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1892: C17 C22 C23 C40 C45 \nC46 C49 C72 C73 C88 C90 \nC91 C92 C93 C94 C95 C96 \nC110 C114 C119 C133 C134 C136 \nC138 C155 C156 C157 C160 C174 \nC176 C177 C178 C179 C180 C181 \nC195 C197 C198 C200 C201 C202 \nC213 C214 C217 C218 C219 C220 \nC221 C222 C236 C238 C239 C242 \nC251 C255 C256 C267 C268 C272 \nC273 C284 C285 C287 C296 C297 \nC300 C301 C308 C310 C311 C312 \nC314 C315 C317 C318 C319 C323 \nC324 C325 C327 C328 C329 C330 \nC331 C332 C334 C335 C336 C341 \nC344 C345 C348 C351 C352 C354 \nC355 C356 C357 C359 C368 C369 \nC370 C372 C374 C376 C379 C380 \nC381 C383 C385 C386 C389 C391 \nC394 C395 C397 C402 C406 C414 \nC415 C416 C419 C421 C422 C425 \nC428 C429 C431 C439 C447 C448 \nC449 C453 C455 C456 C457 C458 \nC461 C462 C463 C465 C466 C467 \nC468 C469 C472 C474 C476 C477 \nC478 C479 C480 C481 C482 C484 \nC485 C488 C489 C490 C492 C495 \nC496 C498 C501 C503 C504 C505 \nC507 C510 C513 C514 C516 C519 \nC521 C527 C528 C531 C534 C535 \nC537 C540 C549 C550 C552 C555 \nC556 C557 C558 C566 C573 C580 \nC583 C599 C606 C607 C609 C613 \nC616 C617 C618 C619 C620 C621 \nC624 C625 C627 C628 C629 C630 \nC634 C637 C638 C639 C642 C643 \nC645 C646 C647 C650 C651 C652 \nC653 C657 C662 C663 C664 C665 \nC666 C667 C668 C670 C672 C675 \nC676 C677 C679 C680 C681 C682 \nC683 C684 C685 C689 C690 C691 \nC692 C695 C696 C697 C698 C699 \nC700 C701 C702 C703 C705 C706 \nC707 C708 C712 C713 C714 C718 \nC719 C720 C721 C722 C724 C725 \nC727 C731 C733 C734 C735 C737 \nC740 C743 C745 C747 C749 C751 \nC752 C757 C759 C760 C761 C766 \nC769 C773 C774 C775 C777 C779 \nC780 C782 C783 C789 C790 C796 \nC797 C798 C800 C801 C802 C803 \nC808 C810 C812 C814 C815 C820 \nC821 C823 C825 C826 C828 C830 \nC831 C832 C833 C836 C837 C838 \nC840 C842 C844 C846 C848 C851 \nC852 C862 C864 C865 C867 C870 \nC875 C888 C889 C891 C899 C900 \nC901 C902 C905 C907 C913 C916 \nC918 C919 C923 C926 C927 C928 \nC929 C930 C931 C932 C935 C936 \nC940 C943 C948 C954 C955 C956 \nC957 C958 C960 C963 C964 C969 \nC971 C973 C974 C977 C978 C979 \nC981 C982 C983 C987 C989 C992 \nC994 C999 C1001 C1002 C1003 C1005 \nC1009 C1010 C1013 C1014 C1018 C1020 \nC1021 C1033 C1047 C1048 C1050 C1051 \nC1053 C1054 C1058 C1059 C1062 C1066 \nC1068 C1069 C1074 C1076 C1077 C1079 \nC1080 C1081 C1082 C1084 C1088 C1089 \nC1090 C1093 C1097 C1098 C1100 C1101 \nC1103 C1104 C1105 C1107 C1108 C1111 \nC1114 C1115 C1118 C1124 C1126 C1128 \nC1130 C1131 C1132 C1133 C1135 C1136 \nC1137 C1138 C1139 C1140 C1141 C1145 \nC1146 C1147 C1148 C1149 C1150 C1152 \nC1154 C1156 C1159 C1160 C1161 C1162 \nC1165 C1167 C1168 C1171 C1172 C1177 \nC1178 C1179 C1181 C1182 C1184 C1185 \nC1188 C1190 C1192 C1195 C1196 C1197 \nC1198 C1199 C1200 C1202 C1203 C1205 \nC1206 C1215 C1222 C1226 C1227 C1231 \nC1232 C1233 C1234 C1237 C1251 C1254 \nC1255 C1256 C1258 C1259 C1260 C1261 \nC1263 C1265 C1266 C1267 C1268 C1269 \nC1270 C1274 C1275 C1276 C1278 C1279 \nC1281 C1282 C1283 C1284 C1286 C1288 \nC1289 C1290 C1295 C1296 C1297 C1299 \nC1300 C1303 C1304 C1307 C1314 C1317 \nC1320 C1322 C1323 C1327 C1329 C1330 \nC1331 C1332 C1334 C1338 C1339 C1340 \nC1341 C1345 C1346 C1347 C1348 C1349 \nC1353 C1356 C1357 C1362 C1364 C1365 \nC1372 C1373 C1374 C1375 C1376 C1377 \nC1378 C1379 C1384 C1385 C1386 C1387 \nC1389 C1390 C1391 C1392 C1393 C1394 \nC1395 C1396 C1397 C1398 C1399 C1400 \nC1401 C1402 C1404 C1406 C1408 C1409 \nC1412 C1413 C1414 C1415 C1416 C1417 \nC1418 C1420 C1421 C1423 C1424 C1425 \nC1426 C1428 C1429 C1430 C1431 C1433 \nC1434 C1435 C1436 C1437 C1438 C1439 \nC1440 C1441 C1442 C1443 C1444 C1445 \nC1446 C1447 C1449 C1451 C1452 C1453 \nC1454 C1456 C1458 C1459 C1462 C1463 \nC1465 C1466 C1467 C1469 C1472 C1474 \nC1475 C1476 C1477 C1478 C1479 C1480 \nC1482 C1486 C1488 C1489 C1490 C1491 \nC1495 C1496 C1497 C1498 C1500 C1501 \nC1502 C1503 C1505 C1506 C1507 C1509 \nC1510 C1512 C1515 C1516 C1524 C1525 \nC1526 C1527 C1530 C1531 C1533 C1534 \nC1535 C1536 C1537 C1538 C1539 C1542 \nC1544 C1545 C1546 C1548 C1552 C1553 \nC1554 C1561 C1562 C1564 C1565 C1566 \nC1568 C1569 C1573 C1575 C1576 C1577 \nC1578 C1581 C1582 C1583 C1584 C1585 \nC1586 C1589 C1591 C1595 C1596 C1599 \nC1600 C1601 C1604 C1610 C1611 C1612 \nC1618 C1619 C1620 C1623 C1624 C1625 \nC1626 C1627 C1630 C1631 C1633 C1634 \nC1635 C1636 C1639 C1641 C1643 C1644 \nC1646 C1647 C1648 C1649 C1650 C1655 \nC1656 C1659 C1662 C1667 C1668 C1674 \nC1676 C1694 C1701 C1702 C1703 C1705 \nC1707 C1708 C1709 C1710 C1712 C1713 \nC1714 C1718 C1719 C1720 C1723 C1725 \nC1727 C1728 C1731 C1735 C1737 C1738 \nC1739 C1742 C1744 C1747 C1748 C1749 \nC1752 C1761 C1764 C1767 C1768 C1770 \nC1771 C1772 C1773 C1774 C1775 C1776 \nC1777 C1780 C1784 C1787 C1788 C1789 \nC1790 C1794 C1796 C1801 C1802 C1804 \nC1807 C1808 C1809 C1813 C1822 C1823 \nC1824 C1825 C1827 C1831 C1832 C1833 \nC1834 C1838 C1843 C1848 C1850 C1851 \nC1853 C1855 C1856 C1857 C1859 C1861 \nC1862 C1864 C1865 C1876 C1883 C1884 \nC1888 C1889 C1890 C1893 C1895 C1898 \nC1899 C1900 C1901 C1904 C1907 C1908 \nC1910 C1911 C1912 C1915 C1916 C1917 \nC1920 C1921 C1922 C1923 C1924 C1926 \nC1927 C1928 C1929 C1932 C1934 C1935 \nC1936 C1937 C1938 C1940 C1942 C1943 \nC1944 C1946 C1947 C1949 C1951 C1952 \nC1953 C1954 C1955 C1957 C1961 C1962 \nC1963 C1965 C1968 C1972 C1975 C1976 \nC1977 C1980 C1981 C1982 C1984 C1985 \nC1988 C1989 C1994 C1998 C2000 C2001 \nC2002 C2007 C2012 C2013 C2015 C2016 \nC2019 C2020 C2021 C2022 C2023 C2025 \nC2026 C2027 C2028 C2031 C2033 C2034 \nC2035 C2036 C2052 C2054 C2059 C2061 \nC2062 C2064 C2065 C2067 C2073 C2074 \nC2075 C2076 C2077 C2078 C2080 C2081 \nC2082 C2085 C2087 C2089 C2090 C2091 \nC2093 C2095 C2097 C2103 C2112 C2115 \nC2116 C2117 C2119 C2120 C2126 C2130 \nC2131 C2132 C2136 C2140 C2141 C2142 \nC2143 C2145 C2148 C2151 C2152 C2154 \nC2156 C2160 C2161 C2162 C2163 C2164 \nC2166 C2167 C2170 C2176 C2179 C2180 \nC2181 C2182 C2184 C2185 C2187 C2188 \nC2189 C2191 C2192 C2193 C2194 C2195 \nC2197 C2199 C2200 C2201 C2202 C2203 \nC2205 C2206 C2207 C2209 C2212 C2213 \nC2214 C2215 C2219 C2220 C2222 C2223 \nC2224 C2225 C2227 C2231 C2232 C2233 \nC2235 C2236 C2237 C2240 C2241 C2243 \nC2245 C2246 C2248 C2249 C2250 C2254 \nC2258 C2259 C2260 C2261 C2262 C2263 \nC2264 C2267 C2268 C2269 C2271 C2273 \nC2274 C2276 C2278 C2279 C2281 C2282 \nC2283 C2286 C2288 C2290 C2291 C2292 \nC2293 C2298 C2299 C2300 C2302 C2309 \nC2312 C2313 C2314 C2315 C2319 C2320 \nC2322 C2324 C2326 C2329 C2331 C2334 \nC2336 C2337 C2339 C2340 C2342 C2344 \nC2345 C2346 C2347 C2351 C2352 C2353 \nC2354 C2355 C2357 C2358 C2360 C2362 \nC2364 C2368 C2369 C2371 C2372 C2375 \nC2376 C2380 C2381 C2382 C2384 C2385 \nC2386 C2389 C2390 C2391 C2393 C2394 \nC2395 C2397 C2398 C2400 C2401 C2402 \nC2406 C2410 C2415 C2416 C2421 C2423 \nC2426 C2428 C2429 C2430 C2443 C2446 \nC2449 C2451 C2453 C2454 C2455 C2460 \nC2467 C2468 C2470 C2471 C2472 C2474 \nC2476 C2480 C2482 C2484 C2485 C2488 \nC2489 C2490 C2491 C2492 C2493 C2494 \nC2495 C2498 C2499 C2500 C2502 C2503 \nC2506 C2507 C2509 C2516 C2524 C2525 \nC2526 C2527 C2529 C2530 C2531 C2534 \nC2536 C2550 C2562 C2563 C2564 C2567 \nC2568 C2571 C2573 C2575 C2576 C2583 \nC2584 C2587 C2588 C2589 C2592 C2594 \nC2595 C2596 C2597 C2598 C2599 C2600 \nC2604 C2607 C2608 C2609 C2610 C2613 \nC2620 C2623 C2629 C2631 C2632 C2633 \nC2636 C2638 C2640 C2641 C2644 C2645 \nC2646 C2649 C2652 C2653 C2654 C2655 \nC2658 C2659 C2663 C2664 C2665 C2667 \nC2668 C2669 C2670 C2677 C2679 C2680 \nC2681 C2685 C2686 C2688 C2689 C2690 \nC2691 C2693 C2696 C2699 C2700 C2704 \nC2706 C2711 C2713 C2716 C2723 C2726 \nC2727 C2728 C2730 C2731 C2733 C2734 \nC2736 C2737 C2738 C2740 C2741 C2743 \nC2744 C2746 C2751 C2755 C2756 C2758 \nC2759 C2767 C2768 C2771 C2775 C2784 \nC2785 C2787 C2788 C2792 C2798 C2801 \nC2803 C2806 C2809 C2811 C2812 C2813 \nC2814 C2819 C2820 C2821 C2822 C2823 \nC2825 C2826 C2829 C2830 C2832 C2834 \nC2838 C2839 C2841 C2848 C2853 C2860 \nC2862 C2863 C2865 C2866 C2870 C2871 \nC2873 C2874 C2875 C2877 C2882 C2889 \nC2892 C2893 C2896 C2901 C2902 C2903 \nC2904 C2906 C2907 C2908 C2909 C2911 \nC2913 C2914 C2915 C2926 C2929 C2931 \nC2933 C2935 C2936 C2943 C2947 C2949 \nC2954 C2955 C2958 C2959 C2963 C2964 \nC2966 C2967 C2968 C2975 C2976 C2977 \nC2978 C2979 C2982 C2986 C2987 C2988 \nC2989 C2991 C2992 C2993 C2995 C2997 \nC2998 C2999 C3003 C3004 C3006 C3011 \nC3015 C3019 C3020 C3021 C3028 C3032 \nC3033 C3034 C3035 C3036 C3040 C3041 \nC3042 C3043 C3044 C3046 C3050 C3056 \nC3058 C3059 C3062 C3063 C3065 C3066 \nC3075 C3076 C3077 C3078 C3080 C3082 \nC3086 C3087 C3089 C3090 C3092 C3093 \nC3094 C3095 C3096 C3097 C3098 C3099 \nC3103 C3105 C3106 C3107 C3108 C3110 \nC3111 C3113 C3114 C3121 C3126 C3128 \nC3130 C3131 C3133 C3135 C3136 C3137 \nC3138 C3139 C3140 C3141 C3143 C3144 \nC3145 C3146 C3149 C3150 C3153 C3155 \nC3160 C3161 C3163 C3164 C3168 C3178 \nC3181 C3183 C3185 C3186 C3187 C3190 \nC3193 C3194 C3195 C3196 C3197 C3198 \nC3200 C3201 C3202 C3203 C3204 C3205 \nC3206 C3213 C3214 C3216 C3219 C3220 \nC3226 C3227 C3234 C3237 C3239 C3242 \nC3243 C3244 C3247 C3248 C3255 C3258 \nC3259 C3260 C3261 C3263 C3264 C3265 \nC3268 C3269 C3271 C3274 C3276 C3280 \nC3281 C3286 C3287 C3291 C3292 C3297 \nC3298 C3302 C3303 C3305 C3307 C3308 \nC3309 C3310 C3313 C3315 C3317 C3318 \nC3322 C3323 C3324 C3327 C3331 C3334 \nC3339 C3340 C3341 C3345 C3351 C3352 \nC3353 C3355 C3360 C3361 C3368 C3369 \nC3372 C3373 C3374 C3375 C3380 C3382 \nC3383 C3384 C3385 C3387 C3388 C3389 \nC3390 C3391 C3395 C3397 C3399 C3402 \nC3406 C3407 C3408 C3409 C3411 C3412 \nC3413 C3414 C3417 C3419 C3420 C3421 \nC3425 C3426 C3427 C3429 C3430 C3433 \nC3438 C3440 C3441 C3442 C3443 C3445 \nC3446 C3447 C3448 C3449 C3455 C3457 \nC3458 C3459 C3460 C3464 C3468 C3471 \nC3473 C3476 C3478 C3480 C3482 C3483 \nC3485 C3486 C3488 C3489 C3490 C3493 \nC3494 C3496 C3498 C3499 C3501 C3503 \nC3504 C3505 C3507 C3510 C3512 C3513 \nC3514 C3515 C3518 C3519 C3520 C3525 \nC3529 C3530 C3531 C3533 C3534 C3538 \nC3544 C3545 C3546 C3547 C3550 C3553 \nC3554 C3555</w:t>
      </w:r>
    </w:p>
    <w:p>
      <w:pPr>
        <w:pStyle w:val="PreformattedText"/>
        <w:bidi w:val="0"/>
        <w:spacing w:before="0" w:after="0"/>
        <w:jc w:val="left"/>
        <w:rPr/>
      </w:pPr>
      <w:r>
        <w:rPr/>
        <w:t xml:space="preserve"> </w:t>
      </w:r>
      <w:r>
        <w:rPr/>
        <w:t>C3556 C3557 C3561 C3563 \nC3565 C3568 C3569 C3573 C3578 C3581 \nC3582 C3583 C3586 C3588 C3589 C3590 \nC3595 C3596 C3599 C3600 C3601 C3602 \nC3603 C3605 C3608 C3610 C3611 C3612 \nC3613 C3614 C3615 C3616 C3617 C3619 \nC3623 C3624 C3627 C3629 C3631 C3632 \nC3636 C3637 C3639 C3640 C3641 C3642 \nC3643 C3644 C3645 C3646 C3648 C3651 \nC3653 C3654 C3655 C3656 C3657 C3658 \nC3662 C3664 C3665 C3669 C3671 C3673 \nC3675 C3676 C3677 C3678 C3679 C3680 \nC3681 C3682 C3683 C3684 C3687 C3693 \nC3695 C3699 C3700 C3701 C3703 C3704 \nC3706 C3707 C3708 C3717 C3718 C3719 \nC3722 C3724 C3725 C3728 C3730 C3731 \nC3734 C3736 C3737 C3738 C3739 C3740 \nC3742 C3743 C3744 C3745 C3747 C3748 \nC3752 C3756 C3758 C3759 C3760 C3761 \nC3762 C3763 C3764 C3768 C3769 C3771 \nC3772 C3773 C3778 C3779 C3782 C3784 \nC3786 C3790 C3792 C3794 C3798 C3799 \nC3800 C3804 C3805 C3806 C3807 C3808 \nC3809 C3810 C3812 C3813 C3814 C3817 \nC3822 C3823 C3826 C3831 C3833 C3840 \nC3843 C3855 C3857 C3858 C3861 C3862 \nC3863 C3864 C3867 C3871 C3872 C3873 \nC3874 C3875 C3877 C3879 C3880 C3883 \nC3884 C3887 C3888 C3894 C3895 C3899 \nC3901 C3903 C3904 C3908 C3909 C3910 \nC3912 C3914 C3919 C3920 C3923 C3924 \nC3928 C3929 C3934 C3936 C3939 C3941 \nC3950 C3953 C3956 C3958 C3960 C3963 \nC3964 C3965 C3966 C3967 C3968 C3969 \nC3971 C3973 C3974 C3976 C3979 C3983 \nC3987 C3988 C3991 C3996 C4000 C4001 \nC4002 C4003 C4005 C4006 C4008 C4009 \nC4012 C4013 C4016 C4017 C4018 C4019 \nC4023 C4025 C4026 C4028 C4029 C4030 \nC4031 C4032 C4036 C4037 C4038 C4039 \nC4040 C4042 C4043 C4049 C4053 C4056 \nC4059 C4062 C4063 C4065 C4068 C4070 \nC4071 C4072 C4073 C4074 C4076 C4077 \nC4078 C4079 C4080 C4081 C4082 C4083 \nC4086 C4087 C4096 C4097 C4102 C4105 \nC4107 C4109 C4110 C4111 C4113 C4114 \nC4115 C4117 C4119 \n25809: C17_=_C22( C17 C22 ) C17_=_C23( C17 C23 ) C17_=_C88( C17 C88 ) C17_=_C134( C17 C134 ) C17_=_C195( C17 C195 ) \nC17_=_C236( C17 C236 ) C17_=_C251( C17 C251 ) C17_=_C341( C17 C341 ) C17_=_C389( C17 C389 ) C17_=_C1749( C17 C1749 ) C17_=_C1752( C17 C1752 ) \nC17_=_C1761( C17 C1761 ) C17_=_C1764( C17 C1764 ) C22_=_C23( C22 C23 ) C22_=_C156( C22 C156 ) C22_=_C219( C22 C219 ) C22_=_C284( C22 C284 ) \nC22_=_C310( C22 C310 ) C22_=_C344( C22 C344 ) C22_=_C368( C22 C368 ) C22_=_C599( C22 C599 ) C22_=_C1114( C22 C1114 ) C22_=_C2368( C22 C2368 ) \nC22_=_C2751( C22 C2751 ) C22_=_C2995( C22 C2995 ) C22_=_C3114( C22 C3114 ) C22_=_C3234( C22 C3234 ) C22_=_C3237( C22 C3237 ) C22_=_C3239( C22 C3239 ) \nC22_=_C3242( C22 C3242 ) C22_=_C3243( C22 C3243 ) C22_=_C3244( C22 C3244 ) C23_=_C157( C23 C157 ) C23_=_C221( C23 C221 ) C23_=_C285( C23 C285 ) \nC23_=_C311( C23 C311 ) C23_=_C345( C23 C345 ) C23_=_C370( C23 C370 ) C23_=_C1488( C23 C1488 ) C23_=_C1561( C23 C1561 ) C23_=_C1831( C23 C1831 ) \nC23_=_C2372( C23 C2372 ) C23_=_C3449( C23 C3449 ) C23_=_C3717( C23 C3717 ) C23_=_C3718( C23 C3718 ) C23_=_C3719( C23 C3719 ) C40_=_C45( C40 C45 ) \nC40_=_C46( C40 C46 ) C40_=_C49( C40 C49 ) C40_=_C110( C40 C110 ) C40_=_C133( C40 C133 ) C40_=_C213( C40 C213 ) C40_=_C323( C40 C323 ) \nC40_=_C351( C40 C351 ) C40_=_C374( C40 C374 ) C40_=_C1053( C40 C1053 ) C40_=_C1372( C40 C1372 ) C40_=_C1373( C40 C1373 ) C40_=_C1374( C40 C1374 ) \nC40_=_C1375( C40 C1375 ) C40_=_C1376( C40 C1376 ) C40_=_C1377( C40 C1377 ) C40_=_C1378( C40 C1378 ) C40_=_C1379( C40 C1379 ) C40_=_C1384( C40 C1384 ) \nC40_=_C1385( C40 C1385 ) C40_=_C1386( C40 C1386 ) C45_=_C46( C45 C46 ) C45_=_C49( C45 C49 ) C45_=_C178( C45 C178 ) C45_=_C239( C45 C239 ) \nC45_=_C268( C45 C268 ) C45_=_C297( C45 C297 ) C45_=_C369( C45 C369 ) C45_=_C391( C45 C391 ) C45_=_C1462( C45 C1462 ) C45_=_C1739( C45 C1739 ) \nC45_=_C2620( C45 C2620 ) C45_=_C2812( C45 C2812 ) C45_=_C2829( C45 C2829 ) C45_=_C3261( C45 C3261 ) C45_=_C3449( C45 C3449 ) C45_=_C3455( C45 C3455 ) \nC45_=_C3457( C45 C3457 ) C46_=_C49( C46 C49 ) C46_=_C114( C46 C114 ) C46_=_C136( C46 C136 ) C46_=_C220( C46 C220 ) C46_=_C329( C46 C329 ) \nC46_=_C356( C46 C356 ) C46_=_C379( C46 C379 ) C46_=_C1376( C46 C1376 ) C46_=_C2027( C46 C2027 ) C46_=_C3276( C46 C3276 ) C46_=_C3384( C46 C3384 ) \nC46_=_C3476( C46 C3476 ) C46_=_C3538( C46 C3538 ) C49_=_C180( C49 C180 ) C49_=_C242( C49 C242 ) C49_=_C273( C49 C273 ) C49_=_C300( C49 C300 ) \nC49_=_C372( C49 C372 ) C49_=_C395( C49 C395 ) C49_=_C1275( C49 C1275 ) C49_=_C1469( C49 C1469 ) C49_=_C3455( C49 C3455 ) C72_=_C73( C72 C73 ) \nC72_=_C119( C72 C119 ) C72_=_C255( C72 C255 ) C72_=_C272( C72 C272 ) C72_=_C317( C72 C317 ) C72_=_C348( C72 C348 ) C72_=_C394( C72 C394 ) \nC72_=_C634( C72 C634 ) C72_=_C974( C72 C974 ) C72_=_C1365( C72 C1365 ) C72_=_C3292( C72 C3292 ) C72_=_C3654( C72 C3654 ) C72_=_C3794( C72 C3794 ) \nC72_=_C3887( C72 C3887 ) C72_=_C4063( C72 C4063 ) C72_=_C4086( C72 C4086 ) C72_=_C4087( C72 C4087 ) C73_=_C96( C73 C96 ) C73_=_C138( C73 C138 ) \nC73_=_C160( C73 C160 ) C73_=_C181( C73 C181 ) C73_=_C256( C73 C256 ) C73_=_C287( C73 C287 ) C73_=_C301( C73 C301 ) C73_=_C359( C73 C359 ) \nC73_=_C507( C73 C507 ) C73_=_C690( C73 C690 ) C73_=_C3756( C73 C3756 ) C73_=_C3899( C73 C3899 ) C73_=_C4026( C73 C4026 ) C73_=_C4113( C73 C4113 ) \nC88_=_C90( C88 C90 ) C88_=_C91( C88 C91 ) C88_=_C92( C88 C92 ) C88_=_C93( C88 C93 ) C88_=_C94( C88 C94 ) C88_=_C95( C88 C95 ) \nC88_=_C96( C88 C96 ) C88_=_C134( C88 C134 ) C88_=_C195( C88 C195 ) C88_=_C236( C88 C236 ) C88_=_C251( C88 C251 ) C88_=_C341( C88 C341 ) \nC88_=_C389( C88 C389 ) C88_=_C1749( C88 C1749 ) C88_=_C1752( C88 C1752 ) C88_=_C1761( C88 C1761 ) C88_=_C1764( C88 C1764 ) C90_=_C91( C90 C91 ) \nC90_=_C92( C90 C92 ) C90_=_C93( C90 C93 ) C90_=_C94( C90 C94 ) C90_=_C95( C90 C95 ) C90_=_C96( C90 C96 ) C90_=_C308( C90 C308 ) \nC90_=_C324( C90 C324 ) C90_=_C376( C90 C376 ) C90_=_C1390( C90 C1390 ) C90_=_C1639( C90 C1639 ) C90_=_C1768( C90 C1768 ) C90_=_C1843( C90 C1843 ) \nC90_=_C1848( C90 C1848 ) C90_=_C1850( C90 C1850 ) C90_=_C1851( C90 C1851 ) C90_=_C1853( C90 C1853 ) C90_=_C1855( C90 C1855 ) C90_=_C1856( C90 C1856 ) \nC90_=_C1857( C90 C1857 ) C90_=_C1859( C90 C1859 ) C90_=_C1861( C90 C1861 ) C90_=_C1862( C90 C1862 ) C91_=_C92( C91 C92 ) C91_=_C93( C91 C93 ) \nC91_=_C94( C91 C94 ) C91_=_C95( C91 C95 ) C91_=_C96( C91 C96 ) C91_=_C312( C91 C312 ) C91_=_C331( C91 C331 ) C91_=_C380( C91 C380 ) \nC91_=_C474( C91 C474 ) C91_=_C1172( C91 C1172 ) C91_=_C1202( C91 C1202 ) C91_=_C1451( C91 C1451 ) C91_=_C1466( C91 C1466 ) C91_=_C1851( C91 C1851 ) \nC91_=_C2604( C91 C2604 ) C91_=_C3662( C91 C3662 ) C91_=_C3677( C91 C3677 ) C91_=_C3879( C91 C3879 ) C91_=_C3880( C91 C3880 ) C92_=_C93( C92 C93 ) \nC92_=_C94( C92 C94 ) C92_=_C95( C92 C95 ) C92_=_C96( C92 C96 ) C92_=_C314( C92 C314 ) C92_=_C332( C92 C332 ) C92_=_C381( C92 C381 ) \nC92_=_C629( C92 C629 ) C92_=_C707( C92 C707 ) C92_=_C1424( C92 C1424 ) C92_=_C1589( C92 C1589 ) C92_=_C1853( C92 C1853 ) C92_=_C2607( C92 C2607 ) \nC92_=_C3760( C92 C3760 ) C92_=_C3936( C92 C3936 ) C92_=_C3960( C92 C3960 ) C93_=_C94( C93 C94 ) C93_=_C95( C93 C95 ) C93_=_C96( C93 C96 ) \nC93_=_C315( C93 C315 ) C93_=_C334( C93 C334 ) C93_=_C383( C93 C383 ) C93_=_C3880( C93 C3880 ) C93_=_C3960( C93 C3960 ) C93_=_C3965( C93 C3965 ) \nC93_=_C4012( C93 C4012 ) C93_=_C4013( C93 C4013 ) C94_=_C95( C94 C95 ) C94_=_C96( C94 C96 ) C94_=_C318( C94 C318 ) C94_=_C335( C94 C335 ) \nC94_=_C385( C94 C385 ) C94_=_C1320( C94 C1320 ) C94_=_C1428( C94 C1428 ) C94_=_C1857( C94 C1857 ) C94_=_C3807( C94 C3807 ) C94_=_C3928( C94 C3928 ) \nC94_=_C4012( C94 C4012 ) C94_=_C4078( C94 C4078 ) C95_=_C96( C95 C96 ) C95_=_C319( C95 C319 ) C95_=_C336( C95 C336 ) C95_=_C386( C95 C386 ) \nC95_=_C480( C95 C480 ) C95_=_C1002( C95 C1002 ) C95_=_C1178( C95 C1178 ) C95_=_C1859( C95 C1859 ) C95_=_C2337( C95 C2337 ) C95_=_C2390( C95 C2390 ) \nC95_=_C2728( C95 C2728 ) C95_=_C3035( C95 C3035 ) C95_=_C3097( C95 C3097 ) C95_=_C3391( C95 C3391 ) C95_=_C3725( C95 C3725 ) C95_=_C3738( C95 C3738 ) \nC95_=_C3745( C95 C3745 ) C95_=_C3855( C95 C3855 ) C95_=_C4013( C95 C4013 ) C95_=_C4083( C95 C4083 ) C95_=_C4109( C95 C4109 ) C96_=_C138( C96 C138 ) \nC96_=_C160( C96 C160 ) C96_=_C181( C96 C181 ) C96_=_C256( C96 C256 ) C96_=_C287( C96 C287 ) C96_=_C301( C96 C301 ) C96_=_C359( C96 C359 ) \nC96_=_C507( C96 C507 ) C96_=_C690( C96 C690 ) C96_=_C3756( C96 C3756 ) C96_=_C3899( C96 C3899 ) C96_=_C4026( C96 C4026 ) C96_=_C4113( C96 C4113 ) \nC110_=_C114( C110 C114 ) C110_=_C119( C110 C119 ) C110_=_C133( C110 C133 ) C110_=_C213( C110 C213 ) C110_=_C323( C110 C323 ) C110_=_C351( C110 C351 ) \nC110_=_C374( C110 C374 ) C110_=_C1053( C110 C1053 ) C110_=_C1372( C110 C1372 ) C110_=_C1373( C110 C1373 ) C110_=_C1374( C110 C1374 ) C110_=_C1375( C110 C1375 ) \nC110_=_C1376( C110 C1376 ) C110_=_C1377( C110 C1377 ) C110_=_C1378( C110 C1378 ) C110_=_C1379( C110 C1379 ) C110_=_C1384( C110 C1384 ) C110_=_C1385( C110 C1385 ) \nC110_=_C1386( C110 C1386 ) C114_=_C119( C114 C119 ) C114_=_C136( C114 C136 ) C114_=_C220( C114 C220 ) C114_=_C329( C114 C329 ) C114_=_C356( C114 C356 ) \nC114_=_C379( C114 C379 ) C114_=_C1376( C114 C1376 ) C114_=_C2027( C114 C2027 ) C114_=_C3276( C114 C3276 ) C114_=_C3384( C114 C3384 ) C114_=_C3476( C114 C3476 ) \nC114_=_C3538( C114 C3538 ) C119_=_C255( C119 C255 ) C119_=_C272( C119 C272 ) C119_=_C317( C119 C317 ) C119_=_C348( C119 C348 ) C119_=_C394( C119 C394 ) \nC119_=_C634( C119 C634 ) C119_=_C974( C119 C974 ) C119_=_C1365( C119 C1365 ) C119_=_C3292( C119 C3292 ) C119_=_C3654( C119 C3654 ) C119_=_C3794( C119 C3794 ) \nC119_=_C3887( C119 C3887 ) C119_=_C4063( C119 C4063 ) C119_=_C4086( C119 C4086 ) C119_=_C4087( C119 C4087 ) C133_=_C134( C133 C134 ) C133_=_C136( C133 C136 ) \nC133_=_C138( C133 C138 ) C133_=_C213( C133 C213 ) C133_=_C323( C133 C323 ) C133_=_C351( C133 C351 ) C133_=_C374( C133 C374 ) C133_=_C1053( C133 C1053 ) \nC133_=_C1372( C133 C1372 ) C133_=_C1373( C133 C1373 ) C133_=_C1374( C133 C1374 ) C133_=_C1375( C133 C1375 ) C133_=_C1376( C133 C1376 ) C133_=_C1377( C133 C1377 ) \nC133_=_C1378( C133 C1378 ) C133_=_C1379( C133 C1379 ) C133_=_C1384( C133 C1384 ) C133_=_C1385(</w:t>
      </w:r>
    </w:p>
    <w:p>
      <w:pPr>
        <w:pStyle w:val="PreformattedText"/>
        <w:bidi w:val="0"/>
        <w:spacing w:before="0" w:after="0"/>
        <w:jc w:val="left"/>
        <w:rPr/>
      </w:pPr>
      <w:r>
        <w:rPr/>
        <w:t xml:space="preserve"> </w:t>
      </w:r>
      <w:r>
        <w:rPr/>
        <w:t>C133 C1385 ) C133_=_C1386( C133 C1386 ) C134_=_C136( C134 C136 ) \nC134_=_C138( C134 C138 ) C134_=_C195( C134 C195 ) C134_=_C236( C134 C236 ) C134_=_C251( C134 C251 ) C134_=_C341( C134 C341 ) C134_=_C389( C134 C389 ) \nC134_=_C1749( C134 C1749 ) C134_=_C1752( C134 C1752 ) C134_=_C1761( C134 C1761 ) C134_=_C1764( C134 C1764 ) C136_=_C138( C136 C138 ) C136_=_C220( C136 C220 ) \nC136_=_C329( C136 C329 ) C136_=_C356( C136 C356 ) C136_=_C379( C136 C379 ) C136_=_C1376( C136 C1376 ) C136_=_C2027( C136 C2027 ) C136_=_C3276( C136 C3276 ) \nC136_=_C3384( C136 C3384 ) C136_=_C3476( C136 C3476 ) C136_=_C3538( C136 C3538 ) C138_=_C160( C138 C160 ) C138_=_C181( C138 C181 ) C138_=_C256( C138 C256 ) \nC138_=_C287( C138 C287 ) C138_=_C301( C138 C301 ) C138_=_C359( C138 C359 ) C138_=_C507( C138 C507 ) C138_=_C690( C138 C690 ) C138_=_C3756( C138 C3756 ) \nC138_=_C3899( C138 C3899 ) C138_=_C4026( C138 C4026 ) C138_=_C4113( C138 C4113 ) C155_=_C156( C155 C156 ) C155_=_C157( C155 C157 ) C155_=_C160( C155 C160 ) \nC155_=_C198( C155 C198 ) C155_=_C238( C155 C238 ) C155_=_C267( C155 C267 ) C155_=_C296( C155 C296 ) C155_=_C700( C155 C700 ) C155_=_C1281( C155 C1281 ) \nC155_=_C1395( C155 C1395 ) C155_=_C2751( C155 C2751 ) C155_=_C2755( C155 C2755 ) C155_=_C2756( C155 C2756 ) C155_=_C2758( C155 C2758 ) C155_=_C2759( C155 C2759 ) \nC156_=_C157( C156 C157 ) C156_=_C160( C156 C160 ) C156_=_C219( C156 C219 ) C156_=_C284( C156 C284 ) C156_=_C310( C156 C310 ) C156_=_C344( C156 C344 ) \nC156_=_C368( C156 C368 ) C156_=_C599( C156 C599 ) C156_=_C1114( C156 C1114 ) C156_=_C2368( C156 C2368 ) C156_=_C2751( C156 C2751 ) C156_=_C2995( C156 C2995 ) \nC156_=_C3114( C156 C3114 ) C156_=_C3234( C156 C3234 ) C156_=_C3237( C156 C3237 ) C156_=_C3239( C156 C3239 ) C156_=_C3242( C156 C3242 ) C156_=_C3243( C156 C3243 ) \nC156_=_C3244( C156 C3244 ) C157_=_C160( C157 C160 ) C157_=_C221( C157 C221 ) C157_=_C285( C157 C285 ) C157_=_C311( C157 C311 ) C157_=_C345( C157 C345 ) \nC157_=_C370( C157 C370 ) C157_=_C1488( C157 C1488 ) C157_=_C1561( C157 C1561 ) C157_=_C1831( C157 C1831 ) C157_=_C2372( C157 C2372 ) C157_=_C3449( C157 C3449 ) \nC157_=_C3717( C157 C3717 ) C157_=_C3718( C157 C3718 ) C157_=_C3719( C157 C3719 ) C160_=_C181( C160 C181 ) C160_=_C256( C160 C256 ) C160_=_C287( C160 C287 ) \nC160_=_C301( C160 C301 ) C160_=_C359( C160 C359 ) C160_=_C507( C160 C507 ) C160_=_C690( C160 C690 ) C160_=_C3756( C160 C3756 ) C160_=_C3899( C160 C3899 ) \nC160_=_C4026( C160 C4026 ) C160_=_C4113( C160 C4113 ) C174_=_C176( C174 C176 ) C174_=_C177( C174 C177 ) C174_=_C178( C174 C178 ) C174_=_C179( C174 C179 ) \nC174_=_C180( C174 C180 ) C174_=_C181( C174 C181 ) C174_=_C197( C174 C197 ) C174_=_C214( C174 C214 ) C174_=_C325( C174 C325 ) C174_=_C352( C174 C352 ) \nC174_=_C935( C174 C935 ) C174_=_C1256( C174 C1256 ) C174_=_C2016( C174 C2016 ) C174_=_C2120( C174 C2120 ) C174_=_C2206( C174 C2206 ) C174_=_C2207( C174 C2207 ) \nC174_=_C2209( C174 C2209 ) C174_=_C2212( C174 C2212 ) C174_=_C2213( C174 C2213 ) C174_=_C2214( C174 C2214 ) C174_=_C2215( C174 C2215 ) C174_=_C2219( C174 C2219 ) \nC174_=_C2220( C174 C2220 ) C174_=_C2222( C174 C2222 ) C176_=_C177( C176 C177 ) C176_=_C178( C176 C178 ) C176_=_C179( C176 C179 ) C176_=_C180( C176 C180 ) \nC176_=_C181( C176 C181 ) C176_=_C200( C176 C200 ) C176_=_C217( C176 C217 ) C176_=_C327( C176 C327 ) C176_=_C354( C176 C354 ) C176_=_C1111( C176 C1111 ) \nC176_=_C2902( C176 C2902 ) C176_=_C2933( C176 C2933 ) C176_=_C2935( C176 C2935 ) C176_=_C2936( C176 C2936 ) C176_=_C2943( C176 C2943 ) C176_=_C2947( C176 C2947 ) \nC177_=_C178( C177 C178 ) C177_=_C179( C177 C179 ) C177_=_C180( C177 C180 ) C177_=_C181( C177 C181 ) C177_=_C201( C177 C201 ) C177_=_C218( C177 C218 ) \nC177_=_C328( C177 C328 ) C177_=_C355( C177 C355 ) C177_=_C519( C177 C519 ) C177_=_C1482( C177 C1482 ) C177_=_C2904( C177 C2904 ) C177_=_C3011( C177 C3011 ) \nC177_=_C3015( C177 C3015 ) C177_=_C3019( C177 C3019 ) C177_=_C3020( C177 C3020 ) C177_=_C3021( C177 C3021 ) C178_=_C179( C178 C179 ) C178_=_C180( C178 C180 ) \nC178_=_C181( C178 C181 ) C178_=_C239( C178 C239 ) C178_=_C268( C178 C268 ) C178_=_C297( C178 C297 ) C178_=_C369( C178 C369 ) C178_=_C391( C178 C391 ) \nC178_=_C1462( C178 C1462 ) C178_=_C1739( C178 C1739 ) C178_=_C2620( C178 C2620 ) C178_=_C2812( C178 C2812 ) C178_=_C2829( C178 C2829 ) C178_=_C3261( C178 C3261 ) \nC178_=_C3449( C178 C3449 ) C178_=_C3455( C178 C3455 ) C178_=_C3457( C178 C3457 ) C179_=_C180( C179 C180 ) C179_=_C181( C179 C181 ) C179_=_C202( C179 C202 ) \nC179_=_C222( C179 C222 ) C179_=_C330( C179 C330 ) C179_=_C357( C179 C357 ) C179_=_C624( C179 C624 ) C179_=_C701( C179 C701 ) C179_=_C812( C179 C812 ) \nC179_=_C1601( C179 C1601 ) C179_=_C2507( C179 C2507 ) C179_=_C2696( C179 C2696 ) C179_=_C2911( C179 C2911 ) C179_=_C3758( C179 C3758 ) C179_=_C3759( C179 C3759 ) \nC179_=_C3760( C179 C3760 ) C179_=_C3761( C179 C3761 ) C179_=_C3762( C179 C3762 ) C179_=_C3763( C179 C3763 ) C180_=_C181( C180 C181 ) C180_=_C242( C180 C242 ) \nC180_=_C273( C180 C273 ) C180_=_C300( C180 C300 ) C180_=_C372( C180 C372 ) C180_=_C395( C180 C395 ) C180_=_C1275( C180 C1275 ) C180_=_C1469( C180 C1469 ) \nC180_=_C3455( C180 C3455 ) C181_=_C256( C181 C256 ) C181_=_C287( C181 C287 ) C181_=_C301( C181 C301 ) C181_=_C359( C181 C359 ) C181_=_C507( C181 C507 ) \nC181_=_C690( C181 C690 ) C181_=_C3756( C181 C3756 ) C181_=_C3899( C181 C3899 ) C181_=_C4026( C181 C4026 ) C181_=_C4113( C181 C4113 ) C195_=_C197( C195 C197 ) \nC195_=_C198( C195 C198 ) C195_=_C200( C195 C200 ) C195_=_C201( C195 C201 ) C195_=_C202( C195 C202 ) C195_=_C236( C195 C236 ) C195_=_C251( C195 C251 ) \nC195_=_C341( C195 C341 ) C195_=_C389( C195 C389 ) C195_=_C1749( C195 C1749 ) C195_=_C1752( C195 C1752 ) C195_=_C1761( C195 C1761 ) C195_=_C1764( C195 C1764 ) \nC197_=_C198( C197 C198 ) C197_=_C200( C197 C200 ) C197_=_C201( C197 C201 ) C197_=_C202( C197 C202 ) C197_=_C214( C197 C214 ) C197_=_C325( C197 C325 ) \nC197_=_C352( C197 C352 ) C197_=_C935( C197 C935 ) C197_=_C1256( C197 C1256 ) C197_=_C2016( C197 C2016 ) C197_=_C2120( C197 C2120 ) C197_=_C2206( C197 C2206 ) \nC197_=_C2207( C197 C2207 ) C197_=_C2209( C197 C2209 ) C197_=_C2212( C197 C2212 ) C197_=_C2213( C197 C2213 ) C197_=_C2214( C197 C2214 ) C197_=_C2215( C197 C2215 ) \nC197_=_C2219( C197 C2219 ) C197_=_C2220( C197 C2220 ) C197_=_C2222( C197 C2222 ) C198_=_C200( C198 C200 ) C198_=_C201( C198 C201 ) C198_=_C202( C198 C202 ) \nC198_=_C238( C198 C238 ) C198_=_C267( C198 C267 ) C198_=_C296( C198 C296 ) C198_=_C700( C198 C700 ) C198_=_C1281( C198 C1281 ) C198_=_C1395( C198 C1395 ) \nC198_=_C2751( C198 C2751 ) C198_=_C2755( C198 C2755 ) C198_=_C2756( C198 C2756 ) C198_=_C2758( C198 C2758 ) C198_=_C2759( C198 C2759 ) C200_=_C201( C200 C201 ) \nC200_=_C202( C200 C202 ) C200_=_C217( C200 C217 ) C200_=_C327( C200 C327 ) C200_=_C354( C200 C354 ) C200_=_C1111( C200 C1111 ) C200_=_C2902( C200 C2902 ) \nC200_=_C2933( C200 C2933 ) C200_=_C2935( C200 C2935 ) C200_=_C2936( C200 C2936 ) C200_=_C2943( C200 C2943 ) C200_=_C2947( C200 C2947 ) C201_=_C202( C201 C202 ) \nC201_=_C218( C201 C218 ) C201_=_C328( C201 C328 ) C201_=_C355( C201 C355 ) C201_=_C519( C201 C519 ) C201_=_C1482( C201 C1482 ) C201_=_C2904( C201 C2904 ) \nC201_=_C3011( C201 C3011 ) C201_=_C3015( C201 C3015 ) C201_=_C3019( C201 C3019 ) C201_=_C3020( C201 C3020 ) C201_=_C3021( C201 C3021 ) C202_=_C222( C202 C222 ) \nC202_=_C330( C202 C330 ) C202_=_C357( C202 C357 ) C202_=_C624( C202 C624 ) C202_=_C701( C202 C701 ) C202_=_C812( C202 C812 ) C202_=_C1601( C202 C1601 ) \nC202_=_C2507( C202 C2507 ) C202_=_C2696( C202 C2696 ) C202_=_C2911( C202 C2911 ) C202_=_C3758( C202 C3758 ) C202_=_C3759( C202 C3759 ) C202_=_C3760( C202 C3760 ) \nC202_=_C3761( C202 C3761 ) C202_=_C3762( C202 C3762 ) C202_=_C3763( C202 C3763 ) C213_=_C214( C213 C214 ) C213_=_C217( C213 C217 ) C213_=_C218( C213 C218 ) \nC213_=_C219( C213 C219 ) C213_=_C220( C213 C220 ) C213_=_C221( C213 C221 ) C213_=_C222( C213 C222 ) C213_=_C323( C213 C323 ) C213_=_C351( C213 C351 ) \nC213_=_C374( C213 C374 ) C213_=_C1053( C213 C1053 ) C213_=_C1372( C213 C1372 ) C213_=_C1373( C213 C1373 ) C213_=_C1374( C213 C1374 ) C213_=_C1375( C213 C1375 ) \nC213_=_C1376( C213 C1376 ) C213_=_C1377( C213 C1377 ) C213_=_C1378( C213 C1378 ) C213_=_C1379( C213 C1379 ) C213_=_C1384( C213 C1384 ) C213_=_C1385( C213 C1385 ) \nC213_=_C1386( C213 C1386 ) C214_=_C217( C214 C217 ) C214_=_C218( C214 C218 ) C214_=_C219( C214 C219 ) C214_=_C220( C214 C220 ) C214_=_C221( C214 C221 ) \nC214_=_C222( C214 C222 ) C214_=_C325( C214 C325 ) C214_=_C352( C214 C352 ) C214_=_C935( C214 C935 ) C214_=_C1256( C214 C1256 ) C214_=_C2016( C214 C2016 ) \nC214_=_C2120( C214 C2120 ) C214_=_C2206( C214 C2206 ) C214_=_C2207( C214 C2207 ) C214_=_C2209( C214 C2209 ) C214_=_C2212( C214 C2212 ) C214_=_C2213( C214 C2213 ) \nC214_=_C2214( C214 C2214 ) C214_=_C2215( C214 C2215 ) C214_=_C2219( C214 C2219 ) C214_=_C2220( C214 C2220 ) C214_=_C2222( C214 C2222 ) C217_=_C218( C217 C218 ) \nC217_=_C219( C217 C219 ) C217_=_C220( C217 C220 ) C217_=_C221( C217 C221 ) C217_=_C222( C217 C222 ) C217_=_C327( C217 C327 ) C217_=_C354( C217 C354 ) \nC217_=_C1111( C217 C1111 ) C217_=_C2902( C217 C2902 ) C217_=_C2933( C217 C2933 ) C217_=_C2935( C217 C2935 ) C217_=_C2936( C217 C2936 ) C217_=_C2943( C217 C2943 ) \nC217_=_C2947( C217 C2947 ) C218_=_C219( C218 C219 ) C218_=_C220( C218 C220 ) C218_=_C221( C218 C221 ) C218_=_C222( C218 C222 ) C218_=_C328( C218 C328 ) \nC218_=_C355( C218 C355 ) C218_=_C519( C218 C519 ) C218_=_C1482( C218 C1482 ) C218_=_C2904( C218 C2904 ) C218_=_C3011( C218 C3011 ) C218_=_C3015( C218 C3015 ) \nC218_=_C3019( C218 C3019 ) C218_=_C3020( C218 C3020 ) C218_=_C3021( C218 C3021 ) C219_=_C220( C219 C220 ) C219_=_C221( C219 C221 ) C219_=_C222( C219 C222 ) \nC219_=_C284( C219 C284 ) C219_=_C310( C219 C310 ) C219_=_C344( C219 C344 ) C219_=_C368( C219 C368 ) C219_=_C599( C219 C599 ) C219_=_C1114( C219 C1114 ) \nC219_=_C2368( C219 C2368 ) C219_=_C2751(</w:t>
      </w:r>
    </w:p>
    <w:p>
      <w:pPr>
        <w:pStyle w:val="PreformattedText"/>
        <w:bidi w:val="0"/>
        <w:spacing w:before="0" w:after="0"/>
        <w:jc w:val="left"/>
        <w:rPr/>
      </w:pPr>
      <w:r>
        <w:rPr/>
        <w:t xml:space="preserve"> </w:t>
      </w:r>
      <w:r>
        <w:rPr/>
        <w:t>C219 C2751 ) C219_=_C2995( C219 C2995 ) C219_=_C3114( C219 C3114 ) C219_=_C3234( C219 C3234 ) C219_=_C3237( C219 C3237 ) \nC219_=_C3239( C219 C3239 ) C219_=_C3242( C219 C3242 ) C219_=_C3243( C219 C3243 ) C219_=_C3244( C219 C3244 ) C220_=_C221( C220 C221 ) C220_=_C222( C220 C222 ) \nC220_=_C329( C220 C329 ) C220_=_C356( C220 C356 ) C220_=_C379( C220 C379 ) C220_=_C1376( C220 C1376 ) C220_=_C2027( C220 C2027 ) C220_=_C3276( C220 C3276 ) \nC220_=_C3384( C220 C3384 ) C220_=_C3476( C220 C3476 ) C220_=_C3538( C220 C3538 ) C221_=_C222( C221 C222 ) C221_=_C285( C221 C285 ) C221_=_C311( C221 C311 ) \nC221_=_C345( C221 C345 ) C221_=_C370( C221 C370 ) C221_=_C1488( C221 C1488 ) C221_=_C1561( C221 C1561 ) C221_=_C1831( C221 C1831 ) C221_=_C2372( C221 C2372 ) \nC221_=_C3449( C221 C3449 ) C221_=_C3717( C221 C3717 ) C221_=_C3718( C221 C3718 ) C221_=_C3719( C221 C3719 ) C222_=_C330( C222 C330 ) C222_=_C357( C222 C357 ) \nC222_=_C624( C222 C624 ) C222_=_C701( C222 C701 ) C222_=_C812( C222 C812 ) C222_=_C1601( C222 C1601 ) C222_=_C2507( C222 C2507 ) C222_=_C2696( C222 C2696 ) \nC222_=_C2911( C222 C2911 ) C222_=_C3758( C222 C3758 ) C222_=_C3759( C222 C3759 ) C222_=_C3760( C222 C3760 ) C222_=_C3761( C222 C3761 ) C222_=_C3762( C222 C3762 ) \nC222_=_C3763( C222 C3763 ) C236_=_C238( C236 C238 ) C236_=_C239( C236 C239 ) C236_=_C242( C236 C242 ) C236_=_C251( C236 C251 ) C236_=_C341( C236 C341 ) \nC236_=_C389( C236 C389 ) C236_=_C1749( C236 C1749 ) C236_=_C1752( C236 C1752 ) C236_=_C1761( C236 C1761 ) C236_=_C1764( C236 C1764 ) C238_=_C239( C238 C239 ) \nC238_=_C242( C238 C242 ) C238_=_C267( C238 C267 ) C238_=_C296( C238 C296 ) C238_=_C700( C238 C700 ) C238_=_C1281( C238 C1281 ) C238_=_C1395( C238 C1395 ) \nC238_=_C2751( C238 C2751 ) C238_=_C2755( C238 C2755 ) C238_=_C2756( C238 C2756 ) C238_=_C2758( C238 C2758 ) C238_=_C2759( C238 C2759 ) C239_=_C242( C239 C242 ) \nC239_=_C268( C239 C268 ) C239_=_C297( C239 C297 ) C239_=_C369( C239 C369 ) C239_=_C391( C239 C391 ) C239_=_C1462( C239 C1462 ) C239_=_C1739( C239 C1739 ) \nC239_=_C2620( C239 C2620 ) C239_=_C2812( C239 C2812 ) C239_=_C2829( C239 C2829 ) C239_=_C3261( C239 C3261 ) C239_=_C3449( C239 C3449 ) C239_=_C3455( C239 C3455 ) \nC239_=_C3457( C239 C3457 ) C242_=_C273( C242 C273 ) C242_=_C300( C242 C300 ) C242_=_C372( C242 C372 ) C242_=_C395( C242 C395 ) C242_=_C1275( C242 C1275 ) \nC242_=_C1469( C242 C1469 ) C242_=_C3455( C242 C3455 ) C251_=_C255( C251 C255 ) C251_=_C256( C251 C256 ) C251_=_C341( C251 C341 ) C251_=_C389( C251 C389 ) \nC251_=_C1749( C251 C1749 ) C251_=_C1752( C251 C1752 ) C251_=_C1761( C251 C1761 ) C251_=_C1764( C251 C1764 ) C255_=_C256( C255 C256 ) C255_=_C272( C255 C272 ) \nC255_=_C317( C255 C317 ) C255_=_C348( C255 C348 ) C255_=_C394( C255 C394 ) C255_=_C634( C255 C634 ) C255_=_C974( C255 C974 ) C255_=_C1365( C255 C1365 ) \nC255_=_C3292( C255 C3292 ) C255_=_C3654( C255 C3654 ) C255_=_C3794( C255 C3794 ) C255_=_C3887( C255 C3887 ) C255_=_C4063( C255 C4063 ) C255_=_C4086( C255 C4086 ) \nC255_=_C4087( C255 C4087 ) C256_=_C287( C256 C287 ) C256_=_C301( C256 C301 ) C256_=_C359( C256 C359 ) C256_=_C507( C256 C507 ) C256_=_C690( C256 C690 ) \nC256_=_C3756( C256 C3756 ) C256_=_C3899( C256 C3899 ) C256_=_C4026( C256 C4026 ) C256_=_C4113( C256 C4113 ) C267_=_C268( C267 C268 ) C267_=_C272( C267 C272 ) \nC267_=_C273( C267 C273 ) C267_=_C296( C267 C296 ) C267_=_C700( C267 C700 ) C267_=_C1281( C267 C1281 ) C267_=_C1395( C267 C1395 ) C267_=_C2751( C267 C2751 ) \nC267_=_C2755( C267 C2755 ) C267_=_C2756( C267 C2756 ) C267_=_C2758( C267 C2758 ) C267_=_C2759( C267 C2759 ) C268_=_C272( C268 C272 ) C268_=_C273( C268 C273 ) \nC268_=_C297( C268 C297 ) C268_=_C369( C268 C369 ) C268_=_C391( C268 C391 ) C268_=_C1462( C268 C1462 ) C268_=_C1739( C268 C1739 ) C268_=_C2620( C268 C2620 ) \nC268_=_C2812( C268 C2812 ) C268_=_C2829( C268 C2829 ) C268_=_C3261( C268 C3261 ) C268_=_C3449( C268 C3449 ) C268_=_C3455( C268 C3455 ) C268_=_C3457( C268 C3457 ) \nC272_=_C273( C272 C273 ) C272_=_C317( C272 C317 ) C272_=_C348( C272 C348 ) C272_=_C394( C272 C394 ) C272_=_C634( C272 C634 ) C272_=_C974( C272 C974 ) \nC272_=_C1365( C272 C1365 ) C272_=_C3292( C272 C3292 ) C272_=_C3654( C272 C3654 ) C272_=_C3794( C272 C3794 ) C272_=_C3887( C272 C3887 ) C272_=_C4063( C272 C4063 ) \nC272_=_C4086( C272 C4086 ) C272_=_C4087( C272 C4087 ) C273_=_C300( C273 C300 ) C273_=_C372( C273 C372 ) C273_=_C395( C273 C395 ) C273_=_C1275( C273 C1275 ) \nC273_=_C1469( C273 C1469 ) C273_=_C3455( C273 C3455 ) C284_=_C285( C284 C285 ) C284_=_C287( C284 C287 ) C284_=_C310( C284 C310 ) C284_=_C344( C284 C344 ) \nC284_=_C368( C284 C368 ) C284_=_C599( C284 C599 ) C284_=_C1114( C284 C1114 ) C284_=_C2368( C284 C2368 ) C284_=_C2751( C284 C2751 ) C284_=_C2995( C284 C2995 ) \nC284_=_C3114( C284 C3114 ) C284_=_C3234( C284 C3234 ) C284_=_C3237( C284 C3237 ) C284_=_C3239( C284 C3239 ) C284_=_C3242( C284 C3242 ) C284_=_C3243( C284 C3243 ) \nC284_=_C3244( C284 C3244 ) C285_=_C287( C285 C287 ) C285_=_C311( C285 C311 ) C285_=_C345( C285 C345 ) C285_=_C370( C285 C370 ) C285_=_C1488( C285 C1488 ) \nC285_=_C1561( C285 C1561 ) C285_=_C1831( C285 C1831 ) C285_=_C2372( C285 C2372 ) C285_=_C3449( C285 C3449 ) C285_=_C3717( C285 C3717 ) C285_=_C3718( C285 C3718 ) \nC285_=_C3719( C285 C3719 ) C287_=_C301( C287 C301 ) C287_=_C359( C287 C359 ) C287_=_C507( C287 C507 ) C287_=_C690( C287 C690 ) C287_=_C3756( C287 C3756 ) \nC287_=_C3899( C287 C3899 ) C287_=_C4026( C287 C4026 ) C287_=_C4113( C287 C4113 ) C296_=_C297( C296 C297 ) C296_=_C300( C296 C300 ) C296_=_C301( C296 C301 ) \nC296_=_C700( C296 C700 ) C296_=_C1281( C296 C1281 ) C296_=_C1395( C296 C1395 ) C296_=_C2751( C296 C2751 ) C296_=_C2755( C296 C2755 ) C296_=_C2756( C296 C2756 ) \nC296_=_C2758( C296 C2758 ) C296_=_C2759( C296 C2759 ) C297_=_C300( C297 C300 ) C297_=_C301( C297 C301 ) C297_=_C369( C297 C369 ) C297_=_C391( C297 C391 ) \nC297_=_C1462( C297 C1462 ) C297_=_C1739( C297 C1739 ) C297_=_C2620( C297 C2620 ) C297_=_C2812( C297 C2812 ) C297_=_C2829( C297 C2829 ) C297_=_C3261( C297 C3261 ) \nC297_=_C3449( C297 C3449 ) C297_=_C3455( C297 C3455 ) C297_=_C3457( C297 C3457 ) C300_=_C301( C300 C301 ) C300_=_C372( C300 C372 ) C300_=_C395( C300 C395 ) \nC300_=_C1275( C300 C1275 ) C300_=_C1469( C300 C1469 ) C300_=_C3455( C300 C3455 ) C301_=_C359( C301 C359 ) C301_=_C507( C301 C507 ) C301_=_C690( C301 C690 ) \nC301_=_C3756( C301 C3756 ) C301_=_C3899( C301 C3899 ) C301_=_C4026( C301 C4026 ) C301_=_C4113( C301 C4113 ) C308_=_C310( C308 C310 ) C308_=_C311( C308 C311 ) \nC308_=_C312( C308 C312 ) C308_=_C314( C308 C314 ) C308_=_C315( C308 C315 ) C308_=_C317( C308 C317 ) C308_=_C318( C308 C318 ) C308_=_C319( C308 C319 ) \nC308_=_C324( C308 C324 ) C308_=_C376( C308 C376 ) C308_=_C1390( C308 C1390 ) C308_=_C1639( C308 C1639 ) C308_=_C1768( C308 C1768 ) C308_=_C1843( C308 C1843 ) \nC308_=_C1848( C308 C1848 ) C308_=_C1850( C308 C1850 ) C308_=_C1851( C308 C1851 ) C308_=_C1853( C308 C1853 ) C308_=_C1855( C308 C1855 ) C308_=_C1856( C308 C1856 ) \nC308_=_C1857( C308 C1857 ) C308_=_C1859( C308 C1859 ) C308_=_C1861( C308 C1861 ) C308_=_C1862( C308 C1862 ) C310_=_C311( C310 C311 ) C310_=_C312( C310 C312 ) \nC310_=_C314( C310 C314 ) C310_=_C315( C310 C315 ) C310_=_C317( C310 C317 ) C310_=_C318( C310 C318 ) C310_=_C319( C310 C319 ) C310_=_C344( C310 C344 ) \nC310_=_C368( C310 C368 ) C310_=_C599( C310 C599 ) C310_=_C1114( C310 C1114 ) C310_=_C2368( C310 C2368 ) C310_=_C2751( C310 C2751 ) C310_=_C2995( C310 C2995 ) \nC310_=_C3114( C310 C3114 ) C310_=_C3234( C310 C3234 ) C310_=_C3237( C310 C3237 ) C310_=_C3239( C310 C3239 ) C310_=_C3242( C310 C3242 ) C310_=_C3243( C310 C3243 ) \nC310_=_C3244( C310 C3244 ) C311_=_C312( C311 C312 ) C311_=_C314( C311 C314 ) C311_=_C315( C311 C315 ) C311_=_C317( C311 C317 ) C311_=_C318( C311 C318 ) \nC311_=_C319( C311 C319 ) C311_=_C345( C311 C345 ) C311_=_C370( C311 C370 ) C311_=_C1488( C311 C1488 ) C311_=_C1561( C311 C1561 ) C311_=_C1831( C311 C1831 ) \nC311_=_C2372( C311 C2372 ) C311_=_C3449( C311 C3449 ) C311_=_C3717( C311 C3717 ) C311_=_C3718( C311 C3718 ) C311_=_C3719( C311 C3719 ) C312_=_C314( C312 C314 ) \nC312_=_C315( C312 C315 ) C312_=_C317( C312 C317 ) C312_=_C318( C312 C318 ) C312_=_C319( C312 C319 ) C312_=_C331( C312 C331 ) C312_=_C380( C312 C380 ) \nC312_=_C474( C312 C474 ) C312_=_C1172( C312 C1172 ) C312_=_C1202( C312 C1202 ) C312_=_C1451( C312 C1451 ) C312_=_C1466( C312 C1466 ) C312_=_C1851( C312 C1851 ) \nC312_=_C2604( C312 C2604 ) C312_=_C3662( C312 C3662 ) C312_=_C3677( C312 C3677 ) C312_=_C3879( C312 C3879 ) C312_=_C3880( C312 C3880 ) C314_=_C315( C314 C315 ) \nC314_=_C317( C314 C317 ) C314_=_C318( C314 C318 ) C314_=_C319( C314 C319 ) C314_=_C332( C314 C332 ) C314_=_C381( C314 C381 ) C314_=_C629( C314 C629 ) \nC314_=_C707( C314 C707 ) C314_=_C1424( C314 C1424 ) C314_=_C1589( C314 C1589 ) C314_=_C1853( C314 C1853 ) C314_=_C2607( C314 C2607 ) C314_=_C3760( C314 C3760 ) \nC314_=_C3936( C314 C3936 ) C314_=_C3960( C314 C3960 ) C315_=_C317( C315 C317 ) C315_=_C318( C315 C318 ) C315_=_C319( C315 C319 ) C315_=_C334( C315 C334 ) \nC315_=_C383( C315 C383 ) C315_=_C3880( C315 C3880 ) C315_=_C3960( C315 C3960 ) C315_=_C3965( C315 C3965 ) C315_=_C4012( C315 C4012 ) C315_=_C4013( C315 C4013 ) \nC317_=_C318( C317 C318 ) C317_=_C319( C317 C319 ) C317_=_C348( C317 C348 ) C317_=_C394( C317 C394 ) C317_=_C634( C317 C634 ) C317_=_C974( C317 C974 ) \nC317_=_C1365( C317 C1365 ) C317_=_C3292( C317 C3292 ) C317_=_C3654( C317 C3654 ) C317_=_C3794( C317 C3794 ) C317_=_C3887( C317 C3887 ) C317_=_C4063( C317 C4063 ) \nC317_=_C4086( C317 C4086 ) C317_=_C4087( C317 C4087 ) C318_=_C319( C318 C319 ) C318_=_C335( C318 C335 ) C318_=_C385( C318 C385 ) C318_=_C1320( C318 C1320 ) \nC318_=_C1428( C318 C1428 ) C318_=_C1857( C318 C1857 ) C318_=_C3807( C318 C3807 ) C318_=_C3928( C318 C3928 ) C318_=_C4012( C318 C4012 ) C318_=_C4078( C318 C4078 ) \nC319_=_C336( C319 C336 ) C319_=_C386( C319 C386 ) C319_=_C480( C319 C480 ) C319_=_C1002(</w:t>
      </w:r>
    </w:p>
    <w:p>
      <w:pPr>
        <w:pStyle w:val="PreformattedText"/>
        <w:bidi w:val="0"/>
        <w:spacing w:before="0" w:after="0"/>
        <w:jc w:val="left"/>
        <w:rPr/>
      </w:pPr>
      <w:r>
        <w:rPr/>
        <w:t xml:space="preserve"> </w:t>
      </w:r>
      <w:r>
        <w:rPr/>
        <w:t>C319 C1002 ) C319_=_C1178( C319 C1178 ) C319_=_C1859( C319 C1859 ) \nC319_=_C2337( C319 C2337 ) C319_=_C2390( C319 C2390 ) C319_=_C2728( C319 C2728 ) C319_=_C3035( C319 C3035 ) C319_=_C3097( C319 C3097 ) C319_=_C3391( C319 C3391 ) \nC319_=_C3725( C319 C3725 ) C319_=_C3738( C319 C3738 ) C319_=_C3745( C319 C3745 ) C319_=_C3855( C319 C3855 ) C319_=_C4013( C319 C4013 ) C319_=_C4083( C319 C4083 ) \nC319_=_C4109( C319 C4109 ) C323_=_C324( C323 C324 ) C323_=_C325( C323 C325 ) C323_=_C327( C323 C327 ) C323_=_C328( C323 C328 ) C323_=_C329( C323 C329 ) \nC323_=_C330( C323 C330 ) C323_=_C331( C323 C331 ) C323_=_C332( C323 C332 ) C323_=_C334( C323 C334 ) C323_=_C335( C323 C335 ) C323_=_C336( C323 C336 ) \nC323_=_C351( C323 C351 ) C323_=_C374( C323 C374 ) C323_=_C1053( C323 C1053 ) C323_=_C1372( C323 C1372 ) C323_=_C1373( C323 C1373 ) C323_=_C1374( C323 C1374 ) \nC323_=_C1375( C323 C1375 ) C323_=_C1376( C323 C1376 ) C323_=_C1377( C323 C1377 ) C323_=_C1378( C323 C1378 ) C323_=_C1379( C323 C1379 ) C323_=_C1384( C323 C1384 ) \nC323_=_C1385( C323 C1385 ) C323_=_C1386( C323 C1386 ) C324_=_C325( C324 C325 ) C324_=_C327( C324 C327 ) C324_=_C328( C324 C328 ) C324_=_C329( C324 C329 ) \nC324_=_C330( C324 C330 ) C324_=_C331( C324 C331 ) C324_=_C332( C324 C332 ) C324_=_C334( C324 C334 ) C324_=_C335( C324 C335 ) C324_=_C336( C324 C336 ) \nC324_=_C376( C324 C376 ) C324_=_C1390( C324 C1390 ) C324_=_C1639( C324 C1639 ) C324_=_C1768( C324 C1768 ) C324_=_C1843( C324 C1843 ) C324_=_C1848( C324 C1848 ) \nC324_=_C1850( C324 C1850 ) C324_=_C1851( C324 C1851 ) C324_=_C1853( C324 C1853 ) C324_=_C1855( C324 C1855 ) C324_=_C1856( C324 C1856 ) C324_=_C1857( C324 C1857 ) \nC324_=_C1859( C324 C1859 ) C324_=_C1861( C324 C1861 ) C324_=_C1862( C324 C1862 ) C325_=_C327( C325 C327 ) C325_=_C328( C325 C328 ) C325_=_C329( C325 C329 ) \nC325_=_C330( C325 C330 ) C325_=_C331( C325 C331 ) C325_=_C332( C325 C332 ) C325_=_C334( C325 C334 ) C325_=_C335( C325 C335 ) C325_=_C336( C325 C336 ) \nC325_=_C352( C325 C352 ) C325_=_C935( C325 C935 ) C325_=_C1256( C325 C1256 ) C325_=_C2016( C325 C2016 ) C325_=_C2120( C325 C2120 ) C325_=_C2206( C325 C2206 ) \nC325_=_C2207( C325 C2207 ) C325_=_C2209( C325 C2209 ) C325_=_C2212( C325 C2212 ) C325_=_C2213( C325 C2213 ) C325_=_C2214( C325 C2214 ) C325_=_C2215( C325 C2215 ) \nC325_=_C2219( C325 C2219 ) C325_=_C2220( C325 C2220 ) C325_=_C2222( C325 C2222 ) C327_=_C328( C327 C328 ) C327_=_C329( C327 C329 ) C327_=_C330( C327 C330 ) \nC327_=_C331( C327 C331 ) C327_=_C332( C327 C332 ) C327_=_C334( C327 C334 ) C327_=_C335( C327 C335 ) C327_=_C336( C327 C336 ) C327_=_C354( C327 C354 ) \nC327_=_C1111( C327 C1111 ) C327_=_C2902( C327 C2902 ) C327_=_C2933( C327 C2933 ) C327_=_C2935( C327 C2935 ) C327_=_C2936( C327 C2936 ) C327_=_C2943( C327 C2943 ) \nC327_=_C2947( C327 C2947 ) C328_=_C329( C328 C329 ) C328_=_C330( C328 C330 ) C328_=_C331( C328 C331 ) C328_=_C332( C328 C332 ) C328_=_C334( C328 C334 ) \nC328_=_C335( C328 C335 ) C328_=_C336( C328 C336 ) C328_=_C355( C328 C355 ) C328_=_C519( C328 C519 ) C328_=_C1482( C328 C1482 ) C328_=_C2904( C328 C2904 ) \nC328_=_C3011( C328 C3011 ) C328_=_C3015( C328 C3015 ) C328_=_C3019( C328 C3019 ) C328_=_C3020( C328 C3020 ) C328_=_C3021( C328 C3021 ) C329_=_C330( C329 C330 ) \nC329_=_C331( C329 C331 ) C329_=_C332( C329 C332 ) C329_=_C334( C329 C334 ) C329_=_C335( C329 C335 ) C329_=_C336( C329 C336 ) C329_=_C356( C329 C356 ) \nC329_=_C379( C329 C379 ) C329_=_C1376( C329 C1376 ) C329_=_C2027( C329 C2027 ) C329_=_C3276( C329 C3276 ) C329_=_C3384( C329 C3384 ) C329_=_C3476( C329 C3476 ) \nC329_=_C3538( C329 C3538 ) C330_=_C331( C330 C331 ) C330_=_C332( C330 C332 ) C330_=_C334( C330 C334 ) C330_=_C335( C330 C335 ) C330_=_C336( C330 C336 ) \nC330_=_C357( C330 C357 ) C330_=_C624( C330 C624 ) C330_=_C701( C330 C701 ) C330_=_C812( C330 C812 ) C330_=_C1601( C330 C1601 ) C330_=_C2507( C330 C2507 ) \nC330_=_C2696( C330 C2696 ) C330_=_C2911( C330 C2911 ) C330_=_C3758( C330 C3758 ) C330_=_C3759( C330 C3759 ) C330_=_C3760( C330 C3760 ) C330_=_C3761( C330 C3761 ) \nC330_=_C3762( C330 C3762 ) C330_=_C3763( C330 C3763 ) C331_=_C332( C331 C332 ) C331_=_C334( C331 C334 ) C331_=_C335( C331 C335 ) C331_=_C336( C331 C336 ) \nC331_=_C380( C331 C380 ) C331_=_C474( C331 C474 ) C331_=_C1172( C331 C1172 ) C331_=_C1202( C331 C1202 ) C331_=_C1451( C331 C1451 ) C331_=_C1466( C331 C1466 ) \nC331_=_C1851( C331 C1851 ) C331_=_C2604( C331 C2604 ) C331_=_C3662( C331 C3662 ) C331_=_C3677( C331 C3677 ) C331_=_C3879( C331 C3879 ) C331_=_C3880( C331 C3880 ) \nC332_=_C334( C332 C334 ) C332_=_C335( C332 C335 ) C332_=_C336( C332 C336 ) C332_=_C381( C332 C381 ) C332_=_C629( C332 C629 ) C332_=_C707( C332 C707 ) \nC332_=_C1424( C332 C1424 ) C332_=_C1589( C332 C1589 ) C332_=_C1853( C332 C1853 ) C332_=_C2607( C332 C2607 ) C332_=_C3760( C332 C3760 ) C332_=_C3936( C332 C3936 ) \nC332_=_C3960( C332 C3960 ) C334_=_C335( C334 C335 ) C334_=_C336( C334 C336 ) C334_=_C383( C334 C383 ) C334_=_C3880( C334 C3880 ) C334_=_C3960( C334 C3960 ) \nC334_=_C3965( C334 C3965 ) C334_=_C4012( C334 C4012 ) C334_=_C4013( C334 C4013 ) C335_=_C336( C335 C336 ) C335_=_C385( C335 C385 ) C335_=_C1320( C335 C1320 ) \nC335_=_C1428( C335 C1428 ) C335_=_C1857( C335 C1857 ) C335_=_C3807( C335 C3807 ) C335_=_C3928( C335 C3928 ) C335_=_C4012( C335 C4012 ) C335_=_C4078( C335 C4078 ) \nC336_=_C386( C336 C386 ) C336_=_C480( C336 C480 ) C336_=_C1002( C336 C1002 ) C336_=_C1178( C336 C1178 ) C336_=_C1859( C336 C1859 ) C336_=_C2337( C336 C2337 ) \nC336_=_C2390( C336 C2390 ) C336_=_C2728( C336 C2728 ) C336_=_C3035( C336 C3035 ) C336_=_C3097( C336 C3097 ) C336_=_C3391( C336 C3391 ) C336_=_C3725( C336 C3725 ) \nC336_=_C3738( C336 C3738 ) C336_=_C3745( C336 C3745 ) C336_=_C3855( C336 C3855 ) C336_=_C4013( C336 C4013 ) C336_=_C4083( C336 C4083 ) C336_=_C4109( C336 C4109 ) \nC341_=_C344( C341 C344 ) C341_=_C345( C341 C345 ) C341_=_C348( C341 C348 ) C341_=_C389( C341 C389 ) C341_=_C1749( C341 C1749 ) C341_=_C1752( C341 C1752 ) \nC341_=_C1761( C341 C1761 ) C341_=_C1764( C341 C1764 ) C344_=_C345( C344 C345 ) C344_=_C348( C344 C348 ) C344_=_C368( C344 C368 ) C344_=_C599( C344 C599 ) \nC344_=_C1114( C344 C1114 ) C344_=_C2368( C344 C2368 ) C344_=_C2751( C344 C2751 ) C344_=_C2995( C344 C2995 ) C344_=_C3114( C344 C3114 ) C344_=_C3234( C344 C3234 ) \nC344_=_C3237( C344 C3237 ) C344_=_C3239( C344 C3239 ) C344_=_C3242( C344 C3242 ) C344_=_C3243( C344 C3243 ) C344_=_C3244( C344 C3244 ) C345_=_C348( C345 C348 ) \nC345_=_C370( C345 C370 ) C345_=_C1488( C345 C1488 ) C345_=_C1561( C345 C1561 ) C345_=_C1831( C345 C1831 ) C345_=_C2372( C345 C2372 ) C345_=_C3449( C345 C3449 ) \nC345_=_C3717( C345 C3717 ) C345_=_C3718( C345 C3718 ) C345_=_C3719( C345 C3719 ) C348_=_C394( C348 C394 ) C348_=_C634( C348 C634 ) C348_=_C974( C348 C974 ) \nC348_=_C1365( C348 C1365 ) C348_=_C3292( C348 C3292 ) C348_=_C3654( C348 C3654 ) C348_=_C3794( C348 C3794 ) C348_=_C3887( C348 C3887 ) C348_=_C4063( C348 C4063 ) \nC348_=_C4086( C348 C4086 ) C348_=_C4087( C348 C4087 ) C351_=_C352( C351 C352 ) C351_=_C354( C351 C354 ) C351_=_C355( C351 C355 ) C351_=_C356( C351 C356 ) \nC351_=_C357( C351 C357 ) C351_=_C359( C351 C359 ) C351_=_C374( C351 C374 ) C351_=_C1053( C351 C1053 ) C351_=_C1372( C351 C1372 ) C351_=_C1373( C351 C1373 ) \nC351_=_C1374( C351 C1374 ) C351_=_C1375( C351 C1375 ) C351_=_C1376( C351 C1376 ) C351_=_C1377( C351 C1377 ) C351_=_C1378( C351 C1378 ) C351_=_C1379( C351 C1379 ) \nC351_=_C1384( C351 C1384 ) C351_=_C1385( C351 C1385 ) C351_=_C1386( C351 C1386 ) C352_=_C354( C352 C354 ) C352_=_C355( C352 C355 ) C352_=_C356( C352 C356 ) \nC352_=_C357( C352 C357 ) C352_=_C359( C352 C359 ) C352_=_C935( C352 C935 ) C352_=_C1256( C352 C1256 ) C352_=_C2016( C352 C2016 ) C352_=_C2120( C352 C2120 ) \nC352_=_C2206( C352 C2206 ) C352_=_C2207( C352 C2207 ) C352_=_C2209( C352 C2209 ) C352_=_C2212( C352 C2212 ) C352_=_C2213( C352 C2213 ) C352_=_C2214( C352 C2214 ) \nC352_=_C2215( C352 C2215 ) C352_=_C2219( C352 C2219 ) C352_=_C2220( C352 C2220 ) C352_=_C2222( C352 C2222 ) C354_=_C355( C354 C355 ) C354_=_C356( C354 C356 ) \nC354_=_C357( C354 C357 ) C354_=_C359( C354 C359 ) C354_=_C1111( C354 C1111 ) C354_=_C2902( C354 C2902 ) C354_=_C2933( C354 C2933 ) C354_=_C2935( C354 C2935 ) \nC354_=_C2936( C354 C2936 ) C354_=_C2943( C354 C2943 ) C354_=_C2947( C354 C2947 ) C355_=_C356( C355 C356 ) C355_=_C357( C355 C357 ) C355_=_C359( C355 C359 ) \nC355_=_C519( C355 C519 ) C355_=_C1482( C355 C1482 ) C355_=_C2904( C355 C2904 ) C355_=_C3011( C355 C3011 ) C355_=_C3015( C355 C3015 ) C355_=_C3019( C355 C3019 ) \nC355_=_C3020( C355 C3020 ) C355_=_C3021( C355 C3021 ) C356_=_C357( C356 C357 ) C356_=_C359( C356 C359 ) C356_=_C379( C356 C379 ) C356_=_C1376( C356 C1376 ) \nC356_=_C2027( C356 C2027 ) C356_=_C3276( C356 C3276 ) C356_=_C3384( C356 C3384 ) C356_=_C3476( C356 C3476 ) C356_=_C3538( C356 C3538 ) C357_=_C359( C357 C359 ) \nC357_=_C624( C357 C624 ) C357_=_C701( C357 C701 ) C357_=_C812( C357 C812 ) C357_=_C1601( C357 C1601 ) C357_=_C2507( C357 C2507 ) C357_=_C2696( C357 C2696 ) \nC357_=_C2911( C357 C2911 ) C357_=_C3758( C357 C3758 ) C357_=_C3759( C357 C3759 ) C357_=_C3760( C357 C3760 ) C357_=_C3761( C357 C3761 ) C357_=_C3762( C357 C3762 ) \nC357_=_C3763( C357 C3763 ) C359_=_C507( C359 C507 ) C359_=_C690( C359 C690 ) C359_=_C3756( C359 C3756 ) C359_=_C3899( C359 C3899 ) C359_=_C4026( C359 C4026 ) \nC359_=_C4113( C359 C4113 ) C368_=_C369( C368 C369 ) C368_=_C370( C368 C370 ) C368_=_C372( C368 C372 ) C368_=_C599( C368 C599 ) C368_=_C1114( C368 C1114 ) \nC368_=_C2368( C368 C2368 ) C368_=_C2751( C368 C2751 ) C368_=_C2995( C368 C2995 ) C368_=_C3114( C368 C3114 ) C368_=_C3234( C368 C3234 ) C368_=_C3237( C368 C3237 ) \nC368_=_C3239( C368 C3239 ) C368_=_C3242( C368 C3242 ) C368_=_C3243( C368 C3243 ) C368_=_C3244( C368 C3244 ) C369_=_C370( C369 C370 ) C369_=_C372( C369 C372 ) \nC369_=_C391( C369 C391 ) C369_=_C1462( C369 C1462 ) C369_=_C1739( C369 C1739 ) C369_=_C2620( C369 C2620</w:t>
      </w:r>
    </w:p>
    <w:p>
      <w:pPr>
        <w:pStyle w:val="PreformattedText"/>
        <w:bidi w:val="0"/>
        <w:spacing w:before="0" w:after="0"/>
        <w:jc w:val="left"/>
        <w:rPr/>
      </w:pPr>
      <w:r>
        <w:rPr/>
        <w:t xml:space="preserve"> </w:t>
      </w:r>
      <w:r>
        <w:rPr/>
        <w:t>) C369_=_C2812( C369 C2812 ) C369_=_C2829( C369 C2829 ) \nC369_=_C3261( C369 C3261 ) C369_=_C3449( C369 C3449 ) C369_=_C3455( C369 C3455 ) C369_=_C3457( C369 C3457 ) C370_=_C372( C370 C372 ) C370_=_C1488( C370 C1488 ) \nC370_=_C1561( C370 C1561 ) C370_=_C1831( C370 C1831 ) C370_=_C2372( C370 C2372 ) C370_=_C3449( C370 C3449 ) C370_=_C3717( C370 C3717 ) C370_=_C3718( C370 C3718 ) \nC370_=_C3719( C370 C3719 ) C372_=_C395( C372 C395 ) C372_=_C1275( C372 C1275 ) C372_=_C1469( C372 C1469 ) C372_=_C3455( C372 C3455 ) C374_=_C376( C374 C376 ) \nC374_=_C379( C374 C379 ) C374_=_C380( C374 C380 ) C374_=_C381( C374 C381 ) C374_=_C383( C374 C383 ) C374_=_C385( C374 C385 ) C374_=_C386( C374 C386 ) \nC374_=_C1053( C374 C1053 ) C374_=_C1372( C374 C1372 ) C374_=_C1373( C374 C1373 ) C374_=_C1374( C374 C1374 ) C374_=_C1375( C374 C1375 ) C374_=_C1376( C374 C1376 ) \nC374_=_C1377( C374 C1377 ) C374_=_C1378( C374 C1378 ) C374_=_C1379( C374 C1379 ) C374_=_C1384( C374 C1384 ) C374_=_C1385( C374 C1385 ) C374_=_C1386( C374 C1386 ) \nC376_=_C379( C376 C379 ) C376_=_C380( C376 C380 ) C376_=_C381( C376 C381 ) C376_=_C383( C376 C383 ) C376_=_C385( C376 C385 ) C376_=_C386( C376 C386 ) \nC376_=_C1390( C376 C1390 ) C376_=_C1639( C376 C1639 ) C376_=_C1768( C376 C1768 ) C376_=_C1843( C376 C1843 ) C376_=_C1848( C376 C1848 ) C376_=_C1850( C376 C1850 ) \nC376_=_C1851( C376 C1851 ) C376_=_C1853( C376 C1853 ) C376_=_C1855( C376 C1855 ) C376_=_C1856( C376 C1856 ) C376_=_C1857( C376 C1857 ) C376_=_C1859( C376 C1859 ) \nC376_=_C1861( C376 C1861 ) C376_=_C1862( C376 C1862 ) C379_=_C380( C379 C380 ) C379_=_C381( C379 C381 ) C379_=_C383( C379 C383 ) C379_=_C385( C379 C385 ) \nC379_=_C386( C379 C386 ) C379_=_C1376( C379 C1376 ) C379_=_C2027( C379 C2027 ) C379_=_C3276( C379 C3276 ) C379_=_C3384( C379 C3384 ) C379_=_C3476( C379 C3476 ) \nC379_=_C3538( C379 C3538 ) C380_=_C381( C380 C381 ) C380_=_C383( C380 C383 ) C380_=_C385( C380 C385 ) C380_=_C386( C380 C386 ) C380_=_C474( C380 C474 ) \nC380_=_C1172( C380 C1172 ) C380_=_C1202( C380 C1202 ) C380_=_C1451( C380 C1451 ) C380_=_C1466( C380 C1466 ) C380_=_C1851( C380 C1851 ) C380_=_C2604( C380 C2604 ) \nC380_=_C3662( C380 C3662 ) C380_=_C3677( C380 C3677 ) C380_=_C3879( C380 C3879 ) C380_=_C3880( C380 C3880 ) C381_=_C383( C381 C383 ) C381_=_C385( C381 C385 ) \nC381_=_C386( C381 C386 ) C381_=_C629( C381 C629 ) C381_=_C707( C381 C707 ) C381_=_C1424( C381 C1424 ) C381_=_C1589( C381 C1589 ) C381_=_C1853( C381 C1853 ) \nC381_=_C2607( C381 C2607 ) C381_=_C3760( C381 C3760 ) C381_=_C3936( C381 C3936 ) C381_=_C3960( C381 C3960 ) C383_=_C385( C383 C385 ) C383_=_C386( C383 C386 ) \nC383_=_C3880( C383 C3880 ) C383_=_C3960( C383 C3960 ) C383_=_C3965( C383 C3965 ) C383_=_C4012( C383 C4012 ) C383_=_C4013( C383 C4013 ) C385_=_C386( C385 C386 ) \nC385_=_C1320( C385 C1320 ) C385_=_C1428( C385 C1428 ) C385_=_C1857( C385 C1857 ) C385_=_C3807( C385 C3807 ) C385_=_C3928( C385 C3928 ) C385_=_C4012( C385 C4012 ) \nC385_=_C4078( C385 C4078 ) C386_=_C480( C386 C480 ) C386_=_C1002( C386 C1002 ) C386_=_C1178( C386 C1178 ) C386_=_C1859( C386 C1859 ) C386_=_C2337( C386 C2337 ) \nC386_=_C2390( C386 C2390 ) C386_=_C2728( C386 C2728 ) C386_=_C3035( C386 C3035 ) C386_=_C3097( C386 C3097 ) C386_=_C3391( C386 C3391 ) C386_=_C3725( C386 C3725 ) \nC386_=_C3738( C386 C3738 ) C386_=_C3745( C386 C3745 ) C386_=_C3855( C386 C3855 ) C386_=_C4013( C386 C4013 ) C386_=_C4083( C386 C4083 ) C386_=_C4109( C386 C4109 ) \nC389_=_C391( C389 C391 ) C389_=_C394( C389 C394 ) C389_=_C395( C389 C395 ) C389_=_C1749( C389 C1749 ) C389_=_C1752( C389 C1752 ) C389_=_C1761( C389 C1761 ) \nC389_=_C1764( C389 C1764 ) C391_=_C394( C391 C394 ) C391_=_C395( C391 C395 ) C391_=_C1462( C391 C1462 ) C391_=_C1739( C391 C1739 ) C391_=_C2620( C391 C2620 ) \nC391_=_C2812( C391 C2812 ) C391_=_C2829( C391 C2829 ) C391_=_C3261( C391 C3261 ) C391_=_C3449( C391 C3449 ) C391_=_C3455( C391 C3455 ) C391_=_C3457( C391 C3457 ) \nC394_=_C395( C394 C395 ) C394_=_C634( C394 C634 ) C394_=_C974( C394 C974 ) C394_=_C1365( C394 C1365 ) C394_=_C3292( C394 C3292 ) C394_=_C3654( C394 C3654 ) \nC394_=_C3794( C394 C3794 ) C394_=_C3887( C394 C3887 ) C394_=_C4063( C394 C4063 ) C394_=_C4086( C394 C4086 ) C394_=_C4087( C394 C4087 ) C395_=_C1275( C395 C1275 ) \nC395_=_C1469( C395 C1469 ) C395_=_C3455( C395 C3455 ) C397_=_C402( C397 C402 ) C397_=_C406( C397 C406 ) C397_=_C414( C397 C414 ) C397_=_C415( C397 C415 ) \nC397_=_C416( C397 C416 ) C397_=_C419( C397 C419 ) C397_=_C421( C397 C421 ) C397_=_C422( C397 C422 ) C397_=_C616( C397 C616 ) C397_=_C617( C397 C617 ) \nC397_=_C618( C397 C618 ) C397_=_C619( C397 C619 ) C397_=_C620( C397 C620 ) C397_=_C621( C397 C621 ) C397_=_C624( C397 C624 ) C397_=_C625( C397 C625 ) \nC397_=_C627( C397 C627 ) C397_=_C628( C397 C628 ) C397_=_C629( C397 C629 ) C397_=_C630( C397 C630 ) C397_=_C634( C397 C634 ) C402_=_C406( C402 C406 ) \nC402_=_C414( C402 C414 ) C402_=_C415( C402 C415 ) C402_=_C416( C402 C416 ) C402_=_C419( C402 C419 ) C402_=_C421( C402 C421 ) C402_=_C422( C402 C422 ) \nC402_=_C875( C402 C875 ) C402_=_C899( C402 C899 ) C402_=_C1299( C402 C1299 ) C402_=_C1300( C402 C1300 ) C402_=_C1303( C402 C1303 ) C402_=_C1304( C402 C1304 ) \nC402_=_C1307( C402 C1307 ) C402_=_C1314( C402 C1314 ) C402_=_C1317( C402 C1317 ) C402_=_C1320( C402 C1320 ) C406_=_C414( C406 C414 ) C406_=_C415( C406 C415 ) \nC406_=_C416( C406 C416 ) C406_=_C419( C406 C419 ) C406_=_C421( C406 C421 ) C406_=_C422( C406 C422 ) C406_=_C619( C406 C619 ) C406_=_C2468( C406 C2468 ) \nC406_=_C2470( C406 C2470 ) C406_=_C2471( C406 C2471 ) C406_=_C2472( C406 C2472 ) C406_=_C2474( C406 C2474 ) C406_=_C2476( C406 C2476 ) C406_=_C2480( C406 C2480 ) \nC406_=_C2482( C406 C2482 ) C406_=_C2484( C406 C2484 ) C406_=_C2485( C406 C2485 ) C406_=_C2488( C406 C2488 ) C406_=_C2489( C406 C2489 ) C406_=_C2490( C406 C2490 ) \nC406_=_C2491( C406 C2491 ) C406_=_C2492( C406 C2492 ) C406_=_C2493( C406 C2493 ) C414_=_C415( C414 C415 ) C414_=_C416( C414 C416 ) C414_=_C419( C414 C419 ) \nC414_=_C421( C414 C421 ) C414_=_C422( C414 C422 ) C414_=_C621( C414 C621 ) C414_=_C1261( C414 C1261 ) C414_=_C2997( C414 C2997 ) C414_=_C3458( C414 C3458 ) \nC414_=_C3459( C414 C3459 ) C414_=_C3460( C414 C3460 ) C414_=_C3464( C414 C3464 ) C414_=_C3468( C414 C3468 ) C414_=_C3471( C414 C3471 ) C414_=_C3473( C414 C3473 ) \nC415_=_C416( C415 C416 ) C415_=_C419( C415 C419 ) C415_=_C421( C415 C421 ) C415_=_C422( C415 C422 ) C415_=_C733( C415 C733 ) C415_=_C913( C415 C913 ) \nC415_=_C1899( C415 C1899 ) C415_=_C2195( C415 C2195 ) C415_=_C2480( C415 C2480 ) C415_=_C2813( C415 C2813 ) C415_=_C2998( C415 C2998 ) C415_=_C3139( C415 C3139 ) \nC415_=_C3334( C415 C3334 ) C415_=_C3458( C415 C3458 ) C415_=_C3486( C415 C3486 ) C415_=_C3488( C415 C3488 ) C415_=_C3489( C415 C3489 ) C415_=_C3490( C415 C3490 ) \nC415_=_C3493( C415 C3493 ) C415_=_C3494( C415 C3494 ) C415_=_C3496( C415 C3496 ) C415_=_C3498( C415 C3498 ) C416_=_C419( C416 C419 ) C416_=_C421( C416 C421 ) \nC416_=_C422( C416 C422 ) C416_=_C810( C416 C810 ) C416_=_C1332( C416 C1332 ) C416_=_C1530( C416 C1530 ) C416_=_C1710( C416 C1710 ) C416_=_C2309( C416 C2309 ) \nC416_=_C2482( C416 C2482 ) C416_=_C2966( C416 C2966 ) C416_=_C2999( C416 C2999 ) C416_=_C3459( C416 C3459 ) C416_=_C3510( C416 C3510 ) C416_=_C3563( C416 C3563 ) \nC416_=_C3565( C416 C3565 ) C416_=_C3568( C416 C3568 ) C416_=_C3569( C416 C3569 ) C416_=_C3573( C416 C3573 ) C419_=_C421( C419 C421 ) C419_=_C422( C419 C422 ) \nC419_=_C627( C419 C627 ) C419_=_C1147( C419 C1147 ) C419_=_C1972( C419 C1972 ) C419_=_C3003( C419 C3003 ) C419_=_C3493( C419 C3493 ) C419_=_C3569( C419 C3569 ) \nC419_=_C3601( C419 C3601 ) C419_=_C3764( C419 C3764 ) C419_=_C3843( C419 C3843 ) C419_=_C3910( C419 C3910 ) C419_=_C3912( C419 C3912 ) C419_=_C3914( C419 C3914 ) \nC421_=_C422( C421 C422 ) C421_=_C504( C421 C504 ) C421_=_C1385( C421 C1385 ) C421_=_C1490( C421 C1490 ) C421_=_C2488( C421 C2488 ) C421_=_C2959( C421 C2959 ) \nC421_=_C3004( C421 C3004 ) C421_=_C3128( C421 C3128 ) C421_=_C3441( C421 C3441 ) C421_=_C3471( C421 C3471 ) C421_=_C3538( C421 C3538 ) C421_=_C3768( C421 C3768 ) \nC421_=_C3912( C421 C3912 ) C421_=_C4005( C421 C4005 ) C421_=_C4006( C421 C4006 ) C422_=_C478( C422 C478 ) C422_=_C999( C422 C999 ) C422_=_C1838( C422 C1838 ) \nC422_=_C1856( C422 C1856 ) C422_=_C2492( C422 C2492 ) C422_=_C2726( C422 C2726 ) C422_=_C3006( C422 C3006 ) C422_=_C3033( C422 C3033 ) C422_=_C3131( C422 C3131 ) \nC422_=_C3443( C422 C3443 ) C422_=_C3473( C422 C3473 ) C422_=_C3743( C422 C3743 ) C422_=_C3769( C422 C3769 ) C422_=_C3914( C422 C3914 ) C422_=_C4081( C422 C4081 ) \nC422_=_C4082( C422 C4082 ) C422_=_C4083( C422 C4083 ) C425_=_C428( C425 C428 ) C425_=_C429( C425 C429 ) C425_=_C431( C425 C431 ) C425_=_C439( C425 C439 ) \nC425_=_C447( C425 C447 ) C425_=_C448( C425 C448 ) C425_=_C449( C425 C449 ) C425_=_C638( C425 C638 ) C425_=_C798( C425 C798 ) C425_=_C1181( C425 C1181 ) \nC425_=_C1182( C425 C1182 ) C425_=_C1184( C425 C1184 ) C425_=_C1185( C425 C1185 ) C425_=_C1188( C425 C1188 ) C425_=_C1190( C425 C1190 ) C425_=_C1192( C425 C1192 ) \nC425_=_C1195( C425 C1195 ) C425_=_C1196( C425 C1196 ) C425_=_C1197( C425 C1197 ) C425_=_C1198( C425 C1198 ) C425_=_C1199( C425 C1199 ) C425_=_C1200( C425 C1200 ) \nC425_=_C1202( C425 C1202 ) C425_=_C1203( C425 C1203 ) C425_=_C1205( C425 C1205 ) C425_=_C1206( C425 C1206 ) C428_=_C429( C428 C429 ) C428_=_C431( C428 C431 ) \nC428_=_C439( C428 C439 ) C428_=_C447( C428 C447 ) C428_=_C448( C428 C448 ) C428_=_C449( C428 C449 ) C428_=_C664( C428 C664 ) C428_=_C802( C428 C802 ) \nC428_=_C1182( C428 C1182 ) C428_=_C1231( C428 C1231 ) C428_=_C1431( C428 C1431 ) C428_=_C1433( C428 C1433 ) C428_=_C1434( C428 C1434 ) C428_=_C1435( C428 C1435 ) \nC428_=_C1436( C428 C1436 ) C428_=_C1437( C428 C1437 ) C428_=_C1438( C428 C1438 ) C428_=_C1439( C428 C1439 ) C428_=_C1440( C428 C1440 ) C428_=_C1441( C428 C1441 ) \nC428_=_C1442( C428 C1442 ) C428_=_C1443( C428 C1443 ) C428_=_C1444( C428 C1444</w:t>
      </w:r>
    </w:p>
    <w:p>
      <w:pPr>
        <w:pStyle w:val="PreformattedText"/>
        <w:bidi w:val="0"/>
        <w:spacing w:before="0" w:after="0"/>
        <w:jc w:val="left"/>
        <w:rPr/>
      </w:pPr>
      <w:r>
        <w:rPr/>
        <w:t xml:space="preserve"> </w:t>
      </w:r>
      <w:r>
        <w:rPr/>
        <w:t>) C428_=_C1445( C428 C1445 ) C428_=_C1446( C428 C1446 ) C428_=_C1447( C428 C1447 ) \nC428_=_C1449( C428 C1449 ) C428_=_C1451( C428 C1451 ) C428_=_C1452( C428 C1452 ) C428_=_C1453( C428 C1453 ) C428_=_C1454( C428 C1454 ) C429_=_C431( C429 C431 ) \nC429_=_C439( C429 C439 ) C429_=_C447( C429 C447 ) C429_=_C448( C429 C448 ) C429_=_C449( C429 C449 ) C429_=_C456( C429 C456 ) C429_=_C803( C429 C803 ) \nC429_=_C1232( C429 C1232 ) C429_=_C1431( C429 C1431 ) C429_=_C1456( C429 C1456 ) C429_=_C1458( C429 C1458 ) C429_=_C1459( C429 C1459 ) C429_=_C1462( C429 C1462 ) \nC429_=_C1463( C429 C1463 ) C429_=_C1465( C429 C1465 ) C429_=_C1466( C429 C1466 ) C429_=_C1467( C429 C1467 ) C429_=_C1469( C429 C1469 ) C431_=_C439( C431 C439 ) \nC431_=_C447( C431 C447 ) C431_=_C448( C431 C448 ) C431_=_C449( C431 C449 ) C431_=_C747( C431 C747 ) C431_=_C1497( C431 C1497 ) C431_=_C1910( C431 C1910 ) \nC431_=_C1911( C431 C1911 ) C431_=_C1912( C431 C1912 ) C431_=_C1915( C431 C1915 ) C431_=_C1916( C431 C1916 ) C431_=_C1917( C431 C1917 ) C431_=_C1920( C431 C1920 ) \nC431_=_C1921( C431 C1921 ) C431_=_C1922( C431 C1922 ) C431_=_C1923( C431 C1923 ) C431_=_C1924( C431 C1924 ) C431_=_C1926( C431 C1926 ) C431_=_C1927( C431 C1927 ) \nC431_=_C1928( C431 C1928 ) C431_=_C1929( C431 C1929 ) C431_=_C1932( C431 C1932 ) C431_=_C1934( C431 C1934 ) C431_=_C1935( C431 C1935 ) C439_=_C447( C439 C447 ) \nC439_=_C448( C439 C448 ) C439_=_C449( C439 C449 ) C439_=_C1020( C439 C1020 ) C439_=_C1282( C439 C1282 ) C439_=_C1510( C439 C1510 ) C439_=_C2067( C439 C2067 ) \nC439_=_C2267( C439 C2267 ) C439_=_C2324( C439 C2324 ) C439_=_C2575( C439 C2575 ) C439_=_C2669( C439 C2669 ) C439_=_C2841( C439 C2841 ) C439_=_C3113( C439 C3113 ) \nC439_=_C3137( C439 C3137 ) C439_=_C3138( C439 C3138 ) C439_=_C3139( C439 C3139 ) C439_=_C3140( C439 C3140 ) C439_=_C3141( C439 C3141 ) C439_=_C3143( C439 C3143 ) \nC439_=_C3144( C439 C3144 ) C439_=_C3145( C439 C3145 ) C439_=_C3146( C439 C3146 ) C439_=_C3149( C439 C3149 ) C439_=_C3150( C439 C3150 ) C447_=_C448( C447 C448 ) \nC447_=_C449( C447 C449 ) C447_=_C1929( C447 C1929 ) C447_=_C2587( C447 C2587 ) C447_=_C2679( C447 C2679 ) C447_=_C2758( C447 C2758 ) C447_=_C3146( C447 C3146 ) \nC447_=_C3372( C447 C3372 ) C447_=_C3588( C447 C3588 ) C447_=_C3883( C447 C3883 ) C447_=_C3884( C447 C3884 ) C447_=_C3887( C447 C3887 ) C447_=_C3888( C447 C3888 ) \nC448_=_C449( C448 C449 ) C448_=_C2588( C448 C2588 ) C448_=_C2680( C448 C2680 ) C448_=_C3093( C448 C3093 ) C448_=_C3373( C448 C3373 ) C448_=_C3501( C448 C3501 ) \nC448_=_C3589( C448 C3589 ) C448_=_C3883( C448 C3883 ) C448_=_C3901( C448 C3901 ) C448_=_C3903( C448 C3903 ) C448_=_C3904( C448 C3904 ) C448_=_C3908( C448 C3908 ) \nC448_=_C3909( C448 C3909 ) C449_=_C1404( C449 C1404 ) C449_=_C1534( C449 C1534 ) C449_=_C2073( C449 C2073 ) C449_=_C2353( C449 C2353 ) C449_=_C2589( C449 C2589 ) \nC449_=_C2681( C449 C2681 ) C449_=_C3041( C449 C3041 ) C449_=_C3374( C449 C3374 ) C449_=_C3590( C449 C3590 ) C449_=_C3884( C449 C3884 ) C449_=_C3919( C449 C3919 ) \nC449_=_C3920( C449 C3920 ) C453_=_C455( C453 C455 ) C453_=_C456( C453 C456 ) C453_=_C457( C453 C457 ) C453_=_C458( C453 C458 ) C453_=_C461( C453 C461 ) \nC453_=_C462( C453 C462 ) C453_=_C463( C453 C463 ) C453_=_C465( C453 C465 ) C453_=_C466( C453 C466 ) C453_=_C467( C453 C467 ) C453_=_C468( C453 C468 ) \nC453_=_C469( C453 C469 ) C453_=_C472( C453 C472 ) C453_=_C474( C453 C474 ) C453_=_C476( C453 C476 ) C453_=_C477( C453 C477 ) C453_=_C478( C453 C478 ) \nC453_=_C479( C453 C479 ) C453_=_C480( C453 C480 ) C453_=_C481( C453 C481 ) C453_=_C535( C453 C535 ) C453_=_C537( C453 C537 ) C453_=_C540( C453 C540 ) \nC453_=_C549( C453 C549 ) C453_=_C550( C453 C550 ) C453_=_C552( C453 C552 ) C453_=_C555( C453 C555 ) C453_=_C556( C453 C556 ) C453_=_C557( C453 C557 ) \nC453_=_C558( C453 C558 ) C455_=_C456( C455 C456 ) C455_=_C457( C455 C457 ) C455_=_C458( C455 C458 ) C455_=_C461( C455 C461 ) C455_=_C462( C455 C462 ) \nC455_=_C463( C455 C463 ) C455_=_C465( C455 C465 ) C455_=_C466( C455 C466 ) C455_=_C467( C455 C467 ) C455_=_C468( C455 C468 ) C455_=_C469( C455 C469 ) \nC455_=_C472( C455 C472 ) C455_=_C474( C455 C474 ) C455_=_C476( C455 C476 ) C455_=_C477( C455 C477 ) C455_=_C478( C455 C478 ) C455_=_C479( C455 C479 ) \nC455_=_C480( C455 C480 ) C455_=_C481( C455 C481 ) C455_=_C535( C455 C535 ) C455_=_C1156( C455 C1156 ) C455_=_C1159( C455 C1159 ) C455_=_C1160( C455 C1160 ) \nC455_=_C1161( C455 C1161 ) C455_=_C1162( C455 C1162 ) C455_=_C1165( C455 C1165 ) C455_=_C1167( C455 C1167 ) C455_=_C1168( C455 C1168 ) C455_=_C1171( C455 C1171 ) \nC455_=_C1172( C455 C1172 ) C455_=_C1177( C455 C1177 ) C455_=_C1178( C455 C1178 ) C455_=_C1179( C455 C1179 ) C456_=_C457( C456 C457 ) C456_=_C458( C456 C458 ) \nC456_=_C461( C456 C461 ) C456_=_C462( C456 C462 ) C456_=_C463( C456 C463 ) C456_=_C465( C456 C465 ) C456_=_C466( C456 C466 ) C456_=_C467( C456 C467 ) \nC456_=_C468( C456 C468 ) C456_=_C469( C456 C469 ) C456_=_C472( C456 C472 ) C456_=_C474( C456 C474 ) C456_=_C476( C456 C476 ) C456_=_C477( C456 C477 ) \nC456_=_C478( C456 C478 ) C456_=_C479( C456 C479 ) C456_=_C480( C456 C480 ) C456_=_C481( C456 C481 ) C456_=_C803( C456 C803 ) C456_=_C1232( C456 C1232 ) \nC456_=_C1431( C456 C1431 ) C456_=_C1456( C456 C1456 ) C456_=_C1458( C456 C1458 ) C456_=_C1459( C456 C1459 ) C456_=_C1462( C456 C1462 ) C456_=_C1463( C456 C1463 ) \nC456_=_C1465( C456 C1465 ) C456_=_C1466( C456 C1466 ) C456_=_C1467( C456 C1467 ) C456_=_C1469( C456 C1469 ) C457_=_C458( C457 C458 ) C457_=_C461( C457 C461 ) \nC457_=_C462( C457 C462 ) C457_=_C463( C457 C463 ) C457_=_C465( C457 C465 ) C457_=_C466( C457 C466 ) C457_=_C467( C457 C467 ) C457_=_C468( C457 C468 ) \nC457_=_C469( C457 C469 ) C457_=_C472( C457 C472 ) C457_=_C474( C457 C474 ) C457_=_C476( C457 C476 ) C457_=_C477( C457 C477 ) C457_=_C478( C457 C478 ) \nC457_=_C479( C457 C479 ) C457_=_C480( C457 C480 ) C457_=_C481( C457 C481 ) C457_=_C745( C457 C745 ) C457_=_C979( C457 C979 ) C457_=_C1005( C457 C1005 ) \nC457_=_C1497( C457 C1497 ) C457_=_C1498( C457 C1498 ) C457_=_C1500( C457 C1500 ) C457_=_C1501( C457 C1501 ) C457_=_C1502( C457 C1502 ) C457_=_C1503( C457 C1503 ) \nC457_=_C1505( C457 C1505 ) C457_=_C1506( C457 C1506 ) C457_=_C1507( C457 C1507 ) C457_=_C1509( C457 C1509 ) C457_=_C1510( C457 C1510 ) C457_=_C1512( C457 C1512 ) \nC457_=_C1515( C457 C1515 ) C457_=_C1516( C457 C1516 ) C458_=_C461( C458 C461 ) C458_=_C462( C458 C462 ) C458_=_C463( C458 C463 ) C458_=_C465( C458 C465 ) \nC458_=_C466( C458 C466 ) C458_=_C467( C458 C467 ) C458_=_C468( C458 C468 ) C458_=_C469( C458 C469 ) C458_=_C472( C458 C472 ) C458_=_C474( C458 C474 ) \nC458_=_C476( C458 C476 ) C458_=_C477( C458 C477 ) C458_=_C478( C458 C478 ) C458_=_C479( C458 C479 ) C458_=_C480( C458 C480 ) C458_=_C481( C458 C481 ) \nC458_=_C981( C458 C981 ) C458_=_C1727( C458 C1727 ) C458_=_C1822( C458 C1822 ) C458_=_C1823( C458 C1823 ) C458_=_C1824( C458 C1824 ) C458_=_C1825( C458 C1825 ) \nC458_=_C1827( C458 C1827 ) C458_=_C1831( C458 C1831 ) C458_=_C1832( C458 C1832 ) C458_=_C1833( C458 C1833 ) C458_=_C1834( C458 C1834 ) C458_=_C1838( C458 C1838 ) \nC461_=_C462( C461 C462 ) C461_=_C463( C461 C463 ) C461_=_C465( C461 C465 ) C461_=_C466( C461 C466 ) C461_=_C467( C461 C467 ) C461_=_C468( C461 C468 ) \nC461_=_C469( C461 C469 ) C461_=_C472( C461 C472 ) C461_=_C474( C461 C474 ) C461_=_C476( C461 C476 ) C461_=_C477( C461 C477 ) C461_=_C478( C461 C478 ) \nC461_=_C479( C461 C479 ) C461_=_C480( C461 C480 ) C461_=_C481( C461 C481 ) C461_=_C645( C461 C645 ) C461_=_C727( C461 C727 ) C461_=_C2167( C461 C2167 ) \nC461_=_C2402( C461 C2402 ) C461_=_C2638( C461 C2638 ) C461_=_C2667( C461 C2667 ) C461_=_C2792( C461 C2792 ) C461_=_C2798( C461 C2798 ) C461_=_C2801( C461 C2801 ) \nC461_=_C2803( C461 C2803 ) C461_=_C2806( C461 C2806 ) C462_=_C463( C462 C463 ) C462_=_C465( C462 C465 ) C462_=_C466( C462 C466 ) C462_=_C467( C462 C467 ) \nC462_=_C468( C462 C468 ) C462_=_C469( C462 C469 ) C462_=_C472( C462 C472 ) C462_=_C474( C462 C474 ) C462_=_C476( C462 C476 ) C462_=_C477( C462 C477 ) \nC462_=_C478( C462 C478 ) C462_=_C479( C462 C479 ) C462_=_C480( C462 C480 ) C462_=_C481( C462 C481 ) C462_=_C1161( C462 C1161 ) C462_=_C2595( C462 C2595 ) \nC462_=_C2889( C462 C2889 ) C462_=_C2892( C462 C2892 ) C462_=_C2893( C462 C2893 ) C462_=_C2896( C462 C2896 ) C462_=_C2901( C462 C2901 ) C463_=_C465( C463 C465 ) \nC463_=_C466( C463 C466 ) C463_=_C467( C463 C467 ) C463_=_C468( C463 C468 ) C463_=_C469( C463 C469 ) C463_=_C472( C463 C472 ) C463_=_C474( C463 C474 ) \nC463_=_C476( C463 C476 ) C463_=_C477( C463 C477 ) C463_=_C478( C463 C478 ) C463_=_C479( C463 C479 ) C463_=_C480( C463 C480 ) C463_=_C481( C463 C481 ) \nC463_=_C1459( C463 C1459 ) C463_=_C1507( C463 C1507 ) C463_=_C2792( C463 C2792 ) C463_=_C2978( C463 C2978 ) C463_=_C2979( C463 C2979 ) C463_=_C2982( C463 C2982 ) \nC463_=_C2986( C463 C2986 ) C463_=_C2987( C463 C2987 ) C463_=_C2988( C463 C2988 ) C463_=_C2989( C463 C2989 ) C463_=_C2991( C463 C2991 ) C463_=_C2992( C463 C2992 ) \nC465_=_C466( C465 C466 ) C465_=_C467( C465 C467 ) C465_=_C468( C465 C468 ) C465_=_C469( C465 C469 ) C465_=_C472( C465 C472 ) C465_=_C474( C465 C474 ) \nC465_=_C476( C465 C476 ) C465_=_C477( C465 C477 ) C465_=_C478( C465 C478 ) C465_=_C479( C465 C479 ) C465_=_C480( C465 C480 ) C465_=_C481( C465 C481 ) \nC465_=_C1162( C465 C1162 ) C465_=_C1582( C465 C1582 ) C465_=_C2596( C465 C2596 ) C465_=_C3075( C465 C3075 ) C465_=_C3076( C465 C3076 ) C465_=_C3077( C465 C3077 ) \nC465_=_C3078( C465 C3078 ) C465_=_C3080( C465 C3080 ) C465_=_C3082( C465 C3082 ) C466_=_C467( C466 C467 ) C466_=_C468( C466 C468 ) C466_=_C469( C466 C469 ) \nC466_=_C472( C466 C472 ) C466_=_C474( C466 C474 ) C466_=_C476( C466 C476 ) C466_=_C477( C466 C477 ) C466_=_C478( C466 C478 ) C466_=_C479( C466 C479 ) \nC466_=_C480( C466 C480 ) C466_=_C481( C466 C481 ) C466_=_C757( C466 C757 ) C466_=_C780( C466 C780 ) C466_=_C1018( C466 C1018 ) C466_=_C1441( C466 C1441 ) \nC466_=_C2189( C466 C2189 ) C466_=_C2346(</w:t>
      </w:r>
    </w:p>
    <w:p>
      <w:pPr>
        <w:pStyle w:val="PreformattedText"/>
        <w:bidi w:val="0"/>
        <w:spacing w:before="0" w:after="0"/>
        <w:jc w:val="left"/>
        <w:rPr/>
      </w:pPr>
      <w:r>
        <w:rPr/>
        <w:t xml:space="preserve"> </w:t>
      </w:r>
      <w:r>
        <w:rPr/>
        <w:t>C466 C2346 ) C466_=_C2870( C466 C2870 ) C466_=_C2949( C466 C2949 ) C466_=_C2978( C466 C2978 ) C466_=_C2993( C466 C2993 ) \nC466_=_C3103( C466 C3103 ) C466_=_C3105( C466 C3105 ) C466_=_C3106( C466 C3106 ) C466_=_C3107( C466 C3107 ) C466_=_C3108( C466 C3108 ) C466_=_C3110( C466 C3110 ) \nC466_=_C3111( C466 C3111 ) C467_=_C468( C467 C468 ) C467_=_C469( C467 C469 ) C467_=_C472( C467 C472 ) C467_=_C474( C467 C474 ) C467_=_C476( C467 C476 ) \nC467_=_C477( C467 C477 ) C467_=_C478( C467 C478 ) C467_=_C479( C467 C479 ) C467_=_C480( C467 C480 ) C467_=_C481( C467 C481 ) C467_=_C1442( C467 C1442 ) \nC467_=_C1942( C467 C1942 ) C467_=_C2268( C467 C2268 ) C467_=_C2979( C467 C2979 ) C467_=_C3153( C467 C3153 ) C467_=_C3155( C467 C3155 ) C468_=_C469( C468 C469 ) \nC468_=_C472( C468 C472 ) C468_=_C474( C468 C474 ) C468_=_C476( C468 C476 ) C468_=_C477( C468 C477 ) C468_=_C478( C468 C478 ) C468_=_C479( C468 C479 ) \nC468_=_C480( C468 C480 ) C468_=_C481( C468 C481 ) C468_=_C1165( C468 C1165 ) C468_=_C1418( C468 C1418 ) C468_=_C2455( C468 C2455 ) C468_=_C2599( C468 C2599 ) \nC468_=_C2654( C468 C2654 ) C468_=_C3544( C468 C3544 ) C468_=_C3545( C468 C3545 ) C468_=_C3546( C468 C3546 ) C468_=_C3547( C468 C3547 ) C468_=_C3550( C468 C3550 ) \nC468_=_C3553( C468 C3553 ) C469_=_C472( C469 C472 ) C469_=_C474( C469 C474 ) C469_=_C476( C469 C476 ) C469_=_C477( C469 C477 ) C469_=_C478( C469 C478 ) \nC469_=_C479( C469 C479 ) C469_=_C480( C469 C480 ) C469_=_C481( C469 C481 ) C469_=_C498( C469 C498 ) C469_=_C760( C469 C760 ) C469_=_C1486( C469 C1486 ) \nC469_=_C1927( C469 C1927 ) C469_=_C2130( C469 C2130 ) C469_=_C2426( C469 C2426 ) C469_=_C2954( C469 C2954 ) C469_=_C2982( C469 C2982 ) C469_=_C3126( C469 C3126 ) \nC469_=_C3406( C469 C3406 ) C469_=_C3438( C469 C3438 ) C469_=_C3619( C469 C3619 ) C469_=_C3623( C469 C3623 ) C469_=_C3624( C469 C3624 ) C472_=_C474( C472 C474 ) \nC472_=_C476( C472 C476 ) C472_=_C477( C472 C477 ) C472_=_C478( C472 C478 ) C472_=_C479( C472 C479 ) C472_=_C480( C472 C480 ) C472_=_C481( C472 C481 ) \nC472_=_C607( C472 C607 ) C472_=_C889( C472 C889 ) C472_=_C992( C472 C992 ) C472_=_C1378( C472 C1378 ) C472_=_C1832( C472 C1832 ) C472_=_C2723( C472 C2723 ) \nC472_=_C2756( C472 C2756 ) C472_=_C3028( C472 C3028 ) C472_=_C3056( C472 C3056 ) C472_=_C3078( C472 C3078 ) C472_=_C3227( C472 C3227 ) C472_=_C3248( C472 C3248 ) \nC472_=_C3547( C472 C3547 ) C472_=_C3693( C472 C3693 ) C472_=_C3728( C472 C3728 ) C472_=_C3730( C472 C3730 ) C472_=_C3731( C472 C3731 ) C472_=_C3734( C472 C3734 ) \nC472_=_C3736( C472 C3736 ) C472_=_C3737( C472 C3737 ) C472_=_C3738( C472 C3738 ) C474_=_C476( C474 C476 ) C474_=_C477( C474 C477 ) C474_=_C478( C474 C478 ) \nC474_=_C479( C474 C479 ) C474_=_C480( C474 C480 ) C474_=_C481( C474 C481 ) C474_=_C1172( C474 C1172 ) C474_=_C1202( C474 C1202 ) C474_=_C1451( C474 C1451 ) \nC474_=_C1466( C474 C1466 ) C474_=_C1851( C474 C1851 ) C474_=_C2604( C474 C2604 ) C474_=_C3662( C474 C3662 ) C474_=_C3677( C474 C3677 ) C474_=_C3879( C474 C3879 ) \nC474_=_C3880( C474 C3880 ) C476_=_C477( C476 C477 ) C476_=_C478( C476 C478 ) C476_=_C479( C476 C479 ) C476_=_C480( C476 C480 ) C476_=_C481( C476 C481 ) \nC476_=_C556( C476 C556 ) C476_=_C609( C476 C609 ) C476_=_C1047( C476 C1047 ) C476_=_C1384( C476 C1384 ) C476_=_C1975( C476 C1975 ) C476_=_C2115( C476 C2115 ) \nC476_=_C2179( C476 C2179 ) C476_=_C2608( C476 C2608 ) C476_=_C2896( C476 C2896 ) C476_=_C2987( C476 C2987 ) C476_=_C3065( C476 C3065 ) C476_=_C3082( C476 C3082 ) \nC476_=_C3440( C476 C3440 ) C476_=_C3550( C476 C3550 ) C476_=_C3581( C476 C3581 ) C476_=_C3640( C476 C3640 ) C476_=_C3665( C476 C3665 ) C476_=_C3679( C476 C3679 ) \nC476_=_C3812( C476 C3812 ) C476_=_C3879( C476 C3879 ) C476_=_C3963( C476 C3963 ) C477_=_C478( C477 C478 ) C477_=_C479( C477 C479 ) C477_=_C480( C477 C480 ) \nC477_=_C481( C477 C481 ) C477_=_C1453( C477 C1453 ) C477_=_C1953( C477 C1953 ) C477_=_C2278( C477 C2278 ) C477_=_C2989( C477 C2989 ) C477_=_C3615( C477 C3615 ) \nC477_=_C3939( C477 C3939 ) C477_=_C4063( C477 C4063 ) C478_=_C479( C478 C479 ) C478_=_C480( C478 C480 ) C478_=_C481( C478 C481 ) C478_=_C999( C478 C999 ) \nC478_=_C1838( C478 C1838 ) C478_=_C1856( C478 C1856 ) C478_=_C2492( C478 C2492 ) C478_=_C2726( C478 C2726 ) C478_=_C3006( C478 C3006 ) C478_=_C3033( C478 C3033 ) \nC478_=_C3131( C478 C3131 ) C478_=_C3443( C478 C3443 ) C478_=_C3473( C478 C3473 ) C478_=_C3743( C478 C3743 ) C478_=_C3769( C478 C3769 ) C478_=_C3914( C478 C3914 ) \nC478_=_C4081( C478 C4081 ) C478_=_C4082( C478 C4082 ) C478_=_C4083( C478 C4083 ) C479_=_C480( C479 C480 ) C479_=_C481( C479 C481 ) C479_=_C1001( C479 C1001 ) \nC479_=_C1297( C479 C1297 ) C479_=_C1429( C479 C1429 ) C479_=_C2727( C479 C2727 ) C479_=_C3034( C479 C3034 ) C479_=_C3390( C479 C3390 ) C479_=_C3599( C479 C3599 ) \nC479_=_C3736( C479 C3736 ) C479_=_C3744( C479 C3744 ) C479_=_C3808( C479 C3808 ) C479_=_C3929( C479 C3929 ) C479_=_C4059( C479 C4059 ) C479_=_C4079( C479 C4079 ) \nC479_=_C4082( C479 C4082 ) C480_=_C481( C480 C481 ) C480_=_C1002( C480 C1002 ) C480_=_C1178( C480 C1178 ) C480_=_C1859( C480 C1859 ) C480_=_C2337( C480 C2337 ) \nC480_=_C2390( C480 C2390 ) C480_=_C2728( C480 C2728 ) C480_=_C3035( C480 C3035 ) C480_=_C3097( C480 C3097 ) C480_=_C3391( C480 C3391 ) C480_=_C3725( C480 C3725 ) \nC480_=_C3738( C480 C3738 ) C480_=_C3745( C480 C3745 ) C480_=_C3855( C480 C3855 ) C480_=_C4013( C480 C4013 ) C480_=_C4083( C480 C4083 ) C480_=_C4109( C480 C4109 ) \nC481_=_C1862( C481 C1862 ) C481_=_C2141( C481 C2141 ) C481_=_C2562( C481 C2562 ) C481_=_C2901( C481 C2901 ) C481_=_C2992( C481 C2992 ) C481_=_C3136( C481 C3136 ) \nC481_=_C3448( C481 C3448 ) C481_=_C3457( C481 C3457 ) C481_=_C3941( C481 C3941 ) C481_=_C4025( C481 C4025 ) C481_=_C4053( C481 C4053 ) C481_=_C4056( C481 C4056 ) \nC481_=_C4068( C481 C4068 ) C481_=_C4102( C481 C4102 ) C482_=_C484( C482 C484 ) C482_=_C485( C482 C485 ) C482_=_C488( C482 C488 ) C482_=_C489( C482 C489 ) \nC482_=_C490( C482 C490 ) C482_=_C492( C482 C492 ) C482_=_C495( C482 C495 ) C482_=_C496( C482 C496 ) C482_=_C498( C482 C498 ) C482_=_C501( C482 C501 ) \nC482_=_C503( C482 C503 ) C482_=_C504( C482 C504 ) C482_=_C505( C482 C505 ) C482_=_C507( C482 C507 ) C482_=_C663( C482 C663 ) C482_=_C664( C482 C664 ) \nC482_=_C665( C482 C665 ) C482_=_C666( C482 C666 ) C482_=_C667( C482 C667 ) C482_=_C668( C482 C668 ) C482_=_C670( C482 C670 ) C482_=_C672( C482 C672 ) \nC482_=_C675( C482 C675 ) C482_=_C676( C482 C676 ) C482_=_C677( C482 C677 ) C482_=_C679( C482 C679 ) C482_=_C680( C482 C680 ) C482_=_C681( C482 C681 ) \nC482_=_C682( C482 C682 ) C482_=_C683( C482 C683 ) C482_=_C684( C482 C684 ) C482_=_C685( C482 C685 ) C482_=_C689( C482 C689 ) C482_=_C690( C482 C690 ) \nC484_=_C485( C484 C485 ) C484_=_C488( C484 C488 ) C484_=_C489( C484 C489 ) C484_=_C490( C484 C490 ) C484_=_C492( C484 C492 ) C484_=_C495( C484 C495 ) \nC484_=_C496( C484 C496 ) C484_=_C498( C484 C498 ) C484_=_C501( C484 C501 ) C484_=_C503( C484 C503 ) C484_=_C504( C484 C504 ) C484_=_C505( C484 C505 ) \nC484_=_C507( C484 C507 ) C484_=_C1472( C484 C1472 ) C484_=_C1474( C484 C1474 ) C484_=_C1475( C484 C1475 ) C484_=_C1476( C484 C1476 ) C484_=_C1477( C484 C1477 ) \nC484_=_C1478( C484 C1478 ) C484_=_C1479( C484 C1479 ) C484_=_C1480( C484 C1480 ) C484_=_C1482( C484 C1482 ) C484_=_C1486( C484 C1486 ) C484_=_C1488( C484 C1488 ) \nC484_=_C1489( C484 C1489 ) C484_=_C1490( C484 C1490 ) C484_=_C1491( C484 C1491 ) C484_=_C1495( C484 C1495 ) C484_=_C1496( C484 C1496 ) C485_=_C488( C485 C488 ) \nC485_=_C489( C485 C489 ) C485_=_C490( C485 C490 ) C485_=_C492( C485 C492 ) C485_=_C495( C485 C495 ) C485_=_C496( C485 C496 ) C485_=_C498( C485 C498 ) \nC485_=_C501( C485 C501 ) C485_=_C503( C485 C503 ) C485_=_C504( C485 C504 ) C485_=_C505( C485 C505 ) C485_=_C507( C485 C507 ) C485_=_C618( C485 C618 ) \nC485_=_C665( C485 C665 ) C485_=_C696( C485 C696 ) C485_=_C1184( C485 C1184 ) C485_=_C1408( C485 C1408 ) C485_=_C1595( C485 C1595 ) C485_=_C1596( C485 C1596 ) \nC485_=_C1599( C485 C1599 ) C485_=_C1600( C485 C1600 ) C485_=_C1601( C485 C1601 ) C485_=_C1604( C485 C1604 ) C485_=_C1610( C485 C1610 ) C485_=_C1611( C485 C1611 ) \nC485_=_C1612( C485 C1612 ) C488_=_C489( C488 C489 ) C488_=_C490( C488 C490 ) C488_=_C492( C488 C492 ) C488_=_C495( C488 C495 ) C488_=_C496( C488 C496 ) \nC488_=_C498( C488 C498 ) C488_=_C501( C488 C501 ) C488_=_C503( C488 C503 ) C488_=_C504( C488 C504 ) C488_=_C505( C488 C505 ) C488_=_C507( C488 C507 ) \nC488_=_C1059( C488 C1059 ) C488_=_C1475( C488 C1475 ) C488_=_C1595( C488 C1595 ) C488_=_C1659( C488 C1659 ) C488_=_C1910( C488 C1910 ) C488_=_C2015( C488 C2015 ) \nC488_=_C2016( C488 C2016 ) C488_=_C2019( C488 C2019 ) C488_=_C2020( C488 C2020 ) C488_=_C2021( C488 C2021 ) C488_=_C2022( C488 C2022 ) C488_=_C2023( C488 C2023 ) \nC488_=_C2025( C488 C2025 ) C488_=_C2026( C488 C2026 ) C488_=_C2027( C488 C2027 ) C488_=_C2028( C488 C2028 ) C488_=_C2031( C488 C2031 ) C488_=_C2033( C488 C2033 ) \nC488_=_C2034( C488 C2034 ) C488_=_C2035( C488 C2035 ) C488_=_C2036( C488 C2036 ) C489_=_C490( C489 C490 ) C489_=_C492( C489 C492 ) C489_=_C495( C489 C495 ) \nC489_=_C496( C489 C496 ) C489_=_C498( C489 C498 ) C489_=_C501( C489 C501 ) C489_=_C503( C489 C503 ) C489_=_C504( C489 C504 ) C489_=_C505( C489 C505 ) \nC489_=_C507( C489 C507 ) C489_=_C566( C489 C566 ) C489_=_C1349( C489 C1349 ) C489_=_C1435( C489 C1435 ) C489_=_C1476( C489 C1476 ) C489_=_C1937( C489 C1937 ) \nC489_=_C2262( C489 C2262 ) C489_=_C2281( C489 C2281 ) C489_=_C2282( C489 C2282 ) C489_=_C2283( C489 C2283 ) C489_=_C2286( C489 C2286 ) C489_=_C2288( C489 C2288 ) \nC489_=_C2290( C489 C2290 ) C489_=_C2291( C489 C2291 ) C489_=_C2292( C489 C2292 ) C489_=_C2293( C489 C2293 ) C489_=_C2298( C489 C2298 ) C489_=_C2299( C489 C2299 ) \nC489_=_C2300( C489 C2300 ) C490_=_C492( C490 C492 ) C490_=_C495( C490 C495 ) C490_=_C496( C490 C496 ) C490_=_C498( C490 C498 ) C490_=_C501( C490 C501 ) \nC490_=_C503( C490 C503 ) C490_=_C504( C490 C504 ) C490_=_C505( C490 C505 ) C490_=_C507(</w:t>
      </w:r>
    </w:p>
    <w:p>
      <w:pPr>
        <w:pStyle w:val="PreformattedText"/>
        <w:bidi w:val="0"/>
        <w:spacing w:before="0" w:after="0"/>
        <w:jc w:val="left"/>
        <w:rPr/>
      </w:pPr>
      <w:r>
        <w:rPr/>
        <w:t xml:space="preserve"> </w:t>
      </w:r>
      <w:r>
        <w:rPr/>
        <w:t>C490 C507 ) C490_=_C672( C490 C672 ) C490_=_C1895( C490 C1895 ) \nC490_=_C2020( C490 C2020 ) C490_=_C2187( C490 C2187 ) C490_=_C2249( C490 C2249 ) C490_=_C2281( C490 C2281 ) C490_=_C2903( C490 C2903 ) C490_=_C2949( C490 C2949 ) \nC490_=_C2954( C490 C2954 ) C490_=_C2955( C490 C2955 ) C490_=_C2958( C490 C2958 ) C490_=_C2959( C490 C2959 ) C490_=_C2963( C490 C2963 ) C492_=_C495( C492 C495 ) \nC492_=_C496( C492 C496 ) C492_=_C498( C492 C498 ) C492_=_C501( C492 C501 ) C492_=_C503( C492 C503 ) C492_=_C504( C492 C504 ) C492_=_C505( C492 C505 ) \nC492_=_C507( C492 C507 ) C492_=_C1644( C492 C1644 ) C492_=_C1772( C492 C1772 ) C492_=_C1848( C492 C1848 ) C492_=_C1988( C492 C1988 ) C492_=_C2021( C492 C2021 ) \nC492_=_C2283( C492 C2283 ) C492_=_C3126( C492 C3126 ) C492_=_C3128( C492 C3128 ) C492_=_C3130( C492 C3130 ) C492_=_C3131( C492 C3131 ) C492_=_C3133( C492 C3133 ) \nC492_=_C3135( C492 C3135 ) C492_=_C3136( C492 C3136 ) C495_=_C496( C495 C496 ) C495_=_C498( C495 C498 ) C495_=_C501( C495 C501 ) C495_=_C503( C495 C503 ) \nC495_=_C504( C495 C504 ) C495_=_C505( C495 C505 ) C495_=_C507( C495 C507 ) C495_=_C1648( C495 C1648 ) C495_=_C1776( C495 C1776 ) C495_=_C1850( C495 C1850 ) \nC495_=_C1989( C495 C1989 ) C495_=_C2025( C495 C2025 ) C495_=_C2286( C495 C2286 ) C495_=_C3438( C495 C3438 ) C495_=_C3440( C495 C3440 ) C495_=_C3441( C495 C3441 ) \nC495_=_C3442( C495 C3442 ) C495_=_C3443( C495 C3443 ) C495_=_C3445( C495 C3445 ) C495_=_C3446( C495 C3446 ) C495_=_C3447( C495 C3447 ) C495_=_C3448( C495 C3448 ) \nC496_=_C498( C496 C498 ) C496_=_C501( C496 C501 ) C496_=_C503( C496 C503 ) C496_=_C504( C496 C504 ) C496_=_C505( C496 C505 ) C496_=_C507( C496 C507 ) \nC496_=_C676( C496 C676 ) C496_=_C1069( C496 C1069 ) C496_=_C1417( C496 C1417 ) C496_=_C1924( C496 C1924 ) C496_=_C2026( C496 C2026 ) C496_=_C2194( C496 C2194 ) \nC496_=_C2215( C496 C2215 ) C496_=_C2454( C496 C2454 ) C496_=_C2653( C496 C2653 ) C496_=_C2738( C496 C2738 ) C496_=_C3383( C496 C3383 ) C496_=_C3476( C496 C3476 ) \nC496_=_C3478( C496 C3478 ) C496_=_C3480( C496 C3480 ) C496_=_C3482( C496 C3482 ) C496_=_C3483( C496 C3483 ) C496_=_C3485( C496 C3485 ) C498_=_C501( C498 C501 ) \nC498_=_C503( C498 C503 ) C498_=_C504( C498 C504 ) C498_=_C505( C498 C505 ) C498_=_C507( C498 C507 ) C498_=_C760( C498 C760 ) C498_=_C1486( C498 C1486 ) \nC498_=_C1927( C498 C1927 ) C498_=_C2130( C498 C2130 ) C498_=_C2426( C498 C2426 ) C498_=_C2954( C498 C2954 ) C498_=_C2982( C498 C2982 ) C498_=_C3126( C498 C3126 ) \nC498_=_C3406( C498 C3406 ) C498_=_C3438( C498 C3438 ) C498_=_C3619( C498 C3619 ) C498_=_C3623( C498 C3623 ) C498_=_C3624( C498 C3624 ) C501_=_C503( C501 C503 ) \nC501_=_C504( C501 C504 ) C501_=_C505( C501 C505 ) C501_=_C507( C501 C507 ) C501_=_C682( C501 C682 ) C501_=_C1402( C501 C1402 ) C501_=_C1742( C501 C1742 ) \nC501_=_C1777( C501 C1777 ) C501_=_C1813( C501 C1813 ) C501_=_C3237( C501 C3237 ) C501_=_C3747( C501 C3747 ) C501_=_C3784( C501 C3784 ) C501_=_C3786( C501 C3786 ) \nC503_=_C504( C503 C504 ) C503_=_C505( C503 C505 ) C503_=_C507( C503 C507 ) C503_=_C657( C503 C657 ) C503_=_C685( C503 C685 ) C503_=_C842( C503 C842 ) \nC503_=_C1148( C503 C1148 ) C503_=_C1425( C503 C1425 ) C503_=_C1794( C503 C1794 ) C503_=_C2460( C503 C2460 ) C503_=_C2659( C503 C2659 ) C503_=_C2771( C503 C2771 ) \nC503_=_C3327( C503 C3327 ) C503_=_C3602( C503 C3602 ) C503_=_C3752( C503 C3752 ) C503_=_C3895( C503 C3895 ) C503_=_C3910( C503 C3910 ) C503_=_C3967( C503 C3967 ) \nC503_=_C3968( C503 C3968 ) C503_=_C3969( C503 C3969 ) C503_=_C3971( C503 C3971 ) C504_=_C505( C504 C505 ) C504_=_C507( C504 C507 ) C504_=_C1385( C504 C1385 ) \nC504_=_C1490( C504 C1490 ) C504_=_C2488( C504 C2488 ) C504_=_C2959( C504 C2959 ) C504_=_C3004( C504 C3004 ) C504_=_C3128( C504 C3128 ) C504_=_C3441( C504 C3441 ) \nC504_=_C3471( C504 C3471 ) C504_=_C3538( C504 C3538 ) C504_=_C3768( C504 C3768 ) C504_=_C3912( C504 C3912 ) C504_=_C4005( C504 C4005 ) C504_=_C4006( C504 C4006 ) \nC505_=_C507( C505 C507 ) C505_=_C1954( C505 C1954 ) C505_=_C2034( C505 C2034 ) C505_=_C2298( C505 C2298 ) C505_=_C2664( C505 C2664 ) C505_=_C3020( C505 C3020 ) \nC505_=_C3533( C505 C3533 ) C505_=_C3623( C505 C3623 ) C505_=_C3991( C505 C3991 ) C505_=_C4005( C505 C4005 ) C505_=_C4040( C505 C4040 ) C505_=_C4077( C505 C4077 ) \nC505_=_C4096( C505 C4096 ) C505_=_C4097( C505 C4097 ) C507_=_C690( C507 C690 ) C507_=_C3756( C507 C3756 ) C507_=_C3899( C507 C3899 ) C507_=_C4026( C507 C4026 ) \nC507_=_C4113( C507 C4113 ) C510_=_C513( C510 C513 ) C510_=_C514( C510 C514 ) C510_=_C516( C510 C516 ) C510_=_C519( C510 C519 ) C510_=_C521( C510 C521 ) \nC510_=_C527( C510 C527 ) C510_=_C528( C510 C528 ) C510_=_C531( C510 C531 ) C510_=_C534( C510 C534 ) C510_=_C637( C510 C637 ) C510_=_C797( C510 C797 ) \nC510_=_C823( C510 C823 ) C510_=_C1130( C510 C1130 ) C510_=_C1131( C510 C1131 ) C510_=_C1132( C510 C1132 ) C510_=_C1133( C510 C1133 ) C510_=_C1135( C510 C1135 ) \nC510_=_C1136( C510 C1136 ) C510_=_C1137( C510 C1137 ) C510_=_C1138( C510 C1138 ) C510_=_C1139( C510 C1139 ) C510_=_C1140( C510 C1140 ) C510_=_C1141( C510 C1141 ) \nC510_=_C1145( C510 C1145 ) C510_=_C1146( C510 C1146 ) C510_=_C1147( C510 C1147 ) C510_=_C1148( C510 C1148 ) C510_=_C1149( C510 C1149 ) C510_=_C1150( C510 C1150 ) \nC510_=_C1152( C510 C1152 ) C510_=_C1154( C510 C1154 ) C513_=_C514( C513 C514 ) C513_=_C516( C513 C516 ) C513_=_C519( C513 C519 ) C513_=_C521( C513 C521 ) \nC513_=_C527( C513 C527 ) C513_=_C528( C513 C528 ) C513_=_C531( C513 C531 ) C513_=_C534( C513 C534 ) C513_=_C667( C513 C667 ) C513_=_C852( C513 C852 ) \nC513_=_C1474( C513 C1474 ) C513_=_C1936( C513 C1936 ) C513_=_C1937( C513 C1937 ) C513_=_C1938( C513 C1938 ) C513_=_C1940( C513 C1940 ) C513_=_C1942( C513 C1942 ) \nC513_=_C1943( C513 C1943 ) C513_=_C1944( C513 C1944 ) C513_=_C1946( C513 C1946 ) C513_=_C1947( C513 C1947 ) C513_=_C1949( C513 C1949 ) C513_=_C1951( C513 C1951 ) \nC513_=_C1952( C513 C1952 ) C513_=_C1953( C513 C1953 ) C513_=_C1954( C513 C1954 ) C513_=_C1955( C513 C1955 ) C513_=_C1957( C513 C1957 ) C514_=_C516( C514 C516 ) \nC514_=_C519( C514 C519 ) C514_=_C521( C514 C521 ) C514_=_C527( C514 C527 ) C514_=_C528( C514 C528 ) C514_=_C531( C514 C531 ) C514_=_C534( C514 C534 ) \nC514_=_C642( C514 C642 ) C514_=_C1234( C514 C1234 ) C514_=_C1701( C514 C1701 ) C514_=_C2223( C514 C2223 ) C514_=_C2224( C514 C2224 ) C514_=_C2225( C514 C2225 ) \nC514_=_C2227( C514 C2227 ) C514_=_C2231( C514 C2231 ) C514_=_C2232( C514 C2232 ) C514_=_C2233( C514 C2233 ) C514_=_C2235( C514 C2235 ) C514_=_C2236( C514 C2236 ) \nC514_=_C2237( C514 C2237 ) C514_=_C2240( C514 C2240 ) C514_=_C2241( C514 C2241 ) C514_=_C2243( C514 C2243 ) C516_=_C519( C516 C519 ) C516_=_C521( C516 C521 ) \nC516_=_C527( C516 C527 ) C516_=_C528( C516 C528 ) C516_=_C531( C516 C531 ) C516_=_C534( C516 C534 ) C516_=_C1108( C516 C1108 ) C516_=_C1478( C516 C1478 ) \nC516_=_C2166( C516 C2166 ) C516_=_C2649( C516 C2649 ) C516_=_C2652( C516 C2652 ) C516_=_C2653( C516 C2653 ) C516_=_C2654( C516 C2654 ) C516_=_C2655( C516 C2655 ) \nC516_=_C2658( C516 C2658 ) C516_=_C2659( C516 C2659 ) C516_=_C2663( C516 C2663 ) C516_=_C2664( C516 C2664 ) C516_=_C2665( C516 C2665 ) C519_=_C521( C519 C521 ) \nC519_=_C527( C519 C527 ) C519_=_C528( C519 C528 ) C519_=_C531( C519 C531 ) C519_=_C534( C519 C534 ) C519_=_C1482( C519 C1482 ) C519_=_C2904( C519 C2904 ) \nC519_=_C3011( C519 C3011 ) C519_=_C3015( C519 C3015 ) C519_=_C3019( C519 C3019 ) C519_=_C3020( C519 C3020 ) C519_=_C3021( C519 C3021 ) C521_=_C527( C521 C527 ) \nC521_=_C528( C521 C528 ) C521_=_C531( C521 C531 ) C521_=_C534( C521 C534 ) C521_=_C573( C521 C573 ) C521_=_C2502( C521 C2502 ) C521_=_C2691( C521 C2691 ) \nC521_=_C2873( C521 C2873 ) C521_=_C3525( C521 C3525 ) C521_=_C3529( C521 C3529 ) C521_=_C3530( C521 C3530 ) C521_=_C3531( C521 C3531 ) C521_=_C3533( C521 C3533 ) \nC521_=_C3534( C521 C3534 ) C527_=_C528( C527 C528 ) C527_=_C531( C527 C531 ) C527_=_C534( C527 C534 ) C527_=_C1489( C527 C1489 ) C527_=_C1565( C527 C1565 ) \nC527_=_C3631( C527 C3631 ) C527_=_C3800( C527 C3800 ) C527_=_C3987( C527 C3987 ) C527_=_C3988( C527 C3988 ) C527_=_C3991( C527 C3991 ) C528_=_C531( C528 C531 ) \nC528_=_C534( C528 C534 ) C528_=_C821( C528 C821 ) C528_=_C1340( C528 C1340 ) C528_=_C1491( C528 C1491 ) C528_=_C1539( C528 C1539 ) C528_=_C1720( C528 C1720 ) \nC528_=_C1952( C528 C1952 ) C528_=_C2319( C528 C2319 ) C528_=_C2663( C528 C2663 ) C528_=_C2976( C528 C2976 ) C528_=_C3019( C528 C3019 ) C528_=_C3519( C528 C3519 ) \nC528_=_C3632( C528 C3632 ) C528_=_C3681( C528 C3681 ) C528_=_C3873( C528 C3873 ) C528_=_C3988( C528 C3988 ) C528_=_C4039( C528 C4039 ) C528_=_C4040( C528 C4040 ) \nC528_=_C4042( C528 C4042 ) C531_=_C534( C531 C534 ) C531_=_C558( C531 C558 ) C531_=_C583( C531 C583 ) C531_=_C2033( C531 C2033 ) C531_=_C2866( C531 C2866 ) \nC531_=_C2882( C531 C2882 ) C531_=_C3280( C531 C3280 ) C531_=_C3355( C531 C3355 ) C531_=_C3389( C531 C3389 ) C531_=_C3433( C531 C3433 ) C531_=_C3482( C531 C3482 ) \nC531_=_C3805( C531 C3805 ) C531_=_C3817( C531 C3817 ) C531_=_C4049( C531 C4049 ) C531_=_C4065( C531 C4065 ) C531_=_C4077( C531 C4077 ) C531_=_C4078( C531 C4078 ) \nC531_=_C4079( C531 C4079 ) C531_=_C4080( C531 C4080 ) C534_=_C1496( C534 C1496 ) C534_=_C3636( C534 C3636 ) C534_=_C3658( C534 C3658 ) C534_=_C3958( C534 C3958 ) \nC534_=_C4042( C534 C4042 ) C534_=_C4097( C534 C4097 ) C535_=_C537( C535 C537 ) C535_=_C540( C535 C540 ) C535_=_C549( C535 C549 ) C535_=_C550( C535 C550 ) \nC535_=_C552( C535 C552 ) C535_=_C555( C535 C555 ) C535_=_C556( C535 C556 ) C535_=_C557( C535 C557 ) C535_=_C558( C535 C558 ) C535_=_C1156( C535 C1156 ) \nC535_=_C1159( C535 C1159 ) C535_=_C1160( C535 C1160 ) C535_=_C1161( C535 C1161 ) C535_=_C1162( C535 C1162 ) C535_=_C1165( C535 C1165 ) C535_=_C1167( C535 C1167 ) \nC535_=_C1168( C535 C1168 ) C535_=_C1171( C535 C1171 ) C535_=_C1172( C535 C1172 ) C535_=_C1177( C535 C1177 ) C535_=_C1178( C535 C1178 ) C535_=_C1179( C535 C1179 ) \nC537_=_C540( C537 C540 ) C537_=_C549( C537 C549</w:t>
      </w:r>
    </w:p>
    <w:p>
      <w:pPr>
        <w:pStyle w:val="PreformattedText"/>
        <w:bidi w:val="0"/>
        <w:spacing w:before="0" w:after="0"/>
        <w:jc w:val="left"/>
        <w:rPr/>
      </w:pPr>
      <w:r>
        <w:rPr/>
        <w:t xml:space="preserve"> </w:t>
      </w:r>
      <w:r>
        <w:rPr/>
        <w:t>) C537_=_C550( C537 C550 ) C537_=_C552( C537 C552 ) C537_=_C555( C537 C555 ) C537_=_C556( C537 C556 ) \nC537_=_C557( C537 C557 ) C537_=_C558( C537 C558 ) C537_=_C617( C537 C617 ) C537_=_C695( C537 C695 ) C537_=_C801( C537 C801 ) C537_=_C1103( C537 C1103 ) \nC537_=_C1408( C537 C1408 ) C537_=_C1409( C537 C1409 ) C537_=_C1412( C537 C1412 ) C537_=_C1413( C537 C1413 ) C537_=_C1414( C537 C1414 ) C537_=_C1415( C537 C1415 ) \nC537_=_C1416( C537 C1416 ) C537_=_C1417( C537 C1417 ) C537_=_C1418( C537 C1418 ) C537_=_C1420( C537 C1420 ) C537_=_C1421( C537 C1421 ) C537_=_C1423( C537 C1423 ) \nC537_=_C1424( C537 C1424 ) C537_=_C1425( C537 C1425 ) C537_=_C1426( C537 C1426 ) C537_=_C1428( C537 C1428 ) C537_=_C1429( C537 C1429 ) C537_=_C1430( C537 C1430 ) \nC540_=_C549( C540 C549 ) C540_=_C550( C540 C550 ) C540_=_C552( C540 C552 ) C540_=_C555( C540 C555 ) C540_=_C556( C540 C556 ) C540_=_C557( C540 C557 ) \nC540_=_C558( C540 C558 ) C540_=_C699( C540 C699 ) C540_=_C905( C540 C905 ) C540_=_C1160( C540 C1160 ) C540_=_C1237( C540 C1237 ) C540_=_C2516( C540 C2516 ) \nC540_=_C2594( C540 C2594 ) C540_=_C2595( C540 C2595 ) C540_=_C2596( C540 C2596 ) C540_=_C2597( C540 C2597 ) C540_=_C2598( C540 C2598 ) C540_=_C2599( C540 C2599 ) \nC540_=_C2600( C540 C2600 ) C540_=_C2604( C540 C2604 ) C540_=_C2607( C540 C2607 ) C540_=_C2608( C540 C2608 ) C540_=_C2609( C540 C2609 ) C540_=_C2610( C540 C2610 ) \nC549_=_C550( C549 C550 ) C549_=_C552( C549 C552 ) C549_=_C555( C549 C555 ) C549_=_C556( C549 C556 ) C549_=_C557( C549 C557 ) C549_=_C558( C549 C558 ) \nC549_=_C1167( C549 C1167 ) C549_=_C2892( C549 C2892 ) C549_=_C3075( C549 C3075 ) C549_=_C3544( C549 C3544 ) C549_=_C3643( C549 C3643 ) C549_=_C3662( C549 C3662 ) \nC549_=_C3664( C549 C3664 ) C549_=_C3665( C549 C3665 ) C550_=_C552( C550 C552 ) C550_=_C555( C550 C555 ) C550_=_C556( C550 C556 ) C550_=_C557( C550 C557 ) \nC550_=_C558( C550 C558 ) C550_=_C680( C550 C680 ) C550_=_C1098( C550 C1098 ) C550_=_C1168( C550 C1168 ) C550_=_C2236( C550 C2236 ) C550_=_C2312( C550 C2312 ) \nC550_=_C2352( C550 C2352 ) C550_=_C2693( C550 C2693 ) C550_=_C2893( C550 C2893 ) C550_=_C2909( C550 C2909 ) C550_=_C2955( C550 C2955 ) C550_=_C3076( C550 C3076 ) \nC550_=_C3407( C550 C3407 ) C550_=_C3512( C550 C3512 ) C550_=_C3545( C550 C3545 ) C550_=_C3563( C550 C3563 ) C550_=_C3578( C550 C3578 ) C550_=_C3675( C550 C3675 ) \nC550_=_C3676( C550 C3676 ) C550_=_C3677( C550 C3677 ) C550_=_C3678( C550 C3678 ) C550_=_C3679( C550 C3679 ) C550_=_C3680( C550 C3680 ) C550_=_C3681( C550 C3681 ) \nC550_=_C3682( C550 C3682 ) C552_=_C555( C552 C555 ) C552_=_C556( C552 C556 ) C552_=_C557( C552 C557 ) C552_=_C558( C552 C558 ) C552_=_C1421( C552 C1421 ) \nC552_=_C1562( C552 C1562 ) C552_=_C1586( C552 C1586 ) C552_=_C1714( C552 C1714 ) C552_=_C2002( C552 C2002 ) C552_=_C2860( C552 C2860 ) C552_=_C3351( C552 C3351 ) \nC552_=_C3426( C552 C3426 ) C552_=_C3798( C552 C3798 ) C552_=_C3799( C552 C3799 ) C552_=_C3800( C552 C3800 ) C552_=_C3804( C552 C3804 ) C552_=_C3805( C552 C3805 ) \nC552_=_C3806( C552 C3806 ) C552_=_C3807( C552 C3807 ) C552_=_C3808( C552 C3808 ) C552_=_C3809( C552 C3809 ) C552_=_C3810( C552 C3810 ) C555_=_C556( C555 C556 ) \nC555_=_C557( C555 C557 ) C555_=_C558( C555 C558 ) C555_=_C705( C555 C705 ) C555_=_C2525( C555 C2525 ) C555_=_C2862( C555 C2862 ) C555_=_C3352( C555 C3352 ) \nC555_=_C3429( C555 C3429 ) C555_=_C3799( C555 C3799 ) C555_=_C3923( C555 C3923 ) C555_=_C3924( C555 C3924 ) C555_=_C3928( C555 C3928 ) C555_=_C3929( C555 C3929 ) \nC556_=_C557( C556 C557 ) C556_=_C558( C556 C558 ) C556_=_C609( C556 C609 ) C556_=_C1047( C556 C1047 ) C556_=_C1384( C556 C1384 ) C556_=_C1975( C556 C1975 ) \nC556_=_C2115( C556 C2115 ) C556_=_C2179( C556 C2179 ) C556_=_C2608( C556 C2608 ) C556_=_C2896( C556 C2896 ) C556_=_C2987( C556 C2987 ) C556_=_C3065( C556 C3065 ) \nC556_=_C3082( C556 C3082 ) C556_=_C3440( C556 C3440 ) C556_=_C3550( C556 C3550 ) C556_=_C3581( C556 C3581 ) C556_=_C3640( C556 C3640 ) C556_=_C3665( C556 C3665 ) \nC556_=_C3679( C556 C3679 ) C556_=_C3812( C556 C3812 ) C556_=_C3879( C556 C3879 ) C556_=_C3963( C556 C3963 ) C557_=_C558( C557 C558 ) C557_=_C1152( C557 C1152 ) \nC557_=_C1227( C557 C1227 ) C557_=_C2117( C557 C2117 ) C557_=_C2526( C557 C2526 ) C557_=_C2787( C557 C2787 ) C557_=_C2988( C557 C2988 ) C557_=_C3605( C557 C3605 ) \nC557_=_C3651( C557 C3651 ) C557_=_C3687( C557 C3687 ) C557_=_C3814( C557 C3814 ) C557_=_C3956( C557 C3956 ) C557_=_C3968( C557 C3968 ) C557_=_C4026( C557 C4026 ) \nC558_=_C583( C558 C583 ) C558_=_C2033( C558 C2033 ) C558_=_C2866( C558 C2866 ) C558_=_C2882( C558 C2882 ) C558_=_C3280( C558 C3280 ) C558_=_C3355( C558 C3355 ) \nC558_=_C3389( C558 C3389 ) C558_=_C3433( C558 C3433 ) C558_=_C3482( C558 C3482 ) C558_=_C3805( C558 C3805 ) C558_=_C3817( C558 C3817 ) C558_=_C4049( C558 C4049 ) \nC558_=_C4065( C558 C4065 ) C558_=_C4077( C558 C4077 ) C558_=_C4078( C558 C4078 ) C558_=_C4079( C558 C4079 ) C558_=_C4080( C558 C4080 ) C566_=_C573( C566 C573 ) \nC566_=_C580( C566 C580 ) C566_=_C583( C566 C583 ) C566_=_C1349( C566 C1349 ) C566_=_C1435( C566 C1435 ) C566_=_C1476( C566 C1476 ) C566_=_C1937( C566 C1937 ) \nC566_=_C2262( C566 C2262 ) C566_=_C2281( C566 C2281 ) C566_=_C2282( C566 C2282 ) C566_=_C2283( C566 C2283 ) C566_=_C2286( C566 C2286 ) C566_=_C2288( C566 C2288 ) \nC566_=_C2290( C566 C2290 ) C566_=_C2291( C566 C2291 ) C566_=_C2292( C566 C2292 ) C566_=_C2293( C566 C2293 ) C566_=_C2298( C566 C2298 ) C566_=_C2299( C566 C2299 ) \nC566_=_C2300( C566 C2300 ) C573_=_C580( C573 C580 ) C573_=_C583( C573 C583 ) C573_=_C2502( C573 C2502 ) C573_=_C2691( C573 C2691 ) C573_=_C2873( C573 C2873 ) \nC573_=_C3525( C573 C3525 ) C573_=_C3529( C573 C3529 ) C573_=_C3530( C573 C3530 ) C573_=_C3531( C573 C3531 ) C573_=_C3533( C573 C3533 ) C573_=_C3534( C573 C3534 ) \nC580_=_C583( C580 C583 ) C580_=_C820( C580 C820 ) C580_=_C1339( C580 C1339 ) C580_=_C1364( C580 C1364 ) C580_=_C1538( C580 C1538 ) C580_=_C2759( C580 C2759 ) \nC580_=_C2975( C580 C2975 ) C580_=_C3121( C580 C3121 ) C580_=_C3831( C580 C3831 ) C580_=_C3840( C580 C3840 ) C580_=_C3871( C580 C3871 ) C580_=_C3979( C580 C3979 ) \nC580_=_C3996( C580 C3996 ) C580_=_C4008( C580 C4008 ) C580_=_C4009( C580 C4009 ) C583_=_C2033( C583 C2033 ) C583_=_C2866( C583 C2866 ) C583_=_C2882( C583 C2882 ) \nC583_=_C3280( C583 C3280 ) C583_=_C3355( C583 C3355 ) C583_=_C3389( C583 C3389 ) C583_=_C3433( C583 C3433 ) C583_=_C3482( C583 C3482 ) C583_=_C3805( C583 C3805 ) \nC583_=_C3817( C583 C3817 ) C583_=_C4049( C583 C4049 ) C583_=_C4065( C583 C4065 ) C583_=_C4077( C583 C4077 ) C583_=_C4078( C583 C4078 ) C583_=_C4079( C583 C4079 ) \nC583_=_C4080( C583 C4080 ) C599_=_C606( C599 C606 ) C599_=_C607( C599 C607 ) C599_=_C609( C599 C609 ) C599_=_C613( C599 C613 ) C599_=_C1114( C599 C1114 ) \nC599_=_C2368( C599 C2368 ) C599_=_C2751( C599 C2751 ) C599_=_C2995( C599 C2995 ) C599_=_C3114( C599 C3114 ) C599_=_C3234( C599 C3234 ) C599_=_C3237( C599 C3237 ) \nC599_=_C3239( C599 C3239 ) C599_=_C3242( C599 C3242 ) C599_=_C3243( C599 C3243 ) C599_=_C3244( C599 C3244 ) C606_=_C607( C606 C607 ) C606_=_C609( C606 C609 ) \nC606_=_C613( C606 C613 ) C606_=_C867( C606 C867 ) C606_=_C888( C606 C888 ) C606_=_C2506( C606 C2506 ) C606_=_C2755( C606 C2755 ) C606_=_C2877( C606 C2877 ) \nC606_=_C3077( C606 C3077 ) C606_=_C3226( C606 C3226 ) C606_=_C3247( C606 C3247 ) C606_=_C3546( C606 C3546 ) C606_=_C3683( C606 C3683 ) C606_=_C3693( C606 C3693 ) \nC606_=_C3695( C606 C3695 ) C606_=_C3699( C606 C3699 ) C606_=_C3700( C606 C3700 ) C606_=_C3701( C606 C3701 ) C606_=_C3703( C606 C3703 ) C607_=_C609( C607 C609 ) \nC607_=_C613( C607 C613 ) C607_=_C889( C607 C889 ) C607_=_C992( C607 C992 ) C607_=_C1378( C607 C1378 ) C607_=_C1832( C607 C1832 ) C607_=_C2723( C607 C2723 ) \nC607_=_C2756( C607 C2756 ) C607_=_C3028( C607 C3028 ) C607_=_C3056( C607 C3056 ) C607_=_C3078( C607 C3078 ) C607_=_C3227( C607 C3227 ) C607_=_C3248( C607 C3248 ) \nC607_=_C3547( C607 C3547 ) C607_=_C3693( C607 C3693 ) C607_=_C3728( C607 C3728 ) C607_=_C3730( C607 C3730 ) C607_=_C3731( C607 C3731 ) C607_=_C3734( C607 C3734 ) \nC607_=_C3736( C607 C3736 ) C607_=_C3737( C607 C3737 ) C607_=_C3738( C607 C3738 ) C609_=_C613( C609 C613 ) C609_=_C1047( C609 C1047 ) C609_=_C1384( C609 C1384 ) \nC609_=_C1975( C609 C1975 ) C609_=_C2115( C609 C2115 ) C609_=_C2179( C609 C2179 ) C609_=_C2608( C609 C2608 ) C609_=_C2896( C609 C2896 ) C609_=_C2987( C609 C2987 ) \nC609_=_C3065( C609 C3065 ) C609_=_C3082( C609 C3082 ) C609_=_C3440( C609 C3440 ) C609_=_C3550( C609 C3550 ) C609_=_C3581( C609 C3581 ) C609_=_C3640( C609 C3640 ) \nC609_=_C3665( C609 C3665 ) C609_=_C3679( C609 C3679 ) C609_=_C3812( C609 C3812 ) C609_=_C3879( C609 C3879 ) C609_=_C3963( C609 C3963 ) C613_=_C769( C613 C769 ) \nC613_=_C1051( C613 C1051 ) C613_=_C1723( C613 C1723 ) C613_=_C1934( C613 C1934 ) C613_=_C1976( C613 C1976 ) C613_=_C2119( C613 C2119 ) C613_=_C2140( C613 C2140 ) \nC613_=_C2182( C613 C2182 ) C613_=_C2320( C613 C2320 ) C613_=_C2430( C613 C2430 ) C613_=_C2991( C613 C2991 ) C613_=_C3414( C613 C3414 ) C613_=_C3447( C613 C3447 ) \nC613_=_C3520( C613 C3520 ) C613_=_C3583( C613 C3583 ) C613_=_C3642( C613 C3642 ) C613_=_C3682( C613 C3682 ) C616_=_C617( C616 C617 ) C616_=_C618( C616 C618 ) \nC616_=_C619( C616 C619 ) C616_=_C620( C616 C620 ) C616_=_C621( C616 C621 ) C616_=_C624( C616 C624 ) C616_=_C625( C616 C625 ) C616_=_C627( C616 C627 ) \nC616_=_C628( C616 C628 ) C616_=_C629( C616 C629 ) C616_=_C630( C616 C630 ) C616_=_C634( C616 C634 ) C616_=_C692( C616 C692 ) C616_=_C797( C616 C797 ) \nC616_=_C798( C616 C798 ) C616_=_C800( C616 C800 ) C616_=_C801( C616 C801 ) C616_=_C802( C616 C802 ) C616_=_C803( C616 C803 ) C616_=_C808( C616 C808 ) \nC616_=_C810( C616 C810 ) C616_=_C812( C616 C812 ) C616_=_C814( C616 C814 ) C616_=_C815( C616 C815 ) C616_=_C820( C616 C820 ) C616_=_C821( C616 C821 ) \nC617_=_C618( C617 C618 ) C617_=_C619( C617 C619 ) C617_=_C620( C617 C620 ) C617_=_C621( C617 C621 ) C617_=_C624( C617 C624 ) C617_=_C625(</w:t>
      </w:r>
    </w:p>
    <w:p>
      <w:pPr>
        <w:pStyle w:val="PreformattedText"/>
        <w:bidi w:val="0"/>
        <w:spacing w:before="0" w:after="0"/>
        <w:jc w:val="left"/>
        <w:rPr/>
      </w:pPr>
      <w:r>
        <w:rPr/>
        <w:t xml:space="preserve"> </w:t>
      </w:r>
      <w:r>
        <w:rPr/>
        <w:t>C617 C625 ) \nC617_=_C627( C617 C627 ) C617_=_C628( C617 C628 ) C617_=_C629( C617 C629 ) C617_=_C630( C617 C630 ) C617_=_C634( C617 C634 ) C617_=_C695( C617 C695 ) \nC617_=_C801( C617 C801 ) C617_=_C1103( C617 C1103 ) C617_=_C1408( C617 C1408 ) C617_=_C1409( C617 C1409 ) C617_=_C1412( C617 C1412 ) C617_=_C1413( C617 C1413 ) \nC617_=_C1414( C617 C1414 ) C617_=_C1415( C617 C1415 ) C617_=_C1416( C617 C1416 ) C617_=_C1417( C617 C1417 ) C617_=_C1418( C617 C1418 ) C617_=_C1420( C617 C1420 ) \nC617_=_C1421( C617 C1421 ) C617_=_C1423( C617 C1423 ) C617_=_C1424( C617 C1424 ) C617_=_C1425( C617 C1425 ) C617_=_C1426( C617 C1426 ) C617_=_C1428( C617 C1428 ) \nC617_=_C1429( C617 C1429 ) C617_=_C1430( C617 C1430 ) C618_=_C619( C618 C619 ) C618_=_C620( C618 C620 ) C618_=_C621( C618 C621 ) C618_=_C624( C618 C624 ) \nC618_=_C625( C618 C625 ) C618_=_C627( C618 C627 ) C618_=_C628( C618 C628 ) C618_=_C629( C618 C629 ) C618_=_C630( C618 C630 ) C618_=_C634( C618 C634 ) \nC618_=_C665( C618 C665 ) C618_=_C696( C618 C696 ) C618_=_C1184( C618 C1184 ) C618_=_C1408( C618 C1408 ) C618_=_C1595( C618 C1595 ) C618_=_C1596( C618 C1596 ) \nC618_=_C1599( C618 C1599 ) C618_=_C1600( C618 C1600 ) C618_=_C1601( C618 C1601 ) C618_=_C1604( C618 C1604 ) C618_=_C1610( C618 C1610 ) C618_=_C1611( C618 C1611 ) \nC618_=_C1612( C618 C1612 ) C619_=_C620( C619 C620 ) C619_=_C621( C619 C621 ) C619_=_C624( C619 C624 ) C619_=_C625( C619 C625 ) C619_=_C627( C619 C627 ) \nC619_=_C628( C619 C628 ) C619_=_C629( C619 C629 ) C619_=_C630( C619 C630 ) C619_=_C634( C619 C634 ) C619_=_C2468( C619 C2468 ) C619_=_C2470( C619 C2470 ) \nC619_=_C2471( C619 C2471 ) C619_=_C2472( C619 C2472 ) C619_=_C2474( C619 C2474 ) C619_=_C2476( C619 C2476 ) C619_=_C2480( C619 C2480 ) C619_=_C2482( C619 C2482 ) \nC619_=_C2484( C619 C2484 ) C619_=_C2485( C619 C2485 ) C619_=_C2488( C619 C2488 ) C619_=_C2489( C619 C2489 ) C619_=_C2490( C619 C2490 ) C619_=_C2491( C619 C2491 ) \nC619_=_C2492( C619 C2492 ) C619_=_C2493( C619 C2493 ) C620_=_C621( C620 C621 ) C620_=_C624( C620 C624 ) C620_=_C625( C620 C625 ) C620_=_C627( C620 C627 ) \nC620_=_C628( C620 C628 ) C620_=_C629( C620 C629 ) C620_=_C630( C620 C630 ) C620_=_C634( C620 C634 ) C620_=_C2188( C620 C2188 ) C620_=_C2250( C620 C2250 ) \nC620_=_C2476( C620 C2476 ) C620_=_C2993( C620 C2993 ) C620_=_C2995( C620 C2995 ) C620_=_C2997( C620 C2997 ) C620_=_C2998( C620 C2998 ) C620_=_C2999( C620 C2999 ) \nC620_=_C3003( C620 C3003 ) C620_=_C3004( C620 C3004 ) C620_=_C3006( C620 C3006 ) C621_=_C624( C621 C624 ) C621_=_C625( C621 C625 ) C621_=_C627( C621 C627 ) \nC621_=_C628( C621 C628 ) C621_=_C629( C621 C629 ) C621_=_C630( C621 C630 ) C621_=_C634( C621 C634 ) C621_=_C1261( C621 C1261 ) C621_=_C2997( C621 C2997 ) \nC621_=_C3458( C621 C3458 ) C621_=_C3459( C621 C3459 ) C621_=_C3460( C621 C3460 ) C621_=_C3464( C621 C3464 ) C621_=_C3468( C621 C3468 ) C621_=_C3471( C621 C3471 ) \nC621_=_C3473( C621 C3473 ) C624_=_C625( C624 C625 ) C624_=_C627( C624 C627 ) C624_=_C628( C624 C628 ) C624_=_C629( C624 C629 ) C624_=_C630( C624 C630 ) \nC624_=_C634( C624 C634 ) C624_=_C701( C624 C701 ) C624_=_C812( C624 C812 ) C624_=_C1601( C624 C1601 ) C624_=_C2507( C624 C2507 ) C624_=_C2696( C624 C2696 ) \nC624_=_C2911( C624 C2911 ) C624_=_C3758( C624 C3758 ) C624_=_C3759( C624 C3759 ) C624_=_C3760( C624 C3760 ) C624_=_C3761( C624 C3761 ) C624_=_C3762( C624 C3762 ) \nC624_=_C3763( C624 C3763 ) C625_=_C627( C625 C627 ) C625_=_C628( C625 C628 ) C625_=_C629( C625 C629 ) C625_=_C630( C625 C630 ) C625_=_C634( C625 C634 ) \nC625_=_C702( C625 C702 ) C625_=_C1420( C625 C1420 ) C625_=_C2484( C625 C2484 ) C625_=_C3464( C625 C3464 ) C625_=_C3490( C625 C3490 ) C625_=_C3565( C625 C3565 ) \nC625_=_C3758( C625 C3758 ) C625_=_C3764( C625 C3764 ) C625_=_C3768( C625 C3768 ) C625_=_C3769( C625 C3769 ) C627_=_C628( C627 C628 ) C627_=_C629( C627 C629 ) \nC627_=_C630( C627 C630 ) C627_=_C634( C627 C634 ) C627_=_C1147( C627 C1147 ) C627_=_C1972( C627 C1972 ) C627_=_C3003( C627 C3003 ) C627_=_C3493( C627 C3493 ) \nC627_=_C3569( C627 C3569 ) C627_=_C3601( C627 C3601 ) C627_=_C3764( C627 C3764 ) C627_=_C3843( C627 C3843 ) C627_=_C3910( C627 C3910 ) C627_=_C3912( C627 C3912 ) \nC627_=_C3914( C627 C3914 ) C628_=_C629( C628 C629 ) C628_=_C630( C628 C630 ) C628_=_C634( C628 C634 ) C628_=_C706( C628 C706 ) C628_=_C1317( C628 C1317 ) \nC628_=_C1423( C628 C1423 ) C628_=_C2629( C628 C2629 ) C628_=_C3062( C628 C3062 ) C628_=_C3468( C628 C3468 ) C628_=_C3648( C628 C3648 ) C628_=_C3664( C628 C3664 ) \nC628_=_C3669( C628 C3669 ) C628_=_C3706( C628 C3706 ) C628_=_C3759( C628 C3759 ) C628_=_C3956( C628 C3956 ) C628_=_C3958( C628 C3958 ) C629_=_C630( C629 C630 ) \nC629_=_C634( C629 C634 ) C629_=_C707( C629 C707 ) C629_=_C1424( C629 C1424 ) C629_=_C1589( C629 C1589 ) C629_=_C1853( C629 C1853 ) C629_=_C2607( C629 C2607 ) \nC629_=_C3760( C629 C3760 ) C629_=_C3936( C629 C3936 ) C629_=_C3960( C629 C3960 ) C630_=_C634( C630 C634 ) C630_=_C708( C630 C708 ) C630_=_C844( C630 C844 ) \nC630_=_C1338( C630 C1338 ) C630_=_C1426( C630 C1426 ) C630_=_C1796( C630 C1796 ) C630_=_C2293( C630 C2293 ) C630_=_C3315( C630 C3315 ) C630_=_C3671( C630 C3671 ) \nC630_=_C3761( C630 C3761 ) C630_=_C3983( C630 C3983 ) C630_=_C3996( C630 C3996 ) C634_=_C974( C634 C974 ) C634_=_C1365( C634 C1365 ) C634_=_C3292( C634 C3292 ) \nC634_=_C3654( C634 C3654 ) C634_=_C3794( C634 C3794 ) C634_=_C3887( C634 C3887 ) C634_=_C4063( C634 C4063 ) C634_=_C4086( C634 C4086 ) C634_=_C4087( C634 C4087 ) \nC637_=_C638( C637 C638 ) C637_=_C639( C637 C639 ) C637_=_C642( C637 C642 ) C637_=_C643( C637 C643 ) C637_=_C645( C637 C645 ) C637_=_C646( C637 C646 ) \nC637_=_C647( C637 C647 ) C637_=_C650( C637 C650 ) C637_=_C651( C637 C651 ) C637_=_C652( C637 C652 ) C637_=_C653( C637 C653 ) C637_=_C657( C637 C657 ) \nC637_=_C662( C637 C662 ) C637_=_C797( C637 C797 ) C637_=_C823( C637 C823 ) C637_=_C1130( C637 C1130 ) C637_=_C1131( C637 C1131 ) C637_=_C1132( C637 C1132 ) \nC637_=_C1133( C637 C1133 ) C637_=_C1135( C637 C1135 ) C637_=_C1136( C637 C1136 ) C637_=_C1137( C637 C1137 ) C637_=_C1138( C637 C1138 ) C637_=_C1139( C637 C1139 ) \nC637_=_C1140( C637 C1140 ) C637_=_C1141( C637 C1141 ) C637_=_C1145( C637 C1145 ) C637_=_C1146( C637 C1146 ) C637_=_C1147( C637 C1147 ) C637_=_C1148( C637 C1148 ) \nC637_=_C1149( C637 C1149 ) C637_=_C1150( C637 C1150 ) C637_=_C1152( C637 C1152 ) C637_=_C1154( C637 C1154 ) C638_=_C639( C638 C639 ) C638_=_C642( C638 C642 ) \nC638_=_C643( C638 C643 ) C638_=_C645( C638 C645 ) C638_=_C646( C638 C646 ) C638_=_C647( C638 C647 ) C638_=_C650( C638 C650 ) C638_=_C651( C638 C651 ) \nC638_=_C652( C638 C652 ) C638_=_C653( C638 C653 ) C638_=_C657( C638 C657 ) C638_=_C662( C638 C662 ) C638_=_C798( C638 C798 ) C638_=_C1181( C638 C1181 ) \nC638_=_C1182( C638 C1182 ) C638_=_C1184( C638 C1184 ) C638_=_C1185( C638 C1185 ) C638_=_C1188( C638 C1188 ) C638_=_C1190( C638 C1190 ) C638_=_C1192( C638 C1192 ) \nC638_=_C1195( C638 C1195 ) C638_=_C1196( C638 C1196 ) C638_=_C1197( C638 C1197 ) C638_=_C1198( C638 C1198 ) C638_=_C1199( C638 C1199 ) C638_=_C1200( C638 C1200 ) \nC638_=_C1202( C638 C1202 ) C638_=_C1203( C638 C1203 ) C638_=_C1205( C638 C1205 ) C638_=_C1206( C638 C1206 ) C639_=_C642( C639 C642 ) C639_=_C643( C639 C643 ) \nC639_=_C645( C639 C645 ) C639_=_C646( C639 C646 ) C639_=_C647( C639 C647 ) C639_=_C650( C639 C650 ) C639_=_C651( C639 C651 ) C639_=_C652( C639 C652 ) \nC639_=_C653( C639 C653 ) C639_=_C657( C639 C657 ) C639_=_C662( C639 C662 ) C639_=_C926( C639 C926 ) C639_=_C978( C639 C978 ) C639_=_C1254( C639 C1254 ) \nC639_=_C1255( C639 C1255 ) C639_=_C1256( C639 C1256 ) C639_=_C1258( C639 C1258 ) C639_=_C1259( C639 C1259 ) C639_=_C1260( C639 C1260 ) C639_=_C1261( C639 C1261 ) \nC639_=_C1263( C639 C1263 ) C639_=_C1265( C639 C1265 ) C639_=_C1266( C639 C1266 ) C639_=_C1267( C639 C1267 ) C639_=_C1268( C639 C1268 ) C639_=_C1269( C639 C1269 ) \nC639_=_C1270( C639 C1270 ) C639_=_C1274( C639 C1274 ) C639_=_C1275( C639 C1275 ) C639_=_C1276( C639 C1276 ) C642_=_C643( C642 C643 ) C642_=_C645( C642 C645 ) \nC642_=_C646( C642 C646 ) C642_=_C647( C642 C647 ) C642_=_C650( C642 C650 ) C642_=_C651( C642 C651 ) C642_=_C652( C642 C652 ) C642_=_C653( C642 C653 ) \nC642_=_C657( C642 C657 ) C642_=_C662( C642 C662 ) C642_=_C1234( C642 C1234 ) C642_=_C1701( C642 C1701 ) C642_=_C2223( C642 C2223 ) C642_=_C2224( C642 C2224 ) \nC642_=_C2225( C642 C2225 ) C642_=_C2227( C642 C2227 ) C642_=_C2231( C642 C2231 ) C642_=_C2232( C642 C2232 ) C642_=_C2233( C642 C2233 ) C642_=_C2235( C642 C2235 ) \nC642_=_C2236( C642 C2236 ) C642_=_C2237( C642 C2237 ) C642_=_C2240( C642 C2240 ) C642_=_C2241( C642 C2241 ) C642_=_C2243( C642 C2243 ) C643_=_C645( C643 C645 ) \nC643_=_C646( C643 C646 ) C643_=_C647( C643 C647 ) C643_=_C650( C643 C650 ) C643_=_C651( C643 C651 ) C643_=_C652( C643 C652 ) C643_=_C653( C643 C653 ) \nC643_=_C657( C643 C657 ) C643_=_C662( C643 C662 ) C643_=_C1190( C643 C1190 ) C643_=_C1393( C643 C1393 ) C643_=_C1731( C643 C1731 ) C643_=_C1771( C643 C1771 ) \nC643_=_C1804( C643 C1804 ) C643_=_C1917( C643 C1917 ) C643_=_C2225( C643 C2225 ) C643_=_C2667( C643 C2667 ) C643_=_C2668( C643 C2668 ) C643_=_C2669( C643 C2669 ) \nC643_=_C2670( C643 C2670 ) C643_=_C2677( C643 C2677 ) C643_=_C2679( C643 C2679 ) C643_=_C2680( C643 C2680 ) C643_=_C2681( C643 C2681 ) C645_=_C646( C645 C646 ) \nC645_=_C647( C645 C647 ) C645_=_C650( C645 C650 ) C645_=_C651( C645 C651 ) C645_=_C652( C645 C652 ) C645_=_C653( C645 C653 ) C645_=_C657( C645 C657 ) \nC645_=_C662( C645 C662 ) C645_=_C727( C645 C727 ) C645_=_C2167( C645 C2167 ) C645_=_C2402( C645 C2402 ) C645_=_C2638( C645 C2638 ) C645_=_C2667( C645 C2667 ) \nC645_=_C2792( C645 C2792 ) C645_=_C2798( C645 C2798 ) C645_=_C2801( C645 C2801 ) C645_=_C2803( C645 C2803 ) C645_=_C2806( C645 C2806 ) C646_=_C647( C646 C647 ) \nC646_=_C650( C646 C650 ) C646_=_C651( C646 C651 ) C646_=_C652( C646 C652 ) C646_=_C653( C646 C653 ) C646_=_C657( C646 C657 ) C646_=_C662( C646 C662 ) \nC646_=_C1618(</w:t>
      </w:r>
    </w:p>
    <w:p>
      <w:pPr>
        <w:pStyle w:val="PreformattedText"/>
        <w:bidi w:val="0"/>
        <w:spacing w:before="0" w:after="0"/>
        <w:jc w:val="left"/>
        <w:rPr/>
      </w:pPr>
      <w:r>
        <w:rPr/>
        <w:t xml:space="preserve"> </w:t>
      </w:r>
      <w:r>
        <w:rPr/>
        <w:t>C646 C1618 ) C646_=_C2145( C646 C2145 ) C646_=_C2380( C646 C2380 ) C646_=_C2668( C646 C2668 ) C646_=_C2809( C646 C2809 ) C646_=_C3086( C646 C3086 ) \nC646_=_C3087( C646 C3087 ) C646_=_C3089( C646 C3089 ) C646_=_C3090( C646 C3090 ) C646_=_C3092( C646 C3092 ) C646_=_C3093( C646 C3093 ) C646_=_C3094( C646 C3094 ) \nC646_=_C3095( C646 C3095 ) C646_=_C3096( C646 C3096 ) C646_=_C3097( C646 C3097 ) C646_=_C3098( C646 C3098 ) C646_=_C3099( C646 C3099 ) C647_=_C650( C647 C650 ) \nC647_=_C651( C647 C651 ) C647_=_C652( C647 C652 ) C647_=_C653( C647 C653 ) C647_=_C657( C647 C657 ) C647_=_C662( C647 C662 ) C647_=_C782( C647 C782 ) \nC647_=_C830( C647 C830 ) C647_=_C1443( C647 C1443 ) C647_=_C1527( C647 C1527 ) C647_=_C2269( C647 C2269 ) C647_=_C2347( C647 C2347 ) C647_=_C2670( C647 C2670 ) \nC647_=_C2871( C647 C2871 ) C647_=_C3193( C647 C3193 ) C647_=_C3194( C647 C3194 ) C647_=_C3195( C647 C3195 ) C647_=_C3196( C647 C3196 ) C647_=_C3197( C647 C3197 ) \nC647_=_C3198( C647 C3198 ) C647_=_C3200( C647 C3200 ) C647_=_C3201( C647 C3201 ) C647_=_C3202( C647 C3202 ) C647_=_C3203( C647 C3203 ) C647_=_C3204( C647 C3204 ) \nC647_=_C3205( C647 C3205 ) C650_=_C651( C650 C651 ) C650_=_C652( C650 C652 ) C650_=_C653( C650 C653 ) C650_=_C657( C650 C657 ) C650_=_C662( C650 C662 ) \nC650_=_C1197( C650 C1197 ) C650_=_C1926( C650 C1926 ) C650_=_C2235( C650 C2235 ) C650_=_C2798( C650 C2798 ) C650_=_C3089( C650 C3089 ) C650_=_C3141( C650 C3141 ) \nC650_=_C3196( C650 C3196 ) C650_=_C3586( C650 C3586 ) C650_=_C3588( C650 C3588 ) C650_=_C3589( C650 C3589 ) C650_=_C3590( C650 C3590 ) C651_=_C652( C651 C652 ) \nC651_=_C653( C651 C653 ) C651_=_C657( C651 C657 ) C651_=_C662( C651 C662 ) C651_=_C734( C651 C734 ) C651_=_C838( C651 C838 ) C651_=_C1447( C651 C1447 ) \nC651_=_C1790( C651 C1790 ) C651_=_C1944( C651 C1944 ) C651_=_C2176( C651 C2176 ) C651_=_C2273( C651 C2273 ) C651_=_C2410( C651 C2410 ) C651_=_C2641( C651 C2641 ) \nC651_=_C2767( C651 C2767 ) C651_=_C3323( C651 C3323 ) C651_=_C3600( C651 C3600 ) C651_=_C3601( C651 C3601 ) C651_=_C3602( C651 C3602 ) C651_=_C3603( C651 C3603 ) \nC651_=_C3605( C651 C3605 ) C652_=_C653( C652 C653 ) C652_=_C657( C652 C657 ) C652_=_C662( C652 C662 ) C652_=_C1200( C652 C1200 ) C652_=_C1947( C652 C1947 ) \nC652_=_C2237( C652 C2237 ) C652_=_C2801( C652 C2801 ) C652_=_C3090( C652 C3090 ) C652_=_C3198( C652 C3198 ) C652_=_C3608( C652 C3608 ) C652_=_C3683( C652 C3683 ) \nC652_=_C3684( C652 C3684 ) C652_=_C3687( C652 C3687 ) C653_=_C657( C653 C657 ) C653_=_C662( C653 C662 ) C653_=_C1712( C653 C1712 ) C653_=_C2152( C653 C2152 ) \nC653_=_C2314( C653 C2314 ) C653_=_C2385( C653 C2385 ) C653_=_C2677( C653 C2677 ) C653_=_C3513( C653 C3513 ) C653_=_C3586( C653 C3586 ) C653_=_C3675( C653 C3675 ) \nC653_=_C3684( C653 C3684 ) C653_=_C3722( C653 C3722 ) C653_=_C3724( C653 C3724 ) C653_=_C3725( C653 C3725 ) C657_=_C662( C657 C662 ) C657_=_C685( C657 C685 ) \nC657_=_C842( C657 C842 ) C657_=_C1148( C657 C1148 ) C657_=_C1425( C657 C1425 ) C657_=_C1794( C657 C1794 ) C657_=_C2460( C657 C2460 ) C657_=_C2659( C657 C2659 ) \nC657_=_C2771( C657 C2771 ) C657_=_C3327( C657 C3327 ) C657_=_C3602( C657 C3602 ) C657_=_C3752( C657 C3752 ) C657_=_C3895( C657 C3895 ) C657_=_C3910( C657 C3910 ) \nC657_=_C3967( C657 C3967 ) C657_=_C3968( C657 C3968 ) C657_=_C3969( C657 C3969 ) C657_=_C3971( C657 C3971 ) C662_=_C1206( C662 C1206 ) C662_=_C1634( C662 C1634 ) \nC662_=_C2012( C662 C2012 ) C662_=_C2243( C662 C2243 ) C662_=_C2806( C662 C2806 ) C662_=_C3096( C662 C3096 ) C662_=_C3203( C662 C3203 ) C662_=_C3534( C662 C3534 ) \nC662_=_C3655( C662 C3655 ) C662_=_C3724( C662 C3724 ) C662_=_C4080( C662 C4080 ) C662_=_C4086( C662 C4086 ) C663_=_C664( C663 C664 ) C663_=_C665( C663 C665 ) \nC663_=_C666( C663 C666 ) C663_=_C667( C663 C667 ) C663_=_C668( C663 C668 ) C663_=_C670( C663 C670 ) C663_=_C672( C663 C672 ) C663_=_C675( C663 C675 ) \nC663_=_C676( C663 C676 ) C663_=_C677( C663 C677 ) C663_=_C679( C663 C679 ) C663_=_C680( C663 C680 ) C663_=_C681( C663 C681 ) C663_=_C682( C663 C682 ) \nC663_=_C683( C663 C683 ) C663_=_C684( C663 C684 ) C663_=_C685( C663 C685 ) C663_=_C689( C663 C689 ) C663_=_C690( C663 C690 ) C663_=_C1079( C663 C1079 ) \nC663_=_C1080( C663 C1080 ) C663_=_C1081( C663 C1081 ) C663_=_C1082( C663 C1082 ) C663_=_C1084( C663 C1084 ) C663_=_C1088( C663 C1088 ) C663_=_C1089( C663 C1089 ) \nC663_=_C1090( C663 C1090 ) C663_=_C1093( C663 C1093 ) C663_=_C1097( C663 C1097 ) C663_=_C1098( C663 C1098 ) C663_=_C1100( C663 C1100 ) C663_=_C1101( C663 C1101 ) \nC664_=_C665( C664 C665 ) C664_=_C666( C664 C666 ) C664_=_C667( C664 C667 ) C664_=_C668( C664 C668 ) C664_=_C670( C664 C670 ) C664_=_C672( C664 C672 ) \nC664_=_C675( C664 C675 ) C664_=_C676( C664 C676 ) C664_=_C677( C664 C677 ) C664_=_C679( C664 C679 ) C664_=_C680( C664 C680 ) C664_=_C681( C664 C681 ) \nC664_=_C682( C664 C682 ) C664_=_C683( C664 C683 ) C664_=_C684( C664 C684 ) C664_=_C685( C664 C685 ) C664_=_C689( C664 C689 ) C664_=_C690( C664 C690 ) \nC664_=_C802( C664 C802 ) C664_=_C1182( C664 C1182 ) C664_=_C1231( C664 C1231 ) C664_=_C1431( C664 C1431 ) C664_=_C1433( C664 C1433 ) C664_=_C1434( C664 C1434 ) \nC664_=_C1435( C664 C1435 ) C664_=_C1436( C664 C1436 ) C664_=_C1437( C664 C1437 ) C664_=_C1438( C664 C1438 ) C664_=_C1439( C664 C1439 ) C664_=_C1440( C664 C1440 ) \nC664_=_C1441( C664 C1441 ) C664_=_C1442( C664 C1442 ) C664_=_C1443( C664 C1443 ) C664_=_C1444( C664 C1444 ) C664_=_C1445( C664 C1445 ) C664_=_C1446( C664 C1446 ) \nC664_=_C1447( C664 C1447 ) C664_=_C1449( C664 C1449 ) C664_=_C1451( C664 C1451 ) C664_=_C1452( C664 C1452 ) C664_=_C1453( C664 C1453 ) C664_=_C1454( C664 C1454 ) \nC665_=_C666( C665 C666 ) C665_=_C667( C665 C667 ) C665_=_C668( C665 C668 ) C665_=_C670( C665 C670 ) C665_=_C672( C665 C672 ) C665_=_C675( C665 C675 ) \nC665_=_C676( C665 C676 ) C665_=_C677( C665 C677 ) C665_=_C679( C665 C679 ) C665_=_C680( C665 C680 ) C665_=_C681( C665 C681 ) C665_=_C682( C665 C682 ) \nC665_=_C683( C665 C683 ) C665_=_C684( C665 C684 ) C665_=_C685( C665 C685 ) C665_=_C689( C665 C689 ) C665_=_C690( C665 C690 ) C665_=_C696( C665 C696 ) \nC665_=_C1184( C665 C1184 ) C665_=_C1408( C665 C1408 ) C665_=_C1595( C665 C1595 ) C665_=_C1596( C665 C1596 ) C665_=_C1599( C665 C1599 ) C665_=_C1600( C665 C1600 ) \nC665_=_C1601( C665 C1601 ) C665_=_C1604( C665 C1604 ) C665_=_C1610( C665 C1610 ) C665_=_C1611( C665 C1611 ) C665_=_C1612( C665 C1612 ) C666_=_C667( C666 C667 ) \nC666_=_C668( C666 C668 ) C666_=_C670( C666 C670 ) C666_=_C672( C666 C672 ) C666_=_C675( C666 C675 ) C666_=_C676( C666 C676 ) C666_=_C677( C666 C677 ) \nC666_=_C679( C666 C679 ) C666_=_C680( C666 C680 ) C666_=_C681( C666 C681 ) C666_=_C682( C666 C682 ) C666_=_C683( C666 C683 ) C666_=_C684( C666 C684 ) \nC666_=_C685( C666 C685 ) C666_=_C689( C666 C689 ) C666_=_C690( C666 C690 ) C666_=_C901( C666 C901 ) C666_=_C1081( C666 C1081 ) C666_=_C1888( C666 C1888 ) \nC666_=_C1889( C666 C1889 ) C666_=_C1890( C666 C1890 ) C666_=_C1893( C666 C1893 ) C666_=_C1895( C666 C1895 ) C666_=_C1898( C666 C1898 ) C666_=_C1899( C666 C1899 ) \nC666_=_C1900( C666 C1900 ) C666_=_C1901( C666 C1901 ) C666_=_C1904( C666 C1904 ) C666_=_C1907( C666 C1907 ) C666_=_C1908( C666 C1908 ) C667_=_C668( C667 C668 ) \nC667_=_C670( C667 C670 ) C667_=_C672( C667 C672 ) C667_=_C675( C667 C675 ) C667_=_C676( C667 C676 ) C667_=_C677( C667 C677 ) C667_=_C679( C667 C679 ) \nC667_=_C680( C667 C680 ) C667_=_C681( C667 C681 ) C667_=_C682( C667 C682 ) C667_=_C683( C667 C683 ) C667_=_C684( C667 C684 ) C667_=_C685( C667 C685 ) \nC667_=_C689( C667 C689 ) C667_=_C690( C667 C690 ) C667_=_C852( C667 C852 ) C667_=_C1474( C667 C1474 ) C667_=_C1936( C667 C1936 ) C667_=_C1937( C667 C1937 ) \nC667_=_C1938( C667 C1938 ) C667_=_C1940( C667 C1940 ) C667_=_C1942( C667 C1942 ) C667_=_C1943( C667 C1943 ) C667_=_C1944( C667 C1944 ) C667_=_C1946( C667 C1946 ) \nC667_=_C1947( C667 C1947 ) C667_=_C1949( C667 C1949 ) C667_=_C1951( C667 C1951 ) C667_=_C1952( C667 C1952 ) C667_=_C1953( C667 C1953 ) C667_=_C1954( C667 C1954 ) \nC667_=_C1955( C667 C1955 ) C667_=_C1957( C667 C1957 ) C668_=_C670( C668 C670 ) C668_=_C672( C668 C672 ) C668_=_C675( C668 C675 ) C668_=_C676( C668 C676 ) \nC668_=_C677( C668 C677 ) C668_=_C679( C668 C679 ) C668_=_C680( C668 C680 ) C668_=_C681( C668 C681 ) C668_=_C682( C668 C682 ) C668_=_C683( C668 C683 ) \nC668_=_C684( C668 C684 ) C668_=_C685( C668 C685 ) C668_=_C689( C668 C689 ) C668_=_C690( C668 C690 ) C668_=_C828( C668 C828 ) C668_=_C983( C668 C983 ) \nC668_=_C1434( C668 C1434 ) C668_=_C1501( C668 C1501 ) C668_=_C1936( C668 C1936 ) C668_=_C2262( C668 C2262 ) C668_=_C2263( C668 C2263 ) C668_=_C2264( C668 C2264 ) \nC668_=_C2267( C668 C2267 ) C668_=_C2268( C668 C2268 ) C668_=_C2269( C668 C2269 ) C668_=_C2271( C668 C2271 ) C668_=_C2273( C668 C2273 ) C668_=_C2274( C668 C2274 ) \nC668_=_C2276( C668 C2276 ) C668_=_C2278( C668 C2278 ) C668_=_C2279( C668 C2279 ) C670_=_C672( C670 C672 ) C670_=_C675( C670 C675 ) C670_=_C676( C670 C676 ) \nC670_=_C677( C670 C677 ) C670_=_C679( C670 C679 ) C670_=_C680( C670 C680 ) C670_=_C681( C670 C681 ) C670_=_C682( C670 C682 ) C670_=_C683( C670 C683 ) \nC670_=_C684( C670 C684 ) C670_=_C685( C670 C685 ) C670_=_C689( C670 C689 ) C670_=_C690( C670 C690 ) C670_=_C774( C670 C774 ) C670_=_C1436( C670 C1436 ) \nC670_=_C1890( C670 C1890 ) C670_=_C2078( C670 C2078 ) C670_=_C2339( C670 C2339 ) C670_=_C2340( C670 C2340 ) C670_=_C2342( C670 C2342 ) C670_=_C2344( C670 C2344 ) \nC670_=_C2345( C670 C2345 ) C670_=_C2346( C670 C2346 ) C670_=_C2347( C670 C2347 ) C670_=_C2351( C670 C2351 ) C670_=_C2352( C670 C2352 ) C670_=_C2353( C670 C2353 ) \nC670_=_C2354( C670 C2354 ) C670_=_C2355( C670 C2355 ) C670_=_C2357( C670 C2357 ) C670_=_C2358( C670 C2358 ) C672_=_C675( C672 C675 ) C672_=_C676( C672 C676 ) \nC672_=_C677( C672 C677 ) C672_=_C679( C672 C679 ) C672_=_C680( C672 C680 ) C672_=_C681( C672 C681 ) C672_=_C682( C672 C682 ) C672_=_C683( C672 C683 ) \nC672_=_C684( C672 C684 ) C672_=_C685( C672 C685 ) C672_=_C689(</w:t>
      </w:r>
    </w:p>
    <w:p>
      <w:pPr>
        <w:pStyle w:val="PreformattedText"/>
        <w:bidi w:val="0"/>
        <w:spacing w:before="0" w:after="0"/>
        <w:jc w:val="left"/>
        <w:rPr/>
      </w:pPr>
      <w:r>
        <w:rPr/>
        <w:t xml:space="preserve"> </w:t>
      </w:r>
      <w:r>
        <w:rPr/>
        <w:t>C672 C689 ) C672_=_C690( C672 C690 ) C672_=_C1895( C672 C1895 ) C672_=_C2020( C672 C2020 ) \nC672_=_C2187( C672 C2187 ) C672_=_C2249( C672 C2249 ) C672_=_C2281( C672 C2281 ) C672_=_C2903( C672 C2903 ) C672_=_C2949( C672 C2949 ) C672_=_C2954( C672 C2954 ) \nC672_=_C2955( C672 C2955 ) C672_=_C2958( C672 C2958 ) C672_=_C2959( C672 C2959 ) C672_=_C2963( C672 C2963 ) C675_=_C676( C675 C676 ) C675_=_C677( C675 C677 ) \nC675_=_C679( C675 C679 ) C675_=_C680( C675 C680 ) C675_=_C681( C675 C681 ) C675_=_C682( C675 C682 ) C675_=_C683( C675 C683 ) C675_=_C684( C675 C684 ) \nC675_=_C685( C675 C685 ) C675_=_C689( C675 C689 ) C675_=_C690( C675 C690 ) C675_=_C1512( C675 C1512 ) C675_=_C1624( C675 C1624 ) C675_=_C1707( C675 C1707 ) \nC675_=_C1898( C675 C1898 ) C675_=_C1923( C675 C1923 ) C675_=_C2085( C675 C2085 ) C675_=_C2907( C675 C2907 ) C675_=_C2935( C675 C2935 ) C675_=_C3259( C675 C3259 ) \nC675_=_C3360( C675 C3360 ) C675_=_C3406( C675 C3406 ) C675_=_C3407( C675 C3407 ) C675_=_C3408( C675 C3408 ) C675_=_C3409( C675 C3409 ) C675_=_C3411( C675 C3411 ) \nC675_=_C3412( C675 C3412 ) C675_=_C3413( C675 C3413 ) C675_=_C3414( C675 C3414 ) C676_=_C677( C676 C677 ) C676_=_C679( C676 C679 ) C676_=_C680( C676 C680 ) \nC676_=_C681( C676 C681 ) C676_=_C682( C676 C682 ) C676_=_C683( C676 C683 ) C676_=_C684( C676 C684 ) C676_=_C685( C676 C685 ) C676_=_C689( C676 C689 ) \nC676_=_C690( C676 C690 ) C676_=_C1069( C676 C1069 ) C676_=_C1417( C676 C1417 ) C676_=_C1924( C676 C1924 ) C676_=_C2026( C676 C2026 ) C676_=_C2194( C676 C2194 ) \nC676_=_C2215( C676 C2215 ) C676_=_C2454( C676 C2454 ) C676_=_C2653( C676 C2653 ) C676_=_C2738( C676 C2738 ) C676_=_C3383( C676 C3383 ) C676_=_C3476( C676 C3476 ) \nC676_=_C3478( C676 C3478 ) C676_=_C3480( C676 C3480 ) C676_=_C3482( C676 C3482 ) C676_=_C3483( C676 C3483 ) C676_=_C3485( C676 C3485 ) C677_=_C679( C677 C679 ) \nC677_=_C680( C677 C680 ) C677_=_C681( C677 C681 ) C677_=_C682( C677 C682 ) C677_=_C683( C677 C683 ) C677_=_C684( C677 C684 ) C677_=_C685( C677 C685 ) \nC677_=_C689( C677 C689 ) C677_=_C690( C677 C690 ) C677_=_C1900( C677 C1900 ) C677_=_C2908( C677 C2908 ) C677_=_C3578( C677 C3578 ) C677_=_C3581( C677 C3581 ) \nC677_=_C3582( C677 C3582 ) C677_=_C3583( C677 C3583 ) C679_=_C680( C679 C680 ) C679_=_C681( C679 C681 ) C679_=_C682( C679 C682 ) C679_=_C683( C679 C683 ) \nC679_=_C684( C679 C684 ) C679_=_C685( C679 C685 ) C679_=_C689( C679 C689 ) C679_=_C690( C679 C690 ) C679_=_C759( C679 C759 ) C679_=_C865( C679 C865 ) \nC679_=_C1021( C679 C1021 ) C679_=_C1377( C679 C1377 ) C679_=_C1668( C679 C1668 ) C679_=_C1968( C679 C1968 ) C679_=_C2274( C679 C2274 ) C679_=_C2288( C679 C2288 ) \nC679_=_C2503( C679 C2503 ) C679_=_C2583( C679 C2583 ) C679_=_C2874( C679 C2874 ) C679_=_C3153( C679 C3153 ) C679_=_C3263( C679 C3263 ) C679_=_C3600( C679 C3600 ) \nC679_=_C3608( C679 C3608 ) C679_=_C3610( C679 C3610 ) C679_=_C3611( C679 C3611 ) C679_=_C3612( C679 C3612 ) C679_=_C3613( C679 C3613 ) C679_=_C3614( C679 C3614 ) \nC679_=_C3615( C679 C3615 ) C679_=_C3616( C679 C3616 ) C679_=_C3617( C679 C3617 ) C680_=_C681( C680 C681 ) C680_=_C682( C680 C682 ) C680_=_C683( C680 C683 ) \nC680_=_C684( C680 C684 ) C680_=_C685( C680 C685 ) C680_=_C689( C680 C689 ) C680_=_C690( C680 C690 ) C680_=_C1098( C680 C1098 ) C680_=_C1168( C680 C1168 ) \nC680_=_C2236( C680 C2236 ) C680_=_C2312( C680 C2312 ) C680_=_C2352( C680 C2352 ) C680_=_C2693( C680 C2693 ) C680_=_C2893( C680 C2893 ) C680_=_C2909( C680 C2909 ) \nC680_=_C2955( C680 C2955 ) C680_=_C3076( C680 C3076 ) C680_=_C3407( C680 C3407 ) C680_=_C3512( C680 C3512 ) C680_=_C3545( C680 C3545 ) C680_=_C3563( C680 C3563 ) \nC680_=_C3578( C680 C3578 ) C680_=_C3675( C680 C3675 ) C680_=_C3676( C680 C3676 ) C680_=_C3677( C680 C3677 ) C680_=_C3678( C680 C3678 ) C680_=_C3679( C680 C3679 ) \nC680_=_C3680( C680 C3680 ) C680_=_C3681( C680 C3681 ) C680_=_C3682( C680 C3682 ) C681_=_C682( C681 C682 ) C681_=_C683( C681 C683 ) C681_=_C684( C681 C684 ) \nC681_=_C685( C681 C685 ) C681_=_C689( C681 C689 ) C681_=_C690( C681 C690 ) C681_=_C1222( C681 C1222 ) C681_=_C1600( C681 C1600 ) C681_=_C2112( C681 C2112 ) \nC681_=_C2584( C681 C2584 ) C681_=_C3287( C681 C3287 ) C681_=_C3298( C681 C3298 ) C681_=_C3478( C681 C3478 ) C681_=_C3514( C681 C3514 ) C681_=_C3555( C681 C3555 ) \nC681_=_C3747( C681 C3747 ) C681_=_C3748( C681 C3748 ) C681_=_C3752( C681 C3752 ) C681_=_C3756( C681 C3756 ) C682_=_C683( C682 C683 ) C682_=_C684( C682 C684 ) \nC682_=_C685( C682 C685 ) C682_=_C689( C682 C689 ) C682_=_C690( C682 C690 ) C682_=_C1402( C682 C1402 ) C682_=_C1742( C682 C1742 ) C682_=_C1777( C682 C1777 ) \nC682_=_C1813( C682 C1813 ) C682_=_C3237( C682 C3237 ) C682_=_C3747( C682 C3747 ) C682_=_C3784( C682 C3784 ) C682_=_C3786( C682 C3786 ) C683_=_C684( C683 C684 ) \nC683_=_C685( C683 C685 ) C683_=_C689( C683 C689 ) C683_=_C690( C683 C690 ) C683_=_C1604( C683 C1604 ) C683_=_C3480( C683 C3480 ) C683_=_C3784( C683 C3784 ) \nC683_=_C3894( C683 C3894 ) C683_=_C3895( C683 C3895 ) C683_=_C3899( C683 C3899 ) C684_=_C685( C684 C685 ) C684_=_C689( C684 C689 ) C684_=_C690( C684 C690 ) \nC684_=_C1076( C684 C1076 ) C684_=_C1630( C684 C1630 ) C684_=_C1907( C684 C1907 ) C684_=_C2819( C684 C2819 ) C684_=_C2914( C684 C2914 ) C684_=_C3094( C684 C3094 ) \nC684_=_C3313( C684 C3313 ) C684_=_C3612( C684 C3612 ) C684_=_C3678( C684 C3678 ) C684_=_C3901( C684 C3901 ) C684_=_C3950( C684 C3950 ) C684_=_C3953( C684 C3953 ) \nC685_=_C689( C685 C689 ) C685_=_C690( C685 C690 ) C685_=_C842( C685 C842 ) C685_=_C1148( C685 C1148 ) C685_=_C1425( C685 C1425 ) C685_=_C1794( C685 C1794 ) \nC685_=_C2460( C685 C2460 ) C685_=_C2659( C685 C2659 ) C685_=_C2771( C685 C2771 ) C685_=_C3327( C685 C3327 ) C685_=_C3602( C685 C3602 ) C685_=_C3752( C685 C3752 ) \nC685_=_C3895( C685 C3895 ) C685_=_C3910( C685 C3910 ) C685_=_C3967( C685 C3967 ) C685_=_C3968( C685 C3968 ) C685_=_C3969( C685 C3969 ) C685_=_C3971( C685 C3971 ) \nC689_=_C690( C689 C690 ) C689_=_C1050( C689 C1050 ) C689_=_C1406( C689 C1406 ) C689_=_C1612( C689 C1612 ) C689_=_C2446( C689 C2446 ) C689_=_C3190( C689 C3190 ) \nC689_=_C3305( C689 C3305 ) C689_=_C3483( C689 C3483 ) C689_=_C3786( C689 C3786 ) C689_=_C3826( C689 C3826 ) C689_=_C3969( C689 C3969 ) C689_=_C4073( C689 C4073 ) \nC689_=_C4110( C689 C4110 ) C689_=_C4113( C689 C4113 ) C689_=_C4114( C689 C4114 ) C689_=_C4115( C689 C4115 ) C690_=_C3756( C690 C3756 ) C690_=_C3899( C690 C3899 ) \nC690_=_C4026( C690 C4026 ) C690_=_C4113( C690 C4113 ) C691_=_C692( C691 C692 ) C691_=_C695( C691 C695 ) C691_=_C696( C691 C696 ) C691_=_C697( C691 C697 ) \nC691_=_C698( C691 C698 ) C691_=_C699( C691 C699 ) C691_=_C700( C691 C700 ) C691_=_C701( C691 C701 ) C691_=_C702( C691 C702 ) C691_=_C703( C691 C703 ) \nC691_=_C705( C691 C705 ) C691_=_C706( C691 C706 ) C691_=_C707( C691 C707 ) C691_=_C708( C691 C708 ) C691_=_C712( C691 C712 ) C691_=_C713( C691 C713 ) \nC691_=_C773( C691 C773 ) C691_=_C774( C691 C774 ) C691_=_C775( C691 C775 ) C691_=_C777( C691 C777 ) C691_=_C779( C691 C779 ) C691_=_C780( C691 C780 ) \nC691_=_C782( C691 C782 ) C691_=_C783( C691 C783 ) C691_=_C789( C691 C789 ) C691_=_C790( C691 C790 ) C691_=_C796( C691 C796 ) C692_=_C695( C692 C695 ) \nC692_=_C696( C692 C696 ) C692_=_C697( C692 C697 ) C692_=_C698( C692 C698 ) C692_=_C699( C692 C699 ) C692_=_C700( C692 C700 ) C692_=_C701( C692 C701 ) \nC692_=_C702( C692 C702 ) C692_=_C703( C692 C703 ) C692_=_C705( C692 C705 ) C692_=_C706( C692 C706 ) C692_=_C707( C692 C707 ) C692_=_C708( C692 C708 ) \nC692_=_C712( C692 C712 ) C692_=_C713( C692 C713 ) C692_=_C797( C692 C797 ) C692_=_C798( C692 C798 ) C692_=_C800( C692 C800 ) C692_=_C801( C692 C801 ) \nC692_=_C802( C692 C802 ) C692_=_C803( C692 C803 ) C692_=_C808( C692 C808 ) C692_=_C810( C692 C810 ) C692_=_C812( C692 C812 ) C692_=_C814( C692 C814 ) \nC692_=_C815( C692 C815 ) C692_=_C820( C692 C820 ) C692_=_C821( C692 C821 ) C695_=_C696( C695 C696 ) C695_=_C697( C695 C697 ) C695_=_C698( C695 C698 ) \nC695_=_C699( C695 C699 ) C695_=_C700( C695 C700 ) C695_=_C701( C695 C701 ) C695_=_C702( C695 C702 ) C695_=_C703( C695 C703 ) C695_=_C705( C695 C705 ) \nC695_=_C706( C695 C706 ) C695_=_C707( C695 C707 ) C695_=_C708( C695 C708 ) C695_=_C712( C695 C712 ) C695_=_C713( C695 C713 ) C695_=_C801( C695 C801 ) \nC695_=_C1103( C695 C1103 ) C695_=_C1408( C695 C1408 ) C695_=_C1409( C695 C1409 ) C695_=_C1412( C695 C1412 ) C695_=_C1413( C695 C1413 ) C695_=_C1414( C695 C1414 ) \nC695_=_C1415( C695 C1415 ) C695_=_C1416( C695 C1416 ) C695_=_C1417( C695 C1417 ) C695_=_C1418( C695 C1418 ) C695_=_C1420( C695 C1420 ) C695_=_C1421( C695 C1421 ) \nC695_=_C1423( C695 C1423 ) C695_=_C1424( C695 C1424 ) C695_=_C1425( C695 C1425 ) C695_=_C1426( C695 C1426 ) C695_=_C1428( C695 C1428 ) C695_=_C1429( C695 C1429 ) \nC695_=_C1430( C695 C1430 ) C696_=_C697( C696 C697 ) C696_=_C698( C696 C698 ) C696_=_C699( C696 C699 ) C696_=_C700( C696 C700 ) C696_=_C701( C696 C701 ) \nC696_=_C702( C696 C702 ) C696_=_C703( C696 C703 ) C696_=_C705( C696 C705 ) C696_=_C706( C696 C706 ) C696_=_C707( C696 C707 ) C696_=_C708( C696 C708 ) \nC696_=_C712( C696 C712 ) C696_=_C713( C696 C713 ) C696_=_C1184( C696 C1184 ) C696_=_C1408( C696 C1408 ) C696_=_C1595( C696 C1595 ) C696_=_C1596( C696 C1596 ) \nC696_=_C1599( C696 C1599 ) C696_=_C1600( C696 C1600 ) C696_=_C1601( C696 C1601 ) C696_=_C1604( C696 C1604 ) C696_=_C1610( C696 C1610 ) C696_=_C1611( C696 C1611 ) \nC696_=_C1612( C696 C1612 ) C697_=_C698( C697 C698 ) C697_=_C699( C697 C699 ) C697_=_C700( C697 C700 ) C697_=_C701( C697 C701 ) C697_=_C702( C697 C702 ) \nC697_=_C703( C697 C703 ) C697_=_C705( C697 C705 ) C697_=_C706( C697 C706 ) C697_=_C707( C697 C707 ) C697_=_C708( C697 C708 ) C697_=_C712( C697 C712 ) \nC697_=_C713( C697 C713 ) C697_=_C1864( C697 C1864 ) C697_=_C1865( C697 C1865 ) C697_=_C1876( C697 C1876 ) C697_=_C1883( C697 C1883 ) C697_=_C1884( C697 C1884 ) \nC698_=_C699( C698 C699 ) C698_=_C700( C698 C700 ) C698_=_C701( C698 C701 ) C698_=_C702( C698 C702 ) C698_=_C703( C698 C703 ) C698_=_C705(</w:t>
      </w:r>
    </w:p>
    <w:p>
      <w:pPr>
        <w:pStyle w:val="PreformattedText"/>
        <w:bidi w:val="0"/>
        <w:spacing w:before="0" w:after="0"/>
        <w:jc w:val="left"/>
        <w:rPr/>
      </w:pPr>
      <w:r>
        <w:rPr/>
        <w:t xml:space="preserve"> </w:t>
      </w:r>
      <w:r>
        <w:rPr/>
        <w:t>C698 C705 ) \nC698_=_C706( C698 C706 ) C698_=_C707( C698 C707 ) C698_=_C708( C698 C708 ) C698_=_C712( C698 C712 ) C698_=_C713( C698 C713 ) C698_=_C777( C698 C777 ) \nC698_=_C1865( C698 C1865 ) C698_=_C2516( C698 C2516 ) C698_=_C2524( C698 C2524 ) C698_=_C2525( C698 C2525 ) C698_=_C2526( C698 C2526 ) C698_=_C2527( C698 C2527 ) \nC698_=_C2529( C698 C2529 ) C698_=_C2530( C698 C2530 ) C698_=_C2531( C698 C2531 ) C699_=_C700( C699 C700 ) C699_=_C701( C699 C701 ) C699_=_C702( C699 C702 ) \nC699_=_C703( C699 C703 ) C699_=_C705( C699 C705 ) C699_=_C706( C699 C706 ) C699_=_C707( C699 C707 ) C699_=_C708( C699 C708 ) C699_=_C712( C699 C712 ) \nC699_=_C713( C699 C713 ) C699_=_C905( C699 C905 ) C699_=_C1160( C699 C1160 ) C699_=_C1237( C699 C1237 ) C699_=_C2516( C699 C2516 ) C699_=_C2594( C699 C2594 ) \nC699_=_C2595( C699 C2595 ) C699_=_C2596( C699 C2596 ) C699_=_C2597( C699 C2597 ) C699_=_C2598( C699 C2598 ) C699_=_C2599( C699 C2599 ) C699_=_C2600( C699 C2600 ) \nC699_=_C2604( C699 C2604 ) C699_=_C2607( C699 C2607 ) C699_=_C2608( C699 C2608 ) C699_=_C2609( C699 C2609 ) C699_=_C2610( C699 C2610 ) C700_=_C701( C700 C701 ) \nC700_=_C702( C700 C702 ) C700_=_C703( C700 C703 ) C700_=_C705( C700 C705 ) C700_=_C706( C700 C706 ) C700_=_C707( C700 C707 ) C700_=_C708( C700 C708 ) \nC700_=_C712( C700 C712 ) C700_=_C713( C700 C713 ) C700_=_C1281( C700 C1281 ) C700_=_C1395( C700 C1395 ) C700_=_C2751( C700 C2751 ) C700_=_C2755( C700 C2755 ) \nC700_=_C2756( C700 C2756 ) C700_=_C2758( C700 C2758 ) C700_=_C2759( C700 C2759 ) C701_=_C702( C701 C702 ) C701_=_C703( C701 C703 ) C701_=_C705( C701 C705 ) \nC701_=_C706( C701 C706 ) C701_=_C707( C701 C707 ) C701_=_C708( C701 C708 ) C701_=_C712( C701 C712 ) C701_=_C713( C701 C713 ) C701_=_C812( C701 C812 ) \nC701_=_C1601( C701 C1601 ) C701_=_C2507( C701 C2507 ) C701_=_C2696( C701 C2696 ) C701_=_C2911( C701 C2911 ) C701_=_C3758( C701 C3758 ) C701_=_C3759( C701 C3759 ) \nC701_=_C3760( C701 C3760 ) C701_=_C3761( C701 C3761 ) C701_=_C3762( C701 C3762 ) C701_=_C3763( C701 C3763 ) C702_=_C703( C702 C703 ) C702_=_C705( C702 C705 ) \nC702_=_C706( C702 C706 ) C702_=_C707( C702 C707 ) C702_=_C708( C702 C708 ) C702_=_C712( C702 C712 ) C702_=_C713( C702 C713 ) C702_=_C1420( C702 C1420 ) \nC702_=_C2484( C702 C2484 ) C702_=_C3464( C702 C3464 ) C702_=_C3490( C702 C3490 ) C702_=_C3565( C702 C3565 ) C702_=_C3758( C702 C3758 ) C702_=_C3764( C702 C3764 ) \nC702_=_C3768( C702 C3768 ) C702_=_C3769( C702 C3769 ) C703_=_C705( C703 C705 ) C703_=_C706( C703 C706 ) C703_=_C707( C703 C707 ) C703_=_C708( C703 C708 ) \nC703_=_C712( C703 C712 ) C703_=_C713( C703 C713 ) C703_=_C891( C703 C891 ) C703_=_C1564( C703 C1564 ) C703_=_C1834( C703 C1834 ) C703_=_C2509( C703 C2509 ) \nC703_=_C2524( C703 C2524 ) C703_=_C2848( C703 C2848 ) C703_=_C3427( C703 C3427 ) C703_=_C3627( C703 C3627 ) C703_=_C3798( C703 C3798 ) C703_=_C3858( C703 C3858 ) \nC703_=_C3861( C703 C3861 ) C703_=_C3862( C703 C3862 ) C703_=_C3863( C703 C3863 ) C703_=_C3864( C703 C3864 ) C703_=_C3867( C703 C3867 ) C705_=_C706( C705 C706 ) \nC705_=_C707( C705 C707 ) C705_=_C708( C705 C708 ) C705_=_C712( C705 C712 ) C705_=_C713( C705 C713 ) C705_=_C2525( C705 C2525 ) C705_=_C2862( C705 C2862 ) \nC705_=_C3352( C705 C3352 ) C705_=_C3429( C705 C3429 ) C705_=_C3799( C705 C3799 ) C705_=_C3923( C705 C3923 ) C705_=_C3924( C705 C3924 ) C705_=_C3928( C705 C3928 ) \nC705_=_C3929( C705 C3929 ) C706_=_C707( C706 C707 ) C706_=_C708( C706 C708 ) C706_=_C712( C706 C712 ) C706_=_C713( C706 C713 ) C706_=_C1317( C706 C1317 ) \nC706_=_C1423( C706 C1423 ) C706_=_C2629( C706 C2629 ) C706_=_C3062( C706 C3062 ) C706_=_C3468( C706 C3468 ) C706_=_C3648( C706 C3648 ) C706_=_C3664( C706 C3664 ) \nC706_=_C3669( C706 C3669 ) C706_=_C3706( C706 C3706 ) C706_=_C3759( C706 C3759 ) C706_=_C3956( C706 C3956 ) C706_=_C3958( C706 C3958 ) C707_=_C708( C707 C708 ) \nC707_=_C712( C707 C712 ) C707_=_C713( C707 C713 ) C707_=_C1424( C707 C1424 ) C707_=_C1589( C707 C1589 ) C707_=_C1853( C707 C1853 ) C707_=_C2607( C707 C2607 ) \nC707_=_C3760( C707 C3760 ) C707_=_C3936( C707 C3936 ) C707_=_C3960( C707 C3960 ) C708_=_C712( C708 C712 ) C708_=_C713( C708 C713 ) C708_=_C844( C708 C844 ) \nC708_=_C1338( C708 C1338 ) C708_=_C1426( C708 C1426 ) C708_=_C1796( C708 C1796 ) C708_=_C2293( C708 C2293 ) C708_=_C3315( C708 C3315 ) C708_=_C3671( C708 C3671 ) \nC708_=_C3761( C708 C3761 ) C708_=_C3983( C708 C3983 ) C708_=_C3996( C708 C3996 ) C712_=_C713( C712 C713 ) C712_=_C1568( C712 C1568 ) C712_=_C2530( C712 C2530 ) \nC712_=_C3806( C712 C3806 ) C712_=_C4001( C712 C4001 ) C712_=_C4036( C712 C4036 ) C712_=_C4070( C712 C4070 ) C713_=_C2531( C713 C2531 ) C713_=_C3504( C713 C3504 ) \nC713_=_C4038( C713 C4038 ) C713_=_C4074( C713 C4074 ) C713_=_C4117( C713 C4117 ) C714_=_C718( C714 C718 ) C714_=_C719( C714 C719 ) C714_=_C720( C714 C720 ) \nC714_=_C721( C714 C721 ) C714_=_C722( C714 C722 ) C714_=_C724( C714 C724 ) C714_=_C725( C714 C725 ) C714_=_C727( C714 C727 ) C714_=_C731( C714 C731 ) \nC714_=_C733( C714 C733 ) C714_=_C734( C714 C734 ) C714_=_C735( C714 C735 ) C714_=_C737( C714 C737 ) C714_=_C740( C714 C740 ) C714_=_C899( C714 C899 ) \nC714_=_C900( C714 C900 ) C714_=_C901( C714 C901 ) C714_=_C902( C714 C902 ) C714_=_C905( C714 C905 ) C714_=_C907( C714 C907 ) C714_=_C913( C714 C913 ) \nC714_=_C916( C714 C916 ) C714_=_C918( C714 C918 ) C714_=_C919( C714 C919 ) C714_=_C923( C714 C923 ) C718_=_C719( C718 C719 ) C718_=_C720( C718 C720 ) \nC718_=_C721( C718 C721 ) C718_=_C722( C718 C722 ) C718_=_C724( C718 C724 ) C718_=_C725( C718 C725 ) C718_=_C727( C718 C727 ) C718_=_C731( C718 C731 ) \nC718_=_C733( C718 C733 ) C718_=_C734( C718 C734 ) C718_=_C735( C718 C735 ) C718_=_C737( C718 C737 ) C718_=_C740( C718 C740 ) C718_=_C1058( C718 C1058 ) \nC718_=_C1752( C718 C1752 ) C718_=_C1864( C718 C1864 ) C718_=_C1888( C718 C1888 ) C718_=_C1961( C718 C1961 ) C718_=_C1962( C718 C1962 ) C718_=_C1963( C718 C1963 ) \nC718_=_C1965( C718 C1965 ) C718_=_C1968( C718 C1968 ) C718_=_C1972( C718 C1972 ) C718_=_C1975( C718 C1975 ) C718_=_C1976( C718 C1976 ) C719_=_C720( C719 C720 ) \nC719_=_C721( C719 C721 ) C719_=_C722( C719 C722 ) C719_=_C724( C719 C724 ) C719_=_C725( C719 C725 ) C719_=_C727( C719 C727 ) C719_=_C731( C719 C731 ) \nC719_=_C733( C719 C733 ) C719_=_C734( C719 C734 ) C719_=_C735( C719 C735 ) C719_=_C737( C719 C737 ) C719_=_C740( C719 C740 ) C719_=_C932( C719 C932 ) \nC719_=_C957( C719 C957 ) C719_=_C1082( C719 C1082 ) C719_=_C1573( C719 C1573 ) C719_=_C1843( C719 C1843 ) C719_=_C1977( C719 C1977 ) C719_=_C1980( C719 C1980 ) \nC719_=_C1981( C719 C1981 ) C719_=_C1982( C719 C1982 ) C719_=_C1984( C719 C1984 ) C719_=_C1985( C719 C1985 ) C719_=_C1988( C719 C1988 ) C719_=_C1989( C719 C1989 ) \nC719_=_C1994( C719 C1994 ) C720_=_C721( C720 C721 ) C720_=_C722( C720 C722 ) C720_=_C724( C720 C724 ) C720_=_C725( C720 C725 ) C720_=_C727( C720 C727 ) \nC720_=_C731( C720 C731 ) C720_=_C733( C720 C733 ) C720_=_C734( C720 C734 ) C720_=_C735( C720 C735 ) C720_=_C737( C720 C737 ) C720_=_C740( C720 C740 ) \nC720_=_C749( C720 C749 ) C720_=_C773( C720 C773 ) C720_=_C902( C720 C902 ) C720_=_C1433( C720 C1433 ) C720_=_C1889( C720 C1889 ) C720_=_C1911( C720 C1911 ) \nC720_=_C2077( C720 C2077 ) C720_=_C2078( C720 C2078 ) C720_=_C2080( C720 C2080 ) C720_=_C2081( C720 C2081 ) C720_=_C2082( C720 C2082 ) C720_=_C2085( C720 C2085 ) \nC720_=_C2087( C720 C2087 ) C720_=_C2089( C720 C2089 ) C720_=_C2090( C720 C2090 ) C720_=_C2091( C720 C2091 ) C720_=_C2093( C720 C2093 ) C720_=_C2095( C720 C2095 ) \nC720_=_C2097( C720 C2097 ) C721_=_C722( C721 C722 ) C721_=_C724( C721 C724 ) C721_=_C725( C721 C725 ) C721_=_C727( C721 C727 ) C721_=_C731( C721 C731 ) \nC721_=_C733( C721 C733 ) C721_=_C734( C721 C734 ) C721_=_C735( C721 C735 ) C721_=_C737( C721 C737 ) C721_=_C740( C721 C740 ) C721_=_C1409( C721 C1409 ) \nC721_=_C1977( C721 C1977 ) C721_=_C2161( C721 C2161 ) C721_=_C2162( C721 C2162 ) C721_=_C2163( C721 C2163 ) C721_=_C2164( C721 C2164 ) C721_=_C2166( C721 C2166 ) \nC721_=_C2167( C721 C2167 ) C721_=_C2170( C721 C2170 ) C721_=_C2176( C721 C2176 ) C721_=_C2179( C721 C2179 ) C721_=_C2180( C721 C2180 ) C721_=_C2181( C721 C2181 ) \nC721_=_C2182( C721 C2182 ) C722_=_C724( C722 C724 ) C722_=_C725( C722 C725 ) C722_=_C727( C722 C727 ) C722_=_C731( C722 C731 ) C722_=_C733( C722 C733 ) \nC722_=_C734( C722 C734 ) C722_=_C735( C722 C735 ) C722_=_C737( C722 C737 ) C722_=_C740( C722 C740 ) C722_=_C775( C722 C775 ) C722_=_C1437( C722 C1437 ) \nC722_=_C2161( C722 C2161 ) C722_=_C2339( C722 C2339 ) C722_=_C2360( C722 C2360 ) C722_=_C2362( C722 C2362 ) C722_=_C2364( C722 C2364 ) C722_=_C2368( C722 C2368 ) \nC722_=_C2369( C722 C2369 ) C722_=_C2371( C722 C2371 ) C722_=_C2372( C722 C2372 ) C722_=_C2375( C722 C2375 ) C724_=_C725( C724 C725 ) C724_=_C727( C724 C727 ) \nC724_=_C731( C724 C731 ) C724_=_C733( C724 C733 ) C724_=_C734( C724 C734 ) C724_=_C735( C724 C735 ) C724_=_C737( C724 C737 ) C724_=_C740( C724 C740 ) \nC724_=_C940( C724 C940 ) C724_=_C963( C724 C963 ) C724_=_C1088( C724 C1088 ) C724_=_C1578( C724 C1578 ) C724_=_C1596( C724 C1596 ) C724_=_C1662( C724 C1662 ) \nC724_=_C2164( C724 C2164 ) C724_=_C2398( C724 C2398 ) C724_=_C2421( C724 C2421 ) C724_=_C2534( C724 C2534 ) C724_=_C2563( C724 C2563 ) C724_=_C2564( C724 C2564 ) \nC724_=_C2567( C724 C2567 ) C724_=_C2568( C724 C2568 ) C724_=_C2571( C724 C2571 ) C724_=_C2573( C724 C2573 ) C725_=_C727( C725 C727 ) C725_=_C731( C725 C731 ) \nC725_=_C733( C725 C733 ) C725_=_C734( C725 C734 ) C725_=_C735( C725 C735 ) C725_=_C737( C725 C737 ) C725_=_C740( C725 C740 ) C725_=_C1984( C725 C1984 ) \nC725_=_C2362( C725 C2362 ) C725_=_C2400( C725 C2400 ) C725_=_C2470( C725 C2470 ) C725_=_C2563( C725 C2563 ) C725_=_C2636( C725 C2636 ) C725_=_C2638( C725 C2638 ) \nC725_=_C2640( C725 C2640 ) C725_=_C2641( C725 C2641 ) C725_=_C2644( C725 C2644 ) C725_=_C2645( C725 C2645 ) C725_=_C2646( C725 C2646 ) C727_=_C731( C727 C731 ) \nC727_=_C733( C727 C733 ) C727_=_C734( C727 C734 ) C727_=_C735(</w:t>
      </w:r>
    </w:p>
    <w:p>
      <w:pPr>
        <w:pStyle w:val="PreformattedText"/>
        <w:bidi w:val="0"/>
        <w:spacing w:before="0" w:after="0"/>
        <w:jc w:val="left"/>
        <w:rPr/>
      </w:pPr>
      <w:r>
        <w:rPr/>
        <w:t xml:space="preserve"> </w:t>
      </w:r>
      <w:r>
        <w:rPr/>
        <w:t>C727 C735 ) C727_=_C737( C727 C737 ) C727_=_C740( C727 C740 ) C727_=_C2167( C727 C2167 ) \nC727_=_C2402( C727 C2402 ) C727_=_C2638( C727 C2638 ) C727_=_C2667( C727 C2667 ) C727_=_C2792( C727 C2792 ) C727_=_C2798( C727 C2798 ) C727_=_C2801( C727 C2801 ) \nC727_=_C2803( C727 C2803 ) C727_=_C2806( C727 C2806 ) C731_=_C733( C731 C733 ) C731_=_C734( C731 C734 ) C731_=_C735( C731 C735 ) C731_=_C737( C731 C737 ) \nC731_=_C740( C731 C740 ) C731_=_C1374( C731 C1374 ) C731_=_C1526( C731 C1526 ) C731_=_C2065( C731 C2065 ) C731_=_C2170( C731 C2170 ) C731_=_C2345( C731 C2345 ) \nC731_=_C2406( C731 C2406 ) C731_=_C2451( C731 C2451 ) C731_=_C2640( C731 C2640 ) C731_=_C2964( C731 C2964 ) C731_=_C3036( C731 C3036 ) C731_=_C3040( C731 C3040 ) \nC731_=_C3041( C731 C3041 ) C731_=_C3042( C731 C3042 ) C731_=_C3043( C731 C3043 ) C731_=_C3044( C731 C3044 ) C731_=_C3046( C731 C3046 ) C733_=_C734( C733 C734 ) \nC733_=_C735( C733 C735 ) C733_=_C737( C733 C737 ) C733_=_C740( C733 C740 ) C733_=_C913( C733 C913 ) C733_=_C1899( C733 C1899 ) C733_=_C2195( C733 C2195 ) \nC733_=_C2480( C733 C2480 ) C733_=_C2813( C733 C2813 ) C733_=_C2998( C733 C2998 ) C733_=_C3139( C733 C3139 ) C733_=_C3334( C733 C3334 ) C733_=_C3458( C733 C3458 ) \nC733_=_C3486( C733 C3486 ) C733_=_C3488( C733 C3488 ) C733_=_C3489( C733 C3489 ) C733_=_C3490( C733 C3490 ) C733_=_C3493( C733 C3493 ) C733_=_C3494( C733 C3494 ) \nC733_=_C3496( C733 C3496 ) C733_=_C3498( C733 C3498 ) C734_=_C735( C734 C735 ) C734_=_C737( C734 C737 ) C734_=_C740( C734 C740 ) C734_=_C838( C734 C838 ) \nC734_=_C1447( C734 C1447 ) C734_=_C1790( C734 C1790 ) C734_=_C1944( C734 C1944 ) C734_=_C2176( C734 C2176 ) C734_=_C2273( C734 C2273 ) C734_=_C2410( C734 C2410 ) \nC734_=_C2641( C734 C2641 ) C734_=_C2767( C734 C2767 ) C734_=_C3323( C734 C3323 ) C734_=_C3600( C734 C3600 ) C734_=_C3601( C734 C3601 ) C734_=_C3602( C734 C3602 ) \nC734_=_C3603( C734 C3603 ) C734_=_C3605( C734 C3605 ) C735_=_C737( C735 C737 ) C735_=_C740( C735 C740 ) C735_=_C1199( C735 C1199 ) C735_=_C1449( C735 C1449 ) \nC735_=_C1465( C735 C1465 ) C735_=_C1901( C735 C1901 ) C735_=_C2089( C735 C2089 ) C735_=_C2814( C735 C2814 ) C735_=_C3488( C735 C3488 ) C735_=_C3637( C735 C3637 ) \nC735_=_C3639( C735 C3639 ) C735_=_C3640( C735 C3640 ) C735_=_C3641( C735 C3641 ) C735_=_C3642( C735 C3642 ) C737_=_C740( C737 C740 ) C737_=_C1761( C737 C1761 ) \nC737_=_C1876( C737 C1876 ) C737_=_C1904( C737 C1904 ) C737_=_C1949( C737 C1949 ) C737_=_C2768( C737 C2768 ) C737_=_C2926( C737 C2926 ) C737_=_C2968( C737 C2968 ) \nC737_=_C3324( C737 C3324 ) C737_=_C3611( C737 C3611 ) C737_=_C3695( C737 C3695 ) C737_=_C3843( C737 C3843 ) C740_=_C1386( C740 C1386 ) C740_=_C2180( C740 C2180 ) \nC740_=_C2415( C740 C2415 ) C740_=_C2645( C740 C2645 ) C740_=_C3066( C740 C3066 ) C740_=_C3813( C740 C3813 ) C740_=_C3966( C740 C3966 ) C740_=_C4016( C740 C4016 ) \nC740_=_C4017( C740 C4017 ) C743_=_C745( C743 C745 ) C743_=_C747( C743 C747 ) C743_=_C749( C743 C749 ) C743_=_C751( C743 C751 ) C743_=_C752( C743 C752 ) \nC743_=_C757( C743 C757 ) C743_=_C759( C743 C759 ) C743_=_C760( C743 C760 ) C743_=_C761( C743 C761 ) C743_=_C766( C743 C766 ) C743_=_C769( C743 C769 ) \nC743_=_C1003( C743 C1003 ) C743_=_C1053( C743 C1053 ) C743_=_C1054( C743 C1054 ) C743_=_C1058( C743 C1058 ) C743_=_C1059( C743 C1059 ) C743_=_C1062( C743 C1062 ) \nC743_=_C1066( C743 C1066 ) C743_=_C1068( C743 C1068 ) C743_=_C1069( C743 C1069 ) C743_=_C1074( C743 C1074 ) C743_=_C1076( C743 C1076 ) C743_=_C1077( C743 C1077 ) \nC745_=_C747( C745 C747 ) C745_=_C749( C745 C749 ) C745_=_C751( C745 C751 ) C745_=_C752( C745 C752 ) C745_=_C757( C745 C757 ) C745_=_C759( C745 C759 ) \nC745_=_C760( C745 C760 ) C745_=_C761( C745 C761 ) C745_=_C766( C745 C766 ) C745_=_C769( C745 C769 ) C745_=_C979( C745 C979 ) C745_=_C1005( C745 C1005 ) \nC745_=_C1497( C745 C1497 ) C745_=_C1498( C745 C1498 ) C745_=_C1500( C745 C1500 ) C745_=_C1501( C745 C1501 ) C745_=_C1502( C745 C1502 ) C745_=_C1503( C745 C1503 ) \nC745_=_C1505( C745 C1505 ) C745_=_C1506( C745 C1506 ) C745_=_C1507( C745 C1507 ) C745_=_C1509( C745 C1509 ) C745_=_C1510( C745 C1510 ) C745_=_C1512( C745 C1512 ) \nC745_=_C1515( C745 C1515 ) C745_=_C1516( C745 C1516 ) C747_=_C749( C747 C749 ) C747_=_C751( C747 C751 ) C747_=_C752( C747 C752 ) C747_=_C757( C747 C757 ) \nC747_=_C759( C747 C759 ) C747_=_C760( C747 C760 ) C747_=_C761( C747 C761 ) C747_=_C766( C747 C766 ) C747_=_C769( C747 C769 ) C747_=_C1497( C747 C1497 ) \nC747_=_C1910( C747 C1910 ) C747_=_C1911( C747 C1911 ) C747_=_C1912( C747 C1912 ) C747_=_C1915( C747 C1915 ) C747_=_C1916( C747 C1916 ) C747_=_C1917( C747 C1917 ) \nC747_=_C1920( C747 C1920 ) C747_=_C1921( C747 C1921 ) C747_=_C1922( C747 C1922 ) C747_=_C1923( C747 C1923 ) C747_=_C1924( C747 C1924 ) C747_=_C1926( C747 C1926 ) \nC747_=_C1927( C747 C1927 ) C747_=_C1928( C747 C1928 ) C747_=_C1929( C747 C1929 ) C747_=_C1932( C747 C1932 ) C747_=_C1934( C747 C1934 ) C747_=_C1935( C747 C1935 ) \nC749_=_C751( C749 C751 ) C749_=_C752( C749 C752 ) C749_=_C757( C749 C757 ) C749_=_C759( C749 C759 ) C749_=_C760( C749 C760 ) C749_=_C761( C749 C761 ) \nC749_=_C766( C749 C766 ) C749_=_C769( C749 C769 ) C749_=_C773( C749 C773 ) C749_=_C902( C749 C902 ) C749_=_C1433( C749 C1433 ) C749_=_C1889( C749 C1889 ) \nC749_=_C1911( C749 C1911 ) C749_=_C2077( C749 C2077 ) C749_=_C2078( C749 C2078 ) C749_=_C2080( C749 C2080 ) C749_=_C2081( C749 C2081 ) C749_=_C2082( C749 C2082 ) \nC749_=_C2085( C749 C2085 ) C749_=_C2087( C749 C2087 ) C749_=_C2089( C749 C2089 ) C749_=_C2090( C749 C2090 ) C749_=_C2091( C749 C2091 ) C749_=_C2093( C749 C2093 ) \nC749_=_C2095( C749 C2095 ) C749_=_C2097( C749 C2097 ) C751_=_C752( C751 C752 ) C751_=_C757( C751 C757 ) C751_=_C759( C751 C759 ) C751_=_C760( C751 C760 ) \nC751_=_C761( C751 C761 ) C751_=_C766( C751 C766 ) C751_=_C769( C751 C769 ) C751_=_C1009( C751 C1009 ) C751_=_C1279( C751 C1279 ) C751_=_C2015( C751 C2015 ) \nC751_=_C2184( C751 C2184 ) C751_=_C2185( C751 C2185 ) C751_=_C2187( C751 C2187 ) C751_=_C2188( C751 C2188 ) C751_=_C2189( C751 C2189 ) C751_=_C2191( C751 C2191 ) \nC751_=_C2192( C751 C2192 ) C751_=_C2193( C751 C2193 ) C751_=_C2194( C751 C2194 ) C751_=_C2195( C751 C2195 ) C751_=_C2197( C751 C2197 ) C751_=_C2199( C751 C2199 ) \nC751_=_C2200( C751 C2200 ) C751_=_C2201( C751 C2201 ) C751_=_C2202( C751 C2202 ) C751_=_C2203( C751 C2203 ) C751_=_C2205( C751 C2205 ) C752_=_C757( C752 C757 ) \nC752_=_C759( C752 C759 ) C752_=_C760( C752 C760 ) C752_=_C761( C752 C761 ) C752_=_C766( C752 C766 ) C752_=_C769( C752 C769 ) C752_=_C936( C752 C936 ) \nC752_=_C960( C752 C960 ) C752_=_C1010( C752 C1010 ) C752_=_C1084( C752 C1084 ) C752_=_C1575( C752 C1575 ) C752_=_C2184( C752 C2184 ) C752_=_C2245( C752 C2245 ) \nC752_=_C2246( C752 C2246 ) C752_=_C2248( C752 C2248 ) C752_=_C2249( C752 C2249 ) C752_=_C2250( C752 C2250 ) C752_=_C2254( C752 C2254 ) C752_=_C2258( C752 C2258 ) \nC752_=_C2259( C752 C2259 ) C752_=_C2260( C752 C2260 ) C752_=_C2261( C752 C2261 ) C757_=_C759( C757 C759 ) C757_=_C760( C757 C760 ) C757_=_C761( C757 C761 ) \nC757_=_C766( C757 C766 ) C757_=_C769( C757 C769 ) C757_=_C780( C757 C780 ) C757_=_C1018( C757 C1018 ) C757_=_C1441( C757 C1441 ) C757_=_C2189( C757 C2189 ) \nC757_=_C2346( C757 C2346 ) C757_=_C2870( C757 C2870 ) C757_=_C2949( C757 C2949 ) C757_=_C2978( C757 C2978 ) C757_=_C2993( C757 C2993 ) C757_=_C3103( C757 C3103 ) \nC757_=_C3105( C757 C3105 ) C757_=_C3106( C757 C3106 ) C757_=_C3107( C757 C3107 ) C757_=_C3108( C757 C3108 ) C757_=_C3110( C757 C3110 ) C757_=_C3111( C757 C3111 ) \nC759_=_C760( C759 C760 ) C759_=_C761( C759 C761 ) C759_=_C766( C759 C766 ) C759_=_C769( C759 C769 ) C759_=_C865( C759 C865 ) C759_=_C1021( C759 C1021 ) \nC759_=_C1377( C759 C1377 ) C759_=_C1668( C759 C1668 ) C759_=_C1968( C759 C1968 ) C759_=_C2274( C759 C2274 ) C759_=_C2288( C759 C2288 ) C759_=_C2503( C759 C2503 ) \nC759_=_C2583( C759 C2583 ) C759_=_C2874( C759 C2874 ) C759_=_C3153( C759 C3153 ) C759_=_C3263( C759 C3263 ) C759_=_C3600( C759 C3600 ) C759_=_C3608( C759 C3608 ) \nC759_=_C3610( C759 C3610 ) C759_=_C3611( C759 C3611 ) C759_=_C3612( C759 C3612 ) C759_=_C3613( C759 C3613 ) C759_=_C3614( C759 C3614 ) C759_=_C3615( C759 C3615 ) \nC759_=_C3616( C759 C3616 ) C759_=_C3617( C759 C3617 ) C760_=_C761( C760 C761 ) C760_=_C766( C760 C766 ) C760_=_C769( C760 C769 ) C760_=_C1486( C760 C1486 ) \nC760_=_C1927( C760 C1927 ) C760_=_C2130( C760 C2130 ) C760_=_C2426( C760 C2426 ) C760_=_C2954( C760 C2954 ) C760_=_C2982( C760 C2982 ) C760_=_C3126( C760 C3126 ) \nC760_=_C3406( C760 C3406 ) C760_=_C3438( C760 C3438 ) C760_=_C3619( C760 C3619 ) C760_=_C3623( C760 C3623 ) C760_=_C3624( C760 C3624 ) C761_=_C766( C761 C766 ) \nC761_=_C769( C761 C769 ) C761_=_C1713( C761 C1713 ) C761_=_C1928( C761 C1928 ) C761_=_C2132( C761 C2132 ) C761_=_C2200( C761 C2200 ) C761_=_C2315( C761 C2315 ) \nC761_=_C2428( C761 C2428 ) C761_=_C3144( C761 C3144 ) C761_=_C3341( C761 C3341 ) C761_=_C3408( C761 C3408 ) C761_=_C3515( C761 C3515 ) C761_=_C3557( C761 C3557 ) \nC761_=_C3676( C761 C3676 ) C761_=_C3740( C761 C3740 ) C761_=_C3782( C761 C3782 ) C766_=_C769( C766 C769 ) C766_=_C973( C766 C973 ) C766_=_C1932( C766 C1932 ) \nC766_=_C2054( C766 C2054 ) C766_=_C2136( C766 C2136 ) C766_=_C2429( C766 C2429 ) C766_=_C2865( C766 C2865 ) C766_=_C3185( C766 C3185 ) C766_=_C3402( C766 C3402 ) \nC766_=_C3413( C766 C3413 ) C766_=_C3974( C766 C3974 ) C766_=_C4018( C766 C4018 ) C766_=_C4030( C766 C4030 ) C766_=_C4031( C766 C4031 ) C766_=_C4032( C766 C4032 ) \nC769_=_C1051( C769 C1051 ) C769_=_C1723( C769 C1723 ) C769_=_C1934( C769 C1934 ) C769_=_C1976( C769 C1976 ) C769_=_C2119( C769 C2119 ) C769_=_C2140( C769 C2140 ) \nC769_=_C2182( C769 C2182 ) C769_=_C2320( C769 C2320 ) C769_=_C2430( C769 C2430 ) C769_=_C2991( C769 C2991 ) C769_=_C3414( C769 C3414 ) C769_=_C3447( C769 C3447 ) \nC769_=_C3520( C769 C3520 ) C769_=_C3583( C769 C3583 ) C769_=_C3642( C769 C3642 ) C769_=_C3682( C769 C3682 ) C773_=_C774( C773 C774 ) C773_=_C775( C773</w:t>
      </w:r>
    </w:p>
    <w:p>
      <w:pPr>
        <w:pStyle w:val="PreformattedText"/>
        <w:bidi w:val="0"/>
        <w:spacing w:before="0" w:after="0"/>
        <w:jc w:val="left"/>
        <w:rPr/>
      </w:pPr>
      <w:r>
        <w:rPr/>
        <w:t xml:space="preserve"> </w:t>
      </w:r>
      <w:r>
        <w:rPr/>
        <w:t>C775 ) \nC773_=_C777( C773 C777 ) C773_=_C779( C773 C779 ) C773_=_C780( C773 C780 ) C773_=_C782( C773 C782 ) C773_=_C783( C773 C783 ) C773_=_C789( C773 C789 ) \nC773_=_C790( C773 C790 ) C773_=_C796( C773 C796 ) C773_=_C902( C773 C902 ) C773_=_C1433( C773 C1433 ) C773_=_C1889( C773 C1889 ) C773_=_C1911( C773 C1911 ) \nC773_=_C2077( C773 C2077 ) C773_=_C2078( C773 C2078 ) C773_=_C2080( C773 C2080 ) C773_=_C2081( C773 C2081 ) C773_=_C2082( C773 C2082 ) C773_=_C2085( C773 C2085 ) \nC773_=_C2087( C773 C2087 ) C773_=_C2089( C773 C2089 ) C773_=_C2090( C773 C2090 ) C773_=_C2091( C773 C2091 ) C773_=_C2093( C773 C2093 ) C773_=_C2095( C773 C2095 ) \nC773_=_C2097( C773 C2097 ) C774_=_C775( C774 C775 ) C774_=_C777( C774 C777 ) C774_=_C779( C774 C779 ) C774_=_C780( C774 C780 ) C774_=_C782( C774 C782 ) \nC774_=_C783( C774 C783 ) C774_=_C789( C774 C789 ) C774_=_C790( C774 C790 ) C774_=_C796( C774 C796 ) C774_=_C1436( C774 C1436 ) C774_=_C1890( C774 C1890 ) \nC774_=_C2078( C774 C2078 ) C774_=_C2339( C774 C2339 ) C774_=_C2340( C774 C2340 ) C774_=_C2342( C774 C2342 ) C774_=_C2344( C774 C2344 ) C774_=_C2345( C774 C2345 ) \nC774_=_C2346( C774 C2346 ) C774_=_C2347( C774 C2347 ) C774_=_C2351( C774 C2351 ) C774_=_C2352( C774 C2352 ) C774_=_C2353( C774 C2353 ) C774_=_C2354( C774 C2354 ) \nC774_=_C2355( C774 C2355 ) C774_=_C2357( C774 C2357 ) C774_=_C2358( C774 C2358 ) C775_=_C777( C775 C777 ) C775_=_C779( C775 C779 ) C775_=_C780( C775 C780 ) \nC775_=_C782( C775 C782 ) C775_=_C783( C775 C783 ) C775_=_C789( C775 C789 ) C775_=_C790( C775 C790 ) C775_=_C796( C775 C796 ) C775_=_C1437( C775 C1437 ) \nC775_=_C2161( C775 C2161 ) C775_=_C2339( C775 C2339 ) C775_=_C2360( C775 C2360 ) C775_=_C2362( C775 C2362 ) C775_=_C2364( C775 C2364 ) C775_=_C2368( C775 C2368 ) \nC775_=_C2369( C775 C2369 ) C775_=_C2371( C775 C2371 ) C775_=_C2372( C775 C2372 ) C775_=_C2375( C775 C2375 ) C777_=_C779( C777 C779 ) C777_=_C780( C777 C780 ) \nC777_=_C782( C777 C782 ) C777_=_C783( C777 C783 ) C777_=_C789( C777 C789 ) C777_=_C790( C777 C790 ) C777_=_C796( C777 C796 ) C777_=_C1865( C777 C1865 ) \nC777_=_C2516( C777 C2516 ) C777_=_C2524( C777 C2524 ) C777_=_C2525( C777 C2525 ) C777_=_C2526( C777 C2526 ) C777_=_C2527( C777 C2527 ) C777_=_C2529( C777 C2529 ) \nC777_=_C2530( C777 C2530 ) C777_=_C2531( C777 C2531 ) C779_=_C780( C779 C780 ) C779_=_C782( C779 C782 ) C779_=_C783( C779 C783 ) C779_=_C789( C779 C789 ) \nC779_=_C790( C779 C790 ) C779_=_C796( C779 C796 ) C779_=_C1440( C779 C1440 ) C779_=_C1940( C779 C1940 ) C779_=_C2082( C779 C2082 ) C779_=_C2364( C779 C2364 ) \nC779_=_C2870( C779 C2870 ) C779_=_C2871( C779 C2871 ) C779_=_C2873( C779 C2873 ) C779_=_C2874( C779 C2874 ) C779_=_C2875( C779 C2875 ) C779_=_C2877( C779 C2877 ) \nC779_=_C2882( C779 C2882 ) C780_=_C782( C780 C782 ) C780_=_C783( C780 C783 ) C780_=_C789( C780 C789 ) C780_=_C790( C780 C790 ) C780_=_C796( C780 C796 ) \nC780_=_C1018( C780 C1018 ) C780_=_C1441( C780 C1441 ) C780_=_C2189( C780 C2189 ) C780_=_C2346( C780 C2346 ) C780_=_C2870( C780 C2870 ) C780_=_C2949( C780 C2949 ) \nC780_=_C2978( C780 C2978 ) C780_=_C2993( C780 C2993 ) C780_=_C3103( C780 C3103 ) C780_=_C3105( C780 C3105 ) C780_=_C3106( C780 C3106 ) C780_=_C3107( C780 C3107 ) \nC780_=_C3108( C780 C3108 ) C780_=_C3110( C780 C3110 ) C780_=_C3111( C780 C3111 ) C782_=_C783( C782 C783 ) C782_=_C789( C782 C789 ) C782_=_C790( C782 C790 ) \nC782_=_C796( C782 C796 ) C782_=_C830( C782 C830 ) C782_=_C1443( C782 C1443 ) C782_=_C1527( C782 C1527 ) C782_=_C2269( C782 C2269 ) C782_=_C2347( C782 C2347 ) \nC782_=_C2670( C782 C2670 ) C782_=_C2871( C782 C2871 ) C782_=_C3193( C782 C3193 ) C782_=_C3194( C782 C3194 ) C782_=_C3195( C782 C3195 ) C782_=_C3196( C782 C3196 ) \nC782_=_C3197( C782 C3197 ) C782_=_C3198( C782 C3198 ) C782_=_C3200( C782 C3200 ) C782_=_C3201( C782 C3201 ) C782_=_C3202( C782 C3202 ) C782_=_C3203( C782 C3203 ) \nC782_=_C3204( C782 C3204 ) C782_=_C3205( C782 C3205 ) C783_=_C789( C783 C789 ) C783_=_C790( C783 C790 ) C783_=_C796( C783 C796 ) C783_=_C1331( C783 C1331 ) \nC783_=_C1445( C783 C1445 ) C783_=_C1789( C783 C1789 ) C783_=_C2087( C783 C2087 ) C783_=_C2369( C783 C2369 ) C783_=_C2830( C783 C2830 ) C783_=_C3103( C783 C3103 ) \nC783_=_C3195( C783 C3195 ) C783_=_C3310( C783 C3310 ) C783_=_C3499( C783 C3499 ) C783_=_C3501( C783 C3501 ) C783_=_C3503( C783 C3503 ) C783_=_C3504( C783 C3504 ) \nC783_=_C3505( C783 C3505 ) C783_=_C3507( C783 C3507 ) C789_=_C790( C789 C790 ) C789_=_C796( C789 C796 ) C789_=_C1452( C789 C1452 ) C789_=_C1610( C789 C1610 ) \nC789_=_C1674( C789 C1674 ) C789_=_C1883( C789 C1883 ) C789_=_C1951( C789 C1951 ) C789_=_C2276( C789 C2276 ) C789_=_C2527( C789 C2527 ) C789_=_C2609( C789 C2609 ) \nC789_=_C3219( C789 C3219 ) C789_=_C3596( C789 C3596 ) C789_=_C3614( C789 C3614 ) C789_=_C3862( C789 C3862 ) C789_=_C3923( C789 C3923 ) C789_=_C4019( C789 C4019 ) \nC789_=_C4036( C789 C4036 ) C789_=_C4037( C789 C4037 ) C789_=_C4038( C789 C4038 ) C790_=_C796( C790 C796 ) C790_=_C1048( C790 C1048 ) C790_=_C1855( C790 C1855 ) \nC790_=_C1884( C790 C1884 ) C790_=_C2389( C790 C2389 ) C790_=_C2443( C790 C2443 ) C790_=_C2529( C790 C2529 ) C790_=_C2610( C790 C2610 ) C790_=_C3130( C790 C3130 ) \nC790_=_C3187( C790 C3187 ) C790_=_C3303( C790 C3303 ) C790_=_C3442( C790 C3442 ) C790_=_C3823( C790 C3823 ) C790_=_C3864( C790 C3864 ) C790_=_C3924( C790 C3924 ) \nC790_=_C4070( C790 C4070 ) C790_=_C4071( C790 C4071 ) C790_=_C4072( C790 C4072 ) C790_=_C4073( C790 C4073 ) C790_=_C4074( C790 C4074 ) C790_=_C4076( C790 C4076 ) \nC796_=_C1454( C796 C1454 ) C796_=_C1935( C796 C1935 ) C796_=_C2097( C796 C2097 ) C796_=_C2375( C796 C2375 ) C796_=_C3111( C796 C3111 ) C796_=_C3150( C796 C3150 ) \nC796_=_C3204( C796 C3204 ) C796_=_C3673( C796 C3673 ) C796_=_C3888( C796 C3888 ) C796_=_C3909( C796 C3909 ) C796_=_C3920( C796 C3920 ) C797_=_C798( C797 C798 ) \nC797_=_C800( C797 C800 ) C797_=_C801( C797 C801 ) C797_=_C802( C797 C802 ) C797_=_C803( C797 C803 ) C797_=_C808( C797 C808 ) C797_=_C810( C797 C810 ) \nC797_=_C812( C797 C812 ) C797_=_C814( C797 C814 ) C797_=_C815( C797 C815 ) C797_=_C820( C797 C820 ) C797_=_C821( C797 C821 ) C797_=_C823( C797 C823 ) \nC797_=_C1130( C797 C1130 ) C797_=_C1131( C797 C1131 ) C797_=_C1132( C797 C1132 ) C797_=_C1133( C797 C1133 ) C797_=_C1135( C797 C1135 ) C797_=_C1136( C797 C1136 ) \nC797_=_C1137( C797 C1137 ) C797_=_C1138( C797 C1138 ) C797_=_C1139( C797 C1139 ) C797_=_C1140( C797 C1140 ) C797_=_C1141( C797 C1141 ) C797_=_C1145( C797 C1145 ) \nC797_=_C1146( C797 C1146 ) C797_=_C1147( C797 C1147 ) C797_=_C1148( C797 C1148 ) C797_=_C1149( C797 C1149 ) C797_=_C1150( C797 C1150 ) C797_=_C1152( C797 C1152 ) \nC797_=_C1154( C797 C1154 ) C798_=_C800( C798 C800 ) C798_=_C801( C798 C801 ) C798_=_C802( C798 C802 ) C798_=_C803( C798 C803 ) C798_=_C808( C798 C808 ) \nC798_=_C810( C798 C810 ) C798_=_C812( C798 C812 ) C798_=_C814( C798 C814 ) C798_=_C815( C798 C815 ) C798_=_C820( C798 C820 ) C798_=_C821( C798 C821 ) \nC798_=_C1181( C798 C1181 ) C798_=_C1182( C798 C1182 ) C798_=_C1184( C798 C1184 ) C798_=_C1185( C798 C1185 ) C798_=_C1188( C798 C1188 ) C798_=_C1190( C798 C1190 ) \nC798_=_C1192( C798 C1192 ) C798_=_C1195( C798 C1195 ) C798_=_C1196( C798 C1196 ) C798_=_C1197( C798 C1197 ) C798_=_C1198( C798 C1198 ) C798_=_C1199( C798 C1199 ) \nC798_=_C1200( C798 C1200 ) C798_=_C1202( C798 C1202 ) C798_=_C1203( C798 C1203 ) C798_=_C1205( C798 C1205 ) C798_=_C1206( C798 C1206 ) C800_=_C801( C800 C801 ) \nC800_=_C802( C800 C802 ) C800_=_C803( C800 C803 ) C800_=_C808( C800 C808 ) C800_=_C810( C800 C810 ) C800_=_C812( C800 C812 ) C800_=_C814( C800 C814 ) \nC800_=_C815( C800 C815 ) C800_=_C820( C800 C820 ) C800_=_C821( C800 C821 ) C800_=_C1131( C800 C1131 ) C800_=_C1322( C800 C1322 ) C800_=_C1323( C800 C1323 ) \nC800_=_C1327( C800 C1327 ) C800_=_C1329( C800 C1329 ) C800_=_C1330( C800 C1330 ) C800_=_C1331( C800 C1331 ) C800_=_C1332( C800 C1332 ) C800_=_C1334( C800 C1334 ) \nC800_=_C1338( C800 C1338 ) C800_=_C1339( C800 C1339 ) C800_=_C1340( C800 C1340 ) C800_=_C1341( C800 C1341 ) C800_=_C1345( C800 C1345 ) C801_=_C802( C801 C802 ) \nC801_=_C803( C801 C803 ) C801_=_C808( C801 C808 ) C801_=_C810( C801 C810 ) C801_=_C812( C801 C812 ) C801_=_C814( C801 C814 ) C801_=_C815( C801 C815 ) \nC801_=_C820( C801 C820 ) C801_=_C821( C801 C821 ) C801_=_C1103( C801 C1103 ) C801_=_C1408( C801 C1408 ) C801_=_C1409( C801 C1409 ) C801_=_C1412( C801 C1412 ) \nC801_=_C1413( C801 C1413 ) C801_=_C1414( C801 C1414 ) C801_=_C1415( C801 C1415 ) C801_=_C1416( C801 C1416 ) C801_=_C1417( C801 C1417 ) C801_=_C1418( C801 C1418 ) \nC801_=_C1420( C801 C1420 ) C801_=_C1421( C801 C1421 ) C801_=_C1423( C801 C1423 ) C801_=_C1424( C801 C1424 ) C801_=_C1425( C801 C1425 ) C801_=_C1426( C801 C1426 ) \nC801_=_C1428( C801 C1428 ) C801_=_C1429( C801 C1429 ) C801_=_C1430( C801 C1430 ) C802_=_C803( C802 C803 ) C802_=_C808( C802 C808 ) C802_=_C810( C802 C810 ) \nC802_=_C812( C802 C812 ) C802_=_C814( C802 C814 ) C802_=_C815( C802 C815 ) C802_=_C820( C802 C820 ) C802_=_C821( C802 C821 ) C802_=_C1182( C802 C1182 ) \nC802_=_C1231( C802 C1231 ) C802_=_C1431( C802 C1431 ) C802_=_C1433( C802 C1433 ) C802_=_C1434( C802 C1434 ) C802_=_C1435( C802 C1435 ) C802_=_C1436( C802 C1436 ) \nC802_=_C1437( C802 C1437 ) C802_=_C1438( C802 C1438 ) C802_=_C1439( C802 C1439 ) C802_=_C1440( C802 C1440 ) C802_=_C1441( C802 C1441 ) C802_=_C1442( C802 C1442 ) \nC802_=_C1443( C802 C1443 ) C802_=_C1444( C802 C1444 ) C802_=_C1445( C802 C1445 ) C802_=_C1446( C802 C1446 ) C802_=_C1447( C802 C1447 ) C802_=_C1449( C802 C1449 ) \nC802_=_C1451( C802 C1451 ) C802_=_C1452( C802 C1452 ) C802_=_C1453( C802 C1453 ) C802_=_C1454( C802 C1454 ) C803_=_C808( C803 C808 ) C803_=_C810( C803 C810 ) \nC803_=_C812( C803 C812 ) C803_=_C814( C803 C814 ) C803_=_C815( C803 C815 ) C803_=_C820( C803 C820 ) C803_=_C821( C803 C821 ) C803_=_C1232( C803 C1232 ) \nC803_=_C1431( C803 C1431 ) C803_=_C1456( C803 C1456 ) C803_=_C1458( C803 C1458 ) C803_=_C1459( C803 C1459 ) C803_=_C1462(</w:t>
      </w:r>
    </w:p>
    <w:p>
      <w:pPr>
        <w:pStyle w:val="PreformattedText"/>
        <w:bidi w:val="0"/>
        <w:spacing w:before="0" w:after="0"/>
        <w:jc w:val="left"/>
        <w:rPr/>
      </w:pPr>
      <w:r>
        <w:rPr/>
        <w:t xml:space="preserve"> </w:t>
      </w:r>
      <w:r>
        <w:rPr/>
        <w:t>C803 C1462 ) C803_=_C1463( C803 C1463 ) \nC803_=_C1465( C803 C1465 ) C803_=_C1466( C803 C1466 ) C803_=_C1467( C803 C1467 ) C803_=_C1469( C803 C1469 ) C808_=_C810( C808 C810 ) C808_=_C812( C808 C812 ) \nC808_=_C814( C808 C814 ) C808_=_C815( C808 C815 ) C808_=_C820( C808 C820 ) C808_=_C821( C808 C821 ) C808_=_C1138( C808 C1138 ) C808_=_C1525( C808 C1525 ) \nC808_=_C1963( C808 C1963 ) C808_=_C2064( C808 C2064 ) C808_=_C2344( C808 C2344 ) C808_=_C2964( C808 C2964 ) C808_=_C2966( C808 C2966 ) C808_=_C2967( C808 C2967 ) \nC808_=_C2968( C808 C2968 ) C808_=_C2975( C808 C2975 ) C808_=_C2976( C808 C2976 ) C808_=_C2977( C808 C2977 ) C810_=_C812( C810 C812 ) C810_=_C814( C810 C814 ) \nC810_=_C815( C810 C815 ) C810_=_C820( C810 C820 ) C810_=_C821( C810 C821 ) C810_=_C1332( C810 C1332 ) C810_=_C1530( C810 C1530 ) C810_=_C1710( C810 C1710 ) \nC810_=_C2309( C810 C2309 ) C810_=_C2482( C810 C2482 ) C810_=_C2966( C810 C2966 ) C810_=_C2999( C810 C2999 ) C810_=_C3459( C810 C3459 ) C810_=_C3510( C810 C3510 ) \nC810_=_C3563( C810 C3563 ) C810_=_C3565( C810 C3565 ) C810_=_C3568( C810 C3568 ) C810_=_C3569( C810 C3569 ) C810_=_C3573( C810 C3573 ) C812_=_C814( C812 C814 ) \nC812_=_C815( C812 C815 ) C812_=_C820( C812 C820 ) C812_=_C821( C812 C821 ) C812_=_C1601( C812 C1601 ) C812_=_C2507( C812 C2507 ) C812_=_C2696( C812 C2696 ) \nC812_=_C2911( C812 C2911 ) C812_=_C3758( C812 C3758 ) C812_=_C3759( C812 C3759 ) C812_=_C3760( C812 C3760 ) C812_=_C3761( C812 C3761 ) C812_=_C3762( C812 C3762 ) \nC812_=_C3763( C812 C3763 ) C814_=_C815( C814 C815 ) C814_=_C820( C814 C820 ) C814_=_C821( C814 C821 ) C814_=_C1334( C814 C1334 ) C814_=_C1379( C814 C1379 ) \nC814_=_C1531( C814 C1531 ) C814_=_C2199( C814 C2199 ) C814_=_C2967( C814 C2967 ) C814_=_C3058( C814 C3058 ) C814_=_C3143( C814 C3143 ) C814_=_C3340( C814 C3340 ) \nC814_=_C3556( C814 C3556 ) C814_=_C3739( C814 C3739 ) C814_=_C3771( C814 C3771 ) C814_=_C3772( C814 C3772 ) C814_=_C3773( C814 C3773 ) C814_=_C3778( C814 C3778 ) \nC814_=_C3779( C814 C3779 ) C815_=_C820( C815 C820 ) C815_=_C821( C815 C821 ) C815_=_C1146( C815 C1146 ) C815_=_C1533( C815 C1533 ) C815_=_C2644( C815 C2644 ) \nC815_=_C2713( C815 C2713 ) C815_=_C2784( C815 C2784 ) C815_=_C3568( C815 C3568 ) C815_=_C3772( C815 C3772 ) C815_=_C3790( C815 C3790 ) C815_=_C3871( C815 C3871 ) \nC815_=_C3872( C815 C3872 ) C815_=_C3873( C815 C3873 ) C815_=_C3874( C815 C3874 ) C815_=_C3875( C815 C3875 ) C815_=_C3877( C815 C3877 ) C820_=_C821( C820 C821 ) \nC820_=_C1339( C820 C1339 ) C820_=_C1364( C820 C1364 ) C820_=_C1538( C820 C1538 ) C820_=_C2759( C820 C2759 ) C820_=_C2975( C820 C2975 ) C820_=_C3121( C820 C3121 ) \nC820_=_C3831( C820 C3831 ) C820_=_C3840( C820 C3840 ) C820_=_C3871( C820 C3871 ) C820_=_C3979( C820 C3979 ) C820_=_C3996( C820 C3996 ) C820_=_C4008( C820 C4008 ) \nC820_=_C4009( C820 C4009 ) C821_=_C1340( C821 C1340 ) C821_=_C1491( C821 C1491 ) C821_=_C1539( C821 C1539 ) C821_=_C1720( C821 C1720 ) C821_=_C1952( C821 C1952 ) \nC821_=_C2319( C821 C2319 ) C821_=_C2663( C821 C2663 ) C821_=_C2976( C821 C2976 ) C821_=_C3019( C821 C3019 ) C821_=_C3519( C821 C3519 ) C821_=_C3632( C821 C3632 ) \nC821_=_C3681( C821 C3681 ) C821_=_C3873( C821 C3873 ) C821_=_C3988( C821 C3988 ) C821_=_C4039( C821 C4039 ) C821_=_C4040( C821 C4040 ) C821_=_C4042( C821 C4042 ) \nC823_=_C825( C823 C825 ) C823_=_C826( C823 C826 ) C823_=_C828( C823 C828 ) C823_=_C830( C823 C830 ) C823_=_C831( C823 C831 ) C823_=_C832( C823 C832 ) \nC823_=_C833( C823 C833 ) C823_=_C836( C823 C836 ) C823_=_C837( C823 C837 ) C823_=_C838( C823 C838 ) C823_=_C840( C823 C840 ) C823_=_C842( C823 C842 ) \nC823_=_C844( C823 C844 ) C823_=_C846( C823 C846 ) C823_=_C848( C823 C848 ) C823_=_C1130( C823 C1130 ) C823_=_C1131( C823 C1131 ) C823_=_C1132( C823 C1132 ) \nC823_=_C1133( C823 C1133 ) C823_=_C1135( C823 C1135 ) C823_=_C1136( C823 C1136 ) C823_=_C1137( C823 C1137 ) C823_=_C1138( C823 C1138 ) C823_=_C1139( C823 C1139 ) \nC823_=_C1140( C823 C1140 ) C823_=_C1141( C823 C1141 ) C823_=_C1145( C823 C1145 ) C823_=_C1146( C823 C1146 ) C823_=_C1147( C823 C1147 ) C823_=_C1148( C823 C1148 ) \nC823_=_C1149( C823 C1149 ) C823_=_C1150( C823 C1150 ) C823_=_C1152( C823 C1152 ) C823_=_C1154( C823 C1154 ) C825_=_C826( C825 C826 ) C825_=_C828( C825 C828 ) \nC825_=_C830( C825 C830 ) C825_=_C831( C825 C831 ) C825_=_C832( C825 C832 ) C825_=_C833( C825 C833 ) C825_=_C836( C825 C836 ) C825_=_C837( C825 C837 ) \nC825_=_C838( C825 C838 ) C825_=_C840( C825 C840 ) C825_=_C842( C825 C842 ) C825_=_C844( C825 C844 ) C825_=_C846( C825 C846 ) C825_=_C848( C825 C848 ) \nC825_=_C1322( C825 C1322 ) C825_=_C1346( C825 C1346 ) C825_=_C1347( C825 C1347 ) C825_=_C1348( C825 C1348 ) C825_=_C1349( C825 C1349 ) C825_=_C1353( C825 C1353 ) \nC825_=_C1356( C825 C1356 ) C825_=_C1357( C825 C1357 ) C825_=_C1362( C825 C1362 ) C825_=_C1364( C825 C1364 ) C825_=_C1365( C825 C1365 ) C826_=_C828( C826 C828 ) \nC826_=_C830( C826 C830 ) C826_=_C831( C826 C831 ) C826_=_C832( C826 C832 ) C826_=_C833( C826 C833 ) C826_=_C836( C826 C836 ) C826_=_C837( C826 C837 ) \nC826_=_C838( C826 C838 ) C826_=_C840( C826 C840 ) C826_=_C842( C826 C842 ) C826_=_C844( C826 C844 ) C826_=_C846( C826 C846 ) C826_=_C848( C826 C848 ) \nC826_=_C1132( C826 C1132 ) C826_=_C1323( C826 C1323 ) C826_=_C1524( C826 C1524 ) C826_=_C1525( C826 C1525 ) C826_=_C1526( C826 C1526 ) C826_=_C1527( C826 C1527 ) \nC826_=_C1530( C826 C1530 ) C826_=_C1531( C826 C1531 ) C826_=_C1533( C826 C1533 ) C826_=_C1534( C826 C1534 ) C826_=_C1535( C826 C1535 ) C826_=_C1536( C826 C1536 ) \nC826_=_C1537( C826 C1537 ) C826_=_C1538( C826 C1538 ) C826_=_C1539( C826 C1539 ) C826_=_C1542( C826 C1542 ) C828_=_C830( C828 C830 ) C828_=_C831( C828 C831 ) \nC828_=_C832( C828 C832 ) C828_=_C833( C828 C833 ) C828_=_C836( C828 C836 ) C828_=_C837( C828 C837 ) C828_=_C838( C828 C838 ) C828_=_C840( C828 C840 ) \nC828_=_C842( C828 C842 ) C828_=_C844( C828 C844 ) C828_=_C846( C828 C846 ) C828_=_C848( C828 C848 ) C828_=_C983( C828 C983 ) C828_=_C1434( C828 C1434 ) \nC828_=_C1501( C828 C1501 ) C828_=_C1936( C828 C1936 ) C828_=_C2262( C828 C2262 ) C828_=_C2263( C828 C2263 ) C828_=_C2264( C828 C2264 ) C828_=_C2267( C828 C2267 ) \nC828_=_C2268( C828 C2268 ) C828_=_C2269( C828 C2269 ) C828_=_C2271( C828 C2271 ) C828_=_C2273( C828 C2273 ) C828_=_C2274( C828 C2274 ) C828_=_C2276( C828 C2276 ) \nC828_=_C2278( C828 C2278 ) C828_=_C2279( C828 C2279 ) C830_=_C831( C830 C831 ) C830_=_C832( C830 C832 ) C830_=_C833( C830 C833 ) C830_=_C836( C830 C836 ) \nC830_=_C837( C830 C837 ) C830_=_C838( C830 C838 ) C830_=_C840( C830 C840 ) C830_=_C842( C830 C842 ) C830_=_C844( C830 C844 ) C830_=_C846( C830 C846 ) \nC830_=_C848( C830 C848 ) C830_=_C1443( C830 C1443 ) C830_=_C1527( C830 C1527 ) C830_=_C2269( C830 C2269 ) C830_=_C2347( C830 C2347 ) C830_=_C2670( C830 C2670 ) \nC830_=_C2871( C830 C2871 ) C830_=_C3193( C830 C3193 ) C830_=_C3194( C830 C3194 ) C830_=_C3195( C830 C3195 ) C830_=_C3196( C830 C3196 ) C830_=_C3197( C830 C3197 ) \nC830_=_C3198( C830 C3198 ) C830_=_C3200( C830 C3200 ) C830_=_C3201( C830 C3201 ) C830_=_C3202( C830 C3202 ) C830_=_C3203( C830 C3203 ) C830_=_C3204( C830 C3204 ) \nC830_=_C3205( C830 C3205 ) C831_=_C832( C831 C832 ) C831_=_C833( C831 C833 ) C831_=_C836( C831 C836 ) C831_=_C837( C831 C837 ) C831_=_C838( C831 C838 ) \nC831_=_C840( C831 C840 ) C831_=_C842( C831 C842 ) C831_=_C844( C831 C844 ) C831_=_C846( C831 C846 ) C831_=_C848( C831 C848 ) C831_=_C1195( C831 C1195 ) \nC831_=_C1327( C831 C1327 ) C831_=_C1784( C831 C1784 ) C831_=_C2022( C831 C2022 ) C831_=_C2567( C831 C2567 ) C831_=_C3206( C831 C3206 ) C831_=_C3213( C831 C3213 ) \nC831_=_C3214( C831 C3214 ) C831_=_C3216( C831 C3216 ) C831_=_C3219( C831 C3219 ) C831_=_C3220( C831 C3220 ) C832_=_C833( C832 C833 ) C832_=_C836( C832 C836 ) \nC832_=_C837( C832 C837 ) C832_=_C838( C832 C838 ) C832_=_C840( C832 C840 ) C832_=_C842( C832 C842 ) C832_=_C844( C832 C844 ) C832_=_C846( C832 C846 ) \nC832_=_C848( C832 C848 ) C832_=_C1304( C832 C1304 ) C832_=_C3193( C832 C3193 ) C832_=_C3247( C832 C3247 ) C832_=_C3248( C832 C3248 ) C832_=_C3255( C832 C3255 ) \nC833_=_C836( C833 C836 ) C833_=_C837( C833 C837 ) C833_=_C838( C833 C838 ) C833_=_C840( C833 C840 ) C833_=_C842( C833 C842 ) C833_=_C844( C833 C844 ) \nC833_=_C846( C833 C846 ) C833_=_C848( C833 C848 ) C833_=_C1066( C833 C1066 ) C833_=_C1399( C833 C1399 ) C833_=_C1737( C833 C1737 ) C833_=_C1774( C833 C1774 ) \nC833_=_C1808( C833 C1808 ) C833_=_C1920( C833 C1920 ) C833_=_C2023( C833 C2023 ) C833_=_C2191( C833 C2191 ) C833_=_C2212( C833 C2212 ) C833_=_C2736( C833 C2736 ) \nC833_=_C3194( C833 C3194 ) C833_=_C3274( C833 C3274 ) C833_=_C3276( C833 C3276 ) C833_=_C3280( C833 C3280 ) C833_=_C3281( C833 C3281 ) C836_=_C837( C836 C837 ) \nC836_=_C838( C836 C838 ) C836_=_C840( C836 C840 ) C836_=_C842( C836 C842 ) C836_=_C844( C836 C844 ) C836_=_C846( C836 C846 ) C836_=_C848( C836 C848 ) \nC836_=_C1140( C836 C1140 ) C836_=_C1329( C836 C1329 ) C836_=_C1647( C836 C1647 ) C836_=_C1787( C836 C1787 ) C836_=_C2231( C836 C2231 ) C836_=_C3308( C836 C3308 ) \nC836_=_C3395( C836 C3395 ) C836_=_C3397( C836 C3397 ) C836_=_C3399( C836 C3399 ) C836_=_C3402( C836 C3402 ) C837_=_C838( C837 C838 ) C837_=_C840( C837 C840 ) \nC837_=_C842( C837 C842 ) C837_=_C844( C837 C844 ) C837_=_C846( C837 C846 ) C837_=_C848( C837 C848 ) C837_=_C1330( C837 C1330 ) C837_=_C1416( C837 C1416 ) \nC837_=_C1788( C837 C1788 ) C837_=_C3309( C837 C3309 ) C837_=_C3425( C837 C3425 ) C837_=_C3426( C837 C3426 ) C837_=_C3427( C837 C3427 ) C837_=_C3429( C837 C3429 ) \nC837_=_C3430( C837 C3430 ) C837_=_C3433( C837 C3433 ) C838_=_C840( C838 C840 ) C838_=_C842( C838 C842 ) C838_=_C844( C838 C844 ) C838_=_C846( C838 C846 ) \nC838_=_C848( C838 C848 ) C838_=_C1447( C838 C1447 ) C838_=_C1790( C838 C1790 ) C838_=_C1944( C838 C1944 ) C838_=_C2176( C838 C2176 ) C838_=_C2273( C838 C2273 ) \nC838_=_C2410( C838 C2410 ) C838_=_C2641( C838 C2641 ) C838_=_C2767( C838 C2767 ) C838_=_C3323( C838 C3323 ) C838_=_C3600(</w:t>
      </w:r>
    </w:p>
    <w:p>
      <w:pPr>
        <w:pStyle w:val="PreformattedText"/>
        <w:bidi w:val="0"/>
        <w:spacing w:before="0" w:after="0"/>
        <w:jc w:val="left"/>
        <w:rPr/>
      </w:pPr>
      <w:r>
        <w:rPr/>
        <w:t xml:space="preserve"> </w:t>
      </w:r>
      <w:r>
        <w:rPr/>
        <w:t>C838 C3600 ) C838_=_C3601( C838 C3601 ) \nC838_=_C3602( C838 C3602 ) C838_=_C3603( C838 C3603 ) C838_=_C3605( C838 C3605 ) C840_=_C842( C840 C842 ) C840_=_C844( C840 C844 ) C840_=_C846( C840 C846 ) \nC840_=_C848( C840 C848 ) C840_=_C994( C840 C994 ) C840_=_C1515( C840 C1515 ) C840_=_C2290( C840 C2290 ) C840_=_C2741( C840 C2741 ) C840_=_C2832( C840 C2832 ) \nC840_=_C3145( C840 C3145 ) C840_=_C3200( C840 C3200 ) C840_=_C3831( C840 C3831 ) C840_=_C3833( C840 C3833 ) C842_=_C844( C842 C844 ) C842_=_C846( C842 C846 ) \nC842_=_C848( C842 C848 ) C842_=_C1148( C842 C1148 ) C842_=_C1425( C842 C1425 ) C842_=_C1794( C842 C1794 ) C842_=_C2460( C842 C2460 ) C842_=_C2659( C842 C2659 ) \nC842_=_C2771( C842 C2771 ) C842_=_C3327( C842 C3327 ) C842_=_C3602( C842 C3602 ) C842_=_C3752( C842 C3752 ) C842_=_C3895( C842 C3895 ) C842_=_C3910( C842 C3910 ) \nC842_=_C3967( C842 C3967 ) C842_=_C3968( C842 C3968 ) C842_=_C3969( C842 C3969 ) C842_=_C3971( C842 C3971 ) C844_=_C846( C844 C846 ) C844_=_C848( C844 C848 ) \nC844_=_C1338( C844 C1338 ) C844_=_C1426( C844 C1426 ) C844_=_C1796( C844 C1796 ) C844_=_C2293( C844 C2293 ) C844_=_C3315( C844 C3315 ) C844_=_C3671( C844 C3671 ) \nC844_=_C3761( C844 C3761 ) C844_=_C3983( C844 C3983 ) C844_=_C3996( C844 C3996 ) C846_=_C848( C846 C848 ) C846_=_C1747( C846 C1747 ) C846_=_C2490( C846 C2490 ) \nC846_=_C2631( C846 C2631 ) C846_=_C2744( C846 C2744 ) C846_=_C2820( C846 C2820 ) C846_=_C2834( C846 C2834 ) C846_=_C3201( C846 C3201 ) C846_=_C3717( C846 C3717 ) \nC846_=_C3874( C846 C3874 ) C846_=_C4028( C846 C4028 ) C846_=_C4043( C846 C4043 ) C848_=_C1957( C848 C1957 ) C848_=_C2395( C848 C2395 ) C848_=_C3205( C848 C3205 ) \nC848_=_C3617( C848 C3617 ) C848_=_C3703( C848 C3703 ) C848_=_C4076( C848 C4076 ) C848_=_C4105( C848 C4105 ) C848_=_C4115( C848 C4115 ) C851_=_C852( C851 C852 ) \nC851_=_C862( C851 C862 ) C851_=_C864( C851 C864 ) C851_=_C865( C851 C865 ) C851_=_C867( C851 C867 ) C851_=_C870( C851 C870 ) C851_=_C1079( C851 C1079 ) \nC851_=_C1278( C851 C1278 ) C851_=_C1279( C851 C1279 ) C851_=_C1281( C851 C1281 ) C851_=_C1282( C851 C1282 ) C851_=_C1283( C851 C1283 ) C851_=_C1284( C851 C1284 ) \nC851_=_C1286( C851 C1286 ) C851_=_C1288( C851 C1288 ) C851_=_C1289( C851 C1289 ) C851_=_C1290( C851 C1290 ) C851_=_C1295( C851 C1295 ) C851_=_C1296( C851 C1296 ) \nC851_=_C1297( C851 C1297 ) C852_=_C862( C852 C862 ) C852_=_C864( C852 C864 ) C852_=_C865( C852 C865 ) C852_=_C867( C852 C867 ) C852_=_C870( C852 C870 ) \nC852_=_C1474( C852 C1474 ) C852_=_C1936( C852 C1936 ) C852_=_C1937( C852 C1937 ) C852_=_C1938( C852 C1938 ) C852_=_C1940( C852 C1940 ) C852_=_C1942( C852 C1942 ) \nC852_=_C1943( C852 C1943 ) C852_=_C1944( C852 C1944 ) C852_=_C1946( C852 C1946 ) C852_=_C1947( C852 C1947 ) C852_=_C1949( C852 C1949 ) C852_=_C1951( C852 C1951 ) \nC852_=_C1952( C852 C1952 ) C852_=_C1953( C852 C1953 ) C852_=_C1954( C852 C1954 ) C852_=_C1955( C852 C1955 ) C852_=_C1957( C852 C1957 ) C862_=_C864( C862 C864 ) \nC862_=_C865( C862 C865 ) C862_=_C867( C862 C867 ) C862_=_C870( C862 C870 ) C862_=_C1068( C862 C1068 ) C862_=_C1093( C862 C1093 ) C862_=_C1922( C862 C1922 ) \nC862_=_C2148( C862 C2148 ) C862_=_C2193( C862 C2193 ) C862_=_C2214( C862 C2214 ) C862_=_C2384( C862 C2384 ) C862_=_C2737( C862 C2737 ) C862_=_C3178( C862 C3178 ) \nC862_=_C3274( C862 C3274 ) C862_=_C3382( C862 C3382 ) C862_=_C3383( C862 C3383 ) C862_=_C3384( C862 C3384 ) C862_=_C3385( C862 C3385 ) C862_=_C3387( C862 C3387 ) \nC862_=_C3388( C862 C3388 ) C862_=_C3389( C862 C3389 ) C862_=_C3390( C862 C3390 ) C862_=_C3391( C862 C3391 ) C864_=_C865( C864 C865 ) C864_=_C867( C864 C867 ) \nC864_=_C870( C864 C870 ) C864_=_C1097( C864 C1097 ) C864_=_C1198( C864 C1198 ) C864_=_C1289( C864 C1289 ) C864_=_C1599( C864 C1599 ) C864_=_C1667( C864 C1667 ) \nC864_=_C2028( C864 C2028 ) C864_=_C2151( C864 C2151 ) C864_=_C2568( C864 C2568 ) C864_=_C3181( C864 C3181 ) C864_=_C3213( C864 C3213 ) C864_=_C3385( C864 C3385 ) \nC864_=_C3417( C864 C3417 ) C864_=_C3595( C864 C3595 ) C864_=_C3596( C864 C3596 ) C864_=_C3599( C864 C3599 ) C865_=_C867( C865 C867 ) C865_=_C870( C865 C870 ) \nC865_=_C1021( C865 C1021 ) C865_=_C1377( C865 C1377 ) C865_=_C1668( C865 C1668 ) C865_=_C1968( C865 C1968 ) C865_=_C2274( C865 C2274 ) C865_=_C2288( C865 C2288 ) \nC865_=_C2503( C865 C2503 ) C865_=_C2583( C865 C2583 ) C865_=_C2874( C865 C2874 ) C865_=_C3153( C865 C3153 ) C865_=_C3263( C865 C3263 ) C865_=_C3600( C865 C3600 ) \nC865_=_C3608( C865 C3608 ) C865_=_C3610( C865 C3610 ) C865_=_C3611( C865 C3611 ) C865_=_C3612( C865 C3612 ) C865_=_C3613( C865 C3613 ) C865_=_C3614( C865 C3614 ) \nC865_=_C3615( C865 C3615 ) C865_=_C3616( C865 C3616 ) C865_=_C3617( C865 C3617 ) C867_=_C870( C867 C870 ) C867_=_C888( C867 C888 ) C867_=_C2506( C867 C2506 ) \nC867_=_C2755( C867 C2755 ) C867_=_C2877( C867 C2877 ) C867_=_C3077( C867 C3077 ) C867_=_C3226( C867 C3226 ) C867_=_C3247( C867 C3247 ) C867_=_C3546( C867 C3546 ) \nC867_=_C3683( C867 C3683 ) C867_=_C3693( C867 C3693 ) C867_=_C3695( C867 C3695 ) C867_=_C3699( C867 C3699 ) C867_=_C3700( C867 C3700 ) C867_=_C3701( C867 C3701 ) \nC867_=_C3703( C867 C3703 ) C870_=_C1101( C870 C1101 ) C870_=_C1177( C870 C1177 ) C870_=_C1274( C870 C1274 ) C870_=_C1295( C870 C1295 ) C870_=_C2156( C870 C2156 ) \nC870_=_C2259( C870 C2259 ) C870_=_C3186( C870 C3186 ) C870_=_C3388( C870 C3388 ) C870_=_C3421( C870 C3421 ) C870_=_C3503( C870 C3503 ) C870_=_C3653( C870 C3653 ) \nC870_=_C3804( C870 C3804 ) C870_=_C4000( C870 C4000 ) C870_=_C4016( C870 C4016 ) C870_=_C4030( C870 C4030 ) C870_=_C4059( C870 C4059 ) C870_=_C4062( C870 C4062 ) \nC875_=_C888( C875 C888 ) C875_=_C889( C875 C889 ) C875_=_C891( C875 C891 ) C875_=_C899( C875 C899 ) C875_=_C1299( C875 C1299 ) C875_=_C1300( C875 C1300 ) \nC875_=_C1303( C875 C1303 ) C875_=_C1304( C875 C1304 ) C875_=_C1307( C875 C1307 ) C875_=_C1314( C875 C1314 ) C875_=_C1317( C875 C1317 ) C875_=_C1320( C875 C1320 ) \nC888_=_C889( C888 C889 ) C888_=_C891( C888 C891 ) C888_=_C2506( C888 C2506 ) C888_=_C2755( C888 C2755 ) C888_=_C2877( C888 C2877 ) C888_=_C3077( C888 C3077 ) \nC888_=_C3226( C888 C3226 ) C888_=_C3247( C888 C3247 ) C888_=_C3546( C888 C3546 ) C888_=_C3683( C888 C3683 ) C888_=_C3693( C888 C3693 ) C888_=_C3695( C888 C3695 ) \nC888_=_C3699( C888 C3699 ) C888_=_C3700( C888 C3700 ) C888_=_C3701( C888 C3701 ) C888_=_C3703( C888 C3703 ) C889_=_C891( C889 C891 ) C889_=_C992( C889 C992 ) \nC889_=_C1378( C889 C1378 ) C889_=_C1832( C889 C1832 ) C889_=_C2723( C889 C2723 ) C889_=_C2756( C889 C2756 ) C889_=_C3028( C889 C3028 ) C889_=_C3056( C889 C3056 ) \nC889_=_C3078( C889 C3078 ) C889_=_C3227( C889 C3227 ) C889_=_C3248( C889 C3248 ) C889_=_C3547( C889 C3547 ) C889_=_C3693( C889 C3693 ) C889_=_C3728( C889 C3728 ) \nC889_=_C3730( C889 C3730 ) C889_=_C3731( C889 C3731 ) C889_=_C3734( C889 C3734 ) C889_=_C3736( C889 C3736 ) C889_=_C3737( C889 C3737 ) C889_=_C3738( C889 C3738 ) \nC891_=_C1564( C891 C1564 ) C891_=_C1834( C891 C1834 ) C891_=_C2509( C891 C2509 ) C891_=_C2524( C891 C2524 ) C891_=_C2848( C891 C2848 ) C891_=_C3427( C891 C3427 ) \nC891_=_C3627( C891 C3627 ) C891_=_C3798( C891 C3798 ) C891_=_C3858( C891 C3858 ) C891_=_C3861( C891 C3861 ) C891_=_C3862( C891 C3862 ) C891_=_C3863( C891 C3863 ) \nC891_=_C3864( C891 C3864 ) C891_=_C3867( C891 C3867 ) C899_=_C900( C899 C900 ) C899_=_C901( C899 C901 ) C899_=_C902( C899 C902 ) C899_=_C905( C899 C905 ) \nC899_=_C907( C899 C907 ) C899_=_C913( C899 C913 ) C899_=_C916( C899 C916 ) C899_=_C918( C899 C918 ) C899_=_C919( C899 C919 ) C899_=_C923( C899 C923 ) \nC899_=_C1299( C899 C1299 ) C899_=_C1300( C899 C1300 ) C899_=_C1303( C899 C1303 ) C899_=_C1304( C899 C1304 ) C899_=_C1307( C899 C1307 ) C899_=_C1314( C899 C1314 ) \nC899_=_C1317( C899 C1317 ) C899_=_C1320( C899 C1320 ) C900_=_C901( C900 C901 ) C900_=_C902( C900 C902 ) C900_=_C905( C900 C905 ) C900_=_C907( C900 C907 ) \nC900_=_C913( C900 C913 ) C900_=_C916( C900 C916 ) C900_=_C918( C900 C918 ) C900_=_C919( C900 C919 ) C900_=_C923( C900 C923 ) C900_=_C928( C900 C928 ) \nC900_=_C954( C900 C954 ) C900_=_C1080( C900 C1080 ) C900_=_C1233( C900 C1233 ) C900_=_C1544( C900 C1544 ) C900_=_C1573( C900 C1573 ) C900_=_C1575( C900 C1575 ) \nC900_=_C1576( C900 C1576 ) C900_=_C1577( C900 C1577 ) C900_=_C1578( C900 C1578 ) C900_=_C1581( C900 C1581 ) C900_=_C1582( C900 C1582 ) C900_=_C1583( C900 C1583 ) \nC900_=_C1584( C900 C1584 ) C900_=_C1585( C900 C1585 ) C900_=_C1586( C900 C1586 ) C900_=_C1589( C900 C1589 ) C900_=_C1591( C900 C1591 ) C901_=_C902( C901 C902 ) \nC901_=_C905( C901 C905 ) C901_=_C907( C901 C907 ) C901_=_C913( C901 C913 ) C901_=_C916( C901 C916 ) C901_=_C918( C901 C918 ) C901_=_C919( C901 C919 ) \nC901_=_C923( C901 C923 ) C901_=_C1081( C901 C1081 ) C901_=_C1888( C901 C1888 ) C901_=_C1889( C901 C1889 ) C901_=_C1890( C901 C1890 ) C901_=_C1893( C901 C1893 ) \nC901_=_C1895( C901 C1895 ) C901_=_C1898( C901 C1898 ) C901_=_C1899( C901 C1899 ) C901_=_C1900( C901 C1900 ) C901_=_C1901( C901 C1901 ) C901_=_C1904( C901 C1904 ) \nC901_=_C1907( C901 C1907 ) C901_=_C1908( C901 C1908 ) C902_=_C905( C902 C905 ) C902_=_C907( C902 C907 ) C902_=_C913( C902 C913 ) C902_=_C916( C902 C916 ) \nC902_=_C918( C902 C918 ) C902_=_C919( C902 C919 ) C902_=_C923( C902 C923 ) C902_=_C1433( C902 C1433 ) C902_=_C1889( C902 C1889 ) C902_=_C1911( C902 C1911 ) \nC902_=_C2077( C902 C2077 ) C902_=_C2078( C902 C2078 ) C902_=_C2080( C902 C2080 ) C902_=_C2081( C902 C2081 ) C902_=_C2082( C902 C2082 ) C902_=_C2085( C902 C2085 ) \nC902_=_C2087( C902 C2087 ) C902_=_C2089( C902 C2089 ) C902_=_C2090( C902 C2090 ) C902_=_C2091( C902 C2091 ) C902_=_C2093( C902 C2093 ) C902_=_C2095( C902 C2095 ) \nC902_=_C2097( C902 C2097 ) C905_=_C907( C905 C907 ) C905_=_C913( C905 C913 ) C905_=_C916( C905 C916 ) C905_=_C918( C905 C918 ) C905_=_C919( C905 C919 ) \nC905_=_C923( C905 C923 ) C905_=_C1160( C905 C1160 ) C905_=_C1237( C905 C1237 ) C905_=_C2516( C905 C2516 ) C905_=_C2594( C905 C2594 ) C905_=_C2595( C905 C2595 ) \nC905_=_C2596( C905 C2596</w:t>
      </w:r>
    </w:p>
    <w:p>
      <w:pPr>
        <w:pStyle w:val="PreformattedText"/>
        <w:bidi w:val="0"/>
        <w:spacing w:before="0" w:after="0"/>
        <w:jc w:val="left"/>
        <w:rPr/>
      </w:pPr>
      <w:r>
        <w:rPr/>
        <w:t xml:space="preserve"> </w:t>
      </w:r>
      <w:r>
        <w:rPr/>
        <w:t>) C905_=_C2597( C905 C2597 ) C905_=_C2598( C905 C2598 ) C905_=_C2599( C905 C2599 ) C905_=_C2600( C905 C2600 ) C905_=_C2604( C905 C2604 ) \nC905_=_C2607( C905 C2607 ) C905_=_C2608( C905 C2608 ) C905_=_C2609( C905 C2609 ) C905_=_C2610( C905 C2610 ) C907_=_C913( C907 C913 ) C907_=_C916( C907 C916 ) \nC907_=_C918( C907 C918 ) C907_=_C919( C907 C919 ) C907_=_C923( C907 C923 ) C907_=_C1479( C907 C1479 ) C907_=_C1553( C907 C1553 ) C907_=_C1824( C907 C1824 ) \nC907_=_C2081( C907 C2081 ) C907_=_C2809( C907 C2809 ) C907_=_C2811( C907 C2811 ) C907_=_C2812( C907 C2812 ) C907_=_C2813( C907 C2813 ) C907_=_C2814( C907 C2814 ) \nC907_=_C2819( C907 C2819 ) C907_=_C2820( C907 C2820 ) C907_=_C2821( C907 C2821 ) C907_=_C2822( C907 C2822 ) C907_=_C2823( C907 C2823 ) C913_=_C916( C913 C916 ) \nC913_=_C918( C913 C918 ) C913_=_C919( C913 C919 ) C913_=_C923( C913 C923 ) C913_=_C1899( C913 C1899 ) C913_=_C2195( C913 C2195 ) C913_=_C2480( C913 C2480 ) \nC913_=_C2813( C913 C2813 ) C913_=_C2998( C913 C2998 ) C913_=_C3139( C913 C3139 ) C913_=_C3334( C913 C3334 ) C913_=_C3458( C913 C3458 ) C913_=_C3486( C913 C3486 ) \nC913_=_C3488( C913 C3488 ) C913_=_C3489( C913 C3489 ) C913_=_C3490( C913 C3490 ) C913_=_C3493( C913 C3493 ) C913_=_C3494( C913 C3494 ) C913_=_C3496( C913 C3496 ) \nC913_=_C3498( C913 C3498 ) C916_=_C918( C916 C918 ) C916_=_C919( C916 C919 ) C916_=_C923( C916 C923 ) C916_=_C1290( C916 C1290 ) C916_=_C1833( C916 C1833 ) \nC916_=_C2091( C916 C2091 ) C916_=_C2331( C916 C2331 ) C916_=_C3339( C916 C3339 ) C916_=_C3489( C916 C3489 ) C916_=_C3554( C916 C3554 ) C916_=_C3637( C916 C3637 ) \nC916_=_C3728( C916 C3728 ) C916_=_C3739( C916 C3739 ) C916_=_C3740( C916 C3740 ) C916_=_C3742( C916 C3742 ) C916_=_C3743( C916 C3743 ) C916_=_C3744( C916 C3744 ) \nC916_=_C3745( C916 C3745 ) C918_=_C919( C918 C919 ) C918_=_C923( C918 C923 ) C918_=_C1124( C918 C1124 ) C918_=_C1535( C918 C1535 ) C918_=_C2074( C918 C2074 ) \nC918_=_C2093( C918 C2093 ) C918_=_C2354( C918 C2354 ) C918_=_C3042( C918 C3042 ) C918_=_C3264( C918 C3264 ) C918_=_C3409( C918 C3409 ) C918_=_C3419( C918 C3419 ) \nC918_=_C3494( C918 C3494 ) C918_=_C3639( C918 C3639 ) C918_=_C3934( C918 C3934 ) C919_=_C923( C919 C923 ) C919_=_C1251( C919 C1251 ) C919_=_C1267( C919 C1267 ) \nC919_=_C1467( C919 C1467 ) C919_=_C1516( C919 C1516 ) C919_=_C2785( C919 C2785 ) C919_=_C2803( C919 C2803 ) C919_=_C2986( C919 C2986 ) C919_=_C3080( C919 C3080 ) \nC919_=_C3107( C919 C3107 ) C919_=_C3155( C919 C3155 ) C919_=_C3353( C919 C3353 ) C919_=_C3375( C919 C3375 ) C919_=_C3619( C919 C3619 ) C919_=_C3629( C919 C3629 ) \nC919_=_C3936( C919 C3936 ) C919_=_C3939( C919 C3939 ) C919_=_C3941( C919 C3941 ) C923_=_C1495( C923 C1495 ) C923_=_C2036( C923 C2036 ) C923_=_C2095( C923 C2095 ) \nC923_=_C2299( C923 C2299 ) C923_=_C2963( C923 C2963 ) C923_=_C3099( C923 C3099 ) C923_=_C3135( C923 C3135 ) C923_=_C3380( C923 C3380 ) C923_=_C3446( C923 C3446 ) \nC923_=_C3498( C923 C3498 ) C923_=_C3624( C923 C3624 ) C923_=_C3641( C923 C3641 ) C923_=_C3953( C923 C3953 ) C923_=_C4006( C923 C4006 ) C923_=_C4096( C923 C4096 ) \nC923_=_C4107( C923 C4107 ) C923_=_C4111( C923 C4111 ) C926_=_C927( C926 C927 ) C926_=_C928( C926 C928 ) C926_=_C929( C926 C929 ) C926_=_C930( C926 C930 ) \nC926_=_C931( C926 C931 ) C926_=_C932( C926 C932 ) C926_=_C935( C926 C935 ) C926_=_C936( C926 C936 ) C926_=_C940( C926 C940 ) C926_=_C943( C926 C943 ) \nC926_=_C948( C926 C948 ) C926_=_C978( C926 C978 ) C926_=_C1254( C926 C1254 ) C926_=_C1255( C926 C1255 ) C926_=_C1256( C926 C1256 ) C926_=_C1258( C926 C1258 ) \nC926_=_C1259( C926 C1259 ) C926_=_C1260( C926 C1260 ) C926_=_C1261( C926 C1261 ) C926_=_C1263( C926 C1263 ) C926_=_C1265( C926 C1265 ) C926_=_C1266( C926 C1266 ) \nC926_=_C1267( C926 C1267 ) C926_=_C1268( C926 C1268 ) C926_=_C1269( C926 C1269 ) C926_=_C1270( C926 C1270 ) C926_=_C1274( C926 C1274 ) C926_=_C1275( C926 C1275 ) \nC926_=_C1276( C926 C1276 ) C927_=_C928( C927 C928 ) C927_=_C929( C927 C929 ) C927_=_C930( C927 C930 ) C927_=_C931( C927 C931 ) C927_=_C932( C927 C932 ) \nC927_=_C935( C927 C935 ) C927_=_C936( C927 C936 ) C927_=_C940( C927 C940 ) C927_=_C943( C927 C943 ) C927_=_C948( C927 C948 ) C927_=_C1387( C927 C1387 ) \nC927_=_C1389( C927 C1389 ) C927_=_C1390( C927 C1390 ) C927_=_C1391( C927 C1391 ) C927_=_C1392( C927 C1392 ) C927_=_C1393( C927 C1393 ) C927_=_C1394( C927 C1394 ) \nC927_=_C1395( C927 C1395 ) C927_=_C1396( C927 C1396 ) C927_=_C1397( C927 C1397 ) C927_=_C1398( C927 C1398 ) C927_=_C1399( C927 C1399 ) C927_=_C1400( C927 C1400 ) \nC927_=_C1401( C927 C1401 ) C927_=_C1402( C927 C1402 ) C927_=_C1404( C927 C1404 ) C927_=_C1406( C927 C1406 ) C928_=_C929( C928 C929 ) C928_=_C930( C928 C930 ) \nC928_=_C931( C928 C931 ) C928_=_C932( C928 C932 ) C928_=_C935( C928 C935 ) C928_=_C936( C928 C936 ) C928_=_C940( C928 C940 ) C928_=_C943( C928 C943 ) \nC928_=_C948( C928 C948 ) C928_=_C954( C928 C954 ) C928_=_C1080( C928 C1080 ) C928_=_C1233( C928 C1233 ) C928_=_C1544( C928 C1544 ) C928_=_C1573( C928 C1573 ) \nC928_=_C1575( C928 C1575 ) C928_=_C1576( C928 C1576 ) C928_=_C1577( C928 C1577 ) C928_=_C1578( C928 C1578 ) C928_=_C1581( C928 C1581 ) C928_=_C1582( C928 C1582 ) \nC928_=_C1583( C928 C1583 ) C928_=_C1584( C928 C1584 ) C928_=_C1585( C928 C1585 ) C928_=_C1586( C928 C1586 ) C928_=_C1589( C928 C1589 ) C928_=_C1591( C928 C1591 ) \nC929_=_C930( C929 C930 ) C929_=_C931( C929 C931 ) C929_=_C932( C929 C932 ) C929_=_C935( C929 C935 ) C929_=_C936( C929 C936 ) C929_=_C940( C929 C940 ) \nC929_=_C943( C929 C943 ) C929_=_C948( C929 C948 ) C929_=_C1387( C929 C1387 ) C929_=_C1472( C929 C1472 ) C929_=_C1546( C929 C1546 ) C929_=_C1725( C929 C1725 ) \nC929_=_C1727( C929 C1727 ) C929_=_C1728( C929 C1728 ) C929_=_C1731( C929 C1731 ) C929_=_C1735( C929 C1735 ) C929_=_C1737( C929 C1737 ) C929_=_C1738( C929 C1738 ) \nC929_=_C1739( C929 C1739 ) C929_=_C1742( C929 C1742 ) C929_=_C1744( C929 C1744 ) C929_=_C1747( C929 C1747 ) C929_=_C1748( C929 C1748 ) C930_=_C931( C930 C931 ) \nC930_=_C932( C930 C932 ) C930_=_C935( C930 C935 ) C930_=_C936( C930 C936 ) C930_=_C940( C930 C940 ) C930_=_C943( C930 C943 ) C930_=_C948( C930 C948 ) \nC930_=_C1725( C930 C1725 ) C930_=_C1749( C930 C1749 ) C930_=_C1767( C930 C1767 ) C930_=_C1768( C930 C1768 ) C930_=_C1770( C930 C1770 ) C930_=_C1771( C930 C1771 ) \nC930_=_C1772( C930 C1772 ) C930_=_C1773( C930 C1773 ) C930_=_C1774( C930 C1774 ) C930_=_C1775( C930 C1775 ) C930_=_C1776( C930 C1776 ) C930_=_C1777( C930 C1777 ) \nC930_=_C1780( C930 C1780 ) C931_=_C932( C931 C932 ) C931_=_C935( C931 C935 ) C931_=_C936( C931 C936 ) C931_=_C940( C931 C940 ) C931_=_C943( C931 C943 ) \nC931_=_C948( C931 C948 ) C931_=_C1389( C931 C1389 ) C931_=_C1767( C931 C1767 ) C931_=_C1802( C931 C1802 ) C931_=_C1804( C931 C1804 ) C931_=_C1807( C931 C1807 ) \nC931_=_C1808( C931 C1808 ) C931_=_C1809( C931 C1809 ) C931_=_C1813( C931 C1813 ) C932_=_C935( C932 C935 ) C932_=_C936( C932 C936 ) C932_=_C940( C932 C940 ) \nC932_=_C943( C932 C943 ) C932_=_C948( C932 C948 ) C932_=_C957( C932 C957 ) C932_=_C1082( C932 C1082 ) C932_=_C1573( C932 C1573 ) C932_=_C1843( C932 C1843 ) \nC932_=_C1977( C932 C1977 ) C932_=_C1980( C932 C1980 ) C932_=_C1981( C932 C1981 ) C932_=_C1982( C932 C1982 ) C932_=_C1984( C932 C1984 ) C932_=_C1985( C932 C1985 ) \nC932_=_C1988( C932 C1988 ) C932_=_C1989( C932 C1989 ) C932_=_C1994( C932 C1994 ) C935_=_C936( C935 C936 ) C935_=_C940( C935 C940 ) C935_=_C943( C935 C943 ) \nC935_=_C948( C935 C948 ) C935_=_C1256( C935 C1256 ) C935_=_C2016( C935 C2016 ) C935_=_C2120( C935 C2120 ) C935_=_C2206( C935 C2206 ) C935_=_C2207( C935 C2207 ) \nC935_=_C2209( C935 C2209 ) C935_=_C2212( C935 C2212 ) C935_=_C2213( C935 C2213 ) C935_=_C2214( C935 C2214 ) C935_=_C2215( C935 C2215 ) C935_=_C2219( C935 C2219 ) \nC935_=_C2220( C935 C2220 ) C935_=_C2222( C935 C2222 ) C936_=_C940( C936 C940 ) C936_=_C943( C936 C943 ) C936_=_C948( C936 C948 ) C936_=_C960( C936 C960 ) \nC936_=_C1010( C936 C1010 ) C936_=_C1084( C936 C1084 ) C936_=_C1575( C936 C1575 ) C936_=_C2184( C936 C2184 ) C936_=_C2245( C936 C2245 ) C936_=_C2246( C936 C2246 ) \nC936_=_C2248( C936 C2248 ) C936_=_C2249( C936 C2249 ) C936_=_C2250( C936 C2250 ) C936_=_C2254( C936 C2254 ) C936_=_C2258( C936 C2258 ) C936_=_C2259( C936 C2259 ) \nC936_=_C2260( C936 C2260 ) C936_=_C2261( C936 C2261 ) C940_=_C943( C940 C943 ) C940_=_C948( C940 C948 ) C940_=_C963( C940 C963 ) C940_=_C1088( C940 C1088 ) \nC940_=_C1578( C940 C1578 ) C940_=_C1596( C940 C1596 ) C940_=_C1662( C940 C1662 ) C940_=_C2164( C940 C2164 ) C940_=_C2398( C940 C2398 ) C940_=_C2421( C940 C2421 ) \nC940_=_C2534( C940 C2534 ) C940_=_C2563( C940 C2563 ) C940_=_C2564( C940 C2564 ) C940_=_C2567( C940 C2567 ) C940_=_C2568( C940 C2568 ) C940_=_C2571( C940 C2571 ) \nC940_=_C2573( C940 C2573 ) C943_=_C948( C943 C948 ) C943_=_C964( C943 C964 ) C943_=_C1089( C943 C1089 ) C943_=_C1394( C943 C1394 ) C943_=_C1823( C943 C1823 ) \nC943_=_C1985( C943 C1985 ) C943_=_C2248( C943 C2248 ) C943_=_C2423( C943 C2423 ) C943_=_C2536( C943 C2536 ) C943_=_C2564( C943 C2564 ) C943_=_C2723( C943 C2723 ) \nC943_=_C2726( C943 C2726 ) C943_=_C2727( C943 C2727 ) C943_=_C2728( C943 C2728 ) C943_=_C2730( C943 C2730 ) C948_=_C1263( C948 C1263 ) C948_=_C2131( C948 C2131 ) \nC948_=_C2313( C948 C2313 ) C948_=_C2711( C948 C2711 ) C948_=_C3297( C948 C3297 ) C948_=_C3645( C948 C3645 ) C948_=_C3704( C948 C3704 ) C948_=_C3706( C948 C3706 ) \nC948_=_C3707( C948 C3707 ) C948_=_C3708( C948 C3708 ) C954_=_C955( C954 C955 ) C954_=_C956( C954 C956 ) C954_=_C957( C954 C957 ) C954_=_C958( C954 C958 ) \nC954_=_C960( C954 C960 ) C954_=_C963( C954 C963 ) C954_=_C964( C954 C964 ) C954_=_C969( C954 C969 ) C954_=_C971( C954 C971 ) C954_=_C973( C954 C973 ) \nC954_=_C974( C954 C974 ) C954_=_C1080( C954 C1080 ) C954_=_C1233( C954 C1233 ) C954_=_C1544( C954 C1544 ) C954_=_C1573( C954 C1573 ) C954_=_C1575( C954 C1575 ) \nC954_=_C1576( C954 C1576 ) C954_=_C1577( C954 C1577 ) C954_=_C1578( C954 C1578 ) C954_=_C1581( C954 C1581 ) C954_=_C1582(</w:t>
      </w:r>
    </w:p>
    <w:p>
      <w:pPr>
        <w:pStyle w:val="PreformattedText"/>
        <w:bidi w:val="0"/>
        <w:spacing w:before="0" w:after="0"/>
        <w:jc w:val="left"/>
        <w:rPr/>
      </w:pPr>
      <w:r>
        <w:rPr/>
        <w:t xml:space="preserve"> </w:t>
      </w:r>
      <w:r>
        <w:rPr/>
        <w:t>C954 C1582 ) C954_=_C1583( C954 C1583 ) \nC954_=_C1584( C954 C1584 ) C954_=_C1585( C954 C1585 ) C954_=_C1586( C954 C1586 ) C954_=_C1589( C954 C1589 ) C954_=_C1591( C954 C1591 ) C955_=_C956( C955 C956 ) \nC955_=_C957( C955 C957 ) C955_=_C958( C955 C958 ) C955_=_C960( C955 C960 ) C955_=_C963( C955 C963 ) C955_=_C964( C955 C964 ) C955_=_C969( C955 C969 ) \nC955_=_C971( C955 C971 ) C955_=_C973( C955 C973 ) C955_=_C974( C955 C974 ) C955_=_C1104( C955 C1104 ) C955_=_C1346( C955 C1346 ) C955_=_C1618( C955 C1618 ) \nC955_=_C1619( C955 C1619 ) C955_=_C1620( C955 C1620 ) C955_=_C1623( C955 C1623 ) C955_=_C1624( C955 C1624 ) C955_=_C1625( C955 C1625 ) C955_=_C1626( C955 C1626 ) \nC955_=_C1627( C955 C1627 ) C955_=_C1630( C955 C1630 ) C955_=_C1631( C955 C1631 ) C955_=_C1633( C955 C1633 ) C955_=_C1634( C955 C1634 ) C955_=_C1635( C955 C1635 ) \nC955_=_C1636( C955 C1636 ) C956_=_C957( C956 C957 ) C956_=_C958( C956 C958 ) C956_=_C960( C956 C960 ) C956_=_C963( C956 C963 ) C956_=_C964( C956 C964 ) \nC956_=_C969( C956 C969 ) C956_=_C971( C956 C971 ) C956_=_C973( C956 C973 ) C956_=_C974( C956 C974 ) C956_=_C1639( C956 C1639 ) C956_=_C1641( C956 C1641 ) \nC956_=_C1643( C956 C1643 ) C956_=_C1644( C956 C1644 ) C956_=_C1646( C956 C1646 ) C956_=_C1647( C956 C1647 ) C956_=_C1648( C956 C1648 ) C956_=_C1649( C956 C1649 ) \nC956_=_C1650( C956 C1650 ) C956_=_C1655( C956 C1655 ) C956_=_C1656( C956 C1656 ) C957_=_C958( C957 C958 ) C957_=_C960( C957 C960 ) C957_=_C963( C957 C963 ) \nC957_=_C964( C957 C964 ) C957_=_C969( C957 C969 ) C957_=_C971( C957 C971 ) C957_=_C973( C957 C973 ) C957_=_C974( C957 C974 ) C957_=_C1082( C957 C1082 ) \nC957_=_C1573( C957 C1573 ) C957_=_C1843( C957 C1843 ) C957_=_C1977( C957 C1977 ) C957_=_C1980( C957 C1980 ) C957_=_C1981( C957 C1981 ) C957_=_C1982( C957 C1982 ) \nC957_=_C1984( C957 C1984 ) C957_=_C1985( C957 C1985 ) C957_=_C1988( C957 C1988 ) C957_=_C1989( C957 C1989 ) C957_=_C1994( C957 C1994 ) C958_=_C960( C958 C960 ) \nC958_=_C963( C958 C963 ) C958_=_C964( C958 C964 ) C958_=_C969( C958 C969 ) C958_=_C971( C958 C971 ) C958_=_C973( C958 C973 ) C958_=_C974( C958 C974 ) \nC958_=_C1348( C958 C1348 ) C958_=_C1548( C958 C1548 ) C958_=_C1998( C958 C1998 ) C958_=_C2000( C958 C2000 ) C958_=_C2001( C958 C2001 ) C958_=_C2002( C958 C2002 ) \nC958_=_C2007( C958 C2007 ) C958_=_C2012( C958 C2012 ) C958_=_C2013( C958 C2013 ) C960_=_C963( C960 C963 ) C960_=_C964( C960 C964 ) C960_=_C969( C960 C969 ) \nC960_=_C971( C960 C971 ) C960_=_C973( C960 C973 ) C960_=_C974( C960 C974 ) C960_=_C1010( C960 C1010 ) C960_=_C1084( C960 C1084 ) C960_=_C1575( C960 C1575 ) \nC960_=_C2184( C960 C2184 ) C960_=_C2245( C960 C2245 ) C960_=_C2246( C960 C2246 ) C960_=_C2248( C960 C2248 ) C960_=_C2249( C960 C2249 ) C960_=_C2250( C960 C2250 ) \nC960_=_C2254( C960 C2254 ) C960_=_C2258( C960 C2258 ) C960_=_C2259( C960 C2259 ) C960_=_C2260( C960 C2260 ) C960_=_C2261( C960 C2261 ) C963_=_C964( C963 C964 ) \nC963_=_C969( C963 C969 ) C963_=_C971( C963 C971 ) C963_=_C973( C963 C973 ) C963_=_C974( C963 C974 ) C963_=_C1088( C963 C1088 ) C963_=_C1578( C963 C1578 ) \nC963_=_C1596( C963 C1596 ) C963_=_C1662( C963 C1662 ) C963_=_C2164( C963 C2164 ) C963_=_C2398( C963 C2398 ) C963_=_C2421( C963 C2421 ) C963_=_C2534( C963 C2534 ) \nC963_=_C2563( C963 C2563 ) C963_=_C2564( C963 C2564 ) C963_=_C2567( C963 C2567 ) C963_=_C2568( C963 C2568 ) C963_=_C2571( C963 C2571 ) C963_=_C2573( C963 C2573 ) \nC964_=_C969( C964 C969 ) C964_=_C971( C964 C971 ) C964_=_C973( C964 C973 ) C964_=_C974( C964 C974 ) C964_=_C1089( C964 C1089 ) C964_=_C1394( C964 C1394 ) \nC964_=_C1823( C964 C1823 ) C964_=_C1985( C964 C1985 ) C964_=_C2248( C964 C2248 ) C964_=_C2423( C964 C2423 ) C964_=_C2536( C964 C2536 ) C964_=_C2564( C964 C2564 ) \nC964_=_C2723( C964 C2723 ) C964_=_C2726( C964 C2726 ) C964_=_C2727( C964 C2727 ) C964_=_C2728( C964 C2728 ) C964_=_C2730( C964 C2730 ) C969_=_C971( C969 C971 ) \nC969_=_C973( C969 C973 ) C969_=_C974( C969 C974 ) C969_=_C1307( C969 C1307 ) C969_=_C1356( C969 C1356 ) C969_=_C1626( C969 C1626 ) C969_=_C2000( C969 C2000 ) \nC969_=_C2623( C969 C2623 ) C969_=_C3050( C969 C3050 ) C969_=_C3286( C969 C3286 ) C969_=_C3460( C969 C3460 ) C969_=_C3643( C969 C3643 ) C969_=_C3644( C969 C3644 ) \nC969_=_C3645( C969 C3645 ) C969_=_C3646( C969 C3646 ) C969_=_C3648( C969 C3648 ) C969_=_C3651( C969 C3651 ) C969_=_C3653( C969 C3653 ) C969_=_C3654( C969 C3654 ) \nC969_=_C3655( C969 C3655 ) C969_=_C3656( C969 C3656 ) C969_=_C3657( C969 C3657 ) C969_=_C3658( C969 C3658 ) C971_=_C973( C971 C973 ) C971_=_C974( C971 C974 ) \nC971_=_C1268( C971 C1268 ) C971_=_C1649( C971 C1649 ) C971_=_C2052( C971 C2052 ) C971_=_C2863( C971 C2863 ) C971_=_C3183( C971 C3183 ) C971_=_C3397( C971 C3397 ) \nC971_=_C3973( C971 C3973 ) C971_=_C3974( C971 C3974 ) C971_=_C3976( C971 C3976 ) C973_=_C974( C973 C974 ) C973_=_C1932( C973 C1932 ) C973_=_C2054( C973 C2054 ) \nC973_=_C2136( C973 C2136 ) C973_=_C2429( C973 C2429 ) C973_=_C2865( C973 C2865 ) C973_=_C3185( C973 C3185 ) C973_=_C3402( C973 C3402 ) C973_=_C3413( C973 C3413 ) \nC973_=_C3974( C973 C3974 ) C973_=_C4018( C973 C4018 ) C973_=_C4030( C973 C4030 ) C973_=_C4031( C973 C4031 ) C973_=_C4032( C973 C4032 ) C974_=_C1365( C974 C1365 ) \nC974_=_C3292( C974 C3292 ) C974_=_C3654( C974 C3654 ) C974_=_C3794( C974 C3794 ) C974_=_C3887( C974 C3887 ) C974_=_C4063( C974 C4063 ) C974_=_C4086( C974 C4086 ) \nC974_=_C4087( C974 C4087 ) C977_=_C978( C977 C978 ) C977_=_C979( C977 C979 ) C977_=_C981( C977 C981 ) C977_=_C982( C977 C982 ) C977_=_C983( C977 C983 ) \nC977_=_C987( C977 C987 ) C977_=_C989( C977 C989 ) C977_=_C992( C977 C992 ) C977_=_C994( C977 C994 ) C977_=_C999( C977 C999 ) C977_=_C1001( C977 C1001 ) \nC977_=_C1002( C977 C1002 ) C977_=_C1003( C977 C1003 ) C977_=_C1005( C977 C1005 ) C977_=_C1009( C977 C1009 ) C977_=_C1010( C977 C1010 ) C977_=_C1013( C977 C1013 ) \nC977_=_C1014( C977 C1014 ) C977_=_C1018( C977 C1018 ) C977_=_C1020( C977 C1020 ) C977_=_C1021( C977 C1021 ) C978_=_C979( C978 C979 ) C978_=_C981( C978 C981 ) \nC978_=_C982( C978 C982 ) C978_=_C983( C978 C983 ) C978_=_C987( C978 C987 ) C978_=_C989( C978 C989 ) C978_=_C992( C978 C992 ) C978_=_C994( C978 C994 ) \nC978_=_C999( C978 C999 ) C978_=_C1001( C978 C1001 ) C978_=_C1002( C978 C1002 ) C978_=_C1254( C978 C1254 ) C978_=_C1255( C978 C1255 ) C978_=_C1256( C978 C1256 ) \nC978_=_C1258( C978 C1258 ) C978_=_C1259( C978 C1259 ) C978_=_C1260( C978 C1260 ) C978_=_C1261( C978 C1261 ) C978_=_C1263( C978 C1263 ) C978_=_C1265( C978 C1265 ) \nC978_=_C1266( C978 C1266 ) C978_=_C1267( C978 C1267 ) C978_=_C1268( C978 C1268 ) C978_=_C1269( C978 C1269 ) C978_=_C1270( C978 C1270 ) C978_=_C1274( C978 C1274 ) \nC978_=_C1275( C978 C1275 ) C978_=_C1276( C978 C1276 ) C979_=_C981( C979 C981 ) C979_=_C982( C979 C982 ) C979_=_C983( C979 C983 ) C979_=_C987( C979 C987 ) \nC979_=_C989( C979 C989 ) C979_=_C992( C979 C992 ) C979_=_C994( C979 C994 ) C979_=_C999( C979 C999 ) C979_=_C1001( C979 C1001 ) C979_=_C1002( C979 C1002 ) \nC979_=_C1005( C979 C1005 ) C979_=_C1497( C979 C1497 ) C979_=_C1498( C979 C1498 ) C979_=_C1500( C979 C1500 ) C979_=_C1501( C979 C1501 ) C979_=_C1502( C979 C1502 ) \nC979_=_C1503( C979 C1503 ) C979_=_C1505( C979 C1505 ) C979_=_C1506( C979 C1506 ) C979_=_C1507( C979 C1507 ) C979_=_C1509( C979 C1509 ) C979_=_C1510( C979 C1510 ) \nC979_=_C1512( C979 C1512 ) C979_=_C1515( C979 C1515 ) C979_=_C1516( C979 C1516 ) C981_=_C982( C981 C982 ) C981_=_C983( C981 C983 ) C981_=_C987( C981 C987 ) \nC981_=_C989( C981 C989 ) C981_=_C992( C981 C992 ) C981_=_C994( C981 C994 ) C981_=_C999( C981 C999 ) C981_=_C1001( C981 C1001 ) C981_=_C1002( C981 C1002 ) \nC981_=_C1727( C981 C1727 ) C981_=_C1822( C981 C1822 ) C981_=_C1823( C981 C1823 ) C981_=_C1824( C981 C1824 ) C981_=_C1825( C981 C1825 ) C981_=_C1827( C981 C1827 ) \nC981_=_C1831( C981 C1831 ) C981_=_C1832( C981 C1832 ) C981_=_C1833( C981 C1833 ) C981_=_C1834( C981 C1834 ) C981_=_C1838( C981 C1838 ) C982_=_C983( C982 C983 ) \nC982_=_C987( C982 C987 ) C982_=_C989( C982 C989 ) C982_=_C992( C982 C992 ) C982_=_C994( C982 C994 ) C982_=_C999( C982 C999 ) C982_=_C1001( C982 C1001 ) \nC982_=_C1002( C982 C1002 ) C982_=_C1391( C982 C1391 ) C982_=_C1498( C982 C1498 ) C982_=_C1728( C982 C1728 ) C982_=_C1770( C982 C1770 ) C982_=_C1802( C982 C1802 ) \nC982_=_C2059( C982 C2059 ) C982_=_C2061( C982 C2061 ) C982_=_C2062( C982 C2062 ) C982_=_C2064( C982 C2064 ) C982_=_C2065( C982 C2065 ) C982_=_C2067( C982 C2067 ) \nC982_=_C2073( C982 C2073 ) C982_=_C2074( C982 C2074 ) C982_=_C2075( C982 C2075 ) C982_=_C2076( C982 C2076 ) C983_=_C987( C983 C987 ) C983_=_C989( C983 C989 ) \nC983_=_C992( C983 C992 ) C983_=_C994( C983 C994 ) C983_=_C999( C983 C999 ) C983_=_C1001( C983 C1001 ) C983_=_C1002( C983 C1002 ) C983_=_C1434( C983 C1434 ) \nC983_=_C1501( C983 C1501 ) C983_=_C1936( C983 C1936 ) C983_=_C2262( C983 C2262 ) C983_=_C2263( C983 C2263 ) C983_=_C2264( C983 C2264 ) C983_=_C2267( C983 C2267 ) \nC983_=_C2268( C983 C2268 ) C983_=_C2269( C983 C2269 ) C983_=_C2271( C983 C2271 ) C983_=_C2273( C983 C2273 ) C983_=_C2274( C983 C2274 ) C983_=_C2276( C983 C2276 ) \nC983_=_C2278( C983 C2278 ) C983_=_C2279( C983 C2279 ) C987_=_C989( C987 C989 ) C987_=_C992( C987 C992 ) C987_=_C994( C987 C994 ) C987_=_C999( C987 C999 ) \nC987_=_C1001( C987 C1001 ) C987_=_C1002( C987 C1002 ) C987_=_C1412( C987 C1412 ) C987_=_C1506( C987 C1506 ) C987_=_C2449( C987 C2449 ) C987_=_C2649( C987 C2649 ) \nC987_=_C2733( C987 C2733 ) C987_=_C2825( C987 C2825 ) C987_=_C2841( C987 C2841 ) C987_=_C2848( C987 C2848 ) C987_=_C2853( C987 C2853 ) C989_=_C992( C989 C992 ) \nC989_=_C994( C989 C994 ) C989_=_C999( C989 C999 ) C989_=_C1001( C989 C1001 ) C989_=_C1002( C989 C1002 ) C989_=_C1509( C989 C1509 ) C989_=_C2282( C989 C2282 ) \nC989_=_C2734( C989 C2734 ) C989_=_C2826( C989 C2826 ) C989_=_C3113( C989 C3113 ) C989_=_C3114( C989 C3114 ) C989_=_C3121( C989 C3121 ) C992_=_C994( C992 C994 ) \nC992_=_C999( C992 C999 ) C992_=_C1001( C992 C1001 ) C992_=_C1002( C992</w:t>
      </w:r>
    </w:p>
    <w:p>
      <w:pPr>
        <w:pStyle w:val="PreformattedText"/>
        <w:bidi w:val="0"/>
        <w:spacing w:before="0" w:after="0"/>
        <w:jc w:val="left"/>
        <w:rPr/>
      </w:pPr>
      <w:r>
        <w:rPr/>
        <w:t xml:space="preserve"> </w:t>
      </w:r>
      <w:r>
        <w:rPr/>
        <w:t>C1002 ) C992_=_C1378( C992 C1378 ) C992_=_C1832( C992 C1832 ) C992_=_C2723( C992 C2723 ) \nC992_=_C2756( C992 C2756 ) C992_=_C3028( C992 C3028 ) C992_=_C3056( C992 C3056 ) C992_=_C3078( C992 C3078 ) C992_=_C3227( C992 C3227 ) C992_=_C3248( C992 C3248 ) \nC992_=_C3547( C992 C3547 ) C992_=_C3693( C992 C3693 ) C992_=_C3728( C992 C3728 ) C992_=_C3730( C992 C3730 ) C992_=_C3731( C992 C3731 ) C992_=_C3734( C992 C3734 ) \nC992_=_C3736( C992 C3736 ) C992_=_C3737( C992 C3737 ) C992_=_C3738( C992 C3738 ) C994_=_C999( C994 C999 ) C994_=_C1001( C994 C1001 ) C994_=_C1002( C994 C1002 ) \nC994_=_C1515( C994 C1515 ) C994_=_C2290( C994 C2290 ) C994_=_C2741( C994 C2741 ) C994_=_C2832( C994 C2832 ) C994_=_C3145( C994 C3145 ) C994_=_C3200( C994 C3200 ) \nC994_=_C3831( C994 C3831 ) C994_=_C3833( C994 C3833 ) C999_=_C1001( C999 C1001 ) C999_=_C1002( C999 C1002 ) C999_=_C1838( C999 C1838 ) C999_=_C1856( C999 C1856 ) \nC999_=_C2492( C999 C2492 ) C999_=_C2726( C999 C2726 ) C999_=_C3006( C999 C3006 ) C999_=_C3033( C999 C3033 ) C999_=_C3131( C999 C3131 ) C999_=_C3443( C999 C3443 ) \nC999_=_C3473( C999 C3473 ) C999_=_C3743( C999 C3743 ) C999_=_C3769( C999 C3769 ) C999_=_C3914( C999 C3914 ) C999_=_C4081( C999 C4081 ) C999_=_C4082( C999 C4082 ) \nC999_=_C4083( C999 C4083 ) C1001_=_C1002( C1001 C1002 ) C1001_=_C1297( C1001 C1297 ) C1001_=_C1429( C1001 C1429 ) C1001_=_C2727( C1001 C2727 ) C1001_=_C3034( C1001 C3034 ) \nC1001_=_C3390( C1001 C3390 ) C1001_=_C3599( C1001 C3599 ) C1001_=_C3736( C1001 C3736 ) C1001_=_C3744( C1001 C3744 ) C1001_=_C3808( C1001 C3808 ) C1001_=_C3929( C1001 C3929 ) \nC1001_=_C4059( C1001 C4059 ) C1001_=_C4079( C1001 C4079 ) C1001_=_C4082( C1001 C4082 ) C1002_=_C1178( C1002 C1178 ) C1002_=_C1859( C1002 C1859 ) C1002_=_C2337( C1002 C2337 ) \nC1002_=_C2390( C1002 C2390 ) C1002_=_C2728( C1002 C2728 ) C1002_=_C3035( C1002 C3035 ) C1002_=_C3097( C1002 C3097 ) C1002_=_C3391( C1002 C3391 ) C1002_=_C3725( C1002 C3725 ) \nC1002_=_C3738( C1002 C3738 ) C1002_=_C3745( C1002 C3745 ) C1002_=_C3855( C1002 C3855 ) C1002_=_C4013( C1002 C4013 ) C1002_=_C4083( C1002 C4083 ) C1002_=_C4109( C1002 C4109 ) \nC1003_=_C1005( C1003 C1005 ) C1003_=_C1009( C1003 C1009 ) C1003_=_C1010( C1003 C1010 ) C1003_=_C1013( C1003 C1013 ) C1003_=_C1014( C1003 C1014 ) C1003_=_C1018( C1003 C1018 ) \nC1003_=_C1020( C1003 C1020 ) C1003_=_C1021( C1003 C1021 ) C1003_=_C1053( C1003 C1053 ) C1003_=_C1054( C1003 C1054 ) C1003_=_C1058( C1003 C1058 ) C1003_=_C1059( C1003 C1059 ) \nC1003_=_C1062( C1003 C1062 ) C1003_=_C1066( C1003 C1066 ) C1003_=_C1068( C1003 C1068 ) C1003_=_C1069( C1003 C1069 ) C1003_=_C1074( C1003 C1074 ) C1003_=_C1076( C1003 C1076 ) \nC1003_=_C1077( C1003 C1077 ) C1005_=_C1009( C1005 C1009 ) C1005_=_C1010( C1005 C1010 ) C1005_=_C1013( C1005 C1013 ) C1005_=_C1014( C1005 C1014 ) C1005_=_C1018( C1005 C1018 ) \nC1005_=_C1020( C1005 C1020 ) C1005_=_C1021( C1005 C1021 ) C1005_=_C1497( C1005 C1497 ) C1005_=_C1498( C1005 C1498 ) C1005_=_C1500( C1005 C1500 ) C1005_=_C1501( C1005 C1501 ) \nC1005_=_C1502( C1005 C1502 ) C1005_=_C1503( C1005 C1503 ) C1005_=_C1505( C1005 C1505 ) C1005_=_C1506( C1005 C1506 ) C1005_=_C1507( C1005 C1507 ) C1005_=_C1509( C1005 C1509 ) \nC1005_=_C1510( C1005 C1510 ) C1005_=_C1512( C1005 C1512 ) C1005_=_C1515( C1005 C1515 ) C1005_=_C1516( C1005 C1516 ) C1009_=_C1010( C1009 C1010 ) C1009_=_C1013( C1009 C1013 ) \nC1009_=_C1014( C1009 C1014 ) C1009_=_C1018( C1009 C1018 ) C1009_=_C1020( C1009 C1020 ) C1009_=_C1021( C1009 C1021 ) C1009_=_C1279( C1009 C1279 ) C1009_=_C2015( C1009 C2015 ) \nC1009_=_C2184( C1009 C2184 ) C1009_=_C2185( C1009 C2185 ) C1009_=_C2187( C1009 C2187 ) C1009_=_C2188( C1009 C2188 ) C1009_=_C2189( C1009 C2189 ) C1009_=_C2191( C1009 C2191 ) \nC1009_=_C2192( C1009 C2192 ) C1009_=_C2193( C1009 C2193 ) C1009_=_C2194( C1009 C2194 ) C1009_=_C2195( C1009 C2195 ) C1009_=_C2197( C1009 C2197 ) C1009_=_C2199( C1009 C2199 ) \nC1009_=_C2200( C1009 C2200 ) C1009_=_C2201( C1009 C2201 ) C1009_=_C2202( C1009 C2202 ) C1009_=_C2203( C1009 C2203 ) C1009_=_C2205( C1009 C2205 ) C1010_=_C1013( C1010 C1013 ) \nC1010_=_C1014( C1010 C1014 ) C1010_=_C1018( C1010 C1018 ) C1010_=_C1020( C1010 C1020 ) C1010_=_C1021( C1010 C1021 ) C1010_=_C1084( C1010 C1084 ) C1010_=_C1575( C1010 C1575 ) \nC1010_=_C2184( C1010 C2184 ) C1010_=_C2245( C1010 C2245 ) C1010_=_C2246( C1010 C2246 ) C1010_=_C2248( C1010 C2248 ) C1010_=_C2249( C1010 C2249 ) C1010_=_C2250( C1010 C2250 ) \nC1010_=_C2254( C1010 C2254 ) C1010_=_C2258( C1010 C2258 ) C1010_=_C2259( C1010 C2259 ) C1010_=_C2260( C1010 C2260 ) C1010_=_C2261( C1010 C2261 ) C1013_=_C1014( C1013 C1014 ) \nC1013_=_C1018( C1013 C1018 ) C1013_=_C1020( C1013 C1020 ) C1013_=_C1021( C1013 C1021 ) C1013_=_C1503( C1013 C1503 ) C1013_=_C2019( C1013 C2019 ) C1013_=_C2061( C1013 C2061 ) \nC1013_=_C2263( C1013 C2263 ) C1013_=_C2636( C1013 C2636 ) C1013_=_C2706( C1013 C2706 ) C1013_=_C2731( C1013 C2731 ) C1013_=_C2733( C1013 C2733 ) C1013_=_C2734( C1013 C2734 ) \nC1013_=_C2736( C1013 C2736 ) C1013_=_C2737( C1013 C2737 ) C1013_=_C2738( C1013 C2738 ) C1013_=_C2740( C1013 C2740 ) C1013_=_C2741( C1013 C2741 ) C1013_=_C2743( C1013 C2743 ) \nC1013_=_C2744( C1013 C2744 ) C1013_=_C2746( C1013 C2746 ) C1014_=_C1018( C1014 C1018 ) C1014_=_C1020( C1014 C1020 ) C1014_=_C1021( C1014 C1021 ) C1014_=_C1480( C1014 C1480 ) \nC1014_=_C1505( C1014 C1505 ) C1014_=_C1554( C1014 C1554 ) C1014_=_C1825( C1014 C1825 ) C1014_=_C2062( C1014 C2062 ) C1014_=_C2264( C1014 C2264 ) C1014_=_C2825( C1014 C2825 ) \nC1014_=_C2826( C1014 C2826 ) C1014_=_C2829( C1014 C2829 ) C1014_=_C2830( C1014 C2830 ) C1014_=_C2832( C1014 C2832 ) C1014_=_C2834( C1014 C2834 ) C1014_=_C2838( C1014 C2838 ) \nC1014_=_C2839( C1014 C2839 ) C1018_=_C1020( C1018 C1020 ) C1018_=_C1021( C1018 C1021 ) C1018_=_C1441( C1018 C1441 ) C1018_=_C2189( C1018 C2189 ) C1018_=_C2346( C1018 C2346 ) \nC1018_=_C2870( C1018 C2870 ) C1018_=_C2949( C1018 C2949 ) C1018_=_C2978( C1018 C2978 ) C1018_=_C2993( C1018 C2993 ) C1018_=_C3103( C1018 C3103 ) C1018_=_C3105( C1018 C3105 ) \nC1018_=_C3106( C1018 C3106 ) C1018_=_C3107( C1018 C3107 ) C1018_=_C3108( C1018 C3108 ) C1018_=_C3110( C1018 C3110 ) C1018_=_C3111( C1018 C3111 ) C1020_=_C1021( C1020 C1021 ) \nC1020_=_C1282( C1020 C1282 ) C1020_=_C1510( C1020 C1510 ) C1020_=_C2067( C1020 C2067 ) C1020_=_C2267( C1020 C2267 ) C1020_=_C2324( C1020 C2324 ) C1020_=_C2575( C1020 C2575 ) \nC1020_=_C2669( C1020 C2669 ) C1020_=_C2841( C1020 C2841 ) C1020_=_C3113( C1020 C3113 ) C1020_=_C3137( C1020 C3137 ) C1020_=_C3138( C1020 C3138 ) C1020_=_C3139( C1020 C3139 ) \nC1020_=_C3140( C1020 C3140 ) C1020_=_C3141( C1020 C3141 ) C1020_=_C3143( C1020 C3143 ) C1020_=_C3144( C1020 C3144 ) C1020_=_C3145( C1020 C3145 ) C1020_=_C3146( C1020 C3146 ) \nC1020_=_C3149( C1020 C3149 ) C1020_=_C3150( C1020 C3150 ) C1021_=_C1377( C1021 C1377 ) C1021_=_C1668( C1021 C1668 ) C1021_=_C1968( C1021 C1968 ) C1021_=_C2274( C1021 C2274 ) \nC1021_=_C2288( C1021 C2288 ) C1021_=_C2503( C1021 C2503 ) C1021_=_C2583( C1021 C2583 ) C1021_=_C2874( C1021 C2874 ) C1021_=_C3153( C1021 C3153 ) C1021_=_C3263( C1021 C3263 ) \nC1021_=_C3600( C1021 C3600 ) C1021_=_C3608( C1021 C3608 ) C1021_=_C3610( C1021 C3610 ) C1021_=_C3611( C1021 C3611 ) C1021_=_C3612( C1021 C3612 ) C1021_=_C3613( C1021 C3613 ) \nC1021_=_C3614( C1021 C3614 ) C1021_=_C3615( C1021 C3615 ) C1021_=_C3616( C1021 C3616 ) C1021_=_C3617( C1021 C3617 ) C1033_=_C1047( C1033 C1047 ) C1033_=_C1048( C1033 C1048 ) \nC1033_=_C1050( C1033 C1050 ) C1033_=_C1051( C1033 C1051 ) C1033_=_C1159( C1033 C1159 ) C1033_=_C1392( C1033 C1392 ) C1033_=_C2143( C1033 C2143 ) C1033_=_C2322( C1033 C2322 ) \nC1033_=_C2376( C1033 C2376 ) C1033_=_C2380( C1033 C2380 ) C1033_=_C2381( C1033 C2381 ) C1033_=_C2382( C1033 C2382 ) C1033_=_C2384( C1033 C2384 ) C1033_=_C2385( C1033 C2385 ) \nC1033_=_C2386( C1033 C2386 ) C1033_=_C2389( C1033 C2389 ) C1033_=_C2390( C1033 C2390 ) C1033_=_C2391( C1033 C2391 ) C1033_=_C2393( C1033 C2393 ) C1033_=_C2394( C1033 C2394 ) \nC1033_=_C2395( C1033 C2395 ) C1047_=_C1048( C1047 C1048 ) C1047_=_C1050( C1047 C1050 ) C1047_=_C1051( C1047 C1051 ) C1047_=_C1384( C1047 C1384 ) C1047_=_C1975( C1047 C1975 ) \nC1047_=_C2115( C1047 C2115 ) C1047_=_C2179( C1047 C2179 ) C1047_=_C2608( C1047 C2608 ) C1047_=_C2896( C1047 C2896 ) C1047_=_C2987( C1047 C2987 ) C1047_=_C3065( C1047 C3065 ) \nC1047_=_C3082( C1047 C3082 ) C1047_=_C3440( C1047 C3440 ) C1047_=_C3550( C1047 C3550 ) C1047_=_C3581( C1047 C3581 ) C1047_=_C3640( C1047 C3640 ) C1047_=_C3665( C1047 C3665 ) \nC1047_=_C3679( C1047 C3679 ) C1047_=_C3812( C1047 C3812 ) C1047_=_C3879( C1047 C3879 ) C1047_=_C3963( C1047 C3963 ) C1048_=_C1050( C1048 C1050 ) C1048_=_C1051( C1048 C1051 ) \nC1048_=_C1855( C1048 C1855 ) C1048_=_C1884( C1048 C1884 ) C1048_=_C2389( C1048 C2389 ) C1048_=_C2443( C1048 C2443 ) C1048_=_C2529( C1048 C2529 ) C1048_=_C2610( C1048 C2610 ) \nC1048_=_C3130( C1048 C3130 ) C1048_=_C3187( C1048 C3187 ) C1048_=_C3303( C1048 C3303 ) C1048_=_C3442( C1048 C3442 ) C1048_=_C3823( C1048 C3823 ) C1048_=_C3864( C1048 C3864 ) \nC1048_=_C3924( C1048 C3924 ) C1048_=_C4070( C1048 C4070 ) C1048_=_C4071( C1048 C4071 ) C1048_=_C4072( C1048 C4072 ) C1048_=_C4073( C1048 C4073 ) C1048_=_C4074( C1048 C4074 ) \nC1048_=_C4076( C1048 C4076 ) C1050_=_C1051( C1050 C1051 ) C1050_=_C1406( C1050 C1406 ) C1050_=_C1612( C1050 C1612 ) C1050_=_C2446( C1050 C2446 ) C1050_=_C3190( C1050 C3190 ) \nC1050_=_C3305( C1050 C3305 ) C1050_=_C3483( C1050 C3483 ) C1050_=_C3786( C1050 C3786 ) C1050_=_C3826( C1050 C3826 ) C1050_=_C3969( C1050 C3969 ) C1050_=_C4073( C1050 C4073 ) \nC1050_=_C4110( C1050 C4110 ) C1050_=_C4113( C1050 C4113 ) C1050_=_C4114( C1050 C4114 ) C1050_=_C4115( C1050 C4115 ) C1051_=_C1723( C1051 C1723 ) C1051_=_C1934( C1051 C1934 ) \nC1051_=_C1976( C1051 C1976 ) C1051_=_C2119( C1051 C2119 ) C1051_=_C2140( C1051 C2140 ) C1051_=_C2182( C1051 C2182 ) C1051_=_C2320( C1051 C2320 ) C1051_=_C2430( C1051 C2430 ) \nC1051_=_C2991( C1051 C2991 ) C1051_=_C3414(</w:t>
      </w:r>
    </w:p>
    <w:p>
      <w:pPr>
        <w:pStyle w:val="PreformattedText"/>
        <w:bidi w:val="0"/>
        <w:spacing w:before="0" w:after="0"/>
        <w:jc w:val="left"/>
        <w:rPr/>
      </w:pPr>
      <w:r>
        <w:rPr/>
        <w:t xml:space="preserve"> </w:t>
      </w:r>
      <w:r>
        <w:rPr/>
        <w:t>C1051 C3414 ) C1051_=_C3447( C1051 C3447 ) C1051_=_C3520( C1051 C3520 ) C1051_=_C3583( C1051 C3583 ) C1051_=_C3642( C1051 C3642 ) \nC1051_=_C3682( C1051 C3682 ) C1053_=_C1054( C1053 C1054 ) C1053_=_C1058( C1053 C1058 ) C1053_=_C1059( C1053 C1059 ) C1053_=_C1062( C1053 C1062 ) C1053_=_C1066( C1053 C1066 ) \nC1053_=_C1068( C1053 C1068 ) C1053_=_C1069( C1053 C1069 ) C1053_=_C1074( C1053 C1074 ) C1053_=_C1076( C1053 C1076 ) C1053_=_C1077( C1053 C1077 ) C1053_=_C1372( C1053 C1372 ) \nC1053_=_C1373( C1053 C1373 ) C1053_=_C1374( C1053 C1374 ) C1053_=_C1375( C1053 C1375 ) C1053_=_C1376( C1053 C1376 ) C1053_=_C1377( C1053 C1377 ) C1053_=_C1378( C1053 C1378 ) \nC1053_=_C1379( C1053 C1379 ) C1053_=_C1384( C1053 C1384 ) C1053_=_C1385( C1053 C1385 ) C1053_=_C1386( C1053 C1386 ) C1054_=_C1058( C1054 C1058 ) C1054_=_C1059( C1054 C1059 ) \nC1054_=_C1062( C1054 C1062 ) C1054_=_C1066( C1054 C1066 ) C1054_=_C1068( C1054 C1068 ) C1054_=_C1069( C1054 C1069 ) C1054_=_C1074( C1054 C1074 ) C1054_=_C1076( C1054 C1076 ) \nC1054_=_C1077( C1054 C1077 ) C1054_=_C1185( C1054 C1185 ) C1054_=_C1659( C1054 C1659 ) C1054_=_C1662( C1054 C1662 ) C1054_=_C1667( C1054 C1667 ) C1054_=_C1668( C1054 C1668 ) \nC1054_=_C1674( C1054 C1674 ) C1054_=_C1676( C1054 C1676 ) C1058_=_C1059( C1058 C1059 ) C1058_=_C1062( C1058 C1062 ) C1058_=_C1066( C1058 C1066 ) C1058_=_C1068( C1058 C1068 ) \nC1058_=_C1069( C1058 C1069 ) C1058_=_C1074( C1058 C1074 ) C1058_=_C1076( C1058 C1076 ) C1058_=_C1077( C1058 C1077 ) C1058_=_C1752( C1058 C1752 ) C1058_=_C1864( C1058 C1864 ) \nC1058_=_C1888( C1058 C1888 ) C1058_=_C1961( C1058 C1961 ) C1058_=_C1962( C1058 C1962 ) C1058_=_C1963( C1058 C1963 ) C1058_=_C1965( C1058 C1965 ) C1058_=_C1968( C1058 C1968 ) \nC1058_=_C1972( C1058 C1972 ) C1058_=_C1975( C1058 C1975 ) C1058_=_C1976( C1058 C1976 ) C1059_=_C1062( C1059 C1062 ) C1059_=_C1066( C1059 C1066 ) C1059_=_C1068( C1059 C1068 ) \nC1059_=_C1069( C1059 C1069 ) C1059_=_C1074( C1059 C1074 ) C1059_=_C1076( C1059 C1076 ) C1059_=_C1077( C1059 C1077 ) C1059_=_C1475( C1059 C1475 ) C1059_=_C1595( C1059 C1595 ) \nC1059_=_C1659( C1059 C1659 ) C1059_=_C1910( C1059 C1910 ) C1059_=_C2015( C1059 C2015 ) C1059_=_C2016( C1059 C2016 ) C1059_=_C2019( C1059 C2019 ) C1059_=_C2020( C1059 C2020 ) \nC1059_=_C2021( C1059 C2021 ) C1059_=_C2022( C1059 C2022 ) C1059_=_C2023( C1059 C2023 ) C1059_=_C2025( C1059 C2025 ) C1059_=_C2026( C1059 C2026 ) C1059_=_C2027( C1059 C2027 ) \nC1059_=_C2028( C1059 C2028 ) C1059_=_C2031( C1059 C2031 ) C1059_=_C2033( C1059 C2033 ) C1059_=_C2034( C1059 C2034 ) C1059_=_C2035( C1059 C2035 ) C1059_=_C2036( C1059 C2036 ) \nC1062_=_C1066( C1062 C1066 ) C1062_=_C1068( C1062 C1068 ) C1062_=_C1069( C1062 C1069 ) C1062_=_C1074( C1062 C1074 ) C1062_=_C1076( C1062 C1076 ) C1062_=_C1077( C1062 C1077 ) \nC1062_=_C1916( C1062 C1916 ) C1062_=_C2575( C1062 C2575 ) C1062_=_C2576( C1062 C2576 ) C1062_=_C2583( C1062 C2583 ) C1062_=_C2584( C1062 C2584 ) C1062_=_C2587( C1062 C2587 ) \nC1062_=_C2588( C1062 C2588 ) C1062_=_C2589( C1062 C2589 ) C1062_=_C2592( C1062 C2592 ) C1066_=_C1068( C1066 C1068 ) C1066_=_C1069( C1066 C1069 ) C1066_=_C1074( C1066 C1074 ) \nC1066_=_C1076( C1066 C1076 ) C1066_=_C1077( C1066 C1077 ) C1066_=_C1399( C1066 C1399 ) C1066_=_C1737( C1066 C1737 ) C1066_=_C1774( C1066 C1774 ) C1066_=_C1808( C1066 C1808 ) \nC1066_=_C1920( C1066 C1920 ) C1066_=_C2023( C1066 C2023 ) C1066_=_C2191( C1066 C2191 ) C1066_=_C2212( C1066 C2212 ) C1066_=_C2736( C1066 C2736 ) C1066_=_C3194( C1066 C3194 ) \nC1066_=_C3274( C1066 C3274 ) C1066_=_C3276( C1066 C3276 ) C1066_=_C3280( C1066 C3280 ) C1066_=_C3281( C1066 C3281 ) C1068_=_C1069( C1068 C1069 ) C1068_=_C1074( C1068 C1074 ) \nC1068_=_C1076( C1068 C1076 ) C1068_=_C1077( C1068 C1077 ) C1068_=_C1093( C1068 C1093 ) C1068_=_C1922( C1068 C1922 ) C1068_=_C2148( C1068 C2148 ) C1068_=_C2193( C1068 C2193 ) \nC1068_=_C2214( C1068 C2214 ) C1068_=_C2384( C1068 C2384 ) C1068_=_C2737( C1068 C2737 ) C1068_=_C3178( C1068 C3178 ) C1068_=_C3274( C1068 C3274 ) C1068_=_C3382( C1068 C3382 ) \nC1068_=_C3383( C1068 C3383 ) C1068_=_C3384( C1068 C3384 ) C1068_=_C3385( C1068 C3385 ) C1068_=_C3387( C1068 C3387 ) C1068_=_C3388( C1068 C3388 ) C1068_=_C3389( C1068 C3389 ) \nC1068_=_C3390( C1068 C3390 ) C1068_=_C3391( C1068 C3391 ) C1069_=_C1074( C1069 C1074 ) C1069_=_C1076( C1069 C1076 ) C1069_=_C1077( C1069 C1077 ) C1069_=_C1417( C1069 C1417 ) \nC1069_=_C1924( C1069 C1924 ) C1069_=_C2026( C1069 C2026 ) C1069_=_C2194( C1069 C2194 ) C1069_=_C2215( C1069 C2215 ) C1069_=_C2454( C1069 C2454 ) C1069_=_C2653( C1069 C2653 ) \nC1069_=_C2738( C1069 C2738 ) C1069_=_C3383( C1069 C3383 ) C1069_=_C3476( C1069 C3476 ) C1069_=_C3478( C1069 C3478 ) C1069_=_C3480( C1069 C3480 ) C1069_=_C3482( C1069 C3482 ) \nC1069_=_C3483( C1069 C3483 ) C1069_=_C3485( C1069 C3485 ) C1074_=_C1076( C1074 C1076 ) C1074_=_C1077( C1074 C1077 ) C1074_=_C2291( C1074 C2291 ) C1074_=_C3610( C1074 C3610 ) \nC1074_=_C3840( C1074 C3840 ) C1076_=_C1077( C1076 C1077 ) C1076_=_C1630( C1076 C1630 ) C1076_=_C1907( C1076 C1907 ) C1076_=_C2819( C1076 C2819 ) C1076_=_C2914( C1076 C2914 ) \nC1076_=_C3094( C1076 C3094 ) C1076_=_C3313( C1076 C3313 ) C1076_=_C3612( C1076 C3612 ) C1076_=_C3678( C1076 C3678 ) C1076_=_C3901( C1076 C3901 ) C1076_=_C3950( C1076 C3950 ) \nC1076_=_C3953( C1076 C3953 ) C1077_=_C1694( C1077 C1694 ) C1077_=_C1744( C1077 C1744 ) C1077_=_C1764( C1077 C1764 ) C1077_=_C2658( C1077 C2658 ) C1077_=_C2700( C1077 C2700 ) \nC1077_=_C2915( C1077 C2915 ) C1077_=_C3015( C1077 C3015 ) C1077_=_C3044( C1077 C3044 ) C1077_=_C3063( C1077 C3063 ) C1077_=_C3239( C1077 C3239 ) C1077_=_C3613( C1077 C3613 ) \nC1077_=_C3707( C1077 C3707 ) C1077_=_C3731( C1077 C3731 ) C1077_=_C3773( C1077 C3773 ) C1077_=_C3894( C1077 C3894 ) C1077_=_C3963( C1077 C3963 ) C1077_=_C3964( C1077 C3964 ) \nC1077_=_C3965( C1077 C3965 ) C1077_=_C3966( C1077 C3966 ) C1079_=_C1080( C1079 C1080 ) C1079_=_C1081( C1079 C1081 ) C1079_=_C1082( C1079 C1082 ) C1079_=_C1084( C1079 C1084 ) \nC1079_=_C1088( C1079 C1088 ) C1079_=_C1089( C1079 C1089 ) C1079_=_C1090( C1079 C1090 ) C1079_=_C1093( C1079 C1093 ) C1079_=_C1097( C1079 C1097 ) C1079_=_C1098( C1079 C1098 ) \nC1079_=_C1100( C1079 C1100 ) C1079_=_C1101( C1079 C1101 ) C1079_=_C1278( C1079 C1278 ) C1079_=_C1279( C1079 C1279 ) C1079_=_C1281( C1079 C1281 ) C1079_=_C1282( C1079 C1282 ) \nC1079_=_C1283( C1079 C1283 ) C1079_=_C1284( C1079 C1284 ) C1079_=_C1286( C1079 C1286 ) C1079_=_C1288( C1079 C1288 ) C1079_=_C1289( C1079 C1289 ) C1079_=_C1290( C1079 C1290 ) \nC1079_=_C1295( C1079 C1295 ) C1079_=_C1296( C1079 C1296 ) C1079_=_C1297( C1079 C1297 ) C1080_=_C1081( C1080 C1081 ) C1080_=_C1082( C1080 C1082 ) C1080_=_C1084( C1080 C1084 ) \nC1080_=_C1088( C1080 C1088 ) C1080_=_C1089( C1080 C1089 ) C1080_=_C1090( C1080 C1090 ) C1080_=_C1093( C1080 C1093 ) C1080_=_C1097( C1080 C1097 ) C1080_=_C1098( C1080 C1098 ) \nC1080_=_C1100( C1080 C1100 ) C1080_=_C1101( C1080 C1101 ) C1080_=_C1233( C1080 C1233 ) C1080_=_C1544( C1080 C1544 ) C1080_=_C1573( C1080 C1573 ) C1080_=_C1575( C1080 C1575 ) \nC1080_=_C1576( C1080 C1576 ) C1080_=_C1577( C1080 C1577 ) C1080_=_C1578( C1080 C1578 ) C1080_=_C1581( C1080 C1581 ) C1080_=_C1582( C1080 C1582 ) C1080_=_C1583( C1080 C1583 ) \nC1080_=_C1584( C1080 C1584 ) C1080_=_C1585( C1080 C1585 ) C1080_=_C1586( C1080 C1586 ) C1080_=_C1589( C1080 C1589 ) C1080_=_C1591( C1080 C1591 ) C1081_=_C1082( C1081 C1082 ) \nC1081_=_C1084( C1081 C1084 ) C1081_=_C1088( C1081 C1088 ) C1081_=_C1089( C1081 C1089 ) C1081_=_C1090( C1081 C1090 ) C1081_=_C1093( C1081 C1093 ) C1081_=_C1097( C1081 C1097 ) \nC1081_=_C1098( C1081 C1098 ) C1081_=_C1100( C1081 C1100 ) C1081_=_C1101( C1081 C1101 ) C1081_=_C1888( C1081 C1888 ) C1081_=_C1889( C1081 C1889 ) C1081_=_C1890( C1081 C1890 ) \nC1081_=_C1893( C1081 C1893 ) C1081_=_C1895( C1081 C1895 ) C1081_=_C1898( C1081 C1898 ) C1081_=_C1899( C1081 C1899 ) C1081_=_C1900( C1081 C1900 ) C1081_=_C1901( C1081 C1901 ) \nC1081_=_C1904( C1081 C1904 ) C1081_=_C1907( C1081 C1907 ) C1081_=_C1908( C1081 C1908 ) C1082_=_C1084( C1082 C1084 ) C1082_=_C1088( C1082 C1088 ) C1082_=_C1089( C1082 C1089 ) \nC1082_=_C1090( C1082 C1090 ) C1082_=_C1093( C1082 C1093 ) C1082_=_C1097( C1082 C1097 ) C1082_=_C1098( C1082 C1098 ) C1082_=_C1100( C1082 C1100 ) C1082_=_C1101( C1082 C1101 ) \nC1082_=_C1573( C1082 C1573 ) C1082_=_C1843( C1082 C1843 ) C1082_=_C1977( C1082 C1977 ) C1082_=_C1980( C1082 C1980 ) C1082_=_C1981( C1082 C1981 ) C1082_=_C1982( C1082 C1982 ) \nC1082_=_C1984( C1082 C1984 ) C1082_=_C1985( C1082 C1985 ) C1082_=_C1988( C1082 C1988 ) C1082_=_C1989( C1082 C1989 ) C1082_=_C1994( C1082 C1994 ) C1084_=_C1088( C1084 C1088 ) \nC1084_=_C1089( C1084 C1089 ) C1084_=_C1090( C1084 C1090 ) C1084_=_C1093( C1084 C1093 ) C1084_=_C1097( C1084 C1097 ) C1084_=_C1098( C1084 C1098 ) C1084_=_C1100( C1084 C1100 ) \nC1084_=_C1101( C1084 C1101 ) C1084_=_C1575( C1084 C1575 ) C1084_=_C2184( C1084 C2184 ) C1084_=_C2245( C1084 C2245 ) C1084_=_C2246( C1084 C2246 ) C1084_=_C2248( C1084 C2248 ) \nC1084_=_C2249( C1084 C2249 ) C1084_=_C2250( C1084 C2250 ) C1084_=_C2254( C1084 C2254 ) C1084_=_C2258( C1084 C2258 ) C1084_=_C2259( C1084 C2259 ) C1084_=_C2260( C1084 C2260 ) \nC1084_=_C2261( C1084 C2261 ) C1088_=_C1089( C1088 C1089 ) C1088_=_C1090( C1088 C1090 ) C1088_=_C1093( C1088 C1093 ) C1088_=_C1097( C1088 C1097 ) C1088_=_C1098( C1088 C1098 ) \nC1088_=_C1100( C1088 C1100 ) C1088_=_C1101( C1088 C1101 ) C1088_=_C1578( C1088 C1578 ) C1088_=_C1596( C1088 C1596 ) C1088_=_C1662( C1088 C1662 ) C1088_=_C2164( C1088 C2164 ) \nC1088_=_C2398( C1088 C2398 ) C1088_=_C2421( C1088 C2421 ) C1088_=_C2534( C1088 C2534 ) C1088_=_C2563( C1088 C2563 ) C1088_=_C2564( C1088 C2564 ) C1088_=_C2567( C1088 C2567 ) \nC1088_=_C2568( C1088 C2568 ) C1088_=_C2571( C1088 C2571 ) C1088_=_C2573( C1088 C2573 ) C1089_=_C1090( C1089 C1090 ) C1089_=_C1093( C1089 C1093 ) C1089_=_C1097( C1089 C1097 ) \nC1089_=_C1098( C1089 C1098 ) C1089_=_C1100( C1089 C1100 ) C1089_=_C1101( C1089 C1101 ) C1089_=_C1394(</w:t>
      </w:r>
    </w:p>
    <w:p>
      <w:pPr>
        <w:pStyle w:val="PreformattedText"/>
        <w:bidi w:val="0"/>
        <w:spacing w:before="0" w:after="0"/>
        <w:jc w:val="left"/>
        <w:rPr/>
      </w:pPr>
      <w:r>
        <w:rPr/>
        <w:t xml:space="preserve"> </w:t>
      </w:r>
      <w:r>
        <w:rPr/>
        <w:t>C1089 C1394 ) C1089_=_C1823( C1089 C1823 ) C1089_=_C1985( C1089 C1985 ) \nC1089_=_C2248( C1089 C2248 ) C1089_=_C2423( C1089 C2423 ) C1089_=_C2536( C1089 C2536 ) C1089_=_C2564( C1089 C2564 ) C1089_=_C2723( C1089 C2723 ) C1089_=_C2726( C1089 C2726 ) \nC1089_=_C2727( C1089 C2727 ) C1089_=_C2728( C1089 C2728 ) C1089_=_C2730( C1089 C2730 ) C1090_=_C1093( C1090 C1093 ) C1090_=_C1097( C1090 C1097 ) C1090_=_C1098( C1090 C1098 ) \nC1090_=_C1100( C1090 C1100 ) C1090_=_C1101( C1090 C1101 ) C1090_=_C1373( C1090 C1373 ) C1090_=_C1893( C1090 C1893 ) C1090_=_C2209( C1090 C2209 ) C1090_=_C2342( C1090 C2342 ) \nC1090_=_C2902( C1090 C2902 ) C1090_=_C2903( C1090 C2903 ) C1090_=_C2904( C1090 C2904 ) C1090_=_C2906( C1090 C2906 ) C1090_=_C2907( C1090 C2907 ) C1090_=_C2908( C1090 C2908 ) \nC1090_=_C2909( C1090 C2909 ) C1090_=_C2911( C1090 C2911 ) C1090_=_C2913( C1090 C2913 ) C1090_=_C2914( C1090 C2914 ) C1090_=_C2915( C1090 C2915 ) C1093_=_C1097( C1093 C1097 ) \nC1093_=_C1098( C1093 C1098 ) C1093_=_C1100( C1093 C1100 ) C1093_=_C1101( C1093 C1101 ) C1093_=_C1922( C1093 C1922 ) C1093_=_C2148( C1093 C2148 ) C1093_=_C2193( C1093 C2193 ) \nC1093_=_C2214( C1093 C2214 ) C1093_=_C2384( C1093 C2384 ) C1093_=_C2737( C1093 C2737 ) C1093_=_C3178( C1093 C3178 ) C1093_=_C3274( C1093 C3274 ) C1093_=_C3382( C1093 C3382 ) \nC1093_=_C3383( C1093 C3383 ) C1093_=_C3384( C1093 C3384 ) C1093_=_C3385( C1093 C3385 ) C1093_=_C3387( C1093 C3387 ) C1093_=_C3388( C1093 C3388 ) C1093_=_C3389( C1093 C3389 ) \nC1093_=_C3390( C1093 C3390 ) C1093_=_C3391( C1093 C3391 ) C1097_=_C1098( C1097 C1098 ) C1097_=_C1100( C1097 C1100 ) C1097_=_C1101( C1097 C1101 ) C1097_=_C1198( C1097 C1198 ) \nC1097_=_C1289( C1097 C1289 ) C1097_=_C1599( C1097 C1599 ) C1097_=_C1667( C1097 C1667 ) C1097_=_C2028( C1097 C2028 ) C1097_=_C2151( C1097 C2151 ) C1097_=_C2568( C1097 C2568 ) \nC1097_=_C3181( C1097 C3181 ) C1097_=_C3213( C1097 C3213 ) C1097_=_C3385( C1097 C3385 ) C1097_=_C3417( C1097 C3417 ) C1097_=_C3595( C1097 C3595 ) C1097_=_C3596( C1097 C3596 ) \nC1097_=_C3599( C1097 C3599 ) C1098_=_C1100( C1098 C1100 ) C1098_=_C1101( C1098 C1101 ) C1098_=_C1168( C1098 C1168 ) C1098_=_C2236( C1098 C2236 ) C1098_=_C2312( C1098 C2312 ) \nC1098_=_C2352( C1098 C2352 ) C1098_=_C2693( C1098 C2693 ) C1098_=_C2893( C1098 C2893 ) C1098_=_C2909( C1098 C2909 ) C1098_=_C2955( C1098 C2955 ) C1098_=_C3076( C1098 C3076 ) \nC1098_=_C3407( C1098 C3407 ) C1098_=_C3512( C1098 C3512 ) C1098_=_C3545( C1098 C3545 ) C1098_=_C3563( C1098 C3563 ) C1098_=_C3578( C1098 C3578 ) C1098_=_C3675( C1098 C3675 ) \nC1098_=_C3676( C1098 C3676 ) C1098_=_C3677( C1098 C3677 ) C1098_=_C3678( C1098 C3678 ) C1098_=_C3679( C1098 C3679 ) C1098_=_C3680( C1098 C3680 ) C1098_=_C3681( C1098 C3681 ) \nC1098_=_C3682( C1098 C3682 ) C1100_=_C1101( C1100 C1101 ) C1100_=_C1566( C1100 C1566 ) C1100_=_C1591( C1100 C1591 ) C1100_=_C1718( C1100 C1718 ) C1100_=_C1908( C1100 C1908 ) \nC1100_=_C2007( C1100 C2007 ) C1100_=_C2358( C1100 C2358 ) C1100_=_C2958( C1100 C2958 ) C1100_=_C3411( C1100 C3411 ) C1100_=_C3582( C1100 C3582 ) C1100_=_C3680( C1100 C3680 ) \nC1100_=_C3861( C1100 C3861 ) C1100_=_C3950( C1100 C3950 ) C1100_=_C3987( C1100 C3987 ) C1100_=_C4000( C1100 C4000 ) C1100_=_C4001( C1100 C4001 ) C1100_=_C4002( C1100 C4002 ) \nC1100_=_C4003( C1100 C4003 ) C1101_=_C1177( C1101 C1177 ) C1101_=_C1274( C1101 C1274 ) C1101_=_C1295( C1101 C1295 ) C1101_=_C2156( C1101 C2156 ) C1101_=_C2259( C1101 C2259 ) \nC1101_=_C3186( C1101 C3186 ) C1101_=_C3388( C1101 C3388 ) C1101_=_C3421( C1101 C3421 ) C1101_=_C3503( C1101 C3503 ) C1101_=_C3653( C1101 C3653 ) C1101_=_C3804( C1101 C3804 ) \nC1101_=_C4000( C1101 C4000 ) C1101_=_C4016( C1101 C4016 ) C1101_=_C4030( C1101 C4030 ) C1101_=_C4059( C1101 C4059 ) C1101_=_C4062( C1101 C4062 ) C1103_=_C1104( C1103 C1104 ) \nC1103_=_C1105( C1103 C1105 ) C1103_=_C1107( C1103 C1107 ) C1103_=_C1108( C1103 C1108 ) C1103_=_C1111( C1103 C1111 ) C1103_=_C1114( C1103 C1114 ) C1103_=_C1115( C1103 C1115 ) \nC1103_=_C1118( C1103 C1118 ) C1103_=_C1124( C1103 C1124 ) C1103_=_C1126( C1103 C1126 ) C1103_=_C1128( C1103 C1128 ) C1103_=_C1408( C1103 C1408 ) C1103_=_C1409( C1103 C1409 ) \nC1103_=_C1412( C1103 C1412 ) C1103_=_C1413( C1103 C1413 ) C1103_=_C1414( C1103 C1414 ) C1103_=_C1415( C1103 C1415 ) C1103_=_C1416( C1103 C1416 ) C1103_=_C1417( C1103 C1417 ) \nC1103_=_C1418( C1103 C1418 ) C1103_=_C1420( C1103 C1420 ) C1103_=_C1421( C1103 C1421 ) C1103_=_C1423( C1103 C1423 ) C1103_=_C1424( C1103 C1424 ) C1103_=_C1425( C1103 C1425 ) \nC1103_=_C1426( C1103 C1426 ) C1103_=_C1428( C1103 C1428 ) C1103_=_C1429( C1103 C1429 ) C1103_=_C1430( C1103 C1430 ) C1104_=_C1105( C1104 C1105 ) C1104_=_C1107( C1104 C1107 ) \nC1104_=_C1108( C1104 C1108 ) C1104_=_C1111( C1104 C1111 ) C1104_=_C1114( C1104 C1114 ) C1104_=_C1115( C1104 C1115 ) C1104_=_C1118( C1104 C1118 ) C1104_=_C1124( C1104 C1124 ) \nC1104_=_C1126( C1104 C1126 ) C1104_=_C1128( C1104 C1128 ) C1104_=_C1346( C1104 C1346 ) C1104_=_C1618( C1104 C1618 ) C1104_=_C1619( C1104 C1619 ) C1104_=_C1620( C1104 C1620 ) \nC1104_=_C1623( C1104 C1623 ) C1104_=_C1624( C1104 C1624 ) C1104_=_C1625( C1104 C1625 ) C1104_=_C1626( C1104 C1626 ) C1104_=_C1627( C1104 C1627 ) C1104_=_C1630( C1104 C1630 ) \nC1104_=_C1631( C1104 C1631 ) C1104_=_C1633( C1104 C1633 ) C1104_=_C1634( C1104 C1634 ) C1104_=_C1635( C1104 C1635 ) C1104_=_C1636( C1104 C1636 ) C1105_=_C1107( C1105 C1107 ) \nC1105_=_C1108( C1105 C1108 ) C1105_=_C1111( C1105 C1111 ) C1105_=_C1114( C1105 C1114 ) C1105_=_C1115( C1105 C1115 ) C1105_=_C1118( C1105 C1118 ) C1105_=_C1124( C1105 C1124 ) \nC1105_=_C1126( C1105 C1126 ) C1105_=_C1128( C1105 C1128 ) C1105_=_C1545( C1105 C1545 ) C1105_=_C1701( C1105 C1701 ) C1105_=_C1702( C1105 C1702 ) C1105_=_C1703( C1105 C1703 ) \nC1105_=_C1705( C1105 C1705 ) C1105_=_C1707( C1105 C1707 ) C1105_=_C1708( C1105 C1708 ) C1105_=_C1709( C1105 C1709 ) C1105_=_C1710( C1105 C1710 ) C1105_=_C1712( C1105 C1712 ) \nC1105_=_C1713( C1105 C1713 ) C1105_=_C1714( C1105 C1714 ) C1105_=_C1718( C1105 C1718 ) C1105_=_C1719( C1105 C1719 ) C1105_=_C1720( C1105 C1720 ) C1105_=_C1723( C1105 C1723 ) \nC1107_=_C1108( C1107 C1108 ) C1107_=_C1111( C1107 C1111 ) C1107_=_C1114( C1107 C1114 ) C1107_=_C1115( C1107 C1115 ) C1107_=_C1118( C1107 C1118 ) C1107_=_C1124( C1107 C1124 ) \nC1107_=_C1126( C1107 C1126 ) C1107_=_C1128( C1107 C1128 ) C1107_=_C1524( C1107 C1524 ) C1107_=_C2059( C1107 C2059 ) C1107_=_C2163( C1107 C2163 ) C1107_=_C2340( C1107 C2340 ) \nC1107_=_C2449( C1107 C2449 ) C1107_=_C2451( C1107 C2451 ) C1107_=_C2453( C1107 C2453 ) C1107_=_C2454( C1107 C2454 ) C1107_=_C2455( C1107 C2455 ) C1107_=_C2460( C1107 C2460 ) \nC1107_=_C2467( C1107 C2467 ) C1108_=_C1111( C1108 C1111 ) C1108_=_C1114( C1108 C1114 ) C1108_=_C1115( C1108 C1115 ) C1108_=_C1118( C1108 C1118 ) C1108_=_C1124( C1108 C1124 ) \nC1108_=_C1126( C1108 C1126 ) C1108_=_C1128( C1108 C1128 ) C1108_=_C1478( C1108 C1478 ) C1108_=_C2166( C1108 C2166 ) C1108_=_C2649( C1108 C2649 ) C1108_=_C2652( C1108 C2652 ) \nC1108_=_C2653( C1108 C2653 ) C1108_=_C2654( C1108 C2654 ) C1108_=_C2655( C1108 C2655 ) C1108_=_C2658( C1108 C2658 ) C1108_=_C2659( C1108 C2659 ) C1108_=_C2663( C1108 C2663 ) \nC1108_=_C2664( C1108 C2664 ) C1108_=_C2665( C1108 C2665 ) C1111_=_C1114( C1111 C1114 ) C1111_=_C1115( C1111 C1115 ) C1111_=_C1118( C1111 C1118 ) C1111_=_C1124( C1111 C1124 ) \nC1111_=_C1126( C1111 C1126 ) C1111_=_C1128( C1111 C1128 ) C1111_=_C2902( C1111 C2902 ) C1111_=_C2933( C1111 C2933 ) C1111_=_C2935( C1111 C2935 ) C1111_=_C2936( C1111 C2936 ) \nC1111_=_C2943( C1111 C2943 ) C1111_=_C2947( C1111 C2947 ) C1114_=_C1115( C1114 C1115 ) C1114_=_C1118( C1114 C1118 ) C1114_=_C1124( C1114 C1124 ) C1114_=_C1126( C1114 C1126 ) \nC1114_=_C1128( C1114 C1128 ) C1114_=_C2368( C1114 C2368 ) C1114_=_C2751( C1114 C2751 ) C1114_=_C2995( C1114 C2995 ) C1114_=_C3114( C1114 C3114 ) C1114_=_C3234( C1114 C3234 ) \nC1114_=_C3237( C1114 C3237 ) C1114_=_C3239( C1114 C3239 ) C1114_=_C3242( C1114 C3242 ) C1114_=_C3243( C1114 C3243 ) C1114_=_C3244( C1114 C3244 ) C1115_=_C1118( C1115 C1118 ) \nC1115_=_C1124( C1115 C1124 ) C1115_=_C1126( C1115 C1126 ) C1115_=_C1128( C1115 C1128 ) C1115_=_C1444( C1115 C1444 ) C1115_=_C1619( C1115 C1619 ) C1115_=_C1705( C1115 C1705 ) \nC1115_=_C1943( C1115 C1943 ) C1115_=_C2126( C1115 C2126 ) C1115_=_C2271( C1115 C2271 ) C1115_=_C2550( C1115 C2550 ) C1115_=_C2889( C1115 C2889 ) C1115_=_C2933( C1115 C2933 ) \nC1115_=_C3258( C1115 C3258 ) C1115_=_C3259( C1115 C3259 ) C1115_=_C3260( C1115 C3260 ) C1115_=_C3261( C1115 C3261 ) C1115_=_C3263( C1115 C3263 ) C1115_=_C3264( C1115 C3264 ) \nC1115_=_C3265( C1115 C3265 ) C1115_=_C3268( C1115 C3268 ) C1115_=_C3269( C1115 C3269 ) C1115_=_C3271( C1115 C3271 ) C1118_=_C1124( C1118 C1124 ) C1118_=_C1126( C1118 C1126 ) \nC1118_=_C1128( C1118 C1128 ) C1118_=_C2500( C1118 C2500 ) C1118_=_C2689( C1118 C2689 ) C1118_=_C3258( C1118 C3258 ) C1118_=_C3360( C1118 C3360 ) C1118_=_C3361( C1118 C3361 ) \nC1118_=_C3368( C1118 C3368 ) C1118_=_C3369( C1118 C3369 ) C1124_=_C1126( C1124 C1126 ) C1124_=_C1128( C1124 C1128 ) C1124_=_C1535( C1124 C1535 ) C1124_=_C2074( C1124 C2074 ) \nC1124_=_C2093( C1124 C2093 ) C1124_=_C2354( C1124 C2354 ) C1124_=_C3042( C1124 C3042 ) C1124_=_C3264( C1124 C3264 ) C1124_=_C3409( C1124 C3409 ) C1124_=_C3419( C1124 C3419 ) \nC1124_=_C3494( C1124 C3494 ) C1124_=_C3639( C1124 C3639 ) C1124_=_C3934( C1124 C3934 ) C1126_=_C1128( C1126 C1128 ) C1126_=_C1631( C1126 C1631 ) C1126_=_C1719( C1126 C1719 ) \nC1126_=_C2489( C1126 C2489 ) C1126_=_C2646( C1126 C2646 ) C1126_=_C2716( C1126 C2716 ) C1126_=_C2743( C1126 C2743 ) C1126_=_C2788( C1126 C2788 ) C1126_=_C2943( C1126 C2943 ) \nC1126_=_C3368( C1126 C3368 ) C1126_=_C3412( C1126 C3412 ) C1126_=_C3420( C1126 C3420 ) C1126_=_C3792( C1126 C3792 ) C1126_=_C3872( C1126 C3872 ) C1126_=_C3934( C1126 C3934 ) \nC1126_=_C4028( C1126 C4028 ) C1126_=_C4029( C1126 C4029 ) C1128_=_C1430( C1128 C1430 ) C1128_=_C1861( C1128 C1861 ) C1128_=_C2181( C1128 C2181 ) C1128_=_C2394(</w:t>
      </w:r>
    </w:p>
    <w:p>
      <w:pPr>
        <w:pStyle w:val="PreformattedText"/>
        <w:bidi w:val="0"/>
        <w:spacing w:before="0" w:after="0"/>
        <w:jc w:val="left"/>
        <w:rPr/>
      </w:pPr>
      <w:r>
        <w:rPr/>
        <w:t xml:space="preserve"> </w:t>
      </w:r>
      <w:r>
        <w:rPr/>
        <w:t>C1128 C2394 ) \nC1128_=_C2467( C1128 C2467 ) C1128_=_C2665( C1128 C2665 ) C1128_=_C2730( C1128 C2730 ) C1128_=_C2775( C1128 C2775 ) C1128_=_C2853( C1128 C2853 ) C1128_=_C2931( C1128 C2931 ) \nC1128_=_C3243( C1128 C3243 ) C1128_=_C3331( C1128 C3331 ) C1128_=_C3345( C1128 C3345 ) C1128_=_C3485( C1128 C3485 ) C1128_=_C3553( C1128 C3553 ) C1128_=_C3719( C1128 C3719 ) \nC1128_=_C3919( C1128 C3919 ) C1128_=_C3971( C1128 C3971 ) C1128_=_C4114( C1128 C4114 ) C1130_=_C1131( C1130 C1131 ) C1130_=_C1132( C1130 C1132 ) C1130_=_C1133( C1130 C1133 ) \nC1130_=_C1135( C1130 C1135 ) C1130_=_C1136( C1130 C1136 ) C1130_=_C1137( C1130 C1137 ) C1130_=_C1138( C1130 C1138 ) C1130_=_C1139( C1130 C1139 ) C1130_=_C1140( C1130 C1140 ) \nC1130_=_C1141( C1130 C1141 ) C1130_=_C1145( C1130 C1145 ) C1130_=_C1146( C1130 C1146 ) C1130_=_C1147( C1130 C1147 ) C1130_=_C1148( C1130 C1148 ) C1130_=_C1149( C1130 C1149 ) \nC1130_=_C1150( C1130 C1150 ) C1130_=_C1152( C1130 C1152 ) C1130_=_C1154( C1130 C1154 ) C1130_=_C1181( C1130 C1181 ) C1130_=_C1231( C1130 C1231 ) C1130_=_C1232( C1130 C1232 ) \nC1130_=_C1233( C1130 C1233 ) C1130_=_C1234( C1130 C1234 ) C1130_=_C1237( C1130 C1237 ) C1130_=_C1251( C1130 C1251 ) C1131_=_C1132( C1131 C1132 ) C1131_=_C1133( C1131 C1133 ) \nC1131_=_C1135( C1131 C1135 ) C1131_=_C1136( C1131 C1136 ) C1131_=_C1137( C1131 C1137 ) C1131_=_C1138( C1131 C1138 ) C1131_=_C1139( C1131 C1139 ) C1131_=_C1140( C1131 C1140 ) \nC1131_=_C1141( C1131 C1141 ) C1131_=_C1145( C1131 C1145 ) C1131_=_C1146( C1131 C1146 ) C1131_=_C1147( C1131 C1147 ) C1131_=_C1148( C1131 C1148 ) C1131_=_C1149( C1131 C1149 ) \nC1131_=_C1150( C1131 C1150 ) C1131_=_C1152( C1131 C1152 ) C1131_=_C1154( C1131 C1154 ) C1131_=_C1322( C1131 C1322 ) C1131_=_C1323( C1131 C1323 ) C1131_=_C1327( C1131 C1327 ) \nC1131_=_C1329( C1131 C1329 ) C1131_=_C1330( C1131 C1330 ) C1131_=_C1331( C1131 C1331 ) C1131_=_C1332( C1131 C1332 ) C1131_=_C1334( C1131 C1334 ) C1131_=_C1338( C1131 C1338 ) \nC1131_=_C1339( C1131 C1339 ) C1131_=_C1340( C1131 C1340 ) C1131_=_C1341( C1131 C1341 ) C1131_=_C1345( C1131 C1345 ) C1132_=_C1133( C1132 C1133 ) C1132_=_C1135( C1132 C1135 ) \nC1132_=_C1136( C1132 C1136 ) C1132_=_C1137( C1132 C1137 ) C1132_=_C1138( C1132 C1138 ) C1132_=_C1139( C1132 C1139 ) C1132_=_C1140( C1132 C1140 ) C1132_=_C1141( C1132 C1141 ) \nC1132_=_C1145( C1132 C1145 ) C1132_=_C1146( C1132 C1146 ) C1132_=_C1147( C1132 C1147 ) C1132_=_C1148( C1132 C1148 ) C1132_=_C1149( C1132 C1149 ) C1132_=_C1150( C1132 C1150 ) \nC1132_=_C1152( C1132 C1152 ) C1132_=_C1154( C1132 C1154 ) C1132_=_C1323( C1132 C1323 ) C1132_=_C1524( C1132 C1524 ) C1132_=_C1525( C1132 C1525 ) C1132_=_C1526( C1132 C1526 ) \nC1132_=_C1527( C1132 C1527 ) C1132_=_C1530( C1132 C1530 ) C1132_=_C1531( C1132 C1531 ) C1132_=_C1533( C1132 C1533 ) C1132_=_C1534( C1132 C1534 ) C1132_=_C1535( C1132 C1535 ) \nC1132_=_C1536( C1132 C1536 ) C1132_=_C1537( C1132 C1537 ) C1132_=_C1538( C1132 C1538 ) C1132_=_C1539( C1132 C1539 ) C1132_=_C1542( C1132 C1542 ) C1133_=_C1135( C1133 C1135 ) \nC1133_=_C1136( C1133 C1136 ) C1133_=_C1137( C1133 C1137 ) C1133_=_C1138( C1133 C1138 ) C1133_=_C1139( C1133 C1139 ) C1133_=_C1140( C1133 C1140 ) C1133_=_C1141( C1133 C1141 ) \nC1133_=_C1145( C1133 C1145 ) C1133_=_C1146( C1133 C1146 ) C1133_=_C1147( C1133 C1147 ) C1133_=_C1148( C1133 C1148 ) C1133_=_C1149( C1133 C1149 ) C1133_=_C1150( C1133 C1150 ) \nC1133_=_C1152( C1133 C1152 ) C1133_=_C1154( C1133 C1154 ) C1133_=_C1347( C1133 C1347 ) C1133_=_C1784( C1133 C1784 ) C1133_=_C1787( C1133 C1787 ) C1133_=_C1788( C1133 C1788 ) \nC1133_=_C1789( C1133 C1789 ) C1133_=_C1790( C1133 C1790 ) C1133_=_C1794( C1133 C1794 ) C1133_=_C1796( C1133 C1796 ) C1133_=_C1801( C1133 C1801 ) C1135_=_C1136( C1135 C1136 ) \nC1135_=_C1137( C1135 C1137 ) C1135_=_C1138( C1135 C1138 ) C1135_=_C1139( C1135 C1139 ) C1135_=_C1140( C1135 C1140 ) C1135_=_C1141( C1135 C1141 ) C1135_=_C1145( C1135 C1145 ) \nC1135_=_C1146( C1135 C1146 ) C1135_=_C1147( C1135 C1147 ) C1135_=_C1148( C1135 C1148 ) C1135_=_C1149( C1135 C1149 ) C1135_=_C1150( C1135 C1150 ) C1135_=_C1152( C1135 C1152 ) \nC1135_=_C1154( C1135 C1154 ) C1135_=_C1299( C1135 C1299 ) C1135_=_C2224( C1135 C2224 ) C1135_=_C2376( C1135 C2376 ) C1135_=_C2443( C1135 C2443 ) C1135_=_C2446( C1135 C2446 ) \nC1136_=_C1137( C1136 C1137 ) C1136_=_C1138( C1136 C1138 ) C1136_=_C1139( C1136 C1139 ) C1136_=_C1140( C1136 C1140 ) C1136_=_C1141( C1136 C1141 ) C1136_=_C1145( C1136 C1145 ) \nC1136_=_C1146( C1136 C1146 ) C1136_=_C1147( C1136 C1147 ) C1136_=_C1148( C1136 C1148 ) C1136_=_C1149( C1136 C1149 ) C1136_=_C1150( C1136 C1150 ) C1136_=_C1152( C1136 C1152 ) \nC1136_=_C1154( C1136 C1154 ) C1136_=_C1259( C1136 C1259 ) C1136_=_C2207( C1136 C2207 ) C1136_=_C2227( C1136 C2227 ) C1136_=_C2472( C1136 C2472 ) C1136_=_C2706( C1136 C2706 ) \nC1136_=_C2711( C1136 C2711 ) C1136_=_C2713( C1136 C2713 ) C1136_=_C2716( C1136 C2716 ) C1137_=_C1138( C1137 C1138 ) C1137_=_C1139( C1137 C1139 ) C1137_=_C1140( C1137 C1140 ) \nC1137_=_C1141( C1137 C1141 ) C1137_=_C1145( C1137 C1145 ) C1137_=_C1146( C1137 C1146 ) C1137_=_C1147( C1137 C1147 ) C1137_=_C1148( C1137 C1148 ) C1137_=_C1149( C1137 C1149 ) \nC1137_=_C1150( C1137 C1150 ) C1137_=_C1152( C1137 C1152 ) C1137_=_C1154( C1137 C1154 ) C1137_=_C1396( C1137 C1396 ) C1137_=_C1961( C1137 C1961 ) C1137_=_C2767( C1137 C2767 ) \nC1137_=_C2768( C1137 C2768 ) C1137_=_C2771( C1137 C2771 ) C1137_=_C2775( C1137 C2775 ) C1138_=_C1139( C1138 C1139 ) C1138_=_C1140( C1138 C1140 ) C1138_=_C1141( C1138 C1141 ) \nC1138_=_C1145( C1138 C1145 ) C1138_=_C1146( C1138 C1146 ) C1138_=_C1147( C1138 C1147 ) C1138_=_C1148( C1138 C1148 ) C1138_=_C1149( C1138 C1149 ) C1138_=_C1150( C1138 C1150 ) \nC1138_=_C1152( C1138 C1152 ) C1138_=_C1154( C1138 C1154 ) C1138_=_C1525( C1138 C1525 ) C1138_=_C1963( C1138 C1963 ) C1138_=_C2064( C1138 C2064 ) C1138_=_C2344( C1138 C2344 ) \nC1138_=_C2964( C1138 C2964 ) C1138_=_C2966( C1138 C2966 ) C1138_=_C2967( C1138 C2967 ) C1138_=_C2968( C1138 C2968 ) C1138_=_C2975( C1138 C2975 ) C1138_=_C2976( C1138 C2976 ) \nC1138_=_C2977( C1138 C2977 ) C1139_=_C1140( C1139 C1140 ) C1139_=_C1141( C1139 C1141 ) C1139_=_C1145( C1139 C1145 ) C1139_=_C1146( C1139 C1146 ) C1139_=_C1147( C1139 C1147 ) \nC1139_=_C1148( C1139 C1148 ) C1139_=_C1149( C1139 C1149 ) C1139_=_C1150( C1139 C1150 ) C1139_=_C1152( C1139 C1152 ) C1139_=_C1154( C1139 C1154 ) C1139_=_C1401( C1139 C1401 ) \nC1139_=_C1965( C1139 C1965 ) C1139_=_C3323( C1139 C3323 ) C1139_=_C3324( C1139 C3324 ) C1139_=_C3327( C1139 C3327 ) C1139_=_C3331( C1139 C3331 ) C1140_=_C1141( C1140 C1141 ) \nC1140_=_C1145( C1140 C1145 ) C1140_=_C1146( C1140 C1146 ) C1140_=_C1147( C1140 C1147 ) C1140_=_C1148( C1140 C1148 ) C1140_=_C1149( C1140 C1149 ) C1140_=_C1150( C1140 C1150 ) \nC1140_=_C1152( C1140 C1152 ) C1140_=_C1154( C1140 C1154 ) C1140_=_C1329( C1140 C1329 ) C1140_=_C1647( C1140 C1647 ) C1140_=_C1787( C1140 C1787 ) C1140_=_C2231( C1140 C2231 ) \nC1140_=_C3308( C1140 C3308 ) C1140_=_C3395( C1140 C3395 ) C1140_=_C3397( C1140 C3397 ) C1140_=_C3399( C1140 C3399 ) C1140_=_C3402( C1140 C3402 ) C1141_=_C1145( C1141 C1145 ) \nC1141_=_C1146( C1141 C1146 ) C1141_=_C1147( C1141 C1147 ) C1141_=_C1148( C1141 C1148 ) C1141_=_C1149( C1141 C1149 ) C1141_=_C1150( C1141 C1150 ) C1141_=_C1152( C1141 C1152 ) \nC1141_=_C1154( C1141 C1154 ) C1141_=_C1288( C1141 C1288 ) C1141_=_C2197( C1141 C2197 ) C1141_=_C2233( C1141 C2233 ) C1141_=_C2329( C1141 C2329 ) C1141_=_C3140( C1141 C3140 ) \nC1141_=_C3164( C1141 C3164 ) C1141_=_C3486( C1141 C3486 ) C1141_=_C3554( C1141 C3554 ) C1141_=_C3555( C1141 C3555 ) C1141_=_C3556( C1141 C3556 ) C1141_=_C3557( C1141 C3557 ) \nC1141_=_C3561( C1141 C3561 ) C1145_=_C1146( C1145 C1146 ) C1145_=_C1147( C1145 C1147 ) C1145_=_C1148( C1145 C1148 ) C1145_=_C1149( C1145 C1149 ) C1145_=_C1150( C1145 C1150 ) \nC1145_=_C1152( C1145 C1152 ) C1145_=_C1154( C1145 C1154 ) C1145_=_C1627( C1145 C1627 ) C1145_=_C2001( C1145 C2001 ) C1145_=_C2240( C1145 C2240 ) C1145_=_C2485( C1145 C2485 ) \nC1145_=_C2740( C1145 C2740 ) C1145_=_C3646( C1145 C3646 ) C1145_=_C3790( C1145 C3790 ) C1145_=_C3792( C1145 C3792 ) C1145_=_C3794( C1145 C3794 ) C1146_=_C1147( C1146 C1147 ) \nC1146_=_C1148( C1146 C1148 ) C1146_=_C1149( C1146 C1149 ) C1146_=_C1150( C1146 C1150 ) C1146_=_C1152( C1146 C1152 ) C1146_=_C1154( C1146 C1154 ) C1146_=_C1533( C1146 C1533 ) \nC1146_=_C2644( C1146 C2644 ) C1146_=_C2713( C1146 C2713 ) C1146_=_C2784( C1146 C2784 ) C1146_=_C3568( C1146 C3568 ) C1146_=_C3772( C1146 C3772 ) C1146_=_C3790( C1146 C3790 ) \nC1146_=_C3871( C1146 C3871 ) C1146_=_C3872( C1146 C3872 ) C1146_=_C3873( C1146 C3873 ) C1146_=_C3874( C1146 C3874 ) C1146_=_C3875( C1146 C3875 ) C1146_=_C3877( C1146 C3877 ) \nC1147_=_C1148( C1147 C1148 ) C1147_=_C1149( C1147 C1149 ) C1147_=_C1150( C1147 C1150 ) C1147_=_C1152( C1147 C1152 ) C1147_=_C1154( C1147 C1154 ) C1147_=_C1972( C1147 C1972 ) \nC1147_=_C3003( C1147 C3003 ) C1147_=_C3493( C1147 C3493 ) C1147_=_C3569( C1147 C3569 ) C1147_=_C3601( C1147 C3601 ) C1147_=_C3764( C1147 C3764 ) C1147_=_C3843( C1147 C3843 ) \nC1147_=_C3910( C1147 C3910 ) C1147_=_C3912( C1147 C3912 ) C1147_=_C3914( C1147 C3914 ) C1148_=_C1149( C1148 C1149 ) C1148_=_C1150( C1148 C1150 ) C1148_=_C1152( C1148 C1152 ) \nC1148_=_C1154( C1148 C1154 ) C1148_=_C1425( C1148 C1425 ) C1148_=_C1794( C1148 C1794 ) C1148_=_C2460( C1148 C2460 ) C1148_=_C2659( C1148 C2659 ) C1148_=_C2771( C1148 C2771 ) \nC1148_=_C3327( C1148 C3327 ) C1148_=_C3602( C1148 C3602 ) C1148_=_C3752( C1148 C3752 ) C1148_=_C3895( C1148 C3895 ) C1148_=_C3910( C1148 C3910 ) C1148_=_C3967( C1148 C3967 ) \nC1148_=_C3968( C1148 C3968 ) C1148_=_C3969( C1148 C3969 ) C1148_=_C3971( C1148 C3971 ) C1149_=_C1150( C1149 C1150 ) C1149_=_C1152( C1149 C1152 ) C1149_=_C1154( C1149 C1154 ) \nC1149_=_C1269( C1149 C1269 ) C1149_=_C2220( C1149 C2220 ) C1149_=_C2241( C1149 C2241 ) C1149_=_C2292( C1149 C2292 ) C1149_=_C3708( C1149 C3708 ) C1149_=_C3979( C1149 C3979 ) \nC1150_=_C1152( C1150 C1152 )</w:t>
      </w:r>
    </w:p>
    <w:p>
      <w:pPr>
        <w:pStyle w:val="PreformattedText"/>
        <w:bidi w:val="0"/>
        <w:spacing w:before="0" w:after="0"/>
        <w:jc w:val="left"/>
        <w:rPr/>
      </w:pPr>
      <w:r>
        <w:rPr/>
        <w:t xml:space="preserve"> </w:t>
      </w:r>
      <w:r>
        <w:rPr/>
        <w:t>C1150_=_C1154( C1150 C1154 ) C1150_=_C1270( C1150 C1270 ) C1150_=_C1362( C1150 C1362 ) C1150_=_C3216( C1150 C3216 ) C1150_=_C3399( C1150 C3399 ) \nC1150_=_C3430( C1150 C3430 ) C1150_=_C3603( C1150 C3603 ) C1150_=_C3967( C1150 C3967 ) C1150_=_C3983( C1150 C3983 ) C1152_=_C1154( C1152 C1154 ) C1152_=_C1227( C1152 C1227 ) \nC1152_=_C2117( C1152 C2117 ) C1152_=_C2526( C1152 C2526 ) C1152_=_C2787( C1152 C2787 ) C1152_=_C2988( C1152 C2988 ) C1152_=_C3605( C1152 C3605 ) C1152_=_C3651( C1152 C3651 ) \nC1152_=_C3687( C1152 C3687 ) C1152_=_C3814( C1152 C3814 ) C1152_=_C3956( C1152 C3956 ) C1152_=_C3968( C1152 C3968 ) C1152_=_C4026( C1152 C4026 ) C1154_=_C1341( C1154 C1341 ) \nC1154_=_C2977( C1154 C2977 ) C1154_=_C3269( C1154 C3269 ) C1154_=_C3573( C1154 C3573 ) C1154_=_C3699( C1154 C3699 ) C1154_=_C3734( C1154 C3734 ) C1154_=_C3778( C1154 C3778 ) \nC1154_=_C3875( C1154 C3875 ) C1154_=_C4008( C1154 C4008 ) C1154_=_C4039( C1154 C4039 ) C1154_=_C4056( C1154 C4056 ) C1156_=_C1159( C1156 C1159 ) C1156_=_C1160( C1156 C1160 ) \nC1156_=_C1161( C1156 C1161 ) C1156_=_C1162( C1156 C1162 ) C1156_=_C1165( C1156 C1165 ) C1156_=_C1167( C1156 C1167 ) C1156_=_C1168( C1156 C1168 ) C1156_=_C1171( C1156 C1171 ) \nC1156_=_C1172( C1156 C1172 ) C1156_=_C1177( C1156 C1177 ) C1156_=_C1178( C1156 C1178 ) C1156_=_C1179( C1156 C1179 ) C1156_=_C1278( C1156 C1278 ) C1156_=_C2142( C1156 C2142 ) \nC1156_=_C2143( C1156 C2143 ) C1156_=_C2145( C1156 C2145 ) C1156_=_C2148( C1156 C2148 ) C1156_=_C2151( C1156 C2151 ) C1156_=_C2152( C1156 C2152 ) C1156_=_C2154( C1156 C2154 ) \nC1156_=_C2156( C1156 C2156 ) C1156_=_C2160( C1156 C2160 ) C1159_=_C1160( C1159 C1160 ) C1159_=_C1161( C1159 C1161 ) C1159_=_C1162( C1159 C1162 ) C1159_=_C1165( C1159 C1165 ) \nC1159_=_C1167( C1159 C1167 ) C1159_=_C1168( C1159 C1168 ) C1159_=_C1171( C1159 C1171 ) C1159_=_C1172( C1159 C1172 ) C1159_=_C1177( C1159 C1177 ) C1159_=_C1178( C1159 C1178 ) \nC1159_=_C1179( C1159 C1179 ) C1159_=_C1392( C1159 C1392 ) C1159_=_C2143( C1159 C2143 ) C1159_=_C2322( C1159 C2322 ) C1159_=_C2376( C1159 C2376 ) C1159_=_C2380( C1159 C2380 ) \nC1159_=_C2381( C1159 C2381 ) C1159_=_C2382( C1159 C2382 ) C1159_=_C2384( C1159 C2384 ) C1159_=_C2385( C1159 C2385 ) C1159_=_C2386( C1159 C2386 ) C1159_=_C2389( C1159 C2389 ) \nC1159_=_C2390( C1159 C2390 ) C1159_=_C2391( C1159 C2391 ) C1159_=_C2393( C1159 C2393 ) C1159_=_C2394( C1159 C2394 ) C1159_=_C2395( C1159 C2395 ) C1160_=_C1161( C1160 C1161 ) \nC1160_=_C1162( C1160 C1162 ) C1160_=_C1165( C1160 C1165 ) C1160_=_C1167( C1160 C1167 ) C1160_=_C1168( C1160 C1168 ) C1160_=_C1171( C1160 C1171 ) C1160_=_C1172( C1160 C1172 ) \nC1160_=_C1177( C1160 C1177 ) C1160_=_C1178( C1160 C1178 ) C1160_=_C1179( C1160 C1179 ) C1160_=_C1237( C1160 C1237 ) C1160_=_C2516( C1160 C2516 ) C1160_=_C2594( C1160 C2594 ) \nC1160_=_C2595( C1160 C2595 ) C1160_=_C2596( C1160 C2596 ) C1160_=_C2597( C1160 C2597 ) C1160_=_C2598( C1160 C2598 ) C1160_=_C2599( C1160 C2599 ) C1160_=_C2600( C1160 C2600 ) \nC1160_=_C2604( C1160 C2604 ) C1160_=_C2607( C1160 C2607 ) C1160_=_C2608( C1160 C2608 ) C1160_=_C2609( C1160 C2609 ) C1160_=_C2610( C1160 C2610 ) C1161_=_C1162( C1161 C1162 ) \nC1161_=_C1165( C1161 C1165 ) C1161_=_C1167( C1161 C1167 ) C1161_=_C1168( C1161 C1168 ) C1161_=_C1171( C1161 C1171 ) C1161_=_C1172( C1161 C1172 ) C1161_=_C1177( C1161 C1177 ) \nC1161_=_C1178( C1161 C1178 ) C1161_=_C1179( C1161 C1179 ) C1161_=_C2595( C1161 C2595 ) C1161_=_C2889( C1161 C2889 ) C1161_=_C2892( C1161 C2892 ) C1161_=_C2893( C1161 C2893 ) \nC1161_=_C2896( C1161 C2896 ) C1161_=_C2901( C1161 C2901 ) C1162_=_C1165( C1162 C1165 ) C1162_=_C1167( C1162 C1167 ) C1162_=_C1168( C1162 C1168 ) C1162_=_C1171( C1162 C1171 ) \nC1162_=_C1172( C1162 C1172 ) C1162_=_C1177( C1162 C1177 ) C1162_=_C1178( C1162 C1178 ) C1162_=_C1179( C1162 C1179 ) C1162_=_C1582( C1162 C1582 ) C1162_=_C2596( C1162 C2596 ) \nC1162_=_C3075( C1162 C3075 ) C1162_=_C3076( C1162 C3076 ) C1162_=_C3077( C1162 C3077 ) C1162_=_C3078( C1162 C3078 ) C1162_=_C3080( C1162 C3080 ) C1162_=_C3082( C1162 C3082 ) \nC1165_=_C1167( C1165 C1167 ) C1165_=_C1168( C1165 C1168 ) C1165_=_C1171( C1165 C1171 ) C1165_=_C1172( C1165 C1172 ) C1165_=_C1177( C1165 C1177 ) C1165_=_C1178( C1165 C1178 ) \nC1165_=_C1179( C1165 C1179 ) C1165_=_C1418( C1165 C1418 ) C1165_=_C2455( C1165 C2455 ) C1165_=_C2599( C1165 C2599 ) C1165_=_C2654( C1165 C2654 ) C1165_=_C3544( C1165 C3544 ) \nC1165_=_C3545( C1165 C3545 ) C1165_=_C3546( C1165 C3546 ) C1165_=_C3547( C1165 C3547 ) C1165_=_C3550( C1165 C3550 ) C1165_=_C3553( C1165 C3553 ) C1167_=_C1168( C1167 C1168 ) \nC1167_=_C1171( C1167 C1171 ) C1167_=_C1172( C1167 C1172 ) C1167_=_C1177( C1167 C1177 ) C1167_=_C1178( C1167 C1178 ) C1167_=_C1179( C1167 C1179 ) C1167_=_C2892( C1167 C2892 ) \nC1167_=_C3075( C1167 C3075 ) C1167_=_C3544( C1167 C3544 ) C1167_=_C3643( C1167 C3643 ) C1167_=_C3662( C1167 C3662 ) C1167_=_C3664( C1167 C3664 ) C1167_=_C3665( C1167 C3665 ) \nC1168_=_C1171( C1168 C1171 ) C1168_=_C1172( C1168 C1172 ) C1168_=_C1177( C1168 C1177 ) C1168_=_C1178( C1168 C1178 ) C1168_=_C1179( C1168 C1179 ) C1168_=_C2236( C1168 C2236 ) \nC1168_=_C2312( C1168 C2312 ) C1168_=_C2352( C1168 C2352 ) C1168_=_C2693( C1168 C2693 ) C1168_=_C2893( C1168 C2893 ) C1168_=_C2909( C1168 C2909 ) C1168_=_C2955( C1168 C2955 ) \nC1168_=_C3076( C1168 C3076 ) C1168_=_C3407( C1168 C3407 ) C1168_=_C3512( C1168 C3512 ) C1168_=_C3545( C1168 C3545 ) C1168_=_C3563( C1168 C3563 ) C1168_=_C3578( C1168 C3578 ) \nC1168_=_C3675( C1168 C3675 ) C1168_=_C3676( C1168 C3676 ) C1168_=_C3677( C1168 C3677 ) C1168_=_C3678( C1168 C3678 ) C1168_=_C3679( C1168 C3679 ) C1168_=_C3680( C1168 C3680 ) \nC1168_=_C3681( C1168 C3681 ) C1168_=_C3682( C1168 C3682 ) C1171_=_C1172( C1171 C1172 ) C1171_=_C1177( C1171 C1177 ) C1171_=_C1178( C1171 C1178 ) C1171_=_C1179( C1171 C1179 ) \nC1171_=_C1265( C1171 C1265 ) C1171_=_C2154( C1171 C2154 ) C1171_=_C2334( C1171 C2334 ) C1171_=_C3092( C1171 C3092 ) C1171_=_C3387( C1171 C3387 ) C1171_=_C3722( C1171 C3722 ) \nC1171_=_C3855( C1171 C3855 ) C1171_=_C3857( C1171 C3857 ) C1172_=_C1177( C1172 C1177 ) C1172_=_C1178( C1172 C1178 ) C1172_=_C1179( C1172 C1179 ) C1172_=_C1202( C1172 C1202 ) \nC1172_=_C1451( C1172 C1451 ) C1172_=_C1466( C1172 C1466 ) C1172_=_C1851( C1172 C1851 ) C1172_=_C2604( C1172 C2604 ) C1172_=_C3662( C1172 C3662 ) C1172_=_C3677( C1172 C3677 ) \nC1172_=_C3879( C1172 C3879 ) C1172_=_C3880( C1172 C3880 ) C1177_=_C1178( C1177 C1178 ) C1177_=_C1179( C1177 C1179 ) C1177_=_C1274( C1177 C1274 ) C1177_=_C1295( C1177 C1295 ) \nC1177_=_C2156( C1177 C2156 ) C1177_=_C2259( C1177 C2259 ) C1177_=_C3186( C1177 C3186 ) C1177_=_C3388( C1177 C3388 ) C1177_=_C3421( C1177 C3421 ) C1177_=_C3503( C1177 C3503 ) \nC1177_=_C3653( C1177 C3653 ) C1177_=_C3804( C1177 C3804 ) C1177_=_C4000( C1177 C4000 ) C1177_=_C4016( C1177 C4016 ) C1177_=_C4030( C1177 C4030 ) C1177_=_C4059( C1177 C4059 ) \nC1177_=_C4062( C1177 C4062 ) C1178_=_C1179( C1178 C1179 ) C1178_=_C1859( C1178 C1859 ) C1178_=_C2337( C1178 C2337 ) C1178_=_C2390( C1178 C2390 ) C1178_=_C2728( C1178 C2728 ) \nC1178_=_C3035( C1178 C3035 ) C1178_=_C3097( C1178 C3097 ) C1178_=_C3391( C1178 C3391 ) C1178_=_C3725( C1178 C3725 ) C1178_=_C3738( C1178 C3738 ) C1178_=_C3745( C1178 C3745 ) \nC1178_=_C3855( C1178 C3855 ) C1178_=_C4013( C1178 C4013 ) C1178_=_C4083( C1178 C4083 ) C1178_=_C4109( C1178 C4109 ) C1179_=_C1276( C1179 C1276 ) C1179_=_C2261( C1179 C2261 ) \nC1179_=_C3505( C1179 C3505 ) C1179_=_C3657( C1179 C3657 ) C1179_=_C3810( C1179 C3810 ) C1179_=_C4003( C1179 C4003 ) C1179_=_C4017( C1179 C4017 ) C1179_=_C4032( C1179 C4032 ) \nC1179_=_C4119( C1179 C4119 ) C1181_=_C1182( C1181 C1182 ) C1181_=_C1184( C1181 C1184 ) C1181_=_C1185( C1181 C1185 ) C1181_=_C1188( C1181 C1188 ) C1181_=_C1190( C1181 C1190 ) \nC1181_=_C1192( C1181 C1192 ) C1181_=_C1195( C1181 C1195 ) C1181_=_C1196( C1181 C1196 ) C1181_=_C1197( C1181 C1197 ) C1181_=_C1198( C1181 C1198 ) C1181_=_C1199( C1181 C1199 ) \nC1181_=_C1200( C1181 C1200 ) C1181_=_C1202( C1181 C1202 ) C1181_=_C1203( C1181 C1203 ) C1181_=_C1205( C1181 C1205 ) C1181_=_C1206( C1181 C1206 ) C1181_=_C1231( C1181 C1231 ) \nC1181_=_C1232( C1181 C1232 ) C1181_=_C1233( C1181 C1233 ) C1181_=_C1234( C1181 C1234 ) C1181_=_C1237( C1181 C1237 ) C1181_=_C1251( C1181 C1251 ) C1182_=_C1184( C1182 C1184 ) \nC1182_=_C1185( C1182 C1185 ) C1182_=_C1188( C1182 C1188 ) C1182_=_C1190( C1182 C1190 ) C1182_=_C1192( C1182 C1192 ) C1182_=_C1195( C1182 C1195 ) C1182_=_C1196( C1182 C1196 ) \nC1182_=_C1197( C1182 C1197 ) C1182_=_C1198( C1182 C1198 ) C1182_=_C1199( C1182 C1199 ) C1182_=_C1200( C1182 C1200 ) C1182_=_C1202( C1182 C1202 ) C1182_=_C1203( C1182 C1203 ) \nC1182_=_C1205( C1182 C1205 ) C1182_=_C1206( C1182 C1206 ) C1182_=_C1231( C1182 C1231 ) C1182_=_C1431( C1182 C1431 ) C1182_=_C1433( C1182 C1433 ) C1182_=_C1434( C1182 C1434 ) \nC1182_=_C1435( C1182 C1435 ) C1182_=_C1436( C1182 C1436 ) C1182_=_C1437( C1182 C1437 ) C1182_=_C1438( C1182 C1438 ) C1182_=_C1439( C1182 C1439 ) C1182_=_C1440( C1182 C1440 ) \nC1182_=_C1441( C1182 C1441 ) C1182_=_C1442( C1182 C1442 ) C1182_=_C1443( C1182 C1443 ) C1182_=_C1444( C1182 C1444 ) C1182_=_C1445( C1182 C1445 ) C1182_=_C1446( C1182 C1446 ) \nC1182_=_C1447( C1182 C1447 ) C1182_=_C1449( C1182 C1449 ) C1182_=_C1451( C1182 C1451 ) C1182_=_C1452( C1182 C1452 ) C1182_=_C1453( C1182 C1453 ) C1182_=_C1454( C1182 C1454 ) \nC1184_=_C1185( C1184 C1185 ) C1184_=_C1188( C1184 C1188 ) C1184_=_C1190( C1184 C1190 ) C1184_=_C1192( C1184 C1192 ) C1184_=_C1195( C1184 C1195 ) C1184_=_C1196( C1184 C1196 ) \nC1184_=_C1197( C1184 C1197 ) C1184_=_C1198( C1184 C1198 ) C1184_=_C1199( C1184 C1199 ) C1184_=_C1200( C1184 C1200 ) C1184_=_C1202( C1184 C1202 ) C1184_=_C1203( C1184 C1203 ) \nC1184_=_C1205( C1184 C1205 ) C1184_=_C1206( C1184 C1206 ) C1184_=_C1408( C1184 C1408 ) C1184_=_C1595( C1184 C1595 ) C1184_=_C1596( C1184 C1596 ) C1184_=_C1599( C1184 C1599 ) \nC1184_=_C1600( C1184 C1600 ) C1184_=_C1601( C1184 C1601 ) C1184_=_C1604(</w:t>
      </w:r>
    </w:p>
    <w:p>
      <w:pPr>
        <w:pStyle w:val="PreformattedText"/>
        <w:bidi w:val="0"/>
        <w:spacing w:before="0" w:after="0"/>
        <w:jc w:val="left"/>
        <w:rPr/>
      </w:pPr>
      <w:r>
        <w:rPr/>
        <w:t xml:space="preserve"> </w:t>
      </w:r>
      <w:r>
        <w:rPr/>
        <w:t>C1184 C1604 ) C1184_=_C1610( C1184 C1610 ) C1184_=_C1611( C1184 C1611 ) C1184_=_C1612( C1184 C1612 ) \nC1185_=_C1188( C1185 C1188 ) C1185_=_C1190( C1185 C1190 ) C1185_=_C1192( C1185 C1192 ) C1185_=_C1195( C1185 C1195 ) C1185_=_C1196( C1185 C1196 ) C1185_=_C1197( C1185 C1197 ) \nC1185_=_C1198( C1185 C1198 ) C1185_=_C1199( C1185 C1199 ) C1185_=_C1200( C1185 C1200 ) C1185_=_C1202( C1185 C1202 ) C1185_=_C1203( C1185 C1203 ) C1185_=_C1205( C1185 C1205 ) \nC1185_=_C1206( C1185 C1206 ) C1185_=_C1659( C1185 C1659 ) C1185_=_C1662( C1185 C1662 ) C1185_=_C1667( C1185 C1667 ) C1185_=_C1668( C1185 C1668 ) C1185_=_C1674( C1185 C1674 ) \nC1185_=_C1676( C1185 C1676 ) C1188_=_C1190( C1188 C1190 ) C1188_=_C1192( C1188 C1192 ) C1188_=_C1195( C1188 C1195 ) C1188_=_C1196( C1188 C1196 ) C1188_=_C1197( C1188 C1197 ) \nC1188_=_C1198( C1188 C1198 ) C1188_=_C1199( C1188 C1199 ) C1188_=_C1200( C1188 C1200 ) C1188_=_C1202( C1188 C1202 ) C1188_=_C1203( C1188 C1203 ) C1188_=_C1205( C1188 C1205 ) \nC1188_=_C1206( C1188 C1206 ) C1188_=_C1300( C1188 C1300 ) C1188_=_C1438( C1188 C1438 ) C1188_=_C1456( C1188 C1456 ) C1188_=_C2550( C1188 C2550 ) C1188_=_C2562( C1188 C2562 ) \nC1190_=_C1192( C1190 C1192 ) C1190_=_C1195( C1190 C1195 ) C1190_=_C1196( C1190 C1196 ) C1190_=_C1197( C1190 C1197 ) C1190_=_C1198( C1190 C1198 ) C1190_=_C1199( C1190 C1199 ) \nC1190_=_C1200( C1190 C1200 ) C1190_=_C1202( C1190 C1202 ) C1190_=_C1203( C1190 C1203 ) C1190_=_C1205( C1190 C1205 ) C1190_=_C1206( C1190 C1206 ) C1190_=_C1393( C1190 C1393 ) \nC1190_=_C1731( C1190 C1731 ) C1190_=_C1771( C1190 C1771 ) C1190_=_C1804( C1190 C1804 ) C1190_=_C1917( C1190 C1917 ) C1190_=_C2225( C1190 C2225 ) C1190_=_C2667( C1190 C2667 ) \nC1190_=_C2668( C1190 C2668 ) C1190_=_C2669( C1190 C2669 ) C1190_=_C2670( C1190 C2670 ) C1190_=_C2677( C1190 C2677 ) C1190_=_C2679( C1190 C2679 ) C1190_=_C2680( C1190 C2680 ) \nC1190_=_C2681( C1190 C2681 ) C1192_=_C1195( C1192 C1195 ) C1192_=_C1196( C1192 C1196 ) C1192_=_C1197( C1192 C1197 ) C1192_=_C1198( C1192 C1198 ) C1192_=_C1199( C1192 C1199 ) \nC1192_=_C1200( C1192 C1200 ) C1192_=_C1202( C1192 C1202 ) C1192_=_C1203( C1192 C1203 ) C1192_=_C1205( C1192 C1205 ) C1192_=_C1206( C1192 C1206 ) C1192_=_C1413( C1192 C1413 ) \nC1192_=_C1439( C1192 C1439 ) C1192_=_C1458( C1192 C1458 ) C1192_=_C1643( C1192 C1643 ) C1192_=_C2860( C1192 C2860 ) C1192_=_C2862( C1192 C2862 ) C1192_=_C2863( C1192 C2863 ) \nC1192_=_C2865( C1192 C2865 ) C1192_=_C2866( C1192 C2866 ) C1195_=_C1196( C1195 C1196 ) C1195_=_C1197( C1195 C1197 ) C1195_=_C1198( C1195 C1198 ) C1195_=_C1199( C1195 C1199 ) \nC1195_=_C1200( C1195 C1200 ) C1195_=_C1202( C1195 C1202 ) C1195_=_C1203( C1195 C1203 ) C1195_=_C1205( C1195 C1205 ) C1195_=_C1206( C1195 C1206 ) C1195_=_C1327( C1195 C1327 ) \nC1195_=_C1784( C1195 C1784 ) C1195_=_C2022( C1195 C2022 ) C1195_=_C2567( C1195 C2567 ) C1195_=_C3206( C1195 C3206 ) C1195_=_C3213( C1195 C3213 ) C1195_=_C3214( C1195 C3214 ) \nC1195_=_C3216( C1195 C3216 ) C1195_=_C3219( C1195 C3219 ) C1195_=_C3220( C1195 C3220 ) C1196_=_C1197( C1196 C1197 ) C1196_=_C1198( C1196 C1198 ) C1196_=_C1199( C1196 C1199 ) \nC1196_=_C1200( C1196 C1200 ) C1196_=_C1202( C1196 C1202 ) C1196_=_C1203( C1196 C1203 ) C1196_=_C1205( C1196 C1205 ) C1196_=_C1206( C1196 C1206 ) C1196_=_C1446( C1196 C1446 ) \nC1196_=_C1463( C1196 C1463 ) C1196_=_C1709( C1196 C1709 ) C1196_=_C2232( C1196 C2232 ) C1196_=_C2690( C1196 C2690 ) C1196_=_C3163( C1196 C3163 ) C1196_=_C3510( C1196 C3510 ) \nC1196_=_C3512( C1196 C3512 ) C1196_=_C3513( C1196 C3513 ) C1196_=_C3514( C1196 C3514 ) C1196_=_C3515( C1196 C3515 ) C1196_=_C3518( C1196 C3518 ) C1196_=_C3519( C1196 C3519 ) \nC1196_=_C3520( C1196 C3520 ) C1197_=_C1198( C1197 C1198 ) C1197_=_C1199( C1197 C1199 ) C1197_=_C1200( C1197 C1200 ) C1197_=_C1202( C1197 C1202 ) C1197_=_C1203( C1197 C1203 ) \nC1197_=_C1205( C1197 C1205 ) C1197_=_C1206( C1197 C1206 ) C1197_=_C1926( C1197 C1926 ) C1197_=_C2235( C1197 C2235 ) C1197_=_C2798( C1197 C2798 ) C1197_=_C3089( C1197 C3089 ) \nC1197_=_C3141( C1197 C3141 ) C1197_=_C3196( C1197 C3196 ) C1197_=_C3586( C1197 C3586 ) C1197_=_C3588( C1197 C3588 ) C1197_=_C3589( C1197 C3589 ) C1197_=_C3590( C1197 C3590 ) \nC1198_=_C1199( C1198 C1199 ) C1198_=_C1200( C1198 C1200 ) C1198_=_C1202( C1198 C1202 ) C1198_=_C1203( C1198 C1203 ) C1198_=_C1205( C1198 C1205 ) C1198_=_C1206( C1198 C1206 ) \nC1198_=_C1289( C1198 C1289 ) C1198_=_C1599( C1198 C1599 ) C1198_=_C1667( C1198 C1667 ) C1198_=_C2028( C1198 C2028 ) C1198_=_C2151( C1198 C2151 ) C1198_=_C2568( C1198 C2568 ) \nC1198_=_C3181( C1198 C3181 ) C1198_=_C3213( C1198 C3213 ) C1198_=_C3385( C1198 C3385 ) C1198_=_C3417( C1198 C3417 ) C1198_=_C3595( C1198 C3595 ) C1198_=_C3596( C1198 C3596 ) \nC1198_=_C3599( C1198 C3599 ) C1199_=_C1200( C1199 C1200 ) C1199_=_C1202( C1199 C1202 ) C1199_=_C1203( C1199 C1203 ) C1199_=_C1205( C1199 C1205 ) C1199_=_C1206( C1199 C1206 ) \nC1199_=_C1449( C1199 C1449 ) C1199_=_C1465( C1199 C1465 ) C1199_=_C1901( C1199 C1901 ) C1199_=_C2089( C1199 C2089 ) C1199_=_C2814( C1199 C2814 ) C1199_=_C3488( C1199 C3488 ) \nC1199_=_C3637( C1199 C3637 ) C1199_=_C3639( C1199 C3639 ) C1199_=_C3640( C1199 C3640 ) C1199_=_C3641( C1199 C3641 ) C1199_=_C3642( C1199 C3642 ) C1200_=_C1202( C1200 C1202 ) \nC1200_=_C1203( C1200 C1203 ) C1200_=_C1205( C1200 C1205 ) C1200_=_C1206( C1200 C1206 ) C1200_=_C1947( C1200 C1947 ) C1200_=_C2237( C1200 C2237 ) C1200_=_C2801( C1200 C2801 ) \nC1200_=_C3090( C1200 C3090 ) C1200_=_C3198( C1200 C3198 ) C1200_=_C3608( C1200 C3608 ) C1200_=_C3683( C1200 C3683 ) C1200_=_C3684( C1200 C3684 ) C1200_=_C3687( C1200 C3687 ) \nC1202_=_C1203( C1202 C1203 ) C1202_=_C1205( C1202 C1205 ) C1202_=_C1206( C1202 C1206 ) C1202_=_C1451( C1202 C1451 ) C1202_=_C1466( C1202 C1466 ) C1202_=_C1851( C1202 C1851 ) \nC1202_=_C2604( C1202 C2604 ) C1202_=_C3662( C1202 C3662 ) C1202_=_C3677( C1202 C3677 ) C1202_=_C3879( C1202 C3879 ) C1202_=_C3880( C1202 C3880 ) C1203_=_C1205( C1203 C1205 ) \nC1203_=_C1206( C1203 C1206 ) C1203_=_C1650( C1203 C1650 ) C1203_=_C2031( C1203 C2031 ) C1203_=_C2571( C1203 C2571 ) C1203_=_C3265( C1203 C3265 ) C1203_=_C3595( C1203 C3595 ) \nC1203_=_C3973( C1203 C3973 ) C1203_=_C4018( C1203 C4018 ) C1203_=_C4019( C1203 C4019 ) C1203_=_C4023( C1203 C4023 ) C1203_=_C4025( C1203 C4025 ) C1205_=_C1206( C1205 C1206 ) \nC1205_=_C1611( C1205 C1611 ) C1205_=_C1655( C1205 C1655 ) C1205_=_C1676( C1205 C1676 ) C1205_=_C1780( C1205 C1780 ) C1205_=_C1994( C1205 C1994 ) C1205_=_C2035( C1205 C2035 ) \nC1205_=_C2573( C1205 C2573 ) C1205_=_C3133( C1205 C3133 ) C1205_=_C3220( C1205 C3220 ) C1205_=_C3445( C1205 C3445 ) C1205_=_C4023( C1205 C4023 ) C1205_=_C4037( C1205 C4037 ) \nC1205_=_C4071( C1205 C4071 ) C1205_=_C4081( C1205 C4081 ) C1205_=_C4102( C1205 C4102 ) C1206_=_C1634( C1206 C1634 ) C1206_=_C2012( C1206 C2012 ) C1206_=_C2243( C1206 C2243 ) \nC1206_=_C2806( C1206 C2806 ) C1206_=_C3096( C1206 C3096 ) C1206_=_C3203( C1206 C3203 ) C1206_=_C3534( C1206 C3534 ) C1206_=_C3655( C1206 C3655 ) C1206_=_C3724( C1206 C3724 ) \nC1206_=_C4080( C1206 C4080 ) C1206_=_C4086( C1206 C4086 ) C1215_=_C1222( C1215 C1222 ) C1215_=_C1226( C1215 C1226 ) C1215_=_C1227( C1215 C1227 ) C1215_=_C2103( C1215 C2103 ) \nC1215_=_C2576( C1215 C2576 ) C1215_=_C3160( C1215 C3160 ) C1215_=_C3161( C1215 C3161 ) C1215_=_C3163( C1215 C3163 ) C1215_=_C3164( C1215 C3164 ) C1215_=_C3168( C1215 C3168 ) \nC1222_=_C1226( C1222 C1226 ) C1222_=_C1227( C1222 C1227 ) C1222_=_C1600( C1222 C1600 ) C1222_=_C2112( C1222 C2112 ) C1222_=_C2584( C1222 C2584 ) C1222_=_C3287( C1222 C3287 ) \nC1222_=_C3298( C1222 C3298 ) C1222_=_C3478( C1222 C3478 ) C1222_=_C3514( C1222 C3514 ) C1222_=_C3555( C1222 C3555 ) C1222_=_C3747( C1222 C3747 ) C1222_=_C3748( C1222 C3748 ) \nC1222_=_C3752( C1222 C3752 ) C1222_=_C3756( C1222 C3756 ) C1226_=_C1227( C1226 C1227 ) C1226_=_C1537( C1226 C1537 ) C1226_=_C2076( C1226 C2076 ) C1226_=_C2116( C1226 C2116 ) \nC1226_=_C2357( C1226 C2357 ) C1226_=_C2592( C1226 C2592 ) C1226_=_C3046( C1226 C3046 ) C1226_=_C3291( C1226 C3291 ) C1226_=_C3302( C1226 C3302 ) C1226_=_C3518( C1226 C3518 ) \nC1226_=_C3561( C1226 C3561 ) C1226_=_C3822( C1226 C3822 ) C1226_=_C3964( C1226 C3964 ) C1227_=_C2117( C1227 C2117 ) C1227_=_C2526( C1227 C2526 ) C1227_=_C2787( C1227 C2787 ) \nC1227_=_C2988( C1227 C2988 ) C1227_=_C3605( C1227 C3605 ) C1227_=_C3651( C1227 C3651 ) C1227_=_C3687( C1227 C3687 ) C1227_=_C3814( C1227 C3814 ) C1227_=_C3956( C1227 C3956 ) \nC1227_=_C3968( C1227 C3968 ) C1227_=_C4026( C1227 C4026 ) C1231_=_C1232( C1231 C1232 ) C1231_=_C1233( C1231 C1233 ) C1231_=_C1234( C1231 C1234 ) C1231_=_C1237( C1231 C1237 ) \nC1231_=_C1251( C1231 C1251 ) C1231_=_C1431( C1231 C1431 ) C1231_=_C1433( C1231 C1433 ) C1231_=_C1434( C1231 C1434 ) C1231_=_C1435( C1231 C1435 ) C1231_=_C1436( C1231 C1436 ) \nC1231_=_C1437( C1231 C1437 ) C1231_=_C1438( C1231 C1438 ) C1231_=_C1439( C1231 C1439 ) C1231_=_C1440( C1231 C1440 ) C1231_=_C1441( C1231 C1441 ) C1231_=_C1442( C1231 C1442 ) \nC1231_=_C1443( C1231 C1443 ) C1231_=_C1444( C1231 C1444 ) C1231_=_C1445( C1231 C1445 ) C1231_=_C1446( C1231 C1446 ) C1231_=_C1447( C1231 C1447 ) C1231_=_C1449( C1231 C1449 ) \nC1231_=_C1451( C1231 C1451 ) C1231_=_C1452( C1231 C1452 ) C1231_=_C1453( C1231 C1453 ) C1231_=_C1454( C1231 C1454 ) C1232_=_C1233( C1232 C1233 ) C1232_=_C1234( C1232 C1234 ) \nC1232_=_C1237( C1232 C1237 ) C1232_=_C1251( C1232 C1251 ) C1232_=_C1431( C1232 C1431 ) C1232_=_C1456( C1232 C1456 ) C1232_=_C1458( C1232 C1458 ) C1232_=_C1459( C1232 C1459 ) \nC1232_=_C1462( C1232 C1462 ) C1232_=_C1463( C1232 C1463 ) C1232_=_C1465( C1232 C1465 ) C1232_=_C1466( C1232 C1466 ) C1232_=_C1467( C1232 C1467 ) C1232_=_C1469( C1232 C1469 ) \nC1233_=_C1234( C1233 C1234 ) C1233_=_C1237( C1233 C1237 ) C1233_=_C1251( C1233 C1251 ) C1233_=_C1544( C1233 C1544 ) C1233_=_C1573( C1233 C1573 ) C1233_=_C1575( C1233 C1575 ) \nC1233_=_C1576( C1233 C1576 ) C1233_=_C1577( C1233 C1577 ) C1233_=_C1578( C1233 C1578 ) C1233_=_C1581( C1233 C1581 ) C1233_=_C1582(</w:t>
      </w:r>
    </w:p>
    <w:p>
      <w:pPr>
        <w:pStyle w:val="PreformattedText"/>
        <w:bidi w:val="0"/>
        <w:spacing w:before="0" w:after="0"/>
        <w:jc w:val="left"/>
        <w:rPr/>
      </w:pPr>
      <w:r>
        <w:rPr/>
        <w:t xml:space="preserve"> </w:t>
      </w:r>
      <w:r>
        <w:rPr/>
        <w:t>C1233 C1582 ) C1233_=_C1583( C1233 C1583 ) \nC1233_=_C1584( C1233 C1584 ) C1233_=_C1585( C1233 C1585 ) C1233_=_C1586( C1233 C1586 ) C1233_=_C1589( C1233 C1589 ) C1233_=_C1591( C1233 C1591 ) C1234_=_C1237( C1234 C1237 ) \nC1234_=_C1251( C1234 C1251 ) C1234_=_C1701( C1234 C1701 ) C1234_=_C2223( C1234 C2223 ) C1234_=_C2224( C1234 C2224 ) C1234_=_C2225( C1234 C2225 ) C1234_=_C2227( C1234 C2227 ) \nC1234_=_C2231( C1234 C2231 ) C1234_=_C2232( C1234 C2232 ) C1234_=_C2233( C1234 C2233 ) C1234_=_C2235( C1234 C2235 ) C1234_=_C2236( C1234 C2236 ) C1234_=_C2237( C1234 C2237 ) \nC1234_=_C2240( C1234 C2240 ) C1234_=_C2241( C1234 C2241 ) C1234_=_C2243( C1234 C2243 ) C1237_=_C1251( C1237 C1251 ) C1237_=_C2516( C1237 C2516 ) C1237_=_C2594( C1237 C2594 ) \nC1237_=_C2595( C1237 C2595 ) C1237_=_C2596( C1237 C2596 ) C1237_=_C2597( C1237 C2597 ) C1237_=_C2598( C1237 C2598 ) C1237_=_C2599( C1237 C2599 ) C1237_=_C2600( C1237 C2600 ) \nC1237_=_C2604( C1237 C2604 ) C1237_=_C2607( C1237 C2607 ) C1237_=_C2608( C1237 C2608 ) C1237_=_C2609( C1237 C2609 ) C1237_=_C2610( C1237 C2610 ) C1251_=_C1267( C1251 C1267 ) \nC1251_=_C1467( C1251 C1467 ) C1251_=_C1516( C1251 C1516 ) C1251_=_C2785( C1251 C2785 ) C1251_=_C2803( C1251 C2803 ) C1251_=_C2986( C1251 C2986 ) C1251_=_C3080( C1251 C3080 ) \nC1251_=_C3107( C1251 C3107 ) C1251_=_C3155( C1251 C3155 ) C1251_=_C3353( C1251 C3353 ) C1251_=_C3375( C1251 C3375 ) C1251_=_C3619( C1251 C3619 ) C1251_=_C3629( C1251 C3629 ) \nC1251_=_C3936( C1251 C3936 ) C1251_=_C3939( C1251 C3939 ) C1251_=_C3941( C1251 C3941 ) C1254_=_C1255( C1254 C1255 ) C1254_=_C1256( C1254 C1256 ) C1254_=_C1258( C1254 C1258 ) \nC1254_=_C1259( C1254 C1259 ) C1254_=_C1260( C1254 C1260 ) C1254_=_C1261( C1254 C1261 ) C1254_=_C1263( C1254 C1263 ) C1254_=_C1265( C1254 C1265 ) C1254_=_C1266( C1254 C1266 ) \nC1254_=_C1267( C1254 C1267 ) C1254_=_C1268( C1254 C1268 ) C1254_=_C1269( C1254 C1269 ) C1254_=_C1270( C1254 C1270 ) C1254_=_C1274( C1254 C1274 ) C1254_=_C1275( C1254 C1275 ) \nC1254_=_C1276( C1254 C1276 ) C1254_=_C1694( C1254 C1694 ) C1255_=_C1256( C1255 C1256 ) C1255_=_C1258( C1255 C1258 ) C1255_=_C1259( C1255 C1259 ) C1255_=_C1260( C1255 C1260 ) \nC1255_=_C1261( C1255 C1261 ) C1255_=_C1263( C1255 C1263 ) C1255_=_C1265( C1255 C1265 ) C1255_=_C1266( C1255 C1266 ) C1255_=_C1267( C1255 C1267 ) C1255_=_C1268( C1255 C1268 ) \nC1255_=_C1269( C1255 C1269 ) C1255_=_C1270( C1255 C1270 ) C1255_=_C1274( C1255 C1274 ) C1255_=_C1275( C1255 C1275 ) C1255_=_C1276( C1255 C1276 ) C1255_=_C1500( C1255 C1500 ) \nC1255_=_C1912( C1255 C1912 ) C1255_=_C2077( C1255 C2077 ) C1255_=_C2120( C1255 C2120 ) C1255_=_C2126( C1255 C2126 ) C1255_=_C2130( C1255 C2130 ) C1255_=_C2131( C1255 C2131 ) \nC1255_=_C2132( C1255 C2132 ) C1255_=_C2136( C1255 C2136 ) C1255_=_C2140( C1255 C2140 ) C1255_=_C2141( C1255 C2141 ) C1256_=_C1258( C1256 C1258 ) C1256_=_C1259( C1256 C1259 ) \nC1256_=_C1260( C1256 C1260 ) C1256_=_C1261( C1256 C1261 ) C1256_=_C1263( C1256 C1263 ) C1256_=_C1265( C1256 C1265 ) C1256_=_C1266( C1256 C1266 ) C1256_=_C1267( C1256 C1267 ) \nC1256_=_C1268( C1256 C1268 ) C1256_=_C1269( C1256 C1269 ) C1256_=_C1270( C1256 C1270 ) C1256_=_C1274( C1256 C1274 ) C1256_=_C1275( C1256 C1275 ) C1256_=_C1276( C1256 C1276 ) \nC1256_=_C2016( C1256 C2016 ) C1256_=_C2120( C1256 C2120 ) C1256_=_C2206( C1256 C2206 ) C1256_=_C2207( C1256 C2207 ) C1256_=_C2209( C1256 C2209 ) C1256_=_C2212( C1256 C2212 ) \nC1256_=_C2213( C1256 C2213 ) C1256_=_C2214( C1256 C2214 ) C1256_=_C2215( C1256 C2215 ) C1256_=_C2219( C1256 C2219 ) C1256_=_C2220( C1256 C2220 ) C1256_=_C2222( C1256 C2222 ) \nC1258_=_C1259( C1258 C1259 ) C1258_=_C1260( C1258 C1260 ) C1258_=_C1261( C1258 C1261 ) C1258_=_C1263( C1258 C1263 ) C1258_=_C1265( C1258 C1265 ) C1258_=_C1266( C1258 C1266 ) \nC1258_=_C1267( C1258 C1267 ) C1258_=_C1268( C1258 C1268 ) C1258_=_C1269( C1258 C1269 ) C1258_=_C1270( C1258 C1270 ) C1258_=_C1274( C1258 C1274 ) C1258_=_C1275( C1258 C1275 ) \nC1258_=_C1276( C1258 C1276 ) C1258_=_C1702( C1258 C1702 ) C1258_=_C2206( C1258 C2206 ) C1258_=_C2223( C1258 C2223 ) C1258_=_C2302( C1258 C2302 ) C1258_=_C2309( C1258 C2309 ) \nC1258_=_C2312( C1258 C2312 ) C1258_=_C2313( C1258 C2313 ) C1258_=_C2314( C1258 C2314 ) C1258_=_C2315( C1258 C2315 ) C1258_=_C2319( C1258 C2319 ) C1258_=_C2320( C1258 C2320 ) \nC1259_=_C1260( C1259 C1260 ) C1259_=_C1261( C1259 C1261 ) C1259_=_C1263( C1259 C1263 ) C1259_=_C1265( C1259 C1265 ) C1259_=_C1266( C1259 C1266 ) C1259_=_C1267( C1259 C1267 ) \nC1259_=_C1268( C1259 C1268 ) C1259_=_C1269( C1259 C1269 ) C1259_=_C1270( C1259 C1270 ) C1259_=_C1274( C1259 C1274 ) C1259_=_C1275( C1259 C1275 ) C1259_=_C1276( C1259 C1276 ) \nC1259_=_C2207( C1259 C2207 ) C1259_=_C2227( C1259 C2227 ) C1259_=_C2472( C1259 C2472 ) C1259_=_C2706( C1259 C2706 ) C1259_=_C2711( C1259 C2711 ) C1259_=_C2713( C1259 C2713 ) \nC1259_=_C2716( C1259 C2716 ) C1260_=_C1261( C1260 C1261 ) C1260_=_C1263( C1260 C1263 ) C1260_=_C1265( C1260 C1265 ) C1260_=_C1266( C1260 C1266 ) C1260_=_C1267( C1260 C1267 ) \nC1260_=_C1268( C1260 C1268 ) C1260_=_C1269( C1260 C1269 ) C1260_=_C1270( C1260 C1270 ) C1260_=_C1274( C1260 C1274 ) C1260_=_C1275( C1260 C1275 ) C1260_=_C1276( C1260 C1276 ) \nC1260_=_C2213( C1260 C2213 ) C1260_=_C2382( C1260 C2382 ) C1260_=_C3161( C1260 C3161 ) C1260_=_C3297( C1260 C3297 ) C1260_=_C3298( C1260 C3298 ) C1260_=_C3302( C1260 C3302 ) \nC1260_=_C3303( C1260 C3303 ) C1260_=_C3305( C1260 C3305 ) C1261_=_C1263( C1261 C1263 ) C1261_=_C1265( C1261 C1265 ) C1261_=_C1266( C1261 C1266 ) C1261_=_C1267( C1261 C1267 ) \nC1261_=_C1268( C1261 C1268 ) C1261_=_C1269( C1261 C1269 ) C1261_=_C1270( C1261 C1270 ) C1261_=_C1274( C1261 C1274 ) C1261_=_C1275( C1261 C1275 ) C1261_=_C1276( C1261 C1276 ) \nC1261_=_C2997( C1261 C2997 ) C1261_=_C3458( C1261 C3458 ) C1261_=_C3459( C1261 C3459 ) C1261_=_C3460( C1261 C3460 ) C1261_=_C3464( C1261 C3464 ) C1261_=_C3468( C1261 C3468 ) \nC1261_=_C3471( C1261 C3471 ) C1261_=_C3473( C1261 C3473 ) C1263_=_C1265( C1263 C1265 ) C1263_=_C1266( C1263 C1266 ) C1263_=_C1267( C1263 C1267 ) C1263_=_C1268( C1263 C1268 ) \nC1263_=_C1269( C1263 C1269 ) C1263_=_C1270( C1263 C1270 ) C1263_=_C1274( C1263 C1274 ) C1263_=_C1275( C1263 C1275 ) C1263_=_C1276( C1263 C1276 ) C1263_=_C2131( C1263 C2131 ) \nC1263_=_C2313( C1263 C2313 ) C1263_=_C2711( C1263 C2711 ) C1263_=_C3297( C1263 C3297 ) C1263_=_C3645( C1263 C3645 ) C1263_=_C3704( C1263 C3704 ) C1263_=_C3706( C1263 C3706 ) \nC1263_=_C3707( C1263 C3707 ) C1263_=_C3708( C1263 C3708 ) C1265_=_C1266( C1265 C1266 ) C1265_=_C1267( C1265 C1267 ) C1265_=_C1268( C1265 C1268 ) C1265_=_C1269( C1265 C1269 ) \nC1265_=_C1270( C1265 C1270 ) C1265_=_C1274( C1265 C1274 ) C1265_=_C1275( C1265 C1275 ) C1265_=_C1276( C1265 C1276 ) C1265_=_C2154( C1265 C2154 ) C1265_=_C2334( C1265 C2334 ) \nC1265_=_C3092( C1265 C3092 ) C1265_=_C3387( C1265 C3387 ) C1265_=_C3722( C1265 C3722 ) C1265_=_C3855( C1265 C3855 ) C1265_=_C3857( C1265 C3857 ) C1266_=_C1267( C1266 C1267 ) \nC1266_=_C1268( C1266 C1268 ) C1266_=_C1269( C1266 C1269 ) C1266_=_C1270( C1266 C1270 ) C1266_=_C1274( C1266 C1274 ) C1266_=_C1275( C1266 C1275 ) C1266_=_C1276( C1266 C1276 ) \nC1266_=_C2201( C1266 C2201 ) C1266_=_C2219( C1266 C2219 ) C1266_=_C2254( C1266 C2254 ) C1266_=_C3106( C1266 C3106 ) C1266_=_C3704( C1266 C3704 ) C1266_=_C3858( C1266 C3858 ) \nC1267_=_C1268( C1267 C1268 ) C1267_=_C1269( C1267 C1269 ) C1267_=_C1270( C1267 C1270 ) C1267_=_C1274( C1267 C1274 ) C1267_=_C1275( C1267 C1275 ) C1267_=_C1276( C1267 C1276 ) \nC1267_=_C1467( C1267 C1467 ) C1267_=_C1516( C1267 C1516 ) C1267_=_C2785( C1267 C2785 ) C1267_=_C2803( C1267 C2803 ) C1267_=_C2986( C1267 C2986 ) C1267_=_C3080( C1267 C3080 ) \nC1267_=_C3107( C1267 C3107 ) C1267_=_C3155( C1267 C3155 ) C1267_=_C3353( C1267 C3353 ) C1267_=_C3375( C1267 C3375 ) C1267_=_C3619( C1267 C3619 ) C1267_=_C3629( C1267 C3629 ) \nC1267_=_C3936( C1267 C3936 ) C1267_=_C3939( C1267 C3939 ) C1267_=_C3941( C1267 C3941 ) C1268_=_C1269( C1268 C1269 ) C1268_=_C1270( C1268 C1270 ) C1268_=_C1274( C1268 C1274 ) \nC1268_=_C1275( C1268 C1275 ) C1268_=_C1276( C1268 C1276 ) C1268_=_C1649( C1268 C1649 ) C1268_=_C2052( C1268 C2052 ) C1268_=_C2863( C1268 C2863 ) C1268_=_C3183( C1268 C3183 ) \nC1268_=_C3397( C1268 C3397 ) C1268_=_C3973( C1268 C3973 ) C1268_=_C3974( C1268 C3974 ) C1268_=_C3976( C1268 C3976 ) C1269_=_C1270( C1269 C1270 ) C1269_=_C1274( C1269 C1274 ) \nC1269_=_C1275( C1269 C1275 ) C1269_=_C1276( C1269 C1276 ) C1269_=_C2220( C1269 C2220 ) C1269_=_C2241( C1269 C2241 ) C1269_=_C2292( C1269 C2292 ) C1269_=_C3708( C1269 C3708 ) \nC1269_=_C3979( C1269 C3979 ) C1270_=_C1274( C1270 C1274 ) C1270_=_C1275( C1270 C1275 ) C1270_=_C1276( C1270 C1276 ) C1270_=_C1362( C1270 C1362 ) C1270_=_C3216( C1270 C3216 ) \nC1270_=_C3399( C1270 C3399 ) C1270_=_C3430( C1270 C3430 ) C1270_=_C3603( C1270 C3603 ) C1270_=_C3967( C1270 C3967 ) C1270_=_C3983( C1270 C3983 ) C1274_=_C1275( C1274 C1275 ) \nC1274_=_C1276( C1274 C1276 ) C1274_=_C1295( C1274 C1295 ) C1274_=_C2156( C1274 C2156 ) C1274_=_C2259( C1274 C2259 ) C1274_=_C3186( C1274 C3186 ) C1274_=_C3388( C1274 C3388 ) \nC1274_=_C3421( C1274 C3421 ) C1274_=_C3503( C1274 C3503 ) C1274_=_C3653( C1274 C3653 ) C1274_=_C3804( C1274 C3804 ) C1274_=_C4000( C1274 C4000 ) C1274_=_C4016( C1274 C4016 ) \nC1274_=_C4030( C1274 C4030 ) C1274_=_C4059( C1274 C4059 ) C1274_=_C4062( C1274 C4062 ) C1275_=_C1276( C1275 C1276 ) C1275_=_C1469( C1275 C1469 ) C1275_=_C3455( C1275 C3455 ) \nC1276_=_C2261( C1276 C2261 ) C1276_=_C3505( C1276 C3505 ) C1276_=_C3657( C1276 C3657 ) C1276_=_C3810( C1276 C3810 ) C1276_=_C4003( C1276 C4003 ) C1276_=_C4017( C1276 C4017 ) \nC1276_=_C4032( C1276 C4032 ) C1276_=_C4119( C1276 C4119 ) C1278_=_C1279( C1278 C1279 ) C1278_=_C1281( C1278 C1281 ) C1278_=_C1282( C1278 C1282 ) C1278_=_C1283( C1278 C1283 ) \nC1278_=_C1284( C1278 C1284 ) C1278_=_C1286( C1278 C1286 ) C1278_=_C1288( C1278 C1288 ) C1278_=_C1289( C1278 C1289 ) C1278_=_C1290( C1278 C1290 ) C1278_=_C1295( C1278 C1295 ) \nC1278_=_C1296(</w:t>
      </w:r>
    </w:p>
    <w:p>
      <w:pPr>
        <w:pStyle w:val="PreformattedText"/>
        <w:bidi w:val="0"/>
        <w:spacing w:before="0" w:after="0"/>
        <w:jc w:val="left"/>
        <w:rPr/>
      </w:pPr>
      <w:r>
        <w:rPr/>
        <w:t xml:space="preserve"> </w:t>
      </w:r>
      <w:r>
        <w:rPr/>
        <w:t>C1278 C1296 ) C1278_=_C1297( C1278 C1297 ) C1278_=_C2142( C1278 C2142 ) C1278_=_C2143( C1278 C2143 ) C1278_=_C2145( C1278 C2145 ) C1278_=_C2148( C1278 C2148 ) \nC1278_=_C2151( C1278 C2151 ) C1278_=_C2152( C1278 C2152 ) C1278_=_C2154( C1278 C2154 ) C1278_=_C2156( C1278 C2156 ) C1278_=_C2160( C1278 C2160 ) C1279_=_C1281( C1279 C1281 ) \nC1279_=_C1282( C1279 C1282 ) C1279_=_C1283( C1279 C1283 ) C1279_=_C1284( C1279 C1284 ) C1279_=_C1286( C1279 C1286 ) C1279_=_C1288( C1279 C1288 ) C1279_=_C1289( C1279 C1289 ) \nC1279_=_C1290( C1279 C1290 ) C1279_=_C1295( C1279 C1295 ) C1279_=_C1296( C1279 C1296 ) C1279_=_C1297( C1279 C1297 ) C1279_=_C2015( C1279 C2015 ) C1279_=_C2184( C1279 C2184 ) \nC1279_=_C2185( C1279 C2185 ) C1279_=_C2187( C1279 C2187 ) C1279_=_C2188( C1279 C2188 ) C1279_=_C2189( C1279 C2189 ) C1279_=_C2191( C1279 C2191 ) C1279_=_C2192( C1279 C2192 ) \nC1279_=_C2193( C1279 C2193 ) C1279_=_C2194( C1279 C2194 ) C1279_=_C2195( C1279 C2195 ) C1279_=_C2197( C1279 C2197 ) C1279_=_C2199( C1279 C2199 ) C1279_=_C2200( C1279 C2200 ) \nC1279_=_C2201( C1279 C2201 ) C1279_=_C2202( C1279 C2202 ) C1279_=_C2203( C1279 C2203 ) C1279_=_C2205( C1279 C2205 ) C1281_=_C1282( C1281 C1282 ) C1281_=_C1283( C1281 C1283 ) \nC1281_=_C1284( C1281 C1284 ) C1281_=_C1286( C1281 C1286 ) C1281_=_C1288( C1281 C1288 ) C1281_=_C1289( C1281 C1289 ) C1281_=_C1290( C1281 C1290 ) C1281_=_C1295( C1281 C1295 ) \nC1281_=_C1296( C1281 C1296 ) C1281_=_C1297( C1281 C1297 ) C1281_=_C1395( C1281 C1395 ) C1281_=_C2751( C1281 C2751 ) C1281_=_C2755( C1281 C2755 ) C1281_=_C2756( C1281 C2756 ) \nC1281_=_C2758( C1281 C2758 ) C1281_=_C2759( C1281 C2759 ) C1282_=_C1283( C1282 C1283 ) C1282_=_C1284( C1282 C1284 ) C1282_=_C1286( C1282 C1286 ) C1282_=_C1288( C1282 C1288 ) \nC1282_=_C1289( C1282 C1289 ) C1282_=_C1290( C1282 C1290 ) C1282_=_C1295( C1282 C1295 ) C1282_=_C1296( C1282 C1296 ) C1282_=_C1297( C1282 C1297 ) C1282_=_C1510( C1282 C1510 ) \nC1282_=_C2067( C1282 C2067 ) C1282_=_C2267( C1282 C2267 ) C1282_=_C2324( C1282 C2324 ) C1282_=_C2575( C1282 C2575 ) C1282_=_C2669( C1282 C2669 ) C1282_=_C2841( C1282 C2841 ) \nC1282_=_C3113( C1282 C3113 ) C1282_=_C3137( C1282 C3137 ) C1282_=_C3138( C1282 C3138 ) C1282_=_C3139( C1282 C3139 ) C1282_=_C3140( C1282 C3140 ) C1282_=_C3141( C1282 C3141 ) \nC1282_=_C3143( C1282 C3143 ) C1282_=_C3144( C1282 C3144 ) C1282_=_C3145( C1282 C3145 ) C1282_=_C3146( C1282 C3146 ) C1282_=_C3149( C1282 C3149 ) C1282_=_C3150( C1282 C3150 ) \nC1283_=_C1284( C1283 C1284 ) C1283_=_C1286( C1283 C1286 ) C1283_=_C1288( C1283 C1288 ) C1283_=_C1289( C1283 C1289 ) C1283_=_C1290( C1283 C1290 ) C1283_=_C1295( C1283 C1295 ) \nC1283_=_C1296( C1283 C1296 ) C1283_=_C1297( C1283 C1297 ) C1283_=_C1646( C1283 C1646 ) C1283_=_C2381( C1283 C2381 ) C1283_=_C3178( C1283 C3178 ) C1283_=_C3181( C1283 C3181 ) \nC1283_=_C3183( C1283 C3183 ) C1283_=_C3185( C1283 C3185 ) C1283_=_C3186( C1283 C3186 ) C1283_=_C3187( C1283 C3187 ) C1283_=_C3190( C1283 C3190 ) C1284_=_C1286( C1284 C1286 ) \nC1284_=_C1288( C1284 C1288 ) C1284_=_C1289( C1284 C1289 ) C1284_=_C1290( C1284 C1290 ) C1284_=_C1295( C1284 C1295 ) C1284_=_C1296( C1284 C1296 ) C1284_=_C1297( C1284 C1297 ) \nC1284_=_C1414( C1284 C1414 ) C1284_=_C2192( C1284 C2192 ) C1284_=_C2326( C1284 C2326 ) C1284_=_C2453( C1284 C2453 ) C1284_=_C2652( C1284 C2652 ) C1284_=_C3137( C1284 C3137 ) \nC1284_=_C3334( C1284 C3334 ) C1284_=_C3339( C1284 C3339 ) C1284_=_C3340( C1284 C3340 ) C1284_=_C3341( C1284 C3341 ) C1284_=_C3345( C1284 C3345 ) C1286_=_C1288( C1286 C1288 ) \nC1286_=_C1289( C1286 C1289 ) C1286_=_C1290( C1286 C1290 ) C1286_=_C1295( C1286 C1295 ) C1286_=_C1296( C1286 C1296 ) C1286_=_C1297( C1286 C1297 ) C1286_=_C1625( C1286 C1625 ) \nC1286_=_C1708( C1286 C1708 ) C1286_=_C2936( C1286 C2936 ) C1286_=_C3260( C1286 C3260 ) C1286_=_C3361( C1286 C3361 ) C1286_=_C3382( C1286 C3382 ) C1286_=_C3417( C1286 C3417 ) \nC1286_=_C3419( C1286 C3419 ) C1286_=_C3420( C1286 C3420 ) C1286_=_C3421( C1286 C3421 ) C1288_=_C1289( C1288 C1289 ) C1288_=_C1290( C1288 C1290 ) C1288_=_C1295( C1288 C1295 ) \nC1288_=_C1296( C1288 C1296 ) C1288_=_C1297( C1288 C1297 ) C1288_=_C2197( C1288 C2197 ) C1288_=_C2233( C1288 C2233 ) C1288_=_C2329( C1288 C2329 ) C1288_=_C3140( C1288 C3140 ) \nC1288_=_C3164( C1288 C3164 ) C1288_=_C3486( C1288 C3486 ) C1288_=_C3554( C1288 C3554 ) C1288_=_C3555( C1288 C3555 ) C1288_=_C3556( C1288 C3556 ) C1288_=_C3557( C1288 C3557 ) \nC1288_=_C3561( C1288 C3561 ) C1289_=_C1290( C1289 C1290 ) C1289_=_C1295( C1289 C1295 ) C1289_=_C1296( C1289 C1296 ) C1289_=_C1297( C1289 C1297 ) C1289_=_C1599( C1289 C1599 ) \nC1289_=_C1667( C1289 C1667 ) C1289_=_C2028( C1289 C2028 ) C1289_=_C2151( C1289 C2151 ) C1289_=_C2568( C1289 C2568 ) C1289_=_C3181( C1289 C3181 ) C1289_=_C3213( C1289 C3213 ) \nC1289_=_C3385( C1289 C3385 ) C1289_=_C3417( C1289 C3417 ) C1289_=_C3595( C1289 C3595 ) C1289_=_C3596( C1289 C3596 ) C1289_=_C3599( C1289 C3599 ) C1290_=_C1295( C1290 C1295 ) \nC1290_=_C1296( C1290 C1296 ) C1290_=_C1297( C1290 C1297 ) C1290_=_C1833( C1290 C1833 ) C1290_=_C2091( C1290 C2091 ) C1290_=_C2331( C1290 C2331 ) C1290_=_C3339( C1290 C3339 ) \nC1290_=_C3489( C1290 C3489 ) C1290_=_C3554( C1290 C3554 ) C1290_=_C3637( C1290 C3637 ) C1290_=_C3728( C1290 C3728 ) C1290_=_C3739( C1290 C3739 ) C1290_=_C3740( C1290 C3740 ) \nC1290_=_C3742( C1290 C3742 ) C1290_=_C3743( C1290 C3743 ) C1290_=_C3744( C1290 C3744 ) C1290_=_C3745( C1290 C3745 ) C1295_=_C1296( C1295 C1296 ) C1295_=_C1297( C1295 C1297 ) \nC1295_=_C2156( C1295 C2156 ) C1295_=_C2259( C1295 C2259 ) C1295_=_C3186( C1295 C3186 ) C1295_=_C3388( C1295 C3388 ) C1295_=_C3421( C1295 C3421 ) C1295_=_C3503( C1295 C3503 ) \nC1295_=_C3653( C1295 C3653 ) C1295_=_C3804( C1295 C3804 ) C1295_=_C4000( C1295 C4000 ) C1295_=_C4016( C1295 C4016 ) C1295_=_C4030( C1295 C4030 ) C1295_=_C4059( C1295 C4059 ) \nC1295_=_C4062( C1295 C4062 ) C1296_=_C1297( C1296 C1297 ) C1296_=_C2203( C1296 C2203 ) C1296_=_C2336( C1296 C2336 ) C1296_=_C3149( C1296 C3149 ) C1296_=_C3271( C1296 C3271 ) \nC1296_=_C3496( C1296 C3496 ) C1296_=_C3531( C1296 C3531 ) C1296_=_C3742( C1296 C3742 ) C1296_=_C3779( C1296 C3779 ) C1296_=_C3782( C1296 C3782 ) C1296_=_C4065( C1296 C4065 ) \nC1296_=_C4068( C1296 C4068 ) C1297_=_C1429( C1297 C1429 ) C1297_=_C2727( C1297 C2727 ) C1297_=_C3034( C1297 C3034 ) C1297_=_C3390( C1297 C3390 ) C1297_=_C3599( C1297 C3599 ) \nC1297_=_C3736( C1297 C3736 ) C1297_=_C3744( C1297 C3744 ) C1297_=_C3808( C1297 C3808 ) C1297_=_C3929( C1297 C3929 ) C1297_=_C4059( C1297 C4059 ) C1297_=_C4079( C1297 C4079 ) \nC1297_=_C4082( C1297 C4082 ) C1299_=_C1300( C1299 C1300 ) C1299_=_C1303( C1299 C1303 ) C1299_=_C1304( C1299 C1304 ) C1299_=_C1307( C1299 C1307 ) C1299_=_C1314( C1299 C1314 ) \nC1299_=_C1317( C1299 C1317 ) C1299_=_C1320( C1299 C1320 ) C1299_=_C2224( C1299 C2224 ) C1299_=_C2376( C1299 C2376 ) C1299_=_C2443( C1299 C2443 ) C1299_=_C2446( C1299 C2446 ) \nC1300_=_C1303( C1300 C1303 ) C1300_=_C1304( C1300 C1304 ) C1300_=_C1307( C1300 C1307 ) C1300_=_C1314( C1300 C1314 ) C1300_=_C1317( C1300 C1317 ) C1300_=_C1320( C1300 C1320 ) \nC1300_=_C1438( C1300 C1438 ) C1300_=_C1456( C1300 C1456 ) C1300_=_C2550( C1300 C2550 ) C1300_=_C2562( C1300 C2562 ) C1303_=_C1304( C1303 C1304 ) C1303_=_C1307( C1303 C1307 ) \nC1303_=_C1314( C1303 C1314 ) C1303_=_C1317( C1303 C1317 ) C1303_=_C1320( C1303 C1320 ) C1303_=_C1398( C1303 C1398 ) C1303_=_C1735( C1303 C1735 ) C1303_=_C1773( C1303 C1773 ) \nC1303_=_C1807( C1303 C1807 ) C1303_=_C3226( C1303 C3226 ) C1303_=_C3227( C1303 C3227 ) C1304_=_C1307( C1304 C1307 ) C1304_=_C1314( C1304 C1314 ) C1304_=_C1317( C1304 C1317 ) \nC1304_=_C1320( C1304 C1320 ) C1304_=_C3193( C1304 C3193 ) C1304_=_C3247( C1304 C3247 ) C1304_=_C3248( C1304 C3248 ) C1304_=_C3255( C1304 C3255 ) C1307_=_C1314( C1307 C1314 ) \nC1307_=_C1317( C1307 C1317 ) C1307_=_C1320( C1307 C1320 ) C1307_=_C1356( C1307 C1356 ) C1307_=_C1626( C1307 C1626 ) C1307_=_C2000( C1307 C2000 ) C1307_=_C2623( C1307 C2623 ) \nC1307_=_C3050( C1307 C3050 ) C1307_=_C3286( C1307 C3286 ) C1307_=_C3460( C1307 C3460 ) C1307_=_C3643( C1307 C3643 ) C1307_=_C3644( C1307 C3644 ) C1307_=_C3645( C1307 C3645 ) \nC1307_=_C3646( C1307 C3646 ) C1307_=_C3648( C1307 C3648 ) C1307_=_C3651( C1307 C3651 ) C1307_=_C3653( C1307 C3653 ) C1307_=_C3654( C1307 C3654 ) C1307_=_C3655( C1307 C3655 ) \nC1307_=_C3656( C1307 C3656 ) C1307_=_C3657( C1307 C3657 ) C1307_=_C3658( C1307 C3658 ) C1314_=_C1317( C1314 C1317 ) C1314_=_C1320( C1314 C1320 ) C1314_=_C2386( C1314 C2386 ) \nC1314_=_C3168( C1314 C3168 ) C1314_=_C3748( C1314 C3748 ) C1314_=_C3822( C1314 C3822 ) C1314_=_C3823( C1314 C3823 ) C1314_=_C3826( C1314 C3826 ) C1317_=_C1320( C1317 C1320 ) \nC1317_=_C1423( C1317 C1423 ) C1317_=_C2629( C1317 C2629 ) C1317_=_C3062( C1317 C3062 ) C1317_=_C3468( C1317 C3468 ) C1317_=_C3648( C1317 C3648 ) C1317_=_C3664( C1317 C3664 ) \nC1317_=_C3669( C1317 C3669 ) C1317_=_C3706( C1317 C3706 ) C1317_=_C3759( C1317 C3759 ) C1317_=_C3956( C1317 C3956 ) C1317_=_C3958( C1317 C3958 ) C1320_=_C1428( C1320 C1428 ) \nC1320_=_C1857( C1320 C1857 ) C1320_=_C3807( C1320 C3807 ) C1320_=_C3928( C1320 C3928 ) C1320_=_C4012( C1320 C4012 ) C1320_=_C4078( C1320 C4078 ) C1322_=_C1323( C1322 C1323 ) \nC1322_=_C1327( C1322 C1327 ) C1322_=_C1329( C1322 C1329 ) C1322_=_C1330( C1322 C1330 ) C1322_=_C1331( C1322 C1331 ) C1322_=_C1332( C1322 C1332 ) C1322_=_C1334( C1322 C1334 ) \nC1322_=_C1338( C1322 C1338 ) C1322_=_C1339( C1322 C1339 ) C1322_=_C1340( C1322 C1340 ) C1322_=_C1341( C1322 C1341 ) C1322_=_C1345( C1322 C1345 ) C1322_=_C1346( C1322 C1346 ) \nC1322_=_C1347( C1322 C1347 ) C1322_=_C1348( C1322 C1348 ) C1322_=_C1349( C1322 C1349 ) C1322_=_C1353( C1322 C1353 ) C1322_=_C1356( C1322 C1356 ) C1322_=_C1357( C1322 C1357 ) \nC1322_=_C1362( C1322 C1362 ) C1322_=_C1364( C1322 C1364 ) C1322_=_C1365( C1322 C1365 ) C1323_=_C1327( C1323 C1327 ) C1323_=_C1329( C1323 C1329 ) C1323_=_C1330( C1323 C1330 ) \nC1323_=_C1331( C1323 C1331 ) C1323_=_C1332( C1323 C1332 ) C1323_=_C1334(</w:t>
      </w:r>
    </w:p>
    <w:p>
      <w:pPr>
        <w:pStyle w:val="PreformattedText"/>
        <w:bidi w:val="0"/>
        <w:spacing w:before="0" w:after="0"/>
        <w:jc w:val="left"/>
        <w:rPr/>
      </w:pPr>
      <w:r>
        <w:rPr/>
        <w:t xml:space="preserve"> </w:t>
      </w:r>
      <w:r>
        <w:rPr/>
        <w:t>C1323 C1334 ) C1323_=_C1338( C1323 C1338 ) C1323_=_C1339( C1323 C1339 ) C1323_=_C1340( C1323 C1340 ) \nC1323_=_C1341( C1323 C1341 ) C1323_=_C1345( C1323 C1345 ) C1323_=_C1524( C1323 C1524 ) C1323_=_C1525( C1323 C1525 ) C1323_=_C1526( C1323 C1526 ) C1323_=_C1527( C1323 C1527 ) \nC1323_=_C1530( C1323 C1530 ) C1323_=_C1531( C1323 C1531 ) C1323_=_C1533( C1323 C1533 ) C1323_=_C1534( C1323 C1534 ) C1323_=_C1535( C1323 C1535 ) C1323_=_C1536( C1323 C1536 ) \nC1323_=_C1537( C1323 C1537 ) C1323_=_C1538( C1323 C1538 ) C1323_=_C1539( C1323 C1539 ) C1323_=_C1542( C1323 C1542 ) C1327_=_C1329( C1327 C1329 ) C1327_=_C1330( C1327 C1330 ) \nC1327_=_C1331( C1327 C1331 ) C1327_=_C1332( C1327 C1332 ) C1327_=_C1334( C1327 C1334 ) C1327_=_C1338( C1327 C1338 ) C1327_=_C1339( C1327 C1339 ) C1327_=_C1340( C1327 C1340 ) \nC1327_=_C1341( C1327 C1341 ) C1327_=_C1345( C1327 C1345 ) C1327_=_C1784( C1327 C1784 ) C1327_=_C2022( C1327 C2022 ) C1327_=_C2567( C1327 C2567 ) C1327_=_C3206( C1327 C3206 ) \nC1327_=_C3213( C1327 C3213 ) C1327_=_C3214( C1327 C3214 ) C1327_=_C3216( C1327 C3216 ) C1327_=_C3219( C1327 C3219 ) C1327_=_C3220( C1327 C3220 ) C1329_=_C1330( C1329 C1330 ) \nC1329_=_C1331( C1329 C1331 ) C1329_=_C1332( C1329 C1332 ) C1329_=_C1334( C1329 C1334 ) C1329_=_C1338( C1329 C1338 ) C1329_=_C1339( C1329 C1339 ) C1329_=_C1340( C1329 C1340 ) \nC1329_=_C1341( C1329 C1341 ) C1329_=_C1345( C1329 C1345 ) C1329_=_C1647( C1329 C1647 ) C1329_=_C1787( C1329 C1787 ) C1329_=_C2231( C1329 C2231 ) C1329_=_C3308( C1329 C3308 ) \nC1329_=_C3395( C1329 C3395 ) C1329_=_C3397( C1329 C3397 ) C1329_=_C3399( C1329 C3399 ) C1329_=_C3402( C1329 C3402 ) C1330_=_C1331( C1330 C1331 ) C1330_=_C1332( C1330 C1332 ) \nC1330_=_C1334( C1330 C1334 ) C1330_=_C1338( C1330 C1338 ) C1330_=_C1339( C1330 C1339 ) C1330_=_C1340( C1330 C1340 ) C1330_=_C1341( C1330 C1341 ) C1330_=_C1345( C1330 C1345 ) \nC1330_=_C1416( C1330 C1416 ) C1330_=_C1788( C1330 C1788 ) C1330_=_C3309( C1330 C3309 ) C1330_=_C3425( C1330 C3425 ) C1330_=_C3426( C1330 C3426 ) C1330_=_C3427( C1330 C3427 ) \nC1330_=_C3429( C1330 C3429 ) C1330_=_C3430( C1330 C3430 ) C1330_=_C3433( C1330 C3433 ) C1331_=_C1332( C1331 C1332 ) C1331_=_C1334( C1331 C1334 ) C1331_=_C1338( C1331 C1338 ) \nC1331_=_C1339( C1331 C1339 ) C1331_=_C1340( C1331 C1340 ) C1331_=_C1341( C1331 C1341 ) C1331_=_C1345( C1331 C1345 ) C1331_=_C1445( C1331 C1445 ) C1331_=_C1789( C1331 C1789 ) \nC1331_=_C2087( C1331 C2087 ) C1331_=_C2369( C1331 C2369 ) C1331_=_C2830( C1331 C2830 ) C1331_=_C3103( C1331 C3103 ) C1331_=_C3195( C1331 C3195 ) C1331_=_C3310( C1331 C3310 ) \nC1331_=_C3499( C1331 C3499 ) C1331_=_C3501( C1331 C3501 ) C1331_=_C3503( C1331 C3503 ) C1331_=_C3504( C1331 C3504 ) C1331_=_C3505( C1331 C3505 ) C1331_=_C3507( C1331 C3507 ) \nC1332_=_C1334( C1332 C1334 ) C1332_=_C1338( C1332 C1338 ) C1332_=_C1339( C1332 C1339 ) C1332_=_C1340( C1332 C1340 ) C1332_=_C1341( C1332 C1341 ) C1332_=_C1345( C1332 C1345 ) \nC1332_=_C1530( C1332 C1530 ) C1332_=_C1710( C1332 C1710 ) C1332_=_C2309( C1332 C2309 ) C1332_=_C2482( C1332 C2482 ) C1332_=_C2966( C1332 C2966 ) C1332_=_C2999( C1332 C2999 ) \nC1332_=_C3459( C1332 C3459 ) C1332_=_C3510( C1332 C3510 ) C1332_=_C3563( C1332 C3563 ) C1332_=_C3565( C1332 C3565 ) C1332_=_C3568( C1332 C3568 ) C1332_=_C3569( C1332 C3569 ) \nC1332_=_C3573( C1332 C3573 ) C1334_=_C1338( C1334 C1338 ) C1334_=_C1339( C1334 C1339 ) C1334_=_C1340( C1334 C1340 ) C1334_=_C1341( C1334 C1341 ) C1334_=_C1345( C1334 C1345 ) \nC1334_=_C1379( C1334 C1379 ) C1334_=_C1531( C1334 C1531 ) C1334_=_C2199( C1334 C2199 ) C1334_=_C2967( C1334 C2967 ) C1334_=_C3058( C1334 C3058 ) C1334_=_C3143( C1334 C3143 ) \nC1334_=_C3340( C1334 C3340 ) C1334_=_C3556( C1334 C3556 ) C1334_=_C3739( C1334 C3739 ) C1334_=_C3771( C1334 C3771 ) C1334_=_C3772( C1334 C3772 ) C1334_=_C3773( C1334 C3773 ) \nC1334_=_C3778( C1334 C3778 ) C1334_=_C3779( C1334 C3779 ) C1338_=_C1339( C1338 C1339 ) C1338_=_C1340( C1338 C1340 ) C1338_=_C1341( C1338 C1341 ) C1338_=_C1345( C1338 C1345 ) \nC1338_=_C1426( C1338 C1426 ) C1338_=_C1796( C1338 C1796 ) C1338_=_C2293( C1338 C2293 ) C1338_=_C3315( C1338 C3315 ) C1338_=_C3671( C1338 C3671 ) C1338_=_C3761( C1338 C3761 ) \nC1338_=_C3983( C1338 C3983 ) C1338_=_C3996( C1338 C3996 ) C1339_=_C1340( C1339 C1340 ) C1339_=_C1341( C1339 C1341 ) C1339_=_C1345( C1339 C1345 ) C1339_=_C1364( C1339 C1364 ) \nC1339_=_C1538( C1339 C1538 ) C1339_=_C2759( C1339 C2759 ) C1339_=_C2975( C1339 C2975 ) C1339_=_C3121( C1339 C3121 ) C1339_=_C3831( C1339 C3831 ) C1339_=_C3840( C1339 C3840 ) \nC1339_=_C3871( C1339 C3871 ) C1339_=_C3979( C1339 C3979 ) C1339_=_C3996( C1339 C3996 ) C1339_=_C4008( C1339 C4008 ) C1339_=_C4009( C1339 C4009 ) C1340_=_C1341( C1340 C1341 ) \nC1340_=_C1345( C1340 C1345 ) C1340_=_C1491( C1340 C1491 ) C1340_=_C1539( C1340 C1539 ) C1340_=_C1720( C1340 C1720 ) C1340_=_C1952( C1340 C1952 ) C1340_=_C2319( C1340 C2319 ) \nC1340_=_C2663( C1340 C2663 ) C1340_=_C2976( C1340 C2976 ) C1340_=_C3019( C1340 C3019 ) C1340_=_C3519( C1340 C3519 ) C1340_=_C3632( C1340 C3632 ) C1340_=_C3681( C1340 C3681 ) \nC1340_=_C3873( C1340 C3873 ) C1340_=_C3988( C1340 C3988 ) C1340_=_C4039( C1340 C4039 ) C1340_=_C4040( C1340 C4040 ) C1340_=_C4042( C1340 C4042 ) C1341_=_C1345( C1341 C1345 ) \nC1341_=_C2977( C1341 C2977 ) C1341_=_C3269( C1341 C3269 ) C1341_=_C3573( C1341 C3573 ) C1341_=_C3699( C1341 C3699 ) C1341_=_C3734( C1341 C3734 ) C1341_=_C3778( C1341 C3778 ) \nC1341_=_C3875( C1341 C3875 ) C1341_=_C4008( C1341 C4008 ) C1341_=_C4039( C1341 C4039 ) C1341_=_C4056( C1341 C4056 ) C1345_=_C1801( C1345 C1801 ) C1345_=_C2160( C1345 C2160 ) \nC1345_=_C2222( C1345 C2222 ) C1345_=_C2393( C1345 C2393 ) C1345_=_C2839( C1345 C2839 ) C1345_=_C2947( C1345 C2947 ) C1345_=_C3021( C1345 C3021 ) C1345_=_C3322( C1345 C3322 ) \nC1345_=_C3507( C1345 C3507 ) C1345_=_C3763( C1345 C3763 ) C1345_=_C3857( C1345 C3857 ) C1345_=_C3908( C1345 C3908 ) C1345_=_C4062( C1345 C4062 ) C1345_=_C4109( C1345 C4109 ) \nC1345_=_C4117( C1345 C4117 ) C1345_=_C4119( C1345 C4119 ) C1346_=_C1347( C1346 C1347 ) C1346_=_C1348( C1346 C1348 ) C1346_=_C1349( C1346 C1349 ) C1346_=_C1353( C1346 C1353 ) \nC1346_=_C1356( C1346 C1356 ) C1346_=_C1357( C1346 C1357 ) C1346_=_C1362( C1346 C1362 ) C1346_=_C1364( C1346 C1364 ) C1346_=_C1365( C1346 C1365 ) C1346_=_C1618( C1346 C1618 ) \nC1346_=_C1619( C1346 C1619 ) C1346_=_C1620( C1346 C1620 ) C1346_=_C1623( C1346 C1623 ) C1346_=_C1624( C1346 C1624 ) C1346_=_C1625( C1346 C1625 ) C1346_=_C1626( C1346 C1626 ) \nC1346_=_C1627( C1346 C1627 ) C1346_=_C1630( C1346 C1630 ) C1346_=_C1631( C1346 C1631 ) C1346_=_C1633( C1346 C1633 ) C1346_=_C1634( C1346 C1634 ) C1346_=_C1635( C1346 C1635 ) \nC1346_=_C1636( C1346 C1636 ) C1347_=_C1348( C1347 C1348 ) C1347_=_C1349( C1347 C1349 ) C1347_=_C1353( C1347 C1353 ) C1347_=_C1356( C1347 C1356 ) C1347_=_C1357( C1347 C1357 ) \nC1347_=_C1362( C1347 C1362 ) C1347_=_C1364( C1347 C1364 ) C1347_=_C1365( C1347 C1365 ) C1347_=_C1784( C1347 C1784 ) C1347_=_C1787( C1347 C1787 ) C1347_=_C1788( C1347 C1788 ) \nC1347_=_C1789( C1347 C1789 ) C1347_=_C1790( C1347 C1790 ) C1347_=_C1794( C1347 C1794 ) C1347_=_C1796( C1347 C1796 ) C1347_=_C1801( C1347 C1801 ) C1348_=_C1349( C1348 C1349 ) \nC1348_=_C1353( C1348 C1353 ) C1348_=_C1356( C1348 C1356 ) C1348_=_C1357( C1348 C1357 ) C1348_=_C1362( C1348 C1362 ) C1348_=_C1364( C1348 C1364 ) C1348_=_C1365( C1348 C1365 ) \nC1348_=_C1548( C1348 C1548 ) C1348_=_C1998( C1348 C1998 ) C1348_=_C2000( C1348 C2000 ) C1348_=_C2001( C1348 C2001 ) C1348_=_C2002( C1348 C2002 ) C1348_=_C2007( C1348 C2007 ) \nC1348_=_C2012( C1348 C2012 ) C1348_=_C2013( C1348 C2013 ) C1349_=_C1353( C1349 C1353 ) C1349_=_C1356( C1349 C1356 ) C1349_=_C1357( C1349 C1357 ) C1349_=_C1362( C1349 C1362 ) \nC1349_=_C1364( C1349 C1364 ) C1349_=_C1365( C1349 C1365 ) C1349_=_C1435( C1349 C1435 ) C1349_=_C1476( C1349 C1476 ) C1349_=_C1937( C1349 C1937 ) C1349_=_C2262( C1349 C2262 ) \nC1349_=_C2281( C1349 C2281 ) C1349_=_C2282( C1349 C2282 ) C1349_=_C2283( C1349 C2283 ) C1349_=_C2286( C1349 C2286 ) C1349_=_C2288( C1349 C2288 ) C1349_=_C2290( C1349 C2290 ) \nC1349_=_C2291( C1349 C2291 ) C1349_=_C2292( C1349 C2292 ) C1349_=_C2293( C1349 C2293 ) C1349_=_C2298( C1349 C2298 ) C1349_=_C2299( C1349 C2299 ) C1349_=_C2300( C1349 C2300 ) \nC1353_=_C1356( C1353 C1356 ) C1353_=_C1357( C1353 C1357 ) C1353_=_C1362( C1353 C1362 ) C1353_=_C1364( C1353 C1364 ) C1353_=_C1365( C1353 C1365 ) C1353_=_C3086( C1353 C3086 ) \nC1353_=_C3206( C1353 C3206 ) C1353_=_C3307( C1353 C3307 ) C1353_=_C3308( C1353 C3308 ) C1353_=_C3309( C1353 C3309 ) C1353_=_C3310( C1353 C3310 ) C1353_=_C3313( C1353 C3313 ) \nC1353_=_C3315( C1353 C3315 ) C1353_=_C3317( C1353 C3317 ) C1353_=_C3318( C1353 C3318 ) C1353_=_C3322( C1353 C3322 ) C1356_=_C1357( C1356 C1357 ) C1356_=_C1362( C1356 C1362 ) \nC1356_=_C1364( C1356 C1364 ) C1356_=_C1365( C1356 C1365 ) C1356_=_C1626( C1356 C1626 ) C1356_=_C2000( C1356 C2000 ) C1356_=_C2623( C1356 C2623 ) C1356_=_C3050( C1356 C3050 ) \nC1356_=_C3286( C1356 C3286 ) C1356_=_C3460( C1356 C3460 ) C1356_=_C3643( C1356 C3643 ) C1356_=_C3644( C1356 C3644 ) C1356_=_C3645( C1356 C3645 ) C1356_=_C3646( C1356 C3646 ) \nC1356_=_C3648( C1356 C3648 ) C1356_=_C3651( C1356 C3651 ) C1356_=_C3653( C1356 C3653 ) C1356_=_C3654( C1356 C3654 ) C1356_=_C3655( C1356 C3655 ) C1356_=_C3656( C1356 C3656 ) \nC1356_=_C3657( C1356 C3657 ) C1356_=_C3658( C1356 C3658 ) C1357_=_C1362( C1357 C1362 ) C1357_=_C1364( C1357 C1364 ) C1357_=_C1365( C1357 C1365 ) C1357_=_C2090( C1357 C2090 ) \nC1357_=_C2351( C1357 C2351 ) C1357_=_C2371( C1357 C2371 ) C1357_=_C2875( C1357 C2875 ) C1357_=_C3105( C1357 C3105 ) C1357_=_C3197( C1357 C3197 ) C1357_=_C3214( C1357 C3214 ) \nC1357_=_C3395( C1357 C3395 ) C1357_=_C3425( C1357 C3425 ) C1357_=_C3499( C1357 C3499 ) C1357_=_C3644( C1357 C3644 ) C1357_=_C3669( C1357 C3669 ) C1357_=_C3671( C1357 C3671 ) \nC1357_=_C3673( C1357 C3673 ) C1362_=_C1364( C1362 C1364 ) C1362_=_C1365( C1362 C1365 ) C1362_=_C3216( C1362 C3216 ) C1362_=_C3399(</w:t>
      </w:r>
    </w:p>
    <w:p>
      <w:pPr>
        <w:pStyle w:val="PreformattedText"/>
        <w:bidi w:val="0"/>
        <w:spacing w:before="0" w:after="0"/>
        <w:jc w:val="left"/>
        <w:rPr/>
      </w:pPr>
      <w:r>
        <w:rPr/>
        <w:t xml:space="preserve"> </w:t>
      </w:r>
      <w:r>
        <w:rPr/>
        <w:t>C1362 C3399 ) C1362_=_C3430( C1362 C3430 ) \nC1362_=_C3603( C1362 C3603 ) C1362_=_C3967( C1362 C3967 ) C1362_=_C3983( C1362 C3983 ) C1364_=_C1365( C1364 C1365 ) C1364_=_C1538( C1364 C1538 ) C1364_=_C2759( C1364 C2759 ) \nC1364_=_C2975( C1364 C2975 ) C1364_=_C3121( C1364 C3121 ) C1364_=_C3831( C1364 C3831 ) C1364_=_C3840( C1364 C3840 ) C1364_=_C3871( C1364 C3871 ) C1364_=_C3979( C1364 C3979 ) \nC1364_=_C3996( C1364 C3996 ) C1364_=_C4008( C1364 C4008 ) C1364_=_C4009( C1364 C4009 ) C1365_=_C3292( C1365 C3292 ) C1365_=_C3654( C1365 C3654 ) C1365_=_C3794( C1365 C3794 ) \nC1365_=_C3887( C1365 C3887 ) C1365_=_C4063( C1365 C4063 ) C1365_=_C4086( C1365 C4086 ) C1365_=_C4087( C1365 C4087 ) C1372_=_C1373( C1372 C1373 ) C1372_=_C1374( C1372 C1374 ) \nC1372_=_C1375( C1372 C1375 ) C1372_=_C1376( C1372 C1376 ) C1372_=_C1377( C1372 C1377 ) C1372_=_C1378( C1372 C1378 ) C1372_=_C1379( C1372 C1379 ) C1372_=_C1384( C1372 C1384 ) \nC1372_=_C1385( C1372 C1385 ) C1372_=_C1386( C1372 C1386 ) C1372_=_C1703( C1372 C1703 ) C1372_=_C2302( C1372 C2302 ) C1372_=_C2401( C1372 C2401 ) C1372_=_C2471( C1372 C2471 ) \nC1372_=_C2495( C1372 C2495 ) C1372_=_C2613( C1372 C2613 ) C1372_=_C2685( C1372 C2685 ) C1372_=_C2686( C1372 C2686 ) C1372_=_C2688( C1372 C2688 ) C1372_=_C2689( C1372 C2689 ) \nC1372_=_C2690( C1372 C2690 ) C1372_=_C2691( C1372 C2691 ) C1372_=_C2693( C1372 C2693 ) C1372_=_C2696( C1372 C2696 ) C1372_=_C2699( C1372 C2699 ) C1372_=_C2700( C1372 C2700 ) \nC1372_=_C2704( C1372 C2704 ) C1373_=_C1374( C1373 C1374 ) C1373_=_C1375( C1373 C1375 ) C1373_=_C1376( C1373 C1376 ) C1373_=_C1377( C1373 C1377 ) C1373_=_C1378( C1373 C1378 ) \nC1373_=_C1379( C1373 C1379 ) C1373_=_C1384( C1373 C1384 ) C1373_=_C1385( C1373 C1385 ) C1373_=_C1386( C1373 C1386 ) C1373_=_C1893( C1373 C1893 ) C1373_=_C2209( C1373 C2209 ) \nC1373_=_C2342( C1373 C2342 ) C1373_=_C2902( C1373 C2902 ) C1373_=_C2903( C1373 C2903 ) C1373_=_C2904( C1373 C2904 ) C1373_=_C2906( C1373 C2906 ) C1373_=_C2907( C1373 C2907 ) \nC1373_=_C2908( C1373 C2908 ) C1373_=_C2909( C1373 C2909 ) C1373_=_C2911( C1373 C2911 ) C1373_=_C2913( C1373 C2913 ) C1373_=_C2914( C1373 C2914 ) C1373_=_C2915( C1373 C2915 ) \nC1374_=_C1375( C1374 C1375 ) C1374_=_C1376( C1374 C1376 ) C1374_=_C1377( C1374 C1377 ) C1374_=_C1378( C1374 C1378 ) C1374_=_C1379( C1374 C1379 ) C1374_=_C1384( C1374 C1384 ) \nC1374_=_C1385( C1374 C1385 ) C1374_=_C1386( C1374 C1386 ) C1374_=_C1526( C1374 C1526 ) C1374_=_C2065( C1374 C2065 ) C1374_=_C2170( C1374 C2170 ) C1374_=_C2345( C1374 C2345 ) \nC1374_=_C2406( C1374 C2406 ) C1374_=_C2451( C1374 C2451 ) C1374_=_C2640( C1374 C2640 ) C1374_=_C2964( C1374 C2964 ) C1374_=_C3036( C1374 C3036 ) C1374_=_C3040( C1374 C3040 ) \nC1374_=_C3041( C1374 C3041 ) C1374_=_C3042( C1374 C3042 ) C1374_=_C3043( C1374 C3043 ) C1374_=_C3044( C1374 C3044 ) C1374_=_C3046( C1374 C3046 ) C1375_=_C1376( C1375 C1376 ) \nC1375_=_C1377( C1375 C1377 ) C1375_=_C1378( C1375 C1378 ) C1375_=_C1379( C1375 C1379 ) C1375_=_C1384( C1375 C1384 ) C1375_=_C1385( C1375 C1385 ) C1375_=_C1386( C1375 C1386 ) \nC1375_=_C2688( C1375 C2688 ) C1375_=_C2906( C1375 C2906 ) C1375_=_C3036( C1375 C3036 ) C1375_=_C3050( C1375 C3050 ) C1375_=_C3056( C1375 C3056 ) C1375_=_C3058( C1375 C3058 ) \nC1375_=_C3059( C1375 C3059 ) C1375_=_C3062( C1375 C3062 ) C1375_=_C3063( C1375 C3063 ) C1375_=_C3065( C1375 C3065 ) C1375_=_C3066( C1375 C3066 ) C1376_=_C1377( C1376 C1377 ) \nC1376_=_C1378( C1376 C1378 ) C1376_=_C1379( C1376 C1379 ) C1376_=_C1384( C1376 C1384 ) C1376_=_C1385( C1376 C1385 ) C1376_=_C1386( C1376 C1386 ) C1376_=_C2027( C1376 C2027 ) \nC1376_=_C3276( C1376 C3276 ) C1376_=_C3384( C1376 C3384 ) C1376_=_C3476( C1376 C3476 ) C1376_=_C3538( C1376 C3538 ) C1377_=_C1378( C1377 C1378 ) C1377_=_C1379( C1377 C1379 ) \nC1377_=_C1384( C1377 C1384 ) C1377_=_C1385( C1377 C1385 ) C1377_=_C1386( C1377 C1386 ) C1377_=_C1668( C1377 C1668 ) C1377_=_C1968( C1377 C1968 ) C1377_=_C2274( C1377 C2274 ) \nC1377_=_C2288( C1377 C2288 ) C1377_=_C2503( C1377 C2503 ) C1377_=_C2583( C1377 C2583 ) C1377_=_C2874( C1377 C2874 ) C1377_=_C3153( C1377 C3153 ) C1377_=_C3263( C1377 C3263 ) \nC1377_=_C3600( C1377 C3600 ) C1377_=_C3608( C1377 C3608 ) C1377_=_C3610( C1377 C3610 ) C1377_=_C3611( C1377 C3611 ) C1377_=_C3612( C1377 C3612 ) C1377_=_C3613( C1377 C3613 ) \nC1377_=_C3614( C1377 C3614 ) C1377_=_C3615( C1377 C3615 ) C1377_=_C3616( C1377 C3616 ) C1377_=_C3617( C1377 C3617 ) C1378_=_C1379( C1378 C1379 ) C1378_=_C1384( C1378 C1384 ) \nC1378_=_C1385( C1378 C1385 ) C1378_=_C1386( C1378 C1386 ) C1378_=_C1832( C1378 C1832 ) C1378_=_C2723( C1378 C2723 ) C1378_=_C2756( C1378 C2756 ) C1378_=_C3028( C1378 C3028 ) \nC1378_=_C3056( C1378 C3056 ) C1378_=_C3078( C1378 C3078 ) C1378_=_C3227( C1378 C3227 ) C1378_=_C3248( C1378 C3248 ) C1378_=_C3547( C1378 C3547 ) C1378_=_C3693( C1378 C3693 ) \nC1378_=_C3728( C1378 C3728 ) C1378_=_C3730( C1378 C3730 ) C1378_=_C3731( C1378 C3731 ) C1378_=_C3734( C1378 C3734 ) C1378_=_C3736( C1378 C3736 ) C1378_=_C3737( C1378 C3737 ) \nC1378_=_C3738( C1378 C3738 ) C1379_=_C1384( C1379 C1384 ) C1379_=_C1385( C1379 C1385 ) C1379_=_C1386( C1379 C1386 ) C1379_=_C1531( C1379 C1531 ) C1379_=_C2199( C1379 C2199 ) \nC1379_=_C2967( C1379 C2967 ) C1379_=_C3058( C1379 C3058 ) C1379_=_C3143( C1379 C3143 ) C1379_=_C3340( C1379 C3340 ) C1379_=_C3556( C1379 C3556 ) C1379_=_C3739( C1379 C3739 ) \nC1379_=_C3771( C1379 C3771 ) C1379_=_C3772( C1379 C3772 ) C1379_=_C3773( C1379 C3773 ) C1379_=_C3778( C1379 C3778 ) C1379_=_C3779( C1379 C3779 ) C1384_=_C1385( C1384 C1385 ) \nC1384_=_C1386( C1384 C1386 ) C1384_=_C1975( C1384 C1975 ) C1384_=_C2115( C1384 C2115 ) C1384_=_C2179( C1384 C2179 ) C1384_=_C2608( C1384 C2608 ) C1384_=_C2896( C1384 C2896 ) \nC1384_=_C2987( C1384 C2987 ) C1384_=_C3065( C1384 C3065 ) C1384_=_C3082( C1384 C3082 ) C1384_=_C3440( C1384 C3440 ) C1384_=_C3550( C1384 C3550 ) C1384_=_C3581( C1384 C3581 ) \nC1384_=_C3640( C1384 C3640 ) C1384_=_C3665( C1384 C3665 ) C1384_=_C3679( C1384 C3679 ) C1384_=_C3812( C1384 C3812 ) C1384_=_C3879( C1384 C3879 ) C1384_=_C3963( C1384 C3963 ) \nC1385_=_C1386( C1385 C1386 ) C1385_=_C1490( C1385 C1490 ) C1385_=_C2488( C1385 C2488 ) C1385_=_C2959( C1385 C2959 ) C1385_=_C3004( C1385 C3004 ) C1385_=_C3128( C1385 C3128 ) \nC1385_=_C3441( C1385 C3441 ) C1385_=_C3471( C1385 C3471 ) C1385_=_C3538( C1385 C3538 ) C1385_=_C3768( C1385 C3768 ) C1385_=_C3912( C1385 C3912 ) C1385_=_C4005( C1385 C4005 ) \nC1385_=_C4006( C1385 C4006 ) C1386_=_C2180( C1386 C2180 ) C1386_=_C2415( C1386 C2415 ) C1386_=_C2645( C1386 C2645 ) C1386_=_C3066( C1386 C3066 ) C1386_=_C3813( C1386 C3813 ) \nC1386_=_C3966( C1386 C3966 ) C1386_=_C4016( C1386 C4016 ) C1386_=_C4017( C1386 C4017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4( C1387 C1404 ) \nC1387_=_C1406( C1387 C1406 ) C1387_=_C1472( C1387 C1472 ) C1387_=_C1546( C1387 C1546 ) C1387_=_C1725( C1387 C1725 ) C1387_=_C1727( C1387 C1727 ) C1387_=_C1728( C1387 C1728 ) \nC1387_=_C1731( C1387 C1731 ) C1387_=_C1735( C1387 C1735 ) C1387_=_C1737( C1387 C1737 ) C1387_=_C1738( C1387 C1738 ) C1387_=_C1739( C1387 C1739 ) C1387_=_C1742( C1387 C1742 ) \nC1387_=_C1744( C1387 C1744 ) C1387_=_C1747( C1387 C1747 ) C1387_=_C1748( C1387 C1748 ) C1389_=_C1390( C1389 C1390 ) C1389_=_C1391( C1389 C1391 ) C1389_=_C1392( C1389 C1392 ) \nC1389_=_C1393( C1389 C1393 ) C1389_=_C1394( C1389 C1394 ) C1389_=_C1395( C1389 C1395 ) C1389_=_C1396( C1389 C1396 ) C1389_=_C1397( C1389 C1397 ) C1389_=_C1398( C1389 C1398 ) \nC1389_=_C1399( C1389 C1399 ) C1389_=_C1400( C1389 C1400 ) C1389_=_C1401( C1389 C1401 ) C1389_=_C1402( C1389 C1402 ) C1389_=_C1404( C1389 C1404 ) C1389_=_C1406( C1389 C1406 ) \nC1389_=_C1767( C1389 C1767 ) C1389_=_C1802( C1389 C1802 ) C1389_=_C1804( C1389 C1804 ) C1389_=_C1807( C1389 C1807 ) C1389_=_C1808( C1389 C1808 ) C1389_=_C1809( C1389 C1809 ) \nC1389_=_C1813( C1389 C1813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4( C1390 C1404 ) C1390_=_C1406( C1390 C1406 ) C1390_=_C1639( C1390 C1639 ) C1390_=_C1768( C1390 C1768 ) C1390_=_C1843( C1390 C1843 ) \nC1390_=_C1848( C1390 C1848 ) C1390_=_C1850( C1390 C1850 ) C1390_=_C1851( C1390 C1851 ) C1390_=_C1853( C1390 C1853 ) C1390_=_C1855( C1390 C1855 ) C1390_=_C1856( C1390 C1856 ) \nC1390_=_C1857( C1390 C1857 ) C1390_=_C1859( C1390 C1859 ) C1390_=_C1861( C1390 C1861 ) C1390_=_C1862( C1390 C1862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4( C1391 C1404 ) C1391_=_C1406( C1391 C1406 ) C1391_=_C1498( C1391 C1498 ) \nC1391_=_C1728( C1391 C1728 ) C1391_=_C1770( C1391 C1770 ) C1391_=_C1802( C1391 C1802 ) C1391_=_C2059( C1391 C2059 ) C1391_=_C2061( C1391 C2061 ) C1391_=_C2062( C1391 C2062 ) \nC1391_=_C2064( C1391 C2064 ) C1391_=_C2065( C1391 C2065 ) C1391_=_C2067( C1391 C2067 ) C1391_=_C2073( C1391 C2073 ) C1391_=_C2074( C1391 C2074 ) C1391_=_C2075( C1391 C2075 ) \nC1391_=_C2076( C1391 C2076 ) C1392_=_C1393( C1392 C1393 ) C1392_=_C1394( C1392 C1394 ) C1392_=_C1395( C1392 C1395 ) C1392_=_C1396( C1392 C1396 ) C1392_=_C1397( C1392 C1397 ) \nC1392_=_C1398(</w:t>
      </w:r>
    </w:p>
    <w:p>
      <w:pPr>
        <w:pStyle w:val="PreformattedText"/>
        <w:bidi w:val="0"/>
        <w:spacing w:before="0" w:after="0"/>
        <w:jc w:val="left"/>
        <w:rPr/>
      </w:pPr>
      <w:r>
        <w:rPr/>
        <w:t xml:space="preserve"> </w:t>
      </w:r>
      <w:r>
        <w:rPr/>
        <w:t>C1392 C1398 ) C1392_=_C1399( C1392 C1399 ) C1392_=_C1400( C1392 C1400 ) C1392_=_C1401( C1392 C1401 ) C1392_=_C1402( C1392 C1402 ) C1392_=_C1404( C1392 C1404 ) \nC1392_=_C1406( C1392 C1406 ) C1392_=_C2143( C1392 C2143 ) C1392_=_C2322( C1392 C2322 ) C1392_=_C2376( C1392 C2376 ) C1392_=_C2380( C1392 C2380 ) C1392_=_C2381( C1392 C2381 ) \nC1392_=_C2382( C1392 C2382 ) C1392_=_C2384( C1392 C2384 ) C1392_=_C2385( C1392 C2385 ) C1392_=_C2386( C1392 C2386 ) C1392_=_C2389( C1392 C2389 ) C1392_=_C2390( C1392 C2390 ) \nC1392_=_C2391( C1392 C2391 ) C1392_=_C2393( C1392 C2393 ) C1392_=_C2394( C1392 C2394 ) C1392_=_C2395( C1392 C2395 ) C1393_=_C1394( C1393 C1394 ) C1393_=_C1395( C1393 C1395 ) \nC1393_=_C1396( C1393 C1396 ) C1393_=_C1397( C1393 C1397 ) C1393_=_C1398( C1393 C1398 ) C1393_=_C1399( C1393 C1399 ) C1393_=_C1400( C1393 C1400 ) C1393_=_C1401( C1393 C1401 ) \nC1393_=_C1402( C1393 C1402 ) C1393_=_C1404( C1393 C1404 ) C1393_=_C1406( C1393 C1406 ) C1393_=_C1731( C1393 C1731 ) C1393_=_C1771( C1393 C1771 ) C1393_=_C1804( C1393 C1804 ) \nC1393_=_C1917( C1393 C1917 ) C1393_=_C2225( C1393 C2225 ) C1393_=_C2667( C1393 C2667 ) C1393_=_C2668( C1393 C2668 ) C1393_=_C2669( C1393 C2669 ) C1393_=_C2670( C1393 C2670 ) \nC1393_=_C2677( C1393 C2677 ) C1393_=_C2679( C1393 C2679 ) C1393_=_C2680( C1393 C2680 ) C1393_=_C2681( C1393 C2681 ) C1394_=_C1395( C1394 C1395 ) C1394_=_C1396( C1394 C1396 ) \nC1394_=_C1397( C1394 C1397 ) C1394_=_C1398( C1394 C1398 ) C1394_=_C1399( C1394 C1399 ) C1394_=_C1400( C1394 C1400 ) C1394_=_C1401( C1394 C1401 ) C1394_=_C1402( C1394 C1402 ) \nC1394_=_C1404( C1394 C1404 ) C1394_=_C1406( C1394 C1406 ) C1394_=_C1823( C1394 C1823 ) C1394_=_C1985( C1394 C1985 ) C1394_=_C2248( C1394 C2248 ) C1394_=_C2423( C1394 C2423 ) \nC1394_=_C2536( C1394 C2536 ) C1394_=_C2564( C1394 C2564 ) C1394_=_C2723( C1394 C2723 ) C1394_=_C2726( C1394 C2726 ) C1394_=_C2727( C1394 C2727 ) C1394_=_C2728( C1394 C2728 ) \nC1394_=_C2730( C1394 C2730 ) C1395_=_C1396( C1395 C1396 ) C1395_=_C1397( C1395 C1397 ) C1395_=_C1398( C1395 C1398 ) C1395_=_C1399( C1395 C1399 ) C1395_=_C1400( C1395 C1400 ) \nC1395_=_C1401( C1395 C1401 ) C1395_=_C1402( C1395 C1402 ) C1395_=_C1404( C1395 C1404 ) C1395_=_C1406( C1395 C1406 ) C1395_=_C2751( C1395 C2751 ) C1395_=_C2755( C1395 C2755 ) \nC1395_=_C2756( C1395 C2756 ) C1395_=_C2758( C1395 C2758 ) C1395_=_C2759( C1395 C2759 ) C1396_=_C1397( C1396 C1397 ) C1396_=_C1398( C1396 C1398 ) C1396_=_C1399( C1396 C1399 ) \nC1396_=_C1400( C1396 C1400 ) C1396_=_C1401( C1396 C1401 ) C1396_=_C1402( C1396 C1402 ) C1396_=_C1404( C1396 C1404 ) C1396_=_C1406( C1396 C1406 ) C1396_=_C1961( C1396 C1961 ) \nC1396_=_C2767( C1396 C2767 ) C1396_=_C2768( C1396 C2768 ) C1396_=_C2771( C1396 C2771 ) C1396_=_C2775( C1396 C2775 ) C1397_=_C1398( C1397 C1398 ) C1397_=_C1399( C1397 C1399 ) \nC1397_=_C1400( C1397 C1400 ) C1397_=_C1401( C1397 C1401 ) C1397_=_C1402( C1397 C1402 ) C1397_=_C1404( C1397 C1404 ) C1397_=_C1406( C1397 C1406 ) C1397_=_C1962( C1397 C1962 ) \nC1397_=_C2498( C1397 C2498 ) C1397_=_C2685( C1397 C2685 ) C1397_=_C2926( C1397 C2926 ) C1397_=_C2929( C1397 C2929 ) C1397_=_C2931( C1397 C2931 ) C1398_=_C1399( C1398 C1399 ) \nC1398_=_C1400( C1398 C1400 ) C1398_=_C1401( C1398 C1401 ) C1398_=_C1402( C1398 C1402 ) C1398_=_C1404( C1398 C1404 ) C1398_=_C1406( C1398 C1406 ) C1398_=_C1735( C1398 C1735 ) \nC1398_=_C1773( C1398 C1773 ) C1398_=_C1807( C1398 C1807 ) C1398_=_C3226( C1398 C3226 ) C1398_=_C3227( C1398 C3227 ) C1399_=_C1400( C1399 C1400 ) C1399_=_C1401( C1399 C1401 ) \nC1399_=_C1402( C1399 C1402 ) C1399_=_C1404( C1399 C1404 ) C1399_=_C1406( C1399 C1406 ) C1399_=_C1737( C1399 C1737 ) C1399_=_C1774( C1399 C1774 ) C1399_=_C1808( C1399 C1808 ) \nC1399_=_C1920( C1399 C1920 ) C1399_=_C2023( C1399 C2023 ) C1399_=_C2191( C1399 C2191 ) C1399_=_C2212( C1399 C2212 ) C1399_=_C2736( C1399 C2736 ) C1399_=_C3194( C1399 C3194 ) \nC1399_=_C3274( C1399 C3274 ) C1399_=_C3276( C1399 C3276 ) C1399_=_C3280( C1399 C3280 ) C1399_=_C3281( C1399 C3281 ) C1400_=_C1401( C1400 C1401 ) C1400_=_C1402( C1400 C1402 ) \nC1400_=_C1404( C1400 C1404 ) C1400_=_C1406( C1400 C1406 ) C1400_=_C1620( C1400 C1620 ) C1400_=_C1738( C1400 C1738 ) C1400_=_C1775( C1400 C1775 ) C1400_=_C1809( C1400 C1809 ) \nC1400_=_C1998( C1400 C1998 ) C1400_=_C3160( C1400 C3160 ) C1400_=_C3286( C1400 C3286 ) C1400_=_C3287( C1400 C3287 ) C1400_=_C3291( C1400 C3291 ) C1400_=_C3292( C1400 C3292 ) \nC1401_=_C1402( C1401 C1402 ) C1401_=_C1404( C1401 C1404 ) C1401_=_C1406( C1401 C1406 ) C1401_=_C1965( C1401 C1965 ) C1401_=_C3323( C1401 C3323 ) C1401_=_C3324( C1401 C3324 ) \nC1401_=_C3327( C1401 C3327 ) C1401_=_C3331( C1401 C3331 ) C1402_=_C1404( C1402 C1404 ) C1402_=_C1406( C1402 C1406 ) C1402_=_C1742( C1402 C1742 ) C1402_=_C1777( C1402 C1777 ) \nC1402_=_C1813( C1402 C1813 ) C1402_=_C3237( C1402 C3237 ) C1402_=_C3747( C1402 C3747 ) C1402_=_C3784( C1402 C3784 ) C1402_=_C3786( C1402 C3786 ) C1404_=_C1406( C1404 C1406 ) \nC1404_=_C1534( C1404 C1534 ) C1404_=_C2073( C1404 C2073 ) C1404_=_C2353( C1404 C2353 ) C1404_=_C2589( C1404 C2589 ) C1404_=_C2681( C1404 C2681 ) C1404_=_C3041( C1404 C3041 ) \nC1404_=_C3374( C1404 C3374 ) C1404_=_C3590( C1404 C3590 ) C1404_=_C3884( C1404 C3884 ) C1404_=_C3919( C1404 C3919 ) C1404_=_C3920( C1404 C3920 ) C1406_=_C1612( C1406 C1612 ) \nC1406_=_C2446( C1406 C2446 ) C1406_=_C3190( C1406 C3190 ) C1406_=_C3305( C1406 C3305 ) C1406_=_C3483( C1406 C3483 ) C1406_=_C3786( C1406 C3786 ) C1406_=_C3826( C1406 C3826 ) \nC1406_=_C3969( C1406 C3969 ) C1406_=_C4073( C1406 C4073 ) C1406_=_C4110( C1406 C4110 ) C1406_=_C4113( C1406 C4113 ) C1406_=_C4114( C1406 C4114 ) C1406_=_C4115( C1406 C4115 ) \nC1408_=_C1409( C1408 C1409 ) C1408_=_C1412( C1408 C1412 ) C1408_=_C1413( C1408 C1413 ) C1408_=_C1414( C1408 C1414 ) C1408_=_C1415( C1408 C1415 ) C1408_=_C1416( C1408 C1416 ) \nC1408_=_C1417( C1408 C1417 ) C1408_=_C1418( C1408 C1418 ) C1408_=_C1420( C1408 C1420 ) C1408_=_C1421( C1408 C1421 ) C1408_=_C1423( C1408 C1423 ) C1408_=_C1424( C1408 C1424 ) \nC1408_=_C1425( C1408 C1425 ) C1408_=_C1426( C1408 C1426 ) C1408_=_C1428( C1408 C1428 ) C1408_=_C1429( C1408 C1429 ) C1408_=_C1430( C1408 C1430 ) C1408_=_C1595( C1408 C1595 ) \nC1408_=_C1596( C1408 C1596 ) C1408_=_C1599( C1408 C1599 ) C1408_=_C1600( C1408 C1600 ) C1408_=_C1601( C1408 C1601 ) C1408_=_C1604( C1408 C1604 ) C1408_=_C1610( C1408 C1610 ) \nC1408_=_C1611( C1408 C1611 ) C1408_=_C1612( C1408 C1612 ) C1409_=_C1412( C1409 C1412 ) C1409_=_C1413( C1409 C1413 ) C1409_=_C1414( C1409 C1414 ) C1409_=_C1415( C1409 C1415 ) \nC1409_=_C1416( C1409 C1416 ) C1409_=_C1417( C1409 C1417 ) C1409_=_C1418( C1409 C1418 ) C1409_=_C1420( C1409 C1420 ) C1409_=_C1421( C1409 C1421 ) C1409_=_C1423( C1409 C1423 ) \nC1409_=_C1424( C1409 C1424 ) C1409_=_C1425( C1409 C1425 ) C1409_=_C1426( C1409 C1426 ) C1409_=_C1428( C1409 C1428 ) C1409_=_C1429( C1409 C1429 ) C1409_=_C1430( C1409 C1430 ) \nC1409_=_C1977( C1409 C1977 ) C1409_=_C2161( C1409 C2161 ) C1409_=_C2162( C1409 C2162 ) C1409_=_C2163( C1409 C2163 ) C1409_=_C2164( C1409 C2164 ) C1409_=_C2166( C1409 C2166 ) \nC1409_=_C2167( C1409 C2167 ) C1409_=_C2170( C1409 C2170 ) C1409_=_C2176( C1409 C2176 ) C1409_=_C2179( C1409 C2179 ) C1409_=_C2180( C1409 C2180 ) C1409_=_C2181( C1409 C2181 ) \nC1409_=_C2182( C1409 C2182 ) C1412_=_C1413( C1412 C1413 ) C1412_=_C1414( C1412 C1414 ) C1412_=_C1415( C1412 C1415 ) C1412_=_C1416( C1412 C1416 ) C1412_=_C1417( C1412 C1417 ) \nC1412_=_C1418( C1412 C1418 ) C1412_=_C1420( C1412 C1420 ) C1412_=_C1421( C1412 C1421 ) C1412_=_C1423( C1412 C1423 ) C1412_=_C1424( C1412 C1424 ) C1412_=_C1425( C1412 C1425 ) \nC1412_=_C1426( C1412 C1426 ) C1412_=_C1428( C1412 C1428 ) C1412_=_C1429( C1412 C1429 ) C1412_=_C1430( C1412 C1430 ) C1412_=_C1506( C1412 C1506 ) C1412_=_C2449( C1412 C2449 ) \nC1412_=_C2649( C1412 C2649 ) C1412_=_C2733( C1412 C2733 ) C1412_=_C2825( C1412 C2825 ) C1412_=_C2841( C1412 C2841 ) C1412_=_C2848( C1412 C2848 ) C1412_=_C2853( C1412 C2853 ) \nC1413_=_C1414( C1413 C1414 ) C1413_=_C1415( C1413 C1415 ) C1413_=_C1416( C1413 C1416 ) C1413_=_C1417( C1413 C1417 ) C1413_=_C1418( C1413 C1418 ) C1413_=_C1420( C1413 C1420 ) \nC1413_=_C1421( C1413 C1421 ) C1413_=_C1423( C1413 C1423 ) C1413_=_C1424( C1413 C1424 ) C1413_=_C1425( C1413 C1425 ) C1413_=_C1426( C1413 C1426 ) C1413_=_C1428( C1413 C1428 ) \nC1413_=_C1429( C1413 C1429 ) C1413_=_C1430( C1413 C1430 ) C1413_=_C1439( C1413 C1439 ) C1413_=_C1458( C1413 C1458 ) C1413_=_C1643( C1413 C1643 ) C1413_=_C2860( C1413 C2860 ) \nC1413_=_C2862( C1413 C2862 ) C1413_=_C2863( C1413 C2863 ) C1413_=_C2865( C1413 C2865 ) C1413_=_C2866( C1413 C2866 ) C1414_=_C1415( C1414 C1415 ) C1414_=_C1416( C1414 C1416 ) \nC1414_=_C1417( C1414 C1417 ) C1414_=_C1418( C1414 C1418 ) C1414_=_C1420( C1414 C1420 ) C1414_=_C1421( C1414 C1421 ) C1414_=_C1423( C1414 C1423 ) C1414_=_C1424( C1414 C1424 ) \nC1414_=_C1425( C1414 C1425 ) C1414_=_C1426( C1414 C1426 ) C1414_=_C1428( C1414 C1428 ) C1414_=_C1429( C1414 C1429 ) C1414_=_C1430( C1414 C1430 ) C1414_=_C2192( C1414 C2192 ) \nC1414_=_C2326( C1414 C2326 ) C1414_=_C2453( C1414 C2453 ) C1414_=_C2652( C1414 C2652 ) C1414_=_C3137( C1414 C3137 ) C1414_=_C3334( C1414 C3334 ) C1414_=_C3339( C1414 C3339 ) \nC1414_=_C3340( C1414 C3340 ) C1414_=_C3341( C1414 C3341 ) C1414_=_C3345( C1414 C3345 ) C1415_=_C1416( C1415 C1416 ) C1415_=_C1417( C1415 C1417 ) C1415_=_C1418( C1415 C1418 ) \nC1415_=_C1420( C1415 C1420 ) C1415_=_C1421( C1415 C1421 ) C1415_=_C1423( C1415 C1423 ) C1415_=_C1424( C1415 C1424 ) C1415_=_C1425( C1415 C1425 ) C1415_=_C1426( C1415 C1426 ) \nC1415_=_C1428( C1415 C1428 ) C1415_=_C1429( C1415 C1429 ) C1415_=_C1430( C1415 C1430 ) C1415_=_C1583( C1415 C1583 ) C1415_=_C2597( C1415 C2597 ) C1415_=_C3234( C1415 C3234 ) \nC1415_=_C3351( C1415 C3351 ) C1415_=_C3352( C1415 C3352 ) C1415_=_C3353( C1415 C3353 ) C1415_=_C3355( C1415 C3355 ) C1416_=_C1417( C1416 C1417 ) C1416_=_C1418( C1416 C1418 ) \nC1416_=_C1420( C1416 C1420 ) C1416_=_C1421( C1416 C1421 ) C1416_=_C1423(</w:t>
      </w:r>
    </w:p>
    <w:p>
      <w:pPr>
        <w:pStyle w:val="PreformattedText"/>
        <w:bidi w:val="0"/>
        <w:spacing w:before="0" w:after="0"/>
        <w:jc w:val="left"/>
        <w:rPr/>
      </w:pPr>
      <w:r>
        <w:rPr/>
        <w:t xml:space="preserve"> </w:t>
      </w:r>
      <w:r>
        <w:rPr/>
        <w:t>C1416 C1423 ) C1416_=_C1424( C1416 C1424 ) C1416_=_C1425( C1416 C1425 ) C1416_=_C1426( C1416 C1426 ) \nC1416_=_C1428( C1416 C1428 ) C1416_=_C1429( C1416 C1429 ) C1416_=_C1430( C1416 C1430 ) C1416_=_C1788( C1416 C1788 ) C1416_=_C3309( C1416 C3309 ) C1416_=_C3425( C1416 C3425 ) \nC1416_=_C3426( C1416 C3426 ) C1416_=_C3427( C1416 C3427 ) C1416_=_C3429( C1416 C3429 ) C1416_=_C3430( C1416 C3430 ) C1416_=_C3433( C1416 C3433 ) C1417_=_C1418( C1417 C1418 ) \nC1417_=_C1420( C1417 C1420 ) C1417_=_C1421( C1417 C1421 ) C1417_=_C1423( C1417 C1423 ) C1417_=_C1424( C1417 C1424 ) C1417_=_C1425( C1417 C1425 ) C1417_=_C1426( C1417 C1426 ) \nC1417_=_C1428( C1417 C1428 ) C1417_=_C1429( C1417 C1429 ) C1417_=_C1430( C1417 C1430 ) C1417_=_C1924( C1417 C1924 ) C1417_=_C2026( C1417 C2026 ) C1417_=_C2194( C1417 C2194 ) \nC1417_=_C2215( C1417 C2215 ) C1417_=_C2454( C1417 C2454 ) C1417_=_C2653( C1417 C2653 ) C1417_=_C2738( C1417 C2738 ) C1417_=_C3383( C1417 C3383 ) C1417_=_C3476( C1417 C3476 ) \nC1417_=_C3478( C1417 C3478 ) C1417_=_C3480( C1417 C3480 ) C1417_=_C3482( C1417 C3482 ) C1417_=_C3483( C1417 C3483 ) C1417_=_C3485( C1417 C3485 ) C1418_=_C1420( C1418 C1420 ) \nC1418_=_C1421( C1418 C1421 ) C1418_=_C1423( C1418 C1423 ) C1418_=_C1424( C1418 C1424 ) C1418_=_C1425( C1418 C1425 ) C1418_=_C1426( C1418 C1426 ) C1418_=_C1428( C1418 C1428 ) \nC1418_=_C1429( C1418 C1429 ) C1418_=_C1430( C1418 C1430 ) C1418_=_C2455( C1418 C2455 ) C1418_=_C2599( C1418 C2599 ) C1418_=_C2654( C1418 C2654 ) C1418_=_C3544( C1418 C3544 ) \nC1418_=_C3545( C1418 C3545 ) C1418_=_C3546( C1418 C3546 ) C1418_=_C3547( C1418 C3547 ) C1418_=_C3550( C1418 C3550 ) C1418_=_C3553( C1418 C3553 ) C1420_=_C1421( C1420 C1421 ) \nC1420_=_C1423( C1420 C1423 ) C1420_=_C1424( C1420 C1424 ) C1420_=_C1425( C1420 C1425 ) C1420_=_C1426( C1420 C1426 ) C1420_=_C1428( C1420 C1428 ) C1420_=_C1429( C1420 C1429 ) \nC1420_=_C1430( C1420 C1430 ) C1420_=_C2484( C1420 C2484 ) C1420_=_C3464( C1420 C3464 ) C1420_=_C3490( C1420 C3490 ) C1420_=_C3565( C1420 C3565 ) C1420_=_C3758( C1420 C3758 ) \nC1420_=_C3764( C1420 C3764 ) C1420_=_C3768( C1420 C3768 ) C1420_=_C3769( C1420 C3769 ) C1421_=_C1423( C1421 C1423 ) C1421_=_C1424( C1421 C1424 ) C1421_=_C1425( C1421 C1425 ) \nC1421_=_C1426( C1421 C1426 ) C1421_=_C1428( C1421 C1428 ) C1421_=_C1429( C1421 C1429 ) C1421_=_C1430( C1421 C1430 ) C1421_=_C1562( C1421 C1562 ) C1421_=_C1586( C1421 C1586 ) \nC1421_=_C1714( C1421 C1714 ) C1421_=_C2002( C1421 C2002 ) C1421_=_C2860( C1421 C2860 ) C1421_=_C3351( C1421 C3351 ) C1421_=_C3426( C1421 C3426 ) C1421_=_C3798( C1421 C3798 ) \nC1421_=_C3799( C1421 C3799 ) C1421_=_C3800( C1421 C3800 ) C1421_=_C3804( C1421 C3804 ) C1421_=_C3805( C1421 C3805 ) C1421_=_C3806( C1421 C3806 ) C1421_=_C3807( C1421 C3807 ) \nC1421_=_C3808( C1421 C3808 ) C1421_=_C3809( C1421 C3809 ) C1421_=_C3810( C1421 C3810 ) C1423_=_C1424( C1423 C1424 ) C1423_=_C1425( C1423 C1425 ) C1423_=_C1426( C1423 C1426 ) \nC1423_=_C1428( C1423 C1428 ) C1423_=_C1429( C1423 C1429 ) C1423_=_C1430( C1423 C1430 ) C1423_=_C2629( C1423 C2629 ) C1423_=_C3062( C1423 C3062 ) C1423_=_C3468( C1423 C3468 ) \nC1423_=_C3648( C1423 C3648 ) C1423_=_C3664( C1423 C3664 ) C1423_=_C3669( C1423 C3669 ) C1423_=_C3706( C1423 C3706 ) C1423_=_C3759( C1423 C3759 ) C1423_=_C3956( C1423 C3956 ) \nC1423_=_C3958( C1423 C3958 ) C1424_=_C1425( C1424 C1425 ) C1424_=_C1426( C1424 C1426 ) C1424_=_C1428( C1424 C1428 ) C1424_=_C1429( C1424 C1429 ) C1424_=_C1430( C1424 C1430 ) \nC1424_=_C1589( C1424 C1589 ) C1424_=_C1853( C1424 C1853 ) C1424_=_C2607( C1424 C2607 ) C1424_=_C3760( C1424 C3760 ) C1424_=_C3936( C1424 C3936 ) C1424_=_C3960( C1424 C3960 ) \nC1425_=_C1426( C1425 C1426 ) C1425_=_C1428( C1425 C1428 ) C1425_=_C1429( C1425 C1429 ) C1425_=_C1430( C1425 C1430 ) C1425_=_C1794( C1425 C1794 ) C1425_=_C2460( C1425 C2460 ) \nC1425_=_C2659( C1425 C2659 ) C1425_=_C2771( C1425 C2771 ) C1425_=_C3327( C1425 C3327 ) C1425_=_C3602( C1425 C3602 ) C1425_=_C3752( C1425 C3752 ) C1425_=_C3895( C1425 C3895 ) \nC1425_=_C3910( C1425 C3910 ) C1425_=_C3967( C1425 C3967 ) C1425_=_C3968( C1425 C3968 ) C1425_=_C3969( C1425 C3969 ) C1425_=_C3971( C1425 C3971 ) C1426_=_C1428( C1426 C1428 ) \nC1426_=_C1429( C1426 C1429 ) C1426_=_C1430( C1426 C1430 ) C1426_=_C1796( C1426 C1796 ) C1426_=_C2293( C1426 C2293 ) C1426_=_C3315( C1426 C3315 ) C1426_=_C3671( C1426 C3671 ) \nC1426_=_C3761( C1426 C3761 ) C1426_=_C3983( C1426 C3983 ) C1426_=_C3996( C1426 C3996 ) C1428_=_C1429( C1428 C1429 ) C1428_=_C1430( C1428 C1430 ) C1428_=_C1857( C1428 C1857 ) \nC1428_=_C3807( C1428 C3807 ) C1428_=_C3928( C1428 C3928 ) C1428_=_C4012( C1428 C4012 ) C1428_=_C4078( C1428 C4078 ) C1429_=_C1430( C1429 C1430 ) C1429_=_C2727( C1429 C2727 ) \nC1429_=_C3034( C1429 C3034 ) C1429_=_C3390( C1429 C3390 ) C1429_=_C3599( C1429 C3599 ) C1429_=_C3736( C1429 C3736 ) C1429_=_C3744( C1429 C3744 ) C1429_=_C3808( C1429 C3808 ) \nC1429_=_C3929( C1429 C3929 ) C1429_=_C4059( C1429 C4059 ) C1429_=_C4079( C1429 C4079 ) C1429_=_C4082( C1429 C4082 ) C1430_=_C1861( C1430 C1861 ) C1430_=_C2181( C1430 C2181 ) \nC1430_=_C2394( C1430 C2394 ) C1430_=_C2467( C1430 C2467 ) C1430_=_C2665( C1430 C2665 ) C1430_=_C2730( C1430 C2730 ) C1430_=_C2775( C1430 C2775 ) C1430_=_C2853( C1430 C2853 ) \nC1430_=_C2931( C1430 C2931 ) C1430_=_C3243( C1430 C3243 ) C1430_=_C3331( C1430 C3331 ) C1430_=_C3345( C1430 C3345 ) C1430_=_C3485( C1430 C3485 ) C1430_=_C3553( C1430 C3553 ) \nC1430_=_C3719( C1430 C3719 ) C1430_=_C3919( C1430 C3919 ) C1430_=_C3971( C1430 C3971 ) C1430_=_C4114( C1430 C4114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9( C1431 C1449 ) C1431_=_C1451( C1431 C1451 ) C1431_=_C1452( C1431 C1452 ) C1431_=_C1453( C1431 C1453 ) C1431_=_C1454( C1431 C1454 ) \nC1431_=_C1456( C1431 C1456 ) C1431_=_C1458( C1431 C1458 ) C1431_=_C1459( C1431 C1459 ) C1431_=_C1462( C1431 C1462 ) C1431_=_C1463( C1431 C1463 ) C1431_=_C1465( C1431 C1465 ) \nC1431_=_C1466( C1431 C1466 ) C1431_=_C1467( C1431 C1467 ) C1431_=_C1469( C1431 C1469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9( C1433 C1449 ) \nC1433_=_C1451( C1433 C1451 ) C1433_=_C1452( C1433 C1452 ) C1433_=_C1453( C1433 C1453 ) C1433_=_C1454( C1433 C1454 ) C1433_=_C1889( C1433 C1889 ) C1433_=_C1911( C1433 C1911 ) \nC1433_=_C2077( C1433 C2077 ) C1433_=_C2078( C1433 C2078 ) C1433_=_C2080( C1433 C2080 ) C1433_=_C2081( C1433 C2081 ) C1433_=_C2082( C1433 C2082 ) C1433_=_C2085( C1433 C2085 ) \nC1433_=_C2087( C1433 C2087 ) C1433_=_C2089( C1433 C2089 ) C1433_=_C2090( C1433 C2090 ) C1433_=_C2091( C1433 C2091 ) C1433_=_C2093( C1433 C2093 ) C1433_=_C2095( C1433 C2095 ) \nC1433_=_C2097( C1433 C2097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9( C1434 C1449 ) C1434_=_C1451( C1434 C1451 ) C1434_=_C1452( C1434 C1452 ) C1434_=_C1453( C1434 C1453 ) \nC1434_=_C1454( C1434 C1454 ) C1434_=_C1501( C1434 C1501 ) C1434_=_C1936( C1434 C1936 ) C1434_=_C2262( C1434 C2262 ) C1434_=_C2263( C1434 C2263 ) C1434_=_C2264( C1434 C2264 ) \nC1434_=_C2267( C1434 C2267 ) C1434_=_C2268( C1434 C2268 ) C1434_=_C2269( C1434 C2269 ) C1434_=_C2271( C1434 C2271 ) C1434_=_C2273( C1434 C2273 ) C1434_=_C2274( C1434 C2274 ) \nC1434_=_C2276( C1434 C2276 ) C1434_=_C2278( C1434 C2278 ) C1434_=_C2279( C1434 C227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9( C1435 C1449 ) C1435_=_C1451( C1435 C1451 ) C1435_=_C1452( C1435 C1452 ) \nC1435_=_C1453( C1435 C1453 ) C1435_=_C1454( C1435 C1454 ) C1435_=_C1476( C1435 C1476 ) C1435_=_C1937( C1435 C1937 ) C1435_=_C2262( C1435 C2262 ) C1435_=_C2281( C1435 C2281 ) \nC1435_=_C2282( C1435 C2282 ) C1435_=_C2283( C1435 C2283 ) C1435_=_C2286( C1435 C2286 ) C1435_=_C2288( C1435 C2288 ) C1435_=_C2290( C1435 C2290 ) C1435_=_C2291( C1435 C2291 ) \nC1435_=_C2292( C1435 C2292 ) C1435_=_C2293( C1435 C2293 ) C1435_=_C2298( C1435 C2298 ) C1435_=_C2299( C1435 C2299 ) C1435_=_C2300( C1435 C2300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9( C1436 C1449 ) C1436_=_C1451( C1436 C1451 ) \nC1436_=_C1452( C1436 C1452 ) C1436_=_C1453( C1436 C1453 ) C1436_=_C1454( C1436 C1454 ) C1436_=_C1890( C1436 C1890 ) C1436_=_C2078( C1436 C2078 ) C1436_=_C2339( C1436 C2339 ) \nC1436_=_C2340( C1436 C2340 ) C1436_=_C2342( C1436 C2342 ) C1436_=_C2344( C1436 C2344 ) C1436_=_C2345( C1436 C2345 ) C1436_=_C2346(</w:t>
      </w:r>
    </w:p>
    <w:p>
      <w:pPr>
        <w:pStyle w:val="PreformattedText"/>
        <w:bidi w:val="0"/>
        <w:spacing w:before="0" w:after="0"/>
        <w:jc w:val="left"/>
        <w:rPr/>
      </w:pPr>
      <w:r>
        <w:rPr/>
        <w:t xml:space="preserve"> </w:t>
      </w:r>
      <w:r>
        <w:rPr/>
        <w:t>C1436 C2346 ) C1436_=_C2347( C1436 C2347 ) \nC1436_=_C2351( C1436 C2351 ) C1436_=_C2352( C1436 C2352 ) C1436_=_C2353( C1436 C2353 ) C1436_=_C2354( C1436 C2354 ) C1436_=_C2355( C1436 C2355 ) C1436_=_C2357( C1436 C2357 ) \nC1436_=_C2358( C1436 C2358 ) C1437_=_C1438( C1437 C1438 ) C1437_=_C1439( C1437 C1439 ) C1437_=_C1440( C1437 C1440 ) C1437_=_C1441( C1437 C1441 ) C1437_=_C1442( C1437 C1442 ) \nC1437_=_C1443( C1437 C1443 ) C1437_=_C1444( C1437 C1444 ) C1437_=_C1445( C1437 C1445 ) C1437_=_C1446( C1437 C1446 ) C1437_=_C1447( C1437 C1447 ) C1437_=_C1449( C1437 C1449 ) \nC1437_=_C1451( C1437 C1451 ) C1437_=_C1452( C1437 C1452 ) C1437_=_C1453( C1437 C1453 ) C1437_=_C1454( C1437 C1454 ) C1437_=_C2161( C1437 C2161 ) C1437_=_C2339( C1437 C2339 ) \nC1437_=_C2360( C1437 C2360 ) C1437_=_C2362( C1437 C2362 ) C1437_=_C2364( C1437 C2364 ) C1437_=_C2368( C1437 C2368 ) C1437_=_C2369( C1437 C2369 ) C1437_=_C2371( C1437 C2371 ) \nC1437_=_C2372( C1437 C2372 ) C1437_=_C2375( C1437 C2375 ) C1438_=_C1439( C1438 C1439 ) C1438_=_C1440( C1438 C1440 ) C1438_=_C1441( C1438 C1441 ) C1438_=_C1442( C1438 C1442 ) \nC1438_=_C1443( C1438 C1443 ) C1438_=_C1444( C1438 C1444 ) C1438_=_C1445( C1438 C1445 ) C1438_=_C1446( C1438 C1446 ) C1438_=_C1447( C1438 C1447 ) C1438_=_C1449( C1438 C1449 ) \nC1438_=_C1451( C1438 C1451 ) C1438_=_C1452( C1438 C1452 ) C1438_=_C1453( C1438 C1453 ) C1438_=_C1454( C1438 C1454 ) C1438_=_C1456( C1438 C1456 ) C1438_=_C2550( C1438 C2550 ) \nC1438_=_C2562( C1438 C2562 ) C1439_=_C1440( C1439 C1440 ) C1439_=_C1441( C1439 C1441 ) C1439_=_C1442( C1439 C1442 ) C1439_=_C1443( C1439 C1443 ) C1439_=_C1444( C1439 C1444 ) \nC1439_=_C1445( C1439 C1445 ) C1439_=_C1446( C1439 C1446 ) C1439_=_C1447( C1439 C1447 ) C1439_=_C1449( C1439 C1449 ) C1439_=_C1451( C1439 C1451 ) C1439_=_C1452( C1439 C1452 ) \nC1439_=_C1453( C1439 C1453 ) C1439_=_C1454( C1439 C1454 ) C1439_=_C1458( C1439 C1458 ) C1439_=_C1643( C1439 C1643 ) C1439_=_C2860( C1439 C2860 ) C1439_=_C2862( C1439 C2862 ) \nC1439_=_C2863( C1439 C2863 ) C1439_=_C2865( C1439 C2865 ) C1439_=_C2866( C1439 C2866 ) C1440_=_C1441( C1440 C1441 ) C1440_=_C1442( C1440 C1442 ) C1440_=_C1443( C1440 C1443 ) \nC1440_=_C1444( C1440 C1444 ) C1440_=_C1445( C1440 C1445 ) C1440_=_C1446( C1440 C1446 ) C1440_=_C1447( C1440 C1447 ) C1440_=_C1449( C1440 C1449 ) C1440_=_C1451( C1440 C1451 ) \nC1440_=_C1452( C1440 C1452 ) C1440_=_C1453( C1440 C1453 ) C1440_=_C1454( C1440 C1454 ) C1440_=_C1940( C1440 C1940 ) C1440_=_C2082( C1440 C2082 ) C1440_=_C2364( C1440 C2364 ) \nC1440_=_C2870( C1440 C2870 ) C1440_=_C2871( C1440 C2871 ) C1440_=_C2873( C1440 C2873 ) C1440_=_C2874( C1440 C2874 ) C1440_=_C2875( C1440 C2875 ) C1440_=_C2877( C1440 C2877 ) \nC1440_=_C2882( C1440 C2882 ) C1441_=_C1442( C1441 C1442 ) C1441_=_C1443( C1441 C1443 ) C1441_=_C1444( C1441 C1444 ) C1441_=_C1445( C1441 C1445 ) C1441_=_C1446( C1441 C1446 ) \nC1441_=_C1447( C1441 C1447 ) C1441_=_C1449( C1441 C1449 ) C1441_=_C1451( C1441 C1451 ) C1441_=_C1452( C1441 C1452 ) C1441_=_C1453( C1441 C1453 ) C1441_=_C1454( C1441 C1454 ) \nC1441_=_C2189( C1441 C2189 ) C1441_=_C2346( C1441 C2346 ) C1441_=_C2870( C1441 C2870 ) C1441_=_C2949( C1441 C2949 ) C1441_=_C2978( C1441 C2978 ) C1441_=_C2993( C1441 C2993 ) \nC1441_=_C3103( C1441 C3103 ) C1441_=_C3105( C1441 C3105 ) C1441_=_C3106( C1441 C3106 ) C1441_=_C3107( C1441 C3107 ) C1441_=_C3108( C1441 C3108 ) C1441_=_C3110( C1441 C3110 ) \nC1441_=_C3111( C1441 C3111 ) C1442_=_C1443( C1442 C1443 ) C1442_=_C1444( C1442 C1444 ) C1442_=_C1445( C1442 C1445 ) C1442_=_C1446( C1442 C1446 ) C1442_=_C1447( C1442 C1447 ) \nC1442_=_C1449( C1442 C1449 ) C1442_=_C1451( C1442 C1451 ) C1442_=_C1452( C1442 C1452 ) C1442_=_C1453( C1442 C1453 ) C1442_=_C1454( C1442 C1454 ) C1442_=_C1942( C1442 C1942 ) \nC1442_=_C2268( C1442 C2268 ) C1442_=_C2979( C1442 C2979 ) C1442_=_C3153( C1442 C3153 ) C1442_=_C3155( C1442 C3155 ) C1443_=_C1444( C1443 C1444 ) C1443_=_C1445( C1443 C1445 ) \nC1443_=_C1446( C1443 C1446 ) C1443_=_C1447( C1443 C1447 ) C1443_=_C1449( C1443 C1449 ) C1443_=_C1451( C1443 C1451 ) C1443_=_C1452( C1443 C1452 ) C1443_=_C1453( C1443 C1453 ) \nC1443_=_C1454( C1443 C1454 ) C1443_=_C1527( C1443 C1527 ) C1443_=_C2269( C1443 C2269 ) C1443_=_C2347( C1443 C2347 ) C1443_=_C2670( C1443 C2670 ) C1443_=_C2871( C1443 C2871 ) \nC1443_=_C3193( C1443 C3193 ) C1443_=_C3194( C1443 C3194 ) C1443_=_C3195( C1443 C3195 ) C1443_=_C3196( C1443 C3196 ) C1443_=_C3197( C1443 C3197 ) C1443_=_C3198( C1443 C3198 ) \nC1443_=_C3200( C1443 C3200 ) C1443_=_C3201( C1443 C3201 ) C1443_=_C3202( C1443 C3202 ) C1443_=_C3203( C1443 C3203 ) C1443_=_C3204( C1443 C3204 ) C1443_=_C3205( C1443 C3205 ) \nC1444_=_C1445( C1444 C1445 ) C1444_=_C1446( C1444 C1446 ) C1444_=_C1447( C1444 C1447 ) C1444_=_C1449( C1444 C1449 ) C1444_=_C1451( C1444 C1451 ) C1444_=_C1452( C1444 C1452 ) \nC1444_=_C1453( C1444 C1453 ) C1444_=_C1454( C1444 C1454 ) C1444_=_C1619( C1444 C1619 ) C1444_=_C1705( C1444 C1705 ) C1444_=_C1943( C1444 C1943 ) C1444_=_C2126( C1444 C2126 ) \nC1444_=_C2271( C1444 C2271 ) C1444_=_C2550( C1444 C2550 ) C1444_=_C2889( C1444 C2889 ) C1444_=_C2933( C1444 C2933 ) C1444_=_C3258( C1444 C3258 ) C1444_=_C3259( C1444 C3259 ) \nC1444_=_C3260( C1444 C3260 ) C1444_=_C3261( C1444 C3261 ) C1444_=_C3263( C1444 C3263 ) C1444_=_C3264( C1444 C3264 ) C1444_=_C3265( C1444 C3265 ) C1444_=_C3268( C1444 C3268 ) \nC1444_=_C3269( C1444 C3269 ) C1444_=_C3271( C1444 C3271 ) C1445_=_C1446( C1445 C1446 ) C1445_=_C1447( C1445 C1447 ) C1445_=_C1449( C1445 C1449 ) C1445_=_C1451( C1445 C1451 ) \nC1445_=_C1452( C1445 C1452 ) C1445_=_C1453( C1445 C1453 ) C1445_=_C1454( C1445 C1454 ) C1445_=_C1789( C1445 C1789 ) C1445_=_C2087( C1445 C2087 ) C1445_=_C2369( C1445 C2369 ) \nC1445_=_C2830( C1445 C2830 ) C1445_=_C3103( C1445 C3103 ) C1445_=_C3195( C1445 C3195 ) C1445_=_C3310( C1445 C3310 ) C1445_=_C3499( C1445 C3499 ) C1445_=_C3501( C1445 C3501 ) \nC1445_=_C3503( C1445 C3503 ) C1445_=_C3504( C1445 C3504 ) C1445_=_C3505( C1445 C3505 ) C1445_=_C3507( C1445 C3507 ) C1446_=_C1447( C1446 C1447 ) C1446_=_C1449( C1446 C1449 ) \nC1446_=_C1451( C1446 C1451 ) C1446_=_C1452( C1446 C1452 ) C1446_=_C1453( C1446 C1453 ) C1446_=_C1454( C1446 C1454 ) C1446_=_C1463( C1446 C1463 ) C1446_=_C1709( C1446 C1709 ) \nC1446_=_C2232( C1446 C2232 ) C1446_=_C2690( C1446 C2690 ) C1446_=_C3163( C1446 C3163 ) C1446_=_C3510( C1446 C3510 ) C1446_=_C3512( C1446 C3512 ) C1446_=_C3513( C1446 C3513 ) \nC1446_=_C3514( C1446 C3514 ) C1446_=_C3515( C1446 C3515 ) C1446_=_C3518( C1446 C3518 ) C1446_=_C3519( C1446 C3519 ) C1446_=_C3520( C1446 C3520 ) C1447_=_C1449( C1447 C1449 ) \nC1447_=_C1451( C1447 C1451 ) C1447_=_C1452( C1447 C1452 ) C1447_=_C1453( C1447 C1453 ) C1447_=_C1454( C1447 C1454 ) C1447_=_C1790( C1447 C1790 ) C1447_=_C1944( C1447 C1944 ) \nC1447_=_C2176( C1447 C2176 ) C1447_=_C2273( C1447 C2273 ) C1447_=_C2410( C1447 C2410 ) C1447_=_C2641( C1447 C2641 ) C1447_=_C2767( C1447 C2767 ) C1447_=_C3323( C1447 C3323 ) \nC1447_=_C3600( C1447 C3600 ) C1447_=_C3601( C1447 C3601 ) C1447_=_C3602( C1447 C3602 ) C1447_=_C3603( C1447 C3603 ) C1447_=_C3605( C1447 C3605 ) C1449_=_C1451( C1449 C1451 ) \nC1449_=_C1452( C1449 C1452 ) C1449_=_C1453( C1449 C1453 ) C1449_=_C1454( C1449 C1454 ) C1449_=_C1465( C1449 C1465 ) C1449_=_C1901( C1449 C1901 ) C1449_=_C2089( C1449 C2089 ) \nC1449_=_C2814( C1449 C2814 ) C1449_=_C3488( C1449 C3488 ) C1449_=_C3637( C1449 C3637 ) C1449_=_C3639( C1449 C3639 ) C1449_=_C3640( C1449 C3640 ) C1449_=_C3641( C1449 C3641 ) \nC1449_=_C3642( C1449 C3642 ) C1451_=_C1452( C1451 C1452 ) C1451_=_C1453( C1451 C1453 ) C1451_=_C1454( C1451 C1454 ) C1451_=_C1466( C1451 C1466 ) C1451_=_C1851( C1451 C1851 ) \nC1451_=_C2604( C1451 C2604 ) C1451_=_C3662( C1451 C3662 ) C1451_=_C3677( C1451 C3677 ) C1451_=_C3879( C1451 C3879 ) C1451_=_C3880( C1451 C3880 ) C1452_=_C1453( C1452 C1453 ) \nC1452_=_C1454( C1452 C1454 ) C1452_=_C1610( C1452 C1610 ) C1452_=_C1674( C1452 C1674 ) C1452_=_C1883( C1452 C1883 ) C1452_=_C1951( C1452 C1951 ) C1452_=_C2276( C1452 C2276 ) \nC1452_=_C2527( C1452 C2527 ) C1452_=_C2609( C1452 C2609 ) C1452_=_C3219( C1452 C3219 ) C1452_=_C3596( C1452 C3596 ) C1452_=_C3614( C1452 C3614 ) C1452_=_C3862( C1452 C3862 ) \nC1452_=_C3923( C1452 C3923 ) C1452_=_C4019( C1452 C4019 ) C1452_=_C4036( C1452 C4036 ) C1452_=_C4037( C1452 C4037 ) C1452_=_C4038( C1452 C4038 ) C1453_=_C1454( C1453 C1454 ) \nC1453_=_C1953( C1453 C1953 ) C1453_=_C2278( C1453 C2278 ) C1453_=_C2989( C1453 C2989 ) C1453_=_C3615( C1453 C3615 ) C1453_=_C3939( C1453 C3939 ) C1453_=_C4063( C1453 C4063 ) \nC1454_=_C1935( C1454 C1935 ) C1454_=_C2097( C1454 C2097 ) C1454_=_C2375( C1454 C2375 ) C1454_=_C3111( C1454 C3111 ) C1454_=_C3150( C1454 C3150 ) C1454_=_C3204( C1454 C3204 ) \nC1454_=_C3673( C1454 C3673 ) C1454_=_C3888( C1454 C3888 ) C1454_=_C3909( C1454 C3909 ) C1454_=_C3920( C1454 C3920 ) C1456_=_C1458( C1456 C1458 ) C1456_=_C1459( C1456 C1459 ) \nC1456_=_C1462( C1456 C1462 ) C1456_=_C1463( C1456 C1463 ) C1456_=_C1465( C1456 C1465 ) C1456_=_C1466( C1456 C1466 ) C1456_=_C1467( C1456 C1467 ) C1456_=_C1469( C1456 C1469 ) \nC1456_=_C2550( C1456 C2550 ) C1456_=_C2562( C1456 C2562 ) C1458_=_C1459( C1458 C1459 ) C1458_=_C1462( C1458 C1462 ) C1458_=_C1463( C1458 C1463 ) C1458_=_C1465( C1458 C1465 ) \nC1458_=_C1466( C1458 C1466 ) C1458_=_C1467( C1458 C1467 ) C1458_=_C1469( C1458 C1469 ) C1458_=_C1643( C1458 C1643 ) C1458_=_C2860( C1458 C2860 ) C1458_=_C2862( C1458 C2862 ) \nC1458_=_C2863( C1458 C2863 ) C1458_=_C2865( C1458 C2865 ) C1458_=_C2866( C1458 C2866 ) C1459_=_C1462( C1459 C1462 ) C1459_=_C1463( C1459 C1463 ) C1459_=_C1465( C1459 C1465 ) \nC1459_=_C1466( C1459 C1466 ) C1459_=_C1467( C1459 C1467 ) C1459_=_C1469( C1459 C1469 ) C1459_=_C1507( C1459 C1507 ) C1459_=_C2792( C1459 C2792 ) C1459_=_C2978( C1459 C2978 ) \nC1459_=_C2979( C1459 C2979 ) C1459_=_C2982( C1459 C2982 ) C1459_=_C2986( C1459 C2986 ) C1459_=_C2987( C1459 C2987 ) C1459_=_C2988( C1459 C2988 ) C1459_=_C2989( C1459 C2989 ) \nC1459_=_C2991(</w:t>
      </w:r>
    </w:p>
    <w:p>
      <w:pPr>
        <w:pStyle w:val="PreformattedText"/>
        <w:bidi w:val="0"/>
        <w:spacing w:before="0" w:after="0"/>
        <w:jc w:val="left"/>
        <w:rPr/>
      </w:pPr>
      <w:r>
        <w:rPr/>
        <w:t xml:space="preserve"> </w:t>
      </w:r>
      <w:r>
        <w:rPr/>
        <w:t>C1459 C2991 ) C1459_=_C2992( C1459 C2992 ) C1462_=_C1463( C1462 C1463 ) C1462_=_C1465( C1462 C1465 ) C1462_=_C1466( C1462 C1466 ) C1462_=_C1467( C1462 C1467 ) \nC1462_=_C1469( C1462 C1469 ) C1462_=_C1739( C1462 C1739 ) C1462_=_C2620( C1462 C2620 ) C1462_=_C2812( C1462 C2812 ) C1462_=_C2829( C1462 C2829 ) C1462_=_C3261( C1462 C3261 ) \nC1462_=_C3449( C1462 C3449 ) C1462_=_C3455( C1462 C3455 ) C1462_=_C3457( C1462 C3457 ) C1463_=_C1465( C1463 C1465 ) C1463_=_C1466( C1463 C1466 ) C1463_=_C1467( C1463 C1467 ) \nC1463_=_C1469( C1463 C1469 ) C1463_=_C1709( C1463 C1709 ) C1463_=_C2232( C1463 C2232 ) C1463_=_C2690( C1463 C2690 ) C1463_=_C3163( C1463 C3163 ) C1463_=_C3510( C1463 C3510 ) \nC1463_=_C3512( C1463 C3512 ) C1463_=_C3513( C1463 C3513 ) C1463_=_C3514( C1463 C3514 ) C1463_=_C3515( C1463 C3515 ) C1463_=_C3518( C1463 C3518 ) C1463_=_C3519( C1463 C3519 ) \nC1463_=_C3520( C1463 C3520 ) C1465_=_C1466( C1465 C1466 ) C1465_=_C1467( C1465 C1467 ) C1465_=_C1469( C1465 C1469 ) C1465_=_C1901( C1465 C1901 ) C1465_=_C2089( C1465 C2089 ) \nC1465_=_C2814( C1465 C2814 ) C1465_=_C3488( C1465 C3488 ) C1465_=_C3637( C1465 C3637 ) C1465_=_C3639( C1465 C3639 ) C1465_=_C3640( C1465 C3640 ) C1465_=_C3641( C1465 C3641 ) \nC1465_=_C3642( C1465 C3642 ) C1466_=_C1467( C1466 C1467 ) C1466_=_C1469( C1466 C1469 ) C1466_=_C1851( C1466 C1851 ) C1466_=_C2604( C1466 C2604 ) C1466_=_C3662( C1466 C3662 ) \nC1466_=_C3677( C1466 C3677 ) C1466_=_C3879( C1466 C3879 ) C1466_=_C3880( C1466 C3880 ) C1467_=_C1469( C1467 C1469 ) C1467_=_C1516( C1467 C1516 ) C1467_=_C2785( C1467 C2785 ) \nC1467_=_C2803( C1467 C2803 ) C1467_=_C2986( C1467 C2986 ) C1467_=_C3080( C1467 C3080 ) C1467_=_C3107( C1467 C3107 ) C1467_=_C3155( C1467 C3155 ) C1467_=_C3353( C1467 C3353 ) \nC1467_=_C3375( C1467 C3375 ) C1467_=_C3619( C1467 C3619 ) C1467_=_C3629( C1467 C3629 ) C1467_=_C3936( C1467 C3936 ) C1467_=_C3939( C1467 C3939 ) C1467_=_C3941( C1467 C3941 ) \nC1469_=_C3455( C1469 C3455 ) C1472_=_C1474( C1472 C1474 ) C1472_=_C1475( C1472 C1475 ) C1472_=_C1476( C1472 C1476 ) C1472_=_C1477( C1472 C1477 ) C1472_=_C1478( C1472 C1478 ) \nC1472_=_C1479( C1472 C1479 ) C1472_=_C1480( C1472 C1480 ) C1472_=_C1482( C1472 C1482 ) C1472_=_C1486( C1472 C1486 ) C1472_=_C1488( C1472 C1488 ) C1472_=_C1489( C1472 C1489 ) \nC1472_=_C1490( C1472 C1490 ) C1472_=_C1491( C1472 C1491 ) C1472_=_C1495( C1472 C1495 ) C1472_=_C1496( C1472 C1496 ) C1472_=_C1546( C1472 C1546 ) C1472_=_C1725( C1472 C1725 ) \nC1472_=_C1727( C1472 C1727 ) C1472_=_C1728( C1472 C1728 ) C1472_=_C1731( C1472 C1731 ) C1472_=_C1735( C1472 C1735 ) C1472_=_C1737( C1472 C1737 ) C1472_=_C1738( C1472 C1738 ) \nC1472_=_C1739( C1472 C1739 ) C1472_=_C1742( C1472 C1742 ) C1472_=_C1744( C1472 C1744 ) C1472_=_C1747( C1472 C1747 ) C1472_=_C1748( C1472 C1748 ) C1474_=_C1475( C1474 C1475 ) \nC1474_=_C1476( C1474 C1476 ) C1474_=_C1477( C1474 C1477 ) C1474_=_C1478( C1474 C1478 ) C1474_=_C1479( C1474 C1479 ) C1474_=_C1480( C1474 C1480 ) C1474_=_C1482( C1474 C1482 ) \nC1474_=_C1486( C1474 C1486 ) C1474_=_C1488( C1474 C1488 ) C1474_=_C1489( C1474 C1489 ) C1474_=_C1490( C1474 C1490 ) C1474_=_C1491( C1474 C1491 ) C1474_=_C1495( C1474 C1495 ) \nC1474_=_C1496( C1474 C1496 ) C1474_=_C1936( C1474 C1936 ) C1474_=_C1937( C1474 C1937 ) C1474_=_C1938( C1474 C1938 ) C1474_=_C1940( C1474 C1940 ) C1474_=_C1942( C1474 C1942 ) \nC1474_=_C1943( C1474 C1943 ) C1474_=_C1944( C1474 C1944 ) C1474_=_C1946( C1474 C1946 ) C1474_=_C1947( C1474 C1947 ) C1474_=_C1949( C1474 C1949 ) C1474_=_C1951( C1474 C1951 ) \nC1474_=_C1952( C1474 C1952 ) C1474_=_C1953( C1474 C1953 ) C1474_=_C1954( C1474 C1954 ) C1474_=_C1955( C1474 C1955 ) C1474_=_C1957( C1474 C1957 ) C1475_=_C1476( C1475 C1476 ) \nC1475_=_C1477( C1475 C1477 ) C1475_=_C1478( C1475 C1478 ) C1475_=_C1479( C1475 C1479 ) C1475_=_C1480( C1475 C1480 ) C1475_=_C1482( C1475 C1482 ) C1475_=_C1486( C1475 C1486 ) \nC1475_=_C1488( C1475 C1488 ) C1475_=_C1489( C1475 C1489 ) C1475_=_C1490( C1475 C1490 ) C1475_=_C1491( C1475 C1491 ) C1475_=_C1495( C1475 C1495 ) C1475_=_C1496( C1475 C1496 ) \nC1475_=_C1595( C1475 C1595 ) C1475_=_C1659( C1475 C1659 ) C1475_=_C1910( C1475 C1910 ) C1475_=_C2015( C1475 C2015 ) C1475_=_C2016( C1475 C2016 ) C1475_=_C2019( C1475 C2019 ) \nC1475_=_C2020( C1475 C2020 ) C1475_=_C2021( C1475 C2021 ) C1475_=_C2022( C1475 C2022 ) C1475_=_C2023( C1475 C2023 ) C1475_=_C2025( C1475 C2025 ) C1475_=_C2026( C1475 C2026 ) \nC1475_=_C2027( C1475 C2027 ) C1475_=_C2028( C1475 C2028 ) C1475_=_C2031( C1475 C2031 ) C1475_=_C2033( C1475 C2033 ) C1475_=_C2034( C1475 C2034 ) C1475_=_C2035( C1475 C2035 ) \nC1475_=_C2036( C1475 C2036 ) C1476_=_C1477( C1476 C1477 ) C1476_=_C1478( C1476 C1478 ) C1476_=_C1479( C1476 C1479 ) C1476_=_C1480( C1476 C1480 ) C1476_=_C1482( C1476 C1482 ) \nC1476_=_C1486( C1476 C1486 ) C1476_=_C1488( C1476 C1488 ) C1476_=_C1489( C1476 C1489 ) C1476_=_C1490( C1476 C1490 ) C1476_=_C1491( C1476 C1491 ) C1476_=_C1495( C1476 C1495 ) \nC1476_=_C1496( C1476 C1496 ) C1476_=_C1937( C1476 C1937 ) C1476_=_C2262( C1476 C2262 ) C1476_=_C2281( C1476 C2281 ) C1476_=_C2282( C1476 C2282 ) C1476_=_C2283( C1476 C2283 ) \nC1476_=_C2286( C1476 C2286 ) C1476_=_C2288( C1476 C2288 ) C1476_=_C2290( C1476 C2290 ) C1476_=_C2291( C1476 C2291 ) C1476_=_C2292( C1476 C2292 ) C1476_=_C2293( C1476 C2293 ) \nC1476_=_C2298( C1476 C2298 ) C1476_=_C2299( C1476 C2299 ) C1476_=_C2300( C1476 C2300 ) C1477_=_C1478( C1477 C1478 ) C1477_=_C1479( C1477 C1479 ) C1477_=_C1480( C1477 C1480 ) \nC1477_=_C1482( C1477 C1482 ) C1477_=_C1486( C1477 C1486 ) C1477_=_C1488( C1477 C1488 ) C1477_=_C1489( C1477 C1489 ) C1477_=_C1490( C1477 C1490 ) C1477_=_C1491( C1477 C1491 ) \nC1477_=_C1495( C1477 C1495 ) C1477_=_C1496( C1477 C1496 ) C1477_=_C1552( C1477 C1552 ) C1477_=_C1822( C1477 C1822 ) C1477_=_C2494( C1477 C2494 ) C1477_=_C2613( C1477 C2613 ) \nC1477_=_C2620( C1477 C2620 ) C1477_=_C2623( C1477 C2623 ) C1477_=_C2629( C1477 C2629 ) C1477_=_C2631( C1477 C2631 ) C1477_=_C2632( C1477 C2632 ) C1477_=_C2633( C1477 C2633 ) \nC1478_=_C1479( C1478 C1479 ) C1478_=_C1480( C1478 C1480 ) C1478_=_C1482( C1478 C1482 ) C1478_=_C1486( C1478 C1486 ) C1478_=_C1488( C1478 C1488 ) C1478_=_C1489( C1478 C1489 ) \nC1478_=_C1490( C1478 C1490 ) C1478_=_C1491( C1478 C1491 ) C1478_=_C1495( C1478 C1495 ) C1478_=_C1496( C1478 C1496 ) C1478_=_C2166( C1478 C2166 ) C1478_=_C2649( C1478 C2649 ) \nC1478_=_C2652( C1478 C2652 ) C1478_=_C2653( C1478 C2653 ) C1478_=_C2654( C1478 C2654 ) C1478_=_C2655( C1478 C2655 ) C1478_=_C2658( C1478 C2658 ) C1478_=_C2659( C1478 C2659 ) \nC1478_=_C2663( C1478 C2663 ) C1478_=_C2664( C1478 C2664 ) C1478_=_C2665( C1478 C2665 ) C1479_=_C1480( C1479 C1480 ) C1479_=_C1482( C1479 C1482 ) C1479_=_C1486( C1479 C1486 ) \nC1479_=_C1488( C1479 C1488 ) C1479_=_C1489( C1479 C1489 ) C1479_=_C1490( C1479 C1490 ) C1479_=_C1491( C1479 C1491 ) C1479_=_C1495( C1479 C1495 ) C1479_=_C1496( C1479 C1496 ) \nC1479_=_C1553( C1479 C1553 ) C1479_=_C1824( C1479 C1824 ) C1479_=_C2081( C1479 C2081 ) C1479_=_C2809( C1479 C2809 ) C1479_=_C2811( C1479 C2811 ) C1479_=_C2812( C1479 C2812 ) \nC1479_=_C2813( C1479 C2813 ) C1479_=_C2814( C1479 C2814 ) C1479_=_C2819( C1479 C2819 ) C1479_=_C2820( C1479 C2820 ) C1479_=_C2821( C1479 C2821 ) C1479_=_C2822( C1479 C2822 ) \nC1479_=_C2823( C1479 C2823 ) C1480_=_C1482( C1480 C1482 ) C1480_=_C1486( C1480 C1486 ) C1480_=_C1488( C1480 C1488 ) C1480_=_C1489( C1480 C1489 ) C1480_=_C1490( C1480 C1490 ) \nC1480_=_C1491( C1480 C1491 ) C1480_=_C1495( C1480 C1495 ) C1480_=_C1496( C1480 C1496 ) C1480_=_C1505( C1480 C1505 ) C1480_=_C1554( C1480 C1554 ) C1480_=_C1825( C1480 C1825 ) \nC1480_=_C2062( C1480 C2062 ) C1480_=_C2264( C1480 C2264 ) C1480_=_C2825( C1480 C2825 ) C1480_=_C2826( C1480 C2826 ) C1480_=_C2829( C1480 C2829 ) C1480_=_C2830( C1480 C2830 ) \nC1480_=_C2832( C1480 C2832 ) C1480_=_C2834( C1480 C2834 ) C1480_=_C2838( C1480 C2838 ) C1480_=_C2839( C1480 C2839 ) C1482_=_C1486( C1482 C1486 ) C1482_=_C1488( C1482 C1488 ) \nC1482_=_C1489( C1482 C1489 ) C1482_=_C1490( C1482 C1490 ) C1482_=_C1491( C1482 C1491 ) C1482_=_C1495( C1482 C1495 ) C1482_=_C1496( C1482 C1496 ) C1482_=_C2904( C1482 C2904 ) \nC1482_=_C3011( C1482 C3011 ) C1482_=_C3015( C1482 C3015 ) C1482_=_C3019( C1482 C3019 ) C1482_=_C3020( C1482 C3020 ) C1482_=_C3021( C1482 C3021 ) C1486_=_C1488( C1486 C1488 ) \nC1486_=_C1489( C1486 C1489 ) C1486_=_C1490( C1486 C1490 ) C1486_=_C1491( C1486 C1491 ) C1486_=_C1495( C1486 C1495 ) C1486_=_C1496( C1486 C1496 ) C1486_=_C1927( C1486 C1927 ) \nC1486_=_C2130( C1486 C2130 ) C1486_=_C2426( C1486 C2426 ) C1486_=_C2954( C1486 C2954 ) C1486_=_C2982( C1486 C2982 ) C1486_=_C3126( C1486 C3126 ) C1486_=_C3406( C1486 C3406 ) \nC1486_=_C3438( C1486 C3438 ) C1486_=_C3619( C1486 C3619 ) C1486_=_C3623( C1486 C3623 ) C1486_=_C3624( C1486 C3624 ) C1488_=_C1489( C1488 C1489 ) C1488_=_C1490( C1488 C1490 ) \nC1488_=_C1491( C1488 C1491 ) C1488_=_C1495( C1488 C1495 ) C1488_=_C1496( C1488 C1496 ) C1488_=_C1561( C1488 C1561 ) C1488_=_C1831( C1488 C1831 ) C1488_=_C2372( C1488 C2372 ) \nC1488_=_C3449( C1488 C3449 ) C1488_=_C3717( C1488 C3717 ) C1488_=_C3718( C1488 C3718 ) C1488_=_C3719( C1488 C3719 ) C1489_=_C1490( C1489 C1490 ) C1489_=_C1491( C1489 C1491 ) \nC1489_=_C1495( C1489 C1495 ) C1489_=_C1496( C1489 C1496 ) C1489_=_C1565( C1489 C1565 ) C1489_=_C3631( C1489 C3631 ) C1489_=_C3800( C1489 C3800 ) C1489_=_C3987( C1489 C3987 ) \nC1489_=_C3988( C1489 C3988 ) C1489_=_C3991( C1489 C3991 ) C1490_=_C1491( C1490 C1491 ) C1490_=_C1495( C1490 C1495 ) C1490_=_C1496( C1490 C1496 ) C1490_=_C2488( C1490 C2488 ) \nC1490_=_C2959( C1490 C2959 ) C1490_=_C3004( C1490 C3004 ) C1490_=_C3128( C1490 C3128 ) C1490_=_C3441( C1490 C3441 ) C1490_=_C3471( C1490 C3471 ) C1490_=_C3538( C1490 C3538 ) \nC1490_=_C3768( C1490 C3768 ) C1490_=_C3912( C1490 C3912 ) C1490_=_C4005( C1490 C4005 ) C1490_=_C4006( C1490 C4006 ) C1491_=_C1495( C1491 C1495 ) C1491_=_C1496( C1491 C1496 ) \nC1491_=_C1539( C1491 C1539 ) C1491_=_C1720( C1491 C1720 ) C1491_=_C1952(</w:t>
      </w:r>
    </w:p>
    <w:p>
      <w:pPr>
        <w:pStyle w:val="PreformattedText"/>
        <w:bidi w:val="0"/>
        <w:spacing w:before="0" w:after="0"/>
        <w:jc w:val="left"/>
        <w:rPr/>
      </w:pPr>
      <w:r>
        <w:rPr/>
        <w:t xml:space="preserve"> </w:t>
      </w:r>
      <w:r>
        <w:rPr/>
        <w:t>C1491 C1952 ) C1491_=_C2319( C1491 C2319 ) C1491_=_C2663( C1491 C2663 ) C1491_=_C2976( C1491 C2976 ) \nC1491_=_C3019( C1491 C3019 ) C1491_=_C3519( C1491 C3519 ) C1491_=_C3632( C1491 C3632 ) C1491_=_C3681( C1491 C3681 ) C1491_=_C3873( C1491 C3873 ) C1491_=_C3988( C1491 C3988 ) \nC1491_=_C4039( C1491 C4039 ) C1491_=_C4040( C1491 C4040 ) C1491_=_C4042( C1491 C4042 ) C1495_=_C1496( C1495 C1496 ) C1495_=_C2036( C1495 C2036 ) C1495_=_C2095( C1495 C2095 ) \nC1495_=_C2299( C1495 C2299 ) C1495_=_C2963( C1495 C2963 ) C1495_=_C3099( C1495 C3099 ) C1495_=_C3135( C1495 C3135 ) C1495_=_C3380( C1495 C3380 ) C1495_=_C3446( C1495 C3446 ) \nC1495_=_C3498( C1495 C3498 ) C1495_=_C3624( C1495 C3624 ) C1495_=_C3641( C1495 C3641 ) C1495_=_C3953( C1495 C3953 ) C1495_=_C4006( C1495 C4006 ) C1495_=_C4096( C1495 C4096 ) \nC1495_=_C4107( C1495 C4107 ) C1495_=_C4111( C1495 C4111 ) C1496_=_C3636( C1496 C3636 ) C1496_=_C3658( C1496 C3658 ) C1496_=_C3958( C1496 C3958 ) C1496_=_C4042( C1496 C4042 ) \nC1496_=_C4097( C1496 C4097 ) C1497_=_C1498( C1497 C1498 ) C1497_=_C1500( C1497 C1500 ) C1497_=_C1501( C1497 C1501 ) C1497_=_C1502( C1497 C1502 ) C1497_=_C1503( C1497 C1503 ) \nC1497_=_C1505( C1497 C1505 ) C1497_=_C1506( C1497 C1506 ) C1497_=_C1507( C1497 C1507 ) C1497_=_C1509( C1497 C1509 ) C1497_=_C1510( C1497 C1510 ) C1497_=_C1512( C1497 C1512 ) \nC1497_=_C1515( C1497 C1515 ) C1497_=_C1516( C1497 C1516 ) C1497_=_C1910( C1497 C1910 ) C1497_=_C1911( C1497 C1911 ) C1497_=_C1912( C1497 C1912 ) C1497_=_C1915( C1497 C1915 ) \nC1497_=_C1916( C1497 C1916 ) C1497_=_C1917( C1497 C1917 ) C1497_=_C1920( C1497 C1920 ) C1497_=_C1921( C1497 C1921 ) C1497_=_C1922( C1497 C1922 ) C1497_=_C1923( C1497 C1923 ) \nC1497_=_C1924( C1497 C1924 ) C1497_=_C1926( C1497 C1926 ) C1497_=_C1927( C1497 C1927 ) C1497_=_C1928( C1497 C1928 ) C1497_=_C1929( C1497 C1929 ) C1497_=_C1932( C1497 C1932 ) \nC1497_=_C1934( C1497 C1934 ) C1497_=_C1935( C1497 C1935 ) C1498_=_C1500( C1498 C1500 ) C1498_=_C1501( C1498 C1501 ) C1498_=_C1502( C1498 C1502 ) C1498_=_C1503( C1498 C1503 ) \nC1498_=_C1505( C1498 C1505 ) C1498_=_C1506( C1498 C1506 ) C1498_=_C1507( C1498 C1507 ) C1498_=_C1509( C1498 C1509 ) C1498_=_C1510( C1498 C1510 ) C1498_=_C1512( C1498 C1512 ) \nC1498_=_C1515( C1498 C1515 ) C1498_=_C1516( C1498 C1516 ) C1498_=_C1728( C1498 C1728 ) C1498_=_C1770( C1498 C1770 ) C1498_=_C1802( C1498 C1802 ) C1498_=_C2059( C1498 C2059 ) \nC1498_=_C2061( C1498 C2061 ) C1498_=_C2062( C1498 C2062 ) C1498_=_C2064( C1498 C2064 ) C1498_=_C2065( C1498 C2065 ) C1498_=_C2067( C1498 C2067 ) C1498_=_C2073( C1498 C2073 ) \nC1498_=_C2074( C1498 C2074 ) C1498_=_C2075( C1498 C2075 ) C1498_=_C2076( C1498 C2076 ) C1500_=_C1501( C1500 C1501 ) C1500_=_C1502( C1500 C1502 ) C1500_=_C1503( C1500 C1503 ) \nC1500_=_C1505( C1500 C1505 ) C1500_=_C1506( C1500 C1506 ) C1500_=_C1507( C1500 C1507 ) C1500_=_C1509( C1500 C1509 ) C1500_=_C1510( C1500 C1510 ) C1500_=_C1512( C1500 C1512 ) \nC1500_=_C1515( C1500 C1515 ) C1500_=_C1516( C1500 C1516 ) C1500_=_C1912( C1500 C1912 ) C1500_=_C2077( C1500 C2077 ) C1500_=_C2120( C1500 C2120 ) C1500_=_C2126( C1500 C2126 ) \nC1500_=_C2130( C1500 C2130 ) C1500_=_C2131( C1500 C2131 ) C1500_=_C2132( C1500 C2132 ) C1500_=_C2136( C1500 C2136 ) C1500_=_C2140( C1500 C2140 ) C1500_=_C2141( C1500 C2141 ) \nC1501_=_C1502( C1501 C1502 ) C1501_=_C1503( C1501 C1503 ) C1501_=_C1505( C1501 C1505 ) C1501_=_C1506( C1501 C1506 ) C1501_=_C1507( C1501 C1507 ) C1501_=_C1509( C1501 C1509 ) \nC1501_=_C1510( C1501 C1510 ) C1501_=_C1512( C1501 C1512 ) C1501_=_C1515( C1501 C1515 ) C1501_=_C1516( C1501 C1516 ) C1501_=_C1936( C1501 C1936 ) C1501_=_C2262( C1501 C2262 ) \nC1501_=_C2263( C1501 C2263 ) C1501_=_C2264( C1501 C2264 ) C1501_=_C2267( C1501 C2267 ) C1501_=_C2268( C1501 C2268 ) C1501_=_C2269( C1501 C2269 ) C1501_=_C2271( C1501 C2271 ) \nC1501_=_C2273( C1501 C2273 ) C1501_=_C2274( C1501 C2274 ) C1501_=_C2276( C1501 C2276 ) C1501_=_C2278( C1501 C2278 ) C1501_=_C2279( C1501 C2279 ) C1502_=_C1503( C1502 C1503 ) \nC1502_=_C1505( C1502 C1505 ) C1502_=_C1506( C1502 C1506 ) C1502_=_C1507( C1502 C1507 ) C1502_=_C1509( C1502 C1509 ) C1502_=_C1510( C1502 C1510 ) C1502_=_C1512( C1502 C1512 ) \nC1502_=_C1515( C1502 C1515 ) C1502_=_C1516( C1502 C1516 ) C1502_=_C1576( C1502 C1576 ) C1502_=_C1915( C1502 C1915 ) C1502_=_C1981( C1502 C1981 ) C1502_=_C2080( C1502 C2080 ) \nC1502_=_C2245( C1502 C2245 ) C1502_=_C2421( C1502 C2421 ) C1502_=_C2423( C1502 C2423 ) C1502_=_C2426( C1502 C2426 ) C1502_=_C2428( C1502 C2428 ) C1502_=_C2429( C1502 C2429 ) \nC1502_=_C2430( C1502 C2430 ) C1503_=_C1505( C1503 C1505 ) C1503_=_C1506( C1503 C1506 ) C1503_=_C1507( C1503 C1507 ) C1503_=_C1509( C1503 C1509 ) C1503_=_C1510( C1503 C1510 ) \nC1503_=_C1512( C1503 C1512 ) C1503_=_C1515( C1503 C1515 ) C1503_=_C1516( C1503 C1516 ) C1503_=_C2019( C1503 C2019 ) C1503_=_C2061( C1503 C2061 ) C1503_=_C2263( C1503 C2263 ) \nC1503_=_C2636( C1503 C2636 ) C1503_=_C2706( C1503 C2706 ) C1503_=_C2731( C1503 C2731 ) C1503_=_C2733( C1503 C2733 ) C1503_=_C2734( C1503 C2734 ) C1503_=_C2736( C1503 C2736 ) \nC1503_=_C2737( C1503 C2737 ) C1503_=_C2738( C1503 C2738 ) C1503_=_C2740( C1503 C2740 ) C1503_=_C2741( C1503 C2741 ) C1503_=_C2743( C1503 C2743 ) C1503_=_C2744( C1503 C2744 ) \nC1503_=_C2746( C1503 C2746 ) C1505_=_C1506( C1505 C1506 ) C1505_=_C1507( C1505 C1507 ) C1505_=_C1509( C1505 C1509 ) C1505_=_C1510( C1505 C1510 ) C1505_=_C1512( C1505 C1512 ) \nC1505_=_C1515( C1505 C1515 ) C1505_=_C1516( C1505 C1516 ) C1505_=_C1554( C1505 C1554 ) C1505_=_C1825( C1505 C1825 ) C1505_=_C2062( C1505 C2062 ) C1505_=_C2264( C1505 C2264 ) \nC1505_=_C2825( C1505 C2825 ) C1505_=_C2826( C1505 C2826 ) C1505_=_C2829( C1505 C2829 ) C1505_=_C2830( C1505 C2830 ) C1505_=_C2832( C1505 C2832 ) C1505_=_C2834( C1505 C2834 ) \nC1505_=_C2838( C1505 C2838 ) C1505_=_C2839( C1505 C2839 ) C1506_=_C1507( C1506 C1507 ) C1506_=_C1509( C1506 C1509 ) C1506_=_C1510( C1506 C1510 ) C1506_=_C1512( C1506 C1512 ) \nC1506_=_C1515( C1506 C1515 ) C1506_=_C1516( C1506 C1516 ) C1506_=_C2449( C1506 C2449 ) C1506_=_C2649( C1506 C2649 ) C1506_=_C2733( C1506 C2733 ) C1506_=_C2825( C1506 C2825 ) \nC1506_=_C2841( C1506 C2841 ) C1506_=_C2848( C1506 C2848 ) C1506_=_C2853( C1506 C2853 ) C1507_=_C1509( C1507 C1509 ) C1507_=_C1510( C1507 C1510 ) C1507_=_C1512( C1507 C1512 ) \nC1507_=_C1515( C1507 C1515 ) C1507_=_C1516( C1507 C1516 ) C1507_=_C2792( C1507 C2792 ) C1507_=_C2978( C1507 C2978 ) C1507_=_C2979( C1507 C2979 ) C1507_=_C2982( C1507 C2982 ) \nC1507_=_C2986( C1507 C2986 ) C1507_=_C2987( C1507 C2987 ) C1507_=_C2988( C1507 C2988 ) C1507_=_C2989( C1507 C2989 ) C1507_=_C2991( C1507 C2991 ) C1507_=_C2992( C1507 C2992 ) \nC1509_=_C1510( C1509 C1510 ) C1509_=_C1512( C1509 C1512 ) C1509_=_C1515( C1509 C1515 ) C1509_=_C1516( C1509 C1516 ) C1509_=_C2282( C1509 C2282 ) C1509_=_C2734( C1509 C2734 ) \nC1509_=_C2826( C1509 C2826 ) C1509_=_C3113( C1509 C3113 ) C1509_=_C3114( C1509 C3114 ) C1509_=_C3121( C1509 C3121 ) C1510_=_C1512( C1510 C1512 ) C1510_=_C1515( C1510 C1515 ) \nC1510_=_C1516( C1510 C1516 ) C1510_=_C2067( C1510 C2067 ) C1510_=_C2267( C1510 C2267 ) C1510_=_C2324( C1510 C2324 ) C1510_=_C2575( C1510 C2575 ) C1510_=_C2669( C1510 C2669 ) \nC1510_=_C2841( C1510 C2841 ) C1510_=_C3113( C1510 C3113 ) C1510_=_C3137( C1510 C3137 ) C1510_=_C3138( C1510 C3138 ) C1510_=_C3139( C1510 C3139 ) C1510_=_C3140( C1510 C3140 ) \nC1510_=_C3141( C1510 C3141 ) C1510_=_C3143( C1510 C3143 ) C1510_=_C3144( C1510 C3144 ) C1510_=_C3145( C1510 C3145 ) C1510_=_C3146( C1510 C3146 ) C1510_=_C3149( C1510 C3149 ) \nC1510_=_C3150( C1510 C3150 ) C1512_=_C1515( C1512 C1515 ) C1512_=_C1516( C1512 C1516 ) C1512_=_C1624( C1512 C1624 ) C1512_=_C1707( C1512 C1707 ) C1512_=_C1898( C1512 C1898 ) \nC1512_=_C1923( C1512 C1923 ) C1512_=_C2085( C1512 C2085 ) C1512_=_C2907( C1512 C2907 ) C1512_=_C2935( C1512 C2935 ) C1512_=_C3259( C1512 C3259 ) C1512_=_C3360( C1512 C3360 ) \nC1512_=_C3406( C1512 C3406 ) C1512_=_C3407( C1512 C3407 ) C1512_=_C3408( C1512 C3408 ) C1512_=_C3409( C1512 C3409 ) C1512_=_C3411( C1512 C3411 ) C1512_=_C3412( C1512 C3412 ) \nC1512_=_C3413( C1512 C3413 ) C1512_=_C3414( C1512 C3414 ) C1515_=_C1516( C1515 C1516 ) C1515_=_C2290( C1515 C2290 ) C1515_=_C2741( C1515 C2741 ) C1515_=_C2832( C1515 C2832 ) \nC1515_=_C3145( C1515 C3145 ) C1515_=_C3200( C1515 C3200 ) C1515_=_C3831( C1515 C3831 ) C1515_=_C3833( C1515 C3833 ) C1516_=_C2785( C1516 C2785 ) C1516_=_C2803( C1516 C2803 ) \nC1516_=_C2986( C1516 C2986 ) C1516_=_C3080( C1516 C3080 ) C1516_=_C3107( C1516 C3107 ) C1516_=_C3155( C1516 C3155 ) C1516_=_C3353( C1516 C3353 ) C1516_=_C3375( C1516 C3375 ) \nC1516_=_C3619( C1516 C3619 ) C1516_=_C3629( C1516 C3629 ) C1516_=_C3936( C1516 C3936 ) C1516_=_C3939( C1516 C3939 ) C1516_=_C3941( C1516 C3941 ) C1524_=_C1525( C1524 C1525 ) \nC1524_=_C1526( C1524 C1526 ) C1524_=_C1527( C1524 C1527 ) C1524_=_C1530( C1524 C1530 ) C1524_=_C1531( C1524 C1531 ) C1524_=_C1533( C1524 C1533 ) C1524_=_C1534( C1524 C1534 ) \nC1524_=_C1535( C1524 C1535 ) C1524_=_C1536( C1524 C1536 ) C1524_=_C1537( C1524 C1537 ) C1524_=_C1538( C1524 C1538 ) C1524_=_C1539( C1524 C1539 ) C1524_=_C1542( C1524 C1542 ) \nC1524_=_C2059( C1524 C2059 ) C1524_=_C2163( C1524 C2163 ) C1524_=_C2340( C1524 C2340 ) C1524_=_C2449( C1524 C2449 ) C1524_=_C2451( C1524 C2451 ) C1524_=_C2453( C1524 C2453 ) \nC1524_=_C2454( C1524 C2454 ) C1524_=_C2455( C1524 C2455 ) C1524_=_C2460( C1524 C2460 ) C1524_=_C2467( C1524 C2467 ) C1525_=_C1526( C1525 C1526 ) C1525_=_C1527( C1525 C1527 ) \nC1525_=_C1530( C1525 C1530 ) C1525_=_C1531( C1525 C1531 ) C1525_=_C1533( C1525 C1533 ) C1525_=_C1534( C1525 C1534 ) C1525_=_C1535( C1525 C1535 ) C1525_=_C1536( C1525 C1536 ) \nC1525_=_C1537( C1525 C1537 ) C1525_=_C1538( C1525 C1538 ) C1525_=_C1539( C1525 C1539 ) C1525_=_C1542( C1525 C1542 ) C1525_=_C1963( C1525 C1963 ) C1525_=_C2064( C1525 C2064 ) \nC1525_=_C2344( C1525 C2344 ) C1525_=_C2964( C1525 C2964 ) C1525_=_C2966( C1525 C2966 ) C1525_=_C2967( C1525 C2967 ) C1525_=_C2968(</w:t>
      </w:r>
    </w:p>
    <w:p>
      <w:pPr>
        <w:pStyle w:val="PreformattedText"/>
        <w:bidi w:val="0"/>
        <w:spacing w:before="0" w:after="0"/>
        <w:jc w:val="left"/>
        <w:rPr/>
      </w:pPr>
      <w:r>
        <w:rPr/>
        <w:t xml:space="preserve"> </w:t>
      </w:r>
      <w:r>
        <w:rPr/>
        <w:t>C1525 C2968 ) C1525_=_C2975( C1525 C2975 ) \nC1525_=_C2976( C1525 C2976 ) C1525_=_C2977( C1525 C2977 ) C1526_=_C1527( C1526 C1527 ) C1526_=_C1530( C1526 C1530 ) C1526_=_C1531( C1526 C1531 ) C1526_=_C1533( C1526 C1533 ) \nC1526_=_C1534( C1526 C1534 ) C1526_=_C1535( C1526 C1535 ) C1526_=_C1536( C1526 C1536 ) C1526_=_C1537( C1526 C1537 ) C1526_=_C1538( C1526 C1538 ) C1526_=_C1539( C1526 C1539 ) \nC1526_=_C1542( C1526 C1542 ) C1526_=_C2065( C1526 C2065 ) C1526_=_C2170( C1526 C2170 ) C1526_=_C2345( C1526 C2345 ) C1526_=_C2406( C1526 C2406 ) C1526_=_C2451( C1526 C2451 ) \nC1526_=_C2640( C1526 C2640 ) C1526_=_C2964( C1526 C2964 ) C1526_=_C3036( C1526 C3036 ) C1526_=_C3040( C1526 C3040 ) C1526_=_C3041( C1526 C3041 ) C1526_=_C3042( C1526 C3042 ) \nC1526_=_C3043( C1526 C3043 ) C1526_=_C3044( C1526 C3044 ) C1526_=_C3046( C1526 C3046 ) C1527_=_C1530( C1527 C1530 ) C1527_=_C1531( C1527 C1531 ) C1527_=_C1533( C1527 C1533 ) \nC1527_=_C1534( C1527 C1534 ) C1527_=_C1535( C1527 C1535 ) C1527_=_C1536( C1527 C1536 ) C1527_=_C1537( C1527 C1537 ) C1527_=_C1538( C1527 C1538 ) C1527_=_C1539( C1527 C1539 ) \nC1527_=_C1542( C1527 C1542 ) C1527_=_C2269( C1527 C2269 ) C1527_=_C2347( C1527 C2347 ) C1527_=_C2670( C1527 C2670 ) C1527_=_C2871( C1527 C2871 ) C1527_=_C3193( C1527 C3193 ) \nC1527_=_C3194( C1527 C3194 ) C1527_=_C3195( C1527 C3195 ) C1527_=_C3196( C1527 C3196 ) C1527_=_C3197( C1527 C3197 ) C1527_=_C3198( C1527 C3198 ) C1527_=_C3200( C1527 C3200 ) \nC1527_=_C3201( C1527 C3201 ) C1527_=_C3202( C1527 C3202 ) C1527_=_C3203( C1527 C3203 ) C1527_=_C3204( C1527 C3204 ) C1527_=_C3205( C1527 C3205 ) C1530_=_C1531( C1530 C1531 ) \nC1530_=_C1533( C1530 C1533 ) C1530_=_C1534( C1530 C1534 ) C1530_=_C1535( C1530 C1535 ) C1530_=_C1536( C1530 C1536 ) C1530_=_C1537( C1530 C1537 ) C1530_=_C1538( C1530 C1538 ) \nC1530_=_C1539( C1530 C1539 ) C1530_=_C1542( C1530 C1542 ) C1530_=_C1710( C1530 C1710 ) C1530_=_C2309( C1530 C2309 ) C1530_=_C2482( C1530 C2482 ) C1530_=_C2966( C1530 C2966 ) \nC1530_=_C2999( C1530 C2999 ) C1530_=_C3459( C1530 C3459 ) C1530_=_C3510( C1530 C3510 ) C1530_=_C3563( C1530 C3563 ) C1530_=_C3565( C1530 C3565 ) C1530_=_C3568( C1530 C3568 ) \nC1530_=_C3569( C1530 C3569 ) C1530_=_C3573( C1530 C3573 ) C1531_=_C1533( C1531 C1533 ) C1531_=_C1534( C1531 C1534 ) C1531_=_C1535( C1531 C1535 ) C1531_=_C1536( C1531 C1536 ) \nC1531_=_C1537( C1531 C1537 ) C1531_=_C1538( C1531 C1538 ) C1531_=_C1539( C1531 C1539 ) C1531_=_C1542( C1531 C1542 ) C1531_=_C2199( C1531 C2199 ) C1531_=_C2967( C1531 C2967 ) \nC1531_=_C3058( C1531 C3058 ) C1531_=_C3143( C1531 C3143 ) C1531_=_C3340( C1531 C3340 ) C1531_=_C3556( C1531 C3556 ) C1531_=_C3739( C1531 C3739 ) C1531_=_C3771( C1531 C3771 ) \nC1531_=_C3772( C1531 C3772 ) C1531_=_C3773( C1531 C3773 ) C1531_=_C3778( C1531 C3778 ) C1531_=_C3779( C1531 C3779 ) C1533_=_C1534( C1533 C1534 ) C1533_=_C1535( C1533 C1535 ) \nC1533_=_C1536( C1533 C1536 ) C1533_=_C1537( C1533 C1537 ) C1533_=_C1538( C1533 C1538 ) C1533_=_C1539( C1533 C1539 ) C1533_=_C1542( C1533 C1542 ) C1533_=_C2644( C1533 C2644 ) \nC1533_=_C2713( C1533 C2713 ) C1533_=_C2784( C1533 C2784 ) C1533_=_C3568( C1533 C3568 ) C1533_=_C3772( C1533 C3772 ) C1533_=_C3790( C1533 C3790 ) C1533_=_C3871( C1533 C3871 ) \nC1533_=_C3872( C1533 C3872 ) C1533_=_C3873( C1533 C3873 ) C1533_=_C3874( C1533 C3874 ) C1533_=_C3875( C1533 C3875 ) C1533_=_C3877( C1533 C3877 ) C1534_=_C1535( C1534 C1535 ) \nC1534_=_C1536( C1534 C1536 ) C1534_=_C1537( C1534 C1537 ) C1534_=_C1538( C1534 C1538 ) C1534_=_C1539( C1534 C1539 ) C1534_=_C1542( C1534 C1542 ) C1534_=_C2073( C1534 C2073 ) \nC1534_=_C2353( C1534 C2353 ) C1534_=_C2589( C1534 C2589 ) C1534_=_C2681( C1534 C2681 ) C1534_=_C3041( C1534 C3041 ) C1534_=_C3374( C1534 C3374 ) C1534_=_C3590( C1534 C3590 ) \nC1534_=_C3884( C1534 C3884 ) C1534_=_C3919( C1534 C3919 ) C1534_=_C3920( C1534 C3920 ) C1535_=_C1536( C1535 C1536 ) C1535_=_C1537( C1535 C1537 ) C1535_=_C1538( C1535 C1538 ) \nC1535_=_C1539( C1535 C1539 ) C1535_=_C1542( C1535 C1542 ) C1535_=_C2074( C1535 C2074 ) C1535_=_C2093( C1535 C2093 ) C1535_=_C2354( C1535 C2354 ) C1535_=_C3042( C1535 C3042 ) \nC1535_=_C3264( C1535 C3264 ) C1535_=_C3409( C1535 C3409 ) C1535_=_C3419( C1535 C3419 ) C1535_=_C3494( C1535 C3494 ) C1535_=_C3639( C1535 C3639 ) C1535_=_C3934( C1535 C3934 ) \nC1536_=_C1537( C1536 C1537 ) C1536_=_C1538( C1536 C1538 ) C1536_=_C1539( C1536 C1539 ) C1536_=_C1542( C1536 C1542 ) C1536_=_C2075( C1536 C2075 ) C1536_=_C2355( C1536 C2355 ) \nC1536_=_C3043( C1536 C3043 ) C1537_=_C1538( C1537 C1538 ) C1537_=_C1539( C1537 C1539 ) C1537_=_C1542( C1537 C1542 ) C1537_=_C2076( C1537 C2076 ) C1537_=_C2116( C1537 C2116 ) \nC1537_=_C2357( C1537 C2357 ) C1537_=_C2592( C1537 C2592 ) C1537_=_C3046( C1537 C3046 ) C1537_=_C3291( C1537 C3291 ) C1537_=_C3302( C1537 C3302 ) C1537_=_C3518( C1537 C3518 ) \nC1537_=_C3561( C1537 C3561 ) C1537_=_C3822( C1537 C3822 ) C1537_=_C3964( C1537 C3964 ) C1538_=_C1539( C1538 C1539 ) C1538_=_C1542( C1538 C1542 ) C1538_=_C2759( C1538 C2759 ) \nC1538_=_C2975( C1538 C2975 ) C1538_=_C3121( C1538 C3121 ) C1538_=_C3831( C1538 C3831 ) C1538_=_C3840( C1538 C3840 ) C1538_=_C3871( C1538 C3871 ) C1538_=_C3979( C1538 C3979 ) \nC1538_=_C3996( C1538 C3996 ) C1538_=_C4008( C1538 C4008 ) C1538_=_C4009( C1538 C4009 ) C1539_=_C1542( C1539 C1542 ) C1539_=_C1720( C1539 C1720 ) C1539_=_C1952( C1539 C1952 ) \nC1539_=_C2319( C1539 C2319 ) C1539_=_C2663( C1539 C2663 ) C1539_=_C2976( C1539 C2976 ) C1539_=_C3019( C1539 C3019 ) C1539_=_C3519( C1539 C3519 ) C1539_=_C3632( C1539 C3632 ) \nC1539_=_C3681( C1539 C3681 ) C1539_=_C3873( C1539 C3873 ) C1539_=_C3988( C1539 C3988 ) C1539_=_C4039( C1539 C4039 ) C1539_=_C4040( C1539 C4040 ) C1539_=_C4042( C1539 C4042 ) \nC1542_=_C1569( C1542 C1569 ) C1542_=_C2279( C1542 C2279 ) C1542_=_C3202( C1542 C3202 ) C1542_=_C3255( C1542 C3255 ) C1542_=_C3281( C1542 C3281 ) C1542_=_C3809( C1542 C3809 ) \nC1542_=_C3833( C1542 C3833 ) C1542_=_C4002( C1542 C4002 ) C1542_=_C4043( C1542 C4043 ) C1542_=_C4105( C1542 C4105 ) C1544_=_C1545( C1544 C1545 ) C1544_=_C1546( C1544 C1546 ) \nC1544_=_C1548( C1544 C1548 ) C1544_=_C1552( C1544 C1552 ) C1544_=_C1553( C1544 C1553 ) C1544_=_C1554( C1544 C1554 ) C1544_=_C1561( C1544 C1561 ) C1544_=_C1562( C1544 C1562 ) \nC1544_=_C1564( C1544 C1564 ) C1544_=_C1565( C1544 C1565 ) C1544_=_C1566( C1544 C1566 ) C1544_=_C1568( C1544 C1568 ) C1544_=_C1569( C1544 C1569 ) C1544_=_C1573( C1544 C1573 ) \nC1544_=_C1575( C1544 C1575 ) C1544_=_C1576( C1544 C1576 ) C1544_=_C1577( C1544 C1577 ) C1544_=_C1578( C1544 C1578 ) C1544_=_C1581( C1544 C1581 ) C1544_=_C1582( C1544 C1582 ) \nC1544_=_C1583( C1544 C1583 ) C1544_=_C1584( C1544 C1584 ) C1544_=_C1585( C1544 C1585 ) C1544_=_C1586( C1544 C1586 ) C1544_=_C1589( C1544 C1589 ) C1544_=_C1591( C1544 C1591 ) \nC1545_=_C1546( C1545 C1546 ) C1545_=_C1548( C1545 C1548 ) C1545_=_C1552( C1545 C1552 ) C1545_=_C1553( C1545 C1553 ) C1545_=_C1554( C1545 C1554 ) C1545_=_C1561( C1545 C1561 ) \nC1545_=_C1562( C1545 C1562 ) C1545_=_C1564( C1545 C1564 ) C1545_=_C1565( C1545 C1565 ) C1545_=_C1566( C1545 C1566 ) C1545_=_C1568( C1545 C1568 ) C1545_=_C1569( C1545 C1569 ) \nC1545_=_C1701( C1545 C1701 ) C1545_=_C1702( C1545 C1702 ) C1545_=_C1703( C1545 C1703 ) C1545_=_C1705( C1545 C1705 ) C1545_=_C1707( C1545 C1707 ) C1545_=_C1708( C1545 C1708 ) \nC1545_=_C1709( C1545 C1709 ) C1545_=_C1710( C1545 C1710 ) C1545_=_C1712( C1545 C1712 ) C1545_=_C1713( C1545 C1713 ) C1545_=_C1714( C1545 C1714 ) C1545_=_C1718( C1545 C1718 ) \nC1545_=_C1719( C1545 C1719 ) C1545_=_C1720( C1545 C1720 ) C1545_=_C1723( C1545 C1723 ) C1546_=_C1548( C1546 C1548 ) C1546_=_C1552( C1546 C1552 ) C1546_=_C1553( C1546 C1553 ) \nC1546_=_C1554( C1546 C1554 ) C1546_=_C1561( C1546 C1561 ) C1546_=_C1562( C1546 C1562 ) C1546_=_C1564( C1546 C1564 ) C1546_=_C1565( C1546 C1565 ) C1546_=_C1566( C1546 C1566 ) \nC1546_=_C1568( C1546 C1568 ) C1546_=_C1569( C1546 C1569 ) C1546_=_C1725( C1546 C1725 ) C1546_=_C1727( C1546 C1727 ) C1546_=_C1728( C1546 C1728 ) C1546_=_C1731( C1546 C1731 ) \nC1546_=_C1735( C1546 C1735 ) C1546_=_C1737( C1546 C1737 ) C1546_=_C1738( C1546 C1738 ) C1546_=_C1739( C1546 C1739 ) C1546_=_C1742( C1546 C1742 ) C1546_=_C1744( C1546 C1744 ) \nC1546_=_C1747( C1546 C1747 ) C1546_=_C1748( C1546 C1748 ) C1548_=_C1552( C1548 C1552 ) C1548_=_C1553( C1548 C1553 ) C1548_=_C1554( C1548 C1554 ) C1548_=_C1561( C1548 C1561 ) \nC1548_=_C1562( C1548 C1562 ) C1548_=_C1564( C1548 C1564 ) C1548_=_C1565( C1548 C1565 ) C1548_=_C1566( C1548 C1566 ) C1548_=_C1568( C1548 C1568 ) C1548_=_C1569( C1548 C1569 ) \nC1548_=_C1998( C1548 C1998 ) C1548_=_C2000( C1548 C2000 ) C1548_=_C2001( C1548 C2001 ) C1548_=_C2002( C1548 C2002 ) C1548_=_C2007( C1548 C2007 ) C1548_=_C2012( C1548 C2012 ) \nC1548_=_C2013( C1548 C2013 ) C1552_=_C1553( C1552 C1553 ) C1552_=_C1554( C1552 C1554 ) C1552_=_C1561( C1552 C1561 ) C1552_=_C1562( C1552 C1562 ) C1552_=_C1564( C1552 C1564 ) \nC1552_=_C1565( C1552 C1565 ) C1552_=_C1566( C1552 C1566 ) C1552_=_C1568( C1552 C1568 ) C1552_=_C1569( C1552 C1569 ) C1552_=_C1822( C1552 C1822 ) C1552_=_C2494( C1552 C2494 ) \nC1552_=_C2613( C1552 C2613 ) C1552_=_C2620( C1552 C2620 ) C1552_=_C2623( C1552 C2623 ) C1552_=_C2629( C1552 C2629 ) C1552_=_C2631( C1552 C2631 ) C1552_=_C2632( C1552 C2632 ) \nC1552_=_C2633( C1552 C2633 ) C1553_=_C1554( C1553 C1554 ) C1553_=_C1561( C1553 C1561 ) C1553_=_C1562( C1553 C1562 ) C1553_=_C1564( C1553 C1564 ) C1553_=_C1565( C1553 C1565 ) \nC1553_=_C1566( C1553 C1566 ) C1553_=_C1568( C1553 C1568 ) C1553_=_C1569( C1553 C1569 ) C1553_=_C1824( C1553 C1824 ) C1553_=_C2081( C1553 C2081 ) C1553_=_C2809( C1553 C2809 ) \nC1553_=_C2811( C1553 C2811 ) C1553_=_C2812( C1553 C2812 ) C1553_=_C2813( C1553 C2813 ) C1553_=_C2814( C1553 C2814 ) C1553_=_C2819( C1553 C2819 ) C1553_=_C2820( C1553 C2820 ) \nC1553_=_C2821( C1553 C2821 ) C1553_=_C2822( C1553 C2822 ) C1553_=_C2823( C1553 C2823 ) C1554_=_C1561( C1554 C1561 ) C1554_=_C1562( C1554 C1562 ) C1554_=_C1564( C1554 C1564 ) \nC1554_=_C1565(</w:t>
      </w:r>
    </w:p>
    <w:p>
      <w:pPr>
        <w:pStyle w:val="PreformattedText"/>
        <w:bidi w:val="0"/>
        <w:spacing w:before="0" w:after="0"/>
        <w:jc w:val="left"/>
        <w:rPr/>
      </w:pPr>
      <w:r>
        <w:rPr/>
        <w:t xml:space="preserve"> </w:t>
      </w:r>
      <w:r>
        <w:rPr/>
        <w:t>C1554 C1565 ) C1554_=_C1566( C1554 C1566 ) C1554_=_C1568( C1554 C1568 ) C1554_=_C1569( C1554 C1569 ) C1554_=_C1825( C1554 C1825 ) C1554_=_C2062( C1554 C2062 ) \nC1554_=_C2264( C1554 C2264 ) C1554_=_C2825( C1554 C2825 ) C1554_=_C2826( C1554 C2826 ) C1554_=_C2829( C1554 C2829 ) C1554_=_C2830( C1554 C2830 ) C1554_=_C2832( C1554 C2832 ) \nC1554_=_C2834( C1554 C2834 ) C1554_=_C2838( C1554 C2838 ) C1554_=_C2839( C1554 C2839 ) C1561_=_C1562( C1561 C1562 ) C1561_=_C1564( C1561 C1564 ) C1561_=_C1565( C1561 C1565 ) \nC1561_=_C1566( C1561 C1566 ) C1561_=_C1568( C1561 C1568 ) C1561_=_C1569( C1561 C1569 ) C1561_=_C1831( C1561 C1831 ) C1561_=_C2372( C1561 C2372 ) C1561_=_C3449( C1561 C3449 ) \nC1561_=_C3717( C1561 C3717 ) C1561_=_C3718( C1561 C3718 ) C1561_=_C3719( C1561 C3719 ) C1562_=_C1564( C1562 C1564 ) C1562_=_C1565( C1562 C1565 ) C1562_=_C1566( C1562 C1566 ) \nC1562_=_C1568( C1562 C1568 ) C1562_=_C1569( C1562 C1569 ) C1562_=_C1586( C1562 C1586 ) C1562_=_C1714( C1562 C1714 ) C1562_=_C2002( C1562 C2002 ) C1562_=_C2860( C1562 C2860 ) \nC1562_=_C3351( C1562 C3351 ) C1562_=_C3426( C1562 C3426 ) C1562_=_C3798( C1562 C3798 ) C1562_=_C3799( C1562 C3799 ) C1562_=_C3800( C1562 C3800 ) C1562_=_C3804( C1562 C3804 ) \nC1562_=_C3805( C1562 C3805 ) C1562_=_C3806( C1562 C3806 ) C1562_=_C3807( C1562 C3807 ) C1562_=_C3808( C1562 C3808 ) C1562_=_C3809( C1562 C3809 ) C1562_=_C3810( C1562 C3810 ) \nC1564_=_C1565( C1564 C1565 ) C1564_=_C1566( C1564 C1566 ) C1564_=_C1568( C1564 C1568 ) C1564_=_C1569( C1564 C1569 ) C1564_=_C1834( C1564 C1834 ) C1564_=_C2509( C1564 C2509 ) \nC1564_=_C2524( C1564 C2524 ) C1564_=_C2848( C1564 C2848 ) C1564_=_C3427( C1564 C3427 ) C1564_=_C3627( C1564 C3627 ) C1564_=_C3798( C1564 C3798 ) C1564_=_C3858( C1564 C3858 ) \nC1564_=_C3861( C1564 C3861 ) C1564_=_C3862( C1564 C3862 ) C1564_=_C3863( C1564 C3863 ) C1564_=_C3864( C1564 C3864 ) C1564_=_C3867( C1564 C3867 ) C1565_=_C1566( C1565 C1566 ) \nC1565_=_C1568( C1565 C1568 ) C1565_=_C1569( C1565 C1569 ) C1565_=_C3631( C1565 C3631 ) C1565_=_C3800( C1565 C3800 ) C1565_=_C3987( C1565 C3987 ) C1565_=_C3988( C1565 C3988 ) \nC1565_=_C3991( C1565 C3991 ) C1566_=_C1568( C1566 C1568 ) C1566_=_C1569( C1566 C1569 ) C1566_=_C1591( C1566 C1591 ) C1566_=_C1718( C1566 C1718 ) C1566_=_C1908( C1566 C1908 ) \nC1566_=_C2007( C1566 C2007 ) C1566_=_C2358( C1566 C2358 ) C1566_=_C2958( C1566 C2958 ) C1566_=_C3411( C1566 C3411 ) C1566_=_C3582( C1566 C3582 ) C1566_=_C3680( C1566 C3680 ) \nC1566_=_C3861( C1566 C3861 ) C1566_=_C3950( C1566 C3950 ) C1566_=_C3987( C1566 C3987 ) C1566_=_C4000( C1566 C4000 ) C1566_=_C4001( C1566 C4001 ) C1566_=_C4002( C1566 C4002 ) \nC1566_=_C4003( C1566 C4003 ) C1568_=_C1569( C1568 C1569 ) C1568_=_C2530( C1568 C2530 ) C1568_=_C3806( C1568 C3806 ) C1568_=_C4001( C1568 C4001 ) C1568_=_C4036( C1568 C4036 ) \nC1568_=_C4070( C1568 C4070 ) C1569_=_C2279( C1569 C2279 ) C1569_=_C3202( C1569 C3202 ) C1569_=_C3255( C1569 C3255 ) C1569_=_C3281( C1569 C3281 ) C1569_=_C3809( C1569 C3809 ) \nC1569_=_C3833( C1569 C3833 ) C1569_=_C4002( C1569 C4002 ) C1569_=_C4043( C1569 C4043 ) C1569_=_C4105( C1569 C4105 ) C1573_=_C1575( C1573 C1575 ) C1573_=_C1576( C1573 C1576 ) \nC1573_=_C1577( C1573 C1577 ) C1573_=_C1578( C1573 C1578 ) C1573_=_C1581( C1573 C1581 ) C1573_=_C1582( C1573 C1582 ) C1573_=_C1583( C1573 C1583 ) C1573_=_C1584( C1573 C1584 ) \nC1573_=_C1585( C1573 C1585 ) C1573_=_C1586( C1573 C1586 ) C1573_=_C1589( C1573 C1589 ) C1573_=_C1591( C1573 C1591 ) C1573_=_C1843( C1573 C1843 ) C1573_=_C1977( C1573 C1977 ) \nC1573_=_C1980( C1573 C1980 ) C1573_=_C1981( C1573 C1981 ) C1573_=_C1982( C1573 C1982 ) C1573_=_C1984( C1573 C1984 ) C1573_=_C1985( C1573 C1985 ) C1573_=_C1988( C1573 C1988 ) \nC1573_=_C1989( C1573 C1989 ) C1573_=_C1994( C1573 C1994 ) C1575_=_C1576( C1575 C1576 ) C1575_=_C1577( C1575 C1577 ) C1575_=_C1578( C1575 C1578 ) C1575_=_C1581( C1575 C1581 ) \nC1575_=_C1582( C1575 C1582 ) C1575_=_C1583( C1575 C1583 ) C1575_=_C1584( C1575 C1584 ) C1575_=_C1585( C1575 C1585 ) C1575_=_C1586( C1575 C1586 ) C1575_=_C1589( C1575 C1589 ) \nC1575_=_C1591( C1575 C1591 ) C1575_=_C2184( C1575 C2184 ) C1575_=_C2245( C1575 C2245 ) C1575_=_C2246( C1575 C2246 ) C1575_=_C2248( C1575 C2248 ) C1575_=_C2249( C1575 C2249 ) \nC1575_=_C2250( C1575 C2250 ) C1575_=_C2254( C1575 C2254 ) C1575_=_C2258( C1575 C2258 ) C1575_=_C2259( C1575 C2259 ) C1575_=_C2260( C1575 C2260 ) C1575_=_C2261( C1575 C2261 ) \nC1576_=_C1577( C1576 C1577 ) C1576_=_C1578( C1576 C1578 ) C1576_=_C1581( C1576 C1581 ) C1576_=_C1582( C1576 C1582 ) C1576_=_C1583( C1576 C1583 ) C1576_=_C1584( C1576 C1584 ) \nC1576_=_C1585( C1576 C1585 ) C1576_=_C1586( C1576 C1586 ) C1576_=_C1589( C1576 C1589 ) C1576_=_C1591( C1576 C1591 ) C1576_=_C1915( C1576 C1915 ) C1576_=_C1981( C1576 C1981 ) \nC1576_=_C2080( C1576 C2080 ) C1576_=_C2245( C1576 C2245 ) C1576_=_C2421( C1576 C2421 ) C1576_=_C2423( C1576 C2423 ) C1576_=_C2426( C1576 C2426 ) C1576_=_C2428( C1576 C2428 ) \nC1576_=_C2429( C1576 C2429 ) C1576_=_C2430( C1576 C2430 ) C1577_=_C1578( C1577 C1578 ) C1577_=_C1581( C1577 C1581 ) C1577_=_C1582( C1577 C1582 ) C1577_=_C1583( C1577 C1583 ) \nC1577_=_C1584( C1577 C1584 ) C1577_=_C1585( C1577 C1585 ) C1577_=_C1586( C1577 C1586 ) C1577_=_C1589( C1577 C1589 ) C1577_=_C1591( C1577 C1591 ) C1577_=_C1982( C1577 C1982 ) \nC1577_=_C2246( C1577 C2246 ) C1577_=_C2534( C1577 C2534 ) C1577_=_C2536( C1577 C2536 ) C1578_=_C1581( C1578 C1581 ) C1578_=_C1582( C1578 C1582 ) C1578_=_C1583( C1578 C1583 ) \nC1578_=_C1584( C1578 C1584 ) C1578_=_C1585( C1578 C1585 ) C1578_=_C1586( C1578 C1586 ) C1578_=_C1589( C1578 C1589 ) C1578_=_C1591( C1578 C1591 ) C1578_=_C1596( C1578 C1596 ) \nC1578_=_C1662( C1578 C1662 ) C1578_=_C2164( C1578 C2164 ) C1578_=_C2398( C1578 C2398 ) C1578_=_C2421( C1578 C2421 ) C1578_=_C2534( C1578 C2534 ) C1578_=_C2563( C1578 C2563 ) \nC1578_=_C2564( C1578 C2564 ) C1578_=_C2567( C1578 C2567 ) C1578_=_C2568( C1578 C2568 ) C1578_=_C2571( C1578 C2571 ) C1578_=_C2573( C1578 C2573 ) C1581_=_C1582( C1581 C1582 ) \nC1581_=_C1583( C1581 C1583 ) C1581_=_C1584( C1581 C1584 ) C1581_=_C1585( C1581 C1585 ) C1581_=_C1586( C1581 C1586 ) C1581_=_C1589( C1581 C1589 ) C1581_=_C1591( C1581 C1591 ) \nC1581_=_C2474( C1581 C2474 ) C1581_=_C2594( C1581 C2594 ) C1581_=_C2731( C1581 C2731 ) C1581_=_C2784( C1581 C2784 ) C1581_=_C2785( C1581 C2785 ) C1581_=_C2787( C1581 C2787 ) \nC1581_=_C2788( C1581 C2788 ) C1582_=_C1583( C1582 C1583 ) C1582_=_C1584( C1582 C1584 ) C1582_=_C1585( C1582 C1585 ) C1582_=_C1586( C1582 C1586 ) C1582_=_C1589( C1582 C1589 ) \nC1582_=_C1591( C1582 C1591 ) C1582_=_C2596( C1582 C2596 ) C1582_=_C3075( C1582 C3075 ) C1582_=_C3076( C1582 C3076 ) C1582_=_C3077( C1582 C3077 ) C1582_=_C3078( C1582 C3078 ) \nC1582_=_C3080( C1582 C3080 ) C1582_=_C3082( C1582 C3082 ) C1583_=_C1584( C1583 C1584 ) C1583_=_C1585( C1583 C1585 ) C1583_=_C1586( C1583 C1586 ) C1583_=_C1589( C1583 C1589 ) \nC1583_=_C1591( C1583 C1591 ) C1583_=_C2597( C1583 C2597 ) C1583_=_C3234( C1583 C3234 ) C1583_=_C3351( C1583 C3351 ) C1583_=_C3352( C1583 C3352 ) C1583_=_C3353( C1583 C3353 ) \nC1583_=_C3355( C1583 C3355 ) C1584_=_C1585( C1584 C1585 ) C1584_=_C1586( C1584 C1586 ) C1584_=_C1589( C1584 C1589 ) C1584_=_C1591( C1584 C1591 ) C1584_=_C1623( C1584 C1623 ) \nC1584_=_C1921( C1584 C1921 ) C1584_=_C2598( C1584 C2598 ) C1584_=_C2811( C1584 C2811 ) C1584_=_C3087( C1584 C3087 ) C1584_=_C3138( C1584 C3138 ) C1584_=_C3307( C1584 C3307 ) \nC1584_=_C3372( C1584 C3372 ) C1584_=_C3373( C1584 C3373 ) C1584_=_C3374( C1584 C3374 ) C1584_=_C3375( C1584 C3375 ) C1584_=_C3380( C1584 C3380 ) C1585_=_C1586( C1585 C1586 ) \nC1585_=_C1589( C1585 C1589 ) C1585_=_C1591( C1585 C1591 ) C1585_=_C1946( C1585 C1946 ) C1585_=_C2600( C1585 C2600 ) C1585_=_C2655( C1585 C2655 ) C1585_=_C3011( C1585 C3011 ) \nC1585_=_C3627( C1585 C3627 ) C1585_=_C3629( C1585 C3629 ) C1585_=_C3631( C1585 C3631 ) C1585_=_C3632( C1585 C3632 ) C1585_=_C3636( C1585 C3636 ) C1586_=_C1589( C1586 C1589 ) \nC1586_=_C1591( C1586 C1591 ) C1586_=_C1714( C1586 C1714 ) C1586_=_C2002( C1586 C2002 ) C1586_=_C2860( C1586 C2860 ) C1586_=_C3351( C1586 C3351 ) C1586_=_C3426( C1586 C3426 ) \nC1586_=_C3798( C1586 C3798 ) C1586_=_C3799( C1586 C3799 ) C1586_=_C3800( C1586 C3800 ) C1586_=_C3804( C1586 C3804 ) C1586_=_C3805( C1586 C3805 ) C1586_=_C3806( C1586 C3806 ) \nC1586_=_C3807( C1586 C3807 ) C1586_=_C3808( C1586 C3808 ) C1586_=_C3809( C1586 C3809 ) C1586_=_C3810( C1586 C3810 ) C1589_=_C1591( C1589 C1591 ) C1589_=_C1853( C1589 C1853 ) \nC1589_=_C2607( C1589 C2607 ) C1589_=_C3760( C1589 C3760 ) C1589_=_C3936( C1589 C3936 ) C1589_=_C3960( C1589 C3960 ) C1591_=_C1718( C1591 C1718 ) C1591_=_C1908( C1591 C1908 ) \nC1591_=_C2007( C1591 C2007 ) C1591_=_C2358( C1591 C2358 ) C1591_=_C2958( C1591 C2958 ) C1591_=_C3411( C1591 C3411 ) C1591_=_C3582( C1591 C3582 ) C1591_=_C3680( C1591 C3680 ) \nC1591_=_C3861( C1591 C3861 ) C1591_=_C3950( C1591 C3950 ) C1591_=_C3987( C1591 C3987 ) C1591_=_C4000( C1591 C4000 ) C1591_=_C4001( C1591 C4001 ) C1591_=_C4002( C1591 C4002 ) \nC1591_=_C4003( C1591 C4003 ) C1595_=_C1596( C1595 C1596 ) C1595_=_C1599( C1595 C1599 ) C1595_=_C1600( C1595 C1600 ) C1595_=_C1601( C1595 C1601 ) C1595_=_C1604( C1595 C1604 ) \nC1595_=_C1610( C1595 C1610 ) C1595_=_C1611( C1595 C1611 ) C1595_=_C1612( C1595 C1612 ) C1595_=_C1659( C1595 C1659 ) C1595_=_C1910( C1595 C1910 ) C1595_=_C2015( C1595 C2015 ) \nC1595_=_C2016( C1595 C2016 ) C1595_=_C2019( C1595 C2019 ) C1595_=_C2020( C1595 C2020 ) C1595_=_C2021( C1595 C2021 ) C1595_=_C2022( C1595 C2022 ) C1595_=_C2023( C1595 C2023 ) \nC1595_=_C2025( C1595 C2025 ) C1595_=_C2026( C1595 C2026 ) C1595_=_C2027( C1595 C2027 ) C1595_=_C2028( C1595 C2028 ) C1595_=_C2031( C1595 C2031 ) C1595_=_C2033( C1595 C2033 ) \nC1595_=_C2034( C1595 C2034 ) C1595_=_C2035( C1595 C2035 ) C1595_=_C2036( C1595 C2036 ) C1596_=_C1599( C1596 C1599 ) C1596_=_C1600( C1596 C1600 ) C1596_=_C1601( C1596 C1601 ) \nC1596_=_C1604( C1596 C1604 ) C1596_=_C1610( C1596 C1610 ) C1596_=_C1611(</w:t>
      </w:r>
    </w:p>
    <w:p>
      <w:pPr>
        <w:pStyle w:val="PreformattedText"/>
        <w:bidi w:val="0"/>
        <w:spacing w:before="0" w:after="0"/>
        <w:jc w:val="left"/>
        <w:rPr/>
      </w:pPr>
      <w:r>
        <w:rPr/>
        <w:t xml:space="preserve"> </w:t>
      </w:r>
      <w:r>
        <w:rPr/>
        <w:t>C1596 C1611 ) C1596_=_C1612( C1596 C1612 ) C1596_=_C1662( C1596 C1662 ) C1596_=_C2164( C1596 C2164 ) \nC1596_=_C2398( C1596 C2398 ) C1596_=_C2421( C1596 C2421 ) C1596_=_C2534( C1596 C2534 ) C1596_=_C2563( C1596 C2563 ) C1596_=_C2564( C1596 C2564 ) C1596_=_C2567( C1596 C2567 ) \nC1596_=_C2568( C1596 C2568 ) C1596_=_C2571( C1596 C2571 ) C1596_=_C2573( C1596 C2573 ) C1599_=_C1600( C1599 C1600 ) C1599_=_C1601( C1599 C1601 ) C1599_=_C1604( C1599 C1604 ) \nC1599_=_C1610( C1599 C1610 ) C1599_=_C1611( C1599 C1611 ) C1599_=_C1612( C1599 C1612 ) C1599_=_C1667( C1599 C1667 ) C1599_=_C2028( C1599 C2028 ) C1599_=_C2151( C1599 C2151 ) \nC1599_=_C2568( C1599 C2568 ) C1599_=_C3181( C1599 C3181 ) C1599_=_C3213( C1599 C3213 ) C1599_=_C3385( C1599 C3385 ) C1599_=_C3417( C1599 C3417 ) C1599_=_C3595( C1599 C3595 ) \nC1599_=_C3596( C1599 C3596 ) C1599_=_C3599( C1599 C3599 ) C1600_=_C1601( C1600 C1601 ) C1600_=_C1604( C1600 C1604 ) C1600_=_C1610( C1600 C1610 ) C1600_=_C1611( C1600 C1611 ) \nC1600_=_C1612( C1600 C1612 ) C1600_=_C2112( C1600 C2112 ) C1600_=_C2584( C1600 C2584 ) C1600_=_C3287( C1600 C3287 ) C1600_=_C3298( C1600 C3298 ) C1600_=_C3478( C1600 C3478 ) \nC1600_=_C3514( C1600 C3514 ) C1600_=_C3555( C1600 C3555 ) C1600_=_C3747( C1600 C3747 ) C1600_=_C3748( C1600 C3748 ) C1600_=_C3752( C1600 C3752 ) C1600_=_C3756( C1600 C3756 ) \nC1601_=_C1604( C1601 C1604 ) C1601_=_C1610( C1601 C1610 ) C1601_=_C1611( C1601 C1611 ) C1601_=_C1612( C1601 C1612 ) C1601_=_C2507( C1601 C2507 ) C1601_=_C2696( C1601 C2696 ) \nC1601_=_C2911( C1601 C2911 ) C1601_=_C3758( C1601 C3758 ) C1601_=_C3759( C1601 C3759 ) C1601_=_C3760( C1601 C3760 ) C1601_=_C3761( C1601 C3761 ) C1601_=_C3762( C1601 C3762 ) \nC1601_=_C3763( C1601 C3763 ) C1604_=_C1610( C1604 C1610 ) C1604_=_C1611( C1604 C1611 ) C1604_=_C1612( C1604 C1612 ) C1604_=_C3480( C1604 C3480 ) C1604_=_C3784( C1604 C3784 ) \nC1604_=_C3894( C1604 C3894 ) C1604_=_C3895( C1604 C3895 ) C1604_=_C3899( C1604 C3899 ) C1610_=_C1611( C1610 C1611 ) C1610_=_C1612( C1610 C1612 ) C1610_=_C1674( C1610 C1674 ) \nC1610_=_C1883( C1610 C1883 ) C1610_=_C1951( C1610 C1951 ) C1610_=_C2276( C1610 C2276 ) C1610_=_C2527( C1610 C2527 ) C1610_=_C2609( C1610 C2609 ) C1610_=_C3219( C1610 C3219 ) \nC1610_=_C3596( C1610 C3596 ) C1610_=_C3614( C1610 C3614 ) C1610_=_C3862( C1610 C3862 ) C1610_=_C3923( C1610 C3923 ) C1610_=_C4019( C1610 C4019 ) C1610_=_C4036( C1610 C4036 ) \nC1610_=_C4037( C1610 C4037 ) C1610_=_C4038( C1610 C4038 ) C1611_=_C1612( C1611 C1612 ) C1611_=_C1655( C1611 C1655 ) C1611_=_C1676( C1611 C1676 ) C1611_=_C1780( C1611 C1780 ) \nC1611_=_C1994( C1611 C1994 ) C1611_=_C2035( C1611 C2035 ) C1611_=_C2573( C1611 C2573 ) C1611_=_C3133( C1611 C3133 ) C1611_=_C3220( C1611 C3220 ) C1611_=_C3445( C1611 C3445 ) \nC1611_=_C4023( C1611 C4023 ) C1611_=_C4037( C1611 C4037 ) C1611_=_C4071( C1611 C4071 ) C1611_=_C4081( C1611 C4081 ) C1611_=_C4102( C1611 C4102 ) C1612_=_C2446( C1612 C2446 ) \nC1612_=_C3190( C1612 C3190 ) C1612_=_C3305( C1612 C3305 ) C1612_=_C3483( C1612 C3483 ) C1612_=_C3786( C1612 C3786 ) C1612_=_C3826( C1612 C3826 ) C1612_=_C3969( C1612 C3969 ) \nC1612_=_C4073( C1612 C4073 ) C1612_=_C4110( C1612 C4110 ) C1612_=_C4113( C1612 C4113 ) C1612_=_C4114( C1612 C4114 ) C1612_=_C4115( C1612 C4115 ) C1618_=_C1619( C1618 C1619 ) \nC1618_=_C1620( C1618 C1620 ) C1618_=_C1623( C1618 C1623 ) C1618_=_C1624( C1618 C1624 ) C1618_=_C1625( C1618 C1625 ) C1618_=_C1626( C1618 C1626 ) C1618_=_C1627( C1618 C1627 ) \nC1618_=_C1630( C1618 C1630 ) C1618_=_C1631( C1618 C1631 ) C1618_=_C1633( C1618 C1633 ) C1618_=_C1634( C1618 C1634 ) C1618_=_C1635( C1618 C1635 ) C1618_=_C1636( C1618 C1636 ) \nC1618_=_C2145( C1618 C2145 ) C1618_=_C2380( C1618 C2380 ) C1618_=_C2668( C1618 C2668 ) C1618_=_C2809( C1618 C2809 ) C1618_=_C3086( C1618 C3086 ) C1618_=_C3087( C1618 C3087 ) \nC1618_=_C3089( C1618 C3089 ) C1618_=_C3090( C1618 C3090 ) C1618_=_C3092( C1618 C3092 ) C1618_=_C3093( C1618 C3093 ) C1618_=_C3094( C1618 C3094 ) C1618_=_C3095( C1618 C3095 ) \nC1618_=_C3096( C1618 C3096 ) C1618_=_C3097( C1618 C3097 ) C1618_=_C3098( C1618 C3098 ) C1618_=_C3099( C1618 C3099 ) C1619_=_C1620( C1619 C1620 ) C1619_=_C1623( C1619 C1623 ) \nC1619_=_C1624( C1619 C1624 ) C1619_=_C1625( C1619 C1625 ) C1619_=_C1626( C1619 C1626 ) C1619_=_C1627( C1619 C1627 ) C1619_=_C1630( C1619 C1630 ) C1619_=_C1631( C1619 C1631 ) \nC1619_=_C1633( C1619 C1633 ) C1619_=_C1634( C1619 C1634 ) C1619_=_C1635( C1619 C1635 ) C1619_=_C1636( C1619 C1636 ) C1619_=_C1705( C1619 C1705 ) C1619_=_C1943( C1619 C1943 ) \nC1619_=_C2126( C1619 C2126 ) C1619_=_C2271( C1619 C2271 ) C1619_=_C2550( C1619 C2550 ) C1619_=_C2889( C1619 C2889 ) C1619_=_C2933( C1619 C2933 ) C1619_=_C3258( C1619 C3258 ) \nC1619_=_C3259( C1619 C3259 ) C1619_=_C3260( C1619 C3260 ) C1619_=_C3261( C1619 C3261 ) C1619_=_C3263( C1619 C3263 ) C1619_=_C3264( C1619 C3264 ) C1619_=_C3265( C1619 C3265 ) \nC1619_=_C3268( C1619 C3268 ) C1619_=_C3269( C1619 C3269 ) C1619_=_C3271( C1619 C3271 ) C1620_=_C1623( C1620 C1623 ) C1620_=_C1624( C1620 C1624 ) C1620_=_C1625( C1620 C1625 ) \nC1620_=_C1626( C1620 C1626 ) C1620_=_C1627( C1620 C1627 ) C1620_=_C1630( C1620 C1630 ) C1620_=_C1631( C1620 C1631 ) C1620_=_C1633( C1620 C1633 ) C1620_=_C1634( C1620 C1634 ) \nC1620_=_C1635( C1620 C1635 ) C1620_=_C1636( C1620 C1636 ) C1620_=_C1738( C1620 C1738 ) C1620_=_C1775( C1620 C1775 ) C1620_=_C1809( C1620 C1809 ) C1620_=_C1998( C1620 C1998 ) \nC1620_=_C3160( C1620 C3160 ) C1620_=_C3286( C1620 C3286 ) C1620_=_C3287( C1620 C3287 ) C1620_=_C3291( C1620 C3291 ) C1620_=_C3292( C1620 C3292 ) C1623_=_C1624( C1623 C1624 ) \nC1623_=_C1625( C1623 C1625 ) C1623_=_C1626( C1623 C1626 ) C1623_=_C1627( C1623 C1627 ) C1623_=_C1630( C1623 C1630 ) C1623_=_C1631( C1623 C1631 ) C1623_=_C1633( C1623 C1633 ) \nC1623_=_C1634( C1623 C1634 ) C1623_=_C1635( C1623 C1635 ) C1623_=_C1636( C1623 C1636 ) C1623_=_C1921( C1623 C1921 ) C1623_=_C2598( C1623 C2598 ) C1623_=_C2811( C1623 C2811 ) \nC1623_=_C3087( C1623 C3087 ) C1623_=_C3138( C1623 C3138 ) C1623_=_C3307( C1623 C3307 ) C1623_=_C3372( C1623 C3372 ) C1623_=_C3373( C1623 C3373 ) C1623_=_C3374( C1623 C3374 ) \nC1623_=_C3375( C1623 C3375 ) C1623_=_C3380( C1623 C3380 ) C1624_=_C1625( C1624 C1625 ) C1624_=_C1626( C1624 C1626 ) C1624_=_C1627( C1624 C1627 ) C1624_=_C1630( C1624 C1630 ) \nC1624_=_C1631( C1624 C1631 ) C1624_=_C1633( C1624 C1633 ) C1624_=_C1634( C1624 C1634 ) C1624_=_C1635( C1624 C1635 ) C1624_=_C1636( C1624 C1636 ) C1624_=_C1707( C1624 C1707 ) \nC1624_=_C1898( C1624 C1898 ) C1624_=_C1923( C1624 C1923 ) C1624_=_C2085( C1624 C2085 ) C1624_=_C2907( C1624 C2907 ) C1624_=_C2935( C1624 C2935 ) C1624_=_C3259( C1624 C3259 ) \nC1624_=_C3360( C1624 C3360 ) C1624_=_C3406( C1624 C3406 ) C1624_=_C3407( C1624 C3407 ) C1624_=_C3408( C1624 C3408 ) C1624_=_C3409( C1624 C3409 ) C1624_=_C3411( C1624 C3411 ) \nC1624_=_C3412( C1624 C3412 ) C1624_=_C3413( C1624 C3413 ) C1624_=_C3414( C1624 C3414 ) C1625_=_C1626( C1625 C1626 ) C1625_=_C1627( C1625 C1627 ) C1625_=_C1630( C1625 C1630 ) \nC1625_=_C1631( C1625 C1631 ) C1625_=_C1633( C1625 C1633 ) C1625_=_C1634( C1625 C1634 ) C1625_=_C1635( C1625 C1635 ) C1625_=_C1636( C1625 C1636 ) C1625_=_C1708( C1625 C1708 ) \nC1625_=_C2936( C1625 C2936 ) C1625_=_C3260( C1625 C3260 ) C1625_=_C3361( C1625 C3361 ) C1625_=_C3382( C1625 C3382 ) C1625_=_C3417( C1625 C3417 ) C1625_=_C3419( C1625 C3419 ) \nC1625_=_C3420( C1625 C3420 ) C1625_=_C3421( C1625 C3421 ) C1626_=_C1627( C1626 C1627 ) C1626_=_C1630( C1626 C1630 ) C1626_=_C1631( C1626 C1631 ) C1626_=_C1633( C1626 C1633 ) \nC1626_=_C1634( C1626 C1634 ) C1626_=_C1635( C1626 C1635 ) C1626_=_C1636( C1626 C1636 ) C1626_=_C2000( C1626 C2000 ) C1626_=_C2623( C1626 C2623 ) C1626_=_C3050( C1626 C3050 ) \nC1626_=_C3286( C1626 C3286 ) C1626_=_C3460( C1626 C3460 ) C1626_=_C3643( C1626 C3643 ) C1626_=_C3644( C1626 C3644 ) C1626_=_C3645( C1626 C3645 ) C1626_=_C3646( C1626 C3646 ) \nC1626_=_C3648( C1626 C3648 ) C1626_=_C3651( C1626 C3651 ) C1626_=_C3653( C1626 C3653 ) C1626_=_C3654( C1626 C3654 ) C1626_=_C3655( C1626 C3655 ) C1626_=_C3656( C1626 C3656 ) \nC1626_=_C3657( C1626 C3657 ) C1626_=_C3658( C1626 C3658 ) C1627_=_C1630( C1627 C1630 ) C1627_=_C1631( C1627 C1631 ) C1627_=_C1633( C1627 C1633 ) C1627_=_C1634( C1627 C1634 ) \nC1627_=_C1635( C1627 C1635 ) C1627_=_C1636( C1627 C1636 ) C1627_=_C2001( C1627 C2001 ) C1627_=_C2240( C1627 C2240 ) C1627_=_C2485( C1627 C2485 ) C1627_=_C2740( C1627 C2740 ) \nC1627_=_C3646( C1627 C3646 ) C1627_=_C3790( C1627 C3790 ) C1627_=_C3792( C1627 C3792 ) C1627_=_C3794( C1627 C3794 ) C1630_=_C1631( C1630 C1631 ) C1630_=_C1633( C1630 C1633 ) \nC1630_=_C1634( C1630 C1634 ) C1630_=_C1635( C1630 C1635 ) C1630_=_C1636( C1630 C1636 ) C1630_=_C1907( C1630 C1907 ) C1630_=_C2819( C1630 C2819 ) C1630_=_C2914( C1630 C2914 ) \nC1630_=_C3094( C1630 C3094 ) C1630_=_C3313( C1630 C3313 ) C1630_=_C3612( C1630 C3612 ) C1630_=_C3678( C1630 C3678 ) C1630_=_C3901( C1630 C3901 ) C1630_=_C3950( C1630 C3950 ) \nC1630_=_C3953( C1630 C3953 ) C1631_=_C1633( C1631 C1633 ) C1631_=_C1634( C1631 C1634 ) C1631_=_C1635( C1631 C1635 ) C1631_=_C1636( C1631 C1636 ) C1631_=_C1719( C1631 C1719 ) \nC1631_=_C2489( C1631 C2489 ) C1631_=_C2646( C1631 C2646 ) C1631_=_C2716( C1631 C2716 ) C1631_=_C2743( C1631 C2743 ) C1631_=_C2788( C1631 C2788 ) C1631_=_C2943( C1631 C2943 ) \nC1631_=_C3368( C1631 C3368 ) C1631_=_C3412( C1631 C3412 ) C1631_=_C3420( C1631 C3420 ) C1631_=_C3792( C1631 C3792 ) C1631_=_C3872( C1631 C3872 ) C1631_=_C3934( C1631 C3934 ) \nC1631_=_C4028( C1631 C4028 ) C1631_=_C4029( C1631 C4029 ) C1633_=_C1634( C1633 C1634 ) C1633_=_C1635( C1633 C1635 ) C1633_=_C1636( C1633 C1636 ) C1633_=_C2821( C1633 C2821 ) \nC1633_=_C3095( C1633 C3095 ) C1633_=_C3317( C1633 C3317 ) C1633_=_C3700( C1633 C3700 ) C1633_=_C3737( C1633 C3737 ) C1633_=_C3867( C1633 C3867 ) C1633_=_C3903( C1633 C3903 ) \nC1633_=_C4107( C1633 C4107 ) C1634_=_C1635( C1634 C1635 ) C1634_=_C1636( C1634 C1636 ) C1634_=_C2012( C1634 C2012 ) C1634_=_C2243(</w:t>
      </w:r>
    </w:p>
    <w:p>
      <w:pPr>
        <w:pStyle w:val="PreformattedText"/>
        <w:bidi w:val="0"/>
        <w:spacing w:before="0" w:after="0"/>
        <w:jc w:val="left"/>
        <w:rPr/>
      </w:pPr>
      <w:r>
        <w:rPr/>
        <w:t xml:space="preserve"> </w:t>
      </w:r>
      <w:r>
        <w:rPr/>
        <w:t>C1634 C2243 ) C1634_=_C2806( C1634 C2806 ) \nC1634_=_C3096( C1634 C3096 ) C1634_=_C3203( C1634 C3203 ) C1634_=_C3534( C1634 C3534 ) C1634_=_C3655( C1634 C3655 ) C1634_=_C3724( C1634 C3724 ) C1634_=_C4080( C1634 C4080 ) \nC1634_=_C4086( C1634 C4086 ) C1635_=_C1636( C1635 C1636 ) C1635_=_C2205( C1635 C2205 ) C1635_=_C2260( C1635 C2260 ) C1635_=_C2391( C1635 C2391 ) C1635_=_C2822( C1635 C2822 ) \nC1635_=_C3098( C1635 C3098 ) C1635_=_C3110( C1635 C3110 ) C1635_=_C3318( C1635 C3318 ) C1635_=_C3904( C1635 C3904 ) C1635_=_C4072( C1635 C4072 ) C1635_=_C4110( C1635 C4110 ) \nC1635_=_C4111( C1635 C4111 ) C1636_=_C1656( C1636 C1656 ) C1636_=_C1955( C1636 C1955 ) C1636_=_C2013( C1636 C2013 ) C1636_=_C3616( C1636 C3616 ) C1636_=_C3656( C1636 C3656 ) \nC1636_=_C3701( C1636 C3701 ) C1636_=_C3976( C1636 C3976 ) C1636_=_C4031( C1636 C4031 ) C1636_=_C4087( C1636 C4087 ) C1639_=_C1641( C1639 C1641 ) C1639_=_C1643( C1639 C1643 ) \nC1639_=_C1644( C1639 C1644 ) C1639_=_C1646( C1639 C1646 ) C1639_=_C1647( C1639 C1647 ) C1639_=_C1648( C1639 C1648 ) C1639_=_C1649( C1639 C1649 ) C1639_=_C1650( C1639 C1650 ) \nC1639_=_C1655( C1639 C1655 ) C1639_=_C1656( C1639 C1656 ) C1639_=_C1768( C1639 C1768 ) C1639_=_C1843( C1639 C1843 ) C1639_=_C1848( C1639 C1848 ) C1639_=_C1850( C1639 C1850 ) \nC1639_=_C1851( C1639 C1851 ) C1639_=_C1853( C1639 C1853 ) C1639_=_C1855( C1639 C1855 ) C1639_=_C1856( C1639 C1856 ) C1639_=_C1857( C1639 C1857 ) C1639_=_C1859( C1639 C1859 ) \nC1639_=_C1861( C1639 C1861 ) C1639_=_C1862( C1639 C1862 ) C1641_=_C1643( C1641 C1643 ) C1641_=_C1644( C1641 C1644 ) C1641_=_C1646( C1641 C1646 ) C1641_=_C1647( C1641 C1647 ) \nC1641_=_C1648( C1641 C1648 ) C1641_=_C1649( C1641 C1649 ) C1641_=_C1650( C1641 C1650 ) C1641_=_C1655( C1641 C1655 ) C1641_=_C1656( C1641 C1656 ) C1641_=_C2052( C1641 C2052 ) \nC1641_=_C2054( C1641 C2054 ) C1643_=_C1644( C1643 C1644 ) C1643_=_C1646( C1643 C1646 ) C1643_=_C1647( C1643 C1647 ) C1643_=_C1648( C1643 C1648 ) C1643_=_C1649( C1643 C1649 ) \nC1643_=_C1650( C1643 C1650 ) C1643_=_C1655( C1643 C1655 ) C1643_=_C1656( C1643 C1656 ) C1643_=_C2860( C1643 C2860 ) C1643_=_C2862( C1643 C2862 ) C1643_=_C2863( C1643 C2863 ) \nC1643_=_C2865( C1643 C2865 ) C1643_=_C2866( C1643 C2866 ) C1644_=_C1646( C1644 C1646 ) C1644_=_C1647( C1644 C1647 ) C1644_=_C1648( C1644 C1648 ) C1644_=_C1649( C1644 C1649 ) \nC1644_=_C1650( C1644 C1650 ) C1644_=_C1655( C1644 C1655 ) C1644_=_C1656( C1644 C1656 ) C1644_=_C1772( C1644 C1772 ) C1644_=_C1848( C1644 C1848 ) C1644_=_C1988( C1644 C1988 ) \nC1644_=_C2021( C1644 C2021 ) C1644_=_C2283( C1644 C2283 ) C1644_=_C3126( C1644 C3126 ) C1644_=_C3128( C1644 C3128 ) C1644_=_C3130( C1644 C3130 ) C1644_=_C3131( C1644 C3131 ) \nC1644_=_C3133( C1644 C3133 ) C1644_=_C3135( C1644 C3135 ) C1644_=_C3136( C1644 C3136 ) C1646_=_C1647( C1646 C1647 ) C1646_=_C1648( C1646 C1648 ) C1646_=_C1649( C1646 C1649 ) \nC1646_=_C1650( C1646 C1650 ) C1646_=_C1655( C1646 C1655 ) C1646_=_C1656( C1646 C1656 ) C1646_=_C2381( C1646 C2381 ) C1646_=_C3178( C1646 C3178 ) C1646_=_C3181( C1646 C3181 ) \nC1646_=_C3183( C1646 C3183 ) C1646_=_C3185( C1646 C3185 ) C1646_=_C3186( C1646 C3186 ) C1646_=_C3187( C1646 C3187 ) C1646_=_C3190( C1646 C3190 ) C1647_=_C1648( C1647 C1648 ) \nC1647_=_C1649( C1647 C1649 ) C1647_=_C1650( C1647 C1650 ) C1647_=_C1655( C1647 C1655 ) C1647_=_C1656( C1647 C1656 ) C1647_=_C1787( C1647 C1787 ) C1647_=_C2231( C1647 C2231 ) \nC1647_=_C3308( C1647 C3308 ) C1647_=_C3395( C1647 C3395 ) C1647_=_C3397( C1647 C3397 ) C1647_=_C3399( C1647 C3399 ) C1647_=_C3402( C1647 C3402 ) C1648_=_C1649( C1648 C1649 ) \nC1648_=_C1650( C1648 C1650 ) C1648_=_C1655( C1648 C1655 ) C1648_=_C1656( C1648 C1656 ) C1648_=_C1776( C1648 C1776 ) C1648_=_C1850( C1648 C1850 ) C1648_=_C1989( C1648 C1989 ) \nC1648_=_C2025( C1648 C2025 ) C1648_=_C2286( C1648 C2286 ) C1648_=_C3438( C1648 C3438 ) C1648_=_C3440( C1648 C3440 ) C1648_=_C3441( C1648 C3441 ) C1648_=_C3442( C1648 C3442 ) \nC1648_=_C3443( C1648 C3443 ) C1648_=_C3445( C1648 C3445 ) C1648_=_C3446( C1648 C3446 ) C1648_=_C3447( C1648 C3447 ) C1648_=_C3448( C1648 C3448 ) C1649_=_C1650( C1649 C1650 ) \nC1649_=_C1655( C1649 C1655 ) C1649_=_C1656( C1649 C1656 ) C1649_=_C2052( C1649 C2052 ) C1649_=_C2863( C1649 C2863 ) C1649_=_C3183( C1649 C3183 ) C1649_=_C3397( C1649 C3397 ) \nC1649_=_C3973( C1649 C3973 ) C1649_=_C3974( C1649 C3974 ) C1649_=_C3976( C1649 C3976 ) C1650_=_C1655( C1650 C1655 ) C1650_=_C1656( C1650 C1656 ) C1650_=_C2031( C1650 C2031 ) \nC1650_=_C2571( C1650 C2571 ) C1650_=_C3265( C1650 C3265 ) C1650_=_C3595( C1650 C3595 ) C1650_=_C3973( C1650 C3973 ) C1650_=_C4018( C1650 C4018 ) C1650_=_C4019( C1650 C4019 ) \nC1650_=_C4023( C1650 C4023 ) C1650_=_C4025( C1650 C4025 ) C1655_=_C1656( C1655 C1656 ) C1655_=_C1676( C1655 C1676 ) C1655_=_C1780( C1655 C1780 ) C1655_=_C1994( C1655 C1994 ) \nC1655_=_C2035( C1655 C2035 ) C1655_=_C2573( C1655 C2573 ) C1655_=_C3133( C1655 C3133 ) C1655_=_C3220( C1655 C3220 ) C1655_=_C3445( C1655 C3445 ) C1655_=_C4023( C1655 C4023 ) \nC1655_=_C4037( C1655 C4037 ) C1655_=_C4071( C1655 C4071 ) C1655_=_C4081( C1655 C4081 ) C1655_=_C4102( C1655 C4102 ) C1656_=_C1955( C1656 C1955 ) C1656_=_C2013( C1656 C2013 ) \nC1656_=_C3616( C1656 C3616 ) C1656_=_C3656( C1656 C3656 ) C1656_=_C3701( C1656 C3701 ) C1656_=_C3976( C1656 C3976 ) C1656_=_C4031( C1656 C4031 ) C1656_=_C4087( C1656 C4087 ) \nC1659_=_C1662( C1659 C1662 ) C1659_=_C1667( C1659 C1667 ) C1659_=_C1668( C1659 C1668 ) C1659_=_C1674( C1659 C1674 ) C1659_=_C1676( C1659 C1676 ) C1659_=_C1910( C1659 C1910 ) \nC1659_=_C2015( C1659 C2015 ) C1659_=_C2016( C1659 C2016 ) C1659_=_C2019( C1659 C2019 ) C1659_=_C2020( C1659 C2020 ) C1659_=_C2021( C1659 C2021 ) C1659_=_C2022( C1659 C2022 ) \nC1659_=_C2023( C1659 C2023 ) C1659_=_C2025( C1659 C2025 ) C1659_=_C2026( C1659 C2026 ) C1659_=_C2027( C1659 C2027 ) C1659_=_C2028( C1659 C2028 ) C1659_=_C2031( C1659 C2031 ) \nC1659_=_C2033( C1659 C2033 ) C1659_=_C2034( C1659 C2034 ) C1659_=_C2035( C1659 C2035 ) C1659_=_C2036( C1659 C2036 ) C1662_=_C1667( C1662 C1667 ) C1662_=_C1668( C1662 C1668 ) \nC1662_=_C1674( C1662 C1674 ) C1662_=_C1676( C1662 C1676 ) C1662_=_C2164( C1662 C2164 ) C1662_=_C2398( C1662 C2398 ) C1662_=_C2421( C1662 C2421 ) C1662_=_C2534( C1662 C2534 ) \nC1662_=_C2563( C1662 C2563 ) C1662_=_C2564( C1662 C2564 ) C1662_=_C2567( C1662 C2567 ) C1662_=_C2568( C1662 C2568 ) C1662_=_C2571( C1662 C2571 ) C1662_=_C2573( C1662 C2573 ) \nC1667_=_C1668( C1667 C1668 ) C1667_=_C1674( C1667 C1674 ) C1667_=_C1676( C1667 C1676 ) C1667_=_C2028( C1667 C2028 ) C1667_=_C2151( C1667 C2151 ) C1667_=_C2568( C1667 C2568 ) \nC1667_=_C3181( C1667 C3181 ) C1667_=_C3213( C1667 C3213 ) C1667_=_C3385( C1667 C3385 ) C1667_=_C3417( C1667 C3417 ) C1667_=_C3595( C1667 C3595 ) C1667_=_C3596( C1667 C3596 ) \nC1667_=_C3599( C1667 C3599 ) C1668_=_C1674( C1668 C1674 ) C1668_=_C1676( C1668 C1676 ) C1668_=_C1968( C1668 C1968 ) C1668_=_C2274( C1668 C2274 ) C1668_=_C2288( C1668 C2288 ) \nC1668_=_C2503( C1668 C2503 ) C1668_=_C2583( C1668 C2583 ) C1668_=_C2874( C1668 C2874 ) C1668_=_C3153( C1668 C3153 ) C1668_=_C3263( C1668 C3263 ) C1668_=_C3600( C1668 C3600 ) \nC1668_=_C3608( C1668 C3608 ) C1668_=_C3610( C1668 C3610 ) C1668_=_C3611( C1668 C3611 ) C1668_=_C3612( C1668 C3612 ) C1668_=_C3613( C1668 C3613 ) C1668_=_C3614( C1668 C3614 ) \nC1668_=_C3615( C1668 C3615 ) C1668_=_C3616( C1668 C3616 ) C1668_=_C3617( C1668 C3617 ) C1674_=_C1676( C1674 C1676 ) C1674_=_C1883( C1674 C1883 ) C1674_=_C1951( C1674 C1951 ) \nC1674_=_C2276( C1674 C2276 ) C1674_=_C2527( C1674 C2527 ) C1674_=_C2609( C1674 C2609 ) C1674_=_C3219( C1674 C3219 ) C1674_=_C3596( C1674 C3596 ) C1674_=_C3614( C1674 C3614 ) \nC1674_=_C3862( C1674 C3862 ) C1674_=_C3923( C1674 C3923 ) C1674_=_C4019( C1674 C4019 ) C1674_=_C4036( C1674 C4036 ) C1674_=_C4037( C1674 C4037 ) C1674_=_C4038( C1674 C4038 ) \nC1676_=_C1780( C1676 C1780 ) C1676_=_C1994( C1676 C1994 ) C1676_=_C2035( C1676 C2035 ) C1676_=_C2573( C1676 C2573 ) C1676_=_C3133( C1676 C3133 ) C1676_=_C3220( C1676 C3220 ) \nC1676_=_C3445( C1676 C3445 ) C1676_=_C4023( C1676 C4023 ) C1676_=_C4037( C1676 C4037 ) C1676_=_C4071( C1676 C4071 ) C1676_=_C4081( C1676 C4081 ) C1676_=_C4102( C1676 C4102 ) \nC1694_=_C1744( C1694 C1744 ) C1694_=_C1764( C1694 C1764 ) C1694_=_C2658( C1694 C2658 ) C1694_=_C2700( C1694 C2700 ) C1694_=_C2915( C1694 C2915 ) C1694_=_C3015( C1694 C3015 ) \nC1694_=_C3044( C1694 C3044 ) C1694_=_C3063( C1694 C3063 ) C1694_=_C3239( C1694 C3239 ) C1694_=_C3613( C1694 C3613 ) C1694_=_C3707( C1694 C3707 ) C1694_=_C3731( C1694 C3731 ) \nC1694_=_C3773( C1694 C3773 ) C1694_=_C3894( C1694 C3894 ) C1694_=_C3963( C1694 C3963 ) C1694_=_C3964( C1694 C3964 ) C1694_=_C3965( C1694 C3965 ) C1694_=_C3966( C1694 C3966 ) \nC1701_=_C1702( C1701 C1702 ) C1701_=_C1703( C1701 C1703 ) C1701_=_C1705( C1701 C1705 ) C1701_=_C1707( C1701 C1707 ) C1701_=_C1708( C1701 C1708 ) C1701_=_C1709( C1701 C1709 ) \nC1701_=_C1710( C1701 C1710 ) C1701_=_C1712( C1701 C1712 ) C1701_=_C1713( C1701 C1713 ) C1701_=_C1714( C1701 C1714 ) C1701_=_C1718( C1701 C1718 ) C1701_=_C1719( C1701 C1719 ) \nC1701_=_C1720( C1701 C1720 ) C1701_=_C1723( C1701 C1723 ) C1701_=_C2223( C1701 C2223 ) C1701_=_C2224( C1701 C2224 ) C1701_=_C2225( C1701 C2225 ) C1701_=_C2227( C1701 C2227 ) \nC1701_=_C2231( C1701 C2231 ) C1701_=_C2232( C1701 C2232 ) C1701_=_C2233( C1701 C2233 ) C1701_=_C2235( C1701 C2235 ) C1701_=_C2236( C1701 C2236 ) C1701_=_C2237( C1701 C2237 ) \nC1701_=_C2240( C1701 C2240 ) C1701_=_C2241( C1701 C2241 ) C1701_=_C2243( C1701 C2243 ) C1702_=_C1703( C1702 C1703 ) C1702_=_C1705( C1702 C1705 ) C1702_=_C1707( C1702 C1707 ) \nC1702_=_C1708( C1702 C1708 ) C1702_=_C1709( C1702 C1709 ) C1702_=_C1710( C1702 C1710 ) C1702_=_C1712( C1702 C1712 ) C1702_=_C1713( C1702 C1713 ) C1702_=_C1714( C1702 C1714 ) \nC1702_=_C1718( C1702 C1718 ) C1702_=_C1719( C1702 C1719 ) C1702_=_C1720( C1702 C1720 ) C1702_=_C1723( C1702 C1723 ) C1702_=_C2206( C1702 C2206 ) C1702_=_C2223( C1702 C2223 ) \nC1702_=_C2302(</w:t>
      </w:r>
    </w:p>
    <w:p>
      <w:pPr>
        <w:pStyle w:val="PreformattedText"/>
        <w:bidi w:val="0"/>
        <w:spacing w:before="0" w:after="0"/>
        <w:jc w:val="left"/>
        <w:rPr/>
      </w:pPr>
      <w:r>
        <w:rPr/>
        <w:t xml:space="preserve"> </w:t>
      </w:r>
      <w:r>
        <w:rPr/>
        <w:t>C1702 C2302 ) C1702_=_C2309( C1702 C2309 ) C1702_=_C2312( C1702 C2312 ) C1702_=_C2313( C1702 C2313 ) C1702_=_C2314( C1702 C2314 ) C1702_=_C2315( C1702 C2315 ) \nC1702_=_C2319( C1702 C2319 ) C1702_=_C2320( C1702 C2320 ) C1703_=_C1705( C1703 C1705 ) C1703_=_C1707( C1703 C1707 ) C1703_=_C1708( C1703 C1708 ) C1703_=_C1709( C1703 C1709 ) \nC1703_=_C1710( C1703 C1710 ) C1703_=_C1712( C1703 C1712 ) C1703_=_C1713( C1703 C1713 ) C1703_=_C1714( C1703 C1714 ) C1703_=_C1718( C1703 C1718 ) C1703_=_C1719( C1703 C1719 ) \nC1703_=_C1720( C1703 C1720 ) C1703_=_C1723( C1703 C1723 ) C1703_=_C2302( C1703 C2302 ) C1703_=_C2401( C1703 C2401 ) C1703_=_C2471( C1703 C2471 ) C1703_=_C2495( C1703 C2495 ) \nC1703_=_C2613( C1703 C2613 ) C1703_=_C2685( C1703 C2685 ) C1703_=_C2686( C1703 C2686 ) C1703_=_C2688( C1703 C2688 ) C1703_=_C2689( C1703 C2689 ) C1703_=_C2690( C1703 C2690 ) \nC1703_=_C2691( C1703 C2691 ) C1703_=_C2693( C1703 C2693 ) C1703_=_C2696( C1703 C2696 ) C1703_=_C2699( C1703 C2699 ) C1703_=_C2700( C1703 C2700 ) C1703_=_C2704( C1703 C2704 ) \nC1705_=_C1707( C1705 C1707 ) C1705_=_C1708( C1705 C1708 ) C1705_=_C1709( C1705 C1709 ) C1705_=_C1710( C1705 C1710 ) C1705_=_C1712( C1705 C1712 ) C1705_=_C1713( C1705 C1713 ) \nC1705_=_C1714( C1705 C1714 ) C1705_=_C1718( C1705 C1718 ) C1705_=_C1719( C1705 C1719 ) C1705_=_C1720( C1705 C1720 ) C1705_=_C1723( C1705 C1723 ) C1705_=_C1943( C1705 C1943 ) \nC1705_=_C2126( C1705 C2126 ) C1705_=_C2271( C1705 C2271 ) C1705_=_C2550( C1705 C2550 ) C1705_=_C2889( C1705 C2889 ) C1705_=_C2933( C1705 C2933 ) C1705_=_C3258( C1705 C3258 ) \nC1705_=_C3259( C1705 C3259 ) C1705_=_C3260( C1705 C3260 ) C1705_=_C3261( C1705 C3261 ) C1705_=_C3263( C1705 C3263 ) C1705_=_C3264( C1705 C3264 ) C1705_=_C3265( C1705 C3265 ) \nC1705_=_C3268( C1705 C3268 ) C1705_=_C3269( C1705 C3269 ) C1705_=_C3271( C1705 C3271 ) C1707_=_C1708( C1707 C1708 ) C1707_=_C1709( C1707 C1709 ) C1707_=_C1710( C1707 C1710 ) \nC1707_=_C1712( C1707 C1712 ) C1707_=_C1713( C1707 C1713 ) C1707_=_C1714( C1707 C1714 ) C1707_=_C1718( C1707 C1718 ) C1707_=_C1719( C1707 C1719 ) C1707_=_C1720( C1707 C1720 ) \nC1707_=_C1723( C1707 C1723 ) C1707_=_C1898( C1707 C1898 ) C1707_=_C1923( C1707 C1923 ) C1707_=_C2085( C1707 C2085 ) C1707_=_C2907( C1707 C2907 ) C1707_=_C2935( C1707 C2935 ) \nC1707_=_C3259( C1707 C3259 ) C1707_=_C3360( C1707 C3360 ) C1707_=_C3406( C1707 C3406 ) C1707_=_C3407( C1707 C3407 ) C1707_=_C3408( C1707 C3408 ) C1707_=_C3409( C1707 C3409 ) \nC1707_=_C3411( C1707 C3411 ) C1707_=_C3412( C1707 C3412 ) C1707_=_C3413( C1707 C3413 ) C1707_=_C3414( C1707 C3414 ) C1708_=_C1709( C1708 C1709 ) C1708_=_C1710( C1708 C1710 ) \nC1708_=_C1712( C1708 C1712 ) C1708_=_C1713( C1708 C1713 ) C1708_=_C1714( C1708 C1714 ) C1708_=_C1718( C1708 C1718 ) C1708_=_C1719( C1708 C1719 ) C1708_=_C1720( C1708 C1720 ) \nC1708_=_C1723( C1708 C1723 ) C1708_=_C2936( C1708 C2936 ) C1708_=_C3260( C1708 C3260 ) C1708_=_C3361( C1708 C3361 ) C1708_=_C3382( C1708 C3382 ) C1708_=_C3417( C1708 C3417 ) \nC1708_=_C3419( C1708 C3419 ) C1708_=_C3420( C1708 C3420 ) C1708_=_C3421( C1708 C3421 ) C1709_=_C1710( C1709 C1710 ) C1709_=_C1712( C1709 C1712 ) C1709_=_C1713( C1709 C1713 ) \nC1709_=_C1714( C1709 C1714 ) C1709_=_C1718( C1709 C1718 ) C1709_=_C1719( C1709 C1719 ) C1709_=_C1720( C1709 C1720 ) C1709_=_C1723( C1709 C1723 ) C1709_=_C2232( C1709 C2232 ) \nC1709_=_C2690( C1709 C2690 ) C1709_=_C3163( C1709 C3163 ) C1709_=_C3510( C1709 C3510 ) C1709_=_C3512( C1709 C3512 ) C1709_=_C3513( C1709 C3513 ) C1709_=_C3514( C1709 C3514 ) \nC1709_=_C3515( C1709 C3515 ) C1709_=_C3518( C1709 C3518 ) C1709_=_C3519( C1709 C3519 ) C1709_=_C3520( C1709 C3520 ) C1710_=_C1712( C1710 C1712 ) C1710_=_C1713( C1710 C1713 ) \nC1710_=_C1714( C1710 C1714 ) C1710_=_C1718( C1710 C1718 ) C1710_=_C1719( C1710 C1719 ) C1710_=_C1720( C1710 C1720 ) C1710_=_C1723( C1710 C1723 ) C1710_=_C2309( C1710 C2309 ) \nC1710_=_C2482( C1710 C2482 ) C1710_=_C2966( C1710 C2966 ) C1710_=_C2999( C1710 C2999 ) C1710_=_C3459( C1710 C3459 ) C1710_=_C3510( C1710 C3510 ) C1710_=_C3563( C1710 C3563 ) \nC1710_=_C3565( C1710 C3565 ) C1710_=_C3568( C1710 C3568 ) C1710_=_C3569( C1710 C3569 ) C1710_=_C3573( C1710 C3573 ) C1712_=_C1713( C1712 C1713 ) C1712_=_C1714( C1712 C1714 ) \nC1712_=_C1718( C1712 C1718 ) C1712_=_C1719( C1712 C1719 ) C1712_=_C1720( C1712 C1720 ) C1712_=_C1723( C1712 C1723 ) C1712_=_C2152( C1712 C2152 ) C1712_=_C2314( C1712 C2314 ) \nC1712_=_C2385( C1712 C2385 ) C1712_=_C2677( C1712 C2677 ) C1712_=_C3513( C1712 C3513 ) C1712_=_C3586( C1712 C3586 ) C1712_=_C3675( C1712 C3675 ) C1712_=_C3684( C1712 C3684 ) \nC1712_=_C3722( C1712 C3722 ) C1712_=_C3724( C1712 C3724 ) C1712_=_C3725( C1712 C3725 ) C1713_=_C1714( C1713 C1714 ) C1713_=_C1718( C1713 C1718 ) C1713_=_C1719( C1713 C1719 ) \nC1713_=_C1720( C1713 C1720 ) C1713_=_C1723( C1713 C1723 ) C1713_=_C1928( C1713 C1928 ) C1713_=_C2132( C1713 C2132 ) C1713_=_C2200( C1713 C2200 ) C1713_=_C2315( C1713 C2315 ) \nC1713_=_C2428( C1713 C2428 ) C1713_=_C3144( C1713 C3144 ) C1713_=_C3341( C1713 C3341 ) C1713_=_C3408( C1713 C3408 ) C1713_=_C3515( C1713 C3515 ) C1713_=_C3557( C1713 C3557 ) \nC1713_=_C3676( C1713 C3676 ) C1713_=_C3740( C1713 C3740 ) C1713_=_C3782( C1713 C3782 ) C1714_=_C1718( C1714 C1718 ) C1714_=_C1719( C1714 C1719 ) C1714_=_C1720( C1714 C1720 ) \nC1714_=_C1723( C1714 C1723 ) C1714_=_C2002( C1714 C2002 ) C1714_=_C2860( C1714 C2860 ) C1714_=_C3351( C1714 C3351 ) C1714_=_C3426( C1714 C3426 ) C1714_=_C3798( C1714 C3798 ) \nC1714_=_C3799( C1714 C3799 ) C1714_=_C3800( C1714 C3800 ) C1714_=_C3804( C1714 C3804 ) C1714_=_C3805( C1714 C3805 ) C1714_=_C3806( C1714 C3806 ) C1714_=_C3807( C1714 C3807 ) \nC1714_=_C3808( C1714 C3808 ) C1714_=_C3809( C1714 C3809 ) C1714_=_C3810( C1714 C3810 ) C1718_=_C1719( C1718 C1719 ) C1718_=_C1720( C1718 C1720 ) C1718_=_C1723( C1718 C1723 ) \nC1718_=_C1908( C1718 C1908 ) C1718_=_C2007( C1718 C2007 ) C1718_=_C2358( C1718 C2358 ) C1718_=_C2958( C1718 C2958 ) C1718_=_C3411( C1718 C3411 ) C1718_=_C3582( C1718 C3582 ) \nC1718_=_C3680( C1718 C3680 ) C1718_=_C3861( C1718 C3861 ) C1718_=_C3950( C1718 C3950 ) C1718_=_C3987( C1718 C3987 ) C1718_=_C4000( C1718 C4000 ) C1718_=_C4001( C1718 C4001 ) \nC1718_=_C4002( C1718 C4002 ) C1718_=_C4003( C1718 C4003 ) C1719_=_C1720( C1719 C1720 ) C1719_=_C1723( C1719 C1723 ) C1719_=_C2489( C1719 C2489 ) C1719_=_C2646( C1719 C2646 ) \nC1719_=_C2716( C1719 C2716 ) C1719_=_C2743( C1719 C2743 ) C1719_=_C2788( C1719 C2788 ) C1719_=_C2943( C1719 C2943 ) C1719_=_C3368( C1719 C3368 ) C1719_=_C3412( C1719 C3412 ) \nC1719_=_C3420( C1719 C3420 ) C1719_=_C3792( C1719 C3792 ) C1719_=_C3872( C1719 C3872 ) C1719_=_C3934( C1719 C3934 ) C1719_=_C4028( C1719 C4028 ) C1719_=_C4029( C1719 C4029 ) \nC1720_=_C1723( C1720 C1723 ) C1720_=_C1952( C1720 C1952 ) C1720_=_C2319( C1720 C2319 ) C1720_=_C2663( C1720 C2663 ) C1720_=_C2976( C1720 C2976 ) C1720_=_C3019( C1720 C3019 ) \nC1720_=_C3519( C1720 C3519 ) C1720_=_C3632( C1720 C3632 ) C1720_=_C3681( C1720 C3681 ) C1720_=_C3873( C1720 C3873 ) C1720_=_C3988( C1720 C3988 ) C1720_=_C4039( C1720 C4039 ) \nC1720_=_C4040( C1720 C4040 ) C1720_=_C4042( C1720 C4042 ) C1723_=_C1934( C1723 C1934 ) C1723_=_C1976( C1723 C1976 ) C1723_=_C2119( C1723 C2119 ) C1723_=_C2140( C1723 C2140 ) \nC1723_=_C2182( C1723 C2182 ) C1723_=_C2320( C1723 C2320 ) C1723_=_C2430( C1723 C2430 ) C1723_=_C2991( C1723 C2991 ) C1723_=_C3414( C1723 C3414 ) C1723_=_C3447( C1723 C3447 ) \nC1723_=_C3520( C1723 C3520 ) C1723_=_C3583( C1723 C3583 ) C1723_=_C3642( C1723 C3642 ) C1723_=_C3682( C1723 C3682 ) C1725_=_C1727( C1725 C1727 ) C1725_=_C1728( C1725 C1728 ) \nC1725_=_C1731( C1725 C1731 ) C1725_=_C1735( C1725 C1735 ) C1725_=_C1737( C1725 C1737 ) C1725_=_C1738( C1725 C1738 ) C1725_=_C1739( C1725 C1739 ) C1725_=_C1742( C1725 C1742 ) \nC1725_=_C1744( C1725 C1744 ) C1725_=_C1747( C1725 C1747 ) C1725_=_C1748( C1725 C1748 ) C1725_=_C1749( C1725 C1749 ) C1725_=_C1767( C1725 C1767 ) C1725_=_C1768( C1725 C1768 ) \nC1725_=_C1770( C1725 C1770 ) C1725_=_C1771( C1725 C1771 ) C1725_=_C1772( C1725 C1772 ) C1725_=_C1773( C1725 C1773 ) C1725_=_C1774( C1725 C1774 ) C1725_=_C1775( C1725 C1775 ) \nC1725_=_C1776( C1725 C1776 ) C1725_=_C1777( C1725 C1777 ) C1725_=_C1780( C1725 C1780 ) C1727_=_C1728( C1727 C1728 ) C1727_=_C1731( C1727 C1731 ) C1727_=_C1735( C1727 C1735 ) \nC1727_=_C1737( C1727 C1737 ) C1727_=_C1738( C1727 C1738 ) C1727_=_C1739( C1727 C1739 ) C1727_=_C1742( C1727 C1742 ) C1727_=_C1744( C1727 C1744 ) C1727_=_C1747( C1727 C1747 ) \nC1727_=_C1748( C1727 C1748 ) C1727_=_C1822( C1727 C1822 ) C1727_=_C1823( C1727 C1823 ) C1727_=_C1824( C1727 C1824 ) C1727_=_C1825( C1727 C1825 ) C1727_=_C1827( C1727 C1827 ) \nC1727_=_C1831( C1727 C1831 ) C1727_=_C1832( C1727 C1832 ) C1727_=_C1833( C1727 C1833 ) C1727_=_C1834( C1727 C1834 ) C1727_=_C1838( C1727 C1838 ) C1728_=_C1731( C1728 C1731 ) \nC1728_=_C1735( C1728 C1735 ) C1728_=_C1737( C1728 C1737 ) C1728_=_C1738( C1728 C1738 ) C1728_=_C1739( C1728 C1739 ) C1728_=_C1742( C1728 C1742 ) C1728_=_C1744( C1728 C1744 ) \nC1728_=_C1747( C1728 C1747 ) C1728_=_C1748( C1728 C1748 ) C1728_=_C1770( C1728 C1770 ) C1728_=_C1802( C1728 C1802 ) C1728_=_C2059( C1728 C2059 ) C1728_=_C2061( C1728 C2061 ) \nC1728_=_C2062( C1728 C2062 ) C1728_=_C2064( C1728 C2064 ) C1728_=_C2065( C1728 C2065 ) C1728_=_C2067( C1728 C2067 ) C1728_=_C2073( C1728 C2073 ) C1728_=_C2074( C1728 C2074 ) \nC1728_=_C2075( C1728 C2075 ) C1728_=_C2076( C1728 C2076 ) C1731_=_C1735( C1731 C1735 ) C1731_=_C1737( C1731 C1737 ) C1731_=_C1738( C1731 C1738 ) C1731_=_C1739( C1731 C1739 ) \nC1731_=_C1742( C1731 C1742 ) C1731_=_C1744( C1731 C1744 ) C1731_=_C1747( C1731 C1747 ) C1731_=_C1748( C1731 C1748 ) C1731_=_C1771( C1731 C1771 ) C1731_=_C1804( C1731 C1804 ) \nC1731_=_C1917( C1731 C1917 ) C1731_=_C2225( C1731 C2225 ) C1731_=_C2667( C1731 C2667 ) C1731_=_C2668( C1731 C2668 ) C1731_=_C2669( C1731 C2669 ) C1731_=_C2670( C1731 C2670 ) \nC1731_=_C2677( C1731 C2677 ) C1731_=_C2679( C1731 C2679 ) C1731_=_C2680(</w:t>
      </w:r>
    </w:p>
    <w:p>
      <w:pPr>
        <w:pStyle w:val="PreformattedText"/>
        <w:bidi w:val="0"/>
        <w:spacing w:before="0" w:after="0"/>
        <w:jc w:val="left"/>
        <w:rPr/>
      </w:pPr>
      <w:r>
        <w:rPr/>
        <w:t xml:space="preserve"> </w:t>
      </w:r>
      <w:r>
        <w:rPr/>
        <w:t>C1731 C2680 ) C1731_=_C2681( C1731 C2681 ) C1735_=_C1737( C1735 C1737 ) C1735_=_C1738( C1735 C1738 ) \nC1735_=_C1739( C1735 C1739 ) C1735_=_C1742( C1735 C1742 ) C1735_=_C1744( C1735 C1744 ) C1735_=_C1747( C1735 C1747 ) C1735_=_C1748( C1735 C1748 ) C1735_=_C1773( C1735 C1773 ) \nC1735_=_C1807( C1735 C1807 ) C1735_=_C3226( C1735 C3226 ) C1735_=_C3227( C1735 C3227 ) C1737_=_C1738( C1737 C1738 ) C1737_=_C1739( C1737 C1739 ) C1737_=_C1742( C1737 C1742 ) \nC1737_=_C1744( C1737 C1744 ) C1737_=_C1747( C1737 C1747 ) C1737_=_C1748( C1737 C1748 ) C1737_=_C1774( C1737 C1774 ) C1737_=_C1808( C1737 C1808 ) C1737_=_C1920( C1737 C1920 ) \nC1737_=_C2023( C1737 C2023 ) C1737_=_C2191( C1737 C2191 ) C1737_=_C2212( C1737 C2212 ) C1737_=_C2736( C1737 C2736 ) C1737_=_C3194( C1737 C3194 ) C1737_=_C3274( C1737 C3274 ) \nC1737_=_C3276( C1737 C3276 ) C1737_=_C3280( C1737 C3280 ) C1737_=_C3281( C1737 C3281 ) C1738_=_C1739( C1738 C1739 ) C1738_=_C1742( C1738 C1742 ) C1738_=_C1744( C1738 C1744 ) \nC1738_=_C1747( C1738 C1747 ) C1738_=_C1748( C1738 C1748 ) C1738_=_C1775( C1738 C1775 ) C1738_=_C1809( C1738 C1809 ) C1738_=_C1998( C1738 C1998 ) C1738_=_C3160( C1738 C3160 ) \nC1738_=_C3286( C1738 C3286 ) C1738_=_C3287( C1738 C3287 ) C1738_=_C3291( C1738 C3291 ) C1738_=_C3292( C1738 C3292 ) C1739_=_C1742( C1739 C1742 ) C1739_=_C1744( C1739 C1744 ) \nC1739_=_C1747( C1739 C1747 ) C1739_=_C1748( C1739 C1748 ) C1739_=_C2620( C1739 C2620 ) C1739_=_C2812( C1739 C2812 ) C1739_=_C2829( C1739 C2829 ) C1739_=_C3261( C1739 C3261 ) \nC1739_=_C3449( C1739 C3449 ) C1739_=_C3455( C1739 C3455 ) C1739_=_C3457( C1739 C3457 ) C1742_=_C1744( C1742 C1744 ) C1742_=_C1747( C1742 C1747 ) C1742_=_C1748( C1742 C1748 ) \nC1742_=_C1777( C1742 C1777 ) C1742_=_C1813( C1742 C1813 ) C1742_=_C3237( C1742 C3237 ) C1742_=_C3747( C1742 C3747 ) C1742_=_C3784( C1742 C3784 ) C1742_=_C3786( C1742 C3786 ) \nC1744_=_C1747( C1744 C1747 ) C1744_=_C1748( C1744 C1748 ) C1744_=_C1764( C1744 C1764 ) C1744_=_C2658( C1744 C2658 ) C1744_=_C2700( C1744 C2700 ) C1744_=_C2915( C1744 C2915 ) \nC1744_=_C3015( C1744 C3015 ) C1744_=_C3044( C1744 C3044 ) C1744_=_C3063( C1744 C3063 ) C1744_=_C3239( C1744 C3239 ) C1744_=_C3613( C1744 C3613 ) C1744_=_C3707( C1744 C3707 ) \nC1744_=_C3731( C1744 C3731 ) C1744_=_C3773( C1744 C3773 ) C1744_=_C3894( C1744 C3894 ) C1744_=_C3963( C1744 C3963 ) C1744_=_C3964( C1744 C3964 ) C1744_=_C3965( C1744 C3965 ) \nC1744_=_C3966( C1744 C3966 ) C1747_=_C1748( C1747 C1748 ) C1747_=_C2490( C1747 C2490 ) C1747_=_C2631( C1747 C2631 ) C1747_=_C2744( C1747 C2744 ) C1747_=_C2820( C1747 C2820 ) \nC1747_=_C2834( C1747 C2834 ) C1747_=_C3201( C1747 C3201 ) C1747_=_C3717( C1747 C3717 ) C1747_=_C3874( C1747 C3874 ) C1747_=_C4028( C1747 C4028 ) C1747_=_C4043( C1747 C4043 ) \nC1748_=_C2633( C1748 C2633 ) C1748_=_C2823( C1748 C2823 ) C1748_=_C2838( C1748 C2838 ) C1748_=_C3242( C1748 C3242 ) C1748_=_C3718( C1748 C3718 ) C1749_=_C1752( C1749 C1752 ) \nC1749_=_C1761( C1749 C1761 ) C1749_=_C1764( C1749 C1764 ) C1749_=_C1767( C1749 C1767 ) C1749_=_C1768( C1749 C1768 ) C1749_=_C1770( C1749 C1770 ) C1749_=_C1771( C1749 C1771 ) \nC1749_=_C1772( C1749 C1772 ) C1749_=_C1773( C1749 C1773 ) C1749_=_C1774( C1749 C1774 ) C1749_=_C1775( C1749 C1775 ) C1749_=_C1776( C1749 C1776 ) C1749_=_C1777( C1749 C1777 ) \nC1749_=_C1780( C1749 C1780 ) C1752_=_C1761( C1752 C1761 ) C1752_=_C1764( C1752 C1764 ) C1752_=_C1864( C1752 C1864 ) C1752_=_C1888( C1752 C1888 ) C1752_=_C1961( C1752 C1961 ) \nC1752_=_C1962( C1752 C1962 ) C1752_=_C1963( C1752 C1963 ) C1752_=_C1965( C1752 C1965 ) C1752_=_C1968( C1752 C1968 ) C1752_=_C1972( C1752 C1972 ) C1752_=_C1975( C1752 C1975 ) \nC1752_=_C1976( C1752 C1976 ) C1761_=_C1764( C1761 C1764 ) C1761_=_C1876( C1761 C1876 ) C1761_=_C1904( C1761 C1904 ) C1761_=_C1949( C1761 C1949 ) C1761_=_C2768( C1761 C2768 ) \nC1761_=_C2926( C1761 C2926 ) C1761_=_C2968( C1761 C2968 ) C1761_=_C3324( C1761 C3324 ) C1761_=_C3611( C1761 C3611 ) C1761_=_C3695( C1761 C3695 ) C1761_=_C3843( C1761 C3843 ) \nC1764_=_C2658( C1764 C2658 ) C1764_=_C2700( C1764 C2700 ) C1764_=_C2915( C1764 C2915 ) C1764_=_C3015( C1764 C3015 ) C1764_=_C3044( C1764 C3044 ) C1764_=_C3063( C1764 C3063 ) \nC1764_=_C3239( C1764 C3239 ) C1764_=_C3613( C1764 C3613 ) C1764_=_C3707( C1764 C3707 ) C1764_=_C3731( C1764 C3731 ) C1764_=_C3773( C1764 C3773 ) C1764_=_C3894( C1764 C3894 ) \nC1764_=_C3963( C1764 C3963 ) C1764_=_C3964( C1764 C3964 ) C1764_=_C3965( C1764 C3965 ) C1764_=_C3966( C1764 C3966 ) C1767_=_C1768( C1767 C1768 ) C1767_=_C1770( C1767 C1770 ) \nC1767_=_C1771( C1767 C1771 ) C1767_=_C1772( C1767 C1772 ) C1767_=_C1773( C1767 C1773 ) C1767_=_C1774( C1767 C1774 ) C1767_=_C1775( C1767 C1775 ) C1767_=_C1776( C1767 C1776 ) \nC1767_=_C1777( C1767 C1777 ) C1767_=_C1780( C1767 C1780 ) C1767_=_C1802( C1767 C1802 ) C1767_=_C1804( C1767 C1804 ) C1767_=_C1807( C1767 C1807 ) C1767_=_C1808( C1767 C1808 ) \nC1767_=_C1809( C1767 C1809 ) C1767_=_C1813( C1767 C1813 ) C1768_=_C1770( C1768 C1770 ) C1768_=_C1771( C1768 C1771 ) C1768_=_C1772( C1768 C1772 ) C1768_=_C1773( C1768 C1773 ) \nC1768_=_C1774( C1768 C1774 ) C1768_=_C1775( C1768 C1775 ) C1768_=_C1776( C1768 C1776 ) C1768_=_C1777( C1768 C1777 ) C1768_=_C1780( C1768 C1780 ) C1768_=_C1843( C1768 C1843 ) \nC1768_=_C1848( C1768 C1848 ) C1768_=_C1850( C1768 C1850 ) C1768_=_C1851( C1768 C1851 ) C1768_=_C1853( C1768 C1853 ) C1768_=_C1855( C1768 C1855 ) C1768_=_C1856( C1768 C1856 ) \nC1768_=_C1857( C1768 C1857 ) C1768_=_C1859( C1768 C1859 ) C1768_=_C1861( C1768 C1861 ) C1768_=_C1862( C1768 C1862 ) C1770_=_C1771( C1770 C1771 ) C1770_=_C1772( C1770 C1772 ) \nC1770_=_C1773( C1770 C1773 ) C1770_=_C1774( C1770 C1774 ) C1770_=_C1775( C1770 C1775 ) C1770_=_C1776( C1770 C1776 ) C1770_=_C1777( C1770 C1777 ) C1770_=_C1780( C1770 C1780 ) \nC1770_=_C1802( C1770 C1802 ) C1770_=_C2059( C1770 C2059 ) C1770_=_C2061( C1770 C2061 ) C1770_=_C2062( C1770 C2062 ) C1770_=_C2064( C1770 C2064 ) C1770_=_C2065( C1770 C2065 ) \nC1770_=_C2067( C1770 C2067 ) C1770_=_C2073( C1770 C2073 ) C1770_=_C2074( C1770 C2074 ) C1770_=_C2075( C1770 C2075 ) C1770_=_C2076( C1770 C2076 ) C1771_=_C1772( C1771 C1772 ) \nC1771_=_C1773( C1771 C1773 ) C1771_=_C1774( C1771 C1774 ) C1771_=_C1775( C1771 C1775 ) C1771_=_C1776( C1771 C1776 ) C1771_=_C1777( C1771 C1777 ) C1771_=_C1780( C1771 C1780 ) \nC1771_=_C1804( C1771 C1804 ) C1771_=_C1917( C1771 C1917 ) C1771_=_C2225( C1771 C2225 ) C1771_=_C2667( C1771 C2667 ) C1771_=_C2668( C1771 C2668 ) C1771_=_C2669( C1771 C2669 ) \nC1771_=_C2670( C1771 C2670 ) C1771_=_C2677( C1771 C2677 ) C1771_=_C2679( C1771 C2679 ) C1771_=_C2680( C1771 C2680 ) C1771_=_C2681( C1771 C2681 ) C1772_=_C1773( C1772 C1773 ) \nC1772_=_C1774( C1772 C1774 ) C1772_=_C1775( C1772 C1775 ) C1772_=_C1776( C1772 C1776 ) C1772_=_C1777( C1772 C1777 ) C1772_=_C1780( C1772 C1780 ) C1772_=_C1848( C1772 C1848 ) \nC1772_=_C1988( C1772 C1988 ) C1772_=_C2021( C1772 C2021 ) C1772_=_C2283( C1772 C2283 ) C1772_=_C3126( C1772 C3126 ) C1772_=_C3128( C1772 C3128 ) C1772_=_C3130( C1772 C3130 ) \nC1772_=_C3131( C1772 C3131 ) C1772_=_C3133( C1772 C3133 ) C1772_=_C3135( C1772 C3135 ) C1772_=_C3136( C1772 C3136 ) C1773_=_C1774( C1773 C1774 ) C1773_=_C1775( C1773 C1775 ) \nC1773_=_C1776( C1773 C1776 ) C1773_=_C1777( C1773 C1777 ) C1773_=_C1780( C1773 C1780 ) C1773_=_C1807( C1773 C1807 ) C1773_=_C3226( C1773 C3226 ) C1773_=_C3227( C1773 C3227 ) \nC1774_=_C1775( C1774 C1775 ) C1774_=_C1776( C1774 C1776 ) C1774_=_C1777( C1774 C1777 ) C1774_=_C1780( C1774 C1780 ) C1774_=_C1808( C1774 C1808 ) C1774_=_C1920( C1774 C1920 ) \nC1774_=_C2023( C1774 C2023 ) C1774_=_C2191( C1774 C2191 ) C1774_=_C2212( C1774 C2212 ) C1774_=_C2736( C1774 C2736 ) C1774_=_C3194( C1774 C3194 ) C1774_=_C3274( C1774 C3274 ) \nC1774_=_C3276( C1774 C3276 ) C1774_=_C3280( C1774 C3280 ) C1774_=_C3281( C1774 C3281 ) C1775_=_C1776( C1775 C1776 ) C1775_=_C1777( C1775 C1777 ) C1775_=_C1780( C1775 C1780 ) \nC1775_=_C1809( C1775 C1809 ) C1775_=_C1998( C1775 C1998 ) C1775_=_C3160( C1775 C3160 ) C1775_=_C3286( C1775 C3286 ) C1775_=_C3287( C1775 C3287 ) C1775_=_C3291( C1775 C3291 ) \nC1775_=_C3292( C1775 C3292 ) C1776_=_C1777( C1776 C1777 ) C1776_=_C1780( C1776 C1780 ) C1776_=_C1850( C1776 C1850 ) C1776_=_C1989( C1776 C1989 ) C1776_=_C2025( C1776 C2025 ) \nC1776_=_C2286( C1776 C2286 ) C1776_=_C3438( C1776 C3438 ) C1776_=_C3440( C1776 C3440 ) C1776_=_C3441( C1776 C3441 ) C1776_=_C3442( C1776 C3442 ) C1776_=_C3443( C1776 C3443 ) \nC1776_=_C3445( C1776 C3445 ) C1776_=_C3446( C1776 C3446 ) C1776_=_C3447( C1776 C3447 ) C1776_=_C3448( C1776 C3448 ) C1777_=_C1780( C1777 C1780 ) C1777_=_C1813( C1777 C1813 ) \nC1777_=_C3237( C1777 C3237 ) C1777_=_C3747( C1777 C3747 ) C1777_=_C3784( C1777 C3784 ) C1777_=_C3786( C1777 C3786 ) C1780_=_C1994( C1780 C1994 ) C1780_=_C2035( C1780 C2035 ) \nC1780_=_C2573( C1780 C2573 ) C1780_=_C3133( C1780 C3133 ) C1780_=_C3220( C1780 C3220 ) C1780_=_C3445( C1780 C3445 ) C1780_=_C4023( C1780 C4023 ) C1780_=_C4037( C1780 C4037 ) \nC1780_=_C4071( C1780 C4071 ) C1780_=_C4081( C1780 C4081 ) C1780_=_C4102( C1780 C4102 ) C1784_=_C1787( C1784 C1787 ) C1784_=_C1788( C1784 C1788 ) C1784_=_C1789( C1784 C1789 ) \nC1784_=_C1790( C1784 C1790 ) C1784_=_C1794( C1784 C1794 ) C1784_=_C1796( C1784 C1796 ) C1784_=_C1801( C1784 C1801 ) C1784_=_C2022( C1784 C2022 ) C1784_=_C2567( C1784 C2567 ) \nC1784_=_C3206( C1784 C3206 ) C1784_=_C3213( C1784 C3213 ) C1784_=_C3214( C1784 C3214 ) C1784_=_C3216( C1784 C3216 ) C1784_=_C3219( C1784 C3219 ) C1784_=_C3220( C1784 C3220 ) \nC1787_=_C1788( C1787 C1788 ) C1787_=_C1789( C1787 C1789 ) C1787_=_C1790( C1787 C1790 ) C1787_=_C1794( C1787 C1794 ) C1787_=_C1796( C1787 C1796 ) C1787_=_C1801( C1787 C1801 ) \nC1787_=_C2231( C1787 C2231 ) C1787_=_C3308( C1787 C3308 ) C1787_=_C3395( C1787 C3395 ) C1787_=_C3397( C1787 C3397 ) C1787_=_C3399( C1787 C3399 ) C1787_=_C3402( C1787 C3402 ) \nC1788_=_C1789( C1788 C1789 ) C1788_=_C1790( C1788 C1790 ) C1788_=_C1794( C1788 C1794 ) C1788_=_C1796( C1788 C1796 ) C1788_=_C1801(</w:t>
      </w:r>
    </w:p>
    <w:p>
      <w:pPr>
        <w:pStyle w:val="PreformattedText"/>
        <w:bidi w:val="0"/>
        <w:spacing w:before="0" w:after="0"/>
        <w:jc w:val="left"/>
        <w:rPr/>
      </w:pPr>
      <w:r>
        <w:rPr/>
        <w:t xml:space="preserve"> </w:t>
      </w:r>
      <w:r>
        <w:rPr/>
        <w:t>C1788 C1801 ) C1788_=_C3309( C1788 C3309 ) \nC1788_=_C3425( C1788 C3425 ) C1788_=_C3426( C1788 C3426 ) C1788_=_C3427( C1788 C3427 ) C1788_=_C3429( C1788 C3429 ) C1788_=_C3430( C1788 C3430 ) C1788_=_C3433( C1788 C3433 ) \nC1789_=_C1790( C1789 C1790 ) C1789_=_C1794( C1789 C1794 ) C1789_=_C1796( C1789 C1796 ) C1789_=_C1801( C1789 C1801 ) C1789_=_C2087( C1789 C2087 ) C1789_=_C2369( C1789 C2369 ) \nC1789_=_C2830( C1789 C2830 ) C1789_=_C3103( C1789 C3103 ) C1789_=_C3195( C1789 C3195 ) C1789_=_C3310( C1789 C3310 ) C1789_=_C3499( C1789 C3499 ) C1789_=_C3501( C1789 C3501 ) \nC1789_=_C3503( C1789 C3503 ) C1789_=_C3504( C1789 C3504 ) C1789_=_C3505( C1789 C3505 ) C1789_=_C3507( C1789 C3507 ) C1790_=_C1794( C1790 C1794 ) C1790_=_C1796( C1790 C1796 ) \nC1790_=_C1801( C1790 C1801 ) C1790_=_C1944( C1790 C1944 ) C1790_=_C2176( C1790 C2176 ) C1790_=_C2273( C1790 C2273 ) C1790_=_C2410( C1790 C2410 ) C1790_=_C2641( C1790 C2641 ) \nC1790_=_C2767( C1790 C2767 ) C1790_=_C3323( C1790 C3323 ) C1790_=_C3600( C1790 C3600 ) C1790_=_C3601( C1790 C3601 ) C1790_=_C3602( C1790 C3602 ) C1790_=_C3603( C1790 C3603 ) \nC1790_=_C3605( C1790 C3605 ) C1794_=_C1796( C1794 C1796 ) C1794_=_C1801( C1794 C1801 ) C1794_=_C2460( C1794 C2460 ) C1794_=_C2659( C1794 C2659 ) C1794_=_C2771( C1794 C2771 ) \nC1794_=_C3327( C1794 C3327 ) C1794_=_C3602( C1794 C3602 ) C1794_=_C3752( C1794 C3752 ) C1794_=_C3895( C1794 C3895 ) C1794_=_C3910( C1794 C3910 ) C1794_=_C3967( C1794 C3967 ) \nC1794_=_C3968( C1794 C3968 ) C1794_=_C3969( C1794 C3969 ) C1794_=_C3971( C1794 C3971 ) C1796_=_C1801( C1796 C1801 ) C1796_=_C2293( C1796 C2293 ) C1796_=_C3315( C1796 C3315 ) \nC1796_=_C3671( C1796 C3671 ) C1796_=_C3761( C1796 C3761 ) C1796_=_C3983( C1796 C3983 ) C1796_=_C3996( C1796 C3996 ) C1801_=_C2160( C1801 C2160 ) C1801_=_C2222( C1801 C2222 ) \nC1801_=_C2393( C1801 C2393 ) C1801_=_C2839( C1801 C2839 ) C1801_=_C2947( C1801 C2947 ) C1801_=_C3021( C1801 C3021 ) C1801_=_C3322( C1801 C3322 ) C1801_=_C3507( C1801 C3507 ) \nC1801_=_C3763( C1801 C3763 ) C1801_=_C3857( C1801 C3857 ) C1801_=_C3908( C1801 C3908 ) C1801_=_C4062( C1801 C4062 ) C1801_=_C4109( C1801 C4109 ) C1801_=_C4117( C1801 C4117 ) \nC1801_=_C4119( C1801 C4119 ) C1802_=_C1804( C1802 C1804 ) C1802_=_C1807( C1802 C1807 ) C1802_=_C1808( C1802 C1808 ) C1802_=_C1809( C1802 C1809 ) C1802_=_C1813( C1802 C1813 ) \nC1802_=_C2059( C1802 C2059 ) C1802_=_C2061( C1802 C2061 ) C1802_=_C2062( C1802 C2062 ) C1802_=_C2064( C1802 C2064 ) C1802_=_C2065( C1802 C2065 ) C1802_=_C2067( C1802 C2067 ) \nC1802_=_C2073( C1802 C2073 ) C1802_=_C2074( C1802 C2074 ) C1802_=_C2075( C1802 C2075 ) C1802_=_C2076( C1802 C2076 ) C1804_=_C1807( C1804 C1807 ) C1804_=_C1808( C1804 C1808 ) \nC1804_=_C1809( C1804 C1809 ) C1804_=_C1813( C1804 C1813 ) C1804_=_C1917( C1804 C1917 ) C1804_=_C2225( C1804 C2225 ) C1804_=_C2667( C1804 C2667 ) C1804_=_C2668( C1804 C2668 ) \nC1804_=_C2669( C1804 C2669 ) C1804_=_C2670( C1804 C2670 ) C1804_=_C2677( C1804 C2677 ) C1804_=_C2679( C1804 C2679 ) C1804_=_C2680( C1804 C2680 ) C1804_=_C2681( C1804 C2681 ) \nC1807_=_C1808( C1807 C1808 ) C1807_=_C1809( C1807 C1809 ) C1807_=_C1813( C1807 C1813 ) C1807_=_C3226( C1807 C3226 ) C1807_=_C3227( C1807 C3227 ) C1808_=_C1809( C1808 C1809 ) \nC1808_=_C1813( C1808 C1813 ) C1808_=_C1920( C1808 C1920 ) C1808_=_C2023( C1808 C2023 ) C1808_=_C2191( C1808 C2191 ) C1808_=_C2212( C1808 C2212 ) C1808_=_C2736( C1808 C2736 ) \nC1808_=_C3194( C1808 C3194 ) C1808_=_C3274( C1808 C3274 ) C1808_=_C3276( C1808 C3276 ) C1808_=_C3280( C1808 C3280 ) C1808_=_C3281( C1808 C3281 ) C1809_=_C1813( C1809 C1813 ) \nC1809_=_C1998( C1809 C1998 ) C1809_=_C3160( C1809 C3160 ) C1809_=_C3286( C1809 C3286 ) C1809_=_C3287( C1809 C3287 ) C1809_=_C3291( C1809 C3291 ) C1809_=_C3292( C1809 C3292 ) \nC1813_=_C3237( C1813 C3237 ) C1813_=_C3747( C1813 C3747 ) C1813_=_C3784( C1813 C3784 ) C1813_=_C3786( C1813 C3786 ) C1822_=_C1823( C1822 C1823 ) C1822_=_C1824( C1822 C1824 ) \nC1822_=_C1825( C1822 C1825 ) C1822_=_C1827( C1822 C1827 ) C1822_=_C1831( C1822 C1831 ) C1822_=_C1832( C1822 C1832 ) C1822_=_C1833( C1822 C1833 ) C1822_=_C1834( C1822 C1834 ) \nC1822_=_C1838( C1822 C1838 ) C1822_=_C2494( C1822 C2494 ) C1822_=_C2613( C1822 C2613 ) C1822_=_C2620( C1822 C2620 ) C1822_=_C2623( C1822 C2623 ) C1822_=_C2629( C1822 C2629 ) \nC1822_=_C2631( C1822 C2631 ) C1822_=_C2632( C1822 C2632 ) C1822_=_C2633( C1822 C2633 ) C1823_=_C1824( C1823 C1824 ) C1823_=_C1825( C1823 C1825 ) C1823_=_C1827( C1823 C1827 ) \nC1823_=_C1831( C1823 C1831 ) C1823_=_C1832( C1823 C1832 ) C1823_=_C1833( C1823 C1833 ) C1823_=_C1834( C1823 C1834 ) C1823_=_C1838( C1823 C1838 ) C1823_=_C1985( C1823 C1985 ) \nC1823_=_C2248( C1823 C2248 ) C1823_=_C2423( C1823 C2423 ) C1823_=_C2536( C1823 C2536 ) C1823_=_C2564( C1823 C2564 ) C1823_=_C2723( C1823 C2723 ) C1823_=_C2726( C1823 C2726 ) \nC1823_=_C2727( C1823 C2727 ) C1823_=_C2728( C1823 C2728 ) C1823_=_C2730( C1823 C2730 ) C1824_=_C1825( C1824 C1825 ) C1824_=_C1827( C1824 C1827 ) C1824_=_C1831( C1824 C1831 ) \nC1824_=_C1832( C1824 C1832 ) C1824_=_C1833( C1824 C1833 ) C1824_=_C1834( C1824 C1834 ) C1824_=_C1838( C1824 C1838 ) C1824_=_C2081( C1824 C2081 ) C1824_=_C2809( C1824 C2809 ) \nC1824_=_C2811( C1824 C2811 ) C1824_=_C2812( C1824 C2812 ) C1824_=_C2813( C1824 C2813 ) C1824_=_C2814( C1824 C2814 ) C1824_=_C2819( C1824 C2819 ) C1824_=_C2820( C1824 C2820 ) \nC1824_=_C2821( C1824 C2821 ) C1824_=_C2822( C1824 C2822 ) C1824_=_C2823( C1824 C2823 ) C1825_=_C1827( C1825 C1827 ) C1825_=_C1831( C1825 C1831 ) C1825_=_C1832( C1825 C1832 ) \nC1825_=_C1833( C1825 C1833 ) C1825_=_C1834( C1825 C1834 ) C1825_=_C1838( C1825 C1838 ) C1825_=_C2062( C1825 C2062 ) C1825_=_C2264( C1825 C2264 ) C1825_=_C2825( C1825 C2825 ) \nC1825_=_C2826( C1825 C2826 ) C1825_=_C2829( C1825 C2829 ) C1825_=_C2830( C1825 C2830 ) C1825_=_C2832( C1825 C2832 ) C1825_=_C2834( C1825 C2834 ) C1825_=_C2838( C1825 C2838 ) \nC1825_=_C2839( C1825 C2839 ) C1827_=_C1831( C1827 C1831 ) C1827_=_C1832( C1827 C1832 ) C1827_=_C1833( C1827 C1833 ) C1827_=_C1834( C1827 C1834 ) C1827_=_C1838( C1827 C1838 ) \nC1827_=_C2499( C1827 C2499 ) C1827_=_C2686( C1827 C2686 ) C1827_=_C3028( C1827 C3028 ) C1827_=_C3032( C1827 C3032 ) C1827_=_C3033( C1827 C3033 ) C1827_=_C3034( C1827 C3034 ) \nC1827_=_C3035( C1827 C3035 ) C1831_=_C1832( C1831 C1832 ) C1831_=_C1833( C1831 C1833 ) C1831_=_C1834( C1831 C1834 ) C1831_=_C1838( C1831 C1838 ) C1831_=_C2372( C1831 C2372 ) \nC1831_=_C3449( C1831 C3449 ) C1831_=_C3717( C1831 C3717 ) C1831_=_C3718( C1831 C3718 ) C1831_=_C3719( C1831 C3719 ) C1832_=_C1833( C1832 C1833 ) C1832_=_C1834( C1832 C1834 ) \nC1832_=_C1838( C1832 C1838 ) C1832_=_C2723( C1832 C2723 ) C1832_=_C2756( C1832 C2756 ) C1832_=_C3028( C1832 C3028 ) C1832_=_C3056( C1832 C3056 ) C1832_=_C3078( C1832 C3078 ) \nC1832_=_C3227( C1832 C3227 ) C1832_=_C3248( C1832 C3248 ) C1832_=_C3547( C1832 C3547 ) C1832_=_C3693( C1832 C3693 ) C1832_=_C3728( C1832 C3728 ) C1832_=_C3730( C1832 C3730 ) \nC1832_=_C3731( C1832 C3731 ) C1832_=_C3734( C1832 C3734 ) C1832_=_C3736( C1832 C3736 ) C1832_=_C3737( C1832 C3737 ) C1832_=_C3738( C1832 C3738 ) C1833_=_C1834( C1833 C1834 ) \nC1833_=_C1838( C1833 C1838 ) C1833_=_C2091( C1833 C2091 ) C1833_=_C2331( C1833 C2331 ) C1833_=_C3339( C1833 C3339 ) C1833_=_C3489( C1833 C3489 ) C1833_=_C3554( C1833 C3554 ) \nC1833_=_C3637( C1833 C3637 ) C1833_=_C3728( C1833 C3728 ) C1833_=_C3739( C1833 C3739 ) C1833_=_C3740( C1833 C3740 ) C1833_=_C3742( C1833 C3742 ) C1833_=_C3743( C1833 C3743 ) \nC1833_=_C3744( C1833 C3744 ) C1833_=_C3745( C1833 C3745 ) C1834_=_C1838( C1834 C1838 ) C1834_=_C2509( C1834 C2509 ) C1834_=_C2524( C1834 C2524 ) C1834_=_C2848( C1834 C2848 ) \nC1834_=_C3427( C1834 C3427 ) C1834_=_C3627( C1834 C3627 ) C1834_=_C3798( C1834 C3798 ) C1834_=_C3858( C1834 C3858 ) C1834_=_C3861( C1834 C3861 ) C1834_=_C3862( C1834 C3862 ) \nC1834_=_C3863( C1834 C3863 ) C1834_=_C3864( C1834 C3864 ) C1834_=_C3867( C1834 C3867 ) C1838_=_C1856( C1838 C1856 ) C1838_=_C2492( C1838 C2492 ) C1838_=_C2726( C1838 C2726 ) \nC1838_=_C3006( C1838 C3006 ) C1838_=_C3033( C1838 C3033 ) C1838_=_C3131( C1838 C3131 ) C1838_=_C3443( C1838 C3443 ) C1838_=_C3473( C1838 C3473 ) C1838_=_C3743( C1838 C3743 ) \nC1838_=_C3769( C1838 C3769 ) C1838_=_C3914( C1838 C3914 ) C1838_=_C4081( C1838 C4081 ) C1838_=_C4082( C1838 C4082 ) C1838_=_C4083( C1838 C4083 ) C1843_=_C1848( C1843 C1848 ) \nC1843_=_C1850( C1843 C1850 ) C1843_=_C1851( C1843 C1851 ) C1843_=_C1853( C1843 C1853 ) C1843_=_C1855( C1843 C1855 ) C1843_=_C1856( C1843 C1856 ) C1843_=_C1857( C1843 C1857 ) \nC1843_=_C1859( C1843 C1859 ) C1843_=_C1861( C1843 C1861 ) C1843_=_C1862( C1843 C1862 ) C1843_=_C1977( C1843 C1977 ) C1843_=_C1980( C1843 C1980 ) C1843_=_C1981( C1843 C1981 ) \nC1843_=_C1982( C1843 C1982 ) C1843_=_C1984( C1843 C1984 ) C1843_=_C1985( C1843 C1985 ) C1843_=_C1988( C1843 C1988 ) C1843_=_C1989( C1843 C1989 ) C1843_=_C1994( C1843 C1994 ) \nC1848_=_C1850( C1848 C1850 ) C1848_=_C1851( C1848 C1851 ) C1848_=_C1853( C1848 C1853 ) C1848_=_C1855( C1848 C1855 ) C1848_=_C1856( C1848 C1856 ) C1848_=_C1857( C1848 C1857 ) \nC1848_=_C1859( C1848 C1859 ) C1848_=_C1861( C1848 C1861 ) C1848_=_C1862( C1848 C1862 ) C1848_=_C1988( C1848 C1988 ) C1848_=_C2021( C1848 C2021 ) C1848_=_C2283( C1848 C2283 ) \nC1848_=_C3126( C1848 C3126 ) C1848_=_C3128( C1848 C3128 ) C1848_=_C3130( C1848 C3130 ) C1848_=_C3131( C1848 C3131 ) C1848_=_C3133( C1848 C3133 ) C1848_=_C3135( C1848 C3135 ) \nC1848_=_C3136( C1848 C3136 ) C1850_=_C1851( C1850 C1851 ) C1850_=_C1853( C1850 C1853 ) C1850_=_C1855( C1850 C1855 ) C1850_=_C1856( C1850 C1856 ) C1850_=_C1857( C1850 C1857 ) \nC1850_=_C1859( C1850 C1859 ) C1850_=_C1861( C1850 C1861 ) C1850_=_C1862( C1850 C1862 ) C1850_=_C1989( C1850 C1989 ) C1850_=_C2025( C1850 C2025 ) C1850_=_C2286( C1850 C2286 ) \nC1850_=_C3438( C1850 C3438 ) C1850_=_C3440( C1850 C3440 ) C1850_=_C3441( C1850 C3441 ) C1850_=_C3442( C1850 C3442 ) C1850_=_C3443( C1850 C3443 ) C1850_=_C3445( C1850 C3445 ) \nC1850_=_C3446(</w:t>
      </w:r>
    </w:p>
    <w:p>
      <w:pPr>
        <w:pStyle w:val="PreformattedText"/>
        <w:bidi w:val="0"/>
        <w:spacing w:before="0" w:after="0"/>
        <w:jc w:val="left"/>
        <w:rPr/>
      </w:pPr>
      <w:r>
        <w:rPr/>
        <w:t xml:space="preserve"> </w:t>
      </w:r>
      <w:r>
        <w:rPr/>
        <w:t>C1850 C3446 ) C1850_=_C3447( C1850 C3447 ) C1850_=_C3448( C1850 C3448 ) C1851_=_C1853( C1851 C1853 ) C1851_=_C1855( C1851 C1855 ) C1851_=_C1856( C1851 C1856 ) \nC1851_=_C1857( C1851 C1857 ) C1851_=_C1859( C1851 C1859 ) C1851_=_C1861( C1851 C1861 ) C1851_=_C1862( C1851 C1862 ) C1851_=_C2604( C1851 C2604 ) C1851_=_C3662( C1851 C3662 ) \nC1851_=_C3677( C1851 C3677 ) C1851_=_C3879( C1851 C3879 ) C1851_=_C3880( C1851 C3880 ) C1853_=_C1855( C1853 C1855 ) C1853_=_C1856( C1853 C1856 ) C1853_=_C1857( C1853 C1857 ) \nC1853_=_C1859( C1853 C1859 ) C1853_=_C1861( C1853 C1861 ) C1853_=_C1862( C1853 C1862 ) C1853_=_C2607( C1853 C2607 ) C1853_=_C3760( C1853 C3760 ) C1853_=_C3936( C1853 C3936 ) \nC1853_=_C3960( C1853 C3960 ) C1855_=_C1856( C1855 C1856 ) C1855_=_C1857( C1855 C1857 ) C1855_=_C1859( C1855 C1859 ) C1855_=_C1861( C1855 C1861 ) C1855_=_C1862( C1855 C1862 ) \nC1855_=_C1884( C1855 C1884 ) C1855_=_C2389( C1855 C2389 ) C1855_=_C2443( C1855 C2443 ) C1855_=_C2529( C1855 C2529 ) C1855_=_C2610( C1855 C2610 ) C1855_=_C3130( C1855 C3130 ) \nC1855_=_C3187( C1855 C3187 ) C1855_=_C3303( C1855 C3303 ) C1855_=_C3442( C1855 C3442 ) C1855_=_C3823( C1855 C3823 ) C1855_=_C3864( C1855 C3864 ) C1855_=_C3924( C1855 C3924 ) \nC1855_=_C4070( C1855 C4070 ) C1855_=_C4071( C1855 C4071 ) C1855_=_C4072( C1855 C4072 ) C1855_=_C4073( C1855 C4073 ) C1855_=_C4074( C1855 C4074 ) C1855_=_C4076( C1855 C4076 ) \nC1856_=_C1857( C1856 C1857 ) C1856_=_C1859( C1856 C1859 ) C1856_=_C1861( C1856 C1861 ) C1856_=_C1862( C1856 C1862 ) C1856_=_C2492( C1856 C2492 ) C1856_=_C2726( C1856 C2726 ) \nC1856_=_C3006( C1856 C3006 ) C1856_=_C3033( C1856 C3033 ) C1856_=_C3131( C1856 C3131 ) C1856_=_C3443( C1856 C3443 ) C1856_=_C3473( C1856 C3473 ) C1856_=_C3743( C1856 C3743 ) \nC1856_=_C3769( C1856 C3769 ) C1856_=_C3914( C1856 C3914 ) C1856_=_C4081( C1856 C4081 ) C1856_=_C4082( C1856 C4082 ) C1856_=_C4083( C1856 C4083 ) C1857_=_C1859( C1857 C1859 ) \nC1857_=_C1861( C1857 C1861 ) C1857_=_C1862( C1857 C1862 ) C1857_=_C3807( C1857 C3807 ) C1857_=_C3928( C1857 C3928 ) C1857_=_C4012( C1857 C4012 ) C1857_=_C4078( C1857 C4078 ) \nC1859_=_C1861( C1859 C1861 ) C1859_=_C1862( C1859 C1862 ) C1859_=_C2337( C1859 C2337 ) C1859_=_C2390( C1859 C2390 ) C1859_=_C2728( C1859 C2728 ) C1859_=_C3035( C1859 C3035 ) \nC1859_=_C3097( C1859 C3097 ) C1859_=_C3391( C1859 C3391 ) C1859_=_C3725( C1859 C3725 ) C1859_=_C3738( C1859 C3738 ) C1859_=_C3745( C1859 C3745 ) C1859_=_C3855( C1859 C3855 ) \nC1859_=_C4013( C1859 C4013 ) C1859_=_C4083( C1859 C4083 ) C1859_=_C4109( C1859 C4109 ) C1861_=_C1862( C1861 C1862 ) C1861_=_C2181( C1861 C2181 ) C1861_=_C2394( C1861 C2394 ) \nC1861_=_C2467( C1861 C2467 ) C1861_=_C2665( C1861 C2665 ) C1861_=_C2730( C1861 C2730 ) C1861_=_C2775( C1861 C2775 ) C1861_=_C2853( C1861 C2853 ) C1861_=_C2931( C1861 C2931 ) \nC1861_=_C3243( C1861 C3243 ) C1861_=_C3331( C1861 C3331 ) C1861_=_C3345( C1861 C3345 ) C1861_=_C3485( C1861 C3485 ) C1861_=_C3553( C1861 C3553 ) C1861_=_C3719( C1861 C3719 ) \nC1861_=_C3919( C1861 C3919 ) C1861_=_C3971( C1861 C3971 ) C1861_=_C4114( C1861 C4114 ) C1862_=_C2141( C1862 C2141 ) C1862_=_C2562( C1862 C2562 ) C1862_=_C2901( C1862 C2901 ) \nC1862_=_C2992( C1862 C2992 ) C1862_=_C3136( C1862 C3136 ) C1862_=_C3448( C1862 C3448 ) C1862_=_C3457( C1862 C3457 ) C1862_=_C3941( C1862 C3941 ) C1862_=_C4025( C1862 C4025 ) \nC1862_=_C4053( C1862 C4053 ) C1862_=_C4056( C1862 C4056 ) C1862_=_C4068( C1862 C4068 ) C1862_=_C4102( C1862 C4102 ) C1864_=_C1865( C1864 C1865 ) C1864_=_C1876( C1864 C1876 ) \nC1864_=_C1883( C1864 C1883 ) C1864_=_C1884( C1864 C1884 ) C1864_=_C1888( C1864 C1888 ) C1864_=_C1961( C1864 C1961 ) C1864_=_C1962( C1864 C1962 ) C1864_=_C1963( C1864 C1963 ) \nC1864_=_C1965( C1864 C1965 ) C1864_=_C1968( C1864 C1968 ) C1864_=_C1972( C1864 C1972 ) C1864_=_C1975( C1864 C1975 ) C1864_=_C1976( C1864 C1976 ) C1865_=_C1876( C1865 C1876 ) \nC1865_=_C1883( C1865 C1883 ) C1865_=_C1884( C1865 C1884 ) C1865_=_C2516( C1865 C2516 ) C1865_=_C2524( C1865 C2524 ) C1865_=_C2525( C1865 C2525 ) C1865_=_C2526( C1865 C2526 ) \nC1865_=_C2527( C1865 C2527 ) C1865_=_C2529( C1865 C2529 ) C1865_=_C2530( C1865 C2530 ) C1865_=_C2531( C1865 C2531 ) C1876_=_C1883( C1876 C1883 ) C1876_=_C1884( C1876 C1884 ) \nC1876_=_C1904( C1876 C1904 ) C1876_=_C1949( C1876 C1949 ) C1876_=_C2768( C1876 C2768 ) C1876_=_C2926( C1876 C2926 ) C1876_=_C2968( C1876 C2968 ) C1876_=_C3324( C1876 C3324 ) \nC1876_=_C3611( C1876 C3611 ) C1876_=_C3695( C1876 C3695 ) C1876_=_C3843( C1876 C3843 ) C1883_=_C1884( C1883 C1884 ) C1883_=_C1951( C1883 C1951 ) C1883_=_C2276( C1883 C2276 ) \nC1883_=_C2527( C1883 C2527 ) C1883_=_C2609( C1883 C2609 ) C1883_=_C3219( C1883 C3219 ) C1883_=_C3596( C1883 C3596 ) C1883_=_C3614( C1883 C3614 ) C1883_=_C3862( C1883 C3862 ) \nC1883_=_C3923( C1883 C3923 ) C1883_=_C4019( C1883 C4019 ) C1883_=_C4036( C1883 C4036 ) C1883_=_C4037( C1883 C4037 ) C1883_=_C4038( C1883 C4038 ) C1884_=_C2389( C1884 C2389 ) \nC1884_=_C2443( C1884 C2443 ) C1884_=_C2529( C1884 C2529 ) C1884_=_C2610( C1884 C2610 ) C1884_=_C3130( C1884 C3130 ) C1884_=_C3187( C1884 C3187 ) C1884_=_C3303( C1884 C3303 ) \nC1884_=_C3442( C1884 C3442 ) C1884_=_C3823( C1884 C3823 ) C1884_=_C3864( C1884 C3864 ) C1884_=_C3924( C1884 C3924 ) C1884_=_C4070( C1884 C4070 ) C1884_=_C4071( C1884 C4071 ) \nC1884_=_C4072( C1884 C4072 ) C1884_=_C4073( C1884 C4073 ) C1884_=_C4074( C1884 C4074 ) C1884_=_C4076( C1884 C4076 ) C1888_=_C1889( C1888 C1889 ) C1888_=_C1890( C1888 C1890 ) \nC1888_=_C1893( C1888 C1893 ) C1888_=_C1895( C1888 C1895 ) C1888_=_C1898( C1888 C1898 ) C1888_=_C1899( C1888 C1899 ) C1888_=_C1900( C1888 C1900 ) C1888_=_C1901( C1888 C1901 ) \nC1888_=_C1904( C1888 C1904 ) C1888_=_C1907( C1888 C1907 ) C1888_=_C1908( C1888 C1908 ) C1888_=_C1961( C1888 C1961 ) C1888_=_C1962( C1888 C1962 ) C1888_=_C1963( C1888 C1963 ) \nC1888_=_C1965( C1888 C1965 ) C1888_=_C1968( C1888 C1968 ) C1888_=_C1972( C1888 C1972 ) C1888_=_C1975( C1888 C1975 ) C1888_=_C1976( C1888 C1976 ) C1889_=_C1890( C1889 C1890 ) \nC1889_=_C1893( C1889 C1893 ) C1889_=_C1895( C1889 C1895 ) C1889_=_C1898( C1889 C1898 ) C1889_=_C1899( C1889 C1899 ) C1889_=_C1900( C1889 C1900 ) C1889_=_C1901( C1889 C1901 ) \nC1889_=_C1904( C1889 C1904 ) C1889_=_C1907( C1889 C1907 ) C1889_=_C1908( C1889 C1908 ) C1889_=_C1911( C1889 C1911 ) C1889_=_C2077( C1889 C2077 ) C1889_=_C2078( C1889 C2078 ) \nC1889_=_C2080( C1889 C2080 ) C1889_=_C2081( C1889 C2081 ) C1889_=_C2082( C1889 C2082 ) C1889_=_C2085( C1889 C2085 ) C1889_=_C2087( C1889 C2087 ) C1889_=_C2089( C1889 C2089 ) \nC1889_=_C2090( C1889 C2090 ) C1889_=_C2091( C1889 C2091 ) C1889_=_C2093( C1889 C2093 ) C1889_=_C2095( C1889 C2095 ) C1889_=_C2097( C1889 C2097 ) C1890_=_C1893( C1890 C1893 ) \nC1890_=_C1895( C1890 C1895 ) C1890_=_C1898( C1890 C1898 ) C1890_=_C1899( C1890 C1899 ) C1890_=_C1900( C1890 C1900 ) C1890_=_C1901( C1890 C1901 ) C1890_=_C1904( C1890 C1904 ) \nC1890_=_C1907( C1890 C1907 ) C1890_=_C1908( C1890 C1908 ) C1890_=_C2078( C1890 C2078 ) C1890_=_C2339( C1890 C2339 ) C1890_=_C2340( C1890 C2340 ) C1890_=_C2342( C1890 C2342 ) \nC1890_=_C2344( C1890 C2344 ) C1890_=_C2345( C1890 C2345 ) C1890_=_C2346( C1890 C2346 ) C1890_=_C2347( C1890 C2347 ) C1890_=_C2351( C1890 C2351 ) C1890_=_C2352( C1890 C2352 ) \nC1890_=_C2353( C1890 C2353 ) C1890_=_C2354( C1890 C2354 ) C1890_=_C2355( C1890 C2355 ) C1890_=_C2357( C1890 C2357 ) C1890_=_C2358( C1890 C2358 ) C1893_=_C1895( C1893 C1895 ) \nC1893_=_C1898( C1893 C1898 ) C1893_=_C1899( C1893 C1899 ) C1893_=_C1900( C1893 C1900 ) C1893_=_C1901( C1893 C1901 ) C1893_=_C1904( C1893 C1904 ) C1893_=_C1907( C1893 C1907 ) \nC1893_=_C1908( C1893 C1908 ) C1893_=_C2209( C1893 C2209 ) C1893_=_C2342( C1893 C2342 ) C1893_=_C2902( C1893 C2902 ) C1893_=_C2903( C1893 C2903 ) C1893_=_C2904( C1893 C2904 ) \nC1893_=_C2906( C1893 C2906 ) C1893_=_C2907( C1893 C2907 ) C1893_=_C2908( C1893 C2908 ) C1893_=_C2909( C1893 C2909 ) C1893_=_C2911( C1893 C2911 ) C1893_=_C2913( C1893 C2913 ) \nC1893_=_C2914( C1893 C2914 ) C1893_=_C2915( C1893 C2915 ) C1895_=_C1898( C1895 C1898 ) C1895_=_C1899( C1895 C1899 ) C1895_=_C1900( C1895 C1900 ) C1895_=_C1901( C1895 C1901 ) \nC1895_=_C1904( C1895 C1904 ) C1895_=_C1907( C1895 C1907 ) C1895_=_C1908( C1895 C1908 ) C1895_=_C2020( C1895 C2020 ) C1895_=_C2187( C1895 C2187 ) C1895_=_C2249( C1895 C2249 ) \nC1895_=_C2281( C1895 C2281 ) C1895_=_C2903( C1895 C2903 ) C1895_=_C2949( C1895 C2949 ) C1895_=_C2954( C1895 C2954 ) C1895_=_C2955( C1895 C2955 ) C1895_=_C2958( C1895 C2958 ) \nC1895_=_C2959( C1895 C2959 ) C1895_=_C2963( C1895 C2963 ) C1898_=_C1899( C1898 C1899 ) C1898_=_C1900( C1898 C1900 ) C1898_=_C1901( C1898 C1901 ) C1898_=_C1904( C1898 C1904 ) \nC1898_=_C1907( C1898 C1907 ) C1898_=_C1908( C1898 C1908 ) C1898_=_C1923( C1898 C1923 ) C1898_=_C2085( C1898 C2085 ) C1898_=_C2907( C1898 C2907 ) C1898_=_C2935( C1898 C2935 ) \nC1898_=_C3259( C1898 C3259 ) C1898_=_C3360( C1898 C3360 ) C1898_=_C3406( C1898 C3406 ) C1898_=_C3407( C1898 C3407 ) C1898_=_C3408( C1898 C3408 ) C1898_=_C3409( C1898 C3409 ) \nC1898_=_C3411( C1898 C3411 ) C1898_=_C3412( C1898 C3412 ) C1898_=_C3413( C1898 C3413 ) C1898_=_C3414( C1898 C3414 ) C1899_=_C1900( C1899 C1900 ) C1899_=_C1901( C1899 C1901 ) \nC1899_=_C1904( C1899 C1904 ) C1899_=_C1907( C1899 C1907 ) C1899_=_C1908( C1899 C1908 ) C1899_=_C2195( C1899 C2195 ) C1899_=_C2480( C1899 C2480 ) C1899_=_C2813( C1899 C2813 ) \nC1899_=_C2998( C1899 C2998 ) C1899_=_C3139( C1899 C3139 ) C1899_=_C3334( C1899 C3334 ) C1899_=_C3458( C1899 C3458 ) C1899_=_C3486( C1899 C3486 ) C1899_=_C3488( C1899 C3488 ) \nC1899_=_C3489( C1899 C3489 ) C1899_=_C3490( C1899 C3490 ) C1899_=_C3493( C1899 C3493 ) C1899_=_C3494( C1899 C3494 ) C1899_=_C3496( C1899 C3496 ) C1899_=_C3498( C1899 C3498 ) \nC1900_=_C1901( C1900 C1901 ) C1900_=_C1904( C1900 C1904 ) C1900_=_C1907( C1900 C1907 ) C1900_=_C1908( C1900 C1908 ) C1900_=_C2908( C1900 C2908 ) C1900_=_C3578( C1900 C3578 ) \nC1900_=_C3581( C1900 C3581 ) C1900_=_C3582( C1900 C3582 ) C1900_=_C3583(</w:t>
      </w:r>
    </w:p>
    <w:p>
      <w:pPr>
        <w:pStyle w:val="PreformattedText"/>
        <w:bidi w:val="0"/>
        <w:spacing w:before="0" w:after="0"/>
        <w:jc w:val="left"/>
        <w:rPr/>
      </w:pPr>
      <w:r>
        <w:rPr/>
        <w:t xml:space="preserve"> </w:t>
      </w:r>
      <w:r>
        <w:rPr/>
        <w:t>C1900 C3583 ) C1901_=_C1904( C1901 C1904 ) C1901_=_C1907( C1901 C1907 ) C1901_=_C1908( C1901 C1908 ) \nC1901_=_C2089( C1901 C2089 ) C1901_=_C2814( C1901 C2814 ) C1901_=_C3488( C1901 C3488 ) C1901_=_C3637( C1901 C3637 ) C1901_=_C3639( C1901 C3639 ) C1901_=_C3640( C1901 C3640 ) \nC1901_=_C3641( C1901 C3641 ) C1901_=_C3642( C1901 C3642 ) C1904_=_C1907( C1904 C1907 ) C1904_=_C1908( C1904 C1908 ) C1904_=_C1949( C1904 C1949 ) C1904_=_C2768( C1904 C2768 ) \nC1904_=_C2926( C1904 C2926 ) C1904_=_C2968( C1904 C2968 ) C1904_=_C3324( C1904 C3324 ) C1904_=_C3611( C1904 C3611 ) C1904_=_C3695( C1904 C3695 ) C1904_=_C3843( C1904 C3843 ) \nC1907_=_C1908( C1907 C1908 ) C1907_=_C2819( C1907 C2819 ) C1907_=_C2914( C1907 C2914 ) C1907_=_C3094( C1907 C3094 ) C1907_=_C3313( C1907 C3313 ) C1907_=_C3612( C1907 C3612 ) \nC1907_=_C3678( C1907 C3678 ) C1907_=_C3901( C1907 C3901 ) C1907_=_C3950( C1907 C3950 ) C1907_=_C3953( C1907 C3953 ) C1908_=_C2007( C1908 C2007 ) C1908_=_C2358( C1908 C2358 ) \nC1908_=_C2958( C1908 C2958 ) C1908_=_C3411( C1908 C3411 ) C1908_=_C3582( C1908 C3582 ) C1908_=_C3680( C1908 C3680 ) C1908_=_C3861( C1908 C3861 ) C1908_=_C3950( C1908 C3950 ) \nC1908_=_C3987( C1908 C3987 ) C1908_=_C4000( C1908 C4000 ) C1908_=_C4001( C1908 C4001 ) C1908_=_C4002( C1908 C4002 ) C1908_=_C4003( C1908 C4003 ) C1910_=_C1911( C1910 C1911 ) \nC1910_=_C1912( C1910 C1912 ) C1910_=_C1915( C1910 C1915 ) C1910_=_C1916( C1910 C1916 ) C1910_=_C1917( C1910 C1917 ) C1910_=_C1920( C1910 C1920 ) C1910_=_C1921( C1910 C1921 ) \nC1910_=_C1922( C1910 C1922 ) C1910_=_C1923( C1910 C1923 ) C1910_=_C1924( C1910 C1924 ) C1910_=_C1926( C1910 C1926 ) C1910_=_C1927( C1910 C1927 ) C1910_=_C1928( C1910 C1928 ) \nC1910_=_C1929( C1910 C1929 ) C1910_=_C1932( C1910 C1932 ) C1910_=_C1934( C1910 C1934 ) C1910_=_C1935( C1910 C1935 ) C1910_=_C2015( C1910 C2015 ) C1910_=_C2016( C1910 C2016 ) \nC1910_=_C2019( C1910 C2019 ) C1910_=_C2020( C1910 C2020 ) C1910_=_C2021( C1910 C2021 ) C1910_=_C2022( C1910 C2022 ) C1910_=_C2023( C1910 C2023 ) C1910_=_C2025( C1910 C2025 ) \nC1910_=_C2026( C1910 C2026 ) C1910_=_C2027( C1910 C2027 ) C1910_=_C2028( C1910 C2028 ) C1910_=_C2031( C1910 C2031 ) C1910_=_C2033( C1910 C2033 ) C1910_=_C2034( C1910 C2034 ) \nC1910_=_C2035( C1910 C2035 ) C1910_=_C2036( C1910 C2036 ) C1911_=_C1912( C1911 C1912 ) C1911_=_C1915( C1911 C1915 ) C1911_=_C1916( C1911 C1916 ) C1911_=_C1917( C1911 C1917 ) \nC1911_=_C1920( C1911 C1920 ) C1911_=_C1921( C1911 C1921 ) C1911_=_C1922( C1911 C1922 ) C1911_=_C1923( C1911 C1923 ) C1911_=_C1924( C1911 C1924 ) C1911_=_C1926( C1911 C1926 ) \nC1911_=_C1927( C1911 C1927 ) C1911_=_C1928( C1911 C1928 ) C1911_=_C1929( C1911 C1929 ) C1911_=_C1932( C1911 C1932 ) C1911_=_C1934( C1911 C1934 ) C1911_=_C1935( C1911 C1935 ) \nC1911_=_C2077( C1911 C2077 ) C1911_=_C2078( C1911 C2078 ) C1911_=_C2080( C1911 C2080 ) C1911_=_C2081( C1911 C2081 ) C1911_=_C2082( C1911 C2082 ) C1911_=_C2085( C1911 C2085 ) \nC1911_=_C2087( C1911 C2087 ) C1911_=_C2089( C1911 C2089 ) C1911_=_C2090( C1911 C2090 ) C1911_=_C2091( C1911 C2091 ) C1911_=_C2093( C1911 C2093 ) C1911_=_C2095( C1911 C2095 ) \nC1911_=_C2097( C1911 C2097 ) C1912_=_C1915( C1912 C1915 ) C1912_=_C1916( C1912 C1916 ) C1912_=_C1917( C1912 C1917 ) C1912_=_C1920( C1912 C1920 ) C1912_=_C1921( C1912 C1921 ) \nC1912_=_C1922( C1912 C1922 ) C1912_=_C1923( C1912 C1923 ) C1912_=_C1924( C1912 C1924 ) C1912_=_C1926( C1912 C1926 ) C1912_=_C1927( C1912 C1927 ) C1912_=_C1928( C1912 C1928 ) \nC1912_=_C1929( C1912 C1929 ) C1912_=_C1932( C1912 C1932 ) C1912_=_C1934( C1912 C1934 ) C1912_=_C1935( C1912 C1935 ) C1912_=_C2077( C1912 C2077 ) C1912_=_C2120( C1912 C2120 ) \nC1912_=_C2126( C1912 C2126 ) C1912_=_C2130( C1912 C2130 ) C1912_=_C2131( C1912 C2131 ) C1912_=_C2132( C1912 C2132 ) C1912_=_C2136( C1912 C2136 ) C1912_=_C2140( C1912 C2140 ) \nC1912_=_C2141( C1912 C2141 ) C1915_=_C1916( C1915 C1916 ) C1915_=_C1917( C1915 C1917 ) C1915_=_C1920( C1915 C1920 ) C1915_=_C1921( C1915 C1921 ) C1915_=_C1922( C1915 C1922 ) \nC1915_=_C1923( C1915 C1923 ) C1915_=_C1924( C1915 C1924 ) C1915_=_C1926( C1915 C1926 ) C1915_=_C1927( C1915 C1927 ) C1915_=_C1928( C1915 C1928 ) C1915_=_C1929( C1915 C1929 ) \nC1915_=_C1932( C1915 C1932 ) C1915_=_C1934( C1915 C1934 ) C1915_=_C1935( C1915 C1935 ) C1915_=_C1981( C1915 C1981 ) C1915_=_C2080( C1915 C2080 ) C1915_=_C2245( C1915 C2245 ) \nC1915_=_C2421( C1915 C2421 ) C1915_=_C2423( C1915 C2423 ) C1915_=_C2426( C1915 C2426 ) C1915_=_C2428( C1915 C2428 ) C1915_=_C2429( C1915 C2429 ) C1915_=_C2430( C1915 C2430 ) \nC1916_=_C1917( C1916 C1917 ) C1916_=_C1920( C1916 C1920 ) C1916_=_C1921( C1916 C1921 ) C1916_=_C1922( C1916 C1922 ) C1916_=_C1923( C1916 C1923 ) C1916_=_C1924( C1916 C1924 ) \nC1916_=_C1926( C1916 C1926 ) C1916_=_C1927( C1916 C1927 ) C1916_=_C1928( C1916 C1928 ) C1916_=_C1929( C1916 C1929 ) C1916_=_C1932( C1916 C1932 ) C1916_=_C1934( C1916 C1934 ) \nC1916_=_C1935( C1916 C1935 ) C1916_=_C2575( C1916 C2575 ) C1916_=_C2576( C1916 C2576 ) C1916_=_C2583( C1916 C2583 ) C1916_=_C2584( C1916 C2584 ) C1916_=_C2587( C1916 C2587 ) \nC1916_=_C2588( C1916 C2588 ) C1916_=_C2589( C1916 C2589 ) C1916_=_C2592( C1916 C2592 ) C1917_=_C1920( C1917 C1920 ) C1917_=_C1921( C1917 C1921 ) C1917_=_C1922( C1917 C1922 ) \nC1917_=_C1923( C1917 C1923 ) C1917_=_C1924( C1917 C1924 ) C1917_=_C1926( C1917 C1926 ) C1917_=_C1927( C1917 C1927 ) C1917_=_C1928( C1917 C1928 ) C1917_=_C1929( C1917 C1929 ) \nC1917_=_C1932( C1917 C1932 ) C1917_=_C1934( C1917 C1934 ) C1917_=_C1935( C1917 C1935 ) C1917_=_C2225( C1917 C2225 ) C1917_=_C2667( C1917 C2667 ) C1917_=_C2668( C1917 C2668 ) \nC1917_=_C2669( C1917 C2669 ) C1917_=_C2670( C1917 C2670 ) C1917_=_C2677( C1917 C2677 ) C1917_=_C2679( C1917 C2679 ) C1917_=_C2680( C1917 C2680 ) C1917_=_C2681( C1917 C2681 ) \nC1920_=_C1921( C1920 C1921 ) C1920_=_C1922( C1920 C1922 ) C1920_=_C1923( C1920 C1923 ) C1920_=_C1924( C1920 C1924 ) C1920_=_C1926( C1920 C1926 ) C1920_=_C1927( C1920 C1927 ) \nC1920_=_C1928( C1920 C1928 ) C1920_=_C1929( C1920 C1929 ) C1920_=_C1932( C1920 C1932 ) C1920_=_C1934( C1920 C1934 ) C1920_=_C1935( C1920 C1935 ) C1920_=_C2023( C1920 C2023 ) \nC1920_=_C2191( C1920 C2191 ) C1920_=_C2212( C1920 C2212 ) C1920_=_C2736( C1920 C2736 ) C1920_=_C3194( C1920 C3194 ) C1920_=_C3274( C1920 C3274 ) C1920_=_C3276( C1920 C3276 ) \nC1920_=_C3280( C1920 C3280 ) C1920_=_C3281( C1920 C3281 ) C1921_=_C1922( C1921 C1922 ) C1921_=_C1923( C1921 C1923 ) C1921_=_C1924( C1921 C1924 ) C1921_=_C1926( C1921 C1926 ) \nC1921_=_C1927( C1921 C1927 ) C1921_=_C1928( C1921 C1928 ) C1921_=_C1929( C1921 C1929 ) C1921_=_C1932( C1921 C1932 ) C1921_=_C1934( C1921 C1934 ) C1921_=_C1935( C1921 C1935 ) \nC1921_=_C2598( C1921 C2598 ) C1921_=_C2811( C1921 C2811 ) C1921_=_C3087( C1921 C3087 ) C1921_=_C3138( C1921 C3138 ) C1921_=_C3307( C1921 C3307 ) C1921_=_C3372( C1921 C3372 ) \nC1921_=_C3373( C1921 C3373 ) C1921_=_C3374( C1921 C3374 ) C1921_=_C3375( C1921 C3375 ) C1921_=_C3380( C1921 C3380 ) C1922_=_C1923( C1922 C1923 ) C1922_=_C1924( C1922 C1924 ) \nC1922_=_C1926( C1922 C1926 ) C1922_=_C1927( C1922 C1927 ) C1922_=_C1928( C1922 C1928 ) C1922_=_C1929( C1922 C1929 ) C1922_=_C1932( C1922 C1932 ) C1922_=_C1934( C1922 C1934 ) \nC1922_=_C1935( C1922 C1935 ) C1922_=_C2148( C1922 C2148 ) C1922_=_C2193( C1922 C2193 ) C1922_=_C2214( C1922 C2214 ) C1922_=_C2384( C1922 C2384 ) C1922_=_C2737( C1922 C2737 ) \nC1922_=_C3178( C1922 C3178 ) C1922_=_C3274( C1922 C3274 ) C1922_=_C3382( C1922 C3382 ) C1922_=_C3383( C1922 C3383 ) C1922_=_C3384( C1922 C3384 ) C1922_=_C3385( C1922 C3385 ) \nC1922_=_C3387( C1922 C3387 ) C1922_=_C3388( C1922 C3388 ) C1922_=_C3389( C1922 C3389 ) C1922_=_C3390( C1922 C3390 ) C1922_=_C3391( C1922 C3391 ) C1923_=_C1924( C1923 C1924 ) \nC1923_=_C1926( C1923 C1926 ) C1923_=_C1927( C1923 C1927 ) C1923_=_C1928( C1923 C1928 ) C1923_=_C1929( C1923 C1929 ) C1923_=_C1932( C1923 C1932 ) C1923_=_C1934( C1923 C1934 ) \nC1923_=_C1935( C1923 C1935 ) C1923_=_C2085( C1923 C2085 ) C1923_=_C2907( C1923 C2907 ) C1923_=_C2935( C1923 C2935 ) C1923_=_C3259( C1923 C3259 ) C1923_=_C3360( C1923 C3360 ) \nC1923_=_C3406( C1923 C3406 ) C1923_=_C3407( C1923 C3407 ) C1923_=_C3408( C1923 C3408 ) C1923_=_C3409( C1923 C3409 ) C1923_=_C3411( C1923 C3411 ) C1923_=_C3412( C1923 C3412 ) \nC1923_=_C3413( C1923 C3413 ) C1923_=_C3414( C1923 C3414 ) C1924_=_C1926( C1924 C1926 ) C1924_=_C1927( C1924 C1927 ) C1924_=_C1928( C1924 C1928 ) C1924_=_C1929( C1924 C1929 ) \nC1924_=_C1932( C1924 C1932 ) C1924_=_C1934( C1924 C1934 ) C1924_=_C1935( C1924 C1935 ) C1924_=_C2026( C1924 C2026 ) C1924_=_C2194( C1924 C2194 ) C1924_=_C2215( C1924 C2215 ) \nC1924_=_C2454( C1924 C2454 ) C1924_=_C2653( C1924 C2653 ) C1924_=_C2738( C1924 C2738 ) C1924_=_C3383( C1924 C3383 ) C1924_=_C3476( C1924 C3476 ) C1924_=_C3478( C1924 C3478 ) \nC1924_=_C3480( C1924 C3480 ) C1924_=_C3482( C1924 C3482 ) C1924_=_C3483( C1924 C3483 ) C1924_=_C3485( C1924 C3485 ) C1926_=_C1927( C1926 C1927 ) C1926_=_C1928( C1926 C1928 ) \nC1926_=_C1929( C1926 C1929 ) C1926_=_C1932( C1926 C1932 ) C1926_=_C1934( C1926 C1934 ) C1926_=_C1935( C1926 C1935 ) C1926_=_C2235( C1926 C2235 ) C1926_=_C2798( C1926 C2798 ) \nC1926_=_C3089( C1926 C3089 ) C1926_=_C3141( C1926 C3141 ) C1926_=_C3196( C1926 C3196 ) C1926_=_C3586( C1926 C3586 ) C1926_=_C3588( C1926 C3588 ) C1926_=_C3589( C1926 C3589 ) \nC1926_=_C3590( C1926 C3590 ) C1927_=_C1928( C1927 C1928 ) C1927_=_C1929( C1927 C1929 ) C1927_=_C1932( C1927 C1932 ) C1927_=_C1934( C1927 C1934 ) C1927_=_C1935( C1927 C1935 ) \nC1927_=_C2130( C1927 C2130 ) C1927_=_C2426( C1927 C2426 ) C1927_=_C2954( C1927 C2954 ) C1927_=_C2982( C1927 C2982 ) C1927_=_C3126( C1927 C3126 ) C1927_=_C3406( C1927 C3406 ) \nC1927_=_C3438( C1927 C3438 ) C1927_=_C3619( C1927 C3619 ) C1927_=_C3623( C1927 C3623 ) C1927_=_C3624( C1927 C3624 ) C1928_=_C1929( C1928 C1929 ) C1928_=_C1932( C1928 C1932 ) \nC1928_=_C1934( C1928 C1934 ) C1928_=_C1935( C1928 C1935 ) C1928_=_C2132( C1928 C2132 ) C1928_=_C2200( C1928 C2200 ) C1928_=_C2315(</w:t>
      </w:r>
    </w:p>
    <w:p>
      <w:pPr>
        <w:pStyle w:val="PreformattedText"/>
        <w:bidi w:val="0"/>
        <w:spacing w:before="0" w:after="0"/>
        <w:jc w:val="left"/>
        <w:rPr/>
      </w:pPr>
      <w:r>
        <w:rPr/>
        <w:t xml:space="preserve"> </w:t>
      </w:r>
      <w:r>
        <w:rPr/>
        <w:t>C1928 C2315 ) C1928_=_C2428( C1928 C2428 ) \nC1928_=_C3144( C1928 C3144 ) C1928_=_C3341( C1928 C3341 ) C1928_=_C3408( C1928 C3408 ) C1928_=_C3515( C1928 C3515 ) C1928_=_C3557( C1928 C3557 ) C1928_=_C3676( C1928 C3676 ) \nC1928_=_C3740( C1928 C3740 ) C1928_=_C3782( C1928 C3782 ) C1929_=_C1932( C1929 C1932 ) C1929_=_C1934( C1929 C1934 ) C1929_=_C1935( C1929 C1935 ) C1929_=_C2587( C1929 C2587 ) \nC1929_=_C2679( C1929 C2679 ) C1929_=_C2758( C1929 C2758 ) C1929_=_C3146( C1929 C3146 ) C1929_=_C3372( C1929 C3372 ) C1929_=_C3588( C1929 C3588 ) C1929_=_C3883( C1929 C3883 ) \nC1929_=_C3884( C1929 C3884 ) C1929_=_C3887( C1929 C3887 ) C1929_=_C3888( C1929 C3888 ) C1932_=_C1934( C1932 C1934 ) C1932_=_C1935( C1932 C1935 ) C1932_=_C2054( C1932 C2054 ) \nC1932_=_C2136( C1932 C2136 ) C1932_=_C2429( C1932 C2429 ) C1932_=_C2865( C1932 C2865 ) C1932_=_C3185( C1932 C3185 ) C1932_=_C3402( C1932 C3402 ) C1932_=_C3413( C1932 C3413 ) \nC1932_=_C3974( C1932 C3974 ) C1932_=_C4018( C1932 C4018 ) C1932_=_C4030( C1932 C4030 ) C1932_=_C4031( C1932 C4031 ) C1932_=_C4032( C1932 C4032 ) C1934_=_C1935( C1934 C1935 ) \nC1934_=_C1976( C1934 C1976 ) C1934_=_C2119( C1934 C2119 ) C1934_=_C2140( C1934 C2140 ) C1934_=_C2182( C1934 C2182 ) C1934_=_C2320( C1934 C2320 ) C1934_=_C2430( C1934 C2430 ) \nC1934_=_C2991( C1934 C2991 ) C1934_=_C3414( C1934 C3414 ) C1934_=_C3447( C1934 C3447 ) C1934_=_C3520( C1934 C3520 ) C1934_=_C3583( C1934 C3583 ) C1934_=_C3642( C1934 C3642 ) \nC1934_=_C3682( C1934 C3682 ) C1935_=_C2097( C1935 C2097 ) C1935_=_C2375( C1935 C2375 ) C1935_=_C3111( C1935 C3111 ) C1935_=_C3150( C1935 C3150 ) C1935_=_C3204( C1935 C3204 ) \nC1935_=_C3673( C1935 C3673 ) C1935_=_C3888( C1935 C3888 ) C1935_=_C3909( C1935 C3909 ) C1935_=_C3920( C1935 C3920 ) C1936_=_C1937( C1936 C1937 ) C1936_=_C1938( C1936 C1938 ) \nC1936_=_C1940( C1936 C1940 ) C1936_=_C1942( C1936 C1942 ) C1936_=_C1943( C1936 C1943 ) C1936_=_C1944( C1936 C1944 ) C1936_=_C1946( C1936 C1946 ) C1936_=_C1947( C1936 C1947 ) \nC1936_=_C1949( C1936 C1949 ) C1936_=_C1951( C1936 C1951 ) C1936_=_C1952( C1936 C1952 ) C1936_=_C1953( C1936 C1953 ) C1936_=_C1954( C1936 C1954 ) C1936_=_C1955( C1936 C1955 ) \nC1936_=_C1957( C1936 C1957 ) C1936_=_C2262( C1936 C2262 ) C1936_=_C2263( C1936 C2263 ) C1936_=_C2264( C1936 C2264 ) C1936_=_C2267( C1936 C2267 ) C1936_=_C2268( C1936 C2268 ) \nC1936_=_C2269( C1936 C2269 ) C1936_=_C2271( C1936 C2271 ) C1936_=_C2273( C1936 C2273 ) C1936_=_C2274( C1936 C2274 ) C1936_=_C2276( C1936 C2276 ) C1936_=_C2278( C1936 C2278 ) \nC1936_=_C2279( C1936 C2279 ) C1937_=_C1938( C1937 C1938 ) C1937_=_C1940( C1937 C1940 ) C1937_=_C1942( C1937 C1942 ) C1937_=_C1943( C1937 C1943 ) C1937_=_C1944( C1937 C1944 ) \nC1937_=_C1946( C1937 C1946 ) C1937_=_C1947( C1937 C1947 ) C1937_=_C1949( C1937 C1949 ) C1937_=_C1951( C1937 C1951 ) C1937_=_C1952( C1937 C1952 ) C1937_=_C1953( C1937 C1953 ) \nC1937_=_C1954( C1937 C1954 ) C1937_=_C1955( C1937 C1955 ) C1937_=_C1957( C1937 C1957 ) C1937_=_C2262( C1937 C2262 ) C1937_=_C2281( C1937 C2281 ) C1937_=_C2282( C1937 C2282 ) \nC1937_=_C2283( C1937 C2283 ) C1937_=_C2286( C1937 C2286 ) C1937_=_C2288( C1937 C2288 ) C1937_=_C2290( C1937 C2290 ) C1937_=_C2291( C1937 C2291 ) C1937_=_C2292( C1937 C2292 ) \nC1937_=_C2293( C1937 C2293 ) C1937_=_C2298( C1937 C2298 ) C1937_=_C2299( C1937 C2299 ) C1937_=_C2300( C1937 C2300 ) C1938_=_C1940( C1938 C1940 ) C1938_=_C1942( C1938 C1942 ) \nC1938_=_C1943( C1938 C1943 ) C1938_=_C1944( C1938 C1944 ) C1938_=_C1946( C1938 C1946 ) C1938_=_C1947( C1938 C1947 ) C1938_=_C1949( C1938 C1949 ) C1938_=_C1951( C1938 C1951 ) \nC1938_=_C1952( C1938 C1952 ) C1938_=_C1953( C1938 C1953 ) C1938_=_C1954( C1938 C1954 ) C1938_=_C1955( C1938 C1955 ) C1938_=_C1957( C1938 C1957 ) C1938_=_C2397( C1938 C2397 ) \nC1938_=_C2468( C1938 C2468 ) C1938_=_C2494( C1938 C2494 ) C1938_=_C2495( C1938 C2495 ) C1938_=_C2498( C1938 C2498 ) C1938_=_C2499( C1938 C2499 ) C1938_=_C2500( C1938 C2500 ) \nC1938_=_C2502( C1938 C2502 ) C1938_=_C2503( C1938 C2503 ) C1938_=_C2506( C1938 C2506 ) C1938_=_C2507( C1938 C2507 ) C1938_=_C2509( C1938 C2509 ) C1940_=_C1942( C1940 C1942 ) \nC1940_=_C1943( C1940 C1943 ) C1940_=_C1944( C1940 C1944 ) C1940_=_C1946( C1940 C1946 ) C1940_=_C1947( C1940 C1947 ) C1940_=_C1949( C1940 C1949 ) C1940_=_C1951( C1940 C1951 ) \nC1940_=_C1952( C1940 C1952 ) C1940_=_C1953( C1940 C1953 ) C1940_=_C1954( C1940 C1954 ) C1940_=_C1955( C1940 C1955 ) C1940_=_C1957( C1940 C1957 ) C1940_=_C2082( C1940 C2082 ) \nC1940_=_C2364( C1940 C2364 ) C1940_=_C2870( C1940 C2870 ) C1940_=_C2871( C1940 C2871 ) C1940_=_C2873( C1940 C2873 ) C1940_=_C2874( C1940 C2874 ) C1940_=_C2875( C1940 C2875 ) \nC1940_=_C2877( C1940 C2877 ) C1940_=_C2882( C1940 C2882 ) C1942_=_C1943( C1942 C1943 ) C1942_=_C1944( C1942 C1944 ) C1942_=_C1946( C1942 C1946 ) C1942_=_C1947( C1942 C1947 ) \nC1942_=_C1949( C1942 C1949 ) C1942_=_C1951( C1942 C1951 ) C1942_=_C1952( C1942 C1952 ) C1942_=_C1953( C1942 C1953 ) C1942_=_C1954( C1942 C1954 ) C1942_=_C1955( C1942 C1955 ) \nC1942_=_C1957( C1942 C1957 ) C1942_=_C2268( C1942 C2268 ) C1942_=_C2979( C1942 C2979 ) C1942_=_C3153( C1942 C3153 ) C1942_=_C3155( C1942 C3155 ) C1943_=_C1944( C1943 C1944 ) \nC1943_=_C1946( C1943 C1946 ) C1943_=_C1947( C1943 C1947 ) C1943_=_C1949( C1943 C1949 ) C1943_=_C1951( C1943 C1951 ) C1943_=_C1952( C1943 C1952 ) C1943_=_C1953( C1943 C1953 ) \nC1943_=_C1954( C1943 C1954 ) C1943_=_C1955( C1943 C1955 ) C1943_=_C1957( C1943 C1957 ) C1943_=_C2126( C1943 C2126 ) C1943_=_C2271( C1943 C2271 ) C1943_=_C2550( C1943 C2550 ) \nC1943_=_C2889( C1943 C2889 ) C1943_=_C2933( C1943 C2933 ) C1943_=_C3258( C1943 C3258 ) C1943_=_C3259( C1943 C3259 ) C1943_=_C3260( C1943 C3260 ) C1943_=_C3261( C1943 C3261 ) \nC1943_=_C3263( C1943 C3263 ) C1943_=_C3264( C1943 C3264 ) C1943_=_C3265( C1943 C3265 ) C1943_=_C3268( C1943 C3268 ) C1943_=_C3269( C1943 C3269 ) C1943_=_C3271( C1943 C3271 ) \nC1944_=_C1946( C1944 C1946 ) C1944_=_C1947( C1944 C1947 ) C1944_=_C1949( C1944 C1949 ) C1944_=_C1951( C1944 C1951 ) C1944_=_C1952( C1944 C1952 ) C1944_=_C1953( C1944 C1953 ) \nC1944_=_C1954( C1944 C1954 ) C1944_=_C1955( C1944 C1955 ) C1944_=_C1957( C1944 C1957 ) C1944_=_C2176( C1944 C2176 ) C1944_=_C2273( C1944 C2273 ) C1944_=_C2410( C1944 C2410 ) \nC1944_=_C2641( C1944 C2641 ) C1944_=_C2767( C1944 C2767 ) C1944_=_C3323( C1944 C3323 ) C1944_=_C3600( C1944 C3600 ) C1944_=_C3601( C1944 C3601 ) C1944_=_C3602( C1944 C3602 ) \nC1944_=_C3603( C1944 C3603 ) C1944_=_C3605( C1944 C3605 ) C1946_=_C1947( C1946 C1947 ) C1946_=_C1949( C1946 C1949 ) C1946_=_C1951( C1946 C1951 ) C1946_=_C1952( C1946 C1952 ) \nC1946_=_C1953( C1946 C1953 ) C1946_=_C1954( C1946 C1954 ) C1946_=_C1955( C1946 C1955 ) C1946_=_C1957( C1946 C1957 ) C1946_=_C2600( C1946 C2600 ) C1946_=_C2655( C1946 C2655 ) \nC1946_=_C3011( C1946 C3011 ) C1946_=_C3627( C1946 C3627 ) C1946_=_C3629( C1946 C3629 ) C1946_=_C3631( C1946 C3631 ) C1946_=_C3632( C1946 C3632 ) C1946_=_C3636( C1946 C3636 ) \nC1947_=_C1949( C1947 C1949 ) C1947_=_C1951( C1947 C1951 ) C1947_=_C1952( C1947 C1952 ) C1947_=_C1953( C1947 C1953 ) C1947_=_C1954( C1947 C1954 ) C1947_=_C1955( C1947 C1955 ) \nC1947_=_C1957( C1947 C1957 ) C1947_=_C2237( C1947 C2237 ) C1947_=_C2801( C1947 C2801 ) C1947_=_C3090( C1947 C3090 ) C1947_=_C3198( C1947 C3198 ) C1947_=_C3608( C1947 C3608 ) \nC1947_=_C3683( C1947 C3683 ) C1947_=_C3684( C1947 C3684 ) C1947_=_C3687( C1947 C3687 ) C1949_=_C1951( C1949 C1951 ) C1949_=_C1952( C1949 C1952 ) C1949_=_C1953( C1949 C1953 ) \nC1949_=_C1954( C1949 C1954 ) C1949_=_C1955( C1949 C1955 ) C1949_=_C1957( C1949 C1957 ) C1949_=_C2768( C1949 C2768 ) C1949_=_C2926( C1949 C2926 ) C1949_=_C2968( C1949 C2968 ) \nC1949_=_C3324( C1949 C3324 ) C1949_=_C3611( C1949 C3611 ) C1949_=_C3695( C1949 C3695 ) C1949_=_C3843( C1949 C3843 ) C1951_=_C1952( C1951 C1952 ) C1951_=_C1953( C1951 C1953 ) \nC1951_=_C1954( C1951 C1954 ) C1951_=_C1955( C1951 C1955 ) C1951_=_C1957( C1951 C1957 ) C1951_=_C2276( C1951 C2276 ) C1951_=_C2527( C1951 C2527 ) C1951_=_C2609( C1951 C2609 ) \nC1951_=_C3219( C1951 C3219 ) C1951_=_C3596( C1951 C3596 ) C1951_=_C3614( C1951 C3614 ) C1951_=_C3862( C1951 C3862 ) C1951_=_C3923( C1951 C3923 ) C1951_=_C4019( C1951 C4019 ) \nC1951_=_C4036( C1951 C4036 ) C1951_=_C4037( C1951 C4037 ) C1951_=_C4038( C1951 C4038 ) C1952_=_C1953( C1952 C1953 ) C1952_=_C1954( C1952 C1954 ) C1952_=_C1955( C1952 C1955 ) \nC1952_=_C1957( C1952 C1957 ) C1952_=_C2319( C1952 C2319 ) C1952_=_C2663( C1952 C2663 ) C1952_=_C2976( C1952 C2976 ) C1952_=_C3019( C1952 C3019 ) C1952_=_C3519( C1952 C3519 ) \nC1952_=_C3632( C1952 C3632 ) C1952_=_C3681( C1952 C3681 ) C1952_=_C3873( C1952 C3873 ) C1952_=_C3988( C1952 C3988 ) C1952_=_C4039( C1952 C4039 ) C1952_=_C4040( C1952 C4040 ) \nC1952_=_C4042( C1952 C4042 ) C1953_=_C1954( C1953 C1954 ) C1953_=_C1955( C1953 C1955 ) C1953_=_C1957( C1953 C1957 ) C1953_=_C2278( C1953 C2278 ) C1953_=_C2989( C1953 C2989 ) \nC1953_=_C3615( C1953 C3615 ) C1953_=_C3939( C1953 C3939 ) C1953_=_C4063( C1953 C4063 ) C1954_=_C1955( C1954 C1955 ) C1954_=_C1957( C1954 C1957 ) C1954_=_C2034( C1954 C2034 ) \nC1954_=_C2298( C1954 C2298 ) C1954_=_C2664( C1954 C2664 ) C1954_=_C3020( C1954 C3020 ) C1954_=_C3533( C1954 C3533 ) C1954_=_C3623( C1954 C3623 ) C1954_=_C3991( C1954 C3991 ) \nC1954_=_C4005( C1954 C4005 ) C1954_=_C4040( C1954 C4040 ) C1954_=_C4077( C1954 C4077 ) C1954_=_C4096( C1954 C4096 ) C1954_=_C4097( C1954 C4097 ) C1955_=_C1957( C1955 C1957 ) \nC1955_=_C2013( C1955 C2013 ) C1955_=_C3616( C1955 C3616 ) C1955_=_C3656( C1955 C3656 ) C1955_=_C3701( C1955 C3701 ) C1955_=_C3976( C1955 C3976 ) C1955_=_C4031( C1955 C4031 ) \nC1955_=_C4087( C1955 C4087 ) C1957_=_C2395( C1957 C2395 ) C1957_=_C3205( C1957 C3205 ) C1957_=_C3617( C1957 C3617 ) C1957_=_C3703( C1957 C3703 ) C1957_=_C4076( C1957 C4076 ) \nC1957_=_C4105( C1957 C4105 ) C1957_=_C4115( C1957 C4115 ) C1961_=_C1962( C1961 C1962 ) C1961_=_C1963( C1961 C1963 ) C1961_=_C1965( C1961 C1965 ) C1961_=_C1968( C1961 C1968 ) \nC1961_=_C1972(</w:t>
      </w:r>
    </w:p>
    <w:p>
      <w:pPr>
        <w:pStyle w:val="PreformattedText"/>
        <w:bidi w:val="0"/>
        <w:spacing w:before="0" w:after="0"/>
        <w:jc w:val="left"/>
        <w:rPr/>
      </w:pPr>
      <w:r>
        <w:rPr/>
        <w:t xml:space="preserve"> </w:t>
      </w:r>
      <w:r>
        <w:rPr/>
        <w:t>C1961 C1972 ) C1961_=_C1975( C1961 C1975 ) C1961_=_C1976( C1961 C1976 ) C1961_=_C2767( C1961 C2767 ) C1961_=_C2768( C1961 C2768 ) C1961_=_C2771( C1961 C2771 ) \nC1961_=_C2775( C1961 C2775 ) C1962_=_C1963( C1962 C1963 ) C1962_=_C1965( C1962 C1965 ) C1962_=_C1968( C1962 C1968 ) C1962_=_C1972( C1962 C1972 ) C1962_=_C1975( C1962 C1975 ) \nC1962_=_C1976( C1962 C1976 ) C1962_=_C2498( C1962 C2498 ) C1962_=_C2685( C1962 C2685 ) C1962_=_C2926( C1962 C2926 ) C1962_=_C2929( C1962 C2929 ) C1962_=_C2931( C1962 C2931 ) \nC1963_=_C1965( C1963 C1965 ) C1963_=_C1968( C1963 C1968 ) C1963_=_C1972( C1963 C1972 ) C1963_=_C1975( C1963 C1975 ) C1963_=_C1976( C1963 C1976 ) C1963_=_C2064( C1963 C2064 ) \nC1963_=_C2344( C1963 C2344 ) C1963_=_C2964( C1963 C2964 ) C1963_=_C2966( C1963 C2966 ) C1963_=_C2967( C1963 C2967 ) C1963_=_C2968( C1963 C2968 ) C1963_=_C2975( C1963 C2975 ) \nC1963_=_C2976( C1963 C2976 ) C1963_=_C2977( C1963 C2977 ) C1965_=_C1968( C1965 C1968 ) C1965_=_C1972( C1965 C1972 ) C1965_=_C1975( C1965 C1975 ) C1965_=_C1976( C1965 C1976 ) \nC1965_=_C3323( C1965 C3323 ) C1965_=_C3324( C1965 C3324 ) C1965_=_C3327( C1965 C3327 ) C1965_=_C3331( C1965 C3331 ) C1968_=_C1972( C1968 C1972 ) C1968_=_C1975( C1968 C1975 ) \nC1968_=_C1976( C1968 C1976 ) C1968_=_C2274( C1968 C2274 ) C1968_=_C2288( C1968 C2288 ) C1968_=_C2503( C1968 C2503 ) C1968_=_C2583( C1968 C2583 ) C1968_=_C2874( C1968 C2874 ) \nC1968_=_C3153( C1968 C3153 ) C1968_=_C3263( C1968 C3263 ) C1968_=_C3600( C1968 C3600 ) C1968_=_C3608( C1968 C3608 ) C1968_=_C3610( C1968 C3610 ) C1968_=_C3611( C1968 C3611 ) \nC1968_=_C3612( C1968 C3612 ) C1968_=_C3613( C1968 C3613 ) C1968_=_C3614( C1968 C3614 ) C1968_=_C3615( C1968 C3615 ) C1968_=_C3616( C1968 C3616 ) C1968_=_C3617( C1968 C3617 ) \nC1972_=_C1975( C1972 C1975 ) C1972_=_C1976( C1972 C1976 ) C1972_=_C3003( C1972 C3003 ) C1972_=_C3493( C1972 C3493 ) C1972_=_C3569( C1972 C3569 ) C1972_=_C3601( C1972 C3601 ) \nC1972_=_C3764( C1972 C3764 ) C1972_=_C3843( C1972 C3843 ) C1972_=_C3910( C1972 C3910 ) C1972_=_C3912( C1972 C3912 ) C1972_=_C3914( C1972 C3914 ) C1975_=_C1976( C1975 C1976 ) \nC1975_=_C2115( C1975 C2115 ) C1975_=_C2179( C1975 C2179 ) C1975_=_C2608( C1975 C2608 ) C1975_=_C2896( C1975 C2896 ) C1975_=_C2987( C1975 C2987 ) C1975_=_C3065( C1975 C3065 ) \nC1975_=_C3082( C1975 C3082 ) C1975_=_C3440( C1975 C3440 ) C1975_=_C3550( C1975 C3550 ) C1975_=_C3581( C1975 C3581 ) C1975_=_C3640( C1975 C3640 ) C1975_=_C3665( C1975 C3665 ) \nC1975_=_C3679( C1975 C3679 ) C1975_=_C3812( C1975 C3812 ) C1975_=_C3879( C1975 C3879 ) C1975_=_C3963( C1975 C3963 ) C1976_=_C2119( C1976 C2119 ) C1976_=_C2140( C1976 C2140 ) \nC1976_=_C2182( C1976 C2182 ) C1976_=_C2320( C1976 C2320 ) C1976_=_C2430( C1976 C2430 ) C1976_=_C2991( C1976 C2991 ) C1976_=_C3414( C1976 C3414 ) C1976_=_C3447( C1976 C3447 ) \nC1976_=_C3520( C1976 C3520 ) C1976_=_C3583( C1976 C3583 ) C1976_=_C3642( C1976 C3642 ) C1976_=_C3682( C1976 C3682 ) C1977_=_C1980( C1977 C1980 ) C1977_=_C1981( C1977 C1981 ) \nC1977_=_C1982( C1977 C1982 ) C1977_=_C1984( C1977 C1984 ) C1977_=_C1985( C1977 C1985 ) C1977_=_C1988( C1977 C1988 ) C1977_=_C1989( C1977 C1989 ) C1977_=_C1994( C1977 C1994 ) \nC1977_=_C2161( C1977 C2161 ) C1977_=_C2162( C1977 C2162 ) C1977_=_C2163( C1977 C2163 ) C1977_=_C2164( C1977 C2164 ) C1977_=_C2166( C1977 C2166 ) C1977_=_C2167( C1977 C2167 ) \nC1977_=_C2170( C1977 C2170 ) C1977_=_C2176( C1977 C2176 ) C1977_=_C2179( C1977 C2179 ) C1977_=_C2180( C1977 C2180 ) C1977_=_C2181( C1977 C2181 ) C1977_=_C2182( C1977 C2182 ) \nC1980_=_C1981( C1980 C1981 ) C1980_=_C1982( C1980 C1982 ) C1980_=_C1984( C1980 C1984 ) C1980_=_C1985( C1980 C1985 ) C1980_=_C1988( C1980 C1988 ) C1980_=_C1989( C1980 C1989 ) \nC1980_=_C1994( C1980 C1994 ) C1980_=_C2162( C1980 C2162 ) C1980_=_C2360( C1980 C2360 ) C1980_=_C2397( C1980 C2397 ) C1980_=_C2398( C1980 C2398 ) C1980_=_C2400( C1980 C2400 ) \nC1980_=_C2401( C1980 C2401 ) C1980_=_C2402( C1980 C2402 ) C1980_=_C2406( C1980 C2406 ) C1980_=_C2410( C1980 C2410 ) C1980_=_C2415( C1980 C2415 ) C1980_=_C2416( C1980 C2416 ) \nC1981_=_C1982( C1981 C1982 ) C1981_=_C1984( C1981 C1984 ) C1981_=_C1985( C1981 C1985 ) C1981_=_C1988( C1981 C1988 ) C1981_=_C1989( C1981 C1989 ) C1981_=_C1994( C1981 C1994 ) \nC1981_=_C2080( C1981 C2080 ) C1981_=_C2245( C1981 C2245 ) C1981_=_C2421( C1981 C2421 ) C1981_=_C2423( C1981 C2423 ) C1981_=_C2426( C1981 C2426 ) C1981_=_C2428( C1981 C2428 ) \nC1981_=_C2429( C1981 C2429 ) C1981_=_C2430( C1981 C2430 ) C1982_=_C1984( C1982 C1984 ) C1982_=_C1985( C1982 C1985 ) C1982_=_C1988( C1982 C1988 ) C1982_=_C1989( C1982 C1989 ) \nC1982_=_C1994( C1982 C1994 ) C1982_=_C2246( C1982 C2246 ) C1982_=_C2534( C1982 C2534 ) C1982_=_C2536( C1982 C2536 ) C1984_=_C1985( C1984 C1985 ) C1984_=_C1988( C1984 C1988 ) \nC1984_=_C1989( C1984 C1989 ) C1984_=_C1994( C1984 C1994 ) C1984_=_C2362( C1984 C2362 ) C1984_=_C2400( C1984 C2400 ) C1984_=_C2470( C1984 C2470 ) C1984_=_C2563( C1984 C2563 ) \nC1984_=_C2636( C1984 C2636 ) C1984_=_C2638( C1984 C2638 ) C1984_=_C2640( C1984 C2640 ) C1984_=_C2641( C1984 C2641 ) C1984_=_C2644( C1984 C2644 ) C1984_=_C2645( C1984 C2645 ) \nC1984_=_C2646( C1984 C2646 ) C1985_=_C1988( C1985 C1988 ) C1985_=_C1989( C1985 C1989 ) C1985_=_C1994( C1985 C1994 ) C1985_=_C2248( C1985 C2248 ) C1985_=_C2423( C1985 C2423 ) \nC1985_=_C2536( C1985 C2536 ) C1985_=_C2564( C1985 C2564 ) C1985_=_C2723( C1985 C2723 ) C1985_=_C2726( C1985 C2726 ) C1985_=_C2727( C1985 C2727 ) C1985_=_C2728( C1985 C2728 ) \nC1985_=_C2730( C1985 C2730 ) C1988_=_C1989( C1988 C1989 ) C1988_=_C1994( C1988 C1994 ) C1988_=_C2021( C1988 C2021 ) C1988_=_C2283( C1988 C2283 ) C1988_=_C3126( C1988 C3126 ) \nC1988_=_C3128( C1988 C3128 ) C1988_=_C3130( C1988 C3130 ) C1988_=_C3131( C1988 C3131 ) C1988_=_C3133( C1988 C3133 ) C1988_=_C3135( C1988 C3135 ) C1988_=_C3136( C1988 C3136 ) \nC1989_=_C1994( C1989 C1994 ) C1989_=_C2025( C1989 C2025 ) C1989_=_C2286( C1989 C2286 ) C1989_=_C3438( C1989 C3438 ) C1989_=_C3440( C1989 C3440 ) C1989_=_C3441( C1989 C3441 ) \nC1989_=_C3442( C1989 C3442 ) C1989_=_C3443( C1989 C3443 ) C1989_=_C3445( C1989 C3445 ) C1989_=_C3446( C1989 C3446 ) C1989_=_C3447( C1989 C3447 ) C1989_=_C3448( C1989 C3448 ) \nC1994_=_C2035( C1994 C2035 ) C1994_=_C2573( C1994 C2573 ) C1994_=_C3133( C1994 C3133 ) C1994_=_C3220( C1994 C3220 ) C1994_=_C3445( C1994 C3445 ) C1994_=_C4023( C1994 C4023 ) \nC1994_=_C4037( C1994 C4037 ) C1994_=_C4071( C1994 C4071 ) C1994_=_C4081( C1994 C4081 ) C1994_=_C4102( C1994 C4102 ) C1998_=_C2000( C1998 C2000 ) C1998_=_C2001( C1998 C2001 ) \nC1998_=_C2002( C1998 C2002 ) C1998_=_C2007( C1998 C2007 ) C1998_=_C2012( C1998 C2012 ) C1998_=_C2013( C1998 C2013 ) C1998_=_C3160( C1998 C3160 ) C1998_=_C3286( C1998 C3286 ) \nC1998_=_C3287( C1998 C3287 ) C1998_=_C3291( C1998 C3291 ) C1998_=_C3292( C1998 C3292 ) C2000_=_C2001( C2000 C2001 ) C2000_=_C2002( C2000 C2002 ) C2000_=_C2007( C2000 C2007 ) \nC2000_=_C2012( C2000 C2012 ) C2000_=_C2013( C2000 C2013 ) C2000_=_C2623( C2000 C2623 ) C2000_=_C3050( C2000 C3050 ) C2000_=_C3286( C2000 C3286 ) C2000_=_C3460( C2000 C3460 ) \nC2000_=_C3643( C2000 C3643 ) C2000_=_C3644( C2000 C3644 ) C2000_=_C3645( C2000 C3645 ) C2000_=_C3646( C2000 C3646 ) C2000_=_C3648( C2000 C3648 ) C2000_=_C3651( C2000 C3651 ) \nC2000_=_C3653( C2000 C3653 ) C2000_=_C3654( C2000 C3654 ) C2000_=_C3655( C2000 C3655 ) C2000_=_C3656( C2000 C3656 ) C2000_=_C3657( C2000 C3657 ) C2000_=_C3658( C2000 C3658 ) \nC2001_=_C2002( C2001 C2002 ) C2001_=_C2007( C2001 C2007 ) C2001_=_C2012( C2001 C2012 ) C2001_=_C2013( C2001 C2013 ) C2001_=_C2240( C2001 C2240 ) C2001_=_C2485( C2001 C2485 ) \nC2001_=_C2740( C2001 C2740 ) C2001_=_C3646( C2001 C3646 ) C2001_=_C3790( C2001 C3790 ) C2001_=_C3792( C2001 C3792 ) C2001_=_C3794( C2001 C3794 ) C2002_=_C2007( C2002 C2007 ) \nC2002_=_C2012( C2002 C2012 ) C2002_=_C2013( C2002 C2013 ) C2002_=_C2860( C2002 C2860 ) C2002_=_C3351( C2002 C3351 ) C2002_=_C3426( C2002 C3426 ) C2002_=_C3798( C2002 C3798 ) \nC2002_=_C3799( C2002 C3799 ) C2002_=_C3800( C2002 C3800 ) C2002_=_C3804( C2002 C3804 ) C2002_=_C3805( C2002 C3805 ) C2002_=_C3806( C2002 C3806 ) C2002_=_C3807( C2002 C3807 ) \nC2002_=_C3808( C2002 C3808 ) C2002_=_C3809( C2002 C3809 ) C2002_=_C3810( C2002 C3810 ) C2007_=_C2012( C2007 C2012 ) C2007_=_C2013( C2007 C2013 ) C2007_=_C2358( C2007 C2358 ) \nC2007_=_C2958( C2007 C2958 ) C2007_=_C3411( C2007 C3411 ) C2007_=_C3582( C2007 C3582 ) C2007_=_C3680( C2007 C3680 ) C2007_=_C3861( C2007 C3861 ) C2007_=_C3950( C2007 C3950 ) \nC2007_=_C3987( C2007 C3987 ) C2007_=_C4000( C2007 C4000 ) C2007_=_C4001( C2007 C4001 ) C2007_=_C4002( C2007 C4002 ) C2007_=_C4003( C2007 C4003 ) C2012_=_C2013( C2012 C2013 ) \nC2012_=_C2243( C2012 C2243 ) C2012_=_C2806( C2012 C2806 ) C2012_=_C3096( C2012 C3096 ) C2012_=_C3203( C2012 C3203 ) C2012_=_C3534( C2012 C3534 ) C2012_=_C3655( C2012 C3655 ) \nC2012_=_C3724( C2012 C3724 ) C2012_=_C4080( C2012 C4080 ) C2012_=_C4086( C2012 C4086 ) C2013_=_C3616( C2013 C3616 ) C2013_=_C3656( C2013 C3656 ) C2013_=_C3701( C2013 C3701 ) \nC2013_=_C3976( C2013 C3976 ) C2013_=_C4031( C2013 C4031 ) C2013_=_C4087( C2013 C4087 ) C2015_=_C2016( C2015 C2016 ) C2015_=_C2019( C2015 C2019 ) C2015_=_C2020( C2015 C2020 ) \nC2015_=_C2021( C2015 C2021 ) C2015_=_C2022( C2015 C2022 ) C2015_=_C2023( C2015 C2023 ) C2015_=_C2025( C2015 C2025 ) C2015_=_C2026( C2015 C2026 ) C2015_=_C2027( C2015 C2027 ) \nC2015_=_C2028( C2015 C2028 ) C2015_=_C2031( C2015 C2031 ) C2015_=_C2033( C2015 C2033 ) C2015_=_C2034( C2015 C2034 ) C2015_=_C2035( C2015 C2035 ) C2015_=_C2036( C2015 C2036 ) \nC2015_=_C2184( C2015 C2184 ) C2015_=_C2185( C2015 C2185 ) C2015_=_C2187( C2015 C2187 ) C2015_=_C2188( C2015 C2188 ) C2015_=_C2189( C2015 C2189 ) C2015_=_C2191( C2015 C2191 ) \nC2015_=_C2192( C2015 C2192 ) C2015_=_C2193( C2015 C2193 ) C2015_=_C2194( C2015 C2194 ) C2015_=_C2195( C2015 C2195 ) C2015_=_C2197( C2015 C2197 ) C2015_=_C2199( C2015 C2199 ) \nC2015_=_C2200( C2015 C2200 ) C2015_=_C2201( C2015 C2201 ) C2015_=_C2202(</w:t>
      </w:r>
    </w:p>
    <w:p>
      <w:pPr>
        <w:pStyle w:val="PreformattedText"/>
        <w:bidi w:val="0"/>
        <w:spacing w:before="0" w:after="0"/>
        <w:jc w:val="left"/>
        <w:rPr/>
      </w:pPr>
      <w:r>
        <w:rPr/>
        <w:t xml:space="preserve"> </w:t>
      </w:r>
      <w:r>
        <w:rPr/>
        <w:t>C2015 C2202 ) C2015_=_C2203( C2015 C2203 ) C2015_=_C2205( C2015 C2205 ) C2016_=_C2019( C2016 C2019 ) \nC2016_=_C2020( C2016 C2020 ) C2016_=_C2021( C2016 C2021 ) C2016_=_C2022( C2016 C2022 ) C2016_=_C2023( C2016 C2023 ) C2016_=_C2025( C2016 C2025 ) C2016_=_C2026( C2016 C2026 ) \nC2016_=_C2027( C2016 C2027 ) C2016_=_C2028( C2016 C2028 ) C2016_=_C2031( C2016 C2031 ) C2016_=_C2033( C2016 C2033 ) C2016_=_C2034( C2016 C2034 ) C2016_=_C2035( C2016 C2035 ) \nC2016_=_C2036( C2016 C2036 ) C2016_=_C2120( C2016 C2120 ) C2016_=_C2206( C2016 C2206 ) C2016_=_C2207( C2016 C2207 ) C2016_=_C2209( C2016 C2209 ) C2016_=_C2212( C2016 C2212 ) \nC2016_=_C2213( C2016 C2213 ) C2016_=_C2214( C2016 C2214 ) C2016_=_C2215( C2016 C2215 ) C2016_=_C2219( C2016 C2219 ) C2016_=_C2220( C2016 C2220 ) C2016_=_C2222( C2016 C2222 ) \nC2019_=_C2020( C2019 C2020 ) C2019_=_C2021( C2019 C2021 ) C2019_=_C2022( C2019 C2022 ) C2019_=_C2023( C2019 C2023 ) C2019_=_C2025( C2019 C2025 ) C2019_=_C2026( C2019 C2026 ) \nC2019_=_C2027( C2019 C2027 ) C2019_=_C2028( C2019 C2028 ) C2019_=_C2031( C2019 C2031 ) C2019_=_C2033( C2019 C2033 ) C2019_=_C2034( C2019 C2034 ) C2019_=_C2035( C2019 C2035 ) \nC2019_=_C2036( C2019 C2036 ) C2019_=_C2061( C2019 C2061 ) C2019_=_C2263( C2019 C2263 ) C2019_=_C2636( C2019 C2636 ) C2019_=_C2706( C2019 C2706 ) C2019_=_C2731( C2019 C2731 ) \nC2019_=_C2733( C2019 C2733 ) C2019_=_C2734( C2019 C2734 ) C2019_=_C2736( C2019 C2736 ) C2019_=_C2737( C2019 C2737 ) C2019_=_C2738( C2019 C2738 ) C2019_=_C2740( C2019 C2740 ) \nC2019_=_C2741( C2019 C2741 ) C2019_=_C2743( C2019 C2743 ) C2019_=_C2744( C2019 C2744 ) C2019_=_C2746( C2019 C2746 ) C2020_=_C2021( C2020 C2021 ) C2020_=_C2022( C2020 C2022 ) \nC2020_=_C2023( C2020 C2023 ) C2020_=_C2025( C2020 C2025 ) C2020_=_C2026( C2020 C2026 ) C2020_=_C2027( C2020 C2027 ) C2020_=_C2028( C2020 C2028 ) C2020_=_C2031( C2020 C2031 ) \nC2020_=_C2033( C2020 C2033 ) C2020_=_C2034( C2020 C2034 ) C2020_=_C2035( C2020 C2035 ) C2020_=_C2036( C2020 C2036 ) C2020_=_C2187( C2020 C2187 ) C2020_=_C2249( C2020 C2249 ) \nC2020_=_C2281( C2020 C2281 ) C2020_=_C2903( C2020 C2903 ) C2020_=_C2949( C2020 C2949 ) C2020_=_C2954( C2020 C2954 ) C2020_=_C2955( C2020 C2955 ) C2020_=_C2958( C2020 C2958 ) \nC2020_=_C2959( C2020 C2959 ) C2020_=_C2963( C2020 C2963 ) C2021_=_C2022( C2021 C2022 ) C2021_=_C2023( C2021 C2023 ) C2021_=_C2025( C2021 C2025 ) C2021_=_C2026( C2021 C2026 ) \nC2021_=_C2027( C2021 C2027 ) C2021_=_C2028( C2021 C2028 ) C2021_=_C2031( C2021 C2031 ) C2021_=_C2033( C2021 C2033 ) C2021_=_C2034( C2021 C2034 ) C2021_=_C2035( C2021 C2035 ) \nC2021_=_C2036( C2021 C2036 ) C2021_=_C2283( C2021 C2283 ) C2021_=_C3126( C2021 C3126 ) C2021_=_C3128( C2021 C3128 ) C2021_=_C3130( C2021 C3130 ) C2021_=_C3131( C2021 C3131 ) \nC2021_=_C3133( C2021 C3133 ) C2021_=_C3135( C2021 C3135 ) C2021_=_C3136( C2021 C3136 ) C2022_=_C2023( C2022 C2023 ) C2022_=_C2025( C2022 C2025 ) C2022_=_C2026( C2022 C2026 ) \nC2022_=_C2027( C2022 C2027 ) C2022_=_C2028( C2022 C2028 ) C2022_=_C2031( C2022 C2031 ) C2022_=_C2033( C2022 C2033 ) C2022_=_C2034( C2022 C2034 ) C2022_=_C2035( C2022 C2035 ) \nC2022_=_C2036( C2022 C2036 ) C2022_=_C2567( C2022 C2567 ) C2022_=_C3206( C2022 C3206 ) C2022_=_C3213( C2022 C3213 ) C2022_=_C3214( C2022 C3214 ) C2022_=_C3216( C2022 C3216 ) \nC2022_=_C3219( C2022 C3219 ) C2022_=_C3220( C2022 C3220 ) C2023_=_C2025( C2023 C2025 ) C2023_=_C2026( C2023 C2026 ) C2023_=_C2027( C2023 C2027 ) C2023_=_C2028( C2023 C2028 ) \nC2023_=_C2031( C2023 C2031 ) C2023_=_C2033( C2023 C2033 ) C2023_=_C2034( C2023 C2034 ) C2023_=_C2035( C2023 C2035 ) C2023_=_C2036( C2023 C2036 ) C2023_=_C2191( C2023 C2191 ) \nC2023_=_C2212( C2023 C2212 ) C2023_=_C2736( C2023 C2736 ) C2023_=_C3194( C2023 C3194 ) C2023_=_C3274( C2023 C3274 ) C2023_=_C3276( C2023 C3276 ) C2023_=_C3280( C2023 C3280 ) \nC2023_=_C3281( C2023 C3281 ) C2025_=_C2026( C2025 C2026 ) C2025_=_C2027( C2025 C2027 ) C2025_=_C2028( C2025 C2028 ) C2025_=_C2031( C2025 C2031 ) C2025_=_C2033( C2025 C2033 ) \nC2025_=_C2034( C2025 C2034 ) C2025_=_C2035( C2025 C2035 ) C2025_=_C2036( C2025 C2036 ) C2025_=_C2286( C2025 C2286 ) C2025_=_C3438( C2025 C3438 ) C2025_=_C3440( C2025 C3440 ) \nC2025_=_C3441( C2025 C3441 ) C2025_=_C3442( C2025 C3442 ) C2025_=_C3443( C2025 C3443 ) C2025_=_C3445( C2025 C3445 ) C2025_=_C3446( C2025 C3446 ) C2025_=_C3447( C2025 C3447 ) \nC2025_=_C3448( C2025 C3448 ) C2026_=_C2027( C2026 C2027 ) C2026_=_C2028( C2026 C2028 ) C2026_=_C2031( C2026 C2031 ) C2026_=_C2033( C2026 C2033 ) C2026_=_C2034( C2026 C2034 ) \nC2026_=_C2035( C2026 C2035 ) C2026_=_C2036( C2026 C2036 ) C2026_=_C2194( C2026 C2194 ) C2026_=_C2215( C2026 C2215 ) C2026_=_C2454( C2026 C2454 ) C2026_=_C2653( C2026 C2653 ) \nC2026_=_C2738( C2026 C2738 ) C2026_=_C3383( C2026 C3383 ) C2026_=_C3476( C2026 C3476 ) C2026_=_C3478( C2026 C3478 ) C2026_=_C3480( C2026 C3480 ) C2026_=_C3482( C2026 C3482 ) \nC2026_=_C3483( C2026 C3483 ) C2026_=_C3485( C2026 C3485 ) C2027_=_C2028( C2027 C2028 ) C2027_=_C2031( C2027 C2031 ) C2027_=_C2033( C2027 C2033 ) C2027_=_C2034( C2027 C2034 ) \nC2027_=_C2035( C2027 C2035 ) C2027_=_C2036( C2027 C2036 ) C2027_=_C3276( C2027 C3276 ) C2027_=_C3384( C2027 C3384 ) C2027_=_C3476( C2027 C3476 ) C2027_=_C3538( C2027 C3538 ) \nC2028_=_C2031( C2028 C2031 ) C2028_=_C2033( C2028 C2033 ) C2028_=_C2034( C2028 C2034 ) C2028_=_C2035( C2028 C2035 ) C2028_=_C2036( C2028 C2036 ) C2028_=_C2151( C2028 C2151 ) \nC2028_=_C2568( C2028 C2568 ) C2028_=_C3181( C2028 C3181 ) C2028_=_C3213( C2028 C3213 ) C2028_=_C3385( C2028 C3385 ) C2028_=_C3417( C2028 C3417 ) C2028_=_C3595( C2028 C3595 ) \nC2028_=_C3596( C2028 C3596 ) C2028_=_C3599( C2028 C3599 ) C2031_=_C2033( C2031 C2033 ) C2031_=_C2034( C2031 C2034 ) C2031_=_C2035( C2031 C2035 ) C2031_=_C2036( C2031 C2036 ) \nC2031_=_C2571( C2031 C2571 ) C2031_=_C3265( C2031 C3265 ) C2031_=_C3595( C2031 C3595 ) C2031_=_C3973( C2031 C3973 ) C2031_=_C4018( C2031 C4018 ) C2031_=_C4019( C2031 C4019 ) \nC2031_=_C4023( C2031 C4023 ) C2031_=_C4025( C2031 C4025 ) C2033_=_C2034( C2033 C2034 ) C2033_=_C2035( C2033 C2035 ) C2033_=_C2036( C2033 C2036 ) C2033_=_C2866( C2033 C2866 ) \nC2033_=_C2882( C2033 C2882 ) C2033_=_C3280( C2033 C3280 ) C2033_=_C3355( C2033 C3355 ) C2033_=_C3389( C2033 C3389 ) C2033_=_C3433( C2033 C3433 ) C2033_=_C3482( C2033 C3482 ) \nC2033_=_C3805( C2033 C3805 ) C2033_=_C3817( C2033 C3817 ) C2033_=_C4049( C2033 C4049 ) C2033_=_C4065( C2033 C4065 ) C2033_=_C4077( C2033 C4077 ) C2033_=_C4078( C2033 C4078 ) \nC2033_=_C4079( C2033 C4079 ) C2033_=_C4080( C2033 C4080 ) C2034_=_C2035( C2034 C2035 ) C2034_=_C2036( C2034 C2036 ) C2034_=_C2298( C2034 C2298 ) C2034_=_C2664( C2034 C2664 ) \nC2034_=_C3020( C2034 C3020 ) C2034_=_C3533( C2034 C3533 ) C2034_=_C3623( C2034 C3623 ) C2034_=_C3991( C2034 C3991 ) C2034_=_C4005( C2034 C4005 ) C2034_=_C4040( C2034 C4040 ) \nC2034_=_C4077( C2034 C4077 ) C2034_=_C4096( C2034 C4096 ) C2034_=_C4097( C2034 C4097 ) C2035_=_C2036( C2035 C2036 ) C2035_=_C2573( C2035 C2573 ) C2035_=_C3133( C2035 C3133 ) \nC2035_=_C3220( C2035 C3220 ) C2035_=_C3445( C2035 C3445 ) C2035_=_C4023( C2035 C4023 ) C2035_=_C4037( C2035 C4037 ) C2035_=_C4071( C2035 C4071 ) C2035_=_C4081( C2035 C4081 ) \nC2035_=_C4102( C2035 C4102 ) C2036_=_C2095( C2036 C2095 ) C2036_=_C2299( C2036 C2299 ) C2036_=_C2963( C2036 C2963 ) C2036_=_C3099( C2036 C3099 ) C2036_=_C3135( C2036 C3135 ) \nC2036_=_C3380( C2036 C3380 ) C2036_=_C3446( C2036 C3446 ) C2036_=_C3498( C2036 C3498 ) C2036_=_C3624( C2036 C3624 ) C2036_=_C3641( C2036 C3641 ) C2036_=_C3953( C2036 C3953 ) \nC2036_=_C4006( C2036 C4006 ) C2036_=_C4096( C2036 C4096 ) C2036_=_C4107( C2036 C4107 ) C2036_=_C4111( C2036 C4111 ) C2052_=_C2054( C2052 C2054 ) C2052_=_C2863( C2052 C2863 ) \nC2052_=_C3183( C2052 C3183 ) C2052_=_C3397( C2052 C3397 ) C2052_=_C3973( C2052 C3973 ) C2052_=_C3974( C2052 C3974 ) C2052_=_C3976( C2052 C3976 ) C2054_=_C2136( C2054 C2136 ) \nC2054_=_C2429( C2054 C2429 ) C2054_=_C2865( C2054 C2865 ) C2054_=_C3185( C2054 C3185 ) C2054_=_C3402( C2054 C3402 ) C2054_=_C3413( C2054 C3413 ) C2054_=_C3974( C2054 C3974 ) \nC2054_=_C4018( C2054 C4018 ) C2054_=_C4030( C2054 C4030 ) C2054_=_C4031( C2054 C4031 ) C2054_=_C4032( C2054 C4032 ) C2059_=_C2061( C2059 C2061 ) C2059_=_C2062( C2059 C2062 ) \nC2059_=_C2064( C2059 C2064 ) C2059_=_C2065( C2059 C2065 ) C2059_=_C2067( C2059 C2067 ) C2059_=_C2073( C2059 C2073 ) C2059_=_C2074( C2059 C2074 ) C2059_=_C2075( C2059 C2075 ) \nC2059_=_C2076( C2059 C2076 ) C2059_=_C2163( C2059 C2163 ) C2059_=_C2340( C2059 C2340 ) C2059_=_C2449( C2059 C2449 ) C2059_=_C2451( C2059 C2451 ) C2059_=_C2453( C2059 C2453 ) \nC2059_=_C2454( C2059 C2454 ) C2059_=_C2455( C2059 C2455 ) C2059_=_C2460( C2059 C2460 ) C2059_=_C2467( C2059 C2467 ) C2061_=_C2062( C2061 C2062 ) C2061_=_C2064( C2061 C2064 ) \nC2061_=_C2065( C2061 C2065 ) C2061_=_C2067( C2061 C2067 ) C2061_=_C2073( C2061 C2073 ) C2061_=_C2074( C2061 C2074 ) C2061_=_C2075( C2061 C2075 ) C2061_=_C2076( C2061 C2076 ) \nC2061_=_C2263( C2061 C2263 ) C2061_=_C2636( C2061 C2636 ) C2061_=_C2706( C2061 C2706 ) C2061_=_C2731( C2061 C2731 ) C2061_=_C2733( C2061 C2733 ) C2061_=_C2734( C2061 C2734 ) \nC2061_=_C2736( C2061 C2736 ) C2061_=_C2737( C2061 C2737 ) C2061_=_C2738( C2061 C2738 ) C2061_=_C2740( C2061 C2740 ) C2061_=_C2741( C2061 C2741 ) C2061_=_C2743( C2061 C2743 ) \nC2061_=_C2744( C2061 C2744 ) C2061_=_C2746( C2061 C2746 ) C2062_=_C2064( C2062 C2064 ) C2062_=_C2065( C2062 C2065 ) C2062_=_C2067( C2062 C2067 ) C2062_=_C2073( C2062 C2073 ) \nC2062_=_C2074( C2062 C2074 ) C2062_=_C2075( C2062 C2075 ) C2062_=_C2076( C2062 C2076 ) C2062_=_C2264( C2062 C2264 ) C2062_=_C2825( C2062 C2825 ) C2062_=_C2826( C2062 C2826 ) \nC2062_=_C2829( C2062 C2829 ) C2062_=_C2830( C2062 C2830 ) C2062_=_C2832( C2062 C2832 ) C2062_=_C2834( C2062 C2834 ) C2062_=_C2838( C2062 C2838 ) C2062_=_C2839( C2062 C2839 ) \nC2064_=_C2065( C2064 C2065 ) C2064_=_C2067( C2064 C2067 ) C2064_=_C2073( C2064 C2073 ) C2064_=_C2074( C2064 C2074 ) C2064_=_C2075(</w:t>
      </w:r>
    </w:p>
    <w:p>
      <w:pPr>
        <w:pStyle w:val="PreformattedText"/>
        <w:bidi w:val="0"/>
        <w:spacing w:before="0" w:after="0"/>
        <w:jc w:val="left"/>
        <w:rPr/>
      </w:pPr>
      <w:r>
        <w:rPr/>
        <w:t xml:space="preserve"> </w:t>
      </w:r>
      <w:r>
        <w:rPr/>
        <w:t>C2064 C2075 ) C2064_=_C2076( C2064 C2076 ) \nC2064_=_C2344( C2064 C2344 ) C2064_=_C2964( C2064 C2964 ) C2064_=_C2966( C2064 C2966 ) C2064_=_C2967( C2064 C2967 ) C2064_=_C2968( C2064 C2968 ) C2064_=_C2975( C2064 C2975 ) \nC2064_=_C2976( C2064 C2976 ) C2064_=_C2977( C2064 C2977 ) C2065_=_C2067( C2065 C2067 ) C2065_=_C2073( C2065 C2073 ) C2065_=_C2074( C2065 C2074 ) C2065_=_C2075( C2065 C2075 ) \nC2065_=_C2076( C2065 C2076 ) C2065_=_C2170( C2065 C2170 ) C2065_=_C2345( C2065 C2345 ) C2065_=_C2406( C2065 C2406 ) C2065_=_C2451( C2065 C2451 ) C2065_=_C2640( C2065 C2640 ) \nC2065_=_C2964( C2065 C2964 ) C2065_=_C3036( C2065 C3036 ) C2065_=_C3040( C2065 C3040 ) C2065_=_C3041( C2065 C3041 ) C2065_=_C3042( C2065 C3042 ) C2065_=_C3043( C2065 C3043 ) \nC2065_=_C3044( C2065 C3044 ) C2065_=_C3046( C2065 C3046 ) C2067_=_C2073( C2067 C2073 ) C2067_=_C2074( C2067 C2074 ) C2067_=_C2075( C2067 C2075 ) C2067_=_C2076( C2067 C2076 ) \nC2067_=_C2267( C2067 C2267 ) C2067_=_C2324( C2067 C2324 ) C2067_=_C2575( C2067 C2575 ) C2067_=_C2669( C2067 C2669 ) C2067_=_C2841( C2067 C2841 ) C2067_=_C3113( C2067 C3113 ) \nC2067_=_C3137( C2067 C3137 ) C2067_=_C3138( C2067 C3138 ) C2067_=_C3139( C2067 C3139 ) C2067_=_C3140( C2067 C3140 ) C2067_=_C3141( C2067 C3141 ) C2067_=_C3143( C2067 C3143 ) \nC2067_=_C3144( C2067 C3144 ) C2067_=_C3145( C2067 C3145 ) C2067_=_C3146( C2067 C3146 ) C2067_=_C3149( C2067 C3149 ) C2067_=_C3150( C2067 C3150 ) C2073_=_C2074( C2073 C2074 ) \nC2073_=_C2075( C2073 C2075 ) C2073_=_C2076( C2073 C2076 ) C2073_=_C2353( C2073 C2353 ) C2073_=_C2589( C2073 C2589 ) C2073_=_C2681( C2073 C2681 ) C2073_=_C3041( C2073 C3041 ) \nC2073_=_C3374( C2073 C3374 ) C2073_=_C3590( C2073 C3590 ) C2073_=_C3884( C2073 C3884 ) C2073_=_C3919( C2073 C3919 ) C2073_=_C3920( C2073 C3920 ) C2074_=_C2075( C2074 C2075 ) \nC2074_=_C2076( C2074 C2076 ) C2074_=_C2093( C2074 C2093 ) C2074_=_C2354( C2074 C2354 ) C2074_=_C3042( C2074 C3042 ) C2074_=_C3264( C2074 C3264 ) C2074_=_C3409( C2074 C3409 ) \nC2074_=_C3419( C2074 C3419 ) C2074_=_C3494( C2074 C3494 ) C2074_=_C3639( C2074 C3639 ) C2074_=_C3934( C2074 C3934 ) C2075_=_C2076( C2075 C2076 ) C2075_=_C2355( C2075 C2355 ) \nC2075_=_C3043( C2075 C3043 ) C2076_=_C2116( C2076 C2116 ) C2076_=_C2357( C2076 C2357 ) C2076_=_C2592( C2076 C2592 ) C2076_=_C3046( C2076 C3046 ) C2076_=_C3291( C2076 C3291 ) \nC2076_=_C3302( C2076 C3302 ) C2076_=_C3518( C2076 C3518 ) C2076_=_C3561( C2076 C3561 ) C2076_=_C3822( C2076 C3822 ) C2076_=_C3964( C2076 C3964 ) C2077_=_C2078( C2077 C2078 ) \nC2077_=_C2080( C2077 C2080 ) C2077_=_C2081( C2077 C2081 ) C2077_=_C2082( C2077 C2082 ) C2077_=_C2085( C2077 C2085 ) C2077_=_C2087( C2077 C2087 ) C2077_=_C2089( C2077 C2089 ) \nC2077_=_C2090( C2077 C2090 ) C2077_=_C2091( C2077 C2091 ) C2077_=_C2093( C2077 C2093 ) C2077_=_C2095( C2077 C2095 ) C2077_=_C2097( C2077 C2097 ) C2077_=_C2120( C2077 C2120 ) \nC2077_=_C2126( C2077 C2126 ) C2077_=_C2130( C2077 C2130 ) C2077_=_C2131( C2077 C2131 ) C2077_=_C2132( C2077 C2132 ) C2077_=_C2136( C2077 C2136 ) C2077_=_C2140( C2077 C2140 ) \nC2077_=_C2141( C2077 C2141 ) C2078_=_C2080( C2078 C2080 ) C2078_=_C2081( C2078 C2081 ) C2078_=_C2082( C2078 C2082 ) C2078_=_C2085( C2078 C2085 ) C2078_=_C2087( C2078 C2087 ) \nC2078_=_C2089( C2078 C2089 ) C2078_=_C2090( C2078 C2090 ) C2078_=_C2091( C2078 C2091 ) C2078_=_C2093( C2078 C2093 ) C2078_=_C2095( C2078 C2095 ) C2078_=_C2097( C2078 C2097 ) \nC2078_=_C2339( C2078 C2339 ) C2078_=_C2340( C2078 C2340 ) C2078_=_C2342( C2078 C2342 ) C2078_=_C2344( C2078 C2344 ) C2078_=_C2345( C2078 C2345 ) C2078_=_C2346( C2078 C2346 ) \nC2078_=_C2347( C2078 C2347 ) C2078_=_C2351( C2078 C2351 ) C2078_=_C2352( C2078 C2352 ) C2078_=_C2353( C2078 C2353 ) C2078_=_C2354( C2078 C2354 ) C2078_=_C2355( C2078 C2355 ) \nC2078_=_C2357( C2078 C2357 ) C2078_=_C2358( C2078 C2358 ) C2080_=_C2081( C2080 C2081 ) C2080_=_C2082( C2080 C2082 ) C2080_=_C2085( C2080 C2085 ) C2080_=_C2087( C2080 C2087 ) \nC2080_=_C2089( C2080 C2089 ) C2080_=_C2090( C2080 C2090 ) C2080_=_C2091( C2080 C2091 ) C2080_=_C2093( C2080 C2093 ) C2080_=_C2095( C2080 C2095 ) C2080_=_C2097( C2080 C2097 ) \nC2080_=_C2245( C2080 C2245 ) C2080_=_C2421( C2080 C2421 ) C2080_=_C2423( C2080 C2423 ) C2080_=_C2426( C2080 C2426 ) C2080_=_C2428( C2080 C2428 ) C2080_=_C2429( C2080 C2429 ) \nC2080_=_C2430( C2080 C2430 ) C2081_=_C2082( C2081 C2082 ) C2081_=_C2085( C2081 C2085 ) C2081_=_C2087( C2081 C2087 ) C2081_=_C2089( C2081 C2089 ) C2081_=_C2090( C2081 C2090 ) \nC2081_=_C2091( C2081 C2091 ) C2081_=_C2093( C2081 C2093 ) C2081_=_C2095( C2081 C2095 ) C2081_=_C2097( C2081 C2097 ) C2081_=_C2809( C2081 C2809 ) C2081_=_C2811( C2081 C2811 ) \nC2081_=_C2812( C2081 C2812 ) C2081_=_C2813( C2081 C2813 ) C2081_=_C2814( C2081 C2814 ) C2081_=_C2819( C2081 C2819 ) C2081_=_C2820( C2081 C2820 ) C2081_=_C2821( C2081 C2821 ) \nC2081_=_C2822( C2081 C2822 ) C2081_=_C2823( C2081 C2823 ) C2082_=_C2085( C2082 C2085 ) C2082_=_C2087( C2082 C2087 ) C2082_=_C2089( C2082 C2089 ) C2082_=_C2090( C2082 C2090 ) \nC2082_=_C2091( C2082 C2091 ) C2082_=_C2093( C2082 C2093 ) C2082_=_C2095( C2082 C2095 ) C2082_=_C2097( C2082 C2097 ) C2082_=_C2364( C2082 C2364 ) C2082_=_C2870( C2082 C2870 ) \nC2082_=_C2871( C2082 C2871 ) C2082_=_C2873( C2082 C2873 ) C2082_=_C2874( C2082 C2874 ) C2082_=_C2875( C2082 C2875 ) C2082_=_C2877( C2082 C2877 ) C2082_=_C2882( C2082 C2882 ) \nC2085_=_C2087( C2085 C2087 ) C2085_=_C2089( C2085 C2089 ) C2085_=_C2090( C2085 C2090 ) C2085_=_C2091( C2085 C2091 ) C2085_=_C2093( C2085 C2093 ) C2085_=_C2095( C2085 C2095 ) \nC2085_=_C2097( C2085 C2097 ) C2085_=_C2907( C2085 C2907 ) C2085_=_C2935( C2085 C2935 ) C2085_=_C3259( C2085 C3259 ) C2085_=_C3360( C2085 C3360 ) C2085_=_C3406( C2085 C3406 ) \nC2085_=_C3407( C2085 C3407 ) C2085_=_C3408( C2085 C3408 ) C2085_=_C3409( C2085 C3409 ) C2085_=_C3411( C2085 C3411 ) C2085_=_C3412( C2085 C3412 ) C2085_=_C3413( C2085 C3413 ) \nC2085_=_C3414( C2085 C3414 ) C2087_=_C2089( C2087 C2089 ) C2087_=_C2090( C2087 C2090 ) C2087_=_C2091( C2087 C2091 ) C2087_=_C2093( C2087 C2093 ) C2087_=_C2095( C2087 C2095 ) \nC2087_=_C2097( C2087 C2097 ) C2087_=_C2369( C2087 C2369 ) C2087_=_C2830( C2087 C2830 ) C2087_=_C3103( C2087 C3103 ) C2087_=_C3195( C2087 C3195 ) C2087_=_C3310( C2087 C3310 ) \nC2087_=_C3499( C2087 C3499 ) C2087_=_C3501( C2087 C3501 ) C2087_=_C3503( C2087 C3503 ) C2087_=_C3504( C2087 C3504 ) C2087_=_C3505( C2087 C3505 ) C2087_=_C3507( C2087 C3507 ) \nC2089_=_C2090( C2089 C2090 ) C2089_=_C2091( C2089 C2091 ) C2089_=_C2093( C2089 C2093 ) C2089_=_C2095( C2089 C2095 ) C2089_=_C2097( C2089 C2097 ) C2089_=_C2814( C2089 C2814 ) \nC2089_=_C3488( C2089 C3488 ) C2089_=_C3637( C2089 C3637 ) C2089_=_C3639( C2089 C3639 ) C2089_=_C3640( C2089 C3640 ) C2089_=_C3641( C2089 C3641 ) C2089_=_C3642( C2089 C3642 ) \nC2090_=_C2091( C2090 C2091 ) C2090_=_C2093( C2090 C2093 ) C2090_=_C2095( C2090 C2095 ) C2090_=_C2097( C2090 C2097 ) C2090_=_C2351( C2090 C2351 ) C2090_=_C2371( C2090 C2371 ) \nC2090_=_C2875( C2090 C2875 ) C2090_=_C3105( C2090 C3105 ) C2090_=_C3197( C2090 C3197 ) C2090_=_C3214( C2090 C3214 ) C2090_=_C3395( C2090 C3395 ) C2090_=_C3425( C2090 C3425 ) \nC2090_=_C3499( C2090 C3499 ) C2090_=_C3644( C2090 C3644 ) C2090_=_C3669( C2090 C3669 ) C2090_=_C3671( C2090 C3671 ) C2090_=_C3673( C2090 C3673 ) C2091_=_C2093( C2091 C2093 ) \nC2091_=_C2095( C2091 C2095 ) C2091_=_C2097( C2091 C2097 ) C2091_=_C2331( C2091 C2331 ) C2091_=_C3339( C2091 C3339 ) C2091_=_C3489( C2091 C3489 ) C2091_=_C3554( C2091 C3554 ) \nC2091_=_C3637( C2091 C3637 ) C2091_=_C3728( C2091 C3728 ) C2091_=_C3739( C2091 C3739 ) C2091_=_C3740( C2091 C3740 ) C2091_=_C3742( C2091 C3742 ) C2091_=_C3743( C2091 C3743 ) \nC2091_=_C3744( C2091 C3744 ) C2091_=_C3745( C2091 C3745 ) C2093_=_C2095( C2093 C2095 ) C2093_=_C2097( C2093 C2097 ) C2093_=_C2354( C2093 C2354 ) C2093_=_C3042( C2093 C3042 ) \nC2093_=_C3264( C2093 C3264 ) C2093_=_C3409( C2093 C3409 ) C2093_=_C3419( C2093 C3419 ) C2093_=_C3494( C2093 C3494 ) C2093_=_C3639( C2093 C3639 ) C2093_=_C3934( C2093 C3934 ) \nC2095_=_C2097( C2095 C2097 ) C2095_=_C2299( C2095 C2299 ) C2095_=_C2963( C2095 C2963 ) C2095_=_C3099( C2095 C3099 ) C2095_=_C3135( C2095 C3135 ) C2095_=_C3380( C2095 C3380 ) \nC2095_=_C3446( C2095 C3446 ) C2095_=_C3498( C2095 C3498 ) C2095_=_C3624( C2095 C3624 ) C2095_=_C3641( C2095 C3641 ) C2095_=_C3953( C2095 C3953 ) C2095_=_C4006( C2095 C4006 ) \nC2095_=_C4096( C2095 C4096 ) C2095_=_C4107( C2095 C4107 ) C2095_=_C4111( C2095 C4111 ) C2097_=_C2375( C2097 C2375 ) C2097_=_C3111( C2097 C3111 ) C2097_=_C3150( C2097 C3150 ) \nC2097_=_C3204( C2097 C3204 ) C2097_=_C3673( C2097 C3673 ) C2097_=_C3888( C2097 C3888 ) C2097_=_C3909( C2097 C3909 ) C2097_=_C3920( C2097 C3920 ) C2103_=_C2112( C2103 C2112 ) \nC2103_=_C2115( C2103 C2115 ) C2103_=_C2116( C2103 C2116 ) C2103_=_C2117( C2103 C2117 ) C2103_=_C2119( C2103 C2119 ) C2103_=_C2576( C2103 C2576 ) C2103_=_C3160( C2103 C3160 ) \nC2103_=_C3161( C2103 C3161 ) C2103_=_C3163( C2103 C3163 ) C2103_=_C3164( C2103 C3164 ) C2103_=_C3168( C2103 C3168 ) C2112_=_C2115( C2112 C2115 ) C2112_=_C2116( C2112 C2116 ) \nC2112_=_C2117( C2112 C2117 ) C2112_=_C2119( C2112 C2119 ) C2112_=_C2584( C2112 C2584 ) C2112_=_C3287( C2112 C3287 ) C2112_=_C3298( C2112 C3298 ) C2112_=_C3478( C2112 C3478 ) \nC2112_=_C3514( C2112 C3514 ) C2112_=_C3555( C2112 C3555 ) C2112_=_C3747( C2112 C3747 ) C2112_=_C3748( C2112 C3748 ) C2112_=_C3752( C2112 C3752 ) C2112_=_C3756( C2112 C3756 ) \nC2115_=_C2116( C2115 C2116 ) C2115_=_C2117( C2115 C2117 ) C2115_=_C2119( C2115 C2119 ) C2115_=_C2179( C2115 C2179 ) C2115_=_C2608( C2115 C2608 ) C2115_=_C2896( C2115 C2896 ) \nC2115_=_C2987( C2115 C2987 ) C2115_=_C3065( C2115 C3065 ) C2115_=_C3082( C2115 C3082 ) C2115_=_C3440( C2115 C3440 ) C2115_=_C3550( C2115 C3550 ) C2115_=_C3581( C2115 C3581 ) \nC2115_=_C3640( C2115 C3640 ) C2115_=_C3665( C2115 C3665 ) C2115_=_C3679( C2115 C3679 ) C2115_=_C3812( C2115 C3812 ) C2115_=_C3879( C2115 C3879 ) C2115_=_C3963( C2115 C3963 ) \nC2116_=_C2117(</w:t>
      </w:r>
    </w:p>
    <w:p>
      <w:pPr>
        <w:pStyle w:val="PreformattedText"/>
        <w:bidi w:val="0"/>
        <w:spacing w:before="0" w:after="0"/>
        <w:jc w:val="left"/>
        <w:rPr/>
      </w:pPr>
      <w:r>
        <w:rPr/>
        <w:t xml:space="preserve"> </w:t>
      </w:r>
      <w:r>
        <w:rPr/>
        <w:t>C2116 C2117 ) C2116_=_C2119( C2116 C2119 ) C2116_=_C2357( C2116 C2357 ) C2116_=_C2592( C2116 C2592 ) C2116_=_C3046( C2116 C3046 ) C2116_=_C3291( C2116 C3291 ) \nC2116_=_C3302( C2116 C3302 ) C2116_=_C3518( C2116 C3518 ) C2116_=_C3561( C2116 C3561 ) C2116_=_C3822( C2116 C3822 ) C2116_=_C3964( C2116 C3964 ) C2117_=_C2119( C2117 C2119 ) \nC2117_=_C2526( C2117 C2526 ) C2117_=_C2787( C2117 C2787 ) C2117_=_C2988( C2117 C2988 ) C2117_=_C3605( C2117 C3605 ) C2117_=_C3651( C2117 C3651 ) C2117_=_C3687( C2117 C3687 ) \nC2117_=_C3814( C2117 C3814 ) C2117_=_C3956( C2117 C3956 ) C2117_=_C3968( C2117 C3968 ) C2117_=_C4026( C2117 C4026 ) C2119_=_C2140( C2119 C2140 ) C2119_=_C2182( C2119 C2182 ) \nC2119_=_C2320( C2119 C2320 ) C2119_=_C2430( C2119 C2430 ) C2119_=_C2991( C2119 C2991 ) C2119_=_C3414( C2119 C3414 ) C2119_=_C3447( C2119 C3447 ) C2119_=_C3520( C2119 C3520 ) \nC2119_=_C3583( C2119 C3583 ) C2119_=_C3642( C2119 C3642 ) C2119_=_C3682( C2119 C3682 ) C2120_=_C2126( C2120 C2126 ) C2120_=_C2130( C2120 C2130 ) C2120_=_C2131( C2120 C2131 ) \nC2120_=_C2132( C2120 C2132 ) C2120_=_C2136( C2120 C2136 ) C2120_=_C2140( C2120 C2140 ) C2120_=_C2141( C2120 C2141 ) C2120_=_C2206( C2120 C2206 ) C2120_=_C2207( C2120 C2207 ) \nC2120_=_C2209( C2120 C2209 ) C2120_=_C2212( C2120 C2212 ) C2120_=_C2213( C2120 C2213 ) C2120_=_C2214( C2120 C2214 ) C2120_=_C2215( C2120 C2215 ) C2120_=_C2219( C2120 C2219 ) \nC2120_=_C2220( C2120 C2220 ) C2120_=_C2222( C2120 C2222 ) C2126_=_C2130( C2126 C2130 ) C2126_=_C2131( C2126 C2131 ) C2126_=_C2132( C2126 C2132 ) C2126_=_C2136( C2126 C2136 ) \nC2126_=_C2140( C2126 C2140 ) C2126_=_C2141( C2126 C2141 ) C2126_=_C2271( C2126 C2271 ) C2126_=_C2550( C2126 C2550 ) C2126_=_C2889( C2126 C2889 ) C2126_=_C2933( C2126 C2933 ) \nC2126_=_C3258( C2126 C3258 ) C2126_=_C3259( C2126 C3259 ) C2126_=_C3260( C2126 C3260 ) C2126_=_C3261( C2126 C3261 ) C2126_=_C3263( C2126 C3263 ) C2126_=_C3264( C2126 C3264 ) \nC2126_=_C3265( C2126 C3265 ) C2126_=_C3268( C2126 C3268 ) C2126_=_C3269( C2126 C3269 ) C2126_=_C3271( C2126 C3271 ) C2130_=_C2131( C2130 C2131 ) C2130_=_C2132( C2130 C2132 ) \nC2130_=_C2136( C2130 C2136 ) C2130_=_C2140( C2130 C2140 ) C2130_=_C2141( C2130 C2141 ) C2130_=_C2426( C2130 C2426 ) C2130_=_C2954( C2130 C2954 ) C2130_=_C2982( C2130 C2982 ) \nC2130_=_C3126( C2130 C3126 ) C2130_=_C3406( C2130 C3406 ) C2130_=_C3438( C2130 C3438 ) C2130_=_C3619( C2130 C3619 ) C2130_=_C3623( C2130 C3623 ) C2130_=_C3624( C2130 C3624 ) \nC2131_=_C2132( C2131 C2132 ) C2131_=_C2136( C2131 C2136 ) C2131_=_C2140( C2131 C2140 ) C2131_=_C2141( C2131 C2141 ) C2131_=_C2313( C2131 C2313 ) C2131_=_C2711( C2131 C2711 ) \nC2131_=_C3297( C2131 C3297 ) C2131_=_C3645( C2131 C3645 ) C2131_=_C3704( C2131 C3704 ) C2131_=_C3706( C2131 C3706 ) C2131_=_C3707( C2131 C3707 ) C2131_=_C3708( C2131 C3708 ) \nC2132_=_C2136( C2132 C2136 ) C2132_=_C2140( C2132 C2140 ) C2132_=_C2141( C2132 C2141 ) C2132_=_C2200( C2132 C2200 ) C2132_=_C2315( C2132 C2315 ) C2132_=_C2428( C2132 C2428 ) \nC2132_=_C3144( C2132 C3144 ) C2132_=_C3341( C2132 C3341 ) C2132_=_C3408( C2132 C3408 ) C2132_=_C3515( C2132 C3515 ) C2132_=_C3557( C2132 C3557 ) C2132_=_C3676( C2132 C3676 ) \nC2132_=_C3740( C2132 C3740 ) C2132_=_C3782( C2132 C3782 ) C2136_=_C2140( C2136 C2140 ) C2136_=_C2141( C2136 C2141 ) C2136_=_C2429( C2136 C2429 ) C2136_=_C2865( C2136 C2865 ) \nC2136_=_C3185( C2136 C3185 ) C2136_=_C3402( C2136 C3402 ) C2136_=_C3413( C2136 C3413 ) C2136_=_C3974( C2136 C3974 ) C2136_=_C4018( C2136 C4018 ) C2136_=_C4030( C2136 C4030 ) \nC2136_=_C4031( C2136 C4031 ) C2136_=_C4032( C2136 C4032 ) C2140_=_C2141( C2140 C2141 ) C2140_=_C2182( C2140 C2182 ) C2140_=_C2320( C2140 C2320 ) C2140_=_C2430( C2140 C2430 ) \nC2140_=_C2991( C2140 C2991 ) C2140_=_C3414( C2140 C3414 ) C2140_=_C3447( C2140 C3447 ) C2140_=_C3520( C2140 C3520 ) C2140_=_C3583( C2140 C3583 ) C2140_=_C3642( C2140 C3642 ) \nC2140_=_C3682( C2140 C3682 ) C2141_=_C2562( C2141 C2562 ) C2141_=_C2901( C2141 C2901 ) C2141_=_C2992( C2141 C2992 ) C2141_=_C3136( C2141 C3136 ) C2141_=_C3448( C2141 C3448 ) \nC2141_=_C3457( C2141 C3457 ) C2141_=_C3941( C2141 C3941 ) C2141_=_C4025( C2141 C4025 ) C2141_=_C4053( C2141 C4053 ) C2141_=_C4056( C2141 C4056 ) C2141_=_C4068( C2141 C4068 ) \nC2141_=_C4102( C2141 C4102 ) C2142_=_C2143( C2142 C2143 ) C2142_=_C2145( C2142 C2145 ) C2142_=_C2148( C2142 C2148 ) C2142_=_C2151( C2142 C2151 ) C2142_=_C2152( C2142 C2152 ) \nC2142_=_C2154( C2142 C2154 ) C2142_=_C2156( C2142 C2156 ) C2142_=_C2160( C2142 C2160 ) C2142_=_C2185( C2142 C2185 ) C2142_=_C2322( C2142 C2322 ) C2142_=_C2324( C2142 C2324 ) \nC2142_=_C2326( C2142 C2326 ) C2142_=_C2329( C2142 C2329 ) C2142_=_C2331( C2142 C2331 ) C2142_=_C2334( C2142 C2334 ) C2142_=_C2336( C2142 C2336 ) C2142_=_C2337( C2142 C2337 ) \nC2143_=_C2145( C2143 C2145 ) C2143_=_C2148( C2143 C2148 ) C2143_=_C2151( C2143 C2151 ) C2143_=_C2152( C2143 C2152 ) C2143_=_C2154( C2143 C2154 ) C2143_=_C2156( C2143 C2156 ) \nC2143_=_C2160( C2143 C2160 ) C2143_=_C2322( C2143 C2322 ) C2143_=_C2376( C2143 C2376 ) C2143_=_C2380( C2143 C2380 ) C2143_=_C2381( C2143 C2381 ) C2143_=_C2382( C2143 C2382 ) \nC2143_=_C2384( C2143 C2384 ) C2143_=_C2385( C2143 C2385 ) C2143_=_C2386( C2143 C2386 ) C2143_=_C2389( C2143 C2389 ) C2143_=_C2390( C2143 C2390 ) C2143_=_C2391( C2143 C2391 ) \nC2143_=_C2393( C2143 C2393 ) C2143_=_C2394( C2143 C2394 ) C2143_=_C2395( C2143 C2395 ) C2145_=_C2148( C2145 C2148 ) C2145_=_C2151( C2145 C2151 ) C2145_=_C2152( C2145 C2152 ) \nC2145_=_C2154( C2145 C2154 ) C2145_=_C2156( C2145 C2156 ) C2145_=_C2160( C2145 C2160 ) C2145_=_C2380( C2145 C2380 ) C2145_=_C2668( C2145 C2668 ) C2145_=_C2809( C2145 C2809 ) \nC2145_=_C3086( C2145 C3086 ) C2145_=_C3087( C2145 C3087 ) C2145_=_C3089( C2145 C3089 ) C2145_=_C3090( C2145 C3090 ) C2145_=_C3092( C2145 C3092 ) C2145_=_C3093( C2145 C3093 ) \nC2145_=_C3094( C2145 C3094 ) C2145_=_C3095( C2145 C3095 ) C2145_=_C3096( C2145 C3096 ) C2145_=_C3097( C2145 C3097 ) C2145_=_C3098( C2145 C3098 ) C2145_=_C3099( C2145 C3099 ) \nC2148_=_C2151( C2148 C2151 ) C2148_=_C2152( C2148 C2152 ) C2148_=_C2154( C2148 C2154 ) C2148_=_C2156( C2148 C2156 ) C2148_=_C2160( C2148 C2160 ) C2148_=_C2193( C2148 C2193 ) \nC2148_=_C2214( C2148 C2214 ) C2148_=_C2384( C2148 C2384 ) C2148_=_C2737( C2148 C2737 ) C2148_=_C3178( C2148 C3178 ) C2148_=_C3274( C2148 C3274 ) C2148_=_C3382( C2148 C3382 ) \nC2148_=_C3383( C2148 C3383 ) C2148_=_C3384( C2148 C3384 ) C2148_=_C3385( C2148 C3385 ) C2148_=_C3387( C2148 C3387 ) C2148_=_C3388( C2148 C3388 ) C2148_=_C3389( C2148 C3389 ) \nC2148_=_C3390( C2148 C3390 ) C2148_=_C3391( C2148 C3391 ) C2151_=_C2152( C2151 C2152 ) C2151_=_C2154( C2151 C2154 ) C2151_=_C2156( C2151 C2156 ) C2151_=_C2160( C2151 C2160 ) \nC2151_=_C2568( C2151 C2568 ) C2151_=_C3181( C2151 C3181 ) C2151_=_C3213( C2151 C3213 ) C2151_=_C3385( C2151 C3385 ) C2151_=_C3417( C2151 C3417 ) C2151_=_C3595( C2151 C3595 ) \nC2151_=_C3596( C2151 C3596 ) C2151_=_C3599( C2151 C3599 ) C2152_=_C2154( C2152 C2154 ) C2152_=_C2156( C2152 C2156 ) C2152_=_C2160( C2152 C2160 ) C2152_=_C2314( C2152 C2314 ) \nC2152_=_C2385( C2152 C2385 ) C2152_=_C2677( C2152 C2677 ) C2152_=_C3513( C2152 C3513 ) C2152_=_C3586( C2152 C3586 ) C2152_=_C3675( C2152 C3675 ) C2152_=_C3684( C2152 C3684 ) \nC2152_=_C3722( C2152 C3722 ) C2152_=_C3724( C2152 C3724 ) C2152_=_C3725( C2152 C3725 ) C2154_=_C2156( C2154 C2156 ) C2154_=_C2160( C2154 C2160 ) C2154_=_C2334( C2154 C2334 ) \nC2154_=_C3092( C2154 C3092 ) C2154_=_C3387( C2154 C3387 ) C2154_=_C3722( C2154 C3722 ) C2154_=_C3855( C2154 C3855 ) C2154_=_C3857( C2154 C3857 ) C2156_=_C2160( C2156 C2160 ) \nC2156_=_C2259( C2156 C2259 ) C2156_=_C3186( C2156 C3186 ) C2156_=_C3388( C2156 C3388 ) C2156_=_C3421( C2156 C3421 ) C2156_=_C3503( C2156 C3503 ) C2156_=_C3653( C2156 C3653 ) \nC2156_=_C3804( C2156 C3804 ) C2156_=_C4000( C2156 C4000 ) C2156_=_C4016( C2156 C4016 ) C2156_=_C4030( C2156 C4030 ) C2156_=_C4059( C2156 C4059 ) C2156_=_C4062( C2156 C4062 ) \nC2160_=_C2222( C2160 C2222 ) C2160_=_C2393( C2160 C2393 ) C2160_=_C2839( C2160 C2839 ) C2160_=_C2947( C2160 C2947 ) C2160_=_C3021( C2160 C3021 ) C2160_=_C3322( C2160 C3322 ) \nC2160_=_C3507( C2160 C3507 ) C2160_=_C3763( C2160 C3763 ) C2160_=_C3857( C2160 C3857 ) C2160_=_C3908( C2160 C3908 ) C2160_=_C4062( C2160 C4062 ) C2160_=_C4109( C2160 C4109 ) \nC2160_=_C4117( C2160 C4117 ) C2160_=_C4119( C2160 C4119 ) C2161_=_C2162( C2161 C2162 ) C2161_=_C2163( C2161 C2163 ) C2161_=_C2164( C2161 C2164 ) C2161_=_C2166( C2161 C2166 ) \nC2161_=_C2167( C2161 C2167 ) C2161_=_C2170( C2161 C2170 ) C2161_=_C2176( C2161 C2176 ) C2161_=_C2179( C2161 C2179 ) C2161_=_C2180( C2161 C2180 ) C2161_=_C2181( C2161 C2181 ) \nC2161_=_C2182( C2161 C2182 ) C2161_=_C2339( C2161 C2339 ) C2161_=_C2360( C2161 C2360 ) C2161_=_C2362( C2161 C2362 ) C2161_=_C2364( C2161 C2364 ) C2161_=_C2368( C2161 C2368 ) \nC2161_=_C2369( C2161 C2369 ) C2161_=_C2371( C2161 C2371 ) C2161_=_C2372( C2161 C2372 ) C2161_=_C2375( C2161 C2375 ) C2162_=_C2163( C2162 C2163 ) C2162_=_C2164( C2162 C2164 ) \nC2162_=_C2166( C2162 C2166 ) C2162_=_C2167( C2162 C2167 ) C2162_=_C2170( C2162 C2170 ) C2162_=_C2176( C2162 C2176 ) C2162_=_C2179( C2162 C2179 ) C2162_=_C2180( C2162 C2180 ) \nC2162_=_C2181( C2162 C2181 ) C2162_=_C2182( C2162 C2182 ) C2162_=_C2360( C2162 C2360 ) C2162_=_C2397( C2162 C2397 ) C2162_=_C2398( C2162 C2398 ) C2162_=_C2400( C2162 C2400 ) \nC2162_=_C2401( C2162 C2401 ) C2162_=_C2402( C2162 C2402 ) C2162_=_C2406( C2162 C2406 ) C2162_=_C2410( C2162 C2410 ) C2162_=_C2415( C2162 C2415 ) C2162_=_C2416( C2162 C2416 ) \nC2163_=_C2164( C2163 C2164 ) C2163_=_C2166( C2163 C2166 ) C2163_=_C2167( C2163 C2167 ) C2163_=_C2170( C2163 C2170 ) C2163_=_C2176( C2163 C2176 ) C2163_=_C2179( C2163 C2179 ) \nC2163_=_C2180( C2163 C2180 ) C2163_=_C2181( C2163 C2181 ) C2163_=_C2182( C2163 C2182 ) C2163_=_C2340( C2163 C2340 ) C2163_=_C2449( C2163 C2449 ) C2163_=_C2451( C2163 C2451 ) \nC2163_=_C2453( C2163 C2453 ) C2163_=_C2454( C2163 C2454 ) C2163_=_C2455(</w:t>
      </w:r>
    </w:p>
    <w:p>
      <w:pPr>
        <w:pStyle w:val="PreformattedText"/>
        <w:bidi w:val="0"/>
        <w:spacing w:before="0" w:after="0"/>
        <w:jc w:val="left"/>
        <w:rPr/>
      </w:pPr>
      <w:r>
        <w:rPr/>
        <w:t xml:space="preserve"> </w:t>
      </w:r>
      <w:r>
        <w:rPr/>
        <w:t>C2163 C2455 ) C2163_=_C2460( C2163 C2460 ) C2163_=_C2467( C2163 C2467 ) C2164_=_C2166( C2164 C2166 ) \nC2164_=_C2167( C2164 C2167 ) C2164_=_C2170( C2164 C2170 ) C2164_=_C2176( C2164 C2176 ) C2164_=_C2179( C2164 C2179 ) C2164_=_C2180( C2164 C2180 ) C2164_=_C2181( C2164 C2181 ) \nC2164_=_C2182( C2164 C2182 ) C2164_=_C2398( C2164 C2398 ) C2164_=_C2421( C2164 C2421 ) C2164_=_C2534( C2164 C2534 ) C2164_=_C2563( C2164 C2563 ) C2164_=_C2564( C2164 C2564 ) \nC2164_=_C2567( C2164 C2567 ) C2164_=_C2568( C2164 C2568 ) C2164_=_C2571( C2164 C2571 ) C2164_=_C2573( C2164 C2573 ) C2166_=_C2167( C2166 C2167 ) C2166_=_C2170( C2166 C2170 ) \nC2166_=_C2176( C2166 C2176 ) C2166_=_C2179( C2166 C2179 ) C2166_=_C2180( C2166 C2180 ) C2166_=_C2181( C2166 C2181 ) C2166_=_C2182( C2166 C2182 ) C2166_=_C2649( C2166 C2649 ) \nC2166_=_C2652( C2166 C2652 ) C2166_=_C2653( C2166 C2653 ) C2166_=_C2654( C2166 C2654 ) C2166_=_C2655( C2166 C2655 ) C2166_=_C2658( C2166 C2658 ) C2166_=_C2659( C2166 C2659 ) \nC2166_=_C2663( C2166 C2663 ) C2166_=_C2664( C2166 C2664 ) C2166_=_C2665( C2166 C2665 ) C2167_=_C2170( C2167 C2170 ) C2167_=_C2176( C2167 C2176 ) C2167_=_C2179( C2167 C2179 ) \nC2167_=_C2180( C2167 C2180 ) C2167_=_C2181( C2167 C2181 ) C2167_=_C2182( C2167 C2182 ) C2167_=_C2402( C2167 C2402 ) C2167_=_C2638( C2167 C2638 ) C2167_=_C2667( C2167 C2667 ) \nC2167_=_C2792( C2167 C2792 ) C2167_=_C2798( C2167 C2798 ) C2167_=_C2801( C2167 C2801 ) C2167_=_C2803( C2167 C2803 ) C2167_=_C2806( C2167 C2806 ) C2170_=_C2176( C2170 C2176 ) \nC2170_=_C2179( C2170 C2179 ) C2170_=_C2180( C2170 C2180 ) C2170_=_C2181( C2170 C2181 ) C2170_=_C2182( C2170 C2182 ) C2170_=_C2345( C2170 C2345 ) C2170_=_C2406( C2170 C2406 ) \nC2170_=_C2451( C2170 C2451 ) C2170_=_C2640( C2170 C2640 ) C2170_=_C2964( C2170 C2964 ) C2170_=_C3036( C2170 C3036 ) C2170_=_C3040( C2170 C3040 ) C2170_=_C3041( C2170 C3041 ) \nC2170_=_C3042( C2170 C3042 ) C2170_=_C3043( C2170 C3043 ) C2170_=_C3044( C2170 C3044 ) C2170_=_C3046( C2170 C3046 ) C2176_=_C2179( C2176 C2179 ) C2176_=_C2180( C2176 C2180 ) \nC2176_=_C2181( C2176 C2181 ) C2176_=_C2182( C2176 C2182 ) C2176_=_C2273( C2176 C2273 ) C2176_=_C2410( C2176 C2410 ) C2176_=_C2641( C2176 C2641 ) C2176_=_C2767( C2176 C2767 ) \nC2176_=_C3323( C2176 C3323 ) C2176_=_C3600( C2176 C3600 ) C2176_=_C3601( C2176 C3601 ) C2176_=_C3602( C2176 C3602 ) C2176_=_C3603( C2176 C3603 ) C2176_=_C3605( C2176 C3605 ) \nC2179_=_C2180( C2179 C2180 ) C2179_=_C2181( C2179 C2181 ) C2179_=_C2182( C2179 C2182 ) C2179_=_C2608( C2179 C2608 ) C2179_=_C2896( C2179 C2896 ) C2179_=_C2987( C2179 C2987 ) \nC2179_=_C3065( C2179 C3065 ) C2179_=_C3082( C2179 C3082 ) C2179_=_C3440( C2179 C3440 ) C2179_=_C3550( C2179 C3550 ) C2179_=_C3581( C2179 C3581 ) C2179_=_C3640( C2179 C3640 ) \nC2179_=_C3665( C2179 C3665 ) C2179_=_C3679( C2179 C3679 ) C2179_=_C3812( C2179 C3812 ) C2179_=_C3879( C2179 C3879 ) C2179_=_C3963( C2179 C3963 ) C2180_=_C2181( C2180 C2181 ) \nC2180_=_C2182( C2180 C2182 ) C2180_=_C2415( C2180 C2415 ) C2180_=_C2645( C2180 C2645 ) C2180_=_C3066( C2180 C3066 ) C2180_=_C3813( C2180 C3813 ) C2180_=_C3966( C2180 C3966 ) \nC2180_=_C4016( C2180 C4016 ) C2180_=_C4017( C2180 C4017 ) C2181_=_C2182( C2181 C2182 ) C2181_=_C2394( C2181 C2394 ) C2181_=_C2467( C2181 C2467 ) C2181_=_C2665( C2181 C2665 ) \nC2181_=_C2730( C2181 C2730 ) C2181_=_C2775( C2181 C2775 ) C2181_=_C2853( C2181 C2853 ) C2181_=_C2931( C2181 C2931 ) C2181_=_C3243( C2181 C3243 ) C2181_=_C3331( C2181 C3331 ) \nC2181_=_C3345( C2181 C3345 ) C2181_=_C3485( C2181 C3485 ) C2181_=_C3553( C2181 C3553 ) C2181_=_C3719( C2181 C3719 ) C2181_=_C3919( C2181 C3919 ) C2181_=_C3971( C2181 C3971 ) \nC2181_=_C4114( C2181 C4114 ) C2182_=_C2320( C2182 C2320 ) C2182_=_C2430( C2182 C2430 ) C2182_=_C2991( C2182 C2991 ) C2182_=_C3414( C2182 C3414 ) C2182_=_C3447( C2182 C3447 ) \nC2182_=_C3520( C2182 C3520 ) C2182_=_C3583( C2182 C3583 ) C2182_=_C3642( C2182 C3642 ) C2182_=_C3682( C2182 C3682 ) C2184_=_C2185( C2184 C2185 ) C2184_=_C2187( C2184 C2187 ) \nC2184_=_C2188( C2184 C2188 ) C2184_=_C2189( C2184 C2189 ) C2184_=_C2191( C2184 C2191 ) C2184_=_C2192( C2184 C2192 ) C2184_=_C2193( C2184 C2193 ) C2184_=_C2194( C2184 C2194 ) \nC2184_=_C2195( C2184 C2195 ) C2184_=_C2197( C2184 C2197 ) C2184_=_C2199( C2184 C2199 ) C2184_=_C2200( C2184 C2200 ) C2184_=_C2201( C2184 C2201 ) C2184_=_C2202( C2184 C2202 ) \nC2184_=_C2203( C2184 C2203 ) C2184_=_C2205( C2184 C2205 ) C2184_=_C2245( C2184 C2245 ) C2184_=_C2246( C2184 C2246 ) C2184_=_C2248( C2184 C2248 ) C2184_=_C2249( C2184 C2249 ) \nC2184_=_C2250( C2184 C2250 ) C2184_=_C2254( C2184 C2254 ) C2184_=_C2258( C2184 C2258 ) C2184_=_C2259( C2184 C2259 ) C2184_=_C2260( C2184 C2260 ) C2184_=_C2261( C2184 C2261 ) \nC2185_=_C2187( C2185 C2187 ) C2185_=_C2188( C2185 C2188 ) C2185_=_C2189( C2185 C2189 ) C2185_=_C2191( C2185 C2191 ) C2185_=_C2192( C2185 C2192 ) C2185_=_C2193( C2185 C2193 ) \nC2185_=_C2194( C2185 C2194 ) C2185_=_C2195( C2185 C2195 ) C2185_=_C2197( C2185 C2197 ) C2185_=_C2199( C2185 C2199 ) C2185_=_C2200( C2185 C2200 ) C2185_=_C2201( C2185 C2201 ) \nC2185_=_C2202( C2185 C2202 ) C2185_=_C2203( C2185 C2203 ) C2185_=_C2205( C2185 C2205 ) C2185_=_C2322( C2185 C2322 ) C2185_=_C2324( C2185 C2324 ) C2185_=_C2326( C2185 C2326 ) \nC2185_=_C2329( C2185 C2329 ) C2185_=_C2331( C2185 C2331 ) C2185_=_C2334( C2185 C2334 ) C2185_=_C2336( C2185 C2336 ) C2185_=_C2337( C2185 C2337 ) C2187_=_C2188( C2187 C2188 ) \nC2187_=_C2189( C2187 C2189 ) C2187_=_C2191( C2187 C2191 ) C2187_=_C2192( C2187 C2192 ) C2187_=_C2193( C2187 C2193 ) C2187_=_C2194( C2187 C2194 ) C2187_=_C2195( C2187 C2195 ) \nC2187_=_C2197( C2187 C2197 ) C2187_=_C2199( C2187 C2199 ) C2187_=_C2200( C2187 C2200 ) C2187_=_C2201( C2187 C2201 ) C2187_=_C2202( C2187 C2202 ) C2187_=_C2203( C2187 C2203 ) \nC2187_=_C2205( C2187 C2205 ) C2187_=_C2249( C2187 C2249 ) C2187_=_C2281( C2187 C2281 ) C2187_=_C2903( C2187 C2903 ) C2187_=_C2949( C2187 C2949 ) C2187_=_C2954( C2187 C2954 ) \nC2187_=_C2955( C2187 C2955 ) C2187_=_C2958( C2187 C2958 ) C2187_=_C2959( C2187 C2959 ) C2187_=_C2963( C2187 C2963 ) C2188_=_C2189( C2188 C2189 ) C2188_=_C2191( C2188 C2191 ) \nC2188_=_C2192( C2188 C2192 ) C2188_=_C2193( C2188 C2193 ) C2188_=_C2194( C2188 C2194 ) C2188_=_C2195( C2188 C2195 ) C2188_=_C2197( C2188 C2197 ) C2188_=_C2199( C2188 C2199 ) \nC2188_=_C2200( C2188 C2200 ) C2188_=_C2201( C2188 C2201 ) C2188_=_C2202( C2188 C2202 ) C2188_=_C2203( C2188 C2203 ) C2188_=_C2205( C2188 C2205 ) C2188_=_C2250( C2188 C2250 ) \nC2188_=_C2476( C2188 C2476 ) C2188_=_C2993( C2188 C2993 ) C2188_=_C2995( C2188 C2995 ) C2188_=_C2997( C2188 C2997 ) C2188_=_C2998( C2188 C2998 ) C2188_=_C2999( C2188 C2999 ) \nC2188_=_C3003( C2188 C3003 ) C2188_=_C3004( C2188 C3004 ) C2188_=_C3006( C2188 C3006 ) C2189_=_C2191( C2189 C2191 ) C2189_=_C2192( C2189 C2192 ) C2189_=_C2193( C2189 C2193 ) \nC2189_=_C2194( C2189 C2194 ) C2189_=_C2195( C2189 C2195 ) C2189_=_C2197( C2189 C2197 ) C2189_=_C2199( C2189 C2199 ) C2189_=_C2200( C2189 C2200 ) C2189_=_C2201( C2189 C2201 ) \nC2189_=_C2202( C2189 C2202 ) C2189_=_C2203( C2189 C2203 ) C2189_=_C2205( C2189 C2205 ) C2189_=_C2346( C2189 C2346 ) C2189_=_C2870( C2189 C2870 ) C2189_=_C2949( C2189 C2949 ) \nC2189_=_C2978( C2189 C2978 ) C2189_=_C2993( C2189 C2993 ) C2189_=_C3103( C2189 C3103 ) C2189_=_C3105( C2189 C3105 ) C2189_=_C3106( C2189 C3106 ) C2189_=_C3107( C2189 C3107 ) \nC2189_=_C3108( C2189 C3108 ) C2189_=_C3110( C2189 C3110 ) C2189_=_C3111( C2189 C3111 ) C2191_=_C2192( C2191 C2192 ) C2191_=_C2193( C2191 C2193 ) C2191_=_C2194( C2191 C2194 ) \nC2191_=_C2195( C2191 C2195 ) C2191_=_C2197( C2191 C2197 ) C2191_=_C2199( C2191 C2199 ) C2191_=_C2200( C2191 C2200 ) C2191_=_C2201( C2191 C2201 ) C2191_=_C2202( C2191 C2202 ) \nC2191_=_C2203( C2191 C2203 ) C2191_=_C2205( C2191 C2205 ) C2191_=_C2212( C2191 C2212 ) C2191_=_C2736( C2191 C2736 ) C2191_=_C3194( C2191 C3194 ) C2191_=_C3274( C2191 C3274 ) \nC2191_=_C3276( C2191 C3276 ) C2191_=_C3280( C2191 C3280 ) C2191_=_C3281( C2191 C3281 ) C2192_=_C2193( C2192 C2193 ) C2192_=_C2194( C2192 C2194 ) C2192_=_C2195( C2192 C2195 ) \nC2192_=_C2197( C2192 C2197 ) C2192_=_C2199( C2192 C2199 ) C2192_=_C2200( C2192 C2200 ) C2192_=_C2201( C2192 C2201 ) C2192_=_C2202( C2192 C2202 ) C2192_=_C2203( C2192 C2203 ) \nC2192_=_C2205( C2192 C2205 ) C2192_=_C2326( C2192 C2326 ) C2192_=_C2453( C2192 C2453 ) C2192_=_C2652( C2192 C2652 ) C2192_=_C3137( C2192 C3137 ) C2192_=_C3334( C2192 C3334 ) \nC2192_=_C3339( C2192 C3339 ) C2192_=_C3340( C2192 C3340 ) C2192_=_C3341( C2192 C3341 ) C2192_=_C3345( C2192 C3345 ) C2193_=_C2194( C2193 C2194 ) C2193_=_C2195( C2193 C2195 ) \nC2193_=_C2197( C2193 C2197 ) C2193_=_C2199( C2193 C2199 ) C2193_=_C2200( C2193 C2200 ) C2193_=_C2201( C2193 C2201 ) C2193_=_C2202( C2193 C2202 ) C2193_=_C2203( C2193 C2203 ) \nC2193_=_C2205( C2193 C2205 ) C2193_=_C2214( C2193 C2214 ) C2193_=_C2384( C2193 C2384 ) C2193_=_C2737( C2193 C2737 ) C2193_=_C3178( C2193 C3178 ) C2193_=_C3274( C2193 C3274 ) \nC2193_=_C3382( C2193 C3382 ) C2193_=_C3383( C2193 C3383 ) C2193_=_C3384( C2193 C3384 ) C2193_=_C3385( C2193 C3385 ) C2193_=_C3387( C2193 C3387 ) C2193_=_C3388( C2193 C3388 ) \nC2193_=_C3389( C2193 C3389 ) C2193_=_C3390( C2193 C3390 ) C2193_=_C3391( C2193 C3391 ) C2194_=_C2195( C2194 C2195 ) C2194_=_C2197( C2194 C2197 ) C2194_=_C2199( C2194 C2199 ) \nC2194_=_C2200( C2194 C2200 ) C2194_=_C2201( C2194 C2201 ) C2194_=_C2202( C2194 C2202 ) C2194_=_C2203( C2194 C2203 ) C2194_=_C2205( C2194 C2205 ) C2194_=_C2215( C2194 C2215 ) \nC2194_=_C2454( C2194 C2454 ) C2194_=_C2653( C2194 C2653 ) C2194_=_C2738( C2194 C2738 ) C2194_=_C3383( C2194 C3383 ) C2194_=_C3476( C2194 C3476 ) C2194_=_C3478( C2194 C3478 ) \nC2194_=_C3480( C2194 C3480 ) C2194_=_C3482( C2194 C3482 ) C2194_=_C3483( C2194 C3483 ) C2194_=_C3485( C2194 C3485 ) C2195_=_C2197( C2195 C2197 ) C2195_=_C2199( C2195 C2199 ) \nC2195_=_C2200( C2195 C2200 ) C2195_=_C2201( C2195 C2201 ) C2195_=_C2202( C2195 C2202 ) C2195_=_C2203( C2195 C2203 ) C2195_=_C2205(</w:t>
      </w:r>
    </w:p>
    <w:p>
      <w:pPr>
        <w:pStyle w:val="PreformattedText"/>
        <w:bidi w:val="0"/>
        <w:spacing w:before="0" w:after="0"/>
        <w:jc w:val="left"/>
        <w:rPr/>
      </w:pPr>
      <w:r>
        <w:rPr/>
        <w:t xml:space="preserve"> </w:t>
      </w:r>
      <w:r>
        <w:rPr/>
        <w:t>C2195 C2205 ) C2195_=_C2480( C2195 C2480 ) \nC2195_=_C2813( C2195 C2813 ) C2195_=_C2998( C2195 C2998 ) C2195_=_C3139( C2195 C3139 ) C2195_=_C3334( C2195 C3334 ) C2195_=_C3458( C2195 C3458 ) C2195_=_C3486( C2195 C3486 ) \nC2195_=_C3488( C2195 C3488 ) C2195_=_C3489( C2195 C3489 ) C2195_=_C3490( C2195 C3490 ) C2195_=_C3493( C2195 C3493 ) C2195_=_C3494( C2195 C3494 ) C2195_=_C3496( C2195 C3496 ) \nC2195_=_C3498( C2195 C3498 ) C2197_=_C2199( C2197 C2199 ) C2197_=_C2200( C2197 C2200 ) C2197_=_C2201( C2197 C2201 ) C2197_=_C2202( C2197 C2202 ) C2197_=_C2203( C2197 C2203 ) \nC2197_=_C2205( C2197 C2205 ) C2197_=_C2233( C2197 C2233 ) C2197_=_C2329( C2197 C2329 ) C2197_=_C3140( C2197 C3140 ) C2197_=_C3164( C2197 C3164 ) C2197_=_C3486( C2197 C3486 ) \nC2197_=_C3554( C2197 C3554 ) C2197_=_C3555( C2197 C3555 ) C2197_=_C3556( C2197 C3556 ) C2197_=_C3557( C2197 C3557 ) C2197_=_C3561( C2197 C3561 ) C2199_=_C2200( C2199 C2200 ) \nC2199_=_C2201( C2199 C2201 ) C2199_=_C2202( C2199 C2202 ) C2199_=_C2203( C2199 C2203 ) C2199_=_C2205( C2199 C2205 ) C2199_=_C2967( C2199 C2967 ) C2199_=_C3058( C2199 C3058 ) \nC2199_=_C3143( C2199 C3143 ) C2199_=_C3340( C2199 C3340 ) C2199_=_C3556( C2199 C3556 ) C2199_=_C3739( C2199 C3739 ) C2199_=_C3771( C2199 C3771 ) C2199_=_C3772( C2199 C3772 ) \nC2199_=_C3773( C2199 C3773 ) C2199_=_C3778( C2199 C3778 ) C2199_=_C3779( C2199 C3779 ) C2200_=_C2201( C2200 C2201 ) C2200_=_C2202( C2200 C2202 ) C2200_=_C2203( C2200 C2203 ) \nC2200_=_C2205( C2200 C2205 ) C2200_=_C2315( C2200 C2315 ) C2200_=_C2428( C2200 C2428 ) C2200_=_C3144( C2200 C3144 ) C2200_=_C3341( C2200 C3341 ) C2200_=_C3408( C2200 C3408 ) \nC2200_=_C3515( C2200 C3515 ) C2200_=_C3557( C2200 C3557 ) C2200_=_C3676( C2200 C3676 ) C2200_=_C3740( C2200 C3740 ) C2200_=_C3782( C2200 C3782 ) C2201_=_C2202( C2201 C2202 ) \nC2201_=_C2203( C2201 C2203 ) C2201_=_C2205( C2201 C2205 ) C2201_=_C2219( C2201 C2219 ) C2201_=_C2254( C2201 C2254 ) C2201_=_C3106( C2201 C3106 ) C2201_=_C3704( C2201 C3704 ) \nC2201_=_C3858( C2201 C3858 ) C2202_=_C2203( C2202 C2203 ) C2202_=_C2205( C2202 C2205 ) C2202_=_C2258( C2202 C2258 ) C2202_=_C2416( C2202 C2416 ) C2202_=_C2491( C2202 C2491 ) \nC2202_=_C2632( C2202 C2632 ) C2202_=_C2704( C2202 C2704 ) C2202_=_C2929( C2202 C2929 ) C2202_=_C3032( C2202 C3032 ) C2202_=_C3108( C2202 C3108 ) C2202_=_C3369( C2202 C3369 ) \nC2202_=_C3530( C2202 C3530 ) C2202_=_C3762( C2202 C3762 ) C2203_=_C2205( C2203 C2205 ) C2203_=_C2336( C2203 C2336 ) C2203_=_C3149( C2203 C3149 ) C2203_=_C3271( C2203 C3271 ) \nC2203_=_C3496( C2203 C3496 ) C2203_=_C3531( C2203 C3531 ) C2203_=_C3742( C2203 C3742 ) C2203_=_C3779( C2203 C3779 ) C2203_=_C3782( C2203 C3782 ) C2203_=_C4065( C2203 C4065 ) \nC2203_=_C4068( C2203 C4068 ) C2205_=_C2260( C2205 C2260 ) C2205_=_C2391( C2205 C2391 ) C2205_=_C2822( C2205 C2822 ) C2205_=_C3098( C2205 C3098 ) C2205_=_C3110( C2205 C3110 ) \nC2205_=_C3318( C2205 C3318 ) C2205_=_C3904( C2205 C3904 ) C2205_=_C4072( C2205 C4072 ) C2205_=_C4110( C2205 C4110 ) C2205_=_C4111( C2205 C4111 ) C2206_=_C2207( C2206 C2207 ) \nC2206_=_C2209( C2206 C2209 ) C2206_=_C2212( C2206 C2212 ) C2206_=_C2213( C2206 C2213 ) C2206_=_C2214( C2206 C2214 ) C2206_=_C2215( C2206 C2215 ) C2206_=_C2219( C2206 C2219 ) \nC2206_=_C2220( C2206 C2220 ) C2206_=_C2222( C2206 C2222 ) C2206_=_C2223( C2206 C2223 ) C2206_=_C2302( C2206 C2302 ) C2206_=_C2309( C2206 C2309 ) C2206_=_C2312( C2206 C2312 ) \nC2206_=_C2313( C2206 C2313 ) C2206_=_C2314( C2206 C2314 ) C2206_=_C2315( C2206 C2315 ) C2206_=_C2319( C2206 C2319 ) C2206_=_C2320( C2206 C2320 ) C2207_=_C2209( C2207 C2209 ) \nC2207_=_C2212( C2207 C2212 ) C2207_=_C2213( C2207 C2213 ) C2207_=_C2214( C2207 C2214 ) C2207_=_C2215( C2207 C2215 ) C2207_=_C2219( C2207 C2219 ) C2207_=_C2220( C2207 C2220 ) \nC2207_=_C2222( C2207 C2222 ) C2207_=_C2227( C2207 C2227 ) C2207_=_C2472( C2207 C2472 ) C2207_=_C2706( C2207 C2706 ) C2207_=_C2711( C2207 C2711 ) C2207_=_C2713( C2207 C2713 ) \nC2207_=_C2716( C2207 C2716 ) C2209_=_C2212( C2209 C2212 ) C2209_=_C2213( C2209 C2213 ) C2209_=_C2214( C2209 C2214 ) C2209_=_C2215( C2209 C2215 ) C2209_=_C2219( C2209 C2219 ) \nC2209_=_C2220( C2209 C2220 ) C2209_=_C2222( C2209 C2222 ) C2209_=_C2342( C2209 C2342 ) C2209_=_C2902( C2209 C2902 ) C2209_=_C2903( C2209 C2903 ) C2209_=_C2904( C2209 C2904 ) \nC2209_=_C2906( C2209 C2906 ) C2209_=_C2907( C2209 C2907 ) C2209_=_C2908( C2209 C2908 ) C2209_=_C2909( C2209 C2909 ) C2209_=_C2911( C2209 C2911 ) C2209_=_C2913( C2209 C2913 ) \nC2209_=_C2914( C2209 C2914 ) C2209_=_C2915( C2209 C2915 ) C2212_=_C2213( C2212 C2213 ) C2212_=_C2214( C2212 C2214 ) C2212_=_C2215( C2212 C2215 ) C2212_=_C2219( C2212 C2219 ) \nC2212_=_C2220( C2212 C2220 ) C2212_=_C2222( C2212 C2222 ) C2212_=_C2736( C2212 C2736 ) C2212_=_C3194( C2212 C3194 ) C2212_=_C3274( C2212 C3274 ) C2212_=_C3276( C2212 C3276 ) \nC2212_=_C3280( C2212 C3280 ) C2212_=_C3281( C2212 C3281 ) C2213_=_C2214( C2213 C2214 ) C2213_=_C2215( C2213 C2215 ) C2213_=_C2219( C2213 C2219 ) C2213_=_C2220( C2213 C2220 ) \nC2213_=_C2222( C2213 C2222 ) C2213_=_C2382( C2213 C2382 ) C2213_=_C3161( C2213 C3161 ) C2213_=_C3297( C2213 C3297 ) C2213_=_C3298( C2213 C3298 ) C2213_=_C3302( C2213 C3302 ) \nC2213_=_C3303( C2213 C3303 ) C2213_=_C3305( C2213 C3305 ) C2214_=_C2215( C2214 C2215 ) C2214_=_C2219( C2214 C2219 ) C2214_=_C2220( C2214 C2220 ) C2214_=_C2222( C2214 C2222 ) \nC2214_=_C2384( C2214 C2384 ) C2214_=_C2737( C2214 C2737 ) C2214_=_C3178( C2214 C3178 ) C2214_=_C3274( C2214 C3274 ) C2214_=_C3382( C2214 C3382 ) C2214_=_C3383( C2214 C3383 ) \nC2214_=_C3384( C2214 C3384 ) C2214_=_C3385( C2214 C3385 ) C2214_=_C3387( C2214 C3387 ) C2214_=_C3388( C2214 C3388 ) C2214_=_C3389( C2214 C3389 ) C2214_=_C3390( C2214 C3390 ) \nC2214_=_C3391( C2214 C3391 ) C2215_=_C2219( C2215 C2219 ) C2215_=_C2220( C2215 C2220 ) C2215_=_C2222( C2215 C2222 ) C2215_=_C2454( C2215 C2454 ) C2215_=_C2653( C2215 C2653 ) \nC2215_=_C2738( C2215 C2738 ) C2215_=_C3383( C2215 C3383 ) C2215_=_C3476( C2215 C3476 ) C2215_=_C3478( C2215 C3478 ) C2215_=_C3480( C2215 C3480 ) C2215_=_C3482( C2215 C3482 ) \nC2215_=_C3483( C2215 C3483 ) C2215_=_C3485( C2215 C3485 ) C2219_=_C2220( C2219 C2220 ) C2219_=_C2222( C2219 C2222 ) C2219_=_C2254( C2219 C2254 ) C2219_=_C3106( C2219 C3106 ) \nC2219_=_C3704( C2219 C3704 ) C2219_=_C3858( C2219 C3858 ) C2220_=_C2222( C2220 C2222 ) C2220_=_C2241( C2220 C2241 ) C2220_=_C2292( C2220 C2292 ) C2220_=_C3708( C2220 C3708 ) \nC2220_=_C3979( C2220 C3979 ) C2222_=_C2393( C2222 C2393 ) C2222_=_C2839( C2222 C2839 ) C2222_=_C2947( C2222 C2947 ) C2222_=_C3021( C2222 C3021 ) C2222_=_C3322( C2222 C3322 ) \nC2222_=_C3507( C2222 C3507 ) C2222_=_C3763( C2222 C3763 ) C2222_=_C3857( C2222 C3857 ) C2222_=_C3908( C2222 C3908 ) C2222_=_C4062( C2222 C4062 ) C2222_=_C4109( C2222 C4109 ) \nC2222_=_C4117( C2222 C4117 ) C2222_=_C4119( C2222 C4119 ) C2223_=_C2224( C2223 C2224 ) C2223_=_C2225( C2223 C2225 ) C2223_=_C2227( C2223 C2227 ) C2223_=_C2231( C2223 C2231 ) \nC2223_=_C2232( C2223 C2232 ) C2223_=_C2233( C2223 C2233 ) C2223_=_C2235( C2223 C2235 ) C2223_=_C2236( C2223 C2236 ) C2223_=_C2237( C2223 C2237 ) C2223_=_C2240( C2223 C2240 ) \nC2223_=_C2241( C2223 C2241 ) C2223_=_C2243( C2223 C2243 ) C2223_=_C2302( C2223 C2302 ) C2223_=_C2309( C2223 C2309 ) C2223_=_C2312( C2223 C2312 ) C2223_=_C2313( C2223 C2313 ) \nC2223_=_C2314( C2223 C2314 ) C2223_=_C2315( C2223 C2315 ) C2223_=_C2319( C2223 C2319 ) C2223_=_C2320( C2223 C2320 ) C2224_=_C2225( C2224 C2225 ) C2224_=_C2227( C2224 C2227 ) \nC2224_=_C2231( C2224 C2231 ) C2224_=_C2232( C2224 C2232 ) C2224_=_C2233( C2224 C2233 ) C2224_=_C2235( C2224 C2235 ) C2224_=_C2236( C2224 C2236 ) C2224_=_C2237( C2224 C2237 ) \nC2224_=_C2240( C2224 C2240 ) C2224_=_C2241( C2224 C2241 ) C2224_=_C2243( C2224 C2243 ) C2224_=_C2376( C2224 C2376 ) C2224_=_C2443( C2224 C2443 ) C2224_=_C2446( C2224 C2446 ) \nC2225_=_C2227( C2225 C2227 ) C2225_=_C2231( C2225 C2231 ) C2225_=_C2232( C2225 C2232 ) C2225_=_C2233( C2225 C2233 ) C2225_=_C2235( C2225 C2235 ) C2225_=_C2236( C2225 C2236 ) \nC2225_=_C2237( C2225 C2237 ) C2225_=_C2240( C2225 C2240 ) C2225_=_C2241( C2225 C2241 ) C2225_=_C2243( C2225 C2243 ) C2225_=_C2667( C2225 C2667 ) C2225_=_C2668( C2225 C2668 ) \nC2225_=_C2669( C2225 C2669 ) C2225_=_C2670( C2225 C2670 ) C2225_=_C2677( C2225 C2677 ) C2225_=_C2679( C2225 C2679 ) C2225_=_C2680( C2225 C2680 ) C2225_=_C2681( C2225 C2681 ) \nC2227_=_C2231( C2227 C2231 ) C2227_=_C2232( C2227 C2232 ) C2227_=_C2233( C2227 C2233 ) C2227_=_C2235( C2227 C2235 ) C2227_=_C2236( C2227 C2236 ) C2227_=_C2237( C2227 C2237 ) \nC2227_=_C2240( C2227 C2240 ) C2227_=_C2241( C2227 C2241 ) C2227_=_C2243( C2227 C2243 ) C2227_=_C2472( C2227 C2472 ) C2227_=_C2706( C2227 C2706 ) C2227_=_C2711( C2227 C2711 ) \nC2227_=_C2713( C2227 C2713 ) C2227_=_C2716( C2227 C2716 ) C2231_=_C2232( C2231 C2232 ) C2231_=_C2233( C2231 C2233 ) C2231_=_C2235( C2231 C2235 ) C2231_=_C2236( C2231 C2236 ) \nC2231_=_C2237( C2231 C2237 ) C2231_=_C2240( C2231 C2240 ) C2231_=_C2241( C2231 C2241 ) C2231_=_C2243( C2231 C2243 ) C2231_=_C3308( C2231 C3308 ) C2231_=_C3395( C2231 C3395 ) \nC2231_=_C3397( C2231 C3397 ) C2231_=_C3399( C2231 C3399 ) C2231_=_C3402( C2231 C3402 ) C2232_=_C2233( C2232 C2233 ) C2232_=_C2235( C2232 C2235 ) C2232_=_C2236( C2232 C2236 ) \nC2232_=_C2237( C2232 C2237 ) C2232_=_C2240( C2232 C2240 ) C2232_=_C2241( C2232 C2241 ) C2232_=_C2243( C2232 C2243 ) C2232_=_C2690( C2232 C2690 ) C2232_=_C3163( C2232 C3163 ) \nC2232_=_C3510( C2232 C3510 ) C2232_=_C3512( C2232 C3512 ) C2232_=_C3513( C2232 C3513 ) C2232_=_C3514( C2232 C3514 ) C2232_=_C3515( C2232 C3515 ) C2232_=_C3518( C2232 C3518 ) \nC2232_=_C3519( C2232 C3519 ) C2232_=_C3520( C2232 C3520 ) C2233_=_C2235( C2233 C2235 ) C2233_=_C2236( C2233 C2236 ) C2233_=_C2237( C2233 C2237 ) C2233_=_C2240( C2233 C2240 ) \nC2233_=_C2241( C2233 C2241 ) C2233_=_C2243( C2233 C2243 ) C2233_=_C2329( C2233 C2329 ) C2233_=_C3140( C2233 C3140 ) C2233_=_C3164( C2233 C3164 ) C2233_=_C3486( C2233 C3486 ) \nC2233_=_C3554(</w:t>
      </w:r>
    </w:p>
    <w:p>
      <w:pPr>
        <w:pStyle w:val="PreformattedText"/>
        <w:bidi w:val="0"/>
        <w:spacing w:before="0" w:after="0"/>
        <w:jc w:val="left"/>
        <w:rPr/>
      </w:pPr>
      <w:r>
        <w:rPr/>
        <w:t xml:space="preserve"> </w:t>
      </w:r>
      <w:r>
        <w:rPr/>
        <w:t>C2233 C3554 ) C2233_=_C3555( C2233 C3555 ) C2233_=_C3556( C2233 C3556 ) C2233_=_C3557( C2233 C3557 ) C2233_=_C3561( C2233 C3561 ) C2235_=_C2236( C2235 C2236 ) \nC2235_=_C2237( C2235 C2237 ) C2235_=_C2240( C2235 C2240 ) C2235_=_C2241( C2235 C2241 ) C2235_=_C2243( C2235 C2243 ) C2235_=_C2798( C2235 C2798 ) C2235_=_C3089( C2235 C3089 ) \nC2235_=_C3141( C2235 C3141 ) C2235_=_C3196( C2235 C3196 ) C2235_=_C3586( C2235 C3586 ) C2235_=_C3588( C2235 C3588 ) C2235_=_C3589( C2235 C3589 ) C2235_=_C3590( C2235 C3590 ) \nC2236_=_C2237( C2236 C2237 ) C2236_=_C2240( C2236 C2240 ) C2236_=_C2241( C2236 C2241 ) C2236_=_C2243( C2236 C2243 ) C2236_=_C2312( C2236 C2312 ) C2236_=_C2352( C2236 C2352 ) \nC2236_=_C2693( C2236 C2693 ) C2236_=_C2893( C2236 C2893 ) C2236_=_C2909( C2236 C2909 ) C2236_=_C2955( C2236 C2955 ) C2236_=_C3076( C2236 C3076 ) C2236_=_C3407( C2236 C3407 ) \nC2236_=_C3512( C2236 C3512 ) C2236_=_C3545( C2236 C3545 ) C2236_=_C3563( C2236 C3563 ) C2236_=_C3578( C2236 C3578 ) C2236_=_C3675( C2236 C3675 ) C2236_=_C3676( C2236 C3676 ) \nC2236_=_C3677( C2236 C3677 ) C2236_=_C3678( C2236 C3678 ) C2236_=_C3679( C2236 C3679 ) C2236_=_C3680( C2236 C3680 ) C2236_=_C3681( C2236 C3681 ) C2236_=_C3682( C2236 C3682 ) \nC2237_=_C2240( C2237 C2240 ) C2237_=_C2241( C2237 C2241 ) C2237_=_C2243( C2237 C2243 ) C2237_=_C2801( C2237 C2801 ) C2237_=_C3090( C2237 C3090 ) C2237_=_C3198( C2237 C3198 ) \nC2237_=_C3608( C2237 C3608 ) C2237_=_C3683( C2237 C3683 ) C2237_=_C3684( C2237 C3684 ) C2237_=_C3687( C2237 C3687 ) C2240_=_C2241( C2240 C2241 ) C2240_=_C2243( C2240 C2243 ) \nC2240_=_C2485( C2240 C2485 ) C2240_=_C2740( C2240 C2740 ) C2240_=_C3646( C2240 C3646 ) C2240_=_C3790( C2240 C3790 ) C2240_=_C3792( C2240 C3792 ) C2240_=_C3794( C2240 C3794 ) \nC2241_=_C2243( C2241 C2243 ) C2241_=_C2292( C2241 C2292 ) C2241_=_C3708( C2241 C3708 ) C2241_=_C3979( C2241 C3979 ) C2243_=_C2806( C2243 C2806 ) C2243_=_C3096( C2243 C3096 ) \nC2243_=_C3203( C2243 C3203 ) C2243_=_C3534( C2243 C3534 ) C2243_=_C3655( C2243 C3655 ) C2243_=_C3724( C2243 C3724 ) C2243_=_C4080( C2243 C4080 ) C2243_=_C4086( C2243 C4086 ) \nC2245_=_C2246( C2245 C2246 ) C2245_=_C2248( C2245 C2248 ) C2245_=_C2249( C2245 C2249 ) C2245_=_C2250( C2245 C2250 ) C2245_=_C2254( C2245 C2254 ) C2245_=_C2258( C2245 C2258 ) \nC2245_=_C2259( C2245 C2259 ) C2245_=_C2260( C2245 C2260 ) C2245_=_C2261( C2245 C2261 ) C2245_=_C2421( C2245 C2421 ) C2245_=_C2423( C2245 C2423 ) C2245_=_C2426( C2245 C2426 ) \nC2245_=_C2428( C2245 C2428 ) C2245_=_C2429( C2245 C2429 ) C2245_=_C2430( C2245 C2430 ) C2246_=_C2248( C2246 C2248 ) C2246_=_C2249( C2246 C2249 ) C2246_=_C2250( C2246 C2250 ) \nC2246_=_C2254( C2246 C2254 ) C2246_=_C2258( C2246 C2258 ) C2246_=_C2259( C2246 C2259 ) C2246_=_C2260( C2246 C2260 ) C2246_=_C2261( C2246 C2261 ) C2246_=_C2534( C2246 C2534 ) \nC2246_=_C2536( C2246 C2536 ) C2248_=_C2249( C2248 C2249 ) C2248_=_C2250( C2248 C2250 ) C2248_=_C2254( C2248 C2254 ) C2248_=_C2258( C2248 C2258 ) C2248_=_C2259( C2248 C2259 ) \nC2248_=_C2260( C2248 C2260 ) C2248_=_C2261( C2248 C2261 ) C2248_=_C2423( C2248 C2423 ) C2248_=_C2536( C2248 C2536 ) C2248_=_C2564( C2248 C2564 ) C2248_=_C2723( C2248 C2723 ) \nC2248_=_C2726( C2248 C2726 ) C2248_=_C2727( C2248 C2727 ) C2248_=_C2728( C2248 C2728 ) C2248_=_C2730( C2248 C2730 ) C2249_=_C2250( C2249 C2250 ) C2249_=_C2254( C2249 C2254 ) \nC2249_=_C2258( C2249 C2258 ) C2249_=_C2259( C2249 C2259 ) C2249_=_C2260( C2249 C2260 ) C2249_=_C2261( C2249 C2261 ) C2249_=_C2281( C2249 C2281 ) C2249_=_C2903( C2249 C2903 ) \nC2249_=_C2949( C2249 C2949 ) C2249_=_C2954( C2249 C2954 ) C2249_=_C2955( C2249 C2955 ) C2249_=_C2958( C2249 C2958 ) C2249_=_C2959( C2249 C2959 ) C2249_=_C2963( C2249 C2963 ) \nC2250_=_C2254( C2250 C2254 ) C2250_=_C2258( C2250 C2258 ) C2250_=_C2259( C2250 C2259 ) C2250_=_C2260( C2250 C2260 ) C2250_=_C2261( C2250 C2261 ) C2250_=_C2476( C2250 C2476 ) \nC2250_=_C2993( C2250 C2993 ) C2250_=_C2995( C2250 C2995 ) C2250_=_C2997( C2250 C2997 ) C2250_=_C2998( C2250 C2998 ) C2250_=_C2999( C2250 C2999 ) C2250_=_C3003( C2250 C3003 ) \nC2250_=_C3004( C2250 C3004 ) C2250_=_C3006( C2250 C3006 ) C2254_=_C2258( C2254 C2258 ) C2254_=_C2259( C2254 C2259 ) C2254_=_C2260( C2254 C2260 ) C2254_=_C2261( C2254 C2261 ) \nC2254_=_C3106( C2254 C3106 ) C2254_=_C3704( C2254 C3704 ) C2254_=_C3858( C2254 C3858 ) C2258_=_C2259( C2258 C2259 ) C2258_=_C2260( C2258 C2260 ) C2258_=_C2261( C2258 C2261 ) \nC2258_=_C2416( C2258 C2416 ) C2258_=_C2491( C2258 C2491 ) C2258_=_C2632( C2258 C2632 ) C2258_=_C2704( C2258 C2704 ) C2258_=_C2929( C2258 C2929 ) C2258_=_C3032( C2258 C3032 ) \nC2258_=_C3108( C2258 C3108 ) C2258_=_C3369( C2258 C3369 ) C2258_=_C3530( C2258 C3530 ) C2258_=_C3762( C2258 C3762 ) C2259_=_C2260( C2259 C2260 ) C2259_=_C2261( C2259 C2261 ) \nC2259_=_C3186( C2259 C3186 ) C2259_=_C3388( C2259 C3388 ) C2259_=_C3421( C2259 C3421 ) C2259_=_C3503( C2259 C3503 ) C2259_=_C3653( C2259 C3653 ) C2259_=_C3804( C2259 C3804 ) \nC2259_=_C4000( C2259 C4000 ) C2259_=_C4016( C2259 C4016 ) C2259_=_C4030( C2259 C4030 ) C2259_=_C4059( C2259 C4059 ) C2259_=_C4062( C2259 C4062 ) C2260_=_C2261( C2260 C2261 ) \nC2260_=_C2391( C2260 C2391 ) C2260_=_C2822( C2260 C2822 ) C2260_=_C3098( C2260 C3098 ) C2260_=_C3110( C2260 C3110 ) C2260_=_C3318( C2260 C3318 ) C2260_=_C3904( C2260 C3904 ) \nC2260_=_C4072( C2260 C4072 ) C2260_=_C4110( C2260 C4110 ) C2260_=_C4111( C2260 C4111 ) C2261_=_C3505( C2261 C3505 ) C2261_=_C3657( C2261 C3657 ) C2261_=_C3810( C2261 C3810 ) \nC2261_=_C4003( C2261 C4003 ) C2261_=_C4017( C2261 C4017 ) C2261_=_C4032( C2261 C4032 ) C2261_=_C4119( C2261 C4119 ) C2262_=_C2263( C2262 C2263 ) C2262_=_C2264( C2262 C2264 ) \nC2262_=_C2267( C2262 C2267 ) C2262_=_C2268( C2262 C2268 ) C2262_=_C2269( C2262 C2269 ) C2262_=_C2271( C2262 C2271 ) C2262_=_C2273( C2262 C2273 ) C2262_=_C2274( C2262 C2274 ) \nC2262_=_C2276( C2262 C2276 ) C2262_=_C2278( C2262 C2278 ) C2262_=_C2279( C2262 C2279 ) C2262_=_C2281( C2262 C2281 ) C2262_=_C2282( C2262 C2282 ) C2262_=_C2283( C2262 C2283 ) \nC2262_=_C2286( C2262 C2286 ) C2262_=_C2288( C2262 C2288 ) C2262_=_C2290( C2262 C2290 ) C2262_=_C2291( C2262 C2291 ) C2262_=_C2292( C2262 C2292 ) C2262_=_C2293( C2262 C2293 ) \nC2262_=_C2298( C2262 C2298 ) C2262_=_C2299( C2262 C2299 ) C2262_=_C2300( C2262 C2300 ) C2263_=_C2264( C2263 C2264 ) C2263_=_C2267( C2263 C2267 ) C2263_=_C2268( C2263 C2268 ) \nC2263_=_C2269( C2263 C2269 ) C2263_=_C2271( C2263 C2271 ) C2263_=_C2273( C2263 C2273 ) C2263_=_C2274( C2263 C2274 ) C2263_=_C2276( C2263 C2276 ) C2263_=_C2278( C2263 C2278 ) \nC2263_=_C2279( C2263 C2279 ) C2263_=_C2636( C2263 C2636 ) C2263_=_C2706( C2263 C2706 ) C2263_=_C2731( C2263 C2731 ) C2263_=_C2733( C2263 C2733 ) C2263_=_C2734( C2263 C2734 ) \nC2263_=_C2736( C2263 C2736 ) C2263_=_C2737( C2263 C2737 ) C2263_=_C2738( C2263 C2738 ) C2263_=_C2740( C2263 C2740 ) C2263_=_C2741( C2263 C2741 ) C2263_=_C2743( C2263 C2743 ) \nC2263_=_C2744( C2263 C2744 ) C2263_=_C2746( C2263 C2746 ) C2264_=_C2267( C2264 C2267 ) C2264_=_C2268( C2264 C2268 ) C2264_=_C2269( C2264 C2269 ) C2264_=_C2271( C2264 C2271 ) \nC2264_=_C2273( C2264 C2273 ) C2264_=_C2274( C2264 C2274 ) C2264_=_C2276( C2264 C2276 ) C2264_=_C2278( C2264 C2278 ) C2264_=_C2279( C2264 C2279 ) C2264_=_C2825( C2264 C2825 ) \nC2264_=_C2826( C2264 C2826 ) C2264_=_C2829( C2264 C2829 ) C2264_=_C2830( C2264 C2830 ) C2264_=_C2832( C2264 C2832 ) C2264_=_C2834( C2264 C2834 ) C2264_=_C2838( C2264 C2838 ) \nC2264_=_C2839( C2264 C2839 ) C2267_=_C2268( C2267 C2268 ) C2267_=_C2269( C2267 C2269 ) C2267_=_C2271( C2267 C2271 ) C2267_=_C2273( C2267 C2273 ) C2267_=_C2274( C2267 C2274 ) \nC2267_=_C2276( C2267 C2276 ) C2267_=_C2278( C2267 C2278 ) C2267_=_C2279( C2267 C2279 ) C2267_=_C2324( C2267 C2324 ) C2267_=_C2575( C2267 C2575 ) C2267_=_C2669( C2267 C2669 ) \nC2267_=_C2841( C2267 C2841 ) C2267_=_C3113( C2267 C3113 ) C2267_=_C3137( C2267 C3137 ) C2267_=_C3138( C2267 C3138 ) C2267_=_C3139( C2267 C3139 ) C2267_=_C3140( C2267 C3140 ) \nC2267_=_C3141( C2267 C3141 ) C2267_=_C3143( C2267 C3143 ) C2267_=_C3144( C2267 C3144 ) C2267_=_C3145( C2267 C3145 ) C2267_=_C3146( C2267 C3146 ) C2267_=_C3149( C2267 C3149 ) \nC2267_=_C3150( C2267 C3150 ) C2268_=_C2269( C2268 C2269 ) C2268_=_C2271( C2268 C2271 ) C2268_=_C2273( C2268 C2273 ) C2268_=_C2274( C2268 C2274 ) C2268_=_C2276( C2268 C2276 ) \nC2268_=_C2278( C2268 C2278 ) C2268_=_C2279( C2268 C2279 ) C2268_=_C2979( C2268 C2979 ) C2268_=_C3153( C2268 C3153 ) C2268_=_C3155( C2268 C3155 ) C2269_=_C2271( C2269 C2271 ) \nC2269_=_C2273( C2269 C2273 ) C2269_=_C2274( C2269 C2274 ) C2269_=_C2276( C2269 C2276 ) C2269_=_C2278( C2269 C2278 ) C2269_=_C2279( C2269 C2279 ) C2269_=_C2347( C2269 C2347 ) \nC2269_=_C2670( C2269 C2670 ) C2269_=_C2871( C2269 C2871 ) C2269_=_C3193( C2269 C3193 ) C2269_=_C3194( C2269 C3194 ) C2269_=_C3195( C2269 C3195 ) C2269_=_C3196( C2269 C3196 ) \nC2269_=_C3197( C2269 C3197 ) C2269_=_C3198( C2269 C3198 ) C2269_=_C3200( C2269 C3200 ) C2269_=_C3201( C2269 C3201 ) C2269_=_C3202( C2269 C3202 ) C2269_=_C3203( C2269 C3203 ) \nC2269_=_C3204( C2269 C3204 ) C2269_=_C3205( C2269 C3205 ) C2271_=_C2273( C2271 C2273 ) C2271_=_C2274( C2271 C2274 ) C2271_=_C2276( C2271 C2276 ) C2271_=_C2278( C2271 C2278 ) \nC2271_=_C2279( C2271 C2279 ) C2271_=_C2550( C2271 C2550 ) C2271_=_C2889( C2271 C2889 ) C2271_=_C2933( C2271 C2933 ) C2271_=_C3258( C2271 C3258 ) C2271_=_C3259( C2271 C3259 ) \nC2271_=_C3260( C2271 C3260 ) C2271_=_C3261( C2271 C3261 ) C2271_=_C3263( C2271 C3263 ) C2271_=_C3264( C2271 C3264 ) C2271_=_C3265( C2271 C3265 ) C2271_=_C3268( C2271 C3268 ) \nC2271_=_C3269( C2271 C3269 ) C2271_=_C3271( C2271 C3271 ) C2273_=_C2274( C2273 C2274 ) C2273_=_C2276( C2273 C2276 ) C2273_=_C2278( C2273 C2278 ) C2273_=_C2279( C2273 C2279 ) \nC2273_=_C2410( C2273 C2410 ) C2273_=_C2641( C2273 C2641 ) C2273_=_C2767( C2273 C2767 ) C2273_=_C3323( C2273 C3323 ) C2273_=_C3600( C2273 C3600 ) C2273_=_C3601( C2273 C3601 ) \nC2273_=_C3602( C2273 C3602 ) C2273_=_C3603( C2273 C3603 ) C2273_=_C3605(</w:t>
      </w:r>
    </w:p>
    <w:p>
      <w:pPr>
        <w:pStyle w:val="PreformattedText"/>
        <w:bidi w:val="0"/>
        <w:spacing w:before="0" w:after="0"/>
        <w:jc w:val="left"/>
        <w:rPr/>
      </w:pPr>
      <w:r>
        <w:rPr/>
        <w:t xml:space="preserve"> </w:t>
      </w:r>
      <w:r>
        <w:rPr/>
        <w:t>C2273 C3605 ) C2274_=_C2276( C2274 C2276 ) C2274_=_C2278( C2274 C2278 ) C2274_=_C2279( C2274 C2279 ) \nC2274_=_C2288( C2274 C2288 ) C2274_=_C2503( C2274 C2503 ) C2274_=_C2583( C2274 C2583 ) C2274_=_C2874( C2274 C2874 ) C2274_=_C3153( C2274 C3153 ) C2274_=_C3263( C2274 C3263 ) \nC2274_=_C3600( C2274 C3600 ) C2274_=_C3608( C2274 C3608 ) C2274_=_C3610( C2274 C3610 ) C2274_=_C3611( C2274 C3611 ) C2274_=_C3612( C2274 C3612 ) C2274_=_C3613( C2274 C3613 ) \nC2274_=_C3614( C2274 C3614 ) C2274_=_C3615( C2274 C3615 ) C2274_=_C3616( C2274 C3616 ) C2274_=_C3617( C2274 C3617 ) C2276_=_C2278( C2276 C2278 ) C2276_=_C2279( C2276 C2279 ) \nC2276_=_C2527( C2276 C2527 ) C2276_=_C2609( C2276 C2609 ) C2276_=_C3219( C2276 C3219 ) C2276_=_C3596( C2276 C3596 ) C2276_=_C3614( C2276 C3614 ) C2276_=_C3862( C2276 C3862 ) \nC2276_=_C3923( C2276 C3923 ) C2276_=_C4019( C2276 C4019 ) C2276_=_C4036( C2276 C4036 ) C2276_=_C4037( C2276 C4037 ) C2276_=_C4038( C2276 C4038 ) C2278_=_C2279( C2278 C2279 ) \nC2278_=_C2989( C2278 C2989 ) C2278_=_C3615( C2278 C3615 ) C2278_=_C3939( C2278 C3939 ) C2278_=_C4063( C2278 C4063 ) C2279_=_C3202( C2279 C3202 ) C2279_=_C3255( C2279 C3255 ) \nC2279_=_C3281( C2279 C3281 ) C2279_=_C3809( C2279 C3809 ) C2279_=_C3833( C2279 C3833 ) C2279_=_C4002( C2279 C4002 ) C2279_=_C4043( C2279 C4043 ) C2279_=_C4105( C2279 C4105 ) \nC2281_=_C2282( C2281 C2282 ) C2281_=_C2283( C2281 C2283 ) C2281_=_C2286( C2281 C2286 ) C2281_=_C2288( C2281 C2288 ) C2281_=_C2290( C2281 C2290 ) C2281_=_C2291( C2281 C2291 ) \nC2281_=_C2292( C2281 C2292 ) C2281_=_C2293( C2281 C2293 ) C2281_=_C2298( C2281 C2298 ) C2281_=_C2299( C2281 C2299 ) C2281_=_C2300( C2281 C2300 ) C2281_=_C2903( C2281 C2903 ) \nC2281_=_C2949( C2281 C2949 ) C2281_=_C2954( C2281 C2954 ) C2281_=_C2955( C2281 C2955 ) C2281_=_C2958( C2281 C2958 ) C2281_=_C2959( C2281 C2959 ) C2281_=_C2963( C2281 C2963 ) \nC2282_=_C2283( C2282 C2283 ) C2282_=_C2286( C2282 C2286 ) C2282_=_C2288( C2282 C2288 ) C2282_=_C2290( C2282 C2290 ) C2282_=_C2291( C2282 C2291 ) C2282_=_C2292( C2282 C2292 ) \nC2282_=_C2293( C2282 C2293 ) C2282_=_C2298( C2282 C2298 ) C2282_=_C2299( C2282 C2299 ) C2282_=_C2300( C2282 C2300 ) C2282_=_C2734( C2282 C2734 ) C2282_=_C2826( C2282 C2826 ) \nC2282_=_C3113( C2282 C3113 ) C2282_=_C3114( C2282 C3114 ) C2282_=_C3121( C2282 C3121 ) C2283_=_C2286( C2283 C2286 ) C2283_=_C2288( C2283 C2288 ) C2283_=_C2290( C2283 C2290 ) \nC2283_=_C2291( C2283 C2291 ) C2283_=_C2292( C2283 C2292 ) C2283_=_C2293( C2283 C2293 ) C2283_=_C2298( C2283 C2298 ) C2283_=_C2299( C2283 C2299 ) C2283_=_C2300( C2283 C2300 ) \nC2283_=_C3126( C2283 C3126 ) C2283_=_C3128( C2283 C3128 ) C2283_=_C3130( C2283 C3130 ) C2283_=_C3131( C2283 C3131 ) C2283_=_C3133( C2283 C3133 ) C2283_=_C3135( C2283 C3135 ) \nC2283_=_C3136( C2283 C3136 ) C2286_=_C2288( C2286 C2288 ) C2286_=_C2290( C2286 C2290 ) C2286_=_C2291( C2286 C2291 ) C2286_=_C2292( C2286 C2292 ) C2286_=_C2293( C2286 C2293 ) \nC2286_=_C2298( C2286 C2298 ) C2286_=_C2299( C2286 C2299 ) C2286_=_C2300( C2286 C2300 ) C2286_=_C3438( C2286 C3438 ) C2286_=_C3440( C2286 C3440 ) C2286_=_C3441( C2286 C3441 ) \nC2286_=_C3442( C2286 C3442 ) C2286_=_C3443( C2286 C3443 ) C2286_=_C3445( C2286 C3445 ) C2286_=_C3446( C2286 C3446 ) C2286_=_C3447( C2286 C3447 ) C2286_=_C3448( C2286 C3448 ) \nC2288_=_C2290( C2288 C2290 ) C2288_=_C2291( C2288 C2291 ) C2288_=_C2292( C2288 C2292 ) C2288_=_C2293( C2288 C2293 ) C2288_=_C2298( C2288 C2298 ) C2288_=_C2299( C2288 C2299 ) \nC2288_=_C2300( C2288 C2300 ) C2288_=_C2503( C2288 C2503 ) C2288_=_C2583( C2288 C2583 ) C2288_=_C2874( C2288 C2874 ) C2288_=_C3153( C2288 C3153 ) C2288_=_C3263( C2288 C3263 ) \nC2288_=_C3600( C2288 C3600 ) C2288_=_C3608( C2288 C3608 ) C2288_=_C3610( C2288 C3610 ) C2288_=_C3611( C2288 C3611 ) C2288_=_C3612( C2288 C3612 ) C2288_=_C3613( C2288 C3613 ) \nC2288_=_C3614( C2288 C3614 ) C2288_=_C3615( C2288 C3615 ) C2288_=_C3616( C2288 C3616 ) C2288_=_C3617( C2288 C3617 ) C2290_=_C2291( C2290 C2291 ) C2290_=_C2292( C2290 C2292 ) \nC2290_=_C2293( C2290 C2293 ) C2290_=_C2298( C2290 C2298 ) C2290_=_C2299( C2290 C2299 ) C2290_=_C2300( C2290 C2300 ) C2290_=_C2741( C2290 C2741 ) C2290_=_C2832( C2290 C2832 ) \nC2290_=_C3145( C2290 C3145 ) C2290_=_C3200( C2290 C3200 ) C2290_=_C3831( C2290 C3831 ) C2290_=_C3833( C2290 C3833 ) C2291_=_C2292( C2291 C2292 ) C2291_=_C2293( C2291 C2293 ) \nC2291_=_C2298( C2291 C2298 ) C2291_=_C2299( C2291 C2299 ) C2291_=_C2300( C2291 C2300 ) C2291_=_C3610( C2291 C3610 ) C2291_=_C3840( C2291 C3840 ) C2292_=_C2293( C2292 C2293 ) \nC2292_=_C2298( C2292 C2298 ) C2292_=_C2299( C2292 C2299 ) C2292_=_C2300( C2292 C2300 ) C2292_=_C3708( C2292 C3708 ) C2292_=_C3979( C2292 C3979 ) C2293_=_C2298( C2293 C2298 ) \nC2293_=_C2299( C2293 C2299 ) C2293_=_C2300( C2293 C2300 ) C2293_=_C3315( C2293 C3315 ) C2293_=_C3671( C2293 C3671 ) C2293_=_C3761( C2293 C3761 ) C2293_=_C3983( C2293 C3983 ) \nC2293_=_C3996( C2293 C3996 ) C2298_=_C2299( C2298 C2299 ) C2298_=_C2300( C2298 C2300 ) C2298_=_C2664( C2298 C2664 ) C2298_=_C3020( C2298 C3020 ) C2298_=_C3533( C2298 C3533 ) \nC2298_=_C3623( C2298 C3623 ) C2298_=_C3991( C2298 C3991 ) C2298_=_C4005( C2298 C4005 ) C2298_=_C4040( C2298 C4040 ) C2298_=_C4077( C2298 C4077 ) C2298_=_C4096( C2298 C4096 ) \nC2298_=_C4097( C2298 C4097 ) C2299_=_C2300( C2299 C2300 ) C2299_=_C2963( C2299 C2963 ) C2299_=_C3099( C2299 C3099 ) C2299_=_C3135( C2299 C3135 ) C2299_=_C3380( C2299 C3380 ) \nC2299_=_C3446( C2299 C3446 ) C2299_=_C3498( C2299 C3498 ) C2299_=_C3624( C2299 C3624 ) C2299_=_C3641( C2299 C3641 ) C2299_=_C3953( C2299 C3953 ) C2299_=_C4006( C2299 C4006 ) \nC2299_=_C4096( C2299 C4096 ) C2299_=_C4107( C2299 C4107 ) C2299_=_C4111( C2299 C4111 ) C2300_=_C2493( C2300 C2493 ) C2300_=_C2746( C2300 C2746 ) C2300_=_C3244( C2300 C3244 ) \nC2300_=_C3877( C2300 C3877 ) C2300_=_C4009( C2300 C4009 ) C2300_=_C4029( C2300 C4029 ) C2302_=_C2309( C2302 C2309 ) C2302_=_C2312( C2302 C2312 ) C2302_=_C2313( C2302 C2313 ) \nC2302_=_C2314( C2302 C2314 ) C2302_=_C2315( C2302 C2315 ) C2302_=_C2319( C2302 C2319 ) C2302_=_C2320( C2302 C2320 ) C2302_=_C2401( C2302 C2401 ) C2302_=_C2471( C2302 C2471 ) \nC2302_=_C2495( C2302 C2495 ) C2302_=_C2613( C2302 C2613 ) C2302_=_C2685( C2302 C2685 ) C2302_=_C2686( C2302 C2686 ) C2302_=_C2688( C2302 C2688 ) C2302_=_C2689( C2302 C2689 ) \nC2302_=_C2690( C2302 C2690 ) C2302_=_C2691( C2302 C2691 ) C2302_=_C2693( C2302 C2693 ) C2302_=_C2696( C2302 C2696 ) C2302_=_C2699( C2302 C2699 ) C2302_=_C2700( C2302 C2700 ) \nC2302_=_C2704( C2302 C2704 ) C2309_=_C2312( C2309 C2312 ) C2309_=_C2313( C2309 C2313 ) C2309_=_C2314( C2309 C2314 ) C2309_=_C2315( C2309 C2315 ) C2309_=_C2319( C2309 C2319 ) \nC2309_=_C2320( C2309 C2320 ) C2309_=_C2482( C2309 C2482 ) C2309_=_C2966( C2309 C2966 ) C2309_=_C2999( C2309 C2999 ) C2309_=_C3459( C2309 C3459 ) C2309_=_C3510( C2309 C3510 ) \nC2309_=_C3563( C2309 C3563 ) C2309_=_C3565( C2309 C3565 ) C2309_=_C3568( C2309 C3568 ) C2309_=_C3569( C2309 C3569 ) C2309_=_C3573( C2309 C3573 ) C2312_=_C2313( C2312 C2313 ) \nC2312_=_C2314( C2312 C2314 ) C2312_=_C2315( C2312 C2315 ) C2312_=_C2319( C2312 C2319 ) C2312_=_C2320( C2312 C2320 ) C2312_=_C2352( C2312 C2352 ) C2312_=_C2693( C2312 C2693 ) \nC2312_=_C2893( C2312 C2893 ) C2312_=_C2909( C2312 C2909 ) C2312_=_C2955( C2312 C2955 ) C2312_=_C3076( C2312 C3076 ) C2312_=_C3407( C2312 C3407 ) C2312_=_C3512( C2312 C3512 ) \nC2312_=_C3545( C2312 C3545 ) C2312_=_C3563( C2312 C3563 ) C2312_=_C3578( C2312 C3578 ) C2312_=_C3675( C2312 C3675 ) C2312_=_C3676( C2312 C3676 ) C2312_=_C3677( C2312 C3677 ) \nC2312_=_C3678( C2312 C3678 ) C2312_=_C3679( C2312 C3679 ) C2312_=_C3680( C2312 C3680 ) C2312_=_C3681( C2312 C3681 ) C2312_=_C3682( C2312 C3682 ) C2313_=_C2314( C2313 C2314 ) \nC2313_=_C2315( C2313 C2315 ) C2313_=_C2319( C2313 C2319 ) C2313_=_C2320( C2313 C2320 ) C2313_=_C2711( C2313 C2711 ) C2313_=_C3297( C2313 C3297 ) C2313_=_C3645( C2313 C3645 ) \nC2313_=_C3704( C2313 C3704 ) C2313_=_C3706( C2313 C3706 ) C2313_=_C3707( C2313 C3707 ) C2313_=_C3708( C2313 C3708 ) C2314_=_C2315( C2314 C2315 ) C2314_=_C2319( C2314 C2319 ) \nC2314_=_C2320( C2314 C2320 ) C2314_=_C2385( C2314 C2385 ) C2314_=_C2677( C2314 C2677 ) C2314_=_C3513( C2314 C3513 ) C2314_=_C3586( C2314 C3586 ) C2314_=_C3675( C2314 C3675 ) \nC2314_=_C3684( C2314 C3684 ) C2314_=_C3722( C2314 C3722 ) C2314_=_C3724( C2314 C3724 ) C2314_=_C3725( C2314 C3725 ) C2315_=_C2319( C2315 C2319 ) C2315_=_C2320( C2315 C2320 ) \nC2315_=_C2428( C2315 C2428 ) C2315_=_C3144( C2315 C3144 ) C2315_=_C3341( C2315 C3341 ) C2315_=_C3408( C2315 C3408 ) C2315_=_C3515( C2315 C3515 ) C2315_=_C3557( C2315 C3557 ) \nC2315_=_C3676( C2315 C3676 ) C2315_=_C3740( C2315 C3740 ) C2315_=_C3782( C2315 C3782 ) C2319_=_C2320( C2319 C2320 ) C2319_=_C2663( C2319 C2663 ) C2319_=_C2976( C2319 C2976 ) \nC2319_=_C3019( C2319 C3019 ) C2319_=_C3519( C2319 C3519 ) C2319_=_C3632( C2319 C3632 ) C2319_=_C3681( C2319 C3681 ) C2319_=_C3873( C2319 C3873 ) C2319_=_C3988( C2319 C3988 ) \nC2319_=_C4039( C2319 C4039 ) C2319_=_C4040( C2319 C4040 ) C2319_=_C4042( C2319 C4042 ) C2320_=_C2430( C2320 C2430 ) C2320_=_C2991( C2320 C2991 ) C2320_=_C3414( C2320 C3414 ) \nC2320_=_C3447( C2320 C3447 ) C2320_=_C3520( C2320 C3520 ) C2320_=_C3583( C2320 C3583 ) C2320_=_C3642( C2320 C3642 ) C2320_=_C3682( C2320 C3682 ) C2322_=_C2324( C2322 C2324 ) \nC2322_=_C2326( C2322 C2326 ) C2322_=_C2329( C2322 C2329 ) C2322_=_C2331( C2322 C2331 ) C2322_=_C2334( C2322 C2334 ) C2322_=_C2336( C2322 C2336 ) C2322_=_C2337( C2322 C2337 ) \nC2322_=_C2376( C2322 C2376 ) C2322_=_C2380( C2322 C2380 ) C2322_=_C2381( C2322 C2381 ) C2322_=_C2382( C2322 C2382 ) C2322_=_C2384( C2322 C2384 ) C2322_=_C2385( C2322 C2385 ) \nC2322_=_C2386( C2322 C2386 ) C2322_=_C2389( C2322 C2389 ) C2322_=_C2390( C2322 C2390 ) C2322_=_C2391( C2322 C2391 ) C2322_=_C2393( C2322 C2393 ) C2322_=_C2394( C2322 C2394 ) \nC2322_=_C2395( C2322 C2395 ) C2324_=_C2326( C2324 C2326 ) C2324_=_C2329( C2324 C2329 ) C2324_=_C2331( C2324 C2331 ) C2324_=_C2334(</w:t>
      </w:r>
    </w:p>
    <w:p>
      <w:pPr>
        <w:pStyle w:val="PreformattedText"/>
        <w:bidi w:val="0"/>
        <w:spacing w:before="0" w:after="0"/>
        <w:jc w:val="left"/>
        <w:rPr/>
      </w:pPr>
      <w:r>
        <w:rPr/>
        <w:t xml:space="preserve"> </w:t>
      </w:r>
      <w:r>
        <w:rPr/>
        <w:t>C2324 C2334 ) C2324_=_C2336( C2324 C2336 ) \nC2324_=_C2337( C2324 C2337 ) C2324_=_C2575( C2324 C2575 ) C2324_=_C2669( C2324 C2669 ) C2324_=_C2841( C2324 C2841 ) C2324_=_C3113( C2324 C3113 ) C2324_=_C3137( C2324 C3137 ) \nC2324_=_C3138( C2324 C3138 ) C2324_=_C3139( C2324 C3139 ) C2324_=_C3140( C2324 C3140 ) C2324_=_C3141( C2324 C3141 ) C2324_=_C3143( C2324 C3143 ) C2324_=_C3144( C2324 C3144 ) \nC2324_=_C3145( C2324 C3145 ) C2324_=_C3146( C2324 C3146 ) C2324_=_C3149( C2324 C3149 ) C2324_=_C3150( C2324 C3150 ) C2326_=_C2329( C2326 C2329 ) C2326_=_C2331( C2326 C2331 ) \nC2326_=_C2334( C2326 C2334 ) C2326_=_C2336( C2326 C2336 ) C2326_=_C2337( C2326 C2337 ) C2326_=_C2453( C2326 C2453 ) C2326_=_C2652( C2326 C2652 ) C2326_=_C3137( C2326 C3137 ) \nC2326_=_C3334( C2326 C3334 ) C2326_=_C3339( C2326 C3339 ) C2326_=_C3340( C2326 C3340 ) C2326_=_C3341( C2326 C3341 ) C2326_=_C3345( C2326 C3345 ) C2329_=_C2331( C2329 C2331 ) \nC2329_=_C2334( C2329 C2334 ) C2329_=_C2336( C2329 C2336 ) C2329_=_C2337( C2329 C2337 ) C2329_=_C3140( C2329 C3140 ) C2329_=_C3164( C2329 C3164 ) C2329_=_C3486( C2329 C3486 ) \nC2329_=_C3554( C2329 C3554 ) C2329_=_C3555( C2329 C3555 ) C2329_=_C3556( C2329 C3556 ) C2329_=_C3557( C2329 C3557 ) C2329_=_C3561( C2329 C3561 ) C2331_=_C2334( C2331 C2334 ) \nC2331_=_C2336( C2331 C2336 ) C2331_=_C2337( C2331 C2337 ) C2331_=_C3339( C2331 C3339 ) C2331_=_C3489( C2331 C3489 ) C2331_=_C3554( C2331 C3554 ) C2331_=_C3637( C2331 C3637 ) \nC2331_=_C3728( C2331 C3728 ) C2331_=_C3739( C2331 C3739 ) C2331_=_C3740( C2331 C3740 ) C2331_=_C3742( C2331 C3742 ) C2331_=_C3743( C2331 C3743 ) C2331_=_C3744( C2331 C3744 ) \nC2331_=_C3745( C2331 C3745 ) C2334_=_C2336( C2334 C2336 ) C2334_=_C2337( C2334 C2337 ) C2334_=_C3092( C2334 C3092 ) C2334_=_C3387( C2334 C3387 ) C2334_=_C3722( C2334 C3722 ) \nC2334_=_C3855( C2334 C3855 ) C2334_=_C3857( C2334 C3857 ) C2336_=_C2337( C2336 C2337 ) C2336_=_C3149( C2336 C3149 ) C2336_=_C3271( C2336 C3271 ) C2336_=_C3496( C2336 C3496 ) \nC2336_=_C3531( C2336 C3531 ) C2336_=_C3742( C2336 C3742 ) C2336_=_C3779( C2336 C3779 ) C2336_=_C3782( C2336 C3782 ) C2336_=_C4065( C2336 C4065 ) C2336_=_C4068( C2336 C4068 ) \nC2337_=_C2390( C2337 C2390 ) C2337_=_C2728( C2337 C2728 ) C2337_=_C3035( C2337 C3035 ) C2337_=_C3097( C2337 C3097 ) C2337_=_C3391( C2337 C3391 ) C2337_=_C3725( C2337 C3725 ) \nC2337_=_C3738( C2337 C3738 ) C2337_=_C3745( C2337 C3745 ) C2337_=_C3855( C2337 C3855 ) C2337_=_C4013( C2337 C4013 ) C2337_=_C4083( C2337 C4083 ) C2337_=_C4109( C2337 C4109 ) \nC2339_=_C2340( C2339 C2340 ) C2339_=_C2342( C2339 C2342 ) C2339_=_C2344( C2339 C2344 ) C2339_=_C2345( C2339 C2345 ) C2339_=_C2346( C2339 C2346 ) C2339_=_C2347( C2339 C2347 ) \nC2339_=_C2351( C2339 C2351 ) C2339_=_C2352( C2339 C2352 ) C2339_=_C2353( C2339 C2353 ) C2339_=_C2354( C2339 C2354 ) C2339_=_C2355( C2339 C2355 ) C2339_=_C2357( C2339 C2357 ) \nC2339_=_C2358( C2339 C2358 ) C2339_=_C2360( C2339 C2360 ) C2339_=_C2362( C2339 C2362 ) C2339_=_C2364( C2339 C2364 ) C2339_=_C2368( C2339 C2368 ) C2339_=_C2369( C2339 C2369 ) \nC2339_=_C2371( C2339 C2371 ) C2339_=_C2372( C2339 C2372 ) C2339_=_C2375( C2339 C2375 ) C2340_=_C2342( C2340 C2342 ) C2340_=_C2344( C2340 C2344 ) C2340_=_C2345( C2340 C2345 ) \nC2340_=_C2346( C2340 C2346 ) C2340_=_C2347( C2340 C2347 ) C2340_=_C2351( C2340 C2351 ) C2340_=_C2352( C2340 C2352 ) C2340_=_C2353( C2340 C2353 ) C2340_=_C2354( C2340 C2354 ) \nC2340_=_C2355( C2340 C2355 ) C2340_=_C2357( C2340 C2357 ) C2340_=_C2358( C2340 C2358 ) C2340_=_C2449( C2340 C2449 ) C2340_=_C2451( C2340 C2451 ) C2340_=_C2453( C2340 C2453 ) \nC2340_=_C2454( C2340 C2454 ) C2340_=_C2455( C2340 C2455 ) C2340_=_C2460( C2340 C2460 ) C2340_=_C2467( C2340 C2467 ) C2342_=_C2344( C2342 C2344 ) C2342_=_C2345( C2342 C2345 ) \nC2342_=_C2346( C2342 C2346 ) C2342_=_C2347( C2342 C2347 ) C2342_=_C2351( C2342 C2351 ) C2342_=_C2352( C2342 C2352 ) C2342_=_C2353( C2342 C2353 ) C2342_=_C2354( C2342 C2354 ) \nC2342_=_C2355( C2342 C2355 ) C2342_=_C2357( C2342 C2357 ) C2342_=_C2358( C2342 C2358 ) C2342_=_C2902( C2342 C2902 ) C2342_=_C2903( C2342 C2903 ) C2342_=_C2904( C2342 C2904 ) \nC2342_=_C2906( C2342 C2906 ) C2342_=_C2907( C2342 C2907 ) C2342_=_C2908( C2342 C2908 ) C2342_=_C2909( C2342 C2909 ) C2342_=_C2911( C2342 C2911 ) C2342_=_C2913( C2342 C2913 ) \nC2342_=_C2914( C2342 C2914 ) C2342_=_C2915( C2342 C2915 ) C2344_=_C2345( C2344 C2345 ) C2344_=_C2346( C2344 C2346 ) C2344_=_C2347( C2344 C2347 ) C2344_=_C2351( C2344 C2351 ) \nC2344_=_C2352( C2344 C2352 ) C2344_=_C2353( C2344 C2353 ) C2344_=_C2354( C2344 C2354 ) C2344_=_C2355( C2344 C2355 ) C2344_=_C2357( C2344 C2357 ) C2344_=_C2358( C2344 C2358 ) \nC2344_=_C2964( C2344 C2964 ) C2344_=_C2966( C2344 C2966 ) C2344_=_C2967( C2344 C2967 ) C2344_=_C2968( C2344 C2968 ) C2344_=_C2975( C2344 C2975 ) C2344_=_C2976( C2344 C2976 ) \nC2344_=_C2977( C2344 C2977 ) C2345_=_C2346( C2345 C2346 ) C2345_=_C2347( C2345 C2347 ) C2345_=_C2351( C2345 C2351 ) C2345_=_C2352( C2345 C2352 ) C2345_=_C2353( C2345 C2353 ) \nC2345_=_C2354( C2345 C2354 ) C2345_=_C2355( C2345 C2355 ) C2345_=_C2357( C2345 C2357 ) C2345_=_C2358( C2345 C2358 ) C2345_=_C2406( C2345 C2406 ) C2345_=_C2451( C2345 C2451 ) \nC2345_=_C2640( C2345 C2640 ) C2345_=_C2964( C2345 C2964 ) C2345_=_C3036( C2345 C3036 ) C2345_=_C3040( C2345 C3040 ) C2345_=_C3041( C2345 C3041 ) C2345_=_C3042( C2345 C3042 ) \nC2345_=_C3043( C2345 C3043 ) C2345_=_C3044( C2345 C3044 ) C2345_=_C3046( C2345 C3046 ) C2346_=_C2347( C2346 C2347 ) C2346_=_C2351( C2346 C2351 ) C2346_=_C2352( C2346 C2352 ) \nC2346_=_C2353( C2346 C2353 ) C2346_=_C2354( C2346 C2354 ) C2346_=_C2355( C2346 C2355 ) C2346_=_C2357( C2346 C2357 ) C2346_=_C2358( C2346 C2358 ) C2346_=_C2870( C2346 C2870 ) \nC2346_=_C2949( C2346 C2949 ) C2346_=_C2978( C2346 C2978 ) C2346_=_C2993( C2346 C2993 ) C2346_=_C3103( C2346 C3103 ) C2346_=_C3105( C2346 C3105 ) C2346_=_C3106( C2346 C3106 ) \nC2346_=_C3107( C2346 C3107 ) C2346_=_C3108( C2346 C3108 ) C2346_=_C3110( C2346 C3110 ) C2346_=_C3111( C2346 C3111 ) C2347_=_C2351( C2347 C2351 ) C2347_=_C2352( C2347 C2352 ) \nC2347_=_C2353( C2347 C2353 ) C2347_=_C2354( C2347 C2354 ) C2347_=_C2355( C2347 C2355 ) C2347_=_C2357( C2347 C2357 ) C2347_=_C2358( C2347 C2358 ) C2347_=_C2670( C2347 C2670 ) \nC2347_=_C2871( C2347 C2871 ) C2347_=_C3193( C2347 C3193 ) C2347_=_C3194( C2347 C3194 ) C2347_=_C3195( C2347 C3195 ) C2347_=_C3196( C2347 C3196 ) C2347_=_C3197( C2347 C3197 ) \nC2347_=_C3198( C2347 C3198 ) C2347_=_C3200( C2347 C3200 ) C2347_=_C3201( C2347 C3201 ) C2347_=_C3202( C2347 C3202 ) C2347_=_C3203( C2347 C3203 ) C2347_=_C3204( C2347 C3204 ) \nC2347_=_C3205( C2347 C3205 ) C2351_=_C2352( C2351 C2352 ) C2351_=_C2353( C2351 C2353 ) C2351_=_C2354( C2351 C2354 ) C2351_=_C2355( C2351 C2355 ) C2351_=_C2357( C2351 C2357 ) \nC2351_=_C2358( C2351 C2358 ) C2351_=_C2371( C2351 C2371 ) C2351_=_C2875( C2351 C2875 ) C2351_=_C3105( C2351 C3105 ) C2351_=_C3197( C2351 C3197 ) C2351_=_C3214( C2351 C3214 ) \nC2351_=_C3395( C2351 C3395 ) C2351_=_C3425( C2351 C3425 ) C2351_=_C3499( C2351 C3499 ) C2351_=_C3644( C2351 C3644 ) C2351_=_C3669( C2351 C3669 ) C2351_=_C3671( C2351 C3671 ) \nC2351_=_C3673( C2351 C3673 ) C2352_=_C2353( C2352 C2353 ) C2352_=_C2354( C2352 C2354 ) C2352_=_C2355( C2352 C2355 ) C2352_=_C2357( C2352 C2357 ) C2352_=_C2358( C2352 C2358 ) \nC2352_=_C2693( C2352 C2693 ) C2352_=_C2893( C2352 C2893 ) C2352_=_C2909( C2352 C2909 ) C2352_=_C2955( C2352 C2955 ) C2352_=_C3076( C2352 C3076 ) C2352_=_C3407( C2352 C3407 ) \nC2352_=_C3512( C2352 C3512 ) C2352_=_C3545( C2352 C3545 ) C2352_=_C3563( C2352 C3563 ) C2352_=_C3578( C2352 C3578 ) C2352_=_C3675( C2352 C3675 ) C2352_=_C3676( C2352 C3676 ) \nC2352_=_C3677( C2352 C3677 ) C2352_=_C3678( C2352 C3678 ) C2352_=_C3679( C2352 C3679 ) C2352_=_C3680( C2352 C3680 ) C2352_=_C3681( C2352 C3681 ) C2352_=_C3682( C2352 C3682 ) \nC2353_=_C2354( C2353 C2354 ) C2353_=_C2355( C2353 C2355 ) C2353_=_C2357( C2353 C2357 ) C2353_=_C2358( C2353 C2358 ) C2353_=_C2589( C2353 C2589 ) C2353_=_C2681( C2353 C2681 ) \nC2353_=_C3041( C2353 C3041 ) C2353_=_C3374( C2353 C3374 ) C2353_=_C3590( C2353 C3590 ) C2353_=_C3884( C2353 C3884 ) C2353_=_C3919( C2353 C3919 ) C2353_=_C3920( C2353 C3920 ) \nC2354_=_C2355( C2354 C2355 ) C2354_=_C2357( C2354 C2357 ) C2354_=_C2358( C2354 C2358 ) C2354_=_C3042( C2354 C3042 ) C2354_=_C3264( C2354 C3264 ) C2354_=_C3409( C2354 C3409 ) \nC2354_=_C3419( C2354 C3419 ) C2354_=_C3494( C2354 C3494 ) C2354_=_C3639( C2354 C3639 ) C2354_=_C3934( C2354 C3934 ) C2355_=_C2357( C2355 C2357 ) C2355_=_C2358( C2355 C2358 ) \nC2355_=_C3043( C2355 C3043 ) C2357_=_C2358( C2357 C2358 ) C2357_=_C2592( C2357 C2592 ) C2357_=_C3046( C2357 C3046 ) C2357_=_C3291( C2357 C3291 ) C2357_=_C3302( C2357 C3302 ) \nC2357_=_C3518( C2357 C3518 ) C2357_=_C3561( C2357 C3561 ) C2357_=_C3822( C2357 C3822 ) C2357_=_C3964( C2357 C3964 ) C2358_=_C2958( C2358 C2958 ) C2358_=_C3411( C2358 C3411 ) \nC2358_=_C3582( C2358 C3582 ) C2358_=_C3680( C2358 C3680 ) C2358_=_C3861( C2358 C3861 ) C2358_=_C3950( C2358 C3950 ) C2358_=_C3987( C2358 C3987 ) C2358_=_C4000( C2358 C4000 ) \nC2358_=_C4001( C2358 C4001 ) C2358_=_C4002( C2358 C4002 ) C2358_=_C4003( C2358 C4003 ) C2360_=_C2362( C2360 C2362 ) C2360_=_C2364( C2360 C2364 ) C2360_=_C2368( C2360 C2368 ) \nC2360_=_C2369( C2360 C2369 ) C2360_=_C2371( C2360 C2371 ) C2360_=_C2372( C2360 C2372 ) C2360_=_C2375( C2360 C2375 ) C2360_=_C2397( C2360 C2397 ) C2360_=_C2398( C2360 C2398 ) \nC2360_=_C2400( C2360 C2400 ) C2360_=_C2401( C2360 C2401 ) C2360_=_C2402( C2360 C2402 ) C2360_=_C2406( C2360 C2406 ) C2360_=_C2410( C2360 C2410 ) C2360_=_C2415( C2360 C2415 ) \nC2360_=_C2416( C2360 C2416 ) C2362_=_C2364( C2362 C2364 ) C2362_=_C2368( C2362 C2368 ) C2362_=_C2369( C2362 C2369 ) C2362_=_C2371( C2362 C2371 ) C2362_=_C2372( C2362 C2372 ) \nC2362_=_C2375( C2362 C2375 ) C2362_=_C2400( C2362 C2400 ) C2362_=_C2470( C2362 C2470 ) C2362_=_C2563( C2362 C2563 ) C2362_=_C2636( C2362 C2636 ) C2362_=_C2638( C2362 C2638 ) \nC2362_=_C2640(</w:t>
      </w:r>
    </w:p>
    <w:p>
      <w:pPr>
        <w:pStyle w:val="PreformattedText"/>
        <w:bidi w:val="0"/>
        <w:spacing w:before="0" w:after="0"/>
        <w:jc w:val="left"/>
        <w:rPr/>
      </w:pPr>
      <w:r>
        <w:rPr/>
        <w:t xml:space="preserve"> </w:t>
      </w:r>
      <w:r>
        <w:rPr/>
        <w:t>C2362 C2640 ) C2362_=_C2641( C2362 C2641 ) C2362_=_C2644( C2362 C2644 ) C2362_=_C2645( C2362 C2645 ) C2362_=_C2646( C2362 C2646 ) C2364_=_C2368( C2364 C2368 ) \nC2364_=_C2369( C2364 C2369 ) C2364_=_C2371( C2364 C2371 ) C2364_=_C2372( C2364 C2372 ) C2364_=_C2375( C2364 C2375 ) C2364_=_C2870( C2364 C2870 ) C2364_=_C2871( C2364 C2871 ) \nC2364_=_C2873( C2364 C2873 ) C2364_=_C2874( C2364 C2874 ) C2364_=_C2875( C2364 C2875 ) C2364_=_C2877( C2364 C2877 ) C2364_=_C2882( C2364 C2882 ) C2368_=_C2369( C2368 C2369 ) \nC2368_=_C2371( C2368 C2371 ) C2368_=_C2372( C2368 C2372 ) C2368_=_C2375( C2368 C2375 ) C2368_=_C2751( C2368 C2751 ) C2368_=_C2995( C2368 C2995 ) C2368_=_C3114( C2368 C3114 ) \nC2368_=_C3234( C2368 C3234 ) C2368_=_C3237( C2368 C3237 ) C2368_=_C3239( C2368 C3239 ) C2368_=_C3242( C2368 C3242 ) C2368_=_C3243( C2368 C3243 ) C2368_=_C3244( C2368 C3244 ) \nC2369_=_C2371( C2369 C2371 ) C2369_=_C2372( C2369 C2372 ) C2369_=_C2375( C2369 C2375 ) C2369_=_C2830( C2369 C2830 ) C2369_=_C3103( C2369 C3103 ) C2369_=_C3195( C2369 C3195 ) \nC2369_=_C3310( C2369 C3310 ) C2369_=_C3499( C2369 C3499 ) C2369_=_C3501( C2369 C3501 ) C2369_=_C3503( C2369 C3503 ) C2369_=_C3504( C2369 C3504 ) C2369_=_C3505( C2369 C3505 ) \nC2369_=_C3507( C2369 C3507 ) C2371_=_C2372( C2371 C2372 ) C2371_=_C2375( C2371 C2375 ) C2371_=_C2875( C2371 C2875 ) C2371_=_C3105( C2371 C3105 ) C2371_=_C3197( C2371 C3197 ) \nC2371_=_C3214( C2371 C3214 ) C2371_=_C3395( C2371 C3395 ) C2371_=_C3425( C2371 C3425 ) C2371_=_C3499( C2371 C3499 ) C2371_=_C3644( C2371 C3644 ) C2371_=_C3669( C2371 C3669 ) \nC2371_=_C3671( C2371 C3671 ) C2371_=_C3673( C2371 C3673 ) C2372_=_C2375( C2372 C2375 ) C2372_=_C3449( C2372 C3449 ) C2372_=_C3717( C2372 C3717 ) C2372_=_C3718( C2372 C3718 ) \nC2372_=_C3719( C2372 C3719 ) C2375_=_C3111( C2375 C3111 ) C2375_=_C3150( C2375 C3150 ) C2375_=_C3204( C2375 C3204 ) C2375_=_C3673( C2375 C3673 ) C2375_=_C3888( C2375 C3888 ) \nC2375_=_C3909( C2375 C3909 ) C2375_=_C3920( C2375 C3920 ) C2376_=_C2380( C2376 C2380 ) C2376_=_C2381( C2376 C2381 ) C2376_=_C2382( C2376 C2382 ) C2376_=_C2384( C2376 C2384 ) \nC2376_=_C2385( C2376 C2385 ) C2376_=_C2386( C2376 C2386 ) C2376_=_C2389( C2376 C2389 ) C2376_=_C2390( C2376 C2390 ) C2376_=_C2391( C2376 C2391 ) C2376_=_C2393( C2376 C2393 ) \nC2376_=_C2394( C2376 C2394 ) C2376_=_C2395( C2376 C2395 ) C2376_=_C2443( C2376 C2443 ) C2376_=_C2446( C2376 C2446 ) C2380_=_C2381( C2380 C2381 ) C2380_=_C2382( C2380 C2382 ) \nC2380_=_C2384( C2380 C2384 ) C2380_=_C2385( C2380 C2385 ) C2380_=_C2386( C2380 C2386 ) C2380_=_C2389( C2380 C2389 ) C2380_=_C2390( C2380 C2390 ) C2380_=_C2391( C2380 C2391 ) \nC2380_=_C2393( C2380 C2393 ) C2380_=_C2394( C2380 C2394 ) C2380_=_C2395( C2380 C2395 ) C2380_=_C2668( C2380 C2668 ) C2380_=_C2809( C2380 C2809 ) C2380_=_C3086( C2380 C3086 ) \nC2380_=_C3087( C2380 C3087 ) C2380_=_C3089( C2380 C3089 ) C2380_=_C3090( C2380 C3090 ) C2380_=_C3092( C2380 C3092 ) C2380_=_C3093( C2380 C3093 ) C2380_=_C3094( C2380 C3094 ) \nC2380_=_C3095( C2380 C3095 ) C2380_=_C3096( C2380 C3096 ) C2380_=_C3097( C2380 C3097 ) C2380_=_C3098( C2380 C3098 ) C2380_=_C3099( C2380 C3099 ) C2381_=_C2382( C2381 C2382 ) \nC2381_=_C2384( C2381 C2384 ) C2381_=_C2385( C2381 C2385 ) C2381_=_C2386( C2381 C2386 ) C2381_=_C2389( C2381 C2389 ) C2381_=_C2390( C2381 C2390 ) C2381_=_C2391( C2381 C2391 ) \nC2381_=_C2393( C2381 C2393 ) C2381_=_C2394( C2381 C2394 ) C2381_=_C2395( C2381 C2395 ) C2381_=_C3178( C2381 C3178 ) C2381_=_C3181( C2381 C3181 ) C2381_=_C3183( C2381 C3183 ) \nC2381_=_C3185( C2381 C3185 ) C2381_=_C3186( C2381 C3186 ) C2381_=_C3187( C2381 C3187 ) C2381_=_C3190( C2381 C3190 ) C2382_=_C2384( C2382 C2384 ) C2382_=_C2385( C2382 C2385 ) \nC2382_=_C2386( C2382 C2386 ) C2382_=_C2389( C2382 C2389 ) C2382_=_C2390( C2382 C2390 ) C2382_=_C2391( C2382 C2391 ) C2382_=_C2393( C2382 C2393 ) C2382_=_C2394( C2382 C2394 ) \nC2382_=_C2395( C2382 C2395 ) C2382_=_C3161( C2382 C3161 ) C2382_=_C3297( C2382 C3297 ) C2382_=_C3298( C2382 C3298 ) C2382_=_C3302( C2382 C3302 ) C2382_=_C3303( C2382 C3303 ) \nC2382_=_C3305( C2382 C3305 ) C2384_=_C2385( C2384 C2385 ) C2384_=_C2386( C2384 C2386 ) C2384_=_C2389( C2384 C2389 ) C2384_=_C2390( C2384 C2390 ) C2384_=_C2391( C2384 C2391 ) \nC2384_=_C2393( C2384 C2393 ) C2384_=_C2394( C2384 C2394 ) C2384_=_C2395( C2384 C2395 ) C2384_=_C2737( C2384 C2737 ) C2384_=_C3178( C2384 C3178 ) C2384_=_C3274( C2384 C3274 ) \nC2384_=_C3382( C2384 C3382 ) C2384_=_C3383( C2384 C3383 ) C2384_=_C3384( C2384 C3384 ) C2384_=_C3385( C2384 C3385 ) C2384_=_C3387( C2384 C3387 ) C2384_=_C3388( C2384 C3388 ) \nC2384_=_C3389( C2384 C3389 ) C2384_=_C3390( C2384 C3390 ) C2384_=_C3391( C2384 C3391 ) C2385_=_C2386( C2385 C2386 ) C2385_=_C2389( C2385 C2389 ) C2385_=_C2390( C2385 C2390 ) \nC2385_=_C2391( C2385 C2391 ) C2385_=_C2393( C2385 C2393 ) C2385_=_C2394( C2385 C2394 ) C2385_=_C2395( C2385 C2395 ) C2385_=_C2677( C2385 C2677 ) C2385_=_C3513( C2385 C3513 ) \nC2385_=_C3586( C2385 C3586 ) C2385_=_C3675( C2385 C3675 ) C2385_=_C3684( C2385 C3684 ) C2385_=_C3722( C2385 C3722 ) C2385_=_C3724( C2385 C3724 ) C2385_=_C3725( C2385 C3725 ) \nC2386_=_C2389( C2386 C2389 ) C2386_=_C2390( C2386 C2390 ) C2386_=_C2391( C2386 C2391 ) C2386_=_C2393( C2386 C2393 ) C2386_=_C2394( C2386 C2394 ) C2386_=_C2395( C2386 C2395 ) \nC2386_=_C3168( C2386 C3168 ) C2386_=_C3748( C2386 C3748 ) C2386_=_C3822( C2386 C3822 ) C2386_=_C3823( C2386 C3823 ) C2386_=_C3826( C2386 C3826 ) C2389_=_C2390( C2389 C2390 ) \nC2389_=_C2391( C2389 C2391 ) C2389_=_C2393( C2389 C2393 ) C2389_=_C2394( C2389 C2394 ) C2389_=_C2395( C2389 C2395 ) C2389_=_C2443( C2389 C2443 ) C2389_=_C2529( C2389 C2529 ) \nC2389_=_C2610( C2389 C2610 ) C2389_=_C3130( C2389 C3130 ) C2389_=_C3187( C2389 C3187 ) C2389_=_C3303( C2389 C3303 ) C2389_=_C3442( C2389 C3442 ) C2389_=_C3823( C2389 C3823 ) \nC2389_=_C3864( C2389 C3864 ) C2389_=_C3924( C2389 C3924 ) C2389_=_C4070( C2389 C4070 ) C2389_=_C4071( C2389 C4071 ) C2389_=_C4072( C2389 C4072 ) C2389_=_C4073( C2389 C4073 ) \nC2389_=_C4074( C2389 C4074 ) C2389_=_C4076( C2389 C4076 ) C2390_=_C2391( C2390 C2391 ) C2390_=_C2393( C2390 C2393 ) C2390_=_C2394( C2390 C2394 ) C2390_=_C2395( C2390 C2395 ) \nC2390_=_C2728( C2390 C2728 ) C2390_=_C3035( C2390 C3035 ) C2390_=_C3097( C2390 C3097 ) C2390_=_C3391( C2390 C3391 ) C2390_=_C3725( C2390 C3725 ) C2390_=_C3738( C2390 C3738 ) \nC2390_=_C3745( C2390 C3745 ) C2390_=_C3855( C2390 C3855 ) C2390_=_C4013( C2390 C4013 ) C2390_=_C4083( C2390 C4083 ) C2390_=_C4109( C2390 C4109 ) C2391_=_C2393( C2391 C2393 ) \nC2391_=_C2394( C2391 C2394 ) C2391_=_C2395( C2391 C2395 ) C2391_=_C2822( C2391 C2822 ) C2391_=_C3098( C2391 C3098 ) C2391_=_C3110( C2391 C3110 ) C2391_=_C3318( C2391 C3318 ) \nC2391_=_C3904( C2391 C3904 ) C2391_=_C4072( C2391 C4072 ) C2391_=_C4110( C2391 C4110 ) C2391_=_C4111( C2391 C4111 ) C2393_=_C2394( C2393 C2394 ) C2393_=_C2395( C2393 C2395 ) \nC2393_=_C2839( C2393 C2839 ) C2393_=_C2947( C2393 C2947 ) C2393_=_C3021( C2393 C3021 ) C2393_=_C3322( C2393 C3322 ) C2393_=_C3507( C2393 C3507 ) C2393_=_C3763( C2393 C3763 ) \nC2393_=_C3857( C2393 C3857 ) C2393_=_C3908( C2393 C3908 ) C2393_=_C4062( C2393 C4062 ) C2393_=_C4109( C2393 C4109 ) C2393_=_C4117( C2393 C4117 ) C2393_=_C4119( C2393 C4119 ) \nC2394_=_C2395( C2394 C2395 ) C2394_=_C2467( C2394 C2467 ) C2394_=_C2665( C2394 C2665 ) C2394_=_C2730( C2394 C2730 ) C2394_=_C2775( C2394 C2775 ) C2394_=_C2853( C2394 C2853 ) \nC2394_=_C2931( C2394 C2931 ) C2394_=_C3243( C2394 C3243 ) C2394_=_C3331( C2394 C3331 ) C2394_=_C3345( C2394 C3345 ) C2394_=_C3485( C2394 C3485 ) C2394_=_C3553( C2394 C3553 ) \nC2394_=_C3719( C2394 C3719 ) C2394_=_C3919( C2394 C3919 ) C2394_=_C3971( C2394 C3971 ) C2394_=_C4114( C2394 C4114 ) C2395_=_C3205( C2395 C3205 ) C2395_=_C3617( C2395 C3617 ) \nC2395_=_C3703( C2395 C3703 ) C2395_=_C4076( C2395 C4076 ) C2395_=_C4105( C2395 C4105 ) C2395_=_C4115( C2395 C4115 ) C2397_=_C2398( C2397 C2398 ) C2397_=_C2400( C2397 C2400 ) \nC2397_=_C2401( C2397 C2401 ) C2397_=_C2402( C2397 C2402 ) C2397_=_C2406( C2397 C2406 ) C2397_=_C2410( C2397 C2410 ) C2397_=_C2415( C2397 C2415 ) C2397_=_C2416( C2397 C2416 ) \nC2397_=_C2468( C2397 C2468 ) C2397_=_C2494( C2397 C2494 ) C2397_=_C2495( C2397 C2495 ) C2397_=_C2498( C2397 C2498 ) C2397_=_C2499( C2397 C2499 ) C2397_=_C2500( C2397 C2500 ) \nC2397_=_C2502( C2397 C2502 ) C2397_=_C2503( C2397 C2503 ) C2397_=_C2506( C2397 C2506 ) C2397_=_C2507( C2397 C2507 ) C2397_=_C2509( C2397 C2509 ) C2398_=_C2400( C2398 C2400 ) \nC2398_=_C2401( C2398 C2401 ) C2398_=_C2402( C2398 C2402 ) C2398_=_C2406( C2398 C2406 ) C2398_=_C2410( C2398 C2410 ) C2398_=_C2415( C2398 C2415 ) C2398_=_C2416( C2398 C2416 ) \nC2398_=_C2421( C2398 C2421 ) C2398_=_C2534( C2398 C2534 ) C2398_=_C2563( C2398 C2563 ) C2398_=_C2564( C2398 C2564 ) C2398_=_C2567( C2398 C2567 ) C2398_=_C2568( C2398 C2568 ) \nC2398_=_C2571( C2398 C2571 ) C2398_=_C2573( C2398 C2573 ) C2400_=_C2401( C2400 C2401 ) C2400_=_C2402( C2400 C2402 ) C2400_=_C2406( C2400 C2406 ) C2400_=_C2410( C2400 C2410 ) \nC2400_=_C2415( C2400 C2415 ) C2400_=_C2416( C2400 C2416 ) C2400_=_C2470( C2400 C2470 ) C2400_=_C2563( C2400 C2563 ) C2400_=_C2636( C2400 C2636 ) C2400_=_C2638( C2400 C2638 ) \nC2400_=_C2640( C2400 C2640 ) C2400_=_C2641( C2400 C2641 ) C2400_=_C2644( C2400 C2644 ) C2400_=_C2645( C2400 C2645 ) C2400_=_C2646( C2400 C2646 ) C2401_=_C2402( C2401 C2402 ) \nC2401_=_C2406( C2401 C2406 ) C2401_=_C2410( C2401 C2410 ) C2401_=_C2415( C2401 C2415 ) C2401_=_C2416( C2401 C2416 ) C2401_=_C2471( C2401 C2471 ) C2401_=_C2495( C2401 C2495 ) \nC2401_=_C2613( C2401 C2613 ) C2401_=_C2685( C2401 C2685 ) C2401_=_C2686( C2401 C2686 ) C2401_=_C2688( C2401 C2688 ) C2401_=_C2689( C2401 C2689 ) C2401_=_C2690( C2401 C2690 ) \nC2401_=_C2691( C2401 C2691 ) C2401_=_C2693( C2401 C2693 ) C2401_=_C2696( C2401 C2696 ) C2401_=_C2699( C2401 C2699 ) C2401_=_C2700( C2401 C2700 ) C2401_=_C2704( C2401 C2704 ) \nC2402_=_C2406( C2402 C2406 ) C2402_=_C2410( C2402 C2410 ) C2402_=_C2415(</w:t>
      </w:r>
    </w:p>
    <w:p>
      <w:pPr>
        <w:pStyle w:val="PreformattedText"/>
        <w:bidi w:val="0"/>
        <w:spacing w:before="0" w:after="0"/>
        <w:jc w:val="left"/>
        <w:rPr/>
      </w:pPr>
      <w:r>
        <w:rPr/>
        <w:t xml:space="preserve"> </w:t>
      </w:r>
      <w:r>
        <w:rPr/>
        <w:t>C2402 C2415 ) C2402_=_C2416( C2402 C2416 ) C2402_=_C2638( C2402 C2638 ) C2402_=_C2667( C2402 C2667 ) \nC2402_=_C2792( C2402 C2792 ) C2402_=_C2798( C2402 C2798 ) C2402_=_C2801( C2402 C2801 ) C2402_=_C2803( C2402 C2803 ) C2402_=_C2806( C2402 C2806 ) C2406_=_C2410( C2406 C2410 ) \nC2406_=_C2415( C2406 C2415 ) C2406_=_C2416( C2406 C2416 ) C2406_=_C2451( C2406 C2451 ) C2406_=_C2640( C2406 C2640 ) C2406_=_C2964( C2406 C2964 ) C2406_=_C3036( C2406 C3036 ) \nC2406_=_C3040( C2406 C3040 ) C2406_=_C3041( C2406 C3041 ) C2406_=_C3042( C2406 C3042 ) C2406_=_C3043( C2406 C3043 ) C2406_=_C3044( C2406 C3044 ) C2406_=_C3046( C2406 C3046 ) \nC2410_=_C2415( C2410 C2415 ) C2410_=_C2416( C2410 C2416 ) C2410_=_C2641( C2410 C2641 ) C2410_=_C2767( C2410 C2767 ) C2410_=_C3323( C2410 C3323 ) C2410_=_C3600( C2410 C3600 ) \nC2410_=_C3601( C2410 C3601 ) C2410_=_C3602( C2410 C3602 ) C2410_=_C3603( C2410 C3603 ) C2410_=_C3605( C2410 C3605 ) C2415_=_C2416( C2415 C2416 ) C2415_=_C2645( C2415 C2645 ) \nC2415_=_C3066( C2415 C3066 ) C2415_=_C3813( C2415 C3813 ) C2415_=_C3966( C2415 C3966 ) C2415_=_C4016( C2415 C4016 ) C2415_=_C4017( C2415 C4017 ) C2416_=_C2491( C2416 C2491 ) \nC2416_=_C2632( C2416 C2632 ) C2416_=_C2704( C2416 C2704 ) C2416_=_C2929( C2416 C2929 ) C2416_=_C3032( C2416 C3032 ) C2416_=_C3108( C2416 C3108 ) C2416_=_C3369( C2416 C3369 ) \nC2416_=_C3530( C2416 C3530 ) C2416_=_C3762( C2416 C3762 ) C2421_=_C2423( C2421 C2423 ) C2421_=_C2426( C2421 C2426 ) C2421_=_C2428( C2421 C2428 ) C2421_=_C2429( C2421 C2429 ) \nC2421_=_C2430( C2421 C2430 ) C2421_=_C2534( C2421 C2534 ) C2421_=_C2563( C2421 C2563 ) C2421_=_C2564( C2421 C2564 ) C2421_=_C2567( C2421 C2567 ) C2421_=_C2568( C2421 C2568 ) \nC2421_=_C2571( C2421 C2571 ) C2421_=_C2573( C2421 C2573 ) C2423_=_C2426( C2423 C2426 ) C2423_=_C2428( C2423 C2428 ) C2423_=_C2429( C2423 C2429 ) C2423_=_C2430( C2423 C2430 ) \nC2423_=_C2536( C2423 C2536 ) C2423_=_C2564( C2423 C2564 ) C2423_=_C2723( C2423 C2723 ) C2423_=_C2726( C2423 C2726 ) C2423_=_C2727( C2423 C2727 ) C2423_=_C2728( C2423 C2728 ) \nC2423_=_C2730( C2423 C2730 ) C2426_=_C2428( C2426 C2428 ) C2426_=_C2429( C2426 C2429 ) C2426_=_C2430( C2426 C2430 ) C2426_=_C2954( C2426 C2954 ) C2426_=_C2982( C2426 C2982 ) \nC2426_=_C3126( C2426 C3126 ) C2426_=_C3406( C2426 C3406 ) C2426_=_C3438( C2426 C3438 ) C2426_=_C3619( C2426 C3619 ) C2426_=_C3623( C2426 C3623 ) C2426_=_C3624( C2426 C3624 ) \nC2428_=_C2429( C2428 C2429 ) C2428_=_C2430( C2428 C2430 ) C2428_=_C3144( C2428 C3144 ) C2428_=_C3341( C2428 C3341 ) C2428_=_C3408( C2428 C3408 ) C2428_=_C3515( C2428 C3515 ) \nC2428_=_C3557( C2428 C3557 ) C2428_=_C3676( C2428 C3676 ) C2428_=_C3740( C2428 C3740 ) C2428_=_C3782( C2428 C3782 ) C2429_=_C2430( C2429 C2430 ) C2429_=_C2865( C2429 C2865 ) \nC2429_=_C3185( C2429 C3185 ) C2429_=_C3402( C2429 C3402 ) C2429_=_C3413( C2429 C3413 ) C2429_=_C3974( C2429 C3974 ) C2429_=_C4018( C2429 C4018 ) C2429_=_C4030( C2429 C4030 ) \nC2429_=_C4031( C2429 C4031 ) C2429_=_C4032( C2429 C4032 ) C2430_=_C2991( C2430 C2991 ) C2430_=_C3414( C2430 C3414 ) C2430_=_C3447( C2430 C3447 ) C2430_=_C3520( C2430 C3520 ) \nC2430_=_C3583( C2430 C3583 ) C2430_=_C3642( C2430 C3642 ) C2430_=_C3682( C2430 C3682 ) C2443_=_C2446( C2443 C2446 ) C2443_=_C2529( C2443 C2529 ) C2443_=_C2610( C2443 C2610 ) \nC2443_=_C3130( C2443 C3130 ) C2443_=_C3187( C2443 C3187 ) C2443_=_C3303( C2443 C3303 ) C2443_=_C3442( C2443 C3442 ) C2443_=_C3823( C2443 C3823 ) C2443_=_C3864( C2443 C3864 ) \nC2443_=_C3924( C2443 C3924 ) C2443_=_C4070( C2443 C4070 ) C2443_=_C4071( C2443 C4071 ) C2443_=_C4072( C2443 C4072 ) C2443_=_C4073( C2443 C4073 ) C2443_=_C4074( C2443 C4074 ) \nC2443_=_C4076( C2443 C4076 ) C2446_=_C3190( C2446 C3190 ) C2446_=_C3305( C2446 C3305 ) C2446_=_C3483( C2446 C3483 ) C2446_=_C3786( C2446 C3786 ) C2446_=_C3826( C2446 C3826 ) \nC2446_=_C3969( C2446 C3969 ) C2446_=_C4073( C2446 C4073 ) C2446_=_C4110( C2446 C4110 ) C2446_=_C4113( C2446 C4113 ) C2446_=_C4114( C2446 C4114 ) C2446_=_C4115( C2446 C4115 ) \nC2449_=_C2451( C2449 C2451 ) C2449_=_C2453( C2449 C2453 ) C2449_=_C2454( C2449 C2454 ) C2449_=_C2455( C2449 C2455 ) C2449_=_C2460( C2449 C2460 ) C2449_=_C2467( C2449 C2467 ) \nC2449_=_C2649( C2449 C2649 ) C2449_=_C2733( C2449 C2733 ) C2449_=_C2825( C2449 C2825 ) C2449_=_C2841( C2449 C2841 ) C2449_=_C2848( C2449 C2848 ) C2449_=_C2853( C2449 C2853 ) \nC2451_=_C2453( C2451 C2453 ) C2451_=_C2454( C2451 C2454 ) C2451_=_C2455( C2451 C2455 ) C2451_=_C2460( C2451 C2460 ) C2451_=_C2467( C2451 C2467 ) C2451_=_C2640( C2451 C2640 ) \nC2451_=_C2964( C2451 C2964 ) C2451_=_C3036( C2451 C3036 ) C2451_=_C3040( C2451 C3040 ) C2451_=_C3041( C2451 C3041 ) C2451_=_C3042( C2451 C3042 ) C2451_=_C3043( C2451 C3043 ) \nC2451_=_C3044( C2451 C3044 ) C2451_=_C3046( C2451 C3046 ) C2453_=_C2454( C2453 C2454 ) C2453_=_C2455( C2453 C2455 ) C2453_=_C2460( C2453 C2460 ) C2453_=_C2467( C2453 C2467 ) \nC2453_=_C2652( C2453 C2652 ) C2453_=_C3137( C2453 C3137 ) C2453_=_C3334( C2453 C3334 ) C2453_=_C3339( C2453 C3339 ) C2453_=_C3340( C2453 C3340 ) C2453_=_C3341( C2453 C3341 ) \nC2453_=_C3345( C2453 C3345 ) C2454_=_C2455( C2454 C2455 ) C2454_=_C2460( C2454 C2460 ) C2454_=_C2467( C2454 C2467 ) C2454_=_C2653( C2454 C2653 ) C2454_=_C2738( C2454 C2738 ) \nC2454_=_C3383( C2454 C3383 ) C2454_=_C3476( C2454 C3476 ) C2454_=_C3478( C2454 C3478 ) C2454_=_C3480( C2454 C3480 ) C2454_=_C3482( C2454 C3482 ) C2454_=_C3483( C2454 C3483 ) \nC2454_=_C3485( C2454 C3485 ) C2455_=_C2460( C2455 C2460 ) C2455_=_C2467( C2455 C2467 ) C2455_=_C2599( C2455 C2599 ) C2455_=_C2654( C2455 C2654 ) C2455_=_C3544( C2455 C3544 ) \nC2455_=_C3545( C2455 C3545 ) C2455_=_C3546( C2455 C3546 ) C2455_=_C3547( C2455 C3547 ) C2455_=_C3550( C2455 C3550 ) C2455_=_C3553( C2455 C3553 ) C2460_=_C2467( C2460 C2467 ) \nC2460_=_C2659( C2460 C2659 ) C2460_=_C2771( C2460 C2771 ) C2460_=_C3327( C2460 C3327 ) C2460_=_C3602( C2460 C3602 ) C2460_=_C3752( C2460 C3752 ) C2460_=_C3895( C2460 C3895 ) \nC2460_=_C3910( C2460 C3910 ) C2460_=_C3967( C2460 C3967 ) C2460_=_C3968( C2460 C3968 ) C2460_=_C3969( C2460 C3969 ) C2460_=_C3971( C2460 C3971 ) C2467_=_C2665( C2467 C2665 ) \nC2467_=_C2730( C2467 C2730 ) C2467_=_C2775( C2467 C2775 ) C2467_=_C2853( C2467 C2853 ) C2467_=_C2931( C2467 C2931 ) C2467_=_C3243( C2467 C3243 ) C2467_=_C3331( C2467 C3331 ) \nC2467_=_C3345( C2467 C3345 ) C2467_=_C3485( C2467 C3485 ) C2467_=_C3553( C2467 C3553 ) C2467_=_C3719( C2467 C3719 ) C2467_=_C3919( C2467 C3919 ) C2467_=_C3971( C2467 C3971 ) \nC2467_=_C4114( C2467 C4114 ) C2468_=_C2470( C2468 C2470 ) C2468_=_C2471( C2468 C2471 ) C2468_=_C2472( C2468 C2472 ) C2468_=_C2474( C2468 C2474 ) C2468_=_C2476( C2468 C2476 ) \nC2468_=_C2480( C2468 C2480 ) C2468_=_C2482( C2468 C2482 ) C2468_=_C2484( C2468 C2484 ) C2468_=_C2485( C2468 C2485 ) C2468_=_C2488( C2468 C2488 ) C2468_=_C2489( C2468 C2489 ) \nC2468_=_C2490( C2468 C2490 ) C2468_=_C2491( C2468 C2491 ) C2468_=_C2492( C2468 C2492 ) C2468_=_C2493( C2468 C2493 ) C2468_=_C2494( C2468 C2494 ) C2468_=_C2495( C2468 C2495 ) \nC2468_=_C2498( C2468 C2498 ) C2468_=_C2499( C2468 C2499 ) C2468_=_C2500( C2468 C2500 ) C2468_=_C2502( C2468 C2502 ) C2468_=_C2503( C2468 C2503 ) C2468_=_C2506( C2468 C2506 ) \nC2468_=_C2507( C2468 C2507 ) C2468_=_C2509( C2468 C2509 ) C2470_=_C2471( C2470 C2471 ) C2470_=_C2472( C2470 C2472 ) C2470_=_C2474( C2470 C2474 ) C2470_=_C2476( C2470 C2476 ) \nC2470_=_C2480( C2470 C2480 ) C2470_=_C2482( C2470 C2482 ) C2470_=_C2484( C2470 C2484 ) C2470_=_C2485( C2470 C2485 ) C2470_=_C2488( C2470 C2488 ) C2470_=_C2489( C2470 C2489 ) \nC2470_=_C2490( C2470 C2490 ) C2470_=_C2491( C2470 C2491 ) C2470_=_C2492( C2470 C2492 ) C2470_=_C2493( C2470 C2493 ) C2470_=_C2563( C2470 C2563 ) C2470_=_C2636( C2470 C2636 ) \nC2470_=_C2638( C2470 C2638 ) C2470_=_C2640( C2470 C2640 ) C2470_=_C2641( C2470 C2641 ) C2470_=_C2644( C2470 C2644 ) C2470_=_C2645( C2470 C2645 ) C2470_=_C2646( C2470 C2646 ) \nC2471_=_C2472( C2471 C2472 ) C2471_=_C2474( C2471 C2474 ) C2471_=_C2476( C2471 C2476 ) C2471_=_C2480( C2471 C2480 ) C2471_=_C2482( C2471 C2482 ) C2471_=_C2484( C2471 C2484 ) \nC2471_=_C2485( C2471 C2485 ) C2471_=_C2488( C2471 C2488 ) C2471_=_C2489( C2471 C2489 ) C2471_=_C2490( C2471 C2490 ) C2471_=_C2491( C2471 C2491 ) C2471_=_C2492( C2471 C2492 ) \nC2471_=_C2493( C2471 C2493 ) C2471_=_C2495( C2471 C2495 ) C2471_=_C2613( C2471 C2613 ) C2471_=_C2685( C2471 C2685 ) C2471_=_C2686( C2471 C2686 ) C2471_=_C2688( C2471 C2688 ) \nC2471_=_C2689( C2471 C2689 ) C2471_=_C2690( C2471 C2690 ) C2471_=_C2691( C2471 C2691 ) C2471_=_C2693( C2471 C2693 ) C2471_=_C2696( C2471 C2696 ) C2471_=_C2699( C2471 C2699 ) \nC2471_=_C2700( C2471 C2700 ) C2471_=_C2704( C2471 C2704 ) C2472_=_C2474( C2472 C2474 ) C2472_=_C2476( C2472 C2476 ) C2472_=_C2480( C2472 C2480 ) C2472_=_C2482( C2472 C2482 ) \nC2472_=_C2484( C2472 C2484 ) C2472_=_C2485( C2472 C2485 ) C2472_=_C2488( C2472 C2488 ) C2472_=_C2489( C2472 C2489 ) C2472_=_C2490( C2472 C2490 ) C2472_=_C2491( C2472 C2491 ) \nC2472_=_C2492( C2472 C2492 ) C2472_=_C2493( C2472 C2493 ) C2472_=_C2706( C2472 C2706 ) C2472_=_C2711( C2472 C2711 ) C2472_=_C2713( C2472 C2713 ) C2472_=_C2716( C2472 C2716 ) \nC2474_=_C2476( C2474 C2476 ) C2474_=_C2480( C2474 C2480 ) C2474_=_C2482( C2474 C2482 ) C2474_=_C2484( C2474 C2484 ) C2474_=_C2485( C2474 C2485 ) C2474_=_C2488( C2474 C2488 ) \nC2474_=_C2489( C2474 C2489 ) C2474_=_C2490( C2474 C2490 ) C2474_=_C2491( C2474 C2491 ) C2474_=_C2492( C2474 C2492 ) C2474_=_C2493( C2474 C2493 ) C2474_=_C2594( C2474 C2594 ) \nC2474_=_C2731( C2474 C2731 ) C2474_=_C2784( C2474 C2784 ) C2474_=_C2785( C2474 C2785 ) C2474_=_C2787( C2474 C2787 ) C2474_=_C2788( C2474 C2788 ) C2476_=_C2480( C2476 C2480 ) \nC2476_=_C2482( C2476 C2482 ) C2476_=_C2484( C2476 C2484 ) C2476_=_C2485( C2476 C2485 ) C2476_=_C2488( C2476 C2488 ) C2476_=_C2489( C2476 C2489 ) C2476_=_C2490( C2476 C2490 ) \nC2476_=_C2491( C2476 C2491 ) C2476_=_C2492( C2476 C2492 ) C2476_=_C2493( C2476 C2493 ) C2476_=_C2993( C2476 C2993 ) C2476_=_C2995(</w:t>
      </w:r>
    </w:p>
    <w:p>
      <w:pPr>
        <w:pStyle w:val="PreformattedText"/>
        <w:bidi w:val="0"/>
        <w:spacing w:before="0" w:after="0"/>
        <w:jc w:val="left"/>
        <w:rPr/>
      </w:pPr>
      <w:r>
        <w:rPr/>
        <w:t xml:space="preserve"> </w:t>
      </w:r>
      <w:r>
        <w:rPr/>
        <w:t>C2476 C2995 ) C2476_=_C2997( C2476 C2997 ) \nC2476_=_C2998( C2476 C2998 ) C2476_=_C2999( C2476 C2999 ) C2476_=_C3003( C2476 C3003 ) C2476_=_C3004( C2476 C3004 ) C2476_=_C3006( C2476 C3006 ) C2480_=_C2482( C2480 C2482 ) \nC2480_=_C2484( C2480 C2484 ) C2480_=_C2485( C2480 C2485 ) C2480_=_C2488( C2480 C2488 ) C2480_=_C2489( C2480 C2489 ) C2480_=_C2490( C2480 C2490 ) C2480_=_C2491( C2480 C2491 ) \nC2480_=_C2492( C2480 C2492 ) C2480_=_C2493( C2480 C2493 ) C2480_=_C2813( C2480 C2813 ) C2480_=_C2998( C2480 C2998 ) C2480_=_C3139( C2480 C3139 ) C2480_=_C3334( C2480 C3334 ) \nC2480_=_C3458( C2480 C3458 ) C2480_=_C3486( C2480 C3486 ) C2480_=_C3488( C2480 C3488 ) C2480_=_C3489( C2480 C3489 ) C2480_=_C3490( C2480 C3490 ) C2480_=_C3493( C2480 C3493 ) \nC2480_=_C3494( C2480 C3494 ) C2480_=_C3496( C2480 C3496 ) C2480_=_C3498( C2480 C3498 ) C2482_=_C2484( C2482 C2484 ) C2482_=_C2485( C2482 C2485 ) C2482_=_C2488( C2482 C2488 ) \nC2482_=_C2489( C2482 C2489 ) C2482_=_C2490( C2482 C2490 ) C2482_=_C2491( C2482 C2491 ) C2482_=_C2492( C2482 C2492 ) C2482_=_C2493( C2482 C2493 ) C2482_=_C2966( C2482 C2966 ) \nC2482_=_C2999( C2482 C2999 ) C2482_=_C3459( C2482 C3459 ) C2482_=_C3510( C2482 C3510 ) C2482_=_C3563( C2482 C3563 ) C2482_=_C3565( C2482 C3565 ) C2482_=_C3568( C2482 C3568 ) \nC2482_=_C3569( C2482 C3569 ) C2482_=_C3573( C2482 C3573 ) C2484_=_C2485( C2484 C2485 ) C2484_=_C2488( C2484 C2488 ) C2484_=_C2489( C2484 C2489 ) C2484_=_C2490( C2484 C2490 ) \nC2484_=_C2491( C2484 C2491 ) C2484_=_C2492( C2484 C2492 ) C2484_=_C2493( C2484 C2493 ) C2484_=_C3464( C2484 C3464 ) C2484_=_C3490( C2484 C3490 ) C2484_=_C3565( C2484 C3565 ) \nC2484_=_C3758( C2484 C3758 ) C2484_=_C3764( C2484 C3764 ) C2484_=_C3768( C2484 C3768 ) C2484_=_C3769( C2484 C3769 ) C2485_=_C2488( C2485 C2488 ) C2485_=_C2489( C2485 C2489 ) \nC2485_=_C2490( C2485 C2490 ) C2485_=_C2491( C2485 C2491 ) C2485_=_C2492( C2485 C2492 ) C2485_=_C2493( C2485 C2493 ) C2485_=_C2740( C2485 C2740 ) C2485_=_C3646( C2485 C3646 ) \nC2485_=_C3790( C2485 C3790 ) C2485_=_C3792( C2485 C3792 ) C2485_=_C3794( C2485 C3794 ) C2488_=_C2489( C2488 C2489 ) C2488_=_C2490( C2488 C2490 ) C2488_=_C2491( C2488 C2491 ) \nC2488_=_C2492( C2488 C2492 ) C2488_=_C2493( C2488 C2493 ) C2488_=_C2959( C2488 C2959 ) C2488_=_C3004( C2488 C3004 ) C2488_=_C3128( C2488 C3128 ) C2488_=_C3441( C2488 C3441 ) \nC2488_=_C3471( C2488 C3471 ) C2488_=_C3538( C2488 C3538 ) C2488_=_C3768( C2488 C3768 ) C2488_=_C3912( C2488 C3912 ) C2488_=_C4005( C2488 C4005 ) C2488_=_C4006( C2488 C4006 ) \nC2489_=_C2490( C2489 C2490 ) C2489_=_C2491( C2489 C2491 ) C2489_=_C2492( C2489 C2492 ) C2489_=_C2493( C2489 C2493 ) C2489_=_C2646( C2489 C2646 ) C2489_=_C2716( C2489 C2716 ) \nC2489_=_C2743( C2489 C2743 ) C2489_=_C2788( C2489 C2788 ) C2489_=_C2943( C2489 C2943 ) C2489_=_C3368( C2489 C3368 ) C2489_=_C3412( C2489 C3412 ) C2489_=_C3420( C2489 C3420 ) \nC2489_=_C3792( C2489 C3792 ) C2489_=_C3872( C2489 C3872 ) C2489_=_C3934( C2489 C3934 ) C2489_=_C4028( C2489 C4028 ) C2489_=_C4029( C2489 C4029 ) C2490_=_C2491( C2490 C2491 ) \nC2490_=_C2492( C2490 C2492 ) C2490_=_C2493( C2490 C2493 ) C2490_=_C2631( C2490 C2631 ) C2490_=_C2744( C2490 C2744 ) C2490_=_C2820( C2490 C2820 ) C2490_=_C2834( C2490 C2834 ) \nC2490_=_C3201( C2490 C3201 ) C2490_=_C3717( C2490 C3717 ) C2490_=_C3874( C2490 C3874 ) C2490_=_C4028( C2490 C4028 ) C2490_=_C4043( C2490 C4043 ) C2491_=_C2492( C2491 C2492 ) \nC2491_=_C2493( C2491 C2493 ) C2491_=_C2632( C2491 C2632 ) C2491_=_C2704( C2491 C2704 ) C2491_=_C2929( C2491 C2929 ) C2491_=_C3032( C2491 C3032 ) C2491_=_C3108( C2491 C3108 ) \nC2491_=_C3369( C2491 C3369 ) C2491_=_C3530( C2491 C3530 ) C2491_=_C3762( C2491 C3762 ) C2492_=_C2493( C2492 C2493 ) C2492_=_C2726( C2492 C2726 ) C2492_=_C3006( C2492 C3006 ) \nC2492_=_C3033( C2492 C3033 ) C2492_=_C3131( C2492 C3131 ) C2492_=_C3443( C2492 C3443 ) C2492_=_C3473( C2492 C3473 ) C2492_=_C3743( C2492 C3743 ) C2492_=_C3769( C2492 C3769 ) \nC2492_=_C3914( C2492 C3914 ) C2492_=_C4081( C2492 C4081 ) C2492_=_C4082( C2492 C4082 ) C2492_=_C4083( C2492 C4083 ) C2493_=_C2746( C2493 C2746 ) C2493_=_C3244( C2493 C3244 ) \nC2493_=_C3877( C2493 C3877 ) C2493_=_C4009( C2493 C4009 ) C2493_=_C4029( C2493 C4029 ) C2494_=_C2495( C2494 C2495 ) C2494_=_C2498( C2494 C2498 ) C2494_=_C2499( C2494 C2499 ) \nC2494_=_C2500( C2494 C2500 ) C2494_=_C2502( C2494 C2502 ) C2494_=_C2503( C2494 C2503 ) C2494_=_C2506( C2494 C2506 ) C2494_=_C2507( C2494 C2507 ) C2494_=_C2509( C2494 C2509 ) \nC2494_=_C2613( C2494 C2613 ) C2494_=_C2620( C2494 C2620 ) C2494_=_C2623( C2494 C2623 ) C2494_=_C2629( C2494 C2629 ) C2494_=_C2631( C2494 C2631 ) C2494_=_C2632( C2494 C2632 ) \nC2494_=_C2633( C2494 C2633 ) C2495_=_C2498( C2495 C2498 ) C2495_=_C2499( C2495 C2499 ) C2495_=_C2500( C2495 C2500 ) C2495_=_C2502( C2495 C2502 ) C2495_=_C2503( C2495 C2503 ) \nC2495_=_C2506( C2495 C2506 ) C2495_=_C2507( C2495 C2507 ) C2495_=_C2509( C2495 C2509 ) C2495_=_C2613( C2495 C2613 ) C2495_=_C2685( C2495 C2685 ) C2495_=_C2686( C2495 C2686 ) \nC2495_=_C2688( C2495 C2688 ) C2495_=_C2689( C2495 C2689 ) C2495_=_C2690( C2495 C2690 ) C2495_=_C2691( C2495 C2691 ) C2495_=_C2693( C2495 C2693 ) C2495_=_C2696( C2495 C2696 ) \nC2495_=_C2699( C2495 C2699 ) C2495_=_C2700( C2495 C2700 ) C2495_=_C2704( C2495 C2704 ) C2498_=_C2499( C2498 C2499 ) C2498_=_C2500( C2498 C2500 ) C2498_=_C2502( C2498 C2502 ) \nC2498_=_C2503( C2498 C2503 ) C2498_=_C2506( C2498 C2506 ) C2498_=_C2507( C2498 C2507 ) C2498_=_C2509( C2498 C2509 ) C2498_=_C2685( C2498 C2685 ) C2498_=_C2926( C2498 C2926 ) \nC2498_=_C2929( C2498 C2929 ) C2498_=_C2931( C2498 C2931 ) C2499_=_C2500( C2499 C2500 ) C2499_=_C2502( C2499 C2502 ) C2499_=_C2503( C2499 C2503 ) C2499_=_C2506( C2499 C2506 ) \nC2499_=_C2507( C2499 C2507 ) C2499_=_C2509( C2499 C2509 ) C2499_=_C2686( C2499 C2686 ) C2499_=_C3028( C2499 C3028 ) C2499_=_C3032( C2499 C3032 ) C2499_=_C3033( C2499 C3033 ) \nC2499_=_C3034( C2499 C3034 ) C2499_=_C3035( C2499 C3035 ) C2500_=_C2502( C2500 C2502 ) C2500_=_C2503( C2500 C2503 ) C2500_=_C2506( C2500 C2506 ) C2500_=_C2507( C2500 C2507 ) \nC2500_=_C2509( C2500 C2509 ) C2500_=_C2689( C2500 C2689 ) C2500_=_C3258( C2500 C3258 ) C2500_=_C3360( C2500 C3360 ) C2500_=_C3361( C2500 C3361 ) C2500_=_C3368( C2500 C3368 ) \nC2500_=_C3369( C2500 C3369 ) C2502_=_C2503( C2502 C2503 ) C2502_=_C2506( C2502 C2506 ) C2502_=_C2507( C2502 C2507 ) C2502_=_C2509( C2502 C2509 ) C2502_=_C2691( C2502 C2691 ) \nC2502_=_C2873( C2502 C2873 ) C2502_=_C3525( C2502 C3525 ) C2502_=_C3529( C2502 C3529 ) C2502_=_C3530( C2502 C3530 ) C2502_=_C3531( C2502 C3531 ) C2502_=_C3533( C2502 C3533 ) \nC2502_=_C3534( C2502 C3534 ) C2503_=_C2506( C2503 C2506 ) C2503_=_C2507( C2503 C2507 ) C2503_=_C2509( C2503 C2509 ) C2503_=_C2583( C2503 C2583 ) C2503_=_C2874( C2503 C2874 ) \nC2503_=_C3153( C2503 C3153 ) C2503_=_C3263( C2503 C3263 ) C2503_=_C3600( C2503 C3600 ) C2503_=_C3608( C2503 C3608 ) C2503_=_C3610( C2503 C3610 ) C2503_=_C3611( C2503 C3611 ) \nC2503_=_C3612( C2503 C3612 ) C2503_=_C3613( C2503 C3613 ) C2503_=_C3614( C2503 C3614 ) C2503_=_C3615( C2503 C3615 ) C2503_=_C3616( C2503 C3616 ) C2503_=_C3617( C2503 C3617 ) \nC2506_=_C2507( C2506 C2507 ) C2506_=_C2509( C2506 C2509 ) C2506_=_C2755( C2506 C2755 ) C2506_=_C2877( C2506 C2877 ) C2506_=_C3077( C2506 C3077 ) C2506_=_C3226( C2506 C3226 ) \nC2506_=_C3247( C2506 C3247 ) C2506_=_C3546( C2506 C3546 ) C2506_=_C3683( C2506 C3683 ) C2506_=_C3693( C2506 C3693 ) C2506_=_C3695( C2506 C3695 ) C2506_=_C3699( C2506 C3699 ) \nC2506_=_C3700( C2506 C3700 ) C2506_=_C3701( C2506 C3701 ) C2506_=_C3703( C2506 C3703 ) C2507_=_C2509( C2507 C2509 ) C2507_=_C2696( C2507 C2696 ) C2507_=_C2911( C2507 C2911 ) \nC2507_=_C3758( C2507 C3758 ) C2507_=_C3759( C2507 C3759 ) C2507_=_C3760( C2507 C3760 ) C2507_=_C3761( C2507 C3761 ) C2507_=_C3762( C2507 C3762 ) C2507_=_C3763( C2507 C3763 ) \nC2509_=_C2524( C2509 C2524 ) C2509_=_C2848( C2509 C2848 ) C2509_=_C3427( C2509 C3427 ) C2509_=_C3627( C2509 C3627 ) C2509_=_C3798( C2509 C3798 ) C2509_=_C3858( C2509 C3858 ) \nC2509_=_C3861( C2509 C3861 ) C2509_=_C3862( C2509 C3862 ) C2509_=_C3863( C2509 C3863 ) C2509_=_C3864( C2509 C3864 ) C2509_=_C3867( C2509 C3867 ) C2516_=_C2524( C2516 C2524 ) \nC2516_=_C2525( C2516 C2525 ) C2516_=_C2526( C2516 C2526 ) C2516_=_C2527( C2516 C2527 ) C2516_=_C2529( C2516 C2529 ) C2516_=_C2530( C2516 C2530 ) C2516_=_C2531( C2516 C2531 ) \nC2516_=_C2594( C2516 C2594 ) C2516_=_C2595( C2516 C2595 ) C2516_=_C2596( C2516 C2596 ) C2516_=_C2597( C2516 C2597 ) C2516_=_C2598( C2516 C2598 ) C2516_=_C2599( C2516 C2599 ) \nC2516_=_C2600( C2516 C2600 ) C2516_=_C2604( C2516 C2604 ) C2516_=_C2607( C2516 C2607 ) C2516_=_C2608( C2516 C2608 ) C2516_=_C2609( C2516 C2609 ) C2516_=_C2610( C2516 C2610 ) \nC2524_=_C2525( C2524 C2525 ) C2524_=_C2526( C2524 C2526 ) C2524_=_C2527( C2524 C2527 ) C2524_=_C2529( C2524 C2529 ) C2524_=_C2530( C2524 C2530 ) C2524_=_C2531( C2524 C2531 ) \nC2524_=_C2848( C2524 C2848 ) C2524_=_C3427( C2524 C3427 ) C2524_=_C3627( C2524 C3627 ) C2524_=_C3798( C2524 C3798 ) C2524_=_C3858( C2524 C3858 ) C2524_=_C3861( C2524 C3861 ) \nC2524_=_C3862( C2524 C3862 ) C2524_=_C3863( C2524 C3863 ) C2524_=_C3864( C2524 C3864 ) C2524_=_C3867( C2524 C3867 ) C2525_=_C2526( C2525 C2526 ) C2525_=_C2527( C2525 C2527 ) \nC2525_=_C2529( C2525 C2529 ) C2525_=_C2530( C2525 C2530 ) C2525_=_C2531( C2525 C2531 ) C2525_=_C2862( C2525 C2862 ) C2525_=_C3352( C2525 C3352 ) C2525_=_C3429( C2525 C3429 ) \nC2525_=_C3799( C2525 C3799 ) C2525_=_C3923( C2525 C3923 ) C2525_=_C3924( C2525 C3924 ) C2525_=_C3928( C2525 C3928 ) C2525_=_C3929( C2525 C3929 ) C2526_=_C2527( C2526 C2527 ) \nC2526_=_C2529( C2526 C2529 ) C2526_=_C2530( C2526 C2530 ) C2526_=_C2531( C2526 C2531 ) C2526_=_C2787( C2526 C2787 ) C2526_=_C2988( C2526 C2988 ) C2526_=_C3605( C2526 C3605 ) \nC2526_=_C3651( C2526 C3651 ) C2526_=_C3687( C2526 C3687 ) C2526_=_C3814( C2526 C3814 ) C2526_=_C3956( C2526 C3956 ) C2526_=_C3968( C2526 C3968 ) C2526_=_C4026( C2526 C4026 ) \nC2527_=_C2529(</w:t>
      </w:r>
    </w:p>
    <w:p>
      <w:pPr>
        <w:pStyle w:val="PreformattedText"/>
        <w:bidi w:val="0"/>
        <w:spacing w:before="0" w:after="0"/>
        <w:jc w:val="left"/>
        <w:rPr/>
      </w:pPr>
      <w:r>
        <w:rPr/>
        <w:t xml:space="preserve"> </w:t>
      </w:r>
      <w:r>
        <w:rPr/>
        <w:t>C2527 C2529 ) C2527_=_C2530( C2527 C2530 ) C2527_=_C2531( C2527 C2531 ) C2527_=_C2609( C2527 C2609 ) C2527_=_C3219( C2527 C3219 ) C2527_=_C3596( C2527 C3596 ) \nC2527_=_C3614( C2527 C3614 ) C2527_=_C3862( C2527 C3862 ) C2527_=_C3923( C2527 C3923 ) C2527_=_C4019( C2527 C4019 ) C2527_=_C4036( C2527 C4036 ) C2527_=_C4037( C2527 C4037 ) \nC2527_=_C4038( C2527 C4038 ) C2529_=_C2530( C2529 C2530 ) C2529_=_C2531( C2529 C2531 ) C2529_=_C2610( C2529 C2610 ) C2529_=_C3130( C2529 C3130 ) C2529_=_C3187( C2529 C3187 ) \nC2529_=_C3303( C2529 C3303 ) C2529_=_C3442( C2529 C3442 ) C2529_=_C3823( C2529 C3823 ) C2529_=_C3864( C2529 C3864 ) C2529_=_C3924( C2529 C3924 ) C2529_=_C4070( C2529 C4070 ) \nC2529_=_C4071( C2529 C4071 ) C2529_=_C4072( C2529 C4072 ) C2529_=_C4073( C2529 C4073 ) C2529_=_C4074( C2529 C4074 ) C2529_=_C4076( C2529 C4076 ) C2530_=_C2531( C2530 C2531 ) \nC2530_=_C3806( C2530 C3806 ) C2530_=_C4001( C2530 C4001 ) C2530_=_C4036( C2530 C4036 ) C2530_=_C4070( C2530 C4070 ) C2531_=_C3504( C2531 C3504 ) C2531_=_C4038( C2531 C4038 ) \nC2531_=_C4074( C2531 C4074 ) C2531_=_C4117( C2531 C4117 ) C2534_=_C2536( C2534 C2536 ) C2534_=_C2563( C2534 C2563 ) C2534_=_C2564( C2534 C2564 ) C2534_=_C2567( C2534 C2567 ) \nC2534_=_C2568( C2534 C2568 ) C2534_=_C2571( C2534 C2571 ) C2534_=_C2573( C2534 C2573 ) C2536_=_C2564( C2536 C2564 ) C2536_=_C2723( C2536 C2723 ) C2536_=_C2726( C2536 C2726 ) \nC2536_=_C2727( C2536 C2727 ) C2536_=_C2728( C2536 C2728 ) C2536_=_C2730( C2536 C2730 ) C2550_=_C2562( C2550 C2562 ) C2550_=_C2889( C2550 C2889 ) C2550_=_C2933( C2550 C2933 ) \nC2550_=_C3258( C2550 C3258 ) C2550_=_C3259( C2550 C3259 ) C2550_=_C3260( C2550 C3260 ) C2550_=_C3261( C2550 C3261 ) C2550_=_C3263( C2550 C3263 ) C2550_=_C3264( C2550 C3264 ) \nC2550_=_C3265( C2550 C3265 ) C2550_=_C3268( C2550 C3268 ) C2550_=_C3269( C2550 C3269 ) C2550_=_C3271( C2550 C3271 ) C2562_=_C2901( C2562 C2901 ) C2562_=_C2992( C2562 C2992 ) \nC2562_=_C3136( C2562 C3136 ) C2562_=_C3448( C2562 C3448 ) C2562_=_C3457( C2562 C3457 ) C2562_=_C3941( C2562 C3941 ) C2562_=_C4025( C2562 C4025 ) C2562_=_C4053( C2562 C4053 ) \nC2562_=_C4056( C2562 C4056 ) C2562_=_C4068( C2562 C4068 ) C2562_=_C4102( C2562 C4102 ) C2563_=_C2564( C2563 C2564 ) C2563_=_C2567( C2563 C2567 ) C2563_=_C2568( C2563 C2568 ) \nC2563_=_C2571( C2563 C2571 ) C2563_=_C2573( C2563 C2573 ) C2563_=_C2636( C2563 C2636 ) C2563_=_C2638( C2563 C2638 ) C2563_=_C2640( C2563 C2640 ) C2563_=_C2641( C2563 C2641 ) \nC2563_=_C2644( C2563 C2644 ) C2563_=_C2645( C2563 C2645 ) C2563_=_C2646( C2563 C2646 ) C2564_=_C2567( C2564 C2567 ) C2564_=_C2568( C2564 C2568 ) C2564_=_C2571( C2564 C2571 ) \nC2564_=_C2573( C2564 C2573 ) C2564_=_C2723( C2564 C2723 ) C2564_=_C2726( C2564 C2726 ) C2564_=_C2727( C2564 C2727 ) C2564_=_C2728( C2564 C2728 ) C2564_=_C2730( C2564 C2730 ) \nC2567_=_C2568( C2567 C2568 ) C2567_=_C2571( C2567 C2571 ) C2567_=_C2573( C2567 C2573 ) C2567_=_C3206( C2567 C3206 ) C2567_=_C3213( C2567 C3213 ) C2567_=_C3214( C2567 C3214 ) \nC2567_=_C3216( C2567 C3216 ) C2567_=_C3219( C2567 C3219 ) C2567_=_C3220( C2567 C3220 ) C2568_=_C2571( C2568 C2571 ) C2568_=_C2573( C2568 C2573 ) C2568_=_C3181( C2568 C3181 ) \nC2568_=_C3213( C2568 C3213 ) C2568_=_C3385( C2568 C3385 ) C2568_=_C3417( C2568 C3417 ) C2568_=_C3595( C2568 C3595 ) C2568_=_C3596( C2568 C3596 ) C2568_=_C3599( C2568 C3599 ) \nC2571_=_C2573( C2571 C2573 ) C2571_=_C3265( C2571 C3265 ) C2571_=_C3595( C2571 C3595 ) C2571_=_C3973( C2571 C3973 ) C2571_=_C4018( C2571 C4018 ) C2571_=_C4019( C2571 C4019 ) \nC2571_=_C4023( C2571 C4023 ) C2571_=_C4025( C2571 C4025 ) C2573_=_C3133( C2573 C3133 ) C2573_=_C3220( C2573 C3220 ) C2573_=_C3445( C2573 C3445 ) C2573_=_C4023( C2573 C4023 ) \nC2573_=_C4037( C2573 C4037 ) C2573_=_C4071( C2573 C4071 ) C2573_=_C4081( C2573 C4081 ) C2573_=_C4102( C2573 C4102 ) C2575_=_C2576( C2575 C2576 ) C2575_=_C2583( C2575 C2583 ) \nC2575_=_C2584( C2575 C2584 ) C2575_=_C2587( C2575 C2587 ) C2575_=_C2588( C2575 C2588 ) C2575_=_C2589( C2575 C2589 ) C2575_=_C2592( C2575 C2592 ) C2575_=_C2669( C2575 C2669 ) \nC2575_=_C2841( C2575 C2841 ) C2575_=_C3113( C2575 C3113 ) C2575_=_C3137( C2575 C3137 ) C2575_=_C3138( C2575 C3138 ) C2575_=_C3139( C2575 C3139 ) C2575_=_C3140( C2575 C3140 ) \nC2575_=_C3141( C2575 C3141 ) C2575_=_C3143( C2575 C3143 ) C2575_=_C3144( C2575 C3144 ) C2575_=_C3145( C2575 C3145 ) C2575_=_C3146( C2575 C3146 ) C2575_=_C3149( C2575 C3149 ) \nC2575_=_C3150( C2575 C3150 ) C2576_=_C2583( C2576 C2583 ) C2576_=_C2584( C2576 C2584 ) C2576_=_C2587( C2576 C2587 ) C2576_=_C2588( C2576 C2588 ) C2576_=_C2589( C2576 C2589 ) \nC2576_=_C2592( C2576 C2592 ) C2576_=_C3160( C2576 C3160 ) C2576_=_C3161( C2576 C3161 ) C2576_=_C3163( C2576 C3163 ) C2576_=_C3164( C2576 C3164 ) C2576_=_C3168( C2576 C3168 ) \nC2583_=_C2584( C2583 C2584 ) C2583_=_C2587( C2583 C2587 ) C2583_=_C2588( C2583 C2588 ) C2583_=_C2589( C2583 C2589 ) C2583_=_C2592( C2583 C2592 ) C2583_=_C2874( C2583 C2874 ) \nC2583_=_C3153( C2583 C3153 ) C2583_=_C3263( C2583 C3263 ) C2583_=_C3600( C2583 C3600 ) C2583_=_C3608( C2583 C3608 ) C2583_=_C3610( C2583 C3610 ) C2583_=_C3611( C2583 C3611 ) \nC2583_=_C3612( C2583 C3612 ) C2583_=_C3613( C2583 C3613 ) C2583_=_C3614( C2583 C3614 ) C2583_=_C3615( C2583 C3615 ) C2583_=_C3616( C2583 C3616 ) C2583_=_C3617( C2583 C3617 ) \nC2584_=_C2587( C2584 C2587 ) C2584_=_C2588( C2584 C2588 ) C2584_=_C2589( C2584 C2589 ) C2584_=_C2592( C2584 C2592 ) C2584_=_C3287( C2584 C3287 ) C2584_=_C3298( C2584 C3298 ) \nC2584_=_C3478( C2584 C3478 ) C2584_=_C3514( C2584 C3514 ) C2584_=_C3555( C2584 C3555 ) C2584_=_C3747( C2584 C3747 ) C2584_=_C3748( C2584 C3748 ) C2584_=_C3752( C2584 C3752 ) \nC2584_=_C3756( C2584 C3756 ) C2587_=_C2588( C2587 C2588 ) C2587_=_C2589( C2587 C2589 ) C2587_=_C2592( C2587 C2592 ) C2587_=_C2679( C2587 C2679 ) C2587_=_C2758( C2587 C2758 ) \nC2587_=_C3146( C2587 C3146 ) C2587_=_C3372( C2587 C3372 ) C2587_=_C3588( C2587 C3588 ) C2587_=_C3883( C2587 C3883 ) C2587_=_C3884( C2587 C3884 ) C2587_=_C3887( C2587 C3887 ) \nC2587_=_C3888( C2587 C3888 ) C2588_=_C2589( C2588 C2589 ) C2588_=_C2592( C2588 C2592 ) C2588_=_C2680( C2588 C2680 ) C2588_=_C3093( C2588 C3093 ) C2588_=_C3373( C2588 C3373 ) \nC2588_=_C3501( C2588 C3501 ) C2588_=_C3589( C2588 C3589 ) C2588_=_C3883( C2588 C3883 ) C2588_=_C3901( C2588 C3901 ) C2588_=_C3903( C2588 C3903 ) C2588_=_C3904( C2588 C3904 ) \nC2588_=_C3908( C2588 C3908 ) C2588_=_C3909( C2588 C3909 ) C2589_=_C2592( C2589 C2592 ) C2589_=_C2681( C2589 C2681 ) C2589_=_C3041( C2589 C3041 ) C2589_=_C3374( C2589 C3374 ) \nC2589_=_C3590( C2589 C3590 ) C2589_=_C3884( C2589 C3884 ) C2589_=_C3919( C2589 C3919 ) C2589_=_C3920( C2589 C3920 ) C2592_=_C3046( C2592 C3046 ) C2592_=_C3291( C2592 C3291 ) \nC2592_=_C3302( C2592 C3302 ) C2592_=_C3518( C2592 C3518 ) C2592_=_C3561( C2592 C3561 ) C2592_=_C3822( C2592 C3822 ) C2592_=_C3964( C2592 C3964 ) C2594_=_C2595( C2594 C2595 ) \nC2594_=_C2596( C2594 C2596 ) C2594_=_C2597( C2594 C2597 ) C2594_=_C2598( C2594 C2598 ) C2594_=_C2599( C2594 C2599 ) C2594_=_C2600( C2594 C2600 ) C2594_=_C2604( C2594 C2604 ) \nC2594_=_C2607( C2594 C2607 ) C2594_=_C2608( C2594 C2608 ) C2594_=_C2609( C2594 C2609 ) C2594_=_C2610( C2594 C2610 ) C2594_=_C2731( C2594 C2731 ) C2594_=_C2784( C2594 C2784 ) \nC2594_=_C2785( C2594 C2785 ) C2594_=_C2787( C2594 C2787 ) C2594_=_C2788( C2594 C2788 ) C2595_=_C2596( C2595 C2596 ) C2595_=_C2597( C2595 C2597 ) C2595_=_C2598( C2595 C2598 ) \nC2595_=_C2599( C2595 C2599 ) C2595_=_C2600( C2595 C2600 ) C2595_=_C2604( C2595 C2604 ) C2595_=_C2607( C2595 C2607 ) C2595_=_C2608( C2595 C2608 ) C2595_=_C2609( C2595 C2609 ) \nC2595_=_C2610( C2595 C2610 ) C2595_=_C2889( C2595 C2889 ) C2595_=_C2892( C2595 C2892 ) C2595_=_C2893( C2595 C2893 ) C2595_=_C2896( C2595 C2896 ) C2595_=_C2901( C2595 C2901 ) \nC2596_=_C2597( C2596 C2597 ) C2596_=_C2598( C2596 C2598 ) C2596_=_C2599( C2596 C2599 ) C2596_=_C2600( C2596 C2600 ) C2596_=_C2604( C2596 C2604 ) C2596_=_C2607( C2596 C2607 ) \nC2596_=_C2608( C2596 C2608 ) C2596_=_C2609( C2596 C2609 ) C2596_=_C2610( C2596 C2610 ) C2596_=_C3075( C2596 C3075 ) C2596_=_C3076( C2596 C3076 ) C2596_=_C3077( C2596 C3077 ) \nC2596_=_C3078( C2596 C3078 ) C2596_=_C3080( C2596 C3080 ) C2596_=_C3082( C2596 C3082 ) C2597_=_C2598( C2597 C2598 ) C2597_=_C2599( C2597 C2599 ) C2597_=_C2600( C2597 C2600 ) \nC2597_=_C2604( C2597 C2604 ) C2597_=_C2607( C2597 C2607 ) C2597_=_C2608( C2597 C2608 ) C2597_=_C2609( C2597 C2609 ) C2597_=_C2610( C2597 C2610 ) C2597_=_C3234( C2597 C3234 ) \nC2597_=_C3351( C2597 C3351 ) C2597_=_C3352( C2597 C3352 ) C2597_=_C3353( C2597 C3353 ) C2597_=_C3355( C2597 C3355 ) C2598_=_C2599( C2598 C2599 ) C2598_=_C2600( C2598 C2600 ) \nC2598_=_C2604( C2598 C2604 ) C2598_=_C2607( C2598 C2607 ) C2598_=_C2608( C2598 C2608 ) C2598_=_C2609( C2598 C2609 ) C2598_=_C2610( C2598 C2610 ) C2598_=_C2811( C2598 C2811 ) \nC2598_=_C3087( C2598 C3087 ) C2598_=_C3138( C2598 C3138 ) C2598_=_C3307( C2598 C3307 ) C2598_=_C3372( C2598 C3372 ) C2598_=_C3373( C2598 C3373 ) C2598_=_C3374( C2598 C3374 ) \nC2598_=_C3375( C2598 C3375 ) C2598_=_C3380( C2598 C3380 ) C2599_=_C2600( C2599 C2600 ) C2599_=_C2604( C2599 C2604 ) C2599_=_C2607( C2599 C2607 ) C2599_=_C2608( C2599 C2608 ) \nC2599_=_C2609( C2599 C2609 ) C2599_=_C2610( C2599 C2610 ) C2599_=_C2654( C2599 C2654 ) C2599_=_C3544( C2599 C3544 ) C2599_=_C3545( C2599 C3545 ) C2599_=_C3546( C2599 C3546 ) \nC2599_=_C3547( C2599 C3547 ) C2599_=_C3550( C2599 C3550 ) C2599_=_C3553( C2599 C3553 ) C2600_=_C2604( C2600 C2604 ) C2600_=_C2607( C2600 C2607 ) C2600_=_C2608( C2600 C2608 ) \nC2600_=_C2609( C2600 C2609 ) C2600_=_C2610( C2600 C2610 ) C2600_=_C2655( C2600 C2655 ) C2600_=_C3011( C2600 C3011 ) C2600_=_C3627( C2600 C3627 ) C2600_=_C3629( C2600 C3629 ) \nC2600_=_C3631( C2600 C3631 ) C2600_=_C3632( C2600 C3632 ) C2600_=_C3636( C2600 C3636 ) C2604_=_C2607( C2604 C2607 ) C2604_=_C2608( C2604 C2608 ) C2604_=_C2609( C2604 C2609 ) \nC2604_=_C2610( C2604 C2610 ) C2604_=_C3662( C2604 C3662 ) C2604_=_C3677(</w:t>
      </w:r>
    </w:p>
    <w:p>
      <w:pPr>
        <w:pStyle w:val="PreformattedText"/>
        <w:bidi w:val="0"/>
        <w:spacing w:before="0" w:after="0"/>
        <w:jc w:val="left"/>
        <w:rPr/>
      </w:pPr>
      <w:r>
        <w:rPr/>
        <w:t xml:space="preserve"> </w:t>
      </w:r>
      <w:r>
        <w:rPr/>
        <w:t>C2604 C3677 ) C2604_=_C3879( C2604 C3879 ) C2604_=_C3880( C2604 C3880 ) C2607_=_C2608( C2607 C2608 ) \nC2607_=_C2609( C2607 C2609 ) C2607_=_C2610( C2607 C2610 ) C2607_=_C3760( C2607 C3760 ) C2607_=_C3936( C2607 C3936 ) C2607_=_C3960( C2607 C3960 ) C2608_=_C2609( C2608 C2609 ) \nC2608_=_C2610( C2608 C2610 ) C2608_=_C2896( C2608 C2896 ) C2608_=_C2987( C2608 C2987 ) C2608_=_C3065( C2608 C3065 ) C2608_=_C3082( C2608 C3082 ) C2608_=_C3440( C2608 C3440 ) \nC2608_=_C3550( C2608 C3550 ) C2608_=_C3581( C2608 C3581 ) C2608_=_C3640( C2608 C3640 ) C2608_=_C3665( C2608 C3665 ) C2608_=_C3679( C2608 C3679 ) C2608_=_C3812( C2608 C3812 ) \nC2608_=_C3879( C2608 C3879 ) C2608_=_C3963( C2608 C3963 ) C2609_=_C2610( C2609 C2610 ) C2609_=_C3219( C2609 C3219 ) C2609_=_C3596( C2609 C3596 ) C2609_=_C3614( C2609 C3614 ) \nC2609_=_C3862( C2609 C3862 ) C2609_=_C3923( C2609 C3923 ) C2609_=_C4019( C2609 C4019 ) C2609_=_C4036( C2609 C4036 ) C2609_=_C4037( C2609 C4037 ) C2609_=_C4038( C2609 C4038 ) \nC2610_=_C3130( C2610 C3130 ) C2610_=_C3187( C2610 C3187 ) C2610_=_C3303( C2610 C3303 ) C2610_=_C3442( C2610 C3442 ) C2610_=_C3823( C2610 C3823 ) C2610_=_C3864( C2610 C3864 ) \nC2610_=_C3924( C2610 C3924 ) C2610_=_C4070( C2610 C4070 ) C2610_=_C4071( C2610 C4071 ) C2610_=_C4072( C2610 C4072 ) C2610_=_C4073( C2610 C4073 ) C2610_=_C4074( C2610 C4074 ) \nC2610_=_C4076( C2610 C4076 ) C2613_=_C2620( C2613 C2620 ) C2613_=_C2623( C2613 C2623 ) C2613_=_C2629( C2613 C2629 ) C2613_=_C2631( C2613 C2631 ) C2613_=_C2632( C2613 C2632 ) \nC2613_=_C2633( C2613 C2633 ) C2613_=_C2685( C2613 C2685 ) C2613_=_C2686( C2613 C2686 ) C2613_=_C2688( C2613 C2688 ) C2613_=_C2689( C2613 C2689 ) C2613_=_C2690( C2613 C2690 ) \nC2613_=_C2691( C2613 C2691 ) C2613_=_C2693( C2613 C2693 ) C2613_=_C2696( C2613 C2696 ) C2613_=_C2699( C2613 C2699 ) C2613_=_C2700( C2613 C2700 ) C2613_=_C2704( C2613 C2704 ) \nC2620_=_C2623( C2620 C2623 ) C2620_=_C2629( C2620 C2629 ) C2620_=_C2631( C2620 C2631 ) C2620_=_C2632( C2620 C2632 ) C2620_=_C2633( C2620 C2633 ) C2620_=_C2812( C2620 C2812 ) \nC2620_=_C2829( C2620 C2829 ) C2620_=_C3261( C2620 C3261 ) C2620_=_C3449( C2620 C3449 ) C2620_=_C3455( C2620 C3455 ) C2620_=_C3457( C2620 C3457 ) C2623_=_C2629( C2623 C2629 ) \nC2623_=_C2631( C2623 C2631 ) C2623_=_C2632( C2623 C2632 ) C2623_=_C2633( C2623 C2633 ) C2623_=_C3050( C2623 C3050 ) C2623_=_C3286( C2623 C3286 ) C2623_=_C3460( C2623 C3460 ) \nC2623_=_C3643( C2623 C3643 ) C2623_=_C3644( C2623 C3644 ) C2623_=_C3645( C2623 C3645 ) C2623_=_C3646( C2623 C3646 ) C2623_=_C3648( C2623 C3648 ) C2623_=_C3651( C2623 C3651 ) \nC2623_=_C3653( C2623 C3653 ) C2623_=_C3654( C2623 C3654 ) C2623_=_C3655( C2623 C3655 ) C2623_=_C3656( C2623 C3656 ) C2623_=_C3657( C2623 C3657 ) C2623_=_C3658( C2623 C3658 ) \nC2629_=_C2631( C2629 C2631 ) C2629_=_C2632( C2629 C2632 ) C2629_=_C2633( C2629 C2633 ) C2629_=_C3062( C2629 C3062 ) C2629_=_C3468( C2629 C3468 ) C2629_=_C3648( C2629 C3648 ) \nC2629_=_C3664( C2629 C3664 ) C2629_=_C3669( C2629 C3669 ) C2629_=_C3706( C2629 C3706 ) C2629_=_C3759( C2629 C3759 ) C2629_=_C3956( C2629 C3956 ) C2629_=_C3958( C2629 C3958 ) \nC2631_=_C2632( C2631 C2632 ) C2631_=_C2633( C2631 C2633 ) C2631_=_C2744( C2631 C2744 ) C2631_=_C2820( C2631 C2820 ) C2631_=_C2834( C2631 C2834 ) C2631_=_C3201( C2631 C3201 ) \nC2631_=_C3717( C2631 C3717 ) C2631_=_C3874( C2631 C3874 ) C2631_=_C4028( C2631 C4028 ) C2631_=_C4043( C2631 C4043 ) C2632_=_C2633( C2632 C2633 ) C2632_=_C2704( C2632 C2704 ) \nC2632_=_C2929( C2632 C2929 ) C2632_=_C3032( C2632 C3032 ) C2632_=_C3108( C2632 C3108 ) C2632_=_C3369( C2632 C3369 ) C2632_=_C3530( C2632 C3530 ) C2632_=_C3762( C2632 C3762 ) \nC2633_=_C2823( C2633 C2823 ) C2633_=_C2838( C2633 C2838 ) C2633_=_C3242( C2633 C3242 ) C2633_=_C3718( C2633 C3718 ) C2636_=_C2638( C2636 C2638 ) C2636_=_C2640( C2636 C2640 ) \nC2636_=_C2641( C2636 C2641 ) C2636_=_C2644( C2636 C2644 ) C2636_=_C2645( C2636 C2645 ) C2636_=_C2646( C2636 C2646 ) C2636_=_C2706( C2636 C2706 ) C2636_=_C2731( C2636 C2731 ) \nC2636_=_C2733( C2636 C2733 ) C2636_=_C2734( C2636 C2734 ) C2636_=_C2736( C2636 C2736 ) C2636_=_C2737( C2636 C2737 ) C2636_=_C2738( C2636 C2738 ) C2636_=_C2740( C2636 C2740 ) \nC2636_=_C2741( C2636 C2741 ) C2636_=_C2743( C2636 C2743 ) C2636_=_C2744( C2636 C2744 ) C2636_=_C2746( C2636 C2746 ) C2638_=_C2640( C2638 C2640 ) C2638_=_C2641( C2638 C2641 ) \nC2638_=_C2644( C2638 C2644 ) C2638_=_C2645( C2638 C2645 ) C2638_=_C2646( C2638 C2646 ) C2638_=_C2667( C2638 C2667 ) C2638_=_C2792( C2638 C2792 ) C2638_=_C2798( C2638 C2798 ) \nC2638_=_C2801( C2638 C2801 ) C2638_=_C2803( C2638 C2803 ) C2638_=_C2806( C2638 C2806 ) C2640_=_C2641( C2640 C2641 ) C2640_=_C2644( C2640 C2644 ) C2640_=_C2645( C2640 C2645 ) \nC2640_=_C2646( C2640 C2646 ) C2640_=_C2964( C2640 C2964 ) C2640_=_C3036( C2640 C3036 ) C2640_=_C3040( C2640 C3040 ) C2640_=_C3041( C2640 C3041 ) C2640_=_C3042( C2640 C3042 ) \nC2640_=_C3043( C2640 C3043 ) C2640_=_C3044( C2640 C3044 ) C2640_=_C3046( C2640 C3046 ) C2641_=_C2644( C2641 C2644 ) C2641_=_C2645( C2641 C2645 ) C2641_=_C2646( C2641 C2646 ) \nC2641_=_C2767( C2641 C2767 ) C2641_=_C3323( C2641 C3323 ) C2641_=_C3600( C2641 C3600 ) C2641_=_C3601( C2641 C3601 ) C2641_=_C3602( C2641 C3602 ) C2641_=_C3603( C2641 C3603 ) \nC2641_=_C3605( C2641 C3605 ) C2644_=_C2645( C2644 C2645 ) C2644_=_C2646( C2644 C2646 ) C2644_=_C2713( C2644 C2713 ) C2644_=_C2784( C2644 C2784 ) C2644_=_C3568( C2644 C3568 ) \nC2644_=_C3772( C2644 C3772 ) C2644_=_C3790( C2644 C3790 ) C2644_=_C3871( C2644 C3871 ) C2644_=_C3872( C2644 C3872 ) C2644_=_C3873( C2644 C3873 ) C2644_=_C3874( C2644 C3874 ) \nC2644_=_C3875( C2644 C3875 ) C2644_=_C3877( C2644 C3877 ) C2645_=_C2646( C2645 C2646 ) C2645_=_C3066( C2645 C3066 ) C2645_=_C3813( C2645 C3813 ) C2645_=_C3966( C2645 C3966 ) \nC2645_=_C4016( C2645 C4016 ) C2645_=_C4017( C2645 C4017 ) C2646_=_C2716( C2646 C2716 ) C2646_=_C2743( C2646 C2743 ) C2646_=_C2788( C2646 C2788 ) C2646_=_C2943( C2646 C2943 ) \nC2646_=_C3368( C2646 C3368 ) C2646_=_C3412( C2646 C3412 ) C2646_=_C3420( C2646 C3420 ) C2646_=_C3792( C2646 C3792 ) C2646_=_C3872( C2646 C3872 ) C2646_=_C3934( C2646 C3934 ) \nC2646_=_C4028( C2646 C4028 ) C2646_=_C4029( C2646 C4029 ) C2649_=_C2652( C2649 C2652 ) C2649_=_C2653( C2649 C2653 ) C2649_=_C2654( C2649 C2654 ) C2649_=_C2655( C2649 C2655 ) \nC2649_=_C2658( C2649 C2658 ) C2649_=_C2659( C2649 C2659 ) C2649_=_C2663( C2649 C2663 ) C2649_=_C2664( C2649 C2664 ) C2649_=_C2665( C2649 C2665 ) C2649_=_C2733( C2649 C2733 ) \nC2649_=_C2825( C2649 C2825 ) C2649_=_C2841( C2649 C2841 ) C2649_=_C2848( C2649 C2848 ) C2649_=_C2853( C2649 C2853 ) C2652_=_C2653( C2652 C2653 ) C2652_=_C2654( C2652 C2654 ) \nC2652_=_C2655( C2652 C2655 ) C2652_=_C2658( C2652 C2658 ) C2652_=_C2659( C2652 C2659 ) C2652_=_C2663( C2652 C2663 ) C2652_=_C2664( C2652 C2664 ) C2652_=_C2665( C2652 C2665 ) \nC2652_=_C3137( C2652 C3137 ) C2652_=_C3334( C2652 C3334 ) C2652_=_C3339( C2652 C3339 ) C2652_=_C3340( C2652 C3340 ) C2652_=_C3341( C2652 C3341 ) C2652_=_C3345( C2652 C3345 ) \nC2653_=_C2654( C2653 C2654 ) C2653_=_C2655( C2653 C2655 ) C2653_=_C2658( C2653 C2658 ) C2653_=_C2659( C2653 C2659 ) C2653_=_C2663( C2653 C2663 ) C2653_=_C2664( C2653 C2664 ) \nC2653_=_C2665( C2653 C2665 ) C2653_=_C2738( C2653 C2738 ) C2653_=_C3383( C2653 C3383 ) C2653_=_C3476( C2653 C3476 ) C2653_=_C3478( C2653 C3478 ) C2653_=_C3480( C2653 C3480 ) \nC2653_=_C3482( C2653 C3482 ) C2653_=_C3483( C2653 C3483 ) C2653_=_C3485( C2653 C3485 ) C2654_=_C2655( C2654 C2655 ) C2654_=_C2658( C2654 C2658 ) C2654_=_C2659( C2654 C2659 ) \nC2654_=_C2663( C2654 C2663 ) C2654_=_C2664( C2654 C2664 ) C2654_=_C2665( C2654 C2665 ) C2654_=_C3544( C2654 C3544 ) C2654_=_C3545( C2654 C3545 ) C2654_=_C3546( C2654 C3546 ) \nC2654_=_C3547( C2654 C3547 ) C2654_=_C3550( C2654 C3550 ) C2654_=_C3553( C2654 C3553 ) C2655_=_C2658( C2655 C2658 ) C2655_=_C2659( C2655 C2659 ) C2655_=_C2663( C2655 C2663 ) \nC2655_=_C2664( C2655 C2664 ) C2655_=_C2665( C2655 C2665 ) C2655_=_C3011( C2655 C3011 ) C2655_=_C3627( C2655 C3627 ) C2655_=_C3629( C2655 C3629 ) C2655_=_C3631( C2655 C3631 ) \nC2655_=_C3632( C2655 C3632 ) C2655_=_C3636( C2655 C3636 ) C2658_=_C2659( C2658 C2659 ) C2658_=_C2663( C2658 C2663 ) C2658_=_C2664( C2658 C2664 ) C2658_=_C2665( C2658 C2665 ) \nC2658_=_C2700( C2658 C2700 ) C2658_=_C2915( C2658 C2915 ) C2658_=_C3015( C2658 C3015 ) C2658_=_C3044( C2658 C3044 ) C2658_=_C3063( C2658 C3063 ) C2658_=_C3239( C2658 C3239 ) \nC2658_=_C3613( C2658 C3613 ) C2658_=_C3707( C2658 C3707 ) C2658_=_C3731( C2658 C3731 ) C2658_=_C3773( C2658 C3773 ) C2658_=_C3894( C2658 C3894 ) C2658_=_C3963( C2658 C3963 ) \nC2658_=_C3964( C2658 C3964 ) C2658_=_C3965( C2658 C3965 ) C2658_=_C3966( C2658 C3966 ) C2659_=_C2663( C2659 C2663 ) C2659_=_C2664( C2659 C2664 ) C2659_=_C2665( C2659 C2665 ) \nC2659_=_C2771( C2659 C2771 ) C2659_=_C3327( C2659 C3327 ) C2659_=_C3602( C2659 C3602 ) C2659_=_C3752( C2659 C3752 ) C2659_=_C3895( C2659 C3895 ) C2659_=_C3910( C2659 C3910 ) \nC2659_=_C3967( C2659 C3967 ) C2659_=_C3968( C2659 C3968 ) C2659_=_C3969( C2659 C3969 ) C2659_=_C3971( C2659 C3971 ) C2663_=_C2664( C2663 C2664 ) C2663_=_C2665( C2663 C2665 ) \nC2663_=_C2976( C2663 C2976 ) C2663_=_C3019( C2663 C3019 ) C2663_=_C3519( C2663 C3519 ) C2663_=_C3632( C2663 C3632 ) C2663_=_C3681( C2663 C3681 ) C2663_=_C3873( C2663 C3873 ) \nC2663_=_C3988( C2663 C3988 ) C2663_=_C4039( C2663 C4039 ) C2663_=_C4040( C2663 C4040 ) C2663_=_C4042( C2663 C4042 ) C2664_=_C2665( C2664 C2665 ) C2664_=_C3020( C2664 C3020 ) \nC2664_=_C3533( C2664 C3533 ) C2664_=_C3623( C2664 C3623 ) C2664_=_C3991( C2664 C3991 ) C2664_=_C4005( C2664 C4005 ) C2664_=_C4040( C2664 C4040 ) C2664_=_C4077( C2664 C4077 ) \nC2664_=_C4096( C2664 C4096 ) C2664_=_C4097( C2664 C4097 ) C2665_=_C2730( C2665 C2730 ) C2665_=_C2775( C2665 C2775 ) C2665_=_C2853( C2665 C2853 ) C2665_=_C2931( C2665 C2931 ) \nC2665_=_C3243( C2665 C3243 ) C2665_=_C3331( C2665 C3331 ) C2665_=_C3345( C2665 C3345 ) C2665_=_C3485( C2665 C3485 ) C2665_=_C3553(</w:t>
      </w:r>
    </w:p>
    <w:p>
      <w:pPr>
        <w:pStyle w:val="PreformattedText"/>
        <w:bidi w:val="0"/>
        <w:spacing w:before="0" w:after="0"/>
        <w:jc w:val="left"/>
        <w:rPr/>
      </w:pPr>
      <w:r>
        <w:rPr/>
        <w:t xml:space="preserve"> </w:t>
      </w:r>
      <w:r>
        <w:rPr/>
        <w:t>C2665 C3553 ) C2665_=_C3719( C2665 C3719 ) \nC2665_=_C3919( C2665 C3919 ) C2665_=_C3971( C2665 C3971 ) C2665_=_C4114( C2665 C4114 ) C2667_=_C2668( C2667 C2668 ) C2667_=_C2669( C2667 C2669 ) C2667_=_C2670( C2667 C2670 ) \nC2667_=_C2677( C2667 C2677 ) C2667_=_C2679( C2667 C2679 ) C2667_=_C2680( C2667 C2680 ) C2667_=_C2681( C2667 C2681 ) C2667_=_C2792( C2667 C2792 ) C2667_=_C2798( C2667 C2798 ) \nC2667_=_C2801( C2667 C2801 ) C2667_=_C2803( C2667 C2803 ) C2667_=_C2806( C2667 C2806 ) C2668_=_C2669( C2668 C2669 ) C2668_=_C2670( C2668 C2670 ) C2668_=_C2677( C2668 C2677 ) \nC2668_=_C2679( C2668 C2679 ) C2668_=_C2680( C2668 C2680 ) C2668_=_C2681( C2668 C2681 ) C2668_=_C2809( C2668 C2809 ) C2668_=_C3086( C2668 C3086 ) C2668_=_C3087( C2668 C3087 ) \nC2668_=_C3089( C2668 C3089 ) C2668_=_C3090( C2668 C3090 ) C2668_=_C3092( C2668 C3092 ) C2668_=_C3093( C2668 C3093 ) C2668_=_C3094( C2668 C3094 ) C2668_=_C3095( C2668 C3095 ) \nC2668_=_C3096( C2668 C3096 ) C2668_=_C3097( C2668 C3097 ) C2668_=_C3098( C2668 C3098 ) C2668_=_C3099( C2668 C3099 ) C2669_=_C2670( C2669 C2670 ) C2669_=_C2677( C2669 C2677 ) \nC2669_=_C2679( C2669 C2679 ) C2669_=_C2680( C2669 C2680 ) C2669_=_C2681( C2669 C2681 ) C2669_=_C2841( C2669 C2841 ) C2669_=_C3113( C2669 C3113 ) C2669_=_C3137( C2669 C3137 ) \nC2669_=_C3138( C2669 C3138 ) C2669_=_C3139( C2669 C3139 ) C2669_=_C3140( C2669 C3140 ) C2669_=_C3141( C2669 C3141 ) C2669_=_C3143( C2669 C3143 ) C2669_=_C3144( C2669 C3144 ) \nC2669_=_C3145( C2669 C3145 ) C2669_=_C3146( C2669 C3146 ) C2669_=_C3149( C2669 C3149 ) C2669_=_C3150( C2669 C3150 ) C2670_=_C2677( C2670 C2677 ) C2670_=_C2679( C2670 C2679 ) \nC2670_=_C2680( C2670 C2680 ) C2670_=_C2681( C2670 C2681 ) C2670_=_C2871( C2670 C2871 ) C2670_=_C3193( C2670 C3193 ) C2670_=_C3194( C2670 C3194 ) C2670_=_C3195( C2670 C3195 ) \nC2670_=_C3196( C2670 C3196 ) C2670_=_C3197( C2670 C3197 ) C2670_=_C3198( C2670 C3198 ) C2670_=_C3200( C2670 C3200 ) C2670_=_C3201( C2670 C3201 ) C2670_=_C3202( C2670 C3202 ) \nC2670_=_C3203( C2670 C3203 ) C2670_=_C3204( C2670 C3204 ) C2670_=_C3205( C2670 C3205 ) C2677_=_C2679( C2677 C2679 ) C2677_=_C2680( C2677 C2680 ) C2677_=_C2681( C2677 C2681 ) \nC2677_=_C3513( C2677 C3513 ) C2677_=_C3586( C2677 C3586 ) C2677_=_C3675( C2677 C3675 ) C2677_=_C3684( C2677 C3684 ) C2677_=_C3722( C2677 C3722 ) C2677_=_C3724( C2677 C3724 ) \nC2677_=_C3725( C2677 C3725 ) C2679_=_C2680( C2679 C2680 ) C2679_=_C2681( C2679 C2681 ) C2679_=_C2758( C2679 C2758 ) C2679_=_C3146( C2679 C3146 ) C2679_=_C3372( C2679 C3372 ) \nC2679_=_C3588( C2679 C3588 ) C2679_=_C3883( C2679 C3883 ) C2679_=_C3884( C2679 C3884 ) C2679_=_C3887( C2679 C3887 ) C2679_=_C3888( C2679 C3888 ) C2680_=_C2681( C2680 C2681 ) \nC2680_=_C3093( C2680 C3093 ) C2680_=_C3373( C2680 C3373 ) C2680_=_C3501( C2680 C3501 ) C2680_=_C3589( C2680 C3589 ) C2680_=_C3883( C2680 C3883 ) C2680_=_C3901( C2680 C3901 ) \nC2680_=_C3903( C2680 C3903 ) C2680_=_C3904( C2680 C3904 ) C2680_=_C3908( C2680 C3908 ) C2680_=_C3909( C2680 C3909 ) C2681_=_C3041( C2681 C3041 ) C2681_=_C3374( C2681 C3374 ) \nC2681_=_C3590( C2681 C3590 ) C2681_=_C3884( C2681 C3884 ) C2681_=_C3919( C2681 C3919 ) C2681_=_C3920( C2681 C3920 ) C2685_=_C2686( C2685 C2686 ) C2685_=_C2688( C2685 C2688 ) \nC2685_=_C2689( C2685 C2689 ) C2685_=_C2690( C2685 C2690 ) C2685_=_C2691( C2685 C2691 ) C2685_=_C2693( C2685 C2693 ) C2685_=_C2696( C2685 C2696 ) C2685_=_C2699( C2685 C2699 ) \nC2685_=_C2700( C2685 C2700 ) C2685_=_C2704( C2685 C2704 ) C2685_=_C2926( C2685 C2926 ) C2685_=_C2929( C2685 C2929 ) C2685_=_C2931( C2685 C2931 ) C2686_=_C2688( C2686 C2688 ) \nC2686_=_C2689( C2686 C2689 ) C2686_=_C2690( C2686 C2690 ) C2686_=_C2691( C2686 C2691 ) C2686_=_C2693( C2686 C2693 ) C2686_=_C2696( C2686 C2696 ) C2686_=_C2699( C2686 C2699 ) \nC2686_=_C2700( C2686 C2700 ) C2686_=_C2704( C2686 C2704 ) C2686_=_C3028( C2686 C3028 ) C2686_=_C3032( C2686 C3032 ) C2686_=_C3033( C2686 C3033 ) C2686_=_C3034( C2686 C3034 ) \nC2686_=_C3035( C2686 C3035 ) C2688_=_C2689( C2688 C2689 ) C2688_=_C2690( C2688 C2690 ) C2688_=_C2691( C2688 C2691 ) C2688_=_C2693( C2688 C2693 ) C2688_=_C2696( C2688 C2696 ) \nC2688_=_C2699( C2688 C2699 ) C2688_=_C2700( C2688 C2700 ) C2688_=_C2704( C2688 C2704 ) C2688_=_C2906( C2688 C2906 ) C2688_=_C3036( C2688 C3036 ) C2688_=_C3050( C2688 C3050 ) \nC2688_=_C3056( C2688 C3056 ) C2688_=_C3058( C2688 C3058 ) C2688_=_C3059( C2688 C3059 ) C2688_=_C3062( C2688 C3062 ) C2688_=_C3063( C2688 C3063 ) C2688_=_C3065( C2688 C3065 ) \nC2688_=_C3066( C2688 C3066 ) C2689_=_C2690( C2689 C2690 ) C2689_=_C2691( C2689 C2691 ) C2689_=_C2693( C2689 C2693 ) C2689_=_C2696( C2689 C2696 ) C2689_=_C2699( C2689 C2699 ) \nC2689_=_C2700( C2689 C2700 ) C2689_=_C2704( C2689 C2704 ) C2689_=_C3258( C2689 C3258 ) C2689_=_C3360( C2689 C3360 ) C2689_=_C3361( C2689 C3361 ) C2689_=_C3368( C2689 C3368 ) \nC2689_=_C3369( C2689 C3369 ) C2690_=_C2691( C2690 C2691 ) C2690_=_C2693( C2690 C2693 ) C2690_=_C2696( C2690 C2696 ) C2690_=_C2699( C2690 C2699 ) C2690_=_C2700( C2690 C2700 ) \nC2690_=_C2704( C2690 C2704 ) C2690_=_C3163( C2690 C3163 ) C2690_=_C3510( C2690 C3510 ) C2690_=_C3512( C2690 C3512 ) C2690_=_C3513( C2690 C3513 ) C2690_=_C3514( C2690 C3514 ) \nC2690_=_C3515( C2690 C3515 ) C2690_=_C3518( C2690 C3518 ) C2690_=_C3519( C2690 C3519 ) C2690_=_C3520( C2690 C3520 ) C2691_=_C2693( C2691 C2693 ) C2691_=_C2696( C2691 C2696 ) \nC2691_=_C2699( C2691 C2699 ) C2691_=_C2700( C2691 C2700 ) C2691_=_C2704( C2691 C2704 ) C2691_=_C2873( C2691 C2873 ) C2691_=_C3525( C2691 C3525 ) C2691_=_C3529( C2691 C3529 ) \nC2691_=_C3530( C2691 C3530 ) C2691_=_C3531( C2691 C3531 ) C2691_=_C3533( C2691 C3533 ) C2691_=_C3534( C2691 C3534 ) C2693_=_C2696( C2693 C2696 ) C2693_=_C2699( C2693 C2699 ) \nC2693_=_C2700( C2693 C2700 ) C2693_=_C2704( C2693 C2704 ) C2693_=_C2893( C2693 C2893 ) C2693_=_C2909( C2693 C2909 ) C2693_=_C2955( C2693 C2955 ) C2693_=_C3076( C2693 C3076 ) \nC2693_=_C3407( C2693 C3407 ) C2693_=_C3512( C2693 C3512 ) C2693_=_C3545( C2693 C3545 ) C2693_=_C3563( C2693 C3563 ) C2693_=_C3578( C2693 C3578 ) C2693_=_C3675( C2693 C3675 ) \nC2693_=_C3676( C2693 C3676 ) C2693_=_C3677( C2693 C3677 ) C2693_=_C3678( C2693 C3678 ) C2693_=_C3679( C2693 C3679 ) C2693_=_C3680( C2693 C3680 ) C2693_=_C3681( C2693 C3681 ) \nC2693_=_C3682( C2693 C3682 ) C2696_=_C2699( C2696 C2699 ) C2696_=_C2700( C2696 C2700 ) C2696_=_C2704( C2696 C2704 ) C2696_=_C2911( C2696 C2911 ) C2696_=_C3758( C2696 C3758 ) \nC2696_=_C3759( C2696 C3759 ) C2696_=_C3760( C2696 C3760 ) C2696_=_C3761( C2696 C3761 ) C2696_=_C3762( C2696 C3762 ) C2696_=_C3763( C2696 C3763 ) C2699_=_C2700( C2699 C2700 ) \nC2699_=_C2704( C2699 C2704 ) C2699_=_C2913( C2699 C2913 ) C2699_=_C3040( C2699 C3040 ) C2699_=_C3059( C2699 C3059 ) C2699_=_C3525( C2699 C3525 ) C2699_=_C3730( C2699 C3730 ) \nC2699_=_C3771( C2699 C3771 ) C2699_=_C3812( C2699 C3812 ) C2699_=_C3813( C2699 C3813 ) C2699_=_C3814( C2699 C3814 ) C2699_=_C3817( C2699 C3817 ) C2700_=_C2704( C2700 C2704 ) \nC2700_=_C2915( C2700 C2915 ) C2700_=_C3015( C2700 C3015 ) C2700_=_C3044( C2700 C3044 ) C2700_=_C3063( C2700 C3063 ) C2700_=_C3239( C2700 C3239 ) C2700_=_C3613( C2700 C3613 ) \nC2700_=_C3707( C2700 C3707 ) C2700_=_C3731( C2700 C3731 ) C2700_=_C3773( C2700 C3773 ) C2700_=_C3894( C2700 C3894 ) C2700_=_C3963( C2700 C3963 ) C2700_=_C3964( C2700 C3964 ) \nC2700_=_C3965( C2700 C3965 ) C2700_=_C3966( C2700 C3966 ) C2704_=_C2929( C2704 C2929 ) C2704_=_C3032( C2704 C3032 ) C2704_=_C3108( C2704 C3108 ) C2704_=_C3369( C2704 C3369 ) \nC2704_=_C3530( C2704 C3530 ) C2704_=_C3762( C2704 C3762 ) C2706_=_C2711( C2706 C2711 ) C2706_=_C2713( C2706 C2713 ) C2706_=_C2716( C2706 C2716 ) C2706_=_C2731( C2706 C2731 ) \nC2706_=_C2733( C2706 C2733 ) C2706_=_C2734( C2706 C2734 ) C2706_=_C2736( C2706 C2736 ) C2706_=_C2737( C2706 C2737 ) C2706_=_C2738( C2706 C2738 ) C2706_=_C2740( C2706 C2740 ) \nC2706_=_C2741( C2706 C2741 ) C2706_=_C2743( C2706 C2743 ) C2706_=_C2744( C2706 C2744 ) C2706_=_C2746( C2706 C2746 ) C2711_=_C2713( C2711 C2713 ) C2711_=_C2716( C2711 C2716 ) \nC2711_=_C3297( C2711 C3297 ) C2711_=_C3645( C2711 C3645 ) C2711_=_C3704( C2711 C3704 ) C2711_=_C3706( C2711 C3706 ) C2711_=_C3707( C2711 C3707 ) C2711_=_C3708( C2711 C3708 ) \nC2713_=_C2716( C2713 C2716 ) C2713_=_C2784( C2713 C2784 ) C2713_=_C3568( C2713 C3568 ) C2713_=_C3772( C2713 C3772 ) C2713_=_C3790( C2713 C3790 ) C2713_=_C3871( C2713 C3871 ) \nC2713_=_C3872( C2713 C3872 ) C2713_=_C3873( C2713 C3873 ) C2713_=_C3874( C2713 C3874 ) C2713_=_C3875( C2713 C3875 ) C2713_=_C3877( C2713 C3877 ) C2716_=_C2743( C2716 C2743 ) \nC2716_=_C2788( C2716 C2788 ) C2716_=_C2943( C2716 C2943 ) C2716_=_C3368( C2716 C3368 ) C2716_=_C3412( C2716 C3412 ) C2716_=_C3420( C2716 C3420 ) C2716_=_C3792( C2716 C3792 ) \nC2716_=_C3872( C2716 C3872 ) C2716_=_C3934( C2716 C3934 ) C2716_=_C4028( C2716 C4028 ) C2716_=_C4029( C2716 C4029 ) C2723_=_C2726( C2723 C2726 ) C2723_=_C2727( C2723 C2727 ) \nC2723_=_C2728( C2723 C2728 ) C2723_=_C2730( C2723 C2730 ) C2723_=_C2756( C2723 C2756 ) C2723_=_C3028( C2723 C3028 ) C2723_=_C3056( C2723 C3056 ) C2723_=_C3078( C2723 C3078 ) \nC2723_=_C3227( C2723 C3227 ) C2723_=_C3248( C2723 C3248 ) C2723_=_C3547( C2723 C3547 ) C2723_=_C3693( C2723 C3693 ) C2723_=_C3728( C2723 C3728 ) C2723_=_C3730( C2723 C3730 ) \nC2723_=_C3731( C2723 C3731 ) C2723_=_C3734( C2723 C3734 ) C2723_=_C3736( C2723 C3736 ) C2723_=_C3737( C2723 C3737 ) C2723_=_C3738( C2723 C3738 ) C2726_=_C2727( C2726 C2727 ) \nC2726_=_C2728( C2726 C2728 ) C2726_=_C2730( C2726 C2730 ) C2726_=_C3006( C2726 C3006 ) C2726_=_C3033( C2726 C3033 ) C2726_=_C3131( C2726 C3131 ) C2726_=_C3443( C2726 C3443 ) \nC2726_=_C3473( C2726 C3473 ) C2726_=_C3743( C2726 C3743 ) C2726_=_C3769( C2726 C3769 ) C2726_=_C3914( C2726 C3914 ) C2726_=_C4081( C2726 C4081 ) C2726_=_C4082( C2726 C4082 ) \nC2726_=_C4083( C2726 C4083 ) C2727_=_C2728( C2727 C2728 ) C2727_=_C2730( C2727 C2730 ) C2727_=_C3034( C2727 C3034 ) C2727_=_C3390( C2727 C3390 ) C2727_=_C3599( C2727 C3599 ) \nC2727_=_C3736(</w:t>
      </w:r>
    </w:p>
    <w:p>
      <w:pPr>
        <w:pStyle w:val="PreformattedText"/>
        <w:bidi w:val="0"/>
        <w:spacing w:before="0" w:after="0"/>
        <w:jc w:val="left"/>
        <w:rPr/>
      </w:pPr>
      <w:r>
        <w:rPr/>
        <w:t xml:space="preserve"> </w:t>
      </w:r>
      <w:r>
        <w:rPr/>
        <w:t>C2727 C3736 ) C2727_=_C3744( C2727 C3744 ) C2727_=_C3808( C2727 C3808 ) C2727_=_C3929( C2727 C3929 ) C2727_=_C4059( C2727 C4059 ) C2727_=_C4079( C2727 C4079 ) \nC2727_=_C4082( C2727 C4082 ) C2728_=_C2730( C2728 C2730 ) C2728_=_C3035( C2728 C3035 ) C2728_=_C3097( C2728 C3097 ) C2728_=_C3391( C2728 C3391 ) C2728_=_C3725( C2728 C3725 ) \nC2728_=_C3738( C2728 C3738 ) C2728_=_C3745( C2728 C3745 ) C2728_=_C3855( C2728 C3855 ) C2728_=_C4013( C2728 C4013 ) C2728_=_C4083( C2728 C4083 ) C2728_=_C4109( C2728 C4109 ) \nC2730_=_C2775( C2730 C2775 ) C2730_=_C2853( C2730 C2853 ) C2730_=_C2931( C2730 C2931 ) C2730_=_C3243( C2730 C3243 ) C2730_=_C3331( C2730 C3331 ) C2730_=_C3345( C2730 C3345 ) \nC2730_=_C3485( C2730 C3485 ) C2730_=_C3553( C2730 C3553 ) C2730_=_C3719( C2730 C3719 ) C2730_=_C3919( C2730 C3919 ) C2730_=_C3971( C2730 C3971 ) C2730_=_C4114( C2730 C4114 ) \nC2731_=_C2733( C2731 C2733 ) C2731_=_C2734( C2731 C2734 ) C2731_=_C2736( C2731 C2736 ) C2731_=_C2737( C2731 C2737 ) C2731_=_C2738( C2731 C2738 ) C2731_=_C2740( C2731 C2740 ) \nC2731_=_C2741( C2731 C2741 ) C2731_=_C2743( C2731 C2743 ) C2731_=_C2744( C2731 C2744 ) C2731_=_C2746( C2731 C2746 ) C2731_=_C2784( C2731 C2784 ) C2731_=_C2785( C2731 C2785 ) \nC2731_=_C2787( C2731 C2787 ) C2731_=_C2788( C2731 C2788 ) C2733_=_C2734( C2733 C2734 ) C2733_=_C2736( C2733 C2736 ) C2733_=_C2737( C2733 C2737 ) C2733_=_C2738( C2733 C2738 ) \nC2733_=_C2740( C2733 C2740 ) C2733_=_C2741( C2733 C2741 ) C2733_=_C2743( C2733 C2743 ) C2733_=_C2744( C2733 C2744 ) C2733_=_C2746( C2733 C2746 ) C2733_=_C2825( C2733 C2825 ) \nC2733_=_C2841( C2733 C2841 ) C2733_=_C2848( C2733 C2848 ) C2733_=_C2853( C2733 C2853 ) C2734_=_C2736( C2734 C2736 ) C2734_=_C2737( C2734 C2737 ) C2734_=_C2738( C2734 C2738 ) \nC2734_=_C2740( C2734 C2740 ) C2734_=_C2741( C2734 C2741 ) C2734_=_C2743( C2734 C2743 ) C2734_=_C2744( C2734 C2744 ) C2734_=_C2746( C2734 C2746 ) C2734_=_C2826( C2734 C2826 ) \nC2734_=_C3113( C2734 C3113 ) C2734_=_C3114( C2734 C3114 ) C2734_=_C3121( C2734 C3121 ) C2736_=_C2737( C2736 C2737 ) C2736_=_C2738( C2736 C2738 ) C2736_=_C2740( C2736 C2740 ) \nC2736_=_C2741( C2736 C2741 ) C2736_=_C2743( C2736 C2743 ) C2736_=_C2744( C2736 C2744 ) C2736_=_C2746( C2736 C2746 ) C2736_=_C3194( C2736 C3194 ) C2736_=_C3274( C2736 C3274 ) \nC2736_=_C3276( C2736 C3276 ) C2736_=_C3280( C2736 C3280 ) C2736_=_C3281( C2736 C3281 ) C2737_=_C2738( C2737 C2738 ) C2737_=_C2740( C2737 C2740 ) C2737_=_C2741( C2737 C2741 ) \nC2737_=_C2743( C2737 C2743 ) C2737_=_C2744( C2737 C2744 ) C2737_=_C2746( C2737 C2746 ) C2737_=_C3178( C2737 C3178 ) C2737_=_C3274( C2737 C3274 ) C2737_=_C3382( C2737 C3382 ) \nC2737_=_C3383( C2737 C3383 ) C2737_=_C3384( C2737 C3384 ) C2737_=_C3385( C2737 C3385 ) C2737_=_C3387( C2737 C3387 ) C2737_=_C3388( C2737 C3388 ) C2737_=_C3389( C2737 C3389 ) \nC2737_=_C3390( C2737 C3390 ) C2737_=_C3391( C2737 C3391 ) C2738_=_C2740( C2738 C2740 ) C2738_=_C2741( C2738 C2741 ) C2738_=_C2743( C2738 C2743 ) C2738_=_C2744( C2738 C2744 ) \nC2738_=_C2746( C2738 C2746 ) C2738_=_C3383( C2738 C3383 ) C2738_=_C3476( C2738 C3476 ) C2738_=_C3478( C2738 C3478 ) C2738_=_C3480( C2738 C3480 ) C2738_=_C3482( C2738 C3482 ) \nC2738_=_C3483( C2738 C3483 ) C2738_=_C3485( C2738 C3485 ) C2740_=_C2741( C2740 C2741 ) C2740_=_C2743( C2740 C2743 ) C2740_=_C2744( C2740 C2744 ) C2740_=_C2746( C2740 C2746 ) \nC2740_=_C3646( C2740 C3646 ) C2740_=_C3790( C2740 C3790 ) C2740_=_C3792( C2740 C3792 ) C2740_=_C3794( C2740 C3794 ) C2741_=_C2743( C2741 C2743 ) C2741_=_C2744( C2741 C2744 ) \nC2741_=_C2746( C2741 C2746 ) C2741_=_C2832( C2741 C2832 ) C2741_=_C3145( C2741 C3145 ) C2741_=_C3200( C2741 C3200 ) C2741_=_C3831( C2741 C3831 ) C2741_=_C3833( C2741 C3833 ) \nC2743_=_C2744( C2743 C2744 ) C2743_=_C2746( C2743 C2746 ) C2743_=_C2788( C2743 C2788 ) C2743_=_C2943( C2743 C2943 ) C2743_=_C3368( C2743 C3368 ) C2743_=_C3412( C2743 C3412 ) \nC2743_=_C3420( C2743 C3420 ) C2743_=_C3792( C2743 C3792 ) C2743_=_C3872( C2743 C3872 ) C2743_=_C3934( C2743 C3934 ) C2743_=_C4028( C2743 C4028 ) C2743_=_C4029( C2743 C4029 ) \nC2744_=_C2746( C2744 C2746 ) C2744_=_C2820( C2744 C2820 ) C2744_=_C2834( C2744 C2834 ) C2744_=_C3201( C2744 C3201 ) C2744_=_C3717( C2744 C3717 ) C2744_=_C3874( C2744 C3874 ) \nC2744_=_C4028( C2744 C4028 ) C2744_=_C4043( C2744 C4043 ) C2746_=_C3244( C2746 C3244 ) C2746_=_C3877( C2746 C3877 ) C2746_=_C4009( C2746 C4009 ) C2746_=_C4029( C2746 C4029 ) \nC2751_=_C2755( C2751 C2755 ) C2751_=_C2756( C2751 C2756 ) C2751_=_C2758( C2751 C2758 ) C2751_=_C2759( C2751 C2759 ) C2751_=_C2995( C2751 C2995 ) C2751_=_C3114( C2751 C3114 ) \nC2751_=_C3234( C2751 C3234 ) C2751_=_C3237( C2751 C3237 ) C2751_=_C3239( C2751 C3239 ) C2751_=_C3242( C2751 C3242 ) C2751_=_C3243( C2751 C3243 ) C2751_=_C3244( C2751 C3244 ) \nC2755_=_C2756( C2755 C2756 ) C2755_=_C2758( C2755 C2758 ) C2755_=_C2759( C2755 C2759 ) C2755_=_C2877( C2755 C2877 ) C2755_=_C3077( C2755 C3077 ) C2755_=_C3226( C2755 C3226 ) \nC2755_=_C3247( C2755 C3247 ) C2755_=_C3546( C2755 C3546 ) C2755_=_C3683( C2755 C3683 ) C2755_=_C3693( C2755 C3693 ) C2755_=_C3695( C2755 C3695 ) C2755_=_C3699( C2755 C3699 ) \nC2755_=_C3700( C2755 C3700 ) C2755_=_C3701( C2755 C3701 ) C2755_=_C3703( C2755 C3703 ) C2756_=_C2758( C2756 C2758 ) C2756_=_C2759( C2756 C2759 ) C2756_=_C3028( C2756 C3028 ) \nC2756_=_C3056( C2756 C3056 ) C2756_=_C3078( C2756 C3078 ) C2756_=_C3227( C2756 C3227 ) C2756_=_C3248( C2756 C3248 ) C2756_=_C3547( C2756 C3547 ) C2756_=_C3693( C2756 C3693 ) \nC2756_=_C3728( C2756 C3728 ) C2756_=_C3730( C2756 C3730 ) C2756_=_C3731( C2756 C3731 ) C2756_=_C3734( C2756 C3734 ) C2756_=_C3736( C2756 C3736 ) C2756_=_C3737( C2756 C3737 ) \nC2756_=_C3738( C2756 C3738 ) C2758_=_C2759( C2758 C2759 ) C2758_=_C3146( C2758 C3146 ) C2758_=_C3372( C2758 C3372 ) C2758_=_C3588( C2758 C3588 ) C2758_=_C3883( C2758 C3883 ) \nC2758_=_C3884( C2758 C3884 ) C2758_=_C3887( C2758 C3887 ) C2758_=_C3888( C2758 C3888 ) C2759_=_C2975( C2759 C2975 ) C2759_=_C3121( C2759 C3121 ) C2759_=_C3831( C2759 C3831 ) \nC2759_=_C3840( C2759 C3840 ) C2759_=_C3871( C2759 C3871 ) C2759_=_C3979( C2759 C3979 ) C2759_=_C3996( C2759 C3996 ) C2759_=_C4008( C2759 C4008 ) C2759_=_C4009( C2759 C4009 ) \nC2767_=_C2768( C2767 C2768 ) C2767_=_C2771( C2767 C2771 ) C2767_=_C2775( C2767 C2775 ) C2767_=_C3323( C2767 C3323 ) C2767_=_C3600( C2767 C3600 ) C2767_=_C3601( C2767 C3601 ) \nC2767_=_C3602( C2767 C3602 ) C2767_=_C3603( C2767 C3603 ) C2767_=_C3605( C2767 C3605 ) C2768_=_C2771( C2768 C2771 ) C2768_=_C2775( C2768 C2775 ) C2768_=_C2926( C2768 C2926 ) \nC2768_=_C2968( C2768 C2968 ) C2768_=_C3324( C2768 C3324 ) C2768_=_C3611( C2768 C3611 ) C2768_=_C3695( C2768 C3695 ) C2768_=_C3843( C2768 C3843 ) C2771_=_C2775( C2771 C2775 ) \nC2771_=_C3327( C2771 C3327 ) C2771_=_C3602( C2771 C3602 ) C2771_=_C3752( C2771 C3752 ) C2771_=_C3895( C2771 C3895 ) C2771_=_C3910( C2771 C3910 ) C2771_=_C3967( C2771 C3967 ) \nC2771_=_C3968( C2771 C3968 ) C2771_=_C3969( C2771 C3969 ) C2771_=_C3971( C2771 C3971 ) C2775_=_C2853( C2775 C2853 ) C2775_=_C2931( C2775 C2931 ) C2775_=_C3243( C2775 C3243 ) \nC2775_=_C3331( C2775 C3331 ) C2775_=_C3345( C2775 C3345 ) C2775_=_C3485( C2775 C3485 ) C2775_=_C3553( C2775 C3553 ) C2775_=_C3719( C2775 C3719 ) C2775_=_C3919( C2775 C3919 ) \nC2775_=_C3971( C2775 C3971 ) C2775_=_C4114( C2775 C4114 ) C2784_=_C2785( C2784 C2785 ) C2784_=_C2787( C2784 C2787 ) C2784_=_C2788( C2784 C2788 ) C2784_=_C3568( C2784 C3568 ) \nC2784_=_C3772( C2784 C3772 ) C2784_=_C3790( C2784 C3790 ) C2784_=_C3871( C2784 C3871 ) C2784_=_C3872( C2784 C3872 ) C2784_=_C3873( C2784 C3873 ) C2784_=_C3874( C2784 C3874 ) \nC2784_=_C3875( C2784 C3875 ) C2784_=_C3877( C2784 C3877 ) C2785_=_C2787( C2785 C2787 ) C2785_=_C2788( C2785 C2788 ) C2785_=_C2803( C2785 C2803 ) C2785_=_C2986( C2785 C2986 ) \nC2785_=_C3080( C2785 C3080 ) C2785_=_C3107( C2785 C3107 ) C2785_=_C3155( C2785 C3155 ) C2785_=_C3353( C2785 C3353 ) C2785_=_C3375( C2785 C3375 ) C2785_=_C3619( C2785 C3619 ) \nC2785_=_C3629( C2785 C3629 ) C2785_=_C3936( C2785 C3936 ) C2785_=_C3939( C2785 C3939 ) C2785_=_C3941( C2785 C3941 ) C2787_=_C2788( C2787 C2788 ) C2787_=_C2988( C2787 C2988 ) \nC2787_=_C3605( C2787 C3605 ) C2787_=_C3651( C2787 C3651 ) C2787_=_C3687( C2787 C3687 ) C2787_=_C3814( C2787 C3814 ) C2787_=_C3956( C2787 C3956 ) C2787_=_C3968( C2787 C3968 ) \nC2787_=_C4026( C2787 C4026 ) C2788_=_C2943( C2788 C2943 ) C2788_=_C3368( C2788 C3368 ) C2788_=_C3412( C2788 C3412 ) C2788_=_C3420( C2788 C3420 ) C2788_=_C3792( C2788 C3792 ) \nC2788_=_C3872( C2788 C3872 ) C2788_=_C3934( C2788 C3934 ) C2788_=_C4028( C2788 C4028 ) C2788_=_C4029( C2788 C4029 ) C2792_=_C2798( C2792 C2798 ) C2792_=_C2801( C2792 C2801 ) \nC2792_=_C2803( C2792 C2803 ) C2792_=_C2806( C2792 C2806 ) C2792_=_C2978( C2792 C2978 ) C2792_=_C2979( C2792 C2979 ) C2792_=_C2982( C2792 C2982 ) C2792_=_C2986( C2792 C2986 ) \nC2792_=_C2987( C2792 C2987 ) C2792_=_C2988( C2792 C2988 ) C2792_=_C2989( C2792 C2989 ) C2792_=_C2991( C2792 C2991 ) C2792_=_C2992( C2792 C2992 ) C2798_=_C2801( C2798 C2801 ) \nC2798_=_C2803( C2798 C2803 ) C2798_=_C2806( C2798 C2806 ) C2798_=_C3089( C2798 C3089 ) C2798_=_C3141( C2798 C3141 ) C2798_=_C3196( C2798 C3196 ) C2798_=_C3586( C2798 C3586 ) \nC2798_=_C3588( C2798 C3588 ) C2798_=_C3589( C2798 C3589 ) C2798_=_C3590( C2798 C3590 ) C2801_=_C2803( C2801 C2803 ) C2801_=_C2806( C2801 C2806 ) C2801_=_C3090( C2801 C3090 ) \nC2801_=_C3198( C2801 C3198 ) C2801_=_C3608( C2801 C3608 ) C2801_=_C3683( C2801 C3683 ) C2801_=_C3684( C2801 C3684 ) C2801_=_C3687( C2801 C3687 ) C2803_=_C2806( C2803 C2806 ) \nC2803_=_C2986( C2803 C2986 ) C2803_=_C3080( C2803 C3080 ) C2803_=_C3107( C2803 C3107 ) C2803_=_C3155( C2803 C3155 ) C2803_=_C3353( C2803 C3353 ) C2803_=_C3375( C2803 C3375 ) \nC2803_=_C3619( C2803 C3619 ) C2803_=_C3629( C2803 C3629 ) C2803_=_C3936( C2803 C3936 ) C2803_=_C3939( C2803 C3939 ) C2803_=_C3941( C2803 C3941 ) C2806_=_C3096( C2806 C3096 ) \nC2806_=_C3203( C2806 C3203 ) C2806_=_C3534( C2806 C3534 ) C2806_=_C3655(</w:t>
      </w:r>
    </w:p>
    <w:p>
      <w:pPr>
        <w:pStyle w:val="PreformattedText"/>
        <w:bidi w:val="0"/>
        <w:spacing w:before="0" w:after="0"/>
        <w:jc w:val="left"/>
        <w:rPr/>
      </w:pPr>
      <w:r>
        <w:rPr/>
        <w:t xml:space="preserve"> </w:t>
      </w:r>
      <w:r>
        <w:rPr/>
        <w:t>C2806 C3655 ) C2806_=_C3724( C2806 C3724 ) C2806_=_C4080( C2806 C4080 ) C2806_=_C4086( C2806 C4086 ) \nC2809_=_C2811( C2809 C2811 ) C2809_=_C2812( C2809 C2812 ) C2809_=_C2813( C2809 C2813 ) C2809_=_C2814( C2809 C2814 ) C2809_=_C2819( C2809 C2819 ) C2809_=_C2820( C2809 C2820 ) \nC2809_=_C2821( C2809 C2821 ) C2809_=_C2822( C2809 C2822 ) C2809_=_C2823( C2809 C2823 ) C2809_=_C3086( C2809 C3086 ) C2809_=_C3087( C2809 C3087 ) C2809_=_C3089( C2809 C3089 ) \nC2809_=_C3090( C2809 C3090 ) C2809_=_C3092( C2809 C3092 ) C2809_=_C3093( C2809 C3093 ) C2809_=_C3094( C2809 C3094 ) C2809_=_C3095( C2809 C3095 ) C2809_=_C3096( C2809 C3096 ) \nC2809_=_C3097( C2809 C3097 ) C2809_=_C3098( C2809 C3098 ) C2809_=_C3099( C2809 C3099 ) C2811_=_C2812( C2811 C2812 ) C2811_=_C2813( C2811 C2813 ) C2811_=_C2814( C2811 C2814 ) \nC2811_=_C2819( C2811 C2819 ) C2811_=_C2820( C2811 C2820 ) C2811_=_C2821( C2811 C2821 ) C2811_=_C2822( C2811 C2822 ) C2811_=_C2823( C2811 C2823 ) C2811_=_C3087( C2811 C3087 ) \nC2811_=_C3138( C2811 C3138 ) C2811_=_C3307( C2811 C3307 ) C2811_=_C3372( C2811 C3372 ) C2811_=_C3373( C2811 C3373 ) C2811_=_C3374( C2811 C3374 ) C2811_=_C3375( C2811 C3375 ) \nC2811_=_C3380( C2811 C3380 ) C2812_=_C2813( C2812 C2813 ) C2812_=_C2814( C2812 C2814 ) C2812_=_C2819( C2812 C2819 ) C2812_=_C2820( C2812 C2820 ) C2812_=_C2821( C2812 C2821 ) \nC2812_=_C2822( C2812 C2822 ) C2812_=_C2823( C2812 C2823 ) C2812_=_C2829( C2812 C2829 ) C2812_=_C3261( C2812 C3261 ) C2812_=_C3449( C2812 C3449 ) C2812_=_C3455( C2812 C3455 ) \nC2812_=_C3457( C2812 C3457 ) C2813_=_C2814( C2813 C2814 ) C2813_=_C2819( C2813 C2819 ) C2813_=_C2820( C2813 C2820 ) C2813_=_C2821( C2813 C2821 ) C2813_=_C2822( C2813 C2822 ) \nC2813_=_C2823( C2813 C2823 ) C2813_=_C2998( C2813 C2998 ) C2813_=_C3139( C2813 C3139 ) C2813_=_C3334( C2813 C3334 ) C2813_=_C3458( C2813 C3458 ) C2813_=_C3486( C2813 C3486 ) \nC2813_=_C3488( C2813 C3488 ) C2813_=_C3489( C2813 C3489 ) C2813_=_C3490( C2813 C3490 ) C2813_=_C3493( C2813 C3493 ) C2813_=_C3494( C2813 C3494 ) C2813_=_C3496( C2813 C3496 ) \nC2813_=_C3498( C2813 C3498 ) C2814_=_C2819( C2814 C2819 ) C2814_=_C2820( C2814 C2820 ) C2814_=_C2821( C2814 C2821 ) C2814_=_C2822( C2814 C2822 ) C2814_=_C2823( C2814 C2823 ) \nC2814_=_C3488( C2814 C3488 ) C2814_=_C3637( C2814 C3637 ) C2814_=_C3639( C2814 C3639 ) C2814_=_C3640( C2814 C3640 ) C2814_=_C3641( C2814 C3641 ) C2814_=_C3642( C2814 C3642 ) \nC2819_=_C2820( C2819 C2820 ) C2819_=_C2821( C2819 C2821 ) C2819_=_C2822( C2819 C2822 ) C2819_=_C2823( C2819 C2823 ) C2819_=_C2914( C2819 C2914 ) C2819_=_C3094( C2819 C3094 ) \nC2819_=_C3313( C2819 C3313 ) C2819_=_C3612( C2819 C3612 ) C2819_=_C3678( C2819 C3678 ) C2819_=_C3901( C2819 C3901 ) C2819_=_C3950( C2819 C3950 ) C2819_=_C3953( C2819 C3953 ) \nC2820_=_C2821( C2820 C2821 ) C2820_=_C2822( C2820 C2822 ) C2820_=_C2823( C2820 C2823 ) C2820_=_C2834( C2820 C2834 ) C2820_=_C3201( C2820 C3201 ) C2820_=_C3717( C2820 C3717 ) \nC2820_=_C3874( C2820 C3874 ) C2820_=_C4028( C2820 C4028 ) C2820_=_C4043( C2820 C4043 ) C2821_=_C2822( C2821 C2822 ) C2821_=_C2823( C2821 C2823 ) C2821_=_C3095( C2821 C3095 ) \nC2821_=_C3317( C2821 C3317 ) C2821_=_C3700( C2821 C3700 ) C2821_=_C3737( C2821 C3737 ) C2821_=_C3867( C2821 C3867 ) C2821_=_C3903( C2821 C3903 ) C2821_=_C4107( C2821 C4107 ) \nC2822_=_C2823( C2822 C2823 ) C2822_=_C3098( C2822 C3098 ) C2822_=_C3110( C2822 C3110 ) C2822_=_C3318( C2822 C3318 ) C2822_=_C3904( C2822 C3904 ) C2822_=_C4072( C2822 C4072 ) \nC2822_=_C4110( C2822 C4110 ) C2822_=_C4111( C2822 C4111 ) C2823_=_C2838( C2823 C2838 ) C2823_=_C3242( C2823 C3242 ) C2823_=_C3718( C2823 C3718 ) C2825_=_C2826( C2825 C2826 ) \nC2825_=_C2829( C2825 C2829 ) C2825_=_C2830( C2825 C2830 ) C2825_=_C2832( C2825 C2832 ) C2825_=_C2834( C2825 C2834 ) C2825_=_C2838( C2825 C2838 ) C2825_=_C2839( C2825 C2839 ) \nC2825_=_C2841( C2825 C2841 ) C2825_=_C2848( C2825 C2848 ) C2825_=_C2853( C2825 C2853 ) C2826_=_C2829( C2826 C2829 ) C2826_=_C2830( C2826 C2830 ) C2826_=_C2832( C2826 C2832 ) \nC2826_=_C2834( C2826 C2834 ) C2826_=_C2838( C2826 C2838 ) C2826_=_C2839( C2826 C2839 ) C2826_=_C3113( C2826 C3113 ) C2826_=_C3114( C2826 C3114 ) C2826_=_C3121( C2826 C3121 ) \nC2829_=_C2830( C2829 C2830 ) C2829_=_C2832( C2829 C2832 ) C2829_=_C2834( C2829 C2834 ) C2829_=_C2838( C2829 C2838 ) C2829_=_C2839( C2829 C2839 ) C2829_=_C3261( C2829 C3261 ) \nC2829_=_C3449( C2829 C3449 ) C2829_=_C3455( C2829 C3455 ) C2829_=_C3457( C2829 C3457 ) C2830_=_C2832( C2830 C2832 ) C2830_=_C2834( C2830 C2834 ) C2830_=_C2838( C2830 C2838 ) \nC2830_=_C2839( C2830 C2839 ) C2830_=_C3103( C2830 C3103 ) C2830_=_C3195( C2830 C3195 ) C2830_=_C3310( C2830 C3310 ) C2830_=_C3499( C2830 C3499 ) C2830_=_C3501( C2830 C3501 ) \nC2830_=_C3503( C2830 C3503 ) C2830_=_C3504( C2830 C3504 ) C2830_=_C3505( C2830 C3505 ) C2830_=_C3507( C2830 C3507 ) C2832_=_C2834( C2832 C2834 ) C2832_=_C2838( C2832 C2838 ) \nC2832_=_C2839( C2832 C2839 ) C2832_=_C3145( C2832 C3145 ) C2832_=_C3200( C2832 C3200 ) C2832_=_C3831( C2832 C3831 ) C2832_=_C3833( C2832 C3833 ) C2834_=_C2838( C2834 C2838 ) \nC2834_=_C2839( C2834 C2839 ) C2834_=_C3201( C2834 C3201 ) C2834_=_C3717( C2834 C3717 ) C2834_=_C3874( C2834 C3874 ) C2834_=_C4028( C2834 C4028 ) C2834_=_C4043( C2834 C4043 ) \nC2838_=_C2839( C2838 C2839 ) C2838_=_C3242( C2838 C3242 ) C2838_=_C3718( C2838 C3718 ) C2839_=_C2947( C2839 C2947 ) C2839_=_C3021( C2839 C3021 ) C2839_=_C3322( C2839 C3322 ) \nC2839_=_C3507( C2839 C3507 ) C2839_=_C3763( C2839 C3763 ) C2839_=_C3857( C2839 C3857 ) C2839_=_C3908( C2839 C3908 ) C2839_=_C4062( C2839 C4062 ) C2839_=_C4109( C2839 C4109 ) \nC2839_=_C4117( C2839 C4117 ) C2839_=_C4119( C2839 C4119 ) C2841_=_C2848( C2841 C2848 ) C2841_=_C2853( C2841 C2853 ) C2841_=_C3113( C2841 C3113 ) C2841_=_C3137( C2841 C3137 ) \nC2841_=_C3138( C2841 C3138 ) C2841_=_C3139( C2841 C3139 ) C2841_=_C3140( C2841 C3140 ) C2841_=_C3141( C2841 C3141 ) C2841_=_C3143( C2841 C3143 ) C2841_=_C3144( C2841 C3144 ) \nC2841_=_C3145( C2841 C3145 ) C2841_=_C3146( C2841 C3146 ) C2841_=_C3149( C2841 C3149 ) C2841_=_C3150( C2841 C3150 ) C2848_=_C2853( C2848 C2853 ) C2848_=_C3427( C2848 C3427 ) \nC2848_=_C3627( C2848 C3627 ) C2848_=_C3798( C2848 C3798 ) C2848_=_C3858( C2848 C3858 ) C2848_=_C3861( C2848 C3861 ) C2848_=_C3862( C2848 C3862 ) C2848_=_C3863( C2848 C3863 ) \nC2848_=_C3864( C2848 C3864 ) C2848_=_C3867( C2848 C3867 ) C2853_=_C2931( C2853 C2931 ) C2853_=_C3243( C2853 C3243 ) C2853_=_C3331( C2853 C3331 ) C2853_=_C3345( C2853 C3345 ) \nC2853_=_C3485( C2853 C3485 ) C2853_=_C3553( C2853 C3553 ) C2853_=_C3719( C2853 C3719 ) C2853_=_C3919( C2853 C3919 ) C2853_=_C3971( C2853 C3971 ) C2853_=_C4114( C2853 C4114 ) \nC2860_=_C2862( C2860 C2862 ) C2860_=_C2863( C2860 C2863 ) C2860_=_C2865( C2860 C2865 ) C2860_=_C2866( C2860 C2866 ) C2860_=_C3351( C2860 C3351 ) C2860_=_C3426( C2860 C3426 ) \nC2860_=_C3798( C2860 C3798 ) C2860_=_C3799( C2860 C3799 ) C2860_=_C3800( C2860 C3800 ) C2860_=_C3804( C2860 C3804 ) C2860_=_C3805( C2860 C3805 ) C2860_=_C3806( C2860 C3806 ) \nC2860_=_C3807( C2860 C3807 ) C2860_=_C3808( C2860 C3808 ) C2860_=_C3809( C2860 C3809 ) C2860_=_C3810( C2860 C3810 ) C2862_=_C2863( C2862 C2863 ) C2862_=_C2865( C2862 C2865 ) \nC2862_=_C2866( C2862 C2866 ) C2862_=_C3352( C2862 C3352 ) C2862_=_C3429( C2862 C3429 ) C2862_=_C3799( C2862 C3799 ) C2862_=_C3923( C2862 C3923 ) C2862_=_C3924( C2862 C3924 ) \nC2862_=_C3928( C2862 C3928 ) C2862_=_C3929( C2862 C3929 ) C2863_=_C2865( C2863 C2865 ) C2863_=_C2866( C2863 C2866 ) C2863_=_C3183( C2863 C3183 ) C2863_=_C3397( C2863 C3397 ) \nC2863_=_C3973( C2863 C3973 ) C2863_=_C3974( C2863 C3974 ) C2863_=_C3976( C2863 C3976 ) C2865_=_C2866( C2865 C2866 ) C2865_=_C3185( C2865 C3185 ) C2865_=_C3402( C2865 C3402 ) \nC2865_=_C3413( C2865 C3413 ) C2865_=_C3974( C2865 C3974 ) C2865_=_C4018( C2865 C4018 ) C2865_=_C4030( C2865 C4030 ) C2865_=_C4031( C2865 C4031 ) C2865_=_C4032( C2865 C4032 ) \nC2866_=_C2882( C2866 C2882 ) C2866_=_C3280( C2866 C3280 ) C2866_=_C3355( C2866 C3355 ) C2866_=_C3389( C2866 C3389 ) C2866_=_C3433( C2866 C3433 ) C2866_=_C3482( C2866 C3482 ) \nC2866_=_C3805( C2866 C3805 ) C2866_=_C3817( C2866 C3817 ) C2866_=_C4049( C2866 C4049 ) C2866_=_C4065( C2866 C4065 ) C2866_=_C4077( C2866 C4077 ) C2866_=_C4078( C2866 C4078 ) \nC2866_=_C4079( C2866 C4079 ) C2866_=_C4080( C2866 C4080 ) C2870_=_C2871( C2870 C2871 ) C2870_=_C2873( C2870 C2873 ) C2870_=_C2874( C2870 C2874 ) C2870_=_C2875( C2870 C2875 ) \nC2870_=_C2877( C2870 C2877 ) C2870_=_C2882( C2870 C2882 ) C2870_=_C2949( C2870 C2949 ) C2870_=_C2978( C2870 C2978 ) C2870_=_C2993( C2870 C2993 ) C2870_=_C3103( C2870 C3103 ) \nC2870_=_C3105( C2870 C3105 ) C2870_=_C3106( C2870 C3106 ) C2870_=_C3107( C2870 C3107 ) C2870_=_C3108( C2870 C3108 ) C2870_=_C3110( C2870 C3110 ) C2870_=_C3111( C2870 C3111 ) \nC2871_=_C2873( C2871 C2873 ) C2871_=_C2874( C2871 C2874 ) C2871_=_C2875( C2871 C2875 ) C2871_=_C2877( C2871 C2877 ) C2871_=_C2882( C2871 C2882 ) C2871_=_C3193( C2871 C3193 ) \nC2871_=_C3194( C2871 C3194 ) C2871_=_C3195( C2871 C3195 ) C2871_=_C3196( C2871 C3196 ) C2871_=_C3197( C2871 C3197 ) C2871_=_C3198( C2871 C3198 ) C2871_=_C3200( C2871 C3200 ) \nC2871_=_C3201( C2871 C3201 ) C2871_=_C3202( C2871 C3202 ) C2871_=_C3203( C2871 C3203 ) C2871_=_C3204( C2871 C3204 ) C2871_=_C3205( C2871 C3205 ) C2873_=_C2874( C2873 C2874 ) \nC2873_=_C2875( C2873 C2875 ) C2873_=_C2877( C2873 C2877 ) C2873_=_C2882( C2873 C2882 ) C2873_=_C3525( C2873 C3525 ) C2873_=_C3529( C2873 C3529 ) C2873_=_C3530( C2873 C3530 ) \nC2873_=_C3531( C2873 C3531 ) C2873_=_C3533( C2873 C3533 ) C2873_=_C3534( C2873 C3534 ) C2874_=_C2875( C2874 C2875 ) C2874_=_C2877( C2874 C2877 ) C2874_=_C2882( C2874 C2882 ) \nC2874_=_C3153( C2874 C3153 ) C2874_=_C3263( C2874 C3263 ) C2874_=_C3600( C2874 C3600 ) C2874_=_C3608( C2874 C3608 ) C2874_=_C3610( C2874 C3610 ) C2874_=_C3611( C2874 C3611 ) \nC2874_=_C3612( C2874 C3612 ) C2874_=_C3613( C2874 C3613 ) C2874_=_C3614( C2874 C3614 ) C2874_=_C3615( C2874 C3615 ) C2874_=_C3616(</w:t>
      </w:r>
    </w:p>
    <w:p>
      <w:pPr>
        <w:pStyle w:val="PreformattedText"/>
        <w:bidi w:val="0"/>
        <w:spacing w:before="0" w:after="0"/>
        <w:jc w:val="left"/>
        <w:rPr/>
      </w:pPr>
      <w:r>
        <w:rPr/>
        <w:t xml:space="preserve"> </w:t>
      </w:r>
      <w:r>
        <w:rPr/>
        <w:t>C2874 C3616 ) C2874_=_C3617( C2874 C3617 ) \nC2875_=_C2877( C2875 C2877 ) C2875_=_C2882( C2875 C2882 ) C2875_=_C3105( C2875 C3105 ) C2875_=_C3197( C2875 C3197 ) C2875_=_C3214( C2875 C3214 ) C2875_=_C3395( C2875 C3395 ) \nC2875_=_C3425( C2875 C3425 ) C2875_=_C3499( C2875 C3499 ) C2875_=_C3644( C2875 C3644 ) C2875_=_C3669( C2875 C3669 ) C2875_=_C3671( C2875 C3671 ) C2875_=_C3673( C2875 C3673 ) \nC2877_=_C2882( C2877 C2882 ) C2877_=_C3077( C2877 C3077 ) C2877_=_C3226( C2877 C3226 ) C2877_=_C3247( C2877 C3247 ) C2877_=_C3546( C2877 C3546 ) C2877_=_C3683( C2877 C3683 ) \nC2877_=_C3693( C2877 C3693 ) C2877_=_C3695( C2877 C3695 ) C2877_=_C3699( C2877 C3699 ) C2877_=_C3700( C2877 C3700 ) C2877_=_C3701( C2877 C3701 ) C2877_=_C3703( C2877 C3703 ) \nC2882_=_C3280( C2882 C3280 ) C2882_=_C3355( C2882 C3355 ) C2882_=_C3389( C2882 C3389 ) C2882_=_C3433( C2882 C3433 ) C2882_=_C3482( C2882 C3482 ) C2882_=_C3805( C2882 C3805 ) \nC2882_=_C3817( C2882 C3817 ) C2882_=_C4049( C2882 C4049 ) C2882_=_C4065( C2882 C4065 ) C2882_=_C4077( C2882 C4077 ) C2882_=_C4078( C2882 C4078 ) C2882_=_C4079( C2882 C4079 ) \nC2882_=_C4080( C2882 C4080 ) C2889_=_C2892( C2889 C2892 ) C2889_=_C2893( C2889 C2893 ) C2889_=_C2896( C2889 C2896 ) C2889_=_C2901( C2889 C2901 ) C2889_=_C2933( C2889 C2933 ) \nC2889_=_C3258( C2889 C3258 ) C2889_=_C3259( C2889 C3259 ) C2889_=_C3260( C2889 C3260 ) C2889_=_C3261( C2889 C3261 ) C2889_=_C3263( C2889 C3263 ) C2889_=_C3264( C2889 C3264 ) \nC2889_=_C3265( C2889 C3265 ) C2889_=_C3268( C2889 C3268 ) C2889_=_C3269( C2889 C3269 ) C2889_=_C3271( C2889 C3271 ) C2892_=_C2893( C2892 C2893 ) C2892_=_C2896( C2892 C2896 ) \nC2892_=_C2901( C2892 C2901 ) C2892_=_C3075( C2892 C3075 ) C2892_=_C3544( C2892 C3544 ) C2892_=_C3643( C2892 C3643 ) C2892_=_C3662( C2892 C3662 ) C2892_=_C3664( C2892 C3664 ) \nC2892_=_C3665( C2892 C3665 ) C2893_=_C2896( C2893 C2896 ) C2893_=_C2901( C2893 C2901 ) C2893_=_C2909( C2893 C2909 ) C2893_=_C2955( C2893 C2955 ) C2893_=_C3076( C2893 C3076 ) \nC2893_=_C3407( C2893 C3407 ) C2893_=_C3512( C2893 C3512 ) C2893_=_C3545( C2893 C3545 ) C2893_=_C3563( C2893 C3563 ) C2893_=_C3578( C2893 C3578 ) C2893_=_C3675( C2893 C3675 ) \nC2893_=_C3676( C2893 C3676 ) C2893_=_C3677( C2893 C3677 ) C2893_=_C3678( C2893 C3678 ) C2893_=_C3679( C2893 C3679 ) C2893_=_C3680( C2893 C3680 ) C2893_=_C3681( C2893 C3681 ) \nC2893_=_C3682( C2893 C3682 ) C2896_=_C2901( C2896 C2901 ) C2896_=_C2987( C2896 C2987 ) C2896_=_C3065( C2896 C3065 ) C2896_=_C3082( C2896 C3082 ) C2896_=_C3440( C2896 C3440 ) \nC2896_=_C3550( C2896 C3550 ) C2896_=_C3581( C2896 C3581 ) C2896_=_C3640( C2896 C3640 ) C2896_=_C3665( C2896 C3665 ) C2896_=_C3679( C2896 C3679 ) C2896_=_C3812( C2896 C3812 ) \nC2896_=_C3879( C2896 C3879 ) C2896_=_C3963( C2896 C3963 ) C2901_=_C2992( C2901 C2992 ) C2901_=_C3136( C2901 C3136 ) C2901_=_C3448( C2901 C3448 ) C2901_=_C3457( C2901 C3457 ) \nC2901_=_C3941( C2901 C3941 ) C2901_=_C4025( C2901 C4025 ) C2901_=_C4053( C2901 C4053 ) C2901_=_C4056( C2901 C4056 ) C2901_=_C4068( C2901 C4068 ) C2901_=_C4102( C2901 C4102 ) \nC2902_=_C2903( C2902 C2903 ) C2902_=_C2904( C2902 C2904 ) C2902_=_C2906( C2902 C2906 ) C2902_=_C2907( C2902 C2907 ) C2902_=_C2908( C2902 C2908 ) C2902_=_C2909( C2902 C2909 ) \nC2902_=_C2911( C2902 C2911 ) C2902_=_C2913( C2902 C2913 ) C2902_=_C2914( C2902 C2914 ) C2902_=_C2915( C2902 C2915 ) C2902_=_C2933( C2902 C2933 ) C2902_=_C2935( C2902 C2935 ) \nC2902_=_C2936( C2902 C2936 ) C2902_=_C2943( C2902 C2943 ) C2902_=_C2947( C2902 C2947 ) C2903_=_C2904( C2903 C2904 ) C2903_=_C2906( C2903 C2906 ) C2903_=_C2907( C2903 C2907 ) \nC2903_=_C2908( C2903 C2908 ) C2903_=_C2909( C2903 C2909 ) C2903_=_C2911( C2903 C2911 ) C2903_=_C2913( C2903 C2913 ) C2903_=_C2914( C2903 C2914 ) C2903_=_C2915( C2903 C2915 ) \nC2903_=_C2949( C2903 C2949 ) C2903_=_C2954( C2903 C2954 ) C2903_=_C2955( C2903 C2955 ) C2903_=_C2958( C2903 C2958 ) C2903_=_C2959( C2903 C2959 ) C2903_=_C2963( C2903 C2963 ) \nC2904_=_C2906( C2904 C2906 ) C2904_=_C2907( C2904 C2907 ) C2904_=_C2908( C2904 C2908 ) C2904_=_C2909( C2904 C2909 ) C2904_=_C2911( C2904 C2911 ) C2904_=_C2913( C2904 C2913 ) \nC2904_=_C2914( C2904 C2914 ) C2904_=_C2915( C2904 C2915 ) C2904_=_C3011( C2904 C3011 ) C2904_=_C3015( C2904 C3015 ) C2904_=_C3019( C2904 C3019 ) C2904_=_C3020( C2904 C3020 ) \nC2904_=_C3021( C2904 C3021 ) C2906_=_C2907( C2906 C2907 ) C2906_=_C2908( C2906 C2908 ) C2906_=_C2909( C2906 C2909 ) C2906_=_C2911( C2906 C2911 ) C2906_=_C2913( C2906 C2913 ) \nC2906_=_C2914( C2906 C2914 ) C2906_=_C2915( C2906 C2915 ) C2906_=_C3036( C2906 C3036 ) C2906_=_C3050( C2906 C3050 ) C2906_=_C3056( C2906 C3056 ) C2906_=_C3058( C2906 C3058 ) \nC2906_=_C3059( C2906 C3059 ) C2906_=_C3062( C2906 C3062 ) C2906_=_C3063( C2906 C3063 ) C2906_=_C3065( C2906 C3065 ) C2906_=_C3066( C2906 C3066 ) C2907_=_C2908( C2907 C2908 ) \nC2907_=_C2909( C2907 C2909 ) C2907_=_C2911( C2907 C2911 ) C2907_=_C2913( C2907 C2913 ) C2907_=_C2914( C2907 C2914 ) C2907_=_C2915( C2907 C2915 ) C2907_=_C2935( C2907 C2935 ) \nC2907_=_C3259( C2907 C3259 ) C2907_=_C3360( C2907 C3360 ) C2907_=_C3406( C2907 C3406 ) C2907_=_C3407( C2907 C3407 ) C2907_=_C3408( C2907 C3408 ) C2907_=_C3409( C2907 C3409 ) \nC2907_=_C3411( C2907 C3411 ) C2907_=_C3412( C2907 C3412 ) C2907_=_C3413( C2907 C3413 ) C2907_=_C3414( C2907 C3414 ) C2908_=_C2909( C2908 C2909 ) C2908_=_C2911( C2908 C2911 ) \nC2908_=_C2913( C2908 C2913 ) C2908_=_C2914( C2908 C2914 ) C2908_=_C2915( C2908 C2915 ) C2908_=_C3578( C2908 C3578 ) C2908_=_C3581( C2908 C3581 ) C2908_=_C3582( C2908 C3582 ) \nC2908_=_C3583( C2908 C3583 ) C2909_=_C2911( C2909 C2911 ) C2909_=_C2913( C2909 C2913 ) C2909_=_C2914( C2909 C2914 ) C2909_=_C2915( C2909 C2915 ) C2909_=_C2955( C2909 C2955 ) \nC2909_=_C3076( C2909 C3076 ) C2909_=_C3407( C2909 C3407 ) C2909_=_C3512( C2909 C3512 ) C2909_=_C3545( C2909 C3545 ) C2909_=_C3563( C2909 C3563 ) C2909_=_C3578( C2909 C3578 ) \nC2909_=_C3675( C2909 C3675 ) C2909_=_C3676( C2909 C3676 ) C2909_=_C3677( C2909 C3677 ) C2909_=_C3678( C2909 C3678 ) C2909_=_C3679( C2909 C3679 ) C2909_=_C3680( C2909 C3680 ) \nC2909_=_C3681( C2909 C3681 ) C2909_=_C3682( C2909 C3682 ) C2911_=_C2913( C2911 C2913 ) C2911_=_C2914( C2911 C2914 ) C2911_=_C2915( C2911 C2915 ) C2911_=_C3758( C2911 C3758 ) \nC2911_=_C3759( C2911 C3759 ) C2911_=_C3760( C2911 C3760 ) C2911_=_C3761( C2911 C3761 ) C2911_=_C3762( C2911 C3762 ) C2911_=_C3763( C2911 C3763 ) C2913_=_C2914( C2913 C2914 ) \nC2913_=_C2915( C2913 C2915 ) C2913_=_C3040( C2913 C3040 ) C2913_=_C3059( C2913 C3059 ) C2913_=_C3525( C2913 C3525 ) C2913_=_C3730( C2913 C3730 ) C2913_=_C3771( C2913 C3771 ) \nC2913_=_C3812( C2913 C3812 ) C2913_=_C3813( C2913 C3813 ) C2913_=_C3814( C2913 C3814 ) C2913_=_C3817( C2913 C3817 ) C2914_=_C2915( C2914 C2915 ) C2914_=_C3094( C2914 C3094 ) \nC2914_=_C3313( C2914 C3313 ) C2914_=_C3612( C2914 C3612 ) C2914_=_C3678( C2914 C3678 ) C2914_=_C3901( C2914 C3901 ) C2914_=_C3950( C2914 C3950 ) C2914_=_C3953( C2914 C3953 ) \nC2915_=_C3015( C2915 C3015 ) C2915_=_C3044( C2915 C3044 ) C2915_=_C3063( C2915 C3063 ) C2915_=_C3239( C2915 C3239 ) C2915_=_C3613( C2915 C3613 ) C2915_=_C3707( C2915 C3707 ) \nC2915_=_C3731( C2915 C3731 ) C2915_=_C3773( C2915 C3773 ) C2915_=_C3894( C2915 C3894 ) C2915_=_C3963( C2915 C3963 ) C2915_=_C3964( C2915 C3964 ) C2915_=_C3965( C2915 C3965 ) \nC2915_=_C3966( C2915 C3966 ) C2926_=_C2929( C2926 C2929 ) C2926_=_C2931( C2926 C2931 ) C2926_=_C2968( C2926 C2968 ) C2926_=_C3324( C2926 C3324 ) C2926_=_C3611( C2926 C3611 ) \nC2926_=_C3695( C2926 C3695 ) C2926_=_C3843( C2926 C3843 ) C2929_=_C2931( C2929 C2931 ) C2929_=_C3032( C2929 C3032 ) C2929_=_C3108( C2929 C3108 ) C2929_=_C3369( C2929 C3369 ) \nC2929_=_C3530( C2929 C3530 ) C2929_=_C3762( C2929 C3762 ) C2931_=_C3243( C2931 C3243 ) C2931_=_C3331( C2931 C3331 ) C2931_=_C3345( C2931 C3345 ) C2931_=_C3485( C2931 C3485 ) \nC2931_=_C3553( C2931 C3553 ) C2931_=_C3719( C2931 C3719 ) C2931_=_C3919( C2931 C3919 ) C2931_=_C3971( C2931 C3971 ) C2931_=_C4114( C2931 C4114 ) C2933_=_C2935( C2933 C2935 ) \nC2933_=_C2936( C2933 C2936 ) C2933_=_C2943( C2933 C2943 ) C2933_=_C2947( C2933 C2947 ) C2933_=_C3258( C2933 C3258 ) C2933_=_C3259( C2933 C3259 ) C2933_=_C3260( C2933 C3260 ) \nC2933_=_C3261( C2933 C3261 ) C2933_=_C3263( C2933 C3263 ) C2933_=_C3264( C2933 C3264 ) C2933_=_C3265( C2933 C3265 ) C2933_=_C3268( C2933 C3268 ) C2933_=_C3269( C2933 C3269 ) \nC2933_=_C3271( C2933 C3271 ) C2935_=_C2936( C2935 C2936 ) C2935_=_C2943( C2935 C2943 ) C2935_=_C2947( C2935 C2947 ) C2935_=_C3259( C2935 C3259 ) C2935_=_C3360( C2935 C3360 ) \nC2935_=_C3406( C2935 C3406 ) C2935_=_C3407( C2935 C3407 ) C2935_=_C3408( C2935 C3408 ) C2935_=_C3409( C2935 C3409 ) C2935_=_C3411( C2935 C3411 ) C2935_=_C3412( C2935 C3412 ) \nC2935_=_C3413( C2935 C3413 ) C2935_=_C3414( C2935 C3414 ) C2936_=_C2943( C2936 C2943 ) C2936_=_C2947( C2936 C2947 ) C2936_=_C3260( C2936 C3260 ) C2936_=_C3361( C2936 C3361 ) \nC2936_=_C3382( C2936 C3382 ) C2936_=_C3417( C2936 C3417 ) C2936_=_C3419( C2936 C3419 ) C2936_=_C3420( C2936 C3420 ) C2936_=_C3421( C2936 C3421 ) C2943_=_C2947( C2943 C2947 ) \nC2943_=_C3368( C2943 C3368 ) C2943_=_C3412( C2943 C3412 ) C2943_=_C3420( C2943 C3420 ) C2943_=_C3792( C2943 C3792 ) C2943_=_C3872( C2943 C3872 ) C2943_=_C3934( C2943 C3934 ) \nC2943_=_C4028( C2943 C4028 ) C2943_=_C4029( C2943 C4029 ) C2947_=_C3021( C2947 C3021 ) C2947_=_C3322( C2947 C3322 ) C2947_=_C3507( C2947 C3507 ) C2947_=_C3763( C2947 C3763 ) \nC2947_=_C3857( C2947 C3857 ) C2947_=_C3908( C2947 C3908 ) C2947_=_C4062( C2947 C4062 ) C2947_=_C4109( C2947 C4109 ) C2947_=_C4117( C2947 C4117 ) C2947_=_C4119( C2947 C4119 ) \nC2949_=_C2954( C2949 C2954 ) C2949_=_C2955( C2949 C2955 ) C2949_=_C2958( C2949 C2958 ) C2949_=_C2959( C2949 C2959 ) C2949_=_C2963( C2949 C2963 ) C2949_=_C2978( C2949 C2978 ) \nC2949_=_C2993( C2949 C2993 ) C2949_=_C3103( C2949 C3103 ) C2949_=_C3105( C2949 C3105 ) C2949_=_C3106( C2949 C3106 ) C2949_=_C3107( C2949 C3107 ) C2949_=_C3108( C2949 C3108 ) \nC2949_=_C3110(</w:t>
      </w:r>
    </w:p>
    <w:p>
      <w:pPr>
        <w:pStyle w:val="PreformattedText"/>
        <w:bidi w:val="0"/>
        <w:spacing w:before="0" w:after="0"/>
        <w:jc w:val="left"/>
        <w:rPr/>
      </w:pPr>
      <w:r>
        <w:rPr/>
        <w:t xml:space="preserve"> </w:t>
      </w:r>
      <w:r>
        <w:rPr/>
        <w:t>C2949 C3110 ) C2949_=_C3111( C2949 C3111 ) C2954_=_C2955( C2954 C2955 ) C2954_=_C2958( C2954 C2958 ) C2954_=_C2959( C2954 C2959 ) C2954_=_C2963( C2954 C2963 ) \nC2954_=_C2982( C2954 C2982 ) C2954_=_C3126( C2954 C3126 ) C2954_=_C3406( C2954 C3406 ) C2954_=_C3438( C2954 C3438 ) C2954_=_C3619( C2954 C3619 ) C2954_=_C3623( C2954 C3623 ) \nC2954_=_C3624( C2954 C3624 ) C2955_=_C2958( C2955 C2958 ) C2955_=_C2959( C2955 C2959 ) C2955_=_C2963( C2955 C2963 ) C2955_=_C3076( C2955 C3076 ) C2955_=_C3407( C2955 C3407 ) \nC2955_=_C3512( C2955 C3512 ) C2955_=_C3545( C2955 C3545 ) C2955_=_C3563( C2955 C3563 ) C2955_=_C3578( C2955 C3578 ) C2955_=_C3675( C2955 C3675 ) C2955_=_C3676( C2955 C3676 ) \nC2955_=_C3677( C2955 C3677 ) C2955_=_C3678( C2955 C3678 ) C2955_=_C3679( C2955 C3679 ) C2955_=_C3680( C2955 C3680 ) C2955_=_C3681( C2955 C3681 ) C2955_=_C3682( C2955 C3682 ) \nC2958_=_C2959( C2958 C2959 ) C2958_=_C2963( C2958 C2963 ) C2958_=_C3411( C2958 C3411 ) C2958_=_C3582( C2958 C3582 ) C2958_=_C3680( C2958 C3680 ) C2958_=_C3861( C2958 C3861 ) \nC2958_=_C3950( C2958 C3950 ) C2958_=_C3987( C2958 C3987 ) C2958_=_C4000( C2958 C4000 ) C2958_=_C4001( C2958 C4001 ) C2958_=_C4002( C2958 C4002 ) C2958_=_C4003( C2958 C4003 ) \nC2959_=_C2963( C2959 C2963 ) C2959_=_C3004( C2959 C3004 ) C2959_=_C3128( C2959 C3128 ) C2959_=_C3441( C2959 C3441 ) C2959_=_C3471( C2959 C3471 ) C2959_=_C3538( C2959 C3538 ) \nC2959_=_C3768( C2959 C3768 ) C2959_=_C3912( C2959 C3912 ) C2959_=_C4005( C2959 C4005 ) C2959_=_C4006( C2959 C4006 ) C2963_=_C3099( C2963 C3099 ) C2963_=_C3135( C2963 C3135 ) \nC2963_=_C3380( C2963 C3380 ) C2963_=_C3446( C2963 C3446 ) C2963_=_C3498( C2963 C3498 ) C2963_=_C3624( C2963 C3624 ) C2963_=_C3641( C2963 C3641 ) C2963_=_C3953( C2963 C3953 ) \nC2963_=_C4006( C2963 C4006 ) C2963_=_C4096( C2963 C4096 ) C2963_=_C4107( C2963 C4107 ) C2963_=_C4111( C2963 C4111 ) C2964_=_C2966( C2964 C2966 ) C2964_=_C2967( C2964 C2967 ) \nC2964_=_C2968( C2964 C2968 ) C2964_=_C2975( C2964 C2975 ) C2964_=_C2976( C2964 C2976 ) C2964_=_C2977( C2964 C2977 ) C2964_=_C3036( C2964 C3036 ) C2964_=_C3040( C2964 C3040 ) \nC2964_=_C3041( C2964 C3041 ) C2964_=_C3042( C2964 C3042 ) C2964_=_C3043( C2964 C3043 ) C2964_=_C3044( C2964 C3044 ) C2964_=_C3046( C2964 C3046 ) C2966_=_C2967( C2966 C2967 ) \nC2966_=_C2968( C2966 C2968 ) C2966_=_C2975( C2966 C2975 ) C2966_=_C2976( C2966 C2976 ) C2966_=_C2977( C2966 C2977 ) C2966_=_C2999( C2966 C2999 ) C2966_=_C3459( C2966 C3459 ) \nC2966_=_C3510( C2966 C3510 ) C2966_=_C3563( C2966 C3563 ) C2966_=_C3565( C2966 C3565 ) C2966_=_C3568( C2966 C3568 ) C2966_=_C3569( C2966 C3569 ) C2966_=_C3573( C2966 C3573 ) \nC2967_=_C2968( C2967 C2968 ) C2967_=_C2975( C2967 C2975 ) C2967_=_C2976( C2967 C2976 ) C2967_=_C2977( C2967 C2977 ) C2967_=_C3058( C2967 C3058 ) C2967_=_C3143( C2967 C3143 ) \nC2967_=_C3340( C2967 C3340 ) C2967_=_C3556( C2967 C3556 ) C2967_=_C3739( C2967 C3739 ) C2967_=_C3771( C2967 C3771 ) C2967_=_C3772( C2967 C3772 ) C2967_=_C3773( C2967 C3773 ) \nC2967_=_C3778( C2967 C3778 ) C2967_=_C3779( C2967 C3779 ) C2968_=_C2975( C2968 C2975 ) C2968_=_C2976( C2968 C2976 ) C2968_=_C2977( C2968 C2977 ) C2968_=_C3324( C2968 C3324 ) \nC2968_=_C3611( C2968 C3611 ) C2968_=_C3695( C2968 C3695 ) C2968_=_C3843( C2968 C3843 ) C2975_=_C2976( C2975 C2976 ) C2975_=_C2977( C2975 C2977 ) C2975_=_C3121( C2975 C3121 ) \nC2975_=_C3831( C2975 C3831 ) C2975_=_C3840( C2975 C3840 ) C2975_=_C3871( C2975 C3871 ) C2975_=_C3979( C2975 C3979 ) C2975_=_C3996( C2975 C3996 ) C2975_=_C4008( C2975 C4008 ) \nC2975_=_C4009( C2975 C4009 ) C2976_=_C2977( C2976 C2977 ) C2976_=_C3019( C2976 C3019 ) C2976_=_C3519( C2976 C3519 ) C2976_=_C3632( C2976 C3632 ) C2976_=_C3681( C2976 C3681 ) \nC2976_=_C3873( C2976 C3873 ) C2976_=_C3988( C2976 C3988 ) C2976_=_C4039( C2976 C4039 ) C2976_=_C4040( C2976 C4040 ) C2976_=_C4042( C2976 C4042 ) C2977_=_C3269( C2977 C3269 ) \nC2977_=_C3573( C2977 C3573 ) C2977_=_C3699( C2977 C3699 ) C2977_=_C3734( C2977 C3734 ) C2977_=_C3778( C2977 C3778 ) C2977_=_C3875( C2977 C3875 ) C2977_=_C4008( C2977 C4008 ) \nC2977_=_C4039( C2977 C4039 ) C2977_=_C4056( C2977 C4056 ) C2978_=_C2979( C2978 C2979 ) C2978_=_C2982( C2978 C2982 ) C2978_=_C2986( C2978 C2986 ) C2978_=_C2987( C2978 C2987 ) \nC2978_=_C2988( C2978 C2988 ) C2978_=_C2989( C2978 C2989 ) C2978_=_C2991( C2978 C2991 ) C2978_=_C2992( C2978 C2992 ) C2978_=_C2993( C2978 C2993 ) C2978_=_C3103( C2978 C3103 ) \nC2978_=_C3105( C2978 C3105 ) C2978_=_C3106( C2978 C3106 ) C2978_=_C3107( C2978 C3107 ) C2978_=_C3108( C2978 C3108 ) C2978_=_C3110( C2978 C3110 ) C2978_=_C3111( C2978 C3111 ) \nC2979_=_C2982( C2979 C2982 ) C2979_=_C2986( C2979 C2986 ) C2979_=_C2987( C2979 C2987 ) C2979_=_C2988( C2979 C2988 ) C2979_=_C2989( C2979 C2989 ) C2979_=_C2991( C2979 C2991 ) \nC2979_=_C2992( C2979 C2992 ) C2979_=_C3153( C2979 C3153 ) C2979_=_C3155( C2979 C3155 ) C2982_=_C2986( C2982 C2986 ) C2982_=_C2987( C2982 C2987 ) C2982_=_C2988( C2982 C2988 ) \nC2982_=_C2989( C2982 C2989 ) C2982_=_C2991( C2982 C2991 ) C2982_=_C2992( C2982 C2992 ) C2982_=_C3126( C2982 C3126 ) C2982_=_C3406( C2982 C3406 ) C2982_=_C3438( C2982 C3438 ) \nC2982_=_C3619( C2982 C3619 ) C2982_=_C3623( C2982 C3623 ) C2982_=_C3624( C2982 C3624 ) C2986_=_C2987( C2986 C2987 ) C2986_=_C2988( C2986 C2988 ) C2986_=_C2989( C2986 C2989 ) \nC2986_=_C2991( C2986 C2991 ) C2986_=_C2992( C2986 C2992 ) C2986_=_C3080( C2986 C3080 ) C2986_=_C3107( C2986 C3107 ) C2986_=_C3155( C2986 C3155 ) C2986_=_C3353( C2986 C3353 ) \nC2986_=_C3375( C2986 C3375 ) C2986_=_C3619( C2986 C3619 ) C2986_=_C3629( C2986 C3629 ) C2986_=_C3936( C2986 C3936 ) C2986_=_C3939( C2986 C3939 ) C2986_=_C3941( C2986 C3941 ) \nC2987_=_C2988( C2987 C2988 ) C2987_=_C2989( C2987 C2989 ) C2987_=_C2991( C2987 C2991 ) C2987_=_C2992( C2987 C2992 ) C2987_=_C3065( C2987 C3065 ) C2987_=_C3082( C2987 C3082 ) \nC2987_=_C3440( C2987 C3440 ) C2987_=_C3550( C2987 C3550 ) C2987_=_C3581( C2987 C3581 ) C2987_=_C3640( C2987 C3640 ) C2987_=_C3665( C2987 C3665 ) C2987_=_C3679( C2987 C3679 ) \nC2987_=_C3812( C2987 C3812 ) C2987_=_C3879( C2987 C3879 ) C2987_=_C3963( C2987 C3963 ) C2988_=_C2989( C2988 C2989 ) C2988_=_C2991( C2988 C2991 ) C2988_=_C2992( C2988 C2992 ) \nC2988_=_C3605( C2988 C3605 ) C2988_=_C3651( C2988 C3651 ) C2988_=_C3687( C2988 C3687 ) C2988_=_C3814( C2988 C3814 ) C2988_=_C3956( C2988 C3956 ) C2988_=_C3968( C2988 C3968 ) \nC2988_=_C4026( C2988 C4026 ) C2989_=_C2991( C2989 C2991 ) C2989_=_C2992( C2989 C2992 ) C2989_=_C3615( C2989 C3615 ) C2989_=_C3939( C2989 C3939 ) C2989_=_C4063( C2989 C4063 ) \nC2991_=_C2992( C2991 C2992 ) C2991_=_C3414( C2991 C3414 ) C2991_=_C3447( C2991 C3447 ) C2991_=_C3520( C2991 C3520 ) C2991_=_C3583( C2991 C3583 ) C2991_=_C3642( C2991 C3642 ) \nC2991_=_C3682( C2991 C3682 ) C2992_=_C3136( C2992 C3136 ) C2992_=_C3448( C2992 C3448 ) C2992_=_C3457( C2992 C3457 ) C2992_=_C3941( C2992 C3941 ) C2992_=_C4025( C2992 C4025 ) \nC2992_=_C4053( C2992 C4053 ) C2992_=_C4056( C2992 C4056 ) C2992_=_C4068( C2992 C4068 ) C2992_=_C4102( C2992 C4102 ) C2993_=_C2995( C2993 C2995 ) C2993_=_C2997( C2993 C2997 ) \nC2993_=_C2998( C2993 C2998 ) C2993_=_C2999( C2993 C2999 ) C2993_=_C3003( C2993 C3003 ) C2993_=_C3004( C2993 C3004 ) C2993_=_C3006( C2993 C3006 ) C2993_=_C3103( C2993 C3103 ) \nC2993_=_C3105( C2993 C3105 ) C2993_=_C3106( C2993 C3106 ) C2993_=_C3107( C2993 C3107 ) C2993_=_C3108( C2993 C3108 ) C2993_=_C3110( C2993 C3110 ) C2993_=_C3111( C2993 C3111 ) \nC2995_=_C2997( C2995 C2997 ) C2995_=_C2998( C2995 C2998 ) C2995_=_C2999( C2995 C2999 ) C2995_=_C3003( C2995 C3003 ) C2995_=_C3004( C2995 C3004 ) C2995_=_C3006( C2995 C3006 ) \nC2995_=_C3114( C2995 C3114 ) C2995_=_C3234( C2995 C3234 ) C2995_=_C3237( C2995 C3237 ) C2995_=_C3239( C2995 C3239 ) C2995_=_C3242( C2995 C3242 ) C2995_=_C3243( C2995 C3243 ) \nC2995_=_C3244( C2995 C3244 ) C2997_=_C2998( C2997 C2998 ) C2997_=_C2999( C2997 C2999 ) C2997_=_C3003( C2997 C3003 ) C2997_=_C3004( C2997 C3004 ) C2997_=_C3006( C2997 C3006 ) \nC2997_=_C3458( C2997 C3458 ) C2997_=_C3459( C2997 C3459 ) C2997_=_C3460( C2997 C3460 ) C2997_=_C3464( C2997 C3464 ) C2997_=_C3468( C2997 C3468 ) C2997_=_C3471( C2997 C3471 ) \nC2997_=_C3473( C2997 C3473 ) C2998_=_C2999( C2998 C2999 ) C2998_=_C3003( C2998 C3003 ) C2998_=_C3004( C2998 C3004 ) C2998_=_C3006( C2998 C3006 ) C2998_=_C3139( C2998 C3139 ) \nC2998_=_C3334( C2998 C3334 ) C2998_=_C3458( C2998 C3458 ) C2998_=_C3486( C2998 C3486 ) C2998_=_C3488( C2998 C3488 ) C2998_=_C3489( C2998 C3489 ) C2998_=_C3490( C2998 C3490 ) \nC2998_=_C3493( C2998 C3493 ) C2998_=_C3494( C2998 C3494 ) C2998_=_C3496( C2998 C3496 ) C2998_=_C3498( C2998 C3498 ) C2999_=_C3003( C2999 C3003 ) C2999_=_C3004( C2999 C3004 ) \nC2999_=_C3006( C2999 C3006 ) C2999_=_C3459( C2999 C3459 ) C2999_=_C3510( C2999 C3510 ) C2999_=_C3563( C2999 C3563 ) C2999_=_C3565( C2999 C3565 ) C2999_=_C3568( C2999 C3568 ) \nC2999_=_C3569( C2999 C3569 ) C2999_=_C3573( C2999 C3573 ) C3003_=_C3004( C3003 C3004 ) C3003_=_C3006( C3003 C3006 ) C3003_=_C3493( C3003 C3493 ) C3003_=_C3569( C3003 C3569 ) \nC3003_=_C3601( C3003 C3601 ) C3003_=_C3764( C3003 C3764 ) C3003_=_C3843( C3003 C3843 ) C3003_=_C3910( C3003 C3910 ) C3003_=_C3912( C3003 C3912 ) C3003_=_C3914( C3003 C3914 ) \nC3004_=_C3006( C3004 C3006 ) C3004_=_C3128( C3004 C3128 ) C3004_=_C3441( C3004 C3441 ) C3004_=_C3471( C3004 C3471 ) C3004_=_C3538( C3004 C3538 ) C3004_=_C3768( C3004 C3768 ) \nC3004_=_C3912( C3004 C3912 ) C3004_=_C4005( C3004 C4005 ) C3004_=_C4006( C3004 C4006 ) C3006_=_C3033( C3006 C3033 ) C3006_=_C3131( C3006 C3131 ) C3006_=_C3443( C3006 C3443 ) \nC3006_=_C3473( C3006 C3473 ) C3006_=_C3743( C3006 C3743 ) C3006_=_C3769( C3006 C3769 ) C3006_=_C3914( C3006 C3914 ) C3006_=_C4081( C3006 C4081 ) C3006_=_C4082( C3006 C4082 ) \nC3006_=_C4083( C3006 C4083 ) C3011_=_C3015( C3011 C3015 ) C3011_=_C3019( C3011 C3019 ) C3011_=_C3020( C3011 C3020 ) C3011_=_C3021( C3011 C3021 ) C3011_=_C3627( C3011 C3627 ) \nC3011_=_C3629( C3011 C3629 ) C3011_=_C3631( C3011 C3631 ) C3011_=_C3632(</w:t>
      </w:r>
    </w:p>
    <w:p>
      <w:pPr>
        <w:pStyle w:val="PreformattedText"/>
        <w:bidi w:val="0"/>
        <w:spacing w:before="0" w:after="0"/>
        <w:jc w:val="left"/>
        <w:rPr/>
      </w:pPr>
      <w:r>
        <w:rPr/>
        <w:t xml:space="preserve"> </w:t>
      </w:r>
      <w:r>
        <w:rPr/>
        <w:t>C3011 C3632 ) C3011_=_C3636( C3011 C3636 ) C3015_=_C3019( C3015 C3019 ) C3015_=_C3020( C3015 C3020 ) \nC3015_=_C3021( C3015 C3021 ) C3015_=_C3044( C3015 C3044 ) C3015_=_C3063( C3015 C3063 ) C3015_=_C3239( C3015 C3239 ) C3015_=_C3613( C3015 C3613 ) C3015_=_C3707( C3015 C3707 ) \nC3015_=_C3731( C3015 C3731 ) C3015_=_C3773( C3015 C3773 ) C3015_=_C3894( C3015 C3894 ) C3015_=_C3963( C3015 C3963 ) C3015_=_C3964( C3015 C3964 ) C3015_=_C3965( C3015 C3965 ) \nC3015_=_C3966( C3015 C3966 ) C3019_=_C3020( C3019 C3020 ) C3019_=_C3021( C3019 C3021 ) C3019_=_C3519( C3019 C3519 ) C3019_=_C3632( C3019 C3632 ) C3019_=_C3681( C3019 C3681 ) \nC3019_=_C3873( C3019 C3873 ) C3019_=_C3988( C3019 C3988 ) C3019_=_C4039( C3019 C4039 ) C3019_=_C4040( C3019 C4040 ) C3019_=_C4042( C3019 C4042 ) C3020_=_C3021( C3020 C3021 ) \nC3020_=_C3533( C3020 C3533 ) C3020_=_C3623( C3020 C3623 ) C3020_=_C3991( C3020 C3991 ) C3020_=_C4005( C3020 C4005 ) C3020_=_C4040( C3020 C4040 ) C3020_=_C4077( C3020 C4077 ) \nC3020_=_C4096( C3020 C4096 ) C3020_=_C4097( C3020 C4097 ) C3021_=_C3322( C3021 C3322 ) C3021_=_C3507( C3021 C3507 ) C3021_=_C3763( C3021 C3763 ) C3021_=_C3857( C3021 C3857 ) \nC3021_=_C3908( C3021 C3908 ) C3021_=_C4062( C3021 C4062 ) C3021_=_C4109( C3021 C4109 ) C3021_=_C4117( C3021 C4117 ) C3021_=_C4119( C3021 C4119 ) C3028_=_C3032( C3028 C3032 ) \nC3028_=_C3033( C3028 C3033 ) C3028_=_C3034( C3028 C3034 ) C3028_=_C3035( C3028 C3035 ) C3028_=_C3056( C3028 C3056 ) C3028_=_C3078( C3028 C3078 ) C3028_=_C3227( C3028 C3227 ) \nC3028_=_C3248( C3028 C3248 ) C3028_=_C3547( C3028 C3547 ) C3028_=_C3693( C3028 C3693 ) C3028_=_C3728( C3028 C3728 ) C3028_=_C3730( C3028 C3730 ) C3028_=_C3731( C3028 C3731 ) \nC3028_=_C3734( C3028 C3734 ) C3028_=_C3736( C3028 C3736 ) C3028_=_C3737( C3028 C3737 ) C3028_=_C3738( C3028 C3738 ) C3032_=_C3033( C3032 C3033 ) C3032_=_C3034( C3032 C3034 ) \nC3032_=_C3035( C3032 C3035 ) C3032_=_C3108( C3032 C3108 ) C3032_=_C3369( C3032 C3369 ) C3032_=_C3530( C3032 C3530 ) C3032_=_C3762( C3032 C3762 ) C3033_=_C3034( C3033 C3034 ) \nC3033_=_C3035( C3033 C3035 ) C3033_=_C3131( C3033 C3131 ) C3033_=_C3443( C3033 C3443 ) C3033_=_C3473( C3033 C3473 ) C3033_=_C3743( C3033 C3743 ) C3033_=_C3769( C3033 C3769 ) \nC3033_=_C3914( C3033 C3914 ) C3033_=_C4081( C3033 C4081 ) C3033_=_C4082( C3033 C4082 ) C3033_=_C4083( C3033 C4083 ) C3034_=_C3035( C3034 C3035 ) C3034_=_C3390( C3034 C3390 ) \nC3034_=_C3599( C3034 C3599 ) C3034_=_C3736( C3034 C3736 ) C3034_=_C3744( C3034 C3744 ) C3034_=_C3808( C3034 C3808 ) C3034_=_C3929( C3034 C3929 ) C3034_=_C4059( C3034 C4059 ) \nC3034_=_C4079( C3034 C4079 ) C3034_=_C4082( C3034 C4082 ) C3035_=_C3097( C3035 C3097 ) C3035_=_C3391( C3035 C3391 ) C3035_=_C3725( C3035 C3725 ) C3035_=_C3738( C3035 C3738 ) \nC3035_=_C3745( C3035 C3745 ) C3035_=_C3855( C3035 C3855 ) C3035_=_C4013( C3035 C4013 ) C3035_=_C4083( C3035 C4083 ) C3035_=_C4109( C3035 C4109 ) C3036_=_C3040( C3036 C3040 ) \nC3036_=_C3041( C3036 C3041 ) C3036_=_C3042( C3036 C3042 ) C3036_=_C3043( C3036 C3043 ) C3036_=_C3044( C3036 C3044 ) C3036_=_C3046( C3036 C3046 ) C3036_=_C3050( C3036 C3050 ) \nC3036_=_C3056( C3036 C3056 ) C3036_=_C3058( C3036 C3058 ) C3036_=_C3059( C3036 C3059 ) C3036_=_C3062( C3036 C3062 ) C3036_=_C3063( C3036 C3063 ) C3036_=_C3065( C3036 C3065 ) \nC3036_=_C3066( C3036 C3066 ) C3040_=_C3041( C3040 C3041 ) C3040_=_C3042( C3040 C3042 ) C3040_=_C3043( C3040 C3043 ) C3040_=_C3044( C3040 C3044 ) C3040_=_C3046( C3040 C3046 ) \nC3040_=_C3059( C3040 C3059 ) C3040_=_C3525( C3040 C3525 ) C3040_=_C3730( C3040 C3730 ) C3040_=_C3771( C3040 C3771 ) C3040_=_C3812( C3040 C3812 ) C3040_=_C3813( C3040 C3813 ) \nC3040_=_C3814( C3040 C3814 ) C3040_=_C3817( C3040 C3817 ) C3041_=_C3042( C3041 C3042 ) C3041_=_C3043( C3041 C3043 ) C3041_=_C3044( C3041 C3044 ) C3041_=_C3046( C3041 C3046 ) \nC3041_=_C3374( C3041 C3374 ) C3041_=_C3590( C3041 C3590 ) C3041_=_C3884( C3041 C3884 ) C3041_=_C3919( C3041 C3919 ) C3041_=_C3920( C3041 C3920 ) C3042_=_C3043( C3042 C3043 ) \nC3042_=_C3044( C3042 C3044 ) C3042_=_C3046( C3042 C3046 ) C3042_=_C3264( C3042 C3264 ) C3042_=_C3409( C3042 C3409 ) C3042_=_C3419( C3042 C3419 ) C3042_=_C3494( C3042 C3494 ) \nC3042_=_C3639( C3042 C3639 ) C3042_=_C3934( C3042 C3934 ) C3043_=_C3044( C3043 C3044 ) C3043_=_C3046( C3043 C3046 ) C3044_=_C3046( C3044 C3046 ) C3044_=_C3063( C3044 C3063 ) \nC3044_=_C3239( C3044 C3239 ) C3044_=_C3613( C3044 C3613 ) C3044_=_C3707( C3044 C3707 ) C3044_=_C3731( C3044 C3731 ) C3044_=_C3773( C3044 C3773 ) C3044_=_C3894( C3044 C3894 ) \nC3044_=_C3963( C3044 C3963 ) C3044_=_C3964( C3044 C3964 ) C3044_=_C3965( C3044 C3965 ) C3044_=_C3966( C3044 C3966 ) C3046_=_C3291( C3046 C3291 ) C3046_=_C3302( C3046 C3302 ) \nC3046_=_C3518( C3046 C3518 ) C3046_=_C3561( C3046 C3561 ) C3046_=_C3822( C3046 C3822 ) C3046_=_C3964( C3046 C3964 ) C3050_=_C3056( C3050 C3056 ) C3050_=_C3058( C3050 C3058 ) \nC3050_=_C3059( C3050 C3059 ) C3050_=_C3062( C3050 C3062 ) C3050_=_C3063( C3050 C3063 ) C3050_=_C3065( C3050 C3065 ) C3050_=_C3066( C3050 C3066 ) C3050_=_C3286( C3050 C3286 ) \nC3050_=_C3460( C3050 C3460 ) C3050_=_C3643( C3050 C3643 ) C3050_=_C3644( C3050 C3644 ) C3050_=_C3645( C3050 C3645 ) C3050_=_C3646( C3050 C3646 ) C3050_=_C3648( C3050 C3648 ) \nC3050_=_C3651( C3050 C3651 ) C3050_=_C3653( C3050 C3653 ) C3050_=_C3654( C3050 C3654 ) C3050_=_C3655( C3050 C3655 ) C3050_=_C3656( C3050 C3656 ) C3050_=_C3657( C3050 C3657 ) \nC3050_=_C3658( C3050 C3658 ) C3056_=_C3058( C3056 C3058 ) C3056_=_C3059( C3056 C3059 ) C3056_=_C3062( C3056 C3062 ) C3056_=_C3063( C3056 C3063 ) C3056_=_C3065( C3056 C3065 ) \nC3056_=_C3066( C3056 C3066 ) C3056_=_C3078( C3056 C3078 ) C3056_=_C3227( C3056 C3227 ) C3056_=_C3248( C3056 C3248 ) C3056_=_C3547( C3056 C3547 ) C3056_=_C3693( C3056 C3693 ) \nC3056_=_C3728( C3056 C3728 ) C3056_=_C3730( C3056 C3730 ) C3056_=_C3731( C3056 C3731 ) C3056_=_C3734( C3056 C3734 ) C3056_=_C3736( C3056 C3736 ) C3056_=_C3737( C3056 C3737 ) \nC3056_=_C3738( C3056 C3738 ) C3058_=_C3059( C3058 C3059 ) C3058_=_C3062( C3058 C3062 ) C3058_=_C3063( C3058 C3063 ) C3058_=_C3065( C3058 C3065 ) C3058_=_C3066( C3058 C3066 ) \nC3058_=_C3143( C3058 C3143 ) C3058_=_C3340( C3058 C3340 ) C3058_=_C3556( C3058 C3556 ) C3058_=_C3739( C3058 C3739 ) C3058_=_C3771( C3058 C3771 ) C3058_=_C3772( C3058 C3772 ) \nC3058_=_C3773( C3058 C3773 ) C3058_=_C3778( C3058 C3778 ) C3058_=_C3779( C3058 C3779 ) C3059_=_C3062( C3059 C3062 ) C3059_=_C3063( C3059 C3063 ) C3059_=_C3065( C3059 C3065 ) \nC3059_=_C3066( C3059 C3066 ) C3059_=_C3525( C3059 C3525 ) C3059_=_C3730( C3059 C3730 ) C3059_=_C3771( C3059 C3771 ) C3059_=_C3812( C3059 C3812 ) C3059_=_C3813( C3059 C3813 ) \nC3059_=_C3814( C3059 C3814 ) C3059_=_C3817( C3059 C3817 ) C3062_=_C3063( C3062 C3063 ) C3062_=_C3065( C3062 C3065 ) C3062_=_C3066( C3062 C3066 ) C3062_=_C3468( C3062 C3468 ) \nC3062_=_C3648( C3062 C3648 ) C3062_=_C3664( C3062 C3664 ) C3062_=_C3669( C3062 C3669 ) C3062_=_C3706( C3062 C3706 ) C3062_=_C3759( C3062 C3759 ) C3062_=_C3956( C3062 C3956 ) \nC3062_=_C3958( C3062 C3958 ) C3063_=_C3065( C3063 C3065 ) C3063_=_C3066( C3063 C3066 ) C3063_=_C3239( C3063 C3239 ) C3063_=_C3613( C3063 C3613 ) C3063_=_C3707( C3063 C3707 ) \nC3063_=_C3731( C3063 C3731 ) C3063_=_C3773( C3063 C3773 ) C3063_=_C3894( C3063 C3894 ) C3063_=_C3963( C3063 C3963 ) C3063_=_C3964( C3063 C3964 ) C3063_=_C3965( C3063 C3965 ) \nC3063_=_C3966( C3063 C3966 ) C3065_=_C3066( C3065 C3066 ) C3065_=_C3082( C3065 C3082 ) C3065_=_C3440( C3065 C3440 ) C3065_=_C3550( C3065 C3550 ) C3065_=_C3581( C3065 C3581 ) \nC3065_=_C3640( C3065 C3640 ) C3065_=_C3665( C3065 C3665 ) C3065_=_C3679( C3065 C3679 ) C3065_=_C3812( C3065 C3812 ) C3065_=_C3879( C3065 C3879 ) C3065_=_C3963( C3065 C3963 ) \nC3066_=_C3813( C3066 C3813 ) C3066_=_C3966( C3066 C3966 ) C3066_=_C4016( C3066 C4016 ) C3066_=_C4017( C3066 C4017 ) C3075_=_C3076( C3075 C3076 ) C3075_=_C3077( C3075 C3077 ) \nC3075_=_C3078( C3075 C3078 ) C3075_=_C3080( C3075 C3080 ) C3075_=_C3082( C3075 C3082 ) C3075_=_C3544( C3075 C3544 ) C3075_=_C3643( C3075 C3643 ) C3075_=_C3662( C3075 C3662 ) \nC3075_=_C3664( C3075 C3664 ) C3075_=_C3665( C3075 C3665 ) C3076_=_C3077( C3076 C3077 ) C3076_=_C3078( C3076 C3078 ) C3076_=_C3080( C3076 C3080 ) C3076_=_C3082( C3076 C3082 ) \nC3076_=_C3407( C3076 C3407 ) C3076_=_C3512( C3076 C3512 ) C3076_=_C3545( C3076 C3545 ) C3076_=_C3563( C3076 C3563 ) C3076_=_C3578( C3076 C3578 ) C3076_=_C3675( C3076 C3675 ) \nC3076_=_C3676( C3076 C3676 ) C3076_=_C3677( C3076 C3677 ) C3076_=_C3678( C3076 C3678 ) C3076_=_C3679( C3076 C3679 ) C3076_=_C3680( C3076 C3680 ) C3076_=_C3681( C3076 C3681 ) \nC3076_=_C3682( C3076 C3682 ) C3077_=_C3078( C3077 C3078 ) C3077_=_C3080( C3077 C3080 ) C3077_=_C3082( C3077 C3082 ) C3077_=_C3226( C3077 C3226 ) C3077_=_C3247( C3077 C3247 ) \nC3077_=_C3546( C3077 C3546 ) C3077_=_C3683( C3077 C3683 ) C3077_=_C3693( C3077 C3693 ) C3077_=_C3695( C3077 C3695 ) C3077_=_C3699( C3077 C3699 ) C3077_=_C3700( C3077 C3700 ) \nC3077_=_C3701( C3077 C3701 ) C3077_=_C3703( C3077 C3703 ) C3078_=_C3080( C3078 C3080 ) C3078_=_C3082( C3078 C3082 ) C3078_=_C3227( C3078 C3227 ) C3078_=_C3248( C3078 C3248 ) \nC3078_=_C3547( C3078 C3547 ) C3078_=_C3693( C3078 C3693 ) C3078_=_C3728( C3078 C3728 ) C3078_=_C3730( C3078 C3730 ) C3078_=_C3731( C3078 C3731 ) C3078_=_C3734( C3078 C3734 ) \nC3078_=_C3736( C3078 C3736 ) C3078_=_C3737( C3078 C3737 ) C3078_=_C3738( C3078 C3738 ) C3080_=_C3082( C3080 C3082 ) C3080_=_C3107( C3080 C3107 ) C3080_=_C3155( C3080 C3155 ) \nC3080_=_C3353( C3080 C3353 ) C3080_=_C3375( C3080 C3375 ) C3080_=_C3619( C3080 C3619 ) C3080_=_C3629( C3080 C3629 ) C3080_=_C3936( C3080 C3936 ) C3080_=_C3939( C3080 C3939 ) \nC3080_=_C3941( C3080 C3941 ) C3082_=_C3440( C3082 C3440 ) C3082_=_C3550( C3082 C3550 ) C3082_=_C3581( C3082 C3581 ) C3082_=_C3640( C3082 C3640 ) C3082_=_C3665( C3082 C3665 ) \nC3082_=_C3679( C3082 C3679 ) C3082_=_C3812( C3082 C3812 ) C3082_=_C3879( C3082 C3879 ) C3082_=_C3963( C3082 C3963 ) C3086_=_C3087(</w:t>
      </w:r>
    </w:p>
    <w:p>
      <w:pPr>
        <w:pStyle w:val="PreformattedText"/>
        <w:bidi w:val="0"/>
        <w:spacing w:before="0" w:after="0"/>
        <w:jc w:val="left"/>
        <w:rPr/>
      </w:pPr>
      <w:r>
        <w:rPr/>
        <w:t xml:space="preserve"> </w:t>
      </w:r>
      <w:r>
        <w:rPr/>
        <w:t>C3086 C3087 ) C3086_=_C3089( C3086 C3089 ) \nC3086_=_C3090( C3086 C3090 ) C3086_=_C3092( C3086 C3092 ) C3086_=_C3093( C3086 C3093 ) C3086_=_C3094( C3086 C3094 ) C3086_=_C3095( C3086 C3095 ) C3086_=_C3096( C3086 C3096 ) \nC3086_=_C3097( C3086 C3097 ) C3086_=_C3098( C3086 C3098 ) C3086_=_C3099( C3086 C3099 ) C3086_=_C3206( C3086 C3206 ) C3086_=_C3307( C3086 C3307 ) C3086_=_C3308( C3086 C3308 ) \nC3086_=_C3309( C3086 C3309 ) C3086_=_C3310( C3086 C3310 ) C3086_=_C3313( C3086 C3313 ) C3086_=_C3315( C3086 C3315 ) C3086_=_C3317( C3086 C3317 ) C3086_=_C3318( C3086 C3318 ) \nC3086_=_C3322( C3086 C3322 ) C3087_=_C3089( C3087 C3089 ) C3087_=_C3090( C3087 C3090 ) C3087_=_C3092( C3087 C3092 ) C3087_=_C3093( C3087 C3093 ) C3087_=_C3094( C3087 C3094 ) \nC3087_=_C3095( C3087 C3095 ) C3087_=_C3096( C3087 C3096 ) C3087_=_C3097( C3087 C3097 ) C3087_=_C3098( C3087 C3098 ) C3087_=_C3099( C3087 C3099 ) C3087_=_C3138( C3087 C3138 ) \nC3087_=_C3307( C3087 C3307 ) C3087_=_C3372( C3087 C3372 ) C3087_=_C3373( C3087 C3373 ) C3087_=_C3374( C3087 C3374 ) C3087_=_C3375( C3087 C3375 ) C3087_=_C3380( C3087 C3380 ) \nC3089_=_C3090( C3089 C3090 ) C3089_=_C3092( C3089 C3092 ) C3089_=_C3093( C3089 C3093 ) C3089_=_C3094( C3089 C3094 ) C3089_=_C3095( C3089 C3095 ) C3089_=_C3096( C3089 C3096 ) \nC3089_=_C3097( C3089 C3097 ) C3089_=_C3098( C3089 C3098 ) C3089_=_C3099( C3089 C3099 ) C3089_=_C3141( C3089 C3141 ) C3089_=_C3196( C3089 C3196 ) C3089_=_C3586( C3089 C3586 ) \nC3089_=_C3588( C3089 C3588 ) C3089_=_C3589( C3089 C3589 ) C3089_=_C3590( C3089 C3590 ) C3090_=_C3092( C3090 C3092 ) C3090_=_C3093( C3090 C3093 ) C3090_=_C3094( C3090 C3094 ) \nC3090_=_C3095( C3090 C3095 ) C3090_=_C3096( C3090 C3096 ) C3090_=_C3097( C3090 C3097 ) C3090_=_C3098( C3090 C3098 ) C3090_=_C3099( C3090 C3099 ) C3090_=_C3198( C3090 C3198 ) \nC3090_=_C3608( C3090 C3608 ) C3090_=_C3683( C3090 C3683 ) C3090_=_C3684( C3090 C3684 ) C3090_=_C3687( C3090 C3687 ) C3092_=_C3093( C3092 C3093 ) C3092_=_C3094( C3092 C3094 ) \nC3092_=_C3095( C3092 C3095 ) C3092_=_C3096( C3092 C3096 ) C3092_=_C3097( C3092 C3097 ) C3092_=_C3098( C3092 C3098 ) C3092_=_C3099( C3092 C3099 ) C3092_=_C3387( C3092 C3387 ) \nC3092_=_C3722( C3092 C3722 ) C3092_=_C3855( C3092 C3855 ) C3092_=_C3857( C3092 C3857 ) C3093_=_C3094( C3093 C3094 ) C3093_=_C3095( C3093 C3095 ) C3093_=_C3096( C3093 C3096 ) \nC3093_=_C3097( C3093 C3097 ) C3093_=_C3098( C3093 C3098 ) C3093_=_C3099( C3093 C3099 ) C3093_=_C3373( C3093 C3373 ) C3093_=_C3501( C3093 C3501 ) C3093_=_C3589( C3093 C3589 ) \nC3093_=_C3883( C3093 C3883 ) C3093_=_C3901( C3093 C3901 ) C3093_=_C3903( C3093 C3903 ) C3093_=_C3904( C3093 C3904 ) C3093_=_C3908( C3093 C3908 ) C3093_=_C3909( C3093 C3909 ) \nC3094_=_C3095( C3094 C3095 ) C3094_=_C3096( C3094 C3096 ) C3094_=_C3097( C3094 C3097 ) C3094_=_C3098( C3094 C3098 ) C3094_=_C3099( C3094 C3099 ) C3094_=_C3313( C3094 C3313 ) \nC3094_=_C3612( C3094 C3612 ) C3094_=_C3678( C3094 C3678 ) C3094_=_C3901( C3094 C3901 ) C3094_=_C3950( C3094 C3950 ) C3094_=_C3953( C3094 C3953 ) C3095_=_C3096( C3095 C3096 ) \nC3095_=_C3097( C3095 C3097 ) C3095_=_C3098( C3095 C3098 ) C3095_=_C3099( C3095 C3099 ) C3095_=_C3317( C3095 C3317 ) C3095_=_C3700( C3095 C3700 ) C3095_=_C3737( C3095 C3737 ) \nC3095_=_C3867( C3095 C3867 ) C3095_=_C3903( C3095 C3903 ) C3095_=_C4107( C3095 C4107 ) C3096_=_C3097( C3096 C3097 ) C3096_=_C3098( C3096 C3098 ) C3096_=_C3099( C3096 C3099 ) \nC3096_=_C3203( C3096 C3203 ) C3096_=_C3534( C3096 C3534 ) C3096_=_C3655( C3096 C3655 ) C3096_=_C3724( C3096 C3724 ) C3096_=_C4080( C3096 C4080 ) C3096_=_C4086( C3096 C4086 ) \nC3097_=_C3098( C3097 C3098 ) C3097_=_C3099( C3097 C3099 ) C3097_=_C3391( C3097 C3391 ) C3097_=_C3725( C3097 C3725 ) C3097_=_C3738( C3097 C3738 ) C3097_=_C3745( C3097 C3745 ) \nC3097_=_C3855( C3097 C3855 ) C3097_=_C4013( C3097 C4013 ) C3097_=_C4083( C3097 C4083 ) C3097_=_C4109( C3097 C4109 ) C3098_=_C3099( C3098 C3099 ) C3098_=_C3110( C3098 C3110 ) \nC3098_=_C3318( C3098 C3318 ) C3098_=_C3904( C3098 C3904 ) C3098_=_C4072( C3098 C4072 ) C3098_=_C4110( C3098 C4110 ) C3098_=_C4111( C3098 C4111 ) C3099_=_C3135( C3099 C3135 ) \nC3099_=_C3380( C3099 C3380 ) C3099_=_C3446( C3099 C3446 ) C3099_=_C3498( C3099 C3498 ) C3099_=_C3624( C3099 C3624 ) C3099_=_C3641( C3099 C3641 ) C3099_=_C3953( C3099 C3953 ) \nC3099_=_C4006( C3099 C4006 ) C3099_=_C4096( C3099 C4096 ) C3099_=_C4107( C3099 C4107 ) C3099_=_C4111( C3099 C4111 ) C3103_=_C3105( C3103 C3105 ) C3103_=_C3106( C3103 C3106 ) \nC3103_=_C3107( C3103 C3107 ) C3103_=_C3108( C3103 C3108 ) C3103_=_C3110( C3103 C3110 ) C3103_=_C3111( C3103 C3111 ) C3103_=_C3195( C3103 C3195 ) C3103_=_C3310( C3103 C3310 ) \nC3103_=_C3499( C3103 C3499 ) C3103_=_C3501( C3103 C3501 ) C3103_=_C3503( C3103 C3503 ) C3103_=_C3504( C3103 C3504 ) C3103_=_C3505( C3103 C3505 ) C3103_=_C3507( C3103 C3507 ) \nC3105_=_C3106( C3105 C3106 ) C3105_=_C3107( C3105 C3107 ) C3105_=_C3108( C3105 C3108 ) C3105_=_C3110( C3105 C3110 ) C3105_=_C3111( C3105 C3111 ) C3105_=_C3197( C3105 C3197 ) \nC3105_=_C3214( C3105 C3214 ) C3105_=_C3395( C3105 C3395 ) C3105_=_C3425( C3105 C3425 ) C3105_=_C3499( C3105 C3499 ) C3105_=_C3644( C3105 C3644 ) C3105_=_C3669( C3105 C3669 ) \nC3105_=_C3671( C3105 C3671 ) C3105_=_C3673( C3105 C3673 ) C3106_=_C3107( C3106 C3107 ) C3106_=_C3108( C3106 C3108 ) C3106_=_C3110( C3106 C3110 ) C3106_=_C3111( C3106 C3111 ) \nC3106_=_C3704( C3106 C3704 ) C3106_=_C3858( C3106 C3858 ) C3107_=_C3108( C3107 C3108 ) C3107_=_C3110( C3107 C3110 ) C3107_=_C3111( C3107 C3111 ) C3107_=_C3155( C3107 C3155 ) \nC3107_=_C3353( C3107 C3353 ) C3107_=_C3375( C3107 C3375 ) C3107_=_C3619( C3107 C3619 ) C3107_=_C3629( C3107 C3629 ) C3107_=_C3936( C3107 C3936 ) C3107_=_C3939( C3107 C3939 ) \nC3107_=_C3941( C3107 C3941 ) C3108_=_C3110( C3108 C3110 ) C3108_=_C3111( C3108 C3111 ) C3108_=_C3369( C3108 C3369 ) C3108_=_C3530( C3108 C3530 ) C3108_=_C3762( C3108 C3762 ) \nC3110_=_C3111( C3110 C3111 ) C3110_=_C3318( C3110 C3318 ) C3110_=_C3904( C3110 C3904 ) C3110_=_C4072( C3110 C4072 ) C3110_=_C4110( C3110 C4110 ) C3110_=_C4111( C3110 C4111 ) \nC3111_=_C3150( C3111 C3150 ) C3111_=_C3204( C3111 C3204 ) C3111_=_C3673( C3111 C3673 ) C3111_=_C3888( C3111 C3888 ) C3111_=_C3909( C3111 C3909 ) C3111_=_C3920( C3111 C3920 ) \nC3113_=_C3114( C3113 C3114 ) C3113_=_C3121( C3113 C3121 ) C3113_=_C3137( C3113 C3137 ) C3113_=_C3138( C3113 C3138 ) C3113_=_C3139( C3113 C3139 ) C3113_=_C3140( C3113 C3140 ) \nC3113_=_C3141( C3113 C3141 ) C3113_=_C3143( C3113 C3143 ) C3113_=_C3144( C3113 C3144 ) C3113_=_C3145( C3113 C3145 ) C3113_=_C3146( C3113 C3146 ) C3113_=_C3149( C3113 C3149 ) \nC3113_=_C3150( C3113 C3150 ) C3114_=_C3121( C3114 C3121 ) C3114_=_C3234( C3114 C3234 ) C3114_=_C3237( C3114 C3237 ) C3114_=_C3239( C3114 C3239 ) C3114_=_C3242( C3114 C3242 ) \nC3114_=_C3243( C3114 C3243 ) C3114_=_C3244( C3114 C3244 ) C3121_=_C3831( C3121 C3831 ) C3121_=_C3840( C3121 C3840 ) C3121_=_C3871( C3121 C3871 ) C3121_=_C3979( C3121 C3979 ) \nC3121_=_C3996( C3121 C3996 ) C3121_=_C4008( C3121 C4008 ) C3121_=_C4009( C3121 C4009 ) C3126_=_C3128( C3126 C3128 ) C3126_=_C3130( C3126 C3130 ) C3126_=_C3131( C3126 C3131 ) \nC3126_=_C3133( C3126 C3133 ) C3126_=_C3135( C3126 C3135 ) C3126_=_C3136( C3126 C3136 ) C3126_=_C3406( C3126 C3406 ) C3126_=_C3438( C3126 C3438 ) C3126_=_C3619( C3126 C3619 ) \nC3126_=_C3623( C3126 C3623 ) C3126_=_C3624( C3126 C3624 ) C3128_=_C3130( C3128 C3130 ) C3128_=_C3131( C3128 C3131 ) C3128_=_C3133( C3128 C3133 ) C3128_=_C3135( C3128 C3135 ) \nC3128_=_C3136( C3128 C3136 ) C3128_=_C3441( C3128 C3441 ) C3128_=_C3471( C3128 C3471 ) C3128_=_C3538( C3128 C3538 ) C3128_=_C3768( C3128 C3768 ) C3128_=_C3912( C3128 C3912 ) \nC3128_=_C4005( C3128 C4005 ) C3128_=_C4006( C3128 C4006 ) C3130_=_C3131( C3130 C3131 ) C3130_=_C3133( C3130 C3133 ) C3130_=_C3135( C3130 C3135 ) C3130_=_C3136( C3130 C3136 ) \nC3130_=_C3187( C3130 C3187 ) C3130_=_C3303( C3130 C3303 ) C3130_=_C3442( C3130 C3442 ) C3130_=_C3823( C3130 C3823 ) C3130_=_C3864( C3130 C3864 ) C3130_=_C3924( C3130 C3924 ) \nC3130_=_C4070( C3130 C4070 ) C3130_=_C4071( C3130 C4071 ) C3130_=_C4072( C3130 C4072 ) C3130_=_C4073( C3130 C4073 ) C3130_=_C4074( C3130 C4074 ) C3130_=_C4076( C3130 C4076 ) \nC3131_=_C3133( C3131 C3133 ) C3131_=_C3135( C3131 C3135 ) C3131_=_C3136( C3131 C3136 ) C3131_=_C3443( C3131 C3443 ) C3131_=_C3473( C3131 C3473 ) C3131_=_C3743( C3131 C3743 ) \nC3131_=_C3769( C3131 C3769 ) C3131_=_C3914( C3131 C3914 ) C3131_=_C4081( C3131 C4081 ) C3131_=_C4082( C3131 C4082 ) C3131_=_C4083( C3131 C4083 ) C3133_=_C3135( C3133 C3135 ) \nC3133_=_C3136( C3133 C3136 ) C3133_=_C3220( C3133 C3220 ) C3133_=_C3445( C3133 C3445 ) C3133_=_C4023( C3133 C4023 ) C3133_=_C4037( C3133 C4037 ) C3133_=_C4071( C3133 C4071 ) \nC3133_=_C4081( C3133 C4081 ) C3133_=_C4102( C3133 C4102 ) C3135_=_C3136( C3135 C3136 ) C3135_=_C3380( C3135 C3380 ) C3135_=_C3446( C3135 C3446 ) C3135_=_C3498( C3135 C3498 ) \nC3135_=_C3624( C3135 C3624 ) C3135_=_C3641( C3135 C3641 ) C3135_=_C3953( C3135 C3953 ) C3135_=_C4006( C3135 C4006 ) C3135_=_C4096( C3135 C4096 ) C3135_=_C4107( C3135 C4107 ) \nC3135_=_C4111( C3135 C4111 ) C3136_=_C3448( C3136 C3448 ) C3136_=_C3457( C3136 C3457 ) C3136_=_C3941( C3136 C3941 ) C3136_=_C4025( C3136 C4025 ) C3136_=_C4053( C3136 C4053 ) \nC3136_=_C4056( C3136 C4056 ) C3136_=_C4068( C3136 C4068 ) C3136_=_C4102( C3136 C4102 ) C3137_=_C3138( C3137 C3138 ) C3137_=_C3139( C3137 C3139 ) C3137_=_C3140( C3137 C3140 ) \nC3137_=_C3141( C3137 C3141 ) C3137_=_C3143( C3137 C3143 ) C3137_=_C3144( C3137 C3144 ) C3137_=_C3145( C3137 C3145 ) C3137_=_C3146( C3137 C3146 ) C3137_=_C3149( C3137 C3149 ) \nC3137_=_C3150( C3137 C3150 ) C3137_=_C3334( C3137 C3334 ) C3137_=_C3339( C3137 C3339 ) C3137_=_C3340( C3137 C3340 ) C3137_=_C3341( C3137 C3341 ) C3137_=_C3345( C3137 C3345 ) \nC3138_=_C3139( C3138 C3139 ) C3138_=_C3140( C3138 C3140 ) C3138_=_C3141( C3138 C3141 ) C3138_=_C3143( C3138 C3143 ) C3138_=_C3144( C3138 C3144 ) C3138_=_C3145( C3138 C3145 ) \nC3138_=_C3146(</w:t>
      </w:r>
    </w:p>
    <w:p>
      <w:pPr>
        <w:pStyle w:val="PreformattedText"/>
        <w:bidi w:val="0"/>
        <w:spacing w:before="0" w:after="0"/>
        <w:jc w:val="left"/>
        <w:rPr/>
      </w:pPr>
      <w:r>
        <w:rPr/>
        <w:t xml:space="preserve"> </w:t>
      </w:r>
      <w:r>
        <w:rPr/>
        <w:t>C3138 C3146 ) C3138_=_C3149( C3138 C3149 ) C3138_=_C3150( C3138 C3150 ) C3138_=_C3307( C3138 C3307 ) C3138_=_C3372( C3138 C3372 ) C3138_=_C3373( C3138 C3373 ) \nC3138_=_C3374( C3138 C3374 ) C3138_=_C3375( C3138 C3375 ) C3138_=_C3380( C3138 C3380 ) C3139_=_C3140( C3139 C3140 ) C3139_=_C3141( C3139 C3141 ) C3139_=_C3143( C3139 C3143 ) \nC3139_=_C3144( C3139 C3144 ) C3139_=_C3145( C3139 C3145 ) C3139_=_C3146( C3139 C3146 ) C3139_=_C3149( C3139 C3149 ) C3139_=_C3150( C3139 C3150 ) C3139_=_C3334( C3139 C3334 ) \nC3139_=_C3458( C3139 C3458 ) C3139_=_C3486( C3139 C3486 ) C3139_=_C3488( C3139 C3488 ) C3139_=_C3489( C3139 C3489 ) C3139_=_C3490( C3139 C3490 ) C3139_=_C3493( C3139 C3493 ) \nC3139_=_C3494( C3139 C3494 ) C3139_=_C3496( C3139 C3496 ) C3139_=_C3498( C3139 C3498 ) C3140_=_C3141( C3140 C3141 ) C3140_=_C3143( C3140 C3143 ) C3140_=_C3144( C3140 C3144 ) \nC3140_=_C3145( C3140 C3145 ) C3140_=_C3146( C3140 C3146 ) C3140_=_C3149( C3140 C3149 ) C3140_=_C3150( C3140 C3150 ) C3140_=_C3164( C3140 C3164 ) C3140_=_C3486( C3140 C3486 ) \nC3140_=_C3554( C3140 C3554 ) C3140_=_C3555( C3140 C3555 ) C3140_=_C3556( C3140 C3556 ) C3140_=_C3557( C3140 C3557 ) C3140_=_C3561( C3140 C3561 ) C3141_=_C3143( C3141 C3143 ) \nC3141_=_C3144( C3141 C3144 ) C3141_=_C3145( C3141 C3145 ) C3141_=_C3146( C3141 C3146 ) C3141_=_C3149( C3141 C3149 ) C3141_=_C3150( C3141 C3150 ) C3141_=_C3196( C3141 C3196 ) \nC3141_=_C3586( C3141 C3586 ) C3141_=_C3588( C3141 C3588 ) C3141_=_C3589( C3141 C3589 ) C3141_=_C3590( C3141 C3590 ) C3143_=_C3144( C3143 C3144 ) C3143_=_C3145( C3143 C3145 ) \nC3143_=_C3146( C3143 C3146 ) C3143_=_C3149( C3143 C3149 ) C3143_=_C3150( C3143 C3150 ) C3143_=_C3340( C3143 C3340 ) C3143_=_C3556( C3143 C3556 ) C3143_=_C3739( C3143 C3739 ) \nC3143_=_C3771( C3143 C3771 ) C3143_=_C3772( C3143 C3772 ) C3143_=_C3773( C3143 C3773 ) C3143_=_C3778( C3143 C3778 ) C3143_=_C3779( C3143 C3779 ) C3144_=_C3145( C3144 C3145 ) \nC3144_=_C3146( C3144 C3146 ) C3144_=_C3149( C3144 C3149 ) C3144_=_C3150( C3144 C3150 ) C3144_=_C3341( C3144 C3341 ) C3144_=_C3408( C3144 C3408 ) C3144_=_C3515( C3144 C3515 ) \nC3144_=_C3557( C3144 C3557 ) C3144_=_C3676( C3144 C3676 ) C3144_=_C3740( C3144 C3740 ) C3144_=_C3782( C3144 C3782 ) C3145_=_C3146( C3145 C3146 ) C3145_=_C3149( C3145 C3149 ) \nC3145_=_C3150( C3145 C3150 ) C3145_=_C3200( C3145 C3200 ) C3145_=_C3831( C3145 C3831 ) C3145_=_C3833( C3145 C3833 ) C3146_=_C3149( C3146 C3149 ) C3146_=_C3150( C3146 C3150 ) \nC3146_=_C3372( C3146 C3372 ) C3146_=_C3588( C3146 C3588 ) C3146_=_C3883( C3146 C3883 ) C3146_=_C3884( C3146 C3884 ) C3146_=_C3887( C3146 C3887 ) C3146_=_C3888( C3146 C3888 ) \nC3149_=_C3150( C3149 C3150 ) C3149_=_C3271( C3149 C3271 ) C3149_=_C3496( C3149 C3496 ) C3149_=_C3531( C3149 C3531 ) C3149_=_C3742( C3149 C3742 ) C3149_=_C3779( C3149 C3779 ) \nC3149_=_C3782( C3149 C3782 ) C3149_=_C4065( C3149 C4065 ) C3149_=_C4068( C3149 C4068 ) C3150_=_C3204( C3150 C3204 ) C3150_=_C3673( C3150 C3673 ) C3150_=_C3888( C3150 C3888 ) \nC3150_=_C3909( C3150 C3909 ) C3150_=_C3920( C3150 C3920 ) C3153_=_C3155( C3153 C3155 ) C3153_=_C3263( C3153 C3263 ) C3153_=_C3600( C3153 C3600 ) C3153_=_C3608( C3153 C3608 ) \nC3153_=_C3610( C3153 C3610 ) C3153_=_C3611( C3153 C3611 ) C3153_=_C3612( C3153 C3612 ) C3153_=_C3613( C3153 C3613 ) C3153_=_C3614( C3153 C3614 ) C3153_=_C3615( C3153 C3615 ) \nC3153_=_C3616( C3153 C3616 ) C3153_=_C3617( C3153 C3617 ) C3155_=_C3353( C3155 C3353 ) C3155_=_C3375( C3155 C3375 ) C3155_=_C3619( C3155 C3619 ) C3155_=_C3629( C3155 C3629 ) \nC3155_=_C3936( C3155 C3936 ) C3155_=_C3939( C3155 C3939 ) C3155_=_C3941( C3155 C3941 ) C3160_=_C3161( C3160 C3161 ) C3160_=_C3163( C3160 C3163 ) C3160_=_C3164( C3160 C3164 ) \nC3160_=_C3168( C3160 C3168 ) C3160_=_C3286( C3160 C3286 ) C3160_=_C3287( C3160 C3287 ) C3160_=_C3291( C3160 C3291 ) C3160_=_C3292( C3160 C3292 ) C3161_=_C3163( C3161 C3163 ) \nC3161_=_C3164( C3161 C3164 ) C3161_=_C3168( C3161 C3168 ) C3161_=_C3297( C3161 C3297 ) C3161_=_C3298( C3161 C3298 ) C3161_=_C3302( C3161 C3302 ) C3161_=_C3303( C3161 C3303 ) \nC3161_=_C3305( C3161 C3305 ) C3163_=_C3164( C3163 C3164 ) C3163_=_C3168( C3163 C3168 ) C3163_=_C3510( C3163 C3510 ) C3163_=_C3512( C3163 C3512 ) C3163_=_C3513( C3163 C3513 ) \nC3163_=_C3514( C3163 C3514 ) C3163_=_C3515( C3163 C3515 ) C3163_=_C3518( C3163 C3518 ) C3163_=_C3519( C3163 C3519 ) C3163_=_C3520( C3163 C3520 ) C3164_=_C3168( C3164 C3168 ) \nC3164_=_C3486( C3164 C3486 ) C3164_=_C3554( C3164 C3554 ) C3164_=_C3555( C3164 C3555 ) C3164_=_C3556( C3164 C3556 ) C3164_=_C3557( C3164 C3557 ) C3164_=_C3561( C3164 C3561 ) \nC3168_=_C3748( C3168 C3748 ) C3168_=_C3822( C3168 C3822 ) C3168_=_C3823( C3168 C3823 ) C3168_=_C3826( C3168 C3826 ) C3178_=_C3181( C3178 C3181 ) C3178_=_C3183( C3178 C3183 ) \nC3178_=_C3185( C3178 C3185 ) C3178_=_C3186( C3178 C3186 ) C3178_=_C3187( C3178 C3187 ) C3178_=_C3190( C3178 C3190 ) C3178_=_C3274( C3178 C3274 ) C3178_=_C3382( C3178 C3382 ) \nC3178_=_C3383( C3178 C3383 ) C3178_=_C3384( C3178 C3384 ) C3178_=_C3385( C3178 C3385 ) C3178_=_C3387( C3178 C3387 ) C3178_=_C3388( C3178 C3388 ) C3178_=_C3389( C3178 C3389 ) \nC3178_=_C3390( C3178 C3390 ) C3178_=_C3391( C3178 C3391 ) C3181_=_C3183( C3181 C3183 ) C3181_=_C3185( C3181 C3185 ) C3181_=_C3186( C3181 C3186 ) C3181_=_C3187( C3181 C3187 ) \nC3181_=_C3190( C3181 C3190 ) C3181_=_C3213( C3181 C3213 ) C3181_=_C3385( C3181 C3385 ) C3181_=_C3417( C3181 C3417 ) C3181_=_C3595( C3181 C3595 ) C3181_=_C3596( C3181 C3596 ) \nC3181_=_C3599( C3181 C3599 ) C3183_=_C3185( C3183 C3185 ) C3183_=_C3186( C3183 C3186 ) C3183_=_C3187( C3183 C3187 ) C3183_=_C3190( C3183 C3190 ) C3183_=_C3397( C3183 C3397 ) \nC3183_=_C3973( C3183 C3973 ) C3183_=_C3974( C3183 C3974 ) C3183_=_C3976( C3183 C3976 ) C3185_=_C3186( C3185 C3186 ) C3185_=_C3187( C3185 C3187 ) C3185_=_C3190( C3185 C3190 ) \nC3185_=_C3402( C3185 C3402 ) C3185_=_C3413( C3185 C3413 ) C3185_=_C3974( C3185 C3974 ) C3185_=_C4018( C3185 C4018 ) C3185_=_C4030( C3185 C4030 ) C3185_=_C4031( C3185 C4031 ) \nC3185_=_C4032( C3185 C4032 ) C3186_=_C3187( C3186 C3187 ) C3186_=_C3190( C3186 C3190 ) C3186_=_C3388( C3186 C3388 ) C3186_=_C3421( C3186 C3421 ) C3186_=_C3503( C3186 C3503 ) \nC3186_=_C3653( C3186 C3653 ) C3186_=_C3804( C3186 C3804 ) C3186_=_C4000( C3186 C4000 ) C3186_=_C4016( C3186 C4016 ) C3186_=_C4030( C3186 C4030 ) C3186_=_C4059( C3186 C4059 ) \nC3186_=_C4062( C3186 C4062 ) C3187_=_C3190( C3187 C3190 ) C3187_=_C3303( C3187 C3303 ) C3187_=_C3442( C3187 C3442 ) C3187_=_C3823( C3187 C3823 ) C3187_=_C3864( C3187 C3864 ) \nC3187_=_C3924( C3187 C3924 ) C3187_=_C4070( C3187 C4070 ) C3187_=_C4071( C3187 C4071 ) C3187_=_C4072( C3187 C4072 ) C3187_=_C4073( C3187 C4073 ) C3187_=_C4074( C3187 C4074 ) \nC3187_=_C4076( C3187 C4076 ) C3190_=_C3305( C3190 C3305 ) C3190_=_C3483( C3190 C3483 ) C3190_=_C3786( C3190 C3786 ) C3190_=_C3826( C3190 C3826 ) C3190_=_C3969( C3190 C3969 ) \nC3190_=_C4073( C3190 C4073 ) C3190_=_C4110( C3190 C4110 ) C3190_=_C4113( C3190 C4113 ) C3190_=_C4114( C3190 C4114 ) C3190_=_C4115( C3190 C4115 ) C3193_=_C3194( C3193 C3194 ) \nC3193_=_C3195( C3193 C3195 ) C3193_=_C3196( C3193 C3196 ) C3193_=_C3197( C3193 C3197 ) C3193_=_C3198( C3193 C3198 ) C3193_=_C3200( C3193 C3200 ) C3193_=_C3201( C3193 C3201 ) \nC3193_=_C3202( C3193 C3202 ) C3193_=_C3203( C3193 C3203 ) C3193_=_C3204( C3193 C3204 ) C3193_=_C3205( C3193 C3205 ) C3193_=_C3247( C3193 C3247 ) C3193_=_C3248( C3193 C3248 ) \nC3193_=_C3255( C3193 C3255 ) C3194_=_C3195( C3194 C3195 ) C3194_=_C3196( C3194 C3196 ) C3194_=_C3197( C3194 C3197 ) C3194_=_C3198( C3194 C3198 ) C3194_=_C3200( C3194 C3200 ) \nC3194_=_C3201( C3194 C3201 ) C3194_=_C3202( C3194 C3202 ) C3194_=_C3203( C3194 C3203 ) C3194_=_C3204( C3194 C3204 ) C3194_=_C3205( C3194 C3205 ) C3194_=_C3274( C3194 C3274 ) \nC3194_=_C3276( C3194 C3276 ) C3194_=_C3280( C3194 C3280 ) C3194_=_C3281( C3194 C3281 ) C3195_=_C3196( C3195 C3196 ) C3195_=_C3197( C3195 C3197 ) C3195_=_C3198( C3195 C3198 ) \nC3195_=_C3200( C3195 C3200 ) C3195_=_C3201( C3195 C3201 ) C3195_=_C3202( C3195 C3202 ) C3195_=_C3203( C3195 C3203 ) C3195_=_C3204( C3195 C3204 ) C3195_=_C3205( C3195 C3205 ) \nC3195_=_C3310( C3195 C3310 ) C3195_=_C3499( C3195 C3499 ) C3195_=_C3501( C3195 C3501 ) C3195_=_C3503( C3195 C3503 ) C3195_=_C3504( C3195 C3504 ) C3195_=_C3505( C3195 C3505 ) \nC3195_=_C3507( C3195 C3507 ) C3196_=_C3197( C3196 C3197 ) C3196_=_C3198( C3196 C3198 ) C3196_=_C3200( C3196 C3200 ) C3196_=_C3201( C3196 C3201 ) C3196_=_C3202( C3196 C3202 ) \nC3196_=_C3203( C3196 C3203 ) C3196_=_C3204( C3196 C3204 ) C3196_=_C3205( C3196 C3205 ) C3196_=_C3586( C3196 C3586 ) C3196_=_C3588( C3196 C3588 ) C3196_=_C3589( C3196 C3589 ) \nC3196_=_C3590( C3196 C3590 ) C3197_=_C3198( C3197 C3198 ) C3197_=_C3200( C3197 C3200 ) C3197_=_C3201( C3197 C3201 ) C3197_=_C3202( C3197 C3202 ) C3197_=_C3203( C3197 C3203 ) \nC3197_=_C3204( C3197 C3204 ) C3197_=_C3205( C3197 C3205 ) C3197_=_C3214( C3197 C3214 ) C3197_=_C3395( C3197 C3395 ) C3197_=_C3425( C3197 C3425 ) C3197_=_C3499( C3197 C3499 ) \nC3197_=_C3644( C3197 C3644 ) C3197_=_C3669( C3197 C3669 ) C3197_=_C3671( C3197 C3671 ) C3197_=_C3673( C3197 C3673 ) C3198_=_C3200( C3198 C3200 ) C3198_=_C3201( C3198 C3201 ) \nC3198_=_C3202( C3198 C3202 ) C3198_=_C3203( C3198 C3203 ) C3198_=_C3204( C3198 C3204 ) C3198_=_C3205( C3198 C3205 ) C3198_=_C3608( C3198 C3608 ) C3198_=_C3683( C3198 C3683 ) \nC3198_=_C3684( C3198 C3684 ) C3198_=_C3687( C3198 C3687 ) C3200_=_C3201( C3200 C3201 ) C3200_=_C3202( C3200 C3202 ) C3200_=_C3203( C3200 C3203 ) C3200_=_C3204( C3200 C3204 ) \nC3200_=_C3205( C3200 C3205 ) C3200_=_C3831( C3200 C3831 ) C3200_=_C3833( C3200 C3833 ) C3201_=_C3202( C3201 C3202 ) C3201_=_C3203( C3201 C3203 ) C3201_=_C3204( C3201 C3204 ) \nC3201_=_C3205( C3201 C3205 ) C3201_=_C3717( C3201 C3717 ) C3201_=_C3874( C3201 C3874 ) C3201_=_C4028( C3201 C4028 ) C3201_=_C4043( C3201 C4043 ) C3202_=_C3203( C3202 C3203 ) \nC3202_=_C3204( C3202 C3204 ) C3202_=_C3205( C3202 C3205 ) C3202_=_C3255(</w:t>
      </w:r>
    </w:p>
    <w:p>
      <w:pPr>
        <w:pStyle w:val="PreformattedText"/>
        <w:bidi w:val="0"/>
        <w:spacing w:before="0" w:after="0"/>
        <w:jc w:val="left"/>
        <w:rPr/>
      </w:pPr>
      <w:r>
        <w:rPr/>
        <w:t xml:space="preserve"> </w:t>
      </w:r>
      <w:r>
        <w:rPr/>
        <w:t>C3202 C3255 ) C3202_=_C3281( C3202 C3281 ) C3202_=_C3809( C3202 C3809 ) C3202_=_C3833( C3202 C3833 ) \nC3202_=_C4002( C3202 C4002 ) C3202_=_C4043( C3202 C4043 ) C3202_=_C4105( C3202 C4105 ) C3203_=_C3204( C3203 C3204 ) C3203_=_C3205( C3203 C3205 ) C3203_=_C3534( C3203 C3534 ) \nC3203_=_C3655( C3203 C3655 ) C3203_=_C3724( C3203 C3724 ) C3203_=_C4080( C3203 C4080 ) C3203_=_C4086( C3203 C4086 ) C3204_=_C3205( C3204 C3205 ) C3204_=_C3673( C3204 C3673 ) \nC3204_=_C3888( C3204 C3888 ) C3204_=_C3909( C3204 C3909 ) C3204_=_C3920( C3204 C3920 ) C3205_=_C3617( C3205 C3617 ) C3205_=_C3703( C3205 C3703 ) C3205_=_C4076( C3205 C4076 ) \nC3205_=_C4105( C3205 C4105 ) C3205_=_C4115( C3205 C4115 ) C3206_=_C3213( C3206 C3213 ) C3206_=_C3214( C3206 C3214 ) C3206_=_C3216( C3206 C3216 ) C3206_=_C3219( C3206 C3219 ) \nC3206_=_C3220( C3206 C3220 ) C3206_=_C3307( C3206 C3307 ) C3206_=_C3308( C3206 C3308 ) C3206_=_C3309( C3206 C3309 ) C3206_=_C3310( C3206 C3310 ) C3206_=_C3313( C3206 C3313 ) \nC3206_=_C3315( C3206 C3315 ) C3206_=_C3317( C3206 C3317 ) C3206_=_C3318( C3206 C3318 ) C3206_=_C3322( C3206 C3322 ) C3213_=_C3214( C3213 C3214 ) C3213_=_C3216( C3213 C3216 ) \nC3213_=_C3219( C3213 C3219 ) C3213_=_C3220( C3213 C3220 ) C3213_=_C3385( C3213 C3385 ) C3213_=_C3417( C3213 C3417 ) C3213_=_C3595( C3213 C3595 ) C3213_=_C3596( C3213 C3596 ) \nC3213_=_C3599( C3213 C3599 ) C3214_=_C3216( C3214 C3216 ) C3214_=_C3219( C3214 C3219 ) C3214_=_C3220( C3214 C3220 ) C3214_=_C3395( C3214 C3395 ) C3214_=_C3425( C3214 C3425 ) \nC3214_=_C3499( C3214 C3499 ) C3214_=_C3644( C3214 C3644 ) C3214_=_C3669( C3214 C3669 ) C3214_=_C3671( C3214 C3671 ) C3214_=_C3673( C3214 C3673 ) C3216_=_C3219( C3216 C3219 ) \nC3216_=_C3220( C3216 C3220 ) C3216_=_C3399( C3216 C3399 ) C3216_=_C3430( C3216 C3430 ) C3216_=_C3603( C3216 C3603 ) C3216_=_C3967( C3216 C3967 ) C3216_=_C3983( C3216 C3983 ) \nC3219_=_C3220( C3219 C3220 ) C3219_=_C3596( C3219 C3596 ) C3219_=_C3614( C3219 C3614 ) C3219_=_C3862( C3219 C3862 ) C3219_=_C3923( C3219 C3923 ) C3219_=_C4019( C3219 C4019 ) \nC3219_=_C4036( C3219 C4036 ) C3219_=_C4037( C3219 C4037 ) C3219_=_C4038( C3219 C4038 ) C3220_=_C3445( C3220 C3445 ) C3220_=_C4023( C3220 C4023 ) C3220_=_C4037( C3220 C4037 ) \nC3220_=_C4071( C3220 C4071 ) C3220_=_C4081( C3220 C4081 ) C3220_=_C4102( C3220 C4102 ) C3226_=_C3227( C3226 C3227 ) C3226_=_C3247( C3226 C3247 ) C3226_=_C3546( C3226 C3546 ) \nC3226_=_C3683( C3226 C3683 ) C3226_=_C3693( C3226 C3693 ) C3226_=_C3695( C3226 C3695 ) C3226_=_C3699( C3226 C3699 ) C3226_=_C3700( C3226 C3700 ) C3226_=_C3701( C3226 C3701 ) \nC3226_=_C3703( C3226 C3703 ) C3227_=_C3248( C3227 C3248 ) C3227_=_C3547( C3227 C3547 ) C3227_=_C3693( C3227 C3693 ) C3227_=_C3728( C3227 C3728 ) C3227_=_C3730( C3227 C3730 ) \nC3227_=_C3731( C3227 C3731 ) C3227_=_C3734( C3227 C3734 ) C3227_=_C3736( C3227 C3736 ) C3227_=_C3737( C3227 C3737 ) C3227_=_C3738( C3227 C3738 ) C3234_=_C3237( C3234 C3237 ) \nC3234_=_C3239( C3234 C3239 ) C3234_=_C3242( C3234 C3242 ) C3234_=_C3243( C3234 C3243 ) C3234_=_C3244( C3234 C3244 ) C3234_=_C3351( C3234 C3351 ) C3234_=_C3352( C3234 C3352 ) \nC3234_=_C3353( C3234 C3353 ) C3234_=_C3355( C3234 C3355 ) C3237_=_C3239( C3237 C3239 ) C3237_=_C3242( C3237 C3242 ) C3237_=_C3243( C3237 C3243 ) C3237_=_C3244( C3237 C3244 ) \nC3237_=_C3747( C3237 C3747 ) C3237_=_C3784( C3237 C3784 ) C3237_=_C3786( C3237 C3786 ) C3239_=_C3242( C3239 C3242 ) C3239_=_C3243( C3239 C3243 ) C3239_=_C3244( C3239 C3244 ) \nC3239_=_C3613( C3239 C3613 ) C3239_=_C3707( C3239 C3707 ) C3239_=_C3731( C3239 C3731 ) C3239_=_C3773( C3239 C3773 ) C3239_=_C3894( C3239 C3894 ) C3239_=_C3963( C3239 C3963 ) \nC3239_=_C3964( C3239 C3964 ) C3239_=_C3965( C3239 C3965 ) C3239_=_C3966( C3239 C3966 ) C3242_=_C3243( C3242 C3243 ) C3242_=_C3244( C3242 C3244 ) C3242_=_C3718( C3242 C3718 ) \nC3243_=_C3244( C3243 C3244 ) C3243_=_C3331( C3243 C3331 ) C3243_=_C3345( C3243 C3345 ) C3243_=_C3485( C3243 C3485 ) C3243_=_C3553( C3243 C3553 ) C3243_=_C3719( C3243 C3719 ) \nC3243_=_C3919( C3243 C3919 ) C3243_=_C3971( C3243 C3971 ) C3243_=_C4114( C3243 C4114 ) C3244_=_C3877( C3244 C3877 ) C3244_=_C4009( C3244 C4009 ) C3244_=_C4029( C3244 C4029 ) \nC3247_=_C3248( C3247 C3248 ) C3247_=_C3255( C3247 C3255 ) C3247_=_C3546( C3247 C3546 ) C3247_=_C3683( C3247 C3683 ) C3247_=_C3693( C3247 C3693 ) C3247_=_C3695( C3247 C3695 ) \nC3247_=_C3699( C3247 C3699 ) C3247_=_C3700( C3247 C3700 ) C3247_=_C3701( C3247 C3701 ) C3247_=_C3703( C3247 C3703 ) C3248_=_C3255( C3248 C3255 ) C3248_=_C3547( C3248 C3547 ) \nC3248_=_C3693( C3248 C3693 ) C3248_=_C3728( C3248 C3728 ) C3248_=_C3730( C3248 C3730 ) C3248_=_C3731( C3248 C3731 ) C3248_=_C3734( C3248 C3734 ) C3248_=_C3736( C3248 C3736 ) \nC3248_=_C3737( C3248 C3737 ) C3248_=_C3738( C3248 C3738 ) C3255_=_C3281( C3255 C3281 ) C3255_=_C3809( C3255 C3809 ) C3255_=_C3833( C3255 C3833 ) C3255_=_C4002( C3255 C4002 ) \nC3255_=_C4043( C3255 C4043 ) C3255_=_C4105( C3255 C4105 ) C3258_=_C3259( C3258 C3259 ) C3258_=_C3260( C3258 C3260 ) C3258_=_C3261( C3258 C3261 ) C3258_=_C3263( C3258 C3263 ) \nC3258_=_C3264( C3258 C3264 ) C3258_=_C3265( C3258 C3265 ) C3258_=_C3268( C3258 C3268 ) C3258_=_C3269( C3258 C3269 ) C3258_=_C3271( C3258 C3271 ) C3258_=_C3360( C3258 C3360 ) \nC3258_=_C3361( C3258 C3361 ) C3258_=_C3368( C3258 C3368 ) C3258_=_C3369( C3258 C3369 ) C3259_=_C3260( C3259 C3260 ) C3259_=_C3261( C3259 C3261 ) C3259_=_C3263( C3259 C3263 ) \nC3259_=_C3264( C3259 C3264 ) C3259_=_C3265( C3259 C3265 ) C3259_=_C3268( C3259 C3268 ) C3259_=_C3269( C3259 C3269 ) C3259_=_C3271( C3259 C3271 ) C3259_=_C3360( C3259 C3360 ) \nC3259_=_C3406( C3259 C3406 ) C3259_=_C3407( C3259 C3407 ) C3259_=_C3408( C3259 C3408 ) C3259_=_C3409( C3259 C3409 ) C3259_=_C3411( C3259 C3411 ) C3259_=_C3412( C3259 C3412 ) \nC3259_=_C3413( C3259 C3413 ) C3259_=_C3414( C3259 C3414 ) C3260_=_C3261( C3260 C3261 ) C3260_=_C3263( C3260 C3263 ) C3260_=_C3264( C3260 C3264 ) C3260_=_C3265( C3260 C3265 ) \nC3260_=_C3268( C3260 C3268 ) C3260_=_C3269( C3260 C3269 ) C3260_=_C3271( C3260 C3271 ) C3260_=_C3361( C3260 C3361 ) C3260_=_C3382( C3260 C3382 ) C3260_=_C3417( C3260 C3417 ) \nC3260_=_C3419( C3260 C3419 ) C3260_=_C3420( C3260 C3420 ) C3260_=_C3421( C3260 C3421 ) C3261_=_C3263( C3261 C3263 ) C3261_=_C3264( C3261 C3264 ) C3261_=_C3265( C3261 C3265 ) \nC3261_=_C3268( C3261 C3268 ) C3261_=_C3269( C3261 C3269 ) C3261_=_C3271( C3261 C3271 ) C3261_=_C3449( C3261 C3449 ) C3261_=_C3455( C3261 C3455 ) C3261_=_C3457( C3261 C3457 ) \nC3263_=_C3264( C3263 C3264 ) C3263_=_C3265( C3263 C3265 ) C3263_=_C3268( C3263 C3268 ) C3263_=_C3269( C3263 C3269 ) C3263_=_C3271( C3263 C3271 ) C3263_=_C3600( C3263 C3600 ) \nC3263_=_C3608( C3263 C3608 ) C3263_=_C3610( C3263 C3610 ) C3263_=_C3611( C3263 C3611 ) C3263_=_C3612( C3263 C3612 ) C3263_=_C3613( C3263 C3613 ) C3263_=_C3614( C3263 C3614 ) \nC3263_=_C3615( C3263 C3615 ) C3263_=_C3616( C3263 C3616 ) C3263_=_C3617( C3263 C3617 ) C3264_=_C3265( C3264 C3265 ) C3264_=_C3268( C3264 C3268 ) C3264_=_C3269( C3264 C3269 ) \nC3264_=_C3271( C3264 C3271 ) C3264_=_C3409( C3264 C3409 ) C3264_=_C3419( C3264 C3419 ) C3264_=_C3494( C3264 C3494 ) C3264_=_C3639( C3264 C3639 ) C3264_=_C3934( C3264 C3934 ) \nC3265_=_C3268( C3265 C3268 ) C3265_=_C3269( C3265 C3269 ) C3265_=_C3271( C3265 C3271 ) C3265_=_C3595( C3265 C3595 ) C3265_=_C3973( C3265 C3973 ) C3265_=_C4018( C3265 C4018 ) \nC3265_=_C4019( C3265 C4019 ) C3265_=_C4023( C3265 C4023 ) C3265_=_C4025( C3265 C4025 ) C3268_=_C3269( C3268 C3269 ) C3268_=_C3271( C3268 C3271 ) C3268_=_C3529( C3268 C3529 ) \nC3268_=_C3863( C3268 C3863 ) C3268_=_C4049( C3268 C4049 ) C3268_=_C4053( C3268 C4053 ) C3269_=_C3271( C3269 C3271 ) C3269_=_C3573( C3269 C3573 ) C3269_=_C3699( C3269 C3699 ) \nC3269_=_C3734( C3269 C3734 ) C3269_=_C3778( C3269 C3778 ) C3269_=_C3875( C3269 C3875 ) C3269_=_C4008( C3269 C4008 ) C3269_=_C4039( C3269 C4039 ) C3269_=_C4056( C3269 C4056 ) \nC3271_=_C3496( C3271 C3496 ) C3271_=_C3531( C3271 C3531 ) C3271_=_C3742( C3271 C3742 ) C3271_=_C3779( C3271 C3779 ) C3271_=_C3782( C3271 C3782 ) C3271_=_C4065( C3271 C4065 ) \nC3271_=_C4068( C3271 C4068 ) C3274_=_C3276( C3274 C3276 ) C3274_=_C3280( C3274 C3280 ) C3274_=_C3281( C3274 C3281 ) C3274_=_C3382( C3274 C3382 ) C3274_=_C3383( C3274 C3383 ) \nC3274_=_C3384( C3274 C3384 ) C3274_=_C3385( C3274 C3385 ) C3274_=_C3387( C3274 C3387 ) C3274_=_C3388( C3274 C3388 ) C3274_=_C3389( C3274 C3389 ) C3274_=_C3390( C3274 C3390 ) \nC3274_=_C3391( C3274 C3391 ) C3276_=_C3280( C3276 C3280 ) C3276_=_C3281( C3276 C3281 ) C3276_=_C3384( C3276 C3384 ) C3276_=_C3476( C3276 C3476 ) C3276_=_C3538( C3276 C3538 ) \nC3280_=_C3281( C3280 C3281 ) C3280_=_C3355( C3280 C3355 ) C3280_=_C3389( C3280 C3389 ) C3280_=_C3433( C3280 C3433 ) C3280_=_C3482( C3280 C3482 ) C3280_=_C3805( C3280 C3805 ) \nC3280_=_C3817( C3280 C3817 ) C3280_=_C4049( C3280 C4049 ) C3280_=_C4065( C3280 C4065 ) C3280_=_C4077( C3280 C4077 ) C3280_=_C4078( C3280 C4078 ) C3280_=_C4079( C3280 C4079 ) \nC3280_=_C4080( C3280 C4080 ) C3281_=_C3809( C3281 C3809 ) C3281_=_C3833( C3281 C3833 ) C3281_=_C4002( C3281 C4002 ) C3281_=_C4043( C3281 C4043 ) C3281_=_C4105( C3281 C4105 ) \nC3286_=_C3287( C3286 C3287 ) C3286_=_C3291( C3286 C3291 ) C3286_=_C3292( C3286 C3292 ) C3286_=_C3460( C3286 C3460 ) C3286_=_C3643( C3286 C3643 ) C3286_=_C3644( C3286 C3644 ) \nC3286_=_C3645( C3286 C3645 ) C3286_=_C3646( C3286 C3646 ) C3286_=_C3648( C3286 C3648 ) C3286_=_C3651( C3286 C3651 ) C3286_=_C3653( C3286 C3653 ) C3286_=_C3654( C3286 C3654 ) \nC3286_=_C3655( C3286 C3655 ) C3286_=_C3656( C3286 C3656 ) C3286_=_C3657( C3286 C3657 ) C3286_=_C3658( C3286 C3658 ) C3287_=_C3291( C3287 C3291 ) C3287_=_C3292( C3287 C3292 ) \nC3287_=_C3298( C3287 C3298 ) C3287_=_C3478( C3287 C3478 ) C3287_=_C3514( C3287 C3514 ) C3287_=_C3555( C3287 C3555 ) C3287_=_C3747( C3287 C3747 ) C3287_=_C3748( C3287 C3748 ) \nC3287_=_C3752( C3287 C3752 ) C3287_=_C3756( C3287 C3756 ) C3291_=_C3292( C3291 C3292 ) C3291_=_C3302( C3291 C3302 ) C3291_=_C3518(</w:t>
      </w:r>
    </w:p>
    <w:p>
      <w:pPr>
        <w:pStyle w:val="PreformattedText"/>
        <w:bidi w:val="0"/>
        <w:spacing w:before="0" w:after="0"/>
        <w:jc w:val="left"/>
        <w:rPr/>
      </w:pPr>
      <w:r>
        <w:rPr/>
        <w:t xml:space="preserve"> </w:t>
      </w:r>
      <w:r>
        <w:rPr/>
        <w:t>C3291 C3518 ) C3291_=_C3561( C3291 C3561 ) \nC3291_=_C3822( C3291 C3822 ) C3291_=_C3964( C3291 C3964 ) C3292_=_C3654( C3292 C3654 ) C3292_=_C3794( C3292 C3794 ) C3292_=_C3887( C3292 C3887 ) C3292_=_C4063( C3292 C4063 ) \nC3292_=_C4086( C3292 C4086 ) C3292_=_C4087( C3292 C4087 ) C3297_=_C3298( C3297 C3298 ) C3297_=_C3302( C3297 C3302 ) C3297_=_C3303( C3297 C3303 ) C3297_=_C3305( C3297 C3305 ) \nC3297_=_C3645( C3297 C3645 ) C3297_=_C3704( C3297 C3704 ) C3297_=_C3706( C3297 C3706 ) C3297_=_C3707( C3297 C3707 ) C3297_=_C3708( C3297 C3708 ) C3298_=_C3302( C3298 C3302 ) \nC3298_=_C3303( C3298 C3303 ) C3298_=_C3305( C3298 C3305 ) C3298_=_C3478( C3298 C3478 ) C3298_=_C3514( C3298 C3514 ) C3298_=_C3555( C3298 C3555 ) C3298_=_C3747( C3298 C3747 ) \nC3298_=_C3748( C3298 C3748 ) C3298_=_C3752( C3298 C3752 ) C3298_=_C3756( C3298 C3756 ) C3302_=_C3303( C3302 C3303 ) C3302_=_C3305( C3302 C3305 ) C3302_=_C3518( C3302 C3518 ) \nC3302_=_C3561( C3302 C3561 ) C3302_=_C3822( C3302 C3822 ) C3302_=_C3964( C3302 C3964 ) C3303_=_C3305( C3303 C3305 ) C3303_=_C3442( C3303 C3442 ) C3303_=_C3823( C3303 C3823 ) \nC3303_=_C3864( C3303 C3864 ) C3303_=_C3924( C3303 C3924 ) C3303_=_C4070( C3303 C4070 ) C3303_=_C4071( C3303 C4071 ) C3303_=_C4072( C3303 C4072 ) C3303_=_C4073( C3303 C4073 ) \nC3303_=_C4074( C3303 C4074 ) C3303_=_C4076( C3303 C4076 ) C3305_=_C3483( C3305 C3483 ) C3305_=_C3786( C3305 C3786 ) C3305_=_C3826( C3305 C3826 ) C3305_=_C3969( C3305 C3969 ) \nC3305_=_C4073( C3305 C4073 ) C3305_=_C4110( C3305 C4110 ) C3305_=_C4113( C3305 C4113 ) C3305_=_C4114( C3305 C4114 ) C3305_=_C4115( C3305 C4115 ) C3307_=_C3308( C3307 C3308 ) \nC3307_=_C3309( C3307 C3309 ) C3307_=_C3310( C3307 C3310 ) C3307_=_C3313( C3307 C3313 ) C3307_=_C3315( C3307 C3315 ) C3307_=_C3317( C3307 C3317 ) C3307_=_C3318( C3307 C3318 ) \nC3307_=_C3322( C3307 C3322 ) C3307_=_C3372( C3307 C3372 ) C3307_=_C3373( C3307 C3373 ) C3307_=_C3374( C3307 C3374 ) C3307_=_C3375( C3307 C3375 ) C3307_=_C3380( C3307 C3380 ) \nC3308_=_C3309( C3308 C3309 ) C3308_=_C3310( C3308 C3310 ) C3308_=_C3313( C3308 C3313 ) C3308_=_C3315( C3308 C3315 ) C3308_=_C3317( C3308 C3317 ) C3308_=_C3318( C3308 C3318 ) \nC3308_=_C3322( C3308 C3322 ) C3308_=_C3395( C3308 C3395 ) C3308_=_C3397( C3308 C3397 ) C3308_=_C3399( C3308 C3399 ) C3308_=_C3402( C3308 C3402 ) C3309_=_C3310( C3309 C3310 ) \nC3309_=_C3313( C3309 C3313 ) C3309_=_C3315( C3309 C3315 ) C3309_=_C3317( C3309 C3317 ) C3309_=_C3318( C3309 C3318 ) C3309_=_C3322( C3309 C3322 ) C3309_=_C3425( C3309 C3425 ) \nC3309_=_C3426( C3309 C3426 ) C3309_=_C3427( C3309 C3427 ) C3309_=_C3429( C3309 C3429 ) C3309_=_C3430( C3309 C3430 ) C3309_=_C3433( C3309 C3433 ) C3310_=_C3313( C3310 C3313 ) \nC3310_=_C3315( C3310 C3315 ) C3310_=_C3317( C3310 C3317 ) C3310_=_C3318( C3310 C3318 ) C3310_=_C3322( C3310 C3322 ) C3310_=_C3499( C3310 C3499 ) C3310_=_C3501( C3310 C3501 ) \nC3310_=_C3503( C3310 C3503 ) C3310_=_C3504( C3310 C3504 ) C3310_=_C3505( C3310 C3505 ) C3310_=_C3507( C3310 C3507 ) C3313_=_C3315( C3313 C3315 ) C3313_=_C3317( C3313 C3317 ) \nC3313_=_C3318( C3313 C3318 ) C3313_=_C3322( C3313 C3322 ) C3313_=_C3612( C3313 C3612 ) C3313_=_C3678( C3313 C3678 ) C3313_=_C3901( C3313 C3901 ) C3313_=_C3950( C3313 C3950 ) \nC3313_=_C3953( C3313 C3953 ) C3315_=_C3317( C3315 C3317 ) C3315_=_C3318( C3315 C3318 ) C3315_=_C3322( C3315 C3322 ) C3315_=_C3671( C3315 C3671 ) C3315_=_C3761( C3315 C3761 ) \nC3315_=_C3983( C3315 C3983 ) C3315_=_C3996( C3315 C3996 ) C3317_=_C3318( C3317 C3318 ) C3317_=_C3322( C3317 C3322 ) C3317_=_C3700( C3317 C3700 ) C3317_=_C3737( C3317 C3737 ) \nC3317_=_C3867( C3317 C3867 ) C3317_=_C3903( C3317 C3903 ) C3317_=_C4107( C3317 C4107 ) C3318_=_C3322( C3318 C3322 ) C3318_=_C3904( C3318 C3904 ) C3318_=_C4072( C3318 C4072 ) \nC3318_=_C4110( C3318 C4110 ) C3318_=_C4111( C3318 C4111 ) C3322_=_C3507( C3322 C3507 ) C3322_=_C3763( C3322 C3763 ) C3322_=_C3857( C3322 C3857 ) C3322_=_C3908( C3322 C3908 ) \nC3322_=_C4062( C3322 C4062 ) C3322_=_C4109( C3322 C4109 ) C3322_=_C4117( C3322 C4117 ) C3322_=_C4119( C3322 C4119 ) C3323_=_C3324( C3323 C3324 ) C3323_=_C3327( C3323 C3327 ) \nC3323_=_C3331( C3323 C3331 ) C3323_=_C3600( C3323 C3600 ) C3323_=_C3601( C3323 C3601 ) C3323_=_C3602( C3323 C3602 ) C3323_=_C3603( C3323 C3603 ) C3323_=_C3605( C3323 C3605 ) \nC3324_=_C3327( C3324 C3327 ) C3324_=_C3331( C3324 C3331 ) C3324_=_C3611( C3324 C3611 ) C3324_=_C3695( C3324 C3695 ) C3324_=_C3843( C3324 C3843 ) C3327_=_C3331( C3327 C3331 ) \nC3327_=_C3602( C3327 C3602 ) C3327_=_C3752( C3327 C3752 ) C3327_=_C3895( C3327 C3895 ) C3327_=_C3910( C3327 C3910 ) C3327_=_C3967( C3327 C3967 ) C3327_=_C3968( C3327 C3968 ) \nC3327_=_C3969( C3327 C3969 ) C3327_=_C3971( C3327 C3971 ) C3331_=_C3345( C3331 C3345 ) C3331_=_C3485( C3331 C3485 ) C3331_=_C3553( C3331 C3553 ) C3331_=_C3719( C3331 C3719 ) \nC3331_=_C3919( C3331 C3919 ) C3331_=_C3971( C3331 C3971 ) C3331_=_C4114( C3331 C4114 ) C3334_=_C3339( C3334 C3339 ) C3334_=_C3340( C3334 C3340 ) C3334_=_C3341( C3334 C3341 ) \nC3334_=_C3345( C3334 C3345 ) C3334_=_C3458( C3334 C3458 ) C3334_=_C3486( C3334 C3486 ) C3334_=_C3488( C3334 C3488 ) C3334_=_C3489( C3334 C3489 ) C3334_=_C3490( C3334 C3490 ) \nC3334_=_C3493( C3334 C3493 ) C3334_=_C3494( C3334 C3494 ) C3334_=_C3496( C3334 C3496 ) C3334_=_C3498( C3334 C3498 ) C3339_=_C3340( C3339 C3340 ) C3339_=_C3341( C3339 C3341 ) \nC3339_=_C3345( C3339 C3345 ) C3339_=_C3489( C3339 C3489 ) C3339_=_C3554( C3339 C3554 ) C3339_=_C3637( C3339 C3637 ) C3339_=_C3728( C3339 C3728 ) C3339_=_C3739( C3339 C3739 ) \nC3339_=_C3740( C3339 C3740 ) C3339_=_C3742( C3339 C3742 ) C3339_=_C3743( C3339 C3743 ) C3339_=_C3744( C3339 C3744 ) C3339_=_C3745( C3339 C3745 ) C3340_=_C3341( C3340 C3341 ) \nC3340_=_C3345( C3340 C3345 ) C3340_=_C3556( C3340 C3556 ) C3340_=_C3739( C3340 C3739 ) C3340_=_C3771( C3340 C3771 ) C3340_=_C3772( C3340 C3772 ) C3340_=_C3773( C3340 C3773 ) \nC3340_=_C3778( C3340 C3778 ) C3340_=_C3779( C3340 C3779 ) C3341_=_C3345( C3341 C3345 ) C3341_=_C3408( C3341 C3408 ) C3341_=_C3515( C3341 C3515 ) C3341_=_C3557( C3341 C3557 ) \nC3341_=_C3676( C3341 C3676 ) C3341_=_C3740( C3341 C3740 ) C3341_=_C3782( C3341 C3782 ) C3345_=_C3485( C3345 C3485 ) C3345_=_C3553( C3345 C3553 ) C3345_=_C3719( C3345 C3719 ) \nC3345_=_C3919( C3345 C3919 ) C3345_=_C3971( C3345 C3971 ) C3345_=_C4114( C3345 C4114 ) C3351_=_C3352( C3351 C3352 ) C3351_=_C3353( C3351 C3353 ) C3351_=_C3355( C3351 C3355 ) \nC3351_=_C3426( C3351 C3426 ) C3351_=_C3798( C3351 C3798 ) C3351_=_C3799( C3351 C3799 ) C3351_=_C3800( C3351 C3800 ) C3351_=_C3804( C3351 C3804 ) C3351_=_C3805( C3351 C3805 ) \nC3351_=_C3806( C3351 C3806 ) C3351_=_C3807( C3351 C3807 ) C3351_=_C3808( C3351 C3808 ) C3351_=_C3809( C3351 C3809 ) C3351_=_C3810( C3351 C3810 ) C3352_=_C3353( C3352 C3353 ) \nC3352_=_C3355( C3352 C3355 ) C3352_=_C3429( C3352 C3429 ) C3352_=_C3799( C3352 C3799 ) C3352_=_C3923( C3352 C3923 ) C3352_=_C3924( C3352 C3924 ) C3352_=_C3928( C3352 C3928 ) \nC3352_=_C3929( C3352 C3929 ) C3353_=_C3355( C3353 C3355 ) C3353_=_C3375( C3353 C3375 ) C3353_=_C3619( C3353 C3619 ) C3353_=_C3629( C3353 C3629 ) C3353_=_C3936( C3353 C3936 ) \nC3353_=_C3939( C3353 C3939 ) C3353_=_C3941( C3353 C3941 ) C3355_=_C3389( C3355 C3389 ) C3355_=_C3433( C3355 C3433 ) C3355_=_C3482( C3355 C3482 ) C3355_=_C3805( C3355 C3805 ) \nC3355_=_C3817( C3355 C3817 ) C3355_=_C4049( C3355 C4049 ) C3355_=_C4065( C3355 C4065 ) C3355_=_C4077( C3355 C4077 ) C3355_=_C4078( C3355 C4078 ) C3355_=_C4079( C3355 C4079 ) \nC3355_=_C4080( C3355 C4080 ) C3360_=_C3361( C3360 C3361 ) C3360_=_C3368( C3360 C3368 ) C3360_=_C3369( C3360 C3369 ) C3360_=_C3406( C3360 C3406 ) C3360_=_C3407( C3360 C3407 ) \nC3360_=_C3408( C3360 C3408 ) C3360_=_C3409( C3360 C3409 ) C3360_=_C3411( C3360 C3411 ) C3360_=_C3412( C3360 C3412 ) C3360_=_C3413( C3360 C3413 ) C3360_=_C3414( C3360 C3414 ) \nC3361_=_C3368( C3361 C3368 ) C3361_=_C3369( C3361 C3369 ) C3361_=_C3382( C3361 C3382 ) C3361_=_C3417( C3361 C3417 ) C3361_=_C3419( C3361 C3419 ) C3361_=_C3420( C3361 C3420 ) \nC3361_=_C3421( C3361 C3421 ) C3368_=_C3369( C3368 C3369 ) C3368_=_C3412( C3368 C3412 ) C3368_=_C3420( C3368 C3420 ) C3368_=_C3792( C3368 C3792 ) C3368_=_C3872( C3368 C3872 ) \nC3368_=_C3934( C3368 C3934 ) C3368_=_C4028( C3368 C4028 ) C3368_=_C4029( C3368 C4029 ) C3369_=_C3530( C3369 C3530 ) C3369_=_C3762( C3369 C3762 ) C3372_=_C3373( C3372 C3373 ) \nC3372_=_C3374( C3372 C3374 ) C3372_=_C3375( C3372 C3375 ) C3372_=_C3380( C3372 C3380 ) C3372_=_C3588( C3372 C3588 ) C3372_=_C3883( C3372 C3883 ) C3372_=_C3884( C3372 C3884 ) \nC3372_=_C3887( C3372 C3887 ) C3372_=_C3888( C3372 C3888 ) C3373_=_C3374( C3373 C3374 ) C3373_=_C3375( C3373 C3375 ) C3373_=_C3380( C3373 C3380 ) C3373_=_C3501( C3373 C3501 ) \nC3373_=_C3589( C3373 C3589 ) C3373_=_C3883( C3373 C3883 ) C3373_=_C3901( C3373 C3901 ) C3373_=_C3903( C3373 C3903 ) C3373_=_C3904( C3373 C3904 ) C3373_=_C3908( C3373 C3908 ) \nC3373_=_C3909( C3373 C3909 ) C3374_=_C3375( C3374 C3375 ) C3374_=_C3380( C3374 C3380 ) C3374_=_C3590( C3374 C3590 ) C3374_=_C3884( C3374 C3884 ) C3374_=_C3919( C3374 C3919 ) \nC3374_=_C3920( C3374 C3920 ) C3375_=_C3380( C3375 C3380 ) C3375_=_C3619( C3375 C3619 ) C3375_=_C3629( C3375 C3629 ) C3375_=_C3936( C3375 C3936 ) C3375_=_C3939( C3375 C3939 ) \nC3375_=_C3941( C3375 C3941 ) C3380_=_C3446( C3380 C3446 ) C3380_=_C3498( C3380 C3498 ) C3380_=_C3624( C3380 C3624 ) C3380_=_C3641( C3380 C3641 ) C3380_=_C3953( C3380 C3953 ) \nC3380_=_C4006( C3380 C4006 ) C3380_=_C4096( C3380 C4096 ) C3380_=_C4107( C3380 C4107 ) C3380_=_C4111( C3380 C4111 ) C3382_=_C3383( C3382 C3383 ) C3382_=_C3384( C3382 C3384 ) \nC3382_=_C3385( C3382 C3385 ) C3382_=_C3387( C3382 C3387 ) C3382_=_C3388( C3382 C3388 ) C3382_=_C3389( C3382 C3389 ) C3382_=_C3390( C3382 C3390 ) C3382_=_C3391( C3382 C3391 ) \nC3382_=_C3417( C3382 C3417 ) C3382_=_C3419( C3382 C3419 ) C3382_=_C3420( C3382 C3420 ) C3382_=_C3421( C3382 C3421 ) C3383_=_C3384( C3383 C3384 ) C3383_=_C3385( C3383 C3385 ) \nC3383_=_C3387(</w:t>
      </w:r>
    </w:p>
    <w:p>
      <w:pPr>
        <w:pStyle w:val="PreformattedText"/>
        <w:bidi w:val="0"/>
        <w:spacing w:before="0" w:after="0"/>
        <w:jc w:val="left"/>
        <w:rPr/>
      </w:pPr>
      <w:r>
        <w:rPr/>
        <w:t xml:space="preserve"> </w:t>
      </w:r>
      <w:r>
        <w:rPr/>
        <w:t>C3383 C3387 ) C3383_=_C3388( C3383 C3388 ) C3383_=_C3389( C3383 C3389 ) C3383_=_C3390( C3383 C3390 ) C3383_=_C3391( C3383 C3391 ) C3383_=_C3476( C3383 C3476 ) \nC3383_=_C3478( C3383 C3478 ) C3383_=_C3480( C3383 C3480 ) C3383_=_C3482( C3383 C3482 ) C3383_=_C3483( C3383 C3483 ) C3383_=_C3485( C3383 C3485 ) C3384_=_C3385( C3384 C3385 ) \nC3384_=_C3387( C3384 C3387 ) C3384_=_C3388( C3384 C3388 ) C3384_=_C3389( C3384 C3389 ) C3384_=_C3390( C3384 C3390 ) C3384_=_C3391( C3384 C3391 ) C3384_=_C3476( C3384 C3476 ) \nC3384_=_C3538( C3384 C3538 ) C3385_=_C3387( C3385 C3387 ) C3385_=_C3388( C3385 C3388 ) C3385_=_C3389( C3385 C3389 ) C3385_=_C3390( C3385 C3390 ) C3385_=_C3391( C3385 C3391 ) \nC3385_=_C3417( C3385 C3417 ) C3385_=_C3595( C3385 C3595 ) C3385_=_C3596( C3385 C3596 ) C3385_=_C3599( C3385 C3599 ) C3387_=_C3388( C3387 C3388 ) C3387_=_C3389( C3387 C3389 ) \nC3387_=_C3390( C3387 C3390 ) C3387_=_C3391( C3387 C3391 ) C3387_=_C3722( C3387 C3722 ) C3387_=_C3855( C3387 C3855 ) C3387_=_C3857( C3387 C3857 ) C3388_=_C3389( C3388 C3389 ) \nC3388_=_C3390( C3388 C3390 ) C3388_=_C3391( C3388 C3391 ) C3388_=_C3421( C3388 C3421 ) C3388_=_C3503( C3388 C3503 ) C3388_=_C3653( C3388 C3653 ) C3388_=_C3804( C3388 C3804 ) \nC3388_=_C4000( C3388 C4000 ) C3388_=_C4016( C3388 C4016 ) C3388_=_C4030( C3388 C4030 ) C3388_=_C4059( C3388 C4059 ) C3388_=_C4062( C3388 C4062 ) C3389_=_C3390( C3389 C3390 ) \nC3389_=_C3391( C3389 C3391 ) C3389_=_C3433( C3389 C3433 ) C3389_=_C3482( C3389 C3482 ) C3389_=_C3805( C3389 C3805 ) C3389_=_C3817( C3389 C3817 ) C3389_=_C4049( C3389 C4049 ) \nC3389_=_C4065( C3389 C4065 ) C3389_=_C4077( C3389 C4077 ) C3389_=_C4078( C3389 C4078 ) C3389_=_C4079( C3389 C4079 ) C3389_=_C4080( C3389 C4080 ) C3390_=_C3391( C3390 C3391 ) \nC3390_=_C3599( C3390 C3599 ) C3390_=_C3736( C3390 C3736 ) C3390_=_C3744( C3390 C3744 ) C3390_=_C3808( C3390 C3808 ) C3390_=_C3929( C3390 C3929 ) C3390_=_C4059( C3390 C4059 ) \nC3390_=_C4079( C3390 C4079 ) C3390_=_C4082( C3390 C4082 ) C3391_=_C3725( C3391 C3725 ) C3391_=_C3738( C3391 C3738 ) C3391_=_C3745( C3391 C3745 ) C3391_=_C3855( C3391 C3855 ) \nC3391_=_C4013( C3391 C4013 ) C3391_=_C4083( C3391 C4083 ) C3391_=_C4109( C3391 C4109 ) C3395_=_C3397( C3395 C3397 ) C3395_=_C3399( C3395 C3399 ) C3395_=_C3402( C3395 C3402 ) \nC3395_=_C3425( C3395 C3425 ) C3395_=_C3499( C3395 C3499 ) C3395_=_C3644( C3395 C3644 ) C3395_=_C3669( C3395 C3669 ) C3395_=_C3671( C3395 C3671 ) C3395_=_C3673( C3395 C3673 ) \nC3397_=_C3399( C3397 C3399 ) C3397_=_C3402( C3397 C3402 ) C3397_=_C3973( C3397 C3973 ) C3397_=_C3974( C3397 C3974 ) C3397_=_C3976( C3397 C3976 ) C3399_=_C3402( C3399 C3402 ) \nC3399_=_C3430( C3399 C3430 ) C3399_=_C3603( C3399 C3603 ) C3399_=_C3967( C3399 C3967 ) C3399_=_C3983( C3399 C3983 ) C3402_=_C3413( C3402 C3413 ) C3402_=_C3974( C3402 C3974 ) \nC3402_=_C4018( C3402 C4018 ) C3402_=_C4030( C3402 C4030 ) C3402_=_C4031( C3402 C4031 ) C3402_=_C4032( C3402 C4032 ) C3406_=_C3407( C3406 C3407 ) C3406_=_C3408( C3406 C3408 ) \nC3406_=_C3409( C3406 C3409 ) C3406_=_C3411( C3406 C3411 ) C3406_=_C3412( C3406 C3412 ) C3406_=_C3413( C3406 C3413 ) C3406_=_C3414( C3406 C3414 ) C3406_=_C3438( C3406 C3438 ) \nC3406_=_C3619( C3406 C3619 ) C3406_=_C3623( C3406 C3623 ) C3406_=_C3624( C3406 C3624 ) C3407_=_C3408( C3407 C3408 ) C3407_=_C3409( C3407 C3409 ) C3407_=_C3411( C3407 C3411 ) \nC3407_=_C3412( C3407 C3412 ) C3407_=_C3413( C3407 C3413 ) C3407_=_C3414( C3407 C3414 ) C3407_=_C3512( C3407 C3512 ) C3407_=_C3545( C3407 C3545 ) C3407_=_C3563( C3407 C3563 ) \nC3407_=_C3578( C3407 C3578 ) C3407_=_C3675( C3407 C3675 ) C3407_=_C3676( C3407 C3676 ) C3407_=_C3677( C3407 C3677 ) C3407_=_C3678( C3407 C3678 ) C3407_=_C3679( C3407 C3679 ) \nC3407_=_C3680( C3407 C3680 ) C3407_=_C3681( C3407 C3681 ) C3407_=_C3682( C3407 C3682 ) C3408_=_C3409( C3408 C3409 ) C3408_=_C3411( C3408 C3411 ) C3408_=_C3412( C3408 C3412 ) \nC3408_=_C3413( C3408 C3413 ) C3408_=_C3414( C3408 C3414 ) C3408_=_C3515( C3408 C3515 ) C3408_=_C3557( C3408 C3557 ) C3408_=_C3676( C3408 C3676 ) C3408_=_C3740( C3408 C3740 ) \nC3408_=_C3782( C3408 C3782 ) C3409_=_C3411( C3409 C3411 ) C3409_=_C3412( C3409 C3412 ) C3409_=_C3413( C3409 C3413 ) C3409_=_C3414( C3409 C3414 ) C3409_=_C3419( C3409 C3419 ) \nC3409_=_C3494( C3409 C3494 ) C3409_=_C3639( C3409 C3639 ) C3409_=_C3934( C3409 C3934 ) C3411_=_C3412( C3411 C3412 ) C3411_=_C3413( C3411 C3413 ) C3411_=_C3414( C3411 C3414 ) \nC3411_=_C3582( C3411 C3582 ) C3411_=_C3680( C3411 C3680 ) C3411_=_C3861( C3411 C3861 ) C3411_=_C3950( C3411 C3950 ) C3411_=_C3987( C3411 C3987 ) C3411_=_C4000( C3411 C4000 ) \nC3411_=_C4001( C3411 C4001 ) C3411_=_C4002( C3411 C4002 ) C3411_=_C4003( C3411 C4003 ) C3412_=_C3413( C3412 C3413 ) C3412_=_C3414( C3412 C3414 ) C3412_=_C3420( C3412 C3420 ) \nC3412_=_C3792( C3412 C3792 ) C3412_=_C3872( C3412 C3872 ) C3412_=_C3934( C3412 C3934 ) C3412_=_C4028( C3412 C4028 ) C3412_=_C4029( C3412 C4029 ) C3413_=_C3414( C3413 C3414 ) \nC3413_=_C3974( C3413 C3974 ) C3413_=_C4018( C3413 C4018 ) C3413_=_C4030( C3413 C4030 ) C3413_=_C4031( C3413 C4031 ) C3413_=_C4032( C3413 C4032 ) C3414_=_C3447( C3414 C3447 ) \nC3414_=_C3520( C3414 C3520 ) C3414_=_C3583( C3414 C3583 ) C3414_=_C3642( C3414 C3642 ) C3414_=_C3682( C3414 C3682 ) C3417_=_C3419( C3417 C3419 ) C3417_=_C3420( C3417 C3420 ) \nC3417_=_C3421( C3417 C3421 ) C3417_=_C3595( C3417 C3595 ) C3417_=_C3596( C3417 C3596 ) C3417_=_C3599( C3417 C3599 ) C3419_=_C3420( C3419 C3420 ) C3419_=_C3421( C3419 C3421 ) \nC3419_=_C3494( C3419 C3494 ) C3419_=_C3639( C3419 C3639 ) C3419_=_C3934( C3419 C3934 ) C3420_=_C3421( C3420 C3421 ) C3420_=_C3792( C3420 C3792 ) C3420_=_C3872( C3420 C3872 ) \nC3420_=_C3934( C3420 C3934 ) C3420_=_C4028( C3420 C4028 ) C3420_=_C4029( C3420 C4029 ) C3421_=_C3503( C3421 C3503 ) C3421_=_C3653( C3421 C3653 ) C3421_=_C3804( C3421 C3804 ) \nC3421_=_C4000( C3421 C4000 ) C3421_=_C4016( C3421 C4016 ) C3421_=_C4030( C3421 C4030 ) C3421_=_C4059( C3421 C4059 ) C3421_=_C4062( C3421 C4062 ) C3425_=_C3426( C3425 C3426 ) \nC3425_=_C3427( C3425 C3427 ) C3425_=_C3429( C3425 C3429 ) C3425_=_C3430( C3425 C3430 ) C3425_=_C3433( C3425 C3433 ) C3425_=_C3499( C3425 C3499 ) C3425_=_C3644( C3425 C3644 ) \nC3425_=_C3669( C3425 C3669 ) C3425_=_C3671( C3425 C3671 ) C3425_=_C3673( C3425 C3673 ) C3426_=_C3427( C3426 C3427 ) C3426_=_C3429( C3426 C3429 ) C3426_=_C3430( C3426 C3430 ) \nC3426_=_C3433( C3426 C3433 ) C3426_=_C3798( C3426 C3798 ) C3426_=_C3799( C3426 C3799 ) C3426_=_C3800( C3426 C3800 ) C3426_=_C3804( C3426 C3804 ) C3426_=_C3805( C3426 C3805 ) \nC3426_=_C3806( C3426 C3806 ) C3426_=_C3807( C3426 C3807 ) C3426_=_C3808( C3426 C3808 ) C3426_=_C3809( C3426 C3809 ) C3426_=_C3810( C3426 C3810 ) C3427_=_C3429( C3427 C3429 ) \nC3427_=_C3430( C3427 C3430 ) C3427_=_C3433( C3427 C3433 ) C3427_=_C3627( C3427 C3627 ) C3427_=_C3798( C3427 C3798 ) C3427_=_C3858( C3427 C3858 ) C3427_=_C3861( C3427 C3861 ) \nC3427_=_C3862( C3427 C3862 ) C3427_=_C3863( C3427 C3863 ) C3427_=_C3864( C3427 C3864 ) C3427_=_C3867( C3427 C3867 ) C3429_=_C3430( C3429 C3430 ) C3429_=_C3433( C3429 C3433 ) \nC3429_=_C3799( C3429 C3799 ) C3429_=_C3923( C3429 C3923 ) C3429_=_C3924( C3429 C3924 ) C3429_=_C3928( C3429 C3928 ) C3429_=_C3929( C3429 C3929 ) C3430_=_C3433( C3430 C3433 ) \nC3430_=_C3603( C3430 C3603 ) C3430_=_C3967( C3430 C3967 ) C3430_=_C3983( C3430 C3983 ) C3433_=_C3482( C3433 C3482 ) C3433_=_C3805( C3433 C3805 ) C3433_=_C3817( C3433 C3817 ) \nC3433_=_C4049( C3433 C4049 ) C3433_=_C4065( C3433 C4065 ) C3433_=_C4077( C3433 C4077 ) C3433_=_C4078( C3433 C4078 ) C3433_=_C4079( C3433 C4079 ) C3433_=_C4080( C3433 C4080 ) \nC3438_=_C3440( C3438 C3440 ) C3438_=_C3441( C3438 C3441 ) C3438_=_C3442( C3438 C3442 ) C3438_=_C3443( C3438 C3443 ) C3438_=_C3445( C3438 C3445 ) C3438_=_C3446( C3438 C3446 ) \nC3438_=_C3447( C3438 C3447 ) C3438_=_C3448( C3438 C3448 ) C3438_=_C3619( C3438 C3619 ) C3438_=_C3623( C3438 C3623 ) C3438_=_C3624( C3438 C3624 ) C3440_=_C3441( C3440 C3441 ) \nC3440_=_C3442( C3440 C3442 ) C3440_=_C3443( C3440 C3443 ) C3440_=_C3445( C3440 C3445 ) C3440_=_C3446( C3440 C3446 ) C3440_=_C3447( C3440 C3447 ) C3440_=_C3448( C3440 C3448 ) \nC3440_=_C3550( C3440 C3550 ) C3440_=_C3581( C3440 C3581 ) C3440_=_C3640( C3440 C3640 ) C3440_=_C3665( C3440 C3665 ) C3440_=_C3679( C3440 C3679 ) C3440_=_C3812( C3440 C3812 ) \nC3440_=_C3879( C3440 C3879 ) C3440_=_C3963( C3440 C3963 ) C3441_=_C3442( C3441 C3442 ) C3441_=_C3443( C3441 C3443 ) C3441_=_C3445( C3441 C3445 ) C3441_=_C3446( C3441 C3446 ) \nC3441_=_C3447( C3441 C3447 ) C3441_=_C3448( C3441 C3448 ) C3441_=_C3471( C3441 C3471 ) C3441_=_C3538( C3441 C3538 ) C3441_=_C3768( C3441 C3768 ) C3441_=_C3912( C3441 C3912 ) \nC3441_=_C4005( C3441 C4005 ) C3441_=_C4006( C3441 C4006 ) C3442_=_C3443( C3442 C3443 ) C3442_=_C3445( C3442 C3445 ) C3442_=_C3446( C3442 C3446 ) C3442_=_C3447( C3442 C3447 ) \nC3442_=_C3448( C3442 C3448 ) C3442_=_C3823( C3442 C3823 ) C3442_=_C3864( C3442 C3864 ) C3442_=_C3924( C3442 C3924 ) C3442_=_C4070( C3442 C4070 ) C3442_=_C4071( C3442 C4071 ) \nC3442_=_C4072( C3442 C4072 ) C3442_=_C4073( C3442 C4073 ) C3442_=_C4074( C3442 C4074 ) C3442_=_C4076( C3442 C4076 ) C3443_=_C3445( C3443 C3445 ) C3443_=_C3446( C3443 C3446 ) \nC3443_=_C3447( C3443 C3447 ) C3443_=_C3448( C3443 C3448 ) C3443_=_C3473( C3443 C3473 ) C3443_=_C3743( C3443 C3743 ) C3443_=_C3769( C3443 C3769 ) C3443_=_C3914( C3443 C3914 ) \nC3443_=_C4081( C3443 C4081 ) C3443_=_C4082( C3443 C4082 ) C3443_=_C4083( C3443 C4083 ) C3445_=_C3446( C3445 C3446 ) C3445_=_C3447( C3445 C3447 ) C3445_=_C3448( C3445 C3448 ) \nC3445_=_C4023( C3445 C4023 ) C3445_=_C4037( C3445 C4037 ) C3445_=_C4071( C3445 C4071 ) C3445_=_C4081( C3445 C4081 ) C3445_=_C4102( C3445 C4102 ) C3446_=_C3447( C3446 C3447 ) \nC3446_=_C3448( C3446 C3448 ) C3446_=_C3498( C3446 C3498 ) C3446_=_C3624( C3446 C3624 ) C3446_=_C3641( C3446 C3641 ) C3446_=_C3953( C3446 C3953 ) C3446_=_C4006( C3446 C4006 ) \nC3446_=_C4096( C3446 C4096 ) C3446_=_C4107( C3446 C4107 ) C3446_=_C4111(</w:t>
      </w:r>
    </w:p>
    <w:p>
      <w:pPr>
        <w:pStyle w:val="PreformattedText"/>
        <w:bidi w:val="0"/>
        <w:spacing w:before="0" w:after="0"/>
        <w:jc w:val="left"/>
        <w:rPr/>
      </w:pPr>
      <w:r>
        <w:rPr/>
        <w:t xml:space="preserve"> </w:t>
      </w:r>
      <w:r>
        <w:rPr/>
        <w:t>C3446 C4111 ) C3447_=_C3448( C3447 C3448 ) C3447_=_C3520( C3447 C3520 ) C3447_=_C3583( C3447 C3583 ) \nC3447_=_C3642( C3447 C3642 ) C3447_=_C3682( C3447 C3682 ) C3448_=_C3457( C3448 C3457 ) C3448_=_C3941( C3448 C3941 ) C3448_=_C4025( C3448 C4025 ) C3448_=_C4053( C3448 C4053 ) \nC3448_=_C4056( C3448 C4056 ) C3448_=_C4068( C3448 C4068 ) C3448_=_C4102( C3448 C4102 ) C3449_=_C3455( C3449 C3455 ) C3449_=_C3457( C3449 C3457 ) C3449_=_C3717( C3449 C3717 ) \nC3449_=_C3718( C3449 C3718 ) C3449_=_C3719( C3449 C3719 ) C3455_=_C3457( C3455 C3457 ) C3457_=_C3941( C3457 C3941 ) C3457_=_C4025( C3457 C4025 ) C3457_=_C4053( C3457 C4053 ) \nC3457_=_C4056( C3457 C4056 ) C3457_=_C4068( C3457 C4068 ) C3457_=_C4102( C3457 C4102 ) C3458_=_C3459( C3458 C3459 ) C3458_=_C3460( C3458 C3460 ) C3458_=_C3464( C3458 C3464 ) \nC3458_=_C3468( C3458 C3468 ) C3458_=_C3471( C3458 C3471 ) C3458_=_C3473( C3458 C3473 ) C3458_=_C3486( C3458 C3486 ) C3458_=_C3488( C3458 C3488 ) C3458_=_C3489( C3458 C3489 ) \nC3458_=_C3490( C3458 C3490 ) C3458_=_C3493( C3458 C3493 ) C3458_=_C3494( C3458 C3494 ) C3458_=_C3496( C3458 C3496 ) C3458_=_C3498( C3458 C3498 ) C3459_=_C3460( C3459 C3460 ) \nC3459_=_C3464( C3459 C3464 ) C3459_=_C3468( C3459 C3468 ) C3459_=_C3471( C3459 C3471 ) C3459_=_C3473( C3459 C3473 ) C3459_=_C3510( C3459 C3510 ) C3459_=_C3563( C3459 C3563 ) \nC3459_=_C3565( C3459 C3565 ) C3459_=_C3568( C3459 C3568 ) C3459_=_C3569( C3459 C3569 ) C3459_=_C3573( C3459 C3573 ) C3460_=_C3464( C3460 C3464 ) C3460_=_C3468( C3460 C3468 ) \nC3460_=_C3471( C3460 C3471 ) C3460_=_C3473( C3460 C3473 ) C3460_=_C3643( C3460 C3643 ) C3460_=_C3644( C3460 C3644 ) C3460_=_C3645( C3460 C3645 ) C3460_=_C3646( C3460 C3646 ) \nC3460_=_C3648( C3460 C3648 ) C3460_=_C3651( C3460 C3651 ) C3460_=_C3653( C3460 C3653 ) C3460_=_C3654( C3460 C3654 ) C3460_=_C3655( C3460 C3655 ) C3460_=_C3656( C3460 C3656 ) \nC3460_=_C3657( C3460 C3657 ) C3460_=_C3658( C3460 C3658 ) C3464_=_C3468( C3464 C3468 ) C3464_=_C3471( C3464 C3471 ) C3464_=_C3473( C3464 C3473 ) C3464_=_C3490( C3464 C3490 ) \nC3464_=_C3565( C3464 C3565 ) C3464_=_C3758( C3464 C3758 ) C3464_=_C3764( C3464 C3764 ) C3464_=_C3768( C3464 C3768 ) C3464_=_C3769( C3464 C3769 ) C3468_=_C3471( C3468 C3471 ) \nC3468_=_C3473( C3468 C3473 ) C3468_=_C3648( C3468 C3648 ) C3468_=_C3664( C3468 C3664 ) C3468_=_C3669( C3468 C3669 ) C3468_=_C3706( C3468 C3706 ) C3468_=_C3759( C3468 C3759 ) \nC3468_=_C3956( C3468 C3956 ) C3468_=_C3958( C3468 C3958 ) C3471_=_C3473( C3471 C3473 ) C3471_=_C3538( C3471 C3538 ) C3471_=_C3768( C3471 C3768 ) C3471_=_C3912( C3471 C3912 ) \nC3471_=_C4005( C3471 C4005 ) C3471_=_C4006( C3471 C4006 ) C3473_=_C3743( C3473 C3743 ) C3473_=_C3769( C3473 C3769 ) C3473_=_C3914( C3473 C3914 ) C3473_=_C4081( C3473 C4081 ) \nC3473_=_C4082( C3473 C4082 ) C3473_=_C4083( C3473 C4083 ) C3476_=_C3478( C3476 C3478 ) C3476_=_C3480( C3476 C3480 ) C3476_=_C3482( C3476 C3482 ) C3476_=_C3483( C3476 C3483 ) \nC3476_=_C3485( C3476 C3485 ) C3476_=_C3538( C3476 C3538 ) C3478_=_C3480( C3478 C3480 ) C3478_=_C3482( C3478 C3482 ) C3478_=_C3483( C3478 C3483 ) C3478_=_C3485( C3478 C3485 ) \nC3478_=_C3514( C3478 C3514 ) C3478_=_C3555( C3478 C3555 ) C3478_=_C3747( C3478 C3747 ) C3478_=_C3748( C3478 C3748 ) C3478_=_C3752( C3478 C3752 ) C3478_=_C3756( C3478 C3756 ) \nC3480_=_C3482( C3480 C3482 ) C3480_=_C3483( C3480 C3483 ) C3480_=_C3485( C3480 C3485 ) C3480_=_C3784( C3480 C3784 ) C3480_=_C3894( C3480 C3894 ) C3480_=_C3895( C3480 C3895 ) \nC3480_=_C3899( C3480 C3899 ) C3482_=_C3483( C3482 C3483 ) C3482_=_C3485( C3482 C3485 ) C3482_=_C3805( C3482 C3805 ) C3482_=_C3817( C3482 C3817 ) C3482_=_C4049( C3482 C4049 ) \nC3482_=_C4065( C3482 C4065 ) C3482_=_C4077( C3482 C4077 ) C3482_=_C4078( C3482 C4078 ) C3482_=_C4079( C3482 C4079 ) C3482_=_C4080( C3482 C4080 ) C3483_=_C3485( C3483 C3485 ) \nC3483_=_C3786( C3483 C3786 ) C3483_=_C3826( C3483 C3826 ) C3483_=_C3969( C3483 C3969 ) C3483_=_C4073( C3483 C4073 ) C3483_=_C4110( C3483 C4110 ) C3483_=_C4113( C3483 C4113 ) \nC3483_=_C4114( C3483 C4114 ) C3483_=_C4115( C3483 C4115 ) C3485_=_C3553( C3485 C3553 ) C3485_=_C3719( C3485 C3719 ) C3485_=_C3919( C3485 C3919 ) C3485_=_C3971( C3485 C3971 ) \nC3485_=_C4114( C3485 C4114 ) C3486_=_C3488( C3486 C3488 ) C3486_=_C3489( C3486 C3489 ) C3486_=_C3490( C3486 C3490 ) C3486_=_C3493( C3486 C3493 ) C3486_=_C3494( C3486 C3494 ) \nC3486_=_C3496( C3486 C3496 ) C3486_=_C3498( C3486 C3498 ) C3486_=_C3554( C3486 C3554 ) C3486_=_C3555( C3486 C3555 ) C3486_=_C3556( C3486 C3556 ) C3486_=_C3557( C3486 C3557 ) \nC3486_=_C3561( C3486 C3561 ) C3488_=_C3489( C3488 C3489 ) C3488_=_C3490( C3488 C3490 ) C3488_=_C3493( C3488 C3493 ) C3488_=_C3494( C3488 C3494 ) C3488_=_C3496( C3488 C3496 ) \nC3488_=_C3498( C3488 C3498 ) C3488_=_C3637( C3488 C3637 ) C3488_=_C3639( C3488 C3639 ) C3488_=_C3640( C3488 C3640 ) C3488_=_C3641( C3488 C3641 ) C3488_=_C3642( C3488 C3642 ) \nC3489_=_C3490( C3489 C3490 ) C3489_=_C3493( C3489 C3493 ) C3489_=_C3494( C3489 C3494 ) C3489_=_C3496( C3489 C3496 ) C3489_=_C3498( C3489 C3498 ) C3489_=_C3554( C3489 C3554 ) \nC3489_=_C3637( C3489 C3637 ) C3489_=_C3728( C3489 C3728 ) C3489_=_C3739( C3489 C3739 ) C3489_=_C3740( C3489 C3740 ) C3489_=_C3742( C3489 C3742 ) C3489_=_C3743( C3489 C3743 ) \nC3489_=_C3744( C3489 C3744 ) C3489_=_C3745( C3489 C3745 ) C3490_=_C3493( C3490 C3493 ) C3490_=_C3494( C3490 C3494 ) C3490_=_C3496( C3490 C3496 ) C3490_=_C3498( C3490 C3498 ) \nC3490_=_C3565( C3490 C3565 ) C3490_=_C3758( C3490 C3758 ) C3490_=_C3764( C3490 C3764 ) C3490_=_C3768( C3490 C3768 ) C3490_=_C3769( C3490 C3769 ) C3493_=_C3494( C3493 C3494 ) \nC3493_=_C3496( C3493 C3496 ) C3493_=_C3498( C3493 C3498 ) C3493_=_C3569( C3493 C3569 ) C3493_=_C3601( C3493 C3601 ) C3493_=_C3764( C3493 C3764 ) C3493_=_C3843( C3493 C3843 ) \nC3493_=_C3910( C3493 C3910 ) C3493_=_C3912( C3493 C3912 ) C3493_=_C3914( C3493 C3914 ) C3494_=_C3496( C3494 C3496 ) C3494_=_C3498( C3494 C3498 ) C3494_=_C3639( C3494 C3639 ) \nC3494_=_C3934( C3494 C3934 ) C3496_=_C3498( C3496 C3498 ) C3496_=_C3531( C3496 C3531 ) C3496_=_C3742( C3496 C3742 ) C3496_=_C3779( C3496 C3779 ) C3496_=_C3782( C3496 C3782 ) \nC3496_=_C4065( C3496 C4065 ) C3496_=_C4068( C3496 C4068 ) C3498_=_C3624( C3498 C3624 ) C3498_=_C3641( C3498 C3641 ) C3498_=_C3953( C3498 C3953 ) C3498_=_C4006( C3498 C4006 ) \nC3498_=_C4096( C3498 C4096 ) C3498_=_C4107( C3498 C4107 ) C3498_=_C4111( C3498 C4111 ) C3499_=_C3501( C3499 C3501 ) C3499_=_C3503( C3499 C3503 ) C3499_=_C3504( C3499 C3504 ) \nC3499_=_C3505( C3499 C3505 ) C3499_=_C3507( C3499 C3507 ) C3499_=_C3644( C3499 C3644 ) C3499_=_C3669( C3499 C3669 ) C3499_=_C3671( C3499 C3671 ) C3499_=_C3673( C3499 C3673 ) \nC3501_=_C3503( C3501 C3503 ) C3501_=_C3504( C3501 C3504 ) C3501_=_C3505( C3501 C3505 ) C3501_=_C3507( C3501 C3507 ) C3501_=_C3589( C3501 C3589 ) C3501_=_C3883( C3501 C3883 ) \nC3501_=_C3901( C3501 C3901 ) C3501_=_C3903( C3501 C3903 ) C3501_=_C3904( C3501 C3904 ) C3501_=_C3908( C3501 C3908 ) C3501_=_C3909( C3501 C3909 ) C3503_=_C3504( C3503 C3504 ) \nC3503_=_C3505( C3503 C3505 ) C3503_=_C3507( C3503 C3507 ) C3503_=_C3653( C3503 C3653 ) C3503_=_C3804( C3503 C3804 ) C3503_=_C4000( C3503 C4000 ) C3503_=_C4016( C3503 C4016 ) \nC3503_=_C4030( C3503 C4030 ) C3503_=_C4059( C3503 C4059 ) C3503_=_C4062( C3503 C4062 ) C3504_=_C3505( C3504 C3505 ) C3504_=_C3507( C3504 C3507 ) C3504_=_C4038( C3504 C4038 ) \nC3504_=_C4074( C3504 C4074 ) C3504_=_C4117( C3504 C4117 ) C3505_=_C3507( C3505 C3507 ) C3505_=_C3657( C3505 C3657 ) C3505_=_C3810( C3505 C3810 ) C3505_=_C4003( C3505 C4003 ) \nC3505_=_C4017( C3505 C4017 ) C3505_=_C4032( C3505 C4032 ) C3505_=_C4119( C3505 C4119 ) C3507_=_C3763( C3507 C3763 ) C3507_=_C3857( C3507 C3857 ) C3507_=_C3908( C3507 C3908 ) \nC3507_=_C4062( C3507 C4062 ) C3507_=_C4109( C3507 C4109 ) C3507_=_C4117( C3507 C4117 ) C3507_=_C4119( C3507 C4119 ) C3510_=_C3512( C3510 C3512 ) C3510_=_C3513( C3510 C3513 ) \nC3510_=_C3514( C3510 C3514 ) C3510_=_C3515( C3510 C3515 ) C3510_=_C3518( C3510 C3518 ) C3510_=_C3519( C3510 C3519 ) C3510_=_C3520( C3510 C3520 ) C3510_=_C3563( C3510 C3563 ) \nC3510_=_C3565( C3510 C3565 ) C3510_=_C3568( C3510 C3568 ) C3510_=_C3569( C3510 C3569 ) C3510_=_C3573( C3510 C3573 ) C3512_=_C3513( C3512 C3513 ) C3512_=_C3514( C3512 C3514 ) \nC3512_=_C3515( C3512 C3515 ) C3512_=_C3518( C3512 C3518 ) C3512_=_C3519( C3512 C3519 ) C3512_=_C3520( C3512 C3520 ) C3512_=_C3545( C3512 C3545 ) C3512_=_C3563( C3512 C3563 ) \nC3512_=_C3578( C3512 C3578 ) C3512_=_C3675( C3512 C3675 ) C3512_=_C3676( C3512 C3676 ) C3512_=_C3677( C3512 C3677 ) C3512_=_C3678( C3512 C3678 ) C3512_=_C3679( C3512 C3679 ) \nC3512_=_C3680( C3512 C3680 ) C3512_=_C3681( C3512 C3681 ) C3512_=_C3682( C3512 C3682 ) C3513_=_C3514( C3513 C3514 ) C3513_=_C3515( C3513 C3515 ) C3513_=_C3518( C3513 C3518 ) \nC3513_=_C3519( C3513 C3519 ) C3513_=_C3520( C3513 C3520 ) C3513_=_C3586( C3513 C3586 ) C3513_=_C3675( C3513 C3675 ) C3513_=_C3684( C3513 C3684 ) C3513_=_C3722( C3513 C3722 ) \nC3513_=_C3724( C3513 C3724 ) C3513_=_C3725( C3513 C3725 ) C3514_=_C3515( C3514 C3515 ) C3514_=_C3518( C3514 C3518 ) C3514_=_C3519( C3514 C3519 ) C3514_=_C3520( C3514 C3520 ) \nC3514_=_C3555( C3514 C3555 ) C3514_=_C3747( C3514 C3747 ) C3514_=_C3748( C3514 C3748 ) C3514_=_C3752( C3514 C3752 ) C3514_=_C3756( C3514 C3756 ) C3515_=_C3518( C3515 C3518 ) \nC3515_=_C3519( C3515 C3519 ) C3515_=_C3520( C3515 C3520 ) C3515_=_C3557( C3515 C3557 ) C3515_=_C3676( C3515 C3676 ) C3515_=_C3740( C3515 C3740 ) C3515_=_C3782( C3515 C3782 ) \nC3518_=_C3519( C3518 C3519 ) C3518_=_C3520( C3518 C3520 ) C3518_=_C3561( C3518 C3561 ) C3518_=_C3822( C3518 C3822 ) C3518_=_C3964( C3518 C3964 ) C3519_=_C3520( C3519 C3520 ) \nC3519_=_C3632( C3519 C3632 ) C3519_=_C3681( C3519 C3681 ) C3519_=_C3873( C3519 C3873 ) C3519_=_C3988( C3519 C3988 ) C3519_=_C4039( C3519 C4039 ) C3519_=_C4040( C3519 C4040 ) \nC3519_=_C4042( C3519 C4042 ) C3520_=_C3583( C3520 C3583 ) C3520_=_C3642( C3520 C3642 ) C3520_=_C3682( C3520 C3682 ) C3525_=_C3529(</w:t>
      </w:r>
    </w:p>
    <w:p>
      <w:pPr>
        <w:pStyle w:val="PreformattedText"/>
        <w:bidi w:val="0"/>
        <w:spacing w:before="0" w:after="0"/>
        <w:jc w:val="left"/>
        <w:rPr/>
      </w:pPr>
      <w:r>
        <w:rPr/>
        <w:t xml:space="preserve"> </w:t>
      </w:r>
      <w:r>
        <w:rPr/>
        <w:t>C3525 C3529 ) C3525_=_C3530( C3525 C3530 ) \nC3525_=_C3531( C3525 C3531 ) C3525_=_C3533( C3525 C3533 ) C3525_=_C3534( C3525 C3534 ) C3525_=_C3730( C3525 C3730 ) C3525_=_C3771( C3525 C3771 ) C3525_=_C3812( C3525 C3812 ) \nC3525_=_C3813( C3525 C3813 ) C3525_=_C3814( C3525 C3814 ) C3525_=_C3817( C3525 C3817 ) C3529_=_C3530( C3529 C3530 ) C3529_=_C3531( C3529 C3531 ) C3529_=_C3533( C3529 C3533 ) \nC3529_=_C3534( C3529 C3534 ) C3529_=_C3863( C3529 C3863 ) C3529_=_C4049( C3529 C4049 ) C3529_=_C4053( C3529 C4053 ) C3530_=_C3531( C3530 C3531 ) C3530_=_C3533( C3530 C3533 ) \nC3530_=_C3534( C3530 C3534 ) C3530_=_C3762( C3530 C3762 ) C3531_=_C3533( C3531 C3533 ) C3531_=_C3534( C3531 C3534 ) C3531_=_C3742( C3531 C3742 ) C3531_=_C3779( C3531 C3779 ) \nC3531_=_C3782( C3531 C3782 ) C3531_=_C4065( C3531 C4065 ) C3531_=_C4068( C3531 C4068 ) C3533_=_C3534( C3533 C3534 ) C3533_=_C3623( C3533 C3623 ) C3533_=_C3991( C3533 C3991 ) \nC3533_=_C4005( C3533 C4005 ) C3533_=_C4040( C3533 C4040 ) C3533_=_C4077( C3533 C4077 ) C3533_=_C4096( C3533 C4096 ) C3533_=_C4097( C3533 C4097 ) C3534_=_C3655( C3534 C3655 ) \nC3534_=_C3724( C3534 C3724 ) C3534_=_C4080( C3534 C4080 ) C3534_=_C4086( C3534 C4086 ) C3538_=_C3768( C3538 C3768 ) C3538_=_C3912( C3538 C3912 ) C3538_=_C4005( C3538 C4005 ) \nC3538_=_C4006( C3538 C4006 ) C3544_=_C3545( C3544 C3545 ) C3544_=_C3546( C3544 C3546 ) C3544_=_C3547( C3544 C3547 ) C3544_=_C3550( C3544 C3550 ) C3544_=_C3553( C3544 C3553 ) \nC3544_=_C3643( C3544 C3643 ) C3544_=_C3662( C3544 C3662 ) C3544_=_C3664( C3544 C3664 ) C3544_=_C3665( C3544 C3665 ) C3545_=_C3546( C3545 C3546 ) C3545_=_C3547( C3545 C3547 ) \nC3545_=_C3550( C3545 C3550 ) C3545_=_C3553( C3545 C3553 ) C3545_=_C3563( C3545 C3563 ) C3545_=_C3578( C3545 C3578 ) C3545_=_C3675( C3545 C3675 ) C3545_=_C3676( C3545 C3676 ) \nC3545_=_C3677( C3545 C3677 ) C3545_=_C3678( C3545 C3678 ) C3545_=_C3679( C3545 C3679 ) C3545_=_C3680( C3545 C3680 ) C3545_=_C3681( C3545 C3681 ) C3545_=_C3682( C3545 C3682 ) \nC3546_=_C3547( C3546 C3547 ) C3546_=_C3550( C3546 C3550 ) C3546_=_C3553( C3546 C3553 ) C3546_=_C3683( C3546 C3683 ) C3546_=_C3693( C3546 C3693 ) C3546_=_C3695( C3546 C3695 ) \nC3546_=_C3699( C3546 C3699 ) C3546_=_C3700( C3546 C3700 ) C3546_=_C3701( C3546 C3701 ) C3546_=_C3703( C3546 C3703 ) C3547_=_C3550( C3547 C3550 ) C3547_=_C3553( C3547 C3553 ) \nC3547_=_C3693( C3547 C3693 ) C3547_=_C3728( C3547 C3728 ) C3547_=_C3730( C3547 C3730 ) C3547_=_C3731( C3547 C3731 ) C3547_=_C3734( C3547 C3734 ) C3547_=_C3736( C3547 C3736 ) \nC3547_=_C3737( C3547 C3737 ) C3547_=_C3738( C3547 C3738 ) C3550_=_C3553( C3550 C3553 ) C3550_=_C3581( C3550 C3581 ) C3550_=_C3640( C3550 C3640 ) C3550_=_C3665( C3550 C3665 ) \nC3550_=_C3679( C3550 C3679 ) C3550_=_C3812( C3550 C3812 ) C3550_=_C3879( C3550 C3879 ) C3550_=_C3963( C3550 C3963 ) C3553_=_C3719( C3553 C3719 ) C3553_=_C3919( C3553 C3919 ) \nC3553_=_C3971( C3553 C3971 ) C3553_=_C4114( C3553 C4114 ) C3554_=_C3555( C3554 C3555 ) C3554_=_C3556( C3554 C3556 ) C3554_=_C3557( C3554 C3557 ) C3554_=_C3561( C3554 C3561 ) \nC3554_=_C3637( C3554 C3637 ) C3554_=_C3728( C3554 C3728 ) C3554_=_C3739( C3554 C3739 ) C3554_=_C3740( C3554 C3740 ) C3554_=_C3742( C3554 C3742 ) C3554_=_C3743( C3554 C3743 ) \nC3554_=_C3744( C3554 C3744 ) C3554_=_C3745( C3554 C3745 ) C3555_=_C3556( C3555 C3556 ) C3555_=_C3557( C3555 C3557 ) C3555_=_C3561( C3555 C3561 ) C3555_=_C3747( C3555 C3747 ) \nC3555_=_C3748( C3555 C3748 ) C3555_=_C3752( C3555 C3752 ) C3555_=_C3756( C3555 C3756 ) C3556_=_C3557( C3556 C3557 ) C3556_=_C3561( C3556 C3561 ) C3556_=_C3739( C3556 C3739 ) \nC3556_=_C3771( C3556 C3771 ) C3556_=_C3772( C3556 C3772 ) C3556_=_C3773( C3556 C3773 ) C3556_=_C3778( C3556 C3778 ) C3556_=_C3779( C3556 C3779 ) C3557_=_C3561( C3557 C3561 ) \nC3557_=_C3676( C3557 C3676 ) C3557_=_C3740( C3557 C3740 ) C3557_=_C3782( C3557 C3782 ) C3561_=_C3822( C3561 C3822 ) C3561_=_C3964( C3561 C3964 ) C3563_=_C3565( C3563 C3565 ) \nC3563_=_C3568( C3563 C3568 ) C3563_=_C3569( C3563 C3569 ) C3563_=_C3573( C3563 C3573 ) C3563_=_C3578( C3563 C3578 ) C3563_=_C3675( C3563 C3675 ) C3563_=_C3676( C3563 C3676 ) \nC3563_=_C3677( C3563 C3677 ) C3563_=_C3678( C3563 C3678 ) C3563_=_C3679( C3563 C3679 ) C3563_=_C3680( C3563 C3680 ) C3563_=_C3681( C3563 C3681 ) C3563_=_C3682( C3563 C3682 ) \nC3565_=_C3568( C3565 C3568 ) C3565_=_C3569( C3565 C3569 ) C3565_=_C3573( C3565 C3573 ) C3565_=_C3758( C3565 C3758 ) C3565_=_C3764( C3565 C3764 ) C3565_=_C3768( C3565 C3768 ) \nC3565_=_C3769( C3565 C3769 ) C3568_=_C3569( C3568 C3569 ) C3568_=_C3573( C3568 C3573 ) C3568_=_C3772( C3568 C3772 ) C3568_=_C3790( C3568 C3790 ) C3568_=_C3871( C3568 C3871 ) \nC3568_=_C3872( C3568 C3872 ) C3568_=_C3873( C3568 C3873 ) C3568_=_C3874( C3568 C3874 ) C3568_=_C3875( C3568 C3875 ) C3568_=_C3877( C3568 C3877 ) C3569_=_C3573( C3569 C3573 ) \nC3569_=_C3601( C3569 C3601 ) C3569_=_C3764( C3569 C3764 ) C3569_=_C3843( C3569 C3843 ) C3569_=_C3910( C3569 C3910 ) C3569_=_C3912( C3569 C3912 ) C3569_=_C3914( C3569 C3914 ) \nC3573_=_C3699( C3573 C3699 ) C3573_=_C3734( C3573 C3734 ) C3573_=_C3778( C3573 C3778 ) C3573_=_C3875( C3573 C3875 ) C3573_=_C4008( C3573 C4008 ) C3573_=_C4039( C3573 C4039 ) \nC3573_=_C4056( C3573 C4056 ) C3578_=_C3581( C3578 C3581 ) C3578_=_C3582( C3578 C3582 ) C3578_=_C3583( C3578 C3583 ) C3578_=_C3675( C3578 C3675 ) C3578_=_C3676( C3578 C3676 ) \nC3578_=_C3677( C3578 C3677 ) C3578_=_C3678( C3578 C3678 ) C3578_=_C3679( C3578 C3679 ) C3578_=_C3680( C3578 C3680 ) C3578_=_C3681( C3578 C3681 ) C3578_=_C3682( C3578 C3682 ) \nC3581_=_C3582( C3581 C3582 ) C3581_=_C3583( C3581 C3583 ) C3581_=_C3640( C3581 C3640 ) C3581_=_C3665( C3581 C3665 ) C3581_=_C3679( C3581 C3679 ) C3581_=_C3812( C3581 C3812 ) \nC3581_=_C3879( C3581 C3879 ) C3581_=_C3963( C3581 C3963 ) C3582_=_C3583( C3582 C3583 ) C3582_=_C3680( C3582 C3680 ) C3582_=_C3861( C3582 C3861 ) C3582_=_C3950( C3582 C3950 ) \nC3582_=_C3987( C3582 C3987 ) C3582_=_C4000( C3582 C4000 ) C3582_=_C4001( C3582 C4001 ) C3582_=_C4002( C3582 C4002 ) C3582_=_C4003( C3582 C4003 ) C3583_=_C3642( C3583 C3642 ) \nC3583_=_C3682( C3583 C3682 ) C3586_=_C3588( C3586 C3588 ) C3586_=_C3589( C3586 C3589 ) C3586_=_C3590( C3586 C3590 ) C3586_=_C3675( C3586 C3675 ) C3586_=_C3684( C3586 C3684 ) \nC3586_=_C3722( C3586 C3722 ) C3586_=_C3724( C3586 C3724 ) C3586_=_C3725( C3586 C3725 ) C3588_=_C3589( C3588 C3589 ) C3588_=_C3590( C3588 C3590 ) C3588_=_C3883( C3588 C3883 ) \nC3588_=_C3884( C3588 C3884 ) C3588_=_C3887( C3588 C3887 ) C3588_=_C3888( C3588 C3888 ) C3589_=_C3590( C3589 C3590 ) C3589_=_C3883( C3589 C3883 ) C3589_=_C3901( C3589 C3901 ) \nC3589_=_C3903( C3589 C3903 ) C3589_=_C3904( C3589 C3904 ) C3589_=_C3908( C3589 C3908 ) C3589_=_C3909( C3589 C3909 ) C3590_=_C3884( C3590 C3884 ) C3590_=_C3919( C3590 C3919 ) \nC3590_=_C3920( C3590 C3920 ) C3595_=_C3596( C3595 C3596 ) C3595_=_C3599( C3595 C3599 ) C3595_=_C3973( C3595 C3973 ) C3595_=_C4018( C3595 C4018 ) C3595_=_C4019( C3595 C4019 ) \nC3595_=_C4023( C3595 C4023 ) C3595_=_C4025( C3595 C4025 ) C3596_=_C3599( C3596 C3599 ) C3596_=_C3614( C3596 C3614 ) C3596_=_C3862( C3596 C3862 ) C3596_=_C3923( C3596 C3923 ) \nC3596_=_C4019( C3596 C4019 ) C3596_=_C4036( C3596 C4036 ) C3596_=_C4037( C3596 C4037 ) C3596_=_C4038( C3596 C4038 ) C3599_=_C3736( C3599 C3736 ) C3599_=_C3744( C3599 C3744 ) \nC3599_=_C3808( C3599 C3808 ) C3599_=_C3929( C3599 C3929 ) C3599_=_C4059( C3599 C4059 ) C3599_=_C4079( C3599 C4079 ) C3599_=_C4082( C3599 C4082 ) C3600_=_C3601( C3600 C3601 ) \nC3600_=_C3602( C3600 C3602 ) C3600_=_C3603( C3600 C3603 ) C3600_=_C3605( C3600 C3605 ) C3600_=_C3608( C3600 C3608 ) C3600_=_C3610( C3600 C3610 ) C3600_=_C3611( C3600 C3611 ) \nC3600_=_C3612( C3600 C3612 ) C3600_=_C3613( C3600 C3613 ) C3600_=_C3614( C3600 C3614 ) C3600_=_C3615( C3600 C3615 ) C3600_=_C3616( C3600 C3616 ) C3600_=_C3617( C3600 C3617 ) \nC3601_=_C3602( C3601 C3602 ) C3601_=_C3603( C3601 C3603 ) C3601_=_C3605( C3601 C3605 ) C3601_=_C3764( C3601 C3764 ) C3601_=_C3843( C3601 C3843 ) C3601_=_C3910( C3601 C3910 ) \nC3601_=_C3912( C3601 C3912 ) C3601_=_C3914( C3601 C3914 ) C3602_=_C3603( C3602 C3603 ) C3602_=_C3605( C3602 C3605 ) C3602_=_C3752( C3602 C3752 ) C3602_=_C3895( C3602 C3895 ) \nC3602_=_C3910( C3602 C3910 ) C3602_=_C3967( C3602 C3967 ) C3602_=_C3968( C3602 C3968 ) C3602_=_C3969( C3602 C3969 ) C3602_=_C3971( C3602 C3971 ) C3603_=_C3605( C3603 C3605 ) \nC3603_=_C3967( C3603 C3967 ) C3603_=_C3983( C3603 C3983 ) C3605_=_C3651( C3605 C3651 ) C3605_=_C3687( C3605 C3687 ) C3605_=_C3814( C3605 C3814 ) C3605_=_C3956( C3605 C3956 ) \nC3605_=_C3968( C3605 C3968 ) C3605_=_C4026( C3605 C4026 ) C3608_=_C3610( C3608 C3610 ) C3608_=_C3611( C3608 C3611 ) C3608_=_C3612( C3608 C3612 ) C3608_=_C3613( C3608 C3613 ) \nC3608_=_C3614( C3608 C3614 ) C3608_=_C3615( C3608 C3615 ) C3608_=_C3616( C3608 C3616 ) C3608_=_C3617( C3608 C3617 ) C3608_=_C3683( C3608 C3683 ) C3608_=_C3684( C3608 C3684 ) \nC3608_=_C3687( C3608 C3687 ) C3610_=_C3611( C3610 C3611 ) C3610_=_C3612( C3610 C3612 ) C3610_=_C3613( C3610 C3613 ) C3610_=_C3614( C3610 C3614 ) C3610_=_C3615( C3610 C3615 ) \nC3610_=_C3616( C3610 C3616 ) C3610_=_C3617( C3610 C3617 ) C3610_=_C3840( C3610 C3840 ) C3611_=_C3612( C3611 C3612 ) C3611_=_C3613( C3611 C3613 ) C3611_=_C3614( C3611 C3614 ) \nC3611_=_C3615( C3611 C3615 ) C3611_=_C3616( C3611 C3616 ) C3611_=_C3617( C3611 C3617 ) C3611_=_C3695( C3611 C3695 ) C3611_=_C3843( C3611 C3843 ) C3612_=_C3613( C3612 C3613 ) \nC3612_=_C3614( C3612 C3614 ) C3612_=_C3615( C3612 C3615 ) C3612_=_C3616( C3612 C3616 ) C3612_=_C3617( C3612 C3617 ) C3612_=_C3678( C3612 C3678 ) C3612_=_C3901( C3612 C3901 ) \nC3612_=_C3950( C3612 C3950 ) C3612_=_C3953( C3612 C3953 ) C3613_=_C3614( C3613 C3614 ) C3613_=_C3615( C3613 C3615 ) C3613_=_C3616( C3613 C3616 ) C3613_=_C3617( C3613 C3617 ) \nC3613_=_C3707( C3613 C3707 ) C3613_=_C3731( C3613 C3731 ) C3613_=_C3773( C3613 C3773 ) C3613_=_C3894( C3613 C3894 ) C3613_=_C3963( C3613 C3963 ) C3613_=_C3964( C3613 C3964 ) \nC3613_=_C3965(</w:t>
      </w:r>
    </w:p>
    <w:p>
      <w:pPr>
        <w:pStyle w:val="PreformattedText"/>
        <w:bidi w:val="0"/>
        <w:spacing w:before="0" w:after="0"/>
        <w:jc w:val="left"/>
        <w:rPr/>
      </w:pPr>
      <w:r>
        <w:rPr/>
        <w:t xml:space="preserve"> </w:t>
      </w:r>
      <w:r>
        <w:rPr/>
        <w:t>C3613 C3965 ) C3613_=_C3966( C3613 C3966 ) C3614_=_C3615( C3614 C3615 ) C3614_=_C3616( C3614 C3616 ) C3614_=_C3617( C3614 C3617 ) C3614_=_C3862( C3614 C3862 ) \nC3614_=_C3923( C3614 C3923 ) C3614_=_C4019( C3614 C4019 ) C3614_=_C4036( C3614 C4036 ) C3614_=_C4037( C3614 C4037 ) C3614_=_C4038( C3614 C4038 ) C3615_=_C3616( C3615 C3616 ) \nC3615_=_C3617( C3615 C3617 ) C3615_=_C3939( C3615 C3939 ) C3615_=_C4063( C3615 C4063 ) C3616_=_C3617( C3616 C3617 ) C3616_=_C3656( C3616 C3656 ) C3616_=_C3701( C3616 C3701 ) \nC3616_=_C3976( C3616 C3976 ) C3616_=_C4031( C3616 C4031 ) C3616_=_C4087( C3616 C4087 ) C3617_=_C3703( C3617 C3703 ) C3617_=_C4076( C3617 C4076 ) C3617_=_C4105( C3617 C4105 ) \nC3617_=_C4115( C3617 C4115 ) C3619_=_C3623( C3619 C3623 ) C3619_=_C3624( C3619 C3624 ) C3619_=_C3629( C3619 C3629 ) C3619_=_C3936( C3619 C3936 ) C3619_=_C3939( C3619 C3939 ) \nC3619_=_C3941( C3619 C3941 ) C3623_=_C3624( C3623 C3624 ) C3623_=_C3991( C3623 C3991 ) C3623_=_C4005( C3623 C4005 ) C3623_=_C4040( C3623 C4040 ) C3623_=_C4077( C3623 C4077 ) \nC3623_=_C4096( C3623 C4096 ) C3623_=_C4097( C3623 C4097 ) C3624_=_C3641( C3624 C3641 ) C3624_=_C3953( C3624 C3953 ) C3624_=_C4006( C3624 C4006 ) C3624_=_C4096( C3624 C4096 ) \nC3624_=_C4107( C3624 C4107 ) C3624_=_C4111( C3624 C4111 ) C3627_=_C3629( C3627 C3629 ) C3627_=_C3631( C3627 C3631 ) C3627_=_C3632( C3627 C3632 ) C3627_=_C3636( C3627 C3636 ) \nC3627_=_C3798( C3627 C3798 ) C3627_=_C3858( C3627 C3858 ) C3627_=_C3861( C3627 C3861 ) C3627_=_C3862( C3627 C3862 ) C3627_=_C3863( C3627 C3863 ) C3627_=_C3864( C3627 C3864 ) \nC3627_=_C3867( C3627 C3867 ) C3629_=_C3631( C3629 C3631 ) C3629_=_C3632( C3629 C3632 ) C3629_=_C3636( C3629 C3636 ) C3629_=_C3936( C3629 C3936 ) C3629_=_C3939( C3629 C3939 ) \nC3629_=_C3941( C3629 C3941 ) C3631_=_C3632( C3631 C3632 ) C3631_=_C3636( C3631 C3636 ) C3631_=_C3800( C3631 C3800 ) C3631_=_C3987( C3631 C3987 ) C3631_=_C3988( C3631 C3988 ) \nC3631_=_C3991( C3631 C3991 ) C3632_=_C3636( C3632 C3636 ) C3632_=_C3681( C3632 C3681 ) C3632_=_C3873( C3632 C3873 ) C3632_=_C3988( C3632 C3988 ) C3632_=_C4039( C3632 C4039 ) \nC3632_=_C4040( C3632 C4040 ) C3632_=_C4042( C3632 C4042 ) C3636_=_C3658( C3636 C3658 ) C3636_=_C3958( C3636 C3958 ) C3636_=_C4042( C3636 C4042 ) C3636_=_C4097( C3636 C4097 ) \nC3637_=_C3639( C3637 C3639 ) C3637_=_C3640( C3637 C3640 ) C3637_=_C3641( C3637 C3641 ) C3637_=_C3642( C3637 C3642 ) C3637_=_C3728( C3637 C3728 ) C3637_=_C3739( C3637 C3739 ) \nC3637_=_C3740( C3637 C3740 ) C3637_=_C3742( C3637 C3742 ) C3637_=_C3743( C3637 C3743 ) C3637_=_C3744( C3637 C3744 ) C3637_=_C3745( C3637 C3745 ) C3639_=_C3640( C3639 C3640 ) \nC3639_=_C3641( C3639 C3641 ) C3639_=_C3642( C3639 C3642 ) C3639_=_C3934( C3639 C3934 ) C3640_=_C3641( C3640 C3641 ) C3640_=_C3642( C3640 C3642 ) C3640_=_C3665( C3640 C3665 ) \nC3640_=_C3679( C3640 C3679 ) C3640_=_C3812( C3640 C3812 ) C3640_=_C3879( C3640 C3879 ) C3640_=_C3963( C3640 C3963 ) C3641_=_C3642( C3641 C3642 ) C3641_=_C3953( C3641 C3953 ) \nC3641_=_C4006( C3641 C4006 ) C3641_=_C4096( C3641 C4096 ) C3641_=_C4107( C3641 C4107 ) C3641_=_C4111( C3641 C4111 ) C3642_=_C3682( C3642 C3682 ) C3643_=_C3644( C3643 C3644 ) \nC3643_=_C3645( C3643 C3645 ) C3643_=_C3646( C3643 C3646 ) C3643_=_C3648( C3643 C3648 ) C3643_=_C3651( C3643 C3651 ) C3643_=_C3653( C3643 C3653 ) C3643_=_C3654( C3643 C3654 ) \nC3643_=_C3655( C3643 C3655 ) C3643_=_C3656( C3643 C3656 ) C3643_=_C3657( C3643 C3657 ) C3643_=_C3658( C3643 C3658 ) C3643_=_C3662( C3643 C3662 ) C3643_=_C3664( C3643 C3664 ) \nC3643_=_C3665( C3643 C3665 ) C3644_=_C3645( C3644 C3645 ) C3644_=_C3646( C3644 C3646 ) C3644_=_C3648( C3644 C3648 ) C3644_=_C3651( C3644 C3651 ) C3644_=_C3653( C3644 C3653 ) \nC3644_=_C3654( C3644 C3654 ) C3644_=_C3655( C3644 C3655 ) C3644_=_C3656( C3644 C3656 ) C3644_=_C3657( C3644 C3657 ) C3644_=_C3658( C3644 C3658 ) C3644_=_C3669( C3644 C3669 ) \nC3644_=_C3671( C3644 C3671 ) C3644_=_C3673( C3644 C3673 ) C3645_=_C3646( C3645 C3646 ) C3645_=_C3648( C3645 C3648 ) C3645_=_C3651( C3645 C3651 ) C3645_=_C3653( C3645 C3653 ) \nC3645_=_C3654( C3645 C3654 ) C3645_=_C3655( C3645 C3655 ) C3645_=_C3656( C3645 C3656 ) C3645_=_C3657( C3645 C3657 ) C3645_=_C3658( C3645 C3658 ) C3645_=_C3704( C3645 C3704 ) \nC3645_=_C3706( C3645 C3706 ) C3645_=_C3707( C3645 C3707 ) C3645_=_C3708( C3645 C3708 ) C3646_=_C3648( C3646 C3648 ) C3646_=_C3651( C3646 C3651 ) C3646_=_C3653( C3646 C3653 ) \nC3646_=_C3654( C3646 C3654 ) C3646_=_C3655( C3646 C3655 ) C3646_=_C3656( C3646 C3656 ) C3646_=_C3657( C3646 C3657 ) C3646_=_C3658( C3646 C3658 ) C3646_=_C3790( C3646 C3790 ) \nC3646_=_C3792( C3646 C3792 ) C3646_=_C3794( C3646 C3794 ) C3648_=_C3651( C3648 C3651 ) C3648_=_C3653( C3648 C3653 ) C3648_=_C3654( C3648 C3654 ) C3648_=_C3655( C3648 C3655 ) \nC3648_=_C3656( C3648 C3656 ) C3648_=_C3657( C3648 C3657 ) C3648_=_C3658( C3648 C3658 ) C3648_=_C3664( C3648 C3664 ) C3648_=_C3669( C3648 C3669 ) C3648_=_C3706( C3648 C3706 ) \nC3648_=_C3759( C3648 C3759 ) C3648_=_C3956( C3648 C3956 ) C3648_=_C3958( C3648 C3958 ) C3651_=_C3653( C3651 C3653 ) C3651_=_C3654( C3651 C3654 ) C3651_=_C3655( C3651 C3655 ) \nC3651_=_C3656( C3651 C3656 ) C3651_=_C3657( C3651 C3657 ) C3651_=_C3658( C3651 C3658 ) C3651_=_C3687( C3651 C3687 ) C3651_=_C3814( C3651 C3814 ) C3651_=_C3956( C3651 C3956 ) \nC3651_=_C3968( C3651 C3968 ) C3651_=_C4026( C3651 C4026 ) C3653_=_C3654( C3653 C3654 ) C3653_=_C3655( C3653 C3655 ) C3653_=_C3656( C3653 C3656 ) C3653_=_C3657( C3653 C3657 ) \nC3653_=_C3658( C3653 C3658 ) C3653_=_C3804( C3653 C3804 ) C3653_=_C4000( C3653 C4000 ) C3653_=_C4016( C3653 C4016 ) C3653_=_C4030( C3653 C4030 ) C3653_=_C4059( C3653 C4059 ) \nC3653_=_C4062( C3653 C4062 ) C3654_=_C3655( C3654 C3655 ) C3654_=_C3656( C3654 C3656 ) C3654_=_C3657( C3654 C3657 ) C3654_=_C3658( C3654 C3658 ) C3654_=_C3794( C3654 C3794 ) \nC3654_=_C3887( C3654 C3887 ) C3654_=_C4063( C3654 C4063 ) C3654_=_C4086( C3654 C4086 ) C3654_=_C4087( C3654 C4087 ) C3655_=_C3656( C3655 C3656 ) C3655_=_C3657( C3655 C3657 ) \nC3655_=_C3658( C3655 C3658 ) C3655_=_C3724( C3655 C3724 ) C3655_=_C4080( C3655 C4080 ) C3655_=_C4086( C3655 C4086 ) C3656_=_C3657( C3656 C3657 ) C3656_=_C3658( C3656 C3658 ) \nC3656_=_C3701( C3656 C3701 ) C3656_=_C3976( C3656 C3976 ) C3656_=_C4031( C3656 C4031 ) C3656_=_C4087( C3656 C4087 ) C3657_=_C3658( C3657 C3658 ) C3657_=_C3810( C3657 C3810 ) \nC3657_=_C4003( C3657 C4003 ) C3657_=_C4017( C3657 C4017 ) C3657_=_C4032( C3657 C4032 ) C3657_=_C4119( C3657 C4119 ) C3658_=_C3958( C3658 C3958 ) C3658_=_C4042( C3658 C4042 ) \nC3658_=_C4097( C3658 C4097 ) C3662_=_C3664( C3662 C3664 ) C3662_=_C3665( C3662 C3665 ) C3662_=_C3677( C3662 C3677 ) C3662_=_C3879( C3662 C3879 ) C3662_=_C3880( C3662 C3880 ) \nC3664_=_C3665( C3664 C3665 ) C3664_=_C3669( C3664 C3669 ) C3664_=_C3706( C3664 C3706 ) C3664_=_C3759( C3664 C3759 ) C3664_=_C3956( C3664 C3956 ) C3664_=_C3958( C3664 C3958 ) \nC3665_=_C3679( C3665 C3679 ) C3665_=_C3812( C3665 C3812 ) C3665_=_C3879( C3665 C3879 ) C3665_=_C3963( C3665 C3963 ) C3669_=_C3671( C3669 C3671 ) C3669_=_C3673( C3669 C3673 ) \nC3669_=_C3706( C3669 C3706 ) C3669_=_C3759( C3669 C3759 ) C3669_=_C3956( C3669 C3956 ) C3669_=_C3958( C3669 C3958 ) C3671_=_C3673( C3671 C3673 ) C3671_=_C3761( C3671 C3761 ) \nC3671_=_C3983( C3671 C3983 ) C3671_=_C3996( C3671 C3996 ) C3673_=_C3888( C3673 C3888 ) C3673_=_C3909( C3673 C3909 ) C3673_=_C3920( C3673 C3920 ) C3675_=_C3676( C3675 C3676 ) \nC3675_=_C3677( C3675 C3677 ) C3675_=_C3678( C3675 C3678 ) C3675_=_C3679( C3675 C3679 ) C3675_=_C3680( C3675 C3680 ) C3675_=_C3681( C3675 C3681 ) C3675_=_C3682( C3675 C3682 ) \nC3675_=_C3684( C3675 C3684 ) C3675_=_C3722( C3675 C3722 ) C3675_=_C3724( C3675 C3724 ) C3675_=_C3725( C3675 C3725 ) C3676_=_C3677( C3676 C3677 ) C3676_=_C3678( C3676 C3678 ) \nC3676_=_C3679( C3676 C3679 ) C3676_=_C3680( C3676 C3680 ) C3676_=_C3681( C3676 C3681 ) C3676_=_C3682( C3676 C3682 ) C3676_=_C3740( C3676 C3740 ) C3676_=_C3782( C3676 C3782 ) \nC3677_=_C3678( C3677 C3678 ) C3677_=_C3679( C3677 C3679 ) C3677_=_C3680( C3677 C3680 ) C3677_=_C3681( C3677 C3681 ) C3677_=_C3682( C3677 C3682 ) C3677_=_C3879( C3677 C3879 ) \nC3677_=_C3880( C3677 C3880 ) C3678_=_C3679( C3678 C3679 ) C3678_=_C3680( C3678 C3680 ) C3678_=_C3681( C3678 C3681 ) C3678_=_C3682( C3678 C3682 ) C3678_=_C3901( C3678 C3901 ) \nC3678_=_C3950( C3678 C3950 ) C3678_=_C3953( C3678 C3953 ) C3679_=_C3680( C3679 C3680 ) C3679_=_C3681( C3679 C3681 ) C3679_=_C3682( C3679 C3682 ) C3679_=_C3812( C3679 C3812 ) \nC3679_=_C3879( C3679 C3879 ) C3679_=_C3963( C3679 C3963 ) C3680_=_C3681( C3680 C3681 ) C3680_=_C3682( C3680 C3682 ) C3680_=_C3861( C3680 C3861 ) C3680_=_C3950( C3680 C3950 ) \nC3680_=_C3987( C3680 C3987 ) C3680_=_C4000( C3680 C4000 ) C3680_=_C4001( C3680 C4001 ) C3680_=_C4002( C3680 C4002 ) C3680_=_C4003( C3680 C4003 ) C3681_=_C3682( C3681 C3682 ) \nC3681_=_C3873( C3681 C3873 ) C3681_=_C3988( C3681 C3988 ) C3681_=_C4039( C3681 C4039 ) C3681_=_C4040( C3681 C4040 ) C3681_=_C4042( C3681 C4042 ) C3683_=_C3684( C3683 C3684 ) \nC3683_=_C3687( C3683 C3687 ) C3683_=_C3693( C3683 C3693 ) C3683_=_C3695( C3683 C3695 ) C3683_=_C3699( C3683 C3699 ) C3683_=_C3700( C3683 C3700 ) C3683_=_C3701( C3683 C3701 ) \nC3683_=_C3703( C3683 C3703 ) C3684_=_C3687( C3684 C3687 ) C3684_=_C3722( C3684 C3722 ) C3684_=_C3724( C3684 C3724 ) C3684_=_C3725( C3684 C3725 ) C3687_=_C3814( C3687 C3814 ) \nC3687_=_C3956( C3687 C3956 ) C3687_=_C3968( C3687 C3968 ) C3687_=_C4026( C3687 C4026 ) C3693_=_C3695( C3693 C3695 ) C3693_=_C3699( C3693 C3699 ) C3693_=_C3700( C3693 C3700 ) \nC3693_=_C3701( C3693 C3701 ) C3693_=_C3703( C3693 C3703 ) C3693_=_C3728( C3693 C3728 ) C3693_=_C3730( C3693 C3730 ) C3693_=_C3731( C3693 C3731 ) C3693_=_C3734( C3693 C3734 ) \nC3693_=_C3736( C3693 C3736 ) C3693_=_C3737( C3693 C3737 ) C3693_=_C3738( C3693 C3738 ) C3695_=_C3699( C3695 C3699 ) C3695_=_C3700( C3695 C3700 ) C3695_=_C3701( C3695 C3701 ) \nC3695_=_C3703( C3695 C3703 ) C3695_=_C3843( C3695 C3843 ) C3699_=_C3700(</w:t>
      </w:r>
    </w:p>
    <w:p>
      <w:pPr>
        <w:pStyle w:val="PreformattedText"/>
        <w:bidi w:val="0"/>
        <w:spacing w:before="0" w:after="0"/>
        <w:jc w:val="left"/>
        <w:rPr/>
      </w:pPr>
      <w:r>
        <w:rPr/>
        <w:t xml:space="preserve"> </w:t>
      </w:r>
      <w:r>
        <w:rPr/>
        <w:t>C3699 C3700 ) C3699_=_C3701( C3699 C3701 ) C3699_=_C3703( C3699 C3703 ) C3699_=_C3734( C3699 C3734 ) \nC3699_=_C3778( C3699 C3778 ) C3699_=_C3875( C3699 C3875 ) C3699_=_C4008( C3699 C4008 ) C3699_=_C4039( C3699 C4039 ) C3699_=_C4056( C3699 C4056 ) C3700_=_C3701( C3700 C3701 ) \nC3700_=_C3703( C3700 C3703 ) C3700_=_C3737( C3700 C3737 ) C3700_=_C3867( C3700 C3867 ) C3700_=_C3903( C3700 C3903 ) C3700_=_C4107( C3700 C4107 ) C3701_=_C3703( C3701 C3703 ) \nC3701_=_C3976( C3701 C3976 ) C3701_=_C4031( C3701 C4031 ) C3701_=_C4087( C3701 C4087 ) C3703_=_C4076( C3703 C4076 ) C3703_=_C4105( C3703 C4105 ) C3703_=_C4115( C3703 C4115 ) \nC3704_=_C3706( C3704 C3706 ) C3704_=_C3707( C3704 C3707 ) C3704_=_C3708( C3704 C3708 ) C3704_=_C3858( C3704 C3858 ) C3706_=_C3707( C3706 C3707 ) C3706_=_C3708( C3706 C3708 ) \nC3706_=_C3759( C3706 C3759 ) C3706_=_C3956( C3706 C3956 ) C3706_=_C3958( C3706 C3958 ) C3707_=_C3708( C3707 C3708 ) C3707_=_C3731( C3707 C3731 ) C3707_=_C3773( C3707 C3773 ) \nC3707_=_C3894( C3707 C3894 ) C3707_=_C3963( C3707 C3963 ) C3707_=_C3964( C3707 C3964 ) C3707_=_C3965( C3707 C3965 ) C3707_=_C3966( C3707 C3966 ) C3708_=_C3979( C3708 C3979 ) \nC3717_=_C3718( C3717 C3718 ) C3717_=_C3719( C3717 C3719 ) C3717_=_C3874( C3717 C3874 ) C3717_=_C4028( C3717 C4028 ) C3717_=_C4043( C3717 C4043 ) C3718_=_C3719( C3718 C3719 ) \nC3719_=_C3919( C3719 C3919 ) C3719_=_C3971( C3719 C3971 ) C3719_=_C4114( C3719 C4114 ) C3722_=_C3724( C3722 C3724 ) C3722_=_C3725( C3722 C3725 ) C3722_=_C3855( C3722 C3855 ) \nC3722_=_C3857( C3722 C3857 ) C3724_=_C3725( C3724 C3725 ) C3724_=_C4080( C3724 C4080 ) C3724_=_C4086( C3724 C4086 ) C3725_=_C3738( C3725 C3738 ) C3725_=_C3745( C3725 C3745 ) \nC3725_=_C3855( C3725 C3855 ) C3725_=_C4013( C3725 C4013 ) C3725_=_C4083( C3725 C4083 ) C3725_=_C4109( C3725 C4109 ) C3728_=_C3730( C3728 C3730 ) C3728_=_C3731( C3728 C3731 ) \nC3728_=_C3734( C3728 C3734 ) C3728_=_C3736( C3728 C3736 ) C3728_=_C3737( C3728 C3737 ) C3728_=_C3738( C3728 C3738 ) C3728_=_C3739( C3728 C3739 ) C3728_=_C3740( C3728 C3740 ) \nC3728_=_C3742( C3728 C3742 ) C3728_=_C3743( C3728 C3743 ) C3728_=_C3744( C3728 C3744 ) C3728_=_C3745( C3728 C3745 ) C3730_=_C3731( C3730 C3731 ) C3730_=_C3734( C3730 C3734 ) \nC3730_=_C3736( C3730 C3736 ) C3730_=_C3737( C3730 C3737 ) C3730_=_C3738( C3730 C3738 ) C3730_=_C3771( C3730 C3771 ) C3730_=_C3812( C3730 C3812 ) C3730_=_C3813( C3730 C3813 ) \nC3730_=_C3814( C3730 C3814 ) C3730_=_C3817( C3730 C3817 ) C3731_=_C3734( C3731 C3734 ) C3731_=_C3736( C3731 C3736 ) C3731_=_C3737( C3731 C3737 ) C3731_=_C3738( C3731 C3738 ) \nC3731_=_C3773( C3731 C3773 ) C3731_=_C3894( C3731 C3894 ) C3731_=_C3963( C3731 C3963 ) C3731_=_C3964( C3731 C3964 ) C3731_=_C3965( C3731 C3965 ) C3731_=_C3966( C3731 C3966 ) \nC3734_=_C3736( C3734 C3736 ) C3734_=_C3737( C3734 C3737 ) C3734_=_C3738( C3734 C3738 ) C3734_=_C3778( C3734 C3778 ) C3734_=_C3875( C3734 C3875 ) C3734_=_C4008( C3734 C4008 ) \nC3734_=_C4039( C3734 C4039 ) C3734_=_C4056( C3734 C4056 ) C3736_=_C3737( C3736 C3737 ) C3736_=_C3738( C3736 C3738 ) C3736_=_C3744( C3736 C3744 ) C3736_=_C3808( C3736 C3808 ) \nC3736_=_C3929( C3736 C3929 ) C3736_=_C4059( C3736 C4059 ) C3736_=_C4079( C3736 C4079 ) C3736_=_C4082( C3736 C4082 ) C3737_=_C3738( C3737 C3738 ) C3737_=_C3867( C3737 C3867 ) \nC3737_=_C3903( C3737 C3903 ) C3737_=_C4107( C3737 C4107 ) C3738_=_C3745( C3738 C3745 ) C3738_=_C3855( C3738 C3855 ) C3738_=_C4013( C3738 C4013 ) C3738_=_C4083( C3738 C4083 ) \nC3738_=_C4109( C3738 C4109 ) C3739_=_C3740( C3739 C3740 ) C3739_=_C3742( C3739 C3742 ) C3739_=_C3743( C3739 C3743 ) C3739_=_C3744( C3739 C3744 ) C3739_=_C3745( C3739 C3745 ) \nC3739_=_C3771( C3739 C3771 ) C3739_=_C3772( C3739 C3772 ) C3739_=_C3773( C3739 C3773 ) C3739_=_C3778( C3739 C3778 ) C3739_=_C3779( C3739 C3779 ) C3740_=_C3742( C3740 C3742 ) \nC3740_=_C3743( C3740 C3743 ) C3740_=_C3744( C3740 C3744 ) C3740_=_C3745( C3740 C3745 ) C3740_=_C3782( C3740 C3782 ) C3742_=_C3743( C3742 C3743 ) C3742_=_C3744( C3742 C3744 ) \nC3742_=_C3745( C3742 C3745 ) C3742_=_C3779( C3742 C3779 ) C3742_=_C3782( C3742 C3782 ) C3742_=_C4065( C3742 C4065 ) C3742_=_C4068( C3742 C4068 ) C3743_=_C3744( C3743 C3744 ) \nC3743_=_C3745( C3743 C3745 ) C3743_=_C3769( C3743 C3769 ) C3743_=_C3914( C3743 C3914 ) C3743_=_C4081( C3743 C4081 ) C3743_=_C4082( C3743 C4082 ) C3743_=_C4083( C3743 C4083 ) \nC3744_=_C3745( C3744 C3745 ) C3744_=_C3808( C3744 C3808 ) C3744_=_C3929( C3744 C3929 ) C3744_=_C4059( C3744 C4059 ) C3744_=_C4079( C3744 C4079 ) C3744_=_C4082( C3744 C4082 ) \nC3745_=_C3855( C3745 C3855 ) C3745_=_C4013( C3745 C4013 ) C3745_=_C4083( C3745 C4083 ) C3745_=_C4109( C3745 C4109 ) C3747_=_C3748( C3747 C3748 ) C3747_=_C3752( C3747 C3752 ) \nC3747_=_C3756( C3747 C3756 ) C3747_=_C3784( C3747 C3784 ) C3747_=_C3786( C3747 C3786 ) C3748_=_C3752( C3748 C3752 ) C3748_=_C3756( C3748 C3756 ) C3748_=_C3822( C3748 C3822 ) \nC3748_=_C3823( C3748 C3823 ) C3748_=_C3826( C3748 C3826 ) C3752_=_C3756( C3752 C3756 ) C3752_=_C3895( C3752 C3895 ) C3752_=_C3910( C3752 C3910 ) C3752_=_C3967( C3752 C3967 ) \nC3752_=_C3968( C3752 C3968 ) C3752_=_C3969( C3752 C3969 ) C3752_=_C3971( C3752 C3971 ) C3756_=_C3899( C3756 C3899 ) C3756_=_C4026( C3756 C4026 ) C3756_=_C4113( C3756 C4113 ) \nC3758_=_C3759( C3758 C3759 ) C3758_=_C3760( C3758 C3760 ) C3758_=_C3761( C3758 C3761 ) C3758_=_C3762( C3758 C3762 ) C3758_=_C3763( C3758 C3763 ) C3758_=_C3764( C3758 C3764 ) \nC3758_=_C3768( C3758 C3768 ) C3758_=_C3769( C3758 C3769 ) C3759_=_C3760( C3759 C3760 ) C3759_=_C3761( C3759 C3761 ) C3759_=_C3762( C3759 C3762 ) C3759_=_C3763( C3759 C3763 ) \nC3759_=_C3956( C3759 C3956 ) C3759_=_C3958( C3759 C3958 ) C3760_=_C3761( C3760 C3761 ) C3760_=_C3762( C3760 C3762 ) C3760_=_C3763( C3760 C3763 ) C3760_=_C3936( C3760 C3936 ) \nC3760_=_C3960( C3760 C3960 ) C3761_=_C3762( C3761 C3762 ) C3761_=_C3763( C3761 C3763 ) C3761_=_C3983( C3761 C3983 ) C3761_=_C3996( C3761 C3996 ) C3762_=_C3763( C3762 C3763 ) \nC3763_=_C3857( C3763 C3857 ) C3763_=_C3908( C3763 C3908 ) C3763_=_C4062( C3763 C4062 ) C3763_=_C4109( C3763 C4109 ) C3763_=_C4117( C3763 C4117 ) C3763_=_C4119( C3763 C4119 ) \nC3764_=_C3768( C3764 C3768 ) C3764_=_C3769( C3764 C3769 ) C3764_=_C3843( C3764 C3843 ) C3764_=_C3910( C3764 C3910 ) C3764_=_C3912( C3764 C3912 ) C3764_=_C3914( C3764 C3914 ) \nC3768_=_C3769( C3768 C3769 ) C3768_=_C3912( C3768 C3912 ) C3768_=_C4005( C3768 C4005 ) C3768_=_C4006( C3768 C4006 ) C3769_=_C3914( C3769 C3914 ) C3769_=_C4081( C3769 C4081 ) \nC3769_=_C4082( C3769 C4082 ) C3769_=_C4083( C3769 C4083 ) C3771_=_C3772( C3771 C3772 ) C3771_=_C3773( C3771 C3773 ) C3771_=_C3778( C3771 C3778 ) C3771_=_C3779( C3771 C3779 ) \nC3771_=_C3812( C3771 C3812 ) C3771_=_C3813( C3771 C3813 ) C3771_=_C3814( C3771 C3814 ) C3771_=_C3817( C3771 C3817 ) C3772_=_C3773( C3772 C3773 ) C3772_=_C3778( C3772 C3778 ) \nC3772_=_C3779( C3772 C3779 ) C3772_=_C3790( C3772 C3790 ) C3772_=_C3871( C3772 C3871 ) C3772_=_C3872( C3772 C3872 ) C3772_=_C3873( C3772 C3873 ) C3772_=_C3874( C3772 C3874 ) \nC3772_=_C3875( C3772 C3875 ) C3772_=_C3877( C3772 C3877 ) C3773_=_C3778( C3773 C3778 ) C3773_=_C3779( C3773 C3779 ) C3773_=_C3894( C3773 C3894 ) C3773_=_C3963( C3773 C3963 ) \nC3773_=_C3964( C3773 C3964 ) C3773_=_C3965( C3773 C3965 ) C3773_=_C3966( C3773 C3966 ) C3778_=_C3779( C3778 C3779 ) C3778_=_C3875( C3778 C3875 ) C3778_=_C4008( C3778 C4008 ) \nC3778_=_C4039( C3778 C4039 ) C3778_=_C4056( C3778 C4056 ) C3779_=_C3782( C3779 C3782 ) C3779_=_C4065( C3779 C4065 ) C3779_=_C4068( C3779 C4068 ) C3782_=_C4065( C3782 C4065 ) \nC3782_=_C4068( C3782 C4068 ) C3784_=_C3786( C3784 C3786 ) C3784_=_C3894( C3784 C3894 ) C3784_=_C3895( C3784 C3895 ) C3784_=_C3899( C3784 C3899 ) C3786_=_C3826( C3786 C3826 ) \nC3786_=_C3969( C3786 C3969 ) C3786_=_C4073( C3786 C4073 ) C3786_=_C4110( C3786 C4110 ) C3786_=_C4113( C3786 C4113 ) C3786_=_C4114( C3786 C4114 ) C3786_=_C4115( C3786 C4115 ) \nC3790_=_C3792( C3790 C3792 ) C3790_=_C3794( C3790 C3794 ) C3790_=_C3871( C3790 C3871 ) C3790_=_C3872( C3790 C3872 ) C3790_=_C3873( C3790 C3873 ) C3790_=_C3874( C3790 C3874 ) \nC3790_=_C3875( C3790 C3875 ) C3790_=_C3877( C3790 C3877 ) C3792_=_C3794( C3792 C3794 ) C3792_=_C3872( C3792 C3872 ) C3792_=_C3934( C3792 C3934 ) C3792_=_C4028( C3792 C4028 ) \nC3792_=_C4029( C3792 C4029 ) C3794_=_C3887( C3794 C3887 ) C3794_=_C4063( C3794 C4063 ) C3794_=_C4086( C3794 C4086 ) C3794_=_C4087( C3794 C4087 ) C3798_=_C3799( C3798 C3799 ) \nC3798_=_C3800( C3798 C3800 ) C3798_=_C3804( C3798 C3804 ) C3798_=_C3805( C3798 C3805 ) C3798_=_C3806( C3798 C3806 ) C3798_=_C3807( C3798 C3807 ) C3798_=_C3808( C3798 C3808 ) \nC3798_=_C3809( C3798 C3809 ) C3798_=_C3810( C3798 C3810 ) C3798_=_C3858( C3798 C3858 ) C3798_=_C3861( C3798 C3861 ) C3798_=_C3862( C3798 C3862 ) C3798_=_C3863( C3798 C3863 ) \nC3798_=_C3864( C3798 C3864 ) C3798_=_C3867( C3798 C3867 ) C3799_=_C3800( C3799 C3800 ) C3799_=_C3804( C3799 C3804 ) C3799_=_C3805( C3799 C3805 ) C3799_=_C3806( C3799 C3806 ) \nC3799_=_C3807( C3799 C3807 ) C3799_=_C3808( C3799 C3808 ) C3799_=_C3809( C3799 C3809 ) C3799_=_C3810( C3799 C3810 ) C3799_=_C3923( C3799 C3923 ) C3799_=_C3924( C3799 C3924 ) \nC3799_=_C3928( C3799 C3928 ) C3799_=_C3929( C3799 C3929 ) C3800_=_C3804( C3800 C3804 ) C3800_=_C3805( C3800 C3805 ) C3800_=_C3806( C3800 C3806 ) C3800_=_C3807( C3800 C3807 ) \nC3800_=_C3808( C3800 C3808 ) C3800_=_C3809( C3800 C3809 ) C3800_=_C3810( C3800 C3810 ) C3800_=_C3987( C3800 C3987 ) C3800_=_C3988( C3800 C3988 ) C3800_=_C3991( C3800 C3991 ) \nC3804_=_C3805( C3804 C3805 ) C3804_=_C3806( C3804 C3806 ) C3804_=_C3807( C3804 C3807 ) C3804_=_C3808( C3804 C3808 ) C3804_=_C3809( C3804 C3809 ) C3804_=_C3810( C3804 C3810 ) \nC3804_=_C4000( C3804 C4000 ) C3804_=_C4016( C3804 C4016 ) C3804_=_C4030( C3804 C4030 ) C3804_=_C4059( C3804 C4059 ) C3804_=_C4062( C3804 C4062 ) C3805_=_C3806( C3805 C3806 ) \nC3805_=_C3807( C3805 C3807 ) C3805_=_C3808( C3805 C3808 ) C3805_=_C3809( C3805 C3809 ) C3805_=_C3810( C3805 C3810 ) C3805_=_C3817(</w:t>
      </w:r>
    </w:p>
    <w:p>
      <w:pPr>
        <w:pStyle w:val="PreformattedText"/>
        <w:bidi w:val="0"/>
        <w:spacing w:before="0" w:after="0"/>
        <w:jc w:val="left"/>
        <w:rPr/>
      </w:pPr>
      <w:r>
        <w:rPr/>
        <w:t xml:space="preserve"> </w:t>
      </w:r>
      <w:r>
        <w:rPr/>
        <w:t>C3805 C3817 ) C3805_=_C4049( C3805 C4049 ) \nC3805_=_C4065( C3805 C4065 ) C3805_=_C4077( C3805 C4077 ) C3805_=_C4078( C3805 C4078 ) C3805_=_C4079( C3805 C4079 ) C3805_=_C4080( C3805 C4080 ) C3806_=_C3807( C3806 C3807 ) \nC3806_=_C3808( C3806 C3808 ) C3806_=_C3809( C3806 C3809 ) C3806_=_C3810( C3806 C3810 ) C3806_=_C4001( C3806 C4001 ) C3806_=_C4036( C3806 C4036 ) C3806_=_C4070( C3806 C4070 ) \nC3807_=_C3808( C3807 C3808 ) C3807_=_C3809( C3807 C3809 ) C3807_=_C3810( C3807 C3810 ) C3807_=_C3928( C3807 C3928 ) C3807_=_C4012( C3807 C4012 ) C3807_=_C4078( C3807 C4078 ) \nC3808_=_C3809( C3808 C3809 ) C3808_=_C3810( C3808 C3810 ) C3808_=_C3929( C3808 C3929 ) C3808_=_C4059( C3808 C4059 ) C3808_=_C4079( C3808 C4079 ) C3808_=_C4082( C3808 C4082 ) \nC3809_=_C3810( C3809 C3810 ) C3809_=_C3833( C3809 C3833 ) C3809_=_C4002( C3809 C4002 ) C3809_=_C4043( C3809 C4043 ) C3809_=_C4105( C3809 C4105 ) C3810_=_C4003( C3810 C4003 ) \nC3810_=_C4017( C3810 C4017 ) C3810_=_C4032( C3810 C4032 ) C3810_=_C4119( C3810 C4119 ) C3812_=_C3813( C3812 C3813 ) C3812_=_C3814( C3812 C3814 ) C3812_=_C3817( C3812 C3817 ) \nC3812_=_C3879( C3812 C3879 ) C3812_=_C3963( C3812 C3963 ) C3813_=_C3814( C3813 C3814 ) C3813_=_C3817( C3813 C3817 ) C3813_=_C3966( C3813 C3966 ) C3813_=_C4016( C3813 C4016 ) \nC3813_=_C4017( C3813 C4017 ) C3814_=_C3817( C3814 C3817 ) C3814_=_C3956( C3814 C3956 ) C3814_=_C3968( C3814 C3968 ) C3814_=_C4026( C3814 C4026 ) C3817_=_C4049( C3817 C4049 ) \nC3817_=_C4065( C3817 C4065 ) C3817_=_C4077( C3817 C4077 ) C3817_=_C4078( C3817 C4078 ) C3817_=_C4079( C3817 C4079 ) C3817_=_C4080( C3817 C4080 ) C3822_=_C3823( C3822 C3823 ) \nC3822_=_C3826( C3822 C3826 ) C3822_=_C3964( C3822 C3964 ) C3823_=_C3826( C3823 C3826 ) C3823_=_C3864( C3823 C3864 ) C3823_=_C3924( C3823 C3924 ) C3823_=_C4070( C3823 C4070 ) \nC3823_=_C4071( C3823 C4071 ) C3823_=_C4072( C3823 C4072 ) C3823_=_C4073( C3823 C4073 ) C3823_=_C4074( C3823 C4074 ) C3823_=_C4076( C3823 C4076 ) C3826_=_C3969( C3826 C3969 ) \nC3826_=_C4073( C3826 C4073 ) C3826_=_C4110( C3826 C4110 ) C3826_=_C4113( C3826 C4113 ) C3826_=_C4114( C3826 C4114 ) C3826_=_C4115( C3826 C4115 ) C3831_=_C3833( C3831 C3833 ) \nC3831_=_C3840( C3831 C3840 ) C3831_=_C3871( C3831 C3871 ) C3831_=_C3979( C3831 C3979 ) C3831_=_C3996( C3831 C3996 ) C3831_=_C4008( C3831 C4008 ) C3831_=_C4009( C3831 C4009 ) \nC3833_=_C4002( C3833 C4002 ) C3833_=_C4043( C3833 C4043 ) C3833_=_C4105( C3833 C4105 ) C3840_=_C3871( C3840 C3871 ) C3840_=_C3979( C3840 C3979 ) C3840_=_C3996( C3840 C3996 ) \nC3840_=_C4008( C3840 C4008 ) C3840_=_C4009( C3840 C4009 ) C3843_=_C3910( C3843 C3910 ) C3843_=_C3912( C3843 C3912 ) C3843_=_C3914( C3843 C3914 ) C3855_=_C3857( C3855 C3857 ) \nC3855_=_C4013( C3855 C4013 ) C3855_=_C4083( C3855 C4083 ) C3855_=_C4109( C3855 C4109 ) C3857_=_C3908( C3857 C3908 ) C3857_=_C4062( C3857 C4062 ) C3857_=_C4109( C3857 C4109 ) \nC3857_=_C4117( C3857 C4117 ) C3857_=_C4119( C3857 C4119 ) C3858_=_C3861( C3858 C3861 ) C3858_=_C3862( C3858 C3862 ) C3858_=_C3863( C3858 C3863 ) C3858_=_C3864( C3858 C3864 ) \nC3858_=_C3867( C3858 C3867 ) C3861_=_C3862( C3861 C3862 ) C3861_=_C3863( C3861 C3863 ) C3861_=_C3864( C3861 C3864 ) C3861_=_C3867( C3861 C3867 ) C3861_=_C3950( C3861 C3950 ) \nC3861_=_C3987( C3861 C3987 ) C3861_=_C4000( C3861 C4000 ) C3861_=_C4001( C3861 C4001 ) C3861_=_C4002( C3861 C4002 ) C3861_=_C4003( C3861 C4003 ) C3862_=_C3863( C3862 C3863 ) \nC3862_=_C3864( C3862 C3864 ) C3862_=_C3867( C3862 C3867 ) C3862_=_C3923( C3862 C3923 ) C3862_=_C4019( C3862 C4019 ) C3862_=_C4036( C3862 C4036 ) C3862_=_C4037( C3862 C4037 ) \nC3862_=_C4038( C3862 C4038 ) C3863_=_C3864( C3863 C3864 ) C3863_=_C3867( C3863 C3867 ) C3863_=_C4049( C3863 C4049 ) C3863_=_C4053( C3863 C4053 ) C3864_=_C3867( C3864 C3867 ) \nC3864_=_C3924( C3864 C3924 ) C3864_=_C4070( C3864 C4070 ) C3864_=_C4071( C3864 C4071 ) C3864_=_C4072( C3864 C4072 ) C3864_=_C4073( C3864 C4073 ) C3864_=_C4074( C3864 C4074 ) \nC3864_=_C4076( C3864 C4076 ) C3867_=_C3903( C3867 C3903 ) C3867_=_C4107( C3867 C4107 ) C3871_=_C3872( C3871 C3872 ) C3871_=_C3873( C3871 C3873 ) C3871_=_C3874( C3871 C3874 ) \nC3871_=_C3875( C3871 C3875 ) C3871_=_C3877( C3871 C3877 ) C3871_=_C3979( C3871 C3979 ) C3871_=_C3996( C3871 C3996 ) C3871_=_C4008( C3871 C4008 ) C3871_=_C4009( C3871 C4009 ) \nC3872_=_C3873( C3872 C3873 ) C3872_=_C3874( C3872 C3874 ) C3872_=_C3875( C3872 C3875 ) C3872_=_C3877( C3872 C3877 ) C3872_=_C3934( C3872 C3934 ) C3872_=_C4028( C3872 C4028 ) \nC3872_=_C4029( C3872 C4029 ) C3873_=_C3874( C3873 C3874 ) C3873_=_C3875( C3873 C3875 ) C3873_=_C3877( C3873 C3877 ) C3873_=_C3988( C3873 C3988 ) C3873_=_C4039( C3873 C4039 ) \nC3873_=_C4040( C3873 C4040 ) C3873_=_C4042( C3873 C4042 ) C3874_=_C3875( C3874 C3875 ) C3874_=_C3877( C3874 C3877 ) C3874_=_C4028( C3874 C4028 ) C3874_=_C4043( C3874 C4043 ) \nC3875_=_C3877( C3875 C3877 ) C3875_=_C4008( C3875 C4008 ) C3875_=_C4039( C3875 C4039 ) C3875_=_C4056( C3875 C4056 ) C3877_=_C4009( C3877 C4009 ) C3877_=_C4029( C3877 C4029 ) \nC3879_=_C3880( C3879 C3880 ) C3879_=_C3963( C3879 C3963 ) C3880_=_C3960( C3880 C3960 ) C3880_=_C3965( C3880 C3965 ) C3880_=_C4012( C3880 C4012 ) C3880_=_C4013( C3880 C4013 ) \nC3883_=_C3884( C3883 C3884 ) C3883_=_C3887( C3883 C3887 ) C3883_=_C3888( C3883 C3888 ) C3883_=_C3901( C3883 C3901 ) C3883_=_C3903( C3883 C3903 ) C3883_=_C3904( C3883 C3904 ) \nC3883_=_C3908( C3883 C3908 ) C3883_=_C3909( C3883 C3909 ) C3884_=_C3887( C3884 C3887 ) C3884_=_C3888( C3884 C3888 ) C3884_=_C3919( C3884 C3919 ) C3884_=_C3920( C3884 C3920 ) \nC3887_=_C3888( C3887 C3888 ) C3887_=_C4063( C3887 C4063 ) C3887_=_C4086( C3887 C4086 ) C3887_=_C4087( C3887 C4087 ) C3888_=_C3909( C3888 C3909 ) C3888_=_C3920( C3888 C3920 ) \nC3894_=_C3895( C3894 C3895 ) C3894_=_C3899( C3894 C3899 ) C3894_=_C3963( C3894 C3963 ) C3894_=_C3964( C3894 C3964 ) C3894_=_C3965( C3894 C3965 ) C3894_=_C3966( C3894 C3966 ) \nC3895_=_C3899( C3895 C3899 ) C3895_=_C3910( C3895 C3910 ) C3895_=_C3967( C3895 C3967 ) C3895_=_C3968( C3895 C3968 ) C3895_=_C3969( C3895 C3969 ) C3895_=_C3971( C3895 C3971 ) \nC3899_=_C4026( C3899 C4026 ) C3899_=_C4113( C3899 C4113 ) C3901_=_C3903( C3901 C3903 ) C3901_=_C3904( C3901 C3904 ) C3901_=_C3908( C3901 C3908 ) C3901_=_C3909( C3901 C3909 ) \nC3901_=_C3950( C3901 C3950 ) C3901_=_C3953( C3901 C3953 ) C3903_=_C3904( C3903 C3904 ) C3903_=_C3908( C3903 C3908 ) C3903_=_C3909( C3903 C3909 ) C3903_=_C4107( C3903 C4107 ) \nC3904_=_C3908( C3904 C3908 ) C3904_=_C3909( C3904 C3909 ) C3904_=_C4072( C3904 C4072 ) C3904_=_C4110( C3904 C4110 ) C3904_=_C4111( C3904 C4111 ) C3908_=_C3909( C3908 C3909 ) \nC3908_=_C4062( C3908 C4062 ) C3908_=_C4109( C3908 C4109 ) C3908_=_C4117( C3908 C4117 ) C3908_=_C4119( C3908 C4119 ) C3909_=_C3920( C3909 C3920 ) C3910_=_C3912( C3910 C3912 ) \nC3910_=_C3914( C3910 C3914 ) C3910_=_C3967( C3910 C3967 ) C3910_=_C3968( C3910 C3968 ) C3910_=_C3969( C3910 C3969 ) C3910_=_C3971( C3910 C3971 ) C3912_=_C3914( C3912 C3914 ) \nC3912_=_C4005( C3912 C4005 ) C3912_=_C4006( C3912 C4006 ) C3914_=_C4081( C3914 C4081 ) C3914_=_C4082( C3914 C4082 ) C3914_=_C4083( C3914 C4083 ) C3919_=_C3920( C3919 C3920 ) \nC3919_=_C3971( C3919 C3971 ) C3919_=_C4114( C3919 C4114 ) C3923_=_C3924( C3923 C3924 ) C3923_=_C3928( C3923 C3928 ) C3923_=_C3929( C3923 C3929 ) C3923_=_C4019( C3923 C4019 ) \nC3923_=_C4036( C3923 C4036 ) C3923_=_C4037( C3923 C4037 ) C3923_=_C4038( C3923 C4038 ) C3924_=_C3928( C3924 C3928 ) C3924_=_C3929( C3924 C3929 ) C3924_=_C4070( C3924 C4070 ) \nC3924_=_C4071( C3924 C4071 ) C3924_=_C4072( C3924 C4072 ) C3924_=_C4073( C3924 C4073 ) C3924_=_C4074( C3924 C4074 ) C3924_=_C4076( C3924 C4076 ) C3928_=_C3929( C3928 C3929 ) \nC3928_=_C4012( C3928 C4012 ) C3928_=_C4078( C3928 C4078 ) C3929_=_C4059( C3929 C4059 ) C3929_=_C4079( C3929 C4079 ) C3929_=_C4082( C3929 C4082 ) C3934_=_C4028( C3934 C4028 ) \nC3934_=_C4029( C3934 C4029 ) C3936_=_C3939( C3936 C3939 ) C3936_=_C3941( C3936 C3941 ) C3936_=_C3960( C3936 C3960 ) C3939_=_C3941( C3939 C3941 ) C3939_=_C4063( C3939 C4063 ) \nC3941_=_C4025( C3941 C4025 ) C3941_=_C4053( C3941 C4053 ) C3941_=_C4056( C3941 C4056 ) C3941_=_C4068( C3941 C4068 ) C3941_=_C4102( C3941 C4102 ) C3950_=_C3953( C3950 C3953 ) \nC3950_=_C3987( C3950 C3987 ) C3950_=_C4000( C3950 C4000 ) C3950_=_C4001( C3950 C4001 ) C3950_=_C4002( C3950 C4002 ) C3950_=_C4003( C3950 C4003 ) C3953_=_C4006( C3953 C4006 ) \nC3953_=_C4096( C3953 C4096 ) C3953_=_C4107( C3953 C4107 ) C3953_=_C4111( C3953 C4111 ) C3956_=_C3958( C3956 C3958 ) C3956_=_C3968( C3956 C3968 ) C3956_=_C4026( C3956 C4026 ) \nC3958_=_C4042( C3958 C4042 ) C3958_=_C4097( C3958 C4097 ) C3960_=_C3965( C3960 C3965 ) C3960_=_C4012( C3960 C4012 ) C3960_=_C4013( C3960 C4013 ) C3963_=_C3964( C3963 C3964 ) \nC3963_=_C3965( C3963 C3965 ) C3963_=_C3966( C3963 C3966 ) C3964_=_C3965( C3964 C3965 ) C3964_=_C3966( C3964 C3966 ) C3965_=_C3966( C3965 C3966 ) C3965_=_C4012( C3965 C4012 ) \nC3965_=_C4013( C3965 C4013 ) C3966_=_C4016( C3966 C4016 ) C3966_=_C4017( C3966 C4017 ) C3967_=_C3968( C3967 C3968 ) C3967_=_C3969( C3967 C3969 ) C3967_=_C3971( C3967 C3971 ) \nC3967_=_C3983( C3967 C3983 ) C3968_=_C3969( C3968 C3969 ) C3968_=_C3971( C3968 C3971 ) C3968_=_C4026( C3968 C4026 ) C3969_=_C3971( C3969 C3971 ) C3969_=_C4073( C3969 C4073 ) \nC3969_=_C4110( C3969 C4110 ) C3969_=_C4113( C3969 C4113 ) C3969_=_C4114( C3969 C4114 ) C3969_=_C4115( C3969 C4115 ) C3971_=_C4114( C3971 C4114 ) C3973_=_C3974( C3973 C3974 ) \nC3973_=_C3976( C3973 C3976 ) C3973_=_C4018( C3973 C4018 ) C3973_=_C4019( C3973 C4019 ) C3973_=_C4023( C3973 C4023 ) C3973_=_C4025( C3973 C4025 ) C3974_=_C3976( C3974 C3976 ) \nC3974_=_C4018( C3974 C4018 ) C3974_=_C4030( C3974 C4030 ) C3974_=_C4031( C3974 C4031 ) C3974_=_C4032( C3974 C4032 ) C3976_=_C4031( C3976 C4031 ) C3976_=_C4087( C3976 C4087 ) \nC3979_=_C3996( C3979 C3996 ) C3979_=_C4008( C3979 C4008 ) C3979_=_C4009( C3979 C4009 ) C3983_=_C3996( C3983 C3996 ) C3987_=_C3988( C3987 C3988 ) C3987_=_C3991( C3987 C3991 ) \nC3987_=_C4000(</w:t>
      </w:r>
    </w:p>
    <w:p>
      <w:pPr>
        <w:pStyle w:val="PreformattedText"/>
        <w:bidi w:val="0"/>
        <w:spacing w:before="0" w:after="0"/>
        <w:jc w:val="left"/>
        <w:rPr/>
      </w:pPr>
      <w:r>
        <w:rPr/>
        <w:t xml:space="preserve"> </w:t>
      </w:r>
      <w:r>
        <w:rPr/>
        <w:t>C3987 C4000 ) C3987_=_C4001( C3987 C4001 ) C3987_=_C4002( C3987 C4002 ) C3987_=_C4003( C3987 C4003 ) C3988_=_C3991( C3988 C3991 ) C3988_=_C4039( C3988 C4039 ) \nC3988_=_C4040( C3988 C4040 ) C3988_=_C4042( C3988 C4042 ) C3991_=_C4005( C3991 C4005 ) C3991_=_C4040( C3991 C4040 ) C3991_=_C4077( C3991 C4077 ) C3991_=_C4096( C3991 C4096 ) \nC3991_=_C4097( C3991 C4097 ) C3996_=_C4008( C3996 C4008 ) C3996_=_C4009( C3996 C4009 ) C4000_=_C4001( C4000 C4001 ) C4000_=_C4002( C4000 C4002 ) C4000_=_C4003( C4000 C4003 ) \nC4000_=_C4016( C4000 C4016 ) C4000_=_C4030( C4000 C4030 ) C4000_=_C4059( C4000 C4059 ) C4000_=_C4062( C4000 C4062 ) C4001_=_C4002( C4001 C4002 ) C4001_=_C4003( C4001 C4003 ) \nC4001_=_C4036( C4001 C4036 ) C4001_=_C4070( C4001 C4070 ) C4002_=_C4003( C4002 C4003 ) C4002_=_C4043( C4002 C4043 ) C4002_=_C4105( C4002 C4105 ) C4003_=_C4017( C4003 C4017 ) \nC4003_=_C4032( C4003 C4032 ) C4003_=_C4119( C4003 C4119 ) C4005_=_C4006( C4005 C4006 ) C4005_=_C4040( C4005 C4040 ) C4005_=_C4077( C4005 C4077 ) C4005_=_C4096( C4005 C4096 ) \nC4005_=_C4097( C4005 C4097 ) C4006_=_C4096( C4006 C4096 ) C4006_=_C4107( C4006 C4107 ) C4006_=_C4111( C4006 C4111 ) C4008_=_C4009( C4008 C4009 ) C4008_=_C4039( C4008 C4039 ) \nC4008_=_C4056( C4008 C4056 ) C4009_=_C4029( C4009 C4029 ) C4012_=_C4013( C4012 C4013 ) C4012_=_C4078( C4012 C4078 ) C4013_=_C4083( C4013 C4083 ) C4013_=_C4109( C4013 C4109 ) \nC4016_=_C4017( C4016 C4017 ) C4016_=_C4030( C4016 C4030 ) C4016_=_C4059( C4016 C4059 ) C4016_=_C4062( C4016 C4062 ) C4017_=_C4032( C4017 C4032 ) C4017_=_C4119( C4017 C4119 ) \nC4018_=_C4019( C4018 C4019 ) C4018_=_C4023( C4018 C4023 ) C4018_=_C4025( C4018 C4025 ) C4018_=_C4030( C4018 C4030 ) C4018_=_C4031( C4018 C4031 ) C4018_=_C4032( C4018 C4032 ) \nC4019_=_C4023( C4019 C4023 ) C4019_=_C4025( C4019 C4025 ) C4019_=_C4036( C4019 C4036 ) C4019_=_C4037( C4019 C4037 ) C4019_=_C4038( C4019 C4038 ) C4023_=_C4025( C4023 C4025 ) \nC4023_=_C4037( C4023 C4037 ) C4023_=_C4071( C4023 C4071 ) C4023_=_C4081( C4023 C4081 ) C4023_=_C4102( C4023 C4102 ) C4025_=_C4053( C4025 C4053 ) C4025_=_C4056( C4025 C4056 ) \nC4025_=_C4068( C4025 C4068 ) C4025_=_C4102( C4025 C4102 ) C4026_=_C4113( C4026 C4113 ) C4028_=_C4029( C4028 C4029 ) C4028_=_C4043( C4028 C4043 ) C4030_=_C4031( C4030 C4031 ) \nC4030_=_C4032( C4030 C4032 ) C4030_=_C4059( C4030 C4059 ) C4030_=_C4062( C4030 C4062 ) C4031_=_C4032( C4031 C4032 ) C4031_=_C4087( C4031 C4087 ) C4032_=_C4119( C4032 C4119 ) \nC4036_=_C4037( C4036 C4037 ) C4036_=_C4038( C4036 C4038 ) C4036_=_C4070( C4036 C4070 ) C4037_=_C4038( C4037 C4038 ) C4037_=_C4071( C4037 C4071 ) C4037_=_C4081( C4037 C4081 ) \nC4037_=_C4102( C4037 C4102 ) C4038_=_C4074( C4038 C4074 ) C4038_=_C4117( C4038 C4117 ) C4039_=_C4040( C4039 C4040 ) C4039_=_C4042( C4039 C4042 ) C4039_=_C4056( C4039 C4056 ) \nC4040_=_C4042( C4040 C4042 ) C4040_=_C4077( C4040 C4077 ) C4040_=_C4096( C4040 C4096 ) C4040_=_C4097( C4040 C4097 ) C4042_=_C4097( C4042 C4097 ) C4043_=_C4105( C4043 C4105 ) \nC4049_=_C4053( C4049 C4053 ) C4049_=_C4065( C4049 C4065 ) C4049_=_C4077( C4049 C4077 ) C4049_=_C4078( C4049 C4078 ) C4049_=_C4079( C4049 C4079 ) C4049_=_C4080( C4049 C4080 ) \nC4053_=_C4056( C4053 C4056 ) C4053_=_C4068( C4053 C4068 ) C4053_=_C4102( C4053 C4102 ) C4056_=_C4068( C4056 C4068 ) C4056_=_C4102( C4056 C4102 ) C4059_=_C4062( C4059 C4062 ) \nC4059_=_C4079( C4059 C4079 ) C4059_=_C4082( C4059 C4082 ) C4062_=_C4109( C4062 C4109 ) C4062_=_C4117( C4062 C4117 ) C4062_=_C4119( C4062 C4119 ) C4063_=_C4086( C4063 C4086 ) \nC4063_=_C4087( C4063 C4087 ) C4065_=_C4068( C4065 C4068 ) C4065_=_C4077( C4065 C4077 ) C4065_=_C4078( C4065 C4078 ) C4065_=_C4079( C4065 C4079 ) C4065_=_C4080( C4065 C4080 ) \nC4068_=_C4102( C4068 C4102 ) C4070_=_C4071( C4070 C4071 ) C4070_=_C4072( C4070 C4072 ) C4070_=_C4073( C4070 C4073 ) C4070_=_C4074( C4070 C4074 ) C4070_=_C4076( C4070 C4076 ) \nC4071_=_C4072( C4071 C4072 ) C4071_=_C4073( C4071 C4073 ) C4071_=_C4074( C4071 C4074 ) C4071_=_C4076( C4071 C4076 ) C4071_=_C4081( C4071 C4081 ) C4071_=_C4102( C4071 C4102 ) \nC4072_=_C4073( C4072 C4073 ) C4072_=_C4074( C4072 C4074 ) C4072_=_C4076( C4072 C4076 ) C4072_=_C4110( C4072 C4110 ) C4072_=_C4111( C4072 C4111 ) C4073_=_C4074( C4073 C4074 ) \nC4073_=_C4076( C4073 C4076 ) C4073_=_C4110( C4073 C4110 ) C4073_=_C4113( C4073 C4113 ) C4073_=_C4114( C4073 C4114 ) C4073_=_C4115( C4073 C4115 ) C4074_=_C4076( C4074 C4076 ) \nC4074_=_C4117( C4074 C4117 ) C4076_=_C4105( C4076 C4105 ) C4076_=_C4115( C4076 C4115 ) C4077_=_C4078( C4077 C4078 ) C4077_=_C4079( C4077 C4079 ) C4077_=_C4080( C4077 C4080 ) \nC4077_=_C4096( C4077 C4096 ) C4077_=_C4097( C4077 C4097 ) C4078_=_C4079( C4078 C4079 ) C4078_=_C4080( C4078 C4080 ) C4079_=_C4080( C4079 C4080 ) C4079_=_C4082( C4079 C4082 ) \nC4080_=_C4086( C4080 C4086 ) C4081_=_C4082( C4081 C4082 ) C4081_=_C4083( C4081 C4083 ) C4081_=_C4102( C4081 C4102 ) C4082_=_C4083( C4082 C4083 ) C4083_=_C4109( C4083 C4109 ) \nC4086_=_C4087( C4086 C4087 ) C4096_=_C4097( C4096 C4097 ) C4096_=_C4107( C4096 C4107 ) C4096_=_C4111( C4096 C4111 ) C4105_=_C4115( C4105 C4115 ) C4107_=_C4111( C4107 C4111 ) \nC4109_=_C4117( C4109 C4117 ) C4109_=_C4119( C4109 C4119 ) C4110_=_C4111( C4110 C4111 ) C4110_=_C4113( C4110 C4113 ) C4110_=_C4114( C4110 C4114 ) C4110_=_C4115( C4110 C4115 ) \nC4113_=_C4114( C4113 C4114 ) C4113_=_C4115( C4113 C4115 ) C4114_=_C4115( C4114 C4115 ) C4117_=_C4119( C4117 C4119 ) "]64[shape=box, label="id:64 level: 1\n1190: C17 C19 C20 C22 C23 \nC40 C43 C45 C46 C49 C67 \nC72 C73 C88 C90 C91 C92 \nC93 C94 C95 C96 C110 C112 \nC114 C119 C133 C134 C136 C138 \nC154 C155 C156 C157 C160 C174 \nC176 C177 C178 C179 C180 C181 \nC182 C195 C197 C198 C200 C201 \nC202 C205 C213 C214 C215 C217 \nC218 C219 C220 C221 C222 C224 \nC236 C238 C239 C242 C251 C255 \nC256 C267 C268 C272 C273 C281 \nC282 C284 C285 C287 C296 C297 \nC300 C301 C308 C309 C310 C311 \nC312 C314 C315 C317 C318 C319 \nC323 C324 C325 C327 C328 C329 \nC330 C331 C332 C334 C335 C336 \nC337 C341 C343 C344 C345 C348 \nC351 C352 C354 C355 C356 C357 \nC359 C360 C365 C366 C368 C369 \nC370 C372 C374 C376 C377 C379 \nC380 C381 C383 C385 C386 C389 \nC391 C394 C395 C397 C415 C416 \nC421 C422 C425 C429 C447 C455 \nC456 C457 C461 C466 C467 C469 \nC472 C476 C477 C478 C481 C482 \nC488 C489 C498 C504 C510 C514 \nC528 C535 C552 C556 C566 C580 \nC607 C609 C613 C616 C617 C618 \nC619 C620 C621 C622 C623 C624 \nC625 C627 C628 C629 C630 C634 \nC637 C638 C639 C642 C645 C646 \nC647 C651 C653 C663 C664 C665 \nC666 C667 C668 C670 C672 C675 \nC676 C677 C679 C680 C681 C682 \nC683 C684 C685 C686 C689 C690 \nC691 C692 C695 C696 C697 C698 \nC699 C700 C701 C702 C703 C705 \nC706 C707 C708 C712 C713 C719 \nC720 C722 C724 C727 C731 C733 \nC734 C740 C745 C749 C752 C757 \nC760 C761 C766 C769 C773 C775 \nC780 C782 C789 C790 C797 C798 \nC803 C810 C814 C820 C821 C823 \nC830 C838 C851 C862 C889 C902 \nC913 C926 C927 C930 C932 C936 \nC940 C956 C957 C960 C963 C969 \nC973 C978 C979 C992 C999 C1005 \nC1010 C1018 C1047 C1048 C1051 C1059 \nC1068 C1079 C1082 C1084 C1088 C1090 \nC1093 C1100 C1115 C1126 C1128 C1130 \nC1131 C1132 C1133 C1135 C1136 C1137 \nC1138 C1139 C1140 C1141 C1143 C1145 \nC1146 C1147 C1148 C1149 C1150 C1151 \nC1152 C1154 C1156 C1159 C1160 C1161 \nC1162 C1165 C1167 C1168 C1171 C1172 \nC1177 C1178 C1179 C1181 C1182 C1183 \nC1184 C1185 C1186 C1188 C1190 C1192 \nC1195 C1196 C1197 C1198 C1199 C1200 \nC1202 C1203 C1204 C1205 C1206 C1232 \nC1234 C1254 C1255 C1256 C1258 C1259 \nC1260 C1261 C1263 C1265 C1266 C1267 \nC1268 C1269 C1270 C1274 C1275 C1276 \nC1278 C1279 C1280 C1281 C1282 C1283 \nC1284 C1285 C1286 C1287 C1288 C1289 \nC1290 C1291 C1292 C1295 C1296 C1297 \nC1307 C1332 C1334 C1339 C1340 C1345 \nC1349 C1356 C1364 C1372 C1373 C1374 \nC1378 C1379 C1384 C1385 C1386 C1387 \nC1389 C1390 C1391 C1392 C1393 C1394 \nC1395 C1396 C1397 C1398 C1399 C1400 \nC1401 C1402 C1404 C1406 C1421 C1430 \nC1431 C1433 C1435 C1437 C1441 C1442 \nC1443 C1444 C1447 C1452 C1453 C1456 \nC1457 C1458 C1459 C1462 C1463 C1465 \nC1466 C1467 C1469 C1475 C1476 C1486 \nC1490 C1491 C1497 C1498 C1499 C1500 \nC1501 C1502 C1503 C1504 C1505 C1506 \nC1507 C1509 C1510 C1512 C1514 C1515 \nC1516 C1517 C1519 C1526 C1527 C1530 \nC1531 C1538 C1539 C1562 C1566 C1573 \nC1575 C1578 C1586 C1591 C1595 C1596 \nC1610 C1618 C1619 C1626 C1631 C1639 \nC1640 C1641 C1642 C1643 C1644 C1646 \nC1647 C1648 C1649 C1650 C1652 C1655 \nC1656 C1659 C1662 C1674 C1701 C1703 \nC1705 C1710 C1712 C1713 C1714 C1718 \nC1719 C1720 C1723 C1725 C1749 C1767 \nC1768 C1769 C1770 C1771 C1772 C1773 \nC1774 C1775 C1776 C1777 C1780 C1790 \nC1801 C1832 C1838 C1843 C1855 C1856 \nC1861 C1862 C1883 C1884 C1889 C1893 \nC1899 C1908 C1910 C1911 C1922 C1927 \nC1928 C1929 C1932 C1934 C1937 C1942 \nC1943 C1944 C1951 C1952 C1953 C1975 \nC1976 C1977 C1980 C1981 C1982 C1984 \nC1985 C1988 C1989 C1990 C1992 C1993 \nC1994 C1995 C2000 C2002 C2007 C2015 \nC2016 C2018 C2019 C2020 C2021 C2022 \nC2023 C2024 C2025 C2026 C2027 C2028 \nC2031 C2033 C2034 C2035 C2036 C2054 \nC2065 C2077 C2078 C2080 C2081 C2082 \nC2083 C2085 C2087 C2088 C2089 C2090 \nC2091 C2093 C2095 C2097 C2115 C2119 \nC2126 C2130 C2132 C2136 C2140 C2141 \nC2142 C2145 C2148 C2152 C2160 C2161 \nC2164 C2167 C2170 C2176 C2179 C2180 \nC2181 C2182 C2184 C2185 C2189 C2193 \nC2195 C2199 C2200 C2209 C2214 C2222 \nC2223 C2224 C2225 C2227 C2231 C2232 \nC2233 C2235 C2236 C2237 C2240 C2241 \nC2243 C2245 C2246 C2248 C2249 C2250 \nC2251 C2254 C2258 C2259 C2260 C2261 \nC2262 C2268 C2269 C2271 C2273 C2276 \nC2278 C2281 C2282 C2283 C2286 C2288 \nC2290 C2291 C2292 C2293 C2298 C2299 \nC2300 C2302 C2309 C2314 C2315 C2319 \nC2320 C2322 C2324 C2325 C2326 C2329 \nC2331 C2334 C2335 C2336 C2337 C2339 \nC2342 C2345 C2346 C2347 C2358 C2360 \nC2362 C2364 C2366 C2368 C2369 C2370 \nC2371 C2372 C2374 C2375 C2380 C2384 \nC2385 C2389 C2393 C2394 C2398 C2401 \nC2402 C2406 C2410 C2415 C2421 C2426 \nC2428 C2429 C2430 C2443 C2451 C2467 \nC2471 C2480 C2482 C2488 C2489 C2492 \nC2495</w:t>
      </w:r>
    </w:p>
    <w:p>
      <w:pPr>
        <w:pStyle w:val="PreformattedText"/>
        <w:bidi w:val="0"/>
        <w:spacing w:before="0" w:after="0"/>
        <w:jc w:val="left"/>
        <w:rPr/>
      </w:pPr>
      <w:r>
        <w:rPr/>
        <w:t xml:space="preserve"> </w:t>
      </w:r>
      <w:r>
        <w:rPr/>
        <w:t>C2527 C2529 C2534 C2550 C2562 \nC2563 C2564 C2567 C2568 C2569 C2571 \nC2572 C2573 C2587 C2608 C2609 C2610 \nC2613 C2623 C2638 C2640 C2641 C2645 \nC2646 C2663 C2665 C2667 C2668 C2670 \nC2677 C2679 C2684 C2685 C2686 C2688 \nC2689 C2690 C2691 C2693 C2696 C2699 \nC2700 C2704 C2716 C2723 C2726 C2730 \nC2737 C2743 C2756 C2758 C2759 C2767 \nC2775 C2788 C2792 C2795 C2796 C2798 \nC2799 C2800 C2801 C2803 C2805 C2806 \nC2807 C2809 C2813 C2839 C2853 C2860 \nC2865 C2870 C2871 C2889 C2896 C2901 \nC2902 C2903 C2904 C2905 C2906 C2907 \nC2908 C2909 C2910 C2911 C2912 C2913 \nC2914 C2915 C2916 C2917 C2918 C2919 \nC2931 C2933 C2943 C2947 C2949 C2954 \nC2958 C2959 C2964 C2966 C2967 C2975 \nC2976 C2978 C2979 C2982 C2987 C2989 \nC2991 C2992 C2993 C2998 C2999 C3004 \nC3006 C3019 C3021 C3028 C3033 C3036 \nC3037 C3040 C3041 C3042 C3043 C3044 \nC3046 C3050 C3056 C3058 C3065 C3066 \nC3078 C3082 C3086 C3087 C3089 C3090 \nC3092 C3093 C3094 C3095 C3096 C3097 \nC3098 C3099 C3102 C3103 C3105 C3106 \nC3107 C3108 C3110 C3111 C3121 C3126 \nC3128 C3130 C3131 C3136 C3139 C3143 \nC3144 C3146 C3153 C3155 C3178 C3185 \nC3187 C3193 C3194 C3195 C3196 C3197 \nC3198 C3200 C3201 C3202 C3203 C3204 \nC3205 C3219 C3227 C3243 C3248 C3258 \nC3259 C3260 C3261 C3263 C3264 C3265 \nC3268 C3269 C3271 C3274 C3286 C3303 \nC3322 C3323 C3331 C3334 C3340 C3341 \nC3345 C3351 C3368 C3372 C3382 C3383 \nC3384 C3385 C3387 C3388 C3389 C3390 \nC3391 C3402 C3406 C3408 C3411 C3412 \nC3413 C3414 C3420 C3426 C3438 C3440 \nC3441 C3442 C3443 C3447 C3448 C3457 \nC3458 C3459 C3460 C3471 C3473 C3485 \nC3486 C3488 C3489 C3490 C3493 C3494 \nC3495 C3496 C3497 C3498 C3507 C3510 \nC3513 C3515 C3519 C3520 C3538 C3547 \nC3550 C3553 C3556 C3557 C3563 C3565 \nC3568 C3569 C3570 C3571 C3573 C3574 \nC3581 C3582 C3583 C3586 C3588 C3596 \nC3600 C3601 C3602 C3603 C3604 C3605 \nC3614 C3615 C3618 C3619 C3621 C3623 \nC3624 C3625 C3632 C3640 C3642 C3643 \nC3644 C3645 C3646 C3648 C3651 C3653 \nC3654 C3655 C3656 C3657 C3658 C3665 \nC3675 C3676 C3679 C3680 C3681 C3682 \nC3684 C3693 C3719 C3722 C3724 C3725 \nC3728 C3730 C3731 C3734 C3735 C3736 \nC3737 C3738 C3739 C3740 C3743 C3763 \nC3768 C3769 C3771 C3772 C3773 C3775 \nC3778 C3779 C3782 C3792 C3798 C3799 \nC3800 C3804 C3805 C3806 C3807 C3808 \nC3809 C3810 C3812 C3813 C3823 C3831 \nC3840 C3857 C3861 C3862 C3864 C3871 \nC3872 C3873 C3879 C3883 C3884 C3887 \nC3888 C3908 C3912 C3914 C3919 C3923 \nC3924 C3934 C3939 C3941 C3950 C3963 \nC3966 C3971 C3974 C3979 C3987 C3988 \nC3996 C4000 C4001 C4002 C4003 C4005 \nC4006 C4007 C4008 C4009 C4016 C4017 \nC4018 C4019 C4025 C4028 C4029 C4030 \nC4031 C4032 C4036 C4037 C4038 C4039 \nC4040 C4042 C4053 C4056 C4062 C4063 \nC4068 C4070 C4071 C4072 C4073 C4074 \nC4076 C4081 C4082 C4083 C4102 C4109 \nC4114 C4117 C4119 \n14595: C17_=_C19( C17 C19 ) C17_=_C20( C17 C20 ) C17_=_C22( C17 C22 ) C17_=_C23( C17 C23 ) C17_=_C88( C17 C88 ) \nC17_=_C134( C17 C134 ) C17_=_C195( C17 C195 ) C17_=_C236( C17 C236 ) C17_=_C251( C17 C251 ) C17_=_C341( C17 C341 ) C17_=_C389( C17 C389 ) \nC17_=_C1749( C17 C1749 ) C19_=_C20( C19 C20 ) C19_=_C22( C19 C22 ) C19_=_C23( C19 C23 ) C19_=_C43( C19 C43 ) C19_=_C67( C19 C67 ) \nC19_=_C112( C19 C112 ) C19_=_C281( C19 C281 ) C19_=_C365( C19 C365 ) C19_=_C377( C19 C377 ) C19_=_C1280( C19 C1280 ) C19_=_C1642( C19 C1642 ) \nC19_=_C2142( C19 C2142 ) C19_=_C2185( C19 C2185 ) C19_=_C2322( C19 C2322 ) C19_=_C2324( C19 C2324 ) C19_=_C2325( C19 C2325 ) C19_=_C2326( C19 C2326 ) \nC19_=_C2329( C19 C2329 ) C19_=_C2331( C19 C2331 ) C19_=_C2334( C19 C2334 ) C19_=_C2335( C19 C2335 ) C19_=_C2336( C19 C2336 ) C19_=_C2337( C19 C2337 ) \nC20_=_C22( C20 C22 ) C20_=_C23( C20 C23 ) C20_=_C154( C20 C154 ) C20_=_C215( C20 C215 ) C20_=_C282( C20 C282 ) C20_=_C309( C20 C309 ) \nC20_=_C343( C20 C343 ) C20_=_C366( C20 C366 ) C20_=_C722( C20 C722 ) C20_=_C775( C20 C775 ) C20_=_C1437( C20 C1437 ) C20_=_C2161( C20 C2161 ) \nC20_=_C2339( C20 C2339 ) C20_=_C2360( C20 C2360 ) C20_=_C2362( C20 C2362 ) C20_=_C2364( C20 C2364 ) C20_=_C2366( C20 C2366 ) C20_=_C2368( C20 C2368 ) \nC20_=_C2369( C20 C2369 ) C20_=_C2370( C20 C2370 ) C20_=_C2371( C20 C2371 ) C20_=_C2372( C20 C2372 ) C20_=_C2374( C20 C2374 ) C20_=_C2375( C20 C2375 ) \nC22_=_C23( C22 C23 ) C22_=_C156( C22 C156 ) C22_=_C219( C22 C219 ) C22_=_C284( C22 C284 ) C22_=_C310( C22 C310 ) C22_=_C344( C22 C344 ) \nC22_=_C368( C22 C368 ) C22_=_C2368( C22 C2368 ) C22_=_C3243( C22 C3243 ) C23_=_C157( C23 C157 ) C23_=_C221( C23 C221 ) C23_=_C285( C23 C285 ) \nC23_=_C311( C23 C311 ) C23_=_C345( C23 C345 ) C23_=_C370( C23 C370 ) C23_=_C2372( C23 C2372 ) C23_=_C3719( C23 C3719 ) C40_=_C43( C40 C43 ) \nC40_=_C45( C40 C45 ) C40_=_C46( C40 C46 ) C40_=_C49( C40 C49 ) C40_=_C110( C40 C110 ) C40_=_C133( C40 C133 ) C40_=_C213( C40 C213 ) \nC40_=_C323( C40 C323 ) C40_=_C351( C40 C351 ) C40_=_C374( C40 C374 ) C40_=_C1372( C40 C1372 ) C40_=_C1373( C40 C1373 ) C40_=_C1374( C40 C1374 ) \nC40_=_C1378( C40 C1378 ) C40_=_C1379( C40 C1379 ) C40_=_C1384( C40 C1384 ) C40_=_C1385( C40 C1385 ) C40_=_C1386( C40 C1386 ) C43_=_C45( C43 C45 ) \nC43_=_C46( C43 C46 ) C43_=_C49( C43 C49 ) C43_=_C67( C43 C67 ) C43_=_C112( C43 C112 ) C43_=_C281( C43 C281 ) C43_=_C365( C43 C365 ) \nC43_=_C377( C43 C377 ) C43_=_C1280( C43 C1280 ) C43_=_C1642( C43 C1642 ) C43_=_C2142( C43 C2142 ) C43_=_C2185( C43 C2185 ) C43_=_C2322( C43 C2322 ) \nC43_=_C2324( C43 C2324 ) C43_=_C2325( C43 C2325 ) C43_=_C2326( C43 C2326 ) C43_=_C2329( C43 C2329 ) C43_=_C2331( C43 C2331 ) C43_=_C2334( C43 C2334 ) \nC43_=_C2335( C43 C2335 ) C43_=_C2336( C43 C2336 ) C43_=_C2337( C43 C2337 ) C45_=_C46( C45 C46 ) C45_=_C49( C45 C49 ) C45_=_C178( C45 C178 ) \nC45_=_C239( C45 C239 ) C45_=_C268( C45 C268 ) C45_=_C297( C45 C297 ) C45_=_C369( C45 C369 ) C45_=_C391( C45 C391 ) C45_=_C1462( C45 C1462 ) \nC45_=_C3261( C45 C3261 ) C45_=_C3457( C45 C3457 ) C46_=_C49( C46 C49 ) C46_=_C114( C46 C114 ) C46_=_C136( C46 C136 ) C46_=_C220( C46 C220 ) \nC46_=_C329( C46 C329 ) C46_=_C356( C46 C356 ) C46_=_C379( C46 C379 ) C46_=_C2027( C46 C2027 ) C46_=_C3384( C46 C3384 ) C46_=_C3538( C46 C3538 ) \nC49_=_C180( C49 C180 ) C49_=_C242( C49 C242 ) C49_=_C273( C49 C273 ) C49_=_C300( C49 C300 ) C49_=_C372( C49 C372 ) C49_=_C395( C49 C395 ) \nC49_=_C1275( C49 C1275 ) C49_=_C1469( C49 C1469 ) C67_=_C72( C67 C72 ) C67_=_C73( C67 C73 ) C67_=_C112( C67 C112 ) C67_=_C281( C67 C281 ) \nC67_=_C365( C67 C365 ) C67_=_C377( C67 C377 ) C67_=_C1280( C67 C1280 ) C67_=_C1642( C67 C1642 ) C67_=_C2142( C67 C2142 ) C67_=_C2185( C67 C2185 ) \nC67_=_C2322( C67 C2322 ) C67_=_C2324( C67 C2324 ) C67_=_C2325( C67 C2325 ) C67_=_C2326( C67 C2326 ) C67_=_C2329( C67 C2329 ) C67_=_C2331( C67 C2331 ) \nC67_=_C2334( C67 C2334 ) C67_=_C2335( C67 C2335 ) C67_=_C2336( C67 C2336 ) C67_=_C2337( C67 C2337 ) C72_=_C73( C72 C73 ) C72_=_C119( C72 C119 ) \nC72_=_C255( C72 C255 ) C72_=_C272( C72 C272 ) C72_=_C317( C72 C317 ) C72_=_C348( C72 C348 ) C72_=_C394( C72 C394 ) C72_=_C634( C72 C634 ) \nC72_=_C3654( C72 C3654 ) C72_=_C3887( C72 C3887 ) C72_=_C4063( C72 C4063 ) C73_=_C96( C73 C96 ) C73_=_C138( C73 C138 ) C73_=_C160( C73 C160 ) \nC73_=_C181( C73 C181 ) C73_=_C256( C73 C256 ) C73_=_C287( C73 C287 ) C73_=_C301( C73 C301 ) C73_=_C359( C73 C359 ) C73_=_C690( C73 C690 ) \nC88_=_C90( C88 C90 ) C88_=_C91( C88 C91 ) C88_=_C92( C88 C92 ) C88_=_C93( C88 C93 ) C88_=_C94( C88 C94 ) C88_=_C95( C88 C95 ) \nC88_=_C96( C88 C96 ) C88_=_C134( C88 C134 ) C88_=_C195( C88 C195 ) C88_=_C236( C88 C236 ) C88_=_C251( C88 C251 ) C88_=_C341( C88 C341 ) \nC88_=_C389( C88 C389 ) C88_=_C1749( C88 C1749 ) C90_=_C91( C90 C91 ) C90_=_C92( C90 C92 ) C90_=_C93( C90 C93 ) C90_=_C94( C90 C94 ) \nC90_=_C95( C90 C95 ) C90_=_C96( C90 C96 ) C90_=_C308( C90 C308 ) C90_=_C324( C90 C324 ) C90_=_C376( C90 C376 ) C90_=_C1390( C90 C1390 ) \nC90_=_C1639( C90 C1639 ) C90_=_C1768( C90 C1768 ) C90_=_C1843( C90 C1843 ) C90_=_C1855( C90 C1855 ) C90_=_C1856( C90 C1856 ) C90_=_C1861( C90 C1861 ) \nC90_=_C1862( C90 C1862 ) C91_=_C92( C91 C92 ) C91_=_C93( C91 C93 ) C91_=_C94( C91 C94 ) C91_=_C95( C91 C95 ) C91_=_C96( C91 C96 ) \nC91_=_C312( C91 C312 ) C91_=_C331( C91 C331 ) C91_=_C380( C91 C380 ) C91_=_C1172( C91 C1172 ) C91_=_C1202( C91 C1202 ) C91_=_C1466( C91 C1466 ) \nC91_=_C3879( C91 C3879 ) C92_=_C93( C92 C93 ) C92_=_C94( C92 C94 ) C92_=_C95( C92 C95 ) C92_=_C96( C92 C96 ) C92_=_C314( C92 C314 ) \nC92_=_C332( C92 C332 ) C92_=_C381( C92 C381 ) C92_=_C629( C92 C629 ) C92_=_C707( C92 C707 ) C93_=_C94( C93 C94 ) C93_=_C95( C93 C95 ) \nC93_=_C96( C93 C96 ) C93_=_C315( C93 C315 ) C93_=_C334( C93 C334 ) C93_=_C383( C93 C383 ) C94_=_C95( C94 C95 ) C94_=_C96( C94 C96 ) \nC94_=_C318( C94 C318 ) C94_=_C335( C94 C335 ) C94_=_C385( C94 C385 ) C94_=_C3807( C94 C3807 ) C95_=_C96( C95 C96 ) C95_=_C319( C95 C319 ) \nC95_=_C336( C95 C336 ) C95_=_C386( C95 C386 ) C95_=_C1178( C95 C1178 ) C95_=_C2337( C95 C2337 ) C95_=_C3097( C95 C3097 ) C95_=_C3391( C95 C3391 ) \nC95_=_C3725( C95 C3725 ) C95_=_C3738( C95 C3738 ) C95_=_C4083( C95 C4083 ) C95_=_C4109( C95 C4109 ) C96_=_C138( C96 C138 ) C96_=_C160( C96 C160 ) \nC96_=_C181( C96 C181 ) C96_=_C256( C96 C256 ) C96_=_C287( C96 C287 ) C96_=_C301( C96 C301 ) C96_=_C359( C96 C359 ) C96_=_C690( C96 C690 ) \nC110_=_C112( C110 C112 ) C110_=_C114( C110 C114 ) C110_=_C119( C110 C119 ) C110_=_C133( C110 C133 ) C110_=_C213( C110 C213 ) C110_=_C323( C110 C323 ) \nC110_=_C351( C110 C351 ) C110_=_C374( C110 C374 ) C110_=_C1372( C110 C1372 ) C110_=_C1373( C110 C1373 ) C110_=_C1374( C110 C1374 ) C110_=_C1378( C110 C1378 ) \nC110_=_C1379( C110 C1379 ) C110_=_C1384( C110 C1384 ) C110_=_C1385( C110 C1385 ) C110_=_C1386( C110 C1386 ) C112_=_C114( C112 C114 ) C112_=_C119( C112 C119 ) \nC112_=_C281( C112 C281 ) C112_=_C365( C112 C365 ) C112_=_C377( C112 C377 ) C112_=_C1280( C112 C1280 ) C112_=_C1642( C112 C1642 ) C112_=_C2142( C112 C2142 ) \nC112_=_C2185( C112 C2185 ) C112_=_C2322( C112 C2322 ) C112_=_C2324( C112 C2324 ) C112_=_C2325( C112 C2325 ) C112_=_C2326( C112 C2326 ) C112_=_C2329(</w:t>
      </w:r>
    </w:p>
    <w:p>
      <w:pPr>
        <w:pStyle w:val="PreformattedText"/>
        <w:bidi w:val="0"/>
        <w:spacing w:before="0" w:after="0"/>
        <w:jc w:val="left"/>
        <w:rPr/>
      </w:pPr>
      <w:r>
        <w:rPr/>
        <w:t xml:space="preserve"> </w:t>
      </w:r>
      <w:r>
        <w:rPr/>
        <w:t>C112 C2329 ) \nC112_=_C2331( C112 C2331 ) C112_=_C2334( C112 C2334 ) C112_=_C2335( C112 C2335 ) C112_=_C2336( C112 C2336 ) C112_=_C2337( C112 C2337 ) C114_=_C119( C114 C119 ) \nC114_=_C136( C114 C136 ) C114_=_C220( C114 C220 ) C114_=_C329( C114 C329 ) C114_=_C356( C114 C356 ) C114_=_C379( C114 C379 ) C114_=_C2027( C114 C2027 ) \nC114_=_C3384( C114 C3384 ) C114_=_C3538( C114 C3538 ) C119_=_C255( C119 C255 ) C119_=_C272( C119 C272 ) C119_=_C317( C119 C317 ) C119_=_C348( C119 C348 ) \nC119_=_C394( C119 C394 ) C119_=_C634( C119 C634 ) C119_=_C3654( C119 C3654 ) C119_=_C3887( C119 C3887 ) C119_=_C4063( C119 C4063 ) C133_=_C134( C133 C134 ) \nC133_=_C136( C133 C136 ) C133_=_C138( C133 C138 ) C133_=_C213( C133 C213 ) C133_=_C323( C133 C323 ) C133_=_C351( C133 C351 ) C133_=_C374( C133 C374 ) \nC133_=_C1372( C133 C1372 ) C133_=_C1373( C133 C1373 ) C133_=_C1374( C133 C1374 ) C133_=_C1378( C133 C1378 ) C133_=_C1379( C133 C1379 ) C133_=_C1384( C133 C1384 ) \nC133_=_C1385( C133 C1385 ) C133_=_C1386( C133 C1386 ) C134_=_C136( C134 C136 ) C134_=_C138( C134 C138 ) C134_=_C195( C134 C195 ) C134_=_C236( C134 C236 ) \nC134_=_C251( C134 C251 ) C134_=_C341( C134 C341 ) C134_=_C389( C134 C389 ) C134_=_C1749( C134 C1749 ) C136_=_C138( C136 C138 ) C136_=_C220( C136 C220 ) \nC136_=_C329( C136 C329 ) C136_=_C356( C136 C356 ) C136_=_C379( C136 C379 ) C136_=_C2027( C136 C2027 ) C136_=_C3384( C136 C3384 ) C136_=_C3538( C136 C3538 ) \nC138_=_C160( C138 C160 ) C138_=_C181( C138 C181 ) C138_=_C256( C138 C256 ) C138_=_C287( C138 C287 ) C138_=_C301( C138 C301 ) C138_=_C359( C138 C359 ) \nC138_=_C690( C138 C690 ) C154_=_C155( C154 C155 ) C154_=_C156( C154 C156 ) C154_=_C157( C154 C157 ) C154_=_C160( C154 C160 ) C154_=_C215( C154 C215 ) \nC154_=_C282( C154 C282 ) C154_=_C309( C154 C309 ) C154_=_C343( C154 C343 ) C154_=_C366( C154 C366 ) C154_=_C722( C154 C722 ) C154_=_C775( C154 C775 ) \nC154_=_C1437( C154 C1437 ) C154_=_C2161( C154 C2161 ) C154_=_C2339( C154 C2339 ) C154_=_C2360( C154 C2360 ) C154_=_C2362( C154 C2362 ) C154_=_C2364( C154 C2364 ) \nC154_=_C2366( C154 C2366 ) C154_=_C2368( C154 C2368 ) C154_=_C2369( C154 C2369 ) C154_=_C2370( C154 C2370 ) C154_=_C2371( C154 C2371 ) C154_=_C2372( C154 C2372 ) \nC154_=_C2374( C154 C2374 ) C154_=_C2375( C154 C2375 ) C155_=_C156( C155 C156 ) C155_=_C157( C155 C157 ) C155_=_C160( C155 C160 ) C155_=_C198( C155 C198 ) \nC155_=_C238( C155 C238 ) C155_=_C267( C155 C267 ) C155_=_C296( C155 C296 ) C155_=_C700( C155 C700 ) C155_=_C1281( C155 C1281 ) C155_=_C1395( C155 C1395 ) \nC155_=_C2756( C155 C2756 ) C155_=_C2758( C155 C2758 ) C155_=_C2759( C155 C2759 ) C156_=_C157( C156 C157 ) C156_=_C160( C156 C160 ) C156_=_C219( C156 C219 ) \nC156_=_C284( C156 C284 ) C156_=_C310( C156 C310 ) C156_=_C344( C156 C344 ) C156_=_C368( C156 C368 ) C156_=_C2368( C156 C2368 ) C156_=_C3243( C156 C3243 ) \nC157_=_C160( C157 C160 ) C157_=_C221( C157 C221 ) C157_=_C285( C157 C285 ) C157_=_C311( C157 C311 ) C157_=_C345( C157 C345 ) C157_=_C370( C157 C370 ) \nC157_=_C2372( C157 C2372 ) C157_=_C3719( C157 C3719 ) C160_=_C181( C160 C181 ) C160_=_C256( C160 C256 ) C160_=_C287( C160 C287 ) C160_=_C301( C160 C301 ) \nC160_=_C359( C160 C359 ) C160_=_C690( C160 C690 ) C174_=_C176( C174 C176 ) C174_=_C177( C174 C177 ) C174_=_C178( C174 C178 ) C174_=_C179( C174 C179 ) \nC174_=_C180( C174 C180 ) C174_=_C181( C174 C181 ) C174_=_C182( C174 C182 ) C174_=_C197( C174 C197 ) C174_=_C214( C174 C214 ) C174_=_C325( C174 C325 ) \nC174_=_C352( C174 C352 ) C174_=_C1256( C174 C1256 ) C174_=_C2016( C174 C2016 ) C174_=_C2209( C174 C2209 ) C174_=_C2214( C174 C2214 ) C174_=_C2222( C174 C2222 ) \nC176_=_C177( C176 C177 ) C176_=_C178( C176 C178 ) C176_=_C179( C176 C179 ) C176_=_C180( C176 C180 ) C176_=_C181( C176 C181 ) C176_=_C182( C176 C182 ) \nC176_=_C200( C176 C200 ) C176_=_C217( C176 C217 ) C176_=_C327( C176 C327 ) C176_=_C354( C176 C354 ) C176_=_C2902( C176 C2902 ) C176_=_C2933( C176 C2933 ) \nC176_=_C2943( C176 C2943 ) C176_=_C2947( C176 C2947 ) C177_=_C178( C177 C178 ) C177_=_C179( C177 C179 ) C177_=_C180( C177 C180 ) C177_=_C181( C177 C181 ) \nC177_=_C182( C177 C182 ) C177_=_C201( C177 C201 ) C177_=_C218( C177 C218 ) C177_=_C328( C177 C328 ) C177_=_C355( C177 C355 ) C177_=_C2904( C177 C2904 ) \nC177_=_C3019( C177 C3019 ) C177_=_C3021( C177 C3021 ) C178_=_C179( C178 C179 ) C178_=_C180( C178 C180 ) C178_=_C181( C178 C181 ) C178_=_C182( C178 C182 ) \nC178_=_C239( C178 C239 ) C178_=_C268( C178 C268 ) C178_=_C297( C178 C297 ) C178_=_C369( C178 C369 ) C178_=_C391( C178 C391 ) C178_=_C1462( C178 C1462 ) \nC178_=_C3261( C178 C3261 ) C178_=_C3457( C178 C3457 ) C179_=_C180( C179 C180 ) C179_=_C181( C179 C181 ) C179_=_C182( C179 C182 ) C179_=_C202( C179 C202 ) \nC179_=_C222( C179 C222 ) C179_=_C330( C179 C330 ) C179_=_C357( C179 C357 ) C179_=_C624( C179 C624 ) C179_=_C701( C179 C701 ) C179_=_C2696( C179 C2696 ) \nC179_=_C2911( C179 C2911 ) C179_=_C3763( C179 C3763 ) C180_=_C181( C180 C181 ) C180_=_C182( C180 C182 ) C180_=_C242( C180 C242 ) C180_=_C273( C180 C273 ) \nC180_=_C300( C180 C300 ) C180_=_C372( C180 C372 ) C180_=_C395( C180 C395 ) C180_=_C1275( C180 C1275 ) C180_=_C1469( C180 C1469 ) C181_=_C182( C181 C182 ) \nC181_=_C256( C181 C256 ) C181_=_C287( C181 C287 ) C181_=_C301( C181 C301 ) C181_=_C359( C181 C359 ) C181_=_C690( C181 C690 ) C182_=_C205( C182 C205 ) \nC182_=_C224( C182 C224 ) C182_=_C337( C182 C337 ) C182_=_C360( C182 C360 ) C182_=_C1345( C182 C1345 ) C182_=_C1801( C182 C1801 ) C182_=_C2160( C182 C2160 ) \nC182_=_C2222( C182 C2222 ) C182_=_C2393( C182 C2393 ) C182_=_C2839( C182 C2839 ) C182_=_C2919( C182 C2919 ) C182_=_C2947( C182 C2947 ) C182_=_C3021( C182 C3021 ) \nC182_=_C3322( C182 C3322 ) C182_=_C3507( C182 C3507 ) C182_=_C3763( C182 C3763 ) C182_=_C3857( C182 C3857 ) C182_=_C3908( C182 C3908 ) C182_=_C4062( C182 C4062 ) \nC182_=_C4109( C182 C4109 ) C182_=_C4117( C182 C4117 ) C182_=_C4119( C182 C4119 ) C195_=_C197( C195 C197 ) C195_=_C198( C195 C198 ) C195_=_C200( C195 C200 ) \nC195_=_C201( C195 C201 ) C195_=_C202( C195 C202 ) C195_=_C205( C195 C205 ) C195_=_C236( C195 C236 ) C195_=_C251( C195 C251 ) C195_=_C341( C195 C341 ) \nC195_=_C389( C195 C389 ) C195_=_C1749( C195 C1749 ) C197_=_C198( C197 C198 ) C197_=_C200( C197 C200 ) C197_=_C201( C197 C201 ) C197_=_C202( C197 C202 ) \nC197_=_C205( C197 C205 ) C197_=_C214( C197 C214 ) C197_=_C325( C197 C325 ) C197_=_C352( C197 C352 ) C197_=_C1256( C197 C1256 ) C197_=_C2016( C197 C2016 ) \nC197_=_C2209( C197 C2209 ) C197_=_C2214( C197 C2214 ) C197_=_C2222( C197 C2222 ) C198_=_C200( C198 C200 ) C198_=_C201( C198 C201 ) C198_=_C202( C198 C202 ) \nC198_=_C205( C198 C205 ) C198_=_C238( C198 C238 ) C198_=_C267( C198 C267 ) C198_=_C296( C198 C296 ) C198_=_C700( C198 C700 ) C198_=_C1281( C198 C1281 ) \nC198_=_C1395( C198 C1395 ) C198_=_C2756( C198 C2756 ) C198_=_C2758( C198 C2758 ) C198_=_C2759( C198 C2759 ) C200_=_C201( C200 C201 ) C200_=_C202( C200 C202 ) \nC200_=_C205( C200 C205 ) C200_=_C217( C200 C217 ) C200_=_C327( C200 C327 ) C200_=_C354( C200 C354 ) C200_=_C2902( C200 C2902 ) C200_=_C2933( C200 C2933 ) \nC200_=_C2943( C200 C2943 ) C200_=_C2947( C200 C2947 ) C201_=_C202( C201 C202 ) C201_=_C205( C201 C205 ) C201_=_C218( C201 C218 ) C201_=_C328( C201 C328 ) \nC201_=_C355( C201 C355 ) C201_=_C2904( C201 C2904 ) C201_=_C3019( C201 C3019 ) C201_=_C3021( C201 C3021 ) C202_=_C205( C202 C205 ) C202_=_C222( C202 C222 ) \nC202_=_C330( C202 C330 ) C202_=_C357( C202 C357 ) C202_=_C624( C202 C624 ) C202_=_C701( C202 C701 ) C202_=_C2696( C202 C2696 ) C202_=_C2911( C202 C2911 ) \nC202_=_C3763( C202 C3763 ) C205_=_C224( C205 C224 ) C205_=_C337( C205 C337 ) C205_=_C360( C205 C360 ) C205_=_C1345( C205 C1345 ) C205_=_C1801( C205 C1801 ) \nC205_=_C2160( C205 C2160 ) C205_=_C2222( C205 C2222 ) C205_=_C2393( C205 C2393 ) C205_=_C2839( C205 C2839 ) C205_=_C2919( C205 C2919 ) C205_=_C2947( C205 C2947 ) \nC205_=_C3021( C205 C3021 ) C205_=_C3322( C205 C3322 ) C205_=_C3507( C205 C3507 ) C205_=_C3763( C205 C3763 ) C205_=_C3857( C205 C3857 ) C205_=_C3908( C205 C3908 ) \nC205_=_C4062( C205 C4062 ) C205_=_C4109( C205 C4109 ) C205_=_C4117( C205 C4117 ) C205_=_C4119( C205 C4119 ) C213_=_C214( C213 C214 ) C213_=_C215( C213 C215 ) \nC213_=_C217( C213 C217 ) C213_=_C218( C213 C218 ) C213_=_C219( C213 C219 ) C213_=_C220( C213 C220 ) C213_=_C221( C213 C221 ) C213_=_C222( C213 C222 ) \nC213_=_C224( C213 C224 ) C213_=_C323( C213 C323 ) C213_=_C351( C213 C351 ) C213_=_C374( C213 C374 ) C213_=_C1372( C213 C1372 ) C213_=_C1373( C213 C1373 ) \nC213_=_C1374( C213 C1374 ) C213_=_C1378( C213 C1378 ) C213_=_C1379( C213 C1379 ) C213_=_C1384( C213 C1384 ) C213_=_C1385( C213 C1385 ) C213_=_C1386( C213 C1386 ) \nC214_=_C215( C214 C215 ) C214_=_C217( C214 C217 ) C214_=_C218( C214 C218 ) C214_=_C219( C214 C219 ) C214_=_C220( C214 C220 ) C214_=_C221( C214 C221 ) \nC214_=_C222( C214 C222 ) C214_=_C224( C214 C224 ) C214_=_C325( C214 C325 ) C214_=_C352( C214 C352 ) C214_=_C1256( C214 C1256 ) C214_=_C2016( C214 C2016 ) \nC214_=_C2209( C214 C2209 ) C214_=_C2214( C214 C2214 ) C214_=_C2222( C214 C2222 ) C215_=_C217( C215 C217 ) C215_=_C218( C215 C218 ) C215_=_C219( C215 C219 ) \nC215_=_C220( C215 C220 ) C215_=_C221( C215 C221 ) C215_=_C222( C215 C222 ) C215_=_C224( C215 C224 ) C215_=_C282( C215 C282 ) C215_=_C309( C215 C309 ) \nC215_=_C343( C215 C343 ) C215_=_C366( C215 C366 ) C215_=_C722( C215 C722 ) C215_=_C775( C215 C775 ) C215_=_C1437( C215 C1437 ) C215_=_C2161( C215 C2161 ) \nC215_=_C2339( C215 C2339 ) C215_=_C2360( C215 C2360 ) C215_=_C2362( C215 C2362 ) C215_=_C2364( C215 C2364 ) C215_=_C2366( C215 C2366 ) C215_=_C2368( C215 C2368 ) \nC215_=_C2369( C215 C2369 ) C215_=_C2370( C215 C2370 ) C215_=_C2371( C215 C2371 ) C215_=_C2372( C215 C2372 ) C215_=_C2374( C215 C2374 ) C215_=_C2375( C215 C2375 ) \nC217_=_C218( C217 C218 ) C217_=_C219( C217 C219 ) C217_=_C220( C217 C220 ) C217_=_C221( C217 C221 ) C217_=_C222( C217 C222 ) C217_=_C224( C217 C224 ) \nC217_=_C327(</w:t>
      </w:r>
    </w:p>
    <w:p>
      <w:pPr>
        <w:pStyle w:val="PreformattedText"/>
        <w:bidi w:val="0"/>
        <w:spacing w:before="0" w:after="0"/>
        <w:jc w:val="left"/>
        <w:rPr/>
      </w:pPr>
      <w:r>
        <w:rPr/>
        <w:t xml:space="preserve"> </w:t>
      </w:r>
      <w:r>
        <w:rPr/>
        <w:t>C217 C327 ) C217_=_C354( C217 C354 ) C217_=_C2902( C217 C2902 ) C217_=_C2933( C217 C2933 ) C217_=_C2943( C217 C2943 ) C217_=_C2947( C217 C2947 ) \nC218_=_C219( C218 C219 ) C218_=_C220( C218 C220 ) C218_=_C221( C218 C221 ) C218_=_C222( C218 C222 ) C218_=_C224( C218 C224 ) C218_=_C328( C218 C328 ) \nC218_=_C355( C218 C355 ) C218_=_C2904( C218 C2904 ) C218_=_C3019( C218 C3019 ) C218_=_C3021( C218 C3021 ) C219_=_C220( C219 C220 ) C219_=_C221( C219 C221 ) \nC219_=_C222( C219 C222 ) C219_=_C224( C219 C224 ) C219_=_C284( C219 C284 ) C219_=_C310( C219 C310 ) C219_=_C344( C219 C344 ) C219_=_C368( C219 C368 ) \nC219_=_C2368( C219 C2368 ) C219_=_C3243( C219 C3243 ) C220_=_C221( C220 C221 ) C220_=_C222( C220 C222 ) C220_=_C224( C220 C224 ) C220_=_C329( C220 C329 ) \nC220_=_C356( C220 C356 ) C220_=_C379( C220 C379 ) C220_=_C2027( C220 C2027 ) C220_=_C3384( C220 C3384 ) C220_=_C3538( C220 C3538 ) C221_=_C222( C221 C222 ) \nC221_=_C224( C221 C224 ) C221_=_C285( C221 C285 ) C221_=_C311( C221 C311 ) C221_=_C345( C221 C345 ) C221_=_C370( C221 C370 ) C221_=_C2372( C221 C2372 ) \nC221_=_C3719( C221 C3719 ) C222_=_C224( C222 C224 ) C222_=_C330( C222 C330 ) C222_=_C357( C222 C357 ) C222_=_C624( C222 C624 ) C222_=_C701( C222 C701 ) \nC222_=_C2696( C222 C2696 ) C222_=_C2911( C222 C2911 ) C222_=_C3763( C222 C3763 ) C224_=_C337( C224 C337 ) C224_=_C360( C224 C360 ) C224_=_C1345( C224 C1345 ) \nC224_=_C1801( C224 C1801 ) C224_=_C2160( C224 C2160 ) C224_=_C2222( C224 C2222 ) C224_=_C2393( C224 C2393 ) C224_=_C2839( C224 C2839 ) C224_=_C2919( C224 C2919 ) \nC224_=_C2947( C224 C2947 ) C224_=_C3021( C224 C3021 ) C224_=_C3322( C224 C3322 ) C224_=_C3507( C224 C3507 ) C224_=_C3763( C224 C3763 ) C224_=_C3857( C224 C3857 ) \nC224_=_C3908( C224 C3908 ) C224_=_C4062( C224 C4062 ) C224_=_C4109( C224 C4109 ) C224_=_C4117( C224 C4117 ) C224_=_C4119( C224 C4119 ) C236_=_C238( C236 C238 ) \nC236_=_C239( C236 C239 ) C236_=_C242( C236 C242 ) C236_=_C251( C236 C251 ) C236_=_C341( C236 C341 ) C236_=_C389( C236 C389 ) C236_=_C1749( C236 C1749 ) \nC238_=_C239( C238 C239 ) C238_=_C242( C238 C242 ) C238_=_C267( C238 C267 ) C238_=_C296( C238 C296 ) C238_=_C700( C238 C700 ) C238_=_C1281( C238 C1281 ) \nC238_=_C1395( C238 C1395 ) C238_=_C2756( C238 C2756 ) C238_=_C2758( C238 C2758 ) C238_=_C2759( C238 C2759 ) C239_=_C242( C239 C242 ) C239_=_C268( C239 C268 ) \nC239_=_C297( C239 C297 ) C239_=_C369( C239 C369 ) C239_=_C391( C239 C391 ) C239_=_C1462( C239 C1462 ) C239_=_C3261( C239 C3261 ) C239_=_C3457( C239 C3457 ) \nC242_=_C273( C242 C273 ) C242_=_C300( C242 C300 ) C242_=_C372( C242 C372 ) C242_=_C395( C242 C395 ) C242_=_C1275( C242 C1275 ) C242_=_C1469( C242 C1469 ) \nC251_=_C255( C251 C255 ) C251_=_C256( C251 C256 ) C251_=_C341( C251 C341 ) C251_=_C389( C251 C389 ) C251_=_C1749( C251 C1749 ) C255_=_C256( C255 C256 ) \nC255_=_C272( C255 C272 ) C255_=_C317( C255 C317 ) C255_=_C348( C255 C348 ) C255_=_C394( C255 C394 ) C255_=_C634( C255 C634 ) C255_=_C3654( C255 C3654 ) \nC255_=_C3887( C255 C3887 ) C255_=_C4063( C255 C4063 ) C256_=_C287( C256 C287 ) C256_=_C301( C256 C301 ) C256_=_C359( C256 C359 ) C256_=_C690( C256 C690 ) \nC267_=_C268( C267 C268 ) C267_=_C272( C267 C272 ) C267_=_C273( C267 C273 ) C267_=_C296( C267 C296 ) C267_=_C700( C267 C700 ) C267_=_C1281( C267 C1281 ) \nC267_=_C1395( C267 C1395 ) C267_=_C2756( C267 C2756 ) C267_=_C2758( C267 C2758 ) C267_=_C2759( C267 C2759 ) C268_=_C272( C268 C272 ) C268_=_C273( C268 C273 ) \nC268_=_C297( C268 C297 ) C268_=_C369( C268 C369 ) C268_=_C391( C268 C391 ) C268_=_C1462( C268 C1462 ) C268_=_C3261( C268 C3261 ) C268_=_C3457( C268 C3457 ) \nC272_=_C273( C272 C273 ) C272_=_C317( C272 C317 ) C272_=_C348( C272 C348 ) C272_=_C394( C272 C394 ) C272_=_C634( C272 C634 ) C272_=_C3654( C272 C3654 ) \nC272_=_C3887( C272 C3887 ) C272_=_C4063( C272 C4063 ) C273_=_C300( C273 C300 ) C273_=_C372( C273 C372 ) C273_=_C395( C273 C395 ) C273_=_C1275( C273 C1275 ) \nC273_=_C1469( C273 C1469 ) C281_=_C282( C281 C282 ) C281_=_C284( C281 C284 ) C281_=_C285( C281 C285 ) C281_=_C287( C281 C287 ) C281_=_C365( C281 C365 ) \nC281_=_C377( C281 C377 ) C281_=_C1280( C281 C1280 ) C281_=_C1642( C281 C1642 ) C281_=_C2142( C281 C2142 ) C281_=_C2185( C281 C2185 ) C281_=_C2322( C281 C2322 ) \nC281_=_C2324( C281 C2324 ) C281_=_C2325( C281 C2325 ) C281_=_C2326( C281 C2326 ) C281_=_C2329( C281 C2329 ) C281_=_C2331( C281 C2331 ) C281_=_C2334( C281 C2334 ) \nC281_=_C2335( C281 C2335 ) C281_=_C2336( C281 C2336 ) C281_=_C2337( C281 C2337 ) C282_=_C284( C282 C284 ) C282_=_C285( C282 C285 ) C282_=_C287( C282 C287 ) \nC282_=_C309( C282 C309 ) C282_=_C343( C282 C343 ) C282_=_C366( C282 C366 ) C282_=_C722( C282 C722 ) C282_=_C775( C282 C775 ) C282_=_C1437( C282 C1437 ) \nC282_=_C2161( C282 C2161 ) C282_=_C2339( C282 C2339 ) C282_=_C2360( C282 C2360 ) C282_=_C2362( C282 C2362 ) C282_=_C2364( C282 C2364 ) C282_=_C2366( C282 C2366 ) \nC282_=_C2368( C282 C2368 ) C282_=_C2369( C282 C2369 ) C282_=_C2370( C282 C2370 ) C282_=_C2371( C282 C2371 ) C282_=_C2372( C282 C2372 ) C282_=_C2374( C282 C2374 ) \nC282_=_C2375( C282 C2375 ) C284_=_C285( C284 C285 ) C284_=_C287( C284 C287 ) C284_=_C310( C284 C310 ) C284_=_C344( C284 C344 ) C284_=_C368( C284 C368 ) \nC284_=_C2368( C284 C2368 ) C284_=_C3243( C284 C3243 ) C285_=_C287( C285 C287 ) C285_=_C311( C285 C311 ) C285_=_C345( C285 C345 ) C285_=_C370( C285 C370 ) \nC285_=_C2372( C285 C2372 ) C285_=_C3719( C285 C3719 ) C287_=_C301( C287 C301 ) C287_=_C359( C287 C359 ) C287_=_C690( C287 C690 ) C296_=_C297( C296 C297 ) \nC296_=_C300( C296 C300 ) C296_=_C301( C296 C301 ) C296_=_C700( C296 C700 ) C296_=_C1281( C296 C1281 ) C296_=_C1395( C296 C1395 ) C296_=_C2756( C296 C2756 ) \nC296_=_C2758( C296 C2758 ) C296_=_C2759( C296 C2759 ) C297_=_C300( C297 C300 ) C297_=_C301( C297 C301 ) C297_=_C369( C297 C369 ) C297_=_C391( C297 C391 ) \nC297_=_C1462( C297 C1462 ) C297_=_C3261( C297 C3261 ) C297_=_C3457( C297 C3457 ) C300_=_C301( C300 C301 ) C300_=_C372( C300 C372 ) C300_=_C395( C300 C395 ) \nC300_=_C1275( C300 C1275 ) C300_=_C1469( C300 C1469 ) C301_=_C359( C301 C359 ) C301_=_C690( C301 C690 ) C308_=_C309( C308 C309 ) C308_=_C310( C308 C310 ) \nC308_=_C311( C308 C311 ) C308_=_C312( C308 C312 ) C308_=_C314( C308 C314 ) C308_=_C315( C308 C315 ) C308_=_C317( C308 C317 ) C308_=_C318( C308 C318 ) \nC308_=_C319( C308 C319 ) C308_=_C324( C308 C324 ) C308_=_C376( C308 C376 ) C308_=_C1390( C308 C1390 ) C308_=_C1639( C308 C1639 ) C308_=_C1768( C308 C1768 ) \nC308_=_C1843( C308 C1843 ) C308_=_C1855( C308 C1855 ) C308_=_C1856( C308 C1856 ) C308_=_C1861( C308 C1861 ) C308_=_C1862( C308 C1862 ) C309_=_C310( C309 C310 ) \nC309_=_C311( C309 C311 ) C309_=_C312( C309 C312 ) C309_=_C314( C309 C314 ) C309_=_C315( C309 C315 ) C309_=_C317( C309 C317 ) C309_=_C318( C309 C318 ) \nC309_=_C319( C309 C319 ) C309_=_C343( C309 C343 ) C309_=_C366( C309 C366 ) C309_=_C722( C309 C722 ) C309_=_C775( C309 C775 ) C309_=_C1437( C309 C1437 ) \nC309_=_C2161( C309 C2161 ) C309_=_C2339( C309 C2339 ) C309_=_C2360( C309 C2360 ) C309_=_C2362( C309 C2362 ) C309_=_C2364( C309 C2364 ) C309_=_C2366( C309 C2366 ) \nC309_=_C2368( C309 C2368 ) C309_=_C2369( C309 C2369 ) C309_=_C2370( C309 C2370 ) C309_=_C2371( C309 C2371 ) C309_=_C2372( C309 C2372 ) C309_=_C2374( C309 C2374 ) \nC309_=_C2375( C309 C2375 ) C310_=_C311( C310 C311 ) C310_=_C312( C310 C312 ) C310_=_C314( C310 C314 ) C310_=_C315( C310 C315 ) C310_=_C317( C310 C317 ) \nC310_=_C318( C310 C318 ) C310_=_C319( C310 C319 ) C310_=_C344( C310 C344 ) C310_=_C368( C310 C368 ) C310_=_C2368( C310 C2368 ) C310_=_C3243( C310 C3243 ) \nC311_=_C312( C311 C312 ) C311_=_C314( C311 C314 ) C311_=_C315( C311 C315 ) C311_=_C317( C311 C317 ) C311_=_C318( C311 C318 ) C311_=_C319( C311 C319 ) \nC311_=_C345( C311 C345 ) C311_=_C370( C311 C370 ) C311_=_C2372( C311 C2372 ) C311_=_C3719( C311 C3719 ) C312_=_C314( C312 C314 ) C312_=_C315( C312 C315 ) \nC312_=_C317( C312 C317 ) C312_=_C318( C312 C318 ) C312_=_C319( C312 C319 ) C312_=_C331( C312 C331 ) C312_=_C380( C312 C380 ) C312_=_C1172( C312 C1172 ) \nC312_=_C1202( C312 C1202 ) C312_=_C1466( C312 C1466 ) C312_=_C3879( C312 C3879 ) C314_=_C315( C314 C315 ) C314_=_C317( C314 C317 ) C314_=_C318( C314 C318 ) \nC314_=_C319( C314 C319 ) C314_=_C332( C314 C332 ) C314_=_C381( C314 C381 ) C314_=_C629( C314 C629 ) C314_=_C707( C314 C707 ) C315_=_C317( C315 C317 ) \nC315_=_C318( C315 C318 ) C315_=_C319( C315 C319 ) C315_=_C334( C315 C334 ) C315_=_C383( C315 C383 ) C317_=_C318( C317 C318 ) C317_=_C319( C317 C319 ) \nC317_=_C348( C317 C348 ) C317_=_C394( C317 C394 ) C317_=_C634( C317 C634 ) C317_=_C3654( C317 C3654 ) C317_=_C3887( C317 C3887 ) C317_=_C4063( C317 C4063 ) \nC318_=_C319( C318 C319 ) C318_=_C335( C318 C335 ) C318_=_C385( C318 C385 ) C318_=_C3807( C318 C3807 ) C319_=_C336( C319 C336 ) C319_=_C386( C319 C386 ) \nC319_=_C1178( C319 C1178 ) C319_=_C2337( C319 C2337 ) C319_=_C3097( C319 C3097 ) C319_=_C3391( C319 C3391 ) C319_=_C3725( C319 C3725 ) C319_=_C3738( C319 C3738 ) \nC319_=_C4083( C319 C4083 ) C319_=_C4109( C319 C4109 ) C323_=_C324( C323 C324 ) C323_=_C325( C323 C325 ) C323_=_C327( C323 C327 ) C323_=_C328( C323 C328 ) \nC323_=_C329( C323 C329 ) C323_=_C330( C323 C330 ) C323_=_C331( C323 C331 ) C323_=_C332( C323 C332 ) C323_=_C334( C323 C334 ) C323_=_C335( C323 C335 ) \nC323_=_C336( C323 C336 ) C323_=_C337( C323 C337 ) C323_=_C351( C323 C351 ) C323_=_C374( C323 C374 ) C323_=_C1372( C323 C1372 ) C323_=_C1373( C323 C1373 ) \nC323_=_C1374( C323 C1374 ) C323_=_C1378( C323 C1378 ) C323_=_C1379( C323 C1379 ) C323_=_C1384( C323 C1384 ) C323_=_C1385( C323 C1385 ) C323_=_C1386( C323 C1386 ) \nC324_=_C325( C324 C325 ) C324_=_C327( C324 C327 ) C324_=_C328( C324 C328 ) C324_=_C329( C324 C329 ) C324_=_C330( C324 C330 ) C324_=_C331( C324 C331 ) \nC324_=_C332( C324 C332 ) C324_=_C334( C324 C334 ) C324_=_C335( C324 C335 ) C324_=_C336( C324 C336 ) C324_=_C337( C324 C337 ) C324_=_C376( C324 C376 ) \nC324_=_C1390( C324 C1390 )</w:t>
      </w:r>
    </w:p>
    <w:p>
      <w:pPr>
        <w:pStyle w:val="PreformattedText"/>
        <w:bidi w:val="0"/>
        <w:spacing w:before="0" w:after="0"/>
        <w:jc w:val="left"/>
        <w:rPr/>
      </w:pPr>
      <w:r>
        <w:rPr/>
        <w:t xml:space="preserve"> </w:t>
      </w:r>
      <w:r>
        <w:rPr/>
        <w:t>C324_=_C1639( C324 C1639 ) C324_=_C1768( C324 C1768 ) C324_=_C1843( C324 C1843 ) C324_=_C1855( C324 C1855 ) C324_=_C1856( C324 C1856 ) \nC324_=_C1861( C324 C1861 ) C324_=_C1862( C324 C1862 ) C325_=_C327( C325 C327 ) C325_=_C328( C325 C328 ) C325_=_C329( C325 C329 ) C325_=_C330( C325 C330 ) \nC325_=_C331( C325 C331 ) C325_=_C332( C325 C332 ) C325_=_C334( C325 C334 ) C325_=_C335( C325 C335 ) C325_=_C336( C325 C336 ) C325_=_C337( C325 C337 ) \nC325_=_C352( C325 C352 ) C325_=_C1256( C325 C1256 ) C325_=_C2016( C325 C2016 ) C325_=_C2209( C325 C2209 ) C325_=_C2214( C325 C2214 ) C325_=_C2222( C325 C2222 ) \nC327_=_C328( C327 C328 ) C327_=_C329( C327 C329 ) C327_=_C330( C327 C330 ) C327_=_C331( C327 C331 ) C327_=_C332( C327 C332 ) C327_=_C334( C327 C334 ) \nC327_=_C335( C327 C335 ) C327_=_C336( C327 C336 ) C327_=_C337( C327 C337 ) C327_=_C354( C327 C354 ) C327_=_C2902( C327 C2902 ) C327_=_C2933( C327 C2933 ) \nC327_=_C2943( C327 C2943 ) C327_=_C2947( C327 C2947 ) C328_=_C329( C328 C329 ) C328_=_C330( C328 C330 ) C328_=_C331( C328 C331 ) C328_=_C332( C328 C332 ) \nC328_=_C334( C328 C334 ) C328_=_C335( C328 C335 ) C328_=_C336( C328 C336 ) C328_=_C337( C328 C337 ) C328_=_C355( C328 C355 ) C328_=_C2904( C328 C2904 ) \nC328_=_C3019( C328 C3019 ) C328_=_C3021( C328 C3021 ) C329_=_C330( C329 C330 ) C329_=_C331( C329 C331 ) C329_=_C332( C329 C332 ) C329_=_C334( C329 C334 ) \nC329_=_C335( C329 C335 ) C329_=_C336( C329 C336 ) C329_=_C337( C329 C337 ) C329_=_C356( C329 C356 ) C329_=_C379( C329 C379 ) C329_=_C2027( C329 C2027 ) \nC329_=_C3384( C329 C3384 ) C329_=_C3538( C329 C3538 ) C330_=_C331( C330 C331 ) C330_=_C332( C330 C332 ) C330_=_C334( C330 C334 ) C330_=_C335( C330 C335 ) \nC330_=_C336( C330 C336 ) C330_=_C337( C330 C337 ) C330_=_C357( C330 C357 ) C330_=_C624( C330 C624 ) C330_=_C701( C330 C701 ) C330_=_C2696( C330 C2696 ) \nC330_=_C2911( C330 C2911 ) C330_=_C3763( C330 C3763 ) C331_=_C332( C331 C332 ) C331_=_C334( C331 C334 ) C331_=_C335( C331 C335 ) C331_=_C336( C331 C336 ) \nC331_=_C337( C331 C337 ) C331_=_C380( C331 C380 ) C331_=_C1172( C331 C1172 ) C331_=_C1202( C331 C1202 ) C331_=_C1466( C331 C1466 ) C331_=_C3879( C331 C3879 ) \nC332_=_C334( C332 C334 ) C332_=_C335( C332 C335 ) C332_=_C336( C332 C336 ) C332_=_C337( C332 C337 ) C332_=_C381( C332 C381 ) C332_=_C629( C332 C629 ) \nC332_=_C707( C332 C707 ) C334_=_C335( C334 C335 ) C334_=_C336( C334 C336 ) C334_=_C337( C334 C337 ) C334_=_C383( C334 C383 ) C335_=_C336( C335 C336 ) \nC335_=_C337( C335 C337 ) C335_=_C385( C335 C385 ) C335_=_C3807( C335 C3807 ) C336_=_C337( C336 C337 ) C336_=_C386( C336 C386 ) C336_=_C1178( C336 C1178 ) \nC336_=_C2337( C336 C2337 ) C336_=_C3097( C336 C3097 ) C336_=_C3391( C336 C3391 ) C336_=_C3725( C336 C3725 ) C336_=_C3738( C336 C3738 ) C336_=_C4083( C336 C4083 ) \nC336_=_C4109( C336 C4109 ) C337_=_C360( C337 C360 ) C337_=_C1345( C337 C1345 ) C337_=_C1801( C337 C1801 ) C337_=_C2160( C337 C2160 ) C337_=_C2222( C337 C2222 ) \nC337_=_C2393( C337 C2393 ) C337_=_C2839( C337 C2839 ) C337_=_C2919( C337 C2919 ) C337_=_C2947( C337 C2947 ) C337_=_C3021( C337 C3021 ) C337_=_C3322( C337 C3322 ) \nC337_=_C3507( C337 C3507 ) C337_=_C3763( C337 C3763 ) C337_=_C3857( C337 C3857 ) C337_=_C3908( C337 C3908 ) C337_=_C4062( C337 C4062 ) C337_=_C4109( C337 C4109 ) \nC337_=_C4117( C337 C4117 ) C337_=_C4119( C337 C4119 ) C341_=_C343( C341 C343 ) C341_=_C344( C341 C344 ) C341_=_C345( C341 C345 ) C341_=_C348( C341 C348 ) \nC341_=_C389( C341 C389 ) C341_=_C1749( C341 C1749 ) C343_=_C344( C343 C344 ) C343_=_C345( C343 C345 ) C343_=_C348( C343 C348 ) C343_=_C366( C343 C366 ) \nC343_=_C722( C343 C722 ) C343_=_C775( C343 C775 ) C343_=_C1437( C343 C1437 ) C343_=_C2161( C343 C2161 ) C343_=_C2339( C343 C2339 ) C343_=_C2360( C343 C2360 ) \nC343_=_C2362( C343 C2362 ) C343_=_C2364( C343 C2364 ) C343_=_C2366( C343 C2366 ) C343_=_C2368( C343 C2368 ) C343_=_C2369( C343 C2369 ) C343_=_C2370( C343 C2370 ) \nC343_=_C2371( C343 C2371 ) C343_=_C2372( C343 C2372 ) C343_=_C2374( C343 C2374 ) C343_=_C2375( C343 C2375 ) C344_=_C345( C344 C345 ) C344_=_C348( C344 C348 ) \nC344_=_C368( C344 C368 ) C344_=_C2368( C344 C2368 ) C344_=_C3243( C344 C3243 ) C345_=_C348( C345 C348 ) C345_=_C370( C345 C370 ) C345_=_C2372( C345 C2372 ) \nC345_=_C3719( C345 C3719 ) C348_=_C394( C348 C394 ) C348_=_C634( C348 C634 ) C348_=_C3654( C348 C3654 ) C348_=_C3887( C348 C3887 ) C348_=_C4063( C348 C4063 ) \nC351_=_C352( C351 C352 ) C351_=_C354( C351 C354 ) C351_=_C355( C351 C355 ) C351_=_C356( C351 C356 ) C351_=_C357( C351 C357 ) C351_=_C359( C351 C359 ) \nC351_=_C360( C351 C360 ) C351_=_C374( C351 C374 ) C351_=_C1372( C351 C1372 ) C351_=_C1373( C351 C1373 ) C351_=_C1374( C351 C1374 ) C351_=_C1378( C351 C1378 ) \nC351_=_C1379( C351 C1379 ) C351_=_C1384( C351 C1384 ) C351_=_C1385( C351 C1385 ) C351_=_C1386( C351 C1386 ) C352_=_C354( C352 C354 ) C352_=_C355( C352 C355 ) \nC352_=_C356( C352 C356 ) C352_=_C357( C352 C357 ) C352_=_C359( C352 C359 ) C352_=_C360( C352 C360 ) C352_=_C1256( C352 C1256 ) C352_=_C2016( C352 C2016 ) \nC352_=_C2209( C352 C2209 ) C352_=_C2214( C352 C2214 ) C352_=_C2222( C352 C2222 ) C354_=_C355( C354 C355 ) C354_=_C356( C354 C356 ) C354_=_C357( C354 C357 ) \nC354_=_C359( C354 C359 ) C354_=_C360( C354 C360 ) C354_=_C2902( C354 C2902 ) C354_=_C2933( C354 C2933 ) C354_=_C2943( C354 C2943 ) C354_=_C2947( C354 C2947 ) \nC355_=_C356( C355 C356 ) C355_=_C357( C355 C357 ) C355_=_C359( C355 C359 ) C355_=_C360( C355 C360 ) C355_=_C2904( C355 C2904 ) C355_=_C3019( C355 C3019 ) \nC355_=_C3021( C355 C3021 ) C356_=_C357( C356 C357 ) C356_=_C359( C356 C359 ) C356_=_C360( C356 C360 ) C356_=_C379( C356 C379 ) C356_=_C2027( C356 C2027 ) \nC356_=_C3384( C356 C3384 ) C356_=_C3538( C356 C3538 ) C357_=_C359( C357 C359 ) C357_=_C360( C357 C360 ) C357_=_C624( C357 C624 ) C357_=_C701( C357 C701 ) \nC357_=_C2696( C357 C2696 ) C357_=_C2911( C357 C2911 ) C357_=_C3763( C357 C3763 ) C359_=_C360( C359 C360 ) C359_=_C690( C359 C690 ) C360_=_C1345( C360 C1345 ) \nC360_=_C1801( C360 C1801 ) C360_=_C2160( C360 C2160 ) C360_=_C2222( C360 C2222 ) C360_=_C2393( C360 C2393 ) C360_=_C2839( C360 C2839 ) C360_=_C2919( C360 C2919 ) \nC360_=_C2947( C360 C2947 ) C360_=_C3021( C360 C3021 ) C360_=_C3322( C360 C3322 ) C360_=_C3507( C360 C3507 ) C360_=_C3763( C360 C3763 ) C360_=_C3857( C360 C3857 ) \nC360_=_C3908( C360 C3908 ) C360_=_C4062( C360 C4062 ) C360_=_C4109( C360 C4109 ) C360_=_C4117( C360 C4117 ) C360_=_C4119( C360 C4119 ) C365_=_C366( C365 C366 ) \nC365_=_C368( C365 C368 ) C365_=_C369( C365 C369 ) C365_=_C370( C365 C370 ) C365_=_C372( C365 C372 ) C365_=_C377( C365 C377 ) C365_=_C1280( C365 C1280 ) \nC365_=_C1642( C365 C1642 ) C365_=_C2142( C365 C2142 ) C365_=_C2185( C365 C2185 ) C365_=_C2322( C365 C2322 ) C365_=_C2324( C365 C2324 ) C365_=_C2325( C365 C2325 ) \nC365_=_C2326( C365 C2326 ) C365_=_C2329( C365 C2329 ) C365_=_C2331( C365 C2331 ) C365_=_C2334( C365 C2334 ) C365_=_C2335( C365 C2335 ) C365_=_C2336( C365 C2336 ) \nC365_=_C2337( C365 C2337 ) C366_=_C368( C366 C368 ) C366_=_C369( C366 C369 ) C366_=_C370( C366 C370 ) C366_=_C372( C366 C372 ) C366_=_C722( C366 C722 ) \nC366_=_C775( C366 C775 ) C366_=_C1437( C366 C1437 ) C366_=_C2161( C366 C2161 ) C366_=_C2339( C366 C2339 ) C366_=_C2360( C366 C2360 ) C366_=_C2362( C366 C2362 ) \nC366_=_C2364( C366 C2364 ) C366_=_C2366( C366 C2366 ) C366_=_C2368( C366 C2368 ) C366_=_C2369( C366 C2369 ) C366_=_C2370( C366 C2370 ) C366_=_C2371( C366 C2371 ) \nC366_=_C2372( C366 C2372 ) C366_=_C2374( C366 C2374 ) C366_=_C2375( C366 C2375 ) C368_=_C369( C368 C369 ) C368_=_C370( C368 C370 ) C368_=_C372( C368 C372 ) \nC368_=_C2368( C368 C2368 ) C368_=_C3243( C368 C3243 ) C369_=_C370( C369 C370 ) C369_=_C372( C369 C372 ) C369_=_C391( C369 C391 ) C369_=_C1462( C369 C1462 ) \nC369_=_C3261( C369 C3261 ) C369_=_C3457( C369 C3457 ) C370_=_C372( C370 C372 ) C370_=_C2372( C370 C2372 ) C370_=_C3719( C370 C3719 ) C372_=_C395( C372 C395 ) \nC372_=_C1275( C372 C1275 ) C372_=_C1469( C372 C1469 ) C374_=_C376( C374 C376 ) C374_=_C377( C374 C377 ) C374_=_C379( C374 C379 ) C374_=_C380( C374 C380 ) \nC374_=_C381( C374 C381 ) C374_=_C383( C374 C383 ) C374_=_C385( C374 C385 ) C374_=_C386( C374 C386 ) C374_=_C1372( C374 C1372 ) C374_=_C1373( C374 C1373 ) \nC374_=_C1374( C374 C1374 ) C374_=_C1378( C374 C1378 ) C374_=_C1379( C374 C1379 ) C374_=_C1384( C374 C1384 ) C374_=_C1385( C374 C1385 ) C374_=_C1386( C374 C1386 ) \nC376_=_C377( C376 C377 ) C376_=_C379( C376 C379 ) C376_=_C380( C376 C380 ) C376_=_C381( C376 C381 ) C376_=_C383( C376 C383 ) C376_=_C385( C376 C385 ) \nC376_=_C386( C376 C386 ) C376_=_C1390( C376 C1390 ) C376_=_C1639( C376 C1639 ) C376_=_C1768( C376 C1768 ) C376_=_C1843( C376 C1843 ) C376_=_C1855( C376 C1855 ) \nC376_=_C1856( C376 C1856 ) C376_=_C1861( C376 C1861 ) C376_=_C1862( C376 C1862 ) C377_=_C379( C377 C379 ) C377_=_C380( C377 C380 ) C377_=_C381( C377 C381 ) \nC377_=_C383( C377 C383 ) C377_=_C385( C377 C385 ) C377_=_C386( C377 C386 ) C377_=_C1280( C377 C1280 ) C377_=_C1642( C377 C1642 ) C377_=_C2142( C377 C2142 ) \nC377_=_C2185( C377 C2185 ) C377_=_C2322( C377 C2322 ) C377_=_C2324( C377 C2324 ) C377_=_C2325( C377 C2325 ) C377_=_C2326( C377 C2326 ) C377_=_C2329( C377 C2329 ) \nC377_=_C2331( C377 C2331 ) C377_=_C2334( C377 C2334 ) C377_=_C2335( C377 C2335 ) C377_=_C2336( C377 C2336 ) C377_=_C2337( C377 C2337 ) C379_=_C380( C379 C380 ) \nC379_=_C381( C379 C381 ) C379_=_C383( C379 C383 ) C379_=_C385( C379 C385 ) C379_=_C386( C379 C386 ) C379_=_C2027( C379 C2027 ) C379_=_C3384( C379 C3384 ) \nC379_=_C3538( C379 C3538 ) C380_=_C381( C380 C381 ) C380_=_C383( C380 C383 ) C380_=_C385( C380 C385 ) C380_=_C386( C380 C386 ) C380_=_C1172( C380 C1172 ) \nC380_=_C1202( C380 C1202 ) C380_=_C1466( C380 C1466 ) C380_=_C3879( C380 C3879 ) C381_=_C383( C381 C383 ) C381_=_C385( C381 C385 ) C381_=_C386( C381 C386 ) \nC381_=_C629( C381 C629 ) C381_=_C707( C381 C707 ) C383_=_C385( C383 C385 ) C383_=_C386( C383 C386 ) C385_=_C386(</w:t>
      </w:r>
    </w:p>
    <w:p>
      <w:pPr>
        <w:pStyle w:val="PreformattedText"/>
        <w:bidi w:val="0"/>
        <w:spacing w:before="0" w:after="0"/>
        <w:jc w:val="left"/>
        <w:rPr/>
      </w:pPr>
      <w:r>
        <w:rPr/>
        <w:t xml:space="preserve"> </w:t>
      </w:r>
      <w:r>
        <w:rPr/>
        <w:t>C385 C386 ) C385_=_C3807( C385 C3807 ) \nC386_=_C1178( C386 C1178 ) C386_=_C2337( C386 C2337 ) C386_=_C3097( C386 C3097 ) C386_=_C3391( C386 C3391 ) C386_=_C3725( C386 C3725 ) C386_=_C3738( C386 C3738 ) \nC386_=_C4083( C386 C4083 ) C386_=_C4109( C386 C4109 ) C389_=_C391( C389 C391 ) C389_=_C394( C389 C394 ) C389_=_C395( C389 C395 ) C389_=_C1749( C389 C1749 ) \nC391_=_C394( C391 C394 ) C391_=_C395( C391 C395 ) C391_=_C1462( C391 C1462 ) C391_=_C3261( C391 C3261 ) C391_=_C3457( C391 C3457 ) C394_=_C395( C394 C395 ) \nC394_=_C634( C394 C634 ) C394_=_C3654( C394 C3654 ) C394_=_C3887( C394 C3887 ) C394_=_C4063( C394 C4063 ) C395_=_C1275( C395 C1275 ) C395_=_C1469( C395 C1469 ) \nC397_=_C415( C397 C415 ) C397_=_C416( C397 C416 ) C397_=_C421( C397 C421 ) C397_=_C422( C397 C422 ) C397_=_C616( C397 C616 ) C397_=_C617( C397 C617 ) \nC397_=_C618( C397 C618 ) C397_=_C619( C397 C619 ) C397_=_C620( C397 C620 ) C397_=_C621( C397 C621 ) C397_=_C622( C397 C622 ) C397_=_C623( C397 C623 ) \nC397_=_C624( C397 C624 ) C397_=_C625( C397 C625 ) C397_=_C627( C397 C627 ) C397_=_C628( C397 C628 ) C397_=_C629( C397 C629 ) C397_=_C630( C397 C630 ) \nC397_=_C634( C397 C634 ) C415_=_C416( C415 C416 ) C415_=_C421( C415 C421 ) C415_=_C422( C415 C422 ) C415_=_C622( C415 C622 ) C415_=_C733( C415 C733 ) \nC415_=_C913( C415 C913 ) C415_=_C1287( C415 C1287 ) C415_=_C1899( C415 C1899 ) C415_=_C2195( C415 C2195 ) C415_=_C2480( C415 C2480 ) C415_=_C2813( C415 C2813 ) \nC415_=_C2998( C415 C2998 ) C415_=_C3139( C415 C3139 ) C415_=_C3334( C415 C3334 ) C415_=_C3458( C415 C3458 ) C415_=_C3486( C415 C3486 ) C415_=_C3488( C415 C3488 ) \nC415_=_C3489( C415 C3489 ) C415_=_C3490( C415 C3490 ) C415_=_C3493( C415 C3493 ) C415_=_C3494( C415 C3494 ) C415_=_C3495( C415 C3495 ) C415_=_C3496( C415 C3496 ) \nC415_=_C3497( C415 C3497 ) C415_=_C3498( C415 C3498 ) C416_=_C421( C416 C421 ) C416_=_C422( C416 C422 ) C416_=_C623( C416 C623 ) C416_=_C810( C416 C810 ) \nC416_=_C1332( C416 C1332 ) C416_=_C1530( C416 C1530 ) C416_=_C1710( C416 C1710 ) C416_=_C2309( C416 C2309 ) C416_=_C2482( C416 C2482 ) C416_=_C2966( C416 C2966 ) \nC416_=_C2999( C416 C2999 ) C416_=_C3459( C416 C3459 ) C416_=_C3510( C416 C3510 ) C416_=_C3563( C416 C3563 ) C416_=_C3565( C416 C3565 ) C416_=_C3568( C416 C3568 ) \nC416_=_C3569( C416 C3569 ) C416_=_C3570( C416 C3570 ) C416_=_C3571( C416 C3571 ) C416_=_C3573( C416 C3573 ) C416_=_C3574( C416 C3574 ) C421_=_C422( C421 C422 ) \nC421_=_C504( C421 C504 ) C421_=_C1385( C421 C1385 ) C421_=_C1490( C421 C1490 ) C421_=_C2488( C421 C2488 ) C421_=_C2959( C421 C2959 ) C421_=_C3004( C421 C3004 ) \nC421_=_C3128( C421 C3128 ) C421_=_C3441( C421 C3441 ) C421_=_C3471( C421 C3471 ) C421_=_C3495( C421 C3495 ) C421_=_C3538( C421 C3538 ) C421_=_C3570( C421 C3570 ) \nC421_=_C3768( C421 C3768 ) C421_=_C3912( C421 C3912 ) C421_=_C4005( C421 C4005 ) C421_=_C4006( C421 C4006 ) C422_=_C478( C422 C478 ) C422_=_C999( C422 C999 ) \nC422_=_C1838( C422 C1838 ) C422_=_C1856( C422 C1856 ) C422_=_C1993( C422 C1993 ) C422_=_C2492( C422 C2492 ) C422_=_C2726( C422 C2726 ) C422_=_C3006( C422 C3006 ) \nC422_=_C3033( C422 C3033 ) C422_=_C3131( C422 C3131 ) C422_=_C3443( C422 C3443 ) C422_=_C3473( C422 C3473 ) C422_=_C3497( C422 C3497 ) C422_=_C3574( C422 C3574 ) \nC422_=_C3735( C422 C3735 ) C422_=_C3743( C422 C3743 ) C422_=_C3769( C422 C3769 ) C422_=_C3914( C422 C3914 ) C422_=_C4081( C422 C4081 ) C422_=_C4082( C422 C4082 ) \nC422_=_C4083( C422 C4083 ) C425_=_C429( C425 C429 ) C425_=_C447( C425 C447 ) C425_=_C638( C425 C638 ) C425_=_C798( C425 C798 ) C425_=_C1181( C425 C1181 ) \nC425_=_C1182( C425 C1182 ) C425_=_C1183( C425 C1183 ) C425_=_C1184( C425 C1184 ) C425_=_C1185( C425 C1185 ) C425_=_C1186( C425 C1186 ) C425_=_C1188( C425 C1188 ) \nC425_=_C1190( C425 C1190 ) C425_=_C1192( C425 C1192 ) C425_=_C1195( C425 C1195 ) C425_=_C1196( C425 C1196 ) C425_=_C1197( C425 C1197 ) C425_=_C1198( C425 C1198 ) \nC425_=_C1199( C425 C1199 ) C425_=_C1200( C425 C1200 ) C425_=_C1202( C425 C1202 ) C425_=_C1203( C425 C1203 ) C425_=_C1204( C425 C1204 ) C425_=_C1205( C425 C1205 ) \nC425_=_C1206( C425 C1206 ) C429_=_C447( C429 C447 ) C429_=_C456( C429 C456 ) C429_=_C803( C429 C803 ) C429_=_C1183( C429 C1183 ) C429_=_C1232( C429 C1232 ) \nC429_=_C1431( C429 C1431 ) C429_=_C1456( C429 C1456 ) C429_=_C1457( C429 C1457 ) C429_=_C1458( C429 C1458 ) C429_=_C1459( C429 C1459 ) C429_=_C1462( C429 C1462 ) \nC429_=_C1463( C429 C1463 ) C429_=_C1465( C429 C1465 ) C429_=_C1466( C429 C1466 ) C429_=_C1467( C429 C1467 ) C429_=_C1469( C429 C1469 ) C447_=_C1929( C447 C1929 ) \nC447_=_C2587( C447 C2587 ) C447_=_C2679( C447 C2679 ) C447_=_C2758( C447 C2758 ) C447_=_C3146( C447 C3146 ) C447_=_C3372( C447 C3372 ) C447_=_C3588( C447 C3588 ) \nC447_=_C3883( C447 C3883 ) C447_=_C3884( C447 C3884 ) C447_=_C3887( C447 C3887 ) C447_=_C3888( C447 C3888 ) C455_=_C456( C455 C456 ) C455_=_C457( C455 C457 ) \nC455_=_C461( C455 C461 ) C455_=_C466( C455 C466 ) C455_=_C467( C455 C467 ) C455_=_C469( C455 C469 ) C455_=_C472( C455 C472 ) C455_=_C476( C455 C476 ) \nC455_=_C477( C455 C477 ) C455_=_C478( C455 C478 ) C455_=_C481( C455 C481 ) C455_=_C535( C455 C535 ) C455_=_C1156( C455 C1156 ) C455_=_C1159( C455 C1159 ) \nC455_=_C1160( C455 C1160 ) C455_=_C1161( C455 C1161 ) C455_=_C1162( C455 C1162 ) C455_=_C1165( C455 C1165 ) C455_=_C1167( C455 C1167 ) C455_=_C1168( C455 C1168 ) \nC455_=_C1171( C455 C1171 ) C455_=_C1172( C455 C1172 ) C455_=_C1177( C455 C1177 ) C455_=_C1178( C455 C1178 ) C455_=_C1179( C455 C1179 ) C456_=_C457( C456 C457 ) \nC456_=_C461( C456 C461 ) C456_=_C466( C456 C466 ) C456_=_C467( C456 C467 ) C456_=_C469( C456 C469 ) C456_=_C472( C456 C472 ) C456_=_C476( C456 C476 ) \nC456_=_C477( C456 C477 ) C456_=_C478( C456 C478 ) C456_=_C481( C456 C481 ) C456_=_C803( C456 C803 ) C456_=_C1183( C456 C1183 ) C456_=_C1232( C456 C1232 ) \nC456_=_C1431( C456 C1431 ) C456_=_C1456( C456 C1456 ) C456_=_C1457( C456 C1457 ) C456_=_C1458( C456 C1458 ) C456_=_C1459( C456 C1459 ) C456_=_C1462( C456 C1462 ) \nC456_=_C1463( C456 C1463 ) C456_=_C1465( C456 C1465 ) C456_=_C1466( C456 C1466 ) C456_=_C1467( C456 C1467 ) C456_=_C1469( C456 C1469 ) C457_=_C461( C457 C461 ) \nC457_=_C466( C457 C466 ) C457_=_C467( C457 C467 ) C457_=_C469( C457 C469 ) C457_=_C472( C457 C472 ) C457_=_C476( C457 C476 ) C457_=_C477( C457 C477 ) \nC457_=_C478( C457 C478 ) C457_=_C481( C457 C481 ) C457_=_C745( C457 C745 ) C457_=_C979( C457 C979 ) C457_=_C1005( C457 C1005 ) C457_=_C1497( C457 C1497 ) \nC457_=_C1498( C457 C1498 ) C457_=_C1499( C457 C1499 ) C457_=_C1500( C457 C1500 ) C457_=_C1501( C457 C1501 ) C457_=_C1502( C457 C1502 ) C457_=_C1503( C457 C1503 ) \nC457_=_C1504( C457 C1504 ) C457_=_C1505( C457 C1505 ) C457_=_C1506( C457 C1506 ) C457_=_C1507( C457 C1507 ) C457_=_C1509( C457 C1509 ) C457_=_C1510( C457 C1510 ) \nC457_=_C1512( C457 C1512 ) C457_=_C1514( C457 C1514 ) C457_=_C1515( C457 C1515 ) C457_=_C1516( C457 C1516 ) C457_=_C1517( C457 C1517 ) C457_=_C1519( C457 C1519 ) \nC461_=_C466( C461 C466 ) C461_=_C467( C461 C467 ) C461_=_C469( C461 C469 ) C461_=_C472( C461 C472 ) C461_=_C476( C461 C476 ) C461_=_C477( C461 C477 ) \nC461_=_C478( C461 C478 ) C461_=_C481( C461 C481 ) C461_=_C645( C461 C645 ) C461_=_C727( C461 C727 ) C461_=_C1457( C461 C1457 ) C461_=_C1504( C461 C1504 ) \nC461_=_C2167( C461 C2167 ) C461_=_C2402( C461 C2402 ) C461_=_C2638( C461 C2638 ) C461_=_C2667( C461 C2667 ) C461_=_C2792( C461 C2792 ) C461_=_C2795( C461 C2795 ) \nC461_=_C2796( C461 C2796 ) C461_=_C2798( C461 C2798 ) C461_=_C2799( C461 C2799 ) C461_=_C2800( C461 C2800 ) C461_=_C2801( C461 C2801 ) C461_=_C2803( C461 C2803 ) \nC461_=_C2805( C461 C2805 ) C461_=_C2806( C461 C2806 ) C461_=_C2807( C461 C2807 ) C466_=_C467( C466 C467 ) C466_=_C469( C466 C469 ) C466_=_C472( C466 C472 ) \nC466_=_C476( C466 C476 ) C466_=_C477( C466 C477 ) C466_=_C478( C466 C478 ) C466_=_C481( C466 C481 ) C466_=_C757( C466 C757 ) C466_=_C780( C466 C780 ) \nC466_=_C1018( C466 C1018 ) C466_=_C1441( C466 C1441 ) C466_=_C2083( C466 C2083 ) C466_=_C2189( C466 C2189 ) C466_=_C2251( C466 C2251 ) C466_=_C2346( C466 C2346 ) \nC466_=_C2366( C466 C2366 ) C466_=_C2795( C466 C2795 ) C466_=_C2870( C466 C2870 ) C466_=_C2949( C466 C2949 ) C466_=_C2978( C466 C2978 ) C466_=_C2993( C466 C2993 ) \nC466_=_C3102( C466 C3102 ) C466_=_C3103( C466 C3103 ) C466_=_C3105( C466 C3105 ) C466_=_C3106( C466 C3106 ) C466_=_C3107( C466 C3107 ) C466_=_C3108( C466 C3108 ) \nC466_=_C3110( C466 C3110 ) C466_=_C3111( C466 C3111 ) C467_=_C469( C467 C469 ) C467_=_C472( C467 C472 ) C467_=_C476( C467 C476 ) C467_=_C477( C467 C477 ) \nC467_=_C478( C467 C478 ) C467_=_C481( C467 C481 ) C467_=_C1442( C467 C1442 ) C467_=_C1942( C467 C1942 ) C467_=_C2268( C467 C2268 ) C467_=_C2325( C467 C2325 ) \nC467_=_C2796( C467 C2796 ) C467_=_C2979( C467 C2979 ) C467_=_C3153( C467 C3153 ) C467_=_C3155( C467 C3155 ) C469_=_C472( C469 C472 ) C469_=_C476( C469 C476 ) \nC469_=_C477( C469 C477 ) C469_=_C478( C469 C478 ) C469_=_C481( C469 C481 ) C469_=_C498( C469 C498 ) C469_=_C760( C469 C760 ) C469_=_C1486( C469 C1486 ) \nC469_=_C1927( C469 C1927 ) C469_=_C2088( C469 C2088 ) C469_=_C2130( C469 C2130 ) C469_=_C2426( C469 C2426 ) C469_=_C2800( C469 C2800 ) C469_=_C2954( C469 C2954 ) \nC469_=_C2982( C469 C2982 ) C469_=_C3126( C469 C3126 ) C469_=_C3406( C469 C3406 ) C469_=_C3438( C469 C3438 ) C469_=_C3618( C469 C3618 ) C469_=_C3619( C469 C3619 ) \nC469_=_C3621( C469 C3621 ) C469_=_C3623( C469 C3623 ) C469_=_C3624( C469 C3624 ) C469_=_C3625( C469 C3625 ) C472_=_C476( C472 C476 ) C472_=_C477( C472 C477 ) \nC472_=_C478( C472 C478 ) C472_=_C481( C472 C481 ) C472_=_C607( C472 C607 ) C472_=_C889( C472 C889 ) C472_=_C992( C472 C992 ) C472_=_C1378( C472 C1378 ) \nC472_=_C1832( C472 C1832 ) C472_=_C2723( C472 C2723 ) C472_=_C2756( C472 C2756 ) C472_=_C2910( C472 C2910 ) C472_=_C3028( C472 C3028 ) C472_=_C3056( C472 C3056 ) \nC472_=_C3078( C472 C3078 ) C472_=_C3227( C472 C3227 ) C472_=_C3248( C472 C3248 ) C472_=_C3547(</w:t>
      </w:r>
    </w:p>
    <w:p>
      <w:pPr>
        <w:pStyle w:val="PreformattedText"/>
        <w:bidi w:val="0"/>
        <w:spacing w:before="0" w:after="0"/>
        <w:jc w:val="left"/>
        <w:rPr/>
      </w:pPr>
      <w:r>
        <w:rPr/>
        <w:t xml:space="preserve"> </w:t>
      </w:r>
      <w:r>
        <w:rPr/>
        <w:t>C472 C3547 ) C472_=_C3693( C472 C3693 ) C472_=_C3728( C472 C3728 ) \nC472_=_C3730( C472 C3730 ) C472_=_C3731( C472 C3731 ) C472_=_C3734( C472 C3734 ) C472_=_C3735( C472 C3735 ) C472_=_C3736( C472 C3736 ) C472_=_C3737( C472 C3737 ) \nC472_=_C3738( C472 C3738 ) C476_=_C477( C476 C477 ) C476_=_C478( C476 C478 ) C476_=_C481( C476 C481 ) C476_=_C556( C476 C556 ) C476_=_C609( C476 C609 ) \nC476_=_C1047( C476 C1047 ) C476_=_C1384( C476 C1384 ) C476_=_C1975( C476 C1975 ) C476_=_C2115( C476 C2115 ) C476_=_C2179( C476 C2179 ) C476_=_C2608( C476 C2608 ) \nC476_=_C2896( C476 C2896 ) C476_=_C2916( C476 C2916 ) C476_=_C2987( C476 C2987 ) C476_=_C3065( C476 C3065 ) C476_=_C3082( C476 C3082 ) C476_=_C3440( C476 C3440 ) \nC476_=_C3550( C476 C3550 ) C476_=_C3581( C476 C3581 ) C476_=_C3640( C476 C3640 ) C476_=_C3665( C476 C3665 ) C476_=_C3679( C476 C3679 ) C476_=_C3812( C476 C3812 ) \nC476_=_C3879( C476 C3879 ) C476_=_C3963( C476 C3963 ) C477_=_C478( C477 C478 ) C477_=_C481( C477 C481 ) C477_=_C1453( C477 C1453 ) C477_=_C1953( C477 C1953 ) \nC477_=_C2278( C477 C2278 ) C477_=_C2805( C477 C2805 ) C477_=_C2989( C477 C2989 ) C477_=_C3615( C477 C3615 ) C477_=_C3939( C477 C3939 ) C477_=_C4063( C477 C4063 ) \nC478_=_C481( C478 C481 ) C478_=_C999( C478 C999 ) C478_=_C1838( C478 C1838 ) C478_=_C1856( C478 C1856 ) C478_=_C1993( C478 C1993 ) C478_=_C2492( C478 C2492 ) \nC478_=_C2726( C478 C2726 ) C478_=_C3006( C478 C3006 ) C478_=_C3033( C478 C3033 ) C478_=_C3131( C478 C3131 ) C478_=_C3443( C478 C3443 ) C478_=_C3473( C478 C3473 ) \nC478_=_C3497( C478 C3497 ) C478_=_C3574( C478 C3574 ) C478_=_C3735( C478 C3735 ) C478_=_C3743( C478 C3743 ) C478_=_C3769( C478 C3769 ) C478_=_C3914( C478 C3914 ) \nC478_=_C4081( C478 C4081 ) C478_=_C4082( C478 C4082 ) C478_=_C4083( C478 C4083 ) C481_=_C1862( C481 C1862 ) C481_=_C1995( C481 C1995 ) C481_=_C2141( C481 C2141 ) \nC481_=_C2562( C481 C2562 ) C481_=_C2807( C481 C2807 ) C481_=_C2901( C481 C2901 ) C481_=_C2992( C481 C2992 ) C481_=_C3136( C481 C3136 ) C481_=_C3448( C481 C3448 ) \nC481_=_C3457( C481 C3457 ) C481_=_C3941( C481 C3941 ) C481_=_C4025( C481 C4025 ) C481_=_C4053( C481 C4053 ) C481_=_C4056( C481 C4056 ) C481_=_C4068( C481 C4068 ) \nC481_=_C4102( C481 C4102 ) C482_=_C488( C482 C488 ) C482_=_C489( C482 C489 ) C482_=_C498( C482 C498 ) C482_=_C504( C482 C504 ) C482_=_C663( C482 C663 ) \nC482_=_C664( C482 C664 ) C482_=_C665( C482 C665 ) C482_=_C666( C482 C666 ) C482_=_C667( C482 C667 ) C482_=_C668( C482 C668 ) C482_=_C670( C482 C670 ) \nC482_=_C672( C482 C672 ) C482_=_C675( C482 C675 ) C482_=_C676( C482 C676 ) C482_=_C677( C482 C677 ) C482_=_C679( C482 C679 ) C482_=_C680( C482 C680 ) \nC482_=_C681( C482 C681 ) C482_=_C682( C482 C682 ) C482_=_C683( C482 C683 ) C482_=_C684( C482 C684 ) C482_=_C685( C482 C685 ) C482_=_C686( C482 C686 ) \nC482_=_C689( C482 C689 ) C482_=_C690( C482 C690 ) C488_=_C489( C488 C489 ) C488_=_C498( C488 C498 ) C488_=_C504( C488 C504 ) C488_=_C1059( C488 C1059 ) \nC488_=_C1186( C488 C1186 ) C488_=_C1475( C488 C1475 ) C488_=_C1595( C488 C1595 ) C488_=_C1659( C488 C1659 ) C488_=_C1910( C488 C1910 ) C488_=_C2015( C488 C2015 ) \nC488_=_C2016( C488 C2016 ) C488_=_C2018( C488 C2018 ) C488_=_C2019( C488 C2019 ) C488_=_C2020( C488 C2020 ) C488_=_C2021( C488 C2021 ) C488_=_C2022( C488 C2022 ) \nC488_=_C2023( C488 C2023 ) C488_=_C2024( C488 C2024 ) C488_=_C2025( C488 C2025 ) C488_=_C2026( C488 C2026 ) C488_=_C2027( C488 C2027 ) C488_=_C2028( C488 C2028 ) \nC488_=_C2031( C488 C2031 ) C488_=_C2033( C488 C2033 ) C488_=_C2034( C488 C2034 ) C488_=_C2035( C488 C2035 ) C488_=_C2036( C488 C2036 ) C489_=_C498( C489 C498 ) \nC489_=_C504( C489 C504 ) C489_=_C566( C489 C566 ) C489_=_C1349( C489 C1349 ) C489_=_C1435( C489 C1435 ) C489_=_C1476( C489 C1476 ) C489_=_C1937( C489 C1937 ) \nC489_=_C2262( C489 C2262 ) C489_=_C2281( C489 C2281 ) C489_=_C2282( C489 C2282 ) C489_=_C2283( C489 C2283 ) C489_=_C2286( C489 C2286 ) C489_=_C2288( C489 C2288 ) \nC489_=_C2290( C489 C2290 ) C489_=_C2291( C489 C2291 ) C489_=_C2292( C489 C2292 ) C489_=_C2293( C489 C2293 ) C489_=_C2298( C489 C2298 ) C489_=_C2299( C489 C2299 ) \nC489_=_C2300( C489 C2300 ) C498_=_C504( C498 C504 ) C498_=_C760( C498 C760 ) C498_=_C1486( C498 C1486 ) C498_=_C1927( C498 C1927 ) C498_=_C2088( C498 C2088 ) \nC498_=_C2130( C498 C2130 ) C498_=_C2426( C498 C2426 ) C498_=_C2800( C498 C2800 ) C498_=_C2954( C498 C2954 ) C498_=_C2982( C498 C2982 ) C498_=_C3126( C498 C3126 ) \nC498_=_C3406( C498 C3406 ) C498_=_C3438( C498 C3438 ) C498_=_C3618( C498 C3618 ) C498_=_C3619( C498 C3619 ) C498_=_C3621( C498 C3621 ) C498_=_C3623( C498 C3623 ) \nC498_=_C3624( C498 C3624 ) C498_=_C3625( C498 C3625 ) C504_=_C1385( C504 C1385 ) C504_=_C1490( C504 C1490 ) C504_=_C2488( C504 C2488 ) C504_=_C2959( C504 C2959 ) \nC504_=_C3004( C504 C3004 ) C504_=_C3128( C504 C3128 ) C504_=_C3441( C504 C3441 ) C504_=_C3471( C504 C3471 ) C504_=_C3495( C504 C3495 ) C504_=_C3538( C504 C3538 ) \nC504_=_C3570( C504 C3570 ) C504_=_C3768( C504 C3768 ) C504_=_C3912( C504 C3912 ) C504_=_C4005( C504 C4005 ) C504_=_C4006( C504 C4006 ) C510_=_C514( C510 C514 ) \nC510_=_C528( C510 C528 ) C510_=_C637( C510 C637 ) C510_=_C797( C510 C797 ) C510_=_C823( C510 C823 ) C510_=_C1130( C510 C1130 ) C510_=_C1131( C510 C1131 ) \nC510_=_C1132( C510 C1132 ) C510_=_C1133( C510 C1133 ) C510_=_C1135( C510 C1135 ) C510_=_C1136( C510 C1136 ) C510_=_C1137( C510 C1137 ) C510_=_C1138( C510 C1138 ) \nC510_=_C1139( C510 C1139 ) C510_=_C1140( C510 C1140 ) C510_=_C1141( C510 C1141 ) C510_=_C1143( C510 C1143 ) C510_=_C1145( C510 C1145 ) C510_=_C1146( C510 C1146 ) \nC510_=_C1147( C510 C1147 ) C510_=_C1148( C510 C1148 ) C510_=_C1149( C510 C1149 ) C510_=_C1150( C510 C1150 ) C510_=_C1151( C510 C1151 ) C510_=_C1152( C510 C1152 ) \nC510_=_C1154( C510 C1154 ) C514_=_C528( C514 C528 ) C514_=_C642( C514 C642 ) C514_=_C1234( C514 C1234 ) C514_=_C1701( C514 C1701 ) C514_=_C2223( C514 C2223 ) \nC514_=_C2224( C514 C2224 ) C514_=_C2225( C514 C2225 ) C514_=_C2227( C514 C2227 ) C514_=_C2231( C514 C2231 ) C514_=_C2232( C514 C2232 ) C514_=_C2233( C514 C2233 ) \nC514_=_C2235( C514 C2235 ) C514_=_C2236( C514 C2236 ) C514_=_C2237( C514 C2237 ) C514_=_C2240( C514 C2240 ) C514_=_C2241( C514 C2241 ) C514_=_C2243( C514 C2243 ) \nC528_=_C821( C528 C821 ) C528_=_C1340( C528 C1340 ) C528_=_C1491( C528 C1491 ) C528_=_C1539( C528 C1539 ) C528_=_C1720( C528 C1720 ) C528_=_C1952( C528 C1952 ) \nC528_=_C2319( C528 C2319 ) C528_=_C2663( C528 C2663 ) C528_=_C2976( C528 C2976 ) C528_=_C3019( C528 C3019 ) C528_=_C3519( C528 C3519 ) C528_=_C3632( C528 C3632 ) \nC528_=_C3681( C528 C3681 ) C528_=_C3873( C528 C3873 ) C528_=_C3988( C528 C3988 ) C528_=_C4007( C528 C4007 ) C528_=_C4039( C528 C4039 ) C528_=_C4040( C528 C4040 ) \nC528_=_C4042( C528 C4042 ) C535_=_C552( C535 C552 ) C535_=_C556( C535 C556 ) C535_=_C1156( C535 C1156 ) C535_=_C1159( C535 C1159 ) C535_=_C1160( C535 C1160 ) \nC535_=_C1161( C535 C1161 ) C535_=_C1162( C535 C1162 ) C535_=_C1165( C535 C1165 ) C535_=_C1167( C535 C1167 ) C535_=_C1168( C535 C1168 ) C535_=_C1171( C535 C1171 ) \nC535_=_C1172( C535 C1172 ) C535_=_C1177( C535 C1177 ) C535_=_C1178( C535 C1178 ) C535_=_C1179( C535 C1179 ) C552_=_C556( C552 C556 ) C552_=_C1421( C552 C1421 ) \nC552_=_C1562( C552 C1562 ) C552_=_C1586( C552 C1586 ) C552_=_C1714( C552 C1714 ) C552_=_C2002( C552 C2002 ) C552_=_C2860( C552 C2860 ) C552_=_C3351( C552 C3351 ) \nC552_=_C3426( C552 C3426 ) C552_=_C3798( C552 C3798 ) C552_=_C3799( C552 C3799 ) C552_=_C3800( C552 C3800 ) C552_=_C3804( C552 C3804 ) C552_=_C3805( C552 C3805 ) \nC552_=_C3806( C552 C3806 ) C552_=_C3807( C552 C3807 ) C552_=_C3808( C552 C3808 ) C552_=_C3809( C552 C3809 ) C552_=_C3810( C552 C3810 ) C556_=_C609( C556 C609 ) \nC556_=_C1047( C556 C1047 ) C556_=_C1384( C556 C1384 ) C556_=_C1975( C556 C1975 ) C556_=_C2115( C556 C2115 ) C556_=_C2179( C556 C2179 ) C556_=_C2608( C556 C2608 ) \nC556_=_C2896( C556 C2896 ) C556_=_C2916( C556 C2916 ) C556_=_C2987( C556 C2987 ) C556_=_C3065( C556 C3065 ) C556_=_C3082( C556 C3082 ) C556_=_C3440( C556 C3440 ) \nC556_=_C3550( C556 C3550 ) C556_=_C3581( C556 C3581 ) C556_=_C3640( C556 C3640 ) C556_=_C3665( C556 C3665 ) C556_=_C3679( C556 C3679 ) C556_=_C3812( C556 C3812 ) \nC556_=_C3879( C556 C3879 ) C556_=_C3963( C556 C3963 ) C566_=_C580( C566 C580 ) C566_=_C1349( C566 C1349 ) C566_=_C1435( C566 C1435 ) C566_=_C1476( C566 C1476 ) \nC566_=_C1937( C566 C1937 ) C566_=_C2262( C566 C2262 ) C566_=_C2281( C566 C2281 ) C566_=_C2282( C566 C2282 ) C566_=_C2283( C566 C2283 ) C566_=_C2286( C566 C2286 ) \nC566_=_C2288( C566 C2288 ) C566_=_C2290( C566 C2290 ) C566_=_C2291( C566 C2291 ) C566_=_C2292( C566 C2292 ) C566_=_C2293( C566 C2293 ) C566_=_C2298( C566 C2298 ) \nC566_=_C2299( C566 C2299 ) C566_=_C2300( C566 C2300 ) C580_=_C820( C580 C820 ) C580_=_C1151( C580 C1151 ) C580_=_C1339( C580 C1339 ) C580_=_C1364( C580 C1364 ) \nC580_=_C1538( C580 C1538 ) C580_=_C2759( C580 C2759 ) C580_=_C2975( C580 C2975 ) C580_=_C3121( C580 C3121 ) C580_=_C3571( C580 C3571 ) C580_=_C3775( C580 C3775 ) \nC580_=_C3831( C580 C3831 ) C580_=_C3840( C580 C3840 ) C580_=_C3871( C580 C3871 ) C580_=_C3979( C580 C3979 ) C580_=_C3996( C580 C3996 ) C580_=_C4007( C580 C4007 ) \nC580_=_C4008( C580 C4008 ) C580_=_C4009( C580 C4009 ) C607_=_C609( C607 C609 ) C607_=_C613( C607 C613 ) C607_=_C889( C607 C889 ) C607_=_C992( C607 C992 ) \nC607_=_C1378( C607 C1378 ) C607_=_C1832( C607 C1832 ) C607_=_C2723( C607 C2723 ) C607_=_C2756( C607 C2756 ) C607_=_C2910( C607 C2910 ) C607_=_C3028( C607 C3028 ) \nC607_=_C3056( C607 C3056 ) C607_=_C3078( C607 C3078 ) C607_=_C3227( C607 C3227 ) C607_=_C3248( C607 C3248 ) C607_=_C3547( C607 C3547 ) C607_=_C3693( C607 C3693 ) \nC607_=_C3728( C607 C3728 ) C607_=_C3730( C607 C3730 ) C607_=_C3731( C607 C3731 ) C607_=_C3734( C607 C3734 ) C607_=_C3735( C607 C3735 ) C607_=_C3736( C607 C3736 ) \nC607_=_C3737( C607 C3737 ) C607_=_C3738( C607 C3738 ) C609_=_C613( C609 C613 ) C609_=_C1047( C609 C1047 ) C609_=_C1384(</w:t>
      </w:r>
    </w:p>
    <w:p>
      <w:pPr>
        <w:pStyle w:val="PreformattedText"/>
        <w:bidi w:val="0"/>
        <w:spacing w:before="0" w:after="0"/>
        <w:jc w:val="left"/>
        <w:rPr/>
      </w:pPr>
      <w:r>
        <w:rPr/>
        <w:t xml:space="preserve"> </w:t>
      </w:r>
      <w:r>
        <w:rPr/>
        <w:t>C609 C1384 ) C609_=_C1975( C609 C1975 ) \nC609_=_C2115( C609 C2115 ) C609_=_C2179( C609 C2179 ) C609_=_C2608( C609 C2608 ) C609_=_C2896( C609 C2896 ) C609_=_C2916( C609 C2916 ) C609_=_C2987( C609 C2987 ) \nC609_=_C3065( C609 C3065 ) C609_=_C3082( C609 C3082 ) C609_=_C3440( C609 C3440 ) C609_=_C3550( C609 C3550 ) C609_=_C3581( C609 C3581 ) C609_=_C3640( C609 C3640 ) \nC609_=_C3665( C609 C3665 ) C609_=_C3679( C609 C3679 ) C609_=_C3812( C609 C3812 ) C609_=_C3879( C609 C3879 ) C609_=_C3963( C609 C3963 ) C613_=_C769( C613 C769 ) \nC613_=_C1051( C613 C1051 ) C613_=_C1519( C613 C1519 ) C613_=_C1723( C613 C1723 ) C613_=_C1934( C613 C1934 ) C613_=_C1976( C613 C1976 ) C613_=_C2119( C613 C2119 ) \nC613_=_C2140( C613 C2140 ) C613_=_C2182( C613 C2182 ) C613_=_C2320( C613 C2320 ) C613_=_C2430( C613 C2430 ) C613_=_C2991( C613 C2991 ) C613_=_C3414( C613 C3414 ) \nC613_=_C3447( C613 C3447 ) C613_=_C3520( C613 C3520 ) C613_=_C3583( C613 C3583 ) C613_=_C3625( C613 C3625 ) C613_=_C3642( C613 C3642 ) C613_=_C3682( C613 C3682 ) \nC616_=_C617( C616 C617 ) C616_=_C618( C616 C618 ) C616_=_C619( C616 C619 ) C616_=_C620( C616 C620 ) C616_=_C621( C616 C621 ) C616_=_C622( C616 C622 ) \nC616_=_C623( C616 C623 ) C616_=_C624( C616 C624 ) C616_=_C625( C616 C625 ) C616_=_C627( C616 C627 ) C616_=_C628( C616 C628 ) C616_=_C629( C616 C629 ) \nC616_=_C630( C616 C630 ) C616_=_C634( C616 C634 ) C616_=_C692( C616 C692 ) C616_=_C797( C616 C797 ) C616_=_C798( C616 C798 ) C616_=_C803( C616 C803 ) \nC616_=_C810( C616 C810 ) C616_=_C814( C616 C814 ) C616_=_C820( C616 C820 ) C616_=_C821( C616 C821 ) C617_=_C618( C617 C618 ) C617_=_C619( C617 C619 ) \nC617_=_C620( C617 C620 ) C617_=_C621( C617 C621 ) C617_=_C622( C617 C622 ) C617_=_C623( C617 C623 ) C617_=_C624( C617 C624 ) C617_=_C625( C617 C625 ) \nC617_=_C627( C617 C627 ) C617_=_C628( C617 C628 ) C617_=_C629( C617 C629 ) C617_=_C630( C617 C630 ) C617_=_C634( C617 C634 ) C617_=_C695( C617 C695 ) \nC617_=_C1421( C617 C1421 ) C617_=_C1430( C617 C1430 ) C618_=_C619( C618 C619 ) C618_=_C620( C618 C620 ) C618_=_C621( C618 C621 ) C618_=_C622( C618 C622 ) \nC618_=_C623( C618 C623 ) C618_=_C624( C618 C624 ) C618_=_C625( C618 C625 ) C618_=_C627( C618 C627 ) C618_=_C628( C618 C628 ) C618_=_C629( C618 C629 ) \nC618_=_C630( C618 C630 ) C618_=_C634( C618 C634 ) C618_=_C665( C618 C665 ) C618_=_C696( C618 C696 ) C618_=_C1184( C618 C1184 ) C618_=_C1595( C618 C1595 ) \nC618_=_C1596( C618 C1596 ) C618_=_C1610( C618 C1610 ) C619_=_C620( C619 C620 ) C619_=_C621( C619 C621 ) C619_=_C622( C619 C622 ) C619_=_C623( C619 C623 ) \nC619_=_C624( C619 C624 ) C619_=_C625( C619 C625 ) C619_=_C627( C619 C627 ) C619_=_C628( C619 C628 ) C619_=_C629( C619 C629 ) C619_=_C630( C619 C630 ) \nC619_=_C634( C619 C634 ) C619_=_C2471( C619 C2471 ) C619_=_C2480( C619 C2480 ) C619_=_C2482( C619 C2482 ) C619_=_C2488( C619 C2488 ) C619_=_C2489( C619 C2489 ) \nC619_=_C2492( C619 C2492 ) C620_=_C621( C620 C621 ) C620_=_C622( C620 C622 ) C620_=_C623( C620 C623 ) C620_=_C624( C620 C624 ) C620_=_C625( C620 C625 ) \nC620_=_C627( C620 C627 ) C620_=_C628( C620 C628 ) C620_=_C629( C620 C629 ) C620_=_C630( C620 C630 ) C620_=_C634( C620 C634 ) C620_=_C2250( C620 C2250 ) \nC620_=_C2993( C620 C2993 ) C620_=_C2998( C620 C2998 ) C620_=_C2999( C620 C2999 ) C620_=_C3004( C620 C3004 ) C620_=_C3006( C620 C3006 ) C621_=_C622( C621 C622 ) \nC621_=_C623( C621 C623 ) C621_=_C624( C621 C624 ) C621_=_C625( C621 C625 ) C621_=_C627( C621 C627 ) C621_=_C628( C621 C628 ) C621_=_C629( C621 C629 ) \nC621_=_C630( C621 C630 ) C621_=_C634( C621 C634 ) C621_=_C1261( C621 C1261 ) C621_=_C3458( C621 C3458 ) C621_=_C3459( C621 C3459 ) C621_=_C3460( C621 C3460 ) \nC621_=_C3471( C621 C3471 ) C621_=_C3473( C621 C3473 ) C622_=_C623( C622 C623 ) C622_=_C624( C622 C624 ) C622_=_C625( C622 C625 ) C622_=_C627( C622 C627 ) \nC622_=_C628( C622 C628 ) C622_=_C629( C622 C629 ) C622_=_C630( C622 C630 ) C622_=_C634( C622 C634 ) C622_=_C733( C622 C733 ) C622_=_C913( C622 C913 ) \nC622_=_C1287( C622 C1287 ) C622_=_C1899( C622 C1899 ) C622_=_C2195( C622 C2195 ) C622_=_C2480( C622 C2480 ) C622_=_C2813( C622 C2813 ) C622_=_C2998( C622 C2998 ) \nC622_=_C3139( C622 C3139 ) C622_=_C3334( C622 C3334 ) C622_=_C3458( C622 C3458 ) C622_=_C3486( C622 C3486 ) C622_=_C3488( C622 C3488 ) C622_=_C3489( C622 C3489 ) \nC622_=_C3490( C622 C3490 ) C622_=_C3493( C622 C3493 ) C622_=_C3494( C622 C3494 ) C622_=_C3495( C622 C3495 ) C622_=_C3496( C622 C3496 ) C622_=_C3497( C622 C3497 ) \nC622_=_C3498( C622 C3498 ) C623_=_C624( C623 C624 ) C623_=_C625( C623 C625 ) C623_=_C627( C623 C627 ) C623_=_C628( C623 C628 ) C623_=_C629( C623 C629 ) \nC623_=_C630( C623 C630 ) C623_=_C634( C623 C634 ) C623_=_C810( C623 C810 ) C623_=_C1332( C623 C1332 ) C623_=_C1530( C623 C1530 ) C623_=_C1710( C623 C1710 ) \nC623_=_C2309( C623 C2309 ) C623_=_C2482( C623 C2482 ) C623_=_C2966( C623 C2966 ) C623_=_C2999( C623 C2999 ) C623_=_C3459( C623 C3459 ) C623_=_C3510( C623 C3510 ) \nC623_=_C3563( C623 C3563 ) C623_=_C3565( C623 C3565 ) C623_=_C3568( C623 C3568 ) C623_=_C3569( C623 C3569 ) C623_=_C3570( C623 C3570 ) C623_=_C3571( C623 C3571 ) \nC623_=_C3573( C623 C3573 ) C623_=_C3574( C623 C3574 ) C624_=_C625( C624 C625 ) C624_=_C627( C624 C627 ) C624_=_C628( C624 C628 ) C624_=_C629( C624 C629 ) \nC624_=_C630( C624 C630 ) C624_=_C634( C624 C634 ) C624_=_C701( C624 C701 ) C624_=_C2696( C624 C2696 ) C624_=_C2911( C624 C2911 ) C624_=_C3763( C624 C3763 ) \nC625_=_C627( C625 C627 ) C625_=_C628( C625 C628 ) C625_=_C629( C625 C629 ) C625_=_C630( C625 C630 ) C625_=_C634( C625 C634 ) C625_=_C702( C625 C702 ) \nC625_=_C3490( C625 C3490 ) C625_=_C3565( C625 C3565 ) C625_=_C3768( C625 C3768 ) C625_=_C3769( C625 C3769 ) C627_=_C628( C627 C628 ) C627_=_C629( C627 C629 ) \nC627_=_C630( C627 C630 ) C627_=_C634( C627 C634 ) C627_=_C1147( C627 C1147 ) C627_=_C3493( C627 C3493 ) C627_=_C3569( C627 C3569 ) C627_=_C3601( C627 C3601 ) \nC627_=_C3912( C627 C3912 ) C627_=_C3914( C627 C3914 ) C628_=_C629( C628 C629 ) C628_=_C630( C628 C630 ) C628_=_C634( C628 C634 ) C628_=_C706( C628 C706 ) \nC628_=_C3648( C628 C3648 ) C629_=_C630( C629 C630 ) C629_=_C634( C629 C634 ) C629_=_C707( C629 C707 ) C630_=_C634( C630 C634 ) C630_=_C708( C630 C708 ) \nC630_=_C2293( C630 C2293 ) C630_=_C3996( C630 C3996 ) C634_=_C3654( C634 C3654 ) C634_=_C3887( C634 C3887 ) C634_=_C4063( C634 C4063 ) C637_=_C638( C637 C638 ) \nC637_=_C639( C637 C639 ) C637_=_C642( C637 C642 ) C637_=_C645( C637 C645 ) C637_=_C646( C637 C646 ) C637_=_C647( C637 C647 ) C637_=_C651( C637 C651 ) \nC637_=_C653( C637 C653 ) C637_=_C797( C637 C797 ) C637_=_C823( C637 C823 ) C637_=_C1130( C637 C1130 ) C637_=_C1131( C637 C1131 ) C637_=_C1132( C637 C1132 ) \nC637_=_C1133( C637 C1133 ) C637_=_C1135( C637 C1135 ) C637_=_C1136( C637 C1136 ) C637_=_C1137( C637 C1137 ) C637_=_C1138( C637 C1138 ) C637_=_C1139( C637 C1139 ) \nC637_=_C1140( C637 C1140 ) C637_=_C1141( C637 C1141 ) C637_=_C1143( C637 C1143 ) C637_=_C1145( C637 C1145 ) C637_=_C1146( C637 C1146 ) C637_=_C1147( C637 C1147 ) \nC637_=_C1148( C637 C1148 ) C637_=_C1149( C637 C1149 ) C637_=_C1150( C637 C1150 ) C637_=_C1151( C637 C1151 ) C637_=_C1152( C637 C1152 ) C637_=_C1154( C637 C1154 ) \nC638_=_C639( C638 C639 ) C638_=_C642( C638 C642 ) C638_=_C645( C638 C645 ) C638_=_C646( C638 C646 ) C638_=_C647( C638 C647 ) C638_=_C651( C638 C651 ) \nC638_=_C653( C638 C653 ) C638_=_C798( C638 C798 ) C638_=_C1181( C638 C1181 ) C638_=_C1182( C638 C1182 ) C638_=_C1183( C638 C1183 ) C638_=_C1184( C638 C1184 ) \nC638_=_C1185( C638 C1185 ) C638_=_C1186( C638 C1186 ) C638_=_C1188( C638 C1188 ) C638_=_C1190( C638 C1190 ) C638_=_C1192( C638 C1192 ) C638_=_C1195( C638 C1195 ) \nC638_=_C1196( C638 C1196 ) C638_=_C1197( C638 C1197 ) C638_=_C1198( C638 C1198 ) C638_=_C1199( C638 C1199 ) C638_=_C1200( C638 C1200 ) C638_=_C1202( C638 C1202 ) \nC638_=_C1203( C638 C1203 ) C638_=_C1204( C638 C1204 ) C638_=_C1205( C638 C1205 ) C638_=_C1206( C638 C1206 ) C639_=_C642( C639 C642 ) C639_=_C645( C639 C645 ) \nC639_=_C646( C639 C646 ) C639_=_C647( C639 C647 ) C639_=_C651( C639 C651 ) C639_=_C653( C639 C653 ) C639_=_C926( C639 C926 ) C639_=_C978( C639 C978 ) \nC639_=_C1254( C639 C1254 ) C639_=_C1255( C639 C1255 ) C639_=_C1256( C639 C1256 ) C639_=_C1258( C639 C1258 ) C639_=_C1259( C639 C1259 ) C639_=_C1260( C639 C1260 ) \nC639_=_C1261( C639 C1261 ) C639_=_C1263( C639 C1263 ) C639_=_C1265( C639 C1265 ) C639_=_C1266( C639 C1266 ) C639_=_C1267( C639 C1267 ) C639_=_C1268( C639 C1268 ) \nC639_=_C1269( C639 C1269 ) C639_=_C1270( C639 C1270 ) C639_=_C1274( C639 C1274 ) C639_=_C1275( C639 C1275 ) C639_=_C1276( C639 C1276 ) C642_=_C645( C642 C645 ) \nC642_=_C646( C642 C646 ) C642_=_C647( C642 C647 ) C642_=_C651( C642 C651 ) C642_=_C653( C642 C653 ) C642_=_C1234( C642 C1234 ) C642_=_C1701( C642 C1701 ) \nC642_=_C2223( C642 C2223 ) C642_=_C2224( C642 C2224 ) C642_=_C2225( C642 C2225 ) C642_=_C2227( C642 C2227 ) C642_=_C2231( C642 C2231 ) C642_=_C2232( C642 C2232 ) \nC642_=_C2233( C642 C2233 ) C642_=_C2235( C642 C2235 ) C642_=_C2236( C642 C2236 ) C642_=_C2237( C642 C2237 ) C642_=_C2240( C642 C2240 ) C642_=_C2241( C642 C2241 ) \nC642_=_C2243( C642 C2243 ) C645_=_C646( C645 C646 ) C645_=_C647( C645 C647 ) C645_=_C651( C645 C651 ) C645_=_C653( C645 C653 ) C645_=_C727( C645 C727 ) \nC645_=_C1457( C645 C1457 ) C645_=_C1504( C645 C1504 ) C645_=_C2167( C645 C2167 ) C645_=_C2402( C645 C2402 ) C645_=_C2638( C645 C2638 ) C645_=_C2667( C645 C2667 ) \nC645_=_C2792( C645 C2792 ) C645_=_C2795( C645 C2795 ) C645_=_C2796( C645 C2796 ) C645_=_C2798( C645 C2798 ) C645_=_C2799( C645 C2799 ) C645_=_C2800( C645 C2800 ) \nC645_=_C2801( C645 C2801 ) C645_=_C2803( C645 C2803 ) C645_=_C2805( C645 C2805 ) C645_=_C2806( C645 C2806 ) C645_=_C2807( C645 C2807 ) C646_=_C647( C646 C647 ) \nC646_=_C651( C646 C651 ) C646_=_C653( C646 C653 ) C646_=_C1618( C646 C1618 ) C646_=_C2145( C646 C2145 ) C646_=_C2380( C646 C2380 ) C646_=_C2668( C646 C2668 ) \nC646_=_C2809( C646</w:t>
      </w:r>
    </w:p>
    <w:p>
      <w:pPr>
        <w:pStyle w:val="PreformattedText"/>
        <w:bidi w:val="0"/>
        <w:spacing w:before="0" w:after="0"/>
        <w:jc w:val="left"/>
        <w:rPr/>
      </w:pPr>
      <w:r>
        <w:rPr/>
        <w:t xml:space="preserve"> </w:t>
      </w:r>
      <w:r>
        <w:rPr/>
        <w:t>C2809 ) C646_=_C3086( C646 C3086 ) C646_=_C3087( C646 C3087 ) C646_=_C3089( C646 C3089 ) C646_=_C3090( C646 C3090 ) C646_=_C3092( C646 C3092 ) \nC646_=_C3093( C646 C3093 ) C646_=_C3094( C646 C3094 ) C646_=_C3095( C646 C3095 ) C646_=_C3096( C646 C3096 ) C646_=_C3097( C646 C3097 ) C646_=_C3098( C646 C3098 ) \nC646_=_C3099( C646 C3099 ) C647_=_C651( C647 C651 ) C647_=_C653( C647 C653 ) C647_=_C782( C647 C782 ) C647_=_C830( C647 C830 ) C647_=_C1443( C647 C1443 ) \nC647_=_C1527( C647 C1527 ) C647_=_C2269( C647 C2269 ) C647_=_C2347( C647 C2347 ) C647_=_C2670( C647 C2670 ) C647_=_C2871( C647 C2871 ) C647_=_C3102( C647 C3102 ) \nC647_=_C3193( C647 C3193 ) C647_=_C3194( C647 C3194 ) C647_=_C3195( C647 C3195 ) C647_=_C3196( C647 C3196 ) C647_=_C3197( C647 C3197 ) C647_=_C3198( C647 C3198 ) \nC647_=_C3200( C647 C3200 ) C647_=_C3201( C647 C3201 ) C647_=_C3202( C647 C3202 ) C647_=_C3203( C647 C3203 ) C647_=_C3204( C647 C3204 ) C647_=_C3205( C647 C3205 ) \nC651_=_C653( C651 C653 ) C651_=_C734( C651 C734 ) C651_=_C838( C651 C838 ) C651_=_C1143( C651 C1143 ) C651_=_C1447( C651 C1447 ) C651_=_C1790( C651 C1790 ) \nC651_=_C1944( C651 C1944 ) C651_=_C1990( C651 C1990 ) C651_=_C2176( C651 C2176 ) C651_=_C2273( C651 C2273 ) C651_=_C2370( C651 C2370 ) C651_=_C2410( C651 C2410 ) \nC651_=_C2569( C651 C2569 ) C651_=_C2641( C651 C2641 ) C651_=_C2767( C651 C2767 ) C651_=_C2799( C651 C2799 ) C651_=_C3037( C651 C3037 ) C651_=_C3323( C651 C3323 ) \nC651_=_C3600( C651 C3600 ) C651_=_C3601( C651 C3601 ) C651_=_C3602( C651 C3602 ) C651_=_C3603( C651 C3603 ) C651_=_C3604( C651 C3604 ) C651_=_C3605( C651 C3605 ) \nC653_=_C1712( C653 C1712 ) C653_=_C2152( C653 C2152 ) C653_=_C2314( C653 C2314 ) C653_=_C2385( C653 C2385 ) C653_=_C2677( C653 C2677 ) C653_=_C3513( C653 C3513 ) \nC653_=_C3586( C653 C3586 ) C653_=_C3675( C653 C3675 ) C653_=_C3684( C653 C3684 ) C653_=_C3722( C653 C3722 ) C653_=_C3724( C653 C3724 ) C653_=_C3725( C653 C3725 ) \nC663_=_C664( C663 C664 ) C663_=_C665( C663 C665 ) C663_=_C666( C663 C666 ) C663_=_C667( C663 C667 ) C663_=_C668( C663 C668 ) C663_=_C670( C663 C670 ) \nC663_=_C672( C663 C672 ) C663_=_C675( C663 C675 ) C663_=_C676( C663 C676 ) C663_=_C677( C663 C677 ) C663_=_C679( C663 C679 ) C663_=_C680( C663 C680 ) \nC663_=_C681( C663 C681 ) C663_=_C682( C663 C682 ) C663_=_C683( C663 C683 ) C663_=_C684( C663 C684 ) C663_=_C685( C663 C685 ) C663_=_C686( C663 C686 ) \nC663_=_C689( C663 C689 ) C663_=_C690( C663 C690 ) C663_=_C1079( C663 C1079 ) C663_=_C1082( C663 C1082 ) C663_=_C1084( C663 C1084 ) C663_=_C1088( C663 C1088 ) \nC663_=_C1090( C663 C1090 ) C663_=_C1093( C663 C1093 ) C663_=_C1100( C663 C1100 ) C664_=_C665( C664 C665 ) C664_=_C666( C664 C666 ) C664_=_C667( C664 C667 ) \nC664_=_C668( C664 C668 ) C664_=_C670( C664 C670 ) C664_=_C672( C664 C672 ) C664_=_C675( C664 C675 ) C664_=_C676( C664 C676 ) C664_=_C677( C664 C677 ) \nC664_=_C679( C664 C679 ) C664_=_C680( C664 C680 ) C664_=_C681( C664 C681 ) C664_=_C682( C664 C682 ) C664_=_C683( C664 C683 ) C664_=_C684( C664 C684 ) \nC664_=_C685( C664 C685 ) C664_=_C686( C664 C686 ) C664_=_C689( C664 C689 ) C664_=_C690( C664 C690 ) C664_=_C1182( C664 C1182 ) C664_=_C1431( C664 C1431 ) \nC664_=_C1433( C664 C1433 ) C664_=_C1435( C664 C1435 ) C664_=_C1437( C664 C1437 ) C664_=_C1441( C664 C1441 ) C664_=_C1442( C664 C1442 ) C664_=_C1443( C664 C1443 ) \nC664_=_C1444( C664 C1444 ) C664_=_C1447( C664 C1447 ) C664_=_C1452( C664 C1452 ) C664_=_C1453( C664 C1453 ) C665_=_C666( C665 C666 ) C665_=_C667( C665 C667 ) \nC665_=_C668( C665 C668 ) C665_=_C670( C665 C670 ) C665_=_C672( C665 C672 ) C665_=_C675( C665 C675 ) C665_=_C676( C665 C676 ) C665_=_C677( C665 C677 ) \nC665_=_C679( C665 C679 ) C665_=_C680( C665 C680 ) C665_=_C681( C665 C681 ) C665_=_C682( C665 C682 ) C665_=_C683( C665 C683 ) C665_=_C684( C665 C684 ) \nC665_=_C685( C665 C685 ) C665_=_C686( C665 C686 ) C665_=_C689( C665 C689 ) C665_=_C690( C665 C690 ) C665_=_C696( C665 C696 ) C665_=_C1184( C665 C1184 ) \nC665_=_C1595( C665 C1595 ) C665_=_C1596( C665 C1596 ) C665_=_C1610( C665 C1610 ) C666_=_C667( C666 C667 ) C666_=_C668( C666 C668 ) C666_=_C670( C666 C670 ) \nC666_=_C672( C666 C672 ) C666_=_C675( C666 C675 ) C666_=_C676( C666 C676 ) C666_=_C677( C666 C677 ) C666_=_C679( C666 C679 ) C666_=_C680( C666 C680 ) \nC666_=_C681( C666 C681 ) C666_=_C682( C666 C682 ) C666_=_C683( C666 C683 ) C666_=_C684( C666 C684 ) C666_=_C685( C666 C685 ) C666_=_C686( C666 C686 ) \nC666_=_C689( C666 C689 ) C666_=_C690( C666 C690 ) C666_=_C1889( C666 C1889 ) C666_=_C1893( C666 C1893 ) C666_=_C1899( C666 C1899 ) C666_=_C1908( C666 C1908 ) \nC667_=_C668( C667 C668 ) C667_=_C670( C667 C670 ) C667_=_C672( C667 C672 ) C667_=_C675( C667 C675 ) C667_=_C676( C667 C676 ) C667_=_C677( C667 C677 ) \nC667_=_C679( C667 C679 ) C667_=_C680( C667 C680 ) C667_=_C681( C667 C681 ) C667_=_C682( C667 C682 ) C667_=_C683( C667 C683 ) C667_=_C684( C667 C684 ) \nC667_=_C685( C667 C685 ) C667_=_C686( C667 C686 ) C667_=_C689( C667 C689 ) C667_=_C690( C667 C690 ) C667_=_C1937( C667 C1937 ) C667_=_C1942( C667 C1942 ) \nC667_=_C1943( C667 C1943 ) C667_=_C1944( C667 C1944 ) C667_=_C1951( C667 C1951 ) C667_=_C1952( C667 C1952 ) C667_=_C1953( C667 C1953 ) C668_=_C670( C668 C670 ) \nC668_=_C672( C668 C672 ) C668_=_C675( C668 C675 ) C668_=_C676( C668 C676 ) C668_=_C677( C668 C677 ) C668_=_C679( C668 C679 ) C668_=_C680( C668 C680 ) \nC668_=_C681( C668 C681 ) C668_=_C682( C668 C682 ) C668_=_C683( C668 C683 ) C668_=_C684( C668 C684 ) C668_=_C685( C668 C685 ) C668_=_C686( C668 C686 ) \nC668_=_C689( C668 C689 ) C668_=_C690( C668 C690 ) C668_=_C1501( C668 C1501 ) C668_=_C2262( C668 C2262 ) C668_=_C2268( C668 C2268 ) C668_=_C2269( C668 C2269 ) \nC668_=_C2271( C668 C2271 ) C668_=_C2273( C668 C2273 ) C668_=_C2276( C668 C2276 ) C668_=_C2278( C668 C2278 ) C670_=_C672( C670 C672 ) C670_=_C675( C670 C675 ) \nC670_=_C676( C670 C676 ) C670_=_C677( C670 C677 ) C670_=_C679( C670 C679 ) C670_=_C680( C670 C680 ) C670_=_C681( C670 C681 ) C670_=_C682( C670 C682 ) \nC670_=_C683( C670 C683 ) C670_=_C684( C670 C684 ) C670_=_C685( C670 C685 ) C670_=_C686( C670 C686 ) C670_=_C689( C670 C689 ) C670_=_C690( C670 C690 ) \nC670_=_C2078( C670 C2078 ) C670_=_C2339( C670 C2339 ) C670_=_C2342( C670 C2342 ) C670_=_C2345( C670 C2345 ) C670_=_C2346( C670 C2346 ) C670_=_C2347( C670 C2347 ) \nC670_=_C2358( C670 C2358 ) C672_=_C675( C672 C675 ) C672_=_C676( C672 C676 ) C672_=_C677( C672 C677 ) C672_=_C679( C672 C679 ) C672_=_C680( C672 C680 ) \nC672_=_C681( C672 C681 ) C672_=_C682( C672 C682 ) C672_=_C683( C672 C683 ) C672_=_C684( C672 C684 ) C672_=_C685( C672 C685 ) C672_=_C686( C672 C686 ) \nC672_=_C689( C672 C689 ) C672_=_C690( C672 C690 ) C672_=_C2020( C672 C2020 ) C672_=_C2249( C672 C2249 ) C672_=_C2281( C672 C2281 ) C672_=_C2903( C672 C2903 ) \nC672_=_C2949( C672 C2949 ) C672_=_C2954( C672 C2954 ) C672_=_C2958( C672 C2958 ) C672_=_C2959( C672 C2959 ) C675_=_C676( C675 C676 ) C675_=_C677( C675 C677 ) \nC675_=_C679( C675 C679 ) C675_=_C680( C675 C680 ) C675_=_C681( C675 C681 ) C675_=_C682( C675 C682 ) C675_=_C683( C675 C683 ) C675_=_C684( C675 C684 ) \nC675_=_C685( C675 C685 ) C675_=_C686( C675 C686 ) C675_=_C689( C675 C689 ) C675_=_C690( C675 C690 ) C675_=_C1512( C675 C1512 ) C675_=_C2085( C675 C2085 ) \nC675_=_C2907( C675 C2907 ) C675_=_C3259( C675 C3259 ) C675_=_C3406( C675 C3406 ) C675_=_C3408( C675 C3408 ) C675_=_C3411( C675 C3411 ) C675_=_C3412( C675 C3412 ) \nC675_=_C3413( C675 C3413 ) C675_=_C3414( C675 C3414 ) C676_=_C677( C676 C677 ) C676_=_C679( C676 C679 ) C676_=_C680( C676 C680 ) C676_=_C681( C676 C681 ) \nC676_=_C682( C676 C682 ) C676_=_C683( C676 C683 ) C676_=_C684( C676 C684 ) C676_=_C685( C676 C685 ) C676_=_C686( C676 C686 ) C676_=_C689( C676 C689 ) \nC676_=_C690( C676 C690 ) C676_=_C2026( C676 C2026 ) C676_=_C3383( C676 C3383 ) C676_=_C3485( C676 C3485 ) C677_=_C679( C677 C679 ) C677_=_C680( C677 C680 ) \nC677_=_C681( C677 C681 ) C677_=_C682( C677 C682 ) C677_=_C683( C677 C683 ) C677_=_C684( C677 C684 ) C677_=_C685( C677 C685 ) C677_=_C686( C677 C686 ) \nC677_=_C689( C677 C689 ) C677_=_C690( C677 C690 ) C677_=_C2908( C677 C2908 ) C677_=_C3581( C677 C3581 ) C677_=_C3582( C677 C3582 ) C677_=_C3583( C677 C3583 ) \nC679_=_C680( C679 C680 ) C679_=_C681( C679 C681 ) C679_=_C682( C679 C682 ) C679_=_C683( C679 C683 ) C679_=_C684( C679 C684 ) C679_=_C685( C679 C685 ) \nC679_=_C686( C679 C686 ) C679_=_C689( C679 C689 ) C679_=_C690( C679 C690 ) C679_=_C2288( C679 C2288 ) C679_=_C3153( C679 C3153 ) C679_=_C3263( C679 C3263 ) \nC679_=_C3600( C679 C3600 ) C679_=_C3614( C679 C3614 ) C679_=_C3615( C679 C3615 ) C680_=_C681( C680 C681 ) C680_=_C682( C680 C682 ) C680_=_C683( C680 C683 ) \nC680_=_C684( C680 C684 ) C680_=_C685( C680 C685 ) C680_=_C686( C680 C686 ) C680_=_C689( C680 C689 ) C680_=_C690( C680 C690 ) C680_=_C1168( C680 C1168 ) \nC680_=_C2236( C680 C2236 ) C680_=_C2693( C680 C2693 ) C680_=_C2909( C680 C2909 ) C680_=_C3563( C680 C3563 ) C680_=_C3675( C680 C3675 ) C680_=_C3676( C680 C3676 ) \nC680_=_C3679( C680 C3679 ) C680_=_C3680( C680 C3680 ) C680_=_C3681( C680 C3681 ) C680_=_C3682( C680 C3682 ) C681_=_C682( C681 C682 ) C681_=_C683( C681 C683 ) \nC681_=_C684( C681 C684 ) C681_=_C685( C681 C685 ) C681_=_C686( C681 C686 ) C681_=_C689( C681 C689 ) C681_=_C690( C681 C690 ) C682_=_C683( C682 C683 ) \nC682_=_C684( C682 C684 ) C682_=_C685( C682 C685 ) C682_=_C686( C682 C686 ) C682_=_C689( C682 C689 ) C682_=_C690( C682 C690 ) C682_=_C1402( C682 C1402 ) \nC682_=_C1777( C682 C1777 ) C683_=_C684( C683 C684 ) C683_=_C685( C683 C685 ) C683_=_C686( C683 C686 ) C683_=_C689( C683 C689 ) C683_=_C690( C683 C690 ) \nC684_=_C685( C684 C685 ) C684_=_C686( C684 C686 ) C684_=_C689( C684 C689 ) C684_=_C690( C684 C690 ) C684_=_C2914( C684 C2914 ) C684_=_C3094( C684 C3094 ) \nC684_=_C3950( C684 C3950 ) C685_=_C686( C685 C686 ) C685_=_C689( C685 C689 ) C685_=_C690( C685 C690 ) C685_=_C1148( C685 C1148 ) C685_=_C3602( C685 C3602 ) \nC685_=_C3971( C685</w:t>
      </w:r>
    </w:p>
    <w:p>
      <w:pPr>
        <w:pStyle w:val="PreformattedText"/>
        <w:bidi w:val="0"/>
        <w:spacing w:before="0" w:after="0"/>
        <w:jc w:val="left"/>
        <w:rPr/>
      </w:pPr>
      <w:r>
        <w:rPr/>
        <w:t xml:space="preserve"> </w:t>
      </w:r>
      <w:r>
        <w:rPr/>
        <w:t>C3971 ) C686_=_C689( C686 C689 ) C686_=_C690( C686 C690 ) C686_=_C1100( C686 C1100 ) C686_=_C1566( C686 C1566 ) C686_=_C1591( C686 C1591 ) \nC686_=_C1718( C686 C1718 ) C686_=_C1908( C686 C1908 ) C686_=_C2007( C686 C2007 ) C686_=_C2358( C686 C2358 ) C686_=_C2917( C686 C2917 ) C686_=_C2958( C686 C2958 ) \nC686_=_C3411( C686 C3411 ) C686_=_C3582( C686 C3582 ) C686_=_C3680( C686 C3680 ) C686_=_C3861( C686 C3861 ) C686_=_C3950( C686 C3950 ) C686_=_C3987( C686 C3987 ) \nC686_=_C4000( C686 C4000 ) C686_=_C4001( C686 C4001 ) C686_=_C4002( C686 C4002 ) C686_=_C4003( C686 C4003 ) C689_=_C690( C689 C690 ) C689_=_C1406( C689 C1406 ) \nC689_=_C4073( C689 C4073 ) C689_=_C4114( C689 C4114 ) C691_=_C692( C691 C692 ) C691_=_C695( C691 C695 ) C691_=_C696( C691 C696 ) C691_=_C697( C691 C697 ) \nC691_=_C698( C691 C698 ) C691_=_C699( C691 C699 ) C691_=_C700( C691 C700 ) C691_=_C701( C691 C701 ) C691_=_C702( C691 C702 ) C691_=_C703( C691 C703 ) \nC691_=_C705( C691 C705 ) C691_=_C706( C691 C706 ) C691_=_C707( C691 C707 ) C691_=_C708( C691 C708 ) C691_=_C712( C691 C712 ) C691_=_C713( C691 C713 ) \nC691_=_C773( C691 C773 ) C691_=_C775( C691 C775 ) C691_=_C780( C691 C780 ) C691_=_C782( C691 C782 ) C691_=_C789( C691 C789 ) C691_=_C790( C691 C790 ) \nC692_=_C695( C692 C695 ) C692_=_C696( C692 C696 ) C692_=_C697( C692 C697 ) C692_=_C698( C692 C698 ) C692_=_C699( C692 C699 ) C692_=_C700( C692 C700 ) \nC692_=_C701( C692 C701 ) C692_=_C702( C692 C702 ) C692_=_C703( C692 C703 ) C692_=_C705( C692 C705 ) C692_=_C706( C692 C706 ) C692_=_C707( C692 C707 ) \nC692_=_C708( C692 C708 ) C692_=_C712( C692 C712 ) C692_=_C713( C692 C713 ) C692_=_C797( C692 C797 ) C692_=_C798( C692 C798 ) C692_=_C803( C692 C803 ) \nC692_=_C810( C692 C810 ) C692_=_C814( C692 C814 ) C692_=_C820( C692 C820 ) C692_=_C821( C692 C821 ) C695_=_C696( C695 C696 ) C695_=_C697( C695 C697 ) \nC695_=_C698( C695 C698 ) C695_=_C699( C695 C699 ) C695_=_C700( C695 C700 ) C695_=_C701( C695 C701 ) C695_=_C702( C695 C702 ) C695_=_C703( C695 C703 ) \nC695_=_C705( C695 C705 ) C695_=_C706( C695 C706 ) C695_=_C707( C695 C707 ) C695_=_C708( C695 C708 ) C695_=_C712( C695 C712 ) C695_=_C713( C695 C713 ) \nC695_=_C1421( C695 C1421 ) C695_=_C1430( C695 C1430 ) C696_=_C697( C696 C697 ) C696_=_C698( C696 C698 ) C696_=_C699( C696 C699 ) C696_=_C700( C696 C700 ) \nC696_=_C701( C696 C701 ) C696_=_C702( C696 C702 ) C696_=_C703( C696 C703 ) C696_=_C705( C696 C705 ) C696_=_C706( C696 C706 ) C696_=_C707( C696 C707 ) \nC696_=_C708( C696 C708 ) C696_=_C712( C696 C712 ) C696_=_C713( C696 C713 ) C696_=_C1184( C696 C1184 ) C696_=_C1595( C696 C1595 ) C696_=_C1596( C696 C1596 ) \nC696_=_C1610( C696 C1610 ) C697_=_C698( C697 C698 ) C697_=_C699( C697 C699 ) C697_=_C700( C697 C700 ) C697_=_C701( C697 C701 ) C697_=_C702( C697 C702 ) \nC697_=_C703( C697 C703 ) C697_=_C705( C697 C705 ) C697_=_C706( C697 C706 ) C697_=_C707( C697 C707 ) C697_=_C708( C697 C708 ) C697_=_C712( C697 C712 ) \nC697_=_C713( C697 C713 ) C697_=_C1883( C697 C1883 ) C697_=_C1884( C697 C1884 ) C698_=_C699( C698 C699 ) C698_=_C700( C698 C700 ) C698_=_C701( C698 C701 ) \nC698_=_C702( C698 C702 ) C698_=_C703( C698 C703 ) C698_=_C705( C698 C705 ) C698_=_C706( C698 C706 ) C698_=_C707( C698 C707 ) C698_=_C708( C698 C708 ) \nC698_=_C712( C698 C712 ) C698_=_C713( C698 C713 ) C698_=_C2527( C698 C2527 ) C698_=_C2529( C698 C2529 ) C699_=_C700( C699 C700 ) C699_=_C701( C699 C701 ) \nC699_=_C702( C699 C702 ) C699_=_C703( C699 C703 ) C699_=_C705( C699 C705 ) C699_=_C706( C699 C706 ) C699_=_C707( C699 C707 ) C699_=_C708( C699 C708 ) \nC699_=_C712( C699 C712 ) C699_=_C713( C699 C713 ) C699_=_C1160( C699 C1160 ) C699_=_C2608( C699 C2608 ) C699_=_C2609( C699 C2609 ) C699_=_C2610( C699 C2610 ) \nC700_=_C701( C700 C701 ) C700_=_C702( C700 C702 ) C700_=_C703( C700 C703 ) C700_=_C705( C700 C705 ) C700_=_C706( C700 C706 ) C700_=_C707( C700 C707 ) \nC700_=_C708( C700 C708 ) C700_=_C712( C700 C712 ) C700_=_C713( C700 C713 ) C700_=_C1281( C700 C1281 ) C700_=_C1395( C700 C1395 ) C700_=_C2756( C700 C2756 ) \nC700_=_C2758( C700 C2758 ) C700_=_C2759( C700 C2759 ) C701_=_C702( C701 C702 ) C701_=_C703( C701 C703 ) C701_=_C705( C701 C705 ) C701_=_C706( C701 C706 ) \nC701_=_C707( C701 C707 ) C701_=_C708( C701 C708 ) C701_=_C712( C701 C712 ) C701_=_C713( C701 C713 ) C701_=_C2696( C701 C2696 ) C701_=_C2911( C701 C2911 ) \nC701_=_C3763( C701 C3763 ) C702_=_C703( C702 C703 ) C702_=_C705( C702 C705 ) C702_=_C706( C702 C706 ) C702_=_C707( C702 C707 ) C702_=_C708( C702 C708 ) \nC702_=_C712( C702 C712 ) C702_=_C713( C702 C713 ) C702_=_C3490( C702 C3490 ) C702_=_C3565( C702 C3565 ) C702_=_C3768( C702 C3768 ) C702_=_C3769( C702 C3769 ) \nC703_=_C705( C703 C705 ) C703_=_C706( C703 C706 ) C703_=_C707( C703 C707 ) C703_=_C708( C703 C708 ) C703_=_C712( C703 C712 ) C703_=_C713( C703 C713 ) \nC703_=_C3798( C703 C3798 ) C703_=_C3861( C703 C3861 ) C703_=_C3862( C703 C3862 ) C703_=_C3864( C703 C3864 ) C705_=_C706( C705 C706 ) C705_=_C707( C705 C707 ) \nC705_=_C708( C705 C708 ) C705_=_C712( C705 C712 ) C705_=_C713( C705 C713 ) C705_=_C3799( C705 C3799 ) C705_=_C3923( C705 C3923 ) C705_=_C3924( C705 C3924 ) \nC706_=_C707( C706 C707 ) C706_=_C708( C706 C708 ) C706_=_C712( C706 C712 ) C706_=_C713( C706 C713 ) C706_=_C3648( C706 C3648 ) C707_=_C708( C707 C708 ) \nC707_=_C712( C707 C712 ) C707_=_C713( C707 C713 ) C708_=_C712( C708 C712 ) C708_=_C713( C708 C713 ) C708_=_C2293( C708 C2293 ) C708_=_C3996( C708 C3996 ) \nC712_=_C713( C712 C713 ) C712_=_C3806( C712 C3806 ) C712_=_C4001( C712 C4001 ) C712_=_C4036( C712 C4036 ) C712_=_C4070( C712 C4070 ) C713_=_C4038( C713 C4038 ) \nC713_=_C4074( C713 C4074 ) C713_=_C4117( C713 C4117 ) C719_=_C720( C719 C720 ) C719_=_C722( C719 C722 ) C719_=_C724( C719 C724 ) C719_=_C727( C719 C727 ) \nC719_=_C731( C719 C731 ) C719_=_C733( C719 C733 ) C719_=_C734( C719 C734 ) C719_=_C740( C719 C740 ) C719_=_C932( C719 C932 ) C719_=_C957( C719 C957 ) \nC719_=_C1082( C719 C1082 ) C719_=_C1573( C719 C1573 ) C719_=_C1640( C719 C1640 ) C719_=_C1769( C719 C1769 ) C719_=_C1843( C719 C1843 ) C719_=_C1977( C719 C1977 ) \nC719_=_C1980( C719 C1980 ) C719_=_C1981( C719 C1981 ) C719_=_C1982( C719 C1982 ) C719_=_C1984( C719 C1984 ) C719_=_C1985( C719 C1985 ) C719_=_C1988( C719 C1988 ) \nC719_=_C1989( C719 C1989 ) C719_=_C1990( C719 C1990 ) C719_=_C1992( C719 C1992 ) C719_=_C1993( C719 C1993 ) C719_=_C1994( C719 C1994 ) C719_=_C1995( C719 C1995 ) \nC720_=_C722( C720 C722 ) C720_=_C724( C720 C724 ) C720_=_C727( C720 C727 ) C720_=_C731( C720 C731 ) C720_=_C733( C720 C733 ) C720_=_C734( C720 C734 ) \nC720_=_C740( C720 C740 ) C720_=_C749( C720 C749 ) C720_=_C773( C720 C773 ) C720_=_C902( C720 C902 ) C720_=_C1433( C720 C1433 ) C720_=_C1499( C720 C1499 ) \nC720_=_C1889( C720 C1889 ) C720_=_C1911( C720 C1911 ) C720_=_C2077( C720 C2077 ) C720_=_C2078( C720 C2078 ) C720_=_C2080( C720 C2080 ) C720_=_C2081( C720 C2081 ) \nC720_=_C2082( C720 C2082 ) C720_=_C2083( C720 C2083 ) C720_=_C2085( C720 C2085 ) C720_=_C2087( C720 C2087 ) C720_=_C2088( C720 C2088 ) C720_=_C2089( C720 C2089 ) \nC720_=_C2090( C720 C2090 ) C720_=_C2091( C720 C2091 ) C720_=_C2093( C720 C2093 ) C720_=_C2095( C720 C2095 ) C720_=_C2097( C720 C2097 ) C722_=_C724( C722 C724 ) \nC722_=_C727( C722 C727 ) C722_=_C731( C722 C731 ) C722_=_C733( C722 C733 ) C722_=_C734( C722 C734 ) C722_=_C740( C722 C740 ) C722_=_C775( C722 C775 ) \nC722_=_C1437( C722 C1437 ) C722_=_C2161( C722 C2161 ) C722_=_C2339( C722 C2339 ) C722_=_C2360( C722 C2360 ) C722_=_C2362( C722 C2362 ) C722_=_C2364( C722 C2364 ) \nC722_=_C2366( C722 C2366 ) C722_=_C2368( C722 C2368 ) C722_=_C2369( C722 C2369 ) C722_=_C2370( C722 C2370 ) C722_=_C2371( C722 C2371 ) C722_=_C2372( C722 C2372 ) \nC722_=_C2374( C722 C2374 ) C722_=_C2375( C722 C2375 ) C724_=_C727( C724 C727 ) C724_=_C731( C724 C731 ) C724_=_C733( C724 C733 ) C724_=_C734( C724 C734 ) \nC724_=_C740( C724 C740 ) C724_=_C940( C724 C940 ) C724_=_C963( C724 C963 ) C724_=_C1088( C724 C1088 ) C724_=_C1578( C724 C1578 ) C724_=_C1596( C724 C1596 ) \nC724_=_C1662( C724 C1662 ) C724_=_C2018( C724 C2018 ) C724_=_C2164( C724 C2164 ) C724_=_C2398( C724 C2398 ) C724_=_C2421( C724 C2421 ) C724_=_C2534( C724 C2534 ) \nC724_=_C2563( C724 C2563 ) C724_=_C2564( C724 C2564 ) C724_=_C2567( C724 C2567 ) C724_=_C2568( C724 C2568 ) C724_=_C2569( C724 C2569 ) C724_=_C2571( C724 C2571 ) \nC724_=_C2572( C724 C2572 ) C724_=_C2573( C724 C2573 ) C727_=_C731( C727 C731 ) C727_=_C733( C727 C733 ) C727_=_C734( C727 C734 ) C727_=_C740( C727 C740 ) \nC727_=_C1457( C727 C1457 ) C727_=_C1504( C727 C1504 ) C727_=_C2167( C727 C2167 ) C727_=_C2402( C727 C2402 ) C727_=_C2638( C727 C2638 ) C727_=_C2667( C727 C2667 ) \nC727_=_C2792( C727 C2792 ) C727_=_C2795( C727 C2795 ) C727_=_C2796( C727 C2796 ) C727_=_C2798( C727 C2798 ) C727_=_C2799( C727 C2799 ) C727_=_C2800( C727 C2800 ) \nC727_=_C2801( C727 C2801 ) C727_=_C2803( C727 C2803 ) C727_=_C2805( C727 C2805 ) C727_=_C2806( C727 C2806 ) C727_=_C2807( C727 C2807 ) C731_=_C733( C731 C733 ) \nC731_=_C734( C731 C734 ) C731_=_C740( C731 C740 ) C731_=_C1374( C731 C1374 ) C731_=_C1526( C731 C1526 ) C731_=_C2065( C731 C2065 ) C731_=_C2170( C731 C2170 ) \nC731_=_C2345( C731 C2345 ) C731_=_C2406( C731 C2406 ) C731_=_C2451( C731 C2451 ) C731_=_C2640( C731 C2640 ) C731_=_C2905( C731 C2905 ) C731_=_C2964( C731 C2964 ) \nC731_=_C3036( C731 C3036 ) C731_=_C3037( C731 C3037 ) C731_=_C3040( C731 C3040 ) C731_=_C3041( C731 C3041 ) C731_=_C3042( C731 C3042 ) C731_=_C3043( C731 C3043 ) \nC731_=_C3044( C731 C3044 ) C731_=_C3046( C731 C3046 ) C733_=_C734( C733 C734 ) C733_=_C740( C733 C740 ) C733_=_C913( C733 C913 ) C733_=_C1287( C733 C1287 ) \nC733_=_C1899( C733 C1899 ) C733_=_C2195( C733 C2195 ) C733_=_C2480( C733 C2480 ) C733_=_C2813( C733 C2813 ) C733_=_C2998( C733 C2998 ) C733_=_C3139( C733 C3139 ) \nC733_=_C3334( C733 C3334 ) C733_=_C3458( C733 C3458 ) C733_=_C3486( C733 C3486 ) C733_=_C3488( C733 C3488 ) C733_=_C3489( C733 C3489 ) C733_=_C3490(</w:t>
      </w:r>
    </w:p>
    <w:p>
      <w:pPr>
        <w:pStyle w:val="PreformattedText"/>
        <w:bidi w:val="0"/>
        <w:spacing w:before="0" w:after="0"/>
        <w:jc w:val="left"/>
        <w:rPr/>
      </w:pPr>
      <w:r>
        <w:rPr/>
        <w:t xml:space="preserve"> </w:t>
      </w:r>
      <w:r>
        <w:rPr/>
        <w:t>C733 C3490 ) \nC733_=_C3493( C733 C3493 ) C733_=_C3494( C733 C3494 ) C733_=_C3495( C733 C3495 ) C733_=_C3496( C733 C3496 ) C733_=_C3497( C733 C3497 ) C733_=_C3498( C733 C3498 ) \nC734_=_C740( C734 C740 ) C734_=_C838( C734 C838 ) C734_=_C1143( C734 C1143 ) C734_=_C1447( C734 C1447 ) C734_=_C1790( C734 C1790 ) C734_=_C1944( C734 C1944 ) \nC734_=_C1990( C734 C1990 ) C734_=_C2176( C734 C2176 ) C734_=_C2273( C734 C2273 ) C734_=_C2370( C734 C2370 ) C734_=_C2410( C734 C2410 ) C734_=_C2569( C734 C2569 ) \nC734_=_C2641( C734 C2641 ) C734_=_C2767( C734 C2767 ) C734_=_C2799( C734 C2799 ) C734_=_C3037( C734 C3037 ) C734_=_C3323( C734 C3323 ) C734_=_C3600( C734 C3600 ) \nC734_=_C3601( C734 C3601 ) C734_=_C3602( C734 C3602 ) C734_=_C3603( C734 C3603 ) C734_=_C3604( C734 C3604 ) C734_=_C3605( C734 C3605 ) C740_=_C1386( C740 C1386 ) \nC740_=_C2180( C740 C2180 ) C740_=_C2415( C740 C2415 ) C740_=_C2645( C740 C2645 ) C740_=_C2918( C740 C2918 ) C740_=_C3066( C740 C3066 ) C740_=_C3604( C740 C3604 ) \nC740_=_C3813( C740 C3813 ) C740_=_C3966( C740 C3966 ) C740_=_C4016( C740 C4016 ) C740_=_C4017( C740 C4017 ) C745_=_C749( C745 C749 ) C745_=_C752( C745 C752 ) \nC745_=_C757( C745 C757 ) C745_=_C760( C745 C760 ) C745_=_C761( C745 C761 ) C745_=_C766( C745 C766 ) C745_=_C769( C745 C769 ) C745_=_C979( C745 C979 ) \nC745_=_C1005( C745 C1005 ) C745_=_C1497( C745 C1497 ) C745_=_C1498( C745 C1498 ) C745_=_C1499( C745 C1499 ) C745_=_C1500( C745 C1500 ) C745_=_C1501( C745 C1501 ) \nC745_=_C1502( C745 C1502 ) C745_=_C1503( C745 C1503 ) C745_=_C1504( C745 C1504 ) C745_=_C1505( C745 C1505 ) C745_=_C1506( C745 C1506 ) C745_=_C1507( C745 C1507 ) \nC745_=_C1509( C745 C1509 ) C745_=_C1510( C745 C1510 ) C745_=_C1512( C745 C1512 ) C745_=_C1514( C745 C1514 ) C745_=_C1515( C745 C1515 ) C745_=_C1516( C745 C1516 ) \nC745_=_C1517( C745 C1517 ) C745_=_C1519( C745 C1519 ) C749_=_C752( C749 C752 ) C749_=_C757( C749 C757 ) C749_=_C760( C749 C760 ) C749_=_C761( C749 C761 ) \nC749_=_C766( C749 C766 ) C749_=_C769( C749 C769 ) C749_=_C773( C749 C773 ) C749_=_C902( C749 C902 ) C749_=_C1433( C749 C1433 ) C749_=_C1499( C749 C1499 ) \nC749_=_C1889( C749 C1889 ) C749_=_C1911( C749 C1911 ) C749_=_C2077( C749 C2077 ) C749_=_C2078( C749 C2078 ) C749_=_C2080( C749 C2080 ) C749_=_C2081( C749 C2081 ) \nC749_=_C2082( C749 C2082 ) C749_=_C2083( C749 C2083 ) C749_=_C2085( C749 C2085 ) C749_=_C2087( C749 C2087 ) C749_=_C2088( C749 C2088 ) C749_=_C2089( C749 C2089 ) \nC749_=_C2090( C749 C2090 ) C749_=_C2091( C749 C2091 ) C749_=_C2093( C749 C2093 ) C749_=_C2095( C749 C2095 ) C749_=_C2097( C749 C2097 ) C752_=_C757( C752 C757 ) \nC752_=_C760( C752 C760 ) C752_=_C761( C752 C761 ) C752_=_C766( C752 C766 ) C752_=_C769( C752 C769 ) C752_=_C936( C752 C936 ) C752_=_C960( C752 C960 ) \nC752_=_C1010( C752 C1010 ) C752_=_C1084( C752 C1084 ) C752_=_C1575( C752 C1575 ) C752_=_C2184( C752 C2184 ) C752_=_C2245( C752 C2245 ) C752_=_C2246( C752 C2246 ) \nC752_=_C2248( C752 C2248 ) C752_=_C2249( C752 C2249 ) C752_=_C2250( C752 C2250 ) C752_=_C2251( C752 C2251 ) C752_=_C2254( C752 C2254 ) C752_=_C2258( C752 C2258 ) \nC752_=_C2259( C752 C2259 ) C752_=_C2260( C752 C2260 ) C752_=_C2261( C752 C2261 ) C757_=_C760( C757 C760 ) C757_=_C761( C757 C761 ) C757_=_C766( C757 C766 ) \nC757_=_C769( C757 C769 ) C757_=_C780( C757 C780 ) C757_=_C1018( C757 C1018 ) C757_=_C1441( C757 C1441 ) C757_=_C2083( C757 C2083 ) C757_=_C2189( C757 C2189 ) \nC757_=_C2251( C757 C2251 ) C757_=_C2346( C757 C2346 ) C757_=_C2366( C757 C2366 ) C757_=_C2795( C757 C2795 ) C757_=_C2870( C757 C2870 ) C757_=_C2949( C757 C2949 ) \nC757_=_C2978( C757 C2978 ) C757_=_C2993( C757 C2993 ) C757_=_C3102( C757 C3102 ) C757_=_C3103( C757 C3103 ) C757_=_C3105( C757 C3105 ) C757_=_C3106( C757 C3106 ) \nC757_=_C3107( C757 C3107 ) C757_=_C3108( C757 C3108 ) C757_=_C3110( C757 C3110 ) C757_=_C3111( C757 C3111 ) C760_=_C761( C760 C761 ) C760_=_C766( C760 C766 ) \nC760_=_C769( C760 C769 ) C760_=_C1486( C760 C1486 ) C760_=_C1927( C760 C1927 ) C760_=_C2088( C760 C2088 ) C760_=_C2130( C760 C2130 ) C760_=_C2426( C760 C2426 ) \nC760_=_C2800( C760 C2800 ) C760_=_C2954( C760 C2954 ) C760_=_C2982( C760 C2982 ) C760_=_C3126( C760 C3126 ) C760_=_C3406( C760 C3406 ) C760_=_C3438( C760 C3438 ) \nC760_=_C3618( C760 C3618 ) C760_=_C3619( C760 C3619 ) C760_=_C3621( C760 C3621 ) C760_=_C3623( C760 C3623 ) C760_=_C3624( C760 C3624 ) C760_=_C3625( C760 C3625 ) \nC761_=_C766( C761 C766 ) C761_=_C769( C761 C769 ) C761_=_C1292( C761 C1292 ) C761_=_C1514( C761 C1514 ) C761_=_C1713( C761 C1713 ) C761_=_C1928( C761 C1928 ) \nC761_=_C2132( C761 C2132 ) C761_=_C2200( C761 C2200 ) C761_=_C2315( C761 C2315 ) C761_=_C2428( C761 C2428 ) C761_=_C3144( C761 C3144 ) C761_=_C3341( C761 C3341 ) \nC761_=_C3408( C761 C3408 ) C761_=_C3515( C761 C3515 ) C761_=_C3557( C761 C3557 ) C761_=_C3618( C761 C3618 ) C761_=_C3676( C761 C3676 ) C761_=_C3740( C761 C3740 ) \nC761_=_C3782( C761 C3782 ) C766_=_C769( C766 C769 ) C766_=_C973( C766 C973 ) C766_=_C1517( C766 C1517 ) C766_=_C1652( C766 C1652 ) C766_=_C1932( C766 C1932 ) \nC766_=_C2054( C766 C2054 ) C766_=_C2136( C766 C2136 ) C766_=_C2429( C766 C2429 ) C766_=_C2865( C766 C2865 ) C766_=_C3185( C766 C3185 ) C766_=_C3402( C766 C3402 ) \nC766_=_C3413( C766 C3413 ) C766_=_C3621( C766 C3621 ) C766_=_C3974( C766 C3974 ) C766_=_C4018( C766 C4018 ) C766_=_C4030( C766 C4030 ) C766_=_C4031( C766 C4031 ) \nC766_=_C4032( C766 C4032 ) C769_=_C1051( C769 C1051 ) C769_=_C1519( C769 C1519 ) C769_=_C1723( C769 C1723 ) C769_=_C1934( C769 C1934 ) C769_=_C1976( C769 C1976 ) \nC769_=_C2119( C769 C2119 ) C769_=_C2140( C769 C2140 ) C769_=_C2182( C769 C2182 ) C769_=_C2320( C769 C2320 ) C769_=_C2430( C769 C2430 ) C769_=_C2991( C769 C2991 ) \nC769_=_C3414( C769 C3414 ) C769_=_C3447( C769 C3447 ) C769_=_C3520( C769 C3520 ) C769_=_C3583( C769 C3583 ) C769_=_C3625( C769 C3625 ) C769_=_C3642( C769 C3642 ) \nC769_=_C3682( C769 C3682 ) C773_=_C775( C773 C775 ) C773_=_C780( C773 C780 ) C773_=_C782( C773 C782 ) C773_=_C789( C773 C789 ) C773_=_C790( C773 C790 ) \nC773_=_C902( C773 C902 ) C773_=_C1433( C773 C1433 ) C773_=_C1499( C773 C1499 ) C773_=_C1889( C773 C1889 ) C773_=_C1911( C773 C1911 ) C773_=_C2077( C773 C2077 ) \nC773_=_C2078( C773 C2078 ) C773_=_C2080( C773 C2080 ) C773_=_C2081( C773 C2081 ) C773_=_C2082( C773 C2082 ) C773_=_C2083( C773 C2083 ) C773_=_C2085( C773 C2085 ) \nC773_=_C2087( C773 C2087 ) C773_=_C2088( C773 C2088 ) C773_=_C2089( C773 C2089 ) C773_=_C2090( C773 C2090 ) C773_=_C2091( C773 C2091 ) C773_=_C2093( C773 C2093 ) \nC773_=_C2095( C773 C2095 ) C773_=_C2097( C773 C2097 ) C775_=_C780( C775 C780 ) C775_=_C782( C775 C782 ) C775_=_C789( C775 C789 ) C775_=_C790( C775 C790 ) \nC775_=_C1437( C775 C1437 ) C775_=_C2161( C775 C2161 ) C775_=_C2339( C775 C2339 ) C775_=_C2360( C775 C2360 ) C775_=_C2362( C775 C2362 ) C775_=_C2364( C775 C2364 ) \nC775_=_C2366( C775 C2366 ) C775_=_C2368( C775 C2368 ) C775_=_C2369( C775 C2369 ) C775_=_C2370( C775 C2370 ) C775_=_C2371( C775 C2371 ) C775_=_C2372( C775 C2372 ) \nC775_=_C2374( C775 C2374 ) C775_=_C2375( C775 C2375 ) C780_=_C782( C780 C782 ) C780_=_C789( C780 C789 ) C780_=_C790( C780 C790 ) C780_=_C1018( C780 C1018 ) \nC780_=_C1441( C780 C1441 ) C780_=_C2083( C780 C2083 ) C780_=_C2189( C780 C2189 ) C780_=_C2251( C780 C2251 ) C780_=_C2346( C780 C2346 ) C780_=_C2366( C780 C2366 ) \nC780_=_C2795( C780 C2795 ) C780_=_C2870( C780 C2870 ) C780_=_C2949( C780 C2949 ) C780_=_C2978( C780 C2978 ) C780_=_C2993( C780 C2993 ) C780_=_C3102( C780 C3102 ) \nC780_=_C3103( C780 C3103 ) C780_=_C3105( C780 C3105 ) C780_=_C3106( C780 C3106 ) C780_=_C3107( C780 C3107 ) C780_=_C3108( C780 C3108 ) C780_=_C3110( C780 C3110 ) \nC780_=_C3111( C780 C3111 ) C782_=_C789( C782 C789 ) C782_=_C790( C782 C790 ) C782_=_C830( C782 C830 ) C782_=_C1443( C782 C1443 ) C782_=_C1527( C782 C1527 ) \nC782_=_C2269( C782 C2269 ) C782_=_C2347( C782 C2347 ) C782_=_C2670( C782 C2670 ) C782_=_C2871( C782 C2871 ) C782_=_C3102( C782 C3102 ) C782_=_C3193( C782 C3193 ) \nC782_=_C3194( C782 C3194 ) C782_=_C3195( C782 C3195 ) C782_=_C3196( C782 C3196 ) C782_=_C3197( C782 C3197 ) C782_=_C3198( C782 C3198 ) C782_=_C3200( C782 C3200 ) \nC782_=_C3201( C782 C3201 ) C782_=_C3202( C782 C3202 ) C782_=_C3203( C782 C3203 ) C782_=_C3204( C782 C3204 ) C782_=_C3205( C782 C3205 ) C789_=_C790( C789 C790 ) \nC789_=_C1204( C789 C1204 ) C789_=_C1452( C789 C1452 ) C789_=_C1610( C789 C1610 ) C789_=_C1674( C789 C1674 ) C789_=_C1883( C789 C1883 ) C789_=_C1951( C789 C1951 ) \nC789_=_C2276( C789 C2276 ) C789_=_C2527( C789 C2527 ) C789_=_C2572( C789 C2572 ) C789_=_C2609( C789 C2609 ) C789_=_C3219( C789 C3219 ) C789_=_C3596( C789 C3596 ) \nC789_=_C3614( C789 C3614 ) C789_=_C3862( C789 C3862 ) C789_=_C3923( C789 C3923 ) C789_=_C4019( C789 C4019 ) C789_=_C4036( C789 C4036 ) C789_=_C4037( C789 C4037 ) \nC789_=_C4038( C789 C4038 ) C790_=_C1048( C790 C1048 ) C790_=_C1855( C790 C1855 ) C790_=_C1884( C790 C1884 ) C790_=_C1992( C790 C1992 ) C790_=_C2389( C790 C2389 ) \nC790_=_C2443( C790 C2443 ) C790_=_C2529( C790 C2529 ) C790_=_C2610( C790 C2610 ) C790_=_C3130( C790 C3130 ) C790_=_C3187( C790 C3187 ) C790_=_C3303( C790 C3303 ) \nC790_=_C3442( C790 C3442 ) C790_=_C3823( C790 C3823 ) C790_=_C3864( C790 C3864 ) C790_=_C3924( C790 C3924 ) C790_=_C4070( C790 C4070 ) C790_=_C4071( C790 C4071 ) \nC790_=_C4072( C790 C4072 ) C790_=_C4073( C790 C4073 ) C790_=_C4074( C790 C4074 ) C790_=_C4076( C790 C4076 ) C797_=_C798( C797 C798 ) C797_=_C803( C797 C803 ) \nC797_=_C810( C797 C810 ) C797_=_C814( C797 C814 ) C797_=_C820( C797 C820 ) C797_=_C821( C797 C821 ) C797_=_C823( C797 C823 ) C797_=_C1130( C797 C1130 ) \nC797_=_C1131( C797 C1131 ) C797_=_C1132( C797 C1132 ) C797_=_C1133( C797 C1133 ) C797_=_C1135( C797 C1135 ) C797_=_C1136( C797 C1136 ) C797_=_C1137( C797 C1137 ) \nC797_=_C1138( C797 C1138 ) C797_=_C1139( C797 C1139 ) C797_=_C1140( C797 C1140 ) C797_=_C1141( C797 C1141 ) C797_=_C1143( C797 C1143 ) C797_=_C1145( C797 C1145 ) \nC797_=_C1146(</w:t>
      </w:r>
    </w:p>
    <w:p>
      <w:pPr>
        <w:pStyle w:val="PreformattedText"/>
        <w:bidi w:val="0"/>
        <w:spacing w:before="0" w:after="0"/>
        <w:jc w:val="left"/>
        <w:rPr/>
      </w:pPr>
      <w:r>
        <w:rPr/>
        <w:t xml:space="preserve"> </w:t>
      </w:r>
      <w:r>
        <w:rPr/>
        <w:t>C797 C1146 ) C797_=_C1147( C797 C1147 ) C797_=_C1148( C797 C1148 ) C797_=_C1149( C797 C1149 ) C797_=_C1150( C797 C1150 ) C797_=_C1151( C797 C1151 ) \nC797_=_C1152( C797 C1152 ) C797_=_C1154( C797 C1154 ) C798_=_C803( C798 C803 ) C798_=_C810( C798 C810 ) C798_=_C814( C798 C814 ) C798_=_C820( C798 C820 ) \nC798_=_C821( C798 C821 ) C798_=_C1181( C798 C1181 ) C798_=_C1182( C798 C1182 ) C798_=_C1183( C798 C1183 ) C798_=_C1184( C798 C1184 ) C798_=_C1185( C798 C1185 ) \nC798_=_C1186( C798 C1186 ) C798_=_C1188( C798 C1188 ) C798_=_C1190( C798 C1190 ) C798_=_C1192( C798 C1192 ) C798_=_C1195( C798 C1195 ) C798_=_C1196( C798 C1196 ) \nC798_=_C1197( C798 C1197 ) C798_=_C1198( C798 C1198 ) C798_=_C1199( C798 C1199 ) C798_=_C1200( C798 C1200 ) C798_=_C1202( C798 C1202 ) C798_=_C1203( C798 C1203 ) \nC798_=_C1204( C798 C1204 ) C798_=_C1205( C798 C1205 ) C798_=_C1206( C798 C1206 ) C803_=_C810( C803 C810 ) C803_=_C814( C803 C814 ) C803_=_C820( C803 C820 ) \nC803_=_C821( C803 C821 ) C803_=_C1183( C803 C1183 ) C803_=_C1232( C803 C1232 ) C803_=_C1431( C803 C1431 ) C803_=_C1456( C803 C1456 ) C803_=_C1457( C803 C1457 ) \nC803_=_C1458( C803 C1458 ) C803_=_C1459( C803 C1459 ) C803_=_C1462( C803 C1462 ) C803_=_C1463( C803 C1463 ) C803_=_C1465( C803 C1465 ) C803_=_C1466( C803 C1466 ) \nC803_=_C1467( C803 C1467 ) C803_=_C1469( C803 C1469 ) C810_=_C814( C810 C814 ) C810_=_C820( C810 C820 ) C810_=_C821( C810 C821 ) C810_=_C1332( C810 C1332 ) \nC810_=_C1530( C810 C1530 ) C810_=_C1710( C810 C1710 ) C810_=_C2309( C810 C2309 ) C810_=_C2482( C810 C2482 ) C810_=_C2966( C810 C2966 ) C810_=_C2999( C810 C2999 ) \nC810_=_C3459( C810 C3459 ) C810_=_C3510( C810 C3510 ) C810_=_C3563( C810 C3563 ) C810_=_C3565( C810 C3565 ) C810_=_C3568( C810 C3568 ) C810_=_C3569( C810 C3569 ) \nC810_=_C3570( C810 C3570 ) C810_=_C3571( C810 C3571 ) C810_=_C3573( C810 C3573 ) C810_=_C3574( C810 C3574 ) C814_=_C820( C814 C820 ) C814_=_C821( C814 C821 ) \nC814_=_C1291( C814 C1291 ) C814_=_C1334( C814 C1334 ) C814_=_C1379( C814 C1379 ) C814_=_C1531( C814 C1531 ) C814_=_C2199( C814 C2199 ) C814_=_C2912( C814 C2912 ) \nC814_=_C2967( C814 C2967 ) C814_=_C3058( C814 C3058 ) C814_=_C3143( C814 C3143 ) C814_=_C3340( C814 C3340 ) C814_=_C3556( C814 C3556 ) C814_=_C3739( C814 C3739 ) \nC814_=_C3771( C814 C3771 ) C814_=_C3772( C814 C3772 ) C814_=_C3773( C814 C3773 ) C814_=_C3775( C814 C3775 ) C814_=_C3778( C814 C3778 ) C814_=_C3779( C814 C3779 ) \nC820_=_C821( C820 C821 ) C820_=_C1151( C820 C1151 ) C820_=_C1339( C820 C1339 ) C820_=_C1364( C820 C1364 ) C820_=_C1538( C820 C1538 ) C820_=_C2759( C820 C2759 ) \nC820_=_C2975( C820 C2975 ) C820_=_C3121( C820 C3121 ) C820_=_C3571( C820 C3571 ) C820_=_C3775( C820 C3775 ) C820_=_C3831( C820 C3831 ) C820_=_C3840( C820 C3840 ) \nC820_=_C3871( C820 C3871 ) C820_=_C3979( C820 C3979 ) C820_=_C3996( C820 C3996 ) C820_=_C4007( C820 C4007 ) C820_=_C4008( C820 C4008 ) C820_=_C4009( C820 C4009 ) \nC821_=_C1340( C821 C1340 ) C821_=_C1491( C821 C1491 ) C821_=_C1539( C821 C1539 ) C821_=_C1720( C821 C1720 ) C821_=_C1952( C821 C1952 ) C821_=_C2319( C821 C2319 ) \nC821_=_C2663( C821 C2663 ) C821_=_C2976( C821 C2976 ) C821_=_C3019( C821 C3019 ) C821_=_C3519( C821 C3519 ) C821_=_C3632( C821 C3632 ) C821_=_C3681( C821 C3681 ) \nC821_=_C3873( C821 C3873 ) C821_=_C3988( C821 C3988 ) C821_=_C4007( C821 C4007 ) C821_=_C4039( C821 C4039 ) C821_=_C4040( C821 C4040 ) C821_=_C4042( C821 C4042 ) \nC823_=_C830( C823 C830 ) C823_=_C838( C823 C838 ) C823_=_C1130( C823 C1130 ) C823_=_C1131( C823 C1131 ) C823_=_C1132( C823 C1132 ) C823_=_C1133( C823 C1133 ) \nC823_=_C1135( C823 C1135 ) C823_=_C1136( C823 C1136 ) C823_=_C1137( C823 C1137 ) C823_=_C1138( C823 C1138 ) C823_=_C1139( C823 C1139 ) C823_=_C1140( C823 C1140 ) \nC823_=_C1141( C823 C1141 ) C823_=_C1143( C823 C1143 ) C823_=_C1145( C823 C1145 ) C823_=_C1146( C823 C1146 ) C823_=_C1147( C823 C1147 ) C823_=_C1148( C823 C1148 ) \nC823_=_C1149( C823 C1149 ) C823_=_C1150( C823 C1150 ) C823_=_C1151( C823 C1151 ) C823_=_C1152( C823 C1152 ) C823_=_C1154( C823 C1154 ) C830_=_C838( C830 C838 ) \nC830_=_C1443( C830 C1443 ) C830_=_C1527( C830 C1527 ) C830_=_C2269( C830 C2269 ) C830_=_C2347( C830 C2347 ) C830_=_C2670( C830 C2670 ) C830_=_C2871( C830 C2871 ) \nC830_=_C3102( C830 C3102 ) C830_=_C3193( C830 C3193 ) C830_=_C3194( C830 C3194 ) C830_=_C3195( C830 C3195 ) C830_=_C3196( C830 C3196 ) C830_=_C3197( C830 C3197 ) \nC830_=_C3198( C830 C3198 ) C830_=_C3200( C830 C3200 ) C830_=_C3201( C830 C3201 ) C830_=_C3202( C830 C3202 ) C830_=_C3203( C830 C3203 ) C830_=_C3204( C830 C3204 ) \nC830_=_C3205( C830 C3205 ) C838_=_C1143( C838 C1143 ) C838_=_C1447( C838 C1447 ) C838_=_C1790( C838 C1790 ) C838_=_C1944( C838 C1944 ) C838_=_C1990( C838 C1990 ) \nC838_=_C2176( C838 C2176 ) C838_=_C2273( C838 C2273 ) C838_=_C2370( C838 C2370 ) C838_=_C2410( C838 C2410 ) C838_=_C2569( C838 C2569 ) C838_=_C2641( C838 C2641 ) \nC838_=_C2767( C838 C2767 ) C838_=_C2799( C838 C2799 ) C838_=_C3037( C838 C3037 ) C838_=_C3323( C838 C3323 ) C838_=_C3600( C838 C3600 ) C838_=_C3601( C838 C3601 ) \nC838_=_C3602( C838 C3602 ) C838_=_C3603( C838 C3603 ) C838_=_C3604( C838 C3604 ) C838_=_C3605( C838 C3605 ) C851_=_C862( C851 C862 ) C851_=_C1079( C851 C1079 ) \nC851_=_C1278( C851 C1278 ) C851_=_C1279( C851 C1279 ) C851_=_C1280( C851 C1280 ) C851_=_C1281( C851 C1281 ) C851_=_C1282( C851 C1282 ) C851_=_C1283( C851 C1283 ) \nC851_=_C1284( C851 C1284 ) C851_=_C1285( C851 C1285 ) C851_=_C1286( C851 C1286 ) C851_=_C1287( C851 C1287 ) C851_=_C1288( C851 C1288 ) C851_=_C1289( C851 C1289 ) \nC851_=_C1290( C851 C1290 ) C851_=_C1291( C851 C1291 ) C851_=_C1292( C851 C1292 ) C851_=_C1295( C851 C1295 ) C851_=_C1296( C851 C1296 ) C851_=_C1297( C851 C1297 ) \nC862_=_C1068( C862 C1068 ) C862_=_C1093( C862 C1093 ) C862_=_C1285( C862 C1285 ) C862_=_C1922( C862 C1922 ) C862_=_C2024( C862 C2024 ) C862_=_C2148( C862 C2148 ) \nC862_=_C2193( C862 C2193 ) C862_=_C2214( C862 C2214 ) C862_=_C2384( C862 C2384 ) C862_=_C2737( C862 C2737 ) C862_=_C3178( C862 C3178 ) C862_=_C3274( C862 C3274 ) \nC862_=_C3382( C862 C3382 ) C862_=_C3383( C862 C3383 ) C862_=_C3384( C862 C3384 ) C862_=_C3385( C862 C3385 ) C862_=_C3387( C862 C3387 ) C862_=_C3388( C862 C3388 ) \nC862_=_C3389( C862 C3389 ) C862_=_C3390( C862 C3390 ) C862_=_C3391( C862 C3391 ) C889_=_C992( C889 C992 ) C889_=_C1378( C889 C1378 ) C889_=_C1832( C889 C1832 ) \nC889_=_C2723( C889 C2723 ) C889_=_C2756( C889 C2756 ) C889_=_C2910( C889 C2910 ) C889_=_C3028( C889 C3028 ) C889_=_C3056( C889 C3056 ) C889_=_C3078( C889 C3078 ) \nC889_=_C3227( C889 C3227 ) C889_=_C3248( C889 C3248 ) C889_=_C3547( C889 C3547 ) C889_=_C3693( C889 C3693 ) C889_=_C3728( C889 C3728 ) C889_=_C3730( C889 C3730 ) \nC889_=_C3731( C889 C3731 ) C889_=_C3734( C889 C3734 ) C889_=_C3735( C889 C3735 ) C889_=_C3736( C889 C3736 ) C889_=_C3737( C889 C3737 ) C889_=_C3738( C889 C3738 ) \nC902_=_C913( C902 C913 ) C902_=_C1433( C902 C1433 ) C902_=_C1499( C902 C1499 ) C902_=_C1889( C902 C1889 ) C902_=_C1911( C902 C1911 ) C902_=_C2077( C902 C2077 ) \nC902_=_C2078( C902 C2078 ) C902_=_C2080( C902 C2080 ) C902_=_C2081( C902 C2081 ) C902_=_C2082( C902 C2082 ) C902_=_C2083( C902 C2083 ) C902_=_C2085( C902 C2085 ) \nC902_=_C2087( C902 C2087 ) C902_=_C2088( C902 C2088 ) C902_=_C2089( C902 C2089 ) C902_=_C2090( C902 C2090 ) C902_=_C2091( C902 C2091 ) C902_=_C2093( C902 C2093 ) \nC902_=_C2095( C902 C2095 ) C902_=_C2097( C902 C2097 ) C913_=_C1287( C913 C1287 ) C913_=_C1899( C913 C1899 ) C913_=_C2195( C913 C2195 ) C913_=_C2480( C913 C2480 ) \nC913_=_C2813( C913 C2813 ) C913_=_C2998( C913 C2998 ) C913_=_C3139( C913 C3139 ) C913_=_C3334( C913 C3334 ) C913_=_C3458( C913 C3458 ) C913_=_C3486( C913 C3486 ) \nC913_=_C3488( C913 C3488 ) C913_=_C3489( C913 C3489 ) C913_=_C3490( C913 C3490 ) C913_=_C3493( C913 C3493 ) C913_=_C3494( C913 C3494 ) C913_=_C3495( C913 C3495 ) \nC913_=_C3496( C913 C3496 ) C913_=_C3497( C913 C3497 ) C913_=_C3498( C913 C3498 ) C926_=_C927( C926 C927 ) C926_=_C930( C926 C930 ) C926_=_C932( C926 C932 ) \nC926_=_C936( C926 C936 ) C926_=_C940( C926 C940 ) C926_=_C978( C926 C978 ) C926_=_C1254( C926 C1254 ) C926_=_C1255( C926 C1255 ) C926_=_C1256( C926 C1256 ) \nC926_=_C1258( C926 C1258 ) C926_=_C1259( C926 C1259 ) C926_=_C1260( C926 C1260 ) C926_=_C1261( C926 C1261 ) C926_=_C1263( C926 C1263 ) C926_=_C1265( C926 C1265 ) \nC926_=_C1266( C926 C1266 ) C926_=_C1267( C926 C1267 ) C926_=_C1268( C926 C1268 ) C926_=_C1269( C926 C1269 ) C926_=_C1270( C926 C1270 ) C926_=_C1274( C926 C1274 ) \nC926_=_C1275( C926 C1275 ) C926_=_C1276( C926 C1276 ) C927_=_C930( C927 C930 ) C927_=_C932( C927 C932 ) C927_=_C936( C927 C936 ) C927_=_C940( C927 C940 ) \nC927_=_C1387( C927 C1387 ) C927_=_C1389( C927 C1389 ) C927_=_C1390( C927 C1390 ) C927_=_C1391( C927 C1391 ) C927_=_C1392( C927 C1392 ) C927_=_C1393( C927 C1393 ) \nC927_=_C1394( C927 C1394 ) C927_=_C1395( C927 C1395 ) C927_=_C1396( C927 C1396 ) C927_=_C1397( C927 C1397 ) C927_=_C1398( C927 C1398 ) C927_=_C1399( C927 C1399 ) \nC927_=_C1400( C927 C1400 ) C927_=_C1401( C927 C1401 ) C927_=_C1402( C927 C1402 ) C927_=_C1404( C927 C1404 ) C927_=_C1406( C927 C1406 ) C930_=_C932( C930 C932 ) \nC930_=_C936( C930 C936 ) C930_=_C940( C930 C940 ) C930_=_C1725( C930 C1725 ) C930_=_C1749( C930 C1749 ) C930_=_C1767( C930 C1767 ) C930_=_C1768( C930 C1768 ) \nC930_=_C1769( C930 C1769 ) C930_=_C1770( C930 C1770 ) C930_=_C1771( C930 C1771 ) C930_=_C1772( C930 C1772 ) C930_=_C1773( C930 C1773 ) C930_=_C1774( C930 C1774 ) \nC930_=_C1775( C930 C1775 ) C930_=_C1776( C930 C1776 ) C930_=_C1777( C930 C1777 ) C930_=_C1780( C930 C1780 ) C932_=_C936( C932 C936 ) C932_=_C940( C932 C940 ) \nC932_=_C957( C932 C957 ) C932_=_C1082( C932 C1082 ) C932_=_C1573( C932 C1573 ) C932_=_C1640( C932 C1640 ) C932_=_C1769( C932 C1769 ) C932_=_C1843( C932 C1843 ) \nC932_=_C1977( C932 C1977 ) C932_=_C1980( C932 C1980 ) C932_=_C1981( C932 C1981 ) C932_=_C1982( C932 C1982 ) C932_=_C1984( C932 C1984 ) C932_=_C1985(</w:t>
      </w:r>
    </w:p>
    <w:p>
      <w:pPr>
        <w:pStyle w:val="PreformattedText"/>
        <w:bidi w:val="0"/>
        <w:spacing w:before="0" w:after="0"/>
        <w:jc w:val="left"/>
        <w:rPr/>
      </w:pPr>
      <w:r>
        <w:rPr/>
        <w:t xml:space="preserve"> </w:t>
      </w:r>
      <w:r>
        <w:rPr/>
        <w:t>C932 C1985 ) \nC932_=_C1988( C932 C1988 ) C932_=_C1989( C932 C1989 ) C932_=_C1990( C932 C1990 ) C932_=_C1992( C932 C1992 ) C932_=_C1993( C932 C1993 ) C932_=_C1994( C932 C1994 ) \nC932_=_C1995( C932 C1995 ) C936_=_C940( C936 C940 ) C936_=_C960( C936 C960 ) C936_=_C1010( C936 C1010 ) C936_=_C1084( C936 C1084 ) C936_=_C1575( C936 C1575 ) \nC936_=_C2184( C936 C2184 ) C936_=_C2245( C936 C2245 ) C936_=_C2246( C936 C2246 ) C936_=_C2248( C936 C2248 ) C936_=_C2249( C936 C2249 ) C936_=_C2250( C936 C2250 ) \nC936_=_C2251( C936 C2251 ) C936_=_C2254( C936 C2254 ) C936_=_C2258( C936 C2258 ) C936_=_C2259( C936 C2259 ) C936_=_C2260( C936 C2260 ) C936_=_C2261( C936 C2261 ) \nC940_=_C963( C940 C963 ) C940_=_C1088( C940 C1088 ) C940_=_C1578( C940 C1578 ) C940_=_C1596( C940 C1596 ) C940_=_C1662( C940 C1662 ) C940_=_C2018( C940 C2018 ) \nC940_=_C2164( C940 C2164 ) C940_=_C2398( C940 C2398 ) C940_=_C2421( C940 C2421 ) C940_=_C2534( C940 C2534 ) C940_=_C2563( C940 C2563 ) C940_=_C2564( C940 C2564 ) \nC940_=_C2567( C940 C2567 ) C940_=_C2568( C940 C2568 ) C940_=_C2569( C940 C2569 ) C940_=_C2571( C940 C2571 ) C940_=_C2572( C940 C2572 ) C940_=_C2573( C940 C2573 ) \nC956_=_C957( C956 C957 ) C956_=_C960( C956 C960 ) C956_=_C963( C956 C963 ) C956_=_C969( C956 C969 ) C956_=_C973( C956 C973 ) C956_=_C1639( C956 C1639 ) \nC956_=_C1640( C956 C1640 ) C956_=_C1641( C956 C1641 ) C956_=_C1642( C956 C1642 ) C956_=_C1643( C956 C1643 ) C956_=_C1644( C956 C1644 ) C956_=_C1646( C956 C1646 ) \nC956_=_C1647( C956 C1647 ) C956_=_C1648( C956 C1648 ) C956_=_C1649( C956 C1649 ) C956_=_C1650( C956 C1650 ) C956_=_C1652( C956 C1652 ) C956_=_C1655( C956 C1655 ) \nC956_=_C1656( C956 C1656 ) C957_=_C960( C957 C960 ) C957_=_C963( C957 C963 ) C957_=_C969( C957 C969 ) C957_=_C973( C957 C973 ) C957_=_C1082( C957 C1082 ) \nC957_=_C1573( C957 C1573 ) C957_=_C1640( C957 C1640 ) C957_=_C1769( C957 C1769 ) C957_=_C1843( C957 C1843 ) C957_=_C1977( C957 C1977 ) C957_=_C1980( C957 C1980 ) \nC957_=_C1981( C957 C1981 ) C957_=_C1982( C957 C1982 ) C957_=_C1984( C957 C1984 ) C957_=_C1985( C957 C1985 ) C957_=_C1988( C957 C1988 ) C957_=_C1989( C957 C1989 ) \nC957_=_C1990( C957 C1990 ) C957_=_C1992( C957 C1992 ) C957_=_C1993( C957 C1993 ) C957_=_C1994( C957 C1994 ) C957_=_C1995( C957 C1995 ) C960_=_C963( C960 C963 ) \nC960_=_C969( C960 C969 ) C960_=_C973( C960 C973 ) C960_=_C1010( C960 C1010 ) C960_=_C1084( C960 C1084 ) C960_=_C1575( C960 C1575 ) C960_=_C2184( C960 C2184 ) \nC960_=_C2245( C960 C2245 ) C960_=_C2246( C960 C2246 ) C960_=_C2248( C960 C2248 ) C960_=_C2249( C960 C2249 ) C960_=_C2250( C960 C2250 ) C960_=_C2251( C960 C2251 ) \nC960_=_C2254( C960 C2254 ) C960_=_C2258( C960 C2258 ) C960_=_C2259( C960 C2259 ) C960_=_C2260( C960 C2260 ) C960_=_C2261( C960 C2261 ) C963_=_C969( C963 C969 ) \nC963_=_C973( C963 C973 ) C963_=_C1088( C963 C1088 ) C963_=_C1578( C963 C1578 ) C963_=_C1596( C963 C1596 ) C963_=_C1662( C963 C1662 ) C963_=_C2018( C963 C2018 ) \nC963_=_C2164( C963 C2164 ) C963_=_C2398( C963 C2398 ) C963_=_C2421( C963 C2421 ) C963_=_C2534( C963 C2534 ) C963_=_C2563( C963 C2563 ) C963_=_C2564( C963 C2564 ) \nC963_=_C2567( C963 C2567 ) C963_=_C2568( C963 C2568 ) C963_=_C2569( C963 C2569 ) C963_=_C2571( C963 C2571 ) C963_=_C2572( C963 C2572 ) C963_=_C2573( C963 C2573 ) \nC969_=_C973( C969 C973 ) C969_=_C1307( C969 C1307 ) C969_=_C1356( C969 C1356 ) C969_=_C1626( C969 C1626 ) C969_=_C2000( C969 C2000 ) C969_=_C2623( C969 C2623 ) \nC969_=_C3050( C969 C3050 ) C969_=_C3286( C969 C3286 ) C969_=_C3460( C969 C3460 ) C969_=_C3643( C969 C3643 ) C969_=_C3644( C969 C3644 ) C969_=_C3645( C969 C3645 ) \nC969_=_C3646( C969 C3646 ) C969_=_C3648( C969 C3648 ) C969_=_C3651( C969 C3651 ) C969_=_C3653( C969 C3653 ) C969_=_C3654( C969 C3654 ) C969_=_C3655( C969 C3655 ) \nC969_=_C3656( C969 C3656 ) C969_=_C3657( C969 C3657 ) C969_=_C3658( C969 C3658 ) C973_=_C1517( C973 C1517 ) C973_=_C1652( C973 C1652 ) C973_=_C1932( C973 C1932 ) \nC973_=_C2054( C973 C2054 ) C973_=_C2136( C973 C2136 ) C973_=_C2429( C973 C2429 ) C973_=_C2865( C973 C2865 ) C973_=_C3185( C973 C3185 ) C973_=_C3402( C973 C3402 ) \nC973_=_C3413( C973 C3413 ) C973_=_C3621( C973 C3621 ) C973_=_C3974( C973 C3974 ) C973_=_C4018( C973 C4018 ) C973_=_C4030( C973 C4030 ) C973_=_C4031( C973 C4031 ) \nC973_=_C4032( C973 C4032 ) C978_=_C979( C978 C979 ) C978_=_C992( C978 C992 ) C978_=_C999( C978 C999 ) C978_=_C1254( C978 C1254 ) C978_=_C1255( C978 C1255 ) \nC978_=_C1256( C978 C1256 ) C978_=_C1258( C978 C1258 ) C978_=_C1259( C978 C1259 ) C978_=_C1260( C978 C1260 ) C978_=_C1261( C978 C1261 ) C978_=_C1263( C978 C1263 ) \nC978_=_C1265( C978 C1265 ) C978_=_C1266( C978 C1266 ) C978_=_C1267( C978 C1267 ) C978_=_C1268( C978 C1268 ) C978_=_C1269( C978 C1269 ) C978_=_C1270( C978 C1270 ) \nC978_=_C1274( C978 C1274 ) C978_=_C1275( C978 C1275 ) C978_=_C1276( C978 C1276 ) C979_=_C992( C979 C992 ) C979_=_C999( C979 C999 ) C979_=_C1005( C979 C1005 ) \nC979_=_C1497( C979 C1497 ) C979_=_C1498( C979 C1498 ) C979_=_C1499( C979 C1499 ) C979_=_C1500( C979 C1500 ) C979_=_C1501( C979 C1501 ) C979_=_C1502( C979 C1502 ) \nC979_=_C1503( C979 C1503 ) C979_=_C1504( C979 C1504 ) C979_=_C1505( C979 C1505 ) C979_=_C1506( C979 C1506 ) C979_=_C1507( C979 C1507 ) C979_=_C1509( C979 C1509 ) \nC979_=_C1510( C979 C1510 ) C979_=_C1512( C979 C1512 ) C979_=_C1514( C979 C1514 ) C979_=_C1515( C979 C1515 ) C979_=_C1516( C979 C1516 ) C979_=_C1517( C979 C1517 ) \nC979_=_C1519( C979 C1519 ) C992_=_C999( C992 C999 ) C992_=_C1378( C992 C1378 ) C992_=_C1832( C992 C1832 ) C992_=_C2723( C992 C2723 ) C992_=_C2756( C992 C2756 ) \nC992_=_C2910( C992 C2910 ) C992_=_C3028( C992 C3028 ) C992_=_C3056( C992 C3056 ) C992_=_C3078( C992 C3078 ) C992_=_C3227( C992 C3227 ) C992_=_C3248( C992 C3248 ) \nC992_=_C3547( C992 C3547 ) C992_=_C3693( C992 C3693 ) C992_=_C3728( C992 C3728 ) C992_=_C3730( C992 C3730 ) C992_=_C3731( C992 C3731 ) C992_=_C3734( C992 C3734 ) \nC992_=_C3735( C992 C3735 ) C992_=_C3736( C992 C3736 ) C992_=_C3737( C992 C3737 ) C992_=_C3738( C992 C3738 ) C999_=_C1838( C999 C1838 ) C999_=_C1856( C999 C1856 ) \nC999_=_C1993( C999 C1993 ) C999_=_C2492( C999 C2492 ) C999_=_C2726( C999 C2726 ) C999_=_C3006( C999 C3006 ) C999_=_C3033( C999 C3033 ) C999_=_C3131( C999 C3131 ) \nC999_=_C3443( C999 C3443 ) C999_=_C3473( C999 C3473 ) C999_=_C3497( C999 C3497 ) C999_=_C3574( C999 C3574 ) C999_=_C3735( C999 C3735 ) C999_=_C3743( C999 C3743 ) \nC999_=_C3769( C999 C3769 ) C999_=_C3914( C999 C3914 ) C999_=_C4081( C999 C4081 ) C999_=_C4082( C999 C4082 ) C999_=_C4083( C999 C4083 ) C1005_=_C1010( C1005 C1010 ) \nC1005_=_C1018( C1005 C1018 ) C1005_=_C1497( C1005 C1497 ) C1005_=_C1498( C1005 C1498 ) C1005_=_C1499( C1005 C1499 ) C1005_=_C1500( C1005 C1500 ) C1005_=_C1501( C1005 C1501 ) \nC1005_=_C1502( C1005 C1502 ) C1005_=_C1503( C1005 C1503 ) C1005_=_C1504( C1005 C1504 ) C1005_=_C1505( C1005 C1505 ) C1005_=_C1506( C1005 C1506 ) C1005_=_C1507( C1005 C1507 ) \nC1005_=_C1509( C1005 C1509 ) C1005_=_C1510( C1005 C1510 ) C1005_=_C1512( C1005 C1512 ) C1005_=_C1514( C1005 C1514 ) C1005_=_C1515( C1005 C1515 ) C1005_=_C1516( C1005 C1516 ) \nC1005_=_C1517( C1005 C1517 ) C1005_=_C1519( C1005 C1519 ) C1010_=_C1018( C1010 C1018 ) C1010_=_C1084( C1010 C1084 ) C1010_=_C1575( C1010 C1575 ) C1010_=_C2184( C1010 C2184 ) \nC1010_=_C2245( C1010 C2245 ) C1010_=_C2246( C1010 C2246 ) C1010_=_C2248( C1010 C2248 ) C1010_=_C2249( C1010 C2249 ) C1010_=_C2250( C1010 C2250 ) C1010_=_C2251( C1010 C2251 ) \nC1010_=_C2254( C1010 C2254 ) C1010_=_C2258( C1010 C2258 ) C1010_=_C2259( C1010 C2259 ) C1010_=_C2260( C1010 C2260 ) C1010_=_C2261( C1010 C2261 ) C1018_=_C1441( C1018 C1441 ) \nC1018_=_C2083( C1018 C2083 ) C1018_=_C2189( C1018 C2189 ) C1018_=_C2251( C1018 C2251 ) C1018_=_C2346( C1018 C2346 ) C1018_=_C2366( C1018 C2366 ) C1018_=_C2795( C1018 C2795 ) \nC1018_=_C2870( C1018 C2870 ) C1018_=_C2949( C1018 C2949 ) C1018_=_C2978( C1018 C2978 ) C1018_=_C2993( C1018 C2993 ) C1018_=_C3102( C1018 C3102 ) C1018_=_C3103( C1018 C3103 ) \nC1018_=_C3105( C1018 C3105 ) C1018_=_C3106( C1018 C3106 ) C1018_=_C3107( C1018 C3107 ) C1018_=_C3108( C1018 C3108 ) C1018_=_C3110( C1018 C3110 ) C1018_=_C3111( C1018 C3111 ) \nC1047_=_C1048( C1047 C1048 ) C1047_=_C1051( C1047 C1051 ) C1047_=_C1384( C1047 C1384 ) C1047_=_C1975( C1047 C1975 ) C1047_=_C2115( C1047 C2115 ) C1047_=_C2179( C1047 C2179 ) \nC1047_=_C2608( C1047 C2608 ) C1047_=_C2896( C1047 C2896 ) C1047_=_C2916( C1047 C2916 ) C1047_=_C2987( C1047 C2987 ) C1047_=_C3065( C1047 C3065 ) C1047_=_C3082( C1047 C3082 ) \nC1047_=_C3440( C1047 C3440 ) C1047_=_C3550( C1047 C3550 ) C1047_=_C3581( C1047 C3581 ) C1047_=_C3640( C1047 C3640 ) C1047_=_C3665( C1047 C3665 ) C1047_=_C3679( C1047 C3679 ) \nC1047_=_C3812( C1047 C3812 ) C1047_=_C3879( C1047 C3879 ) C1047_=_C3963( C1047 C3963 ) C1048_=_C1051( C1048 C1051 ) C1048_=_C1855( C1048 C1855 ) C1048_=_C1884( C1048 C1884 ) \nC1048_=_C1992( C1048 C1992 ) C1048_=_C2389( C1048 C2389 ) C1048_=_C2443( C1048 C2443 ) C1048_=_C2529( C1048 C2529 ) C1048_=_C2610( C1048 C2610 ) C1048_=_C3130( C1048 C3130 ) \nC1048_=_C3187( C1048 C3187 ) C1048_=_C3303( C1048 C3303 ) C1048_=_C3442( C1048 C3442 ) C1048_=_C3823( C1048 C3823 ) C1048_=_C3864( C1048 C3864 ) C1048_=_C3924( C1048 C3924 ) \nC1048_=_C4070( C1048 C4070 ) C1048_=_C4071( C1048 C4071 ) C1048_=_C4072( C1048 C4072 ) C1048_=_C4073( C1048 C4073 ) C1048_=_C4074( C1048 C4074 ) C1048_=_C4076( C1048 C4076 ) \nC1051_=_C1519( C1051 C1519 ) C1051_=_C1723( C1051 C1723 ) C1051_=_C1934( C1051 C1934 ) C1051_=_C1976( C1051 C1976 ) C1051_=_C2119( C1051 C2119 ) C1051_=_C2140( C1051 C2140 ) \nC1051_=_C2182( C1051 C2182 ) C1051_=_C2320( C1051 C2320 ) C1051_=_C2430( C1051 C2430 ) C1051_=_C2991( C1051 C2991 ) C1051_=_C3414( C1051 C3414 ) C1051_=_C3447( C1051 C3447 ) \nC1051_=_C3520( C1051 C3520 ) C1051_=_C3583( C1051 C3583 ) C1051_=_C3625( C1051 C3625 ) C1051_=_C3642( C1051 C3642 ) C1051_=_C3682( C1051 C3682 ) C1059_=_C1068( C1059 C1068 ) \nC1059_=_C1186( C1059 C1186</w:t>
      </w:r>
    </w:p>
    <w:p>
      <w:pPr>
        <w:pStyle w:val="PreformattedText"/>
        <w:bidi w:val="0"/>
        <w:spacing w:before="0" w:after="0"/>
        <w:jc w:val="left"/>
        <w:rPr/>
      </w:pPr>
      <w:r>
        <w:rPr/>
        <w:t xml:space="preserve"> </w:t>
      </w:r>
      <w:r>
        <w:rPr/>
        <w:t>) C1059_=_C1475( C1059 C1475 ) C1059_=_C1595( C1059 C1595 ) C1059_=_C1659( C1059 C1659 ) C1059_=_C1910( C1059 C1910 ) C1059_=_C2015( C1059 C2015 ) \nC1059_=_C2016( C1059 C2016 ) C1059_=_C2018( C1059 C2018 ) C1059_=_C2019( C1059 C2019 ) C1059_=_C2020( C1059 C2020 ) C1059_=_C2021( C1059 C2021 ) C1059_=_C2022( C1059 C2022 ) \nC1059_=_C2023( C1059 C2023 ) C1059_=_C2024( C1059 C2024 ) C1059_=_C2025( C1059 C2025 ) C1059_=_C2026( C1059 C2026 ) C1059_=_C2027( C1059 C2027 ) C1059_=_C2028( C1059 C2028 ) \nC1059_=_C2031( C1059 C2031 ) C1059_=_C2033( C1059 C2033 ) C1059_=_C2034( C1059 C2034 ) C1059_=_C2035( C1059 C2035 ) C1059_=_C2036( C1059 C2036 ) C1068_=_C1093( C1068 C1093 ) \nC1068_=_C1285( C1068 C1285 ) C1068_=_C1922( C1068 C1922 ) C1068_=_C2024( C1068 C2024 ) C1068_=_C2148( C1068 C2148 ) C1068_=_C2193( C1068 C2193 ) C1068_=_C2214( C1068 C2214 ) \nC1068_=_C2384( C1068 C2384 ) C1068_=_C2737( C1068 C2737 ) C1068_=_C3178( C1068 C3178 ) C1068_=_C3274( C1068 C3274 ) C1068_=_C3382( C1068 C3382 ) C1068_=_C3383( C1068 C3383 ) \nC1068_=_C3384( C1068 C3384 ) C1068_=_C3385( C1068 C3385 ) C1068_=_C3387( C1068 C3387 ) C1068_=_C3388( C1068 C3388 ) C1068_=_C3389( C1068 C3389 ) C1068_=_C3390( C1068 C3390 ) \nC1068_=_C3391( C1068 C3391 ) C1079_=_C1082( C1079 C1082 ) C1079_=_C1084( C1079 C1084 ) C1079_=_C1088( C1079 C1088 ) C1079_=_C1090( C1079 C1090 ) C1079_=_C1093( C1079 C1093 ) \nC1079_=_C1100( C1079 C1100 ) C1079_=_C1278( C1079 C1278 ) C1079_=_C1279( C1079 C1279 ) C1079_=_C1280( C1079 C1280 ) C1079_=_C1281( C1079 C1281 ) C1079_=_C1282( C1079 C1282 ) \nC1079_=_C1283( C1079 C1283 ) C1079_=_C1284( C1079 C1284 ) C1079_=_C1285( C1079 C1285 ) C1079_=_C1286( C1079 C1286 ) C1079_=_C1287( C1079 C1287 ) C1079_=_C1288( C1079 C1288 ) \nC1079_=_C1289( C1079 C1289 ) C1079_=_C1290( C1079 C1290 ) C1079_=_C1291( C1079 C1291 ) C1079_=_C1292( C1079 C1292 ) C1079_=_C1295( C1079 C1295 ) C1079_=_C1296( C1079 C1296 ) \nC1079_=_C1297( C1079 C1297 ) C1082_=_C1084( C1082 C1084 ) C1082_=_C1088( C1082 C1088 ) C1082_=_C1090( C1082 C1090 ) C1082_=_C1093( C1082 C1093 ) C1082_=_C1100( C1082 C1100 ) \nC1082_=_C1573( C1082 C1573 ) C1082_=_C1640( C1082 C1640 ) C1082_=_C1769( C1082 C1769 ) C1082_=_C1843( C1082 C1843 ) C1082_=_C1977( C1082 C1977 ) C1082_=_C1980( C1082 C1980 ) \nC1082_=_C1981( C1082 C1981 ) C1082_=_C1982( C1082 C1982 ) C1082_=_C1984( C1082 C1984 ) C1082_=_C1985( C1082 C1985 ) C1082_=_C1988( C1082 C1988 ) C1082_=_C1989( C1082 C1989 ) \nC1082_=_C1990( C1082 C1990 ) C1082_=_C1992( C1082 C1992 ) C1082_=_C1993( C1082 C1993 ) C1082_=_C1994( C1082 C1994 ) C1082_=_C1995( C1082 C1995 ) C1084_=_C1088( C1084 C1088 ) \nC1084_=_C1090( C1084 C1090 ) C1084_=_C1093( C1084 C1093 ) C1084_=_C1100( C1084 C1100 ) C1084_=_C1575( C1084 C1575 ) C1084_=_C2184( C1084 C2184 ) C1084_=_C2245( C1084 C2245 ) \nC1084_=_C2246( C1084 C2246 ) C1084_=_C2248( C1084 C2248 ) C1084_=_C2249( C1084 C2249 ) C1084_=_C2250( C1084 C2250 ) C1084_=_C2251( C1084 C2251 ) C1084_=_C2254( C1084 C2254 ) \nC1084_=_C2258( C1084 C2258 ) C1084_=_C2259( C1084 C2259 ) C1084_=_C2260( C1084 C2260 ) C1084_=_C2261( C1084 C2261 ) C1088_=_C1090( C1088 C1090 ) C1088_=_C1093( C1088 C1093 ) \nC1088_=_C1100( C1088 C1100 ) C1088_=_C1578( C1088 C1578 ) C1088_=_C1596( C1088 C1596 ) C1088_=_C1662( C1088 C1662 ) C1088_=_C2018( C1088 C2018 ) C1088_=_C2164( C1088 C2164 ) \nC1088_=_C2398( C1088 C2398 ) C1088_=_C2421( C1088 C2421 ) C1088_=_C2534( C1088 C2534 ) C1088_=_C2563( C1088 C2563 ) C1088_=_C2564( C1088 C2564 ) C1088_=_C2567( C1088 C2567 ) \nC1088_=_C2568( C1088 C2568 ) C1088_=_C2569( C1088 C2569 ) C1088_=_C2571( C1088 C2571 ) C1088_=_C2572( C1088 C2572 ) C1088_=_C2573( C1088 C2573 ) C1090_=_C1093( C1090 C1093 ) \nC1090_=_C1100( C1090 C1100 ) C1090_=_C1373( C1090 C1373 ) C1090_=_C1893( C1090 C1893 ) C1090_=_C2209( C1090 C2209 ) C1090_=_C2342( C1090 C2342 ) C1090_=_C2684( C1090 C2684 ) \nC1090_=_C2902( C1090 C2902 ) C1090_=_C2903( C1090 C2903 ) C1090_=_C2904( C1090 C2904 ) C1090_=_C2905( C1090 C2905 ) C1090_=_C2906( C1090 C2906 ) C1090_=_C2907( C1090 C2907 ) \nC1090_=_C2908( C1090 C2908 ) C1090_=_C2909( C1090 C2909 ) C1090_=_C2910( C1090 C2910 ) C1090_=_C2911( C1090 C2911 ) C1090_=_C2912( C1090 C2912 ) C1090_=_C2913( C1090 C2913 ) \nC1090_=_C2914( C1090 C2914 ) C1090_=_C2915( C1090 C2915 ) C1090_=_C2916( C1090 C2916 ) C1090_=_C2917( C1090 C2917 ) C1090_=_C2918( C1090 C2918 ) C1090_=_C2919( C1090 C2919 ) \nC1093_=_C1100( C1093 C1100 ) C1093_=_C1285( C1093 C1285 ) C1093_=_C1922( C1093 C1922 ) C1093_=_C2024( C1093 C2024 ) C1093_=_C2148( C1093 C2148 ) C1093_=_C2193( C1093 C2193 ) \nC1093_=_C2214( C1093 C2214 ) C1093_=_C2384( C1093 C2384 ) C1093_=_C2737( C1093 C2737 ) C1093_=_C3178( C1093 C3178 ) C1093_=_C3274( C1093 C3274 ) C1093_=_C3382( C1093 C3382 ) \nC1093_=_C3383( C1093 C3383 ) C1093_=_C3384( C1093 C3384 ) C1093_=_C3385( C1093 C3385 ) C1093_=_C3387( C1093 C3387 ) C1093_=_C3388( C1093 C3388 ) C1093_=_C3389( C1093 C3389 ) \nC1093_=_C3390( C1093 C3390 ) C1093_=_C3391( C1093 C3391 ) C1100_=_C1566( C1100 C1566 ) C1100_=_C1591( C1100 C1591 ) C1100_=_C1718( C1100 C1718 ) C1100_=_C1908( C1100 C1908 ) \nC1100_=_C2007( C1100 C2007 ) C1100_=_C2358( C1100 C2358 ) C1100_=_C2917( C1100 C2917 ) C1100_=_C2958( C1100 C2958 ) C1100_=_C3411( C1100 C3411 ) C1100_=_C3582( C1100 C3582 ) \nC1100_=_C3680( C1100 C3680 ) C1100_=_C3861( C1100 C3861 ) C1100_=_C3950( C1100 C3950 ) C1100_=_C3987( C1100 C3987 ) C1100_=_C4000( C1100 C4000 ) C1100_=_C4001( C1100 C4001 ) \nC1100_=_C4002( C1100 C4002 ) C1100_=_C4003( C1100 C4003 ) C1115_=_C1126( C1115 C1126 ) C1115_=_C1128( C1115 C1128 ) C1115_=_C1444( C1115 C1444 ) C1115_=_C1619( C1115 C1619 ) \nC1115_=_C1705( C1115 C1705 ) C1115_=_C1943( C1115 C1943 ) C1115_=_C2126( C1115 C2126 ) C1115_=_C2271( C1115 C2271 ) C1115_=_C2550( C1115 C2550 ) C1115_=_C2889( C1115 C2889 ) \nC1115_=_C2933( C1115 C2933 ) C1115_=_C3258( C1115 C3258 ) C1115_=_C3259( C1115 C3259 ) C1115_=_C3260( C1115 C3260 ) C1115_=_C3261( C1115 C3261 ) C1115_=_C3263( C1115 C3263 ) \nC1115_=_C3264( C1115 C3264 ) C1115_=_C3265( C1115 C3265 ) C1115_=_C3268( C1115 C3268 ) C1115_=_C3269( C1115 C3269 ) C1115_=_C3271( C1115 C3271 ) C1126_=_C1128( C1126 C1128 ) \nC1126_=_C1631( C1126 C1631 ) C1126_=_C1719( C1126 C1719 ) C1126_=_C2335( C1126 C2335 ) C1126_=_C2489( C1126 C2489 ) C1126_=_C2646( C1126 C2646 ) C1126_=_C2716( C1126 C2716 ) \nC1126_=_C2743( C1126 C2743 ) C1126_=_C2788( C1126 C2788 ) C1126_=_C2943( C1126 C2943 ) C1126_=_C3368( C1126 C3368 ) C1126_=_C3412( C1126 C3412 ) C1126_=_C3420( C1126 C3420 ) \nC1126_=_C3792( C1126 C3792 ) C1126_=_C3872( C1126 C3872 ) C1126_=_C3934( C1126 C3934 ) C1126_=_C4028( C1126 C4028 ) C1126_=_C4029( C1126 C4029 ) C1128_=_C1430( C1128 C1430 ) \nC1128_=_C1861( C1128 C1861 ) C1128_=_C2181( C1128 C2181 ) C1128_=_C2374( C1128 C2374 ) C1128_=_C2394( C1128 C2394 ) C1128_=_C2467( C1128 C2467 ) C1128_=_C2665( C1128 C2665 ) \nC1128_=_C2730( C1128 C2730 ) C1128_=_C2775( C1128 C2775 ) C1128_=_C2853( C1128 C2853 ) C1128_=_C2931( C1128 C2931 ) C1128_=_C3243( C1128 C3243 ) C1128_=_C3331( C1128 C3331 ) \nC1128_=_C3345( C1128 C3345 ) C1128_=_C3485( C1128 C3485 ) C1128_=_C3553( C1128 C3553 ) C1128_=_C3719( C1128 C3719 ) C1128_=_C3919( C1128 C3919 ) C1128_=_C3971( C1128 C3971 ) \nC1128_=_C4114( C1128 C4114 ) C1130_=_C1131( C1130 C1131 ) C1130_=_C1132( C1130 C1132 ) C1130_=_C1133( C1130 C1133 ) C1130_=_C1135( C1130 C1135 ) C1130_=_C1136( C1130 C1136 ) \nC1130_=_C1137( C1130 C1137 ) C1130_=_C1138( C1130 C1138 ) C1130_=_C1139( C1130 C1139 ) C1130_=_C1140( C1130 C1140 ) C1130_=_C1141( C1130 C1141 ) C1130_=_C1143( C1130 C1143 ) \nC1130_=_C1145( C1130 C1145 ) C1130_=_C1146( C1130 C1146 ) C1130_=_C1147( C1130 C1147 ) C1130_=_C1148( C1130 C1148 ) C1130_=_C1149( C1130 C1149 ) C1130_=_C1150( C1130 C1150 ) \nC1130_=_C1151( C1130 C1151 ) C1130_=_C1152( C1130 C1152 ) C1130_=_C1154( C1130 C1154 ) C1130_=_C1181( C1130 C1181 ) C1130_=_C1232( C1130 C1232 ) C1130_=_C1234( C1130 C1234 ) \nC1131_=_C1132( C1131 C1132 ) C1131_=_C1133( C1131 C1133 ) C1131_=_C1135( C1131 C1135 ) C1131_=_C1136( C1131 C1136 ) C1131_=_C1137( C1131 C1137 ) C1131_=_C1138( C1131 C1138 ) \nC1131_=_C1139( C1131 C1139 ) C1131_=_C1140( C1131 C1140 ) C1131_=_C1141( C1131 C1141 ) C1131_=_C1143( C1131 C1143 ) C1131_=_C1145( C1131 C1145 ) C1131_=_C1146( C1131 C1146 ) \nC1131_=_C1147( C1131 C1147 ) C1131_=_C1148( C1131 C1148 ) C1131_=_C1149( C1131 C1149 ) C1131_=_C1150( C1131 C1150 ) C1131_=_C1151( C1131 C1151 ) C1131_=_C1152( C1131 C1152 ) \nC1131_=_C1154( C1131 C1154 ) C1131_=_C1332( C1131 C1332 ) C1131_=_C1334( C1131 C1334 ) C1131_=_C1339( C1131 C1339 ) C1131_=_C1340( C1131 C1340 ) C1131_=_C1345( C1131 C1345 ) \nC1132_=_C1133( C1132 C1133 ) C1132_=_C1135( C1132 C1135 ) C1132_=_C1136( C1132 C1136 ) C1132_=_C1137( C1132 C1137 ) C1132_=_C1138( C1132 C1138 ) C1132_=_C1139( C1132 C1139 ) \nC1132_=_C1140( C1132 C1140 ) C1132_=_C1141( C1132 C1141 ) C1132_=_C1143( C1132 C1143 ) C1132_=_C1145( C1132 C1145 ) C1132_=_C1146( C1132 C1146 ) C1132_=_C1147( C1132 C1147 ) \nC1132_=_C1148( C1132 C1148 ) C1132_=_C1149( C1132 C1149 ) C1132_=_C1150( C1132 C1150 ) C1132_=_C1151( C1132 C1151 ) C1132_=_C1152( C1132 C1152 ) C1132_=_C1154( C1132 C1154 ) \nC1132_=_C1526( C1132 C1526 ) C1132_=_C1527( C1132 C1527 ) C1132_=_C1530( C1132 C1530 ) C1132_=_C1531( C1132 C1531 ) C1132_=_C1538( C1132 C1538 ) C1132_=_C1539( C1132 C1539 ) \nC1133_=_C1135( C1133 C1135 ) C1133_=_C1136( C1133 C1136 ) C1133_=_C1137( C1133 C1137 ) C1133_=_C1138( C1133 C1138 ) C1133_=_C1139( C1133 C1139 ) C1133_=_C1140( C1133 C1140 ) \nC1133_=_C1141( C1133 C1141 ) C1133_=_C1143( C1133 C1143 ) C1133_=_C1145( C1133 C1145 ) C1133_=_C1146( C1133 C1146 ) C1133_=_C1147( C1133 C1147 ) C1133_=_C1148( C1133 C1148 ) \nC1133_=_C1149( C1133 C1149 ) C1133_=_C1150( C1133 C1150 ) C1133_=_C1151( C1133 C1151 ) C1133_=_C1152( C1133 C1152 ) C1133_=_C1154( C1133 C1154 ) C1133_=_C1790( C1133 C1790 ) \nC1133_=_C1801( C1133 C1801 ) C1135_=_C1136( C1135 C1136 ) C1135_=_C1137(</w:t>
      </w:r>
    </w:p>
    <w:p>
      <w:pPr>
        <w:pStyle w:val="PreformattedText"/>
        <w:bidi w:val="0"/>
        <w:spacing w:before="0" w:after="0"/>
        <w:jc w:val="left"/>
        <w:rPr/>
      </w:pPr>
      <w:r>
        <w:rPr/>
        <w:t xml:space="preserve"> </w:t>
      </w:r>
      <w:r>
        <w:rPr/>
        <w:t>C1135 C1137 ) C1135_=_C1138( C1135 C1138 ) C1135_=_C1139( C1135 C1139 ) C1135_=_C1140( C1135 C1140 ) \nC1135_=_C1141( C1135 C1141 ) C1135_=_C1143( C1135 C1143 ) C1135_=_C1145( C1135 C1145 ) C1135_=_C1146( C1135 C1146 ) C1135_=_C1147( C1135 C1147 ) C1135_=_C1148( C1135 C1148 ) \nC1135_=_C1149( C1135 C1149 ) C1135_=_C1150( C1135 C1150 ) C1135_=_C1151( C1135 C1151 ) C1135_=_C1152( C1135 C1152 ) C1135_=_C1154( C1135 C1154 ) C1135_=_C2224( C1135 C2224 ) \nC1135_=_C2443( C1135 C2443 ) C1136_=_C1137( C1136 C1137 ) C1136_=_C1138( C1136 C1138 ) C1136_=_C1139( C1136 C1139 ) C1136_=_C1140( C1136 C1140 ) C1136_=_C1141( C1136 C1141 ) \nC1136_=_C1143( C1136 C1143 ) C1136_=_C1145( C1136 C1145 ) C1136_=_C1146( C1136 C1146 ) C1136_=_C1147( C1136 C1147 ) C1136_=_C1148( C1136 C1148 ) C1136_=_C1149( C1136 C1149 ) \nC1136_=_C1150( C1136 C1150 ) C1136_=_C1151( C1136 C1151 ) C1136_=_C1152( C1136 C1152 ) C1136_=_C1154( C1136 C1154 ) C1136_=_C1259( C1136 C1259 ) C1136_=_C2227( C1136 C2227 ) \nC1136_=_C2716( C1136 C2716 ) C1137_=_C1138( C1137 C1138 ) C1137_=_C1139( C1137 C1139 ) C1137_=_C1140( C1137 C1140 ) C1137_=_C1141( C1137 C1141 ) C1137_=_C1143( C1137 C1143 ) \nC1137_=_C1145( C1137 C1145 ) C1137_=_C1146( C1137 C1146 ) C1137_=_C1147( C1137 C1147 ) C1137_=_C1148( C1137 C1148 ) C1137_=_C1149( C1137 C1149 ) C1137_=_C1150( C1137 C1150 ) \nC1137_=_C1151( C1137 C1151 ) C1137_=_C1152( C1137 C1152 ) C1137_=_C1154( C1137 C1154 ) C1137_=_C1396( C1137 C1396 ) C1137_=_C2767( C1137 C2767 ) C1137_=_C2775( C1137 C2775 ) \nC1138_=_C1139( C1138 C1139 ) C1138_=_C1140( C1138 C1140 ) C1138_=_C1141( C1138 C1141 ) C1138_=_C1143( C1138 C1143 ) C1138_=_C1145( C1138 C1145 ) C1138_=_C1146( C1138 C1146 ) \nC1138_=_C1147( C1138 C1147 ) C1138_=_C1148( C1138 C1148 ) C1138_=_C1149( C1138 C1149 ) C1138_=_C1150( C1138 C1150 ) C1138_=_C1151( C1138 C1151 ) C1138_=_C1152( C1138 C1152 ) \nC1138_=_C1154( C1138 C1154 ) C1138_=_C2964( C1138 C2964 ) C1138_=_C2966( C1138 C2966 ) C1138_=_C2967( C1138 C2967 ) C1138_=_C2975( C1138 C2975 ) C1138_=_C2976( C1138 C2976 ) \nC1139_=_C1140( C1139 C1140 ) C1139_=_C1141( C1139 C1141 ) C1139_=_C1143( C1139 C1143 ) C1139_=_C1145( C1139 C1145 ) C1139_=_C1146( C1139 C1146 ) C1139_=_C1147( C1139 C1147 ) \nC1139_=_C1148( C1139 C1148 ) C1139_=_C1149( C1139 C1149 ) C1139_=_C1150( C1139 C1150 ) C1139_=_C1151( C1139 C1151 ) C1139_=_C1152( C1139 C1152 ) C1139_=_C1154( C1139 C1154 ) \nC1139_=_C1401( C1139 C1401 ) C1139_=_C3323( C1139 C3323 ) C1139_=_C3331( C1139 C3331 ) C1140_=_C1141( C1140 C1141 ) C1140_=_C1143( C1140 C1143 ) C1140_=_C1145( C1140 C1145 ) \nC1140_=_C1146( C1140 C1146 ) C1140_=_C1147( C1140 C1147 ) C1140_=_C1148( C1140 C1148 ) C1140_=_C1149( C1140 C1149 ) C1140_=_C1150( C1140 C1150 ) C1140_=_C1151( C1140 C1151 ) \nC1140_=_C1152( C1140 C1152 ) C1140_=_C1154( C1140 C1154 ) C1140_=_C1647( C1140 C1647 ) C1140_=_C2231( C1140 C2231 ) C1140_=_C3402( C1140 C3402 ) C1141_=_C1143( C1141 C1143 ) \nC1141_=_C1145( C1141 C1145 ) C1141_=_C1146( C1141 C1146 ) C1141_=_C1147( C1141 C1147 ) C1141_=_C1148( C1141 C1148 ) C1141_=_C1149( C1141 C1149 ) C1141_=_C1150( C1141 C1150 ) \nC1141_=_C1151( C1141 C1151 ) C1141_=_C1152( C1141 C1152 ) C1141_=_C1154( C1141 C1154 ) C1141_=_C1288( C1141 C1288 ) C1141_=_C2233( C1141 C2233 ) C1141_=_C2329( C1141 C2329 ) \nC1141_=_C3486( C1141 C3486 ) C1141_=_C3556( C1141 C3556 ) C1141_=_C3557( C1141 C3557 ) C1143_=_C1145( C1143 C1145 ) C1143_=_C1146( C1143 C1146 ) C1143_=_C1147( C1143 C1147 ) \nC1143_=_C1148( C1143 C1148 ) C1143_=_C1149( C1143 C1149 ) C1143_=_C1150( C1143 C1150 ) C1143_=_C1151( C1143 C1151 ) C1143_=_C1152( C1143 C1152 ) C1143_=_C1154( C1143 C1154 ) \nC1143_=_C1447( C1143 C1447 ) C1143_=_C1790( C1143 C1790 ) C1143_=_C1944( C1143 C1944 ) C1143_=_C1990( C1143 C1990 ) C1143_=_C2176( C1143 C2176 ) C1143_=_C2273( C1143 C2273 ) \nC1143_=_C2370( C1143 C2370 ) C1143_=_C2410( C1143 C2410 ) C1143_=_C2569( C1143 C2569 ) C1143_=_C2641( C1143 C2641 ) C1143_=_C2767( C1143 C2767 ) C1143_=_C2799( C1143 C2799 ) \nC1143_=_C3037( C1143 C3037 ) C1143_=_C3323( C1143 C3323 ) C1143_=_C3600( C1143 C3600 ) C1143_=_C3601( C1143 C3601 ) C1143_=_C3602( C1143 C3602 ) C1143_=_C3603( C1143 C3603 ) \nC1143_=_C3604( C1143 C3604 ) C1143_=_C3605( C1143 C3605 ) C1145_=_C1146( C1145 C1146 ) C1145_=_C1147( C1145 C1147 ) C1145_=_C1148( C1145 C1148 ) C1145_=_C1149( C1145 C1149 ) \nC1145_=_C1150( C1145 C1150 ) C1145_=_C1151( C1145 C1151 ) C1145_=_C1152( C1145 C1152 ) C1145_=_C1154( C1145 C1154 ) C1145_=_C2240( C1145 C2240 ) C1145_=_C3646( C1145 C3646 ) \nC1145_=_C3792( C1145 C3792 ) C1146_=_C1147( C1146 C1147 ) C1146_=_C1148( C1146 C1148 ) C1146_=_C1149( C1146 C1149 ) C1146_=_C1150( C1146 C1150 ) C1146_=_C1151( C1146 C1151 ) \nC1146_=_C1152( C1146 C1152 ) C1146_=_C1154( C1146 C1154 ) C1146_=_C3568( C1146 C3568 ) C1146_=_C3772( C1146 C3772 ) C1146_=_C3871( C1146 C3871 ) C1146_=_C3872( C1146 C3872 ) \nC1146_=_C3873( C1146 C3873 ) C1147_=_C1148( C1147 C1148 ) C1147_=_C1149( C1147 C1149 ) C1147_=_C1150( C1147 C1150 ) C1147_=_C1151( C1147 C1151 ) C1147_=_C1152( C1147 C1152 ) \nC1147_=_C1154( C1147 C1154 ) C1147_=_C3493( C1147 C3493 ) C1147_=_C3569( C1147 C3569 ) C1147_=_C3601( C1147 C3601 ) C1147_=_C3912( C1147 C3912 ) C1147_=_C3914( C1147 C3914 ) \nC1148_=_C1149( C1148 C1149 ) C1148_=_C1150( C1148 C1150 ) C1148_=_C1151( C1148 C1151 ) C1148_=_C1152( C1148 C1152 ) C1148_=_C1154( C1148 C1154 ) C1148_=_C3602( C1148 C3602 ) \nC1148_=_C3971( C1148 C3971 ) C1149_=_C1150( C1149 C1150 ) C1149_=_C1151( C1149 C1151 ) C1149_=_C1152( C1149 C1152 ) C1149_=_C1154( C1149 C1154 ) C1149_=_C1269( C1149 C1269 ) \nC1149_=_C2241( C1149 C2241 ) C1149_=_C2292( C1149 C2292 ) C1149_=_C3979( C1149 C3979 ) C1150_=_C1151( C1150 C1151 ) C1150_=_C1152( C1150 C1152 ) C1150_=_C1154( C1150 C1154 ) \nC1150_=_C1270( C1150 C1270 ) C1150_=_C3603( C1150 C3603 ) C1151_=_C1152( C1151 C1152 ) C1151_=_C1154( C1151 C1154 ) C1151_=_C1339( C1151 C1339 ) C1151_=_C1364( C1151 C1364 ) \nC1151_=_C1538( C1151 C1538 ) C1151_=_C2759( C1151 C2759 ) C1151_=_C2975( C1151 C2975 ) C1151_=_C3121( C1151 C3121 ) C1151_=_C3571( C1151 C3571 ) C1151_=_C3775( C1151 C3775 ) \nC1151_=_C3831( C1151 C3831 ) C1151_=_C3840( C1151 C3840 ) C1151_=_C3871( C1151 C3871 ) C1151_=_C3979( C1151 C3979 ) C1151_=_C3996( C1151 C3996 ) C1151_=_C4007( C1151 C4007 ) \nC1151_=_C4008( C1151 C4008 ) C1151_=_C4009( C1151 C4009 ) C1152_=_C1154( C1152 C1154 ) C1152_=_C3605( C1152 C3605 ) C1152_=_C3651( C1152 C3651 ) C1154_=_C3269( C1154 C3269 ) \nC1154_=_C3573( C1154 C3573 ) C1154_=_C3734( C1154 C3734 ) C1154_=_C3778( C1154 C3778 ) C1154_=_C4008( C1154 C4008 ) C1154_=_C4039( C1154 C4039 ) C1154_=_C4056( C1154 C4056 ) \nC1156_=_C1159( C1156 C1159 ) C1156_=_C1160( C1156 C1160 ) C1156_=_C1161( C1156 C1161 ) C1156_=_C1162( C1156 C1162 ) C1156_=_C1165( C1156 C1165 ) C1156_=_C1167( C1156 C1167 ) \nC1156_=_C1168( C1156 C1168 ) C1156_=_C1171( C1156 C1171 ) C1156_=_C1172( C1156 C1172 ) C1156_=_C1177( C1156 C1177 ) C1156_=_C1178( C1156 C1178 ) C1156_=_C1179( C1156 C1179 ) \nC1156_=_C1278( C1156 C1278 ) C1156_=_C2142( C1156 C2142 ) C1156_=_C2145( C1156 C2145 ) C1156_=_C2148( C1156 C2148 ) C1156_=_C2152( C1156 C2152 ) C1156_=_C2160( C1156 C2160 ) \nC1159_=_C1160( C1159 C1160 ) C1159_=_C1161( C1159 C1161 ) C1159_=_C1162( C1159 C1162 ) C1159_=_C1165( C1159 C1165 ) C1159_=_C1167( C1159 C1167 ) C1159_=_C1168( C1159 C1168 ) \nC1159_=_C1171( C1159 C1171 ) C1159_=_C1172( C1159 C1172 ) C1159_=_C1177( C1159 C1177 ) C1159_=_C1178( C1159 C1178 ) C1159_=_C1179( C1159 C1179 ) C1159_=_C1392( C1159 C1392 ) \nC1159_=_C2322( C1159 C2322 ) C1159_=_C2380( C1159 C2380 ) C1159_=_C2384( C1159 C2384 ) C1159_=_C2385( C1159 C2385 ) C1159_=_C2389( C1159 C2389 ) C1159_=_C2393( C1159 C2393 ) \nC1159_=_C2394( C1159 C2394 ) C1160_=_C1161( C1160 C1161 ) C1160_=_C1162( C1160 C1162 ) C1160_=_C1165( C1160 C1165 ) C1160_=_C1167( C1160 C1167 ) C1160_=_C1168( C1160 C1168 ) \nC1160_=_C1171( C1160 C1171 ) C1160_=_C1172( C1160 C1172 ) C1160_=_C1177( C1160 C1177 ) C1160_=_C1178( C1160 C1178 ) C1160_=_C1179( C1160 C1179 ) C1160_=_C2608( C1160 C2608 ) \nC1160_=_C2609( C1160 C2609 ) C1160_=_C2610( C1160 C2610 ) C1161_=_C1162( C1161 C1162 ) C1161_=_C1165( C1161 C1165 ) C1161_=_C1167( C1161 C1167 ) C1161_=_C1168( C1161 C1168 ) \nC1161_=_C1171( C1161 C1171 ) C1161_=_C1172( C1161 C1172 ) C1161_=_C1177( C1161 C1177 ) C1161_=_C1178( C1161 C1178 ) C1161_=_C1179( C1161 C1179 ) C1161_=_C2889( C1161 C2889 ) \nC1161_=_C2896( C1161 C2896 ) C1161_=_C2901( C1161 C2901 ) C1162_=_C1165( C1162 C1165 ) C1162_=_C1167( C1162 C1167 ) C1162_=_C1168( C1162 C1168 ) C1162_=_C1171( C1162 C1171 ) \nC1162_=_C1172( C1162 C1172 ) C1162_=_C1177( C1162 C1177 ) C1162_=_C1178( C1162 C1178 ) C1162_=_C1179( C1162 C1179 ) C1162_=_C3078( C1162 C3078 ) C1162_=_C3082( C1162 C3082 ) \nC1165_=_C1167( C1165 C1167 ) C1165_=_C1168( C1165 C1168 ) C1165_=_C1171( C1165 C1171 ) C1165_=_C1172( C1165 C1172 ) C1165_=_C1177( C1165 C1177 ) C1165_=_C1178( C1165 C1178 ) \nC1165_=_C1179( C1165 C1179 ) C1165_=_C3547( C1165 C3547 ) C1165_=_C3550( C1165 C3550 ) C1165_=_C3553( C1165 C3553 ) C1167_=_C1168( C1167 C1168 ) C1167_=_C1171( C1167 C1171 ) \nC1167_=_C1172( C1167 C1172 ) C1167_=_C1177( C1167 C1177 ) C1167_=_C1178( C1167 C1178 ) C1167_=_C1179( C1167 C1179 ) C1167_=_C3643( C1167 C3643 ) C1167_=_C3665( C1167 C3665 ) \nC1168_=_C1171( C1168 C1171 ) C1168_=_C1172( C1168 C1172 ) C1168_=_C1177( C1168 C1177 ) C1168_=_C1178( C1168 C1178 ) C1168_=_C1179( C1168 C1179 ) C1168_=_C2236( C1168 C2236 ) \nC1168_=_C2693( C1168 C2693 ) C1168_=_C2909( C1168 C2909 ) C1168_=_C3563( C1168 C3563 ) C1168_=_C3675( C1168 C3675 ) C1168_=_C3676( C1168 C3676 ) C1168_=_C3679( C1168 C3679 ) \nC1168_=_C3680( C1168 C3680 ) C1168_=_C3681( C1168 C3681 ) C1168_=_C3682( C1168 C3682 ) C1171_=_C1172( C1171 C1172 ) C1171_=_C1177( C1171 C1177 ) C1171_=_C1178( C1171 C1178 ) \nC1171_=_C1179( C1171 C1179 ) C1171_=_C1265( C1171 C1265 ) C1171_=_C2334( C1171 C2334 ) C1171_=_C3092( C1171 C3092 ) C1171_=_C3387(</w:t>
      </w:r>
    </w:p>
    <w:p>
      <w:pPr>
        <w:pStyle w:val="PreformattedText"/>
        <w:bidi w:val="0"/>
        <w:spacing w:before="0" w:after="0"/>
        <w:jc w:val="left"/>
        <w:rPr/>
      </w:pPr>
      <w:r>
        <w:rPr/>
        <w:t xml:space="preserve"> </w:t>
      </w:r>
      <w:r>
        <w:rPr/>
        <w:t>C1171 C3387 ) C1171_=_C3722( C1171 C3722 ) \nC1171_=_C3857( C1171 C3857 ) C1172_=_C1177( C1172 C1177 ) C1172_=_C1178( C1172 C1178 ) C1172_=_C1179( C1172 C1179 ) C1172_=_C1202( C1172 C1202 ) C1172_=_C1466( C1172 C1466 ) \nC1172_=_C3879( C1172 C3879 ) C1177_=_C1178( C1177 C1178 ) C1177_=_C1179( C1177 C1179 ) C1177_=_C1274( C1177 C1274 ) C1177_=_C1295( C1177 C1295 ) C1177_=_C2259( C1177 C2259 ) \nC1177_=_C3388( C1177 C3388 ) C1177_=_C3653( C1177 C3653 ) C1177_=_C3804( C1177 C3804 ) C1177_=_C4000( C1177 C4000 ) C1177_=_C4016( C1177 C4016 ) C1177_=_C4030( C1177 C4030 ) \nC1177_=_C4062( C1177 C4062 ) C1178_=_C1179( C1178 C1179 ) C1178_=_C2337( C1178 C2337 ) C1178_=_C3097( C1178 C3097 ) C1178_=_C3391( C1178 C3391 ) C1178_=_C3725( C1178 C3725 ) \nC1178_=_C3738( C1178 C3738 ) C1178_=_C4083( C1178 C4083 ) C1178_=_C4109( C1178 C4109 ) C1179_=_C1276( C1179 C1276 ) C1179_=_C2261( C1179 C2261 ) C1179_=_C3657( C1179 C3657 ) \nC1179_=_C3810( C1179 C3810 ) C1179_=_C4003( C1179 C4003 ) C1179_=_C4017( C1179 C4017 ) C1179_=_C4032( C1179 C4032 ) C1179_=_C4119( C1179 C4119 ) C1181_=_C1182( C1181 C1182 ) \nC1181_=_C1183( C1181 C1183 ) C1181_=_C1184( C1181 C1184 ) C1181_=_C1185( C1181 C1185 ) C1181_=_C1186( C1181 C1186 ) C1181_=_C1188( C1181 C1188 ) C1181_=_C1190( C1181 C1190 ) \nC1181_=_C1192( C1181 C1192 ) C1181_=_C1195( C1181 C1195 ) C1181_=_C1196( C1181 C1196 ) C1181_=_C1197( C1181 C1197 ) C1181_=_C1198( C1181 C1198 ) C1181_=_C1199( C1181 C1199 ) \nC1181_=_C1200( C1181 C1200 ) C1181_=_C1202( C1181 C1202 ) C1181_=_C1203( C1181 C1203 ) C1181_=_C1204( C1181 C1204 ) C1181_=_C1205( C1181 C1205 ) C1181_=_C1206( C1181 C1206 ) \nC1181_=_C1232( C1181 C1232 ) C1181_=_C1234( C1181 C1234 ) C1182_=_C1183( C1182 C1183 ) C1182_=_C1184( C1182 C1184 ) C1182_=_C1185( C1182 C1185 ) C1182_=_C1186( C1182 C1186 ) \nC1182_=_C1188( C1182 C1188 ) C1182_=_C1190( C1182 C1190 ) C1182_=_C1192( C1182 C1192 ) C1182_=_C1195( C1182 C1195 ) C1182_=_C1196( C1182 C1196 ) C1182_=_C1197( C1182 C1197 ) \nC1182_=_C1198( C1182 C1198 ) C1182_=_C1199( C1182 C1199 ) C1182_=_C1200( C1182 C1200 ) C1182_=_C1202( C1182 C1202 ) C1182_=_C1203( C1182 C1203 ) C1182_=_C1204( C1182 C1204 ) \nC1182_=_C1205( C1182 C1205 ) C1182_=_C1206( C1182 C1206 ) C1182_=_C1431( C1182 C1431 ) C1182_=_C1433( C1182 C1433 ) C1182_=_C1435( C1182 C1435 ) C1182_=_C1437( C1182 C1437 ) \nC1182_=_C1441( C1182 C1441 ) C1182_=_C1442( C1182 C1442 ) C1182_=_C1443( C1182 C1443 ) C1182_=_C1444( C1182 C1444 ) C1182_=_C1447( C1182 C1447 ) C1182_=_C1452( C1182 C1452 ) \nC1182_=_C1453( C1182 C1453 ) C1183_=_C1184( C1183 C1184 ) C1183_=_C1185( C1183 C1185 ) C1183_=_C1186( C1183 C1186 ) C1183_=_C1188( C1183 C1188 ) C1183_=_C1190( C1183 C1190 ) \nC1183_=_C1192( C1183 C1192 ) C1183_=_C1195( C1183 C1195 ) C1183_=_C1196( C1183 C1196 ) C1183_=_C1197( C1183 C1197 ) C1183_=_C1198( C1183 C1198 ) C1183_=_C1199( C1183 C1199 ) \nC1183_=_C1200( C1183 C1200 ) C1183_=_C1202( C1183 C1202 ) C1183_=_C1203( C1183 C1203 ) C1183_=_C1204( C1183 C1204 ) C1183_=_C1205( C1183 C1205 ) C1183_=_C1206( C1183 C1206 ) \nC1183_=_C1232( C1183 C1232 ) C1183_=_C1431( C1183 C1431 ) C1183_=_C1456( C1183 C1456 ) C1183_=_C1457( C1183 C1457 ) C1183_=_C1458( C1183 C1458 ) C1183_=_C1459( C1183 C1459 ) \nC1183_=_C1462( C1183 C1462 ) C1183_=_C1463( C1183 C1463 ) C1183_=_C1465( C1183 C1465 ) C1183_=_C1466( C1183 C1466 ) C1183_=_C1467( C1183 C1467 ) C1183_=_C1469( C1183 C1469 ) \nC1184_=_C1185( C1184 C1185 ) C1184_=_C1186( C1184 C1186 ) C1184_=_C1188( C1184 C1188 ) C1184_=_C1190( C1184 C1190 ) C1184_=_C1192( C1184 C1192 ) C1184_=_C1195( C1184 C1195 ) \nC1184_=_C1196( C1184 C1196 ) C1184_=_C1197( C1184 C1197 ) C1184_=_C1198( C1184 C1198 ) C1184_=_C1199( C1184 C1199 ) C1184_=_C1200( C1184 C1200 ) C1184_=_C1202( C1184 C1202 ) \nC1184_=_C1203( C1184 C1203 ) C1184_=_C1204( C1184 C1204 ) C1184_=_C1205( C1184 C1205 ) C1184_=_C1206( C1184 C1206 ) C1184_=_C1595( C1184 C1595 ) C1184_=_C1596( C1184 C1596 ) \nC1184_=_C1610( C1184 C1610 ) C1185_=_C1186( C1185 C1186 ) C1185_=_C1188( C1185 C1188 ) C1185_=_C1190( C1185 C1190 ) C1185_=_C1192( C1185 C1192 ) C1185_=_C1195( C1185 C1195 ) \nC1185_=_C1196( C1185 C1196 ) C1185_=_C1197( C1185 C1197 ) C1185_=_C1198( C1185 C1198 ) C1185_=_C1199( C1185 C1199 ) C1185_=_C1200( C1185 C1200 ) C1185_=_C1202( C1185 C1202 ) \nC1185_=_C1203( C1185 C1203 ) C1185_=_C1204( C1185 C1204 ) C1185_=_C1205( C1185 C1205 ) C1185_=_C1206( C1185 C1206 ) C1185_=_C1659( C1185 C1659 ) C1185_=_C1662( C1185 C1662 ) \nC1185_=_C1674( C1185 C1674 ) C1186_=_C1188( C1186 C1188 ) C1186_=_C1190( C1186 C1190 ) C1186_=_C1192( C1186 C1192 ) C1186_=_C1195( C1186 C1195 ) C1186_=_C1196( C1186 C1196 ) \nC1186_=_C1197( C1186 C1197 ) C1186_=_C1198( C1186 C1198 ) C1186_=_C1199( C1186 C1199 ) C1186_=_C1200( C1186 C1200 ) C1186_=_C1202( C1186 C1202 ) C1186_=_C1203( C1186 C1203 ) \nC1186_=_C1204( C1186 C1204 ) C1186_=_C1205( C1186 C1205 ) C1186_=_C1206( C1186 C1206 ) C1186_=_C1475( C1186 C1475 ) C1186_=_C1595( C1186 C1595 ) C1186_=_C1659( C1186 C1659 ) \nC1186_=_C1910( C1186 C1910 ) C1186_=_C2015( C1186 C2015 ) C1186_=_C2016( C1186 C2016 ) C1186_=_C2018( C1186 C2018 ) C1186_=_C2019( C1186 C2019 ) C1186_=_C2020( C1186 C2020 ) \nC1186_=_C2021( C1186 C2021 ) C1186_=_C2022( C1186 C2022 ) C1186_=_C2023( C1186 C2023 ) C1186_=_C2024( C1186 C2024 ) C1186_=_C2025( C1186 C2025 ) C1186_=_C2026( C1186 C2026 ) \nC1186_=_C2027( C1186 C2027 ) C1186_=_C2028( C1186 C2028 ) C1186_=_C2031( C1186 C2031 ) C1186_=_C2033( C1186 C2033 ) C1186_=_C2034( C1186 C2034 ) C1186_=_C2035( C1186 C2035 ) \nC1186_=_C2036( C1186 C2036 ) C1188_=_C1190( C1188 C1190 ) C1188_=_C1192( C1188 C1192 ) C1188_=_C1195( C1188 C1195 ) C1188_=_C1196( C1188 C1196 ) C1188_=_C1197( C1188 C1197 ) \nC1188_=_C1198( C1188 C1198 ) C1188_=_C1199( C1188 C1199 ) C1188_=_C1200( C1188 C1200 ) C1188_=_C1202( C1188 C1202 ) C1188_=_C1203( C1188 C1203 ) C1188_=_C1204( C1188 C1204 ) \nC1188_=_C1205( C1188 C1205 ) C1188_=_C1206( C1188 C1206 ) C1188_=_C1456( C1188 C1456 ) C1188_=_C2550( C1188 C2550 ) C1188_=_C2562( C1188 C2562 ) C1190_=_C1192( C1190 C1192 ) \nC1190_=_C1195( C1190 C1195 ) C1190_=_C1196( C1190 C1196 ) C1190_=_C1197( C1190 C1197 ) C1190_=_C1198( C1190 C1198 ) C1190_=_C1199( C1190 C1199 ) C1190_=_C1200( C1190 C1200 ) \nC1190_=_C1202( C1190 C1202 ) C1190_=_C1203( C1190 C1203 ) C1190_=_C1204( C1190 C1204 ) C1190_=_C1205( C1190 C1205 ) C1190_=_C1206( C1190 C1206 ) C1190_=_C1393( C1190 C1393 ) \nC1190_=_C1771( C1190 C1771 ) C1190_=_C2225( C1190 C2225 ) C1190_=_C2667( C1190 C2667 ) C1190_=_C2668( C1190 C2668 ) C1190_=_C2670( C1190 C2670 ) C1190_=_C2677( C1190 C2677 ) \nC1190_=_C2679( C1190 C2679 ) C1192_=_C1195( C1192 C1195 ) C1192_=_C1196( C1192 C1196 ) C1192_=_C1197( C1192 C1197 ) C1192_=_C1198( C1192 C1198 ) C1192_=_C1199( C1192 C1199 ) \nC1192_=_C1200( C1192 C1200 ) C1192_=_C1202( C1192 C1202 ) C1192_=_C1203( C1192 C1203 ) C1192_=_C1204( C1192 C1204 ) C1192_=_C1205( C1192 C1205 ) C1192_=_C1206( C1192 C1206 ) \nC1192_=_C1458( C1192 C1458 ) C1192_=_C1643( C1192 C1643 ) C1192_=_C2860( C1192 C2860 ) C1192_=_C2865( C1192 C2865 ) C1195_=_C1196( C1195 C1196 ) C1195_=_C1197( C1195 C1197 ) \nC1195_=_C1198( C1195 C1198 ) C1195_=_C1199( C1195 C1199 ) C1195_=_C1200( C1195 C1200 ) C1195_=_C1202( C1195 C1202 ) C1195_=_C1203( C1195 C1203 ) C1195_=_C1204( C1195 C1204 ) \nC1195_=_C1205( C1195 C1205 ) C1195_=_C1206( C1195 C1206 ) C1195_=_C2022( C1195 C2022 ) C1195_=_C2567( C1195 C2567 ) C1195_=_C3219( C1195 C3219 ) C1196_=_C1197( C1196 C1197 ) \nC1196_=_C1198( C1196 C1198 ) C1196_=_C1199( C1196 C1199 ) C1196_=_C1200( C1196 C1200 ) C1196_=_C1202( C1196 C1202 ) C1196_=_C1203( C1196 C1203 ) C1196_=_C1204( C1196 C1204 ) \nC1196_=_C1205( C1196 C1205 ) C1196_=_C1206( C1196 C1206 ) C1196_=_C1463( C1196 C1463 ) C1196_=_C2232( C1196 C2232 ) C1196_=_C2690( C1196 C2690 ) C1196_=_C3510( C1196 C3510 ) \nC1196_=_C3513( C1196 C3513 ) C1196_=_C3515( C1196 C3515 ) C1196_=_C3519( C1196 C3519 ) C1196_=_C3520( C1196 C3520 ) C1197_=_C1198( C1197 C1198 ) C1197_=_C1199( C1197 C1199 ) \nC1197_=_C1200( C1197 C1200 ) C1197_=_C1202( C1197 C1202 ) C1197_=_C1203( C1197 C1203 ) C1197_=_C1204( C1197 C1204 ) C1197_=_C1205( C1197 C1205 ) C1197_=_C1206( C1197 C1206 ) \nC1197_=_C2235( C1197 C2235 ) C1197_=_C2798( C1197 C2798 ) C1197_=_C3089( C1197 C3089 ) C1197_=_C3196( C1197 C3196 ) C1197_=_C3586( C1197 C3586 ) C1197_=_C3588( C1197 C3588 ) \nC1198_=_C1199( C1198 C1199 ) C1198_=_C1200( C1198 C1200 ) C1198_=_C1202( C1198 C1202 ) C1198_=_C1203( C1198 C1203 ) C1198_=_C1204( C1198 C1204 ) C1198_=_C1205( C1198 C1205 ) \nC1198_=_C1206( C1198 C1206 ) C1198_=_C1289( C1198 C1289 ) C1198_=_C2028( C1198 C2028 ) C1198_=_C2568( C1198 C2568 ) C1198_=_C3385( C1198 C3385 ) C1198_=_C3596( C1198 C3596 ) \nC1199_=_C1200( C1199 C1200 ) C1199_=_C1202( C1199 C1202 ) C1199_=_C1203( C1199 C1203 ) C1199_=_C1204( C1199 C1204 ) C1199_=_C1205( C1199 C1205 ) C1199_=_C1206( C1199 C1206 ) \nC1199_=_C1465( C1199 C1465 ) C1199_=_C2089( C1199 C2089 ) C1199_=_C3488( C1199 C3488 ) C1199_=_C3640( C1199 C3640 ) C1199_=_C3642( C1199 C3642 ) C1200_=_C1202( C1200 C1202 ) \nC1200_=_C1203( C1200 C1203 ) C1200_=_C1204( C1200 C1204 ) C1200_=_C1205( C1200 C1205 ) C1200_=_C1206( C1200 C1206 ) C1200_=_C2237( C1200 C2237 ) C1200_=_C2801( C1200 C2801 ) \nC1200_=_C3090( C1200 C3090 ) C1200_=_C3198( C1200 C3198 ) C1200_=_C3684( C1200 C3684 ) C1202_=_C1203( C1202 C1203 ) C1202_=_C1204( C1202 C1204 ) C1202_=_C1205( C1202 C1205 ) \nC1202_=_C1206( C1202 C1206 ) C1202_=_C1466( C1202 C1466 ) C1202_=_C3879( C1202 C3879 ) C1203_=_C1204( C1203 C1204 ) C1203_=_C1205( C1203 C1205 ) C1203_=_C1206( C1203 C1206 ) \nC1203_=_C1650( C1203 C1650 ) C1203_=_C2031( C1203 C2031 ) C1203_=_C2571( C1203 C2571 ) C1203_=_C3265( C1203 C3265 ) C1203_=_C4018( C1203 C4018 ) C1203_=_C4019( C1203 C4019 ) \nC1203_=_C4025( C1203 C4025 ) C1204_=_C1205( C1204 C1205 ) C1204_=_C1206( C1204 C1206 ) C1204_=_C1452( C1204 C1452 ) C1204_=_C1610( C1204 C1610 ) C1204_=_C1674( C1204 C1674 ) \nC1204_=_C1883(</w:t>
      </w:r>
    </w:p>
    <w:p>
      <w:pPr>
        <w:pStyle w:val="PreformattedText"/>
        <w:bidi w:val="0"/>
        <w:spacing w:before="0" w:after="0"/>
        <w:jc w:val="left"/>
        <w:rPr/>
      </w:pPr>
      <w:r>
        <w:rPr/>
        <w:t xml:space="preserve"> </w:t>
      </w:r>
      <w:r>
        <w:rPr/>
        <w:t>C1204 C1883 ) C1204_=_C1951( C1204 C1951 ) C1204_=_C2276( C1204 C2276 ) C1204_=_C2527( C1204 C2527 ) C1204_=_C2572( C1204 C2572 ) C1204_=_C2609( C1204 C2609 ) \nC1204_=_C3219( C1204 C3219 ) C1204_=_C3596( C1204 C3596 ) C1204_=_C3614( C1204 C3614 ) C1204_=_C3862( C1204 C3862 ) C1204_=_C3923( C1204 C3923 ) C1204_=_C4019( C1204 C4019 ) \nC1204_=_C4036( C1204 C4036 ) C1204_=_C4037( C1204 C4037 ) C1204_=_C4038( C1204 C4038 ) C1205_=_C1206( C1205 C1206 ) C1205_=_C1655( C1205 C1655 ) C1205_=_C1780( C1205 C1780 ) \nC1205_=_C1994( C1205 C1994 ) C1205_=_C2035( C1205 C2035 ) C1205_=_C2573( C1205 C2573 ) C1205_=_C4037( C1205 C4037 ) C1205_=_C4071( C1205 C4071 ) C1205_=_C4081( C1205 C4081 ) \nC1205_=_C4102( C1205 C4102 ) C1206_=_C2243( C1206 C2243 ) C1206_=_C2806( C1206 C2806 ) C1206_=_C3096( C1206 C3096 ) C1206_=_C3203( C1206 C3203 ) C1206_=_C3655( C1206 C3655 ) \nC1206_=_C3724( C1206 C3724 ) C1232_=_C1234( C1232 C1234 ) C1232_=_C1431( C1232 C1431 ) C1232_=_C1456( C1232 C1456 ) C1232_=_C1457( C1232 C1457 ) C1232_=_C1458( C1232 C1458 ) \nC1232_=_C1459( C1232 C1459 ) C1232_=_C1462( C1232 C1462 ) C1232_=_C1463( C1232 C1463 ) C1232_=_C1465( C1232 C1465 ) C1232_=_C1466( C1232 C1466 ) C1232_=_C1467( C1232 C1467 ) \nC1232_=_C1469( C1232 C1469 ) C1234_=_C1701( C1234 C1701 ) C1234_=_C2223( C1234 C2223 ) C1234_=_C2224( C1234 C2224 ) C1234_=_C2225( C1234 C2225 ) C1234_=_C2227( C1234 C2227 ) \nC1234_=_C2231( C1234 C2231 ) C1234_=_C2232( C1234 C2232 ) C1234_=_C2233( C1234 C2233 ) C1234_=_C2235( C1234 C2235 ) C1234_=_C2236( C1234 C2236 ) C1234_=_C2237( C1234 C2237 ) \nC1234_=_C2240( C1234 C2240 ) C1234_=_C2241( C1234 C2241 ) C1234_=_C2243( C1234 C2243 ) C1254_=_C1255( C1254 C1255 ) C1254_=_C1256( C1254 C1256 ) C1254_=_C1258( C1254 C1258 ) \nC1254_=_C1259( C1254 C1259 ) C1254_=_C1260( C1254 C1260 ) C1254_=_C1261( C1254 C1261 ) C1254_=_C1263( C1254 C1263 ) C1254_=_C1265( C1254 C1265 ) C1254_=_C1266( C1254 C1266 ) \nC1254_=_C1267( C1254 C1267 ) C1254_=_C1268( C1254 C1268 ) C1254_=_C1269( C1254 C1269 ) C1254_=_C1270( C1254 C1270 ) C1254_=_C1274( C1254 C1274 ) C1254_=_C1275( C1254 C1275 ) \nC1254_=_C1276( C1254 C1276 ) C1255_=_C1256( C1255 C1256 ) C1255_=_C1258( C1255 C1258 ) C1255_=_C1259( C1255 C1259 ) C1255_=_C1260( C1255 C1260 ) C1255_=_C1261( C1255 C1261 ) \nC1255_=_C1263( C1255 C1263 ) C1255_=_C1265( C1255 C1265 ) C1255_=_C1266( C1255 C1266 ) C1255_=_C1267( C1255 C1267 ) C1255_=_C1268( C1255 C1268 ) C1255_=_C1269( C1255 C1269 ) \nC1255_=_C1270( C1255 C1270 ) C1255_=_C1274( C1255 C1274 ) C1255_=_C1275( C1255 C1275 ) C1255_=_C1276( C1255 C1276 ) C1255_=_C1500( C1255 C1500 ) C1255_=_C2077( C1255 C2077 ) \nC1255_=_C2126( C1255 C2126 ) C1255_=_C2130( C1255 C2130 ) C1255_=_C2132( C1255 C2132 ) C1255_=_C2136( C1255 C2136 ) C1255_=_C2140( C1255 C2140 ) C1255_=_C2141( C1255 C2141 ) \nC1256_=_C1258( C1256 C1258 ) C1256_=_C1259( C1256 C1259 ) C1256_=_C1260( C1256 C1260 ) C1256_=_C1261( C1256 C1261 ) C1256_=_C1263( C1256 C1263 ) C1256_=_C1265( C1256 C1265 ) \nC1256_=_C1266( C1256 C1266 ) C1256_=_C1267( C1256 C1267 ) C1256_=_C1268( C1256 C1268 ) C1256_=_C1269( C1256 C1269 ) C1256_=_C1270( C1256 C1270 ) C1256_=_C1274( C1256 C1274 ) \nC1256_=_C1275( C1256 C1275 ) C1256_=_C1276( C1256 C1276 ) C1256_=_C2016( C1256 C2016 ) C1256_=_C2209( C1256 C2209 ) C1256_=_C2214( C1256 C2214 ) C1256_=_C2222( C1256 C2222 ) \nC1258_=_C1259( C1258 C1259 ) C1258_=_C1260( C1258 C1260 ) C1258_=_C1261( C1258 C1261 ) C1258_=_C1263( C1258 C1263 ) C1258_=_C1265( C1258 C1265 ) C1258_=_C1266( C1258 C1266 ) \nC1258_=_C1267( C1258 C1267 ) C1258_=_C1268( C1258 C1268 ) C1258_=_C1269( C1258 C1269 ) C1258_=_C1270( C1258 C1270 ) C1258_=_C1274( C1258 C1274 ) C1258_=_C1275( C1258 C1275 ) \nC1258_=_C1276( C1258 C1276 ) C1258_=_C2223( C1258 C2223 ) C1258_=_C2302( C1258 C2302 ) C1258_=_C2309( C1258 C2309 ) C1258_=_C2314( C1258 C2314 ) C1258_=_C2315( C1258 C2315 ) \nC1258_=_C2319( C1258 C2319 ) C1258_=_C2320( C1258 C2320 ) C1259_=_C1260( C1259 C1260 ) C1259_=_C1261( C1259 C1261 ) C1259_=_C1263( C1259 C1263 ) C1259_=_C1265( C1259 C1265 ) \nC1259_=_C1266( C1259 C1266 ) C1259_=_C1267( C1259 C1267 ) C1259_=_C1268( C1259 C1268 ) C1259_=_C1269( C1259 C1269 ) C1259_=_C1270( C1259 C1270 ) C1259_=_C1274( C1259 C1274 ) \nC1259_=_C1275( C1259 C1275 ) C1259_=_C1276( C1259 C1276 ) C1259_=_C2227( C1259 C2227 ) C1259_=_C2716( C1259 C2716 ) C1260_=_C1261( C1260 C1261 ) C1260_=_C1263( C1260 C1263 ) \nC1260_=_C1265( C1260 C1265 ) C1260_=_C1266( C1260 C1266 ) C1260_=_C1267( C1260 C1267 ) C1260_=_C1268( C1260 C1268 ) C1260_=_C1269( C1260 C1269 ) C1260_=_C1270( C1260 C1270 ) \nC1260_=_C1274( C1260 C1274 ) C1260_=_C1275( C1260 C1275 ) C1260_=_C1276( C1260 C1276 ) C1260_=_C3303( C1260 C3303 ) C1261_=_C1263( C1261 C1263 ) C1261_=_C1265( C1261 C1265 ) \nC1261_=_C1266( C1261 C1266 ) C1261_=_C1267( C1261 C1267 ) C1261_=_C1268( C1261 C1268 ) C1261_=_C1269( C1261 C1269 ) C1261_=_C1270( C1261 C1270 ) C1261_=_C1274( C1261 C1274 ) \nC1261_=_C1275( C1261 C1275 ) C1261_=_C1276( C1261 C1276 ) C1261_=_C3458( C1261 C3458 ) C1261_=_C3459( C1261 C3459 ) C1261_=_C3460( C1261 C3460 ) C1261_=_C3471( C1261 C3471 ) \nC1261_=_C3473( C1261 C3473 ) C1263_=_C1265( C1263 C1265 ) C1263_=_C1266( C1263 C1266 ) C1263_=_C1267( C1263 C1267 ) C1263_=_C1268( C1263 C1268 ) C1263_=_C1269( C1263 C1269 ) \nC1263_=_C1270( C1263 C1270 ) C1263_=_C1274( C1263 C1274 ) C1263_=_C1275( C1263 C1275 ) C1263_=_C1276( C1263 C1276 ) C1263_=_C3645( C1263 C3645 ) C1265_=_C1266( C1265 C1266 ) \nC1265_=_C1267( C1265 C1267 ) C1265_=_C1268( C1265 C1268 ) C1265_=_C1269( C1265 C1269 ) C1265_=_C1270( C1265 C1270 ) C1265_=_C1274( C1265 C1274 ) C1265_=_C1275( C1265 C1275 ) \nC1265_=_C1276( C1265 C1276 ) C1265_=_C2334( C1265 C2334 ) C1265_=_C3092( C1265 C3092 ) C1265_=_C3387( C1265 C3387 ) C1265_=_C3722( C1265 C3722 ) C1265_=_C3857( C1265 C3857 ) \nC1266_=_C1267( C1266 C1267 ) C1266_=_C1268( C1266 C1268 ) C1266_=_C1269( C1266 C1269 ) C1266_=_C1270( C1266 C1270 ) C1266_=_C1274( C1266 C1274 ) C1266_=_C1275( C1266 C1275 ) \nC1266_=_C1276( C1266 C1276 ) C1266_=_C2254( C1266 C2254 ) C1266_=_C3106( C1266 C3106 ) C1267_=_C1268( C1267 C1268 ) C1267_=_C1269( C1267 C1269 ) C1267_=_C1270( C1267 C1270 ) \nC1267_=_C1274( C1267 C1274 ) C1267_=_C1275( C1267 C1275 ) C1267_=_C1276( C1267 C1276 ) C1267_=_C1467( C1267 C1467 ) C1267_=_C1516( C1267 C1516 ) C1267_=_C2803( C1267 C2803 ) \nC1267_=_C3107( C1267 C3107 ) C1267_=_C3155( C1267 C3155 ) C1267_=_C3619( C1267 C3619 ) C1267_=_C3939( C1267 C3939 ) C1267_=_C3941( C1267 C3941 ) C1268_=_C1269( C1268 C1269 ) \nC1268_=_C1270( C1268 C1270 ) C1268_=_C1274( C1268 C1274 ) C1268_=_C1275( C1268 C1275 ) C1268_=_C1276( C1268 C1276 ) C1268_=_C1649( C1268 C1649 ) C1268_=_C3974( C1268 C3974 ) \nC1269_=_C1270( C1269 C1270 ) C1269_=_C1274( C1269 C1274 ) C1269_=_C1275( C1269 C1275 ) C1269_=_C1276( C1269 C1276 ) C1269_=_C2241( C1269 C2241 ) C1269_=_C2292( C1269 C2292 ) \nC1269_=_C3979( C1269 C3979 ) C1270_=_C1274( C1270 C1274 ) C1270_=_C1275( C1270 C1275 ) C1270_=_C1276( C1270 C1276 ) C1270_=_C3603( C1270 C3603 ) C1274_=_C1275( C1274 C1275 ) \nC1274_=_C1276( C1274 C1276 ) C1274_=_C1295( C1274 C1295 ) C1274_=_C2259( C1274 C2259 ) C1274_=_C3388( C1274 C3388 ) C1274_=_C3653( C1274 C3653 ) C1274_=_C3804( C1274 C3804 ) \nC1274_=_C4000( C1274 C4000 ) C1274_=_C4016( C1274 C4016 ) C1274_=_C4030( C1274 C4030 ) C1274_=_C4062( C1274 C4062 ) C1275_=_C1276( C1275 C1276 ) C1275_=_C1469( C1275 C1469 ) \nC1276_=_C2261( C1276 C2261 ) C1276_=_C3657( C1276 C3657 ) C1276_=_C3810( C1276 C3810 ) C1276_=_C4003( C1276 C4003 ) C1276_=_C4017( C1276 C4017 ) C1276_=_C4032( C1276 C4032 ) \nC1276_=_C4119( C1276 C4119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5( C1278 C1295 ) C1278_=_C1296( C1278 C1296 ) C1278_=_C1297( C1278 C1297 ) \nC1278_=_C2142( C1278 C2142 ) C1278_=_C2145( C1278 C2145 ) C1278_=_C2148( C1278 C2148 ) C1278_=_C2152( C1278 C2152 ) C1278_=_C2160( C1278 C2160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5( C1279 C1295 ) C1279_=_C1296( C1279 C1296 ) C1279_=_C1297( C1279 C1297 ) C1279_=_C2015( C1279 C2015 ) C1279_=_C2184( C1279 C2184 ) C1279_=_C2185( C1279 C2185 ) \nC1279_=_C2189( C1279 C2189 ) C1279_=_C2193( C1279 C2193 ) C1279_=_C2195( C1279 C2195 ) C1279_=_C2199( C1279 C2199 ) C1279_=_C2200( C1279 C2200 ) C1280_=_C1281( C1280 C1281 ) \nC1280_=_C1282( C1280 C1282 ) C1280_=_C1283( C1280 C1283 ) C1280_=_C1284( C1280 C1284 ) C1280_=_C1285( C1280 C1285 ) C1280_=_C1286( C1280 C1286 ) C1280_=_C1287( C1280 C1287 ) \nC1280_=_C1288( C1280 C1288 ) C1280_=_C1289( C1280 C1289 ) C1280_=_C1290( C1280 C1290 ) C1280_=_C1291( C1280 C1291 ) C1280_=_C1292( C1280 C1292 ) C1280_=_C1295( C1280 C1295 ) \nC1280_=_C1296( C1280 C1296 ) C1280_=_C1297( C1280 C1297 ) C1280_=_C1642( C1280 C1642 ) C1280_=_C2142( C1280 C2142 ) C1280_=_C2185( C1280 C2185 ) C1280_=_C2322( C1280 C2322 ) \nC1280_=_C2324( C1280 C2324 ) C1280_=_C2325( C1280 C2325 ) C1280_=_C2326( C1280 C2326 ) C1280_=_C2329( C1280 C2329 ) C1280_=_C2331( C1280 C2331 ) C1280_=_C2334( C1280 C2334 ) \nC1280_=_C2335( C1280 C2335 ) C1280_=_C2336( C1280 C2336 ) C1280_=_C2337( C1280 C2337 ) C1281_=_C1282( C1281 C1282 ) C1281_=_C1283( C1281 C1283 ) C1281_=_C1284( C1281 C1284 ) \nC1281_=_C1285( C1281 C1285 ) C1281_=_C1286( C1281 C1286 ) C1281_=_C1287(</w:t>
      </w:r>
    </w:p>
    <w:p>
      <w:pPr>
        <w:pStyle w:val="PreformattedText"/>
        <w:bidi w:val="0"/>
        <w:spacing w:before="0" w:after="0"/>
        <w:jc w:val="left"/>
        <w:rPr/>
      </w:pPr>
      <w:r>
        <w:rPr/>
        <w:t xml:space="preserve"> </w:t>
      </w:r>
      <w:r>
        <w:rPr/>
        <w:t>C1281 C1287 ) C1281_=_C1288( C1281 C1288 ) C1281_=_C1289( C1281 C1289 ) C1281_=_C1290( C1281 C1290 ) \nC1281_=_C1291( C1281 C1291 ) C1281_=_C1292( C1281 C1292 ) C1281_=_C1295( C1281 C1295 ) C1281_=_C1296( C1281 C1296 ) C1281_=_C1297( C1281 C1297 ) C1281_=_C1395( C1281 C1395 ) \nC1281_=_C2756( C1281 C2756 ) C1281_=_C2758( C1281 C2758 ) C1281_=_C2759( C1281 C2759 ) C1282_=_C1283( C1282 C1283 ) C1282_=_C1284( C1282 C1284 ) C1282_=_C1285( C1282 C1285 ) \nC1282_=_C1286( C1282 C1286 ) C1282_=_C1287( C1282 C1287 ) C1282_=_C1288( C1282 C1288 ) C1282_=_C1289( C1282 C1289 ) C1282_=_C1290( C1282 C1290 ) C1282_=_C1291( C1282 C1291 ) \nC1282_=_C1292( C1282 C1292 ) C1282_=_C1295( C1282 C1295 ) C1282_=_C1296( C1282 C1296 ) C1282_=_C1297( C1282 C1297 ) C1282_=_C1510( C1282 C1510 ) C1282_=_C2324( C1282 C2324 ) \nC1282_=_C3139( C1282 C3139 ) C1282_=_C3143( C1282 C3143 ) C1282_=_C3144( C1282 C3144 ) C1282_=_C3146( C1282 C3146 ) C1283_=_C1284( C1283 C1284 ) C1283_=_C1285( C1283 C1285 ) \nC1283_=_C1286( C1283 C1286 ) C1283_=_C1287( C1283 C1287 ) C1283_=_C1288( C1283 C1288 ) C1283_=_C1289( C1283 C1289 ) C1283_=_C1290( C1283 C1290 ) C1283_=_C1291( C1283 C1291 ) \nC1283_=_C1292( C1283 C1292 ) C1283_=_C1295( C1283 C1295 ) C1283_=_C1296( C1283 C1296 ) C1283_=_C1297( C1283 C1297 ) C1283_=_C1646( C1283 C1646 ) C1283_=_C3178( C1283 C3178 ) \nC1283_=_C3185( C1283 C3185 ) C1283_=_C3187( C1283 C3187 ) C1284_=_C1285( C1284 C1285 ) C1284_=_C1286( C1284 C1286 ) C1284_=_C1287( C1284 C1287 ) C1284_=_C1288( C1284 C1288 ) \nC1284_=_C1289( C1284 C1289 ) C1284_=_C1290( C1284 C1290 ) C1284_=_C1291( C1284 C1291 ) C1284_=_C1292( C1284 C1292 ) C1284_=_C1295( C1284 C1295 ) C1284_=_C1296( C1284 C1296 ) \nC1284_=_C1297( C1284 C1297 ) C1284_=_C2326( C1284 C2326 ) C1284_=_C3334( C1284 C3334 ) C1284_=_C3340( C1284 C3340 ) C1284_=_C3341( C1284 C3341 ) C1284_=_C3345( C1284 C3345 ) \nC1285_=_C1286( C1285 C1286 ) C1285_=_C1287( C1285 C1287 ) C1285_=_C1288( C1285 C1288 ) C1285_=_C1289( C1285 C1289 ) C1285_=_C1290( C1285 C1290 ) C1285_=_C1291( C1285 C1291 ) \nC1285_=_C1292( C1285 C1292 ) C1285_=_C1295( C1285 C1295 ) C1285_=_C1296( C1285 C1296 ) C1285_=_C1297( C1285 C1297 ) C1285_=_C1922( C1285 C1922 ) C1285_=_C2024( C1285 C2024 ) \nC1285_=_C2148( C1285 C2148 ) C1285_=_C2193( C1285 C2193 ) C1285_=_C2214( C1285 C2214 ) C1285_=_C2384( C1285 C2384 ) C1285_=_C2737( C1285 C2737 ) C1285_=_C3178( C1285 C3178 ) \nC1285_=_C3274( C1285 C3274 ) C1285_=_C3382( C1285 C3382 ) C1285_=_C3383( C1285 C3383 ) C1285_=_C3384( C1285 C3384 ) C1285_=_C3385( C1285 C3385 ) C1285_=_C3387( C1285 C3387 ) \nC1285_=_C3388( C1285 C3388 ) C1285_=_C3389( C1285 C3389 ) C1285_=_C3390( C1285 C3390 ) C1285_=_C3391( C1285 C3391 ) C1286_=_C1287( C1286 C1287 ) C1286_=_C1288( C1286 C1288 ) \nC1286_=_C1289( C1286 C1289 ) C1286_=_C1290( C1286 C1290 ) C1286_=_C1291( C1286 C1291 ) C1286_=_C1292( C1286 C1292 ) C1286_=_C1295( C1286 C1295 ) C1286_=_C1296( C1286 C1296 ) \nC1286_=_C1297( C1286 C1297 ) C1286_=_C3260( C1286 C3260 ) C1286_=_C3382( C1286 C3382 ) C1286_=_C3420( C1286 C3420 ) C1287_=_C1288( C1287 C1288 ) C1287_=_C1289( C1287 C1289 ) \nC1287_=_C1290( C1287 C1290 ) C1287_=_C1291( C1287 C1291 ) C1287_=_C1292( C1287 C1292 ) C1287_=_C1295( C1287 C1295 ) C1287_=_C1296( C1287 C1296 ) C1287_=_C1297( C1287 C1297 ) \nC1287_=_C1899( C1287 C1899 ) C1287_=_C2195( C1287 C2195 ) C1287_=_C2480( C1287 C2480 ) C1287_=_C2813( C1287 C2813 ) C1287_=_C2998( C1287 C2998 ) C1287_=_C3139( C1287 C3139 ) \nC1287_=_C3334( C1287 C3334 ) C1287_=_C3458( C1287 C3458 ) C1287_=_C3486( C1287 C3486 ) C1287_=_C3488( C1287 C3488 ) C1287_=_C3489( C1287 C3489 ) C1287_=_C3490( C1287 C3490 ) \nC1287_=_C3493( C1287 C3493 ) C1287_=_C3494( C1287 C3494 ) C1287_=_C3495( C1287 C3495 ) C1287_=_C3496( C1287 C3496 ) C1287_=_C3497( C1287 C3497 ) C1287_=_C3498( C1287 C3498 ) \nC1288_=_C1289( C1288 C1289 ) C1288_=_C1290( C1288 C1290 ) C1288_=_C1291( C1288 C1291 ) C1288_=_C1292( C1288 C1292 ) C1288_=_C1295( C1288 C1295 ) C1288_=_C1296( C1288 C1296 ) \nC1288_=_C1297( C1288 C1297 ) C1288_=_C2233( C1288 C2233 ) C1288_=_C2329( C1288 C2329 ) C1288_=_C3486( C1288 C3486 ) C1288_=_C3556( C1288 C3556 ) C1288_=_C3557( C1288 C3557 ) \nC1289_=_C1290( C1289 C1290 ) C1289_=_C1291( C1289 C1291 ) C1289_=_C1292( C1289 C1292 ) C1289_=_C1295( C1289 C1295 ) C1289_=_C1296( C1289 C1296 ) C1289_=_C1297( C1289 C1297 ) \nC1289_=_C2028( C1289 C2028 ) C1289_=_C2568( C1289 C2568 ) C1289_=_C3385( C1289 C3385 ) C1289_=_C3596( C1289 C3596 ) C1290_=_C1291( C1290 C1291 ) C1290_=_C1292( C1290 C1292 ) \nC1290_=_C1295( C1290 C1295 ) C1290_=_C1296( C1290 C1296 ) C1290_=_C1297( C1290 C1297 ) C1290_=_C2091( C1290 C2091 ) C1290_=_C2331( C1290 C2331 ) C1290_=_C3489( C1290 C3489 ) \nC1290_=_C3728( C1290 C3728 ) C1290_=_C3739( C1290 C3739 ) C1290_=_C3740( C1290 C3740 ) C1290_=_C3743( C1290 C3743 ) C1291_=_C1292( C1291 C1292 ) C1291_=_C1295( C1291 C1295 ) \nC1291_=_C1296( C1291 C1296 ) C1291_=_C1297( C1291 C1297 ) C1291_=_C1334( C1291 C1334 ) C1291_=_C1379( C1291 C1379 ) C1291_=_C1531( C1291 C1531 ) C1291_=_C2199( C1291 C2199 ) \nC1291_=_C2912( C1291 C2912 ) C1291_=_C2967( C1291 C2967 ) C1291_=_C3058( C1291 C3058 ) C1291_=_C3143( C1291 C3143 ) C1291_=_C3340( C1291 C3340 ) C1291_=_C3556( C1291 C3556 ) \nC1291_=_C3739( C1291 C3739 ) C1291_=_C3771( C1291 C3771 ) C1291_=_C3772( C1291 C3772 ) C1291_=_C3773( C1291 C3773 ) C1291_=_C3775( C1291 C3775 ) C1291_=_C3778( C1291 C3778 ) \nC1291_=_C3779( C1291 C3779 ) C1292_=_C1295( C1292 C1295 ) C1292_=_C1296( C1292 C1296 ) C1292_=_C1297( C1292 C1297 ) C1292_=_C1514( C1292 C1514 ) C1292_=_C1713( C1292 C1713 ) \nC1292_=_C1928( C1292 C1928 ) C1292_=_C2132( C1292 C2132 ) C1292_=_C2200( C1292 C2200 ) C1292_=_C2315( C1292 C2315 ) C1292_=_C2428( C1292 C2428 ) C1292_=_C3144( C1292 C3144 ) \nC1292_=_C3341( C1292 C3341 ) C1292_=_C3408( C1292 C3408 ) C1292_=_C3515( C1292 C3515 ) C1292_=_C3557( C1292 C3557 ) C1292_=_C3618( C1292 C3618 ) C1292_=_C3676( C1292 C3676 ) \nC1292_=_C3740( C1292 C3740 ) C1292_=_C3782( C1292 C3782 ) C1295_=_C1296( C1295 C1296 ) C1295_=_C1297( C1295 C1297 ) C1295_=_C2259( C1295 C2259 ) C1295_=_C3388( C1295 C3388 ) \nC1295_=_C3653( C1295 C3653 ) C1295_=_C3804( C1295 C3804 ) C1295_=_C4000( C1295 C4000 ) C1295_=_C4016( C1295 C4016 ) C1295_=_C4030( C1295 C4030 ) C1295_=_C4062( C1295 C4062 ) \nC1296_=_C1297( C1296 C1297 ) C1296_=_C2336( C1296 C2336 ) C1296_=_C3271( C1296 C3271 ) C1296_=_C3496( C1296 C3496 ) C1296_=_C3779( C1296 C3779 ) C1296_=_C3782( C1296 C3782 ) \nC1296_=_C4068( C1296 C4068 ) C1297_=_C3390( C1297 C3390 ) C1297_=_C3736( C1297 C3736 ) C1297_=_C3808( C1297 C3808 ) C1297_=_C4082( C1297 C4082 ) C1307_=_C1356( C1307 C1356 ) \nC1307_=_C1626( C1307 C1626 ) C1307_=_C2000( C1307 C2000 ) C1307_=_C2623( C1307 C2623 ) C1307_=_C3050( C1307 C3050 ) C1307_=_C3286( C1307 C3286 ) C1307_=_C3460( C1307 C3460 ) \nC1307_=_C3643( C1307 C3643 ) C1307_=_C3644( C1307 C3644 ) C1307_=_C3645( C1307 C3645 ) C1307_=_C3646( C1307 C3646 ) C1307_=_C3648( C1307 C3648 ) C1307_=_C3651( C1307 C3651 ) \nC1307_=_C3653( C1307 C3653 ) C1307_=_C3654( C1307 C3654 ) C1307_=_C3655( C1307 C3655 ) C1307_=_C3656( C1307 C3656 ) C1307_=_C3657( C1307 C3657 ) C1307_=_C3658( C1307 C3658 ) \nC1332_=_C1334( C1332 C1334 ) C1332_=_C1339( C1332 C1339 ) C1332_=_C1340( C1332 C1340 ) C1332_=_C1345( C1332 C1345 ) C1332_=_C1530( C1332 C1530 ) C1332_=_C1710( C1332 C1710 ) \nC1332_=_C2309( C1332 C2309 ) C1332_=_C2482( C1332 C2482 ) C1332_=_C2966( C1332 C2966 ) C1332_=_C2999( C1332 C2999 ) C1332_=_C3459( C1332 C3459 ) C1332_=_C3510( C1332 C3510 ) \nC1332_=_C3563( C1332 C3563 ) C1332_=_C3565( C1332 C3565 ) C1332_=_C3568( C1332 C3568 ) C1332_=_C3569( C1332 C3569 ) C1332_=_C3570( C1332 C3570 ) C1332_=_C3571( C1332 C3571 ) \nC1332_=_C3573( C1332 C3573 ) C1332_=_C3574( C1332 C3574 ) C1334_=_C1339( C1334 C1339 ) C1334_=_C1340( C1334 C1340 ) C1334_=_C1345( C1334 C1345 ) C1334_=_C1379( C1334 C1379 ) \nC1334_=_C1531( C1334 C1531 ) C1334_=_C2199( C1334 C2199 ) C1334_=_C2912( C1334 C2912 ) C1334_=_C2967( C1334 C2967 ) C1334_=_C3058( C1334 C3058 ) C1334_=_C3143( C1334 C3143 ) \nC1334_=_C3340( C1334 C3340 ) C1334_=_C3556( C1334 C3556 ) C1334_=_C3739( C1334 C3739 ) C1334_=_C3771( C1334 C3771 ) C1334_=_C3772( C1334 C3772 ) C1334_=_C3773( C1334 C3773 ) \nC1334_=_C3775( C1334 C3775 ) C1334_=_C3778( C1334 C3778 ) C1334_=_C3779( C1334 C3779 ) C1339_=_C1340( C1339 C1340 ) C1339_=_C1345( C1339 C1345 ) C1339_=_C1364( C1339 C1364 ) \nC1339_=_C1538( C1339 C1538 ) C1339_=_C2759( C1339 C2759 ) C1339_=_C2975( C1339 C2975 ) C1339_=_C3121( C1339 C3121 ) C1339_=_C3571( C1339 C3571 ) C1339_=_C3775( C1339 C3775 ) \nC1339_=_C3831( C1339 C3831 ) C1339_=_C3840( C1339 C3840 ) C1339_=_C3871( C1339 C3871 ) C1339_=_C3979( C1339 C3979 ) C1339_=_C3996( C1339 C3996 ) C1339_=_C4007( C1339 C4007 ) \nC1339_=_C4008( C1339 C4008 ) C1339_=_C4009( C1339 C4009 ) C1340_=_C1345( C1340 C1345 ) C1340_=_C1491( C1340 C1491 ) C1340_=_C1539( C1340 C1539 ) C1340_=_C1720( C1340 C1720 ) \nC1340_=_C1952( C1340 C1952 ) C1340_=_C2319( C1340 C2319 ) C1340_=_C2663( C1340 C2663 ) C1340_=_C2976( C1340 C2976 ) C1340_=_C3019( C1340 C3019 ) C1340_=_C3519( C1340 C3519 ) \nC1340_=_C3632( C1340 C3632 ) C1340_=_C3681( C1340 C3681 ) C1340_=_C3873( C1340 C3873 ) C1340_=_C3988( C1340 C3988 ) C1340_=_C4007( C1340 C4007 ) C1340_=_C4039( C1340 C4039 ) \nC1340_=_C4040( C1340 C4040 ) C1340_=_C4042( C1340 C4042 ) C1345_=_C1801( C1345 C1801 ) C1345_=_C2160( C1345 C2160 ) C1345_=_C2222( C1345 C2222 ) C1345_=_C2393( C1345 C2393 ) \nC1345_=_C2839( C1345 C2839 ) C1345_=_C2919( C1345 C2919 ) C1345_=_C2947( C1345 C2947 ) C1345_=_C3021( C1345 C3021 ) C1345_=_C3322( C1345 C3322 ) C1345_=_C3507( C1345 C3507 ) \nC1345_=_C3763( C1345 C3763 ) C1345_=_C3857( C1345 C3857 ) C1345_=_C3908( C1345 C3908 ) C1345_=_C4062( C1345 C4062 ) C1345_=_C4109( C1345 C4109 ) C1345_=_C4117( C1345 C4117 ) \nC1345_=_C4119( C1345 C4119 ) C1349_=_C1356( C1349 C1356 ) C1349_=_C1364( C1349 C1364 ) C1349_=_C1435( C1349 C1435 ) C1349_=_C1476(</w:t>
      </w:r>
    </w:p>
    <w:p>
      <w:pPr>
        <w:pStyle w:val="PreformattedText"/>
        <w:bidi w:val="0"/>
        <w:spacing w:before="0" w:after="0"/>
        <w:jc w:val="left"/>
        <w:rPr/>
      </w:pPr>
      <w:r>
        <w:rPr/>
        <w:t xml:space="preserve"> </w:t>
      </w:r>
      <w:r>
        <w:rPr/>
        <w:t>C1349 C1476 ) C1349_=_C1937( C1349 C1937 ) \nC1349_=_C2262( C1349 C2262 ) C1349_=_C2281( C1349 C2281 ) C1349_=_C2282( C1349 C2282 ) C1349_=_C2283( C1349 C2283 ) C1349_=_C2286( C1349 C2286 ) C1349_=_C2288( C1349 C2288 ) \nC1349_=_C2290( C1349 C2290 ) C1349_=_C2291( C1349 C2291 ) C1349_=_C2292( C1349 C2292 ) C1349_=_C2293( C1349 C2293 ) C1349_=_C2298( C1349 C2298 ) C1349_=_C2299( C1349 C2299 ) \nC1349_=_C2300( C1349 C2300 ) C1356_=_C1364( C1356 C1364 ) C1356_=_C1626( C1356 C1626 ) C1356_=_C2000( C1356 C2000 ) C1356_=_C2623( C1356 C2623 ) C1356_=_C3050( C1356 C3050 ) \nC1356_=_C3286( C1356 C3286 ) C1356_=_C3460( C1356 C3460 ) C1356_=_C3643( C1356 C3643 ) C1356_=_C3644( C1356 C3644 ) C1356_=_C3645( C1356 C3645 ) C1356_=_C3646( C1356 C3646 ) \nC1356_=_C3648( C1356 C3648 ) C1356_=_C3651( C1356 C3651 ) C1356_=_C3653( C1356 C3653 ) C1356_=_C3654( C1356 C3654 ) C1356_=_C3655( C1356 C3655 ) C1356_=_C3656( C1356 C3656 ) \nC1356_=_C3657( C1356 C3657 ) C1356_=_C3658( C1356 C3658 ) C1364_=_C1538( C1364 C1538 ) C1364_=_C2759( C1364 C2759 ) C1364_=_C2975( C1364 C2975 ) C1364_=_C3121( C1364 C3121 ) \nC1364_=_C3571( C1364 C3571 ) C1364_=_C3775( C1364 C3775 ) C1364_=_C3831( C1364 C3831 ) C1364_=_C3840( C1364 C3840 ) C1364_=_C3871( C1364 C3871 ) C1364_=_C3979( C1364 C3979 ) \nC1364_=_C3996( C1364 C3996 ) C1364_=_C4007( C1364 C4007 ) C1364_=_C4008( C1364 C4008 ) C1364_=_C4009( C1364 C4009 ) C1372_=_C1373( C1372 C1373 ) C1372_=_C1374( C1372 C1374 ) \nC1372_=_C1378( C1372 C1378 ) C1372_=_C1379( C1372 C1379 ) C1372_=_C1384( C1372 C1384 ) C1372_=_C1385( C1372 C1385 ) C1372_=_C1386( C1372 C1386 ) C1372_=_C1703( C1372 C1703 ) \nC1372_=_C2302( C1372 C2302 ) C1372_=_C2401( C1372 C2401 ) C1372_=_C2471( C1372 C2471 ) C1372_=_C2495( C1372 C2495 ) C1372_=_C2613( C1372 C2613 ) C1372_=_C2684( C1372 C2684 ) \nC1372_=_C2685( C1372 C2685 ) C1372_=_C2686( C1372 C2686 ) C1372_=_C2688( C1372 C2688 ) C1372_=_C2689( C1372 C2689 ) C1372_=_C2690( C1372 C2690 ) C1372_=_C2691( C1372 C2691 ) \nC1372_=_C2693( C1372 C2693 ) C1372_=_C2696( C1372 C2696 ) C1372_=_C2699( C1372 C2699 ) C1372_=_C2700( C1372 C2700 ) C1372_=_C2704( C1372 C2704 ) C1373_=_C1374( C1373 C1374 ) \nC1373_=_C1378( C1373 C1378 ) C1373_=_C1379( C1373 C1379 ) C1373_=_C1384( C1373 C1384 ) C1373_=_C1385( C1373 C1385 ) C1373_=_C1386( C1373 C1386 ) C1373_=_C1893( C1373 C1893 ) \nC1373_=_C2209( C1373 C2209 ) C1373_=_C2342( C1373 C2342 ) C1373_=_C2684( C1373 C2684 ) C1373_=_C2902( C1373 C2902 ) C1373_=_C2903( C1373 C2903 ) C1373_=_C2904( C1373 C2904 ) \nC1373_=_C2905( C1373 C2905 ) C1373_=_C2906( C1373 C2906 ) C1373_=_C2907( C1373 C2907 ) C1373_=_C2908( C1373 C2908 ) C1373_=_C2909( C1373 C2909 ) C1373_=_C2910( C1373 C2910 ) \nC1373_=_C2911( C1373 C2911 ) C1373_=_C2912( C1373 C2912 ) C1373_=_C2913( C1373 C2913 ) C1373_=_C2914( C1373 C2914 ) C1373_=_C2915( C1373 C2915 ) C1373_=_C2916( C1373 C2916 ) \nC1373_=_C2917( C1373 C2917 ) C1373_=_C2918( C1373 C2918 ) C1373_=_C2919( C1373 C2919 ) C1374_=_C1378( C1374 C1378 ) C1374_=_C1379( C1374 C1379 ) C1374_=_C1384( C1374 C1384 ) \nC1374_=_C1385( C1374 C1385 ) C1374_=_C1386( C1374 C1386 ) C1374_=_C1526( C1374 C1526 ) C1374_=_C2065( C1374 C2065 ) C1374_=_C2170( C1374 C2170 ) C1374_=_C2345( C1374 C2345 ) \nC1374_=_C2406( C1374 C2406 ) C1374_=_C2451( C1374 C2451 ) C1374_=_C2640( C1374 C2640 ) C1374_=_C2905( C1374 C2905 ) C1374_=_C2964( C1374 C2964 ) C1374_=_C3036( C1374 C3036 ) \nC1374_=_C3037( C1374 C3037 ) C1374_=_C3040( C1374 C3040 ) C1374_=_C3041( C1374 C3041 ) C1374_=_C3042( C1374 C3042 ) C1374_=_C3043( C1374 C3043 ) C1374_=_C3044( C1374 C3044 ) \nC1374_=_C3046( C1374 C3046 ) C1378_=_C1379( C1378 C1379 ) C1378_=_C1384( C1378 C1384 ) C1378_=_C1385( C1378 C1385 ) C1378_=_C1386( C1378 C1386 ) C1378_=_C1832( C1378 C1832 ) \nC1378_=_C2723( C1378 C2723 ) C1378_=_C2756( C1378 C2756 ) C1378_=_C2910( C1378 C2910 ) C1378_=_C3028( C1378 C3028 ) C1378_=_C3056( C1378 C3056 ) C1378_=_C3078( C1378 C3078 ) \nC1378_=_C3227( C1378 C3227 ) C1378_=_C3248( C1378 C3248 ) C1378_=_C3547( C1378 C3547 ) C1378_=_C3693( C1378 C3693 ) C1378_=_C3728( C1378 C3728 ) C1378_=_C3730( C1378 C3730 ) \nC1378_=_C3731( C1378 C3731 ) C1378_=_C3734( C1378 C3734 ) C1378_=_C3735( C1378 C3735 ) C1378_=_C3736( C1378 C3736 ) C1378_=_C3737( C1378 C3737 ) C1378_=_C3738( C1378 C3738 ) \nC1379_=_C1384( C1379 C1384 ) C1379_=_C1385( C1379 C1385 ) C1379_=_C1386( C1379 C1386 ) C1379_=_C1531( C1379 C1531 ) C1379_=_C2199( C1379 C2199 ) C1379_=_C2912( C1379 C2912 ) \nC1379_=_C2967( C1379 C2967 ) C1379_=_C3058( C1379 C3058 ) C1379_=_C3143( C1379 C3143 ) C1379_=_C3340( C1379 C3340 ) C1379_=_C3556( C1379 C3556 ) C1379_=_C3739( C1379 C3739 ) \nC1379_=_C3771( C1379 C3771 ) C1379_=_C3772( C1379 C3772 ) C1379_=_C3773( C1379 C3773 ) C1379_=_C3775( C1379 C3775 ) C1379_=_C3778( C1379 C3778 ) C1379_=_C3779( C1379 C3779 ) \nC1384_=_C1385( C1384 C1385 ) C1384_=_C1386( C1384 C1386 ) C1384_=_C1975( C1384 C1975 ) C1384_=_C2115( C1384 C2115 ) C1384_=_C2179( C1384 C2179 ) C1384_=_C2608( C1384 C2608 ) \nC1384_=_C2896( C1384 C2896 ) C1384_=_C2916( C1384 C2916 ) C1384_=_C2987( C1384 C2987 ) C1384_=_C3065( C1384 C3065 ) C1384_=_C3082( C1384 C3082 ) C1384_=_C3440( C1384 C3440 ) \nC1384_=_C3550( C1384 C3550 ) C1384_=_C3581( C1384 C3581 ) C1384_=_C3640( C1384 C3640 ) C1384_=_C3665( C1384 C3665 ) C1384_=_C3679( C1384 C3679 ) C1384_=_C3812( C1384 C3812 ) \nC1384_=_C3879( C1384 C3879 ) C1384_=_C3963( C1384 C3963 ) C1385_=_C1386( C1385 C1386 ) C1385_=_C1490( C1385 C1490 ) C1385_=_C2488( C1385 C2488 ) C1385_=_C2959( C1385 C2959 ) \nC1385_=_C3004( C1385 C3004 ) C1385_=_C3128( C1385 C3128 ) C1385_=_C3441( C1385 C3441 ) C1385_=_C3471( C1385 C3471 ) C1385_=_C3495( C1385 C3495 ) C1385_=_C3538( C1385 C3538 ) \nC1385_=_C3570( C1385 C3570 ) C1385_=_C3768( C1385 C3768 ) C1385_=_C3912( C1385 C3912 ) C1385_=_C4005( C1385 C4005 ) C1385_=_C4006( C1385 C4006 ) C1386_=_C2180( C1386 C2180 ) \nC1386_=_C2415( C1386 C2415 ) C1386_=_C2645( C1386 C2645 ) C1386_=_C2918( C1386 C2918 ) C1386_=_C3066( C1386 C3066 ) C1386_=_C3604( C1386 C3604 ) C1386_=_C3813( C1386 C3813 ) \nC1386_=_C3966( C1386 C3966 ) C1386_=_C4016( C1386 C4016 ) C1386_=_C4017( C1386 C4017 ) C1387_=_C1389( C1387 C1389 ) C1387_=_C1390( C1387 C1390 ) C1387_=_C1391( C1387 C1391 ) \nC1387_=_C1392( C1387 C1392 ) C1387_=_C1393( C1387 C1393 ) C1387_=_C1394( C1387 C1394 ) C1387_=_C1395( C1387 C1395 ) C1387_=_C1396( C1387 C1396 ) C1387_=_C1397( C1387 C1397 ) \nC1387_=_C1398( C1387 C1398 ) C1387_=_C1399( C1387 C1399 ) C1387_=_C1400( C1387 C1400 ) C1387_=_C1401( C1387 C1401 ) C1387_=_C1402( C1387 C1402 ) C1387_=_C1404( C1387 C1404 ) \nC1387_=_C1406( C1387 C1406 ) C1387_=_C1725( C1387 C1725 ) C1389_=_C1390( C1389 C1390 ) C1389_=_C1391( C1389 C1391 ) C1389_=_C1392( C1389 C1392 ) C1389_=_C1393( C1389 C1393 ) \nC1389_=_C1394( C1389 C1394 ) C1389_=_C1395( C1389 C1395 ) C1389_=_C1396( C1389 C1396 ) C1389_=_C1397( C1389 C1397 ) C1389_=_C1398( C1389 C1398 ) C1389_=_C1399( C1389 C1399 ) \nC1389_=_C1400( C1389 C1400 ) C1389_=_C1401( C1389 C1401 ) C1389_=_C1402( C1389 C1402 ) C1389_=_C1404( C1389 C1404 ) C1389_=_C1406( C1389 C1406 ) C1389_=_C1767( C1389 C1767 ) \nC1390_=_C1391( C1390 C1391 ) C1390_=_C1392( C1390 C1392 ) C1390_=_C1393( C1390 C1393 ) C1390_=_C1394( C1390 C1394 ) C1390_=_C1395( C1390 C1395 ) C1390_=_C1396( C1390 C1396 ) \nC1390_=_C1397( C1390 C1397 ) C1390_=_C1398( C1390 C1398 ) C1390_=_C1399( C1390 C1399 ) C1390_=_C1400( C1390 C1400 ) C1390_=_C1401( C1390 C1401 ) C1390_=_C1402( C1390 C1402 ) \nC1390_=_C1404( C1390 C1404 ) C1390_=_C1406( C1390 C1406 ) C1390_=_C1639( C1390 C1639 ) C1390_=_C1768( C1390 C1768 ) C1390_=_C1843( C1390 C1843 ) C1390_=_C1855( C1390 C1855 ) \nC1390_=_C1856( C1390 C1856 ) C1390_=_C1861( C1390 C1861 ) C1390_=_C1862( C1390 C1862 ) C1391_=_C1392( C1391 C1392 ) C1391_=_C1393( C1391 C1393 ) C1391_=_C1394( C1391 C1394 ) \nC1391_=_C1395( C1391 C1395 ) C1391_=_C1396( C1391 C1396 ) C1391_=_C1397( C1391 C1397 ) C1391_=_C1398( C1391 C1398 ) C1391_=_C1399( C1391 C1399 ) C1391_=_C1400( C1391 C1400 ) \nC1391_=_C1401( C1391 C1401 ) C1391_=_C1402( C1391 C1402 ) C1391_=_C1404( C1391 C1404 ) C1391_=_C1406( C1391 C1406 ) C1391_=_C1498( C1391 C1498 ) C1391_=_C1770( C1391 C1770 ) \nC1391_=_C2065( C1391 C2065 ) C1392_=_C1393( C1392 C1393 ) C1392_=_C1394( C1392 C1394 ) C1392_=_C1395( C1392 C1395 ) C1392_=_C1396( C1392 C1396 ) C1392_=_C1397( C1392 C1397 ) \nC1392_=_C1398( C1392 C1398 ) C1392_=_C1399( C1392 C1399 ) C1392_=_C1400( C1392 C1400 ) C1392_=_C1401( C1392 C1401 ) C1392_=_C1402( C1392 C1402 ) C1392_=_C1404( C1392 C1404 ) \nC1392_=_C1406( C1392 C1406 ) C1392_=_C2322( C1392 C2322 ) C1392_=_C2380( C1392 C2380 ) C1392_=_C2384( C1392 C2384 ) C1392_=_C2385( C1392 C2385 ) C1392_=_C2389( C1392 C2389 ) \nC1392_=_C2393( C1392 C2393 ) C1392_=_C2394( C1392 C2394 ) C1393_=_C1394( C1393 C1394 ) C1393_=_C1395( C1393 C1395 ) C1393_=_C1396( C1393 C1396 ) C1393_=_C1397( C1393 C1397 ) \nC1393_=_C1398( C1393 C1398 ) C1393_=_C1399( C1393 C1399 ) C1393_=_C1400( C1393 C1400 ) C1393_=_C1401( C1393 C1401 ) C1393_=_C1402( C1393 C1402 ) C1393_=_C1404( C1393 C1404 ) \nC1393_=_C1406( C1393 C1406 ) C1393_=_C1771( C1393 C1771 ) C1393_=_C2225( C1393 C2225 ) C1393_=_C2667( C1393 C2667 ) C1393_=_C2668( C1393 C2668 ) C1393_=_C2670( C1393 C2670 ) \nC1393_=_C2677( C1393 C2677 ) C1393_=_C2679( C1393 C2679 ) C1394_=_C1395( C1394 C1395 ) C1394_=_C1396( C1394 C1396 ) C1394_=_C1397( C1394 C1397 ) C1394_=_C1398( C1394 C1398 ) \nC1394_=_C1399( C1394 C1399 ) C1394_=_C1400( C1394 C1400 ) C1394_=_C1401( C1394 C1401 ) C1394_=_C1402( C1394 C1402 ) C1394_=_C1404( C1394 C1404 ) C1394_=_C1406( C1394 C1406 ) \nC1394_=_C1985( C1394 C1985 ) C1394_=_C2248( C1394 C2248 ) C1394_=_C2564( C1394 C2564 ) C1394_=_C2723( C1394 C2723 ) C1394_=_C2726( C1394 C2726 ) C1394_=_C2730( C1394 C2730 ) \nC1395_=_C1396( C1395 C1396 ) C1395_=_C1397( C1395 C1397 ) C1395_=_C1398( C1395 C1398 ) C1395_=_C1399( C1395 C1399 ) C1395_=_C1400( C1395 C1400 ) C1395_=_C1401( C1395 C1401 ) \nC1395_=_C1402(</w:t>
      </w:r>
    </w:p>
    <w:p>
      <w:pPr>
        <w:pStyle w:val="PreformattedText"/>
        <w:bidi w:val="0"/>
        <w:spacing w:before="0" w:after="0"/>
        <w:jc w:val="left"/>
        <w:rPr/>
      </w:pPr>
      <w:r>
        <w:rPr/>
        <w:t xml:space="preserve"> </w:t>
      </w:r>
      <w:r>
        <w:rPr/>
        <w:t>C1395 C1402 ) C1395_=_C1404( C1395 C1404 ) C1395_=_C1406( C1395 C1406 ) C1395_=_C2756( C1395 C2756 ) C1395_=_C2758( C1395 C2758 ) C1395_=_C2759( C1395 C2759 ) \nC1396_=_C1397( C1396 C1397 ) C1396_=_C1398( C1396 C1398 ) C1396_=_C1399( C1396 C1399 ) C1396_=_C1400( C1396 C1400 ) C1396_=_C1401( C1396 C1401 ) C1396_=_C1402( C1396 C1402 ) \nC1396_=_C1404( C1396 C1404 ) C1396_=_C1406( C1396 C1406 ) C1396_=_C2767( C1396 C2767 ) C1396_=_C2775( C1396 C2775 ) C1397_=_C1398( C1397 C1398 ) C1397_=_C1399( C1397 C1399 ) \nC1397_=_C1400( C1397 C1400 ) C1397_=_C1401( C1397 C1401 ) C1397_=_C1402( C1397 C1402 ) C1397_=_C1404( C1397 C1404 ) C1397_=_C1406( C1397 C1406 ) C1397_=_C2685( C1397 C2685 ) \nC1397_=_C2931( C1397 C2931 ) C1398_=_C1399( C1398 C1399 ) C1398_=_C1400( C1398 C1400 ) C1398_=_C1401( C1398 C1401 ) C1398_=_C1402( C1398 C1402 ) C1398_=_C1404( C1398 C1404 ) \nC1398_=_C1406( C1398 C1406 ) C1398_=_C1773( C1398 C1773 ) C1398_=_C3227( C1398 C3227 ) C1399_=_C1400( C1399 C1400 ) C1399_=_C1401( C1399 C1401 ) C1399_=_C1402( C1399 C1402 ) \nC1399_=_C1404( C1399 C1404 ) C1399_=_C1406( C1399 C1406 ) C1399_=_C1774( C1399 C1774 ) C1399_=_C2023( C1399 C2023 ) C1399_=_C3194( C1399 C3194 ) C1399_=_C3274( C1399 C3274 ) \nC1400_=_C1401( C1400 C1401 ) C1400_=_C1402( C1400 C1402 ) C1400_=_C1404( C1400 C1404 ) C1400_=_C1406( C1400 C1406 ) C1400_=_C1775( C1400 C1775 ) C1400_=_C3286( C1400 C3286 ) \nC1401_=_C1402( C1401 C1402 ) C1401_=_C1404( C1401 C1404 ) C1401_=_C1406( C1401 C1406 ) C1401_=_C3323( C1401 C3323 ) C1401_=_C3331( C1401 C3331 ) C1402_=_C1404( C1402 C1404 ) \nC1402_=_C1406( C1402 C1406 ) C1402_=_C1777( C1402 C1777 ) C1404_=_C1406( C1404 C1406 ) C1404_=_C3041( C1404 C3041 ) C1404_=_C3884( C1404 C3884 ) C1404_=_C3919( C1404 C3919 ) \nC1406_=_C4073( C1406 C4073 ) C1406_=_C4114( C1406 C4114 ) C1421_=_C1430( C1421 C1430 ) C1421_=_C1562( C1421 C1562 ) C1421_=_C1586( C1421 C1586 ) C1421_=_C1714( C1421 C1714 ) \nC1421_=_C2002( C1421 C2002 ) C1421_=_C2860( C1421 C2860 ) C1421_=_C3351( C1421 C3351 ) C1421_=_C3426( C1421 C3426 ) C1421_=_C3798( C1421 C3798 ) C1421_=_C3799( C1421 C3799 ) \nC1421_=_C3800( C1421 C3800 ) C1421_=_C3804( C1421 C3804 ) C1421_=_C3805( C1421 C3805 ) C1421_=_C3806( C1421 C3806 ) C1421_=_C3807( C1421 C3807 ) C1421_=_C3808( C1421 C3808 ) \nC1421_=_C3809( C1421 C3809 ) C1421_=_C3810( C1421 C3810 ) C1430_=_C1861( C1430 C1861 ) C1430_=_C2181( C1430 C2181 ) C1430_=_C2374( C1430 C2374 ) C1430_=_C2394( C1430 C2394 ) \nC1430_=_C2467( C1430 C2467 ) C1430_=_C2665( C1430 C2665 ) C1430_=_C2730( C1430 C2730 ) C1430_=_C2775( C1430 C2775 ) C1430_=_C2853( C1430 C2853 ) C1430_=_C2931( C1430 C2931 ) \nC1430_=_C3243( C1430 C3243 ) C1430_=_C3331( C1430 C3331 ) C1430_=_C3345( C1430 C3345 ) C1430_=_C3485( C1430 C3485 ) C1430_=_C3553( C1430 C3553 ) C1430_=_C3719( C1430 C3719 ) \nC1430_=_C3919( C1430 C3919 ) C1430_=_C3971( C1430 C3971 ) C1430_=_C4114( C1430 C4114 ) C1431_=_C1433( C1431 C1433 ) C1431_=_C1435( C1431 C1435 ) C1431_=_C1437( C1431 C1437 ) \nC1431_=_C1441( C1431 C1441 ) C1431_=_C1442( C1431 C1442 ) C1431_=_C1443( C1431 C1443 ) C1431_=_C1444( C1431 C1444 ) C1431_=_C1447( C1431 C1447 ) C1431_=_C1452( C1431 C1452 ) \nC1431_=_C1453( C1431 C1453 ) C1431_=_C1456( C1431 C1456 ) C1431_=_C1457( C1431 C1457 ) C1431_=_C1458( C1431 C1458 ) C1431_=_C1459( C1431 C1459 ) C1431_=_C1462( C1431 C1462 ) \nC1431_=_C1463( C1431 C1463 ) C1431_=_C1465( C1431 C1465 ) C1431_=_C1466( C1431 C1466 ) C1431_=_C1467( C1431 C1467 ) C1431_=_C1469( C1431 C1469 ) C1433_=_C1435( C1433 C1435 ) \nC1433_=_C1437( C1433 C1437 ) C1433_=_C1441( C1433 C1441 ) C1433_=_C1442( C1433 C1442 ) C1433_=_C1443( C1433 C1443 ) C1433_=_C1444( C1433 C1444 ) C1433_=_C1447( C1433 C1447 ) \nC1433_=_C1452( C1433 C1452 ) C1433_=_C1453( C1433 C1453 ) C1433_=_C1499( C1433 C1499 ) C1433_=_C1889( C1433 C1889 ) C1433_=_C1911( C1433 C1911 ) C1433_=_C2077( C1433 C2077 ) \nC1433_=_C2078( C1433 C2078 ) C1433_=_C2080( C1433 C2080 ) C1433_=_C2081( C1433 C2081 ) C1433_=_C2082( C1433 C2082 ) C1433_=_C2083( C1433 C2083 ) C1433_=_C2085( C1433 C2085 ) \nC1433_=_C2087( C1433 C2087 ) C1433_=_C2088( C1433 C2088 ) C1433_=_C2089( C1433 C2089 ) C1433_=_C2090( C1433 C2090 ) C1433_=_C2091( C1433 C2091 ) C1433_=_C2093( C1433 C2093 ) \nC1433_=_C2095( C1433 C2095 ) C1433_=_C2097( C1433 C2097 ) C1435_=_C1437( C1435 C1437 ) C1435_=_C1441( C1435 C1441 ) C1435_=_C1442( C1435 C1442 ) C1435_=_C1443( C1435 C1443 ) \nC1435_=_C1444( C1435 C1444 ) C1435_=_C1447( C1435 C1447 ) C1435_=_C1452( C1435 C1452 ) C1435_=_C1453( C1435 C1453 ) C1435_=_C1476( C1435 C1476 ) C1435_=_C1937( C1435 C1937 ) \nC1435_=_C2262( C1435 C2262 ) C1435_=_C2281( C1435 C2281 ) C1435_=_C2282( C1435 C2282 ) C1435_=_C2283( C1435 C2283 ) C1435_=_C2286( C1435 C2286 ) C1435_=_C2288( C1435 C2288 ) \nC1435_=_C2290( C1435 C2290 ) C1435_=_C2291( C1435 C2291 ) C1435_=_C2292( C1435 C2292 ) C1435_=_C2293( C1435 C2293 ) C1435_=_C2298( C1435 C2298 ) C1435_=_C2299( C1435 C2299 ) \nC1435_=_C2300( C1435 C2300 ) C1437_=_C1441( C1437 C1441 ) C1437_=_C1442( C1437 C1442 ) C1437_=_C1443( C1437 C1443 ) C1437_=_C1444( C1437 C1444 ) C1437_=_C1447( C1437 C1447 ) \nC1437_=_C1452( C1437 C1452 ) C1437_=_C1453( C1437 C1453 ) C1437_=_C2161( C1437 C2161 ) C1437_=_C2339( C1437 C2339 ) C1437_=_C2360( C1437 C2360 ) C1437_=_C2362( C1437 C2362 ) \nC1437_=_C2364( C1437 C2364 ) C1437_=_C2366( C1437 C2366 ) C1437_=_C2368( C1437 C2368 ) C1437_=_C2369( C1437 C2369 ) C1437_=_C2370( C1437 C2370 ) C1437_=_C2371( C1437 C2371 ) \nC1437_=_C2372( C1437 C2372 ) C1437_=_C2374( C1437 C2374 ) C1437_=_C2375( C1437 C2375 ) C1441_=_C1442( C1441 C1442 ) C1441_=_C1443( C1441 C1443 ) C1441_=_C1444( C1441 C1444 ) \nC1441_=_C1447( C1441 C1447 ) C1441_=_C1452( C1441 C1452 ) C1441_=_C1453( C1441 C1453 ) C1441_=_C2083( C1441 C2083 ) C1441_=_C2189( C1441 C2189 ) C1441_=_C2251( C1441 C2251 ) \nC1441_=_C2346( C1441 C2346 ) C1441_=_C2366( C1441 C2366 ) C1441_=_C2795( C1441 C2795 ) C1441_=_C2870( C1441 C2870 ) C1441_=_C2949( C1441 C2949 ) C1441_=_C2978( C1441 C2978 ) \nC1441_=_C2993( C1441 C2993 ) C1441_=_C3102( C1441 C3102 ) C1441_=_C3103( C1441 C3103 ) C1441_=_C3105( C1441 C3105 ) C1441_=_C3106( C1441 C3106 ) C1441_=_C3107( C1441 C3107 ) \nC1441_=_C3108( C1441 C3108 ) C1441_=_C3110( C1441 C3110 ) C1441_=_C3111( C1441 C3111 ) C1442_=_C1443( C1442 C1443 ) C1442_=_C1444( C1442 C1444 ) C1442_=_C1447( C1442 C1447 ) \nC1442_=_C1452( C1442 C1452 ) C1442_=_C1453( C1442 C1453 ) C1442_=_C1942( C1442 C1942 ) C1442_=_C2268( C1442 C2268 ) C1442_=_C2325( C1442 C2325 ) C1442_=_C2796( C1442 C2796 ) \nC1442_=_C2979( C1442 C2979 ) C1442_=_C3153( C1442 C3153 ) C1442_=_C3155( C1442 C3155 ) C1443_=_C1444( C1443 C1444 ) C1443_=_C1447( C1443 C1447 ) C1443_=_C1452( C1443 C1452 ) \nC1443_=_C1453( C1443 C1453 ) C1443_=_C1527( C1443 C1527 ) C1443_=_C2269( C1443 C2269 ) C1443_=_C2347( C1443 C2347 ) C1443_=_C2670( C1443 C2670 ) C1443_=_C2871( C1443 C2871 ) \nC1443_=_C3102( C1443 C3102 ) C1443_=_C3193( C1443 C3193 ) C1443_=_C3194( C1443 C3194 ) C1443_=_C3195( C1443 C3195 ) C1443_=_C3196( C1443 C3196 ) C1443_=_C3197( C1443 C3197 ) \nC1443_=_C3198( C1443 C3198 ) C1443_=_C3200( C1443 C3200 ) C1443_=_C3201( C1443 C3201 ) C1443_=_C3202( C1443 C3202 ) C1443_=_C3203( C1443 C3203 ) C1443_=_C3204( C1443 C3204 ) \nC1443_=_C3205( C1443 C3205 ) C1444_=_C1447( C1444 C1447 ) C1444_=_C1452( C1444 C1452 ) C1444_=_C1453( C1444 C1453 ) C1444_=_C1619( C1444 C1619 ) C1444_=_C1705( C1444 C1705 ) \nC1444_=_C1943( C1444 C1943 ) C1444_=_C2126( C1444 C2126 ) C1444_=_C2271( C1444 C2271 ) C1444_=_C2550( C1444 C2550 ) C1444_=_C2889( C1444 C2889 ) C1444_=_C2933( C1444 C2933 ) \nC1444_=_C3258( C1444 C3258 ) C1444_=_C3259( C1444 C3259 ) C1444_=_C3260( C1444 C3260 ) C1444_=_C3261( C1444 C3261 ) C1444_=_C3263( C1444 C3263 ) C1444_=_C3264( C1444 C3264 ) \nC1444_=_C3265( C1444 C3265 ) C1444_=_C3268( C1444 C3268 ) C1444_=_C3269( C1444 C3269 ) C1444_=_C3271( C1444 C3271 ) C1447_=_C1452( C1447 C1452 ) C1447_=_C1453( C1447 C1453 ) \nC1447_=_C1790( C1447 C1790 ) C1447_=_C1944( C1447 C1944 ) C1447_=_C1990( C1447 C1990 ) C1447_=_C2176( C1447 C2176 ) C1447_=_C2273( C1447 C2273 ) C1447_=_C2370( C1447 C2370 ) \nC1447_=_C2410( C1447 C2410 ) C1447_=_C2569( C1447 C2569 ) C1447_=_C2641( C1447 C2641 ) C1447_=_C2767( C1447 C2767 ) C1447_=_C2799( C1447 C2799 ) C1447_=_C3037( C1447 C3037 ) \nC1447_=_C3323( C1447 C3323 ) C1447_=_C3600( C1447 C3600 ) C1447_=_C3601( C1447 C3601 ) C1447_=_C3602( C1447 C3602 ) C1447_=_C3603( C1447 C3603 ) C1447_=_C3604( C1447 C3604 ) \nC1447_=_C3605( C1447 C3605 ) C1452_=_C1453( C1452 C1453 ) C1452_=_C1610( C1452 C1610 ) C1452_=_C1674( C1452 C1674 ) C1452_=_C1883( C1452 C1883 ) C1452_=_C1951( C1452 C1951 ) \nC1452_=_C2276( C1452 C2276 ) C1452_=_C2527( C1452 C2527 ) C1452_=_C2572( C1452 C2572 ) C1452_=_C2609( C1452 C2609 ) C1452_=_C3219( C1452 C3219 ) C1452_=_C3596( C1452 C3596 ) \nC1452_=_C3614( C1452 C3614 ) C1452_=_C3862( C1452 C3862 ) C1452_=_C3923( C1452 C3923 ) C1452_=_C4019( C1452 C4019 ) C1452_=_C4036( C1452 C4036 ) C1452_=_C4037( C1452 C4037 ) \nC1452_=_C4038( C1452 C4038 ) C1453_=_C1953( C1453 C1953 ) C1453_=_C2278( C1453 C2278 ) C1453_=_C2805( C1453 C2805 ) C1453_=_C2989( C1453 C2989 ) C1453_=_C3615( C1453 C3615 ) \nC1453_=_C3939( C1453 C3939 ) C1453_=_C4063( C1453 C4063 ) C1456_=_C1457( C1456 C1457 ) C1456_=_C1458( C1456 C1458 ) C1456_=_C1459( C1456 C1459 ) C1456_=_C1462( C1456 C1462 ) \nC1456_=_C1463( C1456 C1463 ) C1456_=_C1465( C1456 C1465 ) C1456_=_C1466( C1456 C1466 ) C1456_=_C1467( C1456 C1467 ) C1456_=_C1469( C1456 C1469 ) C1456_=_C2550( C1456 C2550 ) \nC1456_=_C2562( C1456 C2562 ) C1457_=_C1458( C1457 C1458 ) C1457_=_C1459( C1457 C1459 ) C1457_=_C1462( C1457 C1462 ) C1457_=_C1463( C1457 C1463 ) C1457_=_C1465( C1457 C1465 ) \nC1457_=_C1466( C1457 C1466 ) C1457_=_C1467( C1457 C1467 ) C1457_=_C1469( C1457 C1469 ) C1457_=_C1504( C1457 C1504 ) C1457_=_C2167( C1457 C2167 ) C1457_=_C2402( C1457 C2402 ) \nC1457_=_C2638( C1457 C2638 ) C1457_=_C2667( C1457 C2667 ) C1457_=_C2792(</w:t>
      </w:r>
    </w:p>
    <w:p>
      <w:pPr>
        <w:pStyle w:val="PreformattedText"/>
        <w:bidi w:val="0"/>
        <w:spacing w:before="0" w:after="0"/>
        <w:jc w:val="left"/>
        <w:rPr/>
      </w:pPr>
      <w:r>
        <w:rPr/>
        <w:t xml:space="preserve"> </w:t>
      </w:r>
      <w:r>
        <w:rPr/>
        <w:t>C1457 C2792 ) C1457_=_C2795( C1457 C2795 ) C1457_=_C2796( C1457 C2796 ) C1457_=_C2798( C1457 C2798 ) \nC1457_=_C2799( C1457 C2799 ) C1457_=_C2800( C1457 C2800 ) C1457_=_C2801( C1457 C2801 ) C1457_=_C2803( C1457 C2803 ) C1457_=_C2805( C1457 C2805 ) C1457_=_C2806( C1457 C2806 ) \nC1457_=_C2807( C1457 C2807 ) C1458_=_C1459( C1458 C1459 ) C1458_=_C1462( C1458 C1462 ) C1458_=_C1463( C1458 C1463 ) C1458_=_C1465( C1458 C1465 ) C1458_=_C1466( C1458 C1466 ) \nC1458_=_C1467( C1458 C1467 ) C1458_=_C1469( C1458 C1469 ) C1458_=_C1643( C1458 C1643 ) C1458_=_C2860( C1458 C2860 ) C1458_=_C2865( C1458 C2865 ) C1459_=_C1462( C1459 C1462 ) \nC1459_=_C1463( C1459 C1463 ) C1459_=_C1465( C1459 C1465 ) C1459_=_C1466( C1459 C1466 ) C1459_=_C1467( C1459 C1467 ) C1459_=_C1469( C1459 C1469 ) C1459_=_C1507( C1459 C1507 ) \nC1459_=_C2792( C1459 C2792 ) C1459_=_C2978( C1459 C2978 ) C1459_=_C2979( C1459 C2979 ) C1459_=_C2982( C1459 C2982 ) C1459_=_C2987( C1459 C2987 ) C1459_=_C2989( C1459 C2989 ) \nC1459_=_C2991( C1459 C2991 ) C1459_=_C2992( C1459 C2992 ) C1462_=_C1463( C1462 C1463 ) C1462_=_C1465( C1462 C1465 ) C1462_=_C1466( C1462 C1466 ) C1462_=_C1467( C1462 C1467 ) \nC1462_=_C1469( C1462 C1469 ) C1462_=_C3261( C1462 C3261 ) C1462_=_C3457( C1462 C3457 ) C1463_=_C1465( C1463 C1465 ) C1463_=_C1466( C1463 C1466 ) C1463_=_C1467( C1463 C1467 ) \nC1463_=_C1469( C1463 C1469 ) C1463_=_C2232( C1463 C2232 ) C1463_=_C2690( C1463 C2690 ) C1463_=_C3510( C1463 C3510 ) C1463_=_C3513( C1463 C3513 ) C1463_=_C3515( C1463 C3515 ) \nC1463_=_C3519( C1463 C3519 ) C1463_=_C3520( C1463 C3520 ) C1465_=_C1466( C1465 C1466 ) C1465_=_C1467( C1465 C1467 ) C1465_=_C1469( C1465 C1469 ) C1465_=_C2089( C1465 C2089 ) \nC1465_=_C3488( C1465 C3488 ) C1465_=_C3640( C1465 C3640 ) C1465_=_C3642( C1465 C3642 ) C1466_=_C1467( C1466 C1467 ) C1466_=_C1469( C1466 C1469 ) C1466_=_C3879( C1466 C3879 ) \nC1467_=_C1469( C1467 C1469 ) C1467_=_C1516( C1467 C1516 ) C1467_=_C2803( C1467 C2803 ) C1467_=_C3107( C1467 C3107 ) C1467_=_C3155( C1467 C3155 ) C1467_=_C3619( C1467 C3619 ) \nC1467_=_C3939( C1467 C3939 ) C1467_=_C3941( C1467 C3941 ) C1475_=_C1476( C1475 C1476 ) C1475_=_C1486( C1475 C1486 ) C1475_=_C1490( C1475 C1490 ) C1475_=_C1491( C1475 C1491 ) \nC1475_=_C1595( C1475 C1595 ) C1475_=_C1659( C1475 C1659 ) C1475_=_C1910( C1475 C1910 ) C1475_=_C2015( C1475 C2015 ) C1475_=_C2016( C1475 C2016 ) C1475_=_C2018( C1475 C2018 ) \nC1475_=_C2019( C1475 C2019 ) C1475_=_C2020( C1475 C2020 ) C1475_=_C2021( C1475 C2021 ) C1475_=_C2022( C1475 C2022 ) C1475_=_C2023( C1475 C2023 ) C1475_=_C2024( C1475 C2024 ) \nC1475_=_C2025( C1475 C2025 ) C1475_=_C2026( C1475 C2026 ) C1475_=_C2027( C1475 C2027 ) C1475_=_C2028( C1475 C2028 ) C1475_=_C2031( C1475 C2031 ) C1475_=_C2033( C1475 C2033 ) \nC1475_=_C2034( C1475 C2034 ) C1475_=_C2035( C1475 C2035 ) C1475_=_C2036( C1475 C2036 ) C1476_=_C1486( C1476 C1486 ) C1476_=_C1490( C1476 C1490 ) C1476_=_C1491( C1476 C1491 ) \nC1476_=_C1937( C1476 C1937 ) C1476_=_C2262( C1476 C2262 ) C1476_=_C2281( C1476 C2281 ) C1476_=_C2282( C1476 C2282 ) C1476_=_C2283( C1476 C2283 ) C1476_=_C2286( C1476 C2286 ) \nC1476_=_C2288( C1476 C2288 ) C1476_=_C2290( C1476 C2290 ) C1476_=_C2291( C1476 C2291 ) C1476_=_C2292( C1476 C2292 ) C1476_=_C2293( C1476 C2293 ) C1476_=_C2298( C1476 C2298 ) \nC1476_=_C2299( C1476 C2299 ) C1476_=_C2300( C1476 C2300 ) C1486_=_C1490( C1486 C1490 ) C1486_=_C1491( C1486 C1491 ) C1486_=_C1927( C1486 C1927 ) C1486_=_C2088( C1486 C2088 ) \nC1486_=_C2130( C1486 C2130 ) C1486_=_C2426( C1486 C2426 ) C1486_=_C2800( C1486 C2800 ) C1486_=_C2954( C1486 C2954 ) C1486_=_C2982( C1486 C2982 ) C1486_=_C3126( C1486 C3126 ) \nC1486_=_C3406( C1486 C3406 ) C1486_=_C3438( C1486 C3438 ) C1486_=_C3618( C1486 C3618 ) C1486_=_C3619( C1486 C3619 ) C1486_=_C3621( C1486 C3621 ) C1486_=_C3623( C1486 C3623 ) \nC1486_=_C3624( C1486 C3624 ) C1486_=_C3625( C1486 C3625 ) C1490_=_C1491( C1490 C1491 ) C1490_=_C2488( C1490 C2488 ) C1490_=_C2959( C1490 C2959 ) C1490_=_C3004( C1490 C3004 ) \nC1490_=_C3128( C1490 C3128 ) C1490_=_C3441( C1490 C3441 ) C1490_=_C3471( C1490 C3471 ) C1490_=_C3495( C1490 C3495 ) C1490_=_C3538( C1490 C3538 ) C1490_=_C3570( C1490 C3570 ) \nC1490_=_C3768( C1490 C3768 ) C1490_=_C3912( C1490 C3912 ) C1490_=_C4005( C1490 C4005 ) C1490_=_C4006( C1490 C4006 ) C1491_=_C1539( C1491 C1539 ) C1491_=_C1720( C1491 C1720 ) \nC1491_=_C1952( C1491 C1952 ) C1491_=_C2319( C1491 C2319 ) C1491_=_C2663( C1491 C2663 ) C1491_=_C2976( C1491 C2976 ) C1491_=_C3019( C1491 C3019 ) C1491_=_C3519( C1491 C3519 ) \nC1491_=_C3632( C1491 C3632 ) C1491_=_C3681( C1491 C3681 ) C1491_=_C3873( C1491 C3873 ) C1491_=_C3988( C1491 C3988 ) C1491_=_C4007( C1491 C4007 ) C1491_=_C4039( C1491 C4039 ) \nC1491_=_C4040( C1491 C4040 ) C1491_=_C4042( C1491 C4042 ) C1497_=_C1498( C1497 C1498 ) C1497_=_C1499( C1497 C1499 ) C1497_=_C1500( C1497 C1500 ) C1497_=_C1501( C1497 C1501 ) \nC1497_=_C1502( C1497 C1502 ) C1497_=_C1503( C1497 C1503 ) C1497_=_C1504( C1497 C1504 ) C1497_=_C1505( C1497 C1505 ) C1497_=_C1506( C1497 C1506 ) C1497_=_C1507( C1497 C1507 ) \nC1497_=_C1509( C1497 C1509 ) C1497_=_C1510( C1497 C1510 ) C1497_=_C1512( C1497 C1512 ) C1497_=_C1514( C1497 C1514 ) C1497_=_C1515( C1497 C1515 ) C1497_=_C1516( C1497 C1516 ) \nC1497_=_C1517( C1497 C1517 ) C1497_=_C1519( C1497 C1519 ) C1497_=_C1910( C1497 C1910 ) C1497_=_C1911( C1497 C1911 ) C1497_=_C1922( C1497 C1922 ) C1497_=_C1927( C1497 C1927 ) \nC1497_=_C1928( C1497 C1928 ) C1497_=_C1929( C1497 C1929 ) C1497_=_C1932( C1497 C1932 ) C1497_=_C1934( C1497 C1934 ) C1498_=_C1499( C1498 C1499 ) C1498_=_C1500( C1498 C1500 ) \nC1498_=_C1501( C1498 C1501 ) C1498_=_C1502( C1498 C1502 ) C1498_=_C1503( C1498 C1503 ) C1498_=_C1504( C1498 C1504 ) C1498_=_C1505( C1498 C1505 ) C1498_=_C1506( C1498 C1506 ) \nC1498_=_C1507( C1498 C1507 ) C1498_=_C1509( C1498 C1509 ) C1498_=_C1510( C1498 C1510 ) C1498_=_C1512( C1498 C1512 ) C1498_=_C1514( C1498 C1514 ) C1498_=_C1515( C1498 C1515 ) \nC1498_=_C1516( C1498 C1516 ) C1498_=_C1517( C1498 C1517 ) C1498_=_C1519( C1498 C1519 ) C1498_=_C1770( C1498 C1770 ) C1498_=_C2065( C1498 C2065 ) C1499_=_C1500( C1499 C1500 ) \nC1499_=_C1501( C1499 C1501 ) C1499_=_C1502( C1499 C1502 ) C1499_=_C1503( C1499 C1503 ) C1499_=_C1504( C1499 C1504 ) C1499_=_C1505( C1499 C1505 ) C1499_=_C1506( C1499 C1506 ) \nC1499_=_C1507( C1499 C1507 ) C1499_=_C1509( C1499 C1509 ) C1499_=_C1510( C1499 C1510 ) C1499_=_C1512( C1499 C1512 ) C1499_=_C1514( C1499 C1514 ) C1499_=_C1515( C1499 C1515 ) \nC1499_=_C1516( C1499 C1516 ) C1499_=_C1517( C1499 C1517 ) C1499_=_C1519( C1499 C1519 ) C1499_=_C1889( C1499 C1889 ) C1499_=_C1911( C1499 C1911 ) C1499_=_C2077( C1499 C2077 ) \nC1499_=_C2078( C1499 C2078 ) C1499_=_C2080( C1499 C2080 ) C1499_=_C2081( C1499 C2081 ) C1499_=_C2082( C1499 C2082 ) C1499_=_C2083( C1499 C2083 ) C1499_=_C2085( C1499 C2085 ) \nC1499_=_C2087( C1499 C2087 ) C1499_=_C2088( C1499 C2088 ) C1499_=_C2089( C1499 C2089 ) C1499_=_C2090( C1499 C2090 ) C1499_=_C2091( C1499 C2091 ) C1499_=_C2093( C1499 C2093 ) \nC1499_=_C2095( C1499 C2095 ) C1499_=_C2097( C1499 C2097 ) C1500_=_C1501( C1500 C1501 ) C1500_=_C1502( C1500 C1502 ) C1500_=_C1503( C1500 C1503 ) C1500_=_C1504( C1500 C1504 ) \nC1500_=_C1505( C1500 C1505 ) C1500_=_C1506( C1500 C1506 ) C1500_=_C1507( C1500 C1507 ) C1500_=_C1509( C1500 C1509 ) C1500_=_C1510( C1500 C1510 ) C1500_=_C1512( C1500 C1512 ) \nC1500_=_C1514( C1500 C1514 ) C1500_=_C1515( C1500 C1515 ) C1500_=_C1516( C1500 C1516 ) C1500_=_C1517( C1500 C1517 ) C1500_=_C1519( C1500 C1519 ) C1500_=_C2077( C1500 C2077 ) \nC1500_=_C2126( C1500 C2126 ) C1500_=_C2130( C1500 C2130 ) C1500_=_C2132( C1500 C2132 ) C1500_=_C2136( C1500 C2136 ) C1500_=_C2140( C1500 C2140 ) C1500_=_C2141( C1500 C2141 ) \nC1501_=_C1502( C1501 C1502 ) C1501_=_C1503( C1501 C1503 ) C1501_=_C1504( C1501 C1504 ) C1501_=_C1505( C1501 C1505 ) C1501_=_C1506( C1501 C1506 ) C1501_=_C1507( C1501 C1507 ) \nC1501_=_C1509( C1501 C1509 ) C1501_=_C1510( C1501 C1510 ) C1501_=_C1512( C1501 C1512 ) C1501_=_C1514( C1501 C1514 ) C1501_=_C1515( C1501 C1515 ) C1501_=_C1516( C1501 C1516 ) \nC1501_=_C1517( C1501 C1517 ) C1501_=_C1519( C1501 C1519 ) C1501_=_C2262( C1501 C2262 ) C1501_=_C2268( C1501 C2268 ) C1501_=_C2269( C1501 C2269 ) C1501_=_C2271( C1501 C2271 ) \nC1501_=_C2273( C1501 C2273 ) C1501_=_C2276( C1501 C2276 ) C1501_=_C2278( C1501 C2278 ) C1502_=_C1503( C1502 C1503 ) C1502_=_C1504( C1502 C1504 ) C1502_=_C1505( C1502 C1505 ) \nC1502_=_C1506( C1502 C1506 ) C1502_=_C1507( C1502 C1507 ) C1502_=_C1509( C1502 C1509 ) C1502_=_C1510( C1502 C1510 ) C1502_=_C1512( C1502 C1512 ) C1502_=_C1514( C1502 C1514 ) \nC1502_=_C1515( C1502 C1515 ) C1502_=_C1516( C1502 C1516 ) C1502_=_C1517( C1502 C1517 ) C1502_=_C1519( C1502 C1519 ) C1502_=_C1981( C1502 C1981 ) C1502_=_C2080( C1502 C2080 ) \nC1502_=_C2245( C1502 C2245 ) C1502_=_C2421( C1502 C2421 ) C1502_=_C2426( C1502 C2426 ) C1502_=_C2428( C1502 C2428 ) C1502_=_C2429( C1502 C2429 ) C1502_=_C2430( C1502 C2430 ) \nC1503_=_C1504( C1503 C1504 ) C1503_=_C1505( C1503 C1505 ) C1503_=_C1506( C1503 C1506 ) C1503_=_C1507( C1503 C1507 ) C1503_=_C1509( C1503 C1509 ) C1503_=_C1510( C1503 C1510 ) \nC1503_=_C1512( C1503 C1512 ) C1503_=_C1514( C1503 C1514 ) C1503_=_C1515( C1503 C1515 ) C1503_=_C1516( C1503 C1516 ) C1503_=_C1517( C1503 C1517 ) C1503_=_C1519( C1503 C1519 ) \nC1503_=_C2019( C1503 C2019 ) C1503_=_C2737( C1503 C2737 ) C1503_=_C2743( C1503 C2743 ) C1504_=_C1505( C1504 C1505 ) C1504_=_C1506( C1504 C1506 ) C1504_=_C1507( C1504 C1507 ) \nC1504_=_C1509( C1504 C1509 ) C1504_=_C1510( C1504 C1510 ) C1504_=_C1512( C1504 C1512 ) C1504_=_C1514( C1504 C1514 ) C1504_=_C1515( C1504 C1515 ) C1504_=_C1516( C1504 C1516 ) \nC1504_=_C1517( C1504 C1517 ) C1504_=_C1519( C1504 C1519 ) C1504_=_C2167( C1504 C2167 ) C1504_=_C2402( C1504 C2402 ) C1504_=_C2638( C1504 C2638 ) C1504_=_C2667( C1504 C2667 ) \nC1504_=_C2792( C1504 C2792 ) C1504_=_C2795( C1504 C2795 ) C1504_=_C2796( C1504 C2796 ) C1504_=_C2798( C1504 C2798 ) C1504_=_C2799(</w:t>
      </w:r>
    </w:p>
    <w:p>
      <w:pPr>
        <w:pStyle w:val="PreformattedText"/>
        <w:bidi w:val="0"/>
        <w:spacing w:before="0" w:after="0"/>
        <w:jc w:val="left"/>
        <w:rPr/>
      </w:pPr>
      <w:r>
        <w:rPr/>
        <w:t xml:space="preserve"> </w:t>
      </w:r>
      <w:r>
        <w:rPr/>
        <w:t>C1504 C2799 ) C1504_=_C2800( C1504 C2800 ) \nC1504_=_C2801( C1504 C2801 ) C1504_=_C2803( C1504 C2803 ) C1504_=_C2805( C1504 C2805 ) C1504_=_C2806( C1504 C2806 ) C1504_=_C2807( C1504 C2807 ) C1505_=_C1506( C1505 C1506 ) \nC1505_=_C1507( C1505 C1507 ) C1505_=_C1509( C1505 C1509 ) C1505_=_C1510( C1505 C1510 ) C1505_=_C1512( C1505 C1512 ) C1505_=_C1514( C1505 C1514 ) C1505_=_C1515( C1505 C1515 ) \nC1505_=_C1516( C1505 C1516 ) C1505_=_C1517( C1505 C1517 ) C1505_=_C1519( C1505 C1519 ) C1505_=_C2839( C1505 C2839 ) C1506_=_C1507( C1506 C1507 ) C1506_=_C1509( C1506 C1509 ) \nC1506_=_C1510( C1506 C1510 ) C1506_=_C1512( C1506 C1512 ) C1506_=_C1514( C1506 C1514 ) C1506_=_C1515( C1506 C1515 ) C1506_=_C1516( C1506 C1516 ) C1506_=_C1517( C1506 C1517 ) \nC1506_=_C1519( C1506 C1519 ) C1506_=_C2853( C1506 C2853 ) C1507_=_C1509( C1507 C1509 ) C1507_=_C1510( C1507 C1510 ) C1507_=_C1512( C1507 C1512 ) C1507_=_C1514( C1507 C1514 ) \nC1507_=_C1515( C1507 C1515 ) C1507_=_C1516( C1507 C1516 ) C1507_=_C1517( C1507 C1517 ) C1507_=_C1519( C1507 C1519 ) C1507_=_C2792( C1507 C2792 ) C1507_=_C2978( C1507 C2978 ) \nC1507_=_C2979( C1507 C2979 ) C1507_=_C2982( C1507 C2982 ) C1507_=_C2987( C1507 C2987 ) C1507_=_C2989( C1507 C2989 ) C1507_=_C2991( C1507 C2991 ) C1507_=_C2992( C1507 C2992 ) \nC1509_=_C1510( C1509 C1510 ) C1509_=_C1512( C1509 C1512 ) C1509_=_C1514( C1509 C1514 ) C1509_=_C1515( C1509 C1515 ) C1509_=_C1516( C1509 C1516 ) C1509_=_C1517( C1509 C1517 ) \nC1509_=_C1519( C1509 C1519 ) C1509_=_C2282( C1509 C2282 ) C1509_=_C3121( C1509 C3121 ) C1510_=_C1512( C1510 C1512 ) C1510_=_C1514( C1510 C1514 ) C1510_=_C1515( C1510 C1515 ) \nC1510_=_C1516( C1510 C1516 ) C1510_=_C1517( C1510 C1517 ) C1510_=_C1519( C1510 C1519 ) C1510_=_C2324( C1510 C2324 ) C1510_=_C3139( C1510 C3139 ) C1510_=_C3143( C1510 C3143 ) \nC1510_=_C3144( C1510 C3144 ) C1510_=_C3146( C1510 C3146 ) C1512_=_C1514( C1512 C1514 ) C1512_=_C1515( C1512 C1515 ) C1512_=_C1516( C1512 C1516 ) C1512_=_C1517( C1512 C1517 ) \nC1512_=_C1519( C1512 C1519 ) C1512_=_C2085( C1512 C2085 ) C1512_=_C2907( C1512 C2907 ) C1512_=_C3259( C1512 C3259 ) C1512_=_C3406( C1512 C3406 ) C1512_=_C3408( C1512 C3408 ) \nC1512_=_C3411( C1512 C3411 ) C1512_=_C3412( C1512 C3412 ) C1512_=_C3413( C1512 C3413 ) C1512_=_C3414( C1512 C3414 ) C1514_=_C1515( C1514 C1515 ) C1514_=_C1516( C1514 C1516 ) \nC1514_=_C1517( C1514 C1517 ) C1514_=_C1519( C1514 C1519 ) C1514_=_C1713( C1514 C1713 ) C1514_=_C1928( C1514 C1928 ) C1514_=_C2132( C1514 C2132 ) C1514_=_C2200( C1514 C2200 ) \nC1514_=_C2315( C1514 C2315 ) C1514_=_C2428( C1514 C2428 ) C1514_=_C3144( C1514 C3144 ) C1514_=_C3341( C1514 C3341 ) C1514_=_C3408( C1514 C3408 ) C1514_=_C3515( C1514 C3515 ) \nC1514_=_C3557( C1514 C3557 ) C1514_=_C3618( C1514 C3618 ) C1514_=_C3676( C1514 C3676 ) C1514_=_C3740( C1514 C3740 ) C1514_=_C3782( C1514 C3782 ) C1515_=_C1516( C1515 C1516 ) \nC1515_=_C1517( C1515 C1517 ) C1515_=_C1519( C1515 C1519 ) C1515_=_C2290( C1515 C2290 ) C1515_=_C3200( C1515 C3200 ) C1515_=_C3831( C1515 C3831 ) C1516_=_C1517( C1516 C1517 ) \nC1516_=_C1519( C1516 C1519 ) C1516_=_C2803( C1516 C2803 ) C1516_=_C3107( C1516 C3107 ) C1516_=_C3155( C1516 C3155 ) C1516_=_C3619( C1516 C3619 ) C1516_=_C3939( C1516 C3939 ) \nC1516_=_C3941( C1516 C3941 ) C1517_=_C1519( C1517 C1519 ) C1517_=_C1652( C1517 C1652 ) C1517_=_C1932( C1517 C1932 ) C1517_=_C2054( C1517 C2054 ) C1517_=_C2136( C1517 C2136 ) \nC1517_=_C2429( C1517 C2429 ) C1517_=_C2865( C1517 C2865 ) C1517_=_C3185( C1517 C3185 ) C1517_=_C3402( C1517 C3402 ) C1517_=_C3413( C1517 C3413 ) C1517_=_C3621( C1517 C3621 ) \nC1517_=_C3974( C1517 C3974 ) C1517_=_C4018( C1517 C4018 ) C1517_=_C4030( C1517 C4030 ) C1517_=_C4031( C1517 C4031 ) C1517_=_C4032( C1517 C4032 ) C1519_=_C1723( C1519 C1723 ) \nC1519_=_C1934( C1519 C1934 ) C1519_=_C1976( C1519 C1976 ) C1519_=_C2119( C1519 C2119 ) C1519_=_C2140( C1519 C2140 ) C1519_=_C2182( C1519 C2182 ) C1519_=_C2320( C1519 C2320 ) \nC1519_=_C2430( C1519 C2430 ) C1519_=_C2991( C1519 C2991 ) C1519_=_C3414( C1519 C3414 ) C1519_=_C3447( C1519 C3447 ) C1519_=_C3520( C1519 C3520 ) C1519_=_C3583( C1519 C3583 ) \nC1519_=_C3625( C1519 C3625 ) C1519_=_C3642( C1519 C3642 ) C1519_=_C3682( C1519 C3682 ) C1526_=_C1527( C1526 C1527 ) C1526_=_C1530( C1526 C1530 ) C1526_=_C1531( C1526 C1531 ) \nC1526_=_C1538( C1526 C1538 ) C1526_=_C1539( C1526 C1539 ) C1526_=_C2065( C1526 C2065 ) C1526_=_C2170( C1526 C2170 ) C1526_=_C2345( C1526 C2345 ) C1526_=_C2406( C1526 C2406 ) \nC1526_=_C2451( C1526 C2451 ) C1526_=_C2640( C1526 C2640 ) C1526_=_C2905( C1526 C2905 ) C1526_=_C2964( C1526 C2964 ) C1526_=_C3036( C1526 C3036 ) C1526_=_C3037( C1526 C3037 ) \nC1526_=_C3040( C1526 C3040 ) C1526_=_C3041( C1526 C3041 ) C1526_=_C3042( C1526 C3042 ) C1526_=_C3043( C1526 C3043 ) C1526_=_C3044( C1526 C3044 ) C1526_=_C3046( C1526 C3046 ) \nC1527_=_C1530( C1527 C1530 ) C1527_=_C1531( C1527 C1531 ) C1527_=_C1538( C1527 C1538 ) C1527_=_C1539( C1527 C1539 ) C1527_=_C2269( C1527 C2269 ) C1527_=_C2347( C1527 C2347 ) \nC1527_=_C2670( C1527 C2670 ) C1527_=_C2871( C1527 C2871 ) C1527_=_C3102( C1527 C3102 ) C1527_=_C3193( C1527 C3193 ) C1527_=_C3194( C1527 C3194 ) C1527_=_C3195( C1527 C3195 ) \nC1527_=_C3196( C1527 C3196 ) C1527_=_C3197( C1527 C3197 ) C1527_=_C3198( C1527 C3198 ) C1527_=_C3200( C1527 C3200 ) C1527_=_C3201( C1527 C3201 ) C1527_=_C3202( C1527 C3202 ) \nC1527_=_C3203( C1527 C3203 ) C1527_=_C3204( C1527 C3204 ) C1527_=_C3205( C1527 C3205 ) C1530_=_C1531( C1530 C1531 ) C1530_=_C1538( C1530 C1538 ) C1530_=_C1539( C1530 C1539 ) \nC1530_=_C1710( C1530 C1710 ) C1530_=_C2309( C1530 C2309 ) C1530_=_C2482( C1530 C2482 ) C1530_=_C2966( C1530 C2966 ) C1530_=_C2999( C1530 C2999 ) C1530_=_C3459( C1530 C3459 ) \nC1530_=_C3510( C1530 C3510 ) C1530_=_C3563( C1530 C3563 ) C1530_=_C3565( C1530 C3565 ) C1530_=_C3568( C1530 C3568 ) C1530_=_C3569( C1530 C3569 ) C1530_=_C3570( C1530 C3570 ) \nC1530_=_C3571( C1530 C3571 ) C1530_=_C3573( C1530 C3573 ) C1530_=_C3574( C1530 C3574 ) C1531_=_C1538( C1531 C1538 ) C1531_=_C1539( C1531 C1539 ) C1531_=_C2199( C1531 C2199 ) \nC1531_=_C2912( C1531 C2912 ) C1531_=_C2967( C1531 C2967 ) C1531_=_C3058( C1531 C3058 ) C1531_=_C3143( C1531 C3143 ) C1531_=_C3340( C1531 C3340 ) C1531_=_C3556( C1531 C3556 ) \nC1531_=_C3739( C1531 C3739 ) C1531_=_C3771( C1531 C3771 ) C1531_=_C3772( C1531 C3772 ) C1531_=_C3773( C1531 C3773 ) C1531_=_C3775( C1531 C3775 ) C1531_=_C3778( C1531 C3778 ) \nC1531_=_C3779( C1531 C3779 ) C1538_=_C1539( C1538 C1539 ) C1538_=_C2759( C1538 C2759 ) C1538_=_C2975( C1538 C2975 ) C1538_=_C3121( C1538 C3121 ) C1538_=_C3571( C1538 C3571 ) \nC1538_=_C3775( C1538 C3775 ) C1538_=_C3831( C1538 C3831 ) C1538_=_C3840( C1538 C3840 ) C1538_=_C3871( C1538 C3871 ) C1538_=_C3979( C1538 C3979 ) C1538_=_C3996( C1538 C3996 ) \nC1538_=_C4007( C1538 C4007 ) C1538_=_C4008( C1538 C4008 ) C1538_=_C4009( C1538 C4009 ) C1539_=_C1720( C1539 C1720 ) C1539_=_C1952( C1539 C1952 ) C1539_=_C2319( C1539 C2319 ) \nC1539_=_C2663( C1539 C2663 ) C1539_=_C2976( C1539 C2976 ) C1539_=_C3019( C1539 C3019 ) C1539_=_C3519( C1539 C3519 ) C1539_=_C3632( C1539 C3632 ) C1539_=_C3681( C1539 C3681 ) \nC1539_=_C3873( C1539 C3873 ) C1539_=_C3988( C1539 C3988 ) C1539_=_C4007( C1539 C4007 ) C1539_=_C4039( C1539 C4039 ) C1539_=_C4040( C1539 C4040 ) C1539_=_C4042( C1539 C4042 ) \nC1562_=_C1566( C1562 C1566 ) C1562_=_C1586( C1562 C1586 ) C1562_=_C1714( C1562 C1714 ) C1562_=_C2002( C1562 C2002 ) C1562_=_C2860( C1562 C2860 ) C1562_=_C3351( C1562 C3351 ) \nC1562_=_C3426( C1562 C3426 ) C1562_=_C3798( C1562 C3798 ) C1562_=_C3799( C1562 C3799 ) C1562_=_C3800( C1562 C3800 ) C1562_=_C3804( C1562 C3804 ) C1562_=_C3805( C1562 C3805 ) \nC1562_=_C3806( C1562 C3806 ) C1562_=_C3807( C1562 C3807 ) C1562_=_C3808( C1562 C3808 ) C1562_=_C3809( C1562 C3809 ) C1562_=_C3810( C1562 C3810 ) C1566_=_C1591( C1566 C1591 ) \nC1566_=_C1718( C1566 C1718 ) C1566_=_C1908( C1566 C1908 ) C1566_=_C2007( C1566 C2007 ) C1566_=_C2358( C1566 C2358 ) C1566_=_C2917( C1566 C2917 ) C1566_=_C2958( C1566 C2958 ) \nC1566_=_C3411( C1566 C3411 ) C1566_=_C3582( C1566 C3582 ) C1566_=_C3680( C1566 C3680 ) C1566_=_C3861( C1566 C3861 ) C1566_=_C3950( C1566 C3950 ) C1566_=_C3987( C1566 C3987 ) \nC1566_=_C4000( C1566 C4000 ) C1566_=_C4001( C1566 C4001 ) C1566_=_C4002( C1566 C4002 ) C1566_=_C4003( C1566 C4003 ) C1573_=_C1575( C1573 C1575 ) C1573_=_C1578( C1573 C1578 ) \nC1573_=_C1586( C1573 C1586 ) C1573_=_C1591( C1573 C1591 ) C1573_=_C1640( C1573 C1640 ) C1573_=_C1769( C1573 C1769 ) C1573_=_C1843( C1573 C1843 ) C1573_=_C1977( C1573 C1977 ) \nC1573_=_C1980( C1573 C1980 ) C1573_=_C1981( C1573 C1981 ) C1573_=_C1982( C1573 C1982 ) C1573_=_C1984( C1573 C1984 ) C1573_=_C1985( C1573 C1985 ) C1573_=_C1988( C1573 C1988 ) \nC1573_=_C1989( C1573 C1989 ) C1573_=_C1990( C1573 C1990 ) C1573_=_C1992( C1573 C1992 ) C1573_=_C1993( C1573 C1993 ) C1573_=_C1994( C1573 C1994 ) C1573_=_C1995( C1573 C1995 ) \nC1575_=_C1578( C1575 C1578 ) C1575_=_C1586( C1575 C1586 ) C1575_=_C1591( C1575 C1591 ) C1575_=_C2184( C1575 C2184 ) C1575_=_C2245( C1575 C2245 ) C1575_=_C2246( C1575 C2246 ) \nC1575_=_C2248( C1575 C2248 ) C1575_=_C2249( C1575 C2249 ) C1575_=_C2250( C1575 C2250 ) C1575_=_C2251( C1575 C2251 ) C1575_=_C2254( C1575 C2254 ) C1575_=_C2258( C1575 C2258 ) \nC1575_=_C2259( C1575 C2259 ) C1575_=_C2260( C1575 C2260 ) C1575_=_C2261( C1575 C2261 ) C1578_=_C1586( C1578 C1586 ) C1578_=_C1591( C1578 C1591 ) C1578_=_C1596( C1578 C1596 ) \nC1578_=_C1662( C1578 C1662 ) C1578_=_C2018( C1578 C2018 ) C1578_=_C2164( C1578 C2164 ) C1578_=_C2398( C1578 C2398 ) C1578_=_C2421( C1578 C2421 ) C1578_=_C2534( C1578 C2534 ) \nC1578_=_C2563( C1578 C2563 ) C1578_=_C2564( C1578 C2564 ) C1578_=_C2567( C1578 C2567 ) C1578_=_C2568( C1578 C2568 ) C1578_=_C2569( C1578 C2569 ) C1578_=_C2571( C1578 C2571 ) \nC1578_=_C2572( C1578 C2572 ) C1578_=_C2573( C1578 C2573 ) C1586_=_C1591( C1586 C1591 ) C1586_=_C1714( C1586 C1714 ) C1586_=_C2002( C1586 C2002 ) C1586_=_C2860( C1586 C2860 ) \nC1586_=_C3351(</w:t>
      </w:r>
    </w:p>
    <w:p>
      <w:pPr>
        <w:pStyle w:val="PreformattedText"/>
        <w:bidi w:val="0"/>
        <w:spacing w:before="0" w:after="0"/>
        <w:jc w:val="left"/>
        <w:rPr/>
      </w:pPr>
      <w:r>
        <w:rPr/>
        <w:t xml:space="preserve"> </w:t>
      </w:r>
      <w:r>
        <w:rPr/>
        <w:t>C1586 C3351 ) C1586_=_C3426( C1586 C3426 ) C1586_=_C3798( C1586 C3798 ) C1586_=_C3799( C1586 C3799 ) C1586_=_C3800( C1586 C3800 ) C1586_=_C3804( C1586 C3804 ) \nC1586_=_C3805( C1586 C3805 ) C1586_=_C3806( C1586 C3806 ) C1586_=_C3807( C1586 C3807 ) C1586_=_C3808( C1586 C3808 ) C1586_=_C3809( C1586 C3809 ) C1586_=_C3810( C1586 C3810 ) \nC1591_=_C1718( C1591 C1718 ) C1591_=_C1908( C1591 C1908 ) C1591_=_C2007( C1591 C2007 ) C1591_=_C2358( C1591 C2358 ) C1591_=_C2917( C1591 C2917 ) C1591_=_C2958( C1591 C2958 ) \nC1591_=_C3411( C1591 C3411 ) C1591_=_C3582( C1591 C3582 ) C1591_=_C3680( C1591 C3680 ) C1591_=_C3861( C1591 C3861 ) C1591_=_C3950( C1591 C3950 ) C1591_=_C3987( C1591 C3987 ) \nC1591_=_C4000( C1591 C4000 ) C1591_=_C4001( C1591 C4001 ) C1591_=_C4002( C1591 C4002 ) C1591_=_C4003( C1591 C4003 ) C1595_=_C1596( C1595 C1596 ) C1595_=_C1610( C1595 C1610 ) \nC1595_=_C1659( C1595 C1659 ) C1595_=_C1910( C1595 C1910 ) C1595_=_C2015( C1595 C2015 ) C1595_=_C2016( C1595 C2016 ) C1595_=_C2018( C1595 C2018 ) C1595_=_C2019( C1595 C2019 ) \nC1595_=_C2020( C1595 C2020 ) C1595_=_C2021( C1595 C2021 ) C1595_=_C2022( C1595 C2022 ) C1595_=_C2023( C1595 C2023 ) C1595_=_C2024( C1595 C2024 ) C1595_=_C2025( C1595 C2025 ) \nC1595_=_C2026( C1595 C2026 ) C1595_=_C2027( C1595 C2027 ) C1595_=_C2028( C1595 C2028 ) C1595_=_C2031( C1595 C2031 ) C1595_=_C2033( C1595 C2033 ) C1595_=_C2034( C1595 C2034 ) \nC1595_=_C2035( C1595 C2035 ) C1595_=_C2036( C1595 C2036 ) C1596_=_C1610( C1596 C1610 ) C1596_=_C1662( C1596 C1662 ) C1596_=_C2018( C1596 C2018 ) C1596_=_C2164( C1596 C2164 ) \nC1596_=_C2398( C1596 C2398 ) C1596_=_C2421( C1596 C2421 ) C1596_=_C2534( C1596 C2534 ) C1596_=_C2563( C1596 C2563 ) C1596_=_C2564( C1596 C2564 ) C1596_=_C2567( C1596 C2567 ) \nC1596_=_C2568( C1596 C2568 ) C1596_=_C2569( C1596 C2569 ) C1596_=_C2571( C1596 C2571 ) C1596_=_C2572( C1596 C2572 ) C1596_=_C2573( C1596 C2573 ) C1610_=_C1674( C1610 C1674 ) \nC1610_=_C1883( C1610 C1883 ) C1610_=_C1951( C1610 C1951 ) C1610_=_C2276( C1610 C2276 ) C1610_=_C2527( C1610 C2527 ) C1610_=_C2572( C1610 C2572 ) C1610_=_C2609( C1610 C2609 ) \nC1610_=_C3219( C1610 C3219 ) C1610_=_C3596( C1610 C3596 ) C1610_=_C3614( C1610 C3614 ) C1610_=_C3862( C1610 C3862 ) C1610_=_C3923( C1610 C3923 ) C1610_=_C4019( C1610 C4019 ) \nC1610_=_C4036( C1610 C4036 ) C1610_=_C4037( C1610 C4037 ) C1610_=_C4038( C1610 C4038 ) C1618_=_C1619( C1618 C1619 ) C1618_=_C1626( C1618 C1626 ) C1618_=_C1631( C1618 C1631 ) \nC1618_=_C2145( C1618 C2145 ) C1618_=_C2380( C1618 C2380 ) C1618_=_C2668( C1618 C2668 ) C1618_=_C2809( C1618 C2809 ) C1618_=_C3086( C1618 C3086 ) C1618_=_C3087( C1618 C3087 ) \nC1618_=_C3089( C1618 C3089 ) C1618_=_C3090( C1618 C3090 ) C1618_=_C3092( C1618 C3092 ) C1618_=_C3093( C1618 C3093 ) C1618_=_C3094( C1618 C3094 ) C1618_=_C3095( C1618 C3095 ) \nC1618_=_C3096( C1618 C3096 ) C1618_=_C3097( C1618 C3097 ) C1618_=_C3098( C1618 C3098 ) C1618_=_C3099( C1618 C3099 ) C1619_=_C1626( C1619 C1626 ) C1619_=_C1631( C1619 C1631 ) \nC1619_=_C1705( C1619 C1705 ) C1619_=_C1943( C1619 C1943 ) C1619_=_C2126( C1619 C2126 ) C1619_=_C2271( C1619 C2271 ) C1619_=_C2550( C1619 C2550 ) C1619_=_C2889( C1619 C2889 ) \nC1619_=_C2933( C1619 C2933 ) C1619_=_C3258( C1619 C3258 ) C1619_=_C3259( C1619 C3259 ) C1619_=_C3260( C1619 C3260 ) C1619_=_C3261( C1619 C3261 ) C1619_=_C3263( C1619 C3263 ) \nC1619_=_C3264( C1619 C3264 ) C1619_=_C3265( C1619 C3265 ) C1619_=_C3268( C1619 C3268 ) C1619_=_C3269( C1619 C3269 ) C1619_=_C3271( C1619 C3271 ) C1626_=_C1631( C1626 C1631 ) \nC1626_=_C2000( C1626 C2000 ) C1626_=_C2623( C1626 C2623 ) C1626_=_C3050( C1626 C3050 ) C1626_=_C3286( C1626 C3286 ) C1626_=_C3460( C1626 C3460 ) C1626_=_C3643( C1626 C3643 ) \nC1626_=_C3644( C1626 C3644 ) C1626_=_C3645( C1626 C3645 ) C1626_=_C3646( C1626 C3646 ) C1626_=_C3648( C1626 C3648 ) C1626_=_C3651( C1626 C3651 ) C1626_=_C3653( C1626 C3653 ) \nC1626_=_C3654( C1626 C3654 ) C1626_=_C3655( C1626 C3655 ) C1626_=_C3656( C1626 C3656 ) C1626_=_C3657( C1626 C3657 ) C1626_=_C3658( C1626 C3658 ) C1631_=_C1719( C1631 C1719 ) \nC1631_=_C2335( C1631 C2335 ) C1631_=_C2489( C1631 C2489 ) C1631_=_C2646( C1631 C2646 ) C1631_=_C2716( C1631 C2716 ) C1631_=_C2743( C1631 C2743 ) C1631_=_C2788( C1631 C2788 ) \nC1631_=_C2943( C1631 C2943 ) C1631_=_C3368( C1631 C3368 ) C1631_=_C3412( C1631 C3412 ) C1631_=_C3420( C1631 C3420 ) C1631_=_C3792( C1631 C3792 ) C1631_=_C3872( C1631 C3872 ) \nC1631_=_C3934( C1631 C3934 ) C1631_=_C4028( C1631 C4028 ) C1631_=_C4029( C1631 C4029 ) C1639_=_C1640( C1639 C1640 ) C1639_=_C1641( C1639 C1641 ) C1639_=_C1642( C1639 C1642 ) \nC1639_=_C1643( C1639 C1643 ) C1639_=_C1644( C1639 C1644 ) C1639_=_C1646( C1639 C1646 ) C1639_=_C1647( C1639 C1647 ) C1639_=_C1648( C1639 C1648 ) C1639_=_C1649( C1639 C1649 ) \nC1639_=_C1650( C1639 C1650 ) C1639_=_C1652( C1639 C1652 ) C1639_=_C1655( C1639 C1655 ) C1639_=_C1656( C1639 C1656 ) C1639_=_C1768( C1639 C1768 ) C1639_=_C1843( C1639 C1843 ) \nC1639_=_C1855( C1639 C1855 ) C1639_=_C1856( C1639 C1856 ) C1639_=_C1861( C1639 C1861 ) C1639_=_C1862( C1639 C1862 ) C1640_=_C1641( C1640 C1641 ) C1640_=_C1642( C1640 C1642 ) \nC1640_=_C1643( C1640 C1643 ) C1640_=_C1644( C1640 C1644 ) C1640_=_C1646( C1640 C1646 ) C1640_=_C1647( C1640 C1647 ) C1640_=_C1648( C1640 C1648 ) C1640_=_C1649( C1640 C1649 ) \nC1640_=_C1650( C1640 C1650 ) C1640_=_C1652( C1640 C1652 ) C1640_=_C1655( C1640 C1655 ) C1640_=_C1656( C1640 C1656 ) C1640_=_C1769( C1640 C1769 ) C1640_=_C1843( C1640 C1843 ) \nC1640_=_C1977( C1640 C1977 ) C1640_=_C1980( C1640 C1980 ) C1640_=_C1981( C1640 C1981 ) C1640_=_C1982( C1640 C1982 ) C1640_=_C1984( C1640 C1984 ) C1640_=_C1985( C1640 C1985 ) \nC1640_=_C1988( C1640 C1988 ) C1640_=_C1989( C1640 C1989 ) C1640_=_C1990( C1640 C1990 ) C1640_=_C1992( C1640 C1992 ) C1640_=_C1993( C1640 C1993 ) C1640_=_C1994( C1640 C1994 ) \nC1640_=_C1995( C1640 C1995 ) C1641_=_C1642( C1641 C1642 ) C1641_=_C1643( C1641 C1643 ) C1641_=_C1644( C1641 C1644 ) C1641_=_C1646( C1641 C1646 ) C1641_=_C1647( C1641 C1647 ) \nC1641_=_C1648( C1641 C1648 ) C1641_=_C1649( C1641 C1649 ) C1641_=_C1650( C1641 C1650 ) C1641_=_C1652( C1641 C1652 ) C1641_=_C1655( C1641 C1655 ) C1641_=_C1656( C1641 C1656 ) \nC1641_=_C2054( C1641 C2054 ) C1642_=_C1643( C1642 C1643 ) C1642_=_C1644( C1642 C1644 ) C1642_=_C1646( C1642 C1646 ) C1642_=_C1647( C1642 C1647 ) C1642_=_C1648( C1642 C1648 ) \nC1642_=_C1649( C1642 C1649 ) C1642_=_C1650( C1642 C1650 ) C1642_=_C1652( C1642 C1652 ) C1642_=_C1655( C1642 C1655 ) C1642_=_C1656( C1642 C1656 ) C1642_=_C2142( C1642 C2142 ) \nC1642_=_C2185( C1642 C2185 ) C1642_=_C2322( C1642 C2322 ) C1642_=_C2324( C1642 C2324 ) C1642_=_C2325( C1642 C2325 ) C1642_=_C2326( C1642 C2326 ) C1642_=_C2329( C1642 C2329 ) \nC1642_=_C2331( C1642 C2331 ) C1642_=_C2334( C1642 C2334 ) C1642_=_C2335( C1642 C2335 ) C1642_=_C2336( C1642 C2336 ) C1642_=_C2337( C1642 C2337 ) C1643_=_C1644( C1643 C1644 ) \nC1643_=_C1646( C1643 C1646 ) C1643_=_C1647( C1643 C1647 ) C1643_=_C1648( C1643 C1648 ) C1643_=_C1649( C1643 C1649 ) C1643_=_C1650( C1643 C1650 ) C1643_=_C1652( C1643 C1652 ) \nC1643_=_C1655( C1643 C1655 ) C1643_=_C1656( C1643 C1656 ) C1643_=_C2860( C1643 C2860 ) C1643_=_C2865( C1643 C2865 ) C1644_=_C1646( C1644 C1646 ) C1644_=_C1647( C1644 C1647 ) \nC1644_=_C1648( C1644 C1648 ) C1644_=_C1649( C1644 C1649 ) C1644_=_C1650( C1644 C1650 ) C1644_=_C1652( C1644 C1652 ) C1644_=_C1655( C1644 C1655 ) C1644_=_C1656( C1644 C1656 ) \nC1644_=_C1772( C1644 C1772 ) C1644_=_C1988( C1644 C1988 ) C1644_=_C2021( C1644 C2021 ) C1644_=_C2283( C1644 C2283 ) C1644_=_C3126( C1644 C3126 ) C1644_=_C3128( C1644 C3128 ) \nC1644_=_C3130( C1644 C3130 ) C1644_=_C3131( C1644 C3131 ) C1644_=_C3136( C1644 C3136 ) C1646_=_C1647( C1646 C1647 ) C1646_=_C1648( C1646 C1648 ) C1646_=_C1649( C1646 C1649 ) \nC1646_=_C1650( C1646 C1650 ) C1646_=_C1652( C1646 C1652 ) C1646_=_C1655( C1646 C1655 ) C1646_=_C1656( C1646 C1656 ) C1646_=_C3178( C1646 C3178 ) C1646_=_C3185( C1646 C3185 ) \nC1646_=_C3187( C1646 C3187 ) C1647_=_C1648( C1647 C1648 ) C1647_=_C1649( C1647 C1649 ) C1647_=_C1650( C1647 C1650 ) C1647_=_C1652( C1647 C1652 ) C1647_=_C1655( C1647 C1655 ) \nC1647_=_C1656( C1647 C1656 ) C1647_=_C2231( C1647 C2231 ) C1647_=_C3402( C1647 C3402 ) C1648_=_C1649( C1648 C1649 ) C1648_=_C1650( C1648 C1650 ) C1648_=_C1652( C1648 C1652 ) \nC1648_=_C1655( C1648 C1655 ) C1648_=_C1656( C1648 C1656 ) C1648_=_C1776( C1648 C1776 ) C1648_=_C1989( C1648 C1989 ) C1648_=_C2025( C1648 C2025 ) C1648_=_C2286( C1648 C2286 ) \nC1648_=_C3438( C1648 C3438 ) C1648_=_C3440( C1648 C3440 ) C1648_=_C3441( C1648 C3441 ) C1648_=_C3442( C1648 C3442 ) C1648_=_C3443( C1648 C3443 ) C1648_=_C3447( C1648 C3447 ) \nC1648_=_C3448( C1648 C3448 ) C1649_=_C1650( C1649 C1650 ) C1649_=_C1652( C1649 C1652 ) C1649_=_C1655( C1649 C1655 ) C1649_=_C1656( C1649 C1656 ) C1649_=_C3974( C1649 C3974 ) \nC1650_=_C1652( C1650 C1652 ) C1650_=_C1655( C1650 C1655 ) C1650_=_C1656( C1650 C1656 ) C1650_=_C2031( C1650 C2031 ) C1650_=_C2571( C1650 C2571 ) C1650_=_C3265( C1650 C3265 ) \nC1650_=_C4018( C1650 C4018 ) C1650_=_C4019( C1650 C4019 ) C1650_=_C4025( C1650 C4025 ) C1652_=_C1655( C1652 C1655 ) C1652_=_C1656( C1652 C1656 ) C1652_=_C1932( C1652 C1932 ) \nC1652_=_C2054( C1652 C2054 ) C1652_=_C2136( C1652 C2136 ) C1652_=_C2429( C1652 C2429 ) C1652_=_C2865( C1652 C2865 ) C1652_=_C3185( C1652 C3185 ) C1652_=_C3402( C1652 C3402 ) \nC1652_=_C3413( C1652 C3413 ) C1652_=_C3621( C1652 C3621 ) C1652_=_C3974( C1652 C3974 ) C1652_=_C4018( C1652 C4018 ) C1652_=_C4030( C1652 C4030 ) C1652_=_C4031( C1652 C4031 ) \nC1652_=_C4032( C1652 C4032 ) C1655_=_C1656( C1655 C1656 ) C1655_=_C1780( C1655 C1780 ) C1655_=_C1994( C1655 C1994 ) C1655_=_C2035( C1655 C2035 ) C1655_=_C2573( C1655 C2573 ) \nC1655_=_C4037( C1655 C4037 ) C1655_=_C4071( C1655 C4071 ) C1655_=_C4081( C1655 C4081 ) C1655_=_C4102( C1655 C4102 ) C1656_=_C3656( C1656 C3656 ) C1656_=_C4031( C1656 C4031 ) \nC1659_=_C1662( C1659 C1662 ) C1659_=_C1674( C1659 C1674 ) C1659_=_C1910(</w:t>
      </w:r>
    </w:p>
    <w:p>
      <w:pPr>
        <w:pStyle w:val="PreformattedText"/>
        <w:bidi w:val="0"/>
        <w:spacing w:before="0" w:after="0"/>
        <w:jc w:val="left"/>
        <w:rPr/>
      </w:pPr>
      <w:r>
        <w:rPr/>
        <w:t xml:space="preserve"> </w:t>
      </w:r>
      <w:r>
        <w:rPr/>
        <w:t>C1659 C1910 ) C1659_=_C2015( C1659 C2015 ) C1659_=_C2016( C1659 C2016 ) C1659_=_C2018( C1659 C2018 ) \nC1659_=_C2019( C1659 C2019 ) C1659_=_C2020( C1659 C2020 ) C1659_=_C2021( C1659 C2021 ) C1659_=_C2022( C1659 C2022 ) C1659_=_C2023( C1659 C2023 ) C1659_=_C2024( C1659 C2024 ) \nC1659_=_C2025( C1659 C2025 ) C1659_=_C2026( C1659 C2026 ) C1659_=_C2027( C1659 C2027 ) C1659_=_C2028( C1659 C2028 ) C1659_=_C2031( C1659 C2031 ) C1659_=_C2033( C1659 C2033 ) \nC1659_=_C2034( C1659 C2034 ) C1659_=_C2035( C1659 C2035 ) C1659_=_C2036( C1659 C2036 ) C1662_=_C1674( C1662 C1674 ) C1662_=_C2018( C1662 C2018 ) C1662_=_C2164( C1662 C2164 ) \nC1662_=_C2398( C1662 C2398 ) C1662_=_C2421( C1662 C2421 ) C1662_=_C2534( C1662 C2534 ) C1662_=_C2563( C1662 C2563 ) C1662_=_C2564( C1662 C2564 ) C1662_=_C2567( C1662 C2567 ) \nC1662_=_C2568( C1662 C2568 ) C1662_=_C2569( C1662 C2569 ) C1662_=_C2571( C1662 C2571 ) C1662_=_C2572( C1662 C2572 ) C1662_=_C2573( C1662 C2573 ) C1674_=_C1883( C1674 C1883 ) \nC1674_=_C1951( C1674 C1951 ) C1674_=_C2276( C1674 C2276 ) C1674_=_C2527( C1674 C2527 ) C1674_=_C2572( C1674 C2572 ) C1674_=_C2609( C1674 C2609 ) C1674_=_C3219( C1674 C3219 ) \nC1674_=_C3596( C1674 C3596 ) C1674_=_C3614( C1674 C3614 ) C1674_=_C3862( C1674 C3862 ) C1674_=_C3923( C1674 C3923 ) C1674_=_C4019( C1674 C4019 ) C1674_=_C4036( C1674 C4036 ) \nC1674_=_C4037( C1674 C4037 ) C1674_=_C4038( C1674 C4038 ) C1701_=_C1703( C1701 C1703 ) C1701_=_C1705( C1701 C1705 ) C1701_=_C1710( C1701 C1710 ) C1701_=_C1712( C1701 C1712 ) \nC1701_=_C1713( C1701 C1713 ) C1701_=_C1714( C1701 C1714 ) C1701_=_C1718( C1701 C1718 ) C1701_=_C1719( C1701 C1719 ) C1701_=_C1720( C1701 C1720 ) C1701_=_C1723( C1701 C1723 ) \nC1701_=_C2223( C1701 C2223 ) C1701_=_C2224( C1701 C2224 ) C1701_=_C2225( C1701 C2225 ) C1701_=_C2227( C1701 C2227 ) C1701_=_C2231( C1701 C2231 ) C1701_=_C2232( C1701 C2232 ) \nC1701_=_C2233( C1701 C2233 ) C1701_=_C2235( C1701 C2235 ) C1701_=_C2236( C1701 C2236 ) C1701_=_C2237( C1701 C2237 ) C1701_=_C2240( C1701 C2240 ) C1701_=_C2241( C1701 C2241 ) \nC1701_=_C2243( C1701 C2243 ) C1703_=_C1705( C1703 C1705 ) C1703_=_C1710( C1703 C1710 ) C1703_=_C1712( C1703 C1712 ) C1703_=_C1713( C1703 C1713 ) C1703_=_C1714( C1703 C1714 ) \nC1703_=_C1718( C1703 C1718 ) C1703_=_C1719( C1703 C1719 ) C1703_=_C1720( C1703 C1720 ) C1703_=_C1723( C1703 C1723 ) C1703_=_C2302( C1703 C2302 ) C1703_=_C2401( C1703 C2401 ) \nC1703_=_C2471( C1703 C2471 ) C1703_=_C2495( C1703 C2495 ) C1703_=_C2613( C1703 C2613 ) C1703_=_C2684( C1703 C2684 ) C1703_=_C2685( C1703 C2685 ) C1703_=_C2686( C1703 C2686 ) \nC1703_=_C2688( C1703 C2688 ) C1703_=_C2689( C1703 C2689 ) C1703_=_C2690( C1703 C2690 ) C1703_=_C2691( C1703 C2691 ) C1703_=_C2693( C1703 C2693 ) C1703_=_C2696( C1703 C2696 ) \nC1703_=_C2699( C1703 C2699 ) C1703_=_C2700( C1703 C2700 ) C1703_=_C2704( C1703 C2704 ) C1705_=_C1710( C1705 C1710 ) C1705_=_C1712( C1705 C1712 ) C1705_=_C1713( C1705 C1713 ) \nC1705_=_C1714( C1705 C1714 ) C1705_=_C1718( C1705 C1718 ) C1705_=_C1719( C1705 C1719 ) C1705_=_C1720( C1705 C1720 ) C1705_=_C1723( C1705 C1723 ) C1705_=_C1943( C1705 C1943 ) \nC1705_=_C2126( C1705 C2126 ) C1705_=_C2271( C1705 C2271 ) C1705_=_C2550( C1705 C2550 ) C1705_=_C2889( C1705 C2889 ) C1705_=_C2933( C1705 C2933 ) C1705_=_C3258( C1705 C3258 ) \nC1705_=_C3259( C1705 C3259 ) C1705_=_C3260( C1705 C3260 ) C1705_=_C3261( C1705 C3261 ) C1705_=_C3263( C1705 C3263 ) C1705_=_C3264( C1705 C3264 ) C1705_=_C3265( C1705 C3265 ) \nC1705_=_C3268( C1705 C3268 ) C1705_=_C3269( C1705 C3269 ) C1705_=_C3271( C1705 C3271 ) C1710_=_C1712( C1710 C1712 ) C1710_=_C1713( C1710 C1713 ) C1710_=_C1714( C1710 C1714 ) \nC1710_=_C1718( C1710 C1718 ) C1710_=_C1719( C1710 C1719 ) C1710_=_C1720( C1710 C1720 ) C1710_=_C1723( C1710 C1723 ) C1710_=_C2309( C1710 C2309 ) C1710_=_C2482( C1710 C2482 ) \nC1710_=_C2966( C1710 C2966 ) C1710_=_C2999( C1710 C2999 ) C1710_=_C3459( C1710 C3459 ) C1710_=_C3510( C1710 C3510 ) C1710_=_C3563( C1710 C3563 ) C1710_=_C3565( C1710 C3565 ) \nC1710_=_C3568( C1710 C3568 ) C1710_=_C3569( C1710 C3569 ) C1710_=_C3570( C1710 C3570 ) C1710_=_C3571( C1710 C3571 ) C1710_=_C3573( C1710 C3573 ) C1710_=_C3574( C1710 C3574 ) \nC1712_=_C1713( C1712 C1713 ) C1712_=_C1714( C1712 C1714 ) C1712_=_C1718( C1712 C1718 ) C1712_=_C1719( C1712 C1719 ) C1712_=_C1720( C1712 C1720 ) C1712_=_C1723( C1712 C1723 ) \nC1712_=_C2152( C1712 C2152 ) C1712_=_C2314( C1712 C2314 ) C1712_=_C2385( C1712 C2385 ) C1712_=_C2677( C1712 C2677 ) C1712_=_C3513( C1712 C3513 ) C1712_=_C3586( C1712 C3586 ) \nC1712_=_C3675( C1712 C3675 ) C1712_=_C3684( C1712 C3684 ) C1712_=_C3722( C1712 C3722 ) C1712_=_C3724( C1712 C3724 ) C1712_=_C3725( C1712 C3725 ) C1713_=_C1714( C1713 C1714 ) \nC1713_=_C1718( C1713 C1718 ) C1713_=_C1719( C1713 C1719 ) C1713_=_C1720( C1713 C1720 ) C1713_=_C1723( C1713 C1723 ) C1713_=_C1928( C1713 C1928 ) C1713_=_C2132( C1713 C2132 ) \nC1713_=_C2200( C1713 C2200 ) C1713_=_C2315( C1713 C2315 ) C1713_=_C2428( C1713 C2428 ) C1713_=_C3144( C1713 C3144 ) C1713_=_C3341( C1713 C3341 ) C1713_=_C3408( C1713 C3408 ) \nC1713_=_C3515( C1713 C3515 ) C1713_=_C3557( C1713 C3557 ) C1713_=_C3618( C1713 C3618 ) C1713_=_C3676( C1713 C3676 ) C1713_=_C3740( C1713 C3740 ) C1713_=_C3782( C1713 C3782 ) \nC1714_=_C1718( C1714 C1718 ) C1714_=_C1719( C1714 C1719 ) C1714_=_C1720( C1714 C1720 ) C1714_=_C1723( C1714 C1723 ) C1714_=_C2002( C1714 C2002 ) C1714_=_C2860( C1714 C2860 ) \nC1714_=_C3351( C1714 C3351 ) C1714_=_C3426( C1714 C3426 ) C1714_=_C3798( C1714 C3798 ) C1714_=_C3799( C1714 C3799 ) C1714_=_C3800( C1714 C3800 ) C1714_=_C3804( C1714 C3804 ) \nC1714_=_C3805( C1714 C3805 ) C1714_=_C3806( C1714 C3806 ) C1714_=_C3807( C1714 C3807 ) C1714_=_C3808( C1714 C3808 ) C1714_=_C3809( C1714 C3809 ) C1714_=_C3810( C1714 C3810 ) \nC1718_=_C1719( C1718 C1719 ) C1718_=_C1720( C1718 C1720 ) C1718_=_C1723( C1718 C1723 ) C1718_=_C1908( C1718 C1908 ) C1718_=_C2007( C1718 C2007 ) C1718_=_C2358( C1718 C2358 ) \nC1718_=_C2917( C1718 C2917 ) C1718_=_C2958( C1718 C2958 ) C1718_=_C3411( C1718 C3411 ) C1718_=_C3582( C1718 C3582 ) C1718_=_C3680( C1718 C3680 ) C1718_=_C3861( C1718 C3861 ) \nC1718_=_C3950( C1718 C3950 ) C1718_=_C3987( C1718 C3987 ) C1718_=_C4000( C1718 C4000 ) C1718_=_C4001( C1718 C4001 ) C1718_=_C4002( C1718 C4002 ) C1718_=_C4003( C1718 C4003 ) \nC1719_=_C1720( C1719 C1720 ) C1719_=_C1723( C1719 C1723 ) C1719_=_C2335( C1719 C2335 ) C1719_=_C2489( C1719 C2489 ) C1719_=_C2646( C1719 C2646 ) C1719_=_C2716( C1719 C2716 ) \nC1719_=_C2743( C1719 C2743 ) C1719_=_C2788( C1719 C2788 ) C1719_=_C2943( C1719 C2943 ) C1719_=_C3368( C1719 C3368 ) C1719_=_C3412( C1719 C3412 ) C1719_=_C3420( C1719 C3420 ) \nC1719_=_C3792( C1719 C3792 ) C1719_=_C3872( C1719 C3872 ) C1719_=_C3934( C1719 C3934 ) C1719_=_C4028( C1719 C4028 ) C1719_=_C4029( C1719 C4029 ) C1720_=_C1723( C1720 C1723 ) \nC1720_=_C1952( C1720 C1952 ) C1720_=_C2319( C1720 C2319 ) C1720_=_C2663( C1720 C2663 ) C1720_=_C2976( C1720 C2976 ) C1720_=_C3019( C1720 C3019 ) C1720_=_C3519( C1720 C3519 ) \nC1720_=_C3632( C1720 C3632 ) C1720_=_C3681( C1720 C3681 ) C1720_=_C3873( C1720 C3873 ) C1720_=_C3988( C1720 C3988 ) C1720_=_C4007( C1720 C4007 ) C1720_=_C4039( C1720 C4039 ) \nC1720_=_C4040( C1720 C4040 ) C1720_=_C4042( C1720 C4042 ) C1723_=_C1934( C1723 C1934 ) C1723_=_C1976( C1723 C1976 ) C1723_=_C2119( C1723 C2119 ) C1723_=_C2140( C1723 C2140 ) \nC1723_=_C2182( C1723 C2182 ) C1723_=_C2320( C1723 C2320 ) C1723_=_C2430( C1723 C2430 ) C1723_=_C2991( C1723 C2991 ) C1723_=_C3414( C1723 C3414 ) C1723_=_C3447( C1723 C3447 ) \nC1723_=_C3520( C1723 C3520 ) C1723_=_C3583( C1723 C3583 ) C1723_=_C3625( C1723 C3625 ) C1723_=_C3642( C1723 C3642 ) C1723_=_C3682( C1723 C3682 ) C1725_=_C1749( C1725 C1749 ) \nC1725_=_C1767( C1725 C1767 ) C1725_=_C1768( C1725 C1768 ) C1725_=_C1769( C1725 C1769 ) C1725_=_C1770( C1725 C1770 ) C1725_=_C1771( C1725 C1771 ) C1725_=_C1772( C1725 C1772 ) \nC1725_=_C1773( C1725 C1773 ) C1725_=_C1774( C1725 C1774 ) C1725_=_C1775( C1725 C1775 ) C1725_=_C1776( C1725 C1776 ) C1725_=_C1777( C1725 C1777 ) C1725_=_C1780( C1725 C1780 ) \nC1749_=_C1767( C1749 C1767 ) C1749_=_C1768( C1749 C1768 ) C1749_=_C1769( C1749 C1769 ) C1749_=_C1770( C1749 C1770 ) C1749_=_C1771( C1749 C1771 ) C1749_=_C1772( C1749 C1772 ) \nC1749_=_C1773( C1749 C1773 ) C1749_=_C1774( C1749 C1774 ) C1749_=_C1775( C1749 C1775 ) C1749_=_C1776( C1749 C1776 ) C1749_=_C1777( C1749 C1777 ) C1749_=_C1780( C1749 C1780 ) \nC1767_=_C1768( C1767 C1768 ) C1767_=_C1769( C1767 C1769 ) C1767_=_C1770( C1767 C1770 ) C1767_=_C1771( C1767 C1771 ) C1767_=_C1772( C1767 C1772 ) C1767_=_C1773( C1767 C1773 ) \nC1767_=_C1774( C1767 C1774 ) C1767_=_C1775( C1767 C1775 ) C1767_=_C1776( C1767 C1776 ) C1767_=_C1777( C1767 C1777 ) C1767_=_C1780( C1767 C1780 ) C1768_=_C1769( C1768 C1769 ) \nC1768_=_C1770( C1768 C1770 ) C1768_=_C1771( C1768 C1771 ) C1768_=_C1772( C1768 C1772 ) C1768_=_C1773( C1768 C1773 ) C1768_=_C1774( C1768 C1774 ) C1768_=_C1775( C1768 C1775 ) \nC1768_=_C1776( C1768 C1776 ) C1768_=_C1777( C1768 C1777 ) C1768_=_C1780( C1768 C1780 ) C1768_=_C1843( C1768 C1843 ) C1768_=_C1855( C1768 C1855 ) C1768_=_C1856( C1768 C1856 ) \nC1768_=_C1861( C1768 C1861 ) C1768_=_C1862( C1768 C1862 ) C1769_=_C1770( C1769 C1770 ) C1769_=_C1771( C1769 C1771 ) C1769_=_C1772( C1769 C1772 ) C1769_=_C1773( C1769 C1773 ) \nC1769_=_C1774( C1769 C1774 ) C1769_=_C1775( C1769 C1775 ) C1769_=_C1776( C1769 C1776 ) C1769_=_C1777( C1769 C1777 ) C1769_=_C1780( C1769 C1780 ) C1769_=_C1843( C1769 C1843 ) \nC1769_=_C1977( C1769 C1977 ) C1769_=_C1980( C1769 C1980 ) C1769_=_C1981( C1769 C1981 ) C1769_=_C1982( C1769 C1982 ) C1769_=_C1984( C1769 C1984 ) C1769_=_C1985( C1769 C1985 ) \nC1769_=_C1988( C1769 C1988 ) C1769_=_C1989( C1769 C1989 ) C1769_=_C1990( C1769 C1990 ) C1769_=_C1992( C1769 C1992 ) C1769_=_C1993( C1769 C1993 ) C1769_=_C1994( C1769 C1994 ) \nC1769_=_C1995( C1769 C1995 ) C1770_=_C1771( C1770 C1771 ) C1770_=_C1772( C1770 C1772 ) C1770_=_C1773( C1770 C1773 ) C1770_=_C1774(</w:t>
      </w:r>
    </w:p>
    <w:p>
      <w:pPr>
        <w:pStyle w:val="PreformattedText"/>
        <w:bidi w:val="0"/>
        <w:spacing w:before="0" w:after="0"/>
        <w:jc w:val="left"/>
        <w:rPr/>
      </w:pPr>
      <w:r>
        <w:rPr/>
        <w:t xml:space="preserve"> </w:t>
      </w:r>
      <w:r>
        <w:rPr/>
        <w:t>C1770 C1774 ) C1770_=_C1775( C1770 C1775 ) \nC1770_=_C1776( C1770 C1776 ) C1770_=_C1777( C1770 C1777 ) C1770_=_C1780( C1770 C1780 ) C1770_=_C2065( C1770 C2065 ) C1771_=_C1772( C1771 C1772 ) C1771_=_C1773( C1771 C1773 ) \nC1771_=_C1774( C1771 C1774 ) C1771_=_C1775( C1771 C1775 ) C1771_=_C1776( C1771 C1776 ) C1771_=_C1777( C1771 C1777 ) C1771_=_C1780( C1771 C1780 ) C1771_=_C2225( C1771 C2225 ) \nC1771_=_C2667( C1771 C2667 ) C1771_=_C2668( C1771 C2668 ) C1771_=_C2670( C1771 C2670 ) C1771_=_C2677( C1771 C2677 ) C1771_=_C2679( C1771 C2679 ) C1772_=_C1773( C1772 C1773 ) \nC1772_=_C1774( C1772 C1774 ) C1772_=_C1775( C1772 C1775 ) C1772_=_C1776( C1772 C1776 ) C1772_=_C1777( C1772 C1777 ) C1772_=_C1780( C1772 C1780 ) C1772_=_C1988( C1772 C1988 ) \nC1772_=_C2021( C1772 C2021 ) C1772_=_C2283( C1772 C2283 ) C1772_=_C3126( C1772 C3126 ) C1772_=_C3128( C1772 C3128 ) C1772_=_C3130( C1772 C3130 ) C1772_=_C3131( C1772 C3131 ) \nC1772_=_C3136( C1772 C3136 ) C1773_=_C1774( C1773 C1774 ) C1773_=_C1775( C1773 C1775 ) C1773_=_C1776( C1773 C1776 ) C1773_=_C1777( C1773 C1777 ) C1773_=_C1780( C1773 C1780 ) \nC1773_=_C3227( C1773 C3227 ) C1774_=_C1775( C1774 C1775 ) C1774_=_C1776( C1774 C1776 ) C1774_=_C1777( C1774 C1777 ) C1774_=_C1780( C1774 C1780 ) C1774_=_C2023( C1774 C2023 ) \nC1774_=_C3194( C1774 C3194 ) C1774_=_C3274( C1774 C3274 ) C1775_=_C1776( C1775 C1776 ) C1775_=_C1777( C1775 C1777 ) C1775_=_C1780( C1775 C1780 ) C1775_=_C3286( C1775 C3286 ) \nC1776_=_C1777( C1776 C1777 ) C1776_=_C1780( C1776 C1780 ) C1776_=_C1989( C1776 C1989 ) C1776_=_C2025( C1776 C2025 ) C1776_=_C2286( C1776 C2286 ) C1776_=_C3438( C1776 C3438 ) \nC1776_=_C3440( C1776 C3440 ) C1776_=_C3441( C1776 C3441 ) C1776_=_C3442( C1776 C3442 ) C1776_=_C3443( C1776 C3443 ) C1776_=_C3447( C1776 C3447 ) C1776_=_C3448( C1776 C3448 ) \nC1777_=_C1780( C1777 C1780 ) C1780_=_C1994( C1780 C1994 ) C1780_=_C2035( C1780 C2035 ) C1780_=_C2573( C1780 C2573 ) C1780_=_C4037( C1780 C4037 ) C1780_=_C4071( C1780 C4071 ) \nC1780_=_C4081( C1780 C4081 ) C1780_=_C4102( C1780 C4102 ) C1790_=_C1801( C1790 C1801 ) C1790_=_C1944( C1790 C1944 ) C1790_=_C1990( C1790 C1990 ) C1790_=_C2176( C1790 C2176 ) \nC1790_=_C2273( C1790 C2273 ) C1790_=_C2370( C1790 C2370 ) C1790_=_C2410( C1790 C2410 ) C1790_=_C2569( C1790 C2569 ) C1790_=_C2641( C1790 C2641 ) C1790_=_C2767( C1790 C2767 ) \nC1790_=_C2799( C1790 C2799 ) C1790_=_C3037( C1790 C3037 ) C1790_=_C3323( C1790 C3323 ) C1790_=_C3600( C1790 C3600 ) C1790_=_C3601( C1790 C3601 ) C1790_=_C3602( C1790 C3602 ) \nC1790_=_C3603( C1790 C3603 ) C1790_=_C3604( C1790 C3604 ) C1790_=_C3605( C1790 C3605 ) C1801_=_C2160( C1801 C2160 ) C1801_=_C2222( C1801 C2222 ) C1801_=_C2393( C1801 C2393 ) \nC1801_=_C2839( C1801 C2839 ) C1801_=_C2919( C1801 C2919 ) C1801_=_C2947( C1801 C2947 ) C1801_=_C3021( C1801 C3021 ) C1801_=_C3322( C1801 C3322 ) C1801_=_C3507( C1801 C3507 ) \nC1801_=_C3763( C1801 C3763 ) C1801_=_C3857( C1801 C3857 ) C1801_=_C3908( C1801 C3908 ) C1801_=_C4062( C1801 C4062 ) C1801_=_C4109( C1801 C4109 ) C1801_=_C4117( C1801 C4117 ) \nC1801_=_C4119( C1801 C4119 ) C1832_=_C1838( C1832 C1838 ) C1832_=_C2723( C1832 C2723 ) C1832_=_C2756( C1832 C2756 ) C1832_=_C2910( C1832 C2910 ) C1832_=_C3028( C1832 C3028 ) \nC1832_=_C3056( C1832 C3056 ) C1832_=_C3078( C1832 C3078 ) C1832_=_C3227( C1832 C3227 ) C1832_=_C3248( C1832 C3248 ) C1832_=_C3547( C1832 C3547 ) C1832_=_C3693( C1832 C3693 ) \nC1832_=_C3728( C1832 C3728 ) C1832_=_C3730( C1832 C3730 ) C1832_=_C3731( C1832 C3731 ) C1832_=_C3734( C1832 C3734 ) C1832_=_C3735( C1832 C3735 ) C1832_=_C3736( C1832 C3736 ) \nC1832_=_C3737( C1832 C3737 ) C1832_=_C3738( C1832 C3738 ) C1838_=_C1856( C1838 C1856 ) C1838_=_C1993( C1838 C1993 ) C1838_=_C2492( C1838 C2492 ) C1838_=_C2726( C1838 C2726 ) \nC1838_=_C3006( C1838 C3006 ) C1838_=_C3033( C1838 C3033 ) C1838_=_C3131( C1838 C3131 ) C1838_=_C3443( C1838 C3443 ) C1838_=_C3473( C1838 C3473 ) C1838_=_C3497( C1838 C3497 ) \nC1838_=_C3574( C1838 C3574 ) C1838_=_C3735( C1838 C3735 ) C1838_=_C3743( C1838 C3743 ) C1838_=_C3769( C1838 C3769 ) C1838_=_C3914( C1838 C3914 ) C1838_=_C4081( C1838 C4081 ) \nC1838_=_C4082( C1838 C4082 ) C1838_=_C4083( C1838 C4083 ) C1843_=_C1855( C1843 C1855 ) C1843_=_C1856( C1843 C1856 ) C1843_=_C1861( C1843 C1861 ) C1843_=_C1862( C1843 C1862 ) \nC1843_=_C1977( C1843 C1977 ) C1843_=_C1980( C1843 C1980 ) C1843_=_C1981( C1843 C1981 ) C1843_=_C1982( C1843 C1982 ) C1843_=_C1984( C1843 C1984 ) C1843_=_C1985( C1843 C1985 ) \nC1843_=_C1988( C1843 C1988 ) C1843_=_C1989( C1843 C1989 ) C1843_=_C1990( C1843 C1990 ) C1843_=_C1992( C1843 C1992 ) C1843_=_C1993( C1843 C1993 ) C1843_=_C1994( C1843 C1994 ) \nC1843_=_C1995( C1843 C1995 ) C1855_=_C1856( C1855 C1856 ) C1855_=_C1861( C1855 C1861 ) C1855_=_C1862( C1855 C1862 ) C1855_=_C1884( C1855 C1884 ) C1855_=_C1992( C1855 C1992 ) \nC1855_=_C2389( C1855 C2389 ) C1855_=_C2443( C1855 C2443 ) C1855_=_C2529( C1855 C2529 ) C1855_=_C2610( C1855 C2610 ) C1855_=_C3130( C1855 C3130 ) C1855_=_C3187( C1855 C3187 ) \nC1855_=_C3303( C1855 C3303 ) C1855_=_C3442( C1855 C3442 ) C1855_=_C3823( C1855 C3823 ) C1855_=_C3864( C1855 C3864 ) C1855_=_C3924( C1855 C3924 ) C1855_=_C4070( C1855 C4070 ) \nC1855_=_C4071( C1855 C4071 ) C1855_=_C4072( C1855 C4072 ) C1855_=_C4073( C1855 C4073 ) C1855_=_C4074( C1855 C4074 ) C1855_=_C4076( C1855 C4076 ) C1856_=_C1861( C1856 C1861 ) \nC1856_=_C1862( C1856 C1862 ) C1856_=_C1993( C1856 C1993 ) C1856_=_C2492( C1856 C2492 ) C1856_=_C2726( C1856 C2726 ) C1856_=_C3006( C1856 C3006 ) C1856_=_C3033( C1856 C3033 ) \nC1856_=_C3131( C1856 C3131 ) C1856_=_C3443( C1856 C3443 ) C1856_=_C3473( C1856 C3473 ) C1856_=_C3497( C1856 C3497 ) C1856_=_C3574( C1856 C3574 ) C1856_=_C3735( C1856 C3735 ) \nC1856_=_C3743( C1856 C3743 ) C1856_=_C3769( C1856 C3769 ) C1856_=_C3914( C1856 C3914 ) C1856_=_C4081( C1856 C4081 ) C1856_=_C4082( C1856 C4082 ) C1856_=_C4083( C1856 C4083 ) \nC1861_=_C1862( C1861 C1862 ) C1861_=_C2181( C1861 C2181 ) C1861_=_C2374( C1861 C2374 ) C1861_=_C2394( C1861 C2394 ) C1861_=_C2467( C1861 C2467 ) C1861_=_C2665( C1861 C2665 ) \nC1861_=_C2730( C1861 C2730 ) C1861_=_C2775( C1861 C2775 ) C1861_=_C2853( C1861 C2853 ) C1861_=_C2931( C1861 C2931 ) C1861_=_C3243( C1861 C3243 ) C1861_=_C3331( C1861 C3331 ) \nC1861_=_C3345( C1861 C3345 ) C1861_=_C3485( C1861 C3485 ) C1861_=_C3553( C1861 C3553 ) C1861_=_C3719( C1861 C3719 ) C1861_=_C3919( C1861 C3919 ) C1861_=_C3971( C1861 C3971 ) \nC1861_=_C4114( C1861 C4114 ) C1862_=_C1995( C1862 C1995 ) C1862_=_C2141( C1862 C2141 ) C1862_=_C2562( C1862 C2562 ) C1862_=_C2807( C1862 C2807 ) C1862_=_C2901( C1862 C2901 ) \nC1862_=_C2992( C1862 C2992 ) C1862_=_C3136( C1862 C3136 ) C1862_=_C3448( C1862 C3448 ) C1862_=_C3457( C1862 C3457 ) C1862_=_C3941( C1862 C3941 ) C1862_=_C4025( C1862 C4025 ) \nC1862_=_C4053( C1862 C4053 ) C1862_=_C4056( C1862 C4056 ) C1862_=_C4068( C1862 C4068 ) C1862_=_C4102( C1862 C4102 ) C1883_=_C1884( C1883 C1884 ) C1883_=_C1951( C1883 C1951 ) \nC1883_=_C2276( C1883 C2276 ) C1883_=_C2527( C1883 C2527 ) C1883_=_C2572( C1883 C2572 ) C1883_=_C2609( C1883 C2609 ) C1883_=_C3219( C1883 C3219 ) C1883_=_C3596( C1883 C3596 ) \nC1883_=_C3614( C1883 C3614 ) C1883_=_C3862( C1883 C3862 ) C1883_=_C3923( C1883 C3923 ) C1883_=_C4019( C1883 C4019 ) C1883_=_C4036( C1883 C4036 ) C1883_=_C4037( C1883 C4037 ) \nC1883_=_C4038( C1883 C4038 ) C1884_=_C1992( C1884 C1992 ) C1884_=_C2389( C1884 C2389 ) C1884_=_C2443( C1884 C2443 ) C1884_=_C2529( C1884 C2529 ) C1884_=_C2610( C1884 C2610 ) \nC1884_=_C3130( C1884 C3130 ) C1884_=_C3187( C1884 C3187 ) C1884_=_C3303( C1884 C3303 ) C1884_=_C3442( C1884 C3442 ) C1884_=_C3823( C1884 C3823 ) C1884_=_C3864( C1884 C3864 ) \nC1884_=_C3924( C1884 C3924 ) C1884_=_C4070( C1884 C4070 ) C1884_=_C4071( C1884 C4071 ) C1884_=_C4072( C1884 C4072 ) C1884_=_C4073( C1884 C4073 ) C1884_=_C4074( C1884 C4074 ) \nC1884_=_C4076( C1884 C4076 ) C1889_=_C1893( C1889 C1893 ) C1889_=_C1899( C1889 C1899 ) C1889_=_C1908( C1889 C1908 ) C1889_=_C1911( C1889 C1911 ) C1889_=_C2077( C1889 C2077 ) \nC1889_=_C2078( C1889 C2078 ) C1889_=_C2080( C1889 C2080 ) C1889_=_C2081( C1889 C2081 ) C1889_=_C2082( C1889 C2082 ) C1889_=_C2083( C1889 C2083 ) C1889_=_C2085( C1889 C2085 ) \nC1889_=_C2087( C1889 C2087 ) C1889_=_C2088( C1889 C2088 ) C1889_=_C2089( C1889 C2089 ) C1889_=_C2090( C1889 C2090 ) C1889_=_C2091( C1889 C2091 ) C1889_=_C2093( C1889 C2093 ) \nC1889_=_C2095( C1889 C2095 ) C1889_=_C2097( C1889 C2097 ) C1893_=_C1899( C1893 C1899 ) C1893_=_C1908( C1893 C1908 ) C1893_=_C2209( C1893 C2209 ) C1893_=_C2342( C1893 C2342 ) \nC1893_=_C2684( C1893 C2684 ) C1893_=_C2902( C1893 C2902 ) C1893_=_C2903( C1893 C2903 ) C1893_=_C2904( C1893 C2904 ) C1893_=_C2905( C1893 C2905 ) C1893_=_C2906( C1893 C2906 ) \nC1893_=_C2907( C1893 C2907 ) C1893_=_C2908( C1893 C2908 ) C1893_=_C2909( C1893 C2909 ) C1893_=_C2910( C1893 C2910 ) C1893_=_C2911( C1893 C2911 ) C1893_=_C2912( C1893 C2912 ) \nC1893_=_C2913( C1893 C2913 ) C1893_=_C2914( C1893 C2914 ) C1893_=_C2915( C1893 C2915 ) C1893_=_C2916( C1893 C2916 ) C1893_=_C2917( C1893 C2917 ) C1893_=_C2918( C1893 C2918 ) \nC1893_=_C2919( C1893 C2919 ) C1899_=_C1908( C1899 C1908 ) C1899_=_C2195( C1899 C2195 ) C1899_=_C2480( C1899 C2480 ) C1899_=_C2813( C1899 C2813 ) C1899_=_C2998( C1899 C2998 ) \nC1899_=_C3139( C1899 C3139 ) C1899_=_C3334( C1899 C3334 ) C1899_=_C3458( C1899 C3458 ) C1899_=_C3486( C1899 C3486 ) C1899_=_C3488( C1899 C3488 ) C1899_=_C3489( C1899 C3489 ) \nC1899_=_C3490( C1899 C3490 ) C1899_=_C3493( C1899 C3493 ) C1899_=_C3494( C1899 C3494 ) C1899_=_C3495( C1899 C3495 ) C1899_=_C3496( C1899 C3496 ) C1899_=_C3497( C1899 C3497 ) \nC1899_=_C3498( C1899 C3498 ) C1908_=_C2007( C1908 C2007 ) C1908_=_C2358( C1908 C2358 ) C1908_=_C2917( C1908 C2917 ) C1908_=_C2958( C1908 C2958 ) C1908_=_C3411( C1908 C3411 ) \nC1908_=_C3582( C1908 C3582 ) C1908_=_C3680( C1908 C3680 ) C1908_=_C3861( C1908 C3861 ) C1908_=_C3950( C1908 C3950 ) C1908_=_C3987( C1908 C3987 ) C1908_=_C4000( C1908 C4000 ) \nC1908_=_C4001(</w:t>
      </w:r>
    </w:p>
    <w:p>
      <w:pPr>
        <w:pStyle w:val="PreformattedText"/>
        <w:bidi w:val="0"/>
        <w:spacing w:before="0" w:after="0"/>
        <w:jc w:val="left"/>
        <w:rPr/>
      </w:pPr>
      <w:r>
        <w:rPr/>
        <w:t xml:space="preserve"> </w:t>
      </w:r>
      <w:r>
        <w:rPr/>
        <w:t>C1908 C4001 ) C1908_=_C4002( C1908 C4002 ) C1908_=_C4003( C1908 C4003 ) C1910_=_C1911( C1910 C1911 ) C1910_=_C1922( C1910 C1922 ) C1910_=_C1927( C1910 C1927 ) \nC1910_=_C1928( C1910 C1928 ) C1910_=_C1929( C1910 C1929 ) C1910_=_C1932( C1910 C1932 ) C1910_=_C1934( C1910 C1934 ) C1910_=_C2015( C1910 C2015 ) C1910_=_C2016( C1910 C2016 ) \nC1910_=_C2018( C1910 C2018 ) C1910_=_C2019( C1910 C2019 ) C1910_=_C2020( C1910 C2020 ) C1910_=_C2021( C1910 C2021 ) C1910_=_C2022( C1910 C2022 ) C1910_=_C2023( C1910 C2023 ) \nC1910_=_C2024( C1910 C2024 ) C1910_=_C2025( C1910 C2025 ) C1910_=_C2026( C1910 C2026 ) C1910_=_C2027( C1910 C2027 ) C1910_=_C2028( C1910 C2028 ) C1910_=_C2031( C1910 C2031 ) \nC1910_=_C2033( C1910 C2033 ) C1910_=_C2034( C1910 C2034 ) C1910_=_C2035( C1910 C2035 ) C1910_=_C2036( C1910 C2036 ) C1911_=_C1922( C1911 C1922 ) C1911_=_C1927( C1911 C1927 ) \nC1911_=_C1928( C1911 C1928 ) C1911_=_C1929( C1911 C1929 ) C1911_=_C1932( C1911 C1932 ) C1911_=_C1934( C1911 C1934 ) C1911_=_C2077( C1911 C2077 ) C1911_=_C2078( C1911 C2078 ) \nC1911_=_C2080( C1911 C2080 ) C1911_=_C2081( C1911 C2081 ) C1911_=_C2082( C1911 C2082 ) C1911_=_C2083( C1911 C2083 ) C1911_=_C2085( C1911 C2085 ) C1911_=_C2087( C1911 C2087 ) \nC1911_=_C2088( C1911 C2088 ) C1911_=_C2089( C1911 C2089 ) C1911_=_C2090( C1911 C2090 ) C1911_=_C2091( C1911 C2091 ) C1911_=_C2093( C1911 C2093 ) C1911_=_C2095( C1911 C2095 ) \nC1911_=_C2097( C1911 C2097 ) C1922_=_C1927( C1922 C1927 ) C1922_=_C1928( C1922 C1928 ) C1922_=_C1929( C1922 C1929 ) C1922_=_C1932( C1922 C1932 ) C1922_=_C1934( C1922 C1934 ) \nC1922_=_C2024( C1922 C2024 ) C1922_=_C2148( C1922 C2148 ) C1922_=_C2193( C1922 C2193 ) C1922_=_C2214( C1922 C2214 ) C1922_=_C2384( C1922 C2384 ) C1922_=_C2737( C1922 C2737 ) \nC1922_=_C3178( C1922 C3178 ) C1922_=_C3274( C1922 C3274 ) C1922_=_C3382( C1922 C3382 ) C1922_=_C3383( C1922 C3383 ) C1922_=_C3384( C1922 C3384 ) C1922_=_C3385( C1922 C3385 ) \nC1922_=_C3387( C1922 C3387 ) C1922_=_C3388( C1922 C3388 ) C1922_=_C3389( C1922 C3389 ) C1922_=_C3390( C1922 C3390 ) C1922_=_C3391( C1922 C3391 ) C1927_=_C1928( C1927 C1928 ) \nC1927_=_C1929( C1927 C1929 ) C1927_=_C1932( C1927 C1932 ) C1927_=_C1934( C1927 C1934 ) C1927_=_C2088( C1927 C2088 ) C1927_=_C2130( C1927 C2130 ) C1927_=_C2426( C1927 C2426 ) \nC1927_=_C2800( C1927 C2800 ) C1927_=_C2954( C1927 C2954 ) C1927_=_C2982( C1927 C2982 ) C1927_=_C3126( C1927 C3126 ) C1927_=_C3406( C1927 C3406 ) C1927_=_C3438( C1927 C3438 ) \nC1927_=_C3618( C1927 C3618 ) C1927_=_C3619( C1927 C3619 ) C1927_=_C3621( C1927 C3621 ) C1927_=_C3623( C1927 C3623 ) C1927_=_C3624( C1927 C3624 ) C1927_=_C3625( C1927 C3625 ) \nC1928_=_C1929( C1928 C1929 ) C1928_=_C1932( C1928 C1932 ) C1928_=_C1934( C1928 C1934 ) C1928_=_C2132( C1928 C2132 ) C1928_=_C2200( C1928 C2200 ) C1928_=_C2315( C1928 C2315 ) \nC1928_=_C2428( C1928 C2428 ) C1928_=_C3144( C1928 C3144 ) C1928_=_C3341( C1928 C3341 ) C1928_=_C3408( C1928 C3408 ) C1928_=_C3515( C1928 C3515 ) C1928_=_C3557( C1928 C3557 ) \nC1928_=_C3618( C1928 C3618 ) C1928_=_C3676( C1928 C3676 ) C1928_=_C3740( C1928 C3740 ) C1928_=_C3782( C1928 C3782 ) C1929_=_C1932( C1929 C1932 ) C1929_=_C1934( C1929 C1934 ) \nC1929_=_C2587( C1929 C2587 ) C1929_=_C2679( C1929 C2679 ) C1929_=_C2758( C1929 C2758 ) C1929_=_C3146( C1929 C3146 ) C1929_=_C3372( C1929 C3372 ) C1929_=_C3588( C1929 C3588 ) \nC1929_=_C3883( C1929 C3883 ) C1929_=_C3884( C1929 C3884 ) C1929_=_C3887( C1929 C3887 ) C1929_=_C3888( C1929 C3888 ) C1932_=_C1934( C1932 C1934 ) C1932_=_C2054( C1932 C2054 ) \nC1932_=_C2136( C1932 C2136 ) C1932_=_C2429( C1932 C2429 ) C1932_=_C2865( C1932 C2865 ) C1932_=_C3185( C1932 C3185 ) C1932_=_C3402( C1932 C3402 ) C1932_=_C3413( C1932 C3413 ) \nC1932_=_C3621( C1932 C3621 ) C1932_=_C3974( C1932 C3974 ) C1932_=_C4018( C1932 C4018 ) C1932_=_C4030( C1932 C4030 ) C1932_=_C4031( C1932 C4031 ) C1932_=_C4032( C1932 C4032 ) \nC1934_=_C1976( C1934 C1976 ) C1934_=_C2119( C1934 C2119 ) C1934_=_C2140( C1934 C2140 ) C1934_=_C2182( C1934 C2182 ) C1934_=_C2320( C1934 C2320 ) C1934_=_C2430( C1934 C2430 ) \nC1934_=_C2991( C1934 C2991 ) C1934_=_C3414( C1934 C3414 ) C1934_=_C3447( C1934 C3447 ) C1934_=_C3520( C1934 C3520 ) C1934_=_C3583( C1934 C3583 ) C1934_=_C3625( C1934 C3625 ) \nC1934_=_C3642( C1934 C3642 ) C1934_=_C3682( C1934 C3682 ) C1937_=_C1942( C1937 C1942 ) C1937_=_C1943( C1937 C1943 ) C1937_=_C1944( C1937 C1944 ) C1937_=_C1951( C1937 C1951 ) \nC1937_=_C1952( C1937 C1952 ) C1937_=_C1953( C1937 C1953 ) C1937_=_C2262( C1937 C2262 ) C1937_=_C2281( C1937 C2281 ) C1937_=_C2282( C1937 C2282 ) C1937_=_C2283( C1937 C2283 ) \nC1937_=_C2286( C1937 C2286 ) C1937_=_C2288( C1937 C2288 ) C1937_=_C2290( C1937 C2290 ) C1937_=_C2291( C1937 C2291 ) C1937_=_C2292( C1937 C2292 ) C1937_=_C2293( C1937 C2293 ) \nC1937_=_C2298( C1937 C2298 ) C1937_=_C2299( C1937 C2299 ) C1937_=_C2300( C1937 C2300 ) C1942_=_C1943( C1942 C1943 ) C1942_=_C1944( C1942 C1944 ) C1942_=_C1951( C1942 C1951 ) \nC1942_=_C1952( C1942 C1952 ) C1942_=_C1953( C1942 C1953 ) C1942_=_C2268( C1942 C2268 ) C1942_=_C2325( C1942 C2325 ) C1942_=_C2796( C1942 C2796 ) C1942_=_C2979( C1942 C2979 ) \nC1942_=_C3153( C1942 C3153 ) C1942_=_C3155( C1942 C3155 ) C1943_=_C1944( C1943 C1944 ) C1943_=_C1951( C1943 C1951 ) C1943_=_C1952( C1943 C1952 ) C1943_=_C1953( C1943 C1953 ) \nC1943_=_C2126( C1943 C2126 ) C1943_=_C2271( C1943 C2271 ) C1943_=_C2550( C1943 C2550 ) C1943_=_C2889( C1943 C2889 ) C1943_=_C2933( C1943 C2933 ) C1943_=_C3258( C1943 C3258 ) \nC1943_=_C3259( C1943 C3259 ) C1943_=_C3260( C1943 C3260 ) C1943_=_C3261( C1943 C3261 ) C1943_=_C3263( C1943 C3263 ) C1943_=_C3264( C1943 C3264 ) C1943_=_C3265( C1943 C3265 ) \nC1943_=_C3268( C1943 C3268 ) C1943_=_C3269( C1943 C3269 ) C1943_=_C3271( C1943 C3271 ) C1944_=_C1951( C1944 C1951 ) C1944_=_C1952( C1944 C1952 ) C1944_=_C1953( C1944 C1953 ) \nC1944_=_C1990( C1944 C1990 ) C1944_=_C2176( C1944 C2176 ) C1944_=_C2273( C1944 C2273 ) C1944_=_C2370( C1944 C2370 ) C1944_=_C2410( C1944 C2410 ) C1944_=_C2569( C1944 C2569 ) \nC1944_=_C2641( C1944 C2641 ) C1944_=_C2767( C1944 C2767 ) C1944_=_C2799( C1944 C2799 ) C1944_=_C3037( C1944 C3037 ) C1944_=_C3323( C1944 C3323 ) C1944_=_C3600( C1944 C3600 ) \nC1944_=_C3601( C1944 C3601 ) C1944_=_C3602( C1944 C3602 ) C1944_=_C3603( C1944 C3603 ) C1944_=_C3604( C1944 C3604 ) C1944_=_C3605( C1944 C3605 ) C1951_=_C1952( C1951 C1952 ) \nC1951_=_C1953( C1951 C1953 ) C1951_=_C2276( C1951 C2276 ) C1951_=_C2527( C1951 C2527 ) C1951_=_C2572( C1951 C2572 ) C1951_=_C2609( C1951 C2609 ) C1951_=_C3219( C1951 C3219 ) \nC1951_=_C3596( C1951 C3596 ) C1951_=_C3614( C1951 C3614 ) C1951_=_C3862( C1951 C3862 ) C1951_=_C3923( C1951 C3923 ) C1951_=_C4019( C1951 C4019 ) C1951_=_C4036( C1951 C4036 ) \nC1951_=_C4037( C1951 C4037 ) C1951_=_C4038( C1951 C4038 ) C1952_=_C1953( C1952 C1953 ) C1952_=_C2319( C1952 C2319 ) C1952_=_C2663( C1952 C2663 ) C1952_=_C2976( C1952 C2976 ) \nC1952_=_C3019( C1952 C3019 ) C1952_=_C3519( C1952 C3519 ) C1952_=_C3632( C1952 C3632 ) C1952_=_C3681( C1952 C3681 ) C1952_=_C3873( C1952 C3873 ) C1952_=_C3988( C1952 C3988 ) \nC1952_=_C4007( C1952 C4007 ) C1952_=_C4039( C1952 C4039 ) C1952_=_C4040( C1952 C4040 ) C1952_=_C4042( C1952 C4042 ) C1953_=_C2278( C1953 C2278 ) C1953_=_C2805( C1953 C2805 ) \nC1953_=_C2989( C1953 C2989 ) C1953_=_C3615( C1953 C3615 ) C1953_=_C3939( C1953 C3939 ) C1953_=_C4063( C1953 C4063 ) C1975_=_C1976( C1975 C1976 ) C1975_=_C2115( C1975 C2115 ) \nC1975_=_C2179( C1975 C2179 ) C1975_=_C2608( C1975 C2608 ) C1975_=_C2896( C1975 C2896 ) C1975_=_C2916( C1975 C2916 ) C1975_=_C2987( C1975 C2987 ) C1975_=_C3065( C1975 C3065 ) \nC1975_=_C3082( C1975 C3082 ) C1975_=_C3440( C1975 C3440 ) C1975_=_C3550( C1975 C3550 ) C1975_=_C3581( C1975 C3581 ) C1975_=_C3640( C1975 C3640 ) C1975_=_C3665( C1975 C3665 ) \nC1975_=_C3679( C1975 C3679 ) C1975_=_C3812( C1975 C3812 ) C1975_=_C3879( C1975 C3879 ) C1975_=_C3963( C1975 C3963 ) C1976_=_C2119( C1976 C2119 ) C1976_=_C2140( C1976 C2140 ) \nC1976_=_C2182( C1976 C2182 ) C1976_=_C2320( C1976 C2320 ) C1976_=_C2430( C1976 C2430 ) C1976_=_C2991( C1976 C2991 ) C1976_=_C3414( C1976 C3414 ) C1976_=_C3447( C1976 C3447 ) \nC1976_=_C3520( C1976 C3520 ) C1976_=_C3583( C1976 C3583 ) C1976_=_C3625( C1976 C3625 ) C1976_=_C3642( C1976 C3642 ) C1976_=_C3682( C1976 C3682 ) C1977_=_C1980( C1977 C1980 ) \nC1977_=_C1981( C1977 C1981 ) C1977_=_C1982( C1977 C1982 ) C1977_=_C1984( C1977 C1984 ) C1977_=_C1985( C1977 C1985 ) C1977_=_C1988( C1977 C1988 ) C1977_=_C1989( C1977 C1989 ) \nC1977_=_C1990( C1977 C1990 ) C1977_=_C1992( C1977 C1992 ) C1977_=_C1993( C1977 C1993 ) C1977_=_C1994( C1977 C1994 ) C1977_=_C1995( C1977 C1995 ) C1977_=_C2161( C1977 C2161 ) \nC1977_=_C2164( C1977 C2164 ) C1977_=_C2167( C1977 C2167 ) C1977_=_C2170( C1977 C2170 ) C1977_=_C2176( C1977 C2176 ) C1977_=_C2179( C1977 C2179 ) C1977_=_C2180( C1977 C2180 ) \nC1977_=_C2181( C1977 C2181 ) C1977_=_C2182( C1977 C2182 ) C1980_=_C1981( C1980 C1981 ) C1980_=_C1982( C1980 C1982 ) C1980_=_C1984( C1980 C1984 ) C1980_=_C1985( C1980 C1985 ) \nC1980_=_C1988( C1980 C1988 ) C1980_=_C1989( C1980 C1989 ) C1980_=_C1990( C1980 C1990 ) C1980_=_C1992( C1980 C1992 ) C1980_=_C1993( C1980 C1993 ) C1980_=_C1994( C1980 C1994 ) \nC1980_=_C1995( C1980 C1995 ) C1980_=_C2360( C1980 C2360 ) C1980_=_C2398( C1980 C2398 ) C1980_=_C2401( C1980 C2401 ) C1980_=_C2402( C1980 C2402 ) C1980_=_C2406( C1980 C2406 ) \nC1980_=_C2410( C1980 C2410 ) C1980_=_C2415( C1980 C2415 ) C1981_=_C1982( C1981 C1982 ) C1981_=_C1984( C1981 C1984 ) C1981_=_C1985( C1981 C1985 ) C1981_=_C1988( C1981 C1988 ) \nC1981_=_C1989( C1981 C1989 ) C1981_=_C1990( C1981 C1990 ) C1981_=_C1992( C1981 C1992 ) C1981_=_C1993( C1981 C1993 ) C1981_=_C1994( C1981 C1994 ) C1981_=_C1995( C1981 C1995 ) \nC1981_=_C2080( C1981 C2080 ) C1981_=_C2245( C1981 C2245 ) C1981_=_C2421( C1981 C2421 ) C1981_=_C2426( C1981 C2426 ) C1981_=_C2428( C1981 C2428 ) C1981_=_C2429( C1981 C2429 ) \nC1981_=_C2430( C1981 C2430 ) C1982_=_C1984( C1982 C1984 ) C1982_=_C1985(</w:t>
      </w:r>
    </w:p>
    <w:p>
      <w:pPr>
        <w:pStyle w:val="PreformattedText"/>
        <w:bidi w:val="0"/>
        <w:spacing w:before="0" w:after="0"/>
        <w:jc w:val="left"/>
        <w:rPr/>
      </w:pPr>
      <w:r>
        <w:rPr/>
        <w:t xml:space="preserve"> </w:t>
      </w:r>
      <w:r>
        <w:rPr/>
        <w:t>C1982 C1985 ) C1982_=_C1988( C1982 C1988 ) C1982_=_C1989( C1982 C1989 ) C1982_=_C1990( C1982 C1990 ) \nC1982_=_C1992( C1982 C1992 ) C1982_=_C1993( C1982 C1993 ) C1982_=_C1994( C1982 C1994 ) C1982_=_C1995( C1982 C1995 ) C1982_=_C2246( C1982 C2246 ) C1982_=_C2534( C1982 C2534 ) \nC1984_=_C1985( C1984 C1985 ) C1984_=_C1988( C1984 C1988 ) C1984_=_C1989( C1984 C1989 ) C1984_=_C1990( C1984 C1990 ) C1984_=_C1992( C1984 C1992 ) C1984_=_C1993( C1984 C1993 ) \nC1984_=_C1994( C1984 C1994 ) C1984_=_C1995( C1984 C1995 ) C1984_=_C2362( C1984 C2362 ) C1984_=_C2563( C1984 C2563 ) C1984_=_C2638( C1984 C2638 ) C1984_=_C2640( C1984 C2640 ) \nC1984_=_C2641( C1984 C2641 ) C1984_=_C2645( C1984 C2645 ) C1984_=_C2646( C1984 C2646 ) C1985_=_C1988( C1985 C1988 ) C1985_=_C1989( C1985 C1989 ) C1985_=_C1990( C1985 C1990 ) \nC1985_=_C1992( C1985 C1992 ) C1985_=_C1993( C1985 C1993 ) C1985_=_C1994( C1985 C1994 ) C1985_=_C1995( C1985 C1995 ) C1985_=_C2248( C1985 C2248 ) C1985_=_C2564( C1985 C2564 ) \nC1985_=_C2723( C1985 C2723 ) C1985_=_C2726( C1985 C2726 ) C1985_=_C2730( C1985 C2730 ) C1988_=_C1989( C1988 C1989 ) C1988_=_C1990( C1988 C1990 ) C1988_=_C1992( C1988 C1992 ) \nC1988_=_C1993( C1988 C1993 ) C1988_=_C1994( C1988 C1994 ) C1988_=_C1995( C1988 C1995 ) C1988_=_C2021( C1988 C2021 ) C1988_=_C2283( C1988 C2283 ) C1988_=_C3126( C1988 C3126 ) \nC1988_=_C3128( C1988 C3128 ) C1988_=_C3130( C1988 C3130 ) C1988_=_C3131( C1988 C3131 ) C1988_=_C3136( C1988 C3136 ) C1989_=_C1990( C1989 C1990 ) C1989_=_C1992( C1989 C1992 ) \nC1989_=_C1993( C1989 C1993 ) C1989_=_C1994( C1989 C1994 ) C1989_=_C1995( C1989 C1995 ) C1989_=_C2025( C1989 C2025 ) C1989_=_C2286( C1989 C2286 ) C1989_=_C3438( C1989 C3438 ) \nC1989_=_C3440( C1989 C3440 ) C1989_=_C3441( C1989 C3441 ) C1989_=_C3442( C1989 C3442 ) C1989_=_C3443( C1989 C3443 ) C1989_=_C3447( C1989 C3447 ) C1989_=_C3448( C1989 C3448 ) \nC1990_=_C1992( C1990 C1992 ) C1990_=_C1993( C1990 C1993 ) C1990_=_C1994( C1990 C1994 ) C1990_=_C1995( C1990 C1995 ) C1990_=_C2176( C1990 C2176 ) C1990_=_C2273( C1990 C2273 ) \nC1990_=_C2370( C1990 C2370 ) C1990_=_C2410( C1990 C2410 ) C1990_=_C2569( C1990 C2569 ) C1990_=_C2641( C1990 C2641 ) C1990_=_C2767( C1990 C2767 ) C1990_=_C2799( C1990 C2799 ) \nC1990_=_C3037( C1990 C3037 ) C1990_=_C3323( C1990 C3323 ) C1990_=_C3600( C1990 C3600 ) C1990_=_C3601( C1990 C3601 ) C1990_=_C3602( C1990 C3602 ) C1990_=_C3603( C1990 C3603 ) \nC1990_=_C3604( C1990 C3604 ) C1990_=_C3605( C1990 C3605 ) C1992_=_C1993( C1992 C1993 ) C1992_=_C1994( C1992 C1994 ) C1992_=_C1995( C1992 C1995 ) C1992_=_C2389( C1992 C2389 ) \nC1992_=_C2443( C1992 C2443 ) C1992_=_C2529( C1992 C2529 ) C1992_=_C2610( C1992 C2610 ) C1992_=_C3130( C1992 C3130 ) C1992_=_C3187( C1992 C3187 ) C1992_=_C3303( C1992 C3303 ) \nC1992_=_C3442( C1992 C3442 ) C1992_=_C3823( C1992 C3823 ) C1992_=_C3864( C1992 C3864 ) C1992_=_C3924( C1992 C3924 ) C1992_=_C4070( C1992 C4070 ) C1992_=_C4071( C1992 C4071 ) \nC1992_=_C4072( C1992 C4072 ) C1992_=_C4073( C1992 C4073 ) C1992_=_C4074( C1992 C4074 ) C1992_=_C4076( C1992 C4076 ) C1993_=_C1994( C1993 C1994 ) C1993_=_C1995( C1993 C1995 ) \nC1993_=_C2492( C1993 C2492 ) C1993_=_C2726( C1993 C2726 ) C1993_=_C3006( C1993 C3006 ) C1993_=_C3033( C1993 C3033 ) C1993_=_C3131( C1993 C3131 ) C1993_=_C3443( C1993 C3443 ) \nC1993_=_C3473( C1993 C3473 ) C1993_=_C3497( C1993 C3497 ) C1993_=_C3574( C1993 C3574 ) C1993_=_C3735( C1993 C3735 ) C1993_=_C3743( C1993 C3743 ) C1993_=_C3769( C1993 C3769 ) \nC1993_=_C3914( C1993 C3914 ) C1993_=_C4081( C1993 C4081 ) C1993_=_C4082( C1993 C4082 ) C1993_=_C4083( C1993 C4083 ) C1994_=_C1995( C1994 C1995 ) C1994_=_C2035( C1994 C2035 ) \nC1994_=_C2573( C1994 C2573 ) C1994_=_C4037( C1994 C4037 ) C1994_=_C4071( C1994 C4071 ) C1994_=_C4081( C1994 C4081 ) C1994_=_C4102( C1994 C4102 ) C1995_=_C2141( C1995 C2141 ) \nC1995_=_C2562( C1995 C2562 ) C1995_=_C2807( C1995 C2807 ) C1995_=_C2901( C1995 C2901 ) C1995_=_C2992( C1995 C2992 ) C1995_=_C3136( C1995 C3136 ) C1995_=_C3448( C1995 C3448 ) \nC1995_=_C3457( C1995 C3457 ) C1995_=_C3941( C1995 C3941 ) C1995_=_C4025( C1995 C4025 ) C1995_=_C4053( C1995 C4053 ) C1995_=_C4056( C1995 C4056 ) C1995_=_C4068( C1995 C4068 ) \nC1995_=_C4102( C1995 C4102 ) C2000_=_C2002( C2000 C2002 ) C2000_=_C2007( C2000 C2007 ) C2000_=_C2623( C2000 C2623 ) C2000_=_C3050( C2000 C3050 ) C2000_=_C3286( C2000 C3286 ) \nC2000_=_C3460( C2000 C3460 ) C2000_=_C3643( C2000 C3643 ) C2000_=_C3644( C2000 C3644 ) C2000_=_C3645( C2000 C3645 ) C2000_=_C3646( C2000 C3646 ) C2000_=_C3648( C2000 C3648 ) \nC2000_=_C3651( C2000 C3651 ) C2000_=_C3653( C2000 C3653 ) C2000_=_C3654( C2000 C3654 ) C2000_=_C3655( C2000 C3655 ) C2000_=_C3656( C2000 C3656 ) C2000_=_C3657( C2000 C3657 ) \nC2000_=_C3658( C2000 C3658 ) C2002_=_C2007( C2002 C2007 ) C2002_=_C2860( C2002 C2860 ) C2002_=_C3351( C2002 C3351 ) C2002_=_C3426( C2002 C3426 ) C2002_=_C3798( C2002 C3798 ) \nC2002_=_C3799( C2002 C3799 ) C2002_=_C3800( C2002 C3800 ) C2002_=_C3804( C2002 C3804 ) C2002_=_C3805( C2002 C3805 ) C2002_=_C3806( C2002 C3806 ) C2002_=_C3807( C2002 C3807 ) \nC2002_=_C3808( C2002 C3808 ) C2002_=_C3809( C2002 C3809 ) C2002_=_C3810( C2002 C3810 ) C2007_=_C2358( C2007 C2358 ) C2007_=_C2917( C2007 C2917 ) C2007_=_C2958( C2007 C2958 ) \nC2007_=_C3411( C2007 C3411 ) C2007_=_C3582( C2007 C3582 ) C2007_=_C3680( C2007 C3680 ) C2007_=_C3861( C2007 C3861 ) C2007_=_C3950( C2007 C3950 ) C2007_=_C3987( C2007 C3987 ) \nC2007_=_C4000( C2007 C4000 ) C2007_=_C4001( C2007 C4001 ) C2007_=_C4002( C2007 C4002 ) C2007_=_C4003( C2007 C4003 ) C2015_=_C2016( C2015 C2016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31( C2015 C2031 ) C2015_=_C2033( C2015 C2033 ) \nC2015_=_C2034( C2015 C2034 ) C2015_=_C2035( C2015 C2035 ) C2015_=_C2036( C2015 C2036 ) C2015_=_C2184( C2015 C2184 ) C2015_=_C2185( C2015 C2185 ) C2015_=_C2189( C2015 C2189 ) \nC2015_=_C2193( C2015 C2193 ) C2015_=_C2195( C2015 C2195 ) C2015_=_C2199( C2015 C2199 ) C2015_=_C2200( C2015 C2200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31( C2016 C2031 ) C2016_=_C2033( C2016 C2033 ) C2016_=_C2034( C2016 C2034 ) \nC2016_=_C2035( C2016 C2035 ) C2016_=_C2036( C2016 C2036 ) C2016_=_C2209( C2016 C2209 ) C2016_=_C2214( C2016 C2214 ) C2016_=_C2222( C2016 C2222 ) C2018_=_C2019( C2018 C2019 ) \nC2018_=_C2020( C2018 C2020 ) C2018_=_C2021( C2018 C2021 ) C2018_=_C2022( C2018 C2022 ) C2018_=_C2023( C2018 C2023 ) C2018_=_C2024( C2018 C2024 ) C2018_=_C2025( C2018 C2025 ) \nC2018_=_C2026( C2018 C2026 ) C2018_=_C2027( C2018 C2027 ) C2018_=_C2028( C2018 C2028 ) C2018_=_C2031( C2018 C2031 ) C2018_=_C2033( C2018 C2033 ) C2018_=_C2034( C2018 C2034 ) \nC2018_=_C2035( C2018 C2035 ) C2018_=_C2036( C2018 C2036 ) C2018_=_C2164( C2018 C2164 ) C2018_=_C2398( C2018 C2398 ) C2018_=_C2421( C2018 C2421 ) C2018_=_C2534( C2018 C2534 ) \nC2018_=_C2563( C2018 C2563 ) C2018_=_C2564( C2018 C2564 ) C2018_=_C2567( C2018 C2567 ) C2018_=_C2568( C2018 C2568 ) C2018_=_C2569( C2018 C2569 ) C2018_=_C2571( C2018 C2571 ) \nC2018_=_C2572( C2018 C2572 ) C2018_=_C2573( C2018 C2573 ) C2019_=_C2020( C2019 C2020 ) C2019_=_C2021( C2019 C2021 ) C2019_=_C2022( C2019 C2022 ) C2019_=_C2023( C2019 C2023 ) \nC2019_=_C2024( C2019 C2024 ) C2019_=_C2025( C2019 C2025 ) C2019_=_C2026( C2019 C2026 ) C2019_=_C2027( C2019 C2027 ) C2019_=_C2028( C2019 C2028 ) C2019_=_C2031( C2019 C2031 ) \nC2019_=_C2033( C2019 C2033 ) C2019_=_C2034( C2019 C2034 ) C2019_=_C2035( C2019 C2035 ) C2019_=_C2036( C2019 C2036 ) C2019_=_C2737( C2019 C2737 ) C2019_=_C2743( C2019 C2743 ) \nC2020_=_C2021( C2020 C2021 ) C2020_=_C2022( C2020 C2022 ) C2020_=_C2023( C2020 C2023 ) C2020_=_C2024( C2020 C2024 ) C2020_=_C2025( C2020 C2025 ) C2020_=_C2026( C2020 C2026 ) \nC2020_=_C2027( C2020 C2027 ) C2020_=_C2028( C2020 C2028 ) C2020_=_C2031( C2020 C2031 ) C2020_=_C2033( C2020 C2033 ) C2020_=_C2034( C2020 C2034 ) C2020_=_C2035( C2020 C2035 ) \nC2020_=_C2036( C2020 C2036 ) C2020_=_C2249( C2020 C2249 ) C2020_=_C2281( C2020 C2281 ) C2020_=_C2903( C2020 C2903 ) C2020_=_C2949( C2020 C2949 ) C2020_=_C2954( C2020 C2954 ) \nC2020_=_C2958( C2020 C2958 ) C2020_=_C2959( C2020 C2959 ) C2021_=_C2022( C2021 C2022 ) C2021_=_C2023( C2021 C2023 ) C2021_=_C2024( C2021 C2024 ) C2021_=_C2025( C2021 C2025 ) \nC2021_=_C2026( C2021 C2026 ) C2021_=_C2027( C2021 C2027 ) C2021_=_C2028( C2021 C2028 ) C2021_=_C2031( C2021 C2031 ) C2021_=_C2033( C2021 C2033 ) C2021_=_C2034( C2021 C2034 ) \nC2021_=_C2035( C2021 C2035 ) C2021_=_C2036( C2021 C2036 ) C2021_=_C2283( C2021 C2283 ) C2021_=_C3126( C2021 C3126 ) C2021_=_C3128( C2021 C3128 ) C2021_=_C3130( C2021 C3130 ) \nC2021_=_C3131( C2021 C3131 ) C2021_=_C3136( C2021 C3136 ) C2022_=_C2023( C2022 C2023 ) C2022_=_C2024( C2022 C2024 ) C2022_=_C2025( C2022 C2025 ) C2022_=_C2026( C2022 C2026 ) \nC2022_=_C2027( C2022 C2027 ) C2022_=_C2028( C2022 C2028 ) C2022_=_C2031( C2022 C2031 ) C2022_=_C2033( C2022 C2033 ) C2022_=_C2034( C2022 C2034 ) C2022_=_C2035( C2022 C2035 ) \nC2022_=_C2036( C2022 C2036 ) C2022_=_C2567( C2022 C2567 ) C2022_=_C3219( C2022 C3219 ) C2023_=_C2024( C2023 C2024 ) C2023_=_C2025( C2023 C2025 ) C2023_=_C2026( C2023 C2026 ) \nC2023_=_C2027( C2023 C2027 ) C2023_=_C2028( C2023 C2028 ) C2023_=_C2031( C2023 C2031 ) C2023_=_C2033( C2023 C2033 ) C2023_=_C2034( C2023 C2034 ) C2023_=_C2035( C2023 C2035 ) \nC2023_=_C2036( C2023 C2036 ) C2023_=_C3194( C2023 C3194 ) C2023_=_C3274( C2023 C3274 ) C2024_=_C2025( C2024 C2025 ) C2024_=_C2026(</w:t>
      </w:r>
    </w:p>
    <w:p>
      <w:pPr>
        <w:pStyle w:val="PreformattedText"/>
        <w:bidi w:val="0"/>
        <w:spacing w:before="0" w:after="0"/>
        <w:jc w:val="left"/>
        <w:rPr/>
      </w:pPr>
      <w:r>
        <w:rPr/>
        <w:t xml:space="preserve"> </w:t>
      </w:r>
      <w:r>
        <w:rPr/>
        <w:t>C2024 C2026 ) C2024_=_C2027( C2024 C2027 ) \nC2024_=_C2028( C2024 C2028 ) C2024_=_C2031( C2024 C2031 ) C2024_=_C2033( C2024 C2033 ) C2024_=_C2034( C2024 C2034 ) C2024_=_C2035( C2024 C2035 ) C2024_=_C2036( C2024 C2036 ) \nC2024_=_C2148( C2024 C2148 ) C2024_=_C2193( C2024 C2193 ) C2024_=_C2214( C2024 C2214 ) C2024_=_C2384( C2024 C2384 ) C2024_=_C2737( C2024 C2737 ) C2024_=_C3178( C2024 C3178 ) \nC2024_=_C3274( C2024 C3274 ) C2024_=_C3382( C2024 C3382 ) C2024_=_C3383( C2024 C3383 ) C2024_=_C3384( C2024 C3384 ) C2024_=_C3385( C2024 C3385 ) C2024_=_C3387( C2024 C3387 ) \nC2024_=_C3388( C2024 C3388 ) C2024_=_C3389( C2024 C3389 ) C2024_=_C3390( C2024 C3390 ) C2024_=_C3391( C2024 C3391 ) C2025_=_C2026( C2025 C2026 ) C2025_=_C2027( C2025 C2027 ) \nC2025_=_C2028( C2025 C2028 ) C2025_=_C2031( C2025 C2031 ) C2025_=_C2033( C2025 C2033 ) C2025_=_C2034( C2025 C2034 ) C2025_=_C2035( C2025 C2035 ) C2025_=_C2036( C2025 C2036 ) \nC2025_=_C2286( C2025 C2286 ) C2025_=_C3438( C2025 C3438 ) C2025_=_C3440( C2025 C3440 ) C2025_=_C3441( C2025 C3441 ) C2025_=_C3442( C2025 C3442 ) C2025_=_C3443( C2025 C3443 ) \nC2025_=_C3447( C2025 C3447 ) C2025_=_C3448( C2025 C3448 ) C2026_=_C2027( C2026 C2027 ) C2026_=_C2028( C2026 C2028 ) C2026_=_C2031( C2026 C2031 ) C2026_=_C2033( C2026 C2033 ) \nC2026_=_C2034( C2026 C2034 ) C2026_=_C2035( C2026 C2035 ) C2026_=_C2036( C2026 C2036 ) C2026_=_C3383( C2026 C3383 ) C2026_=_C3485( C2026 C3485 ) C2027_=_C2028( C2027 C2028 ) \nC2027_=_C2031( C2027 C2031 ) C2027_=_C2033( C2027 C2033 ) C2027_=_C2034( C2027 C2034 ) C2027_=_C2035( C2027 C2035 ) C2027_=_C2036( C2027 C2036 ) C2027_=_C3384( C2027 C3384 ) \nC2027_=_C3538( C2027 C3538 ) C2028_=_C2031( C2028 C2031 ) C2028_=_C2033( C2028 C2033 ) C2028_=_C2034( C2028 C2034 ) C2028_=_C2035( C2028 C2035 ) C2028_=_C2036( C2028 C2036 ) \nC2028_=_C2568( C2028 C2568 ) C2028_=_C3385( C2028 C3385 ) C2028_=_C3596( C2028 C3596 ) C2031_=_C2033( C2031 C2033 ) C2031_=_C2034( C2031 C2034 ) C2031_=_C2035( C2031 C2035 ) \nC2031_=_C2036( C2031 C2036 ) C2031_=_C2571( C2031 C2571 ) C2031_=_C3265( C2031 C3265 ) C2031_=_C4018( C2031 C4018 ) C2031_=_C4019( C2031 C4019 ) C2031_=_C4025( C2031 C4025 ) \nC2033_=_C2034( C2033 C2034 ) C2033_=_C2035( C2033 C2035 ) C2033_=_C2036( C2033 C2036 ) C2033_=_C3389( C2033 C3389 ) C2033_=_C3805( C2033 C3805 ) C2034_=_C2035( C2034 C2035 ) \nC2034_=_C2036( C2034 C2036 ) C2034_=_C2298( C2034 C2298 ) C2034_=_C3623( C2034 C3623 ) C2034_=_C4005( C2034 C4005 ) C2034_=_C4040( C2034 C4040 ) C2035_=_C2036( C2035 C2036 ) \nC2035_=_C2573( C2035 C2573 ) C2035_=_C4037( C2035 C4037 ) C2035_=_C4071( C2035 C4071 ) C2035_=_C4081( C2035 C4081 ) C2035_=_C4102( C2035 C4102 ) C2036_=_C2095( C2036 C2095 ) \nC2036_=_C2299( C2036 C2299 ) C2036_=_C3099( C2036 C3099 ) C2036_=_C3498( C2036 C3498 ) C2036_=_C3624( C2036 C3624 ) C2036_=_C4006( C2036 C4006 ) C2054_=_C2136( C2054 C2136 ) \nC2054_=_C2429( C2054 C2429 ) C2054_=_C2865( C2054 C2865 ) C2054_=_C3185( C2054 C3185 ) C2054_=_C3402( C2054 C3402 ) C2054_=_C3413( C2054 C3413 ) C2054_=_C3621( C2054 C3621 ) \nC2054_=_C3974( C2054 C3974 ) C2054_=_C4018( C2054 C4018 ) C2054_=_C4030( C2054 C4030 ) C2054_=_C4031( C2054 C4031 ) C2054_=_C4032( C2054 C4032 ) C2065_=_C2170( C2065 C2170 ) \nC2065_=_C2345( C2065 C2345 ) C2065_=_C2406( C2065 C2406 ) C2065_=_C2451( C2065 C2451 ) C2065_=_C2640( C2065 C2640 ) C2065_=_C2905( C2065 C2905 ) C2065_=_C2964( C2065 C2964 ) \nC2065_=_C3036( C2065 C3036 ) C2065_=_C3037( C2065 C3037 ) C2065_=_C3040( C2065 C3040 ) C2065_=_C3041( C2065 C3041 ) C2065_=_C3042( C2065 C3042 ) C2065_=_C3043( C2065 C3043 ) \nC2065_=_C3044( C2065 C3044 ) C2065_=_C3046( C2065 C3046 ) C2077_=_C2078( C2077 C2078 ) C2077_=_C2080( C2077 C2080 ) C2077_=_C2081( C2077 C2081 ) C2077_=_C2082( C2077 C2082 ) \nC2077_=_C2083( C2077 C2083 ) C2077_=_C2085( C2077 C2085 ) C2077_=_C2087( C2077 C2087 ) C2077_=_C2088( C2077 C2088 ) C2077_=_C2089( C2077 C2089 ) C2077_=_C2090( C2077 C2090 ) \nC2077_=_C2091( C2077 C2091 ) C2077_=_C2093( C2077 C2093 ) C2077_=_C2095( C2077 C2095 ) C2077_=_C2097( C2077 C2097 ) C2077_=_C2126( C2077 C2126 ) C2077_=_C2130( C2077 C2130 ) \nC2077_=_C2132( C2077 C2132 ) C2077_=_C2136( C2077 C2136 ) C2077_=_C2140( C2077 C2140 ) C2077_=_C2141( C2077 C2141 ) C2078_=_C2080( C2078 C2080 ) C2078_=_C2081( C2078 C2081 ) \nC2078_=_C2082( C2078 C2082 ) C2078_=_C2083( C2078 C2083 ) C2078_=_C2085( C2078 C2085 ) C2078_=_C2087( C2078 C2087 ) C2078_=_C2088( C2078 C2088 ) C2078_=_C2089( C2078 C2089 ) \nC2078_=_C2090( C2078 C2090 ) C2078_=_C2091( C2078 C2091 ) C2078_=_C2093( C2078 C2093 ) C2078_=_C2095( C2078 C2095 ) C2078_=_C2097( C2078 C2097 ) C2078_=_C2339( C2078 C2339 ) \nC2078_=_C2342( C2078 C2342 ) C2078_=_C2345( C2078 C2345 ) C2078_=_C2346( C2078 C2346 ) C2078_=_C2347( C2078 C2347 ) C2078_=_C2358( C2078 C2358 ) C2080_=_C2081( C2080 C2081 ) \nC2080_=_C2082( C2080 C2082 ) C2080_=_C2083( C2080 C2083 ) C2080_=_C2085( C2080 C2085 ) C2080_=_C2087( C2080 C2087 ) C2080_=_C2088( C2080 C2088 ) C2080_=_C2089( C2080 C2089 ) \nC2080_=_C2090( C2080 C2090 ) C2080_=_C2091( C2080 C2091 ) C2080_=_C2093( C2080 C2093 ) C2080_=_C2095( C2080 C2095 ) C2080_=_C2097( C2080 C2097 ) C2080_=_C2245( C2080 C2245 ) \nC2080_=_C2421( C2080 C2421 ) C2080_=_C2426( C2080 C2426 ) C2080_=_C2428( C2080 C2428 ) C2080_=_C2429( C2080 C2429 ) C2080_=_C2430( C2080 C2430 ) C2081_=_C2082( C2081 C2082 ) \nC2081_=_C2083( C2081 C2083 ) C2081_=_C2085( C2081 C2085 ) C2081_=_C2087( C2081 C2087 ) C2081_=_C2088( C2081 C2088 ) C2081_=_C2089( C2081 C2089 ) C2081_=_C2090( C2081 C2090 ) \nC2081_=_C2091( C2081 C2091 ) C2081_=_C2093( C2081 C2093 ) C2081_=_C2095( C2081 C2095 ) C2081_=_C2097( C2081 C2097 ) C2081_=_C2809( C2081 C2809 ) C2081_=_C2813( C2081 C2813 ) \nC2082_=_C2083( C2082 C2083 ) C2082_=_C2085( C2082 C2085 ) C2082_=_C2087( C2082 C2087 ) C2082_=_C2088( C2082 C2088 ) C2082_=_C2089( C2082 C2089 ) C2082_=_C2090( C2082 C2090 ) \nC2082_=_C2091( C2082 C2091 ) C2082_=_C2093( C2082 C2093 ) C2082_=_C2095( C2082 C2095 ) C2082_=_C2097( C2082 C2097 ) C2082_=_C2364( C2082 C2364 ) C2082_=_C2870( C2082 C2870 ) \nC2082_=_C2871( C2082 C2871 ) C2083_=_C2085( C2083 C2085 ) C2083_=_C2087( C2083 C2087 ) C2083_=_C2088( C2083 C2088 ) C2083_=_C2089( C2083 C2089 ) C2083_=_C2090( C2083 C2090 ) \nC2083_=_C2091( C2083 C2091 ) C2083_=_C2093( C2083 C2093 ) C2083_=_C2095( C2083 C2095 ) C2083_=_C2097( C2083 C2097 ) C2083_=_C2189( C2083 C2189 ) C2083_=_C2251( C2083 C2251 ) \nC2083_=_C2346( C2083 C2346 ) C2083_=_C2366( C2083 C2366 ) C2083_=_C2795( C2083 C2795 ) C2083_=_C2870( C2083 C2870 ) C2083_=_C2949( C2083 C2949 ) C2083_=_C2978( C2083 C2978 ) \nC2083_=_C2993( C2083 C2993 ) C2083_=_C3102( C2083 C3102 ) C2083_=_C3103( C2083 C3103 ) C2083_=_C3105( C2083 C3105 ) C2083_=_C3106( C2083 C3106 ) C2083_=_C3107( C2083 C3107 ) \nC2083_=_C3108( C2083 C3108 ) C2083_=_C3110( C2083 C3110 ) C2083_=_C3111( C2083 C3111 ) C2085_=_C2087( C2085 C2087 ) C2085_=_C2088( C2085 C2088 ) C2085_=_C2089( C2085 C2089 ) \nC2085_=_C2090( C2085 C2090 ) C2085_=_C2091( C2085 C2091 ) C2085_=_C2093( C2085 C2093 ) C2085_=_C2095( C2085 C2095 ) C2085_=_C2097( C2085 C2097 ) C2085_=_C2907( C2085 C2907 ) \nC2085_=_C3259( C2085 C3259 ) C2085_=_C3406( C2085 C3406 ) C2085_=_C3408( C2085 C3408 ) C2085_=_C3411( C2085 C3411 ) C2085_=_C3412( C2085 C3412 ) C2085_=_C3413( C2085 C3413 ) \nC2085_=_C3414( C2085 C3414 ) C2087_=_C2088( C2087 C2088 ) C2087_=_C2089( C2087 C2089 ) C2087_=_C2090( C2087 C2090 ) C2087_=_C2091( C2087 C2091 ) C2087_=_C2093( C2087 C2093 ) \nC2087_=_C2095( C2087 C2095 ) C2087_=_C2097( C2087 C2097 ) C2087_=_C2369( C2087 C2369 ) C2087_=_C3103( C2087 C3103 ) C2087_=_C3195( C2087 C3195 ) C2087_=_C3507( C2087 C3507 ) \nC2088_=_C2089( C2088 C2089 ) C2088_=_C2090( C2088 C2090 ) C2088_=_C2091( C2088 C2091 ) C2088_=_C2093( C2088 C2093 ) C2088_=_C2095( C2088 C2095 ) C2088_=_C2097( C2088 C2097 ) \nC2088_=_C2130( C2088 C2130 ) C2088_=_C2426( C2088 C2426 ) C2088_=_C2800( C2088 C2800 ) C2088_=_C2954( C2088 C2954 ) C2088_=_C2982( C2088 C2982 ) C2088_=_C3126( C2088 C3126 ) \nC2088_=_C3406( C2088 C3406 ) C2088_=_C3438( C2088 C3438 ) C2088_=_C3618( C2088 C3618 ) C2088_=_C3619( C2088 C3619 ) C2088_=_C3621( C2088 C3621 ) C2088_=_C3623( C2088 C3623 ) \nC2088_=_C3624( C2088 C3624 ) C2088_=_C3625( C2088 C3625 ) C2089_=_C2090( C2089 C2090 ) C2089_=_C2091( C2089 C2091 ) C2089_=_C2093( C2089 C2093 ) C2089_=_C2095( C2089 C2095 ) \nC2089_=_C2097( C2089 C2097 ) C2089_=_C3488( C2089 C3488 ) C2089_=_C3640( C2089 C3640 ) C2089_=_C3642( C2089 C3642 ) C2090_=_C2091( C2090 C2091 ) C2090_=_C2093( C2090 C2093 ) \nC2090_=_C2095( C2090 C2095 ) C2090_=_C2097( C2090 C2097 ) C2090_=_C2371( C2090 C2371 ) C2090_=_C3105( C2090 C3105 ) C2090_=_C3197( C2090 C3197 ) C2090_=_C3644( C2090 C3644 ) \nC2091_=_C2093( C2091 C2093 ) C2091_=_C2095( C2091 C2095 ) C2091_=_C2097( C2091 C2097 ) C2091_=_C2331( C2091 C2331 ) C2091_=_C3489( C2091 C3489 ) C2091_=_C3728( C2091 C3728 ) \nC2091_=_C3739( C2091 C3739 ) C2091_=_C3740( C2091 C3740 ) C2091_=_C3743( C2091 C3743 ) C2093_=_C2095( C2093 C2095 ) C2093_=_C2097( C2093 C2097 ) C2093_=_C3042( C2093 C3042 ) \nC2093_=_C3264( C2093 C3264 ) C2093_=_C3494( C2093 C3494 ) C2093_=_C3934( C2093 C3934 ) C2095_=_C2097( C2095 C2097 ) C2095_=_C2299( C2095 C2299 ) C2095_=_C3099( C2095 C3099 ) \nC2095_=_C3498( C2095 C3498 ) C2095_=_C3624( C2095 C3624 ) C2095_=_C4006( C2095 C4006 ) C2097_=_C2375( C2097 C2375 ) C2097_=_C3111( C2097 C3111 ) C2097_=_C3204( C2097 C3204 ) \nC2097_=_C3888( C2097 C3888 ) C2115_=_C2119( C2115 C2119 ) C2115_=_C2179( C2115 C2179 ) C2115_=_C2608( C2115 C2608 ) C2115_=_C2896( C2115 C2896 ) C2115_=_C2916( C2115 C2916 ) \nC2115_=_C2987( C2115 C2987 ) C2115_=_C3065( C2115 C3065 ) C2115_=_C3082( C2115 C3082 ) C2115_=_C3440( C2115 C3440 ) C2115_=_C3550( C2115 C3550 ) C2115_=_C3581( C2115 C3581 ) \nC2115_=_C3640( C2115 C3640 ) C2115_=_C3665( C2115 C3665 ) C2115_=_C3679( C2115 C3679 ) C2115_=_C3812( C2115 C3812 ) C2115_=_C3879( C2115 C3879 ) C2115_=_C3963( C2115 C3963 ) \nC2119_=_C2140(</w:t>
      </w:r>
    </w:p>
    <w:p>
      <w:pPr>
        <w:pStyle w:val="PreformattedText"/>
        <w:bidi w:val="0"/>
        <w:spacing w:before="0" w:after="0"/>
        <w:jc w:val="left"/>
        <w:rPr/>
      </w:pPr>
      <w:r>
        <w:rPr/>
        <w:t xml:space="preserve"> </w:t>
      </w:r>
      <w:r>
        <w:rPr/>
        <w:t>C2119 C2140 ) C2119_=_C2182( C2119 C2182 ) C2119_=_C2320( C2119 C2320 ) C2119_=_C2430( C2119 C2430 ) C2119_=_C2991( C2119 C2991 ) C2119_=_C3414( C2119 C3414 ) \nC2119_=_C3447( C2119 C3447 ) C2119_=_C3520( C2119 C3520 ) C2119_=_C3583( C2119 C3583 ) C2119_=_C3625( C2119 C3625 ) C2119_=_C3642( C2119 C3642 ) C2119_=_C3682( C2119 C3682 ) \nC2126_=_C2130( C2126 C2130 ) C2126_=_C2132( C2126 C2132 ) C2126_=_C2136( C2126 C2136 ) C2126_=_C2140( C2126 C2140 ) C2126_=_C2141( C2126 C2141 ) C2126_=_C2271( C2126 C2271 ) \nC2126_=_C2550( C2126 C2550 ) C2126_=_C2889( C2126 C2889 ) C2126_=_C2933( C2126 C2933 ) C2126_=_C3258( C2126 C3258 ) C2126_=_C3259( C2126 C3259 ) C2126_=_C3260( C2126 C3260 ) \nC2126_=_C3261( C2126 C3261 ) C2126_=_C3263( C2126 C3263 ) C2126_=_C3264( C2126 C3264 ) C2126_=_C3265( C2126 C3265 ) C2126_=_C3268( C2126 C3268 ) C2126_=_C3269( C2126 C3269 ) \nC2126_=_C3271( C2126 C3271 ) C2130_=_C2132( C2130 C2132 ) C2130_=_C2136( C2130 C2136 ) C2130_=_C2140( C2130 C2140 ) C2130_=_C2141( C2130 C2141 ) C2130_=_C2426( C2130 C2426 ) \nC2130_=_C2800( C2130 C2800 ) C2130_=_C2954( C2130 C2954 ) C2130_=_C2982( C2130 C2982 ) C2130_=_C3126( C2130 C3126 ) C2130_=_C3406( C2130 C3406 ) C2130_=_C3438( C2130 C3438 ) \nC2130_=_C3618( C2130 C3618 ) C2130_=_C3619( C2130 C3619 ) C2130_=_C3621( C2130 C3621 ) C2130_=_C3623( C2130 C3623 ) C2130_=_C3624( C2130 C3624 ) C2130_=_C3625( C2130 C3625 ) \nC2132_=_C2136( C2132 C2136 ) C2132_=_C2140( C2132 C2140 ) C2132_=_C2141( C2132 C2141 ) C2132_=_C2200( C2132 C2200 ) C2132_=_C2315( C2132 C2315 ) C2132_=_C2428( C2132 C2428 ) \nC2132_=_C3144( C2132 C3144 ) C2132_=_C3341( C2132 C3341 ) C2132_=_C3408( C2132 C3408 ) C2132_=_C3515( C2132 C3515 ) C2132_=_C3557( C2132 C3557 ) C2132_=_C3618( C2132 C3618 ) \nC2132_=_C3676( C2132 C3676 ) C2132_=_C3740( C2132 C3740 ) C2132_=_C3782( C2132 C3782 ) C2136_=_C2140( C2136 C2140 ) C2136_=_C2141( C2136 C2141 ) C2136_=_C2429( C2136 C2429 ) \nC2136_=_C2865( C2136 C2865 ) C2136_=_C3185( C2136 C3185 ) C2136_=_C3402( C2136 C3402 ) C2136_=_C3413( C2136 C3413 ) C2136_=_C3621( C2136 C3621 ) C2136_=_C3974( C2136 C3974 ) \nC2136_=_C4018( C2136 C4018 ) C2136_=_C4030( C2136 C4030 ) C2136_=_C4031( C2136 C4031 ) C2136_=_C4032( C2136 C4032 ) C2140_=_C2141( C2140 C2141 ) C2140_=_C2182( C2140 C2182 ) \nC2140_=_C2320( C2140 C2320 ) C2140_=_C2430( C2140 C2430 ) C2140_=_C2991( C2140 C2991 ) C2140_=_C3414( C2140 C3414 ) C2140_=_C3447( C2140 C3447 ) C2140_=_C3520( C2140 C3520 ) \nC2140_=_C3583( C2140 C3583 ) C2140_=_C3625( C2140 C3625 ) C2140_=_C3642( C2140 C3642 ) C2140_=_C3682( C2140 C3682 ) C2141_=_C2562( C2141 C2562 ) C2141_=_C2807( C2141 C2807 ) \nC2141_=_C2901( C2141 C2901 ) C2141_=_C2992( C2141 C2992 ) C2141_=_C3136( C2141 C3136 ) C2141_=_C3448( C2141 C3448 ) C2141_=_C3457( C2141 C3457 ) C2141_=_C3941( C2141 C3941 ) \nC2141_=_C4025( C2141 C4025 ) C2141_=_C4053( C2141 C4053 ) C2141_=_C4056( C2141 C4056 ) C2141_=_C4068( C2141 C4068 ) C2141_=_C4102( C2141 C4102 ) C2142_=_C2145( C2142 C2145 ) \nC2142_=_C2148( C2142 C2148 ) C2142_=_C2152( C2142 C2152 ) C2142_=_C2160( C2142 C2160 ) C2142_=_C2185( C2142 C2185 ) C2142_=_C2322( C2142 C2322 ) C2142_=_C2324( C2142 C2324 ) \nC2142_=_C2325( C2142 C2325 ) C2142_=_C2326( C2142 C2326 ) C2142_=_C2329( C2142 C2329 ) C2142_=_C2331( C2142 C2331 ) C2142_=_C2334( C2142 C2334 ) C2142_=_C2335( C2142 C2335 ) \nC2142_=_C2336( C2142 C2336 ) C2142_=_C2337( C2142 C2337 ) C2145_=_C2148( C2145 C2148 ) C2145_=_C2152( C2145 C2152 ) C2145_=_C2160( C2145 C2160 ) C2145_=_C2380( C2145 C2380 ) \nC2145_=_C2668( C2145 C2668 ) C2145_=_C2809( C2145 C2809 ) C2145_=_C3086( C2145 C3086 ) C2145_=_C3087( C2145 C3087 ) C2145_=_C3089( C2145 C3089 ) C2145_=_C3090( C2145 C3090 ) \nC2145_=_C3092( C2145 C3092 ) C2145_=_C3093( C2145 C3093 ) C2145_=_C3094( C2145 C3094 ) C2145_=_C3095( C2145 C3095 ) C2145_=_C3096( C2145 C3096 ) C2145_=_C3097( C2145 C3097 ) \nC2145_=_C3098( C2145 C3098 ) C2145_=_C3099( C2145 C3099 ) C2148_=_C2152( C2148 C2152 ) C2148_=_C2160( C2148 C2160 ) C2148_=_C2193( C2148 C2193 ) C2148_=_C2214( C2148 C2214 ) \nC2148_=_C2384( C2148 C2384 ) C2148_=_C2737( C2148 C2737 ) C2148_=_C3178( C2148 C3178 ) C2148_=_C3274( C2148 C3274 ) C2148_=_C3382( C2148 C3382 ) C2148_=_C3383( C2148 C3383 ) \nC2148_=_C3384( C2148 C3384 ) C2148_=_C3385( C2148 C3385 ) C2148_=_C3387( C2148 C3387 ) C2148_=_C3388( C2148 C3388 ) C2148_=_C3389( C2148 C3389 ) C2148_=_C3390( C2148 C3390 ) \nC2148_=_C3391( C2148 C3391 ) C2152_=_C2160( C2152 C2160 ) C2152_=_C2314( C2152 C2314 ) C2152_=_C2385( C2152 C2385 ) C2152_=_C2677( C2152 C2677 ) C2152_=_C3513( C2152 C3513 ) \nC2152_=_C3586( C2152 C3586 ) C2152_=_C3675( C2152 C3675 ) C2152_=_C3684( C2152 C3684 ) C2152_=_C3722( C2152 C3722 ) C2152_=_C3724( C2152 C3724 ) C2152_=_C3725( C2152 C3725 ) \nC2160_=_C2222( C2160 C2222 ) C2160_=_C2393( C2160 C2393 ) C2160_=_C2839( C2160 C2839 ) C2160_=_C2919( C2160 C2919 ) C2160_=_C2947( C2160 C2947 ) C2160_=_C3021( C2160 C3021 ) \nC2160_=_C3322( C2160 C3322 ) C2160_=_C3507( C2160 C3507 ) C2160_=_C3763( C2160 C3763 ) C2160_=_C3857( C2160 C3857 ) C2160_=_C3908( C2160 C3908 ) C2160_=_C4062( C2160 C4062 ) \nC2160_=_C4109( C2160 C4109 ) C2160_=_C4117( C2160 C4117 ) C2160_=_C4119( C2160 C4119 ) C2161_=_C2164( C2161 C2164 ) C2161_=_C2167( C2161 C2167 ) C2161_=_C2170( C2161 C2170 ) \nC2161_=_C2176( C2161 C2176 ) C2161_=_C2179( C2161 C2179 ) C2161_=_C2180( C2161 C2180 ) C2161_=_C2181( C2161 C2181 ) C2161_=_C2182( C2161 C2182 ) C2161_=_C2339( C2161 C2339 ) \nC2161_=_C2360( C2161 C2360 ) C2161_=_C2362( C2161 C2362 ) C2161_=_C2364( C2161 C2364 ) C2161_=_C2366( C2161 C2366 ) C2161_=_C2368( C2161 C2368 ) C2161_=_C2369( C2161 C2369 ) \nC2161_=_C2370( C2161 C2370 ) C2161_=_C2371( C2161 C2371 ) C2161_=_C2372( C2161 C2372 ) C2161_=_C2374( C2161 C2374 ) C2161_=_C2375( C2161 C2375 ) C2164_=_C2167( C2164 C2167 ) \nC2164_=_C2170( C2164 C2170 ) C2164_=_C2176( C2164 C2176 ) C2164_=_C2179( C2164 C2179 ) C2164_=_C2180( C2164 C2180 ) C2164_=_C2181( C2164 C2181 ) C2164_=_C2182( C2164 C2182 ) \nC2164_=_C2398( C2164 C2398 ) C2164_=_C2421( C2164 C2421 ) C2164_=_C2534( C2164 C2534 ) C2164_=_C2563( C2164 C2563 ) C2164_=_C2564( C2164 C2564 ) C2164_=_C2567( C2164 C2567 ) \nC2164_=_C2568( C2164 C2568 ) C2164_=_C2569( C2164 C2569 ) C2164_=_C2571( C2164 C2571 ) C2164_=_C2572( C2164 C2572 ) C2164_=_C2573( C2164 C2573 ) C2167_=_C2170( C2167 C2170 ) \nC2167_=_C2176( C2167 C2176 ) C2167_=_C2179( C2167 C2179 ) C2167_=_C2180( C2167 C2180 ) C2167_=_C2181( C2167 C2181 ) C2167_=_C2182( C2167 C2182 ) C2167_=_C2402( C2167 C2402 ) \nC2167_=_C2638( C2167 C2638 ) C2167_=_C2667( C2167 C2667 ) C2167_=_C2792( C2167 C2792 ) C2167_=_C2795( C2167 C2795 ) C2167_=_C2796( C2167 C2796 ) C2167_=_C2798( C2167 C2798 ) \nC2167_=_C2799( C2167 C2799 ) C2167_=_C2800( C2167 C2800 ) C2167_=_C2801( C2167 C2801 ) C2167_=_C2803( C2167 C2803 ) C2167_=_C2805( C2167 C2805 ) C2167_=_C2806( C2167 C2806 ) \nC2167_=_C2807( C2167 C2807 ) C2170_=_C2176( C2170 C2176 ) C2170_=_C2179( C2170 C2179 ) C2170_=_C2180( C2170 C2180 ) C2170_=_C2181( C2170 C2181 ) C2170_=_C2182( C2170 C2182 ) \nC2170_=_C2345( C2170 C2345 ) C2170_=_C2406( C2170 C2406 ) C2170_=_C2451( C2170 C2451 ) C2170_=_C2640( C2170 C2640 ) C2170_=_C2905( C2170 C2905 ) C2170_=_C2964( C2170 C2964 ) \nC2170_=_C3036( C2170 C3036 ) C2170_=_C3037( C2170 C3037 ) C2170_=_C3040( C2170 C3040 ) C2170_=_C3041( C2170 C3041 ) C2170_=_C3042( C2170 C3042 ) C2170_=_C3043( C2170 C3043 ) \nC2170_=_C3044( C2170 C3044 ) C2170_=_C3046( C2170 C3046 ) C2176_=_C2179( C2176 C2179 ) C2176_=_C2180( C2176 C2180 ) C2176_=_C2181( C2176 C2181 ) C2176_=_C2182( C2176 C2182 ) \nC2176_=_C2273( C2176 C2273 ) C2176_=_C2370( C2176 C2370 ) C2176_=_C2410( C2176 C2410 ) C2176_=_C2569( C2176 C2569 ) C2176_=_C2641( C2176 C2641 ) C2176_=_C2767( C2176 C2767 ) \nC2176_=_C2799( C2176 C2799 ) C2176_=_C3037( C2176 C3037 ) C2176_=_C3323( C2176 C3323 ) C2176_=_C3600( C2176 C3600 ) C2176_=_C3601( C2176 C3601 ) C2176_=_C3602( C2176 C3602 ) \nC2176_=_C3603( C2176 C3603 ) C2176_=_C3604( C2176 C3604 ) C2176_=_C3605( C2176 C3605 ) C2179_=_C2180( C2179 C2180 ) C2179_=_C2181( C2179 C2181 ) C2179_=_C2182( C2179 C2182 ) \nC2179_=_C2608( C2179 C2608 ) C2179_=_C2896( C2179 C2896 ) C2179_=_C2916( C2179 C2916 ) C2179_=_C2987( C2179 C2987 ) C2179_=_C3065( C2179 C3065 ) C2179_=_C3082( C2179 C3082 ) \nC2179_=_C3440( C2179 C3440 ) C2179_=_C3550( C2179 C3550 ) C2179_=_C3581( C2179 C3581 ) C2179_=_C3640( C2179 C3640 ) C2179_=_C3665( C2179 C3665 ) C2179_=_C3679( C2179 C3679 ) \nC2179_=_C3812( C2179 C3812 ) C2179_=_C3879( C2179 C3879 ) C2179_=_C3963( C2179 C3963 ) C2180_=_C2181( C2180 C2181 ) C2180_=_C2182( C2180 C2182 ) C2180_=_C2415( C2180 C2415 ) \nC2180_=_C2645( C2180 C2645 ) C2180_=_C2918( C2180 C2918 ) C2180_=_C3066( C2180 C3066 ) C2180_=_C3604( C2180 C3604 ) C2180_=_C3813( C2180 C3813 ) C2180_=_C3966( C2180 C3966 ) \nC2180_=_C4016( C2180 C4016 ) C2180_=_C4017( C2180 C4017 ) C2181_=_C2182( C2181 C2182 ) C2181_=_C2374( C2181 C2374 ) C2181_=_C2394( C2181 C2394 ) C2181_=_C2467( C2181 C2467 ) \nC2181_=_C2665( C2181 C2665 ) C2181_=_C2730( C2181 C2730 ) C2181_=_C2775( C2181 C2775 ) C2181_=_C2853( C2181 C2853 ) C2181_=_C2931( C2181 C2931 ) C2181_=_C3243( C2181 C3243 ) \nC2181_=_C3331( C2181 C3331 ) C2181_=_C3345( C2181 C3345 ) C2181_=_C3485( C2181 C3485 ) C2181_=_C3553( C2181 C3553 ) C2181_=_C3719( C2181 C3719 ) C2181_=_C3919( C2181 C3919 ) \nC2181_=_C3971( C2181 C3971 ) C2181_=_C4114( C2181 C4114 ) C2182_=_C2320( C2182 C2320 ) C2182_=_C2430( C2182 C2430 ) C2182_=_C2991( C2182 C2991 ) C2182_=_C3414( C2182 C3414 ) \nC2182_=_C3447( C2182 C3447 ) C2182_=_C3520( C2182 C3520 ) C2182_=_C3583( C2182 C3583 ) C2182_=_C3625( C2182 C3625 ) C2182_=_C3642( C2182 C3642 ) C2182_=_C3682( C2182 C3682 ) \nC2184_=_C2185( C2184 C2185 ) C2184_=_C2189( C2184 C2189 ) C2184_=_C2193( C2184 C2193 ) C2184_=_C2195( C2184 C2195 ) C2184_=_C2199( C2184 C2199 ) C2184_=_C2200( C2184 C2200 ) \nC2184_=_C2245( C2184 C2245 ) C2184_=_C2246( C2184 C2246 ) C2184_=_C2248(</w:t>
      </w:r>
    </w:p>
    <w:p>
      <w:pPr>
        <w:pStyle w:val="PreformattedText"/>
        <w:bidi w:val="0"/>
        <w:spacing w:before="0" w:after="0"/>
        <w:jc w:val="left"/>
        <w:rPr/>
      </w:pPr>
      <w:r>
        <w:rPr/>
        <w:t xml:space="preserve"> </w:t>
      </w:r>
      <w:r>
        <w:rPr/>
        <w:t>C2184 C2248 ) C2184_=_C2249( C2184 C2249 ) C2184_=_C2250( C2184 C2250 ) C2184_=_C2251( C2184 C2251 ) \nC2184_=_C2254( C2184 C2254 ) C2184_=_C2258( C2184 C2258 ) C2184_=_C2259( C2184 C2259 ) C2184_=_C2260( C2184 C2260 ) C2184_=_C2261( C2184 C2261 ) C2185_=_C2189( C2185 C2189 ) \nC2185_=_C2193( C2185 C2193 ) C2185_=_C2195( C2185 C2195 ) C2185_=_C2199( C2185 C2199 ) C2185_=_C2200( C2185 C2200 ) C2185_=_C2322( C2185 C2322 ) C2185_=_C2324( C2185 C2324 ) \nC2185_=_C2325( C2185 C2325 ) C2185_=_C2326( C2185 C2326 ) C2185_=_C2329( C2185 C2329 ) C2185_=_C2331( C2185 C2331 ) C2185_=_C2334( C2185 C2334 ) C2185_=_C2335( C2185 C2335 ) \nC2185_=_C2336( C2185 C2336 ) C2185_=_C2337( C2185 C2337 ) C2189_=_C2193( C2189 C2193 ) C2189_=_C2195( C2189 C2195 ) C2189_=_C2199( C2189 C2199 ) C2189_=_C2200( C2189 C2200 ) \nC2189_=_C2251( C2189 C2251 ) C2189_=_C2346( C2189 C2346 ) C2189_=_C2366( C2189 C2366 ) C2189_=_C2795( C2189 C2795 ) C2189_=_C2870( C2189 C2870 ) C2189_=_C2949( C2189 C2949 ) \nC2189_=_C2978( C2189 C2978 ) C2189_=_C2993( C2189 C2993 ) C2189_=_C3102( C2189 C3102 ) C2189_=_C3103( C2189 C3103 ) C2189_=_C3105( C2189 C3105 ) C2189_=_C3106( C2189 C3106 ) \nC2189_=_C3107( C2189 C3107 ) C2189_=_C3108( C2189 C3108 ) C2189_=_C3110( C2189 C3110 ) C2189_=_C3111( C2189 C3111 ) C2193_=_C2195( C2193 C2195 ) C2193_=_C2199( C2193 C2199 ) \nC2193_=_C2200( C2193 C2200 ) C2193_=_C2214( C2193 C2214 ) C2193_=_C2384( C2193 C2384 ) C2193_=_C2737( C2193 C2737 ) C2193_=_C3178( C2193 C3178 ) C2193_=_C3274( C2193 C3274 ) \nC2193_=_C3382( C2193 C3382 ) C2193_=_C3383( C2193 C3383 ) C2193_=_C3384( C2193 C3384 ) C2193_=_C3385( C2193 C3385 ) C2193_=_C3387( C2193 C3387 ) C2193_=_C3388( C2193 C3388 ) \nC2193_=_C3389( C2193 C3389 ) C2193_=_C3390( C2193 C3390 ) C2193_=_C3391( C2193 C3391 ) C2195_=_C2199( C2195 C2199 ) C2195_=_C2200( C2195 C2200 ) C2195_=_C2480( C2195 C2480 ) \nC2195_=_C2813( C2195 C2813 ) C2195_=_C2998( C2195 C2998 ) C2195_=_C3139( C2195 C3139 ) C2195_=_C3334( C2195 C3334 ) C2195_=_C3458( C2195 C3458 ) C2195_=_C3486( C2195 C3486 ) \nC2195_=_C3488( C2195 C3488 ) C2195_=_C3489( C2195 C3489 ) C2195_=_C3490( C2195 C3490 ) C2195_=_C3493( C2195 C3493 ) C2195_=_C3494( C2195 C3494 ) C2195_=_C3495( C2195 C3495 ) \nC2195_=_C3496( C2195 C3496 ) C2195_=_C3497( C2195 C3497 ) C2195_=_C3498( C2195 C3498 ) C2199_=_C2200( C2199 C2200 ) C2199_=_C2912( C2199 C2912 ) C2199_=_C2967( C2199 C2967 ) \nC2199_=_C3058( C2199 C3058 ) C2199_=_C3143( C2199 C3143 ) C2199_=_C3340( C2199 C3340 ) C2199_=_C3556( C2199 C3556 ) C2199_=_C3739( C2199 C3739 ) C2199_=_C3771( C2199 C3771 ) \nC2199_=_C3772( C2199 C3772 ) C2199_=_C3773( C2199 C3773 ) C2199_=_C3775( C2199 C3775 ) C2199_=_C3778( C2199 C3778 ) C2199_=_C3779( C2199 C3779 ) C2200_=_C2315( C2200 C2315 ) \nC2200_=_C2428( C2200 C2428 ) C2200_=_C3144( C2200 C3144 ) C2200_=_C3341( C2200 C3341 ) C2200_=_C3408( C2200 C3408 ) C2200_=_C3515( C2200 C3515 ) C2200_=_C3557( C2200 C3557 ) \nC2200_=_C3618( C2200 C3618 ) C2200_=_C3676( C2200 C3676 ) C2200_=_C3740( C2200 C3740 ) C2200_=_C3782( C2200 C3782 ) C2209_=_C2214( C2209 C2214 ) C2209_=_C2222( C2209 C2222 ) \nC2209_=_C2342( C2209 C2342 ) C2209_=_C2684( C2209 C2684 ) C2209_=_C2902( C2209 C2902 ) C2209_=_C2903( C2209 C2903 ) C2209_=_C2904( C2209 C2904 ) C2209_=_C2905( C2209 C2905 ) \nC2209_=_C2906( C2209 C2906 ) C2209_=_C2907( C2209 C2907 ) C2209_=_C2908( C2209 C2908 ) C2209_=_C2909( C2209 C2909 ) C2209_=_C2910( C2209 C2910 ) C2209_=_C2911( C2209 C2911 ) \nC2209_=_C2912( C2209 C2912 ) C2209_=_C2913( C2209 C2913 ) C2209_=_C2914( C2209 C2914 ) C2209_=_C2915( C2209 C2915 ) C2209_=_C2916( C2209 C2916 ) C2209_=_C2917( C2209 C2917 ) \nC2209_=_C2918( C2209 C2918 ) C2209_=_C2919( C2209 C2919 ) C2214_=_C2222( C2214 C2222 ) C2214_=_C2384( C2214 C2384 ) C2214_=_C2737( C2214 C2737 ) C2214_=_C3178( C2214 C3178 ) \nC2214_=_C3274( C2214 C3274 ) C2214_=_C3382( C2214 C3382 ) C2214_=_C3383( C2214 C3383 ) C2214_=_C3384( C2214 C3384 ) C2214_=_C3385( C2214 C3385 ) C2214_=_C3387( C2214 C3387 ) \nC2214_=_C3388( C2214 C3388 ) C2214_=_C3389( C2214 C3389 ) C2214_=_C3390( C2214 C3390 ) C2214_=_C3391( C2214 C3391 ) C2222_=_C2393( C2222 C2393 ) C2222_=_C2839( C2222 C2839 ) \nC2222_=_C2919( C2222 C2919 ) C2222_=_C2947( C2222 C2947 ) C2222_=_C3021( C2222 C3021 ) C2222_=_C3322( C2222 C3322 ) C2222_=_C3507( C2222 C3507 ) C2222_=_C3763( C2222 C3763 ) \nC2222_=_C3857( C2222 C3857 ) C2222_=_C3908( C2222 C3908 ) C2222_=_C4062( C2222 C4062 ) C2222_=_C4109( C2222 C4109 ) C2222_=_C4117( C2222 C4117 ) C2222_=_C4119( C2222 C4119 ) \nC2223_=_C2224( C2223 C2224 ) C2223_=_C2225( C2223 C2225 ) C2223_=_C2227( C2223 C2227 ) C2223_=_C2231( C2223 C2231 ) C2223_=_C2232( C2223 C2232 ) C2223_=_C2233( C2223 C2233 ) \nC2223_=_C2235( C2223 C2235 ) C2223_=_C2236( C2223 C2236 ) C2223_=_C2237( C2223 C2237 ) C2223_=_C2240( C2223 C2240 ) C2223_=_C2241( C2223 C2241 ) C2223_=_C2243( C2223 C2243 ) \nC2223_=_C2302( C2223 C2302 ) C2223_=_C2309( C2223 C2309 ) C2223_=_C2314( C2223 C2314 ) C2223_=_C2315( C2223 C2315 ) C2223_=_C2319( C2223 C2319 ) C2223_=_C2320( C2223 C2320 ) \nC2224_=_C2225( C2224 C2225 ) C2224_=_C2227( C2224 C2227 ) C2224_=_C2231( C2224 C2231 ) C2224_=_C2232( C2224 C2232 ) C2224_=_C2233( C2224 C2233 ) C2224_=_C2235( C2224 C2235 ) \nC2224_=_C2236( C2224 C2236 ) C2224_=_C2237( C2224 C2237 ) C2224_=_C2240( C2224 C2240 ) C2224_=_C2241( C2224 C2241 ) C2224_=_C2243( C2224 C2243 ) C2224_=_C2443( C2224 C2443 ) \nC2225_=_C2227( C2225 C2227 ) C2225_=_C2231( C2225 C2231 ) C2225_=_C2232( C2225 C2232 ) C2225_=_C2233( C2225 C2233 ) C2225_=_C2235( C2225 C2235 ) C2225_=_C2236( C2225 C2236 ) \nC2225_=_C2237( C2225 C2237 ) C2225_=_C2240( C2225 C2240 ) C2225_=_C2241( C2225 C2241 ) C2225_=_C2243( C2225 C2243 ) C2225_=_C2667( C2225 C2667 ) C2225_=_C2668( C2225 C2668 ) \nC2225_=_C2670( C2225 C2670 ) C2225_=_C2677( C2225 C2677 ) C2225_=_C2679( C2225 C2679 ) C2227_=_C2231( C2227 C2231 ) C2227_=_C2232( C2227 C2232 ) C2227_=_C2233( C2227 C2233 ) \nC2227_=_C2235( C2227 C2235 ) C2227_=_C2236( C2227 C2236 ) C2227_=_C2237( C2227 C2237 ) C2227_=_C2240( C2227 C2240 ) C2227_=_C2241( C2227 C2241 ) C2227_=_C2243( C2227 C2243 ) \nC2227_=_C2716( C2227 C2716 ) C2231_=_C2232( C2231 C2232 ) C2231_=_C2233( C2231 C2233 ) C2231_=_C2235( C2231 C2235 ) C2231_=_C2236( C2231 C2236 ) C2231_=_C2237( C2231 C2237 ) \nC2231_=_C2240( C2231 C2240 ) C2231_=_C2241( C2231 C2241 ) C2231_=_C2243( C2231 C2243 ) C2231_=_C3402( C2231 C3402 ) C2232_=_C2233( C2232 C2233 ) C2232_=_C2235( C2232 C2235 ) \nC2232_=_C2236( C2232 C2236 ) C2232_=_C2237( C2232 C2237 ) C2232_=_C2240( C2232 C2240 ) C2232_=_C2241( C2232 C2241 ) C2232_=_C2243( C2232 C2243 ) C2232_=_C2690( C2232 C2690 ) \nC2232_=_C3510( C2232 C3510 ) C2232_=_C3513( C2232 C3513 ) C2232_=_C3515( C2232 C3515 ) C2232_=_C3519( C2232 C3519 ) C2232_=_C3520( C2232 C3520 ) C2233_=_C2235( C2233 C2235 ) \nC2233_=_C2236( C2233 C2236 ) C2233_=_C2237( C2233 C2237 ) C2233_=_C2240( C2233 C2240 ) C2233_=_C2241( C2233 C2241 ) C2233_=_C2243( C2233 C2243 ) C2233_=_C2329( C2233 C2329 ) \nC2233_=_C3486( C2233 C3486 ) C2233_=_C3556( C2233 C3556 ) C2233_=_C3557( C2233 C3557 ) C2235_=_C2236( C2235 C2236 ) C2235_=_C2237( C2235 C2237 ) C2235_=_C2240( C2235 C2240 ) \nC2235_=_C2241( C2235 C2241 ) C2235_=_C2243( C2235 C2243 ) C2235_=_C2798( C2235 C2798 ) C2235_=_C3089( C2235 C3089 ) C2235_=_C3196( C2235 C3196 ) C2235_=_C3586( C2235 C3586 ) \nC2235_=_C3588( C2235 C3588 ) C2236_=_C2237( C2236 C2237 ) C2236_=_C2240( C2236 C2240 ) C2236_=_C2241( C2236 C2241 ) C2236_=_C2243( C2236 C2243 ) C2236_=_C2693( C2236 C2693 ) \nC2236_=_C2909( C2236 C2909 ) C2236_=_C3563( C2236 C3563 ) C2236_=_C3675( C2236 C3675 ) C2236_=_C3676( C2236 C3676 ) C2236_=_C3679( C2236 C3679 ) C2236_=_C3680( C2236 C3680 ) \nC2236_=_C3681( C2236 C3681 ) C2236_=_C3682( C2236 C3682 ) C2237_=_C2240( C2237 C2240 ) C2237_=_C2241( C2237 C2241 ) C2237_=_C2243( C2237 C2243 ) C2237_=_C2801( C2237 C2801 ) \nC2237_=_C3090( C2237 C3090 ) C2237_=_C3198( C2237 C3198 ) C2237_=_C3684( C2237 C3684 ) C2240_=_C2241( C2240 C2241 ) C2240_=_C2243( C2240 C2243 ) C2240_=_C3646( C2240 C3646 ) \nC2240_=_C3792( C2240 C3792 ) C2241_=_C2243( C2241 C2243 ) C2241_=_C2292( C2241 C2292 ) C2241_=_C3979( C2241 C3979 ) C2243_=_C2806( C2243 C2806 ) C2243_=_C3096( C2243 C3096 ) \nC2243_=_C3203( C2243 C3203 ) C2243_=_C3655( C2243 C3655 ) C2243_=_C3724( C2243 C3724 ) C2245_=_C2246( C2245 C2246 ) C2245_=_C2248( C2245 C2248 ) C2245_=_C2249( C2245 C2249 ) \nC2245_=_C2250( C2245 C2250 ) C2245_=_C2251( C2245 C2251 ) C2245_=_C2254( C2245 C2254 ) C2245_=_C2258( C2245 C2258 ) C2245_=_C2259( C2245 C2259 ) C2245_=_C2260( C2245 C2260 ) \nC2245_=_C2261( C2245 C2261 ) C2245_=_C2421( C2245 C2421 ) C2245_=_C2426( C2245 C2426 ) C2245_=_C2428( C2245 C2428 ) C2245_=_C2429( C2245 C2429 ) C2245_=_C2430( C2245 C2430 ) \nC2246_=_C2248( C2246 C2248 ) C2246_=_C2249( C2246 C2249 ) C2246_=_C2250( C2246 C2250 ) C2246_=_C2251( C2246 C2251 ) C2246_=_C2254( C2246 C2254 ) C2246_=_C2258( C2246 C2258 ) \nC2246_=_C2259( C2246 C2259 ) C2246_=_C2260( C2246 C2260 ) C2246_=_C2261( C2246 C2261 ) C2246_=_C2534( C2246 C2534 ) C2248_=_C2249( C2248 C2249 ) C2248_=_C2250( C2248 C2250 ) \nC2248_=_C2251( C2248 C2251 ) C2248_=_C2254( C2248 C2254 ) C2248_=_C2258( C2248 C2258 ) C2248_=_C2259( C2248 C2259 ) C2248_=_C2260( C2248 C2260 ) C2248_=_C2261( C2248 C2261 ) \nC2248_=_C2564( C2248 C2564 ) C2248_=_C2723( C2248 C2723 ) C2248_=_C2726( C2248 C2726 ) C2248_=_C2730( C2248 C2730 ) C2249_=_C2250( C2249 C2250 ) C2249_=_C2251( C2249 C2251 ) \nC2249_=_C2254( C2249 C2254 ) C2249_=_C2258( C2249 C2258 ) C2249_=_C2259( C2249 C2259 ) C2249_=_C2260( C2249 C2260 ) C2249_=_C2261( C2249 C2261 ) C2249_=_C2281( C2249 C2281 ) \nC2249_=_C2903( C2249 C2903 ) C2249_=_C2949( C2249 C2949 ) C2249_=_C2954( C2249 C2954 ) C2249_=_C2958( C2249 C2958 ) C2249_=_C2959( C2249 C2959 ) C2250_=_C2251( C2250 C2251 ) \nC2250_=_C2254( C2250 C2254 ) C2250_=_C2258( C2250 C2258 ) C2250_=_C2259( C2250 C2259 ) C2250_=_C2260( C2250 C2260 ) C2250_=_C2261(</w:t>
      </w:r>
    </w:p>
    <w:p>
      <w:pPr>
        <w:pStyle w:val="PreformattedText"/>
        <w:bidi w:val="0"/>
        <w:spacing w:before="0" w:after="0"/>
        <w:jc w:val="left"/>
        <w:rPr/>
      </w:pPr>
      <w:r>
        <w:rPr/>
        <w:t xml:space="preserve"> </w:t>
      </w:r>
      <w:r>
        <w:rPr/>
        <w:t>C2250 C2261 ) C2250_=_C2993( C2250 C2993 ) \nC2250_=_C2998( C2250 C2998 ) C2250_=_C2999( C2250 C2999 ) C2250_=_C3004( C2250 C3004 ) C2250_=_C3006( C2250 C3006 ) C2251_=_C2254( C2251 C2254 ) C2251_=_C2258( C2251 C2258 ) \nC2251_=_C2259( C2251 C2259 ) C2251_=_C2260( C2251 C2260 ) C2251_=_C2261( C2251 C2261 ) C2251_=_C2346( C2251 C2346 ) C2251_=_C2366( C2251 C2366 ) C2251_=_C2795( C2251 C2795 ) \nC2251_=_C2870( C2251 C2870 ) C2251_=_C2949( C2251 C2949 ) C2251_=_C2978( C2251 C2978 ) C2251_=_C2993( C2251 C2993 ) C2251_=_C3102( C2251 C3102 ) C2251_=_C3103( C2251 C3103 ) \nC2251_=_C3105( C2251 C3105 ) C2251_=_C3106( C2251 C3106 ) C2251_=_C3107( C2251 C3107 ) C2251_=_C3108( C2251 C3108 ) C2251_=_C3110( C2251 C3110 ) C2251_=_C3111( C2251 C3111 ) \nC2254_=_C2258( C2254 C2258 ) C2254_=_C2259( C2254 C2259 ) C2254_=_C2260( C2254 C2260 ) C2254_=_C2261( C2254 C2261 ) C2254_=_C3106( C2254 C3106 ) C2258_=_C2259( C2258 C2259 ) \nC2258_=_C2260( C2258 C2260 ) C2258_=_C2261( C2258 C2261 ) C2258_=_C2704( C2258 C2704 ) C2258_=_C3108( C2258 C3108 ) C2259_=_C2260( C2259 C2260 ) C2259_=_C2261( C2259 C2261 ) \nC2259_=_C3388( C2259 C3388 ) C2259_=_C3653( C2259 C3653 ) C2259_=_C3804( C2259 C3804 ) C2259_=_C4000( C2259 C4000 ) C2259_=_C4016( C2259 C4016 ) C2259_=_C4030( C2259 C4030 ) \nC2259_=_C4062( C2259 C4062 ) C2260_=_C2261( C2260 C2261 ) C2260_=_C3098( C2260 C3098 ) C2260_=_C3110( C2260 C3110 ) C2260_=_C4072( C2260 C4072 ) C2261_=_C3657( C2261 C3657 ) \nC2261_=_C3810( C2261 C3810 ) C2261_=_C4003( C2261 C4003 ) C2261_=_C4017( C2261 C4017 ) C2261_=_C4032( C2261 C4032 ) C2261_=_C4119( C2261 C4119 ) C2262_=_C2268( C2262 C2268 ) \nC2262_=_C2269( C2262 C2269 ) C2262_=_C2271( C2262 C2271 ) C2262_=_C2273( C2262 C2273 ) C2262_=_C2276( C2262 C2276 ) C2262_=_C2278( C2262 C2278 ) C2262_=_C2281( C2262 C2281 ) \nC2262_=_C2282( C2262 C2282 ) C2262_=_C2283( C2262 C2283 ) C2262_=_C2286( C2262 C2286 ) C2262_=_C2288( C2262 C2288 ) C2262_=_C2290( C2262 C2290 ) C2262_=_C2291( C2262 C2291 ) \nC2262_=_C2292( C2262 C2292 ) C2262_=_C2293( C2262 C2293 ) C2262_=_C2298( C2262 C2298 ) C2262_=_C2299( C2262 C2299 ) C2262_=_C2300( C2262 C2300 ) C2268_=_C2269( C2268 C2269 ) \nC2268_=_C2271( C2268 C2271 ) C2268_=_C2273( C2268 C2273 ) C2268_=_C2276( C2268 C2276 ) C2268_=_C2278( C2268 C2278 ) C2268_=_C2325( C2268 C2325 ) C2268_=_C2796( C2268 C2796 ) \nC2268_=_C2979( C2268 C2979 ) C2268_=_C3153( C2268 C3153 ) C2268_=_C3155( C2268 C3155 ) C2269_=_C2271( C2269 C2271 ) C2269_=_C2273( C2269 C2273 ) C2269_=_C2276( C2269 C2276 ) \nC2269_=_C2278( C2269 C2278 ) C2269_=_C2347( C2269 C2347 ) C2269_=_C2670( C2269 C2670 ) C2269_=_C2871( C2269 C2871 ) C2269_=_C3102( C2269 C3102 ) C2269_=_C3193( C2269 C3193 ) \nC2269_=_C3194( C2269 C3194 ) C2269_=_C3195( C2269 C3195 ) C2269_=_C3196( C2269 C3196 ) C2269_=_C3197( C2269 C3197 ) C2269_=_C3198( C2269 C3198 ) C2269_=_C3200( C2269 C3200 ) \nC2269_=_C3201( C2269 C3201 ) C2269_=_C3202( C2269 C3202 ) C2269_=_C3203( C2269 C3203 ) C2269_=_C3204( C2269 C3204 ) C2269_=_C3205( C2269 C3205 ) C2271_=_C2273( C2271 C2273 ) \nC2271_=_C2276( C2271 C2276 ) C2271_=_C2278( C2271 C2278 ) C2271_=_C2550( C2271 C2550 ) C2271_=_C2889( C2271 C2889 ) C2271_=_C2933( C2271 C2933 ) C2271_=_C3258( C2271 C3258 ) \nC2271_=_C3259( C2271 C3259 ) C2271_=_C3260( C2271 C3260 ) C2271_=_C3261( C2271 C3261 ) C2271_=_C3263( C2271 C3263 ) C2271_=_C3264( C2271 C3264 ) C2271_=_C3265( C2271 C3265 ) \nC2271_=_C3268( C2271 C3268 ) C2271_=_C3269( C2271 C3269 ) C2271_=_C3271( C2271 C3271 ) C2273_=_C2276( C2273 C2276 ) C2273_=_C2278( C2273 C2278 ) C2273_=_C2370( C2273 C2370 ) \nC2273_=_C2410( C2273 C2410 ) C2273_=_C2569( C2273 C2569 ) C2273_=_C2641( C2273 C2641 ) C2273_=_C2767( C2273 C2767 ) C2273_=_C2799( C2273 C2799 ) C2273_=_C3037( C2273 C3037 ) \nC2273_=_C3323( C2273 C3323 ) C2273_=_C3600( C2273 C3600 ) C2273_=_C3601( C2273 C3601 ) C2273_=_C3602( C2273 C3602 ) C2273_=_C3603( C2273 C3603 ) C2273_=_C3604( C2273 C3604 ) \nC2273_=_C3605( C2273 C3605 ) C2276_=_C2278( C2276 C2278 ) C2276_=_C2527( C2276 C2527 ) C2276_=_C2572( C2276 C2572 ) C2276_=_C2609( C2276 C2609 ) C2276_=_C3219( C2276 C3219 ) \nC2276_=_C3596( C2276 C3596 ) C2276_=_C3614( C2276 C3614 ) C2276_=_C3862( C2276 C3862 ) C2276_=_C3923( C2276 C3923 ) C2276_=_C4019( C2276 C4019 ) C2276_=_C4036( C2276 C4036 ) \nC2276_=_C4037( C2276 C4037 ) C2276_=_C4038( C2276 C4038 ) C2278_=_C2805( C2278 C2805 ) C2278_=_C2989( C2278 C2989 ) C2278_=_C3615( C2278 C3615 ) C2278_=_C3939( C2278 C3939 ) \nC2278_=_C4063( C2278 C4063 ) C2281_=_C2282( C2281 C2282 ) C2281_=_C2283( C2281 C2283 ) C2281_=_C2286( C2281 C2286 ) C2281_=_C2288( C2281 C2288 ) C2281_=_C2290( C2281 C2290 ) \nC2281_=_C2291( C2281 C2291 ) C2281_=_C2292( C2281 C2292 ) C2281_=_C2293( C2281 C2293 ) C2281_=_C2298( C2281 C2298 ) C2281_=_C2299( C2281 C2299 ) C2281_=_C2300( C2281 C2300 ) \nC2281_=_C2903( C2281 C2903 ) C2281_=_C2949( C2281 C2949 ) C2281_=_C2954( C2281 C2954 ) C2281_=_C2958( C2281 C2958 ) C2281_=_C2959( C2281 C2959 ) C2282_=_C2283( C2282 C2283 ) \nC2282_=_C2286( C2282 C2286 ) C2282_=_C2288( C2282 C2288 ) C2282_=_C2290( C2282 C2290 ) C2282_=_C2291( C2282 C2291 ) C2282_=_C2292( C2282 C2292 ) C2282_=_C2293( C2282 C2293 ) \nC2282_=_C2298( C2282 C2298 ) C2282_=_C2299( C2282 C2299 ) C2282_=_C2300( C2282 C2300 ) C2282_=_C3121( C2282 C3121 ) C2283_=_C2286( C2283 C2286 ) C2283_=_C2288( C2283 C2288 ) \nC2283_=_C2290( C2283 C2290 ) C2283_=_C2291( C2283 C2291 ) C2283_=_C2292( C2283 C2292 ) C2283_=_C2293( C2283 C2293 ) C2283_=_C2298( C2283 C2298 ) C2283_=_C2299( C2283 C2299 ) \nC2283_=_C2300( C2283 C2300 ) C2283_=_C3126( C2283 C3126 ) C2283_=_C3128( C2283 C3128 ) C2283_=_C3130( C2283 C3130 ) C2283_=_C3131( C2283 C3131 ) C2283_=_C3136( C2283 C3136 ) \nC2286_=_C2288( C2286 C2288 ) C2286_=_C2290( C2286 C2290 ) C2286_=_C2291( C2286 C2291 ) C2286_=_C2292( C2286 C2292 ) C2286_=_C2293( C2286 C2293 ) C2286_=_C2298( C2286 C2298 ) \nC2286_=_C2299( C2286 C2299 ) C2286_=_C2300( C2286 C2300 ) C2286_=_C3438( C2286 C3438 ) C2286_=_C3440( C2286 C3440 ) C2286_=_C3441( C2286 C3441 ) C2286_=_C3442( C2286 C3442 ) \nC2286_=_C3443( C2286 C3443 ) C2286_=_C3447( C2286 C3447 ) C2286_=_C3448( C2286 C3448 ) C2288_=_C2290( C2288 C2290 ) C2288_=_C2291( C2288 C2291 ) C2288_=_C2292( C2288 C2292 ) \nC2288_=_C2293( C2288 C2293 ) C2288_=_C2298( C2288 C2298 ) C2288_=_C2299( C2288 C2299 ) C2288_=_C2300( C2288 C2300 ) C2288_=_C3153( C2288 C3153 ) C2288_=_C3263( C2288 C3263 ) \nC2288_=_C3600( C2288 C3600 ) C2288_=_C3614( C2288 C3614 ) C2288_=_C3615( C2288 C3615 ) C2290_=_C2291( C2290 C2291 ) C2290_=_C2292( C2290 C2292 ) C2290_=_C2293( C2290 C2293 ) \nC2290_=_C2298( C2290 C2298 ) C2290_=_C2299( C2290 C2299 ) C2290_=_C2300( C2290 C2300 ) C2290_=_C3200( C2290 C3200 ) C2290_=_C3831( C2290 C3831 ) C2291_=_C2292( C2291 C2292 ) \nC2291_=_C2293( C2291 C2293 ) C2291_=_C2298( C2291 C2298 ) C2291_=_C2299( C2291 C2299 ) C2291_=_C2300( C2291 C2300 ) C2291_=_C3840( C2291 C3840 ) C2292_=_C2293( C2292 C2293 ) \nC2292_=_C2298( C2292 C2298 ) C2292_=_C2299( C2292 C2299 ) C2292_=_C2300( C2292 C2300 ) C2292_=_C3979( C2292 C3979 ) C2293_=_C2298( C2293 C2298 ) C2293_=_C2299( C2293 C2299 ) \nC2293_=_C2300( C2293 C2300 ) C2293_=_C3996( C2293 C3996 ) C2298_=_C2299( C2298 C2299 ) C2298_=_C2300( C2298 C2300 ) C2298_=_C3623( C2298 C3623 ) C2298_=_C4005( C2298 C4005 ) \nC2298_=_C4040( C2298 C4040 ) C2299_=_C2300( C2299 C2300 ) C2299_=_C3099( C2299 C3099 ) C2299_=_C3498( C2299 C3498 ) C2299_=_C3624( C2299 C3624 ) C2299_=_C4006( C2299 C4006 ) \nC2300_=_C4009( C2300 C4009 ) C2300_=_C4029( C2300 C4029 ) C2302_=_C2309( C2302 C2309 ) C2302_=_C2314( C2302 C2314 ) C2302_=_C2315( C2302 C2315 ) C2302_=_C2319( C2302 C2319 ) \nC2302_=_C2320( C2302 C2320 ) C2302_=_C2401( C2302 C2401 ) C2302_=_C2471( C2302 C2471 ) C2302_=_C2495( C2302 C2495 ) C2302_=_C2613( C2302 C2613 ) C2302_=_C2684( C2302 C2684 ) \nC2302_=_C2685( C2302 C2685 ) C2302_=_C2686( C2302 C2686 ) C2302_=_C2688( C2302 C2688 ) C2302_=_C2689( C2302 C2689 ) C2302_=_C2690( C2302 C2690 ) C2302_=_C2691( C2302 C2691 ) \nC2302_=_C2693( C2302 C2693 ) C2302_=_C2696( C2302 C2696 ) C2302_=_C2699( C2302 C2699 ) C2302_=_C2700( C2302 C2700 ) C2302_=_C2704( C2302 C2704 ) C2309_=_C2314( C2309 C2314 ) \nC2309_=_C2315( C2309 C2315 ) C2309_=_C2319( C2309 C2319 ) C2309_=_C2320( C2309 C2320 ) C2309_=_C2482( C2309 C2482 ) C2309_=_C2966( C2309 C2966 ) C2309_=_C2999( C2309 C2999 ) \nC2309_=_C3459( C2309 C3459 ) C2309_=_C3510( C2309 C3510 ) C2309_=_C3563( C2309 C3563 ) C2309_=_C3565( C2309 C3565 ) C2309_=_C3568( C2309 C3568 ) C2309_=_C3569( C2309 C3569 ) \nC2309_=_C3570( C2309 C3570 ) C2309_=_C3571( C2309 C3571 ) C2309_=_C3573( C2309 C3573 ) C2309_=_C3574( C2309 C3574 ) C2314_=_C2315( C2314 C2315 ) C2314_=_C2319( C2314 C2319 ) \nC2314_=_C2320( C2314 C2320 ) C2314_=_C2385( C2314 C2385 ) C2314_=_C2677( C2314 C2677 ) C2314_=_C3513( C2314 C3513 ) C2314_=_C3586( C2314 C3586 ) C2314_=_C3675( C2314 C3675 ) \nC2314_=_C3684( C2314 C3684 ) C2314_=_C3722( C2314 C3722 ) C2314_=_C3724( C2314 C3724 ) C2314_=_C3725( C2314 C3725 ) C2315_=_C2319( C2315 C2319 ) C2315_=_C2320( C2315 C2320 ) \nC2315_=_C2428( C2315 C2428 ) C2315_=_C3144( C2315 C3144 ) C2315_=_C3341( C2315 C3341 ) C2315_=_C3408( C2315 C3408 ) C2315_=_C3515( C2315 C3515 ) C2315_=_C3557( C2315 C3557 ) \nC2315_=_C3618( C2315 C3618 ) C2315_=_C3676( C2315 C3676 ) C2315_=_C3740( C2315 C3740 ) C2315_=_C3782( C2315 C3782 ) C2319_=_C2320( C2319 C2320 ) C2319_=_C2663( C2319 C2663 ) \nC2319_=_C2976( C2319 C2976 ) C2319_=_C3019( C2319 C3019 ) C2319_=_C3519( C2319 C3519 ) C2319_=_C3632( C2319 C3632 ) C2319_=_C3681( C2319 C3681 ) C2319_=_C3873( C2319 C3873 ) \nC2319_=_C3988( C2319 C3988 ) C2319_=_C4007( C2319 C4007 ) C2319_=_C4039( C2319 C4039 ) C2319_=_C4040( C2319 C4040 ) C2319_=_C4042( C2319 C4042 ) C2320_=_C2430( C2320 C2430 ) \nC2320_=_C2991( C2320 C2991 ) C2320_=_C3414( C2320 C3414 ) C2320_=_C3447( C2320 C3447 ) C2320_=_C3520( C2320 C3520 ) C2320_=_C3583( C2320 C3583 ) C2320_=_C3625( C2320 C3625 ) \nC2320_=_C3642(</w:t>
      </w:r>
    </w:p>
    <w:p>
      <w:pPr>
        <w:pStyle w:val="PreformattedText"/>
        <w:bidi w:val="0"/>
        <w:spacing w:before="0" w:after="0"/>
        <w:jc w:val="left"/>
        <w:rPr/>
      </w:pPr>
      <w:r>
        <w:rPr/>
        <w:t xml:space="preserve"> </w:t>
      </w:r>
      <w:r>
        <w:rPr/>
        <w:t>C2320 C3642 ) C2320_=_C3682( C2320 C3682 ) C2322_=_C2324( C2322 C2324 ) C2322_=_C2325( C2322 C2325 ) C2322_=_C2326( C2322 C2326 ) C2322_=_C2329( C2322 C2329 ) \nC2322_=_C2331( C2322 C2331 ) C2322_=_C2334( C2322 C2334 ) C2322_=_C2335( C2322 C2335 ) C2322_=_C2336( C2322 C2336 ) C2322_=_C2337( C2322 C2337 ) C2322_=_C2380( C2322 C2380 ) \nC2322_=_C2384( C2322 C2384 ) C2322_=_C2385( C2322 C2385 ) C2322_=_C2389( C2322 C2389 ) C2322_=_C2393( C2322 C2393 ) C2322_=_C2394( C2322 C2394 ) C2324_=_C2325( C2324 C2325 ) \nC2324_=_C2326( C2324 C2326 ) C2324_=_C2329( C2324 C2329 ) C2324_=_C2331( C2324 C2331 ) C2324_=_C2334( C2324 C2334 ) C2324_=_C2335( C2324 C2335 ) C2324_=_C2336( C2324 C2336 ) \nC2324_=_C2337( C2324 C2337 ) C2324_=_C3139( C2324 C3139 ) C2324_=_C3143( C2324 C3143 ) C2324_=_C3144( C2324 C3144 ) C2324_=_C3146( C2324 C3146 ) C2325_=_C2326( C2325 C2326 ) \nC2325_=_C2329( C2325 C2329 ) C2325_=_C2331( C2325 C2331 ) C2325_=_C2334( C2325 C2334 ) C2325_=_C2335( C2325 C2335 ) C2325_=_C2336( C2325 C2336 ) C2325_=_C2337( C2325 C2337 ) \nC2325_=_C2796( C2325 C2796 ) C2325_=_C2979( C2325 C2979 ) C2325_=_C3153( C2325 C3153 ) C2325_=_C3155( C2325 C3155 ) C2326_=_C2329( C2326 C2329 ) C2326_=_C2331( C2326 C2331 ) \nC2326_=_C2334( C2326 C2334 ) C2326_=_C2335( C2326 C2335 ) C2326_=_C2336( C2326 C2336 ) C2326_=_C2337( C2326 C2337 ) C2326_=_C3334( C2326 C3334 ) C2326_=_C3340( C2326 C3340 ) \nC2326_=_C3341( C2326 C3341 ) C2326_=_C3345( C2326 C3345 ) C2329_=_C2331( C2329 C2331 ) C2329_=_C2334( C2329 C2334 ) C2329_=_C2335( C2329 C2335 ) C2329_=_C2336( C2329 C2336 ) \nC2329_=_C2337( C2329 C2337 ) C2329_=_C3486( C2329 C3486 ) C2329_=_C3556( C2329 C3556 ) C2329_=_C3557( C2329 C3557 ) C2331_=_C2334( C2331 C2334 ) C2331_=_C2335( C2331 C2335 ) \nC2331_=_C2336( C2331 C2336 ) C2331_=_C2337( C2331 C2337 ) C2331_=_C3489( C2331 C3489 ) C2331_=_C3728( C2331 C3728 ) C2331_=_C3739( C2331 C3739 ) C2331_=_C3740( C2331 C3740 ) \nC2331_=_C3743( C2331 C3743 ) C2334_=_C2335( C2334 C2335 ) C2334_=_C2336( C2334 C2336 ) C2334_=_C2337( C2334 C2337 ) C2334_=_C3092( C2334 C3092 ) C2334_=_C3387( C2334 C3387 ) \nC2334_=_C3722( C2334 C3722 ) C2334_=_C3857( C2334 C3857 ) C2335_=_C2336( C2335 C2336 ) C2335_=_C2337( C2335 C2337 ) C2335_=_C2489( C2335 C2489 ) C2335_=_C2646( C2335 C2646 ) \nC2335_=_C2716( C2335 C2716 ) C2335_=_C2743( C2335 C2743 ) C2335_=_C2788( C2335 C2788 ) C2335_=_C2943( C2335 C2943 ) C2335_=_C3368( C2335 C3368 ) C2335_=_C3412( C2335 C3412 ) \nC2335_=_C3420( C2335 C3420 ) C2335_=_C3792( C2335 C3792 ) C2335_=_C3872( C2335 C3872 ) C2335_=_C3934( C2335 C3934 ) C2335_=_C4028( C2335 C4028 ) C2335_=_C4029( C2335 C4029 ) \nC2336_=_C2337( C2336 C2337 ) C2336_=_C3271( C2336 C3271 ) C2336_=_C3496( C2336 C3496 ) C2336_=_C3779( C2336 C3779 ) C2336_=_C3782( C2336 C3782 ) C2336_=_C4068( C2336 C4068 ) \nC2337_=_C3097( C2337 C3097 ) C2337_=_C3391( C2337 C3391 ) C2337_=_C3725( C2337 C3725 ) C2337_=_C3738( C2337 C3738 ) C2337_=_C4083( C2337 C4083 ) C2337_=_C4109( C2337 C4109 ) \nC2339_=_C2342( C2339 C2342 ) C2339_=_C2345( C2339 C2345 ) C2339_=_C2346( C2339 C2346 ) C2339_=_C2347( C2339 C2347 ) C2339_=_C2358( C2339 C2358 ) C2339_=_C2360( C2339 C2360 ) \nC2339_=_C2362( C2339 C2362 ) C2339_=_C2364( C2339 C2364 ) C2339_=_C2366( C2339 C2366 ) C2339_=_C2368( C2339 C2368 ) C2339_=_C2369( C2339 C2369 ) C2339_=_C2370( C2339 C2370 ) \nC2339_=_C2371( C2339 C2371 ) C2339_=_C2372( C2339 C2372 ) C2339_=_C2374( C2339 C2374 ) C2339_=_C2375( C2339 C2375 ) C2342_=_C2345( C2342 C2345 ) C2342_=_C2346( C2342 C2346 ) \nC2342_=_C2347( C2342 C2347 ) C2342_=_C2358( C2342 C2358 ) C2342_=_C2684( C2342 C2684 ) C2342_=_C2902( C2342 C2902 ) C2342_=_C2903( C2342 C2903 ) C2342_=_C2904( C2342 C2904 ) \nC2342_=_C2905( C2342 C2905 ) C2342_=_C2906( C2342 C2906 ) C2342_=_C2907( C2342 C2907 ) C2342_=_C2908( C2342 C2908 ) C2342_=_C2909( C2342 C2909 ) C2342_=_C2910( C2342 C2910 ) \nC2342_=_C2911( C2342 C2911 ) C2342_=_C2912( C2342 C2912 ) C2342_=_C2913( C2342 C2913 ) C2342_=_C2914( C2342 C2914 ) C2342_=_C2915( C2342 C2915 ) C2342_=_C2916( C2342 C2916 ) \nC2342_=_C2917( C2342 C2917 ) C2342_=_C2918( C2342 C2918 ) C2342_=_C2919( C2342 C2919 ) C2345_=_C2346( C2345 C2346 ) C2345_=_C2347( C2345 C2347 ) C2345_=_C2358( C2345 C2358 ) \nC2345_=_C2406( C2345 C2406 ) C2345_=_C2451( C2345 C2451 ) C2345_=_C2640( C2345 C2640 ) C2345_=_C2905( C2345 C2905 ) C2345_=_C2964( C2345 C2964 ) C2345_=_C3036( C2345 C3036 ) \nC2345_=_C3037( C2345 C3037 ) C2345_=_C3040( C2345 C3040 ) C2345_=_C3041( C2345 C3041 ) C2345_=_C3042( C2345 C3042 ) C2345_=_C3043( C2345 C3043 ) C2345_=_C3044( C2345 C3044 ) \nC2345_=_C3046( C2345 C3046 ) C2346_=_C2347( C2346 C2347 ) C2346_=_C2358( C2346 C2358 ) C2346_=_C2366( C2346 C2366 ) C2346_=_C2795( C2346 C2795 ) C2346_=_C2870( C2346 C2870 ) \nC2346_=_C2949( C2346 C2949 ) C2346_=_C2978( C2346 C2978 ) C2346_=_C2993( C2346 C2993 ) C2346_=_C3102( C2346 C3102 ) C2346_=_C3103( C2346 C3103 ) C2346_=_C3105( C2346 C3105 ) \nC2346_=_C3106( C2346 C3106 ) C2346_=_C3107( C2346 C3107 ) C2346_=_C3108( C2346 C3108 ) C2346_=_C3110( C2346 C3110 ) C2346_=_C3111( C2346 C3111 ) C2347_=_C2358( C2347 C2358 ) \nC2347_=_C2670( C2347 C2670 ) C2347_=_C2871( C2347 C2871 ) C2347_=_C3102( C2347 C3102 ) C2347_=_C3193( C2347 C3193 ) C2347_=_C3194( C2347 C3194 ) C2347_=_C3195( C2347 C3195 ) \nC2347_=_C3196( C2347 C3196 ) C2347_=_C3197( C2347 C3197 ) C2347_=_C3198( C2347 C3198 ) C2347_=_C3200( C2347 C3200 ) C2347_=_C3201( C2347 C3201 ) C2347_=_C3202( C2347 C3202 ) \nC2347_=_C3203( C2347 C3203 ) C2347_=_C3204( C2347 C3204 ) C2347_=_C3205( C2347 C3205 ) C2358_=_C2917( C2358 C2917 ) C2358_=_C2958( C2358 C2958 ) C2358_=_C3411( C2358 C3411 ) \nC2358_=_C3582( C2358 C3582 ) C2358_=_C3680( C2358 C3680 ) C2358_=_C3861( C2358 C3861 ) C2358_=_C3950( C2358 C3950 ) C2358_=_C3987( C2358 C3987 ) C2358_=_C4000( C2358 C4000 ) \nC2358_=_C4001( C2358 C4001 ) C2358_=_C4002( C2358 C4002 ) C2358_=_C4003( C2358 C4003 ) C2360_=_C2362( C2360 C2362 ) C2360_=_C2364( C2360 C2364 ) C2360_=_C2366( C2360 C2366 ) \nC2360_=_C2368( C2360 C2368 ) C2360_=_C2369( C2360 C2369 ) C2360_=_C2370( C2360 C2370 ) C2360_=_C2371( C2360 C2371 ) C2360_=_C2372( C2360 C2372 ) C2360_=_C2374( C2360 C2374 ) \nC2360_=_C2375( C2360 C2375 ) C2360_=_C2398( C2360 C2398 ) C2360_=_C2401( C2360 C2401 ) C2360_=_C2402( C2360 C2402 ) C2360_=_C2406( C2360 C2406 ) C2360_=_C2410( C2360 C2410 ) \nC2360_=_C2415( C2360 C2415 ) C2362_=_C2364( C2362 C2364 ) C2362_=_C2366( C2362 C2366 ) C2362_=_C2368( C2362 C2368 ) C2362_=_C2369( C2362 C2369 ) C2362_=_C2370( C2362 C2370 ) \nC2362_=_C2371( C2362 C2371 ) C2362_=_C2372( C2362 C2372 ) C2362_=_C2374( C2362 C2374 ) C2362_=_C2375( C2362 C2375 ) C2362_=_C2563( C2362 C2563 ) C2362_=_C2638( C2362 C2638 ) \nC2362_=_C2640( C2362 C2640 ) C2362_=_C2641( C2362 C2641 ) C2362_=_C2645( C2362 C2645 ) C2362_=_C2646( C2362 C2646 ) C2364_=_C2366( C2364 C2366 ) C2364_=_C2368( C2364 C2368 ) \nC2364_=_C2369( C2364 C2369 ) C2364_=_C2370( C2364 C2370 ) C2364_=_C2371( C2364 C2371 ) C2364_=_C2372( C2364 C2372 ) C2364_=_C2374( C2364 C2374 ) C2364_=_C2375( C2364 C2375 ) \nC2364_=_C2870( C2364 C2870 ) C2364_=_C2871( C2364 C2871 ) C2366_=_C2368( C2366 C2368 ) C2366_=_C2369( C2366 C2369 ) C2366_=_C2370( C2366 C2370 ) C2366_=_C2371( C2366 C2371 ) \nC2366_=_C2372( C2366 C2372 ) C2366_=_C2374( C2366 C2374 ) C2366_=_C2375( C2366 C2375 ) C2366_=_C2795( C2366 C2795 ) C2366_=_C2870( C2366 C2870 ) C2366_=_C2949( C2366 C2949 ) \nC2366_=_C2978( C2366 C2978 ) C2366_=_C2993( C2366 C2993 ) C2366_=_C3102( C2366 C3102 ) C2366_=_C3103( C2366 C3103 ) C2366_=_C3105( C2366 C3105 ) C2366_=_C3106( C2366 C3106 ) \nC2366_=_C3107( C2366 C3107 ) C2366_=_C3108( C2366 C3108 ) C2366_=_C3110( C2366 C3110 ) C2366_=_C3111( C2366 C3111 ) C2368_=_C2369( C2368 C2369 ) C2368_=_C2370( C2368 C2370 ) \nC2368_=_C2371( C2368 C2371 ) C2368_=_C2372( C2368 C2372 ) C2368_=_C2374( C2368 C2374 ) C2368_=_C2375( C2368 C2375 ) C2368_=_C3243( C2368 C3243 ) C2369_=_C2370( C2369 C2370 ) \nC2369_=_C2371( C2369 C2371 ) C2369_=_C2372( C2369 C2372 ) C2369_=_C2374( C2369 C2374 ) C2369_=_C2375( C2369 C2375 ) C2369_=_C3103( C2369 C3103 ) C2369_=_C3195( C2369 C3195 ) \nC2369_=_C3507( C2369 C3507 ) C2370_=_C2371( C2370 C2371 ) C2370_=_C2372( C2370 C2372 ) C2370_=_C2374( C2370 C2374 ) C2370_=_C2375( C2370 C2375 ) C2370_=_C2410( C2370 C2410 ) \nC2370_=_C2569( C2370 C2569 ) C2370_=_C2641( C2370 C2641 ) C2370_=_C2767( C2370 C2767 ) C2370_=_C2799( C2370 C2799 ) C2370_=_C3037( C2370 C3037 ) C2370_=_C3323( C2370 C3323 ) \nC2370_=_C3600( C2370 C3600 ) C2370_=_C3601( C2370 C3601 ) C2370_=_C3602( C2370 C3602 ) C2370_=_C3603( C2370 C3603 ) C2370_=_C3604( C2370 C3604 ) C2370_=_C3605( C2370 C3605 ) \nC2371_=_C2372( C2371 C2372 ) C2371_=_C2374( C2371 C2374 ) C2371_=_C2375( C2371 C2375 ) C2371_=_C3105( C2371 C3105 ) C2371_=_C3197( C2371 C3197 ) C2371_=_C3644( C2371 C3644 ) \nC2372_=_C2374( C2372 C2374 ) C2372_=_C2375( C2372 C2375 ) C2372_=_C3719( C2372 C3719 ) C2374_=_C2375( C2374 C2375 ) C2374_=_C2394( C2374 C2394 ) C2374_=_C2467( C2374 C2467 ) \nC2374_=_C2665( C2374 C2665 ) C2374_=_C2730( C2374 C2730 ) C2374_=_C2775( C2374 C2775 ) C2374_=_C2853( C2374 C2853 ) C2374_=_C2931( C2374 C2931 ) C2374_=_C3243( C2374 C3243 ) \nC2374_=_C3331( C2374 C3331 ) C2374_=_C3345( C2374 C3345 ) C2374_=_C3485( C2374 C3485 ) C2374_=_C3553( C2374 C3553 ) C2374_=_C3719( C2374 C3719 ) C2374_=_C3919( C2374 C3919 ) \nC2374_=_C3971( C2374 C3971 ) C2374_=_C4114( C2374 C4114 ) C2375_=_C3111( C2375 C3111 ) C2375_=_C3204( C2375 C3204 ) C2375_=_C3888( C2375 C3888 ) C2380_=_C2384( C2380 C2384 ) \nC2380_=_C2385( C2380 C2385 ) C2380_=_C2389( C2380 C2389 ) C2380_=_C2393( C2380 C2393 ) C2380_=_C2394( C2380 C2394 ) C2380_=_C2668( C2380 C2668 ) C2380_=_C2809( C2380 C2809 ) \nC2380_=_C3086( C2380 C3086 ) C2380_=_C3087( C2380 C3087 ) C2380_=_C3089( C2380 C3089 ) C2380_=_C3090( C2380 C3090 ) C2380_=_C3092( C2380 C3092 ) C2380_=_C3093( C2380 C3093 ) \nC2380_=_C3094( C2380 C3094 ) C2380_=_C3095( C2380 C3095 ) C2380_=_C3096(</w:t>
      </w:r>
    </w:p>
    <w:p>
      <w:pPr>
        <w:pStyle w:val="PreformattedText"/>
        <w:bidi w:val="0"/>
        <w:spacing w:before="0" w:after="0"/>
        <w:jc w:val="left"/>
        <w:rPr/>
      </w:pPr>
      <w:r>
        <w:rPr/>
        <w:t xml:space="preserve"> </w:t>
      </w:r>
      <w:r>
        <w:rPr/>
        <w:t>C2380 C3096 ) C2380_=_C3097( C2380 C3097 ) C2380_=_C3098( C2380 C3098 ) C2380_=_C3099( C2380 C3099 ) \nC2384_=_C2385( C2384 C2385 ) C2384_=_C2389( C2384 C2389 ) C2384_=_C2393( C2384 C2393 ) C2384_=_C2394( C2384 C2394 ) C2384_=_C2737( C2384 C2737 ) C2384_=_C3178( C2384 C3178 ) \nC2384_=_C3274( C2384 C3274 ) C2384_=_C3382( C2384 C3382 ) C2384_=_C3383( C2384 C3383 ) C2384_=_C3384( C2384 C3384 ) C2384_=_C3385( C2384 C3385 ) C2384_=_C3387( C2384 C3387 ) \nC2384_=_C3388( C2384 C3388 ) C2384_=_C3389( C2384 C3389 ) C2384_=_C3390( C2384 C3390 ) C2384_=_C3391( C2384 C3391 ) C2385_=_C2389( C2385 C2389 ) C2385_=_C2393( C2385 C2393 ) \nC2385_=_C2394( C2385 C2394 ) C2385_=_C2677( C2385 C2677 ) C2385_=_C3513( C2385 C3513 ) C2385_=_C3586( C2385 C3586 ) C2385_=_C3675( C2385 C3675 ) C2385_=_C3684( C2385 C3684 ) \nC2385_=_C3722( C2385 C3722 ) C2385_=_C3724( C2385 C3724 ) C2385_=_C3725( C2385 C3725 ) C2389_=_C2393( C2389 C2393 ) C2389_=_C2394( C2389 C2394 ) C2389_=_C2443( C2389 C2443 ) \nC2389_=_C2529( C2389 C2529 ) C2389_=_C2610( C2389 C2610 ) C2389_=_C3130( C2389 C3130 ) C2389_=_C3187( C2389 C3187 ) C2389_=_C3303( C2389 C3303 ) C2389_=_C3442( C2389 C3442 ) \nC2389_=_C3823( C2389 C3823 ) C2389_=_C3864( C2389 C3864 ) C2389_=_C3924( C2389 C3924 ) C2389_=_C4070( C2389 C4070 ) C2389_=_C4071( C2389 C4071 ) C2389_=_C4072( C2389 C4072 ) \nC2389_=_C4073( C2389 C4073 ) C2389_=_C4074( C2389 C4074 ) C2389_=_C4076( C2389 C4076 ) C2393_=_C2394( C2393 C2394 ) C2393_=_C2839( C2393 C2839 ) C2393_=_C2919( C2393 C2919 ) \nC2393_=_C2947( C2393 C2947 ) C2393_=_C3021( C2393 C3021 ) C2393_=_C3322( C2393 C3322 ) C2393_=_C3507( C2393 C3507 ) C2393_=_C3763( C2393 C3763 ) C2393_=_C3857( C2393 C3857 ) \nC2393_=_C3908( C2393 C3908 ) C2393_=_C4062( C2393 C4062 ) C2393_=_C4109( C2393 C4109 ) C2393_=_C4117( C2393 C4117 ) C2393_=_C4119( C2393 C4119 ) C2394_=_C2467( C2394 C2467 ) \nC2394_=_C2665( C2394 C2665 ) C2394_=_C2730( C2394 C2730 ) C2394_=_C2775( C2394 C2775 ) C2394_=_C2853( C2394 C2853 ) C2394_=_C2931( C2394 C2931 ) C2394_=_C3243( C2394 C3243 ) \nC2394_=_C3331( C2394 C3331 ) C2394_=_C3345( C2394 C3345 ) C2394_=_C3485( C2394 C3485 ) C2394_=_C3553( C2394 C3553 ) C2394_=_C3719( C2394 C3719 ) C2394_=_C3919( C2394 C3919 ) \nC2394_=_C3971( C2394 C3971 ) C2394_=_C4114( C2394 C4114 ) C2398_=_C2401( C2398 C2401 ) C2398_=_C2402( C2398 C2402 ) C2398_=_C2406( C2398 C2406 ) C2398_=_C2410( C2398 C2410 ) \nC2398_=_C2415( C2398 C2415 ) C2398_=_C2421( C2398 C2421 ) C2398_=_C2534( C2398 C2534 ) C2398_=_C2563( C2398 C2563 ) C2398_=_C2564( C2398 C2564 ) C2398_=_C2567( C2398 C2567 ) \nC2398_=_C2568( C2398 C2568 ) C2398_=_C2569( C2398 C2569 ) C2398_=_C2571( C2398 C2571 ) C2398_=_C2572( C2398 C2572 ) C2398_=_C2573( C2398 C2573 ) C2401_=_C2402( C2401 C2402 ) \nC2401_=_C2406( C2401 C2406 ) C2401_=_C2410( C2401 C2410 ) C2401_=_C2415( C2401 C2415 ) C2401_=_C2471( C2401 C2471 ) C2401_=_C2495( C2401 C2495 ) C2401_=_C2613( C2401 C2613 ) \nC2401_=_C2684( C2401 C2684 ) C2401_=_C2685( C2401 C2685 ) C2401_=_C2686( C2401 C2686 ) C2401_=_C2688( C2401 C2688 ) C2401_=_C2689( C2401 C2689 ) C2401_=_C2690( C2401 C2690 ) \nC2401_=_C2691( C2401 C2691 ) C2401_=_C2693( C2401 C2693 ) C2401_=_C2696( C2401 C2696 ) C2401_=_C2699( C2401 C2699 ) C2401_=_C2700( C2401 C2700 ) C2401_=_C2704( C2401 C2704 ) \nC2402_=_C2406( C2402 C2406 ) C2402_=_C2410( C2402 C2410 ) C2402_=_C2415( C2402 C2415 ) C2402_=_C2638( C2402 C2638 ) C2402_=_C2667( C2402 C2667 ) C2402_=_C2792( C2402 C2792 ) \nC2402_=_C2795( C2402 C2795 ) C2402_=_C2796( C2402 C2796 ) C2402_=_C2798( C2402 C2798 ) C2402_=_C2799( C2402 C2799 ) C2402_=_C2800( C2402 C2800 ) C2402_=_C2801( C2402 C2801 ) \nC2402_=_C2803( C2402 C2803 ) C2402_=_C2805( C2402 C2805 ) C2402_=_C2806( C2402 C2806 ) C2402_=_C2807( C2402 C2807 ) C2406_=_C2410( C2406 C2410 ) C2406_=_C2415( C2406 C2415 ) \nC2406_=_C2451( C2406 C2451 ) C2406_=_C2640( C2406 C2640 ) C2406_=_C2905( C2406 C2905 ) C2406_=_C2964( C2406 C2964 ) C2406_=_C3036( C2406 C3036 ) C2406_=_C3037( C2406 C3037 ) \nC2406_=_C3040( C2406 C3040 ) C2406_=_C3041( C2406 C3041 ) C2406_=_C3042( C2406 C3042 ) C2406_=_C3043( C2406 C3043 ) C2406_=_C3044( C2406 C3044 ) C2406_=_C3046( C2406 C3046 ) \nC2410_=_C2415( C2410 C2415 ) C2410_=_C2569( C2410 C2569 ) C2410_=_C2641( C2410 C2641 ) C2410_=_C2767( C2410 C2767 ) C2410_=_C2799( C2410 C2799 ) C2410_=_C3037( C2410 C3037 ) \nC2410_=_C3323( C2410 C3323 ) C2410_=_C3600( C2410 C3600 ) C2410_=_C3601( C2410 C3601 ) C2410_=_C3602( C2410 C3602 ) C2410_=_C3603( C2410 C3603 ) C2410_=_C3604( C2410 C3604 ) \nC2410_=_C3605( C2410 C3605 ) C2415_=_C2645( C2415 C2645 ) C2415_=_C2918( C2415 C2918 ) C2415_=_C3066( C2415 C3066 ) C2415_=_C3604( C2415 C3604 ) C2415_=_C3813( C2415 C3813 ) \nC2415_=_C3966( C2415 C3966 ) C2415_=_C4016( C2415 C4016 ) C2415_=_C4017( C2415 C4017 ) C2421_=_C2426( C2421 C2426 ) C2421_=_C2428( C2421 C2428 ) C2421_=_C2429( C2421 C2429 ) \nC2421_=_C2430( C2421 C2430 ) C2421_=_C2534( C2421 C2534 ) C2421_=_C2563( C2421 C2563 ) C2421_=_C2564( C2421 C2564 ) C2421_=_C2567( C2421 C2567 ) C2421_=_C2568( C2421 C2568 ) \nC2421_=_C2569( C2421 C2569 ) C2421_=_C2571( C2421 C2571 ) C2421_=_C2572( C2421 C2572 ) C2421_=_C2573( C2421 C2573 ) C2426_=_C2428( C2426 C2428 ) C2426_=_C2429( C2426 C2429 ) \nC2426_=_C2430( C2426 C2430 ) C2426_=_C2800( C2426 C2800 ) C2426_=_C2954( C2426 C2954 ) C2426_=_C2982( C2426 C2982 ) C2426_=_C3126( C2426 C3126 ) C2426_=_C3406( C2426 C3406 ) \nC2426_=_C3438( C2426 C3438 ) C2426_=_C3618( C2426 C3618 ) C2426_=_C3619( C2426 C3619 ) C2426_=_C3621( C2426 C3621 ) C2426_=_C3623( C2426 C3623 ) C2426_=_C3624( C2426 C3624 ) \nC2426_=_C3625( C2426 C3625 ) C2428_=_C2429( C2428 C2429 ) C2428_=_C2430( C2428 C2430 ) C2428_=_C3144( C2428 C3144 ) C2428_=_C3341( C2428 C3341 ) C2428_=_C3408( C2428 C3408 ) \nC2428_=_C3515( C2428 C3515 ) C2428_=_C3557( C2428 C3557 ) C2428_=_C3618( C2428 C3618 ) C2428_=_C3676( C2428 C3676 ) C2428_=_C3740( C2428 C3740 ) C2428_=_C3782( C2428 C3782 ) \nC2429_=_C2430( C2429 C2430 ) C2429_=_C2865( C2429 C2865 ) C2429_=_C3185( C2429 C3185 ) C2429_=_C3402( C2429 C3402 ) C2429_=_C3413( C2429 C3413 ) C2429_=_C3621( C2429 C3621 ) \nC2429_=_C3974( C2429 C3974 ) C2429_=_C4018( C2429 C4018 ) C2429_=_C4030( C2429 C4030 ) C2429_=_C4031( C2429 C4031 ) C2429_=_C4032( C2429 C4032 ) C2430_=_C2991( C2430 C2991 ) \nC2430_=_C3414( C2430 C3414 ) C2430_=_C3447( C2430 C3447 ) C2430_=_C3520( C2430 C3520 ) C2430_=_C3583( C2430 C3583 ) C2430_=_C3625( C2430 C3625 ) C2430_=_C3642( C2430 C3642 ) \nC2430_=_C3682( C2430 C3682 ) C2443_=_C2529( C2443 C2529 ) C2443_=_C2610( C2443 C2610 ) C2443_=_C3130( C2443 C3130 ) C2443_=_C3187( C2443 C3187 ) C2443_=_C3303( C2443 C3303 ) \nC2443_=_C3442( C2443 C3442 ) C2443_=_C3823( C2443 C3823 ) C2443_=_C3864( C2443 C3864 ) C2443_=_C3924( C2443 C3924 ) C2443_=_C4070( C2443 C4070 ) C2443_=_C4071( C2443 C4071 ) \nC2443_=_C4072( C2443 C4072 ) C2443_=_C4073( C2443 C4073 ) C2443_=_C4074( C2443 C4074 ) C2443_=_C4076( C2443 C4076 ) C2451_=_C2467( C2451 C2467 ) C2451_=_C2640( C2451 C2640 ) \nC2451_=_C2905( C2451 C2905 ) C2451_=_C2964( C2451 C2964 ) C2451_=_C3036( C2451 C3036 ) C2451_=_C3037( C2451 C3037 ) C2451_=_C3040( C2451 C3040 ) C2451_=_C3041( C2451 C3041 ) \nC2451_=_C3042( C2451 C3042 ) C2451_=_C3043( C2451 C3043 ) C2451_=_C3044( C2451 C3044 ) C2451_=_C3046( C2451 C3046 ) C2467_=_C2665( C2467 C2665 ) C2467_=_C2730( C2467 C2730 ) \nC2467_=_C2775( C2467 C2775 ) C2467_=_C2853( C2467 C2853 ) C2467_=_C2931( C2467 C2931 ) C2467_=_C3243( C2467 C3243 ) C2467_=_C3331( C2467 C3331 ) C2467_=_C3345( C2467 C3345 ) \nC2467_=_C3485( C2467 C3485 ) C2467_=_C3553( C2467 C3553 ) C2467_=_C3719( C2467 C3719 ) C2467_=_C3919( C2467 C3919 ) C2467_=_C3971( C2467 C3971 ) C2467_=_C4114( C2467 C4114 ) \nC2471_=_C2480( C2471 C2480 ) C2471_=_C2482( C2471 C2482 ) C2471_=_C2488( C2471 C2488 ) C2471_=_C2489( C2471 C2489 ) C2471_=_C2492( C2471 C2492 ) C2471_=_C2495( C2471 C2495 ) \nC2471_=_C2613( C2471 C2613 ) C2471_=_C2684( C2471 C2684 ) C2471_=_C2685( C2471 C2685 ) C2471_=_C2686( C2471 C2686 ) C2471_=_C2688( C2471 C2688 ) C2471_=_C2689( C2471 C2689 ) \nC2471_=_C2690( C2471 C2690 ) C2471_=_C2691( C2471 C2691 ) C2471_=_C2693( C2471 C2693 ) C2471_=_C2696( C2471 C2696 ) C2471_=_C2699( C2471 C2699 ) C2471_=_C2700( C2471 C2700 ) \nC2471_=_C2704( C2471 C2704 ) C2480_=_C2482( C2480 C2482 ) C2480_=_C2488( C2480 C2488 ) C2480_=_C2489( C2480 C2489 ) C2480_=_C2492( C2480 C2492 ) C2480_=_C2813( C2480 C2813 ) \nC2480_=_C2998( C2480 C2998 ) C2480_=_C3139( C2480 C3139 ) C2480_=_C3334( C2480 C3334 ) C2480_=_C3458( C2480 C3458 ) C2480_=_C3486( C2480 C3486 ) C2480_=_C3488( C2480 C3488 ) \nC2480_=_C3489( C2480 C3489 ) C2480_=_C3490( C2480 C3490 ) C2480_=_C3493( C2480 C3493 ) C2480_=_C3494( C2480 C3494 ) C2480_=_C3495( C2480 C3495 ) C2480_=_C3496( C2480 C3496 ) \nC2480_=_C3497( C2480 C3497 ) C2480_=_C3498( C2480 C3498 ) C2482_=_C2488( C2482 C2488 ) C2482_=_C2489( C2482 C2489 ) C2482_=_C2492( C2482 C2492 ) C2482_=_C2966( C2482 C2966 ) \nC2482_=_C2999( C2482 C2999 ) C2482_=_C3459( C2482 C3459 ) C2482_=_C3510( C2482 C3510 ) C2482_=_C3563( C2482 C3563 ) C2482_=_C3565( C2482 C3565 ) C2482_=_C3568( C2482 C3568 ) \nC2482_=_C3569( C2482 C3569 ) C2482_=_C3570( C2482 C3570 ) C2482_=_C3571( C2482 C3571 ) C2482_=_C3573( C2482 C3573 ) C2482_=_C3574( C2482 C3574 ) C2488_=_C2489( C2488 C2489 ) \nC2488_=_C2492( C2488 C2492 ) C2488_=_C2959( C2488 C2959 ) C2488_=_C3004( C2488 C3004 ) C2488_=_C3128( C2488 C3128 ) C2488_=_C3441( C2488 C3441 ) C2488_=_C3471( C2488 C3471 ) \nC2488_=_C3495( C2488 C3495 ) C2488_=_C3538( C2488 C3538 ) C2488_=_C3570( C2488 C3570 ) C2488_=_C3768( C2488 C3768 ) C2488_=_C3912( C2488 C3912 ) C2488_=_C4005( C2488 C4005 ) \nC2488_=_C4006( C2488 C4006 ) C2489_=_C2492( C2489 C2492 ) C2489_=_C2646( C2489 C2646 ) C2489_=_C2716( C2489 C2716 ) C2489_=_C2743( C2489 C2743 ) C2489_=_C2788( C2489 C2788 ) \nC2489_=_C2943( C2489 C2943 ) C2489_=_C3368( C2489 C3368 ) C2489_=_C3412( C2489 C3412 ) C2489_=_C3420( C2489 C3420 ) C2489_=_C3792(</w:t>
      </w:r>
    </w:p>
    <w:p>
      <w:pPr>
        <w:pStyle w:val="PreformattedText"/>
        <w:bidi w:val="0"/>
        <w:spacing w:before="0" w:after="0"/>
        <w:jc w:val="left"/>
        <w:rPr/>
      </w:pPr>
      <w:r>
        <w:rPr/>
        <w:t xml:space="preserve"> </w:t>
      </w:r>
      <w:r>
        <w:rPr/>
        <w:t>C2489 C3792 ) C2489_=_C3872( C2489 C3872 ) \nC2489_=_C3934( C2489 C3934 ) C2489_=_C4028( C2489 C4028 ) C2489_=_C4029( C2489 C4029 ) C2492_=_C2726( C2492 C2726 ) C2492_=_C3006( C2492 C3006 ) C2492_=_C3033( C2492 C3033 ) \nC2492_=_C3131( C2492 C3131 ) C2492_=_C3443( C2492 C3443 ) C2492_=_C3473( C2492 C3473 ) C2492_=_C3497( C2492 C3497 ) C2492_=_C3574( C2492 C3574 ) C2492_=_C3735( C2492 C3735 ) \nC2492_=_C3743( C2492 C3743 ) C2492_=_C3769( C2492 C3769 ) C2492_=_C3914( C2492 C3914 ) C2492_=_C4081( C2492 C4081 ) C2492_=_C4082( C2492 C4082 ) C2492_=_C4083( C2492 C4083 ) \nC2495_=_C2613( C2495 C2613 ) C2495_=_C2684( C2495 C2684 ) C2495_=_C2685( C2495 C2685 ) C2495_=_C2686( C2495 C2686 ) C2495_=_C2688( C2495 C2688 ) C2495_=_C2689( C2495 C2689 ) \nC2495_=_C2690( C2495 C2690 ) C2495_=_C2691( C2495 C2691 ) C2495_=_C2693( C2495 C2693 ) C2495_=_C2696( C2495 C2696 ) C2495_=_C2699( C2495 C2699 ) C2495_=_C2700( C2495 C2700 ) \nC2495_=_C2704( C2495 C2704 ) C2527_=_C2529( C2527 C2529 ) C2527_=_C2572( C2527 C2572 ) C2527_=_C2609( C2527 C2609 ) C2527_=_C3219( C2527 C3219 ) C2527_=_C3596( C2527 C3596 ) \nC2527_=_C3614( C2527 C3614 ) C2527_=_C3862( C2527 C3862 ) C2527_=_C3923( C2527 C3923 ) C2527_=_C4019( C2527 C4019 ) C2527_=_C4036( C2527 C4036 ) C2527_=_C4037( C2527 C4037 ) \nC2527_=_C4038( C2527 C4038 ) C2529_=_C2610( C2529 C2610 ) C2529_=_C3130( C2529 C3130 ) C2529_=_C3187( C2529 C3187 ) C2529_=_C3303( C2529 C3303 ) C2529_=_C3442( C2529 C3442 ) \nC2529_=_C3823( C2529 C3823 ) C2529_=_C3864( C2529 C3864 ) C2529_=_C3924( C2529 C3924 ) C2529_=_C4070( C2529 C4070 ) C2529_=_C4071( C2529 C4071 ) C2529_=_C4072( C2529 C4072 ) \nC2529_=_C4073( C2529 C4073 ) C2529_=_C4074( C2529 C4074 ) C2529_=_C4076( C2529 C4076 ) C2534_=_C2563( C2534 C2563 ) C2534_=_C2564( C2534 C2564 ) C2534_=_C2567( C2534 C2567 ) \nC2534_=_C2568( C2534 C2568 ) C2534_=_C2569( C2534 C2569 ) C2534_=_C2571( C2534 C2571 ) C2534_=_C2572( C2534 C2572 ) C2534_=_C2573( C2534 C2573 ) C2550_=_C2562( C2550 C2562 ) \nC2550_=_C2889( C2550 C2889 ) C2550_=_C2933( C2550 C2933 ) C2550_=_C3258( C2550 C3258 ) C2550_=_C3259( C2550 C3259 ) C2550_=_C3260( C2550 C3260 ) C2550_=_C3261( C2550 C3261 ) \nC2550_=_C3263( C2550 C3263 ) C2550_=_C3264( C2550 C3264 ) C2550_=_C3265( C2550 C3265 ) C2550_=_C3268( C2550 C3268 ) C2550_=_C3269( C2550 C3269 ) C2550_=_C3271( C2550 C3271 ) \nC2562_=_C2807( C2562 C2807 ) C2562_=_C2901( C2562 C2901 ) C2562_=_C2992( C2562 C2992 ) C2562_=_C3136( C2562 C3136 ) C2562_=_C3448( C2562 C3448 ) C2562_=_C3457( C2562 C3457 ) \nC2562_=_C3941( C2562 C3941 ) C2562_=_C4025( C2562 C4025 ) C2562_=_C4053( C2562 C4053 ) C2562_=_C4056( C2562 C4056 ) C2562_=_C4068( C2562 C4068 ) C2562_=_C4102( C2562 C4102 ) \nC2563_=_C2564( C2563 C2564 ) C2563_=_C2567( C2563 C2567 ) C2563_=_C2568( C2563 C2568 ) C2563_=_C2569( C2563 C2569 ) C2563_=_C2571( C2563 C2571 ) C2563_=_C2572( C2563 C2572 ) \nC2563_=_C2573( C2563 C2573 ) C2563_=_C2638( C2563 C2638 ) C2563_=_C2640( C2563 C2640 ) C2563_=_C2641( C2563 C2641 ) C2563_=_C2645( C2563 C2645 ) C2563_=_C2646( C2563 C2646 ) \nC2564_=_C2567( C2564 C2567 ) C2564_=_C2568( C2564 C2568 ) C2564_=_C2569( C2564 C2569 ) C2564_=_C2571( C2564 C2571 ) C2564_=_C2572( C2564 C2572 ) C2564_=_C2573( C2564 C2573 ) \nC2564_=_C2723( C2564 C2723 ) C2564_=_C2726( C2564 C2726 ) C2564_=_C2730( C2564 C2730 ) C2567_=_C2568( C2567 C2568 ) C2567_=_C2569( C2567 C2569 ) C2567_=_C2571( C2567 C2571 ) \nC2567_=_C2572( C2567 C2572 ) C2567_=_C2573( C2567 C2573 ) C2567_=_C3219( C2567 C3219 ) C2568_=_C2569( C2568 C2569 ) C2568_=_C2571( C2568 C2571 ) C2568_=_C2572( C2568 C2572 ) \nC2568_=_C2573( C2568 C2573 ) C2568_=_C3385( C2568 C3385 ) C2568_=_C3596( C2568 C3596 ) C2569_=_C2571( C2569 C2571 ) C2569_=_C2572( C2569 C2572 ) C2569_=_C2573( C2569 C2573 ) \nC2569_=_C2641( C2569 C2641 ) C2569_=_C2767( C2569 C2767 ) C2569_=_C2799( C2569 C2799 ) C2569_=_C3037( C2569 C3037 ) C2569_=_C3323( C2569 C3323 ) C2569_=_C3600( C2569 C3600 ) \nC2569_=_C3601( C2569 C3601 ) C2569_=_C3602( C2569 C3602 ) C2569_=_C3603( C2569 C3603 ) C2569_=_C3604( C2569 C3604 ) C2569_=_C3605( C2569 C3605 ) C2571_=_C2572( C2571 C2572 ) \nC2571_=_C2573( C2571 C2573 ) C2571_=_C3265( C2571 C3265 ) C2571_=_C4018( C2571 C4018 ) C2571_=_C4019( C2571 C4019 ) C2571_=_C4025( C2571 C4025 ) C2572_=_C2573( C2572 C2573 ) \nC2572_=_C2609( C2572 C2609 ) C2572_=_C3219( C2572 C3219 ) C2572_=_C3596( C2572 C3596 ) C2572_=_C3614( C2572 C3614 ) C2572_=_C3862( C2572 C3862 ) C2572_=_C3923( C2572 C3923 ) \nC2572_=_C4019( C2572 C4019 ) C2572_=_C4036( C2572 C4036 ) C2572_=_C4037( C2572 C4037 ) C2572_=_C4038( C2572 C4038 ) C2573_=_C4037( C2573 C4037 ) C2573_=_C4071( C2573 C4071 ) \nC2573_=_C4081( C2573 C4081 ) C2573_=_C4102( C2573 C4102 ) C2587_=_C2679( C2587 C2679 ) C2587_=_C2758( C2587 C2758 ) C2587_=_C3146( C2587 C3146 ) C2587_=_C3372( C2587 C3372 ) \nC2587_=_C3588( C2587 C3588 ) C2587_=_C3883( C2587 C3883 ) C2587_=_C3884( C2587 C3884 ) C2587_=_C3887( C2587 C3887 ) C2587_=_C3888( C2587 C3888 ) C2608_=_C2609( C2608 C2609 ) \nC2608_=_C2610( C2608 C2610 ) C2608_=_C2896( C2608 C2896 ) C2608_=_C2916( C2608 C2916 ) C2608_=_C2987( C2608 C2987 ) C2608_=_C3065( C2608 C3065 ) C2608_=_C3082( C2608 C3082 ) \nC2608_=_C3440( C2608 C3440 ) C2608_=_C3550( C2608 C3550 ) C2608_=_C3581( C2608 C3581 ) C2608_=_C3640( C2608 C3640 ) C2608_=_C3665( C2608 C3665 ) C2608_=_C3679( C2608 C3679 ) \nC2608_=_C3812( C2608 C3812 ) C2608_=_C3879( C2608 C3879 ) C2608_=_C3963( C2608 C3963 ) C2609_=_C2610( C2609 C2610 ) C2609_=_C3219( C2609 C3219 ) C2609_=_C3596( C2609 C3596 ) \nC2609_=_C3614( C2609 C3614 ) C2609_=_C3862( C2609 C3862 ) C2609_=_C3923( C2609 C3923 ) C2609_=_C4019( C2609 C4019 ) C2609_=_C4036( C2609 C4036 ) C2609_=_C4037( C2609 C4037 ) \nC2609_=_C4038( C2609 C4038 ) C2610_=_C3130( C2610 C3130 ) C2610_=_C3187( C2610 C3187 ) C2610_=_C3303( C2610 C3303 ) C2610_=_C3442( C2610 C3442 ) C2610_=_C3823( C2610 C3823 ) \nC2610_=_C3864( C2610 C3864 ) C2610_=_C3924( C2610 C3924 ) C2610_=_C4070( C2610 C4070 ) C2610_=_C4071( C2610 C4071 ) C2610_=_C4072( C2610 C4072 ) C2610_=_C4073( C2610 C4073 ) \nC2610_=_C4074( C2610 C4074 ) C2610_=_C4076( C2610 C4076 ) C2613_=_C2623( C2613 C2623 ) C2613_=_C2684( C2613 C2684 ) C2613_=_C2685( C2613 C2685 ) C2613_=_C2686( C2613 C2686 ) \nC2613_=_C2688( C2613 C2688 ) C2613_=_C2689( C2613 C2689 ) C2613_=_C2690( C2613 C2690 ) C2613_=_C2691( C2613 C2691 ) C2613_=_C2693( C2613 C2693 ) C2613_=_C2696( C2613 C2696 ) \nC2613_=_C2699( C2613 C2699 ) C2613_=_C2700( C2613 C2700 ) C2613_=_C2704( C2613 C2704 ) C2623_=_C3050( C2623 C3050 ) C2623_=_C3286( C2623 C3286 ) C2623_=_C3460( C2623 C3460 ) \nC2623_=_C3643( C2623 C3643 ) C2623_=_C3644( C2623 C3644 ) C2623_=_C3645( C2623 C3645 ) C2623_=_C3646( C2623 C3646 ) C2623_=_C3648( C2623 C3648 ) C2623_=_C3651( C2623 C3651 ) \nC2623_=_C3653( C2623 C3653 ) C2623_=_C3654( C2623 C3654 ) C2623_=_C3655( C2623 C3655 ) C2623_=_C3656( C2623 C3656 ) C2623_=_C3657( C2623 C3657 ) C2623_=_C3658( C2623 C3658 ) \nC2638_=_C2640( C2638 C2640 ) C2638_=_C2641( C2638 C2641 ) C2638_=_C2645( C2638 C2645 ) C2638_=_C2646( C2638 C2646 ) C2638_=_C2667( C2638 C2667 ) C2638_=_C2792( C2638 C2792 ) \nC2638_=_C2795( C2638 C2795 ) C2638_=_C2796( C2638 C2796 ) C2638_=_C2798( C2638 C2798 ) C2638_=_C2799( C2638 C2799 ) C2638_=_C2800( C2638 C2800 ) C2638_=_C2801( C2638 C2801 ) \nC2638_=_C2803( C2638 C2803 ) C2638_=_C2805( C2638 C2805 ) C2638_=_C2806( C2638 C2806 ) C2638_=_C2807( C2638 C2807 ) C2640_=_C2641( C2640 C2641 ) C2640_=_C2645( C2640 C2645 ) \nC2640_=_C2646( C2640 C2646 ) C2640_=_C2905( C2640 C2905 ) C2640_=_C2964( C2640 C2964 ) C2640_=_C3036( C2640 C3036 ) C2640_=_C3037( C2640 C3037 ) C2640_=_C3040( C2640 C3040 ) \nC2640_=_C3041( C2640 C3041 ) C2640_=_C3042( C2640 C3042 ) C2640_=_C3043( C2640 C3043 ) C2640_=_C3044( C2640 C3044 ) C2640_=_C3046( C2640 C3046 ) C2641_=_C2645( C2641 C2645 ) \nC2641_=_C2646( C2641 C2646 ) C2641_=_C2767( C2641 C2767 ) C2641_=_C2799( C2641 C2799 ) C2641_=_C3037( C2641 C3037 ) C2641_=_C3323( C2641 C3323 ) C2641_=_C3600( C2641 C3600 ) \nC2641_=_C3601( C2641 C3601 ) C2641_=_C3602( C2641 C3602 ) C2641_=_C3603( C2641 C3603 ) C2641_=_C3604( C2641 C3604 ) C2641_=_C3605( C2641 C3605 ) C2645_=_C2646( C2645 C2646 ) \nC2645_=_C2918( C2645 C2918 ) C2645_=_C3066( C2645 C3066 ) C2645_=_C3604( C2645 C3604 ) C2645_=_C3813( C2645 C3813 ) C2645_=_C3966( C2645 C3966 ) C2645_=_C4016( C2645 C4016 ) \nC2645_=_C4017( C2645 C4017 ) C2646_=_C2716( C2646 C2716 ) C2646_=_C2743( C2646 C2743 ) C2646_=_C2788( C2646 C2788 ) C2646_=_C2943( C2646 C2943 ) C2646_=_C3368( C2646 C3368 ) \nC2646_=_C3412( C2646 C3412 ) C2646_=_C3420( C2646 C3420 ) C2646_=_C3792( C2646 C3792 ) C2646_=_C3872( C2646 C3872 ) C2646_=_C3934( C2646 C3934 ) C2646_=_C4028( C2646 C4028 ) \nC2646_=_C4029( C2646 C4029 ) C2663_=_C2665( C2663 C2665 ) C2663_=_C2976( C2663 C2976 ) C2663_=_C3019( C2663 C3019 ) C2663_=_C3519( C2663 C3519 ) C2663_=_C3632( C2663 C3632 ) \nC2663_=_C3681( C2663 C3681 ) C2663_=_C3873( C2663 C3873 ) C2663_=_C3988( C2663 C3988 ) C2663_=_C4007( C2663 C4007 ) C2663_=_C4039( C2663 C4039 ) C2663_=_C4040( C2663 C4040 ) \nC2663_=_C4042( C2663 C4042 ) C2665_=_C2730( C2665 C2730 ) C2665_=_C2775( C2665 C2775 ) C2665_=_C2853( C2665 C2853 ) C2665_=_C2931( C2665 C2931 ) C2665_=_C3243( C2665 C3243 ) \nC2665_=_C3331( C2665 C3331 ) C2665_=_C3345( C2665 C3345 ) C2665_=_C3485( C2665 C3485 ) C2665_=_C3553( C2665 C3553 ) C2665_=_C3719( C2665 C3719 ) C2665_=_C3919( C2665 C3919 ) \nC2665_=_C3971( C2665 C3971 ) C2665_=_C4114( C2665 C4114 ) C2667_=_C2668( C2667 C2668 ) C2667_=_C2670( C2667 C2670 ) C2667_=_C2677( C2667 C2677 ) C2667_=_C2679( C2667 C2679 ) \nC2667_=_C2792( C2667 C2792 ) C2667_=_C2795( C2667 C2795 ) C2667_=_C2796( C2667 C2796 ) C2667_=_C2798( C2667 C2798 ) C2667_=_C2799( C2667 C2799 ) C2667_=_C2800( C2667 C2800 ) \nC2667_=_C2801( C2667 C2801 ) C2667_=_C2803( C2667 C2803 ) C2667_=_C2805( C2667 C2805 ) C2667_=_C2806( C2667 C2806 ) C2667_=_C2807( C2667 C2807 ) C2668_=_C2670( C2668 C2670 ) \nC2668_=_C2677(</w:t>
      </w:r>
    </w:p>
    <w:p>
      <w:pPr>
        <w:pStyle w:val="PreformattedText"/>
        <w:bidi w:val="0"/>
        <w:spacing w:before="0" w:after="0"/>
        <w:jc w:val="left"/>
        <w:rPr/>
      </w:pPr>
      <w:r>
        <w:rPr/>
        <w:t xml:space="preserve"> </w:t>
      </w:r>
      <w:r>
        <w:rPr/>
        <w:t>C2668 C2677 ) C2668_=_C2679( C2668 C2679 ) C2668_=_C2809( C2668 C2809 ) C2668_=_C3086( C2668 C3086 ) C2668_=_C3087( C2668 C3087 ) C2668_=_C3089( C2668 C3089 ) \nC2668_=_C3090( C2668 C3090 ) C2668_=_C3092( C2668 C3092 ) C2668_=_C3093( C2668 C3093 ) C2668_=_C3094( C2668 C3094 ) C2668_=_C3095( C2668 C3095 ) C2668_=_C3096( C2668 C3096 ) \nC2668_=_C3097( C2668 C3097 ) C2668_=_C3098( C2668 C3098 ) C2668_=_C3099( C2668 C3099 ) C2670_=_C2677( C2670 C2677 ) C2670_=_C2679( C2670 C2679 ) C2670_=_C2871( C2670 C2871 ) \nC2670_=_C3102( C2670 C3102 ) C2670_=_C3193( C2670 C3193 ) C2670_=_C3194( C2670 C3194 ) C2670_=_C3195( C2670 C3195 ) C2670_=_C3196( C2670 C3196 ) C2670_=_C3197( C2670 C3197 ) \nC2670_=_C3198( C2670 C3198 ) C2670_=_C3200( C2670 C3200 ) C2670_=_C3201( C2670 C3201 ) C2670_=_C3202( C2670 C3202 ) C2670_=_C3203( C2670 C3203 ) C2670_=_C3204( C2670 C3204 ) \nC2670_=_C3205( C2670 C3205 ) C2677_=_C2679( C2677 C2679 ) C2677_=_C3513( C2677 C3513 ) C2677_=_C3586( C2677 C3586 ) C2677_=_C3675( C2677 C3675 ) C2677_=_C3684( C2677 C3684 ) \nC2677_=_C3722( C2677 C3722 ) C2677_=_C3724( C2677 C3724 ) C2677_=_C3725( C2677 C3725 ) C2679_=_C2758( C2679 C2758 ) C2679_=_C3146( C2679 C3146 ) C2679_=_C3372( C2679 C3372 ) \nC2679_=_C3588( C2679 C3588 ) C2679_=_C3883( C2679 C3883 ) C2679_=_C3884( C2679 C3884 ) C2679_=_C3887( C2679 C3887 ) C2679_=_C3888( C2679 C3888 ) C2684_=_C2685( C2684 C2685 ) \nC2684_=_C2686( C2684 C2686 ) C2684_=_C2688( C2684 C2688 ) C2684_=_C2689( C2684 C2689 ) C2684_=_C2690( C2684 C2690 ) C2684_=_C2691( C2684 C2691 ) C2684_=_C2693( C2684 C2693 ) \nC2684_=_C2696( C2684 C2696 ) C2684_=_C2699( C2684 C2699 ) C2684_=_C2700( C2684 C2700 ) C2684_=_C2704( C2684 C2704 ) C2684_=_C2902( C2684 C2902 ) C2684_=_C2903( C2684 C2903 ) \nC2684_=_C2904( C2684 C2904 ) C2684_=_C2905( C2684 C2905 ) C2684_=_C2906( C2684 C2906 ) C2684_=_C2907( C2684 C2907 ) C2684_=_C2908( C2684 C2908 ) C2684_=_C2909( C2684 C2909 ) \nC2684_=_C2910( C2684 C2910 ) C2684_=_C2911( C2684 C2911 ) C2684_=_C2912( C2684 C2912 ) C2684_=_C2913( C2684 C2913 ) C2684_=_C2914( C2684 C2914 ) C2684_=_C2915( C2684 C2915 ) \nC2684_=_C2916( C2684 C2916 ) C2684_=_C2917( C2684 C2917 ) C2684_=_C2918( C2684 C2918 ) C2684_=_C2919( C2684 C2919 ) C2685_=_C2686( C2685 C2686 ) C2685_=_C2688( C2685 C2688 ) \nC2685_=_C2689( C2685 C2689 ) C2685_=_C2690( C2685 C2690 ) C2685_=_C2691( C2685 C2691 ) C2685_=_C2693( C2685 C2693 ) C2685_=_C2696( C2685 C2696 ) C2685_=_C2699( C2685 C2699 ) \nC2685_=_C2700( C2685 C2700 ) C2685_=_C2704( C2685 C2704 ) C2685_=_C2931( C2685 C2931 ) C2686_=_C2688( C2686 C2688 ) C2686_=_C2689( C2686 C2689 ) C2686_=_C2690( C2686 C2690 ) \nC2686_=_C2691( C2686 C2691 ) C2686_=_C2693( C2686 C2693 ) C2686_=_C2696( C2686 C2696 ) C2686_=_C2699( C2686 C2699 ) C2686_=_C2700( C2686 C2700 ) C2686_=_C2704( C2686 C2704 ) \nC2686_=_C3028( C2686 C3028 ) C2686_=_C3033( C2686 C3033 ) C2688_=_C2689( C2688 C2689 ) C2688_=_C2690( C2688 C2690 ) C2688_=_C2691( C2688 C2691 ) C2688_=_C2693( C2688 C2693 ) \nC2688_=_C2696( C2688 C2696 ) C2688_=_C2699( C2688 C2699 ) C2688_=_C2700( C2688 C2700 ) C2688_=_C2704( C2688 C2704 ) C2688_=_C2906( C2688 C2906 ) C2688_=_C3036( C2688 C3036 ) \nC2688_=_C3050( C2688 C3050 ) C2688_=_C3056( C2688 C3056 ) C2688_=_C3058( C2688 C3058 ) C2688_=_C3065( C2688 C3065 ) C2688_=_C3066( C2688 C3066 ) C2689_=_C2690( C2689 C2690 ) \nC2689_=_C2691( C2689 C2691 ) C2689_=_C2693( C2689 C2693 ) C2689_=_C2696( C2689 C2696 ) C2689_=_C2699( C2689 C2699 ) C2689_=_C2700( C2689 C2700 ) C2689_=_C2704( C2689 C2704 ) \nC2689_=_C3258( C2689 C3258 ) C2689_=_C3368( C2689 C3368 ) C2690_=_C2691( C2690 C2691 ) C2690_=_C2693( C2690 C2693 ) C2690_=_C2696( C2690 C2696 ) C2690_=_C2699( C2690 C2699 ) \nC2690_=_C2700( C2690 C2700 ) C2690_=_C2704( C2690 C2704 ) C2690_=_C3510( C2690 C3510 ) C2690_=_C3513( C2690 C3513 ) C2690_=_C3515( C2690 C3515 ) C2690_=_C3519( C2690 C3519 ) \nC2690_=_C3520( C2690 C3520 ) C2691_=_C2693( C2691 C2693 ) C2691_=_C2696( C2691 C2696 ) C2691_=_C2699( C2691 C2699 ) C2691_=_C2700( C2691 C2700 ) C2691_=_C2704( C2691 C2704 ) \nC2693_=_C2696( C2693 C2696 ) C2693_=_C2699( C2693 C2699 ) C2693_=_C2700( C2693 C2700 ) C2693_=_C2704( C2693 C2704 ) C2693_=_C2909( C2693 C2909 ) C2693_=_C3563( C2693 C3563 ) \nC2693_=_C3675( C2693 C3675 ) C2693_=_C3676( C2693 C3676 ) C2693_=_C3679( C2693 C3679 ) C2693_=_C3680( C2693 C3680 ) C2693_=_C3681( C2693 C3681 ) C2693_=_C3682( C2693 C3682 ) \nC2696_=_C2699( C2696 C2699 ) C2696_=_C2700( C2696 C2700 ) C2696_=_C2704( C2696 C2704 ) C2696_=_C2911( C2696 C2911 ) C2696_=_C3763( C2696 C3763 ) C2699_=_C2700( C2699 C2700 ) \nC2699_=_C2704( C2699 C2704 ) C2699_=_C2913( C2699 C2913 ) C2699_=_C3040( C2699 C3040 ) C2699_=_C3730( C2699 C3730 ) C2699_=_C3771( C2699 C3771 ) C2699_=_C3812( C2699 C3812 ) \nC2699_=_C3813( C2699 C3813 ) C2700_=_C2704( C2700 C2704 ) C2700_=_C2915( C2700 C2915 ) C2700_=_C3044( C2700 C3044 ) C2700_=_C3731( C2700 C3731 ) C2700_=_C3773( C2700 C3773 ) \nC2700_=_C3963( C2700 C3963 ) C2700_=_C3966( C2700 C3966 ) C2704_=_C3108( C2704 C3108 ) C2716_=_C2743( C2716 C2743 ) C2716_=_C2788( C2716 C2788 ) C2716_=_C2943( C2716 C2943 ) \nC2716_=_C3368( C2716 C3368 ) C2716_=_C3412( C2716 C3412 ) C2716_=_C3420( C2716 C3420 ) C2716_=_C3792( C2716 C3792 ) C2716_=_C3872( C2716 C3872 ) C2716_=_C3934( C2716 C3934 ) \nC2716_=_C4028( C2716 C4028 ) C2716_=_C4029( C2716 C4029 ) C2723_=_C2726( C2723 C2726 ) C2723_=_C2730( C2723 C2730 ) C2723_=_C2756( C2723 C2756 ) C2723_=_C2910( C2723 C2910 ) \nC2723_=_C3028( C2723 C3028 ) C2723_=_C3056( C2723 C3056 ) C2723_=_C3078( C2723 C3078 ) C2723_=_C3227( C2723 C3227 ) C2723_=_C3248( C2723 C3248 ) C2723_=_C3547( C2723 C3547 ) \nC2723_=_C3693( C2723 C3693 ) C2723_=_C3728( C2723 C3728 ) C2723_=_C3730( C2723 C3730 ) C2723_=_C3731( C2723 C3731 ) C2723_=_C3734( C2723 C3734 ) C2723_=_C3735( C2723 C3735 ) \nC2723_=_C3736( C2723 C3736 ) C2723_=_C3737( C2723 C3737 ) C2723_=_C3738( C2723 C3738 ) C2726_=_C2730( C2726 C2730 ) C2726_=_C3006( C2726 C3006 ) C2726_=_C3033( C2726 C3033 ) \nC2726_=_C3131( C2726 C3131 ) C2726_=_C3443( C2726 C3443 ) C2726_=_C3473( C2726 C3473 ) C2726_=_C3497( C2726 C3497 ) C2726_=_C3574( C2726 C3574 ) C2726_=_C3735( C2726 C3735 ) \nC2726_=_C3743( C2726 C3743 ) C2726_=_C3769( C2726 C3769 ) C2726_=_C3914( C2726 C3914 ) C2726_=_C4081( C2726 C4081 ) C2726_=_C4082( C2726 C4082 ) C2726_=_C4083( C2726 C4083 ) \nC2730_=_C2775( C2730 C2775 ) C2730_=_C2853( C2730 C2853 ) C2730_=_C2931( C2730 C2931 ) C2730_=_C3243( C2730 C3243 ) C2730_=_C3331( C2730 C3331 ) C2730_=_C3345( C2730 C3345 ) \nC2730_=_C3485( C2730 C3485 ) C2730_=_C3553( C2730 C3553 ) C2730_=_C3719( C2730 C3719 ) C2730_=_C3919( C2730 C3919 ) C2730_=_C3971( C2730 C3971 ) C2730_=_C4114( C2730 C4114 ) \nC2737_=_C2743( C2737 C2743 ) C2737_=_C3178( C2737 C3178 ) C2737_=_C3274( C2737 C3274 ) C2737_=_C3382( C2737 C3382 ) C2737_=_C3383( C2737 C3383 ) C2737_=_C3384( C2737 C3384 ) \nC2737_=_C3385( C2737 C3385 ) C2737_=_C3387( C2737 C3387 ) C2737_=_C3388( C2737 C3388 ) C2737_=_C3389( C2737 C3389 ) C2737_=_C3390( C2737 C3390 ) C2737_=_C3391( C2737 C3391 ) \nC2743_=_C2788( C2743 C2788 ) C2743_=_C2943( C2743 C2943 ) C2743_=_C3368( C2743 C3368 ) C2743_=_C3412( C2743 C3412 ) C2743_=_C3420( C2743 C3420 ) C2743_=_C3792( C2743 C3792 ) \nC2743_=_C3872( C2743 C3872 ) C2743_=_C3934( C2743 C3934 ) C2743_=_C4028( C2743 C4028 ) C2743_=_C4029( C2743 C4029 ) C2756_=_C2758( C2756 C2758 ) C2756_=_C2759( C2756 C2759 ) \nC2756_=_C2910( C2756 C2910 ) C2756_=_C3028( C2756 C3028 ) C2756_=_C3056( C2756 C3056 ) C2756_=_C3078( C2756 C3078 ) C2756_=_C3227( C2756 C3227 ) C2756_=_C3248( C2756 C3248 ) \nC2756_=_C3547( C2756 C3547 ) C2756_=_C3693( C2756 C3693 ) C2756_=_C3728( C2756 C3728 ) C2756_=_C3730( C2756 C3730 ) C2756_=_C3731( C2756 C3731 ) C2756_=_C3734( C2756 C3734 ) \nC2756_=_C3735( C2756 C3735 ) C2756_=_C3736( C2756 C3736 ) C2756_=_C3737( C2756 C3737 ) C2756_=_C3738( C2756 C3738 ) C2758_=_C2759( C2758 C2759 ) C2758_=_C3146( C2758 C3146 ) \nC2758_=_C3372( C2758 C3372 ) C2758_=_C3588( C2758 C3588 ) C2758_=_C3883( C2758 C3883 ) C2758_=_C3884( C2758 C3884 ) C2758_=_C3887( C2758 C3887 ) C2758_=_C3888( C2758 C3888 ) \nC2759_=_C2975( C2759 C2975 ) C2759_=_C3121( C2759 C3121 ) C2759_=_C3571( C2759 C3571 ) C2759_=_C3775( C2759 C3775 ) C2759_=_C3831( C2759 C3831 ) C2759_=_C3840( C2759 C3840 ) \nC2759_=_C3871( C2759 C3871 ) C2759_=_C3979( C2759 C3979 ) C2759_=_C3996( C2759 C3996 ) C2759_=_C4007( C2759 C4007 ) C2759_=_C4008( C2759 C4008 ) C2759_=_C4009( C2759 C4009 ) \nC2767_=_C2775( C2767 C2775 ) C2767_=_C2799( C2767 C2799 ) C2767_=_C3037( C2767 C3037 ) C2767_=_C3323( C2767 C3323 ) C2767_=_C3600( C2767 C3600 ) C2767_=_C3601( C2767 C3601 ) \nC2767_=_C3602( C2767 C3602 ) C2767_=_C3603( C2767 C3603 ) C2767_=_C3604( C2767 C3604 ) C2767_=_C3605( C2767 C3605 ) C2775_=_C2853( C2775 C2853 ) C2775_=_C2931( C2775 C2931 ) \nC2775_=_C3243( C2775 C3243 ) C2775_=_C3331( C2775 C3331 ) C2775_=_C3345( C2775 C3345 ) C2775_=_C3485( C2775 C3485 ) C2775_=_C3553( C2775 C3553 ) C2775_=_C3719( C2775 C3719 ) \nC2775_=_C3919( C2775 C3919 ) C2775_=_C3971( C2775 C3971 ) C2775_=_C4114( C2775 C4114 ) C2788_=_C2943( C2788 C2943 ) C2788_=_C3368( C2788 C3368 ) C2788_=_C3412( C2788 C3412 ) \nC2788_=_C3420( C2788 C3420 ) C2788_=_C3792( C2788 C3792 ) C2788_=_C3872( C2788 C3872 ) C2788_=_C3934( C2788 C3934 ) C2788_=_C4028( C2788 C4028 ) C2788_=_C4029( C2788 C4029 ) \nC2792_=_C2795( C2792 C2795 ) C2792_=_C2796( C2792 C2796 ) C2792_=_C2798( C2792 C2798 ) C2792_=_C2799( C2792 C2799 ) C2792_=_C2800( C2792 C2800 ) C2792_=_C2801( C2792 C2801 ) \nC2792_=_C2803( C2792 C2803 ) C2792_=_C2805( C2792 C2805 ) C2792_=_C2806( C2792 C2806 ) C2792_=_C2807( C2792 C2807 ) C2792_=_C2978( C2792 C2978 ) C2792_=_C2979( C2792 C2979 ) \nC2792_=_C2982( C2792 C2982 ) C2792_=_C2987( C2792 C2987 ) C2792_=_C2989( C2792 C2989 ) C2792_=_C2991( C2792 C2991 ) C2792_=_C2992( C2792 C2992 ) C2795_=_C2796( C2795 C2796 ) \nC2795_=_C2798( C2795 C2798 ) C2795_=_C2799( C2795 C2799 ) C2795_=_C2800(</w:t>
      </w:r>
    </w:p>
    <w:p>
      <w:pPr>
        <w:pStyle w:val="PreformattedText"/>
        <w:bidi w:val="0"/>
        <w:spacing w:before="0" w:after="0"/>
        <w:jc w:val="left"/>
        <w:rPr/>
      </w:pPr>
      <w:r>
        <w:rPr/>
        <w:t xml:space="preserve"> </w:t>
      </w:r>
      <w:r>
        <w:rPr/>
        <w:t>C2795 C2800 ) C2795_=_C2801( C2795 C2801 ) C2795_=_C2803( C2795 C2803 ) C2795_=_C2805( C2795 C2805 ) \nC2795_=_C2806( C2795 C2806 ) C2795_=_C2807( C2795 C2807 ) C2795_=_C2870( C2795 C2870 ) C2795_=_C2949( C2795 C2949 ) C2795_=_C2978( C2795 C2978 ) C2795_=_C2993( C2795 C2993 ) \nC2795_=_C3102( C2795 C3102 ) C2795_=_C3103( C2795 C3103 ) C2795_=_C3105( C2795 C3105 ) C2795_=_C3106( C2795 C3106 ) C2795_=_C3107( C2795 C3107 ) C2795_=_C3108( C2795 C3108 ) \nC2795_=_C3110( C2795 C3110 ) C2795_=_C3111( C2795 C3111 ) C2796_=_C2798( C2796 C2798 ) C2796_=_C2799( C2796 C2799 ) C2796_=_C2800( C2796 C2800 ) C2796_=_C2801( C2796 C2801 ) \nC2796_=_C2803( C2796 C2803 ) C2796_=_C2805( C2796 C2805 ) C2796_=_C2806( C2796 C2806 ) C2796_=_C2807( C2796 C2807 ) C2796_=_C2979( C2796 C2979 ) C2796_=_C3153( C2796 C3153 ) \nC2796_=_C3155( C2796 C3155 ) C2798_=_C2799( C2798 C2799 ) C2798_=_C2800( C2798 C2800 ) C2798_=_C2801( C2798 C2801 ) C2798_=_C2803( C2798 C2803 ) C2798_=_C2805( C2798 C2805 ) \nC2798_=_C2806( C2798 C2806 ) C2798_=_C2807( C2798 C2807 ) C2798_=_C3089( C2798 C3089 ) C2798_=_C3196( C2798 C3196 ) C2798_=_C3586( C2798 C3586 ) C2798_=_C3588( C2798 C3588 ) \nC2799_=_C2800( C2799 C2800 ) C2799_=_C2801( C2799 C2801 ) C2799_=_C2803( C2799 C2803 ) C2799_=_C2805( C2799 C2805 ) C2799_=_C2806( C2799 C2806 ) C2799_=_C2807( C2799 C2807 ) \nC2799_=_C3037( C2799 C3037 ) C2799_=_C3323( C2799 C3323 ) C2799_=_C3600( C2799 C3600 ) C2799_=_C3601( C2799 C3601 ) C2799_=_C3602( C2799 C3602 ) C2799_=_C3603( C2799 C3603 ) \nC2799_=_C3604( C2799 C3604 ) C2799_=_C3605( C2799 C3605 ) C2800_=_C2801( C2800 C2801 ) C2800_=_C2803( C2800 C2803 ) C2800_=_C2805( C2800 C2805 ) C2800_=_C2806( C2800 C2806 ) \nC2800_=_C2807( C2800 C2807 ) C2800_=_C2954( C2800 C2954 ) C2800_=_C2982( C2800 C2982 ) C2800_=_C3126( C2800 C3126 ) C2800_=_C3406( C2800 C3406 ) C2800_=_C3438( C2800 C3438 ) \nC2800_=_C3618( C2800 C3618 ) C2800_=_C3619( C2800 C3619 ) C2800_=_C3621( C2800 C3621 ) C2800_=_C3623( C2800 C3623 ) C2800_=_C3624( C2800 C3624 ) C2800_=_C3625( C2800 C3625 ) \nC2801_=_C2803( C2801 C2803 ) C2801_=_C2805( C2801 C2805 ) C2801_=_C2806( C2801 C2806 ) C2801_=_C2807( C2801 C2807 ) C2801_=_C3090( C2801 C3090 ) C2801_=_C3198( C2801 C3198 ) \nC2801_=_C3684( C2801 C3684 ) C2803_=_C2805( C2803 C2805 ) C2803_=_C2806( C2803 C2806 ) C2803_=_C2807( C2803 C2807 ) C2803_=_C3107( C2803 C3107 ) C2803_=_C3155( C2803 C3155 ) \nC2803_=_C3619( C2803 C3619 ) C2803_=_C3939( C2803 C3939 ) C2803_=_C3941( C2803 C3941 ) C2805_=_C2806( C2805 C2806 ) C2805_=_C2807( C2805 C2807 ) C2805_=_C2989( C2805 C2989 ) \nC2805_=_C3615( C2805 C3615 ) C2805_=_C3939( C2805 C3939 ) C2805_=_C4063( C2805 C4063 ) C2806_=_C2807( C2806 C2807 ) C2806_=_C3096( C2806 C3096 ) C2806_=_C3203( C2806 C3203 ) \nC2806_=_C3655( C2806 C3655 ) C2806_=_C3724( C2806 C3724 ) C2807_=_C2901( C2807 C2901 ) C2807_=_C2992( C2807 C2992 ) C2807_=_C3136( C2807 C3136 ) C2807_=_C3448( C2807 C3448 ) \nC2807_=_C3457( C2807 C3457 ) C2807_=_C3941( C2807 C3941 ) C2807_=_C4025( C2807 C4025 ) C2807_=_C4053( C2807 C4053 ) C2807_=_C4056( C2807 C4056 ) C2807_=_C4068( C2807 C4068 ) \nC2807_=_C4102( C2807 C4102 ) C2809_=_C2813( C2809 C2813 ) C2809_=_C3086( C2809 C3086 ) C2809_=_C3087( C2809 C3087 ) C2809_=_C3089( C2809 C3089 ) C2809_=_C3090( C2809 C3090 ) \nC2809_=_C3092( C2809 C3092 ) C2809_=_C3093( C2809 C3093 ) C2809_=_C3094( C2809 C3094 ) C2809_=_C3095( C2809 C3095 ) C2809_=_C3096( C2809 C3096 ) C2809_=_C3097( C2809 C3097 ) \nC2809_=_C3098( C2809 C3098 ) C2809_=_C3099( C2809 C3099 ) C2813_=_C2998( C2813 C2998 ) C2813_=_C3139( C2813 C3139 ) C2813_=_C3334( C2813 C3334 ) C2813_=_C3458( C2813 C3458 ) \nC2813_=_C3486( C2813 C3486 ) C2813_=_C3488( C2813 C3488 ) C2813_=_C3489( C2813 C3489 ) C2813_=_C3490( C2813 C3490 ) C2813_=_C3493( C2813 C3493 ) C2813_=_C3494( C2813 C3494 ) \nC2813_=_C3495( C2813 C3495 ) C2813_=_C3496( C2813 C3496 ) C2813_=_C3497( C2813 C3497 ) C2813_=_C3498( C2813 C3498 ) C2839_=_C2919( C2839 C2919 ) C2839_=_C2947( C2839 C2947 ) \nC2839_=_C3021( C2839 C3021 ) C2839_=_C3322( C2839 C3322 ) C2839_=_C3507( C2839 C3507 ) C2839_=_C3763( C2839 C3763 ) C2839_=_C3857( C2839 C3857 ) C2839_=_C3908( C2839 C3908 ) \nC2839_=_C4062( C2839 C4062 ) C2839_=_C4109( C2839 C4109 ) C2839_=_C4117( C2839 C4117 ) C2839_=_C4119( C2839 C4119 ) C2853_=_C2931( C2853 C2931 ) C2853_=_C3243( C2853 C3243 ) \nC2853_=_C3331( C2853 C3331 ) C2853_=_C3345( C2853 C3345 ) C2853_=_C3485( C2853 C3485 ) C2853_=_C3553( C2853 C3553 ) C2853_=_C3719( C2853 C3719 ) C2853_=_C3919( C2853 C3919 ) \nC2853_=_C3971( C2853 C3971 ) C2853_=_C4114( C2853 C4114 ) C2860_=_C2865( C2860 C2865 ) C2860_=_C3351( C2860 C3351 ) C2860_=_C3426( C2860 C3426 ) C2860_=_C3798( C2860 C3798 ) \nC2860_=_C3799( C2860 C3799 ) C2860_=_C3800( C2860 C3800 ) C2860_=_C3804( C2860 C3804 ) C2860_=_C3805( C2860 C3805 ) C2860_=_C3806( C2860 C3806 ) C2860_=_C3807( C2860 C3807 ) \nC2860_=_C3808( C2860 C3808 ) C2860_=_C3809( C2860 C3809 ) C2860_=_C3810( C2860 C3810 ) C2865_=_C3185( C2865 C3185 ) C2865_=_C3402( C2865 C3402 ) C2865_=_C3413( C2865 C3413 ) \nC2865_=_C3621( C2865 C3621 ) C2865_=_C3974( C2865 C3974 ) C2865_=_C4018( C2865 C4018 ) C2865_=_C4030( C2865 C4030 ) C2865_=_C4031( C2865 C4031 ) C2865_=_C4032( C2865 C4032 ) \nC2870_=_C2871( C2870 C2871 ) C2870_=_C2949( C2870 C2949 ) C2870_=_C2978( C2870 C2978 ) C2870_=_C2993( C2870 C2993 ) C2870_=_C3102( C2870 C3102 ) C2870_=_C3103( C2870 C3103 ) \nC2870_=_C3105( C2870 C3105 ) C2870_=_C3106( C2870 C3106 ) C2870_=_C3107( C2870 C3107 ) C2870_=_C3108( C2870 C3108 ) C2870_=_C3110( C2870 C3110 ) C2870_=_C3111( C2870 C3111 ) \nC2871_=_C3102( C2871 C3102 ) C2871_=_C3193( C2871 C3193 ) C2871_=_C3194( C2871 C3194 ) C2871_=_C3195( C2871 C3195 ) C2871_=_C3196( C2871 C3196 ) C2871_=_C3197( C2871 C3197 ) \nC2871_=_C3198( C2871 C3198 ) C2871_=_C3200( C2871 C3200 ) C2871_=_C3201( C2871 C3201 ) C2871_=_C3202( C2871 C3202 ) C2871_=_C3203( C2871 C3203 ) C2871_=_C3204( C2871 C3204 ) \nC2871_=_C3205( C2871 C3205 ) C2889_=_C2896( C2889 C2896 ) C2889_=_C2901( C2889 C2901 ) C2889_=_C2933( C2889 C2933 ) C2889_=_C3258( C2889 C3258 ) C2889_=_C3259( C2889 C3259 ) \nC2889_=_C3260( C2889 C3260 ) C2889_=_C3261( C2889 C3261 ) C2889_=_C3263( C2889 C3263 ) C2889_=_C3264( C2889 C3264 ) C2889_=_C3265( C2889 C3265 ) C2889_=_C3268( C2889 C3268 ) \nC2889_=_C3269( C2889 C3269 ) C2889_=_C3271( C2889 C3271 ) C2896_=_C2901( C2896 C2901 ) C2896_=_C2916( C2896 C2916 ) C2896_=_C2987( C2896 C2987 ) C2896_=_C3065( C2896 C3065 ) \nC2896_=_C3082( C2896 C3082 ) C2896_=_C3440( C2896 C3440 ) C2896_=_C3550( C2896 C3550 ) C2896_=_C3581( C2896 C3581 ) C2896_=_C3640( C2896 C3640 ) C2896_=_C3665( C2896 C3665 ) \nC2896_=_C3679( C2896 C3679 ) C2896_=_C3812( C2896 C3812 ) C2896_=_C3879( C2896 C3879 ) C2896_=_C3963( C2896 C3963 ) C2901_=_C2992( C2901 C2992 ) C2901_=_C3136( C2901 C3136 ) \nC2901_=_C3448( C2901 C3448 ) C2901_=_C3457( C2901 C3457 ) C2901_=_C3941( C2901 C3941 ) C2901_=_C4025( C2901 C4025 ) C2901_=_C4053( C2901 C4053 ) C2901_=_C4056( C2901 C4056 ) \nC2901_=_C4068( C2901 C4068 ) C2901_=_C4102( C2901 C4102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2_=_C2919( C2902 C2919 ) C2902_=_C2933( C2902 C2933 ) C2902_=_C2943( C2902 C2943 ) C2902_=_C2947( C2902 C2947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2919( C2903 C2919 ) C2903_=_C2949( C2903 C2949 ) C2903_=_C2954( C2903 C2954 ) C2903_=_C2958( C2903 C2958 ) C2903_=_C2959( C2903 C2959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4_=_C2919( C2904 C2919 ) C2904_=_C3019( C2904 C3019 ) C2904_=_C3021( C2904 C3021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7( C2905 C2917 ) C2905_=_C2918( C2905 C2918 ) \nC2905_=_C2919( C2905 C2919 ) C2905_=_C2964( C2905 C2964 ) C2905_=_C3036( C2905 C3036 ) C2905_=_C3037( C2905 C3037 ) C2905_=_C3040( C2905 C3040 ) C2905_=_C3041( C2905 C3041 ) \nC2905_=_C3042( C2905 C3042 ) C2905_=_C3043( C2905 C3043 ) C2905_=_C3044( C2905 C3044 ) C2905_=_C3046( C2905 C3046 ) C2906_=_C2907( C2906 C2907 ) C2906_=_C2908( C2906 C2908 ) \nC2906_=_C2909( C2906 C2909 ) C2906_=_C2910( C2906 C2910 ) C2906_=_C2911( C2906 C2911 ) C2906_=_C2912( C2906 C2912 ) C2906_=_C2913( C2906 C2913 ) C2906_=_C2914( C2906 C2914 ) \nC2906_=_C2915( C2906 C2915 ) C2906_=_C2916( C2906 C2916 ) C2906_=_C2917( C2906 C2917 ) C2906_=_C2918( C2906 C2918 ) C2906_=_C2919( C2906 C2919 ) C2906_=_C3036( C2906 C3036 ) \nC2906_=_C3050( C2906 C3050 ) C2906_=_C3056( C2906 C3056 ) C2906_=_C3058( C2906 C3058 ) C2906_=_C3065( C2906 C3065 ) C2906_=_C3066(</w:t>
      </w:r>
    </w:p>
    <w:p>
      <w:pPr>
        <w:pStyle w:val="PreformattedText"/>
        <w:bidi w:val="0"/>
        <w:spacing w:before="0" w:after="0"/>
        <w:jc w:val="left"/>
        <w:rPr/>
      </w:pPr>
      <w:r>
        <w:rPr/>
        <w:t xml:space="preserve"> </w:t>
      </w:r>
      <w:r>
        <w:rPr/>
        <w:t>C2906 C3066 ) C2907_=_C2908( C2907 C2908 ) \nC2907_=_C2909( C2907 C2909 ) C2907_=_C2910( C2907 C2910 ) C2907_=_C2911( C2907 C2911 ) C2907_=_C2912( C2907 C2912 ) C2907_=_C2913( C2907 C2913 ) C2907_=_C2914( C2907 C2914 ) \nC2907_=_C2915( C2907 C2915 ) C2907_=_C2916( C2907 C2916 ) C2907_=_C2917( C2907 C2917 ) C2907_=_C2918( C2907 C2918 ) C2907_=_C2919( C2907 C2919 ) C2907_=_C3259( C2907 C3259 ) \nC2907_=_C3406( C2907 C3406 ) C2907_=_C3408( C2907 C3408 ) C2907_=_C3411( C2907 C3411 ) C2907_=_C3412( C2907 C3412 ) C2907_=_C3413( C2907 C3413 ) C2907_=_C3414( C2907 C3414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8_=_C3581( C2908 C3581 ) \nC2908_=_C3582( C2908 C3582 ) C2908_=_C3583( C2908 C3583 ) C2909_=_C2910( C2909 C2910 ) C2909_=_C2911( C2909 C2911 ) C2909_=_C2912( C2909 C2912 ) C2909_=_C2913( C2909 C2913 ) \nC2909_=_C2914( C2909 C2914 ) C2909_=_C2915( C2909 C2915 ) C2909_=_C2916( C2909 C2916 ) C2909_=_C2917( C2909 C2917 ) C2909_=_C2918( C2909 C2918 ) C2909_=_C2919( C2909 C2919 ) \nC2909_=_C3563( C2909 C3563 ) C2909_=_C3675( C2909 C3675 ) C2909_=_C3676( C2909 C3676 ) C2909_=_C3679( C2909 C3679 ) C2909_=_C3680( C2909 C3680 ) C2909_=_C3681( C2909 C3681 ) \nC2909_=_C3682( C2909 C3682 ) C2910_=_C2911( C2910 C2911 ) C2910_=_C2912( C2910 C2912 ) C2910_=_C2913( C2910 C2913 ) C2910_=_C2914( C2910 C2914 ) C2910_=_C2915( C2910 C2915 ) \nC2910_=_C2916( C2910 C2916 ) C2910_=_C2917( C2910 C2917 ) C2910_=_C2918( C2910 C2918 ) C2910_=_C2919( C2910 C2919 ) C2910_=_C3028( C2910 C3028 ) C2910_=_C3056( C2910 C3056 ) \nC2910_=_C3078( C2910 C3078 ) C2910_=_C3227( C2910 C3227 ) C2910_=_C3248( C2910 C3248 ) C2910_=_C3547( C2910 C3547 ) C2910_=_C3693( C2910 C3693 ) C2910_=_C3728( C2910 C3728 ) \nC2910_=_C3730( C2910 C3730 ) C2910_=_C3731( C2910 C3731 ) C2910_=_C3734( C2910 C3734 ) C2910_=_C3735( C2910 C3735 ) C2910_=_C3736( C2910 C3736 ) C2910_=_C3737( C2910 C3737 ) \nC2910_=_C3738( C2910 C3738 ) C2911_=_C2912( C2911 C2912 ) C2911_=_C2913( C2911 C2913 ) C2911_=_C2914( C2911 C2914 ) C2911_=_C2915( C2911 C2915 ) C2911_=_C2916( C2911 C2916 ) \nC2911_=_C2917( C2911 C2917 ) C2911_=_C2918( C2911 C2918 ) C2911_=_C2919( C2911 C2919 ) C2911_=_C3763( C2911 C3763 ) C2912_=_C2913( C2912 C2913 ) C2912_=_C2914( C2912 C2914 ) \nC2912_=_C2915( C2912 C2915 ) C2912_=_C2916( C2912 C2916 ) C2912_=_C2917( C2912 C2917 ) C2912_=_C2918( C2912 C2918 ) C2912_=_C2919( C2912 C2919 ) C2912_=_C2967( C2912 C2967 ) \nC2912_=_C3058( C2912 C3058 ) C2912_=_C3143( C2912 C3143 ) C2912_=_C3340( C2912 C3340 ) C2912_=_C3556( C2912 C3556 ) C2912_=_C3739( C2912 C3739 ) C2912_=_C3771( C2912 C3771 ) \nC2912_=_C3772( C2912 C3772 ) C2912_=_C3773( C2912 C3773 ) C2912_=_C3775( C2912 C3775 ) C2912_=_C3778( C2912 C3778 ) C2912_=_C3779( C2912 C3779 ) C2913_=_C2914( C2913 C2914 ) \nC2913_=_C2915( C2913 C2915 ) C2913_=_C2916( C2913 C2916 ) C2913_=_C2917( C2913 C2917 ) C2913_=_C2918( C2913 C2918 ) C2913_=_C2919( C2913 C2919 ) C2913_=_C3040( C2913 C3040 ) \nC2913_=_C3730( C2913 C3730 ) C2913_=_C3771( C2913 C3771 ) C2913_=_C3812( C2913 C3812 ) C2913_=_C3813( C2913 C3813 ) C2914_=_C2915( C2914 C2915 ) C2914_=_C2916( C2914 C2916 ) \nC2914_=_C2917( C2914 C2917 ) C2914_=_C2918( C2914 C2918 ) C2914_=_C2919( C2914 C2919 ) C2914_=_C3094( C2914 C3094 ) C2914_=_C3950( C2914 C3950 ) C2915_=_C2916( C2915 C2916 ) \nC2915_=_C2917( C2915 C2917 ) C2915_=_C2918( C2915 C2918 ) C2915_=_C2919( C2915 C2919 ) C2915_=_C3044( C2915 C3044 ) C2915_=_C3731( C2915 C3731 ) C2915_=_C3773( C2915 C3773 ) \nC2915_=_C3963( C2915 C3963 ) C2915_=_C3966( C2915 C3966 ) C2916_=_C2917( C2916 C2917 ) C2916_=_C2918( C2916 C2918 ) C2916_=_C2919( C2916 C2919 ) C2916_=_C2987( C2916 C2987 ) \nC2916_=_C3065( C2916 C3065 ) C2916_=_C3082( C2916 C3082 ) C2916_=_C3440( C2916 C3440 ) C2916_=_C3550( C2916 C3550 ) C2916_=_C3581( C2916 C3581 ) C2916_=_C3640( C2916 C3640 ) \nC2916_=_C3665( C2916 C3665 ) C2916_=_C3679( C2916 C3679 ) C2916_=_C3812( C2916 C3812 ) C2916_=_C3879( C2916 C3879 ) C2916_=_C3963( C2916 C3963 ) C2917_=_C2918( C2917 C2918 ) \nC2917_=_C2919( C2917 C2919 ) C2917_=_C2958( C2917 C2958 ) C2917_=_C3411( C2917 C3411 ) C2917_=_C3582( C2917 C3582 ) C2917_=_C3680( C2917 C3680 ) C2917_=_C3861( C2917 C3861 ) \nC2917_=_C3950( C2917 C3950 ) C2917_=_C3987( C2917 C3987 ) C2917_=_C4000( C2917 C4000 ) C2917_=_C4001( C2917 C4001 ) C2917_=_C4002( C2917 C4002 ) C2917_=_C4003( C2917 C4003 ) \nC2918_=_C2919( C2918 C2919 ) C2918_=_C3066( C2918 C3066 ) C2918_=_C3604( C2918 C3604 ) C2918_=_C3813( C2918 C3813 ) C2918_=_C3966( C2918 C3966 ) C2918_=_C4016( C2918 C4016 ) \nC2918_=_C4017( C2918 C4017 ) C2919_=_C2947( C2919 C2947 ) C2919_=_C3021( C2919 C3021 ) C2919_=_C3322( C2919 C3322 ) C2919_=_C3507( C2919 C3507 ) C2919_=_C3763( C2919 C3763 ) \nC2919_=_C3857( C2919 C3857 ) C2919_=_C3908( C2919 C3908 ) C2919_=_C4062( C2919 C4062 ) C2919_=_C4109( C2919 C4109 ) C2919_=_C4117( C2919 C4117 ) C2919_=_C4119( C2919 C4119 ) \nC2931_=_C3243( C2931 C3243 ) C2931_=_C3331( C2931 C3331 ) C2931_=_C3345( C2931 C3345 ) C2931_=_C3485( C2931 C3485 ) C2931_=_C3553( C2931 C3553 ) C2931_=_C3719( C2931 C3719 ) \nC2931_=_C3919( C2931 C3919 ) C2931_=_C3971( C2931 C3971 ) C2931_=_C4114( C2931 C4114 ) C2933_=_C2943( C2933 C2943 ) C2933_=_C2947( C2933 C2947 ) C2933_=_C3258( C2933 C3258 ) \nC2933_=_C3259( C2933 C3259 ) C2933_=_C3260( C2933 C3260 ) C2933_=_C3261( C2933 C3261 ) C2933_=_C3263( C2933 C3263 ) C2933_=_C3264( C2933 C3264 ) C2933_=_C3265( C2933 C3265 ) \nC2933_=_C3268( C2933 C3268 ) C2933_=_C3269( C2933 C3269 ) C2933_=_C3271( C2933 C3271 ) C2943_=_C2947( C2943 C2947 ) C2943_=_C3368( C2943 C3368 ) C2943_=_C3412( C2943 C3412 ) \nC2943_=_C3420( C2943 C3420 ) C2943_=_C3792( C2943 C3792 ) C2943_=_C3872( C2943 C3872 ) C2943_=_C3934( C2943 C3934 ) C2943_=_C4028( C2943 C4028 ) C2943_=_C4029( C2943 C4029 ) \nC2947_=_C3021( C2947 C3021 ) C2947_=_C3322( C2947 C3322 ) C2947_=_C3507( C2947 C3507 ) C2947_=_C3763( C2947 C3763 ) C2947_=_C3857( C2947 C3857 ) C2947_=_C3908( C2947 C3908 ) \nC2947_=_C4062( C2947 C4062 ) C2947_=_C4109( C2947 C4109 ) C2947_=_C4117( C2947 C4117 ) C2947_=_C4119( C2947 C4119 ) C2949_=_C2954( C2949 C2954 ) C2949_=_C2958( C2949 C2958 ) \nC2949_=_C2959( C2949 C2959 ) C2949_=_C2978( C2949 C2978 ) C2949_=_C2993( C2949 C2993 ) C2949_=_C3102( C2949 C3102 ) C2949_=_C3103( C2949 C3103 ) C2949_=_C3105( C2949 C3105 ) \nC2949_=_C3106( C2949 C3106 ) C2949_=_C3107( C2949 C3107 ) C2949_=_C3108( C2949 C3108 ) C2949_=_C3110( C2949 C3110 ) C2949_=_C3111( C2949 C3111 ) C2954_=_C2958( C2954 C2958 ) \nC2954_=_C2959( C2954 C2959 ) C2954_=_C2982( C2954 C2982 ) C2954_=_C3126( C2954 C3126 ) C2954_=_C3406( C2954 C3406 ) C2954_=_C3438( C2954 C3438 ) C2954_=_C3618( C2954 C3618 ) \nC2954_=_C3619( C2954 C3619 ) C2954_=_C3621( C2954 C3621 ) C2954_=_C3623( C2954 C3623 ) C2954_=_C3624( C2954 C3624 ) C2954_=_C3625( C2954 C3625 ) C2958_=_C2959( C2958 C2959 ) \nC2958_=_C3411( C2958 C3411 ) C2958_=_C3582( C2958 C3582 ) C2958_=_C3680( C2958 C3680 ) C2958_=_C3861( C2958 C3861 ) C2958_=_C3950( C2958 C3950 ) C2958_=_C3987( C2958 C3987 ) \nC2958_=_C4000( C2958 C4000 ) C2958_=_C4001( C2958 C4001 ) C2958_=_C4002( C2958 C4002 ) C2958_=_C4003( C2958 C4003 ) C2959_=_C3004( C2959 C3004 ) C2959_=_C3128( C2959 C3128 ) \nC2959_=_C3441( C2959 C3441 ) C2959_=_C3471( C2959 C3471 ) C2959_=_C3495( C2959 C3495 ) C2959_=_C3538( C2959 C3538 ) C2959_=_C3570( C2959 C3570 ) C2959_=_C3768( C2959 C3768 ) \nC2959_=_C3912( C2959 C3912 ) C2959_=_C4005( C2959 C4005 ) C2959_=_C4006( C2959 C4006 ) C2964_=_C2966( C2964 C2966 ) C2964_=_C2967( C2964 C2967 ) C2964_=_C2975( C2964 C2975 ) \nC2964_=_C2976( C2964 C2976 ) C2964_=_C3036( C2964 C3036 ) C2964_=_C3037( C2964 C3037 ) C2964_=_C3040( C2964 C3040 ) C2964_=_C3041( C2964 C3041 ) C2964_=_C3042( C2964 C3042 ) \nC2964_=_C3043( C2964 C3043 ) C2964_=_C3044( C2964 C3044 ) C2964_=_C3046( C2964 C3046 ) C2966_=_C2967( C2966 C2967 ) C2966_=_C2975( C2966 C2975 ) C2966_=_C2976( C2966 C2976 ) \nC2966_=_C2999( C2966 C2999 ) C2966_=_C3459( C2966 C3459 ) C2966_=_C3510( C2966 C3510 ) C2966_=_C3563( C2966 C3563 ) C2966_=_C3565( C2966 C3565 ) C2966_=_C3568( C2966 C3568 ) \nC2966_=_C3569( C2966 C3569 ) C2966_=_C3570( C2966 C3570 ) C2966_=_C3571( C2966 C3571 ) C2966_=_C3573( C2966 C3573 ) C2966_=_C3574( C2966 C3574 ) C2967_=_C2975( C2967 C2975 ) \nC2967_=_C2976( C2967 C2976 ) C2967_=_C3058( C2967 C3058 ) C2967_=_C3143( C2967 C3143 ) C2967_=_C3340( C2967 C3340 ) C2967_=_C3556( C2967 C3556 ) C2967_=_C3739( C2967 C3739 ) \nC2967_=_C3771( C2967 C3771 ) C2967_=_C3772( C2967 C3772 ) C2967_=_C3773( C2967 C3773 ) C2967_=_C3775( C2967 C3775 ) C2967_=_C3778( C2967 C3778 ) C2967_=_C3779( C2967 C3779 ) \nC2975_=_C2976( C2975 C2976 ) C2975_=_C3121( C2975 C3121 ) C2975_=_C3571( C2975 C3571 ) C2975_=_C3775( C2975 C3775 ) C2975_=_C3831( C2975 C3831 ) C2975_=_C3840( C2975 C3840 ) \nC2975_=_C3871( C2975 C3871 ) C2975_=_C3979( C2975 C3979 ) C2975_=_C3996( C2975 C3996 ) C2975_=_C4007( C2975 C4007 ) C2975_=_C4008( C2975 C4008 ) C2975_=_C4009( C2975 C4009 ) \nC2976_=_C3019( C2976 C3019 ) C2976_=_C3519( C2976 C3519 ) C2976_=_C3632( C2976 C3632 ) C2976_=_C3681( C2976 C3681 ) C2976_=_C3873( C2976 C3873 ) C2976_=_C3988( C2976 C3988 ) \nC2976_=_C4007( C2976 C4007 ) C2976_=_C4039( C2976 C4039 ) C2976_=_C4040( C2976 C4040 ) C2976_=_C4042( C2976 C4042 ) C2978_=_C2979( C2978 C2979 ) C2978_=_C2982( C2978 C2982 ) \nC2978_=_C2987( C2978 C2987 ) C2978_=_C2989( C2978 C2989 ) C2978_=_C2991( C2978 C2991 ) C2978_=_C2992( C2978 C2992 ) C2978_=_C2993( C2978 C2993 ) C2978_=_C3102( C2978 C3102 ) \nC2978_=_C3103( C2978 C3103 ) C2978_=_C3105( C2978 C3105 ) C2978_=_C3106( C2978 C3106 ) C2978_=_C3107( C2978 C3107 ) C2978_=_C3108( C2978 C3108 ) C2978_=_C3110( C2978 C3110 ) \nC2978_=_C3111(</w:t>
      </w:r>
    </w:p>
    <w:p>
      <w:pPr>
        <w:pStyle w:val="PreformattedText"/>
        <w:bidi w:val="0"/>
        <w:spacing w:before="0" w:after="0"/>
        <w:jc w:val="left"/>
        <w:rPr/>
      </w:pPr>
      <w:r>
        <w:rPr/>
        <w:t xml:space="preserve"> </w:t>
      </w:r>
      <w:r>
        <w:rPr/>
        <w:t>C2978 C3111 ) C2979_=_C2982( C2979 C2982 ) C2979_=_C2987( C2979 C2987 ) C2979_=_C2989( C2979 C2989 ) C2979_=_C2991( C2979 C2991 ) C2979_=_C2992( C2979 C2992 ) \nC2979_=_C3153( C2979 C3153 ) C2979_=_C3155( C2979 C3155 ) C2982_=_C2987( C2982 C2987 ) C2982_=_C2989( C2982 C2989 ) C2982_=_C2991( C2982 C2991 ) C2982_=_C2992( C2982 C2992 ) \nC2982_=_C3126( C2982 C3126 ) C2982_=_C3406( C2982 C3406 ) C2982_=_C3438( C2982 C3438 ) C2982_=_C3618( C2982 C3618 ) C2982_=_C3619( C2982 C3619 ) C2982_=_C3621( C2982 C3621 ) \nC2982_=_C3623( C2982 C3623 ) C2982_=_C3624( C2982 C3624 ) C2982_=_C3625( C2982 C3625 ) C2987_=_C2989( C2987 C2989 ) C2987_=_C2991( C2987 C2991 ) C2987_=_C2992( C2987 C2992 ) \nC2987_=_C3065( C2987 C3065 ) C2987_=_C3082( C2987 C3082 ) C2987_=_C3440( C2987 C3440 ) C2987_=_C3550( C2987 C3550 ) C2987_=_C3581( C2987 C3581 ) C2987_=_C3640( C2987 C3640 ) \nC2987_=_C3665( C2987 C3665 ) C2987_=_C3679( C2987 C3679 ) C2987_=_C3812( C2987 C3812 ) C2987_=_C3879( C2987 C3879 ) C2987_=_C3963( C2987 C3963 ) C2989_=_C2991( C2989 C2991 ) \nC2989_=_C2992( C2989 C2992 ) C2989_=_C3615( C2989 C3615 ) C2989_=_C3939( C2989 C3939 ) C2989_=_C4063( C2989 C4063 ) C2991_=_C2992( C2991 C2992 ) C2991_=_C3414( C2991 C3414 ) \nC2991_=_C3447( C2991 C3447 ) C2991_=_C3520( C2991 C3520 ) C2991_=_C3583( C2991 C3583 ) C2991_=_C3625( C2991 C3625 ) C2991_=_C3642( C2991 C3642 ) C2991_=_C3682( C2991 C3682 ) \nC2992_=_C3136( C2992 C3136 ) C2992_=_C3448( C2992 C3448 ) C2992_=_C3457( C2992 C3457 ) C2992_=_C3941( C2992 C3941 ) C2992_=_C4025( C2992 C4025 ) C2992_=_C4053( C2992 C4053 ) \nC2992_=_C4056( C2992 C4056 ) C2992_=_C4068( C2992 C4068 ) C2992_=_C4102( C2992 C4102 ) C2993_=_C2998( C2993 C2998 ) C2993_=_C2999( C2993 C2999 ) C2993_=_C3004( C2993 C3004 ) \nC2993_=_C3006( C2993 C3006 ) C2993_=_C3102( C2993 C3102 ) C2993_=_C3103( C2993 C3103 ) C2993_=_C3105( C2993 C3105 ) C2993_=_C3106( C2993 C3106 ) C2993_=_C3107( C2993 C3107 ) \nC2993_=_C3108( C2993 C3108 ) C2993_=_C3110( C2993 C3110 ) C2993_=_C3111( C2993 C3111 ) C2998_=_C2999( C2998 C2999 ) C2998_=_C3004( C2998 C3004 ) C2998_=_C3006( C2998 C3006 ) \nC2998_=_C3139( C2998 C3139 ) C2998_=_C3334( C2998 C3334 ) C2998_=_C3458( C2998 C3458 ) C2998_=_C3486( C2998 C3486 ) C2998_=_C3488( C2998 C3488 ) C2998_=_C3489( C2998 C3489 ) \nC2998_=_C3490( C2998 C3490 ) C2998_=_C3493( C2998 C3493 ) C2998_=_C3494( C2998 C3494 ) C2998_=_C3495( C2998 C3495 ) C2998_=_C3496( C2998 C3496 ) C2998_=_C3497( C2998 C3497 ) \nC2998_=_C3498( C2998 C3498 ) C2999_=_C3004( C2999 C3004 ) C2999_=_C3006( C2999 C3006 ) C2999_=_C3459( C2999 C3459 ) C2999_=_C3510( C2999 C3510 ) C2999_=_C3563( C2999 C3563 ) \nC2999_=_C3565( C2999 C3565 ) C2999_=_C3568( C2999 C3568 ) C2999_=_C3569( C2999 C3569 ) C2999_=_C3570( C2999 C3570 ) C2999_=_C3571( C2999 C3571 ) C2999_=_C3573( C2999 C3573 ) \nC2999_=_C3574( C2999 C3574 ) C3004_=_C3006( C3004 C3006 ) C3004_=_C3128( C3004 C3128 ) C3004_=_C3441( C3004 C3441 ) C3004_=_C3471( C3004 C3471 ) C3004_=_C3495( C3004 C3495 ) \nC3004_=_C3538( C3004 C3538 ) C3004_=_C3570( C3004 C3570 ) C3004_=_C3768( C3004 C3768 ) C3004_=_C3912( C3004 C3912 ) C3004_=_C4005( C3004 C4005 ) C3004_=_C4006( C3004 C4006 ) \nC3006_=_C3033( C3006 C3033 ) C3006_=_C3131( C3006 C3131 ) C3006_=_C3443( C3006 C3443 ) C3006_=_C3473( C3006 C3473 ) C3006_=_C3497( C3006 C3497 ) C3006_=_C3574( C3006 C3574 ) \nC3006_=_C3735( C3006 C3735 ) C3006_=_C3743( C3006 C3743 ) C3006_=_C3769( C3006 C3769 ) C3006_=_C3914( C3006 C3914 ) C3006_=_C4081( C3006 C4081 ) C3006_=_C4082( C3006 C4082 ) \nC3006_=_C4083( C3006 C4083 ) C3019_=_C3021( C3019 C3021 ) C3019_=_C3519( C3019 C3519 ) C3019_=_C3632( C3019 C3632 ) C3019_=_C3681( C3019 C3681 ) C3019_=_C3873( C3019 C3873 ) \nC3019_=_C3988( C3019 C3988 ) C3019_=_C4007( C3019 C4007 ) C3019_=_C4039( C3019 C4039 ) C3019_=_C4040( C3019 C4040 ) C3019_=_C4042( C3019 C4042 ) C3021_=_C3322( C3021 C3322 ) \nC3021_=_C3507( C3021 C3507 ) C3021_=_C3763( C3021 C3763 ) C3021_=_C3857( C3021 C3857 ) C3021_=_C3908( C3021 C3908 ) C3021_=_C4062( C3021 C4062 ) C3021_=_C4109( C3021 C4109 ) \nC3021_=_C4117( C3021 C4117 ) C3021_=_C4119( C3021 C4119 ) C3028_=_C3033( C3028 C3033 ) C3028_=_C3056( C3028 C3056 ) C3028_=_C3078( C3028 C3078 ) C3028_=_C3227( C3028 C3227 ) \nC3028_=_C3248( C3028 C3248 ) C3028_=_C3547( C3028 C3547 ) C3028_=_C3693( C3028 C3693 ) C3028_=_C3728( C3028 C3728 ) C3028_=_C3730( C3028 C3730 ) C3028_=_C3731( C3028 C3731 ) \nC3028_=_C3734( C3028 C3734 ) C3028_=_C3735( C3028 C3735 ) C3028_=_C3736( C3028 C3736 ) C3028_=_C3737( C3028 C3737 ) C3028_=_C3738( C3028 C3738 ) C3033_=_C3131( C3033 C3131 ) \nC3033_=_C3443( C3033 C3443 ) C3033_=_C3473( C3033 C3473 ) C3033_=_C3497( C3033 C3497 ) C3033_=_C3574( C3033 C3574 ) C3033_=_C3735( C3033 C3735 ) C3033_=_C3743( C3033 C3743 ) \nC3033_=_C3769( C3033 C3769 ) C3033_=_C3914( C3033 C3914 ) C3033_=_C4081( C3033 C4081 ) C3033_=_C4082( C3033 C4082 ) C3033_=_C4083( C3033 C4083 ) C3036_=_C3037( C3036 C3037 ) \nC3036_=_C3040( C3036 C3040 ) C3036_=_C3041( C3036 C3041 ) C3036_=_C3042( C3036 C3042 ) C3036_=_C3043( C3036 C3043 ) C3036_=_C3044( C3036 C3044 ) C3036_=_C3046( C3036 C3046 ) \nC3036_=_C3050( C3036 C3050 ) C3036_=_C3056( C3036 C3056 ) C3036_=_C3058( C3036 C3058 ) C3036_=_C3065( C3036 C3065 ) C3036_=_C3066( C3036 C3066 ) C3037_=_C3040( C3037 C3040 ) \nC3037_=_C3041( C3037 C3041 ) C3037_=_C3042( C3037 C3042 ) C3037_=_C3043( C3037 C3043 ) C3037_=_C3044( C3037 C3044 ) C3037_=_C3046( C3037 C3046 ) C3037_=_C3323( C3037 C3323 ) \nC3037_=_C3600( C3037 C3600 ) C3037_=_C3601( C3037 C3601 ) C3037_=_C3602( C3037 C3602 ) C3037_=_C3603( C3037 C3603 ) C3037_=_C3604( C3037 C3604 ) C3037_=_C3605( C3037 C3605 ) \nC3040_=_C3041( C3040 C3041 ) C3040_=_C3042( C3040 C3042 ) C3040_=_C3043( C3040 C3043 ) C3040_=_C3044( C3040 C3044 ) C3040_=_C3046( C3040 C3046 ) C3040_=_C3730( C3040 C3730 ) \nC3040_=_C3771( C3040 C3771 ) C3040_=_C3812( C3040 C3812 ) C3040_=_C3813( C3040 C3813 ) C3041_=_C3042( C3041 C3042 ) C3041_=_C3043( C3041 C3043 ) C3041_=_C3044( C3041 C3044 ) \nC3041_=_C3046( C3041 C3046 ) C3041_=_C3884( C3041 C3884 ) C3041_=_C3919( C3041 C3919 ) C3042_=_C3043( C3042 C3043 ) C3042_=_C3044( C3042 C3044 ) C3042_=_C3046( C3042 C3046 ) \nC3042_=_C3264( C3042 C3264 ) C3042_=_C3494( C3042 C3494 ) C3042_=_C3934( C3042 C3934 ) C3043_=_C3044( C3043 C3044 ) C3043_=_C3046( C3043 C3046 ) C3044_=_C3046( C3044 C3046 ) \nC3044_=_C3731( C3044 C3731 ) C3044_=_C3773( C3044 C3773 ) C3044_=_C3963( C3044 C3963 ) C3044_=_C3966( C3044 C3966 ) C3050_=_C3056( C3050 C3056 ) C3050_=_C3058( C3050 C3058 ) \nC3050_=_C3065( C3050 C3065 ) C3050_=_C3066( C3050 C3066 ) C3050_=_C3286( C3050 C3286 ) C3050_=_C3460( C3050 C3460 ) C3050_=_C3643( C3050 C3643 ) C3050_=_C3644( C3050 C3644 ) \nC3050_=_C3645( C3050 C3645 ) C3050_=_C3646( C3050 C3646 ) C3050_=_C3648( C3050 C3648 ) C3050_=_C3651( C3050 C3651 ) C3050_=_C3653( C3050 C3653 ) C3050_=_C3654( C3050 C3654 ) \nC3050_=_C3655( C3050 C3655 ) C3050_=_C3656( C3050 C3656 ) C3050_=_C3657( C3050 C3657 ) C3050_=_C3658( C3050 C3658 ) C3056_=_C3058( C3056 C3058 ) C3056_=_C3065( C3056 C3065 ) \nC3056_=_C3066( C3056 C3066 ) C3056_=_C3078( C3056 C3078 ) C3056_=_C3227( C3056 C3227 ) C3056_=_C3248( C3056 C3248 ) C3056_=_C3547( C3056 C3547 ) C3056_=_C3693( C3056 C3693 ) \nC3056_=_C3728( C3056 C3728 ) C3056_=_C3730( C3056 C3730 ) C3056_=_C3731( C3056 C3731 ) C3056_=_C3734( C3056 C3734 ) C3056_=_C3735( C3056 C3735 ) C3056_=_C3736( C3056 C3736 ) \nC3056_=_C3737( C3056 C3737 ) C3056_=_C3738( C3056 C3738 ) C3058_=_C3065( C3058 C3065 ) C3058_=_C3066( C3058 C3066 ) C3058_=_C3143( C3058 C3143 ) C3058_=_C3340( C3058 C3340 ) \nC3058_=_C3556( C3058 C3556 ) C3058_=_C3739( C3058 C3739 ) C3058_=_C3771( C3058 C3771 ) C3058_=_C3772( C3058 C3772 ) C3058_=_C3773( C3058 C3773 ) C3058_=_C3775( C3058 C3775 ) \nC3058_=_C3778( C3058 C3778 ) C3058_=_C3779( C3058 C3779 ) C3065_=_C3066( C3065 C3066 ) C3065_=_C3082( C3065 C3082 ) C3065_=_C3440( C3065 C3440 ) C3065_=_C3550( C3065 C3550 ) \nC3065_=_C3581( C3065 C3581 ) C3065_=_C3640( C3065 C3640 ) C3065_=_C3665( C3065 C3665 ) C3065_=_C3679( C3065 C3679 ) C3065_=_C3812( C3065 C3812 ) C3065_=_C3879( C3065 C3879 ) \nC3065_=_C3963( C3065 C3963 ) C3066_=_C3604( C3066 C3604 ) C3066_=_C3813( C3066 C3813 ) C3066_=_C3966( C3066 C3966 ) C3066_=_C4016( C3066 C4016 ) C3066_=_C4017( C3066 C4017 ) \nC3078_=_C3082( C3078 C3082 ) C3078_=_C3227( C3078 C3227 ) C3078_=_C3248( C3078 C3248 ) C3078_=_C3547( C3078 C3547 ) C3078_=_C3693( C3078 C3693 ) C3078_=_C3728( C3078 C3728 ) \nC3078_=_C3730( C3078 C3730 ) C3078_=_C3731( C3078 C3731 ) C3078_=_C3734( C3078 C3734 ) C3078_=_C3735( C3078 C3735 ) C3078_=_C3736( C3078 C3736 ) C3078_=_C3737( C3078 C3737 ) \nC3078_=_C3738( C3078 C3738 ) C3082_=_C3440( C3082 C3440 ) C3082_=_C3550( C3082 C3550 ) C3082_=_C3581( C3082 C3581 ) C3082_=_C3640( C3082 C3640 ) C3082_=_C3665( C3082 C3665 ) \nC3082_=_C3679( C3082 C3679 ) C3082_=_C3812( C3082 C3812 ) C3082_=_C3879( C3082 C3879 ) C3082_=_C3963( C3082 C3963 ) C3086_=_C3087( C3086 C3087 ) C3086_=_C3089( C3086 C3089 ) \nC3086_=_C3090( C3086 C3090 ) C3086_=_C3092( C3086 C3092 ) C3086_=_C3093( C3086 C3093 ) C3086_=_C3094( C3086 C3094 ) C3086_=_C3095( C3086 C3095 ) C3086_=_C3096( C3086 C3096 ) \nC3086_=_C3097( C3086 C3097 ) C3086_=_C3098( C3086 C3098 ) C3086_=_C3099( C3086 C3099 ) C3086_=_C3322( C3086 C3322 ) C3087_=_C3089( C3087 C3089 ) C3087_=_C3090( C3087 C3090 ) \nC3087_=_C3092( C3087 C3092 ) C3087_=_C3093( C3087 C3093 ) C3087_=_C3094( C3087 C3094 ) C3087_=_C3095( C3087 C3095 ) C3087_=_C3096( C3087 C3096 ) C3087_=_C3097( C3087 C3097 ) \nC3087_=_C3098( C3087 C3098 ) C3087_=_C3099( C3087 C3099 ) C3087_=_C3372( C3087 C3372 ) C3089_=_C3090( C3089 C3090 ) C3089_=_C3092( C3089 C3092 ) C3089_=_C3093( C3089 C3093 ) \nC3089_=_C3094( C3089 C3094 ) C3089_=_C3095( C3089 C3095 ) C3089_=_C3096( C3089 C3096 ) C3089_=_C3097( C3089 C3097 ) C3089_=_C3098( C3089 C3098 ) C3089_=_C3099( C3089 C3099 ) \nC3089_=_C3196( C3089 C3196 ) C3089_=_C3586( C3089 C3586 ) C3089_=_C3588(</w:t>
      </w:r>
    </w:p>
    <w:p>
      <w:pPr>
        <w:pStyle w:val="PreformattedText"/>
        <w:bidi w:val="0"/>
        <w:spacing w:before="0" w:after="0"/>
        <w:jc w:val="left"/>
        <w:rPr/>
      </w:pPr>
      <w:r>
        <w:rPr/>
        <w:t xml:space="preserve"> </w:t>
      </w:r>
      <w:r>
        <w:rPr/>
        <w:t>C3089 C3588 ) C3090_=_C3092( C3090 C3092 ) C3090_=_C3093( C3090 C3093 ) C3090_=_C3094( C3090 C3094 ) \nC3090_=_C3095( C3090 C3095 ) C3090_=_C3096( C3090 C3096 ) C3090_=_C3097( C3090 C3097 ) C3090_=_C3098( C3090 C3098 ) C3090_=_C3099( C3090 C3099 ) C3090_=_C3198( C3090 C3198 ) \nC3090_=_C3684( C3090 C3684 ) C3092_=_C3093( C3092 C3093 ) C3092_=_C3094( C3092 C3094 ) C3092_=_C3095( C3092 C3095 ) C3092_=_C3096( C3092 C3096 ) C3092_=_C3097( C3092 C3097 ) \nC3092_=_C3098( C3092 C3098 ) C3092_=_C3099( C3092 C3099 ) C3092_=_C3387( C3092 C3387 ) C3092_=_C3722( C3092 C3722 ) C3092_=_C3857( C3092 C3857 ) C3093_=_C3094( C3093 C3094 ) \nC3093_=_C3095( C3093 C3095 ) C3093_=_C3096( C3093 C3096 ) C3093_=_C3097( C3093 C3097 ) C3093_=_C3098( C3093 C3098 ) C3093_=_C3099( C3093 C3099 ) C3093_=_C3883( C3093 C3883 ) \nC3093_=_C3908( C3093 C3908 ) C3094_=_C3095( C3094 C3095 ) C3094_=_C3096( C3094 C3096 ) C3094_=_C3097( C3094 C3097 ) C3094_=_C3098( C3094 C3098 ) C3094_=_C3099( C3094 C3099 ) \nC3094_=_C3950( C3094 C3950 ) C3095_=_C3096( C3095 C3096 ) C3095_=_C3097( C3095 C3097 ) C3095_=_C3098( C3095 C3098 ) C3095_=_C3099( C3095 C3099 ) C3095_=_C3737( C3095 C3737 ) \nC3096_=_C3097( C3096 C3097 ) C3096_=_C3098( C3096 C3098 ) C3096_=_C3099( C3096 C3099 ) C3096_=_C3203( C3096 C3203 ) C3096_=_C3655( C3096 C3655 ) C3096_=_C3724( C3096 C3724 ) \nC3097_=_C3098( C3097 C3098 ) C3097_=_C3099( C3097 C3099 ) C3097_=_C3391( C3097 C3391 ) C3097_=_C3725( C3097 C3725 ) C3097_=_C3738( C3097 C3738 ) C3097_=_C4083( C3097 C4083 ) \nC3097_=_C4109( C3097 C4109 ) C3098_=_C3099( C3098 C3099 ) C3098_=_C3110( C3098 C3110 ) C3098_=_C4072( C3098 C4072 ) C3099_=_C3498( C3099 C3498 ) C3099_=_C3624( C3099 C3624 ) \nC3099_=_C4006( C3099 C4006 ) C3102_=_C3103( C3102 C3103 ) C3102_=_C3105( C3102 C3105 ) C3102_=_C3106( C3102 C3106 ) C3102_=_C3107( C3102 C3107 ) C3102_=_C3108( C3102 C3108 ) \nC3102_=_C3110( C3102 C3110 ) C3102_=_C3111( C3102 C3111 ) C3102_=_C3193( C3102 C3193 ) C3102_=_C3194( C3102 C3194 ) C3102_=_C3195( C3102 C3195 ) C3102_=_C3196( C3102 C3196 ) \nC3102_=_C3197( C3102 C3197 ) C3102_=_C3198( C3102 C3198 ) C3102_=_C3200( C3102 C3200 ) C3102_=_C3201( C3102 C3201 ) C3102_=_C3202( C3102 C3202 ) C3102_=_C3203( C3102 C3203 ) \nC3102_=_C3204( C3102 C3204 ) C3102_=_C3205( C3102 C3205 ) C3103_=_C3105( C3103 C3105 ) C3103_=_C3106( C3103 C3106 ) C3103_=_C3107( C3103 C3107 ) C3103_=_C3108( C3103 C3108 ) \nC3103_=_C3110( C3103 C3110 ) C3103_=_C3111( C3103 C3111 ) C3103_=_C3195( C3103 C3195 ) C3103_=_C3507( C3103 C3507 ) C3105_=_C3106( C3105 C3106 ) C3105_=_C3107( C3105 C3107 ) \nC3105_=_C3108( C3105 C3108 ) C3105_=_C3110( C3105 C3110 ) C3105_=_C3111( C3105 C3111 ) C3105_=_C3197( C3105 C3197 ) C3105_=_C3644( C3105 C3644 ) C3106_=_C3107( C3106 C3107 ) \nC3106_=_C3108( C3106 C3108 ) C3106_=_C3110( C3106 C3110 ) C3106_=_C3111( C3106 C3111 ) C3107_=_C3108( C3107 C3108 ) C3107_=_C3110( C3107 C3110 ) C3107_=_C3111( C3107 C3111 ) \nC3107_=_C3155( C3107 C3155 ) C3107_=_C3619( C3107 C3619 ) C3107_=_C3939( C3107 C3939 ) C3107_=_C3941( C3107 C3941 ) C3108_=_C3110( C3108 C3110 ) C3108_=_C3111( C3108 C3111 ) \nC3110_=_C3111( C3110 C3111 ) C3110_=_C4072( C3110 C4072 ) C3111_=_C3204( C3111 C3204 ) C3111_=_C3888( C3111 C3888 ) C3121_=_C3571( C3121 C3571 ) C3121_=_C3775( C3121 C3775 ) \nC3121_=_C3831( C3121 C3831 ) C3121_=_C3840( C3121 C3840 ) C3121_=_C3871( C3121 C3871 ) C3121_=_C3979( C3121 C3979 ) C3121_=_C3996( C3121 C3996 ) C3121_=_C4007( C3121 C4007 ) \nC3121_=_C4008( C3121 C4008 ) C3121_=_C4009( C3121 C4009 ) C3126_=_C3128( C3126 C3128 ) C3126_=_C3130( C3126 C3130 ) C3126_=_C3131( C3126 C3131 ) C3126_=_C3136( C3126 C3136 ) \nC3126_=_C3406( C3126 C3406 ) C3126_=_C3438( C3126 C3438 ) C3126_=_C3618( C3126 C3618 ) C3126_=_C3619( C3126 C3619 ) C3126_=_C3621( C3126 C3621 ) C3126_=_C3623( C3126 C3623 ) \nC3126_=_C3624( C3126 C3624 ) C3126_=_C3625( C3126 C3625 ) C3128_=_C3130( C3128 C3130 ) C3128_=_C3131( C3128 C3131 ) C3128_=_C3136( C3128 C3136 ) C3128_=_C3441( C3128 C3441 ) \nC3128_=_C3471( C3128 C3471 ) C3128_=_C3495( C3128 C3495 ) C3128_=_C3538( C3128 C3538 ) C3128_=_C3570( C3128 C3570 ) C3128_=_C3768( C3128 C3768 ) C3128_=_C3912( C3128 C3912 ) \nC3128_=_C4005( C3128 C4005 ) C3128_=_C4006( C3128 C4006 ) C3130_=_C3131( C3130 C3131 ) C3130_=_C3136( C3130 C3136 ) C3130_=_C3187( C3130 C3187 ) C3130_=_C3303( C3130 C3303 ) \nC3130_=_C3442( C3130 C3442 ) C3130_=_C3823( C3130 C3823 ) C3130_=_C3864( C3130 C3864 ) C3130_=_C3924( C3130 C3924 ) C3130_=_C4070( C3130 C4070 ) C3130_=_C4071( C3130 C4071 ) \nC3130_=_C4072( C3130 C4072 ) C3130_=_C4073( C3130 C4073 ) C3130_=_C4074( C3130 C4074 ) C3130_=_C4076( C3130 C4076 ) C3131_=_C3136( C3131 C3136 ) C3131_=_C3443( C3131 C3443 ) \nC3131_=_C3473( C3131 C3473 ) C3131_=_C3497( C3131 C3497 ) C3131_=_C3574( C3131 C3574 ) C3131_=_C3735( C3131 C3735 ) C3131_=_C3743( C3131 C3743 ) C3131_=_C3769( C3131 C3769 ) \nC3131_=_C3914( C3131 C3914 ) C3131_=_C4081( C3131 C4081 ) C3131_=_C4082( C3131 C4082 ) C3131_=_C4083( C3131 C4083 ) C3136_=_C3448( C3136 C3448 ) C3136_=_C3457( C3136 C3457 ) \nC3136_=_C3941( C3136 C3941 ) C3136_=_C4025( C3136 C4025 ) C3136_=_C4053( C3136 C4053 ) C3136_=_C4056( C3136 C4056 ) C3136_=_C4068( C3136 C4068 ) C3136_=_C4102( C3136 C4102 ) \nC3139_=_C3143( C3139 C3143 ) C3139_=_C3144( C3139 C3144 ) C3139_=_C3146( C3139 C3146 ) C3139_=_C3334( C3139 C3334 ) C3139_=_C3458( C3139 C3458 ) C3139_=_C3486( C3139 C3486 ) \nC3139_=_C3488( C3139 C3488 ) C3139_=_C3489( C3139 C3489 ) C3139_=_C3490( C3139 C3490 ) C3139_=_C3493( C3139 C3493 ) C3139_=_C3494( C3139 C3494 ) C3139_=_C3495( C3139 C3495 ) \nC3139_=_C3496( C3139 C3496 ) C3139_=_C3497( C3139 C3497 ) C3139_=_C3498( C3139 C3498 ) C3143_=_C3144( C3143 C3144 ) C3143_=_C3146( C3143 C3146 ) C3143_=_C3340( C3143 C3340 ) \nC3143_=_C3556( C3143 C3556 ) C3143_=_C3739( C3143 C3739 ) C3143_=_C3771( C3143 C3771 ) C3143_=_C3772( C3143 C3772 ) C3143_=_C3773( C3143 C3773 ) C3143_=_C3775( C3143 C3775 ) \nC3143_=_C3778( C3143 C3778 ) C3143_=_C3779( C3143 C3779 ) C3144_=_C3146( C3144 C3146 ) C3144_=_C3341( C3144 C3341 ) C3144_=_C3408( C3144 C3408 ) C3144_=_C3515( C3144 C3515 ) \nC3144_=_C3557( C3144 C3557 ) C3144_=_C3618( C3144 C3618 ) C3144_=_C3676( C3144 C3676 ) C3144_=_C3740( C3144 C3740 ) C3144_=_C3782( C3144 C3782 ) C3146_=_C3372( C3146 C3372 ) \nC3146_=_C3588( C3146 C3588 ) C3146_=_C3883( C3146 C3883 ) C3146_=_C3884( C3146 C3884 ) C3146_=_C3887( C3146 C3887 ) C3146_=_C3888( C3146 C3888 ) C3153_=_C3155( C3153 C3155 ) \nC3153_=_C3263( C3153 C3263 ) C3153_=_C3600( C3153 C3600 ) C3153_=_C3614( C3153 C3614 ) C3153_=_C3615( C3153 C3615 ) C3155_=_C3619( C3155 C3619 ) C3155_=_C3939( C3155 C3939 ) \nC3155_=_C3941( C3155 C3941 ) C3178_=_C3185( C3178 C3185 ) C3178_=_C3187( C3178 C3187 ) C3178_=_C3274( C3178 C3274 ) C3178_=_C3382( C3178 C3382 ) C3178_=_C3383( C3178 C3383 ) \nC3178_=_C3384( C3178 C3384 ) C3178_=_C3385( C3178 C3385 ) C3178_=_C3387( C3178 C3387 ) C3178_=_C3388( C3178 C3388 ) C3178_=_C3389( C3178 C3389 ) C3178_=_C3390( C3178 C3390 ) \nC3178_=_C3391( C3178 C3391 ) C3185_=_C3187( C3185 C3187 ) C3185_=_C3402( C3185 C3402 ) C3185_=_C3413( C3185 C3413 ) C3185_=_C3621( C3185 C3621 ) C3185_=_C3974( C3185 C3974 ) \nC3185_=_C4018( C3185 C4018 ) C3185_=_C4030( C3185 C4030 ) C3185_=_C4031( C3185 C4031 ) C3185_=_C4032( C3185 C4032 ) C3187_=_C3303( C3187 C3303 ) C3187_=_C3442( C3187 C3442 ) \nC3187_=_C3823( C3187 C3823 ) C3187_=_C3864( C3187 C3864 ) C3187_=_C3924( C3187 C3924 ) C3187_=_C4070( C3187 C4070 ) C3187_=_C4071( C3187 C4071 ) C3187_=_C4072( C3187 C4072 ) \nC3187_=_C4073( C3187 C4073 ) C3187_=_C4074( C3187 C4074 ) C3187_=_C4076( C3187 C4076 ) C3193_=_C3194( C3193 C3194 ) C3193_=_C3195( C3193 C3195 ) C3193_=_C3196( C3193 C3196 ) \nC3193_=_C3197( C3193 C3197 ) C3193_=_C3198( C3193 C3198 ) C3193_=_C3200( C3193 C3200 ) C3193_=_C3201( C3193 C3201 ) C3193_=_C3202( C3193 C3202 ) C3193_=_C3203( C3193 C3203 ) \nC3193_=_C3204( C3193 C3204 ) C3193_=_C3205( C3193 C3205 ) C3193_=_C3248( C3193 C3248 ) C3194_=_C3195( C3194 C3195 ) C3194_=_C3196( C3194 C3196 ) C3194_=_C3197( C3194 C3197 ) \nC3194_=_C3198( C3194 C3198 ) C3194_=_C3200( C3194 C3200 ) C3194_=_C3201( C3194 C3201 ) C3194_=_C3202( C3194 C3202 ) C3194_=_C3203( C3194 C3203 ) C3194_=_C3204( C3194 C3204 ) \nC3194_=_C3205( C3194 C3205 ) C3194_=_C3274( C3194 C3274 ) C3195_=_C3196( C3195 C3196 ) C3195_=_C3197( C3195 C3197 ) C3195_=_C3198( C3195 C3198 ) C3195_=_C3200( C3195 C3200 ) \nC3195_=_C3201( C3195 C3201 ) C3195_=_C3202( C3195 C3202 ) C3195_=_C3203( C3195 C3203 ) C3195_=_C3204( C3195 C3204 ) C3195_=_C3205( C3195 C3205 ) C3195_=_C3507( C3195 C3507 ) \nC3196_=_C3197( C3196 C3197 ) C3196_=_C3198( C3196 C3198 ) C3196_=_C3200( C3196 C3200 ) C3196_=_C3201( C3196 C3201 ) C3196_=_C3202( C3196 C3202 ) C3196_=_C3203( C3196 C3203 ) \nC3196_=_C3204( C3196 C3204 ) C3196_=_C3205( C3196 C3205 ) C3196_=_C3586( C3196 C3586 ) C3196_=_C3588( C3196 C3588 ) C3197_=_C3198( C3197 C3198 ) C3197_=_C3200( C3197 C3200 ) \nC3197_=_C3201( C3197 C3201 ) C3197_=_C3202( C3197 C3202 ) C3197_=_C3203( C3197 C3203 ) C3197_=_C3204( C3197 C3204 ) C3197_=_C3205( C3197 C3205 ) C3197_=_C3644( C3197 C3644 ) \nC3198_=_C3200( C3198 C3200 ) C3198_=_C3201( C3198 C3201 ) C3198_=_C3202( C3198 C3202 ) C3198_=_C3203( C3198 C3203 ) C3198_=_C3204( C3198 C3204 ) C3198_=_C3205( C3198 C3205 ) \nC3198_=_C3684( C3198 C3684 ) C3200_=_C3201( C3200 C3201 ) C3200_=_C3202( C3200 C3202 ) C3200_=_C3203( C3200 C3203 ) C3200_=_C3204( C3200 C3204 ) C3200_=_C3205( C3200 C3205 ) \nC3200_=_C3831( C3200 C3831 ) C3201_=_C3202( C3201 C3202 ) C3201_=_C3203( C3201 C3203 ) C3201_=_C3204( C3201 C3204 ) C3201_=_C3205( C3201 C3205 ) C3201_=_C4028( C3201 C4028 ) \nC3202_=_C3203( C3202 C3203 ) C3202_=_C3204( C3202 C3204 ) C3202_=_C3205( C3202 C3205 ) C3202_=_C3809( C3202 C3809 ) C3202_=_C4002( C3202 C4002 ) C3203_=_C3204( C3203 C3204 ) \nC3203_=_C3205( C3203 C3205 ) C3203_=_C3655( C3203 C3655 ) C3203_=_C3724( C3203 C3724 ) C3204_=_C3205( C3204 C3205 ) C3204_=_C3888(</w:t>
      </w:r>
    </w:p>
    <w:p>
      <w:pPr>
        <w:pStyle w:val="PreformattedText"/>
        <w:bidi w:val="0"/>
        <w:spacing w:before="0" w:after="0"/>
        <w:jc w:val="left"/>
        <w:rPr/>
      </w:pPr>
      <w:r>
        <w:rPr/>
        <w:t xml:space="preserve"> </w:t>
      </w:r>
      <w:r>
        <w:rPr/>
        <w:t>C3204 C3888 ) C3205_=_C4076( C3205 C4076 ) \nC3219_=_C3596( C3219 C3596 ) C3219_=_C3614( C3219 C3614 ) C3219_=_C3862( C3219 C3862 ) C3219_=_C3923( C3219 C3923 ) C3219_=_C4019( C3219 C4019 ) C3219_=_C4036( C3219 C4036 ) \nC3219_=_C4037( C3219 C4037 ) C3219_=_C4038( C3219 C4038 ) C3227_=_C3248( C3227 C3248 ) C3227_=_C3547( C3227 C3547 ) C3227_=_C3693( C3227 C3693 ) C3227_=_C3728( C3227 C3728 ) \nC3227_=_C3730( C3227 C3730 ) C3227_=_C3731( C3227 C3731 ) C3227_=_C3734( C3227 C3734 ) C3227_=_C3735( C3227 C3735 ) C3227_=_C3736( C3227 C3736 ) C3227_=_C3737( C3227 C3737 ) \nC3227_=_C3738( C3227 C3738 ) C3243_=_C3331( C3243 C3331 ) C3243_=_C3345( C3243 C3345 ) C3243_=_C3485( C3243 C3485 ) C3243_=_C3553( C3243 C3553 ) C3243_=_C3719( C3243 C3719 ) \nC3243_=_C3919( C3243 C3919 ) C3243_=_C3971( C3243 C3971 ) C3243_=_C4114( C3243 C4114 ) C3248_=_C3547( C3248 C3547 ) C3248_=_C3693( C3248 C3693 ) C3248_=_C3728( C3248 C3728 ) \nC3248_=_C3730( C3248 C3730 ) C3248_=_C3731( C3248 C3731 ) C3248_=_C3734( C3248 C3734 ) C3248_=_C3735( C3248 C3735 ) C3248_=_C3736( C3248 C3736 ) C3248_=_C3737( C3248 C3737 ) \nC3248_=_C3738( C3248 C3738 ) C3258_=_C3259( C3258 C3259 ) C3258_=_C3260( C3258 C3260 ) C3258_=_C3261( C3258 C3261 ) C3258_=_C3263( C3258 C3263 ) C3258_=_C3264( C3258 C3264 ) \nC3258_=_C3265( C3258 C3265 ) C3258_=_C3268( C3258 C3268 ) C3258_=_C3269( C3258 C3269 ) C3258_=_C3271( C3258 C3271 ) C3258_=_C3368( C3258 C3368 ) C3259_=_C3260( C3259 C3260 ) \nC3259_=_C3261( C3259 C3261 ) C3259_=_C3263( C3259 C3263 ) C3259_=_C3264( C3259 C3264 ) C3259_=_C3265( C3259 C3265 ) C3259_=_C3268( C3259 C3268 ) C3259_=_C3269( C3259 C3269 ) \nC3259_=_C3271( C3259 C3271 ) C3259_=_C3406( C3259 C3406 ) C3259_=_C3408( C3259 C3408 ) C3259_=_C3411( C3259 C3411 ) C3259_=_C3412( C3259 C3412 ) C3259_=_C3413( C3259 C3413 ) \nC3259_=_C3414( C3259 C3414 ) C3260_=_C3261( C3260 C3261 ) C3260_=_C3263( C3260 C3263 ) C3260_=_C3264( C3260 C3264 ) C3260_=_C3265( C3260 C3265 ) C3260_=_C3268( C3260 C3268 ) \nC3260_=_C3269( C3260 C3269 ) C3260_=_C3271( C3260 C3271 ) C3260_=_C3382( C3260 C3382 ) C3260_=_C3420( C3260 C3420 ) C3261_=_C3263( C3261 C3263 ) C3261_=_C3264( C3261 C3264 ) \nC3261_=_C3265( C3261 C3265 ) C3261_=_C3268( C3261 C3268 ) C3261_=_C3269( C3261 C3269 ) C3261_=_C3271( C3261 C3271 ) C3261_=_C3457( C3261 C3457 ) C3263_=_C3264( C3263 C3264 ) \nC3263_=_C3265( C3263 C3265 ) C3263_=_C3268( C3263 C3268 ) C3263_=_C3269( C3263 C3269 ) C3263_=_C3271( C3263 C3271 ) C3263_=_C3600( C3263 C3600 ) C3263_=_C3614( C3263 C3614 ) \nC3263_=_C3615( C3263 C3615 ) C3264_=_C3265( C3264 C3265 ) C3264_=_C3268( C3264 C3268 ) C3264_=_C3269( C3264 C3269 ) C3264_=_C3271( C3264 C3271 ) C3264_=_C3494( C3264 C3494 ) \nC3264_=_C3934( C3264 C3934 ) C3265_=_C3268( C3265 C3268 ) C3265_=_C3269( C3265 C3269 ) C3265_=_C3271( C3265 C3271 ) C3265_=_C4018( C3265 C4018 ) C3265_=_C4019( C3265 C4019 ) \nC3265_=_C4025( C3265 C4025 ) C3268_=_C3269( C3268 C3269 ) C3268_=_C3271( C3268 C3271 ) C3268_=_C4053( C3268 C4053 ) C3269_=_C3271( C3269 C3271 ) C3269_=_C3573( C3269 C3573 ) \nC3269_=_C3734( C3269 C3734 ) C3269_=_C3778( C3269 C3778 ) C3269_=_C4008( C3269 C4008 ) C3269_=_C4039( C3269 C4039 ) C3269_=_C4056( C3269 C4056 ) C3271_=_C3496( C3271 C3496 ) \nC3271_=_C3779( C3271 C3779 ) C3271_=_C3782( C3271 C3782 ) C3271_=_C4068( C3271 C4068 ) C3274_=_C3382( C3274 C3382 ) C3274_=_C3383( C3274 C3383 ) C3274_=_C3384( C3274 C3384 ) \nC3274_=_C3385( C3274 C3385 ) C3274_=_C3387( C3274 C3387 ) C3274_=_C3388( C3274 C3388 ) C3274_=_C3389( C3274 C3389 ) C3274_=_C3390( C3274 C3390 ) C3274_=_C3391( C3274 C3391 ) \nC3286_=_C3460( C3286 C3460 ) C3286_=_C3643( C3286 C3643 ) C3286_=_C3644( C3286 C3644 ) C3286_=_C3645( C3286 C3645 ) C3286_=_C3646( C3286 C3646 ) C3286_=_C3648( C3286 C3648 ) \nC3286_=_C3651( C3286 C3651 ) C3286_=_C3653( C3286 C3653 ) C3286_=_C3654( C3286 C3654 ) C3286_=_C3655( C3286 C3655 ) C3286_=_C3656( C3286 C3656 ) C3286_=_C3657( C3286 C3657 ) \nC3286_=_C3658( C3286 C3658 ) C3303_=_C3442( C3303 C3442 ) C3303_=_C3823( C3303 C3823 ) C3303_=_C3864( C3303 C3864 ) C3303_=_C3924( C3303 C3924 ) C3303_=_C4070( C3303 C4070 ) \nC3303_=_C4071( C3303 C4071 ) C3303_=_C4072( C3303 C4072 ) C3303_=_C4073( C3303 C4073 ) C3303_=_C4074( C3303 C4074 ) C3303_=_C4076( C3303 C4076 ) C3322_=_C3507( C3322 C3507 ) \nC3322_=_C3763( C3322 C3763 ) C3322_=_C3857( C3322 C3857 ) C3322_=_C3908( C3322 C3908 ) C3322_=_C4062( C3322 C4062 ) C3322_=_C4109( C3322 C4109 ) C3322_=_C4117( C3322 C4117 ) \nC3322_=_C4119( C3322 C4119 ) C3323_=_C3331( C3323 C3331 ) C3323_=_C3600( C3323 C3600 ) C3323_=_C3601( C3323 C3601 ) C3323_=_C3602( C3323 C3602 ) C3323_=_C3603( C3323 C3603 ) \nC3323_=_C3604( C3323 C3604 ) C3323_=_C3605( C3323 C3605 ) C3331_=_C3345( C3331 C3345 ) C3331_=_C3485( C3331 C3485 ) C3331_=_C3553( C3331 C3553 ) C3331_=_C3719( C3331 C3719 ) \nC3331_=_C3919( C3331 C3919 ) C3331_=_C3971( C3331 C3971 ) C3331_=_C4114( C3331 C4114 ) C3334_=_C3340( C3334 C3340 ) C3334_=_C3341( C3334 C3341 ) C3334_=_C3345( C3334 C3345 ) \nC3334_=_C3458( C3334 C3458 ) C3334_=_C3486( C3334 C3486 ) C3334_=_C3488( C3334 C3488 ) C3334_=_C3489( C3334 C3489 ) C3334_=_C3490( C3334 C3490 ) C3334_=_C3493( C3334 C3493 ) \nC3334_=_C3494( C3334 C3494 ) C3334_=_C3495( C3334 C3495 ) C3334_=_C3496( C3334 C3496 ) C3334_=_C3497( C3334 C3497 ) C3334_=_C3498( C3334 C3498 ) C3340_=_C3341( C3340 C3341 ) \nC3340_=_C3345( C3340 C3345 ) C3340_=_C3556( C3340 C3556 ) C3340_=_C3739( C3340 C3739 ) C3340_=_C3771( C3340 C3771 ) C3340_=_C3772( C3340 C3772 ) C3340_=_C3773( C3340 C3773 ) \nC3340_=_C3775( C3340 C3775 ) C3340_=_C3778( C3340 C3778 ) C3340_=_C3779( C3340 C3779 ) C3341_=_C3345( C3341 C3345 ) C3341_=_C3408( C3341 C3408 ) C3341_=_C3515( C3341 C3515 ) \nC3341_=_C3557( C3341 C3557 ) C3341_=_C3618( C3341 C3618 ) C3341_=_C3676( C3341 C3676 ) C3341_=_C3740( C3341 C3740 ) C3341_=_C3782( C3341 C3782 ) C3345_=_C3485( C3345 C3485 ) \nC3345_=_C3553( C3345 C3553 ) C3345_=_C3719( C3345 C3719 ) C3345_=_C3919( C3345 C3919 ) C3345_=_C3971( C3345 C3971 ) C3345_=_C4114( C3345 C4114 ) C3351_=_C3426( C3351 C3426 ) \nC3351_=_C3798( C3351 C3798 ) C3351_=_C3799( C3351 C3799 ) C3351_=_C3800( C3351 C3800 ) C3351_=_C3804( C3351 C3804 ) C3351_=_C3805( C3351 C3805 ) C3351_=_C3806( C3351 C3806 ) \nC3351_=_C3807( C3351 C3807 ) C3351_=_C3808( C3351 C3808 ) C3351_=_C3809( C3351 C3809 ) C3351_=_C3810( C3351 C3810 ) C3368_=_C3412( C3368 C3412 ) C3368_=_C3420( C3368 C3420 ) \nC3368_=_C3792( C3368 C3792 ) C3368_=_C3872( C3368 C3872 ) C3368_=_C3934( C3368 C3934 ) C3368_=_C4028( C3368 C4028 ) C3368_=_C4029( C3368 C4029 ) C3372_=_C3588( C3372 C3588 ) \nC3372_=_C3883( C3372 C3883 ) C3372_=_C3884( C3372 C3884 ) C3372_=_C3887( C3372 C3887 ) C3372_=_C3888( C3372 C3888 ) C3382_=_C3383( C3382 C3383 ) C3382_=_C3384( C3382 C3384 ) \nC3382_=_C3385( C3382 C3385 ) C3382_=_C3387( C3382 C3387 ) C3382_=_C3388( C3382 C3388 ) C3382_=_C3389( C3382 C3389 ) C3382_=_C3390( C3382 C3390 ) C3382_=_C3391( C3382 C3391 ) \nC3382_=_C3420( C3382 C3420 ) C3383_=_C3384( C3383 C3384 ) C3383_=_C3385( C3383 C3385 ) C3383_=_C3387( C3383 C3387 ) C3383_=_C3388( C3383 C3388 ) C3383_=_C3389( C3383 C3389 ) \nC3383_=_C3390( C3383 C3390 ) C3383_=_C3391( C3383 C3391 ) C3383_=_C3485( C3383 C3485 ) C3384_=_C3385( C3384 C3385 ) C3384_=_C3387( C3384 C3387 ) C3384_=_C3388( C3384 C3388 ) \nC3384_=_C3389( C3384 C3389 ) C3384_=_C3390( C3384 C3390 ) C3384_=_C3391( C3384 C3391 ) C3384_=_C3538( C3384 C3538 ) C3385_=_C3387( C3385 C3387 ) C3385_=_C3388( C3385 C3388 ) \nC3385_=_C3389( C3385 C3389 ) C3385_=_C3390( C3385 C3390 ) C3385_=_C3391( C3385 C3391 ) C3385_=_C3596( C3385 C3596 ) C3387_=_C3388( C3387 C3388 ) C3387_=_C3389( C3387 C3389 ) \nC3387_=_C3390( C3387 C3390 ) C3387_=_C3391( C3387 C3391 ) C3387_=_C3722( C3387 C3722 ) C3387_=_C3857( C3387 C3857 ) C3388_=_C3389( C3388 C3389 ) C3388_=_C3390( C3388 C3390 ) \nC3388_=_C3391( C3388 C3391 ) C3388_=_C3653( C3388 C3653 ) C3388_=_C3804( C3388 C3804 ) C3388_=_C4000( C3388 C4000 ) C3388_=_C4016( C3388 C4016 ) C3388_=_C4030( C3388 C4030 ) \nC3388_=_C4062( C3388 C4062 ) C3389_=_C3390( C3389 C3390 ) C3389_=_C3391( C3389 C3391 ) C3389_=_C3805( C3389 C3805 ) C3390_=_C3391( C3390 C3391 ) C3390_=_C3736( C3390 C3736 ) \nC3390_=_C3808( C3390 C3808 ) C3390_=_C4082( C3390 C4082 ) C3391_=_C3725( C3391 C3725 ) C3391_=_C3738( C3391 C3738 ) C3391_=_C4083( C3391 C4083 ) C3391_=_C4109( C3391 C4109 ) \nC3402_=_C3413( C3402 C3413 ) C3402_=_C3621( C3402 C3621 ) C3402_=_C3974( C3402 C3974 ) C3402_=_C4018( C3402 C4018 ) C3402_=_C4030( C3402 C4030 ) C3402_=_C4031( C3402 C4031 ) \nC3402_=_C4032( C3402 C4032 ) C3406_=_C3408( C3406 C3408 ) C3406_=_C3411( C3406 C3411 ) C3406_=_C3412( C3406 C3412 ) C3406_=_C3413( C3406 C3413 ) C3406_=_C3414( C3406 C3414 ) \nC3406_=_C3438( C3406 C3438 ) C3406_=_C3618( C3406 C3618 ) C3406_=_C3619( C3406 C3619 ) C3406_=_C3621( C3406 C3621 ) C3406_=_C3623( C3406 C3623 ) C3406_=_C3624( C3406 C3624 ) \nC3406_=_C3625( C3406 C3625 ) C3408_=_C3411( C3408 C3411 ) C3408_=_C3412( C3408 C3412 ) C3408_=_C3413( C3408 C3413 ) C3408_=_C3414( C3408 C3414 ) C3408_=_C3515( C3408 C3515 ) \nC3408_=_C3557( C3408 C3557 ) C3408_=_C3618( C3408 C3618 ) C3408_=_C3676( C3408 C3676 ) C3408_=_C3740( C3408 C3740 ) C3408_=_C3782( C3408 C3782 ) C3411_=_C3412( C3411 C3412 ) \nC3411_=_C3413( C3411 C3413 ) C3411_=_C3414( C3411 C3414 ) C3411_=_C3582( C3411 C3582 ) C3411_=_C3680( C3411 C3680 ) C3411_=_C3861( C3411 C3861 ) C3411_=_C3950( C3411 C3950 ) \nC3411_=_C3987( C3411 C3987 ) C3411_=_C4000( C3411 C4000 ) C3411_=_C4001( C3411 C4001 ) C3411_=_C4002( C3411 C4002 ) C3411_=_C4003( C3411 C4003 ) C3412_=_C3413( C3412 C3413 ) \nC3412_=_C3414( C3412 C3414 ) C3412_=_C3420( C3412 C3420 ) C3412_=_C3792( C3412 C3792 ) C3412_=_C3872( C3412 C3872 ) C3412_=_C3934( C3412 C3934 ) C3412_=_C4028( C3412 C4028 ) \nC3412_=_C4029( C3412 C4029 ) C3413_=_C3414( C3413 C3414 ) C3413_=_C3621( C3413 C3621 ) C3413_=_C3974( C3413 C3974 ) C3413_=_C4018( C3413 C4018 ) C3413_=_C4030( C3413 C4030 ) \nC3413_=_C4031(</w:t>
      </w:r>
    </w:p>
    <w:p>
      <w:pPr>
        <w:pStyle w:val="PreformattedText"/>
        <w:bidi w:val="0"/>
        <w:spacing w:before="0" w:after="0"/>
        <w:jc w:val="left"/>
        <w:rPr/>
      </w:pPr>
      <w:r>
        <w:rPr/>
        <w:t xml:space="preserve"> </w:t>
      </w:r>
      <w:r>
        <w:rPr/>
        <w:t>C3413 C4031 ) C3413_=_C4032( C3413 C4032 ) C3414_=_C3447( C3414 C3447 ) C3414_=_C3520( C3414 C3520 ) C3414_=_C3583( C3414 C3583 ) C3414_=_C3625( C3414 C3625 ) \nC3414_=_C3642( C3414 C3642 ) C3414_=_C3682( C3414 C3682 ) C3420_=_C3792( C3420 C3792 ) C3420_=_C3872( C3420 C3872 ) C3420_=_C3934( C3420 C3934 ) C3420_=_C4028( C3420 C4028 ) \nC3420_=_C4029( C3420 C4029 ) C3426_=_C3798( C3426 C3798 ) C3426_=_C3799( C3426 C3799 ) C3426_=_C3800( C3426 C3800 ) C3426_=_C3804( C3426 C3804 ) C3426_=_C3805( C3426 C3805 ) \nC3426_=_C3806( C3426 C3806 ) C3426_=_C3807( C3426 C3807 ) C3426_=_C3808( C3426 C3808 ) C3426_=_C3809( C3426 C3809 ) C3426_=_C3810( C3426 C3810 ) C3438_=_C3440( C3438 C3440 ) \nC3438_=_C3441( C3438 C3441 ) C3438_=_C3442( C3438 C3442 ) C3438_=_C3443( C3438 C3443 ) C3438_=_C3447( C3438 C3447 ) C3438_=_C3448( C3438 C3448 ) C3438_=_C3618( C3438 C3618 ) \nC3438_=_C3619( C3438 C3619 ) C3438_=_C3621( C3438 C3621 ) C3438_=_C3623( C3438 C3623 ) C3438_=_C3624( C3438 C3624 ) C3438_=_C3625( C3438 C3625 ) C3440_=_C3441( C3440 C3441 ) \nC3440_=_C3442( C3440 C3442 ) C3440_=_C3443( C3440 C3443 ) C3440_=_C3447( C3440 C3447 ) C3440_=_C3448( C3440 C3448 ) C3440_=_C3550( C3440 C3550 ) C3440_=_C3581( C3440 C3581 ) \nC3440_=_C3640( C3440 C3640 ) C3440_=_C3665( C3440 C3665 ) C3440_=_C3679( C3440 C3679 ) C3440_=_C3812( C3440 C3812 ) C3440_=_C3879( C3440 C3879 ) C3440_=_C3963( C3440 C3963 ) \nC3441_=_C3442( C3441 C3442 ) C3441_=_C3443( C3441 C3443 ) C3441_=_C3447( C3441 C3447 ) C3441_=_C3448( C3441 C3448 ) C3441_=_C3471( C3441 C3471 ) C3441_=_C3495( C3441 C3495 ) \nC3441_=_C3538( C3441 C3538 ) C3441_=_C3570( C3441 C3570 ) C3441_=_C3768( C3441 C3768 ) C3441_=_C3912( C3441 C3912 ) C3441_=_C4005( C3441 C4005 ) C3441_=_C4006( C3441 C4006 ) \nC3442_=_C3443( C3442 C3443 ) C3442_=_C3447( C3442 C3447 ) C3442_=_C3448( C3442 C3448 ) C3442_=_C3823( C3442 C3823 ) C3442_=_C3864( C3442 C3864 ) C3442_=_C3924( C3442 C3924 ) \nC3442_=_C4070( C3442 C4070 ) C3442_=_C4071( C3442 C4071 ) C3442_=_C4072( C3442 C4072 ) C3442_=_C4073( C3442 C4073 ) C3442_=_C4074( C3442 C4074 ) C3442_=_C4076( C3442 C4076 ) \nC3443_=_C3447( C3443 C3447 ) C3443_=_C3448( C3443 C3448 ) C3443_=_C3473( C3443 C3473 ) C3443_=_C3497( C3443 C3497 ) C3443_=_C3574( C3443 C3574 ) C3443_=_C3735( C3443 C3735 ) \nC3443_=_C3743( C3443 C3743 ) C3443_=_C3769( C3443 C3769 ) C3443_=_C3914( C3443 C3914 ) C3443_=_C4081( C3443 C4081 ) C3443_=_C4082( C3443 C4082 ) C3443_=_C4083( C3443 C4083 ) \nC3447_=_C3448( C3447 C3448 ) C3447_=_C3520( C3447 C3520 ) C3447_=_C3583( C3447 C3583 ) C3447_=_C3625( C3447 C3625 ) C3447_=_C3642( C3447 C3642 ) C3447_=_C3682( C3447 C3682 ) \nC3448_=_C3457( C3448 C3457 ) C3448_=_C3941( C3448 C3941 ) C3448_=_C4025( C3448 C4025 ) C3448_=_C4053( C3448 C4053 ) C3448_=_C4056( C3448 C4056 ) C3448_=_C4068( C3448 C4068 ) \nC3448_=_C4102( C3448 C4102 ) C3457_=_C3941( C3457 C3941 ) C3457_=_C4025( C3457 C4025 ) C3457_=_C4053( C3457 C4053 ) C3457_=_C4056( C3457 C4056 ) C3457_=_C4068( C3457 C4068 ) \nC3457_=_C4102( C3457 C4102 ) C3458_=_C3459( C3458 C3459 ) C3458_=_C3460( C3458 C3460 ) C3458_=_C3471( C3458 C3471 ) C3458_=_C3473( C3458 C3473 ) C3458_=_C3486( C3458 C3486 ) \nC3458_=_C3488( C3458 C3488 ) C3458_=_C3489( C3458 C3489 ) C3458_=_C3490( C3458 C3490 ) C3458_=_C3493( C3458 C3493 ) C3458_=_C3494( C3458 C3494 ) C3458_=_C3495( C3458 C3495 ) \nC3458_=_C3496( C3458 C3496 ) C3458_=_C3497( C3458 C3497 ) C3458_=_C3498( C3458 C3498 ) C3459_=_C3460( C3459 C3460 ) C3459_=_C3471( C3459 C3471 ) C3459_=_C3473( C3459 C3473 ) \nC3459_=_C3510( C3459 C3510 ) C3459_=_C3563( C3459 C3563 ) C3459_=_C3565( C3459 C3565 ) C3459_=_C3568( C3459 C3568 ) C3459_=_C3569( C3459 C3569 ) C3459_=_C3570( C3459 C3570 ) \nC3459_=_C3571( C3459 C3571 ) C3459_=_C3573( C3459 C3573 ) C3459_=_C3574( C3459 C3574 ) C3460_=_C3471( C3460 C3471 ) C3460_=_C3473( C3460 C3473 ) C3460_=_C3643( C3460 C3643 ) \nC3460_=_C3644( C3460 C3644 ) C3460_=_C3645( C3460 C3645 ) C3460_=_C3646( C3460 C3646 ) C3460_=_C3648( C3460 C3648 ) C3460_=_C3651( C3460 C3651 ) C3460_=_C3653( C3460 C3653 ) \nC3460_=_C3654( C3460 C3654 ) C3460_=_C3655( C3460 C3655 ) C3460_=_C3656( C3460 C3656 ) C3460_=_C3657( C3460 C3657 ) C3460_=_C3658( C3460 C3658 ) C3471_=_C3473( C3471 C3473 ) \nC3471_=_C3495( C3471 C3495 ) C3471_=_C3538( C3471 C3538 ) C3471_=_C3570( C3471 C3570 ) C3471_=_C3768( C3471 C3768 ) C3471_=_C3912( C3471 C3912 ) C3471_=_C4005( C3471 C4005 ) \nC3471_=_C4006( C3471 C4006 ) C3473_=_C3497( C3473 C3497 ) C3473_=_C3574( C3473 C3574 ) C3473_=_C3735( C3473 C3735 ) C3473_=_C3743( C3473 C3743 ) C3473_=_C3769( C3473 C3769 ) \nC3473_=_C3914( C3473 C3914 ) C3473_=_C4081( C3473 C4081 ) C3473_=_C4082( C3473 C4082 ) C3473_=_C4083( C3473 C4083 ) C3485_=_C3553( C3485 C3553 ) C3485_=_C3719( C3485 C3719 ) \nC3485_=_C3919( C3485 C3919 ) C3485_=_C3971( C3485 C3971 ) C3485_=_C4114( C3485 C4114 ) C3486_=_C3488( C3486 C3488 ) C3486_=_C3489( C3486 C3489 ) C3486_=_C3490( C3486 C3490 ) \nC3486_=_C3493( C3486 C3493 ) C3486_=_C3494( C3486 C3494 ) C3486_=_C3495( C3486 C3495 ) C3486_=_C3496( C3486 C3496 ) C3486_=_C3497( C3486 C3497 ) C3486_=_C3498( C3486 C3498 ) \nC3486_=_C3556( C3486 C3556 ) C3486_=_C3557( C3486 C3557 ) C3488_=_C3489( C3488 C3489 ) C3488_=_C3490( C3488 C3490 ) C3488_=_C3493( C3488 C3493 ) C3488_=_C3494( C3488 C3494 ) \nC3488_=_C3495( C3488 C3495 ) C3488_=_C3496( C3488 C3496 ) C3488_=_C3497( C3488 C3497 ) C3488_=_C3498( C3488 C3498 ) C3488_=_C3640( C3488 C3640 ) C3488_=_C3642( C3488 C3642 ) \nC3489_=_C3490( C3489 C3490 ) C3489_=_C3493( C3489 C3493 ) C3489_=_C3494( C3489 C3494 ) C3489_=_C3495( C3489 C3495 ) C3489_=_C3496( C3489 C3496 ) C3489_=_C3497( C3489 C3497 ) \nC3489_=_C3498( C3489 C3498 ) C3489_=_C3728( C3489 C3728 ) C3489_=_C3739( C3489 C3739 ) C3489_=_C3740( C3489 C3740 ) C3489_=_C3743( C3489 C3743 ) C3490_=_C3493( C3490 C3493 ) \nC3490_=_C3494( C3490 C3494 ) C3490_=_C3495( C3490 C3495 ) C3490_=_C3496( C3490 C3496 ) C3490_=_C3497( C3490 C3497 ) C3490_=_C3498( C3490 C3498 ) C3490_=_C3565( C3490 C3565 ) \nC3490_=_C3768( C3490 C3768 ) C3490_=_C3769( C3490 C3769 ) C3493_=_C3494( C3493 C3494 ) C3493_=_C3495( C3493 C3495 ) C3493_=_C3496( C3493 C3496 ) C3493_=_C3497( C3493 C3497 ) \nC3493_=_C3498( C3493 C3498 ) C3493_=_C3569( C3493 C3569 ) C3493_=_C3601( C3493 C3601 ) C3493_=_C3912( C3493 C3912 ) C3493_=_C3914( C3493 C3914 ) C3494_=_C3495( C3494 C3495 ) \nC3494_=_C3496( C3494 C3496 ) C3494_=_C3497( C3494 C3497 ) C3494_=_C3498( C3494 C3498 ) C3494_=_C3934( C3494 C3934 ) C3495_=_C3496( C3495 C3496 ) C3495_=_C3497( C3495 C3497 ) \nC3495_=_C3498( C3495 C3498 ) C3495_=_C3538( C3495 C3538 ) C3495_=_C3570( C3495 C3570 ) C3495_=_C3768( C3495 C3768 ) C3495_=_C3912( C3495 C3912 ) C3495_=_C4005( C3495 C4005 ) \nC3495_=_C4006( C3495 C4006 ) C3496_=_C3497( C3496 C3497 ) C3496_=_C3498( C3496 C3498 ) C3496_=_C3779( C3496 C3779 ) C3496_=_C3782( C3496 C3782 ) C3496_=_C4068( C3496 C4068 ) \nC3497_=_C3498( C3497 C3498 ) C3497_=_C3574( C3497 C3574 ) C3497_=_C3735( C3497 C3735 ) C3497_=_C3743( C3497 C3743 ) C3497_=_C3769( C3497 C3769 ) C3497_=_C3914( C3497 C3914 ) \nC3497_=_C4081( C3497 C4081 ) C3497_=_C4082( C3497 C4082 ) C3497_=_C4083( C3497 C4083 ) C3498_=_C3624( C3498 C3624 ) C3498_=_C4006( C3498 C4006 ) C3507_=_C3763( C3507 C3763 ) \nC3507_=_C3857( C3507 C3857 ) C3507_=_C3908( C3507 C3908 ) C3507_=_C4062( C3507 C4062 ) C3507_=_C4109( C3507 C4109 ) C3507_=_C4117( C3507 C4117 ) C3507_=_C4119( C3507 C4119 ) \nC3510_=_C3513( C3510 C3513 ) C3510_=_C3515( C3510 C3515 ) C3510_=_C3519( C3510 C3519 ) C3510_=_C3520( C3510 C3520 ) C3510_=_C3563( C3510 C3563 ) C3510_=_C3565( C3510 C3565 ) \nC3510_=_C3568( C3510 C3568 ) C3510_=_C3569( C3510 C3569 ) C3510_=_C3570( C3510 C3570 ) C3510_=_C3571( C3510 C3571 ) C3510_=_C3573( C3510 C3573 ) C3510_=_C3574( C3510 C3574 ) \nC3513_=_C3515( C3513 C3515 ) C3513_=_C3519( C3513 C3519 ) C3513_=_C3520( C3513 C3520 ) C3513_=_C3586( C3513 C3586 ) C3513_=_C3675( C3513 C3675 ) C3513_=_C3684( C3513 C3684 ) \nC3513_=_C3722( C3513 C3722 ) C3513_=_C3724( C3513 C3724 ) C3513_=_C3725( C3513 C3725 ) C3515_=_C3519( C3515 C3519 ) C3515_=_C3520( C3515 C3520 ) C3515_=_C3557( C3515 C3557 ) \nC3515_=_C3618( C3515 C3618 ) C3515_=_C3676( C3515 C3676 ) C3515_=_C3740( C3515 C3740 ) C3515_=_C3782( C3515 C3782 ) C3519_=_C3520( C3519 C3520 ) C3519_=_C3632( C3519 C3632 ) \nC3519_=_C3681( C3519 C3681 ) C3519_=_C3873( C3519 C3873 ) C3519_=_C3988( C3519 C3988 ) C3519_=_C4007( C3519 C4007 ) C3519_=_C4039( C3519 C4039 ) C3519_=_C4040( C3519 C4040 ) \nC3519_=_C4042( C3519 C4042 ) C3520_=_C3583( C3520 C3583 ) C3520_=_C3625( C3520 C3625 ) C3520_=_C3642( C3520 C3642 ) C3520_=_C3682( C3520 C3682 ) C3538_=_C3570( C3538 C3570 ) \nC3538_=_C3768( C3538 C3768 ) C3538_=_C3912( C3538 C3912 ) C3538_=_C4005( C3538 C4005 ) C3538_=_C4006( C3538 C4006 ) C3547_=_C3550( C3547 C3550 ) C3547_=_C3553( C3547 C3553 ) \nC3547_=_C3693( C3547 C3693 ) C3547_=_C3728( C3547 C3728 ) C3547_=_C3730( C3547 C3730 ) C3547_=_C3731( C3547 C3731 ) C3547_=_C3734( C3547 C3734 ) C3547_=_C3735( C3547 C3735 ) \nC3547_=_C3736( C3547 C3736 ) C3547_=_C3737( C3547 C3737 ) C3547_=_C3738( C3547 C3738 ) C3550_=_C3553( C3550 C3553 ) C3550_=_C3581( C3550 C3581 ) C3550_=_C3640( C3550 C3640 ) \nC3550_=_C3665( C3550 C3665 ) C3550_=_C3679( C3550 C3679 ) C3550_=_C3812( C3550 C3812 ) C3550_=_C3879( C3550 C3879 ) C3550_=_C3963( C3550 C3963 ) C3553_=_C3719( C3553 C3719 ) \nC3553_=_C3919( C3553 C3919 ) C3553_=_C3971( C3553 C3971 ) C3553_=_C4114( C3553 C4114 ) C3556_=_C3557( C3556 C3557 ) C3556_=_C3739( C3556 C3739 ) C3556_=_C3771( C3556 C3771 ) \nC3556_=_C3772( C3556 C3772 ) C3556_=_C3773( C3556 C3773 ) C3556_=_C3775( C3556 C3775 ) C3556_=_C3778( C3556 C3778 ) C3556_=_C3779( C3556 C3779 ) C3557_=_C3618( C3557 C3618 ) \nC3557_=_C3676( C3557 C3676 ) C3557_=_C3740( C3557 C3740 ) C3557_=_C3782( C3557 C3782 ) C3563_=_C3565( C3563 C3565 ) C3563_=_C3568( C3563 C3568 ) C3563_=_C3569( C3563 C3569 ) \nC3563_=_C3570( C3563 C3570 ) C3563_=_C3571( C3563 C3571 ) C3563_=_C3573(</w:t>
      </w:r>
    </w:p>
    <w:p>
      <w:pPr>
        <w:pStyle w:val="PreformattedText"/>
        <w:bidi w:val="0"/>
        <w:spacing w:before="0" w:after="0"/>
        <w:jc w:val="left"/>
        <w:rPr/>
      </w:pPr>
      <w:r>
        <w:rPr/>
        <w:t xml:space="preserve"> </w:t>
      </w:r>
      <w:r>
        <w:rPr/>
        <w:t>C3563 C3573 ) C3563_=_C3574( C3563 C3574 ) C3563_=_C3675( C3563 C3675 ) C3563_=_C3676( C3563 C3676 ) \nC3563_=_C3679( C3563 C3679 ) C3563_=_C3680( C3563 C3680 ) C3563_=_C3681( C3563 C3681 ) C3563_=_C3682( C3563 C3682 ) C3565_=_C3568( C3565 C3568 ) C3565_=_C3569( C3565 C3569 ) \nC3565_=_C3570( C3565 C3570 ) C3565_=_C3571( C3565 C3571 ) C3565_=_C3573( C3565 C3573 ) C3565_=_C3574( C3565 C3574 ) C3565_=_C3768( C3565 C3768 ) C3565_=_C3769( C3565 C3769 ) \nC3568_=_C3569( C3568 C3569 ) C3568_=_C3570( C3568 C3570 ) C3568_=_C3571( C3568 C3571 ) C3568_=_C3573( C3568 C3573 ) C3568_=_C3574( C3568 C3574 ) C3568_=_C3772( C3568 C3772 ) \nC3568_=_C3871( C3568 C3871 ) C3568_=_C3872( C3568 C3872 ) C3568_=_C3873( C3568 C3873 ) C3569_=_C3570( C3569 C3570 ) C3569_=_C3571( C3569 C3571 ) C3569_=_C3573( C3569 C3573 ) \nC3569_=_C3574( C3569 C3574 ) C3569_=_C3601( C3569 C3601 ) C3569_=_C3912( C3569 C3912 ) C3569_=_C3914( C3569 C3914 ) C3570_=_C3571( C3570 C3571 ) C3570_=_C3573( C3570 C3573 ) \nC3570_=_C3574( C3570 C3574 ) C3570_=_C3768( C3570 C3768 ) C3570_=_C3912( C3570 C3912 ) C3570_=_C4005( C3570 C4005 ) C3570_=_C4006( C3570 C4006 ) C3571_=_C3573( C3571 C3573 ) \nC3571_=_C3574( C3571 C3574 ) C3571_=_C3775( C3571 C3775 ) C3571_=_C3831( C3571 C3831 ) C3571_=_C3840( C3571 C3840 ) C3571_=_C3871( C3571 C3871 ) C3571_=_C3979( C3571 C3979 ) \nC3571_=_C3996( C3571 C3996 ) C3571_=_C4007( C3571 C4007 ) C3571_=_C4008( C3571 C4008 ) C3571_=_C4009( C3571 C4009 ) C3573_=_C3574( C3573 C3574 ) C3573_=_C3734( C3573 C3734 ) \nC3573_=_C3778( C3573 C3778 ) C3573_=_C4008( C3573 C4008 ) C3573_=_C4039( C3573 C4039 ) C3573_=_C4056( C3573 C4056 ) C3574_=_C3735( C3574 C3735 ) C3574_=_C3743( C3574 C3743 ) \nC3574_=_C3769( C3574 C3769 ) C3574_=_C3914( C3574 C3914 ) C3574_=_C4081( C3574 C4081 ) C3574_=_C4082( C3574 C4082 ) C3574_=_C4083( C3574 C4083 ) C3581_=_C3582( C3581 C3582 ) \nC3581_=_C3583( C3581 C3583 ) C3581_=_C3640( C3581 C3640 ) C3581_=_C3665( C3581 C3665 ) C3581_=_C3679( C3581 C3679 ) C3581_=_C3812( C3581 C3812 ) C3581_=_C3879( C3581 C3879 ) \nC3581_=_C3963( C3581 C3963 ) C3582_=_C3583( C3582 C3583 ) C3582_=_C3680( C3582 C3680 ) C3582_=_C3861( C3582 C3861 ) C3582_=_C3950( C3582 C3950 ) C3582_=_C3987( C3582 C3987 ) \nC3582_=_C4000( C3582 C4000 ) C3582_=_C4001( C3582 C4001 ) C3582_=_C4002( C3582 C4002 ) C3582_=_C4003( C3582 C4003 ) C3583_=_C3625( C3583 C3625 ) C3583_=_C3642( C3583 C3642 ) \nC3583_=_C3682( C3583 C3682 ) C3586_=_C3588( C3586 C3588 ) C3586_=_C3675( C3586 C3675 ) C3586_=_C3684( C3586 C3684 ) C3586_=_C3722( C3586 C3722 ) C3586_=_C3724( C3586 C3724 ) \nC3586_=_C3725( C3586 C3725 ) C3588_=_C3883( C3588 C3883 ) C3588_=_C3884( C3588 C3884 ) C3588_=_C3887( C3588 C3887 ) C3588_=_C3888( C3588 C3888 ) C3596_=_C3614( C3596 C3614 ) \nC3596_=_C3862( C3596 C3862 ) C3596_=_C3923( C3596 C3923 ) C3596_=_C4019( C3596 C4019 ) C3596_=_C4036( C3596 C4036 ) C3596_=_C4037( C3596 C4037 ) C3596_=_C4038( C3596 C4038 ) \nC3600_=_C3601( C3600 C3601 ) C3600_=_C3602( C3600 C3602 ) C3600_=_C3603( C3600 C3603 ) C3600_=_C3604( C3600 C3604 ) C3600_=_C3605( C3600 C3605 ) C3600_=_C3614( C3600 C3614 ) \nC3600_=_C3615( C3600 C3615 ) C3601_=_C3602( C3601 C3602 ) C3601_=_C3603( C3601 C3603 ) C3601_=_C3604( C3601 C3604 ) C3601_=_C3605( C3601 C3605 ) C3601_=_C3912( C3601 C3912 ) \nC3601_=_C3914( C3601 C3914 ) C3602_=_C3603( C3602 C3603 ) C3602_=_C3604( C3602 C3604 ) C3602_=_C3605( C3602 C3605 ) C3602_=_C3971( C3602 C3971 ) C3603_=_C3604( C3603 C3604 ) \nC3603_=_C3605( C3603 C3605 ) C3604_=_C3605( C3604 C3605 ) C3604_=_C3813( C3604 C3813 ) C3604_=_C3966( C3604 C3966 ) C3604_=_C4016( C3604 C4016 ) C3604_=_C4017( C3604 C4017 ) \nC3605_=_C3651( C3605 C3651 ) C3614_=_C3615( C3614 C3615 ) C3614_=_C3862( C3614 C3862 ) C3614_=_C3923( C3614 C3923 ) C3614_=_C4019( C3614 C4019 ) C3614_=_C4036( C3614 C4036 ) \nC3614_=_C4037( C3614 C4037 ) C3614_=_C4038( C3614 C4038 ) C3615_=_C3939( C3615 C3939 ) C3615_=_C4063( C3615 C4063 ) C3618_=_C3619( C3618 C3619 ) C3618_=_C3621( C3618 C3621 ) \nC3618_=_C3623( C3618 C3623 ) C3618_=_C3624( C3618 C3624 ) C3618_=_C3625( C3618 C3625 ) C3618_=_C3676( C3618 C3676 ) C3618_=_C3740( C3618 C3740 ) C3618_=_C3782( C3618 C3782 ) \nC3619_=_C3621( C3619 C3621 ) C3619_=_C3623( C3619 C3623 ) C3619_=_C3624( C3619 C3624 ) C3619_=_C3625( C3619 C3625 ) C3619_=_C3939( C3619 C3939 ) C3619_=_C3941( C3619 C3941 ) \nC3621_=_C3623( C3621 C3623 ) C3621_=_C3624( C3621 C3624 ) C3621_=_C3625( C3621 C3625 ) C3621_=_C3974( C3621 C3974 ) C3621_=_C4018( C3621 C4018 ) C3621_=_C4030( C3621 C4030 ) \nC3621_=_C4031( C3621 C4031 ) C3621_=_C4032( C3621 C4032 ) C3623_=_C3624( C3623 C3624 ) C3623_=_C3625( C3623 C3625 ) C3623_=_C4005( C3623 C4005 ) C3623_=_C4040( C3623 C4040 ) \nC3624_=_C3625( C3624 C3625 ) C3624_=_C4006( C3624 C4006 ) C3625_=_C3642( C3625 C3642 ) C3625_=_C3682( C3625 C3682 ) C3632_=_C3681( C3632 C3681 ) C3632_=_C3873( C3632 C3873 ) \nC3632_=_C3988( C3632 C3988 ) C3632_=_C4007( C3632 C4007 ) C3632_=_C4039( C3632 C4039 ) C3632_=_C4040( C3632 C4040 ) C3632_=_C4042( C3632 C4042 ) C3640_=_C3642( C3640 C3642 ) \nC3640_=_C3665( C3640 C3665 ) C3640_=_C3679( C3640 C3679 ) C3640_=_C3812( C3640 C3812 ) C3640_=_C3879( C3640 C3879 ) C3640_=_C3963( C3640 C3963 ) C3642_=_C3682( C3642 C3682 ) \nC3643_=_C3644( C3643 C3644 ) C3643_=_C3645( C3643 C3645 ) C3643_=_C3646( C3643 C3646 ) C3643_=_C3648( C3643 C3648 ) C3643_=_C3651( C3643 C3651 ) C3643_=_C3653( C3643 C3653 ) \nC3643_=_C3654( C3643 C3654 ) C3643_=_C3655( C3643 C3655 ) C3643_=_C3656( C3643 C3656 ) C3643_=_C3657( C3643 C3657 ) C3643_=_C3658( C3643 C3658 ) C3643_=_C3665( C3643 C3665 ) \nC3644_=_C3645( C3644 C3645 ) C3644_=_C3646( C3644 C3646 ) C3644_=_C3648( C3644 C3648 ) C3644_=_C3651( C3644 C3651 ) C3644_=_C3653( C3644 C3653 ) C3644_=_C3654( C3644 C3654 ) \nC3644_=_C3655( C3644 C3655 ) C3644_=_C3656( C3644 C3656 ) C3644_=_C3657( C3644 C3657 ) C3644_=_C3658( C3644 C3658 ) C3645_=_C3646( C3645 C3646 ) C3645_=_C3648( C3645 C3648 ) \nC3645_=_C3651( C3645 C3651 ) C3645_=_C3653( C3645 C3653 ) C3645_=_C3654( C3645 C3654 ) C3645_=_C3655( C3645 C3655 ) C3645_=_C3656( C3645 C3656 ) C3645_=_C3657( C3645 C3657 ) \nC3645_=_C3658( C3645 C3658 ) C3646_=_C3648( C3646 C3648 ) C3646_=_C3651( C3646 C3651 ) C3646_=_C3653( C3646 C3653 ) C3646_=_C3654( C3646 C3654 ) C3646_=_C3655( C3646 C3655 ) \nC3646_=_C3656( C3646 C3656 ) C3646_=_C3657( C3646 C3657 ) C3646_=_C3658( C3646 C3658 ) C3646_=_C3792( C3646 C3792 ) C3648_=_C3651( C3648 C3651 ) C3648_=_C3653( C3648 C3653 ) \nC3648_=_C3654( C3648 C3654 ) C3648_=_C3655( C3648 C3655 ) C3648_=_C3656( C3648 C3656 ) C3648_=_C3657( C3648 C3657 ) C3648_=_C3658( C3648 C3658 ) C3651_=_C3653( C3651 C3653 ) \nC3651_=_C3654( C3651 C3654 ) C3651_=_C3655( C3651 C3655 ) C3651_=_C3656( C3651 C3656 ) C3651_=_C3657( C3651 C3657 ) C3651_=_C3658( C3651 C3658 ) C3653_=_C3654( C3653 C3654 ) \nC3653_=_C3655( C3653 C3655 ) C3653_=_C3656( C3653 C3656 ) C3653_=_C3657( C3653 C3657 ) C3653_=_C3658( C3653 C3658 ) C3653_=_C3804( C3653 C3804 ) C3653_=_C4000( C3653 C4000 ) \nC3653_=_C4016( C3653 C4016 ) C3653_=_C4030( C3653 C4030 ) C3653_=_C4062( C3653 C4062 ) C3654_=_C3655( C3654 C3655 ) C3654_=_C3656( C3654 C3656 ) C3654_=_C3657( C3654 C3657 ) \nC3654_=_C3658( C3654 C3658 ) C3654_=_C3887( C3654 C3887 ) C3654_=_C4063( C3654 C4063 ) C3655_=_C3656( C3655 C3656 ) C3655_=_C3657( C3655 C3657 ) C3655_=_C3658( C3655 C3658 ) \nC3655_=_C3724( C3655 C3724 ) C3656_=_C3657( C3656 C3657 ) C3656_=_C3658( C3656 C3658 ) C3656_=_C4031( C3656 C4031 ) C3657_=_C3658( C3657 C3658 ) C3657_=_C3810( C3657 C3810 ) \nC3657_=_C4003( C3657 C4003 ) C3657_=_C4017( C3657 C4017 ) C3657_=_C4032( C3657 C4032 ) C3657_=_C4119( C3657 C4119 ) C3658_=_C4042( C3658 C4042 ) C3665_=_C3679( C3665 C3679 ) \nC3665_=_C3812( C3665 C3812 ) C3665_=_C3879( C3665 C3879 ) C3665_=_C3963( C3665 C3963 ) C3675_=_C3676( C3675 C3676 ) C3675_=_C3679( C3675 C3679 ) C3675_=_C3680( C3675 C3680 ) \nC3675_=_C3681( C3675 C3681 ) C3675_=_C3682( C3675 C3682 ) C3675_=_C3684( C3675 C3684 ) C3675_=_C3722( C3675 C3722 ) C3675_=_C3724( C3675 C3724 ) C3675_=_C3725( C3675 C3725 ) \nC3676_=_C3679( C3676 C3679 ) C3676_=_C3680( C3676 C3680 ) C3676_=_C3681( C3676 C3681 ) C3676_=_C3682( C3676 C3682 ) C3676_=_C3740( C3676 C3740 ) C3676_=_C3782( C3676 C3782 ) \nC3679_=_C3680( C3679 C3680 ) C3679_=_C3681( C3679 C3681 ) C3679_=_C3682( C3679 C3682 ) C3679_=_C3812( C3679 C3812 ) C3679_=_C3879( C3679 C3879 ) C3679_=_C3963( C3679 C3963 ) \nC3680_=_C3681( C3680 C3681 ) C3680_=_C3682( C3680 C3682 ) C3680_=_C3861( C3680 C3861 ) C3680_=_C3950( C3680 C3950 ) C3680_=_C3987( C3680 C3987 ) C3680_=_C4000( C3680 C4000 ) \nC3680_=_C4001( C3680 C4001 ) C3680_=_C4002( C3680 C4002 ) C3680_=_C4003( C3680 C4003 ) C3681_=_C3682( C3681 C3682 ) C3681_=_C3873( C3681 C3873 ) C3681_=_C3988( C3681 C3988 ) \nC3681_=_C4007( C3681 C4007 ) C3681_=_C4039( C3681 C4039 ) C3681_=_C4040( C3681 C4040 ) C3681_=_C4042( C3681 C4042 ) C3684_=_C3722( C3684 C3722 ) C3684_=_C3724( C3684 C3724 ) \nC3684_=_C3725( C3684 C3725 ) C3693_=_C3728( C3693 C3728 ) C3693_=_C3730( C3693 C3730 ) C3693_=_C3731( C3693 C3731 ) C3693_=_C3734( C3693 C3734 ) C3693_=_C3735( C3693 C3735 ) \nC3693_=_C3736( C3693 C3736 ) C3693_=_C3737( C3693 C3737 ) C3693_=_C3738( C3693 C3738 ) C3719_=_C3919( C3719 C3919 ) C3719_=_C3971( C3719 C3971 ) C3719_=_C4114( C3719 C4114 ) \nC3722_=_C3724( C3722 C3724 ) C3722_=_C3725( C3722 C3725 ) C3722_=_C3857( C3722 C3857 ) C3724_=_C3725( C3724 C3725 ) C3725_=_C3738( C3725 C3738 ) C3725_=_C4083( C3725 C4083 ) \nC3725_=_C4109( C3725 C4109 ) C3728_=_C3730( C3728 C3730 ) C3728_=_C3731( C3728 C3731 ) C3728_=_C3734( C3728 C3734 ) C3728_=_C3735( C3728 C3735 ) C3728_=_C3736( C3728 C3736 ) \nC3728_=_C3737( C3728 C3737 ) C3728_=_C3738( C3728 C3738 ) C3728_=_C3739( C3728 C3739 ) C3728_=_C3740( C3728 C3740 ) C3728_=_C3743( C3728 C3743 ) C3730_=_C3731( C3730 C3731 ) \nC3730_=_C3734( C3730 C3734 ) C3730_=_C3735( C3730 C3735 ) C3730_=_C3736( C3730 C3736 ) C3730_=_C3737( C3730 C3737 ) C3730_=_C3738(</w:t>
      </w:r>
    </w:p>
    <w:p>
      <w:pPr>
        <w:pStyle w:val="PreformattedText"/>
        <w:bidi w:val="0"/>
        <w:spacing w:before="0" w:after="0"/>
        <w:jc w:val="left"/>
        <w:rPr/>
      </w:pPr>
      <w:r>
        <w:rPr/>
        <w:t xml:space="preserve"> </w:t>
      </w:r>
      <w:r>
        <w:rPr/>
        <w:t>C3730 C3738 ) C3730_=_C3771( C3730 C3771 ) \nC3730_=_C3812( C3730 C3812 ) C3730_=_C3813( C3730 C3813 ) C3731_=_C3734( C3731 C3734 ) C3731_=_C3735( C3731 C3735 ) C3731_=_C3736( C3731 C3736 ) C3731_=_C3737( C3731 C3737 ) \nC3731_=_C3738( C3731 C3738 ) C3731_=_C3773( C3731 C3773 ) C3731_=_C3963( C3731 C3963 ) C3731_=_C3966( C3731 C3966 ) C3734_=_C3735( C3734 C3735 ) C3734_=_C3736( C3734 C3736 ) \nC3734_=_C3737( C3734 C3737 ) C3734_=_C3738( C3734 C3738 ) C3734_=_C3778( C3734 C3778 ) C3734_=_C4008( C3734 C4008 ) C3734_=_C4039( C3734 C4039 ) C3734_=_C4056( C3734 C4056 ) \nC3735_=_C3736( C3735 C3736 ) C3735_=_C3737( C3735 C3737 ) C3735_=_C3738( C3735 C3738 ) C3735_=_C3743( C3735 C3743 ) C3735_=_C3769( C3735 C3769 ) C3735_=_C3914( C3735 C3914 ) \nC3735_=_C4081( C3735 C4081 ) C3735_=_C4082( C3735 C4082 ) C3735_=_C4083( C3735 C4083 ) C3736_=_C3737( C3736 C3737 ) C3736_=_C3738( C3736 C3738 ) C3736_=_C3808( C3736 C3808 ) \nC3736_=_C4082( C3736 C4082 ) C3737_=_C3738( C3737 C3738 ) C3738_=_C4083( C3738 C4083 ) C3738_=_C4109( C3738 C4109 ) C3739_=_C3740( C3739 C3740 ) C3739_=_C3743( C3739 C3743 ) \nC3739_=_C3771( C3739 C3771 ) C3739_=_C3772( C3739 C3772 ) C3739_=_C3773( C3739 C3773 ) C3739_=_C3775( C3739 C3775 ) C3739_=_C3778( C3739 C3778 ) C3739_=_C3779( C3739 C3779 ) \nC3740_=_C3743( C3740 C3743 ) C3740_=_C3782( C3740 C3782 ) C3743_=_C3769( C3743 C3769 ) C3743_=_C3914( C3743 C3914 ) C3743_=_C4081( C3743 C4081 ) C3743_=_C4082( C3743 C4082 ) \nC3743_=_C4083( C3743 C4083 ) C3763_=_C3857( C3763 C3857 ) C3763_=_C3908( C3763 C3908 ) C3763_=_C4062( C3763 C4062 ) C3763_=_C4109( C3763 C4109 ) C3763_=_C4117( C3763 C4117 ) \nC3763_=_C4119( C3763 C4119 ) C3768_=_C3769( C3768 C3769 ) C3768_=_C3912( C3768 C3912 ) C3768_=_C4005( C3768 C4005 ) C3768_=_C4006( C3768 C4006 ) C3769_=_C3914( C3769 C3914 ) \nC3769_=_C4081( C3769 C4081 ) C3769_=_C4082( C3769 C4082 ) C3769_=_C4083( C3769 C4083 ) C3771_=_C3772( C3771 C3772 ) C3771_=_C3773( C3771 C3773 ) C3771_=_C3775( C3771 C3775 ) \nC3771_=_C3778( C3771 C3778 ) C3771_=_C3779( C3771 C3779 ) C3771_=_C3812( C3771 C3812 ) C3771_=_C3813( C3771 C3813 ) C3772_=_C3773( C3772 C3773 ) C3772_=_C3775( C3772 C3775 ) \nC3772_=_C3778( C3772 C3778 ) C3772_=_C3779( C3772 C3779 ) C3772_=_C3871( C3772 C3871 ) C3772_=_C3872( C3772 C3872 ) C3772_=_C3873( C3772 C3873 ) C3773_=_C3775( C3773 C3775 ) \nC3773_=_C3778( C3773 C3778 ) C3773_=_C3779( C3773 C3779 ) C3773_=_C3963( C3773 C3963 ) C3773_=_C3966( C3773 C3966 ) C3775_=_C3778( C3775 C3778 ) C3775_=_C3779( C3775 C3779 ) \nC3775_=_C3831( C3775 C3831 ) C3775_=_C3840( C3775 C3840 ) C3775_=_C3871( C3775 C3871 ) C3775_=_C3979( C3775 C3979 ) C3775_=_C3996( C3775 C3996 ) C3775_=_C4007( C3775 C4007 ) \nC3775_=_C4008( C3775 C4008 ) C3775_=_C4009( C3775 C4009 ) C3778_=_C3779( C3778 C3779 ) C3778_=_C4008( C3778 C4008 ) C3778_=_C4039( C3778 C4039 ) C3778_=_C4056( C3778 C4056 ) \nC3779_=_C3782( C3779 C3782 ) C3779_=_C4068( C3779 C4068 ) C3782_=_C4068( C3782 C4068 ) C3792_=_C3872( C3792 C3872 ) C3792_=_C3934( C3792 C3934 ) C3792_=_C4028( C3792 C4028 ) \nC3792_=_C4029( C3792 C4029 ) C3798_=_C3799( C3798 C3799 ) C3798_=_C3800( C3798 C3800 ) C3798_=_C3804( C3798 C3804 ) C3798_=_C3805( C3798 C3805 ) C3798_=_C3806( C3798 C3806 ) \nC3798_=_C3807( C3798 C3807 ) C3798_=_C3808( C3798 C3808 ) C3798_=_C3809( C3798 C3809 ) C3798_=_C3810( C3798 C3810 ) C3798_=_C3861( C3798 C3861 ) C3798_=_C3862( C3798 C3862 ) \nC3798_=_C3864( C3798 C3864 ) C3799_=_C3800( C3799 C3800 ) C3799_=_C3804( C3799 C3804 ) C3799_=_C3805( C3799 C3805 ) C3799_=_C3806( C3799 C3806 ) C3799_=_C3807( C3799 C3807 ) \nC3799_=_C3808( C3799 C3808 ) C3799_=_C3809( C3799 C3809 ) C3799_=_C3810( C3799 C3810 ) C3799_=_C3923( C3799 C3923 ) C3799_=_C3924( C3799 C3924 ) C3800_=_C3804( C3800 C3804 ) \nC3800_=_C3805( C3800 C3805 ) C3800_=_C3806( C3800 C3806 ) C3800_=_C3807( C3800 C3807 ) C3800_=_C3808( C3800 C3808 ) C3800_=_C3809( C3800 C3809 ) C3800_=_C3810( C3800 C3810 ) \nC3800_=_C3987( C3800 C3987 ) C3800_=_C3988( C3800 C3988 ) C3804_=_C3805( C3804 C3805 ) C3804_=_C3806( C3804 C3806 ) C3804_=_C3807( C3804 C3807 ) C3804_=_C3808( C3804 C3808 ) \nC3804_=_C3809( C3804 C3809 ) C3804_=_C3810( C3804 C3810 ) C3804_=_C4000( C3804 C4000 ) C3804_=_C4016( C3804 C4016 ) C3804_=_C4030( C3804 C4030 ) C3804_=_C4062( C3804 C4062 ) \nC3805_=_C3806( C3805 C3806 ) C3805_=_C3807( C3805 C3807 ) C3805_=_C3808( C3805 C3808 ) C3805_=_C3809( C3805 C3809 ) C3805_=_C3810( C3805 C3810 ) C3806_=_C3807( C3806 C3807 ) \nC3806_=_C3808( C3806 C3808 ) C3806_=_C3809( C3806 C3809 ) C3806_=_C3810( C3806 C3810 ) C3806_=_C4001( C3806 C4001 ) C3806_=_C4036( C3806 C4036 ) C3806_=_C4070( C3806 C4070 ) \nC3807_=_C3808( C3807 C3808 ) C3807_=_C3809( C3807 C3809 ) C3807_=_C3810( C3807 C3810 ) C3808_=_C3809( C3808 C3809 ) C3808_=_C3810( C3808 C3810 ) C3808_=_C4082( C3808 C4082 ) \nC3809_=_C3810( C3809 C3810 ) C3809_=_C4002( C3809 C4002 ) C3810_=_C4003( C3810 C4003 ) C3810_=_C4017( C3810 C4017 ) C3810_=_C4032( C3810 C4032 ) C3810_=_C4119( C3810 C4119 ) \nC3812_=_C3813( C3812 C3813 ) C3812_=_C3879( C3812 C3879 ) C3812_=_C3963( C3812 C3963 ) C3813_=_C3966( C3813 C3966 ) C3813_=_C4016( C3813 C4016 ) C3813_=_C4017( C3813 C4017 ) \nC3823_=_C3864( C3823 C3864 ) C3823_=_C3924( C3823 C3924 ) C3823_=_C4070( C3823 C4070 ) C3823_=_C4071( C3823 C4071 ) C3823_=_C4072( C3823 C4072 ) C3823_=_C4073( C3823 C4073 ) \nC3823_=_C4074( C3823 C4074 ) C3823_=_C4076( C3823 C4076 ) C3831_=_C3840( C3831 C3840 ) C3831_=_C3871( C3831 C3871 ) C3831_=_C3979( C3831 C3979 ) C3831_=_C3996( C3831 C3996 ) \nC3831_=_C4007( C3831 C4007 ) C3831_=_C4008( C3831 C4008 ) C3831_=_C4009( C3831 C4009 ) C3840_=_C3871( C3840 C3871 ) C3840_=_C3979( C3840 C3979 ) C3840_=_C3996( C3840 C3996 ) \nC3840_=_C4007( C3840 C4007 ) C3840_=_C4008( C3840 C4008 ) C3840_=_C4009( C3840 C4009 ) C3857_=_C3908( C3857 C3908 ) C3857_=_C4062( C3857 C4062 ) C3857_=_C4109( C3857 C4109 ) \nC3857_=_C4117( C3857 C4117 ) C3857_=_C4119( C3857 C4119 ) C3861_=_C3862( C3861 C3862 ) C3861_=_C3864( C3861 C3864 ) C3861_=_C3950( C3861 C3950 ) C3861_=_C3987( C3861 C3987 ) \nC3861_=_C4000( C3861 C4000 ) C3861_=_C4001( C3861 C4001 ) C3861_=_C4002( C3861 C4002 ) C3861_=_C4003( C3861 C4003 ) C3862_=_C3864( C3862 C3864 ) C3862_=_C3923( C3862 C3923 ) \nC3862_=_C4019( C3862 C4019 ) C3862_=_C4036( C3862 C4036 ) C3862_=_C4037( C3862 C4037 ) C3862_=_C4038( C3862 C4038 ) C3864_=_C3924( C3864 C3924 ) C3864_=_C4070( C3864 C4070 ) \nC3864_=_C4071( C3864 C4071 ) C3864_=_C4072( C3864 C4072 ) C3864_=_C4073( C3864 C4073 ) C3864_=_C4074( C3864 C4074 ) C3864_=_C4076( C3864 C4076 ) C3871_=_C3872( C3871 C3872 ) \nC3871_=_C3873( C3871 C3873 ) C3871_=_C3979( C3871 C3979 ) C3871_=_C3996( C3871 C3996 ) C3871_=_C4007( C3871 C4007 ) C3871_=_C4008( C3871 C4008 ) C3871_=_C4009( C3871 C4009 ) \nC3872_=_C3873( C3872 C3873 ) C3872_=_C3934( C3872 C3934 ) C3872_=_C4028( C3872 C4028 ) C3872_=_C4029( C3872 C4029 ) C3873_=_C3988( C3873 C3988 ) C3873_=_C4007( C3873 C4007 ) \nC3873_=_C4039( C3873 C4039 ) C3873_=_C4040( C3873 C4040 ) C3873_=_C4042( C3873 C4042 ) C3879_=_C3963( C3879 C3963 ) C3883_=_C3884( C3883 C3884 ) C3883_=_C3887( C3883 C3887 ) \nC3883_=_C3888( C3883 C3888 ) C3883_=_C3908( C3883 C3908 ) C3884_=_C3887( C3884 C3887 ) C3884_=_C3888( C3884 C3888 ) C3884_=_C3919( C3884 C3919 ) C3887_=_C3888( C3887 C3888 ) \nC3887_=_C4063( C3887 C4063 ) C3908_=_C4062( C3908 C4062 ) C3908_=_C4109( C3908 C4109 ) C3908_=_C4117( C3908 C4117 ) C3908_=_C4119( C3908 C4119 ) C3912_=_C3914( C3912 C3914 ) \nC3912_=_C4005( C3912 C4005 ) C3912_=_C4006( C3912 C4006 ) C3914_=_C4081( C3914 C4081 ) C3914_=_C4082( C3914 C4082 ) C3914_=_C4083( C3914 C4083 ) C3919_=_C3971( C3919 C3971 ) \nC3919_=_C4114( C3919 C4114 ) C3923_=_C3924( C3923 C3924 ) C3923_=_C4019( C3923 C4019 ) C3923_=_C4036( C3923 C4036 ) C3923_=_C4037( C3923 C4037 ) C3923_=_C4038( C3923 C4038 ) \nC3924_=_C4070( C3924 C4070 ) C3924_=_C4071( C3924 C4071 ) C3924_=_C4072( C3924 C4072 ) C3924_=_C4073( C3924 C4073 ) C3924_=_C4074( C3924 C4074 ) C3924_=_C4076( C3924 C4076 ) \nC3934_=_C4028( C3934 C4028 ) C3934_=_C4029( C3934 C4029 ) C3939_=_C3941( C3939 C3941 ) C3939_=_C4063( C3939 C4063 ) C3941_=_C4025( C3941 C4025 ) C3941_=_C4053( C3941 C4053 ) \nC3941_=_C4056( C3941 C4056 ) C3941_=_C4068( C3941 C4068 ) C3941_=_C4102( C3941 C4102 ) C3950_=_C3987( C3950 C3987 ) C3950_=_C4000( C3950 C4000 ) C3950_=_C4001( C3950 C4001 ) \nC3950_=_C4002( C3950 C4002 ) C3950_=_C4003( C3950 C4003 ) C3963_=_C3966( C3963 C3966 ) C3966_=_C4016( C3966 C4016 ) C3966_=_C4017( C3966 C4017 ) C3971_=_C4114( C3971 C4114 ) \nC3974_=_C4018( C3974 C4018 ) C3974_=_C4030( C3974 C4030 ) C3974_=_C4031( C3974 C4031 ) C3974_=_C4032( C3974 C4032 ) C3979_=_C3996( C3979 C3996 ) C3979_=_C4007( C3979 C4007 ) \nC3979_=_C4008( C3979 C4008 ) C3979_=_C4009( C3979 C4009 ) C3987_=_C3988( C3987 C3988 ) C3987_=_C4000( C3987 C4000 ) C3987_=_C4001( C3987 C4001 ) C3987_=_C4002( C3987 C4002 ) \nC3987_=_C4003( C3987 C4003 ) C3988_=_C4007( C3988 C4007 ) C3988_=_C4039( C3988 C4039 ) C3988_=_C4040( C3988 C4040 ) C3988_=_C4042( C3988 C4042 ) C3996_=_C4007( C3996 C4007 ) \nC3996_=_C4008( C3996 C4008 ) C3996_=_C4009( C3996 C4009 ) C4000_=_C4001( C4000 C4001 ) C4000_=_C4002( C4000 C4002 ) C4000_=_C4003( C4000 C4003 ) C4000_=_C4016( C4000 C4016 ) \nC4000_=_C4030( C4000 C4030 ) C4000_=_C4062( C4000 C4062 ) C4001_=_C4002( C4001 C4002 ) C4001_=_C4003( C4001 C4003 ) C4001_=_C4036( C4001 C4036 ) C4001_=_C4070( C4001 C4070 ) \nC4002_=_C4003( C4002 C4003 ) C4003_=_C4017( C4003 C4017 ) C4003_=_C4032( C4003 C4032 ) C4003_=_C4119( C4003 C4119 ) C4005_=_C4006( C4005 C4006 ) C4005_=_C4040( C4005 C4040 ) \nC4007_=_C4008( C4007 C4008 ) C4007_=_C4009( C4007 C4009 ) C4007_=_C4039( C4007 C4039 ) C4007_=_C4040( C4007 C4040 ) C4007_=_C4042( C4007 C4042 ) C4008_=_C4009( C4008 C4009 ) \nC4008_=_C4039( C4008 C4039 ) C4008_=_C4056( C4008 C4056 ) C4009_=_C4029( C4009 C4029 ) C4016_=_C4017( C4016 C4017 ) C4016_=_C4030( C4016 C4030 ) C4016_=_C4062( C4016 C4062 ) \nC4017_=_C4032(</w:t>
      </w:r>
    </w:p>
    <w:p>
      <w:pPr>
        <w:pStyle w:val="PreformattedText"/>
        <w:bidi w:val="0"/>
        <w:spacing w:before="0" w:after="0"/>
        <w:jc w:val="left"/>
        <w:rPr/>
      </w:pPr>
      <w:r>
        <w:rPr/>
        <w:t xml:space="preserve"> </w:t>
      </w:r>
      <w:r>
        <w:rPr/>
        <w:t>C4017 C4032 ) C4017_=_C4119( C4017 C4119 ) C4018_=_C4019( C4018 C4019 ) C4018_=_C4025( C4018 C4025 ) C4018_=_C4030( C4018 C4030 ) C4018_=_C4031( C4018 C4031 ) \nC4018_=_C4032( C4018 C4032 ) C4019_=_C4025( C4019 C4025 ) C4019_=_C4036( C4019 C4036 ) C4019_=_C4037( C4019 C4037 ) C4019_=_C4038( C4019 C4038 ) C4025_=_C4053( C4025 C4053 ) \nC4025_=_C4056( C4025 C4056 ) C4025_=_C4068( C4025 C4068 ) C4025_=_C4102( C4025 C4102 ) C4028_=_C4029( C4028 C4029 ) C4030_=_C4031( C4030 C4031 ) C4030_=_C4032( C4030 C4032 ) \nC4030_=_C4062( C4030 C4062 ) C4031_=_C4032( C4031 C4032 ) C4032_=_C4119( C4032 C4119 ) C4036_=_C4037( C4036 C4037 ) C4036_=_C4038( C4036 C4038 ) C4036_=_C4070( C4036 C4070 ) \nC4037_=_C4038( C4037 C4038 ) C4037_=_C4071( C4037 C4071 ) C4037_=_C4081( C4037 C4081 ) C4037_=_C4102( C4037 C4102 ) C4038_=_C4074( C4038 C4074 ) C4038_=_C4117( C4038 C4117 ) \nC4039_=_C4040( C4039 C4040 ) C4039_=_C4042( C4039 C4042 ) C4039_=_C4056( C4039 C4056 ) C4040_=_C4042( C4040 C4042 ) C4053_=_C4056( C4053 C4056 ) C4053_=_C4068( C4053 C4068 ) \nC4053_=_C4102( C4053 C4102 ) C4056_=_C4068( C4056 C4068 ) C4056_=_C4102( C4056 C4102 ) C4062_=_C4109( C4062 C4109 ) C4062_=_C4117( C4062 C4117 ) C4062_=_C4119( C4062 C4119 ) \nC4068_=_C4102( C4068 C4102 ) C4070_=_C4071( C4070 C4071 ) C4070_=_C4072( C4070 C4072 ) C4070_=_C4073( C4070 C4073 ) C4070_=_C4074( C4070 C4074 ) C4070_=_C4076( C4070 C4076 ) \nC4071_=_C4072( C4071 C4072 ) C4071_=_C4073( C4071 C4073 ) C4071_=_C4074( C4071 C4074 ) C4071_=_C4076( C4071 C4076 ) C4071_=_C4081( C4071 C4081 ) C4071_=_C4102( C4071 C4102 ) \nC4072_=_C4073( C4072 C4073 ) C4072_=_C4074( C4072 C4074 ) C4072_=_C4076( C4072 C4076 ) C4073_=_C4074( C4073 C4074 ) C4073_=_C4076( C4073 C4076 ) C4073_=_C4114( C4073 C4114 ) \nC4074_=_C4076( C4074 C4076 ) C4074_=_C4117( C4074 C4117 ) C4081_=_C4082( C4081 C4082 ) C4081_=_C4083( C4081 C4083 ) C4081_=_C4102( C4081 C4102 ) C4082_=_C4083( C4082 C4083 ) \nC4083_=_C4109( C4083 C4109 ) C4109_=_C4117( C4109 C4117 ) C4109_=_C4119( C4109 C4119 ) C4117_=_C4119( C4117 C4119 ) "];63-&gt;64[label="1104: C17 C22 C23 C40 C45 \nC46 C49 C72 C73 C88 C90 \nC91 C92 C93 C94 C95 C96 \nC110 C114 C119 C133 C134 C136 \nC138 C155 C156 C157 C160 C174 \nC176 C177 C178 C179 C180 C181 \nC195 C197 C198 C200 C201 C202 \nC213 C214 C217 C218 C219 C220 \nC221 C222 C236 C238 C239 C242 \nC251 C255 C256 C267 C268 C272 \nC273 C284 C285 C287 C296 C297 \nC300 C301 C308 C310 C311 C312 \nC314 C315 C317 C318 C319 C323 \nC324 C325 C327 C328 C329 C330 \nC331 C332 C334 C335 C336 C341 \nC344 C345 C348 C351 C352 C354 \nC355 C356 C357 C359 C368 C369 \nC370 C372 C374 C376 C379 C380 \nC381 C383 C385 C386 C389 C391 \nC394 C395 C397 C415 C416 C421 \nC422 C425 C429 C447 C455 C456 \nC457 C461 C466 C467 C469 C472 \nC476 C477 C478 C481 C482 C488 \nC489 C498 C504 C510 C514 C528 \nC535 C552 C556 C566 C580 C607 \nC609 C613 C616 C617 C618 C619 \nC620 C621 C624 C625 C627 C628 \nC629 C630 C634 C637 C638 C639 \nC642 C645 C646 C647 C651 C653 \nC663 C664 C665 C666 C667 C668 \nC670 C672 C675 C676 C677 C679 \nC680 C681 C682 C683 C684 C685 \nC689 C690 C691 C692 C695 C696 \nC697 C698 C699 C700 C701 C702 \nC703 C705 C706 C707 C708 C712 \nC713 C719 C720 C722 C724 C727 \nC731 C733 C734 C740 C745 C749 \nC752 C757 C760 C761 C766 C769 \nC773 C775 C780 C782 C789 C790 \nC797 C798 C803 C810 C814 C820 \nC821 C823 C830 C838 C851 C862 \nC889 C902 C913 C926 C927 C930 \nC932 C936 C940 C956 C957 C960 \nC963 C969 C973 C978 C979 C992 \nC999 C1005 C1010 C1018 C1047 C1048 \nC1051 C1059 C1068 C1079 C1082 C1084 \nC1088 C1090 C1093 C1100 C1115 C1126 \nC1128 C1130 C1131 C1132 C1133 C1135 \nC1136 C1137 C1138 C1139 C1140 C1141 \nC1145 C1146 C1147 C1148 C1149 C1150 \nC1152 C1154 C1156 C1159 C1160 C1161 \nC1162 C1165 C1167 C1168 C1171 C1172 \nC1177 C1178 C1179 C1181 C1182 C1184 \nC1185 C1188 C1190 C1192 C1195 C1196 \nC1197 C1198 C1199 C1200 C1202 C1203 \nC1205 C1206 C1232 C1234 C1254 C1255 \nC1256 C1258 C1259 C1260 C1261 C1263 \nC1265 C1266 C1267 C1268 C1269 C1270 \nC1274 C1275 C1276 C1278 C1279 C1281 \nC1282 C1283 C1284 C1286 C1288 C1289 \nC1290 C1295 C1296 C1297 C1307 C1332 \nC1334 C1339 C1340 C1345 C1349 C1356 \nC1364 C1372 C1373 C1374 C1378 C1379 \nC1384 C1385 C1386 C1387 C1389 C1390 \nC1391 C1392 C1393 C1394 C1395 C1396 \nC1397 C1398 C1399 C1400 C1401 C1402 \nC1404 C1406 C1421 C1430 C1431 C1433 \nC1435 C1437 C1441 C1442 C1443 C1444 \nC1447 C1452 C1453 C1456 C1458 C1459 \nC1462 C1463 C1465 C1466 C1467 C1469 \nC1475 C1476 C1486 C1490 C1491 C1497 \nC1498 C1500 C1501 C1502 C1503 C1505 \nC1506 C1507 C1509 C1510 C1512 C1515 \nC1516 C1526 C1527 C1530 C1531 C1538 \nC1539 C1562 C1566 C1573 C1575 C1578 \nC1586 C1591 C1595 C1596 C1610 C1618 \nC1619 C1626 C1631 C1639 C1641 C1643 \nC1644 C1646 C1647 C1648 C1649 C1650 \nC1655 C1656 C1659 C1662 C1674 C1701 \nC1703 C1705 C1710 C1712 C1713 C1714 \nC1718 C1719 C1720 C1723 C1725 C1749 \nC1767 C1768 C1770 C1771 C1772 C1773 \nC1774 C1775 C1776 C1777 C1780 C1790 \nC1801 C1832 C1838 C1843 C1855 C1856 \nC1861 C1862 C1883 C1884 C1889 C1893 \nC1899 C1908 C1910 C1911 C1922 C1927 \nC1928 C1929 C1932 C1934 C1937 C1942 \nC1943 C1944 C1951 C1952 C1953 C1975 \nC1976 C1977 C1980 C1981 C1982 C1984 \nC1985 C1988 C1989 C1994 C2000 C2002 \nC2007 C2015 C2016 C2019 C2020 C2021 \nC2022 C2023 C2025 C2026 C2027 C2028 \nC2031 C2033 C2034 C2035 C2036 C2054 \nC2065 C2077 C2078 C2080 C2081 C2082 \nC2085 C2087 C2089 C2090 C2091 C2093 \nC2095 C2097 C2115 C2119 C2126 C2130 \nC2132 C2136 C2140 C2141 C2142 C2145 \nC2148 C2152 C2160 C2161 C2164 C2167 \nC2170 C2176 C2179 C2180 C2181 C2182 \nC2184 C2185 C2189 C2193 C2195 C2199 \nC2200 C2209 C2214 C2222 C2223 C2224 \nC2225 C2227 C2231 C2232 C2233 C2235 \nC2236 C2237 C2240 C2241 C2243 C2245 \nC2246 C2248 C2249 C2250 C2254 C2258 \nC2259 C2260 C2261 C2262 C2268 C2269 \nC2271 C2273 C2276 C2278 C2281 C2282 \nC2283 C2286 C2288 C2290 C2291 C2292 \nC2293 C2298 C2299 C2300 C2302 C2309 \nC2314 C2315 C2319 C2320 C2322 C2324 \nC2326 C2329 C2331 C2334 C2336 C2337 \nC2339 C2342 C2345 C2346 C2347 C2358 \nC2360 C2362 C2364 C2368 C2369 C2371 \nC2372 C2375 C2380 C2384 C2385 C2389 \nC2393 C2394 C2398 C2401 C2402 C2406 \nC2410 C2415 C2421 C2426 C2428 C2429 \nC2430 C2443 C2451 C2467 C2471 C2480 \nC2482 C2488 C2489 C2492 C2495 C2527 \nC2529 C2534 C2550 C2562 C2563 C2564 \nC2567 C2568 C2571 C2573 C2587 C2608 \nC2609 C2610 C2613 C2623 C2638 C2640 \nC2641 C2645 C2646 C2663 C2665 C2667 \nC2668 C2670 C2677 C2679 C2685 C2686 \nC2688 C2689 C2690 C2691 C2693 C2696 \nC2699 C2700 C2704 C2716 C2723 C2726 \nC2730 C2737 C2743 C2756 C2758 C2759 \nC2767 C2775 C2788 C2792 C2798 C2801 \nC2803 C2806 C2809 C2813 C2839 C2853 \nC2860 C2865 C2870 C2871 C2889 C2896 \nC2901 C2902 C2903 C2904 C2906 C2907 \nC2908 C2909 C2911 C2913 C2914 C2915 \nC2931 C2933 C2943 C2947 C2949 C2954 \nC2958 C2959 C2964 C2966 C2967 C2975 \nC2976 C2978 C2979 C2982 C2987 C2989 \nC2991 C2992 C2993 C2998 C2999 C3004 \nC3006 C3019 C3021 C3028 C3033 C3036 \nC3040 C3041 C3042 C3043 C3044 C3046 \nC3050 C3056 C3058 C3065 C3066 C3078 \nC3082 C3086 C3087 C3089 C3090 C3092 \nC3093 C3094 C3095 C3096 C3097 C3098 \nC3099 C3103 C3105 C3106 C3107 C3108 \nC3110 C3111 C3121 C3126 C3128 C3130 \nC3131 C3136 C3139 C3143 C3144 C3146 \nC3153 C3155 C3178 C3185 C3187 C3193 \nC3194 C3195 C3196 C3197 C3198 C3200 \nC3201 C3202 C3203 C3204 C3205 C3219 \nC3227 C3243 C3248 C3258 C3259 C3260 \nC3261 C3263 C3264 C3265 C3268 C3269 \nC3271 C3274 C3286 C3303 C3322 C3323 \nC3331 C3334 C3340 C3341 C3345 C3351 \nC3368 C3372 C3382 C3383 C3384 C3385 \nC3387 C3388 C3389 C3390 C3391 C3402 \nC3406 C3408 C3411 C3412 C3413 C3414 \nC3420 C3426 C3438 C3440 C3441 C3442 \nC3443 C3447 C3448 C3457 C3458 C3459 \nC3460 C3471 C3473 C3485 C3486 C3488 \nC3489 C3490 C3493 C3494 C3496 C3498 \nC3507 C3510 C3513 C3515 C3519 C3520 \nC3538 C3547 C3550 C3553 C3556 C3557 \nC3563 C3565 C3568 C3569 C3573 C3581 \nC3582 C3583 C3586 C3588 C3596 C3600 \nC3601 C3602 C3603 C3605 C3614 C3615 \nC3619 C3623 C3624 C3632 C3640 C3642 \nC3643 C3644 C3645 C3646 C3648 C3651 \nC3653 C3654 C3655 C3656 C3657 C3658 \nC3665 C3675 C3676 C3679 C3680 C3681 \nC3682 C3684 C3693 C3719 C3722 C3724 \nC3725 C3728 C3730 C3731 C3734 C3736 \nC3737 C3738 C3739 C3740 C3743 C3763 \nC3768 C3769 C3771 C3772 C3773 C3778 \nC3779 C3782 C3792 C3798 C3799 C3800 \nC3804 C3805 C3806 C3807 C3808 C3809 \nC3810 C3812 C3813 C3823 C3831 C3840 \nC3857 C3861 C3862 C3864 C3871 C3872 \nC3873 C3879 C3883 C3884 C3887 C3888 \nC3908 C3912 C3914 C3919 C3923 C3924 \nC3934 C3939 C3941 C3950 C3963 C3966 \nC3971 C3974 C3979 C3987 C3988 C3996 \nC4000 C4001 C4002 C4003 C4005 C4006 \nC4008 C4009 C4016 C4017 C4018 C4019 \nC4025 C4028 C4029 C4030 C4031 C4032 \nC4036 C4037 C4038 C4039 C4040 C4042 \nC4053 C4056 C4062 C4063 C4068 C4070 \nC4071 C4072 C4073 C4074 C4076 C4081 \nC4082 C4083 C4102 C4109 C4114 C4117 \nC4119 \n11773: C17_=_C22 ,C17_=_C23 ,C17_=_C88 ,C17_=_C134 ,C17_=_C195 ,\nC17_=_C236 ,C17_=_C251 ,C17_=_C341 ,C17_=_C389 ,C17_=_C1749 ,C22_=_C23 ,\nC22_=_C156 ,C22_=_C219 ,C22_=_C284 ,C22_=_C310 ,C22_=_C344 ,C22_=_C368 ,\nC22_=_C2368 ,C22_=_C3243 ,C23_=_C157 ,C23_=_C221 ,C23_=_C285 ,C23_=_C311 ,\nC23_=_C345 ,C23_=_C370 ,C23_=_C2372 ,C23_=_C3719 ,C40_=_C45 ,C40_=_C46 ,\nC40_=_C49 ,C40_=_C110 ,C40_=_C133 ,C40_=_C213 ,C40_=_C323 ,C40_=_C351 ,\nC40_=_C374 ,C40_=_C1372 ,C40_=_C1373 ,C40_=_C1374 ,C40_=_C1378 ,C40_=_C1379 ,\nC40_=_C1384 ,C40_=_C1385 ,C40_=_C1386 ,C45_=_C46 ,C45_=_C49 ,C45_=_C178 ,\nC45_=_C239 ,C45_=_C268 ,C45_=_C297 ,C45_=_C369 ,C45_=_C391 ,C45_=_C1462 ,\nC45_=_C3261 ,C45_=_C3457 ,C46_=_C49 ,C46_=_C114 ,C46_=_C136 ,C46_=_C220 ,\nC46_=_C329 ,C46_=_C356 ,C46_=_C379 ,C46_=_C2027 ,C46_=_C3384 ,C46_=_C3538 ,\nC49_=_C180 ,C49_=_C242 ,C49_=_C273 ,C49_=_C300 ,C49_=_C372 ,C49_=_C395 ,\nC49_=_C1275 ,C49_=_C1469 ,C72_=_C73 ,C72_=_C119 ,C72_=_C255 ,C72_=_C272 ,\nC72_=_C317 ,C72_=_C348 ,C72_=_C394 ,C72_=_C634 ,C72_=_C3654 ,C72_=_C3887 ,\nC72_=_C4063 ,C73_=_C96 ,C73_=_C138 ,C73_=_C160 ,C73_=_C181 ,C73_=_C256 ,\nC73_=_C287</w:t>
      </w:r>
    </w:p>
    <w:p>
      <w:pPr>
        <w:pStyle w:val="PreformattedText"/>
        <w:bidi w:val="0"/>
        <w:spacing w:before="0" w:after="0"/>
        <w:jc w:val="left"/>
        <w:rPr/>
      </w:pPr>
      <w:r>
        <w:rPr/>
        <w:t xml:space="preserve"> </w:t>
      </w:r>
      <w:r>
        <w:rPr/>
        <w:t>,C73_=_C301 ,C73_=_C359 ,C73_=_C690 ,C88_=_C90 ,C88_=_C91 ,\nC88_=_C92 ,C88_=_C93 ,C88_=_C94 ,C88_=_C95 ,C88_=_C96 ,C88_=_C134 ,\nC88_=_C195 ,C88_=_C236 ,C88_=_C251 ,C88_=_C341 ,C88_=_C389 ,C88_=_C1749 ,\nC90_=_C91 ,C90_=_C92 ,C90_=_C93 ,C90_=_C94 ,C90_=_C95 ,C90_=_C96 ,\nC90_=_C308 ,C90_=_C324 ,C90_=_C376 ,C90_=_C1390 ,C90_=_C1639 ,C90_=_C1768 ,\nC90_=_C1843 ,C90_=_C1855 ,C90_=_C1856 ,C90_=_C1861 ,C90_=_C1862 ,C91_=_C92 ,\nC91_=_C93 ,C91_=_C94 ,C91_=_C95 ,C91_=_C96 ,C91_=_C312 ,C91_=_C331 ,\nC91_=_C380 ,C91_=_C1172 ,C91_=_C1202 ,C91_=_C1466 ,C91_=_C3879 ,C92_=_C93 ,\nC92_=_C94 ,C92_=_C95 ,C92_=_C96 ,C92_=_C314 ,C92_=_C332 ,C92_=_C381 ,\nC92_=_C629 ,C92_=_C707 ,C93_=_C94 ,C93_=_C95 ,C93_=_C96 ,C93_=_C315 ,\nC93_=_C334 ,C93_=_C383 ,C94_=_C95 ,C94_=_C96 ,C94_=_C318 ,C94_=_C335 ,\nC94_=_C385 ,C94_=_C3807 ,C95_=_C96 ,C95_=_C319 ,C95_=_C336 ,C95_=_C386 ,\nC95_=_C1178 ,C95_=_C2337 ,C95_=_C3097 ,C95_=_C3391 ,C95_=_C3725 ,C95_=_C3738 ,\nC95_=_C4083 ,C95_=_C4109 ,C96_=_C138 ,C96_=_C160 ,C96_=_C181 ,C96_=_C256 ,\nC96_=_C287 ,C96_=_C301 ,C96_=_C359 ,C96_=_C690 ,C110_=_C114 ,C110_=_C119 ,\nC110_=_C133 ,C110_=_C213 ,C110_=_C323 ,C110_=_C351 ,C110_=_C374 ,C110_=_C1372 ,\nC110_=_C1373 ,C110_=_C1374 ,C110_=_C1378 ,C110_=_C1379 ,C110_=_C1384 ,C110_=_C1385 ,\nC110_=_C1386 ,C114_=_C119 ,C114_=_C136 ,C114_=_C220 ,C114_=_C329 ,C114_=_C356 ,\nC114_=_C379 ,C114_=_C2027 ,C114_=_C3384 ,C114_=_C3538 ,C119_=_C255 ,C119_=_C272 ,\nC119_=_C317 ,C119_=_C348 ,C119_=_C394 ,C119_=_C634 ,C119_=_C3654 ,C119_=_C3887 ,\nC119_=_C4063 ,C133_=_C134 ,C133_=_C136 ,C133_=_C138 ,C133_=_C213 ,C133_=_C323 ,\nC133_=_C351 ,C133_=_C374 ,C133_=_C1372 ,C133_=_C1373 ,C133_=_C1374 ,C133_=_C1378 ,\nC133_=_C1379 ,C133_=_C1384 ,C133_=_C1385 ,C133_=_C1386 ,C134_=_C136 ,C134_=_C138 ,\nC134_=_C195 ,C134_=_C236 ,C134_=_C251 ,C134_=_C341 ,C134_=_C389 ,C134_=_C1749 ,\nC136_=_C138 ,C136_=_C220 ,C136_=_C329 ,C136_=_C356 ,C136_=_C379 ,C136_=_C2027 ,\nC136_=_C3384 ,C136_=_C3538 ,C138_=_C160 ,C138_=_C181 ,C138_=_C256 ,C138_=_C287 ,\nC138_=_C301 ,C138_=_C359 ,C138_=_C690 ,C155_=_C156 ,C155_=_C157 ,C155_=_C160 ,\nC155_=_C198 ,C155_=_C238 ,C155_=_C267 ,C155_=_C296 ,C155_=_C700 ,C155_=_C1281 ,\nC155_=_C1395 ,C155_=_C2756 ,C155_=_C2758 ,C155_=_C2759 ,C156_=_C157 ,C156_=_C160 ,\nC156_=_C219 ,C156_=_C284 ,C156_=_C310 ,C156_=_C344 ,C156_=_C368 ,C156_=_C2368 ,\nC156_=_C3243 ,C157_=_C160 ,C157_=_C221 ,C157_=_C285 ,C157_=_C311 ,C157_=_C345 ,\nC157_=_C370 ,C157_=_C2372 ,C157_=_C3719 ,C160_=_C181 ,C160_=_C256 ,C160_=_C287 ,\nC160_=_C301 ,C160_=_C359 ,C160_=_C690 ,C174_=_C176 ,C174_=_C177 ,C174_=_C178 ,\nC174_=_C179 ,C174_=_C180 ,C174_=_C181 ,C174_=_C197 ,C174_=_C214 ,C174_=_C325 ,\nC174_=_C352 ,C174_=_C1256 ,C174_=_C2016 ,C174_=_C2209 ,C174_=_C2214 ,C174_=_C2222 ,\nC176_=_C177 ,C176_=_C178 ,C176_=_C179 ,C176_=_C180 ,C176_=_C181 ,C176_=_C200 ,\nC176_=_C217 ,C176_=_C327 ,C176_=_C354 ,C176_=_C2902 ,C176_=_C2933 ,C176_=_C2943 ,\nC176_=_C2947 ,C177_=_C178 ,C177_=_C179 ,C177_=_C180 ,C177_=_C181 ,C177_=_C201 ,\nC177_=_C218 ,C177_=_C328 ,C177_=_C355 ,C177_=_C2904 ,C177_=_C3019 ,C177_=_C3021 ,\nC178_=_C179 ,C178_=_C180 ,C178_=_C181 ,C178_=_C239 ,C178_=_C268 ,C178_=_C297 ,\nC178_=_C369 ,C178_=_C391 ,C178_=_C1462 ,C178_=_C3261 ,C178_=_C3457 ,C179_=_C180 ,\nC179_=_C181 ,C179_=_C202 ,C179_=_C222 ,C179_=_C330 ,C179_=_C357 ,C179_=_C624 ,\nC179_=_C701 ,C179_=_C2696 ,C179_=_C2911 ,C179_=_C3763 ,C180_=_C181 ,C180_=_C242 ,\nC180_=_C273 ,C180_=_C300 ,C180_=_C372 ,C180_=_C395 ,C180_=_C1275 ,C180_=_C1469 ,\nC181_=_C256 ,C181_=_C287 ,C181_=_C301 ,C181_=_C359 ,C181_=_C690 ,C195_=_C197 ,\nC195_=_C198 ,C195_=_C200 ,C195_=_C201 ,C195_=_C202 ,C195_=_C236 ,C195_=_C251 ,\nC195_=_C341 ,C195_=_C389 ,C195_=_C1749 ,C197_=_C198 ,C197_=_C200 ,C197_=_C201 ,\nC197_=_C202 ,C197_=_C214 ,C197_=_C325 ,C197_=_C352 ,C197_=_C1256 ,C197_=_C2016 ,\nC197_=_C2209 ,C197_=_C2214 ,C197_=_C2222 ,C198_=_C200 ,C198_=_C201 ,C198_=_C202 ,\nC198_=_C238 ,C198_=_C267 ,C198_=_C296 ,C198_=_C700 ,C198_=_C1281 ,C198_=_C1395 ,\nC198_=_C2756 ,C198_=_C2758 ,C198_=_C2759 ,C200_=_C201 ,C200_=_C202 ,C200_=_C217 ,\nC200_=_C327 ,C200_=_C354 ,C200_=_C2902 ,C200_=_C2933 ,C200_=_C2943 ,C200_=_C2947 ,\nC201_=_C202 ,C201_=_C218 ,C201_=_C328 ,C201_=_C355 ,C201_=_C2904 ,C201_=_C3019 ,\nC201_=_C3021 ,C202_=_C222 ,C202_=_C330 ,C202_=_C357 ,C202_=_C624 ,C202_=_C701 ,\nC202_=_C2696 ,C202_=_C2911 ,C202_=_C3763 ,C213_=_C214 ,C213_=_C217 ,C213_=_C218 ,\nC213_=_C219 ,C213_=_C220 ,C213_=_C221 ,C213_=_C222 ,C213_=_C323 ,C213_=_C351 ,\nC213_=_C374 ,C213_=_C1372 ,C213_=_C1373 ,C213_=_C1374 ,C213_=_C1378 ,C213_=_C1379 ,\nC213_=_C1384 ,C213_=_C1385 ,C213_=_C1386 ,C214_=_C217 ,C214_=_C218 ,C214_=_C219 ,\nC214_=_C220 ,C214_=_C221 ,C214_=_C222 ,C214_=_C325 ,C214_=_C352 ,C214_=_C1256 ,\nC214_=_C2016 ,C214_=_C2209 ,C214_=_C2214 ,C214_=_C2222 ,C217_=_C218 ,C217_=_C219 ,\nC217_=_C220 ,C217_=_C221 ,C217_=_C222 ,C217_=_C327 ,C217_=_C354 ,C217_=_C2902 ,\nC217_=_C2933 ,C217_=_C2943 ,C217_=_C2947 ,C218_=_C219 ,C218_=_C220 ,C218_=_C221 ,\nC218_=_C222 ,C218_=_C328 ,C218_=_C355 ,C218_=_C2904 ,C218_=_C3019 ,C218_=_C3021 ,\nC219_=_C220 ,C219_=_C221 ,C219_=_C222 ,C219_=_C284 ,C219_=_C310 ,C219_=_C344 ,\nC219_=_C368 ,C219_=_C2368 ,C219_=_C3243 ,C220_=_C221 ,C220_=_C222 ,C220_=_C329 ,\nC220_=_C356 ,C220_=_C379 ,C220_=_C2027 ,C220_=_C3384 ,C220_=_C3538 ,C221_=_C222 ,\nC221_=_C285 ,C221_=_C311 ,C221_=_C345 ,C221_=_C370 ,C221_=_C2372 ,C221_=_C3719 ,\nC222_=_C330 ,C222_=_C357 ,C222_=_C624 ,C222_=_C701 ,C222_=_C2696 ,C222_=_C2911 ,\nC222_=_C3763 ,C236_=_C238 ,C236_=_C239 ,C236_=_C242 ,C236_=_C251 ,C236_=_C341 ,\nC236_=_C389 ,C236_=_C1749 ,C238_=_C239 ,C238_=_C242 ,C238_=_C267 ,C238_=_C296 ,\nC238_=_C700 ,C238_=_C1281 ,C238_=_C1395 ,C238_=_C2756 ,C238_=_C2758 ,C238_=_C2759 ,\nC239_=_C242 ,C239_=_C268 ,C239_=_C297 ,C239_=_C369 ,C239_=_C391 ,C239_=_C1462 ,\nC239_=_C3261 ,C239_=_C3457 ,C242_=_C273 ,C242_=_C300 ,C242_=_C372 ,C242_=_C395 ,\nC242_=_C1275 ,C242_=_C1469 ,C251_=_C255 ,C251_=_C256 ,C251_=_C341 ,C251_=_C389 ,\nC251_=_C1749 ,C255_=_C256 ,C255_=_C272 ,C255_=_C317 ,C255_=_C348 ,C255_=_C394 ,\nC255_=_C634 ,C255_=_C3654 ,C255_=_C3887 ,C255_=_C4063 ,C256_=_C287 ,C256_=_C301 ,\nC256_=_C359 ,C256_=_C690 ,C267_=_C268 ,C267_=_C272 ,C267_=_C273 ,C267_=_C296 ,\nC267_=_C700 ,C267_=_C1281 ,C267_=_C1395 ,C267_=_C2756 ,C267_=_C2758 ,C267_=_C2759 ,\nC268_=_C272 ,C268_=_C273 ,C268_=_C297 ,C268_=_C369 ,C268_=_C391 ,C268_=_C1462 ,\nC268_=_C3261 ,C268_=_C3457 ,C272_=_C273 ,C272_=_C317 ,C272_=_C348 ,C272_=_C394 ,\nC272_=_C634 ,C272_=_C3654 ,C272_=_C3887 ,C272_=_C4063 ,C273_=_C300 ,C273_=_C372 ,\nC273_=_C395 ,C273_=_C1275 ,C273_=_C1469 ,C284_=_C285 ,C284_=_C287 ,C284_=_C310 ,\nC284_=_C344 ,C284_=_C368 ,C284_=_C2368 ,C284_=_C3243 ,C285_=_C287 ,C285_=_C311 ,\nC285_=_C345 ,C285_=_C370 ,C285_=_C2372 ,C285_=_C3719 ,C287_=_C301 ,C287_=_C359 ,\nC287_=_C690 ,C296_=_C297 ,C296_=_C300 ,C296_=_C301 ,C296_=_C700 ,C296_=_C1281 ,\nC296_=_C1395 ,C296_=_C2756 ,C296_=_C2758 ,C296_=_C2759 ,C297_=_C300 ,C297_=_C301 ,\nC297_=_C369 ,C297_=_C391 ,C297_=_C1462 ,C297_=_C3261 ,C297_=_C3457 ,C300_=_C301 ,\nC300_=_C372 ,C300_=_C395 ,C300_=_C1275 ,C300_=_C1469 ,C301_=_C359 ,C301_=_C690 ,\nC308_=_C310 ,C308_=_C311 ,C308_=_C312 ,C308_=_C314 ,C308_=_C315 ,C308_=_C317 ,\nC308_=_C318 ,C308_=_C319 ,C308_=_C324 ,C308_=_C376 ,C308_=_C1390 ,C308_=_C1639 ,\nC308_=_C1768 ,C308_=_C1843 ,C308_=_C1855 ,C308_=_C1856 ,C308_=_C1861 ,C308_=_C1862 ,\nC310_=_C311 ,C310_=_C312 ,C310_=_C314 ,C310_=_C315 ,C310_=_C317 ,C310_=_C318 ,\nC310_=_C319 ,C310_=_C344 ,C310_=_C368 ,C310_=_C2368 ,C310_=_C3243 ,C311_=_C312 ,\nC311_=_C314 ,C311_=_C315 ,C311_=_C317 ,C311_=_C318 ,C311_=_C319 ,C311_=_C345 ,\nC311_=_C370 ,C311_=_C2372 ,C311_=_C3719 ,C312_=_C314 ,C312_=_C315 ,C312_=_C317 ,\nC312_=_C318 ,C312_=_C319 ,C312_=_C331 ,C312_=_C380 ,C312_=_C1172 ,C312_=_C1202 ,\nC312_=_C1466 ,C312_=_C3879 ,C314_=_C315 ,C314_=_C317 ,C314_=_C318 ,C314_=_C319 ,\nC314_=_C332 ,C314_=_C381 ,C314_=_C629 ,C314_=_C707 ,C315_=_C317 ,C315_=_C318 ,\nC315_=_C319 ,C315_=_C334 ,C315_=_C383 ,C317_=_C318 ,C317_=_C319 ,C317_=_C348 ,\nC317_=_C394 ,C317_=_C634 ,C317_=_C3654 ,C317_=_C3887 ,C317_=_C4063 ,C318_=_C319 ,\nC318_=_C335 ,C318_=_C385 ,C318_=_C3807 ,C319_=_C336 ,C319_=_C386 ,C319_=_C1178 ,\nC319_=_C2337 ,C319_=_C3097 ,C319_=_C3391 ,C319_=_C3725 ,C319_=_C3738 ,C319_=_C4083 ,\nC319_=_C4109 ,C323_=_C324 ,C323_=_C325 ,C323_=_C327 ,C323_=_C328 ,C323_=_C329 ,\nC323_=_C330 ,C323_=_C331 ,C323_=_C332 ,C323_=_C334 ,C323_=_C335 ,C323_=_C336 ,\nC323_=_C351 ,C323_=_C374 ,C323_=_C1372 ,C323_=_C1373 ,C323_=_C1374 ,C323_=_C1378 ,\nC323_=_C1379 ,C323_=_C1384 ,C323_=_C1385 ,C323_=_C1386 ,C324_=_C325 ,C324_=_C327 ,\nC324_=_C328 ,C324_=_C329 ,C324_=_C330 ,C324_=_C331 ,C324_=_C332 ,C324_=_C334 ,\nC324_=_C335 ,C324_=_C336 ,C324_=_C376 ,C324_=_C1390 ,C324_=_C1639 ,C324_=_C1768 ,\nC324_=_C1843 ,C324_=_C1855 ,C324_=_C1856 ,C324_=_C1861 ,C324_=_C1862 ,C325_=_C327 ,\nC325_=_C328 ,C325_=_C329 ,C325_=_C330 ,C325_=_C331 ,C325_=_C332 ,C325_=_C334 ,\nC325_=_C335 ,C325_=_C336 ,C325_=_C352 ,C325_=_C1256 ,C325_=_C2016 ,C325_=_C2209 ,\nC325_=_C2214 ,C325_=_C2222 ,C327_=_C328 ,C327_=_C329 ,C327_=_C330 ,C327_=_C331 ,\nC327_=_C332 ,C327_=_C334 ,C327_=_C335 ,C327_=_C336 ,C327_=_C354 ,C327_=_C2902 ,\nC327_=_C2933 ,C327_=_C2943 ,C327_=_C2947 ,C328_=_C329 ,C328_=_C330 ,C328_=_C331 ,\nC328_=_C332 ,C328_=_C334 ,C328_=_C335 ,C328_=_C336 ,C328_=_C355 ,C328_=_C2904 ,\nC328_=_C3019 ,C328_=_C3021 ,C329_=_C330 ,C329_=_C331 ,C329_=_C332 ,C329_=_C334 ,\nC329_=_C335 ,C329_=_C336 ,C329_=_C356 ,C329_=_C379 ,C329_=_C2027 ,C329_=_C3384 ,\nC329_=_C3538 ,C330_=_C331 ,C330_=_C332 ,C330_=_C334 ,C330_=_C335 ,C330_=_C336 ,\nC330_=_C357 ,C330_=_C624 ,C330_=_C701 ,C330_=_C2696 ,C330_=_C2911 ,C330_=_C3763 ,\nC331_=_C332 ,C331_=_C334 ,C331_=_C335 ,C331_=_C336 ,C331_=_C380 ,C331_=_C1172 ,\nC331_=_C1202 ,C331_=_C1466 ,C331_=_C3879 ,C332_=_C334 ,C332_=_C335 ,C332_=_C336 ,\nC332_=_C381 ,C332_=_C629 ,C332_=_C707 ,C334_=_C335 ,C334_=_C336 ,C334_=_C383 ,\nC335_=_C336 ,C335_=_C385 ,C335_=_C3807</w:t>
      </w:r>
    </w:p>
    <w:p>
      <w:pPr>
        <w:pStyle w:val="PreformattedText"/>
        <w:bidi w:val="0"/>
        <w:spacing w:before="0" w:after="0"/>
        <w:jc w:val="left"/>
        <w:rPr/>
      </w:pPr>
      <w:r>
        <w:rPr/>
        <w:t xml:space="preserve"> </w:t>
      </w:r>
      <w:r>
        <w:rPr/>
        <w:t>,C336_=_C386 ,C336_=_C1178 ,C336_=_C2337 ,\nC336_=_C3097 ,C336_=_C3391 ,C336_=_C3725 ,C336_=_C3738 ,C336_=_C4083 ,C336_=_C4109 ,\nC341_=_C344 ,C341_=_C345 ,C341_=_C348 ,C341_=_C389 ,C341_=_C1749 ,C344_=_C345 ,\nC344_=_C348 ,C344_=_C368 ,C344_=_C2368 ,C344_=_C3243 ,C345_=_C348 ,C345_=_C370 ,\nC345_=_C2372 ,C345_=_C3719 ,C348_=_C394 ,C348_=_C634 ,C348_=_C3654 ,C348_=_C3887 ,\nC348_=_C4063 ,C351_=_C352 ,C351_=_C354 ,C351_=_C355 ,C351_=_C356 ,C351_=_C357 ,\nC351_=_C359 ,C351_=_C374 ,C351_=_C1372 ,C351_=_C1373 ,C351_=_C1374 ,C351_=_C1378 ,\nC351_=_C1379 ,C351_=_C1384 ,C351_=_C1385 ,C351_=_C1386 ,C352_=_C354 ,C352_=_C355 ,\nC352_=_C356 ,C352_=_C357 ,C352_=_C359 ,C352_=_C1256 ,C352_=_C2016 ,C352_=_C2209 ,\nC352_=_C2214 ,C352_=_C2222 ,C354_=_C355 ,C354_=_C356 ,C354_=_C357 ,C354_=_C359 ,\nC354_=_C2902 ,C354_=_C2933 ,C354_=_C2943 ,C354_=_C2947 ,C355_=_C356 ,C355_=_C357 ,\nC355_=_C359 ,C355_=_C2904 ,C355_=_C3019 ,C355_=_C3021 ,C356_=_C357 ,C356_=_C359 ,\nC356_=_C379 ,C356_=_C2027 ,C356_=_C3384 ,C356_=_C3538 ,C357_=_C359 ,C357_=_C624 ,\nC357_=_C701 ,C357_=_C2696 ,C357_=_C2911 ,C357_=_C3763 ,C359_=_C690 ,C368_=_C369 ,\nC368_=_C370 ,C368_=_C372 ,C368_=_C2368 ,C368_=_C3243 ,C369_=_C370 ,C369_=_C372 ,\nC369_=_C391 ,C369_=_C1462 ,C369_=_C3261 ,C369_=_C3457 ,C370_=_C372 ,C370_=_C2372 ,\nC370_=_C3719 ,C372_=_C395 ,C372_=_C1275 ,C372_=_C1469 ,C374_=_C376 ,C374_=_C379 ,\nC374_=_C380 ,C374_=_C381 ,C374_=_C383 ,C374_=_C385 ,C374_=_C386 ,C374_=_C1372 ,\nC374_=_C1373 ,C374_=_C1374 ,C374_=_C1378 ,C374_=_C1379 ,C374_=_C1384 ,C374_=_C1385 ,\nC374_=_C1386 ,C376_=_C379 ,C376_=_C380 ,C376_=_C381 ,C376_=_C383 ,C376_=_C385 ,\nC376_=_C386 ,C376_=_C1390 ,C376_=_C1639 ,C376_=_C1768 ,C376_=_C1843 ,C376_=_C1855 ,\nC376_=_C1856 ,C376_=_C1861 ,C376_=_C1862 ,C379_=_C380 ,C379_=_C381 ,C379_=_C383 ,\nC379_=_C385 ,C379_=_C386 ,C379_=_C2027 ,C379_=_C3384 ,C379_=_C3538 ,C380_=_C381 ,\nC380_=_C383 ,C380_=_C385 ,C380_=_C386 ,C380_=_C1172 ,C380_=_C1202 ,C380_=_C1466 ,\nC380_=_C3879 ,C381_=_C383 ,C381_=_C385 ,C381_=_C386 ,C381_=_C629 ,C381_=_C707 ,\nC383_=_C385 ,C383_=_C386 ,C385_=_C386 ,C385_=_C3807 ,C386_=_C1178 ,C386_=_C2337 ,\nC386_=_C3097 ,C386_=_C3391 ,C386_=_C3725 ,C386_=_C3738 ,C386_=_C4083 ,C386_=_C4109 ,\nC389_=_C391 ,C389_=_C394 ,C389_=_C395 ,C389_=_C1749 ,C391_=_C394 ,C391_=_C395 ,\nC391_=_C1462 ,C391_=_C3261 ,C391_=_C3457 ,C394_=_C395 ,C394_=_C634 ,C394_=_C3654 ,\nC394_=_C3887 ,C394_=_C4063 ,C395_=_C1275 ,C395_=_C1469 ,C397_=_C415 ,C397_=_C416 ,\nC397_=_C421 ,C397_=_C422 ,C397_=_C616 ,C397_=_C617 ,C397_=_C618 ,C397_=_C619 ,\nC397_=_C620 ,C397_=_C621 ,C397_=_C624 ,C397_=_C625 ,C397_=_C627 ,C397_=_C628 ,\nC397_=_C629 ,C397_=_C630 ,C397_=_C634 ,C415_=_C416 ,C415_=_C421 ,C415_=_C422 ,\nC415_=_C733 ,C415_=_C913 ,C415_=_C1899 ,C415_=_C2195 ,C415_=_C2480 ,C415_=_C2813 ,\nC415_=_C2998 ,C415_=_C3139 ,C415_=_C3334 ,C415_=_C3458 ,C415_=_C3486 ,C415_=_C3488 ,\nC415_=_C3489 ,C415_=_C3490 ,C415_=_C3493 ,C415_=_C3494 ,C415_=_C3496 ,C415_=_C3498 ,\nC416_=_C421 ,C416_=_C422 ,C416_=_C810 ,C416_=_C1332 ,C416_=_C1530 ,C416_=_C1710 ,\nC416_=_C2309 ,C416_=_C2482 ,C416_=_C2966 ,C416_=_C2999 ,C416_=_C3459 ,C416_=_C3510 ,\nC416_=_C3563 ,C416_=_C3565 ,C416_=_C3568 ,C416_=_C3569 ,C416_=_C3573 ,C421_=_C422 ,\nC421_=_C504 ,C421_=_C1385 ,C421_=_C1490 ,C421_=_C2488 ,C421_=_C2959 ,C421_=_C3004 ,\nC421_=_C3128 ,C421_=_C3441 ,C421_=_C3471 ,C421_=_C3538 ,C421_=_C3768 ,C421_=_C3912 ,\nC421_=_C4005 ,C421_=_C4006 ,C422_=_C478 ,C422_=_C999 ,C422_=_C1838 ,C422_=_C1856 ,\nC422_=_C2492 ,C422_=_C2726 ,C422_=_C3006 ,C422_=_C3033 ,C422_=_C3131 ,C422_=_C3443 ,\nC422_=_C3473 ,C422_=_C3743 ,C422_=_C3769 ,C422_=_C3914 ,C422_=_C4081 ,C422_=_C4082 ,\nC422_=_C4083 ,C425_=_C429 ,C425_=_C447 ,C425_=_C638 ,C425_=_C798 ,C425_=_C1181 ,\nC425_=_C1182 ,C425_=_C1184 ,C425_=_C1185 ,C425_=_C1188 ,C425_=_C1190 ,C425_=_C1192 ,\nC425_=_C1195 ,C425_=_C1196 ,C425_=_C1197 ,C425_=_C1198 ,C425_=_C1199 ,C425_=_C1200 ,\nC425_=_C1202 ,C425_=_C1203 ,C425_=_C1205 ,C425_=_C1206 ,C429_=_C447 ,C429_=_C456 ,\nC429_=_C803 ,C429_=_C1232 ,C429_=_C1431 ,C429_=_C1456 ,C429_=_C1458 ,C429_=_C1459 ,\nC429_=_C1462 ,C429_=_C1463 ,C429_=_C1465 ,C429_=_C1466 ,C429_=_C1467 ,C429_=_C1469 ,\nC447_=_C1929 ,C447_=_C2587 ,C447_=_C2679 ,C447_=_C2758 ,C447_=_C3146 ,C447_=_C3372 ,\nC447_=_C3588 ,C447_=_C3883 ,C447_=_C3884 ,C447_=_C3887 ,C447_=_C3888 ,C455_=_C456 ,\nC455_=_C457 ,C455_=_C461 ,C455_=_C466 ,C455_=_C467 ,C455_=_C469 ,C455_=_C472 ,\nC455_=_C476 ,C455_=_C477 ,C455_=_C478 ,C455_=_C481 ,C455_=_C535 ,C455_=_C1156 ,\nC455_=_C1159 ,C455_=_C1160 ,C455_=_C1161 ,C455_=_C1162 ,C455_=_C1165 ,C455_=_C1167 ,\nC455_=_C1168 ,C455_=_C1171 ,C455_=_C1172 ,C455_=_C1177 ,C455_=_C1178 ,C455_=_C1179 ,\nC456_=_C457 ,C456_=_C461 ,C456_=_C466 ,C456_=_C467 ,C456_=_C469 ,C456_=_C472 ,\nC456_=_C476 ,C456_=_C477 ,C456_=_C478 ,C456_=_C481 ,C456_=_C803 ,C456_=_C1232 ,\nC456_=_C1431 ,C456_=_C1456 ,C456_=_C1458 ,C456_=_C1459 ,C456_=_C1462 ,C456_=_C1463 ,\nC456_=_C1465 ,C456_=_C1466 ,C456_=_C1467 ,C456_=_C1469 ,C457_=_C461 ,C457_=_C466 ,\nC457_=_C467 ,C457_=_C469 ,C457_=_C472 ,C457_=_C476 ,C457_=_C477 ,C457_=_C478 ,\nC457_=_C481 ,C457_=_C745 ,C457_=_C979 ,C457_=_C1005 ,C457_=_C1497 ,C457_=_C1498 ,\nC457_=_C1500 ,C457_=_C1501 ,C457_=_C1502 ,C457_=_C1503 ,C457_=_C1505 ,C457_=_C1506 ,\nC457_=_C1507 ,C457_=_C1509 ,C457_=_C1510 ,C457_=_C1512 ,C457_=_C1515 ,C457_=_C1516 ,\nC461_=_C466 ,C461_=_C467 ,C461_=_C469 ,C461_=_C472 ,C461_=_C476 ,C461_=_C477 ,\nC461_=_C478 ,C461_=_C481 ,C461_=_C645 ,C461_=_C727 ,C461_=_C2167 ,C461_=_C2402 ,\nC461_=_C2638 ,C461_=_C2667 ,C461_=_C2792 ,C461_=_C2798 ,C461_=_C2801 ,C461_=_C2803 ,\nC461_=_C2806 ,C466_=_C467 ,C466_=_C469 ,C466_=_C472 ,C466_=_C476 ,C466_=_C477 ,\nC466_=_C478 ,C466_=_C481 ,C466_=_C757 ,C466_=_C780 ,C466_=_C1018 ,C466_=_C1441 ,\nC466_=_C2189 ,C466_=_C2346 ,C466_=_C2870 ,C466_=_C2949 ,C466_=_C2978 ,C466_=_C2993 ,\nC466_=_C3103 ,C466_=_C3105 ,C466_=_C3106 ,C466_=_C3107 ,C466_=_C3108 ,C466_=_C3110 ,\nC466_=_C3111 ,C467_=_C469 ,C467_=_C472 ,C467_=_C476 ,C467_=_C477 ,C467_=_C478 ,\nC467_=_C481 ,C467_=_C1442 ,C467_=_C1942 ,C467_=_C2268 ,C467_=_C2979 ,C467_=_C3153 ,\nC467_=_C3155 ,C469_=_C472 ,C469_=_C476 ,C469_=_C477 ,C469_=_C478 ,C469_=_C481 ,\nC469_=_C498 ,C469_=_C760 ,C469_=_C1486 ,C469_=_C1927 ,C469_=_C2130 ,C469_=_C2426 ,\nC469_=_C2954 ,C469_=_C2982 ,C469_=_C3126 ,C469_=_C3406 ,C469_=_C3438 ,C469_=_C3619 ,\nC469_=_C3623 ,C469_=_C3624 ,C472_=_C476 ,C472_=_C477 ,C472_=_C478 ,C472_=_C481 ,\nC472_=_C607 ,C472_=_C889 ,C472_=_C992 ,C472_=_C1378 ,C472_=_C1832 ,C472_=_C2723 ,\nC472_=_C2756 ,C472_=_C3028 ,C472_=_C3056 ,C472_=_C3078 ,C472_=_C3227 ,C472_=_C3248 ,\nC472_=_C3547 ,C472_=_C3693 ,C472_=_C3728 ,C472_=_C3730 ,C472_=_C3731 ,C472_=_C3734 ,\nC472_=_C3736 ,C472_=_C3737 ,C472_=_C3738 ,C476_=_C477 ,C476_=_C478 ,C476_=_C481 ,\nC476_=_C556 ,C476_=_C609 ,C476_=_C1047 ,C476_=_C1384 ,C476_=_C1975 ,C476_=_C2115 ,\nC476_=_C2179 ,C476_=_C2608 ,C476_=_C2896 ,C476_=_C2987 ,C476_=_C3065 ,C476_=_C3082 ,\nC476_=_C3440 ,C476_=_C3550 ,C476_=_C3581 ,C476_=_C3640 ,C476_=_C3665 ,C476_=_C3679 ,\nC476_=_C3812 ,C476_=_C3879 ,C476_=_C3963 ,C477_=_C478 ,C477_=_C481 ,C477_=_C1453 ,\nC477_=_C1953 ,C477_=_C2278 ,C477_=_C2989 ,C477_=_C3615 ,C477_=_C3939 ,C477_=_C4063 ,\nC478_=_C481 ,C478_=_C999 ,C478_=_C1838 ,C478_=_C1856 ,C478_=_C2492 ,C478_=_C2726 ,\nC478_=_C3006 ,C478_=_C3033 ,C478_=_C3131 ,C478_=_C3443 ,C478_=_C3473 ,C478_=_C3743 ,\nC478_=_C3769 ,C478_=_C3914 ,C478_=_C4081 ,C478_=_C4082 ,C478_=_C4083 ,C481_=_C1862 ,\nC481_=_C2141 ,C481_=_C2562 ,C481_=_C2901 ,C481_=_C2992 ,C481_=_C3136 ,C481_=_C3448 ,\nC481_=_C3457 ,C481_=_C3941 ,C481_=_C4025 ,C481_=_C4053 ,C481_=_C4056 ,C481_=_C4068 ,\nC481_=_C4102 ,C482_=_C488 ,C482_=_C489 ,C482_=_C498 ,C482_=_C504 ,C482_=_C663 ,\nC482_=_C664 ,C482_=_C665 ,C482_=_C666 ,C482_=_C667 ,C482_=_C668 ,C482_=_C670 ,\nC482_=_C672 ,C482_=_C675 ,C482_=_C676 ,C482_=_C677 ,C482_=_C679 ,C482_=_C680 ,\nC482_=_C681 ,C482_=_C682 ,C482_=_C683 ,C482_=_C684 ,C482_=_C685 ,C482_=_C689 ,\nC482_=_C690 ,C488_=_C489 ,C488_=_C498 ,C488_=_C504 ,C488_=_C1059 ,C488_=_C1475 ,\nC488_=_C1595 ,C488_=_C1659 ,C488_=_C1910 ,C488_=_C2015 ,C488_=_C2016 ,C488_=_C2019 ,\nC488_=_C2020 ,C488_=_C2021 ,C488_=_C2022 ,C488_=_C2023 ,C488_=_C2025 ,C488_=_C2026 ,\nC488_=_C2027 ,C488_=_C2028 ,C488_=_C2031 ,C488_=_C2033 ,C488_=_C2034 ,C488_=_C2035 ,\nC488_=_C2036 ,C489_=_C498 ,C489_=_C504 ,C489_=_C566 ,C489_=_C1349 ,C489_=_C1435 ,\nC489_=_C1476 ,C489_=_C1937 ,C489_=_C2262 ,C489_=_C2281 ,C489_=_C2282 ,C489_=_C2283 ,\nC489_=_C2286 ,C489_=_C2288 ,C489_=_C2290 ,C489_=_C2291 ,C489_=_C2292 ,C489_=_C2293 ,\nC489_=_C2298 ,C489_=_C2299 ,C489_=_C2300 ,C498_=_C504 ,C498_=_C760 ,C498_=_C1486 ,\nC498_=_C1927 ,C498_=_C2130 ,C498_=_C2426 ,C498_=_C2954 ,C498_=_C2982 ,C498_=_C3126 ,\nC498_=_C3406 ,C498_=_C3438 ,C498_=_C3619 ,C498_=_C3623 ,C498_=_C3624 ,C504_=_C1385 ,\nC504_=_C1490 ,C504_=_C2488 ,C504_=_C2959 ,C504_=_C3004 ,C504_=_C3128 ,C504_=_C3441 ,\nC504_=_C3471 ,C504_=_C3538 ,C504_=_C3768 ,C504_=_C3912 ,C504_=_C4005 ,C504_=_C4006 ,\nC510_=_C514 ,C510_=_C528 ,C510_=_C637 ,C510_=_C797 ,C510_=_C823 ,C510_=_C1130 ,\nC510_=_C1131 ,C510_=_C1132 ,C510_=_C1133 ,C510_=_C1135 ,C510_=_C1136 ,C510_=_C1137 ,\nC510_=_C1138 ,C510_=_C1139 ,C510_=_C1140 ,C510_=_C1141 ,C510_=_C1145 ,C510_=_C1146 ,\nC510_=_C1147 ,C510_=_C1148 ,C510_=_C1149 ,C510_=_C1150 ,C510_=_C1152 ,C510_=_C1154 ,\nC514_=_C528 ,C514_=_C642 ,C514_=_C1234 ,C514_=_C1701 ,C514_=_C2223 ,C514_=_C2224 ,\nC514_=_C2225 ,C514_=_C2227 ,C514_=_C2231 ,C514_=_C2232 ,C514_=_C2233 ,C514_=_C2235 ,\nC514_=_C2236 ,C514_=_C2237 ,C514_=_C2240 ,C514_=_C2241 ,C514_=_C2243 ,C528_=_C821 ,\nC528_=_C1340 ,C528_=_C1491 ,C528_=_C1539 ,C528_=_C1720 ,C528_=_C1952 ,C528_=_C2319 ,\nC528_=_C2663 ,C528_=_C2976 ,C528_=_C3019 ,C528_=_C3519 ,C528_=_C3632 ,C528_=_C3681 ,\nC528_=_C3873 ,C528_=_C3988 ,C528_=_C4039 ,C528_=_C4040 ,C528_=_C4042 ,C535_=_C552 ,\nC535_=_C556 ,C535_=_C1156 ,C535_=_C1159 ,C535_=_C1160 ,C535_=_C1161 ,C535_=_C1162 ,\nC535_=_C1165 ,C535_=_C1167 ,C535_=_C1168</w:t>
      </w:r>
    </w:p>
    <w:p>
      <w:pPr>
        <w:pStyle w:val="PreformattedText"/>
        <w:bidi w:val="0"/>
        <w:spacing w:before="0" w:after="0"/>
        <w:jc w:val="left"/>
        <w:rPr/>
      </w:pPr>
      <w:r>
        <w:rPr/>
        <w:t xml:space="preserve"> </w:t>
      </w:r>
      <w:r>
        <w:rPr/>
        <w:t>,C535_=_C1171 ,C535_=_C1172 ,C535_=_C1177 ,\nC535_=_C1178 ,C535_=_C1179 ,C552_=_C556 ,C552_=_C1421 ,C552_=_C1562 ,C552_=_C1586 ,\nC552_=_C1714 ,C552_=_C2002 ,C552_=_C2860 ,C552_=_C3351 ,C552_=_C3426 ,C552_=_C3798 ,\nC552_=_C3799 ,C552_=_C3800 ,C552_=_C3804 ,C552_=_C3805 ,C552_=_C3806 ,C552_=_C3807 ,\nC552_=_C3808 ,C552_=_C3809 ,C552_=_C3810 ,C556_=_C609 ,C556_=_C1047 ,C556_=_C1384 ,\nC556_=_C1975 ,C556_=_C2115 ,C556_=_C2179 ,C556_=_C2608 ,C556_=_C2896 ,C556_=_C2987 ,\nC556_=_C3065 ,C556_=_C3082 ,C556_=_C3440 ,C556_=_C3550 ,C556_=_C3581 ,C556_=_C3640 ,\nC556_=_C3665 ,C556_=_C3679 ,C556_=_C3812 ,C556_=_C3879 ,C556_=_C3963 ,C566_=_C580 ,\nC566_=_C1349 ,C566_=_C1435 ,C566_=_C1476 ,C566_=_C1937 ,C566_=_C2262 ,C566_=_C2281 ,\nC566_=_C2282 ,C566_=_C2283 ,C566_=_C2286 ,C566_=_C2288 ,C566_=_C2290 ,C566_=_C2291 ,\nC566_=_C2292 ,C566_=_C2293 ,C566_=_C2298 ,C566_=_C2299 ,C566_=_C2300 ,C580_=_C820 ,\nC580_=_C1339 ,C580_=_C1364 ,C580_=_C1538 ,C580_=_C2759 ,C580_=_C2975 ,C580_=_C3121 ,\nC580_=_C3831 ,C580_=_C3840 ,C580_=_C3871 ,C580_=_C3979 ,C580_=_C3996 ,C580_=_C4008 ,\nC580_=_C4009 ,C607_=_C609 ,C607_=_C613 ,C607_=_C889 ,C607_=_C992 ,C607_=_C1378 ,\nC607_=_C1832 ,C607_=_C2723 ,C607_=_C2756 ,C607_=_C3028 ,C607_=_C3056 ,C607_=_C3078 ,\nC607_=_C3227 ,C607_=_C3248 ,C607_=_C3547 ,C607_=_C3693 ,C607_=_C3728 ,C607_=_C3730 ,\nC607_=_C3731 ,C607_=_C3734 ,C607_=_C3736 ,C607_=_C3737 ,C607_=_C3738 ,C609_=_C613 ,\nC609_=_C1047 ,C609_=_C1384 ,C609_=_C1975 ,C609_=_C2115 ,C609_=_C2179 ,C609_=_C2608 ,\nC609_=_C2896 ,C609_=_C2987 ,C609_=_C3065 ,C609_=_C3082 ,C609_=_C3440 ,C609_=_C3550 ,\nC609_=_C3581 ,C609_=_C3640 ,C609_=_C3665 ,C609_=_C3679 ,C609_=_C3812 ,C609_=_C3879 ,\nC609_=_C3963 ,C613_=_C769 ,C613_=_C1051 ,C613_=_C1723 ,C613_=_C1934 ,C613_=_C1976 ,\nC613_=_C2119 ,C613_=_C2140 ,C613_=_C2182 ,C613_=_C2320 ,C613_=_C2430 ,C613_=_C2991 ,\nC613_=_C3414 ,C613_=_C3447 ,C613_=_C3520 ,C613_=_C3583 ,C613_=_C3642 ,C613_=_C3682 ,\nC616_=_C617 ,C616_=_C618 ,C616_=_C619 ,C616_=_C620 ,C616_=_C621 ,C616_=_C624 ,\nC616_=_C625 ,C616_=_C627 ,C616_=_C628 ,C616_=_C629 ,C616_=_C630 ,C616_=_C634 ,\nC616_=_C692 ,C616_=_C797 ,C616_=_C798 ,C616_=_C803 ,C616_=_C810 ,C616_=_C814 ,\nC616_=_C820 ,C616_=_C821 ,C617_=_C618 ,C617_=_C619 ,C617_=_C620 ,C617_=_C621 ,\nC617_=_C624 ,C617_=_C625 ,C617_=_C627 ,C617_=_C628 ,C617_=_C629 ,C617_=_C630 ,\nC617_=_C634 ,C617_=_C695 ,C617_=_C1421 ,C617_=_C1430 ,C618_=_C619 ,C618_=_C620 ,\nC618_=_C621 ,C618_=_C624 ,C618_=_C625 ,C618_=_C627 ,C618_=_C628 ,C618_=_C629 ,\nC618_=_C630 ,C618_=_C634 ,C618_=_C665 ,C618_=_C696 ,C618_=_C1184 ,C618_=_C1595 ,\nC618_=_C1596 ,C618_=_C1610 ,C619_=_C620 ,C619_=_C621 ,C619_=_C624 ,C619_=_C625 ,\nC619_=_C627 ,C619_=_C628 ,C619_=_C629 ,C619_=_C630 ,C619_=_C634 ,C619_=_C2471 ,\nC619_=_C2480 ,C619_=_C2482 ,C619_=_C2488 ,C619_=_C2489 ,C619_=_C2492 ,C620_=_C621 ,\nC620_=_C624 ,C620_=_C625 ,C620_=_C627 ,C620_=_C628 ,C620_=_C629 ,C620_=_C630 ,\nC620_=_C634 ,C620_=_C2250 ,C620_=_C2993 ,C620_=_C2998 ,C620_=_C2999 ,C620_=_C3004 ,\nC620_=_C3006 ,C621_=_C624 ,C621_=_C625 ,C621_=_C627 ,C621_=_C628 ,C621_=_C629 ,\nC621_=_C630 ,C621_=_C634 ,C621_=_C1261 ,C621_=_C3458 ,C621_=_C3459 ,C621_=_C3460 ,\nC621_=_C3471 ,C621_=_C3473 ,C624_=_C625 ,C624_=_C627 ,C624_=_C628 ,C624_=_C629 ,\nC624_=_C630 ,C624_=_C634 ,C624_=_C701 ,C624_=_C2696 ,C624_=_C2911 ,C624_=_C3763 ,\nC625_=_C627 ,C625_=_C628 ,C625_=_C629 ,C625_=_C630 ,C625_=_C634 ,C625_=_C702 ,\nC625_=_C3490 ,C625_=_C3565 ,C625_=_C3768 ,C625_=_C3769 ,C627_=_C628 ,C627_=_C629 ,\nC627_=_C630 ,C627_=_C634 ,C627_=_C1147 ,C627_=_C3493 ,C627_=_C3569 ,C627_=_C3601 ,\nC627_=_C3912 ,C627_=_C3914 ,C628_=_C629 ,C628_=_C630 ,C628_=_C634 ,C628_=_C706 ,\nC628_=_C3648 ,C629_=_C630 ,C629_=_C634 ,C629_=_C707 ,C630_=_C634 ,C630_=_C708 ,\nC630_=_C2293 ,C630_=_C3996 ,C634_=_C3654 ,C634_=_C3887 ,C634_=_C4063 ,C637_=_C638 ,\nC637_=_C639 ,C637_=_C642 ,C637_=_C645 ,C637_=_C646 ,C637_=_C647 ,C637_=_C651 ,\nC637_=_C653 ,C637_=_C797 ,C637_=_C823 ,C637_=_C1130 ,C637_=_C1131 ,C637_=_C1132 ,\nC637_=_C1133 ,C637_=_C1135 ,C637_=_C1136 ,C637_=_C1137 ,C637_=_C1138 ,C637_=_C1139 ,\nC637_=_C1140 ,C637_=_C1141 ,C637_=_C1145 ,C637_=_C1146 ,C637_=_C1147 ,C637_=_C1148 ,\nC637_=_C1149 ,C637_=_C1150 ,C637_=_C1152 ,C637_=_C1154 ,C638_=_C639 ,C638_=_C642 ,\nC638_=_C645 ,C638_=_C646 ,C638_=_C647 ,C638_=_C651 ,C638_=_C653 ,C638_=_C798 ,\nC638_=_C1181 ,C638_=_C1182 ,C638_=_C1184 ,C638_=_C1185 ,C638_=_C1188 ,C638_=_C1190 ,\nC638_=_C1192 ,C638_=_C1195 ,C638_=_C1196 ,C638_=_C1197 ,C638_=_C1198 ,C638_=_C1199 ,\nC638_=_C1200 ,C638_=_C1202 ,C638_=_C1203 ,C638_=_C1205 ,C638_=_C1206 ,C639_=_C642 ,\nC639_=_C645 ,C639_=_C646 ,C639_=_C647 ,C639_=_C651 ,C639_=_C653 ,C639_=_C926 ,\nC639_=_C978 ,C639_=_C1254 ,C639_=_C1255 ,C639_=_C1256 ,C639_=_C1258 ,C639_=_C1259 ,\nC639_=_C1260 ,C639_=_C1261 ,C639_=_C1263 ,C639_=_C1265 ,C639_=_C1266 ,C639_=_C1267 ,\nC639_=_C1268 ,C639_=_C1269 ,C639_=_C1270 ,C639_=_C1274 ,C639_=_C1275 ,C639_=_C1276 ,\nC642_=_C645 ,C642_=_C646 ,C642_=_C647 ,C642_=_C651 ,C642_=_C653 ,C642_=_C1234 ,\nC642_=_C1701 ,C642_=_C2223 ,C642_=_C2224 ,C642_=_C2225 ,C642_=_C2227 ,C642_=_C2231 ,\nC642_=_C2232 ,C642_=_C2233 ,C642_=_C2235 ,C642_=_C2236 ,C642_=_C2237 ,C642_=_C2240 ,\nC642_=_C2241 ,C642_=_C2243 ,C645_=_C646 ,C645_=_C647 ,C645_=_C651 ,C645_=_C653 ,\nC645_=_C727 ,C645_=_C2167 ,C645_=_C2402 ,C645_=_C2638 ,C645_=_C2667 ,C645_=_C2792 ,\nC645_=_C2798 ,C645_=_C2801 ,C645_=_C2803 ,C645_=_C2806 ,C646_=_C647 ,C646_=_C651 ,\nC646_=_C653 ,C646_=_C1618 ,C646_=_C2145 ,C646_=_C2380 ,C646_=_C2668 ,C646_=_C2809 ,\nC646_=_C3086 ,C646_=_C3087 ,C646_=_C3089 ,C646_=_C3090 ,C646_=_C3092 ,C646_=_C3093 ,\nC646_=_C3094 ,C646_=_C3095 ,C646_=_C3096 ,C646_=_C3097 ,C646_=_C3098 ,C646_=_C3099 ,\nC647_=_C651 ,C647_=_C653 ,C647_=_C782 ,C647_=_C830 ,C647_=_C1443 ,C647_=_C1527 ,\nC647_=_C2269 ,C647_=_C2347 ,C647_=_C2670 ,C647_=_C2871 ,C647_=_C3193 ,C647_=_C3194 ,\nC647_=_C3195 ,C647_=_C3196 ,C647_=_C3197 ,C647_=_C3198 ,C647_=_C3200 ,C647_=_C3201 ,\nC647_=_C3202 ,C647_=_C3203 ,C647_=_C3204 ,C647_=_C3205 ,C651_=_C653 ,C651_=_C734 ,\nC651_=_C838 ,C651_=_C1447 ,C651_=_C1790 ,C651_=_C1944 ,C651_=_C2176 ,C651_=_C2273 ,\nC651_=_C2410 ,C651_=_C2641 ,C651_=_C2767 ,C651_=_C3323 ,C651_=_C3600 ,C651_=_C3601 ,\nC651_=_C3602 ,C651_=_C3603 ,C651_=_C3605 ,C653_=_C1712 ,C653_=_C2152 ,C653_=_C2314 ,\nC653_=_C2385 ,C653_=_C2677 ,C653_=_C3513 ,C653_=_C3586 ,C653_=_C3675 ,C653_=_C3684 ,\nC653_=_C3722 ,C653_=_C3724 ,C653_=_C3725 ,C663_=_C664 ,C663_=_C665 ,C663_=_C666 ,\nC663_=_C667 ,C663_=_C668 ,C663_=_C670 ,C663_=_C672 ,C663_=_C675 ,C663_=_C676 ,\nC663_=_C677 ,C663_=_C679 ,C663_=_C680 ,C663_=_C681 ,C663_=_C682 ,C663_=_C683 ,\nC663_=_C684 ,C663_=_C685 ,C663_=_C689 ,C663_=_C690 ,C663_=_C1079 ,C663_=_C1082 ,\nC663_=_C1084 ,C663_=_C1088 ,C663_=_C1090 ,C663_=_C1093 ,C663_=_C1100 ,C664_=_C665 ,\nC664_=_C666 ,C664_=_C667 ,C664_=_C668 ,C664_=_C670 ,C664_=_C672 ,C664_=_C675 ,\nC664_=_C676 ,C664_=_C677 ,C664_=_C679 ,C664_=_C680 ,C664_=_C681 ,C664_=_C682 ,\nC664_=_C683 ,C664_=_C684 ,C664_=_C685 ,C664_=_C689 ,C664_=_C690 ,C664_=_C1182 ,\nC664_=_C1431 ,C664_=_C1433 ,C664_=_C1435 ,C664_=_C1437 ,C664_=_C1441 ,C664_=_C1442 ,\nC664_=_C1443 ,C664_=_C1444 ,C664_=_C1447 ,C664_=_C1452 ,C664_=_C1453 ,C665_=_C666 ,\nC665_=_C667 ,C665_=_C668 ,C665_=_C670 ,C665_=_C672 ,C665_=_C675 ,C665_=_C676 ,\nC665_=_C677 ,C665_=_C679 ,C665_=_C680 ,C665_=_C681 ,C665_=_C682 ,C665_=_C683 ,\nC665_=_C684 ,C665_=_C685 ,C665_=_C689 ,C665_=_C690 ,C665_=_C696 ,C665_=_C1184 ,\nC665_=_C1595 ,C665_=_C1596 ,C665_=_C1610 ,C666_=_C667 ,C666_=_C668 ,C666_=_C670 ,\nC666_=_C672 ,C666_=_C675 ,C666_=_C676 ,C666_=_C677 ,C666_=_C679 ,C666_=_C680 ,\nC666_=_C681 ,C666_=_C682 ,C666_=_C683 ,C666_=_C684 ,C666_=_C685 ,C666_=_C689 ,\nC666_=_C690 ,C666_=_C1889 ,C666_=_C1893 ,C666_=_C1899 ,C666_=_C1908 ,C667_=_C668 ,\nC667_=_C670 ,C667_=_C672 ,C667_=_C675 ,C667_=_C676 ,C667_=_C677 ,C667_=_C679 ,\nC667_=_C680 ,C667_=_C681 ,C667_=_C682 ,C667_=_C683 ,C667_=_C684 ,C667_=_C685 ,\nC667_=_C689 ,C667_=_C690 ,C667_=_C1937 ,C667_=_C1942 ,C667_=_C1943 ,C667_=_C1944 ,\nC667_=_C1951 ,C667_=_C1952 ,C667_=_C1953 ,C668_=_C670 ,C668_=_C672 ,C668_=_C675 ,\nC668_=_C676 ,C668_=_C677 ,C668_=_C679 ,C668_=_C680 ,C668_=_C681 ,C668_=_C682 ,\nC668_=_C683 ,C668_=_C684 ,C668_=_C685 ,C668_=_C689 ,C668_=_C690 ,C668_=_C1501 ,\nC668_=_C2262 ,C668_=_C2268 ,C668_=_C2269 ,C668_=_C2271 ,C668_=_C2273 ,C668_=_C2276 ,\nC668_=_C2278 ,C670_=_C672 ,C670_=_C675 ,C670_=_C676 ,C670_=_C677 ,C670_=_C679 ,\nC670_=_C680 ,C670_=_C681 ,C670_=_C682 ,C670_=_C683 ,C670_=_C684 ,C670_=_C685 ,\nC670_=_C689 ,C670_=_C690 ,C670_=_C2078 ,C670_=_C2339 ,C670_=_C2342 ,C670_=_C2345 ,\nC670_=_C2346 ,C670_=_C2347 ,C670_=_C2358 ,C672_=_C675 ,C672_=_C676 ,C672_=_C677 ,\nC672_=_C679 ,C672_=_C680 ,C672_=_C681 ,C672_=_C682 ,C672_=_C683 ,C672_=_C684 ,\nC672_=_C685 ,C672_=_C689 ,C672_=_C690 ,C672_=_C2020 ,C672_=_C2249 ,C672_=_C2281 ,\nC672_=_C2903 ,C672_=_C2949 ,C672_=_C2954 ,C672_=_C2958 ,C672_=_C2959 ,C675_=_C676 ,\nC675_=_C677 ,C675_=_C679 ,C675_=_C680 ,C675_=_C681 ,C675_=_C682 ,C675_=_C683 ,\nC675_=_C684 ,C675_=_C685 ,C675_=_C689 ,C675_=_C690 ,C675_=_C1512 ,C675_=_C2085 ,\nC675_=_C2907 ,C675_=_C3259 ,C675_=_C3406 ,C675_=_C3408 ,C675_=_C3411 ,C675_=_C3412 ,\nC675_=_C3413 ,C675_=_C3414 ,C676_=_C677 ,C676_=_C679 ,C676_=_C680 ,C676_=_C681 ,\nC676_=_C682 ,C676_=_C683 ,C676_=_C684 ,C676_=_C685 ,C676_=_C689 ,C676_=_C690 ,\nC676_=_C2026 ,C676_=_C3383 ,C676_=_C3485 ,C677_=_C679 ,C677_=_C680 ,C677_=_C681 ,\nC677_=_C682 ,C677_=_C683 ,C677_=_C684 ,C677_=_C685 ,C677_=_C689 ,C677_=_C690 ,\nC677_=_C2908 ,C677_=_C3581 ,C677_=_C3582 ,C677_=_C3583 ,C679_=_C680 ,C679_=_C681 ,\nC679_=_C682 ,C679_=_C683 ,C679_=_C684 ,C679_=_C685 ,C679_=_C689 ,C679_=_C690 ,\nC679_=_C2288 ,C679_=_C3153 ,C679_=_C3263 ,C679_=_C3600 ,C679_=_C3614 ,C679_=_C3615 ,\nC680_=_C681 ,C680_=_C682 ,C680_=_C683 ,C680_=_C684 ,C680_=_C685 ,C680_=_C689 ,\nC680_=_C690 ,C680_=_C1168 ,C680_=_C2236 ,C680_=_C2693 ,C680_=_C2909 ,C680_=_C3563 ,\nC680_=_C3675 ,C680_=_C3676</w:t>
      </w:r>
    </w:p>
    <w:p>
      <w:pPr>
        <w:pStyle w:val="PreformattedText"/>
        <w:bidi w:val="0"/>
        <w:spacing w:before="0" w:after="0"/>
        <w:jc w:val="left"/>
        <w:rPr/>
      </w:pPr>
      <w:r>
        <w:rPr/>
        <w:t xml:space="preserve"> </w:t>
      </w:r>
      <w:r>
        <w:rPr/>
        <w:t>,C680_=_C3679 ,C680_=_C3680 ,C680_=_C3681 ,C680_=_C3682 ,\nC681_=_C682 ,C681_=_C683 ,C681_=_C684 ,C681_=_C685 ,C681_=_C689 ,C681_=_C690 ,\nC682_=_C683 ,C682_=_C684 ,C682_=_C685 ,C682_=_C689 ,C682_=_C690 ,C682_=_C1402 ,\nC682_=_C1777 ,C683_=_C684 ,C683_=_C685 ,C683_=_C689 ,C683_=_C690 ,C684_=_C685 ,\nC684_=_C689 ,C684_=_C690 ,C684_=_C2914 ,C684_=_C3094 ,C684_=_C3950 ,C685_=_C689 ,\nC685_=_C690 ,C685_=_C1148 ,C685_=_C3602 ,C685_=_C3971 ,C689_=_C690 ,C689_=_C1406 ,\nC689_=_C4073 ,C689_=_C4114 ,C691_=_C692 ,C691_=_C695 ,C691_=_C696 ,C691_=_C697 ,\nC691_=_C698 ,C691_=_C699 ,C691_=_C700 ,C691_=_C701 ,C691_=_C702 ,C691_=_C703 ,\nC691_=_C705 ,C691_=_C706 ,C691_=_C707 ,C691_=_C708 ,C691_=_C712 ,C691_=_C713 ,\nC691_=_C773 ,C691_=_C775 ,C691_=_C780 ,C691_=_C782 ,C691_=_C789 ,C691_=_C790 ,\nC692_=_C695 ,C692_=_C696 ,C692_=_C697 ,C692_=_C698 ,C692_=_C699 ,C692_=_C700 ,\nC692_=_C701 ,C692_=_C702 ,C692_=_C703 ,C692_=_C705 ,C692_=_C706 ,C692_=_C707 ,\nC692_=_C708 ,C692_=_C712 ,C692_=_C713 ,C692_=_C797 ,C692_=_C798 ,C692_=_C803 ,\nC692_=_C810 ,C692_=_C814 ,C692_=_C820 ,C692_=_C821 ,C695_=_C696 ,C695_=_C697 ,\nC695_=_C698 ,C695_=_C699 ,C695_=_C700 ,C695_=_C701 ,C695_=_C702 ,C695_=_C703 ,\nC695_=_C705 ,C695_=_C706 ,C695_=_C707 ,C695_=_C708 ,C695_=_C712 ,C695_=_C713 ,\nC695_=_C1421 ,C695_=_C1430 ,C696_=_C697 ,C696_=_C698 ,C696_=_C699 ,C696_=_C700 ,\nC696_=_C701 ,C696_=_C702 ,C696_=_C703 ,C696_=_C705 ,C696_=_C706 ,C696_=_C707 ,\nC696_=_C708 ,C696_=_C712 ,C696_=_C713 ,C696_=_C1184 ,C696_=_C1595 ,C696_=_C1596 ,\nC696_=_C1610 ,C697_=_C698 ,C697_=_C699 ,C697_=_C700 ,C697_=_C701 ,C697_=_C702 ,\nC697_=_C703 ,C697_=_C705 ,C697_=_C706 ,C697_=_C707 ,C697_=_C708 ,C697_=_C712 ,\nC697_=_C713 ,C697_=_C1883 ,C697_=_C1884 ,C698_=_C699 ,C698_=_C700 ,C698_=_C701 ,\nC698_=_C702 ,C698_=_C703 ,C698_=_C705 ,C698_=_C706 ,C698_=_C707 ,C698_=_C708 ,\nC698_=_C712 ,C698_=_C713 ,C698_=_C2527 ,C698_=_C2529 ,C699_=_C700 ,C699_=_C701 ,\nC699_=_C702 ,C699_=_C703 ,C699_=_C705 ,C699_=_C706 ,C699_=_C707 ,C699_=_C708 ,\nC699_=_C712 ,C699_=_C713 ,C699_=_C1160 ,C699_=_C2608 ,C699_=_C2609 ,C699_=_C2610 ,\nC700_=_C701 ,C700_=_C702 ,C700_=_C703 ,C700_=_C705 ,C700_=_C706 ,C700_=_C707 ,\nC700_=_C708 ,C700_=_C712 ,C700_=_C713 ,C700_=_C1281 ,C700_=_C1395 ,C700_=_C2756 ,\nC700_=_C2758 ,C700_=_C2759 ,C701_=_C702 ,C701_=_C703 ,C701_=_C705 ,C701_=_C706 ,\nC701_=_C707 ,C701_=_C708 ,C701_=_C712 ,C701_=_C713 ,C701_=_C2696 ,C701_=_C2911 ,\nC701_=_C3763 ,C702_=_C703 ,C702_=_C705 ,C702_=_C706 ,C702_=_C707 ,C702_=_C708 ,\nC702_=_C712 ,C702_=_C713 ,C702_=_C3490 ,C702_=_C3565 ,C702_=_C3768 ,C702_=_C3769 ,\nC703_=_C705 ,C703_=_C706 ,C703_=_C707 ,C703_=_C708 ,C703_=_C712 ,C703_=_C713 ,\nC703_=_C3798 ,C703_=_C3861 ,C703_=_C3862 ,C703_=_C3864 ,C705_=_C706 ,C705_=_C707 ,\nC705_=_C708 ,C705_=_C712 ,C705_=_C713 ,C705_=_C3799 ,C705_=_C3923 ,C705_=_C3924 ,\nC706_=_C707 ,C706_=_C708 ,C706_=_C712 ,C706_=_C713 ,C706_=_C3648 ,C707_=_C708 ,\nC707_=_C712 ,C707_=_C713 ,C708_=_C712 ,C708_=_C713 ,C708_=_C2293 ,C708_=_C3996 ,\nC712_=_C713 ,C712_=_C3806 ,C712_=_C4001 ,C712_=_C4036 ,C712_=_C4070 ,C713_=_C4038 ,\nC713_=_C4074 ,C713_=_C4117 ,C719_=_C720 ,C719_=_C722 ,C719_=_C724 ,C719_=_C727 ,\nC719_=_C731 ,C719_=_C733 ,C719_=_C734 ,C719_=_C740 ,C719_=_C932 ,C719_=_C957 ,\nC719_=_C1082 ,C719_=_C1573 ,C719_=_C1843 ,C719_=_C1977 ,C719_=_C1980 ,C719_=_C1981 ,\nC719_=_C1982 ,C719_=_C1984 ,C719_=_C1985 ,C719_=_C1988 ,C719_=_C1989 ,C719_=_C1994 ,\nC720_=_C722 ,C720_=_C724 ,C720_=_C727 ,C720_=_C731 ,C720_=_C733 ,C720_=_C734 ,\nC720_=_C740 ,C720_=_C749 ,C720_=_C773 ,C720_=_C902 ,C720_=_C1433 ,C720_=_C1889 ,\nC720_=_C1911 ,C720_=_C2077 ,C720_=_C2078 ,C720_=_C2080 ,C720_=_C2081 ,C720_=_C2082 ,\nC720_=_C2085 ,C720_=_C2087 ,C720_=_C2089 ,C720_=_C2090 ,C720_=_C2091 ,C720_=_C2093 ,\nC720_=_C2095 ,C720_=_C2097 ,C722_=_C724 ,C722_=_C727 ,C722_=_C731 ,C722_=_C733 ,\nC722_=_C734 ,C722_=_C740 ,C722_=_C775 ,C722_=_C1437 ,C722_=_C2161 ,C722_=_C2339 ,\nC722_=_C2360 ,C722_=_C2362 ,C722_=_C2364 ,C722_=_C2368 ,C722_=_C2369 ,C722_=_C2371 ,\nC722_=_C2372 ,C722_=_C2375 ,C724_=_C727 ,C724_=_C731 ,C724_=_C733 ,C724_=_C734 ,\nC724_=_C740 ,C724_=_C940 ,C724_=_C963 ,C724_=_C1088 ,C724_=_C1578 ,C724_=_C1596 ,\nC724_=_C1662 ,C724_=_C2164 ,C724_=_C2398 ,C724_=_C2421 ,C724_=_C2534 ,C724_=_C2563 ,\nC724_=_C2564 ,C724_=_C2567 ,C724_=_C2568 ,C724_=_C2571 ,C724_=_C2573 ,C727_=_C731 ,\nC727_=_C733 ,C727_=_C734 ,C727_=_C740 ,C727_=_C2167 ,C727_=_C2402 ,C727_=_C2638 ,\nC727_=_C2667 ,C727_=_C2792 ,C727_=_C2798 ,C727_=_C2801 ,C727_=_C2803 ,C727_=_C2806 ,\nC731_=_C733 ,C731_=_C734 ,C731_=_C740 ,C731_=_C1374 ,C731_=_C1526 ,C731_=_C2065 ,\nC731_=_C2170 ,C731_=_C2345 ,C731_=_C2406 ,C731_=_C2451 ,C731_=_C2640 ,C731_=_C2964 ,\nC731_=_C3036 ,C731_=_C3040 ,C731_=_C3041 ,C731_=_C3042 ,C731_=_C3043 ,C731_=_C3044 ,\nC731_=_C3046 ,C733_=_C734 ,C733_=_C740 ,C733_=_C913 ,C733_=_C1899 ,C733_=_C2195 ,\nC733_=_C2480 ,C733_=_C2813 ,C733_=_C2998 ,C733_=_C3139 ,C733_=_C3334 ,C733_=_C3458 ,\nC733_=_C3486 ,C733_=_C3488 ,C733_=_C3489 ,C733_=_C3490 ,C733_=_C3493 ,C733_=_C3494 ,\nC733_=_C3496 ,C733_=_C3498 ,C734_=_C740 ,C734_=_C838 ,C734_=_C1447 ,C734_=_C1790 ,\nC734_=_C1944 ,C734_=_C2176 ,C734_=_C2273 ,C734_=_C2410 ,C734_=_C2641 ,C734_=_C2767 ,\nC734_=_C3323 ,C734_=_C3600 ,C734_=_C3601 ,C734_=_C3602 ,C734_=_C3603 ,C734_=_C3605 ,\nC740_=_C1386 ,C740_=_C2180 ,C740_=_C2415 ,C740_=_C2645 ,C740_=_C3066 ,C740_=_C3813 ,\nC740_=_C3966 ,C740_=_C4016 ,C740_=_C4017 ,C745_=_C749 ,C745_=_C752 ,C745_=_C757 ,\nC745_=_C760 ,C745_=_C761 ,C745_=_C766 ,C745_=_C769 ,C745_=_C979 ,C745_=_C1005 ,\nC745_=_C1497 ,C745_=_C1498 ,C745_=_C1500 ,C745_=_C1501 ,C745_=_C1502 ,C745_=_C1503 ,\nC745_=_C1505 ,C745_=_C1506 ,C745_=_C1507 ,C745_=_C1509 ,C745_=_C1510 ,C745_=_C1512 ,\nC745_=_C1515 ,C745_=_C1516 ,C749_=_C752 ,C749_=_C757 ,C749_=_C760 ,C749_=_C761 ,\nC749_=_C766 ,C749_=_C769 ,C749_=_C773 ,C749_=_C902 ,C749_=_C1433 ,C749_=_C1889 ,\nC749_=_C1911 ,C749_=_C2077 ,C749_=_C2078 ,C749_=_C2080 ,C749_=_C2081 ,C749_=_C2082 ,\nC749_=_C2085 ,C749_=_C2087 ,C749_=_C2089 ,C749_=_C2090 ,C749_=_C2091 ,C749_=_C2093 ,\nC749_=_C2095 ,C749_=_C2097 ,C752_=_C757 ,C752_=_C760 ,C752_=_C761 ,C752_=_C766 ,\nC752_=_C769 ,C752_=_C936 ,C752_=_C960 ,C752_=_C1010 ,C752_=_C1084 ,C752_=_C1575 ,\nC752_=_C2184 ,C752_=_C2245 ,C752_=_C2246 ,C752_=_C2248 ,C752_=_C2249 ,C752_=_C2250 ,\nC752_=_C2254 ,C752_=_C2258 ,C752_=_C2259 ,C752_=_C2260 ,C752_=_C2261 ,C757_=_C760 ,\nC757_=_C761 ,C757_=_C766 ,C757_=_C769 ,C757_=_C780 ,C757_=_C1018 ,C757_=_C1441 ,\nC757_=_C2189 ,C757_=_C2346 ,C757_=_C2870 ,C757_=_C2949 ,C757_=_C2978 ,C757_=_C2993 ,\nC757_=_C3103 ,C757_=_C3105 ,C757_=_C3106 ,C757_=_C3107 ,C757_=_C3108 ,C757_=_C3110 ,\nC757_=_C3111 ,C760_=_C761 ,C760_=_C766 ,C760_=_C769 ,C760_=_C1486 ,C760_=_C1927 ,\nC760_=_C2130 ,C760_=_C2426 ,C760_=_C2954 ,C760_=_C2982 ,C760_=_C3126 ,C760_=_C3406 ,\nC760_=_C3438 ,C760_=_C3619 ,C760_=_C3623 ,C760_=_C3624 ,C761_=_C766 ,C761_=_C769 ,\nC761_=_C1713 ,C761_=_C1928 ,C761_=_C2132 ,C761_=_C2200 ,C761_=_C2315 ,C761_=_C2428 ,\nC761_=_C3144 ,C761_=_C3341 ,C761_=_C3408 ,C761_=_C3515 ,C761_=_C3557 ,C761_=_C3676 ,\nC761_=_C3740 ,C761_=_C3782 ,C766_=_C769 ,C766_=_C973 ,C766_=_C1932 ,C766_=_C2054 ,\nC766_=_C2136 ,C766_=_C2429 ,C766_=_C2865 ,C766_=_C3185 ,C766_=_C3402 ,C766_=_C3413 ,\nC766_=_C3974 ,C766_=_C4018 ,C766_=_C4030 ,C766_=_C4031 ,C766_=_C4032 ,C769_=_C1051 ,\nC769_=_C1723 ,C769_=_C1934 ,C769_=_C1976 ,C769_=_C2119 ,C769_=_C2140 ,C769_=_C2182 ,\nC769_=_C2320 ,C769_=_C2430 ,C769_=_C2991 ,C769_=_C3414 ,C769_=_C3447 ,C769_=_C3520 ,\nC769_=_C3583 ,C769_=_C3642 ,C769_=_C3682 ,C773_=_C775 ,C773_=_C780 ,C773_=_C782 ,\nC773_=_C789 ,C773_=_C790 ,C773_=_C902 ,C773_=_C1433 ,C773_=_C1889 ,C773_=_C1911 ,\nC773_=_C2077 ,C773_=_C2078 ,C773_=_C2080 ,C773_=_C2081 ,C773_=_C2082 ,C773_=_C2085 ,\nC773_=_C2087 ,C773_=_C2089 ,C773_=_C2090 ,C773_=_C2091 ,C773_=_C2093 ,C773_=_C2095 ,\nC773_=_C2097 ,C775_=_C780 ,C775_=_C782 ,C775_=_C789 ,C775_=_C790 ,C775_=_C1437 ,\nC775_=_C2161 ,C775_=_C2339 ,C775_=_C2360 ,C775_=_C2362 ,C775_=_C2364 ,C775_=_C2368 ,\nC775_=_C2369 ,C775_=_C2371 ,C775_=_C2372 ,C775_=_C2375 ,C780_=_C782 ,C780_=_C789 ,\nC780_=_C790 ,C780_=_C1018 ,C780_=_C1441 ,C780_=_C2189 ,C780_=_C2346 ,C780_=_C2870 ,\nC780_=_C2949 ,C780_=_C2978 ,C780_=_C2993 ,C780_=_C3103 ,C780_=_C3105 ,C780_=_C3106 ,\nC780_=_C3107 ,C780_=_C3108 ,C780_=_C3110 ,C780_=_C3111 ,C782_=_C789 ,C782_=_C790 ,\nC782_=_C830 ,C782_=_C1443 ,C782_=_C1527 ,C782_=_C2269 ,C782_=_C2347 ,C782_=_C2670 ,\nC782_=_C2871 ,C782_=_C3193 ,C782_=_C3194 ,C782_=_C3195 ,C782_=_C3196 ,C782_=_C3197 ,\nC782_=_C3198 ,C782_=_C3200 ,C782_=_C3201 ,C782_=_C3202 ,C782_=_C3203 ,C782_=_C3204 ,\nC782_=_C3205 ,C789_=_C790 ,C789_=_C1452 ,C789_=_C1610 ,C789_=_C1674 ,C789_=_C1883 ,\nC789_=_C1951 ,C789_=_C2276 ,C789_=_C2527 ,C789_=_C2609 ,C789_=_C3219 ,C789_=_C3596 ,\nC789_=_C3614 ,C789_=_C3862 ,C789_=_C3923 ,C789_=_C4019 ,C789_=_C4036 ,C789_=_C4037 ,\nC789_=_C4038 ,C790_=_C1048 ,C790_=_C1855 ,C790_=_C1884 ,C790_=_C2389 ,C790_=_C2443 ,\nC790_=_C2529 ,C790_=_C2610 ,C790_=_C3130 ,C790_=_C3187 ,C790_=_C3303 ,C790_=_C3442 ,\nC790_=_C3823 ,C790_=_C3864 ,C790_=_C3924 ,C790_=_C4070 ,C790_=_C4071 ,C790_=_C4072 ,\nC790_=_C4073 ,C790_=_C4074 ,C790_=_C4076 ,C797_=_C798 ,C797_=_C803 ,C797_=_C810 ,\nC797_=_C814 ,C797_=_C820 ,C797_=_C821 ,C797_=_C823 ,C797_=_C1130 ,C797_=_C1131 ,\nC797_=_C1132 ,C797_=_C1133 ,C797_=_C1135 ,C797_=_C1136 ,C797_=_C1137 ,C797_=_C1138 ,\nC797_=_C1139 ,C797_=_C1140 ,C797_=_C1141 ,C797_=_C1145 ,C797_=_C1146 ,C797_=_C1147 ,\nC797_=_C1148 ,C797_=_C1149 ,C797_=_C1150 ,C797_=_C1152 ,C797_=_C1154 ,C798_=_C803 ,\nC798_=_C810 ,C798_=_C814 ,C798_=_C820 ,C798_=_C821 ,C798_=_C1181 ,C798_=_C1182 ,\nC798_=_C1184 ,C798_=_C1185 ,C798_=_C1188 ,C798_=_C1190 ,C798_=_C1192 ,C798_=_C1195 ,\nC798_=_C1196 ,C798_=_C1197 ,C798_=_C1198 ,C798_=_C1199 ,C798_=_C1200 ,C798_=_C1202 ,\nC798_=_C1203 ,C798_=_C1205 ,C798_=_C1206 ,C803_=_C810 ,C803_=_C814 ,C803_=_C820 ,\nC803_=_C821 ,C803_=_C1232 ,C803_=_C1431 ,C803_=_C1456 ,C803_=_C1458</w:t>
      </w:r>
    </w:p>
    <w:p>
      <w:pPr>
        <w:pStyle w:val="PreformattedText"/>
        <w:bidi w:val="0"/>
        <w:spacing w:before="0" w:after="0"/>
        <w:jc w:val="left"/>
        <w:rPr/>
      </w:pPr>
      <w:r>
        <w:rPr/>
        <w:t xml:space="preserve"> </w:t>
      </w:r>
      <w:r>
        <w:rPr/>
        <w:t>,C803_=_C1459 ,\nC803_=_C1462 ,C803_=_C1463 ,C803_=_C1465 ,C803_=_C1466 ,C803_=_C1467 ,C803_=_C1469 ,\nC810_=_C814 ,C810_=_C820 ,C810_=_C821 ,C810_=_C1332 ,C810_=_C1530 ,C810_=_C1710 ,\nC810_=_C2309 ,C810_=_C2482 ,C810_=_C2966 ,C810_=_C2999 ,C810_=_C3459 ,C810_=_C3510 ,\nC810_=_C3563 ,C810_=_C3565 ,C810_=_C3568 ,C810_=_C3569 ,C810_=_C3573 ,C814_=_C820 ,\nC814_=_C821 ,C814_=_C1334 ,C814_=_C1379 ,C814_=_C1531 ,C814_=_C2199 ,C814_=_C2967 ,\nC814_=_C3058 ,C814_=_C3143 ,C814_=_C3340 ,C814_=_C3556 ,C814_=_C3739 ,C814_=_C3771 ,\nC814_=_C3772 ,C814_=_C3773 ,C814_=_C3778 ,C814_=_C3779 ,C820_=_C821 ,C820_=_C1339 ,\nC820_=_C1364 ,C820_=_C1538 ,C820_=_C2759 ,C820_=_C2975 ,C820_=_C3121 ,C820_=_C3831 ,\nC820_=_C3840 ,C820_=_C3871 ,C820_=_C3979 ,C820_=_C3996 ,C820_=_C4008 ,C820_=_C4009 ,\nC821_=_C1340 ,C821_=_C1491 ,C821_=_C1539 ,C821_=_C1720 ,C821_=_C1952 ,C821_=_C2319 ,\nC821_=_C2663 ,C821_=_C2976 ,C821_=_C3019 ,C821_=_C3519 ,C821_=_C3632 ,C821_=_C3681 ,\nC821_=_C3873 ,C821_=_C3988 ,C821_=_C4039 ,C821_=_C4040 ,C821_=_C4042 ,C823_=_C830 ,\nC823_=_C838 ,C823_=_C1130 ,C823_=_C1131 ,C823_=_C1132 ,C823_=_C1133 ,C823_=_C1135 ,\nC823_=_C1136 ,C823_=_C1137 ,C823_=_C1138 ,C823_=_C1139 ,C823_=_C1140 ,C823_=_C1141 ,\nC823_=_C1145 ,C823_=_C1146 ,C823_=_C1147 ,C823_=_C1148 ,C823_=_C1149 ,C823_=_C1150 ,\nC823_=_C1152 ,C823_=_C1154 ,C830_=_C838 ,C830_=_C1443 ,C830_=_C1527 ,C830_=_C2269 ,\nC830_=_C2347 ,C830_=_C2670 ,C830_=_C2871 ,C830_=_C3193 ,C830_=_C3194 ,C830_=_C3195 ,\nC830_=_C3196 ,C830_=_C3197 ,C830_=_C3198 ,C830_=_C3200 ,C830_=_C3201 ,C830_=_C3202 ,\nC830_=_C3203 ,C830_=_C3204 ,C830_=_C3205 ,C838_=_C1447 ,C838_=_C1790 ,C838_=_C1944 ,\nC838_=_C2176 ,C838_=_C2273 ,C838_=_C2410 ,C838_=_C2641 ,C838_=_C2767 ,C838_=_C3323 ,\nC838_=_C3600 ,C838_=_C3601 ,C838_=_C3602 ,C838_=_C3603 ,C838_=_C3605 ,C851_=_C862 ,\nC851_=_C1079 ,C851_=_C1278 ,C851_=_C1279 ,C851_=_C1281 ,C851_=_C1282 ,C851_=_C1283 ,\nC851_=_C1284 ,C851_=_C1286 ,C851_=_C1288 ,C851_=_C1289 ,C851_=_C1290 ,C851_=_C1295 ,\nC851_=_C1296 ,C851_=_C1297 ,C862_=_C1068 ,C862_=_C1093 ,C862_=_C1922 ,C862_=_C2148 ,\nC862_=_C2193 ,C862_=_C2214 ,C862_=_C2384 ,C862_=_C2737 ,C862_=_C3178 ,C862_=_C3274 ,\nC862_=_C3382 ,C862_=_C3383 ,C862_=_C3384 ,C862_=_C3385 ,C862_=_C3387 ,C862_=_C3388 ,\nC862_=_C3389 ,C862_=_C3390 ,C862_=_C3391 ,C889_=_C992 ,C889_=_C1378 ,C889_=_C1832 ,\nC889_=_C2723 ,C889_=_C2756 ,C889_=_C3028 ,C889_=_C3056 ,C889_=_C3078 ,C889_=_C3227 ,\nC889_=_C3248 ,C889_=_C3547 ,C889_=_C3693 ,C889_=_C3728 ,C889_=_C3730 ,C889_=_C3731 ,\nC889_=_C3734 ,C889_=_C3736 ,C889_=_C3737 ,C889_=_C3738 ,C902_=_C913 ,C902_=_C1433 ,\nC902_=_C1889 ,C902_=_C1911 ,C902_=_C2077 ,C902_=_C2078 ,C902_=_C2080 ,C902_=_C2081 ,\nC902_=_C2082 ,C902_=_C2085 ,C902_=_C2087 ,C902_=_C2089 ,C902_=_C2090 ,C902_=_C2091 ,\nC902_=_C2093 ,C902_=_C2095 ,C902_=_C2097 ,C913_=_C1899 ,C913_=_C2195 ,C913_=_C2480 ,\nC913_=_C2813 ,C913_=_C2998 ,C913_=_C3139 ,C913_=_C3334 ,C913_=_C3458 ,C913_=_C3486 ,\nC913_=_C3488 ,C913_=_C3489 ,C913_=_C3490 ,C913_=_C3493 ,C913_=_C3494 ,C913_=_C3496 ,\nC913_=_C3498 ,C926_=_C927 ,C926_=_C930 ,C926_=_C932 ,C926_=_C936 ,C926_=_C940 ,\nC926_=_C978 ,C926_=_C1254 ,C926_=_C1255 ,C926_=_C1256 ,C926_=_C1258 ,C926_=_C1259 ,\nC926_=_C1260 ,C926_=_C1261 ,C926_=_C1263 ,C926_=_C1265 ,C926_=_C1266 ,C926_=_C1267 ,\nC926_=_C1268 ,C926_=_C1269 ,C926_=_C1270 ,C926_=_C1274 ,C926_=_C1275 ,C926_=_C1276 ,\nC927_=_C930 ,C927_=_C932 ,C927_=_C936 ,C927_=_C940 ,C927_=_C1387 ,C927_=_C1389 ,\nC927_=_C1390 ,C927_=_C1391 ,C927_=_C1392 ,C927_=_C1393 ,C927_=_C1394 ,C927_=_C1395 ,\nC927_=_C1396 ,C927_=_C1397 ,C927_=_C1398 ,C927_=_C1399 ,C927_=_C1400 ,C927_=_C1401 ,\nC927_=_C1402 ,C927_=_C1404 ,C927_=_C1406 ,C930_=_C932 ,C930_=_C936 ,C930_=_C940 ,\nC930_=_C1725 ,C930_=_C1749 ,C930_=_C1767 ,C930_=_C1768 ,C930_=_C1770 ,C930_=_C1771 ,\nC930_=_C1772 ,C930_=_C1773 ,C930_=_C1774 ,C930_=_C1775 ,C930_=_C1776 ,C930_=_C1777 ,\nC930_=_C1780 ,C932_=_C936 ,C932_=_C940 ,C932_=_C957 ,C932_=_C1082 ,C932_=_C1573 ,\nC932_=_C1843 ,C932_=_C1977 ,C932_=_C1980 ,C932_=_C1981 ,C932_=_C1982 ,C932_=_C1984 ,\nC932_=_C1985 ,C932_=_C1988 ,C932_=_C1989 ,C932_=_C1994 ,C936_=_C940 ,C936_=_C960 ,\nC936_=_C1010 ,C936_=_C1084 ,C936_=_C1575 ,C936_=_C2184 ,C936_=_C2245 ,C936_=_C2246 ,\nC936_=_C2248 ,C936_=_C2249 ,C936_=_C2250 ,C936_=_C2254 ,C936_=_C2258 ,C936_=_C2259 ,\nC936_=_C2260 ,C936_=_C2261 ,C940_=_C963 ,C940_=_C1088 ,C940_=_C1578 ,C940_=_C1596 ,\nC940_=_C1662 ,C940_=_C2164 ,C940_=_C2398 ,C940_=_C2421 ,C940_=_C2534 ,C940_=_C2563 ,\nC940_=_C2564 ,C940_=_C2567 ,C940_=_C2568 ,C940_=_C2571 ,C940_=_C2573 ,C956_=_C957 ,\nC956_=_C960 ,C956_=_C963 ,C956_=_C969 ,C956_=_C973 ,C956_=_C1639 ,C956_=_C1641 ,\nC956_=_C1643 ,C956_=_C1644 ,C956_=_C1646 ,C956_=_C1647 ,C956_=_C1648 ,C956_=_C1649 ,\nC956_=_C1650 ,C956_=_C1655 ,C956_=_C1656 ,C957_=_C960 ,C957_=_C963 ,C957_=_C969 ,\nC957_=_C973 ,C957_=_C1082 ,C957_=_C1573 ,C957_=_C1843 ,C957_=_C1977 ,C957_=_C1980 ,\nC957_=_C1981 ,C957_=_C1982 ,C957_=_C1984 ,C957_=_C1985 ,C957_=_C1988 ,C957_=_C1989 ,\nC957_=_C1994 ,C960_=_C963 ,C960_=_C969 ,C960_=_C973 ,C960_=_C1010 ,C960_=_C1084 ,\nC960_=_C1575 ,C960_=_C2184 ,C960_=_C2245 ,C960_=_C2246 ,C960_=_C2248 ,C960_=_C2249 ,\nC960_=_C2250 ,C960_=_C2254 ,C960_=_C2258 ,C960_=_C2259 ,C960_=_C2260 ,C960_=_C2261 ,\nC963_=_C969 ,C963_=_C973 ,C963_=_C1088 ,C963_=_C1578 ,C963_=_C1596 ,C963_=_C1662 ,\nC963_=_C2164 ,C963_=_C2398 ,C963_=_C2421 ,C963_=_C2534 ,C963_=_C2563 ,C963_=_C2564 ,\nC963_=_C2567 ,C963_=_C2568 ,C963_=_C2571 ,C963_=_C2573 ,C969_=_C973 ,C969_=_C1307 ,\nC969_=_C1356 ,C969_=_C1626 ,C969_=_C2000 ,C969_=_C2623 ,C969_=_C3050 ,C969_=_C3286 ,\nC969_=_C3460 ,C969_=_C3643 ,C969_=_C3644 ,C969_=_C3645 ,C969_=_C3646 ,C969_=_C3648 ,\nC969_=_C3651 ,C969_=_C3653 ,C969_=_C3654 ,C969_=_C3655 ,C969_=_C3656 ,C969_=_C3657 ,\nC969_=_C3658 ,C973_=_C1932 ,C973_=_C2054 ,C973_=_C2136 ,C973_=_C2429 ,C973_=_C2865 ,\nC973_=_C3185 ,C973_=_C3402 ,C973_=_C3413 ,C973_=_C3974 ,C973_=_C4018 ,C973_=_C4030 ,\nC973_=_C4031 ,C973_=_C4032 ,C978_=_C979 ,C978_=_C992 ,C978_=_C999 ,C978_=_C1254 ,\nC978_=_C1255 ,C978_=_C1256 ,C978_=_C1258 ,C978_=_C1259 ,C978_=_C1260 ,C978_=_C1261 ,\nC978_=_C1263 ,C978_=_C1265 ,C978_=_C1266 ,C978_=_C1267 ,C978_=_C1268 ,C978_=_C1269 ,\nC978_=_C1270 ,C978_=_C1274 ,C978_=_C1275 ,C978_=_C1276 ,C979_=_C992 ,C979_=_C999 ,\nC979_=_C1005 ,C979_=_C1497 ,C979_=_C1498 ,C979_=_C1500 ,C979_=_C1501 ,C979_=_C1502 ,\nC979_=_C1503 ,C979_=_C1505 ,C979_=_C1506 ,C979_=_C1507 ,C979_=_C1509 ,C979_=_C1510 ,\nC979_=_C1512 ,C979_=_C1515 ,C979_=_C1516 ,C992_=_C999 ,C992_=_C1378 ,C992_=_C1832 ,\nC992_=_C2723 ,C992_=_C2756 ,C992_=_C3028 ,C992_=_C3056 ,C992_=_C3078 ,C992_=_C3227 ,\nC992_=_C3248 ,C992_=_C3547 ,C992_=_C3693 ,C992_=_C3728 ,C992_=_C3730 ,C992_=_C3731 ,\nC992_=_C3734 ,C992_=_C3736 ,C992_=_C3737 ,C992_=_C3738 ,C999_=_C1838 ,C999_=_C1856 ,\nC999_=_C2492 ,C999_=_C2726 ,C999_=_C3006 ,C999_=_C3033 ,C999_=_C3131 ,C999_=_C3443 ,\nC999_=_C3473 ,C999_=_C3743 ,C999_=_C3769 ,C999_=_C3914 ,C999_=_C4081 ,C999_=_C4082 ,\nC999_=_C4083 ,C1005_=_C1010 ,C1005_=_C1018 ,C1005_=_C1497 ,C1005_=_C1498 ,C1005_=_C1500 ,\nC1005_=_C1501 ,C1005_=_C1502 ,C1005_=_C1503 ,C1005_=_C1505 ,C1005_=_C1506 ,C1005_=_C1507 ,\nC1005_=_C1509 ,C1005_=_C1510 ,C1005_=_C1512 ,C1005_=_C1515 ,C1005_=_C1516 ,C1010_=_C1018 ,\nC1010_=_C1084 ,C1010_=_C1575 ,C1010_=_C2184 ,C1010_=_C2245 ,C1010_=_C2246 ,C1010_=_C2248 ,\nC1010_=_C2249 ,C1010_=_C2250 ,C1010_=_C2254 ,C1010_=_C2258 ,C1010_=_C2259 ,C1010_=_C2260 ,\nC1010_=_C2261 ,C1018_=_C1441 ,C1018_=_C2189 ,C1018_=_C2346 ,C1018_=_C2870 ,C1018_=_C2949 ,\nC1018_=_C2978 ,C1018_=_C2993 ,C1018_=_C3103 ,C1018_=_C3105 ,C1018_=_C3106 ,C1018_=_C3107 ,\nC1018_=_C3108 ,C1018_=_C3110 ,C1018_=_C3111 ,C1047_=_C1048 ,C1047_=_C1051 ,C1047_=_C1384 ,\nC1047_=_C1975 ,C1047_=_C2115 ,C1047_=_C2179 ,C1047_=_C2608 ,C1047_=_C2896 ,C1047_=_C2987 ,\nC1047_=_C3065 ,C1047_=_C3082 ,C1047_=_C3440 ,C1047_=_C3550 ,C1047_=_C3581 ,C1047_=_C3640 ,\nC1047_=_C3665 ,C1047_=_C3679 ,C1047_=_C3812 ,C1047_=_C3879 ,C1047_=_C3963 ,C1048_=_C1051 ,\nC1048_=_C1855 ,C1048_=_C1884 ,C1048_=_C2389 ,C1048_=_C2443 ,C1048_=_C2529 ,C1048_=_C2610 ,\nC1048_=_C3130 ,C1048_=_C3187 ,C1048_=_C3303 ,C1048_=_C3442 ,C1048_=_C3823 ,C1048_=_C3864 ,\nC1048_=_C3924 ,C1048_=_C4070 ,C1048_=_C4071 ,C1048_=_C4072 ,C1048_=_C4073 ,C1048_=_C4074 ,\nC1048_=_C4076 ,C1051_=_C1723 ,C1051_=_C1934 ,C1051_=_C1976 ,C1051_=_C2119 ,C1051_=_C2140 ,\nC1051_=_C2182 ,C1051_=_C2320 ,C1051_=_C2430 ,C1051_=_C2991 ,C1051_=_C3414 ,C1051_=_C3447 ,\nC1051_=_C3520 ,C1051_=_C3583 ,C1051_=_C3642 ,C1051_=_C3682 ,C1059_=_C1068 ,C1059_=_C1475 ,\nC1059_=_C1595 ,C1059_=_C1659 ,C1059_=_C1910 ,C1059_=_C2015 ,C1059_=_C2016 ,C1059_=_C2019 ,\nC1059_=_C2020 ,C1059_=_C2021 ,C1059_=_C2022 ,C1059_=_C2023 ,C1059_=_C2025 ,C1059_=_C2026 ,\nC1059_=_C2027 ,C1059_=_C2028 ,C1059_=_C2031 ,C1059_=_C2033 ,C1059_=_C2034 ,C1059_=_C2035 ,\nC1059_=_C2036 ,C1068_=_C1093 ,C1068_=_C1922 ,C1068_=_C2148 ,C1068_=_C2193 ,C1068_=_C2214 ,\nC1068_=_C2384 ,C1068_=_C2737 ,C1068_=_C3178 ,C1068_=_C3274 ,C1068_=_C3382 ,C1068_=_C3383 ,\nC1068_=_C3384 ,C1068_=_C3385 ,C1068_=_C3387 ,C1068_=_C3388 ,C1068_=_C3389 ,C1068_=_C3390 ,\nC1068_=_C3391 ,C1079_=_C1082 ,C1079_=_C1084 ,C1079_=_C1088 ,C1079_=_C1090 ,C1079_=_C1093 ,\nC1079_=_C1100 ,C1079_=_C1278 ,C1079_=_C1279 ,C1079_=_C1281 ,C1079_=_C1282 ,C1079_=_C1283 ,\nC1079_=_C1284 ,C1079_=_C1286 ,C1079_=_C1288 ,C1079_=_C1289 ,C1079_=_C1290 ,C1079_=_C1295 ,\nC1079_=_C1296 ,C1079_=_C1297 ,C1082_=_C1084 ,C1082_=_C1088 ,C1082_=_C1090 ,C1082_=_C1093 ,\nC1082_=_C1100 ,C1082_=_C1573 ,C1082_=_C1843 ,C1082_=_C1977 ,C1082_=_C1980 ,C1082_=_C1981 ,\nC1082_=_C1982 ,C1082_=_C1984 ,C1082_=_C1985 ,C1082_=_C1988 ,C1082_=_C1989 ,C1082_=_C1994 ,\nC1084_=_C1088 ,C1084_=_C1090 ,C1084_=_C1093 ,C1084_=_C1100 ,C1084_=_C1575 ,C1084_=_C2184 ,\nC1084_=_C2245 ,C1084_=_C2246 ,C1084_=_C2248 ,C1084_=_C2249 ,C1084_=_C2250 ,C1084_=_C2254 ,\nC1084_=_C2258 ,C1084_=_C2259 ,C1084_=_C2260 ,C1084_=_C2261 ,C1088_=_C1090 ,C1088_=_C1093 ,\nC1088_=_C1100 ,C1088_=_C1578</w:t>
      </w:r>
    </w:p>
    <w:p>
      <w:pPr>
        <w:pStyle w:val="PreformattedText"/>
        <w:bidi w:val="0"/>
        <w:spacing w:before="0" w:after="0"/>
        <w:jc w:val="left"/>
        <w:rPr/>
      </w:pPr>
      <w:r>
        <w:rPr/>
        <w:t xml:space="preserve"> </w:t>
      </w:r>
      <w:r>
        <w:rPr/>
        <w:t>,C1088_=_C1596 ,C1088_=_C1662 ,C1088_=_C2164 ,C1088_=_C2398 ,\nC1088_=_C2421 ,C1088_=_C2534 ,C1088_=_C2563 ,C1088_=_C2564 ,C1088_=_C2567 ,C1088_=_C2568 ,\nC1088_=_C2571 ,C1088_=_C2573 ,C1090_=_C1093 ,C1090_=_C1100 ,C1090_=_C1373 ,C1090_=_C1893 ,\nC1090_=_C2209 ,C1090_=_C2342 ,C1090_=_C2902 ,C1090_=_C2903 ,C1090_=_C2904 ,C1090_=_C2906 ,\nC1090_=_C2907 ,C1090_=_C2908 ,C1090_=_C2909 ,C1090_=_C2911 ,C1090_=_C2913 ,C1090_=_C2914 ,\nC1090_=_C2915 ,C1093_=_C1100 ,C1093_=_C1922 ,C1093_=_C2148 ,C1093_=_C2193 ,C1093_=_C2214 ,\nC1093_=_C2384 ,C1093_=_C2737 ,C1093_=_C3178 ,C1093_=_C3274 ,C1093_=_C3382 ,C1093_=_C3383 ,\nC1093_=_C3384 ,C1093_=_C3385 ,C1093_=_C3387 ,C1093_=_C3388 ,C1093_=_C3389 ,C1093_=_C3390 ,\nC1093_=_C3391 ,C1100_=_C1566 ,C1100_=_C1591 ,C1100_=_C1718 ,C1100_=_C1908 ,C1100_=_C2007 ,\nC1100_=_C2358 ,C1100_=_C2958 ,C1100_=_C3411 ,C1100_=_C3582 ,C1100_=_C3680 ,C1100_=_C3861 ,\nC1100_=_C3950 ,C1100_=_C3987 ,C1100_=_C4000 ,C1100_=_C4001 ,C1100_=_C4002 ,C1100_=_C4003 ,\nC1115_=_C1126 ,C1115_=_C1128 ,C1115_=_C1444 ,C1115_=_C1619 ,C1115_=_C1705 ,C1115_=_C1943 ,\nC1115_=_C2126 ,C1115_=_C2271 ,C1115_=_C2550 ,C1115_=_C2889 ,C1115_=_C2933 ,C1115_=_C3258 ,\nC1115_=_C3259 ,C1115_=_C3260 ,C1115_=_C3261 ,C1115_=_C3263 ,C1115_=_C3264 ,C1115_=_C3265 ,\nC1115_=_C3268 ,C1115_=_C3269 ,C1115_=_C3271 ,C1126_=_C1128 ,C1126_=_C1631 ,C1126_=_C1719 ,\nC1126_=_C2489 ,C1126_=_C2646 ,C1126_=_C2716 ,C1126_=_C2743 ,C1126_=_C2788 ,C1126_=_C2943 ,\nC1126_=_C3368 ,C1126_=_C3412 ,C1126_=_C3420 ,C1126_=_C3792 ,C1126_=_C3872 ,C1126_=_C3934 ,\nC1126_=_C4028 ,C1126_=_C4029 ,C1128_=_C1430 ,C1128_=_C1861 ,C1128_=_C2181 ,C1128_=_C2394 ,\nC1128_=_C2467 ,C1128_=_C2665 ,C1128_=_C2730 ,C1128_=_C2775 ,C1128_=_C2853 ,C1128_=_C2931 ,\nC1128_=_C3243 ,C1128_=_C3331 ,C1128_=_C3345 ,C1128_=_C3485 ,C1128_=_C3553 ,C1128_=_C3719 ,\nC1128_=_C3919 ,C1128_=_C3971 ,C1128_=_C4114 ,C1130_=_C1131 ,C1130_=_C1132 ,C1130_=_C1133 ,\nC1130_=_C1135 ,C1130_=_C1136 ,C1130_=_C1137 ,C1130_=_C1138 ,C1130_=_C1139 ,C1130_=_C1140 ,\nC1130_=_C1141 ,C1130_=_C1145 ,C1130_=_C1146 ,C1130_=_C1147 ,C1130_=_C1148 ,C1130_=_C1149 ,\nC1130_=_C1150 ,C1130_=_C1152 ,C1130_=_C1154 ,C1130_=_C1181 ,C1130_=_C1232 ,C1130_=_C1234 ,\nC1131_=_C1132 ,C1131_=_C1133 ,C1131_=_C1135 ,C1131_=_C1136 ,C1131_=_C1137 ,C1131_=_C1138 ,\nC1131_=_C1139 ,C1131_=_C1140 ,C1131_=_C1141 ,C1131_=_C1145 ,C1131_=_C1146 ,C1131_=_C1147 ,\nC1131_=_C1148 ,C1131_=_C1149 ,C1131_=_C1150 ,C1131_=_C1152 ,C1131_=_C1154 ,C1131_=_C1332 ,\nC1131_=_C1334 ,C1131_=_C1339 ,C1131_=_C1340 ,C1131_=_C1345 ,C1132_=_C1133 ,C1132_=_C1135 ,\nC1132_=_C1136 ,C1132_=_C1137 ,C1132_=_C1138 ,C1132_=_C1139 ,C1132_=_C1140 ,C1132_=_C1141 ,\nC1132_=_C1145 ,C1132_=_C1146 ,C1132_=_C1147 ,C1132_=_C1148 ,C1132_=_C1149 ,C1132_=_C1150 ,\nC1132_=_C1152 ,C1132_=_C1154 ,C1132_=_C1526 ,C1132_=_C1527 ,C1132_=_C1530 ,C1132_=_C1531 ,\nC1132_=_C1538 ,C1132_=_C1539 ,C1133_=_C1135 ,C1133_=_C1136 ,C1133_=_C1137 ,C1133_=_C1138 ,\nC1133_=_C1139 ,C1133_=_C1140 ,C1133_=_C1141 ,C1133_=_C1145 ,C1133_=_C1146 ,C1133_=_C1147 ,\nC1133_=_C1148 ,C1133_=_C1149 ,C1133_=_C1150 ,C1133_=_C1152 ,C1133_=_C1154 ,C1133_=_C1790 ,\nC1133_=_C1801 ,C1135_=_C1136 ,C1135_=_C1137 ,C1135_=_C1138 ,C1135_=_C1139 ,C1135_=_C1140 ,\nC1135_=_C1141 ,C1135_=_C1145 ,C1135_=_C1146 ,C1135_=_C1147 ,C1135_=_C1148 ,C1135_=_C1149 ,\nC1135_=_C1150 ,C1135_=_C1152 ,C1135_=_C1154 ,C1135_=_C2224 ,C1135_=_C2443 ,C1136_=_C1137 ,\nC1136_=_C1138 ,C1136_=_C1139 ,C1136_=_C1140 ,C1136_=_C1141 ,C1136_=_C1145 ,C1136_=_C1146 ,\nC1136_=_C1147 ,C1136_=_C1148 ,C1136_=_C1149 ,C1136_=_C1150 ,C1136_=_C1152 ,C1136_=_C1154 ,\nC1136_=_C1259 ,C1136_=_C2227 ,C1136_=_C2716 ,C1137_=_C1138 ,C1137_=_C1139 ,C1137_=_C1140 ,\nC1137_=_C1141 ,C1137_=_C1145 ,C1137_=_C1146 ,C1137_=_C1147 ,C1137_=_C1148 ,C1137_=_C1149 ,\nC1137_=_C1150 ,C1137_=_C1152 ,C1137_=_C1154 ,C1137_=_C1396 ,C1137_=_C2767 ,C1137_=_C2775 ,\nC1138_=_C1139 ,C1138_=_C1140 ,C1138_=_C1141 ,C1138_=_C1145 ,C1138_=_C1146 ,C1138_=_C1147 ,\nC1138_=_C1148 ,C1138_=_C1149 ,C1138_=_C1150 ,C1138_=_C1152 ,C1138_=_C1154 ,C1138_=_C2964 ,\nC1138_=_C2966 ,C1138_=_C2967 ,C1138_=_C2975 ,C1138_=_C2976 ,C1139_=_C1140 ,C1139_=_C1141 ,\nC1139_=_C1145 ,C1139_=_C1146 ,C1139_=_C1147 ,C1139_=_C1148 ,C1139_=_C1149 ,C1139_=_C1150 ,\nC1139_=_C1152 ,C1139_=_C1154 ,C1139_=_C1401 ,C1139_=_C3323 ,C1139_=_C3331 ,C1140_=_C1141 ,\nC1140_=_C1145 ,C1140_=_C1146 ,C1140_=_C1147 ,C1140_=_C1148 ,C1140_=_C1149 ,C1140_=_C1150 ,\nC1140_=_C1152 ,C1140_=_C1154 ,C1140_=_C1647 ,C1140_=_C2231 ,C1140_=_C3402 ,C1141_=_C1145 ,\nC1141_=_C1146 ,C1141_=_C1147 ,C1141_=_C1148 ,C1141_=_C1149 ,C1141_=_C1150 ,C1141_=_C1152 ,\nC1141_=_C1154 ,C1141_=_C1288 ,C1141_=_C2233 ,C1141_=_C2329 ,C1141_=_C3486 ,C1141_=_C3556 ,\nC1141_=_C3557 ,C1145_=_C1146 ,C1145_=_C1147 ,C1145_=_C1148 ,C1145_=_C1149 ,C1145_=_C1150 ,\nC1145_=_C1152 ,C1145_=_C1154 ,C1145_=_C2240 ,C1145_=_C3646 ,C1145_=_C3792 ,C1146_=_C1147 ,\nC1146_=_C1148 ,C1146_=_C1149 ,C1146_=_C1150 ,C1146_=_C1152 ,C1146_=_C1154 ,C1146_=_C3568 ,\nC1146_=_C3772 ,C1146_=_C3871 ,C1146_=_C3872 ,C1146_=_C3873 ,C1147_=_C1148 ,C1147_=_C1149 ,\nC1147_=_C1150 ,C1147_=_C1152 ,C1147_=_C1154 ,C1147_=_C3493 ,C1147_=_C3569 ,C1147_=_C3601 ,\nC1147_=_C3912 ,C1147_=_C3914 ,C1148_=_C1149 ,C1148_=_C1150 ,C1148_=_C1152 ,C1148_=_C1154 ,\nC1148_=_C3602 ,C1148_=_C3971 ,C1149_=_C1150 ,C1149_=_C1152 ,C1149_=_C1154 ,C1149_=_C1269 ,\nC1149_=_C2241 ,C1149_=_C2292 ,C1149_=_C3979 ,C1150_=_C1152 ,C1150_=_C1154 ,C1150_=_C1270 ,\nC1150_=_C3603 ,C1152_=_C1154 ,C1152_=_C3605 ,C1152_=_C3651 ,C1154_=_C3269 ,C1154_=_C3573 ,\nC1154_=_C3734 ,C1154_=_C3778 ,C1154_=_C4008 ,C1154_=_C4039 ,C1154_=_C4056 ,C1156_=_C1159 ,\nC1156_=_C1160 ,C1156_=_C1161 ,C1156_=_C1162 ,C1156_=_C1165 ,C1156_=_C1167 ,C1156_=_C1168 ,\nC1156_=_C1171 ,C1156_=_C1172 ,C1156_=_C1177 ,C1156_=_C1178 ,C1156_=_C1179 ,C1156_=_C1278 ,\nC1156_=_C2142 ,C1156_=_C2145 ,C1156_=_C2148 ,C1156_=_C2152 ,C1156_=_C2160 ,C1159_=_C1160 ,\nC1159_=_C1161 ,C1159_=_C1162 ,C1159_=_C1165 ,C1159_=_C1167 ,C1159_=_C1168 ,C1159_=_C1171 ,\nC1159_=_C1172 ,C1159_=_C1177 ,C1159_=_C1178 ,C1159_=_C1179 ,C1159_=_C1392 ,C1159_=_C2322 ,\nC1159_=_C2380 ,C1159_=_C2384 ,C1159_=_C2385 ,C1159_=_C2389 ,C1159_=_C2393 ,C1159_=_C2394 ,\nC1160_=_C1161 ,C1160_=_C1162 ,C1160_=_C1165 ,C1160_=_C1167 ,C1160_=_C1168 ,C1160_=_C1171 ,\nC1160_=_C1172 ,C1160_=_C1177 ,C1160_=_C1178 ,C1160_=_C1179 ,C1160_=_C2608 ,C1160_=_C2609 ,\nC1160_=_C2610 ,C1161_=_C1162 ,C1161_=_C1165 ,C1161_=_C1167 ,C1161_=_C1168 ,C1161_=_C1171 ,\nC1161_=_C1172 ,C1161_=_C1177 ,C1161_=_C1178 ,C1161_=_C1179 ,C1161_=_C2889 ,C1161_=_C2896 ,\nC1161_=_C2901 ,C1162_=_C1165 ,C1162_=_C1167 ,C1162_=_C1168 ,C1162_=_C1171 ,C1162_=_C1172 ,\nC1162_=_C1177 ,C1162_=_C1178 ,C1162_=_C1179 ,C1162_=_C3078 ,C1162_=_C3082 ,C1165_=_C1167 ,\nC1165_=_C1168 ,C1165_=_C1171 ,C1165_=_C1172 ,C1165_=_C1177 ,C1165_=_C1178 ,C1165_=_C1179 ,\nC1165_=_C3547 ,C1165_=_C3550 ,C1165_=_C3553 ,C1167_=_C1168 ,C1167_=_C1171 ,C1167_=_C1172 ,\nC1167_=_C1177 ,C1167_=_C1178 ,C1167_=_C1179 ,C1167_=_C3643 ,C1167_=_C3665 ,C1168_=_C1171 ,\nC1168_=_C1172 ,C1168_=_C1177 ,C1168_=_C1178 ,C1168_=_C1179 ,C1168_=_C2236 ,C1168_=_C2693 ,\nC1168_=_C2909 ,C1168_=_C3563 ,C1168_=_C3675 ,C1168_=_C3676 ,C1168_=_C3679 ,C1168_=_C3680 ,\nC1168_=_C3681 ,C1168_=_C3682 ,C1171_=_C1172 ,C1171_=_C1177 ,C1171_=_C1178 ,C1171_=_C1179 ,\nC1171_=_C1265 ,C1171_=_C2334 ,C1171_=_C3092 ,C1171_=_C3387 ,C1171_=_C3722 ,C1171_=_C3857 ,\nC1172_=_C1177 ,C1172_=_C1178 ,C1172_=_C1179 ,C1172_=_C1202 ,C1172_=_C1466 ,C1172_=_C3879 ,\nC1177_=_C1178 ,C1177_=_C1179 ,C1177_=_C1274 ,C1177_=_C1295 ,C1177_=_C2259 ,C1177_=_C3388 ,\nC1177_=_C3653 ,C1177_=_C3804 ,C1177_=_C4000 ,C1177_=_C4016 ,C1177_=_C4030 ,C1177_=_C4062 ,\nC1178_=_C1179 ,C1178_=_C2337 ,C1178_=_C3097 ,C1178_=_C3391 ,C1178_=_C3725 ,C1178_=_C3738 ,\nC1178_=_C4083 ,C1178_=_C4109 ,C1179_=_C1276 ,C1179_=_C2261 ,C1179_=_C3657 ,C1179_=_C3810 ,\nC1179_=_C4003 ,C1179_=_C4017 ,C1179_=_C4032 ,C1179_=_C4119 ,C1181_=_C1182 ,C1181_=_C1184 ,\nC1181_=_C1185 ,C1181_=_C1188 ,C1181_=_C1190 ,C1181_=_C1192 ,C1181_=_C1195 ,C1181_=_C1196 ,\nC1181_=_C1197 ,C1181_=_C1198 ,C1181_=_C1199 ,C1181_=_C1200 ,C1181_=_C1202 ,C1181_=_C1203 ,\nC1181_=_C1205 ,C1181_=_C1206 ,C1181_=_C1232 ,C1181_=_C1234 ,C1182_=_C1184 ,C1182_=_C1185 ,\nC1182_=_C1188 ,C1182_=_C1190 ,C1182_=_C1192 ,C1182_=_C1195 ,C1182_=_C1196 ,C1182_=_C1197 ,\nC1182_=_C1198 ,C1182_=_C1199 ,C1182_=_C1200 ,C1182_=_C1202 ,C1182_=_C1203 ,C1182_=_C1205 ,\nC1182_=_C1206 ,C1182_=_C1431 ,C1182_=_C1433 ,C1182_=_C1435 ,C1182_=_C1437 ,C1182_=_C1441 ,\nC1182_=_C1442 ,C1182_=_C1443 ,C1182_=_C1444 ,C1182_=_C1447 ,C1182_=_C1452 ,C1182_=_C1453 ,\nC1184_=_C1185 ,C1184_=_C1188 ,C1184_=_C1190 ,C1184_=_C1192 ,C1184_=_C1195 ,C1184_=_C1196 ,\nC1184_=_C1197 ,C1184_=_C1198 ,C1184_=_C1199 ,C1184_=_C1200 ,C1184_=_C1202 ,C1184_=_C1203 ,\nC1184_=_C1205 ,C1184_=_C1206 ,C1184_=_C1595 ,C1184_=_C1596 ,C1184_=_C1610 ,C1185_=_C1188 ,\nC1185_=_C1190 ,C1185_=_C1192 ,C1185_=_C1195 ,C1185_=_C1196 ,C1185_=_C1197 ,C1185_=_C1198 ,\nC1185_=_C1199 ,C1185_=_C1200 ,C1185_=_C1202 ,C1185_=_C1203 ,C1185_=_C1205 ,C1185_=_C1206 ,\nC1185_=_C1659 ,C1185_=_C1662 ,C1185_=_C1674 ,C1188_=_C1190 ,C1188_=_C1192 ,C1188_=_C1195 ,\nC1188_=_C1196 ,C1188_=_C1197 ,C1188_=_C1198 ,C1188_=_C1199 ,C1188_=_C1200 ,C1188_=_C1202 ,\nC1188_=_C1203 ,C1188_=_C1205 ,C1188_=_C1206 ,C1188_=_C1456 ,C1188_=_C2550 ,C1188_=_C2562 ,\nC1190_=_C1192 ,C1190_=_C1195 ,C1190_=_C1196 ,C1190_=_C1197 ,C1190_=_C1198 ,C1190_=_C1199 ,\nC1190_=_C1200 ,C1190_=_C1202 ,C1190_=_C1203 ,C1190_=_C1205 ,C1190_=_C1206 ,C1190_=_C1393 ,\nC1190_=_C1771 ,C1190_=_C2225 ,C1190_=_C2667 ,C1190_=_C2668 ,C1190_=_C2670 ,C1190_=_C2677 ,\nC1190_=_C2679 ,C1192_=_C1195 ,C1192_=_C1196 ,C1192_=_C1197 ,C1192_=_C1198 ,C1192_=_C1199 ,\nC1192_=_C1200 ,C1192_=_C1202 ,C1192_=_C1203 ,C1192_=_C1205 ,C1192_=_C1206 ,C1192_=_C1458 ,\nC1192_=_C1643 ,C1192_=_C2860 ,C1192_=_C2865 ,C1195_=_C1196 ,C1195_=_C1197 ,C1195_=_C1198 ,\nC1195_=_C1199 ,C1195_=_C1200 ,C1195_=_C1202 ,C1195_=_C1203 ,C1195_=_C1205 ,C1195_=_C1206</w:t>
      </w:r>
    </w:p>
    <w:p>
      <w:pPr>
        <w:pStyle w:val="PreformattedText"/>
        <w:bidi w:val="0"/>
        <w:spacing w:before="0" w:after="0"/>
        <w:jc w:val="left"/>
        <w:rPr/>
      </w:pPr>
      <w:r>
        <w:rPr/>
        <w:t xml:space="preserve"> </w:t>
      </w:r>
      <w:r>
        <w:rPr/>
        <w:t>,\nC1195_=_C2022 ,C1195_=_C2567 ,C1195_=_C3219 ,C1196_=_C1197 ,C1196_=_C1198 ,C1196_=_C1199 ,\nC1196_=_C1200 ,C1196_=_C1202 ,C1196_=_C1203 ,C1196_=_C1205 ,C1196_=_C1206 ,C1196_=_C1463 ,\nC1196_=_C2232 ,C1196_=_C2690 ,C1196_=_C3510 ,C1196_=_C3513 ,C1196_=_C3515 ,C1196_=_C3519 ,\nC1196_=_C3520 ,C1197_=_C1198 ,C1197_=_C1199 ,C1197_=_C1200 ,C1197_=_C1202 ,C1197_=_C1203 ,\nC1197_=_C1205 ,C1197_=_C1206 ,C1197_=_C2235 ,C1197_=_C2798 ,C1197_=_C3089 ,C1197_=_C3196 ,\nC1197_=_C3586 ,C1197_=_C3588 ,C1198_=_C1199 ,C1198_=_C1200 ,C1198_=_C1202 ,C1198_=_C1203 ,\nC1198_=_C1205 ,C1198_=_C1206 ,C1198_=_C1289 ,C1198_=_C2028 ,C1198_=_C2568 ,C1198_=_C3385 ,\nC1198_=_C3596 ,C1199_=_C1200 ,C1199_=_C1202 ,C1199_=_C1203 ,C1199_=_C1205 ,C1199_=_C1206 ,\nC1199_=_C1465 ,C1199_=_C2089 ,C1199_=_C3488 ,C1199_=_C3640 ,C1199_=_C3642 ,C1200_=_C1202 ,\nC1200_=_C1203 ,C1200_=_C1205 ,C1200_=_C1206 ,C1200_=_C2237 ,C1200_=_C2801 ,C1200_=_C3090 ,\nC1200_=_C3198 ,C1200_=_C3684 ,C1202_=_C1203 ,C1202_=_C1205 ,C1202_=_C1206 ,C1202_=_C1466 ,\nC1202_=_C3879 ,C1203_=_C1205 ,C1203_=_C1206 ,C1203_=_C1650 ,C1203_=_C2031 ,C1203_=_C2571 ,\nC1203_=_C3265 ,C1203_=_C4018 ,C1203_=_C4019 ,C1203_=_C4025 ,C1205_=_C1206 ,C1205_=_C1655 ,\nC1205_=_C1780 ,C1205_=_C1994 ,C1205_=_C2035 ,C1205_=_C2573 ,C1205_=_C4037 ,C1205_=_C4071 ,\nC1205_=_C4081 ,C1205_=_C4102 ,C1206_=_C2243 ,C1206_=_C2806 ,C1206_=_C3096 ,C1206_=_C3203 ,\nC1206_=_C3655 ,C1206_=_C3724 ,C1232_=_C1234 ,C1232_=_C1431 ,C1232_=_C1456 ,C1232_=_C1458 ,\nC1232_=_C1459 ,C1232_=_C1462 ,C1232_=_C1463 ,C1232_=_C1465 ,C1232_=_C1466 ,C1232_=_C1467 ,\nC1232_=_C1469 ,C1234_=_C1701 ,C1234_=_C2223 ,C1234_=_C2224 ,C1234_=_C2225 ,C1234_=_C2227 ,\nC1234_=_C2231 ,C1234_=_C2232 ,C1234_=_C2233 ,C1234_=_C2235 ,C1234_=_C2236 ,C1234_=_C2237 ,\nC1234_=_C2240 ,C1234_=_C2241 ,C1234_=_C2243 ,C1254_=_C1255 ,C1254_=_C1256 ,C1254_=_C1258 ,\nC1254_=_C1259 ,C1254_=_C1260 ,C1254_=_C1261 ,C1254_=_C1263 ,C1254_=_C1265 ,C1254_=_C1266 ,\nC1254_=_C1267 ,C1254_=_C1268 ,C1254_=_C1269 ,C1254_=_C1270 ,C1254_=_C1274 ,C1254_=_C1275 ,\nC1254_=_C1276 ,C1255_=_C1256 ,C1255_=_C1258 ,C1255_=_C1259 ,C1255_=_C1260 ,C1255_=_C1261 ,\nC1255_=_C1263 ,C1255_=_C1265 ,C1255_=_C1266 ,C1255_=_C1267 ,C1255_=_C1268 ,C1255_=_C1269 ,\nC1255_=_C1270 ,C1255_=_C1274 ,C1255_=_C1275 ,C1255_=_C1276 ,C1255_=_C1500 ,C1255_=_C2077 ,\nC1255_=_C2126 ,C1255_=_C2130 ,C1255_=_C2132 ,C1255_=_C2136 ,C1255_=_C2140 ,C1255_=_C2141 ,\nC1256_=_C1258 ,C1256_=_C1259 ,C1256_=_C1260 ,C1256_=_C1261 ,C1256_=_C1263 ,C1256_=_C1265 ,\nC1256_=_C1266 ,C1256_=_C1267 ,C1256_=_C1268 ,C1256_=_C1269 ,C1256_=_C1270 ,C1256_=_C1274 ,\nC1256_=_C1275 ,C1256_=_C1276 ,C1256_=_C2016 ,C1256_=_C2209 ,C1256_=_C2214 ,C1256_=_C2222 ,\nC1258_=_C1259 ,C1258_=_C1260 ,C1258_=_C1261 ,C1258_=_C1263 ,C1258_=_C1265 ,C1258_=_C1266 ,\nC1258_=_C1267 ,C1258_=_C1268 ,C1258_=_C1269 ,C1258_=_C1270 ,C1258_=_C1274 ,C1258_=_C1275 ,\nC1258_=_C1276 ,C1258_=_C2223 ,C1258_=_C2302 ,C1258_=_C2309 ,C1258_=_C2314 ,C1258_=_C2315 ,\nC1258_=_C2319 ,C1258_=_C2320 ,C1259_=_C1260 ,C1259_=_C1261 ,C1259_=_C1263 ,C1259_=_C1265 ,\nC1259_=_C1266 ,C1259_=_C1267 ,C1259_=_C1268 ,C1259_=_C1269 ,C1259_=_C1270 ,C1259_=_C1274 ,\nC1259_=_C1275 ,C1259_=_C1276 ,C1259_=_C2227 ,C1259_=_C2716 ,C1260_=_C1261 ,C1260_=_C1263 ,\nC1260_=_C1265 ,C1260_=_C1266 ,C1260_=_C1267 ,C1260_=_C1268 ,C1260_=_C1269 ,C1260_=_C1270 ,\nC1260_=_C1274 ,C1260_=_C1275 ,C1260_=_C1276 ,C1260_=_C3303 ,C1261_=_C1263 ,C1261_=_C1265 ,\nC1261_=_C1266 ,C1261_=_C1267 ,C1261_=_C1268 ,C1261_=_C1269 ,C1261_=_C1270 ,C1261_=_C1274 ,\nC1261_=_C1275 ,C1261_=_C1276 ,C1261_=_C3458 ,C1261_=_C3459 ,C1261_=_C3460 ,C1261_=_C3471 ,\nC1261_=_C3473 ,C1263_=_C1265 ,C1263_=_C1266 ,C1263_=_C1267 ,C1263_=_C1268 ,C1263_=_C1269 ,\nC1263_=_C1270 ,C1263_=_C1274 ,C1263_=_C1275 ,C1263_=_C1276 ,C1263_=_C3645 ,C1265_=_C1266 ,\nC1265_=_C1267 ,C1265_=_C1268 ,C1265_=_C1269 ,C1265_=_C1270 ,C1265_=_C1274 ,C1265_=_C1275 ,\nC1265_=_C1276 ,C1265_=_C2334 ,C1265_=_C3092 ,C1265_=_C3387 ,C1265_=_C3722 ,C1265_=_C3857 ,\nC1266_=_C1267 ,C1266_=_C1268 ,C1266_=_C1269 ,C1266_=_C1270 ,C1266_=_C1274 ,C1266_=_C1275 ,\nC1266_=_C1276 ,C1266_=_C2254 ,C1266_=_C3106 ,C1267_=_C1268 ,C1267_=_C1269 ,C1267_=_C1270 ,\nC1267_=_C1274 ,C1267_=_C1275 ,C1267_=_C1276 ,C1267_=_C1467 ,C1267_=_C1516 ,C1267_=_C2803 ,\nC1267_=_C3107 ,C1267_=_C3155 ,C1267_=_C3619 ,C1267_=_C3939 ,C1267_=_C3941 ,C1268_=_C1269 ,\nC1268_=_C1270 ,C1268_=_C1274 ,C1268_=_C1275 ,C1268_=_C1276 ,C1268_=_C1649 ,C1268_=_C3974 ,\nC1269_=_C1270 ,C1269_=_C1274 ,C1269_=_C1275 ,C1269_=_C1276 ,C1269_=_C2241 ,C1269_=_C2292 ,\nC1269_=_C3979 ,C1270_=_C1274 ,C1270_=_C1275 ,C1270_=_C1276 ,C1270_=_C3603 ,C1274_=_C1275 ,\nC1274_=_C1276 ,C1274_=_C1295 ,C1274_=_C2259 ,C1274_=_C3388 ,C1274_=_C3653 ,C1274_=_C3804 ,\nC1274_=_C4000 ,C1274_=_C4016 ,C1274_=_C4030 ,C1274_=_C4062 ,C1275_=_C1276 ,C1275_=_C1469 ,\nC1276_=_C2261 ,C1276_=_C3657 ,C1276_=_C3810 ,C1276_=_C4003 ,C1276_=_C4017 ,C1276_=_C4032 ,\nC1276_=_C4119 ,C1278_=_C1279 ,C1278_=_C1281 ,C1278_=_C1282 ,C1278_=_C1283 ,C1278_=_C1284 ,\nC1278_=_C1286 ,C1278_=_C1288 ,C1278_=_C1289 ,C1278_=_C1290 ,C1278_=_C1295 ,C1278_=_C1296 ,\nC1278_=_C1297 ,C1278_=_C2142 ,C1278_=_C2145 ,C1278_=_C2148 ,C1278_=_C2152 ,C1278_=_C2160 ,\nC1279_=_C1281 ,C1279_=_C1282 ,C1279_=_C1283 ,C1279_=_C1284 ,C1279_=_C1286 ,C1279_=_C1288 ,\nC1279_=_C1289 ,C1279_=_C1290 ,C1279_=_C1295 ,C1279_=_C1296 ,C1279_=_C1297 ,C1279_=_C2015 ,\nC1279_=_C2184 ,C1279_=_C2185 ,C1279_=_C2189 ,C1279_=_C2193 ,C1279_=_C2195 ,C1279_=_C2199 ,\nC1279_=_C2200 ,C1281_=_C1282 ,C1281_=_C1283 ,C1281_=_C1284 ,C1281_=_C1286 ,C1281_=_C1288 ,\nC1281_=_C1289 ,C1281_=_C1290 ,C1281_=_C1295 ,C1281_=_C1296 ,C1281_=_C1297 ,C1281_=_C1395 ,\nC1281_=_C2756 ,C1281_=_C2758 ,C1281_=_C2759 ,C1282_=_C1283 ,C1282_=_C1284 ,C1282_=_C1286 ,\nC1282_=_C1288 ,C1282_=_C1289 ,C1282_=_C1290 ,C1282_=_C1295 ,C1282_=_C1296 ,C1282_=_C1297 ,\nC1282_=_C1510 ,C1282_=_C2324 ,C1282_=_C3139 ,C1282_=_C3143 ,C1282_=_C3144 ,C1282_=_C3146 ,\nC1283_=_C1284 ,C1283_=_C1286 ,C1283_=_C1288 ,C1283_=_C1289 ,C1283_=_C1290 ,C1283_=_C1295 ,\nC1283_=_C1296 ,C1283_=_C1297 ,C1283_=_C1646 ,C1283_=_C3178 ,C1283_=_C3185 ,C1283_=_C3187 ,\nC1284_=_C1286 ,C1284_=_C1288 ,C1284_=_C1289 ,C1284_=_C1290 ,C1284_=_C1295 ,C1284_=_C1296 ,\nC1284_=_C1297 ,C1284_=_C2326 ,C1284_=_C3334 ,C1284_=_C3340 ,C1284_=_C3341 ,C1284_=_C3345 ,\nC1286_=_C1288 ,C1286_=_C1289 ,C1286_=_C1290 ,C1286_=_C1295 ,C1286_=_C1296 ,C1286_=_C1297 ,\nC1286_=_C3260 ,C1286_=_C3382 ,C1286_=_C3420 ,C1288_=_C1289 ,C1288_=_C1290 ,C1288_=_C1295 ,\nC1288_=_C1296 ,C1288_=_C1297 ,C1288_=_C2233 ,C1288_=_C2329 ,C1288_=_C3486 ,C1288_=_C3556 ,\nC1288_=_C3557 ,C1289_=_C1290 ,C1289_=_C1295 ,C1289_=_C1296 ,C1289_=_C1297 ,C1289_=_C2028 ,\nC1289_=_C2568 ,C1289_=_C3385 ,C1289_=_C3596 ,C1290_=_C1295 ,C1290_=_C1296 ,C1290_=_C1297 ,\nC1290_=_C2091 ,C1290_=_C2331 ,C1290_=_C3489 ,C1290_=_C3728 ,C1290_=_C3739 ,C1290_=_C3740 ,\nC1290_=_C3743 ,C1295_=_C1296 ,C1295_=_C1297 ,C1295_=_C2259 ,C1295_=_C3388 ,C1295_=_C3653 ,\nC1295_=_C3804 ,C1295_=_C4000 ,C1295_=_C4016 ,C1295_=_C4030 ,C1295_=_C4062 ,C1296_=_C1297 ,\nC1296_=_C2336 ,C1296_=_C3271 ,C1296_=_C3496 ,C1296_=_C3779 ,C1296_=_C3782 ,C1296_=_C4068 ,\nC1297_=_C3390 ,C1297_=_C3736 ,C1297_=_C3808 ,C1297_=_C4082 ,C1307_=_C1356 ,C1307_=_C1626 ,\nC1307_=_C2000 ,C1307_=_C2623 ,C1307_=_C3050 ,C1307_=_C3286 ,C1307_=_C3460 ,C1307_=_C3643 ,\nC1307_=_C3644 ,C1307_=_C3645 ,C1307_=_C3646 ,C1307_=_C3648 ,C1307_=_C3651 ,C1307_=_C3653 ,\nC1307_=_C3654 ,C1307_=_C3655 ,C1307_=_C3656 ,C1307_=_C3657 ,C1307_=_C3658 ,C1332_=_C1334 ,\nC1332_=_C1339 ,C1332_=_C1340 ,C1332_=_C1345 ,C1332_=_C1530 ,C1332_=_C1710 ,C1332_=_C2309 ,\nC1332_=_C2482 ,C1332_=_C2966 ,C1332_=_C2999 ,C1332_=_C3459 ,C1332_=_C3510 ,C1332_=_C3563 ,\nC1332_=_C3565 ,C1332_=_C3568 ,C1332_=_C3569 ,C1332_=_C3573 ,C1334_=_C1339 ,C1334_=_C1340 ,\nC1334_=_C1345 ,C1334_=_C1379 ,C1334_=_C1531 ,C1334_=_C2199 ,C1334_=_C2967 ,C1334_=_C3058 ,\nC1334_=_C3143 ,C1334_=_C3340 ,C1334_=_C3556 ,C1334_=_C3739 ,C1334_=_C3771 ,C1334_=_C3772 ,\nC1334_=_C3773 ,C1334_=_C3778 ,C1334_=_C3779 ,C1339_=_C1340 ,C1339_=_C1345 ,C1339_=_C1364 ,\nC1339_=_C1538 ,C1339_=_C2759 ,C1339_=_C2975 ,C1339_=_C3121 ,C1339_=_C3831 ,C1339_=_C3840 ,\nC1339_=_C3871 ,C1339_=_C3979 ,C1339_=_C3996 ,C1339_=_C4008 ,C1339_=_C4009 ,C1340_=_C1345 ,\nC1340_=_C1491 ,C1340_=_C1539 ,C1340_=_C1720 ,C1340_=_C1952 ,C1340_=_C2319 ,C1340_=_C2663 ,\nC1340_=_C2976 ,C1340_=_C3019 ,C1340_=_C3519 ,C1340_=_C3632 ,C1340_=_C3681 ,C1340_=_C3873 ,\nC1340_=_C3988 ,C1340_=_C4039 ,C1340_=_C4040 ,C1340_=_C4042 ,C1345_=_C1801 ,C1345_=_C2160 ,\nC1345_=_C2222 ,C1345_=_C2393 ,C1345_=_C2839 ,C1345_=_C2947 ,C1345_=_C3021 ,C1345_=_C3322 ,\nC1345_=_C3507 ,C1345_=_C3763 ,C1345_=_C3857 ,C1345_=_C3908 ,C1345_=_C4062 ,C1345_=_C4109 ,\nC1345_=_C4117 ,C1345_=_C4119 ,C1349_=_C1356 ,C1349_=_C1364 ,C1349_=_C1435 ,C1349_=_C1476 ,\nC1349_=_C1937 ,C1349_=_C2262 ,C1349_=_C2281 ,C1349_=_C2282 ,C1349_=_C2283 ,C1349_=_C2286 ,\nC1349_=_C2288 ,C1349_=_C2290 ,C1349_=_C2291 ,C1349_=_C2292 ,C1349_=_C2293 ,C1349_=_C2298 ,\nC1349_=_C2299 ,C1349_=_C2300 ,C1356_=_C1364 ,C1356_=_C1626 ,C1356_=_C2000 ,C1356_=_C2623 ,\nC1356_=_C3050 ,C1356_=_C3286 ,C1356_=_C3460 ,C1356_=_C3643 ,C1356_=_C3644 ,C1356_=_C3645 ,\nC1356_=_C3646 ,C1356_=_C3648 ,C1356_=_C3651 ,C1356_=_C3653 ,C1356_=_C3654 ,C1356_=_C3655 ,\nC1356_=_C3656 ,C1356_=_C3657 ,C1356_=_C3658 ,C1364_=_C1538 ,C1364_=_C2759 ,C1364_=_C2975 ,\nC1364_=_C3121 ,C1364_=_C3831 ,C1364_=_C3840 ,C1364_=_C3871 ,C1364_=_C3979 ,C1364_=_C3996 ,\nC1364_=_C4008 ,C1364_=_C4009 ,C1372_=_C1373 ,C1372_=_C1374 ,C1372_=_C1378 ,C1372_=_C1379 ,\nC1372_=_C1384 ,C1372_=_C1385 ,C1372_=_C1386 ,C1372_=_C1703 ,C1372_=_C2302 ,C1372_=_C2401 ,\nC1372_=_C2471 ,C1372_=_C2495 ,C1372_=_C2613 ,C1372_=_C2685 ,C1372_=_C2686 ,C1372_=_C2688 ,\nC1372_=_C2689 ,C1372_=_C2690 ,C1372_=_C2691 ,C1372_=_C2693 ,C1372_=_C2696 ,C1372_=_C2699 ,\nC1372_=_C2700 ,C1372_=_C2704 ,C1373_=_C1374 ,C1373_=_C1378 ,C1373_=_C1379 ,C1373_=_C1384 ,\nC1373_=_C1385 ,C1373_=_C1386 ,C1373_=_C1893 ,C1373_=_C2209</w:t>
      </w:r>
    </w:p>
    <w:p>
      <w:pPr>
        <w:pStyle w:val="PreformattedText"/>
        <w:bidi w:val="0"/>
        <w:spacing w:before="0" w:after="0"/>
        <w:jc w:val="left"/>
        <w:rPr/>
      </w:pPr>
      <w:r>
        <w:rPr/>
        <w:t xml:space="preserve"> </w:t>
      </w:r>
      <w:r>
        <w:rPr/>
        <w:t>,C1373_=_C2342 ,C1373_=_C2902 ,\nC1373_=_C2903 ,C1373_=_C2904 ,C1373_=_C2906 ,C1373_=_C2907 ,C1373_=_C2908 ,C1373_=_C2909 ,\nC1373_=_C2911 ,C1373_=_C2913 ,C1373_=_C2914 ,C1373_=_C2915 ,C1374_=_C1378 ,C1374_=_C1379 ,\nC1374_=_C1384 ,C1374_=_C1385 ,C1374_=_C1386 ,C1374_=_C1526 ,C1374_=_C2065 ,C1374_=_C2170 ,\nC1374_=_C2345 ,C1374_=_C2406 ,C1374_=_C2451 ,C1374_=_C2640 ,C1374_=_C2964 ,C1374_=_C3036 ,\nC1374_=_C3040 ,C1374_=_C3041 ,C1374_=_C3042 ,C1374_=_C3043 ,C1374_=_C3044 ,C1374_=_C3046 ,\nC1378_=_C1379 ,C1378_=_C1384 ,C1378_=_C1385 ,C1378_=_C1386 ,C1378_=_C1832 ,C1378_=_C2723 ,\nC1378_=_C2756 ,C1378_=_C3028 ,C1378_=_C3056 ,C1378_=_C3078 ,C1378_=_C3227 ,C1378_=_C3248 ,\nC1378_=_C3547 ,C1378_=_C3693 ,C1378_=_C3728 ,C1378_=_C3730 ,C1378_=_C3731 ,C1378_=_C3734 ,\nC1378_=_C3736 ,C1378_=_C3737 ,C1378_=_C3738 ,C1379_=_C1384 ,C1379_=_C1385 ,C1379_=_C1386 ,\nC1379_=_C1531 ,C1379_=_C2199 ,C1379_=_C2967 ,C1379_=_C3058 ,C1379_=_C3143 ,C1379_=_C3340 ,\nC1379_=_C3556 ,C1379_=_C3739 ,C1379_=_C3771 ,C1379_=_C3772 ,C1379_=_C3773 ,C1379_=_C3778 ,\nC1379_=_C3779 ,C1384_=_C1385 ,C1384_=_C1386 ,C1384_=_C1975 ,C1384_=_C2115 ,C1384_=_C2179 ,\nC1384_=_C2608 ,C1384_=_C2896 ,C1384_=_C2987 ,C1384_=_C3065 ,C1384_=_C3082 ,C1384_=_C3440 ,\nC1384_=_C3550 ,C1384_=_C3581 ,C1384_=_C3640 ,C1384_=_C3665 ,C1384_=_C3679 ,C1384_=_C3812 ,\nC1384_=_C3879 ,C1384_=_C3963 ,C1385_=_C1386 ,C1385_=_C1490 ,C1385_=_C2488 ,C1385_=_C2959 ,\nC1385_=_C3004 ,C1385_=_C3128 ,C1385_=_C3441 ,C1385_=_C3471 ,C1385_=_C3538 ,C1385_=_C3768 ,\nC1385_=_C3912 ,C1385_=_C4005 ,C1385_=_C4006 ,C1386_=_C2180 ,C1386_=_C2415 ,C1386_=_C2645 ,\nC1386_=_C3066 ,C1386_=_C3813 ,C1386_=_C3966 ,C1386_=_C4016 ,C1386_=_C4017 ,C1387_=_C1389 ,\nC1387_=_C1390 ,C1387_=_C1391 ,C1387_=_C1392 ,C1387_=_C1393 ,C1387_=_C1394 ,C1387_=_C1395 ,\nC1387_=_C1396 ,C1387_=_C1397 ,C1387_=_C1398 ,C1387_=_C1399 ,C1387_=_C1400 ,C1387_=_C1401 ,\nC1387_=_C1402 ,C1387_=_C1404 ,C1387_=_C1406 ,C1387_=_C1725 ,C1389_=_C1390 ,C1389_=_C1391 ,\nC1389_=_C1392 ,C1389_=_C1393 ,C1389_=_C1394 ,C1389_=_C1395 ,C1389_=_C1396 ,C1389_=_C1397 ,\nC1389_=_C1398 ,C1389_=_C1399 ,C1389_=_C1400 ,C1389_=_C1401 ,C1389_=_C1402 ,C1389_=_C1404 ,\nC1389_=_C1406 ,C1389_=_C1767 ,C1390_=_C1391 ,C1390_=_C1392 ,C1390_=_C1393 ,C1390_=_C1394 ,\nC1390_=_C1395 ,C1390_=_C1396 ,C1390_=_C1397 ,C1390_=_C1398 ,C1390_=_C1399 ,C1390_=_C1400 ,\nC1390_=_C1401 ,C1390_=_C1402 ,C1390_=_C1404 ,C1390_=_C1406 ,C1390_=_C1639 ,C1390_=_C1768 ,\nC1390_=_C1843 ,C1390_=_C1855 ,C1390_=_C1856 ,C1390_=_C1861 ,C1390_=_C1862 ,C1391_=_C1392 ,\nC1391_=_C1393 ,C1391_=_C1394 ,C1391_=_C1395 ,C1391_=_C1396 ,C1391_=_C1397 ,C1391_=_C1398 ,\nC1391_=_C1399 ,C1391_=_C1400 ,C1391_=_C1401 ,C1391_=_C1402 ,C1391_=_C1404 ,C1391_=_C1406 ,\nC1391_=_C1498 ,C1391_=_C1770 ,C1391_=_C2065 ,C1392_=_C1393 ,C1392_=_C1394 ,C1392_=_C1395 ,\nC1392_=_C1396 ,C1392_=_C1397 ,C1392_=_C1398 ,C1392_=_C1399 ,C1392_=_C1400 ,C1392_=_C1401 ,\nC1392_=_C1402 ,C1392_=_C1404 ,C1392_=_C1406 ,C1392_=_C2322 ,C1392_=_C2380 ,C1392_=_C2384 ,\nC1392_=_C2385 ,C1392_=_C2389 ,C1392_=_C2393 ,C1392_=_C2394 ,C1393_=_C1394 ,C1393_=_C1395 ,\nC1393_=_C1396 ,C1393_=_C1397 ,C1393_=_C1398 ,C1393_=_C1399 ,C1393_=_C1400 ,C1393_=_C1401 ,\nC1393_=_C1402 ,C1393_=_C1404 ,C1393_=_C1406 ,C1393_=_C1771 ,C1393_=_C2225 ,C1393_=_C2667 ,\nC1393_=_C2668 ,C1393_=_C2670 ,C1393_=_C2677 ,C1393_=_C2679 ,C1394_=_C1395 ,C1394_=_C1396 ,\nC1394_=_C1397 ,C1394_=_C1398 ,C1394_=_C1399 ,C1394_=_C1400 ,C1394_=_C1401 ,C1394_=_C1402 ,\nC1394_=_C1404 ,C1394_=_C1406 ,C1394_=_C1985 ,C1394_=_C2248 ,C1394_=_C2564 ,C1394_=_C2723 ,\nC1394_=_C2726 ,C1394_=_C2730 ,C1395_=_C1396 ,C1395_=_C1397 ,C1395_=_C1398 ,C1395_=_C1399 ,\nC1395_=_C1400 ,C1395_=_C1401 ,C1395_=_C1402 ,C1395_=_C1404 ,C1395_=_C1406 ,C1395_=_C2756 ,\nC1395_=_C2758 ,C1395_=_C2759 ,C1396_=_C1397 ,C1396_=_C1398 ,C1396_=_C1399 ,C1396_=_C1400 ,\nC1396_=_C1401 ,C1396_=_C1402 ,C1396_=_C1404 ,C1396_=_C1406 ,C1396_=_C2767 ,C1396_=_C2775 ,\nC1397_=_C1398 ,C1397_=_C1399 ,C1397_=_C1400 ,C1397_=_C1401 ,C1397_=_C1402 ,C1397_=_C1404 ,\nC1397_=_C1406 ,C1397_=_C2685 ,C1397_=_C2931 ,C1398_=_C1399 ,C1398_=_C1400 ,C1398_=_C1401 ,\nC1398_=_C1402 ,C1398_=_C1404 ,C1398_=_C1406 ,C1398_=_C1773 ,C1398_=_C3227 ,C1399_=_C1400 ,\nC1399_=_C1401 ,C1399_=_C1402 ,C1399_=_C1404 ,C1399_=_C1406 ,C1399_=_C1774 ,C1399_=_C2023 ,\nC1399_=_C3194 ,C1399_=_C3274 ,C1400_=_C1401 ,C1400_=_C1402 ,C1400_=_C1404 ,C1400_=_C1406 ,\nC1400_=_C1775 ,C1400_=_C3286 ,C1401_=_C1402 ,C1401_=_C1404 ,C1401_=_C1406 ,C1401_=_C3323 ,\nC1401_=_C3331 ,C1402_=_C1404 ,C1402_=_C1406 ,C1402_=_C1777 ,C1404_=_C1406 ,C1404_=_C3041 ,\nC1404_=_C3884 ,C1404_=_C3919 ,C1406_=_C4073 ,C1406_=_C4114 ,C1421_=_C1430 ,C1421_=_C1562 ,\nC1421_=_C1586 ,C1421_=_C1714 ,C1421_=_C2002 ,C1421_=_C2860 ,C1421_=_C3351 ,C1421_=_C3426 ,\nC1421_=_C3798 ,C1421_=_C3799 ,C1421_=_C3800 ,C1421_=_C3804 ,C1421_=_C3805 ,C1421_=_C3806 ,\nC1421_=_C3807 ,C1421_=_C3808 ,C1421_=_C3809 ,C1421_=_C3810 ,C1430_=_C1861 ,C1430_=_C2181 ,\nC1430_=_C2394 ,C1430_=_C2467 ,C1430_=_C2665 ,C1430_=_C2730 ,C1430_=_C2775 ,C1430_=_C2853 ,\nC1430_=_C2931 ,C1430_=_C3243 ,C1430_=_C3331 ,C1430_=_C3345 ,C1430_=_C3485 ,C1430_=_C3553 ,\nC1430_=_C3719 ,C1430_=_C3919 ,C1430_=_C3971 ,C1430_=_C4114 ,C1431_=_C1433 ,C1431_=_C1435 ,\nC1431_=_C1437 ,C1431_=_C1441 ,C1431_=_C1442 ,C1431_=_C1443 ,C1431_=_C1444 ,C1431_=_C1447 ,\nC1431_=_C1452 ,C1431_=_C1453 ,C1431_=_C1456 ,C1431_=_C1458 ,C1431_=_C1459 ,C1431_=_C1462 ,\nC1431_=_C1463 ,C1431_=_C1465 ,C1431_=_C1466 ,C1431_=_C1467 ,C1431_=_C1469 ,C1433_=_C1435 ,\nC1433_=_C1437 ,C1433_=_C1441 ,C1433_=_C1442 ,C1433_=_C1443 ,C1433_=_C1444 ,C1433_=_C1447 ,\nC1433_=_C1452 ,C1433_=_C1453 ,C1433_=_C1889 ,C1433_=_C1911 ,C1433_=_C2077 ,C1433_=_C2078 ,\nC1433_=_C2080 ,C1433_=_C2081 ,C1433_=_C2082 ,C1433_=_C2085 ,C1433_=_C2087 ,C1433_=_C2089 ,\nC1433_=_C2090 ,C1433_=_C2091 ,C1433_=_C2093 ,C1433_=_C2095 ,C1433_=_C2097 ,C1435_=_C1437 ,\nC1435_=_C1441 ,C1435_=_C1442 ,C1435_=_C1443 ,C1435_=_C1444 ,C1435_=_C1447 ,C1435_=_C1452 ,\nC1435_=_C1453 ,C1435_=_C1476 ,C1435_=_C1937 ,C1435_=_C2262 ,C1435_=_C2281 ,C1435_=_C2282 ,\nC1435_=_C2283 ,C1435_=_C2286 ,C1435_=_C2288 ,C1435_=_C2290 ,C1435_=_C2291 ,C1435_=_C2292 ,\nC1435_=_C2293 ,C1435_=_C2298 ,C1435_=_C2299 ,C1435_=_C2300 ,C1437_=_C1441 ,C1437_=_C1442 ,\nC1437_=_C1443 ,C1437_=_C1444 ,C1437_=_C1447 ,C1437_=_C1452 ,C1437_=_C1453 ,C1437_=_C2161 ,\nC1437_=_C2339 ,C1437_=_C2360 ,C1437_=_C2362 ,C1437_=_C2364 ,C1437_=_C2368 ,C1437_=_C2369 ,\nC1437_=_C2371 ,C1437_=_C2372 ,C1437_=_C2375 ,C1441_=_C1442 ,C1441_=_C1443 ,C1441_=_C1444 ,\nC1441_=_C1447 ,C1441_=_C1452 ,C1441_=_C1453 ,C1441_=_C2189 ,C1441_=_C2346 ,C1441_=_C2870 ,\nC1441_=_C2949 ,C1441_=_C2978 ,C1441_=_C2993 ,C1441_=_C3103 ,C1441_=_C3105 ,C1441_=_C3106 ,\nC1441_=_C3107 ,C1441_=_C3108 ,C1441_=_C3110 ,C1441_=_C3111 ,C1442_=_C1443 ,C1442_=_C1444 ,\nC1442_=_C1447 ,C1442_=_C1452 ,C1442_=_C1453 ,C1442_=_C1942 ,C1442_=_C2268 ,C1442_=_C2979 ,\nC1442_=_C3153 ,C1442_=_C3155 ,C1443_=_C1444 ,C1443_=_C1447 ,C1443_=_C1452 ,C1443_=_C1453 ,\nC1443_=_C1527 ,C1443_=_C2269 ,C1443_=_C2347 ,C1443_=_C2670 ,C1443_=_C2871 ,C1443_=_C3193 ,\nC1443_=_C3194 ,C1443_=_C3195 ,C1443_=_C3196 ,C1443_=_C3197 ,C1443_=_C3198 ,C1443_=_C3200 ,\nC1443_=_C3201 ,C1443_=_C3202 ,C1443_=_C3203 ,C1443_=_C3204 ,C1443_=_C3205 ,C1444_=_C1447 ,\nC1444_=_C1452 ,C1444_=_C1453 ,C1444_=_C1619 ,C1444_=_C1705 ,C1444_=_C1943 ,C1444_=_C2126 ,\nC1444_=_C2271 ,C1444_=_C2550 ,C1444_=_C2889 ,C1444_=_C2933 ,C1444_=_C3258 ,C1444_=_C3259 ,\nC1444_=_C3260 ,C1444_=_C3261 ,C1444_=_C3263 ,C1444_=_C3264 ,C1444_=_C3265 ,C1444_=_C3268 ,\nC1444_=_C3269 ,C1444_=_C3271 ,C1447_=_C1452 ,C1447_=_C1453 ,C1447_=_C1790 ,C1447_=_C1944 ,\nC1447_=_C2176 ,C1447_=_C2273 ,C1447_=_C2410 ,C1447_=_C2641 ,C1447_=_C2767 ,C1447_=_C3323 ,\nC1447_=_C3600 ,C1447_=_C3601 ,C1447_=_C3602 ,C1447_=_C3603 ,C1447_=_C3605 ,C1452_=_C1453 ,\nC1452_=_C1610 ,C1452_=_C1674 ,C1452_=_C1883 ,C1452_=_C1951 ,C1452_=_C2276 ,C1452_=_C2527 ,\nC1452_=_C2609 ,C1452_=_C3219 ,C1452_=_C3596 ,C1452_=_C3614 ,C1452_=_C3862 ,C1452_=_C3923 ,\nC1452_=_C4019 ,C1452_=_C4036 ,C1452_=_C4037 ,C1452_=_C4038 ,C1453_=_C1953 ,C1453_=_C2278 ,\nC1453_=_C2989 ,C1453_=_C3615 ,C1453_=_C3939 ,C1453_=_C4063 ,C1456_=_C1458 ,C1456_=_C1459 ,\nC1456_=_C1462 ,C1456_=_C1463 ,C1456_=_C1465 ,C1456_=_C1466 ,C1456_=_C1467 ,C1456_=_C1469 ,\nC1456_=_C2550 ,C1456_=_C2562 ,C1458_=_C1459 ,C1458_=_C1462 ,C1458_=_C1463 ,C1458_=_C1465 ,\nC1458_=_C1466 ,C1458_=_C1467 ,C1458_=_C1469 ,C1458_=_C1643 ,C1458_=_C2860 ,C1458_=_C2865 ,\nC1459_=_C1462 ,C1459_=_C1463 ,C1459_=_C1465 ,C1459_=_C1466 ,C1459_=_C1467 ,C1459_=_C1469 ,\nC1459_=_C1507 ,C1459_=_C2792 ,C1459_=_C2978 ,C1459_=_C2979 ,C1459_=_C2982 ,C1459_=_C2987 ,\nC1459_=_C2989 ,C1459_=_C2991 ,C1459_=_C2992 ,C1462_=_C1463 ,C1462_=_C1465 ,C1462_=_C1466 ,\nC1462_=_C1467 ,C1462_=_C1469 ,C1462_=_C3261 ,C1462_=_C3457 ,C1463_=_C1465 ,C1463_=_C1466 ,\nC1463_=_C1467 ,C1463_=_C1469 ,C1463_=_C2232 ,C1463_=_C2690 ,C1463_=_C3510 ,C1463_=_C3513 ,\nC1463_=_C3515 ,C1463_=_C3519 ,C1463_=_C3520 ,C1465_=_C1466 ,C1465_=_C1467 ,C1465_=_C1469 ,\nC1465_=_C2089 ,C1465_=_C3488 ,C1465_=_C3640 ,C1465_=_C3642 ,C1466_=_C1467 ,C1466_=_C1469 ,\nC1466_=_C3879 ,C1467_=_C1469 ,C1467_=_C1516 ,C1467_=_C2803 ,C1467_=_C3107 ,C1467_=_C3155 ,\nC1467_=_C3619 ,C1467_=_C3939 ,C1467_=_C3941 ,C1475_=_C1476 ,C1475_=_C1486 ,C1475_=_C1490 ,\nC1475_=_C1491 ,C1475_=_C1595 ,C1475_=_C1659 ,C1475_=_C1910 ,C1475_=_C2015 ,C1475_=_C2016 ,\nC1475_=_C2019 ,C1475_=_C2020 ,C1475_=_C2021 ,C1475_=_C2022 ,C1475_=_C2023 ,C1475_=_C2025 ,\nC1475_=_C2026 ,C1475_=_C2027 ,C1475_=_C2028 ,C1475_=_C2031 ,C1475_=_C2033 ,C1475_=_C2034 ,\nC1475_=_C2035 ,C1475_=_C2036 ,C1476_=_C1486 ,C1476_=_C1490 ,C1476_=_C1491 ,C1476_=_C1937 ,\nC1476_=_C2262 ,C1476_=_C2281 ,C1476_=_C2282 ,C1476_=_C2283 ,C1476_=_C2286 ,C1476_=_C2288 ,\nC1476_=_C2290 ,C1476_=_C2291 ,C1476_=_C2292 ,C1476_=_C2293 ,C1476_=_C2298 ,C1476_=_C2299 ,\nC1476_=_C2300 ,C1486_=_C1490 ,C1486_=_C1491 ,C1486_=_C1927 ,C1486_=_C2130 ,C1486_=_C2426 ,\nC1486_=_C2954 ,C1486_=_C2982</w:t>
      </w:r>
    </w:p>
    <w:p>
      <w:pPr>
        <w:pStyle w:val="PreformattedText"/>
        <w:bidi w:val="0"/>
        <w:spacing w:before="0" w:after="0"/>
        <w:jc w:val="left"/>
        <w:rPr/>
      </w:pPr>
      <w:r>
        <w:rPr/>
        <w:t xml:space="preserve"> </w:t>
      </w:r>
      <w:r>
        <w:rPr/>
        <w:t>,C1486_=_C3126 ,C1486_=_C3406 ,C1486_=_C3438 ,C1486_=_C3619 ,\nC1486_=_C3623 ,C1486_=_C3624 ,C1490_=_C1491 ,C1490_=_C2488 ,C1490_=_C2959 ,C1490_=_C3004 ,\nC1490_=_C3128 ,C1490_=_C3441 ,C1490_=_C3471 ,C1490_=_C3538 ,C1490_=_C3768 ,C1490_=_C3912 ,\nC1490_=_C4005 ,C1490_=_C4006 ,C1491_=_C1539 ,C1491_=_C1720 ,C1491_=_C1952 ,C1491_=_C2319 ,\nC1491_=_C2663 ,C1491_=_C2976 ,C1491_=_C3019 ,C1491_=_C3519 ,C1491_=_C3632 ,C1491_=_C3681 ,\nC1491_=_C3873 ,C1491_=_C3988 ,C1491_=_C4039 ,C1491_=_C4040 ,C1491_=_C4042 ,C1497_=_C1498 ,\nC1497_=_C1500 ,C1497_=_C1501 ,C1497_=_C1502 ,C1497_=_C1503 ,C1497_=_C1505 ,C1497_=_C1506 ,\nC1497_=_C1507 ,C1497_=_C1509 ,C1497_=_C1510 ,C1497_=_C1512 ,C1497_=_C1515 ,C1497_=_C1516 ,\nC1497_=_C1910 ,C1497_=_C1911 ,C1497_=_C1922 ,C1497_=_C1927 ,C1497_=_C1928 ,C1497_=_C1929 ,\nC1497_=_C1932 ,C1497_=_C1934 ,C1498_=_C1500 ,C1498_=_C1501 ,C1498_=_C1502 ,C1498_=_C1503 ,\nC1498_=_C1505 ,C1498_=_C1506 ,C1498_=_C1507 ,C1498_=_C1509 ,C1498_=_C1510 ,C1498_=_C1512 ,\nC1498_=_C1515 ,C1498_=_C1516 ,C1498_=_C1770 ,C1498_=_C2065 ,C1500_=_C1501 ,C1500_=_C1502 ,\nC1500_=_C1503 ,C1500_=_C1505 ,C1500_=_C1506 ,C1500_=_C1507 ,C1500_=_C1509 ,C1500_=_C1510 ,\nC1500_=_C1512 ,C1500_=_C1515 ,C1500_=_C1516 ,C1500_=_C2077 ,C1500_=_C2126 ,C1500_=_C2130 ,\nC1500_=_C2132 ,C1500_=_C2136 ,C1500_=_C2140 ,C1500_=_C2141 ,C1501_=_C1502 ,C1501_=_C1503 ,\nC1501_=_C1505 ,C1501_=_C1506 ,C1501_=_C1507 ,C1501_=_C1509 ,C1501_=_C1510 ,C1501_=_C1512 ,\nC1501_=_C1515 ,C1501_=_C1516 ,C1501_=_C2262 ,C1501_=_C2268 ,C1501_=_C2269 ,C1501_=_C2271 ,\nC1501_=_C2273 ,C1501_=_C2276 ,C1501_=_C2278 ,C1502_=_C1503 ,C1502_=_C1505 ,C1502_=_C1506 ,\nC1502_=_C1507 ,C1502_=_C1509 ,C1502_=_C1510 ,C1502_=_C1512 ,C1502_=_C1515 ,C1502_=_C1516 ,\nC1502_=_C1981 ,C1502_=_C2080 ,C1502_=_C2245 ,C1502_=_C2421 ,C1502_=_C2426 ,C1502_=_C2428 ,\nC1502_=_C2429 ,C1502_=_C2430 ,C1503_=_C1505 ,C1503_=_C1506 ,C1503_=_C1507 ,C1503_=_C1509 ,\nC1503_=_C1510 ,C1503_=_C1512 ,C1503_=_C1515 ,C1503_=_C1516 ,C1503_=_C2019 ,C1503_=_C2737 ,\nC1503_=_C2743 ,C1505_=_C1506 ,C1505_=_C1507 ,C1505_=_C1509 ,C1505_=_C1510 ,C1505_=_C1512 ,\nC1505_=_C1515 ,C1505_=_C1516 ,C1505_=_C2839 ,C1506_=_C1507 ,C1506_=_C1509 ,C1506_=_C1510 ,\nC1506_=_C1512 ,C1506_=_C1515 ,C1506_=_C1516 ,C1506_=_C2853 ,C1507_=_C1509 ,C1507_=_C1510 ,\nC1507_=_C1512 ,C1507_=_C1515 ,C1507_=_C1516 ,C1507_=_C2792 ,C1507_=_C2978 ,C1507_=_C2979 ,\nC1507_=_C2982 ,C1507_=_C2987 ,C1507_=_C2989 ,C1507_=_C2991 ,C1507_=_C2992 ,C1509_=_C1510 ,\nC1509_=_C1512 ,C1509_=_C1515 ,C1509_=_C1516 ,C1509_=_C2282 ,C1509_=_C3121 ,C1510_=_C1512 ,\nC1510_=_C1515 ,C1510_=_C1516 ,C1510_=_C2324 ,C1510_=_C3139 ,C1510_=_C3143 ,C1510_=_C3144 ,\nC1510_=_C3146 ,C1512_=_C1515 ,C1512_=_C1516 ,C1512_=_C2085 ,C1512_=_C2907 ,C1512_=_C3259 ,\nC1512_=_C3406 ,C1512_=_C3408 ,C1512_=_C3411 ,C1512_=_C3412 ,C1512_=_C3413 ,C1512_=_C3414 ,\nC1515_=_C1516 ,C1515_=_C2290 ,C1515_=_C3200 ,C1515_=_C3831 ,C1516_=_C2803 ,C1516_=_C3107 ,\nC1516_=_C3155 ,C1516_=_C3619 ,C1516_=_C3939 ,C1516_=_C3941 ,C1526_=_C1527 ,C1526_=_C1530 ,\nC1526_=_C1531 ,C1526_=_C1538 ,C1526_=_C1539 ,C1526_=_C2065 ,C1526_=_C2170 ,C1526_=_C2345 ,\nC1526_=_C2406 ,C1526_=_C2451 ,C1526_=_C2640 ,C1526_=_C2964 ,C1526_=_C3036 ,C1526_=_C3040 ,\nC1526_=_C3041 ,C1526_=_C3042 ,C1526_=_C3043 ,C1526_=_C3044 ,C1526_=_C3046 ,C1527_=_C1530 ,\nC1527_=_C1531 ,C1527_=_C1538 ,C1527_=_C1539 ,C1527_=_C2269 ,C1527_=_C2347 ,C1527_=_C2670 ,\nC1527_=_C2871 ,C1527_=_C3193 ,C1527_=_C3194 ,C1527_=_C3195 ,C1527_=_C3196 ,C1527_=_C3197 ,\nC1527_=_C3198 ,C1527_=_C3200 ,C1527_=_C3201 ,C1527_=_C3202 ,C1527_=_C3203 ,C1527_=_C3204 ,\nC1527_=_C3205 ,C1530_=_C1531 ,C1530_=_C1538 ,C1530_=_C1539 ,C1530_=_C1710 ,C1530_=_C2309 ,\nC1530_=_C2482 ,C1530_=_C2966 ,C1530_=_C2999 ,C1530_=_C3459 ,C1530_=_C3510 ,C1530_=_C3563 ,\nC1530_=_C3565 ,C1530_=_C3568 ,C1530_=_C3569 ,C1530_=_C3573 ,C1531_=_C1538 ,C1531_=_C1539 ,\nC1531_=_C2199 ,C1531_=_C2967 ,C1531_=_C3058 ,C1531_=_C3143 ,C1531_=_C3340 ,C1531_=_C3556 ,\nC1531_=_C3739 ,C1531_=_C3771 ,C1531_=_C3772 ,C1531_=_C3773 ,C1531_=_C3778 ,C1531_=_C3779 ,\nC1538_=_C1539 ,C1538_=_C2759 ,C1538_=_C2975 ,C1538_=_C3121 ,C1538_=_C3831 ,C1538_=_C3840 ,\nC1538_=_C3871 ,C1538_=_C3979 ,C1538_=_C3996 ,C1538_=_C4008 ,C1538_=_C4009 ,C1539_=_C1720 ,\nC1539_=_C1952 ,C1539_=_C2319 ,C1539_=_C2663 ,C1539_=_C2976 ,C1539_=_C3019 ,C1539_=_C3519 ,\nC1539_=_C3632 ,C1539_=_C3681 ,C1539_=_C3873 ,C1539_=_C3988 ,C1539_=_C4039 ,C1539_=_C4040 ,\nC1539_=_C4042 ,C1562_=_C1566 ,C1562_=_C1586 ,C1562_=_C1714 ,C1562_=_C2002 ,C1562_=_C2860 ,\nC1562_=_C3351 ,C1562_=_C3426 ,C1562_=_C3798 ,C1562_=_C3799 ,C1562_=_C3800 ,C1562_=_C3804 ,\nC1562_=_C3805 ,C1562_=_C3806 ,C1562_=_C3807 ,C1562_=_C3808 ,C1562_=_C3809 ,C1562_=_C3810 ,\nC1566_=_C1591 ,C1566_=_C1718 ,C1566_=_C1908 ,C1566_=_C2007 ,C1566_=_C2358 ,C1566_=_C2958 ,\nC1566_=_C3411 ,C1566_=_C3582 ,C1566_=_C3680 ,C1566_=_C3861 ,C1566_=_C3950 ,C1566_=_C3987 ,\nC1566_=_C4000 ,C1566_=_C4001 ,C1566_=_C4002 ,C1566_=_C4003 ,C1573_=_C1575 ,C1573_=_C1578 ,\nC1573_=_C1586 ,C1573_=_C1591 ,C1573_=_C1843 ,C1573_=_C1977 ,C1573_=_C1980 ,C1573_=_C1981 ,\nC1573_=_C1982 ,C1573_=_C1984 ,C1573_=_C1985 ,C1573_=_C1988 ,C1573_=_C1989 ,C1573_=_C1994 ,\nC1575_=_C1578 ,C1575_=_C1586 ,C1575_=_C1591 ,C1575_=_C2184 ,C1575_=_C2245 ,C1575_=_C2246 ,\nC1575_=_C2248 ,C1575_=_C2249 ,C1575_=_C2250 ,C1575_=_C2254 ,C1575_=_C2258 ,C1575_=_C2259 ,\nC1575_=_C2260 ,C1575_=_C2261 ,C1578_=_C1586 ,C1578_=_C1591 ,C1578_=_C1596 ,C1578_=_C1662 ,\nC1578_=_C2164 ,C1578_=_C2398 ,C1578_=_C2421 ,C1578_=_C2534 ,C1578_=_C2563 ,C1578_=_C2564 ,\nC1578_=_C2567 ,C1578_=_C2568 ,C1578_=_C2571 ,C1578_=_C2573 ,C1586_=_C1591 ,C1586_=_C1714 ,\nC1586_=_C2002 ,C1586_=_C2860 ,C1586_=_C3351 ,C1586_=_C3426 ,C1586_=_C3798 ,C1586_=_C3799 ,\nC1586_=_C3800 ,C1586_=_C3804 ,C1586_=_C3805 ,C1586_=_C3806 ,C1586_=_C3807 ,C1586_=_C3808 ,\nC1586_=_C3809 ,C1586_=_C3810 ,C1591_=_C1718 ,C1591_=_C1908 ,C1591_=_C2007 ,C1591_=_C2358 ,\nC1591_=_C2958 ,C1591_=_C3411 ,C1591_=_C3582 ,C1591_=_C3680 ,C1591_=_C3861 ,C1591_=_C3950 ,\nC1591_=_C3987 ,C1591_=_C4000 ,C1591_=_C4001 ,C1591_=_C4002 ,C1591_=_C4003 ,C1595_=_C1596 ,\nC1595_=_C1610 ,C1595_=_C1659 ,C1595_=_C1910 ,C1595_=_C2015 ,C1595_=_C2016 ,C1595_=_C2019 ,\nC1595_=_C2020 ,C1595_=_C2021 ,C1595_=_C2022 ,C1595_=_C2023 ,C1595_=_C2025 ,C1595_=_C2026 ,\nC1595_=_C2027 ,C1595_=_C2028 ,C1595_=_C2031 ,C1595_=_C2033 ,C1595_=_C2034 ,C1595_=_C2035 ,\nC1595_=_C2036 ,C1596_=_C1610 ,C1596_=_C1662 ,C1596_=_C2164 ,C1596_=_C2398 ,C1596_=_C2421 ,\nC1596_=_C2534 ,C1596_=_C2563 ,C1596_=_C2564 ,C1596_=_C2567 ,C1596_=_C2568 ,C1596_=_C2571 ,\nC1596_=_C2573 ,C1610_=_C1674 ,C1610_=_C1883 ,C1610_=_C1951 ,C1610_=_C2276 ,C1610_=_C2527 ,\nC1610_=_C2609 ,C1610_=_C3219 ,C1610_=_C3596 ,C1610_=_C3614 ,C1610_=_C3862 ,C1610_=_C3923 ,\nC1610_=_C4019 ,C1610_=_C4036 ,C1610_=_C4037 ,C1610_=_C4038 ,C1618_=_C1619 ,C1618_=_C1626 ,\nC1618_=_C1631 ,C1618_=_C2145 ,C1618_=_C2380 ,C1618_=_C2668 ,C1618_=_C2809 ,C1618_=_C3086 ,\nC1618_=_C3087 ,C1618_=_C3089 ,C1618_=_C3090 ,C1618_=_C3092 ,C1618_=_C3093 ,C1618_=_C3094 ,\nC1618_=_C3095 ,C1618_=_C3096 ,C1618_=_C3097 ,C1618_=_C3098 ,C1618_=_C3099 ,C1619_=_C1626 ,\nC1619_=_C1631 ,C1619_=_C1705 ,C1619_=_C1943 ,C1619_=_C2126 ,C1619_=_C2271 ,C1619_=_C2550 ,\nC1619_=_C2889 ,C1619_=_C2933 ,C1619_=_C3258 ,C1619_=_C3259 ,C1619_=_C3260 ,C1619_=_C3261 ,\nC1619_=_C3263 ,C1619_=_C3264 ,C1619_=_C3265 ,C1619_=_C3268 ,C1619_=_C3269 ,C1619_=_C3271 ,\nC1626_=_C1631 ,C1626_=_C2000 ,C1626_=_C2623 ,C1626_=_C3050 ,C1626_=_C3286 ,C1626_=_C3460 ,\nC1626_=_C3643 ,C1626_=_C3644 ,C1626_=_C3645 ,C1626_=_C3646 ,C1626_=_C3648 ,C1626_=_C3651 ,\nC1626_=_C3653 ,C1626_=_C3654 ,C1626_=_C3655 ,C1626_=_C3656 ,C1626_=_C3657 ,C1626_=_C3658 ,\nC1631_=_C1719 ,C1631_=_C2489 ,C1631_=_C2646 ,C1631_=_C2716 ,C1631_=_C2743 ,C1631_=_C2788 ,\nC1631_=_C2943 ,C1631_=_C3368 ,C1631_=_C3412 ,C1631_=_C3420 ,C1631_=_C3792 ,C1631_=_C3872 ,\nC1631_=_C3934 ,C1631_=_C4028 ,C1631_=_C4029 ,C1639_=_C1641 ,C1639_=_C1643 ,C1639_=_C1644 ,\nC1639_=_C1646 ,C1639_=_C1647 ,C1639_=_C1648 ,C1639_=_C1649 ,C1639_=_C1650 ,C1639_=_C1655 ,\nC1639_=_C1656 ,C1639_=_C1768 ,C1639_=_C1843 ,C1639_=_C1855 ,C1639_=_C1856 ,C1639_=_C1861 ,\nC1639_=_C1862 ,C1641_=_C1643 ,C1641_=_C1644 ,C1641_=_C1646 ,C1641_=_C1647 ,C1641_=_C1648 ,\nC1641_=_C1649 ,C1641_=_C1650 ,C1641_=_C1655 ,C1641_=_C1656 ,C1641_=_C2054 ,C1643_=_C1644 ,\nC1643_=_C1646 ,C1643_=_C1647 ,C1643_=_C1648 ,C1643_=_C1649 ,C1643_=_C1650 ,C1643_=_C1655 ,\nC1643_=_C1656 ,C1643_=_C2860 ,C1643_=_C2865 ,C1644_=_C1646 ,C1644_=_C1647 ,C1644_=_C1648 ,\nC1644_=_C1649 ,C1644_=_C1650 ,C1644_=_C1655 ,C1644_=_C1656 ,C1644_=_C1772 ,C1644_=_C1988 ,\nC1644_=_C2021 ,C1644_=_C2283 ,C1644_=_C3126 ,C1644_=_C3128 ,C1644_=_C3130 ,C1644_=_C3131 ,\nC1644_=_C3136 ,C1646_=_C1647 ,C1646_=_C1648 ,C1646_=_C1649 ,C1646_=_C1650 ,C1646_=_C1655 ,\nC1646_=_C1656 ,C1646_=_C3178 ,C1646_=_C3185 ,C1646_=_C3187 ,C1647_=_C1648 ,C1647_=_C1649 ,\nC1647_=_C1650 ,C1647_=_C1655 ,C1647_=_C1656 ,C1647_=_C2231 ,C1647_=_C3402 ,C1648_=_C1649 ,\nC1648_=_C1650 ,C1648_=_C1655 ,C1648_=_C1656 ,C1648_=_C1776 ,C1648_=_C1989 ,C1648_=_C2025 ,\nC1648_=_C2286 ,C1648_=_C3438 ,C1648_=_C3440 ,C1648_=_C3441 ,C1648_=_C3442 ,C1648_=_C3443 ,\nC1648_=_C3447 ,C1648_=_C3448 ,C1649_=_C1650 ,C1649_=_C1655 ,C1649_=_C1656 ,C1649_=_C3974 ,\nC1650_=_C1655 ,C1650_=_C1656 ,C1650_=_C2031 ,C1650_=_C2571 ,C1650_=_C3265 ,C1650_=_C4018 ,\nC1650_=_C4019 ,C1650_=_C4025 ,C1655_=_C1656 ,C1655_=_C1780 ,C1655_=_C1994 ,C1655_=_C2035 ,\nC1655_=_C2573 ,C1655_=_C4037 ,C1655_=_C4071 ,C1655_=_C4081 ,C1655_=_C4102 ,C1656_=_C3656 ,\nC1656_=_C4031 ,C1659_=_C1662 ,C1659_=_C1674 ,C1659_=_C1910 ,C1659_=_C2015 ,C1659_=_C2016 ,\nC1659_=_C2019 ,C1659_=_C2020 ,C1659_=_C2021 ,C1659_=_C2022 ,C1659_=_C2023 ,C1659_=_C2025 ,\nC1659_=_C2026 ,C1659_=_C2027 ,C1659_=_C2028 ,C1659_=_C2031 ,C1659_=_C2033 ,C1659_=_C2034 ,\nC1659_=_C2035 ,C1659_=_C2036 ,C1662_=_C1674 ,C1662_=_C2164 ,C1662_=_C2398 ,C1662_=_C2421 ,\nC1662_=_C2534 ,C1662_=_C2563 ,C1662_=_C2564 ,C1662_=_C2567 ,C1662_=_C2568 ,C1662_=_C2571</w:t>
      </w:r>
    </w:p>
    <w:p>
      <w:pPr>
        <w:pStyle w:val="PreformattedText"/>
        <w:bidi w:val="0"/>
        <w:spacing w:before="0" w:after="0"/>
        <w:jc w:val="left"/>
        <w:rPr/>
      </w:pPr>
      <w:r>
        <w:rPr/>
        <w:t xml:space="preserve"> </w:t>
      </w:r>
      <w:r>
        <w:rPr/>
        <w:t>,\nC1662_=_C2573 ,C1674_=_C1883 ,C1674_=_C1951 ,C1674_=_C2276 ,C1674_=_C2527 ,C1674_=_C2609 ,\nC1674_=_C3219 ,C1674_=_C3596 ,C1674_=_C3614 ,C1674_=_C3862 ,C1674_=_C3923 ,C1674_=_C4019 ,\nC1674_=_C4036 ,C1674_=_C4037 ,C1674_=_C4038 ,C1701_=_C1703 ,C1701_=_C1705 ,C1701_=_C1710 ,\nC1701_=_C1712 ,C1701_=_C1713 ,C1701_=_C1714 ,C1701_=_C1718 ,C1701_=_C1719 ,C1701_=_C1720 ,\nC1701_=_C1723 ,C1701_=_C2223 ,C1701_=_C2224 ,C1701_=_C2225 ,C1701_=_C2227 ,C1701_=_C2231 ,\nC1701_=_C2232 ,C1701_=_C2233 ,C1701_=_C2235 ,C1701_=_C2236 ,C1701_=_C2237 ,C1701_=_C2240 ,\nC1701_=_C2241 ,C1701_=_C2243 ,C1703_=_C1705 ,C1703_=_C1710 ,C1703_=_C1712 ,C1703_=_C1713 ,\nC1703_=_C1714 ,C1703_=_C1718 ,C1703_=_C1719 ,C1703_=_C1720 ,C1703_=_C1723 ,C1703_=_C2302 ,\nC1703_=_C2401 ,C1703_=_C2471 ,C1703_=_C2495 ,C1703_=_C2613 ,C1703_=_C2685 ,C1703_=_C2686 ,\nC1703_=_C2688 ,C1703_=_C2689 ,C1703_=_C2690 ,C1703_=_C2691 ,C1703_=_C2693 ,C1703_=_C2696 ,\nC1703_=_C2699 ,C1703_=_C2700 ,C1703_=_C2704 ,C1705_=_C1710 ,C1705_=_C1712 ,C1705_=_C1713 ,\nC1705_=_C1714 ,C1705_=_C1718 ,C1705_=_C1719 ,C1705_=_C1720 ,C1705_=_C1723 ,C1705_=_C1943 ,\nC1705_=_C2126 ,C1705_=_C2271 ,C1705_=_C2550 ,C1705_=_C2889 ,C1705_=_C2933 ,C1705_=_C3258 ,\nC1705_=_C3259 ,C1705_=_C3260 ,C1705_=_C3261 ,C1705_=_C3263 ,C1705_=_C3264 ,C1705_=_C3265 ,\nC1705_=_C3268 ,C1705_=_C3269 ,C1705_=_C3271 ,C1710_=_C1712 ,C1710_=_C1713 ,C1710_=_C1714 ,\nC1710_=_C1718 ,C1710_=_C1719 ,C1710_=_C1720 ,C1710_=_C1723 ,C1710_=_C2309 ,C1710_=_C2482 ,\nC1710_=_C2966 ,C1710_=_C2999 ,C1710_=_C3459 ,C1710_=_C3510 ,C1710_=_C3563 ,C1710_=_C3565 ,\nC1710_=_C3568 ,C1710_=_C3569 ,C1710_=_C3573 ,C1712_=_C1713 ,C1712_=_C1714 ,C1712_=_C1718 ,\nC1712_=_C1719 ,C1712_=_C1720 ,C1712_=_C1723 ,C1712_=_C2152 ,C1712_=_C2314 ,C1712_=_C2385 ,\nC1712_=_C2677 ,C1712_=_C3513 ,C1712_=_C3586 ,C1712_=_C3675 ,C1712_=_C3684 ,C1712_=_C3722 ,\nC1712_=_C3724 ,C1712_=_C3725 ,C1713_=_C1714 ,C1713_=_C1718 ,C1713_=_C1719 ,C1713_=_C1720 ,\nC1713_=_C1723 ,C1713_=_C1928 ,C1713_=_C2132 ,C1713_=_C2200 ,C1713_=_C2315 ,C1713_=_C2428 ,\nC1713_=_C3144 ,C1713_=_C3341 ,C1713_=_C3408 ,C1713_=_C3515 ,C1713_=_C3557 ,C1713_=_C3676 ,\nC1713_=_C3740 ,C1713_=_C3782 ,C1714_=_C1718 ,C1714_=_C1719 ,C1714_=_C1720 ,C1714_=_C1723 ,\nC1714_=_C2002 ,C1714_=_C2860 ,C1714_=_C3351 ,C1714_=_C3426 ,C1714_=_C3798 ,C1714_=_C3799 ,\nC1714_=_C3800 ,C1714_=_C3804 ,C1714_=_C3805 ,C1714_=_C3806 ,C1714_=_C3807 ,C1714_=_C3808 ,\nC1714_=_C3809 ,C1714_=_C3810 ,C1718_=_C1719 ,C1718_=_C1720 ,C1718_=_C1723 ,C1718_=_C1908 ,\nC1718_=_C2007 ,C1718_=_C2358 ,C1718_=_C2958 ,C1718_=_C3411 ,C1718_=_C3582 ,C1718_=_C3680 ,\nC1718_=_C3861 ,C1718_=_C3950 ,C1718_=_C3987 ,C1718_=_C4000 ,C1718_=_C4001 ,C1718_=_C4002 ,\nC1718_=_C4003 ,C1719_=_C1720 ,C1719_=_C1723 ,C1719_=_C2489 ,C1719_=_C2646 ,C1719_=_C2716 ,\nC1719_=_C2743 ,C1719_=_C2788 ,C1719_=_C2943 ,C1719_=_C3368 ,C1719_=_C3412 ,C1719_=_C3420 ,\nC1719_=_C3792 ,C1719_=_C3872 ,C1719_=_C3934 ,C1719_=_C4028 ,C1719_=_C4029 ,C1720_=_C1723 ,\nC1720_=_C1952 ,C1720_=_C2319 ,C1720_=_C2663 ,C1720_=_C2976 ,C1720_=_C3019 ,C1720_=_C3519 ,\nC1720_=_C3632 ,C1720_=_C3681 ,C1720_=_C3873 ,C1720_=_C3988 ,C1720_=_C4039 ,C1720_=_C4040 ,\nC1720_=_C4042 ,C1723_=_C1934 ,C1723_=_C1976 ,C1723_=_C2119 ,C1723_=_C2140 ,C1723_=_C2182 ,\nC1723_=_C2320 ,C1723_=_C2430 ,C1723_=_C2991 ,C1723_=_C3414 ,C1723_=_C3447 ,C1723_=_C3520 ,\nC1723_=_C3583 ,C1723_=_C3642 ,C1723_=_C3682 ,C1725_=_C1749 ,C1725_=_C1767 ,C1725_=_C1768 ,\nC1725_=_C1770 ,C1725_=_C1771 ,C1725_=_C1772 ,C1725_=_C1773 ,C1725_=_C1774 ,C1725_=_C1775 ,\nC1725_=_C1776 ,C1725_=_C1777 ,C1725_=_C1780 ,C1749_=_C1767 ,C1749_=_C1768 ,C1749_=_C1770 ,\nC1749_=_C1771 ,C1749_=_C1772 ,C1749_=_C1773 ,C1749_=_C1774 ,C1749_=_C1775 ,C1749_=_C1776 ,\nC1749_=_C1777 ,C1749_=_C1780 ,C1767_=_C1768 ,C1767_=_C1770 ,C1767_=_C1771 ,C1767_=_C1772 ,\nC1767_=_C1773 ,C1767_=_C1774 ,C1767_=_C1775 ,C1767_=_C1776 ,C1767_=_C1777 ,C1767_=_C1780 ,\nC1768_=_C1770 ,C1768_=_C1771 ,C1768_=_C1772 ,C1768_=_C1773 ,C1768_=_C1774 ,C1768_=_C1775 ,\nC1768_=_C1776 ,C1768_=_C1777 ,C1768_=_C1780 ,C1768_=_C1843 ,C1768_=_C1855 ,C1768_=_C1856 ,\nC1768_=_C1861 ,C1768_=_C1862 ,C1770_=_C1771 ,C1770_=_C1772 ,C1770_=_C1773 ,C1770_=_C1774 ,\nC1770_=_C1775 ,C1770_=_C1776 ,C1770_=_C1777 ,C1770_=_C1780 ,C1770_=_C2065 ,C1771_=_C1772 ,\nC1771_=_C1773 ,C1771_=_C1774 ,C1771_=_C1775 ,C1771_=_C1776 ,C1771_=_C1777 ,C1771_=_C1780 ,\nC1771_=_C2225 ,C1771_=_C2667 ,C1771_=_C2668 ,C1771_=_C2670 ,C1771_=_C2677 ,C1771_=_C2679 ,\nC1772_=_C1773 ,C1772_=_C1774 ,C1772_=_C1775 ,C1772_=_C1776 ,C1772_=_C1777 ,C1772_=_C1780 ,\nC1772_=_C1988 ,C1772_=_C2021 ,C1772_=_C2283 ,C1772_=_C3126 ,C1772_=_C3128 ,C1772_=_C3130 ,\nC1772_=_C3131 ,C1772_=_C3136 ,C1773_=_C1774 ,C1773_=_C1775 ,C1773_=_C1776 ,C1773_=_C1777 ,\nC1773_=_C1780 ,C1773_=_C3227 ,C1774_=_C1775 ,C1774_=_C1776 ,C1774_=_C1777 ,C1774_=_C1780 ,\nC1774_=_C2023 ,C1774_=_C3194 ,C1774_=_C3274 ,C1775_=_C1776 ,C1775_=_C1777 ,C1775_=_C1780 ,\nC1775_=_C3286 ,C1776_=_C1777 ,C1776_=_C1780 ,C1776_=_C1989 ,C1776_=_C2025 ,C1776_=_C2286 ,\nC1776_=_C3438 ,C1776_=_C3440 ,C1776_=_C3441 ,C1776_=_C3442 ,C1776_=_C3443 ,C1776_=_C3447 ,\nC1776_=_C3448 ,C1777_=_C1780 ,C1780_=_C1994 ,C1780_=_C2035 ,C1780_=_C2573 ,C1780_=_C4037 ,\nC1780_=_C4071 ,C1780_=_C4081 ,C1780_=_C4102 ,C1790_=_C1801 ,C1790_=_C1944 ,C1790_=_C2176 ,\nC1790_=_C2273 ,C1790_=_C2410 ,C1790_=_C2641 ,C1790_=_C2767 ,C1790_=_C3323 ,C1790_=_C3600 ,\nC1790_=_C3601 ,C1790_=_C3602 ,C1790_=_C3603 ,C1790_=_C3605 ,C1801_=_C2160 ,C1801_=_C2222 ,\nC1801_=_C2393 ,C1801_=_C2839 ,C1801_=_C2947 ,C1801_=_C3021 ,C1801_=_C3322 ,C1801_=_C3507 ,\nC1801_=_C3763 ,C1801_=_C3857 ,C1801_=_C3908 ,C1801_=_C4062 ,C1801_=_C4109 ,C1801_=_C4117 ,\nC1801_=_C4119 ,C1832_=_C1838 ,C1832_=_C2723 ,C1832_=_C2756 ,C1832_=_C3028 ,C1832_=_C3056 ,\nC1832_=_C3078 ,C1832_=_C3227 ,C1832_=_C3248 ,C1832_=_C3547 ,C1832_=_C3693 ,C1832_=_C3728 ,\nC1832_=_C3730 ,C1832_=_C3731 ,C1832_=_C3734 ,C1832_=_C3736 ,C1832_=_C3737 ,C1832_=_C3738 ,\nC1838_=_C1856 ,C1838_=_C2492 ,C1838_=_C2726 ,C1838_=_C3006 ,C1838_=_C3033 ,C1838_=_C3131 ,\nC1838_=_C3443 ,C1838_=_C3473 ,C1838_=_C3743 ,C1838_=_C3769 ,C1838_=_C3914 ,C1838_=_C4081 ,\nC1838_=_C4082 ,C1838_=_C4083 ,C1843_=_C1855 ,C1843_=_C1856 ,C1843_=_C1861 ,C1843_=_C1862 ,\nC1843_=_C1977 ,C1843_=_C1980 ,C1843_=_C1981 ,C1843_=_C1982 ,C1843_=_C1984 ,C1843_=_C1985 ,\nC1843_=_C1988 ,C1843_=_C1989 ,C1843_=_C1994 ,C1855_=_C1856 ,C1855_=_C1861 ,C1855_=_C1862 ,\nC1855_=_C1884 ,C1855_=_C2389 ,C1855_=_C2443 ,C1855_=_C2529 ,C1855_=_C2610 ,C1855_=_C3130 ,\nC1855_=_C3187 ,C1855_=_C3303 ,C1855_=_C3442 ,C1855_=_C3823 ,C1855_=_C3864 ,C1855_=_C3924 ,\nC1855_=_C4070 ,C1855_=_C4071 ,C1855_=_C4072 ,C1855_=_C4073 ,C1855_=_C4074 ,C1855_=_C4076 ,\nC1856_=_C1861 ,C1856_=_C1862 ,C1856_=_C2492 ,C1856_=_C2726 ,C1856_=_C3006 ,C1856_=_C3033 ,\nC1856_=_C3131 ,C1856_=_C3443 ,C1856_=_C3473 ,C1856_=_C3743 ,C1856_=_C3769 ,C1856_=_C3914 ,\nC1856_=_C4081 ,C1856_=_C4082 ,C1856_=_C4083 ,C1861_=_C1862 ,C1861_=_C2181 ,C1861_=_C2394 ,\nC1861_=_C2467 ,C1861_=_C2665 ,C1861_=_C2730 ,C1861_=_C2775 ,C1861_=_C2853 ,C1861_=_C2931 ,\nC1861_=_C3243 ,C1861_=_C3331 ,C1861_=_C3345 ,C1861_=_C3485 ,C1861_=_C3553 ,C1861_=_C3719 ,\nC1861_=_C3919 ,C1861_=_C3971 ,C1861_=_C4114 ,C1862_=_C2141 ,C1862_=_C2562 ,C1862_=_C2901 ,\nC1862_=_C2992 ,C1862_=_C3136 ,C1862_=_C3448 ,C1862_=_C3457 ,C1862_=_C3941 ,C1862_=_C4025 ,\nC1862_=_C4053 ,C1862_=_C4056 ,C1862_=_C4068 ,C1862_=_C4102 ,C1883_=_C1884 ,C1883_=_C1951 ,\nC1883_=_C2276 ,C1883_=_C2527 ,C1883_=_C2609 ,C1883_=_C3219 ,C1883_=_C3596 ,C1883_=_C3614 ,\nC1883_=_C3862 ,C1883_=_C3923 ,C1883_=_C4019 ,C1883_=_C4036 ,C1883_=_C4037 ,C1883_=_C4038 ,\nC1884_=_C2389 ,C1884_=_C2443 ,C1884_=_C2529 ,C1884_=_C2610 ,C1884_=_C3130 ,C1884_=_C3187 ,\nC1884_=_C3303 ,C1884_=_C3442 ,C1884_=_C3823 ,C1884_=_C3864 ,C1884_=_C3924 ,C1884_=_C4070 ,\nC1884_=_C4071 ,C1884_=_C4072 ,C1884_=_C4073 ,C1884_=_C4074 ,C1884_=_C4076 ,C1889_=_C1893 ,\nC1889_=_C1899 ,C1889_=_C1908 ,C1889_=_C1911 ,C1889_=_C2077 ,C1889_=_C2078 ,C1889_=_C2080 ,\nC1889_=_C2081 ,C1889_=_C2082 ,C1889_=_C2085 ,C1889_=_C2087 ,C1889_=_C2089 ,C1889_=_C2090 ,\nC1889_=_C2091 ,C1889_=_C2093 ,C1889_=_C2095 ,C1889_=_C2097 ,C1893_=_C1899 ,C1893_=_C1908 ,\nC1893_=_C2209 ,C1893_=_C2342 ,C1893_=_C2902 ,C1893_=_C2903 ,C1893_=_C2904 ,C1893_=_C2906 ,\nC1893_=_C2907 ,C1893_=_C2908 ,C1893_=_C2909 ,C1893_=_C2911 ,C1893_=_C2913 ,C1893_=_C2914 ,\nC1893_=_C2915 ,C1899_=_C1908 ,C1899_=_C2195 ,C1899_=_C2480 ,C1899_=_C2813 ,C1899_=_C2998 ,\nC1899_=_C3139 ,C1899_=_C3334 ,C1899_=_C3458 ,C1899_=_C3486 ,C1899_=_C3488 ,C1899_=_C3489 ,\nC1899_=_C3490 ,C1899_=_C3493 ,C1899_=_C3494 ,C1899_=_C3496 ,C1899_=_C3498 ,C1908_=_C2007 ,\nC1908_=_C2358 ,C1908_=_C2958 ,C1908_=_C3411 ,C1908_=_C3582 ,C1908_=_C3680 ,C1908_=_C3861 ,\nC1908_=_C3950 ,C1908_=_C3987 ,C1908_=_C4000 ,C1908_=_C4001 ,C1908_=_C4002 ,C1908_=_C4003 ,\nC1910_=_C1911 ,C1910_=_C1922 ,C1910_=_C1927 ,C1910_=_C1928 ,C1910_=_C1929 ,C1910_=_C1932 ,\nC1910_=_C1934 ,C1910_=_C2015 ,C1910_=_C2016 ,C1910_=_C2019 ,C1910_=_C2020 ,C1910_=_C2021 ,\nC1910_=_C2022 ,C1910_=_C2023 ,C1910_=_C2025 ,C1910_=_C2026 ,C1910_=_C2027 ,C1910_=_C2028 ,\nC1910_=_C2031 ,C1910_=_C2033 ,C1910_=_C2034 ,C1910_=_C2035 ,C1910_=_C2036 ,C1911_=_C1922 ,\nC1911_=_C1927 ,C1911_=_C1928 ,C1911_=_C1929 ,C1911_=_C1932 ,C1911_=_C1934 ,C1911_=_C2077 ,\nC1911_=_C2078 ,C1911_=_C2080 ,C1911_=_C2081 ,C1911_=_C2082 ,C1911_=_C2085 ,C1911_=_C2087 ,\nC1911_=_C2089 ,C1911_=_C2090 ,C1911_=_C2091 ,C1911_=_C2093 ,C1911_=_C2095 ,C1911_=_C2097 ,\nC1922_=_C1927 ,C1922_=_C1928 ,C1922_=_C1929 ,C1922_=_C1932 ,C1922_=_C1934 ,C1922_=_C2148 ,\nC1922_=_C2193 ,C1922_=_C2214 ,C1922_=_C2384 ,C1922_=_C2737 ,C1922_=_C3178 ,C1922_=_C3274 ,\nC1922_=_C3382 ,C1922_=_C3383 ,C1922_=_C3384 ,C1922_=_C3385 ,C1922_=_C3387 ,C1922_=_C3388 ,\nC1922_=_C3389 ,C1922_=_C3390 ,C1922_=_C3391 ,C1927_=_C1928 ,C1927_=_C1929 ,C1927_=_C1932 ,\nC1927_=_C1934 ,C1927_=_C2130 ,C1927_=_C2426 ,C1927_=_C2954 ,C1927_=_C2982 ,C1927_=_C3126 ,\nC1927_=_C3406 ,C1927_=_C3438 ,C1927_=_C3619 ,C1927_=_C3623</w:t>
      </w:r>
    </w:p>
    <w:p>
      <w:pPr>
        <w:pStyle w:val="PreformattedText"/>
        <w:bidi w:val="0"/>
        <w:spacing w:before="0" w:after="0"/>
        <w:jc w:val="left"/>
        <w:rPr/>
      </w:pPr>
      <w:r>
        <w:rPr/>
        <w:t xml:space="preserve"> </w:t>
      </w:r>
      <w:r>
        <w:rPr/>
        <w:t>,C1927_=_C3624 ,C1928_=_C1929 ,\nC1928_=_C1932 ,C1928_=_C1934 ,C1928_=_C2132 ,C1928_=_C2200 ,C1928_=_C2315 ,C1928_=_C2428 ,\nC1928_=_C3144 ,C1928_=_C3341 ,C1928_=_C3408 ,C1928_=_C3515 ,C1928_=_C3557 ,C1928_=_C3676 ,\nC1928_=_C3740 ,C1928_=_C3782 ,C1929_=_C1932 ,C1929_=_C1934 ,C1929_=_C2587 ,C1929_=_C2679 ,\nC1929_=_C2758 ,C1929_=_C3146 ,C1929_=_C3372 ,C1929_=_C3588 ,C1929_=_C3883 ,C1929_=_C3884 ,\nC1929_=_C3887 ,C1929_=_C3888 ,C1932_=_C1934 ,C1932_=_C2054 ,C1932_=_C2136 ,C1932_=_C2429 ,\nC1932_=_C2865 ,C1932_=_C3185 ,C1932_=_C3402 ,C1932_=_C3413 ,C1932_=_C3974 ,C1932_=_C4018 ,\nC1932_=_C4030 ,C1932_=_C4031 ,C1932_=_C4032 ,C1934_=_C1976 ,C1934_=_C2119 ,C1934_=_C2140 ,\nC1934_=_C2182 ,C1934_=_C2320 ,C1934_=_C2430 ,C1934_=_C2991 ,C1934_=_C3414 ,C1934_=_C3447 ,\nC1934_=_C3520 ,C1934_=_C3583 ,C1934_=_C3642 ,C1934_=_C3682 ,C1937_=_C1942 ,C1937_=_C1943 ,\nC1937_=_C1944 ,C1937_=_C1951 ,C1937_=_C1952 ,C1937_=_C1953 ,C1937_=_C2262 ,C1937_=_C2281 ,\nC1937_=_C2282 ,C1937_=_C2283 ,C1937_=_C2286 ,C1937_=_C2288 ,C1937_=_C2290 ,C1937_=_C2291 ,\nC1937_=_C2292 ,C1937_=_C2293 ,C1937_=_C2298 ,C1937_=_C2299 ,C1937_=_C2300 ,C1942_=_C1943 ,\nC1942_=_C1944 ,C1942_=_C1951 ,C1942_=_C1952 ,C1942_=_C1953 ,C1942_=_C2268 ,C1942_=_C2979 ,\nC1942_=_C3153 ,C1942_=_C3155 ,C1943_=_C1944 ,C1943_=_C1951 ,C1943_=_C1952 ,C1943_=_C1953 ,\nC1943_=_C2126 ,C1943_=_C2271 ,C1943_=_C2550 ,C1943_=_C2889 ,C1943_=_C2933 ,C1943_=_C3258 ,\nC1943_=_C3259 ,C1943_=_C3260 ,C1943_=_C3261 ,C1943_=_C3263 ,C1943_=_C3264 ,C1943_=_C3265 ,\nC1943_=_C3268 ,C1943_=_C3269 ,C1943_=_C3271 ,C1944_=_C1951 ,C1944_=_C1952 ,C1944_=_C1953 ,\nC1944_=_C2176 ,C1944_=_C2273 ,C1944_=_C2410 ,C1944_=_C2641 ,C1944_=_C2767 ,C1944_=_C3323 ,\nC1944_=_C3600 ,C1944_=_C3601 ,C1944_=_C3602 ,C1944_=_C3603 ,C1944_=_C3605 ,C1951_=_C1952 ,\nC1951_=_C1953 ,C1951_=_C2276 ,C1951_=_C2527 ,C1951_=_C2609 ,C1951_=_C3219 ,C1951_=_C3596 ,\nC1951_=_C3614 ,C1951_=_C3862 ,C1951_=_C3923 ,C1951_=_C4019 ,C1951_=_C4036 ,C1951_=_C4037 ,\nC1951_=_C4038 ,C1952_=_C1953 ,C1952_=_C2319 ,C1952_=_C2663 ,C1952_=_C2976 ,C1952_=_C3019 ,\nC1952_=_C3519 ,C1952_=_C3632 ,C1952_=_C3681 ,C1952_=_C3873 ,C1952_=_C3988 ,C1952_=_C4039 ,\nC1952_=_C4040 ,C1952_=_C4042 ,C1953_=_C2278 ,C1953_=_C2989 ,C1953_=_C3615 ,C1953_=_C3939 ,\nC1953_=_C4063 ,C1975_=_C1976 ,C1975_=_C2115 ,C1975_=_C2179 ,C1975_=_C2608 ,C1975_=_C2896 ,\nC1975_=_C2987 ,C1975_=_C3065 ,C1975_=_C3082 ,C1975_=_C3440 ,C1975_=_C3550 ,C1975_=_C3581 ,\nC1975_=_C3640 ,C1975_=_C3665 ,C1975_=_C3679 ,C1975_=_C3812 ,C1975_=_C3879 ,C1975_=_C3963 ,\nC1976_=_C2119 ,C1976_=_C2140 ,C1976_=_C2182 ,C1976_=_C2320 ,C1976_=_C2430 ,C1976_=_C2991 ,\nC1976_=_C3414 ,C1976_=_C3447 ,C1976_=_C3520 ,C1976_=_C3583 ,C1976_=_C3642 ,C1976_=_C3682 ,\nC1977_=_C1980 ,C1977_=_C1981 ,C1977_=_C1982 ,C1977_=_C1984 ,C1977_=_C1985 ,C1977_=_C1988 ,\nC1977_=_C1989 ,C1977_=_C1994 ,C1977_=_C2161 ,C1977_=_C2164 ,C1977_=_C2167 ,C1977_=_C2170 ,\nC1977_=_C2176 ,C1977_=_C2179 ,C1977_=_C2180 ,C1977_=_C2181 ,C1977_=_C2182 ,C1980_=_C1981 ,\nC1980_=_C1982 ,C1980_=_C1984 ,C1980_=_C1985 ,C1980_=_C1988 ,C1980_=_C1989 ,C1980_=_C1994 ,\nC1980_=_C2360 ,C1980_=_C2398 ,C1980_=_C2401 ,C1980_=_C2402 ,C1980_=_C2406 ,C1980_=_C2410 ,\nC1980_=_C2415 ,C1981_=_C1982 ,C1981_=_C1984 ,C1981_=_C1985 ,C1981_=_C1988 ,C1981_=_C1989 ,\nC1981_=_C1994 ,C1981_=_C2080 ,C1981_=_C2245 ,C1981_=_C2421 ,C1981_=_C2426 ,C1981_=_C2428 ,\nC1981_=_C2429 ,C1981_=_C2430 ,C1982_=_C1984 ,C1982_=_C1985 ,C1982_=_C1988 ,C1982_=_C1989 ,\nC1982_=_C1994 ,C1982_=_C2246 ,C1982_=_C2534 ,C1984_=_C1985 ,C1984_=_C1988 ,C1984_=_C1989 ,\nC1984_=_C1994 ,C1984_=_C2362 ,C1984_=_C2563 ,C1984_=_C2638 ,C1984_=_C2640 ,C1984_=_C2641 ,\nC1984_=_C2645 ,C1984_=_C2646 ,C1985_=_C1988 ,C1985_=_C1989 ,C1985_=_C1994 ,C1985_=_C2248 ,\nC1985_=_C2564 ,C1985_=_C2723 ,C1985_=_C2726 ,C1985_=_C2730 ,C1988_=_C1989 ,C1988_=_C1994 ,\nC1988_=_C2021 ,C1988_=_C2283 ,C1988_=_C3126 ,C1988_=_C3128 ,C1988_=_C3130 ,C1988_=_C3131 ,\nC1988_=_C3136 ,C1989_=_C1994 ,C1989_=_C2025 ,C1989_=_C2286 ,C1989_=_C3438 ,C1989_=_C3440 ,\nC1989_=_C3441 ,C1989_=_C3442 ,C1989_=_C3443 ,C1989_=_C3447 ,C1989_=_C3448 ,C1994_=_C2035 ,\nC1994_=_C2573 ,C1994_=_C4037 ,C1994_=_C4071 ,C1994_=_C4081 ,C1994_=_C4102 ,C2000_=_C2002 ,\nC2000_=_C2007 ,C2000_=_C2623 ,C2000_=_C3050 ,C2000_=_C3286 ,C2000_=_C3460 ,C2000_=_C3643 ,\nC2000_=_C3644 ,C2000_=_C3645 ,C2000_=_C3646 ,C2000_=_C3648 ,C2000_=_C3651 ,C2000_=_C3653 ,\nC2000_=_C3654 ,C2000_=_C3655 ,C2000_=_C3656 ,C2000_=_C3657 ,C2000_=_C3658 ,C2002_=_C2007 ,\nC2002_=_C2860 ,C2002_=_C3351 ,C2002_=_C3426 ,C2002_=_C3798 ,C2002_=_C3799 ,C2002_=_C3800 ,\nC2002_=_C3804 ,C2002_=_C3805 ,C2002_=_C3806 ,C2002_=_C3807 ,C2002_=_C3808 ,C2002_=_C3809 ,\nC2002_=_C3810 ,C2007_=_C2358 ,C2007_=_C2958 ,C2007_=_C3411 ,C2007_=_C3582 ,C2007_=_C3680 ,\nC2007_=_C3861 ,C2007_=_C3950 ,C2007_=_C3987 ,C2007_=_C4000 ,C2007_=_C4001 ,C2007_=_C4002 ,\nC2007_=_C4003 ,C2015_=_C2016 ,C2015_=_C2019 ,C2015_=_C2020 ,C2015_=_C2021 ,C2015_=_C2022 ,\nC2015_=_C2023 ,C2015_=_C2025 ,C2015_=_C2026 ,C2015_=_C2027 ,C2015_=_C2028 ,C2015_=_C2031 ,\nC2015_=_C2033 ,C2015_=_C2034 ,C2015_=_C2035 ,C2015_=_C2036 ,C2015_=_C2184 ,C2015_=_C2185 ,\nC2015_=_C2189 ,C2015_=_C2193 ,C2015_=_C2195 ,C2015_=_C2199 ,C2015_=_C2200 ,C2016_=_C2019 ,\nC2016_=_C2020 ,C2016_=_C2021 ,C2016_=_C2022 ,C2016_=_C2023 ,C2016_=_C2025 ,C2016_=_C2026 ,\nC2016_=_C2027 ,C2016_=_C2028 ,C2016_=_C2031 ,C2016_=_C2033 ,C2016_=_C2034 ,C2016_=_C2035 ,\nC2016_=_C2036 ,C2016_=_C2209 ,C2016_=_C2214 ,C2016_=_C2222 ,C2019_=_C2020 ,C2019_=_C2021 ,\nC2019_=_C2022 ,C2019_=_C2023 ,C2019_=_C2025 ,C2019_=_C2026 ,C2019_=_C2027 ,C2019_=_C2028 ,\nC2019_=_C2031 ,C2019_=_C2033 ,C2019_=_C2034 ,C2019_=_C2035 ,C2019_=_C2036 ,C2019_=_C2737 ,\nC2019_=_C2743 ,C2020_=_C2021 ,C2020_=_C2022 ,C2020_=_C2023 ,C2020_=_C2025 ,C2020_=_C2026 ,\nC2020_=_C2027 ,C2020_=_C2028 ,C2020_=_C2031 ,C2020_=_C2033 ,C2020_=_C2034 ,C2020_=_C2035 ,\nC2020_=_C2036 ,C2020_=_C2249 ,C2020_=_C2281 ,C2020_=_C2903 ,C2020_=_C2949 ,C2020_=_C2954 ,\nC2020_=_C2958 ,C2020_=_C2959 ,C2021_=_C2022 ,C2021_=_C2023 ,C2021_=_C2025 ,C2021_=_C2026 ,\nC2021_=_C2027 ,C2021_=_C2028 ,C2021_=_C2031 ,C2021_=_C2033 ,C2021_=_C2034 ,C2021_=_C2035 ,\nC2021_=_C2036 ,C2021_=_C2283 ,C2021_=_C3126 ,C2021_=_C3128 ,C2021_=_C3130 ,C2021_=_C3131 ,\nC2021_=_C3136 ,C2022_=_C2023 ,C2022_=_C2025 ,C2022_=_C2026 ,C2022_=_C2027 ,C2022_=_C2028 ,\nC2022_=_C2031 ,C2022_=_C2033 ,C2022_=_C2034 ,C2022_=_C2035 ,C2022_=_C2036 ,C2022_=_C2567 ,\nC2022_=_C3219 ,C2023_=_C2025 ,C2023_=_C2026 ,C2023_=_C2027 ,C2023_=_C2028 ,C2023_=_C2031 ,\nC2023_=_C2033 ,C2023_=_C2034 ,C2023_=_C2035 ,C2023_=_C2036 ,C2023_=_C3194 ,C2023_=_C3274 ,\nC2025_=_C2026 ,C2025_=_C2027 ,C2025_=_C2028 ,C2025_=_C2031 ,C2025_=_C2033 ,C2025_=_C2034 ,\nC2025_=_C2035 ,C2025_=_C2036 ,C2025_=_C2286 ,C2025_=_C3438 ,C2025_=_C3440 ,C2025_=_C3441 ,\nC2025_=_C3442 ,C2025_=_C3443 ,C2025_=_C3447 ,C2025_=_C3448 ,C2026_=_C2027 ,C2026_=_C2028 ,\nC2026_=_C2031 ,C2026_=_C2033 ,C2026_=_C2034 ,C2026_=_C2035 ,C2026_=_C2036 ,C2026_=_C3383 ,\nC2026_=_C3485 ,C2027_=_C2028 ,C2027_=_C2031 ,C2027_=_C2033 ,C2027_=_C2034 ,C2027_=_C2035 ,\nC2027_=_C2036 ,C2027_=_C3384 ,C2027_=_C3538 ,C2028_=_C2031 ,C2028_=_C2033 ,C2028_=_C2034 ,\nC2028_=_C2035 ,C2028_=_C2036 ,C2028_=_C2568 ,C2028_=_C3385 ,C2028_=_C3596 ,C2031_=_C2033 ,\nC2031_=_C2034 ,C2031_=_C2035 ,C2031_=_C2036 ,C2031_=_C2571 ,C2031_=_C3265 ,C2031_=_C4018 ,\nC2031_=_C4019 ,C2031_=_C4025 ,C2033_=_C2034 ,C2033_=_C2035 ,C2033_=_C2036 ,C2033_=_C3389 ,\nC2033_=_C3805 ,C2034_=_C2035 ,C2034_=_C2036 ,C2034_=_C2298 ,C2034_=_C3623 ,C2034_=_C4005 ,\nC2034_=_C4040 ,C2035_=_C2036 ,C2035_=_C2573 ,C2035_=_C4037 ,C2035_=_C4071 ,C2035_=_C4081 ,\nC2035_=_C4102 ,C2036_=_C2095 ,C2036_=_C2299 ,C2036_=_C3099 ,C2036_=_C3498 ,C2036_=_C3624 ,\nC2036_=_C4006 ,C2054_=_C2136 ,C2054_=_C2429 ,C2054_=_C2865 ,C2054_=_C3185 ,C2054_=_C3402 ,\nC2054_=_C3413 ,C2054_=_C3974 ,C2054_=_C4018 ,C2054_=_C4030 ,C2054_=_C4031 ,C2054_=_C4032 ,\nC2065_=_C2170 ,C2065_=_C2345 ,C2065_=_C2406 ,C2065_=_C2451 ,C2065_=_C2640 ,C2065_=_C2964 ,\nC2065_=_C3036 ,C2065_=_C3040 ,C2065_=_C3041 ,C2065_=_C3042 ,C2065_=_C3043 ,C2065_=_C3044 ,\nC2065_=_C3046 ,C2077_=_C2078 ,C2077_=_C2080 ,C2077_=_C2081 ,C2077_=_C2082 ,C2077_=_C2085 ,\nC2077_=_C2087 ,C2077_=_C2089 ,C2077_=_C2090 ,C2077_=_C2091 ,C2077_=_C2093 ,C2077_=_C2095 ,\nC2077_=_C2097 ,C2077_=_C2126 ,C2077_=_C2130 ,C2077_=_C2132 ,C2077_=_C2136 ,C2077_=_C2140 ,\nC2077_=_C2141 ,C2078_=_C2080 ,C2078_=_C2081 ,C2078_=_C2082 ,C2078_=_C2085 ,C2078_=_C2087 ,\nC2078_=_C2089 ,C2078_=_C2090 ,C2078_=_C2091 ,C2078_=_C2093 ,C2078_=_C2095 ,C2078_=_C2097 ,\nC2078_=_C2339 ,C2078_=_C2342 ,C2078_=_C2345 ,C2078_=_C2346 ,C2078_=_C2347 ,C2078_=_C2358 ,\nC2080_=_C2081 ,C2080_=_C2082 ,C2080_=_C2085 ,C2080_=_C2087 ,C2080_=_C2089 ,C2080_=_C2090 ,\nC2080_=_C2091 ,C2080_=_C2093 ,C2080_=_C2095 ,C2080_=_C2097 ,C2080_=_C2245 ,C2080_=_C2421 ,\nC2080_=_C2426 ,C2080_=_C2428 ,C2080_=_C2429 ,C2080_=_C2430 ,C2081_=_C2082 ,C2081_=_C2085 ,\nC2081_=_C2087 ,C2081_=_C2089 ,C2081_=_C2090 ,C2081_=_C2091 ,C2081_=_C2093 ,C2081_=_C2095 ,\nC2081_=_C2097 ,C2081_=_C2809 ,C2081_=_C2813 ,C2082_=_C2085 ,C2082_=_C2087 ,C2082_=_C2089 ,\nC2082_=_C2090 ,C2082_=_C2091 ,C2082_=_C2093 ,C2082_=_C2095 ,C2082_=_C2097 ,C2082_=_C2364 ,\nC2082_=_C2870 ,C2082_=_C2871 ,C2085_=_C2087 ,C2085_=_C2089 ,C2085_=_C2090 ,C2085_=_C2091 ,\nC2085_=_C2093 ,C2085_=_C2095 ,C2085_=_C2097 ,C2085_=_C2907 ,C2085_=_C3259 ,C2085_=_C3406 ,\nC2085_=_C3408 ,C2085_=_C3411 ,C2085_=_C3412 ,C2085_=_C3413 ,C2085_=_C3414 ,C2087_=_C2089 ,\nC2087_=_C2090 ,C2087_=_C2091 ,C2087_=_C2093 ,C2087_=_C2095 ,C2087_=_C2097 ,C2087_=_C2369 ,\nC2087_=_C3103 ,C2087_=_C3195 ,C2087_=_C3507 ,C2089_=_C2090 ,C2089_=_C2091 ,C2089_=_C2093 ,\nC2089_=_C2095 ,C2089_=_C2097 ,C2089_=_C3488 ,C2089_=_C3640 ,C2089_=_C3642 ,C2090_=_C2091 ,\nC2090_=_C2093 ,C2090_=_C2095 ,C2090_=_C2097 ,C2090_=_C2371 ,C2090_=_C3105 ,C2090_=_C3197 ,\nC2090_=_C3644 ,C2091_=_C2093 ,C2091_=_C2095 ,C2091_=_C2097 ,C2091_=_C2331 ,C2091_=_C3489 ,\nC2091_=_C3728 ,C2091_=_C3739</w:t>
      </w:r>
    </w:p>
    <w:p>
      <w:pPr>
        <w:pStyle w:val="PreformattedText"/>
        <w:bidi w:val="0"/>
        <w:spacing w:before="0" w:after="0"/>
        <w:jc w:val="left"/>
        <w:rPr/>
      </w:pPr>
      <w:r>
        <w:rPr/>
        <w:t xml:space="preserve"> </w:t>
      </w:r>
      <w:r>
        <w:rPr/>
        <w:t>,C2091_=_C3740 ,C2091_=_C3743 ,C2093_=_C2095 ,C2093_=_C2097 ,\nC2093_=_C3042 ,C2093_=_C3264 ,C2093_=_C3494 ,C2093_=_C3934 ,C2095_=_C2097 ,C2095_=_C2299 ,\nC2095_=_C3099 ,C2095_=_C3498 ,C2095_=_C3624 ,C2095_=_C4006 ,C2097_=_C2375 ,C2097_=_C3111 ,\nC2097_=_C3204 ,C2097_=_C3888 ,C2115_=_C2119 ,C2115_=_C2179 ,C2115_=_C2608 ,C2115_=_C2896 ,\nC2115_=_C2987 ,C2115_=_C3065 ,C2115_=_C3082 ,C2115_=_C3440 ,C2115_=_C3550 ,C2115_=_C3581 ,\nC2115_=_C3640 ,C2115_=_C3665 ,C2115_=_C3679 ,C2115_=_C3812 ,C2115_=_C3879 ,C2115_=_C3963 ,\nC2119_=_C2140 ,C2119_=_C2182 ,C2119_=_C2320 ,C2119_=_C2430 ,C2119_=_C2991 ,C2119_=_C3414 ,\nC2119_=_C3447 ,C2119_=_C3520 ,C2119_=_C3583 ,C2119_=_C3642 ,C2119_=_C3682 ,C2126_=_C2130 ,\nC2126_=_C2132 ,C2126_=_C2136 ,C2126_=_C2140 ,C2126_=_C2141 ,C2126_=_C2271 ,C2126_=_C2550 ,\nC2126_=_C2889 ,C2126_=_C2933 ,C2126_=_C3258 ,C2126_=_C3259 ,C2126_=_C3260 ,C2126_=_C3261 ,\nC2126_=_C3263 ,C2126_=_C3264 ,C2126_=_C3265 ,C2126_=_C3268 ,C2126_=_C3269 ,C2126_=_C3271 ,\nC2130_=_C2132 ,C2130_=_C2136 ,C2130_=_C2140 ,C2130_=_C2141 ,C2130_=_C2426 ,C2130_=_C2954 ,\nC2130_=_C2982 ,C2130_=_C3126 ,C2130_=_C3406 ,C2130_=_C3438 ,C2130_=_C3619 ,C2130_=_C3623 ,\nC2130_=_C3624 ,C2132_=_C2136 ,C2132_=_C2140 ,C2132_=_C2141 ,C2132_=_C2200 ,C2132_=_C2315 ,\nC2132_=_C2428 ,C2132_=_C3144 ,C2132_=_C3341 ,C2132_=_C3408 ,C2132_=_C3515 ,C2132_=_C3557 ,\nC2132_=_C3676 ,C2132_=_C3740 ,C2132_=_C3782 ,C2136_=_C2140 ,C2136_=_C2141 ,C2136_=_C2429 ,\nC2136_=_C2865 ,C2136_=_C3185 ,C2136_=_C3402 ,C2136_=_C3413 ,C2136_=_C3974 ,C2136_=_C4018 ,\nC2136_=_C4030 ,C2136_=_C4031 ,C2136_=_C4032 ,C2140_=_C2141 ,C2140_=_C2182 ,C2140_=_C2320 ,\nC2140_=_C2430 ,C2140_=_C2991 ,C2140_=_C3414 ,C2140_=_C3447 ,C2140_=_C3520 ,C2140_=_C3583 ,\nC2140_=_C3642 ,C2140_=_C3682 ,C2141_=_C2562 ,C2141_=_C2901 ,C2141_=_C2992 ,C2141_=_C3136 ,\nC2141_=_C3448 ,C2141_=_C3457 ,C2141_=_C3941 ,C2141_=_C4025 ,C2141_=_C4053 ,C2141_=_C4056 ,\nC2141_=_C4068 ,C2141_=_C4102 ,C2142_=_C2145 ,C2142_=_C2148 ,C2142_=_C2152 ,C2142_=_C2160 ,\nC2142_=_C2185 ,C2142_=_C2322 ,C2142_=_C2324 ,C2142_=_C2326 ,C2142_=_C2329 ,C2142_=_C2331 ,\nC2142_=_C2334 ,C2142_=_C2336 ,C2142_=_C2337 ,C2145_=_C2148 ,C2145_=_C2152 ,C2145_=_C2160 ,\nC2145_=_C2380 ,C2145_=_C2668 ,C2145_=_C2809 ,C2145_=_C3086 ,C2145_=_C3087 ,C2145_=_C3089 ,\nC2145_=_C3090 ,C2145_=_C3092 ,C2145_=_C3093 ,C2145_=_C3094 ,C2145_=_C3095 ,C2145_=_C3096 ,\nC2145_=_C3097 ,C2145_=_C3098 ,C2145_=_C3099 ,C2148_=_C2152 ,C2148_=_C2160 ,C2148_=_C2193 ,\nC2148_=_C2214 ,C2148_=_C2384 ,C2148_=_C2737 ,C2148_=_C3178 ,C2148_=_C3274 ,C2148_=_C3382 ,\nC2148_=_C3383 ,C2148_=_C3384 ,C2148_=_C3385 ,C2148_=_C3387 ,C2148_=_C3388 ,C2148_=_C3389 ,\nC2148_=_C3390 ,C2148_=_C3391 ,C2152_=_C2160 ,C2152_=_C2314 ,C2152_=_C2385 ,C2152_=_C2677 ,\nC2152_=_C3513 ,C2152_=_C3586 ,C2152_=_C3675 ,C2152_=_C3684 ,C2152_=_C3722 ,C2152_=_C3724 ,\nC2152_=_C3725 ,C2160_=_C2222 ,C2160_=_C2393 ,C2160_=_C2839 ,C2160_=_C2947 ,C2160_=_C3021 ,\nC2160_=_C3322 ,C2160_=_C3507 ,C2160_=_C3763 ,C2160_=_C3857 ,C2160_=_C3908 ,C2160_=_C4062 ,\nC2160_=_C4109 ,C2160_=_C4117 ,C2160_=_C4119 ,C2161_=_C2164 ,C2161_=_C2167 ,C2161_=_C2170 ,\nC2161_=_C2176 ,C2161_=_C2179 ,C2161_=_C2180 ,C2161_=_C2181 ,C2161_=_C2182 ,C2161_=_C2339 ,\nC2161_=_C2360 ,C2161_=_C2362 ,C2161_=_C2364 ,C2161_=_C2368 ,C2161_=_C2369 ,C2161_=_C2371 ,\nC2161_=_C2372 ,C2161_=_C2375 ,C2164_=_C2167 ,C2164_=_C2170 ,C2164_=_C2176 ,C2164_=_C2179 ,\nC2164_=_C2180 ,C2164_=_C2181 ,C2164_=_C2182 ,C2164_=_C2398 ,C2164_=_C2421 ,C2164_=_C2534 ,\nC2164_=_C2563 ,C2164_=_C2564 ,C2164_=_C2567 ,C2164_=_C2568 ,C2164_=_C2571 ,C2164_=_C2573 ,\nC2167_=_C2170 ,C2167_=_C2176 ,C2167_=_C2179 ,C2167_=_C2180 ,C2167_=_C2181 ,C2167_=_C2182 ,\nC2167_=_C2402 ,C2167_=_C2638 ,C2167_=_C2667 ,C2167_=_C2792 ,C2167_=_C2798 ,C2167_=_C2801 ,\nC2167_=_C2803 ,C2167_=_C2806 ,C2170_=_C2176 ,C2170_=_C2179 ,C2170_=_C2180 ,C2170_=_C2181 ,\nC2170_=_C2182 ,C2170_=_C2345 ,C2170_=_C2406 ,C2170_=_C2451 ,C2170_=_C2640 ,C2170_=_C2964 ,\nC2170_=_C3036 ,C2170_=_C3040 ,C2170_=_C3041 ,C2170_=_C3042 ,C2170_=_C3043 ,C2170_=_C3044 ,\nC2170_=_C3046 ,C2176_=_C2179 ,C2176_=_C2180 ,C2176_=_C2181 ,C2176_=_C2182 ,C2176_=_C2273 ,\nC2176_=_C2410 ,C2176_=_C2641 ,C2176_=_C2767 ,C2176_=_C3323 ,C2176_=_C3600 ,C2176_=_C3601 ,\nC2176_=_C3602 ,C2176_=_C3603 ,C2176_=_C3605 ,C2179_=_C2180 ,C2179_=_C2181 ,C2179_=_C2182 ,\nC2179_=_C2608 ,C2179_=_C2896 ,C2179_=_C2987 ,C2179_=_C3065 ,C2179_=_C3082 ,C2179_=_C3440 ,\nC2179_=_C3550 ,C2179_=_C3581 ,C2179_=_C3640 ,C2179_=_C3665 ,C2179_=_C3679 ,C2179_=_C3812 ,\nC2179_=_C3879 ,C2179_=_C3963 ,C2180_=_C2181 ,C2180_=_C2182 ,C2180_=_C2415 ,C2180_=_C2645 ,\nC2180_=_C3066 ,C2180_=_C3813 ,C2180_=_C3966 ,C2180_=_C4016 ,C2180_=_C4017 ,C2181_=_C2182 ,\nC2181_=_C2394 ,C2181_=_C2467 ,C2181_=_C2665 ,C2181_=_C2730 ,C2181_=_C2775 ,C2181_=_C2853 ,\nC2181_=_C2931 ,C2181_=_C3243 ,C2181_=_C3331 ,C2181_=_C3345 ,C2181_=_C3485 ,C2181_=_C3553 ,\nC2181_=_C3719 ,C2181_=_C3919 ,C2181_=_C3971 ,C2181_=_C4114 ,C2182_=_C2320 ,C2182_=_C2430 ,\nC2182_=_C2991 ,C2182_=_C3414 ,C2182_=_C3447 ,C2182_=_C3520 ,C2182_=_C3583 ,C2182_=_C3642 ,\nC2182_=_C3682 ,C2184_=_C2185 ,C2184_=_C2189 ,C2184_=_C2193 ,C2184_=_C2195 ,C2184_=_C2199 ,\nC2184_=_C2200 ,C2184_=_C2245 ,C2184_=_C2246 ,C2184_=_C2248 ,C2184_=_C2249 ,C2184_=_C2250 ,\nC2184_=_C2254 ,C2184_=_C2258 ,C2184_=_C2259 ,C2184_=_C2260 ,C2184_=_C2261 ,C2185_=_C2189 ,\nC2185_=_C2193 ,C2185_=_C2195 ,C2185_=_C2199 ,C2185_=_C2200 ,C2185_=_C2322 ,C2185_=_C2324 ,\nC2185_=_C2326 ,C2185_=_C2329 ,C2185_=_C2331 ,C2185_=_C2334 ,C2185_=_C2336 ,C2185_=_C2337 ,\nC2189_=_C2193 ,C2189_=_C2195 ,C2189_=_C2199 ,C2189_=_C2200 ,C2189_=_C2346 ,C2189_=_C2870 ,\nC2189_=_C2949 ,C2189_=_C2978 ,C2189_=_C2993 ,C2189_=_C3103 ,C2189_=_C3105 ,C2189_=_C3106 ,\nC2189_=_C3107 ,C2189_=_C3108 ,C2189_=_C3110 ,C2189_=_C3111 ,C2193_=_C2195 ,C2193_=_C2199 ,\nC2193_=_C2200 ,C2193_=_C2214 ,C2193_=_C2384 ,C2193_=_C2737 ,C2193_=_C3178 ,C2193_=_C3274 ,\nC2193_=_C3382 ,C2193_=_C3383 ,C2193_=_C3384 ,C2193_=_C3385 ,C2193_=_C3387 ,C2193_=_C3388 ,\nC2193_=_C3389 ,C2193_=_C3390 ,C2193_=_C3391 ,C2195_=_C2199 ,C2195_=_C2200 ,C2195_=_C2480 ,\nC2195_=_C2813 ,C2195_=_C2998 ,C2195_=_C3139 ,C2195_=_C3334 ,C2195_=_C3458 ,C2195_=_C3486 ,\nC2195_=_C3488 ,C2195_=_C3489 ,C2195_=_C3490 ,C2195_=_C3493 ,C2195_=_C3494 ,C2195_=_C3496 ,\nC2195_=_C3498 ,C2199_=_C2200 ,C2199_=_C2967 ,C2199_=_C3058 ,C2199_=_C3143 ,C2199_=_C3340 ,\nC2199_=_C3556 ,C2199_=_C3739 ,C2199_=_C3771 ,C2199_=_C3772 ,C2199_=_C3773 ,C2199_=_C3778 ,\nC2199_=_C3779 ,C2200_=_C2315 ,C2200_=_C2428 ,C2200_=_C3144 ,C2200_=_C3341 ,C2200_=_C3408 ,\nC2200_=_C3515 ,C2200_=_C3557 ,C2200_=_C3676 ,C2200_=_C3740 ,C2200_=_C3782 ,C2209_=_C2214 ,\nC2209_=_C2222 ,C2209_=_C2342 ,C2209_=_C2902 ,C2209_=_C2903 ,C2209_=_C2904 ,C2209_=_C2906 ,\nC2209_=_C2907 ,C2209_=_C2908 ,C2209_=_C2909 ,C2209_=_C2911 ,C2209_=_C2913 ,C2209_=_C2914 ,\nC2209_=_C2915 ,C2214_=_C2222 ,C2214_=_C2384 ,C2214_=_C2737 ,C2214_=_C3178 ,C2214_=_C3274 ,\nC2214_=_C3382 ,C2214_=_C3383 ,C2214_=_C3384 ,C2214_=_C3385 ,C2214_=_C3387 ,C2214_=_C3388 ,\nC2214_=_C3389 ,C2214_=_C3390 ,C2214_=_C3391 ,C2222_=_C2393 ,C2222_=_C2839 ,C2222_=_C2947 ,\nC2222_=_C3021 ,C2222_=_C3322 ,C2222_=_C3507 ,C2222_=_C3763 ,C2222_=_C3857 ,C2222_=_C3908 ,\nC2222_=_C4062 ,C2222_=_C4109 ,C2222_=_C4117 ,C2222_=_C4119 ,C2223_=_C2224 ,C2223_=_C2225 ,\nC2223_=_C2227 ,C2223_=_C2231 ,C2223_=_C2232 ,C2223_=_C2233 ,C2223_=_C2235 ,C2223_=_C2236 ,\nC2223_=_C2237 ,C2223_=_C2240 ,C2223_=_C2241 ,C2223_=_C2243 ,C2223_=_C2302 ,C2223_=_C2309 ,\nC2223_=_C2314 ,C2223_=_C2315 ,C2223_=_C2319 ,C2223_=_C2320 ,C2224_=_C2225 ,C2224_=_C2227 ,\nC2224_=_C2231 ,C2224_=_C2232 ,C2224_=_C2233 ,C2224_=_C2235 ,C2224_=_C2236 ,C2224_=_C2237 ,\nC2224_=_C2240 ,C2224_=_C2241 ,C2224_=_C2243 ,C2224_=_C2443 ,C2225_=_C2227 ,C2225_=_C2231 ,\nC2225_=_C2232 ,C2225_=_C2233 ,C2225_=_C2235 ,C2225_=_C2236 ,C2225_=_C2237 ,C2225_=_C2240 ,\nC2225_=_C2241 ,C2225_=_C2243 ,C2225_=_C2667 ,C2225_=_C2668 ,C2225_=_C2670 ,C2225_=_C2677 ,\nC2225_=_C2679 ,C2227_=_C2231 ,C2227_=_C2232 ,C2227_=_C2233 ,C2227_=_C2235 ,C2227_=_C2236 ,\nC2227_=_C2237 ,C2227_=_C2240 ,C2227_=_C2241 ,C2227_=_C2243 ,C2227_=_C2716 ,C2231_=_C2232 ,\nC2231_=_C2233 ,C2231_=_C2235 ,C2231_=_C2236 ,C2231_=_C2237 ,C2231_=_C2240 ,C2231_=_C2241 ,\nC2231_=_C2243 ,C2231_=_C3402 ,C2232_=_C2233 ,C2232_=_C2235 ,C2232_=_C2236 ,C2232_=_C2237 ,\nC2232_=_C2240 ,C2232_=_C2241 ,C2232_=_C2243 ,C2232_=_C2690 ,C2232_=_C3510 ,C2232_=_C3513 ,\nC2232_=_C3515 ,C2232_=_C3519 ,C2232_=_C3520 ,C2233_=_C2235 ,C2233_=_C2236 ,C2233_=_C2237 ,\nC2233_=_C2240 ,C2233_=_C2241 ,C2233_=_C2243 ,C2233_=_C2329 ,C2233_=_C3486 ,C2233_=_C3556 ,\nC2233_=_C3557 ,C2235_=_C2236 ,C2235_=_C2237 ,C2235_=_C2240 ,C2235_=_C2241 ,C2235_=_C2243 ,\nC2235_=_C2798 ,C2235_=_C3089 ,C2235_=_C3196 ,C2235_=_C3586 ,C2235_=_C3588 ,C2236_=_C2237 ,\nC2236_=_C2240 ,C2236_=_C2241 ,C2236_=_C2243 ,C2236_=_C2693 ,C2236_=_C2909 ,C2236_=_C3563 ,\nC2236_=_C3675 ,C2236_=_C3676 ,C2236_=_C3679 ,C2236_=_C3680 ,C2236_=_C3681 ,C2236_=_C3682 ,\nC2237_=_C2240 ,C2237_=_C2241 ,C2237_=_C2243 ,C2237_=_C2801 ,C2237_=_C3090 ,C2237_=_C3198 ,\nC2237_=_C3684 ,C2240_=_C2241 ,C2240_=_C2243 ,C2240_=_C3646 ,C2240_=_C3792 ,C2241_=_C2243 ,\nC2241_=_C2292 ,C2241_=_C3979 ,C2243_=_C2806 ,C2243_=_C3096 ,C2243_=_C3203 ,C2243_=_C3655 ,\nC2243_=_C3724 ,C2245_=_C2246 ,C2245_=_C2248 ,C2245_=_C2249 ,C2245_=_C2250 ,C2245_=_C2254 ,\nC2245_=_C2258 ,C2245_=_C2259 ,C2245_=_C2260 ,C2245_=_C2261 ,C2245_=_C2421 ,C2245_=_C2426 ,\nC2245_=_C2428 ,C2245_=_C2429 ,C2245_=_C2430 ,C2246_=_C2248 ,C2246_=_C2249 ,C2246_=_C2250 ,\nC2246_=_C2254 ,C2246_=_C2258 ,C2246_=_C2259 ,C2246_=_C2260 ,C2246_=_C2261 ,C2246_=_C2534 ,\nC2248_=_C2249 ,C2248_=_C2250 ,C2248_=_C2254 ,C2248_=_C2258 ,C2248_=_C2259 ,C2248_=_C2260 ,\nC2248_=_C2261 ,C2248_=_C2564 ,C2248_=_C2723 ,C2248_=_C2726 ,C2248_=_C2730 ,C2249_=_C2250 ,\nC2249_=_C2254 ,C2249_=_C2258 ,C2249_=_C2259 ,C2249_=_C2260 ,C2249_=_C2261 ,C2249_=_C2281 ,\nC2249_=_C2903 ,C2249_=_C2949 ,C2249_=_C2954 ,C2249_=_C2958 ,C2249_=_C2959 ,C2250_=_C2254</w:t>
      </w:r>
    </w:p>
    <w:p>
      <w:pPr>
        <w:pStyle w:val="PreformattedText"/>
        <w:bidi w:val="0"/>
        <w:spacing w:before="0" w:after="0"/>
        <w:jc w:val="left"/>
        <w:rPr/>
      </w:pPr>
      <w:r>
        <w:rPr/>
        <w:t xml:space="preserve"> </w:t>
      </w:r>
      <w:r>
        <w:rPr/>
        <w:t>,\nC2250_=_C2258 ,C2250_=_C2259 ,C2250_=_C2260 ,C2250_=_C2261 ,C2250_=_C2993 ,C2250_=_C2998 ,\nC2250_=_C2999 ,C2250_=_C3004 ,C2250_=_C3006 ,C2254_=_C2258 ,C2254_=_C2259 ,C2254_=_C2260 ,\nC2254_=_C2261 ,C2254_=_C3106 ,C2258_=_C2259 ,C2258_=_C2260 ,C2258_=_C2261 ,C2258_=_C2704 ,\nC2258_=_C3108 ,C2259_=_C2260 ,C2259_=_C2261 ,C2259_=_C3388 ,C2259_=_C3653 ,C2259_=_C3804 ,\nC2259_=_C4000 ,C2259_=_C4016 ,C2259_=_C4030 ,C2259_=_C4062 ,C2260_=_C2261 ,C2260_=_C3098 ,\nC2260_=_C3110 ,C2260_=_C4072 ,C2261_=_C3657 ,C2261_=_C3810 ,C2261_=_C4003 ,C2261_=_C4017 ,\nC2261_=_C4032 ,C2261_=_C4119 ,C2262_=_C2268 ,C2262_=_C2269 ,C2262_=_C2271 ,C2262_=_C2273 ,\nC2262_=_C2276 ,C2262_=_C2278 ,C2262_=_C2281 ,C2262_=_C2282 ,C2262_=_C2283 ,C2262_=_C2286 ,\nC2262_=_C2288 ,C2262_=_C2290 ,C2262_=_C2291 ,C2262_=_C2292 ,C2262_=_C2293 ,C2262_=_C2298 ,\nC2262_=_C2299 ,C2262_=_C2300 ,C2268_=_C2269 ,C2268_=_C2271 ,C2268_=_C2273 ,C2268_=_C2276 ,\nC2268_=_C2278 ,C2268_=_C2979 ,C2268_=_C3153 ,C2268_=_C3155 ,C2269_=_C2271 ,C2269_=_C2273 ,\nC2269_=_C2276 ,C2269_=_C2278 ,C2269_=_C2347 ,C2269_=_C2670 ,C2269_=_C2871 ,C2269_=_C3193 ,\nC2269_=_C3194 ,C2269_=_C3195 ,C2269_=_C3196 ,C2269_=_C3197 ,C2269_=_C3198 ,C2269_=_C3200 ,\nC2269_=_C3201 ,C2269_=_C3202 ,C2269_=_C3203 ,C2269_=_C3204 ,C2269_=_C3205 ,C2271_=_C2273 ,\nC2271_=_C2276 ,C2271_=_C2278 ,C2271_=_C2550 ,C2271_=_C2889 ,C2271_=_C2933 ,C2271_=_C3258 ,\nC2271_=_C3259 ,C2271_=_C3260 ,C2271_=_C3261 ,C2271_=_C3263 ,C2271_=_C3264 ,C2271_=_C3265 ,\nC2271_=_C3268 ,C2271_=_C3269 ,C2271_=_C3271 ,C2273_=_C2276 ,C2273_=_C2278 ,C2273_=_C2410 ,\nC2273_=_C2641 ,C2273_=_C2767 ,C2273_=_C3323 ,C2273_=_C3600 ,C2273_=_C3601 ,C2273_=_C3602 ,\nC2273_=_C3603 ,C2273_=_C3605 ,C2276_=_C2278 ,C2276_=_C2527 ,C2276_=_C2609 ,C2276_=_C3219 ,\nC2276_=_C3596 ,C2276_=_C3614 ,C2276_=_C3862 ,C2276_=_C3923 ,C2276_=_C4019 ,C2276_=_C4036 ,\nC2276_=_C4037 ,C2276_=_C4038 ,C2278_=_C2989 ,C2278_=_C3615 ,C2278_=_C3939 ,C2278_=_C4063 ,\nC2281_=_C2282 ,C2281_=_C2283 ,C2281_=_C2286 ,C2281_=_C2288 ,C2281_=_C2290 ,C2281_=_C2291 ,\nC2281_=_C2292 ,C2281_=_C2293 ,C2281_=_C2298 ,C2281_=_C2299 ,C2281_=_C2300 ,C2281_=_C2903 ,\nC2281_=_C2949 ,C2281_=_C2954 ,C2281_=_C2958 ,C2281_=_C2959 ,C2282_=_C2283 ,C2282_=_C2286 ,\nC2282_=_C2288 ,C2282_=_C2290 ,C2282_=_C2291 ,C2282_=_C2292 ,C2282_=_C2293 ,C2282_=_C2298 ,\nC2282_=_C2299 ,C2282_=_C2300 ,C2282_=_C3121 ,C2283_=_C2286 ,C2283_=_C2288 ,C2283_=_C2290 ,\nC2283_=_C2291 ,C2283_=_C2292 ,C2283_=_C2293 ,C2283_=_C2298 ,C2283_=_C2299 ,C2283_=_C2300 ,\nC2283_=_C3126 ,C2283_=_C3128 ,C2283_=_C3130 ,C2283_=_C3131 ,C2283_=_C3136 ,C2286_=_C2288 ,\nC2286_=_C2290 ,C2286_=_C2291 ,C2286_=_C2292 ,C2286_=_C2293 ,C2286_=_C2298 ,C2286_=_C2299 ,\nC2286_=_C2300 ,C2286_=_C3438 ,C2286_=_C3440 ,C2286_=_C3441 ,C2286_=_C3442 ,C2286_=_C3443 ,\nC2286_=_C3447 ,C2286_=_C3448 ,C2288_=_C2290 ,C2288_=_C2291 ,C2288_=_C2292 ,C2288_=_C2293 ,\nC2288_=_C2298 ,C2288_=_C2299 ,C2288_=_C2300 ,C2288_=_C3153 ,C2288_=_C3263 ,C2288_=_C3600 ,\nC2288_=_C3614 ,C2288_=_C3615 ,C2290_=_C2291 ,C2290_=_C2292 ,C2290_=_C2293 ,C2290_=_C2298 ,\nC2290_=_C2299 ,C2290_=_C2300 ,C2290_=_C3200 ,C2290_=_C3831 ,C2291_=_C2292 ,C2291_=_C2293 ,\nC2291_=_C2298 ,C2291_=_C2299 ,C2291_=_C2300 ,C2291_=_C3840 ,C2292_=_C2293 ,C2292_=_C2298 ,\nC2292_=_C2299 ,C2292_=_C2300 ,C2292_=_C3979 ,C2293_=_C2298 ,C2293_=_C2299 ,C2293_=_C2300 ,\nC2293_=_C3996 ,C2298_=_C2299 ,C2298_=_C2300 ,C2298_=_C3623 ,C2298_=_C4005 ,C2298_=_C4040 ,\nC2299_=_C2300 ,C2299_=_C3099 ,C2299_=_C3498 ,C2299_=_C3624 ,C2299_=_C4006 ,C2300_=_C4009 ,\nC2300_=_C4029 ,C2302_=_C2309 ,C2302_=_C2314 ,C2302_=_C2315 ,C2302_=_C2319 ,C2302_=_C2320 ,\nC2302_=_C2401 ,C2302_=_C2471 ,C2302_=_C2495 ,C2302_=_C2613 ,C2302_=_C2685 ,C2302_=_C2686 ,\nC2302_=_C2688 ,C2302_=_C2689 ,C2302_=_C2690 ,C2302_=_C2691 ,C2302_=_C2693 ,C2302_=_C2696 ,\nC2302_=_C2699 ,C2302_=_C2700 ,C2302_=_C2704 ,C2309_=_C2314 ,C2309_=_C2315 ,C2309_=_C2319 ,\nC2309_=_C2320 ,C2309_=_C2482 ,C2309_=_C2966 ,C2309_=_C2999 ,C2309_=_C3459 ,C2309_=_C3510 ,\nC2309_=_C3563 ,C2309_=_C3565 ,C2309_=_C3568 ,C2309_=_C3569 ,C2309_=_C3573 ,C2314_=_C2315 ,\nC2314_=_C2319 ,C2314_=_C2320 ,C2314_=_C2385 ,C2314_=_C2677 ,C2314_=_C3513 ,C2314_=_C3586 ,\nC2314_=_C3675 ,C2314_=_C3684 ,C2314_=_C3722 ,C2314_=_C3724 ,C2314_=_C3725 ,C2315_=_C2319 ,\nC2315_=_C2320 ,C2315_=_C2428 ,C2315_=_C3144 ,C2315_=_C3341 ,C2315_=_C3408 ,C2315_=_C3515 ,\nC2315_=_C3557 ,C2315_=_C3676 ,C2315_=_C3740 ,C2315_=_C3782 ,C2319_=_C2320 ,C2319_=_C2663 ,\nC2319_=_C2976 ,C2319_=_C3019 ,C2319_=_C3519 ,C2319_=_C3632 ,C2319_=_C3681 ,C2319_=_C3873 ,\nC2319_=_C3988 ,C2319_=_C4039 ,C2319_=_C4040 ,C2319_=_C4042 ,C2320_=_C2430 ,C2320_=_C2991 ,\nC2320_=_C3414 ,C2320_=_C3447 ,C2320_=_C3520 ,C2320_=_C3583 ,C2320_=_C3642 ,C2320_=_C3682 ,\nC2322_=_C2324 ,C2322_=_C2326 ,C2322_=_C2329 ,C2322_=_C2331 ,C2322_=_C2334 ,C2322_=_C2336 ,\nC2322_=_C2337 ,C2322_=_C2380 ,C2322_=_C2384 ,C2322_=_C2385 ,C2322_=_C2389 ,C2322_=_C2393 ,\nC2322_=_C2394 ,C2324_=_C2326 ,C2324_=_C2329 ,C2324_=_C2331 ,C2324_=_C2334 ,C2324_=_C2336 ,\nC2324_=_C2337 ,C2324_=_C3139 ,C2324_=_C3143 ,C2324_=_C3144 ,C2324_=_C3146 ,C2326_=_C2329 ,\nC2326_=_C2331 ,C2326_=_C2334 ,C2326_=_C2336 ,C2326_=_C2337 ,C2326_=_C3334 ,C2326_=_C3340 ,\nC2326_=_C3341 ,C2326_=_C3345 ,C2329_=_C2331 ,C2329_=_C2334 ,C2329_=_C2336 ,C2329_=_C2337 ,\nC2329_=_C3486 ,C2329_=_C3556 ,C2329_=_C3557 ,C2331_=_C2334 ,C2331_=_C2336 ,C2331_=_C2337 ,\nC2331_=_C3489 ,C2331_=_C3728 ,C2331_=_C3739 ,C2331_=_C3740 ,C2331_=_C3743 ,C2334_=_C2336 ,\nC2334_=_C2337 ,C2334_=_C3092 ,C2334_=_C3387 ,C2334_=_C3722 ,C2334_=_C3857 ,C2336_=_C2337 ,\nC2336_=_C3271 ,C2336_=_C3496 ,C2336_=_C3779 ,C2336_=_C3782 ,C2336_=_C4068 ,C2337_=_C3097 ,\nC2337_=_C3391 ,C2337_=_C3725 ,C2337_=_C3738 ,C2337_=_C4083 ,C2337_=_C4109 ,C2339_=_C2342 ,\nC2339_=_C2345 ,C2339_=_C2346 ,C2339_=_C2347 ,C2339_=_C2358 ,C2339_=_C2360 ,C2339_=_C2362 ,\nC2339_=_C2364 ,C2339_=_C2368 ,C2339_=_C2369 ,C2339_=_C2371 ,C2339_=_C2372 ,C2339_=_C2375 ,\nC2342_=_C2345 ,C2342_=_C2346 ,C2342_=_C2347 ,C2342_=_C2358 ,C2342_=_C2902 ,C2342_=_C2903 ,\nC2342_=_C2904 ,C2342_=_C2906 ,C2342_=_C2907 ,C2342_=_C2908 ,C2342_=_C2909 ,C2342_=_C2911 ,\nC2342_=_C2913 ,C2342_=_C2914 ,C2342_=_C2915 ,C2345_=_C2346 ,C2345_=_C2347 ,C2345_=_C2358 ,\nC2345_=_C2406 ,C2345_=_C2451 ,C2345_=_C2640 ,C2345_=_C2964 ,C2345_=_C3036 ,C2345_=_C3040 ,\nC2345_=_C3041 ,C2345_=_C3042 ,C2345_=_C3043 ,C2345_=_C3044 ,C2345_=_C3046 ,C2346_=_C2347 ,\nC2346_=_C2358 ,C2346_=_C2870 ,C2346_=_C2949 ,C2346_=_C2978 ,C2346_=_C2993 ,C2346_=_C3103 ,\nC2346_=_C3105 ,C2346_=_C3106 ,C2346_=_C3107 ,C2346_=_C3108 ,C2346_=_C3110 ,C2346_=_C3111 ,\nC2347_=_C2358 ,C2347_=_C2670 ,C2347_=_C2871 ,C2347_=_C3193 ,C2347_=_C3194 ,C2347_=_C3195 ,\nC2347_=_C3196 ,C2347_=_C3197 ,C2347_=_C3198 ,C2347_=_C3200 ,C2347_=_C3201 ,C2347_=_C3202 ,\nC2347_=_C3203 ,C2347_=_C3204 ,C2347_=_C3205 ,C2358_=_C2958 ,C2358_=_C3411 ,C2358_=_C3582 ,\nC2358_=_C3680 ,C2358_=_C3861 ,C2358_=_C3950 ,C2358_=_C3987 ,C2358_=_C4000 ,C2358_=_C4001 ,\nC2358_=_C4002 ,C2358_=_C4003 ,C2360_=_C2362 ,C2360_=_C2364 ,C2360_=_C2368 ,C2360_=_C2369 ,\nC2360_=_C2371 ,C2360_=_C2372 ,C2360_=_C2375 ,C2360_=_C2398 ,C2360_=_C2401 ,C2360_=_C2402 ,\nC2360_=_C2406 ,C2360_=_C2410 ,C2360_=_C2415 ,C2362_=_C2364 ,C2362_=_C2368 ,C2362_=_C2369 ,\nC2362_=_C2371 ,C2362_=_C2372 ,C2362_=_C2375 ,C2362_=_C2563 ,C2362_=_C2638 ,C2362_=_C2640 ,\nC2362_=_C2641 ,C2362_=_C2645 ,C2362_=_C2646 ,C2364_=_C2368 ,C2364_=_C2369 ,C2364_=_C2371 ,\nC2364_=_C2372 ,C2364_=_C2375 ,C2364_=_C2870 ,C2364_=_C2871 ,C2368_=_C2369 ,C2368_=_C2371 ,\nC2368_=_C2372 ,C2368_=_C2375 ,C2368_=_C3243 ,C2369_=_C2371 ,C2369_=_C2372 ,C2369_=_C2375 ,\nC2369_=_C3103 ,C2369_=_C3195 ,C2369_=_C3507 ,C2371_=_C2372 ,C2371_=_C2375 ,C2371_=_C3105 ,\nC2371_=_C3197 ,C2371_=_C3644 ,C2372_=_C2375 ,C2372_=_C3719 ,C2375_=_C3111 ,C2375_=_C3204 ,\nC2375_=_C3888 ,C2380_=_C2384 ,C2380_=_C2385 ,C2380_=_C2389 ,C2380_=_C2393 ,C2380_=_C2394 ,\nC2380_=_C2668 ,C2380_=_C2809 ,C2380_=_C3086 ,C2380_=_C3087 ,C2380_=_C3089 ,C2380_=_C3090 ,\nC2380_=_C3092 ,C2380_=_C3093 ,C2380_=_C3094 ,C2380_=_C3095 ,C2380_=_C3096 ,C2380_=_C3097 ,\nC2380_=_C3098 ,C2380_=_C3099 ,C2384_=_C2385 ,C2384_=_C2389 ,C2384_=_C2393 ,C2384_=_C2394 ,\nC2384_=_C2737 ,C2384_=_C3178 ,C2384_=_C3274 ,C2384_=_C3382 ,C2384_=_C3383 ,C2384_=_C3384 ,\nC2384_=_C3385 ,C2384_=_C3387 ,C2384_=_C3388 ,C2384_=_C3389 ,C2384_=_C3390 ,C2384_=_C3391 ,\nC2385_=_C2389 ,C2385_=_C2393 ,C2385_=_C2394 ,C2385_=_C2677 ,C2385_=_C3513 ,C2385_=_C3586 ,\nC2385_=_C3675 ,C2385_=_C3684 ,C2385_=_C3722 ,C2385_=_C3724 ,C2385_=_C3725 ,C2389_=_C2393 ,\nC2389_=_C2394 ,C2389_=_C2443 ,C2389_=_C2529 ,C2389_=_C2610 ,C2389_=_C3130 ,C2389_=_C3187 ,\nC2389_=_C3303 ,C2389_=_C3442 ,C2389_=_C3823 ,C2389_=_C3864 ,C2389_=_C3924 ,C2389_=_C4070 ,\nC2389_=_C4071 ,C2389_=_C4072 ,C2389_=_C4073 ,C2389_=_C4074 ,C2389_=_C4076 ,C2393_=_C2394 ,\nC2393_=_C2839 ,C2393_=_C2947 ,C2393_=_C3021 ,C2393_=_C3322 ,C2393_=_C3507 ,C2393_=_C3763 ,\nC2393_=_C3857 ,C2393_=_C3908 ,C2393_=_C4062 ,C2393_=_C4109 ,C2393_=_C4117 ,C2393_=_C4119 ,\nC2394_=_C2467 ,C2394_=_C2665 ,C2394_=_C2730 ,C2394_=_C2775 ,C2394_=_C2853 ,C2394_=_C2931 ,\nC2394_=_C3243 ,C2394_=_C3331 ,C2394_=_C3345 ,C2394_=_C3485 ,C2394_=_C3553 ,C2394_=_C3719 ,\nC2394_=_C3919 ,C2394_=_C3971 ,C2394_=_C4114 ,C2398_=_C2401 ,C2398_=_C2402 ,C2398_=_C2406 ,\nC2398_=_C2410 ,C2398_=_C2415 ,C2398_=_C2421 ,C2398_=_C2534 ,C2398_=_C2563 ,C2398_=_C2564 ,\nC2398_=_C2567 ,C2398_=_C2568 ,C2398_=_C2571 ,C2398_=_C2573 ,C2401_=_C2402 ,C2401_=_C2406 ,\nC2401_=_C2410 ,C2401_=_C2415 ,C2401_=_C2471 ,C2401_=_C2495 ,C2401_=_C2613 ,C2401_=_C2685 ,\nC2401_=_C2686 ,C2401_=_C2688 ,C2401_=_C2689 ,C2401_=_C2690 ,C2401_=_C2691 ,C2401_=_C2693 ,\nC2401_=_C2696 ,C2401_=_C2699 ,C2401_=_C2700 ,C2401_=_C2704 ,C2402_=_C2406 ,C2402_=_C2410 ,\nC2402_=_C2415 ,C2402_=_C2638 ,C2402_=_C2667 ,C2402_=_C2792 ,C2402_=_C2798 ,C2402_=_C2801 ,\nC2402_=_C2803 ,C2402_=_C2806 ,C2406_=_C2410 ,C2406_=_C2415 ,C2406_=_C2451 ,C2406_=_C2640 ,\nC2406_=_C2964 ,C2406_=_C3036 ,C2406_=_C3040 ,C2406_=_C3041</w:t>
      </w:r>
    </w:p>
    <w:p>
      <w:pPr>
        <w:pStyle w:val="PreformattedText"/>
        <w:bidi w:val="0"/>
        <w:spacing w:before="0" w:after="0"/>
        <w:jc w:val="left"/>
        <w:rPr/>
      </w:pPr>
      <w:r>
        <w:rPr/>
        <w:t xml:space="preserve"> </w:t>
      </w:r>
      <w:r>
        <w:rPr/>
        <w:t>,C2406_=_C3042 ,C2406_=_C3043 ,\nC2406_=_C3044 ,C2406_=_C3046 ,C2410_=_C2415 ,C2410_=_C2641 ,C2410_=_C2767 ,C2410_=_C3323 ,\nC2410_=_C3600 ,C2410_=_C3601 ,C2410_=_C3602 ,C2410_=_C3603 ,C2410_=_C3605 ,C2415_=_C2645 ,\nC2415_=_C3066 ,C2415_=_C3813 ,C2415_=_C3966 ,C2415_=_C4016 ,C2415_=_C4017 ,C2421_=_C2426 ,\nC2421_=_C2428 ,C2421_=_C2429 ,C2421_=_C2430 ,C2421_=_C2534 ,C2421_=_C2563 ,C2421_=_C2564 ,\nC2421_=_C2567 ,C2421_=_C2568 ,C2421_=_C2571 ,C2421_=_C2573 ,C2426_=_C2428 ,C2426_=_C2429 ,\nC2426_=_C2430 ,C2426_=_C2954 ,C2426_=_C2982 ,C2426_=_C3126 ,C2426_=_C3406 ,C2426_=_C3438 ,\nC2426_=_C3619 ,C2426_=_C3623 ,C2426_=_C3624 ,C2428_=_C2429 ,C2428_=_C2430 ,C2428_=_C3144 ,\nC2428_=_C3341 ,C2428_=_C3408 ,C2428_=_C3515 ,C2428_=_C3557 ,C2428_=_C3676 ,C2428_=_C3740 ,\nC2428_=_C3782 ,C2429_=_C2430 ,C2429_=_C2865 ,C2429_=_C3185 ,C2429_=_C3402 ,C2429_=_C3413 ,\nC2429_=_C3974 ,C2429_=_C4018 ,C2429_=_C4030 ,C2429_=_C4031 ,C2429_=_C4032 ,C2430_=_C2991 ,\nC2430_=_C3414 ,C2430_=_C3447 ,C2430_=_C3520 ,C2430_=_C3583 ,C2430_=_C3642 ,C2430_=_C3682 ,\nC2443_=_C2529 ,C2443_=_C2610 ,C2443_=_C3130 ,C2443_=_C3187 ,C2443_=_C3303 ,C2443_=_C3442 ,\nC2443_=_C3823 ,C2443_=_C3864 ,C2443_=_C3924 ,C2443_=_C4070 ,C2443_=_C4071 ,C2443_=_C4072 ,\nC2443_=_C4073 ,C2443_=_C4074 ,C2443_=_C4076 ,C2451_=_C2467 ,C2451_=_C2640 ,C2451_=_C2964 ,\nC2451_=_C3036 ,C2451_=_C3040 ,C2451_=_C3041 ,C2451_=_C3042 ,C2451_=_C3043 ,C2451_=_C3044 ,\nC2451_=_C3046 ,C2467_=_C2665 ,C2467_=_C2730 ,C2467_=_C2775 ,C2467_=_C2853 ,C2467_=_C2931 ,\nC2467_=_C3243 ,C2467_=_C3331 ,C2467_=_C3345 ,C2467_=_C3485 ,C2467_=_C3553 ,C2467_=_C3719 ,\nC2467_=_C3919 ,C2467_=_C3971 ,C2467_=_C4114 ,C2471_=_C2480 ,C2471_=_C2482 ,C2471_=_C2488 ,\nC2471_=_C2489 ,C2471_=_C2492 ,C2471_=_C2495 ,C2471_=_C2613 ,C2471_=_C2685 ,C2471_=_C2686 ,\nC2471_=_C2688 ,C2471_=_C2689 ,C2471_=_C2690 ,C2471_=_C2691 ,C2471_=_C2693 ,C2471_=_C2696 ,\nC2471_=_C2699 ,C2471_=_C2700 ,C2471_=_C2704 ,C2480_=_C2482 ,C2480_=_C2488 ,C2480_=_C2489 ,\nC2480_=_C2492 ,C2480_=_C2813 ,C2480_=_C2998 ,C2480_=_C3139 ,C2480_=_C3334 ,C2480_=_C3458 ,\nC2480_=_C3486 ,C2480_=_C3488 ,C2480_=_C3489 ,C2480_=_C3490 ,C2480_=_C3493 ,C2480_=_C3494 ,\nC2480_=_C3496 ,C2480_=_C3498 ,C2482_=_C2488 ,C2482_=_C2489 ,C2482_=_C2492 ,C2482_=_C2966 ,\nC2482_=_C2999 ,C2482_=_C3459 ,C2482_=_C3510 ,C2482_=_C3563 ,C2482_=_C3565 ,C2482_=_C3568 ,\nC2482_=_C3569 ,C2482_=_C3573 ,C2488_=_C2489 ,C2488_=_C2492 ,C2488_=_C2959 ,C2488_=_C3004 ,\nC2488_=_C3128 ,C2488_=_C3441 ,C2488_=_C3471 ,C2488_=_C3538 ,C2488_=_C3768 ,C2488_=_C3912 ,\nC2488_=_C4005 ,C2488_=_C4006 ,C2489_=_C2492 ,C2489_=_C2646 ,C2489_=_C2716 ,C2489_=_C2743 ,\nC2489_=_C2788 ,C2489_=_C2943 ,C2489_=_C3368 ,C2489_=_C3412 ,C2489_=_C3420 ,C2489_=_C3792 ,\nC2489_=_C3872 ,C2489_=_C3934 ,C2489_=_C4028 ,C2489_=_C4029 ,C2492_=_C2726 ,C2492_=_C3006 ,\nC2492_=_C3033 ,C2492_=_C3131 ,C2492_=_C3443 ,C2492_=_C3473 ,C2492_=_C3743 ,C2492_=_C3769 ,\nC2492_=_C3914 ,C2492_=_C4081 ,C2492_=_C4082 ,C2492_=_C4083 ,C2495_=_C2613 ,C2495_=_C2685 ,\nC2495_=_C2686 ,C2495_=_C2688 ,C2495_=_C2689 ,C2495_=_C2690 ,C2495_=_C2691 ,C2495_=_C2693 ,\nC2495_=_C2696 ,C2495_=_C2699 ,C2495_=_C2700 ,C2495_=_C2704 ,C2527_=_C2529 ,C2527_=_C2609 ,\nC2527_=_C3219 ,C2527_=_C3596 ,C2527_=_C3614 ,C2527_=_C3862 ,C2527_=_C3923 ,C2527_=_C4019 ,\nC2527_=_C4036 ,C2527_=_C4037 ,C2527_=_C4038 ,C2529_=_C2610 ,C2529_=_C3130 ,C2529_=_C3187 ,\nC2529_=_C3303 ,C2529_=_C3442 ,C2529_=_C3823 ,C2529_=_C3864 ,C2529_=_C3924 ,C2529_=_C4070 ,\nC2529_=_C4071 ,C2529_=_C4072 ,C2529_=_C4073 ,C2529_=_C4074 ,C2529_=_C4076 ,C2534_=_C2563 ,\nC2534_=_C2564 ,C2534_=_C2567 ,C2534_=_C2568 ,C2534_=_C2571 ,C2534_=_C2573 ,C2550_=_C2562 ,\nC2550_=_C2889 ,C2550_=_C2933 ,C2550_=_C3258 ,C2550_=_C3259 ,C2550_=_C3260 ,C2550_=_C3261 ,\nC2550_=_C3263 ,C2550_=_C3264 ,C2550_=_C3265 ,C2550_=_C3268 ,C2550_=_C3269 ,C2550_=_C3271 ,\nC2562_=_C2901 ,C2562_=_C2992 ,C2562_=_C3136 ,C2562_=_C3448 ,C2562_=_C3457 ,C2562_=_C3941 ,\nC2562_=_C4025 ,C2562_=_C4053 ,C2562_=_C4056 ,C2562_=_C4068 ,C2562_=_C4102 ,C2563_=_C2564 ,\nC2563_=_C2567 ,C2563_=_C2568 ,C2563_=_C2571 ,C2563_=_C2573 ,C2563_=_C2638 ,C2563_=_C2640 ,\nC2563_=_C2641 ,C2563_=_C2645 ,C2563_=_C2646 ,C2564_=_C2567 ,C2564_=_C2568 ,C2564_=_C2571 ,\nC2564_=_C2573 ,C2564_=_C2723 ,C2564_=_C2726 ,C2564_=_C2730 ,C2567_=_C2568 ,C2567_=_C2571 ,\nC2567_=_C2573 ,C2567_=_C3219 ,C2568_=_C2571 ,C2568_=_C2573 ,C2568_=_C3385 ,C2568_=_C3596 ,\nC2571_=_C2573 ,C2571_=_C3265 ,C2571_=_C4018 ,C2571_=_C4019 ,C2571_=_C4025 ,C2573_=_C4037 ,\nC2573_=_C4071 ,C2573_=_C4081 ,C2573_=_C4102 ,C2587_=_C2679 ,C2587_=_C2758 ,C2587_=_C3146 ,\nC2587_=_C3372 ,C2587_=_C3588 ,C2587_=_C3883 ,C2587_=_C3884 ,C2587_=_C3887 ,C2587_=_C3888 ,\nC2608_=_C2609 ,C2608_=_C2610 ,C2608_=_C2896 ,C2608_=_C2987 ,C2608_=_C3065 ,C2608_=_C3082 ,\nC2608_=_C3440 ,C2608_=_C3550 ,C2608_=_C3581 ,C2608_=_C3640 ,C2608_=_C3665 ,C2608_=_C3679 ,\nC2608_=_C3812 ,C2608_=_C3879 ,C2608_=_C3963 ,C2609_=_C2610 ,C2609_=_C3219 ,C2609_=_C3596 ,\nC2609_=_C3614 ,C2609_=_C3862 ,C2609_=_C3923 ,C2609_=_C4019 ,C2609_=_C4036 ,C2609_=_C4037 ,\nC2609_=_C4038 ,C2610_=_C3130 ,C2610_=_C3187 ,C2610_=_C3303 ,C2610_=_C3442 ,C2610_=_C3823 ,\nC2610_=_C3864 ,C2610_=_C3924 ,C2610_=_C4070 ,C2610_=_C4071 ,C2610_=_C4072 ,C2610_=_C4073 ,\nC2610_=_C4074 ,C2610_=_C4076 ,C2613_=_C2623 ,C2613_=_C2685 ,C2613_=_C2686 ,C2613_=_C2688 ,\nC2613_=_C2689 ,C2613_=_C2690 ,C2613_=_C2691 ,C2613_=_C2693 ,C2613_=_C2696 ,C2613_=_C2699 ,\nC2613_=_C2700 ,C2613_=_C2704 ,C2623_=_C3050 ,C2623_=_C3286 ,C2623_=_C3460 ,C2623_=_C3643 ,\nC2623_=_C3644 ,C2623_=_C3645 ,C2623_=_C3646 ,C2623_=_C3648 ,C2623_=_C3651 ,C2623_=_C3653 ,\nC2623_=_C3654 ,C2623_=_C3655 ,C2623_=_C3656 ,C2623_=_C3657 ,C2623_=_C3658 ,C2638_=_C2640 ,\nC2638_=_C2641 ,C2638_=_C2645 ,C2638_=_C2646 ,C2638_=_C2667 ,C2638_=_C2792 ,C2638_=_C2798 ,\nC2638_=_C2801 ,C2638_=_C2803 ,C2638_=_C2806 ,C2640_=_C2641 ,C2640_=_C2645 ,C2640_=_C2646 ,\nC2640_=_C2964 ,C2640_=_C3036 ,C2640_=_C3040 ,C2640_=_C3041 ,C2640_=_C3042 ,C2640_=_C3043 ,\nC2640_=_C3044 ,C2640_=_C3046 ,C2641_=_C2645 ,C2641_=_C2646 ,C2641_=_C2767 ,C2641_=_C3323 ,\nC2641_=_C3600 ,C2641_=_C3601 ,C2641_=_C3602 ,C2641_=_C3603 ,C2641_=_C3605 ,C2645_=_C2646 ,\nC2645_=_C3066 ,C2645_=_C3813 ,C2645_=_C3966 ,C2645_=_C4016 ,C2645_=_C4017 ,C2646_=_C2716 ,\nC2646_=_C2743 ,C2646_=_C2788 ,C2646_=_C2943 ,C2646_=_C3368 ,C2646_=_C3412 ,C2646_=_C3420 ,\nC2646_=_C3792 ,C2646_=_C3872 ,C2646_=_C3934 ,C2646_=_C4028 ,C2646_=_C4029 ,C2663_=_C2665 ,\nC2663_=_C2976 ,C2663_=_C3019 ,C2663_=_C3519 ,C2663_=_C3632 ,C2663_=_C3681 ,C2663_=_C3873 ,\nC2663_=_C3988 ,C2663_=_C4039 ,C2663_=_C4040 ,C2663_=_C4042 ,C2665_=_C2730 ,C2665_=_C2775 ,\nC2665_=_C2853 ,C2665_=_C2931 ,C2665_=_C3243 ,C2665_=_C3331 ,C2665_=_C3345 ,C2665_=_C3485 ,\nC2665_=_C3553 ,C2665_=_C3719 ,C2665_=_C3919 ,C2665_=_C3971 ,C2665_=_C4114 ,C2667_=_C2668 ,\nC2667_=_C2670 ,C2667_=_C2677 ,C2667_=_C2679 ,C2667_=_C2792 ,C2667_=_C2798 ,C2667_=_C2801 ,\nC2667_=_C2803 ,C2667_=_C2806 ,C2668_=_C2670 ,C2668_=_C2677 ,C2668_=_C2679 ,C2668_=_C2809 ,\nC2668_=_C3086 ,C2668_=_C3087 ,C2668_=_C3089 ,C2668_=_C3090 ,C2668_=_C3092 ,C2668_=_C3093 ,\nC2668_=_C3094 ,C2668_=_C3095 ,C2668_=_C3096 ,C2668_=_C3097 ,C2668_=_C3098 ,C2668_=_C3099 ,\nC2670_=_C2677 ,C2670_=_C2679 ,C2670_=_C2871 ,C2670_=_C3193 ,C2670_=_C3194 ,C2670_=_C3195 ,\nC2670_=_C3196 ,C2670_=_C3197 ,C2670_=_C3198 ,C2670_=_C3200 ,C2670_=_C3201 ,C2670_=_C3202 ,\nC2670_=_C3203 ,C2670_=_C3204 ,C2670_=_C3205 ,C2677_=_C2679 ,C2677_=_C3513 ,C2677_=_C3586 ,\nC2677_=_C3675 ,C2677_=_C3684 ,C2677_=_C3722 ,C2677_=_C3724 ,C2677_=_C3725 ,C2679_=_C2758 ,\nC2679_=_C3146 ,C2679_=_C3372 ,C2679_=_C3588 ,C2679_=_C3883 ,C2679_=_C3884 ,C2679_=_C3887 ,\nC2679_=_C3888 ,C2685_=_C2686 ,C2685_=_C2688 ,C2685_=_C2689 ,C2685_=_C2690 ,C2685_=_C2691 ,\nC2685_=_C2693 ,C2685_=_C2696 ,C2685_=_C2699 ,C2685_=_C2700 ,C2685_=_C2704 ,C2685_=_C2931 ,\nC2686_=_C2688 ,C2686_=_C2689 ,C2686_=_C2690 ,C2686_=_C2691 ,C2686_=_C2693 ,C2686_=_C2696 ,\nC2686_=_C2699 ,C2686_=_C2700 ,C2686_=_C2704 ,C2686_=_C3028 ,C2686_=_C3033 ,C2688_=_C2689 ,\nC2688_=_C2690 ,C2688_=_C2691 ,C2688_=_C2693 ,C2688_=_C2696 ,C2688_=_C2699 ,C2688_=_C2700 ,\nC2688_=_C2704 ,C2688_=_C2906 ,C2688_=_C3036 ,C2688_=_C3050 ,C2688_=_C3056 ,C2688_=_C3058 ,\nC2688_=_C3065 ,C2688_=_C3066 ,C2689_=_C2690 ,C2689_=_C2691 ,C2689_=_C2693 ,C2689_=_C2696 ,\nC2689_=_C2699 ,C2689_=_C2700 ,C2689_=_C2704 ,C2689_=_C3258 ,C2689_=_C3368 ,C2690_=_C2691 ,\nC2690_=_C2693 ,C2690_=_C2696 ,C2690_=_C2699 ,C2690_=_C2700 ,C2690_=_C2704 ,C2690_=_C3510 ,\nC2690_=_C3513 ,C2690_=_C3515 ,C2690_=_C3519 ,C2690_=_C3520 ,C2691_=_C2693 ,C2691_=_C2696 ,\nC2691_=_C2699 ,C2691_=_C2700 ,C2691_=_C2704 ,C2693_=_C2696 ,C2693_=_C2699 ,C2693_=_C2700 ,\nC2693_=_C2704 ,C2693_=_C2909 ,C2693_=_C3563 ,C2693_=_C3675 ,C2693_=_C3676 ,C2693_=_C3679 ,\nC2693_=_C3680 ,C2693_=_C3681 ,C2693_=_C3682 ,C2696_=_C2699 ,C2696_=_C2700 ,C2696_=_C2704 ,\nC2696_=_C2911 ,C2696_=_C3763 ,C2699_=_C2700 ,C2699_=_C2704 ,C2699_=_C2913 ,C2699_=_C3040 ,\nC2699_=_C3730 ,C2699_=_C3771 ,C2699_=_C3812 ,C2699_=_C3813 ,C2700_=_C2704 ,C2700_=_C2915 ,\nC2700_=_C3044 ,C2700_=_C3731 ,C2700_=_C3773 ,C2700_=_C3963 ,C2700_=_C3966 ,C2704_=_C3108 ,\nC2716_=_C2743 ,C2716_=_C2788 ,C2716_=_C2943 ,C2716_=_C3368 ,C2716_=_C3412 ,C2716_=_C3420 ,\nC2716_=_C3792 ,C2716_=_C3872 ,C2716_=_C3934 ,C2716_=_C4028 ,C2716_=_C4029 ,C2723_=_C2726 ,\nC2723_=_C2730 ,C2723_=_C2756 ,C2723_=_C3028 ,C2723_=_C3056 ,C2723_=_C3078 ,C2723_=_C3227 ,\nC2723_=_C3248 ,C2723_=_C3547 ,C2723_=_C3693 ,C2723_=_C3728 ,C2723_=_C3730 ,C2723_=_C3731 ,\nC2723_=_C3734 ,C2723_=_C3736 ,C2723_=_C3737 ,C2723_=_C3738 ,C2726_=_C2730 ,C2726_=_C3006 ,\nC2726_=_C3033 ,C2726_=_C3131 ,C2726_=_C3443 ,C2726_=_C3473 ,C2726_=_C3743 ,C2726_=_C3769 ,\nC2726_=_C3914 ,C2726_=_C4081 ,C2726_=_C4082 ,C2726_=_C4083 ,C2730_=_C2775 ,C2730_=_C2853 ,\nC2730_=_C2931 ,C2730_=_C3243 ,C2730_=_C3331 ,C2730_=_C3345 ,C2730_=_C3485 ,C2730_=_C3553 ,\nC2730_=_C3719 ,C2730_=_C3919 ,C2730_=_C3971 ,C2730_=_C4114 ,C2737_=_C2743 ,C2737_=_C3178 ,\nC2737_=_C3274 ,C2737_=_C3382</w:t>
      </w:r>
    </w:p>
    <w:p>
      <w:pPr>
        <w:pStyle w:val="PreformattedText"/>
        <w:bidi w:val="0"/>
        <w:spacing w:before="0" w:after="0"/>
        <w:jc w:val="left"/>
        <w:rPr/>
      </w:pPr>
      <w:r>
        <w:rPr/>
        <w:t xml:space="preserve"> </w:t>
      </w:r>
      <w:r>
        <w:rPr/>
        <w:t>,C2737_=_C3383 ,C2737_=_C3384 ,C2737_=_C3385 ,C2737_=_C3387 ,\nC2737_=_C3388 ,C2737_=_C3389 ,C2737_=_C3390 ,C2737_=_C3391 ,C2743_=_C2788 ,C2743_=_C2943 ,\nC2743_=_C3368 ,C2743_=_C3412 ,C2743_=_C3420 ,C2743_=_C3792 ,C2743_=_C3872 ,C2743_=_C3934 ,\nC2743_=_C4028 ,C2743_=_C4029 ,C2756_=_C2758 ,C2756_=_C2759 ,C2756_=_C3028 ,C2756_=_C3056 ,\nC2756_=_C3078 ,C2756_=_C3227 ,C2756_=_C3248 ,C2756_=_C3547 ,C2756_=_C3693 ,C2756_=_C3728 ,\nC2756_=_C3730 ,C2756_=_C3731 ,C2756_=_C3734 ,C2756_=_C3736 ,C2756_=_C3737 ,C2756_=_C3738 ,\nC2758_=_C2759 ,C2758_=_C3146 ,C2758_=_C3372 ,C2758_=_C3588 ,C2758_=_C3883 ,C2758_=_C3884 ,\nC2758_=_C3887 ,C2758_=_C3888 ,C2759_=_C2975 ,C2759_=_C3121 ,C2759_=_C3831 ,C2759_=_C3840 ,\nC2759_=_C3871 ,C2759_=_C3979 ,C2759_=_C3996 ,C2759_=_C4008 ,C2759_=_C4009 ,C2767_=_C2775 ,\nC2767_=_C3323 ,C2767_=_C3600 ,C2767_=_C3601 ,C2767_=_C3602 ,C2767_=_C3603 ,C2767_=_C3605 ,\nC2775_=_C2853 ,C2775_=_C2931 ,C2775_=_C3243 ,C2775_=_C3331 ,C2775_=_C3345 ,C2775_=_C3485 ,\nC2775_=_C3553 ,C2775_=_C3719 ,C2775_=_C3919 ,C2775_=_C3971 ,C2775_=_C4114 ,C2788_=_C2943 ,\nC2788_=_C3368 ,C2788_=_C3412 ,C2788_=_C3420 ,C2788_=_C3792 ,C2788_=_C3872 ,C2788_=_C3934 ,\nC2788_=_C4028 ,C2788_=_C4029 ,C2792_=_C2798 ,C2792_=_C2801 ,C2792_=_C2803 ,C2792_=_C2806 ,\nC2792_=_C2978 ,C2792_=_C2979 ,C2792_=_C2982 ,C2792_=_C2987 ,C2792_=_C2989 ,C2792_=_C2991 ,\nC2792_=_C2992 ,C2798_=_C2801 ,C2798_=_C2803 ,C2798_=_C2806 ,C2798_=_C3089 ,C2798_=_C3196 ,\nC2798_=_C3586 ,C2798_=_C3588 ,C2801_=_C2803 ,C2801_=_C2806 ,C2801_=_C3090 ,C2801_=_C3198 ,\nC2801_=_C3684 ,C2803_=_C2806 ,C2803_=_C3107 ,C2803_=_C3155 ,C2803_=_C3619 ,C2803_=_C3939 ,\nC2803_=_C3941 ,C2806_=_C3096 ,C2806_=_C3203 ,C2806_=_C3655 ,C2806_=_C3724 ,C2809_=_C2813 ,\nC2809_=_C3086 ,C2809_=_C3087 ,C2809_=_C3089 ,C2809_=_C3090 ,C2809_=_C3092 ,C2809_=_C3093 ,\nC2809_=_C3094 ,C2809_=_C3095 ,C2809_=_C3096 ,C2809_=_C3097 ,C2809_=_C3098 ,C2809_=_C3099 ,\nC2813_=_C2998 ,C2813_=_C3139 ,C2813_=_C3334 ,C2813_=_C3458 ,C2813_=_C3486 ,C2813_=_C3488 ,\nC2813_=_C3489 ,C2813_=_C3490 ,C2813_=_C3493 ,C2813_=_C3494 ,C2813_=_C3496 ,C2813_=_C3498 ,\nC2839_=_C2947 ,C2839_=_C3021 ,C2839_=_C3322 ,C2839_=_C3507 ,C2839_=_C3763 ,C2839_=_C3857 ,\nC2839_=_C3908 ,C2839_=_C4062 ,C2839_=_C4109 ,C2839_=_C4117 ,C2839_=_C4119 ,C2853_=_C2931 ,\nC2853_=_C3243 ,C2853_=_C3331 ,C2853_=_C3345 ,C2853_=_C3485 ,C2853_=_C3553 ,C2853_=_C3719 ,\nC2853_=_C3919 ,C2853_=_C3971 ,C2853_=_C4114 ,C2860_=_C2865 ,C2860_=_C3351 ,C2860_=_C3426 ,\nC2860_=_C3798 ,C2860_=_C3799 ,C2860_=_C3800 ,C2860_=_C3804 ,C2860_=_C3805 ,C2860_=_C3806 ,\nC2860_=_C3807 ,C2860_=_C3808 ,C2860_=_C3809 ,C2860_=_C3810 ,C2865_=_C3185 ,C2865_=_C3402 ,\nC2865_=_C3413 ,C2865_=_C3974 ,C2865_=_C4018 ,C2865_=_C4030 ,C2865_=_C4031 ,C2865_=_C4032 ,\nC2870_=_C2871 ,C2870_=_C2949 ,C2870_=_C2978 ,C2870_=_C2993 ,C2870_=_C3103 ,C2870_=_C3105 ,\nC2870_=_C3106 ,C2870_=_C3107 ,C2870_=_C3108 ,C2870_=_C3110 ,C2870_=_C3111 ,C2871_=_C3193 ,\nC2871_=_C3194 ,C2871_=_C3195 ,C2871_=_C3196 ,C2871_=_C3197 ,C2871_=_C3198 ,C2871_=_C3200 ,\nC2871_=_C3201 ,C2871_=_C3202 ,C2871_=_C3203 ,C2871_=_C3204 ,C2871_=_C3205 ,C2889_=_C2896 ,\nC2889_=_C2901 ,C2889_=_C2933 ,C2889_=_C3258 ,C2889_=_C3259 ,C2889_=_C3260 ,C2889_=_C3261 ,\nC2889_=_C3263 ,C2889_=_C3264 ,C2889_=_C3265 ,C2889_=_C3268 ,C2889_=_C3269 ,C2889_=_C3271 ,\nC2896_=_C2901 ,C2896_=_C2987 ,C2896_=_C3065 ,C2896_=_C3082 ,C2896_=_C3440 ,C2896_=_C3550 ,\nC2896_=_C3581 ,C2896_=_C3640 ,C2896_=_C3665 ,C2896_=_C3679 ,C2896_=_C3812 ,C2896_=_C3879 ,\nC2896_=_C3963 ,C2901_=_C2992 ,C2901_=_C3136 ,C2901_=_C3448 ,C2901_=_C3457 ,C2901_=_C3941 ,\nC2901_=_C4025 ,C2901_=_C4053 ,C2901_=_C4056 ,C2901_=_C4068 ,C2901_=_C4102 ,C2902_=_C2903 ,\nC2902_=_C2904 ,C2902_=_C2906 ,C2902_=_C2907 ,C2902_=_C2908 ,C2902_=_C2909 ,C2902_=_C2911 ,\nC2902_=_C2913 ,C2902_=_C2914 ,C2902_=_C2915 ,C2902_=_C2933 ,C2902_=_C2943 ,C2902_=_C2947 ,\nC2903_=_C2904 ,C2903_=_C2906 ,C2903_=_C2907 ,C2903_=_C2908 ,C2903_=_C2909 ,C2903_=_C2911 ,\nC2903_=_C2913 ,C2903_=_C2914 ,C2903_=_C2915 ,C2903_=_C2949 ,C2903_=_C2954 ,C2903_=_C2958 ,\nC2903_=_C2959 ,C2904_=_C2906 ,C2904_=_C2907 ,C2904_=_C2908 ,C2904_=_C2909 ,C2904_=_C2911 ,\nC2904_=_C2913 ,C2904_=_C2914 ,C2904_=_C2915 ,C2904_=_C3019 ,C2904_=_C3021 ,C2906_=_C2907 ,\nC2906_=_C2908 ,C2906_=_C2909 ,C2906_=_C2911 ,C2906_=_C2913 ,C2906_=_C2914 ,C2906_=_C2915 ,\nC2906_=_C3036 ,C2906_=_C3050 ,C2906_=_C3056 ,C2906_=_C3058 ,C2906_=_C3065 ,C2906_=_C3066 ,\nC2907_=_C2908 ,C2907_=_C2909 ,C2907_=_C2911 ,C2907_=_C2913 ,C2907_=_C2914 ,C2907_=_C2915 ,\nC2907_=_C3259 ,C2907_=_C3406 ,C2907_=_C3408 ,C2907_=_C3411 ,C2907_=_C3412 ,C2907_=_C3413 ,\nC2907_=_C3414 ,C2908_=_C2909 ,C2908_=_C2911 ,C2908_=_C2913 ,C2908_=_C2914 ,C2908_=_C2915 ,\nC2908_=_C3581 ,C2908_=_C3582 ,C2908_=_C3583 ,C2909_=_C2911 ,C2909_=_C2913 ,C2909_=_C2914 ,\nC2909_=_C2915 ,C2909_=_C3563 ,C2909_=_C3675 ,C2909_=_C3676 ,C2909_=_C3679 ,C2909_=_C3680 ,\nC2909_=_C3681 ,C2909_=_C3682 ,C2911_=_C2913 ,C2911_=_C2914 ,C2911_=_C2915 ,C2911_=_C3763 ,\nC2913_=_C2914 ,C2913_=_C2915 ,C2913_=_C3040 ,C2913_=_C3730 ,C2913_=_C3771 ,C2913_=_C3812 ,\nC2913_=_C3813 ,C2914_=_C2915 ,C2914_=_C3094 ,C2914_=_C3950 ,C2915_=_C3044 ,C2915_=_C3731 ,\nC2915_=_C3773 ,C2915_=_C3963 ,C2915_=_C3966 ,C2931_=_C3243 ,C2931_=_C3331 ,C2931_=_C3345 ,\nC2931_=_C3485 ,C2931_=_C3553 ,C2931_=_C3719 ,C2931_=_C3919 ,C2931_=_C3971 ,C2931_=_C4114 ,\nC2933_=_C2943 ,C2933_=_C2947 ,C2933_=_C3258 ,C2933_=_C3259 ,C2933_=_C3260 ,C2933_=_C3261 ,\nC2933_=_C3263 ,C2933_=_C3264 ,C2933_=_C3265 ,C2933_=_C3268 ,C2933_=_C3269 ,C2933_=_C3271 ,\nC2943_=_C2947 ,C2943_=_C3368 ,C2943_=_C3412 ,C2943_=_C3420 ,C2943_=_C3792 ,C2943_=_C3872 ,\nC2943_=_C3934 ,C2943_=_C4028 ,C2943_=_C4029 ,C2947_=_C3021 ,C2947_=_C3322 ,C2947_=_C3507 ,\nC2947_=_C3763 ,C2947_=_C3857 ,C2947_=_C3908 ,C2947_=_C4062 ,C2947_=_C4109 ,C2947_=_C4117 ,\nC2947_=_C4119 ,C2949_=_C2954 ,C2949_=_C2958 ,C2949_=_C2959 ,C2949_=_C2978 ,C2949_=_C2993 ,\nC2949_=_C3103 ,C2949_=_C3105 ,C2949_=_C3106 ,C2949_=_C3107 ,C2949_=_C3108 ,C2949_=_C3110 ,\nC2949_=_C3111 ,C2954_=_C2958 ,C2954_=_C2959 ,C2954_=_C2982 ,C2954_=_C3126 ,C2954_=_C3406 ,\nC2954_=_C3438 ,C2954_=_C3619 ,C2954_=_C3623 ,C2954_=_C3624 ,C2958_=_C2959 ,C2958_=_C3411 ,\nC2958_=_C3582 ,C2958_=_C3680 ,C2958_=_C3861 ,C2958_=_C3950 ,C2958_=_C3987 ,C2958_=_C4000 ,\nC2958_=_C4001 ,C2958_=_C4002 ,C2958_=_C4003 ,C2959_=_C3004 ,C2959_=_C3128 ,C2959_=_C3441 ,\nC2959_=_C3471 ,C2959_=_C3538 ,C2959_=_C3768 ,C2959_=_C3912 ,C2959_=_C4005 ,C2959_=_C4006 ,\nC2964_=_C2966 ,C2964_=_C2967 ,C2964_=_C2975 ,C2964_=_C2976 ,C2964_=_C3036 ,C2964_=_C3040 ,\nC2964_=_C3041 ,C2964_=_C3042 ,C2964_=_C3043 ,C2964_=_C3044 ,C2964_=_C3046 ,C2966_=_C2967 ,\nC2966_=_C2975 ,C2966_=_C2976 ,C2966_=_C2999 ,C2966_=_C3459 ,C2966_=_C3510 ,C2966_=_C3563 ,\nC2966_=_C3565 ,C2966_=_C3568 ,C2966_=_C3569 ,C2966_=_C3573 ,C2967_=_C2975 ,C2967_=_C2976 ,\nC2967_=_C3058 ,C2967_=_C3143 ,C2967_=_C3340 ,C2967_=_C3556 ,C2967_=_C3739 ,C2967_=_C3771 ,\nC2967_=_C3772 ,C2967_=_C3773 ,C2967_=_C3778 ,C2967_=_C3779 ,C2975_=_C2976 ,C2975_=_C3121 ,\nC2975_=_C3831 ,C2975_=_C3840 ,C2975_=_C3871 ,C2975_=_C3979 ,C2975_=_C3996 ,C2975_=_C4008 ,\nC2975_=_C4009 ,C2976_=_C3019 ,C2976_=_C3519 ,C2976_=_C3632 ,C2976_=_C3681 ,C2976_=_C3873 ,\nC2976_=_C3988 ,C2976_=_C4039 ,C2976_=_C4040 ,C2976_=_C4042 ,C2978_=_C2979 ,C2978_=_C2982 ,\nC2978_=_C2987 ,C2978_=_C2989 ,C2978_=_C2991 ,C2978_=_C2992 ,C2978_=_C2993 ,C2978_=_C3103 ,\nC2978_=_C3105 ,C2978_=_C3106 ,C2978_=_C3107 ,C2978_=_C3108 ,C2978_=_C3110 ,C2978_=_C3111 ,\nC2979_=_C2982 ,C2979_=_C2987 ,C2979_=_C2989 ,C2979_=_C2991 ,C2979_=_C2992 ,C2979_=_C3153 ,\nC2979_=_C3155 ,C2982_=_C2987 ,C2982_=_C2989 ,C2982_=_C2991 ,C2982_=_C2992 ,C2982_=_C3126 ,\nC2982_=_C3406 ,C2982_=_C3438 ,C2982_=_C3619 ,C2982_=_C3623 ,C2982_=_C3624 ,C2987_=_C2989 ,\nC2987_=_C2991 ,C2987_=_C2992 ,C2987_=_C3065 ,C2987_=_C3082 ,C2987_=_C3440 ,C2987_=_C3550 ,\nC2987_=_C3581 ,C2987_=_C3640 ,C2987_=_C3665 ,C2987_=_C3679 ,C2987_=_C3812 ,C2987_=_C3879 ,\nC2987_=_C3963 ,C2989_=_C2991 ,C2989_=_C2992 ,C2989_=_C3615 ,C2989_=_C3939 ,C2989_=_C4063 ,\nC2991_=_C2992 ,C2991_=_C3414 ,C2991_=_C3447 ,C2991_=_C3520 ,C2991_=_C3583 ,C2991_=_C3642 ,\nC2991_=_C3682 ,C2992_=_C3136 ,C2992_=_C3448 ,C2992_=_C3457 ,C2992_=_C3941 ,C2992_=_C4025 ,\nC2992_=_C4053 ,C2992_=_C4056 ,C2992_=_C4068 ,C2992_=_C4102 ,C2993_=_C2998 ,C2993_=_C2999 ,\nC2993_=_C3004 ,C2993_=_C3006 ,C2993_=_C3103 ,C2993_=_C3105 ,C2993_=_C3106 ,C2993_=_C3107 ,\nC2993_=_C3108 ,C2993_=_C3110 ,C2993_=_C3111 ,C2998_=_C2999 ,C2998_=_C3004 ,C2998_=_C3006 ,\nC2998_=_C3139 ,C2998_=_C3334 ,C2998_=_C3458 ,C2998_=_C3486 ,C2998_=_C3488 ,C2998_=_C3489 ,\nC2998_=_C3490 ,C2998_=_C3493 ,C2998_=_C3494 ,C2998_=_C3496 ,C2998_=_C3498 ,C2999_=_C3004 ,\nC2999_=_C3006 ,C2999_=_C3459 ,C2999_=_C3510 ,C2999_=_C3563 ,C2999_=_C3565 ,C2999_=_C3568 ,\nC2999_=_C3569 ,C2999_=_C3573 ,C3004_=_C3006 ,C3004_=_C3128 ,C3004_=_C3441 ,C3004_=_C3471 ,\nC3004_=_C3538 ,C3004_=_C3768 ,C3004_=_C3912 ,C3004_=_C4005 ,C3004_=_C4006 ,C3006_=_C3033 ,\nC3006_=_C3131 ,C3006_=_C3443 ,C3006_=_C3473 ,C3006_=_C3743 ,C3006_=_C3769 ,C3006_=_C3914 ,\nC3006_=_C4081 ,C3006_=_C4082 ,C3006_=_C4083 ,C3019_=_C3021 ,C3019_=_C3519 ,C3019_=_C3632 ,\nC3019_=_C3681 ,C3019_=_C3873 ,C3019_=_C3988 ,C3019_=_C4039 ,C3019_=_C4040 ,C3019_=_C4042 ,\nC3021_=_C3322 ,C3021_=_C3507 ,C3021_=_C3763 ,C3021_=_C3857 ,C3021_=_C3908 ,C3021_=_C4062 ,\nC3021_=_C4109 ,C3021_=_C4117 ,C3021_=_C4119 ,C3028_=_C3033 ,C3028_=_C3056 ,C3028_=_C3078 ,\nC3028_=_C3227 ,C3028_=_C3248 ,C3028_=_C3547 ,C3028_=_C3693 ,C3028_=_C3728 ,C3028_=_C3730 ,\nC3028_=_C3731 ,C3028_=_C3734 ,C3028_=_C3736 ,C3028_=_C3737 ,C3028_=_C3738 ,C3033_=_C3131 ,\nC3033_=_C3443 ,C3033_=_C3473 ,C3033_=_C3743 ,C3033_=_C3769 ,C3033_=_C3914 ,C3033_=_C4081 ,\nC3033_=_C4082 ,C3033_=_C4083 ,C3036_=_C3040 ,C3036_=_C3041 ,C3036_=_C3042 ,C3036_=_C3043 ,\nC3036_=_C3044 ,C3036_=_C3046 ,C3036_=_C3050 ,C3036_=_C3056 ,C3036_=_C3058 ,C3036_=_C3065 ,\nC3036_=_C3066 ,C3040_=_C3041 ,C3040_=_C3042 ,C3040_=_C3043 ,C3040_=_C3044 ,C3040_=_C3046</w:t>
      </w:r>
    </w:p>
    <w:p>
      <w:pPr>
        <w:pStyle w:val="PreformattedText"/>
        <w:bidi w:val="0"/>
        <w:spacing w:before="0" w:after="0"/>
        <w:jc w:val="left"/>
        <w:rPr/>
      </w:pPr>
      <w:r>
        <w:rPr/>
        <w:t xml:space="preserve"> </w:t>
      </w:r>
      <w:r>
        <w:rPr/>
        <w:t>,\nC3040_=_C3730 ,C3040_=_C3771 ,C3040_=_C3812 ,C3040_=_C3813 ,C3041_=_C3042 ,C3041_=_C3043 ,\nC3041_=_C3044 ,C3041_=_C3046 ,C3041_=_C3884 ,C3041_=_C3919 ,C3042_=_C3043 ,C3042_=_C3044 ,\nC3042_=_C3046 ,C3042_=_C3264 ,C3042_=_C3494 ,C3042_=_C3934 ,C3043_=_C3044 ,C3043_=_C3046 ,\nC3044_=_C3046 ,C3044_=_C3731 ,C3044_=_C3773 ,C3044_=_C3963 ,C3044_=_C3966 ,C3050_=_C3056 ,\nC3050_=_C3058 ,C3050_=_C3065 ,C3050_=_C3066 ,C3050_=_C3286 ,C3050_=_C3460 ,C3050_=_C3643 ,\nC3050_=_C3644 ,C3050_=_C3645 ,C3050_=_C3646 ,C3050_=_C3648 ,C3050_=_C3651 ,C3050_=_C3653 ,\nC3050_=_C3654 ,C3050_=_C3655 ,C3050_=_C3656 ,C3050_=_C3657 ,C3050_=_C3658 ,C3056_=_C3058 ,\nC3056_=_C3065 ,C3056_=_C3066 ,C3056_=_C3078 ,C3056_=_C3227 ,C3056_=_C3248 ,C3056_=_C3547 ,\nC3056_=_C3693 ,C3056_=_C3728 ,C3056_=_C3730 ,C3056_=_C3731 ,C3056_=_C3734 ,C3056_=_C3736 ,\nC3056_=_C3737 ,C3056_=_C3738 ,C3058_=_C3065 ,C3058_=_C3066 ,C3058_=_C3143 ,C3058_=_C3340 ,\nC3058_=_C3556 ,C3058_=_C3739 ,C3058_=_C3771 ,C3058_=_C3772 ,C3058_=_C3773 ,C3058_=_C3778 ,\nC3058_=_C3779 ,C3065_=_C3066 ,C3065_=_C3082 ,C3065_=_C3440 ,C3065_=_C3550 ,C3065_=_C3581 ,\nC3065_=_C3640 ,C3065_=_C3665 ,C3065_=_C3679 ,C3065_=_C3812 ,C3065_=_C3879 ,C3065_=_C3963 ,\nC3066_=_C3813 ,C3066_=_C3966 ,C3066_=_C4016 ,C3066_=_C4017 ,C3078_=_C3082 ,C3078_=_C3227 ,\nC3078_=_C3248 ,C3078_=_C3547 ,C3078_=_C3693 ,C3078_=_C3728 ,C3078_=_C3730 ,C3078_=_C3731 ,\nC3078_=_C3734 ,C3078_=_C3736 ,C3078_=_C3737 ,C3078_=_C3738 ,C3082_=_C3440 ,C3082_=_C3550 ,\nC3082_=_C3581 ,C3082_=_C3640 ,C3082_=_C3665 ,C3082_=_C3679 ,C3082_=_C3812 ,C3082_=_C3879 ,\nC3082_=_C3963 ,C3086_=_C3087 ,C3086_=_C3089 ,C3086_=_C3090 ,C3086_=_C3092 ,C3086_=_C3093 ,\nC3086_=_C3094 ,C3086_=_C3095 ,C3086_=_C3096 ,C3086_=_C3097 ,C3086_=_C3098 ,C3086_=_C3099 ,\nC3086_=_C3322 ,C3087_=_C3089 ,C3087_=_C3090 ,C3087_=_C3092 ,C3087_=_C3093 ,C3087_=_C3094 ,\nC3087_=_C3095 ,C3087_=_C3096 ,C3087_=_C3097 ,C3087_=_C3098 ,C3087_=_C3099 ,C3087_=_C3372 ,\nC3089_=_C3090 ,C3089_=_C3092 ,C3089_=_C3093 ,C3089_=_C3094 ,C3089_=_C3095 ,C3089_=_C3096 ,\nC3089_=_C3097 ,C3089_=_C3098 ,C3089_=_C3099 ,C3089_=_C3196 ,C3089_=_C3586 ,C3089_=_C3588 ,\nC3090_=_C3092 ,C3090_=_C3093 ,C3090_=_C3094 ,C3090_=_C3095 ,C3090_=_C3096 ,C3090_=_C3097 ,\nC3090_=_C3098 ,C3090_=_C3099 ,C3090_=_C3198 ,C3090_=_C3684 ,C3092_=_C3093 ,C3092_=_C3094 ,\nC3092_=_C3095 ,C3092_=_C3096 ,C3092_=_C3097 ,C3092_=_C3098 ,C3092_=_C3099 ,C3092_=_C3387 ,\nC3092_=_C3722 ,C3092_=_C3857 ,C3093_=_C3094 ,C3093_=_C3095 ,C3093_=_C3096 ,C3093_=_C3097 ,\nC3093_=_C3098 ,C3093_=_C3099 ,C3093_=_C3883 ,C3093_=_C3908 ,C3094_=_C3095 ,C3094_=_C3096 ,\nC3094_=_C3097 ,C3094_=_C3098 ,C3094_=_C3099 ,C3094_=_C3950 ,C3095_=_C3096 ,C3095_=_C3097 ,\nC3095_=_C3098 ,C3095_=_C3099 ,C3095_=_C3737 ,C3096_=_C3097 ,C3096_=_C3098 ,C3096_=_C3099 ,\nC3096_=_C3203 ,C3096_=_C3655 ,C3096_=_C3724 ,C3097_=_C3098 ,C3097_=_C3099 ,C3097_=_C3391 ,\nC3097_=_C3725 ,C3097_=_C3738 ,C3097_=_C4083 ,C3097_=_C4109 ,C3098_=_C3099 ,C3098_=_C3110 ,\nC3098_=_C4072 ,C3099_=_C3498 ,C3099_=_C3624 ,C3099_=_C4006 ,C3103_=_C3105 ,C3103_=_C3106 ,\nC3103_=_C3107 ,C3103_=_C3108 ,C3103_=_C3110 ,C3103_=_C3111 ,C3103_=_C3195 ,C3103_=_C3507 ,\nC3105_=_C3106 ,C3105_=_C3107 ,C3105_=_C3108 ,C3105_=_C3110 ,C3105_=_C3111 ,C3105_=_C3197 ,\nC3105_=_C3644 ,C3106_=_C3107 ,C3106_=_C3108 ,C3106_=_C3110 ,C3106_=_C3111 ,C3107_=_C3108 ,\nC3107_=_C3110 ,C3107_=_C3111 ,C3107_=_C3155 ,C3107_=_C3619 ,C3107_=_C3939 ,C3107_=_C3941 ,\nC3108_=_C3110 ,C3108_=_C3111 ,C3110_=_C3111 ,C3110_=_C4072 ,C3111_=_C3204 ,C3111_=_C3888 ,\nC3121_=_C3831 ,C3121_=_C3840 ,C3121_=_C3871 ,C3121_=_C3979 ,C3121_=_C3996 ,C3121_=_C4008 ,\nC3121_=_C4009 ,C3126_=_C3128 ,C3126_=_C3130 ,C3126_=_C3131 ,C3126_=_C3136 ,C3126_=_C3406 ,\nC3126_=_C3438 ,C3126_=_C3619 ,C3126_=_C3623 ,C3126_=_C3624 ,C3128_=_C3130 ,C3128_=_C3131 ,\nC3128_=_C3136 ,C3128_=_C3441 ,C3128_=_C3471 ,C3128_=_C3538 ,C3128_=_C3768 ,C3128_=_C3912 ,\nC3128_=_C4005 ,C3128_=_C4006 ,C3130_=_C3131 ,C3130_=_C3136 ,C3130_=_C3187 ,C3130_=_C3303 ,\nC3130_=_C3442 ,C3130_=_C3823 ,C3130_=_C3864 ,C3130_=_C3924 ,C3130_=_C4070 ,C3130_=_C4071 ,\nC3130_=_C4072 ,C3130_=_C4073 ,C3130_=_C4074 ,C3130_=_C4076 ,C3131_=_C3136 ,C3131_=_C3443 ,\nC3131_=_C3473 ,C3131_=_C3743 ,C3131_=_C3769 ,C3131_=_C3914 ,C3131_=_C4081 ,C3131_=_C4082 ,\nC3131_=_C4083 ,C3136_=_C3448 ,C3136_=_C3457 ,C3136_=_C3941 ,C3136_=_C4025 ,C3136_=_C4053 ,\nC3136_=_C4056 ,C3136_=_C4068 ,C3136_=_C4102 ,C3139_=_C3143 ,C3139_=_C3144 ,C3139_=_C3146 ,\nC3139_=_C3334 ,C3139_=_C3458 ,C3139_=_C3486 ,C3139_=_C3488 ,C3139_=_C3489 ,C3139_=_C3490 ,\nC3139_=_C3493 ,C3139_=_C3494 ,C3139_=_C3496 ,C3139_=_C3498 ,C3143_=_C3144 ,C3143_=_C3146 ,\nC3143_=_C3340 ,C3143_=_C3556 ,C3143_=_C3739 ,C3143_=_C3771 ,C3143_=_C3772 ,C3143_=_C3773 ,\nC3143_=_C3778 ,C3143_=_C3779 ,C3144_=_C3146 ,C3144_=_C3341 ,C3144_=_C3408 ,C3144_=_C3515 ,\nC3144_=_C3557 ,C3144_=_C3676 ,C3144_=_C3740 ,C3144_=_C3782 ,C3146_=_C3372 ,C3146_=_C3588 ,\nC3146_=_C3883 ,C3146_=_C3884 ,C3146_=_C3887 ,C3146_=_C3888 ,C3153_=_C3155 ,C3153_=_C3263 ,\nC3153_=_C3600 ,C3153_=_C3614 ,C3153_=_C3615 ,C3155_=_C3619 ,C3155_=_C3939 ,C3155_=_C3941 ,\nC3178_=_C3185 ,C3178_=_C3187 ,C3178_=_C3274 ,C3178_=_C3382 ,C3178_=_C3383 ,C3178_=_C3384 ,\nC3178_=_C3385 ,C3178_=_C3387 ,C3178_=_C3388 ,C3178_=_C3389 ,C3178_=_C3390 ,C3178_=_C3391 ,\nC3185_=_C3187 ,C3185_=_C3402 ,C3185_=_C3413 ,C3185_=_C3974 ,C3185_=_C4018 ,C3185_=_C4030 ,\nC3185_=_C4031 ,C3185_=_C4032 ,C3187_=_C3303 ,C3187_=_C3442 ,C3187_=_C3823 ,C3187_=_C3864 ,\nC3187_=_C3924 ,C3187_=_C4070 ,C3187_=_C4071 ,C3187_=_C4072 ,C3187_=_C4073 ,C3187_=_C4074 ,\nC3187_=_C4076 ,C3193_=_C3194 ,C3193_=_C3195 ,C3193_=_C3196 ,C3193_=_C3197 ,C3193_=_C3198 ,\nC3193_=_C3200 ,C3193_=_C3201 ,C3193_=_C3202 ,C3193_=_C3203 ,C3193_=_C3204 ,C3193_=_C3205 ,\nC3193_=_C3248 ,C3194_=_C3195 ,C3194_=_C3196 ,C3194_=_C3197 ,C3194_=_C3198 ,C3194_=_C3200 ,\nC3194_=_C3201 ,C3194_=_C3202 ,C3194_=_C3203 ,C3194_=_C3204 ,C3194_=_C3205 ,C3194_=_C3274 ,\nC3195_=_C3196 ,C3195_=_C3197 ,C3195_=_C3198 ,C3195_=_C3200 ,C3195_=_C3201 ,C3195_=_C3202 ,\nC3195_=_C3203 ,C3195_=_C3204 ,C3195_=_C3205 ,C3195_=_C3507 ,C3196_=_C3197 ,C3196_=_C3198 ,\nC3196_=_C3200 ,C3196_=_C3201 ,C3196_=_C3202 ,C3196_=_C3203 ,C3196_=_C3204 ,C3196_=_C3205 ,\nC3196_=_C3586 ,C3196_=_C3588 ,C3197_=_C3198 ,C3197_=_C3200 ,C3197_=_C3201 ,C3197_=_C3202 ,\nC3197_=_C3203 ,C3197_=_C3204 ,C3197_=_C3205 ,C3197_=_C3644 ,C3198_=_C3200 ,C3198_=_C3201 ,\nC3198_=_C3202 ,C3198_=_C3203 ,C3198_=_C3204 ,C3198_=_C3205 ,C3198_=_C3684 ,C3200_=_C3201 ,\nC3200_=_C3202 ,C3200_=_C3203 ,C3200_=_C3204 ,C3200_=_C3205 ,C3200_=_C3831 ,C3201_=_C3202 ,\nC3201_=_C3203 ,C3201_=_C3204 ,C3201_=_C3205 ,C3201_=_C4028 ,C3202_=_C3203 ,C3202_=_C3204 ,\nC3202_=_C3205 ,C3202_=_C3809 ,C3202_=_C4002 ,C3203_=_C3204 ,C3203_=_C3205 ,C3203_=_C3655 ,\nC3203_=_C3724 ,C3204_=_C3205 ,C3204_=_C3888 ,C3205_=_C4076 ,C3219_=_C3596 ,C3219_=_C3614 ,\nC3219_=_C3862 ,C3219_=_C3923 ,C3219_=_C4019 ,C3219_=_C4036 ,C3219_=_C4037 ,C3219_=_C4038 ,\nC3227_=_C3248 ,C3227_=_C3547 ,C3227_=_C3693 ,C3227_=_C3728 ,C3227_=_C3730 ,C3227_=_C3731 ,\nC3227_=_C3734 ,C3227_=_C3736 ,C3227_=_C3737 ,C3227_=_C3738 ,C3243_=_C3331 ,C3243_=_C3345 ,\nC3243_=_C3485 ,C3243_=_C3553 ,C3243_=_C3719 ,C3243_=_C3919 ,C3243_=_C3971 ,C3243_=_C4114 ,\nC3248_=_C3547 ,C3248_=_C3693 ,C3248_=_C3728 ,C3248_=_C3730 ,C3248_=_C3731 ,C3248_=_C3734 ,\nC3248_=_C3736 ,C3248_=_C3737 ,C3248_=_C3738 ,C3258_=_C3259 ,C3258_=_C3260 ,C3258_=_C3261 ,\nC3258_=_C3263 ,C3258_=_C3264 ,C3258_=_C3265 ,C3258_=_C3268 ,C3258_=_C3269 ,C3258_=_C3271 ,\nC3258_=_C3368 ,C3259_=_C3260 ,C3259_=_C3261 ,C3259_=_C3263 ,C3259_=_C3264 ,C3259_=_C3265 ,\nC3259_=_C3268 ,C3259_=_C3269 ,C3259_=_C3271 ,C3259_=_C3406 ,C3259_=_C3408 ,C3259_=_C3411 ,\nC3259_=_C3412 ,C3259_=_C3413 ,C3259_=_C3414 ,C3260_=_C3261 ,C3260_=_C3263 ,C3260_=_C3264 ,\nC3260_=_C3265 ,C3260_=_C3268 ,C3260_=_C3269 ,C3260_=_C3271 ,C3260_=_C3382 ,C3260_=_C3420 ,\nC3261_=_C3263 ,C3261_=_C3264 ,C3261_=_C3265 ,C3261_=_C3268 ,C3261_=_C3269 ,C3261_=_C3271 ,\nC3261_=_C3457 ,C3263_=_C3264 ,C3263_=_C3265 ,C3263_=_C3268 ,C3263_=_C3269 ,C3263_=_C3271 ,\nC3263_=_C3600 ,C3263_=_C3614 ,C3263_=_C3615 ,C3264_=_C3265 ,C3264_=_C3268 ,C3264_=_C3269 ,\nC3264_=_C3271 ,C3264_=_C3494 ,C3264_=_C3934 ,C3265_=_C3268 ,C3265_=_C3269 ,C3265_=_C3271 ,\nC3265_=_C4018 ,C3265_=_C4019 ,C3265_=_C4025 ,C3268_=_C3269 ,C3268_=_C3271 ,C3268_=_C4053 ,\nC3269_=_C3271 ,C3269_=_C3573 ,C3269_=_C3734 ,C3269_=_C3778 ,C3269_=_C4008 ,C3269_=_C4039 ,\nC3269_=_C4056 ,C3271_=_C3496 ,C3271_=_C3779 ,C3271_=_C3782 ,C3271_=_C4068 ,C3274_=_C3382 ,\nC3274_=_C3383 ,C3274_=_C3384 ,C3274_=_C3385 ,C3274_=_C3387 ,C3274_=_C3388 ,C3274_=_C3389 ,\nC3274_=_C3390 ,C3274_=_C3391 ,C3286_=_C3460 ,C3286_=_C3643 ,C3286_=_C3644 ,C3286_=_C3645 ,\nC3286_=_C3646 ,C3286_=_C3648 ,C3286_=_C3651 ,C3286_=_C3653 ,C3286_=_C3654 ,C3286_=_C3655 ,\nC3286_=_C3656 ,C3286_=_C3657 ,C3286_=_C3658 ,C3303_=_C3442 ,C3303_=_C3823 ,C3303_=_C3864 ,\nC3303_=_C3924 ,C3303_=_C4070 ,C3303_=_C4071 ,C3303_=_C4072 ,C3303_=_C4073 ,C3303_=_C4074 ,\nC3303_=_C4076 ,C3322_=_C3507 ,C3322_=_C3763 ,C3322_=_C3857 ,C3322_=_C3908 ,C3322_=_C4062 ,\nC3322_=_C4109 ,C3322_=_C4117 ,C3322_=_C4119 ,C3323_=_C3331 ,C3323_=_C3600 ,C3323_=_C3601 ,\nC3323_=_C3602 ,C3323_=_C3603 ,C3323_=_C3605 ,C3331_=_C3345 ,C3331_=_C3485 ,C3331_=_C3553 ,\nC3331_=_C3719 ,C3331_=_C3919 ,C3331_=_C3971 ,C3331_=_C4114 ,C3334_=_C3340 ,C3334_=_C3341 ,\nC3334_=_C3345 ,C3334_=_C3458 ,C3334_=_C3486 ,C3334_=_C3488 ,C3334_=_C3489 ,C3334_=_C3490 ,\nC3334_=_C3493 ,C3334_=_C3494 ,C3334_=_C3496 ,C3334_=_C3498 ,C3340_=_C3341 ,C3340_=_C3345 ,\nC3340_=_C3556 ,C3340_=_C3739 ,C3340_=_C3771 ,C3340_=_C3772 ,C3340_=_C3773 ,C3340_=_C3778 ,\nC3340_=_C3779 ,C3341_=_C3345 ,C3341_=_C3408 ,C3341_=_C3515 ,C3341_=_C3557 ,C3341_=_C3676 ,\nC3341_=_C3740 ,C3341_=_C3782 ,C3345_=_C3485 ,C3345_=_C3553 ,C3345_=_C3719 ,C3345_=_C3919 ,\nC3345_=_C3971 ,C3345_=_C4114 ,C3351_=_C3426 ,C3351_=_C3798 ,C3351_=_C3799 ,C3351_=_C3800 ,\nC3351_=_C3804 ,C3351_=_C3805 ,C3351_=_C3806 ,C3351_=_C3807</w:t>
      </w:r>
    </w:p>
    <w:p>
      <w:pPr>
        <w:pStyle w:val="PreformattedText"/>
        <w:bidi w:val="0"/>
        <w:spacing w:before="0" w:after="0"/>
        <w:jc w:val="left"/>
        <w:rPr/>
      </w:pPr>
      <w:r>
        <w:rPr/>
        <w:t xml:space="preserve"> </w:t>
      </w:r>
      <w:r>
        <w:rPr/>
        <w:t>,C3351_=_C3808 ,C3351_=_C3809 ,\nC3351_=_C3810 ,C3368_=_C3412 ,C3368_=_C3420 ,C3368_=_C3792 ,C3368_=_C3872 ,C3368_=_C3934 ,\nC3368_=_C4028 ,C3368_=_C4029 ,C3372_=_C3588 ,C3372_=_C3883 ,C3372_=_C3884 ,C3372_=_C3887 ,\nC3372_=_C3888 ,C3382_=_C3383 ,C3382_=_C3384 ,C3382_=_C3385 ,C3382_=_C3387 ,C3382_=_C3388 ,\nC3382_=_C3389 ,C3382_=_C3390 ,C3382_=_C3391 ,C3382_=_C3420 ,C3383_=_C3384 ,C3383_=_C3385 ,\nC3383_=_C3387 ,C3383_=_C3388 ,C3383_=_C3389 ,C3383_=_C3390 ,C3383_=_C3391 ,C3383_=_C3485 ,\nC3384_=_C3385 ,C3384_=_C3387 ,C3384_=_C3388 ,C3384_=_C3389 ,C3384_=_C3390 ,C3384_=_C3391 ,\nC3384_=_C3538 ,C3385_=_C3387 ,C3385_=_C3388 ,C3385_=_C3389 ,C3385_=_C3390 ,C3385_=_C3391 ,\nC3385_=_C3596 ,C3387_=_C3388 ,C3387_=_C3389 ,C3387_=_C3390 ,C3387_=_C3391 ,C3387_=_C3722 ,\nC3387_=_C3857 ,C3388_=_C3389 ,C3388_=_C3390 ,C3388_=_C3391 ,C3388_=_C3653 ,C3388_=_C3804 ,\nC3388_=_C4000 ,C3388_=_C4016 ,C3388_=_C4030 ,C3388_=_C4062 ,C3389_=_C3390 ,C3389_=_C3391 ,\nC3389_=_C3805 ,C3390_=_C3391 ,C3390_=_C3736 ,C3390_=_C3808 ,C3390_=_C4082 ,C3391_=_C3725 ,\nC3391_=_C3738 ,C3391_=_C4083 ,C3391_=_C4109 ,C3402_=_C3413 ,C3402_=_C3974 ,C3402_=_C4018 ,\nC3402_=_C4030 ,C3402_=_C4031 ,C3402_=_C4032 ,C3406_=_C3408 ,C3406_=_C3411 ,C3406_=_C3412 ,\nC3406_=_C3413 ,C3406_=_C3414 ,C3406_=_C3438 ,C3406_=_C3619 ,C3406_=_C3623 ,C3406_=_C3624 ,\nC3408_=_C3411 ,C3408_=_C3412 ,C3408_=_C3413 ,C3408_=_C3414 ,C3408_=_C3515 ,C3408_=_C3557 ,\nC3408_=_C3676 ,C3408_=_C3740 ,C3408_=_C3782 ,C3411_=_C3412 ,C3411_=_C3413 ,C3411_=_C3414 ,\nC3411_=_C3582 ,C3411_=_C3680 ,C3411_=_C3861 ,C3411_=_C3950 ,C3411_=_C3987 ,C3411_=_C4000 ,\nC3411_=_C4001 ,C3411_=_C4002 ,C3411_=_C4003 ,C3412_=_C3413 ,C3412_=_C3414 ,C3412_=_C3420 ,\nC3412_=_C3792 ,C3412_=_C3872 ,C3412_=_C3934 ,C3412_=_C4028 ,C3412_=_C4029 ,C3413_=_C3414 ,\nC3413_=_C3974 ,C3413_=_C4018 ,C3413_=_C4030 ,C3413_=_C4031 ,C3413_=_C4032 ,C3414_=_C3447 ,\nC3414_=_C3520 ,C3414_=_C3583 ,C3414_=_C3642 ,C3414_=_C3682 ,C3420_=_C3792 ,C3420_=_C3872 ,\nC3420_=_C3934 ,C3420_=_C4028 ,C3420_=_C4029 ,C3426_=_C3798 ,C3426_=_C3799 ,C3426_=_C3800 ,\nC3426_=_C3804 ,C3426_=_C3805 ,C3426_=_C3806 ,C3426_=_C3807 ,C3426_=_C3808 ,C3426_=_C3809 ,\nC3426_=_C3810 ,C3438_=_C3440 ,C3438_=_C3441 ,C3438_=_C3442 ,C3438_=_C3443 ,C3438_=_C3447 ,\nC3438_=_C3448 ,C3438_=_C3619 ,C3438_=_C3623 ,C3438_=_C3624 ,C3440_=_C3441 ,C3440_=_C3442 ,\nC3440_=_C3443 ,C3440_=_C3447 ,C3440_=_C3448 ,C3440_=_C3550 ,C3440_=_C3581 ,C3440_=_C3640 ,\nC3440_=_C3665 ,C3440_=_C3679 ,C3440_=_C3812 ,C3440_=_C3879 ,C3440_=_C3963 ,C3441_=_C3442 ,\nC3441_=_C3443 ,C3441_=_C3447 ,C3441_=_C3448 ,C3441_=_C3471 ,C3441_=_C3538 ,C3441_=_C3768 ,\nC3441_=_C3912 ,C3441_=_C4005 ,C3441_=_C4006 ,C3442_=_C3443 ,C3442_=_C3447 ,C3442_=_C3448 ,\nC3442_=_C3823 ,C3442_=_C3864 ,C3442_=_C3924 ,C3442_=_C4070 ,C3442_=_C4071 ,C3442_=_C4072 ,\nC3442_=_C4073 ,C3442_=_C4074 ,C3442_=_C4076 ,C3443_=_C3447 ,C3443_=_C3448 ,C3443_=_C3473 ,\nC3443_=_C3743 ,C3443_=_C3769 ,C3443_=_C3914 ,C3443_=_C4081 ,C3443_=_C4082 ,C3443_=_C4083 ,\nC3447_=_C3448 ,C3447_=_C3520 ,C3447_=_C3583 ,C3447_=_C3642 ,C3447_=_C3682 ,C3448_=_C3457 ,\nC3448_=_C3941 ,C3448_=_C4025 ,C3448_=_C4053 ,C3448_=_C4056 ,C3448_=_C4068 ,C3448_=_C4102 ,\nC3457_=_C3941 ,C3457_=_C4025 ,C3457_=_C4053 ,C3457_=_C4056 ,C3457_=_C4068 ,C3457_=_C4102 ,\nC3458_=_C3459 ,C3458_=_C3460 ,C3458_=_C3471 ,C3458_=_C3473 ,C3458_=_C3486 ,C3458_=_C3488 ,\nC3458_=_C3489 ,C3458_=_C3490 ,C3458_=_C3493 ,C3458_=_C3494 ,C3458_=_C3496 ,C3458_=_C3498 ,\nC3459_=_C3460 ,C3459_=_C3471 ,C3459_=_C3473 ,C3459_=_C3510 ,C3459_=_C3563 ,C3459_=_C3565 ,\nC3459_=_C3568 ,C3459_=_C3569 ,C3459_=_C3573 ,C3460_=_C3471 ,C3460_=_C3473 ,C3460_=_C3643 ,\nC3460_=_C3644 ,C3460_=_C3645 ,C3460_=_C3646 ,C3460_=_C3648 ,C3460_=_C3651 ,C3460_=_C3653 ,\nC3460_=_C3654 ,C3460_=_C3655 ,C3460_=_C3656 ,C3460_=_C3657 ,C3460_=_C3658 ,C3471_=_C3473 ,\nC3471_=_C3538 ,C3471_=_C3768 ,C3471_=_C3912 ,C3471_=_C4005 ,C3471_=_C4006 ,C3473_=_C3743 ,\nC3473_=_C3769 ,C3473_=_C3914 ,C3473_=_C4081 ,C3473_=_C4082 ,C3473_=_C4083 ,C3485_=_C3553 ,\nC3485_=_C3719 ,C3485_=_C3919 ,C3485_=_C3971 ,C3485_=_C4114 ,C3486_=_C3488 ,C3486_=_C3489 ,\nC3486_=_C3490 ,C3486_=_C3493 ,C3486_=_C3494 ,C3486_=_C3496 ,C3486_=_C3498 ,C3486_=_C3556 ,\nC3486_=_C3557 ,C3488_=_C3489 ,C3488_=_C3490 ,C3488_=_C3493 ,C3488_=_C3494 ,C3488_=_C3496 ,\nC3488_=_C3498 ,C3488_=_C3640 ,C3488_=_C3642 ,C3489_=_C3490 ,C3489_=_C3493 ,C3489_=_C3494 ,\nC3489_=_C3496 ,C3489_=_C3498 ,C3489_=_C3728 ,C3489_=_C3739 ,C3489_=_C3740 ,C3489_=_C3743 ,\nC3490_=_C3493 ,C3490_=_C3494 ,C3490_=_C3496 ,C3490_=_C3498 ,C3490_=_C3565 ,C3490_=_C3768 ,\nC3490_=_C3769 ,C3493_=_C3494 ,C3493_=_C3496 ,C3493_=_C3498 ,C3493_=_C3569 ,C3493_=_C3601 ,\nC3493_=_C3912 ,C3493_=_C3914 ,C3494_=_C3496 ,C3494_=_C3498 ,C3494_=_C3934 ,C3496_=_C3498 ,\nC3496_=_C3779 ,C3496_=_C3782 ,C3496_=_C4068 ,C3498_=_C3624 ,C3498_=_C4006 ,C3507_=_C3763 ,\nC3507_=_C3857 ,C3507_=_C3908 ,C3507_=_C4062 ,C3507_=_C4109 ,C3507_=_C4117 ,C3507_=_C4119 ,\nC3510_=_C3513 ,C3510_=_C3515 ,C3510_=_C3519 ,C3510_=_C3520 ,C3510_=_C3563 ,C3510_=_C3565 ,\nC3510_=_C3568 ,C3510_=_C3569 ,C3510_=_C3573 ,C3513_=_C3515 ,C3513_=_C3519 ,C3513_=_C3520 ,\nC3513_=_C3586 ,C3513_=_C3675 ,C3513_=_C3684 ,C3513_=_C3722 ,C3513_=_C3724 ,C3513_=_C3725 ,\nC3515_=_C3519 ,C3515_=_C3520 ,C3515_=_C3557 ,C3515_=_C3676 ,C3515_=_C3740 ,C3515_=_C3782 ,\nC3519_=_C3520 ,C3519_=_C3632 ,C3519_=_C3681 ,C3519_=_C3873 ,C3519_=_C3988 ,C3519_=_C4039 ,\nC3519_=_C4040 ,C3519_=_C4042 ,C3520_=_C3583 ,C3520_=_C3642 ,C3520_=_C3682 ,C3538_=_C3768 ,\nC3538_=_C3912 ,C3538_=_C4005 ,C3538_=_C4006 ,C3547_=_C3550 ,C3547_=_C3553 ,C3547_=_C3693 ,\nC3547_=_C3728 ,C3547_=_C3730 ,C3547_=_C3731 ,C3547_=_C3734 ,C3547_=_C3736 ,C3547_=_C3737 ,\nC3547_=_C3738 ,C3550_=_C3553 ,C3550_=_C3581 ,C3550_=_C3640 ,C3550_=_C3665 ,C3550_=_C3679 ,\nC3550_=_C3812 ,C3550_=_C3879 ,C3550_=_C3963 ,C3553_=_C3719 ,C3553_=_C3919 ,C3553_=_C3971 ,\nC3553_=_C4114 ,C3556_=_C3557 ,C3556_=_C3739 ,C3556_=_C3771 ,C3556_=_C3772 ,C3556_=_C3773 ,\nC3556_=_C3778 ,C3556_=_C3779 ,C3557_=_C3676 ,C3557_=_C3740 ,C3557_=_C3782 ,C3563_=_C3565 ,\nC3563_=_C3568 ,C3563_=_C3569 ,C3563_=_C3573 ,C3563_=_C3675 ,C3563_=_C3676 ,C3563_=_C3679 ,\nC3563_=_C3680 ,C3563_=_C3681 ,C3563_=_C3682 ,C3565_=_C3568 ,C3565_=_C3569 ,C3565_=_C3573 ,\nC3565_=_C3768 ,C3565_=_C3769 ,C3568_=_C3569 ,C3568_=_C3573 ,C3568_=_C3772 ,C3568_=_C3871 ,\nC3568_=_C3872 ,C3568_=_C3873 ,C3569_=_C3573 ,C3569_=_C3601 ,C3569_=_C3912 ,C3569_=_C3914 ,\nC3573_=_C3734 ,C3573_=_C3778 ,C3573_=_C4008 ,C3573_=_C4039 ,C3573_=_C4056 ,C3581_=_C3582 ,\nC3581_=_C3583 ,C3581_=_C3640 ,C3581_=_C3665 ,C3581_=_C3679 ,C3581_=_C3812 ,C3581_=_C3879 ,\nC3581_=_C3963 ,C3582_=_C3583 ,C3582_=_C3680 ,C3582_=_C3861 ,C3582_=_C3950 ,C3582_=_C3987 ,\nC3582_=_C4000 ,C3582_=_C4001 ,C3582_=_C4002 ,C3582_=_C4003 ,C3583_=_C3642 ,C3583_=_C3682 ,\nC3586_=_C3588 ,C3586_=_C3675 ,C3586_=_C3684 ,C3586_=_C3722 ,C3586_=_C3724 ,C3586_=_C3725 ,\nC3588_=_C3883 ,C3588_=_C3884 ,C3588_=_C3887 ,C3588_=_C3888 ,C3596_=_C3614 ,C3596_=_C3862 ,\nC3596_=_C3923 ,C3596_=_C4019 ,C3596_=_C4036 ,C3596_=_C4037 ,C3596_=_C4038 ,C3600_=_C3601 ,\nC3600_=_C3602 ,C3600_=_C3603 ,C3600_=_C3605 ,C3600_=_C3614 ,C3600_=_C3615 ,C3601_=_C3602 ,\nC3601_=_C3603 ,C3601_=_C3605 ,C3601_=_C3912 ,C3601_=_C3914 ,C3602_=_C3603 ,C3602_=_C3605 ,\nC3602_=_C3971 ,C3603_=_C3605 ,C3605_=_C3651 ,C3614_=_C3615 ,C3614_=_C3862 ,C3614_=_C3923 ,\nC3614_=_C4019 ,C3614_=_C4036 ,C3614_=_C4037 ,C3614_=_C4038 ,C3615_=_C3939 ,C3615_=_C4063 ,\nC3619_=_C3623 ,C3619_=_C3624 ,C3619_=_C3939 ,C3619_=_C3941 ,C3623_=_C3624 ,C3623_=_C4005 ,\nC3623_=_C4040 ,C3624_=_C4006 ,C3632_=_C3681 ,C3632_=_C3873 ,C3632_=_C3988 ,C3632_=_C4039 ,\nC3632_=_C4040 ,C3632_=_C4042 ,C3640_=_C3642 ,C3640_=_C3665 ,C3640_=_C3679 ,C3640_=_C3812 ,\nC3640_=_C3879 ,C3640_=_C3963 ,C3642_=_C3682 ,C3643_=_C3644 ,C3643_=_C3645 ,C3643_=_C3646 ,\nC3643_=_C3648 ,C3643_=_C3651 ,C3643_=_C3653 ,C3643_=_C3654 ,C3643_=_C3655 ,C3643_=_C3656 ,\nC3643_=_C3657 ,C3643_=_C3658 ,C3643_=_C3665 ,C3644_=_C3645 ,C3644_=_C3646 ,C3644_=_C3648 ,\nC3644_=_C3651 ,C3644_=_C3653 ,C3644_=_C3654 ,C3644_=_C3655 ,C3644_=_C3656 ,C3644_=_C3657 ,\nC3644_=_C3658 ,C3645_=_C3646 ,C3645_=_C3648 ,C3645_=_C3651 ,C3645_=_C3653 ,C3645_=_C3654 ,\nC3645_=_C3655 ,C3645_=_C3656 ,C3645_=_C3657 ,C3645_=_C3658 ,C3646_=_C3648 ,C3646_=_C3651 ,\nC3646_=_C3653 ,C3646_=_C3654 ,C3646_=_C3655 ,C3646_=_C3656 ,C3646_=_C3657 ,C3646_=_C3658 ,\nC3646_=_C3792 ,C3648_=_C3651 ,C3648_=_C3653 ,C3648_=_C3654 ,C3648_=_C3655 ,C3648_=_C3656 ,\nC3648_=_C3657 ,C3648_=_C3658 ,C3651_=_C3653 ,C3651_=_C3654 ,C3651_=_C3655 ,C3651_=_C3656 ,\nC3651_=_C3657 ,C3651_=_C3658 ,C3653_=_C3654 ,C3653_=_C3655 ,C3653_=_C3656 ,C3653_=_C3657 ,\nC3653_=_C3658 ,C3653_=_C3804 ,C3653_=_C4000 ,C3653_=_C4016 ,C3653_=_C4030 ,C3653_=_C4062 ,\nC3654_=_C3655 ,C3654_=_C3656 ,C3654_=_C3657 ,C3654_=_C3658 ,C3654_=_C3887 ,C3654_=_C4063 ,\nC3655_=_C3656 ,C3655_=_C3657 ,C3655_=_C3658 ,C3655_=_C3724 ,C3656_=_C3657 ,C3656_=_C3658 ,\nC3656_=_C4031 ,C3657_=_C3658 ,C3657_=_C3810 ,C3657_=_C4003 ,C3657_=_C4017 ,C3657_=_C4032 ,\nC3657_=_C4119 ,C3658_=_C4042 ,C3665_=_C3679 ,C3665_=_C3812 ,C3665_=_C3879 ,C3665_=_C3963 ,\nC3675_=_C3676 ,C3675_=_C3679 ,C3675_=_C3680 ,C3675_=_C3681 ,C3675_=_C3682 ,C3675_=_C3684 ,\nC3675_=_C3722 ,C3675_=_C3724 ,C3675_=_C3725 ,C3676_=_C3679 ,C3676_=_C3680 ,C3676_=_C3681 ,\nC3676_=_C3682 ,C3676_=_C3740 ,C3676_=_C3782 ,C3679_=_C3680 ,C3679_=_C3681 ,C3679_=_C3682 ,\nC3679_=_C3812 ,C3679_=_C3879 ,C3679_=_C3963 ,C3680_=_C3681 ,C3680_=_C3682 ,C3680_=_C3861 ,\nC3680_=_C3950 ,C3680_=_C3987 ,C3680_=_C4000 ,C3680_=_C4001 ,C3680_=_C4002 ,C3680_=_C4003 ,\nC3681_=_C3682 ,C3681_=_C3873 ,C3681_=_C3988 ,C3681_=_C4039 ,C3681_=_C4040 ,C3681_=_C4042 ,\nC3684_=_C3722 ,C3684_=_C3724 ,C3684_=_C3725 ,C3693_=_C3728 ,C3693_=_C3730 ,C3693_=_C3731 ,\nC3693_=_C3734 ,C3693_=_C3736 ,C3693_=_C3737 ,C3693_=_C3738 ,C3719_=_C3919 ,C3719_=_C3971 ,\nC3719_=_C4114 ,C3722_=_C3724 ,C3722_=_C3725 ,C3722_=_C3857 ,C3724_=_C3725 ,C3725_=_C3738 ,\nC3725_=_C4083 ,C3725_=_C4109</w:t>
      </w:r>
    </w:p>
    <w:p>
      <w:pPr>
        <w:pStyle w:val="PreformattedText"/>
        <w:bidi w:val="0"/>
        <w:spacing w:before="0" w:after="0"/>
        <w:jc w:val="left"/>
        <w:rPr/>
      </w:pPr>
      <w:r>
        <w:rPr/>
        <w:t xml:space="preserve"> </w:t>
      </w:r>
      <w:r>
        <w:rPr/>
        <w:t>,C3728_=_C3730 ,C3728_=_C3731 ,C3728_=_C3734 ,C3728_=_C3736 ,\nC3728_=_C3737 ,C3728_=_C3738 ,C3728_=_C3739 ,C3728_=_C3740 ,C3728_=_C3743 ,C3730_=_C3731 ,\nC3730_=_C3734 ,C3730_=_C3736 ,C3730_=_C3737 ,C3730_=_C3738 ,C3730_=_C3771 ,C3730_=_C3812 ,\nC3730_=_C3813 ,C3731_=_C3734 ,C3731_=_C3736 ,C3731_=_C3737 ,C3731_=_C3738 ,C3731_=_C3773 ,\nC3731_=_C3963 ,C3731_=_C3966 ,C3734_=_C3736 ,C3734_=_C3737 ,C3734_=_C3738 ,C3734_=_C3778 ,\nC3734_=_C4008 ,C3734_=_C4039 ,C3734_=_C4056 ,C3736_=_C3737 ,C3736_=_C3738 ,C3736_=_C3808 ,\nC3736_=_C4082 ,C3737_=_C3738 ,C3738_=_C4083 ,C3738_=_C4109 ,C3739_=_C3740 ,C3739_=_C3743 ,\nC3739_=_C3771 ,C3739_=_C3772 ,C3739_=_C3773 ,C3739_=_C3778 ,C3739_=_C3779 ,C3740_=_C3743 ,\nC3740_=_C3782 ,C3743_=_C3769 ,C3743_=_C3914 ,C3743_=_C4081 ,C3743_=_C4082 ,C3743_=_C4083 ,\nC3763_=_C3857 ,C3763_=_C3908 ,C3763_=_C4062 ,C3763_=_C4109 ,C3763_=_C4117 ,C3763_=_C4119 ,\nC3768_=_C3769 ,C3768_=_C3912 ,C3768_=_C4005 ,C3768_=_C4006 ,C3769_=_C3914 ,C3769_=_C4081 ,\nC3769_=_C4082 ,C3769_=_C4083 ,C3771_=_C3772 ,C3771_=_C3773 ,C3771_=_C3778 ,C3771_=_C3779 ,\nC3771_=_C3812 ,C3771_=_C3813 ,C3772_=_C3773 ,C3772_=_C3778 ,C3772_=_C3779 ,C3772_=_C3871 ,\nC3772_=_C3872 ,C3772_=_C3873 ,C3773_=_C3778 ,C3773_=_C3779 ,C3773_=_C3963 ,C3773_=_C3966 ,\nC3778_=_C3779 ,C3778_=_C4008 ,C3778_=_C4039 ,C3778_=_C4056 ,C3779_=_C3782 ,C3779_=_C4068 ,\nC3782_=_C4068 ,C3792_=_C3872 ,C3792_=_C3934 ,C3792_=_C4028 ,C3792_=_C4029 ,C3798_=_C3799 ,\nC3798_=_C3800 ,C3798_=_C3804 ,C3798_=_C3805 ,C3798_=_C3806 ,C3798_=_C3807 ,C3798_=_C3808 ,\nC3798_=_C3809 ,C3798_=_C3810 ,C3798_=_C3861 ,C3798_=_C3862 ,C3798_=_C3864 ,C3799_=_C3800 ,\nC3799_=_C3804 ,C3799_=_C3805 ,C3799_=_C3806 ,C3799_=_C3807 ,C3799_=_C3808 ,C3799_=_C3809 ,\nC3799_=_C3810 ,C3799_=_C3923 ,C3799_=_C3924 ,C3800_=_C3804 ,C3800_=_C3805 ,C3800_=_C3806 ,\nC3800_=_C3807 ,C3800_=_C3808 ,C3800_=_C3809 ,C3800_=_C3810 ,C3800_=_C3987 ,C3800_=_C3988 ,\nC3804_=_C3805 ,C3804_=_C3806 ,C3804_=_C3807 ,C3804_=_C3808 ,C3804_=_C3809 ,C3804_=_C3810 ,\nC3804_=_C4000 ,C3804_=_C4016 ,C3804_=_C4030 ,C3804_=_C4062 ,C3805_=_C3806 ,C3805_=_C3807 ,\nC3805_=_C3808 ,C3805_=_C3809 ,C3805_=_C3810 ,C3806_=_C3807 ,C3806_=_C3808 ,C3806_=_C3809 ,\nC3806_=_C3810 ,C3806_=_C4001 ,C3806_=_C4036 ,C3806_=_C4070 ,C3807_=_C3808 ,C3807_=_C3809 ,\nC3807_=_C3810 ,C3808_=_C3809 ,C3808_=_C3810 ,C3808_=_C4082 ,C3809_=_C3810 ,C3809_=_C4002 ,\nC3810_=_C4003 ,C3810_=_C4017 ,C3810_=_C4032 ,C3810_=_C4119 ,C3812_=_C3813 ,C3812_=_C3879 ,\nC3812_=_C3963 ,C3813_=_C3966 ,C3813_=_C4016 ,C3813_=_C4017 ,C3823_=_C3864 ,C3823_=_C3924 ,\nC3823_=_C4070 ,C3823_=_C4071 ,C3823_=_C4072 ,C3823_=_C4073 ,C3823_=_C4074 ,C3823_=_C4076 ,\nC3831_=_C3840 ,C3831_=_C3871 ,C3831_=_C3979 ,C3831_=_C3996 ,C3831_=_C4008 ,C3831_=_C4009 ,\nC3840_=_C3871 ,C3840_=_C3979 ,C3840_=_C3996 ,C3840_=_C4008 ,C3840_=_C4009 ,C3857_=_C3908 ,\nC3857_=_C4062 ,C3857_=_C4109 ,C3857_=_C4117 ,C3857_=_C4119 ,C3861_=_C3862 ,C3861_=_C3864 ,\nC3861_=_C3950 ,C3861_=_C3987 ,C3861_=_C4000 ,C3861_=_C4001 ,C3861_=_C4002 ,C3861_=_C4003 ,\nC3862_=_C3864 ,C3862_=_C3923 ,C3862_=_C4019 ,C3862_=_C4036 ,C3862_=_C4037 ,C3862_=_C4038 ,\nC3864_=_C3924 ,C3864_=_C4070 ,C3864_=_C4071 ,C3864_=_C4072 ,C3864_=_C4073 ,C3864_=_C4074 ,\nC3864_=_C4076 ,C3871_=_C3872 ,C3871_=_C3873 ,C3871_=_C3979 ,C3871_=_C3996 ,C3871_=_C4008 ,\nC3871_=_C4009 ,C3872_=_C3873 ,C3872_=_C3934 ,C3872_=_C4028 ,C3872_=_C4029 ,C3873_=_C3988 ,\nC3873_=_C4039 ,C3873_=_C4040 ,C3873_=_C4042 ,C3879_=_C3963 ,C3883_=_C3884 ,C3883_=_C3887 ,\nC3883_=_C3888 ,C3883_=_C3908 ,C3884_=_C3887 ,C3884_=_C3888 ,C3884_=_C3919 ,C3887_=_C3888 ,\nC3887_=_C4063 ,C3908_=_C4062 ,C3908_=_C4109 ,C3908_=_C4117 ,C3908_=_C4119 ,C3912_=_C3914 ,\nC3912_=_C4005 ,C3912_=_C4006 ,C3914_=_C4081 ,C3914_=_C4082 ,C3914_=_C4083 ,C3919_=_C3971 ,\nC3919_=_C4114 ,C3923_=_C3924 ,C3923_=_C4019 ,C3923_=_C4036 ,C3923_=_C4037 ,C3923_=_C4038 ,\nC3924_=_C4070 ,C3924_=_C4071 ,C3924_=_C4072 ,C3924_=_C4073 ,C3924_=_C4074 ,C3924_=_C4076 ,\nC3934_=_C4028 ,C3934_=_C4029 ,C3939_=_C3941 ,C3939_=_C4063 ,C3941_=_C4025 ,C3941_=_C4053 ,\nC3941_=_C4056 ,C3941_=_C4068 ,C3941_=_C4102 ,C3950_=_C3987 ,C3950_=_C4000 ,C3950_=_C4001 ,\nC3950_=_C4002 ,C3950_=_C4003 ,C3963_=_C3966 ,C3966_=_C4016 ,C3966_=_C4017 ,C3971_=_C4114 ,\nC3974_=_C4018 ,C3974_=_C4030 ,C3974_=_C4031 ,C3974_=_C4032 ,C3979_=_C3996 ,C3979_=_C4008 ,\nC3979_=_C4009 ,C3987_=_C3988 ,C3987_=_C4000 ,C3987_=_C4001 ,C3987_=_C4002 ,C3987_=_C4003 ,\nC3988_=_C4039 ,C3988_=_C4040 ,C3988_=_C4042 ,C3996_=_C4008 ,C3996_=_C4009 ,C4000_=_C4001 ,\nC4000_=_C4002 ,C4000_=_C4003 ,C4000_=_C4016 ,C4000_=_C4030 ,C4000_=_C4062 ,C4001_=_C4002 ,\nC4001_=_C4003 ,C4001_=_C4036 ,C4001_=_C4070 ,C4002_=_C4003 ,C4003_=_C4017 ,C4003_=_C4032 ,\nC4003_=_C4119 ,C4005_=_C4006 ,C4005_=_C4040 ,C4008_=_C4009 ,C4008_=_C4039 ,C4008_=_C4056 ,\nC4009_=_C4029 ,C4016_=_C4017 ,C4016_=_C4030 ,C4016_=_C4062 ,C4017_=_C4032 ,C4017_=_C4119 ,\nC4018_=_C4019 ,C4018_=_C4025 ,C4018_=_C4030 ,C4018_=_C4031 ,C4018_=_C4032 ,C4019_=_C4025 ,\nC4019_=_C4036 ,C4019_=_C4037 ,C4019_=_C4038 ,C4025_=_C4053 ,C4025_=_C4056 ,C4025_=_C4068 ,\nC4025_=_C4102 ,C4028_=_C4029 ,C4030_=_C4031 ,C4030_=_C4032 ,C4030_=_C4062 ,C4031_=_C4032 ,\nC4032_=_C4119 ,C4036_=_C4037 ,C4036_=_C4038 ,C4036_=_C4070 ,C4037_=_C4038 ,C4037_=_C4071 ,\nC4037_=_C4081 ,C4037_=_C4102 ,C4038_=_C4074 ,C4038_=_C4117 ,C4039_=_C4040 ,C4039_=_C4042 ,\nC4039_=_C4056 ,C4040_=_C4042 ,C4053_=_C4056 ,C4053_=_C4068 ,C4053_=_C4102 ,C4056_=_C4068 ,\nC4056_=_C4102 ,C4062_=_C4109 ,C4062_=_C4117 ,C4062_=_C4119 ,C4068_=_C4102 ,C4070_=_C4071 ,\nC4070_=_C4072 ,C4070_=_C4073 ,C4070_=_C4074 ,C4070_=_C4076 ,C4071_=_C4072 ,C4071_=_C4073 ,\nC4071_=_C4074 ,C4071_=_C4076 ,C4071_=_C4081 ,C4071_=_C4102 ,C4072_=_C4073 ,C4072_=_C4074 ,\nC4072_=_C4076 ,C4073_=_C4074 ,C4073_=_C4076 ,C4073_=_C4114 ,C4074_=_C4076 ,C4074_=_C4117 ,\nC4081_=_C4082 ,C4081_=_C4083 ,C4081_=_C4102 ,C4082_=_C4083 ,C4083_=_C4109 ,C4109_=_C4117 ,\nC4109_=_C4119 ,C4117_=_C4119 ,"];65[shape=box, label="id:65 level: 1\n1658: C40 C45 C73 C91 C92 \nC94 C95 C96 C110 C133 C138 \nC155 C160 C178 C181 C198 C213 \nC238 C239 C256 C267 C268 C287 \nC296 C297 C301 C312 C314 C318 \nC319 C323 C331 C332 C335 C336 \nC351 C359 C369 C374 C380 C381 \nC385 C386 C391 C397 C399 C400 \nC402 C406 C408 C411 C412 C413 \nC414 C415 C416 C419 C420 C421 \nC422 C423 C424 C425 C427 C428 \nC429 C431 C434 C436 C437 C439 \nC440 C444 C446 C447 C448 C449 \nC451 C453 C458 C462 C463 C465 \nC468 C474 C479 C480 C484 C485 \nC490 C492 C495 C496 C501 C503 \nC505 C507 C510 C511 C512 C513 \nC514 C516 C517 C519 C520 C521 \nC523 C524 C526 C527 C528 C529 \nC531 C534 C535 C537 C540 C542 \nC545 C546 C547 C548 C549 C550 \nC552 C554 C555 C556 C557 C558 \nC559 C560 C564 C566 C572 C573 \nC576 C577 C578 C579 C580 C581 \nC583 C586 C588 C590 C591 C592 \nC594 C599 C602 C604 C606 C607 \nC609 C613 C616 C618 C620 C625 \nC628 C629 C630 C643 C650 C652 \nC657 C662 C663 C665 C668 C670 \nC672 C675 C676 C677 C682 C684 \nC685 C690 C692 C696 C698 C700 \nC702 C706 C707 C708 C714 C718 \nC721 C725 C735 C737 C743 C745 \nC747 C749 C750 C751 C752 C756 \nC757 C759 C760 C761 C762 C763 \nC766 C769 C774 C777 C779 C783 \nC796 C797 C798 C800 C801 C802 \nC803 C808 C809 C810 C812 C813 \nC814 C815 C820 C821 C825 C826 \nC828 C831 C832 C833 C836 C837 \nC840 C842 C844 C846 C848 C851 \nC852 C856 C862 C864 C865 C867 \nC870 C871 C872 C875 C877 C888 \nC889 C890 C891 C899 C900 C901 \nC902 C903 C905 C906 C907 C913 \nC916 C917 C918 C919 C923 C925 \nC926 C927 C928 C929 C930 C931 \nC932 C935 C936 C938 C939 C940 \nC943 C947 C948 C952 C954 C955 \nC956 C957 C958 C959 C960 C961 \nC962 C963 C964 C966 C969 C971 \nC973 C974 C975 C977 C981 C982 \nC983 C987 C989 C994 C1001 C1002 \nC1003 C1005 C1008 C1009 C1010 C1011 \nC1013 C1014 C1015 C1017 C1018 C1019 \nC1020 C1021 C1022 C1023 C1024 C1033 \nC1044 C1047 C1048 C1050 C1051 C1053 \nC1054 C1058 C1062 C1066 C1069 C1074 \nC1076 C1077 C1079 C1080 C1081 C1082 \nC1084 C1088 C1089 C1090 C1093 C1097 \nC1098 C1100 C1101 C1102 C1103 C1104 \nC1105 C1106 C1107 C1108 C1111 C1114 \nC1115 C1116 C1118 C1119 C1120 C1124 \nC1126 C1128 C1130 C1132 C1135 C1136 \nC1140 C1141 C1145 C1148 C1149 C1154 \nC1156 C1161 C1162 C1165 C1172 C1178 \nC1181 C1184 C1185 C1188 C1190 C1192 \nC1195 C1196 C1197 C1199 C1200 C1202 \nC1203 C1206 C1215 C1216 C1222 C1226 \nC1227 C1230 C1231 C1232 C1233 C1234 \nC1235 C1237 C1239 C1245 C1246 C1251 \nC1255 C1258 C1259 C1260 C1266 C1269 \nC1278 C1281 C1283 C1284 C1286 C1288 \nC1296 C1297 C1299 C1300 C1303 C1304 \nC1314 C1317 C1320 C1322 C1323 C1327 \nC1329 C1330 C1331 C1338 C1341 C1346 \nC1347 C1348 C1349 C1353 C1356 C1357 \nC1362 C1364 C1365 C1366 C1372 C1373 \nC1374 C1375 C1376 C1377 C1378 C1379 \nC1381 C1384 C1385 C1386 C1391 C1393 \nC1395 C1398 C1399 C1400 C1402 C1408 \nC1409 C1412 C1413 C1414 C1415 C1416 \nC1417 C1418 C1420 C1423 C1424 C1425 \nC1426 C1428 C1429 C1434 C1436 C1438 \nC1439 C1440 C1445 C1446 C1449 C1451 \nC1454 C1456 C1458 C1459 C1462 C1463 \nC1465 C1466 C1472 C1474 C1475 C1476 \nC1477 C1478 C1479 C1480 C1481 C1482 \nC1483 C1484 C1486 C1488 C1489 C1490 \nC1491 C1493 C1495 C1496 C1498 C1500 \nC1501 C1502 C1506 C1507 C1509 C1512 \nC1515 C1523 C1524 C1525 C1526 C1527 \nC1530 C1531 C1533 C1534 C1535 C1536 \nC1537 C1538 C1539 C1542 C1543 C1544 \nC1545 C1546 C1548 C1549 C1551 C1552 \nC1553 C1554 C1556 C1557 C1559 C1560 \nC1561 C1562 C1564 C1565 C1566 C1568 \nC1569 C1571 C1576 C1577 C1581 C1582 \nC1583 C1584 C1585 C1589 C1594 C1595 \nC1596 C1599 C1600 C1601 C1602 C1604 \nC1610 C1611 C1612 C1613 C1620 C1623 \nC1624 C1625 C1627 C1630 C1633 C1634 \nC1635 C1636 C1641 C1643 C1644 C1646 \nC1647 C1648 C1650 C1656 C1659 C1662 \nC1665 C1667 C1668 C1669 C1673 C1674 \nC1676 C1677 C1694 C1702 C1707 C1708 \nC1709 C1727 C1728 C1731 C1735 C1737 \nC1738 C1739 C1742 C1744 C1747 C1748 \nC1752 C1761 C1764 C1770 C1771 C1772 \nC1773 C1774 C1775 C1776 C1777 C1784 \nC1787 C1788 C1789 C1794 C1796 C1802 \nC1804 C1807 C1808 C1809 C1813 C1822 \nC1823 C1824 C1825 C1827 C1831 C1832 \nC1833</w:t>
      </w:r>
    </w:p>
    <w:p>
      <w:pPr>
        <w:pStyle w:val="PreformattedText"/>
        <w:bidi w:val="0"/>
        <w:spacing w:before="0" w:after="0"/>
        <w:jc w:val="left"/>
        <w:rPr/>
      </w:pPr>
      <w:r>
        <w:rPr/>
        <w:t xml:space="preserve"> </w:t>
      </w:r>
      <w:r>
        <w:rPr/>
        <w:t>C1834 C1838 C1848 C1850 C1851 \nC1853 C1857 C1859 C1864 C1865 C1876 \nC1888 C1890 C1895 C1898 C1900 C1901 \nC1904 C1907 C1912 C1915 C1916 C1917 \nC1920 C1921 C1923 C1924 C1926 C1935 \nC1936 C1938 C1940 C1946 C1947 C1949 \nC1954 C1955 C1957 C1961 C1962 C1963 \nC1965 C1968 C1969 C1970 C1972 C1975 \nC1976 C1977 C1981 C1982 C1984 C1988 \nC1989 C1998 C2001 C2012 C2013 C2020 \nC2021 C2022 C2023 C2025 C2026 C2031 \nC2034 C2037 C2041 C2044 C2046 C2051 \nC2052 C2053 C2054 C2055 C2058 C2059 \nC2061 C2062 C2064 C2065 C2067 C2073 \nC2074 C2075 C2076 C2077 C2078 C2080 \nC2082 C2085 C2087 C2089 C2097 C2103 \nC2104 C2110 C2112 C2115 C2116 C2117 \nC2119 C2120 C2122 C2125 C2126 C2127 \nC2128 C2130 C2131 C2132 C2136 C2139 \nC2140 C2141 C2142 C2143 C2145 C2148 \nC2151 C2152 C2154 C2156 C2157 C2158 \nC2159 C2160 C2161 C2162 C2163 C2164 \nC2166 C2167 C2168 C2170 C2173 C2174 \nC2176 C2177 C2178 C2179 C2180 C2181 \nC2182 C2187 C2188 C2191 C2192 C2194 \nC2197 C2201 C2202 C2203 C2205 C2206 \nC2207 C2212 C2213 C2215 C2219 C2220 \nC2223 C2224 C2225 C2227 C2231 C2232 \nC2233 C2235 C2237 C2240 C2241 C2243 \nC2245 C2246 C2249 C2250 C2254 C2258 \nC2260 C2262 C2263 C2264 C2267 C2268 \nC2269 C2271 C2273 C2274 C2276 C2278 \nC2279 C2280 C2281 C2282 C2283 C2286 \nC2290 C2291 C2292 C2293 C2298 C2300 \nC2301 C2302 C2305 C2306 C2307 C2308 \nC2309 C2310 C2311 C2312 C2313 C2314 \nC2315 C2319 C2320 C2321 C2326 C2329 \nC2336 C2337 C2339 C2340 C2342 C2344 \nC2345 C2346 C2347 C2351 C2352 C2353 \nC2354 C2355 C2357 C2358 C2362 C2364 \nC2369 C2375 C2376 C2381 C2382 C2386 \nC2390 C2391 C2395 C2397 C2400 C2416 \nC2421 C2423 C2426 C2428 C2429 C2430 \nC2431 C2432 C2434 C2435 C2437 C2439 \nC2441 C2442 C2443 C2444 C2446 C2449 \nC2453 C2454 C2455 C2460 C2468 C2470 \nC2472 C2474 C2476 C2484 C2485 C2490 \nC2491 C2493 C2494 C2495 C2497 C2498 \nC2499 C2500 C2502 C2503 C2505 C2506 \nC2507 C2508 C2509 C2512 C2515 C2516 \nC2524 C2525 C2526 C2527 C2529 C2530 \nC2531 C2533 C2534 C2536 C2538 C2544 \nC2547 C2550 C2552 C2554 C2560 C2562 \nC2563 C2567 C2571 C2574 C2575 C2576 \nC2577 C2579 C2583 C2584 C2586 C2587 \nC2588 C2589 C2592 C2594 C2595 C2596 \nC2597 C2598 C2599 C2600 C2604 C2607 \nC2620 C2629 C2631 C2632 C2633 C2635 \nC2636 C2638 C2640 C2641 C2643 C2644 \nC2645 C2646 C2647 C2648 C2649 C2652 \nC2653 C2654 C2655 C2658 C2659 C2664 \nC2667 C2668 C2669 C2670 C2675 C2676 \nC2677 C2679 C2680 C2681 C2682 C2683 \nC2690 C2699 C2700 C2704 C2706 C2707 \nC2708 C2710 C2711 C2713 C2716 C2727 \nC2728 C2731 C2733 C2734 C2736 C2738 \nC2740 C2741 C2744 C2746 C2751 C2755 \nC2756 C2758 C2759 C2768 C2771 C2777 \nC2778 C2779 C2780 C2782 C2784 C2785 \nC2786 C2787 C2788 C2789 C2791 C2792 \nC2798 C2801 C2806 C2811 C2812 C2814 \nC2819 C2820 C2821 C2822 C2823 C2825 \nC2826 C2829 C2830 C2832 C2834 C2838 \nC2841 C2842 C2848 C2853 C2854 C2858 \nC2860 C2862 C2863 C2865 C2866 C2870 \nC2871 C2873 C2874 C2875 C2877 C2880 \nC2882 C2885 C2888 C2889 C2890 C2891 \nC2892 C2893 C2895 C2896 C2897 C2898 \nC2899 C2901 C2903 C2907 C2908 C2913 \nC2914 C2915 C2926 C2929 C2935 C2936 \nC2948 C2949 C2954 C2955 C2956 C2958 \nC2959 C2963 C2968 C2977 C2978 C2979 \nC2982 C2983 C2986 C2987 C2988 C2989 \nC2991 C2992 C2993 C2995 C2997 C2998 \nC2999 C3000 C3003 C3004 C3005 C3006 \nC3007 C3011 C3015 C3020 C3032 C3034 \nC3035 C3040 C3044 C3059 C3062 C3063 \nC3075 C3076 C3077 C3078 C3080 C3082 \nC3087 C3089 C3090 C3094 C3095 C3096 \nC3097 C3098 C3103 C3106 C3108 C3110 \nC3111 C3113 C3114 C3121 C3126 C3128 \nC3130 C3131 C3133 C3134 C3135 C3136 \nC3137 C3138 C3140 C3141 C3145 C3149 \nC3150 C3160 C3161 C3163 C3164 C3168 \nC3178 C3179 C3181 C3183 C3184 C3185 \nC3186 C3187 C3188 C3190 C3191 C3193 \nC3194 C3195 C3196 C3198 C3200 C3201 \nC3203 C3204 C3205 C3206 C3207 C3209 \nC3211 C3212 C3213 C3214 C3216 C3219 \nC3220 C3221 C3226 C3227 C3229 C3234 \nC3237 C3239 C3242 C3244 C3247 C3248 \nC3249 C3255 C3257 C3259 C3260 C3261 \nC3265 C3268 C3269 C3271 C3274 C3276 \nC3280 C3281 C3282 C3283 C3284 C3285 \nC3286 C3287 C3290 C3291 C3292 C3293 \nC3297 C3298 C3300 C3301 C3302 C3303 \nC3305 C3307 C3308 C3309 C3310 C3313 \nC3315 C3317 C3318 C3324 C3327 C3333 \nC3334 C3335 C3339 C3340 C3341 C3342 \nC3343 C3345 C3351 C3352 C3353 C3355 \nC3360 C3361 C3369 C3370 C3372 C3373 \nC3374 C3375 C3376 C3379 C3380 C3381 \nC3382 C3383 C3390 C3391 C3394 C3395 \nC3397 C3399 C3402 C3406 C3407 C3408 \nC3409 C3411 C3412 C3413 C3414 C3417 \nC3418 C3419 C3420 C3421 C3422 C3425 \nC3426 C3427 C3429 C3430 C3433 C3438 \nC3439 C3440 C3441 C3442 C3443 C3445 \nC3446 C3447 C3448 C3449 C3454 C3455 \nC3457 C3464 C3468 C3476 C3478 C3480 \nC3482 C3483 C3484 C3485 C3486 C3488 \nC3490 C3496 C3499 C3501 C3503 C3504 \nC3505 C3506 C3507 C3510 C3511 C3512 \nC3513 C3514 C3515 C3517 C3518 C3519 \nC3520 C3525 C3529 C3530 C3531 C3533 \nC3534 C3544 C3545 C3546 C3547 C3550 \nC3553 C3554 C3555 C3556 C3557 C3558 \nC3560 C3561 C3565 C3573 C3577 C3578 \nC3579 C3581 C3582 C3583 C3586 C3587 \nC3588 C3589 C3590 C3595 C3599 C3602 \nC3608 C3610 C3611 C3612 C3613 C3616 \nC3617 C3623 C3627 C3629 C3631 C3632 \nC3634 C3636 C3637 C3639 C3640 C3641 \nC3642 C3646 C3648 C3655 C3656 C3662 \nC3664 C3669 C3671 C3673 C3677 C3678 \nC3683 C3684 C3687 C3689 C3695 C3699 \nC3700 C3701 C3703 C3704 C3706 C3707 \nC3708 C3717 C3718 C3724 C3725 C3730 \nC3731 C3734 C3736 C3737 C3738 C3742 \nC3744 C3745 C3747 C3748 C3752 C3756 \nC3758 C3759 C3760 C3761 C3762 C3764 \nC3765 C3766 C3767 C3768 C3769 C3771 \nC3773 C3778 C3779 C3782 C3784 C3786 \nC3787 C3790 C3792 C3794 C3795 C3807 \nC3808 C3812 C3813 C3814 C3815 C3817 \nC3821 C3822 C3823 C3824 C3826 C3831 \nC3833 C3834 C3836 C3837 C3840 C3841 \nC3843 C3845 C3846 C3855 C3858 C3863 \nC3867 C3874 C3875 C3877 C3879 C3880 \nC3888 C3891 C3893 C3894 C3895 C3899 \nC3901 C3903 C3904 C3909 C3910 C3920 \nC3928 C3929 C3936 C3950 C3951 C3953 \nC3956 C3958 C3960 C3963 C3964 C3965 \nC3966 C3967 C3968 C3969 C3970 C3971 \nC3973 C3976 C3979 C3983 C3991 C3996 \nC4005 C4008 C4009 C4012 C4013 C4018 \nC4019 C4022 C4023 C4025 C4026 C4028 \nC4029 C4031 C4039 C4040 C4043 C4045 \nC4048 C4049 C4050 C4052 C4053 C4054 \nC4056 C4058 C4059 C4065 C4068 C4072 \nC4076 C4077 C4078 C4079 C4080 C4082 \nC4083 C4086 C4087 C4096 C4097 C4105 \nC4106 C4107 C4108 C4109 C4110 C4111 \nC4113 C4115 C4118 \n21568: C40_=_C45( C40 C45 ) C40_=_C110( C40 C110 ) C40_=_C133( C40 C133 ) C40_=_C213( C40 C213 ) C40_=_C323( C40 C323 ) \nC40_=_C351( C40 C351 ) C40_=_C374( C40 C374 ) C40_=_C1053( C40 C1053 ) C40_=_C1372( C40 C1372 ) C40_=_C1373( C40 C1373 ) C40_=_C1374( C40 C1374 ) \nC40_=_C1375( C40 C1375 ) C40_=_C1376( C40 C1376 ) C40_=_C1377( C40 C1377 ) C40_=_C1378( C40 C1378 ) C40_=_C1379( C40 C1379 ) C40_=_C1381( C40 C1381 ) \nC40_=_C1384( C40 C1384 ) C40_=_C1385( C40 C1385 ) C40_=_C1386( C40 C1386 ) C45_=_C178( C45 C178 ) C45_=_C239( C45 C239 ) C45_=_C268( C45 C268 ) \nC45_=_C297( C45 C297 ) C45_=_C369( C45 C369 ) C45_=_C391( C45 C391 ) C45_=_C1462( C45 C1462 ) C45_=_C1739( C45 C1739 ) C45_=_C2620( C45 C2620 ) \nC45_=_C2812( C45 C2812 ) C45_=_C2829( C45 C2829 ) C45_=_C2890( C45 C2890 ) C45_=_C3261( C45 C3261 ) C45_=_C3449( C45 C3449 ) C45_=_C3454( C45 C3454 ) \nC45_=_C3455( C45 C3455 ) C45_=_C3457( C45 C3457 ) C73_=_C96( C73 C96 ) C73_=_C138( C73 C138 ) C73_=_C160( C73 C160 ) C73_=_C181( C73 C181 ) \nC73_=_C256( C73 C256 ) C73_=_C287( C73 C287 ) C73_=_C301( C73 C301 ) C73_=_C359( C73 C359 ) C73_=_C507( C73 C507 ) C73_=_C690( C73 C690 ) \nC73_=_C1613( C73 C1613 ) C73_=_C3484( C73 C3484 ) C73_=_C3756( C73 C3756 ) C73_=_C3787( C73 C3787 ) C73_=_C3899( C73 C3899 ) C73_=_C3970( C73 C3970 ) \nC73_=_C4026( C73 C4026 ) C73_=_C4113( C73 C4113 ) C91_=_C92( C91 C92 ) C91_=_C94( C91 C94 ) C91_=_C95( C91 C95 ) C91_=_C96( C91 C96 ) \nC91_=_C312( C91 C312 ) C91_=_C331( C91 C331 ) C91_=_C380( C91 C380 ) C91_=_C446( C91 C446 ) C91_=_C474( C91 C474 ) C91_=_C554( C91 C554 ) \nC91_=_C1172( C91 C1172 ) C91_=_C1202( C91 C1202 ) C91_=_C1451( C91 C1451 ) C91_=_C1466( C91 C1466 ) C91_=_C1851( C91 C1851 ) C91_=_C2604( C91 C2604 ) \nC91_=_C2895( C91 C2895 ) C91_=_C3517( C91 C3517 ) C91_=_C3662( C91 C3662 ) C91_=_C3677( C91 C3677 ) C91_=_C3879( C91 C3879 ) C91_=_C3880( C91 C3880 ) \nC92_=_C94( C92 C94 ) C92_=_C95( C92 C95 ) C92_=_C96( C92 C96 ) C92_=_C314( C92 C314 ) C92_=_C332( C92 C332 ) C92_=_C381( C92 C381 ) \nC92_=_C629( C92 C629 ) C92_=_C707( C92 C707 ) C92_=_C1424( C92 C1424 ) C92_=_C1589( C92 C1589 ) C92_=_C1853( C92 C1853 ) C92_=_C2607( C92 C2607 ) \nC92_=_C2786( C92 C2786 ) C92_=_C3760( C92 C3760 ) C92_=_C3766( C92 C3766 ) C92_=_C3936( C92 C3936 ) C92_=_C3960( C92 C3960 ) C94_=_C95( C94 C95 ) \nC94_=_C96( C94 C96 ) C94_=_C318( C94 C318 ) C94_=_C335( C94 C335 ) C94_=_C385( C94 C385 ) C94_=_C423( C94 C423 ) C94_=_C559( C94 C559 ) \nC94_=_C1320( C94 C1320 ) C94_=_C1428( C94 C1428 ) C94_=_C1857( C94 C1857 ) C94_=_C2444( C94 C2444 ) C94_=_C3807( C94 C3807 ) C94_=_C3824( C94 C3824 ) \nC94_=_C3928( C94 C3928 ) C94_=_C4012( C94 C4012 ) C94_=_C4078( C94 C4078 ) C95_=_C96( C95 C96 ) C95_=_C319( C95 C319 ) C95_=_C336( C95 C336 ) \nC95_=_C386( C95 C386 ) C95_=_C480( C95 C480 ) C95_=_C1002( C95 C1002 ) C95_=_C1178( C95 C1178 ) C95_=_C1859( C95 C1859 ) C95_=_C2158( C95 C2158 ) \nC95_=_C2337( C95 C2337 ) C95_=_C2390( C95 C2390 ) C95_=_C2728( C95 C2728 ) C95_=_C3035( C95 C3035 ) C95_=_C3097( C95 C3097 ) C95_=_C3391( C95 C3391 ) \nC95_=_C3725( C95 C3725 ) C95_=_C3738( C95 C3738 ) C95_=_C3745( C95 C3745 ) C95_=_C3855( C95 C3855 ) C95_=_C4013( C95 C4013 ) C95_=_C4083( C95 C4083 ) \nC95_=_C4109( C95 C4109 ) C96_=_C138( C96 C138 ) C96_=_C160( C96 C160 ) C96_=_C181( C96 C181 ) C96_=_C256( C96 C256 ) C96_=_C287( C96 C287 ) \nC96_=_C301( C96 C301 ) C96_=_C359( C96 C359 ) C96_=_C507( C96 C507 ) C96_=_C690( C96 C690 ) C96_=_C1613( C96 C1613 ) C96_=_C3484( C96 C3484 ) \nC96_=_C3756( C96 C3756 ) C96_=_C3787( C96 C3787 ) C96_=_C3899( C96 C3899 ) C96_=_C3970( C96 C3970 ) C96_=_C4026( C96 C4026 ) C96_=_C4113( C96 C4113 ) \nC110_=_C133( C110 C133 ) C110_=_C213( C110 C213 ) C110_=_C323(</w:t>
      </w:r>
    </w:p>
    <w:p>
      <w:pPr>
        <w:pStyle w:val="PreformattedText"/>
        <w:bidi w:val="0"/>
        <w:spacing w:before="0" w:after="0"/>
        <w:jc w:val="left"/>
        <w:rPr/>
      </w:pPr>
      <w:r>
        <w:rPr/>
        <w:t xml:space="preserve"> </w:t>
      </w:r>
      <w:r>
        <w:rPr/>
        <w:t>C110 C323 ) C110_=_C351( C110 C351 ) C110_=_C374( C110 C374 ) C110_=_C1053( C110 C1053 ) \nC110_=_C1372( C110 C1372 ) C110_=_C1373( C110 C1373 ) C110_=_C1374( C110 C1374 ) C110_=_C1375( C110 C1375 ) C110_=_C1376( C110 C1376 ) C110_=_C1377( C110 C1377 ) \nC110_=_C1378( C110 C1378 ) C110_=_C1379( C110 C1379 ) C110_=_C1381( C110 C1381 ) C110_=_C1384( C110 C1384 ) C110_=_C1385( C110 C1385 ) C110_=_C1386( C110 C1386 ) \nC133_=_C138( C133 C138 ) C133_=_C213( C133 C213 ) C133_=_C323( C133 C323 ) C133_=_C351( C133 C351 ) C133_=_C374( C133 C374 ) C133_=_C1053( C133 C1053 ) \nC133_=_C1372( C133 C1372 ) C133_=_C1373( C133 C1373 ) C133_=_C1374( C133 C1374 ) C133_=_C1375( C133 C1375 ) C133_=_C1376( C133 C1376 ) C133_=_C1377( C133 C1377 ) \nC133_=_C1378( C133 C1378 ) C133_=_C1379( C133 C1379 ) C133_=_C1381( C133 C1381 ) C133_=_C1384( C133 C1384 ) C133_=_C1385( C133 C1385 ) C133_=_C1386( C133 C1386 ) \nC138_=_C160( C138 C160 ) C138_=_C181( C138 C181 ) C138_=_C256( C138 C256 ) C138_=_C287( C138 C287 ) C138_=_C301( C138 C301 ) C138_=_C359( C138 C359 ) \nC138_=_C507( C138 C507 ) C138_=_C690( C138 C690 ) C138_=_C1613( C138 C1613 ) C138_=_C3484( C138 C3484 ) C138_=_C3756( C138 C3756 ) C138_=_C3787( C138 C3787 ) \nC138_=_C3899( C138 C3899 ) C138_=_C3970( C138 C3970 ) C138_=_C4026( C138 C4026 ) C138_=_C4113( C138 C4113 ) C155_=_C160( C155 C160 ) C155_=_C198( C155 C198 ) \nC155_=_C238( C155 C238 ) C155_=_C267( C155 C267 ) C155_=_C296( C155 C296 ) C155_=_C700( C155 C700 ) C155_=_C1281( C155 C1281 ) C155_=_C1395( C155 C1395 ) \nC155_=_C2751( C155 C2751 ) C155_=_C2755( C155 C2755 ) C155_=_C2756( C155 C2756 ) C155_=_C2758( C155 C2758 ) C155_=_C2759( C155 C2759 ) C160_=_C181( C160 C181 ) \nC160_=_C256( C160 C256 ) C160_=_C287( C160 C287 ) C160_=_C301( C160 C301 ) C160_=_C359( C160 C359 ) C160_=_C507( C160 C507 ) C160_=_C690( C160 C690 ) \nC160_=_C1613( C160 C1613 ) C160_=_C3484( C160 C3484 ) C160_=_C3756( C160 C3756 ) C160_=_C3787( C160 C3787 ) C160_=_C3899( C160 C3899 ) C160_=_C3970( C160 C3970 ) \nC160_=_C4026( C160 C4026 ) C160_=_C4113( C160 C4113 ) C178_=_C181( C178 C181 ) C178_=_C239( C178 C239 ) C178_=_C268( C178 C268 ) C178_=_C297( C178 C297 ) \nC178_=_C369( C178 C369 ) C178_=_C391( C178 C391 ) C178_=_C1462( C178 C1462 ) C178_=_C1739( C178 C1739 ) C178_=_C2620( C178 C2620 ) C178_=_C2812( C178 C2812 ) \nC178_=_C2829( C178 C2829 ) C178_=_C2890( C178 C2890 ) C178_=_C3261( C178 C3261 ) C178_=_C3449( C178 C3449 ) C178_=_C3454( C178 C3454 ) C178_=_C3455( C178 C3455 ) \nC178_=_C3457( C178 C3457 ) C181_=_C256( C181 C256 ) C181_=_C287( C181 C287 ) C181_=_C301( C181 C301 ) C181_=_C359( C181 C359 ) C181_=_C507( C181 C507 ) \nC181_=_C690( C181 C690 ) C181_=_C1613( C181 C1613 ) C181_=_C3484( C181 C3484 ) C181_=_C3756( C181 C3756 ) C181_=_C3787( C181 C3787 ) C181_=_C3899( C181 C3899 ) \nC181_=_C3970( C181 C3970 ) C181_=_C4026( C181 C4026 ) C181_=_C4113( C181 C4113 ) C198_=_C238( C198 C238 ) C198_=_C267( C198 C267 ) C198_=_C296( C198 C296 ) \nC198_=_C700( C198 C700 ) C198_=_C1281( C198 C1281 ) C198_=_C1395( C198 C1395 ) C198_=_C2751( C198 C2751 ) C198_=_C2755( C198 C2755 ) C198_=_C2756( C198 C2756 ) \nC198_=_C2758( C198 C2758 ) C198_=_C2759( C198 C2759 ) C213_=_C323( C213 C323 ) C213_=_C351( C213 C351 ) C213_=_C374( C213 C374 ) C213_=_C1053( C213 C1053 ) \nC213_=_C1372( C213 C1372 ) C213_=_C1373( C213 C1373 ) C213_=_C1374( C213 C1374 ) C213_=_C1375( C213 C1375 ) C213_=_C1376( C213 C1376 ) C213_=_C1377( C213 C1377 ) \nC213_=_C1378( C213 C1378 ) C213_=_C1379( C213 C1379 ) C213_=_C1381( C213 C1381 ) C213_=_C1384( C213 C1384 ) C213_=_C1385( C213 C1385 ) C213_=_C1386( C213 C1386 ) \nC238_=_C239( C238 C239 ) C238_=_C267( C238 C267 ) C238_=_C296( C238 C296 ) C238_=_C700( C238 C700 ) C238_=_C1281( C238 C1281 ) C238_=_C1395( C238 C1395 ) \nC238_=_C2751( C238 C2751 ) C238_=_C2755( C238 C2755 ) C238_=_C2756( C238 C2756 ) C238_=_C2758( C238 C2758 ) C238_=_C2759( C238 C2759 ) C239_=_C268( C239 C268 ) \nC239_=_C297( C239 C297 ) C239_=_C369( C239 C369 ) C239_=_C391( C239 C391 ) C239_=_C1462( C239 C1462 ) C239_=_C1739( C239 C1739 ) C239_=_C2620( C239 C2620 ) \nC239_=_C2812( C239 C2812 ) C239_=_C2829( C239 C2829 ) C239_=_C2890( C239 C2890 ) C239_=_C3261( C239 C3261 ) C239_=_C3449( C239 C3449 ) C239_=_C3454( C239 C3454 ) \nC239_=_C3455( C239 C3455 ) C239_=_C3457( C239 C3457 ) C256_=_C287( C256 C287 ) C256_=_C301( C256 C301 ) C256_=_C359( C256 C359 ) C256_=_C507( C256 C507 ) \nC256_=_C690( C256 C690 ) C256_=_C1613( C256 C1613 ) C256_=_C3484( C256 C3484 ) C256_=_C3756( C256 C3756 ) C256_=_C3787( C256 C3787 ) C256_=_C3899( C256 C3899 ) \nC256_=_C3970( C256 C3970 ) C256_=_C4026( C256 C4026 ) C256_=_C4113( C256 C4113 ) C267_=_C268( C267 C268 ) C267_=_C296( C267 C296 ) C267_=_C700( C267 C700 ) \nC267_=_C1281( C267 C1281 ) C267_=_C1395( C267 C1395 ) C267_=_C2751( C267 C2751 ) C267_=_C2755( C267 C2755 ) C267_=_C2756( C267 C2756 ) C267_=_C2758( C267 C2758 ) \nC267_=_C2759( C267 C2759 ) C268_=_C297( C268 C297 ) C268_=_C369( C268 C369 ) C268_=_C391( C268 C391 ) C268_=_C1462( C268 C1462 ) C268_=_C1739( C268 C1739 ) \nC268_=_C2620( C268 C2620 ) C268_=_C2812( C268 C2812 ) C268_=_C2829( C268 C2829 ) C268_=_C2890( C268 C2890 ) C268_=_C3261( C268 C3261 ) C268_=_C3449( C268 C3449 ) \nC268_=_C3454( C268 C3454 ) C268_=_C3455( C268 C3455 ) C268_=_C3457( C268 C3457 ) C287_=_C301( C287 C301 ) C287_=_C359( C287 C359 ) C287_=_C507( C287 C507 ) \nC287_=_C690( C287 C690 ) C287_=_C1613( C287 C1613 ) C287_=_C3484( C287 C3484 ) C287_=_C3756( C287 C3756 ) C287_=_C3787( C287 C3787 ) C287_=_C3899( C287 C3899 ) \nC287_=_C3970( C287 C3970 ) C287_=_C4026( C287 C4026 ) C287_=_C4113( C287 C4113 ) C296_=_C297( C296 C297 ) C296_=_C301( C296 C301 ) C296_=_C700( C296 C700 ) \nC296_=_C1281( C296 C1281 ) C296_=_C1395( C296 C1395 ) C296_=_C2751( C296 C2751 ) C296_=_C2755( C296 C2755 ) C296_=_C2756( C296 C2756 ) C296_=_C2758( C296 C2758 ) \nC296_=_C2759( C296 C2759 ) C297_=_C301( C297 C301 ) C297_=_C369( C297 C369 ) C297_=_C391( C297 C391 ) C297_=_C1462( C297 C1462 ) C297_=_C1739( C297 C1739 ) \nC297_=_C2620( C297 C2620 ) C297_=_C2812( C297 C2812 ) C297_=_C2829( C297 C2829 ) C297_=_C2890( C297 C2890 ) C297_=_C3261( C297 C3261 ) C297_=_C3449( C297 C3449 ) \nC297_=_C3454( C297 C3454 ) C297_=_C3455( C297 C3455 ) C297_=_C3457( C297 C3457 ) C301_=_C359( C301 C359 ) C301_=_C507( C301 C507 ) C301_=_C690( C301 C690 ) \nC301_=_C1613( C301 C1613 ) C301_=_C3484( C301 C3484 ) C301_=_C3756( C301 C3756 ) C301_=_C3787( C301 C3787 ) C301_=_C3899( C301 C3899 ) C301_=_C3970( C301 C3970 ) \nC301_=_C4026( C301 C4026 ) C301_=_C4113( C301 C4113 ) C312_=_C314( C312 C314 ) C312_=_C318( C312 C318 ) C312_=_C319( C312 C319 ) C312_=_C331( C312 C331 ) \nC312_=_C380( C312 C380 ) C312_=_C446( C312 C446 ) C312_=_C474( C312 C474 ) C312_=_C554( C312 C554 ) C312_=_C1172( C312 C1172 ) C312_=_C1202( C312 C1202 ) \nC312_=_C1451( C312 C1451 ) C312_=_C1466( C312 C1466 ) C312_=_C1851( C312 C1851 ) C312_=_C2604( C312 C2604 ) C312_=_C2895( C312 C2895 ) C312_=_C3517( C312 C3517 ) \nC312_=_C3662( C312 C3662 ) C312_=_C3677( C312 C3677 ) C312_=_C3879( C312 C3879 ) C312_=_C3880( C312 C3880 ) C314_=_C318( C314 C318 ) C314_=_C319( C314 C319 ) \nC314_=_C332( C314 C332 ) C314_=_C381( C314 C381 ) C314_=_C629( C314 C629 ) C314_=_C707( C314 C707 ) C314_=_C1424( C314 C1424 ) C314_=_C1589( C314 C1589 ) \nC314_=_C1853( C314 C1853 ) C314_=_C2607( C314 C2607 ) C314_=_C2786( C314 C2786 ) C314_=_C3760( C314 C3760 ) C314_=_C3766( C314 C3766 ) C314_=_C3936( C314 C3936 ) \nC314_=_C3960( C314 C3960 ) C318_=_C319( C318 C319 ) C318_=_C335( C318 C335 ) C318_=_C385( C318 C385 ) C318_=_C423( C318 C423 ) C318_=_C559( C318 C559 ) \nC318_=_C1320( C318 C1320 ) C318_=_C1428( C318 C1428 ) C318_=_C1857( C318 C1857 ) C318_=_C2444( C318 C2444 ) C318_=_C3807( C318 C3807 ) C318_=_C3824( C318 C3824 ) \nC318_=_C3928( C318 C3928 ) C318_=_C4012( C318 C4012 ) C318_=_C4078( C318 C4078 ) C319_=_C336( C319 C336 ) C319_=_C386( C319 C386 ) C319_=_C480( C319 C480 ) \nC319_=_C1002( C319 C1002 ) C319_=_C1178( C319 C1178 ) C319_=_C1859( C319 C1859 ) C319_=_C2158( C319 C2158 ) C319_=_C2337( C319 C2337 ) C319_=_C2390( C319 C2390 ) \nC319_=_C2728( C319 C2728 ) C319_=_C3035( C319 C3035 ) C319_=_C3097( C319 C3097 ) C319_=_C3391( C319 C3391 ) C319_=_C3725( C319 C3725 ) C319_=_C3738( C319 C3738 ) \nC319_=_C3745( C319 C3745 ) C319_=_C3855( C319 C3855 ) C319_=_C4013( C319 C4013 ) C319_=_C4083( C319 C4083 ) C319_=_C4109( C319 C4109 ) C323_=_C331( C323 C331 ) \nC323_=_C332( C323 C332 ) C323_=_C335( C323 C335 ) C323_=_C336( C323 C336 ) C323_=_C351( C323 C351 ) C323_=_C374( C323 C374 ) C323_=_C1053( C323 C1053 ) \nC323_=_C1372( C323 C1372 ) C323_=_C1373( C323 C1373 ) C323_=_C1374( C323 C1374 ) C323_=_C1375( C323 C1375 ) C323_=_C1376( C323 C1376 ) C323_=_C1377( C323 C1377 ) \nC323_=_C1378( C323 C1378 ) C323_=_C1379( C323 C1379 ) C323_=_C1381( C323 C1381 ) C323_=_C1384( C323 C1384 ) C323_=_C1385( C323 C1385 ) C323_=_C1386( C323 C1386 ) \nC331_=_C332( C331 C332 ) C331_=_C335( C331 C335 ) C331_=_C336( C331 C336 ) C331_=_C380( C331 C380 ) C331_=_C446( C331 C446 ) C331_=_C474( C331 C474 ) \nC331_=_C554( C331 C554 ) C331_=_C1172( C331 C1172 ) C331_=_C1202( C331 C1202 ) C331_=_C1451( C331 C1451 ) C331_=_C1466( C331 C1466 ) C331_=_C1851( C331 C1851 ) \nC331_=_C2604( C331 C2604 ) C331_=_C2895( C331 C2895 ) C331_=_C3517( C331 C3517 ) C331_=_C3662( C331 C3662 ) C331_=_C3677( C331 C3677 ) C331_=_C3879( C331 C3879 ) \nC331_=_C3880( C331 C3880 ) C332_=_C335( C332 C335 ) C332_=_C336( C332 C336 ) C332_=_C381( C332 C381 ) C332_=_C629( C332 C629 ) C332_=_C707( C332 C707 ) \nC332_=_C1424( C332 C1424 ) C332_=_C1589( C332 C1589 ) C332_=_C1853( C332 C1853 ) C332_=_C2607( C332 C2607 ) C332_=_C2786( C332 C2786 ) C332_=_C3760( C332 C3760 ) \nC332_=_C3766( C332 C3766 ) C332_=_C3936( C332 C3936 ) C332_=_C3960( C332 C3960 ) C335_=_C336( C335 C336 ) C335_=_C385( C335 C385 ) C335_=_C423( C335 C423 ) \nC335_=_C559( C335 C559 ) C335_=_C1320( C335 C1320</w:t>
      </w:r>
    </w:p>
    <w:p>
      <w:pPr>
        <w:pStyle w:val="PreformattedText"/>
        <w:bidi w:val="0"/>
        <w:spacing w:before="0" w:after="0"/>
        <w:jc w:val="left"/>
        <w:rPr/>
      </w:pPr>
      <w:r>
        <w:rPr/>
        <w:t xml:space="preserve"> </w:t>
      </w:r>
      <w:r>
        <w:rPr/>
        <w:t>) C335_=_C1428( C335 C1428 ) C335_=_C1857( C335 C1857 ) C335_=_C2444( C335 C2444 ) C335_=_C3807( C335 C3807 ) \nC335_=_C3824( C335 C3824 ) C335_=_C3928( C335 C3928 ) C335_=_C4012( C335 C4012 ) C335_=_C4078( C335 C4078 ) C336_=_C386( C336 C386 ) C336_=_C480( C336 C480 ) \nC336_=_C1002( C336 C1002 ) C336_=_C1178( C336 C1178 ) C336_=_C1859( C336 C1859 ) C336_=_C2158( C336 C2158 ) C336_=_C2337( C336 C2337 ) C336_=_C2390( C336 C2390 ) \nC336_=_C2728( C336 C2728 ) C336_=_C3035( C336 C3035 ) C336_=_C3097( C336 C3097 ) C336_=_C3391( C336 C3391 ) C336_=_C3725( C336 C3725 ) C336_=_C3738( C336 C3738 ) \nC336_=_C3745( C336 C3745 ) C336_=_C3855( C336 C3855 ) C336_=_C4013( C336 C4013 ) C336_=_C4083( C336 C4083 ) C336_=_C4109( C336 C4109 ) C351_=_C359( C351 C359 ) \nC351_=_C374( C351 C374 ) C351_=_C1053( C351 C1053 ) C351_=_C1372( C351 C1372 ) C351_=_C1373( C351 C1373 ) C351_=_C1374( C351 C1374 ) C351_=_C1375( C351 C1375 ) \nC351_=_C1376( C351 C1376 ) C351_=_C1377( C351 C1377 ) C351_=_C1378( C351 C1378 ) C351_=_C1379( C351 C1379 ) C351_=_C1381( C351 C1381 ) C351_=_C1384( C351 C1384 ) \nC351_=_C1385( C351 C1385 ) C351_=_C1386( C351 C1386 ) C359_=_C507( C359 C507 ) C359_=_C690( C359 C690 ) C359_=_C1613( C359 C1613 ) C359_=_C3484( C359 C3484 ) \nC359_=_C3756( C359 C3756 ) C359_=_C3787( C359 C3787 ) C359_=_C3899( C359 C3899 ) C359_=_C3970( C359 C3970 ) C359_=_C4026( C359 C4026 ) C359_=_C4113( C359 C4113 ) \nC369_=_C391( C369 C391 ) C369_=_C1462( C369 C1462 ) C369_=_C1739( C369 C1739 ) C369_=_C2620( C369 C2620 ) C369_=_C2812( C369 C2812 ) C369_=_C2829( C369 C2829 ) \nC369_=_C2890( C369 C2890 ) C369_=_C3261( C369 C3261 ) C369_=_C3449( C369 C3449 ) C369_=_C3454( C369 C3454 ) C369_=_C3455( C369 C3455 ) C369_=_C3457( C369 C3457 ) \nC374_=_C380( C374 C380 ) C374_=_C381( C374 C381 ) C374_=_C385( C374 C385 ) C374_=_C386( C374 C386 ) C374_=_C1053( C374 C1053 ) C374_=_C1372( C374 C1372 ) \nC374_=_C1373( C374 C1373 ) C374_=_C1374( C374 C1374 ) C374_=_C1375( C374 C1375 ) C374_=_C1376( C374 C1376 ) C374_=_C1377( C374 C1377 ) C374_=_C1378( C374 C1378 ) \nC374_=_C1379( C374 C1379 ) C374_=_C1381( C374 C1381 ) C374_=_C1384( C374 C1384 ) C374_=_C1385( C374 C1385 ) C374_=_C1386( C374 C1386 ) C380_=_C381( C380 C381 ) \nC380_=_C385( C380 C385 ) C380_=_C386( C380 C386 ) C380_=_C446( C380 C446 ) C380_=_C474( C380 C474 ) C380_=_C554( C380 C554 ) C380_=_C1172( C380 C1172 ) \nC380_=_C1202( C380 C1202 ) C380_=_C1451( C380 C1451 ) C380_=_C1466( C380 C1466 ) C380_=_C1851( C380 C1851 ) C380_=_C2604( C380 C2604 ) C380_=_C2895( C380 C2895 ) \nC380_=_C3517( C380 C3517 ) C380_=_C3662( C380 C3662 ) C380_=_C3677( C380 C3677 ) C380_=_C3879( C380 C3879 ) C380_=_C3880( C380 C3880 ) C381_=_C385( C381 C385 ) \nC381_=_C386( C381 C386 ) C381_=_C629( C381 C629 ) C381_=_C707( C381 C707 ) C381_=_C1424( C381 C1424 ) C381_=_C1589( C381 C1589 ) C381_=_C1853( C381 C1853 ) \nC381_=_C2607( C381 C2607 ) C381_=_C2786( C381 C2786 ) C381_=_C3760( C381 C3760 ) C381_=_C3766( C381 C3766 ) C381_=_C3936( C381 C3936 ) C381_=_C3960( C381 C3960 ) \nC385_=_C386( C385 C386 ) C385_=_C423( C385 C423 ) C385_=_C559( C385 C559 ) C385_=_C1320( C385 C1320 ) C385_=_C1428( C385 C1428 ) C385_=_C1857( C385 C1857 ) \nC385_=_C2444( C385 C2444 ) C385_=_C3807( C385 C3807 ) C385_=_C3824( C385 C3824 ) C385_=_C3928( C385 C3928 ) C385_=_C4012( C385 C4012 ) C385_=_C4078( C385 C4078 ) \nC386_=_C480( C386 C480 ) C386_=_C1002( C386 C1002 ) C386_=_C1178( C386 C1178 ) C386_=_C1859( C386 C1859 ) C386_=_C2158( C386 C2158 ) C386_=_C2337( C386 C2337 ) \nC386_=_C2390( C386 C2390 ) C386_=_C2728( C386 C2728 ) C386_=_C3035( C386 C3035 ) C386_=_C3097( C386 C3097 ) C386_=_C3391( C386 C3391 ) C386_=_C3725( C386 C3725 ) \nC386_=_C3738( C386 C3738 ) C386_=_C3745( C386 C3745 ) C386_=_C3855( C386 C3855 ) C386_=_C4013( C386 C4013 ) C386_=_C4083( C386 C4083 ) C386_=_C4109( C386 C4109 ) \nC391_=_C1462( C391 C1462 ) C391_=_C1739( C391 C1739 ) C391_=_C2620( C391 C2620 ) C391_=_C2812( C391 C2812 ) C391_=_C2829( C391 C2829 ) C391_=_C2890( C391 C2890 ) \nC391_=_C3261( C391 C3261 ) C391_=_C3449( C391 C3449 ) C391_=_C3454( C391 C3454 ) C391_=_C3455( C391 C3455 ) C391_=_C3457( C391 C3457 ) C397_=_C399( C397 C399 ) \nC397_=_C400( C397 C400 ) C397_=_C402( C397 C402 ) C397_=_C406( C397 C406 ) C397_=_C408( C397 C408 ) C397_=_C411( C397 C411 ) C397_=_C412( C397 C412 ) \nC397_=_C413( C397 C413 ) C397_=_C414( C397 C414 ) C397_=_C415( C397 C415 ) C397_=_C416( C397 C416 ) C397_=_C419( C397 C419 ) C397_=_C420( C397 C420 ) \nC397_=_C421( C397 C421 ) C397_=_C422( C397 C422 ) C397_=_C423( C397 C423 ) C397_=_C616( C397 C616 ) C397_=_C618( C397 C618 ) C397_=_C620( C397 C620 ) \nC397_=_C625( C397 C625 ) C397_=_C628( C397 C628 ) C397_=_C629( C397 C629 ) C397_=_C630( C397 C630 ) C399_=_C400( C399 C400 ) C399_=_C402( C399 C402 ) \nC399_=_C406( C399 C406 ) C399_=_C408( C399 C408 ) C399_=_C411( C399 C411 ) C399_=_C412( C399 C412 ) C399_=_C413( C399 C413 ) C399_=_C414( C399 C414 ) \nC399_=_C415( C399 C415 ) C399_=_C416( C399 C416 ) C399_=_C419( C399 C419 ) C399_=_C420( C399 C420 ) C399_=_C421( C399 C421 ) C399_=_C422( C399 C422 ) \nC399_=_C423( C399 C423 ) C399_=_C875( C399 C875 ) C399_=_C877( C399 C877 ) C399_=_C888( C399 C888 ) C399_=_C889( C399 C889 ) C399_=_C890( C399 C890 ) \nC399_=_C891( C399 C891 ) C400_=_C402( C400 C402 ) C400_=_C406( C400 C406 ) C400_=_C408( C400 C408 ) C400_=_C411( C400 C411 ) C400_=_C412( C400 C412 ) \nC400_=_C413( C400 C413 ) C400_=_C414( C400 C414 ) C400_=_C415( C400 C415 ) C400_=_C416( C400 C416 ) C400_=_C419( C400 C419 ) C400_=_C420( C400 C420 ) \nC400_=_C421( C400 C421 ) C400_=_C422( C400 C422 ) C400_=_C423( C400 C423 ) C400_=_C714( C400 C714 ) C400_=_C899( C400 C899 ) C400_=_C900( C400 C900 ) \nC400_=_C901( C400 C901 ) C400_=_C902( C400 C902 ) C400_=_C903( C400 C903 ) C400_=_C905( C400 C905 ) C400_=_C906( C400 C906 ) C400_=_C907( C400 C907 ) \nC400_=_C913( C400 C913 ) C400_=_C916( C400 C916 ) C400_=_C917( C400 C917 ) C400_=_C918( C400 C918 ) C400_=_C919( C400 C919 ) C400_=_C923( C400 C923 ) \nC402_=_C406( C402 C406 ) C402_=_C408( C402 C408 ) C402_=_C411( C402 C411 ) C402_=_C412( C402 C412 ) C402_=_C413( C402 C413 ) C402_=_C414( C402 C414 ) \nC402_=_C415( C402 C415 ) C402_=_C416( C402 C416 ) C402_=_C419( C402 C419 ) C402_=_C420( C402 C420 ) C402_=_C421( C402 C421 ) C402_=_C422( C402 C422 ) \nC402_=_C423( C402 C423 ) C402_=_C875( C402 C875 ) C402_=_C899( C402 C899 ) C402_=_C1299( C402 C1299 ) C402_=_C1300( C402 C1300 ) C402_=_C1303( C402 C1303 ) \nC402_=_C1304( C402 C1304 ) C402_=_C1314( C402 C1314 ) C402_=_C1317( C402 C1317 ) C402_=_C1320( C402 C1320 ) C406_=_C408( C406 C408 ) C406_=_C411( C406 C411 ) \nC406_=_C412( C406 C412 ) C406_=_C413( C406 C413 ) C406_=_C414( C406 C414 ) C406_=_C415( C406 C415 ) C406_=_C416( C406 C416 ) C406_=_C419( C406 C419 ) \nC406_=_C420( C406 C420 ) C406_=_C421( C406 C421 ) C406_=_C422( C406 C422 ) C406_=_C423( C406 C423 ) C406_=_C2468( C406 C2468 ) C406_=_C2470( C406 C2470 ) \nC406_=_C2472( C406 C2472 ) C406_=_C2474( C406 C2474 ) C406_=_C2476( C406 C2476 ) C406_=_C2484( C406 C2484 ) C406_=_C2485( C406 C2485 ) C406_=_C2490( C406 C2490 ) \nC406_=_C2491( C406 C2491 ) C406_=_C2493( C406 C2493 ) C408_=_C411( C408 C411 ) C408_=_C412( C408 C412 ) C408_=_C413( C408 C413 ) C408_=_C414( C408 C414 ) \nC408_=_C415( C408 C415 ) C408_=_C416( C408 C416 ) C408_=_C419( C408 C419 ) C408_=_C420( C408 C420 ) C408_=_C421( C408 C421 ) C408_=_C422( C408 C422 ) \nC408_=_C423( C408 C423 ) C408_=_C434( C408 C434 ) C408_=_C1188( C408 C1188 ) C408_=_C1300( C408 C1300 ) C408_=_C1438( C408 C1438 ) C408_=_C1456( C408 C1456 ) \nC408_=_C2431( C408 C2431 ) C408_=_C2547( C408 C2547 ) C408_=_C2550( C408 C2550 ) C408_=_C2552( C408 C2552 ) C408_=_C2554( C408 C2554 ) C408_=_C2560( C408 C2560 ) \nC408_=_C2562( C408 C2562 ) C411_=_C412( C411 C412 ) C411_=_C413( C411 C413 ) C411_=_C414( C411 C414 ) C411_=_C415( C411 C415 ) C411_=_C416( C411 C416 ) \nC411_=_C419( C411 C419 ) C411_=_C420( C411 C420 ) C411_=_C421( C411 C421 ) C411_=_C422( C411 C422 ) C411_=_C423( C411 C423 ) C411_=_C620( C411 C620 ) \nC411_=_C756( C411 C756 ) C411_=_C1017( C411 C1017 ) C411_=_C2188( C411 C2188 ) C411_=_C2250( C411 C2250 ) C411_=_C2476( C411 C2476 ) C411_=_C2948( C411 C2948 ) \nC411_=_C2993( C411 C2993 ) C411_=_C2995( C411 C2995 ) C411_=_C2997( C411 C2997 ) C411_=_C2998( C411 C2998 ) C411_=_C2999( C411 C2999 ) C411_=_C3000( C411 C3000 ) \nC411_=_C3003( C411 C3003 ) C411_=_C3004( C411 C3004 ) C411_=_C3005( C411 C3005 ) C411_=_C3006( C411 C3006 ) C411_=_C3007( C411 C3007 ) C412_=_C413( C412 C413 ) \nC412_=_C414( C412 C414 ) C412_=_C415( C412 C415 ) C412_=_C416( C412 C416 ) C412_=_C419( C412 C419 ) C412_=_C420( C412 C420 ) C412_=_C421( C412 C421 ) \nC412_=_C422( C412 C422 ) C412_=_C423( C412 C423 ) C412_=_C1303( C412 C1303 ) C412_=_C1398( C412 C1398 ) C412_=_C1735( C412 C1735 ) C412_=_C1773( C412 C1773 ) \nC412_=_C1807( C412 C1807 ) C412_=_C2434( C412 C2434 ) C412_=_C3226( C412 C3226 ) C412_=_C3227( C412 C3227 ) C412_=_C3229( C412 C3229 ) C413_=_C414( C413 C414 ) \nC413_=_C415( C413 C415 ) C413_=_C416( C413 C416 ) C413_=_C419( C413 C419 ) C413_=_C420( C413 C420 ) C413_=_C421( C413 C421 ) C413_=_C422( C413 C422 ) \nC413_=_C423( C413 C423 ) C413_=_C832( C413 C832 ) C413_=_C1304( C413 C1304 ) C413_=_C2435( C413 C2435 ) C413_=_C3193( C413 C3193 ) C413_=_C3247( C413 C3247 ) \nC413_=_C3248( C413 C3248 ) C413_=_C3249( C413 C3249 ) C413_=_C3255( C413 C3255 ) C413_=_C3257( C413 C3257 ) C414_=_C415( C414 C415 ) C414_=_C416( C414 C416 ) \nC414_=_C419( C414 C419 ) C414_=_C420( C414 C420 ) C414_=_C421( C414 C421 ) C414_=_C422( C414 C422 ) C414_=_C423( C414 C423 ) C414_=_C2997( C414 C2997 ) \nC414_=_C3464( C414 C3464 ) C414_=_C3468( C414 C3468 ) C415_=_C416( C415 C416 ) C415_=_C419( C415 C419 ) C415_=_C420( C415 C420 ) C415_=_C421( C415 C421 ) \nC415_=_C422( C415 C422 ) C415_=_C423( C415 C423 ) C415_=_C913( C415 C913 ) C415_=_C2998( C415 C2998 ) C415_=_C3334( C415 C3334 ) C415_=_C3486(</w:t>
      </w:r>
    </w:p>
    <w:p>
      <w:pPr>
        <w:pStyle w:val="PreformattedText"/>
        <w:bidi w:val="0"/>
        <w:spacing w:before="0" w:after="0"/>
        <w:jc w:val="left"/>
        <w:rPr/>
      </w:pPr>
      <w:r>
        <w:rPr/>
        <w:t xml:space="preserve"> </w:t>
      </w:r>
      <w:r>
        <w:rPr/>
        <w:t>C415 C3486 ) \nC415_=_C3488( C415 C3488 ) C415_=_C3490( C415 C3490 ) C415_=_C3496( C415 C3496 ) C416_=_C419( C416 C419 ) C416_=_C420( C416 C420 ) C416_=_C421( C416 C421 ) \nC416_=_C422( C416 C422 ) C416_=_C423( C416 C423 ) C416_=_C810( C416 C810 ) C416_=_C1530( C416 C1530 ) C416_=_C2309( C416 C2309 ) C416_=_C2999( C416 C2999 ) \nC416_=_C3510( C416 C3510 ) C416_=_C3565( C416 C3565 ) C416_=_C3573( C416 C3573 ) C419_=_C420( C419 C420 ) C419_=_C421( C419 C421 ) C419_=_C422( C419 C422 ) \nC419_=_C423( C419 C423 ) C419_=_C1972( C419 C1972 ) C419_=_C3003( C419 C3003 ) C419_=_C3764( C419 C3764 ) C419_=_C3843( C419 C3843 ) C419_=_C3910( C419 C3910 ) \nC420_=_C421( C420 C421 ) C420_=_C422( C420 C422 ) C420_=_C423( C420 C423 ) C420_=_C628( C420 C628 ) C420_=_C706( C420 C706 ) C420_=_C1317( C420 C1317 ) \nC420_=_C1423( C420 C1423 ) C420_=_C2441( C420 C2441 ) C420_=_C2629( C420 C2629 ) C420_=_C3062( C420 C3062 ) C420_=_C3468( C420 C3468 ) C420_=_C3648( C420 C3648 ) \nC420_=_C3664( C420 C3664 ) C420_=_C3669( C420 C3669 ) C420_=_C3706( C420 C3706 ) C420_=_C3759( C420 C3759 ) C420_=_C3765( C420 C3765 ) C420_=_C3821( C420 C3821 ) \nC420_=_C3956( C420 C3956 ) C420_=_C3958( C420 C3958 ) C421_=_C422( C421 C422 ) C421_=_C423( C421 C423 ) C421_=_C1385( C421 C1385 ) C421_=_C1490( C421 C1490 ) \nC421_=_C2959( C421 C2959 ) C421_=_C3004( C421 C3004 ) C421_=_C3128( C421 C3128 ) C421_=_C3441( C421 C3441 ) C421_=_C3768( C421 C3768 ) C421_=_C4005( C421 C4005 ) \nC422_=_C423( C422 C423 ) C422_=_C1838( C422 C1838 ) C422_=_C3006( C422 C3006 ) C422_=_C3131( C422 C3131 ) C422_=_C3443( C422 C3443 ) C422_=_C3769( C422 C3769 ) \nC422_=_C4082( C422 C4082 ) C422_=_C4083( C422 C4083 ) C423_=_C559( C423 C559 ) C423_=_C1320( C423 C1320 ) C423_=_C1428( C423 C1428 ) C423_=_C1857( C423 C1857 ) \nC423_=_C2444( C423 C2444 ) C423_=_C3807( C423 C3807 ) C423_=_C3824( C423 C3824 ) C423_=_C3928( C423 C3928 ) C423_=_C4012( C423 C4012 ) C423_=_C4078( C423 C4078 ) \nC424_=_C425( C424 C425 ) C424_=_C427( C424 C427 ) C424_=_C428( C424 C428 ) C424_=_C429( C424 C429 ) C424_=_C431( C424 C431 ) C424_=_C434( C424 C434 ) \nC424_=_C436( C424 C436 ) C424_=_C437( C424 C437 ) C424_=_C439( C424 C439 ) C424_=_C440( C424 C440 ) C424_=_C444( C424 C444 ) C424_=_C446( C424 C446 ) \nC424_=_C447( C424 C447 ) C424_=_C448( C424 C448 ) C424_=_C449( C424 C449 ) C424_=_C451( C424 C451 ) C424_=_C616( C424 C616 ) C424_=_C692( C424 C692 ) \nC424_=_C797( C424 C797 ) C424_=_C798( C424 C798 ) C424_=_C800( C424 C800 ) C424_=_C801( C424 C801 ) C424_=_C802( C424 C802 ) C424_=_C803( C424 C803 ) \nC424_=_C808( C424 C808 ) C424_=_C809( C424 C809 ) C424_=_C810( C424 C810 ) C424_=_C812( C424 C812 ) C424_=_C813( C424 C813 ) C424_=_C814( C424 C814 ) \nC424_=_C815( C424 C815 ) C424_=_C820( C424 C820 ) C424_=_C821( C424 C821 ) C425_=_C427( C425 C427 ) C425_=_C428( C425 C428 ) C425_=_C429( C425 C429 ) \nC425_=_C431( C425 C431 ) C425_=_C434( C425 C434 ) C425_=_C436( C425 C436 ) C425_=_C437( C425 C437 ) C425_=_C439( C425 C439 ) C425_=_C440( C425 C440 ) \nC425_=_C444( C425 C444 ) C425_=_C446( C425 C446 ) C425_=_C447( C425 C447 ) C425_=_C448( C425 C448 ) C425_=_C449( C425 C449 ) C425_=_C451( C425 C451 ) \nC425_=_C798( C425 C798 ) C425_=_C1181( C425 C1181 ) C425_=_C1184( C425 C1184 ) C425_=_C1185( C425 C1185 ) C425_=_C1188( C425 C1188 ) C425_=_C1190( C425 C1190 ) \nC425_=_C1192( C425 C1192 ) C425_=_C1195( C425 C1195 ) C425_=_C1196( C425 C1196 ) C425_=_C1197( C425 C1197 ) C425_=_C1199( C425 C1199 ) C425_=_C1200( C425 C1200 ) \nC425_=_C1202( C425 C1202 ) C425_=_C1203( C425 C1203 ) C425_=_C1206( C425 C1206 ) C427_=_C428( C427 C428 ) C427_=_C429( C427 C429 ) C427_=_C431( C427 C431 ) \nC427_=_C434( C427 C434 ) C427_=_C436( C427 C436 ) C427_=_C437( C427 C437 ) C427_=_C439( C427 C439 ) C427_=_C440( C427 C440 ) C427_=_C444( C427 C444 ) \nC427_=_C446( C427 C446 ) C427_=_C447( C427 C447 ) C427_=_C448( C427 C448 ) C427_=_C449( C427 C449 ) C427_=_C451( C427 C451 ) C427_=_C511( C427 C511 ) \nC427_=_C1130( C427 C1130 ) C427_=_C1181( C427 C1181 ) C427_=_C1231( C427 C1231 ) C427_=_C1232( C427 C1232 ) C427_=_C1233( C427 C1233 ) C427_=_C1234( C427 C1234 ) \nC427_=_C1235( C427 C1235 ) C427_=_C1237( C427 C1237 ) C427_=_C1239( C427 C1239 ) C427_=_C1245( C427 C1245 ) C427_=_C1246( C427 C1246 ) C427_=_C1251( C427 C1251 ) \nC428_=_C429( C428 C429 ) C428_=_C431( C428 C431 ) C428_=_C434( C428 C434 ) C428_=_C436( C428 C436 ) C428_=_C437( C428 C437 ) C428_=_C439( C428 C439 ) \nC428_=_C440( C428 C440 ) C428_=_C444( C428 C444 ) C428_=_C446( C428 C446 ) C428_=_C447( C428 C447 ) C428_=_C448( C428 C448 ) C428_=_C449( C428 C449 ) \nC428_=_C451( C428 C451 ) C428_=_C802( C428 C802 ) C428_=_C1231( C428 C1231 ) C428_=_C1434( C428 C1434 ) C428_=_C1436( C428 C1436 ) C428_=_C1438( C428 C1438 ) \nC428_=_C1439( C428 C1439 ) C428_=_C1440( C428 C1440 ) C428_=_C1445( C428 C1445 ) C428_=_C1446( C428 C1446 ) C428_=_C1449( C428 C1449 ) C428_=_C1451( C428 C1451 ) \nC428_=_C1454( C428 C1454 ) C429_=_C431( C429 C431 ) C429_=_C434( C429 C434 ) C429_=_C436( C429 C436 ) C429_=_C437( C429 C437 ) C429_=_C439( C429 C439 ) \nC429_=_C440( C429 C440 ) C429_=_C444( C429 C444 ) C429_=_C446( C429 C446 ) C429_=_C447( C429 C447 ) C429_=_C448( C429 C448 ) C429_=_C449( C429 C449 ) \nC429_=_C451( C429 C451 ) C429_=_C803( C429 C803 ) C429_=_C1232( C429 C1232 ) C429_=_C1456( C429 C1456 ) C429_=_C1458( C429 C1458 ) C429_=_C1459( C429 C1459 ) \nC429_=_C1462( C429 C1462 ) C429_=_C1463( C429 C1463 ) C429_=_C1465( C429 C1465 ) C429_=_C1466( C429 C1466 ) C431_=_C434( C431 C434 ) C431_=_C436( C431 C436 ) \nC431_=_C437( C431 C437 ) C431_=_C439( C431 C439 ) C431_=_C440( C431 C440 ) C431_=_C444( C431 C444 ) C431_=_C446( C431 C446 ) C431_=_C447( C431 C447 ) \nC431_=_C448( C431 C448 ) C431_=_C449( C431 C449 ) C431_=_C451( C431 C451 ) C431_=_C747( C431 C747 ) C431_=_C1912( C431 C1912 ) C431_=_C1915( C431 C1915 ) \nC431_=_C1916( C431 C1916 ) C431_=_C1917( C431 C1917 ) C431_=_C1920( C431 C1920 ) C431_=_C1921( C431 C1921 ) C431_=_C1923( C431 C1923 ) C431_=_C1924( C431 C1924 ) \nC431_=_C1926( C431 C1926 ) C431_=_C1935( C431 C1935 ) C434_=_C436( C434 C436 ) C434_=_C437( C434 C437 ) C434_=_C439( C434 C439 ) C434_=_C440( C434 C440 ) \nC434_=_C444( C434 C444 ) C434_=_C446( C434 C446 ) C434_=_C447( C434 C447 ) C434_=_C448( C434 C448 ) C434_=_C449( C434 C449 ) C434_=_C451( C434 C451 ) \nC434_=_C1188( C434 C1188 ) C434_=_C1300( C434 C1300 ) C434_=_C1438( C434 C1438 ) C434_=_C1456( C434 C1456 ) C434_=_C2431( C434 C2431 ) C434_=_C2547( C434 C2547 ) \nC434_=_C2550( C434 C2550 ) C434_=_C2552( C434 C2552 ) C434_=_C2554( C434 C2554 ) C434_=_C2560( C434 C2560 ) C434_=_C2562( C434 C2562 ) C436_=_C437( C436 C437 ) \nC436_=_C439( C436 C439 ) C436_=_C440( C436 C440 ) C436_=_C444( C436 C444 ) C436_=_C446( C436 C446 ) C436_=_C447( C436 C447 ) C436_=_C448( C436 C448 ) \nC436_=_C449( C436 C449 ) C436_=_C451( C436 C451 ) C436_=_C643( C436 C643 ) C436_=_C1190( C436 C1190 ) C436_=_C1393( C436 C1393 ) C436_=_C1731( C436 C1731 ) \nC436_=_C1771( C436 C1771 ) C436_=_C1804( C436 C1804 ) C436_=_C1917( C436 C1917 ) C436_=_C2225( C436 C2225 ) C436_=_C2574( C436 C2574 ) C436_=_C2667( C436 C2667 ) \nC436_=_C2668( C436 C2668 ) C436_=_C2669( C436 C2669 ) C436_=_C2670( C436 C2670 ) C436_=_C2675( C436 C2675 ) C436_=_C2676( C436 C2676 ) C436_=_C2677( C436 C2677 ) \nC436_=_C2679( C436 C2679 ) C436_=_C2680( C436 C2680 ) C436_=_C2681( C436 C2681 ) C436_=_C2682( C436 C2682 ) C436_=_C2683( C436 C2683 ) C437_=_C439( C437 C439 ) \nC437_=_C440( C437 C440 ) C437_=_C444( C437 C444 ) C437_=_C446( C437 C446 ) C437_=_C447( C437 C447 ) C437_=_C448( C437 C448 ) C437_=_C449( C437 C449 ) \nC437_=_C451( C437 C451 ) C437_=_C542( C437 C542 ) C437_=_C1192( C437 C1192 ) C437_=_C1413( C437 C1413 ) C437_=_C1439( C437 C1439 ) C437_=_C1458( C437 C1458 ) \nC437_=_C1643( C437 C1643 ) C437_=_C2041( C437 C2041 ) C437_=_C2854( C437 C2854 ) C437_=_C2858( C437 C2858 ) C437_=_C2860( C437 C2860 ) C437_=_C2862( C437 C2862 ) \nC437_=_C2863( C437 C2863 ) C437_=_C2865( C437 C2865 ) C437_=_C2866( C437 C2866 ) C439_=_C440( C439 C440 ) C439_=_C444( C439 C444 ) C439_=_C446( C439 C446 ) \nC439_=_C447( C439 C447 ) C439_=_C448( C439 C448 ) C439_=_C449( C439 C449 ) C439_=_C451( C439 C451 ) C439_=_C1020( C439 C1020 ) C439_=_C2067( C439 C2067 ) \nC439_=_C2267( C439 C2267 ) C439_=_C2575( C439 C2575 ) C439_=_C2669( C439 C2669 ) C439_=_C2841( C439 C2841 ) C439_=_C3113( C439 C3113 ) C439_=_C3137( C439 C3137 ) \nC439_=_C3138( C439 C3138 ) C439_=_C3140( C439 C3140 ) C439_=_C3141( C439 C3141 ) C439_=_C3145( C439 C3145 ) C439_=_C3149( C439 C3149 ) C439_=_C3150( C439 C3150 ) \nC440_=_C444( C440 C444 ) C440_=_C446( C440 C446 ) C440_=_C447( C440 C447 ) C440_=_C448( C440 C448 ) C440_=_C449( C440 C449 ) C440_=_C451( C440 C451 ) \nC440_=_C1584( C440 C1584 ) C440_=_C1623( C440 C1623 ) C440_=_C1921( C440 C1921 ) C440_=_C2579( C440 C2579 ) C440_=_C2598( C440 C2598 ) C440_=_C2779( C440 C2779 ) \nC440_=_C2811( C440 C2811 ) C440_=_C3087( C440 C3087 ) C440_=_C3138( C440 C3138 ) C440_=_C3307( C440 C3307 ) C440_=_C3370( C440 C3370 ) C440_=_C3372( C440 C3372 ) \nC440_=_C3373( C440 C3373 ) C440_=_C3374( C440 C3374 ) C440_=_C3375( C440 C3375 ) C440_=_C3376( C440 C3376 ) C440_=_C3379( C440 C3379 ) C440_=_C3380( C440 C3380 ) \nC440_=_C3381( C440 C3381 ) C444_=_C446( C444 C446 ) C444_=_C447( C444 C447 ) C444_=_C448( C444 C448 ) C444_=_C449( C444 C449 ) C444_=_C451( C444 C451 ) \nC444_=_C735( C444 C735 ) C444_=_C1044( C444 C1044 ) C444_=_C1199( C444 C1199 ) C444_=_C1449( C444 C1449 ) C444_=_C1465( C444 C1465 ) C444_=_C1901( C444 C1901 ) \nC444_=_C1969( C444 C1969 ) C444_=_C2089( C444 C2089 ) C444_=_C2110( C444 C2110 ) C444_=_C2177( C444 C2177 ) C444_=_C2814( C444 C2814 ) C444_=_C2983( C444 C2983 ) \nC444_=_C3439( C444 C3439 ) C444_=_C3488( C444 C3488 ) C444_=_C3511( C444 C3511 ) C444_=_C3577( C444 C3577 ) C444_=_C3637( C444 C3637 ) C444_=_C3639( C444 C3639 ) \nC444_=_C3640( C444 C3640 ) C444_=_C3641( C444 C3641 ) C444_=_C3642(</w:t>
      </w:r>
    </w:p>
    <w:p>
      <w:pPr>
        <w:pStyle w:val="PreformattedText"/>
        <w:bidi w:val="0"/>
        <w:spacing w:before="0" w:after="0"/>
        <w:jc w:val="left"/>
        <w:rPr/>
      </w:pPr>
      <w:r>
        <w:rPr/>
        <w:t xml:space="preserve"> </w:t>
      </w:r>
      <w:r>
        <w:rPr/>
        <w:t>C444 C3642 ) C446_=_C447( C446 C447 ) C446_=_C448( C446 C448 ) C446_=_C449( C446 C449 ) \nC446_=_C451( C446 C451 ) C446_=_C474( C446 C474 ) C446_=_C554( C446 C554 ) C446_=_C1172( C446 C1172 ) C446_=_C1202( C446 C1202 ) C446_=_C1451( C446 C1451 ) \nC446_=_C1466( C446 C1466 ) C446_=_C1851( C446 C1851 ) C446_=_C2604( C446 C2604 ) C446_=_C2895( C446 C2895 ) C446_=_C3517( C446 C3517 ) C446_=_C3662( C446 C3662 ) \nC446_=_C3677( C446 C3677 ) C446_=_C3879( C446 C3879 ) C446_=_C3880( C446 C3880 ) C447_=_C448( C447 C448 ) C447_=_C449( C447 C449 ) C447_=_C451( C447 C451 ) \nC447_=_C2587( C447 C2587 ) C447_=_C2679( C447 C2679 ) C447_=_C2758( C447 C2758 ) C447_=_C3372( C447 C3372 ) C447_=_C3588( C447 C3588 ) C447_=_C3888( C447 C3888 ) \nC448_=_C449( C448 C449 ) C448_=_C451( C448 C451 ) C448_=_C2588( C448 C2588 ) C448_=_C2680( C448 C2680 ) C448_=_C3373( C448 C3373 ) C448_=_C3501( C448 C3501 ) \nC448_=_C3589( C448 C3589 ) C448_=_C3901( C448 C3901 ) C448_=_C3903( C448 C3903 ) C448_=_C3904( C448 C3904 ) C448_=_C3909( C448 C3909 ) C449_=_C451( C449 C451 ) \nC449_=_C1534( C449 C1534 ) C449_=_C2073( C449 C2073 ) C449_=_C2353( C449 C2353 ) C449_=_C2589( C449 C2589 ) C449_=_C2681( C449 C2681 ) C449_=_C3374( C449 C3374 ) \nC449_=_C3590( C449 C3590 ) C449_=_C3920( C449 C3920 ) C451_=_C1230( C451 C1230 ) C451_=_C1677( C451 C1677 ) C451_=_C1748( C451 C1748 ) C451_=_C2159( C451 C2159 ) \nC451_=_C2533( C451 C2533 ) C451_=_C2633( C451 C2633 ) C451_=_C2823( C451 C2823 ) C451_=_C2838( C451 C2838 ) C451_=_C3134( C451 C3134 ) C451_=_C3242( C451 C3242 ) \nC451_=_C3506( C451 C3506 ) C451_=_C3718( C451 C3718 ) C451_=_C3846( C451 C3846 ) C451_=_C4058( C451 C4058 ) C453_=_C458( C453 C458 ) C453_=_C462( C453 C462 ) \nC453_=_C463( C453 C463 ) C453_=_C465( C453 C465 ) C453_=_C468( C453 C468 ) C453_=_C474( C453 C474 ) C453_=_C479( C453 C479 ) C453_=_C480( C453 C480 ) \nC453_=_C535( C453 C535 ) C453_=_C537( C453 C537 ) C453_=_C540( C453 C540 ) C453_=_C542( C453 C542 ) C453_=_C545( C453 C545 ) C453_=_C546( C453 C546 ) \nC453_=_C547( C453 C547 ) C453_=_C548( C453 C548 ) C453_=_C549( C453 C549 ) C453_=_C550( C453 C550 ) C453_=_C552( C453 C552 ) C453_=_C554( C453 C554 ) \nC453_=_C555( C453 C555 ) C453_=_C556( C453 C556 ) C453_=_C557( C453 C557 ) C453_=_C558( C453 C558 ) C453_=_C559( C453 C559 ) C453_=_C560( C453 C560 ) \nC458_=_C462( C458 C462 ) C458_=_C463( C458 C463 ) C458_=_C465( C458 C465 ) C458_=_C468( C458 C468 ) C458_=_C474( C458 C474 ) C458_=_C479( C458 C479 ) \nC458_=_C480( C458 C480 ) C458_=_C981( C458 C981 ) C458_=_C1727( C458 C1727 ) C458_=_C1822( C458 C1822 ) C458_=_C1823( C458 C1823 ) C458_=_C1824( C458 C1824 ) \nC458_=_C1825( C458 C1825 ) C458_=_C1827( C458 C1827 ) C458_=_C1831( C458 C1831 ) C458_=_C1832( C458 C1832 ) C458_=_C1833( C458 C1833 ) C458_=_C1834( C458 C1834 ) \nC458_=_C1838( C458 C1838 ) C462_=_C463( C462 C463 ) C462_=_C465( C462 C465 ) C462_=_C468( C462 C468 ) C462_=_C474( C462 C474 ) C462_=_C479( C462 C479 ) \nC462_=_C480( C462 C480 ) C462_=_C1161( C462 C1161 ) C462_=_C2125( C462 C2125 ) C462_=_C2547( C462 C2547 ) C462_=_C2595( C462 C2595 ) C462_=_C2888( C462 C2888 ) \nC462_=_C2889( C462 C2889 ) C462_=_C2890( C462 C2890 ) C462_=_C2891( C462 C2891 ) C462_=_C2892( C462 C2892 ) C462_=_C2893( C462 C2893 ) C462_=_C2895( C462 C2895 ) \nC462_=_C2896( C462 C2896 ) C462_=_C2897( C462 C2897 ) C462_=_C2898( C462 C2898 ) C462_=_C2899( C462 C2899 ) C462_=_C2901( C462 C2901 ) C463_=_C465( C463 C465 ) \nC463_=_C468( C463 C468 ) C463_=_C474( C463 C474 ) C463_=_C479( C463 C479 ) C463_=_C480( C463 C480 ) C463_=_C594( C463 C594 ) C463_=_C1459( C463 C1459 ) \nC463_=_C1507( C463 C1507 ) C463_=_C2792( C463 C2792 ) C463_=_C2978( C463 C2978 ) C463_=_C2979( C463 C2979 ) C463_=_C2982( C463 C2982 ) C463_=_C2983( C463 C2983 ) \nC463_=_C2986( C463 C2986 ) C463_=_C2987( C463 C2987 ) C463_=_C2988( C463 C2988 ) C463_=_C2989( C463 C2989 ) C463_=_C2991( C463 C2991 ) C463_=_C2992( C463 C2992 ) \nC465_=_C468( C465 C468 ) C465_=_C474( C465 C474 ) C465_=_C479( C465 C479 ) C465_=_C480( C465 C480 ) C465_=_C545( C465 C545 ) C465_=_C1162( C465 C1162 ) \nC465_=_C1582( C465 C1582 ) C465_=_C2596( C465 C2596 ) C465_=_C2777( C465 C2777 ) C465_=_C2888( C465 C2888 ) C465_=_C3075( C465 C3075 ) C465_=_C3076( C465 C3076 ) \nC465_=_C3077( C465 C3077 ) C465_=_C3078( C465 C3078 ) C465_=_C3080( C465 C3080 ) C465_=_C3082( C465 C3082 ) C468_=_C474( C468 C474 ) C468_=_C479( C468 C479 ) \nC468_=_C480( C468 C480 ) C468_=_C548( C468 C548 ) C468_=_C1165( C468 C1165 ) C468_=_C1418( C468 C1418 ) C468_=_C2174( C468 C2174 ) C468_=_C2455( C468 C2455 ) \nC468_=_C2599( C468 C2599 ) C468_=_C2654( C468 C2654 ) C468_=_C2891( C468 C2891 ) C468_=_C3335( C468 C3335 ) C468_=_C3544( C468 C3544 ) C468_=_C3545( C468 C3545 ) \nC468_=_C3546( C468 C3546 ) C468_=_C3547( C468 C3547 ) C468_=_C3550( C468 C3550 ) C468_=_C3553( C468 C3553 ) C474_=_C479( C474 C479 ) C474_=_C480( C474 C480 ) \nC474_=_C554( C474 C554 ) C474_=_C1172( C474 C1172 ) C474_=_C1202( C474 C1202 ) C474_=_C1451( C474 C1451 ) C474_=_C1466( C474 C1466 ) C474_=_C1851( C474 C1851 ) \nC474_=_C2604( C474 C2604 ) C474_=_C2895( C474 C2895 ) C474_=_C3517( C474 C3517 ) C474_=_C3662( C474 C3662 ) C474_=_C3677( C474 C3677 ) C474_=_C3879( C474 C3879 ) \nC474_=_C3880( C474 C3880 ) C479_=_C480( C479 C480 ) C479_=_C560( C479 C560 ) C479_=_C871( C479 C871 ) C479_=_C1001( C479 C1001 ) C479_=_C1102( C479 C1102 ) \nC479_=_C1297( C479 C1297 ) C479_=_C1429( C479 C1429 ) C479_=_C2157( C479 C2157 ) C479_=_C2727( C479 C2727 ) C479_=_C3034( C479 C3034 ) C479_=_C3188( C479 C3188 ) \nC479_=_C3390( C479 C3390 ) C479_=_C3422( C479 C3422 ) C479_=_C3599( C479 C3599 ) C479_=_C3736( C479 C3736 ) C479_=_C3744( C479 C3744 ) C479_=_C3808( C479 C3808 ) \nC479_=_C3929( C479 C3929 ) C479_=_C4059( C479 C4059 ) C479_=_C4079( C479 C4079 ) C479_=_C4082( C479 C4082 ) C480_=_C1002( C480 C1002 ) C480_=_C1178( C480 C1178 ) \nC480_=_C1859( C480 C1859 ) C480_=_C2158( C480 C2158 ) C480_=_C2337( C480 C2337 ) C480_=_C2390( C480 C2390 ) C480_=_C2728( C480 C2728 ) C480_=_C3035( C480 C3035 ) \nC480_=_C3097( C480 C3097 ) C480_=_C3391( C480 C3391 ) C480_=_C3725( C480 C3725 ) C480_=_C3738( C480 C3738 ) C480_=_C3745( C480 C3745 ) C480_=_C3855( C480 C3855 ) \nC480_=_C4013( C480 C4013 ) C480_=_C4083( C480 C4083 ) C480_=_C4109( C480 C4109 ) C484_=_C485( C484 C485 ) C484_=_C490( C484 C490 ) C484_=_C492( C484 C492 ) \nC484_=_C495( C484 C495 ) C484_=_C496( C484 C496 ) C484_=_C501( C484 C501 ) C484_=_C503( C484 C503 ) C484_=_C505( C484 C505 ) C484_=_C507( C484 C507 ) \nC484_=_C512( C484 C512 ) C484_=_C1472( C484 C1472 ) C484_=_C1474( C484 C1474 ) C484_=_C1475( C484 C1475 ) C484_=_C1476( C484 C1476 ) C484_=_C1477( C484 C1477 ) \nC484_=_C1478( C484 C1478 ) C484_=_C1479( C484 C1479 ) C484_=_C1480( C484 C1480 ) C484_=_C1481( C484 C1481 ) C484_=_C1482( C484 C1482 ) C484_=_C1483( C484 C1483 ) \nC484_=_C1484( C484 C1484 ) C484_=_C1486( C484 C1486 ) C484_=_C1488( C484 C1488 ) C484_=_C1489( C484 C1489 ) C484_=_C1490( C484 C1490 ) C484_=_C1491( C484 C1491 ) \nC484_=_C1493( C484 C1493 ) C484_=_C1495( C484 C1495 ) C484_=_C1496( C484 C1496 ) C485_=_C490( C485 C490 ) C485_=_C492( C485 C492 ) C485_=_C495( C485 C495 ) \nC485_=_C496( C485 C496 ) C485_=_C501( C485 C501 ) C485_=_C503( C485 C503 ) C485_=_C505( C485 C505 ) C485_=_C507( C485 C507 ) C485_=_C618( C485 C618 ) \nC485_=_C665( C485 C665 ) C485_=_C696( C485 C696 ) C485_=_C1184( C485 C1184 ) C485_=_C1408( C485 C1408 ) C485_=_C1594( C485 C1594 ) C485_=_C1595( C485 C1595 ) \nC485_=_C1596( C485 C1596 ) C485_=_C1599( C485 C1599 ) C485_=_C1600( C485 C1600 ) C485_=_C1601( C485 C1601 ) C485_=_C1602( C485 C1602 ) C485_=_C1604( C485 C1604 ) \nC485_=_C1610( C485 C1610 ) C485_=_C1611( C485 C1611 ) C485_=_C1612( C485 C1612 ) C485_=_C1613( C485 C1613 ) C490_=_C492( C490 C492 ) C490_=_C495( C490 C495 ) \nC490_=_C496( C490 C496 ) C490_=_C501( C490 C501 ) C490_=_C503( C490 C503 ) C490_=_C505( C490 C505 ) C490_=_C507( C490 C507 ) C490_=_C672( C490 C672 ) \nC490_=_C1481( C490 C1481 ) C490_=_C1895( C490 C1895 ) C490_=_C2020( C490 C2020 ) C490_=_C2187( C490 C2187 ) C490_=_C2249( C490 C2249 ) C490_=_C2281( C490 C2281 ) \nC490_=_C2903( C490 C2903 ) C490_=_C2948( C490 C2948 ) C490_=_C2949( C490 C2949 ) C490_=_C2954( C490 C2954 ) C490_=_C2955( C490 C2955 ) C490_=_C2956( C490 C2956 ) \nC490_=_C2958( C490 C2958 ) C490_=_C2959( C490 C2959 ) C490_=_C2963( C490 C2963 ) C492_=_C495( C492 C495 ) C492_=_C496( C492 C496 ) C492_=_C501( C492 C501 ) \nC492_=_C503( C492 C503 ) C492_=_C505( C492 C505 ) C492_=_C507( C492 C507 ) C492_=_C1483( C492 C1483 ) C492_=_C1644( C492 C1644 ) C492_=_C1772( C492 C1772 ) \nC492_=_C1848( C492 C1848 ) C492_=_C1988( C492 C1988 ) C492_=_C2021( C492 C2021 ) C492_=_C2283( C492 C2283 ) C492_=_C3126( C492 C3126 ) C492_=_C3128( C492 C3128 ) \nC492_=_C3130( C492 C3130 ) C492_=_C3131( C492 C3131 ) C492_=_C3133( C492 C3133 ) C492_=_C3134( C492 C3134 ) C492_=_C3135( C492 C3135 ) C492_=_C3136( C492 C3136 ) \nC495_=_C496( C495 C496 ) C495_=_C501( C495 C501 ) C495_=_C503( C495 C503 ) C495_=_C505( C495 C505 ) C495_=_C507( C495 C507 ) C495_=_C602( C495 C602 ) \nC495_=_C1484( C495 C1484 ) C495_=_C1648( C495 C1648 ) C495_=_C1776( C495 C1776 ) C495_=_C1850( C495 C1850 ) C495_=_C1989( C495 C1989 ) C495_=_C2025( C495 C2025 ) \nC495_=_C2286( C495 C2286 ) C495_=_C3438( C495 C3438 ) C495_=_C3439( C495 C3439 ) C495_=_C3440( C495 C3440 ) C495_=_C3441( C495 C3441 ) C495_=_C3442( C495 C3442 ) \nC495_=_C3443( C495 C3443 ) C495_=_C3445( C495 C3445 ) C495_=_C3446( C495 C3446 ) C495_=_C3447( C495 C3447 ) C495_=_C3448( C495 C3448 ) C496_=_C501( C496 C501 ) \nC496_=_C503( C496 C503 ) C496_=_C505( C496 C505 ) C496_=_C507( C496 C507 ) C496_=_C676( C496 C676 ) C496_=_C1069( C496 C1069 ) C496_=_C1417( C496 C1417 ) \nC496_=_C1924( C496 C1924 ) C496_=_C2026( C496 C2026 ) C496_=_C2173( C496 C2173 ) C496_=_C2194( C496 C2194 ) C496_=_C2215( C496 C2215 ) C496_=_C2454( C496 C2454 ) \nC496_=_C2653( C496 C2653 ) C496_=_C2738(</w:t>
      </w:r>
    </w:p>
    <w:p>
      <w:pPr>
        <w:pStyle w:val="PreformattedText"/>
        <w:bidi w:val="0"/>
        <w:spacing w:before="0" w:after="0"/>
        <w:jc w:val="left"/>
        <w:rPr/>
      </w:pPr>
      <w:r>
        <w:rPr/>
        <w:t xml:space="preserve"> </w:t>
      </w:r>
      <w:r>
        <w:rPr/>
        <w:t>C496 C2738 ) C496_=_C3333( C496 C3333 ) C496_=_C3383( C496 C3383 ) C496_=_C3476( C496 C3476 ) C496_=_C3478( C496 C3478 ) \nC496_=_C3480( C496 C3480 ) C496_=_C3482( C496 C3482 ) C496_=_C3483( C496 C3483 ) C496_=_C3484( C496 C3484 ) C496_=_C3485( C496 C3485 ) C501_=_C503( C501 C503 ) \nC501_=_C505( C501 C505 ) C501_=_C507( C501 C507 ) C501_=_C682( C501 C682 ) C501_=_C1402( C501 C1402 ) C501_=_C1742( C501 C1742 ) C501_=_C1777( C501 C1777 ) \nC501_=_C1813( C501 C1813 ) C501_=_C3237( C501 C3237 ) C501_=_C3747( C501 C3747 ) C501_=_C3784( C501 C3784 ) C501_=_C3786( C501 C3786 ) C501_=_C3787( C501 C3787 ) \nC503_=_C505( C503 C505 ) C503_=_C507( C503 C507 ) C503_=_C657( C503 C657 ) C503_=_C685( C503 C685 ) C503_=_C842( C503 C842 ) C503_=_C1148( C503 C1148 ) \nC503_=_C1425( C503 C1425 ) C503_=_C1794( C503 C1794 ) C503_=_C2178( C503 C2178 ) C503_=_C2460( C503 C2460 ) C503_=_C2659( C503 C2659 ) C503_=_C2771( C503 C2771 ) \nC503_=_C3327( C503 C3327 ) C503_=_C3343( C503 C3343 ) C503_=_C3602( C503 C3602 ) C503_=_C3752( C503 C3752 ) C503_=_C3895( C503 C3895 ) C503_=_C3910( C503 C3910 ) \nC503_=_C3967( C503 C3967 ) C503_=_C3968( C503 C3968 ) C503_=_C3969( C503 C3969 ) C503_=_C3970( C503 C3970 ) C503_=_C3971( C503 C3971 ) C505_=_C507( C505 C507 ) \nC505_=_C1493( C505 C1493 ) C505_=_C1954( C505 C1954 ) C505_=_C2034( C505 C2034 ) C505_=_C2298( C505 C2298 ) C505_=_C2664( C505 C2664 ) C505_=_C3020( C505 C3020 ) \nC505_=_C3533( C505 C3533 ) C505_=_C3623( C505 C3623 ) C505_=_C3634( C505 C3634 ) C505_=_C3991( C505 C3991 ) C505_=_C4005( C505 C4005 ) C505_=_C4040( C505 C4040 ) \nC505_=_C4050( C505 C4050 ) C505_=_C4077( C505 C4077 ) C505_=_C4096( C505 C4096 ) C505_=_C4097( C505 C4097 ) C507_=_C690( C507 C690 ) C507_=_C1613( C507 C1613 ) \nC507_=_C3484( C507 C3484 ) C507_=_C3756( C507 C3756 ) C507_=_C3787( C507 C3787 ) C507_=_C3899( C507 C3899 ) C507_=_C3970( C507 C3970 ) C507_=_C4026( C507 C4026 ) \nC507_=_C4113( C507 C4113 ) C510_=_C511( C510 C511 ) C510_=_C512( C510 C512 ) C510_=_C513( C510 C513 ) C510_=_C514( C510 C514 ) C510_=_C516( C510 C516 ) \nC510_=_C517( C510 C517 ) C510_=_C519( C510 C519 ) C510_=_C520( C510 C520 ) C510_=_C521( C510 C521 ) C510_=_C523( C510 C523 ) C510_=_C524( C510 C524 ) \nC510_=_C526( C510 C526 ) C510_=_C527( C510 C527 ) C510_=_C528( C510 C528 ) C510_=_C529( C510 C529 ) C510_=_C531( C510 C531 ) C510_=_C534( C510 C534 ) \nC510_=_C797( C510 C797 ) C510_=_C1130( C510 C1130 ) C510_=_C1132( C510 C1132 ) C510_=_C1135( C510 C1135 ) C510_=_C1136( C510 C1136 ) C510_=_C1140( C510 C1140 ) \nC510_=_C1141( C510 C1141 ) C510_=_C1145( C510 C1145 ) C510_=_C1148( C510 C1148 ) C510_=_C1149( C510 C1149 ) C510_=_C1154( C510 C1154 ) C511_=_C512( C511 C512 ) \nC511_=_C513( C511 C513 ) C511_=_C514( C511 C514 ) C511_=_C516( C511 C516 ) C511_=_C517( C511 C517 ) C511_=_C519( C511 C519 ) C511_=_C520( C511 C520 ) \nC511_=_C521( C511 C521 ) C511_=_C523( C511 C523 ) C511_=_C524( C511 C524 ) C511_=_C526( C511 C526 ) C511_=_C527( C511 C527 ) C511_=_C528( C511 C528 ) \nC511_=_C529( C511 C529 ) C511_=_C531( C511 C531 ) C511_=_C534( C511 C534 ) C511_=_C1130( C511 C1130 ) C511_=_C1181( C511 C1181 ) C511_=_C1231( C511 C1231 ) \nC511_=_C1232( C511 C1232 ) C511_=_C1233( C511 C1233 ) C511_=_C1234( C511 C1234 ) C511_=_C1235( C511 C1235 ) C511_=_C1237( C511 C1237 ) C511_=_C1239( C511 C1239 ) \nC511_=_C1245( C511 C1245 ) C511_=_C1246( C511 C1246 ) C511_=_C1251( C511 C1251 ) C512_=_C513( C512 C513 ) C512_=_C514( C512 C514 ) C512_=_C516( C512 C516 ) \nC512_=_C517( C512 C517 ) C512_=_C519( C512 C519 ) C512_=_C520( C512 C520 ) C512_=_C521( C512 C521 ) C512_=_C523( C512 C523 ) C512_=_C524( C512 C524 ) \nC512_=_C526( C512 C526 ) C512_=_C527( C512 C527 ) C512_=_C528( C512 C528 ) C512_=_C529( C512 C529 ) C512_=_C531( C512 C531 ) C512_=_C534( C512 C534 ) \nC512_=_C1472( C512 C1472 ) C512_=_C1474( C512 C1474 ) C512_=_C1475( C512 C1475 ) C512_=_C1476( C512 C1476 ) C512_=_C1477( C512 C1477 ) C512_=_C1478( C512 C1478 ) \nC512_=_C1479( C512 C1479 ) C512_=_C1480( C512 C1480 ) C512_=_C1481( C512 C1481 ) C512_=_C1482( C512 C1482 ) C512_=_C1483( C512 C1483 ) C512_=_C1484( C512 C1484 ) \nC512_=_C1486( C512 C1486 ) C512_=_C1488( C512 C1488 ) C512_=_C1489( C512 C1489 ) C512_=_C1490( C512 C1490 ) C512_=_C1491( C512 C1491 ) C512_=_C1493( C512 C1493 ) \nC512_=_C1495( C512 C1495 ) C512_=_C1496( C512 C1496 ) C513_=_C514( C513 C514 ) C513_=_C516( C513 C516 ) C513_=_C517( C513 C517 ) C513_=_C519( C513 C519 ) \nC513_=_C520( C513 C520 ) C513_=_C521( C513 C521 ) C513_=_C523( C513 C523 ) C513_=_C524( C513 C524 ) C513_=_C526( C513 C526 ) C513_=_C527( C513 C527 ) \nC513_=_C528( C513 C528 ) C513_=_C529( C513 C529 ) C513_=_C531( C513 C531 ) C513_=_C534( C513 C534 ) C513_=_C852( C513 C852 ) C513_=_C1474( C513 C1474 ) \nC513_=_C1936( C513 C1936 ) C513_=_C1938( C513 C1938 ) C513_=_C1940( C513 C1940 ) C513_=_C1946( C513 C1946 ) C513_=_C1947( C513 C1947 ) C513_=_C1949( C513 C1949 ) \nC513_=_C1954( C513 C1954 ) C513_=_C1955( C513 C1955 ) C513_=_C1957( C513 C1957 ) C514_=_C516( C514 C516 ) C514_=_C517( C514 C517 ) C514_=_C519( C514 C519 ) \nC514_=_C520( C514 C520 ) C514_=_C521( C514 C521 ) C514_=_C523( C514 C523 ) C514_=_C524( C514 C524 ) C514_=_C526( C514 C526 ) C514_=_C527( C514 C527 ) \nC514_=_C528( C514 C528 ) C514_=_C529( C514 C529 ) C514_=_C531( C514 C531 ) C514_=_C534( C514 C534 ) C514_=_C1234( C514 C1234 ) C514_=_C2223( C514 C2223 ) \nC514_=_C2224( C514 C2224 ) C514_=_C2225( C514 C2225 ) C514_=_C2227( C514 C2227 ) C514_=_C2231( C514 C2231 ) C514_=_C2232( C514 C2232 ) C514_=_C2233( C514 C2233 ) \nC514_=_C2235( C514 C2235 ) C514_=_C2237( C514 C2237 ) C514_=_C2240( C514 C2240 ) C514_=_C2241( C514 C2241 ) C514_=_C2243( C514 C2243 ) C516_=_C517( C516 C517 ) \nC516_=_C519( C516 C519 ) C516_=_C520( C516 C520 ) C516_=_C521( C516 C521 ) C516_=_C523( C516 C523 ) C516_=_C524( C516 C524 ) C516_=_C526( C516 C526 ) \nC516_=_C527( C516 C527 ) C516_=_C528( C516 C528 ) C516_=_C529( C516 C529 ) C516_=_C531( C516 C531 ) C516_=_C534( C516 C534 ) C516_=_C1108( C516 C1108 ) \nC516_=_C1478( C516 C1478 ) C516_=_C2166( C516 C2166 ) C516_=_C2649( C516 C2649 ) C516_=_C2652( C516 C2652 ) C516_=_C2653( C516 C2653 ) C516_=_C2654( C516 C2654 ) \nC516_=_C2655( C516 C2655 ) C516_=_C2658( C516 C2658 ) C516_=_C2659( C516 C2659 ) C516_=_C2664( C516 C2664 ) C517_=_C519( C517 C519 ) C517_=_C520( C517 C520 ) \nC517_=_C521( C517 C521 ) C517_=_C523( C517 C523 ) C517_=_C524( C517 C524 ) C517_=_C526( C517 C526 ) C517_=_C527( C517 C527 ) C517_=_C528( C517 C528 ) \nC517_=_C529( C517 C529 ) C517_=_C531( C517 C531 ) C517_=_C534( C517 C534 ) C517_=_C1136( C517 C1136 ) C517_=_C1259( C517 C1259 ) C517_=_C2207( C517 C2207 ) \nC517_=_C2227( C517 C2227 ) C517_=_C2432( C517 C2432 ) C517_=_C2472( C517 C2472 ) C517_=_C2635( C517 C2635 ) C517_=_C2706( C517 C2706 ) C517_=_C2707( C517 C2707 ) \nC517_=_C2708( C517 C2708 ) C517_=_C2710( C517 C2710 ) C517_=_C2711( C517 C2711 ) C517_=_C2713( C517 C2713 ) C517_=_C2716( C517 C2716 ) C519_=_C520( C519 C520 ) \nC519_=_C521( C519 C521 ) C519_=_C523( C519 C523 ) C519_=_C524( C519 C524 ) C519_=_C526( C519 C526 ) C519_=_C527( C519 C527 ) C519_=_C528( C519 C528 ) \nC519_=_C529( C519 C529 ) C519_=_C531( C519 C531 ) C519_=_C534( C519 C534 ) C519_=_C1482( C519 C1482 ) C519_=_C3011( C519 C3011 ) C519_=_C3015( C519 C3015 ) \nC519_=_C3020( C519 C3020 ) C520_=_C521( C520 C521 ) C520_=_C523( C520 C523 ) C520_=_C524( C520 C524 ) C520_=_C526( C520 C526 ) C520_=_C527( C520 C527 ) \nC520_=_C528( C520 C528 ) C520_=_C529( C520 C529 ) C520_=_C531( C520 C531 ) C520_=_C534( C520 C534 ) C520_=_C836( C520 C836 ) C520_=_C1140( C520 C1140 ) \nC520_=_C1329( C520 C1329 ) C520_=_C1647( C520 C1647 ) C520_=_C1787( C520 C1787 ) C520_=_C2046( C520 C2046 ) C520_=_C2231( C520 C2231 ) C520_=_C2437( C520 C2437 ) \nC520_=_C3179( C520 C3179 ) C520_=_C3308( C520 C3308 ) C520_=_C3394( C520 C3394 ) C520_=_C3395( C520 C3395 ) C520_=_C3397( C520 C3397 ) C520_=_C3399( C520 C3399 ) \nC520_=_C3402( C520 C3402 ) C521_=_C523( C521 C523 ) C521_=_C524( C521 C524 ) C521_=_C526( C521 C526 ) C521_=_C527( C521 C527 ) C521_=_C528( C521 C528 ) \nC521_=_C529( C521 C529 ) C521_=_C531( C521 C531 ) C521_=_C534( C521 C534 ) C521_=_C573( C521 C573 ) C521_=_C2502( C521 C2502 ) C521_=_C2873( C521 C2873 ) \nC521_=_C3525( C521 C3525 ) C521_=_C3529( C521 C3529 ) C521_=_C3530( C521 C3530 ) C521_=_C3531( C521 C3531 ) C521_=_C3533( C521 C3533 ) C521_=_C3534( C521 C3534 ) \nC523_=_C524( C523 C524 ) C523_=_C526( C523 C526 ) C523_=_C527( C523 C527 ) C523_=_C528( C523 C528 ) C523_=_C529( C523 C529 ) C523_=_C531( C523 C531 ) \nC523_=_C534( C523 C534 ) C523_=_C1585( C523 C1585 ) C523_=_C1946( C523 C1946 ) C523_=_C2600( C523 C2600 ) C523_=_C2655( C523 C2655 ) C523_=_C2780( C523 C2780 ) \nC523_=_C3011( C523 C3011 ) C523_=_C3627( C523 C3627 ) C523_=_C3629( C523 C3629 ) C523_=_C3631( C523 C3631 ) C523_=_C3632( C523 C3632 ) C523_=_C3634( C523 C3634 ) \nC523_=_C3636( C523 C3636 ) C524_=_C526( C524 C526 ) C524_=_C527( C524 C527 ) C524_=_C528( C524 C528 ) C524_=_C529( C524 C529 ) C524_=_C531( C524 C531 ) \nC524_=_C534( C524 C534 ) C524_=_C1145( C524 C1145 ) C524_=_C1627( C524 C1627 ) C524_=_C2001( C524 C2001 ) C524_=_C2240( C524 C2240 ) C524_=_C2439( C524 C2439 ) \nC524_=_C2485( C524 C2485 ) C524_=_C2643( C524 C2643 ) C524_=_C2740( C524 C2740 ) C524_=_C2782( C524 C2782 ) C524_=_C3558( C524 C3558 ) C524_=_C3646( C524 C3646 ) \nC524_=_C3790( C524 C3790 ) C524_=_C3792( C524 C3792 ) C524_=_C3794( C524 C3794 ) C524_=_C3795( C524 C3795 ) C526_=_C527( C526 C527 ) C526_=_C528( C526 C528 ) \nC526_=_C529( C526 C529 ) C526_=_C531( C526 C531 ) C526_=_C534( C526 C534 ) C526_=_C578( C526 C578 ) C526_=_C1149( C526 C1149 ) C526_=_C1269( C526 C1269 ) \nC526_=_C2220( C526 C2220 ) C526_=_C2241( C526 C2241 ) C526_=_C2292( C526 C2292 ) C526_=_C2442( C526 C2442 ) C526_=_C3301( C526 C3301 ) C526_=_C3560( C526 C3560 ) \nC526_=_C3708( C526 C3708 ) C526_=_C3979( C526 C3979 ) C527_=_C528( C527 C528 ) C527_=_C529(</w:t>
      </w:r>
    </w:p>
    <w:p>
      <w:pPr>
        <w:pStyle w:val="PreformattedText"/>
        <w:bidi w:val="0"/>
        <w:spacing w:before="0" w:after="0"/>
        <w:jc w:val="left"/>
        <w:rPr/>
      </w:pPr>
      <w:r>
        <w:rPr/>
        <w:t xml:space="preserve"> </w:t>
      </w:r>
      <w:r>
        <w:rPr/>
        <w:t>C527 C529 ) C527_=_C531( C527 C531 ) C527_=_C534( C527 C534 ) \nC527_=_C1489( C527 C1489 ) C527_=_C1565( C527 C1565 ) C527_=_C3631( C527 C3631 ) C527_=_C3991( C527 C3991 ) C528_=_C529( C528 C529 ) C528_=_C531( C528 C531 ) \nC528_=_C534( C528 C534 ) C528_=_C821( C528 C821 ) C528_=_C1491( C528 C1491 ) C528_=_C1539( C528 C1539 ) C528_=_C2319( C528 C2319 ) C528_=_C3519( C528 C3519 ) \nC528_=_C3632( C528 C3632 ) C528_=_C4039( C528 C4039 ) C528_=_C4040( C528 C4040 ) C529_=_C531( C529 C531 ) C529_=_C534( C529 C534 ) C529_=_C581( C529 C581 ) \nC529_=_C2880( C529 C2880 ) C529_=_C2898( C529 C2898 ) C529_=_C3268( C529 C3268 ) C529_=_C3529( C529 C3529 ) C529_=_C3815( C529 C3815 ) C529_=_C3863( C529 C3863 ) \nC529_=_C4048( C529 C4048 ) C529_=_C4049( C529 C4049 ) C529_=_C4050( C529 C4050 ) C529_=_C4052( C529 C4052 ) C529_=_C4053( C529 C4053 ) C531_=_C534( C531 C534 ) \nC531_=_C558( C531 C558 ) C531_=_C583( C531 C583 ) C531_=_C2866( C531 C2866 ) C531_=_C2882( C531 C2882 ) C531_=_C3280( C531 C3280 ) C531_=_C3355( C531 C3355 ) \nC531_=_C3433( C531 C3433 ) C531_=_C3482( C531 C3482 ) C531_=_C3817( C531 C3817 ) C531_=_C4049( C531 C4049 ) C531_=_C4065( C531 C4065 ) C531_=_C4077( C531 C4077 ) \nC531_=_C4078( C531 C4078 ) C531_=_C4079( C531 C4079 ) C531_=_C4080( C531 C4080 ) C534_=_C1496( C534 C1496 ) C534_=_C3636( C534 C3636 ) C534_=_C3958( C534 C3958 ) \nC534_=_C4097( C534 C4097 ) C535_=_C537( C535 C537 ) C535_=_C540( C535 C540 ) C535_=_C542( C535 C542 ) C535_=_C545( C535 C545 ) C535_=_C546( C535 C546 ) \nC535_=_C547( C535 C547 ) C535_=_C548( C535 C548 ) C535_=_C549( C535 C549 ) C535_=_C550( C535 C550 ) C535_=_C552( C535 C552 ) C535_=_C554( C535 C554 ) \nC535_=_C555( C535 C555 ) C535_=_C556( C535 C556 ) C535_=_C557( C535 C557 ) C535_=_C558( C535 C558 ) C535_=_C559( C535 C559 ) C535_=_C560( C535 C560 ) \nC535_=_C1156( C535 C1156 ) C535_=_C1161( C535 C1161 ) C535_=_C1162( C535 C1162 ) C535_=_C1165( C535 C1165 ) C535_=_C1172( C535 C1172 ) C535_=_C1178( C535 C1178 ) \nC537_=_C540( C537 C540 ) C537_=_C542( C537 C542 ) C537_=_C545( C537 C545 ) C537_=_C546( C537 C546 ) C537_=_C547( C537 C547 ) C537_=_C548( C537 C548 ) \nC537_=_C549( C537 C549 ) C537_=_C550( C537 C550 ) C537_=_C552( C537 C552 ) C537_=_C554( C537 C554 ) C537_=_C555( C537 C555 ) C537_=_C556( C537 C556 ) \nC537_=_C557( C537 C557 ) C537_=_C558( C537 C558 ) C537_=_C559( C537 C559 ) C537_=_C560( C537 C560 ) C537_=_C801( C537 C801 ) C537_=_C1103( C537 C1103 ) \nC537_=_C1408( C537 C1408 ) C537_=_C1409( C537 C1409 ) C537_=_C1412( C537 C1412 ) C537_=_C1413( C537 C1413 ) C537_=_C1414( C537 C1414 ) C537_=_C1415( C537 C1415 ) \nC537_=_C1416( C537 C1416 ) C537_=_C1417( C537 C1417 ) C537_=_C1418( C537 C1418 ) C537_=_C1420( C537 C1420 ) C537_=_C1423( C537 C1423 ) C537_=_C1424( C537 C1424 ) \nC537_=_C1425( C537 C1425 ) C537_=_C1426( C537 C1426 ) C537_=_C1428( C537 C1428 ) C537_=_C1429( C537 C1429 ) C540_=_C542( C540 C542 ) C540_=_C545( C540 C545 ) \nC540_=_C546( C540 C546 ) C540_=_C547( C540 C547 ) C540_=_C548( C540 C548 ) C540_=_C549( C540 C549 ) C540_=_C550( C540 C550 ) C540_=_C552( C540 C552 ) \nC540_=_C554( C540 C554 ) C540_=_C555( C540 C555 ) C540_=_C556( C540 C556 ) C540_=_C557( C540 C557 ) C540_=_C558( C540 C558 ) C540_=_C559( C540 C559 ) \nC540_=_C560( C540 C560 ) C540_=_C905( C540 C905 ) C540_=_C1237( C540 C1237 ) C540_=_C2516( C540 C2516 ) C540_=_C2594( C540 C2594 ) C540_=_C2595( C540 C2595 ) \nC540_=_C2596( C540 C2596 ) C540_=_C2597( C540 C2597 ) C540_=_C2598( C540 C2598 ) C540_=_C2599( C540 C2599 ) C540_=_C2600( C540 C2600 ) C540_=_C2604( C540 C2604 ) \nC540_=_C2607( C540 C2607 ) C542_=_C545( C542 C545 ) C542_=_C546( C542 C546 ) C542_=_C547( C542 C547 ) C542_=_C548( C542 C548 ) C542_=_C549( C542 C549 ) \nC542_=_C550( C542 C550 ) C542_=_C552( C542 C552 ) C542_=_C554( C542 C554 ) C542_=_C555( C542 C555 ) C542_=_C556( C542 C556 ) C542_=_C557( C542 C557 ) \nC542_=_C558( C542 C558 ) C542_=_C559( C542 C559 ) C542_=_C560( C542 C560 ) C542_=_C1192( C542 C1192 ) C542_=_C1413( C542 C1413 ) C542_=_C1439( C542 C1439 ) \nC542_=_C1458( C542 C1458 ) C542_=_C1643( C542 C1643 ) C542_=_C2041( C542 C2041 ) C542_=_C2854( C542 C2854 ) C542_=_C2858( C542 C2858 ) C542_=_C2860( C542 C2860 ) \nC542_=_C2862( C542 C2862 ) C542_=_C2863( C542 C2863 ) C542_=_C2865( C542 C2865 ) C542_=_C2866( C542 C2866 ) C545_=_C546( C545 C546 ) C545_=_C547( C545 C547 ) \nC545_=_C548( C545 C548 ) C545_=_C549( C545 C549 ) C545_=_C550( C545 C550 ) C545_=_C552( C545 C552 ) C545_=_C554( C545 C554 ) C545_=_C555( C545 C555 ) \nC545_=_C556( C545 C556 ) C545_=_C557( C545 C557 ) C545_=_C558( C545 C558 ) C545_=_C559( C545 C559 ) C545_=_C560( C545 C560 ) C545_=_C1162( C545 C1162 ) \nC545_=_C1582( C545 C1582 ) C545_=_C2596( C545 C2596 ) C545_=_C2777( C545 C2777 ) C545_=_C2888( C545 C2888 ) C545_=_C3075( C545 C3075 ) C545_=_C3076( C545 C3076 ) \nC545_=_C3077( C545 C3077 ) C545_=_C3078( C545 C3078 ) C545_=_C3080( C545 C3080 ) C545_=_C3082( C545 C3082 ) C546_=_C547( C546 C547 ) C546_=_C548( C546 C548 ) \nC546_=_C549( C546 C549 ) C546_=_C550( C546 C550 ) C546_=_C552( C546 C552 ) C546_=_C554( C546 C554 ) C546_=_C555( C546 C555 ) C546_=_C556( C546 C556 ) \nC546_=_C557( C546 C557 ) C546_=_C558( C546 C558 ) C546_=_C559( C546 C559 ) C546_=_C560( C546 C560 ) C546_=_C1415( C546 C1415 ) C546_=_C1583( C546 C1583 ) \nC546_=_C2597( C546 C2597 ) C546_=_C2778( C546 C2778 ) C546_=_C3234( C546 C3234 ) C546_=_C3351( C546 C3351 ) C546_=_C3352( C546 C3352 ) C546_=_C3353( C546 C3353 ) \nC546_=_C3355( C546 C3355 ) C547_=_C548( C547 C548 ) C547_=_C549( C547 C549 ) C547_=_C550( C547 C550 ) C547_=_C552( C547 C552 ) C547_=_C554( C547 C554 ) \nC547_=_C555( C547 C555 ) C547_=_C556( C547 C556 ) C547_=_C557( C547 C557 ) C547_=_C558( C547 C558 ) C547_=_C559( C547 C559 ) C547_=_C560( C547 C560 ) \nC547_=_C837( C547 C837 ) C547_=_C1330( C547 C1330 ) C547_=_C1416( C547 C1416 ) C547_=_C1788( C547 C1788 ) C547_=_C3309( C547 C3309 ) C547_=_C3425( C547 C3425 ) \nC547_=_C3426( C547 C3426 ) C547_=_C3427( C547 C3427 ) C547_=_C3429( C547 C3429 ) C547_=_C3430( C547 C3430 ) C547_=_C3433( C547 C3433 ) C548_=_C549( C548 C549 ) \nC548_=_C550( C548 C550 ) C548_=_C552( C548 C552 ) C548_=_C554( C548 C554 ) C548_=_C555( C548 C555 ) C548_=_C556( C548 C556 ) C548_=_C557( C548 C557 ) \nC548_=_C558( C548 C558 ) C548_=_C559( C548 C559 ) C548_=_C560( C548 C560 ) C548_=_C1165( C548 C1165 ) C548_=_C1418( C548 C1418 ) C548_=_C2174( C548 C2174 ) \nC548_=_C2455( C548 C2455 ) C548_=_C2599( C548 C2599 ) C548_=_C2654( C548 C2654 ) C548_=_C2891( C548 C2891 ) C548_=_C3335( C548 C3335 ) C548_=_C3544( C548 C3544 ) \nC548_=_C3545( C548 C3545 ) C548_=_C3546( C548 C3546 ) C548_=_C3547( C548 C3547 ) C548_=_C3550( C548 C3550 ) C548_=_C3553( C548 C3553 ) C549_=_C550( C549 C550 ) \nC549_=_C552( C549 C552 ) C549_=_C554( C549 C554 ) C549_=_C555( C549 C555 ) C549_=_C556( C549 C556 ) C549_=_C557( C549 C557 ) C549_=_C558( C549 C558 ) \nC549_=_C559( C549 C559 ) C549_=_C560( C549 C560 ) C549_=_C2892( C549 C2892 ) C549_=_C3075( C549 C3075 ) C549_=_C3544( C549 C3544 ) C549_=_C3662( C549 C3662 ) \nC549_=_C3664( C549 C3664 ) C550_=_C552( C550 C552 ) C550_=_C554( C550 C554 ) C550_=_C555( C550 C555 ) C550_=_C556( C550 C556 ) C550_=_C557( C550 C557 ) \nC550_=_C558( C550 C558 ) C550_=_C559( C550 C559 ) C550_=_C560( C550 C560 ) C550_=_C1098( C550 C1098 ) C550_=_C2312( C550 C2312 ) C550_=_C2352( C550 C2352 ) \nC550_=_C2893( C550 C2893 ) C550_=_C2955( C550 C2955 ) C550_=_C3076( C550 C3076 ) C550_=_C3407( C550 C3407 ) C550_=_C3512( C550 C3512 ) C550_=_C3545( C550 C3545 ) \nC550_=_C3578( C550 C3578 ) C550_=_C3677( C550 C3677 ) C550_=_C3678( C550 C3678 ) C552_=_C554( C552 C554 ) C552_=_C555( C552 C555 ) C552_=_C556( C552 C556 ) \nC552_=_C557( C552 C557 ) C552_=_C558( C552 C558 ) C552_=_C559( C552 C559 ) C552_=_C560( C552 C560 ) C552_=_C1562( C552 C1562 ) C552_=_C2860( C552 C2860 ) \nC552_=_C3351( C552 C3351 ) C552_=_C3426( C552 C3426 ) C552_=_C3807( C552 C3807 ) C552_=_C3808( C552 C3808 ) C554_=_C555( C554 C555 ) C554_=_C556( C554 C556 ) \nC554_=_C557( C554 C557 ) C554_=_C558( C554 C558 ) C554_=_C559( C554 C559 ) C554_=_C560( C554 C560 ) C554_=_C1172( C554 C1172 ) C554_=_C1202( C554 C1202 ) \nC554_=_C1451( C554 C1451 ) C554_=_C1466( C554 C1466 ) C554_=_C1851( C554 C1851 ) C554_=_C2604( C554 C2604 ) C554_=_C2895( C554 C2895 ) C554_=_C3517( C554 C3517 ) \nC554_=_C3662( C554 C3662 ) C554_=_C3677( C554 C3677 ) C554_=_C3879( C554 C3879 ) C554_=_C3880( C554 C3880 ) C555_=_C556( C555 C556 ) C555_=_C557( C555 C557 ) \nC555_=_C558( C555 C558 ) C555_=_C559( C555 C559 ) C555_=_C560( C555 C560 ) C555_=_C2525( C555 C2525 ) C555_=_C2862( C555 C2862 ) C555_=_C3352( C555 C3352 ) \nC555_=_C3429( C555 C3429 ) C555_=_C3928( C555 C3928 ) C555_=_C3929( C555 C3929 ) C556_=_C557( C556 C557 ) C556_=_C558( C556 C558 ) C556_=_C559( C556 C559 ) \nC556_=_C560( C556 C560 ) C556_=_C609( C556 C609 ) C556_=_C1047( C556 C1047 ) C556_=_C1384( C556 C1384 ) C556_=_C1975( C556 C1975 ) C556_=_C2115( C556 C2115 ) \nC556_=_C2179( C556 C2179 ) C556_=_C2896( C556 C2896 ) C556_=_C2987( C556 C2987 ) C556_=_C3082( C556 C3082 ) C556_=_C3440( C556 C3440 ) C556_=_C3550( C556 C3550 ) \nC556_=_C3581( C556 C3581 ) C556_=_C3640( C556 C3640 ) C556_=_C3812( C556 C3812 ) C556_=_C3879( C556 C3879 ) C556_=_C3963( C556 C3963 ) C557_=_C558( C557 C558 ) \nC557_=_C559( C557 C559 ) C557_=_C560( C557 C560 ) C557_=_C1227( C557 C1227 ) C557_=_C2117( C557 C2117 ) C557_=_C2526( C557 C2526 ) C557_=_C2787( C557 C2787 ) \nC557_=_C2988( C557 C2988 ) C557_=_C3687( C557 C3687 ) C557_=_C3814( C557 C3814 ) C557_=_C3956( C557 C3956 ) C557_=_C3968( C557 C3968 ) C557_=_C4026( C557 C4026 ) \nC558_=_C559( C558 C559 ) C558_=_C560( C558 C560 ) C558_=_C583( C558 C583 ) C558_=_C2866( C558 C2866 ) C558_=_C2882( C558 C2882 ) C558_=_C3280( C558 C3280 ) \nC558_=_C3355( C558 C3355 ) C558_=_C3433( C558 C3433 ) C558_=_C3482( C558 C3482 ) C558_=_C3817( C558 C3817 ) C558_=_C4049( C558 C4049 ) C558_=_C4065( C558 C4065 ) \nC558_=_C4077(</w:t>
      </w:r>
    </w:p>
    <w:p>
      <w:pPr>
        <w:pStyle w:val="PreformattedText"/>
        <w:bidi w:val="0"/>
        <w:spacing w:before="0" w:after="0"/>
        <w:jc w:val="left"/>
        <w:rPr/>
      </w:pPr>
      <w:r>
        <w:rPr/>
        <w:t xml:space="preserve"> </w:t>
      </w:r>
      <w:r>
        <w:rPr/>
        <w:t>C558 C4077 ) C558_=_C4078( C558 C4078 ) C558_=_C4079( C558 C4079 ) C558_=_C4080( C558 C4080 ) C559_=_C560( C559 C560 ) C559_=_C1320( C559 C1320 ) \nC559_=_C1428( C559 C1428 ) C559_=_C1857( C559 C1857 ) C559_=_C2444( C559 C2444 ) C559_=_C3807( C559 C3807 ) C559_=_C3824( C559 C3824 ) C559_=_C3928( C559 C3928 ) \nC559_=_C4012( C559 C4012 ) C559_=_C4078( C559 C4078 ) C560_=_C871( C560 C871 ) C560_=_C1001( C560 C1001 ) C560_=_C1102( C560 C1102 ) C560_=_C1297( C560 C1297 ) \nC560_=_C1429( C560 C1429 ) C560_=_C2157( C560 C2157 ) C560_=_C2727( C560 C2727 ) C560_=_C3034( C560 C3034 ) C560_=_C3188( C560 C3188 ) C560_=_C3390( C560 C3390 ) \nC560_=_C3422( C560 C3422 ) C560_=_C3599( C560 C3599 ) C560_=_C3736( C560 C3736 ) C560_=_C3744( C560 C3744 ) C560_=_C3808( C560 C3808 ) C560_=_C3929( C560 C3929 ) \nC560_=_C4059( C560 C4059 ) C560_=_C4079( C560 C4079 ) C560_=_C4082( C560 C4082 ) C564_=_C566( C564 C566 ) C564_=_C572( C564 C572 ) C564_=_C573( C564 C573 ) \nC564_=_C576( C564 C576 ) C564_=_C577( C564 C577 ) C564_=_C578( C564 C578 ) C564_=_C579( C564 C579 ) C564_=_C580( C564 C580 ) C564_=_C581( C564 C581 ) \nC564_=_C583( C564 C583 ) C564_=_C586( C564 C586 ) C564_=_C825( C564 C825 ) C564_=_C1322( C564 C1322 ) C564_=_C1346( C564 C1346 ) C564_=_C1347( C564 C1347 ) \nC564_=_C1348( C564 C1348 ) C564_=_C1349( C564 C1349 ) C564_=_C1353( C564 C1353 ) C564_=_C1356( C564 C1356 ) C564_=_C1357( C564 C1357 ) C564_=_C1362( C564 C1362 ) \nC564_=_C1364( C564 C1364 ) C564_=_C1365( C564 C1365 ) C564_=_C1366( C564 C1366 ) C566_=_C572( C566 C572 ) C566_=_C573( C566 C573 ) C566_=_C576( C566 C576 ) \nC566_=_C577( C566 C577 ) C566_=_C578( C566 C578 ) C566_=_C579( C566 C579 ) C566_=_C580( C566 C580 ) C566_=_C581( C566 C581 ) C566_=_C583( C566 C583 ) \nC566_=_C586( C566 C586 ) C566_=_C1349( C566 C1349 ) C566_=_C1476( C566 C1476 ) C566_=_C2262( C566 C2262 ) C566_=_C2281( C566 C2281 ) C566_=_C2282( C566 C2282 ) \nC566_=_C2283( C566 C2283 ) C566_=_C2286( C566 C2286 ) C566_=_C2290( C566 C2290 ) C566_=_C2291( C566 C2291 ) C566_=_C2292( C566 C2292 ) C566_=_C2293( C566 C2293 ) \nC566_=_C2298( C566 C2298 ) C566_=_C2300( C566 C2300 ) C572_=_C573( C572 C573 ) C572_=_C576( C572 C576 ) C572_=_C577( C572 C577 ) C572_=_C578( C572 C578 ) \nC572_=_C579( C572 C579 ) C572_=_C580( C572 C580 ) C572_=_C581( C572 C581 ) C572_=_C583( C572 C583 ) C572_=_C586( C572 C586 ) C572_=_C989( C572 C989 ) \nC572_=_C1019( C572 C1019 ) C572_=_C1509( C572 C1509 ) C572_=_C2282( C572 C2282 ) C572_=_C2734( C572 C2734 ) C572_=_C2826( C572 C2826 ) C572_=_C3113( C572 C3113 ) \nC572_=_C3114( C572 C3114 ) C572_=_C3121( C572 C3121 ) C573_=_C576( C573 C576 ) C573_=_C577( C573 C577 ) C573_=_C578( C573 C578 ) C573_=_C579( C573 C579 ) \nC573_=_C580( C573 C580 ) C573_=_C581( C573 C581 ) C573_=_C583( C573 C583 ) C573_=_C586( C573 C586 ) C573_=_C2502( C573 C2502 ) C573_=_C2873( C573 C2873 ) \nC573_=_C3525( C573 C3525 ) C573_=_C3529( C573 C3529 ) C573_=_C3530( C573 C3530 ) C573_=_C3531( C573 C3531 ) C573_=_C3533( C573 C3533 ) C573_=_C3534( C573 C3534 ) \nC576_=_C577( C576 C577 ) C576_=_C578( C576 C578 ) C576_=_C579( C576 C579 ) C576_=_C580( C576 C580 ) C576_=_C581( C576 C581 ) C576_=_C583( C576 C583 ) \nC576_=_C586( C576 C586 ) C576_=_C840( C576 C840 ) C576_=_C994( C576 C994 ) C576_=_C1022( C576 C1022 ) C576_=_C1515( C576 C1515 ) C576_=_C2290( C576 C2290 ) \nC576_=_C2741( C576 C2741 ) C576_=_C2832( C576 C2832 ) C576_=_C3145( C576 C3145 ) C576_=_C3200( C576 C3200 ) C576_=_C3831( C576 C3831 ) C576_=_C3833( C576 C3833 ) \nC576_=_C3834( C576 C3834 ) C577_=_C578( C577 C578 ) C577_=_C579( C577 C579 ) C577_=_C580( C577 C580 ) C577_=_C581( C577 C581 ) C577_=_C583( C577 C583 ) \nC577_=_C586( C577 C586 ) C577_=_C762( C577 C762 ) C577_=_C1023( C577 C1023 ) C577_=_C1074( C577 C1074 ) C577_=_C1381( C577 C1381 ) C577_=_C1669( C577 C1669 ) \nC577_=_C1970( C577 C1970 ) C577_=_C2051( C577 C2051 ) C577_=_C2291( C577 C2291 ) C577_=_C2544( C577 C2544 ) C577_=_C2586( C577 C2586 ) C577_=_C3342( C577 C3342 ) \nC577_=_C3418( C577 C3418 ) C577_=_C3579( C577 C3579 ) C577_=_C3587( C577 C3587 ) C577_=_C3610( C577 C3610 ) C577_=_C3836( C577 C3836 ) C577_=_C3837( C577 C3837 ) \nC577_=_C3840( C577 C3840 ) C577_=_C3841( C577 C3841 ) C578_=_C579( C578 C579 ) C578_=_C580( C578 C580 ) C578_=_C581( C578 C581 ) C578_=_C583( C578 C583 ) \nC578_=_C586( C578 C586 ) C578_=_C1149( C578 C1149 ) C578_=_C1269( C578 C1269 ) C578_=_C2220( C578 C2220 ) C578_=_C2241( C578 C2241 ) C578_=_C2292( C578 C2292 ) \nC578_=_C2442( C578 C2442 ) C578_=_C3301( C578 C3301 ) C578_=_C3560( C578 C3560 ) C578_=_C3708( C578 C3708 ) C578_=_C3979( C578 C3979 ) C579_=_C580( C579 C580 ) \nC579_=_C581( C579 C581 ) C579_=_C583( C579 C583 ) C579_=_C586( C579 C586 ) C579_=_C630( C579 C630 ) C579_=_C708( C579 C708 ) C579_=_C844( C579 C844 ) \nC579_=_C1338( C579 C1338 ) C579_=_C1426( C579 C1426 ) C579_=_C1796( C579 C1796 ) C579_=_C2293( C579 C2293 ) C579_=_C3315( C579 C3315 ) C579_=_C3671( C579 C3671 ) \nC579_=_C3761( C579 C3761 ) C579_=_C3767( C579 C3767 ) C579_=_C3983( C579 C3983 ) C579_=_C3996( C579 C3996 ) C580_=_C581( C580 C581 ) C580_=_C583( C580 C583 ) \nC580_=_C586( C580 C586 ) C580_=_C820( C580 C820 ) C580_=_C1364( C580 C1364 ) C580_=_C1538( C580 C1538 ) C580_=_C2759( C580 C2759 ) C580_=_C3121( C580 C3121 ) \nC580_=_C3831( C580 C3831 ) C580_=_C3840( C580 C3840 ) C580_=_C3979( C580 C3979 ) C580_=_C3996( C580 C3996 ) C580_=_C4008( C580 C4008 ) C580_=_C4009( C580 C4009 ) \nC581_=_C583( C581 C583 ) C581_=_C586( C581 C586 ) C581_=_C2880( C581 C2880 ) C581_=_C2898( C581 C2898 ) C581_=_C3268( C581 C3268 ) C581_=_C3529( C581 C3529 ) \nC581_=_C3815( C581 C3815 ) C581_=_C3863( C581 C3863 ) C581_=_C4048( C581 C4048 ) C581_=_C4049( C581 C4049 ) C581_=_C4050( C581 C4050 ) C581_=_C4052( C581 C4052 ) \nC581_=_C4053( C581 C4053 ) C583_=_C586( C583 C586 ) C583_=_C2866( C583 C2866 ) C583_=_C2882( C583 C2882 ) C583_=_C3280( C583 C3280 ) C583_=_C3355( C583 C3355 ) \nC583_=_C3433( C583 C3433 ) C583_=_C3482( C583 C3482 ) C583_=_C3817( C583 C3817 ) C583_=_C4049( C583 C4049 ) C583_=_C4065( C583 C4065 ) C583_=_C4077( C583 C4077 ) \nC583_=_C4078( C583 C4078 ) C583_=_C4079( C583 C4079 ) C583_=_C4080( C583 C4080 ) C586_=_C2300( C586 C2300 ) C586_=_C2493( C586 C2493 ) C586_=_C2648( C586 C2648 ) \nC586_=_C2746( C586 C2746 ) C586_=_C2791( C586 C2791 ) C586_=_C3244( C586 C3244 ) C586_=_C3877( C586 C3877 ) C586_=_C4009( C586 C4009 ) C586_=_C4029( C586 C4029 ) \nC588_=_C590( C588 C590 ) C588_=_C591( C588 C591 ) C588_=_C592( C588 C592 ) C588_=_C594( C588 C594 ) C588_=_C599( C588 C599 ) C588_=_C602( C588 C602 ) \nC588_=_C604( C588 C604 ) C588_=_C606( C588 C606 ) C588_=_C607( C588 C607 ) C588_=_C609( C588 C609 ) C588_=_C613( C588 C613 ) C588_=_C1033( C588 C1033 ) \nC588_=_C1044( C588 C1044 ) C588_=_C1047( C588 C1047 ) C588_=_C1048( C588 C1048 ) C588_=_C1050( C588 C1050 ) C588_=_C1051( C588 C1051 ) C590_=_C591( C590 C591 ) \nC590_=_C592( C590 C592 ) C590_=_C594( C590 C594 ) C590_=_C599( C590 C599 ) C590_=_C602( C590 C602 ) C590_=_C604( C590 C604 ) C590_=_C606( C590 C606 ) \nC590_=_C607( C590 C607 ) C590_=_C609( C590 C609 ) C590_=_C613( C590 C613 ) C590_=_C718( C590 C718 ) C590_=_C1058( C590 C1058 ) C590_=_C1752( C590 C1752 ) \nC590_=_C1864( C590 C1864 ) C590_=_C1888( C590 C1888 ) C590_=_C1961( C590 C1961 ) C590_=_C1962( C590 C1962 ) C590_=_C1963( C590 C1963 ) C590_=_C1965( C590 C1965 ) \nC590_=_C1968( C590 C1968 ) C590_=_C1969( C590 C1969 ) C590_=_C1970( C590 C1970 ) C590_=_C1972( C590 C1972 ) C590_=_C1975( C590 C1975 ) C590_=_C1976( C590 C1976 ) \nC591_=_C592( C591 C592 ) C591_=_C594( C591 C594 ) C591_=_C599( C591 C599 ) C591_=_C602( C591 C602 ) C591_=_C604( C591 C604 ) C591_=_C606( C591 C606 ) \nC591_=_C607( C591 C607 ) C591_=_C609( C591 C609 ) C591_=_C613( C591 C613 ) C591_=_C2103( C591 C2103 ) C591_=_C2104( C591 C2104 ) C591_=_C2110( C591 C2110 ) \nC591_=_C2112( C591 C2112 ) C591_=_C2115( C591 C2115 ) C591_=_C2116( C591 C2116 ) C591_=_C2117( C591 C2117 ) C591_=_C2119( C591 C2119 ) C592_=_C594( C592 C594 ) \nC592_=_C599( C592 C599 ) C592_=_C602( C592 C602 ) C592_=_C604( C592 C604 ) C592_=_C606( C592 C606 ) C592_=_C607( C592 C607 ) C592_=_C609( C592 C609 ) \nC592_=_C613( C592 C613 ) C592_=_C721( C592 C721 ) C592_=_C1106( C592 C1106 ) C592_=_C1409( C592 C1409 ) C592_=_C1977( C592 C1977 ) C592_=_C2161( C592 C2161 ) \nC592_=_C2162( C592 C2162 ) C592_=_C2163( C592 C2163 ) C592_=_C2164( C592 C2164 ) C592_=_C2166( C592 C2166 ) C592_=_C2167( C592 C2167 ) C592_=_C2168( C592 C2168 ) \nC592_=_C2170( C592 C2170 ) C592_=_C2173( C592 C2173 ) C592_=_C2174( C592 C2174 ) C592_=_C2176( C592 C2176 ) C592_=_C2177( C592 C2177 ) C592_=_C2178( C592 C2178 ) \nC592_=_C2179( C592 C2179 ) C592_=_C2180( C592 C2180 ) C592_=_C2181( C592 C2181 ) C592_=_C2182( C592 C2182 ) C594_=_C599( C594 C599 ) C594_=_C602( C594 C602 ) \nC594_=_C604( C594 C604 ) C594_=_C606( C594 C606 ) C594_=_C607( C594 C607 ) C594_=_C609( C594 C609 ) C594_=_C613( C594 C613 ) C594_=_C1459( C594 C1459 ) \nC594_=_C1507( C594 C1507 ) C594_=_C2792( C594 C2792 ) C594_=_C2978( C594 C2978 ) C594_=_C2979( C594 C2979 ) C594_=_C2982( C594 C2982 ) C594_=_C2983( C594 C2983 ) \nC594_=_C2986( C594 C2986 ) C594_=_C2987( C594 C2987 ) C594_=_C2988( C594 C2988 ) C594_=_C2989( C594 C2989 ) C594_=_C2991( C594 C2991 ) C594_=_C2992( C594 C2992 ) \nC599_=_C602( C599 C602 ) C599_=_C604( C599 C604 ) C599_=_C606( C599 C606 ) C599_=_C607( C599 C607 ) C599_=_C609( C599 C609 ) C599_=_C613( C599 C613 ) \nC599_=_C1114( C599 C1114 ) C599_=_C2751( C599 C2751 ) C599_=_C2995( C599 C2995 ) C599_=_C3114( C599 C3114 ) C599_=_C3234( C599 C3234 ) C599_=_C3237( C599 C3237 ) \nC599_=_C3239( C599 C3239 ) C599_=_C3242( C599 C3242 ) C599_=_C3244( C599 C3244 ) C602_=_C604( C602 C604 ) C602_=_C606( C602 C606 ) C602_=_C607( C602 C607 ) \nC602_=_C609( C602 C609 ) C602_=_C613( C602 C613 ) C602_=_C1484( C602 C1484 ) C602_=_C1648( C602 C1648 ) C602_=_C1776( C602 C1776 ) C602_=_C1850( C602 C1850 ) \nC602_=_C1989( C602</w:t>
      </w:r>
    </w:p>
    <w:p>
      <w:pPr>
        <w:pStyle w:val="PreformattedText"/>
        <w:bidi w:val="0"/>
        <w:spacing w:before="0" w:after="0"/>
        <w:jc w:val="left"/>
        <w:rPr/>
      </w:pPr>
      <w:r>
        <w:rPr/>
        <w:t xml:space="preserve"> </w:t>
      </w:r>
      <w:r>
        <w:rPr/>
        <w:t>C1989 ) C602_=_C2025( C602 C2025 ) C602_=_C2286( C602 C2286 ) C602_=_C3438( C602 C3438 ) C602_=_C3439( C602 C3439 ) C602_=_C3440( C602 C3440 ) \nC602_=_C3441( C602 C3441 ) C602_=_C3442( C602 C3442 ) C602_=_C3443( C602 C3443 ) C602_=_C3445( C602 C3445 ) C602_=_C3446( C602 C3446 ) C602_=_C3447( C602 C3447 ) \nC602_=_C3448( C602 C3448 ) C604_=_C606( C604 C606 ) C604_=_C607( C604 C607 ) C604_=_C609( C604 C609 ) C604_=_C613( C604 C613 ) C604_=_C677( C604 C677 ) \nC604_=_C1559( C604 C1559 ) C604_=_C1900( C604 C1900 ) C604_=_C2310( C604 C2310 ) C604_=_C2908( C604 C2908 ) C604_=_C3211( C604 C3211 ) C604_=_C3577( C604 C3577 ) \nC604_=_C3578( C604 C3578 ) C604_=_C3579( C604 C3579 ) C604_=_C3581( C604 C3581 ) C604_=_C3582( C604 C3582 ) C604_=_C3583( C604 C3583 ) C606_=_C607( C606 C607 ) \nC606_=_C609( C606 C609 ) C606_=_C613( C606 C613 ) C606_=_C867( C606 C867 ) C606_=_C888( C606 C888 ) C606_=_C2506( C606 C2506 ) C606_=_C2755( C606 C2755 ) \nC606_=_C2877( C606 C2877 ) C606_=_C3077( C606 C3077 ) C606_=_C3226( C606 C3226 ) C606_=_C3247( C606 C3247 ) C606_=_C3546( C606 C3546 ) C606_=_C3683( C606 C3683 ) \nC606_=_C3695( C606 C3695 ) C606_=_C3699( C606 C3699 ) C606_=_C3700( C606 C3700 ) C606_=_C3701( C606 C3701 ) C606_=_C3703( C606 C3703 ) C607_=_C609( C607 C609 ) \nC607_=_C613( C607 C613 ) C607_=_C889( C607 C889 ) C607_=_C1378( C607 C1378 ) C607_=_C1832( C607 C1832 ) C607_=_C2756( C607 C2756 ) C607_=_C3078( C607 C3078 ) \nC607_=_C3227( C607 C3227 ) C607_=_C3248( C607 C3248 ) C607_=_C3547( C607 C3547 ) C607_=_C3730( C607 C3730 ) C607_=_C3731( C607 C3731 ) C607_=_C3734( C607 C3734 ) \nC607_=_C3736( C607 C3736 ) C607_=_C3737( C607 C3737 ) C607_=_C3738( C607 C3738 ) C609_=_C613( C609 C613 ) C609_=_C1047( C609 C1047 ) C609_=_C1384( C609 C1384 ) \nC609_=_C1975( C609 C1975 ) C609_=_C2115( C609 C2115 ) C609_=_C2179( C609 C2179 ) C609_=_C2896( C609 C2896 ) C609_=_C2987( C609 C2987 ) C609_=_C3082( C609 C3082 ) \nC609_=_C3440( C609 C3440 ) C609_=_C3550( C609 C3550 ) C609_=_C3581( C609 C3581 ) C609_=_C3640( C609 C3640 ) C609_=_C3812( C609 C3812 ) C609_=_C3879( C609 C3879 ) \nC609_=_C3963( C609 C3963 ) C613_=_C769( C613 C769 ) C613_=_C1051( C613 C1051 ) C613_=_C1976( C613 C1976 ) C613_=_C2119( C613 C2119 ) C613_=_C2140( C613 C2140 ) \nC613_=_C2182( C613 C2182 ) C613_=_C2320( C613 C2320 ) C613_=_C2430( C613 C2430 ) C613_=_C2991( C613 C2991 ) C613_=_C3414( C613 C3414 ) C613_=_C3447( C613 C3447 ) \nC613_=_C3520( C613 C3520 ) C613_=_C3583( C613 C3583 ) C613_=_C3642( C613 C3642 ) C616_=_C618( C616 C618 ) C616_=_C620( C616 C620 ) C616_=_C625( C616 C625 ) \nC616_=_C628( C616 C628 ) C616_=_C629( C616 C629 ) C616_=_C630( C616 C630 ) C616_=_C692( C616 C692 ) C616_=_C797( C616 C797 ) C616_=_C798( C616 C798 ) \nC616_=_C800( C616 C800 ) C616_=_C801( C616 C801 ) C616_=_C802( C616 C802 ) C616_=_C803( C616 C803 ) C616_=_C808( C616 C808 ) C616_=_C809( C616 C809 ) \nC616_=_C810( C616 C810 ) C616_=_C812( C616 C812 ) C616_=_C813( C616 C813 ) C616_=_C814( C616 C814 ) C616_=_C815( C616 C815 ) C616_=_C820( C616 C820 ) \nC616_=_C821( C616 C821 ) C618_=_C620( C618 C620 ) C618_=_C625( C618 C625 ) C618_=_C628( C618 C628 ) C618_=_C629( C618 C629 ) C618_=_C630( C618 C630 ) \nC618_=_C665( C618 C665 ) C618_=_C696( C618 C696 ) C618_=_C1184( C618 C1184 ) C618_=_C1408( C618 C1408 ) C618_=_C1594( C618 C1594 ) C618_=_C1595( C618 C1595 ) \nC618_=_C1596( C618 C1596 ) C618_=_C1599( C618 C1599 ) C618_=_C1600( C618 C1600 ) C618_=_C1601( C618 C1601 ) C618_=_C1602( C618 C1602 ) C618_=_C1604( C618 C1604 ) \nC618_=_C1610( C618 C1610 ) C618_=_C1611( C618 C1611 ) C618_=_C1612( C618 C1612 ) C618_=_C1613( C618 C1613 ) C620_=_C625( C620 C625 ) C620_=_C628( C620 C628 ) \nC620_=_C629( C620 C629 ) C620_=_C630( C620 C630 ) C620_=_C756( C620 C756 ) C620_=_C1017( C620 C1017 ) C620_=_C2188( C620 C2188 ) C620_=_C2250( C620 C2250 ) \nC620_=_C2476( C620 C2476 ) C620_=_C2948( C620 C2948 ) C620_=_C2993( C620 C2993 ) C620_=_C2995( C620 C2995 ) C620_=_C2997( C620 C2997 ) C620_=_C2998( C620 C2998 ) \nC620_=_C2999( C620 C2999 ) C620_=_C3000( C620 C3000 ) C620_=_C3003( C620 C3003 ) C620_=_C3004( C620 C3004 ) C620_=_C3005( C620 C3005 ) C620_=_C3006( C620 C3006 ) \nC620_=_C3007( C620 C3007 ) C625_=_C628( C625 C628 ) C625_=_C629( C625 C629 ) C625_=_C630( C625 C630 ) C625_=_C702( C625 C702 ) C625_=_C813( C625 C813 ) \nC625_=_C1420( C625 C1420 ) C625_=_C1602( C625 C1602 ) C625_=_C2484( C625 C2484 ) C625_=_C3000( C625 C3000 ) C625_=_C3464( C625 C3464 ) C625_=_C3490( C625 C3490 ) \nC625_=_C3565( C625 C3565 ) C625_=_C3758( C625 C3758 ) C625_=_C3764( C625 C3764 ) C625_=_C3765( C625 C3765 ) C625_=_C3766( C625 C3766 ) C625_=_C3767( C625 C3767 ) \nC625_=_C3768( C625 C3768 ) C625_=_C3769( C625 C3769 ) C628_=_C629( C628 C629 ) C628_=_C630( C628 C630 ) C628_=_C706( C628 C706 ) C628_=_C1317( C628 C1317 ) \nC628_=_C1423( C628 C1423 ) C628_=_C2441( C628 C2441 ) C628_=_C2629( C628 C2629 ) C628_=_C3062( C628 C3062 ) C628_=_C3468( C628 C3468 ) C628_=_C3648( C628 C3648 ) \nC628_=_C3664( C628 C3664 ) C628_=_C3669( C628 C3669 ) C628_=_C3706( C628 C3706 ) C628_=_C3759( C628 C3759 ) C628_=_C3765( C628 C3765 ) C628_=_C3821( C628 C3821 ) \nC628_=_C3956( C628 C3956 ) C628_=_C3958( C628 C3958 ) C629_=_C630( C629 C630 ) C629_=_C707( C629 C707 ) C629_=_C1424( C629 C1424 ) C629_=_C1589( C629 C1589 ) \nC629_=_C1853( C629 C1853 ) C629_=_C2607( C629 C2607 ) C629_=_C2786( C629 C2786 ) C629_=_C3760( C629 C3760 ) C629_=_C3766( C629 C3766 ) C629_=_C3936( C629 C3936 ) \nC629_=_C3960( C629 C3960 ) C630_=_C708( C630 C708 ) C630_=_C844( C630 C844 ) C630_=_C1338( C630 C1338 ) C630_=_C1426( C630 C1426 ) C630_=_C1796( C630 C1796 ) \nC630_=_C2293( C630 C2293 ) C630_=_C3315( C630 C3315 ) C630_=_C3671( C630 C3671 ) C630_=_C3761( C630 C3761 ) C630_=_C3767( C630 C3767 ) C630_=_C3983( C630 C3983 ) \nC630_=_C3996( C630 C3996 ) C643_=_C650( C643 C650 ) C643_=_C652( C643 C652 ) C643_=_C657( C643 C657 ) C643_=_C662( C643 C662 ) C643_=_C1190( C643 C1190 ) \nC643_=_C1393( C643 C1393 ) C643_=_C1731( C643 C1731 ) C643_=_C1771( C643 C1771 ) C643_=_C1804( C643 C1804 ) C643_=_C1917( C643 C1917 ) C643_=_C2225( C643 C2225 ) \nC643_=_C2574( C643 C2574 ) C643_=_C2667( C643 C2667 ) C643_=_C2668( C643 C2668 ) C643_=_C2669( C643 C2669 ) C643_=_C2670( C643 C2670 ) C643_=_C2675( C643 C2675 ) \nC643_=_C2676( C643 C2676 ) C643_=_C2677( C643 C2677 ) C643_=_C2679( C643 C2679 ) C643_=_C2680( C643 C2680 ) C643_=_C2681( C643 C2681 ) C643_=_C2682( C643 C2682 ) \nC643_=_C2683( C643 C2683 ) C650_=_C652( C650 C652 ) C650_=_C657( C650 C657 ) C650_=_C662( C650 C662 ) C650_=_C1197( C650 C1197 ) C650_=_C1560( C650 C1560 ) \nC650_=_C1926( C650 C1926 ) C650_=_C2235( C650 C2235 ) C650_=_C2311( C650 C2311 ) C650_=_C2675( C650 C2675 ) C650_=_C2798( C650 C2798 ) C650_=_C3089( C650 C3089 ) \nC650_=_C3141( C650 C3141 ) C650_=_C3196( C650 C3196 ) C650_=_C3212( C650 C3212 ) C650_=_C3370( C650 C3370 ) C650_=_C3586( C650 C3586 ) C650_=_C3587( C650 C3587 ) \nC650_=_C3588( C650 C3588 ) C650_=_C3589( C650 C3589 ) C650_=_C3590( C650 C3590 ) C652_=_C657( C652 C657 ) C652_=_C662( C652 C662 ) C652_=_C1200( C652 C1200 ) \nC652_=_C1947( C652 C1947 ) C652_=_C2237( C652 C2237 ) C652_=_C2505( C652 C2505 ) C652_=_C2676( C652 C2676 ) C652_=_C2801( C652 C2801 ) C652_=_C3090( C652 C3090 ) \nC652_=_C3198( C652 C3198 ) C652_=_C3608( C652 C3608 ) C652_=_C3683( C652 C3683 ) C652_=_C3684( C652 C3684 ) C652_=_C3687( C652 C3687 ) C652_=_C3689( C652 C3689 ) \nC657_=_C662( C657 C662 ) C657_=_C685( C657 C685 ) C657_=_C842( C657 C842 ) C657_=_C1148( C657 C1148 ) C657_=_C1425( C657 C1425 ) C657_=_C1794( C657 C1794 ) \nC657_=_C2178( C657 C2178 ) C657_=_C2460( C657 C2460 ) C657_=_C2659( C657 C2659 ) C657_=_C2771( C657 C2771 ) C657_=_C3327( C657 C3327 ) C657_=_C3343( C657 C3343 ) \nC657_=_C3602( C657 C3602 ) C657_=_C3752( C657 C3752 ) C657_=_C3895( C657 C3895 ) C657_=_C3910( C657 C3910 ) C657_=_C3967( C657 C3967 ) C657_=_C3968( C657 C3968 ) \nC657_=_C3969( C657 C3969 ) C657_=_C3970( C657 C3970 ) C657_=_C3971( C657 C3971 ) C662_=_C975( C662 C975 ) C662_=_C1206( C662 C1206 ) C662_=_C1366( C662 C1366 ) \nC662_=_C1634( C662 C1634 ) C662_=_C2012( C662 C2012 ) C662_=_C2243( C662 C2243 ) C662_=_C2682( C662 C2682 ) C662_=_C2806( C662 C2806 ) C662_=_C3096( C662 C3096 ) \nC662_=_C3203( C662 C3203 ) C662_=_C3293( C662 C3293 ) C662_=_C3534( C662 C3534 ) C662_=_C3655( C662 C3655 ) C662_=_C3724( C662 C3724 ) C662_=_C3795( C662 C3795 ) \nC662_=_C4052( C662 C4052 ) C662_=_C4080( C662 C4080 ) C662_=_C4086( C662 C4086 ) C662_=_C4108( C662 C4108 ) C663_=_C665( C663 C665 ) C663_=_C668( C663 C668 ) \nC663_=_C670( C663 C670 ) C663_=_C672( C663 C672 ) C663_=_C675( C663 C675 ) C663_=_C676( C663 C676 ) C663_=_C677( C663 C677 ) C663_=_C682( C663 C682 ) \nC663_=_C684( C663 C684 ) C663_=_C685( C663 C685 ) C663_=_C690( C663 C690 ) C663_=_C925( C663 C925 ) C663_=_C952( C663 C952 ) C663_=_C1079( C663 C1079 ) \nC663_=_C1080( C663 C1080 ) C663_=_C1081( C663 C1081 ) C663_=_C1082( C663 C1082 ) C663_=_C1084( C663 C1084 ) C663_=_C1088( C663 C1088 ) C663_=_C1089( C663 C1089 ) \nC663_=_C1090( C663 C1090 ) C663_=_C1093( C663 C1093 ) C663_=_C1097( C663 C1097 ) C663_=_C1098( C663 C1098 ) C663_=_C1100( C663 C1100 ) C663_=_C1101( C663 C1101 ) \nC663_=_C1102( C663 C1102 ) C665_=_C668( C665 C668 ) C665_=_C670( C665 C670 ) C665_=_C672( C665 C672 ) C665_=_C675( C665 C675 ) C665_=_C676( C665 C676 ) \nC665_=_C677( C665 C677 ) C665_=_C682( C665 C682 ) C665_=_C684( C665 C684 ) C665_=_C685( C665 C685 ) C665_=_C690( C665 C690 ) C665_=_C696( C665 C696 ) \nC665_=_C1184( C665 C1184 ) C665_=_C1408( C665 C1408 ) C665_=_C1594( C665 C1594 ) C665_=_C1595( C665 C1595 ) C665_=_C1596( C665 C1596 ) C665_=_C1599( C665 C1599 ) \nC665_=_C1600( C665 C1600 ) C665_=_C1601( C665 C1601 ) C665_=_C1602( C665 C1602 ) C665_=_C1604( C665 C1604 ) C665_=_C1610( C665 C1610 ) C665_=_C1611( C665 C1611 ) \nC665_=_C1612( C665 C1612 ) C665_=_C1613( C665 C1613 ) C668_=_C670( C668 C670 ) C668_=_C672( C668 C672 ) C668_=_C675(</w:t>
      </w:r>
    </w:p>
    <w:p>
      <w:pPr>
        <w:pStyle w:val="PreformattedText"/>
        <w:bidi w:val="0"/>
        <w:spacing w:before="0" w:after="0"/>
        <w:jc w:val="left"/>
        <w:rPr/>
      </w:pPr>
      <w:r>
        <w:rPr/>
        <w:t xml:space="preserve"> </w:t>
      </w:r>
      <w:r>
        <w:rPr/>
        <w:t>C668 C675 ) C668_=_C676( C668 C676 ) \nC668_=_C677( C668 C677 ) C668_=_C682( C668 C682 ) C668_=_C684( C668 C684 ) C668_=_C685( C668 C685 ) C668_=_C690( C668 C690 ) C668_=_C828( C668 C828 ) \nC668_=_C983( C668 C983 ) C668_=_C1011( C668 C1011 ) C668_=_C1434( C668 C1434 ) C668_=_C1501( C668 C1501 ) C668_=_C1936( C668 C1936 ) C668_=_C2262( C668 C2262 ) \nC668_=_C2263( C668 C2263 ) C668_=_C2264( C668 C2264 ) C668_=_C2267( C668 C2267 ) C668_=_C2268( C668 C2268 ) C668_=_C2269( C668 C2269 ) C668_=_C2271( C668 C2271 ) \nC668_=_C2273( C668 C2273 ) C668_=_C2274( C668 C2274 ) C668_=_C2276( C668 C2276 ) C668_=_C2278( C668 C2278 ) C668_=_C2279( C668 C2279 ) C668_=_C2280( C668 C2280 ) \nC670_=_C672( C670 C672 ) C670_=_C675( C670 C675 ) C670_=_C676( C670 C676 ) C670_=_C677( C670 C677 ) C670_=_C682( C670 C682 ) C670_=_C684( C670 C684 ) \nC670_=_C685( C670 C685 ) C670_=_C690( C670 C690 ) C670_=_C774( C670 C774 ) C670_=_C1436( C670 C1436 ) C670_=_C1523( C670 C1523 ) C670_=_C1890( C670 C1890 ) \nC670_=_C2058( C670 C2058 ) C670_=_C2078( C670 C2078 ) C670_=_C2339( C670 C2339 ) C670_=_C2340( C670 C2340 ) C670_=_C2342( C670 C2342 ) C670_=_C2344( C670 C2344 ) \nC670_=_C2345( C670 C2345 ) C670_=_C2346( C670 C2346 ) C670_=_C2347( C670 C2347 ) C670_=_C2351( C670 C2351 ) C670_=_C2352( C670 C2352 ) C670_=_C2353( C670 C2353 ) \nC670_=_C2354( C670 C2354 ) C670_=_C2355( C670 C2355 ) C670_=_C2357( C670 C2357 ) C670_=_C2358( C670 C2358 ) C672_=_C675( C672 C675 ) C672_=_C676( C672 C676 ) \nC672_=_C677( C672 C677 ) C672_=_C682( C672 C682 ) C672_=_C684( C672 C684 ) C672_=_C685( C672 C685 ) C672_=_C690( C672 C690 ) C672_=_C1481( C672 C1481 ) \nC672_=_C1895( C672 C1895 ) C672_=_C2020( C672 C2020 ) C672_=_C2187( C672 C2187 ) C672_=_C2249( C672 C2249 ) C672_=_C2281( C672 C2281 ) C672_=_C2903( C672 C2903 ) \nC672_=_C2948( C672 C2948 ) C672_=_C2949( C672 C2949 ) C672_=_C2954( C672 C2954 ) C672_=_C2955( C672 C2955 ) C672_=_C2956( C672 C2956 ) C672_=_C2958( C672 C2958 ) \nC672_=_C2959( C672 C2959 ) C672_=_C2963( C672 C2963 ) C675_=_C676( C675 C676 ) C675_=_C677( C675 C677 ) C675_=_C682( C675 C682 ) C675_=_C684( C675 C684 ) \nC675_=_C685( C675 C685 ) C675_=_C690( C675 C690 ) C675_=_C1119( C675 C1119 ) C675_=_C1512( C675 C1512 ) C675_=_C1624( C675 C1624 ) C675_=_C1707( C675 C1707 ) \nC675_=_C1898( C675 C1898 ) C675_=_C1923( C675 C1923 ) C675_=_C2085( C675 C2085 ) C675_=_C2128( C675 C2128 ) C675_=_C2907( C675 C2907 ) C675_=_C2935( C675 C2935 ) \nC675_=_C3259( C675 C3259 ) C675_=_C3360( C675 C3360 ) C675_=_C3406( C675 C3406 ) C675_=_C3407( C675 C3407 ) C675_=_C3408( C675 C3408 ) C675_=_C3409( C675 C3409 ) \nC675_=_C3411( C675 C3411 ) C675_=_C3412( C675 C3412 ) C675_=_C3413( C675 C3413 ) C675_=_C3414( C675 C3414 ) C676_=_C677( C676 C677 ) C676_=_C682( C676 C682 ) \nC676_=_C684( C676 C684 ) C676_=_C685( C676 C685 ) C676_=_C690( C676 C690 ) C676_=_C1069( C676 C1069 ) C676_=_C1417( C676 C1417 ) C676_=_C1924( C676 C1924 ) \nC676_=_C2026( C676 C2026 ) C676_=_C2173( C676 C2173 ) C676_=_C2194( C676 C2194 ) C676_=_C2215( C676 C2215 ) C676_=_C2454( C676 C2454 ) C676_=_C2653( C676 C2653 ) \nC676_=_C2738( C676 C2738 ) C676_=_C3333( C676 C3333 ) C676_=_C3383( C676 C3383 ) C676_=_C3476( C676 C3476 ) C676_=_C3478( C676 C3478 ) C676_=_C3480( C676 C3480 ) \nC676_=_C3482( C676 C3482 ) C676_=_C3483( C676 C3483 ) C676_=_C3484( C676 C3484 ) C676_=_C3485( C676 C3485 ) C677_=_C682( C677 C682 ) C677_=_C684( C677 C684 ) \nC677_=_C685( C677 C685 ) C677_=_C690( C677 C690 ) C677_=_C1559( C677 C1559 ) C677_=_C1900( C677 C1900 ) C677_=_C2310( C677 C2310 ) C677_=_C2908( C677 C2908 ) \nC677_=_C3211( C677 C3211 ) C677_=_C3577( C677 C3577 ) C677_=_C3578( C677 C3578 ) C677_=_C3579( C677 C3579 ) C677_=_C3581( C677 C3581 ) C677_=_C3582( C677 C3582 ) \nC677_=_C3583( C677 C3583 ) C682_=_C684( C682 C684 ) C682_=_C685( C682 C685 ) C682_=_C690( C682 C690 ) C682_=_C1402( C682 C1402 ) C682_=_C1742( C682 C1742 ) \nC682_=_C1777( C682 C1777 ) C682_=_C1813( C682 C1813 ) C682_=_C3237( C682 C3237 ) C682_=_C3747( C682 C3747 ) C682_=_C3784( C682 C3784 ) C682_=_C3786( C682 C3786 ) \nC682_=_C3787( C682 C3787 ) C684_=_C685( C684 C685 ) C684_=_C690( C684 C690 ) C684_=_C1076( C684 C1076 ) C684_=_C1630( C684 C1630 ) C684_=_C1907( C684 C1907 ) \nC684_=_C2819( C684 C2819 ) C684_=_C2914( C684 C2914 ) C684_=_C3094( C684 C3094 ) C684_=_C3313( C684 C3313 ) C684_=_C3376( C684 C3376 ) C684_=_C3612( C684 C3612 ) \nC684_=_C3678( C684 C3678 ) C684_=_C3836( C684 C3836 ) C684_=_C3901( C684 C3901 ) C684_=_C3950( C684 C3950 ) C684_=_C3951( C684 C3951 ) C684_=_C3953( C684 C3953 ) \nC685_=_C690( C685 C690 ) C685_=_C842( C685 C842 ) C685_=_C1148( C685 C1148 ) C685_=_C1425( C685 C1425 ) C685_=_C1794( C685 C1794 ) C685_=_C2178( C685 C2178 ) \nC685_=_C2460( C685 C2460 ) C685_=_C2659( C685 C2659 ) C685_=_C2771( C685 C2771 ) C685_=_C3327( C685 C3327 ) C685_=_C3343( C685 C3343 ) C685_=_C3602( C685 C3602 ) \nC685_=_C3752( C685 C3752 ) C685_=_C3895( C685 C3895 ) C685_=_C3910( C685 C3910 ) C685_=_C3967( C685 C3967 ) C685_=_C3968( C685 C3968 ) C685_=_C3969( C685 C3969 ) \nC685_=_C3970( C685 C3970 ) C685_=_C3971( C685 C3971 ) C690_=_C1613( C690 C1613 ) C690_=_C3484( C690 C3484 ) C690_=_C3756( C690 C3756 ) C690_=_C3787( C690 C3787 ) \nC690_=_C3899( C690 C3899 ) C690_=_C3970( C690 C3970 ) C690_=_C4026( C690 C4026 ) C690_=_C4113( C690 C4113 ) C692_=_C696( C692 C696 ) C692_=_C698( C692 C698 ) \nC692_=_C700( C692 C700 ) C692_=_C702( C692 C702 ) C692_=_C706( C692 C706 ) C692_=_C707( C692 C707 ) C692_=_C708( C692 C708 ) C692_=_C797( C692 C797 ) \nC692_=_C798( C692 C798 ) C692_=_C800( C692 C800 ) C692_=_C801( C692 C801 ) C692_=_C802( C692 C802 ) C692_=_C803( C692 C803 ) C692_=_C808( C692 C808 ) \nC692_=_C809( C692 C809 ) C692_=_C810( C692 C810 ) C692_=_C812( C692 C812 ) C692_=_C813( C692 C813 ) C692_=_C814( C692 C814 ) C692_=_C815( C692 C815 ) \nC692_=_C820( C692 C820 ) C692_=_C821( C692 C821 ) C696_=_C698( C696 C698 ) C696_=_C700( C696 C700 ) C696_=_C702( C696 C702 ) C696_=_C706( C696 C706 ) \nC696_=_C707( C696 C707 ) C696_=_C708( C696 C708 ) C696_=_C1184( C696 C1184 ) C696_=_C1408( C696 C1408 ) C696_=_C1594( C696 C1594 ) C696_=_C1595( C696 C1595 ) \nC696_=_C1596( C696 C1596 ) C696_=_C1599( C696 C1599 ) C696_=_C1600( C696 C1600 ) C696_=_C1601( C696 C1601 ) C696_=_C1602( C696 C1602 ) C696_=_C1604( C696 C1604 ) \nC696_=_C1610( C696 C1610 ) C696_=_C1611( C696 C1611 ) C696_=_C1612( C696 C1612 ) C696_=_C1613( C696 C1613 ) C698_=_C700( C698 C700 ) C698_=_C702( C698 C702 ) \nC698_=_C706( C698 C706 ) C698_=_C707( C698 C707 ) C698_=_C708( C698 C708 ) C698_=_C777( C698 C777 ) C698_=_C1865( C698 C1865 ) C698_=_C2516( C698 C2516 ) \nC698_=_C2524( C698 C2524 ) C698_=_C2525( C698 C2525 ) C698_=_C2526( C698 C2526 ) C698_=_C2527( C698 C2527 ) C698_=_C2529( C698 C2529 ) C698_=_C2530( C698 C2530 ) \nC698_=_C2531( C698 C2531 ) C698_=_C2533( C698 C2533 ) C700_=_C702( C700 C702 ) C700_=_C706( C700 C706 ) C700_=_C707( C700 C707 ) C700_=_C708( C700 C708 ) \nC700_=_C1281( C700 C1281 ) C700_=_C1395( C700 C1395 ) C700_=_C2751( C700 C2751 ) C700_=_C2755( C700 C2755 ) C700_=_C2756( C700 C2756 ) C700_=_C2758( C700 C2758 ) \nC700_=_C2759( C700 C2759 ) C702_=_C706( C702 C706 ) C702_=_C707( C702 C707 ) C702_=_C708( C702 C708 ) C702_=_C813( C702 C813 ) C702_=_C1420( C702 C1420 ) \nC702_=_C1602( C702 C1602 ) C702_=_C2484( C702 C2484 ) C702_=_C3000( C702 C3000 ) C702_=_C3464( C702 C3464 ) C702_=_C3490( C702 C3490 ) C702_=_C3565( C702 C3565 ) \nC702_=_C3758( C702 C3758 ) C702_=_C3764( C702 C3764 ) C702_=_C3765( C702 C3765 ) C702_=_C3766( C702 C3766 ) C702_=_C3767( C702 C3767 ) C702_=_C3768( C702 C3768 ) \nC702_=_C3769( C702 C3769 ) C706_=_C707( C706 C707 ) C706_=_C708( C706 C708 ) C706_=_C1317( C706 C1317 ) C706_=_C1423( C706 C1423 ) C706_=_C2441( C706 C2441 ) \nC706_=_C2629( C706 C2629 ) C706_=_C3062( C706 C3062 ) C706_=_C3468( C706 C3468 ) C706_=_C3648( C706 C3648 ) C706_=_C3664( C706 C3664 ) C706_=_C3669( C706 C3669 ) \nC706_=_C3706( C706 C3706 ) C706_=_C3759( C706 C3759 ) C706_=_C3765( C706 C3765 ) C706_=_C3821( C706 C3821 ) C706_=_C3956( C706 C3956 ) C706_=_C3958( C706 C3958 ) \nC707_=_C708( C707 C708 ) C707_=_C1424( C707 C1424 ) C707_=_C1589( C707 C1589 ) C707_=_C1853( C707 C1853 ) C707_=_C2607( C707 C2607 ) C707_=_C2786( C707 C2786 ) \nC707_=_C3760( C707 C3760 ) C707_=_C3766( C707 C3766 ) C707_=_C3936( C707 C3936 ) C707_=_C3960( C707 C3960 ) C708_=_C844( C708 C844 ) C708_=_C1338( C708 C1338 ) \nC708_=_C1426( C708 C1426 ) C708_=_C1796( C708 C1796 ) C708_=_C2293( C708 C2293 ) C708_=_C3315( C708 C3315 ) C708_=_C3671( C708 C3671 ) C708_=_C3761( C708 C3761 ) \nC708_=_C3767( C708 C3767 ) C708_=_C3983( C708 C3983 ) C708_=_C3996( C708 C3996 ) C714_=_C718( C714 C718 ) C714_=_C721( C714 C721 ) C714_=_C725( C714 C725 ) \nC714_=_C735( C714 C735 ) C714_=_C737( C714 C737 ) C714_=_C899( C714 C899 ) C714_=_C900( C714 C900 ) C714_=_C901( C714 C901 ) C714_=_C902( C714 C902 ) \nC714_=_C903( C714 C903 ) C714_=_C905( C714 C905 ) C714_=_C906( C714 C906 ) C714_=_C907( C714 C907 ) C714_=_C913( C714 C913 ) C714_=_C916( C714 C916 ) \nC714_=_C917( C714 C917 ) C714_=_C918( C714 C918 ) C714_=_C919( C714 C919 ) C714_=_C923( C714 C923 ) C718_=_C721( C718 C721 ) C718_=_C725( C718 C725 ) \nC718_=_C735( C718 C735 ) C718_=_C737( C718 C737 ) C718_=_C1058( C718 C1058 ) C718_=_C1752( C718 C1752 ) C718_=_C1864( C718 C1864 ) C718_=_C1888( C718 C1888 ) \nC718_=_C1961( C718 C1961 ) C718_=_C1962( C718 C1962 ) C718_=_C1963( C718 C1963 ) C718_=_C1965( C718 C1965 ) C718_=_C1968( C718 C1968 ) C718_=_C1969( C718 C1969 ) \nC718_=_C1970( C718 C1970 ) C718_=_C1972( C718 C1972 ) C718_=_C1975( C718 C1975 ) C718_=_C1976( C718 C1976 ) C721_=_C725( C721 C725 ) C721_=_C735( C721 C735 ) \nC721_=_C737( C721 C737 ) C721_=_C1106( C721 C1106 ) C721_=_C1409( C721 C1409 ) C721_=_C1977( C721 C1977 ) C721_=_C2161( C721 C2161 ) C721_=_C2162( C721 C2162 ) \nC721_=_C2163( C721 C2163 ) C721_=_C2164( C721 C2164 ) C721_=_C2166( C721 C2166 ) C721_=_C2167(</w:t>
      </w:r>
    </w:p>
    <w:p>
      <w:pPr>
        <w:pStyle w:val="PreformattedText"/>
        <w:bidi w:val="0"/>
        <w:spacing w:before="0" w:after="0"/>
        <w:jc w:val="left"/>
        <w:rPr/>
      </w:pPr>
      <w:r>
        <w:rPr/>
        <w:t xml:space="preserve"> </w:t>
      </w:r>
      <w:r>
        <w:rPr/>
        <w:t>C721 C2167 ) C721_=_C2168( C721 C2168 ) C721_=_C2170( C721 C2170 ) \nC721_=_C2173( C721 C2173 ) C721_=_C2174( C721 C2174 ) C721_=_C2176( C721 C2176 ) C721_=_C2177( C721 C2177 ) C721_=_C2178( C721 C2178 ) C721_=_C2179( C721 C2179 ) \nC721_=_C2180( C721 C2180 ) C721_=_C2181( C721 C2181 ) C721_=_C2182( C721 C2182 ) C725_=_C735( C725 C735 ) C725_=_C737( C725 C737 ) C725_=_C1984( C725 C1984 ) \nC725_=_C2362( C725 C2362 ) C725_=_C2400( C725 C2400 ) C725_=_C2470( C725 C2470 ) C725_=_C2563( C725 C2563 ) C725_=_C2635( C725 C2635 ) C725_=_C2636( C725 C2636 ) \nC725_=_C2638( C725 C2638 ) C725_=_C2640( C725 C2640 ) C725_=_C2641( C725 C2641 ) C725_=_C2643( C725 C2643 ) C725_=_C2644( C725 C2644 ) C725_=_C2645( C725 C2645 ) \nC725_=_C2646( C725 C2646 ) C725_=_C2647( C725 C2647 ) C725_=_C2648( C725 C2648 ) C735_=_C737( C735 C737 ) C735_=_C1044( C735 C1044 ) C735_=_C1199( C735 C1199 ) \nC735_=_C1449( C735 C1449 ) C735_=_C1465( C735 C1465 ) C735_=_C1901( C735 C1901 ) C735_=_C1969( C735 C1969 ) C735_=_C2089( C735 C2089 ) C735_=_C2110( C735 C2110 ) \nC735_=_C2177( C735 C2177 ) C735_=_C2814( C735 C2814 ) C735_=_C2983( C735 C2983 ) C735_=_C3439( C735 C3439 ) C735_=_C3488( C735 C3488 ) C735_=_C3511( C735 C3511 ) \nC735_=_C3577( C735 C3577 ) C735_=_C3637( C735 C3637 ) C735_=_C3639( C735 C3639 ) C735_=_C3640( C735 C3640 ) C735_=_C3641( C735 C3641 ) C735_=_C3642( C735 C3642 ) \nC737_=_C1761( C737 C1761 ) C737_=_C1876( C737 C1876 ) C737_=_C1904( C737 C1904 ) C737_=_C1949( C737 C1949 ) C737_=_C2508( C737 C2508 ) C737_=_C2768( C737 C2768 ) \nC737_=_C2926( C737 C2926 ) C737_=_C2968( C737 C2968 ) C737_=_C3324( C737 C3324 ) C737_=_C3611( C737 C3611 ) C737_=_C3695( C737 C3695 ) C737_=_C3843( C737 C3843 ) \nC737_=_C3845( C737 C3845 ) C737_=_C3846( C737 C3846 ) C743_=_C745( C743 C745 ) C743_=_C747( C743 C747 ) C743_=_C749( C743 C749 ) C743_=_C750( C743 C750 ) \nC743_=_C751( C743 C751 ) C743_=_C752( C743 C752 ) C743_=_C756( C743 C756 ) C743_=_C757( C743 C757 ) C743_=_C759( C743 C759 ) C743_=_C760( C743 C760 ) \nC743_=_C761( C743 C761 ) C743_=_C762( C743 C762 ) C743_=_C763( C743 C763 ) C743_=_C766( C743 C766 ) C743_=_C769( C743 C769 ) C743_=_C1003( C743 C1003 ) \nC743_=_C1053( C743 C1053 ) C743_=_C1054( C743 C1054 ) C743_=_C1058( C743 C1058 ) C743_=_C1062( C743 C1062 ) C743_=_C1066( C743 C1066 ) C743_=_C1069( C743 C1069 ) \nC743_=_C1074( C743 C1074 ) C743_=_C1076( C743 C1076 ) C743_=_C1077( C743 C1077 ) C745_=_C747( C745 C747 ) C745_=_C749( C745 C749 ) C745_=_C750( C745 C750 ) \nC745_=_C751( C745 C751 ) C745_=_C752( C745 C752 ) C745_=_C756( C745 C756 ) C745_=_C757( C745 C757 ) C745_=_C759( C745 C759 ) C745_=_C760( C745 C760 ) \nC745_=_C761( C745 C761 ) C745_=_C762( C745 C762 ) C745_=_C763( C745 C763 ) C745_=_C766( C745 C766 ) C745_=_C769( C745 C769 ) C745_=_C1005( C745 C1005 ) \nC745_=_C1498( C745 C1498 ) C745_=_C1500( C745 C1500 ) C745_=_C1501( C745 C1501 ) C745_=_C1502( C745 C1502 ) C745_=_C1506( C745 C1506 ) C745_=_C1507( C745 C1507 ) \nC745_=_C1509( C745 C1509 ) C745_=_C1512( C745 C1512 ) C745_=_C1515( C745 C1515 ) C747_=_C749( C747 C749 ) C747_=_C750( C747 C750 ) C747_=_C751( C747 C751 ) \nC747_=_C752( C747 C752 ) C747_=_C756( C747 C756 ) C747_=_C757( C747 C757 ) C747_=_C759( C747 C759 ) C747_=_C760( C747 C760 ) C747_=_C761( C747 C761 ) \nC747_=_C762( C747 C762 ) C747_=_C763( C747 C763 ) C747_=_C766( C747 C766 ) C747_=_C769( C747 C769 ) C747_=_C1912( C747 C1912 ) C747_=_C1915( C747 C1915 ) \nC747_=_C1916( C747 C1916 ) C747_=_C1917( C747 C1917 ) C747_=_C1920( C747 C1920 ) C747_=_C1921( C747 C1921 ) C747_=_C1923( C747 C1923 ) C747_=_C1924( C747 C1924 ) \nC747_=_C1926( C747 C1926 ) C747_=_C1935( C747 C1935 ) C749_=_C750( C749 C750 ) C749_=_C751( C749 C751 ) C749_=_C752( C749 C752 ) C749_=_C756( C749 C756 ) \nC749_=_C757( C749 C757 ) C749_=_C759( C749 C759 ) C749_=_C760( C749 C760 ) C749_=_C761( C749 C761 ) C749_=_C762( C749 C762 ) C749_=_C763( C749 C763 ) \nC749_=_C766( C749 C766 ) C749_=_C769( C749 C769 ) C749_=_C902( C749 C902 ) C749_=_C2077( C749 C2077 ) C749_=_C2078( C749 C2078 ) C749_=_C2080( C749 C2080 ) \nC749_=_C2082( C749 C2082 ) C749_=_C2085( C749 C2085 ) C749_=_C2087( C749 C2087 ) C749_=_C2089( C749 C2089 ) C749_=_C2097( C749 C2097 ) C750_=_C751( C750 C751 ) \nC750_=_C752( C750 C752 ) C750_=_C756( C750 C756 ) C750_=_C757( C750 C757 ) C750_=_C759( C750 C759 ) C750_=_C760( C750 C760 ) C750_=_C761( C750 C761 ) \nC750_=_C762( C750 C762 ) C750_=_C763( C750 C763 ) C750_=_C766( C750 C766 ) C750_=_C769( C750 C769 ) C750_=_C1255( C750 C1255 ) C750_=_C1500( C750 C1500 ) \nC750_=_C1912( C750 C1912 ) C750_=_C2077( C750 C2077 ) C750_=_C2120( C750 C2120 ) C750_=_C2122( C750 C2122 ) C750_=_C2125( C750 C2125 ) C750_=_C2126( C750 C2126 ) \nC750_=_C2127( C750 C2127 ) C750_=_C2128( C750 C2128 ) C750_=_C2130( C750 C2130 ) C750_=_C2131( C750 C2131 ) C750_=_C2132( C750 C2132 ) C750_=_C2136( C750 C2136 ) \nC750_=_C2139( C750 C2139 ) C750_=_C2140( C750 C2140 ) C750_=_C2141( C750 C2141 ) C751_=_C752( C751 C752 ) C751_=_C756( C751 C756 ) C751_=_C757( C751 C757 ) \nC751_=_C759( C751 C759 ) C751_=_C760( C751 C760 ) C751_=_C761( C751 C761 ) C751_=_C762( C751 C762 ) C751_=_C763( C751 C763 ) C751_=_C766( C751 C766 ) \nC751_=_C769( C751 C769 ) C751_=_C1009( C751 C1009 ) C751_=_C2187( C751 C2187 ) C751_=_C2188( C751 C2188 ) C751_=_C2191( C751 C2191 ) C751_=_C2192( C751 C2192 ) \nC751_=_C2194( C751 C2194 ) C751_=_C2197( C751 C2197 ) C751_=_C2201( C751 C2201 ) C751_=_C2202( C751 C2202 ) C751_=_C2203( C751 C2203 ) C751_=_C2205( C751 C2205 ) \nC752_=_C756( C752 C756 ) C752_=_C757( C752 C757 ) C752_=_C759( C752 C759 ) C752_=_C760( C752 C760 ) C752_=_C761( C752 C761 ) C752_=_C762( C752 C762 ) \nC752_=_C763( C752 C763 ) C752_=_C766( C752 C766 ) C752_=_C769( C752 C769 ) C752_=_C936( C752 C936 ) C752_=_C960( C752 C960 ) C752_=_C1010( C752 C1010 ) \nC752_=_C1084( C752 C1084 ) C752_=_C2245( C752 C2245 ) C752_=_C2246( C752 C2246 ) C752_=_C2249( C752 C2249 ) C752_=_C2250( C752 C2250 ) C752_=_C2254( C752 C2254 ) \nC752_=_C2258( C752 C2258 ) C752_=_C2260( C752 C2260 ) C756_=_C757( C756 C757 ) C756_=_C759( C756 C759 ) C756_=_C760( C756 C760 ) C756_=_C761( C756 C761 ) \nC756_=_C762( C756 C762 ) C756_=_C763( C756 C763 ) C756_=_C766( C756 C766 ) C756_=_C769( C756 C769 ) C756_=_C1017( C756 C1017 ) C756_=_C2188( C756 C2188 ) \nC756_=_C2250( C756 C2250 ) C756_=_C2476( C756 C2476 ) C756_=_C2948( C756 C2948 ) C756_=_C2993( C756 C2993 ) C756_=_C2995( C756 C2995 ) C756_=_C2997( C756 C2997 ) \nC756_=_C2998( C756 C2998 ) C756_=_C2999( C756 C2999 ) C756_=_C3000( C756 C3000 ) C756_=_C3003( C756 C3003 ) C756_=_C3004( C756 C3004 ) C756_=_C3005( C756 C3005 ) \nC756_=_C3006( C756 C3006 ) C756_=_C3007( C756 C3007 ) C757_=_C759( C757 C759 ) C757_=_C760( C757 C760 ) C757_=_C761( C757 C761 ) C757_=_C762( C757 C762 ) \nC757_=_C763( C757 C763 ) C757_=_C766( C757 C766 ) C757_=_C769( C757 C769 ) C757_=_C1018( C757 C1018 ) C757_=_C2346( C757 C2346 ) C757_=_C2870( C757 C2870 ) \nC757_=_C2949( C757 C2949 ) C757_=_C2978( C757 C2978 ) C757_=_C2993( C757 C2993 ) C757_=_C3103( C757 C3103 ) C757_=_C3106( C757 C3106 ) C757_=_C3108( C757 C3108 ) \nC757_=_C3110( C757 C3110 ) C757_=_C3111( C757 C3111 ) C759_=_C760( C759 C760 ) C759_=_C761( C759 C761 ) C759_=_C762( C759 C762 ) C759_=_C763( C759 C763 ) \nC759_=_C766( C759 C766 ) C759_=_C769( C759 C769 ) C759_=_C865( C759 C865 ) C759_=_C1021( C759 C1021 ) C759_=_C1377( C759 C1377 ) C759_=_C1668( C759 C1668 ) \nC759_=_C1968( C759 C1968 ) C759_=_C2274( C759 C2274 ) C759_=_C2503( C759 C2503 ) C759_=_C2583( C759 C2583 ) C759_=_C2874( C759 C2874 ) C759_=_C3608( C759 C3608 ) \nC759_=_C3610( C759 C3610 ) C759_=_C3611( C759 C3611 ) C759_=_C3612( C759 C3612 ) C759_=_C3613( C759 C3613 ) C759_=_C3616( C759 C3616 ) C759_=_C3617( C759 C3617 ) \nC760_=_C761( C760 C761 ) C760_=_C762( C760 C762 ) C760_=_C763( C760 C763 ) C760_=_C766( C760 C766 ) C760_=_C769( C760 C769 ) C760_=_C1486( C760 C1486 ) \nC760_=_C2130( C760 C2130 ) C760_=_C2426( C760 C2426 ) C760_=_C2954( C760 C2954 ) C760_=_C2982( C760 C2982 ) C760_=_C3126( C760 C3126 ) C760_=_C3406( C760 C3406 ) \nC760_=_C3438( C760 C3438 ) C760_=_C3623( C760 C3623 ) C761_=_C762( C761 C762 ) C761_=_C763( C761 C763 ) C761_=_C766( C761 C766 ) C761_=_C769( C761 C769 ) \nC761_=_C2132( C761 C2132 ) C761_=_C2315( C761 C2315 ) C761_=_C2428( C761 C2428 ) C761_=_C3341( C761 C3341 ) C761_=_C3408( C761 C3408 ) C761_=_C3515( C761 C3515 ) \nC761_=_C3557( C761 C3557 ) C761_=_C3782( C761 C3782 ) C762_=_C763( C762 C763 ) C762_=_C766( C762 C766 ) C762_=_C769( C762 C769 ) C762_=_C1023( C762 C1023 ) \nC762_=_C1074( C762 C1074 ) C762_=_C1381( C762 C1381 ) C762_=_C1669( C762 C1669 ) C762_=_C1970( C762 C1970 ) C762_=_C2051( C762 C2051 ) C762_=_C2291( C762 C2291 ) \nC762_=_C2544( C762 C2544 ) C762_=_C2586( C762 C2586 ) C762_=_C3342( C762 C3342 ) C762_=_C3418( C762 C3418 ) C762_=_C3579( C762 C3579 ) C762_=_C3587( C762 C3587 ) \nC762_=_C3610( C762 C3610 ) C762_=_C3836( C762 C3836 ) C762_=_C3837( C762 C3837 ) C762_=_C3840( C762 C3840 ) C762_=_C3841( C762 C3841 ) C763_=_C766( C763 C766 ) \nC763_=_C769( C763 C769 ) C763_=_C1024( C763 C1024 ) C763_=_C1266( C763 C1266 ) C763_=_C2201( C763 C2201 ) C763_=_C2219( C763 C2219 ) C763_=_C2254( C763 C2254 ) \nC763_=_C2956( C763 C2956 ) C763_=_C3106( C763 C3106 ) C763_=_C3300( C763 C3300 ) C763_=_C3704( C763 C3704 ) C763_=_C3858( C763 C3858 ) C763_=_C3891( C763 C3891 ) \nC763_=_C3893( C763 C3893 ) C766_=_C769( C766 C769 ) C766_=_C973( C766 C973 ) C766_=_C2054( C766 C2054 ) C766_=_C2136( C766 C2136 ) C766_=_C2429( C766 C2429 ) \nC766_=_C2865( C766 C2865 ) C766_=_C3185( C766 C3185 ) C766_=_C3402( C766 C3402 ) C766_=_C3413( C766 C3413 ) C766_=_C4018( C766 C4018 ) C766_=_C4031( C766 C4031 ) \nC769_=_C1051( C769 C1051 ) C769_=_C1976( C769 C1976 ) C769_=_C2119( C769 C2119 ) C769_=_C2140( C769 C2140 ) C769_=_C2182( C769 C2182 ) C769_=_C2320( C769 C2320 ) \nC769_=_C2430( C769 C2430 ) C769_=_C2991( C769 C2991 ) C769_=_C3414( C769 C3414 ) C769_=_C3447(</w:t>
      </w:r>
    </w:p>
    <w:p>
      <w:pPr>
        <w:pStyle w:val="PreformattedText"/>
        <w:bidi w:val="0"/>
        <w:spacing w:before="0" w:after="0"/>
        <w:jc w:val="left"/>
        <w:rPr/>
      </w:pPr>
      <w:r>
        <w:rPr/>
        <w:t xml:space="preserve"> </w:t>
      </w:r>
      <w:r>
        <w:rPr/>
        <w:t>C769 C3447 ) C769_=_C3520( C769 C3520 ) C769_=_C3583( C769 C3583 ) \nC769_=_C3642( C769 C3642 ) C774_=_C777( C774 C777 ) C774_=_C779( C774 C779 ) C774_=_C783( C774 C783 ) C774_=_C796( C774 C796 ) C774_=_C1436( C774 C1436 ) \nC774_=_C1523( C774 C1523 ) C774_=_C1890( C774 C1890 ) C774_=_C2058( C774 C2058 ) C774_=_C2078( C774 C2078 ) C774_=_C2339( C774 C2339 ) C774_=_C2340( C774 C2340 ) \nC774_=_C2342( C774 C2342 ) C774_=_C2344( C774 C2344 ) C774_=_C2345( C774 C2345 ) C774_=_C2346( C774 C2346 ) C774_=_C2347( C774 C2347 ) C774_=_C2351( C774 C2351 ) \nC774_=_C2352( C774 C2352 ) C774_=_C2353( C774 C2353 ) C774_=_C2354( C774 C2354 ) C774_=_C2355( C774 C2355 ) C774_=_C2357( C774 C2357 ) C774_=_C2358( C774 C2358 ) \nC777_=_C779( C777 C779 ) C777_=_C783( C777 C783 ) C777_=_C796( C777 C796 ) C777_=_C1865( C777 C1865 ) C777_=_C2516( C777 C2516 ) C777_=_C2524( C777 C2524 ) \nC777_=_C2525( C777 C2525 ) C777_=_C2526( C777 C2526 ) C777_=_C2527( C777 C2527 ) C777_=_C2529( C777 C2529 ) C777_=_C2530( C777 C2530 ) C777_=_C2531( C777 C2531 ) \nC777_=_C2533( C777 C2533 ) C779_=_C783( C779 C783 ) C779_=_C796( C779 C796 ) C779_=_C1440( C779 C1440 ) C779_=_C1940( C779 C1940 ) C779_=_C2082( C779 C2082 ) \nC779_=_C2364( C779 C2364 ) C779_=_C2497( C779 C2497 ) C779_=_C2870( C779 C2870 ) C779_=_C2871( C779 C2871 ) C779_=_C2873( C779 C2873 ) C779_=_C2874( C779 C2874 ) \nC779_=_C2875( C779 C2875 ) C779_=_C2877( C779 C2877 ) C779_=_C2880( C779 C2880 ) C779_=_C2882( C779 C2882 ) C779_=_C2885( C779 C2885 ) C783_=_C796( C783 C796 ) \nC783_=_C1331( C783 C1331 ) C783_=_C1445( C783 C1445 ) C783_=_C1789( C783 C1789 ) C783_=_C2087( C783 C2087 ) C783_=_C2369( C783 C2369 ) C783_=_C2830( C783 C2830 ) \nC783_=_C3103( C783 C3103 ) C783_=_C3195( C783 C3195 ) C783_=_C3310( C783 C3310 ) C783_=_C3499( C783 C3499 ) C783_=_C3501( C783 C3501 ) C783_=_C3503( C783 C3503 ) \nC783_=_C3504( C783 C3504 ) C783_=_C3505( C783 C3505 ) C783_=_C3506( C783 C3506 ) C783_=_C3507( C783 C3507 ) C796_=_C1454( C796 C1454 ) C796_=_C1571( C796 C1571 ) \nC796_=_C1935( C796 C1935 ) C796_=_C2097( C796 C2097 ) C796_=_C2321( C796 C2321 ) C796_=_C2375( C796 C2375 ) C796_=_C2683( C796 C2683 ) C796_=_C3111( C796 C3111 ) \nC796_=_C3150( C796 C3150 ) C796_=_C3204( C796 C3204 ) C796_=_C3221( C796 C3221 ) C796_=_C3381( C796 C3381 ) C796_=_C3673( C796 C3673 ) C796_=_C3841( C796 C3841 ) \nC796_=_C3888( C796 C3888 ) C796_=_C3909( C796 C3909 ) C796_=_C3920( C796 C3920 ) C797_=_C798( C797 C798 ) C797_=_C800( C797 C800 ) C797_=_C801( C797 C801 ) \nC797_=_C802( C797 C802 ) C797_=_C803( C797 C803 ) C797_=_C808( C797 C808 ) C797_=_C809( C797 C809 ) C797_=_C810( C797 C810 ) C797_=_C812( C797 C812 ) \nC797_=_C813( C797 C813 ) C797_=_C814( C797 C814 ) C797_=_C815( C797 C815 ) C797_=_C820( C797 C820 ) C797_=_C821( C797 C821 ) C797_=_C1130( C797 C1130 ) \nC797_=_C1132( C797 C1132 ) C797_=_C1135( C797 C1135 ) C797_=_C1136( C797 C1136 ) C797_=_C1140( C797 C1140 ) C797_=_C1141( C797 C1141 ) C797_=_C1145( C797 C1145 ) \nC797_=_C1148( C797 C1148 ) C797_=_C1149( C797 C1149 ) C797_=_C1154( C797 C1154 ) C798_=_C800( C798 C800 ) C798_=_C801( C798 C801 ) C798_=_C802( C798 C802 ) \nC798_=_C803( C798 C803 ) C798_=_C808( C798 C808 ) C798_=_C809( C798 C809 ) C798_=_C810( C798 C810 ) C798_=_C812( C798 C812 ) C798_=_C813( C798 C813 ) \nC798_=_C814( C798 C814 ) C798_=_C815( C798 C815 ) C798_=_C820( C798 C820 ) C798_=_C821( C798 C821 ) C798_=_C1181( C798 C1181 ) C798_=_C1184( C798 C1184 ) \nC798_=_C1185( C798 C1185 ) C798_=_C1188( C798 C1188 ) C798_=_C1190( C798 C1190 ) C798_=_C1192( C798 C1192 ) C798_=_C1195( C798 C1195 ) C798_=_C1196( C798 C1196 ) \nC798_=_C1197( C798 C1197 ) C798_=_C1199( C798 C1199 ) C798_=_C1200( C798 C1200 ) C798_=_C1202( C798 C1202 ) C798_=_C1203( C798 C1203 ) C798_=_C1206( C798 C1206 ) \nC800_=_C801( C800 C801 ) C800_=_C802( C800 C802 ) C800_=_C803( C800 C803 ) C800_=_C808( C800 C808 ) C800_=_C809( C800 C809 ) C800_=_C810( C800 C810 ) \nC800_=_C812( C800 C812 ) C800_=_C813( C800 C813 ) C800_=_C814( C800 C814 ) C800_=_C815( C800 C815 ) C800_=_C820( C800 C820 ) C800_=_C821( C800 C821 ) \nC800_=_C1322( C800 C1322 ) C800_=_C1323( C800 C1323 ) C800_=_C1327( C800 C1327 ) C800_=_C1329( C800 C1329 ) C800_=_C1330( C800 C1330 ) C800_=_C1331( C800 C1331 ) \nC800_=_C1338( C800 C1338 ) C800_=_C1341( C800 C1341 ) C801_=_C802( C801 C802 ) C801_=_C803( C801 C803 ) C801_=_C808( C801 C808 ) C801_=_C809( C801 C809 ) \nC801_=_C810( C801 C810 ) C801_=_C812( C801 C812 ) C801_=_C813( C801 C813 ) C801_=_C814( C801 C814 ) C801_=_C815( C801 C815 ) C801_=_C820( C801 C820 ) \nC801_=_C821( C801 C821 ) C801_=_C1103( C801 C1103 ) C801_=_C1408( C801 C1408 ) C801_=_C1409( C801 C1409 ) C801_=_C1412( C801 C1412 ) C801_=_C1413( C801 C1413 ) \nC801_=_C1414( C801 C1414 ) C801_=_C1415( C801 C1415 ) C801_=_C1416( C801 C1416 ) C801_=_C1417( C801 C1417 ) C801_=_C1418( C801 C1418 ) C801_=_C1420( C801 C1420 ) \nC801_=_C1423( C801 C1423 ) C801_=_C1424( C801 C1424 ) C801_=_C1425( C801 C1425 ) C801_=_C1426( C801 C1426 ) C801_=_C1428( C801 C1428 ) C801_=_C1429( C801 C1429 ) \nC802_=_C803( C802 C803 ) C802_=_C808( C802 C808 ) C802_=_C809( C802 C809 ) C802_=_C810( C802 C810 ) C802_=_C812( C802 C812 ) C802_=_C813( C802 C813 ) \nC802_=_C814( C802 C814 ) C802_=_C815( C802 C815 ) C802_=_C820( C802 C820 ) C802_=_C821( C802 C821 ) C802_=_C1231( C802 C1231 ) C802_=_C1434( C802 C1434 ) \nC802_=_C1436( C802 C1436 ) C802_=_C1438( C802 C1438 ) C802_=_C1439( C802 C1439 ) C802_=_C1440( C802 C1440 ) C802_=_C1445( C802 C1445 ) C802_=_C1446( C802 C1446 ) \nC802_=_C1449( C802 C1449 ) C802_=_C1451( C802 C1451 ) C802_=_C1454( C802 C1454 ) C803_=_C808( C803 C808 ) C803_=_C809( C803 C809 ) C803_=_C810( C803 C810 ) \nC803_=_C812( C803 C812 ) C803_=_C813( C803 C813 ) C803_=_C814( C803 C814 ) C803_=_C815( C803 C815 ) C803_=_C820( C803 C820 ) C803_=_C821( C803 C821 ) \nC803_=_C1232( C803 C1232 ) C803_=_C1456( C803 C1456 ) C803_=_C1458( C803 C1458 ) C803_=_C1459( C803 C1459 ) C803_=_C1462( C803 C1462 ) C803_=_C1463( C803 C1463 ) \nC803_=_C1465( C803 C1465 ) C803_=_C1466( C803 C1466 ) C808_=_C809( C808 C809 ) C808_=_C810( C808 C810 ) C808_=_C812( C808 C812 ) C808_=_C813( C808 C813 ) \nC808_=_C814( C808 C814 ) C808_=_C815( C808 C815 ) C808_=_C820( C808 C820 ) C808_=_C821( C808 C821 ) C808_=_C1525( C808 C1525 ) C808_=_C1963( C808 C1963 ) \nC808_=_C2064( C808 C2064 ) C808_=_C2344( C808 C2344 ) C808_=_C2968( C808 C2968 ) C808_=_C2977( C808 C2977 ) C809_=_C810( C809 C810 ) C809_=_C812( C809 C812 ) \nC809_=_C813( C809 C813 ) C809_=_C814( C809 C814 ) C809_=_C815( C809 C815 ) C809_=_C820( C809 C820 ) C809_=_C821( C809 C821 ) C809_=_C1196( C809 C1196 ) \nC809_=_C1245( C809 C1245 ) C809_=_C1446( C809 C1446 ) C809_=_C1463( C809 C1463 ) C809_=_C1709( C809 C1709 ) C809_=_C2232( C809 C2232 ) C809_=_C2308( C809 C2308 ) \nC809_=_C2552( C809 C2552 ) C809_=_C2690( C809 C2690 ) C809_=_C2858( C809 C2858 ) C809_=_C3163( C809 C3163 ) C809_=_C3284( C809 C3284 ) C809_=_C3510( C809 C3510 ) \nC809_=_C3511( C809 C3511 ) C809_=_C3512( C809 C3512 ) C809_=_C3513( C809 C3513 ) C809_=_C3514( C809 C3514 ) C809_=_C3515( C809 C3515 ) C809_=_C3517( C809 C3517 ) \nC809_=_C3518( C809 C3518 ) C809_=_C3519( C809 C3519 ) C809_=_C3520( C809 C3520 ) C810_=_C812( C810 C812 ) C810_=_C813( C810 C813 ) C810_=_C814( C810 C814 ) \nC810_=_C815( C810 C815 ) C810_=_C820( C810 C820 ) C810_=_C821( C810 C821 ) C810_=_C1530( C810 C1530 ) C810_=_C2309( C810 C2309 ) C810_=_C2999( C810 C2999 ) \nC810_=_C3510( C810 C3510 ) C810_=_C3565( C810 C3565 ) C810_=_C3573( C810 C3573 ) C812_=_C813( C812 C813 ) C812_=_C814( C812 C814 ) C812_=_C815( C812 C815 ) \nC812_=_C820( C812 C820 ) C812_=_C821( C812 C821 ) C812_=_C1601( C812 C1601 ) C812_=_C2507( C812 C2507 ) C812_=_C3758( C812 C3758 ) C812_=_C3759( C812 C3759 ) \nC812_=_C3760( C812 C3760 ) C812_=_C3761( C812 C3761 ) C812_=_C3762( C812 C3762 ) C813_=_C814( C813 C814 ) C813_=_C815( C813 C815 ) C813_=_C820( C813 C820 ) \nC813_=_C821( C813 C821 ) C813_=_C1420( C813 C1420 ) C813_=_C1602( C813 C1602 ) C813_=_C2484( C813 C2484 ) C813_=_C3000( C813 C3000 ) C813_=_C3464( C813 C3464 ) \nC813_=_C3490( C813 C3490 ) C813_=_C3565( C813 C3565 ) C813_=_C3758( C813 C3758 ) C813_=_C3764( C813 C3764 ) C813_=_C3765( C813 C3765 ) C813_=_C3766( C813 C3766 ) \nC813_=_C3767( C813 C3767 ) C813_=_C3768( C813 C3768 ) C813_=_C3769( C813 C3769 ) C814_=_C815( C814 C815 ) C814_=_C820( C814 C820 ) C814_=_C821( C814 C821 ) \nC814_=_C1379( C814 C1379 ) C814_=_C1531( C814 C1531 ) C814_=_C3340( C814 C3340 ) C814_=_C3556( C814 C3556 ) C814_=_C3771( C814 C3771 ) C814_=_C3773( C814 C3773 ) \nC814_=_C3778( C814 C3778 ) C814_=_C3779( C814 C3779 ) C815_=_C820( C815 C820 ) C815_=_C821( C815 C821 ) C815_=_C1533( C815 C1533 ) C815_=_C2644( C815 C2644 ) \nC815_=_C2713( C815 C2713 ) C815_=_C2784( C815 C2784 ) C815_=_C3790( C815 C3790 ) C815_=_C3874( C815 C3874 ) C815_=_C3875( C815 C3875 ) C815_=_C3877( C815 C3877 ) \nC820_=_C821( C820 C821 ) C820_=_C1364( C820 C1364 ) C820_=_C1538( C820 C1538 ) C820_=_C2759( C820 C2759 ) C820_=_C3121( C820 C3121 ) C820_=_C3831( C820 C3831 ) \nC820_=_C3840( C820 C3840 ) C820_=_C3979( C820 C3979 ) C820_=_C3996( C820 C3996 ) C820_=_C4008( C820 C4008 ) C820_=_C4009( C820 C4009 ) C821_=_C1491( C821 C1491 ) \nC821_=_C1539( C821 C1539 ) C821_=_C2319( C821 C2319 ) C821_=_C3519( C821 C3519 ) C821_=_C3632( C821 C3632 ) C821_=_C4039( C821 C4039 ) C821_=_C4040( C821 C4040 ) \nC825_=_C826( C825 C826 ) C825_=_C828( C825 C828 ) C825_=_C831( C825 C831 ) C825_=_C832( C825 C832 ) C825_=_C833( C825 C833 ) C825_=_C836( C825 C836 ) \nC825_=_C837( C825 C837 ) C825_=_C840( C825 C840 ) C825_=_C842( C825 C842 ) C825_=_C844( C825 C844 ) C825_=_C846( C825 C846 ) C825_=_C848( C825 C848 ) \nC825_=_C1322( C825 C1322 ) C825_=_C1346( C825 C1346 ) C825_=_C1347( C825 C1347 ) C825_=_C1348( C825 C1348 ) C825_=_C1349( C825 C1349 ) C825_=_C1353( C825 C1353 ) \nC825_=_C1356( C825 C1356 ) C825_=_C1357( C825 C1357 ) C825_=_C1362( C825 C1362 )</w:t>
      </w:r>
    </w:p>
    <w:p>
      <w:pPr>
        <w:pStyle w:val="PreformattedText"/>
        <w:bidi w:val="0"/>
        <w:spacing w:before="0" w:after="0"/>
        <w:jc w:val="left"/>
        <w:rPr/>
      </w:pPr>
      <w:r>
        <w:rPr/>
        <w:t xml:space="preserve"> </w:t>
      </w:r>
      <w:r>
        <w:rPr/>
        <w:t>C825_=_C1364( C825 C1364 ) C825_=_C1365( C825 C1365 ) C825_=_C1366( C825 C1366 ) \nC826_=_C828( C826 C828 ) C826_=_C831( C826 C831 ) C826_=_C832( C826 C832 ) C826_=_C833( C826 C833 ) C826_=_C836( C826 C836 ) C826_=_C837( C826 C837 ) \nC826_=_C840( C826 C840 ) C826_=_C842( C826 C842 ) C826_=_C844( C826 C844 ) C826_=_C846( C826 C846 ) C826_=_C848( C826 C848 ) C826_=_C1132( C826 C1132 ) \nC826_=_C1323( C826 C1323 ) C826_=_C1523( C826 C1523 ) C826_=_C1524( C826 C1524 ) C826_=_C1525( C826 C1525 ) C826_=_C1526( C826 C1526 ) C826_=_C1527( C826 C1527 ) \nC826_=_C1530( C826 C1530 ) C826_=_C1531( C826 C1531 ) C826_=_C1533( C826 C1533 ) C826_=_C1534( C826 C1534 ) C826_=_C1535( C826 C1535 ) C826_=_C1536( C826 C1536 ) \nC826_=_C1537( C826 C1537 ) C826_=_C1538( C826 C1538 ) C826_=_C1539( C826 C1539 ) C826_=_C1542( C826 C1542 ) C826_=_C1543( C826 C1543 ) C828_=_C831( C828 C831 ) \nC828_=_C832( C828 C832 ) C828_=_C833( C828 C833 ) C828_=_C836( C828 C836 ) C828_=_C837( C828 C837 ) C828_=_C840( C828 C840 ) C828_=_C842( C828 C842 ) \nC828_=_C844( C828 C844 ) C828_=_C846( C828 C846 ) C828_=_C848( C828 C848 ) C828_=_C983( C828 C983 ) C828_=_C1011( C828 C1011 ) C828_=_C1434( C828 C1434 ) \nC828_=_C1501( C828 C1501 ) C828_=_C1936( C828 C1936 ) C828_=_C2262( C828 C2262 ) C828_=_C2263( C828 C2263 ) C828_=_C2264( C828 C2264 ) C828_=_C2267( C828 C2267 ) \nC828_=_C2268( C828 C2268 ) C828_=_C2269( C828 C2269 ) C828_=_C2271( C828 C2271 ) C828_=_C2273( C828 C2273 ) C828_=_C2274( C828 C2274 ) C828_=_C2276( C828 C2276 ) \nC828_=_C2278( C828 C2278 ) C828_=_C2279( C828 C2279 ) C828_=_C2280( C828 C2280 ) C831_=_C832( C831 C832 ) C831_=_C833( C831 C833 ) C831_=_C836( C831 C836 ) \nC831_=_C837( C831 C837 ) C831_=_C840( C831 C840 ) C831_=_C842( C831 C842 ) C831_=_C844( C831 C844 ) C831_=_C846( C831 C846 ) C831_=_C848( C831 C848 ) \nC831_=_C1195( C831 C1195 ) C831_=_C1327( C831 C1327 ) C831_=_C1665( C831 C1665 ) C831_=_C1784( C831 C1784 ) C831_=_C2022( C831 C2022 ) C831_=_C2044( C831 C2044 ) \nC831_=_C2538( C831 C2538 ) C831_=_C2567( C831 C2567 ) C831_=_C3206( C831 C3206 ) C831_=_C3207( C831 C3207 ) C831_=_C3209( C831 C3209 ) C831_=_C3211( C831 C3211 ) \nC831_=_C3212( C831 C3212 ) C831_=_C3213( C831 C3213 ) C831_=_C3214( C831 C3214 ) C831_=_C3216( C831 C3216 ) C831_=_C3219( C831 C3219 ) C831_=_C3220( C831 C3220 ) \nC831_=_C3221( C831 C3221 ) C832_=_C833( C832 C833 ) C832_=_C836( C832 C836 ) C832_=_C837( C832 C837 ) C832_=_C840( C832 C840 ) C832_=_C842( C832 C842 ) \nC832_=_C844( C832 C844 ) C832_=_C846( C832 C846 ) C832_=_C848( C832 C848 ) C832_=_C1304( C832 C1304 ) C832_=_C2435( C832 C2435 ) C832_=_C3193( C832 C3193 ) \nC832_=_C3247( C832 C3247 ) C832_=_C3248( C832 C3248 ) C832_=_C3249( C832 C3249 ) C832_=_C3255( C832 C3255 ) C832_=_C3257( C832 C3257 ) C833_=_C836( C833 C836 ) \nC833_=_C837( C833 C837 ) C833_=_C840( C833 C840 ) C833_=_C842( C833 C842 ) C833_=_C844( C833 C844 ) C833_=_C846( C833 C846 ) C833_=_C848( C833 C848 ) \nC833_=_C1066( C833 C1066 ) C833_=_C1399( C833 C1399 ) C833_=_C1737( C833 C1737 ) C833_=_C1774( C833 C1774 ) C833_=_C1808( C833 C1808 ) C833_=_C1920( C833 C1920 ) \nC833_=_C2023( C833 C2023 ) C833_=_C2191( C833 C2191 ) C833_=_C2212( C833 C2212 ) C833_=_C2736( C833 C2736 ) C833_=_C3194( C833 C3194 ) C833_=_C3274( C833 C3274 ) \nC833_=_C3276( C833 C3276 ) C833_=_C3280( C833 C3280 ) C833_=_C3281( C833 C3281 ) C833_=_C3282( C833 C3282 ) C836_=_C837( C836 C837 ) C836_=_C840( C836 C840 ) \nC836_=_C842( C836 C842 ) C836_=_C844( C836 C844 ) C836_=_C846( C836 C846 ) C836_=_C848( C836 C848 ) C836_=_C1140( C836 C1140 ) C836_=_C1329( C836 C1329 ) \nC836_=_C1647( C836 C1647 ) C836_=_C1787( C836 C1787 ) C836_=_C2046( C836 C2046 ) C836_=_C2231( C836 C2231 ) C836_=_C2437( C836 C2437 ) C836_=_C3179( C836 C3179 ) \nC836_=_C3308( C836 C3308 ) C836_=_C3394( C836 C3394 ) C836_=_C3395( C836 C3395 ) C836_=_C3397( C836 C3397 ) C836_=_C3399( C836 C3399 ) C836_=_C3402( C836 C3402 ) \nC837_=_C840( C837 C840 ) C837_=_C842( C837 C842 ) C837_=_C844( C837 C844 ) C837_=_C846( C837 C846 ) C837_=_C848( C837 C848 ) C837_=_C1330( C837 C1330 ) \nC837_=_C1416( C837 C1416 ) C837_=_C1788( C837 C1788 ) C837_=_C3309( C837 C3309 ) C837_=_C3425( C837 C3425 ) C837_=_C3426( C837 C3426 ) C837_=_C3427( C837 C3427 ) \nC837_=_C3429( C837 C3429 ) C837_=_C3430( C837 C3430 ) C837_=_C3433( C837 C3433 ) C840_=_C842( C840 C842 ) C840_=_C844( C840 C844 ) C840_=_C846( C840 C846 ) \nC840_=_C848( C840 C848 ) C840_=_C994( C840 C994 ) C840_=_C1022( C840 C1022 ) C840_=_C1515( C840 C1515 ) C840_=_C2290( C840 C2290 ) C840_=_C2741( C840 C2741 ) \nC840_=_C2832( C840 C2832 ) C840_=_C3145( C840 C3145 ) C840_=_C3200( C840 C3200 ) C840_=_C3831( C840 C3831 ) C840_=_C3833( C840 C3833 ) C840_=_C3834( C840 C3834 ) \nC842_=_C844( C842 C844 ) C842_=_C846( C842 C846 ) C842_=_C848( C842 C848 ) C842_=_C1148( C842 C1148 ) C842_=_C1425( C842 C1425 ) C842_=_C1794( C842 C1794 ) \nC842_=_C2178( C842 C2178 ) C842_=_C2460( C842 C2460 ) C842_=_C2659( C842 C2659 ) C842_=_C2771( C842 C2771 ) C842_=_C3327( C842 C3327 ) C842_=_C3343( C842 C3343 ) \nC842_=_C3602( C842 C3602 ) C842_=_C3752( C842 C3752 ) C842_=_C3895( C842 C3895 ) C842_=_C3910( C842 C3910 ) C842_=_C3967( C842 C3967 ) C842_=_C3968( C842 C3968 ) \nC842_=_C3969( C842 C3969 ) C842_=_C3970( C842 C3970 ) C842_=_C3971( C842 C3971 ) C844_=_C846( C844 C846 ) C844_=_C848( C844 C848 ) C844_=_C1338( C844 C1338 ) \nC844_=_C1426( C844 C1426 ) C844_=_C1796( C844 C1796 ) C844_=_C2293( C844 C2293 ) C844_=_C3315( C844 C3315 ) C844_=_C3671( C844 C3671 ) C844_=_C3761( C844 C3761 ) \nC844_=_C3767( C844 C3767 ) C844_=_C3983( C844 C3983 ) C844_=_C3996( C844 C3996 ) C846_=_C848( C846 C848 ) C846_=_C1747( C846 C1747 ) C846_=_C2490( C846 C2490 ) \nC846_=_C2631( C846 C2631 ) C846_=_C2647( C846 C2647 ) C846_=_C2744( C846 C2744 ) C846_=_C2789( C846 C2789 ) C846_=_C2820( C846 C2820 ) C846_=_C2834( C846 C2834 ) \nC846_=_C3201( C846 C3201 ) C846_=_C3717( C846 C3717 ) C846_=_C3874( C846 C3874 ) C846_=_C4028( C846 C4028 ) C846_=_C4043( C846 C4043 ) C846_=_C4045( C846 C4045 ) \nC848_=_C1543( C848 C1543 ) C848_=_C1957( C848 C1957 ) C848_=_C2280( C848 C2280 ) C848_=_C2395( C848 C2395 ) C848_=_C2515( C848 C2515 ) C848_=_C3205( C848 C3205 ) \nC848_=_C3257( C848 C3257 ) C848_=_C3282( C848 C3282 ) C848_=_C3617( C848 C3617 ) C848_=_C3703( C848 C3703 ) C848_=_C3834( C848 C3834 ) C848_=_C4045( C848 C4045 ) \nC848_=_C4076( C848 C4076 ) C848_=_C4105( C848 C4105 ) C848_=_C4115( C848 C4115 ) C848_=_C4118( C848 C4118 ) C851_=_C852( C851 C852 ) C851_=_C856( C851 C856 ) \nC851_=_C862( C851 C862 ) C851_=_C864( C851 C864 ) C851_=_C865( C851 C865 ) C851_=_C867( C851 C867 ) C851_=_C870( C851 C870 ) C851_=_C871( C851 C871 ) \nC851_=_C872( C851 C872 ) C851_=_C1079( C851 C1079 ) C851_=_C1278( C851 C1278 ) C851_=_C1281( C851 C1281 ) C851_=_C1283( C851 C1283 ) C851_=_C1284( C851 C1284 ) \nC851_=_C1286( C851 C1286 ) C851_=_C1288( C851 C1288 ) C851_=_C1296( C851 C1296 ) C851_=_C1297( C851 C1297 ) C852_=_C856( C852 C856 ) C852_=_C862( C852 C862 ) \nC852_=_C864( C852 C864 ) C852_=_C865( C852 C865 ) C852_=_C867( C852 C867 ) C852_=_C870( C852 C870 ) C852_=_C871( C852 C871 ) C852_=_C872( C852 C872 ) \nC852_=_C1474( C852 C1474 ) C852_=_C1936( C852 C1936 ) C852_=_C1938( C852 C1938 ) C852_=_C1940( C852 C1940 ) C852_=_C1946( C852 C1946 ) C852_=_C1947( C852 C1947 ) \nC852_=_C1949( C852 C1949 ) C852_=_C1954( C852 C1954 ) C852_=_C1955( C852 C1955 ) C852_=_C1957( C852 C1957 ) C856_=_C862( C856 C862 ) C856_=_C864( C856 C864 ) \nC856_=_C865( C856 C865 ) C856_=_C867( C856 C867 ) C856_=_C870( C856 C870 ) C856_=_C871( C856 C871 ) C856_=_C872( C856 C872 ) C856_=_C1938( C856 C1938 ) \nC856_=_C2397( C856 C2397 ) C856_=_C2468( C856 C2468 ) C856_=_C2494( C856 C2494 ) C856_=_C2495( C856 C2495 ) C856_=_C2497( C856 C2497 ) C856_=_C2498( C856 C2498 ) \nC856_=_C2499( C856 C2499 ) C856_=_C2500( C856 C2500 ) C856_=_C2502( C856 C2502 ) C856_=_C2503( C856 C2503 ) C856_=_C2505( C856 C2505 ) C856_=_C2506( C856 C2506 ) \nC856_=_C2507( C856 C2507 ) C856_=_C2508( C856 C2508 ) C856_=_C2509( C856 C2509 ) C856_=_C2512( C856 C2512 ) C856_=_C2515( C856 C2515 ) C862_=_C864( C862 C864 ) \nC862_=_C865( C862 C865 ) C862_=_C867( C862 C867 ) C862_=_C870( C862 C870 ) C862_=_C871( C862 C871 ) C862_=_C872( C862 C872 ) C862_=_C1093( C862 C1093 ) \nC862_=_C2148( C862 C2148 ) C862_=_C3178( C862 C3178 ) C862_=_C3274( C862 C3274 ) C862_=_C3382( C862 C3382 ) C862_=_C3383( C862 C3383 ) C862_=_C3390( C862 C3390 ) \nC862_=_C3391( C862 C3391 ) C864_=_C865( C864 C865 ) C864_=_C867( C864 C867 ) C864_=_C870( C864 C870 ) C864_=_C871( C864 C871 ) C864_=_C872( C864 C872 ) \nC864_=_C1097( C864 C1097 ) C864_=_C1599( C864 C1599 ) C864_=_C1667( C864 C1667 ) C864_=_C2151( C864 C2151 ) C864_=_C3181( C864 C3181 ) C864_=_C3213( C864 C3213 ) \nC864_=_C3417( C864 C3417 ) C864_=_C3595( C864 C3595 ) C864_=_C3599( C864 C3599 ) C865_=_C867( C865 C867 ) C865_=_C870( C865 C870 ) C865_=_C871( C865 C871 ) \nC865_=_C872( C865 C872 ) C865_=_C1021( C865 C1021 ) C865_=_C1377( C865 C1377 ) C865_=_C1668( C865 C1668 ) C865_=_C1968( C865 C1968 ) C865_=_C2274( C865 C2274 ) \nC865_=_C2503( C865 C2503 ) C865_=_C2583( C865 C2583 ) C865_=_C2874( C865 C2874 ) C865_=_C3608( C865 C3608 ) C865_=_C3610( C865 C3610 ) C865_=_C3611( C865 C3611 ) \nC865_=_C3612( C865 C3612 ) C865_=_C3613( C865 C3613 ) C865_=_C3616( C865 C3616 ) C865_=_C3617( C865 C3617 ) C867_=_C870( C867 C870 ) C867_=_C871( C867 C871 ) \nC867_=_C872( C867 C872 ) C867_=_C888( C867 C888 ) C867_=_C2506( C867 C2506 ) C867_=_C2755( C867 C2755 ) C867_=_C2877( C867 C2877 ) C867_=_C3077( C867 C3077 ) \nC867_=_C3226( C867 C3226 ) C867_=_C3247( C867 C3247 ) C867_=_C3546( C867 C3546 ) C867_=_C3683( C867 C3683 ) C867_=_C3695( C867 C3695 ) C867_=_C3699( C867 C3699 ) \nC867_=_C3700( C867 C3700 ) C867_=_C3701( C867 C3701 ) C867_=_C3703( C867 C3703 ) C870_=_C871( C870 C871 ) C870_=_C872( C870 C872 ) C870_=_C1101( C870 C1101 ) \nC870_=_C2156( C870 C2156 ) C870_=_C3186(</w:t>
      </w:r>
    </w:p>
    <w:p>
      <w:pPr>
        <w:pStyle w:val="PreformattedText"/>
        <w:bidi w:val="0"/>
        <w:spacing w:before="0" w:after="0"/>
        <w:jc w:val="left"/>
        <w:rPr/>
      </w:pPr>
      <w:r>
        <w:rPr/>
        <w:t xml:space="preserve"> </w:t>
      </w:r>
      <w:r>
        <w:rPr/>
        <w:t>C870 C3186 ) C870_=_C3421( C870 C3421 ) C870_=_C3503( C870 C3503 ) C870_=_C4059( C870 C4059 ) C871_=_C872( C871 C872 ) \nC871_=_C1001( C871 C1001 ) C871_=_C1102( C871 C1102 ) C871_=_C1297( C871 C1297 ) C871_=_C1429( C871 C1429 ) C871_=_C2157( C871 C2157 ) C871_=_C2727( C871 C2727 ) \nC871_=_C3034( C871 C3034 ) C871_=_C3188( C871 C3188 ) C871_=_C3390( C871 C3390 ) C871_=_C3422( C871 C3422 ) C871_=_C3599( C871 C3599 ) C871_=_C3736( C871 C3736 ) \nC871_=_C3744( C871 C3744 ) C871_=_C3808( C871 C3808 ) C871_=_C3929( C871 C3929 ) C871_=_C4059( C871 C4059 ) C871_=_C4079( C871 C4079 ) C871_=_C4082( C871 C4082 ) \nC872_=_C1636( C872 C1636 ) C872_=_C1656( C872 C1656 ) C872_=_C1955( C872 C1955 ) C872_=_C2013( C872 C2013 ) C872_=_C2055( C872 C2055 ) C872_=_C2885( C872 C2885 ) \nC872_=_C3191( C872 C3191 ) C872_=_C3616( C872 C3616 ) C872_=_C3656( C872 C3656 ) C872_=_C3689( C872 C3689 ) C872_=_C3701( C872 C3701 ) C872_=_C3845( C872 C3845 ) \nC872_=_C3976( C872 C3976 ) C872_=_C4031( C872 C4031 ) C872_=_C4087( C872 C4087 ) C872_=_C4108( C872 C4108 ) C872_=_C4118( C872 C4118 ) C875_=_C877( C875 C877 ) \nC875_=_C888( C875 C888 ) C875_=_C889( C875 C889 ) C875_=_C890( C875 C890 ) C875_=_C891( C875 C891 ) C875_=_C899( C875 C899 ) C875_=_C1299( C875 C1299 ) \nC875_=_C1300( C875 C1300 ) C875_=_C1303( C875 C1303 ) C875_=_C1304( C875 C1304 ) C875_=_C1314( C875 C1314 ) C875_=_C1317( C875 C1317 ) C875_=_C1320( C875 C1320 ) \nC877_=_C888( C877 C888 ) C877_=_C889( C877 C889 ) C877_=_C890( C877 C890 ) C877_=_C891( C877 C891 ) C877_=_C903( C877 C903 ) C877_=_C1135( C877 C1135 ) \nC877_=_C1235( C877 C1235 ) C877_=_C1299( C877 C1299 ) C877_=_C2224( C877 C2224 ) C877_=_C2376( C877 C2376 ) C877_=_C2431( C877 C2431 ) C877_=_C2432( C877 C2432 ) \nC877_=_C2434( C877 C2434 ) C877_=_C2435( C877 C2435 ) C877_=_C2437( C877 C2437 ) C877_=_C2439( C877 C2439 ) C877_=_C2441( C877 C2441 ) C877_=_C2442( C877 C2442 ) \nC877_=_C2443( C877 C2443 ) C877_=_C2444( C877 C2444 ) C877_=_C2446( C877 C2446 ) C888_=_C889( C888 C889 ) C888_=_C890( C888 C890 ) C888_=_C891( C888 C891 ) \nC888_=_C2506( C888 C2506 ) C888_=_C2755( C888 C2755 ) C888_=_C2877( C888 C2877 ) C888_=_C3077( C888 C3077 ) C888_=_C3226( C888 C3226 ) C888_=_C3247( C888 C3247 ) \nC888_=_C3546( C888 C3546 ) C888_=_C3683( C888 C3683 ) C888_=_C3695( C888 C3695 ) C888_=_C3699( C888 C3699 ) C888_=_C3700( C888 C3700 ) C888_=_C3701( C888 C3701 ) \nC888_=_C3703( C888 C3703 ) C889_=_C890( C889 C890 ) C889_=_C891( C889 C891 ) C889_=_C1378( C889 C1378 ) C889_=_C1832( C889 C1832 ) C889_=_C2756( C889 C2756 ) \nC889_=_C3078( C889 C3078 ) C889_=_C3227( C889 C3227 ) C889_=_C3248( C889 C3248 ) C889_=_C3547( C889 C3547 ) C889_=_C3730( C889 C3730 ) C889_=_C3731( C889 C3731 ) \nC889_=_C3734( C889 C3734 ) C889_=_C3736( C889 C3736 ) C889_=_C3737( C889 C3737 ) C889_=_C3738( C889 C3738 ) C890_=_C891( C890 C891 ) C890_=_C917( C890 C917 ) \nC890_=_C1314( C890 C1314 ) C890_=_C2386( C890 C2386 ) C890_=_C2554( C890 C2554 ) C890_=_C3168( C890 C3168 ) C890_=_C3229( C890 C3229 ) C890_=_C3249( C890 C3249 ) \nC890_=_C3290( C890 C3290 ) C890_=_C3748( C890 C3748 ) C890_=_C3821( C890 C3821 ) C890_=_C3822( C890 C3822 ) C890_=_C3823( C890 C3823 ) C890_=_C3824( C890 C3824 ) \nC890_=_C3826( C890 C3826 ) C891_=_C1564( C891 C1564 ) C891_=_C1834( C891 C1834 ) C891_=_C2509( C891 C2509 ) C891_=_C2524( C891 C2524 ) C891_=_C2848( C891 C2848 ) \nC891_=_C3427( C891 C3427 ) C891_=_C3627( C891 C3627 ) C891_=_C3858( C891 C3858 ) C891_=_C3863( C891 C3863 ) C891_=_C3867( C891 C3867 ) C899_=_C900( C899 C900 ) \nC899_=_C901( C899 C901 ) C899_=_C902( C899 C902 ) C899_=_C903( C899 C903 ) C899_=_C905( C899 C905 ) C899_=_C906( C899 C906 ) C899_=_C907( C899 C907 ) \nC899_=_C913( C899 C913 ) C899_=_C916( C899 C916 ) C899_=_C917( C899 C917 ) C899_=_C918( C899 C918 ) C899_=_C919( C899 C919 ) C899_=_C923( C899 C923 ) \nC899_=_C1299( C899 C1299 ) C899_=_C1300( C899 C1300 ) C899_=_C1303( C899 C1303 ) C899_=_C1304( C899 C1304 ) C899_=_C1314( C899 C1314 ) C899_=_C1317( C899 C1317 ) \nC899_=_C1320( C899 C1320 ) C900_=_C901( C900 C901 ) C900_=_C902( C900 C902 ) C900_=_C903( C900 C903 ) C900_=_C905( C900 C905 ) C900_=_C906( C900 C906 ) \nC900_=_C907( C900 C907 ) C900_=_C913( C900 C913 ) C900_=_C916( C900 C916 ) C900_=_C917( C900 C917 ) C900_=_C918( C900 C918 ) C900_=_C919( C900 C919 ) \nC900_=_C923( C900 C923 ) C900_=_C928( C900 C928 ) C900_=_C954( C900 C954 ) C900_=_C1080( C900 C1080 ) C900_=_C1233( C900 C1233 ) C900_=_C1544( C900 C1544 ) \nC900_=_C1576( C900 C1576 ) C900_=_C1577( C900 C1577 ) C900_=_C1581( C900 C1581 ) C900_=_C1582( C900 C1582 ) C900_=_C1583( C900 C1583 ) C900_=_C1584( C900 C1584 ) \nC900_=_C1585( C900 C1585 ) C900_=_C1589( C900 C1589 ) C901_=_C902( C901 C902 ) C901_=_C903( C901 C903 ) C901_=_C905( C901 C905 ) C901_=_C906( C901 C906 ) \nC901_=_C907( C901 C907 ) C901_=_C913( C901 C913 ) C901_=_C916( C901 C916 ) C901_=_C917( C901 C917 ) C901_=_C918( C901 C918 ) C901_=_C919( C901 C919 ) \nC901_=_C923( C901 C923 ) C901_=_C1081( C901 C1081 ) C901_=_C1888( C901 C1888 ) C901_=_C1890( C901 C1890 ) C901_=_C1895( C901 C1895 ) C901_=_C1898( C901 C1898 ) \nC901_=_C1900( C901 C1900 ) C901_=_C1901( C901 C1901 ) C901_=_C1904( C901 C1904 ) C901_=_C1907( C901 C1907 ) C902_=_C903( C902 C903 ) C902_=_C905( C902 C905 ) \nC902_=_C906( C902 C906 ) C902_=_C907( C902 C907 ) C902_=_C913( C902 C913 ) C902_=_C916( C902 C916 ) C902_=_C917( C902 C917 ) C902_=_C918( C902 C918 ) \nC902_=_C919( C902 C919 ) C902_=_C923( C902 C923 ) C902_=_C2077( C902 C2077 ) C902_=_C2078( C902 C2078 ) C902_=_C2080( C902 C2080 ) C902_=_C2082( C902 C2082 ) \nC902_=_C2085( C902 C2085 ) C902_=_C2087( C902 C2087 ) C902_=_C2089( C902 C2089 ) C902_=_C2097( C902 C2097 ) C903_=_C905( C903 C905 ) C903_=_C906( C903 C906 ) \nC903_=_C907( C903 C907 ) C903_=_C913( C903 C913 ) C903_=_C916( C903 C916 ) C903_=_C917( C903 C917 ) C903_=_C918( C903 C918 ) C903_=_C919( C903 C919 ) \nC903_=_C923( C903 C923 ) C903_=_C1135( C903 C1135 ) C903_=_C1235( C903 C1235 ) C903_=_C1299( C903 C1299 ) C903_=_C2224( C903 C2224 ) C903_=_C2376( C903 C2376 ) \nC903_=_C2431( C903 C2431 ) C903_=_C2432( C903 C2432 ) C903_=_C2434( C903 C2434 ) C903_=_C2435( C903 C2435 ) C903_=_C2437( C903 C2437 ) C903_=_C2439( C903 C2439 ) \nC903_=_C2441( C903 C2441 ) C903_=_C2442( C903 C2442 ) C903_=_C2443( C903 C2443 ) C903_=_C2444( C903 C2444 ) C903_=_C2446( C903 C2446 ) C905_=_C906( C905 C906 ) \nC905_=_C907( C905 C907 ) C905_=_C913( C905 C913 ) C905_=_C916( C905 C916 ) C905_=_C917( C905 C917 ) C905_=_C918( C905 C918 ) C905_=_C919( C905 C919 ) \nC905_=_C923( C905 C923 ) C905_=_C1237( C905 C1237 ) C905_=_C2516( C905 C2516 ) C905_=_C2594( C905 C2594 ) C905_=_C2595( C905 C2595 ) C905_=_C2596( C905 C2596 ) \nC905_=_C2597( C905 C2597 ) C905_=_C2598( C905 C2598 ) C905_=_C2599( C905 C2599 ) C905_=_C2600( C905 C2600 ) C905_=_C2604( C905 C2604 ) C905_=_C2607( C905 C2607 ) \nC906_=_C907( C906 C907 ) C906_=_C913( C906 C913 ) C906_=_C916( C906 C916 ) C906_=_C917( C906 C917 ) C906_=_C918( C906 C918 ) C906_=_C919( C906 C919 ) \nC906_=_C923( C906 C923 ) C906_=_C1239( C906 C1239 ) C906_=_C1581( C906 C1581 ) C906_=_C2474( C906 C2474 ) C906_=_C2594( C906 C2594 ) C906_=_C2707( C906 C2707 ) \nC906_=_C2731( C906 C2731 ) C906_=_C2777( C906 C2777 ) C906_=_C2778( C906 C2778 ) C906_=_C2779( C906 C2779 ) C906_=_C2780( C906 C2780 ) C906_=_C2782( C906 C2782 ) \nC906_=_C2784( C906 C2784 ) C906_=_C2785( C906 C2785 ) C906_=_C2786( C906 C2786 ) C906_=_C2787( C906 C2787 ) C906_=_C2788( C906 C2788 ) C906_=_C2789( C906 C2789 ) \nC906_=_C2791( C906 C2791 ) C907_=_C913( C907 C913 ) C907_=_C916( C907 C916 ) C907_=_C917( C907 C917 ) C907_=_C918( C907 C918 ) C907_=_C919( C907 C919 ) \nC907_=_C923( C907 C923 ) C907_=_C1479( C907 C1479 ) C907_=_C1553( C907 C1553 ) C907_=_C1824( C907 C1824 ) C907_=_C2811( C907 C2811 ) C907_=_C2812( C907 C2812 ) \nC907_=_C2814( C907 C2814 ) C907_=_C2819( C907 C2819 ) C907_=_C2820( C907 C2820 ) C907_=_C2821( C907 C2821 ) C907_=_C2822( C907 C2822 ) C907_=_C2823( C907 C2823 ) \nC913_=_C916( C913 C916 ) C913_=_C917( C913 C917 ) C913_=_C918( C913 C918 ) C913_=_C919( C913 C919 ) C913_=_C923( C913 C923 ) C913_=_C2998( C913 C2998 ) \nC913_=_C3334( C913 C3334 ) C913_=_C3486( C913 C3486 ) C913_=_C3488( C913 C3488 ) C913_=_C3490( C913 C3490 ) C913_=_C3496( C913 C3496 ) C916_=_C917( C916 C917 ) \nC916_=_C918( C916 C918 ) C916_=_C919( C916 C919 ) C916_=_C923( C916 C923 ) C916_=_C1833( C916 C1833 ) C916_=_C3339( C916 C3339 ) C916_=_C3554( C916 C3554 ) \nC916_=_C3637( C916 C3637 ) C916_=_C3742( C916 C3742 ) C916_=_C3744( C916 C3744 ) C916_=_C3745( C916 C3745 ) C917_=_C918( C917 C918 ) C917_=_C919( C917 C919 ) \nC917_=_C923( C917 C923 ) C917_=_C1314( C917 C1314 ) C917_=_C2386( C917 C2386 ) C917_=_C2554( C917 C2554 ) C917_=_C3168( C917 C3168 ) C917_=_C3229( C917 C3229 ) \nC917_=_C3249( C917 C3249 ) C917_=_C3290( C917 C3290 ) C917_=_C3748( C917 C3748 ) C917_=_C3821( C917 C3821 ) C917_=_C3822( C917 C3822 ) C917_=_C3823( C917 C3823 ) \nC917_=_C3824( C917 C3824 ) C917_=_C3826( C917 C3826 ) C918_=_C919( C918 C919 ) C918_=_C923( C918 C923 ) C918_=_C1124( C918 C1124 ) C918_=_C1535( C918 C1535 ) \nC918_=_C2074( C918 C2074 ) C918_=_C2354( C918 C2354 ) C918_=_C3409( C918 C3409 ) C918_=_C3419( C918 C3419 ) C918_=_C3639( C918 C3639 ) C919_=_C923( C919 C923 ) \nC919_=_C1251( C919 C1251 ) C919_=_C2785( C919 C2785 ) C919_=_C2986( C919 C2986 ) C919_=_C3080( C919 C3080 ) C919_=_C3353( C919 C3353 ) C919_=_C3375( C919 C3375 ) \nC919_=_C3629( C919 C3629 ) C919_=_C3936( C919 C3936 ) C923_=_C1495( C923 C1495 ) C923_=_C2963( C923 C2963 ) C923_=_C3135( C923 C3135 ) C923_=_C3380( C923 C3380 ) \nC923_=_C3446( C923 C3446 ) C923_=_C3641( C923 C3641 ) C923_=_C3953( C923 C3953 ) C923_=_C4096( C923 C4096 ) C923_=_C4107( C923 C4107 ) C923_=_C4111( C923 C4111 ) \nC925_=_C926( C925 C926 ) C925_=_C927( C925 C927 ) C925_=_C928( C925 C928 ) C925_=_C929( C925 C929 ) C925_=_C930( C925 C930 ) C925_=_C931( C925 C931 ) \nC925_=_C932(</w:t>
      </w:r>
    </w:p>
    <w:p>
      <w:pPr>
        <w:pStyle w:val="PreformattedText"/>
        <w:bidi w:val="0"/>
        <w:spacing w:before="0" w:after="0"/>
        <w:jc w:val="left"/>
        <w:rPr/>
      </w:pPr>
      <w:r>
        <w:rPr/>
        <w:t xml:space="preserve"> </w:t>
      </w:r>
      <w:r>
        <w:rPr/>
        <w:t>C925 C932 ) C925_=_C935( C925 C935 ) C925_=_C936( C925 C936 ) C925_=_C938( C925 C938 ) C925_=_C939( C925 C939 ) C925_=_C940( C925 C940 ) \nC925_=_C943( C925 C943 ) C925_=_C947( C925 C947 ) C925_=_C948( C925 C948 ) C925_=_C952( C925 C952 ) C925_=_C1079( C925 C1079 ) C925_=_C1080( C925 C1080 ) \nC925_=_C1081( C925 C1081 ) C925_=_C1082( C925 C1082 ) C925_=_C1084( C925 C1084 ) C925_=_C1088( C925 C1088 ) C925_=_C1089( C925 C1089 ) C925_=_C1090( C925 C1090 ) \nC925_=_C1093( C925 C1093 ) C925_=_C1097( C925 C1097 ) C925_=_C1098( C925 C1098 ) C925_=_C1100( C925 C1100 ) C925_=_C1101( C925 C1101 ) C925_=_C1102( C925 C1102 ) \nC926_=_C927( C926 C927 ) C926_=_C928( C926 C928 ) C926_=_C929( C926 C929 ) C926_=_C930( C926 C930 ) C926_=_C931( C926 C931 ) C926_=_C932( C926 C932 ) \nC926_=_C935( C926 C935 ) C926_=_C936( C926 C936 ) C926_=_C938( C926 C938 ) C926_=_C939( C926 C939 ) C926_=_C940( C926 C940 ) C926_=_C943( C926 C943 ) \nC926_=_C947( C926 C947 ) C926_=_C948( C926 C948 ) C926_=_C1255( C926 C1255 ) C926_=_C1258( C926 C1258 ) C926_=_C1259( C926 C1259 ) C926_=_C1260( C926 C1260 ) \nC926_=_C1266( C926 C1266 ) C926_=_C1269( C926 C1269 ) C927_=_C928( C927 C928 ) C927_=_C929( C927 C929 ) C927_=_C930( C927 C930 ) C927_=_C931( C927 C931 ) \nC927_=_C932( C927 C932 ) C927_=_C935( C927 C935 ) C927_=_C936( C927 C936 ) C927_=_C938( C927 C938 ) C927_=_C939( C927 C939 ) C927_=_C940( C927 C940 ) \nC927_=_C943( C927 C943 ) C927_=_C947( C927 C947 ) C927_=_C948( C927 C948 ) C927_=_C1391( C927 C1391 ) C927_=_C1393( C927 C1393 ) C927_=_C1395( C927 C1395 ) \nC927_=_C1398( C927 C1398 ) C927_=_C1399( C927 C1399 ) C927_=_C1400( C927 C1400 ) C927_=_C1402( C927 C1402 ) C928_=_C929( C928 C929 ) C928_=_C930( C928 C930 ) \nC928_=_C931( C928 C931 ) C928_=_C932( C928 C932 ) C928_=_C935( C928 C935 ) C928_=_C936( C928 C936 ) C928_=_C938( C928 C938 ) C928_=_C939( C928 C939 ) \nC928_=_C940( C928 C940 ) C928_=_C943( C928 C943 ) C928_=_C947( C928 C947 ) C928_=_C948( C928 C948 ) C928_=_C954( C928 C954 ) C928_=_C1080( C928 C1080 ) \nC928_=_C1233( C928 C1233 ) C928_=_C1544( C928 C1544 ) C928_=_C1576( C928 C1576 ) C928_=_C1577( C928 C1577 ) C928_=_C1581( C928 C1581 ) C928_=_C1582( C928 C1582 ) \nC928_=_C1583( C928 C1583 ) C928_=_C1584( C928 C1584 ) C928_=_C1585( C928 C1585 ) C928_=_C1589( C928 C1589 ) C929_=_C930( C929 C930 ) C929_=_C931( C929 C931 ) \nC929_=_C932( C929 C932 ) C929_=_C935( C929 C935 ) C929_=_C936( C929 C936 ) C929_=_C938( C929 C938 ) C929_=_C939( C929 C939 ) C929_=_C940( C929 C940 ) \nC929_=_C943( C929 C943 ) C929_=_C947( C929 C947 ) C929_=_C948( C929 C948 ) C929_=_C1472( C929 C1472 ) C929_=_C1546( C929 C1546 ) C929_=_C1727( C929 C1727 ) \nC929_=_C1728( C929 C1728 ) C929_=_C1731( C929 C1731 ) C929_=_C1735( C929 C1735 ) C929_=_C1737( C929 C1737 ) C929_=_C1738( C929 C1738 ) C929_=_C1739( C929 C1739 ) \nC929_=_C1742( C929 C1742 ) C929_=_C1744( C929 C1744 ) C929_=_C1747( C929 C1747 ) C929_=_C1748( C929 C1748 ) C930_=_C931( C930 C931 ) C930_=_C932( C930 C932 ) \nC930_=_C935( C930 C935 ) C930_=_C936( C930 C936 ) C930_=_C938( C930 C938 ) C930_=_C939( C930 C939 ) C930_=_C940( C930 C940 ) C930_=_C943( C930 C943 ) \nC930_=_C947( C930 C947 ) C930_=_C948( C930 C948 ) C930_=_C1770( C930 C1770 ) C930_=_C1771( C930 C1771 ) C930_=_C1772( C930 C1772 ) C930_=_C1773( C930 C1773 ) \nC930_=_C1774( C930 C1774 ) C930_=_C1775( C930 C1775 ) C930_=_C1776( C930 C1776 ) C930_=_C1777( C930 C1777 ) C931_=_C932( C931 C932 ) C931_=_C935( C931 C935 ) \nC931_=_C936( C931 C936 ) C931_=_C938( C931 C938 ) C931_=_C939( C931 C939 ) C931_=_C940( C931 C940 ) C931_=_C943( C931 C943 ) C931_=_C947( C931 C947 ) \nC931_=_C948( C931 C948 ) C931_=_C1802( C931 C1802 ) C931_=_C1804( C931 C1804 ) C931_=_C1807( C931 C1807 ) C931_=_C1808( C931 C1808 ) C931_=_C1809( C931 C1809 ) \nC931_=_C1813( C931 C1813 ) C932_=_C935( C932 C935 ) C932_=_C936( C932 C936 ) C932_=_C938( C932 C938 ) C932_=_C939( C932 C939 ) C932_=_C940( C932 C940 ) \nC932_=_C943( C932 C943 ) C932_=_C947( C932 C947 ) C932_=_C948( C932 C948 ) C932_=_C957( C932 C957 ) C932_=_C1082( C932 C1082 ) C932_=_C1977( C932 C1977 ) \nC932_=_C1981( C932 C1981 ) C932_=_C1982( C932 C1982 ) C932_=_C1984( C932 C1984 ) C932_=_C1988( C932 C1988 ) C932_=_C1989( C932 C1989 ) C935_=_C936( C935 C936 ) \nC935_=_C938( C935 C938 ) C935_=_C939( C935 C939 ) C935_=_C940( C935 C940 ) C935_=_C943( C935 C943 ) C935_=_C947( C935 C947 ) C935_=_C948( C935 C948 ) \nC935_=_C2120( C935 C2120 ) C935_=_C2206( C935 C2206 ) C935_=_C2207( C935 C2207 ) C935_=_C2212( C935 C2212 ) C935_=_C2213( C935 C2213 ) C935_=_C2215( C935 C2215 ) \nC935_=_C2219( C935 C2219 ) C935_=_C2220( C935 C2220 ) C936_=_C938( C936 C938 ) C936_=_C939( C936 C939 ) C936_=_C940( C936 C940 ) C936_=_C943( C936 C943 ) \nC936_=_C947( C936 C947 ) C936_=_C948( C936 C948 ) C936_=_C960( C936 C960 ) C936_=_C1010( C936 C1010 ) C936_=_C1084( C936 C1084 ) C936_=_C2245( C936 C2245 ) \nC936_=_C2246( C936 C2246 ) C936_=_C2249( C936 C2249 ) C936_=_C2250( C936 C2250 ) C936_=_C2254( C936 C2254 ) C936_=_C2258( C936 C2258 ) C936_=_C2260( C936 C2260 ) \nC938_=_C939( C938 C939 ) C938_=_C940( C938 C940 ) C938_=_C943( C938 C943 ) C938_=_C947( C938 C947 ) C938_=_C948( C938 C948 ) C938_=_C961( C938 C961 ) \nC938_=_C1502( C938 C1502 ) C938_=_C1576( C938 C1576 ) C938_=_C1915( C938 C1915 ) C938_=_C1981( C938 C1981 ) C938_=_C2080( C938 C2080 ) C938_=_C2122( C938 C2122 ) \nC938_=_C2245( C938 C2245 ) C938_=_C2421( C938 C2421 ) C938_=_C2423( C938 C2423 ) C938_=_C2426( C938 C2426 ) C938_=_C2428( C938 C2428 ) C938_=_C2429( C938 C2429 ) \nC938_=_C2430( C938 C2430 ) C939_=_C940( C939 C940 ) C939_=_C943( C939 C943 ) C939_=_C947( C939 C947 ) C939_=_C948( C939 C948 ) C939_=_C962( C939 C962 ) \nC939_=_C1551( C939 C1551 ) C939_=_C1577( C939 C1577 ) C939_=_C1982( C939 C1982 ) C939_=_C2246( C939 C2246 ) C939_=_C2301( C939 C2301 ) C939_=_C2534( C939 C2534 ) \nC939_=_C2536( C939 C2536 ) C939_=_C2538( C939 C2538 ) C939_=_C2544( C939 C2544 ) C940_=_C943( C940 C943 ) C940_=_C947( C940 C947 ) C940_=_C948( C940 C948 ) \nC940_=_C963( C940 C963 ) C940_=_C1088( C940 C1088 ) C940_=_C1596( C940 C1596 ) C940_=_C1662( C940 C1662 ) C940_=_C2164( C940 C2164 ) C940_=_C2421( C940 C2421 ) \nC940_=_C2534( C940 C2534 ) C940_=_C2563( C940 C2563 ) C940_=_C2567( C940 C2567 ) C940_=_C2571( C940 C2571 ) C943_=_C947( C943 C947 ) C943_=_C948( C943 C948 ) \nC943_=_C964( C943 C964 ) C943_=_C1089( C943 C1089 ) C943_=_C1823( C943 C1823 ) C943_=_C2423( C943 C2423 ) C943_=_C2536( C943 C2536 ) C943_=_C2727( C943 C2727 ) \nC943_=_C2728( C943 C2728 ) C947_=_C948( C947 C948 ) C947_=_C1260( C947 C1260 ) C947_=_C2127( C947 C2127 ) C947_=_C2213( C947 C2213 ) C947_=_C2305( C947 C2305 ) \nC947_=_C2382( C947 C2382 ) C947_=_C2708( C947 C2708 ) C947_=_C3161( C947 C3161 ) C947_=_C3283( C947 C3283 ) C947_=_C3297( C947 C3297 ) C947_=_C3298( C947 C3298 ) \nC947_=_C3300( C947 C3300 ) C947_=_C3301( C947 C3301 ) C947_=_C3302( C947 C3302 ) C947_=_C3303( C947 C3303 ) C947_=_C3305( C947 C3305 ) C948_=_C2131( C948 C2131 ) \nC948_=_C2313( C948 C2313 ) C948_=_C2711( C948 C2711 ) C948_=_C3297( C948 C3297 ) C948_=_C3704( C948 C3704 ) C948_=_C3706( C948 C3706 ) C948_=_C3707( C948 C3707 ) \nC948_=_C3708( C948 C3708 ) C952_=_C954( C952 C954 ) C952_=_C955( C952 C955 ) C952_=_C956( C952 C956 ) C952_=_C957( C952 C957 ) C952_=_C958( C952 C958 ) \nC952_=_C959( C952 C959 ) C952_=_C960( C952 C960 ) C952_=_C961( C952 C961 ) C952_=_C962( C952 C962 ) C952_=_C963( C952 C963 ) C952_=_C964( C952 C964 ) \nC952_=_C966( C952 C966 ) C952_=_C969( C952 C969 ) C952_=_C971( C952 C971 ) C952_=_C973( C952 C973 ) C952_=_C974( C952 C974 ) C952_=_C975( C952 C975 ) \nC952_=_C1079( C952 C1079 ) C952_=_C1080( C952 C1080 ) C952_=_C1081( C952 C1081 ) C952_=_C1082( C952 C1082 ) C952_=_C1084( C952 C1084 ) C952_=_C1088( C952 C1088 ) \nC952_=_C1089( C952 C1089 ) C952_=_C1090( C952 C1090 ) C952_=_C1093( C952 C1093 ) C952_=_C1097( C952 C1097 ) C952_=_C1098( C952 C1098 ) C952_=_C1100( C952 C1100 ) \nC952_=_C1101( C952 C1101 ) C952_=_C1102( C952 C1102 ) C954_=_C955( C954 C955 ) C954_=_C956( C954 C956 ) C954_=_C957( C954 C957 ) C954_=_C958( C954 C958 ) \nC954_=_C959( C954 C959 ) C954_=_C960( C954 C960 ) C954_=_C961( C954 C961 ) C954_=_C962( C954 C962 ) C954_=_C963( C954 C963 ) C954_=_C964( C954 C964 ) \nC954_=_C966( C954 C966 ) C954_=_C969( C954 C969 ) C954_=_C971( C954 C971 ) C954_=_C973( C954 C973 ) C954_=_C974( C954 C974 ) C954_=_C975( C954 C975 ) \nC954_=_C1080( C954 C1080 ) C954_=_C1233( C954 C1233 ) C954_=_C1544( C954 C1544 ) C954_=_C1576( C954 C1576 ) C954_=_C1577( C954 C1577 ) C954_=_C1581( C954 C1581 ) \nC954_=_C1582( C954 C1582 ) C954_=_C1583( C954 C1583 ) C954_=_C1584( C954 C1584 ) C954_=_C1585( C954 C1585 ) C954_=_C1589( C954 C1589 ) C955_=_C956( C955 C956 ) \nC955_=_C957( C955 C957 ) C955_=_C958( C955 C958 ) C955_=_C959( C955 C959 ) C955_=_C960( C955 C960 ) C955_=_C961( C955 C961 ) C955_=_C962( C955 C962 ) \nC955_=_C963( C955 C963 ) C955_=_C964( C955 C964 ) C955_=_C966( C955 C966 ) C955_=_C969( C955 C969 ) C955_=_C971( C955 C971 ) C955_=_C973( C955 C973 ) \nC955_=_C974( C955 C974 ) C955_=_C975( C955 C975 ) C955_=_C1104( C955 C1104 ) C955_=_C1346( C955 C1346 ) C955_=_C1620( C955 C1620 ) C955_=_C1623( C955 C1623 ) \nC955_=_C1624( C955 C1624 ) C955_=_C1625( C955 C1625 ) C955_=_C1627( C955 C1627 ) C955_=_C1630( C955 C1630 ) C955_=_C1633( C955 C1633 ) C955_=_C1634( C955 C1634 ) \nC955_=_C1635( C955 C1635 ) C955_=_C1636( C955 C1636 ) C956_=_C957( C956 C957 ) C956_=_C958( C956 C958 ) C956_=_C959( C956 C959 ) C956_=_C960( C956 C960 ) \nC956_=_C961( C956 C961 ) C956_=_C962( C956 C962 ) C956_=_C963( C956 C963 ) C956_=_C964( C956 C964 ) C956_=_C966( C956 C966 ) C956_=_C969( C956 C969 ) \nC956_=_C971( C956 C971 ) C956_=_C973( C956 C973 ) C956_=_C974( C956 C974 ) C956_=_C975( C956 C975 ) C956_=_C1641( C956 C1641 ) C956_=_C1643( C956 C1643 ) \nC956_=_C1644( C956 C1644 ) C956_=_C1646( C956 C1646 ) C956_=_C1647( C956 C1647 ) C956_=_C1648( C956 C1648 ) C956_=_C1650(</w:t>
      </w:r>
    </w:p>
    <w:p>
      <w:pPr>
        <w:pStyle w:val="PreformattedText"/>
        <w:bidi w:val="0"/>
        <w:spacing w:before="0" w:after="0"/>
        <w:jc w:val="left"/>
        <w:rPr/>
      </w:pPr>
      <w:r>
        <w:rPr/>
        <w:t xml:space="preserve"> </w:t>
      </w:r>
      <w:r>
        <w:rPr/>
        <w:t>C956 C1650 ) C956_=_C1656( C956 C1656 ) \nC957_=_C958( C957 C958 ) C957_=_C959( C957 C959 ) C957_=_C960( C957 C960 ) C957_=_C961( C957 C961 ) C957_=_C962( C957 C962 ) C957_=_C963( C957 C963 ) \nC957_=_C964( C957 C964 ) C957_=_C966( C957 C966 ) C957_=_C969( C957 C969 ) C957_=_C971( C957 C971 ) C957_=_C973( C957 C973 ) C957_=_C974( C957 C974 ) \nC957_=_C975( C957 C975 ) C957_=_C1082( C957 C1082 ) C957_=_C1977( C957 C1977 ) C957_=_C1981( C957 C1981 ) C957_=_C1982( C957 C1982 ) C957_=_C1984( C957 C1984 ) \nC957_=_C1988( C957 C1988 ) C957_=_C1989( C957 C1989 ) C958_=_C959( C958 C959 ) C958_=_C960( C958 C960 ) C958_=_C961( C958 C961 ) C958_=_C962( C958 C962 ) \nC958_=_C963( C958 C963 ) C958_=_C964( C958 C964 ) C958_=_C966( C958 C966 ) C958_=_C969( C958 C969 ) C958_=_C971( C958 C971 ) C958_=_C973( C958 C973 ) \nC958_=_C974( C958 C974 ) C958_=_C975( C958 C975 ) C958_=_C1348( C958 C1348 ) C958_=_C1548( C958 C1548 ) C958_=_C1998( C958 C1998 ) C958_=_C2001( C958 C2001 ) \nC958_=_C2012( C958 C2012 ) C958_=_C2013( C958 C2013 ) C959_=_C960( C959 C960 ) C959_=_C961( C959 C961 ) C959_=_C962( C959 C962 ) C959_=_C963( C959 C963 ) \nC959_=_C964( C959 C964 ) C959_=_C966( C959 C966 ) C959_=_C969( C959 C969 ) C959_=_C971( C959 C971 ) C959_=_C973( C959 C973 ) C959_=_C974( C959 C974 ) \nC959_=_C975( C959 C975 ) C959_=_C1549( C959 C1549 ) C959_=_C1641( C959 C1641 ) C959_=_C2037( C959 C2037 ) C959_=_C2041( C959 C2041 ) C959_=_C2044( C959 C2044 ) \nC959_=_C2046( C959 C2046 ) C959_=_C2051( C959 C2051 ) C959_=_C2052( C959 C2052 ) C959_=_C2053( C959 C2053 ) C959_=_C2054( C959 C2054 ) C959_=_C2055( C959 C2055 ) \nC960_=_C961( C960 C961 ) C960_=_C962( C960 C962 ) C960_=_C963( C960 C963 ) C960_=_C964( C960 C964 ) C960_=_C966( C960 C966 ) C960_=_C969( C960 C969 ) \nC960_=_C971( C960 C971 ) C960_=_C973( C960 C973 ) C960_=_C974( C960 C974 ) C960_=_C975( C960 C975 ) C960_=_C1010( C960 C1010 ) C960_=_C1084( C960 C1084 ) \nC960_=_C2245( C960 C2245 ) C960_=_C2246( C960 C2246 ) C960_=_C2249( C960 C2249 ) C960_=_C2250( C960 C2250 ) C960_=_C2254( C960 C2254 ) C960_=_C2258( C960 C2258 ) \nC960_=_C2260( C960 C2260 ) C961_=_C962( C961 C962 ) C961_=_C963( C961 C963 ) C961_=_C964( C961 C964 ) C961_=_C966( C961 C966 ) C961_=_C969( C961 C969 ) \nC961_=_C971( C961 C971 ) C961_=_C973( C961 C973 ) C961_=_C974( C961 C974 ) C961_=_C975( C961 C975 ) C961_=_C1502( C961 C1502 ) C961_=_C1576( C961 C1576 ) \nC961_=_C1915( C961 C1915 ) C961_=_C1981( C961 C1981 ) C961_=_C2080( C961 C2080 ) C961_=_C2122( C961 C2122 ) C961_=_C2245( C961 C2245 ) C961_=_C2421( C961 C2421 ) \nC961_=_C2423( C961 C2423 ) C961_=_C2426( C961 C2426 ) C961_=_C2428( C961 C2428 ) C961_=_C2429( C961 C2429 ) C961_=_C2430( C961 C2430 ) C962_=_C963( C962 C963 ) \nC962_=_C964( C962 C964 ) C962_=_C966( C962 C966 ) C962_=_C969( C962 C969 ) C962_=_C971( C962 C971 ) C962_=_C973( C962 C973 ) C962_=_C974( C962 C974 ) \nC962_=_C975( C962 C975 ) C962_=_C1551( C962 C1551 ) C962_=_C1577( C962 C1577 ) C962_=_C1982( C962 C1982 ) C962_=_C2246( C962 C2246 ) C962_=_C2301( C962 C2301 ) \nC962_=_C2534( C962 C2534 ) C962_=_C2536( C962 C2536 ) C962_=_C2538( C962 C2538 ) C962_=_C2544( C962 C2544 ) C963_=_C964( C963 C964 ) C963_=_C966( C963 C966 ) \nC963_=_C969( C963 C969 ) C963_=_C971( C963 C971 ) C963_=_C973( C963 C973 ) C963_=_C974( C963 C974 ) C963_=_C975( C963 C975 ) C963_=_C1088( C963 C1088 ) \nC963_=_C1596( C963 C1596 ) C963_=_C1662( C963 C1662 ) C963_=_C2164( C963 C2164 ) C963_=_C2421( C963 C2421 ) C963_=_C2534( C963 C2534 ) C963_=_C2563( C963 C2563 ) \nC963_=_C2567( C963 C2567 ) C963_=_C2571( C963 C2571 ) C964_=_C966( C964 C966 ) C964_=_C969( C964 C969 ) C964_=_C971( C964 C971 ) C964_=_C973( C964 C973 ) \nC964_=_C974( C964 C974 ) C964_=_C975( C964 C975 ) C964_=_C1089( C964 C1089 ) C964_=_C1823( C964 C1823 ) C964_=_C2423( C964 C2423 ) C964_=_C2536( C964 C2536 ) \nC964_=_C2727( C964 C2727 ) C964_=_C2728( C964 C2728 ) C966_=_C969( C966 C969 ) C966_=_C971( C966 C971 ) C966_=_C973( C966 C973 ) C966_=_C974( C966 C974 ) \nC966_=_C975( C966 C975 ) C966_=_C1283( C966 C1283 ) C966_=_C1646( C966 C1646 ) C966_=_C2381( C966 C2381 ) C966_=_C2854( C966 C2854 ) C966_=_C3178( C966 C3178 ) \nC966_=_C3179( C966 C3179 ) C966_=_C3181( C966 C3181 ) C966_=_C3183( C966 C3183 ) C966_=_C3184( C966 C3184 ) C966_=_C3185( C966 C3185 ) C966_=_C3186( C966 C3186 ) \nC966_=_C3187( C966 C3187 ) C966_=_C3188( C966 C3188 ) C966_=_C3190( C966 C3190 ) C966_=_C3191( C966 C3191 ) C969_=_C971( C969 C971 ) C969_=_C973( C969 C973 ) \nC969_=_C974( C969 C974 ) C969_=_C975( C969 C975 ) C969_=_C1356( C969 C1356 ) C969_=_C3286( C969 C3286 ) C969_=_C3646( C969 C3646 ) C969_=_C3648( C969 C3648 ) \nC969_=_C3655( C969 C3655 ) C969_=_C3656( C969 C3656 ) C971_=_C973( C971 C973 ) C971_=_C974( C971 C974 ) C971_=_C975( C971 C975 ) C971_=_C2052( C971 C2052 ) \nC971_=_C2863( C971 C2863 ) C971_=_C3183( C971 C3183 ) C971_=_C3397( C971 C3397 ) C971_=_C3973( C971 C3973 ) C971_=_C3976( C971 C3976 ) C973_=_C974( C973 C974 ) \nC973_=_C975( C973 C975 ) C973_=_C2054( C973 C2054 ) C973_=_C2136( C973 C2136 ) C973_=_C2429( C973 C2429 ) C973_=_C2865( C973 C2865 ) C973_=_C3185( C973 C3185 ) \nC973_=_C3402( C973 C3402 ) C973_=_C3413( C973 C3413 ) C973_=_C4018( C973 C4018 ) C973_=_C4031( C973 C4031 ) C974_=_C975( C974 C975 ) C974_=_C1365( C974 C1365 ) \nC974_=_C3292( C974 C3292 ) C974_=_C3794( C974 C3794 ) C974_=_C4086( C974 C4086 ) C974_=_C4087( C974 C4087 ) C975_=_C1206( C975 C1206 ) C975_=_C1366( C975 C1366 ) \nC975_=_C1634( C975 C1634 ) C975_=_C2012( C975 C2012 ) C975_=_C2243( C975 C2243 ) C975_=_C2682( C975 C2682 ) C975_=_C2806( C975 C2806 ) C975_=_C3096( C975 C3096 ) \nC975_=_C3203( C975 C3203 ) C975_=_C3293( C975 C3293 ) C975_=_C3534( C975 C3534 ) C975_=_C3655( C975 C3655 ) C975_=_C3724( C975 C3724 ) C975_=_C3795( C975 C3795 ) \nC975_=_C4052( C975 C4052 ) C975_=_C4080( C975 C4080 ) C975_=_C4086( C975 C4086 ) C975_=_C4108( C975 C4108 ) C977_=_C981( C977 C981 ) C977_=_C982( C977 C982 ) \nC977_=_C983( C977 C983 ) C977_=_C987( C977 C987 ) C977_=_C989( C977 C989 ) C977_=_C994( C977 C994 ) C977_=_C1001( C977 C1001 ) C977_=_C1002( C977 C1002 ) \nC977_=_C1003( C977 C1003 ) C977_=_C1005( C977 C1005 ) C977_=_C1008( C977 C1008 ) C977_=_C1009( C977 C1009 ) C977_=_C1010( C977 C1010 ) C977_=_C1011( C977 C1011 ) \nC977_=_C1013( C977 C1013 ) C977_=_C1014( C977 C1014 ) C977_=_C1015( C977 C1015 ) C977_=_C1017( C977 C1017 ) C977_=_C1018( C977 C1018 ) C977_=_C1019( C977 C1019 ) \nC977_=_C1020( C977 C1020 ) C977_=_C1021( C977 C1021 ) C977_=_C1022( C977 C1022 ) C977_=_C1023( C977 C1023 ) C977_=_C1024( C977 C1024 ) C981_=_C982( C981 C982 ) \nC981_=_C983( C981 C983 ) C981_=_C987( C981 C987 ) C981_=_C989( C981 C989 ) C981_=_C994( C981 C994 ) C981_=_C1001( C981 C1001 ) C981_=_C1002( C981 C1002 ) \nC981_=_C1727( C981 C1727 ) C981_=_C1822( C981 C1822 ) C981_=_C1823( C981 C1823 ) C981_=_C1824( C981 C1824 ) C981_=_C1825( C981 C1825 ) C981_=_C1827( C981 C1827 ) \nC981_=_C1831( C981 C1831 ) C981_=_C1832( C981 C1832 ) C981_=_C1833( C981 C1833 ) C981_=_C1834( C981 C1834 ) C981_=_C1838( C981 C1838 ) C982_=_C983( C982 C983 ) \nC982_=_C987( C982 C987 ) C982_=_C989( C982 C989 ) C982_=_C994( C982 C994 ) C982_=_C1001( C982 C1001 ) C982_=_C1002( C982 C1002 ) C982_=_C1008( C982 C1008 ) \nC982_=_C1391( C982 C1391 ) C982_=_C1498( C982 C1498 ) C982_=_C1728( C982 C1728 ) C982_=_C1770( C982 C1770 ) C982_=_C1802( C982 C1802 ) C982_=_C2058( C982 C2058 ) \nC982_=_C2059( C982 C2059 ) C982_=_C2061( C982 C2061 ) C982_=_C2062( C982 C2062 ) C982_=_C2064( C982 C2064 ) C982_=_C2065( C982 C2065 ) C982_=_C2067( C982 C2067 ) \nC982_=_C2073( C982 C2073 ) C982_=_C2074( C982 C2074 ) C982_=_C2075( C982 C2075 ) C982_=_C2076( C982 C2076 ) C983_=_C987( C983 C987 ) C983_=_C989( C983 C989 ) \nC983_=_C994( C983 C994 ) C983_=_C1001( C983 C1001 ) C983_=_C1002( C983 C1002 ) C983_=_C1011( C983 C1011 ) C983_=_C1434( C983 C1434 ) C983_=_C1501( C983 C1501 ) \nC983_=_C1936( C983 C1936 ) C983_=_C2262( C983 C2262 ) C983_=_C2263( C983 C2263 ) C983_=_C2264( C983 C2264 ) C983_=_C2267( C983 C2267 ) C983_=_C2268( C983 C2268 ) \nC983_=_C2269( C983 C2269 ) C983_=_C2271( C983 C2271 ) C983_=_C2273( C983 C2273 ) C983_=_C2274( C983 C2274 ) C983_=_C2276( C983 C2276 ) C983_=_C2278( C983 C2278 ) \nC983_=_C2279( C983 C2279 ) C983_=_C2280( C983 C2280 ) C987_=_C989( C987 C989 ) C987_=_C994( C987 C994 ) C987_=_C1001( C987 C1001 ) C987_=_C1002( C987 C1002 ) \nC987_=_C1015( C987 C1015 ) C987_=_C1412( C987 C1412 ) C987_=_C1506( C987 C1506 ) C987_=_C2168( C987 C2168 ) C987_=_C2449( C987 C2449 ) C987_=_C2649( C987 C2649 ) \nC987_=_C2733( C987 C2733 ) C987_=_C2825( C987 C2825 ) C987_=_C2841( C987 C2841 ) C987_=_C2842( C987 C2842 ) C987_=_C2848( C987 C2848 ) C987_=_C2853( C987 C2853 ) \nC989_=_C994( C989 C994 ) C989_=_C1001( C989 C1001 ) C989_=_C1002( C989 C1002 ) C989_=_C1019( C989 C1019 ) C989_=_C1509( C989 C1509 ) C989_=_C2282( C989 C2282 ) \nC989_=_C2734( C989 C2734 ) C989_=_C2826( C989 C2826 ) C989_=_C3113( C989 C3113 ) C989_=_C3114( C989 C3114 ) C989_=_C3121( C989 C3121 ) C994_=_C1001( C994 C1001 ) \nC994_=_C1002( C994 C1002 ) C994_=_C1022( C994 C1022 ) C994_=_C1515( C994 C1515 ) C994_=_C2290( C994 C2290 ) C994_=_C2741( C994 C2741 ) C994_=_C2832( C994 C2832 ) \nC994_=_C3145( C994 C3145 ) C994_=_C3200( C994 C3200 ) C994_=_C3831( C994 C3831 ) C994_=_C3833( C994 C3833 ) C994_=_C3834( C994 C3834 ) C1001_=_C1002( C1001 C1002 ) \nC1001_=_C1102( C1001 C1102 ) C1001_=_C1297( C1001 C1297 ) C1001_=_C1429( C1001 C1429 ) C1001_=_C2157( C1001 C2157 ) C1001_=_C2727( C1001 C2727 ) C1001_=_C3034( C1001 C3034 ) \nC1001_=_C3188( C1001 C3188 ) C1001_=_C3390( C1001 C3390 ) C1001_=_C3422( C1001 C3422 ) C1001_=_C3599( C1001 C3599 ) C1001_=_C3736( C1001 C3736 ) C1001_=_C3744( C1001 C3744 ) \nC1001_=_C3808( C1001 C3808 ) C1001_=_C3929( C1001 C3929 ) C1001_=_C4059( C1001 C4059 ) C1001_=_C4079( C1001 C4079 ) C1001_=_C4082( C1001 C4082 ) C1002_=_C1178( C1002 C1178 ) \nC1002_=_C1859( C1002 C1859 ) C1002_=_C2158(</w:t>
      </w:r>
    </w:p>
    <w:p>
      <w:pPr>
        <w:pStyle w:val="PreformattedText"/>
        <w:bidi w:val="0"/>
        <w:spacing w:before="0" w:after="0"/>
        <w:jc w:val="left"/>
        <w:rPr/>
      </w:pPr>
      <w:r>
        <w:rPr/>
        <w:t xml:space="preserve"> </w:t>
      </w:r>
      <w:r>
        <w:rPr/>
        <w:t>C1002 C2158 ) C1002_=_C2337( C1002 C2337 ) C1002_=_C2390( C1002 C2390 ) C1002_=_C2728( C1002 C2728 ) C1002_=_C3035( C1002 C3035 ) \nC1002_=_C3097( C1002 C3097 ) C1002_=_C3391( C1002 C3391 ) C1002_=_C3725( C1002 C3725 ) C1002_=_C3738( C1002 C3738 ) C1002_=_C3745( C1002 C3745 ) C1002_=_C3855( C1002 C3855 ) \nC1002_=_C4013( C1002 C4013 ) C1002_=_C4083( C1002 C4083 ) C1002_=_C4109( C1002 C4109 ) C1003_=_C1005( C1003 C1005 ) C1003_=_C1008( C1003 C1008 ) C1003_=_C1009( C1003 C1009 ) \nC1003_=_C1010( C1003 C1010 ) C1003_=_C1011( C1003 C1011 ) C1003_=_C1013( C1003 C1013 ) C1003_=_C1014( C1003 C1014 ) C1003_=_C1015( C1003 C1015 ) C1003_=_C1017( C1003 C1017 ) \nC1003_=_C1018( C1003 C1018 ) C1003_=_C1019( C1003 C1019 ) C1003_=_C1020( C1003 C1020 ) C1003_=_C1021( C1003 C1021 ) C1003_=_C1022( C1003 C1022 ) C1003_=_C1023( C1003 C1023 ) \nC1003_=_C1024( C1003 C1024 ) C1003_=_C1053( C1003 C1053 ) C1003_=_C1054( C1003 C1054 ) C1003_=_C1058( C1003 C1058 ) C1003_=_C1062( C1003 C1062 ) C1003_=_C1066( C1003 C1066 ) \nC1003_=_C1069( C1003 C1069 ) C1003_=_C1074( C1003 C1074 ) C1003_=_C1076( C1003 C1076 ) C1003_=_C1077( C1003 C1077 ) C1005_=_C1008( C1005 C1008 ) C1005_=_C1009( C1005 C1009 ) \nC1005_=_C1010( C1005 C1010 ) C1005_=_C1011( C1005 C1011 ) C1005_=_C1013( C1005 C1013 ) C1005_=_C1014( C1005 C1014 ) C1005_=_C1015( C1005 C1015 ) C1005_=_C1017( C1005 C1017 ) \nC1005_=_C1018( C1005 C1018 ) C1005_=_C1019( C1005 C1019 ) C1005_=_C1020( C1005 C1020 ) C1005_=_C1021( C1005 C1021 ) C1005_=_C1022( C1005 C1022 ) C1005_=_C1023( C1005 C1023 ) \nC1005_=_C1024( C1005 C1024 ) C1005_=_C1498( C1005 C1498 ) C1005_=_C1500( C1005 C1500 ) C1005_=_C1501( C1005 C1501 ) C1005_=_C1502( C1005 C1502 ) C1005_=_C1506( C1005 C1506 ) \nC1005_=_C1507( C1005 C1507 ) C1005_=_C1509( C1005 C1509 ) C1005_=_C1512( C1005 C1512 ) C1005_=_C1515( C1005 C1515 ) C1008_=_C1009( C1008 C1009 ) C1008_=_C1010( C1008 C1010 ) \nC1008_=_C1011( C1008 C1011 ) C1008_=_C1013( C1008 C1013 ) C1008_=_C1014( C1008 C1014 ) C1008_=_C1015( C1008 C1015 ) C1008_=_C1017( C1008 C1017 ) C1008_=_C1018( C1008 C1018 ) \nC1008_=_C1019( C1008 C1019 ) C1008_=_C1020( C1008 C1020 ) C1008_=_C1021( C1008 C1021 ) C1008_=_C1022( C1008 C1022 ) C1008_=_C1023( C1008 C1023 ) C1008_=_C1024( C1008 C1024 ) \nC1008_=_C1391( C1008 C1391 ) C1008_=_C1498( C1008 C1498 ) C1008_=_C1728( C1008 C1728 ) C1008_=_C1770( C1008 C1770 ) C1008_=_C1802( C1008 C1802 ) C1008_=_C2058( C1008 C2058 ) \nC1008_=_C2059( C1008 C2059 ) C1008_=_C2061( C1008 C2061 ) C1008_=_C2062( C1008 C2062 ) C1008_=_C2064( C1008 C2064 ) C1008_=_C2065( C1008 C2065 ) C1008_=_C2067( C1008 C2067 ) \nC1008_=_C2073( C1008 C2073 ) C1008_=_C2074( C1008 C2074 ) C1008_=_C2075( C1008 C2075 ) C1008_=_C2076( C1008 C2076 ) C1009_=_C1010( C1009 C1010 ) C1009_=_C1011( C1009 C1011 ) \nC1009_=_C1013( C1009 C1013 ) C1009_=_C1014( C1009 C1014 ) C1009_=_C1015( C1009 C1015 ) C1009_=_C1017( C1009 C1017 ) C1009_=_C1018( C1009 C1018 ) C1009_=_C1019( C1009 C1019 ) \nC1009_=_C1020( C1009 C1020 ) C1009_=_C1021( C1009 C1021 ) C1009_=_C1022( C1009 C1022 ) C1009_=_C1023( C1009 C1023 ) C1009_=_C1024( C1009 C1024 ) C1009_=_C2187( C1009 C2187 ) \nC1009_=_C2188( C1009 C2188 ) C1009_=_C2191( C1009 C2191 ) C1009_=_C2192( C1009 C2192 ) C1009_=_C2194( C1009 C2194 ) C1009_=_C2197( C1009 C2197 ) C1009_=_C2201( C1009 C2201 ) \nC1009_=_C2202( C1009 C2202 ) C1009_=_C2203( C1009 C2203 ) C1009_=_C2205( C1009 C2205 ) C1010_=_C1011( C1010 C1011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 C1024 ) C1010_=_C1084( C1010 C1084 ) C1010_=_C2245( C1010 C2245 ) C1010_=_C2246( C1010 C2246 ) \nC1010_=_C2249( C1010 C2249 ) C1010_=_C2250( C1010 C2250 ) C1010_=_C2254( C1010 C2254 ) C1010_=_C2258( C1010 C2258 ) C1010_=_C2260( C1010 C2260 ) C1011_=_C1013( C1011 C1013 ) \nC1011_=_C1014( C1011 C1014 ) C1011_=_C1015( C1011 C1015 ) C1011_=_C1017( C1011 C1017 ) C1011_=_C1018( C1011 C1018 ) C1011_=_C1019( C1011 C1019 ) C1011_=_C1020( C1011 C1020 ) \nC1011_=_C1021( C1011 C1021 ) C1011_=_C1022( C1011 C1022 ) C1011_=_C1023( C1011 C1023 ) C1011_=_C1024( C1011 C1024 ) C1011_=_C1434( C1011 C1434 ) C1011_=_C1501( C1011 C1501 ) \nC1011_=_C1936( C1011 C1936 ) C1011_=_C2262( C1011 C2262 ) C1011_=_C2263( C1011 C2263 ) C1011_=_C2264( C1011 C2264 ) C1011_=_C2267( C1011 C2267 ) C1011_=_C2268( C1011 C2268 ) \nC1011_=_C2269( C1011 C2269 ) C1011_=_C2271( C1011 C2271 ) C1011_=_C2273( C1011 C2273 ) C1011_=_C2274( C1011 C2274 ) C1011_=_C2276( C1011 C2276 ) C1011_=_C2278( C1011 C2278 ) \nC1011_=_C2279( C1011 C2279 ) C1011_=_C2280( C1011 C2280 ) C1013_=_C1014( C1013 C1014 ) C1013_=_C1015( C1013 C1015 ) C1013_=_C1017( C1013 C1017 ) C1013_=_C1018( C1013 C1018 ) \nC1013_=_C1019( C1013 C1019 ) C1013_=_C1020( C1013 C1020 ) C1013_=_C1021( C1013 C1021 ) C1013_=_C1022( C1013 C1022 ) C1013_=_C1023( C1013 C1023 ) C1013_=_C1024( C1013 C1024 ) \nC1013_=_C2061( C1013 C2061 ) C1013_=_C2263( C1013 C2263 ) C1013_=_C2636( C1013 C2636 ) C1013_=_C2706( C1013 C2706 ) C1013_=_C2731( C1013 C2731 ) C1013_=_C2733( C1013 C2733 ) \nC1013_=_C2734( C1013 C2734 ) C1013_=_C2736( C1013 C2736 ) C1013_=_C2738( C1013 C2738 ) C1013_=_C2740( C1013 C2740 ) C1013_=_C2741( C1013 C2741 ) C1013_=_C2744( C1013 C2744 ) \nC1013_=_C2746( C1013 C2746 ) C1014_=_C1015( C1014 C1015 ) C1014_=_C1017( C1014 C1017 ) C1014_=_C1018( C1014 C1018 ) C1014_=_C1019( C1014 C1019 ) C1014_=_C1020( C1014 C1020 ) \nC1014_=_C1021( C1014 C1021 ) C1014_=_C1022( C1014 C1022 ) C1014_=_C1023( C1014 C1023 ) C1014_=_C1024( C1014 C1024 ) C1014_=_C1480( C1014 C1480 ) C1014_=_C1554( C1014 C1554 ) \nC1014_=_C1825( C1014 C1825 ) C1014_=_C2062( C1014 C2062 ) C1014_=_C2264( C1014 C2264 ) C1014_=_C2825( C1014 C2825 ) C1014_=_C2826( C1014 C2826 ) C1014_=_C2829( C1014 C2829 ) \nC1014_=_C2830( C1014 C2830 ) C1014_=_C2832( C1014 C2832 ) C1014_=_C2834( C1014 C2834 ) C1014_=_C2838( C1014 C2838 ) C1015_=_C1017( C1015 C1017 ) C1015_=_C1018( C1015 C1018 ) \nC1015_=_C1019( C1015 C1019 ) C1015_=_C1020( C1015 C1020 ) C1015_=_C1021( C1015 C1021 ) C1015_=_C1022( C1015 C1022 ) C1015_=_C1023( C1015 C1023 ) C1015_=_C1024( C1015 C1024 ) \nC1015_=_C1412( C1015 C1412 ) C1015_=_C1506( C1015 C1506 ) C1015_=_C2168( C1015 C2168 ) C1015_=_C2449( C1015 C2449 ) C1015_=_C2649( C1015 C2649 ) C1015_=_C2733( C1015 C2733 ) \nC1015_=_C2825( C1015 C2825 ) C1015_=_C2841( C1015 C2841 ) C1015_=_C2842( C1015 C2842 ) C1015_=_C2848( C1015 C2848 ) C1015_=_C2853( C1015 C2853 ) C1017_=_C1018( C1017 C1018 ) \nC1017_=_C1019( C1017 C1019 ) C1017_=_C1020( C1017 C1020 ) C1017_=_C1021( C1017 C1021 ) C1017_=_C1022( C1017 C1022 ) C1017_=_C1023( C1017 C1023 ) C1017_=_C1024( C1017 C1024 ) \nC1017_=_C2188( C1017 C2188 ) C1017_=_C2250( C1017 C2250 ) C1017_=_C2476( C1017 C2476 ) C1017_=_C2948( C1017 C2948 ) C1017_=_C2993( C1017 C2993 ) C1017_=_C2995( C1017 C2995 ) \nC1017_=_C2997( C1017 C2997 ) C1017_=_C2998( C1017 C2998 ) C1017_=_C2999( C1017 C2999 ) C1017_=_C3000( C1017 C3000 ) C1017_=_C3003( C1017 C3003 ) C1017_=_C3004( C1017 C3004 ) \nC1017_=_C3005( C1017 C3005 ) C1017_=_C3006( C1017 C3006 ) C1017_=_C3007( C1017 C3007 ) C1018_=_C1019( C1018 C1019 ) C1018_=_C1020( C1018 C1020 ) C1018_=_C1021( C1018 C1021 ) \nC1018_=_C1022( C1018 C1022 ) C1018_=_C1023( C1018 C1023 ) C1018_=_C1024( C1018 C1024 ) C1018_=_C2346( C1018 C2346 ) C1018_=_C2870( C1018 C2870 ) C1018_=_C2949( C1018 C2949 ) \nC1018_=_C2978( C1018 C2978 ) C1018_=_C2993( C1018 C2993 ) C1018_=_C3103( C1018 C3103 ) C1018_=_C3106( C1018 C3106 ) C1018_=_C3108( C1018 C3108 ) C1018_=_C3110( C1018 C3110 ) \nC1018_=_C3111( C1018 C3111 ) C1019_=_C1020( C1019 C1020 ) C1019_=_C1021( C1019 C1021 ) C1019_=_C1022( C1019 C1022 ) C1019_=_C1023( C1019 C1023 ) C1019_=_C1024( C1019 C1024 ) \nC1019_=_C1509( C1019 C1509 ) C1019_=_C2282( C1019 C2282 ) C1019_=_C2734( C1019 C2734 ) C1019_=_C2826( C1019 C2826 ) C1019_=_C3113( C1019 C3113 ) C1019_=_C3114( C1019 C3114 ) \nC1019_=_C3121( C1019 C3121 ) C1020_=_C1021( C1020 C1021 ) C1020_=_C1022( C1020 C1022 ) C1020_=_C1023( C1020 C1023 ) C1020_=_C1024( C1020 C1024 ) C1020_=_C2067( C1020 C2067 ) \nC1020_=_C2267( C1020 C2267 ) C1020_=_C2575( C1020 C2575 ) C1020_=_C2669( C1020 C2669 ) C1020_=_C2841( C1020 C2841 ) C1020_=_C3113( C1020 C3113 ) C1020_=_C3137( C1020 C3137 ) \nC1020_=_C3138( C1020 C3138 ) C1020_=_C3140( C1020 C3140 ) C1020_=_C3141( C1020 C3141 ) C1020_=_C3145( C1020 C3145 ) C1020_=_C3149( C1020 C3149 ) C1020_=_C3150( C1020 C3150 ) \nC1021_=_C1022( C1021 C1022 ) C1021_=_C1023( C1021 C1023 ) C1021_=_C1024( C1021 C1024 ) C1021_=_C1377( C1021 C1377 ) C1021_=_C1668( C1021 C1668 ) C1021_=_C1968( C1021 C1968 ) \nC1021_=_C2274( C1021 C2274 ) C1021_=_C2503( C1021 C2503 ) C1021_=_C2583( C1021 C2583 ) C1021_=_C2874( C1021 C2874 ) C1021_=_C3608( C1021 C3608 ) C1021_=_C3610( C1021 C3610 ) \nC1021_=_C3611( C1021 C3611 ) C1021_=_C3612( C1021 C3612 ) C1021_=_C3613( C1021 C3613 ) C1021_=_C3616( C1021 C3616 ) C1021_=_C3617( C1021 C3617 ) C1022_=_C1023( C1022 C1023 ) \nC1022_=_C1024( C1022 C1024 ) C1022_=_C1515( C1022 C1515 ) C1022_=_C2290( C1022 C2290 ) C1022_=_C2741( C1022 C2741 ) C1022_=_C2832( C1022 C2832 ) C1022_=_C3145( C1022 C3145 ) \nC1022_=_C3200( C1022 C3200 ) C1022_=_C3831( C1022 C3831 ) C1022_=_C3833( C1022 C3833 ) C1022_=_C3834( C1022 C3834 ) C1023_=_C1024( C1023 C1024 ) C1023_=_C1074( C1023 C1074 ) \nC1023_=_C1381( C1023 C1381 ) C1023_=_C1669( C1023 C1669 ) C1023_=_C1970( C1023 C1970 ) C1023_=_C2051( C1023 C2051 ) C1023_=_C2291( C1023 C2291 ) C1023_=_C2544( C1023 C2544 ) \nC1023_=_C2586( C1023 C2586 ) C1023_=_C3342( C1023 C3342 ) C1023_=_C3418( C1023 C3418 ) C1023_=_C3579( C1023 C3579 ) C1023_=_C3587( C1023 C3587 ) C1023_=_C3610( C1023 C3610 ) \nC1023_=_C3836( C1023 C3836 ) C1023_=_C3837( C1023 C3837 ) C1023_=_C3840( C1023 C3840 ) C1023_=_C3841(</w:t>
      </w:r>
    </w:p>
    <w:p>
      <w:pPr>
        <w:pStyle w:val="PreformattedText"/>
        <w:bidi w:val="0"/>
        <w:spacing w:before="0" w:after="0"/>
        <w:jc w:val="left"/>
        <w:rPr/>
      </w:pPr>
      <w:r>
        <w:rPr/>
        <w:t xml:space="preserve"> </w:t>
      </w:r>
      <w:r>
        <w:rPr/>
        <w:t>C1023 C3841 ) C1024_=_C1266( C1024 C1266 ) C1024_=_C2201( C1024 C2201 ) \nC1024_=_C2219( C1024 C2219 ) C1024_=_C2254( C1024 C2254 ) C1024_=_C2956( C1024 C2956 ) C1024_=_C3106( C1024 C3106 ) C1024_=_C3300( C1024 C3300 ) C1024_=_C3704( C1024 C3704 ) \nC1024_=_C3858( C1024 C3858 ) C1024_=_C3891( C1024 C3891 ) C1024_=_C3893( C1024 C3893 ) C1033_=_C1044( C1033 C1044 ) C1033_=_C1047( C1033 C1047 ) C1033_=_C1048( C1033 C1048 ) \nC1033_=_C1050( C1033 C1050 ) C1033_=_C1051( C1033 C1051 ) C1033_=_C2143( C1033 C2143 ) C1033_=_C2376( C1033 C2376 ) C1033_=_C2381( C1033 C2381 ) C1033_=_C2382( C1033 C2382 ) \nC1033_=_C2386( C1033 C2386 ) C1033_=_C2390( C1033 C2390 ) C1033_=_C2391( C1033 C2391 ) C1033_=_C2395( C1033 C2395 ) C1044_=_C1047( C1044 C1047 ) C1044_=_C1048( C1044 C1048 ) \nC1044_=_C1050( C1044 C1050 ) C1044_=_C1051( C1044 C1051 ) C1044_=_C1199( C1044 C1199 ) C1044_=_C1449( C1044 C1449 ) C1044_=_C1465( C1044 C1465 ) C1044_=_C1901( C1044 C1901 ) \nC1044_=_C1969( C1044 C1969 ) C1044_=_C2089( C1044 C2089 ) C1044_=_C2110( C1044 C2110 ) C1044_=_C2177( C1044 C2177 ) C1044_=_C2814( C1044 C2814 ) C1044_=_C2983( C1044 C2983 ) \nC1044_=_C3439( C1044 C3439 ) C1044_=_C3488( C1044 C3488 ) C1044_=_C3511( C1044 C3511 ) C1044_=_C3577( C1044 C3577 ) C1044_=_C3637( C1044 C3637 ) C1044_=_C3639( C1044 C3639 ) \nC1044_=_C3640( C1044 C3640 ) C1044_=_C3641( C1044 C3641 ) C1044_=_C3642( C1044 C3642 ) C1047_=_C1048( C1047 C1048 ) C1047_=_C1050( C1047 C1050 ) C1047_=_C1051( C1047 C1051 ) \nC1047_=_C1384( C1047 C1384 ) C1047_=_C1975( C1047 C1975 ) C1047_=_C2115( C1047 C2115 ) C1047_=_C2179( C1047 C2179 ) C1047_=_C2896( C1047 C2896 ) C1047_=_C2987( C1047 C2987 ) \nC1047_=_C3082( C1047 C3082 ) C1047_=_C3440( C1047 C3440 ) C1047_=_C3550( C1047 C3550 ) C1047_=_C3581( C1047 C3581 ) C1047_=_C3640( C1047 C3640 ) C1047_=_C3812( C1047 C3812 ) \nC1047_=_C3879( C1047 C3879 ) C1047_=_C3963( C1047 C3963 ) C1048_=_C1050( C1048 C1050 ) C1048_=_C1051( C1048 C1051 ) C1048_=_C2443( C1048 C2443 ) C1048_=_C2529( C1048 C2529 ) \nC1048_=_C3130( C1048 C3130 ) C1048_=_C3187( C1048 C3187 ) C1048_=_C3303( C1048 C3303 ) C1048_=_C3442( C1048 C3442 ) C1048_=_C3823( C1048 C3823 ) C1048_=_C4072( C1048 C4072 ) \nC1048_=_C4076( C1048 C4076 ) C1050_=_C1051( C1050 C1051 ) C1050_=_C1612( C1050 C1612 ) C1050_=_C2446( C1050 C2446 ) C1050_=_C3190( C1050 C3190 ) C1050_=_C3305( C1050 C3305 ) \nC1050_=_C3483( C1050 C3483 ) C1050_=_C3786( C1050 C3786 ) C1050_=_C3826( C1050 C3826 ) C1050_=_C3969( C1050 C3969 ) C1050_=_C4110( C1050 C4110 ) C1050_=_C4113( C1050 C4113 ) \nC1050_=_C4115( C1050 C4115 ) C1051_=_C1976( C1051 C1976 ) C1051_=_C2119( C1051 C2119 ) C1051_=_C2140( C1051 C2140 ) C1051_=_C2182( C1051 C2182 ) C1051_=_C2320( C1051 C2320 ) \nC1051_=_C2430( C1051 C2430 ) C1051_=_C2991( C1051 C2991 ) C1051_=_C3414( C1051 C3414 ) C1051_=_C3447( C1051 C3447 ) C1051_=_C3520( C1051 C3520 ) C1051_=_C3583( C1051 C3583 ) \nC1051_=_C3642( C1051 C3642 ) C1053_=_C1054( C1053 C1054 ) C1053_=_C1058( C1053 C1058 ) C1053_=_C1062( C1053 C1062 ) C1053_=_C1066( C1053 C1066 ) C1053_=_C1069( C1053 C1069 ) \nC1053_=_C1074( C1053 C1074 ) C1053_=_C1076( C1053 C1076 ) C1053_=_C1077( C1053 C1077 ) C1053_=_C1372( C1053 C1372 ) C1053_=_C1373( C1053 C1373 ) C1053_=_C1374( C1053 C1374 ) \nC1053_=_C1375( C1053 C1375 ) C1053_=_C1376( C1053 C1376 ) C1053_=_C1377( C1053 C1377 ) C1053_=_C1378( C1053 C1378 ) C1053_=_C1379( C1053 C1379 ) C1053_=_C1381( C1053 C1381 ) \nC1053_=_C1384( C1053 C1384 ) C1053_=_C1385( C1053 C1385 ) C1053_=_C1386( C1053 C1386 ) C1054_=_C1058( C1054 C1058 ) C1054_=_C1062( C1054 C1062 ) C1054_=_C1066( C1054 C1066 ) \nC1054_=_C1069( C1054 C1069 ) C1054_=_C1074( C1054 C1074 ) C1054_=_C1076( C1054 C1076 ) C1054_=_C1077( C1054 C1077 ) C1054_=_C1185( C1054 C1185 ) C1054_=_C1594( C1054 C1594 ) \nC1054_=_C1659( C1054 C1659 ) C1054_=_C1662( C1054 C1662 ) C1054_=_C1665( C1054 C1665 ) C1054_=_C1667( C1054 C1667 ) C1054_=_C1668( C1054 C1668 ) C1054_=_C1669( C1054 C1669 ) \nC1054_=_C1673( C1054 C1673 ) C1054_=_C1674( C1054 C1674 ) C1054_=_C1676( C1054 C1676 ) C1054_=_C1677( C1054 C1677 ) C1058_=_C1062( C1058 C1062 ) C1058_=_C1066( C1058 C1066 ) \nC1058_=_C1069( C1058 C1069 ) C1058_=_C1074( C1058 C1074 ) C1058_=_C1076( C1058 C1076 ) C1058_=_C1077( C1058 C1077 ) C1058_=_C1752( C1058 C1752 ) C1058_=_C1864( C1058 C1864 ) \nC1058_=_C1888( C1058 C1888 ) C1058_=_C1961( C1058 C1961 ) C1058_=_C1962( C1058 C1962 ) C1058_=_C1963( C1058 C1963 ) C1058_=_C1965( C1058 C1965 ) C1058_=_C1968( C1058 C1968 ) \nC1058_=_C1969( C1058 C1969 ) C1058_=_C1970( C1058 C1970 ) C1058_=_C1972( C1058 C1972 ) C1058_=_C1975( C1058 C1975 ) C1058_=_C1976( C1058 C1976 ) C1062_=_C1066( C1062 C1066 ) \nC1062_=_C1069( C1062 C1069 ) C1062_=_C1074( C1062 C1074 ) C1062_=_C1076( C1062 C1076 ) C1062_=_C1077( C1062 C1077 ) C1062_=_C1916( C1062 C1916 ) C1062_=_C2574( C1062 C2574 ) \nC1062_=_C2575( C1062 C2575 ) C1062_=_C2576( C1062 C2576 ) C1062_=_C2577( C1062 C2577 ) C1062_=_C2579( C1062 C2579 ) C1062_=_C2583( C1062 C2583 ) C1062_=_C2584( C1062 C2584 ) \nC1062_=_C2586( C1062 C2586 ) C1062_=_C2587( C1062 C2587 ) C1062_=_C2588( C1062 C2588 ) C1062_=_C2589( C1062 C2589 ) C1062_=_C2592( C1062 C2592 ) C1066_=_C1069( C1066 C1069 ) \nC1066_=_C1074( C1066 C1074 ) C1066_=_C1076( C1066 C1076 ) C1066_=_C1077( C1066 C1077 ) C1066_=_C1399( C1066 C1399 ) C1066_=_C1737( C1066 C1737 ) C1066_=_C1774( C1066 C1774 ) \nC1066_=_C1808( C1066 C1808 ) C1066_=_C1920( C1066 C1920 ) C1066_=_C2023( C1066 C2023 ) C1066_=_C2191( C1066 C2191 ) C1066_=_C2212( C1066 C2212 ) C1066_=_C2736( C1066 C2736 ) \nC1066_=_C3194( C1066 C3194 ) C1066_=_C3274( C1066 C3274 ) C1066_=_C3276( C1066 C3276 ) C1066_=_C3280( C1066 C3280 ) C1066_=_C3281( C1066 C3281 ) C1066_=_C3282( C1066 C3282 ) \nC1069_=_C1074( C1069 C1074 ) C1069_=_C1076( C1069 C1076 ) C1069_=_C1077( C1069 C1077 ) C1069_=_C1417( C1069 C1417 ) C1069_=_C1924( C1069 C1924 ) C1069_=_C2026( C1069 C2026 ) \nC1069_=_C2173( C1069 C2173 ) C1069_=_C2194( C1069 C2194 ) C1069_=_C2215( C1069 C2215 ) C1069_=_C2454( C1069 C2454 ) C1069_=_C2653( C1069 C2653 ) C1069_=_C2738( C1069 C2738 ) \nC1069_=_C3333( C1069 C3333 ) C1069_=_C3383( C1069 C3383 ) C1069_=_C3476( C1069 C3476 ) C1069_=_C3478( C1069 C3478 ) C1069_=_C3480( C1069 C3480 ) C1069_=_C3482( C1069 C3482 ) \nC1069_=_C3483( C1069 C3483 ) C1069_=_C3484( C1069 C3484 ) C1069_=_C3485( C1069 C3485 ) C1074_=_C1076( C1074 C1076 ) C1074_=_C1077( C1074 C1077 ) C1074_=_C1381( C1074 C1381 ) \nC1074_=_C1669( C1074 C1669 ) C1074_=_C1970( C1074 C1970 ) C1074_=_C2051( C1074 C2051 ) C1074_=_C2291( C1074 C2291 ) C1074_=_C2544( C1074 C2544 ) C1074_=_C2586( C1074 C2586 ) \nC1074_=_C3342( C1074 C3342 ) C1074_=_C3418( C1074 C3418 ) C1074_=_C3579( C1074 C3579 ) C1074_=_C3587( C1074 C3587 ) C1074_=_C3610( C1074 C3610 ) C1074_=_C3836( C1074 C3836 ) \nC1074_=_C3837( C1074 C3837 ) C1074_=_C3840( C1074 C3840 ) C1074_=_C3841( C1074 C3841 ) C1076_=_C1077( C1076 C1077 ) C1076_=_C1630( C1076 C1630 ) C1076_=_C1907( C1076 C1907 ) \nC1076_=_C2819( C1076 C2819 ) C1076_=_C2914( C1076 C2914 ) C1076_=_C3094( C1076 C3094 ) C1076_=_C3313( C1076 C3313 ) C1076_=_C3376( C1076 C3376 ) C1076_=_C3612( C1076 C3612 ) \nC1076_=_C3678( C1076 C3678 ) C1076_=_C3836( C1076 C3836 ) C1076_=_C3901( C1076 C3901 ) C1076_=_C3950( C1076 C3950 ) C1076_=_C3951( C1076 C3951 ) C1076_=_C3953( C1076 C3953 ) \nC1077_=_C1694( C1077 C1694 ) C1077_=_C1744( C1077 C1744 ) C1077_=_C1764( C1077 C1764 ) C1077_=_C2658( C1077 C2658 ) C1077_=_C2700( C1077 C2700 ) C1077_=_C2915( C1077 C2915 ) \nC1077_=_C3015( C1077 C3015 ) C1077_=_C3044( C1077 C3044 ) C1077_=_C3063( C1077 C3063 ) C1077_=_C3239( C1077 C3239 ) C1077_=_C3613( C1077 C3613 ) C1077_=_C3707( C1077 C3707 ) \nC1077_=_C3731( C1077 C3731 ) C1077_=_C3773( C1077 C3773 ) C1077_=_C3837( C1077 C3837 ) C1077_=_C3894( C1077 C3894 ) C1077_=_C3963( C1077 C3963 ) C1077_=_C3964( C1077 C3964 ) \nC1077_=_C3965( C1077 C3965 ) C1077_=_C3966( C1077 C3966 ) C1079_=_C1080( C1079 C1080 ) C1079_=_C1081( C1079 C1081 ) C1079_=_C1082( C1079 C1082 ) C1079_=_C1084( C1079 C1084 ) \nC1079_=_C1088( C1079 C1088 ) C1079_=_C1089( C1079 C1089 ) C1079_=_C1090( C1079 C1090 ) C1079_=_C1093( C1079 C1093 ) C1079_=_C1097( C1079 C1097 ) C1079_=_C1098( C1079 C1098 ) \nC1079_=_C1100( C1079 C1100 ) C1079_=_C1101( C1079 C1101 ) C1079_=_C1102( C1079 C1102 ) C1079_=_C1278( C1079 C1278 ) C1079_=_C1281( C1079 C1281 ) C1079_=_C1283( C1079 C1283 ) \nC1079_=_C1284( C1079 C1284 ) C1079_=_C1286( C1079 C1286 ) C1079_=_C1288( C1079 C1288 ) C1079_=_C1296( C1079 C1296 ) C1079_=_C1297( C1079 C1297 ) C1080_=_C1081( C1080 C1081 ) \nC1080_=_C1082( C1080 C1082 ) C1080_=_C1084( C1080 C1084 ) C1080_=_C1088( C1080 C1088 ) C1080_=_C1089( C1080 C1089 ) C1080_=_C1090( C1080 C1090 ) C1080_=_C1093( C1080 C1093 ) \nC1080_=_C1097( C1080 C1097 ) C1080_=_C1098( C1080 C1098 ) C1080_=_C1100( C1080 C1100 ) C1080_=_C1101( C1080 C1101 ) C1080_=_C1102( C1080 C1102 ) C1080_=_C1233( C1080 C1233 ) \nC1080_=_C1544( C1080 C1544 ) C1080_=_C1576( C1080 C1576 ) C1080_=_C1577( C1080 C1577 ) C1080_=_C1581( C1080 C1581 ) C1080_=_C1582( C1080 C1582 ) C1080_=_C1583( C1080 C1583 ) \nC1080_=_C1584( C1080 C1584 ) C1080_=_C1585( C1080 C1585 ) C1080_=_C1589( C1080 C1589 ) C1081_=_C1082( C1081 C1082 ) C1081_=_C1084( C1081 C1084 ) C1081_=_C1088( C1081 C1088 ) \nC1081_=_C1089( C1081 C1089 ) C1081_=_C1090( C1081 C1090 ) C1081_=_C1093( C1081 C1093 ) C1081_=_C1097( C1081 C1097 ) C1081_=_C1098( C1081 C1098 ) C1081_=_C1100( C1081 C1100 ) \nC1081_=_C1101( C1081 C1101 ) C1081_=_C1102( C1081 C1102 ) C1081_=_C1888( C1081 C1888 ) C1081_=_C1890( C1081 C1890 ) C1081_=_C1895( C1081 C1895 ) C1081_=_C1898( C1081 C1898 ) \nC1081_=_C1900( C1081 C1900 ) C1081_=_C1901( C1081 C1901 ) C1081_=_C1904( C1081 C1904 ) C1081_=_C1907( C1081 C1907 ) C1082_=_C1084( C1082 C1084 ) C1082_=_C1088( C1082 C1088 ) \nC1082_=_C1089( C1082 C1089 ) C1082_=_C1090( C1082 C1090 ) C1082_=_C1093( C1082 C1093 ) C1082_=_C1097( C1082 C1097 ) C1082_=_C1098( C1082 C1098 ) C1082_=_C1100(</w:t>
      </w:r>
    </w:p>
    <w:p>
      <w:pPr>
        <w:pStyle w:val="PreformattedText"/>
        <w:bidi w:val="0"/>
        <w:spacing w:before="0" w:after="0"/>
        <w:jc w:val="left"/>
        <w:rPr/>
      </w:pPr>
      <w:r>
        <w:rPr/>
        <w:t xml:space="preserve"> </w:t>
      </w:r>
      <w:r>
        <w:rPr/>
        <w:t>C1082 C1100 ) \nC1082_=_C1101( C1082 C1101 ) C1082_=_C1102( C1082 C1102 ) C1082_=_C1977( C1082 C1977 ) C1082_=_C1981( C1082 C1981 ) C1082_=_C1982( C1082 C1982 ) C1082_=_C1984( C1082 C1984 ) \nC1082_=_C1988( C1082 C1988 ) C1082_=_C1989( C1082 C1989 ) C1084_=_C1088( C1084 C1088 ) C1084_=_C1089( C1084 C1089 ) C1084_=_C1090( C1084 C1090 ) C1084_=_C1093( C1084 C1093 ) \nC1084_=_C1097( C1084 C1097 ) C1084_=_C1098( C1084 C1098 ) C1084_=_C1100( C1084 C1100 ) C1084_=_C1101( C1084 C1101 ) C1084_=_C1102( C1084 C1102 ) C1084_=_C2245( C1084 C2245 ) \nC1084_=_C2246( C1084 C2246 ) C1084_=_C2249( C1084 C2249 ) C1084_=_C2250( C1084 C2250 ) C1084_=_C2254( C1084 C2254 ) C1084_=_C2258( C1084 C2258 ) C1084_=_C2260( C1084 C2260 ) \nC1088_=_C1089( C1088 C1089 ) C1088_=_C1090( C1088 C1090 ) C1088_=_C1093( C1088 C1093 ) C1088_=_C1097( C1088 C1097 ) C1088_=_C1098( C1088 C1098 ) C1088_=_C1100( C1088 C1100 ) \nC1088_=_C1101( C1088 C1101 ) C1088_=_C1102( C1088 C1102 ) C1088_=_C1596( C1088 C1596 ) C1088_=_C1662( C1088 C1662 ) C1088_=_C2164( C1088 C2164 ) C1088_=_C2421( C1088 C2421 ) \nC1088_=_C2534( C1088 C2534 ) C1088_=_C2563( C1088 C2563 ) C1088_=_C2567( C1088 C2567 ) C1088_=_C2571( C1088 C2571 ) C1089_=_C1090( C1089 C1090 ) C1089_=_C1093( C1089 C1093 ) \nC1089_=_C1097( C1089 C1097 ) C1089_=_C1098( C1089 C1098 ) C1089_=_C1100( C1089 C1100 ) C1089_=_C1101( C1089 C1101 ) C1089_=_C1102( C1089 C1102 ) C1089_=_C1823( C1089 C1823 ) \nC1089_=_C2423( C1089 C2423 ) C1089_=_C2536( C1089 C2536 ) C1089_=_C2727( C1089 C2727 ) C1089_=_C2728( C1089 C2728 ) C1090_=_C1093( C1090 C1093 ) C1090_=_C1097( C1090 C1097 ) \nC1090_=_C1098( C1090 C1098 ) C1090_=_C1100( C1090 C1100 ) C1090_=_C1101( C1090 C1101 ) C1090_=_C1102( C1090 C1102 ) C1090_=_C1373( C1090 C1373 ) C1090_=_C2342( C1090 C2342 ) \nC1090_=_C2903( C1090 C2903 ) C1090_=_C2907( C1090 C2907 ) C1090_=_C2908( C1090 C2908 ) C1090_=_C2913( C1090 C2913 ) C1090_=_C2914( C1090 C2914 ) C1090_=_C2915( C1090 C2915 ) \nC1093_=_C1097( C1093 C1097 ) C1093_=_C1098( C1093 C1098 ) C1093_=_C1100( C1093 C1100 ) C1093_=_C1101( C1093 C1101 ) C1093_=_C1102( C1093 C1102 ) C1093_=_C2148( C1093 C2148 ) \nC1093_=_C3178( C1093 C3178 ) C1093_=_C3274( C1093 C3274 ) C1093_=_C3382( C1093 C3382 ) C1093_=_C3383( C1093 C3383 ) C1093_=_C3390( C1093 C3390 ) C1093_=_C3391( C1093 C3391 ) \nC1097_=_C1098( C1097 C1098 ) C1097_=_C1100( C1097 C1100 ) C1097_=_C1101( C1097 C1101 ) C1097_=_C1102( C1097 C1102 ) C1097_=_C1599( C1097 C1599 ) C1097_=_C1667( C1097 C1667 ) \nC1097_=_C2151( C1097 C2151 ) C1097_=_C3181( C1097 C3181 ) C1097_=_C3213( C1097 C3213 ) C1097_=_C3417( C1097 C3417 ) C1097_=_C3595( C1097 C3595 ) C1097_=_C3599( C1097 C3599 ) \nC1098_=_C1100( C1098 C1100 ) C1098_=_C1101( C1098 C1101 ) C1098_=_C1102( C1098 C1102 ) C1098_=_C2312( C1098 C2312 ) C1098_=_C2352( C1098 C2352 ) C1098_=_C2893( C1098 C2893 ) \nC1098_=_C2955( C1098 C2955 ) C1098_=_C3076( C1098 C3076 ) C1098_=_C3407( C1098 C3407 ) C1098_=_C3512( C1098 C3512 ) C1098_=_C3545( C1098 C3545 ) C1098_=_C3578( C1098 C3578 ) \nC1098_=_C3677( C1098 C3677 ) C1098_=_C3678( C1098 C3678 ) C1100_=_C1101( C1100 C1101 ) C1100_=_C1102( C1100 C1102 ) C1100_=_C1566( C1100 C1566 ) C1100_=_C2358( C1100 C2358 ) \nC1100_=_C2958( C1100 C2958 ) C1100_=_C3411( C1100 C3411 ) C1100_=_C3582( C1100 C3582 ) C1100_=_C3950( C1100 C3950 ) C1101_=_C1102( C1101 C1102 ) C1101_=_C2156( C1101 C2156 ) \nC1101_=_C3186( C1101 C3186 ) C1101_=_C3421( C1101 C3421 ) C1101_=_C3503( C1101 C3503 ) C1101_=_C4059( C1101 C4059 ) C1102_=_C1297( C1102 C1297 ) C1102_=_C1429( C1102 C1429 ) \nC1102_=_C2157( C1102 C2157 ) C1102_=_C2727( C1102 C2727 ) C1102_=_C3034( C1102 C3034 ) C1102_=_C3188( C1102 C3188 ) C1102_=_C3390( C1102 C3390 ) C1102_=_C3422( C1102 C3422 ) \nC1102_=_C3599( C1102 C3599 ) C1102_=_C3736( C1102 C3736 ) C1102_=_C3744( C1102 C3744 ) C1102_=_C3808( C1102 C3808 ) C1102_=_C3929( C1102 C3929 ) C1102_=_C4059( C1102 C4059 ) \nC1102_=_C4079( C1102 C4079 ) C1102_=_C4082( C1102 C4082 ) C1103_=_C1104( C1103 C1104 ) C1103_=_C1105( C1103 C1105 ) C1103_=_C1106( C1103 C1106 ) C1103_=_C1107( C1103 C1107 ) \nC1103_=_C1108( C1103 C1108 ) C1103_=_C1111( C1103 C1111 ) C1103_=_C1114( C1103 C1114 ) C1103_=_C1115( C1103 C1115 ) C1103_=_C1116( C1103 C1116 ) C1103_=_C1118( C1103 C1118 ) \nC1103_=_C1119( C1103 C1119 ) C1103_=_C1120( C1103 C1120 ) C1103_=_C1124( C1103 C1124 ) C1103_=_C1126( C1103 C1126 ) C1103_=_C1128( C1103 C1128 ) C1103_=_C1408( C1103 C1408 ) \nC1103_=_C1409( C1103 C1409 ) C1103_=_C1412( C1103 C1412 ) C1103_=_C1413( C1103 C1413 ) C1103_=_C1414( C1103 C1414 ) C1103_=_C1415( C1103 C1415 ) C1103_=_C1416( C1103 C1416 ) \nC1103_=_C1417( C1103 C1417 ) C1103_=_C1418( C1103 C1418 ) C1103_=_C1420( C1103 C1420 ) C1103_=_C1423( C1103 C1423 ) C1103_=_C1424( C1103 C1424 ) C1103_=_C1425( C1103 C1425 ) \nC1103_=_C1426( C1103 C1426 ) C1103_=_C1428( C1103 C1428 ) C1103_=_C1429( C1103 C1429 ) C1104_=_C1105( C1104 C1105 ) C1104_=_C1106( C1104 C1106 ) C1104_=_C1107( C1104 C1107 ) \nC1104_=_C1108( C1104 C1108 ) C1104_=_C1111( C1104 C1111 ) C1104_=_C1114( C1104 C1114 ) C1104_=_C1115( C1104 C1115 ) C1104_=_C1116( C1104 C1116 ) C1104_=_C1118( C1104 C1118 ) \nC1104_=_C1119( C1104 C1119 ) C1104_=_C1120( C1104 C1120 ) C1104_=_C1124( C1104 C1124 ) C1104_=_C1126( C1104 C1126 ) C1104_=_C1128( C1104 C1128 ) C1104_=_C1346( C1104 C1346 ) \nC1104_=_C1620( C1104 C1620 ) C1104_=_C1623( C1104 C1623 ) C1104_=_C1624( C1104 C1624 ) C1104_=_C1625( C1104 C1625 ) C1104_=_C1627( C1104 C1627 ) C1104_=_C1630( C1104 C1630 ) \nC1104_=_C1633( C1104 C1633 ) C1104_=_C1634( C1104 C1634 ) C1104_=_C1635( C1104 C1635 ) C1104_=_C1636( C1104 C1636 ) C1105_=_C1106( C1105 C1106 ) C1105_=_C1107( C1105 C1107 ) \nC1105_=_C1108( C1105 C1108 ) C1105_=_C1111( C1105 C1111 ) C1105_=_C1114( C1105 C1114 ) C1105_=_C1115( C1105 C1115 ) C1105_=_C1116( C1105 C1116 ) C1105_=_C1118( C1105 C1118 ) \nC1105_=_C1119( C1105 C1119 ) C1105_=_C1120( C1105 C1120 ) C1105_=_C1124( C1105 C1124 ) C1105_=_C1126( C1105 C1126 ) C1105_=_C1128( C1105 C1128 ) C1105_=_C1545( C1105 C1545 ) \nC1105_=_C1702( C1105 C1702 ) C1105_=_C1707( C1105 C1707 ) C1105_=_C1708( C1105 C1708 ) C1105_=_C1709( C1105 C1709 ) C1106_=_C1107( C1106 C1107 ) C1106_=_C1108( C1106 C1108 ) \nC1106_=_C1111( C1106 C1111 ) C1106_=_C1114( C1106 C1114 ) C1106_=_C1115( C1106 C1115 ) C1106_=_C1116( C1106 C1116 ) C1106_=_C1118( C1106 C1118 ) C1106_=_C1119( C1106 C1119 ) \nC1106_=_C1120( C1106 C1120 ) C1106_=_C1124( C1106 C1124 ) C1106_=_C1126( C1106 C1126 ) C1106_=_C1128( C1106 C1128 ) C1106_=_C1409( C1106 C1409 ) C1106_=_C1977( C1106 C1977 ) \nC1106_=_C2161( C1106 C2161 ) C1106_=_C2162( C1106 C2162 ) C1106_=_C2163( C1106 C2163 ) C1106_=_C2164( C1106 C2164 ) C1106_=_C2166( C1106 C2166 ) C1106_=_C2167( C1106 C2167 ) \nC1106_=_C2168( C1106 C2168 ) C1106_=_C2170( C1106 C2170 ) C1106_=_C2173( C1106 C2173 ) C1106_=_C2174( C1106 C2174 ) C1106_=_C2176( C1106 C2176 ) C1106_=_C2177( C1106 C2177 ) \nC1106_=_C2178( C1106 C2178 ) C1106_=_C2179( C1106 C2179 ) C1106_=_C2180( C1106 C2180 ) C1106_=_C2181( C1106 C2181 ) C1106_=_C2182( C1106 C2182 ) C1107_=_C1108( C1107 C1108 ) \nC1107_=_C1111( C1107 C1111 ) C1107_=_C1114( C1107 C1114 ) C1107_=_C1115( C1107 C1115 ) C1107_=_C1116( C1107 C1116 ) C1107_=_C1118( C1107 C1118 ) C1107_=_C1119( C1107 C1119 ) \nC1107_=_C1120( C1107 C1120 ) C1107_=_C1124( C1107 C1124 ) C1107_=_C1126( C1107 C1126 ) C1107_=_C1128( C1107 C1128 ) C1107_=_C1524( C1107 C1524 ) C1107_=_C2059( C1107 C2059 ) \nC1107_=_C2163( C1107 C2163 ) C1107_=_C2340( C1107 C2340 ) C1107_=_C2449( C1107 C2449 ) C1107_=_C2453( C1107 C2453 ) C1107_=_C2454( C1107 C2454 ) C1107_=_C2455( C1107 C2455 ) \nC1107_=_C2460( C1107 C2460 ) C1108_=_C1111( C1108 C1111 ) C1108_=_C1114( C1108 C1114 ) C1108_=_C1115( C1108 C1115 ) C1108_=_C1116( C1108 C1116 ) C1108_=_C1118( C1108 C1118 ) \nC1108_=_C1119( C1108 C1119 ) C1108_=_C1120( C1108 C1120 ) C1108_=_C1124( C1108 C1124 ) C1108_=_C1126( C1108 C1126 ) C1108_=_C1128( C1108 C1128 ) C1108_=_C1478( C1108 C1478 ) \nC1108_=_C2166( C1108 C2166 ) C1108_=_C2649( C1108 C2649 ) C1108_=_C2652( C1108 C2652 ) C1108_=_C2653( C1108 C2653 ) C1108_=_C2654( C1108 C2654 ) C1108_=_C2655( C1108 C2655 ) \nC1108_=_C2658( C1108 C2658 ) C1108_=_C2659( C1108 C2659 ) C1108_=_C2664( C1108 C2664 ) C1111_=_C1114( C1111 C1114 ) C1111_=_C1115( C1111 C1115 ) C1111_=_C1116( C1111 C1116 ) \nC1111_=_C1118( C1111 C1118 ) C1111_=_C1119( C1111 C1119 ) C1111_=_C1120( C1111 C1120 ) C1111_=_C1124( C1111 C1124 ) C1111_=_C1126( C1111 C1126 ) C1111_=_C1128( C1111 C1128 ) \nC1111_=_C2935( C1111 C2935 ) C1111_=_C2936( C1111 C2936 ) C1114_=_C1115( C1114 C1115 ) C1114_=_C1116( C1114 C1116 ) C1114_=_C1118( C1114 C1118 ) C1114_=_C1119( C1114 C1119 ) \nC1114_=_C1120( C1114 C1120 ) C1114_=_C1124( C1114 C1124 ) C1114_=_C1126( C1114 C1126 ) C1114_=_C1128( C1114 C1128 ) C1114_=_C2751( C1114 C2751 ) C1114_=_C2995( C1114 C2995 ) \nC1114_=_C3114( C1114 C3114 ) C1114_=_C3234( C1114 C3234 ) C1114_=_C3237( C1114 C3237 ) C1114_=_C3239( C1114 C3239 ) C1114_=_C3242( C1114 C3242 ) C1114_=_C3244( C1114 C3244 ) \nC1115_=_C1116( C1115 C1116 ) C1115_=_C1118( C1115 C1118 ) C1115_=_C1119( C1115 C1119 ) C1115_=_C1120( C1115 C1120 ) C1115_=_C1124( C1115 C1124 ) C1115_=_C1126( C1115 C1126 ) \nC1115_=_C1128( C1115 C1128 ) C1115_=_C2126( C1115 C2126 ) C1115_=_C2271( C1115 C2271 ) C1115_=_C2550( C1115 C2550 ) C1115_=_C2889( C1115 C2889 ) C1115_=_C3259( C1115 C3259 ) \nC1115_=_C3260( C1115 C3260 ) C1115_=_C3261( C1115 C3261 ) C1115_=_C3265( C1115 C3265 ) C1115_=_C3268( C1115 C3268 ) C1115_=_C3269( C1115 C3269 ) C1115_=_C3271( C1115 C3271 ) \nC1116_=_C1118( C1116 C1118 ) C1116_=_C1119( C1116 C1119 ) C1116_=_C1120( C1116 C1120 ) C1116_=_C1124( C1116 C1124 ) C1116_=_C1126( C1116 C1126 ) C1116_=_C1128( C1116 C1128 ) \nC1116_=_C1284( C1116 C1284 ) C1116_=_C1414( C1116 C1414 ) C1116_=_C1556( C1116 C1556 ) C1116_=_C2192( C1116 C2192 ) C1116_=_C2306( C1116 C2306 ) C1116_=_C2326( C1116 C2326 ) \nC1116_=_C2453( C1116 C2453 )</w:t>
      </w:r>
    </w:p>
    <w:p>
      <w:pPr>
        <w:pStyle w:val="PreformattedText"/>
        <w:bidi w:val="0"/>
        <w:spacing w:before="0" w:after="0"/>
        <w:jc w:val="left"/>
        <w:rPr/>
      </w:pPr>
      <w:r>
        <w:rPr/>
        <w:t xml:space="preserve"> </w:t>
      </w:r>
      <w:r>
        <w:rPr/>
        <w:t>C1116_=_C2652( C1116 C2652 ) C1116_=_C2842( C1116 C2842 ) C1116_=_C3137( C1116 C3137 ) C1116_=_C3207( C1116 C3207 ) C1116_=_C3333( C1116 C3333 ) \nC1116_=_C3334( C1116 C3334 ) C1116_=_C3335( C1116 C3335 ) C1116_=_C3339( C1116 C3339 ) C1116_=_C3340( C1116 C3340 ) C1116_=_C3341( C1116 C3341 ) C1116_=_C3342( C1116 C3342 ) \nC1116_=_C3343( C1116 C3343 ) C1116_=_C3345( C1116 C3345 ) C1118_=_C1119( C1118 C1119 ) C1118_=_C1120( C1118 C1120 ) C1118_=_C1124( C1118 C1124 ) C1118_=_C1126( C1118 C1126 ) \nC1118_=_C1128( C1118 C1128 ) C1118_=_C2500( C1118 C2500 ) C1118_=_C3360( C1118 C3360 ) C1118_=_C3361( C1118 C3361 ) C1118_=_C3369( C1118 C3369 ) C1119_=_C1120( C1119 C1120 ) \nC1119_=_C1124( C1119 C1124 ) C1119_=_C1126( C1119 C1126 ) C1119_=_C1128( C1119 C1128 ) C1119_=_C1512( C1119 C1512 ) C1119_=_C1624( C1119 C1624 ) C1119_=_C1707( C1119 C1707 ) \nC1119_=_C1898( C1119 C1898 ) C1119_=_C1923( C1119 C1923 ) C1119_=_C2085( C1119 C2085 ) C1119_=_C2128( C1119 C2128 ) C1119_=_C2907( C1119 C2907 ) C1119_=_C2935( C1119 C2935 ) \nC1119_=_C3259( C1119 C3259 ) C1119_=_C3360( C1119 C3360 ) C1119_=_C3406( C1119 C3406 ) C1119_=_C3407( C1119 C3407 ) C1119_=_C3408( C1119 C3408 ) C1119_=_C3409( C1119 C3409 ) \nC1119_=_C3411( C1119 C3411 ) C1119_=_C3412( C1119 C3412 ) C1119_=_C3413( C1119 C3413 ) C1119_=_C3414( C1119 C3414 ) C1120_=_C1124( C1120 C1124 ) C1120_=_C1126( C1120 C1126 ) \nC1120_=_C1128( C1120 C1128 ) C1120_=_C1286( C1120 C1286 ) C1120_=_C1557( C1120 C1557 ) C1120_=_C1625( C1120 C1625 ) C1120_=_C1708( C1120 C1708 ) C1120_=_C2307( C1120 C2307 ) \nC1120_=_C2936( C1120 C2936 ) C1120_=_C3209( C1120 C3209 ) C1120_=_C3260( C1120 C3260 ) C1120_=_C3361( C1120 C3361 ) C1120_=_C3382( C1120 C3382 ) C1120_=_C3417( C1120 C3417 ) \nC1120_=_C3418( C1120 C3418 ) C1120_=_C3419( C1120 C3419 ) C1120_=_C3420( C1120 C3420 ) C1120_=_C3421( C1120 C3421 ) C1120_=_C3422( C1120 C3422 ) C1124_=_C1126( C1124 C1126 ) \nC1124_=_C1128( C1124 C1128 ) C1124_=_C1535( C1124 C1535 ) C1124_=_C2074( C1124 C2074 ) C1124_=_C2354( C1124 C2354 ) C1124_=_C3409( C1124 C3409 ) C1124_=_C3419( C1124 C3419 ) \nC1124_=_C3639( C1124 C3639 ) C1126_=_C1128( C1126 C1128 ) C1126_=_C2646( C1126 C2646 ) C1126_=_C2716( C1126 C2716 ) C1126_=_C2788( C1126 C2788 ) C1126_=_C3412( C1126 C3412 ) \nC1126_=_C3420( C1126 C3420 ) C1126_=_C3792( C1126 C3792 ) C1126_=_C4028( C1126 C4028 ) C1126_=_C4029( C1126 C4029 ) C1128_=_C2181( C1128 C2181 ) C1128_=_C2853( C1128 C2853 ) \nC1128_=_C3345( C1128 C3345 ) C1128_=_C3485( C1128 C3485 ) C1128_=_C3553( C1128 C3553 ) C1128_=_C3971( C1128 C3971 ) C1130_=_C1132( C1130 C1132 ) C1130_=_C1135( C1130 C1135 ) \nC1130_=_C1136( C1130 C1136 ) C1130_=_C1140( C1130 C1140 ) C1130_=_C1141( C1130 C1141 ) C1130_=_C1145( C1130 C1145 ) C1130_=_C1148( C1130 C1148 ) C1130_=_C1149( C1130 C1149 ) \nC1130_=_C1154( C1130 C1154 ) C1130_=_C1181( C1130 C1181 ) C1130_=_C1231( C1130 C1231 ) C1130_=_C1232( C1130 C1232 ) C1130_=_C1233( C1130 C1233 ) C1130_=_C1234( C1130 C1234 ) \nC1130_=_C1235( C1130 C1235 ) C1130_=_C1237( C1130 C1237 ) C1130_=_C1239( C1130 C1239 ) C1130_=_C1245( C1130 C1245 ) C1130_=_C1246( C1130 C1246 ) C1130_=_C1251( C1130 C1251 ) \nC1132_=_C1135( C1132 C1135 ) C1132_=_C1136( C1132 C1136 ) C1132_=_C1140( C1132 C1140 ) C1132_=_C1141( C1132 C1141 ) C1132_=_C1145( C1132 C1145 ) C1132_=_C1148( C1132 C1148 ) \nC1132_=_C1149( C1132 C1149 ) C1132_=_C1154( C1132 C1154 ) C1132_=_C1323( C1132 C1323 ) C1132_=_C1523( C1132 C1523 ) C1132_=_C1524( C1132 C1524 ) C1132_=_C1525( C1132 C1525 ) \nC1132_=_C1526( C1132 C1526 ) C1132_=_C1527( C1132 C1527 ) C1132_=_C1530( C1132 C1530 ) C1132_=_C1531( C1132 C1531 ) C1132_=_C1533( C1132 C1533 ) C1132_=_C1534( C1132 C1534 ) \nC1132_=_C1535( C1132 C1535 ) C1132_=_C1536( C1132 C1536 ) C1132_=_C1537( C1132 C1537 ) C1132_=_C1538( C1132 C1538 ) C1132_=_C1539( C1132 C1539 ) C1132_=_C1542( C1132 C1542 ) \nC1132_=_C1543( C1132 C1543 ) C1135_=_C1136( C1135 C1136 ) C1135_=_C1140( C1135 C1140 ) C1135_=_C1141( C1135 C1141 ) C1135_=_C1145( C1135 C1145 ) C1135_=_C1148( C1135 C1148 ) \nC1135_=_C1149( C1135 C1149 ) C1135_=_C1154( C1135 C1154 ) C1135_=_C1235( C1135 C1235 ) C1135_=_C1299( C1135 C1299 ) C1135_=_C2224( C1135 C2224 ) C1135_=_C2376( C1135 C2376 ) \nC1135_=_C2431( C1135 C2431 ) C1135_=_C2432( C1135 C2432 ) C1135_=_C2434( C1135 C2434 ) C1135_=_C2435( C1135 C2435 ) C1135_=_C2437( C1135 C2437 ) C1135_=_C2439( C1135 C2439 ) \nC1135_=_C2441( C1135 C2441 ) C1135_=_C2442( C1135 C2442 ) C1135_=_C2443( C1135 C2443 ) C1135_=_C2444( C1135 C2444 ) C1135_=_C2446( C1135 C2446 ) C1136_=_C1140( C1136 C1140 ) \nC1136_=_C1141( C1136 C1141 ) C1136_=_C1145( C1136 C1145 ) C1136_=_C1148( C1136 C1148 ) C1136_=_C1149( C1136 C1149 ) C1136_=_C1154( C1136 C1154 ) C1136_=_C1259( C1136 C1259 ) \nC1136_=_C2207( C1136 C2207 ) C1136_=_C2227( C1136 C2227 ) C1136_=_C2432( C1136 C2432 ) C1136_=_C2472( C1136 C2472 ) C1136_=_C2635( C1136 C2635 ) C1136_=_C2706( C1136 C2706 ) \nC1136_=_C2707( C1136 C2707 ) C1136_=_C2708( C1136 C2708 ) C1136_=_C2710( C1136 C2710 ) C1136_=_C2711( C1136 C2711 ) C1136_=_C2713( C1136 C2713 ) C1136_=_C2716( C1136 C2716 ) \nC1140_=_C1141( C1140 C1141 ) C1140_=_C1145( C1140 C1145 ) C1140_=_C1148( C1140 C1148 ) C1140_=_C1149( C1140 C1149 ) C1140_=_C1154( C1140 C1154 ) C1140_=_C1329( C1140 C1329 ) \nC1140_=_C1647( C1140 C1647 ) C1140_=_C1787( C1140 C1787 ) C1140_=_C2046( C1140 C2046 ) C1140_=_C2231( C1140 C2231 ) C1140_=_C2437( C1140 C2437 ) C1140_=_C3179( C1140 C3179 ) \nC1140_=_C3308( C1140 C3308 ) C1140_=_C3394( C1140 C3394 ) C1140_=_C3395( C1140 C3395 ) C1140_=_C3397( C1140 C3397 ) C1140_=_C3399( C1140 C3399 ) C1140_=_C3402( C1140 C3402 ) \nC1141_=_C1145( C1141 C1145 ) C1141_=_C1148( C1141 C1148 ) C1141_=_C1149( C1141 C1149 ) C1141_=_C1154( C1141 C1154 ) C1141_=_C1246( C1141 C1246 ) C1141_=_C1288( C1141 C1288 ) \nC1141_=_C2197( C1141 C2197 ) C1141_=_C2233( C1141 C2233 ) C1141_=_C2329( C1141 C2329 ) C1141_=_C2710( C1141 C2710 ) C1141_=_C3140( C1141 C3140 ) C1141_=_C3164( C1141 C3164 ) \nC1141_=_C3285( C1141 C3285 ) C1141_=_C3394( C1141 C3394 ) C1141_=_C3486( C1141 C3486 ) C1141_=_C3554( C1141 C3554 ) C1141_=_C3555( C1141 C3555 ) C1141_=_C3556( C1141 C3556 ) \nC1141_=_C3557( C1141 C3557 ) C1141_=_C3558( C1141 C3558 ) C1141_=_C3560( C1141 C3560 ) C1141_=_C3561( C1141 C3561 ) C1145_=_C1148( C1145 C1148 ) C1145_=_C1149( C1145 C1149 ) \nC1145_=_C1154( C1145 C1154 ) C1145_=_C1627( C1145 C1627 ) C1145_=_C2001( C1145 C2001 ) C1145_=_C2240( C1145 C2240 ) C1145_=_C2439( C1145 C2439 ) C1145_=_C2485( C1145 C2485 ) \nC1145_=_C2643( C1145 C2643 ) C1145_=_C2740( C1145 C2740 ) C1145_=_C2782( C1145 C2782 ) C1145_=_C3558( C1145 C3558 ) C1145_=_C3646( C1145 C3646 ) C1145_=_C3790( C1145 C3790 ) \nC1145_=_C3792( C1145 C3792 ) C1145_=_C3794( C1145 C3794 ) C1145_=_C3795( C1145 C3795 ) C1148_=_C1149( C1148 C1149 ) C1148_=_C1154( C1148 C1154 ) C1148_=_C1425( C1148 C1425 ) \nC1148_=_C1794( C1148 C1794 ) C1148_=_C2178( C1148 C2178 ) C1148_=_C2460( C1148 C2460 ) C1148_=_C2659( C1148 C2659 ) C1148_=_C2771( C1148 C2771 ) C1148_=_C3327( C1148 C3327 ) \nC1148_=_C3343( C1148 C3343 ) C1148_=_C3602( C1148 C3602 ) C1148_=_C3752( C1148 C3752 ) C1148_=_C3895( C1148 C3895 ) C1148_=_C3910( C1148 C3910 ) C1148_=_C3967( C1148 C3967 ) \nC1148_=_C3968( C1148 C3968 ) C1148_=_C3969( C1148 C3969 ) C1148_=_C3970( C1148 C3970 ) C1148_=_C3971( C1148 C3971 ) C1149_=_C1154( C1149 C1154 ) C1149_=_C1269( C1149 C1269 ) \nC1149_=_C2220( C1149 C2220 ) C1149_=_C2241( C1149 C2241 ) C1149_=_C2292( C1149 C2292 ) C1149_=_C2442( C1149 C2442 ) C1149_=_C3301( C1149 C3301 ) C1149_=_C3560( C1149 C3560 ) \nC1149_=_C3708( C1149 C3708 ) C1149_=_C3979( C1149 C3979 ) C1154_=_C1341( C1154 C1341 ) C1154_=_C2899( C1154 C2899 ) C1154_=_C2977( C1154 C2977 ) C1154_=_C3269( C1154 C3269 ) \nC1154_=_C3573( C1154 C3573 ) C1154_=_C3699( C1154 C3699 ) C1154_=_C3734( C1154 C3734 ) C1154_=_C3778( C1154 C3778 ) C1154_=_C3875( C1154 C3875 ) C1154_=_C4008( C1154 C4008 ) \nC1154_=_C4039( C1154 C4039 ) C1154_=_C4054( C1154 C4054 ) C1154_=_C4056( C1154 C4056 ) C1156_=_C1161( C1156 C1161 ) C1156_=_C1162( C1156 C1162 ) C1156_=_C1165( C1156 C1165 ) \nC1156_=_C1172( C1156 C1172 ) C1156_=_C1178( C1156 C1178 ) C1156_=_C1278( C1156 C1278 ) C1156_=_C2142( C1156 C2142 ) C1156_=_C2143( C1156 C2143 ) C1156_=_C2145( C1156 C2145 ) \nC1156_=_C2148( C1156 C2148 ) C1156_=_C2151( C1156 C2151 ) C1156_=_C2152( C1156 C2152 ) C1156_=_C2154( C1156 C2154 ) C1156_=_C2156( C1156 C2156 ) C1156_=_C2157( C1156 C2157 ) \nC1156_=_C2158( C1156 C2158 ) C1156_=_C2159( C1156 C2159 ) C1156_=_C2160( C1156 C2160 ) C1161_=_C1162( C1161 C1162 ) C1161_=_C1165( C1161 C1165 ) C1161_=_C1172( C1161 C1172 ) \nC1161_=_C1178( C1161 C1178 ) C1161_=_C2125( C1161 C2125 ) C1161_=_C2547( C1161 C2547 ) C1161_=_C2595( C1161 C2595 ) C1161_=_C2888( C1161 C2888 ) C1161_=_C2889( C1161 C2889 ) \nC1161_=_C2890( C1161 C2890 ) C1161_=_C2891( C1161 C2891 ) C1161_=_C2892( C1161 C2892 ) C1161_=_C2893( C1161 C2893 ) C1161_=_C2895( C1161 C2895 ) C1161_=_C2896( C1161 C2896 ) \nC1161_=_C2897( C1161 C2897 ) C1161_=_C2898( C1161 C2898 ) C1161_=_C2899( C1161 C2899 ) C1161_=_C2901( C1161 C2901 ) C1162_=_C1165( C1162 C1165 ) C1162_=_C1172( C1162 C1172 ) \nC1162_=_C1178( C1162 C1178 ) C1162_=_C1582( C1162 C1582 ) C1162_=_C2596( C1162 C2596 ) C1162_=_C2777( C1162 C2777 ) C1162_=_C2888( C1162 C2888 ) C1162_=_C3075( C1162 C3075 ) \nC1162_=_C3076( C1162 C3076 ) C1162_=_C3077( C1162 C3077 ) C1162_=_C3078( C1162 C3078 ) C1162_=_C3080( C1162 C3080 ) C1162_=_C3082( C1162 C3082 ) C1165_=_C1172( C1165 C1172 ) \nC1165_=_C1178( C1165 C1178 ) C1165_=_C1418( C1165 C1418 ) C1165_=_C2174( C1165 C2174 ) C1165_=_C2455( C1165 C2455 ) C1165_=_C2599( C1165 C2599 ) C1165_=_C2654( C1165 C2654 ) \nC1165_=_C2891( C1165 C2891 ) C1165_=_C3335( C1165 C3335 ) C1165_=_C3544( C1165 C3544 ) C1165_=_C3545( C1165 C3545 ) C1165_=_C3546( C1165 C3546 ) C1165_=_C3547( C1165 C3547 ) \nC1165_=_C3550( C1165 C3550 ) C1165_=_C3553( C1165 C3553 ) C1172_=_C1178(</w:t>
      </w:r>
    </w:p>
    <w:p>
      <w:pPr>
        <w:pStyle w:val="PreformattedText"/>
        <w:bidi w:val="0"/>
        <w:spacing w:before="0" w:after="0"/>
        <w:jc w:val="left"/>
        <w:rPr/>
      </w:pPr>
      <w:r>
        <w:rPr/>
        <w:t xml:space="preserve"> </w:t>
      </w:r>
      <w:r>
        <w:rPr/>
        <w:t>C1172 C1178 ) C1172_=_C1202( C1172 C1202 ) C1172_=_C1451( C1172 C1451 ) C1172_=_C1466( C1172 C1466 ) \nC1172_=_C1851( C1172 C1851 ) C1172_=_C2604( C1172 C2604 ) C1172_=_C2895( C1172 C2895 ) C1172_=_C3517( C1172 C3517 ) C1172_=_C3662( C1172 C3662 ) C1172_=_C3677( C1172 C3677 ) \nC1172_=_C3879( C1172 C3879 ) C1172_=_C3880( C1172 C3880 ) C1178_=_C1859( C1178 C1859 ) C1178_=_C2158( C1178 C2158 ) C1178_=_C2337( C1178 C2337 ) C1178_=_C2390( C1178 C2390 ) \nC1178_=_C2728( C1178 C2728 ) C1178_=_C3035( C1178 C3035 ) C1178_=_C3097( C1178 C3097 ) C1178_=_C3391( C1178 C3391 ) C1178_=_C3725( C1178 C3725 ) C1178_=_C3738( C1178 C3738 ) \nC1178_=_C3745( C1178 C3745 ) C1178_=_C3855( C1178 C3855 ) C1178_=_C4013( C1178 C4013 ) C1178_=_C4083( C1178 C4083 ) C1178_=_C4109( C1178 C4109 ) C1181_=_C1184( C1181 C1184 ) \nC1181_=_C1185( C1181 C1185 ) C1181_=_C1188( C1181 C1188 ) C1181_=_C1190( C1181 C1190 ) C1181_=_C1192( C1181 C1192 ) C1181_=_C1195( C1181 C1195 ) C1181_=_C1196( C1181 C1196 ) \nC1181_=_C1197( C1181 C1197 ) C1181_=_C1199( C1181 C1199 ) C1181_=_C1200( C1181 C1200 ) C1181_=_C1202( C1181 C1202 ) C1181_=_C1203( C1181 C1203 ) C1181_=_C1206( C1181 C1206 ) \nC1181_=_C1231( C1181 C1231 ) C1181_=_C1232( C1181 C1232 ) C1181_=_C1233( C1181 C1233 ) C1181_=_C1234( C1181 C1234 ) C1181_=_C1235( C1181 C1235 ) C1181_=_C1237( C1181 C1237 ) \nC1181_=_C1239( C1181 C1239 ) C1181_=_C1245( C1181 C1245 ) C1181_=_C1246( C1181 C1246 ) C1181_=_C1251( C1181 C1251 ) C1184_=_C1185( C1184 C1185 ) C1184_=_C1188( C1184 C1188 ) \nC1184_=_C1190( C1184 C1190 ) C1184_=_C1192( C1184 C1192 ) C1184_=_C1195( C1184 C1195 ) C1184_=_C1196( C1184 C1196 ) C1184_=_C1197( C1184 C1197 ) C1184_=_C1199( C1184 C1199 ) \nC1184_=_C1200( C1184 C1200 ) C1184_=_C1202( C1184 C1202 ) C1184_=_C1203( C1184 C1203 ) C1184_=_C1206( C1184 C1206 ) C1184_=_C1408( C1184 C1408 ) C1184_=_C1594( C1184 C1594 ) \nC1184_=_C1595( C1184 C1595 ) C1184_=_C1596( C1184 C1596 ) C1184_=_C1599( C1184 C1599 ) C1184_=_C1600( C1184 C1600 ) C1184_=_C1601( C1184 C1601 ) C1184_=_C1602( C1184 C1602 ) \nC1184_=_C1604( C1184 C1604 ) C1184_=_C1610( C1184 C1610 ) C1184_=_C1611( C1184 C1611 ) C1184_=_C1612( C1184 C1612 ) C1184_=_C1613( C1184 C1613 ) C1185_=_C1188( C1185 C1188 ) \nC1185_=_C1190( C1185 C1190 ) C1185_=_C1192( C1185 C1192 ) C1185_=_C1195( C1185 C1195 ) C1185_=_C1196( C1185 C1196 ) C1185_=_C1197( C1185 C1197 ) C1185_=_C1199( C1185 C1199 ) \nC1185_=_C1200( C1185 C1200 ) C1185_=_C1202( C1185 C1202 ) C1185_=_C1203( C1185 C1203 ) C1185_=_C1206( C1185 C1206 ) C1185_=_C1594( C1185 C1594 ) C1185_=_C1659( C1185 C1659 ) \nC1185_=_C1662( C1185 C1662 ) C1185_=_C1665( C1185 C1665 ) C1185_=_C1667( C1185 C1667 ) C1185_=_C1668( C1185 C1668 ) C1185_=_C1669( C1185 C1669 ) C1185_=_C1673( C1185 C1673 ) \nC1185_=_C1674( C1185 C1674 ) C1185_=_C1676( C1185 C1676 ) C1185_=_C1677( C1185 C1677 ) C1188_=_C1190( C1188 C1190 ) C1188_=_C1192( C1188 C1192 ) C1188_=_C1195( C1188 C1195 ) \nC1188_=_C1196( C1188 C1196 ) C1188_=_C1197( C1188 C1197 ) C1188_=_C1199( C1188 C1199 ) C1188_=_C1200( C1188 C1200 ) C1188_=_C1202( C1188 C1202 ) C1188_=_C1203( C1188 C1203 ) \nC1188_=_C1206( C1188 C1206 ) C1188_=_C1300( C1188 C1300 ) C1188_=_C1438( C1188 C1438 ) C1188_=_C1456( C1188 C1456 ) C1188_=_C2431( C1188 C2431 ) C1188_=_C2547( C1188 C2547 ) \nC1188_=_C2550( C1188 C2550 ) C1188_=_C2552( C1188 C2552 ) C1188_=_C2554( C1188 C2554 ) C1188_=_C2560( C1188 C2560 ) C1188_=_C2562( C1188 C2562 ) C1190_=_C1192( C1190 C1192 ) \nC1190_=_C1195( C1190 C1195 ) C1190_=_C1196( C1190 C1196 ) C1190_=_C1197( C1190 C1197 ) C1190_=_C1199( C1190 C1199 ) C1190_=_C1200( C1190 C1200 ) C1190_=_C1202( C1190 C1202 ) \nC1190_=_C1203( C1190 C1203 ) C1190_=_C1206( C1190 C1206 ) C1190_=_C1393( C1190 C1393 ) C1190_=_C1731( C1190 C1731 ) C1190_=_C1771( C1190 C1771 ) C1190_=_C1804( C1190 C1804 ) \nC1190_=_C1917( C1190 C1917 ) C1190_=_C2225( C1190 C2225 ) C1190_=_C2574( C1190 C2574 ) C1190_=_C2667( C1190 C2667 ) C1190_=_C2668( C1190 C2668 ) C1190_=_C2669( C1190 C2669 ) \nC1190_=_C2670( C1190 C2670 ) C1190_=_C2675( C1190 C2675 ) C1190_=_C2676( C1190 C2676 ) C1190_=_C2677( C1190 C2677 ) C1190_=_C2679( C1190 C2679 ) C1190_=_C2680( C1190 C2680 ) \nC1190_=_C2681( C1190 C2681 ) C1190_=_C2682( C1190 C2682 ) C1190_=_C2683( C1190 C2683 ) C1192_=_C1195( C1192 C1195 ) C1192_=_C1196( C1192 C1196 ) C1192_=_C1197( C1192 C1197 ) \nC1192_=_C1199( C1192 C1199 ) C1192_=_C1200( C1192 C1200 ) C1192_=_C1202( C1192 C1202 ) C1192_=_C1203( C1192 C1203 ) C1192_=_C1206( C1192 C1206 ) C1192_=_C1413( C1192 C1413 ) \nC1192_=_C1439( C1192 C1439 ) C1192_=_C1458( C1192 C1458 ) C1192_=_C1643( C1192 C1643 ) C1192_=_C2041( C1192 C2041 ) C1192_=_C2854( C1192 C2854 ) C1192_=_C2858( C1192 C2858 ) \nC1192_=_C2860( C1192 C2860 ) C1192_=_C2862( C1192 C2862 ) C1192_=_C2863( C1192 C2863 ) C1192_=_C2865( C1192 C2865 ) C1192_=_C2866( C1192 C2866 ) C1195_=_C1196( C1195 C1196 ) \nC1195_=_C1197( C1195 C1197 ) C1195_=_C1199( C1195 C1199 ) C1195_=_C1200( C1195 C1200 ) C1195_=_C1202( C1195 C1202 ) C1195_=_C1203( C1195 C1203 ) C1195_=_C1206( C1195 C1206 ) \nC1195_=_C1327( C1195 C1327 ) C1195_=_C1665( C1195 C1665 ) C1195_=_C1784( C1195 C1784 ) C1195_=_C2022( C1195 C2022 ) C1195_=_C2044( C1195 C2044 ) C1195_=_C2538( C1195 C2538 ) \nC1195_=_C2567( C1195 C2567 ) C1195_=_C3206( C1195 C3206 ) C1195_=_C3207( C1195 C3207 ) C1195_=_C3209( C1195 C3209 ) C1195_=_C3211( C1195 C3211 ) C1195_=_C3212( C1195 C3212 ) \nC1195_=_C3213( C1195 C3213 ) C1195_=_C3214( C1195 C3214 ) C1195_=_C3216( C1195 C3216 ) C1195_=_C3219( C1195 C3219 ) C1195_=_C3220( C1195 C3220 ) C1195_=_C3221( C1195 C3221 ) \nC1196_=_C1197( C1196 C1197 ) C1196_=_C1199( C1196 C1199 ) C1196_=_C1200( C1196 C1200 ) C1196_=_C1202( C1196 C1202 ) C1196_=_C1203( C1196 C1203 ) C1196_=_C1206( C1196 C1206 ) \nC1196_=_C1245( C1196 C1245 ) C1196_=_C1446( C1196 C1446 ) C1196_=_C1463( C1196 C1463 ) C1196_=_C1709( C1196 C1709 ) C1196_=_C2232( C1196 C2232 ) C1196_=_C2308( C1196 C2308 ) \nC1196_=_C2552( C1196 C2552 ) C1196_=_C2690( C1196 C2690 ) C1196_=_C2858( C1196 C2858 ) C1196_=_C3163( C1196 C3163 ) C1196_=_C3284( C1196 C3284 ) C1196_=_C3510( C1196 C3510 ) \nC1196_=_C3511( C1196 C3511 ) C1196_=_C3512( C1196 C3512 ) C1196_=_C3513( C1196 C3513 ) C1196_=_C3514( C1196 C3514 ) C1196_=_C3515( C1196 C3515 ) C1196_=_C3517( C1196 C3517 ) \nC1196_=_C3518( C1196 C3518 ) C1196_=_C3519( C1196 C3519 ) C1196_=_C3520( C1196 C3520 ) C1197_=_C1199( C1197 C1199 ) C1197_=_C1200( C1197 C1200 ) C1197_=_C1202( C1197 C1202 ) \nC1197_=_C1203( C1197 C1203 ) C1197_=_C1206( C1197 C1206 ) C1197_=_C1560( C1197 C1560 ) C1197_=_C1926( C1197 C1926 ) C1197_=_C2235( C1197 C2235 ) C1197_=_C2311( C1197 C2311 ) \nC1197_=_C2675( C1197 C2675 ) C1197_=_C2798( C1197 C2798 ) C1197_=_C3089( C1197 C3089 ) C1197_=_C3141( C1197 C3141 ) C1197_=_C3196( C1197 C3196 ) C1197_=_C3212( C1197 C3212 ) \nC1197_=_C3370( C1197 C3370 ) C1197_=_C3586( C1197 C3586 ) C1197_=_C3587( C1197 C3587 ) C1197_=_C3588( C1197 C3588 ) C1197_=_C3589( C1197 C3589 ) C1197_=_C3590( C1197 C3590 ) \nC1199_=_C1200( C1199 C1200 ) C1199_=_C1202( C1199 C1202 ) C1199_=_C1203( C1199 C1203 ) C1199_=_C1206( C1199 C1206 ) C1199_=_C1449( C1199 C1449 ) C1199_=_C1465( C1199 C1465 ) \nC1199_=_C1901( C1199 C1901 ) C1199_=_C1969( C1199 C1969 ) C1199_=_C2089( C1199 C2089 ) C1199_=_C2110( C1199 C2110 ) C1199_=_C2177( C1199 C2177 ) C1199_=_C2814( C1199 C2814 ) \nC1199_=_C2983( C1199 C2983 ) C1199_=_C3439( C1199 C3439 ) C1199_=_C3488( C1199 C3488 ) C1199_=_C3511( C1199 C3511 ) C1199_=_C3577( C1199 C3577 ) C1199_=_C3637( C1199 C3637 ) \nC1199_=_C3639( C1199 C3639 ) C1199_=_C3640( C1199 C3640 ) C1199_=_C3641( C1199 C3641 ) C1199_=_C3642( C1199 C3642 ) C1200_=_C1202( C1200 C1202 ) C1200_=_C1203( C1200 C1203 ) \nC1200_=_C1206( C1200 C1206 ) C1200_=_C1947( C1200 C1947 ) C1200_=_C2237( C1200 C2237 ) C1200_=_C2505( C1200 C2505 ) C1200_=_C2676( C1200 C2676 ) C1200_=_C2801( C1200 C2801 ) \nC1200_=_C3090( C1200 C3090 ) C1200_=_C3198( C1200 C3198 ) C1200_=_C3608( C1200 C3608 ) C1200_=_C3683( C1200 C3683 ) C1200_=_C3684( C1200 C3684 ) C1200_=_C3687( C1200 C3687 ) \nC1200_=_C3689( C1200 C3689 ) C1202_=_C1203( C1202 C1203 ) C1202_=_C1206( C1202 C1206 ) C1202_=_C1451( C1202 C1451 ) C1202_=_C1466( C1202 C1466 ) C1202_=_C1851( C1202 C1851 ) \nC1202_=_C2604( C1202 C2604 ) C1202_=_C2895( C1202 C2895 ) C1202_=_C3517( C1202 C3517 ) C1202_=_C3662( C1202 C3662 ) C1202_=_C3677( C1202 C3677 ) C1202_=_C3879( C1202 C3879 ) \nC1202_=_C3880( C1202 C3880 ) C1203_=_C1206( C1203 C1206 ) C1203_=_C1650( C1203 C1650 ) C1203_=_C1673( C1203 C1673 ) C1203_=_C2031( C1203 C2031 ) C1203_=_C2053( C1203 C2053 ) \nC1203_=_C2571( C1203 C2571 ) C1203_=_C2897( C1203 C2897 ) C1203_=_C3184( C1203 C3184 ) C1203_=_C3265( C1203 C3265 ) C1203_=_C3595( C1203 C3595 ) C1203_=_C3973( C1203 C3973 ) \nC1203_=_C4018( C1203 C4018 ) C1203_=_C4019( C1203 C4019 ) C1203_=_C4022( C1203 C4022 ) C1203_=_C4023( C1203 C4023 ) C1203_=_C4025( C1203 C4025 ) C1206_=_C1366( C1206 C1366 ) \nC1206_=_C1634( C1206 C1634 ) C1206_=_C2012( C1206 C2012 ) C1206_=_C2243( C1206 C2243 ) C1206_=_C2682( C1206 C2682 ) C1206_=_C2806( C1206 C2806 ) C1206_=_C3096( C1206 C3096 ) \nC1206_=_C3203( C1206 C3203 ) C1206_=_C3293( C1206 C3293 ) C1206_=_C3534( C1206 C3534 ) C1206_=_C3655( C1206 C3655 ) C1206_=_C3724( C1206 C3724 ) C1206_=_C3795( C1206 C3795 ) \nC1206_=_C4052( C1206 C4052 ) C1206_=_C4080( C1206 C4080 ) C1206_=_C4086( C1206 C4086 ) C1206_=_C4108( C1206 C4108 ) C1215_=_C1216( C1215 C1216 ) C1215_=_C1222( C1215 C1222 ) \nC1215_=_C1226( C1215 C1226 ) C1215_=_C1227( C1215 C1227 ) C1215_=_C1230( C1215 C1230 ) C1215_=_C2103( C1215 C2103 ) C1215_=_C2576( C1215 C2576 ) C1215_=_C3160( C1215 C3160 ) \nC1215_=_C3161( C1215 C3161 ) C1215_=_C3163( C1215 C3163 ) C1215_=_C3164( C1215 C3164 ) C1215_=_C3168( C1215 C3168 ) C1216_=_C1222( C1216 C1222 ) C1216_=_C1226( C1216 C1226 ) \nC1216_=_C1227( C1216 C1227 ) C1216_=_C1230( C1216 C1230 ) C1216_=_C1400( C1216 C1400 ) C1216_=_C1620( C1216 C1620 ) C1216_=_C1738(</w:t>
      </w:r>
    </w:p>
    <w:p>
      <w:pPr>
        <w:pStyle w:val="PreformattedText"/>
        <w:bidi w:val="0"/>
        <w:spacing w:before="0" w:after="0"/>
        <w:jc w:val="left"/>
        <w:rPr/>
      </w:pPr>
      <w:r>
        <w:rPr/>
        <w:t xml:space="preserve"> </w:t>
      </w:r>
      <w:r>
        <w:rPr/>
        <w:t>C1216 C1738 ) C1216_=_C1775( C1216 C1775 ) \nC1216_=_C1809( C1216 C1809 ) C1216_=_C1998( C1216 C1998 ) C1216_=_C2104( C1216 C2104 ) C1216_=_C2577( C1216 C2577 ) C1216_=_C3160( C1216 C3160 ) C1216_=_C3283( C1216 C3283 ) \nC1216_=_C3284( C1216 C3284 ) C1216_=_C3285( C1216 C3285 ) C1216_=_C3286( C1216 C3286 ) C1216_=_C3287( C1216 C3287 ) C1216_=_C3290( C1216 C3290 ) C1216_=_C3291( C1216 C3291 ) \nC1216_=_C3292( C1216 C3292 ) C1216_=_C3293( C1216 C3293 ) C1222_=_C1226( C1222 C1226 ) C1222_=_C1227( C1222 C1227 ) C1222_=_C1230( C1222 C1230 ) C1222_=_C1600( C1222 C1600 ) \nC1222_=_C2112( C1222 C2112 ) C1222_=_C2584( C1222 C2584 ) C1222_=_C3287( C1222 C3287 ) C1222_=_C3298( C1222 C3298 ) C1222_=_C3478( C1222 C3478 ) C1222_=_C3514( C1222 C3514 ) \nC1222_=_C3555( C1222 C3555 ) C1222_=_C3747( C1222 C3747 ) C1222_=_C3748( C1222 C3748 ) C1222_=_C3752( C1222 C3752 ) C1222_=_C3756( C1222 C3756 ) C1226_=_C1227( C1226 C1227 ) \nC1226_=_C1230( C1226 C1230 ) C1226_=_C1537( C1226 C1537 ) C1226_=_C2076( C1226 C2076 ) C1226_=_C2116( C1226 C2116 ) C1226_=_C2357( C1226 C2357 ) C1226_=_C2592( C1226 C2592 ) \nC1226_=_C3291( C1226 C3291 ) C1226_=_C3302( C1226 C3302 ) C1226_=_C3518( C1226 C3518 ) C1226_=_C3561( C1226 C3561 ) C1226_=_C3822( C1226 C3822 ) C1226_=_C3964( C1226 C3964 ) \nC1227_=_C1230( C1227 C1230 ) C1227_=_C2117( C1227 C2117 ) C1227_=_C2526( C1227 C2526 ) C1227_=_C2787( C1227 C2787 ) C1227_=_C2988( C1227 C2988 ) C1227_=_C3687( C1227 C3687 ) \nC1227_=_C3814( C1227 C3814 ) C1227_=_C3956( C1227 C3956 ) C1227_=_C3968( C1227 C3968 ) C1227_=_C4026( C1227 C4026 ) C1230_=_C1677( C1230 C1677 ) C1230_=_C1748( C1230 C1748 ) \nC1230_=_C2159( C1230 C2159 ) C1230_=_C2533( C1230 C2533 ) C1230_=_C2633( C1230 C2633 ) C1230_=_C2823( C1230 C2823 ) C1230_=_C2838( C1230 C2838 ) C1230_=_C3134( C1230 C3134 ) \nC1230_=_C3242( C1230 C3242 ) C1230_=_C3506( C1230 C3506 ) C1230_=_C3718( C1230 C3718 ) C1230_=_C3846( C1230 C3846 ) C1230_=_C4058( C1230 C4058 ) C1231_=_C1232( C1231 C1232 ) \nC1231_=_C1233( C1231 C1233 ) C1231_=_C1234( C1231 C1234 ) C1231_=_C1235( C1231 C1235 ) C1231_=_C1237( C1231 C1237 ) C1231_=_C1239( C1231 C1239 ) C1231_=_C1245( C1231 C1245 ) \nC1231_=_C1246( C1231 C1246 ) C1231_=_C1251( C1231 C1251 ) C1231_=_C1434( C1231 C1434 ) C1231_=_C1436( C1231 C1436 ) C1231_=_C1438( C1231 C1438 ) C1231_=_C1439( C1231 C1439 ) \nC1231_=_C1440( C1231 C1440 ) C1231_=_C1445( C1231 C1445 ) C1231_=_C1446( C1231 C1446 ) C1231_=_C1449( C1231 C1449 ) C1231_=_C1451( C1231 C1451 ) C1231_=_C1454( C1231 C1454 ) \nC1232_=_C1233( C1232 C1233 ) C1232_=_C1234( C1232 C1234 ) C1232_=_C1235( C1232 C1235 ) C1232_=_C1237( C1232 C1237 ) C1232_=_C1239( C1232 C1239 ) C1232_=_C1245( C1232 C1245 ) \nC1232_=_C1246( C1232 C1246 ) C1232_=_C1251( C1232 C1251 ) C1232_=_C1456( C1232 C1456 ) C1232_=_C1458( C1232 C1458 ) C1232_=_C1459( C1232 C1459 ) C1232_=_C1462( C1232 C1462 ) \nC1232_=_C1463( C1232 C1463 ) C1232_=_C1465( C1232 C1465 ) C1232_=_C1466( C1232 C1466 ) C1233_=_C1234( C1233 C1234 ) C1233_=_C1235( C1233 C1235 ) C1233_=_C1237( C1233 C1237 ) \nC1233_=_C1239( C1233 C1239 ) C1233_=_C1245( C1233 C1245 ) C1233_=_C1246( C1233 C1246 ) C1233_=_C1251( C1233 C1251 ) C1233_=_C1544( C1233 C1544 ) C1233_=_C1576( C1233 C1576 ) \nC1233_=_C1577( C1233 C1577 ) C1233_=_C1581( C1233 C1581 ) C1233_=_C1582( C1233 C1582 ) C1233_=_C1583( C1233 C1583 ) C1233_=_C1584( C1233 C1584 ) C1233_=_C1585( C1233 C1585 ) \nC1233_=_C1589( C1233 C1589 ) C1234_=_C1235( C1234 C1235 ) C1234_=_C1237( C1234 C1237 ) C1234_=_C1239( C1234 C1239 ) C1234_=_C1245( C1234 C1245 ) C1234_=_C1246( C1234 C1246 ) \nC1234_=_C1251( C1234 C1251 ) C1234_=_C2223( C1234 C2223 ) C1234_=_C2224( C1234 C2224 ) C1234_=_C2225( C1234 C2225 ) C1234_=_C2227( C1234 C2227 ) C1234_=_C2231( C1234 C2231 ) \nC1234_=_C2232( C1234 C2232 ) C1234_=_C2233( C1234 C2233 ) C1234_=_C2235( C1234 C2235 ) C1234_=_C2237( C1234 C2237 ) C1234_=_C2240( C1234 C2240 ) C1234_=_C2241( C1234 C2241 ) \nC1234_=_C2243( C1234 C2243 ) C1235_=_C1237( C1235 C1237 ) C1235_=_C1239( C1235 C1239 ) C1235_=_C1245( C1235 C1245 ) C1235_=_C1246( C1235 C1246 ) C1235_=_C1251( C1235 C1251 ) \nC1235_=_C1299( C1235 C1299 ) C1235_=_C2224( C1235 C2224 ) C1235_=_C2376( C1235 C2376 ) C1235_=_C2431( C1235 C2431 ) C1235_=_C2432( C1235 C2432 ) C1235_=_C2434( C1235 C2434 ) \nC1235_=_C2435( C1235 C2435 ) C1235_=_C2437( C1235 C2437 ) C1235_=_C2439( C1235 C2439 ) C1235_=_C2441( C1235 C2441 ) C1235_=_C2442( C1235 C2442 ) C1235_=_C2443( C1235 C2443 ) \nC1235_=_C2444( C1235 C2444 ) C1235_=_C2446( C1235 C2446 ) C1237_=_C1239( C1237 C1239 ) C1237_=_C1245( C1237 C1245 ) C1237_=_C1246( C1237 C1246 ) C1237_=_C1251( C1237 C1251 ) \nC1237_=_C2516( C1237 C2516 ) C1237_=_C2594( C1237 C2594 ) C1237_=_C2595( C1237 C2595 ) C1237_=_C2596( C1237 C2596 ) C1237_=_C2597( C1237 C2597 ) C1237_=_C2598( C1237 C2598 ) \nC1237_=_C2599( C1237 C2599 ) C1237_=_C2600( C1237 C2600 ) C1237_=_C2604( C1237 C2604 ) C1237_=_C2607( C1237 C2607 ) C1239_=_C1245( C1239 C1245 ) C1239_=_C1246( C1239 C1246 ) \nC1239_=_C1251( C1239 C1251 ) C1239_=_C1581( C1239 C1581 ) C1239_=_C2474( C1239 C2474 ) C1239_=_C2594( C1239 C2594 ) C1239_=_C2707( C1239 C2707 ) C1239_=_C2731( C1239 C2731 ) \nC1239_=_C2777( C1239 C2777 ) C1239_=_C2778( C1239 C2778 ) C1239_=_C2779( C1239 C2779 ) C1239_=_C2780( C1239 C2780 ) C1239_=_C2782( C1239 C2782 ) C1239_=_C2784( C1239 C2784 ) \nC1239_=_C2785( C1239 C2785 ) C1239_=_C2786( C1239 C2786 ) C1239_=_C2787( C1239 C2787 ) C1239_=_C2788( C1239 C2788 ) C1239_=_C2789( C1239 C2789 ) C1239_=_C2791( C1239 C2791 ) \nC1245_=_C1246( C1245 C1246 ) C1245_=_C1251( C1245 C1251 ) C1245_=_C1446( C1245 C1446 ) C1245_=_C1463( C1245 C1463 ) C1245_=_C1709( C1245 C1709 ) C1245_=_C2232( C1245 C2232 ) \nC1245_=_C2308( C1245 C2308 ) C1245_=_C2552( C1245 C2552 ) C1245_=_C2690( C1245 C2690 ) C1245_=_C2858( C1245 C2858 ) C1245_=_C3163( C1245 C3163 ) C1245_=_C3284( C1245 C3284 ) \nC1245_=_C3510( C1245 C3510 ) C1245_=_C3511( C1245 C3511 ) C1245_=_C3512( C1245 C3512 ) C1245_=_C3513( C1245 C3513 ) C1245_=_C3514( C1245 C3514 ) C1245_=_C3515( C1245 C3515 ) \nC1245_=_C3517( C1245 C3517 ) C1245_=_C3518( C1245 C3518 ) C1245_=_C3519( C1245 C3519 ) C1245_=_C3520( C1245 C3520 ) C1246_=_C1251( C1246 C1251 ) C1246_=_C1288( C1246 C1288 ) \nC1246_=_C2197( C1246 C2197 ) C1246_=_C2233( C1246 C2233 ) C1246_=_C2329( C1246 C2329 ) C1246_=_C2710( C1246 C2710 ) C1246_=_C3140( C1246 C3140 ) C1246_=_C3164( C1246 C3164 ) \nC1246_=_C3285( C1246 C3285 ) C1246_=_C3394( C1246 C3394 ) C1246_=_C3486( C1246 C3486 ) C1246_=_C3554( C1246 C3554 ) C1246_=_C3555( C1246 C3555 ) C1246_=_C3556( C1246 C3556 ) \nC1246_=_C3557( C1246 C3557 ) C1246_=_C3558( C1246 C3558 ) C1246_=_C3560( C1246 C3560 ) C1246_=_C3561( C1246 C3561 ) C1251_=_C2785( C1251 C2785 ) C1251_=_C2986( C1251 C2986 ) \nC1251_=_C3080( C1251 C3080 ) C1251_=_C3353( C1251 C3353 ) C1251_=_C3375( C1251 C3375 ) C1251_=_C3629( C1251 C3629 ) C1251_=_C3936( C1251 C3936 ) C1255_=_C1258( C1255 C1258 ) \nC1255_=_C1259( C1255 C1259 ) C1255_=_C1260( C1255 C1260 ) C1255_=_C1266( C1255 C1266 ) C1255_=_C1269( C1255 C1269 ) C1255_=_C1500( C1255 C1500 ) C1255_=_C1912( C1255 C1912 ) \nC1255_=_C2077( C1255 C2077 ) C1255_=_C2120( C1255 C2120 ) C1255_=_C2122( C1255 C2122 ) C1255_=_C2125( C1255 C2125 ) C1255_=_C2126( C1255 C2126 ) C1255_=_C2127( C1255 C2127 ) \nC1255_=_C2128( C1255 C2128 ) C1255_=_C2130( C1255 C2130 ) C1255_=_C2131( C1255 C2131 ) C1255_=_C2132( C1255 C2132 ) C1255_=_C2136( C1255 C2136 ) C1255_=_C2139( C1255 C2139 ) \nC1255_=_C2140( C1255 C2140 ) C1255_=_C2141( C1255 C2141 ) C1258_=_C1259( C1258 C1259 ) C1258_=_C1260( C1258 C1260 ) C1258_=_C1266( C1258 C1266 ) C1258_=_C1269( C1258 C1269 ) \nC1258_=_C1702( C1258 C1702 ) C1258_=_C2037( C1258 C2037 ) C1258_=_C2206( C1258 C2206 ) C1258_=_C2223( C1258 C2223 ) C1258_=_C2301( C1258 C2301 ) C1258_=_C2302( C1258 C2302 ) \nC1258_=_C2305( C1258 C2305 ) C1258_=_C2306( C1258 C2306 ) C1258_=_C2307( C1258 C2307 ) C1258_=_C2308( C1258 C2308 ) C1258_=_C2309( C1258 C2309 ) C1258_=_C2310( C1258 C2310 ) \nC1258_=_C2311( C1258 C2311 ) C1258_=_C2312( C1258 C2312 ) C1258_=_C2313( C1258 C2313 ) C1258_=_C2314( C1258 C2314 ) C1258_=_C2315( C1258 C2315 ) C1258_=_C2319( C1258 C2319 ) \nC1258_=_C2320( C1258 C2320 ) C1258_=_C2321( C1258 C2321 ) C1259_=_C1260( C1259 C1260 ) C1259_=_C1266( C1259 C1266 ) C1259_=_C1269( C1259 C1269 ) C1259_=_C2207( C1259 C2207 ) \nC1259_=_C2227( C1259 C2227 ) C1259_=_C2432( C1259 C2432 ) C1259_=_C2472( C1259 C2472 ) C1259_=_C2635( C1259 C2635 ) C1259_=_C2706( C1259 C2706 ) C1259_=_C2707( C1259 C2707 ) \nC1259_=_C2708( C1259 C2708 ) C1259_=_C2710( C1259 C2710 ) C1259_=_C2711( C1259 C2711 ) C1259_=_C2713( C1259 C2713 ) C1259_=_C2716( C1259 C2716 ) C1260_=_C1266( C1260 C1266 ) \nC1260_=_C1269( C1260 C1269 ) C1260_=_C2127( C1260 C2127 ) C1260_=_C2213( C1260 C2213 ) C1260_=_C2305( C1260 C2305 ) C1260_=_C2382( C1260 C2382 ) C1260_=_C2708( C1260 C2708 ) \nC1260_=_C3161( C1260 C3161 ) C1260_=_C3283( C1260 C3283 ) C1260_=_C3297( C1260 C3297 ) C1260_=_C3298( C1260 C3298 ) C1260_=_C3300( C1260 C3300 ) C1260_=_C3301( C1260 C3301 ) \nC1260_=_C3302( C1260 C3302 ) C1260_=_C3303( C1260 C3303 ) C1260_=_C3305( C1260 C3305 ) C1266_=_C1269( C1266 C1269 ) C1266_=_C2201( C1266 C2201 ) C1266_=_C2219( C1266 C2219 ) \nC1266_=_C2254( C1266 C2254 ) C1266_=_C2956( C1266 C2956 ) C1266_=_C3106( C1266 C3106 ) C1266_=_C3300( C1266 C3300 ) C1266_=_C3704( C1266 C3704 ) C1266_=_C3858( C1266 C3858 ) \nC1266_=_C3891( C1266 C3891 ) C1266_=_C3893( C1266 C3893 ) C1269_=_C2220( C1269 C2220 ) C1269_=_C2241( C1269 C2241 ) C1269_=_C2292( C1269 C2292 ) C1269_=_C2442( C1269 C2442 ) \nC1269_=_C3301( C1269 C3301 ) C1269_=_C3560( C1269 C3560 ) C1269_=_C3708( C1269 C3708 ) C1269_=_C3979( C1269 C3979 ) C1278_=_C1281( C1278 C1281 ) C1278_=_C1283( C1278 C1283 ) \nC1278_=_C1284( C1278 C1284 ) C1278_=_C1286( C1278 C1286 ) C1278_=_C1288( C1278 C1288 ) C1278_=_C1296( C1278 C1296 ) C1278_=_C1297( C1278 C1297 ) C1278_=_C2142( C1278 C2142 ) \nC1278_=_C2143(</w:t>
      </w:r>
    </w:p>
    <w:p>
      <w:pPr>
        <w:pStyle w:val="PreformattedText"/>
        <w:bidi w:val="0"/>
        <w:spacing w:before="0" w:after="0"/>
        <w:jc w:val="left"/>
        <w:rPr/>
      </w:pPr>
      <w:r>
        <w:rPr/>
        <w:t xml:space="preserve"> </w:t>
      </w:r>
      <w:r>
        <w:rPr/>
        <w:t>C1278 C2143 ) C1278_=_C2145( C1278 C2145 ) C1278_=_C2148( C1278 C2148 ) C1278_=_C2151( C1278 C2151 ) C1278_=_C2152( C1278 C2152 ) C1278_=_C2154( C1278 C2154 ) \nC1278_=_C2156( C1278 C2156 ) C1278_=_C2157( C1278 C2157 ) C1278_=_C2158( C1278 C2158 ) C1278_=_C2159( C1278 C2159 ) C1278_=_C2160( C1278 C2160 ) C1281_=_C1283( C1281 C1283 ) \nC1281_=_C1284( C1281 C1284 ) C1281_=_C1286( C1281 C1286 ) C1281_=_C1288( C1281 C1288 ) C1281_=_C1296( C1281 C1296 ) C1281_=_C1297( C1281 C1297 ) C1281_=_C1395( C1281 C1395 ) \nC1281_=_C2751( C1281 C2751 ) C1281_=_C2755( C1281 C2755 ) C1281_=_C2756( C1281 C2756 ) C1281_=_C2758( C1281 C2758 ) C1281_=_C2759( C1281 C2759 ) C1283_=_C1284( C1283 C1284 ) \nC1283_=_C1286( C1283 C1286 ) C1283_=_C1288( C1283 C1288 ) C1283_=_C1296( C1283 C1296 ) C1283_=_C1297( C1283 C1297 ) C1283_=_C1646( C1283 C1646 ) C1283_=_C2381( C1283 C2381 ) \nC1283_=_C2854( C1283 C2854 ) C1283_=_C3178( C1283 C3178 ) C1283_=_C3179( C1283 C3179 ) C1283_=_C3181( C1283 C3181 ) C1283_=_C3183( C1283 C3183 ) C1283_=_C3184( C1283 C3184 ) \nC1283_=_C3185( C1283 C3185 ) C1283_=_C3186( C1283 C3186 ) C1283_=_C3187( C1283 C3187 ) C1283_=_C3188( C1283 C3188 ) C1283_=_C3190( C1283 C3190 ) C1283_=_C3191( C1283 C3191 ) \nC1284_=_C1286( C1284 C1286 ) C1284_=_C1288( C1284 C1288 ) C1284_=_C1296( C1284 C1296 ) C1284_=_C1297( C1284 C1297 ) C1284_=_C1414( C1284 C1414 ) C1284_=_C1556( C1284 C1556 ) \nC1284_=_C2192( C1284 C2192 ) C1284_=_C2306( C1284 C2306 ) C1284_=_C2326( C1284 C2326 ) C1284_=_C2453( C1284 C2453 ) C1284_=_C2652( C1284 C2652 ) C1284_=_C2842( C1284 C2842 ) \nC1284_=_C3137( C1284 C3137 ) C1284_=_C3207( C1284 C3207 ) C1284_=_C3333( C1284 C3333 ) C1284_=_C3334( C1284 C3334 ) C1284_=_C3335( C1284 C3335 ) C1284_=_C3339( C1284 C3339 ) \nC1284_=_C3340( C1284 C3340 ) C1284_=_C3341( C1284 C3341 ) C1284_=_C3342( C1284 C3342 ) C1284_=_C3343( C1284 C3343 ) C1284_=_C3345( C1284 C3345 ) C1286_=_C1288( C1286 C1288 ) \nC1286_=_C1296( C1286 C1296 ) C1286_=_C1297( C1286 C1297 ) C1286_=_C1557( C1286 C1557 ) C1286_=_C1625( C1286 C1625 ) C1286_=_C1708( C1286 C1708 ) C1286_=_C2307( C1286 C2307 ) \nC1286_=_C2936( C1286 C2936 ) C1286_=_C3209( C1286 C3209 ) C1286_=_C3260( C1286 C3260 ) C1286_=_C3361( C1286 C3361 ) C1286_=_C3382( C1286 C3382 ) C1286_=_C3417( C1286 C3417 ) \nC1286_=_C3418( C1286 C3418 ) C1286_=_C3419( C1286 C3419 ) C1286_=_C3420( C1286 C3420 ) C1286_=_C3421( C1286 C3421 ) C1286_=_C3422( C1286 C3422 ) C1288_=_C1296( C1288 C1296 ) \nC1288_=_C1297( C1288 C1297 ) C1288_=_C2197( C1288 C2197 ) C1288_=_C2233( C1288 C2233 ) C1288_=_C2329( C1288 C2329 ) C1288_=_C2710( C1288 C2710 ) C1288_=_C3140( C1288 C3140 ) \nC1288_=_C3164( C1288 C3164 ) C1288_=_C3285( C1288 C3285 ) C1288_=_C3394( C1288 C3394 ) C1288_=_C3486( C1288 C3486 ) C1288_=_C3554( C1288 C3554 ) C1288_=_C3555( C1288 C3555 ) \nC1288_=_C3556( C1288 C3556 ) C1288_=_C3557( C1288 C3557 ) C1288_=_C3558( C1288 C3558 ) C1288_=_C3560( C1288 C3560 ) C1288_=_C3561( C1288 C3561 ) C1296_=_C1297( C1296 C1297 ) \nC1296_=_C2139( C1296 C2139 ) C1296_=_C2203( C1296 C2203 ) C1296_=_C2336( C1296 C2336 ) C1296_=_C2560( C1296 C2560 ) C1296_=_C3149( C1296 C3149 ) C1296_=_C3271( C1296 C3271 ) \nC1296_=_C3454( C1296 C3454 ) C1296_=_C3496( C1296 C3496 ) C1296_=_C3531( C1296 C3531 ) C1296_=_C3742( C1296 C3742 ) C1296_=_C3779( C1296 C3779 ) C1296_=_C3782( C1296 C3782 ) \nC1296_=_C4022( C1296 C4022 ) C1296_=_C4048( C1296 C4048 ) C1296_=_C4054( C1296 C4054 ) C1296_=_C4065( C1296 C4065 ) C1296_=_C4068( C1296 C4068 ) C1297_=_C1429( C1297 C1429 ) \nC1297_=_C2157( C1297 C2157 ) C1297_=_C2727( C1297 C2727 ) C1297_=_C3034( C1297 C3034 ) C1297_=_C3188( C1297 C3188 ) C1297_=_C3390( C1297 C3390 ) C1297_=_C3422( C1297 C3422 ) \nC1297_=_C3599( C1297 C3599 ) C1297_=_C3736( C1297 C3736 ) C1297_=_C3744( C1297 C3744 ) C1297_=_C3808( C1297 C3808 ) C1297_=_C3929( C1297 C3929 ) C1297_=_C4059( C1297 C4059 ) \nC1297_=_C4079( C1297 C4079 ) C1297_=_C4082( C1297 C4082 ) C1299_=_C1300( C1299 C1300 ) C1299_=_C1303( C1299 C1303 ) C1299_=_C1304( C1299 C1304 ) C1299_=_C1314( C1299 C1314 ) \nC1299_=_C1317( C1299 C1317 ) C1299_=_C1320( C1299 C1320 ) C1299_=_C2224( C1299 C2224 ) C1299_=_C2376( C1299 C2376 ) C1299_=_C2431( C1299 C2431 ) C1299_=_C2432( C1299 C2432 ) \nC1299_=_C2434( C1299 C2434 ) C1299_=_C2435( C1299 C2435 ) C1299_=_C2437( C1299 C2437 ) C1299_=_C2439( C1299 C2439 ) C1299_=_C2441( C1299 C2441 ) C1299_=_C2442( C1299 C2442 ) \nC1299_=_C2443( C1299 C2443 ) C1299_=_C2444( C1299 C2444 ) C1299_=_C2446( C1299 C2446 ) C1300_=_C1303( C1300 C1303 ) C1300_=_C1304( C1300 C1304 ) C1300_=_C1314( C1300 C1314 ) \nC1300_=_C1317( C1300 C1317 ) C1300_=_C1320( C1300 C1320 ) C1300_=_C1438( C1300 C1438 ) C1300_=_C1456( C1300 C1456 ) C1300_=_C2431( C1300 C2431 ) C1300_=_C2547( C1300 C2547 ) \nC1300_=_C2550( C1300 C2550 ) C1300_=_C2552( C1300 C2552 ) C1300_=_C2554( C1300 C2554 ) C1300_=_C2560( C1300 C2560 ) C1300_=_C2562( C1300 C2562 ) C1303_=_C1304( C1303 C1304 ) \nC1303_=_C1314( C1303 C1314 ) C1303_=_C1317( C1303 C1317 ) C1303_=_C1320( C1303 C1320 ) C1303_=_C1398( C1303 C1398 ) C1303_=_C1735( C1303 C1735 ) C1303_=_C1773( C1303 C1773 ) \nC1303_=_C1807( C1303 C1807 ) C1303_=_C2434( C1303 C2434 ) C1303_=_C3226( C1303 C3226 ) C1303_=_C3227( C1303 C3227 ) C1303_=_C3229( C1303 C3229 ) C1304_=_C1314( C1304 C1314 ) \nC1304_=_C1317( C1304 C1317 ) C1304_=_C1320( C1304 C1320 ) C1304_=_C2435( C1304 C2435 ) C1304_=_C3193( C1304 C3193 ) C1304_=_C3247( C1304 C3247 ) C1304_=_C3248( C1304 C3248 ) \nC1304_=_C3249( C1304 C3249 ) C1304_=_C3255( C1304 C3255 ) C1304_=_C3257( C1304 C3257 ) C1314_=_C1317( C1314 C1317 ) C1314_=_C1320( C1314 C1320 ) C1314_=_C2386( C1314 C2386 ) \nC1314_=_C2554( C1314 C2554 ) C1314_=_C3168( C1314 C3168 ) C1314_=_C3229( C1314 C3229 ) C1314_=_C3249( C1314 C3249 ) C1314_=_C3290( C1314 C3290 ) C1314_=_C3748( C1314 C3748 ) \nC1314_=_C3821( C1314 C3821 ) C1314_=_C3822( C1314 C3822 ) C1314_=_C3823( C1314 C3823 ) C1314_=_C3824( C1314 C3824 ) C1314_=_C3826( C1314 C3826 ) C1317_=_C1320( C1317 C1320 ) \nC1317_=_C1423( C1317 C1423 ) C1317_=_C2441( C1317 C2441 ) C1317_=_C2629( C1317 C2629 ) C1317_=_C3062( C1317 C3062 ) C1317_=_C3468( C1317 C3468 ) C1317_=_C3648( C1317 C3648 ) \nC1317_=_C3664( C1317 C3664 ) C1317_=_C3669( C1317 C3669 ) C1317_=_C3706( C1317 C3706 ) C1317_=_C3759( C1317 C3759 ) C1317_=_C3765( C1317 C3765 ) C1317_=_C3821( C1317 C3821 ) \nC1317_=_C3956( C1317 C3956 ) C1317_=_C3958( C1317 C3958 ) C1320_=_C1428( C1320 C1428 ) C1320_=_C1857( C1320 C1857 ) C1320_=_C2444( C1320 C2444 ) C1320_=_C3807( C1320 C3807 ) \nC1320_=_C3824( C1320 C3824 ) C1320_=_C3928( C1320 C3928 ) C1320_=_C4012( C1320 C4012 ) C1320_=_C4078( C1320 C4078 ) C1322_=_C1323( C1322 C1323 ) C1322_=_C1327( C1322 C1327 ) \nC1322_=_C1329( C1322 C1329 ) C1322_=_C1330( C1322 C1330 ) C1322_=_C1331( C1322 C1331 ) C1322_=_C1338( C1322 C1338 ) C1322_=_C1341( C1322 C1341 ) C1322_=_C1346( C1322 C1346 ) \nC1322_=_C1347( C1322 C1347 ) C1322_=_C1348( C1322 C1348 ) C1322_=_C1349( C1322 C1349 ) C1322_=_C1353( C1322 C1353 ) C1322_=_C1356( C1322 C1356 ) C1322_=_C1357( C1322 C1357 ) \nC1322_=_C1362( C1322 C1362 ) C1322_=_C1364( C1322 C1364 ) C1322_=_C1365( C1322 C1365 ) C1322_=_C1366( C1322 C1366 ) C1323_=_C1327( C1323 C1327 ) C1323_=_C1329( C1323 C1329 ) \nC1323_=_C1330( C1323 C1330 ) C1323_=_C1331( C1323 C1331 ) C1323_=_C1338( C1323 C1338 ) C1323_=_C1341( C1323 C1341 ) C1323_=_C1523( C1323 C1523 ) C1323_=_C1524( C1323 C1524 ) \nC1323_=_C1525( C1323 C1525 ) C1323_=_C1526( C1323 C1526 ) C1323_=_C1527( C1323 C1527 ) C1323_=_C1530( C1323 C1530 ) C1323_=_C1531( C1323 C1531 ) C1323_=_C1533( C1323 C1533 ) \nC1323_=_C1534( C1323 C1534 ) C1323_=_C1535( C1323 C1535 ) C1323_=_C1536( C1323 C1536 ) C1323_=_C1537( C1323 C1537 ) C1323_=_C1538( C1323 C1538 ) C1323_=_C1539( C1323 C1539 ) \nC1323_=_C1542( C1323 C1542 ) C1323_=_C1543( C1323 C1543 ) C1327_=_C1329( C1327 C1329 ) C1327_=_C1330( C1327 C1330 ) C1327_=_C1331( C1327 C1331 ) C1327_=_C1338( C1327 C1338 ) \nC1327_=_C1341( C1327 C1341 ) C1327_=_C1665( C1327 C1665 ) C1327_=_C1784( C1327 C1784 ) C1327_=_C2022( C1327 C2022 ) C1327_=_C2044( C1327 C2044 ) C1327_=_C2538( C1327 C2538 ) \nC1327_=_C2567( C1327 C2567 ) C1327_=_C3206( C1327 C3206 ) C1327_=_C3207( C1327 C3207 ) C1327_=_C3209( C1327 C3209 ) C1327_=_C3211( C1327 C3211 ) C1327_=_C3212( C1327 C3212 ) \nC1327_=_C3213( C1327 C3213 ) C1327_=_C3214( C1327 C3214 ) C1327_=_C3216( C1327 C3216 ) C1327_=_C3219( C1327 C3219 ) C1327_=_C3220( C1327 C3220 ) C1327_=_C3221( C1327 C3221 ) \nC1329_=_C1330( C1329 C1330 ) C1329_=_C1331( C1329 C1331 ) C1329_=_C1338( C1329 C1338 ) C1329_=_C1341( C1329 C1341 ) C1329_=_C1647( C1329 C1647 ) C1329_=_C1787( C1329 C1787 ) \nC1329_=_C2046( C1329 C2046 ) C1329_=_C2231( C1329 C2231 ) C1329_=_C2437( C1329 C2437 ) C1329_=_C3179( C1329 C3179 ) C1329_=_C3308( C1329 C3308 ) C1329_=_C3394( C1329 C3394 ) \nC1329_=_C3395( C1329 C3395 ) C1329_=_C3397( C1329 C3397 ) C1329_=_C3399( C1329 C3399 ) C1329_=_C3402( C1329 C3402 ) C1330_=_C1331( C1330 C1331 ) C1330_=_C1338( C1330 C1338 ) \nC1330_=_C1341( C1330 C1341 ) C1330_=_C1416( C1330 C1416 ) C1330_=_C1788( C1330 C1788 ) C1330_=_C3309( C1330 C3309 ) C1330_=_C3425( C1330 C3425 ) C1330_=_C3426( C1330 C3426 ) \nC1330_=_C3427( C1330 C3427 ) C1330_=_C3429( C1330 C3429 ) C1330_=_C3430( C1330 C3430 ) C1330_=_C3433( C1330 C3433 ) C1331_=_C1338( C1331 C1338 ) C1331_=_C1341( C1331 C1341 ) \nC1331_=_C1445( C1331 C1445 ) C1331_=_C1789( C1331 C1789 ) C1331_=_C2087( C1331 C2087 ) C1331_=_C2369( C1331 C2369 ) C1331_=_C2830( C1331 C2830 ) C1331_=_C3103( C1331 C3103 ) \nC1331_=_C3195( C1331 C3195 ) C1331_=_C3310( C1331 C3310 ) C1331_=_C3499( C1331 C3499 ) C1331_=_C3501( C1331 C3501 ) C1331_=_C3503( C1331 C3503 ) C1331_=_C3504( C1331 C3504 ) \nC1331_=_C3505( C1331 C3505 ) C1331_=_C3506( C1331 C3506 ) C1331_=_C3507( C1331 C3507 ) C1338_=_C1341( C1338 C1341 ) C1338_=_C1426( C1338 C1426 ) C1338_=_C1796( C1338 C1796 ) \nC1338_=_C2293( C1338 C2293 ) C1338_=_C3315( C1338 C3315 ) C1338_=_C3671(</w:t>
      </w:r>
    </w:p>
    <w:p>
      <w:pPr>
        <w:pStyle w:val="PreformattedText"/>
        <w:bidi w:val="0"/>
        <w:spacing w:before="0" w:after="0"/>
        <w:jc w:val="left"/>
        <w:rPr/>
      </w:pPr>
      <w:r>
        <w:rPr/>
        <w:t xml:space="preserve"> </w:t>
      </w:r>
      <w:r>
        <w:rPr/>
        <w:t>C1338 C3671 ) C1338_=_C3761( C1338 C3761 ) C1338_=_C3767( C1338 C3767 ) C1338_=_C3983( C1338 C3983 ) \nC1338_=_C3996( C1338 C3996 ) C1341_=_C2899( C1341 C2899 ) C1341_=_C2977( C1341 C2977 ) C1341_=_C3269( C1341 C3269 ) C1341_=_C3573( C1341 C3573 ) C1341_=_C3699( C1341 C3699 ) \nC1341_=_C3734( C1341 C3734 ) C1341_=_C3778( C1341 C3778 ) C1341_=_C3875( C1341 C3875 ) C1341_=_C4008( C1341 C4008 ) C1341_=_C4039( C1341 C4039 ) C1341_=_C4054( C1341 C4054 ) \nC1341_=_C4056( C1341 C4056 ) C1346_=_C1347( C1346 C1347 ) C1346_=_C1348( C1346 C1348 ) C1346_=_C1349( C1346 C1349 ) C1346_=_C1353( C1346 C1353 ) C1346_=_C1356( C1346 C1356 ) \nC1346_=_C1357( C1346 C1357 ) C1346_=_C1362( C1346 C1362 ) C1346_=_C1364( C1346 C1364 ) C1346_=_C1365( C1346 C1365 ) C1346_=_C1366( C1346 C1366 ) C1346_=_C1620( C1346 C1620 ) \nC1346_=_C1623( C1346 C1623 ) C1346_=_C1624( C1346 C1624 ) C1346_=_C1625( C1346 C1625 ) C1346_=_C1627( C1346 C1627 ) C1346_=_C1630( C1346 C1630 ) C1346_=_C1633( C1346 C1633 ) \nC1346_=_C1634( C1346 C1634 ) C1346_=_C1635( C1346 C1635 ) C1346_=_C1636( C1346 C1636 ) C1347_=_C1348( C1347 C1348 ) C1347_=_C1349( C1347 C1349 ) C1347_=_C1353( C1347 C1353 ) \nC1347_=_C1356( C1347 C1356 ) C1347_=_C1357( C1347 C1357 ) C1347_=_C1362( C1347 C1362 ) C1347_=_C1364( C1347 C1364 ) C1347_=_C1365( C1347 C1365 ) C1347_=_C1366( C1347 C1366 ) \nC1347_=_C1784( C1347 C1784 ) C1347_=_C1787( C1347 C1787 ) C1347_=_C1788( C1347 C1788 ) C1347_=_C1789( C1347 C1789 ) C1347_=_C1794( C1347 C1794 ) C1347_=_C1796( C1347 C1796 ) \nC1348_=_C1349( C1348 C1349 ) C1348_=_C1353( C1348 C1353 ) C1348_=_C1356( C1348 C1356 ) C1348_=_C1357( C1348 C1357 ) C1348_=_C1362( C1348 C1362 ) C1348_=_C1364( C1348 C1364 ) \nC1348_=_C1365( C1348 C1365 ) C1348_=_C1366( C1348 C1366 ) C1348_=_C1548( C1348 C1548 ) C1348_=_C1998( C1348 C1998 ) C1348_=_C2001( C1348 C2001 ) C1348_=_C2012( C1348 C2012 ) \nC1348_=_C2013( C1348 C2013 ) C1349_=_C1353( C1349 C1353 ) C1349_=_C1356( C1349 C1356 ) C1349_=_C1357( C1349 C1357 ) C1349_=_C1362( C1349 C1362 ) C1349_=_C1364( C1349 C1364 ) \nC1349_=_C1365( C1349 C1365 ) C1349_=_C1366( C1349 C1366 ) C1349_=_C1476( C1349 C1476 ) C1349_=_C2262( C1349 C2262 ) C1349_=_C2281( C1349 C2281 ) C1349_=_C2282( C1349 C2282 ) \nC1349_=_C2283( C1349 C2283 ) C1349_=_C2286( C1349 C2286 ) C1349_=_C2290( C1349 C2290 ) C1349_=_C2291( C1349 C2291 ) C1349_=_C2292( C1349 C2292 ) C1349_=_C2293( C1349 C2293 ) \nC1349_=_C2298( C1349 C2298 ) C1349_=_C2300( C1349 C2300 ) C1353_=_C1356( C1353 C1356 ) C1353_=_C1357( C1353 C1357 ) C1353_=_C1362( C1353 C1362 ) C1353_=_C1364( C1353 C1364 ) \nC1353_=_C1365( C1353 C1365 ) C1353_=_C1366( C1353 C1366 ) C1353_=_C3206( C1353 C3206 ) C1353_=_C3307( C1353 C3307 ) C1353_=_C3308( C1353 C3308 ) C1353_=_C3309( C1353 C3309 ) \nC1353_=_C3310( C1353 C3310 ) C1353_=_C3313( C1353 C3313 ) C1353_=_C3315( C1353 C3315 ) C1353_=_C3317( C1353 C3317 ) C1353_=_C3318( C1353 C3318 ) C1356_=_C1357( C1356 C1357 ) \nC1356_=_C1362( C1356 C1362 ) C1356_=_C1364( C1356 C1364 ) C1356_=_C1365( C1356 C1365 ) C1356_=_C1366( C1356 C1366 ) C1356_=_C3286( C1356 C3286 ) C1356_=_C3646( C1356 C3646 ) \nC1356_=_C3648( C1356 C3648 ) C1356_=_C3655( C1356 C3655 ) C1356_=_C3656( C1356 C3656 ) C1357_=_C1362( C1357 C1362 ) C1357_=_C1364( C1357 C1364 ) C1357_=_C1365( C1357 C1365 ) \nC1357_=_C1366( C1357 C1366 ) C1357_=_C2351( C1357 C2351 ) C1357_=_C2875( C1357 C2875 ) C1357_=_C3214( C1357 C3214 ) C1357_=_C3395( C1357 C3395 ) C1357_=_C3425( C1357 C3425 ) \nC1357_=_C3499( C1357 C3499 ) C1357_=_C3669( C1357 C3669 ) C1357_=_C3671( C1357 C3671 ) C1357_=_C3673( C1357 C3673 ) C1362_=_C1364( C1362 C1364 ) C1362_=_C1365( C1362 C1365 ) \nC1362_=_C1366( C1362 C1366 ) C1362_=_C3216( C1362 C3216 ) C1362_=_C3399( C1362 C3399 ) C1362_=_C3430( C1362 C3430 ) C1362_=_C3967( C1362 C3967 ) C1362_=_C3983( C1362 C3983 ) \nC1364_=_C1365( C1364 C1365 ) C1364_=_C1366( C1364 C1366 ) C1364_=_C1538( C1364 C1538 ) C1364_=_C2759( C1364 C2759 ) C1364_=_C3121( C1364 C3121 ) C1364_=_C3831( C1364 C3831 ) \nC1364_=_C3840( C1364 C3840 ) C1364_=_C3979( C1364 C3979 ) C1364_=_C3996( C1364 C3996 ) C1364_=_C4008( C1364 C4008 ) C1364_=_C4009( C1364 C4009 ) C1365_=_C1366( C1365 C1366 ) \nC1365_=_C3292( C1365 C3292 ) C1365_=_C3794( C1365 C3794 ) C1365_=_C4086( C1365 C4086 ) C1365_=_C4087( C1365 C4087 ) C1366_=_C1634( C1366 C1634 ) C1366_=_C2012( C1366 C2012 ) \nC1366_=_C2243( C1366 C2243 ) C1366_=_C2682( C1366 C2682 ) C1366_=_C2806( C1366 C2806 ) C1366_=_C3096( C1366 C3096 ) C1366_=_C3203( C1366 C3203 ) C1366_=_C3293( C1366 C3293 ) \nC1366_=_C3534( C1366 C3534 ) C1366_=_C3655( C1366 C3655 ) C1366_=_C3724( C1366 C3724 ) C1366_=_C3795( C1366 C3795 ) C1366_=_C4052( C1366 C4052 ) C1366_=_C4080( C1366 C4080 ) \nC1366_=_C4086( C1366 C4086 ) C1366_=_C4108( C1366 C4108 ) C1372_=_C1373( C1372 C1373 ) C1372_=_C1374( C1372 C1374 ) C1372_=_C1375( C1372 C1375 ) C1372_=_C1376( C1372 C1376 ) \nC1372_=_C1377( C1372 C1377 ) C1372_=_C1378( C1372 C1378 ) C1372_=_C1379( C1372 C1379 ) C1372_=_C1381( C1372 C1381 ) C1372_=_C1384( C1372 C1384 ) C1372_=_C1385( C1372 C1385 ) \nC1372_=_C1386( C1372 C1386 ) C1372_=_C2302( C1372 C2302 ) C1372_=_C2495( C1372 C2495 ) C1372_=_C2690( C1372 C2690 ) C1372_=_C2699( C1372 C2699 ) C1372_=_C2700( C1372 C2700 ) \nC1372_=_C2704( C1372 C2704 ) C1373_=_C1374( C1373 C1374 ) C1373_=_C1375( C1373 C1375 ) C1373_=_C1376( C1373 C1376 ) C1373_=_C1377( C1373 C1377 ) C1373_=_C1378( C1373 C1378 ) \nC1373_=_C1379( C1373 C1379 ) C1373_=_C1381( C1373 C1381 ) C1373_=_C1384( C1373 C1384 ) C1373_=_C1385( C1373 C1385 ) C1373_=_C1386( C1373 C1386 ) C1373_=_C2342( C1373 C2342 ) \nC1373_=_C2903( C1373 C2903 ) C1373_=_C2907( C1373 C2907 ) C1373_=_C2908( C1373 C2908 ) C1373_=_C2913( C1373 C2913 ) C1373_=_C2914( C1373 C2914 ) C1373_=_C2915( C1373 C2915 ) \nC1374_=_C1375( C1374 C1375 ) C1374_=_C1376( C1374 C1376 ) C1374_=_C1377( C1374 C1377 ) C1374_=_C1378( C1374 C1378 ) C1374_=_C1379( C1374 C1379 ) C1374_=_C1381( C1374 C1381 ) \nC1374_=_C1384( C1374 C1384 ) C1374_=_C1385( C1374 C1385 ) C1374_=_C1386( C1374 C1386 ) C1374_=_C1526( C1374 C1526 ) C1374_=_C2065( C1374 C2065 ) C1374_=_C2170( C1374 C2170 ) \nC1374_=_C2345( C1374 C2345 ) C1374_=_C2640( C1374 C2640 ) C1374_=_C3040( C1374 C3040 ) C1374_=_C3044( C1374 C3044 ) C1375_=_C1376( C1375 C1376 ) C1375_=_C1377( C1375 C1377 ) \nC1375_=_C1378( C1375 C1378 ) C1375_=_C1379( C1375 C1379 ) C1375_=_C1381( C1375 C1381 ) C1375_=_C1384( C1375 C1384 ) C1375_=_C1385( C1375 C1385 ) C1375_=_C1386( C1375 C1386 ) \nC1375_=_C3059( C1375 C3059 ) C1375_=_C3062( C1375 C3062 ) C1375_=_C3063( C1375 C3063 ) C1376_=_C1377( C1376 C1377 ) C1376_=_C1378( C1376 C1378 ) C1376_=_C1379( C1376 C1379 ) \nC1376_=_C1381( C1376 C1381 ) C1376_=_C1384( C1376 C1384 ) C1376_=_C1385( C1376 C1385 ) C1376_=_C1386( C1376 C1386 ) C1376_=_C3276( C1376 C3276 ) C1376_=_C3476( C1376 C3476 ) \nC1377_=_C1378( C1377 C1378 ) C1377_=_C1379( C1377 C1379 ) C1377_=_C1381( C1377 C1381 ) C1377_=_C1384( C1377 C1384 ) C1377_=_C1385( C1377 C1385 ) C1377_=_C1386( C1377 C1386 ) \nC1377_=_C1668( C1377 C1668 ) C1377_=_C1968( C1377 C1968 ) C1377_=_C2274( C1377 C2274 ) C1377_=_C2503( C1377 C2503 ) C1377_=_C2583( C1377 C2583 ) C1377_=_C2874( C1377 C2874 ) \nC1377_=_C3608( C1377 C3608 ) C1377_=_C3610( C1377 C3610 ) C1377_=_C3611( C1377 C3611 ) C1377_=_C3612( C1377 C3612 ) C1377_=_C3613( C1377 C3613 ) C1377_=_C3616( C1377 C3616 ) \nC1377_=_C3617( C1377 C3617 ) C1378_=_C1379( C1378 C1379 ) C1378_=_C1381( C1378 C1381 ) C1378_=_C1384( C1378 C1384 ) C1378_=_C1385( C1378 C1385 ) C1378_=_C1386( C1378 C1386 ) \nC1378_=_C1832( C1378 C1832 ) C1378_=_C2756( C1378 C2756 ) C1378_=_C3078( C1378 C3078 ) C1378_=_C3227( C1378 C3227 ) C1378_=_C3248( C1378 C3248 ) C1378_=_C3547( C1378 C3547 ) \nC1378_=_C3730( C1378 C3730 ) C1378_=_C3731( C1378 C3731 ) C1378_=_C3734( C1378 C3734 ) C1378_=_C3736( C1378 C3736 ) C1378_=_C3737( C1378 C3737 ) C1378_=_C3738( C1378 C3738 ) \nC1379_=_C1381( C1379 C1381 ) C1379_=_C1384( C1379 C1384 ) C1379_=_C1385( C1379 C1385 ) C1379_=_C1386( C1379 C1386 ) C1379_=_C1531( C1379 C1531 ) C1379_=_C3340( C1379 C3340 ) \nC1379_=_C3556( C1379 C3556 ) C1379_=_C3771( C1379 C3771 ) C1379_=_C3773( C1379 C3773 ) C1379_=_C3778( C1379 C3778 ) C1379_=_C3779( C1379 C3779 ) C1381_=_C1384( C1381 C1384 ) \nC1381_=_C1385( C1381 C1385 ) C1381_=_C1386( C1381 C1386 ) C1381_=_C1669( C1381 C1669 ) C1381_=_C1970( C1381 C1970 ) C1381_=_C2051( C1381 C2051 ) C1381_=_C2291( C1381 C2291 ) \nC1381_=_C2544( C1381 C2544 ) C1381_=_C2586( C1381 C2586 ) C1381_=_C3342( C1381 C3342 ) C1381_=_C3418( C1381 C3418 ) C1381_=_C3579( C1381 C3579 ) C1381_=_C3587( C1381 C3587 ) \nC1381_=_C3610( C1381 C3610 ) C1381_=_C3836( C1381 C3836 ) C1381_=_C3837( C1381 C3837 ) C1381_=_C3840( C1381 C3840 ) C1381_=_C3841( C1381 C3841 ) C1384_=_C1385( C1384 C1385 ) \nC1384_=_C1386( C1384 C1386 ) C1384_=_C1975( C1384 C1975 ) C1384_=_C2115( C1384 C2115 ) C1384_=_C2179( C1384 C2179 ) C1384_=_C2896( C1384 C2896 ) C1384_=_C2987( C1384 C2987 ) \nC1384_=_C3082( C1384 C3082 ) C1384_=_C3440( C1384 C3440 ) C1384_=_C3550( C1384 C3550 ) C1384_=_C3581( C1384 C3581 ) C1384_=_C3640( C1384 C3640 ) C1384_=_C3812( C1384 C3812 ) \nC1384_=_C3879( C1384 C3879 ) C1384_=_C3963( C1384 C3963 ) C1385_=_C1386( C1385 C1386 ) C1385_=_C1490( C1385 C1490 ) C1385_=_C2959( C1385 C2959 ) C1385_=_C3004( C1385 C3004 ) \nC1385_=_C3128( C1385 C3128 ) C1385_=_C3441( C1385 C3441 ) C1385_=_C3768( C1385 C3768 ) C1385_=_C4005( C1385 C4005 ) C1386_=_C2180( C1386 C2180 ) C1386_=_C2645( C1386 C2645 ) \nC1386_=_C3813( C1386 C3813 ) C1386_=_C3966( C1386 C3966 ) C1391_=_C1393( C1391 C1393 ) C1391_=_C1395( C1391 C1395 ) C1391_=_C1398( C1391 C1398 ) C1391_=_C1399( C1391 C1399 ) \nC1391_=_C1400( C1391 C1400 ) C1391_=_C1402( C1391 C1402 ) C1391_=_C1498( C1391 C1498 ) C1391_=_C1728( C1391 C1728 ) C1391_=_C1770( C1391 C1770 ) C1391_=_C1802( C1391 C1802 ) \nC1391_=_C2058( C1391 C2058 ) C1391_=_C2059( C1391 C2059 ) C1391_=_C2061( C1391 C2061 ) C1391_=_C2062( C1391 C2062 ) C1391_=_C2064(</w:t>
      </w:r>
    </w:p>
    <w:p>
      <w:pPr>
        <w:pStyle w:val="PreformattedText"/>
        <w:bidi w:val="0"/>
        <w:spacing w:before="0" w:after="0"/>
        <w:jc w:val="left"/>
        <w:rPr/>
      </w:pPr>
      <w:r>
        <w:rPr/>
        <w:t xml:space="preserve"> </w:t>
      </w:r>
      <w:r>
        <w:rPr/>
        <w:t>C1391 C2064 ) C1391_=_C2065( C1391 C2065 ) \nC1391_=_C2067( C1391 C2067 ) C1391_=_C2073( C1391 C2073 ) C1391_=_C2074( C1391 C2074 ) C1391_=_C2075( C1391 C2075 ) C1391_=_C2076( C1391 C2076 ) C1393_=_C1395( C1393 C1395 ) \nC1393_=_C1398( C1393 C1398 ) C1393_=_C1399( C1393 C1399 ) C1393_=_C1400( C1393 C1400 ) C1393_=_C1402( C1393 C1402 ) C1393_=_C1731( C1393 C1731 ) C1393_=_C1771( C1393 C1771 ) \nC1393_=_C1804( C1393 C1804 ) C1393_=_C1917( C1393 C1917 ) C1393_=_C2225( C1393 C2225 ) C1393_=_C2574( C1393 C2574 ) C1393_=_C2667( C1393 C2667 ) C1393_=_C2668( C1393 C2668 ) \nC1393_=_C2669( C1393 C2669 ) C1393_=_C2670( C1393 C2670 ) C1393_=_C2675( C1393 C2675 ) C1393_=_C2676( C1393 C2676 ) C1393_=_C2677( C1393 C2677 ) C1393_=_C2679( C1393 C2679 ) \nC1393_=_C2680( C1393 C2680 ) C1393_=_C2681( C1393 C2681 ) C1393_=_C2682( C1393 C2682 ) C1393_=_C2683( C1393 C2683 ) C1395_=_C1398( C1395 C1398 ) C1395_=_C1399( C1395 C1399 ) \nC1395_=_C1400( C1395 C1400 ) C1395_=_C1402( C1395 C1402 ) C1395_=_C2751( C1395 C2751 ) C1395_=_C2755( C1395 C2755 ) C1395_=_C2756( C1395 C2756 ) C1395_=_C2758( C1395 C2758 ) \nC1395_=_C2759( C1395 C2759 ) C1398_=_C1399( C1398 C1399 ) C1398_=_C1400( C1398 C1400 ) C1398_=_C1402( C1398 C1402 ) C1398_=_C1735( C1398 C1735 ) C1398_=_C1773( C1398 C1773 ) \nC1398_=_C1807( C1398 C1807 ) C1398_=_C2434( C1398 C2434 ) C1398_=_C3226( C1398 C3226 ) C1398_=_C3227( C1398 C3227 ) C1398_=_C3229( C1398 C3229 ) C1399_=_C1400( C1399 C1400 ) \nC1399_=_C1402( C1399 C1402 ) C1399_=_C1737( C1399 C1737 ) C1399_=_C1774( C1399 C1774 ) C1399_=_C1808( C1399 C1808 ) C1399_=_C1920( C1399 C1920 ) C1399_=_C2023( C1399 C2023 ) \nC1399_=_C2191( C1399 C2191 ) C1399_=_C2212( C1399 C2212 ) C1399_=_C2736( C1399 C2736 ) C1399_=_C3194( C1399 C3194 ) C1399_=_C3274( C1399 C3274 ) C1399_=_C3276( C1399 C3276 ) \nC1399_=_C3280( C1399 C3280 ) C1399_=_C3281( C1399 C3281 ) C1399_=_C3282( C1399 C3282 ) C1400_=_C1402( C1400 C1402 ) C1400_=_C1620( C1400 C1620 ) C1400_=_C1738( C1400 C1738 ) \nC1400_=_C1775( C1400 C1775 ) C1400_=_C1809( C1400 C1809 ) C1400_=_C1998( C1400 C1998 ) C1400_=_C2104( C1400 C2104 ) C1400_=_C2577( C1400 C2577 ) C1400_=_C3160( C1400 C3160 ) \nC1400_=_C3283( C1400 C3283 ) C1400_=_C3284( C1400 C3284 ) C1400_=_C3285( C1400 C3285 ) C1400_=_C3286( C1400 C3286 ) C1400_=_C3287( C1400 C3287 ) C1400_=_C3290( C1400 C3290 ) \nC1400_=_C3291( C1400 C3291 ) C1400_=_C3292( C1400 C3292 ) C1400_=_C3293( C1400 C3293 ) C1402_=_C1742( C1402 C1742 ) C1402_=_C1777( C1402 C1777 ) C1402_=_C1813( C1402 C1813 ) \nC1402_=_C3237( C1402 C3237 ) C1402_=_C3747( C1402 C3747 ) C1402_=_C3784( C1402 C3784 ) C1402_=_C3786( C1402 C3786 ) C1402_=_C3787( C1402 C3787 ) C1408_=_C1409( C1408 C1409 ) \nC1408_=_C1412( C1408 C1412 ) C1408_=_C1413( C1408 C1413 ) C1408_=_C1414( C1408 C1414 ) C1408_=_C1415( C1408 C1415 ) C1408_=_C1416( C1408 C1416 ) C1408_=_C1417( C1408 C1417 ) \nC1408_=_C1418( C1408 C1418 ) C1408_=_C1420( C1408 C1420 ) C1408_=_C1423( C1408 C1423 ) C1408_=_C1424( C1408 C1424 ) C1408_=_C1425( C1408 C1425 ) C1408_=_C1426( C1408 C1426 ) \nC1408_=_C1428( C1408 C1428 ) C1408_=_C1429( C1408 C1429 ) C1408_=_C1594( C1408 C1594 ) C1408_=_C1595( C1408 C1595 ) C1408_=_C1596( C1408 C1596 ) C1408_=_C1599( C1408 C1599 ) \nC1408_=_C1600( C1408 C1600 ) C1408_=_C1601( C1408 C1601 ) C1408_=_C1602( C1408 C1602 ) C1408_=_C1604( C1408 C1604 ) C1408_=_C1610( C1408 C1610 ) C1408_=_C1611( C1408 C1611 ) \nC1408_=_C1612( C1408 C1612 ) C1408_=_C1613( C1408 C1613 ) C1409_=_C1412( C1409 C1412 ) C1409_=_C1413( C1409 C1413 ) C1409_=_C1414( C1409 C1414 ) C1409_=_C1415( C1409 C1415 ) \nC1409_=_C1416( C1409 C1416 ) C1409_=_C1417( C1409 C1417 ) C1409_=_C1418( C1409 C1418 ) C1409_=_C1420( C1409 C1420 ) C1409_=_C1423( C1409 C1423 ) C1409_=_C1424( C1409 C1424 ) \nC1409_=_C1425( C1409 C1425 ) C1409_=_C1426( C1409 C1426 ) C1409_=_C1428( C1409 C1428 ) C1409_=_C1429( C1409 C1429 ) C1409_=_C1977( C1409 C1977 ) C1409_=_C2161( C1409 C2161 ) \nC1409_=_C2162( C1409 C2162 ) C1409_=_C2163( C1409 C2163 ) C1409_=_C2164( C1409 C2164 ) C1409_=_C2166( C1409 C2166 ) C1409_=_C2167( C1409 C2167 ) C1409_=_C2168( C1409 C2168 ) \nC1409_=_C2170( C1409 C2170 ) C1409_=_C2173( C1409 C2173 ) C1409_=_C2174( C1409 C2174 ) C1409_=_C2176( C1409 C2176 ) C1409_=_C2177( C1409 C2177 ) C1409_=_C2178( C1409 C2178 ) \nC1409_=_C2179( C1409 C2179 ) C1409_=_C2180( C1409 C2180 ) C1409_=_C2181( C1409 C2181 ) C1409_=_C2182( C1409 C2182 ) C1412_=_C1413( C1412 C1413 ) C1412_=_C1414( C1412 C1414 ) \nC1412_=_C1415( C1412 C1415 ) C1412_=_C1416( C1412 C1416 ) C1412_=_C1417( C1412 C1417 ) C1412_=_C1418( C1412 C1418 ) C1412_=_C1420( C1412 C1420 ) C1412_=_C1423( C1412 C1423 ) \nC1412_=_C1424( C1412 C1424 ) C1412_=_C1425( C1412 C1425 ) C1412_=_C1426( C1412 C1426 ) C1412_=_C1428( C1412 C1428 ) C1412_=_C1429( C1412 C1429 ) C1412_=_C1506( C1412 C1506 ) \nC1412_=_C2168( C1412 C2168 ) C1412_=_C2449( C1412 C2449 ) C1412_=_C2649( C1412 C2649 ) C1412_=_C2733( C1412 C2733 ) C1412_=_C2825( C1412 C2825 ) C1412_=_C2841( C1412 C2841 ) \nC1412_=_C2842( C1412 C2842 ) C1412_=_C2848( C1412 C2848 ) C1412_=_C2853( C1412 C2853 ) C1413_=_C1414( C1413 C1414 ) C1413_=_C1415( C1413 C1415 ) C1413_=_C1416( C1413 C1416 ) \nC1413_=_C1417( C1413 C1417 ) C1413_=_C1418( C1413 C1418 ) C1413_=_C1420( C1413 C1420 ) C1413_=_C1423( C1413 C1423 ) C1413_=_C1424( C1413 C1424 ) C1413_=_C1425( C1413 C1425 ) \nC1413_=_C1426( C1413 C1426 ) C1413_=_C1428( C1413 C1428 ) C1413_=_C1429( C1413 C1429 ) C1413_=_C1439( C1413 C1439 ) C1413_=_C1458( C1413 C1458 ) C1413_=_C1643( C1413 C1643 ) \nC1413_=_C2041( C1413 C2041 ) C1413_=_C2854( C1413 C2854 ) C1413_=_C2858( C1413 C2858 ) C1413_=_C2860( C1413 C2860 ) C1413_=_C2862( C1413 C2862 ) C1413_=_C2863( C1413 C2863 ) \nC1413_=_C2865( C1413 C2865 ) C1413_=_C2866( C1413 C2866 ) C1414_=_C1415( C1414 C1415 ) C1414_=_C1416( C1414 C1416 ) C1414_=_C1417( C1414 C1417 ) C1414_=_C1418( C1414 C1418 ) \nC1414_=_C1420( C1414 C1420 ) C1414_=_C1423( C1414 C1423 ) C1414_=_C1424( C1414 C1424 ) C1414_=_C1425( C1414 C1425 ) C1414_=_C1426( C1414 C1426 ) C1414_=_C1428( C1414 C1428 ) \nC1414_=_C1429( C1414 C1429 ) C1414_=_C1556( C1414 C1556 ) C1414_=_C2192( C1414 C2192 ) C1414_=_C2306( C1414 C2306 ) C1414_=_C2326( C1414 C2326 ) C1414_=_C2453( C1414 C2453 ) \nC1414_=_C2652( C1414 C2652 ) C1414_=_C2842( C1414 C2842 ) C1414_=_C3137( C1414 C3137 ) C1414_=_C3207( C1414 C3207 ) C1414_=_C3333( C1414 C3333 ) C1414_=_C3334( C1414 C3334 ) \nC1414_=_C3335( C1414 C3335 ) C1414_=_C3339( C1414 C3339 ) C1414_=_C3340( C1414 C3340 ) C1414_=_C3341( C1414 C3341 ) C1414_=_C3342( C1414 C3342 ) C1414_=_C3343( C1414 C3343 ) \nC1414_=_C3345( C1414 C3345 ) C1415_=_C1416( C1415 C1416 ) C1415_=_C1417( C1415 C1417 ) C1415_=_C1418( C1415 C1418 ) C1415_=_C1420( C1415 C1420 ) C1415_=_C1423( C1415 C1423 ) \nC1415_=_C1424( C1415 C1424 ) C1415_=_C1425( C1415 C1425 ) C1415_=_C1426( C1415 C1426 ) C1415_=_C1428( C1415 C1428 ) C1415_=_C1429( C1415 C1429 ) C1415_=_C1583( C1415 C1583 ) \nC1415_=_C2597( C1415 C2597 ) C1415_=_C2778( C1415 C2778 ) C1415_=_C3234( C1415 C3234 ) C1415_=_C3351( C1415 C3351 ) C1415_=_C3352( C1415 C3352 ) C1415_=_C3353( C1415 C3353 ) \nC1415_=_C3355( C1415 C3355 ) C1416_=_C1417( C1416 C1417 ) C1416_=_C1418( C1416 C1418 ) C1416_=_C1420( C1416 C1420 ) C1416_=_C1423( C1416 C1423 ) C1416_=_C1424( C1416 C1424 ) \nC1416_=_C1425( C1416 C1425 ) C1416_=_C1426( C1416 C1426 ) C1416_=_C1428( C1416 C1428 ) C1416_=_C1429( C1416 C1429 ) C1416_=_C1788( C1416 C1788 ) C1416_=_C3309( C1416 C3309 ) \nC1416_=_C3425( C1416 C3425 ) C1416_=_C3426( C1416 C3426 ) C1416_=_C3427( C1416 C3427 ) C1416_=_C3429( C1416 C3429 ) C1416_=_C3430( C1416 C3430 ) C1416_=_C3433( C1416 C3433 ) \nC1417_=_C1418( C1417 C1418 ) C1417_=_C1420( C1417 C1420 ) C1417_=_C1423( C1417 C1423 ) C1417_=_C1424( C1417 C1424 ) C1417_=_C1425( C1417 C1425 ) C1417_=_C1426( C1417 C1426 ) \nC1417_=_C1428( C1417 C1428 ) C1417_=_C1429( C1417 C1429 ) C1417_=_C1924( C1417 C1924 ) C1417_=_C2026( C1417 C2026 ) C1417_=_C2173( C1417 C2173 ) C1417_=_C2194( C1417 C2194 ) \nC1417_=_C2215( C1417 C2215 ) C1417_=_C2454( C1417 C2454 ) C1417_=_C2653( C1417 C2653 ) C1417_=_C2738( C1417 C2738 ) C1417_=_C3333( C1417 C3333 ) C1417_=_C3383( C1417 C3383 ) \nC1417_=_C3476( C1417 C3476 ) C1417_=_C3478( C1417 C3478 ) C1417_=_C3480( C1417 C3480 ) C1417_=_C3482( C1417 C3482 ) C1417_=_C3483( C1417 C3483 ) C1417_=_C3484( C1417 C3484 ) \nC1417_=_C3485( C1417 C3485 ) C1418_=_C1420( C1418 C1420 ) C1418_=_C1423( C1418 C1423 ) C1418_=_C1424( C1418 C1424 ) C1418_=_C1425( C1418 C1425 ) C1418_=_C1426( C1418 C1426 ) \nC1418_=_C1428( C1418 C1428 ) C1418_=_C1429( C1418 C1429 ) C1418_=_C2174( C1418 C2174 ) C1418_=_C2455( C1418 C2455 ) C1418_=_C2599( C1418 C2599 ) C1418_=_C2654( C1418 C2654 ) \nC1418_=_C2891( C1418 C2891 ) C1418_=_C3335( C1418 C3335 ) C1418_=_C3544( C1418 C3544 ) C1418_=_C3545( C1418 C3545 ) C1418_=_C3546( C1418 C3546 ) C1418_=_C3547( C1418 C3547 ) \nC1418_=_C3550( C1418 C3550 ) C1418_=_C3553( C1418 C3553 ) C1420_=_C1423( C1420 C1423 ) C1420_=_C1424( C1420 C1424 ) C1420_=_C1425( C1420 C1425 ) C1420_=_C1426( C1420 C1426 ) \nC1420_=_C1428( C1420 C1428 ) C1420_=_C1429( C1420 C1429 ) C1420_=_C1602( C1420 C1602 ) C1420_=_C2484( C1420 C2484 ) C1420_=_C3000( C1420 C3000 ) C1420_=_C3464( C1420 C3464 ) \nC1420_=_C3490( C1420 C3490 ) C1420_=_C3565( C1420 C3565 ) C1420_=_C3758( C1420 C3758 ) C1420_=_C3764( C1420 C3764 ) C1420_=_C3765( C1420 C3765 ) C1420_=_C3766( C1420 C3766 ) \nC1420_=_C3767( C1420 C3767 ) C1420_=_C3768( C1420 C3768 ) C1420_=_C3769( C1420 C3769 ) C1423_=_C1424( C1423 C1424 ) C1423_=_C1425( C1423 C1425 ) C1423_=_C1426( C1423 C1426 ) \nC1423_=_C1428( C1423 C1428 ) C1423_=_C1429( C1423 C1429 ) C1423_=_C2441( C1423 C2441 ) C1423_=_C2629( C1423 C2629 ) C1423_=_C3062( C1423 C3062 ) C1423_=_C3468( C1423 C3468 ) \nC1423_=_C3648( C1423 C3648 ) C1423_=_C3664( C1423 C3664 ) C1423_=_C3669( C1423 C3669 ) C1423_=_C3706( C1423 C3706 ) C1423_=_C3759( C1423 C3759 ) C1423_=_C3765( C1423 C3765 ) \nC1423_=_C3821(</w:t>
      </w:r>
    </w:p>
    <w:p>
      <w:pPr>
        <w:pStyle w:val="PreformattedText"/>
        <w:bidi w:val="0"/>
        <w:spacing w:before="0" w:after="0"/>
        <w:jc w:val="left"/>
        <w:rPr/>
      </w:pPr>
      <w:r>
        <w:rPr/>
        <w:t xml:space="preserve"> </w:t>
      </w:r>
      <w:r>
        <w:rPr/>
        <w:t>C1423 C3821 ) C1423_=_C3956( C1423 C3956 ) C1423_=_C3958( C1423 C3958 ) C1424_=_C1425( C1424 C1425 ) C1424_=_C1426( C1424 C1426 ) C1424_=_C1428( C1424 C1428 ) \nC1424_=_C1429( C1424 C1429 ) C1424_=_C1589( C1424 C1589 ) C1424_=_C1853( C1424 C1853 ) C1424_=_C2607( C1424 C2607 ) C1424_=_C2786( C1424 C2786 ) C1424_=_C3760( C1424 C3760 ) \nC1424_=_C3766( C1424 C3766 ) C1424_=_C3936( C1424 C3936 ) C1424_=_C3960( C1424 C3960 ) C1425_=_C1426( C1425 C1426 ) C1425_=_C1428( C1425 C1428 ) C1425_=_C1429( C1425 C1429 ) \nC1425_=_C1794( C1425 C1794 ) C1425_=_C2178( C1425 C2178 ) C1425_=_C2460( C1425 C2460 ) C1425_=_C2659( C1425 C2659 ) C1425_=_C2771( C1425 C2771 ) C1425_=_C3327( C1425 C3327 ) \nC1425_=_C3343( C1425 C3343 ) C1425_=_C3602( C1425 C3602 ) C1425_=_C3752( C1425 C3752 ) C1425_=_C3895( C1425 C3895 ) C1425_=_C3910( C1425 C3910 ) C1425_=_C3967( C1425 C3967 ) \nC1425_=_C3968( C1425 C3968 ) C1425_=_C3969( C1425 C3969 ) C1425_=_C3970( C1425 C3970 ) C1425_=_C3971( C1425 C3971 ) C1426_=_C1428( C1426 C1428 ) C1426_=_C1429( C1426 C1429 ) \nC1426_=_C1796( C1426 C1796 ) C1426_=_C2293( C1426 C2293 ) C1426_=_C3315( C1426 C3315 ) C1426_=_C3671( C1426 C3671 ) C1426_=_C3761( C1426 C3761 ) C1426_=_C3767( C1426 C3767 ) \nC1426_=_C3983( C1426 C3983 ) C1426_=_C3996( C1426 C3996 ) C1428_=_C1429( C1428 C1429 ) C1428_=_C1857( C1428 C1857 ) C1428_=_C2444( C1428 C2444 ) C1428_=_C3807( C1428 C3807 ) \nC1428_=_C3824( C1428 C3824 ) C1428_=_C3928( C1428 C3928 ) C1428_=_C4012( C1428 C4012 ) C1428_=_C4078( C1428 C4078 ) C1429_=_C2157( C1429 C2157 ) C1429_=_C2727( C1429 C2727 ) \nC1429_=_C3034( C1429 C3034 ) C1429_=_C3188( C1429 C3188 ) C1429_=_C3390( C1429 C3390 ) C1429_=_C3422( C1429 C3422 ) C1429_=_C3599( C1429 C3599 ) C1429_=_C3736( C1429 C3736 ) \nC1429_=_C3744( C1429 C3744 ) C1429_=_C3808( C1429 C3808 ) C1429_=_C3929( C1429 C3929 ) C1429_=_C4059( C1429 C4059 ) C1429_=_C4079( C1429 C4079 ) C1429_=_C4082( C1429 C4082 ) \nC1434_=_C1436( C1434 C1436 ) C1434_=_C1438( C1434 C1438 ) C1434_=_C1439( C1434 C1439 ) C1434_=_C1440( C1434 C1440 ) C1434_=_C1445( C1434 C1445 ) C1434_=_C1446( C1434 C1446 ) \nC1434_=_C1449( C1434 C1449 ) C1434_=_C1451( C1434 C1451 ) C1434_=_C1454( C1434 C1454 ) C1434_=_C1501( C1434 C1501 ) C1434_=_C1936( C1434 C1936 ) C1434_=_C2262( C1434 C2262 ) \nC1434_=_C2263( C1434 C2263 ) C1434_=_C2264( C1434 C2264 ) C1434_=_C2267( C1434 C2267 ) C1434_=_C2268( C1434 C2268 ) C1434_=_C2269( C1434 C2269 ) C1434_=_C2271( C1434 C2271 ) \nC1434_=_C2273( C1434 C2273 ) C1434_=_C2274( C1434 C2274 ) C1434_=_C2276( C1434 C2276 ) C1434_=_C2278( C1434 C2278 ) C1434_=_C2279( C1434 C2279 ) C1434_=_C2280( C1434 C2280 ) \nC1436_=_C1438( C1436 C1438 ) C1436_=_C1439( C1436 C1439 ) C1436_=_C1440( C1436 C1440 ) C1436_=_C1445( C1436 C1445 ) C1436_=_C1446( C1436 C1446 ) C1436_=_C1449( C1436 C1449 ) \nC1436_=_C1451( C1436 C1451 ) C1436_=_C1454( C1436 C1454 ) C1436_=_C1523( C1436 C1523 ) C1436_=_C1890( C1436 C1890 ) C1436_=_C2058( C1436 C2058 ) C1436_=_C2078( C1436 C2078 ) \nC1436_=_C2339( C1436 C2339 ) C1436_=_C2340( C1436 C2340 ) C1436_=_C2342( C1436 C2342 ) C1436_=_C2344( C1436 C2344 ) C1436_=_C2345( C1436 C2345 ) C1436_=_C2346( C1436 C2346 ) \nC1436_=_C2347( C1436 C2347 ) C1436_=_C2351( C1436 C2351 ) C1436_=_C2352( C1436 C2352 ) C1436_=_C2353( C1436 C2353 ) C1436_=_C2354( C1436 C2354 ) C1436_=_C2355( C1436 C2355 ) \nC1436_=_C2357( C1436 C2357 ) C1436_=_C2358( C1436 C2358 ) C1438_=_C1439( C1438 C1439 ) C1438_=_C1440( C1438 C1440 ) C1438_=_C1445( C1438 C1445 ) C1438_=_C1446( C1438 C1446 ) \nC1438_=_C1449( C1438 C1449 ) C1438_=_C1451( C1438 C1451 ) C1438_=_C1454( C1438 C1454 ) C1438_=_C1456( C1438 C1456 ) C1438_=_C2431( C1438 C2431 ) C1438_=_C2547( C1438 C2547 ) \nC1438_=_C2550( C1438 C2550 ) C1438_=_C2552( C1438 C2552 ) C1438_=_C2554( C1438 C2554 ) C1438_=_C2560( C1438 C2560 ) C1438_=_C2562( C1438 C2562 ) C1439_=_C1440( C1439 C1440 ) \nC1439_=_C1445( C1439 C1445 ) C1439_=_C1446( C1439 C1446 ) C1439_=_C1449( C1439 C1449 ) C1439_=_C1451( C1439 C1451 ) C1439_=_C1454( C1439 C1454 ) C1439_=_C1458( C1439 C1458 ) \nC1439_=_C1643( C1439 C1643 ) C1439_=_C2041( C1439 C2041 ) C1439_=_C2854( C1439 C2854 ) C1439_=_C2858( C1439 C2858 ) C1439_=_C2860( C1439 C2860 ) C1439_=_C2862( C1439 C2862 ) \nC1439_=_C2863( C1439 C2863 ) C1439_=_C2865( C1439 C2865 ) C1439_=_C2866( C1439 C2866 ) C1440_=_C1445( C1440 C1445 ) C1440_=_C1446( C1440 C1446 ) C1440_=_C1449( C1440 C1449 ) \nC1440_=_C1451( C1440 C1451 ) C1440_=_C1454( C1440 C1454 ) C1440_=_C1940( C1440 C1940 ) C1440_=_C2082( C1440 C2082 ) C1440_=_C2364( C1440 C2364 ) C1440_=_C2497( C1440 C2497 ) \nC1440_=_C2870( C1440 C2870 ) C1440_=_C2871( C1440 C2871 ) C1440_=_C2873( C1440 C2873 ) C1440_=_C2874( C1440 C2874 ) C1440_=_C2875( C1440 C2875 ) C1440_=_C2877( C1440 C2877 ) \nC1440_=_C2880( C1440 C2880 ) C1440_=_C2882( C1440 C2882 ) C1440_=_C2885( C1440 C2885 ) C1445_=_C1446( C1445 C1446 ) C1445_=_C1449( C1445 C1449 ) C1445_=_C1451( C1445 C1451 ) \nC1445_=_C1454( C1445 C1454 ) C1445_=_C1789( C1445 C1789 ) C1445_=_C2087( C1445 C2087 ) C1445_=_C2369( C1445 C2369 ) C1445_=_C2830( C1445 C2830 ) C1445_=_C3103( C1445 C3103 ) \nC1445_=_C3195( C1445 C3195 ) C1445_=_C3310( C1445 C3310 ) C1445_=_C3499( C1445 C3499 ) C1445_=_C3501( C1445 C3501 ) C1445_=_C3503( C1445 C3503 ) C1445_=_C3504( C1445 C3504 ) \nC1445_=_C3505( C1445 C3505 ) C1445_=_C3506( C1445 C3506 ) C1445_=_C3507( C1445 C3507 ) C1446_=_C1449( C1446 C1449 ) C1446_=_C1451( C1446 C1451 ) C1446_=_C1454( C1446 C1454 ) \nC1446_=_C1463( C1446 C1463 ) C1446_=_C1709( C1446 C1709 ) C1446_=_C2232( C1446 C2232 ) C1446_=_C2308( C1446 C2308 ) C1446_=_C2552( C1446 C2552 ) C1446_=_C2690( C1446 C2690 ) \nC1446_=_C2858( C1446 C2858 ) C1446_=_C3163( C1446 C3163 ) C1446_=_C3284( C1446 C3284 ) C1446_=_C3510( C1446 C3510 ) C1446_=_C3511( C1446 C3511 ) C1446_=_C3512( C1446 C3512 ) \nC1446_=_C3513( C1446 C3513 ) C1446_=_C3514( C1446 C3514 ) C1446_=_C3515( C1446 C3515 ) C1446_=_C3517( C1446 C3517 ) C1446_=_C3518( C1446 C3518 ) C1446_=_C3519( C1446 C3519 ) \nC1446_=_C3520( C1446 C3520 ) C1449_=_C1451( C1449 C1451 ) C1449_=_C1454( C1449 C1454 ) C1449_=_C1465( C1449 C1465 ) C1449_=_C1901( C1449 C1901 ) C1449_=_C1969( C1449 C1969 ) \nC1449_=_C2089( C1449 C2089 ) C1449_=_C2110( C1449 C2110 ) C1449_=_C2177( C1449 C2177 ) C1449_=_C2814( C1449 C2814 ) C1449_=_C2983( C1449 C2983 ) C1449_=_C3439( C1449 C3439 ) \nC1449_=_C3488( C1449 C3488 ) C1449_=_C3511( C1449 C3511 ) C1449_=_C3577( C1449 C3577 ) C1449_=_C3637( C1449 C3637 ) C1449_=_C3639( C1449 C3639 ) C1449_=_C3640( C1449 C3640 ) \nC1449_=_C3641( C1449 C3641 ) C1449_=_C3642( C1449 C3642 ) C1451_=_C1454( C1451 C1454 ) C1451_=_C1466( C1451 C1466 ) C1451_=_C1851( C1451 C1851 ) C1451_=_C2604( C1451 C2604 ) \nC1451_=_C2895( C1451 C2895 ) C1451_=_C3517( C1451 C3517 ) C1451_=_C3662( C1451 C3662 ) C1451_=_C3677( C1451 C3677 ) C1451_=_C3879( C1451 C3879 ) C1451_=_C3880( C1451 C3880 ) \nC1454_=_C1571( C1454 C1571 ) C1454_=_C1935( C1454 C1935 ) C1454_=_C2097( C1454 C2097 ) C1454_=_C2321( C1454 C2321 ) C1454_=_C2375( C1454 C2375 ) C1454_=_C2683( C1454 C2683 ) \nC1454_=_C3111( C1454 C3111 ) C1454_=_C3150( C1454 C3150 ) C1454_=_C3204( C1454 C3204 ) C1454_=_C3221( C1454 C3221 ) C1454_=_C3381( C1454 C3381 ) C1454_=_C3673( C1454 C3673 ) \nC1454_=_C3841( C1454 C3841 ) C1454_=_C3888( C1454 C3888 ) C1454_=_C3909( C1454 C3909 ) C1454_=_C3920( C1454 C3920 ) C1456_=_C1458( C1456 C1458 ) C1456_=_C1459( C1456 C1459 ) \nC1456_=_C1462( C1456 C1462 ) C1456_=_C1463( C1456 C1463 ) C1456_=_C1465( C1456 C1465 ) C1456_=_C1466( C1456 C1466 ) C1456_=_C2431( C1456 C2431 ) C1456_=_C2547( C1456 C2547 ) \nC1456_=_C2550( C1456 C2550 ) C1456_=_C2552( C1456 C2552 ) C1456_=_C2554( C1456 C2554 ) C1456_=_C2560( C1456 C2560 ) C1456_=_C2562( C1456 C2562 ) C1458_=_C1459( C1458 C1459 ) \nC1458_=_C1462( C1458 C1462 ) C1458_=_C1463( C1458 C1463 ) C1458_=_C1465( C1458 C1465 ) C1458_=_C1466( C1458 C1466 ) C1458_=_C1643( C1458 C1643 ) C1458_=_C2041( C1458 C2041 ) \nC1458_=_C2854( C1458 C2854 ) C1458_=_C2858( C1458 C2858 ) C1458_=_C2860( C1458 C2860 ) C1458_=_C2862( C1458 C2862 ) C1458_=_C2863( C1458 C2863 ) C1458_=_C2865( C1458 C2865 ) \nC1458_=_C2866( C1458 C2866 ) C1459_=_C1462( C1459 C1462 ) C1459_=_C1463( C1459 C1463 ) C1459_=_C1465( C1459 C1465 ) C1459_=_C1466( C1459 C1466 ) C1459_=_C1507( C1459 C1507 ) \nC1459_=_C2792( C1459 C2792 ) C1459_=_C2978( C1459 C2978 ) C1459_=_C2979( C1459 C2979 ) C1459_=_C2982( C1459 C2982 ) C1459_=_C2983( C1459 C2983 ) C1459_=_C2986( C1459 C2986 ) \nC1459_=_C2987( C1459 C2987 ) C1459_=_C2988( C1459 C2988 ) C1459_=_C2989( C1459 C2989 ) C1459_=_C2991( C1459 C2991 ) C1459_=_C2992( C1459 C2992 ) C1462_=_C1463( C1462 C1463 ) \nC1462_=_C1465( C1462 C1465 ) C1462_=_C1466( C1462 C1466 ) C1462_=_C1739( C1462 C1739 ) C1462_=_C2620( C1462 C2620 ) C1462_=_C2812( C1462 C2812 ) C1462_=_C2829( C1462 C2829 ) \nC1462_=_C2890( C1462 C2890 ) C1462_=_C3261( C1462 C3261 ) C1462_=_C3449( C1462 C3449 ) C1462_=_C3454( C1462 C3454 ) C1462_=_C3455( C1462 C3455 ) C1462_=_C3457( C1462 C3457 ) \nC1463_=_C1465( C1463 C1465 ) C1463_=_C1466( C1463 C1466 ) C1463_=_C1709( C1463 C1709 ) C1463_=_C2232( C1463 C2232 ) C1463_=_C2308( C1463 C2308 ) C1463_=_C2552( C1463 C2552 ) \nC1463_=_C2690( C1463 C2690 ) C1463_=_C2858( C1463 C2858 ) C1463_=_C3163( C1463 C3163 ) C1463_=_C3284( C1463 C3284 ) C1463_=_C3510( C1463 C3510 ) C1463_=_C3511( C1463 C3511 ) \nC1463_=_C3512( C1463 C3512 ) C1463_=_C3513( C1463 C3513 ) C1463_=_C3514( C1463 C3514 ) C1463_=_C3515( C1463 C3515 ) C1463_=_C3517( C1463 C3517 ) C1463_=_C3518( C1463 C3518 ) \nC1463_=_C3519( C1463 C3519 ) C1463_=_C3520( C1463 C3520 ) C1465_=_C1466( C1465 C1466 ) C1465_=_C1901( C1465 C1901 ) C1465_=_C1969( C1465 C1969 ) C1465_=_C2089( C1465 C2089 ) \nC1465_=_C2110( C1465 C2110 ) C1465_=_C2177( C1465 C2177 ) C1465_=_C2814( C1465 C2814 ) C1465_=_C2983( C1465 C2983 ) C1465_=_C3439( C1465 C3439 ) C1465_=_C3488( C1465 C3488 ) \nC1465_=_C3511( C1465 C3511 ) C1465_=_C3577( C1465 C3577 ) C1465_=_C3637(</w:t>
      </w:r>
    </w:p>
    <w:p>
      <w:pPr>
        <w:pStyle w:val="PreformattedText"/>
        <w:bidi w:val="0"/>
        <w:spacing w:before="0" w:after="0"/>
        <w:jc w:val="left"/>
        <w:rPr/>
      </w:pPr>
      <w:r>
        <w:rPr/>
        <w:t xml:space="preserve"> </w:t>
      </w:r>
      <w:r>
        <w:rPr/>
        <w:t>C1465 C3637 ) C1465_=_C3639( C1465 C3639 ) C1465_=_C3640( C1465 C3640 ) C1465_=_C3641( C1465 C3641 ) \nC1465_=_C3642( C1465 C3642 ) C1466_=_C1851( C1466 C1851 ) C1466_=_C2604( C1466 C2604 ) C1466_=_C2895( C1466 C2895 ) C1466_=_C3517( C1466 C3517 ) C1466_=_C3662( C1466 C3662 ) \nC1466_=_C3677( C1466 C3677 ) C1466_=_C3879( C1466 C3879 ) C1466_=_C3880( C1466 C3880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6( C1472 C1486 ) C1472_=_C1488( C1472 C1488 ) C1472_=_C1489( C1472 C1489 ) C1472_=_C1490( C1472 C1490 ) \nC1472_=_C1491( C1472 C1491 ) C1472_=_C1493( C1472 C1493 ) C1472_=_C1495( C1472 C1495 ) C1472_=_C1496( C1472 C1496 ) C1472_=_C1546( C1472 C1546 ) C1472_=_C1727( C1472 C1727 ) \nC1472_=_C1728( C1472 C1728 ) C1472_=_C1731( C1472 C1731 ) C1472_=_C1735( C1472 C1735 ) C1472_=_C1737( C1472 C1737 ) C1472_=_C1738( C1472 C1738 ) C1472_=_C1739( C1472 C1739 ) \nC1472_=_C1742( C1472 C1742 ) C1472_=_C1744( C1472 C1744 ) C1472_=_C1747( C1472 C1747 ) C1472_=_C1748( C1472 C1748 ) C1474_=_C1475( C1474 C1475 ) C1474_=_C1476( C1474 C1476 ) \nC1474_=_C1477( C1474 C1477 ) C1474_=_C1478( C1474 C1478 ) C1474_=_C1479( C1474 C1479 ) C1474_=_C1480( C1474 C1480 ) C1474_=_C1481( C1474 C1481 ) C1474_=_C1482( C1474 C1482 ) \nC1474_=_C1483( C1474 C1483 ) C1474_=_C1484( C1474 C1484 ) C1474_=_C1486( C1474 C1486 ) C1474_=_C1488( C1474 C1488 ) C1474_=_C1489( C1474 C1489 ) C1474_=_C1490( C1474 C1490 ) \nC1474_=_C1491( C1474 C1491 ) C1474_=_C1493( C1474 C1493 ) C1474_=_C1495( C1474 C1495 ) C1474_=_C1496( C1474 C1496 ) C1474_=_C1936( C1474 C1936 ) C1474_=_C1938( C1474 C1938 ) \nC1474_=_C1940( C1474 C1940 ) C1474_=_C1946( C1474 C1946 ) C1474_=_C1947( C1474 C1947 ) C1474_=_C1949( C1474 C1949 ) C1474_=_C1954( C1474 C1954 ) C1474_=_C1955( C1474 C1955 ) \nC1474_=_C1957( C1474 C1957 ) C1475_=_C1476( C1475 C1476 ) C1475_=_C1477( C1475 C1477 ) C1475_=_C1478( C1475 C1478 ) C1475_=_C1479( C1475 C1479 ) C1475_=_C1480( C1475 C1480 ) \nC1475_=_C1481( C1475 C1481 ) C1475_=_C1482( C1475 C1482 ) C1475_=_C1483( C1475 C1483 ) C1475_=_C1484( C1475 C1484 ) C1475_=_C1486( C1475 C1486 ) C1475_=_C1488( C1475 C1488 ) \nC1475_=_C1489( C1475 C1489 ) C1475_=_C1490( C1475 C1490 ) C1475_=_C1491( C1475 C1491 ) C1475_=_C1493( C1475 C1493 ) C1475_=_C1495( C1475 C1495 ) C1475_=_C1496( C1475 C1496 ) \nC1475_=_C1595( C1475 C1595 ) C1475_=_C1659( C1475 C1659 ) C1475_=_C2020( C1475 C2020 ) C1475_=_C2021( C1475 C2021 ) C1475_=_C2022( C1475 C2022 ) C1475_=_C2023( C1475 C2023 ) \nC1475_=_C2025( C1475 C2025 ) C1475_=_C2026( C1475 C2026 ) C1475_=_C2031( C1475 C2031 ) C1475_=_C2034( C1475 C2034 ) C1476_=_C1477( C1476 C1477 ) C1476_=_C1478( C1476 C1478 ) \nC1476_=_C1479( C1476 C1479 ) C1476_=_C1480( C1476 C1480 ) C1476_=_C1481( C1476 C1481 ) C1476_=_C1482( C1476 C1482 ) C1476_=_C1483( C1476 C1483 ) C1476_=_C1484( C1476 C1484 ) \nC1476_=_C1486( C1476 C1486 ) C1476_=_C1488( C1476 C1488 ) C1476_=_C1489( C1476 C1489 ) C1476_=_C1490( C1476 C1490 ) C1476_=_C1491( C1476 C1491 ) C1476_=_C1493( C1476 C1493 ) \nC1476_=_C1495( C1476 C1495 ) C1476_=_C1496( C1476 C1496 ) C1476_=_C2262( C1476 C2262 ) C1476_=_C2281( C1476 C2281 ) C1476_=_C2282( C1476 C2282 ) C1476_=_C2283( C1476 C2283 ) \nC1476_=_C2286( C1476 C2286 ) C1476_=_C2290( C1476 C2290 ) C1476_=_C2291( C1476 C2291 ) C1476_=_C2292( C1476 C2292 ) C1476_=_C2293( C1476 C2293 ) C1476_=_C2298( C1476 C2298 ) \nC1476_=_C2300( C1476 C2300 ) C1477_=_C1478( C1477 C1478 ) C1477_=_C1479( C1477 C1479 ) C1477_=_C1480( C1477 C1480 ) C1477_=_C1481( C1477 C1481 ) C1477_=_C1482( C1477 C1482 ) \nC1477_=_C1483( C1477 C1483 ) C1477_=_C1484( C1477 C1484 ) C1477_=_C1486( C1477 C1486 ) C1477_=_C1488( C1477 C1488 ) C1477_=_C1489( C1477 C1489 ) C1477_=_C1490( C1477 C1490 ) \nC1477_=_C1491( C1477 C1491 ) C1477_=_C1493( C1477 C1493 ) C1477_=_C1495( C1477 C1495 ) C1477_=_C1496( C1477 C1496 ) C1477_=_C1552( C1477 C1552 ) C1477_=_C1822( C1477 C1822 ) \nC1477_=_C2494( C1477 C2494 ) C1477_=_C2620( C1477 C2620 ) C1477_=_C2629( C1477 C2629 ) C1477_=_C2631( C1477 C2631 ) C1477_=_C2632( C1477 C2632 ) C1477_=_C2633( C1477 C2633 ) \nC1478_=_C1479( C1478 C1479 ) C1478_=_C1480( C1478 C1480 ) C1478_=_C1481( C1478 C1481 ) C1478_=_C1482( C1478 C1482 ) C1478_=_C1483( C1478 C1483 ) C1478_=_C1484( C1478 C1484 ) \nC1478_=_C1486( C1478 C1486 ) C1478_=_C1488( C1478 C1488 ) C1478_=_C1489( C1478 C1489 ) C1478_=_C1490( C1478 C1490 ) C1478_=_C1491( C1478 C1491 ) C1478_=_C1493( C1478 C1493 ) \nC1478_=_C1495( C1478 C1495 ) C1478_=_C1496( C1478 C1496 ) C1478_=_C2166( C1478 C2166 ) C1478_=_C2649( C1478 C2649 ) C1478_=_C2652( C1478 C2652 ) C1478_=_C2653( C1478 C2653 ) \nC1478_=_C2654( C1478 C2654 ) C1478_=_C2655( C1478 C2655 ) C1478_=_C2658( C1478 C2658 ) C1478_=_C2659( C1478 C2659 ) C1478_=_C2664( C1478 C2664 ) C1479_=_C1480( C1479 C1480 ) \nC1479_=_C1481( C1479 C1481 ) C1479_=_C1482( C1479 C1482 ) C1479_=_C1483( C1479 C1483 ) C1479_=_C1484( C1479 C1484 ) C1479_=_C1486( C1479 C1486 ) C1479_=_C1488( C1479 C1488 ) \nC1479_=_C1489( C1479 C1489 ) C1479_=_C1490( C1479 C1490 ) C1479_=_C1491( C1479 C1491 ) C1479_=_C1493( C1479 C1493 ) C1479_=_C1495( C1479 C1495 ) C1479_=_C1496( C1479 C1496 ) \nC1479_=_C1553( C1479 C1553 ) C1479_=_C1824( C1479 C1824 ) C1479_=_C2811( C1479 C2811 ) C1479_=_C2812( C1479 C2812 ) C1479_=_C2814( C1479 C2814 ) C1479_=_C2819( C1479 C2819 ) \nC1479_=_C2820( C1479 C2820 ) C1479_=_C2821( C1479 C2821 ) C1479_=_C2822( C1479 C2822 ) C1479_=_C2823( C1479 C2823 ) C1480_=_C1481( C1480 C1481 ) C1480_=_C1482( C1480 C1482 ) \nC1480_=_C1483( C1480 C1483 ) C1480_=_C1484( C1480 C1484 ) C1480_=_C1486( C1480 C1486 ) C1480_=_C1488( C1480 C1488 ) C1480_=_C1489( C1480 C1489 ) C1480_=_C1490( C1480 C1490 ) \nC1480_=_C1491( C1480 C1491 ) C1480_=_C1493( C1480 C1493 ) C1480_=_C1495( C1480 C1495 ) C1480_=_C1496( C1480 C1496 ) C1480_=_C1554( C1480 C1554 ) C1480_=_C1825( C1480 C1825 ) \nC1480_=_C2062( C1480 C2062 ) C1480_=_C2264( C1480 C2264 ) C1480_=_C2825( C1480 C2825 ) C1480_=_C2826( C1480 C2826 ) C1480_=_C2829( C1480 C2829 ) C1480_=_C2830( C1480 C2830 ) \nC1480_=_C2832( C1480 C2832 ) C1480_=_C2834( C1480 C2834 ) C1480_=_C2838( C1480 C2838 ) C1481_=_C1482( C1481 C1482 ) C1481_=_C1483( C1481 C1483 ) C1481_=_C1484( C1481 C1484 ) \nC1481_=_C1486( C1481 C1486 ) C1481_=_C1488( C1481 C1488 ) C1481_=_C1489( C1481 C1489 ) C1481_=_C1490( C1481 C1490 ) C1481_=_C1491( C1481 C1491 ) C1481_=_C1493( C1481 C1493 ) \nC1481_=_C1495( C1481 C1495 ) C1481_=_C1496( C1481 C1496 ) C1481_=_C1895( C1481 C1895 ) C1481_=_C2020( C1481 C2020 ) C1481_=_C2187( C1481 C2187 ) C1481_=_C2249( C1481 C2249 ) \nC1481_=_C2281( C1481 C2281 ) C1481_=_C2903( C1481 C2903 ) C1481_=_C2948( C1481 C2948 ) C1481_=_C2949( C1481 C2949 ) C1481_=_C2954( C1481 C2954 ) C1481_=_C2955( C1481 C2955 ) \nC1481_=_C2956( C1481 C2956 ) C1481_=_C2958( C1481 C2958 ) C1481_=_C2959( C1481 C2959 ) C1481_=_C2963( C1481 C2963 ) C1482_=_C1483( C1482 C1483 ) C1482_=_C1484( C1482 C1484 ) \nC1482_=_C1486( C1482 C1486 ) C1482_=_C1488( C1482 C1488 ) C1482_=_C1489( C1482 C1489 ) C1482_=_C1490( C1482 C1490 ) C1482_=_C1491( C1482 C1491 ) C1482_=_C1493( C1482 C1493 ) \nC1482_=_C1495( C1482 C1495 ) C1482_=_C1496( C1482 C1496 ) C1482_=_C3011( C1482 C3011 ) C1482_=_C3015( C1482 C3015 ) C1482_=_C3020( C1482 C3020 ) C1483_=_C1484( C1483 C1484 ) \nC1483_=_C1486( C1483 C1486 ) C1483_=_C1488( C1483 C1488 ) C1483_=_C1489( C1483 C1489 ) C1483_=_C1490( C1483 C1490 ) C1483_=_C1491( C1483 C1491 ) C1483_=_C1493( C1483 C1493 ) \nC1483_=_C1495( C1483 C1495 ) C1483_=_C1496( C1483 C1496 ) C1483_=_C1644( C1483 C1644 ) C1483_=_C1772( C1483 C1772 ) C1483_=_C1848( C1483 C1848 ) C1483_=_C1988( C1483 C1988 ) \nC1483_=_C2021( C1483 C2021 ) C1483_=_C2283( C1483 C2283 ) C1483_=_C3126( C1483 C3126 ) C1483_=_C3128( C1483 C3128 ) C1483_=_C3130( C1483 C3130 ) C1483_=_C3131( C1483 C3131 ) \nC1483_=_C3133( C1483 C3133 ) C1483_=_C3134( C1483 C3134 ) C1483_=_C3135( C1483 C3135 ) C1483_=_C3136( C1483 C3136 ) C1484_=_C1486( C1484 C1486 ) C1484_=_C1488( C1484 C1488 ) \nC1484_=_C1489( C1484 C1489 ) C1484_=_C1490( C1484 C1490 ) C1484_=_C1491( C1484 C1491 ) C1484_=_C1493( C1484 C1493 ) C1484_=_C1495( C1484 C1495 ) C1484_=_C1496( C1484 C1496 ) \nC1484_=_C1648( C1484 C1648 ) C1484_=_C1776( C1484 C1776 ) C1484_=_C1850( C1484 C1850 ) C1484_=_C1989( C1484 C1989 ) C1484_=_C2025( C1484 C2025 ) C1484_=_C2286( C1484 C2286 ) \nC1484_=_C3438( C1484 C3438 ) C1484_=_C3439( C1484 C3439 ) C1484_=_C3440( C1484 C3440 ) C1484_=_C3441( C1484 C3441 ) C1484_=_C3442( C1484 C3442 ) C1484_=_C3443( C1484 C3443 ) \nC1484_=_C3445( C1484 C3445 ) C1484_=_C3446( C1484 C3446 ) C1484_=_C3447( C1484 C3447 ) C1484_=_C3448( C1484 C3448 ) C1486_=_C1488( C1486 C1488 ) C1486_=_C1489( C1486 C1489 ) \nC1486_=_C1490( C1486 C1490 ) C1486_=_C1491( C1486 C1491 ) C1486_=_C1493( C1486 C1493 ) C1486_=_C1495( C1486 C1495 ) C1486_=_C1496( C1486 C1496 ) C1486_=_C2130( C1486 C2130 ) \nC1486_=_C2426( C1486 C2426 ) C1486_=_C2954( C1486 C2954 ) C1486_=_C2982( C1486 C2982 ) C1486_=_C3126( C1486 C3126 ) C1486_=_C3406( C1486 C3406 ) C1486_=_C3438( C1486 C3438 ) \nC1486_=_C3623( C1486 C3623 ) C1488_=_C1489( C1488 C1489 ) C1488_=_C1490( C1488 C1490 ) C1488_=_C1491( C1488 C1491 ) C1488_=_C1493( C1488 C1493 ) C1488_=_C1495( C1488 C1495 ) \nC1488_=_C1496( C1488 C1496 ) C1488_=_C1561( C1488 C1561 ) C1488_=_C1831( C1488 C1831 ) C1488_=_C3449( C1488 C3449 ) C1488_=_C3717( C1488 C3717 ) C1488_=_C3718( C1488 C3718 ) \nC1489_=_C1490( C1489 C1490 ) C1489_=_C1491( C1489 C1491 ) C1489_=_C1493( C1489 C1493 ) C1489_=_C1495( C1489 C1495 ) C1489_=_C1496( C1489 C1496 ) C1489_=_C1565( C1489 C1565 ) \nC1489_=_C3631( C1489 C3631 ) C1489_=_C3991( C1489 C3991 ) C1490_=_C1491( C1490 C1491 ) C1490_=_C1493( C1490 C1493 ) C1490_=_C1495(</w:t>
      </w:r>
    </w:p>
    <w:p>
      <w:pPr>
        <w:pStyle w:val="PreformattedText"/>
        <w:bidi w:val="0"/>
        <w:spacing w:before="0" w:after="0"/>
        <w:jc w:val="left"/>
        <w:rPr/>
      </w:pPr>
      <w:r>
        <w:rPr/>
        <w:t xml:space="preserve"> </w:t>
      </w:r>
      <w:r>
        <w:rPr/>
        <w:t>C1490 C1495 ) C1490_=_C1496( C1490 C1496 ) \nC1490_=_C2959( C1490 C2959 ) C1490_=_C3004( C1490 C3004 ) C1490_=_C3128( C1490 C3128 ) C1490_=_C3441( C1490 C3441 ) C1490_=_C3768( C1490 C3768 ) C1490_=_C4005( C1490 C4005 ) \nC1491_=_C1493( C1491 C1493 ) C1491_=_C1495( C1491 C1495 ) C1491_=_C1496( C1491 C1496 ) C1491_=_C1539( C1491 C1539 ) C1491_=_C2319( C1491 C2319 ) C1491_=_C3519( C1491 C3519 ) \nC1491_=_C3632( C1491 C3632 ) C1491_=_C4039( C1491 C4039 ) C1491_=_C4040( C1491 C4040 ) C1493_=_C1495( C1493 C1495 ) C1493_=_C1496( C1493 C1496 ) C1493_=_C1954( C1493 C1954 ) \nC1493_=_C2034( C1493 C2034 ) C1493_=_C2298( C1493 C2298 ) C1493_=_C2664( C1493 C2664 ) C1493_=_C3020( C1493 C3020 ) C1493_=_C3533( C1493 C3533 ) C1493_=_C3623( C1493 C3623 ) \nC1493_=_C3634( C1493 C3634 ) C1493_=_C3991( C1493 C3991 ) C1493_=_C4005( C1493 C4005 ) C1493_=_C4040( C1493 C4040 ) C1493_=_C4050( C1493 C4050 ) C1493_=_C4077( C1493 C4077 ) \nC1493_=_C4096( C1493 C4096 ) C1493_=_C4097( C1493 C4097 ) C1495_=_C1496( C1495 C1496 ) C1495_=_C2963( C1495 C2963 ) C1495_=_C3135( C1495 C3135 ) C1495_=_C3380( C1495 C3380 ) \nC1495_=_C3446( C1495 C3446 ) C1495_=_C3641( C1495 C3641 ) C1495_=_C3953( C1495 C3953 ) C1495_=_C4096( C1495 C4096 ) C1495_=_C4107( C1495 C4107 ) C1495_=_C4111( C1495 C4111 ) \nC1496_=_C3636( C1496 C3636 ) C1496_=_C3958( C1496 C3958 ) C1496_=_C4097( C1496 C4097 ) C1498_=_C1500( C1498 C1500 ) C1498_=_C1501( C1498 C1501 ) C1498_=_C1502( C1498 C1502 ) \nC1498_=_C1506( C1498 C1506 ) C1498_=_C1507( C1498 C1507 ) C1498_=_C1509( C1498 C1509 ) C1498_=_C1512( C1498 C1512 ) C1498_=_C1515( C1498 C1515 ) C1498_=_C1728( C1498 C1728 ) \nC1498_=_C1770( C1498 C1770 ) C1498_=_C1802( C1498 C1802 ) C1498_=_C2058( C1498 C2058 ) C1498_=_C2059( C1498 C2059 ) C1498_=_C2061( C1498 C2061 ) C1498_=_C2062( C1498 C2062 ) \nC1498_=_C2064( C1498 C2064 ) C1498_=_C2065( C1498 C2065 ) C1498_=_C2067( C1498 C2067 ) C1498_=_C2073( C1498 C2073 ) C1498_=_C2074( C1498 C2074 ) C1498_=_C2075( C1498 C2075 ) \nC1498_=_C2076( C1498 C2076 ) C1500_=_C1501( C1500 C1501 ) C1500_=_C1502( C1500 C1502 ) C1500_=_C1506( C1500 C1506 ) C1500_=_C1507( C1500 C1507 ) C1500_=_C1509( C1500 C1509 ) \nC1500_=_C1512( C1500 C1512 ) C1500_=_C1515( C1500 C1515 ) C1500_=_C1912( C1500 C1912 ) C1500_=_C2077( C1500 C2077 ) C1500_=_C2120( C1500 C2120 ) C1500_=_C2122( C1500 C2122 ) \nC1500_=_C2125( C1500 C2125 ) C1500_=_C2126( C1500 C2126 ) C1500_=_C2127( C1500 C2127 ) C1500_=_C2128( C1500 C2128 ) C1500_=_C2130( C1500 C2130 ) C1500_=_C2131( C1500 C2131 ) \nC1500_=_C2132( C1500 C2132 ) C1500_=_C2136( C1500 C2136 ) C1500_=_C2139( C1500 C2139 ) C1500_=_C2140( C1500 C2140 ) C1500_=_C2141( C1500 C2141 ) C1501_=_C1502( C1501 C1502 ) \nC1501_=_C1506( C1501 C1506 ) C1501_=_C1507( C1501 C1507 ) C1501_=_C1509( C1501 C1509 ) C1501_=_C1512( C1501 C1512 ) C1501_=_C1515( C1501 C1515 ) C1501_=_C1936( C1501 C1936 ) \nC1501_=_C2262( C1501 C2262 ) C1501_=_C2263( C1501 C2263 ) C1501_=_C2264( C1501 C2264 ) C1501_=_C2267( C1501 C2267 ) C1501_=_C2268( C1501 C2268 ) C1501_=_C2269( C1501 C2269 ) \nC1501_=_C2271( C1501 C2271 ) C1501_=_C2273( C1501 C2273 ) C1501_=_C2274( C1501 C2274 ) C1501_=_C2276( C1501 C2276 ) C1501_=_C2278( C1501 C2278 ) C1501_=_C2279( C1501 C2279 ) \nC1501_=_C2280( C1501 C2280 ) C1502_=_C1506( C1502 C1506 ) C1502_=_C1507( C1502 C1507 ) C1502_=_C1509( C1502 C1509 ) C1502_=_C1512( C1502 C1512 ) C1502_=_C1515( C1502 C1515 ) \nC1502_=_C1576( C1502 C1576 ) C1502_=_C1915( C1502 C1915 ) C1502_=_C1981( C1502 C1981 ) C1502_=_C2080( C1502 C2080 ) C1502_=_C2122( C1502 C2122 ) C1502_=_C2245( C1502 C2245 ) \nC1502_=_C2421( C1502 C2421 ) C1502_=_C2423( C1502 C2423 ) C1502_=_C2426( C1502 C2426 ) C1502_=_C2428( C1502 C2428 ) C1502_=_C2429( C1502 C2429 ) C1502_=_C2430( C1502 C2430 ) \nC1506_=_C1507( C1506 C1507 ) C1506_=_C1509( C1506 C1509 ) C1506_=_C1512( C1506 C1512 ) C1506_=_C1515( C1506 C1515 ) C1506_=_C2168( C1506 C2168 ) C1506_=_C2449( C1506 C2449 ) \nC1506_=_C2649( C1506 C2649 ) C1506_=_C2733( C1506 C2733 ) C1506_=_C2825( C1506 C2825 ) C1506_=_C2841( C1506 C2841 ) C1506_=_C2842( C1506 C2842 ) C1506_=_C2848( C1506 C2848 ) \nC1506_=_C2853( C1506 C2853 ) C1507_=_C1509( C1507 C1509 ) C1507_=_C1512( C1507 C1512 ) C1507_=_C1515( C1507 C1515 ) C1507_=_C2792( C1507 C2792 ) C1507_=_C2978( C1507 C2978 ) \nC1507_=_C2979( C1507 C2979 ) C1507_=_C2982( C1507 C2982 ) C1507_=_C2983( C1507 C2983 ) C1507_=_C2986( C1507 C2986 ) C1507_=_C2987( C1507 C2987 ) C1507_=_C2988( C1507 C2988 ) \nC1507_=_C2989( C1507 C2989 ) C1507_=_C2991( C1507 C2991 ) C1507_=_C2992( C1507 C2992 ) C1509_=_C1512( C1509 C1512 ) C1509_=_C1515( C1509 C1515 ) C1509_=_C2282( C1509 C2282 ) \nC1509_=_C2734( C1509 C2734 ) C1509_=_C2826( C1509 C2826 ) C1509_=_C3113( C1509 C3113 ) C1509_=_C3114( C1509 C3114 ) C1509_=_C3121( C1509 C3121 ) C1512_=_C1515( C1512 C1515 ) \nC1512_=_C1624( C1512 C1624 ) C1512_=_C1707( C1512 C1707 ) C1512_=_C1898( C1512 C1898 ) C1512_=_C1923( C1512 C1923 ) C1512_=_C2085( C1512 C2085 ) C1512_=_C2128( C1512 C2128 ) \nC1512_=_C2907( C1512 C2907 ) C1512_=_C2935( C1512 C2935 ) C1512_=_C3259( C1512 C3259 ) C1512_=_C3360( C1512 C3360 ) C1512_=_C3406( C1512 C3406 ) C1512_=_C3407( C1512 C3407 ) \nC1512_=_C3408( C1512 C3408 ) C1512_=_C3409( C1512 C3409 ) C1512_=_C3411( C1512 C3411 ) C1512_=_C3412( C1512 C3412 ) C1512_=_C3413( C1512 C3413 ) C1512_=_C3414( C1512 C3414 ) \nC1515_=_C2290( C1515 C2290 ) C1515_=_C2741( C1515 C2741 ) C1515_=_C2832( C1515 C2832 ) C1515_=_C3145( C1515 C3145 ) C1515_=_C3200( C1515 C3200 ) C1515_=_C3831( C1515 C3831 ) \nC1515_=_C3833( C1515 C3833 ) C1515_=_C3834( C1515 C3834 ) C1523_=_C1524( C1523 C1524 ) C1523_=_C1525( C1523 C1525 ) C1523_=_C1526( C1523 C1526 ) C1523_=_C1527( C1523 C1527 ) \nC1523_=_C1530( C1523 C1530 ) C1523_=_C1531( C1523 C1531 ) C1523_=_C1533( C1523 C1533 ) C1523_=_C1534( C1523 C1534 ) C1523_=_C1535( C1523 C1535 ) C1523_=_C1536( C1523 C1536 ) \nC1523_=_C1537( C1523 C1537 ) C1523_=_C1538( C1523 C1538 ) C1523_=_C1539( C1523 C1539 ) C1523_=_C1542( C1523 C1542 ) C1523_=_C1543( C1523 C1543 ) C1523_=_C1890( C1523 C1890 ) \nC1523_=_C2058( C1523 C2058 ) C1523_=_C2078( C1523 C2078 ) C1523_=_C2339( C1523 C2339 ) C1523_=_C2340( C1523 C2340 ) C1523_=_C2342( C1523 C2342 ) C1523_=_C2344( C1523 C2344 ) \nC1523_=_C2345( C1523 C2345 ) C1523_=_C2346( C1523 C2346 ) C1523_=_C2347( C1523 C2347 ) C1523_=_C2351( C1523 C2351 ) C1523_=_C2352( C1523 C2352 ) C1523_=_C2353( C1523 C2353 ) \nC1523_=_C2354( C1523 C2354 ) C1523_=_C2355( C1523 C2355 ) C1523_=_C2357( C1523 C2357 ) C1523_=_C2358( C1523 C2358 ) C1524_=_C1525( C1524 C1525 ) C1524_=_C1526( C1524 C1526 ) \nC1524_=_C1527( C1524 C1527 ) C1524_=_C1530( C1524 C1530 ) C1524_=_C1531( C1524 C1531 ) C1524_=_C1533( C1524 C1533 ) C1524_=_C1534( C1524 C1534 ) C1524_=_C1535( C1524 C1535 ) \nC1524_=_C1536( C1524 C1536 ) C1524_=_C1537( C1524 C1537 ) C1524_=_C1538( C1524 C1538 ) C1524_=_C1539( C1524 C1539 ) C1524_=_C1542( C1524 C1542 ) C1524_=_C1543( C1524 C1543 ) \nC1524_=_C2059( C1524 C2059 ) C1524_=_C2163( C1524 C2163 ) C1524_=_C2340( C1524 C2340 ) C1524_=_C2449( C1524 C2449 ) C1524_=_C2453( C1524 C2453 ) C1524_=_C2454( C1524 C2454 ) \nC1524_=_C2455( C1524 C2455 ) C1524_=_C2460( C1524 C2460 ) C1525_=_C1526( C1525 C1526 ) C1525_=_C1527( C1525 C1527 ) C1525_=_C1530( C1525 C1530 ) C1525_=_C1531( C1525 C1531 ) \nC1525_=_C1533( C1525 C1533 ) C1525_=_C1534( C1525 C1534 ) C1525_=_C1535( C1525 C1535 ) C1525_=_C1536( C1525 C1536 ) C1525_=_C1537( C1525 C1537 ) C1525_=_C1538( C1525 C1538 ) \nC1525_=_C1539( C1525 C1539 ) C1525_=_C1542( C1525 C1542 ) C1525_=_C1543( C1525 C1543 ) C1525_=_C1963( C1525 C1963 ) C1525_=_C2064( C1525 C2064 ) C1525_=_C2344( C1525 C2344 ) \nC1525_=_C2968( C1525 C2968 ) C1525_=_C2977( C1525 C2977 ) C1526_=_C1527( C1526 C1527 ) C1526_=_C1530( C1526 C1530 ) C1526_=_C1531( C1526 C1531 ) C1526_=_C1533( C1526 C1533 ) \nC1526_=_C1534( C1526 C1534 ) C1526_=_C1535( C1526 C1535 ) C1526_=_C1536( C1526 C1536 ) C1526_=_C1537( C1526 C1537 ) C1526_=_C1538( C1526 C1538 ) C1526_=_C1539( C1526 C1539 ) \nC1526_=_C1542( C1526 C1542 ) C1526_=_C1543( C1526 C1543 ) C1526_=_C2065( C1526 C2065 ) C1526_=_C2170( C1526 C2170 ) C1526_=_C2345( C1526 C2345 ) C1526_=_C2640( C1526 C2640 ) \nC1526_=_C3040( C1526 C3040 ) C1526_=_C3044( C1526 C3044 ) C1527_=_C1530( C1527 C1530 ) C1527_=_C1531( C1527 C1531 ) C1527_=_C1533( C1527 C1533 ) C1527_=_C1534( C1527 C1534 ) \nC1527_=_C1535( C1527 C1535 ) C1527_=_C1536( C1527 C1536 ) C1527_=_C1537( C1527 C1537 ) C1527_=_C1538( C1527 C1538 ) C1527_=_C1539( C1527 C1539 ) C1527_=_C1542( C1527 C1542 ) \nC1527_=_C1543( C1527 C1543 ) C1527_=_C2269( C1527 C2269 ) C1527_=_C2347( C1527 C2347 ) C1527_=_C2670( C1527 C2670 ) C1527_=_C2871( C1527 C2871 ) C1527_=_C3193( C1527 C3193 ) \nC1527_=_C3194( C1527 C3194 ) C1527_=_C3195( C1527 C3195 ) C1527_=_C3196( C1527 C3196 ) C1527_=_C3198( C1527 C3198 ) C1527_=_C3200( C1527 C3200 ) C1527_=_C3201( C1527 C3201 ) \nC1527_=_C3203( C1527 C3203 ) C1527_=_C3204( C1527 C3204 ) C1527_=_C3205( C1527 C3205 ) C1530_=_C1531( C1530 C1531 ) C1530_=_C1533( C1530 C1533 ) C1530_=_C1534( C1530 C1534 ) \nC1530_=_C1535( C1530 C1535 ) C1530_=_C1536( C1530 C1536 ) C1530_=_C1537( C1530 C1537 ) C1530_=_C1538( C1530 C1538 ) C1530_=_C1539( C1530 C1539 ) C1530_=_C1542( C1530 C1542 ) \nC1530_=_C1543( C1530 C1543 ) C1530_=_C2309( C1530 C2309 ) C1530_=_C2999( C1530 C2999 ) C1530_=_C3510( C1530 C3510 ) C1530_=_C3565( C1530 C3565 ) C1530_=_C3573( C1530 C3573 ) \nC1531_=_C1533( C1531 C1533 ) C1531_=_C1534( C1531 C1534 ) C1531_=_C1535( C1531 C1535 ) C1531_=_C1536( C1531 C1536 ) C1531_=_C1537( C1531 C1537 ) C1531_=_C1538( C1531 C1538 ) \nC1531_=_C1539( C1531 C1539 ) C1531_=_C1542( C1531 C1542 ) C1531_=_C1543( C1531 C1543 ) C1531_=_C3340( C1531 C3340 ) C1531_=_C3556( C1531 C3556 ) C1531_=_C3771( C1531 C3771 ) \nC1531_=_C3773( C1531 C3773 ) C1531_=_C3778( C1531 C3778 ) C1531_=_C3779( C1531 C3779 ) C1533_=_C1534( C1533 C1534 ) C1533_=_C1535( C1533 C1535 ) C1533_=_C1536( C1533 C1536 ) \nC1533_=_C1537(</w:t>
      </w:r>
    </w:p>
    <w:p>
      <w:pPr>
        <w:pStyle w:val="PreformattedText"/>
        <w:bidi w:val="0"/>
        <w:spacing w:before="0" w:after="0"/>
        <w:jc w:val="left"/>
        <w:rPr/>
      </w:pPr>
      <w:r>
        <w:rPr/>
        <w:t xml:space="preserve"> </w:t>
      </w:r>
      <w:r>
        <w:rPr/>
        <w:t>C1533 C1537 ) C1533_=_C1538( C1533 C1538 ) C1533_=_C1539( C1533 C1539 ) C1533_=_C1542( C1533 C1542 ) C1533_=_C1543( C1533 C1543 ) C1533_=_C2644( C1533 C2644 ) \nC1533_=_C2713( C1533 C2713 ) C1533_=_C2784( C1533 C2784 ) C1533_=_C3790( C1533 C3790 ) C1533_=_C3874( C1533 C3874 ) C1533_=_C3875( C1533 C3875 ) C1533_=_C3877( C1533 C3877 ) \nC1534_=_C1535( C1534 C1535 ) C1534_=_C1536( C1534 C1536 ) C1534_=_C1537( C1534 C1537 ) C1534_=_C1538( C1534 C1538 ) C1534_=_C1539( C1534 C1539 ) C1534_=_C1542( C1534 C1542 ) \nC1534_=_C1543( C1534 C1543 ) C1534_=_C2073( C1534 C2073 ) C1534_=_C2353( C1534 C2353 ) C1534_=_C2589( C1534 C2589 ) C1534_=_C2681( C1534 C2681 ) C1534_=_C3374( C1534 C3374 ) \nC1534_=_C3590( C1534 C3590 ) C1534_=_C3920( C1534 C3920 ) C1535_=_C1536( C1535 C1536 ) C1535_=_C1537( C1535 C1537 ) C1535_=_C1538( C1535 C1538 ) C1535_=_C1539( C1535 C1539 ) \nC1535_=_C1542( C1535 C1542 ) C1535_=_C1543( C1535 C1543 ) C1535_=_C2074( C1535 C2074 ) C1535_=_C2354( C1535 C2354 ) C1535_=_C3409( C1535 C3409 ) C1535_=_C3419( C1535 C3419 ) \nC1535_=_C3639( C1535 C3639 ) C1536_=_C1537( C1536 C1537 ) C1536_=_C1538( C1536 C1538 ) C1536_=_C1539( C1536 C1539 ) C1536_=_C1542( C1536 C1542 ) C1536_=_C1543( C1536 C1543 ) \nC1536_=_C2075( C1536 C2075 ) C1536_=_C2355( C1536 C2355 ) C1537_=_C1538( C1537 C1538 ) C1537_=_C1539( C1537 C1539 ) C1537_=_C1542( C1537 C1542 ) C1537_=_C1543( C1537 C1543 ) \nC1537_=_C2076( C1537 C2076 ) C1537_=_C2116( C1537 C2116 ) C1537_=_C2357( C1537 C2357 ) C1537_=_C2592( C1537 C2592 ) C1537_=_C3291( C1537 C3291 ) C1537_=_C3302( C1537 C3302 ) \nC1537_=_C3518( C1537 C3518 ) C1537_=_C3561( C1537 C3561 ) C1537_=_C3822( C1537 C3822 ) C1537_=_C3964( C1537 C3964 ) C1538_=_C1539( C1538 C1539 ) C1538_=_C1542( C1538 C1542 ) \nC1538_=_C1543( C1538 C1543 ) C1538_=_C2759( C1538 C2759 ) C1538_=_C3121( C1538 C3121 ) C1538_=_C3831( C1538 C3831 ) C1538_=_C3840( C1538 C3840 ) C1538_=_C3979( C1538 C3979 ) \nC1538_=_C3996( C1538 C3996 ) C1538_=_C4008( C1538 C4008 ) C1538_=_C4009( C1538 C4009 ) C1539_=_C1542( C1539 C1542 ) C1539_=_C1543( C1539 C1543 ) C1539_=_C2319( C1539 C2319 ) \nC1539_=_C3519( C1539 C3519 ) C1539_=_C3632( C1539 C3632 ) C1539_=_C4039( C1539 C4039 ) C1539_=_C4040( C1539 C4040 ) C1542_=_C1543( C1542 C1543 ) C1542_=_C1569( C1542 C1569 ) \nC1542_=_C2279( C1542 C2279 ) C1542_=_C3255( C1542 C3255 ) C1542_=_C3281( C1542 C3281 ) C1542_=_C3833( C1542 C3833 ) C1542_=_C4043( C1542 C4043 ) C1542_=_C4105( C1542 C4105 ) \nC1543_=_C1957( C1543 C1957 ) C1543_=_C2280( C1543 C2280 ) C1543_=_C2395( C1543 C2395 ) C1543_=_C2515( C1543 C2515 ) C1543_=_C3205( C1543 C3205 ) C1543_=_C3257( C1543 C3257 ) \nC1543_=_C3282( C1543 C3282 ) C1543_=_C3617( C1543 C3617 ) C1543_=_C3703( C1543 C3703 ) C1543_=_C3834( C1543 C3834 ) C1543_=_C4045( C1543 C4045 ) C1543_=_C4076( C1543 C4076 ) \nC1543_=_C4105( C1543 C4105 ) C1543_=_C4115( C1543 C4115 ) C1543_=_C4118( C1543 C4118 ) C1544_=_C1545( C1544 C1545 ) C1544_=_C1546( C1544 C1546 ) C1544_=_C1548( C1544 C1548 ) \nC1544_=_C1549( C1544 C1549 ) C1544_=_C1551( C1544 C1551 ) C1544_=_C1552( C1544 C1552 ) C1544_=_C1553( C1544 C1553 ) C1544_=_C1554( C1544 C1554 ) C1544_=_C1556( C1544 C1556 ) \nC1544_=_C1557( C1544 C1557 ) C1544_=_C1559( C1544 C1559 ) C1544_=_C1560( C1544 C1560 ) C1544_=_C1561( C1544 C1561 ) C1544_=_C1562( C1544 C1562 ) C1544_=_C1564( C1544 C1564 ) \nC1544_=_C1565( C1544 C1565 ) C1544_=_C1566( C1544 C1566 ) C1544_=_C1568( C1544 C1568 ) C1544_=_C1569( C1544 C1569 ) C1544_=_C1571( C1544 C1571 ) C1544_=_C1576( C1544 C1576 ) \nC1544_=_C1577( C1544 C1577 ) C1544_=_C1581( C1544 C1581 ) C1544_=_C1582( C1544 C1582 ) C1544_=_C1583( C1544 C1583 ) C1544_=_C1584( C1544 C1584 ) C1544_=_C1585( C1544 C1585 ) \nC1544_=_C1589( C1544 C1589 ) C1545_=_C1546( C1545 C1546 ) C1545_=_C1548( C1545 C1548 ) C1545_=_C1549( C1545 C1549 ) C1545_=_C1551( C1545 C1551 ) C1545_=_C1552( C1545 C1552 ) \nC1545_=_C1553( C1545 C1553 ) C1545_=_C1554( C1545 C1554 ) C1545_=_C1556( C1545 C1556 ) C1545_=_C1557( C1545 C1557 ) C1545_=_C1559( C1545 C1559 ) C1545_=_C1560( C1545 C1560 ) \nC1545_=_C1561( C1545 C1561 ) C1545_=_C1562( C1545 C1562 ) C1545_=_C1564( C1545 C1564 ) C1545_=_C1565( C1545 C1565 ) C1545_=_C1566( C1545 C1566 ) C1545_=_C1568( C1545 C1568 ) \nC1545_=_C1569( C1545 C1569 ) C1545_=_C1571( C1545 C1571 ) C1545_=_C1702( C1545 C1702 ) C1545_=_C1707( C1545 C1707 ) C1545_=_C1708( C1545 C1708 ) C1545_=_C1709( C1545 C1709 ) \nC1546_=_C1548( C1546 C1548 ) C1546_=_C1549( C1546 C1549 ) C1546_=_C1551( C1546 C1551 ) C1546_=_C1552( C1546 C1552 ) C1546_=_C1553( C1546 C1553 ) C1546_=_C1554( C1546 C1554 ) \nC1546_=_C1556( C1546 C1556 ) C1546_=_C1557( C1546 C1557 ) C1546_=_C1559( C1546 C1559 ) C1546_=_C1560( C1546 C1560 ) C1546_=_C1561( C1546 C1561 ) C1546_=_C1562( C1546 C1562 ) \nC1546_=_C1564( C1546 C1564 ) C1546_=_C1565( C1546 C1565 ) C1546_=_C1566( C1546 C1566 ) C1546_=_C1568( C1546 C1568 ) C1546_=_C1569( C1546 C1569 ) C1546_=_C1571( C1546 C1571 ) \nC1546_=_C1727( C1546 C1727 ) C1546_=_C1728( C1546 C1728 ) C1546_=_C1731( C1546 C1731 ) C1546_=_C1735( C1546 C1735 ) C1546_=_C1737( C1546 C1737 ) C1546_=_C1738( C1546 C1738 ) \nC1546_=_C1739( C1546 C1739 ) C1546_=_C1742( C1546 C1742 ) C1546_=_C1744( C1546 C1744 ) C1546_=_C1747( C1546 C1747 ) C1546_=_C1748( C1546 C1748 ) C1548_=_C1549( C1548 C1549 ) \nC1548_=_C1551( C1548 C1551 ) C1548_=_C1552( C1548 C1552 ) C1548_=_C1553( C1548 C1553 ) C1548_=_C1554( C1548 C1554 ) C1548_=_C1556( C1548 C1556 ) C1548_=_C1557( C1548 C1557 ) \nC1548_=_C1559( C1548 C1559 ) C1548_=_C1560( C1548 C1560 ) C1548_=_C1561( C1548 C1561 ) C1548_=_C1562( C1548 C1562 ) C1548_=_C1564( C1548 C1564 ) C1548_=_C1565( C1548 C1565 ) \nC1548_=_C1566( C1548 C1566 ) C1548_=_C1568( C1548 C1568 ) C1548_=_C1569( C1548 C1569 ) C1548_=_C1571( C1548 C1571 ) C1548_=_C1998( C1548 C1998 ) C1548_=_C2001( C1548 C2001 ) \nC1548_=_C2012( C1548 C2012 ) C1548_=_C2013( C1548 C2013 ) C1549_=_C1551( C1549 C1551 ) C1549_=_C1552( C1549 C1552 ) C1549_=_C1553( C1549 C1553 ) C1549_=_C1554( C1549 C1554 ) \nC1549_=_C1556( C1549 C1556 ) C1549_=_C1557( C1549 C1557 ) C1549_=_C1559( C1549 C1559 ) C1549_=_C1560( C1549 C1560 ) C1549_=_C1561( C1549 C1561 ) C1549_=_C1562( C1549 C1562 ) \nC1549_=_C1564( C1549 C1564 ) C1549_=_C1565( C1549 C1565 ) C1549_=_C1566( C1549 C1566 ) C1549_=_C1568( C1549 C1568 ) C1549_=_C1569( C1549 C1569 ) C1549_=_C1571( C1549 C1571 ) \nC1549_=_C1641( C1549 C1641 ) C1549_=_C2037( C1549 C2037 ) C1549_=_C2041( C1549 C2041 ) C1549_=_C2044( C1549 C2044 ) C1549_=_C2046( C1549 C2046 ) C1549_=_C2051( C1549 C2051 ) \nC1549_=_C2052( C1549 C2052 ) C1549_=_C2053( C1549 C2053 ) C1549_=_C2054( C1549 C2054 ) C1549_=_C2055( C1549 C2055 ) C1551_=_C1552( C1551 C1552 ) C1551_=_C1553( C1551 C1553 ) \nC1551_=_C1554( C1551 C1554 ) C1551_=_C1556( C1551 C1556 ) C1551_=_C1557( C1551 C1557 ) C1551_=_C1559( C1551 C1559 ) C1551_=_C1560( C1551 C1560 ) C1551_=_C1561( C1551 C1561 ) \nC1551_=_C1562( C1551 C1562 ) C1551_=_C1564( C1551 C1564 ) C1551_=_C1565( C1551 C1565 ) C1551_=_C1566( C1551 C1566 ) C1551_=_C1568( C1551 C1568 ) C1551_=_C1569( C1551 C1569 ) \nC1551_=_C1571( C1551 C1571 ) C1551_=_C1577( C1551 C1577 ) C1551_=_C1982( C1551 C1982 ) C1551_=_C2246( C1551 C2246 ) C1551_=_C2301( C1551 C2301 ) C1551_=_C2534( C1551 C2534 ) \nC1551_=_C2536( C1551 C2536 ) C1551_=_C2538( C1551 C2538 ) C1551_=_C2544( C1551 C2544 ) C1552_=_C1553( C1552 C1553 ) C1552_=_C1554( C1552 C1554 ) C1552_=_C1556( C1552 C1556 ) \nC1552_=_C1557( C1552 C1557 ) C1552_=_C1559( C1552 C1559 ) C1552_=_C1560( C1552 C1560 ) C1552_=_C1561( C1552 C1561 ) C1552_=_C1562( C1552 C1562 ) C1552_=_C1564( C1552 C1564 ) \nC1552_=_C1565( C1552 C1565 ) C1552_=_C1566( C1552 C1566 ) C1552_=_C1568( C1552 C1568 ) C1552_=_C1569( C1552 C1569 ) C1552_=_C1571( C1552 C1571 ) C1552_=_C1822( C1552 C1822 ) \nC1552_=_C2494( C1552 C2494 ) C1552_=_C2620( C1552 C2620 ) C1552_=_C2629( C1552 C2629 ) C1552_=_C2631( C1552 C2631 ) C1552_=_C2632( C1552 C2632 ) C1552_=_C2633( C1552 C2633 ) \nC1553_=_C1554( C1553 C1554 ) C1553_=_C1556( C1553 C1556 ) C1553_=_C1557( C1553 C1557 ) C1553_=_C1559( C1553 C1559 ) C1553_=_C1560( C1553 C1560 ) C1553_=_C1561( C1553 C1561 ) \nC1553_=_C1562( C1553 C1562 ) C1553_=_C1564( C1553 C1564 ) C1553_=_C1565( C1553 C1565 ) C1553_=_C1566( C1553 C1566 ) C1553_=_C1568( C1553 C1568 ) C1553_=_C1569( C1553 C1569 ) \nC1553_=_C1571( C1553 C1571 ) C1553_=_C1824( C1553 C1824 ) C1553_=_C2811( C1553 C2811 ) C1553_=_C2812( C1553 C2812 ) C1553_=_C2814( C1553 C2814 ) C1553_=_C2819( C1553 C2819 ) \nC1553_=_C2820( C1553 C2820 ) C1553_=_C2821( C1553 C2821 ) C1553_=_C2822( C1553 C2822 ) C1553_=_C2823( C1553 C2823 ) C1554_=_C1556( C1554 C1556 ) C1554_=_C1557( C1554 C1557 ) \nC1554_=_C1559( C1554 C1559 ) C1554_=_C1560( C1554 C1560 ) C1554_=_C1561( C1554 C1561 ) C1554_=_C1562( C1554 C1562 ) C1554_=_C1564( C1554 C1564 ) C1554_=_C1565( C1554 C1565 ) \nC1554_=_C1566( C1554 C1566 ) C1554_=_C1568( C1554 C1568 ) C1554_=_C1569( C1554 C1569 ) C1554_=_C1571( C1554 C1571 ) C1554_=_C1825( C1554 C1825 ) C1554_=_C2062( C1554 C2062 ) \nC1554_=_C2264( C1554 C2264 ) C1554_=_C2825( C1554 C2825 ) C1554_=_C2826( C1554 C2826 ) C1554_=_C2829( C1554 C2829 ) C1554_=_C2830( C1554 C2830 ) C1554_=_C2832( C1554 C2832 ) \nC1554_=_C2834( C1554 C2834 ) C1554_=_C2838( C1554 C2838 ) C1556_=_C1557( C1556 C1557 ) C1556_=_C1559( C1556 C1559 ) C1556_=_C1560( C1556 C1560 ) C1556_=_C1561( C1556 C1561 ) \nC1556_=_C1562( C1556 C1562 ) C1556_=_C1564( C1556 C1564 ) C1556_=_C1565( C1556 C1565 ) C1556_=_C1566( C1556 C1566 ) C1556_=_C1568( C1556 C1568 ) C1556_=_C1569( C1556 C1569 ) \nC1556_=_C1571( C1556 C1571 ) C1556_=_C2192( C1556 C2192 ) C1556_=_C2306( C1556 C2306 ) C1556_=_C2326( C1556 C2326 ) C1556_=_C2453( C1556 C2453 ) C1556_=_C2652( C1556 C2652 ) \nC1556_=_C2842( C1556 C2842 ) C1556_=_C3137( C1556 C3137 ) C1556_=_C3207( C1556 C3207 ) C1556_=_C3333( C1556 C3333 ) C1556_=_C3334( C1556 C3334 ) C1556_=_C3335( C1556 C3335 ) \nC1556_=_C3339( C1556 C3339 ) C1556_=_C3340( C1556 C3340 ) C1556_=_C3341(</w:t>
      </w:r>
    </w:p>
    <w:p>
      <w:pPr>
        <w:pStyle w:val="PreformattedText"/>
        <w:bidi w:val="0"/>
        <w:spacing w:before="0" w:after="0"/>
        <w:jc w:val="left"/>
        <w:rPr/>
      </w:pPr>
      <w:r>
        <w:rPr/>
        <w:t xml:space="preserve"> </w:t>
      </w:r>
      <w:r>
        <w:rPr/>
        <w:t>C1556 C3341 ) C1556_=_C3342( C1556 C3342 ) C1556_=_C3343( C1556 C3343 ) C1556_=_C3345( C1556 C3345 ) \nC1557_=_C1559( C1557 C1559 ) C1557_=_C1560( C1557 C1560 ) C1557_=_C1561( C1557 C1561 ) C1557_=_C1562( C1557 C1562 ) C1557_=_C1564( C1557 C1564 ) C1557_=_C1565( C1557 C1565 ) \nC1557_=_C1566( C1557 C1566 ) C1557_=_C1568( C1557 C1568 ) C1557_=_C1569( C1557 C1569 ) C1557_=_C1571( C1557 C1571 ) C1557_=_C1625( C1557 C1625 ) C1557_=_C1708( C1557 C1708 ) \nC1557_=_C2307( C1557 C2307 ) C1557_=_C2936( C1557 C2936 ) C1557_=_C3209( C1557 C3209 ) C1557_=_C3260( C1557 C3260 ) C1557_=_C3361( C1557 C3361 ) C1557_=_C3382( C1557 C3382 ) \nC1557_=_C3417( C1557 C3417 ) C1557_=_C3418( C1557 C3418 ) C1557_=_C3419( C1557 C3419 ) C1557_=_C3420( C1557 C3420 ) C1557_=_C3421( C1557 C3421 ) C1557_=_C3422( C1557 C3422 ) \nC1559_=_C1560( C1559 C1560 ) C1559_=_C1561( C1559 C1561 ) C1559_=_C1562( C1559 C1562 ) C1559_=_C1564( C1559 C1564 ) C1559_=_C1565( C1559 C1565 ) C1559_=_C1566( C1559 C1566 ) \nC1559_=_C1568( C1559 C1568 ) C1559_=_C1569( C1559 C1569 ) C1559_=_C1571( C1559 C1571 ) C1559_=_C1900( C1559 C1900 ) C1559_=_C2310( C1559 C2310 ) C1559_=_C2908( C1559 C2908 ) \nC1559_=_C3211( C1559 C3211 ) C1559_=_C3577( C1559 C3577 ) C1559_=_C3578( C1559 C3578 ) C1559_=_C3579( C1559 C3579 ) C1559_=_C3581( C1559 C3581 ) C1559_=_C3582( C1559 C3582 ) \nC1559_=_C3583( C1559 C3583 ) C1560_=_C1561( C1560 C1561 ) C1560_=_C1562( C1560 C1562 ) C1560_=_C1564( C1560 C1564 ) C1560_=_C1565( C1560 C1565 ) C1560_=_C1566( C1560 C1566 ) \nC1560_=_C1568( C1560 C1568 ) C1560_=_C1569( C1560 C1569 ) C1560_=_C1571( C1560 C1571 ) C1560_=_C1926( C1560 C1926 ) C1560_=_C2235( C1560 C2235 ) C1560_=_C2311( C1560 C2311 ) \nC1560_=_C2675( C1560 C2675 ) C1560_=_C2798( C1560 C2798 ) C1560_=_C3089( C1560 C3089 ) C1560_=_C3141( C1560 C3141 ) C1560_=_C3196( C1560 C3196 ) C1560_=_C3212( C1560 C3212 ) \nC1560_=_C3370( C1560 C3370 ) C1560_=_C3586( C1560 C3586 ) C1560_=_C3587( C1560 C3587 ) C1560_=_C3588( C1560 C3588 ) C1560_=_C3589( C1560 C3589 ) C1560_=_C3590( C1560 C3590 ) \nC1561_=_C1562( C1561 C1562 ) C1561_=_C1564( C1561 C1564 ) C1561_=_C1565( C1561 C1565 ) C1561_=_C1566( C1561 C1566 ) C1561_=_C1568( C1561 C1568 ) C1561_=_C1569( C1561 C1569 ) \nC1561_=_C1571( C1561 C1571 ) C1561_=_C1831( C1561 C1831 ) C1561_=_C3449( C1561 C3449 ) C1561_=_C3717( C1561 C3717 ) C1561_=_C3718( C1561 C3718 ) C1562_=_C1564( C1562 C1564 ) \nC1562_=_C1565( C1562 C1565 ) C1562_=_C1566( C1562 C1566 ) C1562_=_C1568( C1562 C1568 ) C1562_=_C1569( C1562 C1569 ) C1562_=_C1571( C1562 C1571 ) C1562_=_C2860( C1562 C2860 ) \nC1562_=_C3351( C1562 C3351 ) C1562_=_C3426( C1562 C3426 ) C1562_=_C3807( C1562 C3807 ) C1562_=_C3808( C1562 C3808 ) C1564_=_C1565( C1564 C1565 ) C1564_=_C1566( C1564 C1566 ) \nC1564_=_C1568( C1564 C1568 ) C1564_=_C1569( C1564 C1569 ) C1564_=_C1571( C1564 C1571 ) C1564_=_C1834( C1564 C1834 ) C1564_=_C2509( C1564 C2509 ) C1564_=_C2524( C1564 C2524 ) \nC1564_=_C2848( C1564 C2848 ) C1564_=_C3427( C1564 C3427 ) C1564_=_C3627( C1564 C3627 ) C1564_=_C3858( C1564 C3858 ) C1564_=_C3863( C1564 C3863 ) C1564_=_C3867( C1564 C3867 ) \nC1565_=_C1566( C1565 C1566 ) C1565_=_C1568( C1565 C1568 ) C1565_=_C1569( C1565 C1569 ) C1565_=_C1571( C1565 C1571 ) C1565_=_C3631( C1565 C3631 ) C1565_=_C3991( C1565 C3991 ) \nC1566_=_C1568( C1566 C1568 ) C1566_=_C1569( C1566 C1569 ) C1566_=_C1571( C1566 C1571 ) C1566_=_C2358( C1566 C2358 ) C1566_=_C2958( C1566 C2958 ) C1566_=_C3411( C1566 C3411 ) \nC1566_=_C3582( C1566 C3582 ) C1566_=_C3950( C1566 C3950 ) C1568_=_C1569( C1568 C1569 ) C1568_=_C1571( C1568 C1571 ) C1568_=_C2530( C1568 C2530 ) C1569_=_C1571( C1569 C1571 ) \nC1569_=_C2279( C1569 C2279 ) C1569_=_C3255( C1569 C3255 ) C1569_=_C3281( C1569 C3281 ) C1569_=_C3833( C1569 C3833 ) C1569_=_C4043( C1569 C4043 ) C1569_=_C4105( C1569 C4105 ) \nC1571_=_C1935( C1571 C1935 ) C1571_=_C2097( C1571 C2097 ) C1571_=_C2321( C1571 C2321 ) C1571_=_C2375( C1571 C2375 ) C1571_=_C2683( C1571 C2683 ) C1571_=_C3111( C1571 C3111 ) \nC1571_=_C3150( C1571 C3150 ) C1571_=_C3204( C1571 C3204 ) C1571_=_C3221( C1571 C3221 ) C1571_=_C3381( C1571 C3381 ) C1571_=_C3673( C1571 C3673 ) C1571_=_C3841( C1571 C3841 ) \nC1571_=_C3888( C1571 C3888 ) C1571_=_C3909( C1571 C3909 ) C1571_=_C3920( C1571 C3920 ) C1576_=_C1577( C1576 C1577 ) C1576_=_C1581( C1576 C1581 ) C1576_=_C1582( C1576 C1582 ) \nC1576_=_C1583( C1576 C1583 ) C1576_=_C1584( C1576 C1584 ) C1576_=_C1585( C1576 C1585 ) C1576_=_C1589( C1576 C1589 ) C1576_=_C1915( C1576 C1915 ) C1576_=_C1981( C1576 C1981 ) \nC1576_=_C2080( C1576 C2080 ) C1576_=_C2122( C1576 C2122 ) C1576_=_C2245( C1576 C2245 ) C1576_=_C2421( C1576 C2421 ) C1576_=_C2423( C1576 C2423 ) C1576_=_C2426( C1576 C2426 ) \nC1576_=_C2428( C1576 C2428 ) C1576_=_C2429( C1576 C2429 ) C1576_=_C2430( C1576 C2430 ) C1577_=_C1581( C1577 C1581 ) C1577_=_C1582( C1577 C1582 ) C1577_=_C1583( C1577 C1583 ) \nC1577_=_C1584( C1577 C1584 ) C1577_=_C1585( C1577 C1585 ) C1577_=_C1589( C1577 C1589 ) C1577_=_C1982( C1577 C1982 ) C1577_=_C2246( C1577 C2246 ) C1577_=_C2301( C1577 C2301 ) \nC1577_=_C2534( C1577 C2534 ) C1577_=_C2536( C1577 C2536 ) C1577_=_C2538( C1577 C2538 ) C1577_=_C2544( C1577 C2544 ) C1581_=_C1582( C1581 C1582 ) C1581_=_C1583( C1581 C1583 ) \nC1581_=_C1584( C1581 C1584 ) C1581_=_C1585( C1581 C1585 ) C1581_=_C1589( C1581 C1589 ) C1581_=_C2474( C1581 C2474 ) C1581_=_C2594( C1581 C2594 ) C1581_=_C2707( C1581 C2707 ) \nC1581_=_C2731( C1581 C2731 ) C1581_=_C2777( C1581 C2777 ) C1581_=_C2778( C1581 C2778 ) C1581_=_C2779( C1581 C2779 ) C1581_=_C2780( C1581 C2780 ) C1581_=_C2782( C1581 C2782 ) \nC1581_=_C2784( C1581 C2784 ) C1581_=_C2785( C1581 C2785 ) C1581_=_C2786( C1581 C2786 ) C1581_=_C2787( C1581 C2787 ) C1581_=_C2788( C1581 C2788 ) C1581_=_C2789( C1581 C2789 ) \nC1581_=_C2791( C1581 C2791 ) C1582_=_C1583( C1582 C1583 ) C1582_=_C1584( C1582 C1584 ) C1582_=_C1585( C1582 C1585 ) C1582_=_C1589( C1582 C1589 ) C1582_=_C2596( C1582 C2596 ) \nC1582_=_C2777( C1582 C2777 ) C1582_=_C2888( C1582 C2888 ) C1582_=_C3075( C1582 C3075 ) C1582_=_C3076( C1582 C3076 ) C1582_=_C3077( C1582 C3077 ) C1582_=_C3078( C1582 C3078 ) \nC1582_=_C3080( C1582 C3080 ) C1582_=_C3082( C1582 C3082 ) C1583_=_C1584( C1583 C1584 ) C1583_=_C1585( C1583 C1585 ) C1583_=_C1589( C1583 C1589 ) C1583_=_C2597( C1583 C2597 ) \nC1583_=_C2778( C1583 C2778 ) C1583_=_C3234( C1583 C3234 ) C1583_=_C3351( C1583 C3351 ) C1583_=_C3352( C1583 C3352 ) C1583_=_C3353( C1583 C3353 ) C1583_=_C3355( C1583 C3355 ) \nC1584_=_C1585( C1584 C1585 ) C1584_=_C1589( C1584 C1589 ) C1584_=_C1623( C1584 C1623 ) C1584_=_C1921( C1584 C1921 ) C1584_=_C2579( C1584 C2579 ) C1584_=_C2598( C1584 C2598 ) \nC1584_=_C2779( C1584 C2779 ) C1584_=_C2811( C1584 C2811 ) C1584_=_C3087( C1584 C3087 ) C1584_=_C3138( C1584 C3138 ) C1584_=_C3307( C1584 C3307 ) C1584_=_C3370( C1584 C3370 ) \nC1584_=_C3372( C1584 C3372 ) C1584_=_C3373( C1584 C3373 ) C1584_=_C3374( C1584 C3374 ) C1584_=_C3375( C1584 C3375 ) C1584_=_C3376( C1584 C3376 ) C1584_=_C3379( C1584 C3379 ) \nC1584_=_C3380( C1584 C3380 ) C1584_=_C3381( C1584 C3381 ) C1585_=_C1589( C1585 C1589 ) C1585_=_C1946( C1585 C1946 ) C1585_=_C2600( C1585 C2600 ) C1585_=_C2655( C1585 C2655 ) \nC1585_=_C2780( C1585 C2780 ) C1585_=_C3011( C1585 C3011 ) C1585_=_C3627( C1585 C3627 ) C1585_=_C3629( C1585 C3629 ) C1585_=_C3631( C1585 C3631 ) C1585_=_C3632( C1585 C3632 ) \nC1585_=_C3634( C1585 C3634 ) C1585_=_C3636( C1585 C3636 ) C1589_=_C1853( C1589 C1853 ) C1589_=_C2607( C1589 C2607 ) C1589_=_C2786( C1589 C2786 ) C1589_=_C3760( C1589 C3760 ) \nC1589_=_C3766( C1589 C3766 ) C1589_=_C3936( C1589 C3936 ) C1589_=_C3960( C1589 C3960 ) C1594_=_C1595( C1594 C1595 ) C1594_=_C1596( C1594 C1596 ) C1594_=_C1599( C1594 C1599 ) \nC1594_=_C1600( C1594 C1600 ) C1594_=_C1601( C1594 C1601 ) C1594_=_C1602( C1594 C1602 ) C1594_=_C1604( C1594 C1604 ) C1594_=_C1610( C1594 C1610 ) C1594_=_C1611( C1594 C1611 ) \nC1594_=_C1612( C1594 C1612 ) C1594_=_C1613( C1594 C1613 ) C1594_=_C1659( C1594 C1659 ) C1594_=_C1662( C1594 C1662 ) C1594_=_C1665( C1594 C1665 ) C1594_=_C1667( C1594 C1667 ) \nC1594_=_C1668( C1594 C1668 ) C1594_=_C1669( C1594 C1669 ) C1594_=_C1673( C1594 C1673 ) C1594_=_C1674( C1594 C1674 ) C1594_=_C1676( C1594 C1676 ) C1594_=_C1677( C1594 C1677 ) \nC1595_=_C1596( C1595 C1596 ) C1595_=_C1599( C1595 C1599 ) C1595_=_C1600( C1595 C1600 ) C1595_=_C1601( C1595 C1601 ) C1595_=_C1602( C1595 C1602 ) C1595_=_C1604( C1595 C1604 ) \nC1595_=_C1610( C1595 C1610 ) C1595_=_C1611( C1595 C1611 ) C1595_=_C1612( C1595 C1612 ) C1595_=_C1613( C1595 C1613 ) C1595_=_C1659( C1595 C1659 ) C1595_=_C2020( C1595 C2020 ) \nC1595_=_C2021( C1595 C2021 ) C1595_=_C2022( C1595 C2022 ) C1595_=_C2023( C1595 C2023 ) C1595_=_C2025( C1595 C2025 ) C1595_=_C2026( C1595 C2026 ) C1595_=_C2031( C1595 C2031 ) \nC1595_=_C2034( C1595 C2034 ) C1596_=_C1599( C1596 C1599 ) C1596_=_C1600( C1596 C1600 ) C1596_=_C1601( C1596 C1601 ) C1596_=_C1602( C1596 C1602 ) C1596_=_C1604( C1596 C1604 ) \nC1596_=_C1610( C1596 C1610 ) C1596_=_C1611( C1596 C1611 ) C1596_=_C1612( C1596 C1612 ) C1596_=_C1613( C1596 C1613 ) C1596_=_C1662( C1596 C1662 ) C1596_=_C2164( C1596 C2164 ) \nC1596_=_C2421( C1596 C2421 ) C1596_=_C2534( C1596 C2534 ) C1596_=_C2563( C1596 C2563 ) C1596_=_C2567( C1596 C2567 ) C1596_=_C2571( C1596 C2571 ) C1599_=_C1600( C1599 C1600 ) \nC1599_=_C1601( C1599 C1601 ) C1599_=_C1602( C1599 C1602 ) C1599_=_C1604( C1599 C1604 ) C1599_=_C1610( C1599 C1610 ) C1599_=_C1611( C1599 C1611 ) C1599_=_C1612( C1599 C1612 ) \nC1599_=_C1613( C1599 C1613 ) C1599_=_C1667( C1599 C1667 ) C1599_=_C2151( C1599 C2151 ) C1599_=_C3181( C1599 C3181 ) C1599_=_C3213( C1599 C3213 ) C1599_=_C3417( C1599 C3417 ) \nC1599_=_C3595( C1599 C3595 ) C1599_=_C3599( C1599 C3599 ) C1600_=_C1601( C1600 C1601 ) C1600_=_C1602( C1600 C1602 ) C1600_=_C1604( C1600 C1604 ) C1600_=_C1610( C1600 C1610 ) \nC1600_=_C1611( C1600 C1611 ) C1600_=_C1612( C1600 C1612 ) C1600_=_C1613( C1600 C1613 ) C1600_=_C2112( C1600 C2112 ) C1600_=_C2584(</w:t>
      </w:r>
    </w:p>
    <w:p>
      <w:pPr>
        <w:pStyle w:val="PreformattedText"/>
        <w:bidi w:val="0"/>
        <w:spacing w:before="0" w:after="0"/>
        <w:jc w:val="left"/>
        <w:rPr/>
      </w:pPr>
      <w:r>
        <w:rPr/>
        <w:t xml:space="preserve"> </w:t>
      </w:r>
      <w:r>
        <w:rPr/>
        <w:t>C1600 C2584 ) C1600_=_C3287( C1600 C3287 ) \nC1600_=_C3298( C1600 C3298 ) C1600_=_C3478( C1600 C3478 ) C1600_=_C3514( C1600 C3514 ) C1600_=_C3555( C1600 C3555 ) C1600_=_C3747( C1600 C3747 ) C1600_=_C3748( C1600 C3748 ) \nC1600_=_C3752( C1600 C3752 ) C1600_=_C3756( C1600 C3756 ) C1601_=_C1602( C1601 C1602 ) C1601_=_C1604( C1601 C1604 ) C1601_=_C1610( C1601 C1610 ) C1601_=_C1611( C1601 C1611 ) \nC1601_=_C1612( C1601 C1612 ) C1601_=_C1613( C1601 C1613 ) C1601_=_C2507( C1601 C2507 ) C1601_=_C3758( C1601 C3758 ) C1601_=_C3759( C1601 C3759 ) C1601_=_C3760( C1601 C3760 ) \nC1601_=_C3761( C1601 C3761 ) C1601_=_C3762( C1601 C3762 ) C1602_=_C1604( C1602 C1604 ) C1602_=_C1610( C1602 C1610 ) C1602_=_C1611( C1602 C1611 ) C1602_=_C1612( C1602 C1612 ) \nC1602_=_C1613( C1602 C1613 ) C1602_=_C2484( C1602 C2484 ) C1602_=_C3000( C1602 C3000 ) C1602_=_C3464( C1602 C3464 ) C1602_=_C3490( C1602 C3490 ) C1602_=_C3565( C1602 C3565 ) \nC1602_=_C3758( C1602 C3758 ) C1602_=_C3764( C1602 C3764 ) C1602_=_C3765( C1602 C3765 ) C1602_=_C3766( C1602 C3766 ) C1602_=_C3767( C1602 C3767 ) C1602_=_C3768( C1602 C3768 ) \nC1602_=_C3769( C1602 C3769 ) C1604_=_C1610( C1604 C1610 ) C1604_=_C1611( C1604 C1611 ) C1604_=_C1612( C1604 C1612 ) C1604_=_C1613( C1604 C1613 ) C1604_=_C3480( C1604 C3480 ) \nC1604_=_C3784( C1604 C3784 ) C1604_=_C3894( C1604 C3894 ) C1604_=_C3895( C1604 C3895 ) C1604_=_C3899( C1604 C3899 ) C1610_=_C1611( C1610 C1611 ) C1610_=_C1612( C1610 C1612 ) \nC1610_=_C1613( C1610 C1613 ) C1610_=_C1674( C1610 C1674 ) C1610_=_C2276( C1610 C2276 ) C1610_=_C2527( C1610 C2527 ) C1610_=_C3219( C1610 C3219 ) C1610_=_C4019( C1610 C4019 ) \nC1611_=_C1612( C1611 C1612 ) C1611_=_C1613( C1611 C1613 ) C1611_=_C1676( C1611 C1676 ) C1611_=_C3133( C1611 C3133 ) C1611_=_C3220( C1611 C3220 ) C1611_=_C3445( C1611 C3445 ) \nC1611_=_C4023( C1611 C4023 ) C1612_=_C1613( C1612 C1613 ) C1612_=_C2446( C1612 C2446 ) C1612_=_C3190( C1612 C3190 ) C1612_=_C3305( C1612 C3305 ) C1612_=_C3483( C1612 C3483 ) \nC1612_=_C3786( C1612 C3786 ) C1612_=_C3826( C1612 C3826 ) C1612_=_C3969( C1612 C3969 ) C1612_=_C4110( C1612 C4110 ) C1612_=_C4113( C1612 C4113 ) C1612_=_C4115( C1612 C4115 ) \nC1613_=_C3484( C1613 C3484 ) C1613_=_C3756( C1613 C3756 ) C1613_=_C3787( C1613 C3787 ) C1613_=_C3899( C1613 C3899 ) C1613_=_C3970( C1613 C3970 ) C1613_=_C4026( C1613 C4026 ) \nC1613_=_C4113( C1613 C4113 ) C1620_=_C1623( C1620 C1623 ) C1620_=_C1624( C1620 C1624 ) C1620_=_C1625( C1620 C1625 ) C1620_=_C1627( C1620 C1627 ) C1620_=_C1630( C1620 C1630 ) \nC1620_=_C1633( C1620 C1633 ) C1620_=_C1634( C1620 C1634 ) C1620_=_C1635( C1620 C1635 ) C1620_=_C1636( C1620 C1636 ) C1620_=_C1738( C1620 C1738 ) C1620_=_C1775( C1620 C1775 ) \nC1620_=_C1809( C1620 C1809 ) C1620_=_C1998( C1620 C1998 ) C1620_=_C2104( C1620 C2104 ) C1620_=_C2577( C1620 C2577 ) C1620_=_C3160( C1620 C3160 ) C1620_=_C3283( C1620 C3283 ) \nC1620_=_C3284( C1620 C3284 ) C1620_=_C3285( C1620 C3285 ) C1620_=_C3286( C1620 C3286 ) C1620_=_C3287( C1620 C3287 ) C1620_=_C3290( C1620 C3290 ) C1620_=_C3291( C1620 C3291 ) \nC1620_=_C3292( C1620 C3292 ) C1620_=_C3293( C1620 C3293 ) C1623_=_C1624( C1623 C1624 ) C1623_=_C1625( C1623 C1625 ) C1623_=_C1627( C1623 C1627 ) C1623_=_C1630( C1623 C1630 ) \nC1623_=_C1633( C1623 C1633 ) C1623_=_C1634( C1623 C1634 ) C1623_=_C1635( C1623 C1635 ) C1623_=_C1636( C1623 C1636 ) C1623_=_C1921( C1623 C1921 ) C1623_=_C2579( C1623 C2579 ) \nC1623_=_C2598( C1623 C2598 ) C1623_=_C2779( C1623 C2779 ) C1623_=_C2811( C1623 C2811 ) C1623_=_C3087( C1623 C3087 ) C1623_=_C3138( C1623 C3138 ) C1623_=_C3307( C1623 C3307 ) \nC1623_=_C3370( C1623 C3370 ) C1623_=_C3372( C1623 C3372 ) C1623_=_C3373( C1623 C3373 ) C1623_=_C3374( C1623 C3374 ) C1623_=_C3375( C1623 C3375 ) C1623_=_C3376( C1623 C3376 ) \nC1623_=_C3379( C1623 C3379 ) C1623_=_C3380( C1623 C3380 ) C1623_=_C3381( C1623 C3381 ) C1624_=_C1625( C1624 C1625 ) C1624_=_C1627( C1624 C1627 ) C1624_=_C1630( C1624 C1630 ) \nC1624_=_C1633( C1624 C1633 ) C1624_=_C1634( C1624 C1634 ) C1624_=_C1635( C1624 C1635 ) C1624_=_C1636( C1624 C1636 ) C1624_=_C1707( C1624 C1707 ) C1624_=_C1898( C1624 C1898 ) \nC1624_=_C1923( C1624 C1923 ) C1624_=_C2085( C1624 C2085 ) C1624_=_C2128( C1624 C2128 ) C1624_=_C2907( C1624 C2907 ) C1624_=_C2935( C1624 C2935 ) C1624_=_C3259( C1624 C3259 ) \nC1624_=_C3360( C1624 C3360 ) C1624_=_C3406( C1624 C3406 ) C1624_=_C3407( C1624 C3407 ) C1624_=_C3408( C1624 C3408 ) C1624_=_C3409( C1624 C3409 ) C1624_=_C3411( C1624 C3411 ) \nC1624_=_C3412( C1624 C3412 ) C1624_=_C3413( C1624 C3413 ) C1624_=_C3414( C1624 C3414 ) C1625_=_C1627( C1625 C1627 ) C1625_=_C1630( C1625 C1630 ) C1625_=_C1633( C1625 C1633 ) \nC1625_=_C1634( C1625 C1634 ) C1625_=_C1635( C1625 C1635 ) C1625_=_C1636( C1625 C1636 ) C1625_=_C1708( C1625 C1708 ) C1625_=_C2307( C1625 C2307 ) C1625_=_C2936( C1625 C2936 ) \nC1625_=_C3209( C1625 C3209 ) C1625_=_C3260( C1625 C3260 ) C1625_=_C3361( C1625 C3361 ) C1625_=_C3382( C1625 C3382 ) C1625_=_C3417( C1625 C3417 ) C1625_=_C3418( C1625 C3418 ) \nC1625_=_C3419( C1625 C3419 ) C1625_=_C3420( C1625 C3420 ) C1625_=_C3421( C1625 C3421 ) C1625_=_C3422( C1625 C3422 ) C1627_=_C1630( C1627 C1630 ) C1627_=_C1633( C1627 C1633 ) \nC1627_=_C1634( C1627 C1634 ) C1627_=_C1635( C1627 C1635 ) C1627_=_C1636( C1627 C1636 ) C1627_=_C2001( C1627 C2001 ) C1627_=_C2240( C1627 C2240 ) C1627_=_C2439( C1627 C2439 ) \nC1627_=_C2485( C1627 C2485 ) C1627_=_C2643( C1627 C2643 ) C1627_=_C2740( C1627 C2740 ) C1627_=_C2782( C1627 C2782 ) C1627_=_C3558( C1627 C3558 ) C1627_=_C3646( C1627 C3646 ) \nC1627_=_C3790( C1627 C3790 ) C1627_=_C3792( C1627 C3792 ) C1627_=_C3794( C1627 C3794 ) C1627_=_C3795( C1627 C3795 ) C1630_=_C1633( C1630 C1633 ) C1630_=_C1634( C1630 C1634 ) \nC1630_=_C1635( C1630 C1635 ) C1630_=_C1636( C1630 C1636 ) C1630_=_C1907( C1630 C1907 ) C1630_=_C2819( C1630 C2819 ) C1630_=_C2914( C1630 C2914 ) C1630_=_C3094( C1630 C3094 ) \nC1630_=_C3313( C1630 C3313 ) C1630_=_C3376( C1630 C3376 ) C1630_=_C3612( C1630 C3612 ) C1630_=_C3678( C1630 C3678 ) C1630_=_C3836( C1630 C3836 ) C1630_=_C3901( C1630 C3901 ) \nC1630_=_C3950( C1630 C3950 ) C1630_=_C3951( C1630 C3951 ) C1630_=_C3953( C1630 C3953 ) C1633_=_C1634( C1633 C1634 ) C1633_=_C1635( C1633 C1635 ) C1633_=_C1636( C1633 C1636 ) \nC1633_=_C2821( C1633 C2821 ) C1633_=_C3095( C1633 C3095 ) C1633_=_C3317( C1633 C3317 ) C1633_=_C3700( C1633 C3700 ) C1633_=_C3737( C1633 C3737 ) C1633_=_C3867( C1633 C3867 ) \nC1633_=_C3903( C1633 C3903 ) C1633_=_C3951( C1633 C3951 ) C1633_=_C4106( C1633 C4106 ) C1633_=_C4107( C1633 C4107 ) C1634_=_C1635( C1634 C1635 ) C1634_=_C1636( C1634 C1636 ) \nC1634_=_C2012( C1634 C2012 ) C1634_=_C2243( C1634 C2243 ) C1634_=_C2682( C1634 C2682 ) C1634_=_C2806( C1634 C2806 ) C1634_=_C3096( C1634 C3096 ) C1634_=_C3203( C1634 C3203 ) \nC1634_=_C3293( C1634 C3293 ) C1634_=_C3534( C1634 C3534 ) C1634_=_C3655( C1634 C3655 ) C1634_=_C3724( C1634 C3724 ) C1634_=_C3795( C1634 C3795 ) C1634_=_C4052( C1634 C4052 ) \nC1634_=_C4080( C1634 C4080 ) C1634_=_C4086( C1634 C4086 ) C1634_=_C4108( C1634 C4108 ) C1635_=_C1636( C1635 C1636 ) C1635_=_C2205( C1635 C2205 ) C1635_=_C2260( C1635 C2260 ) \nC1635_=_C2391( C1635 C2391 ) C1635_=_C2822( C1635 C2822 ) C1635_=_C3007( C1635 C3007 ) C1635_=_C3098( C1635 C3098 ) C1635_=_C3110( C1635 C3110 ) C1635_=_C3318( C1635 C3318 ) \nC1635_=_C3379( C1635 C3379 ) C1635_=_C3893( C1635 C3893 ) C1635_=_C3904( C1635 C3904 ) C1635_=_C4072( C1635 C4072 ) C1635_=_C4106( C1635 C4106 ) C1635_=_C4110( C1635 C4110 ) \nC1635_=_C4111( C1635 C4111 ) C1636_=_C1656( C1636 C1656 ) C1636_=_C1955( C1636 C1955 ) C1636_=_C2013( C1636 C2013 ) C1636_=_C2055( C1636 C2055 ) C1636_=_C2885( C1636 C2885 ) \nC1636_=_C3191( C1636 C3191 ) C1636_=_C3616( C1636 C3616 ) C1636_=_C3656( C1636 C3656 ) C1636_=_C3689( C1636 C3689 ) C1636_=_C3701( C1636 C3701 ) C1636_=_C3845( C1636 C3845 ) \nC1636_=_C3976( C1636 C3976 ) C1636_=_C4031( C1636 C4031 ) C1636_=_C4087( C1636 C4087 ) C1636_=_C4108( C1636 C4108 ) C1636_=_C4118( C1636 C4118 ) C1641_=_C1643( C1641 C1643 ) \nC1641_=_C1644( C1641 C1644 ) C1641_=_C1646( C1641 C1646 ) C1641_=_C1647( C1641 C1647 ) C1641_=_C1648( C1641 C1648 ) C1641_=_C1650( C1641 C1650 ) C1641_=_C1656( C1641 C1656 ) \nC1641_=_C2037( C1641 C2037 ) C1641_=_C2041( C1641 C2041 ) C1641_=_C2044( C1641 C2044 ) C1641_=_C2046( C1641 C2046 ) C1641_=_C2051( C1641 C2051 ) C1641_=_C2052( C1641 C2052 ) \nC1641_=_C2053( C1641 C2053 ) C1641_=_C2054( C1641 C2054 ) C1641_=_C2055( C1641 C2055 ) C1643_=_C1644( C1643 C1644 ) C1643_=_C1646( C1643 C1646 ) C1643_=_C1647( C1643 C1647 ) \nC1643_=_C1648( C1643 C1648 ) C1643_=_C1650( C1643 C1650 ) C1643_=_C1656( C1643 C1656 ) C1643_=_C2041( C1643 C2041 ) C1643_=_C2854( C1643 C2854 ) C1643_=_C2858( C1643 C2858 ) \nC1643_=_C2860( C1643 C2860 ) C1643_=_C2862( C1643 C2862 ) C1643_=_C2863( C1643 C2863 ) C1643_=_C2865( C1643 C2865 ) C1643_=_C2866( C1643 C2866 ) C1644_=_C1646( C1644 C1646 ) \nC1644_=_C1647( C1644 C1647 ) C1644_=_C1648( C1644 C1648 ) C1644_=_C1650( C1644 C1650 ) C1644_=_C1656( C1644 C1656 ) C1644_=_C1772( C1644 C1772 ) C1644_=_C1848( C1644 C1848 ) \nC1644_=_C1988( C1644 C1988 ) C1644_=_C2021( C1644 C2021 ) C1644_=_C2283( C1644 C2283 ) C1644_=_C3126( C1644 C3126 ) C1644_=_C3128( C1644 C3128 ) C1644_=_C3130( C1644 C3130 ) \nC1644_=_C3131( C1644 C3131 ) C1644_=_C3133( C1644 C3133 ) C1644_=_C3134( C1644 C3134 ) C1644_=_C3135( C1644 C3135 ) C1644_=_C3136( C1644 C3136 ) C1646_=_C1647( C1646 C1647 ) \nC1646_=_C1648( C1646 C1648 ) C1646_=_C1650( C1646 C1650 ) C1646_=_C1656( C1646 C1656 ) C1646_=_C2381( C1646 C2381 ) C1646_=_C2854( C1646 C2854 ) C1646_=_C3178( C1646 C3178 ) \nC1646_=_C3179( C1646 C3179 ) C1646_=_C3181( C1646 C3181 ) C1646_=_C3183( C1646 C3183 ) C1646_=_C3184( C1646 C3184 ) C1646_=_C3185( C1646 C3185 ) C1646_=_C3186( C1646 C3186 ) \nC1646_=_C3187( C1646 C3187 ) C1646_=_C3188( C1646 C3188 ) C1646_=_C3190( C1646 C3190 ) C1646_=_C3191( C1646 C3191 ) C1647_=_C1648( C1647 C1648 ) C1647_=_C1650( C1647 C1650 ) \nC1647_=_C1656(</w:t>
      </w:r>
    </w:p>
    <w:p>
      <w:pPr>
        <w:pStyle w:val="PreformattedText"/>
        <w:bidi w:val="0"/>
        <w:spacing w:before="0" w:after="0"/>
        <w:jc w:val="left"/>
        <w:rPr/>
      </w:pPr>
      <w:r>
        <w:rPr/>
        <w:t xml:space="preserve"> </w:t>
      </w:r>
      <w:r>
        <w:rPr/>
        <w:t>C1647 C1656 ) C1647_=_C1787( C1647 C1787 ) C1647_=_C2046( C1647 C2046 ) C1647_=_C2231( C1647 C2231 ) C1647_=_C2437( C1647 C2437 ) C1647_=_C3179( C1647 C3179 ) \nC1647_=_C3308( C1647 C3308 ) C1647_=_C3394( C1647 C3394 ) C1647_=_C3395( C1647 C3395 ) C1647_=_C3397( C1647 C3397 ) C1647_=_C3399( C1647 C3399 ) C1647_=_C3402( C1647 C3402 ) \nC1648_=_C1650( C1648 C1650 ) C1648_=_C1656( C1648 C1656 ) C1648_=_C1776( C1648 C1776 ) C1648_=_C1850( C1648 C1850 ) C1648_=_C1989( C1648 C1989 ) C1648_=_C2025( C1648 C2025 ) \nC1648_=_C2286( C1648 C2286 ) C1648_=_C3438( C1648 C3438 ) C1648_=_C3439( C1648 C3439 ) C1648_=_C3440( C1648 C3440 ) C1648_=_C3441( C1648 C3441 ) C1648_=_C3442( C1648 C3442 ) \nC1648_=_C3443( C1648 C3443 ) C1648_=_C3445( C1648 C3445 ) C1648_=_C3446( C1648 C3446 ) C1648_=_C3447( C1648 C3447 ) C1648_=_C3448( C1648 C3448 ) C1650_=_C1656( C1650 C1656 ) \nC1650_=_C1673( C1650 C1673 ) C1650_=_C2031( C1650 C2031 ) C1650_=_C2053( C1650 C2053 ) C1650_=_C2571( C1650 C2571 ) C1650_=_C2897( C1650 C2897 ) C1650_=_C3184( C1650 C3184 ) \nC1650_=_C3265( C1650 C3265 ) C1650_=_C3595( C1650 C3595 ) C1650_=_C3973( C1650 C3973 ) C1650_=_C4018( C1650 C4018 ) C1650_=_C4019( C1650 C4019 ) C1650_=_C4022( C1650 C4022 ) \nC1650_=_C4023( C1650 C4023 ) C1650_=_C4025( C1650 C4025 ) C1656_=_C1955( C1656 C1955 ) C1656_=_C2013( C1656 C2013 ) C1656_=_C2055( C1656 C2055 ) C1656_=_C2885( C1656 C2885 ) \nC1656_=_C3191( C1656 C3191 ) C1656_=_C3616( C1656 C3616 ) C1656_=_C3656( C1656 C3656 ) C1656_=_C3689( C1656 C3689 ) C1656_=_C3701( C1656 C3701 ) C1656_=_C3845( C1656 C3845 ) \nC1656_=_C3976( C1656 C3976 ) C1656_=_C4031( C1656 C4031 ) C1656_=_C4087( C1656 C4087 ) C1656_=_C4108( C1656 C4108 ) C1656_=_C4118( C1656 C4118 ) C1659_=_C1662( C1659 C1662 ) \nC1659_=_C1665( C1659 C1665 ) C1659_=_C1667( C1659 C1667 ) C1659_=_C1668( C1659 C1668 ) C1659_=_C1669( C1659 C1669 ) C1659_=_C1673( C1659 C1673 ) C1659_=_C1674( C1659 C1674 ) \nC1659_=_C1676( C1659 C1676 ) C1659_=_C1677( C1659 C1677 ) C1659_=_C2020( C1659 C2020 ) C1659_=_C2021( C1659 C2021 ) C1659_=_C2022( C1659 C2022 ) C1659_=_C2023( C1659 C2023 ) \nC1659_=_C2025( C1659 C2025 ) C1659_=_C2026( C1659 C2026 ) C1659_=_C2031( C1659 C2031 ) C1659_=_C2034( C1659 C2034 ) C1662_=_C1665( C1662 C1665 ) C1662_=_C1667( C1662 C1667 ) \nC1662_=_C1668( C1662 C1668 ) C1662_=_C1669( C1662 C1669 ) C1662_=_C1673( C1662 C1673 ) C1662_=_C1674( C1662 C1674 ) C1662_=_C1676( C1662 C1676 ) C1662_=_C1677( C1662 C1677 ) \nC1662_=_C2164( C1662 C2164 ) C1662_=_C2421( C1662 C2421 ) C1662_=_C2534( C1662 C2534 ) C1662_=_C2563( C1662 C2563 ) C1662_=_C2567( C1662 C2567 ) C1662_=_C2571( C1662 C2571 ) \nC1665_=_C1667( C1665 C1667 ) C1665_=_C1668( C1665 C1668 ) C1665_=_C1669( C1665 C1669 ) C1665_=_C1673( C1665 C1673 ) C1665_=_C1674( C1665 C1674 ) C1665_=_C1676( C1665 C1676 ) \nC1665_=_C1677( C1665 C1677 ) C1665_=_C1784( C1665 C1784 ) C1665_=_C2022( C1665 C2022 ) C1665_=_C2044( C1665 C2044 ) C1665_=_C2538( C1665 C2538 ) C1665_=_C2567( C1665 C2567 ) \nC1665_=_C3206( C1665 C3206 ) C1665_=_C3207( C1665 C3207 ) C1665_=_C3209( C1665 C3209 ) C1665_=_C3211( C1665 C3211 ) C1665_=_C3212( C1665 C3212 ) C1665_=_C3213( C1665 C3213 ) \nC1665_=_C3214( C1665 C3214 ) C1665_=_C3216( C1665 C3216 ) C1665_=_C3219( C1665 C3219 ) C1665_=_C3220( C1665 C3220 ) C1665_=_C3221( C1665 C3221 ) C1667_=_C1668( C1667 C1668 ) \nC1667_=_C1669( C1667 C1669 ) C1667_=_C1673( C1667 C1673 ) C1667_=_C1674( C1667 C1674 ) C1667_=_C1676( C1667 C1676 ) C1667_=_C1677( C1667 C1677 ) C1667_=_C2151( C1667 C2151 ) \nC1667_=_C3181( C1667 C3181 ) C1667_=_C3213( C1667 C3213 ) C1667_=_C3417( C1667 C3417 ) C1667_=_C3595( C1667 C3595 ) C1667_=_C3599( C1667 C3599 ) C1668_=_C1669( C1668 C1669 ) \nC1668_=_C1673( C1668 C1673 ) C1668_=_C1674( C1668 C1674 ) C1668_=_C1676( C1668 C1676 ) C1668_=_C1677( C1668 C1677 ) C1668_=_C1968( C1668 C1968 ) C1668_=_C2274( C1668 C2274 ) \nC1668_=_C2503( C1668 C2503 ) C1668_=_C2583( C1668 C2583 ) C1668_=_C2874( C1668 C2874 ) C1668_=_C3608( C1668 C3608 ) C1668_=_C3610( C1668 C3610 ) C1668_=_C3611( C1668 C3611 ) \nC1668_=_C3612( C1668 C3612 ) C1668_=_C3613( C1668 C3613 ) C1668_=_C3616( C1668 C3616 ) C1668_=_C3617( C1668 C3617 ) C1669_=_C1673( C1669 C1673 ) C1669_=_C1674( C1669 C1674 ) \nC1669_=_C1676( C1669 C1676 ) C1669_=_C1677( C1669 C1677 ) C1669_=_C1970( C1669 C1970 ) C1669_=_C2051( C1669 C2051 ) C1669_=_C2291( C1669 C2291 ) C1669_=_C2544( C1669 C2544 ) \nC1669_=_C2586( C1669 C2586 ) C1669_=_C3342( C1669 C3342 ) C1669_=_C3418( C1669 C3418 ) C1669_=_C3579( C1669 C3579 ) C1669_=_C3587( C1669 C3587 ) C1669_=_C3610( C1669 C3610 ) \nC1669_=_C3836( C1669 C3836 ) C1669_=_C3837( C1669 C3837 ) C1669_=_C3840( C1669 C3840 ) C1669_=_C3841( C1669 C3841 ) C1673_=_C1674( C1673 C1674 ) C1673_=_C1676( C1673 C1676 ) \nC1673_=_C1677( C1673 C1677 ) C1673_=_C2031( C1673 C2031 ) C1673_=_C2053( C1673 C2053 ) C1673_=_C2571( C1673 C2571 ) C1673_=_C2897( C1673 C2897 ) C1673_=_C3184( C1673 C3184 ) \nC1673_=_C3265( C1673 C3265 ) C1673_=_C3595( C1673 C3595 ) C1673_=_C3973( C1673 C3973 ) C1673_=_C4018( C1673 C4018 ) C1673_=_C4019( C1673 C4019 ) C1673_=_C4022( C1673 C4022 ) \nC1673_=_C4023( C1673 C4023 ) C1673_=_C4025( C1673 C4025 ) C1674_=_C1676( C1674 C1676 ) C1674_=_C1677( C1674 C1677 ) C1674_=_C2276( C1674 C2276 ) C1674_=_C2527( C1674 C2527 ) \nC1674_=_C3219( C1674 C3219 ) C1674_=_C4019( C1674 C4019 ) C1676_=_C1677( C1676 C1677 ) C1676_=_C3133( C1676 C3133 ) C1676_=_C3220( C1676 C3220 ) C1676_=_C3445( C1676 C3445 ) \nC1676_=_C4023( C1676 C4023 ) C1677_=_C1748( C1677 C1748 ) C1677_=_C2159( C1677 C2159 ) C1677_=_C2533( C1677 C2533 ) C1677_=_C2633( C1677 C2633 ) C1677_=_C2823( C1677 C2823 ) \nC1677_=_C2838( C1677 C2838 ) C1677_=_C3134( C1677 C3134 ) C1677_=_C3242( C1677 C3242 ) C1677_=_C3506( C1677 C3506 ) C1677_=_C3718( C1677 C3718 ) C1677_=_C3846( C1677 C3846 ) \nC1677_=_C4058( C1677 C4058 ) C1694_=_C1744( C1694 C1744 ) C1694_=_C1764( C1694 C1764 ) C1694_=_C2658( C1694 C2658 ) C1694_=_C2700( C1694 C2700 ) C1694_=_C2915( C1694 C2915 ) \nC1694_=_C3015( C1694 C3015 ) C1694_=_C3044( C1694 C3044 ) C1694_=_C3063( C1694 C3063 ) C1694_=_C3239( C1694 C3239 ) C1694_=_C3613( C1694 C3613 ) C1694_=_C3707( C1694 C3707 ) \nC1694_=_C3731( C1694 C3731 ) C1694_=_C3773( C1694 C3773 ) C1694_=_C3837( C1694 C3837 ) C1694_=_C3894( C1694 C3894 ) C1694_=_C3963( C1694 C3963 ) C1694_=_C3964( C1694 C3964 ) \nC1694_=_C3965( C1694 C3965 ) C1694_=_C3966( C1694 C3966 ) C1702_=_C1707( C1702 C1707 ) C1702_=_C1708( C1702 C1708 ) C1702_=_C1709( C1702 C1709 ) C1702_=_C2037( C1702 C2037 ) \nC1702_=_C2206( C1702 C2206 ) C1702_=_C2223( C1702 C2223 ) C1702_=_C2301( C1702 C2301 ) C1702_=_C2302( C1702 C2302 ) C1702_=_C2305( C1702 C2305 ) C1702_=_C2306( C1702 C2306 ) \nC1702_=_C2307( C1702 C2307 ) C1702_=_C2308( C1702 C2308 ) C1702_=_C2309( C1702 C2309 ) C1702_=_C2310( C1702 C2310 ) C1702_=_C2311( C1702 C2311 ) C1702_=_C2312( C1702 C2312 ) \nC1702_=_C2313( C1702 C2313 ) C1702_=_C2314( C1702 C2314 ) C1702_=_C2315( C1702 C2315 ) C1702_=_C2319( C1702 C2319 ) C1702_=_C2320( C1702 C2320 ) C1702_=_C2321( C1702 C2321 ) \nC1707_=_C1708( C1707 C1708 ) C1707_=_C1709( C1707 C1709 ) C1707_=_C1898( C1707 C1898 ) C1707_=_C1923( C1707 C1923 ) C1707_=_C2085( C1707 C2085 ) C1707_=_C2128( C1707 C2128 ) \nC1707_=_C2907( C1707 C2907 ) C1707_=_C2935( C1707 C2935 ) C1707_=_C3259( C1707 C3259 ) C1707_=_C3360( C1707 C3360 ) C1707_=_C3406( C1707 C3406 ) C1707_=_C3407( C1707 C3407 ) \nC1707_=_C3408( C1707 C3408 ) C1707_=_C3409( C1707 C3409 ) C1707_=_C3411( C1707 C3411 ) C1707_=_C3412( C1707 C3412 ) C1707_=_C3413( C1707 C3413 ) C1707_=_C3414( C1707 C3414 ) \nC1708_=_C1709( C1708 C1709 ) C1708_=_C2307( C1708 C2307 ) C1708_=_C2936( C1708 C2936 ) C1708_=_C3209( C1708 C3209 ) C1708_=_C3260( C1708 C3260 ) C1708_=_C3361( C1708 C3361 ) \nC1708_=_C3382( C1708 C3382 ) C1708_=_C3417( C1708 C3417 ) C1708_=_C3418( C1708 C3418 ) C1708_=_C3419( C1708 C3419 ) C1708_=_C3420( C1708 C3420 ) C1708_=_C3421( C1708 C3421 ) \nC1708_=_C3422( C1708 C3422 ) C1709_=_C2232( C1709 C2232 ) C1709_=_C2308( C1709 C2308 ) C1709_=_C2552( C1709 C2552 ) C1709_=_C2690( C1709 C2690 ) C1709_=_C2858( C1709 C2858 ) \nC1709_=_C3163( C1709 C3163 ) C1709_=_C3284( C1709 C3284 ) C1709_=_C3510( C1709 C3510 ) C1709_=_C3511( C1709 C3511 ) C1709_=_C3512( C1709 C3512 ) C1709_=_C3513( C1709 C3513 ) \nC1709_=_C3514( C1709 C3514 ) C1709_=_C3515( C1709 C3515 ) C1709_=_C3517( C1709 C3517 ) C1709_=_C3518( C1709 C3518 ) C1709_=_C3519( C1709 C3519 ) C1709_=_C3520( C1709 C3520 ) \nC1727_=_C1728( C1727 C1728 ) C1727_=_C1731( C1727 C1731 ) C1727_=_C1735( C1727 C1735 ) C1727_=_C1737( C1727 C1737 ) C1727_=_C1738( C1727 C1738 ) C1727_=_C1739( C1727 C1739 ) \nC1727_=_C1742( C1727 C1742 ) C1727_=_C1744( C1727 C1744 ) C1727_=_C1747( C1727 C1747 ) C1727_=_C1748( C1727 C1748 ) C1727_=_C1822( C1727 C1822 ) C1727_=_C1823( C1727 C1823 ) \nC1727_=_C1824( C1727 C1824 ) C1727_=_C1825( C1727 C1825 ) C1727_=_C1827( C1727 C1827 ) C1727_=_C1831( C1727 C1831 ) C1727_=_C1832( C1727 C1832 ) C1727_=_C1833( C1727 C1833 ) \nC1727_=_C1834( C1727 C1834 ) C1727_=_C1838( C1727 C1838 ) C1728_=_C1731( C1728 C1731 ) C1728_=_C1735( C1728 C1735 ) C1728_=_C1737( C1728 C1737 ) C1728_=_C1738( C1728 C1738 ) \nC1728_=_C1739( C1728 C1739 ) C1728_=_C1742( C1728 C1742 ) C1728_=_C1744( C1728 C1744 ) C1728_=_C1747( C1728 C1747 ) C1728_=_C1748( C1728 C1748 ) C1728_=_C1770( C1728 C1770 ) \nC1728_=_C1802( C1728 C1802 ) C1728_=_C2058( C1728 C2058 ) C1728_=_C2059( C1728 C2059 ) C1728_=_C2061( C1728 C2061 ) C1728_=_C2062( C1728 C2062 ) C1728_=_C2064( C1728 C2064 ) \nC1728_=_C2065( C1728 C2065 ) C1728_=_C2067( C1728 C2067 ) C1728_=_C2073( C1728 C2073 ) C1728_=_C2074( C1728 C2074 ) C1728_=_C2075( C1728 C2075 ) C1728_=_C2076( C1728 C2076 ) \nC1731_=_C1735( C1731 C1735 ) C1731_=_C1737( C1731 C1737 ) C1731_=_C1738( C1731 C1738 ) C1731_=_C1739( C1731 C1739 ) C1731_=_C1742( C1731 C1742 ) C1731_=_C1744( C1731 C1744 ) \nC1731_=_C1747( C1731 C1747 ) C1731_=_C1748( C1731 C1748 ) C1731_=_C1771(</w:t>
      </w:r>
    </w:p>
    <w:p>
      <w:pPr>
        <w:pStyle w:val="PreformattedText"/>
        <w:bidi w:val="0"/>
        <w:spacing w:before="0" w:after="0"/>
        <w:jc w:val="left"/>
        <w:rPr/>
      </w:pPr>
      <w:r>
        <w:rPr/>
        <w:t xml:space="preserve"> </w:t>
      </w:r>
      <w:r>
        <w:rPr/>
        <w:t>C1731 C1771 ) C1731_=_C1804( C1731 C1804 ) C1731_=_C1917( C1731 C1917 ) C1731_=_C2225( C1731 C2225 ) \nC1731_=_C2574( C1731 C2574 ) C1731_=_C2667( C1731 C2667 ) C1731_=_C2668( C1731 C2668 ) C1731_=_C2669( C1731 C2669 ) C1731_=_C2670( C1731 C2670 ) C1731_=_C2675( C1731 C2675 ) \nC1731_=_C2676( C1731 C2676 ) C1731_=_C2677( C1731 C2677 ) C1731_=_C2679( C1731 C2679 ) C1731_=_C2680( C1731 C2680 ) C1731_=_C2681( C1731 C2681 ) C1731_=_C2682( C1731 C2682 ) \nC1731_=_C2683( C1731 C2683 ) C1735_=_C1737( C1735 C1737 ) C1735_=_C1738( C1735 C1738 ) C1735_=_C1739( C1735 C1739 ) C1735_=_C1742( C1735 C1742 ) C1735_=_C1744( C1735 C1744 ) \nC1735_=_C1747( C1735 C1747 ) C1735_=_C1748( C1735 C1748 ) C1735_=_C1773( C1735 C1773 ) C1735_=_C1807( C1735 C1807 ) C1735_=_C2434( C1735 C2434 ) C1735_=_C3226( C1735 C3226 ) \nC1735_=_C3227( C1735 C3227 ) C1735_=_C3229( C1735 C3229 ) C1737_=_C1738( C1737 C1738 ) C1737_=_C1739( C1737 C1739 ) C1737_=_C1742( C1737 C1742 ) C1737_=_C1744( C1737 C1744 ) \nC1737_=_C1747( C1737 C1747 ) C1737_=_C1748( C1737 C1748 ) C1737_=_C1774( C1737 C1774 ) C1737_=_C1808( C1737 C1808 ) C1737_=_C1920( C1737 C1920 ) C1737_=_C2023( C1737 C2023 ) \nC1737_=_C2191( C1737 C2191 ) C1737_=_C2212( C1737 C2212 ) C1737_=_C2736( C1737 C2736 ) C1737_=_C3194( C1737 C3194 ) C1737_=_C3274( C1737 C3274 ) C1737_=_C3276( C1737 C3276 ) \nC1737_=_C3280( C1737 C3280 ) C1737_=_C3281( C1737 C3281 ) C1737_=_C3282( C1737 C3282 ) C1738_=_C1739( C1738 C1739 ) C1738_=_C1742( C1738 C1742 ) C1738_=_C1744( C1738 C1744 ) \nC1738_=_C1747( C1738 C1747 ) C1738_=_C1748( C1738 C1748 ) C1738_=_C1775( C1738 C1775 ) C1738_=_C1809( C1738 C1809 ) C1738_=_C1998( C1738 C1998 ) C1738_=_C2104( C1738 C2104 ) \nC1738_=_C2577( C1738 C2577 ) C1738_=_C3160( C1738 C3160 ) C1738_=_C3283( C1738 C3283 ) C1738_=_C3284( C1738 C3284 ) C1738_=_C3285( C1738 C3285 ) C1738_=_C3286( C1738 C3286 ) \nC1738_=_C3287( C1738 C3287 ) C1738_=_C3290( C1738 C3290 ) C1738_=_C3291( C1738 C3291 ) C1738_=_C3292( C1738 C3292 ) C1738_=_C3293( C1738 C3293 ) C1739_=_C1742( C1739 C1742 ) \nC1739_=_C1744( C1739 C1744 ) C1739_=_C1747( C1739 C1747 ) C1739_=_C1748( C1739 C1748 ) C1739_=_C2620( C1739 C2620 ) C1739_=_C2812( C1739 C2812 ) C1739_=_C2829( C1739 C2829 ) \nC1739_=_C2890( C1739 C2890 ) C1739_=_C3261( C1739 C3261 ) C1739_=_C3449( C1739 C3449 ) C1739_=_C3454( C1739 C3454 ) C1739_=_C3455( C1739 C3455 ) C1739_=_C3457( C1739 C3457 ) \nC1742_=_C1744( C1742 C1744 ) C1742_=_C1747( C1742 C1747 ) C1742_=_C1748( C1742 C1748 ) C1742_=_C1777( C1742 C1777 ) C1742_=_C1813( C1742 C1813 ) C1742_=_C3237( C1742 C3237 ) \nC1742_=_C3747( C1742 C3747 ) C1742_=_C3784( C1742 C3784 ) C1742_=_C3786( C1742 C3786 ) C1742_=_C3787( C1742 C3787 ) C1744_=_C1747( C1744 C1747 ) C1744_=_C1748( C1744 C1748 ) \nC1744_=_C1764( C1744 C1764 ) C1744_=_C2658( C1744 C2658 ) C1744_=_C2700( C1744 C2700 ) C1744_=_C2915( C1744 C2915 ) C1744_=_C3015( C1744 C3015 ) C1744_=_C3044( C1744 C3044 ) \nC1744_=_C3063( C1744 C3063 ) C1744_=_C3239( C1744 C3239 ) C1744_=_C3613( C1744 C3613 ) C1744_=_C3707( C1744 C3707 ) C1744_=_C3731( C1744 C3731 ) C1744_=_C3773( C1744 C3773 ) \nC1744_=_C3837( C1744 C3837 ) C1744_=_C3894( C1744 C3894 ) C1744_=_C3963( C1744 C3963 ) C1744_=_C3964( C1744 C3964 ) C1744_=_C3965( C1744 C3965 ) C1744_=_C3966( C1744 C3966 ) \nC1747_=_C1748( C1747 C1748 ) C1747_=_C2490( C1747 C2490 ) C1747_=_C2631( C1747 C2631 ) C1747_=_C2647( C1747 C2647 ) C1747_=_C2744( C1747 C2744 ) C1747_=_C2789( C1747 C2789 ) \nC1747_=_C2820( C1747 C2820 ) C1747_=_C2834( C1747 C2834 ) C1747_=_C3201( C1747 C3201 ) C1747_=_C3717( C1747 C3717 ) C1747_=_C3874( C1747 C3874 ) C1747_=_C4028( C1747 C4028 ) \nC1747_=_C4043( C1747 C4043 ) C1747_=_C4045( C1747 C4045 ) C1748_=_C2159( C1748 C2159 ) C1748_=_C2533( C1748 C2533 ) C1748_=_C2633( C1748 C2633 ) C1748_=_C2823( C1748 C2823 ) \nC1748_=_C2838( C1748 C2838 ) C1748_=_C3134( C1748 C3134 ) C1748_=_C3242( C1748 C3242 ) C1748_=_C3506( C1748 C3506 ) C1748_=_C3718( C1748 C3718 ) C1748_=_C3846( C1748 C3846 ) \nC1748_=_C4058( C1748 C4058 ) C1752_=_C1761( C1752 C1761 ) C1752_=_C1764( C1752 C1764 ) C1752_=_C1864( C1752 C1864 ) C1752_=_C1888( C1752 C1888 ) C1752_=_C1961( C1752 C1961 ) \nC1752_=_C1962( C1752 C1962 ) C1752_=_C1963( C1752 C1963 ) C1752_=_C1965( C1752 C1965 ) C1752_=_C1968( C1752 C1968 ) C1752_=_C1969( C1752 C1969 ) C1752_=_C1970( C1752 C1970 ) \nC1752_=_C1972( C1752 C1972 ) C1752_=_C1975( C1752 C1975 ) C1752_=_C1976( C1752 C1976 ) C1761_=_C1764( C1761 C1764 ) C1761_=_C1876( C1761 C1876 ) C1761_=_C1904( C1761 C1904 ) \nC1761_=_C1949( C1761 C1949 ) C1761_=_C2508( C1761 C2508 ) C1761_=_C2768( C1761 C2768 ) C1761_=_C2926( C1761 C2926 ) C1761_=_C2968( C1761 C2968 ) C1761_=_C3324( C1761 C3324 ) \nC1761_=_C3611( C1761 C3611 ) C1761_=_C3695( C1761 C3695 ) C1761_=_C3843( C1761 C3843 ) C1761_=_C3845( C1761 C3845 ) C1761_=_C3846( C1761 C3846 ) C1764_=_C2658( C1764 C2658 ) \nC1764_=_C2700( C1764 C2700 ) C1764_=_C2915( C1764 C2915 ) C1764_=_C3015( C1764 C3015 ) C1764_=_C3044( C1764 C3044 ) C1764_=_C3063( C1764 C3063 ) C1764_=_C3239( C1764 C3239 ) \nC1764_=_C3613( C1764 C3613 ) C1764_=_C3707( C1764 C3707 ) C1764_=_C3731( C1764 C3731 ) C1764_=_C3773( C1764 C3773 ) C1764_=_C3837( C1764 C3837 ) C1764_=_C3894( C1764 C3894 ) \nC1764_=_C3963( C1764 C3963 ) C1764_=_C3964( C1764 C3964 ) C1764_=_C3965( C1764 C3965 ) C1764_=_C3966( C1764 C3966 ) C1770_=_C1771( C1770 C1771 ) C1770_=_C1772( C1770 C1772 ) \nC1770_=_C1773( C1770 C1773 ) C1770_=_C1774( C1770 C1774 ) C1770_=_C1775( C1770 C1775 ) C1770_=_C1776( C1770 C1776 ) C1770_=_C1777( C1770 C1777 ) C1770_=_C1802( C1770 C1802 ) \nC1770_=_C2058( C1770 C2058 ) C1770_=_C2059( C1770 C2059 ) C1770_=_C2061( C1770 C2061 ) C1770_=_C2062( C1770 C2062 ) C1770_=_C2064( C1770 C2064 ) C1770_=_C2065( C1770 C2065 ) \nC1770_=_C2067( C1770 C2067 ) C1770_=_C2073( C1770 C2073 ) C1770_=_C2074( C1770 C2074 ) C1770_=_C2075( C1770 C2075 ) C1770_=_C2076( C1770 C2076 ) C1771_=_C1772( C1771 C1772 ) \nC1771_=_C1773( C1771 C1773 ) C1771_=_C1774( C1771 C1774 ) C1771_=_C1775( C1771 C1775 ) C1771_=_C1776( C1771 C1776 ) C1771_=_C1777( C1771 C1777 ) C1771_=_C1804( C1771 C1804 ) \nC1771_=_C1917( C1771 C1917 ) C1771_=_C2225( C1771 C2225 ) C1771_=_C2574( C1771 C2574 ) C1771_=_C2667( C1771 C2667 ) C1771_=_C2668( C1771 C2668 ) C1771_=_C2669( C1771 C2669 ) \nC1771_=_C2670( C1771 C2670 ) C1771_=_C2675( C1771 C2675 ) C1771_=_C2676( C1771 C2676 ) C1771_=_C2677( C1771 C2677 ) C1771_=_C2679( C1771 C2679 ) C1771_=_C2680( C1771 C2680 ) \nC1771_=_C2681( C1771 C2681 ) C1771_=_C2682( C1771 C2682 ) C1771_=_C2683( C1771 C2683 ) C1772_=_C1773( C1772 C1773 ) C1772_=_C1774( C1772 C1774 ) C1772_=_C1775( C1772 C1775 ) \nC1772_=_C1776( C1772 C1776 ) C1772_=_C1777( C1772 C1777 ) C1772_=_C1848( C1772 C1848 ) C1772_=_C1988( C1772 C1988 ) C1772_=_C2021( C1772 C2021 ) C1772_=_C2283( C1772 C2283 ) \nC1772_=_C3126( C1772 C3126 ) C1772_=_C3128( C1772 C3128 ) C1772_=_C3130( C1772 C3130 ) C1772_=_C3131( C1772 C3131 ) C1772_=_C3133( C1772 C3133 ) C1772_=_C3134( C1772 C3134 ) \nC1772_=_C3135( C1772 C3135 ) C1772_=_C3136( C1772 C3136 ) C1773_=_C1774( C1773 C1774 ) C1773_=_C1775( C1773 C1775 ) C1773_=_C1776( C1773 C1776 ) C1773_=_C1777( C1773 C1777 ) \nC1773_=_C1807( C1773 C1807 ) C1773_=_C2434( C1773 C2434 ) C1773_=_C3226( C1773 C3226 ) C1773_=_C3227( C1773 C3227 ) C1773_=_C3229( C1773 C3229 ) C1774_=_C1775( C1774 C1775 ) \nC1774_=_C1776( C1774 C1776 ) C1774_=_C1777( C1774 C1777 ) C1774_=_C1808( C1774 C1808 ) C1774_=_C1920( C1774 C1920 ) C1774_=_C2023( C1774 C2023 ) C1774_=_C2191( C1774 C2191 ) \nC1774_=_C2212( C1774 C2212 ) C1774_=_C2736( C1774 C2736 ) C1774_=_C3194( C1774 C3194 ) C1774_=_C3274( C1774 C3274 ) C1774_=_C3276( C1774 C3276 ) C1774_=_C3280( C1774 C3280 ) \nC1774_=_C3281( C1774 C3281 ) C1774_=_C3282( C1774 C3282 ) C1775_=_C1776( C1775 C1776 ) C1775_=_C1777( C1775 C1777 ) C1775_=_C1809( C1775 C1809 ) C1775_=_C1998( C1775 C1998 ) \nC1775_=_C2104( C1775 C2104 ) C1775_=_C2577( C1775 C2577 ) C1775_=_C3160( C1775 C3160 ) C1775_=_C3283( C1775 C3283 ) C1775_=_C3284( C1775 C3284 ) C1775_=_C3285( C1775 C3285 ) \nC1775_=_C3286( C1775 C3286 ) C1775_=_C3287( C1775 C3287 ) C1775_=_C3290( C1775 C3290 ) C1775_=_C3291( C1775 C3291 ) C1775_=_C3292( C1775 C3292 ) C1775_=_C3293( C1775 C3293 ) \nC1776_=_C1777( C1776 C1777 ) C1776_=_C1850( C1776 C1850 ) C1776_=_C1989( C1776 C1989 ) C1776_=_C2025( C1776 C2025 ) C1776_=_C2286( C1776 C2286 ) C1776_=_C3438( C1776 C3438 ) \nC1776_=_C3439( C1776 C3439 ) C1776_=_C3440( C1776 C3440 ) C1776_=_C3441( C1776 C3441 ) C1776_=_C3442( C1776 C3442 ) C1776_=_C3443( C1776 C3443 ) C1776_=_C3445( C1776 C3445 ) \nC1776_=_C3446( C1776 C3446 ) C1776_=_C3447( C1776 C3447 ) C1776_=_C3448( C1776 C3448 ) C1777_=_C1813( C1777 C1813 ) C1777_=_C3237( C1777 C3237 ) C1777_=_C3747( C1777 C3747 ) \nC1777_=_C3784( C1777 C3784 ) C1777_=_C3786( C1777 C3786 ) C1777_=_C3787( C1777 C3787 ) C1784_=_C1787( C1784 C1787 ) C1784_=_C1788( C1784 C1788 ) C1784_=_C1789( C1784 C1789 ) \nC1784_=_C1794( C1784 C1794 ) C1784_=_C1796( C1784 C1796 ) C1784_=_C2022( C1784 C2022 ) C1784_=_C2044( C1784 C2044 ) C1784_=_C2538( C1784 C2538 ) C1784_=_C2567( C1784 C2567 ) \nC1784_=_C3206( C1784 C3206 ) C1784_=_C3207( C1784 C3207 ) C1784_=_C3209( C1784 C3209 ) C1784_=_C3211( C1784 C3211 ) C1784_=_C3212( C1784 C3212 ) C1784_=_C3213( C1784 C3213 ) \nC1784_=_C3214( C1784 C3214 ) C1784_=_C3216( C1784 C3216 ) C1784_=_C3219( C1784 C3219 ) C1784_=_C3220( C1784 C3220 ) C1784_=_C3221( C1784 C3221 ) C1787_=_C1788( C1787 C1788 ) \nC1787_=_C1789( C1787 C1789 ) C1787_=_C1794( C1787 C1794 ) C1787_=_C1796( C1787 C1796 ) C1787_=_C2046( C1787 C2046 ) C1787_=_C2231( C1787 C2231 ) C1787_=_C2437( C1787 C2437 ) \nC1787_=_C3179( C1787 C3179 ) C1787_=_C3308( C1787 C3308 ) C1787_=_C3394( C1787 C3394 ) C1787_=_C3395( C1787 C3395 ) C1787_=_C3397( C1787 C3397 ) C1787_=_C3399( C1787 C3399 ) \nC1787_=_C3402( C1787 C3402 ) C1788_=_C1789( C1788 C1789 ) C1788_=_C1794( C1788 C1794 ) C1788_=_C1796( C1788 C1796 ) C1788_=_C3309(</w:t>
      </w:r>
    </w:p>
    <w:p>
      <w:pPr>
        <w:pStyle w:val="PreformattedText"/>
        <w:bidi w:val="0"/>
        <w:spacing w:before="0" w:after="0"/>
        <w:jc w:val="left"/>
        <w:rPr/>
      </w:pPr>
      <w:r>
        <w:rPr/>
        <w:t xml:space="preserve"> </w:t>
      </w:r>
      <w:r>
        <w:rPr/>
        <w:t>C1788 C3309 ) C1788_=_C3425( C1788 C3425 ) \nC1788_=_C3426( C1788 C3426 ) C1788_=_C3427( C1788 C3427 ) C1788_=_C3429( C1788 C3429 ) C1788_=_C3430( C1788 C3430 ) C1788_=_C3433( C1788 C3433 ) C1789_=_C1794( C1789 C1794 ) \nC1789_=_C1796( C1789 C1796 ) C1789_=_C2087( C1789 C2087 ) C1789_=_C2369( C1789 C2369 ) C1789_=_C2830( C1789 C2830 ) C1789_=_C3103( C1789 C3103 ) C1789_=_C3195( C1789 C3195 ) \nC1789_=_C3310( C1789 C3310 ) C1789_=_C3499( C1789 C3499 ) C1789_=_C3501( C1789 C3501 ) C1789_=_C3503( C1789 C3503 ) C1789_=_C3504( C1789 C3504 ) C1789_=_C3505( C1789 C3505 ) \nC1789_=_C3506( C1789 C3506 ) C1789_=_C3507( C1789 C3507 ) C1794_=_C1796( C1794 C1796 ) C1794_=_C2178( C1794 C2178 ) C1794_=_C2460( C1794 C2460 ) C1794_=_C2659( C1794 C2659 ) \nC1794_=_C2771( C1794 C2771 ) C1794_=_C3327( C1794 C3327 ) C1794_=_C3343( C1794 C3343 ) C1794_=_C3602( C1794 C3602 ) C1794_=_C3752( C1794 C3752 ) C1794_=_C3895( C1794 C3895 ) \nC1794_=_C3910( C1794 C3910 ) C1794_=_C3967( C1794 C3967 ) C1794_=_C3968( C1794 C3968 ) C1794_=_C3969( C1794 C3969 ) C1794_=_C3970( C1794 C3970 ) C1794_=_C3971( C1794 C3971 ) \nC1796_=_C2293( C1796 C2293 ) C1796_=_C3315( C1796 C3315 ) C1796_=_C3671( C1796 C3671 ) C1796_=_C3761( C1796 C3761 ) C1796_=_C3767( C1796 C3767 ) C1796_=_C3983( C1796 C3983 ) \nC1796_=_C3996( C1796 C3996 ) C1802_=_C1804( C1802 C1804 ) C1802_=_C1807( C1802 C1807 ) C1802_=_C1808( C1802 C1808 ) C1802_=_C1809( C1802 C1809 ) C1802_=_C1813( C1802 C1813 ) \nC1802_=_C2058( C1802 C2058 ) C1802_=_C2059( C1802 C2059 ) C1802_=_C2061( C1802 C2061 ) C1802_=_C2062( C1802 C2062 ) C1802_=_C2064( C1802 C2064 ) C1802_=_C2065( C1802 C2065 ) \nC1802_=_C2067( C1802 C2067 ) C1802_=_C2073( C1802 C2073 ) C1802_=_C2074( C1802 C2074 ) C1802_=_C2075( C1802 C2075 ) C1802_=_C2076( C1802 C2076 ) C1804_=_C1807( C1804 C1807 ) \nC1804_=_C1808( C1804 C1808 ) C1804_=_C1809( C1804 C1809 ) C1804_=_C1813( C1804 C1813 ) C1804_=_C1917( C1804 C1917 ) C1804_=_C2225( C1804 C2225 ) C1804_=_C2574( C1804 C2574 ) \nC1804_=_C2667( C1804 C2667 ) C1804_=_C2668( C1804 C2668 ) C1804_=_C2669( C1804 C2669 ) C1804_=_C2670( C1804 C2670 ) C1804_=_C2675( C1804 C2675 ) C1804_=_C2676( C1804 C2676 ) \nC1804_=_C2677( C1804 C2677 ) C1804_=_C2679( C1804 C2679 ) C1804_=_C2680( C1804 C2680 ) C1804_=_C2681( C1804 C2681 ) C1804_=_C2682( C1804 C2682 ) C1804_=_C2683( C1804 C2683 ) \nC1807_=_C1808( C1807 C1808 ) C1807_=_C1809( C1807 C1809 ) C1807_=_C1813( C1807 C1813 ) C1807_=_C2434( C1807 C2434 ) C1807_=_C3226( C1807 C3226 ) C1807_=_C3227( C1807 C3227 ) \nC1807_=_C3229( C1807 C3229 ) C1808_=_C1809( C1808 C1809 ) C1808_=_C1813( C1808 C1813 ) C1808_=_C1920( C1808 C1920 ) C1808_=_C2023( C1808 C2023 ) C1808_=_C2191( C1808 C2191 ) \nC1808_=_C2212( C1808 C2212 ) C1808_=_C2736( C1808 C2736 ) C1808_=_C3194( C1808 C3194 ) C1808_=_C3274( C1808 C3274 ) C1808_=_C3276( C1808 C3276 ) C1808_=_C3280( C1808 C3280 ) \nC1808_=_C3281( C1808 C3281 ) C1808_=_C3282( C1808 C3282 ) C1809_=_C1813( C1809 C1813 ) C1809_=_C1998( C1809 C1998 ) C1809_=_C2104( C1809 C2104 ) C1809_=_C2577( C1809 C2577 ) \nC1809_=_C3160( C1809 C3160 ) C1809_=_C3283( C1809 C3283 ) C1809_=_C3284( C1809 C3284 ) C1809_=_C3285( C1809 C3285 ) C1809_=_C3286( C1809 C3286 ) C1809_=_C3287( C1809 C3287 ) \nC1809_=_C3290( C1809 C3290 ) C1809_=_C3291( C1809 C3291 ) C1809_=_C3292( C1809 C3292 ) C1809_=_C3293( C1809 C3293 ) C1813_=_C3237( C1813 C3237 ) C1813_=_C3747( C1813 C3747 ) \nC1813_=_C3784( C1813 C3784 ) C1813_=_C3786( C1813 C3786 ) C1813_=_C3787( C1813 C3787 ) C1822_=_C1823( C1822 C1823 ) C1822_=_C1824( C1822 C1824 ) C1822_=_C1825( C1822 C1825 ) \nC1822_=_C1827( C1822 C1827 ) C1822_=_C1831( C1822 C1831 ) C1822_=_C1832( C1822 C1832 ) C1822_=_C1833( C1822 C1833 ) C1822_=_C1834( C1822 C1834 ) C1822_=_C1838( C1822 C1838 ) \nC1822_=_C2494( C1822 C2494 ) C1822_=_C2620( C1822 C2620 ) C1822_=_C2629( C1822 C2629 ) C1822_=_C2631( C1822 C2631 ) C1822_=_C2632( C1822 C2632 ) C1822_=_C2633( C1822 C2633 ) \nC1823_=_C1824( C1823 C1824 ) C1823_=_C1825( C1823 C1825 ) C1823_=_C1827( C1823 C1827 ) C1823_=_C1831( C1823 C1831 ) C1823_=_C1832( C1823 C1832 ) C1823_=_C1833( C1823 C1833 ) \nC1823_=_C1834( C1823 C1834 ) C1823_=_C1838( C1823 C1838 ) C1823_=_C2423( C1823 C2423 ) C1823_=_C2536( C1823 C2536 ) C1823_=_C2727( C1823 C2727 ) C1823_=_C2728( C1823 C2728 ) \nC1824_=_C1825( C1824 C1825 ) C1824_=_C1827( C1824 C1827 ) C1824_=_C1831( C1824 C1831 ) C1824_=_C1832( C1824 C1832 ) C1824_=_C1833( C1824 C1833 ) C1824_=_C1834( C1824 C1834 ) \nC1824_=_C1838( C1824 C1838 ) C1824_=_C2811( C1824 C2811 ) C1824_=_C2812( C1824 C2812 ) C1824_=_C2814( C1824 C2814 ) C1824_=_C2819( C1824 C2819 ) C1824_=_C2820( C1824 C2820 ) \nC1824_=_C2821( C1824 C2821 ) C1824_=_C2822( C1824 C2822 ) C1824_=_C2823( C1824 C2823 ) C1825_=_C1827( C1825 C1827 ) C1825_=_C1831( C1825 C1831 ) C1825_=_C1832( C1825 C1832 ) \nC1825_=_C1833( C1825 C1833 ) C1825_=_C1834( C1825 C1834 ) C1825_=_C1838( C1825 C1838 ) C1825_=_C2062( C1825 C2062 ) C1825_=_C2264( C1825 C2264 ) C1825_=_C2825( C1825 C2825 ) \nC1825_=_C2826( C1825 C2826 ) C1825_=_C2829( C1825 C2829 ) C1825_=_C2830( C1825 C2830 ) C1825_=_C2832( C1825 C2832 ) C1825_=_C2834( C1825 C2834 ) C1825_=_C2838( C1825 C2838 ) \nC1827_=_C1831( C1827 C1831 ) C1827_=_C1832( C1827 C1832 ) C1827_=_C1833( C1827 C1833 ) C1827_=_C1834( C1827 C1834 ) C1827_=_C1838( C1827 C1838 ) C1827_=_C2499( C1827 C2499 ) \nC1827_=_C3032( C1827 C3032 ) C1827_=_C3034( C1827 C3034 ) C1827_=_C3035( C1827 C3035 ) C1831_=_C1832( C1831 C1832 ) C1831_=_C1833( C1831 C1833 ) C1831_=_C1834( C1831 C1834 ) \nC1831_=_C1838( C1831 C1838 ) C1831_=_C3449( C1831 C3449 ) C1831_=_C3717( C1831 C3717 ) C1831_=_C3718( C1831 C3718 ) C1832_=_C1833( C1832 C1833 ) C1832_=_C1834( C1832 C1834 ) \nC1832_=_C1838( C1832 C1838 ) C1832_=_C2756( C1832 C2756 ) C1832_=_C3078( C1832 C3078 ) C1832_=_C3227( C1832 C3227 ) C1832_=_C3248( C1832 C3248 ) C1832_=_C3547( C1832 C3547 ) \nC1832_=_C3730( C1832 C3730 ) C1832_=_C3731( C1832 C3731 ) C1832_=_C3734( C1832 C3734 ) C1832_=_C3736( C1832 C3736 ) C1832_=_C3737( C1832 C3737 ) C1832_=_C3738( C1832 C3738 ) \nC1833_=_C1834( C1833 C1834 ) C1833_=_C1838( C1833 C1838 ) C1833_=_C3339( C1833 C3339 ) C1833_=_C3554( C1833 C3554 ) C1833_=_C3637( C1833 C3637 ) C1833_=_C3742( C1833 C3742 ) \nC1833_=_C3744( C1833 C3744 ) C1833_=_C3745( C1833 C3745 ) C1834_=_C1838( C1834 C1838 ) C1834_=_C2509( C1834 C2509 ) C1834_=_C2524( C1834 C2524 ) C1834_=_C2848( C1834 C2848 ) \nC1834_=_C3427( C1834 C3427 ) C1834_=_C3627( C1834 C3627 ) C1834_=_C3858( C1834 C3858 ) C1834_=_C3863( C1834 C3863 ) C1834_=_C3867( C1834 C3867 ) C1838_=_C3006( C1838 C3006 ) \nC1838_=_C3131( C1838 C3131 ) C1838_=_C3443( C1838 C3443 ) C1838_=_C3769( C1838 C3769 ) C1838_=_C4082( C1838 C4082 ) C1838_=_C4083( C1838 C4083 ) C1848_=_C1850( C1848 C1850 ) \nC1848_=_C1851( C1848 C1851 ) C1848_=_C1853( C1848 C1853 ) C1848_=_C1857( C1848 C1857 ) C1848_=_C1859( C1848 C1859 ) C1848_=_C1988( C1848 C1988 ) C1848_=_C2021( C1848 C2021 ) \nC1848_=_C2283( C1848 C2283 ) C1848_=_C3126( C1848 C3126 ) C1848_=_C3128( C1848 C3128 ) C1848_=_C3130( C1848 C3130 ) C1848_=_C3131( C1848 C3131 ) C1848_=_C3133( C1848 C3133 ) \nC1848_=_C3134( C1848 C3134 ) C1848_=_C3135( C1848 C3135 ) C1848_=_C3136( C1848 C3136 ) C1850_=_C1851( C1850 C1851 ) C1850_=_C1853( C1850 C1853 ) C1850_=_C1857( C1850 C1857 ) \nC1850_=_C1859( C1850 C1859 ) C1850_=_C1989( C1850 C1989 ) C1850_=_C2025( C1850 C2025 ) C1850_=_C2286( C1850 C2286 ) C1850_=_C3438( C1850 C3438 ) C1850_=_C3439( C1850 C3439 ) \nC1850_=_C3440( C1850 C3440 ) C1850_=_C3441( C1850 C3441 ) C1850_=_C3442( C1850 C3442 ) C1850_=_C3443( C1850 C3443 ) C1850_=_C3445( C1850 C3445 ) C1850_=_C3446( C1850 C3446 ) \nC1850_=_C3447( C1850 C3447 ) C1850_=_C3448( C1850 C3448 ) C1851_=_C1853( C1851 C1853 ) C1851_=_C1857( C1851 C1857 ) C1851_=_C1859( C1851 C1859 ) C1851_=_C2604( C1851 C2604 ) \nC1851_=_C2895( C1851 C2895 ) C1851_=_C3517( C1851 C3517 ) C1851_=_C3662( C1851 C3662 ) C1851_=_C3677( C1851 C3677 ) C1851_=_C3879( C1851 C3879 ) C1851_=_C3880( C1851 C3880 ) \nC1853_=_C1857( C1853 C1857 ) C1853_=_C1859( C1853 C1859 ) C1853_=_C2607( C1853 C2607 ) C1853_=_C2786( C1853 C2786 ) C1853_=_C3760( C1853 C3760 ) C1853_=_C3766( C1853 C3766 ) \nC1853_=_C3936( C1853 C3936 ) C1853_=_C3960( C1853 C3960 ) C1857_=_C1859( C1857 C1859 ) C1857_=_C2444( C1857 C2444 ) C1857_=_C3807( C1857 C3807 ) C1857_=_C3824( C1857 C3824 ) \nC1857_=_C3928( C1857 C3928 ) C1857_=_C4012( C1857 C4012 ) C1857_=_C4078( C1857 C4078 ) C1859_=_C2158( C1859 C2158 ) C1859_=_C2337( C1859 C2337 ) C1859_=_C2390( C1859 C2390 ) \nC1859_=_C2728( C1859 C2728 ) C1859_=_C3035( C1859 C3035 ) C1859_=_C3097( C1859 C3097 ) C1859_=_C3391( C1859 C3391 ) C1859_=_C3725( C1859 C3725 ) C1859_=_C3738( C1859 C3738 ) \nC1859_=_C3745( C1859 C3745 ) C1859_=_C3855( C1859 C3855 ) C1859_=_C4013( C1859 C4013 ) C1859_=_C4083( C1859 C4083 ) C1859_=_C4109( C1859 C4109 ) C1864_=_C1865( C1864 C1865 ) \nC1864_=_C1876( C1864 C1876 ) C1864_=_C1888( C1864 C1888 ) C1864_=_C1961( C1864 C1961 ) C1864_=_C1962( C1864 C1962 ) C1864_=_C1963( C1864 C1963 ) C1864_=_C1965( C1864 C1965 ) \nC1864_=_C1968( C1864 C1968 ) C1864_=_C1969( C1864 C1969 ) C1864_=_C1970( C1864 C1970 ) C1864_=_C1972( C1864 C1972 ) C1864_=_C1975( C1864 C1975 ) C1864_=_C1976( C1864 C1976 ) \nC1865_=_C1876( C1865 C1876 ) C1865_=_C2516( C1865 C2516 ) C1865_=_C2524( C1865 C2524 ) C1865_=_C2525( C1865 C2525 ) C1865_=_C2526( C1865 C2526 ) C1865_=_C2527( C1865 C2527 ) \nC1865_=_C2529( C1865 C2529 ) C1865_=_C2530( C1865 C2530 ) C1865_=_C2531( C1865 C2531 ) C1865_=_C2533( C1865 C2533 ) C1876_=_C1904( C1876 C1904 ) C1876_=_C1949( C1876 C1949 ) \nC1876_=_C2508( C1876 C2508 ) C1876_=_C2768( C1876 C2768 ) C1876_=_C2926( C1876 C2926 ) C1876_=_C2968( C1876 C2968 ) C1876_=_C3324( C1876 C3324 ) C1876_=_C3611( C1876 C3611 ) \nC1876_=_C3695( C1876 C3695 ) C1876_=_C3843( C1876 C3843 ) C1876_=_C3845( C1876 C3845 ) C1876_=_C3846( C1876 C3846 ) C1888_=_C1890( C1888 C1890 ) C1888_=_C1895( C1888 C1895 ) \nC1888_=_C1898(</w:t>
      </w:r>
    </w:p>
    <w:p>
      <w:pPr>
        <w:pStyle w:val="PreformattedText"/>
        <w:bidi w:val="0"/>
        <w:spacing w:before="0" w:after="0"/>
        <w:jc w:val="left"/>
        <w:rPr/>
      </w:pPr>
      <w:r>
        <w:rPr/>
        <w:t xml:space="preserve"> </w:t>
      </w:r>
      <w:r>
        <w:rPr/>
        <w:t>C1888 C1898 ) C1888_=_C1900( C1888 C1900 ) C1888_=_C1901( C1888 C1901 ) C1888_=_C1904( C1888 C1904 ) C1888_=_C1907( C1888 C1907 ) C1888_=_C1961( C1888 C1961 ) \nC1888_=_C1962( C1888 C1962 ) C1888_=_C1963( C1888 C1963 ) C1888_=_C1965( C1888 C1965 ) C1888_=_C1968( C1888 C1968 ) C1888_=_C1969( C1888 C1969 ) C1888_=_C1970( C1888 C1970 ) \nC1888_=_C1972( C1888 C1972 ) C1888_=_C1975( C1888 C1975 ) C1888_=_C1976( C1888 C1976 ) C1890_=_C1895( C1890 C1895 ) C1890_=_C1898( C1890 C1898 ) C1890_=_C1900( C1890 C1900 ) \nC1890_=_C1901( C1890 C1901 ) C1890_=_C1904( C1890 C1904 ) C1890_=_C1907( C1890 C1907 ) C1890_=_C2058( C1890 C2058 ) C1890_=_C2078( C1890 C2078 ) C1890_=_C2339( C1890 C2339 ) \nC1890_=_C2340( C1890 C2340 ) C1890_=_C2342( C1890 C2342 ) C1890_=_C2344( C1890 C2344 ) C1890_=_C2345( C1890 C2345 ) C1890_=_C2346( C1890 C2346 ) C1890_=_C2347( C1890 C2347 ) \nC1890_=_C2351( C1890 C2351 ) C1890_=_C2352( C1890 C2352 ) C1890_=_C2353( C1890 C2353 ) C1890_=_C2354( C1890 C2354 ) C1890_=_C2355( C1890 C2355 ) C1890_=_C2357( C1890 C2357 ) \nC1890_=_C2358( C1890 C2358 ) C1895_=_C1898( C1895 C1898 ) C1895_=_C1900( C1895 C1900 ) C1895_=_C1901( C1895 C1901 ) C1895_=_C1904( C1895 C1904 ) C1895_=_C1907( C1895 C1907 ) \nC1895_=_C2020( C1895 C2020 ) C1895_=_C2187( C1895 C2187 ) C1895_=_C2249( C1895 C2249 ) C1895_=_C2281( C1895 C2281 ) C1895_=_C2903( C1895 C2903 ) C1895_=_C2948( C1895 C2948 ) \nC1895_=_C2949( C1895 C2949 ) C1895_=_C2954( C1895 C2954 ) C1895_=_C2955( C1895 C2955 ) C1895_=_C2956( C1895 C2956 ) C1895_=_C2958( C1895 C2958 ) C1895_=_C2959( C1895 C2959 ) \nC1895_=_C2963( C1895 C2963 ) C1898_=_C1900( C1898 C1900 ) C1898_=_C1901( C1898 C1901 ) C1898_=_C1904( C1898 C1904 ) C1898_=_C1907( C1898 C1907 ) C1898_=_C1923( C1898 C1923 ) \nC1898_=_C2085( C1898 C2085 ) C1898_=_C2128( C1898 C2128 ) C1898_=_C2907( C1898 C2907 ) C1898_=_C2935( C1898 C2935 ) C1898_=_C3259( C1898 C3259 ) C1898_=_C3360( C1898 C3360 ) \nC1898_=_C3406( C1898 C3406 ) C1898_=_C3407( C1898 C3407 ) C1898_=_C3408( C1898 C3408 ) C1898_=_C3409( C1898 C3409 ) C1898_=_C3411( C1898 C3411 ) C1898_=_C3412( C1898 C3412 ) \nC1898_=_C3413( C1898 C3413 ) C1898_=_C3414( C1898 C3414 ) C1900_=_C1901( C1900 C1901 ) C1900_=_C1904( C1900 C1904 ) C1900_=_C1907( C1900 C1907 ) C1900_=_C2310( C1900 C2310 ) \nC1900_=_C2908( C1900 C2908 ) C1900_=_C3211( C1900 C3211 ) C1900_=_C3577( C1900 C3577 ) C1900_=_C3578( C1900 C3578 ) C1900_=_C3579( C1900 C3579 ) C1900_=_C3581( C1900 C3581 ) \nC1900_=_C3582( C1900 C3582 ) C1900_=_C3583( C1900 C3583 ) C1901_=_C1904( C1901 C1904 ) C1901_=_C1907( C1901 C1907 ) C1901_=_C1969( C1901 C1969 ) C1901_=_C2089( C1901 C2089 ) \nC1901_=_C2110( C1901 C2110 ) C1901_=_C2177( C1901 C2177 ) C1901_=_C2814( C1901 C2814 ) C1901_=_C2983( C1901 C2983 ) C1901_=_C3439( C1901 C3439 ) C1901_=_C3488( C1901 C3488 ) \nC1901_=_C3511( C1901 C3511 ) C1901_=_C3577( C1901 C3577 ) C1901_=_C3637( C1901 C3637 ) C1901_=_C3639( C1901 C3639 ) C1901_=_C3640( C1901 C3640 ) C1901_=_C3641( C1901 C3641 ) \nC1901_=_C3642( C1901 C3642 ) C1904_=_C1907( C1904 C1907 ) C1904_=_C1949( C1904 C1949 ) C1904_=_C2508( C1904 C2508 ) C1904_=_C2768( C1904 C2768 ) C1904_=_C2926( C1904 C2926 ) \nC1904_=_C2968( C1904 C2968 ) C1904_=_C3324( C1904 C3324 ) C1904_=_C3611( C1904 C3611 ) C1904_=_C3695( C1904 C3695 ) C1904_=_C3843( C1904 C3843 ) C1904_=_C3845( C1904 C3845 ) \nC1904_=_C3846( C1904 C3846 ) C1907_=_C2819( C1907 C2819 ) C1907_=_C2914( C1907 C2914 ) C1907_=_C3094( C1907 C3094 ) C1907_=_C3313( C1907 C3313 ) C1907_=_C3376( C1907 C3376 ) \nC1907_=_C3612( C1907 C3612 ) C1907_=_C3678( C1907 C3678 ) C1907_=_C3836( C1907 C3836 ) C1907_=_C3901( C1907 C3901 ) C1907_=_C3950( C1907 C3950 ) C1907_=_C3951( C1907 C3951 ) \nC1907_=_C3953( C1907 C3953 ) C1912_=_C1915( C1912 C1915 ) C1912_=_C1916( C1912 C1916 ) C1912_=_C1917( C1912 C1917 ) C1912_=_C1920( C1912 C1920 ) C1912_=_C1921( C1912 C1921 ) \nC1912_=_C1923( C1912 C1923 ) C1912_=_C1924( C1912 C1924 ) C1912_=_C1926( C1912 C1926 ) C1912_=_C1935( C1912 C1935 ) C1912_=_C2077( C1912 C2077 ) C1912_=_C2120( C1912 C2120 ) \nC1912_=_C2122( C1912 C2122 ) C1912_=_C2125( C1912 C2125 ) C1912_=_C2126( C1912 C2126 ) C1912_=_C2127( C1912 C2127 ) C1912_=_C2128( C1912 C2128 ) C1912_=_C2130( C1912 C2130 ) \nC1912_=_C2131( C1912 C2131 ) C1912_=_C2132( C1912 C2132 ) C1912_=_C2136( C1912 C2136 ) C1912_=_C2139( C1912 C2139 ) C1912_=_C2140( C1912 C2140 ) C1912_=_C2141( C1912 C2141 ) \nC1915_=_C1916( C1915 C1916 ) C1915_=_C1917( C1915 C1917 ) C1915_=_C1920( C1915 C1920 ) C1915_=_C1921( C1915 C1921 ) C1915_=_C1923( C1915 C1923 ) C1915_=_C1924( C1915 C1924 ) \nC1915_=_C1926( C1915 C1926 ) C1915_=_C1935( C1915 C1935 ) C1915_=_C1981( C1915 C1981 ) C1915_=_C2080( C1915 C2080 ) C1915_=_C2122( C1915 C2122 ) C1915_=_C2245( C1915 C2245 ) \nC1915_=_C2421( C1915 C2421 ) C1915_=_C2423( C1915 C2423 ) C1915_=_C2426( C1915 C2426 ) C1915_=_C2428( C1915 C2428 ) C1915_=_C2429( C1915 C2429 ) C1915_=_C2430( C1915 C2430 ) \nC1916_=_C1917( C1916 C1917 ) C1916_=_C1920( C1916 C1920 ) C1916_=_C1921( C1916 C1921 ) C1916_=_C1923( C1916 C1923 ) C1916_=_C1924( C1916 C1924 ) C1916_=_C1926( C1916 C1926 ) \nC1916_=_C1935( C1916 C1935 ) C1916_=_C2574( C1916 C2574 ) C1916_=_C2575( C1916 C2575 ) C1916_=_C2576( C1916 C2576 ) C1916_=_C2577( C1916 C2577 ) C1916_=_C2579( C1916 C2579 ) \nC1916_=_C2583( C1916 C2583 ) C1916_=_C2584( C1916 C2584 ) C1916_=_C2586( C1916 C2586 ) C1916_=_C2587( C1916 C2587 ) C1916_=_C2588( C1916 C2588 ) C1916_=_C2589( C1916 C2589 ) \nC1916_=_C2592( C1916 C2592 ) C1917_=_C1920( C1917 C1920 ) C1917_=_C1921( C1917 C1921 ) C1917_=_C1923( C1917 C1923 ) C1917_=_C1924( C1917 C1924 ) C1917_=_C1926( C1917 C1926 ) \nC1917_=_C1935( C1917 C1935 ) C1917_=_C2225( C1917 C2225 ) C1917_=_C2574( C1917 C2574 ) C1917_=_C2667( C1917 C2667 ) C1917_=_C2668( C1917 C2668 ) C1917_=_C2669( C1917 C2669 ) \nC1917_=_C2670( C1917 C2670 ) C1917_=_C2675( C1917 C2675 ) C1917_=_C2676( C1917 C2676 ) C1917_=_C2677( C1917 C2677 ) C1917_=_C2679( C1917 C2679 ) C1917_=_C2680( C1917 C2680 ) \nC1917_=_C2681( C1917 C2681 ) C1917_=_C2682( C1917 C2682 ) C1917_=_C2683( C1917 C2683 ) C1920_=_C1921( C1920 C1921 ) C1920_=_C1923( C1920 C1923 ) C1920_=_C1924( C1920 C1924 ) \nC1920_=_C1926( C1920 C1926 ) C1920_=_C1935( C1920 C1935 ) C1920_=_C2023( C1920 C2023 ) C1920_=_C2191( C1920 C2191 ) C1920_=_C2212( C1920 C2212 ) C1920_=_C2736( C1920 C2736 ) \nC1920_=_C3194( C1920 C3194 ) C1920_=_C3274( C1920 C3274 ) C1920_=_C3276( C1920 C3276 ) C1920_=_C3280( C1920 C3280 ) C1920_=_C3281( C1920 C3281 ) C1920_=_C3282( C1920 C3282 ) \nC1921_=_C1923( C1921 C1923 ) C1921_=_C1924( C1921 C1924 ) C1921_=_C1926( C1921 C1926 ) C1921_=_C1935( C1921 C1935 ) C1921_=_C2579( C1921 C2579 ) C1921_=_C2598( C1921 C2598 ) \nC1921_=_C2779( C1921 C2779 ) C1921_=_C2811( C1921 C2811 ) C1921_=_C3087( C1921 C3087 ) C1921_=_C3138( C1921 C3138 ) C1921_=_C3307( C1921 C3307 ) C1921_=_C3370( C1921 C3370 ) \nC1921_=_C3372( C1921 C3372 ) C1921_=_C3373( C1921 C3373 ) C1921_=_C3374( C1921 C3374 ) C1921_=_C3375( C1921 C3375 ) C1921_=_C3376( C1921 C3376 ) C1921_=_C3379( C1921 C3379 ) \nC1921_=_C3380( C1921 C3380 ) C1921_=_C3381( C1921 C3381 ) C1923_=_C1924( C1923 C1924 ) C1923_=_C1926( C1923 C1926 ) C1923_=_C1935( C1923 C1935 ) C1923_=_C2085( C1923 C2085 ) \nC1923_=_C2128( C1923 C2128 ) C1923_=_C2907( C1923 C2907 ) C1923_=_C2935( C1923 C2935 ) C1923_=_C3259( C1923 C3259 ) C1923_=_C3360( C1923 C3360 ) C1923_=_C3406( C1923 C3406 ) \nC1923_=_C3407( C1923 C3407 ) C1923_=_C3408( C1923 C3408 ) C1923_=_C3409( C1923 C3409 ) C1923_=_C3411( C1923 C3411 ) C1923_=_C3412( C1923 C3412 ) C1923_=_C3413( C1923 C3413 ) \nC1923_=_C3414( C1923 C3414 ) C1924_=_C1926( C1924 C1926 ) C1924_=_C1935( C1924 C1935 ) C1924_=_C2026( C1924 C2026 ) C1924_=_C2173( C1924 C2173 ) C1924_=_C2194( C1924 C2194 ) \nC1924_=_C2215( C1924 C2215 ) C1924_=_C2454( C1924 C2454 ) C1924_=_C2653( C1924 C2653 ) C1924_=_C2738( C1924 C2738 ) C1924_=_C3333( C1924 C3333 ) C1924_=_C3383( C1924 C3383 ) \nC1924_=_C3476( C1924 C3476 ) C1924_=_C3478( C1924 C3478 ) C1924_=_C3480( C1924 C3480 ) C1924_=_C3482( C1924 C3482 ) C1924_=_C3483( C1924 C3483 ) C1924_=_C3484( C1924 C3484 ) \nC1924_=_C3485( C1924 C3485 ) C1926_=_C1935( C1926 C1935 ) C1926_=_C2235( C1926 C2235 ) C1926_=_C2311( C1926 C2311 ) C1926_=_C2675( C1926 C2675 ) C1926_=_C2798( C1926 C2798 ) \nC1926_=_C3089( C1926 C3089 ) C1926_=_C3141( C1926 C3141 ) C1926_=_C3196( C1926 C3196 ) C1926_=_C3212( C1926 C3212 ) C1926_=_C3370( C1926 C3370 ) C1926_=_C3586( C1926 C3586 ) \nC1926_=_C3587( C1926 C3587 ) C1926_=_C3588( C1926 C3588 ) C1926_=_C3589( C1926 C3589 ) C1926_=_C3590( C1926 C3590 ) C1935_=_C2097( C1935 C2097 ) C1935_=_C2321( C1935 C2321 ) \nC1935_=_C2375( C1935 C2375 ) C1935_=_C2683( C1935 C2683 ) C1935_=_C3111( C1935 C3111 ) C1935_=_C3150( C1935 C3150 ) C1935_=_C3204( C1935 C3204 ) C1935_=_C3221( C1935 C3221 ) \nC1935_=_C3381( C1935 C3381 ) C1935_=_C3673( C1935 C3673 ) C1935_=_C3841( C1935 C3841 ) C1935_=_C3888( C1935 C3888 ) C1935_=_C3909( C1935 C3909 ) C1935_=_C3920( C1935 C3920 ) \nC1936_=_C1938( C1936 C1938 ) C1936_=_C1940( C1936 C1940 ) C1936_=_C1946( C1936 C1946 ) C1936_=_C1947( C1936 C1947 ) C1936_=_C1949( C1936 C1949 ) C1936_=_C1954( C1936 C1954 ) \nC1936_=_C1955( C1936 C1955 ) C1936_=_C1957( C1936 C1957 ) C1936_=_C2262( C1936 C2262 ) C1936_=_C2263( C1936 C2263 ) C1936_=_C2264( C1936 C2264 ) C1936_=_C2267( C1936 C2267 ) \nC1936_=_C2268( C1936 C2268 ) C1936_=_C2269( C1936 C2269 ) C1936_=_C2271( C1936 C2271 ) C1936_=_C2273( C1936 C2273 ) C1936_=_C2274( C1936 C2274 ) C1936_=_C2276( C1936 C2276 ) \nC1936_=_C2278( C1936 C2278 ) C1936_=_C2279( C1936 C2279 ) C1936_=_C2280( C1936 C2280 ) C1938_=_C1940( C1938 C1940 ) C1938_=_C1946( C1938 C1946 ) C1938_=_C1947( C1938 C1947 ) \nC1938_=_C1949( C1938 C1949 ) C1938_=_C1954( C1938 C1954 ) C1938_=_C1955( C1938 C1955 ) C1938_=_C1957( C1938 C1957 ) C1938_=_C2397( C1938 C2397 ) C1938_=_C2468( C1938 C2468 ) \nC1938_=_C2494( C1938 C2494 ) C1938_=_C2495( C1938 C2495 ) C1938_=_C2497(</w:t>
      </w:r>
    </w:p>
    <w:p>
      <w:pPr>
        <w:pStyle w:val="PreformattedText"/>
        <w:bidi w:val="0"/>
        <w:spacing w:before="0" w:after="0"/>
        <w:jc w:val="left"/>
        <w:rPr/>
      </w:pPr>
      <w:r>
        <w:rPr/>
        <w:t xml:space="preserve"> </w:t>
      </w:r>
      <w:r>
        <w:rPr/>
        <w:t>C1938 C2497 ) C1938_=_C2498( C1938 C2498 ) C1938_=_C2499( C1938 C2499 ) C1938_=_C2500( C1938 C2500 ) \nC1938_=_C2502( C1938 C2502 ) C1938_=_C2503( C1938 C2503 ) C1938_=_C2505( C1938 C2505 ) C1938_=_C2506( C1938 C2506 ) C1938_=_C2507( C1938 C2507 ) C1938_=_C2508( C1938 C2508 ) \nC1938_=_C2509( C1938 C2509 ) C1938_=_C2512( C1938 C2512 ) C1938_=_C2515( C1938 C2515 ) C1940_=_C1946( C1940 C1946 ) C1940_=_C1947( C1940 C1947 ) C1940_=_C1949( C1940 C1949 ) \nC1940_=_C1954( C1940 C1954 ) C1940_=_C1955( C1940 C1955 ) C1940_=_C1957( C1940 C1957 ) C1940_=_C2082( C1940 C2082 ) C1940_=_C2364( C1940 C2364 ) C1940_=_C2497( C1940 C2497 ) \nC1940_=_C2870( C1940 C2870 ) C1940_=_C2871( C1940 C2871 ) C1940_=_C2873( C1940 C2873 ) C1940_=_C2874( C1940 C2874 ) C1940_=_C2875( C1940 C2875 ) C1940_=_C2877( C1940 C2877 ) \nC1940_=_C2880( C1940 C2880 ) C1940_=_C2882( C1940 C2882 ) C1940_=_C2885( C1940 C2885 ) C1946_=_C1947( C1946 C1947 ) C1946_=_C1949( C1946 C1949 ) C1946_=_C1954( C1946 C1954 ) \nC1946_=_C1955( C1946 C1955 ) C1946_=_C1957( C1946 C1957 ) C1946_=_C2600( C1946 C2600 ) C1946_=_C2655( C1946 C2655 ) C1946_=_C2780( C1946 C2780 ) C1946_=_C3011( C1946 C3011 ) \nC1946_=_C3627( C1946 C3627 ) C1946_=_C3629( C1946 C3629 ) C1946_=_C3631( C1946 C3631 ) C1946_=_C3632( C1946 C3632 ) C1946_=_C3634( C1946 C3634 ) C1946_=_C3636( C1946 C3636 ) \nC1947_=_C1949( C1947 C1949 ) C1947_=_C1954( C1947 C1954 ) C1947_=_C1955( C1947 C1955 ) C1947_=_C1957( C1947 C1957 ) C1947_=_C2237( C1947 C2237 ) C1947_=_C2505( C1947 C2505 ) \nC1947_=_C2676( C1947 C2676 ) C1947_=_C2801( C1947 C2801 ) C1947_=_C3090( C1947 C3090 ) C1947_=_C3198( C1947 C3198 ) C1947_=_C3608( C1947 C3608 ) C1947_=_C3683( C1947 C3683 ) \nC1947_=_C3684( C1947 C3684 ) C1947_=_C3687( C1947 C3687 ) C1947_=_C3689( C1947 C3689 ) C1949_=_C1954( C1949 C1954 ) C1949_=_C1955( C1949 C1955 ) C1949_=_C1957( C1949 C1957 ) \nC1949_=_C2508( C1949 C2508 ) C1949_=_C2768( C1949 C2768 ) C1949_=_C2926( C1949 C2926 ) C1949_=_C2968( C1949 C2968 ) C1949_=_C3324( C1949 C3324 ) C1949_=_C3611( C1949 C3611 ) \nC1949_=_C3695( C1949 C3695 ) C1949_=_C3843( C1949 C3843 ) C1949_=_C3845( C1949 C3845 ) C1949_=_C3846( C1949 C3846 ) C1954_=_C1955( C1954 C1955 ) C1954_=_C1957( C1954 C1957 ) \nC1954_=_C2034( C1954 C2034 ) C1954_=_C2298( C1954 C2298 ) C1954_=_C2664( C1954 C2664 ) C1954_=_C3020( C1954 C3020 ) C1954_=_C3533( C1954 C3533 ) C1954_=_C3623( C1954 C3623 ) \nC1954_=_C3634( C1954 C3634 ) C1954_=_C3991( C1954 C3991 ) C1954_=_C4005( C1954 C4005 ) C1954_=_C4040( C1954 C4040 ) C1954_=_C4050( C1954 C4050 ) C1954_=_C4077( C1954 C4077 ) \nC1954_=_C4096( C1954 C4096 ) C1954_=_C4097( C1954 C4097 ) C1955_=_C1957( C1955 C1957 ) C1955_=_C2013( C1955 C2013 ) C1955_=_C2055( C1955 C2055 ) C1955_=_C2885( C1955 C2885 ) \nC1955_=_C3191( C1955 C3191 ) C1955_=_C3616( C1955 C3616 ) C1955_=_C3656( C1955 C3656 ) C1955_=_C3689( C1955 C3689 ) C1955_=_C3701( C1955 C3701 ) C1955_=_C3845( C1955 C3845 ) \nC1955_=_C3976( C1955 C3976 ) C1955_=_C4031( C1955 C4031 ) C1955_=_C4087( C1955 C4087 ) C1955_=_C4108( C1955 C4108 ) C1955_=_C4118( C1955 C4118 ) C1957_=_C2280( C1957 C2280 ) \nC1957_=_C2395( C1957 C2395 ) C1957_=_C2515( C1957 C2515 ) C1957_=_C3205( C1957 C3205 ) C1957_=_C3257( C1957 C3257 ) C1957_=_C3282( C1957 C3282 ) C1957_=_C3617( C1957 C3617 ) \nC1957_=_C3703( C1957 C3703 ) C1957_=_C3834( C1957 C3834 ) C1957_=_C4045( C1957 C4045 ) C1957_=_C4076( C1957 C4076 ) C1957_=_C4105( C1957 C4105 ) C1957_=_C4115( C1957 C4115 ) \nC1957_=_C4118( C1957 C4118 ) C1961_=_C1962( C1961 C1962 ) C1961_=_C1963( C1961 C1963 ) C1961_=_C1965( C1961 C1965 ) C1961_=_C1968( C1961 C1968 ) C1961_=_C1969( C1961 C1969 ) \nC1961_=_C1970( C1961 C1970 ) C1961_=_C1972( C1961 C1972 ) C1961_=_C1975( C1961 C1975 ) C1961_=_C1976( C1961 C1976 ) C1961_=_C2768( C1961 C2768 ) C1961_=_C2771( C1961 C2771 ) \nC1962_=_C1963( C1962 C1963 ) C1962_=_C1965( C1962 C1965 ) C1962_=_C1968( C1962 C1968 ) C1962_=_C1969( C1962 C1969 ) C1962_=_C1970( C1962 C1970 ) C1962_=_C1972( C1962 C1972 ) \nC1962_=_C1975( C1962 C1975 ) C1962_=_C1976( C1962 C1976 ) C1962_=_C2498( C1962 C2498 ) C1962_=_C2926( C1962 C2926 ) C1962_=_C2929( C1962 C2929 ) C1963_=_C1965( C1963 C1965 ) \nC1963_=_C1968( C1963 C1968 ) C1963_=_C1969( C1963 C1969 ) C1963_=_C1970( C1963 C1970 ) C1963_=_C1972( C1963 C1972 ) C1963_=_C1975( C1963 C1975 ) C1963_=_C1976( C1963 C1976 ) \nC1963_=_C2064( C1963 C2064 ) C1963_=_C2344( C1963 C2344 ) C1963_=_C2968( C1963 C2968 ) C1963_=_C2977( C1963 C2977 ) C1965_=_C1968( C1965 C1968 ) C1965_=_C1969( C1965 C1969 ) \nC1965_=_C1970( C1965 C1970 ) C1965_=_C1972( C1965 C1972 ) C1965_=_C1975( C1965 C1975 ) C1965_=_C1976( C1965 C1976 ) C1965_=_C3324( C1965 C3324 ) C1965_=_C3327( C1965 C3327 ) \nC1968_=_C1969( C1968 C1969 ) C1968_=_C1970( C1968 C1970 ) C1968_=_C1972( C1968 C1972 ) C1968_=_C1975( C1968 C1975 ) C1968_=_C1976( C1968 C1976 ) C1968_=_C2274( C1968 C2274 ) \nC1968_=_C2503( C1968 C2503 ) C1968_=_C2583( C1968 C2583 ) C1968_=_C2874( C1968 C2874 ) C1968_=_C3608( C1968 C3608 ) C1968_=_C3610( C1968 C3610 ) C1968_=_C3611( C1968 C3611 ) \nC1968_=_C3612( C1968 C3612 ) C1968_=_C3613( C1968 C3613 ) C1968_=_C3616( C1968 C3616 ) C1968_=_C3617( C1968 C3617 ) C1969_=_C1970( C1969 C1970 ) C1969_=_C1972( C1969 C1972 ) \nC1969_=_C1975( C1969 C1975 ) C1969_=_C1976( C1969 C1976 ) C1969_=_C2089( C1969 C2089 ) C1969_=_C2110( C1969 C2110 ) C1969_=_C2177( C1969 C2177 ) C1969_=_C2814( C1969 C2814 ) \nC1969_=_C2983( C1969 C2983 ) C1969_=_C3439( C1969 C3439 ) C1969_=_C3488( C1969 C3488 ) C1969_=_C3511( C1969 C3511 ) C1969_=_C3577( C1969 C3577 ) C1969_=_C3637( C1969 C3637 ) \nC1969_=_C3639( C1969 C3639 ) C1969_=_C3640( C1969 C3640 ) C1969_=_C3641( C1969 C3641 ) C1969_=_C3642( C1969 C3642 ) C1970_=_C1972( C1970 C1972 ) C1970_=_C1975( C1970 C1975 ) \nC1970_=_C1976( C1970 C1976 ) C1970_=_C2051( C1970 C2051 ) C1970_=_C2291( C1970 C2291 ) C1970_=_C2544( C1970 C2544 ) C1970_=_C2586( C1970 C2586 ) C1970_=_C3342( C1970 C3342 ) \nC1970_=_C3418( C1970 C3418 ) C1970_=_C3579( C1970 C3579 ) C1970_=_C3587( C1970 C3587 ) C1970_=_C3610( C1970 C3610 ) C1970_=_C3836( C1970 C3836 ) C1970_=_C3837( C1970 C3837 ) \nC1970_=_C3840( C1970 C3840 ) C1970_=_C3841( C1970 C3841 ) C1972_=_C1975( C1972 C1975 ) C1972_=_C1976( C1972 C1976 ) C1972_=_C3003( C1972 C3003 ) C1972_=_C3764( C1972 C3764 ) \nC1972_=_C3843( C1972 C3843 ) C1972_=_C3910( C1972 C3910 ) C1975_=_C1976( C1975 C1976 ) C1975_=_C2115( C1975 C2115 ) C1975_=_C2179( C1975 C2179 ) C1975_=_C2896( C1975 C2896 ) \nC1975_=_C2987( C1975 C2987 ) C1975_=_C3082( C1975 C3082 ) C1975_=_C3440( C1975 C3440 ) C1975_=_C3550( C1975 C3550 ) C1975_=_C3581( C1975 C3581 ) C1975_=_C3640( C1975 C3640 ) \nC1975_=_C3812( C1975 C3812 ) C1975_=_C3879( C1975 C3879 ) C1975_=_C3963( C1975 C3963 ) C1976_=_C2119( C1976 C2119 ) C1976_=_C2140( C1976 C2140 ) C1976_=_C2182( C1976 C2182 ) \nC1976_=_C2320( C1976 C2320 ) C1976_=_C2430( C1976 C2430 ) C1976_=_C2991( C1976 C2991 ) C1976_=_C3414( C1976 C3414 ) C1976_=_C3447( C1976 C3447 ) C1976_=_C3520( C1976 C3520 ) \nC1976_=_C3583( C1976 C3583 ) C1976_=_C3642( C1976 C3642 ) C1977_=_C1981( C1977 C1981 ) C1977_=_C1982( C1977 C1982 ) C1977_=_C1984( C1977 C1984 ) C1977_=_C1988( C1977 C1988 ) \nC1977_=_C1989( C1977 C1989 ) C1977_=_C2161( C1977 C2161 ) C1977_=_C2162( C1977 C2162 ) C1977_=_C2163( C1977 C2163 ) C1977_=_C2164( C1977 C2164 ) C1977_=_C2166( C1977 C2166 ) \nC1977_=_C2167( C1977 C2167 ) C1977_=_C2168( C1977 C2168 ) C1977_=_C2170( C1977 C2170 ) C1977_=_C2173( C1977 C2173 ) C1977_=_C2174( C1977 C2174 ) C1977_=_C2176( C1977 C2176 ) \nC1977_=_C2177( C1977 C2177 ) C1977_=_C2178( C1977 C2178 ) C1977_=_C2179( C1977 C2179 ) C1977_=_C2180( C1977 C2180 ) C1977_=_C2181( C1977 C2181 ) C1977_=_C2182( C1977 C2182 ) \nC1981_=_C1982( C1981 C1982 ) C1981_=_C1984( C1981 C1984 ) C1981_=_C1988( C1981 C1988 ) C1981_=_C1989( C1981 C1989 ) C1981_=_C2080( C1981 C2080 ) C1981_=_C2122( C1981 C2122 ) \nC1981_=_C2245( C1981 C2245 ) C1981_=_C2421( C1981 C2421 ) C1981_=_C2423( C1981 C2423 ) C1981_=_C2426( C1981 C2426 ) C1981_=_C2428( C1981 C2428 ) C1981_=_C2429( C1981 C2429 ) \nC1981_=_C2430( C1981 C2430 ) C1982_=_C1984( C1982 C1984 ) C1982_=_C1988( C1982 C1988 ) C1982_=_C1989( C1982 C1989 ) C1982_=_C2246( C1982 C2246 ) C1982_=_C2301( C1982 C2301 ) \nC1982_=_C2534( C1982 C2534 ) C1982_=_C2536( C1982 C2536 ) C1982_=_C2538( C1982 C2538 ) C1982_=_C2544( C1982 C2544 ) C1984_=_C1988( C1984 C1988 ) C1984_=_C1989( C1984 C1989 ) \nC1984_=_C2362( C1984 C2362 ) C1984_=_C2400( C1984 C2400 ) C1984_=_C2470( C1984 C2470 ) C1984_=_C2563( C1984 C2563 ) C1984_=_C2635( C1984 C2635 ) C1984_=_C2636( C1984 C2636 ) \nC1984_=_C2638( C1984 C2638 ) C1984_=_C2640( C1984 C2640 ) C1984_=_C2641( C1984 C2641 ) C1984_=_C2643( C1984 C2643 ) C1984_=_C2644( C1984 C2644 ) C1984_=_C2645( C1984 C2645 ) \nC1984_=_C2646( C1984 C2646 ) C1984_=_C2647( C1984 C2647 ) C1984_=_C2648( C1984 C2648 ) C1988_=_C1989( C1988 C1989 ) C1988_=_C2021( C1988 C2021 ) C1988_=_C2283( C1988 C2283 ) \nC1988_=_C3126( C1988 C3126 ) C1988_=_C3128( C1988 C3128 ) C1988_=_C3130( C1988 C3130 ) C1988_=_C3131( C1988 C3131 ) C1988_=_C3133( C1988 C3133 ) C1988_=_C3134( C1988 C3134 ) \nC1988_=_C3135( C1988 C3135 ) C1988_=_C3136( C1988 C3136 ) C1989_=_C2025( C1989 C2025 ) C1989_=_C2286( C1989 C2286 ) C1989_=_C3438( C1989 C3438 ) C1989_=_C3439( C1989 C3439 ) \nC1989_=_C3440( C1989 C3440 ) C1989_=_C3441( C1989 C3441 ) C1989_=_C3442( C1989 C3442 ) C1989_=_C3443( C1989 C3443 ) C1989_=_C3445( C1989 C3445 ) C1989_=_C3446( C1989 C3446 ) \nC1989_=_C3447( C1989 C3447 ) C1989_=_C3448( C1989 C3448 ) C1998_=_C2001( C1998 C2001 ) C1998_=_C2012( C1998 C2012 ) C1998_=_C2013( C1998 C2013 ) C1998_=_C2104( C1998 C2104 ) \nC1998_=_C2577( C1998 C2577 ) C1998_=_C3160( C1998 C3160 ) C1998_=_C3283( C1998 C3283 ) C1998_=_C3284( C1998 C3284 ) C1998_=_C3285( C1998 C3285 ) C1998_=_C3286( C1998 C3286 ) \nC1998_=_C3287( C1998 C3287 ) C1998_=_C3290( C1998 C3290 ) C1998_=_C3291( C1998 C3291 ) C1998_=_C3292( C1998 C3292 ) C1998_=_C3293(</w:t>
      </w:r>
    </w:p>
    <w:p>
      <w:pPr>
        <w:pStyle w:val="PreformattedText"/>
        <w:bidi w:val="0"/>
        <w:spacing w:before="0" w:after="0"/>
        <w:jc w:val="left"/>
        <w:rPr/>
      </w:pPr>
      <w:r>
        <w:rPr/>
        <w:t xml:space="preserve"> </w:t>
      </w:r>
      <w:r>
        <w:rPr/>
        <w:t>C1998 C3293 ) C2001_=_C2012( C2001 C2012 ) \nC2001_=_C2013( C2001 C2013 ) C2001_=_C2240( C2001 C2240 ) C2001_=_C2439( C2001 C2439 ) C2001_=_C2485( C2001 C2485 ) C2001_=_C2643( C2001 C2643 ) C2001_=_C2740( C2001 C2740 ) \nC2001_=_C2782( C2001 C2782 ) C2001_=_C3558( C2001 C3558 ) C2001_=_C3646( C2001 C3646 ) C2001_=_C3790( C2001 C3790 ) C2001_=_C3792( C2001 C3792 ) C2001_=_C3794( C2001 C3794 ) \nC2001_=_C3795( C2001 C3795 ) C2012_=_C2013( C2012 C2013 ) C2012_=_C2243( C2012 C2243 ) C2012_=_C2682( C2012 C2682 ) C2012_=_C2806( C2012 C2806 ) C2012_=_C3096( C2012 C3096 ) \nC2012_=_C3203( C2012 C3203 ) C2012_=_C3293( C2012 C3293 ) C2012_=_C3534( C2012 C3534 ) C2012_=_C3655( C2012 C3655 ) C2012_=_C3724( C2012 C3724 ) C2012_=_C3795( C2012 C3795 ) \nC2012_=_C4052( C2012 C4052 ) C2012_=_C4080( C2012 C4080 ) C2012_=_C4086( C2012 C4086 ) C2012_=_C4108( C2012 C4108 ) C2013_=_C2055( C2013 C2055 ) C2013_=_C2885( C2013 C2885 ) \nC2013_=_C3191( C2013 C3191 ) C2013_=_C3616( C2013 C3616 ) C2013_=_C3656( C2013 C3656 ) C2013_=_C3689( C2013 C3689 ) C2013_=_C3701( C2013 C3701 ) C2013_=_C3845( C2013 C3845 ) \nC2013_=_C3976( C2013 C3976 ) C2013_=_C4031( C2013 C4031 ) C2013_=_C4087( C2013 C4087 ) C2013_=_C4108( C2013 C4108 ) C2013_=_C4118( C2013 C4118 ) C2020_=_C2021( C2020 C2021 ) \nC2020_=_C2022( C2020 C2022 ) C2020_=_C2023( C2020 C2023 ) C2020_=_C2025( C2020 C2025 ) C2020_=_C2026( C2020 C2026 ) C2020_=_C2031( C2020 C2031 ) C2020_=_C2034( C2020 C2034 ) \nC2020_=_C2187( C2020 C2187 ) C2020_=_C2249( C2020 C2249 ) C2020_=_C2281( C2020 C2281 ) C2020_=_C2903( C2020 C2903 ) C2020_=_C2948( C2020 C2948 ) C2020_=_C2949( C2020 C2949 ) \nC2020_=_C2954( C2020 C2954 ) C2020_=_C2955( C2020 C2955 ) C2020_=_C2956( C2020 C2956 ) C2020_=_C2958( C2020 C2958 ) C2020_=_C2959( C2020 C2959 ) C2020_=_C2963( C2020 C2963 ) \nC2021_=_C2022( C2021 C2022 ) C2021_=_C2023( C2021 C2023 ) C2021_=_C2025( C2021 C2025 ) C2021_=_C2026( C2021 C2026 ) C2021_=_C2031( C2021 C2031 ) C2021_=_C2034( C2021 C2034 ) \nC2021_=_C2283( C2021 C2283 ) C2021_=_C3126( C2021 C3126 ) C2021_=_C3128( C2021 C3128 ) C2021_=_C3130( C2021 C3130 ) C2021_=_C3131( C2021 C3131 ) C2021_=_C3133( C2021 C3133 ) \nC2021_=_C3134( C2021 C3134 ) C2021_=_C3135( C2021 C3135 ) C2021_=_C3136( C2021 C3136 ) C2022_=_C2023( C2022 C2023 ) C2022_=_C2025( C2022 C2025 ) C2022_=_C2026( C2022 C2026 ) \nC2022_=_C2031( C2022 C2031 ) C2022_=_C2034( C2022 C2034 ) C2022_=_C2044( C2022 C2044 ) C2022_=_C2538( C2022 C2538 ) C2022_=_C2567( C2022 C2567 ) C2022_=_C3206( C2022 C3206 ) \nC2022_=_C3207( C2022 C3207 ) C2022_=_C3209( C2022 C3209 ) C2022_=_C3211( C2022 C3211 ) C2022_=_C3212( C2022 C3212 ) C2022_=_C3213( C2022 C3213 ) C2022_=_C3214( C2022 C3214 ) \nC2022_=_C3216( C2022 C3216 ) C2022_=_C3219( C2022 C3219 ) C2022_=_C3220( C2022 C3220 ) C2022_=_C3221( C2022 C3221 ) C2023_=_C2025( C2023 C2025 ) C2023_=_C2026( C2023 C2026 ) \nC2023_=_C2031( C2023 C2031 ) C2023_=_C2034( C2023 C2034 ) C2023_=_C2191( C2023 C2191 ) C2023_=_C2212( C2023 C2212 ) C2023_=_C2736( C2023 C2736 ) C2023_=_C3194( C2023 C3194 ) \nC2023_=_C3274( C2023 C3274 ) C2023_=_C3276( C2023 C3276 ) C2023_=_C3280( C2023 C3280 ) C2023_=_C3281( C2023 C3281 ) C2023_=_C3282( C2023 C3282 ) C2025_=_C2026( C2025 C2026 ) \nC2025_=_C2031( C2025 C2031 ) C2025_=_C2034( C2025 C2034 ) C2025_=_C2286( C2025 C2286 ) C2025_=_C3438( C2025 C3438 ) C2025_=_C3439( C2025 C3439 ) C2025_=_C3440( C2025 C3440 ) \nC2025_=_C3441( C2025 C3441 ) C2025_=_C3442( C2025 C3442 ) C2025_=_C3443( C2025 C3443 ) C2025_=_C3445( C2025 C3445 ) C2025_=_C3446( C2025 C3446 ) C2025_=_C3447( C2025 C3447 ) \nC2025_=_C3448( C2025 C3448 ) C2026_=_C2031( C2026 C2031 ) C2026_=_C2034( C2026 C2034 ) C2026_=_C2173( C2026 C2173 ) C2026_=_C2194( C2026 C2194 ) C2026_=_C2215( C2026 C2215 ) \nC2026_=_C2454( C2026 C2454 ) C2026_=_C2653( C2026 C2653 ) C2026_=_C2738( C2026 C2738 ) C2026_=_C3333( C2026 C3333 ) C2026_=_C3383( C2026 C3383 ) C2026_=_C3476( C2026 C3476 ) \nC2026_=_C3478( C2026 C3478 ) C2026_=_C3480( C2026 C3480 ) C2026_=_C3482( C2026 C3482 ) C2026_=_C3483( C2026 C3483 ) C2026_=_C3484( C2026 C3484 ) C2026_=_C3485( C2026 C3485 ) \nC2031_=_C2034( C2031 C2034 ) C2031_=_C2053( C2031 C2053 ) C2031_=_C2571( C2031 C2571 ) C2031_=_C2897( C2031 C2897 ) C2031_=_C3184( C2031 C3184 ) C2031_=_C3265( C2031 C3265 ) \nC2031_=_C3595( C2031 C3595 ) C2031_=_C3973( C2031 C3973 ) C2031_=_C4018( C2031 C4018 ) C2031_=_C4019( C2031 C4019 ) C2031_=_C4022( C2031 C4022 ) C2031_=_C4023( C2031 C4023 ) \nC2031_=_C4025( C2031 C4025 ) C2034_=_C2298( C2034 C2298 ) C2034_=_C2664( C2034 C2664 ) C2034_=_C3020( C2034 C3020 ) C2034_=_C3533( C2034 C3533 ) C2034_=_C3623( C2034 C3623 ) \nC2034_=_C3634( C2034 C3634 ) C2034_=_C3991( C2034 C3991 ) C2034_=_C4005( C2034 C4005 ) C2034_=_C4040( C2034 C4040 ) C2034_=_C4050( C2034 C4050 ) C2034_=_C4077( C2034 C4077 ) \nC2034_=_C4096( C2034 C4096 ) C2034_=_C4097( C2034 C4097 ) C2037_=_C2041( C2037 C2041 ) C2037_=_C2044( C2037 C2044 ) C2037_=_C2046( C2037 C2046 ) C2037_=_C2051( C2037 C2051 ) \nC2037_=_C2052( C2037 C2052 ) C2037_=_C2053( C2037 C2053 ) C2037_=_C2054( C2037 C2054 ) C2037_=_C2055( C2037 C2055 ) C2037_=_C2206( C2037 C2206 ) C2037_=_C2223( C2037 C2223 ) \nC2037_=_C2301( C2037 C2301 ) C2037_=_C2302( C2037 C2302 ) C2037_=_C2305( C2037 C2305 ) C2037_=_C2306( C2037 C2306 ) C2037_=_C2307( C2037 C2307 ) C2037_=_C2308( C2037 C2308 ) \nC2037_=_C2309( C2037 C2309 ) C2037_=_C2310( C2037 C2310 ) C2037_=_C2311( C2037 C2311 ) C2037_=_C2312( C2037 C2312 ) C2037_=_C2313( C2037 C2313 ) C2037_=_C2314( C2037 C2314 ) \nC2037_=_C2315( C2037 C2315 ) C2037_=_C2319( C2037 C2319 ) C2037_=_C2320( C2037 C2320 ) C2037_=_C2321( C2037 C2321 ) C2041_=_C2044( C2041 C2044 ) C2041_=_C2046( C2041 C2046 ) \nC2041_=_C2051( C2041 C2051 ) C2041_=_C2052( C2041 C2052 ) C2041_=_C2053( C2041 C2053 ) C2041_=_C2054( C2041 C2054 ) C2041_=_C2055( C2041 C2055 ) C2041_=_C2854( C2041 C2854 ) \nC2041_=_C2858( C2041 C2858 ) C2041_=_C2860( C2041 C2860 ) C2041_=_C2862( C2041 C2862 ) C2041_=_C2863( C2041 C2863 ) C2041_=_C2865( C2041 C2865 ) C2041_=_C2866( C2041 C2866 ) \nC2044_=_C2046( C2044 C2046 ) C2044_=_C2051( C2044 C2051 ) C2044_=_C2052( C2044 C2052 ) C2044_=_C2053( C2044 C2053 ) C2044_=_C2054( C2044 C2054 ) C2044_=_C2055( C2044 C2055 ) \nC2044_=_C2538( C2044 C2538 ) C2044_=_C2567( C2044 C2567 ) C2044_=_C3206( C2044 C3206 ) C2044_=_C3207( C2044 C3207 ) C2044_=_C3209( C2044 C3209 ) C2044_=_C3211( C2044 C3211 ) \nC2044_=_C3212( C2044 C3212 ) C2044_=_C3213( C2044 C3213 ) C2044_=_C3214( C2044 C3214 ) C2044_=_C3216( C2044 C3216 ) C2044_=_C3219( C2044 C3219 ) C2044_=_C3220( C2044 C3220 ) \nC2044_=_C3221( C2044 C3221 ) C2046_=_C2051( C2046 C2051 ) C2046_=_C2052( C2046 C2052 ) C2046_=_C2053( C2046 C2053 ) C2046_=_C2054( C2046 C2054 ) C2046_=_C2055( C2046 C2055 ) \nC2046_=_C2231( C2046 C2231 ) C2046_=_C2437( C2046 C2437 ) C2046_=_C3179( C2046 C3179 ) C2046_=_C3308( C2046 C3308 ) C2046_=_C3394( C2046 C3394 ) C2046_=_C3395( C2046 C3395 ) \nC2046_=_C3397( C2046 C3397 ) C2046_=_C3399( C2046 C3399 ) C2046_=_C3402( C2046 C3402 ) C2051_=_C2052( C2051 C2052 ) C2051_=_C2053( C2051 C2053 ) C2051_=_C2054( C2051 C2054 ) \nC2051_=_C2055( C2051 C2055 ) C2051_=_C2291( C2051 C2291 ) C2051_=_C2544( C2051 C2544 ) C2051_=_C2586( C2051 C2586 ) C2051_=_C3342( C2051 C3342 ) C2051_=_C3418( C2051 C3418 ) \nC2051_=_C3579( C2051 C3579 ) C2051_=_C3587( C2051 C3587 ) C2051_=_C3610( C2051 C3610 ) C2051_=_C3836( C2051 C3836 ) C2051_=_C3837( C2051 C3837 ) C2051_=_C3840( C2051 C3840 ) \nC2051_=_C3841( C2051 C3841 ) C2052_=_C2053( C2052 C2053 ) C2052_=_C2054( C2052 C2054 ) C2052_=_C2055( C2052 C2055 ) C2052_=_C2863( C2052 C2863 ) C2052_=_C3183( C2052 C3183 ) \nC2052_=_C3397( C2052 C3397 ) C2052_=_C3973( C2052 C3973 ) C2052_=_C3976( C2052 C3976 ) C2053_=_C2054( C2053 C2054 ) C2053_=_C2055( C2053 C2055 ) C2053_=_C2571( C2053 C2571 ) \nC2053_=_C2897( C2053 C2897 ) C2053_=_C3184( C2053 C3184 ) C2053_=_C3265( C2053 C3265 ) C2053_=_C3595( C2053 C3595 ) C2053_=_C3973( C2053 C3973 ) C2053_=_C4018( C2053 C4018 ) \nC2053_=_C4019( C2053 C4019 ) C2053_=_C4022( C2053 C4022 ) C2053_=_C4023( C2053 C4023 ) C2053_=_C4025( C2053 C4025 ) C2054_=_C2055( C2054 C2055 ) C2054_=_C2136( C2054 C2136 ) \nC2054_=_C2429( C2054 C2429 ) C2054_=_C2865( C2054 C2865 ) C2054_=_C3185( C2054 C3185 ) C2054_=_C3402( C2054 C3402 ) C2054_=_C3413( C2054 C3413 ) C2054_=_C4018( C2054 C4018 ) \nC2054_=_C4031( C2054 C4031 ) C2055_=_C2885( C2055 C2885 ) C2055_=_C3191( C2055 C3191 ) C2055_=_C3616( C2055 C3616 ) C2055_=_C3656( C2055 C3656 ) C2055_=_C3689( C2055 C3689 ) \nC2055_=_C3701( C2055 C3701 ) C2055_=_C3845( C2055 C3845 ) C2055_=_C3976( C2055 C3976 ) C2055_=_C4031( C2055 C4031 ) C2055_=_C4087( C2055 C4087 ) C2055_=_C4108( C2055 C4108 ) \nC2055_=_C4118( C2055 C4118 ) C2058_=_C2059( C2058 C2059 ) C2058_=_C2061( C2058 C2061 ) C2058_=_C2062( C2058 C2062 ) C2058_=_C2064( C2058 C2064 ) C2058_=_C2065( C2058 C2065 ) \nC2058_=_C2067( C2058 C2067 ) C2058_=_C2073( C2058 C2073 ) C2058_=_C2074( C2058 C2074 ) C2058_=_C2075( C2058 C2075 ) C2058_=_C2076( C2058 C2076 ) C2058_=_C2078( C2058 C2078 ) \nC2058_=_C2339( C2058 C2339 ) C2058_=_C2340( C2058 C2340 ) C2058_=_C2342( C2058 C2342 ) C2058_=_C2344( C2058 C2344 ) C2058_=_C2345( C2058 C2345 ) C2058_=_C2346( C2058 C2346 ) \nC2058_=_C2347( C2058 C2347 ) C2058_=_C2351( C2058 C2351 ) C2058_=_C2352( C2058 C2352 ) C2058_=_C2353( C2058 C2353 ) C2058_=_C2354( C2058 C2354 ) C2058_=_C2355( C2058 C2355 ) \nC2058_=_C2357( C2058 C2357 ) C2058_=_C2358( C2058 C2358 ) C2059_=_C2061( C2059 C2061 ) C2059_=_C2062( C2059 C2062 ) C2059_=_C2064( C2059 C2064 ) C2059_=_C2065( C2059 C2065 ) \nC2059_=_C2067( C2059 C2067 ) C2059_=_C2073( C2059 C2073 ) C2059_=_C2074( C2059 C2074 ) C2059_=_C2075( C2059 C2075 ) C2059_=_C2076( C2059 C2076 ) C2059_=_C2163( C2059 C2163 ) \nC2059_=_C2340( C2059 C2340 ) C2059_=_C2449( C2059 C2449 ) C2059_=_C2453( C2059 C2453 ) C2059_=_C2454( C2059 C2454 ) C2059_=_C2455( C2059 C2455 ) C2059_=_C2460( C2059 C2460 ) \nC2061_=_C2062(</w:t>
      </w:r>
    </w:p>
    <w:p>
      <w:pPr>
        <w:pStyle w:val="PreformattedText"/>
        <w:bidi w:val="0"/>
        <w:spacing w:before="0" w:after="0"/>
        <w:jc w:val="left"/>
        <w:rPr/>
      </w:pPr>
      <w:r>
        <w:rPr/>
        <w:t xml:space="preserve"> </w:t>
      </w:r>
      <w:r>
        <w:rPr/>
        <w:t>C2061 C2062 ) C2061_=_C2064( C2061 C2064 ) C2061_=_C2065( C2061 C2065 ) C2061_=_C2067( C2061 C2067 ) C2061_=_C2073( C2061 C2073 ) C2061_=_C2074( C2061 C2074 ) \nC2061_=_C2075( C2061 C2075 ) C2061_=_C2076( C2061 C2076 ) C2061_=_C2263( C2061 C2263 ) C2061_=_C2636( C2061 C2636 ) C2061_=_C2706( C2061 C2706 ) C2061_=_C2731( C2061 C2731 ) \nC2061_=_C2733( C2061 C2733 ) C2061_=_C2734( C2061 C2734 ) C2061_=_C2736( C2061 C2736 ) C2061_=_C2738( C2061 C2738 ) C2061_=_C2740( C2061 C2740 ) C2061_=_C2741( C2061 C2741 ) \nC2061_=_C2744( C2061 C2744 ) C2061_=_C2746( C2061 C2746 ) C2062_=_C2064( C2062 C2064 ) C2062_=_C2065( C2062 C2065 ) C2062_=_C2067( C2062 C2067 ) C2062_=_C2073( C2062 C2073 ) \nC2062_=_C2074( C2062 C2074 ) C2062_=_C2075( C2062 C2075 ) C2062_=_C2076( C2062 C2076 ) C2062_=_C2264( C2062 C2264 ) C2062_=_C2825( C2062 C2825 ) C2062_=_C2826( C2062 C2826 ) \nC2062_=_C2829( C2062 C2829 ) C2062_=_C2830( C2062 C2830 ) C2062_=_C2832( C2062 C2832 ) C2062_=_C2834( C2062 C2834 ) C2062_=_C2838( C2062 C2838 ) C2064_=_C2065( C2064 C2065 ) \nC2064_=_C2067( C2064 C2067 ) C2064_=_C2073( C2064 C2073 ) C2064_=_C2074( C2064 C2074 ) C2064_=_C2075( C2064 C2075 ) C2064_=_C2076( C2064 C2076 ) C2064_=_C2344( C2064 C2344 ) \nC2064_=_C2968( C2064 C2968 ) C2064_=_C2977( C2064 C2977 ) C2065_=_C2067( C2065 C2067 ) C2065_=_C2073( C2065 C2073 ) C2065_=_C2074( C2065 C2074 ) C2065_=_C2075( C2065 C2075 ) \nC2065_=_C2076( C2065 C2076 ) C2065_=_C2170( C2065 C2170 ) C2065_=_C2345( C2065 C2345 ) C2065_=_C2640( C2065 C2640 ) C2065_=_C3040( C2065 C3040 ) C2065_=_C3044( C2065 C3044 ) \nC2067_=_C2073( C2067 C2073 ) C2067_=_C2074( C2067 C2074 ) C2067_=_C2075( C2067 C2075 ) C2067_=_C2076( C2067 C2076 ) C2067_=_C2267( C2067 C2267 ) C2067_=_C2575( C2067 C2575 ) \nC2067_=_C2669( C2067 C2669 ) C2067_=_C2841( C2067 C2841 ) C2067_=_C3113( C2067 C3113 ) C2067_=_C3137( C2067 C3137 ) C2067_=_C3138( C2067 C3138 ) C2067_=_C3140( C2067 C3140 ) \nC2067_=_C3141( C2067 C3141 ) C2067_=_C3145( C2067 C3145 ) C2067_=_C3149( C2067 C3149 ) C2067_=_C3150( C2067 C3150 ) C2073_=_C2074( C2073 C2074 ) C2073_=_C2075( C2073 C2075 ) \nC2073_=_C2076( C2073 C2076 ) C2073_=_C2353( C2073 C2353 ) C2073_=_C2589( C2073 C2589 ) C2073_=_C2681( C2073 C2681 ) C2073_=_C3374( C2073 C3374 ) C2073_=_C3590( C2073 C3590 ) \nC2073_=_C3920( C2073 C3920 ) C2074_=_C2075( C2074 C2075 ) C2074_=_C2076( C2074 C2076 ) C2074_=_C2354( C2074 C2354 ) C2074_=_C3409( C2074 C3409 ) C2074_=_C3419( C2074 C3419 ) \nC2074_=_C3639( C2074 C3639 ) C2075_=_C2076( C2075 C2076 ) C2075_=_C2355( C2075 C2355 ) C2076_=_C2116( C2076 C2116 ) C2076_=_C2357( C2076 C2357 ) C2076_=_C2592( C2076 C2592 ) \nC2076_=_C3291( C2076 C3291 ) C2076_=_C3302( C2076 C3302 ) C2076_=_C3518( C2076 C3518 ) C2076_=_C3561( C2076 C3561 ) C2076_=_C3822( C2076 C3822 ) C2076_=_C3964( C2076 C3964 ) \nC2077_=_C2078( C2077 C2078 ) C2077_=_C2080( C2077 C2080 ) C2077_=_C2082( C2077 C2082 ) C2077_=_C2085( C2077 C2085 ) C2077_=_C2087( C2077 C2087 ) C2077_=_C2089( C2077 C2089 ) \nC2077_=_C2097( C2077 C2097 ) C2077_=_C2120( C2077 C2120 ) C2077_=_C2122( C2077 C2122 ) C2077_=_C2125( C2077 C2125 ) C2077_=_C2126( C2077 C2126 ) C2077_=_C2127( C2077 C2127 ) \nC2077_=_C2128( C2077 C2128 ) C2077_=_C2130( C2077 C2130 ) C2077_=_C2131( C2077 C2131 ) C2077_=_C2132( C2077 C2132 ) C2077_=_C2136( C2077 C2136 ) C2077_=_C2139( C2077 C2139 ) \nC2077_=_C2140( C2077 C2140 ) C2077_=_C2141( C2077 C2141 ) C2078_=_C2080( C2078 C2080 ) C2078_=_C2082( C2078 C2082 ) C2078_=_C2085( C2078 C2085 ) C2078_=_C2087( C2078 C2087 ) \nC2078_=_C2089( C2078 C2089 ) C2078_=_C2097( C2078 C2097 ) C2078_=_C2339( C2078 C2339 ) C2078_=_C2340( C2078 C2340 ) C2078_=_C2342( C2078 C2342 ) C2078_=_C2344( C2078 C2344 ) \nC2078_=_C2345( C2078 C2345 ) C2078_=_C2346( C2078 C2346 ) C2078_=_C2347( C2078 C2347 ) C2078_=_C2351( C2078 C2351 ) C2078_=_C2352( C2078 C2352 ) C2078_=_C2353( C2078 C2353 ) \nC2078_=_C2354( C2078 C2354 ) C2078_=_C2355( C2078 C2355 ) C2078_=_C2357( C2078 C2357 ) C2078_=_C2358( C2078 C2358 ) C2080_=_C2082( C2080 C2082 ) C2080_=_C2085( C2080 C2085 ) \nC2080_=_C2087( C2080 C2087 ) C2080_=_C2089( C2080 C2089 ) C2080_=_C2097( C2080 C2097 ) C2080_=_C2122( C2080 C2122 ) C2080_=_C2245( C2080 C2245 ) C2080_=_C2421( C2080 C2421 ) \nC2080_=_C2423( C2080 C2423 ) C2080_=_C2426( C2080 C2426 ) C2080_=_C2428( C2080 C2428 ) C2080_=_C2429( C2080 C2429 ) C2080_=_C2430( C2080 C2430 ) C2082_=_C2085( C2082 C2085 ) \nC2082_=_C2087( C2082 C2087 ) C2082_=_C2089( C2082 C2089 ) C2082_=_C2097( C2082 C2097 ) C2082_=_C2364( C2082 C2364 ) C2082_=_C2497( C2082 C2497 ) C2082_=_C2870( C2082 C2870 ) \nC2082_=_C2871( C2082 C2871 ) C2082_=_C2873( C2082 C2873 ) C2082_=_C2874( C2082 C2874 ) C2082_=_C2875( C2082 C2875 ) C2082_=_C2877( C2082 C2877 ) C2082_=_C2880( C2082 C2880 ) \nC2082_=_C2882( C2082 C2882 ) C2082_=_C2885( C2082 C2885 ) C2085_=_C2087( C2085 C2087 ) C2085_=_C2089( C2085 C2089 ) C2085_=_C2097( C2085 C2097 ) C2085_=_C2128( C2085 C2128 ) \nC2085_=_C2907( C2085 C2907 ) C2085_=_C2935( C2085 C2935 ) C2085_=_C3259( C2085 C3259 ) C2085_=_C3360( C2085 C3360 ) C2085_=_C3406( C2085 C3406 ) C2085_=_C3407( C2085 C3407 ) \nC2085_=_C3408( C2085 C3408 ) C2085_=_C3409( C2085 C3409 ) C2085_=_C3411( C2085 C3411 ) C2085_=_C3412( C2085 C3412 ) C2085_=_C3413( C2085 C3413 ) C2085_=_C3414( C2085 C3414 ) \nC2087_=_C2089( C2087 C2089 ) C2087_=_C2097( C2087 C2097 ) C2087_=_C2369( C2087 C2369 ) C2087_=_C2830( C2087 C2830 ) C2087_=_C3103( C2087 C3103 ) C2087_=_C3195( C2087 C3195 ) \nC2087_=_C3310( C2087 C3310 ) C2087_=_C3499( C2087 C3499 ) C2087_=_C3501( C2087 C3501 ) C2087_=_C3503( C2087 C3503 ) C2087_=_C3504( C2087 C3504 ) C2087_=_C3505( C2087 C3505 ) \nC2087_=_C3506( C2087 C3506 ) C2087_=_C3507( C2087 C3507 ) C2089_=_C2097( C2089 C2097 ) C2089_=_C2110( C2089 C2110 ) C2089_=_C2177( C2089 C2177 ) C2089_=_C2814( C2089 C2814 ) \nC2089_=_C2983( C2089 C2983 ) C2089_=_C3439( C2089 C3439 ) C2089_=_C3488( C2089 C3488 ) C2089_=_C3511( C2089 C3511 ) C2089_=_C3577( C2089 C3577 ) C2089_=_C3637( C2089 C3637 ) \nC2089_=_C3639( C2089 C3639 ) C2089_=_C3640( C2089 C3640 ) C2089_=_C3641( C2089 C3641 ) C2089_=_C3642( C2089 C3642 ) C2097_=_C2321( C2097 C2321 ) C2097_=_C2375( C2097 C2375 ) \nC2097_=_C2683( C2097 C2683 ) C2097_=_C3111( C2097 C3111 ) C2097_=_C3150( C2097 C3150 ) C2097_=_C3204( C2097 C3204 ) C2097_=_C3221( C2097 C3221 ) C2097_=_C3381( C2097 C3381 ) \nC2097_=_C3673( C2097 C3673 ) C2097_=_C3841( C2097 C3841 ) C2097_=_C3888( C2097 C3888 ) C2097_=_C3909( C2097 C3909 ) C2097_=_C3920( C2097 C3920 ) C2103_=_C2104( C2103 C2104 ) \nC2103_=_C2110( C2103 C2110 ) C2103_=_C2112( C2103 C2112 ) C2103_=_C2115( C2103 C2115 ) C2103_=_C2116( C2103 C2116 ) C2103_=_C2117( C2103 C2117 ) C2103_=_C2119( C2103 C2119 ) \nC2103_=_C2576( C2103 C2576 ) C2103_=_C3160( C2103 C3160 ) C2103_=_C3161( C2103 C3161 ) C2103_=_C3163( C2103 C3163 ) C2103_=_C3164( C2103 C3164 ) C2103_=_C3168( C2103 C3168 ) \nC2104_=_C2110( C2104 C2110 ) C2104_=_C2112( C2104 C2112 ) C2104_=_C2115( C2104 C2115 ) C2104_=_C2116( C2104 C2116 ) C2104_=_C2117( C2104 C2117 ) C2104_=_C2119( C2104 C2119 ) \nC2104_=_C2577( C2104 C2577 ) C2104_=_C3160( C2104 C3160 ) C2104_=_C3283( C2104 C3283 ) C2104_=_C3284( C2104 C3284 ) C2104_=_C3285( C2104 C3285 ) C2104_=_C3286( C2104 C3286 ) \nC2104_=_C3287( C2104 C3287 ) C2104_=_C3290( C2104 C3290 ) C2104_=_C3291( C2104 C3291 ) C2104_=_C3292( C2104 C3292 ) C2104_=_C3293( C2104 C3293 ) C2110_=_C2112( C2110 C2112 ) \nC2110_=_C2115( C2110 C2115 ) C2110_=_C2116( C2110 C2116 ) C2110_=_C2117( C2110 C2117 ) C2110_=_C2119( C2110 C2119 ) C2110_=_C2177( C2110 C2177 ) C2110_=_C2814( C2110 C2814 ) \nC2110_=_C2983( C2110 C2983 ) C2110_=_C3439( C2110 C3439 ) C2110_=_C3488( C2110 C3488 ) C2110_=_C3511( C2110 C3511 ) C2110_=_C3577( C2110 C3577 ) C2110_=_C3637( C2110 C3637 ) \nC2110_=_C3639( C2110 C3639 ) C2110_=_C3640( C2110 C3640 ) C2110_=_C3641( C2110 C3641 ) C2110_=_C3642( C2110 C3642 ) C2112_=_C2115( C2112 C2115 ) C2112_=_C2116( C2112 C2116 ) \nC2112_=_C2117( C2112 C2117 ) C2112_=_C2119( C2112 C2119 ) C2112_=_C2584( C2112 C2584 ) C2112_=_C3287( C2112 C3287 ) C2112_=_C3298( C2112 C3298 ) C2112_=_C3478( C2112 C3478 ) \nC2112_=_C3514( C2112 C3514 ) C2112_=_C3555( C2112 C3555 ) C2112_=_C3747( C2112 C3747 ) C2112_=_C3748( C2112 C3748 ) C2112_=_C3752( C2112 C3752 ) C2112_=_C3756( C2112 C3756 ) \nC2115_=_C2116( C2115 C2116 ) C2115_=_C2117( C2115 C2117 ) C2115_=_C2119( C2115 C2119 ) C2115_=_C2179( C2115 C2179 ) C2115_=_C2896( C2115 C2896 ) C2115_=_C2987( C2115 C2987 ) \nC2115_=_C3082( C2115 C3082 ) C2115_=_C3440( C2115 C3440 ) C2115_=_C3550( C2115 C3550 ) C2115_=_C3581( C2115 C3581 ) C2115_=_C3640( C2115 C3640 ) C2115_=_C3812( C2115 C3812 ) \nC2115_=_C3879( C2115 C3879 ) C2115_=_C3963( C2115 C3963 ) C2116_=_C2117( C2116 C2117 ) C2116_=_C2119( C2116 C2119 ) C2116_=_C2357( C2116 C2357 ) C2116_=_C2592( C2116 C2592 ) \nC2116_=_C3291( C2116 C3291 ) C2116_=_C3302( C2116 C3302 ) C2116_=_C3518( C2116 C3518 ) C2116_=_C3561( C2116 C3561 ) C2116_=_C3822( C2116 C3822 ) C2116_=_C3964( C2116 C3964 ) \nC2117_=_C2119( C2117 C2119 ) C2117_=_C2526( C2117 C2526 ) C2117_=_C2787( C2117 C2787 ) C2117_=_C2988( C2117 C2988 ) C2117_=_C3687( C2117 C3687 ) C2117_=_C3814( C2117 C3814 ) \nC2117_=_C3956( C2117 C3956 ) C2117_=_C3968( C2117 C3968 ) C2117_=_C4026( C2117 C4026 ) C2119_=_C2140( C2119 C2140 ) C2119_=_C2182( C2119 C2182 ) C2119_=_C2320( C2119 C2320 ) \nC2119_=_C2430( C2119 C2430 ) C2119_=_C2991( C2119 C2991 ) C2119_=_C3414( C2119 C3414 ) C2119_=_C3447( C2119 C3447 ) C2119_=_C3520( C2119 C3520 ) C2119_=_C3583( C2119 C3583 ) \nC2119_=_C3642( C2119 C3642 ) C2120_=_C2122( C2120 C2122 ) C2120_=_C2125( C2120 C2125 ) C2120_=_C2126( C2120 C2126 ) C2120_=_C2127( C2120 C2127 ) C2120_=_C2128( C2120 C2128 ) \nC2120_=_C2130( C2120 C2130 ) C2120_=_C2131( C2120 C2131 ) C2120_=_C2132( C2120 C2132 ) C2120_=_C2136( C2120 C2136 ) C2120_=_C2139( C2120 C2139 ) C2120_=_C2140( C2120 C2140 ) \nC2120_=_C2141( C2120 C2141 ) C2120_=_C2206( C2120 C2206 ) C2120_=_C2207(</w:t>
      </w:r>
    </w:p>
    <w:p>
      <w:pPr>
        <w:pStyle w:val="PreformattedText"/>
        <w:bidi w:val="0"/>
        <w:spacing w:before="0" w:after="0"/>
        <w:jc w:val="left"/>
        <w:rPr/>
      </w:pPr>
      <w:r>
        <w:rPr/>
        <w:t xml:space="preserve"> </w:t>
      </w:r>
      <w:r>
        <w:rPr/>
        <w:t>C2120 C2207 ) C2120_=_C2212( C2120 C2212 ) C2120_=_C2213( C2120 C2213 ) C2120_=_C2215( C2120 C2215 ) \nC2120_=_C2219( C2120 C2219 ) C2120_=_C2220( C2120 C2220 ) C2122_=_C2125( C2122 C2125 ) C2122_=_C2126( C2122 C2126 ) C2122_=_C2127( C2122 C2127 ) C2122_=_C2128( C2122 C2128 ) \nC2122_=_C2130( C2122 C2130 ) C2122_=_C2131( C2122 C2131 ) C2122_=_C2132( C2122 C2132 ) C2122_=_C2136( C2122 C2136 ) C2122_=_C2139( C2122 C2139 ) C2122_=_C2140( C2122 C2140 ) \nC2122_=_C2141( C2122 C2141 ) C2122_=_C2245( C2122 C2245 ) C2122_=_C2421( C2122 C2421 ) C2122_=_C2423( C2122 C2423 ) C2122_=_C2426( C2122 C2426 ) C2122_=_C2428( C2122 C2428 ) \nC2122_=_C2429( C2122 C2429 ) C2122_=_C2430( C2122 C2430 ) C2125_=_C2126( C2125 C2126 ) C2125_=_C2127( C2125 C2127 ) C2125_=_C2128( C2125 C2128 ) C2125_=_C2130( C2125 C2130 ) \nC2125_=_C2131( C2125 C2131 ) C2125_=_C2132( C2125 C2132 ) C2125_=_C2136( C2125 C2136 ) C2125_=_C2139( C2125 C2139 ) C2125_=_C2140( C2125 C2140 ) C2125_=_C2141( C2125 C2141 ) \nC2125_=_C2547( C2125 C2547 ) C2125_=_C2595( C2125 C2595 ) C2125_=_C2888( C2125 C2888 ) C2125_=_C2889( C2125 C2889 ) C2125_=_C2890( C2125 C2890 ) C2125_=_C2891( C2125 C2891 ) \nC2125_=_C2892( C2125 C2892 ) C2125_=_C2893( C2125 C2893 ) C2125_=_C2895( C2125 C2895 ) C2125_=_C2896( C2125 C2896 ) C2125_=_C2897( C2125 C2897 ) C2125_=_C2898( C2125 C2898 ) \nC2125_=_C2899( C2125 C2899 ) C2125_=_C2901( C2125 C2901 ) C2126_=_C2127( C2126 C2127 ) C2126_=_C2128( C2126 C2128 ) C2126_=_C2130( C2126 C2130 ) C2126_=_C2131( C2126 C2131 ) \nC2126_=_C2132( C2126 C2132 ) C2126_=_C2136( C2126 C2136 ) C2126_=_C2139( C2126 C2139 ) C2126_=_C2140( C2126 C2140 ) C2126_=_C2141( C2126 C2141 ) C2126_=_C2271( C2126 C2271 ) \nC2126_=_C2550( C2126 C2550 ) C2126_=_C2889( C2126 C2889 ) C2126_=_C3259( C2126 C3259 ) C2126_=_C3260( C2126 C3260 ) C2126_=_C3261( C2126 C3261 ) C2126_=_C3265( C2126 C3265 ) \nC2126_=_C3268( C2126 C3268 ) C2126_=_C3269( C2126 C3269 ) C2126_=_C3271( C2126 C3271 ) C2127_=_C2128( C2127 C2128 ) C2127_=_C2130( C2127 C2130 ) C2127_=_C2131( C2127 C2131 ) \nC2127_=_C2132( C2127 C2132 ) C2127_=_C2136( C2127 C2136 ) C2127_=_C2139( C2127 C2139 ) C2127_=_C2140( C2127 C2140 ) C2127_=_C2141( C2127 C2141 ) C2127_=_C2213( C2127 C2213 ) \nC2127_=_C2305( C2127 C2305 ) C2127_=_C2382( C2127 C2382 ) C2127_=_C2708( C2127 C2708 ) C2127_=_C3161( C2127 C3161 ) C2127_=_C3283( C2127 C3283 ) C2127_=_C3297( C2127 C3297 ) \nC2127_=_C3298( C2127 C3298 ) C2127_=_C3300( C2127 C3300 ) C2127_=_C3301( C2127 C3301 ) C2127_=_C3302( C2127 C3302 ) C2127_=_C3303( C2127 C3303 ) C2127_=_C3305( C2127 C3305 ) \nC2128_=_C2130( C2128 C2130 ) C2128_=_C2131( C2128 C2131 ) C2128_=_C2132( C2128 C2132 ) C2128_=_C2136( C2128 C2136 ) C2128_=_C2139( C2128 C2139 ) C2128_=_C2140( C2128 C2140 ) \nC2128_=_C2141( C2128 C2141 ) C2128_=_C2907( C2128 C2907 ) C2128_=_C2935( C2128 C2935 ) C2128_=_C3259( C2128 C3259 ) C2128_=_C3360( C2128 C3360 ) C2128_=_C3406( C2128 C3406 ) \nC2128_=_C3407( C2128 C3407 ) C2128_=_C3408( C2128 C3408 ) C2128_=_C3409( C2128 C3409 ) C2128_=_C3411( C2128 C3411 ) C2128_=_C3412( C2128 C3412 ) C2128_=_C3413( C2128 C3413 ) \nC2128_=_C3414( C2128 C3414 ) C2130_=_C2131( C2130 C2131 ) C2130_=_C2132( C2130 C2132 ) C2130_=_C2136( C2130 C2136 ) C2130_=_C2139( C2130 C2139 ) C2130_=_C2140( C2130 C2140 ) \nC2130_=_C2141( C2130 C2141 ) C2130_=_C2426( C2130 C2426 ) C2130_=_C2954( C2130 C2954 ) C2130_=_C2982( C2130 C2982 ) C2130_=_C3126( C2130 C3126 ) C2130_=_C3406( C2130 C3406 ) \nC2130_=_C3438( C2130 C3438 ) C2130_=_C3623( C2130 C3623 ) C2131_=_C2132( C2131 C2132 ) C2131_=_C2136( C2131 C2136 ) C2131_=_C2139( C2131 C2139 ) C2131_=_C2140( C2131 C2140 ) \nC2131_=_C2141( C2131 C2141 ) C2131_=_C2313( C2131 C2313 ) C2131_=_C2711( C2131 C2711 ) C2131_=_C3297( C2131 C3297 ) C2131_=_C3704( C2131 C3704 ) C2131_=_C3706( C2131 C3706 ) \nC2131_=_C3707( C2131 C3707 ) C2131_=_C3708( C2131 C3708 ) C2132_=_C2136( C2132 C2136 ) C2132_=_C2139( C2132 C2139 ) C2132_=_C2140( C2132 C2140 ) C2132_=_C2141( C2132 C2141 ) \nC2132_=_C2315( C2132 C2315 ) C2132_=_C2428( C2132 C2428 ) C2132_=_C3341( C2132 C3341 ) C2132_=_C3408( C2132 C3408 ) C2132_=_C3515( C2132 C3515 ) C2132_=_C3557( C2132 C3557 ) \nC2132_=_C3782( C2132 C3782 ) C2136_=_C2139( C2136 C2139 ) C2136_=_C2140( C2136 C2140 ) C2136_=_C2141( C2136 C2141 ) C2136_=_C2429( C2136 C2429 ) C2136_=_C2865( C2136 C2865 ) \nC2136_=_C3185( C2136 C3185 ) C2136_=_C3402( C2136 C3402 ) C2136_=_C3413( C2136 C3413 ) C2136_=_C4018( C2136 C4018 ) C2136_=_C4031( C2136 C4031 ) C2139_=_C2140( C2139 C2140 ) \nC2139_=_C2141( C2139 C2141 ) C2139_=_C2203( C2139 C2203 ) C2139_=_C2336( C2139 C2336 ) C2139_=_C2560( C2139 C2560 ) C2139_=_C3149( C2139 C3149 ) C2139_=_C3271( C2139 C3271 ) \nC2139_=_C3454( C2139 C3454 ) C2139_=_C3496( C2139 C3496 ) C2139_=_C3531( C2139 C3531 ) C2139_=_C3742( C2139 C3742 ) C2139_=_C3779( C2139 C3779 ) C2139_=_C3782( C2139 C3782 ) \nC2139_=_C4022( C2139 C4022 ) C2139_=_C4048( C2139 C4048 ) C2139_=_C4054( C2139 C4054 ) C2139_=_C4065( C2139 C4065 ) C2139_=_C4068( C2139 C4068 ) C2140_=_C2141( C2140 C2141 ) \nC2140_=_C2182( C2140 C2182 ) C2140_=_C2320( C2140 C2320 ) C2140_=_C2430( C2140 C2430 ) C2140_=_C2991( C2140 C2991 ) C2140_=_C3414( C2140 C3414 ) C2140_=_C3447( C2140 C3447 ) \nC2140_=_C3520( C2140 C3520 ) C2140_=_C3583( C2140 C3583 ) C2140_=_C3642( C2140 C3642 ) C2141_=_C2562( C2141 C2562 ) C2141_=_C2901( C2141 C2901 ) C2141_=_C2992( C2141 C2992 ) \nC2141_=_C3136( C2141 C3136 ) C2141_=_C3448( C2141 C3448 ) C2141_=_C3457( C2141 C3457 ) C2141_=_C4025( C2141 C4025 ) C2141_=_C4053( C2141 C4053 ) C2141_=_C4056( C2141 C4056 ) \nC2141_=_C4068( C2141 C4068 ) C2142_=_C2143( C2142 C2143 ) C2142_=_C2145( C2142 C2145 ) C2142_=_C2148( C2142 C2148 ) C2142_=_C2151( C2142 C2151 ) C2142_=_C2152( C2142 C2152 ) \nC2142_=_C2154( C2142 C2154 ) C2142_=_C2156( C2142 C2156 ) C2142_=_C2157( C2142 C2157 ) C2142_=_C2158( C2142 C2158 ) C2142_=_C2159( C2142 C2159 ) C2142_=_C2160( C2142 C2160 ) \nC2142_=_C2326( C2142 C2326 ) C2142_=_C2329( C2142 C2329 ) C2142_=_C2336( C2142 C2336 ) C2142_=_C2337( C2142 C2337 ) C2143_=_C2145( C2143 C2145 ) C2143_=_C2148( C2143 C2148 ) \nC2143_=_C2151( C2143 C2151 ) C2143_=_C2152( C2143 C2152 ) C2143_=_C2154( C2143 C2154 ) C2143_=_C2156( C2143 C2156 ) C2143_=_C2157( C2143 C2157 ) C2143_=_C2158( C2143 C2158 ) \nC2143_=_C2159( C2143 C2159 ) C2143_=_C2160( C2143 C2160 ) C2143_=_C2376( C2143 C2376 ) C2143_=_C2381( C2143 C2381 ) C2143_=_C2382( C2143 C2382 ) C2143_=_C2386( C2143 C2386 ) \nC2143_=_C2390( C2143 C2390 ) C2143_=_C2391( C2143 C2391 ) C2143_=_C2395( C2143 C2395 ) C2145_=_C2148( C2145 C2148 ) C2145_=_C2151( C2145 C2151 ) C2145_=_C2152( C2145 C2152 ) \nC2145_=_C2154( C2145 C2154 ) C2145_=_C2156( C2145 C2156 ) C2145_=_C2157( C2145 C2157 ) C2145_=_C2158( C2145 C2158 ) C2145_=_C2159( C2145 C2159 ) C2145_=_C2160( C2145 C2160 ) \nC2145_=_C2668( C2145 C2668 ) C2145_=_C3087( C2145 C3087 ) C2145_=_C3089( C2145 C3089 ) C2145_=_C3090( C2145 C3090 ) C2145_=_C3094( C2145 C3094 ) C2145_=_C3095( C2145 C3095 ) \nC2145_=_C3096( C2145 C3096 ) C2145_=_C3097( C2145 C3097 ) C2145_=_C3098( C2145 C3098 ) C2148_=_C2151( C2148 C2151 ) C2148_=_C2152( C2148 C2152 ) C2148_=_C2154( C2148 C2154 ) \nC2148_=_C2156( C2148 C2156 ) C2148_=_C2157( C2148 C2157 ) C2148_=_C2158( C2148 C2158 ) C2148_=_C2159( C2148 C2159 ) C2148_=_C2160( C2148 C2160 ) C2148_=_C3178( C2148 C3178 ) \nC2148_=_C3274( C2148 C3274 ) C2148_=_C3382( C2148 C3382 ) C2148_=_C3383( C2148 C3383 ) C2148_=_C3390( C2148 C3390 ) C2148_=_C3391( C2148 C3391 ) C2151_=_C2152( C2151 C2152 ) \nC2151_=_C2154( C2151 C2154 ) C2151_=_C2156( C2151 C2156 ) C2151_=_C2157( C2151 C2157 ) C2151_=_C2158( C2151 C2158 ) C2151_=_C2159( C2151 C2159 ) C2151_=_C2160( C2151 C2160 ) \nC2151_=_C3181( C2151 C3181 ) C2151_=_C3213( C2151 C3213 ) C2151_=_C3417( C2151 C3417 ) C2151_=_C3595( C2151 C3595 ) C2151_=_C3599( C2151 C3599 ) C2152_=_C2154( C2152 C2154 ) \nC2152_=_C2156( C2152 C2156 ) C2152_=_C2157( C2152 C2157 ) C2152_=_C2158( C2152 C2158 ) C2152_=_C2159( C2152 C2159 ) C2152_=_C2160( C2152 C2160 ) C2152_=_C2314( C2152 C2314 ) \nC2152_=_C2677( C2152 C2677 ) C2152_=_C3513( C2152 C3513 ) C2152_=_C3586( C2152 C3586 ) C2152_=_C3684( C2152 C3684 ) C2152_=_C3724( C2152 C3724 ) C2152_=_C3725( C2152 C3725 ) \nC2154_=_C2156( C2154 C2156 ) C2154_=_C2157( C2154 C2157 ) C2154_=_C2158( C2154 C2158 ) C2154_=_C2159( C2154 C2159 ) C2154_=_C2160( C2154 C2160 ) C2154_=_C3855( C2154 C3855 ) \nC2156_=_C2157( C2156 C2157 ) C2156_=_C2158( C2156 C2158 ) C2156_=_C2159( C2156 C2159 ) C2156_=_C2160( C2156 C2160 ) C2156_=_C3186( C2156 C3186 ) C2156_=_C3421( C2156 C3421 ) \nC2156_=_C3503( C2156 C3503 ) C2156_=_C4059( C2156 C4059 ) C2157_=_C2158( C2157 C2158 ) C2157_=_C2159( C2157 C2159 ) C2157_=_C2160( C2157 C2160 ) C2157_=_C2727( C2157 C2727 ) \nC2157_=_C3034( C2157 C3034 ) C2157_=_C3188( C2157 C3188 ) C2157_=_C3390( C2157 C3390 ) C2157_=_C3422( C2157 C3422 ) C2157_=_C3599( C2157 C3599 ) C2157_=_C3736( C2157 C3736 ) \nC2157_=_C3744( C2157 C3744 ) C2157_=_C3808( C2157 C3808 ) C2157_=_C3929( C2157 C3929 ) C2157_=_C4059( C2157 C4059 ) C2157_=_C4079( C2157 C4079 ) C2157_=_C4082( C2157 C4082 ) \nC2158_=_C2159( C2158 C2159 ) C2158_=_C2160( C2158 C2160 ) C2158_=_C2337( C2158 C2337 ) C2158_=_C2390( C2158 C2390 ) C2158_=_C2728( C2158 C2728 ) C2158_=_C3035( C2158 C3035 ) \nC2158_=_C3097( C2158 C3097 ) C2158_=_C3391( C2158 C3391 ) C2158_=_C3725( C2158 C3725 ) C2158_=_C3738( C2158 C3738 ) C2158_=_C3745( C2158 C3745 ) C2158_=_C3855( C2158 C3855 ) \nC2158_=_C4013( C2158 C4013 ) C2158_=_C4083( C2158 C4083 ) C2158_=_C4109( C2158 C4109 ) C2159_=_C2160( C2159 C2160 ) C2159_=_C2533( C2159 C2533 ) C2159_=_C2633( C2159 C2633 ) \nC2159_=_C2823( C2159 C2823 ) C2159_=_C2838( C2159 C2838 ) C2159_=_C3134( C2159 C3134 ) C2159_=_C3242( C2159 C3242 ) C2159_=_C3506( C2159 C3506 ) C2159_=_C3718( C2159 C3718 ) \nC2159_=_C3846( C2159 C3846 ) C2159_=_C4058( C2159 C4058 ) C2160_=_C3507( C2160 C3507 ) C2160_=_C4109( C2160 C4109 ) C2161_=_C2162(</w:t>
      </w:r>
    </w:p>
    <w:p>
      <w:pPr>
        <w:pStyle w:val="PreformattedText"/>
        <w:bidi w:val="0"/>
        <w:spacing w:before="0" w:after="0"/>
        <w:jc w:val="left"/>
        <w:rPr/>
      </w:pPr>
      <w:r>
        <w:rPr/>
        <w:t xml:space="preserve"> </w:t>
      </w:r>
      <w:r>
        <w:rPr/>
        <w:t>C2161 C2162 ) C2161_=_C2163( C2161 C2163 ) \nC2161_=_C2164( C2161 C2164 ) C2161_=_C2166( C2161 C2166 ) C2161_=_C2167( C2161 C2167 ) C2161_=_C2168( C2161 C2168 ) C2161_=_C2170( C2161 C2170 ) C2161_=_C2173( C2161 C2173 ) \nC2161_=_C2174( C2161 C2174 ) C2161_=_C2176( C2161 C2176 ) C2161_=_C2177( C2161 C2177 ) C2161_=_C2178( C2161 C2178 ) C2161_=_C2179( C2161 C2179 ) C2161_=_C2180( C2161 C2180 ) \nC2161_=_C2181( C2161 C2181 ) C2161_=_C2182( C2161 C2182 ) C2161_=_C2339( C2161 C2339 ) C2161_=_C2362( C2161 C2362 ) C2161_=_C2364( C2161 C2364 ) C2161_=_C2369( C2161 C2369 ) \nC2161_=_C2375( C2161 C2375 ) C2162_=_C2163( C2162 C2163 ) C2162_=_C2164( C2162 C2164 ) C2162_=_C2166( C2162 C2166 ) C2162_=_C2167( C2162 C2167 ) C2162_=_C2168( C2162 C2168 ) \nC2162_=_C2170( C2162 C2170 ) C2162_=_C2173( C2162 C2173 ) C2162_=_C2174( C2162 C2174 ) C2162_=_C2176( C2162 C2176 ) C2162_=_C2177( C2162 C2177 ) C2162_=_C2178( C2162 C2178 ) \nC2162_=_C2179( C2162 C2179 ) C2162_=_C2180( C2162 C2180 ) C2162_=_C2181( C2162 C2181 ) C2162_=_C2182( C2162 C2182 ) C2162_=_C2397( C2162 C2397 ) C2162_=_C2400( C2162 C2400 ) \nC2162_=_C2416( C2162 C2416 ) C2163_=_C2164( C2163 C2164 ) C2163_=_C2166( C2163 C2166 ) C2163_=_C2167( C2163 C2167 ) C2163_=_C2168( C2163 C2168 ) C2163_=_C2170( C2163 C2170 ) \nC2163_=_C2173( C2163 C2173 ) C2163_=_C2174( C2163 C2174 ) C2163_=_C2176( C2163 C2176 ) C2163_=_C2177( C2163 C2177 ) C2163_=_C2178( C2163 C2178 ) C2163_=_C2179( C2163 C2179 ) \nC2163_=_C2180( C2163 C2180 ) C2163_=_C2181( C2163 C2181 ) C2163_=_C2182( C2163 C2182 ) C2163_=_C2340( C2163 C2340 ) C2163_=_C2449( C2163 C2449 ) C2163_=_C2453( C2163 C2453 ) \nC2163_=_C2454( C2163 C2454 ) C2163_=_C2455( C2163 C2455 ) C2163_=_C2460( C2163 C2460 ) C2164_=_C2166( C2164 C2166 ) C2164_=_C2167( C2164 C2167 ) C2164_=_C2168( C2164 C2168 ) \nC2164_=_C2170( C2164 C2170 ) C2164_=_C2173( C2164 C2173 ) C2164_=_C2174( C2164 C2174 ) C2164_=_C2176( C2164 C2176 ) C2164_=_C2177( C2164 C2177 ) C2164_=_C2178( C2164 C2178 ) \nC2164_=_C2179( C2164 C2179 ) C2164_=_C2180( C2164 C2180 ) C2164_=_C2181( C2164 C2181 ) C2164_=_C2182( C2164 C2182 ) C2164_=_C2421( C2164 C2421 ) C2164_=_C2534( C2164 C2534 ) \nC2164_=_C2563( C2164 C2563 ) C2164_=_C2567( C2164 C2567 ) C2164_=_C2571( C2164 C2571 ) C2166_=_C2167( C2166 C2167 ) C2166_=_C2168( C2166 C2168 ) C2166_=_C2170( C2166 C2170 ) \nC2166_=_C2173( C2166 C2173 ) C2166_=_C2174( C2166 C2174 ) C2166_=_C2176( C2166 C2176 ) C2166_=_C2177( C2166 C2177 ) C2166_=_C2178( C2166 C2178 ) C2166_=_C2179( C2166 C2179 ) \nC2166_=_C2180( C2166 C2180 ) C2166_=_C2181( C2166 C2181 ) C2166_=_C2182( C2166 C2182 ) C2166_=_C2649( C2166 C2649 ) C2166_=_C2652( C2166 C2652 ) C2166_=_C2653( C2166 C2653 ) \nC2166_=_C2654( C2166 C2654 ) C2166_=_C2655( C2166 C2655 ) C2166_=_C2658( C2166 C2658 ) C2166_=_C2659( C2166 C2659 ) C2166_=_C2664( C2166 C2664 ) C2167_=_C2168( C2167 C2168 ) \nC2167_=_C2170( C2167 C2170 ) C2167_=_C2173( C2167 C2173 ) C2167_=_C2174( C2167 C2174 ) C2167_=_C2176( C2167 C2176 ) C2167_=_C2177( C2167 C2177 ) C2167_=_C2178( C2167 C2178 ) \nC2167_=_C2179( C2167 C2179 ) C2167_=_C2180( C2167 C2180 ) C2167_=_C2181( C2167 C2181 ) C2167_=_C2182( C2167 C2182 ) C2167_=_C2638( C2167 C2638 ) C2167_=_C2667( C2167 C2667 ) \nC2167_=_C2792( C2167 C2792 ) C2167_=_C2798( C2167 C2798 ) C2167_=_C2801( C2167 C2801 ) C2167_=_C2806( C2167 C2806 ) C2168_=_C2170( C2168 C2170 ) C2168_=_C2173( C2168 C2173 ) \nC2168_=_C2174( C2168 C2174 ) C2168_=_C2176( C2168 C2176 ) C2168_=_C2177( C2168 C2177 ) C2168_=_C2178( C2168 C2178 ) C2168_=_C2179( C2168 C2179 ) C2168_=_C2180( C2168 C2180 ) \nC2168_=_C2181( C2168 C2181 ) C2168_=_C2182( C2168 C2182 ) C2168_=_C2449( C2168 C2449 ) C2168_=_C2649( C2168 C2649 ) C2168_=_C2733( C2168 C2733 ) C2168_=_C2825( C2168 C2825 ) \nC2168_=_C2841( C2168 C2841 ) C2168_=_C2842( C2168 C2842 ) C2168_=_C2848( C2168 C2848 ) C2168_=_C2853( C2168 C2853 ) C2170_=_C2173( C2170 C2173 ) C2170_=_C2174( C2170 C2174 ) \nC2170_=_C2176( C2170 C2176 ) C2170_=_C2177( C2170 C2177 ) C2170_=_C2178( C2170 C2178 ) C2170_=_C2179( C2170 C2179 ) C2170_=_C2180( C2170 C2180 ) C2170_=_C2181( C2170 C2181 ) \nC2170_=_C2182( C2170 C2182 ) C2170_=_C2345( C2170 C2345 ) C2170_=_C2640( C2170 C2640 ) C2170_=_C3040( C2170 C3040 ) C2170_=_C3044( C2170 C3044 ) C2173_=_C2174( C2173 C2174 ) \nC2173_=_C2176( C2173 C2176 ) C2173_=_C2177( C2173 C2177 ) C2173_=_C2178( C2173 C2178 ) C2173_=_C2179( C2173 C2179 ) C2173_=_C2180( C2173 C2180 ) C2173_=_C2181( C2173 C2181 ) \nC2173_=_C2182( C2173 C2182 ) C2173_=_C2194( C2173 C2194 ) C2173_=_C2215( C2173 C2215 ) C2173_=_C2454( C2173 C2454 ) C2173_=_C2653( C2173 C2653 ) C2173_=_C2738( C2173 C2738 ) \nC2173_=_C3333( C2173 C3333 ) C2173_=_C3383( C2173 C3383 ) C2173_=_C3476( C2173 C3476 ) C2173_=_C3478( C2173 C3478 ) C2173_=_C3480( C2173 C3480 ) C2173_=_C3482( C2173 C3482 ) \nC2173_=_C3483( C2173 C3483 ) C2173_=_C3484( C2173 C3484 ) C2173_=_C3485( C2173 C3485 ) C2174_=_C2176( C2174 C2176 ) C2174_=_C2177( C2174 C2177 ) C2174_=_C2178( C2174 C2178 ) \nC2174_=_C2179( C2174 C2179 ) C2174_=_C2180( C2174 C2180 ) C2174_=_C2181( C2174 C2181 ) C2174_=_C2182( C2174 C2182 ) C2174_=_C2455( C2174 C2455 ) C2174_=_C2599( C2174 C2599 ) \nC2174_=_C2654( C2174 C2654 ) C2174_=_C2891( C2174 C2891 ) C2174_=_C3335( C2174 C3335 ) C2174_=_C3544( C2174 C3544 ) C2174_=_C3545( C2174 C3545 ) C2174_=_C3546( C2174 C3546 ) \nC2174_=_C3547( C2174 C3547 ) C2174_=_C3550( C2174 C3550 ) C2174_=_C3553( C2174 C3553 ) C2176_=_C2177( C2176 C2177 ) C2176_=_C2178( C2176 C2178 ) C2176_=_C2179( C2176 C2179 ) \nC2176_=_C2180( C2176 C2180 ) C2176_=_C2181( C2176 C2181 ) C2176_=_C2182( C2176 C2182 ) C2176_=_C2273( C2176 C2273 ) C2176_=_C2641( C2176 C2641 ) C2176_=_C3602( C2176 C3602 ) \nC2177_=_C2178( C2177 C2178 ) C2177_=_C2179( C2177 C2179 ) C2177_=_C2180( C2177 C2180 ) C2177_=_C2181( C2177 C2181 ) C2177_=_C2182( C2177 C2182 ) C2177_=_C2814( C2177 C2814 ) \nC2177_=_C2983( C2177 C2983 ) C2177_=_C3439( C2177 C3439 ) C2177_=_C3488( C2177 C3488 ) C2177_=_C3511( C2177 C3511 ) C2177_=_C3577( C2177 C3577 ) C2177_=_C3637( C2177 C3637 ) \nC2177_=_C3639( C2177 C3639 ) C2177_=_C3640( C2177 C3640 ) C2177_=_C3641( C2177 C3641 ) C2177_=_C3642( C2177 C3642 ) C2178_=_C2179( C2178 C2179 ) C2178_=_C2180( C2178 C2180 ) \nC2178_=_C2181( C2178 C2181 ) C2178_=_C2182( C2178 C2182 ) C2178_=_C2460( C2178 C2460 ) C2178_=_C2659( C2178 C2659 ) C2178_=_C2771( C2178 C2771 ) C2178_=_C3327( C2178 C3327 ) \nC2178_=_C3343( C2178 C3343 ) C2178_=_C3602( C2178 C3602 ) C2178_=_C3752( C2178 C3752 ) C2178_=_C3895( C2178 C3895 ) C2178_=_C3910( C2178 C3910 ) C2178_=_C3967( C2178 C3967 ) \nC2178_=_C3968( C2178 C3968 ) C2178_=_C3969( C2178 C3969 ) C2178_=_C3970( C2178 C3970 ) C2178_=_C3971( C2178 C3971 ) C2179_=_C2180( C2179 C2180 ) C2179_=_C2181( C2179 C2181 ) \nC2179_=_C2182( C2179 C2182 ) C2179_=_C2896( C2179 C2896 ) C2179_=_C2987( C2179 C2987 ) C2179_=_C3082( C2179 C3082 ) C2179_=_C3440( C2179 C3440 ) C2179_=_C3550( C2179 C3550 ) \nC2179_=_C3581( C2179 C3581 ) C2179_=_C3640( C2179 C3640 ) C2179_=_C3812( C2179 C3812 ) C2179_=_C3879( C2179 C3879 ) C2179_=_C3963( C2179 C3963 ) C2180_=_C2181( C2180 C2181 ) \nC2180_=_C2182( C2180 C2182 ) C2180_=_C2645( C2180 C2645 ) C2180_=_C3813( C2180 C3813 ) C2180_=_C3966( C2180 C3966 ) C2181_=_C2182( C2181 C2182 ) C2181_=_C2853( C2181 C2853 ) \nC2181_=_C3345( C2181 C3345 ) C2181_=_C3485( C2181 C3485 ) C2181_=_C3553( C2181 C3553 ) C2181_=_C3971( C2181 C3971 ) C2182_=_C2320( C2182 C2320 ) C2182_=_C2430( C2182 C2430 ) \nC2182_=_C2991( C2182 C2991 ) C2182_=_C3414( C2182 C3414 ) C2182_=_C3447( C2182 C3447 ) C2182_=_C3520( C2182 C3520 ) C2182_=_C3583( C2182 C3583 ) C2182_=_C3642( C2182 C3642 ) \nC2187_=_C2188( C2187 C2188 ) C2187_=_C2191( C2187 C2191 ) C2187_=_C2192( C2187 C2192 ) C2187_=_C2194( C2187 C2194 ) C2187_=_C2197( C2187 C2197 ) C2187_=_C2201( C2187 C2201 ) \nC2187_=_C2202( C2187 C2202 ) C2187_=_C2203( C2187 C2203 ) C2187_=_C2205( C2187 C2205 ) C2187_=_C2249( C2187 C2249 ) C2187_=_C2281( C2187 C2281 ) C2187_=_C2903( C2187 C2903 ) \nC2187_=_C2948( C2187 C2948 ) C2187_=_C2949( C2187 C2949 ) C2187_=_C2954( C2187 C2954 ) C2187_=_C2955( C2187 C2955 ) C2187_=_C2956( C2187 C2956 ) C2187_=_C2958( C2187 C2958 ) \nC2187_=_C2959( C2187 C2959 ) C2187_=_C2963( C2187 C2963 ) C2188_=_C2191( C2188 C2191 ) C2188_=_C2192( C2188 C2192 ) C2188_=_C2194( C2188 C2194 ) C2188_=_C2197( C2188 C2197 ) \nC2188_=_C2201( C2188 C2201 ) C2188_=_C2202( C2188 C2202 ) C2188_=_C2203( C2188 C2203 ) C2188_=_C2205( C2188 C2205 ) C2188_=_C2250( C2188 C2250 ) C2188_=_C2476( C2188 C2476 ) \nC2188_=_C2948( C2188 C2948 ) C2188_=_C2993( C2188 C2993 ) C2188_=_C2995( C2188 C2995 ) C2188_=_C2997( C2188 C2997 ) C2188_=_C2998( C2188 C2998 ) C2188_=_C2999( C2188 C2999 ) \nC2188_=_C3000( C2188 C3000 ) C2188_=_C3003( C2188 C3003 ) C2188_=_C3004( C2188 C3004 ) C2188_=_C3005( C2188 C3005 ) C2188_=_C3006( C2188 C3006 ) C2188_=_C3007( C2188 C3007 ) \nC2191_=_C2192( C2191 C2192 ) C2191_=_C2194( C2191 C2194 ) C2191_=_C2197( C2191 C2197 ) C2191_=_C2201( C2191 C2201 ) C2191_=_C2202( C2191 C2202 ) C2191_=_C2203( C2191 C2203 ) \nC2191_=_C2205( C2191 C2205 ) C2191_=_C2212( C2191 C2212 ) C2191_=_C2736( C2191 C2736 ) C2191_=_C3194( C2191 C3194 ) C2191_=_C3274( C2191 C3274 ) C2191_=_C3276( C2191 C3276 ) \nC2191_=_C3280( C2191 C3280 ) C2191_=_C3281( C2191 C3281 ) C2191_=_C3282( C2191 C3282 ) C2192_=_C2194( C2192 C2194 ) C2192_=_C2197( C2192 C2197 ) C2192_=_C2201( C2192 C2201 ) \nC2192_=_C2202( C2192 C2202 ) C2192_=_C2203( C2192 C2203 ) C2192_=_C2205( C2192 C2205 ) C2192_=_C2306( C2192 C2306 ) C2192_=_C2326( C2192 C2326 ) C2192_=_C2453( C2192 C2453 ) \nC2192_=_C2652( C2192 C2652 ) C2192_=_C2842( C2192 C2842 ) C2192_=_C3137( C2192 C3137 ) C2192_=_C3207( C2192 C3207 ) C2192_=_C3333( C2192 C3333 ) C2192_=_C3334( C2192 C3334 ) \nC2192_=_C3335( C2192 C3335 ) C2192_=_C3339( C2192 C3339 ) C2192_=_C3340( C2192 C3340 ) C2192_=_C3341( C2192 C3341 ) C2192_=_C3342( C2192 C3342 ) C2192_=_C3343( C2192 C3343 ) \nC2192_=_C3345(</w:t>
      </w:r>
    </w:p>
    <w:p>
      <w:pPr>
        <w:pStyle w:val="PreformattedText"/>
        <w:bidi w:val="0"/>
        <w:spacing w:before="0" w:after="0"/>
        <w:jc w:val="left"/>
        <w:rPr/>
      </w:pPr>
      <w:r>
        <w:rPr/>
        <w:t xml:space="preserve"> </w:t>
      </w:r>
      <w:r>
        <w:rPr/>
        <w:t>C2192 C3345 ) C2194_=_C2197( C2194 C2197 ) C2194_=_C2201( C2194 C2201 ) C2194_=_C2202( C2194 C2202 ) C2194_=_C2203( C2194 C2203 ) C2194_=_C2205( C2194 C2205 ) \nC2194_=_C2215( C2194 C2215 ) C2194_=_C2454( C2194 C2454 ) C2194_=_C2653( C2194 C2653 ) C2194_=_C2738( C2194 C2738 ) C2194_=_C3333( C2194 C3333 ) C2194_=_C3383( C2194 C3383 ) \nC2194_=_C3476( C2194 C3476 ) C2194_=_C3478( C2194 C3478 ) C2194_=_C3480( C2194 C3480 ) C2194_=_C3482( C2194 C3482 ) C2194_=_C3483( C2194 C3483 ) C2194_=_C3484( C2194 C3484 ) \nC2194_=_C3485( C2194 C3485 ) C2197_=_C2201( C2197 C2201 ) C2197_=_C2202( C2197 C2202 ) C2197_=_C2203( C2197 C2203 ) C2197_=_C2205( C2197 C2205 ) C2197_=_C2233( C2197 C2233 ) \nC2197_=_C2329( C2197 C2329 ) C2197_=_C2710( C2197 C2710 ) C2197_=_C3140( C2197 C3140 ) C2197_=_C3164( C2197 C3164 ) C2197_=_C3285( C2197 C3285 ) C2197_=_C3394( C2197 C3394 ) \nC2197_=_C3486( C2197 C3486 ) C2197_=_C3554( C2197 C3554 ) C2197_=_C3555( C2197 C3555 ) C2197_=_C3556( C2197 C3556 ) C2197_=_C3557( C2197 C3557 ) C2197_=_C3558( C2197 C3558 ) \nC2197_=_C3560( C2197 C3560 ) C2197_=_C3561( C2197 C3561 ) C2201_=_C2202( C2201 C2202 ) C2201_=_C2203( C2201 C2203 ) C2201_=_C2205( C2201 C2205 ) C2201_=_C2219( C2201 C2219 ) \nC2201_=_C2254( C2201 C2254 ) C2201_=_C2956( C2201 C2956 ) C2201_=_C3106( C2201 C3106 ) C2201_=_C3300( C2201 C3300 ) C2201_=_C3704( C2201 C3704 ) C2201_=_C3858( C2201 C3858 ) \nC2201_=_C3891( C2201 C3891 ) C2201_=_C3893( C2201 C3893 ) C2202_=_C2203( C2202 C2203 ) C2202_=_C2205( C2202 C2205 ) C2202_=_C2258( C2202 C2258 ) C2202_=_C2416( C2202 C2416 ) \nC2202_=_C2491( C2202 C2491 ) C2202_=_C2512( C2202 C2512 ) C2202_=_C2632( C2202 C2632 ) C2202_=_C2704( C2202 C2704 ) C2202_=_C2929( C2202 C2929 ) C2202_=_C3005( C2202 C3005 ) \nC2202_=_C3032( C2202 C3032 ) C2202_=_C3108( C2202 C3108 ) C2202_=_C3369( C2202 C3369 ) C2202_=_C3530( C2202 C3530 ) C2202_=_C3762( C2202 C3762 ) C2202_=_C3891( C2202 C3891 ) \nC2202_=_C4058( C2202 C4058 ) C2203_=_C2205( C2203 C2205 ) C2203_=_C2336( C2203 C2336 ) C2203_=_C2560( C2203 C2560 ) C2203_=_C3149( C2203 C3149 ) C2203_=_C3271( C2203 C3271 ) \nC2203_=_C3454( C2203 C3454 ) C2203_=_C3496( C2203 C3496 ) C2203_=_C3531( C2203 C3531 ) C2203_=_C3742( C2203 C3742 ) C2203_=_C3779( C2203 C3779 ) C2203_=_C3782( C2203 C3782 ) \nC2203_=_C4022( C2203 C4022 ) C2203_=_C4048( C2203 C4048 ) C2203_=_C4054( C2203 C4054 ) C2203_=_C4065( C2203 C4065 ) C2203_=_C4068( C2203 C4068 ) C2205_=_C2260( C2205 C2260 ) \nC2205_=_C2391( C2205 C2391 ) C2205_=_C2822( C2205 C2822 ) C2205_=_C3007( C2205 C3007 ) C2205_=_C3098( C2205 C3098 ) C2205_=_C3110( C2205 C3110 ) C2205_=_C3318( C2205 C3318 ) \nC2205_=_C3379( C2205 C3379 ) C2205_=_C3893( C2205 C3893 ) C2205_=_C3904( C2205 C3904 ) C2205_=_C4072( C2205 C4072 ) C2205_=_C4106( C2205 C4106 ) C2205_=_C4110( C2205 C4110 ) \nC2205_=_C4111( C2205 C4111 ) C2206_=_C2207( C2206 C2207 ) C2206_=_C2212( C2206 C2212 ) C2206_=_C2213( C2206 C2213 ) C2206_=_C2215( C2206 C2215 ) C2206_=_C2219( C2206 C2219 ) \nC2206_=_C2220( C2206 C2220 ) C2206_=_C2223( C2206 C2223 ) C2206_=_C2301( C2206 C2301 ) C2206_=_C2302( C2206 C2302 ) C2206_=_C2305( C2206 C2305 ) C2206_=_C2306( C2206 C2306 ) \nC2206_=_C2307( C2206 C2307 ) C2206_=_C2308( C2206 C2308 ) C2206_=_C2309( C2206 C2309 ) C2206_=_C2310( C2206 C2310 ) C2206_=_C2311( C2206 C2311 ) C2206_=_C2312( C2206 C2312 ) \nC2206_=_C2313( C2206 C2313 ) C2206_=_C2314( C2206 C2314 ) C2206_=_C2315( C2206 C2315 ) C2206_=_C2319( C2206 C2319 ) C2206_=_C2320( C2206 C2320 ) C2206_=_C2321( C2206 C2321 ) \nC2207_=_C2212( C2207 C2212 ) C2207_=_C2213( C2207 C2213 ) C2207_=_C2215( C2207 C2215 ) C2207_=_C2219( C2207 C2219 ) C2207_=_C2220( C2207 C2220 ) C2207_=_C2227( C2207 C2227 ) \nC2207_=_C2432( C2207 C2432 ) C2207_=_C2472( C2207 C2472 ) C2207_=_C2635( C2207 C2635 ) C2207_=_C2706( C2207 C2706 ) C2207_=_C2707( C2207 C2707 ) C2207_=_C2708( C2207 C2708 ) \nC2207_=_C2710( C2207 C2710 ) C2207_=_C2711( C2207 C2711 ) C2207_=_C2713( C2207 C2713 ) C2207_=_C2716( C2207 C2716 ) C2212_=_C2213( C2212 C2213 ) C2212_=_C2215( C2212 C2215 ) \nC2212_=_C2219( C2212 C2219 ) C2212_=_C2220( C2212 C2220 ) C2212_=_C2736( C2212 C2736 ) C2212_=_C3194( C2212 C3194 ) C2212_=_C3274( C2212 C3274 ) C2212_=_C3276( C2212 C3276 ) \nC2212_=_C3280( C2212 C3280 ) C2212_=_C3281( C2212 C3281 ) C2212_=_C3282( C2212 C3282 ) C2213_=_C2215( C2213 C2215 ) C2213_=_C2219( C2213 C2219 ) C2213_=_C2220( C2213 C2220 ) \nC2213_=_C2305( C2213 C2305 ) C2213_=_C2382( C2213 C2382 ) C2213_=_C2708( C2213 C2708 ) C2213_=_C3161( C2213 C3161 ) C2213_=_C3283( C2213 C3283 ) C2213_=_C3297( C2213 C3297 ) \nC2213_=_C3298( C2213 C3298 ) C2213_=_C3300( C2213 C3300 ) C2213_=_C3301( C2213 C3301 ) C2213_=_C3302( C2213 C3302 ) C2213_=_C3303( C2213 C3303 ) C2213_=_C3305( C2213 C3305 ) \nC2215_=_C2219( C2215 C2219 ) C2215_=_C2220( C2215 C2220 ) C2215_=_C2454( C2215 C2454 ) C2215_=_C2653( C2215 C2653 ) C2215_=_C2738( C2215 C2738 ) C2215_=_C3333( C2215 C3333 ) \nC2215_=_C3383( C2215 C3383 ) C2215_=_C3476( C2215 C3476 ) C2215_=_C3478( C2215 C3478 ) C2215_=_C3480( C2215 C3480 ) C2215_=_C3482( C2215 C3482 ) C2215_=_C3483( C2215 C3483 ) \nC2215_=_C3484( C2215 C3484 ) C2215_=_C3485( C2215 C3485 ) C2219_=_C2220( C2219 C2220 ) C2219_=_C2254( C2219 C2254 ) C2219_=_C2956( C2219 C2956 ) C2219_=_C3106( C2219 C3106 ) \nC2219_=_C3300( C2219 C3300 ) C2219_=_C3704( C2219 C3704 ) C2219_=_C3858( C2219 C3858 ) C2219_=_C3891( C2219 C3891 ) C2219_=_C3893( C2219 C3893 ) C2220_=_C2241( C2220 C2241 ) \nC2220_=_C2292( C2220 C2292 ) C2220_=_C2442( C2220 C2442 ) C2220_=_C3301( C2220 C3301 ) C2220_=_C3560( C2220 C3560 ) C2220_=_C3708( C2220 C3708 ) C2220_=_C3979( C2220 C3979 ) \nC2223_=_C2224( C2223 C2224 ) C2223_=_C2225( C2223 C2225 ) C2223_=_C2227( C2223 C2227 ) C2223_=_C2231( C2223 C2231 ) C2223_=_C2232( C2223 C2232 ) C2223_=_C2233( C2223 C2233 ) \nC2223_=_C2235( C2223 C2235 ) C2223_=_C2237( C2223 C2237 ) C2223_=_C2240( C2223 C2240 ) C2223_=_C2241( C2223 C2241 ) C2223_=_C2243( C2223 C2243 ) C2223_=_C2301( C2223 C2301 ) \nC2223_=_C2302( C2223 C2302 ) C2223_=_C2305( C2223 C2305 ) C2223_=_C2306( C2223 C2306 ) C2223_=_C2307( C2223 C2307 ) C2223_=_C2308( C2223 C2308 ) C2223_=_C2309( C2223 C2309 ) \nC2223_=_C2310( C2223 C2310 ) C2223_=_C2311( C2223 C2311 ) C2223_=_C2312( C2223 C2312 ) C2223_=_C2313( C2223 C2313 ) C2223_=_C2314( C2223 C2314 ) C2223_=_C2315( C2223 C2315 ) \nC2223_=_C2319( C2223 C2319 ) C2223_=_C2320( C2223 C2320 ) C2223_=_C2321( C2223 C2321 ) C2224_=_C2225( C2224 C2225 ) C2224_=_C2227( C2224 C2227 ) C2224_=_C2231( C2224 C2231 ) \nC2224_=_C2232( C2224 C2232 ) C2224_=_C2233( C2224 C2233 ) C2224_=_C2235( C2224 C2235 ) C2224_=_C2237( C2224 C2237 ) C2224_=_C2240( C2224 C2240 ) C2224_=_C2241( C2224 C2241 ) \nC2224_=_C2243( C2224 C2243 ) C2224_=_C2376( C2224 C2376 ) C2224_=_C2431( C2224 C2431 ) C2224_=_C2432( C2224 C2432 ) C2224_=_C2434( C2224 C2434 ) C2224_=_C2435( C2224 C2435 ) \nC2224_=_C2437( C2224 C2437 ) C2224_=_C2439( C2224 C2439 ) C2224_=_C2441( C2224 C2441 ) C2224_=_C2442( C2224 C2442 ) C2224_=_C2443( C2224 C2443 ) C2224_=_C2444( C2224 C2444 ) \nC2224_=_C2446( C2224 C2446 ) C2225_=_C2227( C2225 C2227 ) C2225_=_C2231( C2225 C2231 ) C2225_=_C2232( C2225 C2232 ) C2225_=_C2233( C2225 C2233 ) C2225_=_C2235( C2225 C2235 ) \nC2225_=_C2237( C2225 C2237 ) C2225_=_C2240( C2225 C2240 ) C2225_=_C2241( C2225 C2241 ) C2225_=_C2243( C2225 C2243 ) C2225_=_C2574( C2225 C2574 ) C2225_=_C2667( C2225 C2667 ) \nC2225_=_C2668( C2225 C2668 ) C2225_=_C2669( C2225 C2669 ) C2225_=_C2670( C2225 C2670 ) C2225_=_C2675( C2225 C2675 ) C2225_=_C2676( C2225 C2676 ) C2225_=_C2677( C2225 C2677 ) \nC2225_=_C2679( C2225 C2679 ) C2225_=_C2680( C2225 C2680 ) C2225_=_C2681( C2225 C2681 ) C2225_=_C2682( C2225 C2682 ) C2225_=_C2683( C2225 C2683 ) C2227_=_C2231( C2227 C2231 ) \nC2227_=_C2232( C2227 C2232 ) C2227_=_C2233( C2227 C2233 ) C2227_=_C2235( C2227 C2235 ) C2227_=_C2237( C2227 C2237 ) C2227_=_C2240( C2227 C2240 ) C2227_=_C2241( C2227 C2241 ) \nC2227_=_C2243( C2227 C2243 ) C2227_=_C2432( C2227 C2432 ) C2227_=_C2472( C2227 C2472 ) C2227_=_C2635( C2227 C2635 ) C2227_=_C2706( C2227 C2706 ) C2227_=_C2707( C2227 C2707 ) \nC2227_=_C2708( C2227 C2708 ) C2227_=_C2710( C2227 C2710 ) C2227_=_C2711( C2227 C2711 ) C2227_=_C2713( C2227 C2713 ) C2227_=_C2716( C2227 C2716 ) C2231_=_C2232( C2231 C2232 ) \nC2231_=_C2233( C2231 C2233 ) C2231_=_C2235( C2231 C2235 ) C2231_=_C2237( C2231 C2237 ) C2231_=_C2240( C2231 C2240 ) C2231_=_C2241( C2231 C2241 ) C2231_=_C2243( C2231 C2243 ) \nC2231_=_C2437( C2231 C2437 ) C2231_=_C3179( C2231 C3179 ) C2231_=_C3308( C2231 C3308 ) C2231_=_C3394( C2231 C3394 ) C2231_=_C3395( C2231 C3395 ) C2231_=_C3397( C2231 C3397 ) \nC2231_=_C3399( C2231 C3399 ) C2231_=_C3402( C2231 C3402 ) C2232_=_C2233( C2232 C2233 ) C2232_=_C2235( C2232 C2235 ) C2232_=_C2237( C2232 C2237 ) C2232_=_C2240( C2232 C2240 ) \nC2232_=_C2241( C2232 C2241 ) C2232_=_C2243( C2232 C2243 ) C2232_=_C2308( C2232 C2308 ) C2232_=_C2552( C2232 C2552 ) C2232_=_C2690( C2232 C2690 ) C2232_=_C2858( C2232 C2858 ) \nC2232_=_C3163( C2232 C3163 ) C2232_=_C3284( C2232 C3284 ) C2232_=_C3510( C2232 C3510 ) C2232_=_C3511( C2232 C3511 ) C2232_=_C3512( C2232 C3512 ) C2232_=_C3513( C2232 C3513 ) \nC2232_=_C3514( C2232 C3514 ) C2232_=_C3515( C2232 C3515 ) C2232_=_C3517( C2232 C3517 ) C2232_=_C3518( C2232 C3518 ) C2232_=_C3519( C2232 C3519 ) C2232_=_C3520( C2232 C3520 ) \nC2233_=_C2235( C2233 C2235 ) C2233_=_C2237( C2233 C2237 ) C2233_=_C2240( C2233 C2240 ) C2233_=_C2241( C2233 C2241 ) C2233_=_C2243( C2233 C2243 ) C2233_=_C2329( C2233 C2329 ) \nC2233_=_C2710( C2233 C2710 ) C2233_=_C3140( C2233 C3140 ) C2233_=_C3164( C2233 C3164 ) C2233_=_C3285( C2233 C3285 ) C2233_=_C3394( C2233 C3394 ) C2233_=_C3486( C2233 C3486 ) \nC2233_=_C3554( C2233 C3554 ) C2233_=_C3555( C2233 C3555 ) C2233_=_C3556( C2233 C3556 ) C2233_=_C3557( C2233 C3557 ) C2233_=_C3558( C2233 C3558 ) C2233_=_C3560( C2233 C3560 ) \nC2233_=_C3561( C2233 C3561 ) C2235_=_C2237( C2235 C2237 ) C2235_=_C2240(</w:t>
      </w:r>
    </w:p>
    <w:p>
      <w:pPr>
        <w:pStyle w:val="PreformattedText"/>
        <w:bidi w:val="0"/>
        <w:spacing w:before="0" w:after="0"/>
        <w:jc w:val="left"/>
        <w:rPr/>
      </w:pPr>
      <w:r>
        <w:rPr/>
        <w:t xml:space="preserve"> </w:t>
      </w:r>
      <w:r>
        <w:rPr/>
        <w:t>C2235 C2240 ) C2235_=_C2241( C2235 C2241 ) C2235_=_C2243( C2235 C2243 ) C2235_=_C2311( C2235 C2311 ) \nC2235_=_C2675( C2235 C2675 ) C2235_=_C2798( C2235 C2798 ) C2235_=_C3089( C2235 C3089 ) C2235_=_C3141( C2235 C3141 ) C2235_=_C3196( C2235 C3196 ) C2235_=_C3212( C2235 C3212 ) \nC2235_=_C3370( C2235 C3370 ) C2235_=_C3586( C2235 C3586 ) C2235_=_C3587( C2235 C3587 ) C2235_=_C3588( C2235 C3588 ) C2235_=_C3589( C2235 C3589 ) C2235_=_C3590( C2235 C3590 ) \nC2237_=_C2240( C2237 C2240 ) C2237_=_C2241( C2237 C2241 ) C2237_=_C2243( C2237 C2243 ) C2237_=_C2505( C2237 C2505 ) C2237_=_C2676( C2237 C2676 ) C2237_=_C2801( C2237 C2801 ) \nC2237_=_C3090( C2237 C3090 ) C2237_=_C3198( C2237 C3198 ) C2237_=_C3608( C2237 C3608 ) C2237_=_C3683( C2237 C3683 ) C2237_=_C3684( C2237 C3684 ) C2237_=_C3687( C2237 C3687 ) \nC2237_=_C3689( C2237 C3689 ) C2240_=_C2241( C2240 C2241 ) C2240_=_C2243( C2240 C2243 ) C2240_=_C2439( C2240 C2439 ) C2240_=_C2485( C2240 C2485 ) C2240_=_C2643( C2240 C2643 ) \nC2240_=_C2740( C2240 C2740 ) C2240_=_C2782( C2240 C2782 ) C2240_=_C3558( C2240 C3558 ) C2240_=_C3646( C2240 C3646 ) C2240_=_C3790( C2240 C3790 ) C2240_=_C3792( C2240 C3792 ) \nC2240_=_C3794( C2240 C3794 ) C2240_=_C3795( C2240 C3795 ) C2241_=_C2243( C2241 C2243 ) C2241_=_C2292( C2241 C2292 ) C2241_=_C2442( C2241 C2442 ) C2241_=_C3301( C2241 C3301 ) \nC2241_=_C3560( C2241 C3560 ) C2241_=_C3708( C2241 C3708 ) C2241_=_C3979( C2241 C3979 ) C2243_=_C2682( C2243 C2682 ) C2243_=_C2806( C2243 C2806 ) C2243_=_C3096( C2243 C3096 ) \nC2243_=_C3203( C2243 C3203 ) C2243_=_C3293( C2243 C3293 ) C2243_=_C3534( C2243 C3534 ) C2243_=_C3655( C2243 C3655 ) C2243_=_C3724( C2243 C3724 ) C2243_=_C3795( C2243 C3795 ) \nC2243_=_C4052( C2243 C4052 ) C2243_=_C4080( C2243 C4080 ) C2243_=_C4086( C2243 C4086 ) C2243_=_C4108( C2243 C4108 ) C2245_=_C2246( C2245 C2246 ) C2245_=_C2249( C2245 C2249 ) \nC2245_=_C2250( C2245 C2250 ) C2245_=_C2254( C2245 C2254 ) C2245_=_C2258( C2245 C2258 ) C2245_=_C2260( C2245 C2260 ) C2245_=_C2421( C2245 C2421 ) C2245_=_C2423( C2245 C2423 ) \nC2245_=_C2426( C2245 C2426 ) C2245_=_C2428( C2245 C2428 ) C2245_=_C2429( C2245 C2429 ) C2245_=_C2430( C2245 C2430 ) C2246_=_C2249( C2246 C2249 ) C2246_=_C2250( C2246 C2250 ) \nC2246_=_C2254( C2246 C2254 ) C2246_=_C2258( C2246 C2258 ) C2246_=_C2260( C2246 C2260 ) C2246_=_C2301( C2246 C2301 ) C2246_=_C2534( C2246 C2534 ) C2246_=_C2536( C2246 C2536 ) \nC2246_=_C2538( C2246 C2538 ) C2246_=_C2544( C2246 C2544 ) C2249_=_C2250( C2249 C2250 ) C2249_=_C2254( C2249 C2254 ) C2249_=_C2258( C2249 C2258 ) C2249_=_C2260( C2249 C2260 ) \nC2249_=_C2281( C2249 C2281 ) C2249_=_C2903( C2249 C2903 ) C2249_=_C2948( C2249 C2948 ) C2249_=_C2949( C2249 C2949 ) C2249_=_C2954( C2249 C2954 ) C2249_=_C2955( C2249 C2955 ) \nC2249_=_C2956( C2249 C2956 ) C2249_=_C2958( C2249 C2958 ) C2249_=_C2959( C2249 C2959 ) C2249_=_C2963( C2249 C2963 ) C2250_=_C2254( C2250 C2254 ) C2250_=_C2258( C2250 C2258 ) \nC2250_=_C2260( C2250 C2260 ) C2250_=_C2476( C2250 C2476 ) C2250_=_C2948( C2250 C2948 ) C2250_=_C2993( C2250 C2993 ) C2250_=_C2995( C2250 C2995 ) C2250_=_C2997( C2250 C2997 ) \nC2250_=_C2998( C2250 C2998 ) C2250_=_C2999( C2250 C2999 ) C2250_=_C3000( C2250 C3000 ) C2250_=_C3003( C2250 C3003 ) C2250_=_C3004( C2250 C3004 ) C2250_=_C3005( C2250 C3005 ) \nC2250_=_C3006( C2250 C3006 ) C2250_=_C3007( C2250 C3007 ) C2254_=_C2258( C2254 C2258 ) C2254_=_C2260( C2254 C2260 ) C2254_=_C2956( C2254 C2956 ) C2254_=_C3106( C2254 C3106 ) \nC2254_=_C3300( C2254 C3300 ) C2254_=_C3704( C2254 C3704 ) C2254_=_C3858( C2254 C3858 ) C2254_=_C3891( C2254 C3891 ) C2254_=_C3893( C2254 C3893 ) C2258_=_C2260( C2258 C2260 ) \nC2258_=_C2416( C2258 C2416 ) C2258_=_C2491( C2258 C2491 ) C2258_=_C2512( C2258 C2512 ) C2258_=_C2632( C2258 C2632 ) C2258_=_C2704( C2258 C2704 ) C2258_=_C2929( C2258 C2929 ) \nC2258_=_C3005( C2258 C3005 ) C2258_=_C3032( C2258 C3032 ) C2258_=_C3108( C2258 C3108 ) C2258_=_C3369( C2258 C3369 ) C2258_=_C3530( C2258 C3530 ) C2258_=_C3762( C2258 C3762 ) \nC2258_=_C3891( C2258 C3891 ) C2258_=_C4058( C2258 C4058 ) C2260_=_C2391( C2260 C2391 ) C2260_=_C2822( C2260 C2822 ) C2260_=_C3007( C2260 C3007 ) C2260_=_C3098( C2260 C3098 ) \nC2260_=_C3110( C2260 C3110 ) C2260_=_C3318( C2260 C3318 ) C2260_=_C3379( C2260 C3379 ) C2260_=_C3893( C2260 C3893 ) C2260_=_C3904( C2260 C3904 ) C2260_=_C4072( C2260 C4072 ) \nC2260_=_C4106( C2260 C4106 ) C2260_=_C4110( C2260 C4110 ) C2260_=_C4111( C2260 C4111 ) C2262_=_C2263( C2262 C2263 ) C2262_=_C2264( C2262 C2264 ) C2262_=_C2267( C2262 C2267 ) \nC2262_=_C2268( C2262 C2268 ) C2262_=_C2269( C2262 C2269 ) C2262_=_C2271( C2262 C2271 ) C2262_=_C2273( C2262 C2273 ) C2262_=_C2274( C2262 C2274 ) C2262_=_C2276( C2262 C2276 ) \nC2262_=_C2278( C2262 C2278 ) C2262_=_C2279( C2262 C2279 ) C2262_=_C2280( C2262 C2280 ) C2262_=_C2281( C2262 C2281 ) C2262_=_C2282( C2262 C2282 ) C2262_=_C2283( C2262 C2283 ) \nC2262_=_C2286( C2262 C2286 ) C2262_=_C2290( C2262 C2290 ) C2262_=_C2291( C2262 C2291 ) C2262_=_C2292( C2262 C2292 ) C2262_=_C2293( C2262 C2293 ) C2262_=_C2298( C2262 C2298 ) \nC2262_=_C2300( C2262 C2300 ) C2263_=_C2264( C2263 C2264 ) C2263_=_C2267( C2263 C2267 ) C2263_=_C2268( C2263 C2268 ) C2263_=_C2269( C2263 C2269 ) C2263_=_C2271( C2263 C2271 ) \nC2263_=_C2273( C2263 C2273 ) C2263_=_C2274( C2263 C2274 ) C2263_=_C2276( C2263 C2276 ) C2263_=_C2278( C2263 C2278 ) C2263_=_C2279( C2263 C2279 ) C2263_=_C2280( C2263 C2280 ) \nC2263_=_C2636( C2263 C2636 ) C2263_=_C2706( C2263 C2706 ) C2263_=_C2731( C2263 C2731 ) C2263_=_C2733( C2263 C2733 ) C2263_=_C2734( C2263 C2734 ) C2263_=_C2736( C2263 C2736 ) \nC2263_=_C2738( C2263 C2738 ) C2263_=_C2740( C2263 C2740 ) C2263_=_C2741( C2263 C2741 ) C2263_=_C2744( C2263 C2744 ) C2263_=_C2746( C2263 C2746 ) C2264_=_C2267( C2264 C2267 ) \nC2264_=_C2268( C2264 C2268 ) C2264_=_C2269( C2264 C2269 ) C2264_=_C2271( C2264 C2271 ) C2264_=_C2273( C2264 C2273 ) C2264_=_C2274( C2264 C2274 ) C2264_=_C2276( C2264 C2276 ) \nC2264_=_C2278( C2264 C2278 ) C2264_=_C2279( C2264 C2279 ) C2264_=_C2280( C2264 C2280 ) C2264_=_C2825( C2264 C2825 ) C2264_=_C2826( C2264 C2826 ) C2264_=_C2829( C2264 C2829 ) \nC2264_=_C2830( C2264 C2830 ) C2264_=_C2832( C2264 C2832 ) C2264_=_C2834( C2264 C2834 ) C2264_=_C2838( C2264 C2838 ) C2267_=_C2268( C2267 C2268 ) C2267_=_C2269( C2267 C2269 ) \nC2267_=_C2271( C2267 C2271 ) C2267_=_C2273( C2267 C2273 ) C2267_=_C2274( C2267 C2274 ) C2267_=_C2276( C2267 C2276 ) C2267_=_C2278( C2267 C2278 ) C2267_=_C2279( C2267 C2279 ) \nC2267_=_C2280( C2267 C2280 ) C2267_=_C2575( C2267 C2575 ) C2267_=_C2669( C2267 C2669 ) C2267_=_C2841( C2267 C2841 ) C2267_=_C3113( C2267 C3113 ) C2267_=_C3137( C2267 C3137 ) \nC2267_=_C3138( C2267 C3138 ) C2267_=_C3140( C2267 C3140 ) C2267_=_C3141( C2267 C3141 ) C2267_=_C3145( C2267 C3145 ) C2267_=_C3149( C2267 C3149 ) C2267_=_C3150( C2267 C3150 ) \nC2268_=_C2269( C2268 C2269 ) C2268_=_C2271( C2268 C2271 ) C2268_=_C2273( C2268 C2273 ) C2268_=_C2274( C2268 C2274 ) C2268_=_C2276( C2268 C2276 ) C2268_=_C2278( C2268 C2278 ) \nC2268_=_C2279( C2268 C2279 ) C2268_=_C2280( C2268 C2280 ) C2268_=_C2979( C2268 C2979 ) C2269_=_C2271( C2269 C2271 ) C2269_=_C2273( C2269 C2273 ) C2269_=_C2274( C2269 C2274 ) \nC2269_=_C2276( C2269 C2276 ) C2269_=_C2278( C2269 C2278 ) C2269_=_C2279( C2269 C2279 ) C2269_=_C2280( C2269 C2280 ) C2269_=_C2347( C2269 C2347 ) C2269_=_C2670( C2269 C2670 ) \nC2269_=_C2871( C2269 C2871 ) C2269_=_C3193( C2269 C3193 ) C2269_=_C3194( C2269 C3194 ) C2269_=_C3195( C2269 C3195 ) C2269_=_C3196( C2269 C3196 ) C2269_=_C3198( C2269 C3198 ) \nC2269_=_C3200( C2269 C3200 ) C2269_=_C3201( C2269 C3201 ) C2269_=_C3203( C2269 C3203 ) C2269_=_C3204( C2269 C3204 ) C2269_=_C3205( C2269 C3205 ) C2271_=_C2273( C2271 C2273 ) \nC2271_=_C2274( C2271 C2274 ) C2271_=_C2276( C2271 C2276 ) C2271_=_C2278( C2271 C2278 ) C2271_=_C2279( C2271 C2279 ) C2271_=_C2280( C2271 C2280 ) C2271_=_C2550( C2271 C2550 ) \nC2271_=_C2889( C2271 C2889 ) C2271_=_C3259( C2271 C3259 ) C2271_=_C3260( C2271 C3260 ) C2271_=_C3261( C2271 C3261 ) C2271_=_C3265( C2271 C3265 ) C2271_=_C3268( C2271 C3268 ) \nC2271_=_C3269( C2271 C3269 ) C2271_=_C3271( C2271 C3271 ) C2273_=_C2274( C2273 C2274 ) C2273_=_C2276( C2273 C2276 ) C2273_=_C2278( C2273 C2278 ) C2273_=_C2279( C2273 C2279 ) \nC2273_=_C2280( C2273 C2280 ) C2273_=_C2641( C2273 C2641 ) C2273_=_C3602( C2273 C3602 ) C2274_=_C2276( C2274 C2276 ) C2274_=_C2278( C2274 C2278 ) C2274_=_C2279( C2274 C2279 ) \nC2274_=_C2280( C2274 C2280 ) C2274_=_C2503( C2274 C2503 ) C2274_=_C2583( C2274 C2583 ) C2274_=_C2874( C2274 C2874 ) C2274_=_C3608( C2274 C3608 ) C2274_=_C3610( C2274 C3610 ) \nC2274_=_C3611( C2274 C3611 ) C2274_=_C3612( C2274 C3612 ) C2274_=_C3613( C2274 C3613 ) C2274_=_C3616( C2274 C3616 ) C2274_=_C3617( C2274 C3617 ) C2276_=_C2278( C2276 C2278 ) \nC2276_=_C2279( C2276 C2279 ) C2276_=_C2280( C2276 C2280 ) C2276_=_C2527( C2276 C2527 ) C2276_=_C3219( C2276 C3219 ) C2276_=_C4019( C2276 C4019 ) C2278_=_C2279( C2278 C2279 ) \nC2278_=_C2280( C2278 C2280 ) C2278_=_C2989( C2278 C2989 ) C2279_=_C2280( C2279 C2280 ) C2279_=_C3255( C2279 C3255 ) C2279_=_C3281( C2279 C3281 ) C2279_=_C3833( C2279 C3833 ) \nC2279_=_C4043( C2279 C4043 ) C2279_=_C4105( C2279 C4105 ) C2280_=_C2395( C2280 C2395 ) C2280_=_C2515( C2280 C2515 ) C2280_=_C3205( C2280 C3205 ) C2280_=_C3257( C2280 C3257 ) \nC2280_=_C3282( C2280 C3282 ) C2280_=_C3617( C2280 C3617 ) C2280_=_C3703( C2280 C3703 ) C2280_=_C3834( C2280 C3834 ) C2280_=_C4045( C2280 C4045 ) C2280_=_C4076( C2280 C4076 ) \nC2280_=_C4105( C2280 C4105 ) C2280_=_C4115( C2280 C4115 ) C2280_=_C4118( C2280 C4118 ) C2281_=_C2282( C2281 C2282 ) C2281_=_C2283( C2281 C2283 ) C2281_=_C2286( C2281 C2286 ) \nC2281_=_C2290( C2281 C2290 ) C2281_=_C2291( C2281 C2291 ) C2281_=_C2292( C2281 C2292 ) C2281_=_C2293( C2281 C2293 ) C2281_=_C2298( C2281 C2298 ) C2281_=_C2300( C2281 C2300 ) \nC2281_=_C2903( C2281 C2903 ) C2281_=_C2948( C2281 C2948 ) C2281_=_C2949( C2281 C2949 ) C2281_=_C2954( C2281 C2954 ) C2281_=_C2955(</w:t>
      </w:r>
    </w:p>
    <w:p>
      <w:pPr>
        <w:pStyle w:val="PreformattedText"/>
        <w:bidi w:val="0"/>
        <w:spacing w:before="0" w:after="0"/>
        <w:jc w:val="left"/>
        <w:rPr/>
      </w:pPr>
      <w:r>
        <w:rPr/>
        <w:t xml:space="preserve"> </w:t>
      </w:r>
      <w:r>
        <w:rPr/>
        <w:t>C2281 C2955 ) C2281_=_C2956( C2281 C2956 ) \nC2281_=_C2958( C2281 C2958 ) C2281_=_C2959( C2281 C2959 ) C2281_=_C2963( C2281 C2963 ) C2282_=_C2283( C2282 C2283 ) C2282_=_C2286( C2282 C2286 ) C2282_=_C2290( C2282 C2290 ) \nC2282_=_C2291( C2282 C2291 ) C2282_=_C2292( C2282 C2292 ) C2282_=_C2293( C2282 C2293 ) C2282_=_C2298( C2282 C2298 ) C2282_=_C2300( C2282 C2300 ) C2282_=_C2734( C2282 C2734 ) \nC2282_=_C2826( C2282 C2826 ) C2282_=_C3113( C2282 C3113 ) C2282_=_C3114( C2282 C3114 ) C2282_=_C3121( C2282 C3121 ) C2283_=_C2286( C2283 C2286 ) C2283_=_C2290( C2283 C2290 ) \nC2283_=_C2291( C2283 C2291 ) C2283_=_C2292( C2283 C2292 ) C2283_=_C2293( C2283 C2293 ) C2283_=_C2298( C2283 C2298 ) C2283_=_C2300( C2283 C2300 ) C2283_=_C3126( C2283 C3126 ) \nC2283_=_C3128( C2283 C3128 ) C2283_=_C3130( C2283 C3130 ) C2283_=_C3131( C2283 C3131 ) C2283_=_C3133( C2283 C3133 ) C2283_=_C3134( C2283 C3134 ) C2283_=_C3135( C2283 C3135 ) \nC2283_=_C3136( C2283 C3136 ) C2286_=_C2290( C2286 C2290 ) C2286_=_C2291( C2286 C2291 ) C2286_=_C2292( C2286 C2292 ) C2286_=_C2293( C2286 C2293 ) C2286_=_C2298( C2286 C2298 ) \nC2286_=_C2300( C2286 C2300 ) C2286_=_C3438( C2286 C3438 ) C2286_=_C3439( C2286 C3439 ) C2286_=_C3440( C2286 C3440 ) C2286_=_C3441( C2286 C3441 ) C2286_=_C3442( C2286 C3442 ) \nC2286_=_C3443( C2286 C3443 ) C2286_=_C3445( C2286 C3445 ) C2286_=_C3446( C2286 C3446 ) C2286_=_C3447( C2286 C3447 ) C2286_=_C3448( C2286 C3448 ) C2290_=_C2291( C2290 C2291 ) \nC2290_=_C2292( C2290 C2292 ) C2290_=_C2293( C2290 C2293 ) C2290_=_C2298( C2290 C2298 ) C2290_=_C2300( C2290 C2300 ) C2290_=_C2741( C2290 C2741 ) C2290_=_C2832( C2290 C2832 ) \nC2290_=_C3145( C2290 C3145 ) C2290_=_C3200( C2290 C3200 ) C2290_=_C3831( C2290 C3831 ) C2290_=_C3833( C2290 C3833 ) C2290_=_C3834( C2290 C3834 ) C2291_=_C2292( C2291 C2292 ) \nC2291_=_C2293( C2291 C2293 ) C2291_=_C2298( C2291 C2298 ) C2291_=_C2300( C2291 C2300 ) C2291_=_C2544( C2291 C2544 ) C2291_=_C2586( C2291 C2586 ) C2291_=_C3342( C2291 C3342 ) \nC2291_=_C3418( C2291 C3418 ) C2291_=_C3579( C2291 C3579 ) C2291_=_C3587( C2291 C3587 ) C2291_=_C3610( C2291 C3610 ) C2291_=_C3836( C2291 C3836 ) C2291_=_C3837( C2291 C3837 ) \nC2291_=_C3840( C2291 C3840 ) C2291_=_C3841( C2291 C3841 ) C2292_=_C2293( C2292 C2293 ) C2292_=_C2298( C2292 C2298 ) C2292_=_C2300( C2292 C2300 ) C2292_=_C2442( C2292 C2442 ) \nC2292_=_C3301( C2292 C3301 ) C2292_=_C3560( C2292 C3560 ) C2292_=_C3708( C2292 C3708 ) C2292_=_C3979( C2292 C3979 ) C2293_=_C2298( C2293 C2298 ) C2293_=_C2300( C2293 C2300 ) \nC2293_=_C3315( C2293 C3315 ) C2293_=_C3671( C2293 C3671 ) C2293_=_C3761( C2293 C3761 ) C2293_=_C3767( C2293 C3767 ) C2293_=_C3983( C2293 C3983 ) C2293_=_C3996( C2293 C3996 ) \nC2298_=_C2300( C2298 C2300 ) C2298_=_C2664( C2298 C2664 ) C2298_=_C3020( C2298 C3020 ) C2298_=_C3533( C2298 C3533 ) C2298_=_C3623( C2298 C3623 ) C2298_=_C3634( C2298 C3634 ) \nC2298_=_C3991( C2298 C3991 ) C2298_=_C4005( C2298 C4005 ) C2298_=_C4040( C2298 C4040 ) C2298_=_C4050( C2298 C4050 ) C2298_=_C4077( C2298 C4077 ) C2298_=_C4096( C2298 C4096 ) \nC2298_=_C4097( C2298 C4097 ) C2300_=_C2493( C2300 C2493 ) C2300_=_C2648( C2300 C2648 ) C2300_=_C2746( C2300 C2746 ) C2300_=_C2791( C2300 C2791 ) C2300_=_C3244( C2300 C3244 ) \nC2300_=_C3877( C2300 C3877 ) C2300_=_C4009( C2300 C4009 ) C2300_=_C4029( C2300 C4029 ) C2301_=_C2302( C2301 C2302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9( C2301 C2319 ) C2301_=_C2320( C2301 C2320 ) C2301_=_C2321( C2301 C2321 ) \nC2301_=_C2534( C2301 C2534 ) C2301_=_C2536( C2301 C2536 ) C2301_=_C2538( C2301 C2538 ) C2301_=_C2544( C2301 C2544 ) C2302_=_C2305( C2302 C2305 ) C2302_=_C2306( C2302 C2306 ) \nC2302_=_C2307( C2302 C2307 ) C2302_=_C2308( C2302 C2308 ) C2302_=_C2309( C2302 C2309 ) C2302_=_C2310( C2302 C2310 ) C2302_=_C2311( C2302 C2311 ) C2302_=_C2312( C2302 C2312 ) \nC2302_=_C2313( C2302 C2313 ) C2302_=_C2314( C2302 C2314 ) C2302_=_C2315( C2302 C2315 ) C2302_=_C2319( C2302 C2319 ) C2302_=_C2320( C2302 C2320 ) C2302_=_C2321( C2302 C2321 ) \nC2302_=_C2495( C2302 C2495 ) C2302_=_C2690( C2302 C2690 ) C2302_=_C2699( C2302 C2699 ) C2302_=_C2700( C2302 C2700 ) C2302_=_C2704( C2302 C2704 ) C2305_=_C2306( C2305 C2306 ) \nC2305_=_C2307( C2305 C2307 ) C2305_=_C2308( C2305 C2308 ) C2305_=_C2309( C2305 C2309 ) C2305_=_C2310( C2305 C2310 ) C2305_=_C2311( C2305 C2311 ) C2305_=_C2312( C2305 C2312 ) \nC2305_=_C2313( C2305 C2313 ) C2305_=_C2314( C2305 C2314 ) C2305_=_C2315( C2305 C2315 ) C2305_=_C2319( C2305 C2319 ) C2305_=_C2320( C2305 C2320 ) C2305_=_C2321( C2305 C2321 ) \nC2305_=_C2382( C2305 C2382 ) C2305_=_C2708( C2305 C2708 ) C2305_=_C3161( C2305 C3161 ) C2305_=_C3283( C2305 C3283 ) C2305_=_C3297( C2305 C3297 ) C2305_=_C3298( C2305 C3298 ) \nC2305_=_C3300( C2305 C3300 ) C2305_=_C3301( C2305 C3301 ) C2305_=_C3302( C2305 C3302 ) C2305_=_C3303( C2305 C3303 ) C2305_=_C3305( C2305 C3305 ) C2306_=_C2307( C2306 C2307 ) \nC2306_=_C2308( C2306 C2308 ) C2306_=_C2309( C2306 C2309 ) C2306_=_C2310( C2306 C2310 ) C2306_=_C2311( C2306 C2311 ) C2306_=_C2312( C2306 C2312 ) C2306_=_C2313( C2306 C2313 ) \nC2306_=_C2314( C2306 C2314 ) C2306_=_C2315( C2306 C2315 ) C2306_=_C2319( C2306 C2319 ) C2306_=_C2320( C2306 C2320 ) C2306_=_C2321( C2306 C2321 ) C2306_=_C2326( C2306 C2326 ) \nC2306_=_C2453( C2306 C2453 ) C2306_=_C2652( C2306 C2652 ) C2306_=_C2842( C2306 C2842 ) C2306_=_C3137( C2306 C3137 ) C2306_=_C3207( C2306 C3207 ) C2306_=_C3333( C2306 C3333 ) \nC2306_=_C3334( C2306 C3334 ) C2306_=_C3335( C2306 C3335 ) C2306_=_C3339( C2306 C3339 ) C2306_=_C3340( C2306 C3340 ) C2306_=_C3341( C2306 C3341 ) C2306_=_C3342( C2306 C3342 ) \nC2306_=_C3343( C2306 C3343 ) C2306_=_C3345( C2306 C3345 ) C2307_=_C2308( C2307 C2308 ) C2307_=_C2309( C2307 C2309 ) C2307_=_C2310( C2307 C2310 ) C2307_=_C2311( C2307 C2311 ) \nC2307_=_C2312( C2307 C2312 ) C2307_=_C2313( C2307 C2313 ) C2307_=_C2314( C2307 C2314 ) C2307_=_C2315( C2307 C2315 ) C2307_=_C2319( C2307 C2319 ) C2307_=_C2320( C2307 C2320 ) \nC2307_=_C2321( C2307 C2321 ) C2307_=_C2936( C2307 C2936 ) C2307_=_C3209( C2307 C3209 ) C2307_=_C3260( C2307 C3260 ) C2307_=_C3361( C2307 C3361 ) C2307_=_C3382( C2307 C3382 ) \nC2307_=_C3417( C2307 C3417 ) C2307_=_C3418( C2307 C3418 ) C2307_=_C3419( C2307 C3419 ) C2307_=_C3420( C2307 C3420 ) C2307_=_C3421( C2307 C3421 ) C2307_=_C3422( C2307 C3422 ) \nC2308_=_C2309( C2308 C2309 ) C2308_=_C2310( C2308 C2310 ) C2308_=_C2311( C2308 C2311 ) C2308_=_C2312( C2308 C2312 ) C2308_=_C2313( C2308 C2313 ) C2308_=_C2314( C2308 C2314 ) \nC2308_=_C2315( C2308 C2315 ) C2308_=_C2319( C2308 C2319 ) C2308_=_C2320( C2308 C2320 ) C2308_=_C2321( C2308 C2321 ) C2308_=_C2552( C2308 C2552 ) C2308_=_C2690( C2308 C2690 ) \nC2308_=_C2858( C2308 C2858 ) C2308_=_C3163( C2308 C3163 ) C2308_=_C3284( C2308 C3284 ) C2308_=_C3510( C2308 C3510 ) C2308_=_C3511( C2308 C3511 ) C2308_=_C3512( C2308 C3512 ) \nC2308_=_C3513( C2308 C3513 ) C2308_=_C3514( C2308 C3514 ) C2308_=_C3515( C2308 C3515 ) C2308_=_C3517( C2308 C3517 ) C2308_=_C3518( C2308 C3518 ) C2308_=_C3519( C2308 C3519 ) \nC2308_=_C3520( C2308 C3520 ) C2309_=_C2310( C2309 C2310 ) C2309_=_C2311( C2309 C2311 ) C2309_=_C2312( C2309 C2312 ) C2309_=_C2313( C2309 C2313 ) C2309_=_C2314( C2309 C2314 ) \nC2309_=_C2315( C2309 C2315 ) C2309_=_C2319( C2309 C2319 ) C2309_=_C2320( C2309 C2320 ) C2309_=_C2321( C2309 C2321 ) C2309_=_C2999( C2309 C2999 ) C2309_=_C3510( C2309 C3510 ) \nC2309_=_C3565( C2309 C3565 ) C2309_=_C3573( C2309 C3573 ) C2310_=_C2311( C2310 C2311 ) C2310_=_C2312( C2310 C2312 ) C2310_=_C2313( C2310 C2313 ) C2310_=_C2314( C2310 C2314 ) \nC2310_=_C2315( C2310 C2315 ) C2310_=_C2319( C2310 C2319 ) C2310_=_C2320( C2310 C2320 ) C2310_=_C2321( C2310 C2321 ) C2310_=_C2908( C2310 C2908 ) C2310_=_C3211( C2310 C3211 ) \nC2310_=_C3577( C2310 C3577 ) C2310_=_C3578( C2310 C3578 ) C2310_=_C3579( C2310 C3579 ) C2310_=_C3581( C2310 C3581 ) C2310_=_C3582( C2310 C3582 ) C2310_=_C3583( C2310 C3583 ) \nC2311_=_C2312( C2311 C2312 ) C2311_=_C2313( C2311 C2313 ) C2311_=_C2314( C2311 C2314 ) C2311_=_C2315( C2311 C2315 ) C2311_=_C2319( C2311 C2319 ) C2311_=_C2320( C2311 C2320 ) \nC2311_=_C2321( C2311 C2321 ) C2311_=_C2675( C2311 C2675 ) C2311_=_C2798( C2311 C2798 ) C2311_=_C3089( C2311 C3089 ) C2311_=_C3141( C2311 C3141 ) C2311_=_C3196( C2311 C3196 ) \nC2311_=_C3212( C2311 C3212 ) C2311_=_C3370( C2311 C3370 ) C2311_=_C3586( C2311 C3586 ) C2311_=_C3587( C2311 C3587 ) C2311_=_C3588( C2311 C3588 ) C2311_=_C3589( C2311 C3589 ) \nC2311_=_C3590( C2311 C3590 ) C2312_=_C2313( C2312 C2313 ) C2312_=_C2314( C2312 C2314 ) C2312_=_C2315( C2312 C2315 ) C2312_=_C2319( C2312 C2319 ) C2312_=_C2320( C2312 C2320 ) \nC2312_=_C2321( C2312 C2321 ) C2312_=_C2352( C2312 C2352 ) C2312_=_C2893( C2312 C2893 ) C2312_=_C2955( C2312 C2955 ) C2312_=_C3076( C2312 C3076 ) C2312_=_C3407( C2312 C3407 ) \nC2312_=_C3512( C2312 C3512 ) C2312_=_C3545( C2312 C3545 ) C2312_=_C3578( C2312 C3578 ) C2312_=_C3677( C2312 C3677 ) C2312_=_C3678( C2312 C3678 ) C2313_=_C2314( C2313 C2314 ) \nC2313_=_C2315( C2313 C2315 ) C2313_=_C2319( C2313 C2319 ) C2313_=_C2320( C2313 C2320 ) C2313_=_C2321( C2313 C2321 ) C2313_=_C2711( C2313 C2711 ) C2313_=_C3297( C2313 C3297 ) \nC2313_=_C3704( C2313 C3704 ) C2313_=_C3706( C2313 C3706 ) C2313_=_C3707( C2313 C3707 ) C2313_=_C3708( C2313 C3708 ) C2314_=_C2315( C2314 C2315 ) C2314_=_C2319( C2314 C2319 ) \nC2314_=_C2320( C2314 C2320 ) C2314_=_C2321( C2314 C2321 ) C2314_=_C2677( C2314 C2677 ) C2314_=_C3513( C2314 C3513 ) C2314_=_C3586( C2314 C3586 ) C2314_=_C3684( C2314 C3684 ) \nC2314_=_C3724( C2314 C3724 ) C2314_=_C3725( C2314 C3725 ) C2315_=_C2319( C2315 C2319 ) C2315_=_C2320( C2315 C2320 ) C2315_=_C2321( C2315 C2321 ) C2315_=_C2428( C2315 C2428 ) \nC2315_=_C3341(</w:t>
      </w:r>
    </w:p>
    <w:p>
      <w:pPr>
        <w:pStyle w:val="PreformattedText"/>
        <w:bidi w:val="0"/>
        <w:spacing w:before="0" w:after="0"/>
        <w:jc w:val="left"/>
        <w:rPr/>
      </w:pPr>
      <w:r>
        <w:rPr/>
        <w:t xml:space="preserve"> </w:t>
      </w:r>
      <w:r>
        <w:rPr/>
        <w:t>C2315 C3341 ) C2315_=_C3408( C2315 C3408 ) C2315_=_C3515( C2315 C3515 ) C2315_=_C3557( C2315 C3557 ) C2315_=_C3782( C2315 C3782 ) C2319_=_C2320( C2319 C2320 ) \nC2319_=_C2321( C2319 C2321 ) C2319_=_C3519( C2319 C3519 ) C2319_=_C3632( C2319 C3632 ) C2319_=_C4039( C2319 C4039 ) C2319_=_C4040( C2319 C4040 ) C2320_=_C2321( C2320 C2321 ) \nC2320_=_C2430( C2320 C2430 ) C2320_=_C2991( C2320 C2991 ) C2320_=_C3414( C2320 C3414 ) C2320_=_C3447( C2320 C3447 ) C2320_=_C3520( C2320 C3520 ) C2320_=_C3583( C2320 C3583 ) \nC2320_=_C3642( C2320 C3642 ) C2321_=_C2375( C2321 C2375 ) C2321_=_C2683( C2321 C2683 ) C2321_=_C3111( C2321 C3111 ) C2321_=_C3150( C2321 C3150 ) C2321_=_C3204( C2321 C3204 ) \nC2321_=_C3221( C2321 C3221 ) C2321_=_C3381( C2321 C3381 ) C2321_=_C3673( C2321 C3673 ) C2321_=_C3841( C2321 C3841 ) C2321_=_C3888( C2321 C3888 ) C2321_=_C3909( C2321 C3909 ) \nC2321_=_C3920( C2321 C3920 ) C2326_=_C2329( C2326 C2329 ) C2326_=_C2336( C2326 C2336 ) C2326_=_C2337( C2326 C2337 ) C2326_=_C2453( C2326 C2453 ) C2326_=_C2652( C2326 C2652 ) \nC2326_=_C2842( C2326 C2842 ) C2326_=_C3137( C2326 C3137 ) C2326_=_C3207( C2326 C3207 ) C2326_=_C3333( C2326 C3333 ) C2326_=_C3334( C2326 C3334 ) C2326_=_C3335( C2326 C3335 ) \nC2326_=_C3339( C2326 C3339 ) C2326_=_C3340( C2326 C3340 ) C2326_=_C3341( C2326 C3341 ) C2326_=_C3342( C2326 C3342 ) C2326_=_C3343( C2326 C3343 ) C2326_=_C3345( C2326 C3345 ) \nC2329_=_C2336( C2329 C2336 ) C2329_=_C2337( C2329 C2337 ) C2329_=_C2710( C2329 C2710 ) C2329_=_C3140( C2329 C3140 ) C2329_=_C3164( C2329 C3164 ) C2329_=_C3285( C2329 C3285 ) \nC2329_=_C3394( C2329 C3394 ) C2329_=_C3486( C2329 C3486 ) C2329_=_C3554( C2329 C3554 ) C2329_=_C3555( C2329 C3555 ) C2329_=_C3556( C2329 C3556 ) C2329_=_C3557( C2329 C3557 ) \nC2329_=_C3558( C2329 C3558 ) C2329_=_C3560( C2329 C3560 ) C2329_=_C3561( C2329 C3561 ) C2336_=_C2337( C2336 C2337 ) C2336_=_C2560( C2336 C2560 ) C2336_=_C3149( C2336 C3149 ) \nC2336_=_C3271( C2336 C3271 ) C2336_=_C3454( C2336 C3454 ) C2336_=_C3496( C2336 C3496 ) C2336_=_C3531( C2336 C3531 ) C2336_=_C3742( C2336 C3742 ) C2336_=_C3779( C2336 C3779 ) \nC2336_=_C3782( C2336 C3782 ) C2336_=_C4022( C2336 C4022 ) C2336_=_C4048( C2336 C4048 ) C2336_=_C4054( C2336 C4054 ) C2336_=_C4065( C2336 C4065 ) C2336_=_C4068( C2336 C4068 ) \nC2337_=_C2390( C2337 C2390 ) C2337_=_C2728( C2337 C2728 ) C2337_=_C3035( C2337 C3035 ) C2337_=_C3097( C2337 C3097 ) C2337_=_C3391( C2337 C3391 ) C2337_=_C3725( C2337 C3725 ) \nC2337_=_C3738( C2337 C3738 ) C2337_=_C3745( C2337 C3745 ) C2337_=_C3855( C2337 C3855 ) C2337_=_C4013( C2337 C4013 ) C2337_=_C4083( C2337 C4083 ) C2337_=_C4109( C2337 C4109 ) \nC2339_=_C2340( C2339 C2340 ) C2339_=_C2342( C2339 C2342 ) C2339_=_C2344( C2339 C2344 ) C2339_=_C2345( C2339 C2345 ) C2339_=_C2346( C2339 C2346 ) C2339_=_C2347( C2339 C2347 ) \nC2339_=_C2351( C2339 C2351 ) C2339_=_C2352( C2339 C2352 ) C2339_=_C2353( C2339 C2353 ) C2339_=_C2354( C2339 C2354 ) C2339_=_C2355( C2339 C2355 ) C2339_=_C2357( C2339 C2357 ) \nC2339_=_C2358( C2339 C2358 ) C2339_=_C2362( C2339 C2362 ) C2339_=_C2364( C2339 C2364 ) C2339_=_C2369( C2339 C2369 ) C2339_=_C2375( C2339 C2375 ) C2340_=_C2342( C2340 C2342 ) \nC2340_=_C2344( C2340 C2344 ) C2340_=_C2345( C2340 C2345 ) C2340_=_C2346( C2340 C2346 ) C2340_=_C2347( C2340 C2347 ) C2340_=_C2351( C2340 C2351 ) C2340_=_C2352( C2340 C2352 ) \nC2340_=_C2353( C2340 C2353 ) C2340_=_C2354( C2340 C2354 ) C2340_=_C2355( C2340 C2355 ) C2340_=_C2357( C2340 C2357 ) C2340_=_C2358( C2340 C2358 ) C2340_=_C2449( C2340 C2449 ) \nC2340_=_C2453( C2340 C2453 ) C2340_=_C2454( C2340 C2454 ) C2340_=_C2455( C2340 C2455 ) C2340_=_C2460( C2340 C2460 ) C2342_=_C2344( C2342 C2344 ) C2342_=_C2345( C2342 C2345 ) \nC2342_=_C2346( C2342 C2346 ) C2342_=_C2347( C2342 C2347 ) C2342_=_C2351( C2342 C2351 ) C2342_=_C2352( C2342 C2352 ) C2342_=_C2353( C2342 C2353 ) C2342_=_C2354( C2342 C2354 ) \nC2342_=_C2355( C2342 C2355 ) C2342_=_C2357( C2342 C2357 ) C2342_=_C2358( C2342 C2358 ) C2342_=_C2903( C2342 C2903 ) C2342_=_C2907( C2342 C2907 ) C2342_=_C2908( C2342 C2908 ) \nC2342_=_C2913( C2342 C2913 ) C2342_=_C2914( C2342 C2914 ) C2342_=_C2915( C2342 C2915 ) C2344_=_C2345( C2344 C2345 ) C2344_=_C2346( C2344 C2346 ) C2344_=_C2347( C2344 C2347 ) \nC2344_=_C2351( C2344 C2351 ) C2344_=_C2352( C2344 C2352 ) C2344_=_C2353( C2344 C2353 ) C2344_=_C2354( C2344 C2354 ) C2344_=_C2355( C2344 C2355 ) C2344_=_C2357( C2344 C2357 ) \nC2344_=_C2358( C2344 C2358 ) C2344_=_C2968( C2344 C2968 ) C2344_=_C2977( C2344 C2977 ) C2345_=_C2346( C2345 C2346 ) C2345_=_C2347( C2345 C2347 ) C2345_=_C2351( C2345 C2351 ) \nC2345_=_C2352( C2345 C2352 ) C2345_=_C2353( C2345 C2353 ) C2345_=_C2354( C2345 C2354 ) C2345_=_C2355( C2345 C2355 ) C2345_=_C2357( C2345 C2357 ) C2345_=_C2358( C2345 C2358 ) \nC2345_=_C2640( C2345 C2640 ) C2345_=_C3040( C2345 C3040 ) C2345_=_C3044( C2345 C3044 ) C2346_=_C2347( C2346 C2347 ) C2346_=_C2351( C2346 C2351 ) C2346_=_C2352( C2346 C2352 ) \nC2346_=_C2353( C2346 C2353 ) C2346_=_C2354( C2346 C2354 ) C2346_=_C2355( C2346 C2355 ) C2346_=_C2357( C2346 C2357 ) C2346_=_C2358( C2346 C2358 ) C2346_=_C2870( C2346 C2870 ) \nC2346_=_C2949( C2346 C2949 ) C2346_=_C2978( C2346 C2978 ) C2346_=_C2993( C2346 C2993 ) C2346_=_C3103( C2346 C3103 ) C2346_=_C3106( C2346 C3106 ) C2346_=_C3108( C2346 C3108 ) \nC2346_=_C3110( C2346 C3110 ) C2346_=_C3111( C2346 C3111 ) C2347_=_C2351( C2347 C2351 ) C2347_=_C2352( C2347 C2352 ) C2347_=_C2353( C2347 C2353 ) C2347_=_C2354( C2347 C2354 ) \nC2347_=_C2355( C2347 C2355 ) C2347_=_C2357( C2347 C2357 ) C2347_=_C2358( C2347 C2358 ) C2347_=_C2670( C2347 C2670 ) C2347_=_C2871( C2347 C2871 ) C2347_=_C3193( C2347 C3193 ) \nC2347_=_C3194( C2347 C3194 ) C2347_=_C3195( C2347 C3195 ) C2347_=_C3196( C2347 C3196 ) C2347_=_C3198( C2347 C3198 ) C2347_=_C3200( C2347 C3200 ) C2347_=_C3201( C2347 C3201 ) \nC2347_=_C3203( C2347 C3203 ) C2347_=_C3204( C2347 C3204 ) C2347_=_C3205( C2347 C3205 ) C2351_=_C2352( C2351 C2352 ) C2351_=_C2353( C2351 C2353 ) C2351_=_C2354( C2351 C2354 ) \nC2351_=_C2355( C2351 C2355 ) C2351_=_C2357( C2351 C2357 ) C2351_=_C2358( C2351 C2358 ) C2351_=_C2875( C2351 C2875 ) C2351_=_C3214( C2351 C3214 ) C2351_=_C3395( C2351 C3395 ) \nC2351_=_C3425( C2351 C3425 ) C2351_=_C3499( C2351 C3499 ) C2351_=_C3669( C2351 C3669 ) C2351_=_C3671( C2351 C3671 ) C2351_=_C3673( C2351 C3673 ) C2352_=_C2353( C2352 C2353 ) \nC2352_=_C2354( C2352 C2354 ) C2352_=_C2355( C2352 C2355 ) C2352_=_C2357( C2352 C2357 ) C2352_=_C2358( C2352 C2358 ) C2352_=_C2893( C2352 C2893 ) C2352_=_C2955( C2352 C2955 ) \nC2352_=_C3076( C2352 C3076 ) C2352_=_C3407( C2352 C3407 ) C2352_=_C3512( C2352 C3512 ) C2352_=_C3545( C2352 C3545 ) C2352_=_C3578( C2352 C3578 ) C2352_=_C3677( C2352 C3677 ) \nC2352_=_C3678( C2352 C3678 ) C2353_=_C2354( C2353 C2354 ) C2353_=_C2355( C2353 C2355 ) C2353_=_C2357( C2353 C2357 ) C2353_=_C2358( C2353 C2358 ) C2353_=_C2589( C2353 C2589 ) \nC2353_=_C2681( C2353 C2681 ) C2353_=_C3374( C2353 C3374 ) C2353_=_C3590( C2353 C3590 ) C2353_=_C3920( C2353 C3920 ) C2354_=_C2355( C2354 C2355 ) C2354_=_C2357( C2354 C2357 ) \nC2354_=_C2358( C2354 C2358 ) C2354_=_C3409( C2354 C3409 ) C2354_=_C3419( C2354 C3419 ) C2354_=_C3639( C2354 C3639 ) C2355_=_C2357( C2355 C2357 ) C2355_=_C2358( C2355 C2358 ) \nC2357_=_C2358( C2357 C2358 ) C2357_=_C2592( C2357 C2592 ) C2357_=_C3291( C2357 C3291 ) C2357_=_C3302( C2357 C3302 ) C2357_=_C3518( C2357 C3518 ) C2357_=_C3561( C2357 C3561 ) \nC2357_=_C3822( C2357 C3822 ) C2357_=_C3964( C2357 C3964 ) C2358_=_C2958( C2358 C2958 ) C2358_=_C3411( C2358 C3411 ) C2358_=_C3582( C2358 C3582 ) C2358_=_C3950( C2358 C3950 ) \nC2362_=_C2364( C2362 C2364 ) C2362_=_C2369( C2362 C2369 ) C2362_=_C2375( C2362 C2375 ) C2362_=_C2400( C2362 C2400 ) C2362_=_C2470( C2362 C2470 ) C2362_=_C2563( C2362 C2563 ) \nC2362_=_C2635( C2362 C2635 ) C2362_=_C2636( C2362 C2636 ) C2362_=_C2638( C2362 C2638 ) C2362_=_C2640( C2362 C2640 ) C2362_=_C2641( C2362 C2641 ) C2362_=_C2643( C2362 C2643 ) \nC2362_=_C2644( C2362 C2644 ) C2362_=_C2645( C2362 C2645 ) C2362_=_C2646( C2362 C2646 ) C2362_=_C2647( C2362 C2647 ) C2362_=_C2648( C2362 C2648 ) C2364_=_C2369( C2364 C2369 ) \nC2364_=_C2375( C2364 C2375 ) C2364_=_C2497( C2364 C2497 ) C2364_=_C2870( C2364 C2870 ) C2364_=_C2871( C2364 C2871 ) C2364_=_C2873( C2364 C2873 ) C2364_=_C2874( C2364 C2874 ) \nC2364_=_C2875( C2364 C2875 ) C2364_=_C2877( C2364 C2877 ) C2364_=_C2880( C2364 C2880 ) C2364_=_C2882( C2364 C2882 ) C2364_=_C2885( C2364 C2885 ) C2369_=_C2375( C2369 C2375 ) \nC2369_=_C2830( C2369 C2830 ) C2369_=_C3103( C2369 C3103 ) C2369_=_C3195( C2369 C3195 ) C2369_=_C3310( C2369 C3310 ) C2369_=_C3499( C2369 C3499 ) C2369_=_C3501( C2369 C3501 ) \nC2369_=_C3503( C2369 C3503 ) C2369_=_C3504( C2369 C3504 ) C2369_=_C3505( C2369 C3505 ) C2369_=_C3506( C2369 C3506 ) C2369_=_C3507( C2369 C3507 ) C2375_=_C2683( C2375 C2683 ) \nC2375_=_C3111( C2375 C3111 ) C2375_=_C3150( C2375 C3150 ) C2375_=_C3204( C2375 C3204 ) C2375_=_C3221( C2375 C3221 ) C2375_=_C3381( C2375 C3381 ) C2375_=_C3673( C2375 C3673 ) \nC2375_=_C3841( C2375 C3841 ) C2375_=_C3888( C2375 C3888 ) C2375_=_C3909( C2375 C3909 ) C2375_=_C3920( C2375 C3920 ) C2376_=_C2381( C2376 C2381 ) C2376_=_C2382( C2376 C2382 ) \nC2376_=_C2386( C2376 C2386 ) C2376_=_C2390( C2376 C2390 ) C2376_=_C2391( C2376 C2391 ) C2376_=_C2395( C2376 C2395 ) C2376_=_C2431( C2376 C2431 ) C2376_=_C2432( C2376 C2432 ) \nC2376_=_C2434( C2376 C2434 ) C2376_=_C2435( C2376 C2435 ) C2376_=_C2437( C2376 C2437 ) C2376_=_C2439( C2376 C2439 ) C2376_=_C2441( C2376 C2441 ) C2376_=_C2442( C2376 C2442 ) \nC2376_=_C2443( C2376 C2443 ) C2376_=_C2444( C2376 C2444 ) C2376_=_C2446( C2376 C2446 ) C2381_=_C2382( C2381 C2382 ) C2381_=_C2386( C2381 C2386 ) C2381_=_C2390( C2381 C2390 ) \nC2381_=_C2391( C2381 C2391 ) C2381_=_C2395( C2381 C2395 ) C2381_=_C2854( C2381 C2854 ) C2381_=_C3178( C2381 C3178 ) C2381_=_C3179( C2381 C3179 ) C2381_=_C3181( C2381 C3181 ) \nC2381_=_C3183( C2381 C3183 ) C2381_=_C3184( C2381 C3184 ) C2381_=_C3185(</w:t>
      </w:r>
    </w:p>
    <w:p>
      <w:pPr>
        <w:pStyle w:val="PreformattedText"/>
        <w:bidi w:val="0"/>
        <w:spacing w:before="0" w:after="0"/>
        <w:jc w:val="left"/>
        <w:rPr/>
      </w:pPr>
      <w:r>
        <w:rPr/>
        <w:t xml:space="preserve"> </w:t>
      </w:r>
      <w:r>
        <w:rPr/>
        <w:t>C2381 C3185 ) C2381_=_C3186( C2381 C3186 ) C2381_=_C3187( C2381 C3187 ) C2381_=_C3188( C2381 C3188 ) \nC2381_=_C3190( C2381 C3190 ) C2381_=_C3191( C2381 C3191 ) C2382_=_C2386( C2382 C2386 ) C2382_=_C2390( C2382 C2390 ) C2382_=_C2391( C2382 C2391 ) C2382_=_C2395( C2382 C2395 ) \nC2382_=_C2708( C2382 C2708 ) C2382_=_C3161( C2382 C3161 ) C2382_=_C3283( C2382 C3283 ) C2382_=_C3297( C2382 C3297 ) C2382_=_C3298( C2382 C3298 ) C2382_=_C3300( C2382 C3300 ) \nC2382_=_C3301( C2382 C3301 ) C2382_=_C3302( C2382 C3302 ) C2382_=_C3303( C2382 C3303 ) C2382_=_C3305( C2382 C3305 ) C2386_=_C2390( C2386 C2390 ) C2386_=_C2391( C2386 C2391 ) \nC2386_=_C2395( C2386 C2395 ) C2386_=_C2554( C2386 C2554 ) C2386_=_C3168( C2386 C3168 ) C2386_=_C3229( C2386 C3229 ) C2386_=_C3249( C2386 C3249 ) C2386_=_C3290( C2386 C3290 ) \nC2386_=_C3748( C2386 C3748 ) C2386_=_C3821( C2386 C3821 ) C2386_=_C3822( C2386 C3822 ) C2386_=_C3823( C2386 C3823 ) C2386_=_C3824( C2386 C3824 ) C2386_=_C3826( C2386 C3826 ) \nC2390_=_C2391( C2390 C2391 ) C2390_=_C2395( C2390 C2395 ) C2390_=_C2728( C2390 C2728 ) C2390_=_C3035( C2390 C3035 ) C2390_=_C3097( C2390 C3097 ) C2390_=_C3391( C2390 C3391 ) \nC2390_=_C3725( C2390 C3725 ) C2390_=_C3738( C2390 C3738 ) C2390_=_C3745( C2390 C3745 ) C2390_=_C3855( C2390 C3855 ) C2390_=_C4013( C2390 C4013 ) C2390_=_C4083( C2390 C4083 ) \nC2390_=_C4109( C2390 C4109 ) C2391_=_C2395( C2391 C2395 ) C2391_=_C2822( C2391 C2822 ) C2391_=_C3007( C2391 C3007 ) C2391_=_C3098( C2391 C3098 ) C2391_=_C3110( C2391 C3110 ) \nC2391_=_C3318( C2391 C3318 ) C2391_=_C3379( C2391 C3379 ) C2391_=_C3893( C2391 C3893 ) C2391_=_C3904( C2391 C3904 ) C2391_=_C4072( C2391 C4072 ) C2391_=_C4106( C2391 C4106 ) \nC2391_=_C4110( C2391 C4110 ) C2391_=_C4111( C2391 C4111 ) C2395_=_C2515( C2395 C2515 ) C2395_=_C3205( C2395 C3205 ) C2395_=_C3257( C2395 C3257 ) C2395_=_C3282( C2395 C3282 ) \nC2395_=_C3617( C2395 C3617 ) C2395_=_C3703( C2395 C3703 ) C2395_=_C3834( C2395 C3834 ) C2395_=_C4045( C2395 C4045 ) C2395_=_C4076( C2395 C4076 ) C2395_=_C4105( C2395 C4105 ) \nC2395_=_C4115( C2395 C4115 ) C2395_=_C4118( C2395 C4118 ) C2397_=_C2400( C2397 C2400 ) C2397_=_C2416( C2397 C2416 ) C2397_=_C2468( C2397 C2468 ) C2397_=_C2494( C2397 C2494 ) \nC2397_=_C2495( C2397 C2495 ) C2397_=_C2497( C2397 C2497 ) C2397_=_C2498( C2397 C2498 ) C2397_=_C2499( C2397 C2499 ) C2397_=_C2500( C2397 C2500 ) C2397_=_C2502( C2397 C2502 ) \nC2397_=_C2503( C2397 C2503 ) C2397_=_C2505( C2397 C2505 ) C2397_=_C2506( C2397 C2506 ) C2397_=_C2507( C2397 C2507 ) C2397_=_C2508( C2397 C2508 ) C2397_=_C2509( C2397 C2509 ) \nC2397_=_C2512( C2397 C2512 ) C2397_=_C2515( C2397 C2515 ) C2400_=_C2416( C2400 C2416 ) C2400_=_C2470( C2400 C2470 ) C2400_=_C2563( C2400 C2563 ) C2400_=_C2635( C2400 C2635 ) \nC2400_=_C2636( C2400 C2636 ) C2400_=_C2638( C2400 C2638 ) C2400_=_C2640( C2400 C2640 ) C2400_=_C2641( C2400 C2641 ) C2400_=_C2643( C2400 C2643 ) C2400_=_C2644( C2400 C2644 ) \nC2400_=_C2645( C2400 C2645 ) C2400_=_C2646( C2400 C2646 ) C2400_=_C2647( C2400 C2647 ) C2400_=_C2648( C2400 C2648 ) C2416_=_C2491( C2416 C2491 ) C2416_=_C2512( C2416 C2512 ) \nC2416_=_C2632( C2416 C2632 ) C2416_=_C2704( C2416 C2704 ) C2416_=_C2929( C2416 C2929 ) C2416_=_C3005( C2416 C3005 ) C2416_=_C3032( C2416 C3032 ) C2416_=_C3108( C2416 C3108 ) \nC2416_=_C3369( C2416 C3369 ) C2416_=_C3530( C2416 C3530 ) C2416_=_C3762( C2416 C3762 ) C2416_=_C3891( C2416 C3891 ) C2416_=_C4058( C2416 C4058 ) C2421_=_C2423( C2421 C2423 ) \nC2421_=_C2426( C2421 C2426 ) C2421_=_C2428( C2421 C2428 ) C2421_=_C2429( C2421 C2429 ) C2421_=_C2430( C2421 C2430 ) C2421_=_C2534( C2421 C2534 ) C2421_=_C2563( C2421 C2563 ) \nC2421_=_C2567( C2421 C2567 ) C2421_=_C2571( C2421 C2571 ) C2423_=_C2426( C2423 C2426 ) C2423_=_C2428( C2423 C2428 ) C2423_=_C2429( C2423 C2429 ) C2423_=_C2430( C2423 C2430 ) \nC2423_=_C2536( C2423 C2536 ) C2423_=_C2727( C2423 C2727 ) C2423_=_C2728( C2423 C2728 ) C2426_=_C2428( C2426 C2428 ) C2426_=_C2429( C2426 C2429 ) C2426_=_C2430( C2426 C2430 ) \nC2426_=_C2954( C2426 C2954 ) C2426_=_C2982( C2426 C2982 ) C2426_=_C3126( C2426 C3126 ) C2426_=_C3406( C2426 C3406 ) C2426_=_C3438( C2426 C3438 ) C2426_=_C3623( C2426 C3623 ) \nC2428_=_C2429( C2428 C2429 ) C2428_=_C2430( C2428 C2430 ) C2428_=_C3341( C2428 C3341 ) C2428_=_C3408( C2428 C3408 ) C2428_=_C3515( C2428 C3515 ) C2428_=_C3557( C2428 C3557 ) \nC2428_=_C3782( C2428 C3782 ) C2429_=_C2430( C2429 C2430 ) C2429_=_C2865( C2429 C2865 ) C2429_=_C3185( C2429 C3185 ) C2429_=_C3402( C2429 C3402 ) C2429_=_C3413( C2429 C3413 ) \nC2429_=_C4018( C2429 C4018 ) C2429_=_C4031( C2429 C4031 ) C2430_=_C2991( C2430 C2991 ) C2430_=_C3414( C2430 C3414 ) C2430_=_C3447( C2430 C3447 ) C2430_=_C3520( C2430 C3520 ) \nC2430_=_C3583( C2430 C3583 ) C2430_=_C3642( C2430 C3642 ) C2431_=_C2432( C2431 C2432 ) C2431_=_C2434( C2431 C2434 ) C2431_=_C2435( C2431 C2435 ) C2431_=_C2437( C2431 C2437 ) \nC2431_=_C2439( C2431 C2439 ) C2431_=_C2441( C2431 C2441 ) C2431_=_C2442( C2431 C2442 ) C2431_=_C2443( C2431 C2443 ) C2431_=_C2444( C2431 C2444 ) C2431_=_C2446( C2431 C2446 ) \nC2431_=_C2547( C2431 C2547 ) C2431_=_C2550( C2431 C2550 ) C2431_=_C2552( C2431 C2552 ) C2431_=_C2554( C2431 C2554 ) C2431_=_C2560( C2431 C2560 ) C2431_=_C2562( C2431 C2562 ) \nC2432_=_C2434( C2432 C2434 ) C2432_=_C2435( C2432 C2435 ) C2432_=_C2437( C2432 C2437 ) C2432_=_C2439( C2432 C2439 ) C2432_=_C2441( C2432 C2441 ) C2432_=_C2442( C2432 C2442 ) \nC2432_=_C2443( C2432 C2443 ) C2432_=_C2444( C2432 C2444 ) C2432_=_C2446( C2432 C2446 ) C2432_=_C2472( C2432 C2472 ) C2432_=_C2635( C2432 C2635 ) C2432_=_C2706( C2432 C2706 ) \nC2432_=_C2707( C2432 C2707 ) C2432_=_C2708( C2432 C2708 ) C2432_=_C2710( C2432 C2710 ) C2432_=_C2711( C2432 C2711 ) C2432_=_C2713( C2432 C2713 ) C2432_=_C2716( C2432 C2716 ) \nC2434_=_C2435( C2434 C2435 ) C2434_=_C2437( C2434 C2437 ) C2434_=_C2439( C2434 C2439 ) C2434_=_C2441( C2434 C2441 ) C2434_=_C2442( C2434 C2442 ) C2434_=_C2443( C2434 C2443 ) \nC2434_=_C2444( C2434 C2444 ) C2434_=_C2446( C2434 C2446 ) C2434_=_C3226( C2434 C3226 ) C2434_=_C3227( C2434 C3227 ) C2434_=_C3229( C2434 C3229 ) C2435_=_C2437( C2435 C2437 ) \nC2435_=_C2439( C2435 C2439 ) C2435_=_C2441( C2435 C2441 ) C2435_=_C2442( C2435 C2442 ) C2435_=_C2443( C2435 C2443 ) C2435_=_C2444( C2435 C2444 ) C2435_=_C2446( C2435 C2446 ) \nC2435_=_C3193( C2435 C3193 ) C2435_=_C3247( C2435 C3247 ) C2435_=_C3248( C2435 C3248 ) C2435_=_C3249( C2435 C3249 ) C2435_=_C3255( C2435 C3255 ) C2435_=_C3257( C2435 C3257 ) \nC2437_=_C2439( C2437 C2439 ) C2437_=_C2441( C2437 C2441 ) C2437_=_C2442( C2437 C2442 ) C2437_=_C2443( C2437 C2443 ) C2437_=_C2444( C2437 C2444 ) C2437_=_C2446( C2437 C2446 ) \nC2437_=_C3179( C2437 C3179 ) C2437_=_C3308( C2437 C3308 ) C2437_=_C3394( C2437 C3394 ) C2437_=_C3395( C2437 C3395 ) C2437_=_C3397( C2437 C3397 ) C2437_=_C3399( C2437 C3399 ) \nC2437_=_C3402( C2437 C3402 ) C2439_=_C2441( C2439 C2441 ) C2439_=_C2442( C2439 C2442 ) C2439_=_C2443( C2439 C2443 ) C2439_=_C2444( C2439 C2444 ) C2439_=_C2446( C2439 C2446 ) \nC2439_=_C2485( C2439 C2485 ) C2439_=_C2643( C2439 C2643 ) C2439_=_C2740( C2439 C2740 ) C2439_=_C2782( C2439 C2782 ) C2439_=_C3558( C2439 C3558 ) C2439_=_C3646( C2439 C3646 ) \nC2439_=_C3790( C2439 C3790 ) C2439_=_C3792( C2439 C3792 ) C2439_=_C3794( C2439 C3794 ) C2439_=_C3795( C2439 C3795 ) C2441_=_C2442( C2441 C2442 ) C2441_=_C2443( C2441 C2443 ) \nC2441_=_C2444( C2441 C2444 ) C2441_=_C2446( C2441 C2446 ) C2441_=_C2629( C2441 C2629 ) C2441_=_C3062( C2441 C3062 ) C2441_=_C3468( C2441 C3468 ) C2441_=_C3648( C2441 C3648 ) \nC2441_=_C3664( C2441 C3664 ) C2441_=_C3669( C2441 C3669 ) C2441_=_C3706( C2441 C3706 ) C2441_=_C3759( C2441 C3759 ) C2441_=_C3765( C2441 C3765 ) C2441_=_C3821( C2441 C3821 ) \nC2441_=_C3956( C2441 C3956 ) C2441_=_C3958( C2441 C3958 ) C2442_=_C2443( C2442 C2443 ) C2442_=_C2444( C2442 C2444 ) C2442_=_C2446( C2442 C2446 ) C2442_=_C3301( C2442 C3301 ) \nC2442_=_C3560( C2442 C3560 ) C2442_=_C3708( C2442 C3708 ) C2442_=_C3979( C2442 C3979 ) C2443_=_C2444( C2443 C2444 ) C2443_=_C2446( C2443 C2446 ) C2443_=_C2529( C2443 C2529 ) \nC2443_=_C3130( C2443 C3130 ) C2443_=_C3187( C2443 C3187 ) C2443_=_C3303( C2443 C3303 ) C2443_=_C3442( C2443 C3442 ) C2443_=_C3823( C2443 C3823 ) C2443_=_C4072( C2443 C4072 ) \nC2443_=_C4076( C2443 C4076 ) C2444_=_C2446( C2444 C2446 ) C2444_=_C3807( C2444 C3807 ) C2444_=_C3824( C2444 C3824 ) C2444_=_C3928( C2444 C3928 ) C2444_=_C4012( C2444 C4012 ) \nC2444_=_C4078( C2444 C4078 ) C2446_=_C3190( C2446 C3190 ) C2446_=_C3305( C2446 C3305 ) C2446_=_C3483( C2446 C3483 ) C2446_=_C3786( C2446 C3786 ) C2446_=_C3826( C2446 C3826 ) \nC2446_=_C3969( C2446 C3969 ) C2446_=_C4110( C2446 C4110 ) C2446_=_C4113( C2446 C4113 ) C2446_=_C4115( C2446 C4115 ) C2449_=_C2453( C2449 C2453 ) C2449_=_C2454( C2449 C2454 ) \nC2449_=_C2455( C2449 C2455 ) C2449_=_C2460( C2449 C2460 ) C2449_=_C2649( C2449 C2649 ) C2449_=_C2733( C2449 C2733 ) C2449_=_C2825( C2449 C2825 ) C2449_=_C2841( C2449 C2841 ) \nC2449_=_C2842( C2449 C2842 ) C2449_=_C2848( C2449 C2848 ) C2449_=_C2853( C2449 C2853 ) C2453_=_C2454( C2453 C2454 ) C2453_=_C2455( C2453 C2455 ) C2453_=_C2460( C2453 C2460 ) \nC2453_=_C2652( C2453 C2652 ) C2453_=_C2842( C2453 C2842 ) C2453_=_C3137( C2453 C3137 ) C2453_=_C3207( C2453 C3207 ) C2453_=_C3333( C2453 C3333 ) C2453_=_C3334( C2453 C3334 ) \nC2453_=_C3335( C2453 C3335 ) C2453_=_C3339( C2453 C3339 ) C2453_=_C3340( C2453 C3340 ) C2453_=_C3341( C2453 C3341 ) C2453_=_C3342( C2453 C3342 ) C2453_=_C3343( C2453 C3343 ) \nC2453_=_C3345( C2453 C3345 ) C2454_=_C2455( C2454 C2455 ) C2454_=_C2460( C2454 C2460 ) C2454_=_C2653( C2454 C2653 ) C2454_=_C2738( C2454 C2738 ) C2454_=_C3333( C2454 C3333 ) \nC2454_=_C3383( C2454 C3383 ) C2454_=_C3476( C2454 C3476 ) C2454_=_C3478( C2454 C3478 ) C2454_=_C3480( C2454 C3480 ) C2454_=_C3482( C2454 C3482 ) C2454_=_C3483( C2454 C3483 ) \nC2454_=_C3484( C2454 C3484 ) C2454_=_C3485( C2454 C3485 ) C2455_=_C2460( C2455 C2460 ) C2455_=_C2599( C2455 C2599 ) C2455_=_C2654(</w:t>
      </w:r>
    </w:p>
    <w:p>
      <w:pPr>
        <w:pStyle w:val="PreformattedText"/>
        <w:bidi w:val="0"/>
        <w:spacing w:before="0" w:after="0"/>
        <w:jc w:val="left"/>
        <w:rPr/>
      </w:pPr>
      <w:r>
        <w:rPr/>
        <w:t xml:space="preserve"> </w:t>
      </w:r>
      <w:r>
        <w:rPr/>
        <w:t>C2455 C2654 ) C2455_=_C2891( C2455 C2891 ) \nC2455_=_C3335( C2455 C3335 ) C2455_=_C3544( C2455 C3544 ) C2455_=_C3545( C2455 C3545 ) C2455_=_C3546( C2455 C3546 ) C2455_=_C3547( C2455 C3547 ) C2455_=_C3550( C2455 C3550 ) \nC2455_=_C3553( C2455 C3553 ) C2460_=_C2659( C2460 C2659 ) C2460_=_C2771( C2460 C2771 ) C2460_=_C3327( C2460 C3327 ) C2460_=_C3343( C2460 C3343 ) C2460_=_C3602( C2460 C3602 ) \nC2460_=_C3752( C2460 C3752 ) C2460_=_C3895( C2460 C3895 ) C2460_=_C3910( C2460 C3910 ) C2460_=_C3967( C2460 C3967 ) C2460_=_C3968( C2460 C3968 ) C2460_=_C3969( C2460 C3969 ) \nC2460_=_C3970( C2460 C3970 ) C2460_=_C3971( C2460 C3971 ) C2468_=_C2470( C2468 C2470 ) C2468_=_C2472( C2468 C2472 ) C2468_=_C2474( C2468 C2474 ) C2468_=_C2476( C2468 C2476 ) \nC2468_=_C2484( C2468 C2484 ) C2468_=_C2485( C2468 C2485 ) C2468_=_C2490( C2468 C2490 ) C2468_=_C2491( C2468 C2491 ) C2468_=_C2493( C2468 C2493 ) C2468_=_C2494( C2468 C2494 ) \nC2468_=_C2495( C2468 C2495 ) C2468_=_C2497( C2468 C2497 ) C2468_=_C2498( C2468 C2498 ) C2468_=_C2499( C2468 C2499 ) C2468_=_C2500( C2468 C2500 ) C2468_=_C2502( C2468 C2502 ) \nC2468_=_C2503( C2468 C2503 ) C2468_=_C2505( C2468 C2505 ) C2468_=_C2506( C2468 C2506 ) C2468_=_C2507( C2468 C2507 ) C2468_=_C2508( C2468 C2508 ) C2468_=_C2509( C2468 C2509 ) \nC2468_=_C2512( C2468 C2512 ) C2468_=_C2515( C2468 C2515 ) C2470_=_C2472( C2470 C2472 ) C2470_=_C2474( C2470 C2474 ) C2470_=_C2476( C2470 C2476 ) C2470_=_C2484( C2470 C2484 ) \nC2470_=_C2485( C2470 C2485 ) C2470_=_C2490( C2470 C2490 ) C2470_=_C2491( C2470 C2491 ) C2470_=_C2493( C2470 C2493 ) C2470_=_C2563( C2470 C2563 ) C2470_=_C2635( C2470 C2635 ) \nC2470_=_C2636( C2470 C2636 ) C2470_=_C2638( C2470 C2638 ) C2470_=_C2640( C2470 C2640 ) C2470_=_C2641( C2470 C2641 ) C2470_=_C2643( C2470 C2643 ) C2470_=_C2644( C2470 C2644 ) \nC2470_=_C2645( C2470 C2645 ) C2470_=_C2646( C2470 C2646 ) C2470_=_C2647( C2470 C2647 ) C2470_=_C2648( C2470 C2648 ) C2472_=_C2474( C2472 C2474 ) C2472_=_C2476( C2472 C2476 ) \nC2472_=_C2484( C2472 C2484 ) C2472_=_C2485( C2472 C2485 ) C2472_=_C2490( C2472 C2490 ) C2472_=_C2491( C2472 C2491 ) C2472_=_C2493( C2472 C2493 ) C2472_=_C2635( C2472 C2635 ) \nC2472_=_C2706( C2472 C2706 ) C2472_=_C2707( C2472 C2707 ) C2472_=_C2708( C2472 C2708 ) C2472_=_C2710( C2472 C2710 ) C2472_=_C2711( C2472 C2711 ) C2472_=_C2713( C2472 C2713 ) \nC2472_=_C2716( C2472 C2716 ) C2474_=_C2476( C2474 C2476 ) C2474_=_C2484( C2474 C2484 ) C2474_=_C2485( C2474 C2485 ) C2474_=_C2490( C2474 C2490 ) C2474_=_C2491( C2474 C2491 ) \nC2474_=_C2493( C2474 C2493 ) C2474_=_C2594( C2474 C2594 ) C2474_=_C2707( C2474 C2707 ) C2474_=_C2731( C2474 C2731 ) C2474_=_C2777( C2474 C2777 ) C2474_=_C2778( C2474 C2778 ) \nC2474_=_C2779( C2474 C2779 ) C2474_=_C2780( C2474 C2780 ) C2474_=_C2782( C2474 C2782 ) C2474_=_C2784( C2474 C2784 ) C2474_=_C2785( C2474 C2785 ) C2474_=_C2786( C2474 C2786 ) \nC2474_=_C2787( C2474 C2787 ) C2474_=_C2788( C2474 C2788 ) C2474_=_C2789( C2474 C2789 ) C2474_=_C2791( C2474 C2791 ) C2476_=_C2484( C2476 C2484 ) C2476_=_C2485( C2476 C2485 ) \nC2476_=_C2490( C2476 C2490 ) C2476_=_C2491( C2476 C2491 ) C2476_=_C2493( C2476 C2493 ) C2476_=_C2948( C2476 C2948 ) C2476_=_C2993( C2476 C2993 ) C2476_=_C2995( C2476 C2995 ) \nC2476_=_C2997( C2476 C2997 ) C2476_=_C2998( C2476 C2998 ) C2476_=_C2999( C2476 C2999 ) C2476_=_C3000( C2476 C3000 ) C2476_=_C3003( C2476 C3003 ) C2476_=_C3004( C2476 C3004 ) \nC2476_=_C3005( C2476 C3005 ) C2476_=_C3006( C2476 C3006 ) C2476_=_C3007( C2476 C3007 ) C2484_=_C2485( C2484 C2485 ) C2484_=_C2490( C2484 C2490 ) C2484_=_C2491( C2484 C2491 ) \nC2484_=_C2493( C2484 C2493 ) C2484_=_C3000( C2484 C3000 ) C2484_=_C3464( C2484 C3464 ) C2484_=_C3490( C2484 C3490 ) C2484_=_C3565( C2484 C3565 ) C2484_=_C3758( C2484 C3758 ) \nC2484_=_C3764( C2484 C3764 ) C2484_=_C3765( C2484 C3765 ) C2484_=_C3766( C2484 C3766 ) C2484_=_C3767( C2484 C3767 ) C2484_=_C3768( C2484 C3768 ) C2484_=_C3769( C2484 C3769 ) \nC2485_=_C2490( C2485 C2490 ) C2485_=_C2491( C2485 C2491 ) C2485_=_C2493( C2485 C2493 ) C2485_=_C2643( C2485 C2643 ) C2485_=_C2740( C2485 C2740 ) C2485_=_C2782( C2485 C2782 ) \nC2485_=_C3558( C2485 C3558 ) C2485_=_C3646( C2485 C3646 ) C2485_=_C3790( C2485 C3790 ) C2485_=_C3792( C2485 C3792 ) C2485_=_C3794( C2485 C3794 ) C2485_=_C3795( C2485 C3795 ) \nC2490_=_C2491( C2490 C2491 ) C2490_=_C2493( C2490 C2493 ) C2490_=_C2631( C2490 C2631 ) C2490_=_C2647( C2490 C2647 ) C2490_=_C2744( C2490 C2744 ) C2490_=_C2789( C2490 C2789 ) \nC2490_=_C2820( C2490 C2820 ) C2490_=_C2834( C2490 C2834 ) C2490_=_C3201( C2490 C3201 ) C2490_=_C3717( C2490 C3717 ) C2490_=_C3874( C2490 C3874 ) C2490_=_C4028( C2490 C4028 ) \nC2490_=_C4043( C2490 C4043 ) C2490_=_C4045( C2490 C4045 ) C2491_=_C2493( C2491 C2493 ) C2491_=_C2512( C2491 C2512 ) C2491_=_C2632( C2491 C2632 ) C2491_=_C2704( C2491 C2704 ) \nC2491_=_C2929( C2491 C2929 ) C2491_=_C3005( C2491 C3005 ) C2491_=_C3032( C2491 C3032 ) C2491_=_C3108( C2491 C3108 ) C2491_=_C3369( C2491 C3369 ) C2491_=_C3530( C2491 C3530 ) \nC2491_=_C3762( C2491 C3762 ) C2491_=_C3891( C2491 C3891 ) C2491_=_C4058( C2491 C4058 ) C2493_=_C2648( C2493 C2648 ) C2493_=_C2746( C2493 C2746 ) C2493_=_C2791( C2493 C2791 ) \nC2493_=_C3244( C2493 C3244 ) C2493_=_C3877( C2493 C3877 ) C2493_=_C4009( C2493 C4009 ) C2493_=_C4029( C2493 C4029 ) C2494_=_C2495( C2494 C2495 ) C2494_=_C2497( C2494 C2497 ) \nC2494_=_C2498( C2494 C2498 ) C2494_=_C2499( C2494 C2499 ) C2494_=_C2500( C2494 C2500 ) C2494_=_C2502( C2494 C2502 ) C2494_=_C2503( C2494 C2503 ) C2494_=_C2505( C2494 C2505 ) \nC2494_=_C2506( C2494 C2506 ) C2494_=_C2507( C2494 C2507 ) C2494_=_C2508( C2494 C2508 ) C2494_=_C2509( C2494 C2509 ) C2494_=_C2512( C2494 C2512 ) C2494_=_C2515( C2494 C2515 ) \nC2494_=_C2620( C2494 C2620 ) C2494_=_C2629( C2494 C2629 ) C2494_=_C2631( C2494 C2631 ) C2494_=_C2632( C2494 C2632 ) C2494_=_C2633( C2494 C2633 ) C2495_=_C2497( C2495 C2497 ) \nC2495_=_C2498( C2495 C2498 ) C2495_=_C2499( C2495 C2499 ) C2495_=_C2500( C2495 C2500 ) C2495_=_C2502( C2495 C2502 ) C2495_=_C2503( C2495 C2503 ) C2495_=_C2505( C2495 C2505 ) \nC2495_=_C2506( C2495 C2506 ) C2495_=_C2507( C2495 C2507 ) C2495_=_C2508( C2495 C2508 ) C2495_=_C2509( C2495 C2509 ) C2495_=_C2512( C2495 C2512 ) C2495_=_C2515( C2495 C2515 ) \nC2495_=_C2690( C2495 C2690 ) C2495_=_C2699( C2495 C2699 ) C2495_=_C2700( C2495 C2700 ) C2495_=_C2704( C2495 C2704 ) C2497_=_C2498( C2497 C2498 ) C2497_=_C2499( C2497 C2499 ) \nC2497_=_C2500( C2497 C2500 ) C2497_=_C2502( C2497 C2502 ) C2497_=_C2503( C2497 C2503 ) C2497_=_C2505( C2497 C2505 ) C2497_=_C2506( C2497 C2506 ) C2497_=_C2507( C2497 C2507 ) \nC2497_=_C2508( C2497 C2508 ) C2497_=_C2509( C2497 C2509 ) C2497_=_C2512( C2497 C2512 ) C2497_=_C2515( C2497 C2515 ) C2497_=_C2870( C2497 C2870 ) C2497_=_C2871( C2497 C2871 ) \nC2497_=_C2873( C2497 C2873 ) C2497_=_C2874( C2497 C2874 ) C2497_=_C2875( C2497 C2875 ) C2497_=_C2877( C2497 C2877 ) C2497_=_C2880( C2497 C2880 ) C2497_=_C2882( C2497 C2882 ) \nC2497_=_C2885( C2497 C2885 ) C2498_=_C2499( C2498 C2499 ) C2498_=_C2500( C2498 C2500 ) C2498_=_C2502( C2498 C2502 ) C2498_=_C2503( C2498 C2503 ) C2498_=_C2505( C2498 C2505 ) \nC2498_=_C2506( C2498 C2506 ) C2498_=_C2507( C2498 C2507 ) C2498_=_C2508( C2498 C2508 ) C2498_=_C2509( C2498 C2509 ) C2498_=_C2512( C2498 C2512 ) C2498_=_C2515( C2498 C2515 ) \nC2498_=_C2926( C2498 C2926 ) C2498_=_C2929( C2498 C2929 ) C2499_=_C2500( C2499 C2500 ) C2499_=_C2502( C2499 C2502 ) C2499_=_C2503( C2499 C2503 ) C2499_=_C2505( C2499 C2505 ) \nC2499_=_C2506( C2499 C2506 ) C2499_=_C2507( C2499 C2507 ) C2499_=_C2508( C2499 C2508 ) C2499_=_C2509( C2499 C2509 ) C2499_=_C2512( C2499 C2512 ) C2499_=_C2515( C2499 C2515 ) \nC2499_=_C3032( C2499 C3032 ) C2499_=_C3034( C2499 C3034 ) C2499_=_C3035( C2499 C3035 ) C2500_=_C2502( C2500 C2502 ) C2500_=_C2503( C2500 C2503 ) C2500_=_C2505( C2500 C2505 ) \nC2500_=_C2506( C2500 C2506 ) C2500_=_C2507( C2500 C2507 ) C2500_=_C2508( C2500 C2508 ) C2500_=_C2509( C2500 C2509 ) C2500_=_C2512( C2500 C2512 ) C2500_=_C2515( C2500 C2515 ) \nC2500_=_C3360( C2500 C3360 ) C2500_=_C3361( C2500 C3361 ) C2500_=_C3369( C2500 C3369 ) C2502_=_C2503( C2502 C2503 ) C2502_=_C2505( C2502 C2505 ) C2502_=_C2506( C2502 C2506 ) \nC2502_=_C2507( C2502 C2507 ) C2502_=_C2508( C2502 C2508 ) C2502_=_C2509( C2502 C2509 ) C2502_=_C2512( C2502 C2512 ) C2502_=_C2515( C2502 C2515 ) C2502_=_C2873( C2502 C2873 ) \nC2502_=_C3525( C2502 C3525 ) C2502_=_C3529( C2502 C3529 ) C2502_=_C3530( C2502 C3530 ) C2502_=_C3531( C2502 C3531 ) C2502_=_C3533( C2502 C3533 ) C2502_=_C3534( C2502 C3534 ) \nC2503_=_C2505( C2503 C2505 ) C2503_=_C2506( C2503 C2506 ) C2503_=_C2507( C2503 C2507 ) C2503_=_C2508( C2503 C2508 ) C2503_=_C2509( C2503 C2509 ) C2503_=_C2512( C2503 C2512 ) \nC2503_=_C2515( C2503 C2515 ) C2503_=_C2583( C2503 C2583 ) C2503_=_C2874( C2503 C2874 ) C2503_=_C3608( C2503 C3608 ) C2503_=_C3610( C2503 C3610 ) C2503_=_C3611( C2503 C3611 ) \nC2503_=_C3612( C2503 C3612 ) C2503_=_C3613( C2503 C3613 ) C2503_=_C3616( C2503 C3616 ) C2503_=_C3617( C2503 C3617 ) C2505_=_C2506( C2505 C2506 ) C2505_=_C2507( C2505 C2507 ) \nC2505_=_C2508( C2505 C2508 ) C2505_=_C2509( C2505 C2509 ) C2505_=_C2512( C2505 C2512 ) C2505_=_C2515( C2505 C2515 ) C2505_=_C2676( C2505 C2676 ) C2505_=_C2801( C2505 C2801 ) \nC2505_=_C3090( C2505 C3090 ) C2505_=_C3198( C2505 C3198 ) C2505_=_C3608( C2505 C3608 ) C2505_=_C3683( C2505 C3683 ) C2505_=_C3684( C2505 C3684 ) C2505_=_C3687( C2505 C3687 ) \nC2505_=_C3689( C2505 C3689 ) C2506_=_C2507( C2506 C2507 ) C2506_=_C2508( C2506 C2508 ) C2506_=_C2509( C2506 C2509 ) C2506_=_C2512( C2506 C2512 ) C2506_=_C2515( C2506 C2515 ) \nC2506_=_C2755( C2506 C2755 ) C2506_=_C2877( C2506 C2877 ) C2506_=_C3077( C2506 C3077 ) C2506_=_C3226( C2506 C3226 ) C2506_=_C3247( C2506 C3247 ) C2506_=_C3546( C2506 C3546 ) \nC2506_=_C3683( C2506 C3683 ) C2506_=_C3695( C2506 C3695 ) C2506_=_C3699( C2506 C3699 ) C2506_=_C3700( C2506 C3700 ) C2506_=_C3701( C2506 C3701 ) C2506_=_C3703( C2506 C3703 ) \nC2507_=_C2508(</w:t>
      </w:r>
    </w:p>
    <w:p>
      <w:pPr>
        <w:pStyle w:val="PreformattedText"/>
        <w:bidi w:val="0"/>
        <w:spacing w:before="0" w:after="0"/>
        <w:jc w:val="left"/>
        <w:rPr/>
      </w:pPr>
      <w:r>
        <w:rPr/>
        <w:t xml:space="preserve"> </w:t>
      </w:r>
      <w:r>
        <w:rPr/>
        <w:t>C2507 C2508 ) C2507_=_C2509( C2507 C2509 ) C2507_=_C2512( C2507 C2512 ) C2507_=_C2515( C2507 C2515 ) C2507_=_C3758( C2507 C3758 ) C2507_=_C3759( C2507 C3759 ) \nC2507_=_C3760( C2507 C3760 ) C2507_=_C3761( C2507 C3761 ) C2507_=_C3762( C2507 C3762 ) C2508_=_C2509( C2508 C2509 ) C2508_=_C2512( C2508 C2512 ) C2508_=_C2515( C2508 C2515 ) \nC2508_=_C2768( C2508 C2768 ) C2508_=_C2926( C2508 C2926 ) C2508_=_C2968( C2508 C2968 ) C2508_=_C3324( C2508 C3324 ) C2508_=_C3611( C2508 C3611 ) C2508_=_C3695( C2508 C3695 ) \nC2508_=_C3843( C2508 C3843 ) C2508_=_C3845( C2508 C3845 ) C2508_=_C3846( C2508 C3846 ) C2509_=_C2512( C2509 C2512 ) C2509_=_C2515( C2509 C2515 ) C2509_=_C2524( C2509 C2524 ) \nC2509_=_C2848( C2509 C2848 ) C2509_=_C3427( C2509 C3427 ) C2509_=_C3627( C2509 C3627 ) C2509_=_C3858( C2509 C3858 ) C2509_=_C3863( C2509 C3863 ) C2509_=_C3867( C2509 C3867 ) \nC2512_=_C2515( C2512 C2515 ) C2512_=_C2632( C2512 C2632 ) C2512_=_C2704( C2512 C2704 ) C2512_=_C2929( C2512 C2929 ) C2512_=_C3005( C2512 C3005 ) C2512_=_C3032( C2512 C3032 ) \nC2512_=_C3108( C2512 C3108 ) C2512_=_C3369( C2512 C3369 ) C2512_=_C3530( C2512 C3530 ) C2512_=_C3762( C2512 C3762 ) C2512_=_C3891( C2512 C3891 ) C2512_=_C4058( C2512 C4058 ) \nC2515_=_C3205( C2515 C3205 ) C2515_=_C3257( C2515 C3257 ) C2515_=_C3282( C2515 C3282 ) C2515_=_C3617( C2515 C3617 ) C2515_=_C3703( C2515 C3703 ) C2515_=_C3834( C2515 C3834 ) \nC2515_=_C4045( C2515 C4045 ) C2515_=_C4076( C2515 C4076 ) C2515_=_C4105( C2515 C4105 ) C2515_=_C4115( C2515 C4115 ) C2515_=_C4118( C2515 C4118 ) C2516_=_C2524( C2516 C2524 ) \nC2516_=_C2525( C2516 C2525 ) C2516_=_C2526( C2516 C2526 ) C2516_=_C2527( C2516 C2527 ) C2516_=_C2529( C2516 C2529 ) C2516_=_C2530( C2516 C2530 ) C2516_=_C2531( C2516 C2531 ) \nC2516_=_C2533( C2516 C2533 ) C2516_=_C2594( C2516 C2594 ) C2516_=_C2595( C2516 C2595 ) C2516_=_C2596( C2516 C2596 ) C2516_=_C2597( C2516 C2597 ) C2516_=_C2598( C2516 C2598 ) \nC2516_=_C2599( C2516 C2599 ) C2516_=_C2600( C2516 C2600 ) C2516_=_C2604( C2516 C2604 ) C2516_=_C2607( C2516 C2607 ) C2524_=_C2525( C2524 C2525 ) C2524_=_C2526( C2524 C2526 ) \nC2524_=_C2527( C2524 C2527 ) C2524_=_C2529( C2524 C2529 ) C2524_=_C2530( C2524 C2530 ) C2524_=_C2531( C2524 C2531 ) C2524_=_C2533( C2524 C2533 ) C2524_=_C2848( C2524 C2848 ) \nC2524_=_C3427( C2524 C3427 ) C2524_=_C3627( C2524 C3627 ) C2524_=_C3858( C2524 C3858 ) C2524_=_C3863( C2524 C3863 ) C2524_=_C3867( C2524 C3867 ) C2525_=_C2526( C2525 C2526 ) \nC2525_=_C2527( C2525 C2527 ) C2525_=_C2529( C2525 C2529 ) C2525_=_C2530( C2525 C2530 ) C2525_=_C2531( C2525 C2531 ) C2525_=_C2533( C2525 C2533 ) C2525_=_C2862( C2525 C2862 ) \nC2525_=_C3352( C2525 C3352 ) C2525_=_C3429( C2525 C3429 ) C2525_=_C3928( C2525 C3928 ) C2525_=_C3929( C2525 C3929 ) C2526_=_C2527( C2526 C2527 ) C2526_=_C2529( C2526 C2529 ) \nC2526_=_C2530( C2526 C2530 ) C2526_=_C2531( C2526 C2531 ) C2526_=_C2533( C2526 C2533 ) C2526_=_C2787( C2526 C2787 ) C2526_=_C2988( C2526 C2988 ) C2526_=_C3687( C2526 C3687 ) \nC2526_=_C3814( C2526 C3814 ) C2526_=_C3956( C2526 C3956 ) C2526_=_C3968( C2526 C3968 ) C2526_=_C4026( C2526 C4026 ) C2527_=_C2529( C2527 C2529 ) C2527_=_C2530( C2527 C2530 ) \nC2527_=_C2531( C2527 C2531 ) C2527_=_C2533( C2527 C2533 ) C2527_=_C3219( C2527 C3219 ) C2527_=_C4019( C2527 C4019 ) C2529_=_C2530( C2529 C2530 ) C2529_=_C2531( C2529 C2531 ) \nC2529_=_C2533( C2529 C2533 ) C2529_=_C3130( C2529 C3130 ) C2529_=_C3187( C2529 C3187 ) C2529_=_C3303( C2529 C3303 ) C2529_=_C3442( C2529 C3442 ) C2529_=_C3823( C2529 C3823 ) \nC2529_=_C4072( C2529 C4072 ) C2529_=_C4076( C2529 C4076 ) C2530_=_C2531( C2530 C2531 ) C2530_=_C2533( C2530 C2533 ) C2531_=_C2533( C2531 C2533 ) C2531_=_C3504( C2531 C3504 ) \nC2533_=_C2633( C2533 C2633 ) C2533_=_C2823( C2533 C2823 ) C2533_=_C2838( C2533 C2838 ) C2533_=_C3134( C2533 C3134 ) C2533_=_C3242( C2533 C3242 ) C2533_=_C3506( C2533 C3506 ) \nC2533_=_C3718( C2533 C3718 ) C2533_=_C3846( C2533 C3846 ) C2533_=_C4058( C2533 C4058 ) C2534_=_C2536( C2534 C2536 ) C2534_=_C2538( C2534 C2538 ) C2534_=_C2544( C2534 C2544 ) \nC2534_=_C2563( C2534 C2563 ) C2534_=_C2567( C2534 C2567 ) C2534_=_C2571( C2534 C2571 ) C2536_=_C2538( C2536 C2538 ) C2536_=_C2544( C2536 C2544 ) C2536_=_C2727( C2536 C2727 ) \nC2536_=_C2728( C2536 C2728 ) C2538_=_C2544( C2538 C2544 ) C2538_=_C2567( C2538 C2567 ) C2538_=_C3206( C2538 C3206 ) C2538_=_C3207( C2538 C3207 ) C2538_=_C3209( C2538 C3209 ) \nC2538_=_C3211( C2538 C3211 ) C2538_=_C3212( C2538 C3212 ) C2538_=_C3213( C2538 C3213 ) C2538_=_C3214( C2538 C3214 ) C2538_=_C3216( C2538 C3216 ) C2538_=_C3219( C2538 C3219 ) \nC2538_=_C3220( C2538 C3220 ) C2538_=_C3221( C2538 C3221 ) C2544_=_C2586( C2544 C2586 ) C2544_=_C3342( C2544 C3342 ) C2544_=_C3418( C2544 C3418 ) C2544_=_C3579( C2544 C3579 ) \nC2544_=_C3587( C2544 C3587 ) C2544_=_C3610( C2544 C3610 ) C2544_=_C3836( C2544 C3836 ) C2544_=_C3837( C2544 C3837 ) C2544_=_C3840( C2544 C3840 ) C2544_=_C3841( C2544 C3841 ) \nC2547_=_C2550( C2547 C2550 ) C2547_=_C2552( C2547 C2552 ) C2547_=_C2554( C2547 C2554 ) C2547_=_C2560( C2547 C2560 ) C2547_=_C2562( C2547 C2562 ) C2547_=_C2595( C2547 C2595 ) \nC2547_=_C2888( C2547 C2888 ) C2547_=_C2889( C2547 C2889 ) C2547_=_C2890( C2547 C2890 ) C2547_=_C2891( C2547 C2891 ) C2547_=_C2892( C2547 C2892 ) C2547_=_C2893( C2547 C2893 ) \nC2547_=_C2895( C2547 C2895 ) C2547_=_C2896( C2547 C2896 ) C2547_=_C2897( C2547 C2897 ) C2547_=_C2898( C2547 C2898 ) C2547_=_C2899( C2547 C2899 ) C2547_=_C2901( C2547 C2901 ) \nC2550_=_C2552( C2550 C2552 ) C2550_=_C2554( C2550 C2554 ) C2550_=_C2560( C2550 C2560 ) C2550_=_C2562( C2550 C2562 ) C2550_=_C2889( C2550 C2889 ) C2550_=_C3259( C2550 C3259 ) \nC2550_=_C3260( C2550 C3260 ) C2550_=_C3261( C2550 C3261 ) C2550_=_C3265( C2550 C3265 ) C2550_=_C3268( C2550 C3268 ) C2550_=_C3269( C2550 C3269 ) C2550_=_C3271( C2550 C3271 ) \nC2552_=_C2554( C2552 C2554 ) C2552_=_C2560( C2552 C2560 ) C2552_=_C2562( C2552 C2562 ) C2552_=_C2690( C2552 C2690 ) C2552_=_C2858( C2552 C2858 ) C2552_=_C3163( C2552 C3163 ) \nC2552_=_C3284( C2552 C3284 ) C2552_=_C3510( C2552 C3510 ) C2552_=_C3511( C2552 C3511 ) C2552_=_C3512( C2552 C3512 ) C2552_=_C3513( C2552 C3513 ) C2552_=_C3514( C2552 C3514 ) \nC2552_=_C3515( C2552 C3515 ) C2552_=_C3517( C2552 C3517 ) C2552_=_C3518( C2552 C3518 ) C2552_=_C3519( C2552 C3519 ) C2552_=_C3520( C2552 C3520 ) C2554_=_C2560( C2554 C2560 ) \nC2554_=_C2562( C2554 C2562 ) C2554_=_C3168( C2554 C3168 ) C2554_=_C3229( C2554 C3229 ) C2554_=_C3249( C2554 C3249 ) C2554_=_C3290( C2554 C3290 ) C2554_=_C3748( C2554 C3748 ) \nC2554_=_C3821( C2554 C3821 ) C2554_=_C3822( C2554 C3822 ) C2554_=_C3823( C2554 C3823 ) C2554_=_C3824( C2554 C3824 ) C2554_=_C3826( C2554 C3826 ) C2560_=_C2562( C2560 C2562 ) \nC2560_=_C3149( C2560 C3149 ) C2560_=_C3271( C2560 C3271 ) C2560_=_C3454( C2560 C3454 ) C2560_=_C3496( C2560 C3496 ) C2560_=_C3531( C2560 C3531 ) C2560_=_C3742( C2560 C3742 ) \nC2560_=_C3779( C2560 C3779 ) C2560_=_C3782( C2560 C3782 ) C2560_=_C4022( C2560 C4022 ) C2560_=_C4048( C2560 C4048 ) C2560_=_C4054( C2560 C4054 ) C2560_=_C4065( C2560 C4065 ) \nC2560_=_C4068( C2560 C4068 ) C2562_=_C2901( C2562 C2901 ) C2562_=_C2992( C2562 C2992 ) C2562_=_C3136( C2562 C3136 ) C2562_=_C3448( C2562 C3448 ) C2562_=_C3457( C2562 C3457 ) \nC2562_=_C4025( C2562 C4025 ) C2562_=_C4053( C2562 C4053 ) C2562_=_C4056( C2562 C4056 ) C2562_=_C4068( C2562 C4068 ) C2563_=_C2567( C2563 C2567 ) C2563_=_C2571( C2563 C2571 ) \nC2563_=_C2635( C2563 C2635 ) C2563_=_C2636( C2563 C2636 ) C2563_=_C2638( C2563 C2638 ) C2563_=_C2640( C2563 C2640 ) C2563_=_C2641( C2563 C2641 ) C2563_=_C2643( C2563 C2643 ) \nC2563_=_C2644( C2563 C2644 ) C2563_=_C2645( C2563 C2645 ) C2563_=_C2646( C2563 C2646 ) C2563_=_C2647( C2563 C2647 ) C2563_=_C2648( C2563 C2648 ) C2567_=_C2571( C2567 C2571 ) \nC2567_=_C3206( C2567 C3206 ) C2567_=_C3207( C2567 C3207 ) C2567_=_C3209( C2567 C3209 ) C2567_=_C3211( C2567 C3211 ) C2567_=_C3212( C2567 C3212 ) C2567_=_C3213( C2567 C3213 ) \nC2567_=_C3214( C2567 C3214 ) C2567_=_C3216( C2567 C3216 ) C2567_=_C3219( C2567 C3219 ) C2567_=_C3220( C2567 C3220 ) C2567_=_C3221( C2567 C3221 ) C2571_=_C2897( C2571 C2897 ) \nC2571_=_C3184( C2571 C3184 ) C2571_=_C3265( C2571 C3265 ) C2571_=_C3595( C2571 C3595 ) C2571_=_C3973( C2571 C3973 ) C2571_=_C4018( C2571 C4018 ) C2571_=_C4019( C2571 C4019 ) \nC2571_=_C4022( C2571 C4022 ) C2571_=_C4023( C2571 C4023 ) C2571_=_C4025( C2571 C4025 ) C2574_=_C2575( C2574 C2575 ) C2574_=_C2576( C2574 C2576 ) C2574_=_C2577( C2574 C2577 ) \nC2574_=_C2579( C2574 C2579 ) C2574_=_C2583( C2574 C2583 ) C2574_=_C2584( C2574 C2584 ) C2574_=_C2586( C2574 C2586 ) C2574_=_C2587( C2574 C2587 ) C2574_=_C2588( C2574 C2588 ) \nC2574_=_C2589( C2574 C2589 ) C2574_=_C2592( C2574 C2592 ) C2574_=_C2667( C2574 C2667 ) C2574_=_C2668( C2574 C2668 ) C2574_=_C2669( C2574 C2669 ) C2574_=_C2670( C2574 C2670 ) \nC2574_=_C2675( C2574 C2675 ) C2574_=_C2676( C2574 C2676 ) C2574_=_C2677( C2574 C2677 ) C2574_=_C2679( C2574 C2679 ) C2574_=_C2680( C2574 C2680 ) C2574_=_C2681( C2574 C2681 ) \nC2574_=_C2682( C2574 C2682 ) C2574_=_C2683( C2574 C2683 ) C2575_=_C2576( C2575 C2576 ) C2575_=_C2577( C2575 C2577 ) C2575_=_C2579( C2575 C2579 ) C2575_=_C2583( C2575 C2583 ) \nC2575_=_C2584( C2575 C2584 ) C2575_=_C2586( C2575 C2586 ) C2575_=_C2587( C2575 C2587 ) C2575_=_C2588( C2575 C2588 ) C2575_=_C2589( C2575 C2589 ) C2575_=_C2592( C2575 C2592 ) \nC2575_=_C2669( C2575 C2669 ) C2575_=_C2841( C2575 C2841 ) C2575_=_C3113( C2575 C3113 ) C2575_=_C3137( C2575 C3137 ) C2575_=_C3138( C2575 C3138 ) C2575_=_C3140( C2575 C3140 ) \nC2575_=_C3141( C2575 C3141 ) C2575_=_C3145( C2575 C3145 ) C2575_=_C3149( C2575 C3149 ) C2575_=_C3150( C2575 C3150 ) C2576_=_C2577( C2576 C2577 ) C2576_=_C2579( C2576 C2579 ) \nC2576_=_C2583( C2576 C2583 ) C2576_=_C2584( C2576 C2584 ) C2576_=_C2586( C2576 C2586 ) C2576_=_C2587( C2576 C2587 ) C2576_=_C2588( C2576 C2588 ) C2576_=_C2589( C2576 C2589 ) \nC2576_=_C2592( C2576 C2592 ) C2576_=_C3160( C2576 C3160 ) C2576_=_C3161(</w:t>
      </w:r>
    </w:p>
    <w:p>
      <w:pPr>
        <w:pStyle w:val="PreformattedText"/>
        <w:bidi w:val="0"/>
        <w:spacing w:before="0" w:after="0"/>
        <w:jc w:val="left"/>
        <w:rPr/>
      </w:pPr>
      <w:r>
        <w:rPr/>
        <w:t xml:space="preserve"> </w:t>
      </w:r>
      <w:r>
        <w:rPr/>
        <w:t>C2576 C3161 ) C2576_=_C3163( C2576 C3163 ) C2576_=_C3164( C2576 C3164 ) C2576_=_C3168( C2576 C3168 ) \nC2577_=_C2579( C2577 C2579 ) C2577_=_C2583( C2577 C2583 ) C2577_=_C2584( C2577 C2584 ) C2577_=_C2586( C2577 C2586 ) C2577_=_C2587( C2577 C2587 ) C2577_=_C2588( C2577 C2588 ) \nC2577_=_C2589( C2577 C2589 ) C2577_=_C2592( C2577 C2592 ) C2577_=_C3160( C2577 C3160 ) C2577_=_C3283( C2577 C3283 ) C2577_=_C3284( C2577 C3284 ) C2577_=_C3285( C2577 C3285 ) \nC2577_=_C3286( C2577 C3286 ) C2577_=_C3287( C2577 C3287 ) C2577_=_C3290( C2577 C3290 ) C2577_=_C3291( C2577 C3291 ) C2577_=_C3292( C2577 C3292 ) C2577_=_C3293( C2577 C3293 ) \nC2579_=_C2583( C2579 C2583 ) C2579_=_C2584( C2579 C2584 ) C2579_=_C2586( C2579 C2586 ) C2579_=_C2587( C2579 C2587 ) C2579_=_C2588( C2579 C2588 ) C2579_=_C2589( C2579 C2589 ) \nC2579_=_C2592( C2579 C2592 ) C2579_=_C2598( C2579 C2598 ) C2579_=_C2779( C2579 C2779 ) C2579_=_C2811( C2579 C2811 ) C2579_=_C3087( C2579 C3087 ) C2579_=_C3138( C2579 C3138 ) \nC2579_=_C3307( C2579 C3307 ) C2579_=_C3370( C2579 C3370 ) C2579_=_C3372( C2579 C3372 ) C2579_=_C3373( C2579 C3373 ) C2579_=_C3374( C2579 C3374 ) C2579_=_C3375( C2579 C3375 ) \nC2579_=_C3376( C2579 C3376 ) C2579_=_C3379( C2579 C3379 ) C2579_=_C3380( C2579 C3380 ) C2579_=_C3381( C2579 C3381 ) C2583_=_C2584( C2583 C2584 ) C2583_=_C2586( C2583 C2586 ) \nC2583_=_C2587( C2583 C2587 ) C2583_=_C2588( C2583 C2588 ) C2583_=_C2589( C2583 C2589 ) C2583_=_C2592( C2583 C2592 ) C2583_=_C2874( C2583 C2874 ) C2583_=_C3608( C2583 C3608 ) \nC2583_=_C3610( C2583 C3610 ) C2583_=_C3611( C2583 C3611 ) C2583_=_C3612( C2583 C3612 ) C2583_=_C3613( C2583 C3613 ) C2583_=_C3616( C2583 C3616 ) C2583_=_C3617( C2583 C3617 ) \nC2584_=_C2586( C2584 C2586 ) C2584_=_C2587( C2584 C2587 ) C2584_=_C2588( C2584 C2588 ) C2584_=_C2589( C2584 C2589 ) C2584_=_C2592( C2584 C2592 ) C2584_=_C3287( C2584 C3287 ) \nC2584_=_C3298( C2584 C3298 ) C2584_=_C3478( C2584 C3478 ) C2584_=_C3514( C2584 C3514 ) C2584_=_C3555( C2584 C3555 ) C2584_=_C3747( C2584 C3747 ) C2584_=_C3748( C2584 C3748 ) \nC2584_=_C3752( C2584 C3752 ) C2584_=_C3756( C2584 C3756 ) C2586_=_C2587( C2586 C2587 ) C2586_=_C2588( C2586 C2588 ) C2586_=_C2589( C2586 C2589 ) C2586_=_C2592( C2586 C2592 ) \nC2586_=_C3342( C2586 C3342 ) C2586_=_C3418( C2586 C3418 ) C2586_=_C3579( C2586 C3579 ) C2586_=_C3587( C2586 C3587 ) C2586_=_C3610( C2586 C3610 ) C2586_=_C3836( C2586 C3836 ) \nC2586_=_C3837( C2586 C3837 ) C2586_=_C3840( C2586 C3840 ) C2586_=_C3841( C2586 C3841 ) C2587_=_C2588( C2587 C2588 ) C2587_=_C2589( C2587 C2589 ) C2587_=_C2592( C2587 C2592 ) \nC2587_=_C2679( C2587 C2679 ) C2587_=_C2758( C2587 C2758 ) C2587_=_C3372( C2587 C3372 ) C2587_=_C3588( C2587 C3588 ) C2587_=_C3888( C2587 C3888 ) C2588_=_C2589( C2588 C2589 ) \nC2588_=_C2592( C2588 C2592 ) C2588_=_C2680( C2588 C2680 ) C2588_=_C3373( C2588 C3373 ) C2588_=_C3501( C2588 C3501 ) C2588_=_C3589( C2588 C3589 ) C2588_=_C3901( C2588 C3901 ) \nC2588_=_C3903( C2588 C3903 ) C2588_=_C3904( C2588 C3904 ) C2588_=_C3909( C2588 C3909 ) C2589_=_C2592( C2589 C2592 ) C2589_=_C2681( C2589 C2681 ) C2589_=_C3374( C2589 C3374 ) \nC2589_=_C3590( C2589 C3590 ) C2589_=_C3920( C2589 C3920 ) C2592_=_C3291( C2592 C3291 ) C2592_=_C3302( C2592 C3302 ) C2592_=_C3518( C2592 C3518 ) C2592_=_C3561( C2592 C3561 ) \nC2592_=_C3822( C2592 C3822 ) C2592_=_C3964( C2592 C3964 ) C2594_=_C2595( C2594 C2595 ) C2594_=_C2596( C2594 C2596 ) C2594_=_C2597( C2594 C2597 ) C2594_=_C2598( C2594 C2598 ) \nC2594_=_C2599( C2594 C2599 ) C2594_=_C2600( C2594 C2600 ) C2594_=_C2604( C2594 C2604 ) C2594_=_C2607( C2594 C2607 ) C2594_=_C2707( C2594 C2707 ) C2594_=_C2731( C2594 C2731 ) \nC2594_=_C2777( C2594 C2777 ) C2594_=_C2778( C2594 C2778 ) C2594_=_C2779( C2594 C2779 ) C2594_=_C2780( C2594 C2780 ) C2594_=_C2782( C2594 C2782 ) C2594_=_C2784( C2594 C2784 ) \nC2594_=_C2785( C2594 C2785 ) C2594_=_C2786( C2594 C2786 ) C2594_=_C2787( C2594 C2787 ) C2594_=_C2788( C2594 C2788 ) C2594_=_C2789( C2594 C2789 ) C2594_=_C2791( C2594 C2791 ) \nC2595_=_C2596( C2595 C2596 ) C2595_=_C2597( C2595 C2597 ) C2595_=_C2598( C2595 C2598 ) C2595_=_C2599( C2595 C2599 ) C2595_=_C2600( C2595 C2600 ) C2595_=_C2604( C2595 C2604 ) \nC2595_=_C2607( C2595 C2607 ) C2595_=_C2888( C2595 C2888 ) C2595_=_C2889( C2595 C2889 ) C2595_=_C2890( C2595 C2890 ) C2595_=_C2891( C2595 C2891 ) C2595_=_C2892( C2595 C2892 ) \nC2595_=_C2893( C2595 C2893 ) C2595_=_C2895( C2595 C2895 ) C2595_=_C2896( C2595 C2896 ) C2595_=_C2897( C2595 C2897 ) C2595_=_C2898( C2595 C2898 ) C2595_=_C2899( C2595 C2899 ) \nC2595_=_C2901( C2595 C2901 ) C2596_=_C2597( C2596 C2597 ) C2596_=_C2598( C2596 C2598 ) C2596_=_C2599( C2596 C2599 ) C2596_=_C2600( C2596 C2600 ) C2596_=_C2604( C2596 C2604 ) \nC2596_=_C2607( C2596 C2607 ) C2596_=_C2777( C2596 C2777 ) C2596_=_C2888( C2596 C2888 ) C2596_=_C3075( C2596 C3075 ) C2596_=_C3076( C2596 C3076 ) C2596_=_C3077( C2596 C3077 ) \nC2596_=_C3078( C2596 C3078 ) C2596_=_C3080( C2596 C3080 ) C2596_=_C3082( C2596 C3082 ) C2597_=_C2598( C2597 C2598 ) C2597_=_C2599( C2597 C2599 ) C2597_=_C2600( C2597 C2600 ) \nC2597_=_C2604( C2597 C2604 ) C2597_=_C2607( C2597 C2607 ) C2597_=_C2778( C2597 C2778 ) C2597_=_C3234( C2597 C3234 ) C2597_=_C3351( C2597 C3351 ) C2597_=_C3352( C2597 C3352 ) \nC2597_=_C3353( C2597 C3353 ) C2597_=_C3355( C2597 C3355 ) C2598_=_C2599( C2598 C2599 ) C2598_=_C2600( C2598 C2600 ) C2598_=_C2604( C2598 C2604 ) C2598_=_C2607( C2598 C2607 ) \nC2598_=_C2779( C2598 C2779 ) C2598_=_C2811( C2598 C2811 ) C2598_=_C3087( C2598 C3087 ) C2598_=_C3138( C2598 C3138 ) C2598_=_C3307( C2598 C3307 ) C2598_=_C3370( C2598 C3370 ) \nC2598_=_C3372( C2598 C3372 ) C2598_=_C3373( C2598 C3373 ) C2598_=_C3374( C2598 C3374 ) C2598_=_C3375( C2598 C3375 ) C2598_=_C3376( C2598 C3376 ) C2598_=_C3379( C2598 C3379 ) \nC2598_=_C3380( C2598 C3380 ) C2598_=_C3381( C2598 C3381 ) C2599_=_C2600( C2599 C2600 ) C2599_=_C2604( C2599 C2604 ) C2599_=_C2607( C2599 C2607 ) C2599_=_C2654( C2599 C2654 ) \nC2599_=_C2891( C2599 C2891 ) C2599_=_C3335( C2599 C3335 ) C2599_=_C3544( C2599 C3544 ) C2599_=_C3545( C2599 C3545 ) C2599_=_C3546( C2599 C3546 ) C2599_=_C3547( C2599 C3547 ) \nC2599_=_C3550( C2599 C3550 ) C2599_=_C3553( C2599 C3553 ) C2600_=_C2604( C2600 C2604 ) C2600_=_C2607( C2600 C2607 ) C2600_=_C2655( C2600 C2655 ) C2600_=_C2780( C2600 C2780 ) \nC2600_=_C3011( C2600 C3011 ) C2600_=_C3627( C2600 C3627 ) C2600_=_C3629( C2600 C3629 ) C2600_=_C3631( C2600 C3631 ) C2600_=_C3632( C2600 C3632 ) C2600_=_C3634( C2600 C3634 ) \nC2600_=_C3636( C2600 C3636 ) C2604_=_C2607( C2604 C2607 ) C2604_=_C2895( C2604 C2895 ) C2604_=_C3517( C2604 C3517 ) C2604_=_C3662( C2604 C3662 ) C2604_=_C3677( C2604 C3677 ) \nC2604_=_C3879( C2604 C3879 ) C2604_=_C3880( C2604 C3880 ) C2607_=_C2786( C2607 C2786 ) C2607_=_C3760( C2607 C3760 ) C2607_=_C3766( C2607 C3766 ) C2607_=_C3936( C2607 C3936 ) \nC2607_=_C3960( C2607 C3960 ) C2620_=_C2629( C2620 C2629 ) C2620_=_C2631( C2620 C2631 ) C2620_=_C2632( C2620 C2632 ) C2620_=_C2633( C2620 C2633 ) C2620_=_C2812( C2620 C2812 ) \nC2620_=_C2829( C2620 C2829 ) C2620_=_C2890( C2620 C2890 ) C2620_=_C3261( C2620 C3261 ) C2620_=_C3449( C2620 C3449 ) C2620_=_C3454( C2620 C3454 ) C2620_=_C3455( C2620 C3455 ) \nC2620_=_C3457( C2620 C3457 ) C2629_=_C2631( C2629 C2631 ) C2629_=_C2632( C2629 C2632 ) C2629_=_C2633( C2629 C2633 ) C2629_=_C3062( C2629 C3062 ) C2629_=_C3468( C2629 C3468 ) \nC2629_=_C3648( C2629 C3648 ) C2629_=_C3664( C2629 C3664 ) C2629_=_C3669( C2629 C3669 ) C2629_=_C3706( C2629 C3706 ) C2629_=_C3759( C2629 C3759 ) C2629_=_C3765( C2629 C3765 ) \nC2629_=_C3821( C2629 C3821 ) C2629_=_C3956( C2629 C3956 ) C2629_=_C3958( C2629 C3958 ) C2631_=_C2632( C2631 C2632 ) C2631_=_C2633( C2631 C2633 ) C2631_=_C2647( C2631 C2647 ) \nC2631_=_C2744( C2631 C2744 ) C2631_=_C2789( C2631 C2789 ) C2631_=_C2820( C2631 C2820 ) C2631_=_C2834( C2631 C2834 ) C2631_=_C3201( C2631 C3201 ) C2631_=_C3717( C2631 C3717 ) \nC2631_=_C3874( C2631 C3874 ) C2631_=_C4028( C2631 C4028 ) C2631_=_C4043( C2631 C4043 ) C2631_=_C4045( C2631 C4045 ) C2632_=_C2633( C2632 C2633 ) C2632_=_C2704( C2632 C2704 ) \nC2632_=_C2929( C2632 C2929 ) C2632_=_C3005( C2632 C3005 ) C2632_=_C3032( C2632 C3032 ) C2632_=_C3108( C2632 C3108 ) C2632_=_C3369( C2632 C3369 ) C2632_=_C3530( C2632 C3530 ) \nC2632_=_C3762( C2632 C3762 ) C2632_=_C3891( C2632 C3891 ) C2632_=_C4058( C2632 C4058 ) C2633_=_C2823( C2633 C2823 ) C2633_=_C2838( C2633 C2838 ) C2633_=_C3134( C2633 C3134 ) \nC2633_=_C3242( C2633 C3242 ) C2633_=_C3506( C2633 C3506 ) C2633_=_C3718( C2633 C3718 ) C2633_=_C3846( C2633 C3846 ) C2633_=_C4058( C2633 C4058 ) C2635_=_C2636( C2635 C2636 ) \nC2635_=_C2638( C2635 C2638 ) C2635_=_C2640( C2635 C2640 ) C2635_=_C2641( C2635 C2641 ) C2635_=_C2643( C2635 C2643 ) C2635_=_C2644( C2635 C2644 ) C2635_=_C2645( C2635 C2645 ) \nC2635_=_C2646( C2635 C2646 ) C2635_=_C2647( C2635 C2647 ) C2635_=_C2648( C2635 C2648 ) C2635_=_C2706( C2635 C2706 ) C2635_=_C2707( C2635 C2707 ) C2635_=_C2708( C2635 C2708 ) \nC2635_=_C2710( C2635 C2710 ) C2635_=_C2711( C2635 C2711 ) C2635_=_C2713( C2635 C2713 ) C2635_=_C2716( C2635 C2716 ) C2636_=_C2638( C2636 C2638 ) C2636_=_C2640( C2636 C2640 ) \nC2636_=_C2641( C2636 C2641 ) C2636_=_C2643( C2636 C2643 ) C2636_=_C2644( C2636 C2644 ) C2636_=_C2645( C2636 C2645 ) C2636_=_C2646( C2636 C2646 ) C2636_=_C2647( C2636 C2647 ) \nC2636_=_C2648( C2636 C2648 ) C2636_=_C2706( C2636 C2706 ) C2636_=_C2731( C2636 C2731 ) C2636_=_C2733( C2636 C2733 ) C2636_=_C2734( C2636 C2734 ) C2636_=_C2736( C2636 C2736 ) \nC2636_=_C2738( C2636 C2738 ) C2636_=_C2740( C2636 C2740 ) C2636_=_C2741( C2636 C2741 ) C2636_=_C2744( C2636 C2744 ) C2636_=_C2746( C2636 C2746 ) C2638_=_C2640( C2638 C2640 ) \nC2638_=_C2641( C2638 C2641 ) C2638_=_C2643( C2638 C2643 ) C2638_=_C2644( C2638 C2644 ) C2638_=_C2645( C2638 C2645 ) C2638_=_C2646( C2638 C2646 ) C2638_=_C2647( C2638 C2647 ) \nC2638_=_C2648( C2638 C2648 ) C2638_=_C2667( C2638 C2667 ) C2638_=_C2792( C2638 C2792 ) C2638_=_C2798( C2638 C2798 ) C2638_=_C2801(</w:t>
      </w:r>
    </w:p>
    <w:p>
      <w:pPr>
        <w:pStyle w:val="PreformattedText"/>
        <w:bidi w:val="0"/>
        <w:spacing w:before="0" w:after="0"/>
        <w:jc w:val="left"/>
        <w:rPr/>
      </w:pPr>
      <w:r>
        <w:rPr/>
        <w:t xml:space="preserve"> </w:t>
      </w:r>
      <w:r>
        <w:rPr/>
        <w:t>C2638 C2801 ) C2638_=_C2806( C2638 C2806 ) \nC2640_=_C2641( C2640 C2641 ) C2640_=_C2643( C2640 C2643 ) C2640_=_C2644( C2640 C2644 ) C2640_=_C2645( C2640 C2645 ) C2640_=_C2646( C2640 C2646 ) C2640_=_C2647( C2640 C2647 ) \nC2640_=_C2648( C2640 C2648 ) C2640_=_C3040( C2640 C3040 ) C2640_=_C3044( C2640 C3044 ) C2641_=_C2643( C2641 C2643 ) C2641_=_C2644( C2641 C2644 ) C2641_=_C2645( C2641 C2645 ) \nC2641_=_C2646( C2641 C2646 ) C2641_=_C2647( C2641 C2647 ) C2641_=_C2648( C2641 C2648 ) C2641_=_C3602( C2641 C3602 ) C2643_=_C2644( C2643 C2644 ) C2643_=_C2645( C2643 C2645 ) \nC2643_=_C2646( C2643 C2646 ) C2643_=_C2647( C2643 C2647 ) C2643_=_C2648( C2643 C2648 ) C2643_=_C2740( C2643 C2740 ) C2643_=_C2782( C2643 C2782 ) C2643_=_C3558( C2643 C3558 ) \nC2643_=_C3646( C2643 C3646 ) C2643_=_C3790( C2643 C3790 ) C2643_=_C3792( C2643 C3792 ) C2643_=_C3794( C2643 C3794 ) C2643_=_C3795( C2643 C3795 ) C2644_=_C2645( C2644 C2645 ) \nC2644_=_C2646( C2644 C2646 ) C2644_=_C2647( C2644 C2647 ) C2644_=_C2648( C2644 C2648 ) C2644_=_C2713( C2644 C2713 ) C2644_=_C2784( C2644 C2784 ) C2644_=_C3790( C2644 C3790 ) \nC2644_=_C3874( C2644 C3874 ) C2644_=_C3875( C2644 C3875 ) C2644_=_C3877( C2644 C3877 ) C2645_=_C2646( C2645 C2646 ) C2645_=_C2647( C2645 C2647 ) C2645_=_C2648( C2645 C2648 ) \nC2645_=_C3813( C2645 C3813 ) C2645_=_C3966( C2645 C3966 ) C2646_=_C2647( C2646 C2647 ) C2646_=_C2648( C2646 C2648 ) C2646_=_C2716( C2646 C2716 ) C2646_=_C2788( C2646 C2788 ) \nC2646_=_C3412( C2646 C3412 ) C2646_=_C3420( C2646 C3420 ) C2646_=_C3792( C2646 C3792 ) C2646_=_C4028( C2646 C4028 ) C2646_=_C4029( C2646 C4029 ) C2647_=_C2648( C2647 C2648 ) \nC2647_=_C2744( C2647 C2744 ) C2647_=_C2789( C2647 C2789 ) C2647_=_C2820( C2647 C2820 ) C2647_=_C2834( C2647 C2834 ) C2647_=_C3201( C2647 C3201 ) C2647_=_C3717( C2647 C3717 ) \nC2647_=_C3874( C2647 C3874 ) C2647_=_C4028( C2647 C4028 ) C2647_=_C4043( C2647 C4043 ) C2647_=_C4045( C2647 C4045 ) C2648_=_C2746( C2648 C2746 ) C2648_=_C2791( C2648 C2791 ) \nC2648_=_C3244( C2648 C3244 ) C2648_=_C3877( C2648 C3877 ) C2648_=_C4009( C2648 C4009 ) C2648_=_C4029( C2648 C4029 ) C2649_=_C2652( C2649 C2652 ) C2649_=_C2653( C2649 C2653 ) \nC2649_=_C2654( C2649 C2654 ) C2649_=_C2655( C2649 C2655 ) C2649_=_C2658( C2649 C2658 ) C2649_=_C2659( C2649 C2659 ) C2649_=_C2664( C2649 C2664 ) C2649_=_C2733( C2649 C2733 ) \nC2649_=_C2825( C2649 C2825 ) C2649_=_C2841( C2649 C2841 ) C2649_=_C2842( C2649 C2842 ) C2649_=_C2848( C2649 C2848 ) C2649_=_C2853( C2649 C2853 ) C2652_=_C2653( C2652 C2653 ) \nC2652_=_C2654( C2652 C2654 ) C2652_=_C2655( C2652 C2655 ) C2652_=_C2658( C2652 C2658 ) C2652_=_C2659( C2652 C2659 ) C2652_=_C2664( C2652 C2664 ) C2652_=_C2842( C2652 C2842 ) \nC2652_=_C3137( C2652 C3137 ) C2652_=_C3207( C2652 C3207 ) C2652_=_C3333( C2652 C3333 ) C2652_=_C3334( C2652 C3334 ) C2652_=_C3335( C2652 C3335 ) C2652_=_C3339( C2652 C3339 ) \nC2652_=_C3340( C2652 C3340 ) C2652_=_C3341( C2652 C3341 ) C2652_=_C3342( C2652 C3342 ) C2652_=_C3343( C2652 C3343 ) C2652_=_C3345( C2652 C3345 ) C2653_=_C2654( C2653 C2654 ) \nC2653_=_C2655( C2653 C2655 ) C2653_=_C2658( C2653 C2658 ) C2653_=_C2659( C2653 C2659 ) C2653_=_C2664( C2653 C2664 ) C2653_=_C2738( C2653 C2738 ) C2653_=_C3333( C2653 C3333 ) \nC2653_=_C3383( C2653 C3383 ) C2653_=_C3476( C2653 C3476 ) C2653_=_C3478( C2653 C3478 ) C2653_=_C3480( C2653 C3480 ) C2653_=_C3482( C2653 C3482 ) C2653_=_C3483( C2653 C3483 ) \nC2653_=_C3484( C2653 C3484 ) C2653_=_C3485( C2653 C3485 ) C2654_=_C2655( C2654 C2655 ) C2654_=_C2658( C2654 C2658 ) C2654_=_C2659( C2654 C2659 ) C2654_=_C2664( C2654 C2664 ) \nC2654_=_C2891( C2654 C2891 ) C2654_=_C3335( C2654 C3335 ) C2654_=_C3544( C2654 C3544 ) C2654_=_C3545( C2654 C3545 ) C2654_=_C3546( C2654 C3546 ) C2654_=_C3547( C2654 C3547 ) \nC2654_=_C3550( C2654 C3550 ) C2654_=_C3553( C2654 C3553 ) C2655_=_C2658( C2655 C2658 ) C2655_=_C2659( C2655 C2659 ) C2655_=_C2664( C2655 C2664 ) C2655_=_C2780( C2655 C2780 ) \nC2655_=_C3011( C2655 C3011 ) C2655_=_C3627( C2655 C3627 ) C2655_=_C3629( C2655 C3629 ) C2655_=_C3631( C2655 C3631 ) C2655_=_C3632( C2655 C3632 ) C2655_=_C3634( C2655 C3634 ) \nC2655_=_C3636( C2655 C3636 ) C2658_=_C2659( C2658 C2659 ) C2658_=_C2664( C2658 C2664 ) C2658_=_C2700( C2658 C2700 ) C2658_=_C2915( C2658 C2915 ) C2658_=_C3015( C2658 C3015 ) \nC2658_=_C3044( C2658 C3044 ) C2658_=_C3063( C2658 C3063 ) C2658_=_C3239( C2658 C3239 ) C2658_=_C3613( C2658 C3613 ) C2658_=_C3707( C2658 C3707 ) C2658_=_C3731( C2658 C3731 ) \nC2658_=_C3773( C2658 C3773 ) C2658_=_C3837( C2658 C3837 ) C2658_=_C3894( C2658 C3894 ) C2658_=_C3963( C2658 C3963 ) C2658_=_C3964( C2658 C3964 ) C2658_=_C3965( C2658 C3965 ) \nC2658_=_C3966( C2658 C3966 ) C2659_=_C2664( C2659 C2664 ) C2659_=_C2771( C2659 C2771 ) C2659_=_C3327( C2659 C3327 ) C2659_=_C3343( C2659 C3343 ) C2659_=_C3602( C2659 C3602 ) \nC2659_=_C3752( C2659 C3752 ) C2659_=_C3895( C2659 C3895 ) C2659_=_C3910( C2659 C3910 ) C2659_=_C3967( C2659 C3967 ) C2659_=_C3968( C2659 C3968 ) C2659_=_C3969( C2659 C3969 ) \nC2659_=_C3970( C2659 C3970 ) C2659_=_C3971( C2659 C3971 ) C2664_=_C3020( C2664 C3020 ) C2664_=_C3533( C2664 C3533 ) C2664_=_C3623( C2664 C3623 ) C2664_=_C3634( C2664 C3634 ) \nC2664_=_C3991( C2664 C3991 ) C2664_=_C4005( C2664 C4005 ) C2664_=_C4040( C2664 C4040 ) C2664_=_C4050( C2664 C4050 ) C2664_=_C4077( C2664 C4077 ) C2664_=_C4096( C2664 C4096 ) \nC2664_=_C4097( C2664 C4097 ) C2667_=_C2668( C2667 C2668 ) C2667_=_C2669( C2667 C2669 ) C2667_=_C2670( C2667 C2670 ) C2667_=_C2675( C2667 C2675 ) C2667_=_C2676( C2667 C2676 ) \nC2667_=_C2677( C2667 C2677 ) C2667_=_C2679( C2667 C2679 ) C2667_=_C2680( C2667 C2680 ) C2667_=_C2681( C2667 C2681 ) C2667_=_C2682( C2667 C2682 ) C2667_=_C2683( C2667 C2683 ) \nC2667_=_C2792( C2667 C2792 ) C2667_=_C2798( C2667 C2798 ) C2667_=_C2801( C2667 C2801 ) C2667_=_C2806( C2667 C2806 ) C2668_=_C2669( C2668 C2669 ) C2668_=_C2670( C2668 C2670 ) \nC2668_=_C2675( C2668 C2675 ) C2668_=_C2676( C2668 C2676 ) C2668_=_C2677( C2668 C2677 ) C2668_=_C2679( C2668 C2679 ) C2668_=_C2680( C2668 C2680 ) C2668_=_C2681( C2668 C2681 ) \nC2668_=_C2682( C2668 C2682 ) C2668_=_C2683( C2668 C2683 ) C2668_=_C3087( C2668 C3087 ) C2668_=_C3089( C2668 C3089 ) C2668_=_C3090( C2668 C3090 ) C2668_=_C3094( C2668 C3094 ) \nC2668_=_C3095( C2668 C3095 ) C2668_=_C3096( C2668 C3096 ) C2668_=_C3097( C2668 C3097 ) C2668_=_C3098( C2668 C3098 ) C2669_=_C2670( C2669 C2670 ) C2669_=_C2675( C2669 C2675 ) \nC2669_=_C2676( C2669 C2676 ) C2669_=_C2677( C2669 C2677 ) C2669_=_C2679( C2669 C2679 ) C2669_=_C2680( C2669 C2680 ) C2669_=_C2681( C2669 C2681 ) C2669_=_C2682( C2669 C2682 ) \nC2669_=_C2683( C2669 C2683 ) C2669_=_C2841( C2669 C2841 ) C2669_=_C3113( C2669 C3113 ) C2669_=_C3137( C2669 C3137 ) C2669_=_C3138( C2669 C3138 ) C2669_=_C3140( C2669 C3140 ) \nC2669_=_C3141( C2669 C3141 ) C2669_=_C3145( C2669 C3145 ) C2669_=_C3149( C2669 C3149 ) C2669_=_C3150( C2669 C3150 ) C2670_=_C2675( C2670 C2675 ) C2670_=_C2676( C2670 C2676 ) \nC2670_=_C2677( C2670 C2677 ) C2670_=_C2679( C2670 C2679 ) C2670_=_C2680( C2670 C2680 ) C2670_=_C2681( C2670 C2681 ) C2670_=_C2682( C2670 C2682 ) C2670_=_C2683( C2670 C2683 ) \nC2670_=_C2871( C2670 C2871 ) C2670_=_C3193( C2670 C3193 ) C2670_=_C3194( C2670 C3194 ) C2670_=_C3195( C2670 C3195 ) C2670_=_C3196( C2670 C3196 ) C2670_=_C3198( C2670 C3198 ) \nC2670_=_C3200( C2670 C3200 ) C2670_=_C3201( C2670 C3201 ) C2670_=_C3203( C2670 C3203 ) C2670_=_C3204( C2670 C3204 ) C2670_=_C3205( C2670 C3205 ) C2675_=_C2676( C2675 C2676 ) \nC2675_=_C2677( C2675 C2677 ) C2675_=_C2679( C2675 C2679 ) C2675_=_C2680( C2675 C2680 ) C2675_=_C2681( C2675 C2681 ) C2675_=_C2682( C2675 C2682 ) C2675_=_C2683( C2675 C2683 ) \nC2675_=_C2798( C2675 C2798 ) C2675_=_C3089( C2675 C3089 ) C2675_=_C3141( C2675 C3141 ) C2675_=_C3196( C2675 C3196 ) C2675_=_C3212( C2675 C3212 ) C2675_=_C3370( C2675 C3370 ) \nC2675_=_C3586( C2675 C3586 ) C2675_=_C3587( C2675 C3587 ) C2675_=_C3588( C2675 C3588 ) C2675_=_C3589( C2675 C3589 ) C2675_=_C3590( C2675 C3590 ) C2676_=_C2677( C2676 C2677 ) \nC2676_=_C2679( C2676 C2679 ) C2676_=_C2680( C2676 C2680 ) C2676_=_C2681( C2676 C2681 ) C2676_=_C2682( C2676 C2682 ) C2676_=_C2683( C2676 C2683 ) C2676_=_C2801( C2676 C2801 ) \nC2676_=_C3090( C2676 C3090 ) C2676_=_C3198( C2676 C3198 ) C2676_=_C3608( C2676 C3608 ) C2676_=_C3683( C2676 C3683 ) C2676_=_C3684( C2676 C3684 ) C2676_=_C3687( C2676 C3687 ) \nC2676_=_C3689( C2676 C3689 ) C2677_=_C2679( C2677 C2679 ) C2677_=_C2680( C2677 C2680 ) C2677_=_C2681( C2677 C2681 ) C2677_=_C2682( C2677 C2682 ) C2677_=_C2683( C2677 C2683 ) \nC2677_=_C3513( C2677 C3513 ) C2677_=_C3586( C2677 C3586 ) C2677_=_C3684( C2677 C3684 ) C2677_=_C3724( C2677 C3724 ) C2677_=_C3725( C2677 C3725 ) C2679_=_C2680( C2679 C2680 ) \nC2679_=_C2681( C2679 C2681 ) C2679_=_C2682( C2679 C2682 ) C2679_=_C2683( C2679 C2683 ) C2679_=_C2758( C2679 C2758 ) C2679_=_C3372( C2679 C3372 ) C2679_=_C3588( C2679 C3588 ) \nC2679_=_C3888( C2679 C3888 ) C2680_=_C2681( C2680 C2681 ) C2680_=_C2682( C2680 C2682 ) C2680_=_C2683( C2680 C2683 ) C2680_=_C3373( C2680 C3373 ) C2680_=_C3501( C2680 C3501 ) \nC2680_=_C3589( C2680 C3589 ) C2680_=_C3901( C2680 C3901 ) C2680_=_C3903( C2680 C3903 ) C2680_=_C3904( C2680 C3904 ) C2680_=_C3909( C2680 C3909 ) C2681_=_C2682( C2681 C2682 ) \nC2681_=_C2683( C2681 C2683 ) C2681_=_C3374( C2681 C3374 ) C2681_=_C3590( C2681 C3590 ) C2681_=_C3920( C2681 C3920 ) C2682_=_C2683( C2682 C2683 ) C2682_=_C2806( C2682 C2806 ) \nC2682_=_C3096( C2682 C3096 ) C2682_=_C3203( C2682 C3203 ) C2682_=_C3293( C2682 C3293 ) C2682_=_C3534( C2682 C3534 ) C2682_=_C3655( C2682 C3655 ) C2682_=_C3724( C2682 C3724 ) \nC2682_=_C3795( C2682 C3795 ) C2682_=_C4052( C2682 C4052 ) C2682_=_C4080( C2682 C4080 ) C2682_=_C4086( C2682 C4086 ) C2682_=_C4108( C2682 C4108 ) C2683_=_C3111( C2683 C3111 ) \nC2683_=_C3150( C2683 C3150 ) C2683_=_C3204( C2683 C3204 ) C2683_=_C3221( C2683 C3221 ) C2683_=_C3381( C2683 C3381 ) C2683_=_C3673( C2683 C3673 ) C2683_=_C3841( C2683 C3841 ) \nC2683_=_C3888(</w:t>
      </w:r>
    </w:p>
    <w:p>
      <w:pPr>
        <w:pStyle w:val="PreformattedText"/>
        <w:bidi w:val="0"/>
        <w:spacing w:before="0" w:after="0"/>
        <w:jc w:val="left"/>
        <w:rPr/>
      </w:pPr>
      <w:r>
        <w:rPr/>
        <w:t xml:space="preserve"> </w:t>
      </w:r>
      <w:r>
        <w:rPr/>
        <w:t>C2683 C3888 ) C2683_=_C3909( C2683 C3909 ) C2683_=_C3920( C2683 C3920 ) C2690_=_C2699( C2690 C2699 ) C2690_=_C2700( C2690 C2700 ) C2690_=_C2704( C2690 C2704 ) \nC2690_=_C2858( C2690 C2858 ) C2690_=_C3163( C2690 C3163 ) C2690_=_C3284( C2690 C3284 ) C2690_=_C3510( C2690 C3510 ) C2690_=_C3511( C2690 C3511 ) C2690_=_C3512( C2690 C3512 ) \nC2690_=_C3513( C2690 C3513 ) C2690_=_C3514( C2690 C3514 ) C2690_=_C3515( C2690 C3515 ) C2690_=_C3517( C2690 C3517 ) C2690_=_C3518( C2690 C3518 ) C2690_=_C3519( C2690 C3519 ) \nC2690_=_C3520( C2690 C3520 ) C2699_=_C2700( C2699 C2700 ) C2699_=_C2704( C2699 C2704 ) C2699_=_C2913( C2699 C2913 ) C2699_=_C3040( C2699 C3040 ) C2699_=_C3059( C2699 C3059 ) \nC2699_=_C3525( C2699 C3525 ) C2699_=_C3730( C2699 C3730 ) C2699_=_C3771( C2699 C3771 ) C2699_=_C3812( C2699 C3812 ) C2699_=_C3813( C2699 C3813 ) C2699_=_C3814( C2699 C3814 ) \nC2699_=_C3815( C2699 C3815 ) C2699_=_C3817( C2699 C3817 ) C2700_=_C2704( C2700 C2704 ) C2700_=_C2915( C2700 C2915 ) C2700_=_C3015( C2700 C3015 ) C2700_=_C3044( C2700 C3044 ) \nC2700_=_C3063( C2700 C3063 ) C2700_=_C3239( C2700 C3239 ) C2700_=_C3613( C2700 C3613 ) C2700_=_C3707( C2700 C3707 ) C2700_=_C3731( C2700 C3731 ) C2700_=_C3773( C2700 C3773 ) \nC2700_=_C3837( C2700 C3837 ) C2700_=_C3894( C2700 C3894 ) C2700_=_C3963( C2700 C3963 ) C2700_=_C3964( C2700 C3964 ) C2700_=_C3965( C2700 C3965 ) C2700_=_C3966( C2700 C3966 ) \nC2704_=_C2929( C2704 C2929 ) C2704_=_C3005( C2704 C3005 ) C2704_=_C3032( C2704 C3032 ) C2704_=_C3108( C2704 C3108 ) C2704_=_C3369( C2704 C3369 ) C2704_=_C3530( C2704 C3530 ) \nC2704_=_C3762( C2704 C3762 ) C2704_=_C3891( C2704 C3891 ) C2704_=_C4058( C2704 C4058 ) C2706_=_C2707( C2706 C2707 ) C2706_=_C2708( C2706 C2708 ) C2706_=_C2710( C2706 C2710 ) \nC2706_=_C2711( C2706 C2711 ) C2706_=_C2713( C2706 C2713 ) C2706_=_C2716( C2706 C2716 ) C2706_=_C2731( C2706 C2731 ) C2706_=_C2733( C2706 C2733 ) C2706_=_C2734( C2706 C2734 ) \nC2706_=_C2736( C2706 C2736 ) C2706_=_C2738( C2706 C2738 ) C2706_=_C2740( C2706 C2740 ) C2706_=_C2741( C2706 C2741 ) C2706_=_C2744( C2706 C2744 ) C2706_=_C2746( C2706 C2746 ) \nC2707_=_C2708( C2707 C2708 ) C2707_=_C2710( C2707 C2710 ) C2707_=_C2711( C2707 C2711 ) C2707_=_C2713( C2707 C2713 ) C2707_=_C2716( C2707 C2716 ) C2707_=_C2731( C2707 C2731 ) \nC2707_=_C2777( C2707 C2777 ) C2707_=_C2778( C2707 C2778 ) C2707_=_C2779( C2707 C2779 ) C2707_=_C2780( C2707 C2780 ) C2707_=_C2782( C2707 C2782 ) C2707_=_C2784( C2707 C2784 ) \nC2707_=_C2785( C2707 C2785 ) C2707_=_C2786( C2707 C2786 ) C2707_=_C2787( C2707 C2787 ) C2707_=_C2788( C2707 C2788 ) C2707_=_C2789( C2707 C2789 ) C2707_=_C2791( C2707 C2791 ) \nC2708_=_C2710( C2708 C2710 ) C2708_=_C2711( C2708 C2711 ) C2708_=_C2713( C2708 C2713 ) C2708_=_C2716( C2708 C2716 ) C2708_=_C3161( C2708 C3161 ) C2708_=_C3283( C2708 C3283 ) \nC2708_=_C3297( C2708 C3297 ) C2708_=_C3298( C2708 C3298 ) C2708_=_C3300( C2708 C3300 ) C2708_=_C3301( C2708 C3301 ) C2708_=_C3302( C2708 C3302 ) C2708_=_C3303( C2708 C3303 ) \nC2708_=_C3305( C2708 C3305 ) C2710_=_C2711( C2710 C2711 ) C2710_=_C2713( C2710 C2713 ) C2710_=_C2716( C2710 C2716 ) C2710_=_C3140( C2710 C3140 ) C2710_=_C3164( C2710 C3164 ) \nC2710_=_C3285( C2710 C3285 ) C2710_=_C3394( C2710 C3394 ) C2710_=_C3486( C2710 C3486 ) C2710_=_C3554( C2710 C3554 ) C2710_=_C3555( C2710 C3555 ) C2710_=_C3556( C2710 C3556 ) \nC2710_=_C3557( C2710 C3557 ) C2710_=_C3558( C2710 C3558 ) C2710_=_C3560( C2710 C3560 ) C2710_=_C3561( C2710 C3561 ) C2711_=_C2713( C2711 C2713 ) C2711_=_C2716( C2711 C2716 ) \nC2711_=_C3297( C2711 C3297 ) C2711_=_C3704( C2711 C3704 ) C2711_=_C3706( C2711 C3706 ) C2711_=_C3707( C2711 C3707 ) C2711_=_C3708( C2711 C3708 ) C2713_=_C2716( C2713 C2716 ) \nC2713_=_C2784( C2713 C2784 ) C2713_=_C3790( C2713 C3790 ) C2713_=_C3874( C2713 C3874 ) C2713_=_C3875( C2713 C3875 ) C2713_=_C3877( C2713 C3877 ) C2716_=_C2788( C2716 C2788 ) \nC2716_=_C3412( C2716 C3412 ) C2716_=_C3420( C2716 C3420 ) C2716_=_C3792( C2716 C3792 ) C2716_=_C4028( C2716 C4028 ) C2716_=_C4029( C2716 C4029 ) C2727_=_C2728( C2727 C2728 ) \nC2727_=_C3034( C2727 C3034 ) C2727_=_C3188( C2727 C3188 ) C2727_=_C3390( C2727 C3390 ) C2727_=_C3422( C2727 C3422 ) C2727_=_C3599( C2727 C3599 ) C2727_=_C3736( C2727 C3736 ) \nC2727_=_C3744( C2727 C3744 ) C2727_=_C3808( C2727 C3808 ) C2727_=_C3929( C2727 C3929 ) C2727_=_C4059( C2727 C4059 ) C2727_=_C4079( C2727 C4079 ) C2727_=_C4082( C2727 C4082 ) \nC2728_=_C3035( C2728 C3035 ) C2728_=_C3097( C2728 C3097 ) C2728_=_C3391( C2728 C3391 ) C2728_=_C3725( C2728 C3725 ) C2728_=_C3738( C2728 C3738 ) C2728_=_C3745( C2728 C3745 ) \nC2728_=_C3855( C2728 C3855 ) C2728_=_C4013( C2728 C4013 ) C2728_=_C4083( C2728 C4083 ) C2728_=_C4109( C2728 C4109 ) C2731_=_C2733( C2731 C2733 ) C2731_=_C2734( C2731 C2734 ) \nC2731_=_C2736( C2731 C2736 ) C2731_=_C2738( C2731 C2738 ) C2731_=_C2740( C2731 C2740 ) C2731_=_C2741( C2731 C2741 ) C2731_=_C2744( C2731 C2744 ) C2731_=_C2746( C2731 C2746 ) \nC2731_=_C2777( C2731 C2777 ) C2731_=_C2778( C2731 C2778 ) C2731_=_C2779( C2731 C2779 ) C2731_=_C2780( C2731 C2780 ) C2731_=_C2782( C2731 C2782 ) C2731_=_C2784( C2731 C2784 ) \nC2731_=_C2785( C2731 C2785 ) C2731_=_C2786( C2731 C2786 ) C2731_=_C2787( C2731 C2787 ) C2731_=_C2788( C2731 C2788 ) C2731_=_C2789( C2731 C2789 ) C2731_=_C2791( C2731 C2791 ) \nC2733_=_C2734( C2733 C2734 ) C2733_=_C2736( C2733 C2736 ) C2733_=_C2738( C2733 C2738 ) C2733_=_C2740( C2733 C2740 ) C2733_=_C2741( C2733 C2741 ) C2733_=_C2744( C2733 C2744 ) \nC2733_=_C2746( C2733 C2746 ) C2733_=_C2825( C2733 C2825 ) C2733_=_C2841( C2733 C2841 ) C2733_=_C2842( C2733 C2842 ) C2733_=_C2848( C2733 C2848 ) C2733_=_C2853( C2733 C2853 ) \nC2734_=_C2736( C2734 C2736 ) C2734_=_C2738( C2734 C2738 ) C2734_=_C2740( C2734 C2740 ) C2734_=_C2741( C2734 C2741 ) C2734_=_C2744( C2734 C2744 ) C2734_=_C2746( C2734 C2746 ) \nC2734_=_C2826( C2734 C2826 ) C2734_=_C3113( C2734 C3113 ) C2734_=_C3114( C2734 C3114 ) C2734_=_C3121( C2734 C3121 ) C2736_=_C2738( C2736 C2738 ) C2736_=_C2740( C2736 C2740 ) \nC2736_=_C2741( C2736 C2741 ) C2736_=_C2744( C2736 C2744 ) C2736_=_C2746( C2736 C2746 ) C2736_=_C3194( C2736 C3194 ) C2736_=_C3274( C2736 C3274 ) C2736_=_C3276( C2736 C3276 ) \nC2736_=_C3280( C2736 C3280 ) C2736_=_C3281( C2736 C3281 ) C2736_=_C3282( C2736 C3282 ) C2738_=_C2740( C2738 C2740 ) C2738_=_C2741( C2738 C2741 ) C2738_=_C2744( C2738 C2744 ) \nC2738_=_C2746( C2738 C2746 ) C2738_=_C3333( C2738 C3333 ) C2738_=_C3383( C2738 C3383 ) C2738_=_C3476( C2738 C3476 ) C2738_=_C3478( C2738 C3478 ) C2738_=_C3480( C2738 C3480 ) \nC2738_=_C3482( C2738 C3482 ) C2738_=_C3483( C2738 C3483 ) C2738_=_C3484( C2738 C3484 ) C2738_=_C3485( C2738 C3485 ) C2740_=_C2741( C2740 C2741 ) C2740_=_C2744( C2740 C2744 ) \nC2740_=_C2746( C2740 C2746 ) C2740_=_C2782( C2740 C2782 ) C2740_=_C3558( C2740 C3558 ) C2740_=_C3646( C2740 C3646 ) C2740_=_C3790( C2740 C3790 ) C2740_=_C3792( C2740 C3792 ) \nC2740_=_C3794( C2740 C3794 ) C2740_=_C3795( C2740 C3795 ) C2741_=_C2744( C2741 C2744 ) C2741_=_C2746( C2741 C2746 ) C2741_=_C2832( C2741 C2832 ) C2741_=_C3145( C2741 C3145 ) \nC2741_=_C3200( C2741 C3200 ) C2741_=_C3831( C2741 C3831 ) C2741_=_C3833( C2741 C3833 ) C2741_=_C3834( C2741 C3834 ) C2744_=_C2746( C2744 C2746 ) C2744_=_C2789( C2744 C2789 ) \nC2744_=_C2820( C2744 C2820 ) C2744_=_C2834( C2744 C2834 ) C2744_=_C3201( C2744 C3201 ) C2744_=_C3717( C2744 C3717 ) C2744_=_C3874( C2744 C3874 ) C2744_=_C4028( C2744 C4028 ) \nC2744_=_C4043( C2744 C4043 ) C2744_=_C4045( C2744 C4045 ) C2746_=_C2791( C2746 C2791 ) C2746_=_C3244( C2746 C3244 ) C2746_=_C3877( C2746 C3877 ) C2746_=_C4009( C2746 C4009 ) \nC2746_=_C4029( C2746 C4029 ) C2751_=_C2755( C2751 C2755 ) C2751_=_C2756( C2751 C2756 ) C2751_=_C2758( C2751 C2758 ) C2751_=_C2759( C2751 C2759 ) C2751_=_C2995( C2751 C2995 ) \nC2751_=_C3114( C2751 C3114 ) C2751_=_C3234( C2751 C3234 ) C2751_=_C3237( C2751 C3237 ) C2751_=_C3239( C2751 C3239 ) C2751_=_C3242( C2751 C3242 ) C2751_=_C3244( C2751 C3244 ) \nC2755_=_C2756( C2755 C2756 ) C2755_=_C2758( C2755 C2758 ) C2755_=_C2759( C2755 C2759 ) C2755_=_C2877( C2755 C2877 ) C2755_=_C3077( C2755 C3077 ) C2755_=_C3226( C2755 C3226 ) \nC2755_=_C3247( C2755 C3247 ) C2755_=_C3546( C2755 C3546 ) C2755_=_C3683( C2755 C3683 ) C2755_=_C3695( C2755 C3695 ) C2755_=_C3699( C2755 C3699 ) C2755_=_C3700( C2755 C3700 ) \nC2755_=_C3701( C2755 C3701 ) C2755_=_C3703( C2755 C3703 ) C2756_=_C2758( C2756 C2758 ) C2756_=_C2759( C2756 C2759 ) C2756_=_C3078( C2756 C3078 ) C2756_=_C3227( C2756 C3227 ) \nC2756_=_C3248( C2756 C3248 ) C2756_=_C3547( C2756 C3547 ) C2756_=_C3730( C2756 C3730 ) C2756_=_C3731( C2756 C3731 ) C2756_=_C3734( C2756 C3734 ) C2756_=_C3736( C2756 C3736 ) \nC2756_=_C3737( C2756 C3737 ) C2756_=_C3738( C2756 C3738 ) C2758_=_C2759( C2758 C2759 ) C2758_=_C3372( C2758 C3372 ) C2758_=_C3588( C2758 C3588 ) C2758_=_C3888( C2758 C3888 ) \nC2759_=_C3121( C2759 C3121 ) C2759_=_C3831( C2759 C3831 ) C2759_=_C3840( C2759 C3840 ) C2759_=_C3979( C2759 C3979 ) C2759_=_C3996( C2759 C3996 ) C2759_=_C4008( C2759 C4008 ) \nC2759_=_C4009( C2759 C4009 ) C2768_=_C2771( C2768 C2771 ) C2768_=_C2926( C2768 C2926 ) C2768_=_C2968( C2768 C2968 ) C2768_=_C3324( C2768 C3324 ) C2768_=_C3611( C2768 C3611 ) \nC2768_=_C3695( C2768 C3695 ) C2768_=_C3843( C2768 C3843 ) C2768_=_C3845( C2768 C3845 ) C2768_=_C3846( C2768 C3846 ) C2771_=_C3327( C2771 C3327 ) C2771_=_C3343( C2771 C3343 ) \nC2771_=_C3602( C2771 C3602 ) C2771_=_C3752( C2771 C3752 ) C2771_=_C3895( C2771 C3895 ) C2771_=_C3910( C2771 C3910 ) C2771_=_C3967( C2771 C3967 ) C2771_=_C3968( C2771 C3968 ) \nC2771_=_C3969( C2771 C3969 ) C2771_=_C3970( C2771 C3970 ) C2771_=_C3971( C2771 C3971 ) C2777_=_C2778( C2777 C2778 ) C2777_=_C2779( C2777 C2779 ) C2777_=_C2780( C2777 C2780 ) \nC2777_=_C2782( C2777 C2782 ) C2777_=_C2784( C2777 C2784 ) C2777_=_C2785( C2777 C2785 ) C2777_=_C2786( C2777 C2786 ) C2777_=_C2787( C2777 C2787 ) C2777_=_C2788( C2777 C2788 ) \nC2777_=_C2789( C2777 C2789 ) C2777_=_C2791( C2777 C2791 ) C2777_=_C2888(</w:t>
      </w:r>
    </w:p>
    <w:p>
      <w:pPr>
        <w:pStyle w:val="PreformattedText"/>
        <w:bidi w:val="0"/>
        <w:spacing w:before="0" w:after="0"/>
        <w:jc w:val="left"/>
        <w:rPr/>
      </w:pPr>
      <w:r>
        <w:rPr/>
        <w:t xml:space="preserve"> </w:t>
      </w:r>
      <w:r>
        <w:rPr/>
        <w:t>C2777 C2888 ) C2777_=_C3075( C2777 C3075 ) C2777_=_C3076( C2777 C3076 ) C2777_=_C3077( C2777 C3077 ) \nC2777_=_C3078( C2777 C3078 ) C2777_=_C3080( C2777 C3080 ) C2777_=_C3082( C2777 C3082 ) C2778_=_C2779( C2778 C2779 ) C2778_=_C2780( C2778 C2780 ) C2778_=_C2782( C2778 C2782 ) \nC2778_=_C2784( C2778 C2784 ) C2778_=_C2785( C2778 C2785 ) C2778_=_C2786( C2778 C2786 ) C2778_=_C2787( C2778 C2787 ) C2778_=_C2788( C2778 C2788 ) C2778_=_C2789( C2778 C2789 ) \nC2778_=_C2791( C2778 C2791 ) C2778_=_C3234( C2778 C3234 ) C2778_=_C3351( C2778 C3351 ) C2778_=_C3352( C2778 C3352 ) C2778_=_C3353( C2778 C3353 ) C2778_=_C3355( C2778 C3355 ) \nC2779_=_C2780( C2779 C2780 ) C2779_=_C2782( C2779 C2782 ) C2779_=_C2784( C2779 C2784 ) C2779_=_C2785( C2779 C2785 ) C2779_=_C2786( C2779 C2786 ) C2779_=_C2787( C2779 C2787 ) \nC2779_=_C2788( C2779 C2788 ) C2779_=_C2789( C2779 C2789 ) C2779_=_C2791( C2779 C2791 ) C2779_=_C2811( C2779 C2811 ) C2779_=_C3087( C2779 C3087 ) C2779_=_C3138( C2779 C3138 ) \nC2779_=_C3307( C2779 C3307 ) C2779_=_C3370( C2779 C3370 ) C2779_=_C3372( C2779 C3372 ) C2779_=_C3373( C2779 C3373 ) C2779_=_C3374( C2779 C3374 ) C2779_=_C3375( C2779 C3375 ) \nC2779_=_C3376( C2779 C3376 ) C2779_=_C3379( C2779 C3379 ) C2779_=_C3380( C2779 C3380 ) C2779_=_C3381( C2779 C3381 ) C2780_=_C2782( C2780 C2782 ) C2780_=_C2784( C2780 C2784 ) \nC2780_=_C2785( C2780 C2785 ) C2780_=_C2786( C2780 C2786 ) C2780_=_C2787( C2780 C2787 ) C2780_=_C2788( C2780 C2788 ) C2780_=_C2789( C2780 C2789 ) C2780_=_C2791( C2780 C2791 ) \nC2780_=_C3011( C2780 C3011 ) C2780_=_C3627( C2780 C3627 ) C2780_=_C3629( C2780 C3629 ) C2780_=_C3631( C2780 C3631 ) C2780_=_C3632( C2780 C3632 ) C2780_=_C3634( C2780 C3634 ) \nC2780_=_C3636( C2780 C3636 ) C2782_=_C2784( C2782 C2784 ) C2782_=_C2785( C2782 C2785 ) C2782_=_C2786( C2782 C2786 ) C2782_=_C2787( C2782 C2787 ) C2782_=_C2788( C2782 C2788 ) \nC2782_=_C2789( C2782 C2789 ) C2782_=_C2791( C2782 C2791 ) C2782_=_C3558( C2782 C3558 ) C2782_=_C3646( C2782 C3646 ) C2782_=_C3790( C2782 C3790 ) C2782_=_C3792( C2782 C3792 ) \nC2782_=_C3794( C2782 C3794 ) C2782_=_C3795( C2782 C3795 ) C2784_=_C2785( C2784 C2785 ) C2784_=_C2786( C2784 C2786 ) C2784_=_C2787( C2784 C2787 ) C2784_=_C2788( C2784 C2788 ) \nC2784_=_C2789( C2784 C2789 ) C2784_=_C2791( C2784 C2791 ) C2784_=_C3790( C2784 C3790 ) C2784_=_C3874( C2784 C3874 ) C2784_=_C3875( C2784 C3875 ) C2784_=_C3877( C2784 C3877 ) \nC2785_=_C2786( C2785 C2786 ) C2785_=_C2787( C2785 C2787 ) C2785_=_C2788( C2785 C2788 ) C2785_=_C2789( C2785 C2789 ) C2785_=_C2791( C2785 C2791 ) C2785_=_C2986( C2785 C2986 ) \nC2785_=_C3080( C2785 C3080 ) C2785_=_C3353( C2785 C3353 ) C2785_=_C3375( C2785 C3375 ) C2785_=_C3629( C2785 C3629 ) C2785_=_C3936( C2785 C3936 ) C2786_=_C2787( C2786 C2787 ) \nC2786_=_C2788( C2786 C2788 ) C2786_=_C2789( C2786 C2789 ) C2786_=_C2791( C2786 C2791 ) C2786_=_C3760( C2786 C3760 ) C2786_=_C3766( C2786 C3766 ) C2786_=_C3936( C2786 C3936 ) \nC2786_=_C3960( C2786 C3960 ) C2787_=_C2788( C2787 C2788 ) C2787_=_C2789( C2787 C2789 ) C2787_=_C2791( C2787 C2791 ) C2787_=_C2988( C2787 C2988 ) C2787_=_C3687( C2787 C3687 ) \nC2787_=_C3814( C2787 C3814 ) C2787_=_C3956( C2787 C3956 ) C2787_=_C3968( C2787 C3968 ) C2787_=_C4026( C2787 C4026 ) C2788_=_C2789( C2788 C2789 ) C2788_=_C2791( C2788 C2791 ) \nC2788_=_C3412( C2788 C3412 ) C2788_=_C3420( C2788 C3420 ) C2788_=_C3792( C2788 C3792 ) C2788_=_C4028( C2788 C4028 ) C2788_=_C4029( C2788 C4029 ) C2789_=_C2791( C2789 C2791 ) \nC2789_=_C2820( C2789 C2820 ) C2789_=_C2834( C2789 C2834 ) C2789_=_C3201( C2789 C3201 ) C2789_=_C3717( C2789 C3717 ) C2789_=_C3874( C2789 C3874 ) C2789_=_C4028( C2789 C4028 ) \nC2789_=_C4043( C2789 C4043 ) C2789_=_C4045( C2789 C4045 ) C2791_=_C3244( C2791 C3244 ) C2791_=_C3877( C2791 C3877 ) C2791_=_C4009( C2791 C4009 ) C2791_=_C4029( C2791 C4029 ) \nC2792_=_C2798( C2792 C2798 ) C2792_=_C2801( C2792 C2801 ) C2792_=_C2806( C2792 C2806 ) C2792_=_C2978( C2792 C2978 ) C2792_=_C2979( C2792 C2979 ) C2792_=_C2982( C2792 C2982 ) \nC2792_=_C2983( C2792 C2983 ) C2792_=_C2986( C2792 C2986 ) C2792_=_C2987( C2792 C2987 ) C2792_=_C2988( C2792 C2988 ) C2792_=_C2989( C2792 C2989 ) C2792_=_C2991( C2792 C2991 ) \nC2792_=_C2992( C2792 C2992 ) C2798_=_C2801( C2798 C2801 ) C2798_=_C2806( C2798 C2806 ) C2798_=_C3089( C2798 C3089 ) C2798_=_C3141( C2798 C3141 ) C2798_=_C3196( C2798 C3196 ) \nC2798_=_C3212( C2798 C3212 ) C2798_=_C3370( C2798 C3370 ) C2798_=_C3586( C2798 C3586 ) C2798_=_C3587( C2798 C3587 ) C2798_=_C3588( C2798 C3588 ) C2798_=_C3589( C2798 C3589 ) \nC2798_=_C3590( C2798 C3590 ) C2801_=_C2806( C2801 C2806 ) C2801_=_C3090( C2801 C3090 ) C2801_=_C3198( C2801 C3198 ) C2801_=_C3608( C2801 C3608 ) C2801_=_C3683( C2801 C3683 ) \nC2801_=_C3684( C2801 C3684 ) C2801_=_C3687( C2801 C3687 ) C2801_=_C3689( C2801 C3689 ) C2806_=_C3096( C2806 C3096 ) C2806_=_C3203( C2806 C3203 ) C2806_=_C3293( C2806 C3293 ) \nC2806_=_C3534( C2806 C3534 ) C2806_=_C3655( C2806 C3655 ) C2806_=_C3724( C2806 C3724 ) C2806_=_C3795( C2806 C3795 ) C2806_=_C4052( C2806 C4052 ) C2806_=_C4080( C2806 C4080 ) \nC2806_=_C4086( C2806 C4086 ) C2806_=_C4108( C2806 C4108 ) C2811_=_C2812( C2811 C2812 ) C2811_=_C2814( C2811 C2814 ) C2811_=_C2819( C2811 C2819 ) C2811_=_C2820( C2811 C2820 ) \nC2811_=_C2821( C2811 C2821 ) C2811_=_C2822( C2811 C2822 ) C2811_=_C2823( C2811 C2823 ) C2811_=_C3087( C2811 C3087 ) C2811_=_C3138( C2811 C3138 ) C2811_=_C3307( C2811 C3307 ) \nC2811_=_C3370( C2811 C3370 ) C2811_=_C3372( C2811 C3372 ) C2811_=_C3373( C2811 C3373 ) C2811_=_C3374( C2811 C3374 ) C2811_=_C3375( C2811 C3375 ) C2811_=_C3376( C2811 C3376 ) \nC2811_=_C3379( C2811 C3379 ) C2811_=_C3380( C2811 C3380 ) C2811_=_C3381( C2811 C3381 ) C2812_=_C2814( C2812 C2814 ) C2812_=_C2819( C2812 C2819 ) C2812_=_C2820( C2812 C2820 ) \nC2812_=_C2821( C2812 C2821 ) C2812_=_C2822( C2812 C2822 ) C2812_=_C2823( C2812 C2823 ) C2812_=_C2829( C2812 C2829 ) C2812_=_C2890( C2812 C2890 ) C2812_=_C3261( C2812 C3261 ) \nC2812_=_C3449( C2812 C3449 ) C2812_=_C3454( C2812 C3454 ) C2812_=_C3455( C2812 C3455 ) C2812_=_C3457( C2812 C3457 ) C2814_=_C2819( C2814 C2819 ) C2814_=_C2820( C2814 C2820 ) \nC2814_=_C2821( C2814 C2821 ) C2814_=_C2822( C2814 C2822 ) C2814_=_C2823( C2814 C2823 ) C2814_=_C2983( C2814 C2983 ) C2814_=_C3439( C2814 C3439 ) C2814_=_C3488( C2814 C3488 ) \nC2814_=_C3511( C2814 C3511 ) C2814_=_C3577( C2814 C3577 ) C2814_=_C3637( C2814 C3637 ) C2814_=_C3639( C2814 C3639 ) C2814_=_C3640( C2814 C3640 ) C2814_=_C3641( C2814 C3641 ) \nC2814_=_C3642( C2814 C3642 ) C2819_=_C2820( C2819 C2820 ) C2819_=_C2821( C2819 C2821 ) C2819_=_C2822( C2819 C2822 ) C2819_=_C2823( C2819 C2823 ) C2819_=_C2914( C2819 C2914 ) \nC2819_=_C3094( C2819 C3094 ) C2819_=_C3313( C2819 C3313 ) C2819_=_C3376( C2819 C3376 ) C2819_=_C3612( C2819 C3612 ) C2819_=_C3678( C2819 C3678 ) C2819_=_C3836( C2819 C3836 ) \nC2819_=_C3901( C2819 C3901 ) C2819_=_C3950( C2819 C3950 ) C2819_=_C3951( C2819 C3951 ) C2819_=_C3953( C2819 C3953 ) C2820_=_C2821( C2820 C2821 ) C2820_=_C2822( C2820 C2822 ) \nC2820_=_C2823( C2820 C2823 ) C2820_=_C2834( C2820 C2834 ) C2820_=_C3201( C2820 C3201 ) C2820_=_C3717( C2820 C3717 ) C2820_=_C3874( C2820 C3874 ) C2820_=_C4028( C2820 C4028 ) \nC2820_=_C4043( C2820 C4043 ) C2820_=_C4045( C2820 C4045 ) C2821_=_C2822( C2821 C2822 ) C2821_=_C2823( C2821 C2823 ) C2821_=_C3095( C2821 C3095 ) C2821_=_C3317( C2821 C3317 ) \nC2821_=_C3700( C2821 C3700 ) C2821_=_C3737( C2821 C3737 ) C2821_=_C3867( C2821 C3867 ) C2821_=_C3903( C2821 C3903 ) C2821_=_C3951( C2821 C3951 ) C2821_=_C4106( C2821 C4106 ) \nC2821_=_C4107( C2821 C4107 ) C2822_=_C2823( C2822 C2823 ) C2822_=_C3007( C2822 C3007 ) C2822_=_C3098( C2822 C3098 ) C2822_=_C3110( C2822 C3110 ) C2822_=_C3318( C2822 C3318 ) \nC2822_=_C3379( C2822 C3379 ) C2822_=_C3893( C2822 C3893 ) C2822_=_C3904( C2822 C3904 ) C2822_=_C4072( C2822 C4072 ) C2822_=_C4106( C2822 C4106 ) C2822_=_C4110( C2822 C4110 ) \nC2822_=_C4111( C2822 C4111 ) C2823_=_C2838( C2823 C2838 ) C2823_=_C3134( C2823 C3134 ) C2823_=_C3242( C2823 C3242 ) C2823_=_C3506( C2823 C3506 ) C2823_=_C3718( C2823 C3718 ) \nC2823_=_C3846( C2823 C3846 ) C2823_=_C4058( C2823 C4058 ) C2825_=_C2826( C2825 C2826 ) C2825_=_C2829( C2825 C2829 ) C2825_=_C2830( C2825 C2830 ) C2825_=_C2832( C2825 C2832 ) \nC2825_=_C2834( C2825 C2834 ) C2825_=_C2838( C2825 C2838 ) C2825_=_C2841( C2825 C2841 ) C2825_=_C2842( C2825 C2842 ) C2825_=_C2848( C2825 C2848 ) C2825_=_C2853( C2825 C2853 ) \nC2826_=_C2829( C2826 C2829 ) C2826_=_C2830( C2826 C2830 ) C2826_=_C2832( C2826 C2832 ) C2826_=_C2834( C2826 C2834 ) C2826_=_C2838( C2826 C2838 ) C2826_=_C3113( C2826 C3113 ) \nC2826_=_C3114( C2826 C3114 ) C2826_=_C3121( C2826 C3121 ) C2829_=_C2830( C2829 C2830 ) C2829_=_C2832( C2829 C2832 ) C2829_=_C2834( C2829 C2834 ) C2829_=_C2838( C2829 C2838 ) \nC2829_=_C2890( C2829 C2890 ) C2829_=_C3261( C2829 C3261 ) C2829_=_C3449( C2829 C3449 ) C2829_=_C3454( C2829 C3454 ) C2829_=_C3455( C2829 C3455 ) C2829_=_C3457( C2829 C3457 ) \nC2830_=_C2832( C2830 C2832 ) C2830_=_C2834( C2830 C2834 ) C2830_=_C2838( C2830 C2838 ) C2830_=_C3103( C2830 C3103 ) C2830_=_C3195( C2830 C3195 ) C2830_=_C3310( C2830 C3310 ) \nC2830_=_C3499( C2830 C3499 ) C2830_=_C3501( C2830 C3501 ) C2830_=_C3503( C2830 C3503 ) C2830_=_C3504( C2830 C3504 ) C2830_=_C3505( C2830 C3505 ) C2830_=_C3506( C2830 C3506 ) \nC2830_=_C3507( C2830 C3507 ) C2832_=_C2834( C2832 C2834 ) C2832_=_C2838( C2832 C2838 ) C2832_=_C3145( C2832 C3145 ) C2832_=_C3200( C2832 C3200 ) C2832_=_C3831( C2832 C3831 ) \nC2832_=_C3833( C2832 C3833 ) C2832_=_C3834( C2832 C3834 ) C2834_=_C2838( C2834 C2838 ) C2834_=_C3201( C2834 C3201 ) C2834_=_C3717( C2834 C3717 ) C2834_=_C3874( C2834 C3874 ) \nC2834_=_C4028( C2834 C4028 ) C2834_=_C4043( C2834 C4043 ) C2834_=_C4045( C2834 C4045 ) C2838_=_C3134( C2838 C3134 ) C2838_=_C3242( C2838 C3242 ) C2838_=_C3506( C2838 C3506 ) \nC2838_=_C3718( C2838 C3718 ) C2838_=_C3846( C2838 C3846 ) C2838_=_C4058( C2838 C4058 ) C2841_=_C2842( C2841 C2842 ) C2841_=_C2848(</w:t>
      </w:r>
    </w:p>
    <w:p>
      <w:pPr>
        <w:pStyle w:val="PreformattedText"/>
        <w:bidi w:val="0"/>
        <w:spacing w:before="0" w:after="0"/>
        <w:jc w:val="left"/>
        <w:rPr/>
      </w:pPr>
      <w:r>
        <w:rPr/>
        <w:t xml:space="preserve"> </w:t>
      </w:r>
      <w:r>
        <w:rPr/>
        <w:t>C2841 C2848 ) C2841_=_C2853( C2841 C2853 ) \nC2841_=_C3113( C2841 C3113 ) C2841_=_C3137( C2841 C3137 ) C2841_=_C3138( C2841 C3138 ) C2841_=_C3140( C2841 C3140 ) C2841_=_C3141( C2841 C3141 ) C2841_=_C3145( C2841 C3145 ) \nC2841_=_C3149( C2841 C3149 ) C2841_=_C3150( C2841 C3150 ) C2842_=_C2848( C2842 C2848 ) C2842_=_C2853( C2842 C2853 ) C2842_=_C3137( C2842 C3137 ) C2842_=_C3207( C2842 C3207 ) \nC2842_=_C3333( C2842 C3333 ) C2842_=_C3334( C2842 C3334 ) C2842_=_C3335( C2842 C3335 ) C2842_=_C3339( C2842 C3339 ) C2842_=_C3340( C2842 C3340 ) C2842_=_C3341( C2842 C3341 ) \nC2842_=_C3342( C2842 C3342 ) C2842_=_C3343( C2842 C3343 ) C2842_=_C3345( C2842 C3345 ) C2848_=_C2853( C2848 C2853 ) C2848_=_C3427( C2848 C3427 ) C2848_=_C3627( C2848 C3627 ) \nC2848_=_C3858( C2848 C3858 ) C2848_=_C3863( C2848 C3863 ) C2848_=_C3867( C2848 C3867 ) C2853_=_C3345( C2853 C3345 ) C2853_=_C3485( C2853 C3485 ) C2853_=_C3553( C2853 C3553 ) \nC2853_=_C3971( C2853 C3971 ) C2854_=_C2858( C2854 C2858 ) C2854_=_C2860( C2854 C2860 ) C2854_=_C2862( C2854 C2862 ) C2854_=_C2863( C2854 C2863 ) C2854_=_C2865( C2854 C2865 ) \nC2854_=_C2866( C2854 C2866 ) C2854_=_C3178( C2854 C3178 ) C2854_=_C3179( C2854 C3179 ) C2854_=_C3181( C2854 C3181 ) C2854_=_C3183( C2854 C3183 ) C2854_=_C3184( C2854 C3184 ) \nC2854_=_C3185( C2854 C3185 ) C2854_=_C3186( C2854 C3186 ) C2854_=_C3187( C2854 C3187 ) C2854_=_C3188( C2854 C3188 ) C2854_=_C3190( C2854 C3190 ) C2854_=_C3191( C2854 C3191 ) \nC2858_=_C2860( C2858 C2860 ) C2858_=_C2862( C2858 C2862 ) C2858_=_C2863( C2858 C2863 ) C2858_=_C2865( C2858 C2865 ) C2858_=_C2866( C2858 C2866 ) C2858_=_C3163( C2858 C3163 ) \nC2858_=_C3284( C2858 C3284 ) C2858_=_C3510( C2858 C3510 ) C2858_=_C3511( C2858 C3511 ) C2858_=_C3512( C2858 C3512 ) C2858_=_C3513( C2858 C3513 ) C2858_=_C3514( C2858 C3514 ) \nC2858_=_C3515( C2858 C3515 ) C2858_=_C3517( C2858 C3517 ) C2858_=_C3518( C2858 C3518 ) C2858_=_C3519( C2858 C3519 ) C2858_=_C3520( C2858 C3520 ) C2860_=_C2862( C2860 C2862 ) \nC2860_=_C2863( C2860 C2863 ) C2860_=_C2865( C2860 C2865 ) C2860_=_C2866( C2860 C2866 ) C2860_=_C3351( C2860 C3351 ) C2860_=_C3426( C2860 C3426 ) C2860_=_C3807( C2860 C3807 ) \nC2860_=_C3808( C2860 C3808 ) C2862_=_C2863( C2862 C2863 ) C2862_=_C2865( C2862 C2865 ) C2862_=_C2866( C2862 C2866 ) C2862_=_C3352( C2862 C3352 ) C2862_=_C3429( C2862 C3429 ) \nC2862_=_C3928( C2862 C3928 ) C2862_=_C3929( C2862 C3929 ) C2863_=_C2865( C2863 C2865 ) C2863_=_C2866( C2863 C2866 ) C2863_=_C3183( C2863 C3183 ) C2863_=_C3397( C2863 C3397 ) \nC2863_=_C3973( C2863 C3973 ) C2863_=_C3976( C2863 C3976 ) C2865_=_C2866( C2865 C2866 ) C2865_=_C3185( C2865 C3185 ) C2865_=_C3402( C2865 C3402 ) C2865_=_C3413( C2865 C3413 ) \nC2865_=_C4018( C2865 C4018 ) C2865_=_C4031( C2865 C4031 ) C2866_=_C2882( C2866 C2882 ) C2866_=_C3280( C2866 C3280 ) C2866_=_C3355( C2866 C3355 ) C2866_=_C3433( C2866 C3433 ) \nC2866_=_C3482( C2866 C3482 ) C2866_=_C3817( C2866 C3817 ) C2866_=_C4049( C2866 C4049 ) C2866_=_C4065( C2866 C4065 ) C2866_=_C4077( C2866 C4077 ) C2866_=_C4078( C2866 C4078 ) \nC2866_=_C4079( C2866 C4079 ) C2866_=_C4080( C2866 C4080 ) C2870_=_C2871( C2870 C2871 ) C2870_=_C2873( C2870 C2873 ) C2870_=_C2874( C2870 C2874 ) C2870_=_C2875( C2870 C2875 ) \nC2870_=_C2877( C2870 C2877 ) C2870_=_C2880( C2870 C2880 ) C2870_=_C2882( C2870 C2882 ) C2870_=_C2885( C2870 C2885 ) C2870_=_C2949( C2870 C2949 ) C2870_=_C2978( C2870 C2978 ) \nC2870_=_C2993( C2870 C2993 ) C2870_=_C3103( C2870 C3103 ) C2870_=_C3106( C2870 C3106 ) C2870_=_C3108( C2870 C3108 ) C2870_=_C3110( C2870 C3110 ) C2870_=_C3111( C2870 C3111 ) \nC2871_=_C2873( C2871 C2873 ) C2871_=_C2874( C2871 C2874 ) C2871_=_C2875( C2871 C2875 ) C2871_=_C2877( C2871 C2877 ) C2871_=_C2880( C2871 C2880 ) C2871_=_C2882( C2871 C2882 ) \nC2871_=_C2885( C2871 C2885 ) C2871_=_C3193( C2871 C3193 ) C2871_=_C3194( C2871 C3194 ) C2871_=_C3195( C2871 C3195 ) C2871_=_C3196( C2871 C3196 ) C2871_=_C3198( C2871 C3198 ) \nC2871_=_C3200( C2871 C3200 ) C2871_=_C3201( C2871 C3201 ) C2871_=_C3203( C2871 C3203 ) C2871_=_C3204( C2871 C3204 ) C2871_=_C3205( C2871 C3205 ) C2873_=_C2874( C2873 C2874 ) \nC2873_=_C2875( C2873 C2875 ) C2873_=_C2877( C2873 C2877 ) C2873_=_C2880( C2873 C2880 ) C2873_=_C2882( C2873 C2882 ) C2873_=_C2885( C2873 C2885 ) C2873_=_C3525( C2873 C3525 ) \nC2873_=_C3529( C2873 C3529 ) C2873_=_C3530( C2873 C3530 ) C2873_=_C3531( C2873 C3531 ) C2873_=_C3533( C2873 C3533 ) C2873_=_C3534( C2873 C3534 ) C2874_=_C2875( C2874 C2875 ) \nC2874_=_C2877( C2874 C2877 ) C2874_=_C2880( C2874 C2880 ) C2874_=_C2882( C2874 C2882 ) C2874_=_C2885( C2874 C2885 ) C2874_=_C3608( C2874 C3608 ) C2874_=_C3610( C2874 C3610 ) \nC2874_=_C3611( C2874 C3611 ) C2874_=_C3612( C2874 C3612 ) C2874_=_C3613( C2874 C3613 ) C2874_=_C3616( C2874 C3616 ) C2874_=_C3617( C2874 C3617 ) C2875_=_C2877( C2875 C2877 ) \nC2875_=_C2880( C2875 C2880 ) C2875_=_C2882( C2875 C2882 ) C2875_=_C2885( C2875 C2885 ) C2875_=_C3214( C2875 C3214 ) C2875_=_C3395( C2875 C3395 ) C2875_=_C3425( C2875 C3425 ) \nC2875_=_C3499( C2875 C3499 ) C2875_=_C3669( C2875 C3669 ) C2875_=_C3671( C2875 C3671 ) C2875_=_C3673( C2875 C3673 ) C2877_=_C2880( C2877 C2880 ) C2877_=_C2882( C2877 C2882 ) \nC2877_=_C2885( C2877 C2885 ) C2877_=_C3077( C2877 C3077 ) C2877_=_C3226( C2877 C3226 ) C2877_=_C3247( C2877 C3247 ) C2877_=_C3546( C2877 C3546 ) C2877_=_C3683( C2877 C3683 ) \nC2877_=_C3695( C2877 C3695 ) C2877_=_C3699( C2877 C3699 ) C2877_=_C3700( C2877 C3700 ) C2877_=_C3701( C2877 C3701 ) C2877_=_C3703( C2877 C3703 ) C2880_=_C2882( C2880 C2882 ) \nC2880_=_C2885( C2880 C2885 ) C2880_=_C2898( C2880 C2898 ) C2880_=_C3268( C2880 C3268 ) C2880_=_C3529( C2880 C3529 ) C2880_=_C3815( C2880 C3815 ) C2880_=_C3863( C2880 C3863 ) \nC2880_=_C4048( C2880 C4048 ) C2880_=_C4049( C2880 C4049 ) C2880_=_C4050( C2880 C4050 ) C2880_=_C4052( C2880 C4052 ) C2880_=_C4053( C2880 C4053 ) C2882_=_C2885( C2882 C2885 ) \nC2882_=_C3280( C2882 C3280 ) C2882_=_C3355( C2882 C3355 ) C2882_=_C3433( C2882 C3433 ) C2882_=_C3482( C2882 C3482 ) C2882_=_C3817( C2882 C3817 ) C2882_=_C4049( C2882 C4049 ) \nC2882_=_C4065( C2882 C4065 ) C2882_=_C4077( C2882 C4077 ) C2882_=_C4078( C2882 C4078 ) C2882_=_C4079( C2882 C4079 ) C2882_=_C4080( C2882 C4080 ) C2885_=_C3191( C2885 C3191 ) \nC2885_=_C3616( C2885 C3616 ) C2885_=_C3656( C2885 C3656 ) C2885_=_C3689( C2885 C3689 ) C2885_=_C3701( C2885 C3701 ) C2885_=_C3845( C2885 C3845 ) C2885_=_C3976( C2885 C3976 ) \nC2885_=_C4031( C2885 C4031 ) C2885_=_C4087( C2885 C4087 ) C2885_=_C4108( C2885 C4108 ) C2885_=_C4118( C2885 C4118 ) C2888_=_C2889( C2888 C2889 ) C2888_=_C2890( C2888 C2890 ) \nC2888_=_C2891( C2888 C2891 ) C2888_=_C2892( C2888 C2892 ) C2888_=_C2893( C2888 C2893 ) C2888_=_C2895( C2888 C2895 ) C2888_=_C2896( C2888 C2896 ) C2888_=_C2897( C2888 C2897 ) \nC2888_=_C2898( C2888 C2898 ) C2888_=_C2899( C2888 C2899 ) C2888_=_C2901( C2888 C2901 ) C2888_=_C3075( C2888 C3075 ) C2888_=_C3076( C2888 C3076 ) C2888_=_C3077( C2888 C3077 ) \nC2888_=_C3078( C2888 C3078 ) C2888_=_C3080( C2888 C3080 ) C2888_=_C3082( C2888 C3082 ) C2889_=_C2890( C2889 C2890 ) C2889_=_C2891( C2889 C2891 ) C2889_=_C2892( C2889 C2892 ) \nC2889_=_C2893( C2889 C2893 ) C2889_=_C2895( C2889 C2895 ) C2889_=_C2896( C2889 C2896 ) C2889_=_C2897( C2889 C2897 ) C2889_=_C2898( C2889 C2898 ) C2889_=_C2899( C2889 C2899 ) \nC2889_=_C2901( C2889 C2901 ) C2889_=_C3259( C2889 C3259 ) C2889_=_C3260( C2889 C3260 ) C2889_=_C3261( C2889 C3261 ) C2889_=_C3265( C2889 C3265 ) C2889_=_C3268( C2889 C3268 ) \nC2889_=_C3269( C2889 C3269 ) C2889_=_C3271( C2889 C3271 ) C2890_=_C2891( C2890 C2891 ) C2890_=_C2892( C2890 C2892 ) C2890_=_C2893( C2890 C2893 ) C2890_=_C2895( C2890 C2895 ) \nC2890_=_C2896( C2890 C2896 ) C2890_=_C2897( C2890 C2897 ) C2890_=_C2898( C2890 C2898 ) C2890_=_C2899( C2890 C2899 ) C2890_=_C2901( C2890 C2901 ) C2890_=_C3261( C2890 C3261 ) \nC2890_=_C3449( C2890 C3449 ) C2890_=_C3454( C2890 C3454 ) C2890_=_C3455( C2890 C3455 ) C2890_=_C3457( C2890 C3457 ) C2891_=_C2892( C2891 C2892 ) C2891_=_C2893( C2891 C2893 ) \nC2891_=_C2895( C2891 C2895 ) C2891_=_C2896( C2891 C2896 ) C2891_=_C2897( C2891 C2897 ) C2891_=_C2898( C2891 C2898 ) C2891_=_C2899( C2891 C2899 ) C2891_=_C2901( C2891 C2901 ) \nC2891_=_C3335( C2891 C3335 ) C2891_=_C3544( C2891 C3544 ) C2891_=_C3545( C2891 C3545 ) C2891_=_C3546( C2891 C3546 ) C2891_=_C3547( C2891 C3547 ) C2891_=_C3550( C2891 C3550 ) \nC2891_=_C3553( C2891 C3553 ) C2892_=_C2893( C2892 C2893 ) C2892_=_C2895( C2892 C2895 ) C2892_=_C2896( C2892 C2896 ) C2892_=_C2897( C2892 C2897 ) C2892_=_C2898( C2892 C2898 ) \nC2892_=_C2899( C2892 C2899 ) C2892_=_C2901( C2892 C2901 ) C2892_=_C3075( C2892 C3075 ) C2892_=_C3544( C2892 C3544 ) C2892_=_C3662( C2892 C3662 ) C2892_=_C3664( C2892 C3664 ) \nC2893_=_C2895( C2893 C2895 ) C2893_=_C2896( C2893 C2896 ) C2893_=_C2897( C2893 C2897 ) C2893_=_C2898( C2893 C2898 ) C2893_=_C2899( C2893 C2899 ) C2893_=_C2901( C2893 C2901 ) \nC2893_=_C2955( C2893 C2955 ) C2893_=_C3076( C2893 C3076 ) C2893_=_C3407( C2893 C3407 ) C2893_=_C3512( C2893 C3512 ) C2893_=_C3545( C2893 C3545 ) C2893_=_C3578( C2893 C3578 ) \nC2893_=_C3677( C2893 C3677 ) C2893_=_C3678( C2893 C3678 ) C2895_=_C2896( C2895 C2896 ) C2895_=_C2897( C2895 C2897 ) C2895_=_C2898( C2895 C2898 ) C2895_=_C2899( C2895 C2899 ) \nC2895_=_C2901( C2895 C2901 ) C2895_=_C3517( C2895 C3517 ) C2895_=_C3662( C2895 C3662 ) C2895_=_C3677( C2895 C3677 ) C2895_=_C3879( C2895 C3879 ) C2895_=_C3880( C2895 C3880 ) \nC2896_=_C2897( C2896 C2897 ) C2896_=_C2898( C2896 C2898 ) C2896_=_C2899( C2896 C2899 ) C2896_=_C2901( C2896 C2901 ) C2896_=_C2987( C2896 C2987 ) C2896_=_C3082( C2896 C3082 ) \nC2896_=_C3440( C2896 C3440 ) C2896_=_C3550( C2896 C3550 ) C2896_=_C3581( C2896 C3581 ) C2896_=_C3640( C2896 C3640 ) C2896_=_C3812( C2896 C3812 ) C2896_=_C3879( C2896 C3879 ) \nC2896_=_C3963( C2896 C3963 ) C2897_=_C2898( C2897 C2898 ) C2897_=_C2899( C2897 C2899 ) C2897_=_C2901( C2897 C2901 ) C2897_=_C3184( C2897 C3184 ) C2897_=_C3265( C2897 C3265 ) \nC2897_=_C3595(</w:t>
      </w:r>
    </w:p>
    <w:p>
      <w:pPr>
        <w:pStyle w:val="PreformattedText"/>
        <w:bidi w:val="0"/>
        <w:spacing w:before="0" w:after="0"/>
        <w:jc w:val="left"/>
        <w:rPr/>
      </w:pPr>
      <w:r>
        <w:rPr/>
        <w:t xml:space="preserve"> </w:t>
      </w:r>
      <w:r>
        <w:rPr/>
        <w:t>C2897 C3595 ) C2897_=_C3973( C2897 C3973 ) C2897_=_C4018( C2897 C4018 ) C2897_=_C4019( C2897 C4019 ) C2897_=_C4022( C2897 C4022 ) C2897_=_C4023( C2897 C4023 ) \nC2897_=_C4025( C2897 C4025 ) C2898_=_C2899( C2898 C2899 ) C2898_=_C2901( C2898 C2901 ) C2898_=_C3268( C2898 C3268 ) C2898_=_C3529( C2898 C3529 ) C2898_=_C3815( C2898 C3815 ) \nC2898_=_C3863( C2898 C3863 ) C2898_=_C4048( C2898 C4048 ) C2898_=_C4049( C2898 C4049 ) C2898_=_C4050( C2898 C4050 ) C2898_=_C4052( C2898 C4052 ) C2898_=_C4053( C2898 C4053 ) \nC2899_=_C2901( C2899 C2901 ) C2899_=_C2977( C2899 C2977 ) C2899_=_C3269( C2899 C3269 ) C2899_=_C3573( C2899 C3573 ) C2899_=_C3699( C2899 C3699 ) C2899_=_C3734( C2899 C3734 ) \nC2899_=_C3778( C2899 C3778 ) C2899_=_C3875( C2899 C3875 ) C2899_=_C4008( C2899 C4008 ) C2899_=_C4039( C2899 C4039 ) C2899_=_C4054( C2899 C4054 ) C2899_=_C4056( C2899 C4056 ) \nC2901_=_C2992( C2901 C2992 ) C2901_=_C3136( C2901 C3136 ) C2901_=_C3448( C2901 C3448 ) C2901_=_C3457( C2901 C3457 ) C2901_=_C4025( C2901 C4025 ) C2901_=_C4053( C2901 C4053 ) \nC2901_=_C4056( C2901 C4056 ) C2901_=_C4068( C2901 C4068 ) C2903_=_C2907( C2903 C2907 ) C2903_=_C2908( C2903 C2908 ) C2903_=_C2913( C2903 C2913 ) C2903_=_C2914( C2903 C2914 ) \nC2903_=_C2915( C2903 C2915 ) C2903_=_C2948( C2903 C2948 ) C2903_=_C2949( C2903 C2949 ) C2903_=_C2954( C2903 C2954 ) C2903_=_C2955( C2903 C2955 ) C2903_=_C2956( C2903 C2956 ) \nC2903_=_C2958( C2903 C2958 ) C2903_=_C2959( C2903 C2959 ) C2903_=_C2963( C2903 C2963 ) C2907_=_C2908( C2907 C2908 ) C2907_=_C2913( C2907 C2913 ) C2907_=_C2914( C2907 C2914 ) \nC2907_=_C2915( C2907 C2915 ) C2907_=_C2935( C2907 C2935 ) C2907_=_C3259( C2907 C3259 ) C2907_=_C3360( C2907 C3360 ) C2907_=_C3406( C2907 C3406 ) C2907_=_C3407( C2907 C3407 ) \nC2907_=_C3408( C2907 C3408 ) C2907_=_C3409( C2907 C3409 ) C2907_=_C3411( C2907 C3411 ) C2907_=_C3412( C2907 C3412 ) C2907_=_C3413( C2907 C3413 ) C2907_=_C3414( C2907 C3414 ) \nC2908_=_C2913( C2908 C2913 ) C2908_=_C2914( C2908 C2914 ) C2908_=_C2915( C2908 C2915 ) C2908_=_C3211( C2908 C3211 ) C2908_=_C3577( C2908 C3577 ) C2908_=_C3578( C2908 C3578 ) \nC2908_=_C3579( C2908 C3579 ) C2908_=_C3581( C2908 C3581 ) C2908_=_C3582( C2908 C3582 ) C2908_=_C3583( C2908 C3583 ) C2913_=_C2914( C2913 C2914 ) C2913_=_C2915( C2913 C2915 ) \nC2913_=_C3040( C2913 C3040 ) C2913_=_C3059( C2913 C3059 ) C2913_=_C3525( C2913 C3525 ) C2913_=_C3730( C2913 C3730 ) C2913_=_C3771( C2913 C3771 ) C2913_=_C3812( C2913 C3812 ) \nC2913_=_C3813( C2913 C3813 ) C2913_=_C3814( C2913 C3814 ) C2913_=_C3815( C2913 C3815 ) C2913_=_C3817( C2913 C3817 ) C2914_=_C2915( C2914 C2915 ) C2914_=_C3094( C2914 C3094 ) \nC2914_=_C3313( C2914 C3313 ) C2914_=_C3376( C2914 C3376 ) C2914_=_C3612( C2914 C3612 ) C2914_=_C3678( C2914 C3678 ) C2914_=_C3836( C2914 C3836 ) C2914_=_C3901( C2914 C3901 ) \nC2914_=_C3950( C2914 C3950 ) C2914_=_C3951( C2914 C3951 ) C2914_=_C3953( C2914 C3953 ) C2915_=_C3015( C2915 C3015 ) C2915_=_C3044( C2915 C3044 ) C2915_=_C3063( C2915 C3063 ) \nC2915_=_C3239( C2915 C3239 ) C2915_=_C3613( C2915 C3613 ) C2915_=_C3707( C2915 C3707 ) C2915_=_C3731( C2915 C3731 ) C2915_=_C3773( C2915 C3773 ) C2915_=_C3837( C2915 C3837 ) \nC2915_=_C3894( C2915 C3894 ) C2915_=_C3963( C2915 C3963 ) C2915_=_C3964( C2915 C3964 ) C2915_=_C3965( C2915 C3965 ) C2915_=_C3966( C2915 C3966 ) C2926_=_C2929( C2926 C2929 ) \nC2926_=_C2968( C2926 C2968 ) C2926_=_C3324( C2926 C3324 ) C2926_=_C3611( C2926 C3611 ) C2926_=_C3695( C2926 C3695 ) C2926_=_C3843( C2926 C3843 ) C2926_=_C3845( C2926 C3845 ) \nC2926_=_C3846( C2926 C3846 ) C2929_=_C3005( C2929 C3005 ) C2929_=_C3032( C2929 C3032 ) C2929_=_C3108( C2929 C3108 ) C2929_=_C3369( C2929 C3369 ) C2929_=_C3530( C2929 C3530 ) \nC2929_=_C3762( C2929 C3762 ) C2929_=_C3891( C2929 C3891 ) C2929_=_C4058( C2929 C4058 ) C2935_=_C2936( C2935 C2936 ) C2935_=_C3259( C2935 C3259 ) C2935_=_C3360( C2935 C3360 ) \nC2935_=_C3406( C2935 C3406 ) C2935_=_C3407( C2935 C3407 ) C2935_=_C3408( C2935 C3408 ) C2935_=_C3409( C2935 C3409 ) C2935_=_C3411( C2935 C3411 ) C2935_=_C3412( C2935 C3412 ) \nC2935_=_C3413( C2935 C3413 ) C2935_=_C3414( C2935 C3414 ) C2936_=_C3209( C2936 C3209 ) C2936_=_C3260( C2936 C3260 ) C2936_=_C3361( C2936 C3361 ) C2936_=_C3382( C2936 C3382 ) \nC2936_=_C3417( C2936 C3417 ) C2936_=_C3418( C2936 C3418 ) C2936_=_C3419( C2936 C3419 ) C2936_=_C3420( C2936 C3420 ) C2936_=_C3421( C2936 C3421 ) C2936_=_C3422( C2936 C3422 ) \nC2948_=_C2949( C2948 C2949 ) C2948_=_C2954( C2948 C2954 ) C2948_=_C2955( C2948 C2955 ) C2948_=_C2956( C2948 C2956 ) C2948_=_C2958( C2948 C2958 ) C2948_=_C2959( C2948 C2959 ) \nC2948_=_C2963( C2948 C2963 ) C2948_=_C2993( C2948 C2993 ) C2948_=_C2995( C2948 C2995 ) C2948_=_C2997( C2948 C2997 ) C2948_=_C2998( C2948 C2998 ) C2948_=_C2999( C2948 C2999 ) \nC2948_=_C3000( C2948 C3000 ) C2948_=_C3003( C2948 C3003 ) C2948_=_C3004( C2948 C3004 ) C2948_=_C3005( C2948 C3005 ) C2948_=_C3006( C2948 C3006 ) C2948_=_C3007( C2948 C3007 ) \nC2949_=_C2954( C2949 C2954 ) C2949_=_C2955( C2949 C2955 ) C2949_=_C2956( C2949 C2956 ) C2949_=_C2958( C2949 C2958 ) C2949_=_C2959( C2949 C2959 ) C2949_=_C2963( C2949 C2963 ) \nC2949_=_C2978( C2949 C2978 ) C2949_=_C2993( C2949 C2993 ) C2949_=_C3103( C2949 C3103 ) C2949_=_C3106( C2949 C3106 ) C2949_=_C3108( C2949 C3108 ) C2949_=_C3110( C2949 C3110 ) \nC2949_=_C3111( C2949 C3111 ) C2954_=_C2955( C2954 C2955 ) C2954_=_C2956( C2954 C2956 ) C2954_=_C2958( C2954 C2958 ) C2954_=_C2959( C2954 C2959 ) C2954_=_C2963( C2954 C2963 ) \nC2954_=_C2982( C2954 C2982 ) C2954_=_C3126( C2954 C3126 ) C2954_=_C3406( C2954 C3406 ) C2954_=_C3438( C2954 C3438 ) C2954_=_C3623( C2954 C3623 ) C2955_=_C2956( C2955 C2956 ) \nC2955_=_C2958( C2955 C2958 ) C2955_=_C2959( C2955 C2959 ) C2955_=_C2963( C2955 C2963 ) C2955_=_C3076( C2955 C3076 ) C2955_=_C3407( C2955 C3407 ) C2955_=_C3512( C2955 C3512 ) \nC2955_=_C3545( C2955 C3545 ) C2955_=_C3578( C2955 C3578 ) C2955_=_C3677( C2955 C3677 ) C2955_=_C3678( C2955 C3678 ) C2956_=_C2958( C2956 C2958 ) C2956_=_C2959( C2956 C2959 ) \nC2956_=_C2963( C2956 C2963 ) C2956_=_C3106( C2956 C3106 ) C2956_=_C3300( C2956 C3300 ) C2956_=_C3704( C2956 C3704 ) C2956_=_C3858( C2956 C3858 ) C2956_=_C3891( C2956 C3891 ) \nC2956_=_C3893( C2956 C3893 ) C2958_=_C2959( C2958 C2959 ) C2958_=_C2963( C2958 C2963 ) C2958_=_C3411( C2958 C3411 ) C2958_=_C3582( C2958 C3582 ) C2958_=_C3950( C2958 C3950 ) \nC2959_=_C2963( C2959 C2963 ) C2959_=_C3004( C2959 C3004 ) C2959_=_C3128( C2959 C3128 ) C2959_=_C3441( C2959 C3441 ) C2959_=_C3768( C2959 C3768 ) C2959_=_C4005( C2959 C4005 ) \nC2963_=_C3135( C2963 C3135 ) C2963_=_C3380( C2963 C3380 ) C2963_=_C3446( C2963 C3446 ) C2963_=_C3641( C2963 C3641 ) C2963_=_C3953( C2963 C3953 ) C2963_=_C4096( C2963 C4096 ) \nC2963_=_C4107( C2963 C4107 ) C2963_=_C4111( C2963 C4111 ) C2968_=_C2977( C2968 C2977 ) C2968_=_C3324( C2968 C3324 ) C2968_=_C3611( C2968 C3611 ) C2968_=_C3695( C2968 C3695 ) \nC2968_=_C3843( C2968 C3843 ) C2968_=_C3845( C2968 C3845 ) C2968_=_C3846( C2968 C3846 ) C2977_=_C3269( C2977 C3269 ) C2977_=_C3573( C2977 C3573 ) C2977_=_C3699( C2977 C3699 ) \nC2977_=_C3734( C2977 C3734 ) C2977_=_C3778( C2977 C3778 ) C2977_=_C3875( C2977 C3875 ) C2977_=_C4008( C2977 C4008 ) C2977_=_C4039( C2977 C4039 ) C2977_=_C4054( C2977 C4054 ) \nC2977_=_C4056( C2977 C4056 ) C2978_=_C2979( C2978 C2979 ) C2978_=_C2982( C2978 C2982 ) C2978_=_C2983( C2978 C2983 ) C2978_=_C2986( C2978 C2986 ) C2978_=_C2987( C2978 C2987 ) \nC2978_=_C2988( C2978 C2988 ) C2978_=_C2989( C2978 C2989 ) C2978_=_C2991( C2978 C2991 ) C2978_=_C2992( C2978 C2992 ) C2978_=_C2993( C2978 C2993 ) C2978_=_C3103( C2978 C3103 ) \nC2978_=_C3106( C2978 C3106 ) C2978_=_C3108( C2978 C3108 ) C2978_=_C3110( C2978 C3110 ) C2978_=_C3111( C2978 C3111 ) C2979_=_C2982( C2979 C2982 ) C2979_=_C2983( C2979 C2983 ) \nC2979_=_C2986( C2979 C2986 ) C2979_=_C2987( C2979 C2987 ) C2979_=_C2988( C2979 C2988 ) C2979_=_C2989( C2979 C2989 ) C2979_=_C2991( C2979 C2991 ) C2979_=_C2992( C2979 C2992 ) \nC2982_=_C2983( C2982 C2983 ) C2982_=_C2986( C2982 C2986 ) C2982_=_C2987( C2982 C2987 ) C2982_=_C2988( C2982 C2988 ) C2982_=_C2989( C2982 C2989 ) C2982_=_C2991( C2982 C2991 ) \nC2982_=_C2992( C2982 C2992 ) C2982_=_C3126( C2982 C3126 ) C2982_=_C3406( C2982 C3406 ) C2982_=_C3438( C2982 C3438 ) C2982_=_C3623( C2982 C3623 ) C2983_=_C2986( C2983 C2986 ) \nC2983_=_C2987( C2983 C2987 ) C2983_=_C2988( C2983 C2988 ) C2983_=_C2989( C2983 C2989 ) C2983_=_C2991( C2983 C2991 ) C2983_=_C2992( C2983 C2992 ) C2983_=_C3439( C2983 C3439 ) \nC2983_=_C3488( C2983 C3488 ) C2983_=_C3511( C2983 C3511 ) C2983_=_C3577( C2983 C3577 ) C2983_=_C3637( C2983 C3637 ) C2983_=_C3639( C2983 C3639 ) C2983_=_C3640( C2983 C3640 ) \nC2983_=_C3641( C2983 C3641 ) C2983_=_C3642( C2983 C3642 ) C2986_=_C2987( C2986 C2987 ) C2986_=_C2988( C2986 C2988 ) C2986_=_C2989( C2986 C2989 ) C2986_=_C2991( C2986 C2991 ) \nC2986_=_C2992( C2986 C2992 ) C2986_=_C3080( C2986 C3080 ) C2986_=_C3353( C2986 C3353 ) C2986_=_C3375( C2986 C3375 ) C2986_=_C3629( C2986 C3629 ) C2986_=_C3936( C2986 C3936 ) \nC2987_=_C2988( C2987 C2988 ) C2987_=_C2989( C2987 C2989 ) C2987_=_C2991( C2987 C2991 ) C2987_=_C2992( C2987 C2992 ) C2987_=_C3082( C2987 C3082 ) C2987_=_C3440( C2987 C3440 ) \nC2987_=_C3550( C2987 C3550 ) C2987_=_C3581( C2987 C3581 ) C2987_=_C3640( C2987 C3640 ) C2987_=_C3812( C2987 C3812 ) C2987_=_C3879( C2987 C3879 ) C2987_=_C3963( C2987 C3963 ) \nC2988_=_C2989( C2988 C2989 ) C2988_=_C2991( C2988 C2991 ) C2988_=_C2992( C2988 C2992 ) C2988_=_C3687( C2988 C3687 ) C2988_=_C3814( C2988 C3814 ) C2988_=_C3956( C2988 C3956 ) \nC2988_=_C3968( C2988 C3968 ) C2988_=_C4026( C2988 C4026 ) C2989_=_C2991( C2989 C2991 ) C2989_=_C2992( C2989 C2992 ) C2991_=_C2992( C2991 C2992 ) C2991_=_C3414( C2991 C3414 ) \nC2991_=_C3447( C2991 C3447 ) C2991_=_C3520( C2991 C3520 ) C2991_=_C3583( C2991 C3583 ) C2991_=_C3642( C2991 C3642 ) C2992_=_C3136( C2992 C3136 ) C2992_=_C3448( C2992 C3448 ) \nC2992_=_C3457( C2992 C3457 ) C2992_=_C4025( C2992 C4025 ) C2992_=_C4053(</w:t>
      </w:r>
    </w:p>
    <w:p>
      <w:pPr>
        <w:pStyle w:val="PreformattedText"/>
        <w:bidi w:val="0"/>
        <w:spacing w:before="0" w:after="0"/>
        <w:jc w:val="left"/>
        <w:rPr/>
      </w:pPr>
      <w:r>
        <w:rPr/>
        <w:t xml:space="preserve"> </w:t>
      </w:r>
      <w:r>
        <w:rPr/>
        <w:t>C2992 C4053 ) C2992_=_C4056( C2992 C4056 ) C2992_=_C4068( C2992 C4068 ) C2993_=_C2995( C2993 C2995 ) \nC2993_=_C2997( C2993 C2997 ) C2993_=_C2998( C2993 C2998 ) C2993_=_C2999( C2993 C2999 ) C2993_=_C3000( C2993 C3000 ) C2993_=_C3003( C2993 C3003 ) C2993_=_C3004( C2993 C3004 ) \nC2993_=_C3005( C2993 C3005 ) C2993_=_C3006( C2993 C3006 ) C2993_=_C3007( C2993 C3007 ) C2993_=_C3103( C2993 C3103 ) C2993_=_C3106( C2993 C3106 ) C2993_=_C3108( C2993 C3108 ) \nC2993_=_C3110( C2993 C3110 ) C2993_=_C3111( C2993 C3111 ) C2995_=_C2997( C2995 C2997 ) C2995_=_C2998( C2995 C2998 ) C2995_=_C2999( C2995 C2999 ) C2995_=_C3000( C2995 C3000 ) \nC2995_=_C3003( C2995 C3003 ) C2995_=_C3004( C2995 C3004 ) C2995_=_C3005( C2995 C3005 ) C2995_=_C3006( C2995 C3006 ) C2995_=_C3007( C2995 C3007 ) C2995_=_C3114( C2995 C3114 ) \nC2995_=_C3234( C2995 C3234 ) C2995_=_C3237( C2995 C3237 ) C2995_=_C3239( C2995 C3239 ) C2995_=_C3242( C2995 C3242 ) C2995_=_C3244( C2995 C3244 ) C2997_=_C2998( C2997 C2998 ) \nC2997_=_C2999( C2997 C2999 ) C2997_=_C3000( C2997 C3000 ) C2997_=_C3003( C2997 C3003 ) C2997_=_C3004( C2997 C3004 ) C2997_=_C3005( C2997 C3005 ) C2997_=_C3006( C2997 C3006 ) \nC2997_=_C3007( C2997 C3007 ) C2997_=_C3464( C2997 C3464 ) C2997_=_C3468( C2997 C3468 ) C2998_=_C2999( C2998 C2999 ) C2998_=_C3000( C2998 C3000 ) C2998_=_C3003( C2998 C3003 ) \nC2998_=_C3004( C2998 C3004 ) C2998_=_C3005( C2998 C3005 ) C2998_=_C3006( C2998 C3006 ) C2998_=_C3007( C2998 C3007 ) C2998_=_C3334( C2998 C3334 ) C2998_=_C3486( C2998 C3486 ) \nC2998_=_C3488( C2998 C3488 ) C2998_=_C3490( C2998 C3490 ) C2998_=_C3496( C2998 C3496 ) C2999_=_C3000( C2999 C3000 ) C2999_=_C3003( C2999 C3003 ) C2999_=_C3004( C2999 C3004 ) \nC2999_=_C3005( C2999 C3005 ) C2999_=_C3006( C2999 C3006 ) C2999_=_C3007( C2999 C3007 ) C2999_=_C3510( C2999 C3510 ) C2999_=_C3565( C2999 C3565 ) C2999_=_C3573( C2999 C3573 ) \nC3000_=_C3003( C3000 C3003 ) C3000_=_C3004( C3000 C3004 ) C3000_=_C3005( C3000 C3005 ) C3000_=_C3006( C3000 C3006 ) C3000_=_C3007( C3000 C3007 ) C3000_=_C3464( C3000 C3464 ) \nC3000_=_C3490( C3000 C3490 ) C3000_=_C3565( C3000 C3565 ) C3000_=_C3758( C3000 C3758 ) C3000_=_C3764( C3000 C3764 ) C3000_=_C3765( C3000 C3765 ) C3000_=_C3766( C3000 C3766 ) \nC3000_=_C3767( C3000 C3767 ) C3000_=_C3768( C3000 C3768 ) C3000_=_C3769( C3000 C3769 ) C3003_=_C3004( C3003 C3004 ) C3003_=_C3005( C3003 C3005 ) C3003_=_C3006( C3003 C3006 ) \nC3003_=_C3007( C3003 C3007 ) C3003_=_C3764( C3003 C3764 ) C3003_=_C3843( C3003 C3843 ) C3003_=_C3910( C3003 C3910 ) C3004_=_C3005( C3004 C3005 ) C3004_=_C3006( C3004 C3006 ) \nC3004_=_C3007( C3004 C3007 ) C3004_=_C3128( C3004 C3128 ) C3004_=_C3441( C3004 C3441 ) C3004_=_C3768( C3004 C3768 ) C3004_=_C4005( C3004 C4005 ) C3005_=_C3006( C3005 C3006 ) \nC3005_=_C3007( C3005 C3007 ) C3005_=_C3032( C3005 C3032 ) C3005_=_C3108( C3005 C3108 ) C3005_=_C3369( C3005 C3369 ) C3005_=_C3530( C3005 C3530 ) C3005_=_C3762( C3005 C3762 ) \nC3005_=_C3891( C3005 C3891 ) C3005_=_C4058( C3005 C4058 ) C3006_=_C3007( C3006 C3007 ) C3006_=_C3131( C3006 C3131 ) C3006_=_C3443( C3006 C3443 ) C3006_=_C3769( C3006 C3769 ) \nC3006_=_C4082( C3006 C4082 ) C3006_=_C4083( C3006 C4083 ) C3007_=_C3098( C3007 C3098 ) C3007_=_C3110( C3007 C3110 ) C3007_=_C3318( C3007 C3318 ) C3007_=_C3379( C3007 C3379 ) \nC3007_=_C3893( C3007 C3893 ) C3007_=_C3904( C3007 C3904 ) C3007_=_C4072( C3007 C4072 ) C3007_=_C4106( C3007 C4106 ) C3007_=_C4110( C3007 C4110 ) C3007_=_C4111( C3007 C4111 ) \nC3011_=_C3015( C3011 C3015 ) C3011_=_C3020( C3011 C3020 ) C3011_=_C3627( C3011 C3627 ) C3011_=_C3629( C3011 C3629 ) C3011_=_C3631( C3011 C3631 ) C3011_=_C3632( C3011 C3632 ) \nC3011_=_C3634( C3011 C3634 ) C3011_=_C3636( C3011 C3636 ) C3015_=_C3020( C3015 C3020 ) C3015_=_C3044( C3015 C3044 ) C3015_=_C3063( C3015 C3063 ) C3015_=_C3239( C3015 C3239 ) \nC3015_=_C3613( C3015 C3613 ) C3015_=_C3707( C3015 C3707 ) C3015_=_C3731( C3015 C3731 ) C3015_=_C3773( C3015 C3773 ) C3015_=_C3837( C3015 C3837 ) C3015_=_C3894( C3015 C3894 ) \nC3015_=_C3963( C3015 C3963 ) C3015_=_C3964( C3015 C3964 ) C3015_=_C3965( C3015 C3965 ) C3015_=_C3966( C3015 C3966 ) C3020_=_C3533( C3020 C3533 ) C3020_=_C3623( C3020 C3623 ) \nC3020_=_C3634( C3020 C3634 ) C3020_=_C3991( C3020 C3991 ) C3020_=_C4005( C3020 C4005 ) C3020_=_C4040( C3020 C4040 ) C3020_=_C4050( C3020 C4050 ) C3020_=_C4077( C3020 C4077 ) \nC3020_=_C4096( C3020 C4096 ) C3020_=_C4097( C3020 C4097 ) C3032_=_C3034( C3032 C3034 ) C3032_=_C3035( C3032 C3035 ) C3032_=_C3108( C3032 C3108 ) C3032_=_C3369( C3032 C3369 ) \nC3032_=_C3530( C3032 C3530 ) C3032_=_C3762( C3032 C3762 ) C3032_=_C3891( C3032 C3891 ) C3032_=_C4058( C3032 C4058 ) C3034_=_C3035( C3034 C3035 ) C3034_=_C3188( C3034 C3188 ) \nC3034_=_C3390( C3034 C3390 ) C3034_=_C3422( C3034 C3422 ) C3034_=_C3599( C3034 C3599 ) C3034_=_C3736( C3034 C3736 ) C3034_=_C3744( C3034 C3744 ) C3034_=_C3808( C3034 C3808 ) \nC3034_=_C3929( C3034 C3929 ) C3034_=_C4059( C3034 C4059 ) C3034_=_C4079( C3034 C4079 ) C3034_=_C4082( C3034 C4082 ) C3035_=_C3097( C3035 C3097 ) C3035_=_C3391( C3035 C3391 ) \nC3035_=_C3725( C3035 C3725 ) C3035_=_C3738( C3035 C3738 ) C3035_=_C3745( C3035 C3745 ) C3035_=_C3855( C3035 C3855 ) C3035_=_C4013( C3035 C4013 ) C3035_=_C4083( C3035 C4083 ) \nC3035_=_C4109( C3035 C4109 ) C3040_=_C3044( C3040 C3044 ) C3040_=_C3059( C3040 C3059 ) C3040_=_C3525( C3040 C3525 ) C3040_=_C3730( C3040 C3730 ) C3040_=_C3771( C3040 C3771 ) \nC3040_=_C3812( C3040 C3812 ) C3040_=_C3813( C3040 C3813 ) C3040_=_C3814( C3040 C3814 ) C3040_=_C3815( C3040 C3815 ) C3040_=_C3817( C3040 C3817 ) C3044_=_C3063( C3044 C3063 ) \nC3044_=_C3239( C3044 C3239 ) C3044_=_C3613( C3044 C3613 ) C3044_=_C3707( C3044 C3707 ) C3044_=_C3731( C3044 C3731 ) C3044_=_C3773( C3044 C3773 ) C3044_=_C3837( C3044 C3837 ) \nC3044_=_C3894( C3044 C3894 ) C3044_=_C3963( C3044 C3963 ) C3044_=_C3964( C3044 C3964 ) C3044_=_C3965( C3044 C3965 ) C3044_=_C3966( C3044 C3966 ) C3059_=_C3062( C3059 C3062 ) \nC3059_=_C3063( C3059 C3063 ) C3059_=_C3525( C3059 C3525 ) C3059_=_C3730( C3059 C3730 ) C3059_=_C3771( C3059 C3771 ) C3059_=_C3812( C3059 C3812 ) C3059_=_C3813( C3059 C3813 ) \nC3059_=_C3814( C3059 C3814 ) C3059_=_C3815( C3059 C3815 ) C3059_=_C3817( C3059 C3817 ) C3062_=_C3063( C3062 C3063 ) C3062_=_C3468( C3062 C3468 ) C3062_=_C3648( C3062 C3648 ) \nC3062_=_C3664( C3062 C3664 ) C3062_=_C3669( C3062 C3669 ) C3062_=_C3706( C3062 C3706 ) C3062_=_C3759( C3062 C3759 ) C3062_=_C3765( C3062 C3765 ) C3062_=_C3821( C3062 C3821 ) \nC3062_=_C3956( C3062 C3956 ) C3062_=_C3958( C3062 C3958 ) C3063_=_C3239( C3063 C3239 ) C3063_=_C3613( C3063 C3613 ) C3063_=_C3707( C3063 C3707 ) C3063_=_C3731( C3063 C3731 ) \nC3063_=_C3773( C3063 C3773 ) C3063_=_C3837( C3063 C3837 ) C3063_=_C3894( C3063 C3894 ) C3063_=_C3963( C3063 C3963 ) C3063_=_C3964( C3063 C3964 ) C3063_=_C3965( C3063 C3965 ) \nC3063_=_C3966( C3063 C3966 ) C3075_=_C3076( C3075 C3076 ) C3075_=_C3077( C3075 C3077 ) C3075_=_C3078( C3075 C3078 ) C3075_=_C3080( C3075 C3080 ) C3075_=_C3082( C3075 C3082 ) \nC3075_=_C3544( C3075 C3544 ) C3075_=_C3662( C3075 C3662 ) C3075_=_C3664( C3075 C3664 ) C3076_=_C3077( C3076 C3077 ) C3076_=_C3078( C3076 C3078 ) C3076_=_C3080( C3076 C3080 ) \nC3076_=_C3082( C3076 C3082 ) C3076_=_C3407( C3076 C3407 ) C3076_=_C3512( C3076 C3512 ) C3076_=_C3545( C3076 C3545 ) C3076_=_C3578( C3076 C3578 ) C3076_=_C3677( C3076 C3677 ) \nC3076_=_C3678( C3076 C3678 ) C3077_=_C3078( C3077 C3078 ) C3077_=_C3080( C3077 C3080 ) C3077_=_C3082( C3077 C3082 ) C3077_=_C3226( C3077 C3226 ) C3077_=_C3247( C3077 C3247 ) \nC3077_=_C3546( C3077 C3546 ) C3077_=_C3683( C3077 C3683 ) C3077_=_C3695( C3077 C3695 ) C3077_=_C3699( C3077 C3699 ) C3077_=_C3700( C3077 C3700 ) C3077_=_C3701( C3077 C3701 ) \nC3077_=_C3703( C3077 C3703 ) C3078_=_C3080( C3078 C3080 ) C3078_=_C3082( C3078 C3082 ) C3078_=_C3227( C3078 C3227 ) C3078_=_C3248( C3078 C3248 ) C3078_=_C3547( C3078 C3547 ) \nC3078_=_C3730( C3078 C3730 ) C3078_=_C3731( C3078 C3731 ) C3078_=_C3734( C3078 C3734 ) C3078_=_C3736( C3078 C3736 ) C3078_=_C3737( C3078 C3737 ) C3078_=_C3738( C3078 C3738 ) \nC3080_=_C3082( C3080 C3082 ) C3080_=_C3353( C3080 C3353 ) C3080_=_C3375( C3080 C3375 ) C3080_=_C3629( C3080 C3629 ) C3080_=_C3936( C3080 C3936 ) C3082_=_C3440( C3082 C3440 ) \nC3082_=_C3550( C3082 C3550 ) C3082_=_C3581( C3082 C3581 ) C3082_=_C3640( C3082 C3640 ) C3082_=_C3812( C3082 C3812 ) C3082_=_C3879( C3082 C3879 ) C3082_=_C3963( C3082 C3963 ) \nC3087_=_C3089( C3087 C3089 ) C3087_=_C3090( C3087 C3090 ) C3087_=_C3094( C3087 C3094 ) C3087_=_C3095( C3087 C3095 ) C3087_=_C3096( C3087 C3096 ) C3087_=_C3097( C3087 C3097 ) \nC3087_=_C3098( C3087 C3098 ) C3087_=_C3138( C3087 C3138 ) C3087_=_C3307( C3087 C3307 ) C3087_=_C3370( C3087 C3370 ) C3087_=_C3372( C3087 C3372 ) C3087_=_C3373( C3087 C3373 ) \nC3087_=_C3374( C3087 C3374 ) C3087_=_C3375( C3087 C3375 ) C3087_=_C3376( C3087 C3376 ) C3087_=_C3379( C3087 C3379 ) C3087_=_C3380( C3087 C3380 ) C3087_=_C3381( C3087 C3381 ) \nC3089_=_C3090( C3089 C3090 ) C3089_=_C3094( C3089 C3094 ) C3089_=_C3095( C3089 C3095 ) C3089_=_C3096( C3089 C3096 ) C3089_=_C3097( C3089 C3097 ) C3089_=_C3098( C3089 C3098 ) \nC3089_=_C3141( C3089 C3141 ) C3089_=_C3196( C3089 C3196 ) C3089_=_C3212( C3089 C3212 ) C3089_=_C3370( C3089 C3370 ) C3089_=_C3586( C3089 C3586 ) C3089_=_C3587( C3089 C3587 ) \nC3089_=_C3588( C3089 C3588 ) C3089_=_C3589( C3089 C3589 ) C3089_=_C3590( C3089 C3590 ) C3090_=_C3094( C3090 C3094 ) C3090_=_C3095( C3090 C3095 ) C3090_=_C3096( C3090 C3096 ) \nC3090_=_C3097( C3090 C3097 ) C3090_=_C3098( C3090 C3098 ) C3090_=_C3198( C3090 C3198 ) C3090_=_C3608( C3090 C3608 ) C3090_=_C3683( C3090 C3683 ) C3090_=_C3684( C3090 C3684 ) \nC3090_=_C3687( C3090 C3687 ) C3090_=_C3689( C3090 C3689 ) C3094_=_C3095( C3094 C3095 ) C3094_=_C3096( C3094 C3096 ) C3094_=_C3097( C3094 C3097 ) C3094_=_C3098( C3094 C3098 ) \nC3094_=_C3313( C3094 C3313 ) C3094_=_C3376( C3094 C3376 ) C3094_=_C3612( C3094 C3612 ) C3094_=_C3678( C3094 C3678 ) C3094_=_C3836(</w:t>
      </w:r>
    </w:p>
    <w:p>
      <w:pPr>
        <w:pStyle w:val="PreformattedText"/>
        <w:bidi w:val="0"/>
        <w:spacing w:before="0" w:after="0"/>
        <w:jc w:val="left"/>
        <w:rPr/>
      </w:pPr>
      <w:r>
        <w:rPr/>
        <w:t xml:space="preserve"> </w:t>
      </w:r>
      <w:r>
        <w:rPr/>
        <w:t>C3094 C3836 ) C3094_=_C3901( C3094 C3901 ) \nC3094_=_C3950( C3094 C3950 ) C3094_=_C3951( C3094 C3951 ) C3094_=_C3953( C3094 C3953 ) C3095_=_C3096( C3095 C3096 ) C3095_=_C3097( C3095 C3097 ) C3095_=_C3098( C3095 C3098 ) \nC3095_=_C3317( C3095 C3317 ) C3095_=_C3700( C3095 C3700 ) C3095_=_C3737( C3095 C3737 ) C3095_=_C3867( C3095 C3867 ) C3095_=_C3903( C3095 C3903 ) C3095_=_C3951( C3095 C3951 ) \nC3095_=_C4106( C3095 C4106 ) C3095_=_C4107( C3095 C4107 ) C3096_=_C3097( C3096 C3097 ) C3096_=_C3098( C3096 C3098 ) C3096_=_C3203( C3096 C3203 ) C3096_=_C3293( C3096 C3293 ) \nC3096_=_C3534( C3096 C3534 ) C3096_=_C3655( C3096 C3655 ) C3096_=_C3724( C3096 C3724 ) C3096_=_C3795( C3096 C3795 ) C3096_=_C4052( C3096 C4052 ) C3096_=_C4080( C3096 C4080 ) \nC3096_=_C4086( C3096 C4086 ) C3096_=_C4108( C3096 C4108 ) C3097_=_C3098( C3097 C3098 ) C3097_=_C3391( C3097 C3391 ) C3097_=_C3725( C3097 C3725 ) C3097_=_C3738( C3097 C3738 ) \nC3097_=_C3745( C3097 C3745 ) C3097_=_C3855( C3097 C3855 ) C3097_=_C4013( C3097 C4013 ) C3097_=_C4083( C3097 C4083 ) C3097_=_C4109( C3097 C4109 ) C3098_=_C3110( C3098 C3110 ) \nC3098_=_C3318( C3098 C3318 ) C3098_=_C3379( C3098 C3379 ) C3098_=_C3893( C3098 C3893 ) C3098_=_C3904( C3098 C3904 ) C3098_=_C4072( C3098 C4072 ) C3098_=_C4106( C3098 C4106 ) \nC3098_=_C4110( C3098 C4110 ) C3098_=_C4111( C3098 C4111 ) C3103_=_C3106( C3103 C3106 ) C3103_=_C3108( C3103 C3108 ) C3103_=_C3110( C3103 C3110 ) C3103_=_C3111( C3103 C3111 ) \nC3103_=_C3195( C3103 C3195 ) C3103_=_C3310( C3103 C3310 ) C3103_=_C3499( C3103 C3499 ) C3103_=_C3501( C3103 C3501 ) C3103_=_C3503( C3103 C3503 ) C3103_=_C3504( C3103 C3504 ) \nC3103_=_C3505( C3103 C3505 ) C3103_=_C3506( C3103 C3506 ) C3103_=_C3507( C3103 C3507 ) C3106_=_C3108( C3106 C3108 ) C3106_=_C3110( C3106 C3110 ) C3106_=_C3111( C3106 C3111 ) \nC3106_=_C3300( C3106 C3300 ) C3106_=_C3704( C3106 C3704 ) C3106_=_C3858( C3106 C3858 ) C3106_=_C3891( C3106 C3891 ) C3106_=_C3893( C3106 C3893 ) C3108_=_C3110( C3108 C3110 ) \nC3108_=_C3111( C3108 C3111 ) C3108_=_C3369( C3108 C3369 ) C3108_=_C3530( C3108 C3530 ) C3108_=_C3762( C3108 C3762 ) C3108_=_C3891( C3108 C3891 ) C3108_=_C4058( C3108 C4058 ) \nC3110_=_C3111( C3110 C3111 ) C3110_=_C3318( C3110 C3318 ) C3110_=_C3379( C3110 C3379 ) C3110_=_C3893( C3110 C3893 ) C3110_=_C3904( C3110 C3904 ) C3110_=_C4072( C3110 C4072 ) \nC3110_=_C4106( C3110 C4106 ) C3110_=_C4110( C3110 C4110 ) C3110_=_C4111( C3110 C4111 ) C3111_=_C3150( C3111 C3150 ) C3111_=_C3204( C3111 C3204 ) C3111_=_C3221( C3111 C3221 ) \nC3111_=_C3381( C3111 C3381 ) C3111_=_C3673( C3111 C3673 ) C3111_=_C3841( C3111 C3841 ) C3111_=_C3888( C3111 C3888 ) C3111_=_C3909( C3111 C3909 ) C3111_=_C3920( C3111 C3920 ) \nC3113_=_C3114( C3113 C3114 ) C3113_=_C3121( C3113 C3121 ) C3113_=_C3137( C3113 C3137 ) C3113_=_C3138( C3113 C3138 ) C3113_=_C3140( C3113 C3140 ) C3113_=_C3141( C3113 C3141 ) \nC3113_=_C3145( C3113 C3145 ) C3113_=_C3149( C3113 C3149 ) C3113_=_C3150( C3113 C3150 ) C3114_=_C3121( C3114 C3121 ) C3114_=_C3234( C3114 C3234 ) C3114_=_C3237( C3114 C3237 ) \nC3114_=_C3239( C3114 C3239 ) C3114_=_C3242( C3114 C3242 ) C3114_=_C3244( C3114 C3244 ) C3121_=_C3831( C3121 C3831 ) C3121_=_C3840( C3121 C3840 ) C3121_=_C3979( C3121 C3979 ) \nC3121_=_C3996( C3121 C3996 ) C3121_=_C4008( C3121 C4008 ) C3121_=_C4009( C3121 C4009 ) C3126_=_C3128( C3126 C3128 ) C3126_=_C3130( C3126 C3130 ) C3126_=_C3131( C3126 C3131 ) \nC3126_=_C3133( C3126 C3133 ) C3126_=_C3134( C3126 C3134 ) C3126_=_C3135( C3126 C3135 ) C3126_=_C3136( C3126 C3136 ) C3126_=_C3406( C3126 C3406 ) C3126_=_C3438( C3126 C3438 ) \nC3126_=_C3623( C3126 C3623 ) C3128_=_C3130( C3128 C3130 ) C3128_=_C3131( C3128 C3131 ) C3128_=_C3133( C3128 C3133 ) C3128_=_C3134( C3128 C3134 ) C3128_=_C3135( C3128 C3135 ) \nC3128_=_C3136( C3128 C3136 ) C3128_=_C3441( C3128 C3441 ) C3128_=_C3768( C3128 C3768 ) C3128_=_C4005( C3128 C4005 ) C3130_=_C3131( C3130 C3131 ) C3130_=_C3133( C3130 C3133 ) \nC3130_=_C3134( C3130 C3134 ) C3130_=_C3135( C3130 C3135 ) C3130_=_C3136( C3130 C3136 ) C3130_=_C3187( C3130 C3187 ) C3130_=_C3303( C3130 C3303 ) C3130_=_C3442( C3130 C3442 ) \nC3130_=_C3823( C3130 C3823 ) C3130_=_C4072( C3130 C4072 ) C3130_=_C4076( C3130 C4076 ) C3131_=_C3133( C3131 C3133 ) C3131_=_C3134( C3131 C3134 ) C3131_=_C3135( C3131 C3135 ) \nC3131_=_C3136( C3131 C3136 ) C3131_=_C3443( C3131 C3443 ) C3131_=_C3769( C3131 C3769 ) C3131_=_C4082( C3131 C4082 ) C3131_=_C4083( C3131 C4083 ) C3133_=_C3134( C3133 C3134 ) \nC3133_=_C3135( C3133 C3135 ) C3133_=_C3136( C3133 C3136 ) C3133_=_C3220( C3133 C3220 ) C3133_=_C3445( C3133 C3445 ) C3133_=_C4023( C3133 C4023 ) C3134_=_C3135( C3134 C3135 ) \nC3134_=_C3136( C3134 C3136 ) C3134_=_C3242( C3134 C3242 ) C3134_=_C3506( C3134 C3506 ) C3134_=_C3718( C3134 C3718 ) C3134_=_C3846( C3134 C3846 ) C3134_=_C4058( C3134 C4058 ) \nC3135_=_C3136( C3135 C3136 ) C3135_=_C3380( C3135 C3380 ) C3135_=_C3446( C3135 C3446 ) C3135_=_C3641( C3135 C3641 ) C3135_=_C3953( C3135 C3953 ) C3135_=_C4096( C3135 C4096 ) \nC3135_=_C4107( C3135 C4107 ) C3135_=_C4111( C3135 C4111 ) C3136_=_C3448( C3136 C3448 ) C3136_=_C3457( C3136 C3457 ) C3136_=_C4025( C3136 C4025 ) C3136_=_C4053( C3136 C4053 ) \nC3136_=_C4056( C3136 C4056 ) C3136_=_C4068( C3136 C4068 ) C3137_=_C3138( C3137 C3138 ) C3137_=_C3140( C3137 C3140 ) C3137_=_C3141( C3137 C3141 ) C3137_=_C3145( C3137 C3145 ) \nC3137_=_C3149( C3137 C3149 ) C3137_=_C3150( C3137 C3150 ) C3137_=_C3207( C3137 C3207 ) C3137_=_C3333( C3137 C3333 ) C3137_=_C3334( C3137 C3334 ) C3137_=_C3335( C3137 C3335 ) \nC3137_=_C3339( C3137 C3339 ) C3137_=_C3340( C3137 C3340 ) C3137_=_C3341( C3137 C3341 ) C3137_=_C3342( C3137 C3342 ) C3137_=_C3343( C3137 C3343 ) C3137_=_C3345( C3137 C3345 ) \nC3138_=_C3140( C3138 C3140 ) C3138_=_C3141( C3138 C3141 ) C3138_=_C3145( C3138 C3145 ) C3138_=_C3149( C3138 C3149 ) C3138_=_C3150( C3138 C3150 ) C3138_=_C3307( C3138 C3307 ) \nC3138_=_C3370( C3138 C3370 ) C3138_=_C3372( C3138 C3372 ) C3138_=_C3373( C3138 C3373 ) C3138_=_C3374( C3138 C3374 ) C3138_=_C3375( C3138 C3375 ) C3138_=_C3376( C3138 C3376 ) \nC3138_=_C3379( C3138 C3379 ) C3138_=_C3380( C3138 C3380 ) C3138_=_C3381( C3138 C3381 ) C3140_=_C3141( C3140 C3141 ) C3140_=_C3145( C3140 C3145 ) C3140_=_C3149( C3140 C3149 ) \nC3140_=_C3150( C3140 C3150 ) C3140_=_C3164( C3140 C3164 ) C3140_=_C3285( C3140 C3285 ) C3140_=_C3394( C3140 C3394 ) C3140_=_C3486( C3140 C3486 ) C3140_=_C3554( C3140 C3554 ) \nC3140_=_C3555( C3140 C3555 ) C3140_=_C3556( C3140 C3556 ) C3140_=_C3557( C3140 C3557 ) C3140_=_C3558( C3140 C3558 ) C3140_=_C3560( C3140 C3560 ) C3140_=_C3561( C3140 C3561 ) \nC3141_=_C3145( C3141 C3145 ) C3141_=_C3149( C3141 C3149 ) C3141_=_C3150( C3141 C3150 ) C3141_=_C3196( C3141 C3196 ) C3141_=_C3212( C3141 C3212 ) C3141_=_C3370( C3141 C3370 ) \nC3141_=_C3586( C3141 C3586 ) C3141_=_C3587( C3141 C3587 ) C3141_=_C3588( C3141 C3588 ) C3141_=_C3589( C3141 C3589 ) C3141_=_C3590( C3141 C3590 ) C3145_=_C3149( C3145 C3149 ) \nC3145_=_C3150( C3145 C3150 ) C3145_=_C3200( C3145 C3200 ) C3145_=_C3831( C3145 C3831 ) C3145_=_C3833( C3145 C3833 ) C3145_=_C3834( C3145 C3834 ) C3149_=_C3150( C3149 C3150 ) \nC3149_=_C3271( C3149 C3271 ) C3149_=_C3454( C3149 C3454 ) C3149_=_C3496( C3149 C3496 ) C3149_=_C3531( C3149 C3531 ) C3149_=_C3742( C3149 C3742 ) C3149_=_C3779( C3149 C3779 ) \nC3149_=_C3782( C3149 C3782 ) C3149_=_C4022( C3149 C4022 ) C3149_=_C4048( C3149 C4048 ) C3149_=_C4054( C3149 C4054 ) C3149_=_C4065( C3149 C4065 ) C3149_=_C4068( C3149 C4068 ) \nC3150_=_C3204( C3150 C3204 ) C3150_=_C3221( C3150 C3221 ) C3150_=_C3381( C3150 C3381 ) C3150_=_C3673( C3150 C3673 ) C3150_=_C3841( C3150 C3841 ) C3150_=_C3888( C3150 C3888 ) \nC3150_=_C3909( C3150 C3909 ) C3150_=_C3920( C3150 C3920 ) C3160_=_C3161( C3160 C3161 ) C3160_=_C3163( C3160 C3163 ) C3160_=_C3164( C3160 C3164 ) C3160_=_C3168( C3160 C3168 ) \nC3160_=_C3283( C3160 C3283 ) C3160_=_C3284( C3160 C3284 ) C3160_=_C3285( C3160 C3285 ) C3160_=_C3286( C3160 C3286 ) C3160_=_C3287( C3160 C3287 ) C3160_=_C3290( C3160 C3290 ) \nC3160_=_C3291( C3160 C3291 ) C3160_=_C3292( C3160 C3292 ) C3160_=_C3293( C3160 C3293 ) C3161_=_C3163( C3161 C3163 ) C3161_=_C3164( C3161 C3164 ) C3161_=_C3168( C3161 C3168 ) \nC3161_=_C3283( C3161 C3283 ) C3161_=_C3297( C3161 C3297 ) C3161_=_C3298( C3161 C3298 ) C3161_=_C3300( C3161 C3300 ) C3161_=_C3301( C3161 C3301 ) C3161_=_C3302( C3161 C3302 ) \nC3161_=_C3303( C3161 C3303 ) C3161_=_C3305( C3161 C3305 ) C3163_=_C3164( C3163 C3164 ) C3163_=_C3168( C3163 C3168 ) C3163_=_C3284( C3163 C3284 ) C3163_=_C3510( C3163 C3510 ) \nC3163_=_C3511( C3163 C3511 ) C3163_=_C3512( C3163 C3512 ) C3163_=_C3513( C3163 C3513 ) C3163_=_C3514( C3163 C3514 ) C3163_=_C3515( C3163 C3515 ) C3163_=_C3517( C3163 C3517 ) \nC3163_=_C3518( C3163 C3518 ) C3163_=_C3519( C3163 C3519 ) C3163_=_C3520( C3163 C3520 ) C3164_=_C3168( C3164 C3168 ) C3164_=_C3285( C3164 C3285 ) C3164_=_C3394( C3164 C3394 ) \nC3164_=_C3486( C3164 C3486 ) C3164_=_C3554( C3164 C3554 ) C3164_=_C3555( C3164 C3555 ) C3164_=_C3556( C3164 C3556 ) C3164_=_C3557( C3164 C3557 ) C3164_=_C3558( C3164 C3558 ) \nC3164_=_C3560( C3164 C3560 ) C3164_=_C3561( C3164 C3561 ) C3168_=_C3229( C3168 C3229 ) C3168_=_C3249( C3168 C3249 ) C3168_=_C3290( C3168 C3290 ) C3168_=_C3748( C3168 C3748 ) \nC3168_=_C3821( C3168 C3821 ) C3168_=_C3822( C3168 C3822 ) C3168_=_C3823( C3168 C3823 ) C3168_=_C3824( C3168 C3824 ) C3168_=_C3826( C3168 C3826 ) C3178_=_C3179( C3178 C3179 ) \nC3178_=_C3181( C3178 C3181 ) C3178_=_C3183( C3178 C3183 ) C3178_=_C3184( C3178 C3184 ) C3178_=_C3185( C3178 C3185 ) C3178_=_C3186( C3178 C3186 ) C3178_=_C3187( C3178 C3187 ) \nC3178_=_C3188( C3178 C3188 ) C3178_=_C3190( C3178 C3190 ) C3178_=_C3191( C3178 C3191 ) C3178_=_C3274( C3178 C3274 ) C3178_=_C3382( C3178 C3382 ) C3178_=_C3383( C3178 C3383 ) \nC3178_=_C3390( C3178 C3390 ) C3178_=_C3391( C3178 C3391 ) C3179_=_C3181( C3179 C3181 ) C3179_=_C3183( C3179 C3183 ) C3179_=_C3184( C3179 C3184 ) C3179_=_C3185( C3179 C3185 ) \nC3179_=_C3186(</w:t>
      </w:r>
    </w:p>
    <w:p>
      <w:pPr>
        <w:pStyle w:val="PreformattedText"/>
        <w:bidi w:val="0"/>
        <w:spacing w:before="0" w:after="0"/>
        <w:jc w:val="left"/>
        <w:rPr/>
      </w:pPr>
      <w:r>
        <w:rPr/>
        <w:t xml:space="preserve"> </w:t>
      </w:r>
      <w:r>
        <w:rPr/>
        <w:t>C3179 C3186 ) C3179_=_C3187( C3179 C3187 ) C3179_=_C3188( C3179 C3188 ) C3179_=_C3190( C3179 C3190 ) C3179_=_C3191( C3179 C3191 ) C3179_=_C3308( C3179 C3308 ) \nC3179_=_C3394( C3179 C3394 ) C3179_=_C3395( C3179 C3395 ) C3179_=_C3397( C3179 C3397 ) C3179_=_C3399( C3179 C3399 ) C3179_=_C3402( C3179 C3402 ) C3181_=_C3183( C3181 C3183 ) \nC3181_=_C3184( C3181 C3184 ) C3181_=_C3185( C3181 C3185 ) C3181_=_C3186( C3181 C3186 ) C3181_=_C3187( C3181 C3187 ) C3181_=_C3188( C3181 C3188 ) C3181_=_C3190( C3181 C3190 ) \nC3181_=_C3191( C3181 C3191 ) C3181_=_C3213( C3181 C3213 ) C3181_=_C3417( C3181 C3417 ) C3181_=_C3595( C3181 C3595 ) C3181_=_C3599( C3181 C3599 ) C3183_=_C3184( C3183 C3184 ) \nC3183_=_C3185( C3183 C3185 ) C3183_=_C3186( C3183 C3186 ) C3183_=_C3187( C3183 C3187 ) C3183_=_C3188( C3183 C3188 ) C3183_=_C3190( C3183 C3190 ) C3183_=_C3191( C3183 C3191 ) \nC3183_=_C3397( C3183 C3397 ) C3183_=_C3973( C3183 C3973 ) C3183_=_C3976( C3183 C3976 ) C3184_=_C3185( C3184 C3185 ) C3184_=_C3186( C3184 C3186 ) C3184_=_C3187( C3184 C3187 ) \nC3184_=_C3188( C3184 C3188 ) C3184_=_C3190( C3184 C3190 ) C3184_=_C3191( C3184 C3191 ) C3184_=_C3265( C3184 C3265 ) C3184_=_C3595( C3184 C3595 ) C3184_=_C3973( C3184 C3973 ) \nC3184_=_C4018( C3184 C4018 ) C3184_=_C4019( C3184 C4019 ) C3184_=_C4022( C3184 C4022 ) C3184_=_C4023( C3184 C4023 ) C3184_=_C4025( C3184 C4025 ) C3185_=_C3186( C3185 C3186 ) \nC3185_=_C3187( C3185 C3187 ) C3185_=_C3188( C3185 C3188 ) C3185_=_C3190( C3185 C3190 ) C3185_=_C3191( C3185 C3191 ) C3185_=_C3402( C3185 C3402 ) C3185_=_C3413( C3185 C3413 ) \nC3185_=_C4018( C3185 C4018 ) C3185_=_C4031( C3185 C4031 ) C3186_=_C3187( C3186 C3187 ) C3186_=_C3188( C3186 C3188 ) C3186_=_C3190( C3186 C3190 ) C3186_=_C3191( C3186 C3191 ) \nC3186_=_C3421( C3186 C3421 ) C3186_=_C3503( C3186 C3503 ) C3186_=_C4059( C3186 C4059 ) C3187_=_C3188( C3187 C3188 ) C3187_=_C3190( C3187 C3190 ) C3187_=_C3191( C3187 C3191 ) \nC3187_=_C3303( C3187 C3303 ) C3187_=_C3442( C3187 C3442 ) C3187_=_C3823( C3187 C3823 ) C3187_=_C4072( C3187 C4072 ) C3187_=_C4076( C3187 C4076 ) C3188_=_C3190( C3188 C3190 ) \nC3188_=_C3191( C3188 C3191 ) C3188_=_C3390( C3188 C3390 ) C3188_=_C3422( C3188 C3422 ) C3188_=_C3599( C3188 C3599 ) C3188_=_C3736( C3188 C3736 ) C3188_=_C3744( C3188 C3744 ) \nC3188_=_C3808( C3188 C3808 ) C3188_=_C3929( C3188 C3929 ) C3188_=_C4059( C3188 C4059 ) C3188_=_C4079( C3188 C4079 ) C3188_=_C4082( C3188 C4082 ) C3190_=_C3191( C3190 C3191 ) \nC3190_=_C3305( C3190 C3305 ) C3190_=_C3483( C3190 C3483 ) C3190_=_C3786( C3190 C3786 ) C3190_=_C3826( C3190 C3826 ) C3190_=_C3969( C3190 C3969 ) C3190_=_C4110( C3190 C4110 ) \nC3190_=_C4113( C3190 C4113 ) C3190_=_C4115( C3190 C4115 ) C3191_=_C3616( C3191 C3616 ) C3191_=_C3656( C3191 C3656 ) C3191_=_C3689( C3191 C3689 ) C3191_=_C3701( C3191 C3701 ) \nC3191_=_C3845( C3191 C3845 ) C3191_=_C3976( C3191 C3976 ) C3191_=_C4031( C3191 C4031 ) C3191_=_C4087( C3191 C4087 ) C3191_=_C4108( C3191 C4108 ) C3191_=_C4118( C3191 C4118 ) \nC3193_=_C3194( C3193 C3194 ) C3193_=_C3195( C3193 C3195 ) C3193_=_C3196( C3193 C3196 ) C3193_=_C3198( C3193 C3198 ) C3193_=_C3200( C3193 C3200 ) C3193_=_C3201( C3193 C3201 ) \nC3193_=_C3203( C3193 C3203 ) C3193_=_C3204( C3193 C3204 ) C3193_=_C3205( C3193 C3205 ) C3193_=_C3247( C3193 C3247 ) C3193_=_C3248( C3193 C3248 ) C3193_=_C3249( C3193 C3249 ) \nC3193_=_C3255( C3193 C3255 ) C3193_=_C3257( C3193 C3257 ) C3194_=_C3195( C3194 C3195 ) C3194_=_C3196( C3194 C3196 ) C3194_=_C3198( C3194 C3198 ) C3194_=_C3200( C3194 C3200 ) \nC3194_=_C3201( C3194 C3201 ) C3194_=_C3203( C3194 C3203 ) C3194_=_C3204( C3194 C3204 ) C3194_=_C3205( C3194 C3205 ) C3194_=_C3274( C3194 C3274 ) C3194_=_C3276( C3194 C3276 ) \nC3194_=_C3280( C3194 C3280 ) C3194_=_C3281( C3194 C3281 ) C3194_=_C3282( C3194 C3282 ) C3195_=_C3196( C3195 C3196 ) C3195_=_C3198( C3195 C3198 ) C3195_=_C3200( C3195 C3200 ) \nC3195_=_C3201( C3195 C3201 ) C3195_=_C3203( C3195 C3203 ) C3195_=_C3204( C3195 C3204 ) C3195_=_C3205( C3195 C3205 ) C3195_=_C3310( C3195 C3310 ) C3195_=_C3499( C3195 C3499 ) \nC3195_=_C3501( C3195 C3501 ) C3195_=_C3503( C3195 C3503 ) C3195_=_C3504( C3195 C3504 ) C3195_=_C3505( C3195 C3505 ) C3195_=_C3506( C3195 C3506 ) C3195_=_C3507( C3195 C3507 ) \nC3196_=_C3198( C3196 C3198 ) C3196_=_C3200( C3196 C3200 ) C3196_=_C3201( C3196 C3201 ) C3196_=_C3203( C3196 C3203 ) C3196_=_C3204( C3196 C3204 ) C3196_=_C3205( C3196 C3205 ) \nC3196_=_C3212( C3196 C3212 ) C3196_=_C3370( C3196 C3370 ) C3196_=_C3586( C3196 C3586 ) C3196_=_C3587( C3196 C3587 ) C3196_=_C3588( C3196 C3588 ) C3196_=_C3589( C3196 C3589 ) \nC3196_=_C3590( C3196 C3590 ) C3198_=_C3200( C3198 C3200 ) C3198_=_C3201( C3198 C3201 ) C3198_=_C3203( C3198 C3203 ) C3198_=_C3204( C3198 C3204 ) C3198_=_C3205( C3198 C3205 ) \nC3198_=_C3608( C3198 C3608 ) C3198_=_C3683( C3198 C3683 ) C3198_=_C3684( C3198 C3684 ) C3198_=_C3687( C3198 C3687 ) C3198_=_C3689( C3198 C3689 ) C3200_=_C3201( C3200 C3201 ) \nC3200_=_C3203( C3200 C3203 ) C3200_=_C3204( C3200 C3204 ) C3200_=_C3205( C3200 C3205 ) C3200_=_C3831( C3200 C3831 ) C3200_=_C3833( C3200 C3833 ) C3200_=_C3834( C3200 C3834 ) \nC3201_=_C3203( C3201 C3203 ) C3201_=_C3204( C3201 C3204 ) C3201_=_C3205( C3201 C3205 ) C3201_=_C3717( C3201 C3717 ) C3201_=_C3874( C3201 C3874 ) C3201_=_C4028( C3201 C4028 ) \nC3201_=_C4043( C3201 C4043 ) C3201_=_C4045( C3201 C4045 ) C3203_=_C3204( C3203 C3204 ) C3203_=_C3205( C3203 C3205 ) C3203_=_C3293( C3203 C3293 ) C3203_=_C3534( C3203 C3534 ) \nC3203_=_C3655( C3203 C3655 ) C3203_=_C3724( C3203 C3724 ) C3203_=_C3795( C3203 C3795 ) C3203_=_C4052( C3203 C4052 ) C3203_=_C4080( C3203 C4080 ) C3203_=_C4086( C3203 C4086 ) \nC3203_=_C4108( C3203 C4108 ) C3204_=_C3205( C3204 C3205 ) C3204_=_C3221( C3204 C3221 ) C3204_=_C3381( C3204 C3381 ) C3204_=_C3673( C3204 C3673 ) C3204_=_C3841( C3204 C3841 ) \nC3204_=_C3888( C3204 C3888 ) C3204_=_C3909( C3204 C3909 ) C3204_=_C3920( C3204 C3920 ) C3205_=_C3257( C3205 C3257 ) C3205_=_C3282( C3205 C3282 ) C3205_=_C3617( C3205 C3617 ) \nC3205_=_C3703( C3205 C3703 ) C3205_=_C3834( C3205 C3834 ) C3205_=_C4045( C3205 C4045 ) C3205_=_C4076( C3205 C4076 ) C3205_=_C4105( C3205 C4105 ) C3205_=_C4115( C3205 C4115 ) \nC3205_=_C4118( C3205 C4118 ) C3206_=_C3207( C3206 C3207 ) C3206_=_C3209( C3206 C3209 ) C3206_=_C3211( C3206 C3211 ) C3206_=_C3212( C3206 C3212 ) C3206_=_C3213( C3206 C3213 ) \nC3206_=_C3214( C3206 C3214 ) C3206_=_C3216( C3206 C3216 ) C3206_=_C3219( C3206 C3219 ) C3206_=_C3220( C3206 C3220 ) C3206_=_C3221( C3206 C3221 ) C3206_=_C3307( C3206 C3307 ) \nC3206_=_C3308( C3206 C3308 ) C3206_=_C3309( C3206 C3309 ) C3206_=_C3310( C3206 C3310 ) C3206_=_C3313( C3206 C3313 ) C3206_=_C3315( C3206 C3315 ) C3206_=_C3317( C3206 C3317 ) \nC3206_=_C3318( C3206 C3318 ) C3207_=_C3209( C3207 C3209 ) C3207_=_C3211( C3207 C3211 ) C3207_=_C3212( C3207 C3212 ) C3207_=_C3213( C3207 C3213 ) C3207_=_C3214( C3207 C3214 ) \nC3207_=_C3216( C3207 C3216 ) C3207_=_C3219( C3207 C3219 ) C3207_=_C3220( C3207 C3220 ) C3207_=_C3221( C3207 C3221 ) C3207_=_C3333( C3207 C3333 ) C3207_=_C3334( C3207 C3334 ) \nC3207_=_C3335( C3207 C3335 ) C3207_=_C3339( C3207 C3339 ) C3207_=_C3340( C3207 C3340 ) C3207_=_C3341( C3207 C3341 ) C3207_=_C3342( C3207 C3342 ) C3207_=_C3343( C3207 C3343 ) \nC3207_=_C3345( C3207 C3345 ) C3209_=_C3211( C3209 C3211 ) C3209_=_C3212( C3209 C3212 ) C3209_=_C3213( C3209 C3213 ) C3209_=_C3214( C3209 C3214 ) C3209_=_C3216( C3209 C3216 ) \nC3209_=_C3219( C3209 C3219 ) C3209_=_C3220( C3209 C3220 ) C3209_=_C3221( C3209 C3221 ) C3209_=_C3260( C3209 C3260 ) C3209_=_C3361( C3209 C3361 ) C3209_=_C3382( C3209 C3382 ) \nC3209_=_C3417( C3209 C3417 ) C3209_=_C3418( C3209 C3418 ) C3209_=_C3419( C3209 C3419 ) C3209_=_C3420( C3209 C3420 ) C3209_=_C3421( C3209 C3421 ) C3209_=_C3422( C3209 C3422 ) \nC3211_=_C3212( C3211 C3212 ) C3211_=_C3213( C3211 C3213 ) C3211_=_C3214( C3211 C3214 ) C3211_=_C3216( C3211 C3216 ) C3211_=_C3219( C3211 C3219 ) C3211_=_C3220( C3211 C3220 ) \nC3211_=_C3221( C3211 C3221 ) C3211_=_C3577( C3211 C3577 ) C3211_=_C3578( C3211 C3578 ) C3211_=_C3579( C3211 C3579 ) C3211_=_C3581( C3211 C3581 ) C3211_=_C3582( C3211 C3582 ) \nC3211_=_C3583( C3211 C3583 ) C3212_=_C3213( C3212 C3213 ) C3212_=_C3214( C3212 C3214 ) C3212_=_C3216( C3212 C3216 ) C3212_=_C3219( C3212 C3219 ) C3212_=_C3220( C3212 C3220 ) \nC3212_=_C3221( C3212 C3221 ) C3212_=_C3370( C3212 C3370 ) C3212_=_C3586( C3212 C3586 ) C3212_=_C3587( C3212 C3587 ) C3212_=_C3588( C3212 C3588 ) C3212_=_C3589( C3212 C3589 ) \nC3212_=_C3590( C3212 C3590 ) C3213_=_C3214( C3213 C3214 ) C3213_=_C3216( C3213 C3216 ) C3213_=_C3219( C3213 C3219 ) C3213_=_C3220( C3213 C3220 ) C3213_=_C3221( C3213 C3221 ) \nC3213_=_C3417( C3213 C3417 ) C3213_=_C3595( C3213 C3595 ) C3213_=_C3599( C3213 C3599 ) C3214_=_C3216( C3214 C3216 ) C3214_=_C3219( C3214 C3219 ) C3214_=_C3220( C3214 C3220 ) \nC3214_=_C3221( C3214 C3221 ) C3214_=_C3395( C3214 C3395 ) C3214_=_C3425( C3214 C3425 ) C3214_=_C3499( C3214 C3499 ) C3214_=_C3669( C3214 C3669 ) C3214_=_C3671( C3214 C3671 ) \nC3214_=_C3673( C3214 C3673 ) C3216_=_C3219( C3216 C3219 ) C3216_=_C3220( C3216 C3220 ) C3216_=_C3221( C3216 C3221 ) C3216_=_C3399( C3216 C3399 ) C3216_=_C3430( C3216 C3430 ) \nC3216_=_C3967( C3216 C3967 ) C3216_=_C3983( C3216 C3983 ) C3219_=_C3220( C3219 C3220 ) C3219_=_C3221( C3219 C3221 ) C3219_=_C4019( C3219 C4019 ) C3220_=_C3221( C3220 C3221 ) \nC3220_=_C3445( C3220 C3445 ) C3220_=_C4023( C3220 C4023 ) C3221_=_C3381( C3221 C3381 ) C3221_=_C3673( C3221 C3673 ) C3221_=_C3841( C3221 C3841 ) C3221_=_C3888( C3221 C3888 ) \nC3221_=_C3909( C3221 C3909 ) C3221_=_C3920( C3221 C3920 ) C3226_=_C3227( C3226 C3227 ) C3226_=_C3229( C3226 C3229 ) C3226_=_C3247( C3226 C3247 ) C3226_=_C3546( C3226 C3546 ) \nC3226_=_C3683( C3226 C3683 ) C3226_=_C3695( C3226 C3695 ) C3226_=_C3699( C3226 C3699 ) C3226_=_C3700( C3226 C3700 ) C3226_=_C3701( C3226 C3701 ) C3226_=_C3703( C3226 C3703 ) \nC3227_=_C3229( C3227 C3229 ) C3227_=_C3248( C3227 C3248 ) C3227_=_C3547(</w:t>
      </w:r>
    </w:p>
    <w:p>
      <w:pPr>
        <w:pStyle w:val="PreformattedText"/>
        <w:bidi w:val="0"/>
        <w:spacing w:before="0" w:after="0"/>
        <w:jc w:val="left"/>
        <w:rPr/>
      </w:pPr>
      <w:r>
        <w:rPr/>
        <w:t xml:space="preserve"> </w:t>
      </w:r>
      <w:r>
        <w:rPr/>
        <w:t>C3227 C3547 ) C3227_=_C3730( C3227 C3730 ) C3227_=_C3731( C3227 C3731 ) C3227_=_C3734( C3227 C3734 ) \nC3227_=_C3736( C3227 C3736 ) C3227_=_C3737( C3227 C3737 ) C3227_=_C3738( C3227 C3738 ) C3229_=_C3249( C3229 C3249 ) C3229_=_C3290( C3229 C3290 ) C3229_=_C3748( C3229 C3748 ) \nC3229_=_C3821( C3229 C3821 ) C3229_=_C3822( C3229 C3822 ) C3229_=_C3823( C3229 C3823 ) C3229_=_C3824( C3229 C3824 ) C3229_=_C3826( C3229 C3826 ) C3234_=_C3237( C3234 C3237 ) \nC3234_=_C3239( C3234 C3239 ) C3234_=_C3242( C3234 C3242 ) C3234_=_C3244( C3234 C3244 ) C3234_=_C3351( C3234 C3351 ) C3234_=_C3352( C3234 C3352 ) C3234_=_C3353( C3234 C3353 ) \nC3234_=_C3355( C3234 C3355 ) C3237_=_C3239( C3237 C3239 ) C3237_=_C3242( C3237 C3242 ) C3237_=_C3244( C3237 C3244 ) C3237_=_C3747( C3237 C3747 ) C3237_=_C3784( C3237 C3784 ) \nC3237_=_C3786( C3237 C3786 ) C3237_=_C3787( C3237 C3787 ) C3239_=_C3242( C3239 C3242 ) C3239_=_C3244( C3239 C3244 ) C3239_=_C3613( C3239 C3613 ) C3239_=_C3707( C3239 C3707 ) \nC3239_=_C3731( C3239 C3731 ) C3239_=_C3773( C3239 C3773 ) C3239_=_C3837( C3239 C3837 ) C3239_=_C3894( C3239 C3894 ) C3239_=_C3963( C3239 C3963 ) C3239_=_C3964( C3239 C3964 ) \nC3239_=_C3965( C3239 C3965 ) C3239_=_C3966( C3239 C3966 ) C3242_=_C3244( C3242 C3244 ) C3242_=_C3506( C3242 C3506 ) C3242_=_C3718( C3242 C3718 ) C3242_=_C3846( C3242 C3846 ) \nC3242_=_C4058( C3242 C4058 ) C3244_=_C3877( C3244 C3877 ) C3244_=_C4009( C3244 C4009 ) C3244_=_C4029( C3244 C4029 ) C3247_=_C3248( C3247 C3248 ) C3247_=_C3249( C3247 C3249 ) \nC3247_=_C3255( C3247 C3255 ) C3247_=_C3257( C3247 C3257 ) C3247_=_C3546( C3247 C3546 ) C3247_=_C3683( C3247 C3683 ) C3247_=_C3695( C3247 C3695 ) C3247_=_C3699( C3247 C3699 ) \nC3247_=_C3700( C3247 C3700 ) C3247_=_C3701( C3247 C3701 ) C3247_=_C3703( C3247 C3703 ) C3248_=_C3249( C3248 C3249 ) C3248_=_C3255( C3248 C3255 ) C3248_=_C3257( C3248 C3257 ) \nC3248_=_C3547( C3248 C3547 ) C3248_=_C3730( C3248 C3730 ) C3248_=_C3731( C3248 C3731 ) C3248_=_C3734( C3248 C3734 ) C3248_=_C3736( C3248 C3736 ) C3248_=_C3737( C3248 C3737 ) \nC3248_=_C3738( C3248 C3738 ) C3249_=_C3255( C3249 C3255 ) C3249_=_C3257( C3249 C3257 ) C3249_=_C3290( C3249 C3290 ) C3249_=_C3748( C3249 C3748 ) C3249_=_C3821( C3249 C3821 ) \nC3249_=_C3822( C3249 C3822 ) C3249_=_C3823( C3249 C3823 ) C3249_=_C3824( C3249 C3824 ) C3249_=_C3826( C3249 C3826 ) C3255_=_C3257( C3255 C3257 ) C3255_=_C3281( C3255 C3281 ) \nC3255_=_C3833( C3255 C3833 ) C3255_=_C4043( C3255 C4043 ) C3255_=_C4105( C3255 C4105 ) C3257_=_C3282( C3257 C3282 ) C3257_=_C3617( C3257 C3617 ) C3257_=_C3703( C3257 C3703 ) \nC3257_=_C3834( C3257 C3834 ) C3257_=_C4045( C3257 C4045 ) C3257_=_C4076( C3257 C4076 ) C3257_=_C4105( C3257 C4105 ) C3257_=_C4115( C3257 C4115 ) C3257_=_C4118( C3257 C4118 ) \nC3259_=_C3260( C3259 C3260 ) C3259_=_C3261( C3259 C3261 ) C3259_=_C3265( C3259 C3265 ) C3259_=_C3268( C3259 C3268 ) C3259_=_C3269( C3259 C3269 ) C3259_=_C3271( C3259 C3271 ) \nC3259_=_C3360( C3259 C3360 ) C3259_=_C3406( C3259 C3406 ) C3259_=_C3407( C3259 C3407 ) C3259_=_C3408( C3259 C3408 ) C3259_=_C3409( C3259 C3409 ) C3259_=_C3411( C3259 C3411 ) \nC3259_=_C3412( C3259 C3412 ) C3259_=_C3413( C3259 C3413 ) C3259_=_C3414( C3259 C3414 ) C3260_=_C3261( C3260 C3261 ) C3260_=_C3265( C3260 C3265 ) C3260_=_C3268( C3260 C3268 ) \nC3260_=_C3269( C3260 C3269 ) C3260_=_C3271( C3260 C3271 ) C3260_=_C3361( C3260 C3361 ) C3260_=_C3382( C3260 C3382 ) C3260_=_C3417( C3260 C3417 ) C3260_=_C3418( C3260 C3418 ) \nC3260_=_C3419( C3260 C3419 ) C3260_=_C3420( C3260 C3420 ) C3260_=_C3421( C3260 C3421 ) C3260_=_C3422( C3260 C3422 ) C3261_=_C3265( C3261 C3265 ) C3261_=_C3268( C3261 C3268 ) \nC3261_=_C3269( C3261 C3269 ) C3261_=_C3271( C3261 C3271 ) C3261_=_C3449( C3261 C3449 ) C3261_=_C3454( C3261 C3454 ) C3261_=_C3455( C3261 C3455 ) C3261_=_C3457( C3261 C3457 ) \nC3265_=_C3268( C3265 C3268 ) C3265_=_C3269( C3265 C3269 ) C3265_=_C3271( C3265 C3271 ) C3265_=_C3595( C3265 C3595 ) C3265_=_C3973( C3265 C3973 ) C3265_=_C4018( C3265 C4018 ) \nC3265_=_C4019( C3265 C4019 ) C3265_=_C4022( C3265 C4022 ) C3265_=_C4023( C3265 C4023 ) C3265_=_C4025( C3265 C4025 ) C3268_=_C3269( C3268 C3269 ) C3268_=_C3271( C3268 C3271 ) \nC3268_=_C3529( C3268 C3529 ) C3268_=_C3815( C3268 C3815 ) C3268_=_C3863( C3268 C3863 ) C3268_=_C4048( C3268 C4048 ) C3268_=_C4049( C3268 C4049 ) C3268_=_C4050( C3268 C4050 ) \nC3268_=_C4052( C3268 C4052 ) C3268_=_C4053( C3268 C4053 ) C3269_=_C3271( C3269 C3271 ) C3269_=_C3573( C3269 C3573 ) C3269_=_C3699( C3269 C3699 ) C3269_=_C3734( C3269 C3734 ) \nC3269_=_C3778( C3269 C3778 ) C3269_=_C3875( C3269 C3875 ) C3269_=_C4008( C3269 C4008 ) C3269_=_C4039( C3269 C4039 ) C3269_=_C4054( C3269 C4054 ) C3269_=_C4056( C3269 C4056 ) \nC3271_=_C3454( C3271 C3454 ) C3271_=_C3496( C3271 C3496 ) C3271_=_C3531( C3271 C3531 ) C3271_=_C3742( C3271 C3742 ) C3271_=_C3779( C3271 C3779 ) C3271_=_C3782( C3271 C3782 ) \nC3271_=_C4022( C3271 C4022 ) C3271_=_C4048( C3271 C4048 ) C3271_=_C4054( C3271 C4054 ) C3271_=_C4065( C3271 C4065 ) C3271_=_C4068( C3271 C4068 ) C3274_=_C3276( C3274 C3276 ) \nC3274_=_C3280( C3274 C3280 ) C3274_=_C3281( C3274 C3281 ) C3274_=_C3282( C3274 C3282 ) C3274_=_C3382( C3274 C3382 ) C3274_=_C3383( C3274 C3383 ) C3274_=_C3390( C3274 C3390 ) \nC3274_=_C3391( C3274 C3391 ) C3276_=_C3280( C3276 C3280 ) C3276_=_C3281( C3276 C3281 ) C3276_=_C3282( C3276 C3282 ) C3276_=_C3476( C3276 C3476 ) C3280_=_C3281( C3280 C3281 ) \nC3280_=_C3282( C3280 C3282 ) C3280_=_C3355( C3280 C3355 ) C3280_=_C3433( C3280 C3433 ) C3280_=_C3482( C3280 C3482 ) C3280_=_C3817( C3280 C3817 ) C3280_=_C4049( C3280 C4049 ) \nC3280_=_C4065( C3280 C4065 ) C3280_=_C4077( C3280 C4077 ) C3280_=_C4078( C3280 C4078 ) C3280_=_C4079( C3280 C4079 ) C3280_=_C4080( C3280 C4080 ) C3281_=_C3282( C3281 C3282 ) \nC3281_=_C3833( C3281 C3833 ) C3281_=_C4043( C3281 C4043 ) C3281_=_C4105( C3281 C4105 ) C3282_=_C3617( C3282 C3617 ) C3282_=_C3703( C3282 C3703 ) C3282_=_C3834( C3282 C3834 ) \nC3282_=_C4045( C3282 C4045 ) C3282_=_C4076( C3282 C4076 ) C3282_=_C4105( C3282 C4105 ) C3282_=_C4115( C3282 C4115 ) C3282_=_C4118( C3282 C4118 ) C3283_=_C3284( C3283 C3284 ) \nC3283_=_C3285( C3283 C3285 ) C3283_=_C3286( C3283 C3286 ) C3283_=_C3287( C3283 C3287 ) C3283_=_C3290( C3283 C3290 ) C3283_=_C3291( C3283 C3291 ) C3283_=_C3292( C3283 C3292 ) \nC3283_=_C3293( C3283 C3293 ) C3283_=_C3297( C3283 C3297 ) C3283_=_C3298( C3283 C3298 ) C3283_=_C3300( C3283 C3300 ) C3283_=_C3301( C3283 C3301 ) C3283_=_C3302( C3283 C3302 ) \nC3283_=_C3303( C3283 C3303 ) C3283_=_C3305( C3283 C3305 ) C3284_=_C3285( C3284 C3285 ) C3284_=_C3286( C3284 C3286 ) C3284_=_C3287( C3284 C3287 ) C3284_=_C3290( C3284 C3290 ) \nC3284_=_C3291( C3284 C3291 ) C3284_=_C3292( C3284 C3292 ) C3284_=_C3293( C3284 C3293 ) C3284_=_C3510( C3284 C3510 ) C3284_=_C3511( C3284 C3511 ) C3284_=_C3512( C3284 C3512 ) \nC3284_=_C3513( C3284 C3513 ) C3284_=_C3514( C3284 C3514 ) C3284_=_C3515( C3284 C3515 ) C3284_=_C3517( C3284 C3517 ) C3284_=_C3518( C3284 C3518 ) C3284_=_C3519( C3284 C3519 ) \nC3284_=_C3520( C3284 C3520 ) C3285_=_C3286( C3285 C3286 ) C3285_=_C3287( C3285 C3287 ) C3285_=_C3290( C3285 C3290 ) C3285_=_C3291( C3285 C3291 ) C3285_=_C3292( C3285 C3292 ) \nC3285_=_C3293( C3285 C3293 ) C3285_=_C3394( C3285 C3394 ) C3285_=_C3486( C3285 C3486 ) C3285_=_C3554( C3285 C3554 ) C3285_=_C3555( C3285 C3555 ) C3285_=_C3556( C3285 C3556 ) \nC3285_=_C3557( C3285 C3557 ) C3285_=_C3558( C3285 C3558 ) C3285_=_C3560( C3285 C3560 ) C3285_=_C3561( C3285 C3561 ) C3286_=_C3287( C3286 C3287 ) C3286_=_C3290( C3286 C3290 ) \nC3286_=_C3291( C3286 C3291 ) C3286_=_C3292( C3286 C3292 ) C3286_=_C3293( C3286 C3293 ) C3286_=_C3646( C3286 C3646 ) C3286_=_C3648( C3286 C3648 ) C3286_=_C3655( C3286 C3655 ) \nC3286_=_C3656( C3286 C3656 ) C3287_=_C3290( C3287 C3290 ) C3287_=_C3291( C3287 C3291 ) C3287_=_C3292( C3287 C3292 ) C3287_=_C3293( C3287 C3293 ) C3287_=_C3298( C3287 C3298 ) \nC3287_=_C3478( C3287 C3478 ) C3287_=_C3514( C3287 C3514 ) C3287_=_C3555( C3287 C3555 ) C3287_=_C3747( C3287 C3747 ) C3287_=_C3748( C3287 C3748 ) C3287_=_C3752( C3287 C3752 ) \nC3287_=_C3756( C3287 C3756 ) C3290_=_C3291( C3290 C3291 ) C3290_=_C3292( C3290 C3292 ) C3290_=_C3293( C3290 C3293 ) C3290_=_C3748( C3290 C3748 ) C3290_=_C3821( C3290 C3821 ) \nC3290_=_C3822( C3290 C3822 ) C3290_=_C3823( C3290 C3823 ) C3290_=_C3824( C3290 C3824 ) C3290_=_C3826( C3290 C3826 ) C3291_=_C3292( C3291 C3292 ) C3291_=_C3293( C3291 C3293 ) \nC3291_=_C3302( C3291 C3302 ) C3291_=_C3518( C3291 C3518 ) C3291_=_C3561( C3291 C3561 ) C3291_=_C3822( C3291 C3822 ) C3291_=_C3964( C3291 C3964 ) C3292_=_C3293( C3292 C3293 ) \nC3292_=_C3794( C3292 C3794 ) C3292_=_C4086( C3292 C4086 ) C3292_=_C4087( C3292 C4087 ) C3293_=_C3534( C3293 C3534 ) C3293_=_C3655( C3293 C3655 ) C3293_=_C3724( C3293 C3724 ) \nC3293_=_C3795( C3293 C3795 ) C3293_=_C4052( C3293 C4052 ) C3293_=_C4080( C3293 C4080 ) C3293_=_C4086( C3293 C4086 ) C3293_=_C4108( C3293 C4108 ) C3297_=_C3298( C3297 C3298 ) \nC3297_=_C3300( C3297 C3300 ) C3297_=_C3301( C3297 C3301 ) C3297_=_C3302( C3297 C3302 ) C3297_=_C3303( C3297 C3303 ) C3297_=_C3305( C3297 C3305 ) C3297_=_C3704( C3297 C3704 ) \nC3297_=_C3706( C3297 C3706 ) C3297_=_C3707( C3297 C3707 ) C3297_=_C3708( C3297 C3708 ) C3298_=_C3300( C3298 C3300 ) C3298_=_C3301( C3298 C3301 ) C3298_=_C3302( C3298 C3302 ) \nC3298_=_C3303( C3298 C3303 ) C3298_=_C3305( C3298 C3305 ) C3298_=_C3478( C3298 C3478 ) C3298_=_C3514( C3298 C3514 ) C3298_=_C3555( C3298 C3555 ) C3298_=_C3747( C3298 C3747 ) \nC3298_=_C3748( C3298 C3748 ) C3298_=_C3752( C3298 C3752 ) C3298_=_C3756( C3298 C3756 ) C3300_=_C3301( C3300 C3301 ) C3300_=_C3302( C3300 C3302 ) C3300_=_C3303( C3300 C3303 ) \nC3300_=_C3305( C3300 C3305 ) C3300_=_C3704( C3300 C3704 ) C3300_=_C3858( C3300 C3858 ) C3300_=_C3891( C3300 C3891 ) C3300_=_C3893( C3300 C3893 ) C3301_=_C3302( C3301 C3302 ) \nC3301_=_C3303( C3301 C3303 ) C3301_=_C3305( C3301 C3305 ) C3301_=_C3560( C3301 C3560 ) C3301_=_C3708( C3301 C3708 ) C3301_=_C3979(</w:t>
      </w:r>
    </w:p>
    <w:p>
      <w:pPr>
        <w:pStyle w:val="PreformattedText"/>
        <w:bidi w:val="0"/>
        <w:spacing w:before="0" w:after="0"/>
        <w:jc w:val="left"/>
        <w:rPr/>
      </w:pPr>
      <w:r>
        <w:rPr/>
        <w:t xml:space="preserve"> </w:t>
      </w:r>
      <w:r>
        <w:rPr/>
        <w:t>C3301 C3979 ) C3302_=_C3303( C3302 C3303 ) \nC3302_=_C3305( C3302 C3305 ) C3302_=_C3518( C3302 C3518 ) C3302_=_C3561( C3302 C3561 ) C3302_=_C3822( C3302 C3822 ) C3302_=_C3964( C3302 C3964 ) C3303_=_C3305( C3303 C3305 ) \nC3303_=_C3442( C3303 C3442 ) C3303_=_C3823( C3303 C3823 ) C3303_=_C4072( C3303 C4072 ) C3303_=_C4076( C3303 C4076 ) C3305_=_C3483( C3305 C3483 ) C3305_=_C3786( C3305 C3786 ) \nC3305_=_C3826( C3305 C3826 ) C3305_=_C3969( C3305 C3969 ) C3305_=_C4110( C3305 C4110 ) C3305_=_C4113( C3305 C4113 ) C3305_=_C4115( C3305 C4115 ) C3307_=_C3308( C3307 C3308 ) \nC3307_=_C3309( C3307 C3309 ) C3307_=_C3310( C3307 C3310 ) C3307_=_C3313( C3307 C3313 ) C3307_=_C3315( C3307 C3315 ) C3307_=_C3317( C3307 C3317 ) C3307_=_C3318( C3307 C3318 ) \nC3307_=_C3370( C3307 C3370 ) C3307_=_C3372( C3307 C3372 ) C3307_=_C3373( C3307 C3373 ) C3307_=_C3374( C3307 C3374 ) C3307_=_C3375( C3307 C3375 ) C3307_=_C3376( C3307 C3376 ) \nC3307_=_C3379( C3307 C3379 ) C3307_=_C3380( C3307 C3380 ) C3307_=_C3381( C3307 C3381 ) C3308_=_C3309( C3308 C3309 ) C3308_=_C3310( C3308 C3310 ) C3308_=_C3313( C3308 C3313 ) \nC3308_=_C3315( C3308 C3315 ) C3308_=_C3317( C3308 C3317 ) C3308_=_C3318( C3308 C3318 ) C3308_=_C3394( C3308 C3394 ) C3308_=_C3395( C3308 C3395 ) C3308_=_C3397( C3308 C3397 ) \nC3308_=_C3399( C3308 C3399 ) C3308_=_C3402( C3308 C3402 ) C3309_=_C3310( C3309 C3310 ) C3309_=_C3313( C3309 C3313 ) C3309_=_C3315( C3309 C3315 ) C3309_=_C3317( C3309 C3317 ) \nC3309_=_C3318( C3309 C3318 ) C3309_=_C3425( C3309 C3425 ) C3309_=_C3426( C3309 C3426 ) C3309_=_C3427( C3309 C3427 ) C3309_=_C3429( C3309 C3429 ) C3309_=_C3430( C3309 C3430 ) \nC3309_=_C3433( C3309 C3433 ) C3310_=_C3313( C3310 C3313 ) C3310_=_C3315( C3310 C3315 ) C3310_=_C3317( C3310 C3317 ) C3310_=_C3318( C3310 C3318 ) C3310_=_C3499( C3310 C3499 ) \nC3310_=_C3501( C3310 C3501 ) C3310_=_C3503( C3310 C3503 ) C3310_=_C3504( C3310 C3504 ) C3310_=_C3505( C3310 C3505 ) C3310_=_C3506( C3310 C3506 ) C3310_=_C3507( C3310 C3507 ) \nC3313_=_C3315( C3313 C3315 ) C3313_=_C3317( C3313 C3317 ) C3313_=_C3318( C3313 C3318 ) C3313_=_C3376( C3313 C3376 ) C3313_=_C3612( C3313 C3612 ) C3313_=_C3678( C3313 C3678 ) \nC3313_=_C3836( C3313 C3836 ) C3313_=_C3901( C3313 C3901 ) C3313_=_C3950( C3313 C3950 ) C3313_=_C3951( C3313 C3951 ) C3313_=_C3953( C3313 C3953 ) C3315_=_C3317( C3315 C3317 ) \nC3315_=_C3318( C3315 C3318 ) C3315_=_C3671( C3315 C3671 ) C3315_=_C3761( C3315 C3761 ) C3315_=_C3767( C3315 C3767 ) C3315_=_C3983( C3315 C3983 ) C3315_=_C3996( C3315 C3996 ) \nC3317_=_C3318( C3317 C3318 ) C3317_=_C3700( C3317 C3700 ) C3317_=_C3737( C3317 C3737 ) C3317_=_C3867( C3317 C3867 ) C3317_=_C3903( C3317 C3903 ) C3317_=_C3951( C3317 C3951 ) \nC3317_=_C4106( C3317 C4106 ) C3317_=_C4107( C3317 C4107 ) C3318_=_C3379( C3318 C3379 ) C3318_=_C3893( C3318 C3893 ) C3318_=_C3904( C3318 C3904 ) C3318_=_C4072( C3318 C4072 ) \nC3318_=_C4106( C3318 C4106 ) C3318_=_C4110( C3318 C4110 ) C3318_=_C4111( C3318 C4111 ) C3324_=_C3327( C3324 C3327 ) C3324_=_C3611( C3324 C3611 ) C3324_=_C3695( C3324 C3695 ) \nC3324_=_C3843( C3324 C3843 ) C3324_=_C3845( C3324 C3845 ) C3324_=_C3846( C3324 C3846 ) C3327_=_C3343( C3327 C3343 ) C3327_=_C3602( C3327 C3602 ) C3327_=_C3752( C3327 C3752 ) \nC3327_=_C3895( C3327 C3895 ) C3327_=_C3910( C3327 C3910 ) C3327_=_C3967( C3327 C3967 ) C3327_=_C3968( C3327 C3968 ) C3327_=_C3969( C3327 C3969 ) C3327_=_C3970( C3327 C3970 ) \nC3327_=_C3971( C3327 C3971 ) C3333_=_C3334( C3333 C3334 ) C3333_=_C3335( C3333 C3335 ) C3333_=_C3339( C3333 C3339 ) C3333_=_C3340( C3333 C3340 ) C3333_=_C3341( C3333 C3341 ) \nC3333_=_C3342( C3333 C3342 ) C3333_=_C3343( C3333 C3343 ) C3333_=_C3345( C3333 C3345 ) C3333_=_C3383( C3333 C3383 ) C3333_=_C3476( C3333 C3476 ) C3333_=_C3478( C3333 C3478 ) \nC3333_=_C3480( C3333 C3480 ) C3333_=_C3482( C3333 C3482 ) C3333_=_C3483( C3333 C3483 ) C3333_=_C3484( C3333 C3484 ) C3333_=_C3485( C3333 C3485 ) C3334_=_C3335( C3334 C3335 ) \nC3334_=_C3339( C3334 C3339 ) C3334_=_C3340( C3334 C3340 ) C3334_=_C3341( C3334 C3341 ) C3334_=_C3342( C3334 C3342 ) C3334_=_C3343( C3334 C3343 ) C3334_=_C3345( C3334 C3345 ) \nC3334_=_C3486( C3334 C3486 ) C3334_=_C3488( C3334 C3488 ) C3334_=_C3490( C3334 C3490 ) C3334_=_C3496( C3334 C3496 ) C3335_=_C3339( C3335 C3339 ) C3335_=_C3340( C3335 C3340 ) \nC3335_=_C3341( C3335 C3341 ) C3335_=_C3342( C3335 C3342 ) C3335_=_C3343( C3335 C3343 ) C3335_=_C3345( C3335 C3345 ) C3335_=_C3544( C3335 C3544 ) C3335_=_C3545( C3335 C3545 ) \nC3335_=_C3546( C3335 C3546 ) C3335_=_C3547( C3335 C3547 ) C3335_=_C3550( C3335 C3550 ) C3335_=_C3553( C3335 C3553 ) C3339_=_C3340( C3339 C3340 ) C3339_=_C3341( C3339 C3341 ) \nC3339_=_C3342( C3339 C3342 ) C3339_=_C3343( C3339 C3343 ) C3339_=_C3345( C3339 C3345 ) C3339_=_C3554( C3339 C3554 ) C3339_=_C3637( C3339 C3637 ) C3339_=_C3742( C3339 C3742 ) \nC3339_=_C3744( C3339 C3744 ) C3339_=_C3745( C3339 C3745 ) C3340_=_C3341( C3340 C3341 ) C3340_=_C3342( C3340 C3342 ) C3340_=_C3343( C3340 C3343 ) C3340_=_C3345( C3340 C3345 ) \nC3340_=_C3556( C3340 C3556 ) C3340_=_C3771( C3340 C3771 ) C3340_=_C3773( C3340 C3773 ) C3340_=_C3778( C3340 C3778 ) C3340_=_C3779( C3340 C3779 ) C3341_=_C3342( C3341 C3342 ) \nC3341_=_C3343( C3341 C3343 ) C3341_=_C3345( C3341 C3345 ) C3341_=_C3408( C3341 C3408 ) C3341_=_C3515( C3341 C3515 ) C3341_=_C3557( C3341 C3557 ) C3341_=_C3782( C3341 C3782 ) \nC3342_=_C3343( C3342 C3343 ) C3342_=_C3345( C3342 C3345 ) C3342_=_C3418( C3342 C3418 ) C3342_=_C3579( C3342 C3579 ) C3342_=_C3587( C3342 C3587 ) C3342_=_C3610( C3342 C3610 ) \nC3342_=_C3836( C3342 C3836 ) C3342_=_C3837( C3342 C3837 ) C3342_=_C3840( C3342 C3840 ) C3342_=_C3841( C3342 C3841 ) C3343_=_C3345( C3343 C3345 ) C3343_=_C3602( C3343 C3602 ) \nC3343_=_C3752( C3343 C3752 ) C3343_=_C3895( C3343 C3895 ) C3343_=_C3910( C3343 C3910 ) C3343_=_C3967( C3343 C3967 ) C3343_=_C3968( C3343 C3968 ) C3343_=_C3969( C3343 C3969 ) \nC3343_=_C3970( C3343 C3970 ) C3343_=_C3971( C3343 C3971 ) C3345_=_C3485( C3345 C3485 ) C3345_=_C3553( C3345 C3553 ) C3345_=_C3971( C3345 C3971 ) C3351_=_C3352( C3351 C3352 ) \nC3351_=_C3353( C3351 C3353 ) C3351_=_C3355( C3351 C3355 ) C3351_=_C3426( C3351 C3426 ) C3351_=_C3807( C3351 C3807 ) C3351_=_C3808( C3351 C3808 ) C3352_=_C3353( C3352 C3353 ) \nC3352_=_C3355( C3352 C3355 ) C3352_=_C3429( C3352 C3429 ) C3352_=_C3928( C3352 C3928 ) C3352_=_C3929( C3352 C3929 ) C3353_=_C3355( C3353 C3355 ) C3353_=_C3375( C3353 C3375 ) \nC3353_=_C3629( C3353 C3629 ) C3353_=_C3936( C3353 C3936 ) C3355_=_C3433( C3355 C3433 ) C3355_=_C3482( C3355 C3482 ) C3355_=_C3817( C3355 C3817 ) C3355_=_C4049( C3355 C4049 ) \nC3355_=_C4065( C3355 C4065 ) C3355_=_C4077( C3355 C4077 ) C3355_=_C4078( C3355 C4078 ) C3355_=_C4079( C3355 C4079 ) C3355_=_C4080( C3355 C4080 ) C3360_=_C3361( C3360 C3361 ) \nC3360_=_C3369( C3360 C3369 ) C3360_=_C3406( C3360 C3406 ) C3360_=_C3407( C3360 C3407 ) C3360_=_C3408( C3360 C3408 ) C3360_=_C3409( C3360 C3409 ) C3360_=_C3411( C3360 C3411 ) \nC3360_=_C3412( C3360 C3412 ) C3360_=_C3413( C3360 C3413 ) C3360_=_C3414( C3360 C3414 ) C3361_=_C3369( C3361 C3369 ) C3361_=_C3382( C3361 C3382 ) C3361_=_C3417( C3361 C3417 ) \nC3361_=_C3418( C3361 C3418 ) C3361_=_C3419( C3361 C3419 ) C3361_=_C3420( C3361 C3420 ) C3361_=_C3421( C3361 C3421 ) C3361_=_C3422( C3361 C3422 ) C3369_=_C3530( C3369 C3530 ) \nC3369_=_C3762( C3369 C3762 ) C3369_=_C3891( C3369 C3891 ) C3369_=_C4058( C3369 C4058 ) C3370_=_C3372( C3370 C3372 ) C3370_=_C3373( C3370 C3373 ) C3370_=_C3374( C3370 C3374 ) \nC3370_=_C3375( C3370 C3375 ) C3370_=_C3376( C3370 C3376 ) C3370_=_C3379( C3370 C3379 ) C3370_=_C3380( C3370 C3380 ) C3370_=_C3381( C3370 C3381 ) C3370_=_C3586( C3370 C3586 ) \nC3370_=_C3587( C3370 C3587 ) C3370_=_C3588( C3370 C3588 ) C3370_=_C3589( C3370 C3589 ) C3370_=_C3590( C3370 C3590 ) C3372_=_C3373( C3372 C3373 ) C3372_=_C3374( C3372 C3374 ) \nC3372_=_C3375( C3372 C3375 ) C3372_=_C3376( C3372 C3376 ) C3372_=_C3379( C3372 C3379 ) C3372_=_C3380( C3372 C3380 ) C3372_=_C3381( C3372 C3381 ) C3372_=_C3588( C3372 C3588 ) \nC3372_=_C3888( C3372 C3888 ) C3373_=_C3374( C3373 C3374 ) C3373_=_C3375( C3373 C3375 ) C3373_=_C3376( C3373 C3376 ) C3373_=_C3379( C3373 C3379 ) C3373_=_C3380( C3373 C3380 ) \nC3373_=_C3381( C3373 C3381 ) C3373_=_C3501( C3373 C3501 ) C3373_=_C3589( C3373 C3589 ) C3373_=_C3901( C3373 C3901 ) C3373_=_C3903( C3373 C3903 ) C3373_=_C3904( C3373 C3904 ) \nC3373_=_C3909( C3373 C3909 ) C3374_=_C3375( C3374 C3375 ) C3374_=_C3376( C3374 C3376 ) C3374_=_C3379( C3374 C3379 ) C3374_=_C3380( C3374 C3380 ) C3374_=_C3381( C3374 C3381 ) \nC3374_=_C3590( C3374 C3590 ) C3374_=_C3920( C3374 C3920 ) C3375_=_C3376( C3375 C3376 ) C3375_=_C3379( C3375 C3379 ) C3375_=_C3380( C3375 C3380 ) C3375_=_C3381( C3375 C3381 ) \nC3375_=_C3629( C3375 C3629 ) C3375_=_C3936( C3375 C3936 ) C3376_=_C3379( C3376 C3379 ) C3376_=_C3380( C3376 C3380 ) C3376_=_C3381( C3376 C3381 ) C3376_=_C3612( C3376 C3612 ) \nC3376_=_C3678( C3376 C3678 ) C3376_=_C3836( C3376 C3836 ) C3376_=_C3901( C3376 C3901 ) C3376_=_C3950( C3376 C3950 ) C3376_=_C3951( C3376 C3951 ) C3376_=_C3953( C3376 C3953 ) \nC3379_=_C3380( C3379 C3380 ) C3379_=_C3381( C3379 C3381 ) C3379_=_C3893( C3379 C3893 ) C3379_=_C3904( C3379 C3904 ) C3379_=_C4072( C3379 C4072 ) C3379_=_C4106( C3379 C4106 ) \nC3379_=_C4110( C3379 C4110 ) C3379_=_C4111( C3379 C4111 ) C3380_=_C3381( C3380 C3381 ) C3380_=_C3446( C3380 C3446 ) C3380_=_C3641( C3380 C3641 ) C3380_=_C3953( C3380 C3953 ) \nC3380_=_C4096( C3380 C4096 ) C3380_=_C4107( C3380 C4107 ) C3380_=_C4111( C3380 C4111 ) C3381_=_C3673( C3381 C3673 ) C3381_=_C3841( C3381 C3841 ) C3381_=_C3888( C3381 C3888 ) \nC3381_=_C3909( C3381 C3909 ) C3381_=_C3920( C3381 C3920 ) C3382_=_C3383( C3382 C3383 ) C3382_=_C3390( C3382 C3390 ) C3382_=_C3391( C3382 C3391 ) C3382_=_C3417( C3382 C3417 ) \nC3382_=_C3418( C3382 C3418 ) C3382_=_C3419( C3382 C3419 ) C3382_=_C3420( C3382 C3420 ) C3382_=_C3421( C3382 C3421 ) C3382_=_C3422( C3382 C3422 ) C3383_=_C3390( C3383 C3390 ) \nC3383_=_C3391(</w:t>
      </w:r>
    </w:p>
    <w:p>
      <w:pPr>
        <w:pStyle w:val="PreformattedText"/>
        <w:bidi w:val="0"/>
        <w:spacing w:before="0" w:after="0"/>
        <w:jc w:val="left"/>
        <w:rPr/>
      </w:pPr>
      <w:r>
        <w:rPr/>
        <w:t xml:space="preserve"> </w:t>
      </w:r>
      <w:r>
        <w:rPr/>
        <w:t>C3383 C3391 ) C3383_=_C3476( C3383 C3476 ) C3383_=_C3478( C3383 C3478 ) C3383_=_C3480( C3383 C3480 ) C3383_=_C3482( C3383 C3482 ) C3383_=_C3483( C3383 C3483 ) \nC3383_=_C3484( C3383 C3484 ) C3383_=_C3485( C3383 C3485 ) C3390_=_C3391( C3390 C3391 ) C3390_=_C3422( C3390 C3422 ) C3390_=_C3599( C3390 C3599 ) C3390_=_C3736( C3390 C3736 ) \nC3390_=_C3744( C3390 C3744 ) C3390_=_C3808( C3390 C3808 ) C3390_=_C3929( C3390 C3929 ) C3390_=_C4059( C3390 C4059 ) C3390_=_C4079( C3390 C4079 ) C3390_=_C4082( C3390 C4082 ) \nC3391_=_C3725( C3391 C3725 ) C3391_=_C3738( C3391 C3738 ) C3391_=_C3745( C3391 C3745 ) C3391_=_C3855( C3391 C3855 ) C3391_=_C4013( C3391 C4013 ) C3391_=_C4083( C3391 C4083 ) \nC3391_=_C4109( C3391 C4109 ) C3394_=_C3395( C3394 C3395 ) C3394_=_C3397( C3394 C3397 ) C3394_=_C3399( C3394 C3399 ) C3394_=_C3402( C3394 C3402 ) C3394_=_C3486( C3394 C3486 ) \nC3394_=_C3554( C3394 C3554 ) C3394_=_C3555( C3394 C3555 ) C3394_=_C3556( C3394 C3556 ) C3394_=_C3557( C3394 C3557 ) C3394_=_C3558( C3394 C3558 ) C3394_=_C3560( C3394 C3560 ) \nC3394_=_C3561( C3394 C3561 ) C3395_=_C3397( C3395 C3397 ) C3395_=_C3399( C3395 C3399 ) C3395_=_C3402( C3395 C3402 ) C3395_=_C3425( C3395 C3425 ) C3395_=_C3499( C3395 C3499 ) \nC3395_=_C3669( C3395 C3669 ) C3395_=_C3671( C3395 C3671 ) C3395_=_C3673( C3395 C3673 ) C3397_=_C3399( C3397 C3399 ) C3397_=_C3402( C3397 C3402 ) C3397_=_C3973( C3397 C3973 ) \nC3397_=_C3976( C3397 C3976 ) C3399_=_C3402( C3399 C3402 ) C3399_=_C3430( C3399 C3430 ) C3399_=_C3967( C3399 C3967 ) C3399_=_C3983( C3399 C3983 ) C3402_=_C3413( C3402 C3413 ) \nC3402_=_C4018( C3402 C4018 ) C3402_=_C4031( C3402 C4031 ) C3406_=_C3407( C3406 C3407 ) C3406_=_C3408( C3406 C3408 ) C3406_=_C3409( C3406 C3409 ) C3406_=_C3411( C3406 C3411 ) \nC3406_=_C3412( C3406 C3412 ) C3406_=_C3413( C3406 C3413 ) C3406_=_C3414( C3406 C3414 ) C3406_=_C3438( C3406 C3438 ) C3406_=_C3623( C3406 C3623 ) C3407_=_C3408( C3407 C3408 ) \nC3407_=_C3409( C3407 C3409 ) C3407_=_C3411( C3407 C3411 ) C3407_=_C3412( C3407 C3412 ) C3407_=_C3413( C3407 C3413 ) C3407_=_C3414( C3407 C3414 ) C3407_=_C3512( C3407 C3512 ) \nC3407_=_C3545( C3407 C3545 ) C3407_=_C3578( C3407 C3578 ) C3407_=_C3677( C3407 C3677 ) C3407_=_C3678( C3407 C3678 ) C3408_=_C3409( C3408 C3409 ) C3408_=_C3411( C3408 C3411 ) \nC3408_=_C3412( C3408 C3412 ) C3408_=_C3413( C3408 C3413 ) C3408_=_C3414( C3408 C3414 ) C3408_=_C3515( C3408 C3515 ) C3408_=_C3557( C3408 C3557 ) C3408_=_C3782( C3408 C3782 ) \nC3409_=_C3411( C3409 C3411 ) C3409_=_C3412( C3409 C3412 ) C3409_=_C3413( C3409 C3413 ) C3409_=_C3414( C3409 C3414 ) C3409_=_C3419( C3409 C3419 ) C3409_=_C3639( C3409 C3639 ) \nC3411_=_C3412( C3411 C3412 ) C3411_=_C3413( C3411 C3413 ) C3411_=_C3414( C3411 C3414 ) C3411_=_C3582( C3411 C3582 ) C3411_=_C3950( C3411 C3950 ) C3412_=_C3413( C3412 C3413 ) \nC3412_=_C3414( C3412 C3414 ) C3412_=_C3420( C3412 C3420 ) C3412_=_C3792( C3412 C3792 ) C3412_=_C4028( C3412 C4028 ) C3412_=_C4029( C3412 C4029 ) C3413_=_C3414( C3413 C3414 ) \nC3413_=_C4018( C3413 C4018 ) C3413_=_C4031( C3413 C4031 ) C3414_=_C3447( C3414 C3447 ) C3414_=_C3520( C3414 C3520 ) C3414_=_C3583( C3414 C3583 ) C3414_=_C3642( C3414 C3642 ) \nC3417_=_C3418( C3417 C3418 ) C3417_=_C3419( C3417 C3419 ) C3417_=_C3420( C3417 C3420 ) C3417_=_C3421( C3417 C3421 ) C3417_=_C3422( C3417 C3422 ) C3417_=_C3595( C3417 C3595 ) \nC3417_=_C3599( C3417 C3599 ) C3418_=_C3419( C3418 C3419 ) C3418_=_C3420( C3418 C3420 ) C3418_=_C3421( C3418 C3421 ) C3418_=_C3422( C3418 C3422 ) C3418_=_C3579( C3418 C3579 ) \nC3418_=_C3587( C3418 C3587 ) C3418_=_C3610( C3418 C3610 ) C3418_=_C3836( C3418 C3836 ) C3418_=_C3837( C3418 C3837 ) C3418_=_C3840( C3418 C3840 ) C3418_=_C3841( C3418 C3841 ) \nC3419_=_C3420( C3419 C3420 ) C3419_=_C3421( C3419 C3421 ) C3419_=_C3422( C3419 C3422 ) C3419_=_C3639( C3419 C3639 ) C3420_=_C3421( C3420 C3421 ) C3420_=_C3422( C3420 C3422 ) \nC3420_=_C3792( C3420 C3792 ) C3420_=_C4028( C3420 C4028 ) C3420_=_C4029( C3420 C4029 ) C3421_=_C3422( C3421 C3422 ) C3421_=_C3503( C3421 C3503 ) C3421_=_C4059( C3421 C4059 ) \nC3422_=_C3599( C3422 C3599 ) C3422_=_C3736( C3422 C3736 ) C3422_=_C3744( C3422 C3744 ) C3422_=_C3808( C3422 C3808 ) C3422_=_C3929( C3422 C3929 ) C3422_=_C4059( C3422 C4059 ) \nC3422_=_C4079( C3422 C4079 ) C3422_=_C4082( C3422 C4082 ) C3425_=_C3426( C3425 C3426 ) C3425_=_C3427( C3425 C3427 ) C3425_=_C3429( C3425 C3429 ) C3425_=_C3430( C3425 C3430 ) \nC3425_=_C3433( C3425 C3433 ) C3425_=_C3499( C3425 C3499 ) C3425_=_C3669( C3425 C3669 ) C3425_=_C3671( C3425 C3671 ) C3425_=_C3673( C3425 C3673 ) C3426_=_C3427( C3426 C3427 ) \nC3426_=_C3429( C3426 C3429 ) C3426_=_C3430( C3426 C3430 ) C3426_=_C3433( C3426 C3433 ) C3426_=_C3807( C3426 C3807 ) C3426_=_C3808( C3426 C3808 ) C3427_=_C3429( C3427 C3429 ) \nC3427_=_C3430( C3427 C3430 ) C3427_=_C3433( C3427 C3433 ) C3427_=_C3627( C3427 C3627 ) C3427_=_C3858( C3427 C3858 ) C3427_=_C3863( C3427 C3863 ) C3427_=_C3867( C3427 C3867 ) \nC3429_=_C3430( C3429 C3430 ) C3429_=_C3433( C3429 C3433 ) C3429_=_C3928( C3429 C3928 ) C3429_=_C3929( C3429 C3929 ) C3430_=_C3433( C3430 C3433 ) C3430_=_C3967( C3430 C3967 ) \nC3430_=_C3983( C3430 C3983 ) C3433_=_C3482( C3433 C3482 ) C3433_=_C3817( C3433 C3817 ) C3433_=_C4049( C3433 C4049 ) C3433_=_C4065( C3433 C4065 ) C3433_=_C4077( C3433 C4077 ) \nC3433_=_C4078( C3433 C4078 ) C3433_=_C4079( C3433 C4079 ) C3433_=_C4080( C3433 C4080 ) C3438_=_C3439( C3438 C3439 ) C3438_=_C3440( C3438 C3440 ) C3438_=_C3441( C3438 C3441 ) \nC3438_=_C3442( C3438 C3442 ) C3438_=_C3443( C3438 C3443 ) C3438_=_C3445( C3438 C3445 ) C3438_=_C3446( C3438 C3446 ) C3438_=_C3447( C3438 C3447 ) C3438_=_C3448( C3438 C3448 ) \nC3438_=_C3623( C3438 C3623 ) C3439_=_C3440( C3439 C3440 ) C3439_=_C3441( C3439 C3441 ) C3439_=_C3442( C3439 C3442 ) C3439_=_C3443( C3439 C3443 ) C3439_=_C3445( C3439 C3445 ) \nC3439_=_C3446( C3439 C3446 ) C3439_=_C3447( C3439 C3447 ) C3439_=_C3448( C3439 C3448 ) C3439_=_C3488( C3439 C3488 ) C3439_=_C3511( C3439 C3511 ) C3439_=_C3577( C3439 C3577 ) \nC3439_=_C3637( C3439 C3637 ) C3439_=_C3639( C3439 C3639 ) C3439_=_C3640( C3439 C3640 ) C3439_=_C3641( C3439 C3641 ) C3439_=_C3642( C3439 C3642 ) C3440_=_C3441( C3440 C3441 ) \nC3440_=_C3442( C3440 C3442 ) C3440_=_C3443( C3440 C3443 ) C3440_=_C3445( C3440 C3445 ) C3440_=_C3446( C3440 C3446 ) C3440_=_C3447( C3440 C3447 ) C3440_=_C3448( C3440 C3448 ) \nC3440_=_C3550( C3440 C3550 ) C3440_=_C3581( C3440 C3581 ) C3440_=_C3640( C3440 C3640 ) C3440_=_C3812( C3440 C3812 ) C3440_=_C3879( C3440 C3879 ) C3440_=_C3963( C3440 C3963 ) \nC3441_=_C3442( C3441 C3442 ) C3441_=_C3443( C3441 C3443 ) C3441_=_C3445( C3441 C3445 ) C3441_=_C3446( C3441 C3446 ) C3441_=_C3447( C3441 C3447 ) C3441_=_C3448( C3441 C3448 ) \nC3441_=_C3768( C3441 C3768 ) C3441_=_C4005( C3441 C4005 ) C3442_=_C3443( C3442 C3443 ) C3442_=_C3445( C3442 C3445 ) C3442_=_C3446( C3442 C3446 ) C3442_=_C3447( C3442 C3447 ) \nC3442_=_C3448( C3442 C3448 ) C3442_=_C3823( C3442 C3823 ) C3442_=_C4072( C3442 C4072 ) C3442_=_C4076( C3442 C4076 ) C3443_=_C3445( C3443 C3445 ) C3443_=_C3446( C3443 C3446 ) \nC3443_=_C3447( C3443 C3447 ) C3443_=_C3448( C3443 C3448 ) C3443_=_C3769( C3443 C3769 ) C3443_=_C4082( C3443 C4082 ) C3443_=_C4083( C3443 C4083 ) C3445_=_C3446( C3445 C3446 ) \nC3445_=_C3447( C3445 C3447 ) C3445_=_C3448( C3445 C3448 ) C3445_=_C4023( C3445 C4023 ) C3446_=_C3447( C3446 C3447 ) C3446_=_C3448( C3446 C3448 ) C3446_=_C3641( C3446 C3641 ) \nC3446_=_C3953( C3446 C3953 ) C3446_=_C4096( C3446 C4096 ) C3446_=_C4107( C3446 C4107 ) C3446_=_C4111( C3446 C4111 ) C3447_=_C3448( C3447 C3448 ) C3447_=_C3520( C3447 C3520 ) \nC3447_=_C3583( C3447 C3583 ) C3447_=_C3642( C3447 C3642 ) C3448_=_C3457( C3448 C3457 ) C3448_=_C4025( C3448 C4025 ) C3448_=_C4053( C3448 C4053 ) C3448_=_C4056( C3448 C4056 ) \nC3448_=_C4068( C3448 C4068 ) C3449_=_C3454( C3449 C3454 ) C3449_=_C3455( C3449 C3455 ) C3449_=_C3457( C3449 C3457 ) C3449_=_C3717( C3449 C3717 ) C3449_=_C3718( C3449 C3718 ) \nC3454_=_C3455( C3454 C3455 ) C3454_=_C3457( C3454 C3457 ) C3454_=_C3496( C3454 C3496 ) C3454_=_C3531( C3454 C3531 ) C3454_=_C3742( C3454 C3742 ) C3454_=_C3779( C3454 C3779 ) \nC3454_=_C3782( C3454 C3782 ) C3454_=_C4022( C3454 C4022 ) C3454_=_C4048( C3454 C4048 ) C3454_=_C4054( C3454 C4054 ) C3454_=_C4065( C3454 C4065 ) C3454_=_C4068( C3454 C4068 ) \nC3455_=_C3457( C3455 C3457 ) C3457_=_C4025( C3457 C4025 ) C3457_=_C4053( C3457 C4053 ) C3457_=_C4056( C3457 C4056 ) C3457_=_C4068( C3457 C4068 ) C3464_=_C3468( C3464 C3468 ) \nC3464_=_C3490( C3464 C3490 ) C3464_=_C3565( C3464 C3565 ) C3464_=_C3758( C3464 C3758 ) C3464_=_C3764( C3464 C3764 ) C3464_=_C3765( C3464 C3765 ) C3464_=_C3766( C3464 C3766 ) \nC3464_=_C3767( C3464 C3767 ) C3464_=_C3768( C3464 C3768 ) C3464_=_C3769( C3464 C3769 ) C3468_=_C3648( C3468 C3648 ) C3468_=_C3664( C3468 C3664 ) C3468_=_C3669( C3468 C3669 ) \nC3468_=_C3706( C3468 C3706 ) C3468_=_C3759( C3468 C3759 ) C3468_=_C3765( C3468 C3765 ) C3468_=_C3821( C3468 C3821 ) C3468_=_C3956( C3468 C3956 ) C3468_=_C3958( C3468 C3958 ) \nC3476_=_C3478( C3476 C3478 ) C3476_=_C3480( C3476 C3480 ) C3476_=_C3482( C3476 C3482 ) C3476_=_C3483( C3476 C3483 ) C3476_=_C3484( C3476 C3484 ) C3476_=_C3485( C3476 C3485 ) \nC3478_=_C3480( C3478 C3480 ) C3478_=_C3482( C3478 C3482 ) C3478_=_C3483( C3478 C3483 ) C3478_=_C3484( C3478 C3484 ) C3478_=_C3485( C3478 C3485 ) C3478_=_C3514( C3478 C3514 ) \nC3478_=_C3555( C3478 C3555 ) C3478_=_C3747( C3478 C3747 ) C3478_=_C3748( C3478 C3748 ) C3478_=_C3752( C3478 C3752 ) C3478_=_C3756( C3478 C3756 ) C3480_=_C3482( C3480 C3482 ) \nC3480_=_C3483( C3480 C3483 ) C3480_=_C3484( C3480 C3484 ) C3480_=_C3485( C3480 C3485 ) C3480_=_C3784( C3480 C3784 ) C3480_=_C3894( C3480 C3894 ) C3480_=_C3895( C3480 C3895 ) \nC3480_=_C3899( C3480 C3899 ) C3482_=_C3483( C3482 C3483 ) C3482_=_C3484( C3482 C3484 ) C3482_=_C3485( C3482 C3485 ) C3482_=_C3817( C3482 C3817 ) C3482_=_C4049( C3482 C4049 ) \nC3482_=_C4065( C3482 C4065 ) C3482_=_C4077( C3482 C4077 ) C3482_=_C4078(</w:t>
      </w:r>
    </w:p>
    <w:p>
      <w:pPr>
        <w:pStyle w:val="PreformattedText"/>
        <w:bidi w:val="0"/>
        <w:spacing w:before="0" w:after="0"/>
        <w:jc w:val="left"/>
        <w:rPr/>
      </w:pPr>
      <w:r>
        <w:rPr/>
        <w:t xml:space="preserve"> </w:t>
      </w:r>
      <w:r>
        <w:rPr/>
        <w:t>C3482 C4078 ) C3482_=_C4079( C3482 C4079 ) C3482_=_C4080( C3482 C4080 ) C3483_=_C3484( C3483 C3484 ) \nC3483_=_C3485( C3483 C3485 ) C3483_=_C3786( C3483 C3786 ) C3483_=_C3826( C3483 C3826 ) C3483_=_C3969( C3483 C3969 ) C3483_=_C4110( C3483 C4110 ) C3483_=_C4113( C3483 C4113 ) \nC3483_=_C4115( C3483 C4115 ) C3484_=_C3485( C3484 C3485 ) C3484_=_C3756( C3484 C3756 ) C3484_=_C3787( C3484 C3787 ) C3484_=_C3899( C3484 C3899 ) C3484_=_C3970( C3484 C3970 ) \nC3484_=_C4026( C3484 C4026 ) C3484_=_C4113( C3484 C4113 ) C3485_=_C3553( C3485 C3553 ) C3485_=_C3971( C3485 C3971 ) C3486_=_C3488( C3486 C3488 ) C3486_=_C3490( C3486 C3490 ) \nC3486_=_C3496( C3486 C3496 ) C3486_=_C3554( C3486 C3554 ) C3486_=_C3555( C3486 C3555 ) C3486_=_C3556( C3486 C3556 ) C3486_=_C3557( C3486 C3557 ) C3486_=_C3558( C3486 C3558 ) \nC3486_=_C3560( C3486 C3560 ) C3486_=_C3561( C3486 C3561 ) C3488_=_C3490( C3488 C3490 ) C3488_=_C3496( C3488 C3496 ) C3488_=_C3511( C3488 C3511 ) C3488_=_C3577( C3488 C3577 ) \nC3488_=_C3637( C3488 C3637 ) C3488_=_C3639( C3488 C3639 ) C3488_=_C3640( C3488 C3640 ) C3488_=_C3641( C3488 C3641 ) C3488_=_C3642( C3488 C3642 ) C3490_=_C3496( C3490 C3496 ) \nC3490_=_C3565( C3490 C3565 ) C3490_=_C3758( C3490 C3758 ) C3490_=_C3764( C3490 C3764 ) C3490_=_C3765( C3490 C3765 ) C3490_=_C3766( C3490 C3766 ) C3490_=_C3767( C3490 C3767 ) \nC3490_=_C3768( C3490 C3768 ) C3490_=_C3769( C3490 C3769 ) C3496_=_C3531( C3496 C3531 ) C3496_=_C3742( C3496 C3742 ) C3496_=_C3779( C3496 C3779 ) C3496_=_C3782( C3496 C3782 ) \nC3496_=_C4022( C3496 C4022 ) C3496_=_C4048( C3496 C4048 ) C3496_=_C4054( C3496 C4054 ) C3496_=_C4065( C3496 C4065 ) C3496_=_C4068( C3496 C4068 ) C3499_=_C3501( C3499 C3501 ) \nC3499_=_C3503( C3499 C3503 ) C3499_=_C3504( C3499 C3504 ) C3499_=_C3505( C3499 C3505 ) C3499_=_C3506( C3499 C3506 ) C3499_=_C3507( C3499 C3507 ) C3499_=_C3669( C3499 C3669 ) \nC3499_=_C3671( C3499 C3671 ) C3499_=_C3673( C3499 C3673 ) C3501_=_C3503( C3501 C3503 ) C3501_=_C3504( C3501 C3504 ) C3501_=_C3505( C3501 C3505 ) C3501_=_C3506( C3501 C3506 ) \nC3501_=_C3507( C3501 C3507 ) C3501_=_C3589( C3501 C3589 ) C3501_=_C3901( C3501 C3901 ) C3501_=_C3903( C3501 C3903 ) C3501_=_C3904( C3501 C3904 ) C3501_=_C3909( C3501 C3909 ) \nC3503_=_C3504( C3503 C3504 ) C3503_=_C3505( C3503 C3505 ) C3503_=_C3506( C3503 C3506 ) C3503_=_C3507( C3503 C3507 ) C3503_=_C4059( C3503 C4059 ) C3504_=_C3505( C3504 C3505 ) \nC3504_=_C3506( C3504 C3506 ) C3504_=_C3507( C3504 C3507 ) C3505_=_C3506( C3505 C3506 ) C3505_=_C3507( C3505 C3507 ) C3506_=_C3507( C3506 C3507 ) C3506_=_C3718( C3506 C3718 ) \nC3506_=_C3846( C3506 C3846 ) C3506_=_C4058( C3506 C4058 ) C3507_=_C4109( C3507 C4109 ) C3510_=_C3511( C3510 C3511 ) C3510_=_C3512( C3510 C3512 ) C3510_=_C3513( C3510 C3513 ) \nC3510_=_C3514( C3510 C3514 ) C3510_=_C3515( C3510 C3515 ) C3510_=_C3517( C3510 C3517 ) C3510_=_C3518( C3510 C3518 ) C3510_=_C3519( C3510 C3519 ) C3510_=_C3520( C3510 C3520 ) \nC3510_=_C3565( C3510 C3565 ) C3510_=_C3573( C3510 C3573 ) C3511_=_C3512( C3511 C3512 ) C3511_=_C3513( C3511 C3513 ) C3511_=_C3514( C3511 C3514 ) C3511_=_C3515( C3511 C3515 ) \nC3511_=_C3517( C3511 C3517 ) C3511_=_C3518( C3511 C3518 ) C3511_=_C3519( C3511 C3519 ) C3511_=_C3520( C3511 C3520 ) C3511_=_C3577( C3511 C3577 ) C3511_=_C3637( C3511 C3637 ) \nC3511_=_C3639( C3511 C3639 ) C3511_=_C3640( C3511 C3640 ) C3511_=_C3641( C3511 C3641 ) C3511_=_C3642( C3511 C3642 ) C3512_=_C3513( C3512 C3513 ) C3512_=_C3514( C3512 C3514 ) \nC3512_=_C3515( C3512 C3515 ) C3512_=_C3517( C3512 C3517 ) C3512_=_C3518( C3512 C3518 ) C3512_=_C3519( C3512 C3519 ) C3512_=_C3520( C3512 C3520 ) C3512_=_C3545( C3512 C3545 ) \nC3512_=_C3578( C3512 C3578 ) C3512_=_C3677( C3512 C3677 ) C3512_=_C3678( C3512 C3678 ) C3513_=_C3514( C3513 C3514 ) C3513_=_C3515( C3513 C3515 ) C3513_=_C3517( C3513 C3517 ) \nC3513_=_C3518( C3513 C3518 ) C3513_=_C3519( C3513 C3519 ) C3513_=_C3520( C3513 C3520 ) C3513_=_C3586( C3513 C3586 ) C3513_=_C3684( C3513 C3684 ) C3513_=_C3724( C3513 C3724 ) \nC3513_=_C3725( C3513 C3725 ) C3514_=_C3515( C3514 C3515 ) C3514_=_C3517( C3514 C3517 ) C3514_=_C3518( C3514 C3518 ) C3514_=_C3519( C3514 C3519 ) C3514_=_C3520( C3514 C3520 ) \nC3514_=_C3555( C3514 C3555 ) C3514_=_C3747( C3514 C3747 ) C3514_=_C3748( C3514 C3748 ) C3514_=_C3752( C3514 C3752 ) C3514_=_C3756( C3514 C3756 ) C3515_=_C3517( C3515 C3517 ) \nC3515_=_C3518( C3515 C3518 ) C3515_=_C3519( C3515 C3519 ) C3515_=_C3520( C3515 C3520 ) C3515_=_C3557( C3515 C3557 ) C3515_=_C3782( C3515 C3782 ) C3517_=_C3518( C3517 C3518 ) \nC3517_=_C3519( C3517 C3519 ) C3517_=_C3520( C3517 C3520 ) C3517_=_C3662( C3517 C3662 ) C3517_=_C3677( C3517 C3677 ) C3517_=_C3879( C3517 C3879 ) C3517_=_C3880( C3517 C3880 ) \nC3518_=_C3519( C3518 C3519 ) C3518_=_C3520( C3518 C3520 ) C3518_=_C3561( C3518 C3561 ) C3518_=_C3822( C3518 C3822 ) C3518_=_C3964( C3518 C3964 ) C3519_=_C3520( C3519 C3520 ) \nC3519_=_C3632( C3519 C3632 ) C3519_=_C4039( C3519 C4039 ) C3519_=_C4040( C3519 C4040 ) C3520_=_C3583( C3520 C3583 ) C3520_=_C3642( C3520 C3642 ) C3525_=_C3529( C3525 C3529 ) \nC3525_=_C3530( C3525 C3530 ) C3525_=_C3531( C3525 C3531 ) C3525_=_C3533( C3525 C3533 ) C3525_=_C3534( C3525 C3534 ) C3525_=_C3730( C3525 C3730 ) C3525_=_C3771( C3525 C3771 ) \nC3525_=_C3812( C3525 C3812 ) C3525_=_C3813( C3525 C3813 ) C3525_=_C3814( C3525 C3814 ) C3525_=_C3815( C3525 C3815 ) C3525_=_C3817( C3525 C3817 ) C3529_=_C3530( C3529 C3530 ) \nC3529_=_C3531( C3529 C3531 ) C3529_=_C3533( C3529 C3533 ) C3529_=_C3534( C3529 C3534 ) C3529_=_C3815( C3529 C3815 ) C3529_=_C3863( C3529 C3863 ) C3529_=_C4048( C3529 C4048 ) \nC3529_=_C4049( C3529 C4049 ) C3529_=_C4050( C3529 C4050 ) C3529_=_C4052( C3529 C4052 ) C3529_=_C4053( C3529 C4053 ) C3530_=_C3531( C3530 C3531 ) C3530_=_C3533( C3530 C3533 ) \nC3530_=_C3534( C3530 C3534 ) C3530_=_C3762( C3530 C3762 ) C3530_=_C3891( C3530 C3891 ) C3530_=_C4058( C3530 C4058 ) C3531_=_C3533( C3531 C3533 ) C3531_=_C3534( C3531 C3534 ) \nC3531_=_C3742( C3531 C3742 ) C3531_=_C3779( C3531 C3779 ) C3531_=_C3782( C3531 C3782 ) C3531_=_C4022( C3531 C4022 ) C3531_=_C4048( C3531 C4048 ) C3531_=_C4054( C3531 C4054 ) \nC3531_=_C4065( C3531 C4065 ) C3531_=_C4068( C3531 C4068 ) C3533_=_C3534( C3533 C3534 ) C3533_=_C3623( C3533 C3623 ) C3533_=_C3634( C3533 C3634 ) C3533_=_C3991( C3533 C3991 ) \nC3533_=_C4005( C3533 C4005 ) C3533_=_C4040( C3533 C4040 ) C3533_=_C4050( C3533 C4050 ) C3533_=_C4077( C3533 C4077 ) C3533_=_C4096( C3533 C4096 ) C3533_=_C4097( C3533 C4097 ) \nC3534_=_C3655( C3534 C3655 ) C3534_=_C3724( C3534 C3724 ) C3534_=_C3795( C3534 C3795 ) C3534_=_C4052( C3534 C4052 ) C3534_=_C4080( C3534 C4080 ) C3534_=_C4086( C3534 C4086 ) \nC3534_=_C4108( C3534 C4108 ) C3544_=_C3545( C3544 C3545 ) C3544_=_C3546( C3544 C3546 ) C3544_=_C3547( C3544 C3547 ) C3544_=_C3550( C3544 C3550 ) C3544_=_C3553( C3544 C3553 ) \nC3544_=_C3662( C3544 C3662 ) C3544_=_C3664( C3544 C3664 ) C3545_=_C3546( C3545 C3546 ) C3545_=_C3547( C3545 C3547 ) C3545_=_C3550( C3545 C3550 ) C3545_=_C3553( C3545 C3553 ) \nC3545_=_C3578( C3545 C3578 ) C3545_=_C3677( C3545 C3677 ) C3545_=_C3678( C3545 C3678 ) C3546_=_C3547( C3546 C3547 ) C3546_=_C3550( C3546 C3550 ) C3546_=_C3553( C3546 C3553 ) \nC3546_=_C3683( C3546 C3683 ) C3546_=_C3695( C3546 C3695 ) C3546_=_C3699( C3546 C3699 ) C3546_=_C3700( C3546 C3700 ) C3546_=_C3701( C3546 C3701 ) C3546_=_C3703( C3546 C3703 ) \nC3547_=_C3550( C3547 C3550 ) C3547_=_C3553( C3547 C3553 ) C3547_=_C3730( C3547 C3730 ) C3547_=_C3731( C3547 C3731 ) C3547_=_C3734( C3547 C3734 ) C3547_=_C3736( C3547 C3736 ) \nC3547_=_C3737( C3547 C3737 ) C3547_=_C3738( C3547 C3738 ) C3550_=_C3553( C3550 C3553 ) C3550_=_C3581( C3550 C3581 ) C3550_=_C3640( C3550 C3640 ) C3550_=_C3812( C3550 C3812 ) \nC3550_=_C3879( C3550 C3879 ) C3550_=_C3963( C3550 C3963 ) C3553_=_C3971( C3553 C3971 ) C3554_=_C3555( C3554 C3555 ) C3554_=_C3556( C3554 C3556 ) C3554_=_C3557( C3554 C3557 ) \nC3554_=_C3558( C3554 C3558 ) C3554_=_C3560( C3554 C3560 ) C3554_=_C3561( C3554 C3561 ) C3554_=_C3637( C3554 C3637 ) C3554_=_C3742( C3554 C3742 ) C3554_=_C3744( C3554 C3744 ) \nC3554_=_C3745( C3554 C3745 ) C3555_=_C3556( C3555 C3556 ) C3555_=_C3557( C3555 C3557 ) C3555_=_C3558( C3555 C3558 ) C3555_=_C3560( C3555 C3560 ) C3555_=_C3561( C3555 C3561 ) \nC3555_=_C3747( C3555 C3747 ) C3555_=_C3748( C3555 C3748 ) C3555_=_C3752( C3555 C3752 ) C3555_=_C3756( C3555 C3756 ) C3556_=_C3557( C3556 C3557 ) C3556_=_C3558( C3556 C3558 ) \nC3556_=_C3560( C3556 C3560 ) C3556_=_C3561( C3556 C3561 ) C3556_=_C3771( C3556 C3771 ) C3556_=_C3773( C3556 C3773 ) C3556_=_C3778( C3556 C3778 ) C3556_=_C3779( C3556 C3779 ) \nC3557_=_C3558( C3557 C3558 ) C3557_=_C3560( C3557 C3560 ) C3557_=_C3561( C3557 C3561 ) C3557_=_C3782( C3557 C3782 ) C3558_=_C3560( C3558 C3560 ) C3558_=_C3561( C3558 C3561 ) \nC3558_=_C3646( C3558 C3646 ) C3558_=_C3790( C3558 C3790 ) C3558_=_C3792( C3558 C3792 ) C3558_=_C3794( C3558 C3794 ) C3558_=_C3795( C3558 C3795 ) C3560_=_C3561( C3560 C3561 ) \nC3560_=_C3708( C3560 C3708 ) C3560_=_C3979( C3560 C3979 ) C3561_=_C3822( C3561 C3822 ) C3561_=_C3964( C3561 C3964 ) C3565_=_C3573( C3565 C3573 ) C3565_=_C3758( C3565 C3758 ) \nC3565_=_C3764( C3565 C3764 ) C3565_=_C3765( C3565 C3765 ) C3565_=_C3766( C3565 C3766 ) C3565_=_C3767( C3565 C3767 ) C3565_=_C3768( C3565 C3768 ) C3565_=_C3769( C3565 C3769 ) \nC3573_=_C3699( C3573 C3699 ) C3573_=_C3734( C3573 C3734 ) C3573_=_C3778( C3573 C3778 ) C3573_=_C3875( C3573 C3875 ) C3573_=_C4008( C3573 C4008 ) C3573_=_C4039( C3573 C4039 ) \nC3573_=_C4054( C3573 C4054 ) C3573_=_C4056( C3573 C4056 ) C3577_=_C3578( C3577 C3578 ) C3577_=_C3579( C3577 C3579 ) C3577_=_C3581( C3577 C3581 ) C3577_=_C3582( C3577 C3582 ) \nC3577_=_C3583( C3577 C3583 ) C3577_=_C3637( C3577 C3637 ) C3577_=_C3639( C3577 C3639 ) C3577_=_C3640( C3577 C3640 ) C3577_=_C3641( C3577 C3641 ) C3577_=_C3642( C3577 C3642 ) \nC3578_=_C3579( C3578 C3579 ) C3578_=_C3581( C3578 C3581 ) C3578_=_C3582( C3578 C3582 ) C3578_=_C3583( C3578 C3583 ) C3578_=_C3677(</w:t>
      </w:r>
    </w:p>
    <w:p>
      <w:pPr>
        <w:pStyle w:val="PreformattedText"/>
        <w:bidi w:val="0"/>
        <w:spacing w:before="0" w:after="0"/>
        <w:jc w:val="left"/>
        <w:rPr/>
      </w:pPr>
      <w:r>
        <w:rPr/>
        <w:t xml:space="preserve"> </w:t>
      </w:r>
      <w:r>
        <w:rPr/>
        <w:t>C3578 C3677 ) C3578_=_C3678( C3578 C3678 ) \nC3579_=_C3581( C3579 C3581 ) C3579_=_C3582( C3579 C3582 ) C3579_=_C3583( C3579 C3583 ) C3579_=_C3587( C3579 C3587 ) C3579_=_C3610( C3579 C3610 ) C3579_=_C3836( C3579 C3836 ) \nC3579_=_C3837( C3579 C3837 ) C3579_=_C3840( C3579 C3840 ) C3579_=_C3841( C3579 C3841 ) C3581_=_C3582( C3581 C3582 ) C3581_=_C3583( C3581 C3583 ) C3581_=_C3640( C3581 C3640 ) \nC3581_=_C3812( C3581 C3812 ) C3581_=_C3879( C3581 C3879 ) C3581_=_C3963( C3581 C3963 ) C3582_=_C3583( C3582 C3583 ) C3582_=_C3950( C3582 C3950 ) C3583_=_C3642( C3583 C3642 ) \nC3586_=_C3587( C3586 C3587 ) C3586_=_C3588( C3586 C3588 ) C3586_=_C3589( C3586 C3589 ) C3586_=_C3590( C3586 C3590 ) C3586_=_C3684( C3586 C3684 ) C3586_=_C3724( C3586 C3724 ) \nC3586_=_C3725( C3586 C3725 ) C3587_=_C3588( C3587 C3588 ) C3587_=_C3589( C3587 C3589 ) C3587_=_C3590( C3587 C3590 ) C3587_=_C3610( C3587 C3610 ) C3587_=_C3836( C3587 C3836 ) \nC3587_=_C3837( C3587 C3837 ) C3587_=_C3840( C3587 C3840 ) C3587_=_C3841( C3587 C3841 ) C3588_=_C3589( C3588 C3589 ) C3588_=_C3590( C3588 C3590 ) C3588_=_C3888( C3588 C3888 ) \nC3589_=_C3590( C3589 C3590 ) C3589_=_C3901( C3589 C3901 ) C3589_=_C3903( C3589 C3903 ) C3589_=_C3904( C3589 C3904 ) C3589_=_C3909( C3589 C3909 ) C3590_=_C3920( C3590 C3920 ) \nC3595_=_C3599( C3595 C3599 ) C3595_=_C3973( C3595 C3973 ) C3595_=_C4018( C3595 C4018 ) C3595_=_C4019( C3595 C4019 ) C3595_=_C4022( C3595 C4022 ) C3595_=_C4023( C3595 C4023 ) \nC3595_=_C4025( C3595 C4025 ) C3599_=_C3736( C3599 C3736 ) C3599_=_C3744( C3599 C3744 ) C3599_=_C3808( C3599 C3808 ) C3599_=_C3929( C3599 C3929 ) C3599_=_C4059( C3599 C4059 ) \nC3599_=_C4079( C3599 C4079 ) C3599_=_C4082( C3599 C4082 ) C3602_=_C3752( C3602 C3752 ) C3602_=_C3895( C3602 C3895 ) C3602_=_C3910( C3602 C3910 ) C3602_=_C3967( C3602 C3967 ) \nC3602_=_C3968( C3602 C3968 ) C3602_=_C3969( C3602 C3969 ) C3602_=_C3970( C3602 C3970 ) C3602_=_C3971( C3602 C3971 ) C3608_=_C3610( C3608 C3610 ) C3608_=_C3611( C3608 C3611 ) \nC3608_=_C3612( C3608 C3612 ) C3608_=_C3613( C3608 C3613 ) C3608_=_C3616( C3608 C3616 ) C3608_=_C3617( C3608 C3617 ) C3608_=_C3683( C3608 C3683 ) C3608_=_C3684( C3608 C3684 ) \nC3608_=_C3687( C3608 C3687 ) C3608_=_C3689( C3608 C3689 ) C3610_=_C3611( C3610 C3611 ) C3610_=_C3612( C3610 C3612 ) C3610_=_C3613( C3610 C3613 ) C3610_=_C3616( C3610 C3616 ) \nC3610_=_C3617( C3610 C3617 ) C3610_=_C3836( C3610 C3836 ) C3610_=_C3837( C3610 C3837 ) C3610_=_C3840( C3610 C3840 ) C3610_=_C3841( C3610 C3841 ) C3611_=_C3612( C3611 C3612 ) \nC3611_=_C3613( C3611 C3613 ) C3611_=_C3616( C3611 C3616 ) C3611_=_C3617( C3611 C3617 ) C3611_=_C3695( C3611 C3695 ) C3611_=_C3843( C3611 C3843 ) C3611_=_C3845( C3611 C3845 ) \nC3611_=_C3846( C3611 C3846 ) C3612_=_C3613( C3612 C3613 ) C3612_=_C3616( C3612 C3616 ) C3612_=_C3617( C3612 C3617 ) C3612_=_C3678( C3612 C3678 ) C3612_=_C3836( C3612 C3836 ) \nC3612_=_C3901( C3612 C3901 ) C3612_=_C3950( C3612 C3950 ) C3612_=_C3951( C3612 C3951 ) C3612_=_C3953( C3612 C3953 ) C3613_=_C3616( C3613 C3616 ) C3613_=_C3617( C3613 C3617 ) \nC3613_=_C3707( C3613 C3707 ) C3613_=_C3731( C3613 C3731 ) C3613_=_C3773( C3613 C3773 ) C3613_=_C3837( C3613 C3837 ) C3613_=_C3894( C3613 C3894 ) C3613_=_C3963( C3613 C3963 ) \nC3613_=_C3964( C3613 C3964 ) C3613_=_C3965( C3613 C3965 ) C3613_=_C3966( C3613 C3966 ) C3616_=_C3617( C3616 C3617 ) C3616_=_C3656( C3616 C3656 ) C3616_=_C3689( C3616 C3689 ) \nC3616_=_C3701( C3616 C3701 ) C3616_=_C3845( C3616 C3845 ) C3616_=_C3976( C3616 C3976 ) C3616_=_C4031( C3616 C4031 ) C3616_=_C4087( C3616 C4087 ) C3616_=_C4108( C3616 C4108 ) \nC3616_=_C4118( C3616 C4118 ) C3617_=_C3703( C3617 C3703 ) C3617_=_C3834( C3617 C3834 ) C3617_=_C4045( C3617 C4045 ) C3617_=_C4076( C3617 C4076 ) C3617_=_C4105( C3617 C4105 ) \nC3617_=_C4115( C3617 C4115 ) C3617_=_C4118( C3617 C4118 ) C3623_=_C3634( C3623 C3634 ) C3623_=_C3991( C3623 C3991 ) C3623_=_C4005( C3623 C4005 ) C3623_=_C4040( C3623 C4040 ) \nC3623_=_C4050( C3623 C4050 ) C3623_=_C4077( C3623 C4077 ) C3623_=_C4096( C3623 C4096 ) C3623_=_C4097( C3623 C4097 ) C3627_=_C3629( C3627 C3629 ) C3627_=_C3631( C3627 C3631 ) \nC3627_=_C3632( C3627 C3632 ) C3627_=_C3634( C3627 C3634 ) C3627_=_C3636( C3627 C3636 ) C3627_=_C3858( C3627 C3858 ) C3627_=_C3863( C3627 C3863 ) C3627_=_C3867( C3627 C3867 ) \nC3629_=_C3631( C3629 C3631 ) C3629_=_C3632( C3629 C3632 ) C3629_=_C3634( C3629 C3634 ) C3629_=_C3636( C3629 C3636 ) C3629_=_C3936( C3629 C3936 ) C3631_=_C3632( C3631 C3632 ) \nC3631_=_C3634( C3631 C3634 ) C3631_=_C3636( C3631 C3636 ) C3631_=_C3991( C3631 C3991 ) C3632_=_C3634( C3632 C3634 ) C3632_=_C3636( C3632 C3636 ) C3632_=_C4039( C3632 C4039 ) \nC3632_=_C4040( C3632 C4040 ) C3634_=_C3636( C3634 C3636 ) C3634_=_C3991( C3634 C3991 ) C3634_=_C4005( C3634 C4005 ) C3634_=_C4040( C3634 C4040 ) C3634_=_C4050( C3634 C4050 ) \nC3634_=_C4077( C3634 C4077 ) C3634_=_C4096( C3634 C4096 ) C3634_=_C4097( C3634 C4097 ) C3636_=_C3958( C3636 C3958 ) C3636_=_C4097( C3636 C4097 ) C3637_=_C3639( C3637 C3639 ) \nC3637_=_C3640( C3637 C3640 ) C3637_=_C3641( C3637 C3641 ) C3637_=_C3642( C3637 C3642 ) C3637_=_C3742( C3637 C3742 ) C3637_=_C3744( C3637 C3744 ) C3637_=_C3745( C3637 C3745 ) \nC3639_=_C3640( C3639 C3640 ) C3639_=_C3641( C3639 C3641 ) C3639_=_C3642( C3639 C3642 ) C3640_=_C3641( C3640 C3641 ) C3640_=_C3642( C3640 C3642 ) C3640_=_C3812( C3640 C3812 ) \nC3640_=_C3879( C3640 C3879 ) C3640_=_C3963( C3640 C3963 ) C3641_=_C3642( C3641 C3642 ) C3641_=_C3953( C3641 C3953 ) C3641_=_C4096( C3641 C4096 ) C3641_=_C4107( C3641 C4107 ) \nC3641_=_C4111( C3641 C4111 ) C3646_=_C3648( C3646 C3648 ) C3646_=_C3655( C3646 C3655 ) C3646_=_C3656( C3646 C3656 ) C3646_=_C3790( C3646 C3790 ) C3646_=_C3792( C3646 C3792 ) \nC3646_=_C3794( C3646 C3794 ) C3646_=_C3795( C3646 C3795 ) C3648_=_C3655( C3648 C3655 ) C3648_=_C3656( C3648 C3656 ) C3648_=_C3664( C3648 C3664 ) C3648_=_C3669( C3648 C3669 ) \nC3648_=_C3706( C3648 C3706 ) C3648_=_C3759( C3648 C3759 ) C3648_=_C3765( C3648 C3765 ) C3648_=_C3821( C3648 C3821 ) C3648_=_C3956( C3648 C3956 ) C3648_=_C3958( C3648 C3958 ) \nC3655_=_C3656( C3655 C3656 ) C3655_=_C3724( C3655 C3724 ) C3655_=_C3795( C3655 C3795 ) C3655_=_C4052( C3655 C4052 ) C3655_=_C4080( C3655 C4080 ) C3655_=_C4086( C3655 C4086 ) \nC3655_=_C4108( C3655 C4108 ) C3656_=_C3689( C3656 C3689 ) C3656_=_C3701( C3656 C3701 ) C3656_=_C3845( C3656 C3845 ) C3656_=_C3976( C3656 C3976 ) C3656_=_C4031( C3656 C4031 ) \nC3656_=_C4087( C3656 C4087 ) C3656_=_C4108( C3656 C4108 ) C3656_=_C4118( C3656 C4118 ) C3662_=_C3664( C3662 C3664 ) C3662_=_C3677( C3662 C3677 ) C3662_=_C3879( C3662 C3879 ) \nC3662_=_C3880( C3662 C3880 ) C3664_=_C3669( C3664 C3669 ) C3664_=_C3706( C3664 C3706 ) C3664_=_C3759( C3664 C3759 ) C3664_=_C3765( C3664 C3765 ) C3664_=_C3821( C3664 C3821 ) \nC3664_=_C3956( C3664 C3956 ) C3664_=_C3958( C3664 C3958 ) C3669_=_C3671( C3669 C3671 ) C3669_=_C3673( C3669 C3673 ) C3669_=_C3706( C3669 C3706 ) C3669_=_C3759( C3669 C3759 ) \nC3669_=_C3765( C3669 C3765 ) C3669_=_C3821( C3669 C3821 ) C3669_=_C3956( C3669 C3956 ) C3669_=_C3958( C3669 C3958 ) C3671_=_C3673( C3671 C3673 ) C3671_=_C3761( C3671 C3761 ) \nC3671_=_C3767( C3671 C3767 ) C3671_=_C3983( C3671 C3983 ) C3671_=_C3996( C3671 C3996 ) C3673_=_C3841( C3673 C3841 ) C3673_=_C3888( C3673 C3888 ) C3673_=_C3909( C3673 C3909 ) \nC3673_=_C3920( C3673 C3920 ) C3677_=_C3678( C3677 C3678 ) C3677_=_C3879( C3677 C3879 ) C3677_=_C3880( C3677 C3880 ) C3678_=_C3836( C3678 C3836 ) C3678_=_C3901( C3678 C3901 ) \nC3678_=_C3950( C3678 C3950 ) C3678_=_C3951( C3678 C3951 ) C3678_=_C3953( C3678 C3953 ) C3683_=_C3684( C3683 C3684 ) C3683_=_C3687( C3683 C3687 ) C3683_=_C3689( C3683 C3689 ) \nC3683_=_C3695( C3683 C3695 ) C3683_=_C3699( C3683 C3699 ) C3683_=_C3700( C3683 C3700 ) C3683_=_C3701( C3683 C3701 ) C3683_=_C3703( C3683 C3703 ) C3684_=_C3687( C3684 C3687 ) \nC3684_=_C3689( C3684 C3689 ) C3684_=_C3724( C3684 C3724 ) C3684_=_C3725( C3684 C3725 ) C3687_=_C3689( C3687 C3689 ) C3687_=_C3814( C3687 C3814 ) C3687_=_C3956( C3687 C3956 ) \nC3687_=_C3968( C3687 C3968 ) C3687_=_C4026( C3687 C4026 ) C3689_=_C3701( C3689 C3701 ) C3689_=_C3845( C3689 C3845 ) C3689_=_C3976( C3689 C3976 ) C3689_=_C4031( C3689 C4031 ) \nC3689_=_C4087( C3689 C4087 ) C3689_=_C4108( C3689 C4108 ) C3689_=_C4118( C3689 C4118 ) C3695_=_C3699( C3695 C3699 ) C3695_=_C3700( C3695 C3700 ) C3695_=_C3701( C3695 C3701 ) \nC3695_=_C3703( C3695 C3703 ) C3695_=_C3843( C3695 C3843 ) C3695_=_C3845( C3695 C3845 ) C3695_=_C3846( C3695 C3846 ) C3699_=_C3700( C3699 C3700 ) C3699_=_C3701( C3699 C3701 ) \nC3699_=_C3703( C3699 C3703 ) C3699_=_C3734( C3699 C3734 ) C3699_=_C3778( C3699 C3778 ) C3699_=_C3875( C3699 C3875 ) C3699_=_C4008( C3699 C4008 ) C3699_=_C4039( C3699 C4039 ) \nC3699_=_C4054( C3699 C4054 ) C3699_=_C4056( C3699 C4056 ) C3700_=_C3701( C3700 C3701 ) C3700_=_C3703( C3700 C3703 ) C3700_=_C3737( C3700 C3737 ) C3700_=_C3867( C3700 C3867 ) \nC3700_=_C3903( C3700 C3903 ) C3700_=_C3951( C3700 C3951 ) C3700_=_C4106( C3700 C4106 ) C3700_=_C4107( C3700 C4107 ) C3701_=_C3703( C3701 C3703 ) C3701_=_C3845( C3701 C3845 ) \nC3701_=_C3976( C3701 C3976 ) C3701_=_C4031( C3701 C4031 ) C3701_=_C4087( C3701 C4087 ) C3701_=_C4108( C3701 C4108 ) C3701_=_C4118( C3701 C4118 ) C3703_=_C3834( C3703 C3834 ) \nC3703_=_C4045( C3703 C4045 ) C3703_=_C4076( C3703 C4076 ) C3703_=_C4105( C3703 C4105 ) C3703_=_C4115( C3703 C4115 ) C3703_=_C4118( C3703 C4118 ) C3704_=_C3706( C3704 C3706 ) \nC3704_=_C3707( C3704 C3707 ) C3704_=_C3708( C3704 C3708 ) C3704_=_C3858( C3704 C3858 ) C3704_=_C3891( C3704 C3891 ) C3704_=_C3893( C3704 C3893 ) C3706_=_C3707( C3706 C3707 ) \nC3706_=_C3708( C3706 C3708 ) C3706_=_C3759( C3706 C3759 ) C3706_=_C3765( C3706 C3765 ) C3706_=_C3821( C3706 C3821 ) C3706_=_C3956( C3706 C3956 ) C3706_=_C3958( C3706 C3958 ) \nC3707_=_C3708( C3707 C3708 ) C3707_=_C3731( C3707 C3731 ) C3707_=_C3773( C3707 C3773 ) C3707_=_C3837( C3707 C3837 ) C3707_=_C3894( C3707 C3894 ) C3707_=_C3963( C3707 C3963 ) \nC3707_=_C3964(</w:t>
      </w:r>
    </w:p>
    <w:p>
      <w:pPr>
        <w:pStyle w:val="PreformattedText"/>
        <w:bidi w:val="0"/>
        <w:spacing w:before="0" w:after="0"/>
        <w:jc w:val="left"/>
        <w:rPr/>
      </w:pPr>
      <w:r>
        <w:rPr/>
        <w:t xml:space="preserve"> </w:t>
      </w:r>
      <w:r>
        <w:rPr/>
        <w:t>C3707 C3964 ) C3707_=_C3965( C3707 C3965 ) C3707_=_C3966( C3707 C3966 ) C3708_=_C3979( C3708 C3979 ) C3717_=_C3718( C3717 C3718 ) C3717_=_C3874( C3717 C3874 ) \nC3717_=_C4028( C3717 C4028 ) C3717_=_C4043( C3717 C4043 ) C3717_=_C4045( C3717 C4045 ) C3718_=_C3846( C3718 C3846 ) C3718_=_C4058( C3718 C4058 ) C3724_=_C3725( C3724 C3725 ) \nC3724_=_C3795( C3724 C3795 ) C3724_=_C4052( C3724 C4052 ) C3724_=_C4080( C3724 C4080 ) C3724_=_C4086( C3724 C4086 ) C3724_=_C4108( C3724 C4108 ) C3725_=_C3738( C3725 C3738 ) \nC3725_=_C3745( C3725 C3745 ) C3725_=_C3855( C3725 C3855 ) C3725_=_C4013( C3725 C4013 ) C3725_=_C4083( C3725 C4083 ) C3725_=_C4109( C3725 C4109 ) C3730_=_C3731( C3730 C3731 ) \nC3730_=_C3734( C3730 C3734 ) C3730_=_C3736( C3730 C3736 ) C3730_=_C3737( C3730 C3737 ) C3730_=_C3738( C3730 C3738 ) C3730_=_C3771( C3730 C3771 ) C3730_=_C3812( C3730 C3812 ) \nC3730_=_C3813( C3730 C3813 ) C3730_=_C3814( C3730 C3814 ) C3730_=_C3815( C3730 C3815 ) C3730_=_C3817( C3730 C3817 ) C3731_=_C3734( C3731 C3734 ) C3731_=_C3736( C3731 C3736 ) \nC3731_=_C3737( C3731 C3737 ) C3731_=_C3738( C3731 C3738 ) C3731_=_C3773( C3731 C3773 ) C3731_=_C3837( C3731 C3837 ) C3731_=_C3894( C3731 C3894 ) C3731_=_C3963( C3731 C3963 ) \nC3731_=_C3964( C3731 C3964 ) C3731_=_C3965( C3731 C3965 ) C3731_=_C3966( C3731 C3966 ) C3734_=_C3736( C3734 C3736 ) C3734_=_C3737( C3734 C3737 ) C3734_=_C3738( C3734 C3738 ) \nC3734_=_C3778( C3734 C3778 ) C3734_=_C3875( C3734 C3875 ) C3734_=_C4008( C3734 C4008 ) C3734_=_C4039( C3734 C4039 ) C3734_=_C4054( C3734 C4054 ) C3734_=_C4056( C3734 C4056 ) \nC3736_=_C3737( C3736 C3737 ) C3736_=_C3738( C3736 C3738 ) C3736_=_C3744( C3736 C3744 ) C3736_=_C3808( C3736 C3808 ) C3736_=_C3929( C3736 C3929 ) C3736_=_C4059( C3736 C4059 ) \nC3736_=_C4079( C3736 C4079 ) C3736_=_C4082( C3736 C4082 ) C3737_=_C3738( C3737 C3738 ) C3737_=_C3867( C3737 C3867 ) C3737_=_C3903( C3737 C3903 ) C3737_=_C3951( C3737 C3951 ) \nC3737_=_C4106( C3737 C4106 ) C3737_=_C4107( C3737 C4107 ) C3738_=_C3745( C3738 C3745 ) C3738_=_C3855( C3738 C3855 ) C3738_=_C4013( C3738 C4013 ) C3738_=_C4083( C3738 C4083 ) \nC3738_=_C4109( C3738 C4109 ) C3742_=_C3744( C3742 C3744 ) C3742_=_C3745( C3742 C3745 ) C3742_=_C3779( C3742 C3779 ) C3742_=_C3782( C3742 C3782 ) C3742_=_C4022( C3742 C4022 ) \nC3742_=_C4048( C3742 C4048 ) C3742_=_C4054( C3742 C4054 ) C3742_=_C4065( C3742 C4065 ) C3742_=_C4068( C3742 C4068 ) C3744_=_C3745( C3744 C3745 ) C3744_=_C3808( C3744 C3808 ) \nC3744_=_C3929( C3744 C3929 ) C3744_=_C4059( C3744 C4059 ) C3744_=_C4079( C3744 C4079 ) C3744_=_C4082( C3744 C4082 ) C3745_=_C3855( C3745 C3855 ) C3745_=_C4013( C3745 C4013 ) \nC3745_=_C4083( C3745 C4083 ) C3745_=_C4109( C3745 C4109 ) C3747_=_C3748( C3747 C3748 ) C3747_=_C3752( C3747 C3752 ) C3747_=_C3756( C3747 C3756 ) C3747_=_C3784( C3747 C3784 ) \nC3747_=_C3786( C3747 C3786 ) C3747_=_C3787( C3747 C3787 ) C3748_=_C3752( C3748 C3752 ) C3748_=_C3756( C3748 C3756 ) C3748_=_C3821( C3748 C3821 ) C3748_=_C3822( C3748 C3822 ) \nC3748_=_C3823( C3748 C3823 ) C3748_=_C3824( C3748 C3824 ) C3748_=_C3826( C3748 C3826 ) C3752_=_C3756( C3752 C3756 ) C3752_=_C3895( C3752 C3895 ) C3752_=_C3910( C3752 C3910 ) \nC3752_=_C3967( C3752 C3967 ) C3752_=_C3968( C3752 C3968 ) C3752_=_C3969( C3752 C3969 ) C3752_=_C3970( C3752 C3970 ) C3752_=_C3971( C3752 C3971 ) C3756_=_C3787( C3756 C3787 ) \nC3756_=_C3899( C3756 C3899 ) C3756_=_C3970( C3756 C3970 ) C3756_=_C4026( C3756 C4026 ) C3756_=_C4113( C3756 C4113 ) C3758_=_C3759( C3758 C3759 ) C3758_=_C3760( C3758 C3760 ) \nC3758_=_C3761( C3758 C3761 ) C3758_=_C3762( C3758 C3762 ) C3758_=_C3764( C3758 C3764 ) C3758_=_C3765( C3758 C3765 ) C3758_=_C3766( C3758 C3766 ) C3758_=_C3767( C3758 C3767 ) \nC3758_=_C3768( C3758 C3768 ) C3758_=_C3769( C3758 C3769 ) C3759_=_C3760( C3759 C3760 ) C3759_=_C3761( C3759 C3761 ) C3759_=_C3762( C3759 C3762 ) C3759_=_C3765( C3759 C3765 ) \nC3759_=_C3821( C3759 C3821 ) C3759_=_C3956( C3759 C3956 ) C3759_=_C3958( C3759 C3958 ) C3760_=_C3761( C3760 C3761 ) C3760_=_C3762( C3760 C3762 ) C3760_=_C3766( C3760 C3766 ) \nC3760_=_C3936( C3760 C3936 ) C3760_=_C3960( C3760 C3960 ) C3761_=_C3762( C3761 C3762 ) C3761_=_C3767( C3761 C3767 ) C3761_=_C3983( C3761 C3983 ) C3761_=_C3996( C3761 C3996 ) \nC3762_=_C3891( C3762 C3891 ) C3762_=_C4058( C3762 C4058 ) C3764_=_C3765( C3764 C3765 ) C3764_=_C3766( C3764 C3766 ) C3764_=_C3767( C3764 C3767 ) C3764_=_C3768( C3764 C3768 ) \nC3764_=_C3769( C3764 C3769 ) C3764_=_C3843( C3764 C3843 ) C3764_=_C3910( C3764 C3910 ) C3765_=_C3766( C3765 C3766 ) C3765_=_C3767( C3765 C3767 ) C3765_=_C3768( C3765 C3768 ) \nC3765_=_C3769( C3765 C3769 ) C3765_=_C3821( C3765 C3821 ) C3765_=_C3956( C3765 C3956 ) C3765_=_C3958( C3765 C3958 ) C3766_=_C3767( C3766 C3767 ) C3766_=_C3768( C3766 C3768 ) \nC3766_=_C3769( C3766 C3769 ) C3766_=_C3936( C3766 C3936 ) C3766_=_C3960( C3766 C3960 ) C3767_=_C3768( C3767 C3768 ) C3767_=_C3769( C3767 C3769 ) C3767_=_C3983( C3767 C3983 ) \nC3767_=_C3996( C3767 C3996 ) C3768_=_C3769( C3768 C3769 ) C3768_=_C4005( C3768 C4005 ) C3769_=_C4082( C3769 C4082 ) C3769_=_C4083( C3769 C4083 ) C3771_=_C3773( C3771 C3773 ) \nC3771_=_C3778( C3771 C3778 ) C3771_=_C3779( C3771 C3779 ) C3771_=_C3812( C3771 C3812 ) C3771_=_C3813( C3771 C3813 ) C3771_=_C3814( C3771 C3814 ) C3771_=_C3815( C3771 C3815 ) \nC3771_=_C3817( C3771 C3817 ) C3773_=_C3778( C3773 C3778 ) C3773_=_C3779( C3773 C3779 ) C3773_=_C3837( C3773 C3837 ) C3773_=_C3894( C3773 C3894 ) C3773_=_C3963( C3773 C3963 ) \nC3773_=_C3964( C3773 C3964 ) C3773_=_C3965( C3773 C3965 ) C3773_=_C3966( C3773 C3966 ) C3778_=_C3779( C3778 C3779 ) C3778_=_C3875( C3778 C3875 ) C3778_=_C4008( C3778 C4008 ) \nC3778_=_C4039( C3778 C4039 ) C3778_=_C4054( C3778 C4054 ) C3778_=_C4056( C3778 C4056 ) C3779_=_C3782( C3779 C3782 ) C3779_=_C4022( C3779 C4022 ) C3779_=_C4048( C3779 C4048 ) \nC3779_=_C4054( C3779 C4054 ) C3779_=_C4065( C3779 C4065 ) C3779_=_C4068( C3779 C4068 ) C3782_=_C4022( C3782 C4022 ) C3782_=_C4048( C3782 C4048 ) C3782_=_C4054( C3782 C4054 ) \nC3782_=_C4065( C3782 C4065 ) C3782_=_C4068( C3782 C4068 ) C3784_=_C3786( C3784 C3786 ) C3784_=_C3787( C3784 C3787 ) C3784_=_C3894( C3784 C3894 ) C3784_=_C3895( C3784 C3895 ) \nC3784_=_C3899( C3784 C3899 ) C3786_=_C3787( C3786 C3787 ) C3786_=_C3826( C3786 C3826 ) C3786_=_C3969( C3786 C3969 ) C3786_=_C4110( C3786 C4110 ) C3786_=_C4113( C3786 C4113 ) \nC3786_=_C4115( C3786 C4115 ) C3787_=_C3899( C3787 C3899 ) C3787_=_C3970( C3787 C3970 ) C3787_=_C4026( C3787 C4026 ) C3787_=_C4113( C3787 C4113 ) C3790_=_C3792( C3790 C3792 ) \nC3790_=_C3794( C3790 C3794 ) C3790_=_C3795( C3790 C3795 ) C3790_=_C3874( C3790 C3874 ) C3790_=_C3875( C3790 C3875 ) C3790_=_C3877( C3790 C3877 ) C3792_=_C3794( C3792 C3794 ) \nC3792_=_C3795( C3792 C3795 ) C3792_=_C4028( C3792 C4028 ) C3792_=_C4029( C3792 C4029 ) C3794_=_C3795( C3794 C3795 ) C3794_=_C4086( C3794 C4086 ) C3794_=_C4087( C3794 C4087 ) \nC3795_=_C4052( C3795 C4052 ) C3795_=_C4080( C3795 C4080 ) C3795_=_C4086( C3795 C4086 ) C3795_=_C4108( C3795 C4108 ) C3807_=_C3808( C3807 C3808 ) C3807_=_C3824( C3807 C3824 ) \nC3807_=_C3928( C3807 C3928 ) C3807_=_C4012( C3807 C4012 ) C3807_=_C4078( C3807 C4078 ) C3808_=_C3929( C3808 C3929 ) C3808_=_C4059( C3808 C4059 ) C3808_=_C4079( C3808 C4079 ) \nC3808_=_C4082( C3808 C4082 ) C3812_=_C3813( C3812 C3813 ) C3812_=_C3814( C3812 C3814 ) C3812_=_C3815( C3812 C3815 ) C3812_=_C3817( C3812 C3817 ) C3812_=_C3879( C3812 C3879 ) \nC3812_=_C3963( C3812 C3963 ) C3813_=_C3814( C3813 C3814 ) C3813_=_C3815( C3813 C3815 ) C3813_=_C3817( C3813 C3817 ) C3813_=_C3966( C3813 C3966 ) C3814_=_C3815( C3814 C3815 ) \nC3814_=_C3817( C3814 C3817 ) C3814_=_C3956( C3814 C3956 ) C3814_=_C3968( C3814 C3968 ) C3814_=_C4026( C3814 C4026 ) C3815_=_C3817( C3815 C3817 ) C3815_=_C3863( C3815 C3863 ) \nC3815_=_C4048( C3815 C4048 ) C3815_=_C4049( C3815 C4049 ) C3815_=_C4050( C3815 C4050 ) C3815_=_C4052( C3815 C4052 ) C3815_=_C4053( C3815 C4053 ) C3817_=_C4049( C3817 C4049 ) \nC3817_=_C4065( C3817 C4065 ) C3817_=_C4077( C3817 C4077 ) C3817_=_C4078( C3817 C4078 ) C3817_=_C4079( C3817 C4079 ) C3817_=_C4080( C3817 C4080 ) C3821_=_C3822( C3821 C3822 ) \nC3821_=_C3823( C3821 C3823 ) C3821_=_C3824( C3821 C3824 ) C3821_=_C3826( C3821 C3826 ) C3821_=_C3956( C3821 C3956 ) C3821_=_C3958( C3821 C3958 ) C3822_=_C3823( C3822 C3823 ) \nC3822_=_C3824( C3822 C3824 ) C3822_=_C3826( C3822 C3826 ) C3822_=_C3964( C3822 C3964 ) C3823_=_C3824( C3823 C3824 ) C3823_=_C3826( C3823 C3826 ) C3823_=_C4072( C3823 C4072 ) \nC3823_=_C4076( C3823 C4076 ) C3824_=_C3826( C3824 C3826 ) C3824_=_C3928( C3824 C3928 ) C3824_=_C4012( C3824 C4012 ) C3824_=_C4078( C3824 C4078 ) C3826_=_C3969( C3826 C3969 ) \nC3826_=_C4110( C3826 C4110 ) C3826_=_C4113( C3826 C4113 ) C3826_=_C4115( C3826 C4115 ) C3831_=_C3833( C3831 C3833 ) C3831_=_C3834( C3831 C3834 ) C3831_=_C3840( C3831 C3840 ) \nC3831_=_C3979( C3831 C3979 ) C3831_=_C3996( C3831 C3996 ) C3831_=_C4008( C3831 C4008 ) C3831_=_C4009( C3831 C4009 ) C3833_=_C3834( C3833 C3834 ) C3833_=_C4043( C3833 C4043 ) \nC3833_=_C4105( C3833 C4105 ) C3834_=_C4045( C3834 C4045 ) C3834_=_C4076( C3834 C4076 ) C3834_=_C4105( C3834 C4105 ) C3834_=_C4115( C3834 C4115 ) C3834_=_C4118( C3834 C4118 ) \nC3836_=_C3837( C3836 C3837 ) C3836_=_C3840( C3836 C3840 ) C3836_=_C3841( C3836 C3841 ) C3836_=_C3901( C3836 C3901 ) C3836_=_C3950( C3836 C3950 ) C3836_=_C3951( C3836 C3951 ) \nC3836_=_C3953( C3836 C3953 ) C3837_=_C3840( C3837 C3840 ) C3837_=_C3841( C3837 C3841 ) C3837_=_C3894( C3837 C3894 ) C3837_=_C3963( C3837 C3963 ) C3837_=_C3964( C3837 C3964 ) \nC3837_=_C3965( C3837 C3965 ) C3837_=_C3966( C3837 C3966 ) C3840_=_C3841( C3840 C3841 ) C3840_=_C3979( C3840 C3979 ) C3840_=_C3996( C3840 C3996 ) C3840_=_C4008( C3840 C4008 ) \nC3840_=_C4009( C3840 C4009 ) C3841_=_C3888( C3841 C3888 ) C3841_=_C3909( C3841 C3909 ) C3841_=_C3920( C3841 C3920 ) C3843_=_C3845( C3843 C3845 ) C3843_=_C3846( C3843 C3846 ) \nC3843_=_C3910( C3843 C3910 ) C3845_=_C3846( C3845 C3846 ) C3845_=_C3976(</w:t>
      </w:r>
    </w:p>
    <w:p>
      <w:pPr>
        <w:pStyle w:val="PreformattedText"/>
        <w:bidi w:val="0"/>
        <w:spacing w:before="0" w:after="0"/>
        <w:jc w:val="left"/>
        <w:rPr/>
      </w:pPr>
      <w:r>
        <w:rPr/>
        <w:t xml:space="preserve"> </w:t>
      </w:r>
      <w:r>
        <w:rPr/>
        <w:t>C3845 C3976 ) C3845_=_C4031( C3845 C4031 ) C3845_=_C4087( C3845 C4087 ) C3845_=_C4108( C3845 C4108 ) \nC3845_=_C4118( C3845 C4118 ) C3846_=_C4058( C3846 C4058 ) C3855_=_C4013( C3855 C4013 ) C3855_=_C4083( C3855 C4083 ) C3855_=_C4109( C3855 C4109 ) C3858_=_C3863( C3858 C3863 ) \nC3858_=_C3867( C3858 C3867 ) C3858_=_C3891( C3858 C3891 ) C3858_=_C3893( C3858 C3893 ) C3863_=_C3867( C3863 C3867 ) C3863_=_C4048( C3863 C4048 ) C3863_=_C4049( C3863 C4049 ) \nC3863_=_C4050( C3863 C4050 ) C3863_=_C4052( C3863 C4052 ) C3863_=_C4053( C3863 C4053 ) C3867_=_C3903( C3867 C3903 ) C3867_=_C3951( C3867 C3951 ) C3867_=_C4106( C3867 C4106 ) \nC3867_=_C4107( C3867 C4107 ) C3874_=_C3875( C3874 C3875 ) C3874_=_C3877( C3874 C3877 ) C3874_=_C4028( C3874 C4028 ) C3874_=_C4043( C3874 C4043 ) C3874_=_C4045( C3874 C4045 ) \nC3875_=_C3877( C3875 C3877 ) C3875_=_C4008( C3875 C4008 ) C3875_=_C4039( C3875 C4039 ) C3875_=_C4054( C3875 C4054 ) C3875_=_C4056( C3875 C4056 ) C3877_=_C4009( C3877 C4009 ) \nC3877_=_C4029( C3877 C4029 ) C3879_=_C3880( C3879 C3880 ) C3879_=_C3963( C3879 C3963 ) C3880_=_C3960( C3880 C3960 ) C3880_=_C3965( C3880 C3965 ) C3880_=_C4012( C3880 C4012 ) \nC3880_=_C4013( C3880 C4013 ) C3888_=_C3909( C3888 C3909 ) C3888_=_C3920( C3888 C3920 ) C3891_=_C3893( C3891 C3893 ) C3891_=_C4058( C3891 C4058 ) C3893_=_C3904( C3893 C3904 ) \nC3893_=_C4072( C3893 C4072 ) C3893_=_C4106( C3893 C4106 ) C3893_=_C4110( C3893 C4110 ) C3893_=_C4111( C3893 C4111 ) C3894_=_C3895( C3894 C3895 ) C3894_=_C3899( C3894 C3899 ) \nC3894_=_C3963( C3894 C3963 ) C3894_=_C3964( C3894 C3964 ) C3894_=_C3965( C3894 C3965 ) C3894_=_C3966( C3894 C3966 ) C3895_=_C3899( C3895 C3899 ) C3895_=_C3910( C3895 C3910 ) \nC3895_=_C3967( C3895 C3967 ) C3895_=_C3968( C3895 C3968 ) C3895_=_C3969( C3895 C3969 ) C3895_=_C3970( C3895 C3970 ) C3895_=_C3971( C3895 C3971 ) C3899_=_C3970( C3899 C3970 ) \nC3899_=_C4026( C3899 C4026 ) C3899_=_C4113( C3899 C4113 ) C3901_=_C3903( C3901 C3903 ) C3901_=_C3904( C3901 C3904 ) C3901_=_C3909( C3901 C3909 ) C3901_=_C3950( C3901 C3950 ) \nC3901_=_C3951( C3901 C3951 ) C3901_=_C3953( C3901 C3953 ) C3903_=_C3904( C3903 C3904 ) C3903_=_C3909( C3903 C3909 ) C3903_=_C3951( C3903 C3951 ) C3903_=_C4106( C3903 C4106 ) \nC3903_=_C4107( C3903 C4107 ) C3904_=_C3909( C3904 C3909 ) C3904_=_C4072( C3904 C4072 ) C3904_=_C4106( C3904 C4106 ) C3904_=_C4110( C3904 C4110 ) C3904_=_C4111( C3904 C4111 ) \nC3909_=_C3920( C3909 C3920 ) C3910_=_C3967( C3910 C3967 ) C3910_=_C3968( C3910 C3968 ) C3910_=_C3969( C3910 C3969 ) C3910_=_C3970( C3910 C3970 ) C3910_=_C3971( C3910 C3971 ) \nC3928_=_C3929( C3928 C3929 ) C3928_=_C4012( C3928 C4012 ) C3928_=_C4078( C3928 C4078 ) C3929_=_C4059( C3929 C4059 ) C3929_=_C4079( C3929 C4079 ) C3929_=_C4082( C3929 C4082 ) \nC3936_=_C3960( C3936 C3960 ) C3950_=_C3951( C3950 C3951 ) C3950_=_C3953( C3950 C3953 ) C3951_=_C3953( C3951 C3953 ) C3951_=_C4106( C3951 C4106 ) C3951_=_C4107( C3951 C4107 ) \nC3953_=_C4096( C3953 C4096 ) C3953_=_C4107( C3953 C4107 ) C3953_=_C4111( C3953 C4111 ) C3956_=_C3958( C3956 C3958 ) C3956_=_C3968( C3956 C3968 ) C3956_=_C4026( C3956 C4026 ) \nC3958_=_C4097( C3958 C4097 ) C3960_=_C3965( C3960 C3965 ) C3960_=_C4012( C3960 C4012 ) C3960_=_C4013( C3960 C4013 ) C3963_=_C3964( C3963 C3964 ) C3963_=_C3965( C3963 C3965 ) \nC3963_=_C3966( C3963 C3966 ) C3964_=_C3965( C3964 C3965 ) C3964_=_C3966( C3964 C3966 ) C3965_=_C3966( C3965 C3966 ) C3965_=_C4012( C3965 C4012 ) C3965_=_C4013( C3965 C4013 ) \nC3967_=_C3968( C3967 C3968 ) C3967_=_C3969( C3967 C3969 ) C3967_=_C3970( C3967 C3970 ) C3967_=_C3971( C3967 C3971 ) C3967_=_C3983( C3967 C3983 ) C3968_=_C3969( C3968 C3969 ) \nC3968_=_C3970( C3968 C3970 ) C3968_=_C3971( C3968 C3971 ) C3968_=_C4026( C3968 C4026 ) C3969_=_C3970( C3969 C3970 ) C3969_=_C3971( C3969 C3971 ) C3969_=_C4110( C3969 C4110 ) \nC3969_=_C4113( C3969 C4113 ) C3969_=_C4115( C3969 C4115 ) C3970_=_C3971( C3970 C3971 ) C3970_=_C4026( C3970 C4026 ) C3970_=_C4113( C3970 C4113 ) C3973_=_C3976( C3973 C3976 ) \nC3973_=_C4018( C3973 C4018 ) C3973_=_C4019( C3973 C4019 ) C3973_=_C4022( C3973 C4022 ) C3973_=_C4023( C3973 C4023 ) C3973_=_C4025( C3973 C4025 ) C3976_=_C4031( C3976 C4031 ) \nC3976_=_C4087( C3976 C4087 ) C3976_=_C4108( C3976 C4108 ) C3976_=_C4118( C3976 C4118 ) C3979_=_C3996( C3979 C3996 ) C3979_=_C4008( C3979 C4008 ) C3979_=_C4009( C3979 C4009 ) \nC3983_=_C3996( C3983 C3996 ) C3991_=_C4005( C3991 C4005 ) C3991_=_C4040( C3991 C4040 ) C3991_=_C4050( C3991 C4050 ) C3991_=_C4077( C3991 C4077 ) C3991_=_C4096( C3991 C4096 ) \nC3991_=_C4097( C3991 C4097 ) C3996_=_C4008( C3996 C4008 ) C3996_=_C4009( C3996 C4009 ) C4005_=_C4040( C4005 C4040 ) C4005_=_C4050( C4005 C4050 ) C4005_=_C4077( C4005 C4077 ) \nC4005_=_C4096( C4005 C4096 ) C4005_=_C4097( C4005 C4097 ) C4008_=_C4009( C4008 C4009 ) C4008_=_C4039( C4008 C4039 ) C4008_=_C4054( C4008 C4054 ) C4008_=_C4056( C4008 C4056 ) \nC4009_=_C4029( C4009 C4029 ) C4012_=_C4013( C4012 C4013 ) C4012_=_C4078( C4012 C4078 ) C4013_=_C4083( C4013 C4083 ) C4013_=_C4109( C4013 C4109 ) C4018_=_C4019( C4018 C4019 ) \nC4018_=_C4022( C4018 C4022 ) C4018_=_C4023( C4018 C4023 ) C4018_=_C4025( C4018 C4025 ) C4018_=_C4031( C4018 C4031 ) C4019_=_C4022( C4019 C4022 ) C4019_=_C4023( C4019 C4023 ) \nC4019_=_C4025( C4019 C4025 ) C4022_=_C4023( C4022 C4023 ) C4022_=_C4025( C4022 C4025 ) C4022_=_C4048( C4022 C4048 ) C4022_=_C4054( C4022 C4054 ) C4022_=_C4065( C4022 C4065 ) \nC4022_=_C4068( C4022 C4068 ) C4023_=_C4025( C4023 C4025 ) C4025_=_C4053( C4025 C4053 ) C4025_=_C4056( C4025 C4056 ) C4025_=_C4068( C4025 C4068 ) C4026_=_C4113( C4026 C4113 ) \nC4028_=_C4029( C4028 C4029 ) C4028_=_C4043( C4028 C4043 ) C4028_=_C4045( C4028 C4045 ) C4031_=_C4087( C4031 C4087 ) C4031_=_C4108( C4031 C4108 ) C4031_=_C4118( C4031 C4118 ) \nC4039_=_C4040( C4039 C4040 ) C4039_=_C4054( C4039 C4054 ) C4039_=_C4056( C4039 C4056 ) C4040_=_C4050( C4040 C4050 ) C4040_=_C4077( C4040 C4077 ) C4040_=_C4096( C4040 C4096 ) \nC4040_=_C4097( C4040 C4097 ) C4043_=_C4045( C4043 C4045 ) C4043_=_C4105( C4043 C4105 ) C4045_=_C4076( C4045 C4076 ) C4045_=_C4105( C4045 C4105 ) C4045_=_C4115( C4045 C4115 ) \nC4045_=_C4118( C4045 C4118 ) C4048_=_C4049( C4048 C4049 ) C4048_=_C4050( C4048 C4050 ) C4048_=_C4052( C4048 C4052 ) C4048_=_C4053( C4048 C4053 ) C4048_=_C4054( C4048 C4054 ) \nC4048_=_C4065( C4048 C4065 ) C4048_=_C4068( C4048 C4068 ) C4049_=_C4050( C4049 C4050 ) C4049_=_C4052( C4049 C4052 ) C4049_=_C4053( C4049 C4053 ) C4049_=_C4065( C4049 C4065 ) \nC4049_=_C4077( C4049 C4077 ) C4049_=_C4078( C4049 C4078 ) C4049_=_C4079( C4049 C4079 ) C4049_=_C4080( C4049 C4080 ) C4050_=_C4052( C4050 C4052 ) C4050_=_C4053( C4050 C4053 ) \nC4050_=_C4077( C4050 C4077 ) C4050_=_C4096( C4050 C4096 ) C4050_=_C4097( C4050 C4097 ) C4052_=_C4053( C4052 C4053 ) C4052_=_C4080( C4052 C4080 ) C4052_=_C4086( C4052 C4086 ) \nC4052_=_C4108( C4052 C4108 ) C4053_=_C4056( C4053 C4056 ) C4053_=_C4068( C4053 C4068 ) C4054_=_C4056( C4054 C4056 ) C4054_=_C4065( C4054 C4065 ) C4054_=_C4068( C4054 C4068 ) \nC4056_=_C4068( C4056 C4068 ) C4059_=_C4079( C4059 C4079 ) C4059_=_C4082( C4059 C4082 ) C4065_=_C4068( C4065 C4068 ) C4065_=_C4077( C4065 C4077 ) C4065_=_C4078( C4065 C4078 ) \nC4065_=_C4079( C4065 C4079 ) C4065_=_C4080( C4065 C4080 ) C4072_=_C4076( C4072 C4076 ) C4072_=_C4106( C4072 C4106 ) C4072_=_C4110( C4072 C4110 ) C4072_=_C4111( C4072 C4111 ) \nC4076_=_C4105( C4076 C4105 ) C4076_=_C4115( C4076 C4115 ) C4076_=_C4118( C4076 C4118 ) C4077_=_C4078( C4077 C4078 ) C4077_=_C4079( C4077 C4079 ) C4077_=_C4080( C4077 C4080 ) \nC4077_=_C4096( C4077 C4096 ) C4077_=_C4097( C4077 C4097 ) C4078_=_C4079( C4078 C4079 ) C4078_=_C4080( C4078 C4080 ) C4079_=_C4080( C4079 C4080 ) C4079_=_C4082( C4079 C4082 ) \nC4080_=_C4086( C4080 C4086 ) C4080_=_C4108( C4080 C4108 ) C4082_=_C4083( C4082 C4083 ) C4083_=_C4109( C4083 C4109 ) C4086_=_C4087( C4086 C4087 ) C4086_=_C4108( C4086 C4108 ) \nC4087_=_C4108( C4087 C4108 ) C4087_=_C4118( C4087 C4118 ) C4096_=_C4097( C4096 C4097 ) C4096_=_C4107( C4096 C4107 ) C4096_=_C4111( C4096 C4111 ) C4105_=_C4115( C4105 C4115 ) \nC4105_=_C4118( C4105 C4118 ) C4106_=_C4107( C4106 C4107 ) C4106_=_C4110( C4106 C4110 ) C4106_=_C4111( C4106 C4111 ) C4107_=_C4111( C4107 C4111 ) C4108_=_C4118( C4108 C4118 ) \nC4110_=_C4111( C4110 C4111 ) C4110_=_C4113( C4110 C4113 ) C4110_=_C4115( C4110 C4115 ) C4113_=_C4115( C4113 C4115 ) C4115_=_C4118( C4115 C4118 ) "];63-&gt;65[label="1375: C40 C45 C73 C91 C92 \nC94 C95 C96 C110 C133 C138 \nC155 C160 C178 C181 C198 C213 \nC238 C239 C256 C267 C268 C287 \nC296 C297 C301 C312 C314 C318 \nC319 C323 C331 C332 C335 C336 \nC351 C359 C369 C374 C380 C381 \nC385 C386 C391 C397 C402 C406 \nC414 C415 C416 C419 C421 C422 \nC425 C428 C429 C431 C439 C447 \nC448 C449 C453 C458 C462 C463 \nC465 C468 C474 C479 C480 C484 \nC485 C490 C492 C495 C496 C501 \nC503 C505 C507 C510 C513 C514 \nC516 C519 C521 C527 C528 C531 \nC534 C535 C537 C540 C549 C550 \nC552 C555 C556 C557 C558 C566 \nC573 C580 C583 C599 C606 C607 \nC609 C613 C616 C618 C620 C625 \nC628 C629 C630 C643 C650 C652 \nC657 C662 C663 C665 C668 C670 \nC672 C675 C676 C677 C682 C684 \nC685 C690 C692 C696 C698 C700 \nC702 C706 C707 C708 C714 C718 \nC721 C725 C735 C737 C743 C745 \nC747 C749 C751 C752 C757 C759 \nC760 C761 C766 C769 C774 C777 \nC779 C783 C796 C797 C798 C800 \nC801 C802 C803 C808 C810 C812 \nC814 C815 C820 C821 C825 C826 \nC828 C831 C832 C833 C836 C837 \nC840 C842 C844 C846 C848 C851 \nC852 C862 C864 C865 C867 C870 \nC875 C888 C889 C891 C899 C900 \nC901 C902 C905 C907 C913 C916 \nC918 C919 C923 C926 C927 C928 \nC929 C930 C931 C932 C935 C936 \nC940 C943 C948 C954 C955 C956 \nC957 C958 C960 C963 C964 C969 \nC971 C973 C974 C977 C981 C982 \nC983 C987 C989 C994 C1001 C1002 \nC1003 C1005 C1009 C1010 C1013 C1014 \nC1018 C1020 C1021 C1033 C1047 C1048 \nC1050 C1051 C1053 C1054 C1058 C1062 \nC1066 C1069 C1074 C1076 C1077 C1079 \nC1080 C1081 C1082 C1084 C1088 C1089 \nC1090 C1093 C1097 C1098 C1100 C1101 \nC1103</w:t>
      </w:r>
    </w:p>
    <w:p>
      <w:pPr>
        <w:pStyle w:val="PreformattedText"/>
        <w:bidi w:val="0"/>
        <w:spacing w:before="0" w:after="0"/>
        <w:jc w:val="left"/>
        <w:rPr/>
      </w:pPr>
      <w:r>
        <w:rPr/>
        <w:t xml:space="preserve"> </w:t>
      </w:r>
      <w:r>
        <w:rPr/>
        <w:t>C1104 C1105 C1107 C1108 C1111 \nC1114 C1115 C1118 C1124 C1126 C1128 \nC1130 C1132 C1135 C1136 C1140 C1141 \nC1145 C1148 C1149 C1154 C1156 C1161 \nC1162 C1165 C1172 C1178 C1181 C1184 \nC1185 C1188 C1190 C1192 C1195 C1196 \nC1197 C1199 C1200 C1202 C1203 C1206 \nC1215 C1222 C1226 C1227 C1231 C1232 \nC1233 C1234 C1237 C1251 C1255 C1258 \nC1259 C1260 C1266 C1269 C1278 C1281 \nC1283 C1284 C1286 C1288 C1296 C1297 \nC1299 C1300 C1303 C1304 C1314 C1317 \nC1320 C1322 C1323 C1327 C1329 C1330 \nC1331 C1338 C1341 C1346 C1347 C1348 \nC1349 C1353 C1356 C1357 C1362 C1364 \nC1365 C1372 C1373 C1374 C1375 C1376 \nC1377 C1378 C1379 C1384 C1385 C1386 \nC1391 C1393 C1395 C1398 C1399 C1400 \nC1402 C1408 C1409 C1412 C1413 C1414 \nC1415 C1416 C1417 C1418 C1420 C1423 \nC1424 C1425 C1426 C1428 C1429 C1434 \nC1436 C1438 C1439 C1440 C1445 C1446 \nC1449 C1451 C1454 C1456 C1458 C1459 \nC1462 C1463 C1465 C1466 C1472 C1474 \nC1475 C1476 C1477 C1478 C1479 C1480 \nC1482 C1486 C1488 C1489 C1490 C1491 \nC1495 C1496 C1498 C1500 C1501 C1502 \nC1506 C1507 C1509 C1512 C1515 C1524 \nC1525 C1526 C1527 C1530 C1531 C1533 \nC1534 C1535 C1536 C1537 C1538 C1539 \nC1542 C1544 C1545 C1546 C1548 C1552 \nC1553 C1554 C1561 C1562 C1564 C1565 \nC1566 C1568 C1569 C1576 C1577 C1581 \nC1582 C1583 C1584 C1585 C1589 C1595 \nC1596 C1599 C1600 C1601 C1604 C1610 \nC1611 C1612 C1620 C1623 C1624 C1625 \nC1627 C1630 C1633 C1634 C1635 C1636 \nC1641 C1643 C1644 C1646 C1647 C1648 \nC1650 C1656 C1659 C1662 C1667 C1668 \nC1674 C1676 C1694 C1702 C1707 C1708 \nC1709 C1727 C1728 C1731 C1735 C1737 \nC1738 C1739 C1742 C1744 C1747 C1748 \nC1752 C1761 C1764 C1770 C1771 C1772 \nC1773 C1774 C1775 C1776 C1777 C1784 \nC1787 C1788 C1789 C1794 C1796 C1802 \nC1804 C1807 C1808 C1809 C1813 C1822 \nC1823 C1824 C1825 C1827 C1831 C1832 \nC1833 C1834 C1838 C1848 C1850 C1851 \nC1853 C1857 C1859 C1864 C1865 C1876 \nC1888 C1890 C1895 C1898 C1900 C1901 \nC1904 C1907 C1912 C1915 C1916 C1917 \nC1920 C1921 C1923 C1924 C1926 C1935 \nC1936 C1938 C1940 C1946 C1947 C1949 \nC1954 C1955 C1957 C1961 C1962 C1963 \nC1965 C1968 C1972 C1975 C1976 C1977 \nC1981 C1982 C1984 C1988 C1989 C1998 \nC2001 C2012 C2013 C2020 C2021 C2022 \nC2023 C2025 C2026 C2031 C2034 C2052 \nC2054 C2059 C2061 C2062 C2064 C2065 \nC2067 C2073 C2074 C2075 C2076 C2077 \nC2078 C2080 C2082 C2085 C2087 C2089 \nC2097 C2103 C2112 C2115 C2116 C2117 \nC2119 C2120 C2126 C2130 C2131 C2132 \nC2136 C2140 C2141 C2142 C2143 C2145 \nC2148 C2151 C2152 C2154 C2156 C2160 \nC2161 C2162 C2163 C2164 C2166 C2167 \nC2170 C2176 C2179 C2180 C2181 C2182 \nC2187 C2188 C2191 C2192 C2194 C2197 \nC2201 C2202 C2203 C2205 C2206 C2207 \nC2212 C2213 C2215 C2219 C2220 C2223 \nC2224 C2225 C2227 C2231 C2232 C2233 \nC2235 C2237 C2240 C2241 C2243 C2245 \nC2246 C2249 C2250 C2254 C2258 C2260 \nC2262 C2263 C2264 C2267 C2268 C2269 \nC2271 C2273 C2274 C2276 C2278 C2279 \nC2281 C2282 C2283 C2286 C2290 C2291 \nC2292 C2293 C2298 C2300 C2302 C2309 \nC2312 C2313 C2314 C2315 C2319 C2320 \nC2326 C2329 C2336 C2337 C2339 C2340 \nC2342 C2344 C2345 C2346 C2347 C2351 \nC2352 C2353 C2354 C2355 C2357 C2358 \nC2362 C2364 C2369 C2375 C2376 C2381 \nC2382 C2386 C2390 C2391 C2395 C2397 \nC2400 C2416 C2421 C2423 C2426 C2428 \nC2429 C2430 C2443 C2446 C2449 C2453 \nC2454 C2455 C2460 C2468 C2470 C2472 \nC2474 C2476 C2484 C2485 C2490 C2491 \nC2493 C2494 C2495 C2498 C2499 C2500 \nC2502 C2503 C2506 C2507 C2509 C2516 \nC2524 C2525 C2526 C2527 C2529 C2530 \nC2531 C2534 C2536 C2550 C2562 C2563 \nC2567 C2571 C2575 C2576 C2583 C2584 \nC2587 C2588 C2589 C2592 C2594 C2595 \nC2596 C2597 C2598 C2599 C2600 C2604 \nC2607 C2620 C2629 C2631 C2632 C2633 \nC2636 C2638 C2640 C2641 C2644 C2645 \nC2646 C2649 C2652 C2653 C2654 C2655 \nC2658 C2659 C2664 C2667 C2668 C2669 \nC2670 C2677 C2679 C2680 C2681 C2690 \nC2699 C2700 C2704 C2706 C2711 C2713 \nC2716 C2727 C2728 C2731 C2733 C2734 \nC2736 C2738 C2740 C2741 C2744 C2746 \nC2751 C2755 C2756 C2758 C2759 C2768 \nC2771 C2784 C2785 C2787 C2788 C2792 \nC2798 C2801 C2806 C2811 C2812 C2814 \nC2819 C2820 C2821 C2822 C2823 C2825 \nC2826 C2829 C2830 C2832 C2834 C2838 \nC2841 C2848 C2853 C2860 C2862 C2863 \nC2865 C2866 C2870 C2871 C2873 C2874 \nC2875 C2877 C2882 C2889 C2892 C2893 \nC2896 C2901 C2903 C2907 C2908 C2913 \nC2914 C2915 C2926 C2929 C2935 C2936 \nC2949 C2954 C2955 C2958 C2959 C2963 \nC2968 C2977 C2978 C2979 C2982 C2986 \nC2987 C2988 C2989 C2991 C2992 C2993 \nC2995 C2997 C2998 C2999 C3003 C3004 \nC3006 C3011 C3015 C3020 C3032 C3034 \nC3035 C3040 C3044 C3059 C3062 C3063 \nC3075 C3076 C3077 C3078 C3080 C3082 \nC3087 C3089 C3090 C3094 C3095 C3096 \nC3097 C3098 C3103 C3106 C3108 C3110 \nC3111 C3113 C3114 C3121 C3126 C3128 \nC3130 C3131 C3133 C3135 C3136 C3137 \nC3138 C3140 C3141 C3145 C3149 C3150 \nC3160 C3161 C3163 C3164 C3168 C3178 \nC3181 C3183 C3185 C3186 C3187 C3190 \nC3193 C3194 C3195 C3196 C3198 C3200 \nC3201 C3203 C3204 C3205 C3206 C3213 \nC3214 C3216 C3219 C3220 C3226 C3227 \nC3234 C3237 C3239 C3242 C3244 C3247 \nC3248 C3255 C3259 C3260 C3261 C3265 \nC3268 C3269 C3271 C3274 C3276 C3280 \nC3281 C3286 C3287 C3291 C3292 C3297 \nC3298 C3302 C3303 C3305 C3307 C3308 \nC3309 C3310 C3313 C3315 C3317 C3318 \nC3324 C3327 C3334 C3339 C3340 C3341 \nC3345 C3351 C3352 C3353 C3355 C3360 \nC3361 C3369 C3372 C3373 C3374 C3375 \nC3380 C3382 C3383 C3390 C3391 C3395 \nC3397 C3399 C3402 C3406 C3407 C3408 \nC3409 C3411 C3412 C3413 C3414 C3417 \nC3419 C3420 C3421 C3425 C3426 C3427 \nC3429 C3430 C3433 C3438 C3440 C3441 \nC3442 C3443 C3445 C3446 C3447 C3448 \nC3449 C3455 C3457 C3464 C3468 C3476 \nC3478 C3480 C3482 C3483 C3485 C3486 \nC3488 C3490 C3496 C3499 C3501 C3503 \nC3504 C3505 C3507 C3510 C3512 C3513 \nC3514 C3515 C3518 C3519 C3520 C3525 \nC3529 C3530 C3531 C3533 C3534 C3544 \nC3545 C3546 C3547 C3550 C3553 C3554 \nC3555 C3556 C3557 C3561 C3565 C3573 \nC3578 C3581 C3582 C3583 C3586 C3588 \nC3589 C3590 C3595 C3599 C3602 C3608 \nC3610 C3611 C3612 C3613 C3616 C3617 \nC3623 C3627 C3629 C3631 C3632 C3636 \nC3637 C3639 C3640 C3641 C3642 C3646 \nC3648 C3655 C3656 C3662 C3664 C3669 \nC3671 C3673 C3677 C3678 C3683 C3684 \nC3687 C3695 C3699 C3700 C3701 C3703 \nC3704 C3706 C3707 C3708 C3717 C3718 \nC3724 C3725 C3730 C3731 C3734 C3736 \nC3737 C3738 C3742 C3744 C3745 C3747 \nC3748 C3752 C3756 C3758 C3759 C3760 \nC3761 C3762 C3764 C3768 C3769 C3771 \nC3773 C3778 C3779 C3782 C3784 C3786 \nC3790 C3792 C3794 C3807 C3808 C3812 \nC3813 C3814 C3817 C3822 C3823 C3826 \nC3831 C3833 C3840 C3843 C3855 C3858 \nC3863 C3867 C3874 C3875 C3877 C3879 \nC3880 C3888 C3894 C3895 C3899 C3901 \nC3903 C3904 C3909 C3910 C3920 C3928 \nC3929 C3936 C3950 C3953 C3956 C3958 \nC3960 C3963 C3964 C3965 C3966 C3967 \nC3968 C3969 C3971 C3973 C3976 C3979 \nC3983 C3991 C3996 C4005 C4008 C4009 \nC4012 C4013 C4018 C4019 C4023 C4025 \nC4026 C4028 C4029 C4031 C4039 C4040 \nC4043 C4049 C4053 C4056 C4059 C4065 \nC4068 C4072 C4076 C4077 C4078 C4079 \nC4080 C4082 C4083 C4086 C4087 C4096 \nC4097 C4105 C4107 C4109 C4110 C4111 \nC4113 C4115 \n14167: C40_=_C45 ,C40_=_C110 ,C40_=_C133 ,C40_=_C213 ,C40_=_C323 ,\nC40_=_C351 ,C40_=_C374 ,C40_=_C1053 ,C40_=_C1372 ,C40_=_C1373 ,C40_=_C1374 ,\nC40_=_C1375 ,C40_=_C1376 ,C40_=_C1377 ,C40_=_C1378 ,C40_=_C1379 ,C40_=_C1384 ,\nC40_=_C1385 ,C40_=_C1386 ,C45_=_C178 ,C45_=_C239 ,C45_=_C268 ,C45_=_C297 ,\nC45_=_C369 ,C45_=_C391 ,C45_=_C1462 ,C45_=_C1739 ,C45_=_C2620 ,C45_=_C2812 ,\nC45_=_C2829 ,C45_=_C3261 ,C45_=_C3449 ,C45_=_C3455 ,C45_=_C3457 ,C73_=_C96 ,\nC73_=_C138 ,C73_=_C160 ,C73_=_C181 ,C73_=_C256 ,C73_=_C287 ,C73_=_C301 ,\nC73_=_C359 ,C73_=_C507 ,C73_=_C690 ,C73_=_C3756 ,C73_=_C3899 ,C73_=_C4026 ,\nC73_=_C4113 ,C91_=_C92 ,C91_=_C94 ,C91_=_C95 ,C91_=_C96 ,C91_=_C312 ,\nC91_=_C331 ,C91_=_C380 ,C91_=_C474 ,C91_=_C1172 ,C91_=_C1202 ,C91_=_C1451 ,\nC91_=_C1466 ,C91_=_C1851 ,C91_=_C2604 ,C91_=_C3662 ,C91_=_C3677 ,C91_=_C3879 ,\nC91_=_C3880 ,C92_=_C94 ,C92_=_C95 ,C92_=_C96 ,C92_=_C314 ,C92_=_C332 ,\nC92_=_C381 ,C92_=_C629 ,C92_=_C707 ,C92_=_C1424 ,C92_=_C1589 ,C92_=_C1853 ,\nC92_=_C2607 ,C92_=_C3760 ,C92_=_C3936 ,C92_=_C3960 ,C94_=_C95 ,C94_=_C96 ,\nC94_=_C318 ,C94_=_C335 ,C94_=_C385 ,C94_=_C1320 ,C94_=_C1428 ,C94_=_C1857 ,\nC94_=_C3807 ,C94_=_C3928 ,C94_=_C4012 ,C94_=_C4078 ,C95_=_C96 ,C95_=_C319 ,\nC95_=_C336 ,C95_=_C386 ,C95_=_C480 ,C95_=_C1002 ,C95_=_C1178 ,C95_=_C1859 ,\nC95_=_C2337 ,C95_=_C2390 ,C95_=_C2728 ,C95_=_C3035 ,C95_=_C3097 ,C95_=_C3391 ,\nC95_=_C3725 ,C95_=_C3738 ,C95_=_C3745 ,C95_=_C3855 ,C95_=_C4013 ,C95_=_C4083 ,\nC95_=_C4109 ,C96_=_C138 ,C96_=_C160 ,C96_=_C181 ,C96_=_C256 ,C96_=_C287 ,\nC96_=_C301 ,C96_=_C359 ,C96_=_C507 ,C96_=_C690 ,C96_=_C3756 ,C96_=_C3899 ,\nC96_=_C4026 ,C96_=_C4113 ,C110_=_C133 ,C110_=_C213 ,C110_=_C323 ,C110_=_C351 ,\nC110_=_C374 ,C110_=_C1053 ,C110_=_C1372 ,C110_=_C1373 ,C110_=_C1374 ,C110_=_C1375 ,\nC110_=_C1376 ,C110_=_C1377 ,C110_=_C1378 ,C110_=_C1379 ,C110_=_C1384 ,C110_=_C1385 ,\nC110_=_C1386 ,C133_=_C138 ,C133_=_C213 ,C133_=_C323 ,C133_=_C351 ,C133_=_C374 ,\nC133_=_C1053 ,C133_=_C1372 ,C133_=_C1373 ,C133_=_C1374 ,C133_=_C1375 ,C133_=_C1376 ,\nC133_=_C1377 ,C133_=_C1378 ,C133_=_C1379 ,C133_=_C1384 ,C133_=_C1385 ,C133_=_C1386 ,\nC138_=_C160 ,C138_=_C181 ,C138_=_C256 ,C138_=_C287 ,C138_=_C301 ,C138_=_C359 ,\nC138_=_C507 ,C138_=_C690 ,C138_=_C3756 ,C138_=_C3899 ,C138_=_C4026 ,C138_=_C4113 ,\nC155_=_C160 ,C155_=_C198 ,C155_=_C238 ,C155_=_C267 ,C155_=_C296 ,C155_=_C700 ,\nC155_=_C1281 ,C155_=_C1395 ,C155_=_C2751 ,C155_=_C2755 ,C155_=_C2756 ,C155_=_C2758 ,\nC155_=_C2759 ,C160_=_C181 ,C160_=_C256 ,C160_=_C287 ,C160_=_C301 ,C160_=_C359 ,\nC160_=_C507 ,C160_=_C690 ,C160_=_C3756 ,C160_=_C3899 ,C160_=_C4026 ,C160_=_C4113 ,\nC178_=_C181 ,C178_=_C239 ,C178_=_C268 ,C178_=_C297 ,C178_=_C369 ,C178_=_C391 ,\nC178_=_C1462 ,C178_=_C1739 ,C178_=_C2620 ,C178_=_C2812 ,C178_=_C2829 ,C178_=_C3261 ,\nC178_=_C3449 ,C178_=_C3455 ,C178_=_C3457 ,C181_=_C256 ,C181_=_C287 ,C181_=_C301 ,\nC181_=_C359 ,C181_=_C507 ,C181_=_C690 ,C181_=_C3756 ,C181_=_C3899 ,C181_=_C4026 ,\nC181_=_C4113 ,C198_=_C238 ,C198_=_C267 ,C198_=_C296</w:t>
      </w:r>
    </w:p>
    <w:p>
      <w:pPr>
        <w:pStyle w:val="PreformattedText"/>
        <w:bidi w:val="0"/>
        <w:spacing w:before="0" w:after="0"/>
        <w:jc w:val="left"/>
        <w:rPr/>
      </w:pPr>
      <w:r>
        <w:rPr/>
        <w:t xml:space="preserve"> </w:t>
      </w:r>
      <w:r>
        <w:rPr/>
        <w:t>,C198_=_C700 ,C198_=_C1281 ,\nC198_=_C1395 ,C198_=_C2751 ,C198_=_C2755 ,C198_=_C2756 ,C198_=_C2758 ,C198_=_C2759 ,\nC213_=_C323 ,C213_=_C351 ,C213_=_C374 ,C213_=_C1053 ,C213_=_C1372 ,C213_=_C1373 ,\nC213_=_C1374 ,C213_=_C1375 ,C213_=_C1376 ,C213_=_C1377 ,C213_=_C1378 ,C213_=_C1379 ,\nC213_=_C1384 ,C213_=_C1385 ,C213_=_C1386 ,C238_=_C239 ,C238_=_C267 ,C238_=_C296 ,\nC238_=_C700 ,C238_=_C1281 ,C238_=_C1395 ,C238_=_C2751 ,C238_=_C2755 ,C238_=_C2756 ,\nC238_=_C2758 ,C238_=_C2759 ,C239_=_C268 ,C239_=_C297 ,C239_=_C369 ,C239_=_C391 ,\nC239_=_C1462 ,C239_=_C1739 ,C239_=_C2620 ,C239_=_C2812 ,C239_=_C2829 ,C239_=_C3261 ,\nC239_=_C3449 ,C239_=_C3455 ,C239_=_C3457 ,C256_=_C287 ,C256_=_C301 ,C256_=_C359 ,\nC256_=_C507 ,C256_=_C690 ,C256_=_C3756 ,C256_=_C3899 ,C256_=_C4026 ,C256_=_C4113 ,\nC267_=_C268 ,C267_=_C296 ,C267_=_C700 ,C267_=_C1281 ,C267_=_C1395 ,C267_=_C2751 ,\nC267_=_C2755 ,C267_=_C2756 ,C267_=_C2758 ,C267_=_C2759 ,C268_=_C297 ,C268_=_C369 ,\nC268_=_C391 ,C268_=_C1462 ,C268_=_C1739 ,C268_=_C2620 ,C268_=_C2812 ,C268_=_C2829 ,\nC268_=_C3261 ,C268_=_C3449 ,C268_=_C3455 ,C268_=_C3457 ,C287_=_C301 ,C287_=_C359 ,\nC287_=_C507 ,C287_=_C690 ,C287_=_C3756 ,C287_=_C3899 ,C287_=_C4026 ,C287_=_C4113 ,\nC296_=_C297 ,C296_=_C301 ,C296_=_C700 ,C296_=_C1281 ,C296_=_C1395 ,C296_=_C2751 ,\nC296_=_C2755 ,C296_=_C2756 ,C296_=_C2758 ,C296_=_C2759 ,C297_=_C301 ,C297_=_C369 ,\nC297_=_C391 ,C297_=_C1462 ,C297_=_C1739 ,C297_=_C2620 ,C297_=_C2812 ,C297_=_C2829 ,\nC297_=_C3261 ,C297_=_C3449 ,C297_=_C3455 ,C297_=_C3457 ,C301_=_C359 ,C301_=_C507 ,\nC301_=_C690 ,C301_=_C3756 ,C301_=_C3899 ,C301_=_C4026 ,C301_=_C4113 ,C312_=_C314 ,\nC312_=_C318 ,C312_=_C319 ,C312_=_C331 ,C312_=_C380 ,C312_=_C474 ,C312_=_C1172 ,\nC312_=_C1202 ,C312_=_C1451 ,C312_=_C1466 ,C312_=_C1851 ,C312_=_C2604 ,C312_=_C3662 ,\nC312_=_C3677 ,C312_=_C3879 ,C312_=_C3880 ,C314_=_C318 ,C314_=_C319 ,C314_=_C332 ,\nC314_=_C381 ,C314_=_C629 ,C314_=_C707 ,C314_=_C1424 ,C314_=_C1589 ,C314_=_C1853 ,\nC314_=_C2607 ,C314_=_C3760 ,C314_=_C3936 ,C314_=_C3960 ,C318_=_C319 ,C318_=_C335 ,\nC318_=_C385 ,C318_=_C1320 ,C318_=_C1428 ,C318_=_C1857 ,C318_=_C3807 ,C318_=_C3928 ,\nC318_=_C4012 ,C318_=_C4078 ,C319_=_C336 ,C319_=_C386 ,C319_=_C480 ,C319_=_C1002 ,\nC319_=_C1178 ,C319_=_C1859 ,C319_=_C2337 ,C319_=_C2390 ,C319_=_C2728 ,C319_=_C3035 ,\nC319_=_C3097 ,C319_=_C3391 ,C319_=_C3725 ,C319_=_C3738 ,C319_=_C3745 ,C319_=_C3855 ,\nC319_=_C4013 ,C319_=_C4083 ,C319_=_C4109 ,C323_=_C331 ,C323_=_C332 ,C323_=_C335 ,\nC323_=_C336 ,C323_=_C351 ,C323_=_C374 ,C323_=_C1053 ,C323_=_C1372 ,C323_=_C1373 ,\nC323_=_C1374 ,C323_=_C1375 ,C323_=_C1376 ,C323_=_C1377 ,C323_=_C1378 ,C323_=_C1379 ,\nC323_=_C1384 ,C323_=_C1385 ,C323_=_C1386 ,C331_=_C332 ,C331_=_C335 ,C331_=_C336 ,\nC331_=_C380 ,C331_=_C474 ,C331_=_C1172 ,C331_=_C1202 ,C331_=_C1451 ,C331_=_C1466 ,\nC331_=_C1851 ,C331_=_C2604 ,C331_=_C3662 ,C331_=_C3677 ,C331_=_C3879 ,C331_=_C3880 ,\nC332_=_C335 ,C332_=_C336 ,C332_=_C381 ,C332_=_C629 ,C332_=_C707 ,C332_=_C1424 ,\nC332_=_C1589 ,C332_=_C1853 ,C332_=_C2607 ,C332_=_C3760 ,C332_=_C3936 ,C332_=_C3960 ,\nC335_=_C336 ,C335_=_C385 ,C335_=_C1320 ,C335_=_C1428 ,C335_=_C1857 ,C335_=_C3807 ,\nC335_=_C3928 ,C335_=_C4012 ,C335_=_C4078 ,C336_=_C386 ,C336_=_C480 ,C336_=_C1002 ,\nC336_=_C1178 ,C336_=_C1859 ,C336_=_C2337 ,C336_=_C2390 ,C336_=_C2728 ,C336_=_C3035 ,\nC336_=_C3097 ,C336_=_C3391 ,C336_=_C3725 ,C336_=_C3738 ,C336_=_C3745 ,C336_=_C3855 ,\nC336_=_C4013 ,C336_=_C4083 ,C336_=_C4109 ,C351_=_C359 ,C351_=_C374 ,C351_=_C1053 ,\nC351_=_C1372 ,C351_=_C1373 ,C351_=_C1374 ,C351_=_C1375 ,C351_=_C1376 ,C351_=_C1377 ,\nC351_=_C1378 ,C351_=_C1379 ,C351_=_C1384 ,C351_=_C1385 ,C351_=_C1386 ,C359_=_C507 ,\nC359_=_C690 ,C359_=_C3756 ,C359_=_C3899 ,C359_=_C4026 ,C359_=_C4113 ,C369_=_C391 ,\nC369_=_C1462 ,C369_=_C1739 ,C369_=_C2620 ,C369_=_C2812 ,C369_=_C2829 ,C369_=_C3261 ,\nC369_=_C3449 ,C369_=_C3455 ,C369_=_C3457 ,C374_=_C380 ,C374_=_C381 ,C374_=_C385 ,\nC374_=_C386 ,C374_=_C1053 ,C374_=_C1372 ,C374_=_C1373 ,C374_=_C1374 ,C374_=_C1375 ,\nC374_=_C1376 ,C374_=_C1377 ,C374_=_C1378 ,C374_=_C1379 ,C374_=_C1384 ,C374_=_C1385 ,\nC374_=_C1386 ,C380_=_C381 ,C380_=_C385 ,C380_=_C386 ,C380_=_C474 ,C380_=_C1172 ,\nC380_=_C1202 ,C380_=_C1451 ,C380_=_C1466 ,C380_=_C1851 ,C380_=_C2604 ,C380_=_C3662 ,\nC380_=_C3677 ,C380_=_C3879 ,C380_=_C3880 ,C381_=_C385 ,C381_=_C386 ,C381_=_C629 ,\nC381_=_C707 ,C381_=_C1424 ,C381_=_C1589 ,C381_=_C1853 ,C381_=_C2607 ,C381_=_C3760 ,\nC381_=_C3936 ,C381_=_C3960 ,C385_=_C386 ,C385_=_C1320 ,C385_=_C1428 ,C385_=_C1857 ,\nC385_=_C3807 ,C385_=_C3928 ,C385_=_C4012 ,C385_=_C4078 ,C386_=_C480 ,C386_=_C1002 ,\nC386_=_C1178 ,C386_=_C1859 ,C386_=_C2337 ,C386_=_C2390 ,C386_=_C2728 ,C386_=_C3035 ,\nC386_=_C3097 ,C386_=_C3391 ,C386_=_C3725 ,C386_=_C3738 ,C386_=_C3745 ,C386_=_C3855 ,\nC386_=_C4013 ,C386_=_C4083 ,C386_=_C4109 ,C391_=_C1462 ,C391_=_C1739 ,C391_=_C2620 ,\nC391_=_C2812 ,C391_=_C2829 ,C391_=_C3261 ,C391_=_C3449 ,C391_=_C3455 ,C391_=_C3457 ,\nC397_=_C402 ,C397_=_C406 ,C397_=_C414 ,C397_=_C415 ,C397_=_C416 ,C397_=_C419 ,\nC397_=_C421 ,C397_=_C422 ,C397_=_C616 ,C397_=_C618 ,C397_=_C620 ,C397_=_C625 ,\nC397_=_C628 ,C397_=_C629 ,C397_=_C630 ,C402_=_C406 ,C402_=_C414 ,C402_=_C415 ,\nC402_=_C416 ,C402_=_C419 ,C402_=_C421 ,C402_=_C422 ,C402_=_C875 ,C402_=_C899 ,\nC402_=_C1299 ,C402_=_C1300 ,C402_=_C1303 ,C402_=_C1304 ,C402_=_C1314 ,C402_=_C1317 ,\nC402_=_C1320 ,C406_=_C414 ,C406_=_C415 ,C406_=_C416 ,C406_=_C419 ,C406_=_C421 ,\nC406_=_C422 ,C406_=_C2468 ,C406_=_C2470 ,C406_=_C2472 ,C406_=_C2474 ,C406_=_C2476 ,\nC406_=_C2484 ,C406_=_C2485 ,C406_=_C2490 ,C406_=_C2491 ,C406_=_C2493 ,C414_=_C415 ,\nC414_=_C416 ,C414_=_C419 ,C414_=_C421 ,C414_=_C422 ,C414_=_C2997 ,C414_=_C3464 ,\nC414_=_C3468 ,C415_=_C416 ,C415_=_C419 ,C415_=_C421 ,C415_=_C422 ,C415_=_C913 ,\nC415_=_C2998 ,C415_=_C3334 ,C415_=_C3486 ,C415_=_C3488 ,C415_=_C3490 ,C415_=_C3496 ,\nC416_=_C419 ,C416_=_C421 ,C416_=_C422 ,C416_=_C810 ,C416_=_C1530 ,C416_=_C2309 ,\nC416_=_C2999 ,C416_=_C3510 ,C416_=_C3565 ,C416_=_C3573 ,C419_=_C421 ,C419_=_C422 ,\nC419_=_C1972 ,C419_=_C3003 ,C419_=_C3764 ,C419_=_C3843 ,C419_=_C3910 ,C421_=_C422 ,\nC421_=_C1385 ,C421_=_C1490 ,C421_=_C2959 ,C421_=_C3004 ,C421_=_C3128 ,C421_=_C3441 ,\nC421_=_C3768 ,C421_=_C4005 ,C422_=_C1838 ,C422_=_C3006 ,C422_=_C3131 ,C422_=_C3443 ,\nC422_=_C3769 ,C422_=_C4082 ,C422_=_C4083 ,C425_=_C428 ,C425_=_C429 ,C425_=_C431 ,\nC425_=_C439 ,C425_=_C447 ,C425_=_C448 ,C425_=_C449 ,C425_=_C798 ,C425_=_C1181 ,\nC425_=_C1184 ,C425_=_C1185 ,C425_=_C1188 ,C425_=_C1190 ,C425_=_C1192 ,C425_=_C1195 ,\nC425_=_C1196 ,C425_=_C1197 ,C425_=_C1199 ,C425_=_C1200 ,C425_=_C1202 ,C425_=_C1203 ,\nC425_=_C1206 ,C428_=_C429 ,C428_=_C431 ,C428_=_C439 ,C428_=_C447 ,C428_=_C448 ,\nC428_=_C449 ,C428_=_C802 ,C428_=_C1231 ,C428_=_C1434 ,C428_=_C1436 ,C428_=_C1438 ,\nC428_=_C1439 ,C428_=_C1440 ,C428_=_C1445 ,C428_=_C1446 ,C428_=_C1449 ,C428_=_C1451 ,\nC428_=_C1454 ,C429_=_C431 ,C429_=_C439 ,C429_=_C447 ,C429_=_C448 ,C429_=_C449 ,\nC429_=_C803 ,C429_=_C1232 ,C429_=_C1456 ,C429_=_C1458 ,C429_=_C1459 ,C429_=_C1462 ,\nC429_=_C1463 ,C429_=_C1465 ,C429_=_C1466 ,C431_=_C439 ,C431_=_C447 ,C431_=_C448 ,\nC431_=_C449 ,C431_=_C747 ,C431_=_C1912 ,C431_=_C1915 ,C431_=_C1916 ,C431_=_C1917 ,\nC431_=_C1920 ,C431_=_C1921 ,C431_=_C1923 ,C431_=_C1924 ,C431_=_C1926 ,C431_=_C1935 ,\nC439_=_C447 ,C439_=_C448 ,C439_=_C449 ,C439_=_C1020 ,C439_=_C2067 ,C439_=_C2267 ,\nC439_=_C2575 ,C439_=_C2669 ,C439_=_C2841 ,C439_=_C3113 ,C439_=_C3137 ,C439_=_C3138 ,\nC439_=_C3140 ,C439_=_C3141 ,C439_=_C3145 ,C439_=_C3149 ,C439_=_C3150 ,C447_=_C448 ,\nC447_=_C449 ,C447_=_C2587 ,C447_=_C2679 ,C447_=_C2758 ,C447_=_C3372 ,C447_=_C3588 ,\nC447_=_C3888 ,C448_=_C449 ,C448_=_C2588 ,C448_=_C2680 ,C448_=_C3373 ,C448_=_C3501 ,\nC448_=_C3589 ,C448_=_C3901 ,C448_=_C3903 ,C448_=_C3904 ,C448_=_C3909 ,C449_=_C1534 ,\nC449_=_C2073 ,C449_=_C2353 ,C449_=_C2589 ,C449_=_C2681 ,C449_=_C3374 ,C449_=_C3590 ,\nC449_=_C3920 ,C453_=_C458 ,C453_=_C462 ,C453_=_C463 ,C453_=_C465 ,C453_=_C468 ,\nC453_=_C474 ,C453_=_C479 ,C453_=_C480 ,C453_=_C535 ,C453_=_C537 ,C453_=_C540 ,\nC453_=_C549 ,C453_=_C550 ,C453_=_C552 ,C453_=_C555 ,C453_=_C556 ,C453_=_C557 ,\nC453_=_C558 ,C458_=_C462 ,C458_=_C463 ,C458_=_C465 ,C458_=_C468 ,C458_=_C474 ,\nC458_=_C479 ,C458_=_C480 ,C458_=_C981 ,C458_=_C1727 ,C458_=_C1822 ,C458_=_C1823 ,\nC458_=_C1824 ,C458_=_C1825 ,C458_=_C1827 ,C458_=_C1831 ,C458_=_C1832 ,C458_=_C1833 ,\nC458_=_C1834 ,C458_=_C1838 ,C462_=_C463 ,C462_=_C465 ,C462_=_C468 ,C462_=_C474 ,\nC462_=_C479 ,C462_=_C480 ,C462_=_C1161 ,C462_=_C2595 ,C462_=_C2889 ,C462_=_C2892 ,\nC462_=_C2893 ,C462_=_C2896 ,C462_=_C2901 ,C463_=_C465 ,C463_=_C468 ,C463_=_C474 ,\nC463_=_C479 ,C463_=_C480 ,C463_=_C1459 ,C463_=_C1507 ,C463_=_C2792 ,C463_=_C2978 ,\nC463_=_C2979 ,C463_=_C2982 ,C463_=_C2986 ,C463_=_C2987 ,C463_=_C2988 ,C463_=_C2989 ,\nC463_=_C2991 ,C463_=_C2992 ,C465_=_C468 ,C465_=_C474 ,C465_=_C479 ,C465_=_C480 ,\nC465_=_C1162 ,C465_=_C1582 ,C465_=_C2596 ,C465_=_C3075 ,C465_=_C3076 ,C465_=_C3077 ,\nC465_=_C3078 ,C465_=_C3080 ,C465_=_C3082 ,C468_=_C474 ,C468_=_C479 ,C468_=_C480 ,\nC468_=_C1165 ,C468_=_C1418 ,C468_=_C2455 ,C468_=_C2599 ,C468_=_C2654 ,C468_=_C3544 ,\nC468_=_C3545 ,C468_=_C3546 ,C468_=_C3547 ,C468_=_C3550 ,C468_=_C3553 ,C474_=_C479 ,\nC474_=_C480 ,C474_=_C1172 ,C474_=_C1202 ,C474_=_C1451 ,C474_=_C1466 ,C474_=_C1851 ,\nC474_=_C2604 ,C474_=_C3662 ,C474_=_C3677 ,C474_=_C3879 ,C474_=_C3880 ,C479_=_C480 ,\nC479_=_C1001 ,C479_=_C1297 ,C479_=_C1429 ,C479_=_C2727 ,C479_=_C3034 ,C479_=_C3390 ,\nC479_=_C3599 ,C479_=_C3736 ,C479_=_C3744 ,C479_=_C3808 ,C479_=_C3929 ,C479_=_C4059 ,\nC479_=_C4079 ,C479_=_C4082 ,C480_=_C1002 ,C480_=_C1178 ,C480_=_C1859 ,C480_=_C2337 ,\nC480_=_C2390 ,C480_=_C2728 ,C480_=_C3035 ,C480_=_C3097 ,C480_=_C3391 ,C480_=_C3725 ,\nC480_=_C3738 ,C480_=_C3745 ,C480_=_C3855 ,C480_=_C4013 ,C480_=_C4083 ,C480_=_C4109 ,\nC484_=_C485 ,C484_=_C490 ,C484_=_C492 ,C484_=_C495 ,C484_=_C496 ,C484_=_C501 ,\nC484_=_C503 ,C484_=_C505 ,C484_=_C507</w:t>
      </w:r>
    </w:p>
    <w:p>
      <w:pPr>
        <w:pStyle w:val="PreformattedText"/>
        <w:bidi w:val="0"/>
        <w:spacing w:before="0" w:after="0"/>
        <w:jc w:val="left"/>
        <w:rPr/>
      </w:pPr>
      <w:r>
        <w:rPr/>
        <w:t xml:space="preserve"> </w:t>
      </w:r>
      <w:r>
        <w:rPr/>
        <w:t>,C484_=_C1472 ,C484_=_C1474 ,C484_=_C1475 ,\nC484_=_C1476 ,C484_=_C1477 ,C484_=_C1478 ,C484_=_C1479 ,C484_=_C1480 ,C484_=_C1482 ,\nC484_=_C1486 ,C484_=_C1488 ,C484_=_C1489 ,C484_=_C1490 ,C484_=_C1491 ,C484_=_C1495 ,\nC484_=_C1496 ,C485_=_C490 ,C485_=_C492 ,C485_=_C495 ,C485_=_C496 ,C485_=_C501 ,\nC485_=_C503 ,C485_=_C505 ,C485_=_C507 ,C485_=_C618 ,C485_=_C665 ,C485_=_C696 ,\nC485_=_C1184 ,C485_=_C1408 ,C485_=_C1595 ,C485_=_C1596 ,C485_=_C1599 ,C485_=_C1600 ,\nC485_=_C1601 ,C485_=_C1604 ,C485_=_C1610 ,C485_=_C1611 ,C485_=_C1612 ,C490_=_C492 ,\nC490_=_C495 ,C490_=_C496 ,C490_=_C501 ,C490_=_C503 ,C490_=_C505 ,C490_=_C507 ,\nC490_=_C672 ,C490_=_C1895 ,C490_=_C2020 ,C490_=_C2187 ,C490_=_C2249 ,C490_=_C2281 ,\nC490_=_C2903 ,C490_=_C2949 ,C490_=_C2954 ,C490_=_C2955 ,C490_=_C2958 ,C490_=_C2959 ,\nC490_=_C2963 ,C492_=_C495 ,C492_=_C496 ,C492_=_C501 ,C492_=_C503 ,C492_=_C505 ,\nC492_=_C507 ,C492_=_C1644 ,C492_=_C1772 ,C492_=_C1848 ,C492_=_C1988 ,C492_=_C2021 ,\nC492_=_C2283 ,C492_=_C3126 ,C492_=_C3128 ,C492_=_C3130 ,C492_=_C3131 ,C492_=_C3133 ,\nC492_=_C3135 ,C492_=_C3136 ,C495_=_C496 ,C495_=_C501 ,C495_=_C503 ,C495_=_C505 ,\nC495_=_C507 ,C495_=_C1648 ,C495_=_C1776 ,C495_=_C1850 ,C495_=_C1989 ,C495_=_C2025 ,\nC495_=_C2286 ,C495_=_C3438 ,C495_=_C3440 ,C495_=_C3441 ,C495_=_C3442 ,C495_=_C3443 ,\nC495_=_C3445 ,C495_=_C3446 ,C495_=_C3447 ,C495_=_C3448 ,C496_=_C501 ,C496_=_C503 ,\nC496_=_C505 ,C496_=_C507 ,C496_=_C676 ,C496_=_C1069 ,C496_=_C1417 ,C496_=_C1924 ,\nC496_=_C2026 ,C496_=_C2194 ,C496_=_C2215 ,C496_=_C2454 ,C496_=_C2653 ,C496_=_C2738 ,\nC496_=_C3383 ,C496_=_C3476 ,C496_=_C3478 ,C496_=_C3480 ,C496_=_C3482 ,C496_=_C3483 ,\nC496_=_C3485 ,C501_=_C503 ,C501_=_C505 ,C501_=_C507 ,C501_=_C682 ,C501_=_C1402 ,\nC501_=_C1742 ,C501_=_C1777 ,C501_=_C1813 ,C501_=_C3237 ,C501_=_C3747 ,C501_=_C3784 ,\nC501_=_C3786 ,C503_=_C505 ,C503_=_C507 ,C503_=_C657 ,C503_=_C685 ,C503_=_C842 ,\nC503_=_C1148 ,C503_=_C1425 ,C503_=_C1794 ,C503_=_C2460 ,C503_=_C2659 ,C503_=_C2771 ,\nC503_=_C3327 ,C503_=_C3602 ,C503_=_C3752 ,C503_=_C3895 ,C503_=_C3910 ,C503_=_C3967 ,\nC503_=_C3968 ,C503_=_C3969 ,C503_=_C3971 ,C505_=_C507 ,C505_=_C1954 ,C505_=_C2034 ,\nC505_=_C2298 ,C505_=_C2664 ,C505_=_C3020 ,C505_=_C3533 ,C505_=_C3623 ,C505_=_C3991 ,\nC505_=_C4005 ,C505_=_C4040 ,C505_=_C4077 ,C505_=_C4096 ,C505_=_C4097 ,C507_=_C690 ,\nC507_=_C3756 ,C507_=_C3899 ,C507_=_C4026 ,C507_=_C4113 ,C510_=_C513 ,C510_=_C514 ,\nC510_=_C516 ,C510_=_C519 ,C510_=_C521 ,C510_=_C527 ,C510_=_C528 ,C510_=_C531 ,\nC510_=_C534 ,C510_=_C797 ,C510_=_C1130 ,C510_=_C1132 ,C510_=_C1135 ,C510_=_C1136 ,\nC510_=_C1140 ,C510_=_C1141 ,C510_=_C1145 ,C510_=_C1148 ,C510_=_C1149 ,C510_=_C1154 ,\nC513_=_C514 ,C513_=_C516 ,C513_=_C519 ,C513_=_C521 ,C513_=_C527 ,C513_=_C528 ,\nC513_=_C531 ,C513_=_C534 ,C513_=_C852 ,C513_=_C1474 ,C513_=_C1936 ,C513_=_C1938 ,\nC513_=_C1940 ,C513_=_C1946 ,C513_=_C1947 ,C513_=_C1949 ,C513_=_C1954 ,C513_=_C1955 ,\nC513_=_C1957 ,C514_=_C516 ,C514_=_C519 ,C514_=_C521 ,C514_=_C527 ,C514_=_C528 ,\nC514_=_C531 ,C514_=_C534 ,C514_=_C1234 ,C514_=_C2223 ,C514_=_C2224 ,C514_=_C2225 ,\nC514_=_C2227 ,C514_=_C2231 ,C514_=_C2232 ,C514_=_C2233 ,C514_=_C2235 ,C514_=_C2237 ,\nC514_=_C2240 ,C514_=_C2241 ,C514_=_C2243 ,C516_=_C519 ,C516_=_C521 ,C516_=_C527 ,\nC516_=_C528 ,C516_=_C531 ,C516_=_C534 ,C516_=_C1108 ,C516_=_C1478 ,C516_=_C2166 ,\nC516_=_C2649 ,C516_=_C2652 ,C516_=_C2653 ,C516_=_C2654 ,C516_=_C2655 ,C516_=_C2658 ,\nC516_=_C2659 ,C516_=_C2664 ,C519_=_C521 ,C519_=_C527 ,C519_=_C528 ,C519_=_C531 ,\nC519_=_C534 ,C519_=_C1482 ,C519_=_C3011 ,C519_=_C3015 ,C519_=_C3020 ,C521_=_C527 ,\nC521_=_C528 ,C521_=_C531 ,C521_=_C534 ,C521_=_C573 ,C521_=_C2502 ,C521_=_C2873 ,\nC521_=_C3525 ,C521_=_C3529 ,C521_=_C3530 ,C521_=_C3531 ,C521_=_C3533 ,C521_=_C3534 ,\nC527_=_C528 ,C527_=_C531 ,C527_=_C534 ,C527_=_C1489 ,C527_=_C1565 ,C527_=_C3631 ,\nC527_=_C3991 ,C528_=_C531 ,C528_=_C534 ,C528_=_C821 ,C528_=_C1491 ,C528_=_C1539 ,\nC528_=_C2319 ,C528_=_C3519 ,C528_=_C3632 ,C528_=_C4039 ,C528_=_C4040 ,C531_=_C534 ,\nC531_=_C558 ,C531_=_C583 ,C531_=_C2866 ,C531_=_C2882 ,C531_=_C3280 ,C531_=_C3355 ,\nC531_=_C3433 ,C531_=_C3482 ,C531_=_C3817 ,C531_=_C4049 ,C531_=_C4065 ,C531_=_C4077 ,\nC531_=_C4078 ,C531_=_C4079 ,C531_=_C4080 ,C534_=_C1496 ,C534_=_C3636 ,C534_=_C3958 ,\nC534_=_C4097 ,C535_=_C537 ,C535_=_C540 ,C535_=_C549 ,C535_=_C550 ,C535_=_C552 ,\nC535_=_C555 ,C535_=_C556 ,C535_=_C557 ,C535_=_C558 ,C535_=_C1156 ,C535_=_C1161 ,\nC535_=_C1162 ,C535_=_C1165 ,C535_=_C1172 ,C535_=_C1178 ,C537_=_C540 ,C537_=_C549 ,\nC537_=_C550 ,C537_=_C552 ,C537_=_C555 ,C537_=_C556 ,C537_=_C557 ,C537_=_C558 ,\nC537_=_C801 ,C537_=_C1103 ,C537_=_C1408 ,C537_=_C1409 ,C537_=_C1412 ,C537_=_C1413 ,\nC537_=_C1414 ,C537_=_C1415 ,C537_=_C1416 ,C537_=_C1417 ,C537_=_C1418 ,C537_=_C1420 ,\nC537_=_C1423 ,C537_=_C1424 ,C537_=_C1425 ,C537_=_C1426 ,C537_=_C1428 ,C537_=_C1429 ,\nC540_=_C549 ,C540_=_C550 ,C540_=_C552 ,C540_=_C555 ,C540_=_C556 ,C540_=_C557 ,\nC540_=_C558 ,C540_=_C905 ,C540_=_C1237 ,C540_=_C2516 ,C540_=_C2594 ,C540_=_C2595 ,\nC540_=_C2596 ,C540_=_C2597 ,C540_=_C2598 ,C540_=_C2599 ,C540_=_C2600 ,C540_=_C2604 ,\nC540_=_C2607 ,C549_=_C550 ,C549_=_C552 ,C549_=_C555 ,C549_=_C556 ,C549_=_C557 ,\nC549_=_C558 ,C549_=_C2892 ,C549_=_C3075 ,C549_=_C3544 ,C549_=_C3662 ,C549_=_C3664 ,\nC550_=_C552 ,C550_=_C555 ,C550_=_C556 ,C550_=_C557 ,C550_=_C558 ,C550_=_C1098 ,\nC550_=_C2312 ,C550_=_C2352 ,C550_=_C2893 ,C550_=_C2955 ,C550_=_C3076 ,C550_=_C3407 ,\nC550_=_C3512 ,C550_=_C3545 ,C550_=_C3578 ,C550_=_C3677 ,C550_=_C3678 ,C552_=_C555 ,\nC552_=_C556 ,C552_=_C557 ,C552_=_C558 ,C552_=_C1562 ,C552_=_C2860 ,C552_=_C3351 ,\nC552_=_C3426 ,C552_=_C3807 ,C552_=_C3808 ,C555_=_C556 ,C555_=_C557 ,C555_=_C558 ,\nC555_=_C2525 ,C555_=_C2862 ,C555_=_C3352 ,C555_=_C3429 ,C555_=_C3928 ,C555_=_C3929 ,\nC556_=_C557 ,C556_=_C558 ,C556_=_C609 ,C556_=_C1047 ,C556_=_C1384 ,C556_=_C1975 ,\nC556_=_C2115 ,C556_=_C2179 ,C556_=_C2896 ,C556_=_C2987 ,C556_=_C3082 ,C556_=_C3440 ,\nC556_=_C3550 ,C556_=_C3581 ,C556_=_C3640 ,C556_=_C3812 ,C556_=_C3879 ,C556_=_C3963 ,\nC557_=_C558 ,C557_=_C1227 ,C557_=_C2117 ,C557_=_C2526 ,C557_=_C2787 ,C557_=_C2988 ,\nC557_=_C3687 ,C557_=_C3814 ,C557_=_C3956 ,C557_=_C3968 ,C557_=_C4026 ,C558_=_C583 ,\nC558_=_C2866 ,C558_=_C2882 ,C558_=_C3280 ,C558_=_C3355 ,C558_=_C3433 ,C558_=_C3482 ,\nC558_=_C3817 ,C558_=_C4049 ,C558_=_C4065 ,C558_=_C4077 ,C558_=_C4078 ,C558_=_C4079 ,\nC558_=_C4080 ,C566_=_C573 ,C566_=_C580 ,C566_=_C583 ,C566_=_C1349 ,C566_=_C1476 ,\nC566_=_C2262 ,C566_=_C2281 ,C566_=_C2282 ,C566_=_C2283 ,C566_=_C2286 ,C566_=_C2290 ,\nC566_=_C2291 ,C566_=_C2292 ,C566_=_C2293 ,C566_=_C2298 ,C566_=_C2300 ,C573_=_C580 ,\nC573_=_C583 ,C573_=_C2502 ,C573_=_C2873 ,C573_=_C3525 ,C573_=_C3529 ,C573_=_C3530 ,\nC573_=_C3531 ,C573_=_C3533 ,C573_=_C3534 ,C580_=_C583 ,C580_=_C820 ,C580_=_C1364 ,\nC580_=_C1538 ,C580_=_C2759 ,C580_=_C3121 ,C580_=_C3831 ,C580_=_C3840 ,C580_=_C3979 ,\nC580_=_C3996 ,C580_=_C4008 ,C580_=_C4009 ,C583_=_C2866 ,C583_=_C2882 ,C583_=_C3280 ,\nC583_=_C3355 ,C583_=_C3433 ,C583_=_C3482 ,C583_=_C3817 ,C583_=_C4049 ,C583_=_C4065 ,\nC583_=_C4077 ,C583_=_C4078 ,C583_=_C4079 ,C583_=_C4080 ,C599_=_C606 ,C599_=_C607 ,\nC599_=_C609 ,C599_=_C613 ,C599_=_C1114 ,C599_=_C2751 ,C599_=_C2995 ,C599_=_C3114 ,\nC599_=_C3234 ,C599_=_C3237 ,C599_=_C3239 ,C599_=_C3242 ,C599_=_C3244 ,C606_=_C607 ,\nC606_=_C609 ,C606_=_C613 ,C606_=_C867 ,C606_=_C888 ,C606_=_C2506 ,C606_=_C2755 ,\nC606_=_C2877 ,C606_=_C3077 ,C606_=_C3226 ,C606_=_C3247 ,C606_=_C3546 ,C606_=_C3683 ,\nC606_=_C3695 ,C606_=_C3699 ,C606_=_C3700 ,C606_=_C3701 ,C606_=_C3703 ,C607_=_C609 ,\nC607_=_C613 ,C607_=_C889 ,C607_=_C1378 ,C607_=_C1832 ,C607_=_C2756 ,C607_=_C3078 ,\nC607_=_C3227 ,C607_=_C3248 ,C607_=_C3547 ,C607_=_C3730 ,C607_=_C3731 ,C607_=_C3734 ,\nC607_=_C3736 ,C607_=_C3737 ,C607_=_C3738 ,C609_=_C613 ,C609_=_C1047 ,C609_=_C1384 ,\nC609_=_C1975 ,C609_=_C2115 ,C609_=_C2179 ,C609_=_C2896 ,C609_=_C2987 ,C609_=_C3082 ,\nC609_=_C3440 ,C609_=_C3550 ,C609_=_C3581 ,C609_=_C3640 ,C609_=_C3812 ,C609_=_C3879 ,\nC609_=_C3963 ,C613_=_C769 ,C613_=_C1051 ,C613_=_C1976 ,C613_=_C2119 ,C613_=_C2140 ,\nC613_=_C2182 ,C613_=_C2320 ,C613_=_C2430 ,C613_=_C2991 ,C613_=_C3414 ,C613_=_C3447 ,\nC613_=_C3520 ,C613_=_C3583 ,C613_=_C3642 ,C616_=_C618 ,C616_=_C620 ,C616_=_C625 ,\nC616_=_C628 ,C616_=_C629 ,C616_=_C630 ,C616_=_C692 ,C616_=_C797 ,C616_=_C798 ,\nC616_=_C800 ,C616_=_C801 ,C616_=_C802 ,C616_=_C803 ,C616_=_C808 ,C616_=_C810 ,\nC616_=_C812 ,C616_=_C814 ,C616_=_C815 ,C616_=_C820 ,C616_=_C821 ,C618_=_C620 ,\nC618_=_C625 ,C618_=_C628 ,C618_=_C629 ,C618_=_C630 ,C618_=_C665 ,C618_=_C696 ,\nC618_=_C1184 ,C618_=_C1408 ,C618_=_C1595 ,C618_=_C1596 ,C618_=_C1599 ,C618_=_C1600 ,\nC618_=_C1601 ,C618_=_C1604 ,C618_=_C1610 ,C618_=_C1611 ,C618_=_C1612 ,C620_=_C625 ,\nC620_=_C628 ,C620_=_C629 ,C620_=_C630 ,C620_=_C2188 ,C620_=_C2250 ,C620_=_C2476 ,\nC620_=_C2993 ,C620_=_C2995 ,C620_=_C2997 ,C620_=_C2998 ,C620_=_C2999 ,C620_=_C3003 ,\nC620_=_C3004 ,C620_=_C3006 ,C625_=_C628 ,C625_=_C629 ,C625_=_C630 ,C625_=_C702 ,\nC625_=_C1420 ,C625_=_C2484 ,C625_=_C3464 ,C625_=_C3490 ,C625_=_C3565 ,C625_=_C3758 ,\nC625_=_C3764 ,C625_=_C3768 ,C625_=_C3769 ,C628_=_C629 ,C628_=_C630 ,C628_=_C706 ,\nC628_=_C1317 ,C628_=_C1423 ,C628_=_C2629 ,C628_=_C3062 ,C628_=_C3468 ,C628_=_C3648 ,\nC628_=_C3664 ,C628_=_C3669 ,C628_=_C3706 ,C628_=_C3759 ,C628_=_C3956 ,C628_=_C3958 ,\nC629_=_C630 ,C629_=_C707 ,C629_=_C1424 ,C629_=_C1589 ,C629_=_C1853 ,C629_=_C2607 ,\nC629_=_C3760 ,C629_=_C3936 ,C629_=_C3960 ,C630_=_C708 ,C630_=_C844 ,C630_=_C1338 ,\nC630_=_C1426 ,C630_=_C1796 ,C630_=_C2293 ,C630_=_C3315 ,C630_=_C3671 ,C630_=_C3761 ,\nC630_=_C3983 ,C630_=_C3996 ,C643_=_C650 ,C643_=_C652 ,C643_=_C657 ,C643_=_C662 ,\nC643_=_C1190 ,C643_=_C1393 ,C643_=_C1731 ,C643_=_C1771 ,C643_=_C1804 ,C643_=_C1917 ,\nC643_=_C2225 ,C643_=_C2667 ,C643_=_C2668 ,C643_=_C2669 ,C643_=_C2670 ,C643_=_C2677 ,\nC643_=_C2679 ,C643_=_C2680 ,C643_=_C2681 ,C650_=_C652 ,C650_=_C657 ,C650_=_C662 ,\nC650_=_C1197</w:t>
      </w:r>
    </w:p>
    <w:p>
      <w:pPr>
        <w:pStyle w:val="PreformattedText"/>
        <w:bidi w:val="0"/>
        <w:spacing w:before="0" w:after="0"/>
        <w:jc w:val="left"/>
        <w:rPr/>
      </w:pPr>
      <w:r>
        <w:rPr/>
        <w:t xml:space="preserve"> </w:t>
      </w:r>
      <w:r>
        <w:rPr/>
        <w:t>,C650_=_C1926 ,C650_=_C2235 ,C650_=_C2798 ,C650_=_C3089 ,C650_=_C3141 ,\nC650_=_C3196 ,C650_=_C3586 ,C650_=_C3588 ,C650_=_C3589 ,C650_=_C3590 ,C652_=_C657 ,\nC652_=_C662 ,C652_=_C1200 ,C652_=_C1947 ,C652_=_C2237 ,C652_=_C2801 ,C652_=_C3090 ,\nC652_=_C3198 ,C652_=_C3608 ,C652_=_C3683 ,C652_=_C3684 ,C652_=_C3687 ,C657_=_C662 ,\nC657_=_C685 ,C657_=_C842 ,C657_=_C1148 ,C657_=_C1425 ,C657_=_C1794 ,C657_=_C2460 ,\nC657_=_C2659 ,C657_=_C2771 ,C657_=_C3327 ,C657_=_C3602 ,C657_=_C3752 ,C657_=_C3895 ,\nC657_=_C3910 ,C657_=_C3967 ,C657_=_C3968 ,C657_=_C3969 ,C657_=_C3971 ,C662_=_C1206 ,\nC662_=_C1634 ,C662_=_C2012 ,C662_=_C2243 ,C662_=_C2806 ,C662_=_C3096 ,C662_=_C3203 ,\nC662_=_C3534 ,C662_=_C3655 ,C662_=_C3724 ,C662_=_C4080 ,C662_=_C4086 ,C663_=_C665 ,\nC663_=_C668 ,C663_=_C670 ,C663_=_C672 ,C663_=_C675 ,C663_=_C676 ,C663_=_C677 ,\nC663_=_C682 ,C663_=_C684 ,C663_=_C685 ,C663_=_C690 ,C663_=_C1079 ,C663_=_C1080 ,\nC663_=_C1081 ,C663_=_C1082 ,C663_=_C1084 ,C663_=_C1088 ,C663_=_C1089 ,C663_=_C1090 ,\nC663_=_C1093 ,C663_=_C1097 ,C663_=_C1098 ,C663_=_C1100 ,C663_=_C1101 ,C665_=_C668 ,\nC665_=_C670 ,C665_=_C672 ,C665_=_C675 ,C665_=_C676 ,C665_=_C677 ,C665_=_C682 ,\nC665_=_C684 ,C665_=_C685 ,C665_=_C690 ,C665_=_C696 ,C665_=_C1184 ,C665_=_C1408 ,\nC665_=_C1595 ,C665_=_C1596 ,C665_=_C1599 ,C665_=_C1600 ,C665_=_C1601 ,C665_=_C1604 ,\nC665_=_C1610 ,C665_=_C1611 ,C665_=_C1612 ,C668_=_C670 ,C668_=_C672 ,C668_=_C675 ,\nC668_=_C676 ,C668_=_C677 ,C668_=_C682 ,C668_=_C684 ,C668_=_C685 ,C668_=_C690 ,\nC668_=_C828 ,C668_=_C983 ,C668_=_C1434 ,C668_=_C1501 ,C668_=_C1936 ,C668_=_C2262 ,\nC668_=_C2263 ,C668_=_C2264 ,C668_=_C2267 ,C668_=_C2268 ,C668_=_C2269 ,C668_=_C2271 ,\nC668_=_C2273 ,C668_=_C2274 ,C668_=_C2276 ,C668_=_C2278 ,C668_=_C2279 ,C670_=_C672 ,\nC670_=_C675 ,C670_=_C676 ,C670_=_C677 ,C670_=_C682 ,C670_=_C684 ,C670_=_C685 ,\nC670_=_C690 ,C670_=_C774 ,C670_=_C1436 ,C670_=_C1890 ,C670_=_C2078 ,C670_=_C2339 ,\nC670_=_C2340 ,C670_=_C2342 ,C670_=_C2344 ,C670_=_C2345 ,C670_=_C2346 ,C670_=_C2347 ,\nC670_=_C2351 ,C670_=_C2352 ,C670_=_C2353 ,C670_=_C2354 ,C670_=_C2355 ,C670_=_C2357 ,\nC670_=_C2358 ,C672_=_C675 ,C672_=_C676 ,C672_=_C677 ,C672_=_C682 ,C672_=_C684 ,\nC672_=_C685 ,C672_=_C690 ,C672_=_C1895 ,C672_=_C2020 ,C672_=_C2187 ,C672_=_C2249 ,\nC672_=_C2281 ,C672_=_C2903 ,C672_=_C2949 ,C672_=_C2954 ,C672_=_C2955 ,C672_=_C2958 ,\nC672_=_C2959 ,C672_=_C2963 ,C675_=_C676 ,C675_=_C677 ,C675_=_C682 ,C675_=_C684 ,\nC675_=_C685 ,C675_=_C690 ,C675_=_C1512 ,C675_=_C1624 ,C675_=_C1707 ,C675_=_C1898 ,\nC675_=_C1923 ,C675_=_C2085 ,C675_=_C2907 ,C675_=_C2935 ,C675_=_C3259 ,C675_=_C3360 ,\nC675_=_C3406 ,C675_=_C3407 ,C675_=_C3408 ,C675_=_C3409 ,C675_=_C3411 ,C675_=_C3412 ,\nC675_=_C3413 ,C675_=_C3414 ,C676_=_C677 ,C676_=_C682 ,C676_=_C684 ,C676_=_C685 ,\nC676_=_C690 ,C676_=_C1069 ,C676_=_C1417 ,C676_=_C1924 ,C676_=_C2026 ,C676_=_C2194 ,\nC676_=_C2215 ,C676_=_C2454 ,C676_=_C2653 ,C676_=_C2738 ,C676_=_C3383 ,C676_=_C3476 ,\nC676_=_C3478 ,C676_=_C3480 ,C676_=_C3482 ,C676_=_C3483 ,C676_=_C3485 ,C677_=_C682 ,\nC677_=_C684 ,C677_=_C685 ,C677_=_C690 ,C677_=_C1900 ,C677_=_C2908 ,C677_=_C3578 ,\nC677_=_C3581 ,C677_=_C3582 ,C677_=_C3583 ,C682_=_C684 ,C682_=_C685 ,C682_=_C690 ,\nC682_=_C1402 ,C682_=_C1742 ,C682_=_C1777 ,C682_=_C1813 ,C682_=_C3237 ,C682_=_C3747 ,\nC682_=_C3784 ,C682_=_C3786 ,C684_=_C685 ,C684_=_C690 ,C684_=_C1076 ,C684_=_C1630 ,\nC684_=_C1907 ,C684_=_C2819 ,C684_=_C2914 ,C684_=_C3094 ,C684_=_C3313 ,C684_=_C3612 ,\nC684_=_C3678 ,C684_=_C3901 ,C684_=_C3950 ,C684_=_C3953 ,C685_=_C690 ,C685_=_C842 ,\nC685_=_C1148 ,C685_=_C1425 ,C685_=_C1794 ,C685_=_C2460 ,C685_=_C2659 ,C685_=_C2771 ,\nC685_=_C3327 ,C685_=_C3602 ,C685_=_C3752 ,C685_=_C3895 ,C685_=_C3910 ,C685_=_C3967 ,\nC685_=_C3968 ,C685_=_C3969 ,C685_=_C3971 ,C690_=_C3756 ,C690_=_C3899 ,C690_=_C4026 ,\nC690_=_C4113 ,C692_=_C696 ,C692_=_C698 ,C692_=_C700 ,C692_=_C702 ,C692_=_C706 ,\nC692_=_C707 ,C692_=_C708 ,C692_=_C797 ,C692_=_C798 ,C692_=_C800 ,C692_=_C801 ,\nC692_=_C802 ,C692_=_C803 ,C692_=_C808 ,C692_=_C810 ,C692_=_C812 ,C692_=_C814 ,\nC692_=_C815 ,C692_=_C820 ,C692_=_C821 ,C696_=_C698 ,C696_=_C700 ,C696_=_C702 ,\nC696_=_C706 ,C696_=_C707 ,C696_=_C708 ,C696_=_C1184 ,C696_=_C1408 ,C696_=_C1595 ,\nC696_=_C1596 ,C696_=_C1599 ,C696_=_C1600 ,C696_=_C1601 ,C696_=_C1604 ,C696_=_C1610 ,\nC696_=_C1611 ,C696_=_C1612 ,C698_=_C700 ,C698_=_C702 ,C698_=_C706 ,C698_=_C707 ,\nC698_=_C708 ,C698_=_C777 ,C698_=_C1865 ,C698_=_C2516 ,C698_=_C2524 ,C698_=_C2525 ,\nC698_=_C2526 ,C698_=_C2527 ,C698_=_C2529 ,C698_=_C2530 ,C698_=_C2531 ,C700_=_C702 ,\nC700_=_C706 ,C700_=_C707 ,C700_=_C708 ,C700_=_C1281 ,C700_=_C1395 ,C700_=_C2751 ,\nC700_=_C2755 ,C700_=_C2756 ,C700_=_C2758 ,C700_=_C2759 ,C702_=_C706 ,C702_=_C707 ,\nC702_=_C708 ,C702_=_C1420 ,C702_=_C2484 ,C702_=_C3464 ,C702_=_C3490 ,C702_=_C3565 ,\nC702_=_C3758 ,C702_=_C3764 ,C702_=_C3768 ,C702_=_C3769 ,C706_=_C707 ,C706_=_C708 ,\nC706_=_C1317 ,C706_=_C1423 ,C706_=_C2629 ,C706_=_C3062 ,C706_=_C3468 ,C706_=_C3648 ,\nC706_=_C3664 ,C706_=_C3669 ,C706_=_C3706 ,C706_=_C3759 ,C706_=_C3956 ,C706_=_C3958 ,\nC707_=_C708 ,C707_=_C1424 ,C707_=_C1589 ,C707_=_C1853 ,C707_=_C2607 ,C707_=_C3760 ,\nC707_=_C3936 ,C707_=_C3960 ,C708_=_C844 ,C708_=_C1338 ,C708_=_C1426 ,C708_=_C1796 ,\nC708_=_C2293 ,C708_=_C3315 ,C708_=_C3671 ,C708_=_C3761 ,C708_=_C3983 ,C708_=_C3996 ,\nC714_=_C718 ,C714_=_C721 ,C714_=_C725 ,C714_=_C735 ,C714_=_C737 ,C714_=_C899 ,\nC714_=_C900 ,C714_=_C901 ,C714_=_C902 ,C714_=_C905 ,C714_=_C907 ,C714_=_C913 ,\nC714_=_C916 ,C714_=_C918 ,C714_=_C919 ,C714_=_C923 ,C718_=_C721 ,C718_=_C725 ,\nC718_=_C735 ,C718_=_C737 ,C718_=_C1058 ,C718_=_C1752 ,C718_=_C1864 ,C718_=_C1888 ,\nC718_=_C1961 ,C718_=_C1962 ,C718_=_C1963 ,C718_=_C1965 ,C718_=_C1968 ,C718_=_C1972 ,\nC718_=_C1975 ,C718_=_C1976 ,C721_=_C725 ,C721_=_C735 ,C721_=_C737 ,C721_=_C1409 ,\nC721_=_C1977 ,C721_=_C2161 ,C721_=_C2162 ,C721_=_C2163 ,C721_=_C2164 ,C721_=_C2166 ,\nC721_=_C2167 ,C721_=_C2170 ,C721_=_C2176 ,C721_=_C2179 ,C721_=_C2180 ,C721_=_C2181 ,\nC721_=_C2182 ,C725_=_C735 ,C725_=_C737 ,C725_=_C1984 ,C725_=_C2362 ,C725_=_C2400 ,\nC725_=_C2470 ,C725_=_C2563 ,C725_=_C2636 ,C725_=_C2638 ,C725_=_C2640 ,C725_=_C2641 ,\nC725_=_C2644 ,C725_=_C2645 ,C725_=_C2646 ,C735_=_C737 ,C735_=_C1199 ,C735_=_C1449 ,\nC735_=_C1465 ,C735_=_C1901 ,C735_=_C2089 ,C735_=_C2814 ,C735_=_C3488 ,C735_=_C3637 ,\nC735_=_C3639 ,C735_=_C3640 ,C735_=_C3641 ,C735_=_C3642 ,C737_=_C1761 ,C737_=_C1876 ,\nC737_=_C1904 ,C737_=_C1949 ,C737_=_C2768 ,C737_=_C2926 ,C737_=_C2968 ,C737_=_C3324 ,\nC737_=_C3611 ,C737_=_C3695 ,C737_=_C3843 ,C743_=_C745 ,C743_=_C747 ,C743_=_C749 ,\nC743_=_C751 ,C743_=_C752 ,C743_=_C757 ,C743_=_C759 ,C743_=_C760 ,C743_=_C761 ,\nC743_=_C766 ,C743_=_C769 ,C743_=_C1003 ,C743_=_C1053 ,C743_=_C1054 ,C743_=_C1058 ,\nC743_=_C1062 ,C743_=_C1066 ,C743_=_C1069 ,C743_=_C1074 ,C743_=_C1076 ,C743_=_C1077 ,\nC745_=_C747 ,C745_=_C749 ,C745_=_C751 ,C745_=_C752 ,C745_=_C757 ,C745_=_C759 ,\nC745_=_C760 ,C745_=_C761 ,C745_=_C766 ,C745_=_C769 ,C745_=_C1005 ,C745_=_C1498 ,\nC745_=_C1500 ,C745_=_C1501 ,C745_=_C1502 ,C745_=_C1506 ,C745_=_C1507 ,C745_=_C1509 ,\nC745_=_C1512 ,C745_=_C1515 ,C747_=_C749 ,C747_=_C751 ,C747_=_C752 ,C747_=_C757 ,\nC747_=_C759 ,C747_=_C760 ,C747_=_C761 ,C747_=_C766 ,C747_=_C769 ,C747_=_C1912 ,\nC747_=_C1915 ,C747_=_C1916 ,C747_=_C1917 ,C747_=_C1920 ,C747_=_C1921 ,C747_=_C1923 ,\nC747_=_C1924 ,C747_=_C1926 ,C747_=_C1935 ,C749_=_C751 ,C749_=_C752 ,C749_=_C757 ,\nC749_=_C759 ,C749_=_C760 ,C749_=_C761 ,C749_=_C766 ,C749_=_C769 ,C749_=_C902 ,\nC749_=_C2077 ,C749_=_C2078 ,C749_=_C2080 ,C749_=_C2082 ,C749_=_C2085 ,C749_=_C2087 ,\nC749_=_C2089 ,C749_=_C2097 ,C751_=_C752 ,C751_=_C757 ,C751_=_C759 ,C751_=_C760 ,\nC751_=_C761 ,C751_=_C766 ,C751_=_C769 ,C751_=_C1009 ,C751_=_C2187 ,C751_=_C2188 ,\nC751_=_C2191 ,C751_=_C2192 ,C751_=_C2194 ,C751_=_C2197 ,C751_=_C2201 ,C751_=_C2202 ,\nC751_=_C2203 ,C751_=_C2205 ,C752_=_C757 ,C752_=_C759 ,C752_=_C760 ,C752_=_C761 ,\nC752_=_C766 ,C752_=_C769 ,C752_=_C936 ,C752_=_C960 ,C752_=_C1010 ,C752_=_C1084 ,\nC752_=_C2245 ,C752_=_C2246 ,C752_=_C2249 ,C752_=_C2250 ,C752_=_C2254 ,C752_=_C2258 ,\nC752_=_C2260 ,C757_=_C759 ,C757_=_C760 ,C757_=_C761 ,C757_=_C766 ,C757_=_C769 ,\nC757_=_C1018 ,C757_=_C2346 ,C757_=_C2870 ,C757_=_C2949 ,C757_=_C2978 ,C757_=_C2993 ,\nC757_=_C3103 ,C757_=_C3106 ,C757_=_C3108 ,C757_=_C3110 ,C757_=_C3111 ,C759_=_C760 ,\nC759_=_C761 ,C759_=_C766 ,C759_=_C769 ,C759_=_C865 ,C759_=_C1021 ,C759_=_C1377 ,\nC759_=_C1668 ,C759_=_C1968 ,C759_=_C2274 ,C759_=_C2503 ,C759_=_C2583 ,C759_=_C2874 ,\nC759_=_C3608 ,C759_=_C3610 ,C759_=_C3611 ,C759_=_C3612 ,C759_=_C3613 ,C759_=_C3616 ,\nC759_=_C3617 ,C760_=_C761 ,C760_=_C766 ,C760_=_C769 ,C760_=_C1486 ,C760_=_C2130 ,\nC760_=_C2426 ,C760_=_C2954 ,C760_=_C2982 ,C760_=_C3126 ,C760_=_C3406 ,C760_=_C3438 ,\nC760_=_C3623 ,C761_=_C766 ,C761_=_C769 ,C761_=_C2132 ,C761_=_C2315 ,C761_=_C2428 ,\nC761_=_C3341 ,C761_=_C3408 ,C761_=_C3515 ,C761_=_C3557 ,C761_=_C3782 ,C766_=_C769 ,\nC766_=_C973 ,C766_=_C2054 ,C766_=_C2136 ,C766_=_C2429 ,C766_=_C2865 ,C766_=_C3185 ,\nC766_=_C3402 ,C766_=_C3413 ,C766_=_C4018 ,C766_=_C4031 ,C769_=_C1051 ,C769_=_C1976 ,\nC769_=_C2119 ,C769_=_C2140 ,C769_=_C2182 ,C769_=_C2320 ,C769_=_C2430 ,C769_=_C2991 ,\nC769_=_C3414 ,C769_=_C3447 ,C769_=_C3520 ,C769_=_C3583 ,C769_=_C3642 ,C774_=_C777 ,\nC774_=_C779 ,C774_=_C783 ,C774_=_C796 ,C774_=_C1436 ,C774_=_C1890 ,C774_=_C2078 ,\nC774_=_C2339 ,C774_=_C2340 ,C774_=_C2342 ,C774_=_C2344 ,C774_=_C2345 ,C774_=_C2346 ,\nC774_=_C2347 ,C774_=_C2351 ,C774_=_C2352 ,C774_=_C2353 ,C774_=_C2354 ,C774_=_C2355 ,\nC774_=_C2357 ,C774_=_C2358 ,C777_=_C779 ,C777_=_C783 ,C777_=_C796 ,C777_=_C1865 ,\nC777_=_C2516 ,C777_=_C2524 ,C777_=_C2525 ,C777_=_C2526 ,C777_=_C2527 ,C777_=_C2529 ,\nC777_=_C2530 ,C777_=_C2531 ,C779_=_C783 ,C779_=_C796 ,C779_=_C1440 ,C779_=_C1940 ,\nC779_=_C2082 ,C779_=_C2364 ,C779_=_C2870 ,C779_=_C2871 ,C779_=_C2873 ,C779_=_C2874 ,\nC779_=_C2875 ,C779_=_C2877 ,C779_=_C2882 ,C783_=_C796 ,C783_=_C1331 ,C783_=_C1445</w:t>
      </w:r>
    </w:p>
    <w:p>
      <w:pPr>
        <w:pStyle w:val="PreformattedText"/>
        <w:bidi w:val="0"/>
        <w:spacing w:before="0" w:after="0"/>
        <w:jc w:val="left"/>
        <w:rPr/>
      </w:pPr>
      <w:r>
        <w:rPr/>
        <w:t xml:space="preserve"> </w:t>
      </w:r>
      <w:r>
        <w:rPr/>
        <w:t>,\nC783_=_C1789 ,C783_=_C2087 ,C783_=_C2369 ,C783_=_C2830 ,C783_=_C3103 ,C783_=_C3195 ,\nC783_=_C3310 ,C783_=_C3499 ,C783_=_C3501 ,C783_=_C3503 ,C783_=_C3504 ,C783_=_C3505 ,\nC783_=_C3507 ,C796_=_C1454 ,C796_=_C1935 ,C796_=_C2097 ,C796_=_C2375 ,C796_=_C3111 ,\nC796_=_C3150 ,C796_=_C3204 ,C796_=_C3673 ,C796_=_C3888 ,C796_=_C3909 ,C796_=_C3920 ,\nC797_=_C798 ,C797_=_C800 ,C797_=_C801 ,C797_=_C802 ,C797_=_C803 ,C797_=_C808 ,\nC797_=_C810 ,C797_=_C812 ,C797_=_C814 ,C797_=_C815 ,C797_=_C820 ,C797_=_C821 ,\nC797_=_C1130 ,C797_=_C1132 ,C797_=_C1135 ,C797_=_C1136 ,C797_=_C1140 ,C797_=_C1141 ,\nC797_=_C1145 ,C797_=_C1148 ,C797_=_C1149 ,C797_=_C1154 ,C798_=_C800 ,C798_=_C801 ,\nC798_=_C802 ,C798_=_C803 ,C798_=_C808 ,C798_=_C810 ,C798_=_C812 ,C798_=_C814 ,\nC798_=_C815 ,C798_=_C820 ,C798_=_C821 ,C798_=_C1181 ,C798_=_C1184 ,C798_=_C1185 ,\nC798_=_C1188 ,C798_=_C1190 ,C798_=_C1192 ,C798_=_C1195 ,C798_=_C1196 ,C798_=_C1197 ,\nC798_=_C1199 ,C798_=_C1200 ,C798_=_C1202 ,C798_=_C1203 ,C798_=_C1206 ,C800_=_C801 ,\nC800_=_C802 ,C800_=_C803 ,C800_=_C808 ,C800_=_C810 ,C800_=_C812 ,C800_=_C814 ,\nC800_=_C815 ,C800_=_C820 ,C800_=_C821 ,C800_=_C1322 ,C800_=_C1323 ,C800_=_C1327 ,\nC800_=_C1329 ,C800_=_C1330 ,C800_=_C1331 ,C800_=_C1338 ,C800_=_C1341 ,C801_=_C802 ,\nC801_=_C803 ,C801_=_C808 ,C801_=_C810 ,C801_=_C812 ,C801_=_C814 ,C801_=_C815 ,\nC801_=_C820 ,C801_=_C821 ,C801_=_C1103 ,C801_=_C1408 ,C801_=_C1409 ,C801_=_C1412 ,\nC801_=_C1413 ,C801_=_C1414 ,C801_=_C1415 ,C801_=_C1416 ,C801_=_C1417 ,C801_=_C1418 ,\nC801_=_C1420 ,C801_=_C1423 ,C801_=_C1424 ,C801_=_C1425 ,C801_=_C1426 ,C801_=_C1428 ,\nC801_=_C1429 ,C802_=_C803 ,C802_=_C808 ,C802_=_C810 ,C802_=_C812 ,C802_=_C814 ,\nC802_=_C815 ,C802_=_C820 ,C802_=_C821 ,C802_=_C1231 ,C802_=_C1434 ,C802_=_C1436 ,\nC802_=_C1438 ,C802_=_C1439 ,C802_=_C1440 ,C802_=_C1445 ,C802_=_C1446 ,C802_=_C1449 ,\nC802_=_C1451 ,C802_=_C1454 ,C803_=_C808 ,C803_=_C810 ,C803_=_C812 ,C803_=_C814 ,\nC803_=_C815 ,C803_=_C820 ,C803_=_C821 ,C803_=_C1232 ,C803_=_C1456 ,C803_=_C1458 ,\nC803_=_C1459 ,C803_=_C1462 ,C803_=_C1463 ,C803_=_C1465 ,C803_=_C1466 ,C808_=_C810 ,\nC808_=_C812 ,C808_=_C814 ,C808_=_C815 ,C808_=_C820 ,C808_=_C821 ,C808_=_C1525 ,\nC808_=_C1963 ,C808_=_C2064 ,C808_=_C2344 ,C808_=_C2968 ,C808_=_C2977 ,C810_=_C812 ,\nC810_=_C814 ,C810_=_C815 ,C810_=_C820 ,C810_=_C821 ,C810_=_C1530 ,C810_=_C2309 ,\nC810_=_C2999 ,C810_=_C3510 ,C810_=_C3565 ,C810_=_C3573 ,C812_=_C814 ,C812_=_C815 ,\nC812_=_C820 ,C812_=_C821 ,C812_=_C1601 ,C812_=_C2507 ,C812_=_C3758 ,C812_=_C3759 ,\nC812_=_C3760 ,C812_=_C3761 ,C812_=_C3762 ,C814_=_C815 ,C814_=_C820 ,C814_=_C821 ,\nC814_=_C1379 ,C814_=_C1531 ,C814_=_C3340 ,C814_=_C3556 ,C814_=_C3771 ,C814_=_C3773 ,\nC814_=_C3778 ,C814_=_C3779 ,C815_=_C820 ,C815_=_C821 ,C815_=_C1533 ,C815_=_C2644 ,\nC815_=_C2713 ,C815_=_C2784 ,C815_=_C3790 ,C815_=_C3874 ,C815_=_C3875 ,C815_=_C3877 ,\nC820_=_C821 ,C820_=_C1364 ,C820_=_C1538 ,C820_=_C2759 ,C820_=_C3121 ,C820_=_C3831 ,\nC820_=_C3840 ,C820_=_C3979 ,C820_=_C3996 ,C820_=_C4008 ,C820_=_C4009 ,C821_=_C1491 ,\nC821_=_C1539 ,C821_=_C2319 ,C821_=_C3519 ,C821_=_C3632 ,C821_=_C4039 ,C821_=_C4040 ,\nC825_=_C826 ,C825_=_C828 ,C825_=_C831 ,C825_=_C832 ,C825_=_C833 ,C825_=_C836 ,\nC825_=_C837 ,C825_=_C840 ,C825_=_C842 ,C825_=_C844 ,C825_=_C846 ,C825_=_C848 ,\nC825_=_C1322 ,C825_=_C1346 ,C825_=_C1347 ,C825_=_C1348 ,C825_=_C1349 ,C825_=_C1353 ,\nC825_=_C1356 ,C825_=_C1357 ,C825_=_C1362 ,C825_=_C1364 ,C825_=_C1365 ,C826_=_C828 ,\nC826_=_C831 ,C826_=_C832 ,C826_=_C833 ,C826_=_C836 ,C826_=_C837 ,C826_=_C840 ,\nC826_=_C842 ,C826_=_C844 ,C826_=_C846 ,C826_=_C848 ,C826_=_C1132 ,C826_=_C1323 ,\nC826_=_C1524 ,C826_=_C1525 ,C826_=_C1526 ,C826_=_C1527 ,C826_=_C1530 ,C826_=_C1531 ,\nC826_=_C1533 ,C826_=_C1534 ,C826_=_C1535 ,C826_=_C1536 ,C826_=_C1537 ,C826_=_C1538 ,\nC826_=_C1539 ,C826_=_C1542 ,C828_=_C831 ,C828_=_C832 ,C828_=_C833 ,C828_=_C836 ,\nC828_=_C837 ,C828_=_C840 ,C828_=_C842 ,C828_=_C844 ,C828_=_C846 ,C828_=_C848 ,\nC828_=_C983 ,C828_=_C1434 ,C828_=_C1501 ,C828_=_C1936 ,C828_=_C2262 ,C828_=_C2263 ,\nC828_=_C2264 ,C828_=_C2267 ,C828_=_C2268 ,C828_=_C2269 ,C828_=_C2271 ,C828_=_C2273 ,\nC828_=_C2274 ,C828_=_C2276 ,C828_=_C2278 ,C828_=_C2279 ,C831_=_C832 ,C831_=_C833 ,\nC831_=_C836 ,C831_=_C837 ,C831_=_C840 ,C831_=_C842 ,C831_=_C844 ,C831_=_C846 ,\nC831_=_C848 ,C831_=_C1195 ,C831_=_C1327 ,C831_=_C1784 ,C831_=_C2022 ,C831_=_C2567 ,\nC831_=_C3206 ,C831_=_C3213 ,C831_=_C3214 ,C831_=_C3216 ,C831_=_C3219 ,C831_=_C3220 ,\nC832_=_C833 ,C832_=_C836 ,C832_=_C837 ,C832_=_C840 ,C832_=_C842 ,C832_=_C844 ,\nC832_=_C846 ,C832_=_C848 ,C832_=_C1304 ,C832_=_C3193 ,C832_=_C3247 ,C832_=_C3248 ,\nC832_=_C3255 ,C833_=_C836 ,C833_=_C837 ,C833_=_C840 ,C833_=_C842 ,C833_=_C844 ,\nC833_=_C846 ,C833_=_C848 ,C833_=_C1066 ,C833_=_C1399 ,C833_=_C1737 ,C833_=_C1774 ,\nC833_=_C1808 ,C833_=_C1920 ,C833_=_C2023 ,C833_=_C2191 ,C833_=_C2212 ,C833_=_C2736 ,\nC833_=_C3194 ,C833_=_C3274 ,C833_=_C3276 ,C833_=_C3280 ,C833_=_C3281 ,C836_=_C837 ,\nC836_=_C840 ,C836_=_C842 ,C836_=_C844 ,C836_=_C846 ,C836_=_C848 ,C836_=_C1140 ,\nC836_=_C1329 ,C836_=_C1647 ,C836_=_C1787 ,C836_=_C2231 ,C836_=_C3308 ,C836_=_C3395 ,\nC836_=_C3397 ,C836_=_C3399 ,C836_=_C3402 ,C837_=_C840 ,C837_=_C842 ,C837_=_C844 ,\nC837_=_C846 ,C837_=_C848 ,C837_=_C1330 ,C837_=_C1416 ,C837_=_C1788 ,C837_=_C3309 ,\nC837_=_C3425 ,C837_=_C3426 ,C837_=_C3427 ,C837_=_C3429 ,C837_=_C3430 ,C837_=_C3433 ,\nC840_=_C842 ,C840_=_C844 ,C840_=_C846 ,C840_=_C848 ,C840_=_C994 ,C840_=_C1515 ,\nC840_=_C2290 ,C840_=_C2741 ,C840_=_C2832 ,C840_=_C3145 ,C840_=_C3200 ,C840_=_C3831 ,\nC840_=_C3833 ,C842_=_C844 ,C842_=_C846 ,C842_=_C848 ,C842_=_C1148 ,C842_=_C1425 ,\nC842_=_C1794 ,C842_=_C2460 ,C842_=_C2659 ,C842_=_C2771 ,C842_=_C3327 ,C842_=_C3602 ,\nC842_=_C3752 ,C842_=_C3895 ,C842_=_C3910 ,C842_=_C3967 ,C842_=_C3968 ,C842_=_C3969 ,\nC842_=_C3971 ,C844_=_C846 ,C844_=_C848 ,C844_=_C1338 ,C844_=_C1426 ,C844_=_C1796 ,\nC844_=_C2293 ,C844_=_C3315 ,C844_=_C3671 ,C844_=_C3761 ,C844_=_C3983 ,C844_=_C3996 ,\nC846_=_C848 ,C846_=_C1747 ,C846_=_C2490 ,C846_=_C2631 ,C846_=_C2744 ,C846_=_C2820 ,\nC846_=_C2834 ,C846_=_C3201 ,C846_=_C3717 ,C846_=_C3874 ,C846_=_C4028 ,C846_=_C4043 ,\nC848_=_C1957 ,C848_=_C2395 ,C848_=_C3205 ,C848_=_C3617 ,C848_=_C3703 ,C848_=_C4076 ,\nC848_=_C4105 ,C848_=_C4115 ,C851_=_C852 ,C851_=_C862 ,C851_=_C864 ,C851_=_C865 ,\nC851_=_C867 ,C851_=_C870 ,C851_=_C1079 ,C851_=_C1278 ,C851_=_C1281 ,C851_=_C1283 ,\nC851_=_C1284 ,C851_=_C1286 ,C851_=_C1288 ,C851_=_C1296 ,C851_=_C1297 ,C852_=_C862 ,\nC852_=_C864 ,C852_=_C865 ,C852_=_C867 ,C852_=_C870 ,C852_=_C1474 ,C852_=_C1936 ,\nC852_=_C1938 ,C852_=_C1940 ,C852_=_C1946 ,C852_=_C1947 ,C852_=_C1949 ,C852_=_C1954 ,\nC852_=_C1955 ,C852_=_C1957 ,C862_=_C864 ,C862_=_C865 ,C862_=_C867 ,C862_=_C870 ,\nC862_=_C1093 ,C862_=_C2148 ,C862_=_C3178 ,C862_=_C3274 ,C862_=_C3382 ,C862_=_C3383 ,\nC862_=_C3390 ,C862_=_C3391 ,C864_=_C865 ,C864_=_C867 ,C864_=_C870 ,C864_=_C1097 ,\nC864_=_C1599 ,C864_=_C1667 ,C864_=_C2151 ,C864_=_C3181 ,C864_=_C3213 ,C864_=_C3417 ,\nC864_=_C3595 ,C864_=_C3599 ,C865_=_C867 ,C865_=_C870 ,C865_=_C1021 ,C865_=_C1377 ,\nC865_=_C1668 ,C865_=_C1968 ,C865_=_C2274 ,C865_=_C2503 ,C865_=_C2583 ,C865_=_C2874 ,\nC865_=_C3608 ,C865_=_C3610 ,C865_=_C3611 ,C865_=_C3612 ,C865_=_C3613 ,C865_=_C3616 ,\nC865_=_C3617 ,C867_=_C870 ,C867_=_C888 ,C867_=_C2506 ,C867_=_C2755 ,C867_=_C2877 ,\nC867_=_C3077 ,C867_=_C3226 ,C867_=_C3247 ,C867_=_C3546 ,C867_=_C3683 ,C867_=_C3695 ,\nC867_=_C3699 ,C867_=_C3700 ,C867_=_C3701 ,C867_=_C3703 ,C870_=_C1101 ,C870_=_C2156 ,\nC870_=_C3186 ,C870_=_C3421 ,C870_=_C3503 ,C870_=_C4059 ,C875_=_C888 ,C875_=_C889 ,\nC875_=_C891 ,C875_=_C899 ,C875_=_C1299 ,C875_=_C1300 ,C875_=_C1303 ,C875_=_C1304 ,\nC875_=_C1314 ,C875_=_C1317 ,C875_=_C1320 ,C888_=_C889 ,C888_=_C891 ,C888_=_C2506 ,\nC888_=_C2755 ,C888_=_C2877 ,C888_=_C3077 ,C888_=_C3226 ,C888_=_C3247 ,C888_=_C3546 ,\nC888_=_C3683 ,C888_=_C3695 ,C888_=_C3699 ,C888_=_C3700 ,C888_=_C3701 ,C888_=_C3703 ,\nC889_=_C891 ,C889_=_C1378 ,C889_=_C1832 ,C889_=_C2756 ,C889_=_C3078 ,C889_=_C3227 ,\nC889_=_C3248 ,C889_=_C3547 ,C889_=_C3730 ,C889_=_C3731 ,C889_=_C3734 ,C889_=_C3736 ,\nC889_=_C3737 ,C889_=_C3738 ,C891_=_C1564 ,C891_=_C1834 ,C891_=_C2509 ,C891_=_C2524 ,\nC891_=_C2848 ,C891_=_C3427 ,C891_=_C3627 ,C891_=_C3858 ,C891_=_C3863 ,C891_=_C3867 ,\nC899_=_C900 ,C899_=_C901 ,C899_=_C902 ,C899_=_C905 ,C899_=_C907 ,C899_=_C913 ,\nC899_=_C916 ,C899_=_C918 ,C899_=_C919 ,C899_=_C923 ,C899_=_C1299 ,C899_=_C1300 ,\nC899_=_C1303 ,C899_=_C1304 ,C899_=_C1314 ,C899_=_C1317 ,C899_=_C1320 ,C900_=_C901 ,\nC900_=_C902 ,C900_=_C905 ,C900_=_C907 ,C900_=_C913 ,C900_=_C916 ,C900_=_C918 ,\nC900_=_C919 ,C900_=_C923 ,C900_=_C928 ,C900_=_C954 ,C900_=_C1080 ,C900_=_C1233 ,\nC900_=_C1544 ,C900_=_C1576 ,C900_=_C1577 ,C900_=_C1581 ,C900_=_C1582 ,C900_=_C1583 ,\nC900_=_C1584 ,C900_=_C1585 ,C900_=_C1589 ,C901_=_C902 ,C901_=_C905 ,C901_=_C907 ,\nC901_=_C913 ,C901_=_C916 ,C901_=_C918 ,C901_=_C919 ,C901_=_C923 ,C901_=_C1081 ,\nC901_=_C1888 ,C901_=_C1890 ,C901_=_C1895 ,C901_=_C1898 ,C901_=_C1900 ,C901_=_C1901 ,\nC901_=_C1904 ,C901_=_C1907 ,C902_=_C905 ,C902_=_C907 ,C902_=_C913 ,C902_=_C916 ,\nC902_=_C918 ,C902_=_C919 ,C902_=_C923 ,C902_=_C2077 ,C902_=_C2078 ,C902_=_C2080 ,\nC902_=_C2082 ,C902_=_C2085 ,C902_=_C2087 ,C902_=_C2089 ,C902_=_C2097 ,C905_=_C907 ,\nC905_=_C913 ,C905_=_C916 ,C905_=_C918 ,C905_=_C919 ,C905_=_C923 ,C905_=_C1237 ,\nC905_=_C2516 ,C905_=_C2594 ,C905_=_C2595 ,C905_=_C2596 ,C905_=_C2597 ,C905_=_C2598 ,\nC905_=_C2599 ,C905_=_C2600 ,C905_=_C2604 ,C905_=_C2607 ,C907_=_C913 ,C907_=_C916 ,\nC907_=_C918 ,C907_=_C919 ,C907_=_C923 ,C907_=_C1479 ,C907_=_C1553 ,C907_=_C1824 ,\nC907_=_C2811 ,C907_=_C2812 ,C907_=_C2814 ,C907_=_C2819 ,C907_=_C2820 ,C907_=_C2821 ,\nC907_=_C2822 ,C907_=_C2823 ,C913_=_C916 ,C913_=_C918 ,C913_=_C919 ,C913_=_C923 ,\nC913_=_C2998 ,C913_=_C3334 ,C913_=_C3486 ,C913_=_C3488 ,C913_=_C3490 ,C913_=_C3496 ,\nC916_=_C918 ,C916_=_C919 ,C916_=_C923 ,C916_=_C1833 ,C916_=_C3339 ,C916_=_C3554</w:t>
      </w:r>
    </w:p>
    <w:p>
      <w:pPr>
        <w:pStyle w:val="PreformattedText"/>
        <w:bidi w:val="0"/>
        <w:spacing w:before="0" w:after="0"/>
        <w:jc w:val="left"/>
        <w:rPr/>
      </w:pPr>
      <w:r>
        <w:rPr/>
        <w:t xml:space="preserve"> </w:t>
      </w:r>
      <w:r>
        <w:rPr/>
        <w:t>,\nC916_=_C3637 ,C916_=_C3742 ,C916_=_C3744 ,C916_=_C3745 ,C918_=_C919 ,C918_=_C923 ,\nC918_=_C1124 ,C918_=_C1535 ,C918_=_C2074 ,C918_=_C2354 ,C918_=_C3409 ,C918_=_C3419 ,\nC918_=_C3639 ,C919_=_C923 ,C919_=_C1251 ,C919_=_C2785 ,C919_=_C2986 ,C919_=_C3080 ,\nC919_=_C3353 ,C919_=_C3375 ,C919_=_C3629 ,C919_=_C3936 ,C923_=_C1495 ,C923_=_C2963 ,\nC923_=_C3135 ,C923_=_C3380 ,C923_=_C3446 ,C923_=_C3641 ,C923_=_C3953 ,C923_=_C4096 ,\nC923_=_C4107 ,C923_=_C4111 ,C926_=_C927 ,C926_=_C928 ,C926_=_C929 ,C926_=_C930 ,\nC926_=_C931 ,C926_=_C932 ,C926_=_C935 ,C926_=_C936 ,C926_=_C940 ,C926_=_C943 ,\nC926_=_C948 ,C926_=_C1255 ,C926_=_C1258 ,C926_=_C1259 ,C926_=_C1260 ,C926_=_C1266 ,\nC926_=_C1269 ,C927_=_C928 ,C927_=_C929 ,C927_=_C930 ,C927_=_C931 ,C927_=_C932 ,\nC927_=_C935 ,C927_=_C936 ,C927_=_C940 ,C927_=_C943 ,C927_=_C948 ,C927_=_C1391 ,\nC927_=_C1393 ,C927_=_C1395 ,C927_=_C1398 ,C927_=_C1399 ,C927_=_C1400 ,C927_=_C1402 ,\nC928_=_C929 ,C928_=_C930 ,C928_=_C931 ,C928_=_C932 ,C928_=_C935 ,C928_=_C936 ,\nC928_=_C940 ,C928_=_C943 ,C928_=_C948 ,C928_=_C954 ,C928_=_C1080 ,C928_=_C1233 ,\nC928_=_C1544 ,C928_=_C1576 ,C928_=_C1577 ,C928_=_C1581 ,C928_=_C1582 ,C928_=_C1583 ,\nC928_=_C1584 ,C928_=_C1585 ,C928_=_C1589 ,C929_=_C930 ,C929_=_C931 ,C929_=_C932 ,\nC929_=_C935 ,C929_=_C936 ,C929_=_C940 ,C929_=_C943 ,C929_=_C948 ,C929_=_C1472 ,\nC929_=_C1546 ,C929_=_C1727 ,C929_=_C1728 ,C929_=_C1731 ,C929_=_C1735 ,C929_=_C1737 ,\nC929_=_C1738 ,C929_=_C1739 ,C929_=_C1742 ,C929_=_C1744 ,C929_=_C1747 ,C929_=_C1748 ,\nC930_=_C931 ,C930_=_C932 ,C930_=_C935 ,C930_=_C936 ,C930_=_C940 ,C930_=_C943 ,\nC930_=_C948 ,C930_=_C1770 ,C930_=_C1771 ,C930_=_C1772 ,C930_=_C1773 ,C930_=_C1774 ,\nC930_=_C1775 ,C930_=_C1776 ,C930_=_C1777 ,C931_=_C932 ,C931_=_C935 ,C931_=_C936 ,\nC931_=_C940 ,C931_=_C943 ,C931_=_C948 ,C931_=_C1802 ,C931_=_C1804 ,C931_=_C1807 ,\nC931_=_C1808 ,C931_=_C1809 ,C931_=_C1813 ,C932_=_C935 ,C932_=_C936 ,C932_=_C940 ,\nC932_=_C943 ,C932_=_C948 ,C932_=_C957 ,C932_=_C1082 ,C932_=_C1977 ,C932_=_C1981 ,\nC932_=_C1982 ,C932_=_C1984 ,C932_=_C1988 ,C932_=_C1989 ,C935_=_C936 ,C935_=_C940 ,\nC935_=_C943 ,C935_=_C948 ,C935_=_C2120 ,C935_=_C2206 ,C935_=_C2207 ,C935_=_C2212 ,\nC935_=_C2213 ,C935_=_C2215 ,C935_=_C2219 ,C935_=_C2220 ,C936_=_C940 ,C936_=_C943 ,\nC936_=_C948 ,C936_=_C960 ,C936_=_C1010 ,C936_=_C1084 ,C936_=_C2245 ,C936_=_C2246 ,\nC936_=_C2249 ,C936_=_C2250 ,C936_=_C2254 ,C936_=_C2258 ,C936_=_C2260 ,C940_=_C943 ,\nC940_=_C948 ,C940_=_C963 ,C940_=_C1088 ,C940_=_C1596 ,C940_=_C1662 ,C940_=_C2164 ,\nC940_=_C2421 ,C940_=_C2534 ,C940_=_C2563 ,C940_=_C2567 ,C940_=_C2571 ,C943_=_C948 ,\nC943_=_C964 ,C943_=_C1089 ,C943_=_C1823 ,C943_=_C2423 ,C943_=_C2536 ,C943_=_C2727 ,\nC943_=_C2728 ,C948_=_C2131 ,C948_=_C2313 ,C948_=_C2711 ,C948_=_C3297 ,C948_=_C3704 ,\nC948_=_C3706 ,C948_=_C3707 ,C948_=_C3708 ,C954_=_C955 ,C954_=_C956 ,C954_=_C957 ,\nC954_=_C958 ,C954_=_C960 ,C954_=_C963 ,C954_=_C964 ,C954_=_C969 ,C954_=_C971 ,\nC954_=_C973 ,C954_=_C974 ,C954_=_C1080 ,C954_=_C1233 ,C954_=_C1544 ,C954_=_C1576 ,\nC954_=_C1577 ,C954_=_C1581 ,C954_=_C1582 ,C954_=_C1583 ,C954_=_C1584 ,C954_=_C1585 ,\nC954_=_C1589 ,C955_=_C956 ,C955_=_C957 ,C955_=_C958 ,C955_=_C960 ,C955_=_C963 ,\nC955_=_C964 ,C955_=_C969 ,C955_=_C971 ,C955_=_C973 ,C955_=_C974 ,C955_=_C1104 ,\nC955_=_C1346 ,C955_=_C1620 ,C955_=_C1623 ,C955_=_C1624 ,C955_=_C1625 ,C955_=_C1627 ,\nC955_=_C1630 ,C955_=_C1633 ,C955_=_C1634 ,C955_=_C1635 ,C955_=_C1636 ,C956_=_C957 ,\nC956_=_C958 ,C956_=_C960 ,C956_=_C963 ,C956_=_C964 ,C956_=_C969 ,C956_=_C971 ,\nC956_=_C973 ,C956_=_C974 ,C956_=_C1641 ,C956_=_C1643 ,C956_=_C1644 ,C956_=_C1646 ,\nC956_=_C1647 ,C956_=_C1648 ,C956_=_C1650 ,C956_=_C1656 ,C957_=_C958 ,C957_=_C960 ,\nC957_=_C963 ,C957_=_C964 ,C957_=_C969 ,C957_=_C971 ,C957_=_C973 ,C957_=_C974 ,\nC957_=_C1082 ,C957_=_C1977 ,C957_=_C1981 ,C957_=_C1982 ,C957_=_C1984 ,C957_=_C1988 ,\nC957_=_C1989 ,C958_=_C960 ,C958_=_C963 ,C958_=_C964 ,C958_=_C969 ,C958_=_C971 ,\nC958_=_C973 ,C958_=_C974 ,C958_=_C1348 ,C958_=_C1548 ,C958_=_C1998 ,C958_=_C2001 ,\nC958_=_C2012 ,C958_=_C2013 ,C960_=_C963 ,C960_=_C964 ,C960_=_C969 ,C960_=_C971 ,\nC960_=_C973 ,C960_=_C974 ,C960_=_C1010 ,C960_=_C1084 ,C960_=_C2245 ,C960_=_C2246 ,\nC960_=_C2249 ,C960_=_C2250 ,C960_=_C2254 ,C960_=_C2258 ,C960_=_C2260 ,C963_=_C964 ,\nC963_=_C969 ,C963_=_C971 ,C963_=_C973 ,C963_=_C974 ,C963_=_C1088 ,C963_=_C1596 ,\nC963_=_C1662 ,C963_=_C2164 ,C963_=_C2421 ,C963_=_C2534 ,C963_=_C2563 ,C963_=_C2567 ,\nC963_=_C2571 ,C964_=_C969 ,C964_=_C971 ,C964_=_C973 ,C964_=_C974 ,C964_=_C1089 ,\nC964_=_C1823 ,C964_=_C2423 ,C964_=_C2536 ,C964_=_C2727 ,C964_=_C2728 ,C969_=_C971 ,\nC969_=_C973 ,C969_=_C974 ,C969_=_C1356 ,C969_=_C3286 ,C969_=_C3646 ,C969_=_C3648 ,\nC969_=_C3655 ,C969_=_C3656 ,C971_=_C973 ,C971_=_C974 ,C971_=_C2052 ,C971_=_C2863 ,\nC971_=_C3183 ,C971_=_C3397 ,C971_=_C3973 ,C971_=_C3976 ,C973_=_C974 ,C973_=_C2054 ,\nC973_=_C2136 ,C973_=_C2429 ,C973_=_C2865 ,C973_=_C3185 ,C973_=_C3402 ,C973_=_C3413 ,\nC973_=_C4018 ,C973_=_C4031 ,C974_=_C1365 ,C974_=_C3292 ,C974_=_C3794 ,C974_=_C4086 ,\nC974_=_C4087 ,C977_=_C981 ,C977_=_C982 ,C977_=_C983 ,C977_=_C987 ,C977_=_C989 ,\nC977_=_C994 ,C977_=_C1001 ,C977_=_C1002 ,C977_=_C1003 ,C977_=_C1005 ,C977_=_C1009 ,\nC977_=_C1010 ,C977_=_C1013 ,C977_=_C1014 ,C977_=_C1018 ,C977_=_C1020 ,C977_=_C1021 ,\nC981_=_C982 ,C981_=_C983 ,C981_=_C987 ,C981_=_C989 ,C981_=_C994 ,C981_=_C1001 ,\nC981_=_C1002 ,C981_=_C1727 ,C981_=_C1822 ,C981_=_C1823 ,C981_=_C1824 ,C981_=_C1825 ,\nC981_=_C1827 ,C981_=_C1831 ,C981_=_C1832 ,C981_=_C1833 ,C981_=_C1834 ,C981_=_C1838 ,\nC982_=_C983 ,C982_=_C987 ,C982_=_C989 ,C982_=_C994 ,C982_=_C1001 ,C982_=_C1002 ,\nC982_=_C1391 ,C982_=_C1498 ,C982_=_C1728 ,C982_=_C1770 ,C982_=_C1802 ,C982_=_C2059 ,\nC982_=_C2061 ,C982_=_C2062 ,C982_=_C2064 ,C982_=_C2065 ,C982_=_C2067 ,C982_=_C2073 ,\nC982_=_C2074 ,C982_=_C2075 ,C982_=_C2076 ,C983_=_C987 ,C983_=_C989 ,C983_=_C994 ,\nC983_=_C1001 ,C983_=_C1002 ,C983_=_C1434 ,C983_=_C1501 ,C983_=_C1936 ,C983_=_C2262 ,\nC983_=_C2263 ,C983_=_C2264 ,C983_=_C2267 ,C983_=_C2268 ,C983_=_C2269 ,C983_=_C2271 ,\nC983_=_C2273 ,C983_=_C2274 ,C983_=_C2276 ,C983_=_C2278 ,C983_=_C2279 ,C987_=_C989 ,\nC987_=_C994 ,C987_=_C1001 ,C987_=_C1002 ,C987_=_C1412 ,C987_=_C1506 ,C987_=_C2449 ,\nC987_=_C2649 ,C987_=_C2733 ,C987_=_C2825 ,C987_=_C2841 ,C987_=_C2848 ,C987_=_C2853 ,\nC989_=_C994 ,C989_=_C1001 ,C989_=_C1002 ,C989_=_C1509 ,C989_=_C2282 ,C989_=_C2734 ,\nC989_=_C2826 ,C989_=_C3113 ,C989_=_C3114 ,C989_=_C3121 ,C994_=_C1001 ,C994_=_C1002 ,\nC994_=_C1515 ,C994_=_C2290 ,C994_=_C2741 ,C994_=_C2832 ,C994_=_C3145 ,C994_=_C3200 ,\nC994_=_C3831 ,C994_=_C3833 ,C1001_=_C1002 ,C1001_=_C1297 ,C1001_=_C1429 ,C1001_=_C2727 ,\nC1001_=_C3034 ,C1001_=_C3390 ,C1001_=_C3599 ,C1001_=_C3736 ,C1001_=_C3744 ,C1001_=_C3808 ,\nC1001_=_C3929 ,C1001_=_C4059 ,C1001_=_C4079 ,C1001_=_C4082 ,C1002_=_C1178 ,C1002_=_C1859 ,\nC1002_=_C2337 ,C1002_=_C2390 ,C1002_=_C2728 ,C1002_=_C3035 ,C1002_=_C3097 ,C1002_=_C3391 ,\nC1002_=_C3725 ,C1002_=_C3738 ,C1002_=_C3745 ,C1002_=_C3855 ,C1002_=_C4013 ,C1002_=_C4083 ,\nC1002_=_C4109 ,C1003_=_C1005 ,C1003_=_C1009 ,C1003_=_C1010 ,C1003_=_C1013 ,C1003_=_C1014 ,\nC1003_=_C1018 ,C1003_=_C1020 ,C1003_=_C1021 ,C1003_=_C1053 ,C1003_=_C1054 ,C1003_=_C1058 ,\nC1003_=_C1062 ,C1003_=_C1066 ,C1003_=_C1069 ,C1003_=_C1074 ,C1003_=_C1076 ,C1003_=_C1077 ,\nC1005_=_C1009 ,C1005_=_C1010 ,C1005_=_C1013 ,C1005_=_C1014 ,C1005_=_C1018 ,C1005_=_C1020 ,\nC1005_=_C1021 ,C1005_=_C1498 ,C1005_=_C1500 ,C1005_=_C1501 ,C1005_=_C1502 ,C1005_=_C1506 ,\nC1005_=_C1507 ,C1005_=_C1509 ,C1005_=_C1512 ,C1005_=_C1515 ,C1009_=_C1010 ,C1009_=_C1013 ,\nC1009_=_C1014 ,C1009_=_C1018 ,C1009_=_C1020 ,C1009_=_C1021 ,C1009_=_C2187 ,C1009_=_C2188 ,\nC1009_=_C2191 ,C1009_=_C2192 ,C1009_=_C2194 ,C1009_=_C2197 ,C1009_=_C2201 ,C1009_=_C2202 ,\nC1009_=_C2203 ,C1009_=_C2205 ,C1010_=_C1013 ,C1010_=_C1014 ,C1010_=_C1018 ,C1010_=_C1020 ,\nC1010_=_C1021 ,C1010_=_C1084 ,C1010_=_C2245 ,C1010_=_C2246 ,C1010_=_C2249 ,C1010_=_C2250 ,\nC1010_=_C2254 ,C1010_=_C2258 ,C1010_=_C2260 ,C1013_=_C1014 ,C1013_=_C1018 ,C1013_=_C1020 ,\nC1013_=_C1021 ,C1013_=_C2061 ,C1013_=_C2263 ,C1013_=_C2636 ,C1013_=_C2706 ,C1013_=_C2731 ,\nC1013_=_C2733 ,C1013_=_C2734 ,C1013_=_C2736 ,C1013_=_C2738 ,C1013_=_C2740 ,C1013_=_C2741 ,\nC1013_=_C2744 ,C1013_=_C2746 ,C1014_=_C1018 ,C1014_=_C1020 ,C1014_=_C1021 ,C1014_=_C1480 ,\nC1014_=_C1554 ,C1014_=_C1825 ,C1014_=_C2062 ,C1014_=_C2264 ,C1014_=_C2825 ,C1014_=_C2826 ,\nC1014_=_C2829 ,C1014_=_C2830 ,C1014_=_C2832 ,C1014_=_C2834 ,C1014_=_C2838 ,C1018_=_C1020 ,\nC1018_=_C1021 ,C1018_=_C2346 ,C1018_=_C2870 ,C1018_=_C2949 ,C1018_=_C2978 ,C1018_=_C2993 ,\nC1018_=_C3103 ,C1018_=_C3106 ,C1018_=_C3108 ,C1018_=_C3110 ,C1018_=_C3111 ,C1020_=_C1021 ,\nC1020_=_C2067 ,C1020_=_C2267 ,C1020_=_C2575 ,C1020_=_C2669 ,C1020_=_C2841 ,C1020_=_C3113 ,\nC1020_=_C3137 ,C1020_=_C3138 ,C1020_=_C3140 ,C1020_=_C3141 ,C1020_=_C3145 ,C1020_=_C3149 ,\nC1020_=_C3150 ,C1021_=_C1377 ,C1021_=_C1668 ,C1021_=_C1968 ,C1021_=_C2274 ,C1021_=_C2503 ,\nC1021_=_C2583 ,C1021_=_C2874 ,C1021_=_C3608 ,C1021_=_C3610 ,C1021_=_C3611 ,C1021_=_C3612 ,\nC1021_=_C3613 ,C1021_=_C3616 ,C1021_=_C3617 ,C1033_=_C1047 ,C1033_=_C1048 ,C1033_=_C1050 ,\nC1033_=_C1051 ,C1033_=_C2143 ,C1033_=_C2376 ,C1033_=_C2381 ,C1033_=_C2382 ,C1033_=_C2386 ,\nC1033_=_C2390 ,C1033_=_C2391 ,C1033_=_C2395 ,C1047_=_C1048 ,C1047_=_C1050 ,C1047_=_C1051 ,\nC1047_=_C1384 ,C1047_=_C1975 ,C1047_=_C2115 ,C1047_=_C2179 ,C1047_=_C2896 ,C1047_=_C2987 ,\nC1047_=_C3082 ,C1047_=_C3440 ,C1047_=_C3550 ,C1047_=_C3581 ,C1047_=_C3640 ,C1047_=_C3812 ,\nC1047_=_C3879 ,C1047_=_C3963 ,C1048_=_C1050 ,C1048_=_C1051 ,C1048_=_C2443 ,C1048_=_C2529 ,\nC1048_=_C3130 ,C1048_=_C3187 ,C1048_=_C3303 ,C1048_=_C3442 ,C1048_=_C3823 ,C1048_=_C4072 ,\nC1048_=_C4076 ,C1050_=_C1051 ,C1050_=_C1612 ,C1050_=_C2446 ,C1050_=_C3190 ,C1050_=_C3305 ,\nC1050_=_C3483 ,C1050_=_C3786 ,C1050_=_C3826 ,C1050_=_C3969 ,C1050_=_C4110 ,C1050_=_C4113 ,\nC1050_=_C4115 ,C1051_=_C1976 ,C1051_=_C2119</w:t>
      </w:r>
    </w:p>
    <w:p>
      <w:pPr>
        <w:pStyle w:val="PreformattedText"/>
        <w:bidi w:val="0"/>
        <w:spacing w:before="0" w:after="0"/>
        <w:jc w:val="left"/>
        <w:rPr/>
      </w:pPr>
      <w:r>
        <w:rPr/>
        <w:t xml:space="preserve"> </w:t>
      </w:r>
      <w:r>
        <w:rPr/>
        <w:t>,C1051_=_C2140 ,C1051_=_C2182 ,C1051_=_C2320 ,\nC1051_=_C2430 ,C1051_=_C2991 ,C1051_=_C3414 ,C1051_=_C3447 ,C1051_=_C3520 ,C1051_=_C3583 ,\nC1051_=_C3642 ,C1053_=_C1054 ,C1053_=_C1058 ,C1053_=_C1062 ,C1053_=_C1066 ,C1053_=_C1069 ,\nC1053_=_C1074 ,C1053_=_C1076 ,C1053_=_C1077 ,C1053_=_C1372 ,C1053_=_C1373 ,C1053_=_C1374 ,\nC1053_=_C1375 ,C1053_=_C1376 ,C1053_=_C1377 ,C1053_=_C1378 ,C1053_=_C1379 ,C1053_=_C1384 ,\nC1053_=_C1385 ,C1053_=_C1386 ,C1054_=_C1058 ,C1054_=_C1062 ,C1054_=_C1066 ,C1054_=_C1069 ,\nC1054_=_C1074 ,C1054_=_C1076 ,C1054_=_C1077 ,C1054_=_C1185 ,C1054_=_C1659 ,C1054_=_C1662 ,\nC1054_=_C1667 ,C1054_=_C1668 ,C1054_=_C1674 ,C1054_=_C1676 ,C1058_=_C1062 ,C1058_=_C1066 ,\nC1058_=_C1069 ,C1058_=_C1074 ,C1058_=_C1076 ,C1058_=_C1077 ,C1058_=_C1752 ,C1058_=_C1864 ,\nC1058_=_C1888 ,C1058_=_C1961 ,C1058_=_C1962 ,C1058_=_C1963 ,C1058_=_C1965 ,C1058_=_C1968 ,\nC1058_=_C1972 ,C1058_=_C1975 ,C1058_=_C1976 ,C1062_=_C1066 ,C1062_=_C1069 ,C1062_=_C1074 ,\nC1062_=_C1076 ,C1062_=_C1077 ,C1062_=_C1916 ,C1062_=_C2575 ,C1062_=_C2576 ,C1062_=_C2583 ,\nC1062_=_C2584 ,C1062_=_C2587 ,C1062_=_C2588 ,C1062_=_C2589 ,C1062_=_C2592 ,C1066_=_C1069 ,\nC1066_=_C1074 ,C1066_=_C1076 ,C1066_=_C1077 ,C1066_=_C1399 ,C1066_=_C1737 ,C1066_=_C1774 ,\nC1066_=_C1808 ,C1066_=_C1920 ,C1066_=_C2023 ,C1066_=_C2191 ,C1066_=_C2212 ,C1066_=_C2736 ,\nC1066_=_C3194 ,C1066_=_C3274 ,C1066_=_C3276 ,C1066_=_C3280 ,C1066_=_C3281 ,C1069_=_C1074 ,\nC1069_=_C1076 ,C1069_=_C1077 ,C1069_=_C1417 ,C1069_=_C1924 ,C1069_=_C2026 ,C1069_=_C2194 ,\nC1069_=_C2215 ,C1069_=_C2454 ,C1069_=_C2653 ,C1069_=_C2738 ,C1069_=_C3383 ,C1069_=_C3476 ,\nC1069_=_C3478 ,C1069_=_C3480 ,C1069_=_C3482 ,C1069_=_C3483 ,C1069_=_C3485 ,C1074_=_C1076 ,\nC1074_=_C1077 ,C1074_=_C2291 ,C1074_=_C3610 ,C1074_=_C3840 ,C1076_=_C1077 ,C1076_=_C1630 ,\nC1076_=_C1907 ,C1076_=_C2819 ,C1076_=_C2914 ,C1076_=_C3094 ,C1076_=_C3313 ,C1076_=_C3612 ,\nC1076_=_C3678 ,C1076_=_C3901 ,C1076_=_C3950 ,C1076_=_C3953 ,C1077_=_C1694 ,C1077_=_C1744 ,\nC1077_=_C1764 ,C1077_=_C2658 ,C1077_=_C2700 ,C1077_=_C2915 ,C1077_=_C3015 ,C1077_=_C3044 ,\nC1077_=_C3063 ,C1077_=_C3239 ,C1077_=_C3613 ,C1077_=_C3707 ,C1077_=_C3731 ,C1077_=_C3773 ,\nC1077_=_C3894 ,C1077_=_C3963 ,C1077_=_C3964 ,C1077_=_C3965 ,C1077_=_C3966 ,C1079_=_C1080 ,\nC1079_=_C1081 ,C1079_=_C1082 ,C1079_=_C1084 ,C1079_=_C1088 ,C1079_=_C1089 ,C1079_=_C1090 ,\nC1079_=_C1093 ,C1079_=_C1097 ,C1079_=_C1098 ,C1079_=_C1100 ,C1079_=_C1101 ,C1079_=_C1278 ,\nC1079_=_C1281 ,C1079_=_C1283 ,C1079_=_C1284 ,C1079_=_C1286 ,C1079_=_C1288 ,C1079_=_C1296 ,\nC1079_=_C1297 ,C1080_=_C1081 ,C1080_=_C1082 ,C1080_=_C1084 ,C1080_=_C1088 ,C1080_=_C1089 ,\nC1080_=_C1090 ,C1080_=_C1093 ,C1080_=_C1097 ,C1080_=_C1098 ,C1080_=_C1100 ,C1080_=_C1101 ,\nC1080_=_C1233 ,C1080_=_C1544 ,C1080_=_C1576 ,C1080_=_C1577 ,C1080_=_C1581 ,C1080_=_C1582 ,\nC1080_=_C1583 ,C1080_=_C1584 ,C1080_=_C1585 ,C1080_=_C1589 ,C1081_=_C1082 ,C1081_=_C1084 ,\nC1081_=_C1088 ,C1081_=_C1089 ,C1081_=_C1090 ,C1081_=_C1093 ,C1081_=_C1097 ,C1081_=_C1098 ,\nC1081_=_C1100 ,C1081_=_C1101 ,C1081_=_C1888 ,C1081_=_C1890 ,C1081_=_C1895 ,C1081_=_C1898 ,\nC1081_=_C1900 ,C1081_=_C1901 ,C1081_=_C1904 ,C1081_=_C1907 ,C1082_=_C1084 ,C1082_=_C1088 ,\nC1082_=_C1089 ,C1082_=_C1090 ,C1082_=_C1093 ,C1082_=_C1097 ,C1082_=_C1098 ,C1082_=_C1100 ,\nC1082_=_C1101 ,C1082_=_C1977 ,C1082_=_C1981 ,C1082_=_C1982 ,C1082_=_C1984 ,C1082_=_C1988 ,\nC1082_=_C1989 ,C1084_=_C1088 ,C1084_=_C1089 ,C1084_=_C1090 ,C1084_=_C1093 ,C1084_=_C1097 ,\nC1084_=_C1098 ,C1084_=_C1100 ,C1084_=_C1101 ,C1084_=_C2245 ,C1084_=_C2246 ,C1084_=_C2249 ,\nC1084_=_C2250 ,C1084_=_C2254 ,C1084_=_C2258 ,C1084_=_C2260 ,C1088_=_C1089 ,C1088_=_C1090 ,\nC1088_=_C1093 ,C1088_=_C1097 ,C1088_=_C1098 ,C1088_=_C1100 ,C1088_=_C1101 ,C1088_=_C1596 ,\nC1088_=_C1662 ,C1088_=_C2164 ,C1088_=_C2421 ,C1088_=_C2534 ,C1088_=_C2563 ,C1088_=_C2567 ,\nC1088_=_C2571 ,C1089_=_C1090 ,C1089_=_C1093 ,C1089_=_C1097 ,C1089_=_C1098 ,C1089_=_C1100 ,\nC1089_=_C1101 ,C1089_=_C1823 ,C1089_=_C2423 ,C1089_=_C2536 ,C1089_=_C2727 ,C1089_=_C2728 ,\nC1090_=_C1093 ,C1090_=_C1097 ,C1090_=_C1098 ,C1090_=_C1100 ,C1090_=_C1101 ,C1090_=_C1373 ,\nC1090_=_C2342 ,C1090_=_C2903 ,C1090_=_C2907 ,C1090_=_C2908 ,C1090_=_C2913 ,C1090_=_C2914 ,\nC1090_=_C2915 ,C1093_=_C1097 ,C1093_=_C1098 ,C1093_=_C1100 ,C1093_=_C1101 ,C1093_=_C2148 ,\nC1093_=_C3178 ,C1093_=_C3274 ,C1093_=_C3382 ,C1093_=_C3383 ,C1093_=_C3390 ,C1093_=_C3391 ,\nC1097_=_C1098 ,C1097_=_C1100 ,C1097_=_C1101 ,C1097_=_C1599 ,C1097_=_C1667 ,C1097_=_C2151 ,\nC1097_=_C3181 ,C1097_=_C3213 ,C1097_=_C3417 ,C1097_=_C3595 ,C1097_=_C3599 ,C1098_=_C1100 ,\nC1098_=_C1101 ,C1098_=_C2312 ,C1098_=_C2352 ,C1098_=_C2893 ,C1098_=_C2955 ,C1098_=_C3076 ,\nC1098_=_C3407 ,C1098_=_C3512 ,C1098_=_C3545 ,C1098_=_C3578 ,C1098_=_C3677 ,C1098_=_C3678 ,\nC1100_=_C1101 ,C1100_=_C1566 ,C1100_=_C2358 ,C1100_=_C2958 ,C1100_=_C3411 ,C1100_=_C3582 ,\nC1100_=_C3950 ,C1101_=_C2156 ,C1101_=_C3186 ,C1101_=_C3421 ,C1101_=_C3503 ,C1101_=_C4059 ,\nC1103_=_C1104 ,C1103_=_C1105 ,C1103_=_C1107 ,C1103_=_C1108 ,C1103_=_C1111 ,C1103_=_C1114 ,\nC1103_=_C1115 ,C1103_=_C1118 ,C1103_=_C1124 ,C1103_=_C1126 ,C1103_=_C1128 ,C1103_=_C1408 ,\nC1103_=_C1409 ,C1103_=_C1412 ,C1103_=_C1413 ,C1103_=_C1414 ,C1103_=_C1415 ,C1103_=_C1416 ,\nC1103_=_C1417 ,C1103_=_C1418 ,C1103_=_C1420 ,C1103_=_C1423 ,C1103_=_C1424 ,C1103_=_C1425 ,\nC1103_=_C1426 ,C1103_=_C1428 ,C1103_=_C1429 ,C1104_=_C1105 ,C1104_=_C1107 ,C1104_=_C1108 ,\nC1104_=_C1111 ,C1104_=_C1114 ,C1104_=_C1115 ,C1104_=_C1118 ,C1104_=_C1124 ,C1104_=_C1126 ,\nC1104_=_C1128 ,C1104_=_C1346 ,C1104_=_C1620 ,C1104_=_C1623 ,C1104_=_C1624 ,C1104_=_C1625 ,\nC1104_=_C1627 ,C1104_=_C1630 ,C1104_=_C1633 ,C1104_=_C1634 ,C1104_=_C1635 ,C1104_=_C1636 ,\nC1105_=_C1107 ,C1105_=_C1108 ,C1105_=_C1111 ,C1105_=_C1114 ,C1105_=_C1115 ,C1105_=_C1118 ,\nC1105_=_C1124 ,C1105_=_C1126 ,C1105_=_C1128 ,C1105_=_C1545 ,C1105_=_C1702 ,C1105_=_C1707 ,\nC1105_=_C1708 ,C1105_=_C1709 ,C1107_=_C1108 ,C1107_=_C1111 ,C1107_=_C1114 ,C1107_=_C1115 ,\nC1107_=_C1118 ,C1107_=_C1124 ,C1107_=_C1126 ,C1107_=_C1128 ,C1107_=_C1524 ,C1107_=_C2059 ,\nC1107_=_C2163 ,C1107_=_C2340 ,C1107_=_C2449 ,C1107_=_C2453 ,C1107_=_C2454 ,C1107_=_C2455 ,\nC1107_=_C2460 ,C1108_=_C1111 ,C1108_=_C1114 ,C1108_=_C1115 ,C1108_=_C1118 ,C1108_=_C1124 ,\nC1108_=_C1126 ,C1108_=_C1128 ,C1108_=_C1478 ,C1108_=_C2166 ,C1108_=_C2649 ,C1108_=_C2652 ,\nC1108_=_C2653 ,C1108_=_C2654 ,C1108_=_C2655 ,C1108_=_C2658 ,C1108_=_C2659 ,C1108_=_C2664 ,\nC1111_=_C1114 ,C1111_=_C1115 ,C1111_=_C1118 ,C1111_=_C1124 ,C1111_=_C1126 ,C1111_=_C1128 ,\nC1111_=_C2935 ,C1111_=_C2936 ,C1114_=_C1115 ,C1114_=_C1118 ,C1114_=_C1124 ,C1114_=_C1126 ,\nC1114_=_C1128 ,C1114_=_C2751 ,C1114_=_C2995 ,C1114_=_C3114 ,C1114_=_C3234 ,C1114_=_C3237 ,\nC1114_=_C3239 ,C1114_=_C3242 ,C1114_=_C3244 ,C1115_=_C1118 ,C1115_=_C1124 ,C1115_=_C1126 ,\nC1115_=_C1128 ,C1115_=_C2126 ,C1115_=_C2271 ,C1115_=_C2550 ,C1115_=_C2889 ,C1115_=_C3259 ,\nC1115_=_C3260 ,C1115_=_C3261 ,C1115_=_C3265 ,C1115_=_C3268 ,C1115_=_C3269 ,C1115_=_C3271 ,\nC1118_=_C1124 ,C1118_=_C1126 ,C1118_=_C1128 ,C1118_=_C2500 ,C1118_=_C3360 ,C1118_=_C3361 ,\nC1118_=_C3369 ,C1124_=_C1126 ,C1124_=_C1128 ,C1124_=_C1535 ,C1124_=_C2074 ,C1124_=_C2354 ,\nC1124_=_C3409 ,C1124_=_C3419 ,C1124_=_C3639 ,C1126_=_C1128 ,C1126_=_C2646 ,C1126_=_C2716 ,\nC1126_=_C2788 ,C1126_=_C3412 ,C1126_=_C3420 ,C1126_=_C3792 ,C1126_=_C4028 ,C1126_=_C4029 ,\nC1128_=_C2181 ,C1128_=_C2853 ,C1128_=_C3345 ,C1128_=_C3485 ,C1128_=_C3553 ,C1128_=_C3971 ,\nC1130_=_C1132 ,C1130_=_C1135 ,C1130_=_C1136 ,C1130_=_C1140 ,C1130_=_C1141 ,C1130_=_C1145 ,\nC1130_=_C1148 ,C1130_=_C1149 ,C1130_=_C1154 ,C1130_=_C1181 ,C1130_=_C1231 ,C1130_=_C1232 ,\nC1130_=_C1233 ,C1130_=_C1234 ,C1130_=_C1237 ,C1130_=_C1251 ,C1132_=_C1135 ,C1132_=_C1136 ,\nC1132_=_C1140 ,C1132_=_C1141 ,C1132_=_C1145 ,C1132_=_C1148 ,C1132_=_C1149 ,C1132_=_C1154 ,\nC1132_=_C1323 ,C1132_=_C1524 ,C1132_=_C1525 ,C1132_=_C1526 ,C1132_=_C1527 ,C1132_=_C1530 ,\nC1132_=_C1531 ,C1132_=_C1533 ,C1132_=_C1534 ,C1132_=_C1535 ,C1132_=_C1536 ,C1132_=_C1537 ,\nC1132_=_C1538 ,C1132_=_C1539 ,C1132_=_C1542 ,C1135_=_C1136 ,C1135_=_C1140 ,C1135_=_C1141 ,\nC1135_=_C1145 ,C1135_=_C1148 ,C1135_=_C1149 ,C1135_=_C1154 ,C1135_=_C1299 ,C1135_=_C2224 ,\nC1135_=_C2376 ,C1135_=_C2443 ,C1135_=_C2446 ,C1136_=_C1140 ,C1136_=_C1141 ,C1136_=_C1145 ,\nC1136_=_C1148 ,C1136_=_C1149 ,C1136_=_C1154 ,C1136_=_C1259 ,C1136_=_C2207 ,C1136_=_C2227 ,\nC1136_=_C2472 ,C1136_=_C2706 ,C1136_=_C2711 ,C1136_=_C2713 ,C1136_=_C2716 ,C1140_=_C1141 ,\nC1140_=_C1145 ,C1140_=_C1148 ,C1140_=_C1149 ,C1140_=_C1154 ,C1140_=_C1329 ,C1140_=_C1647 ,\nC1140_=_C1787 ,C1140_=_C2231 ,C1140_=_C3308 ,C1140_=_C3395 ,C1140_=_C3397 ,C1140_=_C3399 ,\nC1140_=_C3402 ,C1141_=_C1145 ,C1141_=_C1148 ,C1141_=_C1149 ,C1141_=_C1154 ,C1141_=_C1288 ,\nC1141_=_C2197 ,C1141_=_C2233 ,C1141_=_C2329 ,C1141_=_C3140 ,C1141_=_C3164 ,C1141_=_C3486 ,\nC1141_=_C3554 ,C1141_=_C3555 ,C1141_=_C3556 ,C1141_=_C3557 ,C1141_=_C3561 ,C1145_=_C1148 ,\nC1145_=_C1149 ,C1145_=_C1154 ,C1145_=_C1627 ,C1145_=_C2001 ,C1145_=_C2240 ,C1145_=_C2485 ,\nC1145_=_C2740 ,C1145_=_C3646 ,C1145_=_C3790 ,C1145_=_C3792 ,C1145_=_C3794 ,C1148_=_C1149 ,\nC1148_=_C1154 ,C1148_=_C1425 ,C1148_=_C1794 ,C1148_=_C2460 ,C1148_=_C2659 ,C1148_=_C2771 ,\nC1148_=_C3327 ,C1148_=_C3602 ,C1148_=_C3752 ,C1148_=_C3895 ,C1148_=_C3910 ,C1148_=_C3967 ,\nC1148_=_C3968 ,C1148_=_C3969 ,C1148_=_C3971 ,C1149_=_C1154 ,C1149_=_C1269 ,C1149_=_C2220 ,\nC1149_=_C2241 ,C1149_=_C2292 ,C1149_=_C3708 ,C1149_=_C3979 ,C1154_=_C1341 ,C1154_=_C2977 ,\nC1154_=_C3269 ,C1154_=_C3573 ,C1154_=_C3699 ,C1154_=_C3734 ,C1154_=_C3778 ,C1154_=_C3875 ,\nC1154_=_C4008 ,C1154_=_C4039 ,C1154_=_C4056 ,C1156_=_C1161 ,C1156_=_C1162 ,C1156_=_C1165 ,\nC1156_=_C1172 ,C1156_=_C1178 ,C1156_=_C1278 ,C1156_=_C2142 ,C1156_=_C2143 ,C1156_=_C2145 ,\nC1156_=_C2148 ,C1156_=_C2151 ,C1156_=_C2152 ,C1156_=_C2154 ,C1156_=_C2156 ,C1156_=_C2160 ,\nC1161_=_C1162 ,C1161_=_C1165 ,C1161_=_C1172 ,C1161_=_C1178 ,C1161_=_C2595 ,C1161_=_C2889 ,\nC1161_=_C2892</w:t>
      </w:r>
    </w:p>
    <w:p>
      <w:pPr>
        <w:pStyle w:val="PreformattedText"/>
        <w:bidi w:val="0"/>
        <w:spacing w:before="0" w:after="0"/>
        <w:jc w:val="left"/>
        <w:rPr/>
      </w:pPr>
      <w:r>
        <w:rPr/>
        <w:t xml:space="preserve"> </w:t>
      </w:r>
      <w:r>
        <w:rPr/>
        <w:t>,C1161_=_C2893 ,C1161_=_C2896 ,C1161_=_C2901 ,C1162_=_C1165 ,C1162_=_C1172 ,\nC1162_=_C1178 ,C1162_=_C1582 ,C1162_=_C2596 ,C1162_=_C3075 ,C1162_=_C3076 ,C1162_=_C3077 ,\nC1162_=_C3078 ,C1162_=_C3080 ,C1162_=_C3082 ,C1165_=_C1172 ,C1165_=_C1178 ,C1165_=_C1418 ,\nC1165_=_C2455 ,C1165_=_C2599 ,C1165_=_C2654 ,C1165_=_C3544 ,C1165_=_C3545 ,C1165_=_C3546 ,\nC1165_=_C3547 ,C1165_=_C3550 ,C1165_=_C3553 ,C1172_=_C1178 ,C1172_=_C1202 ,C1172_=_C1451 ,\nC1172_=_C1466 ,C1172_=_C1851 ,C1172_=_C2604 ,C1172_=_C3662 ,C1172_=_C3677 ,C1172_=_C3879 ,\nC1172_=_C3880 ,C1178_=_C1859 ,C1178_=_C2337 ,C1178_=_C2390 ,C1178_=_C2728 ,C1178_=_C3035 ,\nC1178_=_C3097 ,C1178_=_C3391 ,C1178_=_C3725 ,C1178_=_C3738 ,C1178_=_C3745 ,C1178_=_C3855 ,\nC1178_=_C4013 ,C1178_=_C4083 ,C1178_=_C4109 ,C1181_=_C1184 ,C1181_=_C1185 ,C1181_=_C1188 ,\nC1181_=_C1190 ,C1181_=_C1192 ,C1181_=_C1195 ,C1181_=_C1196 ,C1181_=_C1197 ,C1181_=_C1199 ,\nC1181_=_C1200 ,C1181_=_C1202 ,C1181_=_C1203 ,C1181_=_C1206 ,C1181_=_C1231 ,C1181_=_C1232 ,\nC1181_=_C1233 ,C1181_=_C1234 ,C1181_=_C1237 ,C1181_=_C1251 ,C1184_=_C1185 ,C1184_=_C1188 ,\nC1184_=_C1190 ,C1184_=_C1192 ,C1184_=_C1195 ,C1184_=_C1196 ,C1184_=_C1197 ,C1184_=_C1199 ,\nC1184_=_C1200 ,C1184_=_C1202 ,C1184_=_C1203 ,C1184_=_C1206 ,C1184_=_C1408 ,C1184_=_C1595 ,\nC1184_=_C1596 ,C1184_=_C1599 ,C1184_=_C1600 ,C1184_=_C1601 ,C1184_=_C1604 ,C1184_=_C1610 ,\nC1184_=_C1611 ,C1184_=_C1612 ,C1185_=_C1188 ,C1185_=_C1190 ,C1185_=_C1192 ,C1185_=_C1195 ,\nC1185_=_C1196 ,C1185_=_C1197 ,C1185_=_C1199 ,C1185_=_C1200 ,C1185_=_C1202 ,C1185_=_C1203 ,\nC1185_=_C1206 ,C1185_=_C1659 ,C1185_=_C1662 ,C1185_=_C1667 ,C1185_=_C1668 ,C1185_=_C1674 ,\nC1185_=_C1676 ,C1188_=_C1190 ,C1188_=_C1192 ,C1188_=_C1195 ,C1188_=_C1196 ,C1188_=_C1197 ,\nC1188_=_C1199 ,C1188_=_C1200 ,C1188_=_C1202 ,C1188_=_C1203 ,C1188_=_C1206 ,C1188_=_C1300 ,\nC1188_=_C1438 ,C1188_=_C1456 ,C1188_=_C2550 ,C1188_=_C2562 ,C1190_=_C1192 ,C1190_=_C1195 ,\nC1190_=_C1196 ,C1190_=_C1197 ,C1190_=_C1199 ,C1190_=_C1200 ,C1190_=_C1202 ,C1190_=_C1203 ,\nC1190_=_C1206 ,C1190_=_C1393 ,C1190_=_C1731 ,C1190_=_C1771 ,C1190_=_C1804 ,C1190_=_C1917 ,\nC1190_=_C2225 ,C1190_=_C2667 ,C1190_=_C2668 ,C1190_=_C2669 ,C1190_=_C2670 ,C1190_=_C2677 ,\nC1190_=_C2679 ,C1190_=_C2680 ,C1190_=_C2681 ,C1192_=_C1195 ,C1192_=_C1196 ,C1192_=_C1197 ,\nC1192_=_C1199 ,C1192_=_C1200 ,C1192_=_C1202 ,C1192_=_C1203 ,C1192_=_C1206 ,C1192_=_C1413 ,\nC1192_=_C1439 ,C1192_=_C1458 ,C1192_=_C1643 ,C1192_=_C2860 ,C1192_=_C2862 ,C1192_=_C2863 ,\nC1192_=_C2865 ,C1192_=_C2866 ,C1195_=_C1196 ,C1195_=_C1197 ,C1195_=_C1199 ,C1195_=_C1200 ,\nC1195_=_C1202 ,C1195_=_C1203 ,C1195_=_C1206 ,C1195_=_C1327 ,C1195_=_C1784 ,C1195_=_C2022 ,\nC1195_=_C2567 ,C1195_=_C3206 ,C1195_=_C3213 ,C1195_=_C3214 ,C1195_=_C3216 ,C1195_=_C3219 ,\nC1195_=_C3220 ,C1196_=_C1197 ,C1196_=_C1199 ,C1196_=_C1200 ,C1196_=_C1202 ,C1196_=_C1203 ,\nC1196_=_C1206 ,C1196_=_C1446 ,C1196_=_C1463 ,C1196_=_C1709 ,C1196_=_C2232 ,C1196_=_C2690 ,\nC1196_=_C3163 ,C1196_=_C3510 ,C1196_=_C3512 ,C1196_=_C3513 ,C1196_=_C3514 ,C1196_=_C3515 ,\nC1196_=_C3518 ,C1196_=_C3519 ,C1196_=_C3520 ,C1197_=_C1199 ,C1197_=_C1200 ,C1197_=_C1202 ,\nC1197_=_C1203 ,C1197_=_C1206 ,C1197_=_C1926 ,C1197_=_C2235 ,C1197_=_C2798 ,C1197_=_C3089 ,\nC1197_=_C3141 ,C1197_=_C3196 ,C1197_=_C3586 ,C1197_=_C3588 ,C1197_=_C3589 ,C1197_=_C3590 ,\nC1199_=_C1200 ,C1199_=_C1202 ,C1199_=_C1203 ,C1199_=_C1206 ,C1199_=_C1449 ,C1199_=_C1465 ,\nC1199_=_C1901 ,C1199_=_C2089 ,C1199_=_C2814 ,C1199_=_C3488 ,C1199_=_C3637 ,C1199_=_C3639 ,\nC1199_=_C3640 ,C1199_=_C3641 ,C1199_=_C3642 ,C1200_=_C1202 ,C1200_=_C1203 ,C1200_=_C1206 ,\nC1200_=_C1947 ,C1200_=_C2237 ,C1200_=_C2801 ,C1200_=_C3090 ,C1200_=_C3198 ,C1200_=_C3608 ,\nC1200_=_C3683 ,C1200_=_C3684 ,C1200_=_C3687 ,C1202_=_C1203 ,C1202_=_C1206 ,C1202_=_C1451 ,\nC1202_=_C1466 ,C1202_=_C1851 ,C1202_=_C2604 ,C1202_=_C3662 ,C1202_=_C3677 ,C1202_=_C3879 ,\nC1202_=_C3880 ,C1203_=_C1206 ,C1203_=_C1650 ,C1203_=_C2031 ,C1203_=_C2571 ,C1203_=_C3265 ,\nC1203_=_C3595 ,C1203_=_C3973 ,C1203_=_C4018 ,C1203_=_C4019 ,C1203_=_C4023 ,C1203_=_C4025 ,\nC1206_=_C1634 ,C1206_=_C2012 ,C1206_=_C2243 ,C1206_=_C2806 ,C1206_=_C3096 ,C1206_=_C3203 ,\nC1206_=_C3534 ,C1206_=_C3655 ,C1206_=_C3724 ,C1206_=_C4080 ,C1206_=_C4086 ,C1215_=_C1222 ,\nC1215_=_C1226 ,C1215_=_C1227 ,C1215_=_C2103 ,C1215_=_C2576 ,C1215_=_C3160 ,C1215_=_C3161 ,\nC1215_=_C3163 ,C1215_=_C3164 ,C1215_=_C3168 ,C1222_=_C1226 ,C1222_=_C1227 ,C1222_=_C1600 ,\nC1222_=_C2112 ,C1222_=_C2584 ,C1222_=_C3287 ,C1222_=_C3298 ,C1222_=_C3478 ,C1222_=_C3514 ,\nC1222_=_C3555 ,C1222_=_C3747 ,C1222_=_C3748 ,C1222_=_C3752 ,C1222_=_C3756 ,C1226_=_C1227 ,\nC1226_=_C1537 ,C1226_=_C2076 ,C1226_=_C2116 ,C1226_=_C2357 ,C1226_=_C2592 ,C1226_=_C3291 ,\nC1226_=_C3302 ,C1226_=_C3518 ,C1226_=_C3561 ,C1226_=_C3822 ,C1226_=_C3964 ,C1227_=_C2117 ,\nC1227_=_C2526 ,C1227_=_C2787 ,C1227_=_C2988 ,C1227_=_C3687 ,C1227_=_C3814 ,C1227_=_C3956 ,\nC1227_=_C3968 ,C1227_=_C4026 ,C1231_=_C1232 ,C1231_=_C1233 ,C1231_=_C1234 ,C1231_=_C1237 ,\nC1231_=_C1251 ,C1231_=_C1434 ,C1231_=_C1436 ,C1231_=_C1438 ,C1231_=_C1439 ,C1231_=_C1440 ,\nC1231_=_C1445 ,C1231_=_C1446 ,C1231_=_C1449 ,C1231_=_C1451 ,C1231_=_C1454 ,C1232_=_C1233 ,\nC1232_=_C1234 ,C1232_=_C1237 ,C1232_=_C1251 ,C1232_=_C1456 ,C1232_=_C1458 ,C1232_=_C1459 ,\nC1232_=_C1462 ,C1232_=_C1463 ,C1232_=_C1465 ,C1232_=_C1466 ,C1233_=_C1234 ,C1233_=_C1237 ,\nC1233_=_C1251 ,C1233_=_C1544 ,C1233_=_C1576 ,C1233_=_C1577 ,C1233_=_C1581 ,C1233_=_C1582 ,\nC1233_=_C1583 ,C1233_=_C1584 ,C1233_=_C1585 ,C1233_=_C1589 ,C1234_=_C1237 ,C1234_=_C1251 ,\nC1234_=_C2223 ,C1234_=_C2224 ,C1234_=_C2225 ,C1234_=_C2227 ,C1234_=_C2231 ,C1234_=_C2232 ,\nC1234_=_C2233 ,C1234_=_C2235 ,C1234_=_C2237 ,C1234_=_C2240 ,C1234_=_C2241 ,C1234_=_C2243 ,\nC1237_=_C1251 ,C1237_=_C2516 ,C1237_=_C2594 ,C1237_=_C2595 ,C1237_=_C2596 ,C1237_=_C2597 ,\nC1237_=_C2598 ,C1237_=_C2599 ,C1237_=_C2600 ,C1237_=_C2604 ,C1237_=_C2607 ,C1251_=_C2785 ,\nC1251_=_C2986 ,C1251_=_C3080 ,C1251_=_C3353 ,C1251_=_C3375 ,C1251_=_C3629 ,C1251_=_C3936 ,\nC1255_=_C1258 ,C1255_=_C1259 ,C1255_=_C1260 ,C1255_=_C1266 ,C1255_=_C1269 ,C1255_=_C1500 ,\nC1255_=_C1912 ,C1255_=_C2077 ,C1255_=_C2120 ,C1255_=_C2126 ,C1255_=_C2130 ,C1255_=_C2131 ,\nC1255_=_C2132 ,C1255_=_C2136 ,C1255_=_C2140 ,C1255_=_C2141 ,C1258_=_C1259 ,C1258_=_C1260 ,\nC1258_=_C1266 ,C1258_=_C1269 ,C1258_=_C1702 ,C1258_=_C2206 ,C1258_=_C2223 ,C1258_=_C2302 ,\nC1258_=_C2309 ,C1258_=_C2312 ,C1258_=_C2313 ,C1258_=_C2314 ,C1258_=_C2315 ,C1258_=_C2319 ,\nC1258_=_C2320 ,C1259_=_C1260 ,C1259_=_C1266 ,C1259_=_C1269 ,C1259_=_C2207 ,C1259_=_C2227 ,\nC1259_=_C2472 ,C1259_=_C2706 ,C1259_=_C2711 ,C1259_=_C2713 ,C1259_=_C2716 ,C1260_=_C1266 ,\nC1260_=_C1269 ,C1260_=_C2213 ,C1260_=_C2382 ,C1260_=_C3161 ,C1260_=_C3297 ,C1260_=_C3298 ,\nC1260_=_C3302 ,C1260_=_C3303 ,C1260_=_C3305 ,C1266_=_C1269 ,C1266_=_C2201 ,C1266_=_C2219 ,\nC1266_=_C2254 ,C1266_=_C3106 ,C1266_=_C3704 ,C1266_=_C3858 ,C1269_=_C2220 ,C1269_=_C2241 ,\nC1269_=_C2292 ,C1269_=_C3708 ,C1269_=_C3979 ,C1278_=_C1281 ,C1278_=_C1283 ,C1278_=_C1284 ,\nC1278_=_C1286 ,C1278_=_C1288 ,C1278_=_C1296 ,C1278_=_C1297 ,C1278_=_C2142 ,C1278_=_C2143 ,\nC1278_=_C2145 ,C1278_=_C2148 ,C1278_=_C2151 ,C1278_=_C2152 ,C1278_=_C2154 ,C1278_=_C2156 ,\nC1278_=_C2160 ,C1281_=_C1283 ,C1281_=_C1284 ,C1281_=_C1286 ,C1281_=_C1288 ,C1281_=_C1296 ,\nC1281_=_C1297 ,C1281_=_C1395 ,C1281_=_C2751 ,C1281_=_C2755 ,C1281_=_C2756 ,C1281_=_C2758 ,\nC1281_=_C2759 ,C1283_=_C1284 ,C1283_=_C1286 ,C1283_=_C1288 ,C1283_=_C1296 ,C1283_=_C1297 ,\nC1283_=_C1646 ,C1283_=_C2381 ,C1283_=_C3178 ,C1283_=_C3181 ,C1283_=_C3183 ,C1283_=_C3185 ,\nC1283_=_C3186 ,C1283_=_C3187 ,C1283_=_C3190 ,C1284_=_C1286 ,C1284_=_C1288 ,C1284_=_C1296 ,\nC1284_=_C1297 ,C1284_=_C1414 ,C1284_=_C2192 ,C1284_=_C2326 ,C1284_=_C2453 ,C1284_=_C2652 ,\nC1284_=_C3137 ,C1284_=_C3334 ,C1284_=_C3339 ,C1284_=_C3340 ,C1284_=_C3341 ,C1284_=_C3345 ,\nC1286_=_C1288 ,C1286_=_C1296 ,C1286_=_C1297 ,C1286_=_C1625 ,C1286_=_C1708 ,C1286_=_C2936 ,\nC1286_=_C3260 ,C1286_=_C3361 ,C1286_=_C3382 ,C1286_=_C3417 ,C1286_=_C3419 ,C1286_=_C3420 ,\nC1286_=_C3421 ,C1288_=_C1296 ,C1288_=_C1297 ,C1288_=_C2197 ,C1288_=_C2233 ,C1288_=_C2329 ,\nC1288_=_C3140 ,C1288_=_C3164 ,C1288_=_C3486 ,C1288_=_C3554 ,C1288_=_C3555 ,C1288_=_C3556 ,\nC1288_=_C3557 ,C1288_=_C3561 ,C1296_=_C1297 ,C1296_=_C2203 ,C1296_=_C2336 ,C1296_=_C3149 ,\nC1296_=_C3271 ,C1296_=_C3496 ,C1296_=_C3531 ,C1296_=_C3742 ,C1296_=_C3779 ,C1296_=_C3782 ,\nC1296_=_C4065 ,C1296_=_C4068 ,C1297_=_C1429 ,C1297_=_C2727 ,C1297_=_C3034 ,C1297_=_C3390 ,\nC1297_=_C3599 ,C1297_=_C3736 ,C1297_=_C3744 ,C1297_=_C3808 ,C1297_=_C3929 ,C1297_=_C4059 ,\nC1297_=_C4079 ,C1297_=_C4082 ,C1299_=_C1300 ,C1299_=_C1303 ,C1299_=_C1304 ,C1299_=_C1314 ,\nC1299_=_C1317 ,C1299_=_C1320 ,C1299_=_C2224 ,C1299_=_C2376 ,C1299_=_C2443 ,C1299_=_C2446 ,\nC1300_=_C1303 ,C1300_=_C1304 ,C1300_=_C1314 ,C1300_=_C1317 ,C1300_=_C1320 ,C1300_=_C1438 ,\nC1300_=_C1456 ,C1300_=_C2550 ,C1300_=_C2562 ,C1303_=_C1304 ,C1303_=_C1314 ,C1303_=_C1317 ,\nC1303_=_C1320 ,C1303_=_C1398 ,C1303_=_C1735 ,C1303_=_C1773 ,C1303_=_C1807 ,C1303_=_C3226 ,\nC1303_=_C3227 ,C1304_=_C1314 ,C1304_=_C1317 ,C1304_=_C1320 ,C1304_=_C3193 ,C1304_=_C3247 ,\nC1304_=_C3248 ,C1304_=_C3255 ,C1314_=_C1317 ,C1314_=_C1320 ,C1314_=_C2386 ,C1314_=_C3168 ,\nC1314_=_C3748 ,C1314_=_C3822 ,C1314_=_C3823 ,C1314_=_C3826 ,C1317_=_C1320 ,C1317_=_C1423 ,\nC1317_=_C2629 ,C1317_=_C3062 ,C1317_=_C3468 ,C1317_=_C3648 ,C1317_=_C3664 ,C1317_=_C3669 ,\nC1317_=_C3706 ,C1317_=_C3759 ,C1317_=_C3956 ,C1317_=_C3958 ,C1320_=_C1428 ,C1320_=_C1857 ,\nC1320_=_C3807 ,C1320_=_C3928 ,C1320_=_C4012 ,C1320_=_C4078 ,C1322_=_C1323 ,C1322_=_C1327 ,\nC1322_=_C1329 ,C1322_=_C1330 ,C1322_=_C1331 ,C1322_=_C1338 ,C1322_=_C1341 ,C1322_=_C1346 ,\nC1322_=_C1347 ,C1322_=_C1348 ,C1322_=_C1349 ,C1322_=_C1353 ,C1322_=_C1356 ,C1322_=_C1357 ,\nC1322_=_C1362 ,C1322_=_C1364 ,C1322_=_C1365 ,C1323_=_C1327 ,C1323_=_C1329 ,C1323_=_C1330 ,\nC1323_=_C1331 ,C1323_=_C1338 ,C1323_=_C1341 ,C1323_=_C1524 ,C1323_=_C1525</w:t>
      </w:r>
    </w:p>
    <w:p>
      <w:pPr>
        <w:pStyle w:val="PreformattedText"/>
        <w:bidi w:val="0"/>
        <w:spacing w:before="0" w:after="0"/>
        <w:jc w:val="left"/>
        <w:rPr/>
      </w:pPr>
      <w:r>
        <w:rPr/>
        <w:t xml:space="preserve"> </w:t>
      </w:r>
      <w:r>
        <w:rPr/>
        <w:t>,C1323_=_C1526 ,\nC1323_=_C1527 ,C1323_=_C1530 ,C1323_=_C1531 ,C1323_=_C1533 ,C1323_=_C1534 ,C1323_=_C1535 ,\nC1323_=_C1536 ,C1323_=_C1537 ,C1323_=_C1538 ,C1323_=_C1539 ,C1323_=_C1542 ,C1327_=_C1329 ,\nC1327_=_C1330 ,C1327_=_C1331 ,C1327_=_C1338 ,C1327_=_C1341 ,C1327_=_C1784 ,C1327_=_C2022 ,\nC1327_=_C2567 ,C1327_=_C3206 ,C1327_=_C3213 ,C1327_=_C3214 ,C1327_=_C3216 ,C1327_=_C3219 ,\nC1327_=_C3220 ,C1329_=_C1330 ,C1329_=_C1331 ,C1329_=_C1338 ,C1329_=_C1341 ,C1329_=_C1647 ,\nC1329_=_C1787 ,C1329_=_C2231 ,C1329_=_C3308 ,C1329_=_C3395 ,C1329_=_C3397 ,C1329_=_C3399 ,\nC1329_=_C3402 ,C1330_=_C1331 ,C1330_=_C1338 ,C1330_=_C1341 ,C1330_=_C1416 ,C1330_=_C1788 ,\nC1330_=_C3309 ,C1330_=_C3425 ,C1330_=_C3426 ,C1330_=_C3427 ,C1330_=_C3429 ,C1330_=_C3430 ,\nC1330_=_C3433 ,C1331_=_C1338 ,C1331_=_C1341 ,C1331_=_C1445 ,C1331_=_C1789 ,C1331_=_C2087 ,\nC1331_=_C2369 ,C1331_=_C2830 ,C1331_=_C3103 ,C1331_=_C3195 ,C1331_=_C3310 ,C1331_=_C3499 ,\nC1331_=_C3501 ,C1331_=_C3503 ,C1331_=_C3504 ,C1331_=_C3505 ,C1331_=_C3507 ,C1338_=_C1341 ,\nC1338_=_C1426 ,C1338_=_C1796 ,C1338_=_C2293 ,C1338_=_C3315 ,C1338_=_C3671 ,C1338_=_C3761 ,\nC1338_=_C3983 ,C1338_=_C3996 ,C1341_=_C2977 ,C1341_=_C3269 ,C1341_=_C3573 ,C1341_=_C3699 ,\nC1341_=_C3734 ,C1341_=_C3778 ,C1341_=_C3875 ,C1341_=_C4008 ,C1341_=_C4039 ,C1341_=_C4056 ,\nC1346_=_C1347 ,C1346_=_C1348 ,C1346_=_C1349 ,C1346_=_C1353 ,C1346_=_C1356 ,C1346_=_C1357 ,\nC1346_=_C1362 ,C1346_=_C1364 ,C1346_=_C1365 ,C1346_=_C1620 ,C1346_=_C1623 ,C1346_=_C1624 ,\nC1346_=_C1625 ,C1346_=_C1627 ,C1346_=_C1630 ,C1346_=_C1633 ,C1346_=_C1634 ,C1346_=_C1635 ,\nC1346_=_C1636 ,C1347_=_C1348 ,C1347_=_C1349 ,C1347_=_C1353 ,C1347_=_C1356 ,C1347_=_C1357 ,\nC1347_=_C1362 ,C1347_=_C1364 ,C1347_=_C1365 ,C1347_=_C1784 ,C1347_=_C1787 ,C1347_=_C1788 ,\nC1347_=_C1789 ,C1347_=_C1794 ,C1347_=_C1796 ,C1348_=_C1349 ,C1348_=_C1353 ,C1348_=_C1356 ,\nC1348_=_C1357 ,C1348_=_C1362 ,C1348_=_C1364 ,C1348_=_C1365 ,C1348_=_C1548 ,C1348_=_C1998 ,\nC1348_=_C2001 ,C1348_=_C2012 ,C1348_=_C2013 ,C1349_=_C1353 ,C1349_=_C1356 ,C1349_=_C1357 ,\nC1349_=_C1362 ,C1349_=_C1364 ,C1349_=_C1365 ,C1349_=_C1476 ,C1349_=_C2262 ,C1349_=_C2281 ,\nC1349_=_C2282 ,C1349_=_C2283 ,C1349_=_C2286 ,C1349_=_C2290 ,C1349_=_C2291 ,C1349_=_C2292 ,\nC1349_=_C2293 ,C1349_=_C2298 ,C1349_=_C2300 ,C1353_=_C1356 ,C1353_=_C1357 ,C1353_=_C1362 ,\nC1353_=_C1364 ,C1353_=_C1365 ,C1353_=_C3206 ,C1353_=_C3307 ,C1353_=_C3308 ,C1353_=_C3309 ,\nC1353_=_C3310 ,C1353_=_C3313 ,C1353_=_C3315 ,C1353_=_C3317 ,C1353_=_C3318 ,C1356_=_C1357 ,\nC1356_=_C1362 ,C1356_=_C1364 ,C1356_=_C1365 ,C1356_=_C3286 ,C1356_=_C3646 ,C1356_=_C3648 ,\nC1356_=_C3655 ,C1356_=_C3656 ,C1357_=_C1362 ,C1357_=_C1364 ,C1357_=_C1365 ,C1357_=_C2351 ,\nC1357_=_C2875 ,C1357_=_C3214 ,C1357_=_C3395 ,C1357_=_C3425 ,C1357_=_C3499 ,C1357_=_C3669 ,\nC1357_=_C3671 ,C1357_=_C3673 ,C1362_=_C1364 ,C1362_=_C1365 ,C1362_=_C3216 ,C1362_=_C3399 ,\nC1362_=_C3430 ,C1362_=_C3967 ,C1362_=_C3983 ,C1364_=_C1365 ,C1364_=_C1538 ,C1364_=_C2759 ,\nC1364_=_C3121 ,C1364_=_C3831 ,C1364_=_C3840 ,C1364_=_C3979 ,C1364_=_C3996 ,C1364_=_C4008 ,\nC1364_=_C4009 ,C1365_=_C3292 ,C1365_=_C3794 ,C1365_=_C4086 ,C1365_=_C4087 ,C1372_=_C1373 ,\nC1372_=_C1374 ,C1372_=_C1375 ,C1372_=_C1376 ,C1372_=_C1377 ,C1372_=_C1378 ,C1372_=_C1379 ,\nC1372_=_C1384 ,C1372_=_C1385 ,C1372_=_C1386 ,C1372_=_C2302 ,C1372_=_C2495 ,C1372_=_C2690 ,\nC1372_=_C2699 ,C1372_=_C2700 ,C1372_=_C2704 ,C1373_=_C1374 ,C1373_=_C1375 ,C1373_=_C1376 ,\nC1373_=_C1377 ,C1373_=_C1378 ,C1373_=_C1379 ,C1373_=_C1384 ,C1373_=_C1385 ,C1373_=_C1386 ,\nC1373_=_C2342 ,C1373_=_C2903 ,C1373_=_C2907 ,C1373_=_C2908 ,C1373_=_C2913 ,C1373_=_C2914 ,\nC1373_=_C2915 ,C1374_=_C1375 ,C1374_=_C1376 ,C1374_=_C1377 ,C1374_=_C1378 ,C1374_=_C1379 ,\nC1374_=_C1384 ,C1374_=_C1385 ,C1374_=_C1386 ,C1374_=_C1526 ,C1374_=_C2065 ,C1374_=_C2170 ,\nC1374_=_C2345 ,C1374_=_C2640 ,C1374_=_C3040 ,C1374_=_C3044 ,C1375_=_C1376 ,C1375_=_C1377 ,\nC1375_=_C1378 ,C1375_=_C1379 ,C1375_=_C1384 ,C1375_=_C1385 ,C1375_=_C1386 ,C1375_=_C3059 ,\nC1375_=_C3062 ,C1375_=_C3063 ,C1376_=_C1377 ,C1376_=_C1378 ,C1376_=_C1379 ,C1376_=_C1384 ,\nC1376_=_C1385 ,C1376_=_C1386 ,C1376_=_C3276 ,C1376_=_C3476 ,C1377_=_C1378 ,C1377_=_C1379 ,\nC1377_=_C1384 ,C1377_=_C1385 ,C1377_=_C1386 ,C1377_=_C1668 ,C1377_=_C1968 ,C1377_=_C2274 ,\nC1377_=_C2503 ,C1377_=_C2583 ,C1377_=_C2874 ,C1377_=_C3608 ,C1377_=_C3610 ,C1377_=_C3611 ,\nC1377_=_C3612 ,C1377_=_C3613 ,C1377_=_C3616 ,C1377_=_C3617 ,C1378_=_C1379 ,C1378_=_C1384 ,\nC1378_=_C1385 ,C1378_=_C1386 ,C1378_=_C1832 ,C1378_=_C2756 ,C1378_=_C3078 ,C1378_=_C3227 ,\nC1378_=_C3248 ,C1378_=_C3547 ,C1378_=_C3730 ,C1378_=_C3731 ,C1378_=_C3734 ,C1378_=_C3736 ,\nC1378_=_C3737 ,C1378_=_C3738 ,C1379_=_C1384 ,C1379_=_C1385 ,C1379_=_C1386 ,C1379_=_C1531 ,\nC1379_=_C3340 ,C1379_=_C3556 ,C1379_=_C3771 ,C1379_=_C3773 ,C1379_=_C3778 ,C1379_=_C3779 ,\nC1384_=_C1385 ,C1384_=_C1386 ,C1384_=_C1975 ,C1384_=_C2115 ,C1384_=_C2179 ,C1384_=_C2896 ,\nC1384_=_C2987 ,C1384_=_C3082 ,C1384_=_C3440 ,C1384_=_C3550 ,C1384_=_C3581 ,C1384_=_C3640 ,\nC1384_=_C3812 ,C1384_=_C3879 ,C1384_=_C3963 ,C1385_=_C1386 ,C1385_=_C1490 ,C1385_=_C2959 ,\nC1385_=_C3004 ,C1385_=_C3128 ,C1385_=_C3441 ,C1385_=_C3768 ,C1385_=_C4005 ,C1386_=_C2180 ,\nC1386_=_C2645 ,C1386_=_C3813 ,C1386_=_C3966 ,C1391_=_C1393 ,C1391_=_C1395 ,C1391_=_C1398 ,\nC1391_=_C1399 ,C1391_=_C1400 ,C1391_=_C1402 ,C1391_=_C1498 ,C1391_=_C1728 ,C1391_=_C1770 ,\nC1391_=_C1802 ,C1391_=_C2059 ,C1391_=_C2061 ,C1391_=_C2062 ,C1391_=_C2064 ,C1391_=_C2065 ,\nC1391_=_C2067 ,C1391_=_C2073 ,C1391_=_C2074 ,C1391_=_C2075 ,C1391_=_C2076 ,C1393_=_C1395 ,\nC1393_=_C1398 ,C1393_=_C1399 ,C1393_=_C1400 ,C1393_=_C1402 ,C1393_=_C1731 ,C1393_=_C1771 ,\nC1393_=_C1804 ,C1393_=_C1917 ,C1393_=_C2225 ,C1393_=_C2667 ,C1393_=_C2668 ,C1393_=_C2669 ,\nC1393_=_C2670 ,C1393_=_C2677 ,C1393_=_C2679 ,C1393_=_C2680 ,C1393_=_C2681 ,C1395_=_C1398 ,\nC1395_=_C1399 ,C1395_=_C1400 ,C1395_=_C1402 ,C1395_=_C2751 ,C1395_=_C2755 ,C1395_=_C2756 ,\nC1395_=_C2758 ,C1395_=_C2759 ,C1398_=_C1399 ,C1398_=_C1400 ,C1398_=_C1402 ,C1398_=_C1735 ,\nC1398_=_C1773 ,C1398_=_C1807 ,C1398_=_C3226 ,C1398_=_C3227 ,C1399_=_C1400 ,C1399_=_C1402 ,\nC1399_=_C1737 ,C1399_=_C1774 ,C1399_=_C1808 ,C1399_=_C1920 ,C1399_=_C2023 ,C1399_=_C2191 ,\nC1399_=_C2212 ,C1399_=_C2736 ,C1399_=_C3194 ,C1399_=_C3274 ,C1399_=_C3276 ,C1399_=_C3280 ,\nC1399_=_C3281 ,C1400_=_C1402 ,C1400_=_C1620 ,C1400_=_C1738 ,C1400_=_C1775 ,C1400_=_C1809 ,\nC1400_=_C1998 ,C1400_=_C3160 ,C1400_=_C3286 ,C1400_=_C3287 ,C1400_=_C3291 ,C1400_=_C3292 ,\nC1402_=_C1742 ,C1402_=_C1777 ,C1402_=_C1813 ,C1402_=_C3237 ,C1402_=_C3747 ,C1402_=_C3784 ,\nC1402_=_C3786 ,C1408_=_C1409 ,C1408_=_C1412 ,C1408_=_C1413 ,C1408_=_C1414 ,C1408_=_C1415 ,\nC1408_=_C1416 ,C1408_=_C1417 ,C1408_=_C1418 ,C1408_=_C1420 ,C1408_=_C1423 ,C1408_=_C1424 ,\nC1408_=_C1425 ,C1408_=_C1426 ,C1408_=_C1428 ,C1408_=_C1429 ,C1408_=_C1595 ,C1408_=_C1596 ,\nC1408_=_C1599 ,C1408_=_C1600 ,C1408_=_C1601 ,C1408_=_C1604 ,C1408_=_C1610 ,C1408_=_C1611 ,\nC1408_=_C1612 ,C1409_=_C1412 ,C1409_=_C1413 ,C1409_=_C1414 ,C1409_=_C1415 ,C1409_=_C1416 ,\nC1409_=_C1417 ,C1409_=_C1418 ,C1409_=_C1420 ,C1409_=_C1423 ,C1409_=_C1424 ,C1409_=_C1425 ,\nC1409_=_C1426 ,C1409_=_C1428 ,C1409_=_C1429 ,C1409_=_C1977 ,C1409_=_C2161 ,C1409_=_C2162 ,\nC1409_=_C2163 ,C1409_=_C2164 ,C1409_=_C2166 ,C1409_=_C2167 ,C1409_=_C2170 ,C1409_=_C2176 ,\nC1409_=_C2179 ,C1409_=_C2180 ,C1409_=_C2181 ,C1409_=_C2182 ,C1412_=_C1413 ,C1412_=_C1414 ,\nC1412_=_C1415 ,C1412_=_C1416 ,C1412_=_C1417 ,C1412_=_C1418 ,C1412_=_C1420 ,C1412_=_C1423 ,\nC1412_=_C1424 ,C1412_=_C1425 ,C1412_=_C1426 ,C1412_=_C1428 ,C1412_=_C1429 ,C1412_=_C1506 ,\nC1412_=_C2449 ,C1412_=_C2649 ,C1412_=_C2733 ,C1412_=_C2825 ,C1412_=_C2841 ,C1412_=_C2848 ,\nC1412_=_C2853 ,C1413_=_C1414 ,C1413_=_C1415 ,C1413_=_C1416 ,C1413_=_C1417 ,C1413_=_C1418 ,\nC1413_=_C1420 ,C1413_=_C1423 ,C1413_=_C1424 ,C1413_=_C1425 ,C1413_=_C1426 ,C1413_=_C1428 ,\nC1413_=_C1429 ,C1413_=_C1439 ,C1413_=_C1458 ,C1413_=_C1643 ,C1413_=_C2860 ,C1413_=_C2862 ,\nC1413_=_C2863 ,C1413_=_C2865 ,C1413_=_C2866 ,C1414_=_C1415 ,C1414_=_C1416 ,C1414_=_C1417 ,\nC1414_=_C1418 ,C1414_=_C1420 ,C1414_=_C1423 ,C1414_=_C1424 ,C1414_=_C1425 ,C1414_=_C1426 ,\nC1414_=_C1428 ,C1414_=_C1429 ,C1414_=_C2192 ,C1414_=_C2326 ,C1414_=_C2453 ,C1414_=_C2652 ,\nC1414_=_C3137 ,C1414_=_C3334 ,C1414_=_C3339 ,C1414_=_C3340 ,C1414_=_C3341 ,C1414_=_C3345 ,\nC1415_=_C1416 ,C1415_=_C1417 ,C1415_=_C1418 ,C1415_=_C1420 ,C1415_=_C1423 ,C1415_=_C1424 ,\nC1415_=_C1425 ,C1415_=_C1426 ,C1415_=_C1428 ,C1415_=_C1429 ,C1415_=_C1583 ,C1415_=_C2597 ,\nC1415_=_C3234 ,C1415_=_C3351 ,C1415_=_C3352 ,C1415_=_C3353 ,C1415_=_C3355 ,C1416_=_C1417 ,\nC1416_=_C1418 ,C1416_=_C1420 ,C1416_=_C1423 ,C1416_=_C1424 ,C1416_=_C1425 ,C1416_=_C1426 ,\nC1416_=_C1428 ,C1416_=_C1429 ,C1416_=_C1788 ,C1416_=_C3309 ,C1416_=_C3425 ,C1416_=_C3426 ,\nC1416_=_C3427 ,C1416_=_C3429 ,C1416_=_C3430 ,C1416_=_C3433 ,C1417_=_C1418 ,C1417_=_C1420 ,\nC1417_=_C1423 ,C1417_=_C1424 ,C1417_=_C1425 ,C1417_=_C1426 ,C1417_=_C1428 ,C1417_=_C1429 ,\nC1417_=_C1924 ,C1417_=_C2026 ,C1417_=_C2194 ,C1417_=_C2215 ,C1417_=_C2454 ,C1417_=_C2653 ,\nC1417_=_C2738 ,C1417_=_C3383 ,C1417_=_C3476 ,C1417_=_C3478 ,C1417_=_C3480 ,C1417_=_C3482 ,\nC1417_=_C3483 ,C1417_=_C3485 ,C1418_=_C1420 ,C1418_=_C1423 ,C1418_=_C1424 ,C1418_=_C1425 ,\nC1418_=_C1426 ,C1418_=_C1428 ,C1418_=_C1429 ,C1418_=_C2455 ,C1418_=_C2599 ,C1418_=_C2654 ,\nC1418_=_C3544 ,C1418_=_C3545 ,C1418_=_C3546 ,C1418_=_C3547 ,C1418_=_C3550 ,C1418_=_C3553 ,\nC1420_=_C1423 ,C1420_=_C1424 ,C1420_=_C1425 ,C1420_=_C1426 ,C1420_=_C1428 ,C1420_=_C1429 ,\nC1420_=_C2484 ,C1420_=_C3464 ,C1420_=_C3490 ,C1420_=_C3565 ,C1420_=_C3758 ,C1420_=_C3764 ,\nC1420_=_C3768 ,C1420_=_C3769 ,C1423_=_C1424 ,C1423_=_C1425 ,C1423_=_C1426 ,C1423_=_C1428 ,\nC1423_=_C1429 ,C1423_=_C2629 ,C1423_=_C3062 ,C1423_=_C3468 ,C1423_=_C3648 ,C1423_=_C3664 ,\nC1423_=_C3669 ,C1423_=_C3706 ,C1423_=_C3759 ,C1423_=_C3956 ,C1423_=_C3958 ,C1424_=_C1425 ,\nC1424_=_C1426 ,C1424_=_C1428 ,C1424_=_C1429</w:t>
      </w:r>
    </w:p>
    <w:p>
      <w:pPr>
        <w:pStyle w:val="PreformattedText"/>
        <w:bidi w:val="0"/>
        <w:spacing w:before="0" w:after="0"/>
        <w:jc w:val="left"/>
        <w:rPr/>
      </w:pPr>
      <w:r>
        <w:rPr/>
        <w:t xml:space="preserve"> </w:t>
      </w:r>
      <w:r>
        <w:rPr/>
        <w:t>,C1424_=_C1589 ,C1424_=_C1853 ,C1424_=_C2607 ,\nC1424_=_C3760 ,C1424_=_C3936 ,C1424_=_C3960 ,C1425_=_C1426 ,C1425_=_C1428 ,C1425_=_C1429 ,\nC1425_=_C1794 ,C1425_=_C2460 ,C1425_=_C2659 ,C1425_=_C2771 ,C1425_=_C3327 ,C1425_=_C3602 ,\nC1425_=_C3752 ,C1425_=_C3895 ,C1425_=_C3910 ,C1425_=_C3967 ,C1425_=_C3968 ,C1425_=_C3969 ,\nC1425_=_C3971 ,C1426_=_C1428 ,C1426_=_C1429 ,C1426_=_C1796 ,C1426_=_C2293 ,C1426_=_C3315 ,\nC1426_=_C3671 ,C1426_=_C3761 ,C1426_=_C3983 ,C1426_=_C3996 ,C1428_=_C1429 ,C1428_=_C1857 ,\nC1428_=_C3807 ,C1428_=_C3928 ,C1428_=_C4012 ,C1428_=_C4078 ,C1429_=_C2727 ,C1429_=_C3034 ,\nC1429_=_C3390 ,C1429_=_C3599 ,C1429_=_C3736 ,C1429_=_C3744 ,C1429_=_C3808 ,C1429_=_C3929 ,\nC1429_=_C4059 ,C1429_=_C4079 ,C1429_=_C4082 ,C1434_=_C1436 ,C1434_=_C1438 ,C1434_=_C1439 ,\nC1434_=_C1440 ,C1434_=_C1445 ,C1434_=_C1446 ,C1434_=_C1449 ,C1434_=_C1451 ,C1434_=_C1454 ,\nC1434_=_C1501 ,C1434_=_C1936 ,C1434_=_C2262 ,C1434_=_C2263 ,C1434_=_C2264 ,C1434_=_C2267 ,\nC1434_=_C2268 ,C1434_=_C2269 ,C1434_=_C2271 ,C1434_=_C2273 ,C1434_=_C2274 ,C1434_=_C2276 ,\nC1434_=_C2278 ,C1434_=_C2279 ,C1436_=_C1438 ,C1436_=_C1439 ,C1436_=_C1440 ,C1436_=_C1445 ,\nC1436_=_C1446 ,C1436_=_C1449 ,C1436_=_C1451 ,C1436_=_C1454 ,C1436_=_C1890 ,C1436_=_C2078 ,\nC1436_=_C2339 ,C1436_=_C2340 ,C1436_=_C2342 ,C1436_=_C2344 ,C1436_=_C2345 ,C1436_=_C2346 ,\nC1436_=_C2347 ,C1436_=_C2351 ,C1436_=_C2352 ,C1436_=_C2353 ,C1436_=_C2354 ,C1436_=_C2355 ,\nC1436_=_C2357 ,C1436_=_C2358 ,C1438_=_C1439 ,C1438_=_C1440 ,C1438_=_C1445 ,C1438_=_C1446 ,\nC1438_=_C1449 ,C1438_=_C1451 ,C1438_=_C1454 ,C1438_=_C1456 ,C1438_=_C2550 ,C1438_=_C2562 ,\nC1439_=_C1440 ,C1439_=_C1445 ,C1439_=_C1446 ,C1439_=_C1449 ,C1439_=_C1451 ,C1439_=_C1454 ,\nC1439_=_C1458 ,C1439_=_C1643 ,C1439_=_C2860 ,C1439_=_C2862 ,C1439_=_C2863 ,C1439_=_C2865 ,\nC1439_=_C2866 ,C1440_=_C1445 ,C1440_=_C1446 ,C1440_=_C1449 ,C1440_=_C1451 ,C1440_=_C1454 ,\nC1440_=_C1940 ,C1440_=_C2082 ,C1440_=_C2364 ,C1440_=_C2870 ,C1440_=_C2871 ,C1440_=_C2873 ,\nC1440_=_C2874 ,C1440_=_C2875 ,C1440_=_C2877 ,C1440_=_C2882 ,C1445_=_C1446 ,C1445_=_C1449 ,\nC1445_=_C1451 ,C1445_=_C1454 ,C1445_=_C1789 ,C1445_=_C2087 ,C1445_=_C2369 ,C1445_=_C2830 ,\nC1445_=_C3103 ,C1445_=_C3195 ,C1445_=_C3310 ,C1445_=_C3499 ,C1445_=_C3501 ,C1445_=_C3503 ,\nC1445_=_C3504 ,C1445_=_C3505 ,C1445_=_C3507 ,C1446_=_C1449 ,C1446_=_C1451 ,C1446_=_C1454 ,\nC1446_=_C1463 ,C1446_=_C1709 ,C1446_=_C2232 ,C1446_=_C2690 ,C1446_=_C3163 ,C1446_=_C3510 ,\nC1446_=_C3512 ,C1446_=_C3513 ,C1446_=_C3514 ,C1446_=_C3515 ,C1446_=_C3518 ,C1446_=_C3519 ,\nC1446_=_C3520 ,C1449_=_C1451 ,C1449_=_C1454 ,C1449_=_C1465 ,C1449_=_C1901 ,C1449_=_C2089 ,\nC1449_=_C2814 ,C1449_=_C3488 ,C1449_=_C3637 ,C1449_=_C3639 ,C1449_=_C3640 ,C1449_=_C3641 ,\nC1449_=_C3642 ,C1451_=_C1454 ,C1451_=_C1466 ,C1451_=_C1851 ,C1451_=_C2604 ,C1451_=_C3662 ,\nC1451_=_C3677 ,C1451_=_C3879 ,C1451_=_C3880 ,C1454_=_C1935 ,C1454_=_C2097 ,C1454_=_C2375 ,\nC1454_=_C3111 ,C1454_=_C3150 ,C1454_=_C3204 ,C1454_=_C3673 ,C1454_=_C3888 ,C1454_=_C3909 ,\nC1454_=_C3920 ,C1456_=_C1458 ,C1456_=_C1459 ,C1456_=_C1462 ,C1456_=_C1463 ,C1456_=_C1465 ,\nC1456_=_C1466 ,C1456_=_C2550 ,C1456_=_C2562 ,C1458_=_C1459 ,C1458_=_C1462 ,C1458_=_C1463 ,\nC1458_=_C1465 ,C1458_=_C1466 ,C1458_=_C1643 ,C1458_=_C2860 ,C1458_=_C2862 ,C1458_=_C2863 ,\nC1458_=_C2865 ,C1458_=_C2866 ,C1459_=_C1462 ,C1459_=_C1463 ,C1459_=_C1465 ,C1459_=_C1466 ,\nC1459_=_C1507 ,C1459_=_C2792 ,C1459_=_C2978 ,C1459_=_C2979 ,C1459_=_C2982 ,C1459_=_C2986 ,\nC1459_=_C2987 ,C1459_=_C2988 ,C1459_=_C2989 ,C1459_=_C2991 ,C1459_=_C2992 ,C1462_=_C1463 ,\nC1462_=_C1465 ,C1462_=_C1466 ,C1462_=_C1739 ,C1462_=_C2620 ,C1462_=_C2812 ,C1462_=_C2829 ,\nC1462_=_C3261 ,C1462_=_C3449 ,C1462_=_C3455 ,C1462_=_C3457 ,C1463_=_C1465 ,C1463_=_C1466 ,\nC1463_=_C1709 ,C1463_=_C2232 ,C1463_=_C2690 ,C1463_=_C3163 ,C1463_=_C3510 ,C1463_=_C3512 ,\nC1463_=_C3513 ,C1463_=_C3514 ,C1463_=_C3515 ,C1463_=_C3518 ,C1463_=_C3519 ,C1463_=_C3520 ,\nC1465_=_C1466 ,C1465_=_C1901 ,C1465_=_C2089 ,C1465_=_C2814 ,C1465_=_C3488 ,C1465_=_C3637 ,\nC1465_=_C3639 ,C1465_=_C3640 ,C1465_=_C3641 ,C1465_=_C3642 ,C1466_=_C1851 ,C1466_=_C2604 ,\nC1466_=_C3662 ,C1466_=_C3677 ,C1466_=_C3879 ,C1466_=_C3880 ,C1472_=_C1474 ,C1472_=_C1475 ,\nC1472_=_C1476 ,C1472_=_C1477 ,C1472_=_C1478 ,C1472_=_C1479 ,C1472_=_C1480 ,C1472_=_C1482 ,\nC1472_=_C1486 ,C1472_=_C1488 ,C1472_=_C1489 ,C1472_=_C1490 ,C1472_=_C1491 ,C1472_=_C1495 ,\nC1472_=_C1496 ,C1472_=_C1546 ,C1472_=_C1727 ,C1472_=_C1728 ,C1472_=_C1731 ,C1472_=_C1735 ,\nC1472_=_C1737 ,C1472_=_C1738 ,C1472_=_C1739 ,C1472_=_C1742 ,C1472_=_C1744 ,C1472_=_C1747 ,\nC1472_=_C1748 ,C1474_=_C1475 ,C1474_=_C1476 ,C1474_=_C1477 ,C1474_=_C1478 ,C1474_=_C1479 ,\nC1474_=_C1480 ,C1474_=_C1482 ,C1474_=_C1486 ,C1474_=_C1488 ,C1474_=_C1489 ,C1474_=_C1490 ,\nC1474_=_C1491 ,C1474_=_C1495 ,C1474_=_C1496 ,C1474_=_C1936 ,C1474_=_C1938 ,C1474_=_C1940 ,\nC1474_=_C1946 ,C1474_=_C1947 ,C1474_=_C1949 ,C1474_=_C1954 ,C1474_=_C1955 ,C1474_=_C1957 ,\nC1475_=_C1476 ,C1475_=_C1477 ,C1475_=_C1478 ,C1475_=_C1479 ,C1475_=_C1480 ,C1475_=_C1482 ,\nC1475_=_C1486 ,C1475_=_C1488 ,C1475_=_C1489 ,C1475_=_C1490 ,C1475_=_C1491 ,C1475_=_C1495 ,\nC1475_=_C1496 ,C1475_=_C1595 ,C1475_=_C1659 ,C1475_=_C2020 ,C1475_=_C2021 ,C1475_=_C2022 ,\nC1475_=_C2023 ,C1475_=_C2025 ,C1475_=_C2026 ,C1475_=_C2031 ,C1475_=_C2034 ,C1476_=_C1477 ,\nC1476_=_C1478 ,C1476_=_C1479 ,C1476_=_C1480 ,C1476_=_C1482 ,C1476_=_C1486 ,C1476_=_C1488 ,\nC1476_=_C1489 ,C1476_=_C1490 ,C1476_=_C1491 ,C1476_=_C1495 ,C1476_=_C1496 ,C1476_=_C2262 ,\nC1476_=_C2281 ,C1476_=_C2282 ,C1476_=_C2283 ,C1476_=_C2286 ,C1476_=_C2290 ,C1476_=_C2291 ,\nC1476_=_C2292 ,C1476_=_C2293 ,C1476_=_C2298 ,C1476_=_C2300 ,C1477_=_C1478 ,C1477_=_C1479 ,\nC1477_=_C1480 ,C1477_=_C1482 ,C1477_=_C1486 ,C1477_=_C1488 ,C1477_=_C1489 ,C1477_=_C1490 ,\nC1477_=_C1491 ,C1477_=_C1495 ,C1477_=_C1496 ,C1477_=_C1552 ,C1477_=_C1822 ,C1477_=_C2494 ,\nC1477_=_C2620 ,C1477_=_C2629 ,C1477_=_C2631 ,C1477_=_C2632 ,C1477_=_C2633 ,C1478_=_C1479 ,\nC1478_=_C1480 ,C1478_=_C1482 ,C1478_=_C1486 ,C1478_=_C1488 ,C1478_=_C1489 ,C1478_=_C1490 ,\nC1478_=_C1491 ,C1478_=_C1495 ,C1478_=_C1496 ,C1478_=_C2166 ,C1478_=_C2649 ,C1478_=_C2652 ,\nC1478_=_C2653 ,C1478_=_C2654 ,C1478_=_C2655 ,C1478_=_C2658 ,C1478_=_C2659 ,C1478_=_C2664 ,\nC1479_=_C1480 ,C1479_=_C1482 ,C1479_=_C1486 ,C1479_=_C1488 ,C1479_=_C1489 ,C1479_=_C1490 ,\nC1479_=_C1491 ,C1479_=_C1495 ,C1479_=_C1496 ,C1479_=_C1553 ,C1479_=_C1824 ,C1479_=_C2811 ,\nC1479_=_C2812 ,C1479_=_C2814 ,C1479_=_C2819 ,C1479_=_C2820 ,C1479_=_C2821 ,C1479_=_C2822 ,\nC1479_=_C2823 ,C1480_=_C1482 ,C1480_=_C1486 ,C1480_=_C1488 ,C1480_=_C1489 ,C1480_=_C1490 ,\nC1480_=_C1491 ,C1480_=_C1495 ,C1480_=_C1496 ,C1480_=_C1554 ,C1480_=_C1825 ,C1480_=_C2062 ,\nC1480_=_C2264 ,C1480_=_C2825 ,C1480_=_C2826 ,C1480_=_C2829 ,C1480_=_C2830 ,C1480_=_C2832 ,\nC1480_=_C2834 ,C1480_=_C2838 ,C1482_=_C1486 ,C1482_=_C1488 ,C1482_=_C1489 ,C1482_=_C1490 ,\nC1482_=_C1491 ,C1482_=_C1495 ,C1482_=_C1496 ,C1482_=_C3011 ,C1482_=_C3015 ,C1482_=_C3020 ,\nC1486_=_C1488 ,C1486_=_C1489 ,C1486_=_C1490 ,C1486_=_C1491 ,C1486_=_C1495 ,C1486_=_C1496 ,\nC1486_=_C2130 ,C1486_=_C2426 ,C1486_=_C2954 ,C1486_=_C2982 ,C1486_=_C3126 ,C1486_=_C3406 ,\nC1486_=_C3438 ,C1486_=_C3623 ,C1488_=_C1489 ,C1488_=_C1490 ,C1488_=_C1491 ,C1488_=_C1495 ,\nC1488_=_C1496 ,C1488_=_C1561 ,C1488_=_C1831 ,C1488_=_C3449 ,C1488_=_C3717 ,C1488_=_C3718 ,\nC1489_=_C1490 ,C1489_=_C1491 ,C1489_=_C1495 ,C1489_=_C1496 ,C1489_=_C1565 ,C1489_=_C3631 ,\nC1489_=_C3991 ,C1490_=_C1491 ,C1490_=_C1495 ,C1490_=_C1496 ,C1490_=_C2959 ,C1490_=_C3004 ,\nC1490_=_C3128 ,C1490_=_C3441 ,C1490_=_C3768 ,C1490_=_C4005 ,C1491_=_C1495 ,C1491_=_C1496 ,\nC1491_=_C1539 ,C1491_=_C2319 ,C1491_=_C3519 ,C1491_=_C3632 ,C1491_=_C4039 ,C1491_=_C4040 ,\nC1495_=_C1496 ,C1495_=_C2963 ,C1495_=_C3135 ,C1495_=_C3380 ,C1495_=_C3446 ,C1495_=_C3641 ,\nC1495_=_C3953 ,C1495_=_C4096 ,C1495_=_C4107 ,C1495_=_C4111 ,C1496_=_C3636 ,C1496_=_C3958 ,\nC1496_=_C4097 ,C1498_=_C1500 ,C1498_=_C1501 ,C1498_=_C1502 ,C1498_=_C1506 ,C1498_=_C1507 ,\nC1498_=_C1509 ,C1498_=_C1512 ,C1498_=_C1515 ,C1498_=_C1728 ,C1498_=_C1770 ,C1498_=_C1802 ,\nC1498_=_C2059 ,C1498_=_C2061 ,C1498_=_C2062 ,C1498_=_C2064 ,C1498_=_C2065 ,C1498_=_C2067 ,\nC1498_=_C2073 ,C1498_=_C2074 ,C1498_=_C2075 ,C1498_=_C2076 ,C1500_=_C1501 ,C1500_=_C1502 ,\nC1500_=_C1506 ,C1500_=_C1507 ,C1500_=_C1509 ,C1500_=_C1512 ,C1500_=_C1515 ,C1500_=_C1912 ,\nC1500_=_C2077 ,C1500_=_C2120 ,C1500_=_C2126 ,C1500_=_C2130 ,C1500_=_C2131 ,C1500_=_C2132 ,\nC1500_=_C2136 ,C1500_=_C2140 ,C1500_=_C2141 ,C1501_=_C1502 ,C1501_=_C1506 ,C1501_=_C1507 ,\nC1501_=_C1509 ,C1501_=_C1512 ,C1501_=_C1515 ,C1501_=_C1936 ,C1501_=_C2262 ,C1501_=_C2263 ,\nC1501_=_C2264 ,C1501_=_C2267 ,C1501_=_C2268 ,C1501_=_C2269 ,C1501_=_C2271 ,C1501_=_C2273 ,\nC1501_=_C2274 ,C1501_=_C2276 ,C1501_=_C2278 ,C1501_=_C2279 ,C1502_=_C1506 ,C1502_=_C1507 ,\nC1502_=_C1509 ,C1502_=_C1512 ,C1502_=_C1515 ,C1502_=_C1576 ,C1502_=_C1915 ,C1502_=_C1981 ,\nC1502_=_C2080 ,C1502_=_C2245 ,C1502_=_C2421 ,C1502_=_C2423 ,C1502_=_C2426 ,C1502_=_C2428 ,\nC1502_=_C2429 ,C1502_=_C2430 ,C1506_=_C1507 ,C1506_=_C1509 ,C1506_=_C1512 ,C1506_=_C1515 ,\nC1506_=_C2449 ,C1506_=_C2649 ,C1506_=_C2733 ,C1506_=_C2825 ,C1506_=_C2841 ,C1506_=_C2848 ,\nC1506_=_C2853 ,C1507_=_C1509 ,C1507_=_C1512 ,C1507_=_C1515 ,C1507_=_C2792 ,C1507_=_C2978 ,\nC1507_=_C2979 ,C1507_=_C2982 ,C1507_=_C2986 ,C1507_=_C2987 ,C1507_=_C2988 ,C1507_=_C2989 ,\nC1507_=_C2991 ,C1507_=_C2992 ,C1509_=_C1512 ,C1509_=_C1515 ,C1509_=_C2282 ,C1509_=_C2734 ,\nC1509_=_C2826 ,C1509_=_C3113 ,C1509_=_C3114 ,C1509_=_C3121 ,C1512_=_C1515 ,C1512_=_C1624 ,\nC1512_=_C1707 ,C1512_=_C1898 ,C1512_=_C1923 ,C1512_=_C2085 ,C1512_=_C2907 ,C1512_=_C2935 ,\nC1512_=_C3259 ,C1512_=_C3360 ,C1512_=_C3406 ,C1512_=_C3407 ,C1512_=_C3408 ,C1512_=_C3409 ,\nC1512_=_C3411 ,C1512_=_C3412 ,C1512_=_C3413 ,C1512_=_C3414 ,C1515_=_C2290 ,C1515_=_C2741 ,\nC1515_=_C2832 ,C1515_=_C3145 ,C1515_=_C3200 ,C1515_=_C3831 ,C1515_=_C3833 ,C1524_=_C1525 ,\nC1524_=_C1526</w:t>
      </w:r>
    </w:p>
    <w:p>
      <w:pPr>
        <w:pStyle w:val="PreformattedText"/>
        <w:bidi w:val="0"/>
        <w:spacing w:before="0" w:after="0"/>
        <w:jc w:val="left"/>
        <w:rPr/>
      </w:pPr>
      <w:r>
        <w:rPr/>
        <w:t xml:space="preserve"> </w:t>
      </w:r>
      <w:r>
        <w:rPr/>
        <w:t>,C1524_=_C1527 ,C1524_=_C1530 ,C1524_=_C1531 ,C1524_=_C1533 ,C1524_=_C1534 ,\nC1524_=_C1535 ,C1524_=_C1536 ,C1524_=_C1537 ,C1524_=_C1538 ,C1524_=_C1539 ,C1524_=_C1542 ,\nC1524_=_C2059 ,C1524_=_C2163 ,C1524_=_C2340 ,C1524_=_C2449 ,C1524_=_C2453 ,C1524_=_C2454 ,\nC1524_=_C2455 ,C1524_=_C2460 ,C1525_=_C1526 ,C1525_=_C1527 ,C1525_=_C1530 ,C1525_=_C1531 ,\nC1525_=_C1533 ,C1525_=_C1534 ,C1525_=_C1535 ,C1525_=_C1536 ,C1525_=_C1537 ,C1525_=_C1538 ,\nC1525_=_C1539 ,C1525_=_C1542 ,C1525_=_C1963 ,C1525_=_C2064 ,C1525_=_C2344 ,C1525_=_C2968 ,\nC1525_=_C2977 ,C1526_=_C1527 ,C1526_=_C1530 ,C1526_=_C1531 ,C1526_=_C1533 ,C1526_=_C1534 ,\nC1526_=_C1535 ,C1526_=_C1536 ,C1526_=_C1537 ,C1526_=_C1538 ,C1526_=_C1539 ,C1526_=_C1542 ,\nC1526_=_C2065 ,C1526_=_C2170 ,C1526_=_C2345 ,C1526_=_C2640 ,C1526_=_C3040 ,C1526_=_C3044 ,\nC1527_=_C1530 ,C1527_=_C1531 ,C1527_=_C1533 ,C1527_=_C1534 ,C1527_=_C1535 ,C1527_=_C1536 ,\nC1527_=_C1537 ,C1527_=_C1538 ,C1527_=_C1539 ,C1527_=_C1542 ,C1527_=_C2269 ,C1527_=_C2347 ,\nC1527_=_C2670 ,C1527_=_C2871 ,C1527_=_C3193 ,C1527_=_C3194 ,C1527_=_C3195 ,C1527_=_C3196 ,\nC1527_=_C3198 ,C1527_=_C3200 ,C1527_=_C3201 ,C1527_=_C3203 ,C1527_=_C3204 ,C1527_=_C3205 ,\nC1530_=_C1531 ,C1530_=_C1533 ,C1530_=_C1534 ,C1530_=_C1535 ,C1530_=_C1536 ,C1530_=_C1537 ,\nC1530_=_C1538 ,C1530_=_C1539 ,C1530_=_C1542 ,C1530_=_C2309 ,C1530_=_C2999 ,C1530_=_C3510 ,\nC1530_=_C3565 ,C1530_=_C3573 ,C1531_=_C1533 ,C1531_=_C1534 ,C1531_=_C1535 ,C1531_=_C1536 ,\nC1531_=_C1537 ,C1531_=_C1538 ,C1531_=_C1539 ,C1531_=_C1542 ,C1531_=_C3340 ,C1531_=_C3556 ,\nC1531_=_C3771 ,C1531_=_C3773 ,C1531_=_C3778 ,C1531_=_C3779 ,C1533_=_C1534 ,C1533_=_C1535 ,\nC1533_=_C1536 ,C1533_=_C1537 ,C1533_=_C1538 ,C1533_=_C1539 ,C1533_=_C1542 ,C1533_=_C2644 ,\nC1533_=_C2713 ,C1533_=_C2784 ,C1533_=_C3790 ,C1533_=_C3874 ,C1533_=_C3875 ,C1533_=_C3877 ,\nC1534_=_C1535 ,C1534_=_C1536 ,C1534_=_C1537 ,C1534_=_C1538 ,C1534_=_C1539 ,C1534_=_C1542 ,\nC1534_=_C2073 ,C1534_=_C2353 ,C1534_=_C2589 ,C1534_=_C2681 ,C1534_=_C3374 ,C1534_=_C3590 ,\nC1534_=_C3920 ,C1535_=_C1536 ,C1535_=_C1537 ,C1535_=_C1538 ,C1535_=_C1539 ,C1535_=_C1542 ,\nC1535_=_C2074 ,C1535_=_C2354 ,C1535_=_C3409 ,C1535_=_C3419 ,C1535_=_C3639 ,C1536_=_C1537 ,\nC1536_=_C1538 ,C1536_=_C1539 ,C1536_=_C1542 ,C1536_=_C2075 ,C1536_=_C2355 ,C1537_=_C1538 ,\nC1537_=_C1539 ,C1537_=_C1542 ,C1537_=_C2076 ,C1537_=_C2116 ,C1537_=_C2357 ,C1537_=_C2592 ,\nC1537_=_C3291 ,C1537_=_C3302 ,C1537_=_C3518 ,C1537_=_C3561 ,C1537_=_C3822 ,C1537_=_C3964 ,\nC1538_=_C1539 ,C1538_=_C1542 ,C1538_=_C2759 ,C1538_=_C3121 ,C1538_=_C3831 ,C1538_=_C3840 ,\nC1538_=_C3979 ,C1538_=_C3996 ,C1538_=_C4008 ,C1538_=_C4009 ,C1539_=_C1542 ,C1539_=_C2319 ,\nC1539_=_C3519 ,C1539_=_C3632 ,C1539_=_C4039 ,C1539_=_C4040 ,C1542_=_C1569 ,C1542_=_C2279 ,\nC1542_=_C3255 ,C1542_=_C3281 ,C1542_=_C3833 ,C1542_=_C4043 ,C1542_=_C4105 ,C1544_=_C1545 ,\nC1544_=_C1546 ,C1544_=_C1548 ,C1544_=_C1552 ,C1544_=_C1553 ,C1544_=_C1554 ,C1544_=_C1561 ,\nC1544_=_C1562 ,C1544_=_C1564 ,C1544_=_C1565 ,C1544_=_C1566 ,C1544_=_C1568 ,C1544_=_C1569 ,\nC1544_=_C1576 ,C1544_=_C1577 ,C1544_=_C1581 ,C1544_=_C1582 ,C1544_=_C1583 ,C1544_=_C1584 ,\nC1544_=_C1585 ,C1544_=_C1589 ,C1545_=_C1546 ,C1545_=_C1548 ,C1545_=_C1552 ,C1545_=_C1553 ,\nC1545_=_C1554 ,C1545_=_C1561 ,C1545_=_C1562 ,C1545_=_C1564 ,C1545_=_C1565 ,C1545_=_C1566 ,\nC1545_=_C1568 ,C1545_=_C1569 ,C1545_=_C1702 ,C1545_=_C1707 ,C1545_=_C1708 ,C1545_=_C1709 ,\nC1546_=_C1548 ,C1546_=_C1552 ,C1546_=_C1553 ,C1546_=_C1554 ,C1546_=_C1561 ,C1546_=_C1562 ,\nC1546_=_C1564 ,C1546_=_C1565 ,C1546_=_C1566 ,C1546_=_C1568 ,C1546_=_C1569 ,C1546_=_C1727 ,\nC1546_=_C1728 ,C1546_=_C1731 ,C1546_=_C1735 ,C1546_=_C1737 ,C1546_=_C1738 ,C1546_=_C1739 ,\nC1546_=_C1742 ,C1546_=_C1744 ,C1546_=_C1747 ,C1546_=_C1748 ,C1548_=_C1552 ,C1548_=_C1553 ,\nC1548_=_C1554 ,C1548_=_C1561 ,C1548_=_C1562 ,C1548_=_C1564 ,C1548_=_C1565 ,C1548_=_C1566 ,\nC1548_=_C1568 ,C1548_=_C1569 ,C1548_=_C1998 ,C1548_=_C2001 ,C1548_=_C2012 ,C1548_=_C2013 ,\nC1552_=_C1553 ,C1552_=_C1554 ,C1552_=_C1561 ,C1552_=_C1562 ,C1552_=_C1564 ,C1552_=_C1565 ,\nC1552_=_C1566 ,C1552_=_C1568 ,C1552_=_C1569 ,C1552_=_C1822 ,C1552_=_C2494 ,C1552_=_C2620 ,\nC1552_=_C2629 ,C1552_=_C2631 ,C1552_=_C2632 ,C1552_=_C2633 ,C1553_=_C1554 ,C1553_=_C1561 ,\nC1553_=_C1562 ,C1553_=_C1564 ,C1553_=_C1565 ,C1553_=_C1566 ,C1553_=_C1568 ,C1553_=_C1569 ,\nC1553_=_C1824 ,C1553_=_C2811 ,C1553_=_C2812 ,C1553_=_C2814 ,C1553_=_C2819 ,C1553_=_C2820 ,\nC1553_=_C2821 ,C1553_=_C2822 ,C1553_=_C2823 ,C1554_=_C1561 ,C1554_=_C1562 ,C1554_=_C1564 ,\nC1554_=_C1565 ,C1554_=_C1566 ,C1554_=_C1568 ,C1554_=_C1569 ,C1554_=_C1825 ,C1554_=_C2062 ,\nC1554_=_C2264 ,C1554_=_C2825 ,C1554_=_C2826 ,C1554_=_C2829 ,C1554_=_C2830 ,C1554_=_C2832 ,\nC1554_=_C2834 ,C1554_=_C2838 ,C1561_=_C1562 ,C1561_=_C1564 ,C1561_=_C1565 ,C1561_=_C1566 ,\nC1561_=_C1568 ,C1561_=_C1569 ,C1561_=_C1831 ,C1561_=_C3449 ,C1561_=_C3717 ,C1561_=_C3718 ,\nC1562_=_C1564 ,C1562_=_C1565 ,C1562_=_C1566 ,C1562_=_C1568 ,C1562_=_C1569 ,C1562_=_C2860 ,\nC1562_=_C3351 ,C1562_=_C3426 ,C1562_=_C3807 ,C1562_=_C3808 ,C1564_=_C1565 ,C1564_=_C1566 ,\nC1564_=_C1568 ,C1564_=_C1569 ,C1564_=_C1834 ,C1564_=_C2509 ,C1564_=_C2524 ,C1564_=_C2848 ,\nC1564_=_C3427 ,C1564_=_C3627 ,C1564_=_C3858 ,C1564_=_C3863 ,C1564_=_C3867 ,C1565_=_C1566 ,\nC1565_=_C1568 ,C1565_=_C1569 ,C1565_=_C3631 ,C1565_=_C3991 ,C1566_=_C1568 ,C1566_=_C1569 ,\nC1566_=_C2358 ,C1566_=_C2958 ,C1566_=_C3411 ,C1566_=_C3582 ,C1566_=_C3950 ,C1568_=_C1569 ,\nC1568_=_C2530 ,C1569_=_C2279 ,C1569_=_C3255 ,C1569_=_C3281 ,C1569_=_C3833 ,C1569_=_C4043 ,\nC1569_=_C4105 ,C1576_=_C1577 ,C1576_=_C1581 ,C1576_=_C1582 ,C1576_=_C1583 ,C1576_=_C1584 ,\nC1576_=_C1585 ,C1576_=_C1589 ,C1576_=_C1915 ,C1576_=_C1981 ,C1576_=_C2080 ,C1576_=_C2245 ,\nC1576_=_C2421 ,C1576_=_C2423 ,C1576_=_C2426 ,C1576_=_C2428 ,C1576_=_C2429 ,C1576_=_C2430 ,\nC1577_=_C1581 ,C1577_=_C1582 ,C1577_=_C1583 ,C1577_=_C1584 ,C1577_=_C1585 ,C1577_=_C1589 ,\nC1577_=_C1982 ,C1577_=_C2246 ,C1577_=_C2534 ,C1577_=_C2536 ,C1581_=_C1582 ,C1581_=_C1583 ,\nC1581_=_C1584 ,C1581_=_C1585 ,C1581_=_C1589 ,C1581_=_C2474 ,C1581_=_C2594 ,C1581_=_C2731 ,\nC1581_=_C2784 ,C1581_=_C2785 ,C1581_=_C2787 ,C1581_=_C2788 ,C1582_=_C1583 ,C1582_=_C1584 ,\nC1582_=_C1585 ,C1582_=_C1589 ,C1582_=_C2596 ,C1582_=_C3075 ,C1582_=_C3076 ,C1582_=_C3077 ,\nC1582_=_C3078 ,C1582_=_C3080 ,C1582_=_C3082 ,C1583_=_C1584 ,C1583_=_C1585 ,C1583_=_C1589 ,\nC1583_=_C2597 ,C1583_=_C3234 ,C1583_=_C3351 ,C1583_=_C3352 ,C1583_=_C3353 ,C1583_=_C3355 ,\nC1584_=_C1585 ,C1584_=_C1589 ,C1584_=_C1623 ,C1584_=_C1921 ,C1584_=_C2598 ,C1584_=_C2811 ,\nC1584_=_C3087 ,C1584_=_C3138 ,C1584_=_C3307 ,C1584_=_C3372 ,C1584_=_C3373 ,C1584_=_C3374 ,\nC1584_=_C3375 ,C1584_=_C3380 ,C1585_=_C1589 ,C1585_=_C1946 ,C1585_=_C2600 ,C1585_=_C2655 ,\nC1585_=_C3011 ,C1585_=_C3627 ,C1585_=_C3629 ,C1585_=_C3631 ,C1585_=_C3632 ,C1585_=_C3636 ,\nC1589_=_C1853 ,C1589_=_C2607 ,C1589_=_C3760 ,C1589_=_C3936 ,C1589_=_C3960 ,C1595_=_C1596 ,\nC1595_=_C1599 ,C1595_=_C1600 ,C1595_=_C1601 ,C1595_=_C1604 ,C1595_=_C1610 ,C1595_=_C1611 ,\nC1595_=_C1612 ,C1595_=_C1659 ,C1595_=_C2020 ,C1595_=_C2021 ,C1595_=_C2022 ,C1595_=_C2023 ,\nC1595_=_C2025 ,C1595_=_C2026 ,C1595_=_C2031 ,C1595_=_C2034 ,C1596_=_C1599 ,C1596_=_C1600 ,\nC1596_=_C1601 ,C1596_=_C1604 ,C1596_=_C1610 ,C1596_=_C1611 ,C1596_=_C1612 ,C1596_=_C1662 ,\nC1596_=_C2164 ,C1596_=_C2421 ,C1596_=_C2534 ,C1596_=_C2563 ,C1596_=_C2567 ,C1596_=_C2571 ,\nC1599_=_C1600 ,C1599_=_C1601 ,C1599_=_C1604 ,C1599_=_C1610 ,C1599_=_C1611 ,C1599_=_C1612 ,\nC1599_=_C1667 ,C1599_=_C2151 ,C1599_=_C3181 ,C1599_=_C3213 ,C1599_=_C3417 ,C1599_=_C3595 ,\nC1599_=_C3599 ,C1600_=_C1601 ,C1600_=_C1604 ,C1600_=_C1610 ,C1600_=_C1611 ,C1600_=_C1612 ,\nC1600_=_C2112 ,C1600_=_C2584 ,C1600_=_C3287 ,C1600_=_C3298 ,C1600_=_C3478 ,C1600_=_C3514 ,\nC1600_=_C3555 ,C1600_=_C3747 ,C1600_=_C3748 ,C1600_=_C3752 ,C1600_=_C3756 ,C1601_=_C1604 ,\nC1601_=_C1610 ,C1601_=_C1611 ,C1601_=_C1612 ,C1601_=_C2507 ,C1601_=_C3758 ,C1601_=_C3759 ,\nC1601_=_C3760 ,C1601_=_C3761 ,C1601_=_C3762 ,C1604_=_C1610 ,C1604_=_C1611 ,C1604_=_C1612 ,\nC1604_=_C3480 ,C1604_=_C3784 ,C1604_=_C3894 ,C1604_=_C3895 ,C1604_=_C3899 ,C1610_=_C1611 ,\nC1610_=_C1612 ,C1610_=_C1674 ,C1610_=_C2276 ,C1610_=_C2527 ,C1610_=_C3219 ,C1610_=_C4019 ,\nC1611_=_C1612 ,C1611_=_C1676 ,C1611_=_C3133 ,C1611_=_C3220 ,C1611_=_C3445 ,C1611_=_C4023 ,\nC1612_=_C2446 ,C1612_=_C3190 ,C1612_=_C3305 ,C1612_=_C3483 ,C1612_=_C3786 ,C1612_=_C3826 ,\nC1612_=_C3969 ,C1612_=_C4110 ,C1612_=_C4113 ,C1612_=_C4115 ,C1620_=_C1623 ,C1620_=_C1624 ,\nC1620_=_C1625 ,C1620_=_C1627 ,C1620_=_C1630 ,C1620_=_C1633 ,C1620_=_C1634 ,C1620_=_C1635 ,\nC1620_=_C1636 ,C1620_=_C1738 ,C1620_=_C1775 ,C1620_=_C1809 ,C1620_=_C1998 ,C1620_=_C3160 ,\nC1620_=_C3286 ,C1620_=_C3287 ,C1620_=_C3291 ,C1620_=_C3292 ,C1623_=_C1624 ,C1623_=_C1625 ,\nC1623_=_C1627 ,C1623_=_C1630 ,C1623_=_C1633 ,C1623_=_C1634 ,C1623_=_C1635 ,C1623_=_C1636 ,\nC1623_=_C1921 ,C1623_=_C2598 ,C1623_=_C2811 ,C1623_=_C3087 ,C1623_=_C3138 ,C1623_=_C3307 ,\nC1623_=_C3372 ,C1623_=_C3373 ,C1623_=_C3374 ,C1623_=_C3375 ,C1623_=_C3380 ,C1624_=_C1625 ,\nC1624_=_C1627 ,C1624_=_C1630 ,C1624_=_C1633 ,C1624_=_C1634 ,C1624_=_C1635 ,C1624_=_C1636 ,\nC1624_=_C1707 ,C1624_=_C1898 ,C1624_=_C1923 ,C1624_=_C2085 ,C1624_=_C2907 ,C1624_=_C2935 ,\nC1624_=_C3259 ,C1624_=_C3360 ,C1624_=_C3406 ,C1624_=_C3407 ,C1624_=_C3408 ,C1624_=_C3409 ,\nC1624_=_C3411 ,C1624_=_C3412 ,C1624_=_C3413 ,C1624_=_C3414 ,C1625_=_C1627 ,C1625_=_C1630 ,\nC1625_=_C1633 ,C1625_=_C1634 ,C1625_=_C1635 ,C1625_=_C1636 ,C1625_=_C1708 ,C1625_=_C2936 ,\nC1625_=_C3260 ,C1625_=_C3361 ,C1625_=_C3382 ,C1625_=_C3417 ,C1625_=_C3419 ,C1625_=_C3420 ,\nC1625_=_C3421 ,C1627_=_C1630 ,C1627_=_C1633 ,C1627_=_C1634 ,C1627_=_C1635 ,C1627_=_C1636 ,\nC1627_=_C2001 ,C1627_=_C2240 ,C1627_=_C2485 ,C1627_=_C2740 ,C1627_=_C3646 ,C1627_=_C3790 ,\nC1627_=_C3792 ,C1627_=_C3794 ,C1630_=_C1633 ,C1630_=_C1634 ,C1630_=_C1635 ,C1630_=_C1636 ,\nC1630_=_C1907 ,C1630_=_C2819 ,C1630_=_C2914 ,C1630_=_C3094 ,C1630_=_C3313</w:t>
      </w:r>
    </w:p>
    <w:p>
      <w:pPr>
        <w:pStyle w:val="PreformattedText"/>
        <w:bidi w:val="0"/>
        <w:spacing w:before="0" w:after="0"/>
        <w:jc w:val="left"/>
        <w:rPr/>
      </w:pPr>
      <w:r>
        <w:rPr/>
        <w:t xml:space="preserve"> </w:t>
      </w:r>
      <w:r>
        <w:rPr/>
        <w:t>,C1630_=_C3612 ,\nC1630_=_C3678 ,C1630_=_C3901 ,C1630_=_C3950 ,C1630_=_C3953 ,C1633_=_C1634 ,C1633_=_C1635 ,\nC1633_=_C1636 ,C1633_=_C2821 ,C1633_=_C3095 ,C1633_=_C3317 ,C1633_=_C3700 ,C1633_=_C3737 ,\nC1633_=_C3867 ,C1633_=_C3903 ,C1633_=_C4107 ,C1634_=_C1635 ,C1634_=_C1636 ,C1634_=_C2012 ,\nC1634_=_C2243 ,C1634_=_C2806 ,C1634_=_C3096 ,C1634_=_C3203 ,C1634_=_C3534 ,C1634_=_C3655 ,\nC1634_=_C3724 ,C1634_=_C4080 ,C1634_=_C4086 ,C1635_=_C1636 ,C1635_=_C2205 ,C1635_=_C2260 ,\nC1635_=_C2391 ,C1635_=_C2822 ,C1635_=_C3098 ,C1635_=_C3110 ,C1635_=_C3318 ,C1635_=_C3904 ,\nC1635_=_C4072 ,C1635_=_C4110 ,C1635_=_C4111 ,C1636_=_C1656 ,C1636_=_C1955 ,C1636_=_C2013 ,\nC1636_=_C3616 ,C1636_=_C3656 ,C1636_=_C3701 ,C1636_=_C3976 ,C1636_=_C4031 ,C1636_=_C4087 ,\nC1641_=_C1643 ,C1641_=_C1644 ,C1641_=_C1646 ,C1641_=_C1647 ,C1641_=_C1648 ,C1641_=_C1650 ,\nC1641_=_C1656 ,C1641_=_C2052 ,C1641_=_C2054 ,C1643_=_C1644 ,C1643_=_C1646 ,C1643_=_C1647 ,\nC1643_=_C1648 ,C1643_=_C1650 ,C1643_=_C1656 ,C1643_=_C2860 ,C1643_=_C2862 ,C1643_=_C2863 ,\nC1643_=_C2865 ,C1643_=_C2866 ,C1644_=_C1646 ,C1644_=_C1647 ,C1644_=_C1648 ,C1644_=_C1650 ,\nC1644_=_C1656 ,C1644_=_C1772 ,C1644_=_C1848 ,C1644_=_C1988 ,C1644_=_C2021 ,C1644_=_C2283 ,\nC1644_=_C3126 ,C1644_=_C3128 ,C1644_=_C3130 ,C1644_=_C3131 ,C1644_=_C3133 ,C1644_=_C3135 ,\nC1644_=_C3136 ,C1646_=_C1647 ,C1646_=_C1648 ,C1646_=_C1650 ,C1646_=_C1656 ,C1646_=_C2381 ,\nC1646_=_C3178 ,C1646_=_C3181 ,C1646_=_C3183 ,C1646_=_C3185 ,C1646_=_C3186 ,C1646_=_C3187 ,\nC1646_=_C3190 ,C1647_=_C1648 ,C1647_=_C1650 ,C1647_=_C1656 ,C1647_=_C1787 ,C1647_=_C2231 ,\nC1647_=_C3308 ,C1647_=_C3395 ,C1647_=_C3397 ,C1647_=_C3399 ,C1647_=_C3402 ,C1648_=_C1650 ,\nC1648_=_C1656 ,C1648_=_C1776 ,C1648_=_C1850 ,C1648_=_C1989 ,C1648_=_C2025 ,C1648_=_C2286 ,\nC1648_=_C3438 ,C1648_=_C3440 ,C1648_=_C3441 ,C1648_=_C3442 ,C1648_=_C3443 ,C1648_=_C3445 ,\nC1648_=_C3446 ,C1648_=_C3447 ,C1648_=_C3448 ,C1650_=_C1656 ,C1650_=_C2031 ,C1650_=_C2571 ,\nC1650_=_C3265 ,C1650_=_C3595 ,C1650_=_C3973 ,C1650_=_C4018 ,C1650_=_C4019 ,C1650_=_C4023 ,\nC1650_=_C4025 ,C1656_=_C1955 ,C1656_=_C2013 ,C1656_=_C3616 ,C1656_=_C3656 ,C1656_=_C3701 ,\nC1656_=_C3976 ,C1656_=_C4031 ,C1656_=_C4087 ,C1659_=_C1662 ,C1659_=_C1667 ,C1659_=_C1668 ,\nC1659_=_C1674 ,C1659_=_C1676 ,C1659_=_C2020 ,C1659_=_C2021 ,C1659_=_C2022 ,C1659_=_C2023 ,\nC1659_=_C2025 ,C1659_=_C2026 ,C1659_=_C2031 ,C1659_=_C2034 ,C1662_=_C1667 ,C1662_=_C1668 ,\nC1662_=_C1674 ,C1662_=_C1676 ,C1662_=_C2164 ,C1662_=_C2421 ,C1662_=_C2534 ,C1662_=_C2563 ,\nC1662_=_C2567 ,C1662_=_C2571 ,C1667_=_C1668 ,C1667_=_C1674 ,C1667_=_C1676 ,C1667_=_C2151 ,\nC1667_=_C3181 ,C1667_=_C3213 ,C1667_=_C3417 ,C1667_=_C3595 ,C1667_=_C3599 ,C1668_=_C1674 ,\nC1668_=_C1676 ,C1668_=_C1968 ,C1668_=_C2274 ,C1668_=_C2503 ,C1668_=_C2583 ,C1668_=_C2874 ,\nC1668_=_C3608 ,C1668_=_C3610 ,C1668_=_C3611 ,C1668_=_C3612 ,C1668_=_C3613 ,C1668_=_C3616 ,\nC1668_=_C3617 ,C1674_=_C1676 ,C1674_=_C2276 ,C1674_=_C2527 ,C1674_=_C3219 ,C1674_=_C4019 ,\nC1676_=_C3133 ,C1676_=_C3220 ,C1676_=_C3445 ,C1676_=_C4023 ,C1694_=_C1744 ,C1694_=_C1764 ,\nC1694_=_C2658 ,C1694_=_C2700 ,C1694_=_C2915 ,C1694_=_C3015 ,C1694_=_C3044 ,C1694_=_C3063 ,\nC1694_=_C3239 ,C1694_=_C3613 ,C1694_=_C3707 ,C1694_=_C3731 ,C1694_=_C3773 ,C1694_=_C3894 ,\nC1694_=_C3963 ,C1694_=_C3964 ,C1694_=_C3965 ,C1694_=_C3966 ,C1702_=_C1707 ,C1702_=_C1708 ,\nC1702_=_C1709 ,C1702_=_C2206 ,C1702_=_C2223 ,C1702_=_C2302 ,C1702_=_C2309 ,C1702_=_C2312 ,\nC1702_=_C2313 ,C1702_=_C2314 ,C1702_=_C2315 ,C1702_=_C2319 ,C1702_=_C2320 ,C1707_=_C1708 ,\nC1707_=_C1709 ,C1707_=_C1898 ,C1707_=_C1923 ,C1707_=_C2085 ,C1707_=_C2907 ,C1707_=_C2935 ,\nC1707_=_C3259 ,C1707_=_C3360 ,C1707_=_C3406 ,C1707_=_C3407 ,C1707_=_C3408 ,C1707_=_C3409 ,\nC1707_=_C3411 ,C1707_=_C3412 ,C1707_=_C3413 ,C1707_=_C3414 ,C1708_=_C1709 ,C1708_=_C2936 ,\nC1708_=_C3260 ,C1708_=_C3361 ,C1708_=_C3382 ,C1708_=_C3417 ,C1708_=_C3419 ,C1708_=_C3420 ,\nC1708_=_C3421 ,C1709_=_C2232 ,C1709_=_C2690 ,C1709_=_C3163 ,C1709_=_C3510 ,C1709_=_C3512 ,\nC1709_=_C3513 ,C1709_=_C3514 ,C1709_=_C3515 ,C1709_=_C3518 ,C1709_=_C3519 ,C1709_=_C3520 ,\nC1727_=_C1728 ,C1727_=_C1731 ,C1727_=_C1735 ,C1727_=_C1737 ,C1727_=_C1738 ,C1727_=_C1739 ,\nC1727_=_C1742 ,C1727_=_C1744 ,C1727_=_C1747 ,C1727_=_C1748 ,C1727_=_C1822 ,C1727_=_C1823 ,\nC1727_=_C1824 ,C1727_=_C1825 ,C1727_=_C1827 ,C1727_=_C1831 ,C1727_=_C1832 ,C1727_=_C1833 ,\nC1727_=_C1834 ,C1727_=_C1838 ,C1728_=_C1731 ,C1728_=_C1735 ,C1728_=_C1737 ,C1728_=_C1738 ,\nC1728_=_C1739 ,C1728_=_C1742 ,C1728_=_C1744 ,C1728_=_C1747 ,C1728_=_C1748 ,C1728_=_C1770 ,\nC1728_=_C1802 ,C1728_=_C2059 ,C1728_=_C2061 ,C1728_=_C2062 ,C1728_=_C2064 ,C1728_=_C2065 ,\nC1728_=_C2067 ,C1728_=_C2073 ,C1728_=_C2074 ,C1728_=_C2075 ,C1728_=_C2076 ,C1731_=_C1735 ,\nC1731_=_C1737 ,C1731_=_C1738 ,C1731_=_C1739 ,C1731_=_C1742 ,C1731_=_C1744 ,C1731_=_C1747 ,\nC1731_=_C1748 ,C1731_=_C1771 ,C1731_=_C1804 ,C1731_=_C1917 ,C1731_=_C2225 ,C1731_=_C2667 ,\nC1731_=_C2668 ,C1731_=_C2669 ,C1731_=_C2670 ,C1731_=_C2677 ,C1731_=_C2679 ,C1731_=_C2680 ,\nC1731_=_C2681 ,C1735_=_C1737 ,C1735_=_C1738 ,C1735_=_C1739 ,C1735_=_C1742 ,C1735_=_C1744 ,\nC1735_=_C1747 ,C1735_=_C1748 ,C1735_=_C1773 ,C1735_=_C1807 ,C1735_=_C3226 ,C1735_=_C3227 ,\nC1737_=_C1738 ,C1737_=_C1739 ,C1737_=_C1742 ,C1737_=_C1744 ,C1737_=_C1747 ,C1737_=_C1748 ,\nC1737_=_C1774 ,C1737_=_C1808 ,C1737_=_C1920 ,C1737_=_C2023 ,C1737_=_C2191 ,C1737_=_C2212 ,\nC1737_=_C2736 ,C1737_=_C3194 ,C1737_=_C3274 ,C1737_=_C3276 ,C1737_=_C3280 ,C1737_=_C3281 ,\nC1738_=_C1739 ,C1738_=_C1742 ,C1738_=_C1744 ,C1738_=_C1747 ,C1738_=_C1748 ,C1738_=_C1775 ,\nC1738_=_C1809 ,C1738_=_C1998 ,C1738_=_C3160 ,C1738_=_C3286 ,C1738_=_C3287 ,C1738_=_C3291 ,\nC1738_=_C3292 ,C1739_=_C1742 ,C1739_=_C1744 ,C1739_=_C1747 ,C1739_=_C1748 ,C1739_=_C2620 ,\nC1739_=_C2812 ,C1739_=_C2829 ,C1739_=_C3261 ,C1739_=_C3449 ,C1739_=_C3455 ,C1739_=_C3457 ,\nC1742_=_C1744 ,C1742_=_C1747 ,C1742_=_C1748 ,C1742_=_C1777 ,C1742_=_C1813 ,C1742_=_C3237 ,\nC1742_=_C3747 ,C1742_=_C3784 ,C1742_=_C3786 ,C1744_=_C1747 ,C1744_=_C1748 ,C1744_=_C1764 ,\nC1744_=_C2658 ,C1744_=_C2700 ,C1744_=_C2915 ,C1744_=_C3015 ,C1744_=_C3044 ,C1744_=_C3063 ,\nC1744_=_C3239 ,C1744_=_C3613 ,C1744_=_C3707 ,C1744_=_C3731 ,C1744_=_C3773 ,C1744_=_C3894 ,\nC1744_=_C3963 ,C1744_=_C3964 ,C1744_=_C3965 ,C1744_=_C3966 ,C1747_=_C1748 ,C1747_=_C2490 ,\nC1747_=_C2631 ,C1747_=_C2744 ,C1747_=_C2820 ,C1747_=_C2834 ,C1747_=_C3201 ,C1747_=_C3717 ,\nC1747_=_C3874 ,C1747_=_C4028 ,C1747_=_C4043 ,C1748_=_C2633 ,C1748_=_C2823 ,C1748_=_C2838 ,\nC1748_=_C3242 ,C1748_=_C3718 ,C1752_=_C1761 ,C1752_=_C1764 ,C1752_=_C1864 ,C1752_=_C1888 ,\nC1752_=_C1961 ,C1752_=_C1962 ,C1752_=_C1963 ,C1752_=_C1965 ,C1752_=_C1968 ,C1752_=_C1972 ,\nC1752_=_C1975 ,C1752_=_C1976 ,C1761_=_C1764 ,C1761_=_C1876 ,C1761_=_C1904 ,C1761_=_C1949 ,\nC1761_=_C2768 ,C1761_=_C2926 ,C1761_=_C2968 ,C1761_=_C3324 ,C1761_=_C3611 ,C1761_=_C3695 ,\nC1761_=_C3843 ,C1764_=_C2658 ,C1764_=_C2700 ,C1764_=_C2915 ,C1764_=_C3015 ,C1764_=_C3044 ,\nC1764_=_C3063 ,C1764_=_C3239 ,C1764_=_C3613 ,C1764_=_C3707 ,C1764_=_C3731 ,C1764_=_C3773 ,\nC1764_=_C3894 ,C1764_=_C3963 ,C1764_=_C3964 ,C1764_=_C3965 ,C1764_=_C3966 ,C1770_=_C1771 ,\nC1770_=_C1772 ,C1770_=_C1773 ,C1770_=_C1774 ,C1770_=_C1775 ,C1770_=_C1776 ,C1770_=_C1777 ,\nC1770_=_C1802 ,C1770_=_C2059 ,C1770_=_C2061 ,C1770_=_C2062 ,C1770_=_C2064 ,C1770_=_C2065 ,\nC1770_=_C2067 ,C1770_=_C2073 ,C1770_=_C2074 ,C1770_=_C2075 ,C1770_=_C2076 ,C1771_=_C1772 ,\nC1771_=_C1773 ,C1771_=_C1774 ,C1771_=_C1775 ,C1771_=_C1776 ,C1771_=_C1777 ,C1771_=_C1804 ,\nC1771_=_C1917 ,C1771_=_C2225 ,C1771_=_C2667 ,C1771_=_C2668 ,C1771_=_C2669 ,C1771_=_C2670 ,\nC1771_=_C2677 ,C1771_=_C2679 ,C1771_=_C2680 ,C1771_=_C2681 ,C1772_=_C1773 ,C1772_=_C1774 ,\nC1772_=_C1775 ,C1772_=_C1776 ,C1772_=_C1777 ,C1772_=_C1848 ,C1772_=_C1988 ,C1772_=_C2021 ,\nC1772_=_C2283 ,C1772_=_C3126 ,C1772_=_C3128 ,C1772_=_C3130 ,C1772_=_C3131 ,C1772_=_C3133 ,\nC1772_=_C3135 ,C1772_=_C3136 ,C1773_=_C1774 ,C1773_=_C1775 ,C1773_=_C1776 ,C1773_=_C1777 ,\nC1773_=_C1807 ,C1773_=_C3226 ,C1773_=_C3227 ,C1774_=_C1775 ,C1774_=_C1776 ,C1774_=_C1777 ,\nC1774_=_C1808 ,C1774_=_C1920 ,C1774_=_C2023 ,C1774_=_C2191 ,C1774_=_C2212 ,C1774_=_C2736 ,\nC1774_=_C3194 ,C1774_=_C3274 ,C1774_=_C3276 ,C1774_=_C3280 ,C1774_=_C3281 ,C1775_=_C1776 ,\nC1775_=_C1777 ,C1775_=_C1809 ,C1775_=_C1998 ,C1775_=_C3160 ,C1775_=_C3286 ,C1775_=_C3287 ,\nC1775_=_C3291 ,C1775_=_C3292 ,C1776_=_C1777 ,C1776_=_C1850 ,C1776_=_C1989 ,C1776_=_C2025 ,\nC1776_=_C2286 ,C1776_=_C3438 ,C1776_=_C3440 ,C1776_=_C3441 ,C1776_=_C3442 ,C1776_=_C3443 ,\nC1776_=_C3445 ,C1776_=_C3446 ,C1776_=_C3447 ,C1776_=_C3448 ,C1777_=_C1813 ,C1777_=_C3237 ,\nC1777_=_C3747 ,C1777_=_C3784 ,C1777_=_C3786 ,C1784_=_C1787 ,C1784_=_C1788 ,C1784_=_C1789 ,\nC1784_=_C1794 ,C1784_=_C1796 ,C1784_=_C2022 ,C1784_=_C2567 ,C1784_=_C3206 ,C1784_=_C3213 ,\nC1784_=_C3214 ,C1784_=_C3216 ,C1784_=_C3219 ,C1784_=_C3220 ,C1787_=_C1788 ,C1787_=_C1789 ,\nC1787_=_C1794 ,C1787_=_C1796 ,C1787_=_C2231 ,C1787_=_C3308 ,C1787_=_C3395 ,C1787_=_C3397 ,\nC1787_=_C3399 ,C1787_=_C3402 ,C1788_=_C1789 ,C1788_=_C1794 ,C1788_=_C1796 ,C1788_=_C3309 ,\nC1788_=_C3425 ,C1788_=_C3426 ,C1788_=_C3427 ,C1788_=_C3429 ,C1788_=_C3430 ,C1788_=_C3433 ,\nC1789_=_C1794 ,C1789_=_C1796 ,C1789_=_C2087 ,C1789_=_C2369 ,C1789_=_C2830 ,C1789_=_C3103 ,\nC1789_=_C3195 ,C1789_=_C3310 ,C1789_=_C3499 ,C1789_=_C3501 ,C1789_=_C3503 ,C1789_=_C3504 ,\nC1789_=_C3505 ,C1789_=_C3507 ,C1794_=_C1796 ,C1794_=_C2460 ,C1794_=_C2659 ,C1794_=_C2771 ,\nC1794_=_C3327 ,C1794_=_C3602 ,C1794_=_C3752 ,C1794_=_C3895 ,C1794_=_C3910 ,C1794_=_C3967 ,\nC1794_=_C3968 ,C1794_=_C3969 ,C1794_=_C3971 ,C1796_=_C2293 ,C1796_=_C3315 ,C1796_=_C3671 ,\nC1796_=_C3761 ,C1796_=_C3983 ,C1796_=_C3996 ,C1802_=_C1804 ,C1802_=_C1807 ,C1802_=_C1808 ,\nC1802_=_C1809 ,C1802_=_C1813 ,C1802_=_C2059 ,C1802_=_C2061 ,C1802_=_C2062 ,C1802_=_C2064 ,\nC1802_=_C2065 ,C1802_=_C2067 ,C1802_=_C2073 ,C1802_=_C2074 ,C1802_=_C2075 ,C1802_=_C2076 ,\nC1804_=_C1807 ,C1804_=_C1808 ,C1804_=_C1809</w:t>
      </w:r>
    </w:p>
    <w:p>
      <w:pPr>
        <w:pStyle w:val="PreformattedText"/>
        <w:bidi w:val="0"/>
        <w:spacing w:before="0" w:after="0"/>
        <w:jc w:val="left"/>
        <w:rPr/>
      </w:pPr>
      <w:r>
        <w:rPr/>
        <w:t xml:space="preserve"> </w:t>
      </w:r>
      <w:r>
        <w:rPr/>
        <w:t>,C1804_=_C1813 ,C1804_=_C1917 ,C1804_=_C2225 ,\nC1804_=_C2667 ,C1804_=_C2668 ,C1804_=_C2669 ,C1804_=_C2670 ,C1804_=_C2677 ,C1804_=_C2679 ,\nC1804_=_C2680 ,C1804_=_C2681 ,C1807_=_C1808 ,C1807_=_C1809 ,C1807_=_C1813 ,C1807_=_C3226 ,\nC1807_=_C3227 ,C1808_=_C1809 ,C1808_=_C1813 ,C1808_=_C1920 ,C1808_=_C2023 ,C1808_=_C2191 ,\nC1808_=_C2212 ,C1808_=_C2736 ,C1808_=_C3194 ,C1808_=_C3274 ,C1808_=_C3276 ,C1808_=_C3280 ,\nC1808_=_C3281 ,C1809_=_C1813 ,C1809_=_C1998 ,C1809_=_C3160 ,C1809_=_C3286 ,C1809_=_C3287 ,\nC1809_=_C3291 ,C1809_=_C3292 ,C1813_=_C3237 ,C1813_=_C3747 ,C1813_=_C3784 ,C1813_=_C3786 ,\nC1822_=_C1823 ,C1822_=_C1824 ,C1822_=_C1825 ,C1822_=_C1827 ,C1822_=_C1831 ,C1822_=_C1832 ,\nC1822_=_C1833 ,C1822_=_C1834 ,C1822_=_C1838 ,C1822_=_C2494 ,C1822_=_C2620 ,C1822_=_C2629 ,\nC1822_=_C2631 ,C1822_=_C2632 ,C1822_=_C2633 ,C1823_=_C1824 ,C1823_=_C1825 ,C1823_=_C1827 ,\nC1823_=_C1831 ,C1823_=_C1832 ,C1823_=_C1833 ,C1823_=_C1834 ,C1823_=_C1838 ,C1823_=_C2423 ,\nC1823_=_C2536 ,C1823_=_C2727 ,C1823_=_C2728 ,C1824_=_C1825 ,C1824_=_C1827 ,C1824_=_C1831 ,\nC1824_=_C1832 ,C1824_=_C1833 ,C1824_=_C1834 ,C1824_=_C1838 ,C1824_=_C2811 ,C1824_=_C2812 ,\nC1824_=_C2814 ,C1824_=_C2819 ,C1824_=_C2820 ,C1824_=_C2821 ,C1824_=_C2822 ,C1824_=_C2823 ,\nC1825_=_C1827 ,C1825_=_C1831 ,C1825_=_C1832 ,C1825_=_C1833 ,C1825_=_C1834 ,C1825_=_C1838 ,\nC1825_=_C2062 ,C1825_=_C2264 ,C1825_=_C2825 ,C1825_=_C2826 ,C1825_=_C2829 ,C1825_=_C2830 ,\nC1825_=_C2832 ,C1825_=_C2834 ,C1825_=_C2838 ,C1827_=_C1831 ,C1827_=_C1832 ,C1827_=_C1833 ,\nC1827_=_C1834 ,C1827_=_C1838 ,C1827_=_C2499 ,C1827_=_C3032 ,C1827_=_C3034 ,C1827_=_C3035 ,\nC1831_=_C1832 ,C1831_=_C1833 ,C1831_=_C1834 ,C1831_=_C1838 ,C1831_=_C3449 ,C1831_=_C3717 ,\nC1831_=_C3718 ,C1832_=_C1833 ,C1832_=_C1834 ,C1832_=_C1838 ,C1832_=_C2756 ,C1832_=_C3078 ,\nC1832_=_C3227 ,C1832_=_C3248 ,C1832_=_C3547 ,C1832_=_C3730 ,C1832_=_C3731 ,C1832_=_C3734 ,\nC1832_=_C3736 ,C1832_=_C3737 ,C1832_=_C3738 ,C1833_=_C1834 ,C1833_=_C1838 ,C1833_=_C3339 ,\nC1833_=_C3554 ,C1833_=_C3637 ,C1833_=_C3742 ,C1833_=_C3744 ,C1833_=_C3745 ,C1834_=_C1838 ,\nC1834_=_C2509 ,C1834_=_C2524 ,C1834_=_C2848 ,C1834_=_C3427 ,C1834_=_C3627 ,C1834_=_C3858 ,\nC1834_=_C3863 ,C1834_=_C3867 ,C1838_=_C3006 ,C1838_=_C3131 ,C1838_=_C3443 ,C1838_=_C3769 ,\nC1838_=_C4082 ,C1838_=_C4083 ,C1848_=_C1850 ,C1848_=_C1851 ,C1848_=_C1853 ,C1848_=_C1857 ,\nC1848_=_C1859 ,C1848_=_C1988 ,C1848_=_C2021 ,C1848_=_C2283 ,C1848_=_C3126 ,C1848_=_C3128 ,\nC1848_=_C3130 ,C1848_=_C3131 ,C1848_=_C3133 ,C1848_=_C3135 ,C1848_=_C3136 ,C1850_=_C1851 ,\nC1850_=_C1853 ,C1850_=_C1857 ,C1850_=_C1859 ,C1850_=_C1989 ,C1850_=_C2025 ,C1850_=_C2286 ,\nC1850_=_C3438 ,C1850_=_C3440 ,C1850_=_C3441 ,C1850_=_C3442 ,C1850_=_C3443 ,C1850_=_C3445 ,\nC1850_=_C3446 ,C1850_=_C3447 ,C1850_=_C3448 ,C1851_=_C1853 ,C1851_=_C1857 ,C1851_=_C1859 ,\nC1851_=_C2604 ,C1851_=_C3662 ,C1851_=_C3677 ,C1851_=_C3879 ,C1851_=_C3880 ,C1853_=_C1857 ,\nC1853_=_C1859 ,C1853_=_C2607 ,C1853_=_C3760 ,C1853_=_C3936 ,C1853_=_C3960 ,C1857_=_C1859 ,\nC1857_=_C3807 ,C1857_=_C3928 ,C1857_=_C4012 ,C1857_=_C4078 ,C1859_=_C2337 ,C1859_=_C2390 ,\nC1859_=_C2728 ,C1859_=_C3035 ,C1859_=_C3097 ,C1859_=_C3391 ,C1859_=_C3725 ,C1859_=_C3738 ,\nC1859_=_C3745 ,C1859_=_C3855 ,C1859_=_C4013 ,C1859_=_C4083 ,C1859_=_C4109 ,C1864_=_C1865 ,\nC1864_=_C1876 ,C1864_=_C1888 ,C1864_=_C1961 ,C1864_=_C1962 ,C1864_=_C1963 ,C1864_=_C1965 ,\nC1864_=_C1968 ,C1864_=_C1972 ,C1864_=_C1975 ,C1864_=_C1976 ,C1865_=_C1876 ,C1865_=_C2516 ,\nC1865_=_C2524 ,C1865_=_C2525 ,C1865_=_C2526 ,C1865_=_C2527 ,C1865_=_C2529 ,C1865_=_C2530 ,\nC1865_=_C2531 ,C1876_=_C1904 ,C1876_=_C1949 ,C1876_=_C2768 ,C1876_=_C2926 ,C1876_=_C2968 ,\nC1876_=_C3324 ,C1876_=_C3611 ,C1876_=_C3695 ,C1876_=_C3843 ,C1888_=_C1890 ,C1888_=_C1895 ,\nC1888_=_C1898 ,C1888_=_C1900 ,C1888_=_C1901 ,C1888_=_C1904 ,C1888_=_C1907 ,C1888_=_C1961 ,\nC1888_=_C1962 ,C1888_=_C1963 ,C1888_=_C1965 ,C1888_=_C1968 ,C1888_=_C1972 ,C1888_=_C1975 ,\nC1888_=_C1976 ,C1890_=_C1895 ,C1890_=_C1898 ,C1890_=_C1900 ,C1890_=_C1901 ,C1890_=_C1904 ,\nC1890_=_C1907 ,C1890_=_C2078 ,C1890_=_C2339 ,C1890_=_C2340 ,C1890_=_C2342 ,C1890_=_C2344 ,\nC1890_=_C2345 ,C1890_=_C2346 ,C1890_=_C2347 ,C1890_=_C2351 ,C1890_=_C2352 ,C1890_=_C2353 ,\nC1890_=_C2354 ,C1890_=_C2355 ,C1890_=_C2357 ,C1890_=_C2358 ,C1895_=_C1898 ,C1895_=_C1900 ,\nC1895_=_C1901 ,C1895_=_C1904 ,C1895_=_C1907 ,C1895_=_C2020 ,C1895_=_C2187 ,C1895_=_C2249 ,\nC1895_=_C2281 ,C1895_=_C2903 ,C1895_=_C2949 ,C1895_=_C2954 ,C1895_=_C2955 ,C1895_=_C2958 ,\nC1895_=_C2959 ,C1895_=_C2963 ,C1898_=_C1900 ,C1898_=_C1901 ,C1898_=_C1904 ,C1898_=_C1907 ,\nC1898_=_C1923 ,C1898_=_C2085 ,C1898_=_C2907 ,C1898_=_C2935 ,C1898_=_C3259 ,C1898_=_C3360 ,\nC1898_=_C3406 ,C1898_=_C3407 ,C1898_=_C3408 ,C1898_=_C3409 ,C1898_=_C3411 ,C1898_=_C3412 ,\nC1898_=_C3413 ,C1898_=_C3414 ,C1900_=_C1901 ,C1900_=_C1904 ,C1900_=_C1907 ,C1900_=_C2908 ,\nC1900_=_C3578 ,C1900_=_C3581 ,C1900_=_C3582 ,C1900_=_C3583 ,C1901_=_C1904 ,C1901_=_C1907 ,\nC1901_=_C2089 ,C1901_=_C2814 ,C1901_=_C3488 ,C1901_=_C3637 ,C1901_=_C3639 ,C1901_=_C3640 ,\nC1901_=_C3641 ,C1901_=_C3642 ,C1904_=_C1907 ,C1904_=_C1949 ,C1904_=_C2768 ,C1904_=_C2926 ,\nC1904_=_C2968 ,C1904_=_C3324 ,C1904_=_C3611 ,C1904_=_C3695 ,C1904_=_C3843 ,C1907_=_C2819 ,\nC1907_=_C2914 ,C1907_=_C3094 ,C1907_=_C3313 ,C1907_=_C3612 ,C1907_=_C3678 ,C1907_=_C3901 ,\nC1907_=_C3950 ,C1907_=_C3953 ,C1912_=_C1915 ,C1912_=_C1916 ,C1912_=_C1917 ,C1912_=_C1920 ,\nC1912_=_C1921 ,C1912_=_C1923 ,C1912_=_C1924 ,C1912_=_C1926 ,C1912_=_C1935 ,C1912_=_C2077 ,\nC1912_=_C2120 ,C1912_=_C2126 ,C1912_=_C2130 ,C1912_=_C2131 ,C1912_=_C2132 ,C1912_=_C2136 ,\nC1912_=_C2140 ,C1912_=_C2141 ,C1915_=_C1916 ,C1915_=_C1917 ,C1915_=_C1920 ,C1915_=_C1921 ,\nC1915_=_C1923 ,C1915_=_C1924 ,C1915_=_C1926 ,C1915_=_C1935 ,C1915_=_C1981 ,C1915_=_C2080 ,\nC1915_=_C2245 ,C1915_=_C2421 ,C1915_=_C2423 ,C1915_=_C2426 ,C1915_=_C2428 ,C1915_=_C2429 ,\nC1915_=_C2430 ,C1916_=_C1917 ,C1916_=_C1920 ,C1916_=_C1921 ,C1916_=_C1923 ,C1916_=_C1924 ,\nC1916_=_C1926 ,C1916_=_C1935 ,C1916_=_C2575 ,C1916_=_C2576 ,C1916_=_C2583 ,C1916_=_C2584 ,\nC1916_=_C2587 ,C1916_=_C2588 ,C1916_=_C2589 ,C1916_=_C2592 ,C1917_=_C1920 ,C1917_=_C1921 ,\nC1917_=_C1923 ,C1917_=_C1924 ,C1917_=_C1926 ,C1917_=_C1935 ,C1917_=_C2225 ,C1917_=_C2667 ,\nC1917_=_C2668 ,C1917_=_C2669 ,C1917_=_C2670 ,C1917_=_C2677 ,C1917_=_C2679 ,C1917_=_C2680 ,\nC1917_=_C2681 ,C1920_=_C1921 ,C1920_=_C1923 ,C1920_=_C1924 ,C1920_=_C1926 ,C1920_=_C1935 ,\nC1920_=_C2023 ,C1920_=_C2191 ,C1920_=_C2212 ,C1920_=_C2736 ,C1920_=_C3194 ,C1920_=_C3274 ,\nC1920_=_C3276 ,C1920_=_C3280 ,C1920_=_C3281 ,C1921_=_C1923 ,C1921_=_C1924 ,C1921_=_C1926 ,\nC1921_=_C1935 ,C1921_=_C2598 ,C1921_=_C2811 ,C1921_=_C3087 ,C1921_=_C3138 ,C1921_=_C3307 ,\nC1921_=_C3372 ,C1921_=_C3373 ,C1921_=_C3374 ,C1921_=_C3375 ,C1921_=_C3380 ,C1923_=_C1924 ,\nC1923_=_C1926 ,C1923_=_C1935 ,C1923_=_C2085 ,C1923_=_C2907 ,C1923_=_C2935 ,C1923_=_C3259 ,\nC1923_=_C3360 ,C1923_=_C3406 ,C1923_=_C3407 ,C1923_=_C3408 ,C1923_=_C3409 ,C1923_=_C3411 ,\nC1923_=_C3412 ,C1923_=_C3413 ,C1923_=_C3414 ,C1924_=_C1926 ,C1924_=_C1935 ,C1924_=_C2026 ,\nC1924_=_C2194 ,C1924_=_C2215 ,C1924_=_C2454 ,C1924_=_C2653 ,C1924_=_C2738 ,C1924_=_C3383 ,\nC1924_=_C3476 ,C1924_=_C3478 ,C1924_=_C3480 ,C1924_=_C3482 ,C1924_=_C3483 ,C1924_=_C3485 ,\nC1926_=_C1935 ,C1926_=_C2235 ,C1926_=_C2798 ,C1926_=_C3089 ,C1926_=_C3141 ,C1926_=_C3196 ,\nC1926_=_C3586 ,C1926_=_C3588 ,C1926_=_C3589 ,C1926_=_C3590 ,C1935_=_C2097 ,C1935_=_C2375 ,\nC1935_=_C3111 ,C1935_=_C3150 ,C1935_=_C3204 ,C1935_=_C3673 ,C1935_=_C3888 ,C1935_=_C3909 ,\nC1935_=_C3920 ,C1936_=_C1938 ,C1936_=_C1940 ,C1936_=_C1946 ,C1936_=_C1947 ,C1936_=_C1949 ,\nC1936_=_C1954 ,C1936_=_C1955 ,C1936_=_C1957 ,C1936_=_C2262 ,C1936_=_C2263 ,C1936_=_C2264 ,\nC1936_=_C2267 ,C1936_=_C2268 ,C1936_=_C2269 ,C1936_=_C2271 ,C1936_=_C2273 ,C1936_=_C2274 ,\nC1936_=_C2276 ,C1936_=_C2278 ,C1936_=_C2279 ,C1938_=_C1940 ,C1938_=_C1946 ,C1938_=_C1947 ,\nC1938_=_C1949 ,C1938_=_C1954 ,C1938_=_C1955 ,C1938_=_C1957 ,C1938_=_C2397 ,C1938_=_C2468 ,\nC1938_=_C2494 ,C1938_=_C2495 ,C1938_=_C2498 ,C1938_=_C2499 ,C1938_=_C2500 ,C1938_=_C2502 ,\nC1938_=_C2503 ,C1938_=_C2506 ,C1938_=_C2507 ,C1938_=_C2509 ,C1940_=_C1946 ,C1940_=_C1947 ,\nC1940_=_C1949 ,C1940_=_C1954 ,C1940_=_C1955 ,C1940_=_C1957 ,C1940_=_C2082 ,C1940_=_C2364 ,\nC1940_=_C2870 ,C1940_=_C2871 ,C1940_=_C2873 ,C1940_=_C2874 ,C1940_=_C2875 ,C1940_=_C2877 ,\nC1940_=_C2882 ,C1946_=_C1947 ,C1946_=_C1949 ,C1946_=_C1954 ,C1946_=_C1955 ,C1946_=_C1957 ,\nC1946_=_C2600 ,C1946_=_C2655 ,C1946_=_C3011 ,C1946_=_C3627 ,C1946_=_C3629 ,C1946_=_C3631 ,\nC1946_=_C3632 ,C1946_=_C3636 ,C1947_=_C1949 ,C1947_=_C1954 ,C1947_=_C1955 ,C1947_=_C1957 ,\nC1947_=_C2237 ,C1947_=_C2801 ,C1947_=_C3090 ,C1947_=_C3198 ,C1947_=_C3608 ,C1947_=_C3683 ,\nC1947_=_C3684 ,C1947_=_C3687 ,C1949_=_C1954 ,C1949_=_C1955 ,C1949_=_C1957 ,C1949_=_C2768 ,\nC1949_=_C2926 ,C1949_=_C2968 ,C1949_=_C3324 ,C1949_=_C3611 ,C1949_=_C3695 ,C1949_=_C3843 ,\nC1954_=_C1955 ,C1954_=_C1957 ,C1954_=_C2034 ,C1954_=_C2298 ,C1954_=_C2664 ,C1954_=_C3020 ,\nC1954_=_C3533 ,C1954_=_C3623 ,C1954_=_C3991 ,C1954_=_C4005 ,C1954_=_C4040 ,C1954_=_C4077 ,\nC1954_=_C4096 ,C1954_=_C4097 ,C1955_=_C1957 ,C1955_=_C2013 ,C1955_=_C3616 ,C1955_=_C3656 ,\nC1955_=_C3701 ,C1955_=_C3976 ,C1955_=_C4031 ,C1955_=_C4087 ,C1957_=_C2395 ,C1957_=_C3205 ,\nC1957_=_C3617 ,C1957_=_C3703 ,C1957_=_C4076 ,C1957_=_C4105 ,C1957_=_C4115 ,C1961_=_C1962 ,\nC1961_=_C1963 ,C1961_=_C1965 ,C1961_=_C1968 ,C1961_=_C1972 ,C1961_=_C1975 ,C1961_=_C1976 ,\nC1961_=_C2768 ,C1961_=_C2771 ,C1962_=_C1963 ,C1962_=_C1965 ,C1962_=_C1968 ,C1962_=_C1972 ,\nC1962_=_C1975 ,C1962_=_C1976 ,C1962_=_C2498 ,C1962_=_C2926 ,C1962_=_C2929 ,C1963_=_C1965 ,\nC1963_=_C1968 ,C1963_=_C1972 ,C1963_=_C1975 ,C1963_=_C1976 ,C1963_=_C2064 ,C1963_=_C2344 ,\nC1963_=_C2968 ,C1963_=_C2977 ,C1965_=_C1968 ,C1965_=_C1972 ,C1965_=_C1975 ,C1965_=_C1976 ,\nC1965_=_C3324 ,C1965_=_C3327 ,C1968_=_C1972 ,C1968_=_C1975 ,C1968_=_C1976 ,C1968_=_C2274 ,\nC1968_=_C2503</w:t>
      </w:r>
    </w:p>
    <w:p>
      <w:pPr>
        <w:pStyle w:val="PreformattedText"/>
        <w:bidi w:val="0"/>
        <w:spacing w:before="0" w:after="0"/>
        <w:jc w:val="left"/>
        <w:rPr/>
      </w:pPr>
      <w:r>
        <w:rPr/>
        <w:t xml:space="preserve"> </w:t>
      </w:r>
      <w:r>
        <w:rPr/>
        <w:t>,C1968_=_C2583 ,C1968_=_C2874 ,C1968_=_C3608 ,C1968_=_C3610 ,C1968_=_C3611 ,\nC1968_=_C3612 ,C1968_=_C3613 ,C1968_=_C3616 ,C1968_=_C3617 ,C1972_=_C1975 ,C1972_=_C1976 ,\nC1972_=_C3003 ,C1972_=_C3764 ,C1972_=_C3843 ,C1972_=_C3910 ,C1975_=_C1976 ,C1975_=_C2115 ,\nC1975_=_C2179 ,C1975_=_C2896 ,C1975_=_C2987 ,C1975_=_C3082 ,C1975_=_C3440 ,C1975_=_C3550 ,\nC1975_=_C3581 ,C1975_=_C3640 ,C1975_=_C3812 ,C1975_=_C3879 ,C1975_=_C3963 ,C1976_=_C2119 ,\nC1976_=_C2140 ,C1976_=_C2182 ,C1976_=_C2320 ,C1976_=_C2430 ,C1976_=_C2991 ,C1976_=_C3414 ,\nC1976_=_C3447 ,C1976_=_C3520 ,C1976_=_C3583 ,C1976_=_C3642 ,C1977_=_C1981 ,C1977_=_C1982 ,\nC1977_=_C1984 ,C1977_=_C1988 ,C1977_=_C1989 ,C1977_=_C2161 ,C1977_=_C2162 ,C1977_=_C2163 ,\nC1977_=_C2164 ,C1977_=_C2166 ,C1977_=_C2167 ,C1977_=_C2170 ,C1977_=_C2176 ,C1977_=_C2179 ,\nC1977_=_C2180 ,C1977_=_C2181 ,C1977_=_C2182 ,C1981_=_C1982 ,C1981_=_C1984 ,C1981_=_C1988 ,\nC1981_=_C1989 ,C1981_=_C2080 ,C1981_=_C2245 ,C1981_=_C2421 ,C1981_=_C2423 ,C1981_=_C2426 ,\nC1981_=_C2428 ,C1981_=_C2429 ,C1981_=_C2430 ,C1982_=_C1984 ,C1982_=_C1988 ,C1982_=_C1989 ,\nC1982_=_C2246 ,C1982_=_C2534 ,C1982_=_C2536 ,C1984_=_C1988 ,C1984_=_C1989 ,C1984_=_C2362 ,\nC1984_=_C2400 ,C1984_=_C2470 ,C1984_=_C2563 ,C1984_=_C2636 ,C1984_=_C2638 ,C1984_=_C2640 ,\nC1984_=_C2641 ,C1984_=_C2644 ,C1984_=_C2645 ,C1984_=_C2646 ,C1988_=_C1989 ,C1988_=_C2021 ,\nC1988_=_C2283 ,C1988_=_C3126 ,C1988_=_C3128 ,C1988_=_C3130 ,C1988_=_C3131 ,C1988_=_C3133 ,\nC1988_=_C3135 ,C1988_=_C3136 ,C1989_=_C2025 ,C1989_=_C2286 ,C1989_=_C3438 ,C1989_=_C3440 ,\nC1989_=_C3441 ,C1989_=_C3442 ,C1989_=_C3443 ,C1989_=_C3445 ,C1989_=_C3446 ,C1989_=_C3447 ,\nC1989_=_C3448 ,C1998_=_C2001 ,C1998_=_C2012 ,C1998_=_C2013 ,C1998_=_C3160 ,C1998_=_C3286 ,\nC1998_=_C3287 ,C1998_=_C3291 ,C1998_=_C3292 ,C2001_=_C2012 ,C2001_=_C2013 ,C2001_=_C2240 ,\nC2001_=_C2485 ,C2001_=_C2740 ,C2001_=_C3646 ,C2001_=_C3790 ,C2001_=_C3792 ,C2001_=_C3794 ,\nC2012_=_C2013 ,C2012_=_C2243 ,C2012_=_C2806 ,C2012_=_C3096 ,C2012_=_C3203 ,C2012_=_C3534 ,\nC2012_=_C3655 ,C2012_=_C3724 ,C2012_=_C4080 ,C2012_=_C4086 ,C2013_=_C3616 ,C2013_=_C3656 ,\nC2013_=_C3701 ,C2013_=_C3976 ,C2013_=_C4031 ,C2013_=_C4087 ,C2020_=_C2021 ,C2020_=_C2022 ,\nC2020_=_C2023 ,C2020_=_C2025 ,C2020_=_C2026 ,C2020_=_C2031 ,C2020_=_C2034 ,C2020_=_C2187 ,\nC2020_=_C2249 ,C2020_=_C2281 ,C2020_=_C2903 ,C2020_=_C2949 ,C2020_=_C2954 ,C2020_=_C2955 ,\nC2020_=_C2958 ,C2020_=_C2959 ,C2020_=_C2963 ,C2021_=_C2022 ,C2021_=_C2023 ,C2021_=_C2025 ,\nC2021_=_C2026 ,C2021_=_C2031 ,C2021_=_C2034 ,C2021_=_C2283 ,C2021_=_C3126 ,C2021_=_C3128 ,\nC2021_=_C3130 ,C2021_=_C3131 ,C2021_=_C3133 ,C2021_=_C3135 ,C2021_=_C3136 ,C2022_=_C2023 ,\nC2022_=_C2025 ,C2022_=_C2026 ,C2022_=_C2031 ,C2022_=_C2034 ,C2022_=_C2567 ,C2022_=_C3206 ,\nC2022_=_C3213 ,C2022_=_C3214 ,C2022_=_C3216 ,C2022_=_C3219 ,C2022_=_C3220 ,C2023_=_C2025 ,\nC2023_=_C2026 ,C2023_=_C2031 ,C2023_=_C2034 ,C2023_=_C2191 ,C2023_=_C2212 ,C2023_=_C2736 ,\nC2023_=_C3194 ,C2023_=_C3274 ,C2023_=_C3276 ,C2023_=_C3280 ,C2023_=_C3281 ,C2025_=_C2026 ,\nC2025_=_C2031 ,C2025_=_C2034 ,C2025_=_C2286 ,C2025_=_C3438 ,C2025_=_C3440 ,C2025_=_C3441 ,\nC2025_=_C3442 ,C2025_=_C3443 ,C2025_=_C3445 ,C2025_=_C3446 ,C2025_=_C3447 ,C2025_=_C3448 ,\nC2026_=_C2031 ,C2026_=_C2034 ,C2026_=_C2194 ,C2026_=_C2215 ,C2026_=_C2454 ,C2026_=_C2653 ,\nC2026_=_C2738 ,C2026_=_C3383 ,C2026_=_C3476 ,C2026_=_C3478 ,C2026_=_C3480 ,C2026_=_C3482 ,\nC2026_=_C3483 ,C2026_=_C3485 ,C2031_=_C2034 ,C2031_=_C2571 ,C2031_=_C3265 ,C2031_=_C3595 ,\nC2031_=_C3973 ,C2031_=_C4018 ,C2031_=_C4019 ,C2031_=_C4023 ,C2031_=_C4025 ,C2034_=_C2298 ,\nC2034_=_C2664 ,C2034_=_C3020 ,C2034_=_C3533 ,C2034_=_C3623 ,C2034_=_C3991 ,C2034_=_C4005 ,\nC2034_=_C4040 ,C2034_=_C4077 ,C2034_=_C4096 ,C2034_=_C4097 ,C2052_=_C2054 ,C2052_=_C2863 ,\nC2052_=_C3183 ,C2052_=_C3397 ,C2052_=_C3973 ,C2052_=_C3976 ,C2054_=_C2136 ,C2054_=_C2429 ,\nC2054_=_C2865 ,C2054_=_C3185 ,C2054_=_C3402 ,C2054_=_C3413 ,C2054_=_C4018 ,C2054_=_C4031 ,\nC2059_=_C2061 ,C2059_=_C2062 ,C2059_=_C2064 ,C2059_=_C2065 ,C2059_=_C2067 ,C2059_=_C2073 ,\nC2059_=_C2074 ,C2059_=_C2075 ,C2059_=_C2076 ,C2059_=_C2163 ,C2059_=_C2340 ,C2059_=_C2449 ,\nC2059_=_C2453 ,C2059_=_C2454 ,C2059_=_C2455 ,C2059_=_C2460 ,C2061_=_C2062 ,C2061_=_C2064 ,\nC2061_=_C2065 ,C2061_=_C2067 ,C2061_=_C2073 ,C2061_=_C2074 ,C2061_=_C2075 ,C2061_=_C2076 ,\nC2061_=_C2263 ,C2061_=_C2636 ,C2061_=_C2706 ,C2061_=_C2731 ,C2061_=_C2733 ,C2061_=_C2734 ,\nC2061_=_C2736 ,C2061_=_C2738 ,C2061_=_C2740 ,C2061_=_C2741 ,C2061_=_C2744 ,C2061_=_C2746 ,\nC2062_=_C2064 ,C2062_=_C2065 ,C2062_=_C2067 ,C2062_=_C2073 ,C2062_=_C2074 ,C2062_=_C2075 ,\nC2062_=_C2076 ,C2062_=_C2264 ,C2062_=_C2825 ,C2062_=_C2826 ,C2062_=_C2829 ,C2062_=_C2830 ,\nC2062_=_C2832 ,C2062_=_C2834 ,C2062_=_C2838 ,C2064_=_C2065 ,C2064_=_C2067 ,C2064_=_C2073 ,\nC2064_=_C2074 ,C2064_=_C2075 ,C2064_=_C2076 ,C2064_=_C2344 ,C2064_=_C2968 ,C2064_=_C2977 ,\nC2065_=_C2067 ,C2065_=_C2073 ,C2065_=_C2074 ,C2065_=_C2075 ,C2065_=_C2076 ,C2065_=_C2170 ,\nC2065_=_C2345 ,C2065_=_C2640 ,C2065_=_C3040 ,C2065_=_C3044 ,C2067_=_C2073 ,C2067_=_C2074 ,\nC2067_=_C2075 ,C2067_=_C2076 ,C2067_=_C2267 ,C2067_=_C2575 ,C2067_=_C2669 ,C2067_=_C2841 ,\nC2067_=_C3113 ,C2067_=_C3137 ,C2067_=_C3138 ,C2067_=_C3140 ,C2067_=_C3141 ,C2067_=_C3145 ,\nC2067_=_C3149 ,C2067_=_C3150 ,C2073_=_C2074 ,C2073_=_C2075 ,C2073_=_C2076 ,C2073_=_C2353 ,\nC2073_=_C2589 ,C2073_=_C2681 ,C2073_=_C3374 ,C2073_=_C3590 ,C2073_=_C3920 ,C2074_=_C2075 ,\nC2074_=_C2076 ,C2074_=_C2354 ,C2074_=_C3409 ,C2074_=_C3419 ,C2074_=_C3639 ,C2075_=_C2076 ,\nC2075_=_C2355 ,C2076_=_C2116 ,C2076_=_C2357 ,C2076_=_C2592 ,C2076_=_C3291 ,C2076_=_C3302 ,\nC2076_=_C3518 ,C2076_=_C3561 ,C2076_=_C3822 ,C2076_=_C3964 ,C2077_=_C2078 ,C2077_=_C2080 ,\nC2077_=_C2082 ,C2077_=_C2085 ,C2077_=_C2087 ,C2077_=_C2089 ,C2077_=_C2097 ,C2077_=_C2120 ,\nC2077_=_C2126 ,C2077_=_C2130 ,C2077_=_C2131 ,C2077_=_C2132 ,C2077_=_C2136 ,C2077_=_C2140 ,\nC2077_=_C2141 ,C2078_=_C2080 ,C2078_=_C2082 ,C2078_=_C2085 ,C2078_=_C2087 ,C2078_=_C2089 ,\nC2078_=_C2097 ,C2078_=_C2339 ,C2078_=_C2340 ,C2078_=_C2342 ,C2078_=_C2344 ,C2078_=_C2345 ,\nC2078_=_C2346 ,C2078_=_C2347 ,C2078_=_C2351 ,C2078_=_C2352 ,C2078_=_C2353 ,C2078_=_C2354 ,\nC2078_=_C2355 ,C2078_=_C2357 ,C2078_=_C2358 ,C2080_=_C2082 ,C2080_=_C2085 ,C2080_=_C2087 ,\nC2080_=_C2089 ,C2080_=_C2097 ,C2080_=_C2245 ,C2080_=_C2421 ,C2080_=_C2423 ,C2080_=_C2426 ,\nC2080_=_C2428 ,C2080_=_C2429 ,C2080_=_C2430 ,C2082_=_C2085 ,C2082_=_C2087 ,C2082_=_C2089 ,\nC2082_=_C2097 ,C2082_=_C2364 ,C2082_=_C2870 ,C2082_=_C2871 ,C2082_=_C2873 ,C2082_=_C2874 ,\nC2082_=_C2875 ,C2082_=_C2877 ,C2082_=_C2882 ,C2085_=_C2087 ,C2085_=_C2089 ,C2085_=_C2097 ,\nC2085_=_C2907 ,C2085_=_C2935 ,C2085_=_C3259 ,C2085_=_C3360 ,C2085_=_C3406 ,C2085_=_C3407 ,\nC2085_=_C3408 ,C2085_=_C3409 ,C2085_=_C3411 ,C2085_=_C3412 ,C2085_=_C3413 ,C2085_=_C3414 ,\nC2087_=_C2089 ,C2087_=_C2097 ,C2087_=_C2369 ,C2087_=_C2830 ,C2087_=_C3103 ,C2087_=_C3195 ,\nC2087_=_C3310 ,C2087_=_C3499 ,C2087_=_C3501 ,C2087_=_C3503 ,C2087_=_C3504 ,C2087_=_C3505 ,\nC2087_=_C3507 ,C2089_=_C2097 ,C2089_=_C2814 ,C2089_=_C3488 ,C2089_=_C3637 ,C2089_=_C3639 ,\nC2089_=_C3640 ,C2089_=_C3641 ,C2089_=_C3642 ,C2097_=_C2375 ,C2097_=_C3111 ,C2097_=_C3150 ,\nC2097_=_C3204 ,C2097_=_C3673 ,C2097_=_C3888 ,C2097_=_C3909 ,C2097_=_C3920 ,C2103_=_C2112 ,\nC2103_=_C2115 ,C2103_=_C2116 ,C2103_=_C2117 ,C2103_=_C2119 ,C2103_=_C2576 ,C2103_=_C3160 ,\nC2103_=_C3161 ,C2103_=_C3163 ,C2103_=_C3164 ,C2103_=_C3168 ,C2112_=_C2115 ,C2112_=_C2116 ,\nC2112_=_C2117 ,C2112_=_C2119 ,C2112_=_C2584 ,C2112_=_C3287 ,C2112_=_C3298 ,C2112_=_C3478 ,\nC2112_=_C3514 ,C2112_=_C3555 ,C2112_=_C3747 ,C2112_=_C3748 ,C2112_=_C3752 ,C2112_=_C3756 ,\nC2115_=_C2116 ,C2115_=_C2117 ,C2115_=_C2119 ,C2115_=_C2179 ,C2115_=_C2896 ,C2115_=_C2987 ,\nC2115_=_C3082 ,C2115_=_C3440 ,C2115_=_C3550 ,C2115_=_C3581 ,C2115_=_C3640 ,C2115_=_C3812 ,\nC2115_=_C3879 ,C2115_=_C3963 ,C2116_=_C2117 ,C2116_=_C2119 ,C2116_=_C2357 ,C2116_=_C2592 ,\nC2116_=_C3291 ,C2116_=_C3302 ,C2116_=_C3518 ,C2116_=_C3561 ,C2116_=_C3822 ,C2116_=_C3964 ,\nC2117_=_C2119 ,C2117_=_C2526 ,C2117_=_C2787 ,C2117_=_C2988 ,C2117_=_C3687 ,C2117_=_C3814 ,\nC2117_=_C3956 ,C2117_=_C3968 ,C2117_=_C4026 ,C2119_=_C2140 ,C2119_=_C2182 ,C2119_=_C2320 ,\nC2119_=_C2430 ,C2119_=_C2991 ,C2119_=_C3414 ,C2119_=_C3447 ,C2119_=_C3520 ,C2119_=_C3583 ,\nC2119_=_C3642 ,C2120_=_C2126 ,C2120_=_C2130 ,C2120_=_C2131 ,C2120_=_C2132 ,C2120_=_C2136 ,\nC2120_=_C2140 ,C2120_=_C2141 ,C2120_=_C2206 ,C2120_=_C2207 ,C2120_=_C2212 ,C2120_=_C2213 ,\nC2120_=_C2215 ,C2120_=_C2219 ,C2120_=_C2220 ,C2126_=_C2130 ,C2126_=_C2131 ,C2126_=_C2132 ,\nC2126_=_C2136 ,C2126_=_C2140 ,C2126_=_C2141 ,C2126_=_C2271 ,C2126_=_C2550 ,C2126_=_C2889 ,\nC2126_=_C3259 ,C2126_=_C3260 ,C2126_=_C3261 ,C2126_=_C3265 ,C2126_=_C3268 ,C2126_=_C3269 ,\nC2126_=_C3271 ,C2130_=_C2131 ,C2130_=_C2132 ,C2130_=_C2136 ,C2130_=_C2140 ,C2130_=_C2141 ,\nC2130_=_C2426 ,C2130_=_C2954 ,C2130_=_C2982 ,C2130_=_C3126 ,C2130_=_C3406 ,C2130_=_C3438 ,\nC2130_=_C3623 ,C2131_=_C2132 ,C2131_=_C2136 ,C2131_=_C2140 ,C2131_=_C2141 ,C2131_=_C2313 ,\nC2131_=_C2711 ,C2131_=_C3297 ,C2131_=_C3704 ,C2131_=_C3706 ,C2131_=_C3707 ,C2131_=_C3708 ,\nC2132_=_C2136 ,C2132_=_C2140 ,C2132_=_C2141 ,C2132_=_C2315 ,C2132_=_C2428 ,C2132_=_C3341 ,\nC2132_=_C3408 ,C2132_=_C3515 ,C2132_=_C3557 ,C2132_=_C3782 ,C2136_=_C2140 ,C2136_=_C2141 ,\nC2136_=_C2429 ,C2136_=_C2865 ,C2136_=_C3185 ,C2136_=_C3402 ,C2136_=_C3413 ,C2136_=_C4018 ,\nC2136_=_C4031 ,C2140_=_C2141 ,C2140_=_C2182 ,C2140_=_C2320 ,C2140_=_C2430 ,C2140_=_C2991 ,\nC2140_=_C3414 ,C2140_=_C3447 ,C2140_=_C3520 ,C2140_=_C3583 ,C2140_=_C3642 ,C2141_=_C2562 ,\nC2141_=_C2901 ,C2141_=_C2992 ,C2141_=_C3136 ,C2141_=_C3448 ,C2141_=_C3457 ,C2141_=_C4025 ,\nC2141_=_C4053 ,C2141_=_C4056 ,C2141_=_C4068 ,C2142_=_C2143 ,C2142_=_C2145 ,C2142_=_C2148 ,\nC2142_=_C2151 ,C2142_=_C2152 ,C2142_=_C2154 ,C2142_=_C2156 ,C2142_=_C2160 ,C2142_=_C2326 ,\nC2142_=_C2329 ,C2142_=_C2336 ,C2142_=_C2337 ,C2143_=_C2145 ,C2143_=_C2148</w:t>
      </w:r>
    </w:p>
    <w:p>
      <w:pPr>
        <w:pStyle w:val="PreformattedText"/>
        <w:bidi w:val="0"/>
        <w:spacing w:before="0" w:after="0"/>
        <w:jc w:val="left"/>
        <w:rPr/>
      </w:pPr>
      <w:r>
        <w:rPr/>
        <w:t xml:space="preserve"> </w:t>
      </w:r>
      <w:r>
        <w:rPr/>
        <w:t>,C2143_=_C2151 ,\nC2143_=_C2152 ,C2143_=_C2154 ,C2143_=_C2156 ,C2143_=_C2160 ,C2143_=_C2376 ,C2143_=_C2381 ,\nC2143_=_C2382 ,C2143_=_C2386 ,C2143_=_C2390 ,C2143_=_C2391 ,C2143_=_C2395 ,C2145_=_C2148 ,\nC2145_=_C2151 ,C2145_=_C2152 ,C2145_=_C2154 ,C2145_=_C2156 ,C2145_=_C2160 ,C2145_=_C2668 ,\nC2145_=_C3087 ,C2145_=_C3089 ,C2145_=_C3090 ,C2145_=_C3094 ,C2145_=_C3095 ,C2145_=_C3096 ,\nC2145_=_C3097 ,C2145_=_C3098 ,C2148_=_C2151 ,C2148_=_C2152 ,C2148_=_C2154 ,C2148_=_C2156 ,\nC2148_=_C2160 ,C2148_=_C3178 ,C2148_=_C3274 ,C2148_=_C3382 ,C2148_=_C3383 ,C2148_=_C3390 ,\nC2148_=_C3391 ,C2151_=_C2152 ,C2151_=_C2154 ,C2151_=_C2156 ,C2151_=_C2160 ,C2151_=_C3181 ,\nC2151_=_C3213 ,C2151_=_C3417 ,C2151_=_C3595 ,C2151_=_C3599 ,C2152_=_C2154 ,C2152_=_C2156 ,\nC2152_=_C2160 ,C2152_=_C2314 ,C2152_=_C2677 ,C2152_=_C3513 ,C2152_=_C3586 ,C2152_=_C3684 ,\nC2152_=_C3724 ,C2152_=_C3725 ,C2154_=_C2156 ,C2154_=_C2160 ,C2154_=_C3855 ,C2156_=_C2160 ,\nC2156_=_C3186 ,C2156_=_C3421 ,C2156_=_C3503 ,C2156_=_C4059 ,C2160_=_C3507 ,C2160_=_C4109 ,\nC2161_=_C2162 ,C2161_=_C2163 ,C2161_=_C2164 ,C2161_=_C2166 ,C2161_=_C2167 ,C2161_=_C2170 ,\nC2161_=_C2176 ,C2161_=_C2179 ,C2161_=_C2180 ,C2161_=_C2181 ,C2161_=_C2182 ,C2161_=_C2339 ,\nC2161_=_C2362 ,C2161_=_C2364 ,C2161_=_C2369 ,C2161_=_C2375 ,C2162_=_C2163 ,C2162_=_C2164 ,\nC2162_=_C2166 ,C2162_=_C2167 ,C2162_=_C2170 ,C2162_=_C2176 ,C2162_=_C2179 ,C2162_=_C2180 ,\nC2162_=_C2181 ,C2162_=_C2182 ,C2162_=_C2397 ,C2162_=_C2400 ,C2162_=_C2416 ,C2163_=_C2164 ,\nC2163_=_C2166 ,C2163_=_C2167 ,C2163_=_C2170 ,C2163_=_C2176 ,C2163_=_C2179 ,C2163_=_C2180 ,\nC2163_=_C2181 ,C2163_=_C2182 ,C2163_=_C2340 ,C2163_=_C2449 ,C2163_=_C2453 ,C2163_=_C2454 ,\nC2163_=_C2455 ,C2163_=_C2460 ,C2164_=_C2166 ,C2164_=_C2167 ,C2164_=_C2170 ,C2164_=_C2176 ,\nC2164_=_C2179 ,C2164_=_C2180 ,C2164_=_C2181 ,C2164_=_C2182 ,C2164_=_C2421 ,C2164_=_C2534 ,\nC2164_=_C2563 ,C2164_=_C2567 ,C2164_=_C2571 ,C2166_=_C2167 ,C2166_=_C2170 ,C2166_=_C2176 ,\nC2166_=_C2179 ,C2166_=_C2180 ,C2166_=_C2181 ,C2166_=_C2182 ,C2166_=_C2649 ,C2166_=_C2652 ,\nC2166_=_C2653 ,C2166_=_C2654 ,C2166_=_C2655 ,C2166_=_C2658 ,C2166_=_C2659 ,C2166_=_C2664 ,\nC2167_=_C2170 ,C2167_=_C2176 ,C2167_=_C2179 ,C2167_=_C2180 ,C2167_=_C2181 ,C2167_=_C2182 ,\nC2167_=_C2638 ,C2167_=_C2667 ,C2167_=_C2792 ,C2167_=_C2798 ,C2167_=_C2801 ,C2167_=_C2806 ,\nC2170_=_C2176 ,C2170_=_C2179 ,C2170_=_C2180 ,C2170_=_C2181 ,C2170_=_C2182 ,C2170_=_C2345 ,\nC2170_=_C2640 ,C2170_=_C3040 ,C2170_=_C3044 ,C2176_=_C2179 ,C2176_=_C2180 ,C2176_=_C2181 ,\nC2176_=_C2182 ,C2176_=_C2273 ,C2176_=_C2641 ,C2176_=_C3602 ,C2179_=_C2180 ,C2179_=_C2181 ,\nC2179_=_C2182 ,C2179_=_C2896 ,C2179_=_C2987 ,C2179_=_C3082 ,C2179_=_C3440 ,C2179_=_C3550 ,\nC2179_=_C3581 ,C2179_=_C3640 ,C2179_=_C3812 ,C2179_=_C3879 ,C2179_=_C3963 ,C2180_=_C2181 ,\nC2180_=_C2182 ,C2180_=_C2645 ,C2180_=_C3813 ,C2180_=_C3966 ,C2181_=_C2182 ,C2181_=_C2853 ,\nC2181_=_C3345 ,C2181_=_C3485 ,C2181_=_C3553 ,C2181_=_C3971 ,C2182_=_C2320 ,C2182_=_C2430 ,\nC2182_=_C2991 ,C2182_=_C3414 ,C2182_=_C3447 ,C2182_=_C3520 ,C2182_=_C3583 ,C2182_=_C3642 ,\nC2187_=_C2188 ,C2187_=_C2191 ,C2187_=_C2192 ,C2187_=_C2194 ,C2187_=_C2197 ,C2187_=_C2201 ,\nC2187_=_C2202 ,C2187_=_C2203 ,C2187_=_C2205 ,C2187_=_C2249 ,C2187_=_C2281 ,C2187_=_C2903 ,\nC2187_=_C2949 ,C2187_=_C2954 ,C2187_=_C2955 ,C2187_=_C2958 ,C2187_=_C2959 ,C2187_=_C2963 ,\nC2188_=_C2191 ,C2188_=_C2192 ,C2188_=_C2194 ,C2188_=_C2197 ,C2188_=_C2201 ,C2188_=_C2202 ,\nC2188_=_C2203 ,C2188_=_C2205 ,C2188_=_C2250 ,C2188_=_C2476 ,C2188_=_C2993 ,C2188_=_C2995 ,\nC2188_=_C2997 ,C2188_=_C2998 ,C2188_=_C2999 ,C2188_=_C3003 ,C2188_=_C3004 ,C2188_=_C3006 ,\nC2191_=_C2192 ,C2191_=_C2194 ,C2191_=_C2197 ,C2191_=_C2201 ,C2191_=_C2202 ,C2191_=_C2203 ,\nC2191_=_C2205 ,C2191_=_C2212 ,C2191_=_C2736 ,C2191_=_C3194 ,C2191_=_C3274 ,C2191_=_C3276 ,\nC2191_=_C3280 ,C2191_=_C3281 ,C2192_=_C2194 ,C2192_=_C2197 ,C2192_=_C2201 ,C2192_=_C2202 ,\nC2192_=_C2203 ,C2192_=_C2205 ,C2192_=_C2326 ,C2192_=_C2453 ,C2192_=_C2652 ,C2192_=_C3137 ,\nC2192_=_C3334 ,C2192_=_C3339 ,C2192_=_C3340 ,C2192_=_C3341 ,C2192_=_C3345 ,C2194_=_C2197 ,\nC2194_=_C2201 ,C2194_=_C2202 ,C2194_=_C2203 ,C2194_=_C2205 ,C2194_=_C2215 ,C2194_=_C2454 ,\nC2194_=_C2653 ,C2194_=_C2738 ,C2194_=_C3383 ,C2194_=_C3476 ,C2194_=_C3478 ,C2194_=_C3480 ,\nC2194_=_C3482 ,C2194_=_C3483 ,C2194_=_C3485 ,C2197_=_C2201 ,C2197_=_C2202 ,C2197_=_C2203 ,\nC2197_=_C2205 ,C2197_=_C2233 ,C2197_=_C2329 ,C2197_=_C3140 ,C2197_=_C3164 ,C2197_=_C3486 ,\nC2197_=_C3554 ,C2197_=_C3555 ,C2197_=_C3556 ,C2197_=_C3557 ,C2197_=_C3561 ,C2201_=_C2202 ,\nC2201_=_C2203 ,C2201_=_C2205 ,C2201_=_C2219 ,C2201_=_C2254 ,C2201_=_C3106 ,C2201_=_C3704 ,\nC2201_=_C3858 ,C2202_=_C2203 ,C2202_=_C2205 ,C2202_=_C2258 ,C2202_=_C2416 ,C2202_=_C2491 ,\nC2202_=_C2632 ,C2202_=_C2704 ,C2202_=_C2929 ,C2202_=_C3032 ,C2202_=_C3108 ,C2202_=_C3369 ,\nC2202_=_C3530 ,C2202_=_C3762 ,C2203_=_C2205 ,C2203_=_C2336 ,C2203_=_C3149 ,C2203_=_C3271 ,\nC2203_=_C3496 ,C2203_=_C3531 ,C2203_=_C3742 ,C2203_=_C3779 ,C2203_=_C3782 ,C2203_=_C4065 ,\nC2203_=_C4068 ,C2205_=_C2260 ,C2205_=_C2391 ,C2205_=_C2822 ,C2205_=_C3098 ,C2205_=_C3110 ,\nC2205_=_C3318 ,C2205_=_C3904 ,C2205_=_C4072 ,C2205_=_C4110 ,C2205_=_C4111 ,C2206_=_C2207 ,\nC2206_=_C2212 ,C2206_=_C2213 ,C2206_=_C2215 ,C2206_=_C2219 ,C2206_=_C2220 ,C2206_=_C2223 ,\nC2206_=_C2302 ,C2206_=_C2309 ,C2206_=_C2312 ,C2206_=_C2313 ,C2206_=_C2314 ,C2206_=_C2315 ,\nC2206_=_C2319 ,C2206_=_C2320 ,C2207_=_C2212 ,C2207_=_C2213 ,C2207_=_C2215 ,C2207_=_C2219 ,\nC2207_=_C2220 ,C2207_=_C2227 ,C2207_=_C2472 ,C2207_=_C2706 ,C2207_=_C2711 ,C2207_=_C2713 ,\nC2207_=_C2716 ,C2212_=_C2213 ,C2212_=_C2215 ,C2212_=_C2219 ,C2212_=_C2220 ,C2212_=_C2736 ,\nC2212_=_C3194 ,C2212_=_C3274 ,C2212_=_C3276 ,C2212_=_C3280 ,C2212_=_C3281 ,C2213_=_C2215 ,\nC2213_=_C2219 ,C2213_=_C2220 ,C2213_=_C2382 ,C2213_=_C3161 ,C2213_=_C3297 ,C2213_=_C3298 ,\nC2213_=_C3302 ,C2213_=_C3303 ,C2213_=_C3305 ,C2215_=_C2219 ,C2215_=_C2220 ,C2215_=_C2454 ,\nC2215_=_C2653 ,C2215_=_C2738 ,C2215_=_C3383 ,C2215_=_C3476 ,C2215_=_C3478 ,C2215_=_C3480 ,\nC2215_=_C3482 ,C2215_=_C3483 ,C2215_=_C3485 ,C2219_=_C2220 ,C2219_=_C2254 ,C2219_=_C3106 ,\nC2219_=_C3704 ,C2219_=_C3858 ,C2220_=_C2241 ,C2220_=_C2292 ,C2220_=_C3708 ,C2220_=_C3979 ,\nC2223_=_C2224 ,C2223_=_C2225 ,C2223_=_C2227 ,C2223_=_C2231 ,C2223_=_C2232 ,C2223_=_C2233 ,\nC2223_=_C2235 ,C2223_=_C2237 ,C2223_=_C2240 ,C2223_=_C2241 ,C2223_=_C2243 ,C2223_=_C2302 ,\nC2223_=_C2309 ,C2223_=_C2312 ,C2223_=_C2313 ,C2223_=_C2314 ,C2223_=_C2315 ,C2223_=_C2319 ,\nC2223_=_C2320 ,C2224_=_C2225 ,C2224_=_C2227 ,C2224_=_C2231 ,C2224_=_C2232 ,C2224_=_C2233 ,\nC2224_=_C2235 ,C2224_=_C2237 ,C2224_=_C2240 ,C2224_=_C2241 ,C2224_=_C2243 ,C2224_=_C2376 ,\nC2224_=_C2443 ,C2224_=_C2446 ,C2225_=_C2227 ,C2225_=_C2231 ,C2225_=_C2232 ,C2225_=_C2233 ,\nC2225_=_C2235 ,C2225_=_C2237 ,C2225_=_C2240 ,C2225_=_C2241 ,C2225_=_C2243 ,C2225_=_C2667 ,\nC2225_=_C2668 ,C2225_=_C2669 ,C2225_=_C2670 ,C2225_=_C2677 ,C2225_=_C2679 ,C2225_=_C2680 ,\nC2225_=_C2681 ,C2227_=_C2231 ,C2227_=_C2232 ,C2227_=_C2233 ,C2227_=_C2235 ,C2227_=_C2237 ,\nC2227_=_C2240 ,C2227_=_C2241 ,C2227_=_C2243 ,C2227_=_C2472 ,C2227_=_C2706 ,C2227_=_C2711 ,\nC2227_=_C2713 ,C2227_=_C2716 ,C2231_=_C2232 ,C2231_=_C2233 ,C2231_=_C2235 ,C2231_=_C2237 ,\nC2231_=_C2240 ,C2231_=_C2241 ,C2231_=_C2243 ,C2231_=_C3308 ,C2231_=_C3395 ,C2231_=_C3397 ,\nC2231_=_C3399 ,C2231_=_C3402 ,C2232_=_C2233 ,C2232_=_C2235 ,C2232_=_C2237 ,C2232_=_C2240 ,\nC2232_=_C2241 ,C2232_=_C2243 ,C2232_=_C2690 ,C2232_=_C3163 ,C2232_=_C3510 ,C2232_=_C3512 ,\nC2232_=_C3513 ,C2232_=_C3514 ,C2232_=_C3515 ,C2232_=_C3518 ,C2232_=_C3519 ,C2232_=_C3520 ,\nC2233_=_C2235 ,C2233_=_C2237 ,C2233_=_C2240 ,C2233_=_C2241 ,C2233_=_C2243 ,C2233_=_C2329 ,\nC2233_=_C3140 ,C2233_=_C3164 ,C2233_=_C3486 ,C2233_=_C3554 ,C2233_=_C3555 ,C2233_=_C3556 ,\nC2233_=_C3557 ,C2233_=_C3561 ,C2235_=_C2237 ,C2235_=_C2240 ,C2235_=_C2241 ,C2235_=_C2243 ,\nC2235_=_C2798 ,C2235_=_C3089 ,C2235_=_C3141 ,C2235_=_C3196 ,C2235_=_C3586 ,C2235_=_C3588 ,\nC2235_=_C3589 ,C2235_=_C3590 ,C2237_=_C2240 ,C2237_=_C2241 ,C2237_=_C2243 ,C2237_=_C2801 ,\nC2237_=_C3090 ,C2237_=_C3198 ,C2237_=_C3608 ,C2237_=_C3683 ,C2237_=_C3684 ,C2237_=_C3687 ,\nC2240_=_C2241 ,C2240_=_C2243 ,C2240_=_C2485 ,C2240_=_C2740 ,C2240_=_C3646 ,C2240_=_C3790 ,\nC2240_=_C3792 ,C2240_=_C3794 ,C2241_=_C2243 ,C2241_=_C2292 ,C2241_=_C3708 ,C2241_=_C3979 ,\nC2243_=_C2806 ,C2243_=_C3096 ,C2243_=_C3203 ,C2243_=_C3534 ,C2243_=_C3655 ,C2243_=_C3724 ,\nC2243_=_C4080 ,C2243_=_C4086 ,C2245_=_C2246 ,C2245_=_C2249 ,C2245_=_C2250 ,C2245_=_C2254 ,\nC2245_=_C2258 ,C2245_=_C2260 ,C2245_=_C2421 ,C2245_=_C2423 ,C2245_=_C2426 ,C2245_=_C2428 ,\nC2245_=_C2429 ,C2245_=_C2430 ,C2246_=_C2249 ,C2246_=_C2250 ,C2246_=_C2254 ,C2246_=_C2258 ,\nC2246_=_C2260 ,C2246_=_C2534 ,C2246_=_C2536 ,C2249_=_C2250 ,C2249_=_C2254 ,C2249_=_C2258 ,\nC2249_=_C2260 ,C2249_=_C2281 ,C2249_=_C2903 ,C2249_=_C2949 ,C2249_=_C2954 ,C2249_=_C2955 ,\nC2249_=_C2958 ,C2249_=_C2959 ,C2249_=_C2963 ,C2250_=_C2254 ,C2250_=_C2258 ,C2250_=_C2260 ,\nC2250_=_C2476 ,C2250_=_C2993 ,C2250_=_C2995 ,C2250_=_C2997 ,C2250_=_C2998 ,C2250_=_C2999 ,\nC2250_=_C3003 ,C2250_=_C3004 ,C2250_=_C3006 ,C2254_=_C2258 ,C2254_=_C2260 ,C2254_=_C3106 ,\nC2254_=_C3704 ,C2254_=_C3858 ,C2258_=_C2260 ,C2258_=_C2416 ,C2258_=_C2491 ,C2258_=_C2632 ,\nC2258_=_C2704 ,C2258_=_C2929 ,C2258_=_C3032 ,C2258_=_C3108 ,C2258_=_C3369 ,C2258_=_C3530 ,\nC2258_=_C3762 ,C2260_=_C2391 ,C2260_=_C2822 ,C2260_=_C3098 ,C2260_=_C3110 ,C2260_=_C3318 ,\nC2260_=_C3904 ,C2260_=_C4072 ,C2260_=_C4110 ,C2260_=_C4111 ,C2262_=_C2263 ,C2262_=_C2264 ,\nC2262_=_C2267 ,C2262_=_C2268 ,C2262_=_C2269 ,C2262_=_C2271 ,C2262_=_C2273 ,C2262_=_C2274 ,\nC2262_=_C2276 ,C2262_=_C2278 ,C2262_=_C2279 ,C2262_=_C2281 ,C2262_=_C2282 ,C2262_=_C2283 ,\nC2262_=_C2286 ,C2262_=_C2290 ,C2262_=_C2291 ,C2262_=_C2292 ,C2262_=_C2293 ,C2262_=_C2298 ,\nC2262_=_C2300 ,C2263_=_C2264 ,C2263_=_C2267 ,C2263_=_C2268 ,C2263_=_C2269 ,C2263_=_C2271 ,\nC2263_=_C2273 ,C2263_=_C2274 ,C2263_=_C2276</w:t>
      </w:r>
    </w:p>
    <w:p>
      <w:pPr>
        <w:pStyle w:val="PreformattedText"/>
        <w:bidi w:val="0"/>
        <w:spacing w:before="0" w:after="0"/>
        <w:jc w:val="left"/>
        <w:rPr/>
      </w:pPr>
      <w:r>
        <w:rPr/>
        <w:t xml:space="preserve"> </w:t>
      </w:r>
      <w:r>
        <w:rPr/>
        <w:t>,C2263_=_C2278 ,C2263_=_C2279 ,C2263_=_C2636 ,\nC2263_=_C2706 ,C2263_=_C2731 ,C2263_=_C2733 ,C2263_=_C2734 ,C2263_=_C2736 ,C2263_=_C2738 ,\nC2263_=_C2740 ,C2263_=_C2741 ,C2263_=_C2744 ,C2263_=_C2746 ,C2264_=_C2267 ,C2264_=_C2268 ,\nC2264_=_C2269 ,C2264_=_C2271 ,C2264_=_C2273 ,C2264_=_C2274 ,C2264_=_C2276 ,C2264_=_C2278 ,\nC2264_=_C2279 ,C2264_=_C2825 ,C2264_=_C2826 ,C2264_=_C2829 ,C2264_=_C2830 ,C2264_=_C2832 ,\nC2264_=_C2834 ,C2264_=_C2838 ,C2267_=_C2268 ,C2267_=_C2269 ,C2267_=_C2271 ,C2267_=_C2273 ,\nC2267_=_C2274 ,C2267_=_C2276 ,C2267_=_C2278 ,C2267_=_C2279 ,C2267_=_C2575 ,C2267_=_C2669 ,\nC2267_=_C2841 ,C2267_=_C3113 ,C2267_=_C3137 ,C2267_=_C3138 ,C2267_=_C3140 ,C2267_=_C3141 ,\nC2267_=_C3145 ,C2267_=_C3149 ,C2267_=_C3150 ,C2268_=_C2269 ,C2268_=_C2271 ,C2268_=_C2273 ,\nC2268_=_C2274 ,C2268_=_C2276 ,C2268_=_C2278 ,C2268_=_C2279 ,C2268_=_C2979 ,C2269_=_C2271 ,\nC2269_=_C2273 ,C2269_=_C2274 ,C2269_=_C2276 ,C2269_=_C2278 ,C2269_=_C2279 ,C2269_=_C2347 ,\nC2269_=_C2670 ,C2269_=_C2871 ,C2269_=_C3193 ,C2269_=_C3194 ,C2269_=_C3195 ,C2269_=_C3196 ,\nC2269_=_C3198 ,C2269_=_C3200 ,C2269_=_C3201 ,C2269_=_C3203 ,C2269_=_C3204 ,C2269_=_C3205 ,\nC2271_=_C2273 ,C2271_=_C2274 ,C2271_=_C2276 ,C2271_=_C2278 ,C2271_=_C2279 ,C2271_=_C2550 ,\nC2271_=_C2889 ,C2271_=_C3259 ,C2271_=_C3260 ,C2271_=_C3261 ,C2271_=_C3265 ,C2271_=_C3268 ,\nC2271_=_C3269 ,C2271_=_C3271 ,C2273_=_C2274 ,C2273_=_C2276 ,C2273_=_C2278 ,C2273_=_C2279 ,\nC2273_=_C2641 ,C2273_=_C3602 ,C2274_=_C2276 ,C2274_=_C2278 ,C2274_=_C2279 ,C2274_=_C2503 ,\nC2274_=_C2583 ,C2274_=_C2874 ,C2274_=_C3608 ,C2274_=_C3610 ,C2274_=_C3611 ,C2274_=_C3612 ,\nC2274_=_C3613 ,C2274_=_C3616 ,C2274_=_C3617 ,C2276_=_C2278 ,C2276_=_C2279 ,C2276_=_C2527 ,\nC2276_=_C3219 ,C2276_=_C4019 ,C2278_=_C2279 ,C2278_=_C2989 ,C2279_=_C3255 ,C2279_=_C3281 ,\nC2279_=_C3833 ,C2279_=_C4043 ,C2279_=_C4105 ,C2281_=_C2282 ,C2281_=_C2283 ,C2281_=_C2286 ,\nC2281_=_C2290 ,C2281_=_C2291 ,C2281_=_C2292 ,C2281_=_C2293 ,C2281_=_C2298 ,C2281_=_C2300 ,\nC2281_=_C2903 ,C2281_=_C2949 ,C2281_=_C2954 ,C2281_=_C2955 ,C2281_=_C2958 ,C2281_=_C2959 ,\nC2281_=_C2963 ,C2282_=_C2283 ,C2282_=_C2286 ,C2282_=_C2290 ,C2282_=_C2291 ,C2282_=_C2292 ,\nC2282_=_C2293 ,C2282_=_C2298 ,C2282_=_C2300 ,C2282_=_C2734 ,C2282_=_C2826 ,C2282_=_C3113 ,\nC2282_=_C3114 ,C2282_=_C3121 ,C2283_=_C2286 ,C2283_=_C2290 ,C2283_=_C2291 ,C2283_=_C2292 ,\nC2283_=_C2293 ,C2283_=_C2298 ,C2283_=_C2300 ,C2283_=_C3126 ,C2283_=_C3128 ,C2283_=_C3130 ,\nC2283_=_C3131 ,C2283_=_C3133 ,C2283_=_C3135 ,C2283_=_C3136 ,C2286_=_C2290 ,C2286_=_C2291 ,\nC2286_=_C2292 ,C2286_=_C2293 ,C2286_=_C2298 ,C2286_=_C2300 ,C2286_=_C3438 ,C2286_=_C3440 ,\nC2286_=_C3441 ,C2286_=_C3442 ,C2286_=_C3443 ,C2286_=_C3445 ,C2286_=_C3446 ,C2286_=_C3447 ,\nC2286_=_C3448 ,C2290_=_C2291 ,C2290_=_C2292 ,C2290_=_C2293 ,C2290_=_C2298 ,C2290_=_C2300 ,\nC2290_=_C2741 ,C2290_=_C2832 ,C2290_=_C3145 ,C2290_=_C3200 ,C2290_=_C3831 ,C2290_=_C3833 ,\nC2291_=_C2292 ,C2291_=_C2293 ,C2291_=_C2298 ,C2291_=_C2300 ,C2291_=_C3610 ,C2291_=_C3840 ,\nC2292_=_C2293 ,C2292_=_C2298 ,C2292_=_C2300 ,C2292_=_C3708 ,C2292_=_C3979 ,C2293_=_C2298 ,\nC2293_=_C2300 ,C2293_=_C3315 ,C2293_=_C3671 ,C2293_=_C3761 ,C2293_=_C3983 ,C2293_=_C3996 ,\nC2298_=_C2300 ,C2298_=_C2664 ,C2298_=_C3020 ,C2298_=_C3533 ,C2298_=_C3623 ,C2298_=_C3991 ,\nC2298_=_C4005 ,C2298_=_C4040 ,C2298_=_C4077 ,C2298_=_C4096 ,C2298_=_C4097 ,C2300_=_C2493 ,\nC2300_=_C2746 ,C2300_=_C3244 ,C2300_=_C3877 ,C2300_=_C4009 ,C2300_=_C4029 ,C2302_=_C2309 ,\nC2302_=_C2312 ,C2302_=_C2313 ,C2302_=_C2314 ,C2302_=_C2315 ,C2302_=_C2319 ,C2302_=_C2320 ,\nC2302_=_C2495 ,C2302_=_C2690 ,C2302_=_C2699 ,C2302_=_C2700 ,C2302_=_C2704 ,C2309_=_C2312 ,\nC2309_=_C2313 ,C2309_=_C2314 ,C2309_=_C2315 ,C2309_=_C2319 ,C2309_=_C2320 ,C2309_=_C2999 ,\nC2309_=_C3510 ,C2309_=_C3565 ,C2309_=_C3573 ,C2312_=_C2313 ,C2312_=_C2314 ,C2312_=_C2315 ,\nC2312_=_C2319 ,C2312_=_C2320 ,C2312_=_C2352 ,C2312_=_C2893 ,C2312_=_C2955 ,C2312_=_C3076 ,\nC2312_=_C3407 ,C2312_=_C3512 ,C2312_=_C3545 ,C2312_=_C3578 ,C2312_=_C3677 ,C2312_=_C3678 ,\nC2313_=_C2314 ,C2313_=_C2315 ,C2313_=_C2319 ,C2313_=_C2320 ,C2313_=_C2711 ,C2313_=_C3297 ,\nC2313_=_C3704 ,C2313_=_C3706 ,C2313_=_C3707 ,C2313_=_C3708 ,C2314_=_C2315 ,C2314_=_C2319 ,\nC2314_=_C2320 ,C2314_=_C2677 ,C2314_=_C3513 ,C2314_=_C3586 ,C2314_=_C3684 ,C2314_=_C3724 ,\nC2314_=_C3725 ,C2315_=_C2319 ,C2315_=_C2320 ,C2315_=_C2428 ,C2315_=_C3341 ,C2315_=_C3408 ,\nC2315_=_C3515 ,C2315_=_C3557 ,C2315_=_C3782 ,C2319_=_C2320 ,C2319_=_C3519 ,C2319_=_C3632 ,\nC2319_=_C4039 ,C2319_=_C4040 ,C2320_=_C2430 ,C2320_=_C2991 ,C2320_=_C3414 ,C2320_=_C3447 ,\nC2320_=_C3520 ,C2320_=_C3583 ,C2320_=_C3642 ,C2326_=_C2329 ,C2326_=_C2336 ,C2326_=_C2337 ,\nC2326_=_C2453 ,C2326_=_C2652 ,C2326_=_C3137 ,C2326_=_C3334 ,C2326_=_C3339 ,C2326_=_C3340 ,\nC2326_=_C3341 ,C2326_=_C3345 ,C2329_=_C2336 ,C2329_=_C2337 ,C2329_=_C3140 ,C2329_=_C3164 ,\nC2329_=_C3486 ,C2329_=_C3554 ,C2329_=_C3555 ,C2329_=_C3556 ,C2329_=_C3557 ,C2329_=_C3561 ,\nC2336_=_C2337 ,C2336_=_C3149 ,C2336_=_C3271 ,C2336_=_C3496 ,C2336_=_C3531 ,C2336_=_C3742 ,\nC2336_=_C3779 ,C2336_=_C3782 ,C2336_=_C4065 ,C2336_=_C4068 ,C2337_=_C2390 ,C2337_=_C2728 ,\nC2337_=_C3035 ,C2337_=_C3097 ,C2337_=_C3391 ,C2337_=_C3725 ,C2337_=_C3738 ,C2337_=_C3745 ,\nC2337_=_C3855 ,C2337_=_C4013 ,C2337_=_C4083 ,C2337_=_C4109 ,C2339_=_C2340 ,C2339_=_C2342 ,\nC2339_=_C2344 ,C2339_=_C2345 ,C2339_=_C2346 ,C2339_=_C2347 ,C2339_=_C2351 ,C2339_=_C2352 ,\nC2339_=_C2353 ,C2339_=_C2354 ,C2339_=_C2355 ,C2339_=_C2357 ,C2339_=_C2358 ,C2339_=_C2362 ,\nC2339_=_C2364 ,C2339_=_C2369 ,C2339_=_C2375 ,C2340_=_C2342 ,C2340_=_C2344 ,C2340_=_C2345 ,\nC2340_=_C2346 ,C2340_=_C2347 ,C2340_=_C2351 ,C2340_=_C2352 ,C2340_=_C2353 ,C2340_=_C2354 ,\nC2340_=_C2355 ,C2340_=_C2357 ,C2340_=_C2358 ,C2340_=_C2449 ,C2340_=_C2453 ,C2340_=_C2454 ,\nC2340_=_C2455 ,C2340_=_C2460 ,C2342_=_C2344 ,C2342_=_C2345 ,C2342_=_C2346 ,C2342_=_C2347 ,\nC2342_=_C2351 ,C2342_=_C2352 ,C2342_=_C2353 ,C2342_=_C2354 ,C2342_=_C2355 ,C2342_=_C2357 ,\nC2342_=_C2358 ,C2342_=_C2903 ,C2342_=_C2907 ,C2342_=_C2908 ,C2342_=_C2913 ,C2342_=_C2914 ,\nC2342_=_C2915 ,C2344_=_C2345 ,C2344_=_C2346 ,C2344_=_C2347 ,C2344_=_C2351 ,C2344_=_C2352 ,\nC2344_=_C2353 ,C2344_=_C2354 ,C2344_=_C2355 ,C2344_=_C2357 ,C2344_=_C2358 ,C2344_=_C2968 ,\nC2344_=_C2977 ,C2345_=_C2346 ,C2345_=_C2347 ,C2345_=_C2351 ,C2345_=_C2352 ,C2345_=_C2353 ,\nC2345_=_C2354 ,C2345_=_C2355 ,C2345_=_C2357 ,C2345_=_C2358 ,C2345_=_C2640 ,C2345_=_C3040 ,\nC2345_=_C3044 ,C2346_=_C2347 ,C2346_=_C2351 ,C2346_=_C2352 ,C2346_=_C2353 ,C2346_=_C2354 ,\nC2346_=_C2355 ,C2346_=_C2357 ,C2346_=_C2358 ,C2346_=_C2870 ,C2346_=_C2949 ,C2346_=_C2978 ,\nC2346_=_C2993 ,C2346_=_C3103 ,C2346_=_C3106 ,C2346_=_C3108 ,C2346_=_C3110 ,C2346_=_C3111 ,\nC2347_=_C2351 ,C2347_=_C2352 ,C2347_=_C2353 ,C2347_=_C2354 ,C2347_=_C2355 ,C2347_=_C2357 ,\nC2347_=_C2358 ,C2347_=_C2670 ,C2347_=_C2871 ,C2347_=_C3193 ,C2347_=_C3194 ,C2347_=_C3195 ,\nC2347_=_C3196 ,C2347_=_C3198 ,C2347_=_C3200 ,C2347_=_C3201 ,C2347_=_C3203 ,C2347_=_C3204 ,\nC2347_=_C3205 ,C2351_=_C2352 ,C2351_=_C2353 ,C2351_=_C2354 ,C2351_=_C2355 ,C2351_=_C2357 ,\nC2351_=_C2358 ,C2351_=_C2875 ,C2351_=_C3214 ,C2351_=_C3395 ,C2351_=_C3425 ,C2351_=_C3499 ,\nC2351_=_C3669 ,C2351_=_C3671 ,C2351_=_C3673 ,C2352_=_C2353 ,C2352_=_C2354 ,C2352_=_C2355 ,\nC2352_=_C2357 ,C2352_=_C2358 ,C2352_=_C2893 ,C2352_=_C2955 ,C2352_=_C3076 ,C2352_=_C3407 ,\nC2352_=_C3512 ,C2352_=_C3545 ,C2352_=_C3578 ,C2352_=_C3677 ,C2352_=_C3678 ,C2353_=_C2354 ,\nC2353_=_C2355 ,C2353_=_C2357 ,C2353_=_C2358 ,C2353_=_C2589 ,C2353_=_C2681 ,C2353_=_C3374 ,\nC2353_=_C3590 ,C2353_=_C3920 ,C2354_=_C2355 ,C2354_=_C2357 ,C2354_=_C2358 ,C2354_=_C3409 ,\nC2354_=_C3419 ,C2354_=_C3639 ,C2355_=_C2357 ,C2355_=_C2358 ,C2357_=_C2358 ,C2357_=_C2592 ,\nC2357_=_C3291 ,C2357_=_C3302 ,C2357_=_C3518 ,C2357_=_C3561 ,C2357_=_C3822 ,C2357_=_C3964 ,\nC2358_=_C2958 ,C2358_=_C3411 ,C2358_=_C3582 ,C2358_=_C3950 ,C2362_=_C2364 ,C2362_=_C2369 ,\nC2362_=_C2375 ,C2362_=_C2400 ,C2362_=_C2470 ,C2362_=_C2563 ,C2362_=_C2636 ,C2362_=_C2638 ,\nC2362_=_C2640 ,C2362_=_C2641 ,C2362_=_C2644 ,C2362_=_C2645 ,C2362_=_C2646 ,C2364_=_C2369 ,\nC2364_=_C2375 ,C2364_=_C2870 ,C2364_=_C2871 ,C2364_=_C2873 ,C2364_=_C2874 ,C2364_=_C2875 ,\nC2364_=_C2877 ,C2364_=_C2882 ,C2369_=_C2375 ,C2369_=_C2830 ,C2369_=_C3103 ,C2369_=_C3195 ,\nC2369_=_C3310 ,C2369_=_C3499 ,C2369_=_C3501 ,C2369_=_C3503 ,C2369_=_C3504 ,C2369_=_C3505 ,\nC2369_=_C3507 ,C2375_=_C3111 ,C2375_=_C3150 ,C2375_=_C3204 ,C2375_=_C3673 ,C2375_=_C3888 ,\nC2375_=_C3909 ,C2375_=_C3920 ,C2376_=_C2381 ,C2376_=_C2382 ,C2376_=_C2386 ,C2376_=_C2390 ,\nC2376_=_C2391 ,C2376_=_C2395 ,C2376_=_C2443 ,C2376_=_C2446 ,C2381_=_C2382 ,C2381_=_C2386 ,\nC2381_=_C2390 ,C2381_=_C2391 ,C2381_=_C2395 ,C2381_=_C3178 ,C2381_=_C3181 ,C2381_=_C3183 ,\nC2381_=_C3185 ,C2381_=_C3186 ,C2381_=_C3187 ,C2381_=_C3190 ,C2382_=_C2386 ,C2382_=_C2390 ,\nC2382_=_C2391 ,C2382_=_C2395 ,C2382_=_C3161 ,C2382_=_C3297 ,C2382_=_C3298 ,C2382_=_C3302 ,\nC2382_=_C3303 ,C2382_=_C3305 ,C2386_=_C2390 ,C2386_=_C2391 ,C2386_=_C2395 ,C2386_=_C3168 ,\nC2386_=_C3748 ,C2386_=_C3822 ,C2386_=_C3823 ,C2386_=_C3826 ,C2390_=_C2391 ,C2390_=_C2395 ,\nC2390_=_C2728 ,C2390_=_C3035 ,C2390_=_C3097 ,C2390_=_C3391 ,C2390_=_C3725 ,C2390_=_C3738 ,\nC2390_=_C3745 ,C2390_=_C3855 ,C2390_=_C4013 ,C2390_=_C4083 ,C2390_=_C4109 ,C2391_=_C2395 ,\nC2391_=_C2822 ,C2391_=_C3098 ,C2391_=_C3110 ,C2391_=_C3318 ,C2391_=_C3904 ,C2391_=_C4072 ,\nC2391_=_C4110 ,C2391_=_C4111 ,C2395_=_C3205 ,C2395_=_C3617 ,C2395_=_C3703 ,C2395_=_C4076 ,\nC2395_=_C4105 ,C2395_=_C4115 ,C2397_=_C2400 ,C2397_=_C2416 ,C2397_=_C2468 ,C2397_=_C2494 ,\nC2397_=_C2495 ,C2397_=_C2498 ,C2397_=_C2499 ,C2397_=_C2500 ,C2397_=_C2502 ,C2397_=_C2503 ,\nC2397_=_C2506 ,C2397_=_C2507 ,C2397_=_C2509 ,C2400_=_C2416 ,C2400_=_C2470 ,C2400_=_C2563 ,\nC2400_=_C2636 ,C2400_=_C2638 ,C2400_=_C2640 ,C2400_=_C2641 ,C2400_=_C2644 ,C2400_=_C2645 ,\nC2400_=_C2646 ,C2416_=_C2491 ,C2416_=_C2632 ,C2416_=_C2704 ,C2416_=_C2929 ,C2416_=_C3032 ,\nC2416_=_C3108</w:t>
      </w:r>
    </w:p>
    <w:p>
      <w:pPr>
        <w:pStyle w:val="PreformattedText"/>
        <w:bidi w:val="0"/>
        <w:spacing w:before="0" w:after="0"/>
        <w:jc w:val="left"/>
        <w:rPr/>
      </w:pPr>
      <w:r>
        <w:rPr/>
        <w:t xml:space="preserve"> </w:t>
      </w:r>
      <w:r>
        <w:rPr/>
        <w:t>,C2416_=_C3369 ,C2416_=_C3530 ,C2416_=_C3762 ,C2421_=_C2423 ,C2421_=_C2426 ,\nC2421_=_C2428 ,C2421_=_C2429 ,C2421_=_C2430 ,C2421_=_C2534 ,C2421_=_C2563 ,C2421_=_C2567 ,\nC2421_=_C2571 ,C2423_=_C2426 ,C2423_=_C2428 ,C2423_=_C2429 ,C2423_=_C2430 ,C2423_=_C2536 ,\nC2423_=_C2727 ,C2423_=_C2728 ,C2426_=_C2428 ,C2426_=_C2429 ,C2426_=_C2430 ,C2426_=_C2954 ,\nC2426_=_C2982 ,C2426_=_C3126 ,C2426_=_C3406 ,C2426_=_C3438 ,C2426_=_C3623 ,C2428_=_C2429 ,\nC2428_=_C2430 ,C2428_=_C3341 ,C2428_=_C3408 ,C2428_=_C3515 ,C2428_=_C3557 ,C2428_=_C3782 ,\nC2429_=_C2430 ,C2429_=_C2865 ,C2429_=_C3185 ,C2429_=_C3402 ,C2429_=_C3413 ,C2429_=_C4018 ,\nC2429_=_C4031 ,C2430_=_C2991 ,C2430_=_C3414 ,C2430_=_C3447 ,C2430_=_C3520 ,C2430_=_C3583 ,\nC2430_=_C3642 ,C2443_=_C2446 ,C2443_=_C2529 ,C2443_=_C3130 ,C2443_=_C3187 ,C2443_=_C3303 ,\nC2443_=_C3442 ,C2443_=_C3823 ,C2443_=_C4072 ,C2443_=_C4076 ,C2446_=_C3190 ,C2446_=_C3305 ,\nC2446_=_C3483 ,C2446_=_C3786 ,C2446_=_C3826 ,C2446_=_C3969 ,C2446_=_C4110 ,C2446_=_C4113 ,\nC2446_=_C4115 ,C2449_=_C2453 ,C2449_=_C2454 ,C2449_=_C2455 ,C2449_=_C2460 ,C2449_=_C2649 ,\nC2449_=_C2733 ,C2449_=_C2825 ,C2449_=_C2841 ,C2449_=_C2848 ,C2449_=_C2853 ,C2453_=_C2454 ,\nC2453_=_C2455 ,C2453_=_C2460 ,C2453_=_C2652 ,C2453_=_C3137 ,C2453_=_C3334 ,C2453_=_C3339 ,\nC2453_=_C3340 ,C2453_=_C3341 ,C2453_=_C3345 ,C2454_=_C2455 ,C2454_=_C2460 ,C2454_=_C2653 ,\nC2454_=_C2738 ,C2454_=_C3383 ,C2454_=_C3476 ,C2454_=_C3478 ,C2454_=_C3480 ,C2454_=_C3482 ,\nC2454_=_C3483 ,C2454_=_C3485 ,C2455_=_C2460 ,C2455_=_C2599 ,C2455_=_C2654 ,C2455_=_C3544 ,\nC2455_=_C3545 ,C2455_=_C3546 ,C2455_=_C3547 ,C2455_=_C3550 ,C2455_=_C3553 ,C2460_=_C2659 ,\nC2460_=_C2771 ,C2460_=_C3327 ,C2460_=_C3602 ,C2460_=_C3752 ,C2460_=_C3895 ,C2460_=_C3910 ,\nC2460_=_C3967 ,C2460_=_C3968 ,C2460_=_C3969 ,C2460_=_C3971 ,C2468_=_C2470 ,C2468_=_C2472 ,\nC2468_=_C2474 ,C2468_=_C2476 ,C2468_=_C2484 ,C2468_=_C2485 ,C2468_=_C2490 ,C2468_=_C2491 ,\nC2468_=_C2493 ,C2468_=_C2494 ,C2468_=_C2495 ,C2468_=_C2498 ,C2468_=_C2499 ,C2468_=_C2500 ,\nC2468_=_C2502 ,C2468_=_C2503 ,C2468_=_C2506 ,C2468_=_C2507 ,C2468_=_C2509 ,C2470_=_C2472 ,\nC2470_=_C2474 ,C2470_=_C2476 ,C2470_=_C2484 ,C2470_=_C2485 ,C2470_=_C2490 ,C2470_=_C2491 ,\nC2470_=_C2493 ,C2470_=_C2563 ,C2470_=_C2636 ,C2470_=_C2638 ,C2470_=_C2640 ,C2470_=_C2641 ,\nC2470_=_C2644 ,C2470_=_C2645 ,C2470_=_C2646 ,C2472_=_C2474 ,C2472_=_C2476 ,C2472_=_C2484 ,\nC2472_=_C2485 ,C2472_=_C2490 ,C2472_=_C2491 ,C2472_=_C2493 ,C2472_=_C2706 ,C2472_=_C2711 ,\nC2472_=_C2713 ,C2472_=_C2716 ,C2474_=_C2476 ,C2474_=_C2484 ,C2474_=_C2485 ,C2474_=_C2490 ,\nC2474_=_C2491 ,C2474_=_C2493 ,C2474_=_C2594 ,C2474_=_C2731 ,C2474_=_C2784 ,C2474_=_C2785 ,\nC2474_=_C2787 ,C2474_=_C2788 ,C2476_=_C2484 ,C2476_=_C2485 ,C2476_=_C2490 ,C2476_=_C2491 ,\nC2476_=_C2493 ,C2476_=_C2993 ,C2476_=_C2995 ,C2476_=_C2997 ,C2476_=_C2998 ,C2476_=_C2999 ,\nC2476_=_C3003 ,C2476_=_C3004 ,C2476_=_C3006 ,C2484_=_C2485 ,C2484_=_C2490 ,C2484_=_C2491 ,\nC2484_=_C2493 ,C2484_=_C3464 ,C2484_=_C3490 ,C2484_=_C3565 ,C2484_=_C3758 ,C2484_=_C3764 ,\nC2484_=_C3768 ,C2484_=_C3769 ,C2485_=_C2490 ,C2485_=_C2491 ,C2485_=_C2493 ,C2485_=_C2740 ,\nC2485_=_C3646 ,C2485_=_C3790 ,C2485_=_C3792 ,C2485_=_C3794 ,C2490_=_C2491 ,C2490_=_C2493 ,\nC2490_=_C2631 ,C2490_=_C2744 ,C2490_=_C2820 ,C2490_=_C2834 ,C2490_=_C3201 ,C2490_=_C3717 ,\nC2490_=_C3874 ,C2490_=_C4028 ,C2490_=_C4043 ,C2491_=_C2493 ,C2491_=_C2632 ,C2491_=_C2704 ,\nC2491_=_C2929 ,C2491_=_C3032 ,C2491_=_C3108 ,C2491_=_C3369 ,C2491_=_C3530 ,C2491_=_C3762 ,\nC2493_=_C2746 ,C2493_=_C3244 ,C2493_=_C3877 ,C2493_=_C4009 ,C2493_=_C4029 ,C2494_=_C2495 ,\nC2494_=_C2498 ,C2494_=_C2499 ,C2494_=_C2500 ,C2494_=_C2502 ,C2494_=_C2503 ,C2494_=_C2506 ,\nC2494_=_C2507 ,C2494_=_C2509 ,C2494_=_C2620 ,C2494_=_C2629 ,C2494_=_C2631 ,C2494_=_C2632 ,\nC2494_=_C2633 ,C2495_=_C2498 ,C2495_=_C2499 ,C2495_=_C2500 ,C2495_=_C2502 ,C2495_=_C2503 ,\nC2495_=_C2506 ,C2495_=_C2507 ,C2495_=_C2509 ,C2495_=_C2690 ,C2495_=_C2699 ,C2495_=_C2700 ,\nC2495_=_C2704 ,C2498_=_C2499 ,C2498_=_C2500 ,C2498_=_C2502 ,C2498_=_C2503 ,C2498_=_C2506 ,\nC2498_=_C2507 ,C2498_=_C2509 ,C2498_=_C2926 ,C2498_=_C2929 ,C2499_=_C2500 ,C2499_=_C2502 ,\nC2499_=_C2503 ,C2499_=_C2506 ,C2499_=_C2507 ,C2499_=_C2509 ,C2499_=_C3032 ,C2499_=_C3034 ,\nC2499_=_C3035 ,C2500_=_C2502 ,C2500_=_C2503 ,C2500_=_C2506 ,C2500_=_C2507 ,C2500_=_C2509 ,\nC2500_=_C3360 ,C2500_=_C3361 ,C2500_=_C3369 ,C2502_=_C2503 ,C2502_=_C2506 ,C2502_=_C2507 ,\nC2502_=_C2509 ,C2502_=_C2873 ,C2502_=_C3525 ,C2502_=_C3529 ,C2502_=_C3530 ,C2502_=_C3531 ,\nC2502_=_C3533 ,C2502_=_C3534 ,C2503_=_C2506 ,C2503_=_C2507 ,C2503_=_C2509 ,C2503_=_C2583 ,\nC2503_=_C2874 ,C2503_=_C3608 ,C2503_=_C3610 ,C2503_=_C3611 ,C2503_=_C3612 ,C2503_=_C3613 ,\nC2503_=_C3616 ,C2503_=_C3617 ,C2506_=_C2507 ,C2506_=_C2509 ,C2506_=_C2755 ,C2506_=_C2877 ,\nC2506_=_C3077 ,C2506_=_C3226 ,C2506_=_C3247 ,C2506_=_C3546 ,C2506_=_C3683 ,C2506_=_C3695 ,\nC2506_=_C3699 ,C2506_=_C3700 ,C2506_=_C3701 ,C2506_=_C3703 ,C2507_=_C2509 ,C2507_=_C3758 ,\nC2507_=_C3759 ,C2507_=_C3760 ,C2507_=_C3761 ,C2507_=_C3762 ,C2509_=_C2524 ,C2509_=_C2848 ,\nC2509_=_C3427 ,C2509_=_C3627 ,C2509_=_C3858 ,C2509_=_C3863 ,C2509_=_C3867 ,C2516_=_C2524 ,\nC2516_=_C2525 ,C2516_=_C2526 ,C2516_=_C2527 ,C2516_=_C2529 ,C2516_=_C2530 ,C2516_=_C2531 ,\nC2516_=_C2594 ,C2516_=_C2595 ,C2516_=_C2596 ,C2516_=_C2597 ,C2516_=_C2598 ,C2516_=_C2599 ,\nC2516_=_C2600 ,C2516_=_C2604 ,C2516_=_C2607 ,C2524_=_C2525 ,C2524_=_C2526 ,C2524_=_C2527 ,\nC2524_=_C2529 ,C2524_=_C2530 ,C2524_=_C2531 ,C2524_=_C2848 ,C2524_=_C3427 ,C2524_=_C3627 ,\nC2524_=_C3858 ,C2524_=_C3863 ,C2524_=_C3867 ,C2525_=_C2526 ,C2525_=_C2527 ,C2525_=_C2529 ,\nC2525_=_C2530 ,C2525_=_C2531 ,C2525_=_C2862 ,C2525_=_C3352 ,C2525_=_C3429 ,C2525_=_C3928 ,\nC2525_=_C3929 ,C2526_=_C2527 ,C2526_=_C2529 ,C2526_=_C2530 ,C2526_=_C2531 ,C2526_=_C2787 ,\nC2526_=_C2988 ,C2526_=_C3687 ,C2526_=_C3814 ,C2526_=_C3956 ,C2526_=_C3968 ,C2526_=_C4026 ,\nC2527_=_C2529 ,C2527_=_C2530 ,C2527_=_C2531 ,C2527_=_C3219 ,C2527_=_C4019 ,C2529_=_C2530 ,\nC2529_=_C2531 ,C2529_=_C3130 ,C2529_=_C3187 ,C2529_=_C3303 ,C2529_=_C3442 ,C2529_=_C3823 ,\nC2529_=_C4072 ,C2529_=_C4076 ,C2530_=_C2531 ,C2531_=_C3504 ,C2534_=_C2536 ,C2534_=_C2563 ,\nC2534_=_C2567 ,C2534_=_C2571 ,C2536_=_C2727 ,C2536_=_C2728 ,C2550_=_C2562 ,C2550_=_C2889 ,\nC2550_=_C3259 ,C2550_=_C3260 ,C2550_=_C3261 ,C2550_=_C3265 ,C2550_=_C3268 ,C2550_=_C3269 ,\nC2550_=_C3271 ,C2562_=_C2901 ,C2562_=_C2992 ,C2562_=_C3136 ,C2562_=_C3448 ,C2562_=_C3457 ,\nC2562_=_C4025 ,C2562_=_C4053 ,C2562_=_C4056 ,C2562_=_C4068 ,C2563_=_C2567 ,C2563_=_C2571 ,\nC2563_=_C2636 ,C2563_=_C2638 ,C2563_=_C2640 ,C2563_=_C2641 ,C2563_=_C2644 ,C2563_=_C2645 ,\nC2563_=_C2646 ,C2567_=_C2571 ,C2567_=_C3206 ,C2567_=_C3213 ,C2567_=_C3214 ,C2567_=_C3216 ,\nC2567_=_C3219 ,C2567_=_C3220 ,C2571_=_C3265 ,C2571_=_C3595 ,C2571_=_C3973 ,C2571_=_C4018 ,\nC2571_=_C4019 ,C2571_=_C4023 ,C2571_=_C4025 ,C2575_=_C2576 ,C2575_=_C2583 ,C2575_=_C2584 ,\nC2575_=_C2587 ,C2575_=_C2588 ,C2575_=_C2589 ,C2575_=_C2592 ,C2575_=_C2669 ,C2575_=_C2841 ,\nC2575_=_C3113 ,C2575_=_C3137 ,C2575_=_C3138 ,C2575_=_C3140 ,C2575_=_C3141 ,C2575_=_C3145 ,\nC2575_=_C3149 ,C2575_=_C3150 ,C2576_=_C2583 ,C2576_=_C2584 ,C2576_=_C2587 ,C2576_=_C2588 ,\nC2576_=_C2589 ,C2576_=_C2592 ,C2576_=_C3160 ,C2576_=_C3161 ,C2576_=_C3163 ,C2576_=_C3164 ,\nC2576_=_C3168 ,C2583_=_C2584 ,C2583_=_C2587 ,C2583_=_C2588 ,C2583_=_C2589 ,C2583_=_C2592 ,\nC2583_=_C2874 ,C2583_=_C3608 ,C2583_=_C3610 ,C2583_=_C3611 ,C2583_=_C3612 ,C2583_=_C3613 ,\nC2583_=_C3616 ,C2583_=_C3617 ,C2584_=_C2587 ,C2584_=_C2588 ,C2584_=_C2589 ,C2584_=_C2592 ,\nC2584_=_C3287 ,C2584_=_C3298 ,C2584_=_C3478 ,C2584_=_C3514 ,C2584_=_C3555 ,C2584_=_C3747 ,\nC2584_=_C3748 ,C2584_=_C3752 ,C2584_=_C3756 ,C2587_=_C2588 ,C2587_=_C2589 ,C2587_=_C2592 ,\nC2587_=_C2679 ,C2587_=_C2758 ,C2587_=_C3372 ,C2587_=_C3588 ,C2587_=_C3888 ,C2588_=_C2589 ,\nC2588_=_C2592 ,C2588_=_C2680 ,C2588_=_C3373 ,C2588_=_C3501 ,C2588_=_C3589 ,C2588_=_C3901 ,\nC2588_=_C3903 ,C2588_=_C3904 ,C2588_=_C3909 ,C2589_=_C2592 ,C2589_=_C2681 ,C2589_=_C3374 ,\nC2589_=_C3590 ,C2589_=_C3920 ,C2592_=_C3291 ,C2592_=_C3302 ,C2592_=_C3518 ,C2592_=_C3561 ,\nC2592_=_C3822 ,C2592_=_C3964 ,C2594_=_C2595 ,C2594_=_C2596 ,C2594_=_C2597 ,C2594_=_C2598 ,\nC2594_=_C2599 ,C2594_=_C2600 ,C2594_=_C2604 ,C2594_=_C2607 ,C2594_=_C2731 ,C2594_=_C2784 ,\nC2594_=_C2785 ,C2594_=_C2787 ,C2594_=_C2788 ,C2595_=_C2596 ,C2595_=_C2597 ,C2595_=_C2598 ,\nC2595_=_C2599 ,C2595_=_C2600 ,C2595_=_C2604 ,C2595_=_C2607 ,C2595_=_C2889 ,C2595_=_C2892 ,\nC2595_=_C2893 ,C2595_=_C2896 ,C2595_=_C2901 ,C2596_=_C2597 ,C2596_=_C2598 ,C2596_=_C2599 ,\nC2596_=_C2600 ,C2596_=_C2604 ,C2596_=_C2607 ,C2596_=_C3075 ,C2596_=_C3076 ,C2596_=_C3077 ,\nC2596_=_C3078 ,C2596_=_C3080 ,C2596_=_C3082 ,C2597_=_C2598 ,C2597_=_C2599 ,C2597_=_C2600 ,\nC2597_=_C2604 ,C2597_=_C2607 ,C2597_=_C3234 ,C2597_=_C3351 ,C2597_=_C3352 ,C2597_=_C3353 ,\nC2597_=_C3355 ,C2598_=_C2599 ,C2598_=_C2600 ,C2598_=_C2604 ,C2598_=_C2607 ,C2598_=_C2811 ,\nC2598_=_C3087 ,C2598_=_C3138 ,C2598_=_C3307 ,C2598_=_C3372 ,C2598_=_C3373 ,C2598_=_C3374 ,\nC2598_=_C3375 ,C2598_=_C3380 ,C2599_=_C2600 ,C2599_=_C2604 ,C2599_=_C2607 ,C2599_=_C2654 ,\nC2599_=_C3544 ,C2599_=_C3545 ,C2599_=_C3546 ,C2599_=_C3547 ,C2599_=_C3550 ,C2599_=_C3553 ,\nC2600_=_C2604 ,C2600_=_C2607 ,C2600_=_C2655 ,C2600_=_C3011 ,C2600_=_C3627 ,C2600_=_C3629 ,\nC2600_=_C3631 ,C2600_=_C3632 ,C2600_=_C3636 ,C2604_=_C2607 ,C2604_=_C3662 ,C2604_=_C3677 ,\nC2604_=_C3879 ,C2604_=_C3880 ,C2607_=_C3760 ,C2607_=_C3936 ,C2607_=_C3960 ,C2620_=_C2629 ,\nC2620_=_C2631 ,C2620_=_C2632 ,C2620_=_C2633 ,C2620_=_C2812 ,C2620_=_C2829 ,C2620_=_C3261 ,\nC2620_=_C3449 ,C2620_=_C3455 ,C2620_=_C3457 ,C2629_=_C2631 ,C2629_=_C2632 ,C2629_=_C2633 ,\nC2629_=_C3062 ,C2629_=_C3468 ,C2629_=_C3648 ,C2629_=_C3664 ,C2629_=_C3669 ,C2629_=_C3706 ,\nC2629_=_C3759 ,C2629_=_C3956 ,C2629_=_C3958 ,C2631_=_C2632 ,C2631_=_C2633 ,C2631_=_C2744 ,\nC2631_=_C2820 ,C2631_=_C2834 ,C2631_=_C3201 ,C2631_=_C3717 ,C2631_=_C3874</w:t>
      </w:r>
    </w:p>
    <w:p>
      <w:pPr>
        <w:pStyle w:val="PreformattedText"/>
        <w:bidi w:val="0"/>
        <w:spacing w:before="0" w:after="0"/>
        <w:jc w:val="left"/>
        <w:rPr/>
      </w:pPr>
      <w:r>
        <w:rPr/>
        <w:t xml:space="preserve"> </w:t>
      </w:r>
      <w:r>
        <w:rPr/>
        <w:t>,C2631_=_C4028 ,\nC2631_=_C4043 ,C2632_=_C2633 ,C2632_=_C2704 ,C2632_=_C2929 ,C2632_=_C3032 ,C2632_=_C3108 ,\nC2632_=_C3369 ,C2632_=_C3530 ,C2632_=_C3762 ,C2633_=_C2823 ,C2633_=_C2838 ,C2633_=_C3242 ,\nC2633_=_C3718 ,C2636_=_C2638 ,C2636_=_C2640 ,C2636_=_C2641 ,C2636_=_C2644 ,C2636_=_C2645 ,\nC2636_=_C2646 ,C2636_=_C2706 ,C2636_=_C2731 ,C2636_=_C2733 ,C2636_=_C2734 ,C2636_=_C2736 ,\nC2636_=_C2738 ,C2636_=_C2740 ,C2636_=_C2741 ,C2636_=_C2744 ,C2636_=_C2746 ,C2638_=_C2640 ,\nC2638_=_C2641 ,C2638_=_C2644 ,C2638_=_C2645 ,C2638_=_C2646 ,C2638_=_C2667 ,C2638_=_C2792 ,\nC2638_=_C2798 ,C2638_=_C2801 ,C2638_=_C2806 ,C2640_=_C2641 ,C2640_=_C2644 ,C2640_=_C2645 ,\nC2640_=_C2646 ,C2640_=_C3040 ,C2640_=_C3044 ,C2641_=_C2644 ,C2641_=_C2645 ,C2641_=_C2646 ,\nC2641_=_C3602 ,C2644_=_C2645 ,C2644_=_C2646 ,C2644_=_C2713 ,C2644_=_C2784 ,C2644_=_C3790 ,\nC2644_=_C3874 ,C2644_=_C3875 ,C2644_=_C3877 ,C2645_=_C2646 ,C2645_=_C3813 ,C2645_=_C3966 ,\nC2646_=_C2716 ,C2646_=_C2788 ,C2646_=_C3412 ,C2646_=_C3420 ,C2646_=_C3792 ,C2646_=_C4028 ,\nC2646_=_C4029 ,C2649_=_C2652 ,C2649_=_C2653 ,C2649_=_C2654 ,C2649_=_C2655 ,C2649_=_C2658 ,\nC2649_=_C2659 ,C2649_=_C2664 ,C2649_=_C2733 ,C2649_=_C2825 ,C2649_=_C2841 ,C2649_=_C2848 ,\nC2649_=_C2853 ,C2652_=_C2653 ,C2652_=_C2654 ,C2652_=_C2655 ,C2652_=_C2658 ,C2652_=_C2659 ,\nC2652_=_C2664 ,C2652_=_C3137 ,C2652_=_C3334 ,C2652_=_C3339 ,C2652_=_C3340 ,C2652_=_C3341 ,\nC2652_=_C3345 ,C2653_=_C2654 ,C2653_=_C2655 ,C2653_=_C2658 ,C2653_=_C2659 ,C2653_=_C2664 ,\nC2653_=_C2738 ,C2653_=_C3383 ,C2653_=_C3476 ,C2653_=_C3478 ,C2653_=_C3480 ,C2653_=_C3482 ,\nC2653_=_C3483 ,C2653_=_C3485 ,C2654_=_C2655 ,C2654_=_C2658 ,C2654_=_C2659 ,C2654_=_C2664 ,\nC2654_=_C3544 ,C2654_=_C3545 ,C2654_=_C3546 ,C2654_=_C3547 ,C2654_=_C3550 ,C2654_=_C3553 ,\nC2655_=_C2658 ,C2655_=_C2659 ,C2655_=_C2664 ,C2655_=_C3011 ,C2655_=_C3627 ,C2655_=_C3629 ,\nC2655_=_C3631 ,C2655_=_C3632 ,C2655_=_C3636 ,C2658_=_C2659 ,C2658_=_C2664 ,C2658_=_C2700 ,\nC2658_=_C2915 ,C2658_=_C3015 ,C2658_=_C3044 ,C2658_=_C3063 ,C2658_=_C3239 ,C2658_=_C3613 ,\nC2658_=_C3707 ,C2658_=_C3731 ,C2658_=_C3773 ,C2658_=_C3894 ,C2658_=_C3963 ,C2658_=_C3964 ,\nC2658_=_C3965 ,C2658_=_C3966 ,C2659_=_C2664 ,C2659_=_C2771 ,C2659_=_C3327 ,C2659_=_C3602 ,\nC2659_=_C3752 ,C2659_=_C3895 ,C2659_=_C3910 ,C2659_=_C3967 ,C2659_=_C3968 ,C2659_=_C3969 ,\nC2659_=_C3971 ,C2664_=_C3020 ,C2664_=_C3533 ,C2664_=_C3623 ,C2664_=_C3991 ,C2664_=_C4005 ,\nC2664_=_C4040 ,C2664_=_C4077 ,C2664_=_C4096 ,C2664_=_C4097 ,C2667_=_C2668 ,C2667_=_C2669 ,\nC2667_=_C2670 ,C2667_=_C2677 ,C2667_=_C2679 ,C2667_=_C2680 ,C2667_=_C2681 ,C2667_=_C2792 ,\nC2667_=_C2798 ,C2667_=_C2801 ,C2667_=_C2806 ,C2668_=_C2669 ,C2668_=_C2670 ,C2668_=_C2677 ,\nC2668_=_C2679 ,C2668_=_C2680 ,C2668_=_C2681 ,C2668_=_C3087 ,C2668_=_C3089 ,C2668_=_C3090 ,\nC2668_=_C3094 ,C2668_=_C3095 ,C2668_=_C3096 ,C2668_=_C3097 ,C2668_=_C3098 ,C2669_=_C2670 ,\nC2669_=_C2677 ,C2669_=_C2679 ,C2669_=_C2680 ,C2669_=_C2681 ,C2669_=_C2841 ,C2669_=_C3113 ,\nC2669_=_C3137 ,C2669_=_C3138 ,C2669_=_C3140 ,C2669_=_C3141 ,C2669_=_C3145 ,C2669_=_C3149 ,\nC2669_=_C3150 ,C2670_=_C2677 ,C2670_=_C2679 ,C2670_=_C2680 ,C2670_=_C2681 ,C2670_=_C2871 ,\nC2670_=_C3193 ,C2670_=_C3194 ,C2670_=_C3195 ,C2670_=_C3196 ,C2670_=_C3198 ,C2670_=_C3200 ,\nC2670_=_C3201 ,C2670_=_C3203 ,C2670_=_C3204 ,C2670_=_C3205 ,C2677_=_C2679 ,C2677_=_C2680 ,\nC2677_=_C2681 ,C2677_=_C3513 ,C2677_=_C3586 ,C2677_=_C3684 ,C2677_=_C3724 ,C2677_=_C3725 ,\nC2679_=_C2680 ,C2679_=_C2681 ,C2679_=_C2758 ,C2679_=_C3372 ,C2679_=_C3588 ,C2679_=_C3888 ,\nC2680_=_C2681 ,C2680_=_C3373 ,C2680_=_C3501 ,C2680_=_C3589 ,C2680_=_C3901 ,C2680_=_C3903 ,\nC2680_=_C3904 ,C2680_=_C3909 ,C2681_=_C3374 ,C2681_=_C3590 ,C2681_=_C3920 ,C2690_=_C2699 ,\nC2690_=_C2700 ,C2690_=_C2704 ,C2690_=_C3163 ,C2690_=_C3510 ,C2690_=_C3512 ,C2690_=_C3513 ,\nC2690_=_C3514 ,C2690_=_C3515 ,C2690_=_C3518 ,C2690_=_C3519 ,C2690_=_C3520 ,C2699_=_C2700 ,\nC2699_=_C2704 ,C2699_=_C2913 ,C2699_=_C3040 ,C2699_=_C3059 ,C2699_=_C3525 ,C2699_=_C3730 ,\nC2699_=_C3771 ,C2699_=_C3812 ,C2699_=_C3813 ,C2699_=_C3814 ,C2699_=_C3817 ,C2700_=_C2704 ,\nC2700_=_C2915 ,C2700_=_C3015 ,C2700_=_C3044 ,C2700_=_C3063 ,C2700_=_C3239 ,C2700_=_C3613 ,\nC2700_=_C3707 ,C2700_=_C3731 ,C2700_=_C3773 ,C2700_=_C3894 ,C2700_=_C3963 ,C2700_=_C3964 ,\nC2700_=_C3965 ,C2700_=_C3966 ,C2704_=_C2929 ,C2704_=_C3032 ,C2704_=_C3108 ,C2704_=_C3369 ,\nC2704_=_C3530 ,C2704_=_C3762 ,C2706_=_C2711 ,C2706_=_C2713 ,C2706_=_C2716 ,C2706_=_C2731 ,\nC2706_=_C2733 ,C2706_=_C2734 ,C2706_=_C2736 ,C2706_=_C2738 ,C2706_=_C2740 ,C2706_=_C2741 ,\nC2706_=_C2744 ,C2706_=_C2746 ,C2711_=_C2713 ,C2711_=_C2716 ,C2711_=_C3297 ,C2711_=_C3704 ,\nC2711_=_C3706 ,C2711_=_C3707 ,C2711_=_C3708 ,C2713_=_C2716 ,C2713_=_C2784 ,C2713_=_C3790 ,\nC2713_=_C3874 ,C2713_=_C3875 ,C2713_=_C3877 ,C2716_=_C2788 ,C2716_=_C3412 ,C2716_=_C3420 ,\nC2716_=_C3792 ,C2716_=_C4028 ,C2716_=_C4029 ,C2727_=_C2728 ,C2727_=_C3034 ,C2727_=_C3390 ,\nC2727_=_C3599 ,C2727_=_C3736 ,C2727_=_C3744 ,C2727_=_C3808 ,C2727_=_C3929 ,C2727_=_C4059 ,\nC2727_=_C4079 ,C2727_=_C4082 ,C2728_=_C3035 ,C2728_=_C3097 ,C2728_=_C3391 ,C2728_=_C3725 ,\nC2728_=_C3738 ,C2728_=_C3745 ,C2728_=_C3855 ,C2728_=_C4013 ,C2728_=_C4083 ,C2728_=_C4109 ,\nC2731_=_C2733 ,C2731_=_C2734 ,C2731_=_C2736 ,C2731_=_C2738 ,C2731_=_C2740 ,C2731_=_C2741 ,\nC2731_=_C2744 ,C2731_=_C2746 ,C2731_=_C2784 ,C2731_=_C2785 ,C2731_=_C2787 ,C2731_=_C2788 ,\nC2733_=_C2734 ,C2733_=_C2736 ,C2733_=_C2738 ,C2733_=_C2740 ,C2733_=_C2741 ,C2733_=_C2744 ,\nC2733_=_C2746 ,C2733_=_C2825 ,C2733_=_C2841 ,C2733_=_C2848 ,C2733_=_C2853 ,C2734_=_C2736 ,\nC2734_=_C2738 ,C2734_=_C2740 ,C2734_=_C2741 ,C2734_=_C2744 ,C2734_=_C2746 ,C2734_=_C2826 ,\nC2734_=_C3113 ,C2734_=_C3114 ,C2734_=_C3121 ,C2736_=_C2738 ,C2736_=_C2740 ,C2736_=_C2741 ,\nC2736_=_C2744 ,C2736_=_C2746 ,C2736_=_C3194 ,C2736_=_C3274 ,C2736_=_C3276 ,C2736_=_C3280 ,\nC2736_=_C3281 ,C2738_=_C2740 ,C2738_=_C2741 ,C2738_=_C2744 ,C2738_=_C2746 ,C2738_=_C3383 ,\nC2738_=_C3476 ,C2738_=_C3478 ,C2738_=_C3480 ,C2738_=_C3482 ,C2738_=_C3483 ,C2738_=_C3485 ,\nC2740_=_C2741 ,C2740_=_C2744 ,C2740_=_C2746 ,C2740_=_C3646 ,C2740_=_C3790 ,C2740_=_C3792 ,\nC2740_=_C3794 ,C2741_=_C2744 ,C2741_=_C2746 ,C2741_=_C2832 ,C2741_=_C3145 ,C2741_=_C3200 ,\nC2741_=_C3831 ,C2741_=_C3833 ,C2744_=_C2746 ,C2744_=_C2820 ,C2744_=_C2834 ,C2744_=_C3201 ,\nC2744_=_C3717 ,C2744_=_C3874 ,C2744_=_C4028 ,C2744_=_C4043 ,C2746_=_C3244 ,C2746_=_C3877 ,\nC2746_=_C4009 ,C2746_=_C4029 ,C2751_=_C2755 ,C2751_=_C2756 ,C2751_=_C2758 ,C2751_=_C2759 ,\nC2751_=_C2995 ,C2751_=_C3114 ,C2751_=_C3234 ,C2751_=_C3237 ,C2751_=_C3239 ,C2751_=_C3242 ,\nC2751_=_C3244 ,C2755_=_C2756 ,C2755_=_C2758 ,C2755_=_C2759 ,C2755_=_C2877 ,C2755_=_C3077 ,\nC2755_=_C3226 ,C2755_=_C3247 ,C2755_=_C3546 ,C2755_=_C3683 ,C2755_=_C3695 ,C2755_=_C3699 ,\nC2755_=_C3700 ,C2755_=_C3701 ,C2755_=_C3703 ,C2756_=_C2758 ,C2756_=_C2759 ,C2756_=_C3078 ,\nC2756_=_C3227 ,C2756_=_C3248 ,C2756_=_C3547 ,C2756_=_C3730 ,C2756_=_C3731 ,C2756_=_C3734 ,\nC2756_=_C3736 ,C2756_=_C3737 ,C2756_=_C3738 ,C2758_=_C2759 ,C2758_=_C3372 ,C2758_=_C3588 ,\nC2758_=_C3888 ,C2759_=_C3121 ,C2759_=_C3831 ,C2759_=_C3840 ,C2759_=_C3979 ,C2759_=_C3996 ,\nC2759_=_C4008 ,C2759_=_C4009 ,C2768_=_C2771 ,C2768_=_C2926 ,C2768_=_C2968 ,C2768_=_C3324 ,\nC2768_=_C3611 ,C2768_=_C3695 ,C2768_=_C3843 ,C2771_=_C3327 ,C2771_=_C3602 ,C2771_=_C3752 ,\nC2771_=_C3895 ,C2771_=_C3910 ,C2771_=_C3967 ,C2771_=_C3968 ,C2771_=_C3969 ,C2771_=_C3971 ,\nC2784_=_C2785 ,C2784_=_C2787 ,C2784_=_C2788 ,C2784_=_C3790 ,C2784_=_C3874 ,C2784_=_C3875 ,\nC2784_=_C3877 ,C2785_=_C2787 ,C2785_=_C2788 ,C2785_=_C2986 ,C2785_=_C3080 ,C2785_=_C3353 ,\nC2785_=_C3375 ,C2785_=_C3629 ,C2785_=_C3936 ,C2787_=_C2788 ,C2787_=_C2988 ,C2787_=_C3687 ,\nC2787_=_C3814 ,C2787_=_C3956 ,C2787_=_C3968 ,C2787_=_C4026 ,C2788_=_C3412 ,C2788_=_C3420 ,\nC2788_=_C3792 ,C2788_=_C4028 ,C2788_=_C4029 ,C2792_=_C2798 ,C2792_=_C2801 ,C2792_=_C2806 ,\nC2792_=_C2978 ,C2792_=_C2979 ,C2792_=_C2982 ,C2792_=_C2986 ,C2792_=_C2987 ,C2792_=_C2988 ,\nC2792_=_C2989 ,C2792_=_C2991 ,C2792_=_C2992 ,C2798_=_C2801 ,C2798_=_C2806 ,C2798_=_C3089 ,\nC2798_=_C3141 ,C2798_=_C3196 ,C2798_=_C3586 ,C2798_=_C3588 ,C2798_=_C3589 ,C2798_=_C3590 ,\nC2801_=_C2806 ,C2801_=_C3090 ,C2801_=_C3198 ,C2801_=_C3608 ,C2801_=_C3683 ,C2801_=_C3684 ,\nC2801_=_C3687 ,C2806_=_C3096 ,C2806_=_C3203 ,C2806_=_C3534 ,C2806_=_C3655 ,C2806_=_C3724 ,\nC2806_=_C4080 ,C2806_=_C4086 ,C2811_=_C2812 ,C2811_=_C2814 ,C2811_=_C2819 ,C2811_=_C2820 ,\nC2811_=_C2821 ,C2811_=_C2822 ,C2811_=_C2823 ,C2811_=_C3087 ,C2811_=_C3138 ,C2811_=_C3307 ,\nC2811_=_C3372 ,C2811_=_C3373 ,C2811_=_C3374 ,C2811_=_C3375 ,C2811_=_C3380 ,C2812_=_C2814 ,\nC2812_=_C2819 ,C2812_=_C2820 ,C2812_=_C2821 ,C2812_=_C2822 ,C2812_=_C2823 ,C2812_=_C2829 ,\nC2812_=_C3261 ,C2812_=_C3449 ,C2812_=_C3455 ,C2812_=_C3457 ,C2814_=_C2819 ,C2814_=_C2820 ,\nC2814_=_C2821 ,C2814_=_C2822 ,C2814_=_C2823 ,C2814_=_C3488 ,C2814_=_C3637 ,C2814_=_C3639 ,\nC2814_=_C3640 ,C2814_=_C3641 ,C2814_=_C3642 ,C2819_=_C2820 ,C2819_=_C2821 ,C2819_=_C2822 ,\nC2819_=_C2823 ,C2819_=_C2914 ,C2819_=_C3094 ,C2819_=_C3313 ,C2819_=_C3612 ,C2819_=_C3678 ,\nC2819_=_C3901 ,C2819_=_C3950 ,C2819_=_C3953 ,C2820_=_C2821 ,C2820_=_C2822 ,C2820_=_C2823 ,\nC2820_=_C2834 ,C2820_=_C3201 ,C2820_=_C3717 ,C2820_=_C3874 ,C2820_=_C4028 ,C2820_=_C4043 ,\nC2821_=_C2822 ,C2821_=_C2823 ,C2821_=_C3095 ,C2821_=_C3317 ,C2821_=_C3700 ,C2821_=_C3737 ,\nC2821_=_C3867 ,C2821_=_C3903 ,C2821_=_C4107 ,C2822_=_C2823 ,C2822_=_C3098 ,C2822_=_C3110 ,\nC2822_=_C3318 ,C2822_=_C3904 ,C2822_=_C4072 ,C2822_=_C4110 ,C2822_=_C4111 ,C2823_=_C2838 ,\nC2823_=_C3242 ,C2823_=_C3718 ,C2825_=_C2826 ,C2825_=_C2829 ,C2825_=_C2830 ,C2825_=_C2832 ,\nC2825_=_C2834 ,C2825_=_C2838 ,C2825_=_C2841 ,C2825_=_C2848 ,C2825_=_C2853 ,C2826_=_C2829 ,\nC2826_=_C2830 ,C2826_=_C2832 ,C2826_=_C2834 ,C2826_=_C2838 ,C2826_=_C3113 ,C2826_=_C3114 ,\nC2826_=_C3121 ,C2829_=_C2830 ,C2829_=_C2832 ,C2829_=_C2834 ,C2829_=_C2838 ,C2829_=_C3261 ,\nC2829_=_C3449 ,C2829_=_C3455 ,C2829_=_C3457</w:t>
      </w:r>
    </w:p>
    <w:p>
      <w:pPr>
        <w:pStyle w:val="PreformattedText"/>
        <w:bidi w:val="0"/>
        <w:spacing w:before="0" w:after="0"/>
        <w:jc w:val="left"/>
        <w:rPr/>
      </w:pPr>
      <w:r>
        <w:rPr/>
        <w:t xml:space="preserve"> </w:t>
      </w:r>
      <w:r>
        <w:rPr/>
        <w:t>,C2830_=_C2832 ,C2830_=_C2834 ,C2830_=_C2838 ,\nC2830_=_C3103 ,C2830_=_C3195 ,C2830_=_C3310 ,C2830_=_C3499 ,C2830_=_C3501 ,C2830_=_C3503 ,\nC2830_=_C3504 ,C2830_=_C3505 ,C2830_=_C3507 ,C2832_=_C2834 ,C2832_=_C2838 ,C2832_=_C3145 ,\nC2832_=_C3200 ,C2832_=_C3831 ,C2832_=_C3833 ,C2834_=_C2838 ,C2834_=_C3201 ,C2834_=_C3717 ,\nC2834_=_C3874 ,C2834_=_C4028 ,C2834_=_C4043 ,C2838_=_C3242 ,C2838_=_C3718 ,C2841_=_C2848 ,\nC2841_=_C2853 ,C2841_=_C3113 ,C2841_=_C3137 ,C2841_=_C3138 ,C2841_=_C3140 ,C2841_=_C3141 ,\nC2841_=_C3145 ,C2841_=_C3149 ,C2841_=_C3150 ,C2848_=_C2853 ,C2848_=_C3427 ,C2848_=_C3627 ,\nC2848_=_C3858 ,C2848_=_C3863 ,C2848_=_C3867 ,C2853_=_C3345 ,C2853_=_C3485 ,C2853_=_C3553 ,\nC2853_=_C3971 ,C2860_=_C2862 ,C2860_=_C2863 ,C2860_=_C2865 ,C2860_=_C2866 ,C2860_=_C3351 ,\nC2860_=_C3426 ,C2860_=_C3807 ,C2860_=_C3808 ,C2862_=_C2863 ,C2862_=_C2865 ,C2862_=_C2866 ,\nC2862_=_C3352 ,C2862_=_C3429 ,C2862_=_C3928 ,C2862_=_C3929 ,C2863_=_C2865 ,C2863_=_C2866 ,\nC2863_=_C3183 ,C2863_=_C3397 ,C2863_=_C3973 ,C2863_=_C3976 ,C2865_=_C2866 ,C2865_=_C3185 ,\nC2865_=_C3402 ,C2865_=_C3413 ,C2865_=_C4018 ,C2865_=_C4031 ,C2866_=_C2882 ,C2866_=_C3280 ,\nC2866_=_C3355 ,C2866_=_C3433 ,C2866_=_C3482 ,C2866_=_C3817 ,C2866_=_C4049 ,C2866_=_C4065 ,\nC2866_=_C4077 ,C2866_=_C4078 ,C2866_=_C4079 ,C2866_=_C4080 ,C2870_=_C2871 ,C2870_=_C2873 ,\nC2870_=_C2874 ,C2870_=_C2875 ,C2870_=_C2877 ,C2870_=_C2882 ,C2870_=_C2949 ,C2870_=_C2978 ,\nC2870_=_C2993 ,C2870_=_C3103 ,C2870_=_C3106 ,C2870_=_C3108 ,C2870_=_C3110 ,C2870_=_C3111 ,\nC2871_=_C2873 ,C2871_=_C2874 ,C2871_=_C2875 ,C2871_=_C2877 ,C2871_=_C2882 ,C2871_=_C3193 ,\nC2871_=_C3194 ,C2871_=_C3195 ,C2871_=_C3196 ,C2871_=_C3198 ,C2871_=_C3200 ,C2871_=_C3201 ,\nC2871_=_C3203 ,C2871_=_C3204 ,C2871_=_C3205 ,C2873_=_C2874 ,C2873_=_C2875 ,C2873_=_C2877 ,\nC2873_=_C2882 ,C2873_=_C3525 ,C2873_=_C3529 ,C2873_=_C3530 ,C2873_=_C3531 ,C2873_=_C3533 ,\nC2873_=_C3534 ,C2874_=_C2875 ,C2874_=_C2877 ,C2874_=_C2882 ,C2874_=_C3608 ,C2874_=_C3610 ,\nC2874_=_C3611 ,C2874_=_C3612 ,C2874_=_C3613 ,C2874_=_C3616 ,C2874_=_C3617 ,C2875_=_C2877 ,\nC2875_=_C2882 ,C2875_=_C3214 ,C2875_=_C3395 ,C2875_=_C3425 ,C2875_=_C3499 ,C2875_=_C3669 ,\nC2875_=_C3671 ,C2875_=_C3673 ,C2877_=_C2882 ,C2877_=_C3077 ,C2877_=_C3226 ,C2877_=_C3247 ,\nC2877_=_C3546 ,C2877_=_C3683 ,C2877_=_C3695 ,C2877_=_C3699 ,C2877_=_C3700 ,C2877_=_C3701 ,\nC2877_=_C3703 ,C2882_=_C3280 ,C2882_=_C3355 ,C2882_=_C3433 ,C2882_=_C3482 ,C2882_=_C3817 ,\nC2882_=_C4049 ,C2882_=_C4065 ,C2882_=_C4077 ,C2882_=_C4078 ,C2882_=_C4079 ,C2882_=_C4080 ,\nC2889_=_C2892 ,C2889_=_C2893 ,C2889_=_C2896 ,C2889_=_C2901 ,C2889_=_C3259 ,C2889_=_C3260 ,\nC2889_=_C3261 ,C2889_=_C3265 ,C2889_=_C3268 ,C2889_=_C3269 ,C2889_=_C3271 ,C2892_=_C2893 ,\nC2892_=_C2896 ,C2892_=_C2901 ,C2892_=_C3075 ,C2892_=_C3544 ,C2892_=_C3662 ,C2892_=_C3664 ,\nC2893_=_C2896 ,C2893_=_C2901 ,C2893_=_C2955 ,C2893_=_C3076 ,C2893_=_C3407 ,C2893_=_C3512 ,\nC2893_=_C3545 ,C2893_=_C3578 ,C2893_=_C3677 ,C2893_=_C3678 ,C2896_=_C2901 ,C2896_=_C2987 ,\nC2896_=_C3082 ,C2896_=_C3440 ,C2896_=_C3550 ,C2896_=_C3581 ,C2896_=_C3640 ,C2896_=_C3812 ,\nC2896_=_C3879 ,C2896_=_C3963 ,C2901_=_C2992 ,C2901_=_C3136 ,C2901_=_C3448 ,C2901_=_C3457 ,\nC2901_=_C4025 ,C2901_=_C4053 ,C2901_=_C4056 ,C2901_=_C4068 ,C2903_=_C2907 ,C2903_=_C2908 ,\nC2903_=_C2913 ,C2903_=_C2914 ,C2903_=_C2915 ,C2903_=_C2949 ,C2903_=_C2954 ,C2903_=_C2955 ,\nC2903_=_C2958 ,C2903_=_C2959 ,C2903_=_C2963 ,C2907_=_C2908 ,C2907_=_C2913 ,C2907_=_C2914 ,\nC2907_=_C2915 ,C2907_=_C2935 ,C2907_=_C3259 ,C2907_=_C3360 ,C2907_=_C3406 ,C2907_=_C3407 ,\nC2907_=_C3408 ,C2907_=_C3409 ,C2907_=_C3411 ,C2907_=_C3412 ,C2907_=_C3413 ,C2907_=_C3414 ,\nC2908_=_C2913 ,C2908_=_C2914 ,C2908_=_C2915 ,C2908_=_C3578 ,C2908_=_C3581 ,C2908_=_C3582 ,\nC2908_=_C3583 ,C2913_=_C2914 ,C2913_=_C2915 ,C2913_=_C3040 ,C2913_=_C3059 ,C2913_=_C3525 ,\nC2913_=_C3730 ,C2913_=_C3771 ,C2913_=_C3812 ,C2913_=_C3813 ,C2913_=_C3814 ,C2913_=_C3817 ,\nC2914_=_C2915 ,C2914_=_C3094 ,C2914_=_C3313 ,C2914_=_C3612 ,C2914_=_C3678 ,C2914_=_C3901 ,\nC2914_=_C3950 ,C2914_=_C3953 ,C2915_=_C3015 ,C2915_=_C3044 ,C2915_=_C3063 ,C2915_=_C3239 ,\nC2915_=_C3613 ,C2915_=_C3707 ,C2915_=_C3731 ,C2915_=_C3773 ,C2915_=_C3894 ,C2915_=_C3963 ,\nC2915_=_C3964 ,C2915_=_C3965 ,C2915_=_C3966 ,C2926_=_C2929 ,C2926_=_C2968 ,C2926_=_C3324 ,\nC2926_=_C3611 ,C2926_=_C3695 ,C2926_=_C3843 ,C2929_=_C3032 ,C2929_=_C3108 ,C2929_=_C3369 ,\nC2929_=_C3530 ,C2929_=_C3762 ,C2935_=_C2936 ,C2935_=_C3259 ,C2935_=_C3360 ,C2935_=_C3406 ,\nC2935_=_C3407 ,C2935_=_C3408 ,C2935_=_C3409 ,C2935_=_C3411 ,C2935_=_C3412 ,C2935_=_C3413 ,\nC2935_=_C3414 ,C2936_=_C3260 ,C2936_=_C3361 ,C2936_=_C3382 ,C2936_=_C3417 ,C2936_=_C3419 ,\nC2936_=_C3420 ,C2936_=_C3421 ,C2949_=_C2954 ,C2949_=_C2955 ,C2949_=_C2958 ,C2949_=_C2959 ,\nC2949_=_C2963 ,C2949_=_C2978 ,C2949_=_C2993 ,C2949_=_C3103 ,C2949_=_C3106 ,C2949_=_C3108 ,\nC2949_=_C3110 ,C2949_=_C3111 ,C2954_=_C2955 ,C2954_=_C2958 ,C2954_=_C2959 ,C2954_=_C2963 ,\nC2954_=_C2982 ,C2954_=_C3126 ,C2954_=_C3406 ,C2954_=_C3438 ,C2954_=_C3623 ,C2955_=_C2958 ,\nC2955_=_C2959 ,C2955_=_C2963 ,C2955_=_C3076 ,C2955_=_C3407 ,C2955_=_C3512 ,C2955_=_C3545 ,\nC2955_=_C3578 ,C2955_=_C3677 ,C2955_=_C3678 ,C2958_=_C2959 ,C2958_=_C2963 ,C2958_=_C3411 ,\nC2958_=_C3582 ,C2958_=_C3950 ,C2959_=_C2963 ,C2959_=_C3004 ,C2959_=_C3128 ,C2959_=_C3441 ,\nC2959_=_C3768 ,C2959_=_C4005 ,C2963_=_C3135 ,C2963_=_C3380 ,C2963_=_C3446 ,C2963_=_C3641 ,\nC2963_=_C3953 ,C2963_=_C4096 ,C2963_=_C4107 ,C2963_=_C4111 ,C2968_=_C2977 ,C2968_=_C3324 ,\nC2968_=_C3611 ,C2968_=_C3695 ,C2968_=_C3843 ,C2977_=_C3269 ,C2977_=_C3573 ,C2977_=_C3699 ,\nC2977_=_C3734 ,C2977_=_C3778 ,C2977_=_C3875 ,C2977_=_C4008 ,C2977_=_C4039 ,C2977_=_C4056 ,\nC2978_=_C2979 ,C2978_=_C2982 ,C2978_=_C2986 ,C2978_=_C2987 ,C2978_=_C2988 ,C2978_=_C2989 ,\nC2978_=_C2991 ,C2978_=_C2992 ,C2978_=_C2993 ,C2978_=_C3103 ,C2978_=_C3106 ,C2978_=_C3108 ,\nC2978_=_C3110 ,C2978_=_C3111 ,C2979_=_C2982 ,C2979_=_C2986 ,C2979_=_C2987 ,C2979_=_C2988 ,\nC2979_=_C2989 ,C2979_=_C2991 ,C2979_=_C2992 ,C2982_=_C2986 ,C2982_=_C2987 ,C2982_=_C2988 ,\nC2982_=_C2989 ,C2982_=_C2991 ,C2982_=_C2992 ,C2982_=_C3126 ,C2982_=_C3406 ,C2982_=_C3438 ,\nC2982_=_C3623 ,C2986_=_C2987 ,C2986_=_C2988 ,C2986_=_C2989 ,C2986_=_C2991 ,C2986_=_C2992 ,\nC2986_=_C3080 ,C2986_=_C3353 ,C2986_=_C3375 ,C2986_=_C3629 ,C2986_=_C3936 ,C2987_=_C2988 ,\nC2987_=_C2989 ,C2987_=_C2991 ,C2987_=_C2992 ,C2987_=_C3082 ,C2987_=_C3440 ,C2987_=_C3550 ,\nC2987_=_C3581 ,C2987_=_C3640 ,C2987_=_C3812 ,C2987_=_C3879 ,C2987_=_C3963 ,C2988_=_C2989 ,\nC2988_=_C2991 ,C2988_=_C2992 ,C2988_=_C3687 ,C2988_=_C3814 ,C2988_=_C3956 ,C2988_=_C3968 ,\nC2988_=_C4026 ,C2989_=_C2991 ,C2989_=_C2992 ,C2991_=_C2992 ,C2991_=_C3414 ,C2991_=_C3447 ,\nC2991_=_C3520 ,C2991_=_C3583 ,C2991_=_C3642 ,C2992_=_C3136 ,C2992_=_C3448 ,C2992_=_C3457 ,\nC2992_=_C4025 ,C2992_=_C4053 ,C2992_=_C4056 ,C2992_=_C4068 ,C2993_=_C2995 ,C2993_=_C2997 ,\nC2993_=_C2998 ,C2993_=_C2999 ,C2993_=_C3003 ,C2993_=_C3004 ,C2993_=_C3006 ,C2993_=_C3103 ,\nC2993_=_C3106 ,C2993_=_C3108 ,C2993_=_C3110 ,C2993_=_C3111 ,C2995_=_C2997 ,C2995_=_C2998 ,\nC2995_=_C2999 ,C2995_=_C3003 ,C2995_=_C3004 ,C2995_=_C3006 ,C2995_=_C3114 ,C2995_=_C3234 ,\nC2995_=_C3237 ,C2995_=_C3239 ,C2995_=_C3242 ,C2995_=_C3244 ,C2997_=_C2998 ,C2997_=_C2999 ,\nC2997_=_C3003 ,C2997_=_C3004 ,C2997_=_C3006 ,C2997_=_C3464 ,C2997_=_C3468 ,C2998_=_C2999 ,\nC2998_=_C3003 ,C2998_=_C3004 ,C2998_=_C3006 ,C2998_=_C3334 ,C2998_=_C3486 ,C2998_=_C3488 ,\nC2998_=_C3490 ,C2998_=_C3496 ,C2999_=_C3003 ,C2999_=_C3004 ,C2999_=_C3006 ,C2999_=_C3510 ,\nC2999_=_C3565 ,C2999_=_C3573 ,C3003_=_C3004 ,C3003_=_C3006 ,C3003_=_C3764 ,C3003_=_C3843 ,\nC3003_=_C3910 ,C3004_=_C3006 ,C3004_=_C3128 ,C3004_=_C3441 ,C3004_=_C3768 ,C3004_=_C4005 ,\nC3006_=_C3131 ,C3006_=_C3443 ,C3006_=_C3769 ,C3006_=_C4082 ,C3006_=_C4083 ,C3011_=_C3015 ,\nC3011_=_C3020 ,C3011_=_C3627 ,C3011_=_C3629 ,C3011_=_C3631 ,C3011_=_C3632 ,C3011_=_C3636 ,\nC3015_=_C3020 ,C3015_=_C3044 ,C3015_=_C3063 ,C3015_=_C3239 ,C3015_=_C3613 ,C3015_=_C3707 ,\nC3015_=_C3731 ,C3015_=_C3773 ,C3015_=_C3894 ,C3015_=_C3963 ,C3015_=_C3964 ,C3015_=_C3965 ,\nC3015_=_C3966 ,C3020_=_C3533 ,C3020_=_C3623 ,C3020_=_C3991 ,C3020_=_C4005 ,C3020_=_C4040 ,\nC3020_=_C4077 ,C3020_=_C4096 ,C3020_=_C4097 ,C3032_=_C3034 ,C3032_=_C3035 ,C3032_=_C3108 ,\nC3032_=_C3369 ,C3032_=_C3530 ,C3032_=_C3762 ,C3034_=_C3035 ,C3034_=_C3390 ,C3034_=_C3599 ,\nC3034_=_C3736 ,C3034_=_C3744 ,C3034_=_C3808 ,C3034_=_C3929 ,C3034_=_C4059 ,C3034_=_C4079 ,\nC3034_=_C4082 ,C3035_=_C3097 ,C3035_=_C3391 ,C3035_=_C3725 ,C3035_=_C3738 ,C3035_=_C3745 ,\nC3035_=_C3855 ,C3035_=_C4013 ,C3035_=_C4083 ,C3035_=_C4109 ,C3040_=_C3044 ,C3040_=_C3059 ,\nC3040_=_C3525 ,C3040_=_C3730 ,C3040_=_C3771 ,C3040_=_C3812 ,C3040_=_C3813 ,C3040_=_C3814 ,\nC3040_=_C3817 ,C3044_=_C3063 ,C3044_=_C3239 ,C3044_=_C3613 ,C3044_=_C3707 ,C3044_=_C3731 ,\nC3044_=_C3773 ,C3044_=_C3894 ,C3044_=_C3963 ,C3044_=_C3964 ,C3044_=_C3965 ,C3044_=_C3966 ,\nC3059_=_C3062 ,C3059_=_C3063 ,C3059_=_C3525 ,C3059_=_C3730 ,C3059_=_C3771 ,C3059_=_C3812 ,\nC3059_=_C3813 ,C3059_=_C3814 ,C3059_=_C3817 ,C3062_=_C3063 ,C3062_=_C3468 ,C3062_=_C3648 ,\nC3062_=_C3664 ,C3062_=_C3669 ,C3062_=_C3706 ,C3062_=_C3759 ,C3062_=_C3956 ,C3062_=_C3958 ,\nC3063_=_C3239 ,C3063_=_C3613 ,C3063_=_C3707 ,C3063_=_C3731 ,C3063_=_C3773 ,C3063_=_C3894 ,\nC3063_=_C3963 ,C3063_=_C3964 ,C3063_=_C3965 ,C3063_=_C3966 ,C3075_=_C3076 ,C3075_=_C3077 ,\nC3075_=_C3078 ,C3075_=_C3080 ,C3075_=_C3082 ,C3075_=_C3544 ,C3075_=_C3662 ,C3075_=_C3664 ,\nC3076_=_C3077 ,C3076_=_C3078 ,C3076_=_C3080 ,C3076_=_C3082 ,C3076_=_C3407 ,C3076_=_C3512 ,\nC3076_=_C3545 ,C3076_=_C3578 ,C3076_=_C3677 ,C3076_=_C3678 ,C3077_=_C3078 ,C3077_=_C3080 ,\nC3077_=_C3082 ,C3077_=_C3226 ,C3077_=_C3247 ,C3077_=_C3546 ,C3077_=_C3683 ,C3077_=_C3695 ,\nC3077_=_C3699 ,C3077_=_C3700 ,C3077_=_C3701 ,C3077_=_C3703 ,C3078_=_C3080 ,C3078_=_C3082 ,\nC3078_=_C3227 ,C3078_=_C3248 ,C3078_=_C3547 ,C3078_=_C3730 ,C3078_=_C3731 ,C3078_=_C3734 ,\nC3078_=_C3736</w:t>
      </w:r>
    </w:p>
    <w:p>
      <w:pPr>
        <w:pStyle w:val="PreformattedText"/>
        <w:bidi w:val="0"/>
        <w:spacing w:before="0" w:after="0"/>
        <w:jc w:val="left"/>
        <w:rPr/>
      </w:pPr>
      <w:r>
        <w:rPr/>
        <w:t xml:space="preserve"> </w:t>
      </w:r>
      <w:r>
        <w:rPr/>
        <w:t>,C3078_=_C3737 ,C3078_=_C3738 ,C3080_=_C3082 ,C3080_=_C3353 ,C3080_=_C3375 ,\nC3080_=_C3629 ,C3080_=_C3936 ,C3082_=_C3440 ,C3082_=_C3550 ,C3082_=_C3581 ,C3082_=_C3640 ,\nC3082_=_C3812 ,C3082_=_C3879 ,C3082_=_C3963 ,C3087_=_C3089 ,C3087_=_C3090 ,C3087_=_C3094 ,\nC3087_=_C3095 ,C3087_=_C3096 ,C3087_=_C3097 ,C3087_=_C3098 ,C3087_=_C3138 ,C3087_=_C3307 ,\nC3087_=_C3372 ,C3087_=_C3373 ,C3087_=_C3374 ,C3087_=_C3375 ,C3087_=_C3380 ,C3089_=_C3090 ,\nC3089_=_C3094 ,C3089_=_C3095 ,C3089_=_C3096 ,C3089_=_C3097 ,C3089_=_C3098 ,C3089_=_C3141 ,\nC3089_=_C3196 ,C3089_=_C3586 ,C3089_=_C3588 ,C3089_=_C3589 ,C3089_=_C3590 ,C3090_=_C3094 ,\nC3090_=_C3095 ,C3090_=_C3096 ,C3090_=_C3097 ,C3090_=_C3098 ,C3090_=_C3198 ,C3090_=_C3608 ,\nC3090_=_C3683 ,C3090_=_C3684 ,C3090_=_C3687 ,C3094_=_C3095 ,C3094_=_C3096 ,C3094_=_C3097 ,\nC3094_=_C3098 ,C3094_=_C3313 ,C3094_=_C3612 ,C3094_=_C3678 ,C3094_=_C3901 ,C3094_=_C3950 ,\nC3094_=_C3953 ,C3095_=_C3096 ,C3095_=_C3097 ,C3095_=_C3098 ,C3095_=_C3317 ,C3095_=_C3700 ,\nC3095_=_C3737 ,C3095_=_C3867 ,C3095_=_C3903 ,C3095_=_C4107 ,C3096_=_C3097 ,C3096_=_C3098 ,\nC3096_=_C3203 ,C3096_=_C3534 ,C3096_=_C3655 ,C3096_=_C3724 ,C3096_=_C4080 ,C3096_=_C4086 ,\nC3097_=_C3098 ,C3097_=_C3391 ,C3097_=_C3725 ,C3097_=_C3738 ,C3097_=_C3745 ,C3097_=_C3855 ,\nC3097_=_C4013 ,C3097_=_C4083 ,C3097_=_C4109 ,C3098_=_C3110 ,C3098_=_C3318 ,C3098_=_C3904 ,\nC3098_=_C4072 ,C3098_=_C4110 ,C3098_=_C4111 ,C3103_=_C3106 ,C3103_=_C3108 ,C3103_=_C3110 ,\nC3103_=_C3111 ,C3103_=_C3195 ,C3103_=_C3310 ,C3103_=_C3499 ,C3103_=_C3501 ,C3103_=_C3503 ,\nC3103_=_C3504 ,C3103_=_C3505 ,C3103_=_C3507 ,C3106_=_C3108 ,C3106_=_C3110 ,C3106_=_C3111 ,\nC3106_=_C3704 ,C3106_=_C3858 ,C3108_=_C3110 ,C3108_=_C3111 ,C3108_=_C3369 ,C3108_=_C3530 ,\nC3108_=_C3762 ,C3110_=_C3111 ,C3110_=_C3318 ,C3110_=_C3904 ,C3110_=_C4072 ,C3110_=_C4110 ,\nC3110_=_C4111 ,C3111_=_C3150 ,C3111_=_C3204 ,C3111_=_C3673 ,C3111_=_C3888 ,C3111_=_C3909 ,\nC3111_=_C3920 ,C3113_=_C3114 ,C3113_=_C3121 ,C3113_=_C3137 ,C3113_=_C3138 ,C3113_=_C3140 ,\nC3113_=_C3141 ,C3113_=_C3145 ,C3113_=_C3149 ,C3113_=_C3150 ,C3114_=_C3121 ,C3114_=_C3234 ,\nC3114_=_C3237 ,C3114_=_C3239 ,C3114_=_C3242 ,C3114_=_C3244 ,C3121_=_C3831 ,C3121_=_C3840 ,\nC3121_=_C3979 ,C3121_=_C3996 ,C3121_=_C4008 ,C3121_=_C4009 ,C3126_=_C3128 ,C3126_=_C3130 ,\nC3126_=_C3131 ,C3126_=_C3133 ,C3126_=_C3135 ,C3126_=_C3136 ,C3126_=_C3406 ,C3126_=_C3438 ,\nC3126_=_C3623 ,C3128_=_C3130 ,C3128_=_C3131 ,C3128_=_C3133 ,C3128_=_C3135 ,C3128_=_C3136 ,\nC3128_=_C3441 ,C3128_=_C3768 ,C3128_=_C4005 ,C3130_=_C3131 ,C3130_=_C3133 ,C3130_=_C3135 ,\nC3130_=_C3136 ,C3130_=_C3187 ,C3130_=_C3303 ,C3130_=_C3442 ,C3130_=_C3823 ,C3130_=_C4072 ,\nC3130_=_C4076 ,C3131_=_C3133 ,C3131_=_C3135 ,C3131_=_C3136 ,C3131_=_C3443 ,C3131_=_C3769 ,\nC3131_=_C4082 ,C3131_=_C4083 ,C3133_=_C3135 ,C3133_=_C3136 ,C3133_=_C3220 ,C3133_=_C3445 ,\nC3133_=_C4023 ,C3135_=_C3136 ,C3135_=_C3380 ,C3135_=_C3446 ,C3135_=_C3641 ,C3135_=_C3953 ,\nC3135_=_C4096 ,C3135_=_C4107 ,C3135_=_C4111 ,C3136_=_C3448 ,C3136_=_C3457 ,C3136_=_C4025 ,\nC3136_=_C4053 ,C3136_=_C4056 ,C3136_=_C4068 ,C3137_=_C3138 ,C3137_=_C3140 ,C3137_=_C3141 ,\nC3137_=_C3145 ,C3137_=_C3149 ,C3137_=_C3150 ,C3137_=_C3334 ,C3137_=_C3339 ,C3137_=_C3340 ,\nC3137_=_C3341 ,C3137_=_C3345 ,C3138_=_C3140 ,C3138_=_C3141 ,C3138_=_C3145 ,C3138_=_C3149 ,\nC3138_=_C3150 ,C3138_=_C3307 ,C3138_=_C3372 ,C3138_=_C3373 ,C3138_=_C3374 ,C3138_=_C3375 ,\nC3138_=_C3380 ,C3140_=_C3141 ,C3140_=_C3145 ,C3140_=_C3149 ,C3140_=_C3150 ,C3140_=_C3164 ,\nC3140_=_C3486 ,C3140_=_C3554 ,C3140_=_C3555 ,C3140_=_C3556 ,C3140_=_C3557 ,C3140_=_C3561 ,\nC3141_=_C3145 ,C3141_=_C3149 ,C3141_=_C3150 ,C3141_=_C3196 ,C3141_=_C3586 ,C3141_=_C3588 ,\nC3141_=_C3589 ,C3141_=_C3590 ,C3145_=_C3149 ,C3145_=_C3150 ,C3145_=_C3200 ,C3145_=_C3831 ,\nC3145_=_C3833 ,C3149_=_C3150 ,C3149_=_C3271 ,C3149_=_C3496 ,C3149_=_C3531 ,C3149_=_C3742 ,\nC3149_=_C3779 ,C3149_=_C3782 ,C3149_=_C4065 ,C3149_=_C4068 ,C3150_=_C3204 ,C3150_=_C3673 ,\nC3150_=_C3888 ,C3150_=_C3909 ,C3150_=_C3920 ,C3160_=_C3161 ,C3160_=_C3163 ,C3160_=_C3164 ,\nC3160_=_C3168 ,C3160_=_C3286 ,C3160_=_C3287 ,C3160_=_C3291 ,C3160_=_C3292 ,C3161_=_C3163 ,\nC3161_=_C3164 ,C3161_=_C3168 ,C3161_=_C3297 ,C3161_=_C3298 ,C3161_=_C3302 ,C3161_=_C3303 ,\nC3161_=_C3305 ,C3163_=_C3164 ,C3163_=_C3168 ,C3163_=_C3510 ,C3163_=_C3512 ,C3163_=_C3513 ,\nC3163_=_C3514 ,C3163_=_C3515 ,C3163_=_C3518 ,C3163_=_C3519 ,C3163_=_C3520 ,C3164_=_C3168 ,\nC3164_=_C3486 ,C3164_=_C3554 ,C3164_=_C3555 ,C3164_=_C3556 ,C3164_=_C3557 ,C3164_=_C3561 ,\nC3168_=_C3748 ,C3168_=_C3822 ,C3168_=_C3823 ,C3168_=_C3826 ,C3178_=_C3181 ,C3178_=_C3183 ,\nC3178_=_C3185 ,C3178_=_C3186 ,C3178_=_C3187 ,C3178_=_C3190 ,C3178_=_C3274 ,C3178_=_C3382 ,\nC3178_=_C3383 ,C3178_=_C3390 ,C3178_=_C3391 ,C3181_=_C3183 ,C3181_=_C3185 ,C3181_=_C3186 ,\nC3181_=_C3187 ,C3181_=_C3190 ,C3181_=_C3213 ,C3181_=_C3417 ,C3181_=_C3595 ,C3181_=_C3599 ,\nC3183_=_C3185 ,C3183_=_C3186 ,C3183_=_C3187 ,C3183_=_C3190 ,C3183_=_C3397 ,C3183_=_C3973 ,\nC3183_=_C3976 ,C3185_=_C3186 ,C3185_=_C3187 ,C3185_=_C3190 ,C3185_=_C3402 ,C3185_=_C3413 ,\nC3185_=_C4018 ,C3185_=_C4031 ,C3186_=_C3187 ,C3186_=_C3190 ,C3186_=_C3421 ,C3186_=_C3503 ,\nC3186_=_C4059 ,C3187_=_C3190 ,C3187_=_C3303 ,C3187_=_C3442 ,C3187_=_C3823 ,C3187_=_C4072 ,\nC3187_=_C4076 ,C3190_=_C3305 ,C3190_=_C3483 ,C3190_=_C3786 ,C3190_=_C3826 ,C3190_=_C3969 ,\nC3190_=_C4110 ,C3190_=_C4113 ,C3190_=_C4115 ,C3193_=_C3194 ,C3193_=_C3195 ,C3193_=_C3196 ,\nC3193_=_C3198 ,C3193_=_C3200 ,C3193_=_C3201 ,C3193_=_C3203 ,C3193_=_C3204 ,C3193_=_C3205 ,\nC3193_=_C3247 ,C3193_=_C3248 ,C3193_=_C3255 ,C3194_=_C3195 ,C3194_=_C3196 ,C3194_=_C3198 ,\nC3194_=_C3200 ,C3194_=_C3201 ,C3194_=_C3203 ,C3194_=_C3204 ,C3194_=_C3205 ,C3194_=_C3274 ,\nC3194_=_C3276 ,C3194_=_C3280 ,C3194_=_C3281 ,C3195_=_C3196 ,C3195_=_C3198 ,C3195_=_C3200 ,\nC3195_=_C3201 ,C3195_=_C3203 ,C3195_=_C3204 ,C3195_=_C3205 ,C3195_=_C3310 ,C3195_=_C3499 ,\nC3195_=_C3501 ,C3195_=_C3503 ,C3195_=_C3504 ,C3195_=_C3505 ,C3195_=_C3507 ,C3196_=_C3198 ,\nC3196_=_C3200 ,C3196_=_C3201 ,C3196_=_C3203 ,C3196_=_C3204 ,C3196_=_C3205 ,C3196_=_C3586 ,\nC3196_=_C3588 ,C3196_=_C3589 ,C3196_=_C3590 ,C3198_=_C3200 ,C3198_=_C3201 ,C3198_=_C3203 ,\nC3198_=_C3204 ,C3198_=_C3205 ,C3198_=_C3608 ,C3198_=_C3683 ,C3198_=_C3684 ,C3198_=_C3687 ,\nC3200_=_C3201 ,C3200_=_C3203 ,C3200_=_C3204 ,C3200_=_C3205 ,C3200_=_C3831 ,C3200_=_C3833 ,\nC3201_=_C3203 ,C3201_=_C3204 ,C3201_=_C3205 ,C3201_=_C3717 ,C3201_=_C3874 ,C3201_=_C4028 ,\nC3201_=_C4043 ,C3203_=_C3204 ,C3203_=_C3205 ,C3203_=_C3534 ,C3203_=_C3655 ,C3203_=_C3724 ,\nC3203_=_C4080 ,C3203_=_C4086 ,C3204_=_C3205 ,C3204_=_C3673 ,C3204_=_C3888 ,C3204_=_C3909 ,\nC3204_=_C3920 ,C3205_=_C3617 ,C3205_=_C3703 ,C3205_=_C4076 ,C3205_=_C4105 ,C3205_=_C4115 ,\nC3206_=_C3213 ,C3206_=_C3214 ,C3206_=_C3216 ,C3206_=_C3219 ,C3206_=_C3220 ,C3206_=_C3307 ,\nC3206_=_C3308 ,C3206_=_C3309 ,C3206_=_C3310 ,C3206_=_C3313 ,C3206_=_C3315 ,C3206_=_C3317 ,\nC3206_=_C3318 ,C3213_=_C3214 ,C3213_=_C3216 ,C3213_=_C3219 ,C3213_=_C3220 ,C3213_=_C3417 ,\nC3213_=_C3595 ,C3213_=_C3599 ,C3214_=_C3216 ,C3214_=_C3219 ,C3214_=_C3220 ,C3214_=_C3395 ,\nC3214_=_C3425 ,C3214_=_C3499 ,C3214_=_C3669 ,C3214_=_C3671 ,C3214_=_C3673 ,C3216_=_C3219 ,\nC3216_=_C3220 ,C3216_=_C3399 ,C3216_=_C3430 ,C3216_=_C3967 ,C3216_=_C3983 ,C3219_=_C3220 ,\nC3219_=_C4019 ,C3220_=_C3445 ,C3220_=_C4023 ,C3226_=_C3227 ,C3226_=_C3247 ,C3226_=_C3546 ,\nC3226_=_C3683 ,C3226_=_C3695 ,C3226_=_C3699 ,C3226_=_C3700 ,C3226_=_C3701 ,C3226_=_C3703 ,\nC3227_=_C3248 ,C3227_=_C3547 ,C3227_=_C3730 ,C3227_=_C3731 ,C3227_=_C3734 ,C3227_=_C3736 ,\nC3227_=_C3737 ,C3227_=_C3738 ,C3234_=_C3237 ,C3234_=_C3239 ,C3234_=_C3242 ,C3234_=_C3244 ,\nC3234_=_C3351 ,C3234_=_C3352 ,C3234_=_C3353 ,C3234_=_C3355 ,C3237_=_C3239 ,C3237_=_C3242 ,\nC3237_=_C3244 ,C3237_=_C3747 ,C3237_=_C3784 ,C3237_=_C3786 ,C3239_=_C3242 ,C3239_=_C3244 ,\nC3239_=_C3613 ,C3239_=_C3707 ,C3239_=_C3731 ,C3239_=_C3773 ,C3239_=_C3894 ,C3239_=_C3963 ,\nC3239_=_C3964 ,C3239_=_C3965 ,C3239_=_C3966 ,C3242_=_C3244 ,C3242_=_C3718 ,C3244_=_C3877 ,\nC3244_=_C4009 ,C3244_=_C4029 ,C3247_=_C3248 ,C3247_=_C3255 ,C3247_=_C3546 ,C3247_=_C3683 ,\nC3247_=_C3695 ,C3247_=_C3699 ,C3247_=_C3700 ,C3247_=_C3701 ,C3247_=_C3703 ,C3248_=_C3255 ,\nC3248_=_C3547 ,C3248_=_C3730 ,C3248_=_C3731 ,C3248_=_C3734 ,C3248_=_C3736 ,C3248_=_C3737 ,\nC3248_=_C3738 ,C3255_=_C3281 ,C3255_=_C3833 ,C3255_=_C4043 ,C3255_=_C4105 ,C3259_=_C3260 ,\nC3259_=_C3261 ,C3259_=_C3265 ,C3259_=_C3268 ,C3259_=_C3269 ,C3259_=_C3271 ,C3259_=_C3360 ,\nC3259_=_C3406 ,C3259_=_C3407 ,C3259_=_C3408 ,C3259_=_C3409 ,C3259_=_C3411 ,C3259_=_C3412 ,\nC3259_=_C3413 ,C3259_=_C3414 ,C3260_=_C3261 ,C3260_=_C3265 ,C3260_=_C3268 ,C3260_=_C3269 ,\nC3260_=_C3271 ,C3260_=_C3361 ,C3260_=_C3382 ,C3260_=_C3417 ,C3260_=_C3419 ,C3260_=_C3420 ,\nC3260_=_C3421 ,C3261_=_C3265 ,C3261_=_C3268 ,C3261_=_C3269 ,C3261_=_C3271 ,C3261_=_C3449 ,\nC3261_=_C3455 ,C3261_=_C3457 ,C3265_=_C3268 ,C3265_=_C3269 ,C3265_=_C3271 ,C3265_=_C3595 ,\nC3265_=_C3973 ,C3265_=_C4018 ,C3265_=_C4019 ,C3265_=_C4023 ,C3265_=_C4025 ,C3268_=_C3269 ,\nC3268_=_C3271 ,C3268_=_C3529 ,C3268_=_C3863 ,C3268_=_C4049 ,C3268_=_C4053 ,C3269_=_C3271 ,\nC3269_=_C3573 ,C3269_=_C3699 ,C3269_=_C3734 ,C3269_=_C3778 ,C3269_=_C3875 ,C3269_=_C4008 ,\nC3269_=_C4039 ,C3269_=_C4056 ,C3271_=_C3496 ,C3271_=_C3531 ,C3271_=_C3742 ,C3271_=_C3779 ,\nC3271_=_C3782 ,C3271_=_C4065 ,C3271_=_C4068 ,C3274_=_C3276 ,C3274_=_C3280 ,C3274_=_C3281 ,\nC3274_=_C3382 ,C3274_=_C3383 ,C3274_=_C3390 ,C3274_=_C3391 ,C3276_=_C3280 ,C3276_=_C3281 ,\nC3276_=_C3476 ,C3280_=_C3281 ,C3280_=_C3355 ,C3280_=_C3433 ,C3280_=_C3482 ,C3280_=_C3817 ,\nC3280_=_C4049 ,C3280_=_C4065 ,C3280_=_C4077 ,C3280_=_C4078 ,C3280_=_C4079 ,C3280_=_C4080 ,\nC3281_=_C3833 ,C3281_=_C4043 ,C3281_=_C4105 ,C3286_=_C3287 ,C3286_=_C3291 ,C3286_=_C3292 ,\nC3286_=_C3646 ,C3286_=_C3648 ,C3286_=_C3655 ,C3286_=_C3656 ,C3287_=_C3291 ,C3287_=_C3292 ,\nC3287_=_C3298 ,C3287_=_C3478 ,C3287_=_C3514 ,C3287_=_C3555 ,C3287_=_C3747</w:t>
      </w:r>
    </w:p>
    <w:p>
      <w:pPr>
        <w:pStyle w:val="PreformattedText"/>
        <w:bidi w:val="0"/>
        <w:spacing w:before="0" w:after="0"/>
        <w:jc w:val="left"/>
        <w:rPr/>
      </w:pPr>
      <w:r>
        <w:rPr/>
        <w:t xml:space="preserve"> </w:t>
      </w:r>
      <w:r>
        <w:rPr/>
        <w:t>,C3287_=_C3748 ,\nC3287_=_C3752 ,C3287_=_C3756 ,C3291_=_C3292 ,C3291_=_C3302 ,C3291_=_C3518 ,C3291_=_C3561 ,\nC3291_=_C3822 ,C3291_=_C3964 ,C3292_=_C3794 ,C3292_=_C4086 ,C3292_=_C4087 ,C3297_=_C3298 ,\nC3297_=_C3302 ,C3297_=_C3303 ,C3297_=_C3305 ,C3297_=_C3704 ,C3297_=_C3706 ,C3297_=_C3707 ,\nC3297_=_C3708 ,C3298_=_C3302 ,C3298_=_C3303 ,C3298_=_C3305 ,C3298_=_C3478 ,C3298_=_C3514 ,\nC3298_=_C3555 ,C3298_=_C3747 ,C3298_=_C3748 ,C3298_=_C3752 ,C3298_=_C3756 ,C3302_=_C3303 ,\nC3302_=_C3305 ,C3302_=_C3518 ,C3302_=_C3561 ,C3302_=_C3822 ,C3302_=_C3964 ,C3303_=_C3305 ,\nC3303_=_C3442 ,C3303_=_C3823 ,C3303_=_C4072 ,C3303_=_C4076 ,C3305_=_C3483 ,C3305_=_C3786 ,\nC3305_=_C3826 ,C3305_=_C3969 ,C3305_=_C4110 ,C3305_=_C4113 ,C3305_=_C4115 ,C3307_=_C3308 ,\nC3307_=_C3309 ,C3307_=_C3310 ,C3307_=_C3313 ,C3307_=_C3315 ,C3307_=_C3317 ,C3307_=_C3318 ,\nC3307_=_C3372 ,C3307_=_C3373 ,C3307_=_C3374 ,C3307_=_C3375 ,C3307_=_C3380 ,C3308_=_C3309 ,\nC3308_=_C3310 ,C3308_=_C3313 ,C3308_=_C3315 ,C3308_=_C3317 ,C3308_=_C3318 ,C3308_=_C3395 ,\nC3308_=_C3397 ,C3308_=_C3399 ,C3308_=_C3402 ,C3309_=_C3310 ,C3309_=_C3313 ,C3309_=_C3315 ,\nC3309_=_C3317 ,C3309_=_C3318 ,C3309_=_C3425 ,C3309_=_C3426 ,C3309_=_C3427 ,C3309_=_C3429 ,\nC3309_=_C3430 ,C3309_=_C3433 ,C3310_=_C3313 ,C3310_=_C3315 ,C3310_=_C3317 ,C3310_=_C3318 ,\nC3310_=_C3499 ,C3310_=_C3501 ,C3310_=_C3503 ,C3310_=_C3504 ,C3310_=_C3505 ,C3310_=_C3507 ,\nC3313_=_C3315 ,C3313_=_C3317 ,C3313_=_C3318 ,C3313_=_C3612 ,C3313_=_C3678 ,C3313_=_C3901 ,\nC3313_=_C3950 ,C3313_=_C3953 ,C3315_=_C3317 ,C3315_=_C3318 ,C3315_=_C3671 ,C3315_=_C3761 ,\nC3315_=_C3983 ,C3315_=_C3996 ,C3317_=_C3318 ,C3317_=_C3700 ,C3317_=_C3737 ,C3317_=_C3867 ,\nC3317_=_C3903 ,C3317_=_C4107 ,C3318_=_C3904 ,C3318_=_C4072 ,C3318_=_C4110 ,C3318_=_C4111 ,\nC3324_=_C3327 ,C3324_=_C3611 ,C3324_=_C3695 ,C3324_=_C3843 ,C3327_=_C3602 ,C3327_=_C3752 ,\nC3327_=_C3895 ,C3327_=_C3910 ,C3327_=_C3967 ,C3327_=_C3968 ,C3327_=_C3969 ,C3327_=_C3971 ,\nC3334_=_C3339 ,C3334_=_C3340 ,C3334_=_C3341 ,C3334_=_C3345 ,C3334_=_C3486 ,C3334_=_C3488 ,\nC3334_=_C3490 ,C3334_=_C3496 ,C3339_=_C3340 ,C3339_=_C3341 ,C3339_=_C3345 ,C3339_=_C3554 ,\nC3339_=_C3637 ,C3339_=_C3742 ,C3339_=_C3744 ,C3339_=_C3745 ,C3340_=_C3341 ,C3340_=_C3345 ,\nC3340_=_C3556 ,C3340_=_C3771 ,C3340_=_C3773 ,C3340_=_C3778 ,C3340_=_C3779 ,C3341_=_C3345 ,\nC3341_=_C3408 ,C3341_=_C3515 ,C3341_=_C3557 ,C3341_=_C3782 ,C3345_=_C3485 ,C3345_=_C3553 ,\nC3345_=_C3971 ,C3351_=_C3352 ,C3351_=_C3353 ,C3351_=_C3355 ,C3351_=_C3426 ,C3351_=_C3807 ,\nC3351_=_C3808 ,C3352_=_C3353 ,C3352_=_C3355 ,C3352_=_C3429 ,C3352_=_C3928 ,C3352_=_C3929 ,\nC3353_=_C3355 ,C3353_=_C3375 ,C3353_=_C3629 ,C3353_=_C3936 ,C3355_=_C3433 ,C3355_=_C3482 ,\nC3355_=_C3817 ,C3355_=_C4049 ,C3355_=_C4065 ,C3355_=_C4077 ,C3355_=_C4078 ,C3355_=_C4079 ,\nC3355_=_C4080 ,C3360_=_C3361 ,C3360_=_C3369 ,C3360_=_C3406 ,C3360_=_C3407 ,C3360_=_C3408 ,\nC3360_=_C3409 ,C3360_=_C3411 ,C3360_=_C3412 ,C3360_=_C3413 ,C3360_=_C3414 ,C3361_=_C3369 ,\nC3361_=_C3382 ,C3361_=_C3417 ,C3361_=_C3419 ,C3361_=_C3420 ,C3361_=_C3421 ,C3369_=_C3530 ,\nC3369_=_C3762 ,C3372_=_C3373 ,C3372_=_C3374 ,C3372_=_C3375 ,C3372_=_C3380 ,C3372_=_C3588 ,\nC3372_=_C3888 ,C3373_=_C3374 ,C3373_=_C3375 ,C3373_=_C3380 ,C3373_=_C3501 ,C3373_=_C3589 ,\nC3373_=_C3901 ,C3373_=_C3903 ,C3373_=_C3904 ,C3373_=_C3909 ,C3374_=_C3375 ,C3374_=_C3380 ,\nC3374_=_C3590 ,C3374_=_C3920 ,C3375_=_C3380 ,C3375_=_C3629 ,C3375_=_C3936 ,C3380_=_C3446 ,\nC3380_=_C3641 ,C3380_=_C3953 ,C3380_=_C4096 ,C3380_=_C4107 ,C3380_=_C4111 ,C3382_=_C3383 ,\nC3382_=_C3390 ,C3382_=_C3391 ,C3382_=_C3417 ,C3382_=_C3419 ,C3382_=_C3420 ,C3382_=_C3421 ,\nC3383_=_C3390 ,C3383_=_C3391 ,C3383_=_C3476 ,C3383_=_C3478 ,C3383_=_C3480 ,C3383_=_C3482 ,\nC3383_=_C3483 ,C3383_=_C3485 ,C3390_=_C3391 ,C3390_=_C3599 ,C3390_=_C3736 ,C3390_=_C3744 ,\nC3390_=_C3808 ,C3390_=_C3929 ,C3390_=_C4059 ,C3390_=_C4079 ,C3390_=_C4082 ,C3391_=_C3725 ,\nC3391_=_C3738 ,C3391_=_C3745 ,C3391_=_C3855 ,C3391_=_C4013 ,C3391_=_C4083 ,C3391_=_C4109 ,\nC3395_=_C3397 ,C3395_=_C3399 ,C3395_=_C3402 ,C3395_=_C3425 ,C3395_=_C3499 ,C3395_=_C3669 ,\nC3395_=_C3671 ,C3395_=_C3673 ,C3397_=_C3399 ,C3397_=_C3402 ,C3397_=_C3973 ,C3397_=_C3976 ,\nC3399_=_C3402 ,C3399_=_C3430 ,C3399_=_C3967 ,C3399_=_C3983 ,C3402_=_C3413 ,C3402_=_C4018 ,\nC3402_=_C4031 ,C3406_=_C3407 ,C3406_=_C3408 ,C3406_=_C3409 ,C3406_=_C3411 ,C3406_=_C3412 ,\nC3406_=_C3413 ,C3406_=_C3414 ,C3406_=_C3438 ,C3406_=_C3623 ,C3407_=_C3408 ,C3407_=_C3409 ,\nC3407_=_C3411 ,C3407_=_C3412 ,C3407_=_C3413 ,C3407_=_C3414 ,C3407_=_C3512 ,C3407_=_C3545 ,\nC3407_=_C3578 ,C3407_=_C3677 ,C3407_=_C3678 ,C3408_=_C3409 ,C3408_=_C3411 ,C3408_=_C3412 ,\nC3408_=_C3413 ,C3408_=_C3414 ,C3408_=_C3515 ,C3408_=_C3557 ,C3408_=_C3782 ,C3409_=_C3411 ,\nC3409_=_C3412 ,C3409_=_C3413 ,C3409_=_C3414 ,C3409_=_C3419 ,C3409_=_C3639 ,C3411_=_C3412 ,\nC3411_=_C3413 ,C3411_=_C3414 ,C3411_=_C3582 ,C3411_=_C3950 ,C3412_=_C3413 ,C3412_=_C3414 ,\nC3412_=_C3420 ,C3412_=_C3792 ,C3412_=_C4028 ,C3412_=_C4029 ,C3413_=_C3414 ,C3413_=_C4018 ,\nC3413_=_C4031 ,C3414_=_C3447 ,C3414_=_C3520 ,C3414_=_C3583 ,C3414_=_C3642 ,C3417_=_C3419 ,\nC3417_=_C3420 ,C3417_=_C3421 ,C3417_=_C3595 ,C3417_=_C3599 ,C3419_=_C3420 ,C3419_=_C3421 ,\nC3419_=_C3639 ,C3420_=_C3421 ,C3420_=_C3792 ,C3420_=_C4028 ,C3420_=_C4029 ,C3421_=_C3503 ,\nC3421_=_C4059 ,C3425_=_C3426 ,C3425_=_C3427 ,C3425_=_C3429 ,C3425_=_C3430 ,C3425_=_C3433 ,\nC3425_=_C3499 ,C3425_=_C3669 ,C3425_=_C3671 ,C3425_=_C3673 ,C3426_=_C3427 ,C3426_=_C3429 ,\nC3426_=_C3430 ,C3426_=_C3433 ,C3426_=_C3807 ,C3426_=_C3808 ,C3427_=_C3429 ,C3427_=_C3430 ,\nC3427_=_C3433 ,C3427_=_C3627 ,C3427_=_C3858 ,C3427_=_C3863 ,C3427_=_C3867 ,C3429_=_C3430 ,\nC3429_=_C3433 ,C3429_=_C3928 ,C3429_=_C3929 ,C3430_=_C3433 ,C3430_=_C3967 ,C3430_=_C3983 ,\nC3433_=_C3482 ,C3433_=_C3817 ,C3433_=_C4049 ,C3433_=_C4065 ,C3433_=_C4077 ,C3433_=_C4078 ,\nC3433_=_C4079 ,C3433_=_C4080 ,C3438_=_C3440 ,C3438_=_C3441 ,C3438_=_C3442 ,C3438_=_C3443 ,\nC3438_=_C3445 ,C3438_=_C3446 ,C3438_=_C3447 ,C3438_=_C3448 ,C3438_=_C3623 ,C3440_=_C3441 ,\nC3440_=_C3442 ,C3440_=_C3443 ,C3440_=_C3445 ,C3440_=_C3446 ,C3440_=_C3447 ,C3440_=_C3448 ,\nC3440_=_C3550 ,C3440_=_C3581 ,C3440_=_C3640 ,C3440_=_C3812 ,C3440_=_C3879 ,C3440_=_C3963 ,\nC3441_=_C3442 ,C3441_=_C3443 ,C3441_=_C3445 ,C3441_=_C3446 ,C3441_=_C3447 ,C3441_=_C3448 ,\nC3441_=_C3768 ,C3441_=_C4005 ,C3442_=_C3443 ,C3442_=_C3445 ,C3442_=_C3446 ,C3442_=_C3447 ,\nC3442_=_C3448 ,C3442_=_C3823 ,C3442_=_C4072 ,C3442_=_C4076 ,C3443_=_C3445 ,C3443_=_C3446 ,\nC3443_=_C3447 ,C3443_=_C3448 ,C3443_=_C3769 ,C3443_=_C4082 ,C3443_=_C4083 ,C3445_=_C3446 ,\nC3445_=_C3447 ,C3445_=_C3448 ,C3445_=_C4023 ,C3446_=_C3447 ,C3446_=_C3448 ,C3446_=_C3641 ,\nC3446_=_C3953 ,C3446_=_C4096 ,C3446_=_C4107 ,C3446_=_C4111 ,C3447_=_C3448 ,C3447_=_C3520 ,\nC3447_=_C3583 ,C3447_=_C3642 ,C3448_=_C3457 ,C3448_=_C4025 ,C3448_=_C4053 ,C3448_=_C4056 ,\nC3448_=_C4068 ,C3449_=_C3455 ,C3449_=_C3457 ,C3449_=_C3717 ,C3449_=_C3718 ,C3455_=_C3457 ,\nC3457_=_C4025 ,C3457_=_C4053 ,C3457_=_C4056 ,C3457_=_C4068 ,C3464_=_C3468 ,C3464_=_C3490 ,\nC3464_=_C3565 ,C3464_=_C3758 ,C3464_=_C3764 ,C3464_=_C3768 ,C3464_=_C3769 ,C3468_=_C3648 ,\nC3468_=_C3664 ,C3468_=_C3669 ,C3468_=_C3706 ,C3468_=_C3759 ,C3468_=_C3956 ,C3468_=_C3958 ,\nC3476_=_C3478 ,C3476_=_C3480 ,C3476_=_C3482 ,C3476_=_C3483 ,C3476_=_C3485 ,C3478_=_C3480 ,\nC3478_=_C3482 ,C3478_=_C3483 ,C3478_=_C3485 ,C3478_=_C3514 ,C3478_=_C3555 ,C3478_=_C3747 ,\nC3478_=_C3748 ,C3478_=_C3752 ,C3478_=_C3756 ,C3480_=_C3482 ,C3480_=_C3483 ,C3480_=_C3485 ,\nC3480_=_C3784 ,C3480_=_C3894 ,C3480_=_C3895 ,C3480_=_C3899 ,C3482_=_C3483 ,C3482_=_C3485 ,\nC3482_=_C3817 ,C3482_=_C4049 ,C3482_=_C4065 ,C3482_=_C4077 ,C3482_=_C4078 ,C3482_=_C4079 ,\nC3482_=_C4080 ,C3483_=_C3485 ,C3483_=_C3786 ,C3483_=_C3826 ,C3483_=_C3969 ,C3483_=_C4110 ,\nC3483_=_C4113 ,C3483_=_C4115 ,C3485_=_C3553 ,C3485_=_C3971 ,C3486_=_C3488 ,C3486_=_C3490 ,\nC3486_=_C3496 ,C3486_=_C3554 ,C3486_=_C3555 ,C3486_=_C3556 ,C3486_=_C3557 ,C3486_=_C3561 ,\nC3488_=_C3490 ,C3488_=_C3496 ,C3488_=_C3637 ,C3488_=_C3639 ,C3488_=_C3640 ,C3488_=_C3641 ,\nC3488_=_C3642 ,C3490_=_C3496 ,C3490_=_C3565 ,C3490_=_C3758 ,C3490_=_C3764 ,C3490_=_C3768 ,\nC3490_=_C3769 ,C3496_=_C3531 ,C3496_=_C3742 ,C3496_=_C3779 ,C3496_=_C3782 ,C3496_=_C4065 ,\nC3496_=_C4068 ,C3499_=_C3501 ,C3499_=_C3503 ,C3499_=_C3504 ,C3499_=_C3505 ,C3499_=_C3507 ,\nC3499_=_C3669 ,C3499_=_C3671 ,C3499_=_C3673 ,C3501_=_C3503 ,C3501_=_C3504 ,C3501_=_C3505 ,\nC3501_=_C3507 ,C3501_=_C3589 ,C3501_=_C3901 ,C3501_=_C3903 ,C3501_=_C3904 ,C3501_=_C3909 ,\nC3503_=_C3504 ,C3503_=_C3505 ,C3503_=_C3507 ,C3503_=_C4059 ,C3504_=_C3505 ,C3504_=_C3507 ,\nC3505_=_C3507 ,C3507_=_C4109 ,C3510_=_C3512 ,C3510_=_C3513 ,C3510_=_C3514 ,C3510_=_C3515 ,\nC3510_=_C3518 ,C3510_=_C3519 ,C3510_=_C3520 ,C3510_=_C3565 ,C3510_=_C3573 ,C3512_=_C3513 ,\nC3512_=_C3514 ,C3512_=_C3515 ,C3512_=_C3518 ,C3512_=_C3519 ,C3512_=_C3520 ,C3512_=_C3545 ,\nC3512_=_C3578 ,C3512_=_C3677 ,C3512_=_C3678 ,C3513_=_C3514 ,C3513_=_C3515 ,C3513_=_C3518 ,\nC3513_=_C3519 ,C3513_=_C3520 ,C3513_=_C3586 ,C3513_=_C3684 ,C3513_=_C3724 ,C3513_=_C3725 ,\nC3514_=_C3515 ,C3514_=_C3518 ,C3514_=_C3519 ,C3514_=_C3520 ,C3514_=_C3555 ,C3514_=_C3747 ,\nC3514_=_C3748 ,C3514_=_C3752 ,C3514_=_C3756 ,C3515_=_C3518 ,C3515_=_C3519 ,C3515_=_C3520 ,\nC3515_=_C3557 ,C3515_=_C3782 ,C3518_=_C3519 ,C3518_=_C3520 ,C3518_=_C3561 ,C3518_=_C3822 ,\nC3518_=_C3964 ,C3519_=_C3520 ,C3519_=_C3632 ,C3519_=_C4039 ,C3519_=_C4040 ,C3520_=_C3583 ,\nC3520_=_C3642 ,C3525_=_C3529 ,C3525_=_C3530 ,C3525_=_C3531 ,C3525_=_C3533 ,C3525_=_C3534 ,\nC3525_=_C3730 ,C3525_=_C3771 ,C3525_=_C3812 ,C3525_=_C3813 ,C3525_=_C3814 ,C3525_=_C3817 ,\nC3529_=_C3530 ,C3529_=_C3531 ,C3529_=_C3533 ,C3529_=_C3534 ,C3529_=_C3863 ,C3529_=_C4049 ,\nC3529_=_C4053 ,C3530_=_C3531 ,C3530_=_C3533 ,C3530_=_C3534 ,C3530_=_C3762 ,C3531_=_C3533 ,\nC3531_=_C3534 ,C3531_=_C3742 ,C3531_=_C3779 ,C3531_=_C3782 ,C3531_=_C4065 ,C3531_=_C4068 ,\nC3533_=_C3534 ,C3533_=_C3623 ,C3533_=_C3991</w:t>
      </w:r>
    </w:p>
    <w:p>
      <w:pPr>
        <w:pStyle w:val="PreformattedText"/>
        <w:bidi w:val="0"/>
        <w:spacing w:before="0" w:after="0"/>
        <w:jc w:val="left"/>
        <w:rPr/>
      </w:pPr>
      <w:r>
        <w:rPr/>
        <w:t xml:space="preserve"> </w:t>
      </w:r>
      <w:r>
        <w:rPr/>
        <w:t>,C3533_=_C4005 ,C3533_=_C4040 ,C3533_=_C4077 ,\nC3533_=_C4096 ,C3533_=_C4097 ,C3534_=_C3655 ,C3534_=_C3724 ,C3534_=_C4080 ,C3534_=_C4086 ,\nC3544_=_C3545 ,C3544_=_C3546 ,C3544_=_C3547 ,C3544_=_C3550 ,C3544_=_C3553 ,C3544_=_C3662 ,\nC3544_=_C3664 ,C3545_=_C3546 ,C3545_=_C3547 ,C3545_=_C3550 ,C3545_=_C3553 ,C3545_=_C3578 ,\nC3545_=_C3677 ,C3545_=_C3678 ,C3546_=_C3547 ,C3546_=_C3550 ,C3546_=_C3553 ,C3546_=_C3683 ,\nC3546_=_C3695 ,C3546_=_C3699 ,C3546_=_C3700 ,C3546_=_C3701 ,C3546_=_C3703 ,C3547_=_C3550 ,\nC3547_=_C3553 ,C3547_=_C3730 ,C3547_=_C3731 ,C3547_=_C3734 ,C3547_=_C3736 ,C3547_=_C3737 ,\nC3547_=_C3738 ,C3550_=_C3553 ,C3550_=_C3581 ,C3550_=_C3640 ,C3550_=_C3812 ,C3550_=_C3879 ,\nC3550_=_C3963 ,C3553_=_C3971 ,C3554_=_C3555 ,C3554_=_C3556 ,C3554_=_C3557 ,C3554_=_C3561 ,\nC3554_=_C3637 ,C3554_=_C3742 ,C3554_=_C3744 ,C3554_=_C3745 ,C3555_=_C3556 ,C3555_=_C3557 ,\nC3555_=_C3561 ,C3555_=_C3747 ,C3555_=_C3748 ,C3555_=_C3752 ,C3555_=_C3756 ,C3556_=_C3557 ,\nC3556_=_C3561 ,C3556_=_C3771 ,C3556_=_C3773 ,C3556_=_C3778 ,C3556_=_C3779 ,C3557_=_C3561 ,\nC3557_=_C3782 ,C3561_=_C3822 ,C3561_=_C3964 ,C3565_=_C3573 ,C3565_=_C3758 ,C3565_=_C3764 ,\nC3565_=_C3768 ,C3565_=_C3769 ,C3573_=_C3699 ,C3573_=_C3734 ,C3573_=_C3778 ,C3573_=_C3875 ,\nC3573_=_C4008 ,C3573_=_C4039 ,C3573_=_C4056 ,C3578_=_C3581 ,C3578_=_C3582 ,C3578_=_C3583 ,\nC3578_=_C3677 ,C3578_=_C3678 ,C3581_=_C3582 ,C3581_=_C3583 ,C3581_=_C3640 ,C3581_=_C3812 ,\nC3581_=_C3879 ,C3581_=_C3963 ,C3582_=_C3583 ,C3582_=_C3950 ,C3583_=_C3642 ,C3586_=_C3588 ,\nC3586_=_C3589 ,C3586_=_C3590 ,C3586_=_C3684 ,C3586_=_C3724 ,C3586_=_C3725 ,C3588_=_C3589 ,\nC3588_=_C3590 ,C3588_=_C3888 ,C3589_=_C3590 ,C3589_=_C3901 ,C3589_=_C3903 ,C3589_=_C3904 ,\nC3589_=_C3909 ,C3590_=_C3920 ,C3595_=_C3599 ,C3595_=_C3973 ,C3595_=_C4018 ,C3595_=_C4019 ,\nC3595_=_C4023 ,C3595_=_C4025 ,C3599_=_C3736 ,C3599_=_C3744 ,C3599_=_C3808 ,C3599_=_C3929 ,\nC3599_=_C4059 ,C3599_=_C4079 ,C3599_=_C4082 ,C3602_=_C3752 ,C3602_=_C3895 ,C3602_=_C3910 ,\nC3602_=_C3967 ,C3602_=_C3968 ,C3602_=_C3969 ,C3602_=_C3971 ,C3608_=_C3610 ,C3608_=_C3611 ,\nC3608_=_C3612 ,C3608_=_C3613 ,C3608_=_C3616 ,C3608_=_C3617 ,C3608_=_C3683 ,C3608_=_C3684 ,\nC3608_=_C3687 ,C3610_=_C3611 ,C3610_=_C3612 ,C3610_=_C3613 ,C3610_=_C3616 ,C3610_=_C3617 ,\nC3610_=_C3840 ,C3611_=_C3612 ,C3611_=_C3613 ,C3611_=_C3616 ,C3611_=_C3617 ,C3611_=_C3695 ,\nC3611_=_C3843 ,C3612_=_C3613 ,C3612_=_C3616 ,C3612_=_C3617 ,C3612_=_C3678 ,C3612_=_C3901 ,\nC3612_=_C3950 ,C3612_=_C3953 ,C3613_=_C3616 ,C3613_=_C3617 ,C3613_=_C3707 ,C3613_=_C3731 ,\nC3613_=_C3773 ,C3613_=_C3894 ,C3613_=_C3963 ,C3613_=_C3964 ,C3613_=_C3965 ,C3613_=_C3966 ,\nC3616_=_C3617 ,C3616_=_C3656 ,C3616_=_C3701 ,C3616_=_C3976 ,C3616_=_C4031 ,C3616_=_C4087 ,\nC3617_=_C3703 ,C3617_=_C4076 ,C3617_=_C4105 ,C3617_=_C4115 ,C3623_=_C3991 ,C3623_=_C4005 ,\nC3623_=_C4040 ,C3623_=_C4077 ,C3623_=_C4096 ,C3623_=_C4097 ,C3627_=_C3629 ,C3627_=_C3631 ,\nC3627_=_C3632 ,C3627_=_C3636 ,C3627_=_C3858 ,C3627_=_C3863 ,C3627_=_C3867 ,C3629_=_C3631 ,\nC3629_=_C3632 ,C3629_=_C3636 ,C3629_=_C3936 ,C3631_=_C3632 ,C3631_=_C3636 ,C3631_=_C3991 ,\nC3632_=_C3636 ,C3632_=_C4039 ,C3632_=_C4040 ,C3636_=_C3958 ,C3636_=_C4097 ,C3637_=_C3639 ,\nC3637_=_C3640 ,C3637_=_C3641 ,C3637_=_C3642 ,C3637_=_C3742 ,C3637_=_C3744 ,C3637_=_C3745 ,\nC3639_=_C3640 ,C3639_=_C3641 ,C3639_=_C3642 ,C3640_=_C3641 ,C3640_=_C3642 ,C3640_=_C3812 ,\nC3640_=_C3879 ,C3640_=_C3963 ,C3641_=_C3642 ,C3641_=_C3953 ,C3641_=_C4096 ,C3641_=_C4107 ,\nC3641_=_C4111 ,C3646_=_C3648 ,C3646_=_C3655 ,C3646_=_C3656 ,C3646_=_C3790 ,C3646_=_C3792 ,\nC3646_=_C3794 ,C3648_=_C3655 ,C3648_=_C3656 ,C3648_=_C3664 ,C3648_=_C3669 ,C3648_=_C3706 ,\nC3648_=_C3759 ,C3648_=_C3956 ,C3648_=_C3958 ,C3655_=_C3656 ,C3655_=_C3724 ,C3655_=_C4080 ,\nC3655_=_C4086 ,C3656_=_C3701 ,C3656_=_C3976 ,C3656_=_C4031 ,C3656_=_C4087 ,C3662_=_C3664 ,\nC3662_=_C3677 ,C3662_=_C3879 ,C3662_=_C3880 ,C3664_=_C3669 ,C3664_=_C3706 ,C3664_=_C3759 ,\nC3664_=_C3956 ,C3664_=_C3958 ,C3669_=_C3671 ,C3669_=_C3673 ,C3669_=_C3706 ,C3669_=_C3759 ,\nC3669_=_C3956 ,C3669_=_C3958 ,C3671_=_C3673 ,C3671_=_C3761 ,C3671_=_C3983 ,C3671_=_C3996 ,\nC3673_=_C3888 ,C3673_=_C3909 ,C3673_=_C3920 ,C3677_=_C3678 ,C3677_=_C3879 ,C3677_=_C3880 ,\nC3678_=_C3901 ,C3678_=_C3950 ,C3678_=_C3953 ,C3683_=_C3684 ,C3683_=_C3687 ,C3683_=_C3695 ,\nC3683_=_C3699 ,C3683_=_C3700 ,C3683_=_C3701 ,C3683_=_C3703 ,C3684_=_C3687 ,C3684_=_C3724 ,\nC3684_=_C3725 ,C3687_=_C3814 ,C3687_=_C3956 ,C3687_=_C3968 ,C3687_=_C4026 ,C3695_=_C3699 ,\nC3695_=_C3700 ,C3695_=_C3701 ,C3695_=_C3703 ,C3695_=_C3843 ,C3699_=_C3700 ,C3699_=_C3701 ,\nC3699_=_C3703 ,C3699_=_C3734 ,C3699_=_C3778 ,C3699_=_C3875 ,C3699_=_C4008 ,C3699_=_C4039 ,\nC3699_=_C4056 ,C3700_=_C3701 ,C3700_=_C3703 ,C3700_=_C3737 ,C3700_=_C3867 ,C3700_=_C3903 ,\nC3700_=_C4107 ,C3701_=_C3703 ,C3701_=_C3976 ,C3701_=_C4031 ,C3701_=_C4087 ,C3703_=_C4076 ,\nC3703_=_C4105 ,C3703_=_C4115 ,C3704_=_C3706 ,C3704_=_C3707 ,C3704_=_C3708 ,C3704_=_C3858 ,\nC3706_=_C3707 ,C3706_=_C3708 ,C3706_=_C3759 ,C3706_=_C3956 ,C3706_=_C3958 ,C3707_=_C3708 ,\nC3707_=_C3731 ,C3707_=_C3773 ,C3707_=_C3894 ,C3707_=_C3963 ,C3707_=_C3964 ,C3707_=_C3965 ,\nC3707_=_C3966 ,C3708_=_C3979 ,C3717_=_C3718 ,C3717_=_C3874 ,C3717_=_C4028 ,C3717_=_C4043 ,\nC3724_=_C3725 ,C3724_=_C4080 ,C3724_=_C4086 ,C3725_=_C3738 ,C3725_=_C3745 ,C3725_=_C3855 ,\nC3725_=_C4013 ,C3725_=_C4083 ,C3725_=_C4109 ,C3730_=_C3731 ,C3730_=_C3734 ,C3730_=_C3736 ,\nC3730_=_C3737 ,C3730_=_C3738 ,C3730_=_C3771 ,C3730_=_C3812 ,C3730_=_C3813 ,C3730_=_C3814 ,\nC3730_=_C3817 ,C3731_=_C3734 ,C3731_=_C3736 ,C3731_=_C3737 ,C3731_=_C3738 ,C3731_=_C3773 ,\nC3731_=_C3894 ,C3731_=_C3963 ,C3731_=_C3964 ,C3731_=_C3965 ,C3731_=_C3966 ,C3734_=_C3736 ,\nC3734_=_C3737 ,C3734_=_C3738 ,C3734_=_C3778 ,C3734_=_C3875 ,C3734_=_C4008 ,C3734_=_C4039 ,\nC3734_=_C4056 ,C3736_=_C3737 ,C3736_=_C3738 ,C3736_=_C3744 ,C3736_=_C3808 ,C3736_=_C3929 ,\nC3736_=_C4059 ,C3736_=_C4079 ,C3736_=_C4082 ,C3737_=_C3738 ,C3737_=_C3867 ,C3737_=_C3903 ,\nC3737_=_C4107 ,C3738_=_C3745 ,C3738_=_C3855 ,C3738_=_C4013 ,C3738_=_C4083 ,C3738_=_C4109 ,\nC3742_=_C3744 ,C3742_=_C3745 ,C3742_=_C3779 ,C3742_=_C3782 ,C3742_=_C4065 ,C3742_=_C4068 ,\nC3744_=_C3745 ,C3744_=_C3808 ,C3744_=_C3929 ,C3744_=_C4059 ,C3744_=_C4079 ,C3744_=_C4082 ,\nC3745_=_C3855 ,C3745_=_C4013 ,C3745_=_C4083 ,C3745_=_C4109 ,C3747_=_C3748 ,C3747_=_C3752 ,\nC3747_=_C3756 ,C3747_=_C3784 ,C3747_=_C3786 ,C3748_=_C3752 ,C3748_=_C3756 ,C3748_=_C3822 ,\nC3748_=_C3823 ,C3748_=_C3826 ,C3752_=_C3756 ,C3752_=_C3895 ,C3752_=_C3910 ,C3752_=_C3967 ,\nC3752_=_C3968 ,C3752_=_C3969 ,C3752_=_C3971 ,C3756_=_C3899 ,C3756_=_C4026 ,C3756_=_C4113 ,\nC3758_=_C3759 ,C3758_=_C3760 ,C3758_=_C3761 ,C3758_=_C3762 ,C3758_=_C3764 ,C3758_=_C3768 ,\nC3758_=_C3769 ,C3759_=_C3760 ,C3759_=_C3761 ,C3759_=_C3762 ,C3759_=_C3956 ,C3759_=_C3958 ,\nC3760_=_C3761 ,C3760_=_C3762 ,C3760_=_C3936 ,C3760_=_C3960 ,C3761_=_C3762 ,C3761_=_C3983 ,\nC3761_=_C3996 ,C3764_=_C3768 ,C3764_=_C3769 ,C3764_=_C3843 ,C3764_=_C3910 ,C3768_=_C3769 ,\nC3768_=_C4005 ,C3769_=_C4082 ,C3769_=_C4083 ,C3771_=_C3773 ,C3771_=_C3778 ,C3771_=_C3779 ,\nC3771_=_C3812 ,C3771_=_C3813 ,C3771_=_C3814 ,C3771_=_C3817 ,C3773_=_C3778 ,C3773_=_C3779 ,\nC3773_=_C3894 ,C3773_=_C3963 ,C3773_=_C3964 ,C3773_=_C3965 ,C3773_=_C3966 ,C3778_=_C3779 ,\nC3778_=_C3875 ,C3778_=_C4008 ,C3778_=_C4039 ,C3778_=_C4056 ,C3779_=_C3782 ,C3779_=_C4065 ,\nC3779_=_C4068 ,C3782_=_C4065 ,C3782_=_C4068 ,C3784_=_C3786 ,C3784_=_C3894 ,C3784_=_C3895 ,\nC3784_=_C3899 ,C3786_=_C3826 ,C3786_=_C3969 ,C3786_=_C4110 ,C3786_=_C4113 ,C3786_=_C4115 ,\nC3790_=_C3792 ,C3790_=_C3794 ,C3790_=_C3874 ,C3790_=_C3875 ,C3790_=_C3877 ,C3792_=_C3794 ,\nC3792_=_C4028 ,C3792_=_C4029 ,C3794_=_C4086 ,C3794_=_C4087 ,C3807_=_C3808 ,C3807_=_C3928 ,\nC3807_=_C4012 ,C3807_=_C4078 ,C3808_=_C3929 ,C3808_=_C4059 ,C3808_=_C4079 ,C3808_=_C4082 ,\nC3812_=_C3813 ,C3812_=_C3814 ,C3812_=_C3817 ,C3812_=_C3879 ,C3812_=_C3963 ,C3813_=_C3814 ,\nC3813_=_C3817 ,C3813_=_C3966 ,C3814_=_C3817 ,C3814_=_C3956 ,C3814_=_C3968 ,C3814_=_C4026 ,\nC3817_=_C4049 ,C3817_=_C4065 ,C3817_=_C4077 ,C3817_=_C4078 ,C3817_=_C4079 ,C3817_=_C4080 ,\nC3822_=_C3823 ,C3822_=_C3826 ,C3822_=_C3964 ,C3823_=_C3826 ,C3823_=_C4072 ,C3823_=_C4076 ,\nC3826_=_C3969 ,C3826_=_C4110 ,C3826_=_C4113 ,C3826_=_C4115 ,C3831_=_C3833 ,C3831_=_C3840 ,\nC3831_=_C3979 ,C3831_=_C3996 ,C3831_=_C4008 ,C3831_=_C4009 ,C3833_=_C4043 ,C3833_=_C4105 ,\nC3840_=_C3979 ,C3840_=_C3996 ,C3840_=_C4008 ,C3840_=_C4009 ,C3843_=_C3910 ,C3855_=_C4013 ,\nC3855_=_C4083 ,C3855_=_C4109 ,C3858_=_C3863 ,C3858_=_C3867 ,C3863_=_C3867 ,C3863_=_C4049 ,\nC3863_=_C4053 ,C3867_=_C3903 ,C3867_=_C4107 ,C3874_=_C3875 ,C3874_=_C3877 ,C3874_=_C4028 ,\nC3874_=_C4043 ,C3875_=_C3877 ,C3875_=_C4008 ,C3875_=_C4039 ,C3875_=_C4056 ,C3877_=_C4009 ,\nC3877_=_C4029 ,C3879_=_C3880 ,C3879_=_C3963 ,C3880_=_C3960 ,C3880_=_C3965 ,C3880_=_C4012 ,\nC3880_=_C4013 ,C3888_=_C3909 ,C3888_=_C3920 ,C3894_=_C3895 ,C3894_=_C3899 ,C3894_=_C3963 ,\nC3894_=_C3964 ,C3894_=_C3965 ,C3894_=_C3966 ,C3895_=_C3899 ,C3895_=_C3910 ,C3895_=_C3967 ,\nC3895_=_C3968 ,C3895_=_C3969 ,C3895_=_C3971 ,C3899_=_C4026 ,C3899_=_C4113 ,C3901_=_C3903 ,\nC3901_=_C3904 ,C3901_=_C3909 ,C3901_=_C3950 ,C3901_=_C3953 ,C3903_=_C3904 ,C3903_=_C3909 ,\nC3903_=_C4107 ,C3904_=_C3909 ,C3904_=_C4072 ,C3904_=_C4110 ,C3904_=_C4111 ,C3909_=_C3920 ,\nC3910_=_C3967 ,C3910_=_C3968 ,C3910_=_C3969 ,C3910_=_C3971 ,C3928_=_C3929 ,C3928_=_C4012 ,\nC3928_=_C4078 ,C3929_=_C4059 ,C3929_=_C4079 ,C3929_=_C4082 ,C3936_=_C3960 ,C3950_=_C3953 ,\nC3953_=_C4096 ,C3953_=_C4107 ,C3953_=_C4111 ,C3956_=_C3958 ,C3956_=_C3968 ,C3956_=_C4026 ,\nC3958_=_C4097 ,C3960_=_C3965 ,C3960_=_C4012 ,C3960_=_C4013 ,C3963_=_C3964 ,C3963_=_C3965 ,\nC3963_=_C3966 ,C3964_=_C3965 ,C3964_=_C3966 ,C3965_=_C3966 ,C3965_=_C4012 ,C3965_=_C4013 ,\nC3967_=_C3968 ,C3967_=_C3969 ,C3967_=_C3971 ,C3967_=_C3983 ,C3968_=_C3969 ,C3968_=_C3971 ,\nC3968_=_C4026 ,C3969_=_C3971 ,C3969_=_C4110 ,C3969_=_C4113 ,C3969_=_C4115 ,C3973_=_C3976 ,\nC3973_=_C4018</w:t>
      </w:r>
    </w:p>
    <w:p>
      <w:pPr>
        <w:pStyle w:val="PreformattedText"/>
        <w:bidi w:val="0"/>
        <w:spacing w:before="0" w:after="0"/>
        <w:jc w:val="left"/>
        <w:rPr/>
      </w:pPr>
      <w:r>
        <w:rPr/>
        <w:t xml:space="preserve"> </w:t>
      </w:r>
      <w:r>
        <w:rPr/>
        <w:t>,C3973_=_C4019 ,C3973_=_C4023 ,C3973_=_C4025 ,C3976_=_C4031 ,C3976_=_C4087 ,\nC3979_=_C3996 ,C3979_=_C4008 ,C3979_=_C4009 ,C3983_=_C3996 ,C3991_=_C4005 ,C3991_=_C4040 ,\nC3991_=_C4077 ,C3991_=_C4096 ,C3991_=_C4097 ,C3996_=_C4008 ,C3996_=_C4009 ,C4005_=_C4040 ,\nC4005_=_C4077 ,C4005_=_C4096 ,C4005_=_C4097 ,C4008_=_C4009 ,C4008_=_C4039 ,C4008_=_C4056 ,\nC4009_=_C4029 ,C4012_=_C4013 ,C4012_=_C4078 ,C4013_=_C4083 ,C4013_=_C4109 ,C4018_=_C4019 ,\nC4018_=_C4023 ,C4018_=_C4025 ,C4018_=_C4031 ,C4019_=_C4023 ,C4019_=_C4025 ,C4023_=_C4025 ,\nC4025_=_C4053 ,C4025_=_C4056 ,C4025_=_C4068 ,C4026_=_C4113 ,C4028_=_C4029 ,C4028_=_C4043 ,\nC4031_=_C4087 ,C4039_=_C4040 ,C4039_=_C4056 ,C4040_=_C4077 ,C4040_=_C4096 ,C4040_=_C4097 ,\nC4043_=_C4105 ,C4049_=_C4053 ,C4049_=_C4065 ,C4049_=_C4077 ,C4049_=_C4078 ,C4049_=_C4079 ,\nC4049_=_C4080 ,C4053_=_C4056 ,C4053_=_C4068 ,C4056_=_C4068 ,C4059_=_C4079 ,C4059_=_C4082 ,\nC4065_=_C4068 ,C4065_=_C4077 ,C4065_=_C4078 ,C4065_=_C4079 ,C4065_=_C4080 ,C4072_=_C4076 ,\nC4072_=_C4110 ,C4072_=_C4111 ,C4076_=_C4105 ,C4076_=_C4115 ,C4077_=_C4078 ,C4077_=_C4079 ,\nC4077_=_C4080 ,C4077_=_C4096 ,C4077_=_C4097 ,C4078_=_C4079 ,C4078_=_C4080 ,C4079_=_C4080 ,\nC4079_=_C4082 ,C4080_=_C4086 ,C4082_=_C4083 ,C4083_=_C4109 ,C4086_=_C4087 ,C4096_=_C4097 ,\nC4096_=_C4107 ,C4096_=_C4111 ,C4105_=_C4115 ,C4107_=_C4111 ,C4110_=_C4111 ,C4110_=_C4113 ,\nC4110_=_C4115 ,C4113_=_C4115 ,"];66[shape=box, label="id:66 level: 1\n1488: C17 C22 C23 C46 C49 \nC72 C88 C90 C93 C114 C119 \nC134 C136 C156 C157 C174 C176 \nC177 C179 C180 C195 C197 C200 \nC201 C202 C214 C217 C218 C219 \nC220 C221 C222 C236 C242 C251 \nC255 C272 C273 C284 C285 C300 \nC308 C310 C311 C315 C317 C324 \nC325 C327 C328 C329 C330 C334 \nC341 C344 C345 C348 C352 C354 \nC355 C356 C357 C368 C370 C372 \nC376 C379 C383 C389 C394 C395 \nC402 C406 C414 C419 C428 C431 \nC439 C448 C449 C453 C455 C456 \nC457 C458 C460 C461 C462 C463 \nC464 C465 C466 C467 C468 C469 \nC470 C472 C473 C474 C476 C477 \nC478 C479 C480 C481 C482 C484 \nC485 C488 C489 C490 C492 C495 \nC496 C498 C500 C501 C503 C504 \nC505 C507 C513 C516 C519 C521 \nC527 C531 C534 C537 C540 C549 \nC550 C555 C557 C558 C573 C583 \nC599 C606 C617 C619 C621 C624 \nC627 C634 C635 C637 C638 C639 \nC640 C641 C642 C643 C644 C645 \nC646 C647 C648 C650 C651 C652 \nC653 C654 C655 C657 C659 C660 \nC661 C662 C664 C666 C667 C679 \nC680 C681 C683 C689 C691 C695 \nC697 C699 C701 C703 C705 C712 \nC713 C714 C716 C718 C719 C720 \nC721 C722 C723 C724 C725 C727 \nC731 C733 C734 C735 C737 C740 \nC743 C747 C751 C759 C772 C773 \nC774 C775 C777 C778 C779 C780 \nC782 C783 C789 C790 C796 C800 \nC801 C802 C808 C812 C815 C823 \nC825 C826 C828 C830 C831 C832 \nC833 C836 C837 C838 C840 C842 \nC844 C846 C848 C852 C864 C865 \nC867 C870 C875 C888 C891 C899 \nC900 C901 C905 C907 C916 C918 \nC919 C923 C928 C929 C931 C935 \nC943 C948 C954 C955 C958 C964 \nC971 C974 C977 C978 C979 C980 \nC981 C982 C983 C984 C987 C988 \nC989 C992 C993 C994 C995 C998 \nC999 C1000 C1001 C1002 C1003 C1009 \nC1013 C1014 C1020 C1021 C1033 C1050 \nC1053 C1054 C1057 C1058 C1059 C1060 \nC1061 C1062 C1063 C1066 C1068 C1069 \nC1070 C1074 C1076 C1077 C1078 C1080 \nC1081 C1089 C1097 C1098 C1101 C1103 \nC1104 C1105 C1107 C1108 C1111 C1114 \nC1118 C1124 C1131 C1133 C1137 C1138 \nC1139 C1146 C1147 C1150 C1152 C1159 \nC1160 C1167 C1168 C1171 C1177 C1179 \nC1182 C1198 C1205 C1215 C1222 C1226 \nC1227 C1231 C1233 C1237 C1251 C1254 \nC1256 C1261 C1263 C1265 C1267 C1268 \nC1270 C1274 C1275 C1276 C1279 C1282 \nC1289 C1290 C1295 C1299 C1300 C1303 \nC1304 C1307 C1308 C1309 C1311 C1314 \nC1317 C1319 C1320 C1322 C1323 C1325 \nC1327 C1329 C1330 C1331 C1332 C1334 \nC1335 C1338 C1339 C1340 C1341 C1345 \nC1346 C1347 C1348 C1353 C1357 C1362 \nC1365 C1375 C1376 C1377 C1387 C1389 \nC1390 C1392 C1394 C1396 C1397 C1401 \nC1404 C1406 C1408 C1409 C1410 C1411 \nC1412 C1413 C1414 C1415 C1416 C1417 \nC1418 C1420 C1421 C1422 C1423 C1424 \nC1425 C1426 C1428 C1429 C1430 C1431 \nC1433 C1434 C1435 C1436 C1437 C1438 \nC1439 C1440 C1441 C1442 C1443 C1444 \nC1445 C1446 C1447 C1449 C1451 C1452 \nC1453 C1454 C1467 C1469 C1472 C1474 \nC1477 C1478 C1479 C1480 C1482 C1488 \nC1489 C1495 C1496 C1497 C1503 C1505 \nC1510 C1516 C1524 C1525 C1533 C1534 \nC1535 C1536 C1537 C1542 C1544 C1545 \nC1546 C1548 C1552 C1553 C1554 C1561 \nC1564 C1565 C1568 C1569 C1573 C1575 \nC1576 C1577 C1578 C1579 C1581 C1582 \nC1583 C1584 C1585 C1586 C1588 C1589 \nC1591 C1599 C1600 C1601 C1604 C1611 \nC1612 C1614 C1615 C1616 C1618 C1619 \nC1620 C1621 C1622 C1623 C1624 C1625 \nC1626 C1627 C1628 C1629 C1630 C1631 \nC1633 C1634 C1635 C1636 C1637 C1639 \nC1649 C1655 C1667 C1668 C1676 C1687 \nC1693 C1694 C1695 C1701 C1702 C1703 \nC1704 C1705 C1707 C1708 C1709 C1710 \nC1711 C1712 C1713 C1714 C1718 C1719 \nC1720 C1723 C1725 C1727 C1728 C1729 \nC1731 C1733 C1735 C1737 C1738 C1739 \nC1741 C1742 C1744 C1747 C1748 C1749 \nC1750 C1752 C1761 C1764 C1767 C1768 \nC1780 C1783 C1784 C1787 C1788 C1789 \nC1790 C1794 C1796 C1801 C1802 C1804 \nC1807 C1808 C1809 C1813 C1822 C1823 \nC1824 C1825 C1827 C1831 C1833 C1834 \nC1843 C1848 C1850 C1851 C1853 C1855 \nC1856 C1857 C1859 C1861 C1862 C1863 \nC1864 C1865 C1867 C1868 C1869 C1871 \nC1876 C1877 C1879 C1880 C1883 C1884 \nC1885 C1886 C1888 C1889 C1890 C1893 \nC1895 C1898 C1899 C1900 C1901 C1902 \nC1904 C1907 C1908 C1910 C1911 C1912 \nC1915 C1916 C1917 C1920 C1921 C1922 \nC1923 C1924 C1926 C1927 C1928 C1929 \nC1930 C1931 C1932 C1934 C1935 C1936 \nC1937 C1938 C1940 C1942 C1943 C1944 \nC1946 C1947 C1948 C1949 C1951 C1952 \nC1953 C1954 C1955 C1956 C1957 C1961 \nC1962 C1963 C1965 C1968 C1972 C1980 \nC1985 C1994 C1996 C1997 C1998 C1999 \nC2000 C2001 C2002 C2005 C2007 C2009 \nC2012 C2013 C2015 C2016 C2019 C2027 \nC2028 C2033 C2035 C2036 C2052 C2059 \nC2061 C2062 C2064 C2067 C2073 C2074 \nC2075 C2076 C2081 C2090 C2091 C2093 \nC2095 C2103 C2112 C2116 C2117 C2120 \nC2131 C2143 C2151 C2154 C2156 C2162 \nC2163 C2166 C2184 C2185 C2187 C2188 \nC2189 C2191 C2192 C2193 C2194 C2195 \nC2197 C2198 C2199 C2200 C2201 C2202 \nC2203 C2205 C2206 C2207 C2209 C2211 \nC2212 C2213 C2214 C2215 C2217 C2219 \nC2220 C2222 C2236 C2248 C2259 C2261 \nC2263 C2264 C2267 C2274 C2279 C2288 \nC2299 C2312 C2313 C2322 C2324 C2331 \nC2334 C2340 C2344 C2351 C2352 C2353 \nC2354 C2355 C2357 C2360 C2368 C2371 \nC2372 C2376 C2380 C2381 C2382 C2384 \nC2385 C2386 C2389 C2390 C2391 C2393 \nC2394 C2395 C2397 C2398 C2400 C2401 \nC2402 C2403 C2405 C2406 C2407 C2410 \nC2412 C2414 C2415 C2416 C2418 C2419 \nC2423 C2446 C2449 C2451 C2453 C2454 \nC2455 C2459 C2460 C2467 C2468 C2470 \nC2471 C2472 C2474 C2475 C2476 C2477 \nC2478 C2480 C2482 C2484 C2485 C2487 \nC2488 C2489 C2490 C2491 C2492 C2493 \nC2494 C2498 C2499 C2500 C2502 C2503 \nC2506 C2507 C2509 C2516 C2524 C2525 \nC2526 C2530 C2531 C2536 C2564 C2568 \nC2573 C2575 C2576 C2583 C2584 C2588 \nC2589 C2592 C2594 C2595 C2596 C2597 \nC2598 C2599 C2600 C2601 C2603 C2604 \nC2605 C2607 C2608 C2609 C2610 C2611 \nC2612 C2613 C2614 C2616 C2617 C2619 \nC2620 C2623 C2624 C2625 C2626 C2629 \nC2630 C2631 C2632 C2633 C2636 C2644 \nC2649 C2652 C2653 C2654 C2655 C2658 \nC2659 C2663 C2664 C2665 C2666 C2669 \nC2680 C2681 C2685 C2686 C2688 C2689 \nC2691 C2693 C2696 C2706 C2711 C2713 \nC2723 C2726 C2727 C2728 C2730 C2731 \nC2733 C2734 C2736 C2737 C2738 C2740 \nC2741 C2743 C2744 C2746 C2751 C2755 \nC2767 C2768 C2771 C2775 C2784 C2785 \nC2787 C2803 C2808 C2809 C2811 C2812 \nC2813 C2814 C2815 C2819 C2820 C2821 \nC2822 C2823 C2825 C2826 C2828 C2829 \nC2830 C2832 C2833 C2834 C2835 C2836 \nC2837 C2838 C2839 C2841 C2848 C2862 \nC2863 C2866 C2873 C2874 C2875 C2877 \nC2882 C2892 C2893 C2902 C2904 C2906 \nC2909 C2911 C2924 C2925 C2926 C2929 \nC2931 C2932 C2933 C2934 C2935 C2936 \nC2939 C2940 C2942 C2943 C2945 C2946 \nC2947 C2955 C2963 C2964 C2966 C2967 \nC2968 C2969 C2973 C2975 C2976 C2977 \nC2986 C2988 C2995 C2997 C3003 C3011 \nC3013 C3015 C3019 C3020 C3021 C3022 \nC3025 C3028 C3030 C3032 C3033 C3034 \nC3035 C3036 C3041 C3042 C3043 C3046 \nC3050 C3051 C3052 C3054 C3056 C3058 \nC3059 C3062 C3063 C3065 C3066 C3067 \nC3075 C3076 C3077 C3080 C3086 C3092 \nC3093 C3099 C3105 C3107 C3113 C3114 \nC3133 C3135 C3137 C3138 C3139 C3140 \nC3141 C3142 C3143 C3144 C3145 C3146 \nC3147 C3148 C3149 C3150 C3153 C3155 \nC3160 C3161 C3163 C3164 C3167 C3168 \nC3181 C3183 C3186 C3190 C3197 C3202 \nC3206 C3213 C3214 C3216 C3220 C3226 \nC3234 C3236 C3237 C3239 C3242 C3243 \nC3244 C3247 C3255 C3258 C3263 C3264 \nC3276 C3280 C3281 C3287 C3291 C3292 \nC3297 C3298 C3302 C3305 C3307 C3308 \nC3309 C3310 C3313 C3315 C3317 C3318 \nC3322 C3323 C3324 C3327 C3331 C3339 \nC3352 C3353 C3355 C3360 C3361 C3362 \nC3365 C3368 C3369 C3373 C3374 C3375 \nC3380 C3384 C3385 C3387 C3388 C3389 \nC3395 C3397 C3399 C3407 C3409 C3417 \nC3419 C3421 C3425 C3427 C3429 C3430 \nC3433 C3445 C3446 C3449 C3455 C3458 \nC3459 C3460 C3461 C3462 C3463 C3464 \nC3465 C3466 C3468 C3470 C3471 C3472 \nC3473 C3474 C3476 C3478 C3480 C3482 \nC3483 C3489 C3493 C3494 C3498 C3499 \nC3501 C3503 C3504 C3505 C3512 C3514 \nC3518 C3525 C3529 C3530 C3531 C3533 \nC3534 C3536 C3538 C3539 C3542 C3543 \nC3544 C3545 C3546 C3554 C3555 C3561 \nC3563 C3568 C3569 C3578 C3589 C3590 \nC3595 C3596 C3599 C3600 C3601 C3603 \nC3605 C3608 C3609 C3610 C3611 C3612 \nC3613 C3614 C3615 C3616 C3617 C3619 \nC3624 C3627 C3629 C3631 C3636 C3637 \nC3639 C3641 C3643 C3644 C3645 C3651 \nC3653 C3654 C3657 C3658 C3660 C3662 \nC3664 C3665 C3667 C3669 C3671 C3673 \nC3674 C3675 C3676 C3677 C3678 C3679 \nC3680 C3681 C3682 C3683 C3687 C3693 \nC3695 C3699 C3700 C3701 C3703 C3704 \nC3706 C3707 C3708 C3712 C3717 C3718 \nC3719 C3722 C3728 C3739 C3740 C3742 \nC3743 C3744 C3745 C3747 C3748 C3750 \nC3752 C3754 C3755 C3756 C3758 C3759 \nC3760 C3761 C3762 C3763 C3764 C3772 \nC3784 C3786 C3790 C3794 C3798 C3799 \nC3800 C3804 C3805 C3806 C3809 C3810 \nC3814 C3817 C3822 C3826 C3833 C3843 \nC3848 C3849 C3855 C3857 C3858 C3861 \nC3862 C3863 C3864 C3867 C3871 C3872 \nC3873 C3874 C3875 C3877</w:t>
      </w:r>
    </w:p>
    <w:p>
      <w:pPr>
        <w:pStyle w:val="PreformattedText"/>
        <w:bidi w:val="0"/>
        <w:spacing w:before="0" w:after="0"/>
        <w:jc w:val="left"/>
        <w:rPr/>
      </w:pPr>
      <w:r>
        <w:rPr/>
        <w:t xml:space="preserve"> </w:t>
      </w:r>
      <w:r>
        <w:rPr/>
        <w:t>C3880 C3883 \nC3884 C3887 C3894 C3895 C3899 C3901 \nC3903 C3904 C3908 C3909 C3910 C3912 \nC3914 C3916 C3919 C3920 C3921 C3923 \nC3924 C3925 C3926 C3928 C3929 C3932 \nC3934 C3936 C3938 C3939 C3940 C3941 \nC3943 C3944 C3946 C3947 C3953 C3956 \nC3958 C3960 C3964 C3965 C3967 C3968 \nC3969 C3972 C3973 C3974 C3975 C3976 \nC3983 C3987 C3988 C3991 C3995 C4000 \nC4001 C4002 C4003 C4006 C4010 C4012 \nC4013 C4016 C4017 C4023 C4026 C4027 \nC4030 C4032 C4036 C4037 C4038 C4042 \nC4043 C4049 C4059 C4062 C4063 C4065 \nC4070 C4071 C4073 C4074 C4077 C4078 \nC4079 C4080 C4081 C4085 C4086 C4087 \nC4088 C4096 C4097 C4102 C4105 C4107 \nC4110 C4111 C4113 C4114 C4115 C4117 \nC4119 \n19357: C17_=_C22( C17 C22 ) C17_=_C23( C17 C23 ) C17_=_C88( C17 C88 ) C17_=_C134( C17 C134 ) C17_=_C195( C17 C195 ) \nC17_=_C236( C17 C236 ) C17_=_C251( C17 C251 ) C17_=_C341( C17 C341 ) C17_=_C389( C17 C389 ) C17_=_C1749( C17 C1749 ) C17_=_C1750( C17 C1750 ) \nC17_=_C1752( C17 C1752 ) C17_=_C1761( C17 C1761 ) C17_=_C1764( C17 C1764 ) C22_=_C23( C22 C23 ) C22_=_C156( C22 C156 ) C22_=_C219( C22 C219 ) \nC22_=_C284( C22 C284 ) C22_=_C310( C22 C310 ) C22_=_C344( C22 C344 ) C22_=_C368( C22 C368 ) C22_=_C599( C22 C599 ) C22_=_C1114( C22 C1114 ) \nC22_=_C2368( C22 C2368 ) C22_=_C2751( C22 C2751 ) C22_=_C2995( C22 C2995 ) C22_=_C3114( C22 C3114 ) C22_=_C3234( C22 C3234 ) C22_=_C3236( C22 C3236 ) \nC22_=_C3237( C22 C3237 ) C22_=_C3239( C22 C3239 ) C22_=_C3242( C22 C3242 ) C22_=_C3243( C22 C3243 ) C22_=_C3244( C22 C3244 ) C23_=_C157( C23 C157 ) \nC23_=_C221( C23 C221 ) C23_=_C285( C23 C285 ) C23_=_C311( C23 C311 ) C23_=_C345( C23 C345 ) C23_=_C370( C23 C370 ) C23_=_C1488( C23 C1488 ) \nC23_=_C1561( C23 C1561 ) C23_=_C1741( C23 C1741 ) C23_=_C1831( C23 C1831 ) C23_=_C2372( C23 C2372 ) C23_=_C2815( C23 C2815 ) C23_=_C3236( C23 C3236 ) \nC23_=_C3449( C23 C3449 ) C23_=_C3717( C23 C3717 ) C23_=_C3718( C23 C3718 ) C23_=_C3719( C23 C3719 ) C46_=_C49( C46 C49 ) C46_=_C114( C46 C114 ) \nC46_=_C136( C46 C136 ) C46_=_C220( C46 C220 ) C46_=_C329( C46 C329 ) C46_=_C356( C46 C356 ) C46_=_C379( C46 C379 ) C46_=_C1070( C46 C1070 ) \nC46_=_C1376( C46 C1376 ) C46_=_C1999( C46 C1999 ) C46_=_C2027( C46 C2027 ) C46_=_C3276( C46 C3276 ) C46_=_C3384( C46 C3384 ) C46_=_C3476( C46 C3476 ) \nC46_=_C3536( C46 C3536 ) C46_=_C3538( C46 C3538 ) C46_=_C3539( C46 C3539 ) C46_=_C3542( C46 C3542 ) C46_=_C3543( C46 C3543 ) C49_=_C180( C49 C180 ) \nC49_=_C242( C49 C242 ) C49_=_C273( C49 C273 ) C49_=_C300( C49 C300 ) C49_=_C372( C49 C372 ) C49_=_C395( C49 C395 ) C49_=_C661( C49 C661 ) \nC49_=_C1000( C49 C1000 ) C49_=_C1275( C49 C1275 ) C49_=_C1469( C49 C1469 ) C49_=_C3455( C49 C3455 ) C49_=_C3474( C49 C3474 ) C49_=_C3940( C49 C3940 ) \nC49_=_C3975( C49 C3975 ) C72_=_C119( C72 C119 ) C72_=_C255( C72 C255 ) C72_=_C272( C72 C272 ) C72_=_C317( C72 C317 ) C72_=_C348( C72 C348 ) \nC72_=_C394( C72 C394 ) C72_=_C634( C72 C634 ) C72_=_C974( C72 C974 ) C72_=_C1365( C72 C1365 ) C72_=_C2009( C72 C2009 ) C72_=_C3292( C72 C3292 ) \nC72_=_C3654( C72 C3654 ) C72_=_C3794( C72 C3794 ) C72_=_C3887( C72 C3887 ) C72_=_C3926( C72 C3926 ) C72_=_C4010( C72 C4010 ) C72_=_C4063( C72 C4063 ) \nC72_=_C4085( C72 C4085 ) C72_=_C4086( C72 C4086 ) C72_=_C4087( C72 C4087 ) C72_=_C4088( C72 C4088 ) C88_=_C90( C88 C90 ) C88_=_C93( C88 C93 ) \nC88_=_C134( C88 C134 ) C88_=_C195( C88 C195 ) C88_=_C236( C88 C236 ) C88_=_C251( C88 C251 ) C88_=_C341( C88 C341 ) C88_=_C389( C88 C389 ) \nC88_=_C1749( C88 C1749 ) C88_=_C1750( C88 C1750 ) C88_=_C1752( C88 C1752 ) C88_=_C1761( C88 C1761 ) C88_=_C1764( C88 C1764 ) C90_=_C93( C90 C93 ) \nC90_=_C308( C90 C308 ) C90_=_C324( C90 C324 ) C90_=_C376( C90 C376 ) C90_=_C1390( C90 C1390 ) C90_=_C1639( C90 C1639 ) C90_=_C1768( C90 C1768 ) \nC90_=_C1843( C90 C1843 ) C90_=_C1848( C90 C1848 ) C90_=_C1850( C90 C1850 ) C90_=_C1851( C90 C1851 ) C90_=_C1853( C90 C1853 ) C90_=_C1855( C90 C1855 ) \nC90_=_C1856( C90 C1856 ) C90_=_C1857( C90 C1857 ) C90_=_C1859( C90 C1859 ) C90_=_C1861( C90 C1861 ) C90_=_C1862( C90 C1862 ) C93_=_C315( C93 C315 ) \nC93_=_C334( C93 C334 ) C93_=_C383( C93 C383 ) C93_=_C2414( C93 C2414 ) C93_=_C2942( C93 C2942 ) C93_=_C3539( C93 C3539 ) C93_=_C3880( C93 C3880 ) \nC93_=_C3944( C93 C3944 ) C93_=_C3960( C93 C3960 ) C93_=_C3965( C93 C3965 ) C93_=_C4010( C93 C4010 ) C93_=_C4012( C93 C4012 ) C93_=_C4013( C93 C4013 ) \nC114_=_C119( C114 C119 ) C114_=_C136( C114 C136 ) C114_=_C220( C114 C220 ) C114_=_C329( C114 C329 ) C114_=_C356( C114 C356 ) C114_=_C379( C114 C379 ) \nC114_=_C1070( C114 C1070 ) C114_=_C1376( C114 C1376 ) C114_=_C1999( C114 C1999 ) C114_=_C2027( C114 C2027 ) C114_=_C3276( C114 C3276 ) C114_=_C3384( C114 C3384 ) \nC114_=_C3476( C114 C3476 ) C114_=_C3536( C114 C3536 ) C114_=_C3538( C114 C3538 ) C114_=_C3539( C114 C3539 ) C114_=_C3542( C114 C3542 ) C114_=_C3543( C114 C3543 ) \nC119_=_C255( C119 C255 ) C119_=_C272( C119 C272 ) C119_=_C317( C119 C317 ) C119_=_C348( C119 C348 ) C119_=_C394( C119 C394 ) C119_=_C634( C119 C634 ) \nC119_=_C974( C119 C974 ) C119_=_C1365( C119 C1365 ) C119_=_C2009( C119 C2009 ) C119_=_C3292( C119 C3292 ) C119_=_C3654( C119 C3654 ) C119_=_C3794( C119 C3794 ) \nC119_=_C3887( C119 C3887 ) C119_=_C3926( C119 C3926 ) C119_=_C4010( C119 C4010 ) C119_=_C4063( C119 C4063 ) C119_=_C4085( C119 C4085 ) C119_=_C4086( C119 C4086 ) \nC119_=_C4087( C119 C4087 ) C119_=_C4088( C119 C4088 ) C134_=_C136( C134 C136 ) C134_=_C195( C134 C195 ) C134_=_C236( C134 C236 ) C134_=_C251( C134 C251 ) \nC134_=_C341( C134 C341 ) C134_=_C389( C134 C389 ) C134_=_C1749( C134 C1749 ) C134_=_C1750( C134 C1750 ) C134_=_C1752( C134 C1752 ) C134_=_C1761( C134 C1761 ) \nC134_=_C1764( C134 C1764 ) C136_=_C220( C136 C220 ) C136_=_C329( C136 C329 ) C136_=_C356( C136 C356 ) C136_=_C379( C136 C379 ) C136_=_C1070( C136 C1070 ) \nC136_=_C1376( C136 C1376 ) C136_=_C1999( C136 C1999 ) C136_=_C2027( C136 C2027 ) C136_=_C3276( C136 C3276 ) C136_=_C3384( C136 C3384 ) C136_=_C3476( C136 C3476 ) \nC136_=_C3536( C136 C3536 ) C136_=_C3538( C136 C3538 ) C136_=_C3539( C136 C3539 ) C136_=_C3542( C136 C3542 ) C136_=_C3543( C136 C3543 ) C156_=_C157( C156 C157 ) \nC156_=_C219( C156 C219 ) C156_=_C284( C156 C284 ) C156_=_C310( C156 C310 ) C156_=_C344( C156 C344 ) C156_=_C368( C156 C368 ) C156_=_C599( C156 C599 ) \nC156_=_C1114( C156 C1114 ) C156_=_C2368( C156 C2368 ) C156_=_C2751( C156 C2751 ) C156_=_C2995( C156 C2995 ) C156_=_C3114( C156 C3114 ) C156_=_C3234( C156 C3234 ) \nC156_=_C3236( C156 C3236 ) C156_=_C3237( C156 C3237 ) C156_=_C3239( C156 C3239 ) C156_=_C3242( C156 C3242 ) C156_=_C3243( C156 C3243 ) C156_=_C3244( C156 C3244 ) \nC157_=_C221( C157 C221 ) C157_=_C285( C157 C285 ) C157_=_C311( C157 C311 ) C157_=_C345( C157 C345 ) C157_=_C370( C157 C370 ) C157_=_C1488( C157 C1488 ) \nC157_=_C1561( C157 C1561 ) C157_=_C1741( C157 C1741 ) C157_=_C1831( C157 C1831 ) C157_=_C2372( C157 C2372 ) C157_=_C2815( C157 C2815 ) C157_=_C3236( C157 C3236 ) \nC157_=_C3449( C157 C3449 ) C157_=_C3717( C157 C3717 ) C157_=_C3718( C157 C3718 ) C157_=_C3719( C157 C3719 ) C174_=_C176( C174 C176 ) C174_=_C177( C174 C177 ) \nC174_=_C179( C174 C179 ) C174_=_C180( C174 C180 ) C174_=_C197( C174 C197 ) C174_=_C214( C174 C214 ) C174_=_C325( C174 C325 ) C174_=_C352( C174 C352 ) \nC174_=_C935( C174 C935 ) C174_=_C1061( C174 C1061 ) C174_=_C1256( C174 C1256 ) C174_=_C2016( C174 C2016 ) C174_=_C2120( C174 C2120 ) C174_=_C2206( C174 C2206 ) \nC174_=_C2207( C174 C2207 ) C174_=_C2209( C174 C2209 ) C174_=_C2211( C174 C2211 ) C174_=_C2212( C174 C2212 ) C174_=_C2213( C174 C2213 ) C174_=_C2214( C174 C2214 ) \nC174_=_C2215( C174 C2215 ) C174_=_C2217( C174 C2217 ) C174_=_C2219( C174 C2219 ) C174_=_C2220( C174 C2220 ) C174_=_C2222( C174 C2222 ) C176_=_C177( C176 C177 ) \nC176_=_C179( C176 C179 ) C176_=_C180( C176 C180 ) C176_=_C200( C176 C200 ) C176_=_C217( C176 C217 ) C176_=_C327( C176 C327 ) C176_=_C354( C176 C354 ) \nC176_=_C1111( C176 C1111 ) C176_=_C1704( C176 C1704 ) C176_=_C1997( C176 C1997 ) C176_=_C2902( C176 C2902 ) C176_=_C2932( C176 C2932 ) C176_=_C2933( C176 C2933 ) \nC176_=_C2934( C176 C2934 ) C176_=_C2935( C176 C2935 ) C176_=_C2936( C176 C2936 ) C176_=_C2939( C176 C2939 ) C176_=_C2940( C176 C2940 ) C176_=_C2942( C176 C2942 ) \nC176_=_C2943( C176 C2943 ) C176_=_C2945( C176 C2945 ) C176_=_C2946( C176 C2946 ) C176_=_C2947( C176 C2947 ) C177_=_C179( C177 C179 ) C177_=_C180( C177 C180 ) \nC177_=_C201( C177 C201 ) C177_=_C218( C177 C218 ) C177_=_C328( C177 C328 ) C177_=_C355( C177 C355 ) C177_=_C519( C177 C519 ) C177_=_C1482( C177 C1482 ) \nC177_=_C2211( C177 C2211 ) C177_=_C2904( C177 C2904 ) C177_=_C2932( C177 C2932 ) C177_=_C3011( C177 C3011 ) C177_=_C3013( C177 C3013 ) C177_=_C3015( C177 C3015 ) \nC177_=_C3019( C177 C3019 ) C177_=_C3020( C177 C3020 ) C177_=_C3021( C177 C3021 ) C177_=_C3022( C177 C3022 ) C179_=_C180( C179 C180 ) C179_=_C202( C179 C202 ) \nC179_=_C222( C179 C222 ) C179_=_C330( C179 C330 ) C179_=_C357( C179 C357 ) C179_=_C624( C179 C624 ) C179_=_C701( C179 C701 ) C179_=_C812( C179 C812 ) \nC179_=_C1601( C179 C1601 ) C179_=_C2507( C179 C2507 ) C179_=_C2696( C179 C2696 ) C179_=_C2911( C179 C2911 ) C179_=_C2925( C179 C2925 ) C179_=_C3013( C179 C3013 ) \nC179_=_C3030( C179 C3030 ) C179_=_C3365( C179 C3365 ) C179_=_C3758( C179 C3758 ) C179_=_C3759( C179 C3759 ) C179_=_C3760( C179 C3760 ) C179_=_C3761( C179 C3761 ) \nC179_=_C3762( C179 C3762 ) C179_=_C3763( C179 C3763 ) C180_=_C242( C180 C242 ) C180_=_C273( C180 C273 ) C180_=_C300( C180 C300 ) C180_=_C372( C180 C372 ) \nC180_=_C395( C180 C395 ) C180_=_C661( C180 C661 ) C180_=_C1000( C180 C1000 ) C180_=_C1275( C180 C1275 ) C180_=_C1469( C180 C1469 ) C180_=_C3455( C180 C3455 ) \nC180_=_C3474( C180 C3474 ) C180_=_C3940( C180 C3940 ) C180_=_C3975( C180 C3975 ) C195_=_C197( C195 C197 ) C195_=_C200( C195 C200 ) C195_=_C201( C195 C201 ) \nC195_=_C202( C195 C202 ) C195_=_C236( C195 C236 ) C195_=_C251( C195 C251 ) C195_=_C341( C195 C341 ) C195_=_C389( C195 C389 ) C195_=_C1749( C195 C1749 ) \nC195_=_C1750(</w:t>
      </w:r>
    </w:p>
    <w:p>
      <w:pPr>
        <w:pStyle w:val="PreformattedText"/>
        <w:bidi w:val="0"/>
        <w:spacing w:before="0" w:after="0"/>
        <w:jc w:val="left"/>
        <w:rPr/>
      </w:pPr>
      <w:r>
        <w:rPr/>
        <w:t xml:space="preserve"> </w:t>
      </w:r>
      <w:r>
        <w:rPr/>
        <w:t>C195 C1750 ) C195_=_C1752( C195 C1752 ) C195_=_C1761( C195 C1761 ) C195_=_C1764( C195 C1764 ) C197_=_C200( C197 C200 ) C197_=_C201( C197 C201 ) \nC197_=_C202( C197 C202 ) C197_=_C214( C197 C214 ) C197_=_C325( C197 C325 ) C197_=_C352( C197 C352 ) C197_=_C935( C197 C935 ) C197_=_C1061( C197 C1061 ) \nC197_=_C1256( C197 C1256 ) C197_=_C2016( C197 C2016 ) C197_=_C2120( C197 C2120 ) C197_=_C2206( C197 C2206 ) C197_=_C2207( C197 C2207 ) C197_=_C2209( C197 C2209 ) \nC197_=_C2211( C197 C2211 ) C197_=_C2212( C197 C2212 ) C197_=_C2213( C197 C2213 ) C197_=_C2214( C197 C2214 ) C197_=_C2215( C197 C2215 ) C197_=_C2217( C197 C2217 ) \nC197_=_C2219( C197 C2219 ) C197_=_C2220( C197 C2220 ) C197_=_C2222( C197 C2222 ) C200_=_C201( C200 C201 ) C200_=_C202( C200 C202 ) C200_=_C217( C200 C217 ) \nC200_=_C327( C200 C327 ) C200_=_C354( C200 C354 ) C200_=_C1111( C200 C1111 ) C200_=_C1704( C200 C1704 ) C200_=_C1997( C200 C1997 ) C200_=_C2902( C200 C2902 ) \nC200_=_C2932( C200 C2932 ) C200_=_C2933( C200 C2933 ) C200_=_C2934( C200 C2934 ) C200_=_C2935( C200 C2935 ) C200_=_C2936( C200 C2936 ) C200_=_C2939( C200 C2939 ) \nC200_=_C2940( C200 C2940 ) C200_=_C2942( C200 C2942 ) C200_=_C2943( C200 C2943 ) C200_=_C2945( C200 C2945 ) C200_=_C2946( C200 C2946 ) C200_=_C2947( C200 C2947 ) \nC201_=_C202( C201 C202 ) C201_=_C218( C201 C218 ) C201_=_C328( C201 C328 ) C201_=_C355( C201 C355 ) C201_=_C519( C201 C519 ) C201_=_C1482( C201 C1482 ) \nC201_=_C2211( C201 C2211 ) C201_=_C2904( C201 C2904 ) C201_=_C2932( C201 C2932 ) C201_=_C3011( C201 C3011 ) C201_=_C3013( C201 C3013 ) C201_=_C3015( C201 C3015 ) \nC201_=_C3019( C201 C3019 ) C201_=_C3020( C201 C3020 ) C201_=_C3021( C201 C3021 ) C201_=_C3022( C201 C3022 ) C202_=_C222( C202 C222 ) C202_=_C330( C202 C330 ) \nC202_=_C357( C202 C357 ) C202_=_C624( C202 C624 ) C202_=_C701( C202 C701 ) C202_=_C812( C202 C812 ) C202_=_C1601( C202 C1601 ) C202_=_C2507( C202 C2507 ) \nC202_=_C2696( C202 C2696 ) C202_=_C2911( C202 C2911 ) C202_=_C2925( C202 C2925 ) C202_=_C3013( C202 C3013 ) C202_=_C3030( C202 C3030 ) C202_=_C3365( C202 C3365 ) \nC202_=_C3758( C202 C3758 ) C202_=_C3759( C202 C3759 ) C202_=_C3760( C202 C3760 ) C202_=_C3761( C202 C3761 ) C202_=_C3762( C202 C3762 ) C202_=_C3763( C202 C3763 ) \nC214_=_C217( C214 C217 ) C214_=_C218( C214 C218 ) C214_=_C219( C214 C219 ) C214_=_C220( C214 C220 ) C214_=_C221( C214 C221 ) C214_=_C222( C214 C222 ) \nC214_=_C325( C214 C325 ) C214_=_C352( C214 C352 ) C214_=_C935( C214 C935 ) C214_=_C1061( C214 C1061 ) C214_=_C1256( C214 C1256 ) C214_=_C2016( C214 C2016 ) \nC214_=_C2120( C214 C2120 ) C214_=_C2206( C214 C2206 ) C214_=_C2207( C214 C2207 ) C214_=_C2209( C214 C2209 ) C214_=_C2211( C214 C2211 ) C214_=_C2212( C214 C2212 ) \nC214_=_C2213( C214 C2213 ) C214_=_C2214( C214 C2214 ) C214_=_C2215( C214 C2215 ) C214_=_C2217( C214 C2217 ) C214_=_C2219( C214 C2219 ) C214_=_C2220( C214 C2220 ) \nC214_=_C2222( C214 C2222 ) C217_=_C218( C217 C218 ) C217_=_C219( C217 C219 ) C217_=_C220( C217 C220 ) C217_=_C221( C217 C221 ) C217_=_C222( C217 C222 ) \nC217_=_C327( C217 C327 ) C217_=_C354( C217 C354 ) C217_=_C1111( C217 C1111 ) C217_=_C1704( C217 C1704 ) C217_=_C1997( C217 C1997 ) C217_=_C2902( C217 C2902 ) \nC217_=_C2932( C217 C2932 ) C217_=_C2933( C217 C2933 ) C217_=_C2934( C217 C2934 ) C217_=_C2935( C217 C2935 ) C217_=_C2936( C217 C2936 ) C217_=_C2939( C217 C2939 ) \nC217_=_C2940( C217 C2940 ) C217_=_C2942( C217 C2942 ) C217_=_C2943( C217 C2943 ) C217_=_C2945( C217 C2945 ) C217_=_C2946( C217 C2946 ) C217_=_C2947( C217 C2947 ) \nC218_=_C219( C218 C219 ) C218_=_C220( C218 C220 ) C218_=_C221( C218 C221 ) C218_=_C222( C218 C222 ) C218_=_C328( C218 C328 ) C218_=_C355( C218 C355 ) \nC218_=_C519( C218 C519 ) C218_=_C1482( C218 C1482 ) C218_=_C2211( C218 C2211 ) C218_=_C2904( C218 C2904 ) C218_=_C2932( C218 C2932 ) C218_=_C3011( C218 C3011 ) \nC218_=_C3013( C218 C3013 ) C218_=_C3015( C218 C3015 ) C218_=_C3019( C218 C3019 ) C218_=_C3020( C218 C3020 ) C218_=_C3021( C218 C3021 ) C218_=_C3022( C218 C3022 ) \nC219_=_C220( C219 C220 ) C219_=_C221( C219 C221 ) C219_=_C222( C219 C222 ) C219_=_C284( C219 C284 ) C219_=_C310( C219 C310 ) C219_=_C344( C219 C344 ) \nC219_=_C368( C219 C368 ) C219_=_C599( C219 C599 ) C219_=_C1114( C219 C1114 ) C219_=_C2368( C219 C2368 ) C219_=_C2751( C219 C2751 ) C219_=_C2995( C219 C2995 ) \nC219_=_C3114( C219 C3114 ) C219_=_C3234( C219 C3234 ) C219_=_C3236( C219 C3236 ) C219_=_C3237( C219 C3237 ) C219_=_C3239( C219 C3239 ) C219_=_C3242( C219 C3242 ) \nC219_=_C3243( C219 C3243 ) C219_=_C3244( C219 C3244 ) C220_=_C221( C220 C221 ) C220_=_C222( C220 C222 ) C220_=_C329( C220 C329 ) C220_=_C356( C220 C356 ) \nC220_=_C379( C220 C379 ) C220_=_C1070( C220 C1070 ) C220_=_C1376( C220 C1376 ) C220_=_C1999( C220 C1999 ) C220_=_C2027( C220 C2027 ) C220_=_C3276( C220 C3276 ) \nC220_=_C3384( C220 C3384 ) C220_=_C3476( C220 C3476 ) C220_=_C3536( C220 C3536 ) C220_=_C3538( C220 C3538 ) C220_=_C3539( C220 C3539 ) C220_=_C3542( C220 C3542 ) \nC220_=_C3543( C220 C3543 ) C221_=_C222( C221 C222 ) C221_=_C285( C221 C285 ) C221_=_C311( C221 C311 ) C221_=_C345( C221 C345 ) C221_=_C370( C221 C370 ) \nC221_=_C1488( C221 C1488 ) C221_=_C1561( C221 C1561 ) C221_=_C1741( C221 C1741 ) C221_=_C1831( C221 C1831 ) C221_=_C2372( C221 C2372 ) C221_=_C2815( C221 C2815 ) \nC221_=_C3236( C221 C3236 ) C221_=_C3449( C221 C3449 ) C221_=_C3717( C221 C3717 ) C221_=_C3718( C221 C3718 ) C221_=_C3719( C221 C3719 ) C222_=_C330( C222 C330 ) \nC222_=_C357( C222 C357 ) C222_=_C624( C222 C624 ) C222_=_C701( C222 C701 ) C222_=_C812( C222 C812 ) C222_=_C1601( C222 C1601 ) C222_=_C2507( C222 C2507 ) \nC222_=_C2696( C222 C2696 ) C222_=_C2911( C222 C2911 ) C222_=_C2925( C222 C2925 ) C222_=_C3013( C222 C3013 ) C222_=_C3030( C222 C3030 ) C222_=_C3365( C222 C3365 ) \nC222_=_C3758( C222 C3758 ) C222_=_C3759( C222 C3759 ) C222_=_C3760( C222 C3760 ) C222_=_C3761( C222 C3761 ) C222_=_C3762( C222 C3762 ) C222_=_C3763( C222 C3763 ) \nC236_=_C242( C236 C242 ) C236_=_C251( C236 C251 ) C236_=_C341( C236 C341 ) C236_=_C389( C236 C389 ) C236_=_C1749( C236 C1749 ) C236_=_C1750( C236 C1750 ) \nC236_=_C1752( C236 C1752 ) C236_=_C1761( C236 C1761 ) C236_=_C1764( C236 C1764 ) C242_=_C273( C242 C273 ) C242_=_C300( C242 C300 ) C242_=_C372( C242 C372 ) \nC242_=_C395( C242 C395 ) C242_=_C661( C242 C661 ) C242_=_C1000( C242 C1000 ) C242_=_C1275( C242 C1275 ) C242_=_C1469( C242 C1469 ) C242_=_C3455( C242 C3455 ) \nC242_=_C3474( C242 C3474 ) C242_=_C3940( C242 C3940 ) C242_=_C3975( C242 C3975 ) C251_=_C255( C251 C255 ) C251_=_C341( C251 C341 ) C251_=_C389( C251 C389 ) \nC251_=_C1749( C251 C1749 ) C251_=_C1750( C251 C1750 ) C251_=_C1752( C251 C1752 ) C251_=_C1761( C251 C1761 ) C251_=_C1764( C251 C1764 ) C255_=_C272( C255 C272 ) \nC255_=_C317( C255 C317 ) C255_=_C348( C255 C348 ) C255_=_C394( C255 C394 ) C255_=_C634( C255 C634 ) C255_=_C974( C255 C974 ) C255_=_C1365( C255 C1365 ) \nC255_=_C2009( C255 C2009 ) C255_=_C3292( C255 C3292 ) C255_=_C3654( C255 C3654 ) C255_=_C3794( C255 C3794 ) C255_=_C3887( C255 C3887 ) C255_=_C3926( C255 C3926 ) \nC255_=_C4010( C255 C4010 ) C255_=_C4063( C255 C4063 ) C255_=_C4085( C255 C4085 ) C255_=_C4086( C255 C4086 ) C255_=_C4087( C255 C4087 ) C255_=_C4088( C255 C4088 ) \nC272_=_C273( C272 C273 ) C272_=_C317( C272 C317 ) C272_=_C348( C272 C348 ) C272_=_C394( C272 C394 ) C272_=_C634( C272 C634 ) C272_=_C974( C272 C974 ) \nC272_=_C1365( C272 C1365 ) C272_=_C2009( C272 C2009 ) C272_=_C3292( C272 C3292 ) C272_=_C3654( C272 C3654 ) C272_=_C3794( C272 C3794 ) C272_=_C3887( C272 C3887 ) \nC272_=_C3926( C272 C3926 ) C272_=_C4010( C272 C4010 ) C272_=_C4063( C272 C4063 ) C272_=_C4085( C272 C4085 ) C272_=_C4086( C272 C4086 ) C272_=_C4087( C272 C4087 ) \nC272_=_C4088( C272 C4088 ) C273_=_C300( C273 C300 ) C273_=_C372( C273 C372 ) C273_=_C395( C273 C395 ) C273_=_C661( C273 C661 ) C273_=_C1000( C273 C1000 ) \nC273_=_C1275( C273 C1275 ) C273_=_C1469( C273 C1469 ) C273_=_C3455( C273 C3455 ) C273_=_C3474( C273 C3474 ) C273_=_C3940( C273 C3940 ) C273_=_C3975( C273 C3975 ) \nC284_=_C285( C284 C285 ) C284_=_C310( C284 C310 ) C284_=_C344( C284 C344 ) C284_=_C368( C284 C368 ) C284_=_C599( C284 C599 ) C284_=_C1114( C284 C1114 ) \nC284_=_C2368( C284 C2368 ) C284_=_C2751( C284 C2751 ) C284_=_C2995( C284 C2995 ) C284_=_C3114( C284 C3114 ) C284_=_C3234( C284 C3234 ) C284_=_C3236( C284 C3236 ) \nC284_=_C3237( C284 C3237 ) C284_=_C3239( C284 C3239 ) C284_=_C3242( C284 C3242 ) C284_=_C3243( C284 C3243 ) C284_=_C3244( C284 C3244 ) C285_=_C311( C285 C311 ) \nC285_=_C345( C285 C345 ) C285_=_C370( C285 C370 ) C285_=_C1488( C285 C1488 ) C285_=_C1561( C285 C1561 ) C285_=_C1741( C285 C1741 ) C285_=_C1831( C285 C1831 ) \nC285_=_C2372( C285 C2372 ) C285_=_C2815( C285 C2815 ) C285_=_C3236( C285 C3236 ) C285_=_C3449( C285 C3449 ) C285_=_C3717( C285 C3717 ) C285_=_C3718( C285 C3718 ) \nC285_=_C3719( C285 C3719 ) C300_=_C372( C300 C372 ) C300_=_C395( C300 C395 ) C300_=_C661( C300 C661 ) C300_=_C1000( C300 C1000 ) C300_=_C1275( C300 C1275 ) \nC300_=_C1469( C300 C1469 ) C300_=_C3455( C300 C3455 ) C300_=_C3474( C300 C3474 ) C300_=_C3940( C300 C3940 ) C300_=_C3975( C300 C3975 ) C308_=_C310( C308 C310 ) \nC308_=_C311( C308 C311 ) C308_=_C315( C308 C315 ) C308_=_C317( C308 C317 ) C308_=_C324( C308 C324 ) C308_=_C376( C308 C376 ) C308_=_C1390( C308 C1390 ) \nC308_=_C1639( C308 C1639 ) C308_=_C1768( C308 C1768 ) C308_=_C1843( C308 C1843 ) C308_=_C1848( C308 C1848 ) C308_=_C1850( C308 C1850 ) C308_=_C1851( C308 C1851 ) \nC308_=_C1853( C308 C1853 ) C308_=_C1855( C308 C1855 ) C308_=_C1856( C308 C1856 ) C308_=_C1857( C308 C1857 ) C308_=_C1859( C308 C1859 ) C308_=_C1861( C308 C1861 ) \nC308_=_C1862( C308 C1862 ) C310_=_C311( C310 C311 ) C310_=_C315( C310 C315 ) C310_=_C317( C310 C317 ) C310_=_C344( C310 C344 ) C310_=_C368( C310 C368 ) \nC310_=_C599( C310 C599 ) C310_=_C1114( C310 C1114 ) C310_=_C2368( C310 C2368 ) C310_=_C2751( C310 C2751 ) C310_=_C2995( C310 C2995 ) C310_=_C3114( C310</w:t>
      </w:r>
    </w:p>
    <w:p>
      <w:pPr>
        <w:pStyle w:val="PreformattedText"/>
        <w:bidi w:val="0"/>
        <w:spacing w:before="0" w:after="0"/>
        <w:jc w:val="left"/>
        <w:rPr/>
      </w:pPr>
      <w:r>
        <w:rPr/>
        <w:t xml:space="preserve"> </w:t>
      </w:r>
      <w:r>
        <w:rPr/>
        <w:t>C3114 ) \nC310_=_C3234( C310 C3234 ) C310_=_C3236( C310 C3236 ) C310_=_C3237( C310 C3237 ) C310_=_C3239( C310 C3239 ) C310_=_C3242( C310 C3242 ) C310_=_C3243( C310 C3243 ) \nC310_=_C3244( C310 C3244 ) C311_=_C315( C311 C315 ) C311_=_C317( C311 C317 ) C311_=_C345( C311 C345 ) C311_=_C370( C311 C370 ) C311_=_C1488( C311 C1488 ) \nC311_=_C1561( C311 C1561 ) C311_=_C1741( C311 C1741 ) C311_=_C1831( C311 C1831 ) C311_=_C2372( C311 C2372 ) C311_=_C2815( C311 C2815 ) C311_=_C3236( C311 C3236 ) \nC311_=_C3449( C311 C3449 ) C311_=_C3717( C311 C3717 ) C311_=_C3718( C311 C3718 ) C311_=_C3719( C311 C3719 ) C315_=_C317( C315 C317 ) C315_=_C334( C315 C334 ) \nC315_=_C383( C315 C383 ) C315_=_C2414( C315 C2414 ) C315_=_C2942( C315 C2942 ) C315_=_C3539( C315 C3539 ) C315_=_C3880( C315 C3880 ) C315_=_C3944( C315 C3944 ) \nC315_=_C3960( C315 C3960 ) C315_=_C3965( C315 C3965 ) C315_=_C4010( C315 C4010 ) C315_=_C4012( C315 C4012 ) C315_=_C4013( C315 C4013 ) C317_=_C348( C317 C348 ) \nC317_=_C394( C317 C394 ) C317_=_C634( C317 C634 ) C317_=_C974( C317 C974 ) C317_=_C1365( C317 C1365 ) C317_=_C2009( C317 C2009 ) C317_=_C3292( C317 C3292 ) \nC317_=_C3654( C317 C3654 ) C317_=_C3794( C317 C3794 ) C317_=_C3887( C317 C3887 ) C317_=_C3926( C317 C3926 ) C317_=_C4010( C317 C4010 ) C317_=_C4063( C317 C4063 ) \nC317_=_C4085( C317 C4085 ) C317_=_C4086( C317 C4086 ) C317_=_C4087( C317 C4087 ) C317_=_C4088( C317 C4088 ) C324_=_C325( C324 C325 ) C324_=_C327( C324 C327 ) \nC324_=_C328( C324 C328 ) C324_=_C329( C324 C329 ) C324_=_C330( C324 C330 ) C324_=_C334( C324 C334 ) C324_=_C376( C324 C376 ) C324_=_C1390( C324 C1390 ) \nC324_=_C1639( C324 C1639 ) C324_=_C1768( C324 C1768 ) C324_=_C1843( C324 C1843 ) C324_=_C1848( C324 C1848 ) C324_=_C1850( C324 C1850 ) C324_=_C1851( C324 C1851 ) \nC324_=_C1853( C324 C1853 ) C324_=_C1855( C324 C1855 ) C324_=_C1856( C324 C1856 ) C324_=_C1857( C324 C1857 ) C324_=_C1859( C324 C1859 ) C324_=_C1861( C324 C1861 ) \nC324_=_C1862( C324 C1862 ) C325_=_C327( C325 C327 ) C325_=_C328( C325 C328 ) C325_=_C329( C325 C329 ) C325_=_C330( C325 C330 ) C325_=_C334( C325 C334 ) \nC325_=_C352( C325 C352 ) C325_=_C935( C325 C935 ) C325_=_C1061( C325 C1061 ) C325_=_C1256( C325 C1256 ) C325_=_C2016( C325 C2016 ) C325_=_C2120( C325 C2120 ) \nC325_=_C2206( C325 C2206 ) C325_=_C2207( C325 C2207 ) C325_=_C2209( C325 C2209 ) C325_=_C2211( C325 C2211 ) C325_=_C2212( C325 C2212 ) C325_=_C2213( C325 C2213 ) \nC325_=_C2214( C325 C2214 ) C325_=_C2215( C325 C2215 ) C325_=_C2217( C325 C2217 ) C325_=_C2219( C325 C2219 ) C325_=_C2220( C325 C2220 ) C325_=_C2222( C325 C2222 ) \nC327_=_C328( C327 C328 ) C327_=_C329( C327 C329 ) C327_=_C330( C327 C330 ) C327_=_C334( C327 C334 ) C327_=_C354( C327 C354 ) C327_=_C1111( C327 C1111 ) \nC327_=_C1704( C327 C1704 ) C327_=_C1997( C327 C1997 ) C327_=_C2902( C327 C2902 ) C327_=_C2932( C327 C2932 ) C327_=_C2933( C327 C2933 ) C327_=_C2934( C327 C2934 ) \nC327_=_C2935( C327 C2935 ) C327_=_C2936( C327 C2936 ) C327_=_C2939( C327 C2939 ) C327_=_C2940( C327 C2940 ) C327_=_C2942( C327 C2942 ) C327_=_C2943( C327 C2943 ) \nC327_=_C2945( C327 C2945 ) C327_=_C2946( C327 C2946 ) C327_=_C2947( C327 C2947 ) C328_=_C329( C328 C329 ) C328_=_C330( C328 C330 ) C328_=_C334( C328 C334 ) \nC328_=_C355( C328 C355 ) C328_=_C519( C328 C519 ) C328_=_C1482( C328 C1482 ) C328_=_C2211( C328 C2211 ) C328_=_C2904( C328 C2904 ) C328_=_C2932( C328 C2932 ) \nC328_=_C3011( C328 C3011 ) C328_=_C3013( C328 C3013 ) C328_=_C3015( C328 C3015 ) C328_=_C3019( C328 C3019 ) C328_=_C3020( C328 C3020 ) C328_=_C3021( C328 C3021 ) \nC328_=_C3022( C328 C3022 ) C329_=_C330( C329 C330 ) C329_=_C334( C329 C334 ) C329_=_C356( C329 C356 ) C329_=_C379( C329 C379 ) C329_=_C1070( C329 C1070 ) \nC329_=_C1376( C329 C1376 ) C329_=_C1999( C329 C1999 ) C329_=_C2027( C329 C2027 ) C329_=_C3276( C329 C3276 ) C329_=_C3384( C329 C3384 ) C329_=_C3476( C329 C3476 ) \nC329_=_C3536( C329 C3536 ) C329_=_C3538( C329 C3538 ) C329_=_C3539( C329 C3539 ) C329_=_C3542( C329 C3542 ) C329_=_C3543( C329 C3543 ) C330_=_C334( C330 C334 ) \nC330_=_C357( C330 C357 ) C330_=_C624( C330 C624 ) C330_=_C701( C330 C701 ) C330_=_C812( C330 C812 ) C330_=_C1601( C330 C1601 ) C330_=_C2507( C330 C2507 ) \nC330_=_C2696( C330 C2696 ) C330_=_C2911( C330 C2911 ) C330_=_C2925( C330 C2925 ) C330_=_C3013( C330 C3013 ) C330_=_C3030( C330 C3030 ) C330_=_C3365( C330 C3365 ) \nC330_=_C3758( C330 C3758 ) C330_=_C3759( C330 C3759 ) C330_=_C3760( C330 C3760 ) C330_=_C3761( C330 C3761 ) C330_=_C3762( C330 C3762 ) C330_=_C3763( C330 C3763 ) \nC334_=_C383( C334 C383 ) C334_=_C2414( C334 C2414 ) C334_=_C2942( C334 C2942 ) C334_=_C3539( C334 C3539 ) C334_=_C3880( C334 C3880 ) C334_=_C3944( C334 C3944 ) \nC334_=_C3960( C334 C3960 ) C334_=_C3965( C334 C3965 ) C334_=_C4010( C334 C4010 ) C334_=_C4012( C334 C4012 ) C334_=_C4013( C334 C4013 ) C341_=_C344( C341 C344 ) \nC341_=_C345( C341 C345 ) C341_=_C348( C341 C348 ) C341_=_C389( C341 C389 ) C341_=_C1749( C341 C1749 ) C341_=_C1750( C341 C1750 ) C341_=_C1752( C341 C1752 ) \nC341_=_C1761( C341 C1761 ) C341_=_C1764( C341 C1764 ) C344_=_C345( C344 C345 ) C344_=_C348( C344 C348 ) C344_=_C368( C344 C368 ) C344_=_C599( C344 C599 ) \nC344_=_C1114( C344 C1114 ) C344_=_C2368( C344 C2368 ) C344_=_C2751( C344 C2751 ) C344_=_C2995( C344 C2995 ) C344_=_C3114( C344 C3114 ) C344_=_C3234( C344 C3234 ) \nC344_=_C3236( C344 C3236 ) C344_=_C3237( C344 C3237 ) C344_=_C3239( C344 C3239 ) C344_=_C3242( C344 C3242 ) C344_=_C3243( C344 C3243 ) C344_=_C3244( C344 C3244 ) \nC345_=_C348( C345 C348 ) C345_=_C370( C345 C370 ) C345_=_C1488( C345 C1488 ) C345_=_C1561( C345 C1561 ) C345_=_C1741( C345 C1741 ) C345_=_C1831( C345 C1831 ) \nC345_=_C2372( C345 C2372 ) C345_=_C2815( C345 C2815 ) C345_=_C3236( C345 C3236 ) C345_=_C3449( C345 C3449 ) C345_=_C3717( C345 C3717 ) C345_=_C3718( C345 C3718 ) \nC345_=_C3719( C345 C3719 ) C348_=_C394( C348 C394 ) C348_=_C634( C348 C634 ) C348_=_C974( C348 C974 ) C348_=_C1365( C348 C1365 ) C348_=_C2009( C348 C2009 ) \nC348_=_C3292( C348 C3292 ) C348_=_C3654( C348 C3654 ) C348_=_C3794( C348 C3794 ) C348_=_C3887( C348 C3887 ) C348_=_C3926( C348 C3926 ) C348_=_C4010( C348 C4010 ) \nC348_=_C4063( C348 C4063 ) C348_=_C4085( C348 C4085 ) C348_=_C4086( C348 C4086 ) C348_=_C4087( C348 C4087 ) C348_=_C4088( C348 C4088 ) C352_=_C354( C352 C354 ) \nC352_=_C355( C352 C355 ) C352_=_C356( C352 C356 ) C352_=_C357( C352 C357 ) C352_=_C935( C352 C935 ) C352_=_C1061( C352 C1061 ) C352_=_C1256( C352 C1256 ) \nC352_=_C2016( C352 C2016 ) C352_=_C2120( C352 C2120 ) C352_=_C2206( C352 C2206 ) C352_=_C2207( C352 C2207 ) C352_=_C2209( C352 C2209 ) C352_=_C2211( C352 C2211 ) \nC352_=_C2212( C352 C2212 ) C352_=_C2213( C352 C2213 ) C352_=_C2214( C352 C2214 ) C352_=_C2215( C352 C2215 ) C352_=_C2217( C352 C2217 ) C352_=_C2219( C352 C2219 ) \nC352_=_C2220( C352 C2220 ) C352_=_C2222( C352 C2222 ) C354_=_C355( C354 C355 ) C354_=_C356( C354 C356 ) C354_=_C357( C354 C357 ) C354_=_C1111( C354 C1111 ) \nC354_=_C1704( C354 C1704 ) C354_=_C1997( C354 C1997 ) C354_=_C2902( C354 C2902 ) C354_=_C2932( C354 C2932 ) C354_=_C2933( C354 C2933 ) C354_=_C2934( C354 C2934 ) \nC354_=_C2935( C354 C2935 ) C354_=_C2936( C354 C2936 ) C354_=_C2939( C354 C2939 ) C354_=_C2940( C354 C2940 ) C354_=_C2942( C354 C2942 ) C354_=_C2943( C354 C2943 ) \nC354_=_C2945( C354 C2945 ) C354_=_C2946( C354 C2946 ) C354_=_C2947( C354 C2947 ) C355_=_C356( C355 C356 ) C355_=_C357( C355 C357 ) C355_=_C519( C355 C519 ) \nC355_=_C1482( C355 C1482 ) C355_=_C2211( C355 C2211 ) C355_=_C2904( C355 C2904 ) C355_=_C2932( C355 C2932 ) C355_=_C3011( C355 C3011 ) C355_=_C3013( C355 C3013 ) \nC355_=_C3015( C355 C3015 ) C355_=_C3019( C355 C3019 ) C355_=_C3020( C355 C3020 ) C355_=_C3021( C355 C3021 ) C355_=_C3022( C355 C3022 ) C356_=_C357( C356 C357 ) \nC356_=_C379( C356 C379 ) C356_=_C1070( C356 C1070 ) C356_=_C1376( C356 C1376 ) C356_=_C1999( C356 C1999 ) C356_=_C2027( C356 C2027 ) C356_=_C3276( C356 C3276 ) \nC356_=_C3384( C356 C3384 ) C356_=_C3476( C356 C3476 ) C356_=_C3536( C356 C3536 ) C356_=_C3538( C356 C3538 ) C356_=_C3539( C356 C3539 ) C356_=_C3542( C356 C3542 ) \nC356_=_C3543( C356 C3543 ) C357_=_C624( C357 C624 ) C357_=_C701( C357 C701 ) C357_=_C812( C357 C812 ) C357_=_C1601( C357 C1601 ) C357_=_C2507( C357 C2507 ) \nC357_=_C2696( C357 C2696 ) C357_=_C2911( C357 C2911 ) C357_=_C2925( C357 C2925 ) C357_=_C3013( C357 C3013 ) C357_=_C3030( C357 C3030 ) C357_=_C3365( C357 C3365 ) \nC357_=_C3758( C357 C3758 ) C357_=_C3759( C357 C3759 ) C357_=_C3760( C357 C3760 ) C357_=_C3761( C357 C3761 ) C357_=_C3762( C357 C3762 ) C357_=_C3763( C357 C3763 ) \nC368_=_C370( C368 C370 ) C368_=_C372( C368 C372 ) C368_=_C599( C368 C599 ) C368_=_C1114( C368 C1114 ) C368_=_C2368( C368 C2368 ) C368_=_C2751( C368 C2751 ) \nC368_=_C2995( C368 C2995 ) C368_=_C3114( C368 C3114 ) C368_=_C3234( C368 C3234 ) C368_=_C3236( C368 C3236 ) C368_=_C3237( C368 C3237 ) C368_=_C3239( C368 C3239 ) \nC368_=_C3242( C368 C3242 ) C368_=_C3243( C368 C3243 ) C368_=_C3244( C368 C3244 ) C370_=_C372( C370 C372 ) C370_=_C1488( C370 C1488 ) C370_=_C1561( C370 C1561 ) \nC370_=_C1741( C370 C1741 ) C370_=_C1831( C370 C1831 ) C370_=_C2372( C370 C2372 ) C370_=_C2815( C370 C2815 ) C370_=_C3236( C370 C3236 ) C370_=_C3449( C370 C3449 ) \nC370_=_C3717( C370 C3717 ) C370_=_C3718( C370 C3718 ) C370_=_C3719( C370 C3719 ) C372_=_C395( C372 C395 ) C372_=_C661( C372 C661 ) C372_=_C1000( C372 C1000 ) \nC372_=_C1275( C372 C1275 ) C372_=_C1469( C372 C1469 ) C372_=_C3455( C372 C3455 ) C372_=_C3474( C372 C3474 ) C372_=_C3940( C372 C3940 ) C372_=_C3975( C372 C3975 ) \nC376_=_C379( C376 C379 ) C376_=_C383( C376 C383 ) C376_=_C1390( C376 C1390 ) C376_=_C1639( C376 C1639 ) C376_=_C1768( C376 C1768 ) C376_=_C1843( C376 C1843 ) \nC376_=_C1848( C376 C1848 ) C376_=_C1850( C376 C1850 ) C376_=_C1851( C376 C1851 ) C376_=_C1853( C376 C1853 ) C376_=_C1855( C376 C1855 ) C376_=_C1856( C376 C1856 ) \nC376_=_C1857( C376 C1857 ) C376_=_C1859( C376 C1859</w:t>
      </w:r>
    </w:p>
    <w:p>
      <w:pPr>
        <w:pStyle w:val="PreformattedText"/>
        <w:bidi w:val="0"/>
        <w:spacing w:before="0" w:after="0"/>
        <w:jc w:val="left"/>
        <w:rPr/>
      </w:pPr>
      <w:r>
        <w:rPr/>
        <w:t xml:space="preserve"> </w:t>
      </w:r>
      <w:r>
        <w:rPr/>
        <w:t>) C376_=_C1861( C376 C1861 ) C376_=_C1862( C376 C1862 ) C379_=_C383( C379 C383 ) C379_=_C1070( C379 C1070 ) \nC379_=_C1376( C379 C1376 ) C379_=_C1999( C379 C1999 ) C379_=_C2027( C379 C2027 ) C379_=_C3276( C379 C3276 ) C379_=_C3384( C379 C3384 ) C379_=_C3476( C379 C3476 ) \nC379_=_C3536( C379 C3536 ) C379_=_C3538( C379 C3538 ) C379_=_C3539( C379 C3539 ) C379_=_C3542( C379 C3542 ) C379_=_C3543( C379 C3543 ) C383_=_C2414( C383 C2414 ) \nC383_=_C2942( C383 C2942 ) C383_=_C3539( C383 C3539 ) C383_=_C3880( C383 C3880 ) C383_=_C3944( C383 C3944 ) C383_=_C3960( C383 C3960 ) C383_=_C3965( C383 C3965 ) \nC383_=_C4010( C383 C4010 ) C383_=_C4012( C383 C4012 ) C383_=_C4013( C383 C4013 ) C389_=_C394( C389 C394 ) C389_=_C395( C389 C395 ) C389_=_C1749( C389 C1749 ) \nC389_=_C1750( C389 C1750 ) C389_=_C1752( C389 C1752 ) C389_=_C1761( C389 C1761 ) C389_=_C1764( C389 C1764 ) C394_=_C395( C394 C395 ) C394_=_C634( C394 C634 ) \nC394_=_C974( C394 C974 ) C394_=_C1365( C394 C1365 ) C394_=_C2009( C394 C2009 ) C394_=_C3292( C394 C3292 ) C394_=_C3654( C394 C3654 ) C394_=_C3794( C394 C3794 ) \nC394_=_C3887( C394 C3887 ) C394_=_C3926( C394 C3926 ) C394_=_C4010( C394 C4010 ) C394_=_C4063( C394 C4063 ) C394_=_C4085( C394 C4085 ) C394_=_C4086( C394 C4086 ) \nC394_=_C4087( C394 C4087 ) C394_=_C4088( C394 C4088 ) C395_=_C661( C395 C661 ) C395_=_C1000( C395 C1000 ) C395_=_C1275( C395 C1275 ) C395_=_C1469( C395 C1469 ) \nC395_=_C3455( C395 C3455 ) C395_=_C3474( C395 C3474 ) C395_=_C3940( C395 C3940 ) C395_=_C3975( C395 C3975 ) C402_=_C406( C402 C406 ) C402_=_C414( C402 C414 ) \nC402_=_C419( C402 C419 ) C402_=_C875( C402 C875 ) C402_=_C899( C402 C899 ) C402_=_C1299( C402 C1299 ) C402_=_C1300( C402 C1300 ) C402_=_C1303( C402 C1303 ) \nC402_=_C1304( C402 C1304 ) C402_=_C1307( C402 C1307 ) C402_=_C1308( C402 C1308 ) C402_=_C1309( C402 C1309 ) C402_=_C1311( C402 C1311 ) C402_=_C1314( C402 C1314 ) \nC402_=_C1317( C402 C1317 ) C402_=_C1319( C402 C1319 ) C402_=_C1320( C402 C1320 ) C406_=_C414( C406 C414 ) C406_=_C419( C406 C419 ) C406_=_C619( C406 C619 ) \nC406_=_C2468( C406 C2468 ) C406_=_C2470( C406 C2470 ) C406_=_C2471( C406 C2471 ) C406_=_C2472( C406 C2472 ) C406_=_C2474( C406 C2474 ) C406_=_C2475( C406 C2475 ) \nC406_=_C2476( C406 C2476 ) C406_=_C2477( C406 C2477 ) C406_=_C2478( C406 C2478 ) C406_=_C2480( C406 C2480 ) C406_=_C2482( C406 C2482 ) C406_=_C2484( C406 C2484 ) \nC406_=_C2485( C406 C2485 ) C406_=_C2487( C406 C2487 ) C406_=_C2488( C406 C2488 ) C406_=_C2489( C406 C2489 ) C406_=_C2490( C406 C2490 ) C406_=_C2491( C406 C2491 ) \nC406_=_C2492( C406 C2492 ) C406_=_C2493( C406 C2493 ) C414_=_C419( C414 C419 ) C414_=_C621( C414 C621 ) C414_=_C1261( C414 C1261 ) C414_=_C1687( C414 C1687 ) \nC414_=_C2997( C414 C2997 ) C414_=_C3458( C414 C3458 ) C414_=_C3459( C414 C3459 ) C414_=_C3460( C414 C3460 ) C414_=_C3461( C414 C3461 ) C414_=_C3462( C414 C3462 ) \nC414_=_C3463( C414 C3463 ) C414_=_C3464( C414 C3464 ) C414_=_C3465( C414 C3465 ) C414_=_C3466( C414 C3466 ) C414_=_C3468( C414 C3468 ) C414_=_C3470( C414 C3470 ) \nC414_=_C3471( C414 C3471 ) C414_=_C3472( C414 C3472 ) C414_=_C3473( C414 C3473 ) C414_=_C3474( C414 C3474 ) C419_=_C627( C419 C627 ) C419_=_C655( C419 C655 ) \nC419_=_C1147( C419 C1147 ) C419_=_C1879( C419 C1879 ) C419_=_C1972( C419 C1972 ) C419_=_C2487( C419 C2487 ) C419_=_C3003( C419 C3003 ) C419_=_C3466( C419 C3466 ) \nC419_=_C3493( C419 C3493 ) C419_=_C3569( C419 C3569 ) C419_=_C3601( C419 C3601 ) C419_=_C3764( C419 C3764 ) C419_=_C3843( C419 C3843 ) C419_=_C3910( C419 C3910 ) \nC419_=_C3912( C419 C3912 ) C419_=_C3914( C419 C3914 ) C428_=_C431( C428 C431 ) C428_=_C439( C428 C439 ) C428_=_C448( C428 C448 ) C428_=_C449( C428 C449 ) \nC428_=_C664( C428 C664 ) C428_=_C802( C428 C802 ) C428_=_C1182( C428 C1182 ) C428_=_C1231( C428 C1231 ) C428_=_C1431( C428 C1431 ) C428_=_C1433( C428 C1433 ) \nC428_=_C1434( C428 C1434 ) C428_=_C1435( C428 C1435 ) C428_=_C1436( C428 C1436 ) C428_=_C1437( C428 C1437 ) C428_=_C1438( C428 C1438 ) C428_=_C1439( C428 C1439 ) \nC428_=_C1440( C428 C1440 ) C428_=_C1441( C428 C1441 ) C428_=_C1442( C428 C1442 ) C428_=_C1443( C428 C1443 ) C428_=_C1444( C428 C1444 ) C428_=_C1445( C428 C1445 ) \nC428_=_C1446( C428 C1446 ) C428_=_C1447( C428 C1447 ) C428_=_C1449( C428 C1449 ) C428_=_C1451( C428 C1451 ) C428_=_C1452( C428 C1452 ) C428_=_C1453( C428 C1453 ) \nC428_=_C1454( C428 C1454 ) C431_=_C439( C431 C439 ) C431_=_C448( C431 C448 ) C431_=_C449( C431 C449 ) C431_=_C747( C431 C747 ) C431_=_C1057( C431 C1057 ) \nC431_=_C1497( C431 C1497 ) C431_=_C1910( C431 C1910 ) C431_=_C1911( C431 C1911 ) C431_=_C1912( C431 C1912 ) C431_=_C1915( C431 C1915 ) C431_=_C1916( C431 C1916 ) \nC431_=_C1917( C431 C1917 ) C431_=_C1920( C431 C1920 ) C431_=_C1921( C431 C1921 ) C431_=_C1922( C431 C1922 ) C431_=_C1923( C431 C1923 ) C431_=_C1924( C431 C1924 ) \nC431_=_C1926( C431 C1926 ) C431_=_C1927( C431 C1927 ) C431_=_C1928( C431 C1928 ) C431_=_C1929( C431 C1929 ) C431_=_C1930( C431 C1930 ) C431_=_C1931( C431 C1931 ) \nC431_=_C1932( C431 C1932 ) C431_=_C1934( C431 C1934 ) C431_=_C1935( C431 C1935 ) C439_=_C448( C439 C448 ) C439_=_C449( C439 C449 ) C439_=_C1020( C439 C1020 ) \nC439_=_C1282( C439 C1282 ) C439_=_C1510( C439 C1510 ) C439_=_C2067( C439 C2067 ) C439_=_C2267( C439 C2267 ) C439_=_C2324( C439 C2324 ) C439_=_C2575( C439 C2575 ) \nC439_=_C2669( C439 C2669 ) C439_=_C2841( C439 C2841 ) C439_=_C3113( C439 C3113 ) C439_=_C3137( C439 C3137 ) C439_=_C3138( C439 C3138 ) C439_=_C3139( C439 C3139 ) \nC439_=_C3140( C439 C3140 ) C439_=_C3141( C439 C3141 ) C439_=_C3142( C439 C3142 ) C439_=_C3143( C439 C3143 ) C439_=_C3144( C439 C3144 ) C439_=_C3145( C439 C3145 ) \nC439_=_C3146( C439 C3146 ) C439_=_C3147( C439 C3147 ) C439_=_C3148( C439 C3148 ) C439_=_C3149( C439 C3149 ) C439_=_C3150( C439 C3150 ) C448_=_C449( C448 C449 ) \nC448_=_C1628( C448 C1628 ) C448_=_C1930( C448 C1930 ) C448_=_C2588( C448 C2588 ) C448_=_C2680( C448 C2680 ) C448_=_C2833( C448 C2833 ) C448_=_C3093( C448 C3093 ) \nC448_=_C3147( C448 C3147 ) C448_=_C3373( C448 C3373 ) C448_=_C3501( C448 C3501 ) C448_=_C3589( C448 C3589 ) C448_=_C3883( C448 C3883 ) C448_=_C3901( C448 C3901 ) \nC448_=_C3903( C448 C3903 ) C448_=_C3904( C448 C3904 ) C448_=_C3908( C448 C3908 ) C448_=_C3909( C448 C3909 ) C449_=_C1404( C449 C1404 ) C449_=_C1534( C449 C1534 ) \nC449_=_C1931( C449 C1931 ) C449_=_C2073( C449 C2073 ) C449_=_C2353( C449 C2353 ) C449_=_C2589( C449 C2589 ) C449_=_C2681( C449 C2681 ) C449_=_C3041( C449 C3041 ) \nC449_=_C3148( C449 C3148 ) C449_=_C3374( C449 C3374 ) C449_=_C3590( C449 C3590 ) C449_=_C3884( C449 C3884 ) C449_=_C3916( C449 C3916 ) C449_=_C3919( C449 C3919 ) \nC449_=_C3920( C449 C3920 ) C453_=_C455( C453 C455 ) C453_=_C456( C453 C456 ) C453_=_C457( C453 C457 ) C453_=_C458( C453 C458 ) C453_=_C460( C453 C460 ) \nC453_=_C461( C453 C461 ) C453_=_C462( C453 C462 ) C453_=_C463( C453 C463 ) C453_=_C464( C453 C464 ) C453_=_C465( C453 C465 ) C453_=_C466( C453 C466 ) \nC453_=_C467( C453 C467 ) C453_=_C468( C453 C468 ) C453_=_C469( C453 C469 ) C453_=_C470( C453 C470 ) C453_=_C472( C453 C472 ) C453_=_C473( C453 C473 ) \nC453_=_C474( C453 C474 ) C453_=_C476( C453 C476 ) C453_=_C477( C453 C477 ) C453_=_C478( C453 C478 ) C453_=_C479( C453 C479 ) C453_=_C480( C453 C480 ) \nC453_=_C481( C453 C481 ) C453_=_C537( C453 C537 ) C453_=_C540( C453 C540 ) C453_=_C549( C453 C549 ) C453_=_C550( C453 C550 ) C453_=_C555( C453 C555 ) \nC453_=_C557( C453 C557 ) C453_=_C558( C453 C558 ) C455_=_C456( C455 C456 ) C455_=_C457( C455 C457 ) C455_=_C458( C455 C458 ) C455_=_C460( C455 C460 ) \nC455_=_C461( C455 C461 ) C455_=_C462( C455 C462 ) C455_=_C463( C455 C463 ) C455_=_C464( C455 C464 ) C455_=_C465( C455 C465 ) C455_=_C466( C455 C466 ) \nC455_=_C467( C455 C467 ) C455_=_C468( C455 C468 ) C455_=_C469( C455 C469 ) C455_=_C470( C455 C470 ) C455_=_C472( C455 C472 ) C455_=_C473( C455 C473 ) \nC455_=_C474( C455 C474 ) C455_=_C476( C455 C476 ) C455_=_C477( C455 C477 ) C455_=_C478( C455 C478 ) C455_=_C479( C455 C479 ) C455_=_C480( C455 C480 ) \nC455_=_C481( C455 C481 ) C455_=_C1159( C455 C1159 ) C455_=_C1160( C455 C1160 ) C455_=_C1167( C455 C1167 ) C455_=_C1168( C455 C1168 ) C455_=_C1171( C455 C1171 ) \nC455_=_C1177( C455 C1177 ) C455_=_C1179( C455 C1179 ) C456_=_C457( C456 C457 ) C456_=_C458( C456 C458 ) C456_=_C460( C456 C460 ) C456_=_C461( C456 C461 ) \nC456_=_C462( C456 C462 ) C456_=_C463( C456 C463 ) C456_=_C464( C456 C464 ) C456_=_C465( C456 C465 ) C456_=_C466( C456 C466 ) C456_=_C467( C456 C467 ) \nC456_=_C468( C456 C468 ) C456_=_C469( C456 C469 ) C456_=_C470( C456 C470 ) C456_=_C472( C456 C472 ) C456_=_C473( C456 C473 ) C456_=_C474( C456 C474 ) \nC456_=_C476( C456 C476 ) C456_=_C477( C456 C477 ) C456_=_C478( C456 C478 ) C456_=_C479( C456 C479 ) C456_=_C480( C456 C480 ) C456_=_C481( C456 C481 ) \nC456_=_C1431( C456 C1431 ) C456_=_C1467( C456 C1467 ) C456_=_C1469( C456 C1469 ) C457_=_C458( C457 C458 ) C457_=_C460( C457 C460 ) C457_=_C461( C457 C461 ) \nC457_=_C462( C457 C462 ) C457_=_C463( C457 C463 ) C457_=_C464( C457 C464 ) C457_=_C465( C457 C465 ) C457_=_C466( C457 C466 ) C457_=_C467( C457 C467 ) \nC457_=_C468( C457 C468 ) C457_=_C469( C457 C469 ) C457_=_C470( C457 C470 ) C457_=_C472( C457 C472 ) C457_=_C473( C457 C473 ) C457_=_C474( C457 C474 ) \nC457_=_C476( C457 C476 ) C457_=_C477( C457 C477 ) C457_=_C478( C457 C478 ) C457_=_C479( C457 C479 ) C457_=_C480( C457 C480 ) C457_=_C481( C457 C481 ) \nC457_=_C979( C457 C979 ) C457_=_C1497( C457 C1497 ) C457_=_C1503( C457 C1503 ) C457_=_C1505( C457 C1505 ) C457_=_C1510( C457 C1510 ) C457_=_C1516( C457 C1516 ) \nC458_=_C460( C458 C460 ) C458_=_C461( C458 C461 ) C458_=_C462( C458 C462 ) C458_=_C463( C458 C463 ) C458_=_C464( C458 C464 ) C458_=_C465( C458 C465 ) \nC458_=_C466( C458 C466 ) C458_=_C467( C458 C467 ) C458_=_C468( C458 C468 ) C458_=_C469( C458 C469 ) C458_=_C470( C458 C470 ) C458_=_C472( C458 C472 ) \nC458_=_C473( C458 C473 ) C458_=_C474( C458 C474 ) C458_=_C476( C458</w:t>
      </w:r>
    </w:p>
    <w:p>
      <w:pPr>
        <w:pStyle w:val="PreformattedText"/>
        <w:bidi w:val="0"/>
        <w:spacing w:before="0" w:after="0"/>
        <w:jc w:val="left"/>
        <w:rPr/>
      </w:pPr>
      <w:r>
        <w:rPr/>
        <w:t xml:space="preserve"> </w:t>
      </w:r>
      <w:r>
        <w:rPr/>
        <w:t>C476 ) C458_=_C477( C458 C477 ) C458_=_C478( C458 C478 ) C458_=_C479( C458 C479 ) \nC458_=_C480( C458 C480 ) C458_=_C481( C458 C481 ) C458_=_C981( C458 C981 ) C458_=_C1727( C458 C1727 ) C458_=_C1822( C458 C1822 ) C458_=_C1823( C458 C1823 ) \nC458_=_C1824( C458 C1824 ) C458_=_C1825( C458 C1825 ) C458_=_C1827( C458 C1827 ) C458_=_C1831( C458 C1831 ) C458_=_C1833( C458 C1833 ) C458_=_C1834( C458 C1834 ) \nC460_=_C461( C460 C461 ) C460_=_C462( C460 C462 ) C460_=_C463( C460 C463 ) C460_=_C464( C460 C464 ) C460_=_C465( C460 C465 ) C460_=_C466( C460 C466 ) \nC460_=_C467( C460 C467 ) C460_=_C468( C460 C468 ) C460_=_C469( C460 C469 ) C460_=_C470( C460 C470 ) C460_=_C472( C460 C472 ) C460_=_C473( C460 C473 ) \nC460_=_C474( C460 C474 ) C460_=_C476( C460 C476 ) C460_=_C477( C460 C477 ) C460_=_C478( C460 C478 ) C460_=_C479( C460 C479 ) C460_=_C480( C460 C480 ) \nC460_=_C481( C460 C481 ) C460_=_C943( C460 C943 ) C460_=_C964( C460 C964 ) C460_=_C984( C460 C984 ) C460_=_C1089( C460 C1089 ) C460_=_C1394( C460 C1394 ) \nC460_=_C1823( C460 C1823 ) C460_=_C1985( C460 C1985 ) C460_=_C2248( C460 C2248 ) C460_=_C2423( C460 C2423 ) C460_=_C2536( C460 C2536 ) C460_=_C2564( C460 C2564 ) \nC460_=_C2723( C460 C2723 ) C460_=_C2726( C460 C2726 ) C460_=_C2727( C460 C2727 ) C460_=_C2728( C460 C2728 ) C460_=_C2730( C460 C2730 ) C461_=_C462( C461 C462 ) \nC461_=_C463( C461 C463 ) C461_=_C464( C461 C464 ) C461_=_C465( C461 C465 ) C461_=_C466( C461 C466 ) C461_=_C467( C461 C467 ) C461_=_C468( C461 C468 ) \nC461_=_C469( C461 C469 ) C461_=_C470( C461 C470 ) C461_=_C472( C461 C472 ) C461_=_C473( C461 C473 ) C461_=_C474( C461 C474 ) C461_=_C476( C461 C476 ) \nC461_=_C477( C461 C477 ) C461_=_C478( C461 C478 ) C461_=_C479( C461 C479 ) C461_=_C480( C461 C480 ) C461_=_C481( C461 C481 ) C461_=_C645( C461 C645 ) \nC461_=_C727( C461 C727 ) C461_=_C2402( C461 C2402 ) C461_=_C2803( C461 C2803 ) C462_=_C463( C462 C463 ) C462_=_C464( C462 C464 ) C462_=_C465( C462 C465 ) \nC462_=_C466( C462 C466 ) C462_=_C467( C462 C467 ) C462_=_C468( C462 C468 ) C462_=_C469( C462 C469 ) C462_=_C470( C462 C470 ) C462_=_C472( C462 C472 ) \nC462_=_C473( C462 C473 ) C462_=_C474( C462 C474 ) C462_=_C476( C462 C476 ) C462_=_C477( C462 C477 ) C462_=_C478( C462 C478 ) C462_=_C479( C462 C479 ) \nC462_=_C480( C462 C480 ) C462_=_C481( C462 C481 ) C462_=_C2595( C462 C2595 ) C462_=_C2892( C462 C2892 ) C462_=_C2893( C462 C2893 ) C463_=_C464( C463 C464 ) \nC463_=_C465( C463 C465 ) C463_=_C466( C463 C466 ) C463_=_C467( C463 C467 ) C463_=_C468( C463 C468 ) C463_=_C469( C463 C469 ) C463_=_C470( C463 C470 ) \nC463_=_C472( C463 C472 ) C463_=_C473( C463 C473 ) C463_=_C474( C463 C474 ) C463_=_C476( C463 C476 ) C463_=_C477( C463 C477 ) C463_=_C478( C463 C478 ) \nC463_=_C479( C463 C479 ) C463_=_C480( C463 C480 ) C463_=_C481( C463 C481 ) C463_=_C2986( C463 C2986 ) C463_=_C2988( C463 C2988 ) C464_=_C465( C464 C465 ) \nC464_=_C466( C464 C466 ) C464_=_C467( C464 C467 ) C464_=_C468( C464 C468 ) C464_=_C469( C464 C469 ) C464_=_C470( C464 C470 ) C464_=_C472( C464 C472 ) \nC464_=_C473( C464 C473 ) C464_=_C474( C464 C474 ) C464_=_C476( C464 C476 ) C464_=_C477( C464 C477 ) C464_=_C478( C464 C478 ) C464_=_C479( C464 C479 ) \nC464_=_C480( C464 C480 ) C464_=_C481( C464 C481 ) C464_=_C988( C464 C988 ) C464_=_C1827( C464 C1827 ) C464_=_C2405( C464 C2405 ) C464_=_C2477( C464 C2477 ) \nC464_=_C2499( C464 C2499 ) C464_=_C2617( C464 C2617 ) C464_=_C2686( C464 C2686 ) C464_=_C3025( C464 C3025 ) C464_=_C3028( C464 C3028 ) C464_=_C3030( C464 C3030 ) \nC464_=_C3032( C464 C3032 ) C464_=_C3033( C464 C3033 ) C464_=_C3034( C464 C3034 ) C464_=_C3035( C464 C3035 ) C465_=_C466( C465 C466 ) C465_=_C467( C465 C467 ) \nC465_=_C468( C465 C468 ) C465_=_C469( C465 C469 ) C465_=_C470( C465 C470 ) C465_=_C472( C465 C472 ) C465_=_C473( C465 C473 ) C465_=_C474( C465 C474 ) \nC465_=_C476( C465 C476 ) C465_=_C477( C465 C477 ) C465_=_C478( C465 C478 ) C465_=_C479( C465 C479 ) C465_=_C480( C465 C480 ) C465_=_C481( C465 C481 ) \nC465_=_C1582( C465 C1582 ) C465_=_C2596( C465 C2596 ) C465_=_C3075( C465 C3075 ) C465_=_C3076( C465 C3076 ) C465_=_C3077( C465 C3077 ) C465_=_C3080( C465 C3080 ) \nC466_=_C467( C466 C467 ) C466_=_C468( C466 C468 ) C466_=_C469( C466 C469 ) C466_=_C470( C466 C470 ) C466_=_C472( C466 C472 ) C466_=_C473( C466 C473 ) \nC466_=_C474( C466 C474 ) C466_=_C476( C466 C476 ) C466_=_C477( C466 C477 ) C466_=_C478( C466 C478 ) C466_=_C479( C466 C479 ) C466_=_C480( C466 C480 ) \nC466_=_C481( C466 C481 ) C466_=_C780( C466 C780 ) C466_=_C1441( C466 C1441 ) C466_=_C2189( C466 C2189 ) C466_=_C3105( C466 C3105 ) C466_=_C3107( C466 C3107 ) \nC467_=_C468( C467 C468 ) C467_=_C469( C467 C469 ) C467_=_C470( C467 C470 ) C467_=_C472( C467 C472 ) C467_=_C473( C467 C473 ) C467_=_C474( C467 C474 ) \nC467_=_C476( C467 C476 ) C467_=_C477( C467 C477 ) C467_=_C478( C467 C478 ) C467_=_C479( C467 C479 ) C467_=_C480( C467 C480 ) C467_=_C481( C467 C481 ) \nC467_=_C1442( C467 C1442 ) C467_=_C1942( C467 C1942 ) C467_=_C3153( C467 C3153 ) C467_=_C3155( C467 C3155 ) C468_=_C469( C468 C469 ) C468_=_C470( C468 C470 ) \nC468_=_C472( C468 C472 ) C468_=_C473( C468 C473 ) C468_=_C474( C468 C474 ) C468_=_C476( C468 C476 ) C468_=_C477( C468 C477 ) C468_=_C478( C468 C478 ) \nC468_=_C479( C468 C479 ) C468_=_C480( C468 C480 ) C468_=_C481( C468 C481 ) C468_=_C1418( C468 C1418 ) C468_=_C2455( C468 C2455 ) C468_=_C2599( C468 C2599 ) \nC468_=_C2654( C468 C2654 ) C468_=_C3544( C468 C3544 ) C468_=_C3545( C468 C3545 ) C468_=_C3546( C468 C3546 ) C469_=_C470( C469 C470 ) C469_=_C472( C469 C472 ) \nC469_=_C473( C469 C473 ) C469_=_C474( C469 C474 ) C469_=_C476( C469 C476 ) C469_=_C477( C469 C477 ) C469_=_C478( C469 C478 ) C469_=_C479( C469 C479 ) \nC469_=_C480( C469 C480 ) C469_=_C481( C469 C481 ) C469_=_C498( C469 C498 ) C469_=_C1927( C469 C1927 ) C469_=_C3619( C469 C3619 ) C469_=_C3624( C469 C3624 ) \nC470_=_C472( C470 C472 ) C470_=_C473( C470 C473 ) C470_=_C474( C470 C474 ) C470_=_C476( C470 C476 ) C470_=_C477( C470 C477 ) C470_=_C478( C470 C478 ) \nC470_=_C479( C470 C479 ) C470_=_C480( C470 C480 ) C470_=_C481( C470 C481 ) C470_=_C549( C470 C549 ) C470_=_C1167( C470 C1167 ) C470_=_C1308( C470 C1308 ) \nC470_=_C2601( C470 C2601 ) C470_=_C2624( C470 C2624 ) C470_=_C2892( C470 C2892 ) C470_=_C3051( C470 C3051 ) C470_=_C3075( C470 C3075 ) C470_=_C3461( C470 C3461 ) \nC470_=_C3544( C470 C3544 ) C470_=_C3643( C470 C3643 ) C470_=_C3660( C470 C3660 ) C470_=_C3662( C470 C3662 ) C470_=_C3664( C470 C3664 ) C470_=_C3665( C470 C3665 ) \nC470_=_C3667( C470 C3667 ) C472_=_C473( C472 C473 ) C472_=_C474( C472 C474 ) C472_=_C476( C472 C476 ) C472_=_C477( C472 C477 ) C472_=_C478( C472 C478 ) \nC472_=_C479( C472 C479 ) C472_=_C480( C472 C480 ) C472_=_C481( C472 C481 ) C472_=_C992( C472 C992 ) C472_=_C2723( C472 C2723 ) C472_=_C3028( C472 C3028 ) \nC472_=_C3056( C472 C3056 ) C472_=_C3693( C472 C3693 ) C472_=_C3728( C472 C3728 ) C473_=_C474( C473 C474 ) C473_=_C476( C473 C476 ) C473_=_C477( C473 C477 ) \nC473_=_C478( C473 C478 ) C473_=_C479( C473 C479 ) C473_=_C480( C473 C480 ) C473_=_C481( C473 C481 ) C473_=_C916( C473 C916 ) C473_=_C993( C473 C993 ) \nC473_=_C1290( C473 C1290 ) C473_=_C1833( C473 C1833 ) C473_=_C2091( C473 C2091 ) C473_=_C2198( C473 C2198 ) C473_=_C2331( C473 C2331 ) C473_=_C3142( C473 C3142 ) \nC473_=_C3339( C473 C3339 ) C473_=_C3489( C473 C3489 ) C473_=_C3554( C473 C3554 ) C473_=_C3637( C473 C3637 ) C473_=_C3728( C473 C3728 ) C473_=_C3739( C473 C3739 ) \nC473_=_C3740( C473 C3740 ) C473_=_C3742( C473 C3742 ) C473_=_C3743( C473 C3743 ) C473_=_C3744( C473 C3744 ) C473_=_C3745( C473 C3745 ) C474_=_C476( C474 C476 ) \nC474_=_C477( C474 C477 ) C474_=_C478( C474 C478 ) C474_=_C479( C474 C479 ) C474_=_C480( C474 C480 ) C474_=_C481( C474 C481 ) C474_=_C1451( C474 C1451 ) \nC474_=_C1851( C474 C1851 ) C474_=_C2604( C474 C2604 ) C474_=_C3662( C474 C3662 ) C474_=_C3677( C474 C3677 ) C474_=_C3880( C474 C3880 ) C476_=_C477( C476 C477 ) \nC476_=_C478( C476 C478 ) C476_=_C479( C476 C479 ) C476_=_C480( C476 C480 ) C476_=_C481( C476 C481 ) C476_=_C2608( C476 C2608 ) C476_=_C3065( C476 C3065 ) \nC476_=_C3665( C476 C3665 ) C476_=_C3679( C476 C3679 ) C477_=_C478( C477 C478 ) C477_=_C479( C477 C479 ) C477_=_C480( C477 C480 ) C477_=_C481( C477 C481 ) \nC477_=_C1453( C477 C1453 ) C477_=_C1953( C477 C1953 ) C477_=_C3615( C477 C3615 ) C477_=_C3939( C477 C3939 ) C477_=_C4063( C477 C4063 ) C478_=_C479( C478 C479 ) \nC478_=_C480( C478 C480 ) C478_=_C481( C478 C481 ) C478_=_C999( C478 C999 ) C478_=_C1856( C478 C1856 ) C478_=_C2492( C478 C2492 ) C478_=_C2726( C478 C2726 ) \nC478_=_C3033( C478 C3033 ) C478_=_C3473( C478 C3473 ) C478_=_C3743( C478 C3743 ) C478_=_C3914( C478 C3914 ) C478_=_C4081( C478 C4081 ) C479_=_C480( C479 C480 ) \nC479_=_C481( C479 C481 ) C479_=_C1001( C479 C1001 ) C479_=_C1429( C479 C1429 ) C479_=_C2727( C479 C2727 ) C479_=_C3034( C479 C3034 ) C479_=_C3599( C479 C3599 ) \nC479_=_C3744( C479 C3744 ) C479_=_C3929( C479 C3929 ) C479_=_C4059( C479 C4059 ) C479_=_C4079( C479 C4079 ) C480_=_C481( C480 C481 ) C480_=_C1002( C480 C1002 ) \nC480_=_C1859( C480 C1859 ) C480_=_C2390( C480 C2390 ) C480_=_C2728( C480 C2728 ) C480_=_C3035( C480 C3035 ) C480_=_C3745( C480 C3745 ) C480_=_C3855( C480 C3855 ) \nC480_=_C4013( C480 C4013 ) C481_=_C1862( C481 C1862 ) C481_=_C3941( C481 C3941 ) C481_=_C4102( C481 C4102 ) C482_=_C484( C482 C484 ) C482_=_C485( C482 C485 ) \nC482_=_C488( C482 C488 ) C482_=_C489( C482 C489 ) C482_=_C490( C482 C490 ) C482_=_C492( C482 C492 ) C482_=_C495( C482 C495 ) C482_=_C496( C482 C496 ) \nC482_=_C498( C482 C498 ) C482_=_C500( C482 C500 ) C482_=_C501( C482 C501 ) C482_=_C503( C482 C503 ) C482_=_C504( C482 C504 ) C482_=_C505( C482 C505 ) \nC482_=_C507( C482 C507 ) C482_=_C664( C482 C664 ) C482_=_C666( C482 C666 ) C482_=_C667( C482 C667 ) C482_=_C679( C482 C679 ) C482_=_C680( C482 C680 ) \nC482_=_C681( C482 C681 ) C482_=_C683( C482 C683 ) C482_=_C689( C482 C689 ) C484_=_C485( C484 C485 )</w:t>
      </w:r>
    </w:p>
    <w:p>
      <w:pPr>
        <w:pStyle w:val="PreformattedText"/>
        <w:bidi w:val="0"/>
        <w:spacing w:before="0" w:after="0"/>
        <w:jc w:val="left"/>
        <w:rPr/>
      </w:pPr>
      <w:r>
        <w:rPr/>
        <w:t xml:space="preserve"> </w:t>
      </w:r>
      <w:r>
        <w:rPr/>
        <w:t>C484_=_C488( C484 C488 ) C484_=_C489( C484 C489 ) \nC484_=_C490( C484 C490 ) C484_=_C492( C484 C492 ) C484_=_C495( C484 C495 ) C484_=_C496( C484 C496 ) C484_=_C498( C484 C498 ) C484_=_C500( C484 C500 ) \nC484_=_C501( C484 C501 ) C484_=_C503( C484 C503 ) C484_=_C504( C484 C504 ) C484_=_C505( C484 C505 ) C484_=_C507( C484 C507 ) C484_=_C1472( C484 C1472 ) \nC484_=_C1474( C484 C1474 ) C484_=_C1477( C484 C1477 ) C484_=_C1478( C484 C1478 ) C484_=_C1479( C484 C1479 ) C484_=_C1480( C484 C1480 ) C484_=_C1482( C484 C1482 ) \nC484_=_C1488( C484 C1488 ) C484_=_C1489( C484 C1489 ) C484_=_C1495( C484 C1495 ) C484_=_C1496( C484 C1496 ) C485_=_C488( C485 C488 ) C485_=_C489( C485 C489 ) \nC485_=_C490( C485 C490 ) C485_=_C492( C485 C492 ) C485_=_C495( C485 C495 ) C485_=_C496( C485 C496 ) C485_=_C498( C485 C498 ) C485_=_C500( C485 C500 ) \nC485_=_C501( C485 C501 ) C485_=_C503( C485 C503 ) C485_=_C504( C485 C504 ) C485_=_C505( C485 C505 ) C485_=_C507( C485 C507 ) C485_=_C1408( C485 C1408 ) \nC485_=_C1599( C485 C1599 ) C485_=_C1600( C485 C1600 ) C485_=_C1601( C485 C1601 ) C485_=_C1604( C485 C1604 ) C485_=_C1611( C485 C1611 ) C485_=_C1612( C485 C1612 ) \nC488_=_C489( C488 C489 ) C488_=_C490( C488 C490 ) C488_=_C492( C488 C492 ) C488_=_C495( C488 C495 ) C488_=_C496( C488 C496 ) C488_=_C498( C488 C498 ) \nC488_=_C500( C488 C500 ) C488_=_C501( C488 C501 ) C488_=_C503( C488 C503 ) C488_=_C504( C488 C504 ) C488_=_C505( C488 C505 ) C488_=_C507( C488 C507 ) \nC488_=_C1059( C488 C1059 ) C488_=_C1910( C488 C1910 ) C488_=_C2015( C488 C2015 ) C488_=_C2016( C488 C2016 ) C488_=_C2019( C488 C2019 ) C488_=_C2027( C488 C2027 ) \nC488_=_C2028( C488 C2028 ) C488_=_C2033( C488 C2033 ) C488_=_C2035( C488 C2035 ) C488_=_C2036( C488 C2036 ) C489_=_C490( C489 C490 ) C489_=_C492( C489 C492 ) \nC489_=_C495( C489 C495 ) C489_=_C496( C489 C496 ) C489_=_C498( C489 C498 ) C489_=_C500( C489 C500 ) C489_=_C501( C489 C501 ) C489_=_C503( C489 C503 ) \nC489_=_C504( C489 C504 ) C489_=_C505( C489 C505 ) C489_=_C507( C489 C507 ) C489_=_C1435( C489 C1435 ) C489_=_C1937( C489 C1937 ) C489_=_C2288( C489 C2288 ) \nC489_=_C2299( C489 C2299 ) C490_=_C492( C490 C492 ) C490_=_C495( C490 C495 ) C490_=_C496( C490 C496 ) C490_=_C498( C490 C498 ) C490_=_C500( C490 C500 ) \nC490_=_C501( C490 C501 ) C490_=_C503( C490 C503 ) C490_=_C504( C490 C504 ) C490_=_C505( C490 C505 ) C490_=_C507( C490 C507 ) C490_=_C1895( C490 C1895 ) \nC490_=_C2187( C490 C2187 ) C490_=_C2955( C490 C2955 ) C490_=_C2963( C490 C2963 ) C492_=_C495( C492 C495 ) C492_=_C496( C492 C496 ) C492_=_C498( C492 C498 ) \nC492_=_C500( C492 C500 ) C492_=_C501( C492 C501 ) C492_=_C503( C492 C503 ) C492_=_C504( C492 C504 ) C492_=_C505( C492 C505 ) C492_=_C507( C492 C507 ) \nC492_=_C1848( C492 C1848 ) C492_=_C3133( C492 C3133 ) C492_=_C3135( C492 C3135 ) C495_=_C496( C495 C496 ) C495_=_C498( C495 C498 ) C495_=_C500( C495 C500 ) \nC495_=_C501( C495 C501 ) C495_=_C503( C495 C503 ) C495_=_C504( C495 C504 ) C495_=_C505( C495 C505 ) C495_=_C507( C495 C507 ) C495_=_C1850( C495 C1850 ) \nC495_=_C3445( C495 C3445 ) C495_=_C3446( C495 C3446 ) C496_=_C498( C496 C498 ) C496_=_C500( C496 C500 ) C496_=_C501( C496 C501 ) C496_=_C503( C496 C503 ) \nC496_=_C504( C496 C504 ) C496_=_C505( C496 C505 ) C496_=_C507( C496 C507 ) C496_=_C1069( C496 C1069 ) C496_=_C1417( C496 C1417 ) C496_=_C1924( C496 C1924 ) \nC496_=_C2194( C496 C2194 ) C496_=_C2215( C496 C2215 ) C496_=_C2454( C496 C2454 ) C496_=_C2653( C496 C2653 ) C496_=_C2738( C496 C2738 ) C496_=_C3476( C496 C3476 ) \nC496_=_C3478( C496 C3478 ) C496_=_C3480( C496 C3480 ) C496_=_C3482( C496 C3482 ) C496_=_C3483( C496 C3483 ) C498_=_C500( C498 C500 ) C498_=_C501( C498 C501 ) \nC498_=_C503( C498 C503 ) C498_=_C504( C498 C504 ) C498_=_C505( C498 C505 ) C498_=_C507( C498 C507 ) C498_=_C1927( C498 C1927 ) C498_=_C3619( C498 C3619 ) \nC498_=_C3624( C498 C3624 ) C500_=_C501( C500 C501 ) C500_=_C503( C500 C503 ) C500_=_C504( C500 C504 ) C500_=_C505( C500 C505 ) C500_=_C507( C500 C507 ) \nC500_=_C681( C500 C681 ) C500_=_C1222( C500 C1222 ) C500_=_C1600( C500 C1600 ) C500_=_C2112( C500 C2112 ) C500_=_C2584( C500 C2584 ) C500_=_C3167( C500 C3167 ) \nC500_=_C3287( C500 C3287 ) C500_=_C3298( C500 C3298 ) C500_=_C3478( C500 C3478 ) C500_=_C3514( C500 C3514 ) C500_=_C3555( C500 C3555 ) C500_=_C3747( C500 C3747 ) \nC500_=_C3748( C500 C3748 ) C500_=_C3750( C500 C3750 ) C500_=_C3752( C500 C3752 ) C500_=_C3754( C500 C3754 ) C500_=_C3755( C500 C3755 ) C500_=_C3756( C500 C3756 ) \nC501_=_C503( C501 C503 ) C501_=_C504( C501 C504 ) C501_=_C505( C501 C505 ) C501_=_C507( C501 C507 ) C501_=_C1742( C501 C1742 ) C501_=_C1813( C501 C1813 ) \nC501_=_C3237( C501 C3237 ) C501_=_C3747( C501 C3747 ) C501_=_C3784( C501 C3784 ) C501_=_C3786( C501 C3786 ) C503_=_C504( C503 C504 ) C503_=_C505( C503 C505 ) \nC503_=_C507( C503 C507 ) C503_=_C657( C503 C657 ) C503_=_C842( C503 C842 ) C503_=_C1425( C503 C1425 ) C503_=_C1794( C503 C1794 ) C503_=_C2460( C503 C2460 ) \nC503_=_C2659( C503 C2659 ) C503_=_C2771( C503 C2771 ) C503_=_C3327( C503 C3327 ) C503_=_C3752( C503 C3752 ) C503_=_C3895( C503 C3895 ) C503_=_C3910( C503 C3910 ) \nC503_=_C3967( C503 C3967 ) C503_=_C3968( C503 C3968 ) C503_=_C3969( C503 C3969 ) C504_=_C505( C504 C505 ) C504_=_C507( C504 C507 ) C504_=_C2488( C504 C2488 ) \nC504_=_C3471( C504 C3471 ) C504_=_C3538( C504 C3538 ) C504_=_C3912( C504 C3912 ) C504_=_C4006( C504 C4006 ) C505_=_C507( C505 C507 ) C505_=_C1954( C505 C1954 ) \nC505_=_C2664( C505 C2664 ) C505_=_C3020( C505 C3020 ) C505_=_C3533( C505 C3533 ) C505_=_C3991( C505 C3991 ) C505_=_C4077( C505 C4077 ) C505_=_C4096( C505 C4096 ) \nC505_=_C4097( C505 C4097 ) C507_=_C3756( C507 C3756 ) C507_=_C3899( C507 C3899 ) C507_=_C4026( C507 C4026 ) C507_=_C4113( C507 C4113 ) C513_=_C516( C513 C516 ) \nC513_=_C519( C513 C519 ) C513_=_C521( C513 C521 ) C513_=_C527( C513 C527 ) C513_=_C531( C513 C531 ) C513_=_C534( C513 C534 ) C513_=_C667( C513 C667 ) \nC513_=_C852( C513 C852 ) C513_=_C1474( C513 C1474 ) C513_=_C1936( C513 C1936 ) C513_=_C1937( C513 C1937 ) C513_=_C1938( C513 C1938 ) C513_=_C1940( C513 C1940 ) \nC513_=_C1942( C513 C1942 ) C513_=_C1943( C513 C1943 ) C513_=_C1944( C513 C1944 ) C513_=_C1946( C513 C1946 ) C513_=_C1947( C513 C1947 ) C513_=_C1948( C513 C1948 ) \nC513_=_C1949( C513 C1949 ) C513_=_C1951( C513 C1951 ) C513_=_C1952( C513 C1952 ) C513_=_C1953( C513 C1953 ) C513_=_C1954( C513 C1954 ) C513_=_C1955( C513 C1955 ) \nC513_=_C1956( C513 C1956 ) C513_=_C1957( C513 C1957 ) C516_=_C519( C516 C519 ) C516_=_C521( C516 C521 ) C516_=_C527( C516 C527 ) C516_=_C531( C516 C531 ) \nC516_=_C534( C516 C534 ) C516_=_C1108( C516 C1108 ) C516_=_C1411( C516 C1411 ) C516_=_C1478( C516 C1478 ) C516_=_C2166( C516 C2166 ) C516_=_C2649( C516 C2649 ) \nC516_=_C2652( C516 C2652 ) C516_=_C2653( C516 C2653 ) C516_=_C2654( C516 C2654 ) C516_=_C2655( C516 C2655 ) C516_=_C2658( C516 C2658 ) C516_=_C2659( C516 C2659 ) \nC516_=_C2663( C516 C2663 ) C516_=_C2664( C516 C2664 ) C516_=_C2665( C516 C2665 ) C516_=_C2666( C516 C2666 ) C519_=_C521( C519 C521 ) C519_=_C527( C519 C527 ) \nC519_=_C531( C519 C531 ) C519_=_C534( C519 C534 ) C519_=_C1482( C519 C1482 ) C519_=_C2211( C519 C2211 ) C519_=_C2904( C519 C2904 ) C519_=_C2932( C519 C2932 ) \nC519_=_C3011( C519 C3011 ) C519_=_C3013( C519 C3013 ) C519_=_C3015( C519 C3015 ) C519_=_C3019( C519 C3019 ) C519_=_C3020( C519 C3020 ) C519_=_C3021( C519 C3021 ) \nC519_=_C3022( C519 C3022 ) C521_=_C527( C521 C527 ) C521_=_C531( C521 C531 ) C521_=_C534( C521 C534 ) C521_=_C573( C521 C573 ) C521_=_C2502( C521 C2502 ) \nC521_=_C2691( C521 C2691 ) C521_=_C2873( C521 C2873 ) C521_=_C2924( C521 C2924 ) C521_=_C3025( C521 C3025 ) C521_=_C3362( C521 C3362 ) C521_=_C3525( C521 C3525 ) \nC521_=_C3529( C521 C3529 ) C521_=_C3530( C521 C3530 ) C521_=_C3531( C521 C3531 ) C521_=_C3533( C521 C3533 ) C521_=_C3534( C521 C3534 ) C527_=_C531( C527 C531 ) \nC527_=_C534( C527 C534 ) C527_=_C1489( C527 C1489 ) C527_=_C1565( C527 C1565 ) C527_=_C3631( C527 C3631 ) C527_=_C3800( C527 C3800 ) C527_=_C3987( C527 C3987 ) \nC527_=_C3988( C527 C3988 ) C527_=_C3991( C527 C3991 ) C527_=_C3995( C527 C3995 ) C531_=_C534( C531 C534 ) C531_=_C558( C531 C558 ) C531_=_C583( C531 C583 ) \nC531_=_C1078( C531 C1078 ) C531_=_C2033( C531 C2033 ) C531_=_C2866( C531 C2866 ) C531_=_C2882( C531 C2882 ) C531_=_C3280( C531 C3280 ) C531_=_C3355( C531 C3355 ) \nC531_=_C3389( C531 C3389 ) C531_=_C3433( C531 C3433 ) C531_=_C3482( C531 C3482 ) C531_=_C3805( C531 C3805 ) C531_=_C3817( C531 C3817 ) C531_=_C3925( C531 C3925 ) \nC531_=_C4049( C531 C4049 ) C531_=_C4065( C531 C4065 ) C531_=_C4077( C531 C4077 ) C531_=_C4078( C531 C4078 ) C531_=_C4079( C531 C4079 ) C531_=_C4080( C531 C4080 ) \nC534_=_C1496( C534 C1496 ) C534_=_C1956( C534 C1956 ) C534_=_C2666( C534 C2666 ) C534_=_C3022( C534 C3022 ) C534_=_C3636( C534 C3636 ) C534_=_C3658( C534 C3658 ) \nC534_=_C3667( C534 C3667 ) C534_=_C3674( C534 C3674 ) C534_=_C3712( C534 C3712 ) C534_=_C3958( C534 C3958 ) C534_=_C3995( C534 C3995 ) C534_=_C4027( C534 C4027 ) \nC534_=_C4042( C534 C4042 ) C534_=_C4097( C534 C4097 ) C537_=_C540( C537 C540 ) C537_=_C549( C537 C549 ) C537_=_C550( C537 C550 ) C537_=_C555( C537 C555 ) \nC537_=_C557( C537 C557 ) C537_=_C558( C537 C558 ) C537_=_C617( C537 C617 ) C537_=_C695( C537 C695 ) C537_=_C801( C537 C801 ) C537_=_C1103( C537 C1103 ) \nC537_=_C1408( C537 C1408 ) C537_=_C1409( C537 C1409 ) C537_=_C1410( C537 C1410 ) C537_=_C1411( C537 C1411 ) C537_=_C1412( C537 C1412 ) C537_=_C1413( C537 C1413 ) \nC537_=_C1414( C537 C1414 ) C537_=_C1415( C537 C1415 ) C537_=_C1416( C537 C1416 ) C537_=_C1417( C537 C1417 ) C537_=_C1418( C537 C1418 ) C537_=_C1420( C537 C1420 ) \nC537_=_C1421( C537 C1421 ) C537_=_C1422( C537 C1422 ) C537_=_C1423( C537 C1423 ) C537_=_C1424( C537 C1424 ) C537_=_C1425( C537 C1425 ) C537_=_C1426( C537 C1426 ) \nC537_=_C1428( C537 C1428 ) C537_=_C1429( C537 C1429 ) C537_=_C1430( C537 C1430 ) C540_=_C549( C540 C549 ) C540_=_C550( C540</w:t>
      </w:r>
    </w:p>
    <w:p>
      <w:pPr>
        <w:pStyle w:val="PreformattedText"/>
        <w:bidi w:val="0"/>
        <w:spacing w:before="0" w:after="0"/>
        <w:jc w:val="left"/>
        <w:rPr/>
      </w:pPr>
      <w:r>
        <w:rPr/>
        <w:t xml:space="preserve"> </w:t>
      </w:r>
      <w:r>
        <w:rPr/>
        <w:t>C550 ) C540_=_C555( C540 C555 ) \nC540_=_C557( C540 C557 ) C540_=_C558( C540 C558 ) C540_=_C699( C540 C699 ) C540_=_C778( C540 C778 ) C540_=_C905( C540 C905 ) C540_=_C1160( C540 C1160 ) \nC540_=_C1237( C540 C1237 ) C540_=_C1579( C540 C1579 ) C540_=_C2516( C540 C2516 ) C540_=_C2594( C540 C2594 ) C540_=_C2595( C540 C2595 ) C540_=_C2596( C540 C2596 ) \nC540_=_C2597( C540 C2597 ) C540_=_C2598( C540 C2598 ) C540_=_C2599( C540 C2599 ) C540_=_C2600( C540 C2600 ) C540_=_C2601( C540 C2601 ) C540_=_C2603( C540 C2603 ) \nC540_=_C2604( C540 C2604 ) C540_=_C2605( C540 C2605 ) C540_=_C2607( C540 C2607 ) C540_=_C2608( C540 C2608 ) C540_=_C2609( C540 C2609 ) C540_=_C2610( C540 C2610 ) \nC540_=_C2611( C540 C2611 ) C540_=_C2612( C540 C2612 ) C549_=_C550( C549 C550 ) C549_=_C555( C549 C555 ) C549_=_C557( C549 C557 ) C549_=_C558( C549 C558 ) \nC549_=_C1167( C549 C1167 ) C549_=_C1308( C549 C1308 ) C549_=_C2601( C549 C2601 ) C549_=_C2624( C549 C2624 ) C549_=_C2892( C549 C2892 ) C549_=_C3051( C549 C3051 ) \nC549_=_C3075( C549 C3075 ) C549_=_C3461( C549 C3461 ) C549_=_C3544( C549 C3544 ) C549_=_C3643( C549 C3643 ) C549_=_C3660( C549 C3660 ) C549_=_C3662( C549 C3662 ) \nC549_=_C3664( C549 C3664 ) C549_=_C3665( C549 C3665 ) C549_=_C3667( C549 C3667 ) C550_=_C555( C550 C555 ) C550_=_C557( C550 C557 ) C550_=_C558( C550 C558 ) \nC550_=_C680( C550 C680 ) C550_=_C1098( C550 C1098 ) C550_=_C1168( C550 C1168 ) C550_=_C1711( C550 C1711 ) C550_=_C1902( C550 C1902 ) C550_=_C2236( C550 C2236 ) \nC550_=_C2312( C550 C2312 ) C550_=_C2352( C550 C2352 ) C550_=_C2693( C550 C2693 ) C550_=_C2893( C550 C2893 ) C550_=_C2909( C550 C2909 ) C550_=_C2955( C550 C2955 ) \nC550_=_C3076( C550 C3076 ) C550_=_C3407( C550 C3407 ) C550_=_C3512( C550 C3512 ) C550_=_C3545( C550 C3545 ) C550_=_C3563( C550 C3563 ) C550_=_C3578( C550 C3578 ) \nC550_=_C3660( C550 C3660 ) C550_=_C3675( C550 C3675 ) C550_=_C3676( C550 C3676 ) C550_=_C3677( C550 C3677 ) C550_=_C3678( C550 C3678 ) C550_=_C3679( C550 C3679 ) \nC550_=_C3680( C550 C3680 ) C550_=_C3681( C550 C3681 ) C550_=_C3682( C550 C3682 ) C555_=_C557( C555 C557 ) C555_=_C558( C555 C558 ) C555_=_C705( C555 C705 ) \nC555_=_C1422( C555 C1422 ) C555_=_C1880( C555 C1880 ) C555_=_C2412( C555 C2412 ) C555_=_C2525( C555 C2525 ) C555_=_C2605( C555 C2605 ) C555_=_C2862( C555 C2862 ) \nC555_=_C2939( C555 C2939 ) C555_=_C3352( C555 C3352 ) C555_=_C3429( C555 C3429 ) C555_=_C3536( C555 C3536 ) C555_=_C3799( C555 C3799 ) C555_=_C3921( C555 C3921 ) \nC555_=_C3923( C555 C3923 ) C555_=_C3924( C555 C3924 ) C555_=_C3925( C555 C3925 ) C555_=_C3926( C555 C3926 ) C555_=_C3928( C555 C3928 ) C555_=_C3929( C555 C3929 ) \nC557_=_C558( C557 C558 ) C557_=_C660( C557 C660 ) C557_=_C1152( C557 C1152 ) C557_=_C1227( C557 C1227 ) C557_=_C1319( C557 C1319 ) C557_=_C2117( C557 C2117 ) \nC557_=_C2526( C557 C2526 ) C557_=_C2630( C557 C2630 ) C557_=_C2787( C557 C2787 ) C557_=_C2988( C557 C2988 ) C557_=_C3067( C557 C3067 ) C557_=_C3472( C557 C3472 ) \nC557_=_C3605( C557 C3605 ) C557_=_C3651( C557 C3651 ) C557_=_C3687( C557 C3687 ) C557_=_C3814( C557 C3814 ) C557_=_C3956( C557 C3956 ) C557_=_C3968( C557 C3968 ) \nC557_=_C4026( C557 C4026 ) C557_=_C4027( C557 C4027 ) C558_=_C583( C558 C583 ) C558_=_C1078( C558 C1078 ) C558_=_C2033( C558 C2033 ) C558_=_C2866( C558 C2866 ) \nC558_=_C2882( C558 C2882 ) C558_=_C3280( C558 C3280 ) C558_=_C3355( C558 C3355 ) C558_=_C3389( C558 C3389 ) C558_=_C3433( C558 C3433 ) C558_=_C3482( C558 C3482 ) \nC558_=_C3805( C558 C3805 ) C558_=_C3817( C558 C3817 ) C558_=_C3925( C558 C3925 ) C558_=_C4049( C558 C4049 ) C558_=_C4065( C558 C4065 ) C558_=_C4077( C558 C4077 ) \nC558_=_C4078( C558 C4078 ) C558_=_C4079( C558 C4079 ) C558_=_C4080( C558 C4080 ) C573_=_C583( C573 C583 ) C573_=_C2502( C573 C2502 ) C573_=_C2691( C573 C2691 ) \nC573_=_C2873( C573 C2873 ) C573_=_C2924( C573 C2924 ) C573_=_C3025( C573 C3025 ) C573_=_C3362( C573 C3362 ) C573_=_C3525( C573 C3525 ) C573_=_C3529( C573 C3529 ) \nC573_=_C3530( C573 C3530 ) C573_=_C3531( C573 C3531 ) C573_=_C3533( C573 C3533 ) C573_=_C3534( C573 C3534 ) C583_=_C1078( C583 C1078 ) C583_=_C2033( C583 C2033 ) \nC583_=_C2866( C583 C2866 ) C583_=_C2882( C583 C2882 ) C583_=_C3280( C583 C3280 ) C583_=_C3355( C583 C3355 ) C583_=_C3389( C583 C3389 ) C583_=_C3433( C583 C3433 ) \nC583_=_C3482( C583 C3482 ) C583_=_C3805( C583 C3805 ) C583_=_C3817( C583 C3817 ) C583_=_C3925( C583 C3925 ) C583_=_C4049( C583 C4049 ) C583_=_C4065( C583 C4065 ) \nC583_=_C4077( C583 C4077 ) C583_=_C4078( C583 C4078 ) C583_=_C4079( C583 C4079 ) C583_=_C4080( C583 C4080 ) C599_=_C606( C599 C606 ) C599_=_C1114( C599 C1114 ) \nC599_=_C2368( C599 C2368 ) C599_=_C2751( C599 C2751 ) C599_=_C2995( C599 C2995 ) C599_=_C3114( C599 C3114 ) C599_=_C3234( C599 C3234 ) C599_=_C3236( C599 C3236 ) \nC599_=_C3237( C599 C3237 ) C599_=_C3239( C599 C3239 ) C599_=_C3242( C599 C3242 ) C599_=_C3243( C599 C3243 ) C599_=_C3244( C599 C3244 ) C606_=_C867( C606 C867 ) \nC606_=_C888( C606 C888 ) C606_=_C1948( C606 C1948 ) C606_=_C2506( C606 C2506 ) C606_=_C2755( C606 C2755 ) C606_=_C2877( C606 C2877 ) C606_=_C3077( C606 C3077 ) \nC606_=_C3226( C606 C3226 ) C606_=_C3247( C606 C3247 ) C606_=_C3546( C606 C3546 ) C606_=_C3609( C606 C3609 ) C606_=_C3683( C606 C3683 ) C606_=_C3693( C606 C3693 ) \nC606_=_C3695( C606 C3695 ) C606_=_C3699( C606 C3699 ) C606_=_C3700( C606 C3700 ) C606_=_C3701( C606 C3701 ) C606_=_C3703( C606 C3703 ) C617_=_C619( C617 C619 ) \nC617_=_C621( C617 C621 ) C617_=_C624( C617 C624 ) C617_=_C627( C617 C627 ) C617_=_C634( C617 C634 ) C617_=_C695( C617 C695 ) C617_=_C801( C617 C801 ) \nC617_=_C1103( C617 C1103 ) C617_=_C1408( C617 C1408 ) C617_=_C1409( C617 C1409 ) C617_=_C1410( C617 C1410 ) C617_=_C1411( C617 C1411 ) C617_=_C1412( C617 C1412 ) \nC617_=_C1413( C617 C1413 ) C617_=_C1414( C617 C1414 ) C617_=_C1415( C617 C1415 ) C617_=_C1416( C617 C1416 ) C617_=_C1417( C617 C1417 ) C617_=_C1418( C617 C1418 ) \nC617_=_C1420( C617 C1420 ) C617_=_C1421( C617 C1421 ) C617_=_C1422( C617 C1422 ) C617_=_C1423( C617 C1423 ) C617_=_C1424( C617 C1424 ) C617_=_C1425( C617 C1425 ) \nC617_=_C1426( C617 C1426 ) C617_=_C1428( C617 C1428 ) C617_=_C1429( C617 C1429 ) C617_=_C1430( C617 C1430 ) C619_=_C621( C619 C621 ) C619_=_C624( C619 C624 ) \nC619_=_C627( C619 C627 ) C619_=_C634( C619 C634 ) C619_=_C2468( C619 C2468 ) C619_=_C2470( C619 C2470 ) C619_=_C2471( C619 C2471 ) C619_=_C2472( C619 C2472 ) \nC619_=_C2474( C619 C2474 ) C619_=_C2475( C619 C2475 ) C619_=_C2476( C619 C2476 ) C619_=_C2477( C619 C2477 ) C619_=_C2478( C619 C2478 ) C619_=_C2480( C619 C2480 ) \nC619_=_C2482( C619 C2482 ) C619_=_C2484( C619 C2484 ) C619_=_C2485( C619 C2485 ) C619_=_C2487( C619 C2487 ) C619_=_C2488( C619 C2488 ) C619_=_C2489( C619 C2489 ) \nC619_=_C2490( C619 C2490 ) C619_=_C2491( C619 C2491 ) C619_=_C2492( C619 C2492 ) C619_=_C2493( C619 C2493 ) C621_=_C624( C621 C624 ) C621_=_C627( C621 C627 ) \nC621_=_C634( C621 C634 ) C621_=_C1261( C621 C1261 ) C621_=_C1687( C621 C1687 ) C621_=_C2997( C621 C2997 ) C621_=_C3458( C621 C3458 ) C621_=_C3459( C621 C3459 ) \nC621_=_C3460( C621 C3460 ) C621_=_C3461( C621 C3461 ) C621_=_C3462( C621 C3462 ) C621_=_C3463( C621 C3463 ) C621_=_C3464( C621 C3464 ) C621_=_C3465( C621 C3465 ) \nC621_=_C3466( C621 C3466 ) C621_=_C3468( C621 C3468 ) C621_=_C3470( C621 C3470 ) C621_=_C3471( C621 C3471 ) C621_=_C3472( C621 C3472 ) C621_=_C3473( C621 C3473 ) \nC621_=_C3474( C621 C3474 ) C624_=_C627( C624 C627 ) C624_=_C634( C624 C634 ) C624_=_C701( C624 C701 ) C624_=_C812( C624 C812 ) C624_=_C1601( C624 C1601 ) \nC624_=_C2507( C624 C2507 ) C624_=_C2696( C624 C2696 ) C624_=_C2911( C624 C2911 ) C624_=_C2925( C624 C2925 ) C624_=_C3013( C624 C3013 ) C624_=_C3030( C624 C3030 ) \nC624_=_C3365( C624 C3365 ) C624_=_C3758( C624 C3758 ) C624_=_C3759( C624 C3759 ) C624_=_C3760( C624 C3760 ) C624_=_C3761( C624 C3761 ) C624_=_C3762( C624 C3762 ) \nC624_=_C3763( C624 C3763 ) C627_=_C634( C627 C634 ) C627_=_C655( C627 C655 ) C627_=_C1147( C627 C1147 ) C627_=_C1879( C627 C1879 ) C627_=_C1972( C627 C1972 ) \nC627_=_C2487( C627 C2487 ) C627_=_C3003( C627 C3003 ) C627_=_C3466( C627 C3466 ) C627_=_C3493( C627 C3493 ) C627_=_C3569( C627 C3569 ) C627_=_C3601( C627 C3601 ) \nC627_=_C3764( C627 C3764 ) C627_=_C3843( C627 C3843 ) C627_=_C3910( C627 C3910 ) C627_=_C3912( C627 C3912 ) C627_=_C3914( C627 C3914 ) C634_=_C974( C634 C974 ) \nC634_=_C1365( C634 C1365 ) C634_=_C2009( C634 C2009 ) C634_=_C3292( C634 C3292 ) C634_=_C3654( C634 C3654 ) C634_=_C3794( C634 C3794 ) C634_=_C3887( C634 C3887 ) \nC634_=_C3926( C634 C3926 ) C634_=_C4010( C634 C4010 ) C634_=_C4063( C634 C4063 ) C634_=_C4085( C634 C4085 ) C634_=_C4086( C634 C4086 ) C634_=_C4087( C634 C4087 ) \nC634_=_C4088( C634 C4088 ) C635_=_C637( C635 C637 ) C635_=_C638( C635 C638 ) C635_=_C639( C635 C639 ) C635_=_C640( C635 C640 ) C635_=_C641( C635 C641 ) \nC635_=_C642( C635 C642 ) C635_=_C643( C635 C643 ) C635_=_C644( C635 C644 ) C635_=_C645( C635 C645 ) C635_=_C646( C635 C646 ) C635_=_C647( C635 C647 ) \nC635_=_C648( C635 C648 ) C635_=_C650( C635 C650 ) C635_=_C651( C635 C651 ) C635_=_C652( C635 C652 ) C635_=_C653( C635 C653 ) C635_=_C654( C635 C654 ) \nC635_=_C655( C635 C655 ) C635_=_C657( C635 C657 ) C635_=_C659( C635 C659 ) C635_=_C660( C635 C660 ) C635_=_C661( C635 C661 ) C635_=_C662( C635 C662 ) \nC635_=_C823( C635 C823 ) C635_=_C825( C635 C825 ) C635_=_C826( C635 C826 ) C635_=_C828( C635 C828 ) C635_=_C830( C635 C830 ) C635_=_C831( C635 C831 ) \nC635_=_C832( C635 C832 ) C635_=_C833( C635 C833 ) C635_=_C836( C635 C836 ) C635_=_C837( C635 C837 ) C635_=_C838( C635 C838 ) C635_=_C840( C635 C840 ) \nC635_=_C842( C635 C842 ) C635_=_C844( C635 C844 ) C635_=_C846( C635 C846 ) C635_=_C848( C635 C848 ) C637_=_C638( C637 C638 ) C637_=_C639( C637 C639 ) \nC637_=_C640( C637 C640 ) C637_=_C641( C637 C641 ) C637_=_C642( C637 C642 ) C637_=_C643( C637 C643 ) C637_=_C644( C637 C644 ) C637_=_C645( C637 C645 ) \nC637_=_C646( C637 C646 ) C637_=_C647( C637 C647</w:t>
      </w:r>
    </w:p>
    <w:p>
      <w:pPr>
        <w:pStyle w:val="PreformattedText"/>
        <w:bidi w:val="0"/>
        <w:spacing w:before="0" w:after="0"/>
        <w:jc w:val="left"/>
        <w:rPr/>
      </w:pPr>
      <w:r>
        <w:rPr/>
        <w:t xml:space="preserve"> </w:t>
      </w:r>
      <w:r>
        <w:rPr/>
        <w:t>) C637_=_C648( C637 C648 ) C637_=_C650( C637 C650 ) C637_=_C651( C637 C651 ) C637_=_C652( C637 C652 ) \nC637_=_C653( C637 C653 ) C637_=_C654( C637 C654 ) C637_=_C655( C637 C655 ) C637_=_C657( C637 C657 ) C637_=_C659( C637 C659 ) C637_=_C660( C637 C660 ) \nC637_=_C661( C637 C661 ) C637_=_C662( C637 C662 ) C637_=_C823( C637 C823 ) C637_=_C1131( C637 C1131 ) C637_=_C1133( C637 C1133 ) C637_=_C1137( C637 C1137 ) \nC637_=_C1138( C637 C1138 ) C637_=_C1139( C637 C1139 ) C637_=_C1146( C637 C1146 ) C637_=_C1147( C637 C1147 ) C637_=_C1150( C637 C1150 ) C637_=_C1152( C637 C1152 ) \nC638_=_C639( C638 C639 ) C638_=_C640( C638 C640 ) C638_=_C641( C638 C641 ) C638_=_C642( C638 C642 ) C638_=_C643( C638 C643 ) C638_=_C644( C638 C644 ) \nC638_=_C645( C638 C645 ) C638_=_C646( C638 C646 ) C638_=_C647( C638 C647 ) C638_=_C648( C638 C648 ) C638_=_C650( C638 C650 ) C638_=_C651( C638 C651 ) \nC638_=_C652( C638 C652 ) C638_=_C653( C638 C653 ) C638_=_C654( C638 C654 ) C638_=_C655( C638 C655 ) C638_=_C657( C638 C657 ) C638_=_C659( C638 C659 ) \nC638_=_C660( C638 C660 ) C638_=_C661( C638 C661 ) C638_=_C662( C638 C662 ) C638_=_C1182( C638 C1182 ) C638_=_C1198( C638 C1198 ) C638_=_C1205( C638 C1205 ) \nC639_=_C640( C639 C640 ) C639_=_C641( C639 C641 ) C639_=_C642( C639 C642 ) C639_=_C643( C639 C643 ) C639_=_C644( C639 C644 ) C639_=_C645( C639 C645 ) \nC639_=_C646( C639 C646 ) C639_=_C647( C639 C647 ) C639_=_C648( C639 C648 ) C639_=_C650( C639 C650 ) C639_=_C651( C639 C651 ) C639_=_C652( C639 C652 ) \nC639_=_C653( C639 C653 ) C639_=_C654( C639 C654 ) C639_=_C655( C639 C655 ) C639_=_C657( C639 C657 ) C639_=_C659( C639 C659 ) C639_=_C660( C639 C660 ) \nC639_=_C661( C639 C661 ) C639_=_C662( C639 C662 ) C639_=_C978( C639 C978 ) C639_=_C1254( C639 C1254 ) C639_=_C1256( C639 C1256 ) C639_=_C1261( C639 C1261 ) \nC639_=_C1263( C639 C1263 ) C639_=_C1265( C639 C1265 ) C639_=_C1267( C639 C1267 ) C639_=_C1268( C639 C1268 ) C639_=_C1270( C639 C1270 ) C639_=_C1274( C639 C1274 ) \nC639_=_C1275( C639 C1275 ) C639_=_C1276( C639 C1276 ) C640_=_C641( C640 C641 ) C640_=_C642( C640 C642 ) C640_=_C643( C640 C643 ) C640_=_C644( C640 C644 ) \nC640_=_C645( C640 C645 ) C640_=_C646( C640 C646 ) C640_=_C647( C640 C647 ) C640_=_C648( C640 C648 ) C640_=_C650( C640 C650 ) C640_=_C651( C640 C651 ) \nC640_=_C652( C640 C652 ) C640_=_C653( C640 C653 ) C640_=_C654( C640 C654 ) C640_=_C655( C640 C655 ) C640_=_C657( C640 C657 ) C640_=_C659( C640 C659 ) \nC640_=_C660( C640 C660 ) C640_=_C661( C640 C661 ) C640_=_C662( C640 C662 ) C640_=_C980( C640 C980 ) C640_=_C1254( C640 C1254 ) C640_=_C1687( C640 C1687 ) \nC640_=_C1693( C640 C1693 ) C640_=_C1694( C640 C1694 ) C640_=_C1695( C640 C1695 ) C641_=_C642( C641 C642 ) C641_=_C643( C641 C643 ) C641_=_C644( C641 C644 ) \nC641_=_C645( C641 C645 ) C641_=_C646( C641 C646 ) C641_=_C647( C641 C647 ) C641_=_C648( C641 C648 ) C641_=_C650( C641 C650 ) C641_=_C651( C641 C651 ) \nC641_=_C652( C641 C652 ) C641_=_C653( C641 C653 ) C641_=_C654( C641 C654 ) C641_=_C655( C641 C655 ) C641_=_C657( C641 C657 ) C641_=_C659( C641 C659 ) \nC641_=_C660( C641 C660 ) C641_=_C661( C641 C661 ) C641_=_C662( C641 C662 ) C641_=_C1133( C641 C1133 ) C641_=_C1347( C641 C1347 ) C641_=_C1783( C641 C1783 ) \nC641_=_C1784( C641 C1784 ) C641_=_C1787( C641 C1787 ) C641_=_C1788( C641 C1788 ) C641_=_C1789( C641 C1789 ) C641_=_C1790( C641 C1790 ) C641_=_C1794( C641 C1794 ) \nC641_=_C1796( C641 C1796 ) C641_=_C1801( C641 C1801 ) C642_=_C643( C642 C643 ) C642_=_C644( C642 C644 ) C642_=_C645( C642 C645 ) C642_=_C646( C642 C646 ) \nC642_=_C647( C642 C647 ) C642_=_C648( C642 C648 ) C642_=_C650( C642 C650 ) C642_=_C651( C642 C651 ) C642_=_C652( C642 C652 ) C642_=_C653( C642 C653 ) \nC642_=_C654( C642 C654 ) C642_=_C655( C642 C655 ) C642_=_C657( C642 C657 ) C642_=_C659( C642 C659 ) C642_=_C660( C642 C660 ) C642_=_C661( C642 C661 ) \nC642_=_C662( C642 C662 ) C642_=_C1701( C642 C1701 ) C642_=_C2236( C642 C2236 ) C643_=_C644( C643 C644 ) C643_=_C645( C643 C645 ) C643_=_C646( C643 C646 ) \nC643_=_C647( C643 C647 ) C643_=_C648( C643 C648 ) C643_=_C650( C643 C650 ) C643_=_C651( C643 C651 ) C643_=_C652( C643 C652 ) C643_=_C653( C643 C653 ) \nC643_=_C654( C643 C654 ) C643_=_C655( C643 C655 ) C643_=_C657( C643 C657 ) C643_=_C659( C643 C659 ) C643_=_C660( C643 C660 ) C643_=_C661( C643 C661 ) \nC643_=_C662( C643 C662 ) C643_=_C1731( C643 C1731 ) C643_=_C1804( C643 C1804 ) C643_=_C1917( C643 C1917 ) C643_=_C2669( C643 C2669 ) C643_=_C2680( C643 C2680 ) \nC643_=_C2681( C643 C2681 ) C644_=_C645( C644 C645 ) C644_=_C646( C644 C646 ) C644_=_C647( C644 C647 ) C644_=_C648( C644 C648 ) C644_=_C650( C644 C650 ) \nC644_=_C651( C644 C651 ) C644_=_C652( C644 C652 ) C644_=_C653( C644 C653 ) C644_=_C654( C644 C654 ) C644_=_C655( C644 C655 ) C644_=_C657( C644 C657 ) \nC644_=_C659( C644 C659 ) C644_=_C660( C644 C660 ) C644_=_C661( C644 C661 ) C644_=_C662( C644 C662 ) C644_=_C1137( C644 C1137 ) C644_=_C1396( C644 C1396 ) \nC644_=_C1867( C644 C1867 ) C644_=_C1961( C644 C1961 ) C644_=_C2767( C644 C2767 ) C644_=_C2768( C644 C2768 ) C644_=_C2771( C644 C2771 ) C644_=_C2775( C644 C2775 ) \nC645_=_C646( C645 C646 ) C645_=_C647( C645 C647 ) C645_=_C648( C645 C648 ) C645_=_C650( C645 C650 ) C645_=_C651( C645 C651 ) C645_=_C652( C645 C652 ) \nC645_=_C653( C645 C653 ) C645_=_C654( C645 C654 ) C645_=_C655( C645 C655 ) C645_=_C657( C645 C657 ) C645_=_C659( C645 C659 ) C645_=_C660( C645 C660 ) \nC645_=_C661( C645 C661 ) C645_=_C662( C645 C662 ) C645_=_C727( C645 C727 ) C645_=_C2402( C645 C2402 ) C645_=_C2803( C645 C2803 ) C646_=_C647( C646 C647 ) \nC646_=_C648( C646 C648 ) C646_=_C650( C646 C650 ) C646_=_C651( C646 C651 ) C646_=_C652( C646 C652 ) C646_=_C653( C646 C653 ) C646_=_C654( C646 C654 ) \nC646_=_C655( C646 C655 ) C646_=_C657( C646 C657 ) C646_=_C659( C646 C659 ) C646_=_C660( C646 C660 ) C646_=_C661( C646 C661 ) C646_=_C662( C646 C662 ) \nC646_=_C1618( C646 C1618 ) C646_=_C2380( C646 C2380 ) C646_=_C2809( C646 C2809 ) C646_=_C3086( C646 C3086 ) C646_=_C3092( C646 C3092 ) C646_=_C3093( C646 C3093 ) \nC646_=_C3099( C646 C3099 ) C647_=_C648( C647 C648 ) C647_=_C650( C647 C650 ) C647_=_C651( C647 C651 ) C647_=_C652( C647 C652 ) C647_=_C653( C647 C653 ) \nC647_=_C654( C647 C654 ) C647_=_C655( C647 C655 ) C647_=_C657( C647 C657 ) C647_=_C659( C647 C659 ) C647_=_C660( C647 C660 ) C647_=_C661( C647 C661 ) \nC647_=_C662( C647 C662 ) C647_=_C782( C647 C782 ) C647_=_C830( C647 C830 ) C647_=_C1443( C647 C1443 ) C647_=_C3197( C647 C3197 ) C647_=_C3202( C647 C3202 ) \nC648_=_C650( C648 C650 ) C648_=_C651( C648 C651 ) C648_=_C652( C648 C652 ) C648_=_C653( C648 C653 ) C648_=_C654( C648 C654 ) C648_=_C655( C648 C655 ) \nC648_=_C657( C648 C657 ) C648_=_C659( C648 C659 ) C648_=_C660( C648 C660 ) C648_=_C661( C648 C661 ) C648_=_C662( C648 C662 ) C648_=_C1139( C648 C1139 ) \nC648_=_C1401( C648 C1401 ) C648_=_C1871( C648 C1871 ) C648_=_C1965( C648 C1965 ) C648_=_C3323( C648 C3323 ) C648_=_C3324( C648 C3324 ) C648_=_C3327( C648 C3327 ) \nC648_=_C3331( C648 C3331 ) C650_=_C651( C650 C651 ) C650_=_C652( C650 C652 ) C650_=_C653( C650 C653 ) C650_=_C654( C650 C654 ) C650_=_C655( C650 C655 ) \nC650_=_C657( C650 C657 ) C650_=_C659( C650 C659 ) C650_=_C660( C650 C660 ) C650_=_C661( C650 C661 ) C650_=_C662( C650 C662 ) C650_=_C1926( C650 C1926 ) \nC650_=_C3141( C650 C3141 ) C650_=_C3589( C650 C3589 ) C650_=_C3590( C650 C3590 ) C651_=_C652( C651 C652 ) C651_=_C653( C651 C653 ) C651_=_C654( C651 C654 ) \nC651_=_C655( C651 C655 ) C651_=_C657( C651 C657 ) C651_=_C659( C651 C659 ) C651_=_C660( C651 C660 ) C651_=_C661( C651 C661 ) C651_=_C662( C651 C662 ) \nC651_=_C734( C651 C734 ) C651_=_C838( C651 C838 ) C651_=_C1447( C651 C1447 ) C651_=_C1790( C651 C1790 ) C651_=_C1944( C651 C1944 ) C651_=_C2410( C651 C2410 ) \nC651_=_C2767( C651 C2767 ) C651_=_C3323( C651 C3323 ) C651_=_C3600( C651 C3600 ) C651_=_C3601( C651 C3601 ) C651_=_C3603( C651 C3603 ) C651_=_C3605( C651 C3605 ) \nC652_=_C653( C652 C653 ) C652_=_C654( C652 C654 ) C652_=_C655( C652 C655 ) C652_=_C657( C652 C657 ) C652_=_C659( C652 C659 ) C652_=_C660( C652 C660 ) \nC652_=_C661( C652 C661 ) C652_=_C662( C652 C662 ) C652_=_C1947( C652 C1947 ) C652_=_C3608( C652 C3608 ) C652_=_C3683( C652 C3683 ) C652_=_C3687( C652 C3687 ) \nC653_=_C654( C653 C654 ) C653_=_C655( C653 C655 ) C653_=_C657( C653 C657 ) C653_=_C659( C653 C659 ) C653_=_C660( C653 C660 ) C653_=_C661( C653 C661 ) \nC653_=_C662( C653 C662 ) C653_=_C1712( C653 C1712 ) C653_=_C2385( C653 C2385 ) C653_=_C3675( C653 C3675 ) C653_=_C3722( C653 C3722 ) C654_=_C655( C654 C655 ) \nC654_=_C657( C654 C657 ) C654_=_C659( C654 C659 ) C654_=_C660( C654 C660 ) C654_=_C661( C654 C661 ) C654_=_C662( C654 C662 ) C654_=_C995( C654 C995 ) \nC654_=_C1171( C654 C1171 ) C654_=_C1265( C654 C1265 ) C654_=_C2154( C654 C2154 ) C654_=_C2334( C654 C2334 ) C654_=_C3092( C654 C3092 ) C654_=_C3387( C654 C3387 ) \nC654_=_C3465( C654 C3465 ) C654_=_C3722( C654 C3722 ) C654_=_C3848( C654 C3848 ) C654_=_C3849( C654 C3849 ) C654_=_C3855( C654 C3855 ) C654_=_C3857( C654 C3857 ) \nC655_=_C657( C655 C657 ) C655_=_C659( C655 C659 ) C655_=_C660( C655 C660 ) C655_=_C661( C655 C661 ) C655_=_C662( C655 C662 ) C655_=_C1147( C655 C1147 ) \nC655_=_C1879( C655 C1879 ) C655_=_C1972( C655 C1972 ) C655_=_C2487( C655 C2487 ) C655_=_C3003( C655 C3003 ) C655_=_C3466( C655 C3466 ) C655_=_C3493( C655 C3493 ) \nC655_=_C3569( C655 C3569 ) C655_=_C3601( C655 C3601 ) C655_=_C3764( C655 C3764 ) C655_=_C3843( C655 C3843 ) C655_=_C3910( C655 C3910 ) C655_=_C3912( C655 C3912 ) \nC655_=_C3914( C655 C3914 ) C657_=_C659( C657 C659 ) C657_=_C660( C657 C660 ) C657_=_C661( C657 C661 ) C657_=_C662( C657 C662 ) C657_=_C842( C657 C842 ) \nC657_=_C1425( C657 C1425 ) C657_=_C1794( C657 C1794 ) C657_=_C2460( C657 C2460 ) C657_=_C2659( C657 C2659 ) C657_=_C2771( C657 C2771 ) C657_=_C3327( C657 C3327 ) \nC657_=_C3752( C657 C3752 ) C657_=_C3895( C657 C3895 ) C657_=_C3910( C657 C3910 ) C657_=_C3967( C657 C3967 ) C657_=_C3968(</w:t>
      </w:r>
    </w:p>
    <w:p>
      <w:pPr>
        <w:pStyle w:val="PreformattedText"/>
        <w:bidi w:val="0"/>
        <w:spacing w:before="0" w:after="0"/>
        <w:jc w:val="left"/>
        <w:rPr/>
      </w:pPr>
      <w:r>
        <w:rPr/>
        <w:t xml:space="preserve"> </w:t>
      </w:r>
      <w:r>
        <w:rPr/>
        <w:t>C657 C3968 ) C657_=_C3969( C657 C3969 ) \nC659_=_C660( C659 C660 ) C659_=_C661( C659 C661 ) C659_=_C662( C659 C662 ) C659_=_C998( C659 C998 ) C659_=_C1150( C659 C1150 ) C659_=_C1270( C659 C1270 ) \nC659_=_C1362( C659 C1362 ) C659_=_C3216( C659 C3216 ) C659_=_C3399( C659 C3399 ) C659_=_C3430( C659 C3430 ) C659_=_C3470( C659 C3470 ) C659_=_C3603( C659 C3603 ) \nC659_=_C3938( C659 C3938 ) C659_=_C3967( C659 C3967 ) C659_=_C3972( C659 C3972 ) C659_=_C3983( C659 C3983 ) C660_=_C661( C660 C661 ) C660_=_C662( C660 C662 ) \nC660_=_C1152( C660 C1152 ) C660_=_C1227( C660 C1227 ) C660_=_C1319( C660 C1319 ) C660_=_C2117( C660 C2117 ) C660_=_C2526( C660 C2526 ) C660_=_C2630( C660 C2630 ) \nC660_=_C2787( C660 C2787 ) C660_=_C2988( C660 C2988 ) C660_=_C3067( C660 C3067 ) C660_=_C3472( C660 C3472 ) C660_=_C3605( C660 C3605 ) C660_=_C3651( C660 C3651 ) \nC660_=_C3687( C660 C3687 ) C660_=_C3814( C660 C3814 ) C660_=_C3956( C660 C3956 ) C660_=_C3968( C660 C3968 ) C660_=_C4026( C660 C4026 ) C660_=_C4027( C660 C4027 ) \nC661_=_C662( C661 C662 ) C661_=_C1000( C661 C1000 ) C661_=_C1275( C661 C1275 ) C661_=_C1469( C661 C1469 ) C661_=_C3455( C661 C3455 ) C661_=_C3474( C661 C3474 ) \nC661_=_C3940( C661 C3940 ) C661_=_C3975( C661 C3975 ) C662_=_C1634( C662 C1634 ) C662_=_C2012( C662 C2012 ) C662_=_C3534( C662 C3534 ) C662_=_C4080( C662 C4080 ) \nC662_=_C4086( C662 C4086 ) C664_=_C666( C664 C666 ) C664_=_C667( C664 C667 ) C664_=_C679( C664 C679 ) C664_=_C680( C664 C680 ) C664_=_C681( C664 C681 ) \nC664_=_C683( C664 C683 ) C664_=_C689( C664 C689 ) C664_=_C802( C664 C802 ) C664_=_C1182( C664 C1182 ) C664_=_C1231( C664 C1231 ) C664_=_C1431( C664 C1431 ) \nC664_=_C1433( C664 C1433 ) C664_=_C1434( C664 C1434 ) C664_=_C1435( C664 C1435 ) C664_=_C1436( C664 C1436 ) C664_=_C1437( C664 C1437 ) C664_=_C1438( C664 C1438 ) \nC664_=_C1439( C664 C1439 ) C664_=_C1440( C664 C1440 ) C664_=_C1441( C664 C1441 ) C664_=_C1442( C664 C1442 ) C664_=_C1443( C664 C1443 ) C664_=_C1444( C664 C1444 ) \nC664_=_C1445( C664 C1445 ) C664_=_C1446( C664 C1446 ) C664_=_C1447( C664 C1447 ) C664_=_C1449( C664 C1449 ) C664_=_C1451( C664 C1451 ) C664_=_C1452( C664 C1452 ) \nC664_=_C1453( C664 C1453 ) C664_=_C1454( C664 C1454 ) C666_=_C667( C666 C667 ) C666_=_C679( C666 C679 ) C666_=_C680( C666 C680 ) C666_=_C681( C666 C681 ) \nC666_=_C683( C666 C683 ) C666_=_C689( C666 C689 ) C666_=_C901( C666 C901 ) C666_=_C1081( C666 C1081 ) C666_=_C1863( C666 C1863 ) C666_=_C1888( C666 C1888 ) \nC666_=_C1889( C666 C1889 ) C666_=_C1890( C666 C1890 ) C666_=_C1893( C666 C1893 ) C666_=_C1895( C666 C1895 ) C666_=_C1898( C666 C1898 ) C666_=_C1899( C666 C1899 ) \nC666_=_C1900( C666 C1900 ) C666_=_C1901( C666 C1901 ) C666_=_C1902( C666 C1902 ) C666_=_C1904( C666 C1904 ) C666_=_C1907( C666 C1907 ) C666_=_C1908( C666 C1908 ) \nC667_=_C679( C667 C679 ) C667_=_C680( C667 C680 ) C667_=_C681( C667 C681 ) C667_=_C683( C667 C683 ) C667_=_C689( C667 C689 ) C667_=_C852( C667 C852 ) \nC667_=_C1474( C667 C1474 ) C667_=_C1936( C667 C1936 ) C667_=_C1937( C667 C1937 ) C667_=_C1938( C667 C1938 ) C667_=_C1940( C667 C1940 ) C667_=_C1942( C667 C1942 ) \nC667_=_C1943( C667 C1943 ) C667_=_C1944( C667 C1944 ) C667_=_C1946( C667 C1946 ) C667_=_C1947( C667 C1947 ) C667_=_C1948( C667 C1948 ) C667_=_C1949( C667 C1949 ) \nC667_=_C1951( C667 C1951 ) C667_=_C1952( C667 C1952 ) C667_=_C1953( C667 C1953 ) C667_=_C1954( C667 C1954 ) C667_=_C1955( C667 C1955 ) C667_=_C1956( C667 C1956 ) \nC667_=_C1957( C667 C1957 ) C679_=_C680( C679 C680 ) C679_=_C681( C679 C681 ) C679_=_C683( C679 C683 ) C679_=_C689( C679 C689 ) C679_=_C759( C679 C759 ) \nC679_=_C865( C679 C865 ) C679_=_C1021( C679 C1021 ) C679_=_C1377( C679 C1377 ) C679_=_C1668( C679 C1668 ) C679_=_C1968( C679 C1968 ) C679_=_C2274( C679 C2274 ) \nC679_=_C2288( C679 C2288 ) C679_=_C2503( C679 C2503 ) C679_=_C2583( C679 C2583 ) C679_=_C2874( C679 C2874 ) C679_=_C3153( C679 C3153 ) C679_=_C3263( C679 C3263 ) \nC679_=_C3600( C679 C3600 ) C679_=_C3608( C679 C3608 ) C679_=_C3609( C679 C3609 ) C679_=_C3610( C679 C3610 ) C679_=_C3611( C679 C3611 ) C679_=_C3612( C679 C3612 ) \nC679_=_C3613( C679 C3613 ) C679_=_C3614( C679 C3614 ) C679_=_C3615( C679 C3615 ) C679_=_C3616( C679 C3616 ) C679_=_C3617( C679 C3617 ) C680_=_C681( C680 C681 ) \nC680_=_C683( C680 C683 ) C680_=_C689( C680 C689 ) C680_=_C1098( C680 C1098 ) C680_=_C1168( C680 C1168 ) C680_=_C1711( C680 C1711 ) C680_=_C1902( C680 C1902 ) \nC680_=_C2236( C680 C2236 ) C680_=_C2312( C680 C2312 ) C680_=_C2352( C680 C2352 ) C680_=_C2693( C680 C2693 ) C680_=_C2893( C680 C2893 ) C680_=_C2909( C680 C2909 ) \nC680_=_C2955( C680 C2955 ) C680_=_C3076( C680 C3076 ) C680_=_C3407( C680 C3407 ) C680_=_C3512( C680 C3512 ) C680_=_C3545( C680 C3545 ) C680_=_C3563( C680 C3563 ) \nC680_=_C3578( C680 C3578 ) C680_=_C3660( C680 C3660 ) C680_=_C3675( C680 C3675 ) C680_=_C3676( C680 C3676 ) C680_=_C3677( C680 C3677 ) C680_=_C3678( C680 C3678 ) \nC680_=_C3679( C680 C3679 ) C680_=_C3680( C680 C3680 ) C680_=_C3681( C680 C3681 ) C680_=_C3682( C680 C3682 ) C681_=_C683( C681 C683 ) C681_=_C689( C681 C689 ) \nC681_=_C1222( C681 C1222 ) C681_=_C1600( C681 C1600 ) C681_=_C2112( C681 C2112 ) C681_=_C2584( C681 C2584 ) C681_=_C3167( C681 C3167 ) C681_=_C3287( C681 C3287 ) \nC681_=_C3298( C681 C3298 ) C681_=_C3478( C681 C3478 ) C681_=_C3514( C681 C3514 ) C681_=_C3555( C681 C3555 ) C681_=_C3747( C681 C3747 ) C681_=_C3748( C681 C3748 ) \nC681_=_C3750( C681 C3750 ) C681_=_C3752( C681 C3752 ) C681_=_C3754( C681 C3754 ) C681_=_C3755( C681 C3755 ) C681_=_C3756( C681 C3756 ) C683_=_C689( C683 C689 ) \nC683_=_C1604( C683 C1604 ) C683_=_C3480( C683 C3480 ) C683_=_C3750( C683 C3750 ) C683_=_C3784( C683 C3784 ) C683_=_C3894( C683 C3894 ) C683_=_C3895( C683 C3895 ) \nC683_=_C3899( C683 C3899 ) C689_=_C1050( C689 C1050 ) C689_=_C1406( C689 C1406 ) C689_=_C1612( C689 C1612 ) C689_=_C2446( C689 C2446 ) C689_=_C3190( C689 C3190 ) \nC689_=_C3305( C689 C3305 ) C689_=_C3483( C689 C3483 ) C689_=_C3755( C689 C3755 ) C689_=_C3786( C689 C3786 ) C689_=_C3826( C689 C3826 ) C689_=_C3969( C689 C3969 ) \nC689_=_C4073( C689 C4073 ) C689_=_C4110( C689 C4110 ) C689_=_C4113( C689 C4113 ) C689_=_C4114( C689 C4114 ) C689_=_C4115( C689 C4115 ) C691_=_C695( C691 C695 ) \nC691_=_C697( C691 C697 ) C691_=_C699( C691 C699 ) C691_=_C701( C691 C701 ) C691_=_C703( C691 C703 ) C691_=_C705( C691 C705 ) C691_=_C712( C691 C712 ) \nC691_=_C713( C691 C713 ) C691_=_C772( C691 C772 ) C691_=_C773( C691 C773 ) C691_=_C774( C691 C774 ) C691_=_C775( C691 C775 ) C691_=_C777( C691 C777 ) \nC691_=_C778( C691 C778 ) C691_=_C779( C691 C779 ) C691_=_C780( C691 C780 ) C691_=_C782( C691 C782 ) C691_=_C783( C691 C783 ) C691_=_C789( C691 C789 ) \nC691_=_C790( C691 C790 ) C691_=_C796( C691 C796 ) C695_=_C697( C695 C697 ) C695_=_C699( C695 C699 ) C695_=_C701( C695 C701 ) C695_=_C703( C695 C703 ) \nC695_=_C705( C695 C705 ) C695_=_C712( C695 C712 ) C695_=_C713( C695 C713 ) C695_=_C801( C695 C801 ) C695_=_C1103( C695 C1103 ) C695_=_C1408( C695 C1408 ) \nC695_=_C1409( C695 C1409 ) C695_=_C1410( C695 C1410 ) C695_=_C1411( C695 C1411 ) C695_=_C1412( C695 C1412 ) C695_=_C1413( C695 C1413 ) C695_=_C1414( C695 C1414 ) \nC695_=_C1415( C695 C1415 ) C695_=_C1416( C695 C1416 ) C695_=_C1417( C695 C1417 ) C695_=_C1418( C695 C1418 ) C695_=_C1420( C695 C1420 ) C695_=_C1421( C695 C1421 ) \nC695_=_C1422( C695 C1422 ) C695_=_C1423( C695 C1423 ) C695_=_C1424( C695 C1424 ) C695_=_C1425( C695 C1425 ) C695_=_C1426( C695 C1426 ) C695_=_C1428( C695 C1428 ) \nC695_=_C1429( C695 C1429 ) C695_=_C1430( C695 C1430 ) C697_=_C699( C697 C699 ) C697_=_C701( C697 C701 ) C697_=_C703( C697 C703 ) C697_=_C705( C697 C705 ) \nC697_=_C712( C697 C712 ) C697_=_C713( C697 C713 ) C697_=_C716( C697 C716 ) C697_=_C772( C697 C772 ) C697_=_C1750( C697 C1750 ) C697_=_C1863( C697 C1863 ) \nC697_=_C1864( C697 C1864 ) C697_=_C1865( C697 C1865 ) C697_=_C1867( C697 C1867 ) C697_=_C1868( C697 C1868 ) C697_=_C1869( C697 C1869 ) C697_=_C1871( C697 C1871 ) \nC697_=_C1876( C697 C1876 ) C697_=_C1877( C697 C1877 ) C697_=_C1879( C697 C1879 ) C697_=_C1880( C697 C1880 ) C697_=_C1883( C697 C1883 ) C697_=_C1884( C697 C1884 ) \nC697_=_C1885( C697 C1885 ) C697_=_C1886( C697 C1886 ) C699_=_C701( C699 C701 ) C699_=_C703( C699 C703 ) C699_=_C705( C699 C705 ) C699_=_C712( C699 C712 ) \nC699_=_C713( C699 C713 ) C699_=_C778( C699 C778 ) C699_=_C905( C699 C905 ) C699_=_C1160( C699 C1160 ) C699_=_C1237( C699 C1237 ) C699_=_C1579( C699 C1579 ) \nC699_=_C2516( C699 C2516 ) C699_=_C2594( C699 C2594 ) C699_=_C2595( C699 C2595 ) C699_=_C2596( C699 C2596 ) C699_=_C2597( C699 C2597 ) C699_=_C2598( C699 C2598 ) \nC699_=_C2599( C699 C2599 ) C699_=_C2600( C699 C2600 ) C699_=_C2601( C699 C2601 ) C699_=_C2603( C699 C2603 ) C699_=_C2604( C699 C2604 ) C699_=_C2605( C699 C2605 ) \nC699_=_C2607( C699 C2607 ) C699_=_C2608( C699 C2608 ) C699_=_C2609( C699 C2609 ) C699_=_C2610( C699 C2610 ) C699_=_C2611( C699 C2611 ) C699_=_C2612( C699 C2612 ) \nC701_=_C703( C701 C703 ) C701_=_C705( C701 C705 ) C701_=_C712( C701 C712 ) C701_=_C713( C701 C713 ) C701_=_C812( C701 C812 ) C701_=_C1601( C701 C1601 ) \nC701_=_C2507( C701 C2507 ) C701_=_C2696( C701 C2696 ) C701_=_C2911( C701 C2911 ) C701_=_C2925( C701 C2925 ) C701_=_C3013( C701 C3013 ) C701_=_C3030( C701 C3030 ) \nC701_=_C3365( C701 C3365 ) C701_=_C3758( C701 C3758 ) C701_=_C3759( C701 C3759 ) C701_=_C3760( C701 C3760 ) C701_=_C3761( C701 C3761 ) C701_=_C3762( C701 C3762 ) \nC701_=_C3763( C701 C3763 ) C703_=_C705( C703 C705 ) C703_=_C712( C703 C712 ) C703_=_C713( C703 C713 ) C703_=_C891( C703 C891 ) C703_=_C1564( C703 C1564 ) \nC703_=_C1834( C703 C1834 ) C703_=_C1877( C703 C1877 ) C703_=_C2509( C703 C2509 ) C703_=_C2524( C703 C2524 ) C703_=_C2603( C703 C2603 ) C703_=_C2848( C703 C2848 ) \nC703_=_C3427( C703 C3427 ) C703_=_C3627( C703 C3627 ) C703_=_C3798( C703 C3798 ) C703_=_C3858( C703 C3858 ) C703_=_C3861( C703 C3861 ) C703_=_C3862( C703 C3862 ) \nC703_=_C3863( C703 C3863 ) C703_=_C3864(</w:t>
      </w:r>
    </w:p>
    <w:p>
      <w:pPr>
        <w:pStyle w:val="PreformattedText"/>
        <w:bidi w:val="0"/>
        <w:spacing w:before="0" w:after="0"/>
        <w:jc w:val="left"/>
        <w:rPr/>
      </w:pPr>
      <w:r>
        <w:rPr/>
        <w:t xml:space="preserve"> </w:t>
      </w:r>
      <w:r>
        <w:rPr/>
        <w:t>C703 C3864 ) C703_=_C3867( C703 C3867 ) C705_=_C712( C705 C712 ) C705_=_C713( C705 C713 ) C705_=_C1422( C705 C1422 ) \nC705_=_C1880( C705 C1880 ) C705_=_C2412( C705 C2412 ) C705_=_C2525( C705 C2525 ) C705_=_C2605( C705 C2605 ) C705_=_C2862( C705 C2862 ) C705_=_C2939( C705 C2939 ) \nC705_=_C3352( C705 C3352 ) C705_=_C3429( C705 C3429 ) C705_=_C3536( C705 C3536 ) C705_=_C3799( C705 C3799 ) C705_=_C3921( C705 C3921 ) C705_=_C3923( C705 C3923 ) \nC705_=_C3924( C705 C3924 ) C705_=_C3925( C705 C3925 ) C705_=_C3926( C705 C3926 ) C705_=_C3928( C705 C3928 ) C705_=_C3929( C705 C3929 ) C712_=_C713( C712 C713 ) \nC712_=_C1568( C712 C1568 ) C712_=_C1885( C712 C1885 ) C712_=_C2418( C712 C2418 ) C712_=_C2530( C712 C2530 ) C712_=_C2611( C712 C2611 ) C712_=_C2945( C712 C2945 ) \nC712_=_C3542( C712 C3542 ) C712_=_C3806( C712 C3806 ) C712_=_C3946( C712 C3946 ) C712_=_C4001( C712 C4001 ) C712_=_C4036( C712 C4036 ) C712_=_C4070( C712 C4070 ) \nC712_=_C4085( C712 C4085 ) C713_=_C1886( C713 C1886 ) C713_=_C2531( C713 C2531 ) C713_=_C2612( C713 C2612 ) C713_=_C2836( C713 C2836 ) C713_=_C3504( C713 C3504 ) \nC713_=_C4038( C713 C4038 ) C713_=_C4074( C713 C4074 ) C713_=_C4117( C713 C4117 ) C714_=_C716( C714 C716 ) C714_=_C718( C714 C718 ) C714_=_C719( C714 C719 ) \nC714_=_C720( C714 C720 ) C714_=_C721( C714 C721 ) C714_=_C722( C714 C722 ) C714_=_C723( C714 C723 ) C714_=_C724( C714 C724 ) C714_=_C725( C714 C725 ) \nC714_=_C727( C714 C727 ) C714_=_C731( C714 C731 ) C714_=_C733( C714 C733 ) C714_=_C734( C714 C734 ) C714_=_C735( C714 C735 ) C714_=_C737( C714 C737 ) \nC714_=_C740( C714 C740 ) C714_=_C899( C714 C899 ) C714_=_C900( C714 C900 ) C714_=_C901( C714 C901 ) C714_=_C905( C714 C905 ) C714_=_C907( C714 C907 ) \nC714_=_C916( C714 C916 ) C714_=_C918( C714 C918 ) C714_=_C919( C714 C919 ) C714_=_C923( C714 C923 ) C716_=_C718( C716 C718 ) C716_=_C719( C716 C719 ) \nC716_=_C720( C716 C720 ) C716_=_C721( C716 C721 ) C716_=_C722( C716 C722 ) C716_=_C723( C716 C723 ) C716_=_C724( C716 C724 ) C716_=_C725( C716 C725 ) \nC716_=_C727( C716 C727 ) C716_=_C731( C716 C731 ) C716_=_C733( C716 C733 ) C716_=_C734( C716 C734 ) C716_=_C735( C716 C735 ) C716_=_C737( C716 C737 ) \nC716_=_C740( C716 C740 ) C716_=_C772( C716 C772 ) C716_=_C1750( C716 C1750 ) C716_=_C1863( C716 C1863 ) C716_=_C1864( C716 C1864 ) C716_=_C1865( C716 C1865 ) \nC716_=_C1867( C716 C1867 ) C716_=_C1868( C716 C1868 ) C716_=_C1869( C716 C1869 ) C716_=_C1871( C716 C1871 ) C716_=_C1876( C716 C1876 ) C716_=_C1877( C716 C1877 ) \nC716_=_C1879( C716 C1879 ) C716_=_C1880( C716 C1880 ) C716_=_C1883( C716 C1883 ) C716_=_C1884( C716 C1884 ) C716_=_C1885( C716 C1885 ) C716_=_C1886( C716 C1886 ) \nC718_=_C719( C718 C719 ) C718_=_C720( C718 C720 ) C718_=_C721( C718 C721 ) C718_=_C722( C718 C722 ) C718_=_C723( C718 C723 ) C718_=_C724( C718 C724 ) \nC718_=_C725( C718 C725 ) C718_=_C727( C718 C727 ) C718_=_C731( C718 C731 ) C718_=_C733( C718 C733 ) C718_=_C734( C718 C734 ) C718_=_C735( C718 C735 ) \nC718_=_C737( C718 C737 ) C718_=_C740( C718 C740 ) C718_=_C1058( C718 C1058 ) C718_=_C1752( C718 C1752 ) C718_=_C1864( C718 C1864 ) C718_=_C1888( C718 C1888 ) \nC718_=_C1961( C718 C1961 ) C718_=_C1962( C718 C1962 ) C718_=_C1963( C718 C1963 ) C718_=_C1965( C718 C1965 ) C718_=_C1968( C718 C1968 ) C718_=_C1972( C718 C1972 ) \nC719_=_C720( C719 C720 ) C719_=_C721( C719 C721 ) C719_=_C722( C719 C722 ) C719_=_C723( C719 C723 ) C719_=_C724( C719 C724 ) C719_=_C725( C719 C725 ) \nC719_=_C727( C719 C727 ) C719_=_C731( C719 C731 ) C719_=_C733( C719 C733 ) C719_=_C734( C719 C734 ) C719_=_C735( C719 C735 ) C719_=_C737( C719 C737 ) \nC719_=_C740( C719 C740 ) C719_=_C1573( C719 C1573 ) C719_=_C1843( C719 C1843 ) C719_=_C1980( C719 C1980 ) C719_=_C1985( C719 C1985 ) C719_=_C1994( C719 C1994 ) \nC720_=_C721( C720 C721 ) C720_=_C722( C720 C722 ) C720_=_C723( C720 C723 ) C720_=_C724( C720 C724 ) C720_=_C725( C720 C725 ) C720_=_C727( C720 C727 ) \nC720_=_C731( C720 C731 ) C720_=_C733( C720 C733 ) C720_=_C734( C720 C734 ) C720_=_C735( C720 C735 ) C720_=_C737( C720 C737 ) C720_=_C740( C720 C740 ) \nC720_=_C773( C720 C773 ) C720_=_C1433( C720 C1433 ) C720_=_C1889( C720 C1889 ) C720_=_C1911( C720 C1911 ) C720_=_C2081( C720 C2081 ) C720_=_C2090( C720 C2090 ) \nC720_=_C2091( C720 C2091 ) C720_=_C2093( C720 C2093 ) C720_=_C2095( C720 C2095 ) C721_=_C722( C721 C722 ) C721_=_C723( C721 C723 ) C721_=_C724( C721 C724 ) \nC721_=_C725( C721 C725 ) C721_=_C727( C721 C727 ) C721_=_C731( C721 C731 ) C721_=_C733( C721 C733 ) C721_=_C734( C721 C734 ) C721_=_C735( C721 C735 ) \nC721_=_C737( C721 C737 ) C721_=_C740( C721 C740 ) C721_=_C1409( C721 C1409 ) C721_=_C2162( C721 C2162 ) C721_=_C2163( C721 C2163 ) C721_=_C2166( C721 C2166 ) \nC722_=_C723( C722 C723 ) C722_=_C724( C722 C724 ) C722_=_C725( C722 C725 ) C722_=_C727( C722 C727 ) C722_=_C731( C722 C731 ) C722_=_C733( C722 C733 ) \nC722_=_C734( C722 C734 ) C722_=_C735( C722 C735 ) C722_=_C737( C722 C737 ) C722_=_C740( C722 C740 ) C722_=_C775( C722 C775 ) C722_=_C1437( C722 C1437 ) \nC722_=_C2360( C722 C2360 ) C722_=_C2368( C722 C2368 ) C722_=_C2371( C722 C2371 ) C722_=_C2372( C722 C2372 ) C723_=_C724( C723 C724 ) C723_=_C725( C723 C725 ) \nC723_=_C727( C723 C727 ) C723_=_C731( C723 C731 ) C723_=_C733( C723 C733 ) C723_=_C734( C723 C734 ) C723_=_C735( C723 C735 ) C723_=_C737( C723 C737 ) \nC723_=_C740( C723 C740 ) C723_=_C1980( C723 C1980 ) C723_=_C1996( C723 C1996 ) C723_=_C2162( C723 C2162 ) C723_=_C2360( C723 C2360 ) C723_=_C2397( C723 C2397 ) \nC723_=_C2398( C723 C2398 ) C723_=_C2400( C723 C2400 ) C723_=_C2401( C723 C2401 ) C723_=_C2402( C723 C2402 ) C723_=_C2403( C723 C2403 ) C723_=_C2405( C723 C2405 ) \nC723_=_C2406( C723 C2406 ) C723_=_C2407( C723 C2407 ) C723_=_C2410( C723 C2410 ) C723_=_C2412( C723 C2412 ) C723_=_C2414( C723 C2414 ) C723_=_C2415( C723 C2415 ) \nC723_=_C2416( C723 C2416 ) C723_=_C2418( C723 C2418 ) C723_=_C2419( C723 C2419 ) C724_=_C725( C724 C725 ) C724_=_C727( C724 C727 ) C724_=_C731( C724 C731 ) \nC724_=_C733( C724 C733 ) C724_=_C734( C724 C734 ) C724_=_C735( C724 C735 ) C724_=_C737( C724 C737 ) C724_=_C740( C724 C740 ) C724_=_C1578( C724 C1578 ) \nC724_=_C2398( C724 C2398 ) C724_=_C2564( C724 C2564 ) C724_=_C2568( C724 C2568 ) C724_=_C2573( C724 C2573 ) C725_=_C727( C725 C727 ) C725_=_C731( C725 C731 ) \nC725_=_C733( C725 C733 ) C725_=_C734( C725 C734 ) C725_=_C735( C725 C735 ) C725_=_C737( C725 C737 ) C725_=_C740( C725 C740 ) C725_=_C2400( C725 C2400 ) \nC725_=_C2470( C725 C2470 ) C725_=_C2636( C725 C2636 ) C725_=_C2644( C725 C2644 ) C727_=_C731( C727 C731 ) C727_=_C733( C727 C733 ) C727_=_C734( C727 C734 ) \nC727_=_C735( C727 C735 ) C727_=_C737( C727 C737 ) C727_=_C740( C727 C740 ) C727_=_C2402( C727 C2402 ) C727_=_C2803( C727 C2803 ) C731_=_C733( C731 C733 ) \nC731_=_C734( C731 C734 ) C731_=_C735( C731 C735 ) C731_=_C737( C731 C737 ) C731_=_C740( C731 C740 ) C731_=_C2406( C731 C2406 ) C731_=_C2451( C731 C2451 ) \nC731_=_C2964( C731 C2964 ) C731_=_C3036( C731 C3036 ) C731_=_C3041( C731 C3041 ) C731_=_C3042( C731 C3042 ) C731_=_C3043( C731 C3043 ) C731_=_C3046( C731 C3046 ) \nC733_=_C734( C733 C734 ) C733_=_C735( C733 C735 ) C733_=_C737( C733 C737 ) C733_=_C740( C733 C740 ) C733_=_C1899( C733 C1899 ) C733_=_C2195( C733 C2195 ) \nC733_=_C2480( C733 C2480 ) C733_=_C2813( C733 C2813 ) C733_=_C3139( C733 C3139 ) C733_=_C3458( C733 C3458 ) C733_=_C3489( C733 C3489 ) C733_=_C3493( C733 C3493 ) \nC733_=_C3494( C733 C3494 ) C733_=_C3498( C733 C3498 ) C734_=_C735( C734 C735 ) C734_=_C737( C734 C737 ) C734_=_C740( C734 C740 ) C734_=_C838( C734 C838 ) \nC734_=_C1447( C734 C1447 ) C734_=_C1790( C734 C1790 ) C734_=_C1944( C734 C1944 ) C734_=_C2410( C734 C2410 ) C734_=_C2767( C734 C2767 ) C734_=_C3323( C734 C3323 ) \nC734_=_C3600( C734 C3600 ) C734_=_C3601( C734 C3601 ) C734_=_C3603( C734 C3603 ) C734_=_C3605( C734 C3605 ) C735_=_C737( C735 C737 ) C735_=_C740( C735 C740 ) \nC735_=_C1449( C735 C1449 ) C735_=_C1901( C735 C1901 ) C735_=_C2814( C735 C2814 ) C735_=_C3637( C735 C3637 ) C735_=_C3639( C735 C3639 ) C735_=_C3641( C735 C3641 ) \nC737_=_C740( C737 C740 ) C737_=_C1761( C737 C1761 ) C737_=_C1876( C737 C1876 ) C737_=_C1904( C737 C1904 ) C737_=_C1949( C737 C1949 ) C737_=_C2768( C737 C2768 ) \nC737_=_C2926( C737 C2926 ) C737_=_C2968( C737 C2968 ) C737_=_C3324( C737 C3324 ) C737_=_C3611( C737 C3611 ) C737_=_C3695( C737 C3695 ) C737_=_C3843( C737 C3843 ) \nC740_=_C2415( C740 C2415 ) C740_=_C3066( C740 C3066 ) C740_=_C4016( C740 C4016 ) C740_=_C4017( C740 C4017 ) C743_=_C747( C743 C747 ) C743_=_C751( C743 C751 ) \nC743_=_C759( C743 C759 ) C743_=_C1003( C743 C1003 ) C743_=_C1053( C743 C1053 ) C743_=_C1054( C743 C1054 ) C743_=_C1057( C743 C1057 ) C743_=_C1058( C743 C1058 ) \nC743_=_C1059( C743 C1059 ) C743_=_C1060( C743 C1060 ) C743_=_C1061( C743 C1061 ) C743_=_C1062( C743 C1062 ) C743_=_C1063( C743 C1063 ) C743_=_C1066( C743 C1066 ) \nC743_=_C1068( C743 C1068 ) C743_=_C1069( C743 C1069 ) C743_=_C1070( C743 C1070 ) C743_=_C1074( C743 C1074 ) C743_=_C1076( C743 C1076 ) C743_=_C1077( C743 C1077 ) \nC743_=_C1078( C743 C1078 ) C747_=_C751( C747 C751 ) C747_=_C759( C747 C759 ) C747_=_C1057( C747 C1057 ) C747_=_C1497( C747 C1497 ) C747_=_C1910( C747 C1910 ) \nC747_=_C1911( C747 C1911 ) C747_=_C1912( C747 C1912 ) C747_=_C1915( C747 C1915 ) C747_=_C1916( C747 C1916 ) C747_=_C1917( C747 C1917 ) C747_=_C1920( C747 C1920 ) \nC747_=_C1921( C747 C1921 ) C747_=_C1922( C747 C1922 ) C747_=_C1923( C747 C1923 ) C747_=_C1924( C747 C1924 ) C747_=_C1926( C747 C1926 ) C747_=_C1927( C747 C1927 ) \nC747_=_C1928( C747 C1928 ) C747_=_C1929( C747 C1929 ) C747_=_C1930( C747 C1930 ) C747_=_C1931( C747 C1931 ) C747_=_C1932( C747 C1932 ) C747_=_C1934( C747 C1934 ) \nC747_=_C1935( C747 C1935 ) C751_=_C759( C751 C759 ) C751_=_C1009( C751 C1009 ) C751_=_C1060( C751 C1060 ) C751_=_C1279( C751 C1279 ) C751_=_C2015( C751 C2015 ) \nC751_=_C2184( C751 C2184 ) C751_=_C2185( C751 C2185 ) C751_=_C2187( C751 C2187 ) C751_=_C2188(</w:t>
      </w:r>
    </w:p>
    <w:p>
      <w:pPr>
        <w:pStyle w:val="PreformattedText"/>
        <w:bidi w:val="0"/>
        <w:spacing w:before="0" w:after="0"/>
        <w:jc w:val="left"/>
        <w:rPr/>
      </w:pPr>
      <w:r>
        <w:rPr/>
        <w:t xml:space="preserve"> </w:t>
      </w:r>
      <w:r>
        <w:rPr/>
        <w:t>C751 C2188 ) C751_=_C2189( C751 C2189 ) C751_=_C2191( C751 C2191 ) \nC751_=_C2192( C751 C2192 ) C751_=_C2193( C751 C2193 ) C751_=_C2194( C751 C2194 ) C751_=_C2195( C751 C2195 ) C751_=_C2197( C751 C2197 ) C751_=_C2198( C751 C2198 ) \nC751_=_C2199( C751 C2199 ) C751_=_C2200( C751 C2200 ) C751_=_C2201( C751 C2201 ) C751_=_C2202( C751 C2202 ) C751_=_C2203( C751 C2203 ) C751_=_C2205( C751 C2205 ) \nC759_=_C865( C759 C865 ) C759_=_C1021( C759 C1021 ) C759_=_C1377( C759 C1377 ) C759_=_C1668( C759 C1668 ) C759_=_C1968( C759 C1968 ) C759_=_C2274( C759 C2274 ) \nC759_=_C2288( C759 C2288 ) C759_=_C2503( C759 C2503 ) C759_=_C2583( C759 C2583 ) C759_=_C2874( C759 C2874 ) C759_=_C3153( C759 C3153 ) C759_=_C3263( C759 C3263 ) \nC759_=_C3600( C759 C3600 ) C759_=_C3608( C759 C3608 ) C759_=_C3609( C759 C3609 ) C759_=_C3610( C759 C3610 ) C759_=_C3611( C759 C3611 ) C759_=_C3612( C759 C3612 ) \nC759_=_C3613( C759 C3613 ) C759_=_C3614( C759 C3614 ) C759_=_C3615( C759 C3615 ) C759_=_C3616( C759 C3616 ) C759_=_C3617( C759 C3617 ) C772_=_C773( C772 C773 ) \nC772_=_C774( C772 C774 ) C772_=_C775( C772 C775 ) C772_=_C777( C772 C777 ) C772_=_C778( C772 C778 ) C772_=_C779( C772 C779 ) C772_=_C780( C772 C780 ) \nC772_=_C782( C772 C782 ) C772_=_C783( C772 C783 ) C772_=_C789( C772 C789 ) C772_=_C790( C772 C790 ) C772_=_C796( C772 C796 ) C772_=_C1750( C772 C1750 ) \nC772_=_C1863( C772 C1863 ) C772_=_C1864( C772 C1864 ) C772_=_C1865( C772 C1865 ) C772_=_C1867( C772 C1867 ) C772_=_C1868( C772 C1868 ) C772_=_C1869( C772 C1869 ) \nC772_=_C1871( C772 C1871 ) C772_=_C1876( C772 C1876 ) C772_=_C1877( C772 C1877 ) C772_=_C1879( C772 C1879 ) C772_=_C1880( C772 C1880 ) C772_=_C1883( C772 C1883 ) \nC772_=_C1884( C772 C1884 ) C772_=_C1885( C772 C1885 ) C772_=_C1886( C772 C1886 ) C773_=_C774( C773 C774 ) C773_=_C775( C773 C775 ) C773_=_C777( C773 C777 ) \nC773_=_C778( C773 C778 ) C773_=_C779( C773 C779 ) C773_=_C780( C773 C780 ) C773_=_C782( C773 C782 ) C773_=_C783( C773 C783 ) C773_=_C789( C773 C789 ) \nC773_=_C790( C773 C790 ) C773_=_C796( C773 C796 ) C773_=_C1433( C773 C1433 ) C773_=_C1889( C773 C1889 ) C773_=_C1911( C773 C1911 ) C773_=_C2081( C773 C2081 ) \nC773_=_C2090( C773 C2090 ) C773_=_C2091( C773 C2091 ) C773_=_C2093( C773 C2093 ) C773_=_C2095( C773 C2095 ) C774_=_C775( C774 C775 ) C774_=_C777( C774 C777 ) \nC774_=_C778( C774 C778 ) C774_=_C779( C774 C779 ) C774_=_C780( C774 C780 ) C774_=_C782( C774 C782 ) C774_=_C783( C774 C783 ) C774_=_C789( C774 C789 ) \nC774_=_C790( C774 C790 ) C774_=_C796( C774 C796 ) C774_=_C1436( C774 C1436 ) C774_=_C1890( C774 C1890 ) C774_=_C2340( C774 C2340 ) C774_=_C2344( C774 C2344 ) \nC774_=_C2351( C774 C2351 ) C774_=_C2352( C774 C2352 ) C774_=_C2353( C774 C2353 ) C774_=_C2354( C774 C2354 ) C774_=_C2355( C774 C2355 ) C774_=_C2357( C774 C2357 ) \nC775_=_C777( C775 C777 ) C775_=_C778( C775 C778 ) C775_=_C779( C775 C779 ) C775_=_C780( C775 C780 ) C775_=_C782( C775 C782 ) C775_=_C783( C775 C783 ) \nC775_=_C789( C775 C789 ) C775_=_C790( C775 C790 ) C775_=_C796( C775 C796 ) C775_=_C1437( C775 C1437 ) C775_=_C2360( C775 C2360 ) C775_=_C2368( C775 C2368 ) \nC775_=_C2371( C775 C2371 ) C775_=_C2372( C775 C2372 ) C777_=_C778( C777 C778 ) C777_=_C779( C777 C779 ) C777_=_C780( C777 C780 ) C777_=_C782( C777 C782 ) \nC777_=_C783( C777 C783 ) C777_=_C789( C777 C789 ) C777_=_C790( C777 C790 ) C777_=_C796( C777 C796 ) C777_=_C1865( C777 C1865 ) C777_=_C2516( C777 C2516 ) \nC777_=_C2524( C777 C2524 ) C777_=_C2525( C777 C2525 ) C777_=_C2526( C777 C2526 ) C777_=_C2530( C777 C2530 ) C777_=_C2531( C777 C2531 ) C778_=_C779( C778 C779 ) \nC778_=_C780( C778 C780 ) C778_=_C782( C778 C782 ) C778_=_C783( C778 C783 ) C778_=_C789( C778 C789 ) C778_=_C790( C778 C790 ) C778_=_C796( C778 C796 ) \nC778_=_C905( C778 C905 ) C778_=_C1160( C778 C1160 ) C778_=_C1237( C778 C1237 ) C778_=_C1579( C778 C1579 ) C778_=_C2516( C778 C2516 ) C778_=_C2594( C778 C2594 ) \nC778_=_C2595( C778 C2595 ) C778_=_C2596( C778 C2596 ) C778_=_C2597( C778 C2597 ) C778_=_C2598( C778 C2598 ) C778_=_C2599( C778 C2599 ) C778_=_C2600( C778 C2600 ) \nC778_=_C2601( C778 C2601 ) C778_=_C2603( C778 C2603 ) C778_=_C2604( C778 C2604 ) C778_=_C2605( C778 C2605 ) C778_=_C2607( C778 C2607 ) C778_=_C2608( C778 C2608 ) \nC778_=_C2609( C778 C2609 ) C778_=_C2610( C778 C2610 ) C778_=_C2611( C778 C2611 ) C778_=_C2612( C778 C2612 ) C779_=_C780( C779 C780 ) C779_=_C782( C779 C782 ) \nC779_=_C783( C779 C783 ) C779_=_C789( C779 C789 ) C779_=_C790( C779 C790 ) C779_=_C796( C779 C796 ) C779_=_C1440( C779 C1440 ) C779_=_C1940( C779 C1940 ) \nC779_=_C2873( C779 C2873 ) C779_=_C2874( C779 C2874 ) C779_=_C2875( C779 C2875 ) C779_=_C2877( C779 C2877 ) C779_=_C2882( C779 C2882 ) C780_=_C782( C780 C782 ) \nC780_=_C783( C780 C783 ) C780_=_C789( C780 C789 ) C780_=_C790( C780 C790 ) C780_=_C796( C780 C796 ) C780_=_C1441( C780 C1441 ) C780_=_C2189( C780 C2189 ) \nC780_=_C3105( C780 C3105 ) C780_=_C3107( C780 C3107 ) C782_=_C783( C782 C783 ) C782_=_C789( C782 C789 ) C782_=_C790( C782 C790 ) C782_=_C796( C782 C796 ) \nC782_=_C830( C782 C830 ) C782_=_C1443( C782 C1443 ) C782_=_C3197( C782 C3197 ) C782_=_C3202( C782 C3202 ) C783_=_C789( C783 C789 ) C783_=_C790( C783 C790 ) \nC783_=_C796( C783 C796 ) C783_=_C1331( C783 C1331 ) C783_=_C1445( C783 C1445 ) C783_=_C1789( C783 C1789 ) C783_=_C2830( C783 C2830 ) C783_=_C3310( C783 C3310 ) \nC783_=_C3499( C783 C3499 ) C783_=_C3501( C783 C3501 ) C783_=_C3503( C783 C3503 ) C783_=_C3504( C783 C3504 ) C783_=_C3505( C783 C3505 ) C789_=_C790( C789 C790 ) \nC789_=_C796( C789 C796 ) C789_=_C1452( C789 C1452 ) C789_=_C1883( C789 C1883 ) C789_=_C1951( C789 C1951 ) C789_=_C2609( C789 C2609 ) C789_=_C3596( C789 C3596 ) \nC789_=_C3614( C789 C3614 ) C789_=_C3862( C789 C3862 ) C789_=_C3923( C789 C3923 ) C789_=_C4036( C789 C4036 ) C789_=_C4037( C789 C4037 ) C789_=_C4038( C789 C4038 ) \nC790_=_C796( C790 C796 ) C790_=_C1855( C790 C1855 ) C790_=_C1884( C790 C1884 ) C790_=_C2389( C790 C2389 ) C790_=_C2610( C790 C2610 ) C790_=_C3864( C790 C3864 ) \nC790_=_C3924( C790 C3924 ) C790_=_C4070( C790 C4070 ) C790_=_C4071( C790 C4071 ) C790_=_C4073( C790 C4073 ) C790_=_C4074( C790 C4074 ) C796_=_C1454( C796 C1454 ) \nC796_=_C1935( C796 C1935 ) C796_=_C3150( C796 C3150 ) C796_=_C3673( C796 C3673 ) C796_=_C3909( C796 C3909 ) C796_=_C3920( C796 C3920 ) C800_=_C801( C800 C801 ) \nC800_=_C802( C800 C802 ) C800_=_C808( C800 C808 ) C800_=_C812( C800 C812 ) C800_=_C815( C800 C815 ) C800_=_C1131( C800 C1131 ) C800_=_C1322( C800 C1322 ) \nC800_=_C1323( C800 C1323 ) C800_=_C1325( C800 C1325 ) C800_=_C1327( C800 C1327 ) C800_=_C1329( C800 C1329 ) C800_=_C1330( C800 C1330 ) C800_=_C1331( C800 C1331 ) \nC800_=_C1332( C800 C1332 ) C800_=_C1334( C800 C1334 ) C800_=_C1335( C800 C1335 ) C800_=_C1338( C800 C1338 ) C800_=_C1339( C800 C1339 ) C800_=_C1340( C800 C1340 ) \nC800_=_C1341( C800 C1341 ) C800_=_C1345( C800 C1345 ) C801_=_C802( C801 C802 ) C801_=_C808( C801 C808 ) C801_=_C812( C801 C812 ) C801_=_C815( C801 C815 ) \nC801_=_C1103( C801 C1103 ) C801_=_C1408( C801 C1408 ) C801_=_C1409( C801 C1409 ) C801_=_C1410( C801 C1410 ) C801_=_C1411( C801 C1411 ) C801_=_C1412( C801 C1412 ) \nC801_=_C1413( C801 C1413 ) C801_=_C1414( C801 C1414 ) C801_=_C1415( C801 C1415 ) C801_=_C1416( C801 C1416 ) C801_=_C1417( C801 C1417 ) C801_=_C1418( C801 C1418 ) \nC801_=_C1420( C801 C1420 ) C801_=_C1421( C801 C1421 ) C801_=_C1422( C801 C1422 ) C801_=_C1423( C801 C1423 ) C801_=_C1424( C801 C1424 ) C801_=_C1425( C801 C1425 ) \nC801_=_C1426( C801 C1426 ) C801_=_C1428( C801 C1428 ) C801_=_C1429( C801 C1429 ) C801_=_C1430( C801 C1430 ) C802_=_C808( C802 C808 ) C802_=_C812( C802 C812 ) \nC802_=_C815( C802 C815 ) C802_=_C1182( C802 C1182 ) C802_=_C1231( C802 C1231 ) C802_=_C1431( C802 C1431 ) C802_=_C1433( C802 C1433 ) C802_=_C1434( C802 C1434 ) \nC802_=_C1435( C802 C1435 ) C802_=_C1436( C802 C1436 ) C802_=_C1437( C802 C1437 ) C802_=_C1438( C802 C1438 ) C802_=_C1439( C802 C1439 ) C802_=_C1440( C802 C1440 ) \nC802_=_C1441( C802 C1441 ) C802_=_C1442( C802 C1442 ) C802_=_C1443( C802 C1443 ) C802_=_C1444( C802 C1444 ) C802_=_C1445( C802 C1445 ) C802_=_C1446( C802 C1446 ) \nC802_=_C1447( C802 C1447 ) C802_=_C1449( C802 C1449 ) C802_=_C1451( C802 C1451 ) C802_=_C1452( C802 C1452 ) C802_=_C1453( C802 C1453 ) C802_=_C1454( C802 C1454 ) \nC808_=_C812( C808 C812 ) C808_=_C815( C808 C815 ) C808_=_C1138( C808 C1138 ) C808_=_C1525( C808 C1525 ) C808_=_C1869( C808 C1869 ) C808_=_C1963( C808 C1963 ) \nC808_=_C2064( C808 C2064 ) C808_=_C2344( C808 C2344 ) C808_=_C2964( C808 C2964 ) C808_=_C2966( C808 C2966 ) C808_=_C2967( C808 C2967 ) C808_=_C2968( C808 C2968 ) \nC808_=_C2969( C808 C2969 ) C808_=_C2973( C808 C2973 ) C808_=_C2975( C808 C2975 ) C808_=_C2976( C808 C2976 ) C808_=_C2977( C808 C2977 ) C812_=_C815( C812 C815 ) \nC812_=_C1601( C812 C1601 ) C812_=_C2507( C812 C2507 ) C812_=_C2696( C812 C2696 ) C812_=_C2911( C812 C2911 ) C812_=_C2925( C812 C2925 ) C812_=_C3013( C812 C3013 ) \nC812_=_C3030( C812 C3030 ) C812_=_C3365( C812 C3365 ) C812_=_C3758( C812 C3758 ) C812_=_C3759( C812 C3759 ) C812_=_C3760( C812 C3760 ) C812_=_C3761( C812 C3761 ) \nC812_=_C3762( C812 C3762 ) C812_=_C3763( C812 C3763 ) C815_=_C1146( C815 C1146 ) C815_=_C1335( C815 C1335 ) C815_=_C1533( C815 C1533 ) C815_=_C2644( C815 C2644 ) \nC815_=_C2713( C815 C2713 ) C815_=_C2784( C815 C2784 ) C815_=_C2969( C815 C2969 ) C815_=_C3568( C815 C3568 ) C815_=_C3772( C815 C3772 ) C815_=_C3790( C815 C3790 ) \nC815_=_C3871( C815 C3871 ) C815_=_C3872( C815 C3872 ) C815_=_C3873( C815 C3873 ) C815_=_C3874( C815 C3874 ) C815_=_C3875( C815 C3875 ) C815_=_C3877( C815 C3877 ) \nC823_=_C825( C823 C825 ) C823_=_C826( C823 C826 ) C823_=_C828( C823 C828 ) C823_=_C830( C823 C830 ) C823_=_C831( C823 C831 ) C823_=_C832( C823 C832 ) \nC823_=_C833( C823 C833 ) C823_=_C836( C823 C836 ) C823_=_C837( C823 C837 ) C823_=_C838( C823 C838 ) C823_=_C840( C823 C840 ) C823_=_C842( C823 C842 ) \nC823_=_C844( C823 C844 ) C823_=_C846( C823</w:t>
      </w:r>
    </w:p>
    <w:p>
      <w:pPr>
        <w:pStyle w:val="PreformattedText"/>
        <w:bidi w:val="0"/>
        <w:spacing w:before="0" w:after="0"/>
        <w:jc w:val="left"/>
        <w:rPr/>
      </w:pPr>
      <w:r>
        <w:rPr/>
        <w:t xml:space="preserve"> </w:t>
      </w:r>
      <w:r>
        <w:rPr/>
        <w:t>C846 ) C823_=_C848( C823 C848 ) C823_=_C1131( C823 C1131 ) C823_=_C1133( C823 C1133 ) C823_=_C1137( C823 C1137 ) \nC823_=_C1138( C823 C1138 ) C823_=_C1139( C823 C1139 ) C823_=_C1146( C823 C1146 ) C823_=_C1147( C823 C1147 ) C823_=_C1150( C823 C1150 ) C823_=_C1152( C823 C1152 ) \nC825_=_C826( C825 C826 ) C825_=_C828( C825 C828 ) C825_=_C830( C825 C830 ) C825_=_C831( C825 C831 ) C825_=_C832( C825 C832 ) C825_=_C833( C825 C833 ) \nC825_=_C836( C825 C836 ) C825_=_C837( C825 C837 ) C825_=_C838( C825 C838 ) C825_=_C840( C825 C840 ) C825_=_C842( C825 C842 ) C825_=_C844( C825 C844 ) \nC825_=_C846( C825 C846 ) C825_=_C848( C825 C848 ) C825_=_C1322( C825 C1322 ) C825_=_C1346( C825 C1346 ) C825_=_C1347( C825 C1347 ) C825_=_C1348( C825 C1348 ) \nC825_=_C1353( C825 C1353 ) C825_=_C1357( C825 C1357 ) C825_=_C1362( C825 C1362 ) C825_=_C1365( C825 C1365 ) C826_=_C828( C826 C828 ) C826_=_C830( C826 C830 ) \nC826_=_C831( C826 C831 ) C826_=_C832( C826 C832 ) C826_=_C833( C826 C833 ) C826_=_C836( C826 C836 ) C826_=_C837( C826 C837 ) C826_=_C838( C826 C838 ) \nC826_=_C840( C826 C840 ) C826_=_C842( C826 C842 ) C826_=_C844( C826 C844 ) C826_=_C846( C826 C846 ) C826_=_C848( C826 C848 ) C826_=_C1323( C826 C1323 ) \nC826_=_C1524( C826 C1524 ) C826_=_C1525( C826 C1525 ) C826_=_C1533( C826 C1533 ) C826_=_C1534( C826 C1534 ) C826_=_C1535( C826 C1535 ) C826_=_C1536( C826 C1536 ) \nC826_=_C1537( C826 C1537 ) C826_=_C1542( C826 C1542 ) C828_=_C830( C828 C830 ) C828_=_C831( C828 C831 ) C828_=_C832( C828 C832 ) C828_=_C833( C828 C833 ) \nC828_=_C836( C828 C836 ) C828_=_C837( C828 C837 ) C828_=_C838( C828 C838 ) C828_=_C840( C828 C840 ) C828_=_C842( C828 C842 ) C828_=_C844( C828 C844 ) \nC828_=_C846( C828 C846 ) C828_=_C848( C828 C848 ) C828_=_C983( C828 C983 ) C828_=_C1434( C828 C1434 ) C828_=_C1936( C828 C1936 ) C828_=_C2263( C828 C2263 ) \nC828_=_C2264( C828 C2264 ) C828_=_C2267( C828 C2267 ) C828_=_C2274( C828 C2274 ) C828_=_C2279( C828 C2279 ) C830_=_C831( C830 C831 ) C830_=_C832( C830 C832 ) \nC830_=_C833( C830 C833 ) C830_=_C836( C830 C836 ) C830_=_C837( C830 C837 ) C830_=_C838( C830 C838 ) C830_=_C840( C830 C840 ) C830_=_C842( C830 C842 ) \nC830_=_C844( C830 C844 ) C830_=_C846( C830 C846 ) C830_=_C848( C830 C848 ) C830_=_C1443( C830 C1443 ) C830_=_C3197( C830 C3197 ) C830_=_C3202( C830 C3202 ) \nC831_=_C832( C831 C832 ) C831_=_C833( C831 C833 ) C831_=_C836( C831 C836 ) C831_=_C837( C831 C837 ) C831_=_C838( C831 C838 ) C831_=_C840( C831 C840 ) \nC831_=_C842( C831 C842 ) C831_=_C844( C831 C844 ) C831_=_C846( C831 C846 ) C831_=_C848( C831 C848 ) C831_=_C1327( C831 C1327 ) C831_=_C1784( C831 C1784 ) \nC831_=_C3206( C831 C3206 ) C831_=_C3213( C831 C3213 ) C831_=_C3214( C831 C3214 ) C831_=_C3216( C831 C3216 ) C831_=_C3220( C831 C3220 ) C832_=_C833( C832 C833 ) \nC832_=_C836( C832 C836 ) C832_=_C837( C832 C837 ) C832_=_C838( C832 C838 ) C832_=_C840( C832 C840 ) C832_=_C842( C832 C842 ) C832_=_C844( C832 C844 ) \nC832_=_C846( C832 C846 ) C832_=_C848( C832 C848 ) C832_=_C1304( C832 C1304 ) C832_=_C3247( C832 C3247 ) C832_=_C3255( C832 C3255 ) C833_=_C836( C833 C836 ) \nC833_=_C837( C833 C837 ) C833_=_C838( C833 C838 ) C833_=_C840( C833 C840 ) C833_=_C842( C833 C842 ) C833_=_C844( C833 C844 ) C833_=_C846( C833 C846 ) \nC833_=_C848( C833 C848 ) C833_=_C1066( C833 C1066 ) C833_=_C1737( C833 C1737 ) C833_=_C1808( C833 C1808 ) C833_=_C1920( C833 C1920 ) C833_=_C2191( C833 C2191 ) \nC833_=_C2212( C833 C2212 ) C833_=_C2736( C833 C2736 ) C833_=_C3276( C833 C3276 ) C833_=_C3280( C833 C3280 ) C833_=_C3281( C833 C3281 ) C836_=_C837( C836 C837 ) \nC836_=_C838( C836 C838 ) C836_=_C840( C836 C840 ) C836_=_C842( C836 C842 ) C836_=_C844( C836 C844 ) C836_=_C846( C836 C846 ) C836_=_C848( C836 C848 ) \nC836_=_C1329( C836 C1329 ) C836_=_C1787( C836 C1787 ) C836_=_C3308( C836 C3308 ) C836_=_C3395( C836 C3395 ) C836_=_C3397( C836 C3397 ) C836_=_C3399( C836 C3399 ) \nC837_=_C838( C837 C838 ) C837_=_C840( C837 C840 ) C837_=_C842( C837 C842 ) C837_=_C844( C837 C844 ) C837_=_C846( C837 C846 ) C837_=_C848( C837 C848 ) \nC837_=_C1330( C837 C1330 ) C837_=_C1416( C837 C1416 ) C837_=_C1788( C837 C1788 ) C837_=_C3309( C837 C3309 ) C837_=_C3425( C837 C3425 ) C837_=_C3427( C837 C3427 ) \nC837_=_C3429( C837 C3429 ) C837_=_C3430( C837 C3430 ) C837_=_C3433( C837 C3433 ) C838_=_C840( C838 C840 ) C838_=_C842( C838 C842 ) C838_=_C844( C838 C844 ) \nC838_=_C846( C838 C846 ) C838_=_C848( C838 C848 ) C838_=_C1447( C838 C1447 ) C838_=_C1790( C838 C1790 ) C838_=_C1944( C838 C1944 ) C838_=_C2410( C838 C2410 ) \nC838_=_C2767( C838 C2767 ) C838_=_C3323( C838 C3323 ) C838_=_C3600( C838 C3600 ) C838_=_C3601( C838 C3601 ) C838_=_C3603( C838 C3603 ) C838_=_C3605( C838 C3605 ) \nC840_=_C842( C840 C842 ) C840_=_C844( C840 C844 ) C840_=_C846( C840 C846 ) C840_=_C848( C840 C848 ) C840_=_C994( C840 C994 ) C840_=_C2741( C840 C2741 ) \nC840_=_C2832( C840 C2832 ) C840_=_C3145( C840 C3145 ) C840_=_C3833( C840 C3833 ) C842_=_C844( C842 C844 ) C842_=_C846( C842 C846 ) C842_=_C848( C842 C848 ) \nC842_=_C1425( C842 C1425 ) C842_=_C1794( C842 C1794 ) C842_=_C2460( C842 C2460 ) C842_=_C2659( C842 C2659 ) C842_=_C2771( C842 C2771 ) C842_=_C3327( C842 C3327 ) \nC842_=_C3752( C842 C3752 ) C842_=_C3895( C842 C3895 ) C842_=_C3910( C842 C3910 ) C842_=_C3967( C842 C3967 ) C842_=_C3968( C842 C3968 ) C842_=_C3969( C842 C3969 ) \nC844_=_C846( C844 C846 ) C844_=_C848( C844 C848 ) C844_=_C1338( C844 C1338 ) C844_=_C1426( C844 C1426 ) C844_=_C1796( C844 C1796 ) C844_=_C3315( C844 C3315 ) \nC844_=_C3671( C844 C3671 ) C844_=_C3761( C844 C3761 ) C844_=_C3983( C844 C3983 ) C846_=_C848( C846 C848 ) C846_=_C1747( C846 C1747 ) C846_=_C2490( C846 C2490 ) \nC846_=_C2631( C846 C2631 ) C846_=_C2744( C846 C2744 ) C846_=_C2820( C846 C2820 ) C846_=_C2834( C846 C2834 ) C846_=_C3717( C846 C3717 ) C846_=_C3874( C846 C3874 ) \nC846_=_C4043( C846 C4043 ) C848_=_C1957( C848 C1957 ) C848_=_C2395( C848 C2395 ) C848_=_C3617( C848 C3617 ) C848_=_C3703( C848 C3703 ) C848_=_C4105( C848 C4105 ) \nC848_=_C4115( C848 C4115 ) C852_=_C864( C852 C864 ) C852_=_C865( C852 C865 ) C852_=_C867( C852 C867 ) C852_=_C870( C852 C870 ) C852_=_C1474( C852 C1474 ) \nC852_=_C1936( C852 C1936 ) C852_=_C1937( C852 C1937 ) C852_=_C1938( C852 C1938 ) C852_=_C1940( C852 C1940 ) C852_=_C1942( C852 C1942 ) C852_=_C1943( C852 C1943 ) \nC852_=_C1944( C852 C1944 ) C852_=_C1946( C852 C1946 ) C852_=_C1947( C852 C1947 ) C852_=_C1948( C852 C1948 ) C852_=_C1949( C852 C1949 ) C852_=_C1951( C852 C1951 ) \nC852_=_C1952( C852 C1952 ) C852_=_C1953( C852 C1953 ) C852_=_C1954( C852 C1954 ) C852_=_C1955( C852 C1955 ) C852_=_C1956( C852 C1956 ) C852_=_C1957( C852 C1957 ) \nC864_=_C865( C864 C865 ) C864_=_C867( C864 C867 ) C864_=_C870( C864 C870 ) C864_=_C1097( C864 C1097 ) C864_=_C1198( C864 C1198 ) C864_=_C1289( C864 C1289 ) \nC864_=_C1599( C864 C1599 ) C864_=_C1667( C864 C1667 ) C864_=_C2028( C864 C2028 ) C864_=_C2151( C864 C2151 ) C864_=_C2568( C864 C2568 ) C864_=_C3181( C864 C3181 ) \nC864_=_C3213( C864 C3213 ) C864_=_C3385( C864 C3385 ) C864_=_C3417( C864 C3417 ) C864_=_C3595( C864 C3595 ) C864_=_C3596( C864 C3596 ) C864_=_C3599( C864 C3599 ) \nC865_=_C867( C865 C867 ) C865_=_C870( C865 C870 ) C865_=_C1021( C865 C1021 ) C865_=_C1377( C865 C1377 ) C865_=_C1668( C865 C1668 ) C865_=_C1968( C865 C1968 ) \nC865_=_C2274( C865 C2274 ) C865_=_C2288( C865 C2288 ) C865_=_C2503( C865 C2503 ) C865_=_C2583( C865 C2583 ) C865_=_C2874( C865 C2874 ) C865_=_C3153( C865 C3153 ) \nC865_=_C3263( C865 C3263 ) C865_=_C3600( C865 C3600 ) C865_=_C3608( C865 C3608 ) C865_=_C3609( C865 C3609 ) C865_=_C3610( C865 C3610 ) C865_=_C3611( C865 C3611 ) \nC865_=_C3612( C865 C3612 ) C865_=_C3613( C865 C3613 ) C865_=_C3614( C865 C3614 ) C865_=_C3615( C865 C3615 ) C865_=_C3616( C865 C3616 ) C865_=_C3617( C865 C3617 ) \nC867_=_C870( C867 C870 ) C867_=_C888( C867 C888 ) C867_=_C1948( C867 C1948 ) C867_=_C2506( C867 C2506 ) C867_=_C2755( C867 C2755 ) C867_=_C2877( C867 C2877 ) \nC867_=_C3077( C867 C3077 ) C867_=_C3226( C867 C3226 ) C867_=_C3247( C867 C3247 ) C867_=_C3546( C867 C3546 ) C867_=_C3609( C867 C3609 ) C867_=_C3683( C867 C3683 ) \nC867_=_C3693( C867 C3693 ) C867_=_C3695( C867 C3695 ) C867_=_C3699( C867 C3699 ) C867_=_C3700( C867 C3700 ) C867_=_C3701( C867 C3701 ) C867_=_C3703( C867 C3703 ) \nC870_=_C1101( C870 C1101 ) C870_=_C1177( C870 C1177 ) C870_=_C1274( C870 C1274 ) C870_=_C1295( C870 C1295 ) C870_=_C2156( C870 C2156 ) C870_=_C2259( C870 C2259 ) \nC870_=_C2835( C870 C2835 ) C870_=_C3186( C870 C3186 ) C870_=_C3388( C870 C3388 ) C870_=_C3421( C870 C3421 ) C870_=_C3503( C870 C3503 ) C870_=_C3653( C870 C3653 ) \nC870_=_C3804( C870 C3804 ) C870_=_C4000( C870 C4000 ) C870_=_C4016( C870 C4016 ) C870_=_C4030( C870 C4030 ) C870_=_C4059( C870 C4059 ) C870_=_C4062( C870 C4062 ) \nC875_=_C888( C875 C888 ) C875_=_C891( C875 C891 ) C875_=_C899( C875 C899 ) C875_=_C1299( C875 C1299 ) C875_=_C1300( C875 C1300 ) C875_=_C1303( C875 C1303 ) \nC875_=_C1304( C875 C1304 ) C875_=_C1307( C875 C1307 ) C875_=_C1308( C875 C1308 ) C875_=_C1309( C875 C1309 ) C875_=_C1311( C875 C1311 ) C875_=_C1314( C875 C1314 ) \nC875_=_C1317( C875 C1317 ) C875_=_C1319( C875 C1319 ) C875_=_C1320( C875 C1320 ) C888_=_C891( C888 C891 ) C888_=_C1948( C888 C1948 ) C888_=_C2506( C888 C2506 ) \nC888_=_C2755( C888 C2755 ) C888_=_C2877( C888 C2877 ) C888_=_C3077( C888 C3077 ) C888_=_C3226( C888 C3226 ) C888_=_C3247( C888 C3247 ) C888_=_C3546( C888 C3546 ) \nC888_=_C3609( C888 C3609 ) C888_=_C3683( C888 C3683 ) C888_=_C3693( C888 C3693 ) C888_=_C3695( C888 C3695 ) C888_=_C3699( C888 C3699 ) C888_=_C3700( C888 C3700 ) \nC888_=_C3701( C888 C3701 ) C888_=_C3703( C888 C3703 ) C891_=_C1564( C891 C1564 ) C891_=_C1834( C891 C1834 ) C891_=_C1877( C891 C1877 ) C891_=_C2509( C891 C2509 ) \nC891_=_C2524( C891 C2524 ) C891_=_C2603( C891 C2603 ) C891_=_C2848( C891 C2848 ) C891_=_C3427( C891 C3427 ) C891_=_C3627( C891 C3627 ) C891_=_C3798( C891 C3798 ) \nC891_=_C3858( C891 C3858</w:t>
      </w:r>
    </w:p>
    <w:p>
      <w:pPr>
        <w:pStyle w:val="PreformattedText"/>
        <w:bidi w:val="0"/>
        <w:spacing w:before="0" w:after="0"/>
        <w:jc w:val="left"/>
        <w:rPr/>
      </w:pPr>
      <w:r>
        <w:rPr/>
        <w:t xml:space="preserve"> </w:t>
      </w:r>
      <w:r>
        <w:rPr/>
        <w:t>) C891_=_C3861( C891 C3861 ) C891_=_C3862( C891 C3862 ) C891_=_C3863( C891 C3863 ) C891_=_C3864( C891 C3864 ) C891_=_C3867( C891 C3867 ) \nC899_=_C900( C899 C900 ) C899_=_C901( C899 C901 ) C899_=_C905( C899 C905 ) C899_=_C907( C899 C907 ) C899_=_C916( C899 C916 ) C899_=_C918( C899 C918 ) \nC899_=_C919( C899 C919 ) C899_=_C923( C899 C923 ) C899_=_C1299( C899 C1299 ) C899_=_C1300( C899 C1300 ) C899_=_C1303( C899 C1303 ) C899_=_C1304( C899 C1304 ) \nC899_=_C1307( C899 C1307 ) C899_=_C1308( C899 C1308 ) C899_=_C1309( C899 C1309 ) C899_=_C1311( C899 C1311 ) C899_=_C1314( C899 C1314 ) C899_=_C1317( C899 C1317 ) \nC899_=_C1319( C899 C1319 ) C899_=_C1320( C899 C1320 ) C900_=_C901( C900 C901 ) C900_=_C905( C900 C905 ) C900_=_C907( C900 C907 ) C900_=_C916( C900 C916 ) \nC900_=_C918( C900 C918 ) C900_=_C919( C900 C919 ) C900_=_C923( C900 C923 ) C900_=_C928( C900 C928 ) C900_=_C954( C900 C954 ) C900_=_C1080( C900 C1080 ) \nC900_=_C1233( C900 C1233 ) C900_=_C1544( C900 C1544 ) C900_=_C1573( C900 C1573 ) C900_=_C1575( C900 C1575 ) C900_=_C1576( C900 C1576 ) C900_=_C1577( C900 C1577 ) \nC900_=_C1578( C900 C1578 ) C900_=_C1579( C900 C1579 ) C900_=_C1581( C900 C1581 ) C900_=_C1582( C900 C1582 ) C900_=_C1583( C900 C1583 ) C900_=_C1584( C900 C1584 ) \nC900_=_C1585( C900 C1585 ) C900_=_C1586( C900 C1586 ) C900_=_C1588( C900 C1588 ) C900_=_C1589( C900 C1589 ) C900_=_C1591( C900 C1591 ) C901_=_C905( C901 C905 ) \nC901_=_C907( C901 C907 ) C901_=_C916( C901 C916 ) C901_=_C918( C901 C918 ) C901_=_C919( C901 C919 ) C901_=_C923( C901 C923 ) C901_=_C1081( C901 C1081 ) \nC901_=_C1863( C901 C1863 ) C901_=_C1888( C901 C1888 ) C901_=_C1889( C901 C1889 ) C901_=_C1890( C901 C1890 ) C901_=_C1893( C901 C1893 ) C901_=_C1895( C901 C1895 ) \nC901_=_C1898( C901 C1898 ) C901_=_C1899( C901 C1899 ) C901_=_C1900( C901 C1900 ) C901_=_C1901( C901 C1901 ) C901_=_C1902( C901 C1902 ) C901_=_C1904( C901 C1904 ) \nC901_=_C1907( C901 C1907 ) C901_=_C1908( C901 C1908 ) C905_=_C907( C905 C907 ) C905_=_C916( C905 C916 ) C905_=_C918( C905 C918 ) C905_=_C919( C905 C919 ) \nC905_=_C923( C905 C923 ) C905_=_C1160( C905 C1160 ) C905_=_C1237( C905 C1237 ) C905_=_C1579( C905 C1579 ) C905_=_C2516( C905 C2516 ) C905_=_C2594( C905 C2594 ) \nC905_=_C2595( C905 C2595 ) C905_=_C2596( C905 C2596 ) C905_=_C2597( C905 C2597 ) C905_=_C2598( C905 C2598 ) C905_=_C2599( C905 C2599 ) C905_=_C2600( C905 C2600 ) \nC905_=_C2601( C905 C2601 ) C905_=_C2603( C905 C2603 ) C905_=_C2604( C905 C2604 ) C905_=_C2605( C905 C2605 ) C905_=_C2607( C905 C2607 ) C905_=_C2608( C905 C2608 ) \nC905_=_C2609( C905 C2609 ) C905_=_C2610( C905 C2610 ) C905_=_C2611( C905 C2611 ) C905_=_C2612( C905 C2612 ) C907_=_C916( C907 C916 ) C907_=_C918( C907 C918 ) \nC907_=_C919( C907 C919 ) C907_=_C923( C907 C923 ) C907_=_C1479( C907 C1479 ) C907_=_C1553( C907 C1553 ) C907_=_C1616( C907 C1616 ) C907_=_C1824( C907 C1824 ) \nC907_=_C2081( C907 C2081 ) C907_=_C2614( C907 C2614 ) C907_=_C2808( C907 C2808 ) C907_=_C2809( C907 C2809 ) C907_=_C2811( C907 C2811 ) C907_=_C2812( C907 C2812 ) \nC907_=_C2813( C907 C2813 ) C907_=_C2814( C907 C2814 ) C907_=_C2815( C907 C2815 ) C907_=_C2819( C907 C2819 ) C907_=_C2820( C907 C2820 ) C907_=_C2821( C907 C2821 ) \nC907_=_C2822( C907 C2822 ) C907_=_C2823( C907 C2823 ) C916_=_C918( C916 C918 ) C916_=_C919( C916 C919 ) C916_=_C923( C916 C923 ) C916_=_C993( C916 C993 ) \nC916_=_C1290( C916 C1290 ) C916_=_C1833( C916 C1833 ) C916_=_C2091( C916 C2091 ) C916_=_C2198( C916 C2198 ) C916_=_C2331( C916 C2331 ) C916_=_C3142( C916 C3142 ) \nC916_=_C3339( C916 C3339 ) C916_=_C3489( C916 C3489 ) C916_=_C3554( C916 C3554 ) C916_=_C3637( C916 C3637 ) C916_=_C3728( C916 C3728 ) C916_=_C3739( C916 C3739 ) \nC916_=_C3740( C916 C3740 ) C916_=_C3742( C916 C3742 ) C916_=_C3743( C916 C3743 ) C916_=_C3744( C916 C3744 ) C916_=_C3745( C916 C3745 ) C918_=_C919( C918 C919 ) \nC918_=_C923( C918 C923 ) C918_=_C1124( C918 C1124 ) C918_=_C1535( C918 C1535 ) C918_=_C1629( C918 C1629 ) C918_=_C2074( C918 C2074 ) C918_=_C2093( C918 C2093 ) \nC918_=_C2354( C918 C2354 ) C918_=_C2940( C918 C2940 ) C918_=_C3042( C918 C3042 ) C918_=_C3264( C918 C3264 ) C918_=_C3409( C918 C3409 ) C918_=_C3419( C918 C3419 ) \nC918_=_C3494( C918 C3494 ) C918_=_C3639( C918 C3639 ) C918_=_C3932( C918 C3932 ) C918_=_C3934( C918 C3934 ) C919_=_C923( C919 C923 ) C919_=_C1251( C919 C1251 ) \nC919_=_C1267( C919 C1267 ) C919_=_C1467( C919 C1467 ) C919_=_C1516( C919 C1516 ) C919_=_C1588( C919 C1588 ) C919_=_C1693( C919 C1693 ) C919_=_C2785( C919 C2785 ) \nC919_=_C2803( C919 C2803 ) C919_=_C2986( C919 C2986 ) C919_=_C3080( C919 C3080 ) C919_=_C3107( C919 C3107 ) C919_=_C3155( C919 C3155 ) C919_=_C3353( C919 C3353 ) \nC919_=_C3375( C919 C3375 ) C919_=_C3619( C919 C3619 ) C919_=_C3629( C919 C3629 ) C919_=_C3848( C919 C3848 ) C919_=_C3936( C919 C3936 ) C919_=_C3938( C919 C3938 ) \nC919_=_C3939( C919 C3939 ) C919_=_C3940( C919 C3940 ) C919_=_C3941( C919 C3941 ) C923_=_C1495( C923 C1495 ) C923_=_C1637( C923 C1637 ) C923_=_C2036( C923 C2036 ) \nC923_=_C2095( C923 C2095 ) C923_=_C2299( C923 C2299 ) C923_=_C2963( C923 C2963 ) C923_=_C3099( C923 C3099 ) C923_=_C3135( C923 C3135 ) C923_=_C3380( C923 C3380 ) \nC923_=_C3446( C923 C3446 ) C923_=_C3498( C923 C3498 ) C923_=_C3624( C923 C3624 ) C923_=_C3641( C923 C3641 ) C923_=_C3953( C923 C3953 ) C923_=_C4006( C923 C4006 ) \nC923_=_C4096( C923 C4096 ) C923_=_C4107( C923 C4107 ) C923_=_C4111( C923 C4111 ) C928_=_C929( C928 C929 ) C928_=_C931( C928 C931 ) C928_=_C935( C928 C935 ) \nC928_=_C943( C928 C943 ) C928_=_C948( C928 C948 ) C928_=_C954( C928 C954 ) C928_=_C1080( C928 C1080 ) C928_=_C1233( C928 C1233 ) C928_=_C1544( C928 C1544 ) \nC928_=_C1573( C928 C1573 ) C928_=_C1575( C928 C1575 ) C928_=_C1576( C928 C1576 ) C928_=_C1577( C928 C1577 ) C928_=_C1578( C928 C1578 ) C928_=_C1579( C928 C1579 ) \nC928_=_C1581( C928 C1581 ) C928_=_C1582( C928 C1582 ) C928_=_C1583( C928 C1583 ) C928_=_C1584( C928 C1584 ) C928_=_C1585( C928 C1585 ) C928_=_C1586( C928 C1586 ) \nC928_=_C1588( C928 C1588 ) C928_=_C1589( C928 C1589 ) C928_=_C1591( C928 C1591 ) C929_=_C931( C929 C931 ) C929_=_C935( C929 C935 ) C929_=_C943( C929 C943 ) \nC929_=_C948( C929 C948 ) C929_=_C1387( C929 C1387 ) C929_=_C1472( C929 C1472 ) C929_=_C1546( C929 C1546 ) C929_=_C1725( C929 C1725 ) C929_=_C1727( C929 C1727 ) \nC929_=_C1728( C929 C1728 ) C929_=_C1729( C929 C1729 ) C929_=_C1731( C929 C1731 ) C929_=_C1733( C929 C1733 ) C929_=_C1735( C929 C1735 ) C929_=_C1737( C929 C1737 ) \nC929_=_C1738( C929 C1738 ) C929_=_C1739( C929 C1739 ) C929_=_C1741( C929 C1741 ) C929_=_C1742( C929 C1742 ) C929_=_C1744( C929 C1744 ) C929_=_C1747( C929 C1747 ) \nC929_=_C1748( C929 C1748 ) C931_=_C935( C931 C935 ) C931_=_C943( C931 C943 ) C931_=_C948( C931 C948 ) C931_=_C1389( C931 C1389 ) C931_=_C1767( C931 C1767 ) \nC931_=_C1802( C931 C1802 ) C931_=_C1804( C931 C1804 ) C931_=_C1807( C931 C1807 ) C931_=_C1808( C931 C1808 ) C931_=_C1809( C931 C1809 ) C931_=_C1813( C931 C1813 ) \nC935_=_C943( C935 C943 ) C935_=_C948( C935 C948 ) C935_=_C1061( C935 C1061 ) C935_=_C1256( C935 C1256 ) C935_=_C2016( C935 C2016 ) C935_=_C2120( C935 C2120 ) \nC935_=_C2206( C935 C2206 ) C935_=_C2207( C935 C2207 ) C935_=_C2209( C935 C2209 ) C935_=_C2211( C935 C2211 ) C935_=_C2212( C935 C2212 ) C935_=_C2213( C935 C2213 ) \nC935_=_C2214( C935 C2214 ) C935_=_C2215( C935 C2215 ) C935_=_C2217( C935 C2217 ) C935_=_C2219( C935 C2219 ) C935_=_C2220( C935 C2220 ) C935_=_C2222( C935 C2222 ) \nC943_=_C948( C943 C948 ) C943_=_C964( C943 C964 ) C943_=_C984( C943 C984 ) C943_=_C1089( C943 C1089 ) C943_=_C1394( C943 C1394 ) C943_=_C1823( C943 C1823 ) \nC943_=_C1985( C943 C1985 ) C943_=_C2248( C943 C2248 ) C943_=_C2423( C943 C2423 ) C943_=_C2536( C943 C2536 ) C943_=_C2564( C943 C2564 ) C943_=_C2723( C943 C2723 ) \nC943_=_C2726( C943 C2726 ) C943_=_C2727( C943 C2727 ) C943_=_C2728( C943 C2728 ) C943_=_C2730( C943 C2730 ) C948_=_C1263( C948 C1263 ) C948_=_C1311( C948 C1311 ) \nC948_=_C2131( C948 C2131 ) C948_=_C2217( C948 C2217 ) C948_=_C2313( C948 C2313 ) C948_=_C2626( C948 C2626 ) C948_=_C2711( C948 C2711 ) C948_=_C3054( C948 C3054 ) \nC948_=_C3297( C948 C3297 ) C948_=_C3463( C948 C3463 ) C948_=_C3645( C948 C3645 ) C948_=_C3704( C948 C3704 ) C948_=_C3706( C948 C3706 ) C948_=_C3707( C948 C3707 ) \nC948_=_C3708( C948 C3708 ) C948_=_C3712( C948 C3712 ) C954_=_C955( C954 C955 ) C954_=_C958( C954 C958 ) C954_=_C964( C954 C964 ) C954_=_C971( C954 C971 ) \nC954_=_C974( C954 C974 ) C954_=_C1080( C954 C1080 ) C954_=_C1233( C954 C1233 ) C954_=_C1544( C954 C1544 ) C954_=_C1573( C954 C1573 ) C954_=_C1575( C954 C1575 ) \nC954_=_C1576( C954 C1576 ) C954_=_C1577( C954 C1577 ) C954_=_C1578( C954 C1578 ) C954_=_C1579( C954 C1579 ) C954_=_C1581( C954 C1581 ) C954_=_C1582( C954 C1582 ) \nC954_=_C1583( C954 C1583 ) C954_=_C1584( C954 C1584 ) C954_=_C1585( C954 C1585 ) C954_=_C1586( C954 C1586 ) C954_=_C1588( C954 C1588 ) C954_=_C1589( C954 C1589 ) \nC954_=_C1591( C954 C1591 ) C955_=_C958( C955 C958 ) C955_=_C964( C955 C964 ) C955_=_C971( C955 C971 ) C955_=_C974( C955 C974 ) C955_=_C1104( C955 C1104 ) \nC955_=_C1346( C955 C1346 ) C955_=_C1614( C955 C1614 ) C955_=_C1615( C955 C1615 ) C955_=_C1616( C955 C1616 ) C955_=_C1618( C955 C1618 ) C955_=_C1619( C955 C1619 ) \nC955_=_C1620( C955 C1620 ) C955_=_C1621( C955 C1621 ) C955_=_C1622( C955 C1622 ) C955_=_C1623( C955 C1623 ) C955_=_C1624( C955 C1624 ) C955_=_C1625( C955 C1625 ) \nC955_=_C1626( C955 C1626 ) C955_=_C1627( C955 C1627 ) C955_=_C1628( C955 C1628 ) C955_=_C1629( C955 C1629 ) C955_=_C1630( C955 C1630 ) C955_=_C1631( C955 C1631 ) \nC955_=_C1633( C955 C1633 ) C955_=_C1634( C955 C1634 ) C955_=_C1635( C955 C1635 ) C955_=_C1636( C955 C1636 ) C955_=_C1637( C955 C1637 ) C958_=_C964( C958 C964 ) \nC958_=_C971( C958 C971 ) C958_=_C974( C958 C974 ) C958_=_C1348( C958 C1348 ) C958_=_C1548( C958 C1548 ) C958_=_C1615( C958 C1615 ) C958_=_C1996( C958 C1996 ) \nC958_=_C1997( C958 C1997 ) C958_=_C1998( C958 C1998 ) C958_=_C1999(</w:t>
      </w:r>
    </w:p>
    <w:p>
      <w:pPr>
        <w:pStyle w:val="PreformattedText"/>
        <w:bidi w:val="0"/>
        <w:spacing w:before="0" w:after="0"/>
        <w:jc w:val="left"/>
        <w:rPr/>
      </w:pPr>
      <w:r>
        <w:rPr/>
        <w:t xml:space="preserve"> </w:t>
      </w:r>
      <w:r>
        <w:rPr/>
        <w:t>C958 C1999 ) C958_=_C2000( C958 C2000 ) C958_=_C2001( C958 C2001 ) C958_=_C2002( C958 C2002 ) \nC958_=_C2005( C958 C2005 ) C958_=_C2007( C958 C2007 ) C958_=_C2009( C958 C2009 ) C958_=_C2012( C958 C2012 ) C958_=_C2013( C958 C2013 ) C964_=_C971( C964 C971 ) \nC964_=_C974( C964 C974 ) C964_=_C984( C964 C984 ) C964_=_C1089( C964 C1089 ) C964_=_C1394( C964 C1394 ) C964_=_C1823( C964 C1823 ) C964_=_C1985( C964 C1985 ) \nC964_=_C2248( C964 C2248 ) C964_=_C2423( C964 C2423 ) C964_=_C2536( C964 C2536 ) C964_=_C2564( C964 C2564 ) C964_=_C2723( C964 C2723 ) C964_=_C2726( C964 C2726 ) \nC964_=_C2727( C964 C2727 ) C964_=_C2728( C964 C2728 ) C964_=_C2730( C964 C2730 ) C971_=_C974( C971 C974 ) C971_=_C1268( C971 C1268 ) C971_=_C1649( C971 C1649 ) \nC971_=_C1695( C971 C1695 ) C971_=_C2052( C971 C2052 ) C971_=_C2863( C971 C2863 ) C971_=_C3183( C971 C3183 ) C971_=_C3397( C971 C3397 ) C971_=_C3849( C971 C3849 ) \nC971_=_C3972( C971 C3972 ) C971_=_C3973( C971 C3973 ) C971_=_C3974( C971 C3974 ) C971_=_C3975( C971 C3975 ) C971_=_C3976( C971 C3976 ) C974_=_C1365( C974 C1365 ) \nC974_=_C2009( C974 C2009 ) C974_=_C3292( C974 C3292 ) C974_=_C3654( C974 C3654 ) C974_=_C3794( C974 C3794 ) C974_=_C3887( C974 C3887 ) C974_=_C3926( C974 C3926 ) \nC974_=_C4010( C974 C4010 ) C974_=_C4063( C974 C4063 ) C974_=_C4085( C974 C4085 ) C974_=_C4086( C974 C4086 ) C974_=_C4087( C974 C4087 ) C974_=_C4088( C974 C4088 ) \nC977_=_C978( C977 C978 ) C977_=_C979( C977 C979 ) C977_=_C980( C977 C980 ) C977_=_C981( C977 C981 ) C977_=_C982( C977 C982 ) C977_=_C983( C977 C983 ) \nC977_=_C984( C977 C984 ) C977_=_C987( C977 C987 ) C977_=_C988( C977 C988 ) C977_=_C989( C977 C989 ) C977_=_C992( C977 C992 ) C977_=_C993( C977 C993 ) \nC977_=_C994( C977 C994 ) C977_=_C995( C977 C995 ) C977_=_C998( C977 C998 ) C977_=_C999( C977 C999 ) C977_=_C1000( C977 C1000 ) C977_=_C1001( C977 C1001 ) \nC977_=_C1002( C977 C1002 ) C977_=_C1003( C977 C1003 ) C977_=_C1009( C977 C1009 ) C977_=_C1013( C977 C1013 ) C977_=_C1014( C977 C1014 ) C977_=_C1020( C977 C1020 ) \nC977_=_C1021( C977 C1021 ) C978_=_C979( C978 C979 ) C978_=_C980( C978 C980 ) C978_=_C981( C978 C981 ) C978_=_C982( C978 C982 ) C978_=_C983( C978 C983 ) \nC978_=_C984( C978 C984 ) C978_=_C987( C978 C987 ) C978_=_C988( C978 C988 ) C978_=_C989( C978 C989 ) C978_=_C992( C978 C992 ) C978_=_C993( C978 C993 ) \nC978_=_C994( C978 C994 ) C978_=_C995( C978 C995 ) C978_=_C998( C978 C998 ) C978_=_C999( C978 C999 ) C978_=_C1000( C978 C1000 ) C978_=_C1001( C978 C1001 ) \nC978_=_C1002( C978 C1002 ) C978_=_C1254( C978 C1254 ) C978_=_C1256( C978 C1256 ) C978_=_C1261( C978 C1261 ) C978_=_C1263( C978 C1263 ) C978_=_C1265( C978 C1265 ) \nC978_=_C1267( C978 C1267 ) C978_=_C1268( C978 C1268 ) C978_=_C1270( C978 C1270 ) C978_=_C1274( C978 C1274 ) C978_=_C1275( C978 C1275 ) C978_=_C1276( C978 C1276 ) \nC979_=_C980( C979 C980 ) C979_=_C981( C979 C981 ) C979_=_C982( C979 C982 ) C979_=_C983( C979 C983 ) C979_=_C984( C979 C984 ) C979_=_C987( C979 C987 ) \nC979_=_C988( C979 C988 ) C979_=_C989( C979 C989 ) C979_=_C992( C979 C992 ) C979_=_C993( C979 C993 ) C979_=_C994( C979 C994 ) C979_=_C995( C979 C995 ) \nC979_=_C998( C979 C998 ) C979_=_C999( C979 C999 ) C979_=_C1000( C979 C1000 ) C979_=_C1001( C979 C1001 ) C979_=_C1002( C979 C1002 ) C979_=_C1497( C979 C1497 ) \nC979_=_C1503( C979 C1503 ) C979_=_C1505( C979 C1505 ) C979_=_C1510( C979 C1510 ) C979_=_C1516( C979 C1516 ) C980_=_C981( C980 C981 ) C980_=_C982( C980 C982 ) \nC980_=_C983( C980 C983 ) C980_=_C984( C980 C984 ) C980_=_C987( C980 C987 ) C980_=_C988( C980 C988 ) C980_=_C989( C980 C989 ) C980_=_C992( C980 C992 ) \nC980_=_C993( C980 C993 ) C980_=_C994( C980 C994 ) C980_=_C995( C980 C995 ) C980_=_C998( C980 C998 ) C980_=_C999( C980 C999 ) C980_=_C1000( C980 C1000 ) \nC980_=_C1001( C980 C1001 ) C980_=_C1002( C980 C1002 ) C980_=_C1254( C980 C1254 ) C980_=_C1687( C980 C1687 ) C980_=_C1693( C980 C1693 ) C980_=_C1694( C980 C1694 ) \nC980_=_C1695( C980 C1695 ) C981_=_C982( C981 C982 ) C981_=_C983( C981 C983 ) C981_=_C984( C981 C984 ) C981_=_C987( C981 C987 ) C981_=_C988( C981 C988 ) \nC981_=_C989( C981 C989 ) C981_=_C992( C981 C992 ) C981_=_C993( C981 C993 ) C981_=_C994( C981 C994 ) C981_=_C995( C981 C995 ) C981_=_C998( C981 C998 ) \nC981_=_C999( C981 C999 ) C981_=_C1000( C981 C1000 ) C981_=_C1001( C981 C1001 ) C981_=_C1002( C981 C1002 ) C981_=_C1727( C981 C1727 ) C981_=_C1822( C981 C1822 ) \nC981_=_C1823( C981 C1823 ) C981_=_C1824( C981 C1824 ) C981_=_C1825( C981 C1825 ) C981_=_C1827( C981 C1827 ) C981_=_C1831( C981 C1831 ) C981_=_C1833( C981 C1833 ) \nC981_=_C1834( C981 C1834 ) C982_=_C983( C982 C983 ) C982_=_C984( C982 C984 ) C982_=_C987( C982 C987 ) C982_=_C988( C982 C988 ) C982_=_C989( C982 C989 ) \nC982_=_C992( C982 C992 ) C982_=_C993( C982 C993 ) C982_=_C994( C982 C994 ) C982_=_C995( C982 C995 ) C982_=_C998( C982 C998 ) C982_=_C999( C982 C999 ) \nC982_=_C1000( C982 C1000 ) C982_=_C1001( C982 C1001 ) C982_=_C1002( C982 C1002 ) C982_=_C1728( C982 C1728 ) C982_=_C1802( C982 C1802 ) C982_=_C2059( C982 C2059 ) \nC982_=_C2061( C982 C2061 ) C982_=_C2062( C982 C2062 ) C982_=_C2064( C982 C2064 ) C982_=_C2067( C982 C2067 ) C982_=_C2073( C982 C2073 ) C982_=_C2074( C982 C2074 ) \nC982_=_C2075( C982 C2075 ) C982_=_C2076( C982 C2076 ) C983_=_C984( C983 C984 ) C983_=_C987( C983 C987 ) C983_=_C988( C983 C988 ) C983_=_C989( C983 C989 ) \nC983_=_C992( C983 C992 ) C983_=_C993( C983 C993 ) C983_=_C994( C983 C994 ) C983_=_C995( C983 C995 ) C983_=_C998( C983 C998 ) C983_=_C999( C983 C999 ) \nC983_=_C1000( C983 C1000 ) C983_=_C1001( C983 C1001 ) C983_=_C1002( C983 C1002 ) C983_=_C1434( C983 C1434 ) C983_=_C1936( C983 C1936 ) C983_=_C2263( C983 C2263 ) \nC983_=_C2264( C983 C2264 ) C983_=_C2267( C983 C2267 ) C983_=_C2274( C983 C2274 ) C983_=_C2279( C983 C2279 ) C984_=_C987( C984 C987 ) C984_=_C988( C984 C988 ) \nC984_=_C989( C984 C989 ) C984_=_C992( C984 C992 ) C984_=_C993( C984 C993 ) C984_=_C994( C984 C994 ) C984_=_C995( C984 C995 ) C984_=_C998( C984 C998 ) \nC984_=_C999( C984 C999 ) C984_=_C1000( C984 C1000 ) C984_=_C1001( C984 C1001 ) C984_=_C1002( C984 C1002 ) C984_=_C1089( C984 C1089 ) C984_=_C1394( C984 C1394 ) \nC984_=_C1823( C984 C1823 ) C984_=_C1985( C984 C1985 ) C984_=_C2248( C984 C2248 ) C984_=_C2423( C984 C2423 ) C984_=_C2536( C984 C2536 ) C984_=_C2564( C984 C2564 ) \nC984_=_C2723( C984 C2723 ) C984_=_C2726( C984 C2726 ) C984_=_C2727( C984 C2727 ) C984_=_C2728( C984 C2728 ) C984_=_C2730( C984 C2730 ) C987_=_C988( C987 C988 ) \nC987_=_C989( C987 C989 ) C987_=_C992( C987 C992 ) C987_=_C993( C987 C993 ) C987_=_C994( C987 C994 ) C987_=_C995( C987 C995 ) C987_=_C998( C987 C998 ) \nC987_=_C999( C987 C999 ) C987_=_C1000( C987 C1000 ) C987_=_C1001( C987 C1001 ) C987_=_C1002( C987 C1002 ) C987_=_C1412( C987 C1412 ) C987_=_C2449( C987 C2449 ) \nC987_=_C2649( C987 C2649 ) C987_=_C2733( C987 C2733 ) C987_=_C2825( C987 C2825 ) C987_=_C2841( C987 C2841 ) C987_=_C2848( C987 C2848 ) C988_=_C989( C988 C989 ) \nC988_=_C992( C988 C992 ) C988_=_C993( C988 C993 ) C988_=_C994( C988 C994 ) C988_=_C995( C988 C995 ) C988_=_C998( C988 C998 ) C988_=_C999( C988 C999 ) \nC988_=_C1000( C988 C1000 ) C988_=_C1001( C988 C1001 ) C988_=_C1002( C988 C1002 ) C988_=_C1827( C988 C1827 ) C988_=_C2405( C988 C2405 ) C988_=_C2477( C988 C2477 ) \nC988_=_C2499( C988 C2499 ) C988_=_C2617( C988 C2617 ) C988_=_C2686( C988 C2686 ) C988_=_C3025( C988 C3025 ) C988_=_C3028( C988 C3028 ) C988_=_C3030( C988 C3030 ) \nC988_=_C3032( C988 C3032 ) C988_=_C3033( C988 C3033 ) C988_=_C3034( C988 C3034 ) C988_=_C3035( C988 C3035 ) C989_=_C992( C989 C992 ) C989_=_C993( C989 C993 ) \nC989_=_C994( C989 C994 ) C989_=_C995( C989 C995 ) C989_=_C998( C989 C998 ) C989_=_C999( C989 C999 ) C989_=_C1000( C989 C1000 ) C989_=_C1001( C989 C1001 ) \nC989_=_C1002( C989 C1002 ) C989_=_C2734( C989 C2734 ) C989_=_C2826( C989 C2826 ) C989_=_C3113( C989 C3113 ) C989_=_C3114( C989 C3114 ) C992_=_C993( C992 C993 ) \nC992_=_C994( C992 C994 ) C992_=_C995( C992 C995 ) C992_=_C998( C992 C998 ) C992_=_C999( C992 C999 ) C992_=_C1000( C992 C1000 ) C992_=_C1001( C992 C1001 ) \nC992_=_C1002( C992 C1002 ) C992_=_C2723( C992 C2723 ) C992_=_C3028( C992 C3028 ) C992_=_C3056( C992 C3056 ) C992_=_C3693( C992 C3693 ) C992_=_C3728( C992 C3728 ) \nC993_=_C994( C993 C994 ) C993_=_C995( C993 C995 ) C993_=_C998( C993 C998 ) C993_=_C999( C993 C999 ) C993_=_C1000( C993 C1000 ) C993_=_C1001( C993 C1001 ) \nC993_=_C1002( C993 C1002 ) C993_=_C1290( C993 C1290 ) C993_=_C1833( C993 C1833 ) C993_=_C2091( C993 C2091 ) C993_=_C2198( C993 C2198 ) C993_=_C2331( C993 C2331 ) \nC993_=_C3142( C993 C3142 ) C993_=_C3339( C993 C3339 ) C993_=_C3489( C993 C3489 ) C993_=_C3554( C993 C3554 ) C993_=_C3637( C993 C3637 ) C993_=_C3728( C993 C3728 ) \nC993_=_C3739( C993 C3739 ) C993_=_C3740( C993 C3740 ) C993_=_C3742( C993 C3742 ) C993_=_C3743( C993 C3743 ) C993_=_C3744( C993 C3744 ) C993_=_C3745( C993 C3745 ) \nC994_=_C995( C994 C995 ) C994_=_C998( C994 C998 ) C994_=_C999( C994 C999 ) C994_=_C1000( C994 C1000 ) C994_=_C1001( C994 C1001 ) C994_=_C1002( C994 C1002 ) \nC994_=_C2741( C994 C2741 ) C994_=_C2832( C994 C2832 ) C994_=_C3145( C994 C3145 ) C994_=_C3833( C994 C3833 ) C995_=_C998( C995 C998 ) C995_=_C999( C995 C999 ) \nC995_=_C1000( C995 C1000 ) C995_=_C1001( C995 C1001 ) C995_=_C1002( C995 C1002 ) C995_=_C1171( C995 C1171 ) C995_=_C1265( C995 C1265 ) C995_=_C2154( C995 C2154 ) \nC995_=_C2334( C995 C2334 ) C995_=_C3092( C995 C3092 ) C995_=_C3387( C995 C3387 ) C995_=_C3465( C995 C3465 ) C995_=_C3722( C995 C3722 ) C995_=_C3848( C995 C3848 ) \nC995_=_C3849( C995 C3849 ) C995_=_C3855( C995 C3855 ) C995_=_C3857( C995 C3857 ) C998_=_C999( C998 C999 ) C998_=_C1000( C998 C1000 ) C998_=_C1001( C998 C1001 ) \nC998_=_C1002( C998 C1002 ) C998_=_C1150( C998 C1150 ) C998_=_C1270( C998 C1270 ) C998_=_C1362( C998 C1362 ) C998_=_C3216( C998 C3216 ) C998_=_C3399( C998 C3399 ) \nC998_=_C3430( C998 C3430 ) C998_=_C3470( C998 C3470 ) C998_=_C3603( C998 C3603 )</w:t>
      </w:r>
    </w:p>
    <w:p>
      <w:pPr>
        <w:pStyle w:val="PreformattedText"/>
        <w:bidi w:val="0"/>
        <w:spacing w:before="0" w:after="0"/>
        <w:jc w:val="left"/>
        <w:rPr/>
      </w:pPr>
      <w:r>
        <w:rPr/>
        <w:t xml:space="preserve"> </w:t>
      </w:r>
      <w:r>
        <w:rPr/>
        <w:t>C998_=_C3938( C998 C3938 ) C998_=_C3967( C998 C3967 ) C998_=_C3972( C998 C3972 ) \nC998_=_C3983( C998 C3983 ) C999_=_C1000( C999 C1000 ) C999_=_C1001( C999 C1001 ) C999_=_C1002( C999 C1002 ) C999_=_C1856( C999 C1856 ) C999_=_C2492( C999 C2492 ) \nC999_=_C2726( C999 C2726 ) C999_=_C3033( C999 C3033 ) C999_=_C3473( C999 C3473 ) C999_=_C3743( C999 C3743 ) C999_=_C3914( C999 C3914 ) C999_=_C4081( C999 C4081 ) \nC1000_=_C1001( C1000 C1001 ) C1000_=_C1002( C1000 C1002 ) C1000_=_C1275( C1000 C1275 ) C1000_=_C1469( C1000 C1469 ) C1000_=_C3455( C1000 C3455 ) C1000_=_C3474( C1000 C3474 ) \nC1000_=_C3940( C1000 C3940 ) C1000_=_C3975( C1000 C3975 ) C1001_=_C1002( C1001 C1002 ) C1001_=_C1429( C1001 C1429 ) C1001_=_C2727( C1001 C2727 ) C1001_=_C3034( C1001 C3034 ) \nC1001_=_C3599( C1001 C3599 ) C1001_=_C3744( C1001 C3744 ) C1001_=_C3929( C1001 C3929 ) C1001_=_C4059( C1001 C4059 ) C1001_=_C4079( C1001 C4079 ) C1002_=_C1859( C1002 C1859 ) \nC1002_=_C2390( C1002 C2390 ) C1002_=_C2728( C1002 C2728 ) C1002_=_C3035( C1002 C3035 ) C1002_=_C3745( C1002 C3745 ) C1002_=_C3855( C1002 C3855 ) C1002_=_C4013( C1002 C4013 ) \nC1003_=_C1009( C1003 C1009 ) C1003_=_C1013( C1003 C1013 ) C1003_=_C1014( C1003 C1014 ) C1003_=_C1020( C1003 C1020 ) C1003_=_C1021( C1003 C1021 ) C1003_=_C1053( C1003 C1053 ) \nC1003_=_C1054( C1003 C1054 ) C1003_=_C1057( C1003 C1057 ) C1003_=_C1058( C1003 C1058 ) C1003_=_C1059( C1003 C1059 ) C1003_=_C1060( C1003 C1060 ) C1003_=_C1061( C1003 C1061 ) \nC1003_=_C1062( C1003 C1062 ) C1003_=_C1063( C1003 C1063 ) C1003_=_C1066( C1003 C1066 ) C1003_=_C1068( C1003 C1068 ) C1003_=_C1069( C1003 C1069 ) C1003_=_C1070( C1003 C1070 ) \nC1003_=_C1074( C1003 C1074 ) C1003_=_C1076( C1003 C1076 ) C1003_=_C1077( C1003 C1077 ) C1003_=_C1078( C1003 C1078 ) C1009_=_C1013( C1009 C1013 ) C1009_=_C1014( C1009 C1014 ) \nC1009_=_C1020( C1009 C1020 ) C1009_=_C1021( C1009 C1021 ) C1009_=_C1060( C1009 C1060 ) C1009_=_C1279( C1009 C1279 ) C1009_=_C2015( C1009 C2015 ) C1009_=_C2184( C1009 C2184 ) \nC1009_=_C2185( C1009 C2185 ) C1009_=_C2187( C1009 C2187 ) C1009_=_C2188( C1009 C2188 ) C1009_=_C2189( C1009 C2189 ) C1009_=_C2191( C1009 C2191 ) C1009_=_C2192( C1009 C2192 ) \nC1009_=_C2193( C1009 C2193 ) C1009_=_C2194( C1009 C2194 ) C1009_=_C2195( C1009 C2195 ) C1009_=_C2197( C1009 C2197 ) C1009_=_C2198( C1009 C2198 ) C1009_=_C2199( C1009 C2199 ) \nC1009_=_C2200( C1009 C2200 ) C1009_=_C2201( C1009 C2201 ) C1009_=_C2202( C1009 C2202 ) C1009_=_C2203( C1009 C2203 ) C1009_=_C2205( C1009 C2205 ) C1013_=_C1014( C1013 C1014 ) \nC1013_=_C1020( C1013 C1020 ) C1013_=_C1021( C1013 C1021 ) C1013_=_C1063( C1013 C1063 ) C1013_=_C1503( C1013 C1503 ) C1013_=_C2019( C1013 C2019 ) C1013_=_C2061( C1013 C2061 ) \nC1013_=_C2263( C1013 C2263 ) C1013_=_C2636( C1013 C2636 ) C1013_=_C2706( C1013 C2706 ) C1013_=_C2731( C1013 C2731 ) C1013_=_C2733( C1013 C2733 ) C1013_=_C2734( C1013 C2734 ) \nC1013_=_C2736( C1013 C2736 ) C1013_=_C2737( C1013 C2737 ) C1013_=_C2738( C1013 C2738 ) C1013_=_C2740( C1013 C2740 ) C1013_=_C2741( C1013 C2741 ) C1013_=_C2743( C1013 C2743 ) \nC1013_=_C2744( C1013 C2744 ) C1013_=_C2746( C1013 C2746 ) C1014_=_C1020( C1014 C1020 ) C1014_=_C1021( C1014 C1021 ) C1014_=_C1325( C1014 C1325 ) C1014_=_C1480( C1014 C1480 ) \nC1014_=_C1505( C1014 C1505 ) C1014_=_C1554( C1014 C1554 ) C1014_=_C1733( C1014 C1733 ) C1014_=_C1783( C1014 C1783 ) C1014_=_C1825( C1014 C1825 ) C1014_=_C2062( C1014 C2062 ) \nC1014_=_C2264( C1014 C2264 ) C1014_=_C2808( C1014 C2808 ) C1014_=_C2825( C1014 C2825 ) C1014_=_C2826( C1014 C2826 ) C1014_=_C2828( C1014 C2828 ) C1014_=_C2829( C1014 C2829 ) \nC1014_=_C2830( C1014 C2830 ) C1014_=_C2832( C1014 C2832 ) C1014_=_C2833( C1014 C2833 ) C1014_=_C2834( C1014 C2834 ) C1014_=_C2835( C1014 C2835 ) C1014_=_C2836( C1014 C2836 ) \nC1014_=_C2837( C1014 C2837 ) C1014_=_C2838( C1014 C2838 ) C1014_=_C2839( C1014 C2839 ) C1020_=_C1021( C1020 C1021 ) C1020_=_C1282( C1020 C1282 ) C1020_=_C1510( C1020 C1510 ) \nC1020_=_C2067( C1020 C2067 ) C1020_=_C2267( C1020 C2267 ) C1020_=_C2324( C1020 C2324 ) C1020_=_C2575( C1020 C2575 ) C1020_=_C2669( C1020 C2669 ) C1020_=_C2841( C1020 C2841 ) \nC1020_=_C3113( C1020 C3113 ) C1020_=_C3137( C1020 C3137 ) C1020_=_C3138( C1020 C3138 ) C1020_=_C3139( C1020 C3139 ) C1020_=_C3140( C1020 C3140 ) C1020_=_C3141( C1020 C3141 ) \nC1020_=_C3142( C1020 C3142 ) C1020_=_C3143( C1020 C3143 ) C1020_=_C3144( C1020 C3144 ) C1020_=_C3145( C1020 C3145 ) C1020_=_C3146( C1020 C3146 ) C1020_=_C3147( C1020 C3147 ) \nC1020_=_C3148( C1020 C3148 ) C1020_=_C3149( C1020 C3149 ) C1020_=_C3150( C1020 C3150 ) C1021_=_C1377( C1021 C1377 ) C1021_=_C1668( C1021 C1668 ) C1021_=_C1968( C1021 C1968 ) \nC1021_=_C2274( C1021 C2274 ) C1021_=_C2288( C1021 C2288 ) C1021_=_C2503( C1021 C2503 ) C1021_=_C2583( C1021 C2583 ) C1021_=_C2874( C1021 C2874 ) C1021_=_C3153( C1021 C3153 ) \nC1021_=_C3263( C1021 C3263 ) C1021_=_C3600( C1021 C3600 ) C1021_=_C3608( C1021 C3608 ) C1021_=_C3609( C1021 C3609 ) C1021_=_C3610( C1021 C3610 ) C1021_=_C3611( C1021 C3611 ) \nC1021_=_C3612( C1021 C3612 ) C1021_=_C3613( C1021 C3613 ) C1021_=_C3614( C1021 C3614 ) C1021_=_C3615( C1021 C3615 ) C1021_=_C3616( C1021 C3616 ) C1021_=_C3617( C1021 C3617 ) \nC1033_=_C1050( C1033 C1050 ) C1033_=_C1159( C1033 C1159 ) C1033_=_C1392( C1033 C1392 ) C1033_=_C2143( C1033 C2143 ) C1033_=_C2322( C1033 C2322 ) C1033_=_C2376( C1033 C2376 ) \nC1033_=_C2380( C1033 C2380 ) C1033_=_C2381( C1033 C2381 ) C1033_=_C2382( C1033 C2382 ) C1033_=_C2384( C1033 C2384 ) C1033_=_C2385( C1033 C2385 ) C1033_=_C2386( C1033 C2386 ) \nC1033_=_C2389( C1033 C2389 ) C1033_=_C2390( C1033 C2390 ) C1033_=_C2391( C1033 C2391 ) C1033_=_C2393( C1033 C2393 ) C1033_=_C2394( C1033 C2394 ) C1033_=_C2395( C1033 C2395 ) \nC1050_=_C1406( C1050 C1406 ) C1050_=_C1612( C1050 C1612 ) C1050_=_C2446( C1050 C2446 ) C1050_=_C3190( C1050 C3190 ) C1050_=_C3305( C1050 C3305 ) C1050_=_C3483( C1050 C3483 ) \nC1050_=_C3755( C1050 C3755 ) C1050_=_C3786( C1050 C3786 ) C1050_=_C3826( C1050 C3826 ) C1050_=_C3969( C1050 C3969 ) C1050_=_C4073( C1050 C4073 ) C1050_=_C4110( C1050 C4110 ) \nC1050_=_C4113( C1050 C4113 ) C1050_=_C4114( C1050 C4114 ) C1050_=_C4115( C1050 C4115 ) C1053_=_C1054( C1053 C1054 ) C1053_=_C1057( C1053 C1057 ) C1053_=_C1058( C1053 C1058 ) \nC1053_=_C1059( C1053 C1059 ) C1053_=_C1060( C1053 C1060 ) C1053_=_C1061( C1053 C1061 ) C1053_=_C1062( C1053 C1062 ) C1053_=_C1063( C1053 C1063 ) C1053_=_C1066( C1053 C1066 ) \nC1053_=_C1068( C1053 C1068 ) C1053_=_C1069( C1053 C1069 ) C1053_=_C1070( C1053 C1070 ) C1053_=_C1074( C1053 C1074 ) C1053_=_C1076( C1053 C1076 ) C1053_=_C1077( C1053 C1077 ) \nC1053_=_C1078( C1053 C1078 ) C1053_=_C1375( C1053 C1375 ) C1053_=_C1376( C1053 C1376 ) C1053_=_C1377( C1053 C1377 ) C1054_=_C1057( C1054 C1057 ) C1054_=_C1058( C1054 C1058 ) \nC1054_=_C1059( C1054 C1059 ) C1054_=_C1060( C1054 C1060 ) C1054_=_C1061( C1054 C1061 ) C1054_=_C1062( C1054 C1062 ) C1054_=_C1063( C1054 C1063 ) C1054_=_C1066( C1054 C1066 ) \nC1054_=_C1068( C1054 C1068 ) C1054_=_C1069( C1054 C1069 ) C1054_=_C1070( C1054 C1070 ) C1054_=_C1074( C1054 C1074 ) C1054_=_C1076( C1054 C1076 ) C1054_=_C1077( C1054 C1077 ) \nC1054_=_C1078( C1054 C1078 ) C1054_=_C1667( C1054 C1667 ) C1054_=_C1668( C1054 C1668 ) C1054_=_C1676( C1054 C1676 ) C1057_=_C1058( C1057 C1058 ) C1057_=_C1059( C1057 C1059 ) \nC1057_=_C1060( C1057 C1060 ) C1057_=_C1061( C1057 C1061 ) C1057_=_C1062( C1057 C1062 ) C1057_=_C1063( C1057 C1063 ) C1057_=_C1066( C1057 C1066 ) C1057_=_C1068( C1057 C1068 ) \nC1057_=_C1069( C1057 C1069 ) C1057_=_C1070( C1057 C1070 ) C1057_=_C1074( C1057 C1074 ) C1057_=_C1076( C1057 C1076 ) C1057_=_C1077( C1057 C1077 ) C1057_=_C1078( C1057 C1078 ) \nC1057_=_C1497( C1057 C1497 ) C1057_=_C1910( C1057 C1910 ) C1057_=_C1911( C1057 C1911 ) C1057_=_C1912( C1057 C1912 ) C1057_=_C1915( C1057 C1915 ) C1057_=_C1916( C1057 C1916 ) \nC1057_=_C1917( C1057 C1917 ) C1057_=_C1920( C1057 C1920 ) C1057_=_C1921( C1057 C1921 ) C1057_=_C1922( C1057 C1922 ) C1057_=_C1923( C1057 C1923 ) C1057_=_C1924( C1057 C1924 ) \nC1057_=_C1926( C1057 C1926 ) C1057_=_C1927( C1057 C1927 ) C1057_=_C1928( C1057 C1928 ) C1057_=_C1929( C1057 C1929 ) C1057_=_C1930( C1057 C1930 ) C1057_=_C1931( C1057 C1931 ) \nC1057_=_C1932( C1057 C1932 ) C1057_=_C1934( C1057 C1934 ) C1057_=_C1935( C1057 C1935 ) C1058_=_C1059( C1058 C1059 ) C1058_=_C1060( C1058 C1060 ) C1058_=_C1061( C1058 C1061 ) \nC1058_=_C1062( C1058 C1062 ) C1058_=_C1063( C1058 C1063 ) C1058_=_C1066( C1058 C1066 ) C1058_=_C1068( C1058 C1068 ) C1058_=_C1069( C1058 C1069 ) C1058_=_C1070( C1058 C1070 ) \nC1058_=_C1074( C1058 C1074 ) C1058_=_C1076( C1058 C1076 ) C1058_=_C1077( C1058 C1077 ) C1058_=_C1078( C1058 C1078 ) C1058_=_C1752( C1058 C1752 ) C1058_=_C1864( C1058 C1864 ) \nC1058_=_C1888( C1058 C1888 ) C1058_=_C1961( C1058 C1961 ) C1058_=_C1962( C1058 C1962 ) C1058_=_C1963( C1058 C1963 ) C1058_=_C1965( C1058 C1965 ) C1058_=_C1968( C1058 C1968 ) \nC1058_=_C1972( C1058 C1972 ) C1059_=_C1060( C1059 C1060 ) C1059_=_C1061( C1059 C1061 ) C1059_=_C1062( C1059 C1062 ) C1059_=_C1063( C1059 C1063 ) C1059_=_C1066( C1059 C1066 ) \nC1059_=_C1068( C1059 C1068 ) C1059_=_C1069( C1059 C1069 ) C1059_=_C1070( C1059 C1070 ) C1059_=_C1074( C1059 C1074 ) C1059_=_C1076( C1059 C1076 ) C1059_=_C1077( C1059 C1077 ) \nC1059_=_C1078( C1059 C1078 ) C1059_=_C1910( C1059 C1910 ) C1059_=_C2015( C1059 C2015 ) C1059_=_C2016( C1059 C2016 ) C1059_=_C2019( C1059 C2019 ) C1059_=_C2027( C1059 C2027 ) \nC1059_=_C2028( C1059 C2028 ) C1059_=_C2033( C1059 C2033 ) C1059_=_C2035( C1059 C2035 ) C1059_=_C2036( C1059 C2036 ) C1060_=_C1061( C1060 C1061 ) C1060_=_C1062( C1060 C1062 ) \nC1060_=_C1063( C1060 C1063 ) C1060_=_C1066( C1060 C1066 ) C1060_=_C1068( C1060 C1068 ) C1060_=_C1069( C1060 C1069 ) C1060_=_C1070( C1060 C1070 ) C1060_=_C1074( C1060 C1074 ) \nC1060_=_C1076( C1060 C1076 ) C1060_=_C1077( C1060 C1077 ) C1060_=_C1078( C1060 C1078 ) C1060_=_C1279( C1060 C1279 ) C1060_=_C2015( C1060 C2015 ) C1060_=_C2184( C1060</w:t>
      </w:r>
    </w:p>
    <w:p>
      <w:pPr>
        <w:pStyle w:val="PreformattedText"/>
        <w:bidi w:val="0"/>
        <w:spacing w:before="0" w:after="0"/>
        <w:jc w:val="left"/>
        <w:rPr/>
      </w:pPr>
      <w:r>
        <w:rPr/>
        <w:t xml:space="preserve"> </w:t>
      </w:r>
      <w:r>
        <w:rPr/>
        <w:t>C2184 ) \nC1060_=_C2185( C1060 C2185 ) C1060_=_C2187( C1060 C2187 ) C1060_=_C2188( C1060 C2188 ) C1060_=_C2189( C1060 C2189 ) C1060_=_C2191( C1060 C2191 ) C1060_=_C2192( C1060 C2192 ) \nC1060_=_C2193( C1060 C2193 ) C1060_=_C2194( C1060 C2194 ) C1060_=_C2195( C1060 C2195 ) C1060_=_C2197( C1060 C2197 ) C1060_=_C2198( C1060 C2198 ) C1060_=_C2199( C1060 C2199 ) \nC1060_=_C2200( C1060 C2200 ) C1060_=_C2201( C1060 C2201 ) C1060_=_C2202( C1060 C2202 ) C1060_=_C2203( C1060 C2203 ) C1060_=_C2205( C1060 C2205 ) C1061_=_C1062( C1061 C1062 ) \nC1061_=_C1063( C1061 C1063 ) C1061_=_C1066( C1061 C1066 ) C1061_=_C1068( C1061 C1068 ) C1061_=_C1069( C1061 C1069 ) C1061_=_C1070( C1061 C1070 ) C1061_=_C1074( C1061 C1074 ) \nC1061_=_C1076( C1061 C1076 ) C1061_=_C1077( C1061 C1077 ) C1061_=_C1078( C1061 C1078 ) C1061_=_C1256( C1061 C1256 ) C1061_=_C2016( C1061 C2016 ) C1061_=_C2120( C1061 C2120 ) \nC1061_=_C2206( C1061 C2206 ) C1061_=_C2207( C1061 C2207 ) C1061_=_C2209( C1061 C2209 ) C1061_=_C2211( C1061 C2211 ) C1061_=_C2212( C1061 C2212 ) C1061_=_C2213( C1061 C2213 ) \nC1061_=_C2214( C1061 C2214 ) C1061_=_C2215( C1061 C2215 ) C1061_=_C2217( C1061 C2217 ) C1061_=_C2219( C1061 C2219 ) C1061_=_C2220( C1061 C2220 ) C1061_=_C2222( C1061 C2222 ) \nC1062_=_C1063( C1062 C1063 ) C1062_=_C1066( C1062 C1066 ) C1062_=_C1068( C1062 C1068 ) C1062_=_C1069( C1062 C1069 ) C1062_=_C1070( C1062 C1070 ) C1062_=_C1074( C1062 C1074 ) \nC1062_=_C1076( C1062 C1076 ) C1062_=_C1077( C1062 C1077 ) C1062_=_C1078( C1062 C1078 ) C1062_=_C1916( C1062 C1916 ) C1062_=_C2575( C1062 C2575 ) C1062_=_C2576( C1062 C2576 ) \nC1062_=_C2583( C1062 C2583 ) C1062_=_C2584( C1062 C2584 ) C1062_=_C2588( C1062 C2588 ) C1062_=_C2589( C1062 C2589 ) C1062_=_C2592( C1062 C2592 ) C1063_=_C1066( C1063 C1066 ) \nC1063_=_C1068( C1063 C1068 ) C1063_=_C1069( C1063 C1069 ) C1063_=_C1070( C1063 C1070 ) C1063_=_C1074( C1063 C1074 ) C1063_=_C1076( C1063 C1076 ) C1063_=_C1077( C1063 C1077 ) \nC1063_=_C1078( C1063 C1078 ) C1063_=_C1503( C1063 C1503 ) C1063_=_C2019( C1063 C2019 ) C1063_=_C2061( C1063 C2061 ) C1063_=_C2263( C1063 C2263 ) C1063_=_C2636( C1063 C2636 ) \nC1063_=_C2706( C1063 C2706 ) C1063_=_C2731( C1063 C2731 ) C1063_=_C2733( C1063 C2733 ) C1063_=_C2734( C1063 C2734 ) C1063_=_C2736( C1063 C2736 ) C1063_=_C2737( C1063 C2737 ) \nC1063_=_C2738( C1063 C2738 ) C1063_=_C2740( C1063 C2740 ) C1063_=_C2741( C1063 C2741 ) C1063_=_C2743( C1063 C2743 ) C1063_=_C2744( C1063 C2744 ) C1063_=_C2746( C1063 C2746 ) \nC1066_=_C1068( C1066 C1068 ) C1066_=_C1069( C1066 C1069 ) C1066_=_C1070( C1066 C1070 ) C1066_=_C1074( C1066 C1074 ) C1066_=_C1076( C1066 C1076 ) C1066_=_C1077( C1066 C1077 ) \nC1066_=_C1078( C1066 C1078 ) C1066_=_C1737( C1066 C1737 ) C1066_=_C1808( C1066 C1808 ) C1066_=_C1920( C1066 C1920 ) C1066_=_C2191( C1066 C2191 ) C1066_=_C2212( C1066 C2212 ) \nC1066_=_C2736( C1066 C2736 ) C1066_=_C3276( C1066 C3276 ) C1066_=_C3280( C1066 C3280 ) C1066_=_C3281( C1066 C3281 ) C1068_=_C1069( C1068 C1069 ) C1068_=_C1070( C1068 C1070 ) \nC1068_=_C1074( C1068 C1074 ) C1068_=_C1076( C1068 C1076 ) C1068_=_C1077( C1068 C1077 ) C1068_=_C1078( C1068 C1078 ) C1068_=_C1922( C1068 C1922 ) C1068_=_C2193( C1068 C2193 ) \nC1068_=_C2214( C1068 C2214 ) C1068_=_C2384( C1068 C2384 ) C1068_=_C2737( C1068 C2737 ) C1068_=_C3384( C1068 C3384 ) C1068_=_C3385( C1068 C3385 ) C1068_=_C3387( C1068 C3387 ) \nC1068_=_C3388( C1068 C3388 ) C1068_=_C3389( C1068 C3389 ) C1069_=_C1070( C1069 C1070 ) C1069_=_C1074( C1069 C1074 ) C1069_=_C1076( C1069 C1076 ) C1069_=_C1077( C1069 C1077 ) \nC1069_=_C1078( C1069 C1078 ) C1069_=_C1417( C1069 C1417 ) C1069_=_C1924( C1069 C1924 ) C1069_=_C2194( C1069 C2194 ) C1069_=_C2215( C1069 C2215 ) C1069_=_C2454( C1069 C2454 ) \nC1069_=_C2653( C1069 C2653 ) C1069_=_C2738( C1069 C2738 ) C1069_=_C3476( C1069 C3476 ) C1069_=_C3478( C1069 C3478 ) C1069_=_C3480( C1069 C3480 ) C1069_=_C3482( C1069 C3482 ) \nC1069_=_C3483( C1069 C3483 ) C1070_=_C1074( C1070 C1074 ) C1070_=_C1076( C1070 C1076 ) C1070_=_C1077( C1070 C1077 ) C1070_=_C1078( C1070 C1078 ) C1070_=_C1376( C1070 C1376 ) \nC1070_=_C1999( C1070 C1999 ) C1070_=_C2027( C1070 C2027 ) C1070_=_C3276( C1070 C3276 ) C1070_=_C3384( C1070 C3384 ) C1070_=_C3476( C1070 C3476 ) C1070_=_C3536( C1070 C3536 ) \nC1070_=_C3538( C1070 C3538 ) C1070_=_C3539( C1070 C3539 ) C1070_=_C3542( C1070 C3542 ) C1070_=_C3543( C1070 C3543 ) C1074_=_C1076( C1074 C1076 ) C1074_=_C1077( C1074 C1077 ) \nC1074_=_C1078( C1074 C1078 ) C1074_=_C3610( C1074 C3610 ) C1076_=_C1077( C1076 C1077 ) C1076_=_C1078( C1076 C1078 ) C1076_=_C1630( C1076 C1630 ) C1076_=_C1907( C1076 C1907 ) \nC1076_=_C2819( C1076 C2819 ) C1076_=_C3313( C1076 C3313 ) C1076_=_C3612( C1076 C3612 ) C1076_=_C3678( C1076 C3678 ) C1076_=_C3901( C1076 C3901 ) C1076_=_C3953( C1076 C3953 ) \nC1077_=_C1078( C1077 C1078 ) C1077_=_C1694( C1077 C1694 ) C1077_=_C1744( C1077 C1744 ) C1077_=_C1764( C1077 C1764 ) C1077_=_C2658( C1077 C2658 ) C1077_=_C3015( C1077 C3015 ) \nC1077_=_C3063( C1077 C3063 ) C1077_=_C3239( C1077 C3239 ) C1077_=_C3613( C1077 C3613 ) C1077_=_C3707( C1077 C3707 ) C1077_=_C3894( C1077 C3894 ) C1077_=_C3964( C1077 C3964 ) \nC1077_=_C3965( C1077 C3965 ) C1078_=_C2033( C1078 C2033 ) C1078_=_C2866( C1078 C2866 ) C1078_=_C2882( C1078 C2882 ) C1078_=_C3280( C1078 C3280 ) C1078_=_C3355( C1078 C3355 ) \nC1078_=_C3389( C1078 C3389 ) C1078_=_C3433( C1078 C3433 ) C1078_=_C3482( C1078 C3482 ) C1078_=_C3805( C1078 C3805 ) C1078_=_C3817( C1078 C3817 ) C1078_=_C3925( C1078 C3925 ) \nC1078_=_C4049( C1078 C4049 ) C1078_=_C4065( C1078 C4065 ) C1078_=_C4077( C1078 C4077 ) C1078_=_C4078( C1078 C4078 ) C1078_=_C4079( C1078 C4079 ) C1078_=_C4080( C1078 C4080 ) \nC1080_=_C1081( C1080 C1081 ) C1080_=_C1089( C1080 C1089 ) C1080_=_C1097( C1080 C1097 ) C1080_=_C1098( C1080 C1098 ) C1080_=_C1101( C1080 C1101 ) C1080_=_C1233( C1080 C1233 ) \nC1080_=_C1544( C1080 C1544 ) C1080_=_C1573( C1080 C1573 ) C1080_=_C1575( C1080 C1575 ) C1080_=_C1576( C1080 C1576 ) C1080_=_C1577( C1080 C1577 ) C1080_=_C1578( C1080 C1578 ) \nC1080_=_C1579( C1080 C1579 ) C1080_=_C1581( C1080 C1581 ) C1080_=_C1582( C1080 C1582 ) C1080_=_C1583( C1080 C1583 ) C1080_=_C1584( C1080 C1584 ) C1080_=_C1585( C1080 C1585 ) \nC1080_=_C1586( C1080 C1586 ) C1080_=_C1588( C1080 C1588 ) C1080_=_C1589( C1080 C1589 ) C1080_=_C1591( C1080 C1591 ) C1081_=_C1089( C1081 C1089 ) C1081_=_C1097( C1081 C1097 ) \nC1081_=_C1098( C1081 C1098 ) C1081_=_C1101( C1081 C1101 ) C1081_=_C1863( C1081 C1863 ) C1081_=_C1888( C1081 C1888 ) C1081_=_C1889( C1081 C1889 ) C1081_=_C1890( C1081 C1890 ) \nC1081_=_C1893( C1081 C1893 ) C1081_=_C1895( C1081 C1895 ) C1081_=_C1898( C1081 C1898 ) C1081_=_C1899( C1081 C1899 ) C1081_=_C1900( C1081 C1900 ) C1081_=_C1901( C1081 C1901 ) \nC1081_=_C1902( C1081 C1902 ) C1081_=_C1904( C1081 C1904 ) C1081_=_C1907( C1081 C1907 ) C1081_=_C1908( C1081 C1908 ) C1089_=_C1097( C1089 C1097 ) C1089_=_C1098( C1089 C1098 ) \nC1089_=_C1101( C1089 C1101 ) C1089_=_C1394( C1089 C1394 ) C1089_=_C1823( C1089 C1823 ) C1089_=_C1985( C1089 C1985 ) C1089_=_C2248( C1089 C2248 ) C1089_=_C2423( C1089 C2423 ) \nC1089_=_C2536( C1089 C2536 ) C1089_=_C2564( C1089 C2564 ) C1089_=_C2723( C1089 C2723 ) C1089_=_C2726( C1089 C2726 ) C1089_=_C2727( C1089 C2727 ) C1089_=_C2728( C1089 C2728 ) \nC1089_=_C2730( C1089 C2730 ) C1097_=_C1098( C1097 C1098 ) C1097_=_C1101( C1097 C1101 ) C1097_=_C1198( C1097 C1198 ) C1097_=_C1289( C1097 C1289 ) C1097_=_C1599( C1097 C1599 ) \nC1097_=_C1667( C1097 C1667 ) C1097_=_C2028( C1097 C2028 ) C1097_=_C2151( C1097 C2151 ) C1097_=_C2568( C1097 C2568 ) C1097_=_C3181( C1097 C3181 ) C1097_=_C3213( C1097 C3213 ) \nC1097_=_C3385( C1097 C3385 ) C1097_=_C3417( C1097 C3417 ) C1097_=_C3595( C1097 C3595 ) C1097_=_C3596( C1097 C3596 ) C1097_=_C3599( C1097 C3599 ) C1098_=_C1101( C1098 C1101 ) \nC1098_=_C1168( C1098 C1168 ) C1098_=_C1711( C1098 C1711 ) C1098_=_C1902( C1098 C1902 ) C1098_=_C2236( C1098 C2236 ) C1098_=_C2312( C1098 C2312 ) C1098_=_C2352( C1098 C2352 ) \nC1098_=_C2693( C1098 C2693 ) C1098_=_C2893( C1098 C2893 ) C1098_=_C2909( C1098 C2909 ) C1098_=_C2955( C1098 C2955 ) C1098_=_C3076( C1098 C3076 ) C1098_=_C3407( C1098 C3407 ) \nC1098_=_C3512( C1098 C3512 ) C1098_=_C3545( C1098 C3545 ) C1098_=_C3563( C1098 C3563 ) C1098_=_C3578( C1098 C3578 ) C1098_=_C3660( C1098 C3660 ) C1098_=_C3675( C1098 C3675 ) \nC1098_=_C3676( C1098 C3676 ) C1098_=_C3677( C1098 C3677 ) C1098_=_C3678( C1098 C3678 ) C1098_=_C3679( C1098 C3679 ) C1098_=_C3680( C1098 C3680 ) C1098_=_C3681( C1098 C3681 ) \nC1098_=_C3682( C1098 C3682 ) C1101_=_C1177( C1101 C1177 ) C1101_=_C1274( C1101 C1274 ) C1101_=_C1295( C1101 C1295 ) C1101_=_C2156( C1101 C2156 ) C1101_=_C2259( C1101 C2259 ) \nC1101_=_C2835( C1101 C2835 ) C1101_=_C3186( C1101 C3186 ) C1101_=_C3388( C1101 C3388 ) C1101_=_C3421( C1101 C3421 ) C1101_=_C3503( C1101 C3503 ) C1101_=_C3653( C1101 C3653 ) \nC1101_=_C3804( C1101 C3804 ) C1101_=_C4000( C1101 C4000 ) C1101_=_C4016( C1101 C4016 ) C1101_=_C4030( C1101 C4030 ) C1101_=_C4059( C1101 C4059 ) C1101_=_C4062( C1101 C4062 ) \nC1103_=_C1104( C1103 C1104 ) C1103_=_C1105( C1103 C1105 ) C1103_=_C1107( C1103 C1107 ) C1103_=_C1108( C1103 C1108 ) C1103_=_C1111( C1103 C1111 ) C1103_=_C1114( C1103 C1114 ) \nC1103_=_C1118( C1103 C1118 ) C1103_=_C1124( C1103 C1124 ) C1103_=_C1408( C1103 C1408 ) C1103_=_C1409( C1103 C1409 ) C1103_=_C1410( C1103 C1410 ) C1103_=_C1411( C1103 C1411 ) \nC1103_=_C1412( C1103 C1412 ) C1103_=_C1413( C1103 C1413 ) C1103_=_C1414( C1103 C1414 ) C1103_=_C1415( C1103 C1415 ) C1103_=_C1416( C1103 C1416 ) C1103_=_C1417( C1103 C1417 ) \nC1103_=_C1418( C1103 C1418 ) C1103_=_C1420( C1103 C1420 ) C1103_=_C1421( C1103 C1421 ) C1103_=_C1422( C1103 C1422 ) C1103_=_C1423( C1103 C1423 ) C1103_=_C1424( C1103 C1424 ) \nC1103_=_C1425( C1103 C1425 ) C1103_=_C1426( C1103 C1426 ) C1103_=_C1428( C1103 C1428 ) C1103_=_C1429( C1103 C1429 ) C1103_=_C1430( C1103 C1430 ) C1104_=_C1105( C1104 C1105 ) \nC1104_=_C1107( C1104 C1107 ) C1104_=_C1108(</w:t>
      </w:r>
    </w:p>
    <w:p>
      <w:pPr>
        <w:pStyle w:val="PreformattedText"/>
        <w:bidi w:val="0"/>
        <w:spacing w:before="0" w:after="0"/>
        <w:jc w:val="left"/>
        <w:rPr/>
      </w:pPr>
      <w:r>
        <w:rPr/>
        <w:t xml:space="preserve"> </w:t>
      </w:r>
      <w:r>
        <w:rPr/>
        <w:t>C1104 C1108 ) C1104_=_C1111( C1104 C1111 ) C1104_=_C1114( C1104 C1114 ) C1104_=_C1118( C1104 C1118 ) C1104_=_C1124( C1104 C1124 ) \nC1104_=_C1346( C1104 C1346 ) C1104_=_C1614( C1104 C1614 ) C1104_=_C1615( C1104 C1615 ) C1104_=_C1616( C1104 C1616 ) C1104_=_C1618( C1104 C1618 ) C1104_=_C1619( C1104 C1619 ) \nC1104_=_C1620( C1104 C1620 ) C1104_=_C1621( C1104 C1621 ) C1104_=_C1622( C1104 C1622 ) C1104_=_C1623( C1104 C1623 ) C1104_=_C1624( C1104 C1624 ) C1104_=_C1625( C1104 C1625 ) \nC1104_=_C1626( C1104 C1626 ) C1104_=_C1627( C1104 C1627 ) C1104_=_C1628( C1104 C1628 ) C1104_=_C1629( C1104 C1629 ) C1104_=_C1630( C1104 C1630 ) C1104_=_C1631( C1104 C1631 ) \nC1104_=_C1633( C1104 C1633 ) C1104_=_C1634( C1104 C1634 ) C1104_=_C1635( C1104 C1635 ) C1104_=_C1636( C1104 C1636 ) C1104_=_C1637( C1104 C1637 ) C1105_=_C1107( C1105 C1107 ) \nC1105_=_C1108( C1105 C1108 ) C1105_=_C1111( C1105 C1111 ) C1105_=_C1114( C1105 C1114 ) C1105_=_C1118( C1105 C1118 ) C1105_=_C1124( C1105 C1124 ) C1105_=_C1545( C1105 C1545 ) \nC1105_=_C1614( C1105 C1614 ) C1105_=_C1701( C1105 C1701 ) C1105_=_C1702( C1105 C1702 ) C1105_=_C1703( C1105 C1703 ) C1105_=_C1704( C1105 C1704 ) C1105_=_C1705( C1105 C1705 ) \nC1105_=_C1707( C1105 C1707 ) C1105_=_C1708( C1105 C1708 ) C1105_=_C1709( C1105 C1709 ) C1105_=_C1710( C1105 C1710 ) C1105_=_C1711( C1105 C1711 ) C1105_=_C1712( C1105 C1712 ) \nC1105_=_C1713( C1105 C1713 ) C1105_=_C1714( C1105 C1714 ) C1105_=_C1718( C1105 C1718 ) C1105_=_C1719( C1105 C1719 ) C1105_=_C1720( C1105 C1720 ) C1105_=_C1723( C1105 C1723 ) \nC1107_=_C1108( C1107 C1108 ) C1107_=_C1111( C1107 C1111 ) C1107_=_C1114( C1107 C1114 ) C1107_=_C1118( C1107 C1118 ) C1107_=_C1124( C1107 C1124 ) C1107_=_C1410( C1107 C1410 ) \nC1107_=_C1524( C1107 C1524 ) C1107_=_C2059( C1107 C2059 ) C1107_=_C2163( C1107 C2163 ) C1107_=_C2340( C1107 C2340 ) C1107_=_C2449( C1107 C2449 ) C1107_=_C2451( C1107 C2451 ) \nC1107_=_C2453( C1107 C2453 ) C1107_=_C2454( C1107 C2454 ) C1107_=_C2455( C1107 C2455 ) C1107_=_C2459( C1107 C2459 ) C1107_=_C2460( C1107 C2460 ) C1107_=_C2467( C1107 C2467 ) \nC1108_=_C1111( C1108 C1111 ) C1108_=_C1114( C1108 C1114 ) C1108_=_C1118( C1108 C1118 ) C1108_=_C1124( C1108 C1124 ) C1108_=_C1411( C1108 C1411 ) C1108_=_C1478( C1108 C1478 ) \nC1108_=_C2166( C1108 C2166 ) C1108_=_C2649( C1108 C2649 ) C1108_=_C2652( C1108 C2652 ) C1108_=_C2653( C1108 C2653 ) C1108_=_C2654( C1108 C2654 ) C1108_=_C2655( C1108 C2655 ) \nC1108_=_C2658( C1108 C2658 ) C1108_=_C2659( C1108 C2659 ) C1108_=_C2663( C1108 C2663 ) C1108_=_C2664( C1108 C2664 ) C1108_=_C2665( C1108 C2665 ) C1108_=_C2666( C1108 C2666 ) \nC1111_=_C1114( C1111 C1114 ) C1111_=_C1118( C1111 C1118 ) C1111_=_C1124( C1111 C1124 ) C1111_=_C1704( C1111 C1704 ) C1111_=_C1997( C1111 C1997 ) C1111_=_C2902( C1111 C2902 ) \nC1111_=_C2932( C1111 C2932 ) C1111_=_C2933( C1111 C2933 ) C1111_=_C2934( C1111 C2934 ) C1111_=_C2935( C1111 C2935 ) C1111_=_C2936( C1111 C2936 ) C1111_=_C2939( C1111 C2939 ) \nC1111_=_C2940( C1111 C2940 ) C1111_=_C2942( C1111 C2942 ) C1111_=_C2943( C1111 C2943 ) C1111_=_C2945( C1111 C2945 ) C1111_=_C2946( C1111 C2946 ) C1111_=_C2947( C1111 C2947 ) \nC1114_=_C1118( C1114 C1118 ) C1114_=_C1124( C1114 C1124 ) C1114_=_C2368( C1114 C2368 ) C1114_=_C2751( C1114 C2751 ) C1114_=_C2995( C1114 C2995 ) C1114_=_C3114( C1114 C3114 ) \nC1114_=_C3234( C1114 C3234 ) C1114_=_C3236( C1114 C3236 ) C1114_=_C3237( C1114 C3237 ) C1114_=_C3239( C1114 C3239 ) C1114_=_C3242( C1114 C3242 ) C1114_=_C3243( C1114 C3243 ) \nC1114_=_C3244( C1114 C3244 ) C1118_=_C1124( C1118 C1124 ) C1118_=_C1622( C1118 C1622 ) C1118_=_C2407( C1118 C2407 ) C1118_=_C2478( C1118 C2478 ) C1118_=_C2500( C1118 C2500 ) \nC1118_=_C2619( C1118 C2619 ) C1118_=_C2689( C1118 C2689 ) C1118_=_C2934( C1118 C2934 ) C1118_=_C3258( C1118 C3258 ) C1118_=_C3360( C1118 C3360 ) C1118_=_C3361( C1118 C3361 ) \nC1118_=_C3362( C1118 C3362 ) C1118_=_C3365( C1118 C3365 ) C1118_=_C3368( C1118 C3368 ) C1118_=_C3369( C1118 C3369 ) C1124_=_C1535( C1124 C1535 ) C1124_=_C1629( C1124 C1629 ) \nC1124_=_C2074( C1124 C2074 ) C1124_=_C2093( C1124 C2093 ) C1124_=_C2354( C1124 C2354 ) C1124_=_C2940( C1124 C2940 ) C1124_=_C3042( C1124 C3042 ) C1124_=_C3264( C1124 C3264 ) \nC1124_=_C3409( C1124 C3409 ) C1124_=_C3419( C1124 C3419 ) C1124_=_C3494( C1124 C3494 ) C1124_=_C3639( C1124 C3639 ) C1124_=_C3932( C1124 C3932 ) C1124_=_C3934( C1124 C3934 ) \nC1131_=_C1133( C1131 C1133 ) C1131_=_C1137( C1131 C1137 ) C1131_=_C1138( C1131 C1138 ) C1131_=_C1139( C1131 C1139 ) C1131_=_C1146( C1131 C1146 ) C1131_=_C1147( C1131 C1147 ) \nC1131_=_C1150( C1131 C1150 ) C1131_=_C1152( C1131 C1152 ) C1131_=_C1322( C1131 C1322 ) C1131_=_C1323( C1131 C1323 ) C1131_=_C1325( C1131 C1325 ) C1131_=_C1327( C1131 C1327 ) \nC1131_=_C1329( C1131 C1329 ) C1131_=_C1330( C1131 C1330 ) C1131_=_C1331( C1131 C1331 ) C1131_=_C1332( C1131 C1332 ) C1131_=_C1334( C1131 C1334 ) C1131_=_C1335( C1131 C1335 ) \nC1131_=_C1338( C1131 C1338 ) C1131_=_C1339( C1131 C1339 ) C1131_=_C1340( C1131 C1340 ) C1131_=_C1341( C1131 C1341 ) C1131_=_C1345( C1131 C1345 ) C1133_=_C1137( C1133 C1137 ) \nC1133_=_C1138( C1133 C1138 ) C1133_=_C1139( C1133 C1139 ) C1133_=_C1146( C1133 C1146 ) C1133_=_C1147( C1133 C1147 ) C1133_=_C1150( C1133 C1150 ) C1133_=_C1152( C1133 C1152 ) \nC1133_=_C1347( C1133 C1347 ) C1133_=_C1783( C1133 C1783 ) C1133_=_C1784( C1133 C1784 ) C1133_=_C1787( C1133 C1787 ) C1133_=_C1788( C1133 C1788 ) C1133_=_C1789( C1133 C1789 ) \nC1133_=_C1790( C1133 C1790 ) C1133_=_C1794( C1133 C1794 ) C1133_=_C1796( C1133 C1796 ) C1133_=_C1801( C1133 C1801 ) C1137_=_C1138( C1137 C1138 ) C1137_=_C1139( C1137 C1139 ) \nC1137_=_C1146( C1137 C1146 ) C1137_=_C1147( C1137 C1147 ) C1137_=_C1150( C1137 C1150 ) C1137_=_C1152( C1137 C1152 ) C1137_=_C1396( C1137 C1396 ) C1137_=_C1867( C1137 C1867 ) \nC1137_=_C1961( C1137 C1961 ) C1137_=_C2767( C1137 C2767 ) C1137_=_C2768( C1137 C2768 ) C1137_=_C2771( C1137 C2771 ) C1137_=_C2775( C1137 C2775 ) C1138_=_C1139( C1138 C1139 ) \nC1138_=_C1146( C1138 C1146 ) C1138_=_C1147( C1138 C1147 ) C1138_=_C1150( C1138 C1150 ) C1138_=_C1152( C1138 C1152 ) C1138_=_C1525( C1138 C1525 ) C1138_=_C1869( C1138 C1869 ) \nC1138_=_C1963( C1138 C1963 ) C1138_=_C2064( C1138 C2064 ) C1138_=_C2344( C1138 C2344 ) C1138_=_C2964( C1138 C2964 ) C1138_=_C2966( C1138 C2966 ) C1138_=_C2967( C1138 C2967 ) \nC1138_=_C2968( C1138 C2968 ) C1138_=_C2969( C1138 C2969 ) C1138_=_C2973( C1138 C2973 ) C1138_=_C2975( C1138 C2975 ) C1138_=_C2976( C1138 C2976 ) C1138_=_C2977( C1138 C2977 ) \nC1139_=_C1146( C1139 C1146 ) C1139_=_C1147( C1139 C1147 ) C1139_=_C1150( C1139 C1150 ) C1139_=_C1152( C1139 C1152 ) C1139_=_C1401( C1139 C1401 ) C1139_=_C1871( C1139 C1871 ) \nC1139_=_C1965( C1139 C1965 ) C1139_=_C3323( C1139 C3323 ) C1139_=_C3324( C1139 C3324 ) C1139_=_C3327( C1139 C3327 ) C1139_=_C3331( C1139 C3331 ) C1146_=_C1147( C1146 C1147 ) \nC1146_=_C1150( C1146 C1150 ) C1146_=_C1152( C1146 C1152 ) C1146_=_C1335( C1146 C1335 ) C1146_=_C1533( C1146 C1533 ) C1146_=_C2644( C1146 C2644 ) C1146_=_C2713( C1146 C2713 ) \nC1146_=_C2784( C1146 C2784 ) C1146_=_C2969( C1146 C2969 ) C1146_=_C3568( C1146 C3568 ) C1146_=_C3772( C1146 C3772 ) C1146_=_C3790( C1146 C3790 ) C1146_=_C3871( C1146 C3871 ) \nC1146_=_C3872( C1146 C3872 ) C1146_=_C3873( C1146 C3873 ) C1146_=_C3874( C1146 C3874 ) C1146_=_C3875( C1146 C3875 ) C1146_=_C3877( C1146 C3877 ) C1147_=_C1150( C1147 C1150 ) \nC1147_=_C1152( C1147 C1152 ) C1147_=_C1879( C1147 C1879 ) C1147_=_C1972( C1147 C1972 ) C1147_=_C2487( C1147 C2487 ) C1147_=_C3003( C1147 C3003 ) C1147_=_C3466( C1147 C3466 ) \nC1147_=_C3493( C1147 C3493 ) C1147_=_C3569( C1147 C3569 ) C1147_=_C3601( C1147 C3601 ) C1147_=_C3764( C1147 C3764 ) C1147_=_C3843( C1147 C3843 ) C1147_=_C3910( C1147 C3910 ) \nC1147_=_C3912( C1147 C3912 ) C1147_=_C3914( C1147 C3914 ) C1150_=_C1152( C1150 C1152 ) C1150_=_C1270( C1150 C1270 ) C1150_=_C1362( C1150 C1362 ) C1150_=_C3216( C1150 C3216 ) \nC1150_=_C3399( C1150 C3399 ) C1150_=_C3430( C1150 C3430 ) C1150_=_C3470( C1150 C3470 ) C1150_=_C3603( C1150 C3603 ) C1150_=_C3938( C1150 C3938 ) C1150_=_C3967( C1150 C3967 ) \nC1150_=_C3972( C1150 C3972 ) C1150_=_C3983( C1150 C3983 ) C1152_=_C1227( C1152 C1227 ) C1152_=_C1319( C1152 C1319 ) C1152_=_C2117( C1152 C2117 ) C1152_=_C2526( C1152 C2526 ) \nC1152_=_C2630( C1152 C2630 ) C1152_=_C2787( C1152 C2787 ) C1152_=_C2988( C1152 C2988 ) C1152_=_C3067( C1152 C3067 ) C1152_=_C3472( C1152 C3472 ) C1152_=_C3605( C1152 C3605 ) \nC1152_=_C3651( C1152 C3651 ) C1152_=_C3687( C1152 C3687 ) C1152_=_C3814( C1152 C3814 ) C1152_=_C3956( C1152 C3956 ) C1152_=_C3968( C1152 C3968 ) C1152_=_C4026( C1152 C4026 ) \nC1152_=_C4027( C1152 C4027 ) C1159_=_C1160( C1159 C1160 ) C1159_=_C1167( C1159 C1167 ) C1159_=_C1168( C1159 C1168 ) C1159_=_C1171( C1159 C1171 ) C1159_=_C1177( C1159 C1177 ) \nC1159_=_C1179( C1159 C1179 ) C1159_=_C1392( C1159 C1392 ) C1159_=_C2143( C1159 C2143 ) C1159_=_C2322( C1159 C2322 ) C1159_=_C2376( C1159 C2376 ) C1159_=_C2380( C1159 C2380 ) \nC1159_=_C2381( C1159 C2381 ) C1159_=_C2382( C1159 C2382 ) C1159_=_C2384( C1159 C2384 ) C1159_=_C2385( C1159 C2385 ) C1159_=_C2386( C1159 C2386 ) C1159_=_C2389( C1159 C2389 ) \nC1159_=_C2390( C1159 C2390 ) C1159_=_C2391( C1159 C2391 ) C1159_=_C2393( C1159 C2393 ) C1159_=_C2394( C1159 C2394 ) C1159_=_C2395( C1159 C2395 ) C1160_=_C1167( C1160 C1167 ) \nC1160_=_C1168( C1160 C1168 ) C1160_=_C1171( C1160 C1171 ) C1160_=_C1177( C1160 C1177 ) C1160_=_C1179( C1160 C1179 ) C1160_=_C1237( C1160 C1237 ) C1160_=_C1579( C1160 C1579 ) \nC1160_=_C2516( C1160 C2516 ) C1160_=_C2594( C1160 C2594 ) C1160_=_C2595( C1160 C2595 ) C1160_=_C2596( C1160 C2596 ) C1160_=_C2597( C1160 C2597 ) C1160_=_C2598( C1160 C2598 ) \nC1160_=_C2599( C1160 C2599 ) C1160_=_C2600( C1160 C2600 ) C1160_=_C2601( C1160 C2601 ) C1160_=_C2603( C1160 C2603 ) C1160_=_C2604( C1160 C2604 ) C1160_=_C2605( C1160 C2605 ) \nC1160_=_C2607( C1160 C2607 ) C1160_=_C2608( C1160 C2608 ) C1160_=_C2609( C1160 C2609 ) C1160_=_C2610(</w:t>
      </w:r>
    </w:p>
    <w:p>
      <w:pPr>
        <w:pStyle w:val="PreformattedText"/>
        <w:bidi w:val="0"/>
        <w:spacing w:before="0" w:after="0"/>
        <w:jc w:val="left"/>
        <w:rPr/>
      </w:pPr>
      <w:r>
        <w:rPr/>
        <w:t xml:space="preserve"> </w:t>
      </w:r>
      <w:r>
        <w:rPr/>
        <w:t>C1160 C2610 ) C1160_=_C2611( C1160 C2611 ) C1160_=_C2612( C1160 C2612 ) \nC1167_=_C1168( C1167 C1168 ) C1167_=_C1171( C1167 C1171 ) C1167_=_C1177( C1167 C1177 ) C1167_=_C1179( C1167 C1179 ) C1167_=_C1308( C1167 C1308 ) C1167_=_C2601( C1167 C2601 ) \nC1167_=_C2624( C1167 C2624 ) C1167_=_C2892( C1167 C2892 ) C1167_=_C3051( C1167 C3051 ) C1167_=_C3075( C1167 C3075 ) C1167_=_C3461( C1167 C3461 ) C1167_=_C3544( C1167 C3544 ) \nC1167_=_C3643( C1167 C3643 ) C1167_=_C3660( C1167 C3660 ) C1167_=_C3662( C1167 C3662 ) C1167_=_C3664( C1167 C3664 ) C1167_=_C3665( C1167 C3665 ) C1167_=_C3667( C1167 C3667 ) \nC1168_=_C1171( C1168 C1171 ) C1168_=_C1177( C1168 C1177 ) C1168_=_C1179( C1168 C1179 ) C1168_=_C1711( C1168 C1711 ) C1168_=_C1902( C1168 C1902 ) C1168_=_C2236( C1168 C2236 ) \nC1168_=_C2312( C1168 C2312 ) C1168_=_C2352( C1168 C2352 ) C1168_=_C2693( C1168 C2693 ) C1168_=_C2893( C1168 C2893 ) C1168_=_C2909( C1168 C2909 ) C1168_=_C2955( C1168 C2955 ) \nC1168_=_C3076( C1168 C3076 ) C1168_=_C3407( C1168 C3407 ) C1168_=_C3512( C1168 C3512 ) C1168_=_C3545( C1168 C3545 ) C1168_=_C3563( C1168 C3563 ) C1168_=_C3578( C1168 C3578 ) \nC1168_=_C3660( C1168 C3660 ) C1168_=_C3675( C1168 C3675 ) C1168_=_C3676( C1168 C3676 ) C1168_=_C3677( C1168 C3677 ) C1168_=_C3678( C1168 C3678 ) C1168_=_C3679( C1168 C3679 ) \nC1168_=_C3680( C1168 C3680 ) C1168_=_C3681( C1168 C3681 ) C1168_=_C3682( C1168 C3682 ) C1171_=_C1177( C1171 C1177 ) C1171_=_C1179( C1171 C1179 ) C1171_=_C1265( C1171 C1265 ) \nC1171_=_C2154( C1171 C2154 ) C1171_=_C2334( C1171 C2334 ) C1171_=_C3092( C1171 C3092 ) C1171_=_C3387( C1171 C3387 ) C1171_=_C3465( C1171 C3465 ) C1171_=_C3722( C1171 C3722 ) \nC1171_=_C3848( C1171 C3848 ) C1171_=_C3849( C1171 C3849 ) C1171_=_C3855( C1171 C3855 ) C1171_=_C3857( C1171 C3857 ) C1177_=_C1179( C1177 C1179 ) C1177_=_C1274( C1177 C1274 ) \nC1177_=_C1295( C1177 C1295 ) C1177_=_C2156( C1177 C2156 ) C1177_=_C2259( C1177 C2259 ) C1177_=_C2835( C1177 C2835 ) C1177_=_C3186( C1177 C3186 ) C1177_=_C3388( C1177 C3388 ) \nC1177_=_C3421( C1177 C3421 ) C1177_=_C3503( C1177 C3503 ) C1177_=_C3653( C1177 C3653 ) C1177_=_C3804( C1177 C3804 ) C1177_=_C4000( C1177 C4000 ) C1177_=_C4016( C1177 C4016 ) \nC1177_=_C4030( C1177 C4030 ) C1177_=_C4059( C1177 C4059 ) C1177_=_C4062( C1177 C4062 ) C1179_=_C1276( C1179 C1276 ) C1179_=_C2261( C1179 C2261 ) C1179_=_C2419( C1179 C2419 ) \nC1179_=_C2837( C1179 C2837 ) C1179_=_C2946( C1179 C2946 ) C1179_=_C3505( C1179 C3505 ) C1179_=_C3543( C1179 C3543 ) C1179_=_C3657( C1179 C3657 ) C1179_=_C3810( C1179 C3810 ) \nC1179_=_C3947( C1179 C3947 ) C1179_=_C4003( C1179 C4003 ) C1179_=_C4017( C1179 C4017 ) C1179_=_C4032( C1179 C4032 ) C1179_=_C4088( C1179 C4088 ) C1179_=_C4119( C1179 C4119 ) \nC1182_=_C1198( C1182 C1198 ) C1182_=_C1205( C1182 C1205 ) C1182_=_C1231( C1182 C1231 ) C1182_=_C1431( C1182 C1431 ) C1182_=_C1433( C1182 C1433 ) C1182_=_C1434( C1182 C1434 ) \nC1182_=_C1435( C1182 C1435 ) C1182_=_C1436( C1182 C1436 ) C1182_=_C1437( C1182 C1437 ) C1182_=_C1438( C1182 C1438 ) C1182_=_C1439( C1182 C1439 ) C1182_=_C1440( C1182 C1440 ) \nC1182_=_C1441( C1182 C1441 ) C1182_=_C1442( C1182 C1442 ) C1182_=_C1443( C1182 C1443 ) C1182_=_C1444( C1182 C1444 ) C1182_=_C1445( C1182 C1445 ) C1182_=_C1446( C1182 C1446 ) \nC1182_=_C1447( C1182 C1447 ) C1182_=_C1449( C1182 C1449 ) C1182_=_C1451( C1182 C1451 ) C1182_=_C1452( C1182 C1452 ) C1182_=_C1453( C1182 C1453 ) C1182_=_C1454( C1182 C1454 ) \nC1198_=_C1205( C1198 C1205 ) C1198_=_C1289( C1198 C1289 ) C1198_=_C1599( C1198 C1599 ) C1198_=_C1667( C1198 C1667 ) C1198_=_C2028( C1198 C2028 ) C1198_=_C2151( C1198 C2151 ) \nC1198_=_C2568( C1198 C2568 ) C1198_=_C3181( C1198 C3181 ) C1198_=_C3213( C1198 C3213 ) C1198_=_C3385( C1198 C3385 ) C1198_=_C3417( C1198 C3417 ) C1198_=_C3595( C1198 C3595 ) \nC1198_=_C3596( C1198 C3596 ) C1198_=_C3599( C1198 C3599 ) C1205_=_C1611( C1205 C1611 ) C1205_=_C1655( C1205 C1655 ) C1205_=_C1676( C1205 C1676 ) C1205_=_C1780( C1205 C1780 ) \nC1205_=_C1994( C1205 C1994 ) C1205_=_C2035( C1205 C2035 ) C1205_=_C2573( C1205 C2573 ) C1205_=_C3133( C1205 C3133 ) C1205_=_C3220( C1205 C3220 ) C1205_=_C3445( C1205 C3445 ) \nC1205_=_C4023( C1205 C4023 ) C1205_=_C4037( C1205 C4037 ) C1205_=_C4071( C1205 C4071 ) C1205_=_C4081( C1205 C4081 ) C1205_=_C4102( C1205 C4102 ) C1215_=_C1222( C1215 C1222 ) \nC1215_=_C1226( C1215 C1226 ) C1215_=_C1227( C1215 C1227 ) C1215_=_C2103( C1215 C2103 ) C1215_=_C2576( C1215 C2576 ) C1215_=_C3160( C1215 C3160 ) C1215_=_C3161( C1215 C3161 ) \nC1215_=_C3163( C1215 C3163 ) C1215_=_C3164( C1215 C3164 ) C1215_=_C3167( C1215 C3167 ) C1215_=_C3168( C1215 C3168 ) C1222_=_C1226( C1222 C1226 ) C1222_=_C1227( C1222 C1227 ) \nC1222_=_C1600( C1222 C1600 ) C1222_=_C2112( C1222 C2112 ) C1222_=_C2584( C1222 C2584 ) C1222_=_C3167( C1222 C3167 ) C1222_=_C3287( C1222 C3287 ) C1222_=_C3298( C1222 C3298 ) \nC1222_=_C3478( C1222 C3478 ) C1222_=_C3514( C1222 C3514 ) C1222_=_C3555( C1222 C3555 ) C1222_=_C3747( C1222 C3747 ) C1222_=_C3748( C1222 C3748 ) C1222_=_C3750( C1222 C3750 ) \nC1222_=_C3752( C1222 C3752 ) C1222_=_C3754( C1222 C3754 ) C1222_=_C3755( C1222 C3755 ) C1222_=_C3756( C1222 C3756 ) C1226_=_C1227( C1226 C1227 ) C1226_=_C1537( C1226 C1537 ) \nC1226_=_C2076( C1226 C2076 ) C1226_=_C2116( C1226 C2116 ) C1226_=_C2357( C1226 C2357 ) C1226_=_C2592( C1226 C2592 ) C1226_=_C3046( C1226 C3046 ) C1226_=_C3291( C1226 C3291 ) \nC1226_=_C3302( C1226 C3302 ) C1226_=_C3518( C1226 C3518 ) C1226_=_C3561( C1226 C3561 ) C1226_=_C3754( C1226 C3754 ) C1226_=_C3822( C1226 C3822 ) C1226_=_C3943( C1226 C3943 ) \nC1226_=_C3964( C1226 C3964 ) C1227_=_C1319( C1227 C1319 ) C1227_=_C2117( C1227 C2117 ) C1227_=_C2526( C1227 C2526 ) C1227_=_C2630( C1227 C2630 ) C1227_=_C2787( C1227 C2787 ) \nC1227_=_C2988( C1227 C2988 ) C1227_=_C3067( C1227 C3067 ) C1227_=_C3472( C1227 C3472 ) C1227_=_C3605( C1227 C3605 ) C1227_=_C3651( C1227 C3651 ) C1227_=_C3687( C1227 C3687 ) \nC1227_=_C3814( C1227 C3814 ) C1227_=_C3956( C1227 C3956 ) C1227_=_C3968( C1227 C3968 ) C1227_=_C4026( C1227 C4026 ) C1227_=_C4027( C1227 C4027 ) C1231_=_C1233( C1231 C1233 ) \nC1231_=_C1237( C1231 C1237 ) C1231_=_C1251( C1231 C1251 ) C1231_=_C1431( C1231 C1431 ) C1231_=_C1433( C1231 C1433 ) C1231_=_C1434( C1231 C1434 ) C1231_=_C1435( C1231 C1435 ) \nC1231_=_C1436( C1231 C1436 ) C1231_=_C1437( C1231 C1437 ) C1231_=_C1438( C1231 C1438 ) C1231_=_C1439( C1231 C1439 ) C1231_=_C1440( C1231 C1440 ) C1231_=_C1441( C1231 C1441 ) \nC1231_=_C1442( C1231 C1442 ) C1231_=_C1443( C1231 C1443 ) C1231_=_C1444( C1231 C1444 ) C1231_=_C1445( C1231 C1445 ) C1231_=_C1446( C1231 C1446 ) C1231_=_C1447( C1231 C1447 ) \nC1231_=_C1449( C1231 C1449 ) C1231_=_C1451( C1231 C1451 ) C1231_=_C1452( C1231 C1452 ) C1231_=_C1453( C1231 C1453 ) C1231_=_C1454( C1231 C1454 ) C1233_=_C1237( C1233 C1237 ) \nC1233_=_C1251( C1233 C1251 ) C1233_=_C1544( C1233 C1544 ) C1233_=_C1573( C1233 C1573 ) C1233_=_C1575( C1233 C1575 ) C1233_=_C1576( C1233 C1576 ) C1233_=_C1577( C1233 C1577 ) \nC1233_=_C1578( C1233 C1578 ) C1233_=_C1579( C1233 C1579 ) C1233_=_C1581( C1233 C1581 ) C1233_=_C1582( C1233 C1582 ) C1233_=_C1583( C1233 C1583 ) C1233_=_C1584( C1233 C1584 ) \nC1233_=_C1585( C1233 C1585 ) C1233_=_C1586( C1233 C1586 ) C1233_=_C1588( C1233 C1588 ) C1233_=_C1589( C1233 C1589 ) C1233_=_C1591( C1233 C1591 ) C1237_=_C1251( C1237 C1251 ) \nC1237_=_C1579( C1237 C1579 ) C1237_=_C2516( C1237 C2516 ) C1237_=_C2594( C1237 C2594 ) C1237_=_C2595( C1237 C2595 ) C1237_=_C2596( C1237 C2596 ) C1237_=_C2597( C1237 C2597 ) \nC1237_=_C2598( C1237 C2598 ) C1237_=_C2599( C1237 C2599 ) C1237_=_C2600( C1237 C2600 ) C1237_=_C2601( C1237 C2601 ) C1237_=_C2603( C1237 C2603 ) C1237_=_C2604( C1237 C2604 ) \nC1237_=_C2605( C1237 C2605 ) C1237_=_C2607( C1237 C2607 ) C1237_=_C2608( C1237 C2608 ) C1237_=_C2609( C1237 C2609 ) C1237_=_C2610( C1237 C2610 ) C1237_=_C2611( C1237 C2611 ) \nC1237_=_C2612( C1237 C2612 ) C1251_=_C1267( C1251 C1267 ) C1251_=_C1467( C1251 C1467 ) C1251_=_C1516( C1251 C1516 ) C1251_=_C1588( C1251 C1588 ) C1251_=_C1693( C1251 C1693 ) \nC1251_=_C2785( C1251 C2785 ) C1251_=_C2803( C1251 C2803 ) C1251_=_C2986( C1251 C2986 ) C1251_=_C3080( C1251 C3080 ) C1251_=_C3107( C1251 C3107 ) C1251_=_C3155( C1251 C3155 ) \nC1251_=_C3353( C1251 C3353 ) C1251_=_C3375( C1251 C3375 ) C1251_=_C3619( C1251 C3619 ) C1251_=_C3629( C1251 C3629 ) C1251_=_C3848( C1251 C3848 ) C1251_=_C3936( C1251 C3936 ) \nC1251_=_C3938( C1251 C3938 ) C1251_=_C3939( C1251 C3939 ) C1251_=_C3940( C1251 C3940 ) C1251_=_C3941( C1251 C3941 ) C1254_=_C1256( C1254 C1256 ) C1254_=_C1261( C1254 C1261 ) \nC1254_=_C1263( C1254 C1263 ) C1254_=_C1265( C1254 C1265 ) C1254_=_C1267( C1254 C1267 ) C1254_=_C1268( C1254 C1268 ) C1254_=_C1270( C1254 C1270 ) C1254_=_C1274( C1254 C1274 ) \nC1254_=_C1275( C1254 C1275 ) C1254_=_C1276( C1254 C1276 ) C1254_=_C1687( C1254 C1687 ) C1254_=_C1693( C1254 C1693 ) C1254_=_C1694( C1254 C1694 ) C1254_=_C1695( C1254 C1695 ) \nC1256_=_C1261( C1256 C1261 ) C1256_=_C1263( C1256 C1263 ) C1256_=_C1265( C1256 C1265 ) C1256_=_C1267( C1256 C1267 ) C1256_=_C1268( C1256 C1268 ) C1256_=_C1270( C1256 C1270 ) \nC1256_=_C1274( C1256 C1274 ) C1256_=_C1275( C1256 C1275 ) C1256_=_C1276( C1256 C1276 ) C1256_=_C2016( C1256 C2016 ) C1256_=_C2120( C1256 C2120 ) C1256_=_C2206( C1256 C2206 ) \nC1256_=_C2207( C1256 C2207 ) C1256_=_C2209( C1256 C2209 ) C1256_=_C2211( C1256 C2211 ) C1256_=_C2212( C1256 C2212 ) C1256_=_C2213( C1256 C2213 ) C1256_=_C2214( C1256 C2214 ) \nC1256_=_C2215( C1256 C2215 ) C1256_=_C2217( C1256 C2217 ) C1256_=_C2219( C1256 C2219 ) C1256_=_C2220( C1256 C2220 ) C1256_=_C2222( C1256 C2222 ) C1261_=_C1263( C1261 C1263 ) \nC1261_=_C1265( C1261 C1265 ) C1261_=_C1267( C1261 C1267 ) C1261_=_C1268( C1261 C1268 ) C1261_=_C1270( C1261 C1270 ) C1261_=_C1274( C1261 C1274 ) C1261_=_C1275( C1261 C1275 ) \nC1261_=_C1276( C1261 C1276 ) C1261_=_C1687( C1261 C1687 ) C1261_=_C2997( C1261 C2997 ) C1261_=_C3458( C1261 C3458 ) C1261_=_C3459( C1261 C3459 ) C1261_=_C3460(</w:t>
      </w:r>
    </w:p>
    <w:p>
      <w:pPr>
        <w:pStyle w:val="PreformattedText"/>
        <w:bidi w:val="0"/>
        <w:spacing w:before="0" w:after="0"/>
        <w:jc w:val="left"/>
        <w:rPr/>
      </w:pPr>
      <w:r>
        <w:rPr/>
        <w:t xml:space="preserve"> </w:t>
      </w:r>
      <w:r>
        <w:rPr/>
        <w:t>C1261 C3460 ) \nC1261_=_C3461( C1261 C3461 ) C1261_=_C3462( C1261 C3462 ) C1261_=_C3463( C1261 C3463 ) C1261_=_C3464( C1261 C3464 ) C1261_=_C3465( C1261 C3465 ) C1261_=_C3466( C1261 C3466 ) \nC1261_=_C3468( C1261 C3468 ) C1261_=_C3470( C1261 C3470 ) C1261_=_C3471( C1261 C3471 ) C1261_=_C3472( C1261 C3472 ) C1261_=_C3473( C1261 C3473 ) C1261_=_C3474( C1261 C3474 ) \nC1263_=_C1265( C1263 C1265 ) C1263_=_C1267( C1263 C1267 ) C1263_=_C1268( C1263 C1268 ) C1263_=_C1270( C1263 C1270 ) C1263_=_C1274( C1263 C1274 ) C1263_=_C1275( C1263 C1275 ) \nC1263_=_C1276( C1263 C1276 ) C1263_=_C1311( C1263 C1311 ) C1263_=_C2131( C1263 C2131 ) C1263_=_C2217( C1263 C2217 ) C1263_=_C2313( C1263 C2313 ) C1263_=_C2626( C1263 C2626 ) \nC1263_=_C2711( C1263 C2711 ) C1263_=_C3054( C1263 C3054 ) C1263_=_C3297( C1263 C3297 ) C1263_=_C3463( C1263 C3463 ) C1263_=_C3645( C1263 C3645 ) C1263_=_C3704( C1263 C3704 ) \nC1263_=_C3706( C1263 C3706 ) C1263_=_C3707( C1263 C3707 ) C1263_=_C3708( C1263 C3708 ) C1263_=_C3712( C1263 C3712 ) C1265_=_C1267( C1265 C1267 ) C1265_=_C1268( C1265 C1268 ) \nC1265_=_C1270( C1265 C1270 ) C1265_=_C1274( C1265 C1274 ) C1265_=_C1275( C1265 C1275 ) C1265_=_C1276( C1265 C1276 ) C1265_=_C2154( C1265 C2154 ) C1265_=_C2334( C1265 C2334 ) \nC1265_=_C3092( C1265 C3092 ) C1265_=_C3387( C1265 C3387 ) C1265_=_C3465( C1265 C3465 ) C1265_=_C3722( C1265 C3722 ) C1265_=_C3848( C1265 C3848 ) C1265_=_C3849( C1265 C3849 ) \nC1265_=_C3855( C1265 C3855 ) C1265_=_C3857( C1265 C3857 ) C1267_=_C1268( C1267 C1268 ) C1267_=_C1270( C1267 C1270 ) C1267_=_C1274( C1267 C1274 ) C1267_=_C1275( C1267 C1275 ) \nC1267_=_C1276( C1267 C1276 ) C1267_=_C1467( C1267 C1467 ) C1267_=_C1516( C1267 C1516 ) C1267_=_C1588( C1267 C1588 ) C1267_=_C1693( C1267 C1693 ) C1267_=_C2785( C1267 C2785 ) \nC1267_=_C2803( C1267 C2803 ) C1267_=_C2986( C1267 C2986 ) C1267_=_C3080( C1267 C3080 ) C1267_=_C3107( C1267 C3107 ) C1267_=_C3155( C1267 C3155 ) C1267_=_C3353( C1267 C3353 ) \nC1267_=_C3375( C1267 C3375 ) C1267_=_C3619( C1267 C3619 ) C1267_=_C3629( C1267 C3629 ) C1267_=_C3848( C1267 C3848 ) C1267_=_C3936( C1267 C3936 ) C1267_=_C3938( C1267 C3938 ) \nC1267_=_C3939( C1267 C3939 ) C1267_=_C3940( C1267 C3940 ) C1267_=_C3941( C1267 C3941 ) C1268_=_C1270( C1268 C1270 ) C1268_=_C1274( C1268 C1274 ) C1268_=_C1275( C1268 C1275 ) \nC1268_=_C1276( C1268 C1276 ) C1268_=_C1649( C1268 C1649 ) C1268_=_C1695( C1268 C1695 ) C1268_=_C2052( C1268 C2052 ) C1268_=_C2863( C1268 C2863 ) C1268_=_C3183( C1268 C3183 ) \nC1268_=_C3397( C1268 C3397 ) C1268_=_C3849( C1268 C3849 ) C1268_=_C3972( C1268 C3972 ) C1268_=_C3973( C1268 C3973 ) C1268_=_C3974( C1268 C3974 ) C1268_=_C3975( C1268 C3975 ) \nC1268_=_C3976( C1268 C3976 ) C1270_=_C1274( C1270 C1274 ) C1270_=_C1275( C1270 C1275 ) C1270_=_C1276( C1270 C1276 ) C1270_=_C1362( C1270 C1362 ) C1270_=_C3216( C1270 C3216 ) \nC1270_=_C3399( C1270 C3399 ) C1270_=_C3430( C1270 C3430 ) C1270_=_C3470( C1270 C3470 ) C1270_=_C3603( C1270 C3603 ) C1270_=_C3938( C1270 C3938 ) C1270_=_C3967( C1270 C3967 ) \nC1270_=_C3972( C1270 C3972 ) C1270_=_C3983( C1270 C3983 ) C1274_=_C1275( C1274 C1275 ) C1274_=_C1276( C1274 C1276 ) C1274_=_C1295( C1274 C1295 ) C1274_=_C2156( C1274 C2156 ) \nC1274_=_C2259( C1274 C2259 ) C1274_=_C2835( C1274 C2835 ) C1274_=_C3186( C1274 C3186 ) C1274_=_C3388( C1274 C3388 ) C1274_=_C3421( C1274 C3421 ) C1274_=_C3503( C1274 C3503 ) \nC1274_=_C3653( C1274 C3653 ) C1274_=_C3804( C1274 C3804 ) C1274_=_C4000( C1274 C4000 ) C1274_=_C4016( C1274 C4016 ) C1274_=_C4030( C1274 C4030 ) C1274_=_C4059( C1274 C4059 ) \nC1274_=_C4062( C1274 C4062 ) C1275_=_C1276( C1275 C1276 ) C1275_=_C1469( C1275 C1469 ) C1275_=_C3455( C1275 C3455 ) C1275_=_C3474( C1275 C3474 ) C1275_=_C3940( C1275 C3940 ) \nC1275_=_C3975( C1275 C3975 ) C1276_=_C2261( C1276 C2261 ) C1276_=_C2419( C1276 C2419 ) C1276_=_C2837( C1276 C2837 ) C1276_=_C2946( C1276 C2946 ) C1276_=_C3505( C1276 C3505 ) \nC1276_=_C3543( C1276 C3543 ) C1276_=_C3657( C1276 C3657 ) C1276_=_C3810( C1276 C3810 ) C1276_=_C3947( C1276 C3947 ) C1276_=_C4003( C1276 C4003 ) C1276_=_C4017( C1276 C4017 ) \nC1276_=_C4032( C1276 C4032 ) C1276_=_C4088( C1276 C4088 ) C1276_=_C4119( C1276 C4119 ) C1279_=_C1282( C1279 C1282 ) C1279_=_C1289( C1279 C1289 ) C1279_=_C1290( C1279 C1290 ) \nC1279_=_C1295( C1279 C1295 ) C1279_=_C2015( C1279 C2015 ) C1279_=_C2184( C1279 C2184 ) C1279_=_C2185( C1279 C2185 ) C1279_=_C2187( C1279 C2187 ) C1279_=_C2188( C1279 C2188 ) \nC1279_=_C2189( C1279 C2189 ) C1279_=_C2191( C1279 C2191 ) C1279_=_C2192( C1279 C2192 ) C1279_=_C2193( C1279 C2193 ) C1279_=_C2194( C1279 C2194 ) C1279_=_C2195( C1279 C2195 ) \nC1279_=_C2197( C1279 C2197 ) C1279_=_C2198( C1279 C2198 ) C1279_=_C2199( C1279 C2199 ) C1279_=_C2200( C1279 C2200 ) C1279_=_C2201( C1279 C2201 ) C1279_=_C2202( C1279 C2202 ) \nC1279_=_C2203( C1279 C2203 ) C1279_=_C2205( C1279 C2205 ) C1282_=_C1289( C1282 C1289 ) C1282_=_C1290( C1282 C1290 ) C1282_=_C1295( C1282 C1295 ) C1282_=_C1510( C1282 C1510 ) \nC1282_=_C2067( C1282 C2067 ) C1282_=_C2267( C1282 C2267 ) C1282_=_C2324( C1282 C2324 ) C1282_=_C2575( C1282 C2575 ) C1282_=_C2669( C1282 C2669 ) C1282_=_C2841( C1282 C2841 ) \nC1282_=_C3113( C1282 C3113 ) C1282_=_C3137( C1282 C3137 ) C1282_=_C3138( C1282 C3138 ) C1282_=_C3139( C1282 C3139 ) C1282_=_C3140( C1282 C3140 ) C1282_=_C3141( C1282 C3141 ) \nC1282_=_C3142( C1282 C3142 ) C1282_=_C3143( C1282 C3143 ) C1282_=_C3144( C1282 C3144 ) C1282_=_C3145( C1282 C3145 ) C1282_=_C3146( C1282 C3146 ) C1282_=_C3147( C1282 C3147 ) \nC1282_=_C3148( C1282 C3148 ) C1282_=_C3149( C1282 C3149 ) C1282_=_C3150( C1282 C3150 ) C1289_=_C1290( C1289 C1290 ) C1289_=_C1295( C1289 C1295 ) C1289_=_C1599( C1289 C1599 ) \nC1289_=_C1667( C1289 C1667 ) C1289_=_C2028( C1289 C2028 ) C1289_=_C2151( C1289 C2151 ) C1289_=_C2568( C1289 C2568 ) C1289_=_C3181( C1289 C3181 ) C1289_=_C3213( C1289 C3213 ) \nC1289_=_C3385( C1289 C3385 ) C1289_=_C3417( C1289 C3417 ) C1289_=_C3595( C1289 C3595 ) C1289_=_C3596( C1289 C3596 ) C1289_=_C3599( C1289 C3599 ) C1290_=_C1295( C1290 C1295 ) \nC1290_=_C1833( C1290 C1833 ) C1290_=_C2091( C1290 C2091 ) C1290_=_C2198( C1290 C2198 ) C1290_=_C2331( C1290 C2331 ) C1290_=_C3142( C1290 C3142 ) C1290_=_C3339( C1290 C3339 ) \nC1290_=_C3489( C1290 C3489 ) C1290_=_C3554( C1290 C3554 ) C1290_=_C3637( C1290 C3637 ) C1290_=_C3728( C1290 C3728 ) C1290_=_C3739( C1290 C3739 ) C1290_=_C3740( C1290 C3740 ) \nC1290_=_C3742( C1290 C3742 ) C1290_=_C3743( C1290 C3743 ) C1290_=_C3744( C1290 C3744 ) C1290_=_C3745( C1290 C3745 ) C1295_=_C2156( C1295 C2156 ) C1295_=_C2259( C1295 C2259 ) \nC1295_=_C2835( C1295 C2835 ) C1295_=_C3186( C1295 C3186 ) C1295_=_C3388( C1295 C3388 ) C1295_=_C3421( C1295 C3421 ) C1295_=_C3503( C1295 C3503 ) C1295_=_C3653( C1295 C3653 ) \nC1295_=_C3804( C1295 C3804 ) C1295_=_C4000( C1295 C4000 ) C1295_=_C4016( C1295 C4016 ) C1295_=_C4030( C1295 C4030 ) C1295_=_C4059( C1295 C4059 ) C1295_=_C4062( C1295 C4062 ) \nC1299_=_C1300( C1299 C1300 ) C1299_=_C1303( C1299 C1303 ) C1299_=_C1304( C1299 C1304 ) C1299_=_C1307( C1299 C1307 ) C1299_=_C1308( C1299 C1308 ) C1299_=_C1309( C1299 C1309 ) \nC1299_=_C1311( C1299 C1311 ) C1299_=_C1314( C1299 C1314 ) C1299_=_C1317( C1299 C1317 ) C1299_=_C1319( C1299 C1319 ) C1299_=_C1320( C1299 C1320 ) C1299_=_C2376( C1299 C2376 ) \nC1299_=_C2446( C1299 C2446 ) C1300_=_C1303( C1300 C1303 ) C1300_=_C1304( C1300 C1304 ) C1300_=_C1307( C1300 C1307 ) C1300_=_C1308( C1300 C1308 ) C1300_=_C1309( C1300 C1309 ) \nC1300_=_C1311( C1300 C1311 ) C1300_=_C1314( C1300 C1314 ) C1300_=_C1317( C1300 C1317 ) C1300_=_C1319( C1300 C1319 ) C1300_=_C1320( C1300 C1320 ) C1300_=_C1438( C1300 C1438 ) \nC1303_=_C1304( C1303 C1304 ) C1303_=_C1307( C1303 C1307 ) C1303_=_C1308( C1303 C1308 ) C1303_=_C1309( C1303 C1309 ) C1303_=_C1311( C1303 C1311 ) C1303_=_C1314( C1303 C1314 ) \nC1303_=_C1317( C1303 C1317 ) C1303_=_C1319( C1303 C1319 ) C1303_=_C1320( C1303 C1320 ) C1303_=_C1735( C1303 C1735 ) C1303_=_C1807( C1303 C1807 ) C1303_=_C3226( C1303 C3226 ) \nC1304_=_C1307( C1304 C1307 ) C1304_=_C1308( C1304 C1308 ) C1304_=_C1309( C1304 C1309 ) C1304_=_C1311( C1304 C1311 ) C1304_=_C1314( C1304 C1314 ) C1304_=_C1317( C1304 C1317 ) \nC1304_=_C1319( C1304 C1319 ) C1304_=_C1320( C1304 C1320 ) C1304_=_C3247( C1304 C3247 ) C1304_=_C3255( C1304 C3255 ) C1307_=_C1308( C1307 C1308 ) C1307_=_C1309( C1307 C1309 ) \nC1307_=_C1311( C1307 C1311 ) C1307_=_C1314( C1307 C1314 ) C1307_=_C1317( C1307 C1317 ) C1307_=_C1319( C1307 C1319 ) C1307_=_C1320( C1307 C1320 ) C1307_=_C1626( C1307 C1626 ) \nC1307_=_C2000( C1307 C2000 ) C1307_=_C2623( C1307 C2623 ) C1307_=_C3050( C1307 C3050 ) C1307_=_C3460( C1307 C3460 ) C1307_=_C3643( C1307 C3643 ) C1307_=_C3644( C1307 C3644 ) \nC1307_=_C3645( C1307 C3645 ) C1307_=_C3651( C1307 C3651 ) C1307_=_C3653( C1307 C3653 ) C1307_=_C3654( C1307 C3654 ) C1307_=_C3657( C1307 C3657 ) C1307_=_C3658( C1307 C3658 ) \nC1308_=_C1309( C1308 C1309 ) C1308_=_C1311( C1308 C1311 ) C1308_=_C1314( C1308 C1314 ) C1308_=_C1317( C1308 C1317 ) C1308_=_C1319( C1308 C1319 ) C1308_=_C1320( C1308 C1320 ) \nC1308_=_C2601( C1308 C2601 ) C1308_=_C2624( C1308 C2624 ) C1308_=_C2892( C1308 C2892 ) C1308_=_C3051( C1308 C3051 ) C1308_=_C3075( C1308 C3075 ) C1308_=_C3461( C1308 C3461 ) \nC1308_=_C3544( C1308 C3544 ) C1308_=_C3643( C1308 C3643 ) C1308_=_C3660( C1308 C3660 ) C1308_=_C3662( C1308 C3662 ) C1308_=_C3664( C1308 C3664 ) C1308_=_C3665( C1308 C3665 ) \nC1308_=_C3667( C1308 C3667 ) C1309_=_C1311( C1309 C1311 ) C1309_=_C1314( C1309 C1314 ) C1309_=_C1317( C1309 C1317 ) C1309_=_C1319( C1309 C1319 ) C1309_=_C1320( C1309 C1320 ) \nC1309_=_C1357( C1309 C1357 ) C1309_=_C2090( C1309 C2090 ) C1309_=_C2351( C1309 C2351 ) C1309_=_C2371( C1309 C2371 ) C1309_=_C2625( C1309 C2625 ) C1309_=_C2875( C1309 C2875 ) \nC1309_=_C3052( C1309 C3052 ) C1309_=_C3105( C1309 C3105 ) C1309_=_C3197( C1309 C3197 ) C1309_=_C3214( C1309 C3214 ) C1309_=_C3395( C1309 C3395 ) C1309_=_C3425( C1309 C3425 ) \nC1309_=_C3462( C1309 C3462 )</w:t>
      </w:r>
    </w:p>
    <w:p>
      <w:pPr>
        <w:pStyle w:val="PreformattedText"/>
        <w:bidi w:val="0"/>
        <w:spacing w:before="0" w:after="0"/>
        <w:jc w:val="left"/>
        <w:rPr/>
      </w:pPr>
      <w:r>
        <w:rPr/>
        <w:t xml:space="preserve"> </w:t>
      </w:r>
      <w:r>
        <w:rPr/>
        <w:t>C1309_=_C3499( C1309 C3499 ) C1309_=_C3644( C1309 C3644 ) C1309_=_C3669( C1309 C3669 ) C1309_=_C3671( C1309 C3671 ) C1309_=_C3673( C1309 C3673 ) \nC1309_=_C3674( C1309 C3674 ) C1311_=_C1314( C1311 C1314 ) C1311_=_C1317( C1311 C1317 ) C1311_=_C1319( C1311 C1319 ) C1311_=_C1320( C1311 C1320 ) C1311_=_C2131( C1311 C2131 ) \nC1311_=_C2217( C1311 C2217 ) C1311_=_C2313( C1311 C2313 ) C1311_=_C2626( C1311 C2626 ) C1311_=_C2711( C1311 C2711 ) C1311_=_C3054( C1311 C3054 ) C1311_=_C3297( C1311 C3297 ) \nC1311_=_C3463( C1311 C3463 ) C1311_=_C3645( C1311 C3645 ) C1311_=_C3704( C1311 C3704 ) C1311_=_C3706( C1311 C3706 ) C1311_=_C3707( C1311 C3707 ) C1311_=_C3708( C1311 C3708 ) \nC1311_=_C3712( C1311 C3712 ) C1314_=_C1317( C1314 C1317 ) C1314_=_C1319( C1314 C1319 ) C1314_=_C1320( C1314 C1320 ) C1314_=_C2386( C1314 C2386 ) C1314_=_C3168( C1314 C3168 ) \nC1314_=_C3748( C1314 C3748 ) C1314_=_C3822( C1314 C3822 ) C1314_=_C3826( C1314 C3826 ) C1317_=_C1319( C1317 C1319 ) C1317_=_C1320( C1317 C1320 ) C1317_=_C1423( C1317 C1423 ) \nC1317_=_C2629( C1317 C2629 ) C1317_=_C3062( C1317 C3062 ) C1317_=_C3468( C1317 C3468 ) C1317_=_C3664( C1317 C3664 ) C1317_=_C3669( C1317 C3669 ) C1317_=_C3706( C1317 C3706 ) \nC1317_=_C3759( C1317 C3759 ) C1317_=_C3956( C1317 C3956 ) C1317_=_C3958( C1317 C3958 ) C1319_=_C1320( C1319 C1320 ) C1319_=_C2117( C1319 C2117 ) C1319_=_C2526( C1319 C2526 ) \nC1319_=_C2630( C1319 C2630 ) C1319_=_C2787( C1319 C2787 ) C1319_=_C2988( C1319 C2988 ) C1319_=_C3067( C1319 C3067 ) C1319_=_C3472( C1319 C3472 ) C1319_=_C3605( C1319 C3605 ) \nC1319_=_C3651( C1319 C3651 ) C1319_=_C3687( C1319 C3687 ) C1319_=_C3814( C1319 C3814 ) C1319_=_C3956( C1319 C3956 ) C1319_=_C3968( C1319 C3968 ) C1319_=_C4026( C1319 C4026 ) \nC1319_=_C4027( C1319 C4027 ) C1320_=_C1428( C1320 C1428 ) C1320_=_C1857( C1320 C1857 ) C1320_=_C3928( C1320 C3928 ) C1320_=_C4012( C1320 C4012 ) C1320_=_C4078( C1320 C4078 ) \nC1322_=_C1323( C1322 C1323 ) C1322_=_C1325( C1322 C1325 ) C1322_=_C1327( C1322 C1327 ) C1322_=_C1329( C1322 C1329 ) C1322_=_C1330( C1322 C1330 ) C1322_=_C1331( C1322 C1331 ) \nC1322_=_C1332( C1322 C1332 ) C1322_=_C1334( C1322 C1334 ) C1322_=_C1335( C1322 C1335 ) C1322_=_C1338( C1322 C1338 ) C1322_=_C1339( C1322 C1339 ) C1322_=_C1340( C1322 C1340 ) \nC1322_=_C1341( C1322 C1341 ) C1322_=_C1345( C1322 C1345 ) C1322_=_C1346( C1322 C1346 ) C1322_=_C1347( C1322 C1347 ) C1322_=_C1348( C1322 C1348 ) C1322_=_C1353( C1322 C1353 ) \nC1322_=_C1357( C1322 C1357 ) C1322_=_C1362( C1322 C1362 ) C1322_=_C1365( C1322 C1365 ) C1323_=_C1325( C1323 C1325 ) C1323_=_C1327( C1323 C1327 ) C1323_=_C1329( C1323 C1329 ) \nC1323_=_C1330( C1323 C1330 ) C1323_=_C1331( C1323 C1331 ) C1323_=_C1332( C1323 C1332 ) C1323_=_C1334( C1323 C1334 ) C1323_=_C1335( C1323 C1335 ) C1323_=_C1338( C1323 C1338 ) \nC1323_=_C1339( C1323 C1339 ) C1323_=_C1340( C1323 C1340 ) C1323_=_C1341( C1323 C1341 ) C1323_=_C1345( C1323 C1345 ) C1323_=_C1524( C1323 C1524 ) C1323_=_C1525( C1323 C1525 ) \nC1323_=_C1533( C1323 C1533 ) C1323_=_C1534( C1323 C1534 ) C1323_=_C1535( C1323 C1535 ) C1323_=_C1536( C1323 C1536 ) C1323_=_C1537( C1323 C1537 ) C1323_=_C1542( C1323 C1542 ) \nC1325_=_C1327( C1325 C1327 ) C1325_=_C1329( C1325 C1329 ) C1325_=_C1330( C1325 C1330 ) C1325_=_C1331( C1325 C1331 ) C1325_=_C1332( C1325 C1332 ) C1325_=_C1334( C1325 C1334 ) \nC1325_=_C1335( C1325 C1335 ) C1325_=_C1338( C1325 C1338 ) C1325_=_C1339( C1325 C1339 ) C1325_=_C1340( C1325 C1340 ) C1325_=_C1341( C1325 C1341 ) C1325_=_C1345( C1325 C1345 ) \nC1325_=_C1480( C1325 C1480 ) C1325_=_C1505( C1325 C1505 ) C1325_=_C1554( C1325 C1554 ) C1325_=_C1733( C1325 C1733 ) C1325_=_C1783( C1325 C1783 ) C1325_=_C1825( C1325 C1825 ) \nC1325_=_C2062( C1325 C2062 ) C1325_=_C2264( C1325 C2264 ) C1325_=_C2808( C1325 C2808 ) C1325_=_C2825( C1325 C2825 ) C1325_=_C2826( C1325 C2826 ) C1325_=_C2828( C1325 C2828 ) \nC1325_=_C2829( C1325 C2829 ) C1325_=_C2830( C1325 C2830 ) C1325_=_C2832( C1325 C2832 ) C1325_=_C2833( C1325 C2833 ) C1325_=_C2834( C1325 C2834 ) C1325_=_C2835( C1325 C2835 ) \nC1325_=_C2836( C1325 C2836 ) C1325_=_C2837( C1325 C2837 ) C1325_=_C2838( C1325 C2838 ) C1325_=_C2839( C1325 C2839 ) C1327_=_C1329( C1327 C1329 ) C1327_=_C1330( C1327 C1330 ) \nC1327_=_C1331( C1327 C1331 ) C1327_=_C1332( C1327 C1332 ) C1327_=_C1334( C1327 C1334 ) C1327_=_C1335( C1327 C1335 ) C1327_=_C1338( C1327 C1338 ) C1327_=_C1339( C1327 C1339 ) \nC1327_=_C1340( C1327 C1340 ) C1327_=_C1341( C1327 C1341 ) C1327_=_C1345( C1327 C1345 ) C1327_=_C1784( C1327 C1784 ) C1327_=_C3206( C1327 C3206 ) C1327_=_C3213( C1327 C3213 ) \nC1327_=_C3214( C1327 C3214 ) C1327_=_C3216( C1327 C3216 ) C1327_=_C3220( C1327 C3220 ) C1329_=_C1330( C1329 C1330 ) C1329_=_C1331( C1329 C1331 ) C1329_=_C1332( C1329 C1332 ) \nC1329_=_C1334( C1329 C1334 ) C1329_=_C1335( C1329 C1335 ) C1329_=_C1338( C1329 C1338 ) C1329_=_C1339( C1329 C1339 ) C1329_=_C1340( C1329 C1340 ) C1329_=_C1341( C1329 C1341 ) \nC1329_=_C1345( C1329 C1345 ) C1329_=_C1787( C1329 C1787 ) C1329_=_C3308( C1329 C3308 ) C1329_=_C3395( C1329 C3395 ) C1329_=_C3397( C1329 C3397 ) C1329_=_C3399( C1329 C3399 ) \nC1330_=_C1331( C1330 C1331 ) C1330_=_C1332( C1330 C1332 ) C1330_=_C1334( C1330 C1334 ) C1330_=_C1335( C1330 C1335 ) C1330_=_C1338( C1330 C1338 ) C1330_=_C1339( C1330 C1339 ) \nC1330_=_C1340( C1330 C1340 ) C1330_=_C1341( C1330 C1341 ) C1330_=_C1345( C1330 C1345 ) C1330_=_C1416( C1330 C1416 ) C1330_=_C1788( C1330 C1788 ) C1330_=_C3309( C1330 C3309 ) \nC1330_=_C3425( C1330 C3425 ) C1330_=_C3427( C1330 C3427 ) C1330_=_C3429( C1330 C3429 ) C1330_=_C3430( C1330 C3430 ) C1330_=_C3433( C1330 C3433 ) C1331_=_C1332( C1331 C1332 ) \nC1331_=_C1334( C1331 C1334 ) C1331_=_C1335( C1331 C1335 ) C1331_=_C1338( C1331 C1338 ) C1331_=_C1339( C1331 C1339 ) C1331_=_C1340( C1331 C1340 ) C1331_=_C1341( C1331 C1341 ) \nC1331_=_C1345( C1331 C1345 ) C1331_=_C1445( C1331 C1445 ) C1331_=_C1789( C1331 C1789 ) C1331_=_C2830( C1331 C2830 ) C1331_=_C3310( C1331 C3310 ) C1331_=_C3499( C1331 C3499 ) \nC1331_=_C3501( C1331 C3501 ) C1331_=_C3503( C1331 C3503 ) C1331_=_C3504( C1331 C3504 ) C1331_=_C3505( C1331 C3505 ) C1332_=_C1334( C1332 C1334 ) C1332_=_C1335( C1332 C1335 ) \nC1332_=_C1338( C1332 C1338 ) C1332_=_C1339( C1332 C1339 ) C1332_=_C1340( C1332 C1340 ) C1332_=_C1341( C1332 C1341 ) C1332_=_C1345( C1332 C1345 ) C1332_=_C1710( C1332 C1710 ) \nC1332_=_C2482( C1332 C2482 ) C1332_=_C2966( C1332 C2966 ) C1332_=_C3459( C1332 C3459 ) C1332_=_C3563( C1332 C3563 ) C1332_=_C3568( C1332 C3568 ) C1332_=_C3569( C1332 C3569 ) \nC1334_=_C1335( C1334 C1335 ) C1334_=_C1338( C1334 C1338 ) C1334_=_C1339( C1334 C1339 ) C1334_=_C1340( C1334 C1340 ) C1334_=_C1341( C1334 C1341 ) C1334_=_C1345( C1334 C1345 ) \nC1334_=_C2199( C1334 C2199 ) C1334_=_C2967( C1334 C2967 ) C1334_=_C3058( C1334 C3058 ) C1334_=_C3143( C1334 C3143 ) C1334_=_C3739( C1334 C3739 ) C1334_=_C3772( C1334 C3772 ) \nC1335_=_C1338( C1335 C1338 ) C1335_=_C1339( C1335 C1339 ) C1335_=_C1340( C1335 C1340 ) C1335_=_C1341( C1335 C1341 ) C1335_=_C1345( C1335 C1345 ) C1335_=_C1533( C1335 C1533 ) \nC1335_=_C2644( C1335 C2644 ) C1335_=_C2713( C1335 C2713 ) C1335_=_C2784( C1335 C2784 ) C1335_=_C2969( C1335 C2969 ) C1335_=_C3568( C1335 C3568 ) C1335_=_C3772( C1335 C3772 ) \nC1335_=_C3790( C1335 C3790 ) C1335_=_C3871( C1335 C3871 ) C1335_=_C3872( C1335 C3872 ) C1335_=_C3873( C1335 C3873 ) C1335_=_C3874( C1335 C3874 ) C1335_=_C3875( C1335 C3875 ) \nC1335_=_C3877( C1335 C3877 ) C1338_=_C1339( C1338 C1339 ) C1338_=_C1340( C1338 C1340 ) C1338_=_C1341( C1338 C1341 ) C1338_=_C1345( C1338 C1345 ) C1338_=_C1426( C1338 C1426 ) \nC1338_=_C1796( C1338 C1796 ) C1338_=_C3315( C1338 C3315 ) C1338_=_C3671( C1338 C3671 ) C1338_=_C3761( C1338 C3761 ) C1338_=_C3983( C1338 C3983 ) C1339_=_C1340( C1339 C1340 ) \nC1339_=_C1341( C1339 C1341 ) C1339_=_C1345( C1339 C1345 ) C1339_=_C2975( C1339 C2975 ) C1339_=_C3871( C1339 C3871 ) C1340_=_C1341( C1340 C1341 ) C1340_=_C1345( C1340 C1345 ) \nC1340_=_C1720( C1340 C1720 ) C1340_=_C1952( C1340 C1952 ) C1340_=_C2663( C1340 C2663 ) C1340_=_C2976( C1340 C2976 ) C1340_=_C3019( C1340 C3019 ) C1340_=_C3681( C1340 C3681 ) \nC1340_=_C3873( C1340 C3873 ) C1340_=_C3988( C1340 C3988 ) C1340_=_C4042( C1340 C4042 ) C1341_=_C1345( C1341 C1345 ) C1341_=_C2977( C1341 C2977 ) C1341_=_C3699( C1341 C3699 ) \nC1341_=_C3875( C1341 C3875 ) C1345_=_C1801( C1345 C1801 ) C1345_=_C2222( C1345 C2222 ) C1345_=_C2393( C1345 C2393 ) C1345_=_C2839( C1345 C2839 ) C1345_=_C2947( C1345 C2947 ) \nC1345_=_C3021( C1345 C3021 ) C1345_=_C3322( C1345 C3322 ) C1345_=_C3763( C1345 C3763 ) C1345_=_C3857( C1345 C3857 ) C1345_=_C3908( C1345 C3908 ) C1345_=_C4062( C1345 C4062 ) \nC1345_=_C4117( C1345 C4117 ) C1345_=_C4119( C1345 C4119 ) C1346_=_C1347( C1346 C1347 ) C1346_=_C1348( C1346 C1348 ) C1346_=_C1353( C1346 C1353 ) C1346_=_C1357( C1346 C1357 ) \nC1346_=_C1362( C1346 C1362 ) C1346_=_C1365( C1346 C1365 ) C1346_=_C1614( C1346 C1614 ) C1346_=_C1615( C1346 C1615 ) C1346_=_C1616( C1346 C1616 ) C1346_=_C1618( C1346 C1618 ) \nC1346_=_C1619( C1346 C1619 ) C1346_=_C1620( C1346 C1620 ) C1346_=_C1621( C1346 C1621 ) C1346_=_C1622( C1346 C1622 ) C1346_=_C1623( C1346 C1623 ) C1346_=_C1624( C1346 C1624 ) \nC1346_=_C1625( C1346 C1625 ) C1346_=_C1626( C1346 C1626 ) C1346_=_C1627( C1346 C1627 ) C1346_=_C1628( C1346 C1628 ) C1346_=_C1629( C1346 C1629 ) C1346_=_C1630( C1346 C1630 ) \nC1346_=_C1631( C1346 C1631 ) C1346_=_C1633( C1346 C1633 ) C1346_=_C1634( C1346 C1634 ) C1346_=_C1635( C1346 C1635 ) C1346_=_C1636( C1346 C1636 ) C1346_=_C1637( C1346 C1637 ) \nC1347_=_C1348( C1347 C1348 ) C1347_=_C1353( C1347 C1353 ) C1347_=_C1357( C1347 C1357 ) C1347_=_C1362( C1347 C1362 ) C1347_=_C1365( C1347 C1365 ) C1347_=_C1783( C1347 C1783 ) \nC1347_=_C1784( C1347 C1784 ) C1347_=_C1787( C1347 C1787 ) C1347_=_C1788( C1347 C1788 ) C1347_=_C1789( C1347 C1789 ) C1347_=_C1790( C1347 C1790 ) C1347_=_C1794( C1347 C1794 ) \nC1347_=_C1796( C1347 C1796 ) C1347_=_C1801( C1347 C1801 ) C1348_=_C1353(</w:t>
      </w:r>
    </w:p>
    <w:p>
      <w:pPr>
        <w:pStyle w:val="PreformattedText"/>
        <w:bidi w:val="0"/>
        <w:spacing w:before="0" w:after="0"/>
        <w:jc w:val="left"/>
        <w:rPr/>
      </w:pPr>
      <w:r>
        <w:rPr/>
        <w:t xml:space="preserve"> </w:t>
      </w:r>
      <w:r>
        <w:rPr/>
        <w:t>C1348 C1353 ) C1348_=_C1357( C1348 C1357 ) C1348_=_C1362( C1348 C1362 ) C1348_=_C1365( C1348 C1365 ) \nC1348_=_C1548( C1348 C1548 ) C1348_=_C1615( C1348 C1615 ) C1348_=_C1996( C1348 C1996 ) C1348_=_C1997( C1348 C1997 ) C1348_=_C1998( C1348 C1998 ) C1348_=_C1999( C1348 C1999 ) \nC1348_=_C2000( C1348 C2000 ) C1348_=_C2001( C1348 C2001 ) C1348_=_C2002( C1348 C2002 ) C1348_=_C2005( C1348 C2005 ) C1348_=_C2007( C1348 C2007 ) C1348_=_C2009( C1348 C2009 ) \nC1348_=_C2012( C1348 C2012 ) C1348_=_C2013( C1348 C2013 ) C1353_=_C1357( C1353 C1357 ) C1353_=_C1362( C1353 C1362 ) C1353_=_C1365( C1353 C1365 ) C1353_=_C1621( C1353 C1621 ) \nC1353_=_C2828( C1353 C2828 ) C1353_=_C3086( C1353 C3086 ) C1353_=_C3206( C1353 C3206 ) C1353_=_C3307( C1353 C3307 ) C1353_=_C3308( C1353 C3308 ) C1353_=_C3309( C1353 C3309 ) \nC1353_=_C3310( C1353 C3310 ) C1353_=_C3313( C1353 C3313 ) C1353_=_C3315( C1353 C3315 ) C1353_=_C3317( C1353 C3317 ) C1353_=_C3318( C1353 C3318 ) C1353_=_C3322( C1353 C3322 ) \nC1357_=_C1362( C1357 C1362 ) C1357_=_C1365( C1357 C1365 ) C1357_=_C2090( C1357 C2090 ) C1357_=_C2351( C1357 C2351 ) C1357_=_C2371( C1357 C2371 ) C1357_=_C2625( C1357 C2625 ) \nC1357_=_C2875( C1357 C2875 ) C1357_=_C3052( C1357 C3052 ) C1357_=_C3105( C1357 C3105 ) C1357_=_C3197( C1357 C3197 ) C1357_=_C3214( C1357 C3214 ) C1357_=_C3395( C1357 C3395 ) \nC1357_=_C3425( C1357 C3425 ) C1357_=_C3462( C1357 C3462 ) C1357_=_C3499( C1357 C3499 ) C1357_=_C3644( C1357 C3644 ) C1357_=_C3669( C1357 C3669 ) C1357_=_C3671( C1357 C3671 ) \nC1357_=_C3673( C1357 C3673 ) C1357_=_C3674( C1357 C3674 ) C1362_=_C1365( C1362 C1365 ) C1362_=_C3216( C1362 C3216 ) C1362_=_C3399( C1362 C3399 ) C1362_=_C3430( C1362 C3430 ) \nC1362_=_C3470( C1362 C3470 ) C1362_=_C3603( C1362 C3603 ) C1362_=_C3938( C1362 C3938 ) C1362_=_C3967( C1362 C3967 ) C1362_=_C3972( C1362 C3972 ) C1362_=_C3983( C1362 C3983 ) \nC1365_=_C2009( C1365 C2009 ) C1365_=_C3292( C1365 C3292 ) C1365_=_C3654( C1365 C3654 ) C1365_=_C3794( C1365 C3794 ) C1365_=_C3887( C1365 C3887 ) C1365_=_C3926( C1365 C3926 ) \nC1365_=_C4010( C1365 C4010 ) C1365_=_C4063( C1365 C4063 ) C1365_=_C4085( C1365 C4085 ) C1365_=_C4086( C1365 C4086 ) C1365_=_C4087( C1365 C4087 ) C1365_=_C4088( C1365 C4088 ) \nC1375_=_C1376( C1375 C1376 ) C1375_=_C1377( C1375 C1377 ) C1375_=_C2688( C1375 C2688 ) C1375_=_C2906( C1375 C2906 ) C1375_=_C3036( C1375 C3036 ) C1375_=_C3050( C1375 C3050 ) \nC1375_=_C3051( C1375 C3051 ) C1375_=_C3052( C1375 C3052 ) C1375_=_C3054( C1375 C3054 ) C1375_=_C3056( C1375 C3056 ) C1375_=_C3058( C1375 C3058 ) C1375_=_C3059( C1375 C3059 ) \nC1375_=_C3062( C1375 C3062 ) C1375_=_C3063( C1375 C3063 ) C1375_=_C3065( C1375 C3065 ) C1375_=_C3066( C1375 C3066 ) C1375_=_C3067( C1375 C3067 ) C1376_=_C1377( C1376 C1377 ) \nC1376_=_C1999( C1376 C1999 ) C1376_=_C2027( C1376 C2027 ) C1376_=_C3276( C1376 C3276 ) C1376_=_C3384( C1376 C3384 ) C1376_=_C3476( C1376 C3476 ) C1376_=_C3536( C1376 C3536 ) \nC1376_=_C3538( C1376 C3538 ) C1376_=_C3539( C1376 C3539 ) C1376_=_C3542( C1376 C3542 ) C1376_=_C3543( C1376 C3543 ) C1377_=_C1668( C1377 C1668 ) C1377_=_C1968( C1377 C1968 ) \nC1377_=_C2274( C1377 C2274 ) C1377_=_C2288( C1377 C2288 ) C1377_=_C2503( C1377 C2503 ) C1377_=_C2583( C1377 C2583 ) C1377_=_C2874( C1377 C2874 ) C1377_=_C3153( C1377 C3153 ) \nC1377_=_C3263( C1377 C3263 ) C1377_=_C3600( C1377 C3600 ) C1377_=_C3608( C1377 C3608 ) C1377_=_C3609( C1377 C3609 ) C1377_=_C3610( C1377 C3610 ) C1377_=_C3611( C1377 C3611 ) \nC1377_=_C3612( C1377 C3612 ) C1377_=_C3613( C1377 C3613 ) C1377_=_C3614( C1377 C3614 ) C1377_=_C3615( C1377 C3615 ) C1377_=_C3616( C1377 C3616 ) C1377_=_C3617( C1377 C3617 ) \nC1387_=_C1389( C1387 C1389 ) C1387_=_C1390( C1387 C1390 ) C1387_=_C1392( C1387 C1392 ) C1387_=_C1394( C1387 C1394 ) C1387_=_C1396( C1387 C1396 ) C1387_=_C1397( C1387 C1397 ) \nC1387_=_C1401( C1387 C1401 ) C1387_=_C1404( C1387 C1404 ) C1387_=_C1406( C1387 C1406 ) C1387_=_C1472( C1387 C1472 ) C1387_=_C1546( C1387 C1546 ) C1387_=_C1725( C1387 C1725 ) \nC1387_=_C1727( C1387 C1727 ) C1387_=_C1728( C1387 C1728 ) C1387_=_C1729( C1387 C1729 ) C1387_=_C1731( C1387 C1731 ) C1387_=_C1733( C1387 C1733 ) C1387_=_C1735( C1387 C1735 ) \nC1387_=_C1737( C1387 C1737 ) C1387_=_C1738( C1387 C1738 ) C1387_=_C1739( C1387 C1739 ) C1387_=_C1741( C1387 C1741 ) C1387_=_C1742( C1387 C1742 ) C1387_=_C1744( C1387 C1744 ) \nC1387_=_C1747( C1387 C1747 ) C1387_=_C1748( C1387 C1748 ) C1389_=_C1390( C1389 C1390 ) C1389_=_C1392( C1389 C1392 ) C1389_=_C1394( C1389 C1394 ) C1389_=_C1396( C1389 C1396 ) \nC1389_=_C1397( C1389 C1397 ) C1389_=_C1401( C1389 C1401 ) C1389_=_C1404( C1389 C1404 ) C1389_=_C1406( C1389 C1406 ) C1389_=_C1767( C1389 C1767 ) C1389_=_C1802( C1389 C1802 ) \nC1389_=_C1804( C1389 C1804 ) C1389_=_C1807( C1389 C1807 ) C1389_=_C1808( C1389 C1808 ) C1389_=_C1809( C1389 C1809 ) C1389_=_C1813( C1389 C1813 ) C1390_=_C1392( C1390 C1392 ) \nC1390_=_C1394( C1390 C1394 ) C1390_=_C1396( C1390 C1396 ) C1390_=_C1397( C1390 C1397 ) C1390_=_C1401( C1390 C1401 ) C1390_=_C1404( C1390 C1404 ) C1390_=_C1406( C1390 C1406 ) \nC1390_=_C1639( C1390 C1639 ) C1390_=_C1768( C1390 C1768 ) C1390_=_C1843( C1390 C1843 ) C1390_=_C1848( C1390 C1848 ) C1390_=_C1850( C1390 C1850 ) C1390_=_C1851( C1390 C1851 ) \nC1390_=_C1853( C1390 C1853 ) C1390_=_C1855( C1390 C1855 ) C1390_=_C1856( C1390 C1856 ) C1390_=_C1857( C1390 C1857 ) C1390_=_C1859( C1390 C1859 ) C1390_=_C1861( C1390 C1861 ) \nC1390_=_C1862( C1390 C1862 ) C1392_=_C1394( C1392 C1394 ) C1392_=_C1396( C1392 C1396 ) C1392_=_C1397( C1392 C1397 ) C1392_=_C1401( C1392 C1401 ) C1392_=_C1404( C1392 C1404 ) \nC1392_=_C1406( C1392 C1406 ) C1392_=_C2143( C1392 C2143 ) C1392_=_C2322( C1392 C2322 ) C1392_=_C2376( C1392 C2376 ) C1392_=_C2380( C1392 C2380 ) C1392_=_C2381( C1392 C2381 ) \nC1392_=_C2382( C1392 C2382 ) C1392_=_C2384( C1392 C2384 ) C1392_=_C2385( C1392 C2385 ) C1392_=_C2386( C1392 C2386 ) C1392_=_C2389( C1392 C2389 ) C1392_=_C2390( C1392 C2390 ) \nC1392_=_C2391( C1392 C2391 ) C1392_=_C2393( C1392 C2393 ) C1392_=_C2394( C1392 C2394 ) C1392_=_C2395( C1392 C2395 ) C1394_=_C1396( C1394 C1396 ) C1394_=_C1397( C1394 C1397 ) \nC1394_=_C1401( C1394 C1401 ) C1394_=_C1404( C1394 C1404 ) C1394_=_C1406( C1394 C1406 ) C1394_=_C1823( C1394 C1823 ) C1394_=_C1985( C1394 C1985 ) C1394_=_C2248( C1394 C2248 ) \nC1394_=_C2423( C1394 C2423 ) C1394_=_C2536( C1394 C2536 ) C1394_=_C2564( C1394 C2564 ) C1394_=_C2723( C1394 C2723 ) C1394_=_C2726( C1394 C2726 ) C1394_=_C2727( C1394 C2727 ) \nC1394_=_C2728( C1394 C2728 ) C1394_=_C2730( C1394 C2730 ) C1396_=_C1397( C1396 C1397 ) C1396_=_C1401( C1396 C1401 ) C1396_=_C1404( C1396 C1404 ) C1396_=_C1406( C1396 C1406 ) \nC1396_=_C1867( C1396 C1867 ) C1396_=_C1961( C1396 C1961 ) C1396_=_C2767( C1396 C2767 ) C1396_=_C2768( C1396 C2768 ) C1396_=_C2771( C1396 C2771 ) C1396_=_C2775( C1396 C2775 ) \nC1397_=_C1401( C1397 C1401 ) C1397_=_C1404( C1397 C1404 ) C1397_=_C1406( C1397 C1406 ) C1397_=_C1868( C1397 C1868 ) C1397_=_C1962( C1397 C1962 ) C1397_=_C2403( C1397 C2403 ) \nC1397_=_C2475( C1397 C2475 ) C1397_=_C2498( C1397 C2498 ) C1397_=_C2616( C1397 C2616 ) C1397_=_C2685( C1397 C2685 ) C1397_=_C2924( C1397 C2924 ) C1397_=_C2925( C1397 C2925 ) \nC1397_=_C2926( C1397 C2926 ) C1397_=_C2929( C1397 C2929 ) C1397_=_C2931( C1397 C2931 ) C1401_=_C1404( C1401 C1404 ) C1401_=_C1406( C1401 C1406 ) C1401_=_C1871( C1401 C1871 ) \nC1401_=_C1965( C1401 C1965 ) C1401_=_C3323( C1401 C3323 ) C1401_=_C3324( C1401 C3324 ) C1401_=_C3327( C1401 C3327 ) C1401_=_C3331( C1401 C3331 ) C1404_=_C1406( C1404 C1406 ) \nC1404_=_C1534( C1404 C1534 ) C1404_=_C1931( C1404 C1931 ) C1404_=_C2073( C1404 C2073 ) C1404_=_C2353( C1404 C2353 ) C1404_=_C2589( C1404 C2589 ) C1404_=_C2681( C1404 C2681 ) \nC1404_=_C3041( C1404 C3041 ) C1404_=_C3148( C1404 C3148 ) C1404_=_C3374( C1404 C3374 ) C1404_=_C3590( C1404 C3590 ) C1404_=_C3884( C1404 C3884 ) C1404_=_C3916( C1404 C3916 ) \nC1404_=_C3919( C1404 C3919 ) C1404_=_C3920( C1404 C3920 ) C1406_=_C1612( C1406 C1612 ) C1406_=_C2446( C1406 C2446 ) C1406_=_C3190( C1406 C3190 ) C1406_=_C3305( C1406 C3305 ) \nC1406_=_C3483( C1406 C3483 ) C1406_=_C3755( C1406 C3755 ) C1406_=_C3786( C1406 C3786 ) C1406_=_C3826( C1406 C3826 ) C1406_=_C3969( C1406 C3969 ) C1406_=_C4073( C1406 C4073 ) \nC1406_=_C4110( C1406 C4110 ) C1406_=_C4113( C1406 C4113 ) C1406_=_C4114( C1406 C4114 ) C1406_=_C4115( C1406 C4115 ) C1408_=_C1409( C1408 C1409 ) C1408_=_C1410( C1408 C1410 ) \nC1408_=_C1411( C1408 C1411 ) C1408_=_C1412( C1408 C1412 ) C1408_=_C1413( C1408 C1413 ) C1408_=_C1414( C1408 C1414 ) C1408_=_C1415( C1408 C1415 ) C1408_=_C1416( C1408 C1416 ) \nC1408_=_C1417( C1408 C1417 ) C1408_=_C1418( C1408 C1418 ) C1408_=_C1420( C1408 C1420 ) C1408_=_C1421( C1408 C1421 ) C1408_=_C1422( C1408 C1422 ) C1408_=_C1423( C1408 C1423 ) \nC1408_=_C1424( C1408 C1424 ) C1408_=_C1425( C1408 C1425 ) C1408_=_C1426( C1408 C1426 ) C1408_=_C1428( C1408 C1428 ) C1408_=_C1429( C1408 C1429 ) C1408_=_C1430( C1408 C1430 ) \nC1408_=_C1599( C1408 C1599 ) C1408_=_C1600( C1408 C1600 ) C1408_=_C1601( C1408 C1601 ) C1408_=_C1604( C1408 C1604 ) C1408_=_C1611( C1408 C1611 ) C1408_=_C1612( C1408 C1612 ) \nC1409_=_C1410( C1409 C1410 ) C1409_=_C1411( C1409 C1411 ) C1409_=_C1412( C1409 C1412 ) C1409_=_C1413( C1409 C1413 ) C1409_=_C1414( C1409 C1414 ) C1409_=_C1415( C1409 C1415 ) \nC1409_=_C1416( C1409 C1416 ) C1409_=_C1417( C1409 C1417 ) C1409_=_C1418( C1409 C1418 ) C1409_=_C1420( C1409 C1420 ) C1409_=_C1421( C1409 C1421 ) C1409_=_C1422( C1409 C1422 ) \nC1409_=_C1423( C1409 C1423 ) C1409_=_C1424( C1409 C1424 ) C1409_=_C1425( C1409 C1425 ) C1409_=_C1426( C1409 C1426 ) C1409_=_C1428( C1409 C1428 ) C1409_=_C1429( C1409 C1429 ) \nC1409_=_C1430( C1409 C1430 ) C1409_=_C2162( C1409 C2162 ) C1409_=_C2163( C1409 C2163 ) C1409_=_C2166( C1409 C2166 ) C1410_=_C1411( C1410 C1411 ) C1410_=_C1412( C1410 C1412 ) \nC1410_=_C1413( C1410 C1413 ) C1410_=_C1414( C1410 C1414 ) C1410_=_C1415( C1410 C1415 ) C1410_=_C1416( C1410 C1416 ) C1410_=_C1417(</w:t>
      </w:r>
    </w:p>
    <w:p>
      <w:pPr>
        <w:pStyle w:val="PreformattedText"/>
        <w:bidi w:val="0"/>
        <w:spacing w:before="0" w:after="0"/>
        <w:jc w:val="left"/>
        <w:rPr/>
      </w:pPr>
      <w:r>
        <w:rPr/>
        <w:t xml:space="preserve"> </w:t>
      </w:r>
      <w:r>
        <w:rPr/>
        <w:t>C1410 C1417 ) C1410_=_C1418( C1410 C1418 ) \nC1410_=_C1420( C1410 C1420 ) C1410_=_C1421( C1410 C1421 ) C1410_=_C1422( C1410 C1422 ) C1410_=_C1423( C1410 C1423 ) C1410_=_C1424( C1410 C1424 ) C1410_=_C1425( C1410 C1425 ) \nC1410_=_C1426( C1410 C1426 ) C1410_=_C1428( C1410 C1428 ) C1410_=_C1429( C1410 C1429 ) C1410_=_C1430( C1410 C1430 ) C1410_=_C1524( C1410 C1524 ) C1410_=_C2059( C1410 C2059 ) \nC1410_=_C2163( C1410 C2163 ) C1410_=_C2340( C1410 C2340 ) C1410_=_C2449( C1410 C2449 ) C1410_=_C2451( C1410 C2451 ) C1410_=_C2453( C1410 C2453 ) C1410_=_C2454( C1410 C2454 ) \nC1410_=_C2455( C1410 C2455 ) C1410_=_C2459( C1410 C2459 ) C1410_=_C2460( C1410 C2460 ) C1410_=_C2467( C1410 C2467 ) C1411_=_C1412( C1411 C1412 ) C1411_=_C1413( C1411 C1413 ) \nC1411_=_C1414( C1411 C1414 ) C1411_=_C1415( C1411 C1415 ) C1411_=_C1416( C1411 C1416 ) C1411_=_C1417( C1411 C1417 ) C1411_=_C1418( C1411 C1418 ) C1411_=_C1420( C1411 C1420 ) \nC1411_=_C1421( C1411 C1421 ) C1411_=_C1422( C1411 C1422 ) C1411_=_C1423( C1411 C1423 ) C1411_=_C1424( C1411 C1424 ) C1411_=_C1425( C1411 C1425 ) C1411_=_C1426( C1411 C1426 ) \nC1411_=_C1428( C1411 C1428 ) C1411_=_C1429( C1411 C1429 ) C1411_=_C1430( C1411 C1430 ) C1411_=_C1478( C1411 C1478 ) C1411_=_C2166( C1411 C2166 ) C1411_=_C2649( C1411 C2649 ) \nC1411_=_C2652( C1411 C2652 ) C1411_=_C2653( C1411 C2653 ) C1411_=_C2654( C1411 C2654 ) C1411_=_C2655( C1411 C2655 ) C1411_=_C2658( C1411 C2658 ) C1411_=_C2659( C1411 C2659 ) \nC1411_=_C2663( C1411 C2663 ) C1411_=_C2664( C1411 C2664 ) C1411_=_C2665( C1411 C2665 ) C1411_=_C2666( C1411 C2666 ) C1412_=_C1413( C1412 C1413 ) C1412_=_C1414( C1412 C1414 ) \nC1412_=_C1415( C1412 C1415 ) C1412_=_C1416( C1412 C1416 ) C1412_=_C1417( C1412 C1417 ) C1412_=_C1418( C1412 C1418 ) C1412_=_C1420( C1412 C1420 ) C1412_=_C1421( C1412 C1421 ) \nC1412_=_C1422( C1412 C1422 ) C1412_=_C1423( C1412 C1423 ) C1412_=_C1424( C1412 C1424 ) C1412_=_C1425( C1412 C1425 ) C1412_=_C1426( C1412 C1426 ) C1412_=_C1428( C1412 C1428 ) \nC1412_=_C1429( C1412 C1429 ) C1412_=_C1430( C1412 C1430 ) C1412_=_C2449( C1412 C2449 ) C1412_=_C2649( C1412 C2649 ) C1412_=_C2733( C1412 C2733 ) C1412_=_C2825( C1412 C2825 ) \nC1412_=_C2841( C1412 C2841 ) C1412_=_C2848( C1412 C2848 ) C1413_=_C1414( C1413 C1414 ) C1413_=_C1415( C1413 C1415 ) C1413_=_C1416( C1413 C1416 ) C1413_=_C1417( C1413 C1417 ) \nC1413_=_C1418( C1413 C1418 ) C1413_=_C1420( C1413 C1420 ) C1413_=_C1421( C1413 C1421 ) C1413_=_C1422( C1413 C1422 ) C1413_=_C1423( C1413 C1423 ) C1413_=_C1424( C1413 C1424 ) \nC1413_=_C1425( C1413 C1425 ) C1413_=_C1426( C1413 C1426 ) C1413_=_C1428( C1413 C1428 ) C1413_=_C1429( C1413 C1429 ) C1413_=_C1430( C1413 C1430 ) C1413_=_C1439( C1413 C1439 ) \nC1413_=_C2862( C1413 C2862 ) C1413_=_C2863( C1413 C2863 ) C1413_=_C2866( C1413 C2866 ) C1414_=_C1415( C1414 C1415 ) C1414_=_C1416( C1414 C1416 ) C1414_=_C1417( C1414 C1417 ) \nC1414_=_C1418( C1414 C1418 ) C1414_=_C1420( C1414 C1420 ) C1414_=_C1421( C1414 C1421 ) C1414_=_C1422( C1414 C1422 ) C1414_=_C1423( C1414 C1423 ) C1414_=_C1424( C1414 C1424 ) \nC1414_=_C1425( C1414 C1425 ) C1414_=_C1426( C1414 C1426 ) C1414_=_C1428( C1414 C1428 ) C1414_=_C1429( C1414 C1429 ) C1414_=_C1430( C1414 C1430 ) C1414_=_C2192( C1414 C2192 ) \nC1414_=_C2453( C1414 C2453 ) C1414_=_C2652( C1414 C2652 ) C1414_=_C3137( C1414 C3137 ) C1414_=_C3339( C1414 C3339 ) C1415_=_C1416( C1415 C1416 ) C1415_=_C1417( C1415 C1417 ) \nC1415_=_C1418( C1415 C1418 ) C1415_=_C1420( C1415 C1420 ) C1415_=_C1421( C1415 C1421 ) C1415_=_C1422( C1415 C1422 ) C1415_=_C1423( C1415 C1423 ) C1415_=_C1424( C1415 C1424 ) \nC1415_=_C1425( C1415 C1425 ) C1415_=_C1426( C1415 C1426 ) C1415_=_C1428( C1415 C1428 ) C1415_=_C1429( C1415 C1429 ) C1415_=_C1430( C1415 C1430 ) C1415_=_C1583( C1415 C1583 ) \nC1415_=_C2597( C1415 C2597 ) C1415_=_C3234( C1415 C3234 ) C1415_=_C3352( C1415 C3352 ) C1415_=_C3353( C1415 C3353 ) C1415_=_C3355( C1415 C3355 ) C1416_=_C1417( C1416 C1417 ) \nC1416_=_C1418( C1416 C1418 ) C1416_=_C1420( C1416 C1420 ) C1416_=_C1421( C1416 C1421 ) C1416_=_C1422( C1416 C1422 ) C1416_=_C1423( C1416 C1423 ) C1416_=_C1424( C1416 C1424 ) \nC1416_=_C1425( C1416 C1425 ) C1416_=_C1426( C1416 C1426 ) C1416_=_C1428( C1416 C1428 ) C1416_=_C1429( C1416 C1429 ) C1416_=_C1430( C1416 C1430 ) C1416_=_C1788( C1416 C1788 ) \nC1416_=_C3309( C1416 C3309 ) C1416_=_C3425( C1416 C3425 ) C1416_=_C3427( C1416 C3427 ) C1416_=_C3429( C1416 C3429 ) C1416_=_C3430( C1416 C3430 ) C1416_=_C3433( C1416 C3433 ) \nC1417_=_C1418( C1417 C1418 ) C1417_=_C1420( C1417 C1420 ) C1417_=_C1421( C1417 C1421 ) C1417_=_C1422( C1417 C1422 ) C1417_=_C1423( C1417 C1423 ) C1417_=_C1424( C1417 C1424 ) \nC1417_=_C1425( C1417 C1425 ) C1417_=_C1426( C1417 C1426 ) C1417_=_C1428( C1417 C1428 ) C1417_=_C1429( C1417 C1429 ) C1417_=_C1430( C1417 C1430 ) C1417_=_C1924( C1417 C1924 ) \nC1417_=_C2194( C1417 C2194 ) C1417_=_C2215( C1417 C2215 ) C1417_=_C2454( C1417 C2454 ) C1417_=_C2653( C1417 C2653 ) C1417_=_C2738( C1417 C2738 ) C1417_=_C3476( C1417 C3476 ) \nC1417_=_C3478( C1417 C3478 ) C1417_=_C3480( C1417 C3480 ) C1417_=_C3482( C1417 C3482 ) C1417_=_C3483( C1417 C3483 ) C1418_=_C1420( C1418 C1420 ) C1418_=_C1421( C1418 C1421 ) \nC1418_=_C1422( C1418 C1422 ) C1418_=_C1423( C1418 C1423 ) C1418_=_C1424( C1418 C1424 ) C1418_=_C1425( C1418 C1425 ) C1418_=_C1426( C1418 C1426 ) C1418_=_C1428( C1418 C1428 ) \nC1418_=_C1429( C1418 C1429 ) C1418_=_C1430( C1418 C1430 ) C1418_=_C2455( C1418 C2455 ) C1418_=_C2599( C1418 C2599 ) C1418_=_C2654( C1418 C2654 ) C1418_=_C3544( C1418 C3544 ) \nC1418_=_C3545( C1418 C3545 ) C1418_=_C3546( C1418 C3546 ) C1420_=_C1421( C1420 C1421 ) C1420_=_C1422( C1420 C1422 ) C1420_=_C1423( C1420 C1423 ) C1420_=_C1424( C1420 C1424 ) \nC1420_=_C1425( C1420 C1425 ) C1420_=_C1426( C1420 C1426 ) C1420_=_C1428( C1420 C1428 ) C1420_=_C1429( C1420 C1429 ) C1420_=_C1430( C1420 C1430 ) C1420_=_C2484( C1420 C2484 ) \nC1420_=_C3464( C1420 C3464 ) C1420_=_C3758( C1420 C3758 ) C1420_=_C3764( C1420 C3764 ) C1421_=_C1422( C1421 C1422 ) C1421_=_C1423( C1421 C1423 ) C1421_=_C1424( C1421 C1424 ) \nC1421_=_C1425( C1421 C1425 ) C1421_=_C1426( C1421 C1426 ) C1421_=_C1428( C1421 C1428 ) C1421_=_C1429( C1421 C1429 ) C1421_=_C1430( C1421 C1430 ) C1421_=_C1586( C1421 C1586 ) \nC1421_=_C1714( C1421 C1714 ) C1421_=_C2002( C1421 C2002 ) C1421_=_C3798( C1421 C3798 ) C1421_=_C3799( C1421 C3799 ) C1421_=_C3800( C1421 C3800 ) C1421_=_C3804( C1421 C3804 ) \nC1421_=_C3805( C1421 C3805 ) C1421_=_C3806( C1421 C3806 ) C1421_=_C3809( C1421 C3809 ) C1421_=_C3810( C1421 C3810 ) C1422_=_C1423( C1422 C1423 ) C1422_=_C1424( C1422 C1424 ) \nC1422_=_C1425( C1422 C1425 ) C1422_=_C1426( C1422 C1426 ) C1422_=_C1428( C1422 C1428 ) C1422_=_C1429( C1422 C1429 ) C1422_=_C1430( C1422 C1430 ) C1422_=_C1880( C1422 C1880 ) \nC1422_=_C2412( C1422 C2412 ) C1422_=_C2525( C1422 C2525 ) C1422_=_C2605( C1422 C2605 ) C1422_=_C2862( C1422 C2862 ) C1422_=_C2939( C1422 C2939 ) C1422_=_C3352( C1422 C3352 ) \nC1422_=_C3429( C1422 C3429 ) C1422_=_C3536( C1422 C3536 ) C1422_=_C3799( C1422 C3799 ) C1422_=_C3921( C1422 C3921 ) C1422_=_C3923( C1422 C3923 ) C1422_=_C3924( C1422 C3924 ) \nC1422_=_C3925( C1422 C3925 ) C1422_=_C3926( C1422 C3926 ) C1422_=_C3928( C1422 C3928 ) C1422_=_C3929( C1422 C3929 ) C1423_=_C1424( C1423 C1424 ) C1423_=_C1425( C1423 C1425 ) \nC1423_=_C1426( C1423 C1426 ) C1423_=_C1428( C1423 C1428 ) C1423_=_C1429( C1423 C1429 ) C1423_=_C1430( C1423 C1430 ) C1423_=_C2629( C1423 C2629 ) C1423_=_C3062( C1423 C3062 ) \nC1423_=_C3468( C1423 C3468 ) C1423_=_C3664( C1423 C3664 ) C1423_=_C3669( C1423 C3669 ) C1423_=_C3706( C1423 C3706 ) C1423_=_C3759( C1423 C3759 ) C1423_=_C3956( C1423 C3956 ) \nC1423_=_C3958( C1423 C3958 ) C1424_=_C1425( C1424 C1425 ) C1424_=_C1426( C1424 C1426 ) C1424_=_C1428( C1424 C1428 ) C1424_=_C1429( C1424 C1429 ) C1424_=_C1430( C1424 C1430 ) \nC1424_=_C1589( C1424 C1589 ) C1424_=_C1853( C1424 C1853 ) C1424_=_C2607( C1424 C2607 ) C1424_=_C3760( C1424 C3760 ) C1424_=_C3936( C1424 C3936 ) C1424_=_C3960( C1424 C3960 ) \nC1425_=_C1426( C1425 C1426 ) C1425_=_C1428( C1425 C1428 ) C1425_=_C1429( C1425 C1429 ) C1425_=_C1430( C1425 C1430 ) C1425_=_C1794( C1425 C1794 ) C1425_=_C2460( C1425 C2460 ) \nC1425_=_C2659( C1425 C2659 ) C1425_=_C2771( C1425 C2771 ) C1425_=_C3327( C1425 C3327 ) C1425_=_C3752( C1425 C3752 ) C1425_=_C3895( C1425 C3895 ) C1425_=_C3910( C1425 C3910 ) \nC1425_=_C3967( C1425 C3967 ) C1425_=_C3968( C1425 C3968 ) C1425_=_C3969( C1425 C3969 ) C1426_=_C1428( C1426 C1428 ) C1426_=_C1429( C1426 C1429 ) C1426_=_C1430( C1426 C1430 ) \nC1426_=_C1796( C1426 C1796 ) C1426_=_C3315( C1426 C3315 ) C1426_=_C3671( C1426 C3671 ) C1426_=_C3761( C1426 C3761 ) C1426_=_C3983( C1426 C3983 ) C1428_=_C1429( C1428 C1429 ) \nC1428_=_C1430( C1428 C1430 ) C1428_=_C1857( C1428 C1857 ) C1428_=_C3928( C1428 C3928 ) C1428_=_C4012( C1428 C4012 ) C1428_=_C4078( C1428 C4078 ) C1429_=_C1430( C1429 C1430 ) \nC1429_=_C2727( C1429 C2727 ) C1429_=_C3034( C1429 C3034 ) C1429_=_C3599( C1429 C3599 ) C1429_=_C3744( C1429 C3744 ) C1429_=_C3929( C1429 C3929 ) C1429_=_C4059( C1429 C4059 ) \nC1429_=_C4079( C1429 C4079 ) C1430_=_C1861( C1430 C1861 ) C1430_=_C2394( C1430 C2394 ) C1430_=_C2467( C1430 C2467 ) C1430_=_C2665( C1430 C2665 ) C1430_=_C2730( C1430 C2730 ) \nC1430_=_C2775( C1430 C2775 ) C1430_=_C2931( C1430 C2931 ) C1430_=_C3243( C1430 C3243 ) C1430_=_C3331( C1430 C3331 ) C1430_=_C3719( C1430 C3719 ) C1430_=_C3919( C1430 C3919 ) \nC1430_=_C4114( C1430 C4114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9( C1431 C1449 ) C1431_=_C1451( C1431 C1451 ) \nC1431_=_C1452(</w:t>
      </w:r>
    </w:p>
    <w:p>
      <w:pPr>
        <w:pStyle w:val="PreformattedText"/>
        <w:bidi w:val="0"/>
        <w:spacing w:before="0" w:after="0"/>
        <w:jc w:val="left"/>
        <w:rPr/>
      </w:pPr>
      <w:r>
        <w:rPr/>
        <w:t xml:space="preserve"> </w:t>
      </w:r>
      <w:r>
        <w:rPr/>
        <w:t>C1431 C1452 ) C1431_=_C1453( C1431 C1453 ) C1431_=_C1454( C1431 C1454 ) C1431_=_C1467( C1431 C1467 ) C1431_=_C1469( C1431 C1469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9( C1433 C1449 ) C1433_=_C1451( C1433 C1451 ) C1433_=_C1452( C1433 C1452 ) C1433_=_C1453( C1433 C1453 ) C1433_=_C1454( C1433 C1454 ) \nC1433_=_C1889( C1433 C1889 ) C1433_=_C1911( C1433 C1911 ) C1433_=_C2081( C1433 C2081 ) C1433_=_C2090( C1433 C2090 ) C1433_=_C2091( C1433 C2091 ) C1433_=_C2093( C1433 C2093 ) \nC1433_=_C2095( C1433 C2095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9( C1434 C1449 ) C1434_=_C1451( C1434 C1451 ) C1434_=_C1452( C1434 C1452 ) C1434_=_C1453( C1434 C1453 ) \nC1434_=_C1454( C1434 C1454 ) C1434_=_C1936( C1434 C1936 ) C1434_=_C2263( C1434 C2263 ) C1434_=_C2264( C1434 C2264 ) C1434_=_C2267( C1434 C2267 ) C1434_=_C2274( C1434 C2274 ) \nC1434_=_C2279( C1434 C227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9( C1435 C1449 ) C1435_=_C1451( C1435 C1451 ) C1435_=_C1452( C1435 C1452 ) C1435_=_C1453( C1435 C1453 ) C1435_=_C1454( C1435 C1454 ) \nC1435_=_C1937( C1435 C1937 ) C1435_=_C2288( C1435 C2288 ) C1435_=_C2299( C1435 C229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9( C1436 C1449 ) C1436_=_C1451( C1436 C1451 ) C1436_=_C1452( C1436 C1452 ) C1436_=_C1453( C1436 C1453 ) \nC1436_=_C1454( C1436 C1454 ) C1436_=_C1890( C1436 C1890 ) C1436_=_C2340( C1436 C2340 ) C1436_=_C2344( C1436 C2344 ) C1436_=_C2351( C1436 C2351 ) C1436_=_C2352( C1436 C2352 ) \nC1436_=_C2353( C1436 C2353 ) C1436_=_C2354( C1436 C2354 ) C1436_=_C2355( C1436 C2355 ) C1436_=_C2357( C1436 C2357 ) C1437_=_C1438( C1437 C1438 ) C1437_=_C1439( C1437 C1439 ) \nC1437_=_C1440( C1437 C1440 ) C1437_=_C1441( C1437 C1441 ) C1437_=_C1442( C1437 C1442 ) C1437_=_C1443( C1437 C1443 ) C1437_=_C1444( C1437 C1444 ) C1437_=_C1445( C1437 C1445 ) \nC1437_=_C1446( C1437 C1446 ) C1437_=_C1447( C1437 C1447 ) C1437_=_C1449( C1437 C1449 ) C1437_=_C1451( C1437 C1451 ) C1437_=_C1452( C1437 C1452 ) C1437_=_C1453( C1437 C1453 ) \nC1437_=_C1454( C1437 C1454 ) C1437_=_C2360( C1437 C2360 ) C1437_=_C2368( C1437 C2368 ) C1437_=_C2371( C1437 C2371 ) C1437_=_C2372( C1437 C2372 ) C1438_=_C1439( C1438 C1439 ) \nC1438_=_C1440( C1438 C1440 ) C1438_=_C1441( C1438 C1441 ) C1438_=_C1442( C1438 C1442 ) C1438_=_C1443( C1438 C1443 ) C1438_=_C1444( C1438 C1444 ) C1438_=_C1445( C1438 C1445 ) \nC1438_=_C1446( C1438 C1446 ) C1438_=_C1447( C1438 C1447 ) C1438_=_C1449( C1438 C1449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7( C1439 C1447 ) C1439_=_C1449( C1439 C1449 ) C1439_=_C1451( C1439 C1451 ) C1439_=_C1452( C1439 C1452 ) \nC1439_=_C1453( C1439 C1453 ) C1439_=_C1454( C1439 C1454 ) C1439_=_C2862( C1439 C2862 ) C1439_=_C2863( C1439 C2863 ) C1439_=_C2866( C1439 C2866 ) C1440_=_C1441( C1440 C1441 ) \nC1440_=_C1442( C1440 C1442 ) C1440_=_C1443( C1440 C1443 ) C1440_=_C1444( C1440 C1444 ) C1440_=_C1445( C1440 C1445 ) C1440_=_C1446( C1440 C1446 ) C1440_=_C1447( C1440 C1447 ) \nC1440_=_C1449( C1440 C1449 ) C1440_=_C1451( C1440 C1451 ) C1440_=_C1452( C1440 C1452 ) C1440_=_C1453( C1440 C1453 ) C1440_=_C1454( C1440 C1454 ) C1440_=_C1940( C1440 C1940 ) \nC1440_=_C2873( C1440 C2873 ) C1440_=_C2874( C1440 C2874 ) C1440_=_C2875( C1440 C2875 ) C1440_=_C2877( C1440 C2877 ) C1440_=_C2882( C1440 C2882 ) C1441_=_C1442( C1441 C1442 ) \nC1441_=_C1443( C1441 C1443 ) C1441_=_C1444( C1441 C1444 ) C1441_=_C1445( C1441 C1445 ) C1441_=_C1446( C1441 C1446 ) C1441_=_C1447( C1441 C1447 ) C1441_=_C1449( C1441 C1449 ) \nC1441_=_C1451( C1441 C1451 ) C1441_=_C1452( C1441 C1452 ) C1441_=_C1453( C1441 C1453 ) C1441_=_C1454( C1441 C1454 ) C1441_=_C2189( C1441 C2189 ) C1441_=_C3105( C1441 C3105 ) \nC1441_=_C3107( C1441 C3107 ) C1442_=_C1443( C1442 C1443 ) C1442_=_C1444( C1442 C1444 ) C1442_=_C1445( C1442 C1445 ) C1442_=_C1446( C1442 C1446 ) C1442_=_C1447( C1442 C1447 ) \nC1442_=_C1449( C1442 C1449 ) C1442_=_C1451( C1442 C1451 ) C1442_=_C1452( C1442 C1452 ) C1442_=_C1453( C1442 C1453 ) C1442_=_C1454( C1442 C1454 ) C1442_=_C1942( C1442 C1942 ) \nC1442_=_C3153( C1442 C3153 ) C1442_=_C3155( C1442 C3155 ) C1443_=_C1444( C1443 C1444 ) C1443_=_C1445( C1443 C1445 ) C1443_=_C1446( C1443 C1446 ) C1443_=_C1447( C1443 C1447 ) \nC1443_=_C1449( C1443 C1449 ) C1443_=_C1451( C1443 C1451 ) C1443_=_C1452( C1443 C1452 ) C1443_=_C1453( C1443 C1453 ) C1443_=_C1454( C1443 C1454 ) C1443_=_C3197( C1443 C3197 ) \nC1443_=_C3202( C1443 C3202 ) C1444_=_C1445( C1444 C1445 ) C1444_=_C1446( C1444 C1446 ) C1444_=_C1447( C1444 C1447 ) C1444_=_C1449( C1444 C1449 ) C1444_=_C1451( C1444 C1451 ) \nC1444_=_C1452( C1444 C1452 ) C1444_=_C1453( C1444 C1453 ) C1444_=_C1454( C1444 C1454 ) C1444_=_C1619( C1444 C1619 ) C1444_=_C1705( C1444 C1705 ) C1444_=_C1943( C1444 C1943 ) \nC1444_=_C2933( C1444 C2933 ) C1444_=_C3258( C1444 C3258 ) C1444_=_C3263( C1444 C3263 ) C1444_=_C3264( C1444 C3264 ) C1445_=_C1446( C1445 C1446 ) C1445_=_C1447( C1445 C1447 ) \nC1445_=_C1449( C1445 C1449 ) C1445_=_C1451( C1445 C1451 ) C1445_=_C1452( C1445 C1452 ) C1445_=_C1453( C1445 C1453 ) C1445_=_C1454( C1445 C1454 ) C1445_=_C1789( C1445 C1789 ) \nC1445_=_C2830( C1445 C2830 ) C1445_=_C3310( C1445 C3310 ) C1445_=_C3499( C1445 C3499 ) C1445_=_C3501( C1445 C3501 ) C1445_=_C3503( C1445 C3503 ) C1445_=_C3504( C1445 C3504 ) \nC1445_=_C3505( C1445 C3505 ) C1446_=_C1447( C1446 C1447 ) C1446_=_C1449( C1446 C1449 ) C1446_=_C1451( C1446 C1451 ) C1446_=_C1452( C1446 C1452 ) C1446_=_C1453( C1446 C1453 ) \nC1446_=_C1454( C1446 C1454 ) C1446_=_C1709( C1446 C1709 ) C1446_=_C3163( C1446 C3163 ) C1446_=_C3512( C1446 C3512 ) C1446_=_C3514( C1446 C3514 ) C1446_=_C3518( C1446 C3518 ) \nC1447_=_C1449( C1447 C1449 ) C1447_=_C1451( C1447 C1451 ) C1447_=_C1452( C1447 C1452 ) C1447_=_C1453( C1447 C1453 ) C1447_=_C1454( C1447 C1454 ) C1447_=_C1790( C1447 C1790 ) \nC1447_=_C1944( C1447 C1944 ) C1447_=_C2410( C1447 C2410 ) C1447_=_C2767( C1447 C2767 ) C1447_=_C3323( C1447 C3323 ) C1447_=_C3600( C1447 C3600 ) C1447_=_C3601( C1447 C3601 ) \nC1447_=_C3603( C1447 C3603 ) C1447_=_C3605( C1447 C3605 ) C1449_=_C1451( C1449 C1451 ) C1449_=_C1452( C1449 C1452 ) C1449_=_C1453( C1449 C1453 ) C1449_=_C1454( C1449 C1454 ) \nC1449_=_C1901( C1449 C1901 ) C1449_=_C2814( C1449 C2814 ) C1449_=_C3637( C1449 C3637 ) C1449_=_C3639( C1449 C3639 ) C1449_=_C3641( C1449 C3641 ) C1451_=_C1452( C1451 C1452 ) \nC1451_=_C1453( C1451 C1453 ) C1451_=_C1454( C1451 C1454 ) C1451_=_C1851( C1451 C1851 ) C1451_=_C2604( C1451 C2604 ) C1451_=_C3662( C1451 C3662 ) C1451_=_C3677( C1451 C3677 ) \nC1451_=_C3880( C1451 C3880 ) C1452_=_C1453( C1452 C1453 ) C1452_=_C1454( C1452 C1454 ) C1452_=_C1883( C1452 C1883 ) C1452_=_C1951( C1452 C1951 ) C1452_=_C2609( C1452 C2609 ) \nC1452_=_C3596( C1452 C3596 ) C1452_=_C3614( C1452 C3614 ) C1452_=_C3862( C1452 C3862 ) C1452_=_C3923( C1452 C3923 ) C1452_=_C4036( C1452 C4036 ) C1452_=_C4037( C1452 C4037 ) \nC1452_=_C4038( C1452 C4038 ) C1453_=_C1454( C1453 C1454 ) C1453_=_C1953( C1453 C1953 ) C1453_=_C3615( C1453 C3615 ) C1453_=_C3939( C1453 C3939 ) C1453_=_C4063( C1453 C4063 ) \nC1454_=_C1935( C1454 C1935 ) C1454_=_C3150( C1454 C3150 ) C1454_=_C3673( C1454 C3673 ) C1454_=_C3909( C1454 C3909 ) C1454_=_C3920( C1454 C3920 ) C1467_=_C1469( C1467 C1469 ) \nC1467_=_C1516( C1467 C1516 ) C1467_=_C1588( C1467 C1588 ) C1467_=_C1693( C1467 C1693 ) C1467_=_C2785( C1467 C2785 ) C1467_=_C2803( C1467 C2803 ) C1467_=_C2986( C1467 C2986 ) \nC1467_=_C3080( C1467 C3080 ) C1467_=_C3107( C1467 C3107 ) C1467_=_C3155( C1467 C3155 ) C1467_=_C3353( C1467 C3353 ) C1467_=_C3375( C1467 C3375 ) C1467_=_C3619( C1467 C3619 ) \nC1467_=_C3629( C1467 C3629 ) C1467_=_C3848( C1467 C3848 ) C1467_=_C3936( C1467 C3936 ) C1467_=_C3938( C1467 C3938 ) C1467_=_C3939( C1467 C3939 ) C1467_=_C3940( C1467 C3940 ) \nC1467_=_C3941( C1467 C3941 ) C1469_=_C3455( C1469 C3455 ) C1469_=_C3474( C1469 C3474 ) C1469_=_C3940( C1469 C3940 ) C1469_=_C3975( C1469 C3975 ) C1472_=_C1474( C1472 C1474 ) \nC1472_=_C1477( C1472 C1477 ) C1472_=_C1478( C1472 C1478 ) C1472_=_C1479( C1472 C1479 ) C1472_=_C1480( C1472 C1480 ) C1472_=_C1482( C1472 C1482 ) C1472_=_C1488( C1472 C1488 ) \nC1472_=_C1489( C1472 C1489 ) C1472_=_C1495( C1472 C1495 ) C1472_=_C1496( C1472 C1496 ) C1472_=_C1546( C1472 C1546 ) C1472_=_C1725( C1472 C1725 ) C1472_=_C1727( C1472 C1727 ) \nC1472_=_C1728( C1472 C1728 ) C1472_=_C1729( C1472 C1729 ) C1472_=_C1731(</w:t>
      </w:r>
    </w:p>
    <w:p>
      <w:pPr>
        <w:pStyle w:val="PreformattedText"/>
        <w:bidi w:val="0"/>
        <w:spacing w:before="0" w:after="0"/>
        <w:jc w:val="left"/>
        <w:rPr/>
      </w:pPr>
      <w:r>
        <w:rPr/>
        <w:t xml:space="preserve"> </w:t>
      </w:r>
      <w:r>
        <w:rPr/>
        <w:t>C1472 C1731 ) C1472_=_C1733( C1472 C1733 ) C1472_=_C1735( C1472 C1735 ) C1472_=_C1737( C1472 C1737 ) \nC1472_=_C1738( C1472 C1738 ) C1472_=_C1739( C1472 C1739 ) C1472_=_C1741( C1472 C1741 ) C1472_=_C1742( C1472 C1742 ) C1472_=_C1744( C1472 C1744 ) C1472_=_C1747( C1472 C1747 ) \nC1472_=_C1748( C1472 C1748 ) C1474_=_C1477( C1474 C1477 ) C1474_=_C1478( C1474 C1478 ) C1474_=_C1479( C1474 C1479 ) C1474_=_C1480( C1474 C1480 ) C1474_=_C1482( C1474 C1482 ) \nC1474_=_C1488( C1474 C1488 ) C1474_=_C1489( C1474 C1489 ) C1474_=_C1495( C1474 C1495 ) C1474_=_C1496( C1474 C1496 ) C1474_=_C1936( C1474 C1936 ) C1474_=_C1937( C1474 C1937 ) \nC1474_=_C1938( C1474 C1938 ) C1474_=_C1940( C1474 C1940 ) C1474_=_C1942( C1474 C1942 ) C1474_=_C1943( C1474 C1943 ) C1474_=_C1944( C1474 C1944 ) C1474_=_C1946( C1474 C1946 ) \nC1474_=_C1947( C1474 C1947 ) C1474_=_C1948( C1474 C1948 ) C1474_=_C1949( C1474 C1949 ) C1474_=_C1951( C1474 C1951 ) C1474_=_C1952( C1474 C1952 ) C1474_=_C1953( C1474 C1953 ) \nC1474_=_C1954( C1474 C1954 ) C1474_=_C1955( C1474 C1955 ) C1474_=_C1956( C1474 C1956 ) C1474_=_C1957( C1474 C1957 ) C1477_=_C1478( C1477 C1478 ) C1477_=_C1479( C1477 C1479 ) \nC1477_=_C1480( C1477 C1480 ) C1477_=_C1482( C1477 C1482 ) C1477_=_C1488( C1477 C1488 ) C1477_=_C1489( C1477 C1489 ) C1477_=_C1495( C1477 C1495 ) C1477_=_C1496( C1477 C1496 ) \nC1477_=_C1552( C1477 C1552 ) C1477_=_C1729( C1477 C1729 ) C1477_=_C1822( C1477 C1822 ) C1477_=_C2494( C1477 C2494 ) C1477_=_C2613( C1477 C2613 ) C1477_=_C2614( C1477 C2614 ) \nC1477_=_C2616( C1477 C2616 ) C1477_=_C2617( C1477 C2617 ) C1477_=_C2619( C1477 C2619 ) C1477_=_C2620( C1477 C2620 ) C1477_=_C2623( C1477 C2623 ) C1477_=_C2624( C1477 C2624 ) \nC1477_=_C2625( C1477 C2625 ) C1477_=_C2626( C1477 C2626 ) C1477_=_C2629( C1477 C2629 ) C1477_=_C2630( C1477 C2630 ) C1477_=_C2631( C1477 C2631 ) C1477_=_C2632( C1477 C2632 ) \nC1477_=_C2633( C1477 C2633 ) C1478_=_C1479( C1478 C1479 ) C1478_=_C1480( C1478 C1480 ) C1478_=_C1482( C1478 C1482 ) C1478_=_C1488( C1478 C1488 ) C1478_=_C1489( C1478 C1489 ) \nC1478_=_C1495( C1478 C1495 ) C1478_=_C1496( C1478 C1496 ) C1478_=_C2166( C1478 C2166 ) C1478_=_C2649( C1478 C2649 ) C1478_=_C2652( C1478 C2652 ) C1478_=_C2653( C1478 C2653 ) \nC1478_=_C2654( C1478 C2654 ) C1478_=_C2655( C1478 C2655 ) C1478_=_C2658( C1478 C2658 ) C1478_=_C2659( C1478 C2659 ) C1478_=_C2663( C1478 C2663 ) C1478_=_C2664( C1478 C2664 ) \nC1478_=_C2665( C1478 C2665 ) C1478_=_C2666( C1478 C2666 ) C1479_=_C1480( C1479 C1480 ) C1479_=_C1482( C1479 C1482 ) C1479_=_C1488( C1479 C1488 ) C1479_=_C1489( C1479 C1489 ) \nC1479_=_C1495( C1479 C1495 ) C1479_=_C1496( C1479 C1496 ) C1479_=_C1553( C1479 C1553 ) C1479_=_C1616( C1479 C1616 ) C1479_=_C1824( C1479 C1824 ) C1479_=_C2081( C1479 C2081 ) \nC1479_=_C2614( C1479 C2614 ) C1479_=_C2808( C1479 C2808 ) C1479_=_C2809( C1479 C2809 ) C1479_=_C2811( C1479 C2811 ) C1479_=_C2812( C1479 C2812 ) C1479_=_C2813( C1479 C2813 ) \nC1479_=_C2814( C1479 C2814 ) C1479_=_C2815( C1479 C2815 ) C1479_=_C2819( C1479 C2819 ) C1479_=_C2820( C1479 C2820 ) C1479_=_C2821( C1479 C2821 ) C1479_=_C2822( C1479 C2822 ) \nC1479_=_C2823( C1479 C2823 ) C1480_=_C1482( C1480 C1482 ) C1480_=_C1488( C1480 C1488 ) C1480_=_C1489( C1480 C1489 ) C1480_=_C1495( C1480 C1495 ) C1480_=_C1496( C1480 C1496 ) \nC1480_=_C1505( C1480 C1505 ) C1480_=_C1554( C1480 C1554 ) C1480_=_C1733( C1480 C1733 ) C1480_=_C1783( C1480 C1783 ) C1480_=_C1825( C1480 C1825 ) C1480_=_C2062( C1480 C2062 ) \nC1480_=_C2264( C1480 C2264 ) C1480_=_C2808( C1480 C2808 ) C1480_=_C2825( C1480 C2825 ) C1480_=_C2826( C1480 C2826 ) C1480_=_C2828( C1480 C2828 ) C1480_=_C2829( C1480 C2829 ) \nC1480_=_C2830( C1480 C2830 ) C1480_=_C2832( C1480 C2832 ) C1480_=_C2833( C1480 C2833 ) C1480_=_C2834( C1480 C2834 ) C1480_=_C2835( C1480 C2835 ) C1480_=_C2836( C1480 C2836 ) \nC1480_=_C2837( C1480 C2837 ) C1480_=_C2838( C1480 C2838 ) C1480_=_C2839( C1480 C2839 ) C1482_=_C1488( C1482 C1488 ) C1482_=_C1489( C1482 C1489 ) C1482_=_C1495( C1482 C1495 ) \nC1482_=_C1496( C1482 C1496 ) C1482_=_C2211( C1482 C2211 ) C1482_=_C2904( C1482 C2904 ) C1482_=_C2932( C1482 C2932 ) C1482_=_C3011( C1482 C3011 ) C1482_=_C3013( C1482 C3013 ) \nC1482_=_C3015( C1482 C3015 ) C1482_=_C3019( C1482 C3019 ) C1482_=_C3020( C1482 C3020 ) C1482_=_C3021( C1482 C3021 ) C1482_=_C3022( C1482 C3022 ) C1488_=_C1489( C1488 C1489 ) \nC1488_=_C1495( C1488 C1495 ) C1488_=_C1496( C1488 C1496 ) C1488_=_C1561( C1488 C1561 ) C1488_=_C1741( C1488 C1741 ) C1488_=_C1831( C1488 C1831 ) C1488_=_C2372( C1488 C2372 ) \nC1488_=_C2815( C1488 C2815 ) C1488_=_C3236( C1488 C3236 ) C1488_=_C3449( C1488 C3449 ) C1488_=_C3717( C1488 C3717 ) C1488_=_C3718( C1488 C3718 ) C1488_=_C3719( C1488 C3719 ) \nC1489_=_C1495( C1489 C1495 ) C1489_=_C1496( C1489 C1496 ) C1489_=_C1565( C1489 C1565 ) C1489_=_C3631( C1489 C3631 ) C1489_=_C3800( C1489 C3800 ) C1489_=_C3987( C1489 C3987 ) \nC1489_=_C3988( C1489 C3988 ) C1489_=_C3991( C1489 C3991 ) C1489_=_C3995( C1489 C3995 ) C1495_=_C1496( C1495 C1496 ) C1495_=_C1637( C1495 C1637 ) C1495_=_C2036( C1495 C2036 ) \nC1495_=_C2095( C1495 C2095 ) C1495_=_C2299( C1495 C2299 ) C1495_=_C2963( C1495 C2963 ) C1495_=_C3099( C1495 C3099 ) C1495_=_C3135( C1495 C3135 ) C1495_=_C3380( C1495 C3380 ) \nC1495_=_C3446( C1495 C3446 ) C1495_=_C3498( C1495 C3498 ) C1495_=_C3624( C1495 C3624 ) C1495_=_C3641( C1495 C3641 ) C1495_=_C3953( C1495 C3953 ) C1495_=_C4006( C1495 C4006 ) \nC1495_=_C4096( C1495 C4096 ) C1495_=_C4107( C1495 C4107 ) C1495_=_C4111( C1495 C4111 ) C1496_=_C1956( C1496 C1956 ) C1496_=_C2666( C1496 C2666 ) C1496_=_C3022( C1496 C3022 ) \nC1496_=_C3636( C1496 C3636 ) C1496_=_C3658( C1496 C3658 ) C1496_=_C3667( C1496 C3667 ) C1496_=_C3674( C1496 C3674 ) C1496_=_C3712( C1496 C3712 ) C1496_=_C3958( C1496 C3958 ) \nC1496_=_C3995( C1496 C3995 ) C1496_=_C4027( C1496 C4027 ) C1496_=_C4042( C1496 C4042 ) C1496_=_C4097( C1496 C4097 ) C1497_=_C1503( C1497 C1503 ) C1497_=_C1505( C1497 C1505 ) \nC1497_=_C1510( C1497 C1510 ) C1497_=_C1516( C1497 C1516 ) C1497_=_C1910( C1497 C1910 ) C1497_=_C1911( C1497 C1911 ) C1497_=_C1912( C1497 C1912 ) C1497_=_C1915( C1497 C1915 ) \nC1497_=_C1916( C1497 C1916 ) C1497_=_C1917( C1497 C1917 ) C1497_=_C1920( C1497 C1920 ) C1497_=_C1921( C1497 C1921 ) C1497_=_C1922( C1497 C1922 ) C1497_=_C1923( C1497 C1923 ) \nC1497_=_C1924( C1497 C1924 ) C1497_=_C1926( C1497 C1926 ) C1497_=_C1927( C1497 C1927 ) C1497_=_C1928( C1497 C1928 ) C1497_=_C1929( C1497 C1929 ) C1497_=_C1930( C1497 C1930 ) \nC1497_=_C1931( C1497 C1931 ) C1497_=_C1932( C1497 C1932 ) C1497_=_C1934( C1497 C1934 ) C1497_=_C1935( C1497 C1935 ) C1503_=_C1505( C1503 C1505 ) C1503_=_C1510( C1503 C1510 ) \nC1503_=_C1516( C1503 C1516 ) C1503_=_C2019( C1503 C2019 ) C1503_=_C2061( C1503 C2061 ) C1503_=_C2263( C1503 C2263 ) C1503_=_C2636( C1503 C2636 ) C1503_=_C2706( C1503 C2706 ) \nC1503_=_C2731( C1503 C2731 ) C1503_=_C2733( C1503 C2733 ) C1503_=_C2734( C1503 C2734 ) C1503_=_C2736( C1503 C2736 ) C1503_=_C2737( C1503 C2737 ) C1503_=_C2738( C1503 C2738 ) \nC1503_=_C2740( C1503 C2740 ) C1503_=_C2741( C1503 C2741 ) C1503_=_C2743( C1503 C2743 ) C1503_=_C2744( C1503 C2744 ) C1503_=_C2746( C1503 C2746 ) C1505_=_C1510( C1505 C1510 ) \nC1505_=_C1516( C1505 C1516 ) C1505_=_C1554( C1505 C1554 ) C1505_=_C1733( C1505 C1733 ) C1505_=_C1783( C1505 C1783 ) C1505_=_C1825( C1505 C1825 ) C1505_=_C2062( C1505 C2062 ) \nC1505_=_C2264( C1505 C2264 ) C1505_=_C2808( C1505 C2808 ) C1505_=_C2825( C1505 C2825 ) C1505_=_C2826( C1505 C2826 ) C1505_=_C2828( C1505 C2828 ) C1505_=_C2829( C1505 C2829 ) \nC1505_=_C2830( C1505 C2830 ) C1505_=_C2832( C1505 C2832 ) C1505_=_C2833( C1505 C2833 ) C1505_=_C2834( C1505 C2834 ) C1505_=_C2835( C1505 C2835 ) C1505_=_C2836( C1505 C2836 ) \nC1505_=_C2837( C1505 C2837 ) C1505_=_C2838( C1505 C2838 ) C1505_=_C2839( C1505 C2839 ) C1510_=_C1516( C1510 C1516 ) C1510_=_C2067( C1510 C2067 ) C1510_=_C2267( C1510 C2267 ) \nC1510_=_C2324( C1510 C2324 ) C1510_=_C2575( C1510 C2575 ) C1510_=_C2669( C1510 C2669 ) C1510_=_C2841( C1510 C2841 ) C1510_=_C3113( C1510 C3113 ) C1510_=_C3137( C1510 C3137 ) \nC1510_=_C3138( C1510 C3138 ) C1510_=_C3139( C1510 C3139 ) C1510_=_C3140( C1510 C3140 ) C1510_=_C3141( C1510 C3141 ) C1510_=_C3142( C1510 C3142 ) C1510_=_C3143( C1510 C3143 ) \nC1510_=_C3144( C1510 C3144 ) C1510_=_C3145( C1510 C3145 ) C1510_=_C3146( C1510 C3146 ) C1510_=_C3147( C1510 C3147 ) C1510_=_C3148( C1510 C3148 ) C1510_=_C3149( C1510 C3149 ) \nC1510_=_C3150( C1510 C3150 ) C1516_=_C1588( C1516 C1588 ) C1516_=_C1693( C1516 C1693 ) C1516_=_C2785( C1516 C2785 ) C1516_=_C2803( C1516 C2803 ) C1516_=_C2986( C1516 C2986 ) \nC1516_=_C3080( C1516 C3080 ) C1516_=_C3107( C1516 C3107 ) C1516_=_C3155( C1516 C3155 ) C1516_=_C3353( C1516 C3353 ) C1516_=_C3375( C1516 C3375 ) C1516_=_C3619( C1516 C3619 ) \nC1516_=_C3629( C1516 C3629 ) C1516_=_C3848( C1516 C3848 ) C1516_=_C3936( C1516 C3936 ) C1516_=_C3938( C1516 C3938 ) C1516_=_C3939( C1516 C3939 ) C1516_=_C3940( C1516 C3940 ) \nC1516_=_C3941( C1516 C3941 ) C1524_=_C1525( C1524 C1525 ) C1524_=_C1533( C1524 C1533 ) C1524_=_C1534( C1524 C1534 ) C1524_=_C1535( C1524 C1535 ) C1524_=_C1536( C1524 C1536 ) \nC1524_=_C1537( C1524 C1537 ) C1524_=_C1542( C1524 C1542 ) C1524_=_C2059( C1524 C2059 ) C1524_=_C2163( C1524 C2163 ) C1524_=_C2340( C1524 C2340 ) C1524_=_C2449( C1524 C2449 ) \nC1524_=_C2451( C1524 C2451 ) C1524_=_C2453( C1524 C2453 ) C1524_=_C2454( C1524 C2454 ) C1524_=_C2455( C1524 C2455 ) C1524_=_C2459( C1524 C2459 ) C1524_=_C2460( C1524 C2460 ) \nC1524_=_C2467( C1524 C2467 ) C1525_=_C1533( C1525 C1533 ) C1525_=_C1534( C1525 C1534 ) C1525_=_C1535( C1525 C1535 ) C1525_=_C1536( C1525 C1536 ) C1525_=_C1537( C1525 C1537 ) \nC1525_=_C1542( C1525 C1542 ) C1525_=_C1869( C1525 C1869 ) C1525_=_C1963( C1525 C1963 ) C1525_=_C2064( C1525 C2064 ) C1525_=_C2344( C1525 C2344 ) C1525_=_C2964( C1525 C2964 ) \nC1525_=_C2966( C1525 C2966 ) C1525_=_C2967( C1525 C2967 ) C1525_=_C2968( C1525 C2968 ) C1525_=_C2969( C1525 C2969 ) C1525_=_C2973(</w:t>
      </w:r>
    </w:p>
    <w:p>
      <w:pPr>
        <w:pStyle w:val="PreformattedText"/>
        <w:bidi w:val="0"/>
        <w:spacing w:before="0" w:after="0"/>
        <w:jc w:val="left"/>
        <w:rPr/>
      </w:pPr>
      <w:r>
        <w:rPr/>
        <w:t xml:space="preserve"> </w:t>
      </w:r>
      <w:r>
        <w:rPr/>
        <w:t>C1525 C2973 ) C1525_=_C2975( C1525 C2975 ) \nC1525_=_C2976( C1525 C2976 ) C1525_=_C2977( C1525 C2977 ) C1533_=_C1534( C1533 C1534 ) C1533_=_C1535( C1533 C1535 ) C1533_=_C1536( C1533 C1536 ) C1533_=_C1537( C1533 C1537 ) \nC1533_=_C1542( C1533 C1542 ) C1533_=_C2644( C1533 C2644 ) C1533_=_C2713( C1533 C2713 ) C1533_=_C2784( C1533 C2784 ) C1533_=_C2969( C1533 C2969 ) C1533_=_C3568( C1533 C3568 ) \nC1533_=_C3772( C1533 C3772 ) C1533_=_C3790( C1533 C3790 ) C1533_=_C3871( C1533 C3871 ) C1533_=_C3872( C1533 C3872 ) C1533_=_C3873( C1533 C3873 ) C1533_=_C3874( C1533 C3874 ) \nC1533_=_C3875( C1533 C3875 ) C1533_=_C3877( C1533 C3877 ) C1534_=_C1535( C1534 C1535 ) C1534_=_C1536( C1534 C1536 ) C1534_=_C1537( C1534 C1537 ) C1534_=_C1542( C1534 C1542 ) \nC1534_=_C1931( C1534 C1931 ) C1534_=_C2073( C1534 C2073 ) C1534_=_C2353( C1534 C2353 ) C1534_=_C2589( C1534 C2589 ) C1534_=_C2681( C1534 C2681 ) C1534_=_C3041( C1534 C3041 ) \nC1534_=_C3148( C1534 C3148 ) C1534_=_C3374( C1534 C3374 ) C1534_=_C3590( C1534 C3590 ) C1534_=_C3884( C1534 C3884 ) C1534_=_C3916( C1534 C3916 ) C1534_=_C3919( C1534 C3919 ) \nC1534_=_C3920( C1534 C3920 ) C1535_=_C1536( C1535 C1536 ) C1535_=_C1537( C1535 C1537 ) C1535_=_C1542( C1535 C1542 ) C1535_=_C1629( C1535 C1629 ) C1535_=_C2074( C1535 C2074 ) \nC1535_=_C2093( C1535 C2093 ) C1535_=_C2354( C1535 C2354 ) C1535_=_C2940( C1535 C2940 ) C1535_=_C3042( C1535 C3042 ) C1535_=_C3264( C1535 C3264 ) C1535_=_C3409( C1535 C3409 ) \nC1535_=_C3419( C1535 C3419 ) C1535_=_C3494( C1535 C3494 ) C1535_=_C3639( C1535 C3639 ) C1535_=_C3932( C1535 C3932 ) C1535_=_C3934( C1535 C3934 ) C1536_=_C1537( C1536 C1537 ) \nC1536_=_C1542( C1536 C1542 ) C1536_=_C2005( C1536 C2005 ) C1536_=_C2075( C1536 C2075 ) C1536_=_C2355( C1536 C2355 ) C1536_=_C2459( C1536 C2459 ) C1536_=_C2973( C1536 C2973 ) \nC1536_=_C3043( C1536 C3043 ) C1536_=_C3916( C1536 C3916 ) C1536_=_C3921( C1536 C3921 ) C1536_=_C3932( C1536 C3932 ) C1536_=_C3943( C1536 C3943 ) C1536_=_C3944( C1536 C3944 ) \nC1536_=_C3946( C1536 C3946 ) C1536_=_C3947( C1536 C3947 ) C1537_=_C1542( C1537 C1542 ) C1537_=_C2076( C1537 C2076 ) C1537_=_C2116( C1537 C2116 ) C1537_=_C2357( C1537 C2357 ) \nC1537_=_C2592( C1537 C2592 ) C1537_=_C3046( C1537 C3046 ) C1537_=_C3291( C1537 C3291 ) C1537_=_C3302( C1537 C3302 ) C1537_=_C3518( C1537 C3518 ) C1537_=_C3561( C1537 C3561 ) \nC1537_=_C3754( C1537 C3754 ) C1537_=_C3822( C1537 C3822 ) C1537_=_C3943( C1537 C3943 ) C1537_=_C3964( C1537 C3964 ) C1542_=_C1569( C1542 C1569 ) C1542_=_C2279( C1542 C2279 ) \nC1542_=_C3202( C1542 C3202 ) C1542_=_C3255( C1542 C3255 ) C1542_=_C3281( C1542 C3281 ) C1542_=_C3809( C1542 C3809 ) C1542_=_C3833( C1542 C3833 ) C1542_=_C4002( C1542 C4002 ) \nC1542_=_C4043( C1542 C4043 ) C1542_=_C4105( C1542 C4105 ) C1544_=_C1545( C1544 C1545 ) C1544_=_C1546( C1544 C1546 ) C1544_=_C1548( C1544 C1548 ) C1544_=_C1552( C1544 C1552 ) \nC1544_=_C1553( C1544 C1553 ) C1544_=_C1554( C1544 C1554 ) C1544_=_C1561( C1544 C1561 ) C1544_=_C1564( C1544 C1564 ) C1544_=_C1565( C1544 C1565 ) C1544_=_C1568( C1544 C1568 ) \nC1544_=_C1569( C1544 C1569 ) C1544_=_C1573( C1544 C1573 ) C1544_=_C1575( C1544 C1575 ) C1544_=_C1576( C1544 C1576 ) C1544_=_C1577( C1544 C1577 ) C1544_=_C1578( C1544 C1578 ) \nC1544_=_C1579( C1544 C1579 ) C1544_=_C1581( C1544 C1581 ) C1544_=_C1582( C1544 C1582 ) C1544_=_C1583( C1544 C1583 ) C1544_=_C1584( C1544 C1584 ) C1544_=_C1585( C1544 C1585 ) \nC1544_=_C1586( C1544 C1586 ) C1544_=_C1588( C1544 C1588 ) C1544_=_C1589( C1544 C1589 ) C1544_=_C1591( C1544 C1591 ) C1545_=_C1546( C1545 C1546 ) C1545_=_C1548( C1545 C1548 ) \nC1545_=_C1552( C1545 C1552 ) C1545_=_C1553( C1545 C1553 ) C1545_=_C1554( C1545 C1554 ) C1545_=_C1561( C1545 C1561 ) C1545_=_C1564( C1545 C1564 ) C1545_=_C1565( C1545 C1565 ) \nC1545_=_C1568( C1545 C1568 ) C1545_=_C1569( C1545 C1569 ) C1545_=_C1614( C1545 C1614 ) C1545_=_C1701( C1545 C1701 ) C1545_=_C1702( C1545 C1702 ) C1545_=_C1703( C1545 C1703 ) \nC1545_=_C1704( C1545 C1704 ) C1545_=_C1705( C1545 C1705 ) C1545_=_C1707( C1545 C1707 ) C1545_=_C1708( C1545 C1708 ) C1545_=_C1709( C1545 C1709 ) C1545_=_C1710( C1545 C1710 ) \nC1545_=_C1711( C1545 C1711 ) C1545_=_C1712( C1545 C1712 ) C1545_=_C1713( C1545 C1713 ) C1545_=_C1714( C1545 C1714 ) C1545_=_C1718( C1545 C1718 ) C1545_=_C1719( C1545 C1719 ) \nC1545_=_C1720( C1545 C1720 ) C1545_=_C1723( C1545 C1723 ) C1546_=_C1548( C1546 C1548 ) C1546_=_C1552( C1546 C1552 ) C1546_=_C1553( C1546 C1553 ) C1546_=_C1554( C1546 C1554 ) \nC1546_=_C1561( C1546 C1561 ) C1546_=_C1564( C1546 C1564 ) C1546_=_C1565( C1546 C1565 ) C1546_=_C1568( C1546 C1568 ) C1546_=_C1569( C1546 C1569 ) C1546_=_C1725( C1546 C1725 ) \nC1546_=_C1727( C1546 C1727 ) C1546_=_C1728( C1546 C1728 ) C1546_=_C1729( C1546 C1729 ) C1546_=_C1731( C1546 C1731 ) C1546_=_C1733( C1546 C1733 ) C1546_=_C1735( C1546 C1735 ) \nC1546_=_C1737( C1546 C1737 ) C1546_=_C1738( C1546 C1738 ) C1546_=_C1739( C1546 C1739 ) C1546_=_C1741( C1546 C1741 ) C1546_=_C1742( C1546 C1742 ) C1546_=_C1744( C1546 C1744 ) \nC1546_=_C1747( C1546 C1747 ) C1546_=_C1748( C1546 C1748 ) C1548_=_C1552( C1548 C1552 ) C1548_=_C1553( C1548 C1553 ) C1548_=_C1554( C1548 C1554 ) C1548_=_C1561( C1548 C1561 ) \nC1548_=_C1564( C1548 C1564 ) C1548_=_C1565( C1548 C1565 ) C1548_=_C1568( C1548 C1568 ) C1548_=_C1569( C1548 C1569 ) C1548_=_C1615( C1548 C1615 ) C1548_=_C1996( C1548 C1996 ) \nC1548_=_C1997( C1548 C1997 ) C1548_=_C1998( C1548 C1998 ) C1548_=_C1999( C1548 C1999 ) C1548_=_C2000( C1548 C2000 ) C1548_=_C2001( C1548 C2001 ) C1548_=_C2002( C1548 C2002 ) \nC1548_=_C2005( C1548 C2005 ) C1548_=_C2007( C1548 C2007 ) C1548_=_C2009( C1548 C2009 ) C1548_=_C2012( C1548 C2012 ) C1548_=_C2013( C1548 C2013 ) C1552_=_C1553( C1552 C1553 ) \nC1552_=_C1554( C1552 C1554 ) C1552_=_C1561( C1552 C1561 ) C1552_=_C1564( C1552 C1564 ) C1552_=_C1565( C1552 C1565 ) C1552_=_C1568( C1552 C1568 ) C1552_=_C1569( C1552 C1569 ) \nC1552_=_C1729( C1552 C1729 ) C1552_=_C1822( C1552 C1822 ) C1552_=_C2494( C1552 C2494 ) C1552_=_C2613( C1552 C2613 ) C1552_=_C2614( C1552 C2614 ) C1552_=_C2616( C1552 C2616 ) \nC1552_=_C2617( C1552 C2617 ) C1552_=_C2619( C1552 C2619 ) C1552_=_C2620( C1552 C2620 ) C1552_=_C2623( C1552 C2623 ) C1552_=_C2624( C1552 C2624 ) C1552_=_C2625( C1552 C2625 ) \nC1552_=_C2626( C1552 C2626 ) C1552_=_C2629( C1552 C2629 ) C1552_=_C2630( C1552 C2630 ) C1552_=_C2631( C1552 C2631 ) C1552_=_C2632( C1552 C2632 ) C1552_=_C2633( C1552 C2633 ) \nC1553_=_C1554( C1553 C1554 ) C1553_=_C1561( C1553 C1561 ) C1553_=_C1564( C1553 C1564 ) C1553_=_C1565( C1553 C1565 ) C1553_=_C1568( C1553 C1568 ) C1553_=_C1569( C1553 C1569 ) \nC1553_=_C1616( C1553 C1616 ) C1553_=_C1824( C1553 C1824 ) C1553_=_C2081( C1553 C2081 ) C1553_=_C2614( C1553 C2614 ) C1553_=_C2808( C1553 C2808 ) C1553_=_C2809( C1553 C2809 ) \nC1553_=_C2811( C1553 C2811 ) C1553_=_C2812( C1553 C2812 ) C1553_=_C2813( C1553 C2813 ) C1553_=_C2814( C1553 C2814 ) C1553_=_C2815( C1553 C2815 ) C1553_=_C2819( C1553 C2819 ) \nC1553_=_C2820( C1553 C2820 ) C1553_=_C2821( C1553 C2821 ) C1553_=_C2822( C1553 C2822 ) C1553_=_C2823( C1553 C2823 ) C1554_=_C1561( C1554 C1561 ) C1554_=_C1564( C1554 C1564 ) \nC1554_=_C1565( C1554 C1565 ) C1554_=_C1568( C1554 C1568 ) C1554_=_C1569( C1554 C1569 ) C1554_=_C1733( C1554 C1733 ) C1554_=_C1783( C1554 C1783 ) C1554_=_C1825( C1554 C1825 ) \nC1554_=_C2062( C1554 C2062 ) C1554_=_C2264( C1554 C2264 ) C1554_=_C2808( C1554 C2808 ) C1554_=_C2825( C1554 C2825 ) C1554_=_C2826( C1554 C2826 ) C1554_=_C2828( C1554 C2828 ) \nC1554_=_C2829( C1554 C2829 ) C1554_=_C2830( C1554 C2830 ) C1554_=_C2832( C1554 C2832 ) C1554_=_C2833( C1554 C2833 ) C1554_=_C2834( C1554 C2834 ) C1554_=_C2835( C1554 C2835 ) \nC1554_=_C2836( C1554 C2836 ) C1554_=_C2837( C1554 C2837 ) C1554_=_C2838( C1554 C2838 ) C1554_=_C2839( C1554 C2839 ) C1561_=_C1564( C1561 C1564 ) C1561_=_C1565( C1561 C1565 ) \nC1561_=_C1568( C1561 C1568 ) C1561_=_C1569( C1561 C1569 ) C1561_=_C1741( C1561 C1741 ) C1561_=_C1831( C1561 C1831 ) C1561_=_C2372( C1561 C2372 ) C1561_=_C2815( C1561 C2815 ) \nC1561_=_C3236( C1561 C3236 ) C1561_=_C3449( C1561 C3449 ) C1561_=_C3717( C1561 C3717 ) C1561_=_C3718( C1561 C3718 ) C1561_=_C3719( C1561 C3719 ) C1564_=_C1565( C1564 C1565 ) \nC1564_=_C1568( C1564 C1568 ) C1564_=_C1569( C1564 C1569 ) C1564_=_C1834( C1564 C1834 ) C1564_=_C1877( C1564 C1877 ) C1564_=_C2509( C1564 C2509 ) C1564_=_C2524( C1564 C2524 ) \nC1564_=_C2603( C1564 C2603 ) C1564_=_C2848( C1564 C2848 ) C1564_=_C3427( C1564 C3427 ) C1564_=_C3627( C1564 C3627 ) C1564_=_C3798( C1564 C3798 ) C1564_=_C3858( C1564 C3858 ) \nC1564_=_C3861( C1564 C3861 ) C1564_=_C3862( C1564 C3862 ) C1564_=_C3863( C1564 C3863 ) C1564_=_C3864( C1564 C3864 ) C1564_=_C3867( C1564 C3867 ) C1565_=_C1568( C1565 C1568 ) \nC1565_=_C1569( C1565 C1569 ) C1565_=_C3631( C1565 C3631 ) C1565_=_C3800( C1565 C3800 ) C1565_=_C3987( C1565 C3987 ) C1565_=_C3988( C1565 C3988 ) C1565_=_C3991( C1565 C3991 ) \nC1565_=_C3995( C1565 C3995 ) C1568_=_C1569( C1568 C1569 ) C1568_=_C1885( C1568 C1885 ) C1568_=_C2418( C1568 C2418 ) C1568_=_C2530( C1568 C2530 ) C1568_=_C2611( C1568 C2611 ) \nC1568_=_C2945( C1568 C2945 ) C1568_=_C3542( C1568 C3542 ) C1568_=_C3806( C1568 C3806 ) C1568_=_C3946( C1568 C3946 ) C1568_=_C4001( C1568 C4001 ) C1568_=_C4036( C1568 C4036 ) \nC1568_=_C4070( C1568 C4070 ) C1568_=_C4085( C1568 C4085 ) C1569_=_C2279( C1569 C2279 ) C1569_=_C3202( C1569 C3202 ) C1569_=_C3255( C1569 C3255 ) C1569_=_C3281( C1569 C3281 ) \nC1569_=_C3809( C1569 C3809 ) C1569_=_C3833( C1569 C3833 ) C1569_=_C4002( C1569 C4002 ) C1569_=_C4043( C1569 C4043 ) C1569_=_C4105( C1569 C4105 ) C1573_=_C1575( C1573 C1575 ) \nC1573_=_C1576( C1573 C1576 ) C1573_=_C1577( C1573 C1577 ) C1573_=_C1578( C1573 C1578 ) C1573_=_C1579( C1573 C1579 ) C1573_=_C1581( C1573 C1581 ) C1573_=_C1582( C1573 C1582 ) \nC1573_=_C1583( C1573 C1583 ) C1573_=_C1584( C1573 C1584 ) C1573_=_C1585( C1573 C1585 ) C1573_=_C1586( C1573 C1586 ) C1573_=_C1588( C1573 C1588 ) C1573_=_C1589( C1573 C1589 ) \nC1573_=_C1591(</w:t>
      </w:r>
    </w:p>
    <w:p>
      <w:pPr>
        <w:pStyle w:val="PreformattedText"/>
        <w:bidi w:val="0"/>
        <w:spacing w:before="0" w:after="0"/>
        <w:jc w:val="left"/>
        <w:rPr/>
      </w:pPr>
      <w:r>
        <w:rPr/>
        <w:t xml:space="preserve"> </w:t>
      </w:r>
      <w:r>
        <w:rPr/>
        <w:t>C1573 C1591 ) C1573_=_C1843( C1573 C1843 ) C1573_=_C1980( C1573 C1980 ) C1573_=_C1985( C1573 C1985 ) C1573_=_C1994( C1573 C1994 ) C1575_=_C1576( C1575 C1576 ) \nC1575_=_C1577( C1575 C1577 ) C1575_=_C1578( C1575 C1578 ) C1575_=_C1579( C1575 C1579 ) C1575_=_C1581( C1575 C1581 ) C1575_=_C1582( C1575 C1582 ) C1575_=_C1583( C1575 C1583 ) \nC1575_=_C1584( C1575 C1584 ) C1575_=_C1585( C1575 C1585 ) C1575_=_C1586( C1575 C1586 ) C1575_=_C1588( C1575 C1588 ) C1575_=_C1589( C1575 C1589 ) C1575_=_C1591( C1575 C1591 ) \nC1575_=_C2184( C1575 C2184 ) C1575_=_C2248( C1575 C2248 ) C1575_=_C2259( C1575 C2259 ) C1575_=_C2261( C1575 C2261 ) C1576_=_C1577( C1576 C1577 ) C1576_=_C1578( C1576 C1578 ) \nC1576_=_C1579( C1576 C1579 ) C1576_=_C1581( C1576 C1581 ) C1576_=_C1582( C1576 C1582 ) C1576_=_C1583( C1576 C1583 ) C1576_=_C1584( C1576 C1584 ) C1576_=_C1585( C1576 C1585 ) \nC1576_=_C1586( C1576 C1586 ) C1576_=_C1588( C1576 C1588 ) C1576_=_C1589( C1576 C1589 ) C1576_=_C1591( C1576 C1591 ) C1576_=_C1915( C1576 C1915 ) C1576_=_C2423( C1576 C2423 ) \nC1577_=_C1578( C1577 C1578 ) C1577_=_C1579( C1577 C1579 ) C1577_=_C1581( C1577 C1581 ) C1577_=_C1582( C1577 C1582 ) C1577_=_C1583( C1577 C1583 ) C1577_=_C1584( C1577 C1584 ) \nC1577_=_C1585( C1577 C1585 ) C1577_=_C1586( C1577 C1586 ) C1577_=_C1588( C1577 C1588 ) C1577_=_C1589( C1577 C1589 ) C1577_=_C1591( C1577 C1591 ) C1577_=_C2536( C1577 C2536 ) \nC1578_=_C1579( C1578 C1579 ) C1578_=_C1581( C1578 C1581 ) C1578_=_C1582( C1578 C1582 ) C1578_=_C1583( C1578 C1583 ) C1578_=_C1584( C1578 C1584 ) C1578_=_C1585( C1578 C1585 ) \nC1578_=_C1586( C1578 C1586 ) C1578_=_C1588( C1578 C1588 ) C1578_=_C1589( C1578 C1589 ) C1578_=_C1591( C1578 C1591 ) C1578_=_C2398( C1578 C2398 ) C1578_=_C2564( C1578 C2564 ) \nC1578_=_C2568( C1578 C2568 ) C1578_=_C2573( C1578 C2573 ) C1579_=_C1581( C1579 C1581 ) C1579_=_C1582( C1579 C1582 ) C1579_=_C1583( C1579 C1583 ) C1579_=_C1584( C1579 C1584 ) \nC1579_=_C1585( C1579 C1585 ) C1579_=_C1586( C1579 C1586 ) C1579_=_C1588( C1579 C1588 ) C1579_=_C1589( C1579 C1589 ) C1579_=_C1591( C1579 C1591 ) C1579_=_C2516( C1579 C2516 ) \nC1579_=_C2594( C1579 C2594 ) C1579_=_C2595( C1579 C2595 ) C1579_=_C2596( C1579 C2596 ) C1579_=_C2597( C1579 C2597 ) C1579_=_C2598( C1579 C2598 ) C1579_=_C2599( C1579 C2599 ) \nC1579_=_C2600( C1579 C2600 ) C1579_=_C2601( C1579 C2601 ) C1579_=_C2603( C1579 C2603 ) C1579_=_C2604( C1579 C2604 ) C1579_=_C2605( C1579 C2605 ) C1579_=_C2607( C1579 C2607 ) \nC1579_=_C2608( C1579 C2608 ) C1579_=_C2609( C1579 C2609 ) C1579_=_C2610( C1579 C2610 ) C1579_=_C2611( C1579 C2611 ) C1579_=_C2612( C1579 C2612 ) C1581_=_C1582( C1581 C1582 ) \nC1581_=_C1583( C1581 C1583 ) C1581_=_C1584( C1581 C1584 ) C1581_=_C1585( C1581 C1585 ) C1581_=_C1586( C1581 C1586 ) C1581_=_C1588( C1581 C1588 ) C1581_=_C1589( C1581 C1589 ) \nC1581_=_C1591( C1581 C1591 ) C1581_=_C2474( C1581 C2474 ) C1581_=_C2594( C1581 C2594 ) C1581_=_C2731( C1581 C2731 ) C1581_=_C2784( C1581 C2784 ) C1581_=_C2785( C1581 C2785 ) \nC1581_=_C2787( C1581 C2787 ) C1582_=_C1583( C1582 C1583 ) C1582_=_C1584( C1582 C1584 ) C1582_=_C1585( C1582 C1585 ) C1582_=_C1586( C1582 C1586 ) C1582_=_C1588( C1582 C1588 ) \nC1582_=_C1589( C1582 C1589 ) C1582_=_C1591( C1582 C1591 ) C1582_=_C2596( C1582 C2596 ) C1582_=_C3075( C1582 C3075 ) C1582_=_C3076( C1582 C3076 ) C1582_=_C3077( C1582 C3077 ) \nC1582_=_C3080( C1582 C3080 ) C1583_=_C1584( C1583 C1584 ) C1583_=_C1585( C1583 C1585 ) C1583_=_C1586( C1583 C1586 ) C1583_=_C1588( C1583 C1588 ) C1583_=_C1589( C1583 C1589 ) \nC1583_=_C1591( C1583 C1591 ) C1583_=_C2597( C1583 C2597 ) C1583_=_C3234( C1583 C3234 ) C1583_=_C3352( C1583 C3352 ) C1583_=_C3353( C1583 C3353 ) C1583_=_C3355( C1583 C3355 ) \nC1584_=_C1585( C1584 C1585 ) C1584_=_C1586( C1584 C1586 ) C1584_=_C1588( C1584 C1588 ) C1584_=_C1589( C1584 C1589 ) C1584_=_C1591( C1584 C1591 ) C1584_=_C1623( C1584 C1623 ) \nC1584_=_C1921( C1584 C1921 ) C1584_=_C2598( C1584 C2598 ) C1584_=_C2811( C1584 C2811 ) C1584_=_C3138( C1584 C3138 ) C1584_=_C3307( C1584 C3307 ) C1584_=_C3373( C1584 C3373 ) \nC1584_=_C3374( C1584 C3374 ) C1584_=_C3375( C1584 C3375 ) C1584_=_C3380( C1584 C3380 ) C1585_=_C1586( C1585 C1586 ) C1585_=_C1588( C1585 C1588 ) C1585_=_C1589( C1585 C1589 ) \nC1585_=_C1591( C1585 C1591 ) C1585_=_C1946( C1585 C1946 ) C1585_=_C2600( C1585 C2600 ) C1585_=_C2655( C1585 C2655 ) C1585_=_C3011( C1585 C3011 ) C1585_=_C3627( C1585 C3627 ) \nC1585_=_C3629( C1585 C3629 ) C1585_=_C3631( C1585 C3631 ) C1585_=_C3636( C1585 C3636 ) C1586_=_C1588( C1586 C1588 ) C1586_=_C1589( C1586 C1589 ) C1586_=_C1591( C1586 C1591 ) \nC1586_=_C1714( C1586 C1714 ) C1586_=_C2002( C1586 C2002 ) C1586_=_C3798( C1586 C3798 ) C1586_=_C3799( C1586 C3799 ) C1586_=_C3800( C1586 C3800 ) C1586_=_C3804( C1586 C3804 ) \nC1586_=_C3805( C1586 C3805 ) C1586_=_C3806( C1586 C3806 ) C1586_=_C3809( C1586 C3809 ) C1586_=_C3810( C1586 C3810 ) C1588_=_C1589( C1588 C1589 ) C1588_=_C1591( C1588 C1591 ) \nC1588_=_C1693( C1588 C1693 ) C1588_=_C2785( C1588 C2785 ) C1588_=_C2803( C1588 C2803 ) C1588_=_C2986( C1588 C2986 ) C1588_=_C3080( C1588 C3080 ) C1588_=_C3107( C1588 C3107 ) \nC1588_=_C3155( C1588 C3155 ) C1588_=_C3353( C1588 C3353 ) C1588_=_C3375( C1588 C3375 ) C1588_=_C3619( C1588 C3619 ) C1588_=_C3629( C1588 C3629 ) C1588_=_C3848( C1588 C3848 ) \nC1588_=_C3936( C1588 C3936 ) C1588_=_C3938( C1588 C3938 ) C1588_=_C3939( C1588 C3939 ) C1588_=_C3940( C1588 C3940 ) C1588_=_C3941( C1588 C3941 ) C1589_=_C1591( C1589 C1591 ) \nC1589_=_C1853( C1589 C1853 ) C1589_=_C2607( C1589 C2607 ) C1589_=_C3760( C1589 C3760 ) C1589_=_C3936( C1589 C3936 ) C1589_=_C3960( C1589 C3960 ) C1591_=_C1718( C1591 C1718 ) \nC1591_=_C1908( C1591 C1908 ) C1591_=_C2007( C1591 C2007 ) C1591_=_C3680( C1591 C3680 ) C1591_=_C3861( C1591 C3861 ) C1591_=_C3987( C1591 C3987 ) C1591_=_C4000( C1591 C4000 ) \nC1591_=_C4001( C1591 C4001 ) C1591_=_C4002( C1591 C4002 ) C1591_=_C4003( C1591 C4003 ) C1599_=_C1600( C1599 C1600 ) C1599_=_C1601( C1599 C1601 ) C1599_=_C1604( C1599 C1604 ) \nC1599_=_C1611( C1599 C1611 ) C1599_=_C1612( C1599 C1612 ) C1599_=_C1667( C1599 C1667 ) C1599_=_C2028( C1599 C2028 ) C1599_=_C2151( C1599 C2151 ) C1599_=_C2568( C1599 C2568 ) \nC1599_=_C3181( C1599 C3181 ) C1599_=_C3213( C1599 C3213 ) C1599_=_C3385( C1599 C3385 ) C1599_=_C3417( C1599 C3417 ) C1599_=_C3595( C1599 C3595 ) C1599_=_C3596( C1599 C3596 ) \nC1599_=_C3599( C1599 C3599 ) C1600_=_C1601( C1600 C1601 ) C1600_=_C1604( C1600 C1604 ) C1600_=_C1611( C1600 C1611 ) C1600_=_C1612( C1600 C1612 ) C1600_=_C2112( C1600 C2112 ) \nC1600_=_C2584( C1600 C2584 ) C1600_=_C3167( C1600 C3167 ) C1600_=_C3287( C1600 C3287 ) C1600_=_C3298( C1600 C3298 ) C1600_=_C3478( C1600 C3478 ) C1600_=_C3514( C1600 C3514 ) \nC1600_=_C3555( C1600 C3555 ) C1600_=_C3747( C1600 C3747 ) C1600_=_C3748( C1600 C3748 ) C1600_=_C3750( C1600 C3750 ) C1600_=_C3752( C1600 C3752 ) C1600_=_C3754( C1600 C3754 ) \nC1600_=_C3755( C1600 C3755 ) C1600_=_C3756( C1600 C3756 ) C1601_=_C1604( C1601 C1604 ) C1601_=_C1611( C1601 C1611 ) C1601_=_C1612( C1601 C1612 ) C1601_=_C2507( C1601 C2507 ) \nC1601_=_C2696( C1601 C2696 ) C1601_=_C2911( C1601 C2911 ) C1601_=_C2925( C1601 C2925 ) C1601_=_C3013( C1601 C3013 ) C1601_=_C3030( C1601 C3030 ) C1601_=_C3365( C1601 C3365 ) \nC1601_=_C3758( C1601 C3758 ) C1601_=_C3759( C1601 C3759 ) C1601_=_C3760( C1601 C3760 ) C1601_=_C3761( C1601 C3761 ) C1601_=_C3762( C1601 C3762 ) C1601_=_C3763( C1601 C3763 ) \nC1604_=_C1611( C1604 C1611 ) C1604_=_C1612( C1604 C1612 ) C1604_=_C3480( C1604 C3480 ) C1604_=_C3750( C1604 C3750 ) C1604_=_C3784( C1604 C3784 ) C1604_=_C3894( C1604 C3894 ) \nC1604_=_C3895( C1604 C3895 ) C1604_=_C3899( C1604 C3899 ) C1611_=_C1612( C1611 C1612 ) C1611_=_C1655( C1611 C1655 ) C1611_=_C1676( C1611 C1676 ) C1611_=_C1780( C1611 C1780 ) \nC1611_=_C1994( C1611 C1994 ) C1611_=_C2035( C1611 C2035 ) C1611_=_C2573( C1611 C2573 ) C1611_=_C3133( C1611 C3133 ) C1611_=_C3220( C1611 C3220 ) C1611_=_C3445( C1611 C3445 ) \nC1611_=_C4023( C1611 C4023 ) C1611_=_C4037( C1611 C4037 ) C1611_=_C4071( C1611 C4071 ) C1611_=_C4081( C1611 C4081 ) C1611_=_C4102( C1611 C4102 ) C1612_=_C2446( C1612 C2446 ) \nC1612_=_C3190( C1612 C3190 ) C1612_=_C3305( C1612 C3305 ) C1612_=_C3483( C1612 C3483 ) C1612_=_C3755( C1612 C3755 ) C1612_=_C3786( C1612 C3786 ) C1612_=_C3826( C1612 C3826 ) \nC1612_=_C3969( C1612 C3969 ) C1612_=_C4073( C1612 C4073 ) C1612_=_C4110( C1612 C4110 ) C1612_=_C4113( C1612 C4113 ) C1612_=_C4114( C1612 C4114 ) C1612_=_C4115( C1612 C4115 ) \nC1614_=_C1615( C1614 C1615 ) C1614_=_C1616( C1614 C1616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3( C1614 C1633 ) C1614_=_C1634( C1614 C1634 ) \nC1614_=_C1635( C1614 C1635 ) C1614_=_C1636( C1614 C1636 ) C1614_=_C1637( C1614 C1637 ) C1614_=_C1701( C1614 C1701 ) C1614_=_C1702( C1614 C1702 ) C1614_=_C1703( C1614 C1703 ) \nC1614_=_C1704( C1614 C1704 ) C1614_=_C1705( C1614 C1705 ) C1614_=_C1707( C1614 C1707 ) C1614_=_C1708( C1614 C1708 ) C1614_=_C1709( C1614 C1709 ) C1614_=_C1710( C1614 C1710 ) \nC1614_=_C1711( C1614 C1711 ) C1614_=_C1712( C1614 C1712 ) C1614_=_C1713( C1614 C1713 ) C1614_=_C1714( C1614 C1714 ) C1614_=_C1718( C1614 C1718 ) C1614_=_C1719( C1614 C1719 ) \nC1614_=_C1720( C1614 C1720 ) C1614_=_C1723( C1614 C1723 ) C1615_=_C1616( C1615 C1616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w:t>
      </w:r>
    </w:p>
    <w:p>
      <w:pPr>
        <w:pStyle w:val="PreformattedText"/>
        <w:bidi w:val="0"/>
        <w:spacing w:before="0" w:after="0"/>
        <w:jc w:val="left"/>
        <w:rPr/>
      </w:pPr>
      <w:r>
        <w:rPr/>
        <w:t xml:space="preserve"> </w:t>
      </w:r>
      <w:r>
        <w:rPr/>
        <w:t>C1615 C1629 ) C1615_=_C1630( C1615 C1630 ) C1615_=_C1631( C1615 C1631 ) C1615_=_C1633( C1615 C1633 ) \nC1615_=_C1634( C1615 C1634 ) C1615_=_C1635( C1615 C1635 ) C1615_=_C1636( C1615 C1636 ) C1615_=_C1637( C1615 C1637 ) C1615_=_C1996( C1615 C1996 ) C1615_=_C1997( C1615 C1997 ) \nC1615_=_C1998( C1615 C1998 ) C1615_=_C1999( C1615 C1999 ) C1615_=_C2000( C1615 C2000 ) C1615_=_C2001( C1615 C2001 ) C1615_=_C2002( C1615 C2002 ) C1615_=_C2005( C1615 C2005 ) \nC1615_=_C2007( C1615 C2007 ) C1615_=_C2009( C1615 C2009 ) C1615_=_C2012( C1615 C2012 ) C1615_=_C2013( C1615 C2013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3( C1616 C1633 ) C1616_=_C1634( C1616 C1634 ) C1616_=_C1635( C1616 C1635 ) C1616_=_C1636( C1616 C1636 ) C1616_=_C1637( C1616 C1637 ) C1616_=_C1824( C1616 C1824 ) \nC1616_=_C2081( C1616 C2081 ) C1616_=_C2614( C1616 C2614 ) C1616_=_C2808( C1616 C2808 ) C1616_=_C2809( C1616 C2809 ) C1616_=_C2811( C1616 C2811 ) C1616_=_C2812( C1616 C2812 ) \nC1616_=_C2813( C1616 C2813 ) C1616_=_C2814( C1616 C2814 ) C1616_=_C2815( C1616 C2815 ) C1616_=_C2819( C1616 C2819 ) C1616_=_C2820( C1616 C2820 ) C1616_=_C2821( C1616 C2821 ) \nC1616_=_C2822( C1616 C2822 ) C1616_=_C2823( C1616 C2823 ) C1618_=_C1619( C1618 C1619 ) C1618_=_C1620( C1618 C1620 ) C1618_=_C1621( C1618 C1621 ) C1618_=_C1622( C1618 C1622 ) \nC1618_=_C1623( C1618 C1623 ) C1618_=_C1624( C1618 C1624 ) C1618_=_C1625( C1618 C1625 ) C1618_=_C1626( C1618 C1626 ) C1618_=_C1627( C1618 C1627 ) C1618_=_C1628( C1618 C1628 ) \nC1618_=_C1629( C1618 C1629 ) C1618_=_C1630( C1618 C1630 ) C1618_=_C1631( C1618 C1631 ) C1618_=_C1633( C1618 C1633 ) C1618_=_C1634( C1618 C1634 ) C1618_=_C1635( C1618 C1635 ) \nC1618_=_C1636( C1618 C1636 ) C1618_=_C1637( C1618 C1637 ) C1618_=_C2380( C1618 C2380 ) C1618_=_C2809( C1618 C2809 ) C1618_=_C3086( C1618 C3086 ) C1618_=_C3092( C1618 C3092 ) \nC1618_=_C3093( C1618 C3093 ) C1618_=_C3099( C1618 C3099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1( C1619 C1631 ) C1619_=_C1633( C1619 C1633 ) C1619_=_C1634( C1619 C1634 ) C1619_=_C1635( C1619 C1635 ) C1619_=_C1636( C1619 C1636 ) \nC1619_=_C1637( C1619 C1637 ) C1619_=_C1705( C1619 C1705 ) C1619_=_C1943( C1619 C1943 ) C1619_=_C2933( C1619 C2933 ) C1619_=_C3258( C1619 C3258 ) C1619_=_C3263( C1619 C3263 ) \nC1619_=_C3264( C1619 C3264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3( C1620 C1633 ) C1620_=_C1634( C1620 C1634 ) C1620_=_C1635( C1620 C1635 ) C1620_=_C1636( C1620 C1636 ) C1620_=_C1637( C1620 C1637 ) C1620_=_C1738( C1620 C1738 ) \nC1620_=_C1809( C1620 C1809 ) C1620_=_C1998( C1620 C1998 ) C1620_=_C3160( C1620 C3160 ) C1620_=_C3287( C1620 C3287 ) C1620_=_C3291( C1620 C3291 ) C1620_=_C3292( C1620 C3292 ) \nC1621_=_C1622( C1621 C1622 ) C1621_=_C1623( C1621 C1623 ) C1621_=_C1624( C1621 C1624 ) C1621_=_C1625( C1621 C1625 ) C1621_=_C1626( C1621 C1626 ) C1621_=_C1627( C1621 C1627 ) \nC1621_=_C1628( C1621 C1628 ) C1621_=_C1629( C1621 C1629 ) C1621_=_C1630( C1621 C1630 ) C1621_=_C1631( C1621 C1631 ) C1621_=_C1633( C1621 C1633 ) C1621_=_C1634( C1621 C1634 ) \nC1621_=_C1635( C1621 C1635 ) C1621_=_C1636( C1621 C1636 ) C1621_=_C1637( C1621 C1637 ) C1621_=_C2828( C1621 C2828 ) C1621_=_C3086( C1621 C3086 ) C1621_=_C3206( C1621 C3206 ) \nC1621_=_C3307( C1621 C3307 ) C1621_=_C3308( C1621 C3308 ) C1621_=_C3309( C1621 C3309 ) C1621_=_C3310( C1621 C3310 ) C1621_=_C3313( C1621 C3313 ) C1621_=_C3315( C1621 C3315 ) \nC1621_=_C3317( C1621 C3317 ) C1621_=_C3318( C1621 C3318 ) C1621_=_C3322( C1621 C3322 ) C1622_=_C1623( C1622 C1623 ) C1622_=_C1624( C1622 C1624 ) C1622_=_C1625( C1622 C1625 ) \nC1622_=_C1626( C1622 C1626 ) C1622_=_C1627( C1622 C1627 ) C1622_=_C1628( C1622 C1628 ) C1622_=_C1629( C1622 C1629 ) C1622_=_C1630( C1622 C1630 ) C1622_=_C1631( C1622 C1631 ) \nC1622_=_C1633( C1622 C1633 ) C1622_=_C1634( C1622 C1634 ) C1622_=_C1635( C1622 C1635 ) C1622_=_C1636( C1622 C1636 ) C1622_=_C1637( C1622 C1637 ) C1622_=_C2407( C1622 C2407 ) \nC1622_=_C2478( C1622 C2478 ) C1622_=_C2500( C1622 C2500 ) C1622_=_C2619( C1622 C2619 ) C1622_=_C2689( C1622 C2689 ) C1622_=_C2934( C1622 C2934 ) C1622_=_C3258( C1622 C3258 ) \nC1622_=_C3360( C1622 C3360 ) C1622_=_C3361( C1622 C3361 ) C1622_=_C3362( C1622 C3362 ) C1622_=_C3365( C1622 C3365 ) C1622_=_C3368( C1622 C3368 ) C1622_=_C3369( C1622 C3369 ) \nC1623_=_C1624( C1623 C1624 ) C1623_=_C1625( C1623 C1625 ) C1623_=_C1626( C1623 C1626 ) C1623_=_C1627( C1623 C1627 ) C1623_=_C1628( C1623 C1628 ) C1623_=_C1629( C1623 C1629 ) \nC1623_=_C1630( C1623 C1630 ) C1623_=_C1631( C1623 C1631 ) C1623_=_C1633( C1623 C1633 ) C1623_=_C1634( C1623 C1634 ) C1623_=_C1635( C1623 C1635 ) C1623_=_C1636( C1623 C1636 ) \nC1623_=_C1637( C1623 C1637 ) C1623_=_C1921( C1623 C1921 ) C1623_=_C2598( C1623 C2598 ) C1623_=_C2811( C1623 C2811 ) C1623_=_C3138( C1623 C3138 ) C1623_=_C3307( C1623 C3307 ) \nC1623_=_C3373( C1623 C3373 ) C1623_=_C3374( C1623 C3374 ) C1623_=_C3375( C1623 C3375 ) C1623_=_C3380( C1623 C3380 ) C1624_=_C1625( C1624 C1625 ) C1624_=_C1626( C1624 C1626 ) \nC1624_=_C1627( C1624 C1627 ) C1624_=_C1628( C1624 C1628 ) C1624_=_C1629( C1624 C1629 ) C1624_=_C1630( C1624 C1630 ) C1624_=_C1631( C1624 C1631 ) C1624_=_C1633( C1624 C1633 ) \nC1624_=_C1634( C1624 C1634 ) C1624_=_C1635( C1624 C1635 ) C1624_=_C1636( C1624 C1636 ) C1624_=_C1637( C1624 C1637 ) C1624_=_C1707( C1624 C1707 ) C1624_=_C1898( C1624 C1898 ) \nC1624_=_C1923( C1624 C1923 ) C1624_=_C2935( C1624 C2935 ) C1624_=_C3360( C1624 C3360 ) C1624_=_C3407( C1624 C3407 ) C1624_=_C3409( C1624 C3409 ) C1625_=_C1626( C1625 C1626 ) \nC1625_=_C1627( C1625 C1627 ) C1625_=_C1628( C1625 C1628 ) C1625_=_C1629( C1625 C1629 ) C1625_=_C1630( C1625 C1630 ) C1625_=_C1631( C1625 C1631 ) C1625_=_C1633( C1625 C1633 ) \nC1625_=_C1634( C1625 C1634 ) C1625_=_C1635( C1625 C1635 ) C1625_=_C1636( C1625 C1636 ) C1625_=_C1637( C1625 C1637 ) C1625_=_C1708( C1625 C1708 ) C1625_=_C2936( C1625 C2936 ) \nC1625_=_C3361( C1625 C3361 ) C1625_=_C3417( C1625 C3417 ) C1625_=_C3419( C1625 C3419 ) C1625_=_C3421( C1625 C3421 ) C1626_=_C1627( C1626 C1627 ) C1626_=_C1628( C1626 C1628 ) \nC1626_=_C1629( C1626 C1629 ) C1626_=_C1630( C1626 C1630 ) C1626_=_C1631( C1626 C1631 ) C1626_=_C1633( C1626 C1633 ) C1626_=_C1634( C1626 C1634 ) C1626_=_C1635( C1626 C1635 ) \nC1626_=_C1636( C1626 C1636 ) C1626_=_C1637( C1626 C1637 ) C1626_=_C2000( C1626 C2000 ) C1626_=_C2623( C1626 C2623 ) C1626_=_C3050( C1626 C3050 ) C1626_=_C3460( C1626 C3460 ) \nC1626_=_C3643( C1626 C3643 ) C1626_=_C3644( C1626 C3644 ) C1626_=_C3645( C1626 C3645 ) C1626_=_C3651( C1626 C3651 ) C1626_=_C3653( C1626 C3653 ) C1626_=_C3654( C1626 C3654 ) \nC1626_=_C3657( C1626 C3657 ) C1626_=_C3658( C1626 C3658 ) C1627_=_C1628( C1627 C1628 ) C1627_=_C1629( C1627 C1629 ) C1627_=_C1630( C1627 C1630 ) C1627_=_C1631( C1627 C1631 ) \nC1627_=_C1633( C1627 C1633 ) C1627_=_C1634( C1627 C1634 ) C1627_=_C1635( C1627 C1635 ) C1627_=_C1636( C1627 C1636 ) C1627_=_C1637( C1627 C1637 ) C1627_=_C2001( C1627 C2001 ) \nC1627_=_C2485( C1627 C2485 ) C1627_=_C2740( C1627 C2740 ) C1627_=_C3790( C1627 C3790 ) C1627_=_C3794( C1627 C3794 ) C1628_=_C1629( C1628 C1629 ) C1628_=_C1630( C1628 C1630 ) \nC1628_=_C1631( C1628 C1631 ) C1628_=_C1633( C1628 C1633 ) C1628_=_C1634( C1628 C1634 ) C1628_=_C1635( C1628 C1635 ) C1628_=_C1636( C1628 C1636 ) C1628_=_C1637( C1628 C1637 ) \nC1628_=_C1930( C1628 C1930 ) C1628_=_C2588( C1628 C2588 ) C1628_=_C2680( C1628 C2680 ) C1628_=_C2833( C1628 C2833 ) C1628_=_C3093( C1628 C3093 ) C1628_=_C3147( C1628 C3147 ) \nC1628_=_C3373( C1628 C3373 ) C1628_=_C3501( C1628 C3501 ) C1628_=_C3589( C1628 C3589 ) C1628_=_C3883( C1628 C3883 ) C1628_=_C3901( C1628 C3901 ) C1628_=_C3903( C1628 C3903 ) \nC1628_=_C3904( C1628 C3904 ) C1628_=_C3908( C1628 C3908 ) C1628_=_C3909( C1628 C3909 ) C1629_=_C1630( C1629 C1630 ) C1629_=_C1631( C1629 C1631 ) C1629_=_C1633( C1629 C1633 ) \nC1629_=_C1634( C1629 C1634 ) C1629_=_C1635( C1629 C1635 ) C1629_=_C1636( C1629 C1636 ) C1629_=_C1637( C1629 C1637 ) C1629_=_C2074( C1629 C2074 ) C1629_=_C2093( C1629 C2093 ) \nC1629_=_C2354( C1629 C2354 ) C1629_=_C2940( C1629 C2940 ) C1629_=_C3042( C1629 C3042 ) C1629_=_C3264( C1629 C3264 ) C1629_=_C3409( C1629 C3409 ) C1629_=_C3419( C1629 C3419 ) \nC1629_=_C3494( C1629 C3494 ) C1629_=_C3639( C1629 C3639 ) C1629_=_C3932( C1629 C3932 ) C1629_=_C3934( C1629 C3934 ) C1630_=_C1631( C1630 C1631 ) C1630_=_C1633( C1630 C1633 ) \nC1630_=_C1634( C1630 C1634 ) C1630_=_C1635( C1630 C1635 ) C1630_=_C1636( C1630 C1636 ) C1630_=_C1637( C1630 C1637 ) C1630_=_C1907( C1630 C1907 ) C1630_=_C2819( C1630 C2819 ) \nC1630_=_C3313( C1630 C3313 ) C1630_=_C3612( C1630 C3612 ) C1630_=_C3678( C1630 C3678 ) C1630_=_C3901( C1630 C3901 ) C1630_=_C3953( C1630 C3953 ) C1631_=_C1633( C1631 C1633 ) \nC1631_=_C1634( C1631 C1634 ) C1631_=_C1635( C1631 C1635 ) C1631_=_C1636( C1631 C1636 ) C1631_=_C1637( C1631 C1637 ) C1631_=_C1719( C1631 C1719 ) C1631_=_C2489( C1631 C2489 ) \nC1631_=_C2743( C1631 C2743 ) C1631_=_C2943( C1631 C2943 ) C1631_=_C3368( C1631 C3368 ) C1631_=_C3872( C1631 C3872 ) C1631_=_C3934(</w:t>
      </w:r>
    </w:p>
    <w:p>
      <w:pPr>
        <w:pStyle w:val="PreformattedText"/>
        <w:bidi w:val="0"/>
        <w:spacing w:before="0" w:after="0"/>
        <w:jc w:val="left"/>
        <w:rPr/>
      </w:pPr>
      <w:r>
        <w:rPr/>
        <w:t xml:space="preserve"> </w:t>
      </w:r>
      <w:r>
        <w:rPr/>
        <w:t>C1631 C3934 ) C1633_=_C1634( C1633 C1634 ) \nC1633_=_C1635( C1633 C1635 ) C1633_=_C1636( C1633 C1636 ) C1633_=_C1637( C1633 C1637 ) C1633_=_C2821( C1633 C2821 ) C1633_=_C3317( C1633 C3317 ) C1633_=_C3700( C1633 C3700 ) \nC1633_=_C3867( C1633 C3867 ) C1633_=_C3903( C1633 C3903 ) C1633_=_C4107( C1633 C4107 ) C1634_=_C1635( C1634 C1635 ) C1634_=_C1636( C1634 C1636 ) C1634_=_C1637( C1634 C1637 ) \nC1634_=_C2012( C1634 C2012 ) C1634_=_C3534( C1634 C3534 ) C1634_=_C4080( C1634 C4080 ) C1634_=_C4086( C1634 C4086 ) C1635_=_C1636( C1635 C1636 ) C1635_=_C1637( C1635 C1637 ) \nC1635_=_C2205( C1635 C2205 ) C1635_=_C2391( C1635 C2391 ) C1635_=_C2822( C1635 C2822 ) C1635_=_C3318( C1635 C3318 ) C1635_=_C3904( C1635 C3904 ) C1635_=_C4110( C1635 C4110 ) \nC1635_=_C4111( C1635 C4111 ) C1636_=_C1637( C1636 C1637 ) C1636_=_C1955( C1636 C1955 ) C1636_=_C2013( C1636 C2013 ) C1636_=_C3616( C1636 C3616 ) C1636_=_C3701( C1636 C3701 ) \nC1636_=_C3976( C1636 C3976 ) C1636_=_C4087( C1636 C4087 ) C1637_=_C2036( C1637 C2036 ) C1637_=_C2095( C1637 C2095 ) C1637_=_C2299( C1637 C2299 ) C1637_=_C2963( C1637 C2963 ) \nC1637_=_C3099( C1637 C3099 ) C1637_=_C3135( C1637 C3135 ) C1637_=_C3380( C1637 C3380 ) C1637_=_C3446( C1637 C3446 ) C1637_=_C3498( C1637 C3498 ) C1637_=_C3624( C1637 C3624 ) \nC1637_=_C3641( C1637 C3641 ) C1637_=_C3953( C1637 C3953 ) C1637_=_C4006( C1637 C4006 ) C1637_=_C4096( C1637 C4096 ) C1637_=_C4107( C1637 C4107 ) C1637_=_C4111( C1637 C4111 ) \nC1639_=_C1649( C1639 C1649 ) C1639_=_C1655( C1639 C1655 ) C1639_=_C1768( C1639 C1768 ) C1639_=_C1843( C1639 C1843 ) C1639_=_C1848( C1639 C1848 ) C1639_=_C1850( C1639 C1850 ) \nC1639_=_C1851( C1639 C1851 ) C1639_=_C1853( C1639 C1853 ) C1639_=_C1855( C1639 C1855 ) C1639_=_C1856( C1639 C1856 ) C1639_=_C1857( C1639 C1857 ) C1639_=_C1859( C1639 C1859 ) \nC1639_=_C1861( C1639 C1861 ) C1639_=_C1862( C1639 C1862 ) C1649_=_C1655( C1649 C1655 ) C1649_=_C1695( C1649 C1695 ) C1649_=_C2052( C1649 C2052 ) C1649_=_C2863( C1649 C2863 ) \nC1649_=_C3183( C1649 C3183 ) C1649_=_C3397( C1649 C3397 ) C1649_=_C3849( C1649 C3849 ) C1649_=_C3972( C1649 C3972 ) C1649_=_C3973( C1649 C3973 ) C1649_=_C3974( C1649 C3974 ) \nC1649_=_C3975( C1649 C3975 ) C1649_=_C3976( C1649 C3976 ) C1655_=_C1676( C1655 C1676 ) C1655_=_C1780( C1655 C1780 ) C1655_=_C1994( C1655 C1994 ) C1655_=_C2035( C1655 C2035 ) \nC1655_=_C2573( C1655 C2573 ) C1655_=_C3133( C1655 C3133 ) C1655_=_C3220( C1655 C3220 ) C1655_=_C3445( C1655 C3445 ) C1655_=_C4023( C1655 C4023 ) C1655_=_C4037( C1655 C4037 ) \nC1655_=_C4071( C1655 C4071 ) C1655_=_C4081( C1655 C4081 ) C1655_=_C4102( C1655 C4102 ) C1667_=_C1668( C1667 C1668 ) C1667_=_C1676( C1667 C1676 ) C1667_=_C2028( C1667 C2028 ) \nC1667_=_C2151( C1667 C2151 ) C1667_=_C2568( C1667 C2568 ) C1667_=_C3181( C1667 C3181 ) C1667_=_C3213( C1667 C3213 ) C1667_=_C3385( C1667 C3385 ) C1667_=_C3417( C1667 C3417 ) \nC1667_=_C3595( C1667 C3595 ) C1667_=_C3596( C1667 C3596 ) C1667_=_C3599( C1667 C3599 ) C1668_=_C1676( C1668 C1676 ) C1668_=_C1968( C1668 C1968 ) C1668_=_C2274( C1668 C2274 ) \nC1668_=_C2288( C1668 C2288 ) C1668_=_C2503( C1668 C2503 ) C1668_=_C2583( C1668 C2583 ) C1668_=_C2874( C1668 C2874 ) C1668_=_C3153( C1668 C3153 ) C1668_=_C3263( C1668 C3263 ) \nC1668_=_C3600( C1668 C3600 ) C1668_=_C3608( C1668 C3608 ) C1668_=_C3609( C1668 C3609 ) C1668_=_C3610( C1668 C3610 ) C1668_=_C3611( C1668 C3611 ) C1668_=_C3612( C1668 C3612 ) \nC1668_=_C3613( C1668 C3613 ) C1668_=_C3614( C1668 C3614 ) C1668_=_C3615( C1668 C3615 ) C1668_=_C3616( C1668 C3616 ) C1668_=_C3617( C1668 C3617 ) C1676_=_C1780( C1676 C1780 ) \nC1676_=_C1994( C1676 C1994 ) C1676_=_C2035( C1676 C2035 ) C1676_=_C2573( C1676 C2573 ) C1676_=_C3133( C1676 C3133 ) C1676_=_C3220( C1676 C3220 ) C1676_=_C3445( C1676 C3445 ) \nC1676_=_C4023( C1676 C4023 ) C1676_=_C4037( C1676 C4037 ) C1676_=_C4071( C1676 C4071 ) C1676_=_C4081( C1676 C4081 ) C1676_=_C4102( C1676 C4102 ) C1687_=_C1693( C1687 C1693 ) \nC1687_=_C1694( C1687 C1694 ) C1687_=_C1695( C1687 C1695 ) C1687_=_C2997( C1687 C2997 ) C1687_=_C3458( C1687 C3458 ) C1687_=_C3459( C1687 C3459 ) C1687_=_C3460( C1687 C3460 ) \nC1687_=_C3461( C1687 C3461 ) C1687_=_C3462( C1687 C3462 ) C1687_=_C3463( C1687 C3463 ) C1687_=_C3464( C1687 C3464 ) C1687_=_C3465( C1687 C3465 ) C1687_=_C3466( C1687 C3466 ) \nC1687_=_C3468( C1687 C3468 ) C1687_=_C3470( C1687 C3470 ) C1687_=_C3471( C1687 C3471 ) C1687_=_C3472( C1687 C3472 ) C1687_=_C3473( C1687 C3473 ) C1687_=_C3474( C1687 C3474 ) \nC1693_=_C1694( C1693 C1694 ) C1693_=_C1695( C1693 C1695 ) C1693_=_C2785( C1693 C2785 ) C1693_=_C2803( C1693 C2803 ) C1693_=_C2986( C1693 C2986 ) C1693_=_C3080( C1693 C3080 ) \nC1693_=_C3107( C1693 C3107 ) C1693_=_C3155( C1693 C3155 ) C1693_=_C3353( C1693 C3353 ) C1693_=_C3375( C1693 C3375 ) C1693_=_C3619( C1693 C3619 ) C1693_=_C3629( C1693 C3629 ) \nC1693_=_C3848( C1693 C3848 ) C1693_=_C3936( C1693 C3936 ) C1693_=_C3938( C1693 C3938 ) C1693_=_C3939( C1693 C3939 ) C1693_=_C3940( C1693 C3940 ) C1693_=_C3941( C1693 C3941 ) \nC1694_=_C1695( C1694 C1695 ) C1694_=_C1744( C1694 C1744 ) C1694_=_C1764( C1694 C1764 ) C1694_=_C2658( C1694 C2658 ) C1694_=_C3015( C1694 C3015 ) C1694_=_C3063( C1694 C3063 ) \nC1694_=_C3239( C1694 C3239 ) C1694_=_C3613( C1694 C3613 ) C1694_=_C3707( C1694 C3707 ) C1694_=_C3894( C1694 C3894 ) C1694_=_C3964( C1694 C3964 ) C1694_=_C3965( C1694 C3965 ) \nC1695_=_C2052( C1695 C2052 ) C1695_=_C2863( C1695 C2863 ) C1695_=_C3183( C1695 C3183 ) C1695_=_C3397( C1695 C3397 ) C1695_=_C3849( C1695 C3849 ) C1695_=_C3972( C1695 C3972 ) \nC1695_=_C3973( C1695 C3973 ) C1695_=_C3974( C1695 C3974 ) C1695_=_C3975( C1695 C3975 ) C1695_=_C3976( C1695 C3976 ) C1701_=_C1702( C1701 C1702 ) C1701_=_C1703( C1701 C1703 ) \nC1701_=_C1704( C1701 C1704 ) C1701_=_C1705( C1701 C1705 ) C1701_=_C1707( C1701 C1707 ) C1701_=_C1708( C1701 C1708 ) C1701_=_C1709( C1701 C1709 ) C1701_=_C1710( C1701 C1710 ) \nC1701_=_C1711( C1701 C1711 ) C1701_=_C1712( C1701 C1712 ) C1701_=_C1713( C1701 C1713 ) C1701_=_C1714( C1701 C1714 ) C1701_=_C1718( C1701 C1718 ) C1701_=_C1719( C1701 C1719 ) \nC1701_=_C1720( C1701 C1720 ) C1701_=_C1723( C1701 C1723 ) C1701_=_C2236( C1701 C2236 ) C1702_=_C1703( C1702 C1703 ) C1702_=_C1704( C1702 C1704 ) C1702_=_C1705( C1702 C1705 ) \nC1702_=_C1707( C1702 C1707 ) C1702_=_C1708( C1702 C1708 ) C1702_=_C1709( C1702 C1709 ) C1702_=_C1710( C1702 C1710 ) C1702_=_C1711( C1702 C1711 ) C1702_=_C1712( C1702 C1712 ) \nC1702_=_C1713( C1702 C1713 ) C1702_=_C1714( C1702 C1714 ) C1702_=_C1718( C1702 C1718 ) C1702_=_C1719( C1702 C1719 ) C1702_=_C1720( C1702 C1720 ) C1702_=_C1723( C1702 C1723 ) \nC1702_=_C2206( C1702 C2206 ) C1702_=_C2312( C1702 C2312 ) C1702_=_C2313( C1702 C2313 ) C1703_=_C1704( C1703 C1704 ) C1703_=_C1705( C1703 C1705 ) C1703_=_C1707( C1703 C1707 ) \nC1703_=_C1708( C1703 C1708 ) C1703_=_C1709( C1703 C1709 ) C1703_=_C1710( C1703 C1710 ) C1703_=_C1711( C1703 C1711 ) C1703_=_C1712( C1703 C1712 ) C1703_=_C1713( C1703 C1713 ) \nC1703_=_C1714( C1703 C1714 ) C1703_=_C1718( C1703 C1718 ) C1703_=_C1719( C1703 C1719 ) C1703_=_C1720( C1703 C1720 ) C1703_=_C1723( C1703 C1723 ) C1703_=_C2401( C1703 C2401 ) \nC1703_=_C2471( C1703 C2471 ) C1703_=_C2613( C1703 C2613 ) C1703_=_C2685( C1703 C2685 ) C1703_=_C2686( C1703 C2686 ) C1703_=_C2688( C1703 C2688 ) C1703_=_C2689( C1703 C2689 ) \nC1703_=_C2691( C1703 C2691 ) C1703_=_C2693( C1703 C2693 ) C1703_=_C2696( C1703 C2696 ) C1704_=_C1705( C1704 C1705 ) C1704_=_C1707( C1704 C1707 ) C1704_=_C1708( C1704 C1708 ) \nC1704_=_C1709( C1704 C1709 ) C1704_=_C1710( C1704 C1710 ) C1704_=_C1711( C1704 C1711 ) C1704_=_C1712( C1704 C1712 ) C1704_=_C1713( C1704 C1713 ) C1704_=_C1714( C1704 C1714 ) \nC1704_=_C1718( C1704 C1718 ) C1704_=_C1719( C1704 C1719 ) C1704_=_C1720( C1704 C1720 ) C1704_=_C1723( C1704 C1723 ) C1704_=_C1997( C1704 C1997 ) C1704_=_C2902( C1704 C2902 ) \nC1704_=_C2932( C1704 C2932 ) C1704_=_C2933( C1704 C2933 ) C1704_=_C2934( C1704 C2934 ) C1704_=_C2935( C1704 C2935 ) C1704_=_C2936( C1704 C2936 ) C1704_=_C2939( C1704 C2939 ) \nC1704_=_C2940( C1704 C2940 ) C1704_=_C2942( C1704 C2942 ) C1704_=_C2943( C1704 C2943 ) C1704_=_C2945( C1704 C2945 ) C1704_=_C2946( C1704 C2946 ) C1704_=_C2947( C1704 C2947 ) \nC1705_=_C1707( C1705 C1707 ) C1705_=_C1708( C1705 C1708 ) C1705_=_C1709( C1705 C1709 ) C1705_=_C1710( C1705 C1710 ) C1705_=_C1711( C1705 C1711 ) C1705_=_C1712( C1705 C1712 ) \nC1705_=_C1713( C1705 C1713 ) C1705_=_C1714( C1705 C1714 ) C1705_=_C1718( C1705 C1718 ) C1705_=_C1719( C1705 C1719 ) C1705_=_C1720( C1705 C1720 ) C1705_=_C1723( C1705 C1723 ) \nC1705_=_C1943( C1705 C1943 ) C1705_=_C2933( C1705 C2933 ) C1705_=_C3258( C1705 C3258 ) C1705_=_C3263( C1705 C3263 ) C1705_=_C3264( C1705 C3264 ) C1707_=_C1708( C1707 C1708 ) \nC1707_=_C1709( C1707 C1709 ) C1707_=_C1710( C1707 C1710 ) C1707_=_C1711( C1707 C1711 ) C1707_=_C1712( C1707 C1712 ) C1707_=_C1713( C1707 C1713 ) C1707_=_C1714( C1707 C1714 ) \nC1707_=_C1718( C1707 C1718 ) C1707_=_C1719( C1707 C1719 ) C1707_=_C1720( C1707 C1720 ) C1707_=_C1723( C1707 C1723 ) C1707_=_C1898( C1707 C1898 ) C1707_=_C1923( C1707 C1923 ) \nC1707_=_C2935( C1707 C2935 ) C1707_=_C3360( C1707 C3360 ) C1707_=_C3407( C1707 C3407 ) C1707_=_C3409( C1707 C3409 ) C1708_=_C1709( C1708 C1709 ) C1708_=_C1710( C1708 C1710 ) \nC1708_=_C1711( C1708 C1711 ) C1708_=_C1712( C1708 C1712 ) C1708_=_C1713( C1708 C1713 ) C1708_=_C1714( C1708 C1714 ) C1708_=_C1718( C1708 C1718 ) C1708_=_C1719( C1708 C1719 ) \nC1708_=_C1720( C1708 C1720 ) C1708_=_C1723( C1708 C1723 ) C1708_=_C2936( C1708 C2936 ) C1708_=_C3361( C1708 C3361 ) C1708_=_C3417( C1708 C3417 ) C1708_=_C3419( C1708 C3419 ) \nC1708_=_C3421( C1708 C3421 ) C1709_=_C1710( C1709 C1710 ) C1709_=_C1711( C1709 C1711 ) C1709_=_C1712( C1709 C1712 ) C1709_=_C1713( C1709 C1713 ) C1709_=_C1714( C1709 C1714 ) \nC1709_=_C1718( C1709 C1718 ) C1709_=_C1719( C1709 C1719 ) C1709_=_C1720( C1709 C1720 ) C1709_=_C1723( C1709 C1723 ) C1709_=_C3163( C1709 C3163 ) C1709_=_C3512( C1709 C3512 ) \nC1709_=_C3514(</w:t>
      </w:r>
    </w:p>
    <w:p>
      <w:pPr>
        <w:pStyle w:val="PreformattedText"/>
        <w:bidi w:val="0"/>
        <w:spacing w:before="0" w:after="0"/>
        <w:jc w:val="left"/>
        <w:rPr/>
      </w:pPr>
      <w:r>
        <w:rPr/>
        <w:t xml:space="preserve"> </w:t>
      </w:r>
      <w:r>
        <w:rPr/>
        <w:t>C1709 C3514 ) C1709_=_C3518( C1709 C3518 ) C1710_=_C1711( C1710 C1711 ) C1710_=_C1712( C1710 C1712 ) C1710_=_C1713( C1710 C1713 ) C1710_=_C1714( C1710 C1714 ) \nC1710_=_C1718( C1710 C1718 ) C1710_=_C1719( C1710 C1719 ) C1710_=_C1720( C1710 C1720 ) C1710_=_C1723( C1710 C1723 ) C1710_=_C2482( C1710 C2482 ) C1710_=_C2966( C1710 C2966 ) \nC1710_=_C3459( C1710 C3459 ) C1710_=_C3563( C1710 C3563 ) C1710_=_C3568( C1710 C3568 ) C1710_=_C3569( C1710 C3569 ) C1711_=_C1712( C1711 C1712 ) C1711_=_C1713( C1711 C1713 ) \nC1711_=_C1714( C1711 C1714 ) C1711_=_C1718( C1711 C1718 ) C1711_=_C1719( C1711 C1719 ) C1711_=_C1720( C1711 C1720 ) C1711_=_C1723( C1711 C1723 ) C1711_=_C1902( C1711 C1902 ) \nC1711_=_C2236( C1711 C2236 ) C1711_=_C2312( C1711 C2312 ) C1711_=_C2352( C1711 C2352 ) C1711_=_C2693( C1711 C2693 ) C1711_=_C2893( C1711 C2893 ) C1711_=_C2909( C1711 C2909 ) \nC1711_=_C2955( C1711 C2955 ) C1711_=_C3076( C1711 C3076 ) C1711_=_C3407( C1711 C3407 ) C1711_=_C3512( C1711 C3512 ) C1711_=_C3545( C1711 C3545 ) C1711_=_C3563( C1711 C3563 ) \nC1711_=_C3578( C1711 C3578 ) C1711_=_C3660( C1711 C3660 ) C1711_=_C3675( C1711 C3675 ) C1711_=_C3676( C1711 C3676 ) C1711_=_C3677( C1711 C3677 ) C1711_=_C3678( C1711 C3678 ) \nC1711_=_C3679( C1711 C3679 ) C1711_=_C3680( C1711 C3680 ) C1711_=_C3681( C1711 C3681 ) C1711_=_C3682( C1711 C3682 ) C1712_=_C1713( C1712 C1713 ) C1712_=_C1714( C1712 C1714 ) \nC1712_=_C1718( C1712 C1718 ) C1712_=_C1719( C1712 C1719 ) C1712_=_C1720( C1712 C1720 ) C1712_=_C1723( C1712 C1723 ) C1712_=_C2385( C1712 C2385 ) C1712_=_C3675( C1712 C3675 ) \nC1712_=_C3722( C1712 C3722 ) C1713_=_C1714( C1713 C1714 ) C1713_=_C1718( C1713 C1718 ) C1713_=_C1719( C1713 C1719 ) C1713_=_C1720( C1713 C1720 ) C1713_=_C1723( C1713 C1723 ) \nC1713_=_C1928( C1713 C1928 ) C1713_=_C2200( C1713 C2200 ) C1713_=_C3144( C1713 C3144 ) C1713_=_C3676( C1713 C3676 ) C1713_=_C3740( C1713 C3740 ) C1714_=_C1718( C1714 C1718 ) \nC1714_=_C1719( C1714 C1719 ) C1714_=_C1720( C1714 C1720 ) C1714_=_C1723( C1714 C1723 ) C1714_=_C2002( C1714 C2002 ) C1714_=_C3798( C1714 C3798 ) C1714_=_C3799( C1714 C3799 ) \nC1714_=_C3800( C1714 C3800 ) C1714_=_C3804( C1714 C3804 ) C1714_=_C3805( C1714 C3805 ) C1714_=_C3806( C1714 C3806 ) C1714_=_C3809( C1714 C3809 ) C1714_=_C3810( C1714 C3810 ) \nC1718_=_C1719( C1718 C1719 ) C1718_=_C1720( C1718 C1720 ) C1718_=_C1723( C1718 C1723 ) C1718_=_C1908( C1718 C1908 ) C1718_=_C2007( C1718 C2007 ) C1718_=_C3680( C1718 C3680 ) \nC1718_=_C3861( C1718 C3861 ) C1718_=_C3987( C1718 C3987 ) C1718_=_C4000( C1718 C4000 ) C1718_=_C4001( C1718 C4001 ) C1718_=_C4002( C1718 C4002 ) C1718_=_C4003( C1718 C4003 ) \nC1719_=_C1720( C1719 C1720 ) C1719_=_C1723( C1719 C1723 ) C1719_=_C2489( C1719 C2489 ) C1719_=_C2743( C1719 C2743 ) C1719_=_C2943( C1719 C2943 ) C1719_=_C3368( C1719 C3368 ) \nC1719_=_C3872( C1719 C3872 ) C1719_=_C3934( C1719 C3934 ) C1720_=_C1723( C1720 C1723 ) C1720_=_C1952( C1720 C1952 ) C1720_=_C2663( C1720 C2663 ) C1720_=_C2976( C1720 C2976 ) \nC1720_=_C3019( C1720 C3019 ) C1720_=_C3681( C1720 C3681 ) C1720_=_C3873( C1720 C3873 ) C1720_=_C3988( C1720 C3988 ) C1720_=_C4042( C1720 C4042 ) C1723_=_C1934( C1723 C1934 ) \nC1723_=_C3682( C1723 C3682 ) C1725_=_C1727( C1725 C1727 ) C1725_=_C1728( C1725 C1728 ) C1725_=_C1729( C1725 C1729 ) C1725_=_C1731( C1725 C1731 ) C1725_=_C1733( C1725 C1733 ) \nC1725_=_C1735( C1725 C1735 ) C1725_=_C1737( C1725 C1737 ) C1725_=_C1738( C1725 C1738 ) C1725_=_C1739( C1725 C1739 ) C1725_=_C1741( C1725 C1741 ) C1725_=_C1742( C1725 C1742 ) \nC1725_=_C1744( C1725 C1744 ) C1725_=_C1747( C1725 C1747 ) C1725_=_C1748( C1725 C1748 ) C1725_=_C1749( C1725 C1749 ) C1725_=_C1767( C1725 C1767 ) C1725_=_C1768( C1725 C1768 ) \nC1725_=_C1780( C1725 C1780 ) C1727_=_C1728( C1727 C1728 ) C1727_=_C1729( C1727 C1729 ) C1727_=_C1731( C1727 C1731 ) C1727_=_C1733( C1727 C1733 ) C1727_=_C1735( C1727 C1735 ) \nC1727_=_C1737( C1727 C1737 ) C1727_=_C1738( C1727 C1738 ) C1727_=_C1739( C1727 C1739 ) C1727_=_C1741( C1727 C1741 ) C1727_=_C1742( C1727 C1742 ) C1727_=_C1744( C1727 C1744 ) \nC1727_=_C1747( C1727 C1747 ) C1727_=_C1748( C1727 C1748 ) C1727_=_C1822( C1727 C1822 ) C1727_=_C1823( C1727 C1823 ) C1727_=_C1824( C1727 C1824 ) C1727_=_C1825( C1727 C1825 ) \nC1727_=_C1827( C1727 C1827 ) C1727_=_C1831( C1727 C1831 ) C1727_=_C1833( C1727 C1833 ) C1727_=_C1834( C1727 C1834 ) C1728_=_C1729( C1728 C1729 ) C1728_=_C1731( C1728 C1731 ) \nC1728_=_C1733( C1728 C1733 ) C1728_=_C1735( C1728 C1735 ) C1728_=_C1737( C1728 C1737 ) C1728_=_C1738( C1728 C1738 ) C1728_=_C1739( C1728 C1739 ) C1728_=_C1741( C1728 C1741 ) \nC1728_=_C1742( C1728 C1742 ) C1728_=_C1744( C1728 C1744 ) C1728_=_C1747( C1728 C1747 ) C1728_=_C1748( C1728 C1748 ) C1728_=_C1802( C1728 C1802 ) C1728_=_C2059( C1728 C2059 ) \nC1728_=_C2061( C1728 C2061 ) C1728_=_C2062( C1728 C2062 ) C1728_=_C2064( C1728 C2064 ) C1728_=_C2067( C1728 C2067 ) C1728_=_C2073( C1728 C2073 ) C1728_=_C2074( C1728 C2074 ) \nC1728_=_C2075( C1728 C2075 ) C1728_=_C2076( C1728 C2076 ) C1729_=_C1731( C1729 C1731 ) C1729_=_C1733( C1729 C1733 ) C1729_=_C1735( C1729 C1735 ) C1729_=_C1737( C1729 C1737 ) \nC1729_=_C1738( C1729 C1738 ) C1729_=_C1739( C1729 C1739 ) C1729_=_C1741( C1729 C1741 ) C1729_=_C1742( C1729 C1742 ) C1729_=_C1744( C1729 C1744 ) C1729_=_C1747( C1729 C1747 ) \nC1729_=_C1748( C1729 C1748 ) C1729_=_C1822( C1729 C1822 ) C1729_=_C2494( C1729 C2494 ) C1729_=_C2613( C1729 C2613 ) C1729_=_C2614( C1729 C2614 ) C1729_=_C2616( C1729 C2616 ) \nC1729_=_C2617( C1729 C2617 ) C1729_=_C2619( C1729 C2619 ) C1729_=_C2620( C1729 C2620 ) C1729_=_C2623( C1729 C2623 ) C1729_=_C2624( C1729 C2624 ) C1729_=_C2625( C1729 C2625 ) \nC1729_=_C2626( C1729 C2626 ) C1729_=_C2629( C1729 C2629 ) C1729_=_C2630( C1729 C2630 ) C1729_=_C2631( C1729 C2631 ) C1729_=_C2632( C1729 C2632 ) C1729_=_C2633( C1729 C2633 ) \nC1731_=_C1733( C1731 C1733 ) C1731_=_C1735( C1731 C1735 ) C1731_=_C1737( C1731 C1737 ) C1731_=_C1738( C1731 C1738 ) C1731_=_C1739( C1731 C1739 ) C1731_=_C1741( C1731 C1741 ) \nC1731_=_C1742( C1731 C1742 ) C1731_=_C1744( C1731 C1744 ) C1731_=_C1747( C1731 C1747 ) C1731_=_C1748( C1731 C1748 ) C1731_=_C1804( C1731 C1804 ) C1731_=_C1917( C1731 C1917 ) \nC1731_=_C2669( C1731 C2669 ) C1731_=_C2680( C1731 C2680 ) C1731_=_C2681( C1731 C2681 ) C1733_=_C1735( C1733 C1735 ) C1733_=_C1737( C1733 C1737 ) C1733_=_C1738( C1733 C1738 ) \nC1733_=_C1739( C1733 C1739 ) C1733_=_C1741( C1733 C1741 ) C1733_=_C1742( C1733 C1742 ) C1733_=_C1744( C1733 C1744 ) C1733_=_C1747( C1733 C1747 ) C1733_=_C1748( C1733 C1748 ) \nC1733_=_C1783( C1733 C1783 ) C1733_=_C1825( C1733 C1825 ) C1733_=_C2062( C1733 C2062 ) C1733_=_C2264( C1733 C2264 ) C1733_=_C2808( C1733 C2808 ) C1733_=_C2825( C1733 C2825 ) \nC1733_=_C2826( C1733 C2826 ) C1733_=_C2828( C1733 C2828 ) C1733_=_C2829( C1733 C2829 ) C1733_=_C2830( C1733 C2830 ) C1733_=_C2832( C1733 C2832 ) C1733_=_C2833( C1733 C2833 ) \nC1733_=_C2834( C1733 C2834 ) C1733_=_C2835( C1733 C2835 ) C1733_=_C2836( C1733 C2836 ) C1733_=_C2837( C1733 C2837 ) C1733_=_C2838( C1733 C2838 ) C1733_=_C2839( C1733 C2839 ) \nC1735_=_C1737( C1735 C1737 ) C1735_=_C1738( C1735 C1738 ) C1735_=_C1739( C1735 C1739 ) C1735_=_C1741( C1735 C1741 ) C1735_=_C1742( C1735 C1742 ) C1735_=_C1744( C1735 C1744 ) \nC1735_=_C1747( C1735 C1747 ) C1735_=_C1748( C1735 C1748 ) C1735_=_C1807( C1735 C1807 ) C1735_=_C3226( C1735 C3226 ) C1737_=_C1738( C1737 C1738 ) C1737_=_C1739( C1737 C1739 ) \nC1737_=_C1741( C1737 C1741 ) C1737_=_C1742( C1737 C1742 ) C1737_=_C1744( C1737 C1744 ) C1737_=_C1747( C1737 C1747 ) C1737_=_C1748( C1737 C1748 ) C1737_=_C1808( C1737 C1808 ) \nC1737_=_C1920( C1737 C1920 ) C1737_=_C2191( C1737 C2191 ) C1737_=_C2212( C1737 C2212 ) C1737_=_C2736( C1737 C2736 ) C1737_=_C3276( C1737 C3276 ) C1737_=_C3280( C1737 C3280 ) \nC1737_=_C3281( C1737 C3281 ) C1738_=_C1739( C1738 C1739 ) C1738_=_C1741( C1738 C1741 ) C1738_=_C1742( C1738 C1742 ) C1738_=_C1744( C1738 C1744 ) C1738_=_C1747( C1738 C1747 ) \nC1738_=_C1748( C1738 C1748 ) C1738_=_C1809( C1738 C1809 ) C1738_=_C1998( C1738 C1998 ) C1738_=_C3160( C1738 C3160 ) C1738_=_C3287( C1738 C3287 ) C1738_=_C3291( C1738 C3291 ) \nC1738_=_C3292( C1738 C3292 ) C1739_=_C1741( C1739 C1741 ) C1739_=_C1742( C1739 C1742 ) C1739_=_C1744( C1739 C1744 ) C1739_=_C1747( C1739 C1747 ) C1739_=_C1748( C1739 C1748 ) \nC1739_=_C2620( C1739 C2620 ) C1739_=_C2812( C1739 C2812 ) C1739_=_C2829( C1739 C2829 ) C1739_=_C3449( C1739 C3449 ) C1739_=_C3455( C1739 C3455 ) C1741_=_C1742( C1741 C1742 ) \nC1741_=_C1744( C1741 C1744 ) C1741_=_C1747( C1741 C1747 ) C1741_=_C1748( C1741 C1748 ) C1741_=_C1831( C1741 C1831 ) C1741_=_C2372( C1741 C2372 ) C1741_=_C2815( C1741 C2815 ) \nC1741_=_C3236( C1741 C3236 ) C1741_=_C3449( C1741 C3449 ) C1741_=_C3717( C1741 C3717 ) C1741_=_C3718( C1741 C3718 ) C1741_=_C3719( C1741 C3719 ) C1742_=_C1744( C1742 C1744 ) \nC1742_=_C1747( C1742 C1747 ) C1742_=_C1748( C1742 C1748 ) C1742_=_C1813( C1742 C1813 ) C1742_=_C3237( C1742 C3237 ) C1742_=_C3747( C1742 C3747 ) C1742_=_C3784( C1742 C3784 ) \nC1742_=_C3786( C1742 C3786 ) C1744_=_C1747( C1744 C1747 ) C1744_=_C1748( C1744 C1748 ) C1744_=_C1764( C1744 C1764 ) C1744_=_C2658( C1744 C2658 ) C1744_=_C3015( C1744 C3015 ) \nC1744_=_C3063( C1744 C3063 ) C1744_=_C3239( C1744 C3239 ) C1744_=_C3613( C1744 C3613 ) C1744_=_C3707( C1744 C3707 ) C1744_=_C3894( C1744 C3894 ) C1744_=_C3964( C1744 C3964 ) \nC1744_=_C3965( C1744 C3965 ) C1747_=_C1748( C1747 C1748 ) C1747_=_C2490( C1747 C2490 ) C1747_=_C2631( C1747 C2631 ) C1747_=_C2744( C1747 C2744 ) C1747_=_C2820( C1747 C2820 ) \nC1747_=_C2834( C1747 C2834 ) C1747_=_C3717( C1747 C3717 ) C1747_=_C3874( C1747 C3874 ) C1747_=_C4043( C1747 C4043 ) C1748_=_C2633( C1748 C2633 ) C1748_=_C2823( C1748 C2823 ) \nC1748_=_C2838( C1748 C2838 ) C1748_=_C3242( C1748 C3242 ) C1748_=_C3718( C1748 C3718 ) C1749_=_C1750( C1749 C1750 ) C1749_=_C1752( C1749 C1752 ) C1749_=_C1761( C1749 C1761 ) \nC1749_=_C1764( C1749 C1764 ) C1749_=_C1767( C1749 C1767 ) C1749_=_C1768(</w:t>
      </w:r>
    </w:p>
    <w:p>
      <w:pPr>
        <w:pStyle w:val="PreformattedText"/>
        <w:bidi w:val="0"/>
        <w:spacing w:before="0" w:after="0"/>
        <w:jc w:val="left"/>
        <w:rPr/>
      </w:pPr>
      <w:r>
        <w:rPr/>
        <w:t xml:space="preserve"> </w:t>
      </w:r>
      <w:r>
        <w:rPr/>
        <w:t>C1749 C1768 ) C1749_=_C1780( C1749 C1780 ) C1750_=_C1752( C1750 C1752 ) C1750_=_C1761( C1750 C1761 ) \nC1750_=_C1764( C1750 C1764 ) C1750_=_C1863( C1750 C1863 ) C1750_=_C1864( C1750 C1864 ) C1750_=_C1865( C1750 C1865 ) C1750_=_C1867( C1750 C1867 ) C1750_=_C1868( C1750 C1868 ) \nC1750_=_C1869( C1750 C1869 ) C1750_=_C1871( C1750 C1871 ) C1750_=_C1876( C1750 C1876 ) C1750_=_C1877( C1750 C1877 ) C1750_=_C1879( C1750 C1879 ) C1750_=_C1880( C1750 C1880 ) \nC1750_=_C1883( C1750 C1883 ) C1750_=_C1884( C1750 C1884 ) C1750_=_C1885( C1750 C1885 ) C1750_=_C1886( C1750 C1886 ) C1752_=_C1761( C1752 C1761 ) C1752_=_C1764( C1752 C1764 ) \nC1752_=_C1864( C1752 C1864 ) C1752_=_C1888( C1752 C1888 ) C1752_=_C1961( C1752 C1961 ) C1752_=_C1962( C1752 C1962 ) C1752_=_C1963( C1752 C1963 ) C1752_=_C1965( C1752 C1965 ) \nC1752_=_C1968( C1752 C1968 ) C1752_=_C1972( C1752 C1972 ) C1761_=_C1764( C1761 C1764 ) C1761_=_C1876( C1761 C1876 ) C1761_=_C1904( C1761 C1904 ) C1761_=_C1949( C1761 C1949 ) \nC1761_=_C2768( C1761 C2768 ) C1761_=_C2926( C1761 C2926 ) C1761_=_C2968( C1761 C2968 ) C1761_=_C3324( C1761 C3324 ) C1761_=_C3611( C1761 C3611 ) C1761_=_C3695( C1761 C3695 ) \nC1761_=_C3843( C1761 C3843 ) C1764_=_C2658( C1764 C2658 ) C1764_=_C3015( C1764 C3015 ) C1764_=_C3063( C1764 C3063 ) C1764_=_C3239( C1764 C3239 ) C1764_=_C3613( C1764 C3613 ) \nC1764_=_C3707( C1764 C3707 ) C1764_=_C3894( C1764 C3894 ) C1764_=_C3964( C1764 C3964 ) C1764_=_C3965( C1764 C3965 ) C1767_=_C1768( C1767 C1768 ) C1767_=_C1780( C1767 C1780 ) \nC1767_=_C1802( C1767 C1802 ) C1767_=_C1804( C1767 C1804 ) C1767_=_C1807( C1767 C1807 ) C1767_=_C1808( C1767 C1808 ) C1767_=_C1809( C1767 C1809 ) C1767_=_C1813( C1767 C1813 ) \nC1768_=_C1780( C1768 C1780 ) C1768_=_C1843( C1768 C1843 ) C1768_=_C1848( C1768 C1848 ) C1768_=_C1850( C1768 C1850 ) C1768_=_C1851( C1768 C1851 ) C1768_=_C1853( C1768 C1853 ) \nC1768_=_C1855( C1768 C1855 ) C1768_=_C1856( C1768 C1856 ) C1768_=_C1857( C1768 C1857 ) C1768_=_C1859( C1768 C1859 ) C1768_=_C1861( C1768 C1861 ) C1768_=_C1862( C1768 C1862 ) \nC1780_=_C1994( C1780 C1994 ) C1780_=_C2035( C1780 C2035 ) C1780_=_C2573( C1780 C2573 ) C1780_=_C3133( C1780 C3133 ) C1780_=_C3220( C1780 C3220 ) C1780_=_C3445( C1780 C3445 ) \nC1780_=_C4023( C1780 C4023 ) C1780_=_C4037( C1780 C4037 ) C1780_=_C4071( C1780 C4071 ) C1780_=_C4081( C1780 C4081 ) C1780_=_C4102( C1780 C4102 ) C1783_=_C1784( C1783 C1784 ) \nC1783_=_C1787( C1783 C1787 ) C1783_=_C1788( C1783 C1788 ) C1783_=_C1789( C1783 C1789 ) C1783_=_C1790( C1783 C1790 ) C1783_=_C1794( C1783 C1794 ) C1783_=_C1796( C1783 C1796 ) \nC1783_=_C1801( C1783 C1801 ) C1783_=_C1825( C1783 C1825 ) C1783_=_C2062( C1783 C2062 ) C1783_=_C2264( C1783 C2264 ) C1783_=_C2808( C1783 C2808 ) C1783_=_C2825( C1783 C2825 ) \nC1783_=_C2826( C1783 C2826 ) C1783_=_C2828( C1783 C2828 ) C1783_=_C2829( C1783 C2829 ) C1783_=_C2830( C1783 C2830 ) C1783_=_C2832( C1783 C2832 ) C1783_=_C2833( C1783 C2833 ) \nC1783_=_C2834( C1783 C2834 ) C1783_=_C2835( C1783 C2835 ) C1783_=_C2836( C1783 C2836 ) C1783_=_C2837( C1783 C2837 ) C1783_=_C2838( C1783 C2838 ) C1783_=_C2839( C1783 C2839 ) \nC1784_=_C1787( C1784 C1787 ) C1784_=_C1788( C1784 C1788 ) C1784_=_C1789( C1784 C1789 ) C1784_=_C1790( C1784 C1790 ) C1784_=_C1794( C1784 C1794 ) C1784_=_C1796( C1784 C1796 ) \nC1784_=_C1801( C1784 C1801 ) C1784_=_C3206( C1784 C3206 ) C1784_=_C3213( C1784 C3213 ) C1784_=_C3214( C1784 C3214 ) C1784_=_C3216( C1784 C3216 ) C1784_=_C3220( C1784 C3220 ) \nC1787_=_C1788( C1787 C1788 ) C1787_=_C1789( C1787 C1789 ) C1787_=_C1790( C1787 C1790 ) C1787_=_C1794( C1787 C1794 ) C1787_=_C1796( C1787 C1796 ) C1787_=_C1801( C1787 C1801 ) \nC1787_=_C3308( C1787 C3308 ) C1787_=_C3395( C1787 C3395 ) C1787_=_C3397( C1787 C3397 ) C1787_=_C3399( C1787 C3399 ) C1788_=_C1789( C1788 C1789 ) C1788_=_C1790( C1788 C1790 ) \nC1788_=_C1794( C1788 C1794 ) C1788_=_C1796( C1788 C1796 ) C1788_=_C1801( C1788 C1801 ) C1788_=_C3309( C1788 C3309 ) C1788_=_C3425( C1788 C3425 ) C1788_=_C3427( C1788 C3427 ) \nC1788_=_C3429( C1788 C3429 ) C1788_=_C3430( C1788 C3430 ) C1788_=_C3433( C1788 C3433 ) C1789_=_C1790( C1789 C1790 ) C1789_=_C1794( C1789 C1794 ) C1789_=_C1796( C1789 C1796 ) \nC1789_=_C1801( C1789 C1801 ) C1789_=_C2830( C1789 C2830 ) C1789_=_C3310( C1789 C3310 ) C1789_=_C3499( C1789 C3499 ) C1789_=_C3501( C1789 C3501 ) C1789_=_C3503( C1789 C3503 ) \nC1789_=_C3504( C1789 C3504 ) C1789_=_C3505( C1789 C3505 ) C1790_=_C1794( C1790 C1794 ) C1790_=_C1796( C1790 C1796 ) C1790_=_C1801( C1790 C1801 ) C1790_=_C1944( C1790 C1944 ) \nC1790_=_C2410( C1790 C2410 ) C1790_=_C2767( C1790 C2767 ) C1790_=_C3323( C1790 C3323 ) C1790_=_C3600( C1790 C3600 ) C1790_=_C3601( C1790 C3601 ) C1790_=_C3603( C1790 C3603 ) \nC1790_=_C3605( C1790 C3605 ) C1794_=_C1796( C1794 C1796 ) C1794_=_C1801( C1794 C1801 ) C1794_=_C2460( C1794 C2460 ) C1794_=_C2659( C1794 C2659 ) C1794_=_C2771( C1794 C2771 ) \nC1794_=_C3327( C1794 C3327 ) C1794_=_C3752( C1794 C3752 ) C1794_=_C3895( C1794 C3895 ) C1794_=_C3910( C1794 C3910 ) C1794_=_C3967( C1794 C3967 ) C1794_=_C3968( C1794 C3968 ) \nC1794_=_C3969( C1794 C3969 ) C1796_=_C1801( C1796 C1801 ) C1796_=_C3315( C1796 C3315 ) C1796_=_C3671( C1796 C3671 ) C1796_=_C3761( C1796 C3761 ) C1796_=_C3983( C1796 C3983 ) \nC1801_=_C2222( C1801 C2222 ) C1801_=_C2393( C1801 C2393 ) C1801_=_C2839( C1801 C2839 ) C1801_=_C2947( C1801 C2947 ) C1801_=_C3021( C1801 C3021 ) C1801_=_C3322( C1801 C3322 ) \nC1801_=_C3763( C1801 C3763 ) C1801_=_C3857( C1801 C3857 ) C1801_=_C3908( C1801 C3908 ) C1801_=_C4062( C1801 C4062 ) C1801_=_C4117( C1801 C4117 ) C1801_=_C4119( C1801 C4119 ) \nC1802_=_C1804( C1802 C1804 ) C1802_=_C1807( C1802 C1807 ) C1802_=_C1808( C1802 C1808 ) C1802_=_C1809( C1802 C1809 ) C1802_=_C1813( C1802 C1813 ) C1802_=_C2059( C1802 C2059 ) \nC1802_=_C2061( C1802 C2061 ) C1802_=_C2062( C1802 C2062 ) C1802_=_C2064( C1802 C2064 ) C1802_=_C2067( C1802 C2067 ) C1802_=_C2073( C1802 C2073 ) C1802_=_C2074( C1802 C2074 ) \nC1802_=_C2075( C1802 C2075 ) C1802_=_C2076( C1802 C2076 ) C1804_=_C1807( C1804 C1807 ) C1804_=_C1808( C1804 C1808 ) C1804_=_C1809( C1804 C1809 ) C1804_=_C1813( C1804 C1813 ) \nC1804_=_C1917( C1804 C1917 ) C1804_=_C2669( C1804 C2669 ) C1804_=_C2680( C1804 C2680 ) C1804_=_C2681( C1804 C2681 ) C1807_=_C1808( C1807 C1808 ) C1807_=_C1809( C1807 C1809 ) \nC1807_=_C1813( C1807 C1813 ) C1807_=_C3226( C1807 C3226 ) C1808_=_C1809( C1808 C1809 ) C1808_=_C1813( C1808 C1813 ) C1808_=_C1920( C1808 C1920 ) C1808_=_C2191( C1808 C2191 ) \nC1808_=_C2212( C1808 C2212 ) C1808_=_C2736( C1808 C2736 ) C1808_=_C3276( C1808 C3276 ) C1808_=_C3280( C1808 C3280 ) C1808_=_C3281( C1808 C3281 ) C1809_=_C1813( C1809 C1813 ) \nC1809_=_C1998( C1809 C1998 ) C1809_=_C3160( C1809 C3160 ) C1809_=_C3287( C1809 C3287 ) C1809_=_C3291( C1809 C3291 ) C1809_=_C3292( C1809 C3292 ) C1813_=_C3237( C1813 C3237 ) \nC1813_=_C3747( C1813 C3747 ) C1813_=_C3784( C1813 C3784 ) C1813_=_C3786( C1813 C3786 ) C1822_=_C1823( C1822 C1823 ) C1822_=_C1824( C1822 C1824 ) C1822_=_C1825( C1822 C1825 ) \nC1822_=_C1827( C1822 C1827 ) C1822_=_C1831( C1822 C1831 ) C1822_=_C1833( C1822 C1833 ) C1822_=_C1834( C1822 C1834 ) C1822_=_C2494( C1822 C2494 ) C1822_=_C2613( C1822 C2613 ) \nC1822_=_C2614( C1822 C2614 ) C1822_=_C2616( C1822 C2616 ) C1822_=_C2617( C1822 C2617 ) C1822_=_C2619( C1822 C2619 ) C1822_=_C2620( C1822 C2620 ) C1822_=_C2623( C1822 C2623 ) \nC1822_=_C2624( C1822 C2624 ) C1822_=_C2625( C1822 C2625 ) C1822_=_C2626( C1822 C2626 ) C1822_=_C2629( C1822 C2629 ) C1822_=_C2630( C1822 C2630 ) C1822_=_C2631( C1822 C2631 ) \nC1822_=_C2632( C1822 C2632 ) C1822_=_C2633( C1822 C2633 ) C1823_=_C1824( C1823 C1824 ) C1823_=_C1825( C1823 C1825 ) C1823_=_C1827( C1823 C1827 ) C1823_=_C1831( C1823 C1831 ) \nC1823_=_C1833( C1823 C1833 ) C1823_=_C1834( C1823 C1834 ) C1823_=_C1985( C1823 C1985 ) C1823_=_C2248( C1823 C2248 ) C1823_=_C2423( C1823 C2423 ) C1823_=_C2536( C1823 C2536 ) \nC1823_=_C2564( C1823 C2564 ) C1823_=_C2723( C1823 C2723 ) C1823_=_C2726( C1823 C2726 ) C1823_=_C2727( C1823 C2727 ) C1823_=_C2728( C1823 C2728 ) C1823_=_C2730( C1823 C2730 ) \nC1824_=_C1825( C1824 C1825 ) C1824_=_C1827( C1824 C1827 ) C1824_=_C1831( C1824 C1831 ) C1824_=_C1833( C1824 C1833 ) C1824_=_C1834( C1824 C1834 ) C1824_=_C2081( C1824 C2081 ) \nC1824_=_C2614( C1824 C2614 ) C1824_=_C2808( C1824 C2808 ) C1824_=_C2809( C1824 C2809 ) C1824_=_C2811( C1824 C2811 ) C1824_=_C2812( C1824 C2812 ) C1824_=_C2813( C1824 C2813 ) \nC1824_=_C2814( C1824 C2814 ) C1824_=_C2815( C1824 C2815 ) C1824_=_C2819( C1824 C2819 ) C1824_=_C2820( C1824 C2820 ) C1824_=_C2821( C1824 C2821 ) C1824_=_C2822( C1824 C2822 ) \nC1824_=_C2823( C1824 C2823 ) C1825_=_C1827( C1825 C1827 ) C1825_=_C1831( C1825 C1831 ) C1825_=_C1833( C1825 C1833 ) C1825_=_C1834( C1825 C1834 ) C1825_=_C2062( C1825 C2062 ) \nC1825_=_C2264( C1825 C2264 ) C1825_=_C2808( C1825 C2808 ) C1825_=_C2825( C1825 C2825 ) C1825_=_C2826( C1825 C2826 ) C1825_=_C2828( C1825 C2828 ) C1825_=_C2829( C1825 C2829 ) \nC1825_=_C2830( C1825 C2830 ) C1825_=_C2832( C1825 C2832 ) C1825_=_C2833( C1825 C2833 ) C1825_=_C2834( C1825 C2834 ) C1825_=_C2835( C1825 C2835 ) C1825_=_C2836( C1825 C2836 ) \nC1825_=_C2837( C1825 C2837 ) C1825_=_C2838( C1825 C2838 ) C1825_=_C2839( C1825 C2839 ) C1827_=_C1831( C1827 C1831 ) C1827_=_C1833( C1827 C1833 ) C1827_=_C1834( C1827 C1834 ) \nC1827_=_C2405( C1827 C2405 ) C1827_=_C2477( C1827 C2477 ) C1827_=_C2499( C1827 C2499 ) C1827_=_C2617( C1827 C2617 ) C1827_=_C2686( C1827 C2686 ) C1827_=_C3025( C1827 C3025 ) \nC1827_=_C3028( C1827 C3028 ) C1827_=_C3030( C1827 C3030 ) C1827_=_C3032( C1827 C3032 ) C1827_=_C3033( C1827 C3033 ) C1827_=_C3034( C1827 C3034 ) C1827_=_C3035( C1827 C3035 ) \nC1831_=_C1833( C1831 C1833 ) C1831_=_C1834( C1831 C1834 ) C1831_=_C2372( C1831 C2372 ) C1831_=_C2815( C1831 C2815 ) C1831_=_C3236( C1831 C3236 ) C1831_=_C3449( C1831 C3449 ) \nC1831_=_C3717( C1831 C3717 ) C1831_=_C3718( C1831 C3718 ) C1831_=_C3719( C1831 C3719 ) C1833_=_C1834( C1833 C1834 ) C1833_=_C2091(</w:t>
      </w:r>
    </w:p>
    <w:p>
      <w:pPr>
        <w:pStyle w:val="PreformattedText"/>
        <w:bidi w:val="0"/>
        <w:spacing w:before="0" w:after="0"/>
        <w:jc w:val="left"/>
        <w:rPr/>
      </w:pPr>
      <w:r>
        <w:rPr/>
        <w:t xml:space="preserve"> </w:t>
      </w:r>
      <w:r>
        <w:rPr/>
        <w:t>C1833 C2091 ) C1833_=_C2198( C1833 C2198 ) \nC1833_=_C2331( C1833 C2331 ) C1833_=_C3142( C1833 C3142 ) C1833_=_C3339( C1833 C3339 ) C1833_=_C3489( C1833 C3489 ) C1833_=_C3554( C1833 C3554 ) C1833_=_C3637( C1833 C3637 ) \nC1833_=_C3728( C1833 C3728 ) C1833_=_C3739( C1833 C3739 ) C1833_=_C3740( C1833 C3740 ) C1833_=_C3742( C1833 C3742 ) C1833_=_C3743( C1833 C3743 ) C1833_=_C3744( C1833 C3744 ) \nC1833_=_C3745( C1833 C3745 ) C1834_=_C1877( C1834 C1877 ) C1834_=_C2509( C1834 C2509 ) C1834_=_C2524( C1834 C2524 ) C1834_=_C2603( C1834 C2603 ) C1834_=_C2848( C1834 C2848 ) \nC1834_=_C3427( C1834 C3427 ) C1834_=_C3627( C1834 C3627 ) C1834_=_C3798( C1834 C3798 ) C1834_=_C3858( C1834 C3858 ) C1834_=_C3861( C1834 C3861 ) C1834_=_C3862( C1834 C3862 ) \nC1834_=_C3863( C1834 C3863 ) C1834_=_C3864( C1834 C3864 ) C1834_=_C3867( C1834 C3867 ) C1843_=_C1848( C1843 C1848 ) C1843_=_C1850( C1843 C1850 ) C1843_=_C1851( C1843 C1851 ) \nC1843_=_C1853( C1843 C1853 ) C1843_=_C1855( C1843 C1855 ) C1843_=_C1856( C1843 C1856 ) C1843_=_C1857( C1843 C1857 ) C1843_=_C1859( C1843 C1859 ) C1843_=_C1861( C1843 C1861 ) \nC1843_=_C1862( C1843 C1862 ) C1843_=_C1980( C1843 C1980 ) C1843_=_C1985( C1843 C1985 ) C1843_=_C1994( C1843 C1994 ) C1848_=_C1850( C1848 C1850 ) C1848_=_C1851( C1848 C1851 ) \nC1848_=_C1853( C1848 C1853 ) C1848_=_C1855( C1848 C1855 ) C1848_=_C1856( C1848 C1856 ) C1848_=_C1857( C1848 C1857 ) C1848_=_C1859( C1848 C1859 ) C1848_=_C1861( C1848 C1861 ) \nC1848_=_C1862( C1848 C1862 ) C1848_=_C3133( C1848 C3133 ) C1848_=_C3135( C1848 C3135 ) C1850_=_C1851( C1850 C1851 ) C1850_=_C1853( C1850 C1853 ) C1850_=_C1855( C1850 C1855 ) \nC1850_=_C1856( C1850 C1856 ) C1850_=_C1857( C1850 C1857 ) C1850_=_C1859( C1850 C1859 ) C1850_=_C1861( C1850 C1861 ) C1850_=_C1862( C1850 C1862 ) C1850_=_C3445( C1850 C3445 ) \nC1850_=_C3446( C1850 C3446 ) C1851_=_C1853( C1851 C1853 ) C1851_=_C1855( C1851 C1855 ) C1851_=_C1856( C1851 C1856 ) C1851_=_C1857( C1851 C1857 ) C1851_=_C1859( C1851 C1859 ) \nC1851_=_C1861( C1851 C1861 ) C1851_=_C1862( C1851 C1862 ) C1851_=_C2604( C1851 C2604 ) C1851_=_C3662( C1851 C3662 ) C1851_=_C3677( C1851 C3677 ) C1851_=_C3880( C1851 C3880 ) \nC1853_=_C1855( C1853 C1855 ) C1853_=_C1856( C1853 C1856 ) C1853_=_C1857( C1853 C1857 ) C1853_=_C1859( C1853 C1859 ) C1853_=_C1861( C1853 C1861 ) C1853_=_C1862( C1853 C1862 ) \nC1853_=_C2607( C1853 C2607 ) C1853_=_C3760( C1853 C3760 ) C1853_=_C3936( C1853 C3936 ) C1853_=_C3960( C1853 C3960 ) C1855_=_C1856( C1855 C1856 ) C1855_=_C1857( C1855 C1857 ) \nC1855_=_C1859( C1855 C1859 ) C1855_=_C1861( C1855 C1861 ) C1855_=_C1862( C1855 C1862 ) C1855_=_C1884( C1855 C1884 ) C1855_=_C2389( C1855 C2389 ) C1855_=_C2610( C1855 C2610 ) \nC1855_=_C3864( C1855 C3864 ) C1855_=_C3924( C1855 C3924 ) C1855_=_C4070( C1855 C4070 ) C1855_=_C4071( C1855 C4071 ) C1855_=_C4073( C1855 C4073 ) C1855_=_C4074( C1855 C4074 ) \nC1856_=_C1857( C1856 C1857 ) C1856_=_C1859( C1856 C1859 ) C1856_=_C1861( C1856 C1861 ) C1856_=_C1862( C1856 C1862 ) C1856_=_C2492( C1856 C2492 ) C1856_=_C2726( C1856 C2726 ) \nC1856_=_C3033( C1856 C3033 ) C1856_=_C3473( C1856 C3473 ) C1856_=_C3743( C1856 C3743 ) C1856_=_C3914( C1856 C3914 ) C1856_=_C4081( C1856 C4081 ) C1857_=_C1859( C1857 C1859 ) \nC1857_=_C1861( C1857 C1861 ) C1857_=_C1862( C1857 C1862 ) C1857_=_C3928( C1857 C3928 ) C1857_=_C4012( C1857 C4012 ) C1857_=_C4078( C1857 C4078 ) C1859_=_C1861( C1859 C1861 ) \nC1859_=_C1862( C1859 C1862 ) C1859_=_C2390( C1859 C2390 ) C1859_=_C2728( C1859 C2728 ) C1859_=_C3035( C1859 C3035 ) C1859_=_C3745( C1859 C3745 ) C1859_=_C3855( C1859 C3855 ) \nC1859_=_C4013( C1859 C4013 ) C1861_=_C1862( C1861 C1862 ) C1861_=_C2394( C1861 C2394 ) C1861_=_C2467( C1861 C2467 ) C1861_=_C2665( C1861 C2665 ) C1861_=_C2730( C1861 C2730 ) \nC1861_=_C2775( C1861 C2775 ) C1861_=_C2931( C1861 C2931 ) C1861_=_C3243( C1861 C3243 ) C1861_=_C3331( C1861 C3331 ) C1861_=_C3719( C1861 C3719 ) C1861_=_C3919( C1861 C3919 ) \nC1861_=_C4114( C1861 C4114 ) C1862_=_C3941( C1862 C3941 ) C1862_=_C4102( C1862 C4102 ) C1863_=_C1864( C1863 C1864 ) C1863_=_C1865( C1863 C1865 ) C1863_=_C1867( C1863 C1867 ) \nC1863_=_C1868( C1863 C1868 ) C1863_=_C1869( C1863 C1869 ) C1863_=_C1871( C1863 C1871 ) C1863_=_C1876( C1863 C1876 ) C1863_=_C1877( C1863 C1877 ) C1863_=_C1879( C1863 C1879 ) \nC1863_=_C1880( C1863 C1880 ) C1863_=_C1883( C1863 C1883 ) C1863_=_C1884( C1863 C1884 ) C1863_=_C1885( C1863 C1885 ) C1863_=_C1886( C1863 C1886 ) C1863_=_C1888( C1863 C1888 ) \nC1863_=_C1889( C1863 C1889 ) C1863_=_C1890( C1863 C1890 ) C1863_=_C1893( C1863 C1893 ) C1863_=_C1895( C1863 C1895 ) C1863_=_C1898( C1863 C1898 ) C1863_=_C1899( C1863 C1899 ) \nC1863_=_C1900( C1863 C1900 ) C1863_=_C1901( C1863 C1901 ) C1863_=_C1902( C1863 C1902 ) C1863_=_C1904( C1863 C1904 ) C1863_=_C1907( C1863 C1907 ) C1863_=_C1908( C1863 C1908 ) \nC1864_=_C1865( C1864 C1865 ) C1864_=_C1867( C1864 C1867 ) C1864_=_C1868( C1864 C1868 ) C1864_=_C1869( C1864 C1869 ) C1864_=_C1871( C1864 C1871 ) C1864_=_C1876( C1864 C1876 ) \nC1864_=_C1877( C1864 C1877 ) C1864_=_C1879( C1864 C1879 ) C1864_=_C1880( C1864 C1880 ) C1864_=_C1883( C1864 C1883 ) C1864_=_C1884( C1864 C1884 ) C1864_=_C1885( C1864 C1885 ) \nC1864_=_C1886( C1864 C1886 ) C1864_=_C1888( C1864 C1888 ) C1864_=_C1961( C1864 C1961 ) C1864_=_C1962( C1864 C1962 ) C1864_=_C1963( C1864 C1963 ) C1864_=_C1965( C1864 C1965 ) \nC1864_=_C1968( C1864 C1968 ) C1864_=_C1972( C1864 C1972 ) C1865_=_C1867( C1865 C1867 ) C1865_=_C1868( C1865 C1868 ) C1865_=_C1869( C1865 C1869 ) C1865_=_C1871( C1865 C1871 ) \nC1865_=_C1876( C1865 C1876 ) C1865_=_C1877( C1865 C1877 ) C1865_=_C1879( C1865 C1879 ) C1865_=_C1880( C1865 C1880 ) C1865_=_C1883( C1865 C1883 ) C1865_=_C1884( C1865 C1884 ) \nC1865_=_C1885( C1865 C1885 ) C1865_=_C1886( C1865 C1886 ) C1865_=_C2516( C1865 C2516 ) C1865_=_C2524( C1865 C2524 ) C1865_=_C2525( C1865 C2525 ) C1865_=_C2526( C1865 C2526 ) \nC1865_=_C2530( C1865 C2530 ) C1865_=_C2531( C1865 C2531 ) C1867_=_C1868( C1867 C1868 ) C1867_=_C1869( C1867 C1869 ) C1867_=_C1871( C1867 C1871 ) C1867_=_C1876( C1867 C1876 ) \nC1867_=_C1877( C1867 C1877 ) C1867_=_C1879( C1867 C1879 ) C1867_=_C1880( C1867 C1880 ) C1867_=_C1883( C1867 C1883 ) C1867_=_C1884( C1867 C1884 ) C1867_=_C1885( C1867 C1885 ) \nC1867_=_C1886( C1867 C1886 ) C1867_=_C1961( C1867 C1961 ) C1867_=_C2767( C1867 C2767 ) C1867_=_C2768( C1867 C2768 ) C1867_=_C2771( C1867 C2771 ) C1867_=_C2775( C1867 C2775 ) \nC1868_=_C1869( C1868 C1869 ) C1868_=_C1871( C1868 C1871 ) C1868_=_C1876( C1868 C1876 ) C1868_=_C1877( C1868 C1877 ) C1868_=_C1879( C1868 C1879 ) C1868_=_C1880( C1868 C1880 ) \nC1868_=_C1883( C1868 C1883 ) C1868_=_C1884( C1868 C1884 ) C1868_=_C1885( C1868 C1885 ) C1868_=_C1886( C1868 C1886 ) C1868_=_C1962( C1868 C1962 ) C1868_=_C2403( C1868 C2403 ) \nC1868_=_C2475( C1868 C2475 ) C1868_=_C2498( C1868 C2498 ) C1868_=_C2616( C1868 C2616 ) C1868_=_C2685( C1868 C2685 ) C1868_=_C2924( C1868 C2924 ) C1868_=_C2925( C1868 C2925 ) \nC1868_=_C2926( C1868 C2926 ) C1868_=_C2929( C1868 C2929 ) C1868_=_C2931( C1868 C2931 ) C1869_=_C1871( C1869 C1871 ) C1869_=_C1876( C1869 C1876 ) C1869_=_C1877( C1869 C1877 ) \nC1869_=_C1879( C1869 C1879 ) C1869_=_C1880( C1869 C1880 ) C1869_=_C1883( C1869 C1883 ) C1869_=_C1884( C1869 C1884 ) C1869_=_C1885( C1869 C1885 ) C1869_=_C1886( C1869 C1886 ) \nC1869_=_C1963( C1869 C1963 ) C1869_=_C2064( C1869 C2064 ) C1869_=_C2344( C1869 C2344 ) C1869_=_C2964( C1869 C2964 ) C1869_=_C2966( C1869 C2966 ) C1869_=_C2967( C1869 C2967 ) \nC1869_=_C2968( C1869 C2968 ) C1869_=_C2969( C1869 C2969 ) C1869_=_C2973( C1869 C2973 ) C1869_=_C2975( C1869 C2975 ) C1869_=_C2976( C1869 C2976 ) C1869_=_C2977( C1869 C2977 ) \nC1871_=_C1876( C1871 C1876 ) C1871_=_C1877( C1871 C1877 ) C1871_=_C1879( C1871 C1879 ) C1871_=_C1880( C1871 C1880 ) C1871_=_C1883( C1871 C1883 ) C1871_=_C1884( C1871 C1884 ) \nC1871_=_C1885( C1871 C1885 ) C1871_=_C1886( C1871 C1886 ) C1871_=_C1965( C1871 C1965 ) C1871_=_C3323( C1871 C3323 ) C1871_=_C3324( C1871 C3324 ) C1871_=_C3327( C1871 C3327 ) \nC1871_=_C3331( C1871 C3331 ) C1876_=_C1877( C1876 C1877 ) C1876_=_C1879( C1876 C1879 ) C1876_=_C1880( C1876 C1880 ) C1876_=_C1883( C1876 C1883 ) C1876_=_C1884( C1876 C1884 ) \nC1876_=_C1885( C1876 C1885 ) C1876_=_C1886( C1876 C1886 ) C1876_=_C1904( C1876 C1904 ) C1876_=_C1949( C1876 C1949 ) C1876_=_C2768( C1876 C2768 ) C1876_=_C2926( C1876 C2926 ) \nC1876_=_C2968( C1876 C2968 ) C1876_=_C3324( C1876 C3324 ) C1876_=_C3611( C1876 C3611 ) C1876_=_C3695( C1876 C3695 ) C1876_=_C3843( C1876 C3843 ) C1877_=_C1879( C1877 C1879 ) \nC1877_=_C1880( C1877 C1880 ) C1877_=_C1883( C1877 C1883 ) C1877_=_C1884( C1877 C1884 ) C1877_=_C1885( C1877 C1885 ) C1877_=_C1886( C1877 C1886 ) C1877_=_C2509( C1877 C2509 ) \nC1877_=_C2524( C1877 C2524 ) C1877_=_C2603( C1877 C2603 ) C1877_=_C2848( C1877 C2848 ) C1877_=_C3427( C1877 C3427 ) C1877_=_C3627( C1877 C3627 ) C1877_=_C3798( C1877 C3798 ) \nC1877_=_C3858( C1877 C3858 ) C1877_=_C3861( C1877 C3861 ) C1877_=_C3862( C1877 C3862 ) C1877_=_C3863( C1877 C3863 ) C1877_=_C3864( C1877 C3864 ) C1877_=_C3867( C1877 C3867 ) \nC1879_=_C1880( C1879 C1880 ) C1879_=_C1883( C1879 C1883 ) C1879_=_C1884( C1879 C1884 ) C1879_=_C1885( C1879 C1885 ) C1879_=_C1886( C1879 C1886 ) C1879_=_C1972( C1879 C1972 ) \nC1879_=_C2487( C1879 C2487 ) C1879_=_C3003( C1879 C3003 ) C1879_=_C3466( C1879 C3466 ) C1879_=_C3493( C1879 C3493 ) C1879_=_C3569( C1879 C3569 ) C1879_=_C3601( C1879 C3601 ) \nC1879_=_C3764( C1879 C3764 ) C1879_=_C3843( C1879 C3843 ) C1879_=_C3910( C1879 C3910 ) C1879_=_C3912( C1879 C3912 ) C1879_=_C3914( C1879 C3914 ) C1880_=_C1883( C1880 C1883 ) \nC1880_=_C1884( C1880 C1884 ) C1880_=_C1885( C1880 C1885 ) C1880_=_C1886( C1880 C1886 ) C1880_=_C2412( C1880 C2412 ) C1880_=_C2525( C1880 C2525 ) C1880_=_C2605( C1880 C2605 ) \nC1880_=_C2862( C1880 C2862 ) C1880_=_C2939( C1880 C2939 ) C1880_=_C3352( C1880 C3352 ) C1880_=_C3429( C1880 C3429 ) C1880_=_C3536( C1880 C3536 ) C1880_=_C3799( C1880 C3799 ) \nC1880_=_C3921(</w:t>
      </w:r>
    </w:p>
    <w:p>
      <w:pPr>
        <w:pStyle w:val="PreformattedText"/>
        <w:bidi w:val="0"/>
        <w:spacing w:before="0" w:after="0"/>
        <w:jc w:val="left"/>
        <w:rPr/>
      </w:pPr>
      <w:r>
        <w:rPr/>
        <w:t xml:space="preserve"> </w:t>
      </w:r>
      <w:r>
        <w:rPr/>
        <w:t>C1880 C3921 ) C1880_=_C3923( C1880 C3923 ) C1880_=_C3924( C1880 C3924 ) C1880_=_C3925( C1880 C3925 ) C1880_=_C3926( C1880 C3926 ) C1880_=_C3928( C1880 C3928 ) \nC1880_=_C3929( C1880 C3929 ) C1883_=_C1884( C1883 C1884 ) C1883_=_C1885( C1883 C1885 ) C1883_=_C1886( C1883 C1886 ) C1883_=_C1951( C1883 C1951 ) C1883_=_C2609( C1883 C2609 ) \nC1883_=_C3596( C1883 C3596 ) C1883_=_C3614( C1883 C3614 ) C1883_=_C3862( C1883 C3862 ) C1883_=_C3923( C1883 C3923 ) C1883_=_C4036( C1883 C4036 ) C1883_=_C4037( C1883 C4037 ) \nC1883_=_C4038( C1883 C4038 ) C1884_=_C1885( C1884 C1885 ) C1884_=_C1886( C1884 C1886 ) C1884_=_C2389( C1884 C2389 ) C1884_=_C2610( C1884 C2610 ) C1884_=_C3864( C1884 C3864 ) \nC1884_=_C3924( C1884 C3924 ) C1884_=_C4070( C1884 C4070 ) C1884_=_C4071( C1884 C4071 ) C1884_=_C4073( C1884 C4073 ) C1884_=_C4074( C1884 C4074 ) C1885_=_C1886( C1885 C1886 ) \nC1885_=_C2418( C1885 C2418 ) C1885_=_C2530( C1885 C2530 ) C1885_=_C2611( C1885 C2611 ) C1885_=_C2945( C1885 C2945 ) C1885_=_C3542( C1885 C3542 ) C1885_=_C3806( C1885 C3806 ) \nC1885_=_C3946( C1885 C3946 ) C1885_=_C4001( C1885 C4001 ) C1885_=_C4036( C1885 C4036 ) C1885_=_C4070( C1885 C4070 ) C1885_=_C4085( C1885 C4085 ) C1886_=_C2531( C1886 C2531 ) \nC1886_=_C2612( C1886 C2612 ) C1886_=_C2836( C1886 C2836 ) C1886_=_C3504( C1886 C3504 ) C1886_=_C4038( C1886 C4038 ) C1886_=_C4074( C1886 C4074 ) C1886_=_C4117( C1886 C4117 ) \nC1888_=_C1889( C1888 C1889 ) C1888_=_C1890( C1888 C1890 ) C1888_=_C1893( C1888 C1893 ) C1888_=_C1895( C1888 C1895 ) C1888_=_C1898( C1888 C1898 ) C1888_=_C1899( C1888 C1899 ) \nC1888_=_C1900( C1888 C1900 ) C1888_=_C1901( C1888 C1901 ) C1888_=_C1902( C1888 C1902 ) C1888_=_C1904( C1888 C1904 ) C1888_=_C1907( C1888 C1907 ) C1888_=_C1908( C1888 C1908 ) \nC1888_=_C1961( C1888 C1961 ) C1888_=_C1962( C1888 C1962 ) C1888_=_C1963( C1888 C1963 ) C1888_=_C1965( C1888 C1965 ) C1888_=_C1968( C1888 C1968 ) C1888_=_C1972( C1888 C1972 ) \nC1889_=_C1890( C1889 C1890 ) C1889_=_C1893( C1889 C1893 ) C1889_=_C1895( C1889 C1895 ) C1889_=_C1898( C1889 C1898 ) C1889_=_C1899( C1889 C1899 ) C1889_=_C1900( C1889 C1900 ) \nC1889_=_C1901( C1889 C1901 ) C1889_=_C1902( C1889 C1902 ) C1889_=_C1904( C1889 C1904 ) C1889_=_C1907( C1889 C1907 ) C1889_=_C1908( C1889 C1908 ) C1889_=_C1911( C1889 C1911 ) \nC1889_=_C2081( C1889 C2081 ) C1889_=_C2090( C1889 C2090 ) C1889_=_C2091( C1889 C2091 ) C1889_=_C2093( C1889 C2093 ) C1889_=_C2095( C1889 C2095 ) C1890_=_C1893( C1890 C1893 ) \nC1890_=_C1895( C1890 C1895 ) C1890_=_C1898( C1890 C1898 ) C1890_=_C1899( C1890 C1899 ) C1890_=_C1900( C1890 C1900 ) C1890_=_C1901( C1890 C1901 ) C1890_=_C1902( C1890 C1902 ) \nC1890_=_C1904( C1890 C1904 ) C1890_=_C1907( C1890 C1907 ) C1890_=_C1908( C1890 C1908 ) C1890_=_C2340( C1890 C2340 ) C1890_=_C2344( C1890 C2344 ) C1890_=_C2351( C1890 C2351 ) \nC1890_=_C2352( C1890 C2352 ) C1890_=_C2353( C1890 C2353 ) C1890_=_C2354( C1890 C2354 ) C1890_=_C2355( C1890 C2355 ) C1890_=_C2357( C1890 C2357 ) C1893_=_C1895( C1893 C1895 ) \nC1893_=_C1898( C1893 C1898 ) C1893_=_C1899( C1893 C1899 ) C1893_=_C1900( C1893 C1900 ) C1893_=_C1901( C1893 C1901 ) C1893_=_C1902( C1893 C1902 ) C1893_=_C1904( C1893 C1904 ) \nC1893_=_C1907( C1893 C1907 ) C1893_=_C1908( C1893 C1908 ) C1893_=_C2209( C1893 C2209 ) C1893_=_C2902( C1893 C2902 ) C1893_=_C2904( C1893 C2904 ) C1893_=_C2906( C1893 C2906 ) \nC1893_=_C2909( C1893 C2909 ) C1893_=_C2911( C1893 C2911 ) C1895_=_C1898( C1895 C1898 ) C1895_=_C1899( C1895 C1899 ) C1895_=_C1900( C1895 C1900 ) C1895_=_C1901( C1895 C1901 ) \nC1895_=_C1902( C1895 C1902 ) C1895_=_C1904( C1895 C1904 ) C1895_=_C1907( C1895 C1907 ) C1895_=_C1908( C1895 C1908 ) C1895_=_C2187( C1895 C2187 ) C1895_=_C2955( C1895 C2955 ) \nC1895_=_C2963( C1895 C2963 ) C1898_=_C1899( C1898 C1899 ) C1898_=_C1900( C1898 C1900 ) C1898_=_C1901( C1898 C1901 ) C1898_=_C1902( C1898 C1902 ) C1898_=_C1904( C1898 C1904 ) \nC1898_=_C1907( C1898 C1907 ) C1898_=_C1908( C1898 C1908 ) C1898_=_C1923( C1898 C1923 ) C1898_=_C2935( C1898 C2935 ) C1898_=_C3360( C1898 C3360 ) C1898_=_C3407( C1898 C3407 ) \nC1898_=_C3409( C1898 C3409 ) C1899_=_C1900( C1899 C1900 ) C1899_=_C1901( C1899 C1901 ) C1899_=_C1902( C1899 C1902 ) C1899_=_C1904( C1899 C1904 ) C1899_=_C1907( C1899 C1907 ) \nC1899_=_C1908( C1899 C1908 ) C1899_=_C2195( C1899 C2195 ) C1899_=_C2480( C1899 C2480 ) C1899_=_C2813( C1899 C2813 ) C1899_=_C3139( C1899 C3139 ) C1899_=_C3458( C1899 C3458 ) \nC1899_=_C3489( C1899 C3489 ) C1899_=_C3493( C1899 C3493 ) C1899_=_C3494( C1899 C3494 ) C1899_=_C3498( C1899 C3498 ) C1900_=_C1901( C1900 C1901 ) C1900_=_C1902( C1900 C1902 ) \nC1900_=_C1904( C1900 C1904 ) C1900_=_C1907( C1900 C1907 ) C1900_=_C1908( C1900 C1908 ) C1900_=_C3578( C1900 C3578 ) C1901_=_C1902( C1901 C1902 ) C1901_=_C1904( C1901 C1904 ) \nC1901_=_C1907( C1901 C1907 ) C1901_=_C1908( C1901 C1908 ) C1901_=_C2814( C1901 C2814 ) C1901_=_C3637( C1901 C3637 ) C1901_=_C3639( C1901 C3639 ) C1901_=_C3641( C1901 C3641 ) \nC1902_=_C1904( C1902 C1904 ) C1902_=_C1907( C1902 C1907 ) C1902_=_C1908( C1902 C1908 ) C1902_=_C2236( C1902 C2236 ) C1902_=_C2312( C1902 C2312 ) C1902_=_C2352( C1902 C2352 ) \nC1902_=_C2693( C1902 C2693 ) C1902_=_C2893( C1902 C2893 ) C1902_=_C2909( C1902 C2909 ) C1902_=_C2955( C1902 C2955 ) C1902_=_C3076( C1902 C3076 ) C1902_=_C3407( C1902 C3407 ) \nC1902_=_C3512( C1902 C3512 ) C1902_=_C3545( C1902 C3545 ) C1902_=_C3563( C1902 C3563 ) C1902_=_C3578( C1902 C3578 ) C1902_=_C3660( C1902 C3660 ) C1902_=_C3675( C1902 C3675 ) \nC1902_=_C3676( C1902 C3676 ) C1902_=_C3677( C1902 C3677 ) C1902_=_C3678( C1902 C3678 ) C1902_=_C3679( C1902 C3679 ) C1902_=_C3680( C1902 C3680 ) C1902_=_C3681( C1902 C3681 ) \nC1902_=_C3682( C1902 C3682 ) C1904_=_C1907( C1904 C1907 ) C1904_=_C1908( C1904 C1908 ) C1904_=_C1949( C1904 C1949 ) C1904_=_C2768( C1904 C2768 ) C1904_=_C2926( C1904 C2926 ) \nC1904_=_C2968( C1904 C2968 ) C1904_=_C3324( C1904 C3324 ) C1904_=_C3611( C1904 C3611 ) C1904_=_C3695( C1904 C3695 ) C1904_=_C3843( C1904 C3843 ) C1907_=_C1908( C1907 C1908 ) \nC1907_=_C2819( C1907 C2819 ) C1907_=_C3313( C1907 C3313 ) C1907_=_C3612( C1907 C3612 ) C1907_=_C3678( C1907 C3678 ) C1907_=_C3901( C1907 C3901 ) C1907_=_C3953( C1907 C3953 ) \nC1908_=_C2007( C1908 C2007 ) C1908_=_C3680( C1908 C3680 ) C1908_=_C3861( C1908 C3861 ) C1908_=_C3987( C1908 C3987 ) C1908_=_C4000( C1908 C4000 ) C1908_=_C4001( C1908 C4001 ) \nC1908_=_C4002( C1908 C4002 ) C1908_=_C4003( C1908 C4003 ) C1910_=_C1911( C1910 C1911 ) C1910_=_C1912( C1910 C1912 ) C1910_=_C1915( C1910 C1915 ) C1910_=_C1916( C1910 C1916 ) \nC1910_=_C1917( C1910 C1917 ) C1910_=_C1920( C1910 C1920 ) C1910_=_C1921( C1910 C1921 ) C1910_=_C1922( C1910 C1922 ) C1910_=_C1923( C1910 C1923 ) C1910_=_C1924( C1910 C1924 ) \nC1910_=_C1926( C1910 C1926 ) C1910_=_C1927( C1910 C1927 ) C1910_=_C1928( C1910 C1928 ) C1910_=_C1929( C1910 C1929 ) C1910_=_C1930( C1910 C1930 ) C1910_=_C1931( C1910 C1931 ) \nC1910_=_C1932( C1910 C1932 ) C1910_=_C1934( C1910 C1934 ) C1910_=_C1935( C1910 C1935 ) C1910_=_C2015( C1910 C2015 ) C1910_=_C2016( C1910 C2016 ) C1910_=_C2019( C1910 C2019 ) \nC1910_=_C2027( C1910 C2027 ) C1910_=_C2028( C1910 C2028 ) C1910_=_C2033( C1910 C2033 ) C1910_=_C2035( C1910 C2035 ) C1910_=_C2036( C1910 C2036 ) C1911_=_C1912( C1911 C1912 ) \nC1911_=_C1915( C1911 C1915 ) C1911_=_C1916( C1911 C1916 ) C1911_=_C1917( C1911 C1917 ) C1911_=_C1920( C1911 C1920 ) C1911_=_C1921( C1911 C1921 ) C1911_=_C1922( C1911 C1922 ) \nC1911_=_C1923( C1911 C1923 ) C1911_=_C1924( C1911 C1924 ) C1911_=_C1926( C1911 C1926 ) C1911_=_C1927( C1911 C1927 ) C1911_=_C1928( C1911 C1928 ) C1911_=_C1929( C1911 C1929 ) \nC1911_=_C1930( C1911 C1930 ) C1911_=_C1931( C1911 C1931 ) C1911_=_C1932( C1911 C1932 ) C1911_=_C1934( C1911 C1934 ) C1911_=_C1935( C1911 C1935 ) C1911_=_C2081( C1911 C2081 ) \nC1911_=_C2090( C1911 C2090 ) C1911_=_C2091( C1911 C2091 ) C1911_=_C2093( C1911 C2093 ) C1911_=_C2095( C1911 C2095 ) C1912_=_C1915( C1912 C1915 ) C1912_=_C1916( C1912 C1916 ) \nC1912_=_C1917( C1912 C1917 ) C1912_=_C1920( C1912 C1920 ) C1912_=_C1921( C1912 C1921 ) C1912_=_C1922( C1912 C1922 ) C1912_=_C1923( C1912 C1923 ) C1912_=_C1924( C1912 C1924 ) \nC1912_=_C1926( C1912 C1926 ) C1912_=_C1927( C1912 C1927 ) C1912_=_C1928( C1912 C1928 ) C1912_=_C1929( C1912 C1929 ) C1912_=_C1930( C1912 C1930 ) C1912_=_C1931( C1912 C1931 ) \nC1912_=_C1932( C1912 C1932 ) C1912_=_C1934( C1912 C1934 ) C1912_=_C1935( C1912 C1935 ) C1912_=_C2120( C1912 C2120 ) C1912_=_C2131( C1912 C2131 ) C1915_=_C1916( C1915 C1916 ) \nC1915_=_C1917( C1915 C1917 ) C1915_=_C1920( C1915 C1920 ) C1915_=_C1921( C1915 C1921 ) C1915_=_C1922( C1915 C1922 ) C1915_=_C1923( C1915 C1923 ) C1915_=_C1924( C1915 C1924 ) \nC1915_=_C1926( C1915 C1926 ) C1915_=_C1927( C1915 C1927 ) C1915_=_C1928( C1915 C1928 ) C1915_=_C1929( C1915 C1929 ) C1915_=_C1930( C1915 C1930 ) C1915_=_C1931( C1915 C1931 ) \nC1915_=_C1932( C1915 C1932 ) C1915_=_C1934( C1915 C1934 ) C1915_=_C1935( C1915 C1935 ) C1915_=_C2423( C1915 C2423 ) C1916_=_C1917( C1916 C1917 ) C1916_=_C1920( C1916 C1920 ) \nC1916_=_C1921( C1916 C1921 ) C1916_=_C1922( C1916 C1922 ) C1916_=_C1923( C1916 C1923 ) C1916_=_C1924( C1916 C1924 ) C1916_=_C1926( C1916 C1926 ) C1916_=_C1927( C1916 C1927 ) \nC1916_=_C1928( C1916 C1928 ) C1916_=_C1929( C1916 C1929 ) C1916_=_C1930( C1916 C1930 ) C1916_=_C1931( C1916 C1931 ) C1916_=_C1932( C1916 C1932 ) C1916_=_C1934( C1916 C1934 ) \nC1916_=_C1935( C1916 C1935 ) C1916_=_C2575( C1916 C2575 ) C1916_=_C2576( C1916 C2576 ) C1916_=_C2583( C1916 C2583 ) C1916_=_C2584( C1916 C2584 ) C1916_=_C2588( C1916 C2588 ) \nC1916_=_C2589( C1916 C2589 ) C1916_=_C2592( C1916 C2592 ) C1917_=_C1920( C1917 C1920 ) C1917_=_C1921( C1917 C1921 ) C1917_=_C1922( C1917 C1922 ) C1917_=_C1923( C1917 C1923 ) \nC1917_=_C1924( C1917 C1924 ) C1917_=_C1926( C1917 C1926 ) C1917_=_C1927( C1917 C1927 ) C1917_=_C1928( C1917 C1928 ) C1917_=_C1929( C1917 C1929 ) C1917_=_C1930( C1917 C1930 ) \nC1917_=_C1931( C1917 C1931 ) C1917_=_C1932( C1917 C1932 ) C1917_=_C1934(</w:t>
      </w:r>
    </w:p>
    <w:p>
      <w:pPr>
        <w:pStyle w:val="PreformattedText"/>
        <w:bidi w:val="0"/>
        <w:spacing w:before="0" w:after="0"/>
        <w:jc w:val="left"/>
        <w:rPr/>
      </w:pPr>
      <w:r>
        <w:rPr/>
        <w:t xml:space="preserve"> </w:t>
      </w:r>
      <w:r>
        <w:rPr/>
        <w:t>C1917 C1934 ) C1917_=_C1935( C1917 C1935 ) C1917_=_C2669( C1917 C2669 ) C1917_=_C2680( C1917 C2680 ) \nC1917_=_C2681( C1917 C2681 ) C1920_=_C1921( C1920 C1921 ) C1920_=_C1922( C1920 C1922 ) C1920_=_C1923( C1920 C1923 ) C1920_=_C1924( C1920 C1924 ) C1920_=_C1926( C1920 C1926 ) \nC1920_=_C1927( C1920 C1927 ) C1920_=_C1928( C1920 C1928 ) C1920_=_C1929( C1920 C1929 ) C1920_=_C1930( C1920 C1930 ) C1920_=_C1931( C1920 C1931 ) C1920_=_C1932( C1920 C1932 ) \nC1920_=_C1934( C1920 C1934 ) C1920_=_C1935( C1920 C1935 ) C1920_=_C2191( C1920 C2191 ) C1920_=_C2212( C1920 C2212 ) C1920_=_C2736( C1920 C2736 ) C1920_=_C3276( C1920 C3276 ) \nC1920_=_C3280( C1920 C3280 ) C1920_=_C3281( C1920 C3281 ) C1921_=_C1922( C1921 C1922 ) C1921_=_C1923( C1921 C1923 ) C1921_=_C1924( C1921 C1924 ) C1921_=_C1926( C1921 C1926 ) \nC1921_=_C1927( C1921 C1927 ) C1921_=_C1928( C1921 C1928 ) C1921_=_C1929( C1921 C1929 ) C1921_=_C1930( C1921 C1930 ) C1921_=_C1931( C1921 C1931 ) C1921_=_C1932( C1921 C1932 ) \nC1921_=_C1934( C1921 C1934 ) C1921_=_C1935( C1921 C1935 ) C1921_=_C2598( C1921 C2598 ) C1921_=_C2811( C1921 C2811 ) C1921_=_C3138( C1921 C3138 ) C1921_=_C3307( C1921 C3307 ) \nC1921_=_C3373( C1921 C3373 ) C1921_=_C3374( C1921 C3374 ) C1921_=_C3375( C1921 C3375 ) C1921_=_C3380( C1921 C3380 ) C1922_=_C1923( C1922 C1923 ) C1922_=_C1924( C1922 C1924 ) \nC1922_=_C1926( C1922 C1926 ) C1922_=_C1927( C1922 C1927 ) C1922_=_C1928( C1922 C1928 ) C1922_=_C1929( C1922 C1929 ) C1922_=_C1930( C1922 C1930 ) C1922_=_C1931( C1922 C1931 ) \nC1922_=_C1932( C1922 C1932 ) C1922_=_C1934( C1922 C1934 ) C1922_=_C1935( C1922 C1935 ) C1922_=_C2193( C1922 C2193 ) C1922_=_C2214( C1922 C2214 ) C1922_=_C2384( C1922 C2384 ) \nC1922_=_C2737( C1922 C2737 ) C1922_=_C3384( C1922 C3384 ) C1922_=_C3385( C1922 C3385 ) C1922_=_C3387( C1922 C3387 ) C1922_=_C3388( C1922 C3388 ) C1922_=_C3389( C1922 C3389 ) \nC1923_=_C1924( C1923 C1924 ) C1923_=_C1926( C1923 C1926 ) C1923_=_C1927( C1923 C1927 ) C1923_=_C1928( C1923 C1928 ) C1923_=_C1929( C1923 C1929 ) C1923_=_C1930( C1923 C1930 ) \nC1923_=_C1931( C1923 C1931 ) C1923_=_C1932( C1923 C1932 ) C1923_=_C1934( C1923 C1934 ) C1923_=_C1935( C1923 C1935 ) C1923_=_C2935( C1923 C2935 ) C1923_=_C3360( C1923 C3360 ) \nC1923_=_C3407( C1923 C3407 ) C1923_=_C3409( C1923 C3409 ) C1924_=_C1926( C1924 C1926 ) C1924_=_C1927( C1924 C1927 ) C1924_=_C1928( C1924 C1928 ) C1924_=_C1929( C1924 C1929 ) \nC1924_=_C1930( C1924 C1930 ) C1924_=_C1931( C1924 C1931 ) C1924_=_C1932( C1924 C1932 ) C1924_=_C1934( C1924 C1934 ) C1924_=_C1935( C1924 C1935 ) C1924_=_C2194( C1924 C2194 ) \nC1924_=_C2215( C1924 C2215 ) C1924_=_C2454( C1924 C2454 ) C1924_=_C2653( C1924 C2653 ) C1924_=_C2738( C1924 C2738 ) C1924_=_C3476( C1924 C3476 ) C1924_=_C3478( C1924 C3478 ) \nC1924_=_C3480( C1924 C3480 ) C1924_=_C3482( C1924 C3482 ) C1924_=_C3483( C1924 C3483 ) C1926_=_C1927( C1926 C1927 ) C1926_=_C1928( C1926 C1928 ) C1926_=_C1929( C1926 C1929 ) \nC1926_=_C1930( C1926 C1930 ) C1926_=_C1931( C1926 C1931 ) C1926_=_C1932( C1926 C1932 ) C1926_=_C1934( C1926 C1934 ) C1926_=_C1935( C1926 C1935 ) C1926_=_C3141( C1926 C3141 ) \nC1926_=_C3589( C1926 C3589 ) C1926_=_C3590( C1926 C3590 ) C1927_=_C1928( C1927 C1928 ) C1927_=_C1929( C1927 C1929 ) C1927_=_C1930( C1927 C1930 ) C1927_=_C1931( C1927 C1931 ) \nC1927_=_C1932( C1927 C1932 ) C1927_=_C1934( C1927 C1934 ) C1927_=_C1935( C1927 C1935 ) C1927_=_C3619( C1927 C3619 ) C1927_=_C3624( C1927 C3624 ) C1928_=_C1929( C1928 C1929 ) \nC1928_=_C1930( C1928 C1930 ) C1928_=_C1931( C1928 C1931 ) C1928_=_C1932( C1928 C1932 ) C1928_=_C1934( C1928 C1934 ) C1928_=_C1935( C1928 C1935 ) C1928_=_C2200( C1928 C2200 ) \nC1928_=_C3144( C1928 C3144 ) C1928_=_C3676( C1928 C3676 ) C1928_=_C3740( C1928 C3740 ) C1929_=_C1930( C1929 C1930 ) C1929_=_C1931( C1929 C1931 ) C1929_=_C1932( C1929 C1932 ) \nC1929_=_C1934( C1929 C1934 ) C1929_=_C1935( C1929 C1935 ) C1929_=_C3146( C1929 C3146 ) C1929_=_C3883( C1929 C3883 ) C1929_=_C3884( C1929 C3884 ) C1929_=_C3887( C1929 C3887 ) \nC1930_=_C1931( C1930 C1931 ) C1930_=_C1932( C1930 C1932 ) C1930_=_C1934( C1930 C1934 ) C1930_=_C1935( C1930 C1935 ) C1930_=_C2588( C1930 C2588 ) C1930_=_C2680( C1930 C2680 ) \nC1930_=_C2833( C1930 C2833 ) C1930_=_C3093( C1930 C3093 ) C1930_=_C3147( C1930 C3147 ) C1930_=_C3373( C1930 C3373 ) C1930_=_C3501( C1930 C3501 ) C1930_=_C3589( C1930 C3589 ) \nC1930_=_C3883( C1930 C3883 ) C1930_=_C3901( C1930 C3901 ) C1930_=_C3903( C1930 C3903 ) C1930_=_C3904( C1930 C3904 ) C1930_=_C3908( C1930 C3908 ) C1930_=_C3909( C1930 C3909 ) \nC1931_=_C1932( C1931 C1932 ) C1931_=_C1934( C1931 C1934 ) C1931_=_C1935( C1931 C1935 ) C1931_=_C2073( C1931 C2073 ) C1931_=_C2353( C1931 C2353 ) C1931_=_C2589( C1931 C2589 ) \nC1931_=_C2681( C1931 C2681 ) C1931_=_C3041( C1931 C3041 ) C1931_=_C3148( C1931 C3148 ) C1931_=_C3374( C1931 C3374 ) C1931_=_C3590( C1931 C3590 ) C1931_=_C3884( C1931 C3884 ) \nC1931_=_C3916( C1931 C3916 ) C1931_=_C3919( C1931 C3919 ) C1931_=_C3920( C1931 C3920 ) C1932_=_C1934( C1932 C1934 ) C1932_=_C1935( C1932 C1935 ) C1932_=_C3974( C1932 C3974 ) \nC1932_=_C4030( C1932 C4030 ) C1932_=_C4032( C1932 C4032 ) C1934_=_C1935( C1934 C1935 ) C1934_=_C3682( C1934 C3682 ) C1935_=_C3150( C1935 C3150 ) C1935_=_C3673( C1935 C3673 ) \nC1935_=_C3909( C1935 C3909 ) C1935_=_C3920( C1935 C3920 ) C1936_=_C1937( C1936 C1937 ) C1936_=_C1938( C1936 C1938 ) C1936_=_C1940( C1936 C1940 ) C1936_=_C1942( C1936 C1942 ) \nC1936_=_C1943( C1936 C1943 ) C1936_=_C1944( C1936 C1944 ) C1936_=_C1946( C1936 C1946 ) C1936_=_C1947( C1936 C1947 ) C1936_=_C1948( C1936 C1948 ) C1936_=_C1949( C1936 C1949 ) \nC1936_=_C1951( C1936 C1951 ) C1936_=_C1952( C1936 C1952 ) C1936_=_C1953( C1936 C1953 ) C1936_=_C1954( C1936 C1954 ) C1936_=_C1955( C1936 C1955 ) C1936_=_C1956( C1936 C1956 ) \nC1936_=_C1957( C1936 C1957 ) C1936_=_C2263( C1936 C2263 ) C1936_=_C2264( C1936 C2264 ) C1936_=_C2267( C1936 C2267 ) C1936_=_C2274( C1936 C2274 ) C1936_=_C2279( C1936 C2279 ) \nC1937_=_C1938( C1937 C1938 ) C1937_=_C1940( C1937 C1940 ) C1937_=_C1942( C1937 C1942 ) C1937_=_C1943( C1937 C1943 ) C1937_=_C1944( C1937 C1944 ) C1937_=_C1946( C1937 C1946 ) \nC1937_=_C1947( C1937 C1947 ) C1937_=_C1948( C1937 C1948 ) C1937_=_C1949( C1937 C1949 ) C1937_=_C1951( C1937 C1951 ) C1937_=_C1952( C1937 C1952 ) C1937_=_C1953( C1937 C1953 ) \nC1937_=_C1954( C1937 C1954 ) C1937_=_C1955( C1937 C1955 ) C1937_=_C1956( C1937 C1956 ) C1937_=_C1957( C1937 C1957 ) C1937_=_C2288( C1937 C2288 ) C1937_=_C2299( C1937 C2299 ) \nC1938_=_C1940( C1938 C1940 ) C1938_=_C1942( C1938 C1942 ) C1938_=_C1943( C1938 C1943 ) C1938_=_C1944( C1938 C1944 ) C1938_=_C1946( C1938 C1946 ) C1938_=_C1947( C1938 C1947 ) \nC1938_=_C1948( C1938 C1948 ) C1938_=_C1949( C1938 C1949 ) C1938_=_C1951( C1938 C1951 ) C1938_=_C1952( C1938 C1952 ) C1938_=_C1953( C1938 C1953 ) C1938_=_C1954( C1938 C1954 ) \nC1938_=_C1955( C1938 C1955 ) C1938_=_C1956( C1938 C1956 ) C1938_=_C1957( C1938 C1957 ) C1938_=_C2397( C1938 C2397 ) C1938_=_C2468( C1938 C2468 ) C1938_=_C2494( C1938 C2494 ) \nC1938_=_C2498( C1938 C2498 ) C1938_=_C2499( C1938 C2499 ) C1938_=_C2500( C1938 C2500 ) C1938_=_C2502( C1938 C2502 ) C1938_=_C2503( C1938 C2503 ) C1938_=_C2506( C1938 C2506 ) \nC1938_=_C2507( C1938 C2507 ) C1938_=_C2509( C1938 C2509 ) C1940_=_C1942( C1940 C1942 ) C1940_=_C1943( C1940 C1943 ) C1940_=_C1944( C1940 C1944 ) C1940_=_C1946( C1940 C1946 ) \nC1940_=_C1947( C1940 C1947 ) C1940_=_C1948( C1940 C1948 ) C1940_=_C1949( C1940 C1949 ) C1940_=_C1951( C1940 C1951 ) C1940_=_C1952( C1940 C1952 ) C1940_=_C1953( C1940 C1953 ) \nC1940_=_C1954( C1940 C1954 ) C1940_=_C1955( C1940 C1955 ) C1940_=_C1956( C1940 C1956 ) C1940_=_C1957( C1940 C1957 ) C1940_=_C2873( C1940 C2873 ) C1940_=_C2874( C1940 C2874 ) \nC1940_=_C2875( C1940 C2875 ) C1940_=_C2877( C1940 C2877 ) C1940_=_C2882( C1940 C2882 ) C1942_=_C1943( C1942 C1943 ) C1942_=_C1944( C1942 C1944 ) C1942_=_C1946( C1942 C1946 ) \nC1942_=_C1947( C1942 C1947 ) C1942_=_C1948( C1942 C1948 ) C1942_=_C1949( C1942 C1949 ) C1942_=_C1951( C1942 C1951 ) C1942_=_C1952( C1942 C1952 ) C1942_=_C1953( C1942 C1953 ) \nC1942_=_C1954( C1942 C1954 ) C1942_=_C1955( C1942 C1955 ) C1942_=_C1956( C1942 C1956 ) C1942_=_C1957( C1942 C1957 ) C1942_=_C3153( C1942 C3153 ) C1942_=_C3155( C1942 C3155 ) \nC1943_=_C1944( C1943 C1944 ) C1943_=_C1946( C1943 C1946 ) C1943_=_C1947( C1943 C1947 ) C1943_=_C1948( C1943 C1948 ) C1943_=_C1949( C1943 C1949 ) C1943_=_C1951( C1943 C1951 ) \nC1943_=_C1952( C1943 C1952 ) C1943_=_C1953( C1943 C1953 ) C1943_=_C1954( C1943 C1954 ) C1943_=_C1955( C1943 C1955 ) C1943_=_C1956( C1943 C1956 ) C1943_=_C1957( C1943 C1957 ) \nC1943_=_C2933( C1943 C2933 ) C1943_=_C3258( C1943 C3258 ) C1943_=_C3263( C1943 C3263 ) C1943_=_C3264( C1943 C3264 ) C1944_=_C1946( C1944 C1946 ) C1944_=_C1947( C1944 C1947 ) \nC1944_=_C1948( C1944 C1948 ) C1944_=_C1949( C1944 C1949 ) C1944_=_C1951( C1944 C1951 ) C1944_=_C1952( C1944 C1952 ) C1944_=_C1953( C1944 C1953 ) C1944_=_C1954( C1944 C1954 ) \nC1944_=_C1955( C1944 C1955 ) C1944_=_C1956( C1944 C1956 ) C1944_=_C1957( C1944 C1957 ) C1944_=_C2410( C1944 C2410 ) C1944_=_C2767( C1944 C2767 ) C1944_=_C3323( C1944 C3323 ) \nC1944_=_C3600( C1944 C3600 ) C1944_=_C3601( C1944 C3601 ) C1944_=_C3603( C1944 C3603 ) C1944_=_C3605( C1944 C3605 ) C1946_=_C1947( C1946 C1947 ) C1946_=_C1948( C1946 C1948 ) \nC1946_=_C1949( C1946 C1949 ) C1946_=_C1951( C1946 C1951 ) C1946_=_C1952( C1946 C1952 ) C1946_=_C1953( C1946 C1953 ) C1946_=_C1954( C1946 C1954 ) C1946_=_C1955( C1946 C1955 ) \nC1946_=_C1956( C1946 C1956 ) C1946_=_C1957( C1946 C1957 ) C1946_=_C2600( C1946 C2600 ) C1946_=_C2655( C1946 C2655 ) C1946_=_C3011( C1946 C3011 ) C1946_=_C3627( C1946 C3627 ) \nC1946_=_C3629( C1946 C3629 ) C1946_=_C3631( C1946 C3631 ) C1946_=_C3636( C1946 C3636 ) C1947_=_C1948( C1947 C1948 ) C1947_=_C1949( C1947 C1949 ) C1947_=_C1951( C1947 C1951 ) \nC1947_=_C1952( C1947 C1952 ) C1947_=_C1953( C1947 C1953 ) C1947_=_C1954( C1947 C1954 ) C1947_=_C1955( C1947 C1955 ) C1947_=_C1956(</w:t>
      </w:r>
    </w:p>
    <w:p>
      <w:pPr>
        <w:pStyle w:val="PreformattedText"/>
        <w:bidi w:val="0"/>
        <w:spacing w:before="0" w:after="0"/>
        <w:jc w:val="left"/>
        <w:rPr/>
      </w:pPr>
      <w:r>
        <w:rPr/>
        <w:t xml:space="preserve"> </w:t>
      </w:r>
      <w:r>
        <w:rPr/>
        <w:t>C1947 C1956 ) C1947_=_C1957( C1947 C1957 ) \nC1947_=_C3608( C1947 C3608 ) C1947_=_C3683( C1947 C3683 ) C1947_=_C3687( C1947 C3687 ) C1948_=_C1949( C1948 C1949 ) C1948_=_C1951( C1948 C1951 ) C1948_=_C1952( C1948 C1952 ) \nC1948_=_C1953( C1948 C1953 ) C1948_=_C1954( C1948 C1954 ) C1948_=_C1955( C1948 C1955 ) C1948_=_C1956( C1948 C1956 ) C1948_=_C1957( C1948 C1957 ) C1948_=_C2506( C1948 C2506 ) \nC1948_=_C2755( C1948 C2755 ) C1948_=_C2877( C1948 C2877 ) C1948_=_C3077( C1948 C3077 ) C1948_=_C3226( C1948 C3226 ) C1948_=_C3247( C1948 C3247 ) C1948_=_C3546( C1948 C3546 ) \nC1948_=_C3609( C1948 C3609 ) C1948_=_C3683( C1948 C3683 ) C1948_=_C3693( C1948 C3693 ) C1948_=_C3695( C1948 C3695 ) C1948_=_C3699( C1948 C3699 ) C1948_=_C3700( C1948 C3700 ) \nC1948_=_C3701( C1948 C3701 ) C1948_=_C3703( C1948 C3703 ) C1949_=_C1951( C1949 C1951 ) C1949_=_C1952( C1949 C1952 ) C1949_=_C1953( C1949 C1953 ) C1949_=_C1954( C1949 C1954 ) \nC1949_=_C1955( C1949 C1955 ) C1949_=_C1956( C1949 C1956 ) C1949_=_C1957( C1949 C1957 ) C1949_=_C2768( C1949 C2768 ) C1949_=_C2926( C1949 C2926 ) C1949_=_C2968( C1949 C2968 ) \nC1949_=_C3324( C1949 C3324 ) C1949_=_C3611( C1949 C3611 ) C1949_=_C3695( C1949 C3695 ) C1949_=_C3843( C1949 C3843 ) C1951_=_C1952( C1951 C1952 ) C1951_=_C1953( C1951 C1953 ) \nC1951_=_C1954( C1951 C1954 ) C1951_=_C1955( C1951 C1955 ) C1951_=_C1956( C1951 C1956 ) C1951_=_C1957( C1951 C1957 ) C1951_=_C2609( C1951 C2609 ) C1951_=_C3596( C1951 C3596 ) \nC1951_=_C3614( C1951 C3614 ) C1951_=_C3862( C1951 C3862 ) C1951_=_C3923( C1951 C3923 ) C1951_=_C4036( C1951 C4036 ) C1951_=_C4037( C1951 C4037 ) C1951_=_C4038( C1951 C4038 ) \nC1952_=_C1953( C1952 C1953 ) C1952_=_C1954( C1952 C1954 ) C1952_=_C1955( C1952 C1955 ) C1952_=_C1956( C1952 C1956 ) C1952_=_C1957( C1952 C1957 ) C1952_=_C2663( C1952 C2663 ) \nC1952_=_C2976( C1952 C2976 ) C1952_=_C3019( C1952 C3019 ) C1952_=_C3681( C1952 C3681 ) C1952_=_C3873( C1952 C3873 ) C1952_=_C3988( C1952 C3988 ) C1952_=_C4042( C1952 C4042 ) \nC1953_=_C1954( C1953 C1954 ) C1953_=_C1955( C1953 C1955 ) C1953_=_C1956( C1953 C1956 ) C1953_=_C1957( C1953 C1957 ) C1953_=_C3615( C1953 C3615 ) C1953_=_C3939( C1953 C3939 ) \nC1953_=_C4063( C1953 C4063 ) C1954_=_C1955( C1954 C1955 ) C1954_=_C1956( C1954 C1956 ) C1954_=_C1957( C1954 C1957 ) C1954_=_C2664( C1954 C2664 ) C1954_=_C3020( C1954 C3020 ) \nC1954_=_C3533( C1954 C3533 ) C1954_=_C3991( C1954 C3991 ) C1954_=_C4077( C1954 C4077 ) C1954_=_C4096( C1954 C4096 ) C1954_=_C4097( C1954 C4097 ) C1955_=_C1956( C1955 C1956 ) \nC1955_=_C1957( C1955 C1957 ) C1955_=_C2013( C1955 C2013 ) C1955_=_C3616( C1955 C3616 ) C1955_=_C3701( C1955 C3701 ) C1955_=_C3976( C1955 C3976 ) C1955_=_C4087( C1955 C4087 ) \nC1956_=_C1957( C1956 C1957 ) C1956_=_C2666( C1956 C2666 ) C1956_=_C3022( C1956 C3022 ) C1956_=_C3636( C1956 C3636 ) C1956_=_C3658( C1956 C3658 ) C1956_=_C3667( C1956 C3667 ) \nC1956_=_C3674( C1956 C3674 ) C1956_=_C3712( C1956 C3712 ) C1956_=_C3958( C1956 C3958 ) C1956_=_C3995( C1956 C3995 ) C1956_=_C4027( C1956 C4027 ) C1956_=_C4042( C1956 C4042 ) \nC1956_=_C4097( C1956 C4097 ) C1957_=_C2395( C1957 C2395 ) C1957_=_C3617( C1957 C3617 ) C1957_=_C3703( C1957 C3703 ) C1957_=_C4105( C1957 C4105 ) C1957_=_C4115( C1957 C4115 ) \nC1961_=_C1962( C1961 C1962 ) C1961_=_C1963( C1961 C1963 ) C1961_=_C1965( C1961 C1965 ) C1961_=_C1968( C1961 C1968 ) C1961_=_C1972( C1961 C1972 ) C1961_=_C2767( C1961 C2767 ) \nC1961_=_C2768( C1961 C2768 ) C1961_=_C2771( C1961 C2771 ) C1961_=_C2775( C1961 C2775 ) C1962_=_C1963( C1962 C1963 ) C1962_=_C1965( C1962 C1965 ) C1962_=_C1968( C1962 C1968 ) \nC1962_=_C1972( C1962 C1972 ) C1962_=_C2403( C1962 C2403 ) C1962_=_C2475( C1962 C2475 ) C1962_=_C2498( C1962 C2498 ) C1962_=_C2616( C1962 C2616 ) C1962_=_C2685( C1962 C2685 ) \nC1962_=_C2924( C1962 C2924 ) C1962_=_C2925( C1962 C2925 ) C1962_=_C2926( C1962 C2926 ) C1962_=_C2929( C1962 C2929 ) C1962_=_C2931( C1962 C2931 ) C1963_=_C1965( C1963 C1965 ) \nC1963_=_C1968( C1963 C1968 ) C1963_=_C1972( C1963 C1972 ) C1963_=_C2064( C1963 C2064 ) C1963_=_C2344( C1963 C2344 ) C1963_=_C2964( C1963 C2964 ) C1963_=_C2966( C1963 C2966 ) \nC1963_=_C2967( C1963 C2967 ) C1963_=_C2968( C1963 C2968 ) C1963_=_C2969( C1963 C2969 ) C1963_=_C2973( C1963 C2973 ) C1963_=_C2975( C1963 C2975 ) C1963_=_C2976( C1963 C2976 ) \nC1963_=_C2977( C1963 C2977 ) C1965_=_C1968( C1965 C1968 ) C1965_=_C1972( C1965 C1972 ) C1965_=_C3323( C1965 C3323 ) C1965_=_C3324( C1965 C3324 ) C1965_=_C3327( C1965 C3327 ) \nC1965_=_C3331( C1965 C3331 ) C1968_=_C1972( C1968 C1972 ) C1968_=_C2274( C1968 C2274 ) C1968_=_C2288( C1968 C2288 ) C1968_=_C2503( C1968 C2503 ) C1968_=_C2583( C1968 C2583 ) \nC1968_=_C2874( C1968 C2874 ) C1968_=_C3153( C1968 C3153 ) C1968_=_C3263( C1968 C3263 ) C1968_=_C3600( C1968 C3600 ) C1968_=_C3608( C1968 C3608 ) C1968_=_C3609( C1968 C3609 ) \nC1968_=_C3610( C1968 C3610 ) C1968_=_C3611( C1968 C3611 ) C1968_=_C3612( C1968 C3612 ) C1968_=_C3613( C1968 C3613 ) C1968_=_C3614( C1968 C3614 ) C1968_=_C3615( C1968 C3615 ) \nC1968_=_C3616( C1968 C3616 ) C1968_=_C3617( C1968 C3617 ) C1972_=_C2487( C1972 C2487 ) C1972_=_C3003( C1972 C3003 ) C1972_=_C3466( C1972 C3466 ) C1972_=_C3493( C1972 C3493 ) \nC1972_=_C3569( C1972 C3569 ) C1972_=_C3601( C1972 C3601 ) C1972_=_C3764( C1972 C3764 ) C1972_=_C3843( C1972 C3843 ) C1972_=_C3910( C1972 C3910 ) C1972_=_C3912( C1972 C3912 ) \nC1972_=_C3914( C1972 C3914 ) C1980_=_C1985( C1980 C1985 ) C1980_=_C1994( C1980 C1994 ) C1980_=_C1996( C1980 C1996 ) C1980_=_C2162( C1980 C2162 ) C1980_=_C2360( C1980 C2360 ) \nC1980_=_C2397( C1980 C2397 ) C1980_=_C2398( C1980 C2398 ) C1980_=_C2400( C1980 C2400 ) C1980_=_C2401( C1980 C2401 ) C1980_=_C2402( C1980 C2402 ) C1980_=_C2403( C1980 C2403 ) \nC1980_=_C2405( C1980 C2405 ) C1980_=_C2406( C1980 C2406 ) C1980_=_C2407( C1980 C2407 ) C1980_=_C2410( C1980 C2410 ) C1980_=_C2412( C1980 C2412 ) C1980_=_C2414( C1980 C2414 ) \nC1980_=_C2415( C1980 C2415 ) C1980_=_C2416( C1980 C2416 ) C1980_=_C2418( C1980 C2418 ) C1980_=_C2419( C1980 C2419 ) C1985_=_C1994( C1985 C1994 ) C1985_=_C2248( C1985 C2248 ) \nC1985_=_C2423( C1985 C2423 ) C1985_=_C2536( C1985 C2536 ) C1985_=_C2564( C1985 C2564 ) C1985_=_C2723( C1985 C2723 ) C1985_=_C2726( C1985 C2726 ) C1985_=_C2727( C1985 C2727 ) \nC1985_=_C2728( C1985 C2728 ) C1985_=_C2730( C1985 C2730 ) C1994_=_C2035( C1994 C2035 ) C1994_=_C2573( C1994 C2573 ) C1994_=_C3133( C1994 C3133 ) C1994_=_C3220( C1994 C3220 ) \nC1994_=_C3445( C1994 C3445 ) C1994_=_C4023( C1994 C4023 ) C1994_=_C4037( C1994 C4037 ) C1994_=_C4071( C1994 C4071 ) C1994_=_C4081( C1994 C4081 ) C1994_=_C4102( C1994 C4102 ) \nC1996_=_C1997( C1996 C1997 ) C1996_=_C1998( C1996 C1998 ) C1996_=_C1999( C1996 C1999 ) C1996_=_C2000( C1996 C2000 ) C1996_=_C2001( C1996 C2001 ) C1996_=_C2002( C1996 C2002 ) \nC1996_=_C2005( C1996 C2005 ) C1996_=_C2007( C1996 C2007 ) C1996_=_C2009( C1996 C2009 ) C1996_=_C2012( C1996 C2012 ) C1996_=_C2013( C1996 C2013 ) C1996_=_C2162( C1996 C2162 ) \nC1996_=_C2360( C1996 C2360 ) C1996_=_C2397( C1996 C2397 ) C1996_=_C2398( C1996 C2398 ) C1996_=_C2400( C1996 C2400 ) C1996_=_C2401( C1996 C2401 ) C1996_=_C2402( C1996 C2402 ) \nC1996_=_C2403( C1996 C2403 ) C1996_=_C2405( C1996 C2405 ) C1996_=_C2406( C1996 C2406 ) C1996_=_C2407( C1996 C2407 ) C1996_=_C2410( C1996 C2410 ) C1996_=_C2412( C1996 C2412 ) \nC1996_=_C2414( C1996 C2414 ) C1996_=_C2415( C1996 C2415 ) C1996_=_C2416( C1996 C2416 ) C1996_=_C2418( C1996 C2418 ) C1996_=_C2419( C1996 C2419 ) C1997_=_C1998( C1997 C1998 ) \nC1997_=_C1999( C1997 C1999 ) C1997_=_C2000( C1997 C2000 ) C1997_=_C2001( C1997 C2001 ) C1997_=_C2002( C1997 C2002 ) C1997_=_C2005( C1997 C2005 ) C1997_=_C2007( C1997 C2007 ) \nC1997_=_C2009( C1997 C2009 ) C1997_=_C2012( C1997 C2012 ) C1997_=_C2013( C1997 C2013 ) C1997_=_C2902( C1997 C2902 ) C1997_=_C2932( C1997 C2932 ) C1997_=_C2933( C1997 C2933 ) \nC1997_=_C2934( C1997 C2934 ) C1997_=_C2935( C1997 C2935 ) C1997_=_C2936( C1997 C2936 ) C1997_=_C2939( C1997 C2939 ) C1997_=_C2940( C1997 C2940 ) C1997_=_C2942( C1997 C2942 ) \nC1997_=_C2943( C1997 C2943 ) C1997_=_C2945( C1997 C2945 ) C1997_=_C2946( C1997 C2946 ) C1997_=_C2947( C1997 C2947 ) C1998_=_C1999( C1998 C1999 ) C1998_=_C2000( C1998 C2000 ) \nC1998_=_C2001( C1998 C2001 ) C1998_=_C2002( C1998 C2002 ) C1998_=_C2005( C1998 C2005 ) C1998_=_C2007( C1998 C2007 ) C1998_=_C2009( C1998 C2009 ) C1998_=_C2012( C1998 C2012 ) \nC1998_=_C2013( C1998 C2013 ) C1998_=_C3160( C1998 C3160 ) C1998_=_C3287( C1998 C3287 ) C1998_=_C3291( C1998 C3291 ) C1998_=_C3292( C1998 C3292 ) C1999_=_C2000( C1999 C2000 ) \nC1999_=_C2001( C1999 C2001 ) C1999_=_C2002( C1999 C2002 ) C1999_=_C2005( C1999 C2005 ) C1999_=_C2007( C1999 C2007 ) C1999_=_C2009( C1999 C2009 ) C1999_=_C2012( C1999 C2012 ) \nC1999_=_C2013( C1999 C2013 ) C1999_=_C2027( C1999 C2027 ) C1999_=_C3276( C1999 C3276 ) C1999_=_C3384( C1999 C3384 ) C1999_=_C3476( C1999 C3476 ) C1999_=_C3536( C1999 C3536 ) \nC1999_=_C3538( C1999 C3538 ) C1999_=_C3539( C1999 C3539 ) C1999_=_C3542( C1999 C3542 ) C1999_=_C3543( C1999 C3543 ) C2000_=_C2001( C2000 C2001 ) C2000_=_C2002( C2000 C2002 ) \nC2000_=_C2005( C2000 C2005 ) C2000_=_C2007( C2000 C2007 ) C2000_=_C2009( C2000 C2009 ) C2000_=_C2012( C2000 C2012 ) C2000_=_C2013( C2000 C2013 ) C2000_=_C2623( C2000 C2623 ) \nC2000_=_C3050( C2000 C3050 ) C2000_=_C3460( C2000 C3460 ) C2000_=_C3643( C2000 C3643 ) C2000_=_C3644( C2000 C3644 ) C2000_=_C3645( C2000 C3645 ) C2000_=_C3651( C2000 C3651 ) \nC2000_=_C3653( C2000 C3653 ) C2000_=_C3654( C2000 C3654 ) C2000_=_C3657( C2000 C3657 ) C2000_=_C3658( C2000 C3658 ) C2001_=_C2002( C2001 C2002 ) C2001_=_C2005( C2001 C2005 ) \nC2001_=_C2007( C2001 C2007 ) C2001_=_C2009( C2001 C2009 ) C2001_=_C2012( C2001 C2012 ) C2001_=_C2013( C2001 C2013 ) C2001_=_C2485( C2001 C2485 ) C2001_=_C2740( C2001 C2740 ) \nC2001_=_C3790( C2001 C3790 ) C2001_=_C3794( C2001 C3794 ) C2002_=_C2005( C2002 C2005 ) C2002_=_C2007( C2002 C2007 ) C2002_=_C2009( C2002 C2009 ) C2002_=_C2012( C2002 C2012 ) \nC2002_=_C2013(</w:t>
      </w:r>
    </w:p>
    <w:p>
      <w:pPr>
        <w:pStyle w:val="PreformattedText"/>
        <w:bidi w:val="0"/>
        <w:spacing w:before="0" w:after="0"/>
        <w:jc w:val="left"/>
        <w:rPr/>
      </w:pPr>
      <w:r>
        <w:rPr/>
        <w:t xml:space="preserve"> </w:t>
      </w:r>
      <w:r>
        <w:rPr/>
        <w:t>C2002 C2013 ) C2002_=_C3798( C2002 C3798 ) C2002_=_C3799( C2002 C3799 ) C2002_=_C3800( C2002 C3800 ) C2002_=_C3804( C2002 C3804 ) C2002_=_C3805( C2002 C3805 ) \nC2002_=_C3806( C2002 C3806 ) C2002_=_C3809( C2002 C3809 ) C2002_=_C3810( C2002 C3810 ) C2005_=_C2007( C2005 C2007 ) C2005_=_C2009( C2005 C2009 ) C2005_=_C2012( C2005 C2012 ) \nC2005_=_C2013( C2005 C2013 ) C2005_=_C2075( C2005 C2075 ) C2005_=_C2355( C2005 C2355 ) C2005_=_C2459( C2005 C2459 ) C2005_=_C2973( C2005 C2973 ) C2005_=_C3043( C2005 C3043 ) \nC2005_=_C3916( C2005 C3916 ) C2005_=_C3921( C2005 C3921 ) C2005_=_C3932( C2005 C3932 ) C2005_=_C3943( C2005 C3943 ) C2005_=_C3944( C2005 C3944 ) C2005_=_C3946( C2005 C3946 ) \nC2005_=_C3947( C2005 C3947 ) C2007_=_C2009( C2007 C2009 ) C2007_=_C2012( C2007 C2012 ) C2007_=_C2013( C2007 C2013 ) C2007_=_C3680( C2007 C3680 ) C2007_=_C3861( C2007 C3861 ) \nC2007_=_C3987( C2007 C3987 ) C2007_=_C4000( C2007 C4000 ) C2007_=_C4001( C2007 C4001 ) C2007_=_C4002( C2007 C4002 ) C2007_=_C4003( C2007 C4003 ) C2009_=_C2012( C2009 C2012 ) \nC2009_=_C2013( C2009 C2013 ) C2009_=_C3292( C2009 C3292 ) C2009_=_C3654( C2009 C3654 ) C2009_=_C3794( C2009 C3794 ) C2009_=_C3887( C2009 C3887 ) C2009_=_C3926( C2009 C3926 ) \nC2009_=_C4010( C2009 C4010 ) C2009_=_C4063( C2009 C4063 ) C2009_=_C4085( C2009 C4085 ) C2009_=_C4086( C2009 C4086 ) C2009_=_C4087( C2009 C4087 ) C2009_=_C4088( C2009 C4088 ) \nC2012_=_C2013( C2012 C2013 ) C2012_=_C3534( C2012 C3534 ) C2012_=_C4080( C2012 C4080 ) C2012_=_C4086( C2012 C4086 ) C2013_=_C3616( C2013 C3616 ) C2013_=_C3701( C2013 C3701 ) \nC2013_=_C3976( C2013 C3976 ) C2013_=_C4087( C2013 C4087 ) C2015_=_C2016( C2015 C2016 ) C2015_=_C2019( C2015 C2019 ) C2015_=_C2027( C2015 C2027 ) C2015_=_C2028( C2015 C2028 ) \nC2015_=_C2033( C2015 C2033 ) C2015_=_C2035( C2015 C2035 ) C2015_=_C2036( C2015 C2036 ) C2015_=_C2184( C2015 C2184 ) C2015_=_C2185( C2015 C2185 ) C2015_=_C2187( C2015 C2187 ) \nC2015_=_C2188( C2015 C2188 ) C2015_=_C2189( C2015 C2189 ) C2015_=_C2191( C2015 C2191 ) C2015_=_C2192( C2015 C2192 ) C2015_=_C2193( C2015 C2193 ) C2015_=_C2194( C2015 C2194 ) \nC2015_=_C2195( C2015 C2195 ) C2015_=_C2197( C2015 C2197 ) C2015_=_C2198( C2015 C2198 ) C2015_=_C2199( C2015 C2199 ) C2015_=_C2200( C2015 C2200 ) C2015_=_C2201( C2015 C2201 ) \nC2015_=_C2202( C2015 C2202 ) C2015_=_C2203( C2015 C2203 ) C2015_=_C2205( C2015 C2205 ) C2016_=_C2019( C2016 C2019 ) C2016_=_C2027( C2016 C2027 ) C2016_=_C2028( C2016 C2028 ) \nC2016_=_C2033( C2016 C2033 ) C2016_=_C2035( C2016 C2035 ) C2016_=_C2036( C2016 C2036 ) C2016_=_C2120( C2016 C2120 ) C2016_=_C2206( C2016 C2206 ) C2016_=_C2207( C2016 C2207 ) \nC2016_=_C2209( C2016 C2209 ) C2016_=_C2211( C2016 C2211 ) C2016_=_C2212( C2016 C2212 ) C2016_=_C2213( C2016 C2213 ) C2016_=_C2214( C2016 C2214 ) C2016_=_C2215( C2016 C2215 ) \nC2016_=_C2217( C2016 C2217 ) C2016_=_C2219( C2016 C2219 ) C2016_=_C2220( C2016 C2220 ) C2016_=_C2222( C2016 C2222 ) C2019_=_C2027( C2019 C2027 ) C2019_=_C2028( C2019 C2028 ) \nC2019_=_C2033( C2019 C2033 ) C2019_=_C2035( C2019 C2035 ) C2019_=_C2036( C2019 C2036 ) C2019_=_C2061( C2019 C2061 ) C2019_=_C2263( C2019 C2263 ) C2019_=_C2636( C2019 C2636 ) \nC2019_=_C2706( C2019 C2706 ) C2019_=_C2731( C2019 C2731 ) C2019_=_C2733( C2019 C2733 ) C2019_=_C2734( C2019 C2734 ) C2019_=_C2736( C2019 C2736 ) C2019_=_C2737( C2019 C2737 ) \nC2019_=_C2738( C2019 C2738 ) C2019_=_C2740( C2019 C2740 ) C2019_=_C2741( C2019 C2741 ) C2019_=_C2743( C2019 C2743 ) C2019_=_C2744( C2019 C2744 ) C2019_=_C2746( C2019 C2746 ) \nC2027_=_C2028( C2027 C2028 ) C2027_=_C2033( C2027 C2033 ) C2027_=_C2035( C2027 C2035 ) C2027_=_C2036( C2027 C2036 ) C2027_=_C3276( C2027 C3276 ) C2027_=_C3384( C2027 C3384 ) \nC2027_=_C3476( C2027 C3476 ) C2027_=_C3536( C2027 C3536 ) C2027_=_C3538( C2027 C3538 ) C2027_=_C3539( C2027 C3539 ) C2027_=_C3542( C2027 C3542 ) C2027_=_C3543( C2027 C3543 ) \nC2028_=_C2033( C2028 C2033 ) C2028_=_C2035( C2028 C2035 ) C2028_=_C2036( C2028 C2036 ) C2028_=_C2151( C2028 C2151 ) C2028_=_C2568( C2028 C2568 ) C2028_=_C3181( C2028 C3181 ) \nC2028_=_C3213( C2028 C3213 ) C2028_=_C3385( C2028 C3385 ) C2028_=_C3417( C2028 C3417 ) C2028_=_C3595( C2028 C3595 ) C2028_=_C3596( C2028 C3596 ) C2028_=_C3599( C2028 C3599 ) \nC2033_=_C2035( C2033 C2035 ) C2033_=_C2036( C2033 C2036 ) C2033_=_C2866( C2033 C2866 ) C2033_=_C2882( C2033 C2882 ) C2033_=_C3280( C2033 C3280 ) C2033_=_C3355( C2033 C3355 ) \nC2033_=_C3389( C2033 C3389 ) C2033_=_C3433( C2033 C3433 ) C2033_=_C3482( C2033 C3482 ) C2033_=_C3805( C2033 C3805 ) C2033_=_C3817( C2033 C3817 ) C2033_=_C3925( C2033 C3925 ) \nC2033_=_C4049( C2033 C4049 ) C2033_=_C4065( C2033 C4065 ) C2033_=_C4077( C2033 C4077 ) C2033_=_C4078( C2033 C4078 ) C2033_=_C4079( C2033 C4079 ) C2033_=_C4080( C2033 C4080 ) \nC2035_=_C2036( C2035 C2036 ) C2035_=_C2573( C2035 C2573 ) C2035_=_C3133( C2035 C3133 ) C2035_=_C3220( C2035 C3220 ) C2035_=_C3445( C2035 C3445 ) C2035_=_C4023( C2035 C4023 ) \nC2035_=_C4037( C2035 C4037 ) C2035_=_C4071( C2035 C4071 ) C2035_=_C4081( C2035 C4081 ) C2035_=_C4102( C2035 C4102 ) C2036_=_C2095( C2036 C2095 ) C2036_=_C2299( C2036 C2299 ) \nC2036_=_C2963( C2036 C2963 ) C2036_=_C3099( C2036 C3099 ) C2036_=_C3135( C2036 C3135 ) C2036_=_C3380( C2036 C3380 ) C2036_=_C3446( C2036 C3446 ) C2036_=_C3498( C2036 C3498 ) \nC2036_=_C3624( C2036 C3624 ) C2036_=_C3641( C2036 C3641 ) C2036_=_C3953( C2036 C3953 ) C2036_=_C4006( C2036 C4006 ) C2036_=_C4096( C2036 C4096 ) C2036_=_C4107( C2036 C4107 ) \nC2036_=_C4111( C2036 C4111 ) C2052_=_C2863( C2052 C2863 ) C2052_=_C3183( C2052 C3183 ) C2052_=_C3397( C2052 C3397 ) C2052_=_C3849( C2052 C3849 ) C2052_=_C3972( C2052 C3972 ) \nC2052_=_C3973( C2052 C3973 ) C2052_=_C3974( C2052 C3974 ) C2052_=_C3975( C2052 C3975 ) C2052_=_C3976( C2052 C3976 ) C2059_=_C2061( C2059 C2061 ) C2059_=_C2062( C2059 C2062 ) \nC2059_=_C2064( C2059 C2064 ) C2059_=_C2067( C2059 C2067 ) C2059_=_C2073( C2059 C2073 ) C2059_=_C2074( C2059 C2074 ) C2059_=_C2075( C2059 C2075 ) C2059_=_C2076( C2059 C2076 ) \nC2059_=_C2163( C2059 C2163 ) C2059_=_C2340( C2059 C2340 ) C2059_=_C2449( C2059 C2449 ) C2059_=_C2451( C2059 C2451 ) C2059_=_C2453( C2059 C2453 ) C2059_=_C2454( C2059 C2454 ) \nC2059_=_C2455( C2059 C2455 ) C2059_=_C2459( C2059 C2459 ) C2059_=_C2460( C2059 C2460 ) C2059_=_C2467( C2059 C2467 ) C2061_=_C2062( C2061 C2062 ) C2061_=_C2064( C2061 C2064 ) \nC2061_=_C2067( C2061 C2067 ) C2061_=_C2073( C2061 C2073 ) C2061_=_C2074( C2061 C2074 ) C2061_=_C2075( C2061 C2075 ) C2061_=_C2076( C2061 C2076 ) C2061_=_C2263( C2061 C2263 ) \nC2061_=_C2636( C2061 C2636 ) C2061_=_C2706( C2061 C2706 ) C2061_=_C2731( C2061 C2731 ) C2061_=_C2733( C2061 C2733 ) C2061_=_C2734( C2061 C2734 ) C2061_=_C2736( C2061 C2736 ) \nC2061_=_C2737( C2061 C2737 ) C2061_=_C2738( C2061 C2738 ) C2061_=_C2740( C2061 C2740 ) C2061_=_C2741( C2061 C2741 ) C2061_=_C2743( C2061 C2743 ) C2061_=_C2744( C2061 C2744 ) \nC2061_=_C2746( C2061 C2746 ) C2062_=_C2064( C2062 C2064 ) C2062_=_C2067( C2062 C2067 ) C2062_=_C2073( C2062 C2073 ) C2062_=_C2074( C2062 C2074 ) C2062_=_C2075( C2062 C2075 ) \nC2062_=_C2076( C2062 C2076 ) C2062_=_C2264( C2062 C2264 ) C2062_=_C2808( C2062 C2808 ) C2062_=_C2825( C2062 C2825 ) C2062_=_C2826( C2062 C2826 ) C2062_=_C2828( C2062 C2828 ) \nC2062_=_C2829( C2062 C2829 ) C2062_=_C2830( C2062 C2830 ) C2062_=_C2832( C2062 C2832 ) C2062_=_C2833( C2062 C2833 ) C2062_=_C2834( C2062 C2834 ) C2062_=_C2835( C2062 C2835 ) \nC2062_=_C2836( C2062 C2836 ) C2062_=_C2837( C2062 C2837 ) C2062_=_C2838( C2062 C2838 ) C2062_=_C2839( C2062 C2839 ) C2064_=_C2067( C2064 C2067 ) C2064_=_C2073( C2064 C2073 ) \nC2064_=_C2074( C2064 C2074 ) C2064_=_C2075( C2064 C2075 ) C2064_=_C2076( C2064 C2076 ) C2064_=_C2344( C2064 C2344 ) C2064_=_C2964( C2064 C2964 ) C2064_=_C2966( C2064 C2966 ) \nC2064_=_C2967( C2064 C2967 ) C2064_=_C2968( C2064 C2968 ) C2064_=_C2969( C2064 C2969 ) C2064_=_C2973( C2064 C2973 ) C2064_=_C2975( C2064 C2975 ) C2064_=_C2976( C2064 C2976 ) \nC2064_=_C2977( C2064 C2977 ) C2067_=_C2073( C2067 C2073 ) C2067_=_C2074( C2067 C2074 ) C2067_=_C2075( C2067 C2075 ) C2067_=_C2076( C2067 C2076 ) C2067_=_C2267( C2067 C2267 ) \nC2067_=_C2324( C2067 C2324 ) C2067_=_C2575( C2067 C2575 ) C2067_=_C2669( C2067 C2669 ) C2067_=_C2841( C2067 C2841 ) C2067_=_C3113( C2067 C3113 ) C2067_=_C3137( C2067 C3137 ) \nC2067_=_C3138( C2067 C3138 ) C2067_=_C3139( C2067 C3139 ) C2067_=_C3140( C2067 C3140 ) C2067_=_C3141( C2067 C3141 ) C2067_=_C3142( C2067 C3142 ) C2067_=_C3143( C2067 C3143 ) \nC2067_=_C3144( C2067 C3144 ) C2067_=_C3145( C2067 C3145 ) C2067_=_C3146( C2067 C3146 ) C2067_=_C3147( C2067 C3147 ) C2067_=_C3148( C2067 C3148 ) C2067_=_C3149( C2067 C3149 ) \nC2067_=_C3150( C2067 C3150 ) C2073_=_C2074( C2073 C2074 ) C2073_=_C2075( C2073 C2075 ) C2073_=_C2076( C2073 C2076 ) C2073_=_C2353( C2073 C2353 ) C2073_=_C2589( C2073 C2589 ) \nC2073_=_C2681( C2073 C2681 ) C2073_=_C3041( C2073 C3041 ) C2073_=_C3148( C2073 C3148 ) C2073_=_C3374( C2073 C3374 ) C2073_=_C3590( C2073 C3590 ) C2073_=_C3884( C2073 C3884 ) \nC2073_=_C3916( C2073 C3916 ) C2073_=_C3919( C2073 C3919 ) C2073_=_C3920( C2073 C3920 ) C2074_=_C2075( C2074 C2075 ) C2074_=_C2076( C2074 C2076 ) C2074_=_C2093( C2074 C2093 ) \nC2074_=_C2354( C2074 C2354 ) C2074_=_C2940( C2074 C2940 ) C2074_=_C3042( C2074 C3042 ) C2074_=_C3264( C2074 C3264 ) C2074_=_C3409( C2074 C3409 ) C2074_=_C3419( C2074 C3419 ) \nC2074_=_C3494( C2074 C3494 ) C2074_=_C3639( C2074 C3639 ) C2074_=_C3932( C2074 C3932 ) C2074_=_C3934( C2074 C3934 ) C2075_=_C2076( C2075 C2076 ) C2075_=_C2355( C2075 C2355 ) \nC2075_=_C2459( C2075 C2459 ) C2075_=_C2973( C2075 C2973 ) C2075_=_C3043( C2075 C3043 ) C2075_=_C3916( C2075 C3916 ) C2075_=_C3921( C2075 C3921 ) C2075_=_C3932( C2075 C3932 ) \nC2075_=_C3943( C2075 C3943 ) C2075_=_C3944( C2075 C3944 ) C2075_=_C3946( C2075 C3946 ) C2075_=_C3947( C2075 C3947 ) C2076_=_C2116( C2076 C2116 ) C2076_=_C2357( C2076 C2357 ) \nC2076_=_C2592( C2076 C2592 ) C2076_=_C3046( C2076 C3046 ) C2076_=_C3291(</w:t>
      </w:r>
    </w:p>
    <w:p>
      <w:pPr>
        <w:pStyle w:val="PreformattedText"/>
        <w:bidi w:val="0"/>
        <w:spacing w:before="0" w:after="0"/>
        <w:jc w:val="left"/>
        <w:rPr/>
      </w:pPr>
      <w:r>
        <w:rPr/>
        <w:t xml:space="preserve"> </w:t>
      </w:r>
      <w:r>
        <w:rPr/>
        <w:t>C2076 C3291 ) C2076_=_C3302( C2076 C3302 ) C2076_=_C3518( C2076 C3518 ) C2076_=_C3561( C2076 C3561 ) \nC2076_=_C3754( C2076 C3754 ) C2076_=_C3822( C2076 C3822 ) C2076_=_C3943( C2076 C3943 ) C2076_=_C3964( C2076 C3964 ) C2081_=_C2090( C2081 C2090 ) C2081_=_C2091( C2081 C2091 ) \nC2081_=_C2093( C2081 C2093 ) C2081_=_C2095( C2081 C2095 ) C2081_=_C2614( C2081 C2614 ) C2081_=_C2808( C2081 C2808 ) C2081_=_C2809( C2081 C2809 ) C2081_=_C2811( C2081 C2811 ) \nC2081_=_C2812( C2081 C2812 ) C2081_=_C2813( C2081 C2813 ) C2081_=_C2814( C2081 C2814 ) C2081_=_C2815( C2081 C2815 ) C2081_=_C2819( C2081 C2819 ) C2081_=_C2820( C2081 C2820 ) \nC2081_=_C2821( C2081 C2821 ) C2081_=_C2822( C2081 C2822 ) C2081_=_C2823( C2081 C2823 ) C2090_=_C2091( C2090 C2091 ) C2090_=_C2093( C2090 C2093 ) C2090_=_C2095( C2090 C2095 ) \nC2090_=_C2351( C2090 C2351 ) C2090_=_C2371( C2090 C2371 ) C2090_=_C2625( C2090 C2625 ) C2090_=_C2875( C2090 C2875 ) C2090_=_C3052( C2090 C3052 ) C2090_=_C3105( C2090 C3105 ) \nC2090_=_C3197( C2090 C3197 ) C2090_=_C3214( C2090 C3214 ) C2090_=_C3395( C2090 C3395 ) C2090_=_C3425( C2090 C3425 ) C2090_=_C3462( C2090 C3462 ) C2090_=_C3499( C2090 C3499 ) \nC2090_=_C3644( C2090 C3644 ) C2090_=_C3669( C2090 C3669 ) C2090_=_C3671( C2090 C3671 ) C2090_=_C3673( C2090 C3673 ) C2090_=_C3674( C2090 C3674 ) C2091_=_C2093( C2091 C2093 ) \nC2091_=_C2095( C2091 C2095 ) C2091_=_C2198( C2091 C2198 ) C2091_=_C2331( C2091 C2331 ) C2091_=_C3142( C2091 C3142 ) C2091_=_C3339( C2091 C3339 ) C2091_=_C3489( C2091 C3489 ) \nC2091_=_C3554( C2091 C3554 ) C2091_=_C3637( C2091 C3637 ) C2091_=_C3728( C2091 C3728 ) C2091_=_C3739( C2091 C3739 ) C2091_=_C3740( C2091 C3740 ) C2091_=_C3742( C2091 C3742 ) \nC2091_=_C3743( C2091 C3743 ) C2091_=_C3744( C2091 C3744 ) C2091_=_C3745( C2091 C3745 ) C2093_=_C2095( C2093 C2095 ) C2093_=_C2354( C2093 C2354 ) C2093_=_C2940( C2093 C2940 ) \nC2093_=_C3042( C2093 C3042 ) C2093_=_C3264( C2093 C3264 ) C2093_=_C3409( C2093 C3409 ) C2093_=_C3419( C2093 C3419 ) C2093_=_C3494( C2093 C3494 ) C2093_=_C3639( C2093 C3639 ) \nC2093_=_C3932( C2093 C3932 ) C2093_=_C3934( C2093 C3934 ) C2095_=_C2299( C2095 C2299 ) C2095_=_C2963( C2095 C2963 ) C2095_=_C3099( C2095 C3099 ) C2095_=_C3135( C2095 C3135 ) \nC2095_=_C3380( C2095 C3380 ) C2095_=_C3446( C2095 C3446 ) C2095_=_C3498( C2095 C3498 ) C2095_=_C3624( C2095 C3624 ) C2095_=_C3641( C2095 C3641 ) C2095_=_C3953( C2095 C3953 ) \nC2095_=_C4006( C2095 C4006 ) C2095_=_C4096( C2095 C4096 ) C2095_=_C4107( C2095 C4107 ) C2095_=_C4111( C2095 C4111 ) C2103_=_C2112( C2103 C2112 ) C2103_=_C2116( C2103 C2116 ) \nC2103_=_C2117( C2103 C2117 ) C2103_=_C2576( C2103 C2576 ) C2103_=_C3160( C2103 C3160 ) C2103_=_C3161( C2103 C3161 ) C2103_=_C3163( C2103 C3163 ) C2103_=_C3164( C2103 C3164 ) \nC2103_=_C3167( C2103 C3167 ) C2103_=_C3168( C2103 C3168 ) C2112_=_C2116( C2112 C2116 ) C2112_=_C2117( C2112 C2117 ) C2112_=_C2584( C2112 C2584 ) C2112_=_C3167( C2112 C3167 ) \nC2112_=_C3287( C2112 C3287 ) C2112_=_C3298( C2112 C3298 ) C2112_=_C3478( C2112 C3478 ) C2112_=_C3514( C2112 C3514 ) C2112_=_C3555( C2112 C3555 ) C2112_=_C3747( C2112 C3747 ) \nC2112_=_C3748( C2112 C3748 ) C2112_=_C3750( C2112 C3750 ) C2112_=_C3752( C2112 C3752 ) C2112_=_C3754( C2112 C3754 ) C2112_=_C3755( C2112 C3755 ) C2112_=_C3756( C2112 C3756 ) \nC2116_=_C2117( C2116 C2117 ) C2116_=_C2357( C2116 C2357 ) C2116_=_C2592( C2116 C2592 ) C2116_=_C3046( C2116 C3046 ) C2116_=_C3291( C2116 C3291 ) C2116_=_C3302( C2116 C3302 ) \nC2116_=_C3518( C2116 C3518 ) C2116_=_C3561( C2116 C3561 ) C2116_=_C3754( C2116 C3754 ) C2116_=_C3822( C2116 C3822 ) C2116_=_C3943( C2116 C3943 ) C2116_=_C3964( C2116 C3964 ) \nC2117_=_C2526( C2117 C2526 ) C2117_=_C2630( C2117 C2630 ) C2117_=_C2787( C2117 C2787 ) C2117_=_C2988( C2117 C2988 ) C2117_=_C3067( C2117 C3067 ) C2117_=_C3472( C2117 C3472 ) \nC2117_=_C3605( C2117 C3605 ) C2117_=_C3651( C2117 C3651 ) C2117_=_C3687( C2117 C3687 ) C2117_=_C3814( C2117 C3814 ) C2117_=_C3956( C2117 C3956 ) C2117_=_C3968( C2117 C3968 ) \nC2117_=_C4026( C2117 C4026 ) C2117_=_C4027( C2117 C4027 ) C2120_=_C2131( C2120 C2131 ) C2120_=_C2206( C2120 C2206 ) C2120_=_C2207( C2120 C2207 ) C2120_=_C2209( C2120 C2209 ) \nC2120_=_C2211( C2120 C2211 ) C2120_=_C2212( C2120 C2212 ) C2120_=_C2213( C2120 C2213 ) C2120_=_C2214( C2120 C2214 ) C2120_=_C2215( C2120 C2215 ) C2120_=_C2217( C2120 C2217 ) \nC2120_=_C2219( C2120 C2219 ) C2120_=_C2220( C2120 C2220 ) C2120_=_C2222( C2120 C2222 ) C2131_=_C2217( C2131 C2217 ) C2131_=_C2313( C2131 C2313 ) C2131_=_C2626( C2131 C2626 ) \nC2131_=_C2711( C2131 C2711 ) C2131_=_C3054( C2131 C3054 ) C2131_=_C3297( C2131 C3297 ) C2131_=_C3463( C2131 C3463 ) C2131_=_C3645( C2131 C3645 ) C2131_=_C3704( C2131 C3704 ) \nC2131_=_C3706( C2131 C3706 ) C2131_=_C3707( C2131 C3707 ) C2131_=_C3708( C2131 C3708 ) C2131_=_C3712( C2131 C3712 ) C2143_=_C2151( C2143 C2151 ) C2143_=_C2154( C2143 C2154 ) \nC2143_=_C2156( C2143 C2156 ) C2143_=_C2322( C2143 C2322 ) C2143_=_C2376( C2143 C2376 ) C2143_=_C2380( C2143 C2380 ) C2143_=_C2381( C2143 C2381 ) C2143_=_C2382( C2143 C2382 ) \nC2143_=_C2384( C2143 C2384 ) C2143_=_C2385( C2143 C2385 ) C2143_=_C2386( C2143 C2386 ) C2143_=_C2389( C2143 C2389 ) C2143_=_C2390( C2143 C2390 ) C2143_=_C2391( C2143 C2391 ) \nC2143_=_C2393( C2143 C2393 ) C2143_=_C2394( C2143 C2394 ) C2143_=_C2395( C2143 C2395 ) C2151_=_C2154( C2151 C2154 ) C2151_=_C2156( C2151 C2156 ) C2151_=_C2568( C2151 C2568 ) \nC2151_=_C3181( C2151 C3181 ) C2151_=_C3213( C2151 C3213 ) C2151_=_C3385( C2151 C3385 ) C2151_=_C3417( C2151 C3417 ) C2151_=_C3595( C2151 C3595 ) C2151_=_C3596( C2151 C3596 ) \nC2151_=_C3599( C2151 C3599 ) C2154_=_C2156( C2154 C2156 ) C2154_=_C2334( C2154 C2334 ) C2154_=_C3092( C2154 C3092 ) C2154_=_C3387( C2154 C3387 ) C2154_=_C3465( C2154 C3465 ) \nC2154_=_C3722( C2154 C3722 ) C2154_=_C3848( C2154 C3848 ) C2154_=_C3849( C2154 C3849 ) C2154_=_C3855( C2154 C3855 ) C2154_=_C3857( C2154 C3857 ) C2156_=_C2259( C2156 C2259 ) \nC2156_=_C2835( C2156 C2835 ) C2156_=_C3186( C2156 C3186 ) C2156_=_C3388( C2156 C3388 ) C2156_=_C3421( C2156 C3421 ) C2156_=_C3503( C2156 C3503 ) C2156_=_C3653( C2156 C3653 ) \nC2156_=_C3804( C2156 C3804 ) C2156_=_C4000( C2156 C4000 ) C2156_=_C4016( C2156 C4016 ) C2156_=_C4030( C2156 C4030 ) C2156_=_C4059( C2156 C4059 ) C2156_=_C4062( C2156 C4062 ) \nC2162_=_C2163( C2162 C2163 ) C2162_=_C2166( C2162 C2166 ) C2162_=_C2360( C2162 C2360 ) C2162_=_C2397( C2162 C2397 ) C2162_=_C2398( C2162 C2398 ) C2162_=_C2400( C2162 C2400 ) \nC2162_=_C2401( C2162 C2401 ) C2162_=_C2402( C2162 C2402 ) C2162_=_C2403( C2162 C2403 ) C2162_=_C2405( C2162 C2405 ) C2162_=_C2406( C2162 C2406 ) C2162_=_C2407( C2162 C2407 ) \nC2162_=_C2410( C2162 C2410 ) C2162_=_C2412( C2162 C2412 ) C2162_=_C2414( C2162 C2414 ) C2162_=_C2415( C2162 C2415 ) C2162_=_C2416( C2162 C2416 ) C2162_=_C2418( C2162 C2418 ) \nC2162_=_C2419( C2162 C2419 ) C2163_=_C2166( C2163 C2166 ) C2163_=_C2340( C2163 C2340 ) C2163_=_C2449( C2163 C2449 ) C2163_=_C2451( C2163 C2451 ) C2163_=_C2453( C2163 C2453 ) \nC2163_=_C2454( C2163 C2454 ) C2163_=_C2455( C2163 C2455 ) C2163_=_C2459( C2163 C2459 ) C2163_=_C2460( C2163 C2460 ) C2163_=_C2467( C2163 C2467 ) C2166_=_C2649( C2166 C2649 ) \nC2166_=_C2652( C2166 C2652 ) C2166_=_C2653( C2166 C2653 ) C2166_=_C2654( C2166 C2654 ) C2166_=_C2655( C2166 C2655 ) C2166_=_C2658( C2166 C2658 ) C2166_=_C2659( C2166 C2659 ) \nC2166_=_C2663( C2166 C2663 ) C2166_=_C2664( C2166 C2664 ) C2166_=_C2665( C2166 C2665 ) C2166_=_C2666( C2166 C2666 ) C2184_=_C2185( C2184 C2185 ) C2184_=_C2187( C2184 C2187 ) \nC2184_=_C2188( C2184 C2188 ) C2184_=_C2189( C2184 C2189 ) C2184_=_C2191( C2184 C2191 ) C2184_=_C2192( C2184 C2192 ) C2184_=_C2193( C2184 C2193 ) C2184_=_C2194( C2184 C2194 ) \nC2184_=_C2195( C2184 C2195 ) C2184_=_C2197( C2184 C2197 ) C2184_=_C2198( C2184 C2198 ) C2184_=_C2199( C2184 C2199 ) C2184_=_C2200( C2184 C2200 ) C2184_=_C2201( C2184 C2201 ) \nC2184_=_C2202( C2184 C2202 ) C2184_=_C2203( C2184 C2203 ) C2184_=_C2205( C2184 C2205 ) C2184_=_C2248( C2184 C2248 ) C2184_=_C2259( C2184 C2259 ) C2184_=_C2261( C2184 C2261 ) \nC2185_=_C2187( C2185 C2187 ) C2185_=_C2188( C2185 C2188 ) C2185_=_C2189( C2185 C2189 ) C2185_=_C2191( C2185 C2191 ) C2185_=_C2192( C2185 C2192 ) C2185_=_C2193( C2185 C2193 ) \nC2185_=_C2194( C2185 C2194 ) C2185_=_C2195( C2185 C2195 ) C2185_=_C2197( C2185 C2197 ) C2185_=_C2198( C2185 C2198 ) C2185_=_C2199( C2185 C2199 ) C2185_=_C2200( C2185 C2200 ) \nC2185_=_C2201( C2185 C2201 ) C2185_=_C2202( C2185 C2202 ) C2185_=_C2203( C2185 C2203 ) C2185_=_C2205( C2185 C2205 ) C2185_=_C2322( C2185 C2322 ) C2185_=_C2324( C2185 C2324 ) \nC2185_=_C2331( C2185 C2331 ) C2185_=_C2334( C2185 C2334 ) C2187_=_C2188( C2187 C2188 ) C2187_=_C2189( C2187 C2189 ) C2187_=_C2191( C2187 C2191 ) C2187_=_C2192( C2187 C2192 ) \nC2187_=_C2193( C2187 C2193 ) C2187_=_C2194( C2187 C2194 ) C2187_=_C2195( C2187 C2195 ) C2187_=_C2197( C2187 C2197 ) C2187_=_C2198( C2187 C2198 ) C2187_=_C2199( C2187 C2199 ) \nC2187_=_C2200( C2187 C2200 ) C2187_=_C2201( C2187 C2201 ) C2187_=_C2202( C2187 C2202 ) C2187_=_C2203( C2187 C2203 ) C2187_=_C2205( C2187 C2205 ) C2187_=_C2955( C2187 C2955 ) \nC2187_=_C2963( C2187 C2963 ) C2188_=_C2189( C2188 C2189 ) C2188_=_C2191( C2188 C2191 ) C2188_=_C2192( C2188 C2192 ) C2188_=_C2193( C2188 C2193 ) C2188_=_C2194( C2188 C2194 ) \nC2188_=_C2195( C2188 C2195 ) C2188_=_C2197( C2188 C2197 ) C2188_=_C2198( C2188 C2198 ) C2188_=_C2199( C2188 C2199 ) C2188_=_C2200( C2188 C2200 ) C2188_=_C2201( C2188 C2201 ) \nC2188_=_C2202( C2188 C2202 ) C2188_=_C2203( C2188 C2203 ) C2188_=_C2205( C2188 C2205 ) C2188_=_C2476( C2188 C2476 ) C2188_=_C2995( C2188 C2995 ) C2188_=_C2997( C2188 C2997 ) \nC2188_=_C3003( C2188 C3003 ) C2189_=_C2191( C2189 C2191 ) C2189_=_C2192( C2189 C2192 ) C2189_=_C2193( C2189 C2193 ) C2189_=_C2194( C2189 C2194 ) C2189_=_C2195( C2189 C2195 ) \nC2189_=_C2197( C2189 C2197 ) C2189_=_C2198( C2189 C2198 ) C2189_=_C2199( C2189 C2199 ) C2189_=_C2200( C2189 C2200 ) C2189_=_C2201(</w:t>
      </w:r>
    </w:p>
    <w:p>
      <w:pPr>
        <w:pStyle w:val="PreformattedText"/>
        <w:bidi w:val="0"/>
        <w:spacing w:before="0" w:after="0"/>
        <w:jc w:val="left"/>
        <w:rPr/>
      </w:pPr>
      <w:r>
        <w:rPr/>
        <w:t xml:space="preserve"> </w:t>
      </w:r>
      <w:r>
        <w:rPr/>
        <w:t>C2189 C2201 ) C2189_=_C2202( C2189 C2202 ) \nC2189_=_C2203( C2189 C2203 ) C2189_=_C2205( C2189 C2205 ) C2189_=_C3105( C2189 C3105 ) C2189_=_C3107( C2189 C3107 ) C2191_=_C2192( C2191 C2192 ) C2191_=_C2193( C2191 C2193 ) \nC2191_=_C2194( C2191 C2194 ) C2191_=_C2195( C2191 C2195 ) C2191_=_C2197( C2191 C2197 ) C2191_=_C2198( C2191 C2198 ) C2191_=_C2199( C2191 C2199 ) C2191_=_C2200( C2191 C2200 ) \nC2191_=_C2201( C2191 C2201 ) C2191_=_C2202( C2191 C2202 ) C2191_=_C2203( C2191 C2203 ) C2191_=_C2205( C2191 C2205 ) C2191_=_C2212( C2191 C2212 ) C2191_=_C2736( C2191 C2736 ) \nC2191_=_C3276( C2191 C3276 ) C2191_=_C3280( C2191 C3280 ) C2191_=_C3281( C2191 C3281 ) C2192_=_C2193( C2192 C2193 ) C2192_=_C2194( C2192 C2194 ) C2192_=_C2195( C2192 C2195 ) \nC2192_=_C2197( C2192 C2197 ) C2192_=_C2198( C2192 C2198 ) C2192_=_C2199( C2192 C2199 ) C2192_=_C2200( C2192 C2200 ) C2192_=_C2201( C2192 C2201 ) C2192_=_C2202( C2192 C2202 ) \nC2192_=_C2203( C2192 C2203 ) C2192_=_C2205( C2192 C2205 ) C2192_=_C2453( C2192 C2453 ) C2192_=_C2652( C2192 C2652 ) C2192_=_C3137( C2192 C3137 ) C2192_=_C3339( C2192 C3339 ) \nC2193_=_C2194( C2193 C2194 ) C2193_=_C2195( C2193 C2195 ) C2193_=_C2197( C2193 C2197 ) C2193_=_C2198( C2193 C2198 ) C2193_=_C2199( C2193 C2199 ) C2193_=_C2200( C2193 C2200 ) \nC2193_=_C2201( C2193 C2201 ) C2193_=_C2202( C2193 C2202 ) C2193_=_C2203( C2193 C2203 ) C2193_=_C2205( C2193 C2205 ) C2193_=_C2214( C2193 C2214 ) C2193_=_C2384( C2193 C2384 ) \nC2193_=_C2737( C2193 C2737 ) C2193_=_C3384( C2193 C3384 ) C2193_=_C3385( C2193 C3385 ) C2193_=_C3387( C2193 C3387 ) C2193_=_C3388( C2193 C3388 ) C2193_=_C3389( C2193 C3389 ) \nC2194_=_C2195( C2194 C2195 ) C2194_=_C2197( C2194 C2197 ) C2194_=_C2198( C2194 C2198 ) C2194_=_C2199( C2194 C2199 ) C2194_=_C2200( C2194 C2200 ) C2194_=_C2201( C2194 C2201 ) \nC2194_=_C2202( C2194 C2202 ) C2194_=_C2203( C2194 C2203 ) C2194_=_C2205( C2194 C2205 ) C2194_=_C2215( C2194 C2215 ) C2194_=_C2454( C2194 C2454 ) C2194_=_C2653( C2194 C2653 ) \nC2194_=_C2738( C2194 C2738 ) C2194_=_C3476( C2194 C3476 ) C2194_=_C3478( C2194 C3478 ) C2194_=_C3480( C2194 C3480 ) C2194_=_C3482( C2194 C3482 ) C2194_=_C3483( C2194 C3483 ) \nC2195_=_C2197( C2195 C2197 ) C2195_=_C2198( C2195 C2198 ) C2195_=_C2199( C2195 C2199 ) C2195_=_C2200( C2195 C2200 ) C2195_=_C2201( C2195 C2201 ) C2195_=_C2202( C2195 C2202 ) \nC2195_=_C2203( C2195 C2203 ) C2195_=_C2205( C2195 C2205 ) C2195_=_C2480( C2195 C2480 ) C2195_=_C2813( C2195 C2813 ) C2195_=_C3139( C2195 C3139 ) C2195_=_C3458( C2195 C3458 ) \nC2195_=_C3489( C2195 C3489 ) C2195_=_C3493( C2195 C3493 ) C2195_=_C3494( C2195 C3494 ) C2195_=_C3498( C2195 C3498 ) C2197_=_C2198( C2197 C2198 ) C2197_=_C2199( C2197 C2199 ) \nC2197_=_C2200( C2197 C2200 ) C2197_=_C2201( C2197 C2201 ) C2197_=_C2202( C2197 C2202 ) C2197_=_C2203( C2197 C2203 ) C2197_=_C2205( C2197 C2205 ) C2197_=_C3140( C2197 C3140 ) \nC2197_=_C3164( C2197 C3164 ) C2197_=_C3554( C2197 C3554 ) C2197_=_C3555( C2197 C3555 ) C2197_=_C3561( C2197 C3561 ) C2198_=_C2199( C2198 C2199 ) C2198_=_C2200( C2198 C2200 ) \nC2198_=_C2201( C2198 C2201 ) C2198_=_C2202( C2198 C2202 ) C2198_=_C2203( C2198 C2203 ) C2198_=_C2205( C2198 C2205 ) C2198_=_C2331( C2198 C2331 ) C2198_=_C3142( C2198 C3142 ) \nC2198_=_C3339( C2198 C3339 ) C2198_=_C3489( C2198 C3489 ) C2198_=_C3554( C2198 C3554 ) C2198_=_C3637( C2198 C3637 ) C2198_=_C3728( C2198 C3728 ) C2198_=_C3739( C2198 C3739 ) \nC2198_=_C3740( C2198 C3740 ) C2198_=_C3742( C2198 C3742 ) C2198_=_C3743( C2198 C3743 ) C2198_=_C3744( C2198 C3744 ) C2198_=_C3745( C2198 C3745 ) C2199_=_C2200( C2199 C2200 ) \nC2199_=_C2201( C2199 C2201 ) C2199_=_C2202( C2199 C2202 ) C2199_=_C2203( C2199 C2203 ) C2199_=_C2205( C2199 C2205 ) C2199_=_C2967( C2199 C2967 ) C2199_=_C3058( C2199 C3058 ) \nC2199_=_C3143( C2199 C3143 ) C2199_=_C3739( C2199 C3739 ) C2199_=_C3772( C2199 C3772 ) C2200_=_C2201( C2200 C2201 ) C2200_=_C2202( C2200 C2202 ) C2200_=_C2203( C2200 C2203 ) \nC2200_=_C2205( C2200 C2205 ) C2200_=_C3144( C2200 C3144 ) C2200_=_C3676( C2200 C3676 ) C2200_=_C3740( C2200 C3740 ) C2201_=_C2202( C2201 C2202 ) C2201_=_C2203( C2201 C2203 ) \nC2201_=_C2205( C2201 C2205 ) C2201_=_C2219( C2201 C2219 ) C2201_=_C3704( C2201 C3704 ) C2201_=_C3858( C2201 C3858 ) C2202_=_C2203( C2202 C2203 ) C2202_=_C2205( C2202 C2205 ) \nC2202_=_C2416( C2202 C2416 ) C2202_=_C2491( C2202 C2491 ) C2202_=_C2632( C2202 C2632 ) C2202_=_C2929( C2202 C2929 ) C2202_=_C3032( C2202 C3032 ) C2202_=_C3369( C2202 C3369 ) \nC2202_=_C3530( C2202 C3530 ) C2202_=_C3762( C2202 C3762 ) C2203_=_C2205( C2203 C2205 ) C2203_=_C3149( C2203 C3149 ) C2203_=_C3531( C2203 C3531 ) C2203_=_C3742( C2203 C3742 ) \nC2203_=_C4065( C2203 C4065 ) C2205_=_C2391( C2205 C2391 ) C2205_=_C2822( C2205 C2822 ) C2205_=_C3318( C2205 C3318 ) C2205_=_C3904( C2205 C3904 ) C2205_=_C4110( C2205 C4110 ) \nC2205_=_C4111( C2205 C4111 ) C2206_=_C2207( C2206 C2207 ) C2206_=_C2209( C2206 C2209 ) C2206_=_C2211( C2206 C2211 ) C2206_=_C2212( C2206 C2212 ) C2206_=_C2213( C2206 C2213 ) \nC2206_=_C2214( C2206 C2214 ) C2206_=_C2215( C2206 C2215 ) C2206_=_C2217( C2206 C2217 ) C2206_=_C2219( C2206 C2219 ) C2206_=_C2220( C2206 C2220 ) C2206_=_C2222( C2206 C2222 ) \nC2206_=_C2312( C2206 C2312 ) C2206_=_C2313( C2206 C2313 ) C2207_=_C2209( C2207 C2209 ) C2207_=_C2211( C2207 C2211 ) C2207_=_C2212( C2207 C2212 ) C2207_=_C2213( C2207 C2213 ) \nC2207_=_C2214( C2207 C2214 ) C2207_=_C2215( C2207 C2215 ) C2207_=_C2217( C2207 C2217 ) C2207_=_C2219( C2207 C2219 ) C2207_=_C2220( C2207 C2220 ) C2207_=_C2222( C2207 C2222 ) \nC2207_=_C2472( C2207 C2472 ) C2207_=_C2706( C2207 C2706 ) C2207_=_C2711( C2207 C2711 ) C2207_=_C2713( C2207 C2713 ) C2209_=_C2211( C2209 C2211 ) C2209_=_C2212( C2209 C2212 ) \nC2209_=_C2213( C2209 C2213 ) C2209_=_C2214( C2209 C2214 ) C2209_=_C2215( C2209 C2215 ) C2209_=_C2217( C2209 C2217 ) C2209_=_C2219( C2209 C2219 ) C2209_=_C2220( C2209 C2220 ) \nC2209_=_C2222( C2209 C2222 ) C2209_=_C2902( C2209 C2902 ) C2209_=_C2904( C2209 C2904 ) C2209_=_C2906( C2209 C2906 ) C2209_=_C2909( C2209 C2909 ) C2209_=_C2911( C2209 C2911 ) \nC2211_=_C2212( C2211 C2212 ) C2211_=_C2213( C2211 C2213 ) C2211_=_C2214( C2211 C2214 ) C2211_=_C2215( C2211 C2215 ) C2211_=_C2217( C2211 C2217 ) C2211_=_C2219( C2211 C2219 ) \nC2211_=_C2220( C2211 C2220 ) C2211_=_C2222( C2211 C2222 ) C2211_=_C2904( C2211 C2904 ) C2211_=_C2932( C2211 C2932 ) C2211_=_C3011( C2211 C3011 ) C2211_=_C3013( C2211 C3013 ) \nC2211_=_C3015( C2211 C3015 ) C2211_=_C3019( C2211 C3019 ) C2211_=_C3020( C2211 C3020 ) C2211_=_C3021( C2211 C3021 ) C2211_=_C3022( C2211 C3022 ) C2212_=_C2213( C2212 C2213 ) \nC2212_=_C2214( C2212 C2214 ) C2212_=_C2215( C2212 C2215 ) C2212_=_C2217( C2212 C2217 ) C2212_=_C2219( C2212 C2219 ) C2212_=_C2220( C2212 C2220 ) C2212_=_C2222( C2212 C2222 ) \nC2212_=_C2736( C2212 C2736 ) C2212_=_C3276( C2212 C3276 ) C2212_=_C3280( C2212 C3280 ) C2212_=_C3281( C2212 C3281 ) C2213_=_C2214( C2213 C2214 ) C2213_=_C2215( C2213 C2215 ) \nC2213_=_C2217( C2213 C2217 ) C2213_=_C2219( C2213 C2219 ) C2213_=_C2220( C2213 C2220 ) C2213_=_C2222( C2213 C2222 ) C2213_=_C2382( C2213 C2382 ) C2213_=_C3161( C2213 C3161 ) \nC2213_=_C3297( C2213 C3297 ) C2213_=_C3298( C2213 C3298 ) C2213_=_C3302( C2213 C3302 ) C2213_=_C3305( C2213 C3305 ) C2214_=_C2215( C2214 C2215 ) C2214_=_C2217( C2214 C2217 ) \nC2214_=_C2219( C2214 C2219 ) C2214_=_C2220( C2214 C2220 ) C2214_=_C2222( C2214 C2222 ) C2214_=_C2384( C2214 C2384 ) C2214_=_C2737( C2214 C2737 ) C2214_=_C3384( C2214 C3384 ) \nC2214_=_C3385( C2214 C3385 ) C2214_=_C3387( C2214 C3387 ) C2214_=_C3388( C2214 C3388 ) C2214_=_C3389( C2214 C3389 ) C2215_=_C2217( C2215 C2217 ) C2215_=_C2219( C2215 C2219 ) \nC2215_=_C2220( C2215 C2220 ) C2215_=_C2222( C2215 C2222 ) C2215_=_C2454( C2215 C2454 ) C2215_=_C2653( C2215 C2653 ) C2215_=_C2738( C2215 C2738 ) C2215_=_C3476( C2215 C3476 ) \nC2215_=_C3478( C2215 C3478 ) C2215_=_C3480( C2215 C3480 ) C2215_=_C3482( C2215 C3482 ) C2215_=_C3483( C2215 C3483 ) C2217_=_C2219( C2217 C2219 ) C2217_=_C2220( C2217 C2220 ) \nC2217_=_C2222( C2217 C2222 ) C2217_=_C2313( C2217 C2313 ) C2217_=_C2626( C2217 C2626 ) C2217_=_C2711( C2217 C2711 ) C2217_=_C3054( C2217 C3054 ) C2217_=_C3297( C2217 C3297 ) \nC2217_=_C3463( C2217 C3463 ) C2217_=_C3645( C2217 C3645 ) C2217_=_C3704( C2217 C3704 ) C2217_=_C3706( C2217 C3706 ) C2217_=_C3707( C2217 C3707 ) C2217_=_C3708( C2217 C3708 ) \nC2217_=_C3712( C2217 C3712 ) C2219_=_C2220( C2219 C2220 ) C2219_=_C2222( C2219 C2222 ) C2219_=_C3704( C2219 C3704 ) C2219_=_C3858( C2219 C3858 ) C2220_=_C2222( C2220 C2222 ) \nC2220_=_C3708( C2220 C3708 ) C2222_=_C2393( C2222 C2393 ) C2222_=_C2839( C2222 C2839 ) C2222_=_C2947( C2222 C2947 ) C2222_=_C3021( C2222 C3021 ) C2222_=_C3322( C2222 C3322 ) \nC2222_=_C3763( C2222 C3763 ) C2222_=_C3857( C2222 C3857 ) C2222_=_C3908( C2222 C3908 ) C2222_=_C4062( C2222 C4062 ) C2222_=_C4117( C2222 C4117 ) C2222_=_C4119( C2222 C4119 ) \nC2236_=_C2312( C2236 C2312 ) C2236_=_C2352( C2236 C2352 ) C2236_=_C2693( C2236 C2693 ) C2236_=_C2893( C2236 C2893 ) C2236_=_C2909( C2236 C2909 ) C2236_=_C2955( C2236 C2955 ) \nC2236_=_C3076( C2236 C3076 ) C2236_=_C3407( C2236 C3407 ) C2236_=_C3512( C2236 C3512 ) C2236_=_C3545( C2236 C3545 ) C2236_=_C3563( C2236 C3563 ) C2236_=_C3578( C2236 C3578 ) \nC2236_=_C3660( C2236 C3660 ) C2236_=_C3675( C2236 C3675 ) C2236_=_C3676( C2236 C3676 ) C2236_=_C3677( C2236 C3677 ) C2236_=_C3678( C2236 C3678 ) C2236_=_C3679( C2236 C3679 ) \nC2236_=_C3680( C2236 C3680 ) C2236_=_C3681( C2236 C3681 ) C2236_=_C3682( C2236 C3682 ) C2248_=_C2259( C2248 C2259 ) C2248_=_C2261( C2248 C2261 ) C2248_=_C2423( C2248 C2423 ) \nC2248_=_C2536( C2248 C2536 ) C2248_=_C2564( C2248 C2564 ) C2248_=_C2723( C2248 C2723 ) C2248_=_C2726( C2248 C2726 ) C2248_=_C2727( C2248 C2727 ) C2248_=_C2728( C2248 C2728 ) \nC2248_=_C2730( C2248 C2730 ) C2259_=_C2261( C2259 C2261 ) C2259_=_C2835( C2259 C2835 ) C2259_=_C3186( C2259 C3186 ) C2259_=_C3388( C2259 C3388 ) C2259_=_C3421( C2259 C3421 ) \nC2259_=_C3503(</w:t>
      </w:r>
    </w:p>
    <w:p>
      <w:pPr>
        <w:pStyle w:val="PreformattedText"/>
        <w:bidi w:val="0"/>
        <w:spacing w:before="0" w:after="0"/>
        <w:jc w:val="left"/>
        <w:rPr/>
      </w:pPr>
      <w:r>
        <w:rPr/>
        <w:t xml:space="preserve"> </w:t>
      </w:r>
      <w:r>
        <w:rPr/>
        <w:t>C2259 C3503 ) C2259_=_C3653( C2259 C3653 ) C2259_=_C3804( C2259 C3804 ) C2259_=_C4000( C2259 C4000 ) C2259_=_C4016( C2259 C4016 ) C2259_=_C4030( C2259 C4030 ) \nC2259_=_C4059( C2259 C4059 ) C2259_=_C4062( C2259 C4062 ) C2261_=_C2419( C2261 C2419 ) C2261_=_C2837( C2261 C2837 ) C2261_=_C2946( C2261 C2946 ) C2261_=_C3505( C2261 C3505 ) \nC2261_=_C3543( C2261 C3543 ) C2261_=_C3657( C2261 C3657 ) C2261_=_C3810( C2261 C3810 ) C2261_=_C3947( C2261 C3947 ) C2261_=_C4003( C2261 C4003 ) C2261_=_C4017( C2261 C4017 ) \nC2261_=_C4032( C2261 C4032 ) C2261_=_C4088( C2261 C4088 ) C2261_=_C4119( C2261 C4119 ) C2263_=_C2264( C2263 C2264 ) C2263_=_C2267( C2263 C2267 ) C2263_=_C2274( C2263 C2274 ) \nC2263_=_C2279( C2263 C2279 ) C2263_=_C2636( C2263 C2636 ) C2263_=_C2706( C2263 C2706 ) C2263_=_C2731( C2263 C2731 ) C2263_=_C2733( C2263 C2733 ) C2263_=_C2734( C2263 C2734 ) \nC2263_=_C2736( C2263 C2736 ) C2263_=_C2737( C2263 C2737 ) C2263_=_C2738( C2263 C2738 ) C2263_=_C2740( C2263 C2740 ) C2263_=_C2741( C2263 C2741 ) C2263_=_C2743( C2263 C2743 ) \nC2263_=_C2744( C2263 C2744 ) C2263_=_C2746( C2263 C2746 ) C2264_=_C2267( C2264 C2267 ) C2264_=_C2274( C2264 C2274 ) C2264_=_C2279( C2264 C2279 ) C2264_=_C2808( C2264 C2808 ) \nC2264_=_C2825( C2264 C2825 ) C2264_=_C2826( C2264 C2826 ) C2264_=_C2828( C2264 C2828 ) C2264_=_C2829( C2264 C2829 ) C2264_=_C2830( C2264 C2830 ) C2264_=_C2832( C2264 C2832 ) \nC2264_=_C2833( C2264 C2833 ) C2264_=_C2834( C2264 C2834 ) C2264_=_C2835( C2264 C2835 ) C2264_=_C2836( C2264 C2836 ) C2264_=_C2837( C2264 C2837 ) C2264_=_C2838( C2264 C2838 ) \nC2264_=_C2839( C2264 C2839 ) C2267_=_C2274( C2267 C2274 ) C2267_=_C2279( C2267 C2279 ) C2267_=_C2324( C2267 C2324 ) C2267_=_C2575( C2267 C2575 ) C2267_=_C2669( C2267 C2669 ) \nC2267_=_C2841( C2267 C2841 ) C2267_=_C3113( C2267 C3113 ) C2267_=_C3137( C2267 C3137 ) C2267_=_C3138( C2267 C3138 ) C2267_=_C3139( C2267 C3139 ) C2267_=_C3140( C2267 C3140 ) \nC2267_=_C3141( C2267 C3141 ) C2267_=_C3142( C2267 C3142 ) C2267_=_C3143( C2267 C3143 ) C2267_=_C3144( C2267 C3144 ) C2267_=_C3145( C2267 C3145 ) C2267_=_C3146( C2267 C3146 ) \nC2267_=_C3147( C2267 C3147 ) C2267_=_C3148( C2267 C3148 ) C2267_=_C3149( C2267 C3149 ) C2267_=_C3150( C2267 C3150 ) C2274_=_C2279( C2274 C2279 ) C2274_=_C2288( C2274 C2288 ) \nC2274_=_C2503( C2274 C2503 ) C2274_=_C2583( C2274 C2583 ) C2274_=_C2874( C2274 C2874 ) C2274_=_C3153( C2274 C3153 ) C2274_=_C3263( C2274 C3263 ) C2274_=_C3600( C2274 C3600 ) \nC2274_=_C3608( C2274 C3608 ) C2274_=_C3609( C2274 C3609 ) C2274_=_C3610( C2274 C3610 ) C2274_=_C3611( C2274 C3611 ) C2274_=_C3612( C2274 C3612 ) C2274_=_C3613( C2274 C3613 ) \nC2274_=_C3614( C2274 C3614 ) C2274_=_C3615( C2274 C3615 ) C2274_=_C3616( C2274 C3616 ) C2274_=_C3617( C2274 C3617 ) C2279_=_C3202( C2279 C3202 ) C2279_=_C3255( C2279 C3255 ) \nC2279_=_C3281( C2279 C3281 ) C2279_=_C3809( C2279 C3809 ) C2279_=_C3833( C2279 C3833 ) C2279_=_C4002( C2279 C4002 ) C2279_=_C4043( C2279 C4043 ) C2279_=_C4105( C2279 C4105 ) \nC2288_=_C2299( C2288 C2299 ) C2288_=_C2503( C2288 C2503 ) C2288_=_C2583( C2288 C2583 ) C2288_=_C2874( C2288 C2874 ) C2288_=_C3153( C2288 C3153 ) C2288_=_C3263( C2288 C3263 ) \nC2288_=_C3600( C2288 C3600 ) C2288_=_C3608( C2288 C3608 ) C2288_=_C3609( C2288 C3609 ) C2288_=_C3610( C2288 C3610 ) C2288_=_C3611( C2288 C3611 ) C2288_=_C3612( C2288 C3612 ) \nC2288_=_C3613( C2288 C3613 ) C2288_=_C3614( C2288 C3614 ) C2288_=_C3615( C2288 C3615 ) C2288_=_C3616( C2288 C3616 ) C2288_=_C3617( C2288 C3617 ) C2299_=_C2963( C2299 C2963 ) \nC2299_=_C3099( C2299 C3099 ) C2299_=_C3135( C2299 C3135 ) C2299_=_C3380( C2299 C3380 ) C2299_=_C3446( C2299 C3446 ) C2299_=_C3498( C2299 C3498 ) C2299_=_C3624( C2299 C3624 ) \nC2299_=_C3641( C2299 C3641 ) C2299_=_C3953( C2299 C3953 ) C2299_=_C4006( C2299 C4006 ) C2299_=_C4096( C2299 C4096 ) C2299_=_C4107( C2299 C4107 ) C2299_=_C4111( C2299 C4111 ) \nC2312_=_C2313( C2312 C2313 ) C2312_=_C2352( C2312 C2352 ) C2312_=_C2693( C2312 C2693 ) C2312_=_C2893( C2312 C2893 ) C2312_=_C2909( C2312 C2909 ) C2312_=_C2955( C2312 C2955 ) \nC2312_=_C3076( C2312 C3076 ) C2312_=_C3407( C2312 C3407 ) C2312_=_C3512( C2312 C3512 ) C2312_=_C3545( C2312 C3545 ) C2312_=_C3563( C2312 C3563 ) C2312_=_C3578( C2312 C3578 ) \nC2312_=_C3660( C2312 C3660 ) C2312_=_C3675( C2312 C3675 ) C2312_=_C3676( C2312 C3676 ) C2312_=_C3677( C2312 C3677 ) C2312_=_C3678( C2312 C3678 ) C2312_=_C3679( C2312 C3679 ) \nC2312_=_C3680( C2312 C3680 ) C2312_=_C3681( C2312 C3681 ) C2312_=_C3682( C2312 C3682 ) C2313_=_C2626( C2313 C2626 ) C2313_=_C2711( C2313 C2711 ) C2313_=_C3054( C2313 C3054 ) \nC2313_=_C3297( C2313 C3297 ) C2313_=_C3463( C2313 C3463 ) C2313_=_C3645( C2313 C3645 ) C2313_=_C3704( C2313 C3704 ) C2313_=_C3706( C2313 C3706 ) C2313_=_C3707( C2313 C3707 ) \nC2313_=_C3708( C2313 C3708 ) C2313_=_C3712( C2313 C3712 ) C2322_=_C2324( C2322 C2324 ) C2322_=_C2331( C2322 C2331 ) C2322_=_C2334( C2322 C2334 ) C2322_=_C2376( C2322 C2376 ) \nC2322_=_C2380( C2322 C2380 ) C2322_=_C2381( C2322 C2381 ) C2322_=_C2382( C2322 C2382 ) C2322_=_C2384( C2322 C2384 ) C2322_=_C2385( C2322 C2385 ) C2322_=_C2386( C2322 C2386 ) \nC2322_=_C2389( C2322 C2389 ) C2322_=_C2390( C2322 C2390 ) C2322_=_C2391( C2322 C2391 ) C2322_=_C2393( C2322 C2393 ) C2322_=_C2394( C2322 C2394 ) C2322_=_C2395( C2322 C2395 ) \nC2324_=_C2331( C2324 C2331 ) C2324_=_C2334( C2324 C2334 ) C2324_=_C2575( C2324 C2575 ) C2324_=_C2669( C2324 C2669 ) C2324_=_C2841( C2324 C2841 ) C2324_=_C3113( C2324 C3113 ) \nC2324_=_C3137( C2324 C3137 ) C2324_=_C3138( C2324 C3138 ) C2324_=_C3139( C2324 C3139 ) C2324_=_C3140( C2324 C3140 ) C2324_=_C3141( C2324 C3141 ) C2324_=_C3142( C2324 C3142 ) \nC2324_=_C3143( C2324 C3143 ) C2324_=_C3144( C2324 C3144 ) C2324_=_C3145( C2324 C3145 ) C2324_=_C3146( C2324 C3146 ) C2324_=_C3147( C2324 C3147 ) C2324_=_C3148( C2324 C3148 ) \nC2324_=_C3149( C2324 C3149 ) C2324_=_C3150( C2324 C3150 ) C2331_=_C2334( C2331 C2334 ) C2331_=_C3142( C2331 C3142 ) C2331_=_C3339( C2331 C3339 ) C2331_=_C3489( C2331 C3489 ) \nC2331_=_C3554( C2331 C3554 ) C2331_=_C3637( C2331 C3637 ) C2331_=_C3728( C2331 C3728 ) C2331_=_C3739( C2331 C3739 ) C2331_=_C3740( C2331 C3740 ) C2331_=_C3742( C2331 C3742 ) \nC2331_=_C3743( C2331 C3743 ) C2331_=_C3744( C2331 C3744 ) C2331_=_C3745( C2331 C3745 ) C2334_=_C3092( C2334 C3092 ) C2334_=_C3387( C2334 C3387 ) C2334_=_C3465( C2334 C3465 ) \nC2334_=_C3722( C2334 C3722 ) C2334_=_C3848( C2334 C3848 ) C2334_=_C3849( C2334 C3849 ) C2334_=_C3855( C2334 C3855 ) C2334_=_C3857( C2334 C3857 ) C2340_=_C2344( C2340 C2344 ) \nC2340_=_C2351( C2340 C2351 ) C2340_=_C2352( C2340 C2352 ) C2340_=_C2353( C2340 C2353 ) C2340_=_C2354( C2340 C2354 ) C2340_=_C2355( C2340 C2355 ) C2340_=_C2357( C2340 C2357 ) \nC2340_=_C2449( C2340 C2449 ) C2340_=_C2451( C2340 C2451 ) C2340_=_C2453( C2340 C2453 ) C2340_=_C2454( C2340 C2454 ) C2340_=_C2455( C2340 C2455 ) C2340_=_C2459( C2340 C2459 ) \nC2340_=_C2460( C2340 C2460 ) C2340_=_C2467( C2340 C2467 ) C2344_=_C2351( C2344 C2351 ) C2344_=_C2352( C2344 C2352 ) C2344_=_C2353( C2344 C2353 ) C2344_=_C2354( C2344 C2354 ) \nC2344_=_C2355( C2344 C2355 ) C2344_=_C2357( C2344 C2357 ) C2344_=_C2964( C2344 C2964 ) C2344_=_C2966( C2344 C2966 ) C2344_=_C2967( C2344 C2967 ) C2344_=_C2968( C2344 C2968 ) \nC2344_=_C2969( C2344 C2969 ) C2344_=_C2973( C2344 C2973 ) C2344_=_C2975( C2344 C2975 ) C2344_=_C2976( C2344 C2976 ) C2344_=_C2977( C2344 C2977 ) C2351_=_C2352( C2351 C2352 ) \nC2351_=_C2353( C2351 C2353 ) C2351_=_C2354( C2351 C2354 ) C2351_=_C2355( C2351 C2355 ) C2351_=_C2357( C2351 C2357 ) C2351_=_C2371( C2351 C2371 ) C2351_=_C2625( C2351 C2625 ) \nC2351_=_C2875( C2351 C2875 ) C2351_=_C3052( C2351 C3052 ) C2351_=_C3105( C2351 C3105 ) C2351_=_C3197( C2351 C3197 ) C2351_=_C3214( C2351 C3214 ) C2351_=_C3395( C2351 C3395 ) \nC2351_=_C3425( C2351 C3425 ) C2351_=_C3462( C2351 C3462 ) C2351_=_C3499( C2351 C3499 ) C2351_=_C3644( C2351 C3644 ) C2351_=_C3669( C2351 C3669 ) C2351_=_C3671( C2351 C3671 ) \nC2351_=_C3673( C2351 C3673 ) C2351_=_C3674( C2351 C3674 ) C2352_=_C2353( C2352 C2353 ) C2352_=_C2354( C2352 C2354 ) C2352_=_C2355( C2352 C2355 ) C2352_=_C2357( C2352 C2357 ) \nC2352_=_C2693( C2352 C2693 ) C2352_=_C2893( C2352 C2893 ) C2352_=_C2909( C2352 C2909 ) C2352_=_C2955( C2352 C2955 ) C2352_=_C3076( C2352 C3076 ) C2352_=_C3407( C2352 C3407 ) \nC2352_=_C3512( C2352 C3512 ) C2352_=_C3545( C2352 C3545 ) C2352_=_C3563( C2352 C3563 ) C2352_=_C3578( C2352 C3578 ) C2352_=_C3660( C2352 C3660 ) C2352_=_C3675( C2352 C3675 ) \nC2352_=_C3676( C2352 C3676 ) C2352_=_C3677( C2352 C3677 ) C2352_=_C3678( C2352 C3678 ) C2352_=_C3679( C2352 C3679 ) C2352_=_C3680( C2352 C3680 ) C2352_=_C3681( C2352 C3681 ) \nC2352_=_C3682( C2352 C3682 ) C2353_=_C2354( C2353 C2354 ) C2353_=_C2355( C2353 C2355 ) C2353_=_C2357( C2353 C2357 ) C2353_=_C2589( C2353 C2589 ) C2353_=_C2681( C2353 C2681 ) \nC2353_=_C3041( C2353 C3041 ) C2353_=_C3148( C2353 C3148 ) C2353_=_C3374( C2353 C3374 ) C2353_=_C3590( C2353 C3590 ) C2353_=_C3884( C2353 C3884 ) C2353_=_C3916( C2353 C3916 ) \nC2353_=_C3919( C2353 C3919 ) C2353_=_C3920( C2353 C3920 ) C2354_=_C2355( C2354 C2355 ) C2354_=_C2357( C2354 C2357 ) C2354_=_C2940( C2354 C2940 ) C2354_=_C3042( C2354 C3042 ) \nC2354_=_C3264( C2354 C3264 ) C2354_=_C3409( C2354 C3409 ) C2354_=_C3419( C2354 C3419 ) C2354_=_C3494( C2354 C3494 ) C2354_=_C3639( C2354 C3639 ) C2354_=_C3932( C2354 C3932 ) \nC2354_=_C3934( C2354 C3934 ) C2355_=_C2357( C2355 C2357 ) C2355_=_C2459( C2355 C2459 ) C2355_=_C2973( C2355 C2973 ) C2355_=_C3043( C2355 C3043 ) C2355_=_C3916( C2355 C3916 ) \nC2355_=_C3921( C2355 C3921 ) C2355_=_C3932( C2355 C3932 ) C2355_=_C3943( C2355 C3943 ) C2355_=_C3944( C2355 C3944 ) C2355_=_C3946( C2355 C3946 ) C2355_=_C3947( C2355 C3947 ) \nC2357_=_C2592( C2357 C2592 ) C2357_=_C3046( C2357 C3046 ) C2357_=_C3291( C2357 C3291 ) C2357_=_C3302( C2357 C3302 ) C2357_=_C3518( C2357 C3518 ) C2357_=_C3561( C2357 C3561 ) \nC2357_=_C3754( C2357 C3754 ) C2357_=_C3822( C2357 C3822 ) C2357_=_C3943(</w:t>
      </w:r>
    </w:p>
    <w:p>
      <w:pPr>
        <w:pStyle w:val="PreformattedText"/>
        <w:bidi w:val="0"/>
        <w:spacing w:before="0" w:after="0"/>
        <w:jc w:val="left"/>
        <w:rPr/>
      </w:pPr>
      <w:r>
        <w:rPr/>
        <w:t xml:space="preserve"> </w:t>
      </w:r>
      <w:r>
        <w:rPr/>
        <w:t>C2357 C3943 ) C2357_=_C3964( C2357 C3964 ) C2360_=_C2368( C2360 C2368 ) C2360_=_C2371( C2360 C2371 ) \nC2360_=_C2372( C2360 C2372 ) C2360_=_C2397( C2360 C2397 ) C2360_=_C2398( C2360 C2398 ) C2360_=_C2400( C2360 C2400 ) C2360_=_C2401( C2360 C2401 ) C2360_=_C2402( C2360 C2402 ) \nC2360_=_C2403( C2360 C2403 ) C2360_=_C2405( C2360 C2405 ) C2360_=_C2406( C2360 C2406 ) C2360_=_C2407( C2360 C2407 ) C2360_=_C2410( C2360 C2410 ) C2360_=_C2412( C2360 C2412 ) \nC2360_=_C2414( C2360 C2414 ) C2360_=_C2415( C2360 C2415 ) C2360_=_C2416( C2360 C2416 ) C2360_=_C2418( C2360 C2418 ) C2360_=_C2419( C2360 C2419 ) C2368_=_C2371( C2368 C2371 ) \nC2368_=_C2372( C2368 C2372 ) C2368_=_C2751( C2368 C2751 ) C2368_=_C2995( C2368 C2995 ) C2368_=_C3114( C2368 C3114 ) C2368_=_C3234( C2368 C3234 ) C2368_=_C3236( C2368 C3236 ) \nC2368_=_C3237( C2368 C3237 ) C2368_=_C3239( C2368 C3239 ) C2368_=_C3242( C2368 C3242 ) C2368_=_C3243( C2368 C3243 ) C2368_=_C3244( C2368 C3244 ) C2371_=_C2372( C2371 C2372 ) \nC2371_=_C2625( C2371 C2625 ) C2371_=_C2875( C2371 C2875 ) C2371_=_C3052( C2371 C3052 ) C2371_=_C3105( C2371 C3105 ) C2371_=_C3197( C2371 C3197 ) C2371_=_C3214( C2371 C3214 ) \nC2371_=_C3395( C2371 C3395 ) C2371_=_C3425( C2371 C3425 ) C2371_=_C3462( C2371 C3462 ) C2371_=_C3499( C2371 C3499 ) C2371_=_C3644( C2371 C3644 ) C2371_=_C3669( C2371 C3669 ) \nC2371_=_C3671( C2371 C3671 ) C2371_=_C3673( C2371 C3673 ) C2371_=_C3674( C2371 C3674 ) C2372_=_C2815( C2372 C2815 ) C2372_=_C3236( C2372 C3236 ) C2372_=_C3449( C2372 C3449 ) \nC2372_=_C3717( C2372 C3717 ) C2372_=_C3718( C2372 C3718 ) C2372_=_C3719( C2372 C3719 ) C2376_=_C2380( C2376 C2380 ) C2376_=_C2381( C2376 C2381 ) C2376_=_C2382( C2376 C2382 ) \nC2376_=_C2384( C2376 C2384 ) C2376_=_C2385( C2376 C2385 ) C2376_=_C2386( C2376 C2386 ) C2376_=_C2389( C2376 C2389 ) C2376_=_C2390( C2376 C2390 ) C2376_=_C2391( C2376 C2391 ) \nC2376_=_C2393( C2376 C2393 ) C2376_=_C2394( C2376 C2394 ) C2376_=_C2395( C2376 C2395 ) C2376_=_C2446( C2376 C2446 ) C2380_=_C2381( C2380 C2381 ) C2380_=_C2382( C2380 C2382 ) \nC2380_=_C2384( C2380 C2384 ) C2380_=_C2385( C2380 C2385 ) C2380_=_C2386( C2380 C2386 ) C2380_=_C2389( C2380 C2389 ) C2380_=_C2390( C2380 C2390 ) C2380_=_C2391( C2380 C2391 ) \nC2380_=_C2393( C2380 C2393 ) C2380_=_C2394( C2380 C2394 ) C2380_=_C2395( C2380 C2395 ) C2380_=_C2809( C2380 C2809 ) C2380_=_C3086( C2380 C3086 ) C2380_=_C3092( C2380 C3092 ) \nC2380_=_C3093( C2380 C3093 ) C2380_=_C3099( C2380 C3099 ) C2381_=_C2382( C2381 C2382 ) C2381_=_C2384( C2381 C2384 ) C2381_=_C2385( C2381 C2385 ) C2381_=_C2386( C2381 C2386 ) \nC2381_=_C2389( C2381 C2389 ) C2381_=_C2390( C2381 C2390 ) C2381_=_C2391( C2381 C2391 ) C2381_=_C2393( C2381 C2393 ) C2381_=_C2394( C2381 C2394 ) C2381_=_C2395( C2381 C2395 ) \nC2381_=_C3181( C2381 C3181 ) C2381_=_C3183( C2381 C3183 ) C2381_=_C3186( C2381 C3186 ) C2381_=_C3190( C2381 C3190 ) C2382_=_C2384( C2382 C2384 ) C2382_=_C2385( C2382 C2385 ) \nC2382_=_C2386( C2382 C2386 ) C2382_=_C2389( C2382 C2389 ) C2382_=_C2390( C2382 C2390 ) C2382_=_C2391( C2382 C2391 ) C2382_=_C2393( C2382 C2393 ) C2382_=_C2394( C2382 C2394 ) \nC2382_=_C2395( C2382 C2395 ) C2382_=_C3161( C2382 C3161 ) C2382_=_C3297( C2382 C3297 ) C2382_=_C3298( C2382 C3298 ) C2382_=_C3302( C2382 C3302 ) C2382_=_C3305( C2382 C3305 ) \nC2384_=_C2385( C2384 C2385 ) C2384_=_C2386( C2384 C2386 ) C2384_=_C2389( C2384 C2389 ) C2384_=_C2390( C2384 C2390 ) C2384_=_C2391( C2384 C2391 ) C2384_=_C2393( C2384 C2393 ) \nC2384_=_C2394( C2384 C2394 ) C2384_=_C2395( C2384 C2395 ) C2384_=_C2737( C2384 C2737 ) C2384_=_C3384( C2384 C3384 ) C2384_=_C3385( C2384 C3385 ) C2384_=_C3387( C2384 C3387 ) \nC2384_=_C3388( C2384 C3388 ) C2384_=_C3389( C2384 C3389 ) C2385_=_C2386( C2385 C2386 ) C2385_=_C2389( C2385 C2389 ) C2385_=_C2390( C2385 C2390 ) C2385_=_C2391( C2385 C2391 ) \nC2385_=_C2393( C2385 C2393 ) C2385_=_C2394( C2385 C2394 ) C2385_=_C2395( C2385 C2395 ) C2385_=_C3675( C2385 C3675 ) C2385_=_C3722( C2385 C3722 ) C2386_=_C2389( C2386 C2389 ) \nC2386_=_C2390( C2386 C2390 ) C2386_=_C2391( C2386 C2391 ) C2386_=_C2393( C2386 C2393 ) C2386_=_C2394( C2386 C2394 ) C2386_=_C2395( C2386 C2395 ) C2386_=_C3168( C2386 C3168 ) \nC2386_=_C3748( C2386 C3748 ) C2386_=_C3822( C2386 C3822 ) C2386_=_C3826( C2386 C3826 ) C2389_=_C2390( C2389 C2390 ) C2389_=_C2391( C2389 C2391 ) C2389_=_C2393( C2389 C2393 ) \nC2389_=_C2394( C2389 C2394 ) C2389_=_C2395( C2389 C2395 ) C2389_=_C2610( C2389 C2610 ) C2389_=_C3864( C2389 C3864 ) C2389_=_C3924( C2389 C3924 ) C2389_=_C4070( C2389 C4070 ) \nC2389_=_C4071( C2389 C4071 ) C2389_=_C4073( C2389 C4073 ) C2389_=_C4074( C2389 C4074 ) C2390_=_C2391( C2390 C2391 ) C2390_=_C2393( C2390 C2393 ) C2390_=_C2394( C2390 C2394 ) \nC2390_=_C2395( C2390 C2395 ) C2390_=_C2728( C2390 C2728 ) C2390_=_C3035( C2390 C3035 ) C2390_=_C3745( C2390 C3745 ) C2390_=_C3855( C2390 C3855 ) C2390_=_C4013( C2390 C4013 ) \nC2391_=_C2393( C2391 C2393 ) C2391_=_C2394( C2391 C2394 ) C2391_=_C2395( C2391 C2395 ) C2391_=_C2822( C2391 C2822 ) C2391_=_C3318( C2391 C3318 ) C2391_=_C3904( C2391 C3904 ) \nC2391_=_C4110( C2391 C4110 ) C2391_=_C4111( C2391 C4111 ) C2393_=_C2394( C2393 C2394 ) C2393_=_C2395( C2393 C2395 ) C2393_=_C2839( C2393 C2839 ) C2393_=_C2947( C2393 C2947 ) \nC2393_=_C3021( C2393 C3021 ) C2393_=_C3322( C2393 C3322 ) C2393_=_C3763( C2393 C3763 ) C2393_=_C3857( C2393 C3857 ) C2393_=_C3908( C2393 C3908 ) C2393_=_C4062( C2393 C4062 ) \nC2393_=_C4117( C2393 C4117 ) C2393_=_C4119( C2393 C4119 ) C2394_=_C2395( C2394 C2395 ) C2394_=_C2467( C2394 C2467 ) C2394_=_C2665( C2394 C2665 ) C2394_=_C2730( C2394 C2730 ) \nC2394_=_C2775( C2394 C2775 ) C2394_=_C2931( C2394 C2931 ) C2394_=_C3243( C2394 C3243 ) C2394_=_C3331( C2394 C3331 ) C2394_=_C3719( C2394 C3719 ) C2394_=_C3919( C2394 C3919 ) \nC2394_=_C4114( C2394 C4114 ) C2395_=_C3617( C2395 C3617 ) C2395_=_C3703( C2395 C3703 ) C2395_=_C4105( C2395 C4105 ) C2395_=_C4115( C2395 C4115 ) C2397_=_C2398( C2397 C2398 ) \nC2397_=_C2400( C2397 C2400 ) C2397_=_C2401( C2397 C2401 ) C2397_=_C2402( C2397 C2402 ) C2397_=_C2403( C2397 C2403 ) C2397_=_C2405( C2397 C2405 ) C2397_=_C2406( C2397 C2406 ) \nC2397_=_C2407( C2397 C2407 ) C2397_=_C2410( C2397 C2410 ) C2397_=_C2412( C2397 C2412 ) C2397_=_C2414( C2397 C2414 ) C2397_=_C2415( C2397 C2415 ) C2397_=_C2416( C2397 C2416 ) \nC2397_=_C2418( C2397 C2418 ) C2397_=_C2419( C2397 C2419 ) C2397_=_C2468( C2397 C2468 ) C2397_=_C2494( C2397 C2494 ) C2397_=_C2498( C2397 C2498 ) C2397_=_C2499( C2397 C2499 ) \nC2397_=_C2500( C2397 C2500 ) C2397_=_C2502( C2397 C2502 ) C2397_=_C2503( C2397 C2503 ) C2397_=_C2506( C2397 C2506 ) C2397_=_C2507( C2397 C2507 ) C2397_=_C2509( C2397 C2509 ) \nC2398_=_C2400( C2398 C2400 ) C2398_=_C2401( C2398 C2401 ) C2398_=_C2402( C2398 C2402 ) C2398_=_C2403( C2398 C2403 ) C2398_=_C2405( C2398 C2405 ) C2398_=_C2406( C2398 C2406 ) \nC2398_=_C2407( C2398 C2407 ) C2398_=_C2410( C2398 C2410 ) C2398_=_C2412( C2398 C2412 ) C2398_=_C2414( C2398 C2414 ) C2398_=_C2415( C2398 C2415 ) C2398_=_C2416( C2398 C2416 ) \nC2398_=_C2418( C2398 C2418 ) C2398_=_C2419( C2398 C2419 ) C2398_=_C2564( C2398 C2564 ) C2398_=_C2568( C2398 C2568 ) C2398_=_C2573( C2398 C2573 ) C2400_=_C2401( C2400 C2401 ) \nC2400_=_C2402( C2400 C2402 ) C2400_=_C2403( C2400 C2403 ) C2400_=_C2405( C2400 C2405 ) C2400_=_C2406( C2400 C2406 ) C2400_=_C2407( C2400 C2407 ) C2400_=_C2410( C2400 C2410 ) \nC2400_=_C2412( C2400 C2412 ) C2400_=_C2414( C2400 C2414 ) C2400_=_C2415( C2400 C2415 ) C2400_=_C2416( C2400 C2416 ) C2400_=_C2418( C2400 C2418 ) C2400_=_C2419( C2400 C2419 ) \nC2400_=_C2470( C2400 C2470 ) C2400_=_C2636( C2400 C2636 ) C2400_=_C2644( C2400 C2644 ) C2401_=_C2402( C2401 C2402 ) C2401_=_C2403( C2401 C2403 ) C2401_=_C2405( C2401 C2405 ) \nC2401_=_C2406( C2401 C2406 ) C2401_=_C2407( C2401 C2407 ) C2401_=_C2410( C2401 C2410 ) C2401_=_C2412( C2401 C2412 ) C2401_=_C2414( C2401 C2414 ) C2401_=_C2415( C2401 C2415 ) \nC2401_=_C2416( C2401 C2416 ) C2401_=_C2418( C2401 C2418 ) C2401_=_C2419( C2401 C2419 ) C2401_=_C2471( C2401 C2471 ) C2401_=_C2613( C2401 C2613 ) C2401_=_C2685( C2401 C2685 ) \nC2401_=_C2686( C2401 C2686 ) C2401_=_C2688( C2401 C2688 ) C2401_=_C2689( C2401 C2689 ) C2401_=_C2691( C2401 C2691 ) C2401_=_C2693( C2401 C2693 ) C2401_=_C2696( C2401 C2696 ) \nC2402_=_C2403( C2402 C2403 ) C2402_=_C2405( C2402 C2405 ) C2402_=_C2406( C2402 C2406 ) C2402_=_C2407( C2402 C2407 ) C2402_=_C2410( C2402 C2410 ) C2402_=_C2412( C2402 C2412 ) \nC2402_=_C2414( C2402 C2414 ) C2402_=_C2415( C2402 C2415 ) C2402_=_C2416( C2402 C2416 ) C2402_=_C2418( C2402 C2418 ) C2402_=_C2419( C2402 C2419 ) C2402_=_C2803( C2402 C2803 ) \nC2403_=_C2405( C2403 C2405 ) C2403_=_C2406( C2403 C2406 ) C2403_=_C2407( C2403 C2407 ) C2403_=_C2410( C2403 C2410 ) C2403_=_C2412( C2403 C2412 ) C2403_=_C2414( C2403 C2414 ) \nC2403_=_C2415( C2403 C2415 ) C2403_=_C2416( C2403 C2416 ) C2403_=_C2418( C2403 C2418 ) C2403_=_C2419( C2403 C2419 ) C2403_=_C2475( C2403 C2475 ) C2403_=_C2498( C2403 C2498 ) \nC2403_=_C2616( C2403 C2616 ) C2403_=_C2685( C2403 C2685 ) C2403_=_C2924( C2403 C2924 ) C2403_=_C2925( C2403 C2925 ) C2403_=_C2926( C2403 C2926 ) C2403_=_C2929( C2403 C2929 ) \nC2403_=_C2931( C2403 C2931 ) C2405_=_C2406( C2405 C2406 ) C2405_=_C2407( C2405 C2407 ) C2405_=_C2410( C2405 C2410 ) C2405_=_C2412( C2405 C2412 ) C2405_=_C2414( C2405 C2414 ) \nC2405_=_C2415( C2405 C2415 ) C2405_=_C2416( C2405 C2416 ) C2405_=_C2418( C2405 C2418 ) C2405_=_C2419( C2405 C2419 ) C2405_=_C2477( C2405 C2477 ) C2405_=_C2499( C2405 C2499 ) \nC2405_=_C2617( C2405 C2617 ) C2405_=_C2686( C2405 C2686 ) C2405_=_C3025( C2405 C3025 ) C2405_=_C3028( C2405 C3028 ) C2405_=_C3030( C2405 C3030 ) C2405_=_C3032( C2405 C3032 ) \nC2405_=_C3033( C2405 C3033 ) C2405_=_C3034( C2405 C3034 ) C2405_=_C3035( C2405 C3035 ) C2406_=_C2407( C2406 C2407 ) C2406_=_C2410( C2406 C2410 ) C2406_=_C2412( C2406 C2412 ) \nC2406_=_C2414( C2406 C2414 ) C2406_=_C2415( C2406 C2415 ) C2406_=_C2416( C2406 C2416 ) C2406_=_C2418( C2406 C2418 ) C2406_=_C2419(</w:t>
      </w:r>
    </w:p>
    <w:p>
      <w:pPr>
        <w:pStyle w:val="PreformattedText"/>
        <w:bidi w:val="0"/>
        <w:spacing w:before="0" w:after="0"/>
        <w:jc w:val="left"/>
        <w:rPr/>
      </w:pPr>
      <w:r>
        <w:rPr/>
        <w:t xml:space="preserve"> </w:t>
      </w:r>
      <w:r>
        <w:rPr/>
        <w:t>C2406 C2419 ) C2406_=_C2451( C2406 C2451 ) \nC2406_=_C2964( C2406 C2964 ) C2406_=_C3036( C2406 C3036 ) C2406_=_C3041( C2406 C3041 ) C2406_=_C3042( C2406 C3042 ) C2406_=_C3043( C2406 C3043 ) C2406_=_C3046( C2406 C3046 ) \nC2407_=_C2410( C2407 C2410 ) C2407_=_C2412( C2407 C2412 ) C2407_=_C2414( C2407 C2414 ) C2407_=_C2415( C2407 C2415 ) C2407_=_C2416( C2407 C2416 ) C2407_=_C2418( C2407 C2418 ) \nC2407_=_C2419( C2407 C2419 ) C2407_=_C2478( C2407 C2478 ) C2407_=_C2500( C2407 C2500 ) C2407_=_C2619( C2407 C2619 ) C2407_=_C2689( C2407 C2689 ) C2407_=_C2934( C2407 C2934 ) \nC2407_=_C3258( C2407 C3258 ) C2407_=_C3360( C2407 C3360 ) C2407_=_C3361( C2407 C3361 ) C2407_=_C3362( C2407 C3362 ) C2407_=_C3365( C2407 C3365 ) C2407_=_C3368( C2407 C3368 ) \nC2407_=_C3369( C2407 C3369 ) C2410_=_C2412( C2410 C2412 ) C2410_=_C2414( C2410 C2414 ) C2410_=_C2415( C2410 C2415 ) C2410_=_C2416( C2410 C2416 ) C2410_=_C2418( C2410 C2418 ) \nC2410_=_C2419( C2410 C2419 ) C2410_=_C2767( C2410 C2767 ) C2410_=_C3323( C2410 C3323 ) C2410_=_C3600( C2410 C3600 ) C2410_=_C3601( C2410 C3601 ) C2410_=_C3603( C2410 C3603 ) \nC2410_=_C3605( C2410 C3605 ) C2412_=_C2414( C2412 C2414 ) C2412_=_C2415( C2412 C2415 ) C2412_=_C2416( C2412 C2416 ) C2412_=_C2418( C2412 C2418 ) C2412_=_C2419( C2412 C2419 ) \nC2412_=_C2525( C2412 C2525 ) C2412_=_C2605( C2412 C2605 ) C2412_=_C2862( C2412 C2862 ) C2412_=_C2939( C2412 C2939 ) C2412_=_C3352( C2412 C3352 ) C2412_=_C3429( C2412 C3429 ) \nC2412_=_C3536( C2412 C3536 ) C2412_=_C3799( C2412 C3799 ) C2412_=_C3921( C2412 C3921 ) C2412_=_C3923( C2412 C3923 ) C2412_=_C3924( C2412 C3924 ) C2412_=_C3925( C2412 C3925 ) \nC2412_=_C3926( C2412 C3926 ) C2412_=_C3928( C2412 C3928 ) C2412_=_C3929( C2412 C3929 ) C2414_=_C2415( C2414 C2415 ) C2414_=_C2416( C2414 C2416 ) C2414_=_C2418( C2414 C2418 ) \nC2414_=_C2419( C2414 C2419 ) C2414_=_C2942( C2414 C2942 ) C2414_=_C3539( C2414 C3539 ) C2414_=_C3880( C2414 C3880 ) C2414_=_C3944( C2414 C3944 ) C2414_=_C3960( C2414 C3960 ) \nC2414_=_C3965( C2414 C3965 ) C2414_=_C4010( C2414 C4010 ) C2414_=_C4012( C2414 C4012 ) C2414_=_C4013( C2414 C4013 ) C2415_=_C2416( C2415 C2416 ) C2415_=_C2418( C2415 C2418 ) \nC2415_=_C2419( C2415 C2419 ) C2415_=_C3066( C2415 C3066 ) C2415_=_C4016( C2415 C4016 ) C2415_=_C4017( C2415 C4017 ) C2416_=_C2418( C2416 C2418 ) C2416_=_C2419( C2416 C2419 ) \nC2416_=_C2491( C2416 C2491 ) C2416_=_C2632( C2416 C2632 ) C2416_=_C2929( C2416 C2929 ) C2416_=_C3032( C2416 C3032 ) C2416_=_C3369( C2416 C3369 ) C2416_=_C3530( C2416 C3530 ) \nC2416_=_C3762( C2416 C3762 ) C2418_=_C2419( C2418 C2419 ) C2418_=_C2530( C2418 C2530 ) C2418_=_C2611( C2418 C2611 ) C2418_=_C2945( C2418 C2945 ) C2418_=_C3542( C2418 C3542 ) \nC2418_=_C3806( C2418 C3806 ) C2418_=_C3946( C2418 C3946 ) C2418_=_C4001( C2418 C4001 ) C2418_=_C4036( C2418 C4036 ) C2418_=_C4070( C2418 C4070 ) C2418_=_C4085( C2418 C4085 ) \nC2419_=_C2837( C2419 C2837 ) C2419_=_C2946( C2419 C2946 ) C2419_=_C3505( C2419 C3505 ) C2419_=_C3543( C2419 C3543 ) C2419_=_C3657( C2419 C3657 ) C2419_=_C3810( C2419 C3810 ) \nC2419_=_C3947( C2419 C3947 ) C2419_=_C4003( C2419 C4003 ) C2419_=_C4017( C2419 C4017 ) C2419_=_C4032( C2419 C4032 ) C2419_=_C4088( C2419 C4088 ) C2419_=_C4119( C2419 C4119 ) \nC2423_=_C2536( C2423 C2536 ) C2423_=_C2564( C2423 C2564 ) C2423_=_C2723( C2423 C2723 ) C2423_=_C2726( C2423 C2726 ) C2423_=_C2727( C2423 C2727 ) C2423_=_C2728( C2423 C2728 ) \nC2423_=_C2730( C2423 C2730 ) C2446_=_C3190( C2446 C3190 ) C2446_=_C3305( C2446 C3305 ) C2446_=_C3483( C2446 C3483 ) C2446_=_C3755( C2446 C3755 ) C2446_=_C3786( C2446 C3786 ) \nC2446_=_C3826( C2446 C3826 ) C2446_=_C3969( C2446 C3969 ) C2446_=_C4073( C2446 C4073 ) C2446_=_C4110( C2446 C4110 ) C2446_=_C4113( C2446 C4113 ) C2446_=_C4114( C2446 C4114 ) \nC2446_=_C4115( C2446 C4115 ) C2449_=_C2451( C2449 C2451 ) C2449_=_C2453( C2449 C2453 ) C2449_=_C2454( C2449 C2454 ) C2449_=_C2455( C2449 C2455 ) C2449_=_C2459( C2449 C2459 ) \nC2449_=_C2460( C2449 C2460 ) C2449_=_C2467( C2449 C2467 ) C2449_=_C2649( C2449 C2649 ) C2449_=_C2733( C2449 C2733 ) C2449_=_C2825( C2449 C2825 ) C2449_=_C2841( C2449 C2841 ) \nC2449_=_C2848( C2449 C2848 ) C2451_=_C2453( C2451 C2453 ) C2451_=_C2454( C2451 C2454 ) C2451_=_C2455( C2451 C2455 ) C2451_=_C2459( C2451 C2459 ) C2451_=_C2460( C2451 C2460 ) \nC2451_=_C2467( C2451 C2467 ) C2451_=_C2964( C2451 C2964 ) C2451_=_C3036( C2451 C3036 ) C2451_=_C3041( C2451 C3041 ) C2451_=_C3042( C2451 C3042 ) C2451_=_C3043( C2451 C3043 ) \nC2451_=_C3046( C2451 C3046 ) C2453_=_C2454( C2453 C2454 ) C2453_=_C2455( C2453 C2455 ) C2453_=_C2459( C2453 C2459 ) C2453_=_C2460( C2453 C2460 ) C2453_=_C2467( C2453 C2467 ) \nC2453_=_C2652( C2453 C2652 ) C2453_=_C3137( C2453 C3137 ) C2453_=_C3339( C2453 C3339 ) C2454_=_C2455( C2454 C2455 ) C2454_=_C2459( C2454 C2459 ) C2454_=_C2460( C2454 C2460 ) \nC2454_=_C2467( C2454 C2467 ) C2454_=_C2653( C2454 C2653 ) C2454_=_C2738( C2454 C2738 ) C2454_=_C3476( C2454 C3476 ) C2454_=_C3478( C2454 C3478 ) C2454_=_C3480( C2454 C3480 ) \nC2454_=_C3482( C2454 C3482 ) C2454_=_C3483( C2454 C3483 ) C2455_=_C2459( C2455 C2459 ) C2455_=_C2460( C2455 C2460 ) C2455_=_C2467( C2455 C2467 ) C2455_=_C2599( C2455 C2599 ) \nC2455_=_C2654( C2455 C2654 ) C2455_=_C3544( C2455 C3544 ) C2455_=_C3545( C2455 C3545 ) C2455_=_C3546( C2455 C3546 ) C2459_=_C2460( C2459 C2460 ) C2459_=_C2467( C2459 C2467 ) \nC2459_=_C2973( C2459 C2973 ) C2459_=_C3043( C2459 C3043 ) C2459_=_C3916( C2459 C3916 ) C2459_=_C3921( C2459 C3921 ) C2459_=_C3932( C2459 C3932 ) C2459_=_C3943( C2459 C3943 ) \nC2459_=_C3944( C2459 C3944 ) C2459_=_C3946( C2459 C3946 ) C2459_=_C3947( C2459 C3947 ) C2460_=_C2467( C2460 C2467 ) C2460_=_C2659( C2460 C2659 ) C2460_=_C2771( C2460 C2771 ) \nC2460_=_C3327( C2460 C3327 ) C2460_=_C3752( C2460 C3752 ) C2460_=_C3895( C2460 C3895 ) C2460_=_C3910( C2460 C3910 ) C2460_=_C3967( C2460 C3967 ) C2460_=_C3968( C2460 C3968 ) \nC2460_=_C3969( C2460 C3969 ) C2467_=_C2665( C2467 C2665 ) C2467_=_C2730( C2467 C2730 ) C2467_=_C2775( C2467 C2775 ) C2467_=_C2931( C2467 C2931 ) C2467_=_C3243( C2467 C3243 ) \nC2467_=_C3331( C2467 C3331 ) C2467_=_C3719( C2467 C3719 ) C2467_=_C3919( C2467 C3919 ) C2467_=_C4114( C2467 C4114 ) C2468_=_C2470( C2468 C2470 ) C2468_=_C2471( C2468 C2471 ) \nC2468_=_C2472( C2468 C2472 ) C2468_=_C2474( C2468 C2474 ) C2468_=_C2475( C2468 C2475 ) C2468_=_C2476( C2468 C2476 ) C2468_=_C2477( C2468 C2477 ) C2468_=_C2478( C2468 C2478 ) \nC2468_=_C2480( C2468 C2480 ) C2468_=_C2482( C2468 C2482 ) C2468_=_C2484( C2468 C2484 ) C2468_=_C2485( C2468 C2485 ) C2468_=_C2487( C2468 C2487 ) C2468_=_C2488( C2468 C2488 ) \nC2468_=_C2489( C2468 C2489 ) C2468_=_C2490( C2468 C2490 ) C2468_=_C2491( C2468 C2491 ) C2468_=_C2492( C2468 C2492 ) C2468_=_C2493( C2468 C2493 ) C2468_=_C2494( C2468 C2494 ) \nC2468_=_C2498( C2468 C2498 ) C2468_=_C2499( C2468 C2499 ) C2468_=_C2500( C2468 C2500 ) C2468_=_C2502( C2468 C2502 ) C2468_=_C2503( C2468 C2503 ) C2468_=_C2506( C2468 C2506 ) \nC2468_=_C2507( C2468 C2507 ) C2468_=_C2509( C2468 C2509 ) C2470_=_C2471( C2470 C2471 ) C2470_=_C2472( C2470 C2472 ) C2470_=_C2474( C2470 C2474 ) C2470_=_C2475( C2470 C2475 ) \nC2470_=_C2476( C2470 C2476 ) C2470_=_C2477( C2470 C2477 ) C2470_=_C2478( C2470 C2478 ) C2470_=_C2480( C2470 C2480 ) C2470_=_C2482( C2470 C2482 ) C2470_=_C2484( C2470 C2484 ) \nC2470_=_C2485( C2470 C2485 ) C2470_=_C2487( C2470 C2487 ) C2470_=_C2488( C2470 C2488 ) C2470_=_C2489( C2470 C2489 ) C2470_=_C2490( C2470 C2490 ) C2470_=_C2491( C2470 C2491 ) \nC2470_=_C2492( C2470 C2492 ) C2470_=_C2493( C2470 C2493 ) C2470_=_C2636( C2470 C2636 ) C2470_=_C2644( C2470 C2644 ) C2471_=_C2472( C2471 C2472 ) C2471_=_C2474( C2471 C2474 ) \nC2471_=_C2475( C2471 C2475 ) C2471_=_C2476( C2471 C2476 ) C2471_=_C2477( C2471 C2477 ) C2471_=_C2478( C2471 C2478 ) C2471_=_C2480( C2471 C2480 ) C2471_=_C2482( C2471 C2482 ) \nC2471_=_C2484( C2471 C2484 ) C2471_=_C2485( C2471 C2485 ) C2471_=_C2487( C2471 C2487 ) C2471_=_C2488( C2471 C2488 ) C2471_=_C2489( C2471 C2489 ) C2471_=_C2490( C2471 C2490 ) \nC2471_=_C2491( C2471 C2491 ) C2471_=_C2492( C2471 C2492 ) C2471_=_C2493( C2471 C2493 ) C2471_=_C2613( C2471 C2613 ) C2471_=_C2685( C2471 C2685 ) C2471_=_C2686( C2471 C2686 ) \nC2471_=_C2688( C2471 C2688 ) C2471_=_C2689( C2471 C2689 ) C2471_=_C2691( C2471 C2691 ) C2471_=_C2693( C2471 C2693 ) C2471_=_C2696( C2471 C2696 ) C2472_=_C2474( C2472 C2474 ) \nC2472_=_C2475( C2472 C2475 ) C2472_=_C2476( C2472 C2476 ) C2472_=_C2477( C2472 C2477 ) C2472_=_C2478( C2472 C2478 ) C2472_=_C2480( C2472 C2480 ) C2472_=_C2482( C2472 C2482 ) \nC2472_=_C2484( C2472 C2484 ) C2472_=_C2485( C2472 C2485 ) C2472_=_C2487( C2472 C2487 ) C2472_=_C2488( C2472 C2488 ) C2472_=_C2489( C2472 C2489 ) C2472_=_C2490( C2472 C2490 ) \nC2472_=_C2491( C2472 C2491 ) C2472_=_C2492( C2472 C2492 ) C2472_=_C2493( C2472 C2493 ) C2472_=_C2706( C2472 C2706 ) C2472_=_C2711( C2472 C2711 ) C2472_=_C2713( C2472 C2713 ) \nC2474_=_C2475( C2474 C2475 ) C2474_=_C2476( C2474 C2476 ) C2474_=_C2477( C2474 C2477 ) C2474_=_C2478( C2474 C2478 ) C2474_=_C2480( C2474 C2480 ) C2474_=_C2482( C2474 C2482 ) \nC2474_=_C2484( C2474 C2484 ) C2474_=_C2485( C2474 C2485 ) C2474_=_C2487( C2474 C2487 ) C2474_=_C2488( C2474 C2488 ) C2474_=_C2489( C2474 C2489 ) C2474_=_C2490( C2474 C2490 ) \nC2474_=_C2491( C2474 C2491 ) C2474_=_C2492( C2474 C2492 ) C2474_=_C2493( C2474 C2493 ) C2474_=_C2594( C2474 C2594 ) C2474_=_C2731( C2474 C2731 ) C2474_=_C2784( C2474 C2784 ) \nC2474_=_C2785( C2474 C2785 ) C2474_=_C2787( C2474 C2787 ) C2475_=_C2476( C2475 C2476 ) C2475_=_C2477( C2475 C2477 ) C2475_=_C2478( C2475 C2478 ) C2475_=_C2480( C2475 C2480 ) \nC2475_=_C2482( C2475 C2482 ) C2475_=_C2484( C2475 C2484 ) C2475_=_C2485( C2475 C2485 ) C2475_=_C2487( C2475 C2487 ) C2475_=_C2488( C2475 C2488 ) C2475_=_C2489( C2475 C2489 ) \nC2475_=_C2490( C2475 C2490 ) C2475_=_C2491( C2475 C2491 ) C2475_=_C2492( C2475 C2492 ) C2475_=_C2493( C2475 C2493 ) C2475_=_C2498( C2475 C2498 ) C2475_=_C2616( C2475 C2616 ) \nC2475_=_C2685(</w:t>
      </w:r>
    </w:p>
    <w:p>
      <w:pPr>
        <w:pStyle w:val="PreformattedText"/>
        <w:bidi w:val="0"/>
        <w:spacing w:before="0" w:after="0"/>
        <w:jc w:val="left"/>
        <w:rPr/>
      </w:pPr>
      <w:r>
        <w:rPr/>
        <w:t xml:space="preserve"> </w:t>
      </w:r>
      <w:r>
        <w:rPr/>
        <w:t>C2475 C2685 ) C2475_=_C2924( C2475 C2924 ) C2475_=_C2925( C2475 C2925 ) C2475_=_C2926( C2475 C2926 ) C2475_=_C2929( C2475 C2929 ) C2475_=_C2931( C2475 C2931 ) \nC2476_=_C2477( C2476 C2477 ) C2476_=_C2478( C2476 C2478 ) C2476_=_C2480( C2476 C2480 ) C2476_=_C2482( C2476 C2482 ) C2476_=_C2484( C2476 C2484 ) C2476_=_C2485( C2476 C2485 ) \nC2476_=_C2487( C2476 C2487 ) C2476_=_C2488( C2476 C2488 ) C2476_=_C2489( C2476 C2489 ) C2476_=_C2490( C2476 C2490 ) C2476_=_C2491( C2476 C2491 ) C2476_=_C2492( C2476 C2492 ) \nC2476_=_C2493( C2476 C2493 ) C2476_=_C2995( C2476 C2995 ) C2476_=_C2997( C2476 C2997 ) C2476_=_C3003( C2476 C3003 ) C2477_=_C2478( C2477 C2478 ) C2477_=_C2480( C2477 C2480 ) \nC2477_=_C2482( C2477 C2482 ) C2477_=_C2484( C2477 C2484 ) C2477_=_C2485( C2477 C2485 ) C2477_=_C2487( C2477 C2487 ) C2477_=_C2488( C2477 C2488 ) C2477_=_C2489( C2477 C2489 ) \nC2477_=_C2490( C2477 C2490 ) C2477_=_C2491( C2477 C2491 ) C2477_=_C2492( C2477 C2492 ) C2477_=_C2493( C2477 C2493 ) C2477_=_C2499( C2477 C2499 ) C2477_=_C2617( C2477 C2617 ) \nC2477_=_C2686( C2477 C2686 ) C2477_=_C3025( C2477 C3025 ) C2477_=_C3028( C2477 C3028 ) C2477_=_C3030( C2477 C3030 ) C2477_=_C3032( C2477 C3032 ) C2477_=_C3033( C2477 C3033 ) \nC2477_=_C3034( C2477 C3034 ) C2477_=_C3035( C2477 C3035 ) C2478_=_C2480( C2478 C2480 ) C2478_=_C2482( C2478 C2482 ) C2478_=_C2484( C2478 C2484 ) C2478_=_C2485( C2478 C2485 ) \nC2478_=_C2487( C2478 C2487 ) C2478_=_C2488( C2478 C2488 ) C2478_=_C2489( C2478 C2489 ) C2478_=_C2490( C2478 C2490 ) C2478_=_C2491( C2478 C2491 ) C2478_=_C2492( C2478 C2492 ) \nC2478_=_C2493( C2478 C2493 ) C2478_=_C2500( C2478 C2500 ) C2478_=_C2619( C2478 C2619 ) C2478_=_C2689( C2478 C2689 ) C2478_=_C2934( C2478 C2934 ) C2478_=_C3258( C2478 C3258 ) \nC2478_=_C3360( C2478 C3360 ) C2478_=_C3361( C2478 C3361 ) C2478_=_C3362( C2478 C3362 ) C2478_=_C3365( C2478 C3365 ) C2478_=_C3368( C2478 C3368 ) C2478_=_C3369( C2478 C3369 ) \nC2480_=_C2482( C2480 C2482 ) C2480_=_C2484( C2480 C2484 ) C2480_=_C2485( C2480 C2485 ) C2480_=_C2487( C2480 C2487 ) C2480_=_C2488( C2480 C2488 ) C2480_=_C2489( C2480 C2489 ) \nC2480_=_C2490( C2480 C2490 ) C2480_=_C2491( C2480 C2491 ) C2480_=_C2492( C2480 C2492 ) C2480_=_C2493( C2480 C2493 ) C2480_=_C2813( C2480 C2813 ) C2480_=_C3139( C2480 C3139 ) \nC2480_=_C3458( C2480 C3458 ) C2480_=_C3489( C2480 C3489 ) C2480_=_C3493( C2480 C3493 ) C2480_=_C3494( C2480 C3494 ) C2480_=_C3498( C2480 C3498 ) C2482_=_C2484( C2482 C2484 ) \nC2482_=_C2485( C2482 C2485 ) C2482_=_C2487( C2482 C2487 ) C2482_=_C2488( C2482 C2488 ) C2482_=_C2489( C2482 C2489 ) C2482_=_C2490( C2482 C2490 ) C2482_=_C2491( C2482 C2491 ) \nC2482_=_C2492( C2482 C2492 ) C2482_=_C2493( C2482 C2493 ) C2482_=_C2966( C2482 C2966 ) C2482_=_C3459( C2482 C3459 ) C2482_=_C3563( C2482 C3563 ) C2482_=_C3568( C2482 C3568 ) \nC2482_=_C3569( C2482 C3569 ) C2484_=_C2485( C2484 C2485 ) C2484_=_C2487( C2484 C2487 ) C2484_=_C2488( C2484 C2488 ) C2484_=_C2489( C2484 C2489 ) C2484_=_C2490( C2484 C2490 ) \nC2484_=_C2491( C2484 C2491 ) C2484_=_C2492( C2484 C2492 ) C2484_=_C2493( C2484 C2493 ) C2484_=_C3464( C2484 C3464 ) C2484_=_C3758( C2484 C3758 ) C2484_=_C3764( C2484 C3764 ) \nC2485_=_C2487( C2485 C2487 ) C2485_=_C2488( C2485 C2488 ) C2485_=_C2489( C2485 C2489 ) C2485_=_C2490( C2485 C2490 ) C2485_=_C2491( C2485 C2491 ) C2485_=_C2492( C2485 C2492 ) \nC2485_=_C2493( C2485 C2493 ) C2485_=_C2740( C2485 C2740 ) C2485_=_C3790( C2485 C3790 ) C2485_=_C3794( C2485 C3794 ) C2487_=_C2488( C2487 C2488 ) C2487_=_C2489( C2487 C2489 ) \nC2487_=_C2490( C2487 C2490 ) C2487_=_C2491( C2487 C2491 ) C2487_=_C2492( C2487 C2492 ) C2487_=_C2493( C2487 C2493 ) C2487_=_C3003( C2487 C3003 ) C2487_=_C3466( C2487 C3466 ) \nC2487_=_C3493( C2487 C3493 ) C2487_=_C3569( C2487 C3569 ) C2487_=_C3601( C2487 C3601 ) C2487_=_C3764( C2487 C3764 ) C2487_=_C3843( C2487 C3843 ) C2487_=_C3910( C2487 C3910 ) \nC2487_=_C3912( C2487 C3912 ) C2487_=_C3914( C2487 C3914 ) C2488_=_C2489( C2488 C2489 ) C2488_=_C2490( C2488 C2490 ) C2488_=_C2491( C2488 C2491 ) C2488_=_C2492( C2488 C2492 ) \nC2488_=_C2493( C2488 C2493 ) C2488_=_C3471( C2488 C3471 ) C2488_=_C3538( C2488 C3538 ) C2488_=_C3912( C2488 C3912 ) C2488_=_C4006( C2488 C4006 ) C2489_=_C2490( C2489 C2490 ) \nC2489_=_C2491( C2489 C2491 ) C2489_=_C2492( C2489 C2492 ) C2489_=_C2493( C2489 C2493 ) C2489_=_C2743( C2489 C2743 ) C2489_=_C2943( C2489 C2943 ) C2489_=_C3368( C2489 C3368 ) \nC2489_=_C3872( C2489 C3872 ) C2489_=_C3934( C2489 C3934 ) C2490_=_C2491( C2490 C2491 ) C2490_=_C2492( C2490 C2492 ) C2490_=_C2493( C2490 C2493 ) C2490_=_C2631( C2490 C2631 ) \nC2490_=_C2744( C2490 C2744 ) C2490_=_C2820( C2490 C2820 ) C2490_=_C2834( C2490 C2834 ) C2490_=_C3717( C2490 C3717 ) C2490_=_C3874( C2490 C3874 ) C2490_=_C4043( C2490 C4043 ) \nC2491_=_C2492( C2491 C2492 ) C2491_=_C2493( C2491 C2493 ) C2491_=_C2632( C2491 C2632 ) C2491_=_C2929( C2491 C2929 ) C2491_=_C3032( C2491 C3032 ) C2491_=_C3369( C2491 C3369 ) \nC2491_=_C3530( C2491 C3530 ) C2491_=_C3762( C2491 C3762 ) C2492_=_C2493( C2492 C2493 ) C2492_=_C2726( C2492 C2726 ) C2492_=_C3033( C2492 C3033 ) C2492_=_C3473( C2492 C3473 ) \nC2492_=_C3743( C2492 C3743 ) C2492_=_C3914( C2492 C3914 ) C2492_=_C4081( C2492 C4081 ) C2493_=_C2746( C2493 C2746 ) C2493_=_C3244( C2493 C3244 ) C2493_=_C3877( C2493 C3877 ) \nC2494_=_C2498( C2494 C2498 ) C2494_=_C2499( C2494 C2499 ) C2494_=_C2500( C2494 C2500 ) C2494_=_C2502( C2494 C2502 ) C2494_=_C2503( C2494 C2503 ) C2494_=_C2506( C2494 C2506 ) \nC2494_=_C2507( C2494 C2507 ) C2494_=_C2509( C2494 C2509 ) C2494_=_C2613( C2494 C2613 ) C2494_=_C2614( C2494 C2614 ) C2494_=_C2616( C2494 C2616 ) C2494_=_C2617( C2494 C2617 ) \nC2494_=_C2619( C2494 C2619 ) C2494_=_C2620( C2494 C2620 ) C2494_=_C2623( C2494 C2623 ) C2494_=_C2624( C2494 C2624 ) C2494_=_C2625( C2494 C2625 ) C2494_=_C2626( C2494 C2626 ) \nC2494_=_C2629( C2494 C2629 ) C2494_=_C2630( C2494 C2630 ) C2494_=_C2631( C2494 C2631 ) C2494_=_C2632( C2494 C2632 ) C2494_=_C2633( C2494 C2633 ) C2498_=_C2499( C2498 C2499 ) \nC2498_=_C2500( C2498 C2500 ) C2498_=_C2502( C2498 C2502 ) C2498_=_C2503( C2498 C2503 ) C2498_=_C2506( C2498 C2506 ) C2498_=_C2507( C2498 C2507 ) C2498_=_C2509( C2498 C2509 ) \nC2498_=_C2616( C2498 C2616 ) C2498_=_C2685( C2498 C2685 ) C2498_=_C2924( C2498 C2924 ) C2498_=_C2925( C2498 C2925 ) C2498_=_C2926( C2498 C2926 ) C2498_=_C2929( C2498 C2929 ) \nC2498_=_C2931( C2498 C2931 ) C2499_=_C2500( C2499 C2500 ) C2499_=_C2502( C2499 C2502 ) C2499_=_C2503( C2499 C2503 ) C2499_=_C2506( C2499 C2506 ) C2499_=_C2507( C2499 C2507 ) \nC2499_=_C2509( C2499 C2509 ) C2499_=_C2617( C2499 C2617 ) C2499_=_C2686( C2499 C2686 ) C2499_=_C3025( C2499 C3025 ) C2499_=_C3028( C2499 C3028 ) C2499_=_C3030( C2499 C3030 ) \nC2499_=_C3032( C2499 C3032 ) C2499_=_C3033( C2499 C3033 ) C2499_=_C3034( C2499 C3034 ) C2499_=_C3035( C2499 C3035 ) C2500_=_C2502( C2500 C2502 ) C2500_=_C2503( C2500 C2503 ) \nC2500_=_C2506( C2500 C2506 ) C2500_=_C2507( C2500 C2507 ) C2500_=_C2509( C2500 C2509 ) C2500_=_C2619( C2500 C2619 ) C2500_=_C2689( C2500 C2689 ) C2500_=_C2934( C2500 C2934 ) \nC2500_=_C3258( C2500 C3258 ) C2500_=_C3360( C2500 C3360 ) C2500_=_C3361( C2500 C3361 ) C2500_=_C3362( C2500 C3362 ) C2500_=_C3365( C2500 C3365 ) C2500_=_C3368( C2500 C3368 ) \nC2500_=_C3369( C2500 C3369 ) C2502_=_C2503( C2502 C2503 ) C2502_=_C2506( C2502 C2506 ) C2502_=_C2507( C2502 C2507 ) C2502_=_C2509( C2502 C2509 ) C2502_=_C2691( C2502 C2691 ) \nC2502_=_C2873( C2502 C2873 ) C2502_=_C2924( C2502 C2924 ) C2502_=_C3025( C2502 C3025 ) C2502_=_C3362( C2502 C3362 ) C2502_=_C3525( C2502 C3525 ) C2502_=_C3529( C2502 C3529 ) \nC2502_=_C3530( C2502 C3530 ) C2502_=_C3531( C2502 C3531 ) C2502_=_C3533( C2502 C3533 ) C2502_=_C3534( C2502 C3534 ) C2503_=_C2506( C2503 C2506 ) C2503_=_C2507( C2503 C2507 ) \nC2503_=_C2509( C2503 C2509 ) C2503_=_C2583( C2503 C2583 ) C2503_=_C2874( C2503 C2874 ) C2503_=_C3153( C2503 C3153 ) C2503_=_C3263( C2503 C3263 ) C2503_=_C3600( C2503 C3600 ) \nC2503_=_C3608( C2503 C3608 ) C2503_=_C3609( C2503 C3609 ) C2503_=_C3610( C2503 C3610 ) C2503_=_C3611( C2503 C3611 ) C2503_=_C3612( C2503 C3612 ) C2503_=_C3613( C2503 C3613 ) \nC2503_=_C3614( C2503 C3614 ) C2503_=_C3615( C2503 C3615 ) C2503_=_C3616( C2503 C3616 ) C2503_=_C3617( C2503 C3617 ) C2506_=_C2507( C2506 C2507 ) C2506_=_C2509( C2506 C2509 ) \nC2506_=_C2755( C2506 C2755 ) C2506_=_C2877( C2506 C2877 ) C2506_=_C3077( C2506 C3077 ) C2506_=_C3226( C2506 C3226 ) C2506_=_C3247( C2506 C3247 ) C2506_=_C3546( C2506 C3546 ) \nC2506_=_C3609( C2506 C3609 ) C2506_=_C3683( C2506 C3683 ) C2506_=_C3693( C2506 C3693 ) C2506_=_C3695( C2506 C3695 ) C2506_=_C3699( C2506 C3699 ) C2506_=_C3700( C2506 C3700 ) \nC2506_=_C3701( C2506 C3701 ) C2506_=_C3703( C2506 C3703 ) C2507_=_C2509( C2507 C2509 ) C2507_=_C2696( C2507 C2696 ) C2507_=_C2911( C2507 C2911 ) C2507_=_C2925( C2507 C2925 ) \nC2507_=_C3013( C2507 C3013 ) C2507_=_C3030( C2507 C3030 ) C2507_=_C3365( C2507 C3365 ) C2507_=_C3758( C2507 C3758 ) C2507_=_C3759( C2507 C3759 ) C2507_=_C3760( C2507 C3760 ) \nC2507_=_C3761( C2507 C3761 ) C2507_=_C3762( C2507 C3762 ) C2507_=_C3763( C2507 C3763 ) C2509_=_C2524( C2509 C2524 ) C2509_=_C2603( C2509 C2603 ) C2509_=_C2848( C2509 C2848 ) \nC2509_=_C3427( C2509 C3427 ) C2509_=_C3627( C2509 C3627 ) C2509_=_C3798( C2509 C3798 ) C2509_=_C3858( C2509 C3858 ) C2509_=_C3861( C2509 C3861 ) C2509_=_C3862( C2509 C3862 ) \nC2509_=_C3863( C2509 C3863 ) C2509_=_C3864( C2509 C3864 ) C2509_=_C3867( C2509 C3867 ) C2516_=_C2524( C2516 C2524 ) C2516_=_C2525( C2516 C2525 ) C2516_=_C2526( C2516 C2526 ) \nC2516_=_C2530( C2516 C2530 ) C2516_=_C2531( C2516 C2531 ) C2516_=_C2594( C2516 C2594 ) C2516_=_C2595( C2516 C2595 ) C2516_=_C2596( C2516 C2596 ) C2516_=_C2597( C2516 C2597 ) \nC2516_=_C2598( C2516 C2598 ) C2516_=_C2599( C2516 C2599 ) C2516_=_C2600( C2516 C2600 ) C2516_=_C2601( C2516 C2601 ) C2516_=_C2603( C2516 C2603 ) C2516_=_C2604( C2516 C2604 ) \nC2516_=_C2605( C2516 C2605 ) C2516_=_C2607( C2516 C2607 ) C2516_=_C2608(</w:t>
      </w:r>
    </w:p>
    <w:p>
      <w:pPr>
        <w:pStyle w:val="PreformattedText"/>
        <w:bidi w:val="0"/>
        <w:spacing w:before="0" w:after="0"/>
        <w:jc w:val="left"/>
        <w:rPr/>
      </w:pPr>
      <w:r>
        <w:rPr/>
        <w:t xml:space="preserve"> </w:t>
      </w:r>
      <w:r>
        <w:rPr/>
        <w:t>C2516 C2608 ) C2516_=_C2609( C2516 C2609 ) C2516_=_C2610( C2516 C2610 ) C2516_=_C2611( C2516 C2611 ) \nC2516_=_C2612( C2516 C2612 ) C2524_=_C2525( C2524 C2525 ) C2524_=_C2526( C2524 C2526 ) C2524_=_C2530( C2524 C2530 ) C2524_=_C2531( C2524 C2531 ) C2524_=_C2603( C2524 C2603 ) \nC2524_=_C2848( C2524 C2848 ) C2524_=_C3427( C2524 C3427 ) C2524_=_C3627( C2524 C3627 ) C2524_=_C3798( C2524 C3798 ) C2524_=_C3858( C2524 C3858 ) C2524_=_C3861( C2524 C3861 ) \nC2524_=_C3862( C2524 C3862 ) C2524_=_C3863( C2524 C3863 ) C2524_=_C3864( C2524 C3864 ) C2524_=_C3867( C2524 C3867 ) C2525_=_C2526( C2525 C2526 ) C2525_=_C2530( C2525 C2530 ) \nC2525_=_C2531( C2525 C2531 ) C2525_=_C2605( C2525 C2605 ) C2525_=_C2862( C2525 C2862 ) C2525_=_C2939( C2525 C2939 ) C2525_=_C3352( C2525 C3352 ) C2525_=_C3429( C2525 C3429 ) \nC2525_=_C3536( C2525 C3536 ) C2525_=_C3799( C2525 C3799 ) C2525_=_C3921( C2525 C3921 ) C2525_=_C3923( C2525 C3923 ) C2525_=_C3924( C2525 C3924 ) C2525_=_C3925( C2525 C3925 ) \nC2525_=_C3926( C2525 C3926 ) C2525_=_C3928( C2525 C3928 ) C2525_=_C3929( C2525 C3929 ) C2526_=_C2530( C2526 C2530 ) C2526_=_C2531( C2526 C2531 ) C2526_=_C2630( C2526 C2630 ) \nC2526_=_C2787( C2526 C2787 ) C2526_=_C2988( C2526 C2988 ) C2526_=_C3067( C2526 C3067 ) C2526_=_C3472( C2526 C3472 ) C2526_=_C3605( C2526 C3605 ) C2526_=_C3651( C2526 C3651 ) \nC2526_=_C3687( C2526 C3687 ) C2526_=_C3814( C2526 C3814 ) C2526_=_C3956( C2526 C3956 ) C2526_=_C3968( C2526 C3968 ) C2526_=_C4026( C2526 C4026 ) C2526_=_C4027( C2526 C4027 ) \nC2530_=_C2531( C2530 C2531 ) C2530_=_C2611( C2530 C2611 ) C2530_=_C2945( C2530 C2945 ) C2530_=_C3542( C2530 C3542 ) C2530_=_C3806( C2530 C3806 ) C2530_=_C3946( C2530 C3946 ) \nC2530_=_C4001( C2530 C4001 ) C2530_=_C4036( C2530 C4036 ) C2530_=_C4070( C2530 C4070 ) C2530_=_C4085( C2530 C4085 ) C2531_=_C2612( C2531 C2612 ) C2531_=_C2836( C2531 C2836 ) \nC2531_=_C3504( C2531 C3504 ) C2531_=_C4038( C2531 C4038 ) C2531_=_C4074( C2531 C4074 ) C2531_=_C4117( C2531 C4117 ) C2536_=_C2564( C2536 C2564 ) C2536_=_C2723( C2536 C2723 ) \nC2536_=_C2726( C2536 C2726 ) C2536_=_C2727( C2536 C2727 ) C2536_=_C2728( C2536 C2728 ) C2536_=_C2730( C2536 C2730 ) C2564_=_C2568( C2564 C2568 ) C2564_=_C2573( C2564 C2573 ) \nC2564_=_C2723( C2564 C2723 ) C2564_=_C2726( C2564 C2726 ) C2564_=_C2727( C2564 C2727 ) C2564_=_C2728( C2564 C2728 ) C2564_=_C2730( C2564 C2730 ) C2568_=_C2573( C2568 C2573 ) \nC2568_=_C3181( C2568 C3181 ) C2568_=_C3213( C2568 C3213 ) C2568_=_C3385( C2568 C3385 ) C2568_=_C3417( C2568 C3417 ) C2568_=_C3595( C2568 C3595 ) C2568_=_C3596( C2568 C3596 ) \nC2568_=_C3599( C2568 C3599 ) C2573_=_C3133( C2573 C3133 ) C2573_=_C3220( C2573 C3220 ) C2573_=_C3445( C2573 C3445 ) C2573_=_C4023( C2573 C4023 ) C2573_=_C4037( C2573 C4037 ) \nC2573_=_C4071( C2573 C4071 ) C2573_=_C4081( C2573 C4081 ) C2573_=_C4102( C2573 C4102 ) C2575_=_C2576( C2575 C2576 ) C2575_=_C2583( C2575 C2583 ) C2575_=_C2584( C2575 C2584 ) \nC2575_=_C2588( C2575 C2588 ) C2575_=_C2589( C2575 C2589 ) C2575_=_C2592( C2575 C2592 ) C2575_=_C2669( C2575 C2669 ) C2575_=_C2841( C2575 C2841 ) C2575_=_C3113( C2575 C3113 ) \nC2575_=_C3137( C2575 C3137 ) C2575_=_C3138( C2575 C3138 ) C2575_=_C3139( C2575 C3139 ) C2575_=_C3140( C2575 C3140 ) C2575_=_C3141( C2575 C3141 ) C2575_=_C3142( C2575 C3142 ) \nC2575_=_C3143( C2575 C3143 ) C2575_=_C3144( C2575 C3144 ) C2575_=_C3145( C2575 C3145 ) C2575_=_C3146( C2575 C3146 ) C2575_=_C3147( C2575 C3147 ) C2575_=_C3148( C2575 C3148 ) \nC2575_=_C3149( C2575 C3149 ) C2575_=_C3150( C2575 C3150 ) C2576_=_C2583( C2576 C2583 ) C2576_=_C2584( C2576 C2584 ) C2576_=_C2588( C2576 C2588 ) C2576_=_C2589( C2576 C2589 ) \nC2576_=_C2592( C2576 C2592 ) C2576_=_C3160( C2576 C3160 ) C2576_=_C3161( C2576 C3161 ) C2576_=_C3163( C2576 C3163 ) C2576_=_C3164( C2576 C3164 ) C2576_=_C3167( C2576 C3167 ) \nC2576_=_C3168( C2576 C3168 ) C2583_=_C2584( C2583 C2584 ) C2583_=_C2588( C2583 C2588 ) C2583_=_C2589( C2583 C2589 ) C2583_=_C2592( C2583 C2592 ) C2583_=_C2874( C2583 C2874 ) \nC2583_=_C3153( C2583 C3153 ) C2583_=_C3263( C2583 C3263 ) C2583_=_C3600( C2583 C3600 ) C2583_=_C3608( C2583 C3608 ) C2583_=_C3609( C2583 C3609 ) C2583_=_C3610( C2583 C3610 ) \nC2583_=_C3611( C2583 C3611 ) C2583_=_C3612( C2583 C3612 ) C2583_=_C3613( C2583 C3613 ) C2583_=_C3614( C2583 C3614 ) C2583_=_C3615( C2583 C3615 ) C2583_=_C3616( C2583 C3616 ) \nC2583_=_C3617( C2583 C3617 ) C2584_=_C2588( C2584 C2588 ) C2584_=_C2589( C2584 C2589 ) C2584_=_C2592( C2584 C2592 ) C2584_=_C3167( C2584 C3167 ) C2584_=_C3287( C2584 C3287 ) \nC2584_=_C3298( C2584 C3298 ) C2584_=_C3478( C2584 C3478 ) C2584_=_C3514( C2584 C3514 ) C2584_=_C3555( C2584 C3555 ) C2584_=_C3747( C2584 C3747 ) C2584_=_C3748( C2584 C3748 ) \nC2584_=_C3750( C2584 C3750 ) C2584_=_C3752( C2584 C3752 ) C2584_=_C3754( C2584 C3754 ) C2584_=_C3755( C2584 C3755 ) C2584_=_C3756( C2584 C3756 ) C2588_=_C2589( C2588 C2589 ) \nC2588_=_C2592( C2588 C2592 ) C2588_=_C2680( C2588 C2680 ) C2588_=_C2833( C2588 C2833 ) C2588_=_C3093( C2588 C3093 ) C2588_=_C3147( C2588 C3147 ) C2588_=_C3373( C2588 C3373 ) \nC2588_=_C3501( C2588 C3501 ) C2588_=_C3589( C2588 C3589 ) C2588_=_C3883( C2588 C3883 ) C2588_=_C3901( C2588 C3901 ) C2588_=_C3903( C2588 C3903 ) C2588_=_C3904( C2588 C3904 ) \nC2588_=_C3908( C2588 C3908 ) C2588_=_C3909( C2588 C3909 ) C2589_=_C2592( C2589 C2592 ) C2589_=_C2681( C2589 C2681 ) C2589_=_C3041( C2589 C3041 ) C2589_=_C3148( C2589 C3148 ) \nC2589_=_C3374( C2589 C3374 ) C2589_=_C3590( C2589 C3590 ) C2589_=_C3884( C2589 C3884 ) C2589_=_C3916( C2589 C3916 ) C2589_=_C3919( C2589 C3919 ) C2589_=_C3920( C2589 C3920 ) \nC2592_=_C3046( C2592 C3046 ) C2592_=_C3291( C2592 C3291 ) C2592_=_C3302( C2592 C3302 ) C2592_=_C3518( C2592 C3518 ) C2592_=_C3561( C2592 C3561 ) C2592_=_C3754( C2592 C3754 ) \nC2592_=_C3822( C2592 C3822 ) C2592_=_C3943( C2592 C3943 ) C2592_=_C3964( C2592 C3964 ) C2594_=_C2595( C2594 C2595 ) C2594_=_C2596( C2594 C2596 ) C2594_=_C2597( C2594 C2597 ) \nC2594_=_C2598( C2594 C2598 ) C2594_=_C2599( C2594 C2599 ) C2594_=_C2600( C2594 C2600 ) C2594_=_C2601( C2594 C2601 ) C2594_=_C2603( C2594 C2603 ) C2594_=_C2604( C2594 C2604 ) \nC2594_=_C2605( C2594 C2605 ) C2594_=_C2607( C2594 C2607 ) C2594_=_C2608( C2594 C2608 ) C2594_=_C2609( C2594 C2609 ) C2594_=_C2610( C2594 C2610 ) C2594_=_C2611( C2594 C2611 ) \nC2594_=_C2612( C2594 C2612 ) C2594_=_C2731( C2594 C2731 ) C2594_=_C2784( C2594 C2784 ) C2594_=_C2785( C2594 C2785 ) C2594_=_C2787( C2594 C2787 ) C2595_=_C2596( C2595 C2596 ) \nC2595_=_C2597( C2595 C2597 ) C2595_=_C2598( C2595 C2598 ) C2595_=_C2599( C2595 C2599 ) C2595_=_C2600( C2595 C2600 ) C2595_=_C2601( C2595 C2601 ) C2595_=_C2603( C2595 C2603 ) \nC2595_=_C2604( C2595 C2604 ) C2595_=_C2605( C2595 C2605 ) C2595_=_C2607( C2595 C2607 ) C2595_=_C2608( C2595 C2608 ) C2595_=_C2609( C2595 C2609 ) C2595_=_C2610( C2595 C2610 ) \nC2595_=_C2611( C2595 C2611 ) C2595_=_C2612( C2595 C2612 ) C2595_=_C2892( C2595 C2892 ) C2595_=_C2893( C2595 C2893 ) C2596_=_C2597( C2596 C2597 ) C2596_=_C2598( C2596 C2598 ) \nC2596_=_C2599( C2596 C2599 ) C2596_=_C2600( C2596 C2600 ) C2596_=_C2601( C2596 C2601 ) C2596_=_C2603( C2596 C2603 ) C2596_=_C2604( C2596 C2604 ) C2596_=_C2605( C2596 C2605 ) \nC2596_=_C2607( C2596 C2607 ) C2596_=_C2608( C2596 C2608 ) C2596_=_C2609( C2596 C2609 ) C2596_=_C2610( C2596 C2610 ) C2596_=_C2611( C2596 C2611 ) C2596_=_C2612( C2596 C2612 ) \nC2596_=_C3075( C2596 C3075 ) C2596_=_C3076( C2596 C3076 ) C2596_=_C3077( C2596 C3077 ) C2596_=_C3080( C2596 C3080 ) C2597_=_C2598( C2597 C2598 ) C2597_=_C2599( C2597 C2599 ) \nC2597_=_C2600( C2597 C2600 ) C2597_=_C2601( C2597 C2601 ) C2597_=_C2603( C2597 C2603 ) C2597_=_C2604( C2597 C2604 ) C2597_=_C2605( C2597 C2605 ) C2597_=_C2607( C2597 C2607 ) \nC2597_=_C2608( C2597 C2608 ) C2597_=_C2609( C2597 C2609 ) C2597_=_C2610( C2597 C2610 ) C2597_=_C2611( C2597 C2611 ) C2597_=_C2612( C2597 C2612 ) C2597_=_C3234( C2597 C3234 ) \nC2597_=_C3352( C2597 C3352 ) C2597_=_C3353( C2597 C3353 ) C2597_=_C3355( C2597 C3355 ) C2598_=_C2599( C2598 C2599 ) C2598_=_C2600( C2598 C2600 ) C2598_=_C2601( C2598 C2601 ) \nC2598_=_C2603( C2598 C2603 ) C2598_=_C2604( C2598 C2604 ) C2598_=_C2605( C2598 C2605 ) C2598_=_C2607( C2598 C2607 ) C2598_=_C2608( C2598 C2608 ) C2598_=_C2609( C2598 C2609 ) \nC2598_=_C2610( C2598 C2610 ) C2598_=_C2611( C2598 C2611 ) C2598_=_C2612( C2598 C2612 ) C2598_=_C2811( C2598 C2811 ) C2598_=_C3138( C2598 C3138 ) C2598_=_C3307( C2598 C3307 ) \nC2598_=_C3373( C2598 C3373 ) C2598_=_C3374( C2598 C3374 ) C2598_=_C3375( C2598 C3375 ) C2598_=_C3380( C2598 C3380 ) C2599_=_C2600( C2599 C2600 ) C2599_=_C2601( C2599 C2601 ) \nC2599_=_C2603( C2599 C2603 ) C2599_=_C2604( C2599 C2604 ) C2599_=_C2605( C2599 C2605 ) C2599_=_C2607( C2599 C2607 ) C2599_=_C2608( C2599 C2608 ) C2599_=_C2609( C2599 C2609 ) \nC2599_=_C2610( C2599 C2610 ) C2599_=_C2611( C2599 C2611 ) C2599_=_C2612( C2599 C2612 ) C2599_=_C2654( C2599 C2654 ) C2599_=_C3544( C2599 C3544 ) C2599_=_C3545( C2599 C3545 ) \nC2599_=_C3546( C2599 C3546 ) C2600_=_C2601( C2600 C2601 ) C2600_=_C2603( C2600 C2603 ) C2600_=_C2604( C2600 C2604 ) C2600_=_C2605( C2600 C2605 ) C2600_=_C2607( C2600 C2607 ) \nC2600_=_C2608( C2600 C2608 ) C2600_=_C2609( C2600 C2609 ) C2600_=_C2610( C2600 C2610 ) C2600_=_C2611( C2600 C2611 ) C2600_=_C2612( C2600 C2612 ) C2600_=_C2655( C2600 C2655 ) \nC2600_=_C3011( C2600 C3011 ) C2600_=_C3627( C2600 C3627 ) C2600_=_C3629( C2600 C3629 ) C2600_=_C3631( C2600 C3631 ) C2600_=_C3636( C2600 C3636 ) C2601_=_C2603( C2601 C2603 ) \nC2601_=_C2604( C2601 C2604 ) C2601_=_C2605( C2601 C2605 ) C2601_=_C2607( C2601 C2607 ) C2601_=_C2608( C2601 C2608 ) C2601_=_C2609( C2601 C2609 ) C2601_=_C2610( C2601 C2610 ) \nC2601_=_C2611( C2601 C2611 ) C2601_=_C2612( C2601 C2612 ) C2601_=_C2624( C2601 C2624 ) C2601_=_C2892( C2601 C2892 ) C2601_=_C3051( C2601 C3051 ) C2601_=_C3075( C2601 C3075 ) \nC2601_=_C3461( C2601 C3461 ) C2601_=_C3544( C2601 C3544 ) C2601_=_C3643( C2601 C3643 ) C2601_=_C3660( C2601 C3660 ) C2601_=_C3662(</w:t>
      </w:r>
    </w:p>
    <w:p>
      <w:pPr>
        <w:pStyle w:val="PreformattedText"/>
        <w:bidi w:val="0"/>
        <w:spacing w:before="0" w:after="0"/>
        <w:jc w:val="left"/>
        <w:rPr/>
      </w:pPr>
      <w:r>
        <w:rPr/>
        <w:t xml:space="preserve"> </w:t>
      </w:r>
      <w:r>
        <w:rPr/>
        <w:t>C2601 C3662 ) C2601_=_C3664( C2601 C3664 ) \nC2601_=_C3665( C2601 C3665 ) C2601_=_C3667( C2601 C3667 ) C2603_=_C2604( C2603 C2604 ) C2603_=_C2605( C2603 C2605 ) C2603_=_C2607( C2603 C2607 ) C2603_=_C2608( C2603 C2608 ) \nC2603_=_C2609( C2603 C2609 ) C2603_=_C2610( C2603 C2610 ) C2603_=_C2611( C2603 C2611 ) C2603_=_C2612( C2603 C2612 ) C2603_=_C2848( C2603 C2848 ) C2603_=_C3427( C2603 C3427 ) \nC2603_=_C3627( C2603 C3627 ) C2603_=_C3798( C2603 C3798 ) C2603_=_C3858( C2603 C3858 ) C2603_=_C3861( C2603 C3861 ) C2603_=_C3862( C2603 C3862 ) C2603_=_C3863( C2603 C3863 ) \nC2603_=_C3864( C2603 C3864 ) C2603_=_C3867( C2603 C3867 ) C2604_=_C2605( C2604 C2605 ) C2604_=_C2607( C2604 C2607 ) C2604_=_C2608( C2604 C2608 ) C2604_=_C2609( C2604 C2609 ) \nC2604_=_C2610( C2604 C2610 ) C2604_=_C2611( C2604 C2611 ) C2604_=_C2612( C2604 C2612 ) C2604_=_C3662( C2604 C3662 ) C2604_=_C3677( C2604 C3677 ) C2604_=_C3880( C2604 C3880 ) \nC2605_=_C2607( C2605 C2607 ) C2605_=_C2608( C2605 C2608 ) C2605_=_C2609( C2605 C2609 ) C2605_=_C2610( C2605 C2610 ) C2605_=_C2611( C2605 C2611 ) C2605_=_C2612( C2605 C2612 ) \nC2605_=_C2862( C2605 C2862 ) C2605_=_C2939( C2605 C2939 ) C2605_=_C3352( C2605 C3352 ) C2605_=_C3429( C2605 C3429 ) C2605_=_C3536( C2605 C3536 ) C2605_=_C3799( C2605 C3799 ) \nC2605_=_C3921( C2605 C3921 ) C2605_=_C3923( C2605 C3923 ) C2605_=_C3924( C2605 C3924 ) C2605_=_C3925( C2605 C3925 ) C2605_=_C3926( C2605 C3926 ) C2605_=_C3928( C2605 C3928 ) \nC2605_=_C3929( C2605 C3929 ) C2607_=_C2608( C2607 C2608 ) C2607_=_C2609( C2607 C2609 ) C2607_=_C2610( C2607 C2610 ) C2607_=_C2611( C2607 C2611 ) C2607_=_C2612( C2607 C2612 ) \nC2607_=_C3760( C2607 C3760 ) C2607_=_C3936( C2607 C3936 ) C2607_=_C3960( C2607 C3960 ) C2608_=_C2609( C2608 C2609 ) C2608_=_C2610( C2608 C2610 ) C2608_=_C2611( C2608 C2611 ) \nC2608_=_C2612( C2608 C2612 ) C2608_=_C3065( C2608 C3065 ) C2608_=_C3665( C2608 C3665 ) C2608_=_C3679( C2608 C3679 ) C2609_=_C2610( C2609 C2610 ) C2609_=_C2611( C2609 C2611 ) \nC2609_=_C2612( C2609 C2612 ) C2609_=_C3596( C2609 C3596 ) C2609_=_C3614( C2609 C3614 ) C2609_=_C3862( C2609 C3862 ) C2609_=_C3923( C2609 C3923 ) C2609_=_C4036( C2609 C4036 ) \nC2609_=_C4037( C2609 C4037 ) C2609_=_C4038( C2609 C4038 ) C2610_=_C2611( C2610 C2611 ) C2610_=_C2612( C2610 C2612 ) C2610_=_C3864( C2610 C3864 ) C2610_=_C3924( C2610 C3924 ) \nC2610_=_C4070( C2610 C4070 ) C2610_=_C4071( C2610 C4071 ) C2610_=_C4073( C2610 C4073 ) C2610_=_C4074( C2610 C4074 ) C2611_=_C2612( C2611 C2612 ) C2611_=_C2945( C2611 C2945 ) \nC2611_=_C3542( C2611 C3542 ) C2611_=_C3806( C2611 C3806 ) C2611_=_C3946( C2611 C3946 ) C2611_=_C4001( C2611 C4001 ) C2611_=_C4036( C2611 C4036 ) C2611_=_C4070( C2611 C4070 ) \nC2611_=_C4085( C2611 C4085 ) C2612_=_C2836( C2612 C2836 ) C2612_=_C3504( C2612 C3504 ) C2612_=_C4038( C2612 C4038 ) C2612_=_C4074( C2612 C4074 ) C2612_=_C4117( C2612 C4117 ) \nC2613_=_C2614( C2613 C2614 ) C2613_=_C2616( C2613 C2616 ) C2613_=_C2617( C2613 C2617 ) C2613_=_C2619( C2613 C2619 ) C2613_=_C2620( C2613 C2620 ) C2613_=_C2623( C2613 C2623 ) \nC2613_=_C2624( C2613 C2624 ) C2613_=_C2625( C2613 C2625 ) C2613_=_C2626( C2613 C2626 ) C2613_=_C2629( C2613 C2629 ) C2613_=_C2630( C2613 C2630 ) C2613_=_C2631( C2613 C2631 ) \nC2613_=_C2632( C2613 C2632 ) C2613_=_C2633( C2613 C2633 ) C2613_=_C2685( C2613 C2685 ) C2613_=_C2686( C2613 C2686 ) C2613_=_C2688( C2613 C2688 ) C2613_=_C2689( C2613 C2689 ) \nC2613_=_C2691( C2613 C2691 ) C2613_=_C2693( C2613 C2693 ) C2613_=_C2696( C2613 C2696 ) C2614_=_C2616( C2614 C2616 ) C2614_=_C2617( C2614 C2617 ) C2614_=_C2619( C2614 C2619 ) \nC2614_=_C2620( C2614 C2620 ) C2614_=_C2623( C2614 C2623 ) C2614_=_C2624( C2614 C2624 ) C2614_=_C2625( C2614 C2625 ) C2614_=_C2626( C2614 C2626 ) C2614_=_C2629( C2614 C2629 ) \nC2614_=_C2630( C2614 C2630 ) C2614_=_C2631( C2614 C2631 ) C2614_=_C2632( C2614 C2632 ) C2614_=_C2633( C2614 C2633 ) C2614_=_C2808( C2614 C2808 ) C2614_=_C2809( C2614 C2809 ) \nC2614_=_C2811( C2614 C2811 ) C2614_=_C2812( C2614 C2812 ) C2614_=_C2813( C2614 C2813 ) C2614_=_C2814( C2614 C2814 ) C2614_=_C2815( C2614 C2815 ) C2614_=_C2819( C2614 C2819 ) \nC2614_=_C2820( C2614 C2820 ) C2614_=_C2821( C2614 C2821 ) C2614_=_C2822( C2614 C2822 ) C2614_=_C2823( C2614 C2823 ) C2616_=_C2617( C2616 C2617 ) C2616_=_C2619( C2616 C2619 ) \nC2616_=_C2620( C2616 C2620 ) C2616_=_C2623( C2616 C2623 ) C2616_=_C2624( C2616 C2624 ) C2616_=_C2625( C2616 C2625 ) C2616_=_C2626( C2616 C2626 ) C2616_=_C2629( C2616 C2629 ) \nC2616_=_C2630( C2616 C2630 ) C2616_=_C2631( C2616 C2631 ) C2616_=_C2632( C2616 C2632 ) C2616_=_C2633( C2616 C2633 ) C2616_=_C2685( C2616 C2685 ) C2616_=_C2924( C2616 C2924 ) \nC2616_=_C2925( C2616 C2925 ) C2616_=_C2926( C2616 C2926 ) C2616_=_C2929( C2616 C2929 ) C2616_=_C2931( C2616 C2931 ) C2617_=_C2619( C2617 C2619 ) C2617_=_C2620( C2617 C2620 ) \nC2617_=_C2623( C2617 C2623 ) C2617_=_C2624( C2617 C2624 ) C2617_=_C2625( C2617 C2625 ) C2617_=_C2626( C2617 C2626 ) C2617_=_C2629( C2617 C2629 ) C2617_=_C2630( C2617 C2630 ) \nC2617_=_C2631( C2617 C2631 ) C2617_=_C2632( C2617 C2632 ) C2617_=_C2633( C2617 C2633 ) C2617_=_C2686( C2617 C2686 ) C2617_=_C3025( C2617 C3025 ) C2617_=_C3028( C2617 C3028 ) \nC2617_=_C3030( C2617 C3030 ) C2617_=_C3032( C2617 C3032 ) C2617_=_C3033( C2617 C3033 ) C2617_=_C3034( C2617 C3034 ) C2617_=_C3035( C2617 C3035 ) C2619_=_C2620( C2619 C2620 ) \nC2619_=_C2623( C2619 C2623 ) C2619_=_C2624( C2619 C2624 ) C2619_=_C2625( C2619 C2625 ) C2619_=_C2626( C2619 C2626 ) C2619_=_C2629( C2619 C2629 ) C2619_=_C2630( C2619 C2630 ) \nC2619_=_C2631( C2619 C2631 ) C2619_=_C2632( C2619 C2632 ) C2619_=_C2633( C2619 C2633 ) C2619_=_C2689( C2619 C2689 ) C2619_=_C2934( C2619 C2934 ) C2619_=_C3258( C2619 C3258 ) \nC2619_=_C3360( C2619 C3360 ) C2619_=_C3361( C2619 C3361 ) C2619_=_C3362( C2619 C3362 ) C2619_=_C3365( C2619 C3365 ) C2619_=_C3368( C2619 C3368 ) C2619_=_C3369( C2619 C3369 ) \nC2620_=_C2623( C2620 C2623 ) C2620_=_C2624( C2620 C2624 ) C2620_=_C2625( C2620 C2625 ) C2620_=_C2626( C2620 C2626 ) C2620_=_C2629( C2620 C2629 ) C2620_=_C2630( C2620 C2630 ) \nC2620_=_C2631( C2620 C2631 ) C2620_=_C2632( C2620 C2632 ) C2620_=_C2633( C2620 C2633 ) C2620_=_C2812( C2620 C2812 ) C2620_=_C2829( C2620 C2829 ) C2620_=_C3449( C2620 C3449 ) \nC2620_=_C3455( C2620 C3455 ) C2623_=_C2624( C2623 C2624 ) C2623_=_C2625( C2623 C2625 ) C2623_=_C2626( C2623 C2626 ) C2623_=_C2629( C2623 C2629 ) C2623_=_C2630( C2623 C2630 ) \nC2623_=_C2631( C2623 C2631 ) C2623_=_C2632( C2623 C2632 ) C2623_=_C2633( C2623 C2633 ) C2623_=_C3050( C2623 C3050 ) C2623_=_C3460( C2623 C3460 ) C2623_=_C3643( C2623 C3643 ) \nC2623_=_C3644( C2623 C3644 ) C2623_=_C3645( C2623 C3645 ) C2623_=_C3651( C2623 C3651 ) C2623_=_C3653( C2623 C3653 ) C2623_=_C3654( C2623 C3654 ) C2623_=_C3657( C2623 C3657 ) \nC2623_=_C3658( C2623 C3658 ) C2624_=_C2625( C2624 C2625 ) C2624_=_C2626( C2624 C2626 ) C2624_=_C2629( C2624 C2629 ) C2624_=_C2630( C2624 C2630 ) C2624_=_C2631( C2624 C2631 ) \nC2624_=_C2632( C2624 C2632 ) C2624_=_C2633( C2624 C2633 ) C2624_=_C2892( C2624 C2892 ) C2624_=_C3051( C2624 C3051 ) C2624_=_C3075( C2624 C3075 ) C2624_=_C3461( C2624 C3461 ) \nC2624_=_C3544( C2624 C3544 ) C2624_=_C3643( C2624 C3643 ) C2624_=_C3660( C2624 C3660 ) C2624_=_C3662( C2624 C3662 ) C2624_=_C3664( C2624 C3664 ) C2624_=_C3665( C2624 C3665 ) \nC2624_=_C3667( C2624 C3667 ) C2625_=_C2626( C2625 C2626 ) C2625_=_C2629( C2625 C2629 ) C2625_=_C2630( C2625 C2630 ) C2625_=_C2631( C2625 C2631 ) C2625_=_C2632( C2625 C2632 ) \nC2625_=_C2633( C2625 C2633 ) C2625_=_C2875( C2625 C2875 ) C2625_=_C3052( C2625 C3052 ) C2625_=_C3105( C2625 C3105 ) C2625_=_C3197( C2625 C3197 ) C2625_=_C3214( C2625 C3214 ) \nC2625_=_C3395( C2625 C3395 ) C2625_=_C3425( C2625 C3425 ) C2625_=_C3462( C2625 C3462 ) C2625_=_C3499( C2625 C3499 ) C2625_=_C3644( C2625 C3644 ) C2625_=_C3669( C2625 C3669 ) \nC2625_=_C3671( C2625 C3671 ) C2625_=_C3673( C2625 C3673 ) C2625_=_C3674( C2625 C3674 ) C2626_=_C2629( C2626 C2629 ) C2626_=_C2630( C2626 C2630 ) C2626_=_C2631( C2626 C2631 ) \nC2626_=_C2632( C2626 C2632 ) C2626_=_C2633( C2626 C2633 ) C2626_=_C2711( C2626 C2711 ) C2626_=_C3054( C2626 C3054 ) C2626_=_C3297( C2626 C3297 ) C2626_=_C3463( C2626 C3463 ) \nC2626_=_C3645( C2626 C3645 ) C2626_=_C3704( C2626 C3704 ) C2626_=_C3706( C2626 C3706 ) C2626_=_C3707( C2626 C3707 ) C2626_=_C3708( C2626 C3708 ) C2626_=_C3712( C2626 C3712 ) \nC2629_=_C2630( C2629 C2630 ) C2629_=_C2631( C2629 C2631 ) C2629_=_C2632( C2629 C2632 ) C2629_=_C2633( C2629 C2633 ) C2629_=_C3062( C2629 C3062 ) C2629_=_C3468( C2629 C3468 ) \nC2629_=_C3664( C2629 C3664 ) C2629_=_C3669( C2629 C3669 ) C2629_=_C3706( C2629 C3706 ) C2629_=_C3759( C2629 C3759 ) C2629_=_C3956( C2629 C3956 ) C2629_=_C3958( C2629 C3958 ) \nC2630_=_C2631( C2630 C2631 ) C2630_=_C2632( C2630 C2632 ) C2630_=_C2633( C2630 C2633 ) C2630_=_C2787( C2630 C2787 ) C2630_=_C2988( C2630 C2988 ) C2630_=_C3067( C2630 C3067 ) \nC2630_=_C3472( C2630 C3472 ) C2630_=_C3605( C2630 C3605 ) C2630_=_C3651( C2630 C3651 ) C2630_=_C3687( C2630 C3687 ) C2630_=_C3814( C2630 C3814 ) C2630_=_C3956( C2630 C3956 ) \nC2630_=_C3968( C2630 C3968 ) C2630_=_C4026( C2630 C4026 ) C2630_=_C4027( C2630 C4027 ) C2631_=_C2632( C2631 C2632 ) C2631_=_C2633( C2631 C2633 ) C2631_=_C2744( C2631 C2744 ) \nC2631_=_C2820( C2631 C2820 ) C2631_=_C2834( C2631 C2834 ) C2631_=_C3717( C2631 C3717 ) C2631_=_C3874( C2631 C3874 ) C2631_=_C4043( C2631 C4043 ) C2632_=_C2633( C2632 C2633 ) \nC2632_=_C2929( C2632 C2929 ) C2632_=_C3032( C2632 C3032 ) C2632_=_C3369( C2632 C3369 ) C2632_=_C3530( C2632 C3530 ) C2632_=_C3762( C2632 C3762 ) C2633_=_C2823( C2633 C2823 ) \nC2633_=_C2838( C2633 C2838 ) C2633_=_C3242( C2633 C3242 ) C2633_=_C3718( C2633 C3718 ) C2636_=_C2644( C2636 C2644 ) C2636_=_C2706( C2636 C2706 ) C2636_=_C2731( C2636 C2731 ) \nC2636_=_C2733( C2636 C2733 ) C2636_=_C2734( C2636 C2734 ) C2636_=_C2736( C2636 C2736 ) C2636_=_C2737( C2636 C2737 ) C2636_=_C2738( C2636 C2738 ) C2636_=_C2740( C2636 C2740 ) \nC2636_=_C2741(</w:t>
      </w:r>
    </w:p>
    <w:p>
      <w:pPr>
        <w:pStyle w:val="PreformattedText"/>
        <w:bidi w:val="0"/>
        <w:spacing w:before="0" w:after="0"/>
        <w:jc w:val="left"/>
        <w:rPr/>
      </w:pPr>
      <w:r>
        <w:rPr/>
        <w:t xml:space="preserve"> </w:t>
      </w:r>
      <w:r>
        <w:rPr/>
        <w:t>C2636 C2741 ) C2636_=_C2743( C2636 C2743 ) C2636_=_C2744( C2636 C2744 ) C2636_=_C2746( C2636 C2746 ) C2644_=_C2713( C2644 C2713 ) C2644_=_C2784( C2644 C2784 ) \nC2644_=_C2969( C2644 C2969 ) C2644_=_C3568( C2644 C3568 ) C2644_=_C3772( C2644 C3772 ) C2644_=_C3790( C2644 C3790 ) C2644_=_C3871( C2644 C3871 ) C2644_=_C3872( C2644 C3872 ) \nC2644_=_C3873( C2644 C3873 ) C2644_=_C3874( C2644 C3874 ) C2644_=_C3875( C2644 C3875 ) C2644_=_C3877( C2644 C3877 ) C2649_=_C2652( C2649 C2652 ) C2649_=_C2653( C2649 C2653 ) \nC2649_=_C2654( C2649 C2654 ) C2649_=_C2655( C2649 C2655 ) C2649_=_C2658( C2649 C2658 ) C2649_=_C2659( C2649 C2659 ) C2649_=_C2663( C2649 C2663 ) C2649_=_C2664( C2649 C2664 ) \nC2649_=_C2665( C2649 C2665 ) C2649_=_C2666( C2649 C2666 ) C2649_=_C2733( C2649 C2733 ) C2649_=_C2825( C2649 C2825 ) C2649_=_C2841( C2649 C2841 ) C2649_=_C2848( C2649 C2848 ) \nC2652_=_C2653( C2652 C2653 ) C2652_=_C2654( C2652 C2654 ) C2652_=_C2655( C2652 C2655 ) C2652_=_C2658( C2652 C2658 ) C2652_=_C2659( C2652 C2659 ) C2652_=_C2663( C2652 C2663 ) \nC2652_=_C2664( C2652 C2664 ) C2652_=_C2665( C2652 C2665 ) C2652_=_C2666( C2652 C2666 ) C2652_=_C3137( C2652 C3137 ) C2652_=_C3339( C2652 C3339 ) C2653_=_C2654( C2653 C2654 ) \nC2653_=_C2655( C2653 C2655 ) C2653_=_C2658( C2653 C2658 ) C2653_=_C2659( C2653 C2659 ) C2653_=_C2663( C2653 C2663 ) C2653_=_C2664( C2653 C2664 ) C2653_=_C2665( C2653 C2665 ) \nC2653_=_C2666( C2653 C2666 ) C2653_=_C2738( C2653 C2738 ) C2653_=_C3476( C2653 C3476 ) C2653_=_C3478( C2653 C3478 ) C2653_=_C3480( C2653 C3480 ) C2653_=_C3482( C2653 C3482 ) \nC2653_=_C3483( C2653 C3483 ) C2654_=_C2655( C2654 C2655 ) C2654_=_C2658( C2654 C2658 ) C2654_=_C2659( C2654 C2659 ) C2654_=_C2663( C2654 C2663 ) C2654_=_C2664( C2654 C2664 ) \nC2654_=_C2665( C2654 C2665 ) C2654_=_C2666( C2654 C2666 ) C2654_=_C3544( C2654 C3544 ) C2654_=_C3545( C2654 C3545 ) C2654_=_C3546( C2654 C3546 ) C2655_=_C2658( C2655 C2658 ) \nC2655_=_C2659( C2655 C2659 ) C2655_=_C2663( C2655 C2663 ) C2655_=_C2664( C2655 C2664 ) C2655_=_C2665( C2655 C2665 ) C2655_=_C2666( C2655 C2666 ) C2655_=_C3011( C2655 C3011 ) \nC2655_=_C3627( C2655 C3627 ) C2655_=_C3629( C2655 C3629 ) C2655_=_C3631( C2655 C3631 ) C2655_=_C3636( C2655 C3636 ) C2658_=_C2659( C2658 C2659 ) C2658_=_C2663( C2658 C2663 ) \nC2658_=_C2664( C2658 C2664 ) C2658_=_C2665( C2658 C2665 ) C2658_=_C2666( C2658 C2666 ) C2658_=_C3015( C2658 C3015 ) C2658_=_C3063( C2658 C3063 ) C2658_=_C3239( C2658 C3239 ) \nC2658_=_C3613( C2658 C3613 ) C2658_=_C3707( C2658 C3707 ) C2658_=_C3894( C2658 C3894 ) C2658_=_C3964( C2658 C3964 ) C2658_=_C3965( C2658 C3965 ) C2659_=_C2663( C2659 C2663 ) \nC2659_=_C2664( C2659 C2664 ) C2659_=_C2665( C2659 C2665 ) C2659_=_C2666( C2659 C2666 ) C2659_=_C2771( C2659 C2771 ) C2659_=_C3327( C2659 C3327 ) C2659_=_C3752( C2659 C3752 ) \nC2659_=_C3895( C2659 C3895 ) C2659_=_C3910( C2659 C3910 ) C2659_=_C3967( C2659 C3967 ) C2659_=_C3968( C2659 C3968 ) C2659_=_C3969( C2659 C3969 ) C2663_=_C2664( C2663 C2664 ) \nC2663_=_C2665( C2663 C2665 ) C2663_=_C2666( C2663 C2666 ) C2663_=_C2976( C2663 C2976 ) C2663_=_C3019( C2663 C3019 ) C2663_=_C3681( C2663 C3681 ) C2663_=_C3873( C2663 C3873 ) \nC2663_=_C3988( C2663 C3988 ) C2663_=_C4042( C2663 C4042 ) C2664_=_C2665( C2664 C2665 ) C2664_=_C2666( C2664 C2666 ) C2664_=_C3020( C2664 C3020 ) C2664_=_C3533( C2664 C3533 ) \nC2664_=_C3991( C2664 C3991 ) C2664_=_C4077( C2664 C4077 ) C2664_=_C4096( C2664 C4096 ) C2664_=_C4097( C2664 C4097 ) C2665_=_C2666( C2665 C2666 ) C2665_=_C2730( C2665 C2730 ) \nC2665_=_C2775( C2665 C2775 ) C2665_=_C2931( C2665 C2931 ) C2665_=_C3243( C2665 C3243 ) C2665_=_C3331( C2665 C3331 ) C2665_=_C3719( C2665 C3719 ) C2665_=_C3919( C2665 C3919 ) \nC2665_=_C4114( C2665 C4114 ) C2666_=_C3022( C2666 C3022 ) C2666_=_C3636( C2666 C3636 ) C2666_=_C3658( C2666 C3658 ) C2666_=_C3667( C2666 C3667 ) C2666_=_C3674( C2666 C3674 ) \nC2666_=_C3712( C2666 C3712 ) C2666_=_C3958( C2666 C3958 ) C2666_=_C3995( C2666 C3995 ) C2666_=_C4027( C2666 C4027 ) C2666_=_C4042( C2666 C4042 ) C2666_=_C4097( C2666 C4097 ) \nC2669_=_C2680( C2669 C2680 ) C2669_=_C2681( C2669 C2681 ) C2669_=_C2841( C2669 C2841 ) C2669_=_C3113( C2669 C3113 ) C2669_=_C3137( C2669 C3137 ) C2669_=_C3138( C2669 C3138 ) \nC2669_=_C3139( C2669 C3139 ) C2669_=_C3140( C2669 C3140 ) C2669_=_C3141( C2669 C3141 ) C2669_=_C3142( C2669 C3142 ) C2669_=_C3143( C2669 C3143 ) C2669_=_C3144( C2669 C3144 ) \nC2669_=_C3145( C2669 C3145 ) C2669_=_C3146( C2669 C3146 ) C2669_=_C3147( C2669 C3147 ) C2669_=_C3148( C2669 C3148 ) C2669_=_C3149( C2669 C3149 ) C2669_=_C3150( C2669 C3150 ) \nC2680_=_C2681( C2680 C2681 ) C2680_=_C2833( C2680 C2833 ) C2680_=_C3093( C2680 C3093 ) C2680_=_C3147( C2680 C3147 ) C2680_=_C3373( C2680 C3373 ) C2680_=_C3501( C2680 C3501 ) \nC2680_=_C3589( C2680 C3589 ) C2680_=_C3883( C2680 C3883 ) C2680_=_C3901( C2680 C3901 ) C2680_=_C3903( C2680 C3903 ) C2680_=_C3904( C2680 C3904 ) C2680_=_C3908( C2680 C3908 ) \nC2680_=_C3909( C2680 C3909 ) C2681_=_C3041( C2681 C3041 ) C2681_=_C3148( C2681 C3148 ) C2681_=_C3374( C2681 C3374 ) C2681_=_C3590( C2681 C3590 ) C2681_=_C3884( C2681 C3884 ) \nC2681_=_C3916( C2681 C3916 ) C2681_=_C3919( C2681 C3919 ) C2681_=_C3920( C2681 C3920 ) C2685_=_C2686( C2685 C2686 ) C2685_=_C2688( C2685 C2688 ) C2685_=_C2689( C2685 C2689 ) \nC2685_=_C2691( C2685 C2691 ) C2685_=_C2693( C2685 C2693 ) C2685_=_C2696( C2685 C2696 ) C2685_=_C2924( C2685 C2924 ) C2685_=_C2925( C2685 C2925 ) C2685_=_C2926( C2685 C2926 ) \nC2685_=_C2929( C2685 C2929 ) C2685_=_C2931( C2685 C2931 ) C2686_=_C2688( C2686 C2688 ) C2686_=_C2689( C2686 C2689 ) C2686_=_C2691( C2686 C2691 ) C2686_=_C2693( C2686 C2693 ) \nC2686_=_C2696( C2686 C2696 ) C2686_=_C3025( C2686 C3025 ) C2686_=_C3028( C2686 C3028 ) C2686_=_C3030( C2686 C3030 ) C2686_=_C3032( C2686 C3032 ) C2686_=_C3033( C2686 C3033 ) \nC2686_=_C3034( C2686 C3034 ) C2686_=_C3035( C2686 C3035 ) C2688_=_C2689( C2688 C2689 ) C2688_=_C2691( C2688 C2691 ) C2688_=_C2693( C2688 C2693 ) C2688_=_C2696( C2688 C2696 ) \nC2688_=_C2906( C2688 C2906 ) C2688_=_C3036( C2688 C3036 ) C2688_=_C3050( C2688 C3050 ) C2688_=_C3051( C2688 C3051 ) C2688_=_C3052( C2688 C3052 ) C2688_=_C3054( C2688 C3054 ) \nC2688_=_C3056( C2688 C3056 ) C2688_=_C3058( C2688 C3058 ) C2688_=_C3059( C2688 C3059 ) C2688_=_C3062( C2688 C3062 ) C2688_=_C3063( C2688 C3063 ) C2688_=_C3065( C2688 C3065 ) \nC2688_=_C3066( C2688 C3066 ) C2688_=_C3067( C2688 C3067 ) C2689_=_C2691( C2689 C2691 ) C2689_=_C2693( C2689 C2693 ) C2689_=_C2696( C2689 C2696 ) C2689_=_C2934( C2689 C2934 ) \nC2689_=_C3258( C2689 C3258 ) C2689_=_C3360( C2689 C3360 ) C2689_=_C3361( C2689 C3361 ) C2689_=_C3362( C2689 C3362 ) C2689_=_C3365( C2689 C3365 ) C2689_=_C3368( C2689 C3368 ) \nC2689_=_C3369( C2689 C3369 ) C2691_=_C2693( C2691 C2693 ) C2691_=_C2696( C2691 C2696 ) C2691_=_C2873( C2691 C2873 ) C2691_=_C2924( C2691 C2924 ) C2691_=_C3025( C2691 C3025 ) \nC2691_=_C3362( C2691 C3362 ) C2691_=_C3525( C2691 C3525 ) C2691_=_C3529( C2691 C3529 ) C2691_=_C3530( C2691 C3530 ) C2691_=_C3531( C2691 C3531 ) C2691_=_C3533( C2691 C3533 ) \nC2691_=_C3534( C2691 C3534 ) C2693_=_C2696( C2693 C2696 ) C2693_=_C2893( C2693 C2893 ) C2693_=_C2909( C2693 C2909 ) C2693_=_C2955( C2693 C2955 ) C2693_=_C3076( C2693 C3076 ) \nC2693_=_C3407( C2693 C3407 ) C2693_=_C3512( C2693 C3512 ) C2693_=_C3545( C2693 C3545 ) C2693_=_C3563( C2693 C3563 ) C2693_=_C3578( C2693 C3578 ) C2693_=_C3660( C2693 C3660 ) \nC2693_=_C3675( C2693 C3675 ) C2693_=_C3676( C2693 C3676 ) C2693_=_C3677( C2693 C3677 ) C2693_=_C3678( C2693 C3678 ) C2693_=_C3679( C2693 C3679 ) C2693_=_C3680( C2693 C3680 ) \nC2693_=_C3681( C2693 C3681 ) C2693_=_C3682( C2693 C3682 ) C2696_=_C2911( C2696 C2911 ) C2696_=_C2925( C2696 C2925 ) C2696_=_C3013( C2696 C3013 ) C2696_=_C3030( C2696 C3030 ) \nC2696_=_C3365( C2696 C3365 ) C2696_=_C3758( C2696 C3758 ) C2696_=_C3759( C2696 C3759 ) C2696_=_C3760( C2696 C3760 ) C2696_=_C3761( C2696 C3761 ) C2696_=_C3762( C2696 C3762 ) \nC2696_=_C3763( C2696 C3763 ) C2706_=_C2711( C2706 C2711 ) C2706_=_C2713( C2706 C2713 ) C2706_=_C2731( C2706 C2731 ) C2706_=_C2733( C2706 C2733 ) C2706_=_C2734( C2706 C2734 ) \nC2706_=_C2736( C2706 C2736 ) C2706_=_C2737( C2706 C2737 ) C2706_=_C2738( C2706 C2738 ) C2706_=_C2740( C2706 C2740 ) C2706_=_C2741( C2706 C2741 ) C2706_=_C2743( C2706 C2743 ) \nC2706_=_C2744( C2706 C2744 ) C2706_=_C2746( C2706 C2746 ) C2711_=_C2713( C2711 C2713 ) C2711_=_C3054( C2711 C3054 ) C2711_=_C3297( C2711 C3297 ) C2711_=_C3463( C2711 C3463 ) \nC2711_=_C3645( C2711 C3645 ) C2711_=_C3704( C2711 C3704 ) C2711_=_C3706( C2711 C3706 ) C2711_=_C3707( C2711 C3707 ) C2711_=_C3708( C2711 C3708 ) C2711_=_C3712( C2711 C3712 ) \nC2713_=_C2784( C2713 C2784 ) C2713_=_C2969( C2713 C2969 ) C2713_=_C3568( C2713 C3568 ) C2713_=_C3772( C2713 C3772 ) C2713_=_C3790( C2713 C3790 ) C2713_=_C3871( C2713 C3871 ) \nC2713_=_C3872( C2713 C3872 ) C2713_=_C3873( C2713 C3873 ) C2713_=_C3874( C2713 C3874 ) C2713_=_C3875( C2713 C3875 ) C2713_=_C3877( C2713 C3877 ) C2723_=_C2726( C2723 C2726 ) \nC2723_=_C2727( C2723 C2727 ) C2723_=_C2728( C2723 C2728 ) C2723_=_C2730( C2723 C2730 ) C2723_=_C3028( C2723 C3028 ) C2723_=_C3056( C2723 C3056 ) C2723_=_C3693( C2723 C3693 ) \nC2723_=_C3728( C2723 C3728 ) C2726_=_C2727( C2726 C2727 ) C2726_=_C2728( C2726 C2728 ) C2726_=_C2730( C2726 C2730 ) C2726_=_C3033( C2726 C3033 ) C2726_=_C3473( C2726 C3473 ) \nC2726_=_C3743( C2726 C3743 ) C2726_=_C3914( C2726 C3914 ) C2726_=_C4081( C2726 C4081 ) C2727_=_C2728( C2727 C2728 ) C2727_=_C2730( C2727 C2730 ) C2727_=_C3034( C2727 C3034 ) \nC2727_=_C3599( C2727 C3599 ) C2727_=_C3744( C2727 C3744 ) C2727_=_C3929( C2727 C3929 ) C2727_=_C4059( C2727 C4059 ) C2727_=_C4079( C2727 C4079 ) C2728_=_C2730( C2728 C2730 ) \nC2728_=_C3035( C2728 C3035 ) C2728_=_C3745( C2728 C3745 ) C2728_=_C3855( C2728 C3855 ) C2728_=_C4013( C2728 C4013 ) C2730_=_C2775( C2730 C2775 ) C2730_=_C2931( C2730 C2931 ) \nC2730_=_C3243( C2730 C3243 ) C2730_=_C3331( C2730 C3331 ) C2730_=_C3719(</w:t>
      </w:r>
    </w:p>
    <w:p>
      <w:pPr>
        <w:pStyle w:val="PreformattedText"/>
        <w:bidi w:val="0"/>
        <w:spacing w:before="0" w:after="0"/>
        <w:jc w:val="left"/>
        <w:rPr/>
      </w:pPr>
      <w:r>
        <w:rPr/>
        <w:t xml:space="preserve"> </w:t>
      </w:r>
      <w:r>
        <w:rPr/>
        <w:t>C2730 C3719 ) C2730_=_C3919( C2730 C3919 ) C2730_=_C4114( C2730 C4114 ) C2731_=_C2733( C2731 C2733 ) \nC2731_=_C2734( C2731 C2734 ) C2731_=_C2736( C2731 C2736 ) C2731_=_C2737( C2731 C2737 ) C2731_=_C2738( C2731 C2738 ) C2731_=_C2740( C2731 C2740 ) C2731_=_C2741( C2731 C2741 ) \nC2731_=_C2743( C2731 C2743 ) C2731_=_C2744( C2731 C2744 ) C2731_=_C2746( C2731 C2746 ) C2731_=_C2784( C2731 C2784 ) C2731_=_C2785( C2731 C2785 ) C2731_=_C2787( C2731 C2787 ) \nC2733_=_C2734( C2733 C2734 ) C2733_=_C2736( C2733 C2736 ) C2733_=_C2737( C2733 C2737 ) C2733_=_C2738( C2733 C2738 ) C2733_=_C2740( C2733 C2740 ) C2733_=_C2741( C2733 C2741 ) \nC2733_=_C2743( C2733 C2743 ) C2733_=_C2744( C2733 C2744 ) C2733_=_C2746( C2733 C2746 ) C2733_=_C2825( C2733 C2825 ) C2733_=_C2841( C2733 C2841 ) C2733_=_C2848( C2733 C2848 ) \nC2734_=_C2736( C2734 C2736 ) C2734_=_C2737( C2734 C2737 ) C2734_=_C2738( C2734 C2738 ) C2734_=_C2740( C2734 C2740 ) C2734_=_C2741( C2734 C2741 ) C2734_=_C2743( C2734 C2743 ) \nC2734_=_C2744( C2734 C2744 ) C2734_=_C2746( C2734 C2746 ) C2734_=_C2826( C2734 C2826 ) C2734_=_C3113( C2734 C3113 ) C2734_=_C3114( C2734 C3114 ) C2736_=_C2737( C2736 C2737 ) \nC2736_=_C2738( C2736 C2738 ) C2736_=_C2740( C2736 C2740 ) C2736_=_C2741( C2736 C2741 ) C2736_=_C2743( C2736 C2743 ) C2736_=_C2744( C2736 C2744 ) C2736_=_C2746( C2736 C2746 ) \nC2736_=_C3276( C2736 C3276 ) C2736_=_C3280( C2736 C3280 ) C2736_=_C3281( C2736 C3281 ) C2737_=_C2738( C2737 C2738 ) C2737_=_C2740( C2737 C2740 ) C2737_=_C2741( C2737 C2741 ) \nC2737_=_C2743( C2737 C2743 ) C2737_=_C2744( C2737 C2744 ) C2737_=_C2746( C2737 C2746 ) C2737_=_C3384( C2737 C3384 ) C2737_=_C3385( C2737 C3385 ) C2737_=_C3387( C2737 C3387 ) \nC2737_=_C3388( C2737 C3388 ) C2737_=_C3389( C2737 C3389 ) C2738_=_C2740( C2738 C2740 ) C2738_=_C2741( C2738 C2741 ) C2738_=_C2743( C2738 C2743 ) C2738_=_C2744( C2738 C2744 ) \nC2738_=_C2746( C2738 C2746 ) C2738_=_C3476( C2738 C3476 ) C2738_=_C3478( C2738 C3478 ) C2738_=_C3480( C2738 C3480 ) C2738_=_C3482( C2738 C3482 ) C2738_=_C3483( C2738 C3483 ) \nC2740_=_C2741( C2740 C2741 ) C2740_=_C2743( C2740 C2743 ) C2740_=_C2744( C2740 C2744 ) C2740_=_C2746( C2740 C2746 ) C2740_=_C3790( C2740 C3790 ) C2740_=_C3794( C2740 C3794 ) \nC2741_=_C2743( C2741 C2743 ) C2741_=_C2744( C2741 C2744 ) C2741_=_C2746( C2741 C2746 ) C2741_=_C2832( C2741 C2832 ) C2741_=_C3145( C2741 C3145 ) C2741_=_C3833( C2741 C3833 ) \nC2743_=_C2744( C2743 C2744 ) C2743_=_C2746( C2743 C2746 ) C2743_=_C2943( C2743 C2943 ) C2743_=_C3368( C2743 C3368 ) C2743_=_C3872( C2743 C3872 ) C2743_=_C3934( C2743 C3934 ) \nC2744_=_C2746( C2744 C2746 ) C2744_=_C2820( C2744 C2820 ) C2744_=_C2834( C2744 C2834 ) C2744_=_C3717( C2744 C3717 ) C2744_=_C3874( C2744 C3874 ) C2744_=_C4043( C2744 C4043 ) \nC2746_=_C3244( C2746 C3244 ) C2746_=_C3877( C2746 C3877 ) C2751_=_C2755( C2751 C2755 ) C2751_=_C2995( C2751 C2995 ) C2751_=_C3114( C2751 C3114 ) C2751_=_C3234( C2751 C3234 ) \nC2751_=_C3236( C2751 C3236 ) C2751_=_C3237( C2751 C3237 ) C2751_=_C3239( C2751 C3239 ) C2751_=_C3242( C2751 C3242 ) C2751_=_C3243( C2751 C3243 ) C2751_=_C3244( C2751 C3244 ) \nC2755_=_C2877( C2755 C2877 ) C2755_=_C3077( C2755 C3077 ) C2755_=_C3226( C2755 C3226 ) C2755_=_C3247( C2755 C3247 ) C2755_=_C3546( C2755 C3546 ) C2755_=_C3609( C2755 C3609 ) \nC2755_=_C3683( C2755 C3683 ) C2755_=_C3693( C2755 C3693 ) C2755_=_C3695( C2755 C3695 ) C2755_=_C3699( C2755 C3699 ) C2755_=_C3700( C2755 C3700 ) C2755_=_C3701( C2755 C3701 ) \nC2755_=_C3703( C2755 C3703 ) C2767_=_C2768( C2767 C2768 ) C2767_=_C2771( C2767 C2771 ) C2767_=_C2775( C2767 C2775 ) C2767_=_C3323( C2767 C3323 ) C2767_=_C3600( C2767 C3600 ) \nC2767_=_C3601( C2767 C3601 ) C2767_=_C3603( C2767 C3603 ) C2767_=_C3605( C2767 C3605 ) C2768_=_C2771( C2768 C2771 ) C2768_=_C2775( C2768 C2775 ) C2768_=_C2926( C2768 C2926 ) \nC2768_=_C2968( C2768 C2968 ) C2768_=_C3324( C2768 C3324 ) C2768_=_C3611( C2768 C3611 ) C2768_=_C3695( C2768 C3695 ) C2768_=_C3843( C2768 C3843 ) C2771_=_C2775( C2771 C2775 ) \nC2771_=_C3327( C2771 C3327 ) C2771_=_C3752( C2771 C3752 ) C2771_=_C3895( C2771 C3895 ) C2771_=_C3910( C2771 C3910 ) C2771_=_C3967( C2771 C3967 ) C2771_=_C3968( C2771 C3968 ) \nC2771_=_C3969( C2771 C3969 ) C2775_=_C2931( C2775 C2931 ) C2775_=_C3243( C2775 C3243 ) C2775_=_C3331( C2775 C3331 ) C2775_=_C3719( C2775 C3719 ) C2775_=_C3919( C2775 C3919 ) \nC2775_=_C4114( C2775 C4114 ) C2784_=_C2785( C2784 C2785 ) C2784_=_C2787( C2784 C2787 ) C2784_=_C2969( C2784 C2969 ) C2784_=_C3568( C2784 C3568 ) C2784_=_C3772( C2784 C3772 ) \nC2784_=_C3790( C2784 C3790 ) C2784_=_C3871( C2784 C3871 ) C2784_=_C3872( C2784 C3872 ) C2784_=_C3873( C2784 C3873 ) C2784_=_C3874( C2784 C3874 ) C2784_=_C3875( C2784 C3875 ) \nC2784_=_C3877( C2784 C3877 ) C2785_=_C2787( C2785 C2787 ) C2785_=_C2803( C2785 C2803 ) C2785_=_C2986( C2785 C2986 ) C2785_=_C3080( C2785 C3080 ) C2785_=_C3107( C2785 C3107 ) \nC2785_=_C3155( C2785 C3155 ) C2785_=_C3353( C2785 C3353 ) C2785_=_C3375( C2785 C3375 ) C2785_=_C3619( C2785 C3619 ) C2785_=_C3629( C2785 C3629 ) C2785_=_C3848( C2785 C3848 ) \nC2785_=_C3936( C2785 C3936 ) C2785_=_C3938( C2785 C3938 ) C2785_=_C3939( C2785 C3939 ) C2785_=_C3940( C2785 C3940 ) C2785_=_C3941( C2785 C3941 ) C2787_=_C2988( C2787 C2988 ) \nC2787_=_C3067( C2787 C3067 ) C2787_=_C3472( C2787 C3472 ) C2787_=_C3605( C2787 C3605 ) C2787_=_C3651( C2787 C3651 ) C2787_=_C3687( C2787 C3687 ) C2787_=_C3814( C2787 C3814 ) \nC2787_=_C3956( C2787 C3956 ) C2787_=_C3968( C2787 C3968 ) C2787_=_C4026( C2787 C4026 ) C2787_=_C4027( C2787 C4027 ) C2803_=_C2986( C2803 C2986 ) C2803_=_C3080( C2803 C3080 ) \nC2803_=_C3107( C2803 C3107 ) C2803_=_C3155( C2803 C3155 ) C2803_=_C3353( C2803 C3353 ) C2803_=_C3375( C2803 C3375 ) C2803_=_C3619( C2803 C3619 ) C2803_=_C3629( C2803 C3629 ) \nC2803_=_C3848( C2803 C3848 ) C2803_=_C3936( C2803 C3936 ) C2803_=_C3938( C2803 C3938 ) C2803_=_C3939( C2803 C3939 ) C2803_=_C3940( C2803 C3940 ) C2803_=_C3941( C2803 C3941 ) \nC2808_=_C2809( C2808 C2809 ) C2808_=_C2811( C2808 C2811 ) C2808_=_C2812( C2808 C2812 ) C2808_=_C2813( C2808 C2813 ) C2808_=_C2814( C2808 C2814 ) C2808_=_C2815( C2808 C2815 ) \nC2808_=_C2819( C2808 C2819 ) C2808_=_C2820( C2808 C2820 ) C2808_=_C2821( C2808 C2821 ) C2808_=_C2822( C2808 C2822 ) C2808_=_C2823( C2808 C2823 ) C2808_=_C2825( C2808 C2825 ) \nC2808_=_C2826( C2808 C2826 ) C2808_=_C2828( C2808 C2828 ) C2808_=_C2829( C2808 C2829 ) C2808_=_C2830( C2808 C2830 ) C2808_=_C2832( C2808 C2832 ) C2808_=_C2833( C2808 C2833 ) \nC2808_=_C2834( C2808 C2834 ) C2808_=_C2835( C2808 C2835 ) C2808_=_C2836( C2808 C2836 ) C2808_=_C2837( C2808 C2837 ) C2808_=_C2838( C2808 C2838 ) C2808_=_C2839( C2808 C2839 ) \nC2809_=_C2811( C2809 C2811 ) C2809_=_C2812( C2809 C2812 ) C2809_=_C2813( C2809 C2813 ) C2809_=_C2814( C2809 C2814 ) C2809_=_C2815( C2809 C2815 ) C2809_=_C2819( C2809 C2819 ) \nC2809_=_C2820( C2809 C2820 ) C2809_=_C2821( C2809 C2821 ) C2809_=_C2822( C2809 C2822 ) C2809_=_C2823( C2809 C2823 ) C2809_=_C3086( C2809 C3086 ) C2809_=_C3092( C2809 C3092 ) \nC2809_=_C3093( C2809 C3093 ) C2809_=_C3099( C2809 C3099 ) C2811_=_C2812( C2811 C2812 ) C2811_=_C2813( C2811 C2813 ) C2811_=_C2814( C2811 C2814 ) C2811_=_C2815( C2811 C2815 ) \nC2811_=_C2819( C2811 C2819 ) C2811_=_C2820( C2811 C2820 ) C2811_=_C2821( C2811 C2821 ) C2811_=_C2822( C2811 C2822 ) C2811_=_C2823( C2811 C2823 ) C2811_=_C3138( C2811 C3138 ) \nC2811_=_C3307( C2811 C3307 ) C2811_=_C3373( C2811 C3373 ) C2811_=_C3374( C2811 C3374 ) C2811_=_C3375( C2811 C3375 ) C2811_=_C3380( C2811 C3380 ) C2812_=_C2813( C2812 C2813 ) \nC2812_=_C2814( C2812 C2814 ) C2812_=_C2815( C2812 C2815 ) C2812_=_C2819( C2812 C2819 ) C2812_=_C2820( C2812 C2820 ) C2812_=_C2821( C2812 C2821 ) C2812_=_C2822( C2812 C2822 ) \nC2812_=_C2823( C2812 C2823 ) C2812_=_C2829( C2812 C2829 ) C2812_=_C3449( C2812 C3449 ) C2812_=_C3455( C2812 C3455 ) C2813_=_C2814( C2813 C2814 ) C2813_=_C2815( C2813 C2815 ) \nC2813_=_C2819( C2813 C2819 ) C2813_=_C2820( C2813 C2820 ) C2813_=_C2821( C2813 C2821 ) C2813_=_C2822( C2813 C2822 ) C2813_=_C2823( C2813 C2823 ) C2813_=_C3139( C2813 C3139 ) \nC2813_=_C3458( C2813 C3458 ) C2813_=_C3489( C2813 C3489 ) C2813_=_C3493( C2813 C3493 ) C2813_=_C3494( C2813 C3494 ) C2813_=_C3498( C2813 C3498 ) C2814_=_C2815( C2814 C2815 ) \nC2814_=_C2819( C2814 C2819 ) C2814_=_C2820( C2814 C2820 ) C2814_=_C2821( C2814 C2821 ) C2814_=_C2822( C2814 C2822 ) C2814_=_C2823( C2814 C2823 ) C2814_=_C3637( C2814 C3637 ) \nC2814_=_C3639( C2814 C3639 ) C2814_=_C3641( C2814 C3641 ) C2815_=_C2819( C2815 C2819 ) C2815_=_C2820( C2815 C2820 ) C2815_=_C2821( C2815 C2821 ) C2815_=_C2822( C2815 C2822 ) \nC2815_=_C2823( C2815 C2823 ) C2815_=_C3236( C2815 C3236 ) C2815_=_C3449( C2815 C3449 ) C2815_=_C3717( C2815 C3717 ) C2815_=_C3718( C2815 C3718 ) C2815_=_C3719( C2815 C3719 ) \nC2819_=_C2820( C2819 C2820 ) C2819_=_C2821( C2819 C2821 ) C2819_=_C2822( C2819 C2822 ) C2819_=_C2823( C2819 C2823 ) C2819_=_C3313( C2819 C3313 ) C2819_=_C3612( C2819 C3612 ) \nC2819_=_C3678( C2819 C3678 ) C2819_=_C3901( C2819 C3901 ) C2819_=_C3953( C2819 C3953 ) C2820_=_C2821( C2820 C2821 ) C2820_=_C2822( C2820 C2822 ) C2820_=_C2823( C2820 C2823 ) \nC2820_=_C2834( C2820 C2834 ) C2820_=_C3717( C2820 C3717 ) C2820_=_C3874( C2820 C3874 ) C2820_=_C4043( C2820 C4043 ) C2821_=_C2822( C2821 C2822 ) C2821_=_C2823( C2821 C2823 ) \nC2821_=_C3317( C2821 C3317 ) C2821_=_C3700( C2821 C3700 ) C2821_=_C3867( C2821 C3867 ) C2821_=_C3903( C2821 C3903 ) C2821_=_C4107( C2821 C4107 ) C2822_=_C2823( C2822 C2823 ) \nC2822_=_C3318( C2822 C3318 ) C2822_=_C3904( C2822 C3904 ) C2822_=_C4110( C2822 C4110 ) C2822_=_C4111( C2822 C4111 ) C2823_=_C2838( C2823 C2838 ) C2823_=_C3242( C2823 C3242 ) \nC2823_=_C3718( C2823 C3718 ) C2825_=_C2826( C2825 C2826 ) C2825_=_C2828( C2825 C2828 ) C2825_=_C2829( C2825 C2829 ) C2825_=_C2830( C2825 C2830 ) C2825_=_C2832( C2825 C2832 ) \nC2825_=_C2833( C2825 C2833 ) C2825_=_C2834( C2825 C2834 ) C2825_=_C2835( C2825 C2835 ) C2825_=_C2836( C2825 C2836 ) C2825_=_C2837(</w:t>
      </w:r>
    </w:p>
    <w:p>
      <w:pPr>
        <w:pStyle w:val="PreformattedText"/>
        <w:bidi w:val="0"/>
        <w:spacing w:before="0" w:after="0"/>
        <w:jc w:val="left"/>
        <w:rPr/>
      </w:pPr>
      <w:r>
        <w:rPr/>
        <w:t xml:space="preserve"> </w:t>
      </w:r>
      <w:r>
        <w:rPr/>
        <w:t>C2825 C2837 ) C2825_=_C2838( C2825 C2838 ) \nC2825_=_C2839( C2825 C2839 ) C2825_=_C2841( C2825 C2841 ) C2825_=_C2848( C2825 C2848 ) C2826_=_C2828( C2826 C2828 ) C2826_=_C2829( C2826 C2829 ) C2826_=_C2830( C2826 C2830 ) \nC2826_=_C2832( C2826 C2832 ) C2826_=_C2833( C2826 C2833 ) C2826_=_C2834( C2826 C2834 ) C2826_=_C2835( C2826 C2835 ) C2826_=_C2836( C2826 C2836 ) C2826_=_C2837( C2826 C2837 ) \nC2826_=_C2838( C2826 C2838 ) C2826_=_C2839( C2826 C2839 ) C2826_=_C3113( C2826 C3113 ) C2826_=_C3114( C2826 C3114 ) C2828_=_C2829( C2828 C2829 ) C2828_=_C2830( C2828 C2830 ) \nC2828_=_C2832( C2828 C2832 ) C2828_=_C2833( C2828 C2833 ) C2828_=_C2834( C2828 C2834 ) C2828_=_C2835( C2828 C2835 ) C2828_=_C2836( C2828 C2836 ) C2828_=_C2837( C2828 C2837 ) \nC2828_=_C2838( C2828 C2838 ) C2828_=_C2839( C2828 C2839 ) C2828_=_C3086( C2828 C3086 ) C2828_=_C3206( C2828 C3206 ) C2828_=_C3307( C2828 C3307 ) C2828_=_C3308( C2828 C3308 ) \nC2828_=_C3309( C2828 C3309 ) C2828_=_C3310( C2828 C3310 ) C2828_=_C3313( C2828 C3313 ) C2828_=_C3315( C2828 C3315 ) C2828_=_C3317( C2828 C3317 ) C2828_=_C3318( C2828 C3318 ) \nC2828_=_C3322( C2828 C3322 ) C2829_=_C2830( C2829 C2830 ) C2829_=_C2832( C2829 C2832 ) C2829_=_C2833( C2829 C2833 ) C2829_=_C2834( C2829 C2834 ) C2829_=_C2835( C2829 C2835 ) \nC2829_=_C2836( C2829 C2836 ) C2829_=_C2837( C2829 C2837 ) C2829_=_C2838( C2829 C2838 ) C2829_=_C2839( C2829 C2839 ) C2829_=_C3449( C2829 C3449 ) C2829_=_C3455( C2829 C3455 ) \nC2830_=_C2832( C2830 C2832 ) C2830_=_C2833( C2830 C2833 ) C2830_=_C2834( C2830 C2834 ) C2830_=_C2835( C2830 C2835 ) C2830_=_C2836( C2830 C2836 ) C2830_=_C2837( C2830 C2837 ) \nC2830_=_C2838( C2830 C2838 ) C2830_=_C2839( C2830 C2839 ) C2830_=_C3310( C2830 C3310 ) C2830_=_C3499( C2830 C3499 ) C2830_=_C3501( C2830 C3501 ) C2830_=_C3503( C2830 C3503 ) \nC2830_=_C3504( C2830 C3504 ) C2830_=_C3505( C2830 C3505 ) C2832_=_C2833( C2832 C2833 ) C2832_=_C2834( C2832 C2834 ) C2832_=_C2835( C2832 C2835 ) C2832_=_C2836( C2832 C2836 ) \nC2832_=_C2837( C2832 C2837 ) C2832_=_C2838( C2832 C2838 ) C2832_=_C2839( C2832 C2839 ) C2832_=_C3145( C2832 C3145 ) C2832_=_C3833( C2832 C3833 ) C2833_=_C2834( C2833 C2834 ) \nC2833_=_C2835( C2833 C2835 ) C2833_=_C2836( C2833 C2836 ) C2833_=_C2837( C2833 C2837 ) C2833_=_C2838( C2833 C2838 ) C2833_=_C2839( C2833 C2839 ) C2833_=_C3093( C2833 C3093 ) \nC2833_=_C3147( C2833 C3147 ) C2833_=_C3373( C2833 C3373 ) C2833_=_C3501( C2833 C3501 ) C2833_=_C3589( C2833 C3589 ) C2833_=_C3883( C2833 C3883 ) C2833_=_C3901( C2833 C3901 ) \nC2833_=_C3903( C2833 C3903 ) C2833_=_C3904( C2833 C3904 ) C2833_=_C3908( C2833 C3908 ) C2833_=_C3909( C2833 C3909 ) C2834_=_C2835( C2834 C2835 ) C2834_=_C2836( C2834 C2836 ) \nC2834_=_C2837( C2834 C2837 ) C2834_=_C2838( C2834 C2838 ) C2834_=_C2839( C2834 C2839 ) C2834_=_C3717( C2834 C3717 ) C2834_=_C3874( C2834 C3874 ) C2834_=_C4043( C2834 C4043 ) \nC2835_=_C2836( C2835 C2836 ) C2835_=_C2837( C2835 C2837 ) C2835_=_C2838( C2835 C2838 ) C2835_=_C2839( C2835 C2839 ) C2835_=_C3186( C2835 C3186 ) C2835_=_C3388( C2835 C3388 ) \nC2835_=_C3421( C2835 C3421 ) C2835_=_C3503( C2835 C3503 ) C2835_=_C3653( C2835 C3653 ) C2835_=_C3804( C2835 C3804 ) C2835_=_C4000( C2835 C4000 ) C2835_=_C4016( C2835 C4016 ) \nC2835_=_C4030( C2835 C4030 ) C2835_=_C4059( C2835 C4059 ) C2835_=_C4062( C2835 C4062 ) C2836_=_C2837( C2836 C2837 ) C2836_=_C2838( C2836 C2838 ) C2836_=_C2839( C2836 C2839 ) \nC2836_=_C3504( C2836 C3504 ) C2836_=_C4038( C2836 C4038 ) C2836_=_C4074( C2836 C4074 ) C2836_=_C4117( C2836 C4117 ) C2837_=_C2838( C2837 C2838 ) C2837_=_C2839( C2837 C2839 ) \nC2837_=_C2946( C2837 C2946 ) C2837_=_C3505( C2837 C3505 ) C2837_=_C3543( C2837 C3543 ) C2837_=_C3657( C2837 C3657 ) C2837_=_C3810( C2837 C3810 ) C2837_=_C3947( C2837 C3947 ) \nC2837_=_C4003( C2837 C4003 ) C2837_=_C4017( C2837 C4017 ) C2837_=_C4032( C2837 C4032 ) C2837_=_C4088( C2837 C4088 ) C2837_=_C4119( C2837 C4119 ) C2838_=_C2839( C2838 C2839 ) \nC2838_=_C3242( C2838 C3242 ) C2838_=_C3718( C2838 C3718 ) C2839_=_C2947( C2839 C2947 ) C2839_=_C3021( C2839 C3021 ) C2839_=_C3322( C2839 C3322 ) C2839_=_C3763( C2839 C3763 ) \nC2839_=_C3857( C2839 C3857 ) C2839_=_C3908( C2839 C3908 ) C2839_=_C4062( C2839 C4062 ) C2839_=_C4117( C2839 C4117 ) C2839_=_C4119( C2839 C4119 ) C2841_=_C2848( C2841 C2848 ) \nC2841_=_C3113( C2841 C3113 ) C2841_=_C3137( C2841 C3137 ) C2841_=_C3138( C2841 C3138 ) C2841_=_C3139( C2841 C3139 ) C2841_=_C3140( C2841 C3140 ) C2841_=_C3141( C2841 C3141 ) \nC2841_=_C3142( C2841 C3142 ) C2841_=_C3143( C2841 C3143 ) C2841_=_C3144( C2841 C3144 ) C2841_=_C3145( C2841 C3145 ) C2841_=_C3146( C2841 C3146 ) C2841_=_C3147( C2841 C3147 ) \nC2841_=_C3148( C2841 C3148 ) C2841_=_C3149( C2841 C3149 ) C2841_=_C3150( C2841 C3150 ) C2848_=_C3427( C2848 C3427 ) C2848_=_C3627( C2848 C3627 ) C2848_=_C3798( C2848 C3798 ) \nC2848_=_C3858( C2848 C3858 ) C2848_=_C3861( C2848 C3861 ) C2848_=_C3862( C2848 C3862 ) C2848_=_C3863( C2848 C3863 ) C2848_=_C3864( C2848 C3864 ) C2848_=_C3867( C2848 C3867 ) \nC2862_=_C2863( C2862 C2863 ) C2862_=_C2866( C2862 C2866 ) C2862_=_C2939( C2862 C2939 ) C2862_=_C3352( C2862 C3352 ) C2862_=_C3429( C2862 C3429 ) C2862_=_C3536( C2862 C3536 ) \nC2862_=_C3799( C2862 C3799 ) C2862_=_C3921( C2862 C3921 ) C2862_=_C3923( C2862 C3923 ) C2862_=_C3924( C2862 C3924 ) C2862_=_C3925( C2862 C3925 ) C2862_=_C3926( C2862 C3926 ) \nC2862_=_C3928( C2862 C3928 ) C2862_=_C3929( C2862 C3929 ) C2863_=_C2866( C2863 C2866 ) C2863_=_C3183( C2863 C3183 ) C2863_=_C3397( C2863 C3397 ) C2863_=_C3849( C2863 C3849 ) \nC2863_=_C3972( C2863 C3972 ) C2863_=_C3973( C2863 C3973 ) C2863_=_C3974( C2863 C3974 ) C2863_=_C3975( C2863 C3975 ) C2863_=_C3976( C2863 C3976 ) C2866_=_C2882( C2866 C2882 ) \nC2866_=_C3280( C2866 C3280 ) C2866_=_C3355( C2866 C3355 ) C2866_=_C3389( C2866 C3389 ) C2866_=_C3433( C2866 C3433 ) C2866_=_C3482( C2866 C3482 ) C2866_=_C3805( C2866 C3805 ) \nC2866_=_C3817( C2866 C3817 ) C2866_=_C3925( C2866 C3925 ) C2866_=_C4049( C2866 C4049 ) C2866_=_C4065( C2866 C4065 ) C2866_=_C4077( C2866 C4077 ) C2866_=_C4078( C2866 C4078 ) \nC2866_=_C4079( C2866 C4079 ) C2866_=_C4080( C2866 C4080 ) C2873_=_C2874( C2873 C2874 ) C2873_=_C2875( C2873 C2875 ) C2873_=_C2877( C2873 C2877 ) C2873_=_C2882( C2873 C2882 ) \nC2873_=_C2924( C2873 C2924 ) C2873_=_C3025( C2873 C3025 ) C2873_=_C3362( C2873 C3362 ) C2873_=_C3525( C2873 C3525 ) C2873_=_C3529( C2873 C3529 ) C2873_=_C3530( C2873 C3530 ) \nC2873_=_C3531( C2873 C3531 ) C2873_=_C3533( C2873 C3533 ) C2873_=_C3534( C2873 C3534 ) C2874_=_C2875( C2874 C2875 ) C2874_=_C2877( C2874 C2877 ) C2874_=_C2882( C2874 C2882 ) \nC2874_=_C3153( C2874 C3153 ) C2874_=_C3263( C2874 C3263 ) C2874_=_C3600( C2874 C3600 ) C2874_=_C3608( C2874 C3608 ) C2874_=_C3609( C2874 C3609 ) C2874_=_C3610( C2874 C3610 ) \nC2874_=_C3611( C2874 C3611 ) C2874_=_C3612( C2874 C3612 ) C2874_=_C3613( C2874 C3613 ) C2874_=_C3614( C2874 C3614 ) C2874_=_C3615( C2874 C3615 ) C2874_=_C3616( C2874 C3616 ) \nC2874_=_C3617( C2874 C3617 ) C2875_=_C2877( C2875 C2877 ) C2875_=_C2882( C2875 C2882 ) C2875_=_C3052( C2875 C3052 ) C2875_=_C3105( C2875 C3105 ) C2875_=_C3197( C2875 C3197 ) \nC2875_=_C3214( C2875 C3214 ) C2875_=_C3395( C2875 C3395 ) C2875_=_C3425( C2875 C3425 ) C2875_=_C3462( C2875 C3462 ) C2875_=_C3499( C2875 C3499 ) C2875_=_C3644( C2875 C3644 ) \nC2875_=_C3669( C2875 C3669 ) C2875_=_C3671( C2875 C3671 ) C2875_=_C3673( C2875 C3673 ) C2875_=_C3674( C2875 C3674 ) C2877_=_C2882( C2877 C2882 ) C2877_=_C3077( C2877 C3077 ) \nC2877_=_C3226( C2877 C3226 ) C2877_=_C3247( C2877 C3247 ) C2877_=_C3546( C2877 C3546 ) C2877_=_C3609( C2877 C3609 ) C2877_=_C3683( C2877 C3683 ) C2877_=_C3693( C2877 C3693 ) \nC2877_=_C3695( C2877 C3695 ) C2877_=_C3699( C2877 C3699 ) C2877_=_C3700( C2877 C3700 ) C2877_=_C3701( C2877 C3701 ) C2877_=_C3703( C2877 C3703 ) C2882_=_C3280( C2882 C3280 ) \nC2882_=_C3355( C2882 C3355 ) C2882_=_C3389( C2882 C3389 ) C2882_=_C3433( C2882 C3433 ) C2882_=_C3482( C2882 C3482 ) C2882_=_C3805( C2882 C3805 ) C2882_=_C3817( C2882 C3817 ) \nC2882_=_C3925( C2882 C3925 ) C2882_=_C4049( C2882 C4049 ) C2882_=_C4065( C2882 C4065 ) C2882_=_C4077( C2882 C4077 ) C2882_=_C4078( C2882 C4078 ) C2882_=_C4079( C2882 C4079 ) \nC2882_=_C4080( C2882 C4080 ) C2892_=_C2893( C2892 C2893 ) C2892_=_C3051( C2892 C3051 ) C2892_=_C3075( C2892 C3075 ) C2892_=_C3461( C2892 C3461 ) C2892_=_C3544( C2892 C3544 ) \nC2892_=_C3643( C2892 C3643 ) C2892_=_C3660( C2892 C3660 ) C2892_=_C3662( C2892 C3662 ) C2892_=_C3664( C2892 C3664 ) C2892_=_C3665( C2892 C3665 ) C2892_=_C3667( C2892 C3667 ) \nC2893_=_C2909( C2893 C2909 ) C2893_=_C2955( C2893 C2955 ) C2893_=_C3076( C2893 C3076 ) C2893_=_C3407( C2893 C3407 ) C2893_=_C3512( C2893 C3512 ) C2893_=_C3545( C2893 C3545 ) \nC2893_=_C3563( C2893 C3563 ) C2893_=_C3578( C2893 C3578 ) C2893_=_C3660( C2893 C3660 ) C2893_=_C3675( C2893 C3675 ) C2893_=_C3676( C2893 C3676 ) C2893_=_C3677( C2893 C3677 ) \nC2893_=_C3678( C2893 C3678 ) C2893_=_C3679( C2893 C3679 ) C2893_=_C3680( C2893 C3680 ) C2893_=_C3681( C2893 C3681 ) C2893_=_C3682( C2893 C3682 ) C2902_=_C2904( C2902 C2904 ) \nC2902_=_C2906( C2902 C2906 ) C2902_=_C2909( C2902 C2909 ) C2902_=_C2911( C2902 C2911 ) C2902_=_C2932( C2902 C2932 ) C2902_=_C2933( C2902 C2933 ) C2902_=_C2934( C2902 C2934 ) \nC2902_=_C2935( C2902 C2935 ) C2902_=_C2936( C2902 C2936 ) C2902_=_C2939( C2902 C2939 ) C2902_=_C2940( C2902 C2940 ) C2902_=_C2942( C2902 C2942 ) C2902_=_C2943( C2902 C2943 ) \nC2902_=_C2945( C2902 C2945 ) C2902_=_C2946( C2902 C2946 ) C2902_=_C2947( C2902 C2947 ) C2904_=_C2906( C2904 C2906 ) C2904_=_C2909( C2904 C2909 ) C2904_=_C2911( C2904 C2911 ) \nC2904_=_C2932( C2904 C2932 ) C2904_=_C3011( C2904 C3011 ) C2904_=_C3013( C2904 C3013 ) C2904_=_C3015( C2904 C3015 ) C2904_=_C3019( C2904 C3019 ) C2904_=_C3020( C2904 C3020 ) \nC2904_=_C3021( C2904 C3021 ) C2904_=_C3022( C2904 C3022 ) C2906_=_C2909( C2906 C2909 ) C2906_=_C2911( C2906 C2911 ) C2906_=_C3036( C2906 C3036 ) C2906_=_C3050( C2906 C3050 ) \nC2906_=_C3051(</w:t>
      </w:r>
    </w:p>
    <w:p>
      <w:pPr>
        <w:pStyle w:val="PreformattedText"/>
        <w:bidi w:val="0"/>
        <w:spacing w:before="0" w:after="0"/>
        <w:jc w:val="left"/>
        <w:rPr/>
      </w:pPr>
      <w:r>
        <w:rPr/>
        <w:t xml:space="preserve"> </w:t>
      </w:r>
      <w:r>
        <w:rPr/>
        <w:t>C2906 C3051 ) C2906_=_C3052( C2906 C3052 ) C2906_=_C3054( C2906 C3054 ) C2906_=_C3056( C2906 C3056 ) C2906_=_C3058( C2906 C3058 ) C2906_=_C3059( C2906 C3059 ) \nC2906_=_C3062( C2906 C3062 ) C2906_=_C3063( C2906 C3063 ) C2906_=_C3065( C2906 C3065 ) C2906_=_C3066( C2906 C3066 ) C2906_=_C3067( C2906 C3067 ) C2909_=_C2911( C2909 C2911 ) \nC2909_=_C2955( C2909 C2955 ) C2909_=_C3076( C2909 C3076 ) C2909_=_C3407( C2909 C3407 ) C2909_=_C3512( C2909 C3512 ) C2909_=_C3545( C2909 C3545 ) C2909_=_C3563( C2909 C3563 ) \nC2909_=_C3578( C2909 C3578 ) C2909_=_C3660( C2909 C3660 ) C2909_=_C3675( C2909 C3675 ) C2909_=_C3676( C2909 C3676 ) C2909_=_C3677( C2909 C3677 ) C2909_=_C3678( C2909 C3678 ) \nC2909_=_C3679( C2909 C3679 ) C2909_=_C3680( C2909 C3680 ) C2909_=_C3681( C2909 C3681 ) C2909_=_C3682( C2909 C3682 ) C2911_=_C2925( C2911 C2925 ) C2911_=_C3013( C2911 C3013 ) \nC2911_=_C3030( C2911 C3030 ) C2911_=_C3365( C2911 C3365 ) C2911_=_C3758( C2911 C3758 ) C2911_=_C3759( C2911 C3759 ) C2911_=_C3760( C2911 C3760 ) C2911_=_C3761( C2911 C3761 ) \nC2911_=_C3762( C2911 C3762 ) C2911_=_C3763( C2911 C3763 ) C2924_=_C2925( C2924 C2925 ) C2924_=_C2926( C2924 C2926 ) C2924_=_C2929( C2924 C2929 ) C2924_=_C2931( C2924 C2931 ) \nC2924_=_C3025( C2924 C3025 ) C2924_=_C3362( C2924 C3362 ) C2924_=_C3525( C2924 C3525 ) C2924_=_C3529( C2924 C3529 ) C2924_=_C3530( C2924 C3530 ) C2924_=_C3531( C2924 C3531 ) \nC2924_=_C3533( C2924 C3533 ) C2924_=_C3534( C2924 C3534 ) C2925_=_C2926( C2925 C2926 ) C2925_=_C2929( C2925 C2929 ) C2925_=_C2931( C2925 C2931 ) C2925_=_C3013( C2925 C3013 ) \nC2925_=_C3030( C2925 C3030 ) C2925_=_C3365( C2925 C3365 ) C2925_=_C3758( C2925 C3758 ) C2925_=_C3759( C2925 C3759 ) C2925_=_C3760( C2925 C3760 ) C2925_=_C3761( C2925 C3761 ) \nC2925_=_C3762( C2925 C3762 ) C2925_=_C3763( C2925 C3763 ) C2926_=_C2929( C2926 C2929 ) C2926_=_C2931( C2926 C2931 ) C2926_=_C2968( C2926 C2968 ) C2926_=_C3324( C2926 C3324 ) \nC2926_=_C3611( C2926 C3611 ) C2926_=_C3695( C2926 C3695 ) C2926_=_C3843( C2926 C3843 ) C2929_=_C2931( C2929 C2931 ) C2929_=_C3032( C2929 C3032 ) C2929_=_C3369( C2929 C3369 ) \nC2929_=_C3530( C2929 C3530 ) C2929_=_C3762( C2929 C3762 ) C2931_=_C3243( C2931 C3243 ) C2931_=_C3331( C2931 C3331 ) C2931_=_C3719( C2931 C3719 ) C2931_=_C3919( C2931 C3919 ) \nC2931_=_C4114( C2931 C4114 ) C2932_=_C2933( C2932 C2933 ) C2932_=_C2934( C2932 C2934 ) C2932_=_C2935( C2932 C2935 ) C2932_=_C2936( C2932 C2936 ) C2932_=_C2939( C2932 C2939 ) \nC2932_=_C2940( C2932 C2940 ) C2932_=_C2942( C2932 C2942 ) C2932_=_C2943( C2932 C2943 ) C2932_=_C2945( C2932 C2945 ) C2932_=_C2946( C2932 C2946 ) C2932_=_C2947( C2932 C2947 ) \nC2932_=_C3011( C2932 C3011 ) C2932_=_C3013( C2932 C3013 ) C2932_=_C3015( C2932 C3015 ) C2932_=_C3019( C2932 C3019 ) C2932_=_C3020( C2932 C3020 ) C2932_=_C3021( C2932 C3021 ) \nC2932_=_C3022( C2932 C3022 ) C2933_=_C2934( C2933 C2934 ) C2933_=_C2935( C2933 C2935 ) C2933_=_C2936( C2933 C2936 ) C2933_=_C2939( C2933 C2939 ) C2933_=_C2940( C2933 C2940 ) \nC2933_=_C2942( C2933 C2942 ) C2933_=_C2943( C2933 C2943 ) C2933_=_C2945( C2933 C2945 ) C2933_=_C2946( C2933 C2946 ) C2933_=_C2947( C2933 C2947 ) C2933_=_C3258( C2933 C3258 ) \nC2933_=_C3263( C2933 C3263 ) C2933_=_C3264( C2933 C3264 ) C2934_=_C2935( C2934 C2935 ) C2934_=_C2936( C2934 C2936 ) C2934_=_C2939( C2934 C2939 ) C2934_=_C2940( C2934 C2940 ) \nC2934_=_C2942( C2934 C2942 ) C2934_=_C2943( C2934 C2943 ) C2934_=_C2945( C2934 C2945 ) C2934_=_C2946( C2934 C2946 ) C2934_=_C2947( C2934 C2947 ) C2934_=_C3258( C2934 C3258 ) \nC2934_=_C3360( C2934 C3360 ) C2934_=_C3361( C2934 C3361 ) C2934_=_C3362( C2934 C3362 ) C2934_=_C3365( C2934 C3365 ) C2934_=_C3368( C2934 C3368 ) C2934_=_C3369( C2934 C3369 ) \nC2935_=_C2936( C2935 C2936 ) C2935_=_C2939( C2935 C2939 ) C2935_=_C2940( C2935 C2940 ) C2935_=_C2942( C2935 C2942 ) C2935_=_C2943( C2935 C2943 ) C2935_=_C2945( C2935 C2945 ) \nC2935_=_C2946( C2935 C2946 ) C2935_=_C2947( C2935 C2947 ) C2935_=_C3360( C2935 C3360 ) C2935_=_C3407( C2935 C3407 ) C2935_=_C3409( C2935 C3409 ) C2936_=_C2939( C2936 C2939 ) \nC2936_=_C2940( C2936 C2940 ) C2936_=_C2942( C2936 C2942 ) C2936_=_C2943( C2936 C2943 ) C2936_=_C2945( C2936 C2945 ) C2936_=_C2946( C2936 C2946 ) C2936_=_C2947( C2936 C2947 ) \nC2936_=_C3361( C2936 C3361 ) C2936_=_C3417( C2936 C3417 ) C2936_=_C3419( C2936 C3419 ) C2936_=_C3421( C2936 C3421 ) C2939_=_C2940( C2939 C2940 ) C2939_=_C2942( C2939 C2942 ) \nC2939_=_C2943( C2939 C2943 ) C2939_=_C2945( C2939 C2945 ) C2939_=_C2946( C2939 C2946 ) C2939_=_C2947( C2939 C2947 ) C2939_=_C3352( C2939 C3352 ) C2939_=_C3429( C2939 C3429 ) \nC2939_=_C3536( C2939 C3536 ) C2939_=_C3799( C2939 C3799 ) C2939_=_C3921( C2939 C3921 ) C2939_=_C3923( C2939 C3923 ) C2939_=_C3924( C2939 C3924 ) C2939_=_C3925( C2939 C3925 ) \nC2939_=_C3926( C2939 C3926 ) C2939_=_C3928( C2939 C3928 ) C2939_=_C3929( C2939 C3929 ) C2940_=_C2942( C2940 C2942 ) C2940_=_C2943( C2940 C2943 ) C2940_=_C2945( C2940 C2945 ) \nC2940_=_C2946( C2940 C2946 ) C2940_=_C2947( C2940 C2947 ) C2940_=_C3042( C2940 C3042 ) C2940_=_C3264( C2940 C3264 ) C2940_=_C3409( C2940 C3409 ) C2940_=_C3419( C2940 C3419 ) \nC2940_=_C3494( C2940 C3494 ) C2940_=_C3639( C2940 C3639 ) C2940_=_C3932( C2940 C3932 ) C2940_=_C3934( C2940 C3934 ) C2942_=_C2943( C2942 C2943 ) C2942_=_C2945( C2942 C2945 ) \nC2942_=_C2946( C2942 C2946 ) C2942_=_C2947( C2942 C2947 ) C2942_=_C3539( C2942 C3539 ) C2942_=_C3880( C2942 C3880 ) C2942_=_C3944( C2942 C3944 ) C2942_=_C3960( C2942 C3960 ) \nC2942_=_C3965( C2942 C3965 ) C2942_=_C4010( C2942 C4010 ) C2942_=_C4012( C2942 C4012 ) C2942_=_C4013( C2942 C4013 ) C2943_=_C2945( C2943 C2945 ) C2943_=_C2946( C2943 C2946 ) \nC2943_=_C2947( C2943 C2947 ) C2943_=_C3368( C2943 C3368 ) C2943_=_C3872( C2943 C3872 ) C2943_=_C3934( C2943 C3934 ) C2945_=_C2946( C2945 C2946 ) C2945_=_C2947( C2945 C2947 ) \nC2945_=_C3542( C2945 C3542 ) C2945_=_C3806( C2945 C3806 ) C2945_=_C3946( C2945 C3946 ) C2945_=_C4001( C2945 C4001 ) C2945_=_C4036( C2945 C4036 ) C2945_=_C4070( C2945 C4070 ) \nC2945_=_C4085( C2945 C4085 ) C2946_=_C2947( C2946 C2947 ) C2946_=_C3505( C2946 C3505 ) C2946_=_C3543( C2946 C3543 ) C2946_=_C3657( C2946 C3657 ) C2946_=_C3810( C2946 C3810 ) \nC2946_=_C3947( C2946 C3947 ) C2946_=_C4003( C2946 C4003 ) C2946_=_C4017( C2946 C4017 ) C2946_=_C4032( C2946 C4032 ) C2946_=_C4088( C2946 C4088 ) C2946_=_C4119( C2946 C4119 ) \nC2947_=_C3021( C2947 C3021 ) C2947_=_C3322( C2947 C3322 ) C2947_=_C3763( C2947 C3763 ) C2947_=_C3857( C2947 C3857 ) C2947_=_C3908( C2947 C3908 ) C2947_=_C4062( C2947 C4062 ) \nC2947_=_C4117( C2947 C4117 ) C2947_=_C4119( C2947 C4119 ) C2955_=_C2963( C2955 C2963 ) C2955_=_C3076( C2955 C3076 ) C2955_=_C3407( C2955 C3407 ) C2955_=_C3512( C2955 C3512 ) \nC2955_=_C3545( C2955 C3545 ) C2955_=_C3563( C2955 C3563 ) C2955_=_C3578( C2955 C3578 ) C2955_=_C3660( C2955 C3660 ) C2955_=_C3675( C2955 C3675 ) C2955_=_C3676( C2955 C3676 ) \nC2955_=_C3677( C2955 C3677 ) C2955_=_C3678( C2955 C3678 ) C2955_=_C3679( C2955 C3679 ) C2955_=_C3680( C2955 C3680 ) C2955_=_C3681( C2955 C3681 ) C2955_=_C3682( C2955 C3682 ) \nC2963_=_C3099( C2963 C3099 ) C2963_=_C3135( C2963 C3135 ) C2963_=_C3380( C2963 C3380 ) C2963_=_C3446( C2963 C3446 ) C2963_=_C3498( C2963 C3498 ) C2963_=_C3624( C2963 C3624 ) \nC2963_=_C3641( C2963 C3641 ) C2963_=_C3953( C2963 C3953 ) C2963_=_C4006( C2963 C4006 ) C2963_=_C4096( C2963 C4096 ) C2963_=_C4107( C2963 C4107 ) C2963_=_C4111( C2963 C4111 ) \nC2964_=_C2966( C2964 C2966 ) C2964_=_C2967( C2964 C2967 ) C2964_=_C2968( C2964 C2968 ) C2964_=_C2969( C2964 C2969 ) C2964_=_C2973( C2964 C2973 ) C2964_=_C2975( C2964 C2975 ) \nC2964_=_C2976( C2964 C2976 ) C2964_=_C2977( C2964 C2977 ) C2964_=_C3036( C2964 C3036 ) C2964_=_C3041( C2964 C3041 ) C2964_=_C3042( C2964 C3042 ) C2964_=_C3043( C2964 C3043 ) \nC2964_=_C3046( C2964 C3046 ) C2966_=_C2967( C2966 C2967 ) C2966_=_C2968( C2966 C2968 ) C2966_=_C2969( C2966 C2969 ) C2966_=_C2973( C2966 C2973 ) C2966_=_C2975( C2966 C2975 ) \nC2966_=_C2976( C2966 C2976 ) C2966_=_C2977( C2966 C2977 ) C2966_=_C3459( C2966 C3459 ) C2966_=_C3563( C2966 C3563 ) C2966_=_C3568( C2966 C3568 ) C2966_=_C3569( C2966 C3569 ) \nC2967_=_C2968( C2967 C2968 ) C2967_=_C2969( C2967 C2969 ) C2967_=_C2973( C2967 C2973 ) C2967_=_C2975( C2967 C2975 ) C2967_=_C2976( C2967 C2976 ) C2967_=_C2977( C2967 C2977 ) \nC2967_=_C3058( C2967 C3058 ) C2967_=_C3143( C2967 C3143 ) C2967_=_C3739( C2967 C3739 ) C2967_=_C3772( C2967 C3772 ) C2968_=_C2969( C2968 C2969 ) C2968_=_C2973( C2968 C2973 ) \nC2968_=_C2975( C2968 C2975 ) C2968_=_C2976( C2968 C2976 ) C2968_=_C2977( C2968 C2977 ) C2968_=_C3324( C2968 C3324 ) C2968_=_C3611( C2968 C3611 ) C2968_=_C3695( C2968 C3695 ) \nC2968_=_C3843( C2968 C3843 ) C2969_=_C2973( C2969 C2973 ) C2969_=_C2975( C2969 C2975 ) C2969_=_C2976( C2969 C2976 ) C2969_=_C2977( C2969 C2977 ) C2969_=_C3568( C2969 C3568 ) \nC2969_=_C3772( C2969 C3772 ) C2969_=_C3790( C2969 C3790 ) C2969_=_C3871( C2969 C3871 ) C2969_=_C3872( C2969 C3872 ) C2969_=_C3873( C2969 C3873 ) C2969_=_C3874( C2969 C3874 ) \nC2969_=_C3875( C2969 C3875 ) C2969_=_C3877( C2969 C3877 ) C2973_=_C2975( C2973 C2975 ) C2973_=_C2976( C2973 C2976 ) C2973_=_C2977( C2973 C2977 ) C2973_=_C3043( C2973 C3043 ) \nC2973_=_C3916( C2973 C3916 ) C2973_=_C3921( C2973 C3921 ) C2973_=_C3932( C2973 C3932 ) C2973_=_C3943( C2973 C3943 ) C2973_=_C3944( C2973 C3944 ) C2973_=_C3946( C2973 C3946 ) \nC2973_=_C3947( C2973 C3947 ) C2975_=_C2976( C2975 C2976 ) C2975_=_C2977( C2975 C2977 ) C2975_=_C3871( C2975 C3871 ) C2976_=_C2977( C2976 C2977 ) C2976_=_C3019( C2976 C3019 ) \nC2976_=_C3681( C2976 C3681 ) C2976_=_C3873( C2976 C3873 ) C2976_=_C3988( C2976 C3988 ) C2976_=_C4042( C2976 C4042 ) C2977_=_C3699( C2977 C3699 ) C2977_=_C3875( C2977 C3875 ) \nC2986_=_C2988( C2986 C2988 ) C2986_=_C3080( C2986 C3080 ) C2986_=_C3107( C2986 C3107 ) C2986_=_C3155( C2986 C3155 ) C2986_=_C3353( C2986 C3353 ) C2986_=_C3375( C2986 C3375 ) \nC2986_=_C3619( C2986 C3619 ) C2986_=_C3629( C2986 C3629 ) C2986_=_C3848(</w:t>
      </w:r>
    </w:p>
    <w:p>
      <w:pPr>
        <w:pStyle w:val="PreformattedText"/>
        <w:bidi w:val="0"/>
        <w:spacing w:before="0" w:after="0"/>
        <w:jc w:val="left"/>
        <w:rPr/>
      </w:pPr>
      <w:r>
        <w:rPr/>
        <w:t xml:space="preserve"> </w:t>
      </w:r>
      <w:r>
        <w:rPr/>
        <w:t>C2986 C3848 ) C2986_=_C3936( C2986 C3936 ) C2986_=_C3938( C2986 C3938 ) C2986_=_C3939( C2986 C3939 ) \nC2986_=_C3940( C2986 C3940 ) C2986_=_C3941( C2986 C3941 ) C2988_=_C3067( C2988 C3067 ) C2988_=_C3472( C2988 C3472 ) C2988_=_C3605( C2988 C3605 ) C2988_=_C3651( C2988 C3651 ) \nC2988_=_C3687( C2988 C3687 ) C2988_=_C3814( C2988 C3814 ) C2988_=_C3956( C2988 C3956 ) C2988_=_C3968( C2988 C3968 ) C2988_=_C4026( C2988 C4026 ) C2988_=_C4027( C2988 C4027 ) \nC2995_=_C2997( C2995 C2997 ) C2995_=_C3003( C2995 C3003 ) C2995_=_C3114( C2995 C3114 ) C2995_=_C3234( C2995 C3234 ) C2995_=_C3236( C2995 C3236 ) C2995_=_C3237( C2995 C3237 ) \nC2995_=_C3239( C2995 C3239 ) C2995_=_C3242( C2995 C3242 ) C2995_=_C3243( C2995 C3243 ) C2995_=_C3244( C2995 C3244 ) C2997_=_C3003( C2997 C3003 ) C2997_=_C3458( C2997 C3458 ) \nC2997_=_C3459( C2997 C3459 ) C2997_=_C3460( C2997 C3460 ) C2997_=_C3461( C2997 C3461 ) C2997_=_C3462( C2997 C3462 ) C2997_=_C3463( C2997 C3463 ) C2997_=_C3464( C2997 C3464 ) \nC2997_=_C3465( C2997 C3465 ) C2997_=_C3466( C2997 C3466 ) C2997_=_C3468( C2997 C3468 ) C2997_=_C3470( C2997 C3470 ) C2997_=_C3471( C2997 C3471 ) C2997_=_C3472( C2997 C3472 ) \nC2997_=_C3473( C2997 C3473 ) C2997_=_C3474( C2997 C3474 ) C3003_=_C3466( C3003 C3466 ) C3003_=_C3493( C3003 C3493 ) C3003_=_C3569( C3003 C3569 ) C3003_=_C3601( C3003 C3601 ) \nC3003_=_C3764( C3003 C3764 ) C3003_=_C3843( C3003 C3843 ) C3003_=_C3910( C3003 C3910 ) C3003_=_C3912( C3003 C3912 ) C3003_=_C3914( C3003 C3914 ) C3011_=_C3013( C3011 C3013 ) \nC3011_=_C3015( C3011 C3015 ) C3011_=_C3019( C3011 C3019 ) C3011_=_C3020( C3011 C3020 ) C3011_=_C3021( C3011 C3021 ) C3011_=_C3022( C3011 C3022 ) C3011_=_C3627( C3011 C3627 ) \nC3011_=_C3629( C3011 C3629 ) C3011_=_C3631( C3011 C3631 ) C3011_=_C3636( C3011 C3636 ) C3013_=_C3015( C3013 C3015 ) C3013_=_C3019( C3013 C3019 ) C3013_=_C3020( C3013 C3020 ) \nC3013_=_C3021( C3013 C3021 ) C3013_=_C3022( C3013 C3022 ) C3013_=_C3030( C3013 C3030 ) C3013_=_C3365( C3013 C3365 ) C3013_=_C3758( C3013 C3758 ) C3013_=_C3759( C3013 C3759 ) \nC3013_=_C3760( C3013 C3760 ) C3013_=_C3761( C3013 C3761 ) C3013_=_C3762( C3013 C3762 ) C3013_=_C3763( C3013 C3763 ) C3015_=_C3019( C3015 C3019 ) C3015_=_C3020( C3015 C3020 ) \nC3015_=_C3021( C3015 C3021 ) C3015_=_C3022( C3015 C3022 ) C3015_=_C3063( C3015 C3063 ) C3015_=_C3239( C3015 C3239 ) C3015_=_C3613( C3015 C3613 ) C3015_=_C3707( C3015 C3707 ) \nC3015_=_C3894( C3015 C3894 ) C3015_=_C3964( C3015 C3964 ) C3015_=_C3965( C3015 C3965 ) C3019_=_C3020( C3019 C3020 ) C3019_=_C3021( C3019 C3021 ) C3019_=_C3022( C3019 C3022 ) \nC3019_=_C3681( C3019 C3681 ) C3019_=_C3873( C3019 C3873 ) C3019_=_C3988( C3019 C3988 ) C3019_=_C4042( C3019 C4042 ) C3020_=_C3021( C3020 C3021 ) C3020_=_C3022( C3020 C3022 ) \nC3020_=_C3533( C3020 C3533 ) C3020_=_C3991( C3020 C3991 ) C3020_=_C4077( C3020 C4077 ) C3020_=_C4096( C3020 C4096 ) C3020_=_C4097( C3020 C4097 ) C3021_=_C3022( C3021 C3022 ) \nC3021_=_C3322( C3021 C3322 ) C3021_=_C3763( C3021 C3763 ) C3021_=_C3857( C3021 C3857 ) C3021_=_C3908( C3021 C3908 ) C3021_=_C4062( C3021 C4062 ) C3021_=_C4117( C3021 C4117 ) \nC3021_=_C4119( C3021 C4119 ) C3022_=_C3636( C3022 C3636 ) C3022_=_C3658( C3022 C3658 ) C3022_=_C3667( C3022 C3667 ) C3022_=_C3674( C3022 C3674 ) C3022_=_C3712( C3022 C3712 ) \nC3022_=_C3958( C3022 C3958 ) C3022_=_C3995( C3022 C3995 ) C3022_=_C4027( C3022 C4027 ) C3022_=_C4042( C3022 C4042 ) C3022_=_C4097( C3022 C4097 ) C3025_=_C3028( C3025 C3028 ) \nC3025_=_C3030( C3025 C3030 ) C3025_=_C3032( C3025 C3032 ) C3025_=_C3033( C3025 C3033 ) C3025_=_C3034( C3025 C3034 ) C3025_=_C3035( C3025 C3035 ) C3025_=_C3362( C3025 C3362 ) \nC3025_=_C3525( C3025 C3525 ) C3025_=_C3529( C3025 C3529 ) C3025_=_C3530( C3025 C3530 ) C3025_=_C3531( C3025 C3531 ) C3025_=_C3533( C3025 C3533 ) C3025_=_C3534( C3025 C3534 ) \nC3028_=_C3030( C3028 C3030 ) C3028_=_C3032( C3028 C3032 ) C3028_=_C3033( C3028 C3033 ) C3028_=_C3034( C3028 C3034 ) C3028_=_C3035( C3028 C3035 ) C3028_=_C3056( C3028 C3056 ) \nC3028_=_C3693( C3028 C3693 ) C3028_=_C3728( C3028 C3728 ) C3030_=_C3032( C3030 C3032 ) C3030_=_C3033( C3030 C3033 ) C3030_=_C3034( C3030 C3034 ) C3030_=_C3035( C3030 C3035 ) \nC3030_=_C3365( C3030 C3365 ) C3030_=_C3758( C3030 C3758 ) C3030_=_C3759( C3030 C3759 ) C3030_=_C3760( C3030 C3760 ) C3030_=_C3761( C3030 C3761 ) C3030_=_C3762( C3030 C3762 ) \nC3030_=_C3763( C3030 C3763 ) C3032_=_C3033( C3032 C3033 ) C3032_=_C3034( C3032 C3034 ) C3032_=_C3035( C3032 C3035 ) C3032_=_C3369( C3032 C3369 ) C3032_=_C3530( C3032 C3530 ) \nC3032_=_C3762( C3032 C3762 ) C3033_=_C3034( C3033 C3034 ) C3033_=_C3035( C3033 C3035 ) C3033_=_C3473( C3033 C3473 ) C3033_=_C3743( C3033 C3743 ) C3033_=_C3914( C3033 C3914 ) \nC3033_=_C4081( C3033 C4081 ) C3034_=_C3035( C3034 C3035 ) C3034_=_C3599( C3034 C3599 ) C3034_=_C3744( C3034 C3744 ) C3034_=_C3929( C3034 C3929 ) C3034_=_C4059( C3034 C4059 ) \nC3034_=_C4079( C3034 C4079 ) C3035_=_C3745( C3035 C3745 ) C3035_=_C3855( C3035 C3855 ) C3035_=_C4013( C3035 C4013 ) C3036_=_C3041( C3036 C3041 ) C3036_=_C3042( C3036 C3042 ) \nC3036_=_C3043( C3036 C3043 ) C3036_=_C3046( C3036 C3046 ) C3036_=_C3050( C3036 C3050 ) C3036_=_C3051( C3036 C3051 ) C3036_=_C3052( C3036 C3052 ) C3036_=_C3054( C3036 C3054 ) \nC3036_=_C3056( C3036 C3056 ) C3036_=_C3058( C3036 C3058 ) C3036_=_C3059( C3036 C3059 ) C3036_=_C3062( C3036 C3062 ) C3036_=_C3063( C3036 C3063 ) C3036_=_C3065( C3036 C3065 ) \nC3036_=_C3066( C3036 C3066 ) C3036_=_C3067( C3036 C3067 ) C3041_=_C3042( C3041 C3042 ) C3041_=_C3043( C3041 C3043 ) C3041_=_C3046( C3041 C3046 ) C3041_=_C3148( C3041 C3148 ) \nC3041_=_C3374( C3041 C3374 ) C3041_=_C3590( C3041 C3590 ) C3041_=_C3884( C3041 C3884 ) C3041_=_C3916( C3041 C3916 ) C3041_=_C3919( C3041 C3919 ) C3041_=_C3920( C3041 C3920 ) \nC3042_=_C3043( C3042 C3043 ) C3042_=_C3046( C3042 C3046 ) C3042_=_C3264( C3042 C3264 ) C3042_=_C3409( C3042 C3409 ) C3042_=_C3419( C3042 C3419 ) C3042_=_C3494( C3042 C3494 ) \nC3042_=_C3639( C3042 C3639 ) C3042_=_C3932( C3042 C3932 ) C3042_=_C3934( C3042 C3934 ) C3043_=_C3046( C3043 C3046 ) C3043_=_C3916( C3043 C3916 ) C3043_=_C3921( C3043 C3921 ) \nC3043_=_C3932( C3043 C3932 ) C3043_=_C3943( C3043 C3943 ) C3043_=_C3944( C3043 C3944 ) C3043_=_C3946( C3043 C3946 ) C3043_=_C3947( C3043 C3947 ) C3046_=_C3291( C3046 C3291 ) \nC3046_=_C3302( C3046 C3302 ) C3046_=_C3518( C3046 C3518 ) C3046_=_C3561( C3046 C3561 ) C3046_=_C3754( C3046 C3754 ) C3046_=_C3822( C3046 C3822 ) C3046_=_C3943( C3046 C3943 ) \nC3046_=_C3964( C3046 C3964 ) C3050_=_C3051( C3050 C3051 ) C3050_=_C3052( C3050 C3052 ) C3050_=_C3054( C3050 C3054 ) C3050_=_C3056( C3050 C3056 ) C3050_=_C3058( C3050 C3058 ) \nC3050_=_C3059( C3050 C3059 ) C3050_=_C3062( C3050 C3062 ) C3050_=_C3063( C3050 C3063 ) C3050_=_C3065( C3050 C3065 ) C3050_=_C3066( C3050 C3066 ) C3050_=_C3067( C3050 C3067 ) \nC3050_=_C3460( C3050 C3460 ) C3050_=_C3643( C3050 C3643 ) C3050_=_C3644( C3050 C3644 ) C3050_=_C3645( C3050 C3645 ) C3050_=_C3651( C3050 C3651 ) C3050_=_C3653( C3050 C3653 ) \nC3050_=_C3654( C3050 C3654 ) C3050_=_C3657( C3050 C3657 ) C3050_=_C3658( C3050 C3658 ) C3051_=_C3052( C3051 C3052 ) C3051_=_C3054( C3051 C3054 ) C3051_=_C3056( C3051 C3056 ) \nC3051_=_C3058( C3051 C3058 ) C3051_=_C3059( C3051 C3059 ) C3051_=_C3062( C3051 C3062 ) C3051_=_C3063( C3051 C3063 ) C3051_=_C3065( C3051 C3065 ) C3051_=_C3066( C3051 C3066 ) \nC3051_=_C3067( C3051 C3067 ) C3051_=_C3075( C3051 C3075 ) C3051_=_C3461( C3051 C3461 ) C3051_=_C3544( C3051 C3544 ) C3051_=_C3643( C3051 C3643 ) C3051_=_C3660( C3051 C3660 ) \nC3051_=_C3662( C3051 C3662 ) C3051_=_C3664( C3051 C3664 ) C3051_=_C3665( C3051 C3665 ) C3051_=_C3667( C3051 C3667 ) C3052_=_C3054( C3052 C3054 ) C3052_=_C3056( C3052 C3056 ) \nC3052_=_C3058( C3052 C3058 ) C3052_=_C3059( C3052 C3059 ) C3052_=_C3062( C3052 C3062 ) C3052_=_C3063( C3052 C3063 ) C3052_=_C3065( C3052 C3065 ) C3052_=_C3066( C3052 C3066 ) \nC3052_=_C3067( C3052 C3067 ) C3052_=_C3105( C3052 C3105 ) C3052_=_C3197( C3052 C3197 ) C3052_=_C3214( C3052 C3214 ) C3052_=_C3395( C3052 C3395 ) C3052_=_C3425( C3052 C3425 ) \nC3052_=_C3462( C3052 C3462 ) C3052_=_C3499( C3052 C3499 ) C3052_=_C3644( C3052 C3644 ) C3052_=_C3669( C3052 C3669 ) C3052_=_C3671( C3052 C3671 ) C3052_=_C3673( C3052 C3673 ) \nC3052_=_C3674( C3052 C3674 ) C3054_=_C3056( C3054 C3056 ) C3054_=_C3058( C3054 C3058 ) C3054_=_C3059( C3054 C3059 ) C3054_=_C3062( C3054 C3062 ) C3054_=_C3063( C3054 C3063 ) \nC3054_=_C3065( C3054 C3065 ) C3054_=_C3066( C3054 C3066 ) C3054_=_C3067( C3054 C3067 ) C3054_=_C3297( C3054 C3297 ) C3054_=_C3463( C3054 C3463 ) C3054_=_C3645( C3054 C3645 ) \nC3054_=_C3704( C3054 C3704 ) C3054_=_C3706( C3054 C3706 ) C3054_=_C3707( C3054 C3707 ) C3054_=_C3708( C3054 C3708 ) C3054_=_C3712( C3054 C3712 ) C3056_=_C3058( C3056 C3058 ) \nC3056_=_C3059( C3056 C3059 ) C3056_=_C3062( C3056 C3062 ) C3056_=_C3063( C3056 C3063 ) C3056_=_C3065( C3056 C3065 ) C3056_=_C3066( C3056 C3066 ) C3056_=_C3067( C3056 C3067 ) \nC3056_=_C3693( C3056 C3693 ) C3056_=_C3728( C3056 C3728 ) C3058_=_C3059( C3058 C3059 ) C3058_=_C3062( C3058 C3062 ) C3058_=_C3063( C3058 C3063 ) C3058_=_C3065( C3058 C3065 ) \nC3058_=_C3066( C3058 C3066 ) C3058_=_C3067( C3058 C3067 ) C3058_=_C3143( C3058 C3143 ) C3058_=_C3739( C3058 C3739 ) C3058_=_C3772( C3058 C3772 ) C3059_=_C3062( C3059 C3062 ) \nC3059_=_C3063( C3059 C3063 ) C3059_=_C3065( C3059 C3065 ) C3059_=_C3066( C3059 C3066 ) C3059_=_C3067( C3059 C3067 ) C3059_=_C3525( C3059 C3525 ) C3059_=_C3814( C3059 C3814 ) \nC3059_=_C3817( C3059 C3817 ) C3062_=_C3063( C3062 C3063 ) C3062_=_C3065( C3062 C3065 ) C3062_=_C3066( C3062 C3066 ) C3062_=_C3067( C3062 C3067 ) C3062_=_C3468( C3062 C3468 ) \nC3062_=_C3664( C3062 C3664 ) C3062_=_C3669( C3062 C3669 ) C3062_=_C3706( C3062 C3706 ) C3062_=_C3759( C3062 C3759 ) C3062_=_C3956( C3062 C3956 ) C3062_=_C3958( C3062 C3958 ) \nC3063_=_C3065( C3063 C3065 ) C3063_=_C3066( C3063 C3066 ) C3063_=_C3067( C3063 C3067 ) C3063_=_C3239( C3063 C3239 ) C3063_=_C3613(</w:t>
      </w:r>
    </w:p>
    <w:p>
      <w:pPr>
        <w:pStyle w:val="PreformattedText"/>
        <w:bidi w:val="0"/>
        <w:spacing w:before="0" w:after="0"/>
        <w:jc w:val="left"/>
        <w:rPr/>
      </w:pPr>
      <w:r>
        <w:rPr/>
        <w:t xml:space="preserve"> </w:t>
      </w:r>
      <w:r>
        <w:rPr/>
        <w:t>C3063 C3613 ) C3063_=_C3707( C3063 C3707 ) \nC3063_=_C3894( C3063 C3894 ) C3063_=_C3964( C3063 C3964 ) C3063_=_C3965( C3063 C3965 ) C3065_=_C3066( C3065 C3066 ) C3065_=_C3067( C3065 C3067 ) C3065_=_C3665( C3065 C3665 ) \nC3065_=_C3679( C3065 C3679 ) C3066_=_C3067( C3066 C3067 ) C3066_=_C4016( C3066 C4016 ) C3066_=_C4017( C3066 C4017 ) C3067_=_C3472( C3067 C3472 ) C3067_=_C3605( C3067 C3605 ) \nC3067_=_C3651( C3067 C3651 ) C3067_=_C3687( C3067 C3687 ) C3067_=_C3814( C3067 C3814 ) C3067_=_C3956( C3067 C3956 ) C3067_=_C3968( C3067 C3968 ) C3067_=_C4026( C3067 C4026 ) \nC3067_=_C4027( C3067 C4027 ) C3075_=_C3076( C3075 C3076 ) C3075_=_C3077( C3075 C3077 ) C3075_=_C3080( C3075 C3080 ) C3075_=_C3461( C3075 C3461 ) C3075_=_C3544( C3075 C3544 ) \nC3075_=_C3643( C3075 C3643 ) C3075_=_C3660( C3075 C3660 ) C3075_=_C3662( C3075 C3662 ) C3075_=_C3664( C3075 C3664 ) C3075_=_C3665( C3075 C3665 ) C3075_=_C3667( C3075 C3667 ) \nC3076_=_C3077( C3076 C3077 ) C3076_=_C3080( C3076 C3080 ) C3076_=_C3407( C3076 C3407 ) C3076_=_C3512( C3076 C3512 ) C3076_=_C3545( C3076 C3545 ) C3076_=_C3563( C3076 C3563 ) \nC3076_=_C3578( C3076 C3578 ) C3076_=_C3660( C3076 C3660 ) C3076_=_C3675( C3076 C3675 ) C3076_=_C3676( C3076 C3676 ) C3076_=_C3677( C3076 C3677 ) C3076_=_C3678( C3076 C3678 ) \nC3076_=_C3679( C3076 C3679 ) C3076_=_C3680( C3076 C3680 ) C3076_=_C3681( C3076 C3681 ) C3076_=_C3682( C3076 C3682 ) C3077_=_C3080( C3077 C3080 ) C3077_=_C3226( C3077 C3226 ) \nC3077_=_C3247( C3077 C3247 ) C3077_=_C3546( C3077 C3546 ) C3077_=_C3609( C3077 C3609 ) C3077_=_C3683( C3077 C3683 ) C3077_=_C3693( C3077 C3693 ) C3077_=_C3695( C3077 C3695 ) \nC3077_=_C3699( C3077 C3699 ) C3077_=_C3700( C3077 C3700 ) C3077_=_C3701( C3077 C3701 ) C3077_=_C3703( C3077 C3703 ) C3080_=_C3107( C3080 C3107 ) C3080_=_C3155( C3080 C3155 ) \nC3080_=_C3353( C3080 C3353 ) C3080_=_C3375( C3080 C3375 ) C3080_=_C3619( C3080 C3619 ) C3080_=_C3629( C3080 C3629 ) C3080_=_C3848( C3080 C3848 ) C3080_=_C3936( C3080 C3936 ) \nC3080_=_C3938( C3080 C3938 ) C3080_=_C3939( C3080 C3939 ) C3080_=_C3940( C3080 C3940 ) C3080_=_C3941( C3080 C3941 ) C3086_=_C3092( C3086 C3092 ) C3086_=_C3093( C3086 C3093 ) \nC3086_=_C3099( C3086 C3099 ) C3086_=_C3206( C3086 C3206 ) C3086_=_C3307( C3086 C3307 ) C3086_=_C3308( C3086 C3308 ) C3086_=_C3309( C3086 C3309 ) C3086_=_C3310( C3086 C3310 ) \nC3086_=_C3313( C3086 C3313 ) C3086_=_C3315( C3086 C3315 ) C3086_=_C3317( C3086 C3317 ) C3086_=_C3318( C3086 C3318 ) C3086_=_C3322( C3086 C3322 ) C3092_=_C3093( C3092 C3093 ) \nC3092_=_C3099( C3092 C3099 ) C3092_=_C3387( C3092 C3387 ) C3092_=_C3465( C3092 C3465 ) C3092_=_C3722( C3092 C3722 ) C3092_=_C3848( C3092 C3848 ) C3092_=_C3849( C3092 C3849 ) \nC3092_=_C3855( C3092 C3855 ) C3092_=_C3857( C3092 C3857 ) C3093_=_C3099( C3093 C3099 ) C3093_=_C3147( C3093 C3147 ) C3093_=_C3373( C3093 C3373 ) C3093_=_C3501( C3093 C3501 ) \nC3093_=_C3589( C3093 C3589 ) C3093_=_C3883( C3093 C3883 ) C3093_=_C3901( C3093 C3901 ) C3093_=_C3903( C3093 C3903 ) C3093_=_C3904( C3093 C3904 ) C3093_=_C3908( C3093 C3908 ) \nC3093_=_C3909( C3093 C3909 ) C3099_=_C3135( C3099 C3135 ) C3099_=_C3380( C3099 C3380 ) C3099_=_C3446( C3099 C3446 ) C3099_=_C3498( C3099 C3498 ) C3099_=_C3624( C3099 C3624 ) \nC3099_=_C3641( C3099 C3641 ) C3099_=_C3953( C3099 C3953 ) C3099_=_C4006( C3099 C4006 ) C3099_=_C4096( C3099 C4096 ) C3099_=_C4107( C3099 C4107 ) C3099_=_C4111( C3099 C4111 ) \nC3105_=_C3107( C3105 C3107 ) C3105_=_C3197( C3105 C3197 ) C3105_=_C3214( C3105 C3214 ) C3105_=_C3395( C3105 C3395 ) C3105_=_C3425( C3105 C3425 ) C3105_=_C3462( C3105 C3462 ) \nC3105_=_C3499( C3105 C3499 ) C3105_=_C3644( C3105 C3644 ) C3105_=_C3669( C3105 C3669 ) C3105_=_C3671( C3105 C3671 ) C3105_=_C3673( C3105 C3673 ) C3105_=_C3674( C3105 C3674 ) \nC3107_=_C3155( C3107 C3155 ) C3107_=_C3353( C3107 C3353 ) C3107_=_C3375( C3107 C3375 ) C3107_=_C3619( C3107 C3619 ) C3107_=_C3629( C3107 C3629 ) C3107_=_C3848( C3107 C3848 ) \nC3107_=_C3936( C3107 C3936 ) C3107_=_C3938( C3107 C3938 ) C3107_=_C3939( C3107 C3939 ) C3107_=_C3940( C3107 C3940 ) C3107_=_C3941( C3107 C3941 ) C3113_=_C3114( C3113 C3114 ) \nC3113_=_C3137( C3113 C3137 ) C3113_=_C3138( C3113 C3138 ) C3113_=_C3139( C3113 C3139 ) C3113_=_C3140( C3113 C3140 ) C3113_=_C3141( C3113 C3141 ) C3113_=_C3142( C3113 C3142 ) \nC3113_=_C3143( C3113 C3143 ) C3113_=_C3144( C3113 C3144 ) C3113_=_C3145( C3113 C3145 ) C3113_=_C3146( C3113 C3146 ) C3113_=_C3147( C3113 C3147 ) C3113_=_C3148( C3113 C3148 ) \nC3113_=_C3149( C3113 C3149 ) C3113_=_C3150( C3113 C3150 ) C3114_=_C3234( C3114 C3234 ) C3114_=_C3236( C3114 C3236 ) C3114_=_C3237( C3114 C3237 ) C3114_=_C3239( C3114 C3239 ) \nC3114_=_C3242( C3114 C3242 ) C3114_=_C3243( C3114 C3243 ) C3114_=_C3244( C3114 C3244 ) C3133_=_C3135( C3133 C3135 ) C3133_=_C3220( C3133 C3220 ) C3133_=_C3445( C3133 C3445 ) \nC3133_=_C4023( C3133 C4023 ) C3133_=_C4037( C3133 C4037 ) C3133_=_C4071( C3133 C4071 ) C3133_=_C4081( C3133 C4081 ) C3133_=_C4102( C3133 C4102 ) C3135_=_C3380( C3135 C3380 ) \nC3135_=_C3446( C3135 C3446 ) C3135_=_C3498( C3135 C3498 ) C3135_=_C3624( C3135 C3624 ) C3135_=_C3641( C3135 C3641 ) C3135_=_C3953( C3135 C3953 ) C3135_=_C4006( C3135 C4006 ) \nC3135_=_C4096( C3135 C4096 ) C3135_=_C4107( C3135 C4107 ) C3135_=_C4111( C3135 C4111 ) C3137_=_C3138( C3137 C3138 ) C3137_=_C3139( C3137 C3139 ) C3137_=_C3140( C3137 C3140 ) \nC3137_=_C3141( C3137 C3141 ) C3137_=_C3142( C3137 C3142 ) C3137_=_C3143( C3137 C3143 ) C3137_=_C3144( C3137 C3144 ) C3137_=_C3145( C3137 C3145 ) C3137_=_C3146( C3137 C3146 ) \nC3137_=_C3147( C3137 C3147 ) C3137_=_C3148( C3137 C3148 ) C3137_=_C3149( C3137 C3149 ) C3137_=_C3150( C3137 C3150 ) C3137_=_C3339( C3137 C3339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307( C3138 C3307 ) \nC3138_=_C3373( C3138 C3373 ) C3138_=_C3374( C3138 C3374 ) C3138_=_C3375( C3138 C3375 ) C3138_=_C3380( C3138 C3380 ) C3139_=_C3140( C3139 C3140 ) C3139_=_C3141( C3139 C3141 ) \nC3139_=_C3142( C3139 C3142 ) C3139_=_C3143( C3139 C3143 ) C3139_=_C3144( C3139 C3144 ) C3139_=_C3145( C3139 C3145 ) C3139_=_C3146( C3139 C3146 ) C3139_=_C3147( C3139 C3147 ) \nC3139_=_C3148( C3139 C3148 ) C3139_=_C3149( C3139 C3149 ) C3139_=_C3150( C3139 C3150 ) C3139_=_C3458( C3139 C3458 ) C3139_=_C3489( C3139 C3489 ) C3139_=_C3493( C3139 C3493 ) \nC3139_=_C3494( C3139 C3494 ) C3139_=_C3498( C3139 C3498 ) C3140_=_C3141( C3140 C3141 ) C3140_=_C3142( C3140 C3142 ) C3140_=_C3143( C3140 C3143 ) C3140_=_C3144( C3140 C3144 ) \nC3140_=_C3145( C3140 C3145 ) C3140_=_C3146( C3140 C3146 ) C3140_=_C3147( C3140 C3147 ) C3140_=_C3148( C3140 C3148 ) C3140_=_C3149( C3140 C3149 ) C3140_=_C3150( C3140 C3150 ) \nC3140_=_C3164( C3140 C3164 ) C3140_=_C3554( C3140 C3554 ) C3140_=_C3555( C3140 C3555 ) C3140_=_C3561( C3140 C3561 ) C3141_=_C3142( C3141 C3142 ) C3141_=_C3143( C3141 C3143 ) \nC3141_=_C3144( C3141 C3144 ) C3141_=_C3145( C3141 C3145 ) C3141_=_C3146( C3141 C3146 ) C3141_=_C3147( C3141 C3147 ) C3141_=_C3148( C3141 C3148 ) C3141_=_C3149( C3141 C3149 ) \nC3141_=_C3150( C3141 C3150 ) C3141_=_C3589( C3141 C3589 ) C3141_=_C3590( C3141 C3590 ) C3142_=_C3143( C3142 C3143 ) C3142_=_C3144( C3142 C3144 ) C3142_=_C3145( C3142 C3145 ) \nC3142_=_C3146( C3142 C3146 ) C3142_=_C3147( C3142 C3147 ) C3142_=_C3148( C3142 C3148 ) C3142_=_C3149( C3142 C3149 ) C3142_=_C3150( C3142 C3150 ) C3142_=_C3339( C3142 C3339 ) \nC3142_=_C3489( C3142 C3489 ) C3142_=_C3554( C3142 C3554 ) C3142_=_C3637( C3142 C3637 ) C3142_=_C3728( C3142 C3728 ) C3142_=_C3739( C3142 C3739 ) C3142_=_C3740( C3142 C3740 ) \nC3142_=_C3742( C3142 C3742 ) C3142_=_C3743( C3142 C3743 ) C3142_=_C3744( C3142 C3744 ) C3142_=_C3745( C3142 C3745 ) C3143_=_C3144( C3143 C3144 ) C3143_=_C3145( C3143 C3145 ) \nC3143_=_C3146( C3143 C3146 ) C3143_=_C3147( C3143 C3147 ) C3143_=_C3148( C3143 C3148 ) C3143_=_C3149( C3143 C3149 ) C3143_=_C3150( C3143 C3150 ) C3143_=_C3739( C3143 C3739 ) \nC3143_=_C3772( C3143 C3772 ) C3144_=_C3145( C3144 C3145 ) C3144_=_C3146( C3144 C3146 ) C3144_=_C3147( C3144 C3147 ) C3144_=_C3148( C3144 C3148 ) C3144_=_C3149( C3144 C3149 ) \nC3144_=_C3150( C3144 C3150 ) C3144_=_C3676( C3144 C3676 ) C3144_=_C3740( C3144 C3740 ) C3145_=_C3146( C3145 C3146 ) C3145_=_C3147( C3145 C3147 ) C3145_=_C3148( C3145 C3148 ) \nC3145_=_C3149( C3145 C3149 ) C3145_=_C3150( C3145 C3150 ) C3145_=_C3833( C3145 C3833 ) C3146_=_C3147( C3146 C3147 ) C3146_=_C3148( C3146 C3148 ) C3146_=_C3149( C3146 C3149 ) \nC3146_=_C3150( C3146 C3150 ) C3146_=_C3883( C3146 C3883 ) C3146_=_C3884( C3146 C3884 ) C3146_=_C3887( C3146 C3887 ) C3147_=_C3148( C3147 C3148 ) C3147_=_C3149( C3147 C3149 ) \nC3147_=_C3150( C3147 C3150 ) C3147_=_C3373( C3147 C3373 ) C3147_=_C3501( C3147 C3501 ) C3147_=_C3589( C3147 C3589 ) C3147_=_C3883( C3147 C3883 ) C3147_=_C3901( C3147 C3901 ) \nC3147_=_C3903( C3147 C3903 ) C3147_=_C3904( C3147 C3904 ) C3147_=_C3908( C3147 C3908 ) C3147_=_C3909( C3147 C3909 ) C3148_=_C3149( C3148 C3149 ) C3148_=_C3150( C3148 C3150 ) \nC3148_=_C3374( C3148 C3374 ) C3148_=_C3590( C3148 C3590 ) C3148_=_C3884( C3148 C3884 ) C3148_=_C3916( C3148 C3916 ) C3148_=_C3919( C3148 C3919 ) C3148_=_C3920( C3148 C3920 ) \nC3149_=_C3150( C3149 C3150 ) C3149_=_C3531( C3149 C3531 ) C3149_=_C3742( C3149 C3742 ) C3149_=_C4065( C3149 C4065 ) C3150_=_C3673( C3150 C3673 ) C3150_=_C3909( C3150 C3909 ) \nC3150_=_C3920( C3150 C3920 ) C3153_=_C3155( C3153 C3155 ) C3153_=_C3263( C3153 C3263 ) C3153_=_C3600( C3153 C3600 ) C3153_=_C3608( C3153 C3608 ) C3153_=_C3609( C3153 C3609 ) \nC3153_=_C3610( C3153 C3610 ) C3153_=_C3611( C3153 C3611 ) C3153_=_C3612( C3153 C3612 ) C3153_=_C3613( C3153 C3613 ) C3153_=_C3614( C3153 C3614 ) C3153_=_C3615( C3153 C3615 ) \nC3153_=_C3616(</w:t>
      </w:r>
    </w:p>
    <w:p>
      <w:pPr>
        <w:pStyle w:val="PreformattedText"/>
        <w:bidi w:val="0"/>
        <w:spacing w:before="0" w:after="0"/>
        <w:jc w:val="left"/>
        <w:rPr/>
      </w:pPr>
      <w:r>
        <w:rPr/>
        <w:t xml:space="preserve"> </w:t>
      </w:r>
      <w:r>
        <w:rPr/>
        <w:t>C3153 C3616 ) C3153_=_C3617( C3153 C3617 ) C3155_=_C3353( C3155 C3353 ) C3155_=_C3375( C3155 C3375 ) C3155_=_C3619( C3155 C3619 ) C3155_=_C3629( C3155 C3629 ) \nC3155_=_C3848( C3155 C3848 ) C3155_=_C3936( C3155 C3936 ) C3155_=_C3938( C3155 C3938 ) C3155_=_C3939( C3155 C3939 ) C3155_=_C3940( C3155 C3940 ) C3155_=_C3941( C3155 C3941 ) \nC3160_=_C3161( C3160 C3161 ) C3160_=_C3163( C3160 C3163 ) C3160_=_C3164( C3160 C3164 ) C3160_=_C3167( C3160 C3167 ) C3160_=_C3168( C3160 C3168 ) C3160_=_C3287( C3160 C3287 ) \nC3160_=_C3291( C3160 C3291 ) C3160_=_C3292( C3160 C3292 ) C3161_=_C3163( C3161 C3163 ) C3161_=_C3164( C3161 C3164 ) C3161_=_C3167( C3161 C3167 ) C3161_=_C3168( C3161 C3168 ) \nC3161_=_C3297( C3161 C3297 ) C3161_=_C3298( C3161 C3298 ) C3161_=_C3302( C3161 C3302 ) C3161_=_C3305( C3161 C3305 ) C3163_=_C3164( C3163 C3164 ) C3163_=_C3167( C3163 C3167 ) \nC3163_=_C3168( C3163 C3168 ) C3163_=_C3512( C3163 C3512 ) C3163_=_C3514( C3163 C3514 ) C3163_=_C3518( C3163 C3518 ) C3164_=_C3167( C3164 C3167 ) C3164_=_C3168( C3164 C3168 ) \nC3164_=_C3554( C3164 C3554 ) C3164_=_C3555( C3164 C3555 ) C3164_=_C3561( C3164 C3561 ) C3167_=_C3168( C3167 C3168 ) C3167_=_C3287( C3167 C3287 ) C3167_=_C3298( C3167 C3298 ) \nC3167_=_C3478( C3167 C3478 ) C3167_=_C3514( C3167 C3514 ) C3167_=_C3555( C3167 C3555 ) C3167_=_C3747( C3167 C3747 ) C3167_=_C3748( C3167 C3748 ) C3167_=_C3750( C3167 C3750 ) \nC3167_=_C3752( C3167 C3752 ) C3167_=_C3754( C3167 C3754 ) C3167_=_C3755( C3167 C3755 ) C3167_=_C3756( C3167 C3756 ) C3168_=_C3748( C3168 C3748 ) C3168_=_C3822( C3168 C3822 ) \nC3168_=_C3826( C3168 C3826 ) C3181_=_C3183( C3181 C3183 ) C3181_=_C3186( C3181 C3186 ) C3181_=_C3190( C3181 C3190 ) C3181_=_C3213( C3181 C3213 ) C3181_=_C3385( C3181 C3385 ) \nC3181_=_C3417( C3181 C3417 ) C3181_=_C3595( C3181 C3595 ) C3181_=_C3596( C3181 C3596 ) C3181_=_C3599( C3181 C3599 ) C3183_=_C3186( C3183 C3186 ) C3183_=_C3190( C3183 C3190 ) \nC3183_=_C3397( C3183 C3397 ) C3183_=_C3849( C3183 C3849 ) C3183_=_C3972( C3183 C3972 ) C3183_=_C3973( C3183 C3973 ) C3183_=_C3974( C3183 C3974 ) C3183_=_C3975( C3183 C3975 ) \nC3183_=_C3976( C3183 C3976 ) C3186_=_C3190( C3186 C3190 ) C3186_=_C3388( C3186 C3388 ) C3186_=_C3421( C3186 C3421 ) C3186_=_C3503( C3186 C3503 ) C3186_=_C3653( C3186 C3653 ) \nC3186_=_C3804( C3186 C3804 ) C3186_=_C4000( C3186 C4000 ) C3186_=_C4016( C3186 C4016 ) C3186_=_C4030( C3186 C4030 ) C3186_=_C4059( C3186 C4059 ) C3186_=_C4062( C3186 C4062 ) \nC3190_=_C3305( C3190 C3305 ) C3190_=_C3483( C3190 C3483 ) C3190_=_C3755( C3190 C3755 ) C3190_=_C3786( C3190 C3786 ) C3190_=_C3826( C3190 C3826 ) C3190_=_C3969( C3190 C3969 ) \nC3190_=_C4073( C3190 C4073 ) C3190_=_C4110( C3190 C4110 ) C3190_=_C4113( C3190 C4113 ) C3190_=_C4114( C3190 C4114 ) C3190_=_C4115( C3190 C4115 ) C3197_=_C3202( C3197 C3202 ) \nC3197_=_C3214( C3197 C3214 ) C3197_=_C3395( C3197 C3395 ) C3197_=_C3425( C3197 C3425 ) C3197_=_C3462( C3197 C3462 ) C3197_=_C3499( C3197 C3499 ) C3197_=_C3644( C3197 C3644 ) \nC3197_=_C3669( C3197 C3669 ) C3197_=_C3671( C3197 C3671 ) C3197_=_C3673( C3197 C3673 ) C3197_=_C3674( C3197 C3674 ) C3202_=_C3255( C3202 C3255 ) C3202_=_C3281( C3202 C3281 ) \nC3202_=_C3809( C3202 C3809 ) C3202_=_C3833( C3202 C3833 ) C3202_=_C4002( C3202 C4002 ) C3202_=_C4043( C3202 C4043 ) C3202_=_C4105( C3202 C4105 ) C3206_=_C3213( C3206 C3213 ) \nC3206_=_C3214( C3206 C3214 ) C3206_=_C3216( C3206 C3216 ) C3206_=_C3220( C3206 C3220 ) C3206_=_C3307( C3206 C3307 ) C3206_=_C3308( C3206 C3308 ) C3206_=_C3309( C3206 C3309 ) \nC3206_=_C3310( C3206 C3310 ) C3206_=_C3313( C3206 C3313 ) C3206_=_C3315( C3206 C3315 ) C3206_=_C3317( C3206 C3317 ) C3206_=_C3318( C3206 C3318 ) C3206_=_C3322( C3206 C3322 ) \nC3213_=_C3214( C3213 C3214 ) C3213_=_C3216( C3213 C3216 ) C3213_=_C3220( C3213 C3220 ) C3213_=_C3385( C3213 C3385 ) C3213_=_C3417( C3213 C3417 ) C3213_=_C3595( C3213 C3595 ) \nC3213_=_C3596( C3213 C3596 ) C3213_=_C3599( C3213 C3599 ) C3214_=_C3216( C3214 C3216 ) C3214_=_C3220( C3214 C3220 ) C3214_=_C3395( C3214 C3395 ) C3214_=_C3425( C3214 C3425 ) \nC3214_=_C3462( C3214 C3462 ) C3214_=_C3499( C3214 C3499 ) C3214_=_C3644( C3214 C3644 ) C3214_=_C3669( C3214 C3669 ) C3214_=_C3671( C3214 C3671 ) C3214_=_C3673( C3214 C3673 ) \nC3214_=_C3674( C3214 C3674 ) C3216_=_C3220( C3216 C3220 ) C3216_=_C3399( C3216 C3399 ) C3216_=_C3430( C3216 C3430 ) C3216_=_C3470( C3216 C3470 ) C3216_=_C3603( C3216 C3603 ) \nC3216_=_C3938( C3216 C3938 ) C3216_=_C3967( C3216 C3967 ) C3216_=_C3972( C3216 C3972 ) C3216_=_C3983( C3216 C3983 ) C3220_=_C3445( C3220 C3445 ) C3220_=_C4023( C3220 C4023 ) \nC3220_=_C4037( C3220 C4037 ) C3220_=_C4071( C3220 C4071 ) C3220_=_C4081( C3220 C4081 ) C3220_=_C4102( C3220 C4102 ) C3226_=_C3247( C3226 C3247 ) C3226_=_C3546( C3226 C3546 ) \nC3226_=_C3609( C3226 C3609 ) C3226_=_C3683( C3226 C3683 ) C3226_=_C3693( C3226 C3693 ) C3226_=_C3695( C3226 C3695 ) C3226_=_C3699( C3226 C3699 ) C3226_=_C3700( C3226 C3700 ) \nC3226_=_C3701( C3226 C3701 ) C3226_=_C3703( C3226 C3703 ) C3234_=_C3236( C3234 C3236 ) C3234_=_C3237( C3234 C3237 ) C3234_=_C3239( C3234 C3239 ) C3234_=_C3242( C3234 C3242 ) \nC3234_=_C3243( C3234 C3243 ) C3234_=_C3244( C3234 C3244 ) C3234_=_C3352( C3234 C3352 ) C3234_=_C3353( C3234 C3353 ) C3234_=_C3355( C3234 C3355 ) C3236_=_C3237( C3236 C3237 ) \nC3236_=_C3239( C3236 C3239 ) C3236_=_C3242( C3236 C3242 ) C3236_=_C3243( C3236 C3243 ) C3236_=_C3244( C3236 C3244 ) C3236_=_C3449( C3236 C3449 ) C3236_=_C3717( C3236 C3717 ) \nC3236_=_C3718( C3236 C3718 ) C3236_=_C3719( C3236 C3719 ) C3237_=_C3239( C3237 C3239 ) C3237_=_C3242( C3237 C3242 ) C3237_=_C3243( C3237 C3243 ) C3237_=_C3244( C3237 C3244 ) \nC3237_=_C3747( C3237 C3747 ) C3237_=_C3784( C3237 C3784 ) C3237_=_C3786( C3237 C3786 ) C3239_=_C3242( C3239 C3242 ) C3239_=_C3243( C3239 C3243 ) C3239_=_C3244( C3239 C3244 ) \nC3239_=_C3613( C3239 C3613 ) C3239_=_C3707( C3239 C3707 ) C3239_=_C3894( C3239 C3894 ) C3239_=_C3964( C3239 C3964 ) C3239_=_C3965( C3239 C3965 ) C3242_=_C3243( C3242 C3243 ) \nC3242_=_C3244( C3242 C3244 ) C3242_=_C3718( C3242 C3718 ) C3243_=_C3244( C3243 C3244 ) C3243_=_C3331( C3243 C3331 ) C3243_=_C3719( C3243 C3719 ) C3243_=_C3919( C3243 C3919 ) \nC3243_=_C4114( C3243 C4114 ) C3244_=_C3877( C3244 C3877 ) C3247_=_C3255( C3247 C3255 ) C3247_=_C3546( C3247 C3546 ) C3247_=_C3609( C3247 C3609 ) C3247_=_C3683( C3247 C3683 ) \nC3247_=_C3693( C3247 C3693 ) C3247_=_C3695( C3247 C3695 ) C3247_=_C3699( C3247 C3699 ) C3247_=_C3700( C3247 C3700 ) C3247_=_C3701( C3247 C3701 ) C3247_=_C3703( C3247 C3703 ) \nC3255_=_C3281( C3255 C3281 ) C3255_=_C3809( C3255 C3809 ) C3255_=_C3833( C3255 C3833 ) C3255_=_C4002( C3255 C4002 ) C3255_=_C4043( C3255 C4043 ) C3255_=_C4105( C3255 C4105 ) \nC3258_=_C3263( C3258 C3263 ) C3258_=_C3264( C3258 C3264 ) C3258_=_C3360( C3258 C3360 ) C3258_=_C3361( C3258 C3361 ) C3258_=_C3362( C3258 C3362 ) C3258_=_C3365( C3258 C3365 ) \nC3258_=_C3368( C3258 C3368 ) C3258_=_C3369( C3258 C3369 ) C3263_=_C3264( C3263 C3264 ) C3263_=_C3600( C3263 C3600 ) C3263_=_C3608( C3263 C3608 ) C3263_=_C3609( C3263 C3609 ) \nC3263_=_C3610( C3263 C3610 ) C3263_=_C3611( C3263 C3611 ) C3263_=_C3612( C3263 C3612 ) C3263_=_C3613( C3263 C3613 ) C3263_=_C3614( C3263 C3614 ) C3263_=_C3615( C3263 C3615 ) \nC3263_=_C3616( C3263 C3616 ) C3263_=_C3617( C3263 C3617 ) C3264_=_C3409( C3264 C3409 ) C3264_=_C3419( C3264 C3419 ) C3264_=_C3494( C3264 C3494 ) C3264_=_C3639( C3264 C3639 ) \nC3264_=_C3932( C3264 C3932 ) C3264_=_C3934( C3264 C3934 ) C3276_=_C3280( C3276 C3280 ) C3276_=_C3281( C3276 C3281 ) C3276_=_C3384( C3276 C3384 ) C3276_=_C3476( C3276 C3476 ) \nC3276_=_C3536( C3276 C3536 ) C3276_=_C3538( C3276 C3538 ) C3276_=_C3539( C3276 C3539 ) C3276_=_C3542( C3276 C3542 ) C3276_=_C3543( C3276 C3543 ) C3280_=_C3281( C3280 C3281 ) \nC3280_=_C3355( C3280 C3355 ) C3280_=_C3389( C3280 C3389 ) C3280_=_C3433( C3280 C3433 ) C3280_=_C3482( C3280 C3482 ) C3280_=_C3805( C3280 C3805 ) C3280_=_C3817( C3280 C3817 ) \nC3280_=_C3925( C3280 C3925 ) C3280_=_C4049( C3280 C4049 ) C3280_=_C4065( C3280 C4065 ) C3280_=_C4077( C3280 C4077 ) C3280_=_C4078( C3280 C4078 ) C3280_=_C4079( C3280 C4079 ) \nC3280_=_C4080( C3280 C4080 ) C3281_=_C3809( C3281 C3809 ) C3281_=_C3833( C3281 C3833 ) C3281_=_C4002( C3281 C4002 ) C3281_=_C4043( C3281 C4043 ) C3281_=_C4105( C3281 C4105 ) \nC3287_=_C3291( C3287 C3291 ) C3287_=_C3292( C3287 C3292 ) C3287_=_C3298( C3287 C3298 ) C3287_=_C3478( C3287 C3478 ) C3287_=_C3514( C3287 C3514 ) C3287_=_C3555( C3287 C3555 ) \nC3287_=_C3747( C3287 C3747 ) C3287_=_C3748( C3287 C3748 ) C3287_=_C3750( C3287 C3750 ) C3287_=_C3752( C3287 C3752 ) C3287_=_C3754( C3287 C3754 ) C3287_=_C3755( C3287 C3755 ) \nC3287_=_C3756( C3287 C3756 ) C3291_=_C3292( C3291 C3292 ) C3291_=_C3302( C3291 C3302 ) C3291_=_C3518( C3291 C3518 ) C3291_=_C3561( C3291 C3561 ) C3291_=_C3754( C3291 C3754 ) \nC3291_=_C3822( C3291 C3822 ) C3291_=_C3943( C3291 C3943 ) C3291_=_C3964( C3291 C3964 ) C3292_=_C3654( C3292 C3654 ) C3292_=_C3794( C3292 C3794 ) C3292_=_C3887( C3292 C3887 ) \nC3292_=_C3926( C3292 C3926 ) C3292_=_C4010( C3292 C4010 ) C3292_=_C4063( C3292 C4063 ) C3292_=_C4085( C3292 C4085 ) C3292_=_C4086( C3292 C4086 ) C3292_=_C4087( C3292 C4087 ) \nC3292_=_C4088( C3292 C4088 ) C3297_=_C3298( C3297 C3298 ) C3297_=_C3302( C3297 C3302 ) C3297_=_C3305( C3297 C3305 ) C3297_=_C3463( C3297 C3463 ) C3297_=_C3645( C3297 C3645 ) \nC3297_=_C3704( C3297 C3704 ) C3297_=_C3706( C3297 C3706 ) C3297_=_C3707( C3297 C3707 ) C3297_=_C3708( C3297 C3708 ) C3297_=_C3712( C3297 C3712 ) C3298_=_C3302( C3298 C3302 ) \nC3298_=_C3305( C3298 C3305 ) C3298_=_C3478( C3298 C3478 ) C3298_=_C3514( C3298 C3514 ) C3298_=_C3555( C3298 C3555 ) C3298_=_C3747( C3298 C3747 ) C3298_=_C3748( C3298 C3748 ) \nC3298_=_C3750( C3298 C3750 ) C3298_=_C3752( C3298 C3752 ) C3298_=_C3754( C3298 C3754 ) C3298_=_C3755( C3298 C3755 ) C3298_=_C3756( C3298 C3756 ) C3302_=_C3305( C3302 C3305 ) \nC3302_=_C3518( C3302 C3518 ) C3302_=_C3561( C3302 C3561 ) C3302_=_C3754(</w:t>
      </w:r>
    </w:p>
    <w:p>
      <w:pPr>
        <w:pStyle w:val="PreformattedText"/>
        <w:bidi w:val="0"/>
        <w:spacing w:before="0" w:after="0"/>
        <w:jc w:val="left"/>
        <w:rPr/>
      </w:pPr>
      <w:r>
        <w:rPr/>
        <w:t xml:space="preserve"> </w:t>
      </w:r>
      <w:r>
        <w:rPr/>
        <w:t>C3302 C3754 ) C3302_=_C3822( C3302 C3822 ) C3302_=_C3943( C3302 C3943 ) C3302_=_C3964( C3302 C3964 ) \nC3305_=_C3483( C3305 C3483 ) C3305_=_C3755( C3305 C3755 ) C3305_=_C3786( C3305 C3786 ) C3305_=_C3826( C3305 C3826 ) C3305_=_C3969( C3305 C3969 ) C3305_=_C4073( C3305 C4073 ) \nC3305_=_C4110( C3305 C4110 ) C3305_=_C4113( C3305 C4113 ) C3305_=_C4114( C3305 C4114 ) C3305_=_C4115( C3305 C4115 ) C3307_=_C3308( C3307 C3308 ) C3307_=_C3309( C3307 C3309 ) \nC3307_=_C3310( C3307 C3310 ) C3307_=_C3313( C3307 C3313 ) C3307_=_C3315( C3307 C3315 ) C3307_=_C3317( C3307 C3317 ) C3307_=_C3318( C3307 C3318 ) C3307_=_C3322( C3307 C3322 ) \nC3307_=_C3373( C3307 C3373 ) C3307_=_C3374( C3307 C3374 ) C3307_=_C3375( C3307 C3375 ) C3307_=_C3380( C3307 C3380 ) C3308_=_C3309( C3308 C3309 ) C3308_=_C3310( C3308 C3310 ) \nC3308_=_C3313( C3308 C3313 ) C3308_=_C3315( C3308 C3315 ) C3308_=_C3317( C3308 C3317 ) C3308_=_C3318( C3308 C3318 ) C3308_=_C3322( C3308 C3322 ) C3308_=_C3395( C3308 C3395 ) \nC3308_=_C3397( C3308 C3397 ) C3308_=_C3399( C3308 C3399 ) C3309_=_C3310( C3309 C3310 ) C3309_=_C3313( C3309 C3313 ) C3309_=_C3315( C3309 C3315 ) C3309_=_C3317( C3309 C3317 ) \nC3309_=_C3318( C3309 C3318 ) C3309_=_C3322( C3309 C3322 ) C3309_=_C3425( C3309 C3425 ) C3309_=_C3427( C3309 C3427 ) C3309_=_C3429( C3309 C3429 ) C3309_=_C3430( C3309 C3430 ) \nC3309_=_C3433( C3309 C3433 ) C3310_=_C3313( C3310 C3313 ) C3310_=_C3315( C3310 C3315 ) C3310_=_C3317( C3310 C3317 ) C3310_=_C3318( C3310 C3318 ) C3310_=_C3322( C3310 C3322 ) \nC3310_=_C3499( C3310 C3499 ) C3310_=_C3501( C3310 C3501 ) C3310_=_C3503( C3310 C3503 ) C3310_=_C3504( C3310 C3504 ) C3310_=_C3505( C3310 C3505 ) C3313_=_C3315( C3313 C3315 ) \nC3313_=_C3317( C3313 C3317 ) C3313_=_C3318( C3313 C3318 ) C3313_=_C3322( C3313 C3322 ) C3313_=_C3612( C3313 C3612 ) C3313_=_C3678( C3313 C3678 ) C3313_=_C3901( C3313 C3901 ) \nC3313_=_C3953( C3313 C3953 ) C3315_=_C3317( C3315 C3317 ) C3315_=_C3318( C3315 C3318 ) C3315_=_C3322( C3315 C3322 ) C3315_=_C3671( C3315 C3671 ) C3315_=_C3761( C3315 C3761 ) \nC3315_=_C3983( C3315 C3983 ) C3317_=_C3318( C3317 C3318 ) C3317_=_C3322( C3317 C3322 ) C3317_=_C3700( C3317 C3700 ) C3317_=_C3867( C3317 C3867 ) C3317_=_C3903( C3317 C3903 ) \nC3317_=_C4107( C3317 C4107 ) C3318_=_C3322( C3318 C3322 ) C3318_=_C3904( C3318 C3904 ) C3318_=_C4110( C3318 C4110 ) C3318_=_C4111( C3318 C4111 ) C3322_=_C3763( C3322 C3763 ) \nC3322_=_C3857( C3322 C3857 ) C3322_=_C3908( C3322 C3908 ) C3322_=_C4062( C3322 C4062 ) C3322_=_C4117( C3322 C4117 ) C3322_=_C4119( C3322 C4119 ) C3323_=_C3324( C3323 C3324 ) \nC3323_=_C3327( C3323 C3327 ) C3323_=_C3331( C3323 C3331 ) C3323_=_C3600( C3323 C3600 ) C3323_=_C3601( C3323 C3601 ) C3323_=_C3603( C3323 C3603 ) C3323_=_C3605( C3323 C3605 ) \nC3324_=_C3327( C3324 C3327 ) C3324_=_C3331( C3324 C3331 ) C3324_=_C3611( C3324 C3611 ) C3324_=_C3695( C3324 C3695 ) C3324_=_C3843( C3324 C3843 ) C3327_=_C3331( C3327 C3331 ) \nC3327_=_C3752( C3327 C3752 ) C3327_=_C3895( C3327 C3895 ) C3327_=_C3910( C3327 C3910 ) C3327_=_C3967( C3327 C3967 ) C3327_=_C3968( C3327 C3968 ) C3327_=_C3969( C3327 C3969 ) \nC3331_=_C3719( C3331 C3719 ) C3331_=_C3919( C3331 C3919 ) C3331_=_C4114( C3331 C4114 ) C3339_=_C3489( C3339 C3489 ) C3339_=_C3554( C3339 C3554 ) C3339_=_C3637( C3339 C3637 ) \nC3339_=_C3728( C3339 C3728 ) C3339_=_C3739( C3339 C3739 ) C3339_=_C3740( C3339 C3740 ) C3339_=_C3742( C3339 C3742 ) C3339_=_C3743( C3339 C3743 ) C3339_=_C3744( C3339 C3744 ) \nC3339_=_C3745( C3339 C3745 ) C3352_=_C3353( C3352 C3353 ) C3352_=_C3355( C3352 C3355 ) C3352_=_C3429( C3352 C3429 ) C3352_=_C3536( C3352 C3536 ) C3352_=_C3799( C3352 C3799 ) \nC3352_=_C3921( C3352 C3921 ) C3352_=_C3923( C3352 C3923 ) C3352_=_C3924( C3352 C3924 ) C3352_=_C3925( C3352 C3925 ) C3352_=_C3926( C3352 C3926 ) C3352_=_C3928( C3352 C3928 ) \nC3352_=_C3929( C3352 C3929 ) C3353_=_C3355( C3353 C3355 ) C3353_=_C3375( C3353 C3375 ) C3353_=_C3619( C3353 C3619 ) C3353_=_C3629( C3353 C3629 ) C3353_=_C3848( C3353 C3848 ) \nC3353_=_C3936( C3353 C3936 ) C3353_=_C3938( C3353 C3938 ) C3353_=_C3939( C3353 C3939 ) C3353_=_C3940( C3353 C3940 ) C3353_=_C3941( C3353 C3941 ) C3355_=_C3389( C3355 C3389 ) \nC3355_=_C3433( C3355 C3433 ) C3355_=_C3482( C3355 C3482 ) C3355_=_C3805( C3355 C3805 ) C3355_=_C3817( C3355 C3817 ) C3355_=_C3925( C3355 C3925 ) C3355_=_C4049( C3355 C4049 ) \nC3355_=_C4065( C3355 C4065 ) C3355_=_C4077( C3355 C4077 ) C3355_=_C4078( C3355 C4078 ) C3355_=_C4079( C3355 C4079 ) C3355_=_C4080( C3355 C4080 ) C3360_=_C3361( C3360 C3361 ) \nC3360_=_C3362( C3360 C3362 ) C3360_=_C3365( C3360 C3365 ) C3360_=_C3368( C3360 C3368 ) C3360_=_C3369( C3360 C3369 ) C3360_=_C3407( C3360 C3407 ) C3360_=_C3409( C3360 C3409 ) \nC3361_=_C3362( C3361 C3362 ) C3361_=_C3365( C3361 C3365 ) C3361_=_C3368( C3361 C3368 ) C3361_=_C3369( C3361 C3369 ) C3361_=_C3417( C3361 C3417 ) C3361_=_C3419( C3361 C3419 ) \nC3361_=_C3421( C3361 C3421 ) C3362_=_C3365( C3362 C3365 ) C3362_=_C3368( C3362 C3368 ) C3362_=_C3369( C3362 C3369 ) C3362_=_C3525( C3362 C3525 ) C3362_=_C3529( C3362 C3529 ) \nC3362_=_C3530( C3362 C3530 ) C3362_=_C3531( C3362 C3531 ) C3362_=_C3533( C3362 C3533 ) C3362_=_C3534( C3362 C3534 ) C3365_=_C3368( C3365 C3368 ) C3365_=_C3369( C3365 C3369 ) \nC3365_=_C3758( C3365 C3758 ) C3365_=_C3759( C3365 C3759 ) C3365_=_C3760( C3365 C3760 ) C3365_=_C3761( C3365 C3761 ) C3365_=_C3762( C3365 C3762 ) C3365_=_C3763( C3365 C3763 ) \nC3368_=_C3369( C3368 C3369 ) C3368_=_C3872( C3368 C3872 ) C3368_=_C3934( C3368 C3934 ) C3369_=_C3530( C3369 C3530 ) C3369_=_C3762( C3369 C3762 ) C3373_=_C3374( C3373 C3374 ) \nC3373_=_C3375( C3373 C3375 ) C3373_=_C3380( C3373 C3380 ) C3373_=_C3501( C3373 C3501 ) C3373_=_C3589( C3373 C3589 ) C3373_=_C3883( C3373 C3883 ) C3373_=_C3901( C3373 C3901 ) \nC3373_=_C3903( C3373 C3903 ) C3373_=_C3904( C3373 C3904 ) C3373_=_C3908( C3373 C3908 ) C3373_=_C3909( C3373 C3909 ) C3374_=_C3375( C3374 C3375 ) C3374_=_C3380( C3374 C3380 ) \nC3374_=_C3590( C3374 C3590 ) C3374_=_C3884( C3374 C3884 ) C3374_=_C3916( C3374 C3916 ) C3374_=_C3919( C3374 C3919 ) C3374_=_C3920( C3374 C3920 ) C3375_=_C3380( C3375 C3380 ) \nC3375_=_C3619( C3375 C3619 ) C3375_=_C3629( C3375 C3629 ) C3375_=_C3848( C3375 C3848 ) C3375_=_C3936( C3375 C3936 ) C3375_=_C3938( C3375 C3938 ) C3375_=_C3939( C3375 C3939 ) \nC3375_=_C3940( C3375 C3940 ) C3375_=_C3941( C3375 C3941 ) C3380_=_C3446( C3380 C3446 ) C3380_=_C3498( C3380 C3498 ) C3380_=_C3624( C3380 C3624 ) C3380_=_C3641( C3380 C3641 ) \nC3380_=_C3953( C3380 C3953 ) C3380_=_C4006( C3380 C4006 ) C3380_=_C4096( C3380 C4096 ) C3380_=_C4107( C3380 C4107 ) C3380_=_C4111( C3380 C4111 ) C3384_=_C3385( C3384 C3385 ) \nC3384_=_C3387( C3384 C3387 ) C3384_=_C3388( C3384 C3388 ) C3384_=_C3389( C3384 C3389 ) C3384_=_C3476( C3384 C3476 ) C3384_=_C3536( C3384 C3536 ) C3384_=_C3538( C3384 C3538 ) \nC3384_=_C3539( C3384 C3539 ) C3384_=_C3542( C3384 C3542 ) C3384_=_C3543( C3384 C3543 ) C3385_=_C3387( C3385 C3387 ) C3385_=_C3388( C3385 C3388 ) C3385_=_C3389( C3385 C3389 ) \nC3385_=_C3417( C3385 C3417 ) C3385_=_C3595( C3385 C3595 ) C3385_=_C3596( C3385 C3596 ) C3385_=_C3599( C3385 C3599 ) C3387_=_C3388( C3387 C3388 ) C3387_=_C3389( C3387 C3389 ) \nC3387_=_C3465( C3387 C3465 ) C3387_=_C3722( C3387 C3722 ) C3387_=_C3848( C3387 C3848 ) C3387_=_C3849( C3387 C3849 ) C3387_=_C3855( C3387 C3855 ) C3387_=_C3857( C3387 C3857 ) \nC3388_=_C3389( C3388 C3389 ) C3388_=_C3421( C3388 C3421 ) C3388_=_C3503( C3388 C3503 ) C3388_=_C3653( C3388 C3653 ) C3388_=_C3804( C3388 C3804 ) C3388_=_C4000( C3388 C4000 ) \nC3388_=_C4016( C3388 C4016 ) C3388_=_C4030( C3388 C4030 ) C3388_=_C4059( C3388 C4059 ) C3388_=_C4062( C3388 C4062 ) C3389_=_C3433( C3389 C3433 ) C3389_=_C3482( C3389 C3482 ) \nC3389_=_C3805( C3389 C3805 ) C3389_=_C3817( C3389 C3817 ) C3389_=_C3925( C3389 C3925 ) C3389_=_C4049( C3389 C4049 ) C3389_=_C4065( C3389 C4065 ) C3389_=_C4077( C3389 C4077 ) \nC3389_=_C4078( C3389 C4078 ) C3389_=_C4079( C3389 C4079 ) C3389_=_C4080( C3389 C4080 ) C3395_=_C3397( C3395 C3397 ) C3395_=_C3399( C3395 C3399 ) C3395_=_C3425( C3395 C3425 ) \nC3395_=_C3462( C3395 C3462 ) C3395_=_C3499( C3395 C3499 ) C3395_=_C3644( C3395 C3644 ) C3395_=_C3669( C3395 C3669 ) C3395_=_C3671( C3395 C3671 ) C3395_=_C3673( C3395 C3673 ) \nC3395_=_C3674( C3395 C3674 ) C3397_=_C3399( C3397 C3399 ) C3397_=_C3849( C3397 C3849 ) C3397_=_C3972( C3397 C3972 ) C3397_=_C3973( C3397 C3973 ) C3397_=_C3974( C3397 C3974 ) \nC3397_=_C3975( C3397 C3975 ) C3397_=_C3976( C3397 C3976 ) C3399_=_C3430( C3399 C3430 ) C3399_=_C3470( C3399 C3470 ) C3399_=_C3603( C3399 C3603 ) C3399_=_C3938( C3399 C3938 ) \nC3399_=_C3967( C3399 C3967 ) C3399_=_C3972( C3399 C3972 ) C3399_=_C3983( C3399 C3983 ) C3407_=_C3409( C3407 C3409 ) C3407_=_C3512( C3407 C3512 ) C3407_=_C3545( C3407 C3545 ) \nC3407_=_C3563( C3407 C3563 ) C3407_=_C3578( C3407 C3578 ) C3407_=_C3660( C3407 C3660 ) C3407_=_C3675( C3407 C3675 ) C3407_=_C3676( C3407 C3676 ) C3407_=_C3677( C3407 C3677 ) \nC3407_=_C3678( C3407 C3678 ) C3407_=_C3679( C3407 C3679 ) C3407_=_C3680( C3407 C3680 ) C3407_=_C3681( C3407 C3681 ) C3407_=_C3682( C3407 C3682 ) C3409_=_C3419( C3409 C3419 ) \nC3409_=_C3494( C3409 C3494 ) C3409_=_C3639( C3409 C3639 ) C3409_=_C3932( C3409 C3932 ) C3409_=_C3934( C3409 C3934 ) C3417_=_C3419( C3417 C3419 ) C3417_=_C3421( C3417 C3421 ) \nC3417_=_C3595( C3417 C3595 ) C3417_=_C3596( C3417 C3596 ) C3417_=_C3599( C3417 C3599 ) C3419_=_C3421( C3419 C3421 ) C3419_=_C3494( C3419 C3494 ) C3419_=_C3639( C3419 C3639 ) \nC3419_=_C3932( C3419 C3932 ) C3419_=_C3934( C3419 C3934 ) C3421_=_C3503( C3421 C3503 ) C3421_=_C3653( C3421 C3653 ) C3421_=_C3804( C3421 C3804 ) C3421_=_C4000( C3421 C4000 ) \nC3421_=_C4016( C3421 C4016 ) C3421_=_C4030( C3421 C4030 ) C3421_=_C4059( C3421 C4059 ) C3421_=_C4062( C3421 C4062 ) C3425_=_C3427( C3425 C3427 ) C3425_=_C3429( C3425 C3429 ) \nC3425_=_C3430( C3425 C3430 ) C3425_=_C3433( C3425 C3433 ) C3425_=_C3462( C3425 C3462 ) C3425_=_C3499( C3425 C3499 ) C3425_=_C3644(</w:t>
      </w:r>
    </w:p>
    <w:p>
      <w:pPr>
        <w:pStyle w:val="PreformattedText"/>
        <w:bidi w:val="0"/>
        <w:spacing w:before="0" w:after="0"/>
        <w:jc w:val="left"/>
        <w:rPr/>
      </w:pPr>
      <w:r>
        <w:rPr/>
        <w:t xml:space="preserve"> </w:t>
      </w:r>
      <w:r>
        <w:rPr/>
        <w:t>C3425 C3644 ) C3425_=_C3669( C3425 C3669 ) \nC3425_=_C3671( C3425 C3671 ) C3425_=_C3673( C3425 C3673 ) C3425_=_C3674( C3425 C3674 ) C3427_=_C3429( C3427 C3429 ) C3427_=_C3430( C3427 C3430 ) C3427_=_C3433( C3427 C3433 ) \nC3427_=_C3627( C3427 C3627 ) C3427_=_C3798( C3427 C3798 ) C3427_=_C3858( C3427 C3858 ) C3427_=_C3861( C3427 C3861 ) C3427_=_C3862( C3427 C3862 ) C3427_=_C3863( C3427 C3863 ) \nC3427_=_C3864( C3427 C3864 ) C3427_=_C3867( C3427 C3867 ) C3429_=_C3430( C3429 C3430 ) C3429_=_C3433( C3429 C3433 ) C3429_=_C3536( C3429 C3536 ) C3429_=_C3799( C3429 C3799 ) \nC3429_=_C3921( C3429 C3921 ) C3429_=_C3923( C3429 C3923 ) C3429_=_C3924( C3429 C3924 ) C3429_=_C3925( C3429 C3925 ) C3429_=_C3926( C3429 C3926 ) C3429_=_C3928( C3429 C3928 ) \nC3429_=_C3929( C3429 C3929 ) C3430_=_C3433( C3430 C3433 ) C3430_=_C3470( C3430 C3470 ) C3430_=_C3603( C3430 C3603 ) C3430_=_C3938( C3430 C3938 ) C3430_=_C3967( C3430 C3967 ) \nC3430_=_C3972( C3430 C3972 ) C3430_=_C3983( C3430 C3983 ) C3433_=_C3482( C3433 C3482 ) C3433_=_C3805( C3433 C3805 ) C3433_=_C3817( C3433 C3817 ) C3433_=_C3925( C3433 C3925 ) \nC3433_=_C4049( C3433 C4049 ) C3433_=_C4065( C3433 C4065 ) C3433_=_C4077( C3433 C4077 ) C3433_=_C4078( C3433 C4078 ) C3433_=_C4079( C3433 C4079 ) C3433_=_C4080( C3433 C4080 ) \nC3445_=_C3446( C3445 C3446 ) C3445_=_C4023( C3445 C4023 ) C3445_=_C4037( C3445 C4037 ) C3445_=_C4071( C3445 C4071 ) C3445_=_C4081( C3445 C4081 ) C3445_=_C4102( C3445 C4102 ) \nC3446_=_C3498( C3446 C3498 ) C3446_=_C3624( C3446 C3624 ) C3446_=_C3641( C3446 C3641 ) C3446_=_C3953( C3446 C3953 ) C3446_=_C4006( C3446 C4006 ) C3446_=_C4096( C3446 C4096 ) \nC3446_=_C4107( C3446 C4107 ) C3446_=_C4111( C3446 C4111 ) C3449_=_C3455( C3449 C3455 ) C3449_=_C3717( C3449 C3717 ) C3449_=_C3718( C3449 C3718 ) C3449_=_C3719( C3449 C3719 ) \nC3455_=_C3474( C3455 C3474 ) C3455_=_C3940( C3455 C3940 ) C3455_=_C3975( C3455 C3975 ) C3458_=_C3459( C3458 C3459 ) C3458_=_C3460( C3458 C3460 ) C3458_=_C3461( C3458 C3461 ) \nC3458_=_C3462( C3458 C3462 ) C3458_=_C3463( C3458 C3463 ) C3458_=_C3464( C3458 C3464 ) C3458_=_C3465( C3458 C3465 ) C3458_=_C3466( C3458 C3466 ) C3458_=_C3468( C3458 C3468 ) \nC3458_=_C3470( C3458 C3470 ) C3458_=_C3471( C3458 C3471 ) C3458_=_C3472( C3458 C3472 ) C3458_=_C3473( C3458 C3473 ) C3458_=_C3474( C3458 C3474 ) C3458_=_C3489( C3458 C3489 ) \nC3458_=_C3493( C3458 C3493 ) C3458_=_C3494( C3458 C3494 ) C3458_=_C3498( C3458 C3498 ) C3459_=_C3460( C3459 C3460 ) C3459_=_C3461( C3459 C3461 ) C3459_=_C3462( C3459 C3462 ) \nC3459_=_C3463( C3459 C3463 ) C3459_=_C3464( C3459 C3464 ) C3459_=_C3465( C3459 C3465 ) C3459_=_C3466( C3459 C3466 ) C3459_=_C3468( C3459 C3468 ) C3459_=_C3470( C3459 C3470 ) \nC3459_=_C3471( C3459 C3471 ) C3459_=_C3472( C3459 C3472 ) C3459_=_C3473( C3459 C3473 ) C3459_=_C3474( C3459 C3474 ) C3459_=_C3563( C3459 C3563 ) C3459_=_C3568( C3459 C3568 ) \nC3459_=_C3569( C3459 C3569 ) C3460_=_C3461( C3460 C3461 ) C3460_=_C3462( C3460 C3462 ) C3460_=_C3463( C3460 C3463 ) C3460_=_C3464( C3460 C3464 ) C3460_=_C3465( C3460 C3465 ) \nC3460_=_C3466( C3460 C3466 ) C3460_=_C3468( C3460 C3468 ) C3460_=_C3470( C3460 C3470 ) C3460_=_C3471( C3460 C3471 ) C3460_=_C3472( C3460 C3472 ) C3460_=_C3473( C3460 C3473 ) \nC3460_=_C3474( C3460 C3474 ) C3460_=_C3643( C3460 C3643 ) C3460_=_C3644( C3460 C3644 ) C3460_=_C3645( C3460 C3645 ) C3460_=_C3651( C3460 C3651 ) C3460_=_C3653( C3460 C3653 ) \nC3460_=_C3654( C3460 C3654 ) C3460_=_C3657( C3460 C3657 ) C3460_=_C3658( C3460 C3658 ) C3461_=_C3462( C3461 C3462 ) C3461_=_C3463( C3461 C3463 ) C3461_=_C3464( C3461 C3464 ) \nC3461_=_C3465( C3461 C3465 ) C3461_=_C3466( C3461 C3466 ) C3461_=_C3468( C3461 C3468 ) C3461_=_C3470( C3461 C3470 ) C3461_=_C3471( C3461 C3471 ) C3461_=_C3472( C3461 C3472 ) \nC3461_=_C3473( C3461 C3473 ) C3461_=_C3474( C3461 C3474 ) C3461_=_C3544( C3461 C3544 ) C3461_=_C3643( C3461 C3643 ) C3461_=_C3660( C3461 C3660 ) C3461_=_C3662( C3461 C3662 ) \nC3461_=_C3664( C3461 C3664 ) C3461_=_C3665( C3461 C3665 ) C3461_=_C3667( C3461 C3667 ) C3462_=_C3463( C3462 C3463 ) C3462_=_C3464( C3462 C3464 ) C3462_=_C3465( C3462 C3465 ) \nC3462_=_C3466( C3462 C3466 ) C3462_=_C3468( C3462 C3468 ) C3462_=_C3470( C3462 C3470 ) C3462_=_C3471( C3462 C3471 ) C3462_=_C3472( C3462 C3472 ) C3462_=_C3473( C3462 C3473 ) \nC3462_=_C3474( C3462 C3474 ) C3462_=_C3499( C3462 C3499 ) C3462_=_C3644( C3462 C3644 ) C3462_=_C3669( C3462 C3669 ) C3462_=_C3671( C3462 C3671 ) C3462_=_C3673( C3462 C3673 ) \nC3462_=_C3674( C3462 C3674 ) C3463_=_C3464( C3463 C3464 ) C3463_=_C3465( C3463 C3465 ) C3463_=_C3466( C3463 C3466 ) C3463_=_C3468( C3463 C3468 ) C3463_=_C3470( C3463 C3470 ) \nC3463_=_C3471( C3463 C3471 ) C3463_=_C3472( C3463 C3472 ) C3463_=_C3473( C3463 C3473 ) C3463_=_C3474( C3463 C3474 ) C3463_=_C3645( C3463 C3645 ) C3463_=_C3704( C3463 C3704 ) \nC3463_=_C3706( C3463 C3706 ) C3463_=_C3707( C3463 C3707 ) C3463_=_C3708( C3463 C3708 ) C3463_=_C3712( C3463 C3712 ) C3464_=_C3465( C3464 C3465 ) C3464_=_C3466( C3464 C3466 ) \nC3464_=_C3468( C3464 C3468 ) C3464_=_C3470( C3464 C3470 ) C3464_=_C3471( C3464 C3471 ) C3464_=_C3472( C3464 C3472 ) C3464_=_C3473( C3464 C3473 ) C3464_=_C3474( C3464 C3474 ) \nC3464_=_C3758( C3464 C3758 ) C3464_=_C3764( C3464 C3764 ) C3465_=_C3466( C3465 C3466 ) C3465_=_C3468( C3465 C3468 ) C3465_=_C3470( C3465 C3470 ) C3465_=_C3471( C3465 C3471 ) \nC3465_=_C3472( C3465 C3472 ) C3465_=_C3473( C3465 C3473 ) C3465_=_C3474( C3465 C3474 ) C3465_=_C3722( C3465 C3722 ) C3465_=_C3848( C3465 C3848 ) C3465_=_C3849( C3465 C3849 ) \nC3465_=_C3855( C3465 C3855 ) C3465_=_C3857( C3465 C3857 ) C3466_=_C3468( C3466 C3468 ) C3466_=_C3470( C3466 C3470 ) C3466_=_C3471( C3466 C3471 ) C3466_=_C3472( C3466 C3472 ) \nC3466_=_C3473( C3466 C3473 ) C3466_=_C3474( C3466 C3474 ) C3466_=_C3493( C3466 C3493 ) C3466_=_C3569( C3466 C3569 ) C3466_=_C3601( C3466 C3601 ) C3466_=_C3764( C3466 C3764 ) \nC3466_=_C3843( C3466 C3843 ) C3466_=_C3910( C3466 C3910 ) C3466_=_C3912( C3466 C3912 ) C3466_=_C3914( C3466 C3914 ) C3468_=_C3470( C3468 C3470 ) C3468_=_C3471( C3468 C3471 ) \nC3468_=_C3472( C3468 C3472 ) C3468_=_C3473( C3468 C3473 ) C3468_=_C3474( C3468 C3474 ) C3468_=_C3664( C3468 C3664 ) C3468_=_C3669( C3468 C3669 ) C3468_=_C3706( C3468 C3706 ) \nC3468_=_C3759( C3468 C3759 ) C3468_=_C3956( C3468 C3956 ) C3468_=_C3958( C3468 C3958 ) C3470_=_C3471( C3470 C3471 ) C3470_=_C3472( C3470 C3472 ) C3470_=_C3473( C3470 C3473 ) \nC3470_=_C3474( C3470 C3474 ) C3470_=_C3603( C3470 C3603 ) C3470_=_C3938( C3470 C3938 ) C3470_=_C3967( C3470 C3967 ) C3470_=_C3972( C3470 C3972 ) C3470_=_C3983( C3470 C3983 ) \nC3471_=_C3472( C3471 C3472 ) C3471_=_C3473( C3471 C3473 ) C3471_=_C3474( C3471 C3474 ) C3471_=_C3538( C3471 C3538 ) C3471_=_C3912( C3471 C3912 ) C3471_=_C4006( C3471 C4006 ) \nC3472_=_C3473( C3472 C3473 ) C3472_=_C3474( C3472 C3474 ) C3472_=_C3605( C3472 C3605 ) C3472_=_C3651( C3472 C3651 ) C3472_=_C3687( C3472 C3687 ) C3472_=_C3814( C3472 C3814 ) \nC3472_=_C3956( C3472 C3956 ) C3472_=_C3968( C3472 C3968 ) C3472_=_C4026( C3472 C4026 ) C3472_=_C4027( C3472 C4027 ) C3473_=_C3474( C3473 C3474 ) C3473_=_C3743( C3473 C3743 ) \nC3473_=_C3914( C3473 C3914 ) C3473_=_C4081( C3473 C4081 ) C3474_=_C3940( C3474 C3940 ) C3474_=_C3975( C3474 C3975 ) C3476_=_C3478( C3476 C3478 ) C3476_=_C3480( C3476 C3480 ) \nC3476_=_C3482( C3476 C3482 ) C3476_=_C3483( C3476 C3483 ) C3476_=_C3536( C3476 C3536 ) C3476_=_C3538( C3476 C3538 ) C3476_=_C3539( C3476 C3539 ) C3476_=_C3542( C3476 C3542 ) \nC3476_=_C3543( C3476 C3543 ) C3478_=_C3480( C3478 C3480 ) C3478_=_C3482( C3478 C3482 ) C3478_=_C3483( C3478 C3483 ) C3478_=_C3514( C3478 C3514 ) C3478_=_C3555( C3478 C3555 ) \nC3478_=_C3747( C3478 C3747 ) C3478_=_C3748( C3478 C3748 ) C3478_=_C3750( C3478 C3750 ) C3478_=_C3752( C3478 C3752 ) C3478_=_C3754( C3478 C3754 ) C3478_=_C3755( C3478 C3755 ) \nC3478_=_C3756( C3478 C3756 ) C3480_=_C3482( C3480 C3482 ) C3480_=_C3483( C3480 C3483 ) C3480_=_C3750( C3480 C3750 ) C3480_=_C3784( C3480 C3784 ) C3480_=_C3894( C3480 C3894 ) \nC3480_=_C3895( C3480 C3895 ) C3480_=_C3899( C3480 C3899 ) C3482_=_C3483( C3482 C3483 ) C3482_=_C3805( C3482 C3805 ) C3482_=_C3817( C3482 C3817 ) C3482_=_C3925( C3482 C3925 ) \nC3482_=_C4049( C3482 C4049 ) C3482_=_C4065( C3482 C4065 ) C3482_=_C4077( C3482 C4077 ) C3482_=_C4078( C3482 C4078 ) C3482_=_C4079( C3482 C4079 ) C3482_=_C4080( C3482 C4080 ) \nC3483_=_C3755( C3483 C3755 ) C3483_=_C3786( C3483 C3786 ) C3483_=_C3826( C3483 C3826 ) C3483_=_C3969( C3483 C3969 ) C3483_=_C4073( C3483 C4073 ) C3483_=_C4110( C3483 C4110 ) \nC3483_=_C4113( C3483 C4113 ) C3483_=_C4114( C3483 C4114 ) C3483_=_C4115( C3483 C4115 ) C3489_=_C3493( C3489 C3493 ) C3489_=_C3494( C3489 C3494 ) C3489_=_C3498( C3489 C3498 ) \nC3489_=_C3554( C3489 C3554 ) C3489_=_C3637( C3489 C3637 ) C3489_=_C3728( C3489 C3728 ) C3489_=_C3739( C3489 C3739 ) C3489_=_C3740( C3489 C3740 ) C3489_=_C3742( C3489 C3742 ) \nC3489_=_C3743( C3489 C3743 ) C3489_=_C3744( C3489 C3744 ) C3489_=_C3745( C3489 C3745 ) C3493_=_C3494( C3493 C3494 ) C3493_=_C3498( C3493 C3498 ) C3493_=_C3569( C3493 C3569 ) \nC3493_=_C3601( C3493 C3601 ) C3493_=_C3764( C3493 C3764 ) C3493_=_C3843( C3493 C3843 ) C3493_=_C3910( C3493 C3910 ) C3493_=_C3912( C3493 C3912 ) C3493_=_C3914( C3493 C3914 ) \nC3494_=_C3498( C3494 C3498 ) C3494_=_C3639( C3494 C3639 ) C3494_=_C3932( C3494 C3932 ) C3494_=_C3934( C3494 C3934 ) C3498_=_C3624( C3498 C3624 ) C3498_=_C3641( C3498 C3641 ) \nC3498_=_C3953( C3498 C3953 ) C3498_=_C4006( C3498 C4006 ) C3498_=_C4096( C3498 C4096 ) C3498_=_C4107( C3498 C4107 ) C3498_=_C4111( C3498 C4111 ) C3499_=_C3501( C3499 C3501 ) \nC3499_=_C3503( C3499 C3503 ) C3499_=_C3504( C3499 C3504 ) C3499_=_C3505( C3499 C3505 ) C3499_=_C3644( C3499 C3644 ) C3499_=_C3669( C3499 C3669 ) C3499_=_C3671( C3499 C3671 ) \nC3499_=_C3673( C3499 C3673 ) C3499_=_C3674( C3499 C3674 ) C3501_=_C3503( C3501 C3503 ) C3501_=_C3504( C3501 C3504 ) C3501_=_C3505( C3501 C3505 ) C3501_=_C3589( C3501 C3589 ) \nC3501_=_C3883(</w:t>
      </w:r>
    </w:p>
    <w:p>
      <w:pPr>
        <w:pStyle w:val="PreformattedText"/>
        <w:bidi w:val="0"/>
        <w:spacing w:before="0" w:after="0"/>
        <w:jc w:val="left"/>
        <w:rPr/>
      </w:pPr>
      <w:r>
        <w:rPr/>
        <w:t xml:space="preserve"> </w:t>
      </w:r>
      <w:r>
        <w:rPr/>
        <w:t>C3501 C3883 ) C3501_=_C3901( C3501 C3901 ) C3501_=_C3903( C3501 C3903 ) C3501_=_C3904( C3501 C3904 ) C3501_=_C3908( C3501 C3908 ) C3501_=_C3909( C3501 C3909 ) \nC3503_=_C3504( C3503 C3504 ) C3503_=_C3505( C3503 C3505 ) C3503_=_C3653( C3503 C3653 ) C3503_=_C3804( C3503 C3804 ) C3503_=_C4000( C3503 C4000 ) C3503_=_C4016( C3503 C4016 ) \nC3503_=_C4030( C3503 C4030 ) C3503_=_C4059( C3503 C4059 ) C3503_=_C4062( C3503 C4062 ) C3504_=_C3505( C3504 C3505 ) C3504_=_C4038( C3504 C4038 ) C3504_=_C4074( C3504 C4074 ) \nC3504_=_C4117( C3504 C4117 ) C3505_=_C3543( C3505 C3543 ) C3505_=_C3657( C3505 C3657 ) C3505_=_C3810( C3505 C3810 ) C3505_=_C3947( C3505 C3947 ) C3505_=_C4003( C3505 C4003 ) \nC3505_=_C4017( C3505 C4017 ) C3505_=_C4032( C3505 C4032 ) C3505_=_C4088( C3505 C4088 ) C3505_=_C4119( C3505 C4119 ) C3512_=_C3514( C3512 C3514 ) C3512_=_C3518( C3512 C3518 ) \nC3512_=_C3545( C3512 C3545 ) C3512_=_C3563( C3512 C3563 ) C3512_=_C3578( C3512 C3578 ) C3512_=_C3660( C3512 C3660 ) C3512_=_C3675( C3512 C3675 ) C3512_=_C3676( C3512 C3676 ) \nC3512_=_C3677( C3512 C3677 ) C3512_=_C3678( C3512 C3678 ) C3512_=_C3679( C3512 C3679 ) C3512_=_C3680( C3512 C3680 ) C3512_=_C3681( C3512 C3681 ) C3512_=_C3682( C3512 C3682 ) \nC3514_=_C3518( C3514 C3518 ) C3514_=_C3555( C3514 C3555 ) C3514_=_C3747( C3514 C3747 ) C3514_=_C3748( C3514 C3748 ) C3514_=_C3750( C3514 C3750 ) C3514_=_C3752( C3514 C3752 ) \nC3514_=_C3754( C3514 C3754 ) C3514_=_C3755( C3514 C3755 ) C3514_=_C3756( C3514 C3756 ) C3518_=_C3561( C3518 C3561 ) C3518_=_C3754( C3518 C3754 ) C3518_=_C3822( C3518 C3822 ) \nC3518_=_C3943( C3518 C3943 ) C3518_=_C3964( C3518 C3964 ) C3525_=_C3529( C3525 C3529 ) C3525_=_C3530( C3525 C3530 ) C3525_=_C3531( C3525 C3531 ) C3525_=_C3533( C3525 C3533 ) \nC3525_=_C3534( C3525 C3534 ) C3525_=_C3814( C3525 C3814 ) C3525_=_C3817( C3525 C3817 ) C3529_=_C3530( C3529 C3530 ) C3529_=_C3531( C3529 C3531 ) C3529_=_C3533( C3529 C3533 ) \nC3529_=_C3534( C3529 C3534 ) C3529_=_C3863( C3529 C3863 ) C3529_=_C4049( C3529 C4049 ) C3530_=_C3531( C3530 C3531 ) C3530_=_C3533( C3530 C3533 ) C3530_=_C3534( C3530 C3534 ) \nC3530_=_C3762( C3530 C3762 ) C3531_=_C3533( C3531 C3533 ) C3531_=_C3534( C3531 C3534 ) C3531_=_C3742( C3531 C3742 ) C3531_=_C4065( C3531 C4065 ) C3533_=_C3534( C3533 C3534 ) \nC3533_=_C3991( C3533 C3991 ) C3533_=_C4077( C3533 C4077 ) C3533_=_C4096( C3533 C4096 ) C3533_=_C4097( C3533 C4097 ) C3534_=_C4080( C3534 C4080 ) C3534_=_C4086( C3534 C4086 ) \nC3536_=_C3538( C3536 C3538 ) C3536_=_C3539( C3536 C3539 ) C3536_=_C3542( C3536 C3542 ) C3536_=_C3543( C3536 C3543 ) C3536_=_C3799( C3536 C3799 ) C3536_=_C3921( C3536 C3921 ) \nC3536_=_C3923( C3536 C3923 ) C3536_=_C3924( C3536 C3924 ) C3536_=_C3925( C3536 C3925 ) C3536_=_C3926( C3536 C3926 ) C3536_=_C3928( C3536 C3928 ) C3536_=_C3929( C3536 C3929 ) \nC3538_=_C3539( C3538 C3539 ) C3538_=_C3542( C3538 C3542 ) C3538_=_C3543( C3538 C3543 ) C3538_=_C3912( C3538 C3912 ) C3538_=_C4006( C3538 C4006 ) C3539_=_C3542( C3539 C3542 ) \nC3539_=_C3543( C3539 C3543 ) C3539_=_C3880( C3539 C3880 ) C3539_=_C3944( C3539 C3944 ) C3539_=_C3960( C3539 C3960 ) C3539_=_C3965( C3539 C3965 ) C3539_=_C4010( C3539 C4010 ) \nC3539_=_C4012( C3539 C4012 ) C3539_=_C4013( C3539 C4013 ) C3542_=_C3543( C3542 C3543 ) C3542_=_C3806( C3542 C3806 ) C3542_=_C3946( C3542 C3946 ) C3542_=_C4001( C3542 C4001 ) \nC3542_=_C4036( C3542 C4036 ) C3542_=_C4070( C3542 C4070 ) C3542_=_C4085( C3542 C4085 ) C3543_=_C3657( C3543 C3657 ) C3543_=_C3810( C3543 C3810 ) C3543_=_C3947( C3543 C3947 ) \nC3543_=_C4003( C3543 C4003 ) C3543_=_C4017( C3543 C4017 ) C3543_=_C4032( C3543 C4032 ) C3543_=_C4088( C3543 C4088 ) C3543_=_C4119( C3543 C4119 ) C3544_=_C3545( C3544 C3545 ) \nC3544_=_C3546( C3544 C3546 ) C3544_=_C3643( C3544 C3643 ) C3544_=_C3660( C3544 C3660 ) C3544_=_C3662( C3544 C3662 ) C3544_=_C3664( C3544 C3664 ) C3544_=_C3665( C3544 C3665 ) \nC3544_=_C3667( C3544 C3667 ) C3545_=_C3546( C3545 C3546 ) C3545_=_C3563( C3545 C3563 ) C3545_=_C3578( C3545 C3578 ) C3545_=_C3660( C3545 C3660 ) C3545_=_C3675( C3545 C3675 ) \nC3545_=_C3676( C3545 C3676 ) C3545_=_C3677( C3545 C3677 ) C3545_=_C3678( C3545 C3678 ) C3545_=_C3679( C3545 C3679 ) C3545_=_C3680( C3545 C3680 ) C3545_=_C3681( C3545 C3681 ) \nC3545_=_C3682( C3545 C3682 ) C3546_=_C3609( C3546 C3609 ) C3546_=_C3683( C3546 C3683 ) C3546_=_C3693( C3546 C3693 ) C3546_=_C3695( C3546 C3695 ) C3546_=_C3699( C3546 C3699 ) \nC3546_=_C3700( C3546 C3700 ) C3546_=_C3701( C3546 C3701 ) C3546_=_C3703( C3546 C3703 ) C3554_=_C3555( C3554 C3555 ) C3554_=_C3561( C3554 C3561 ) C3554_=_C3637( C3554 C3637 ) \nC3554_=_C3728( C3554 C3728 ) C3554_=_C3739( C3554 C3739 ) C3554_=_C3740( C3554 C3740 ) C3554_=_C3742( C3554 C3742 ) C3554_=_C3743( C3554 C3743 ) C3554_=_C3744( C3554 C3744 ) \nC3554_=_C3745( C3554 C3745 ) C3555_=_C3561( C3555 C3561 ) C3555_=_C3747( C3555 C3747 ) C3555_=_C3748( C3555 C3748 ) C3555_=_C3750( C3555 C3750 ) C3555_=_C3752( C3555 C3752 ) \nC3555_=_C3754( C3555 C3754 ) C3555_=_C3755( C3555 C3755 ) C3555_=_C3756( C3555 C3756 ) C3561_=_C3754( C3561 C3754 ) C3561_=_C3822( C3561 C3822 ) C3561_=_C3943( C3561 C3943 ) \nC3561_=_C3964( C3561 C3964 ) C3563_=_C3568( C3563 C3568 ) C3563_=_C3569( C3563 C3569 ) C3563_=_C3578( C3563 C3578 ) C3563_=_C3660( C3563 C3660 ) C3563_=_C3675( C3563 C3675 ) \nC3563_=_C3676( C3563 C3676 ) C3563_=_C3677( C3563 C3677 ) C3563_=_C3678( C3563 C3678 ) C3563_=_C3679( C3563 C3679 ) C3563_=_C3680( C3563 C3680 ) C3563_=_C3681( C3563 C3681 ) \nC3563_=_C3682( C3563 C3682 ) C3568_=_C3569( C3568 C3569 ) C3568_=_C3772( C3568 C3772 ) C3568_=_C3790( C3568 C3790 ) C3568_=_C3871( C3568 C3871 ) C3568_=_C3872( C3568 C3872 ) \nC3568_=_C3873( C3568 C3873 ) C3568_=_C3874( C3568 C3874 ) C3568_=_C3875( C3568 C3875 ) C3568_=_C3877( C3568 C3877 ) C3569_=_C3601( C3569 C3601 ) C3569_=_C3764( C3569 C3764 ) \nC3569_=_C3843( C3569 C3843 ) C3569_=_C3910( C3569 C3910 ) C3569_=_C3912( C3569 C3912 ) C3569_=_C3914( C3569 C3914 ) C3578_=_C3660( C3578 C3660 ) C3578_=_C3675( C3578 C3675 ) \nC3578_=_C3676( C3578 C3676 ) C3578_=_C3677( C3578 C3677 ) C3578_=_C3678( C3578 C3678 ) C3578_=_C3679( C3578 C3679 ) C3578_=_C3680( C3578 C3680 ) C3578_=_C3681( C3578 C3681 ) \nC3578_=_C3682( C3578 C3682 ) C3589_=_C3590( C3589 C3590 ) C3589_=_C3883( C3589 C3883 ) C3589_=_C3901( C3589 C3901 ) C3589_=_C3903( C3589 C3903 ) C3589_=_C3904( C3589 C3904 ) \nC3589_=_C3908( C3589 C3908 ) C3589_=_C3909( C3589 C3909 ) C3590_=_C3884( C3590 C3884 ) C3590_=_C3916( C3590 C3916 ) C3590_=_C3919( C3590 C3919 ) C3590_=_C3920( C3590 C3920 ) \nC3595_=_C3596( C3595 C3596 ) C3595_=_C3599( C3595 C3599 ) C3595_=_C3973( C3595 C3973 ) C3595_=_C4023( C3595 C4023 ) C3596_=_C3599( C3596 C3599 ) C3596_=_C3614( C3596 C3614 ) \nC3596_=_C3862( C3596 C3862 ) C3596_=_C3923( C3596 C3923 ) C3596_=_C4036( C3596 C4036 ) C3596_=_C4037( C3596 C4037 ) C3596_=_C4038( C3596 C4038 ) C3599_=_C3744( C3599 C3744 ) \nC3599_=_C3929( C3599 C3929 ) C3599_=_C4059( C3599 C4059 ) C3599_=_C4079( C3599 C4079 ) C3600_=_C3601( C3600 C3601 ) C3600_=_C3603( C3600 C3603 ) C3600_=_C3605( C3600 C3605 ) \nC3600_=_C3608( C3600 C3608 ) C3600_=_C3609( C3600 C3609 ) C3600_=_C3610( C3600 C3610 ) C3600_=_C3611( C3600 C3611 ) C3600_=_C3612( C3600 C3612 ) C3600_=_C3613( C3600 C3613 ) \nC3600_=_C3614( C3600 C3614 ) C3600_=_C3615( C3600 C3615 ) C3600_=_C3616( C3600 C3616 ) C3600_=_C3617( C3600 C3617 ) C3601_=_C3603( C3601 C3603 ) C3601_=_C3605( C3601 C3605 ) \nC3601_=_C3764( C3601 C3764 ) C3601_=_C3843( C3601 C3843 ) C3601_=_C3910( C3601 C3910 ) C3601_=_C3912( C3601 C3912 ) C3601_=_C3914( C3601 C3914 ) C3603_=_C3605( C3603 C3605 ) \nC3603_=_C3938( C3603 C3938 ) C3603_=_C3967( C3603 C3967 ) C3603_=_C3972( C3603 C3972 ) C3603_=_C3983( C3603 C3983 ) C3605_=_C3651( C3605 C3651 ) C3605_=_C3687( C3605 C3687 ) \nC3605_=_C3814( C3605 C3814 ) C3605_=_C3956( C3605 C3956 ) C3605_=_C3968( C3605 C3968 ) C3605_=_C4026( C3605 C4026 ) C3605_=_C4027( C3605 C4027 ) C3608_=_C3609( C3608 C3609 ) \nC3608_=_C3610( C3608 C3610 ) C3608_=_C3611( C3608 C3611 ) C3608_=_C3612( C3608 C3612 ) C3608_=_C3613( C3608 C3613 ) C3608_=_C3614( C3608 C3614 ) C3608_=_C3615( C3608 C3615 ) \nC3608_=_C3616( C3608 C3616 ) C3608_=_C3617( C3608 C3617 ) C3608_=_C3683( C3608 C3683 ) C3608_=_C3687( C3608 C3687 ) C3609_=_C3610( C3609 C3610 ) C3609_=_C3611( C3609 C3611 ) \nC3609_=_C3612( C3609 C3612 ) C3609_=_C3613( C3609 C3613 ) C3609_=_C3614( C3609 C3614 ) C3609_=_C3615( C3609 C3615 ) C3609_=_C3616( C3609 C3616 ) C3609_=_C3617( C3609 C3617 ) \nC3609_=_C3683( C3609 C3683 ) C3609_=_C3693( C3609 C3693 ) C3609_=_C3695( C3609 C3695 ) C3609_=_C3699( C3609 C3699 ) C3609_=_C3700( C3609 C3700 ) C3609_=_C3701( C3609 C3701 ) \nC3609_=_C3703( C3609 C3703 ) C3610_=_C3611( C3610 C3611 ) C3610_=_C3612( C3610 C3612 ) C3610_=_C3613( C3610 C3613 ) C3610_=_C3614( C3610 C3614 ) C3610_=_C3615( C3610 C3615 ) \nC3610_=_C3616( C3610 C3616 ) C3610_=_C3617( C3610 C3617 ) C3611_=_C3612( C3611 C3612 ) C3611_=_C3613( C3611 C3613 ) C3611_=_C3614( C3611 C3614 ) C3611_=_C3615( C3611 C3615 ) \nC3611_=_C3616( C3611 C3616 ) C3611_=_C3617( C3611 C3617 ) C3611_=_C3695( C3611 C3695 ) C3611_=_C3843( C3611 C3843 ) C3612_=_C3613( C3612 C3613 ) C3612_=_C3614( C3612 C3614 ) \nC3612_=_C3615( C3612 C3615 ) C3612_=_C3616( C3612 C3616 ) C3612_=_C3617( C3612 C3617 ) C3612_=_C3678( C3612 C3678 ) C3612_=_C3901( C3612 C3901 ) C3612_=_C3953( C3612 C3953 ) \nC3613_=_C3614( C3613 C3614 ) C3613_=_C3615( C3613 C3615 ) C3613_=_C3616( C3613 C3616 ) C3613_=_C3617( C3613 C3617 ) C3613_=_C3707( C3613 C3707 ) C3613_=_C3894( C3613 C3894 ) \nC3613_=_C3964( C3613 C3964 ) C3613_=_C3965( C3613 C3965 ) C3614_=_C3615( C3614 C3615 ) C3614_=_C3616( C3614 C3616 ) C3614_=_C3617( C3614 C3617 ) C3614_=_C3862( C3614 C3862 ) \nC3614_=_C3923( C3614 C3923 ) C3614_=_C4036( C3614 C4036 ) C3614_=_C4037( C3614 C4037 ) C3614_=_C4038( C3614 C4038 ) C3615_=_C3616( C3615 C3616 ) C3615_=_C3617( C3615 C3617 ) \nC3615_=_C3939( C3615 C3939 ) C3615_=_C4063( C3615 C4063 ) C3616_=_C3617(</w:t>
      </w:r>
    </w:p>
    <w:p>
      <w:pPr>
        <w:pStyle w:val="PreformattedText"/>
        <w:bidi w:val="0"/>
        <w:spacing w:before="0" w:after="0"/>
        <w:jc w:val="left"/>
        <w:rPr/>
      </w:pPr>
      <w:r>
        <w:rPr/>
        <w:t xml:space="preserve"> </w:t>
      </w:r>
      <w:r>
        <w:rPr/>
        <w:t>C3616 C3617 ) C3616_=_C3701( C3616 C3701 ) C3616_=_C3976( C3616 C3976 ) C3616_=_C4087( C3616 C4087 ) \nC3617_=_C3703( C3617 C3703 ) C3617_=_C4105( C3617 C4105 ) C3617_=_C4115( C3617 C4115 ) C3619_=_C3624( C3619 C3624 ) C3619_=_C3629( C3619 C3629 ) C3619_=_C3848( C3619 C3848 ) \nC3619_=_C3936( C3619 C3936 ) C3619_=_C3938( C3619 C3938 ) C3619_=_C3939( C3619 C3939 ) C3619_=_C3940( C3619 C3940 ) C3619_=_C3941( C3619 C3941 ) C3624_=_C3641( C3624 C3641 ) \nC3624_=_C3953( C3624 C3953 ) C3624_=_C4006( C3624 C4006 ) C3624_=_C4096( C3624 C4096 ) C3624_=_C4107( C3624 C4107 ) C3624_=_C4111( C3624 C4111 ) C3627_=_C3629( C3627 C3629 ) \nC3627_=_C3631( C3627 C3631 ) C3627_=_C3636( C3627 C3636 ) C3627_=_C3798( C3627 C3798 ) C3627_=_C3858( C3627 C3858 ) C3627_=_C3861( C3627 C3861 ) C3627_=_C3862( C3627 C3862 ) \nC3627_=_C3863( C3627 C3863 ) C3627_=_C3864( C3627 C3864 ) C3627_=_C3867( C3627 C3867 ) C3629_=_C3631( C3629 C3631 ) C3629_=_C3636( C3629 C3636 ) C3629_=_C3848( C3629 C3848 ) \nC3629_=_C3936( C3629 C3936 ) C3629_=_C3938( C3629 C3938 ) C3629_=_C3939( C3629 C3939 ) C3629_=_C3940( C3629 C3940 ) C3629_=_C3941( C3629 C3941 ) C3631_=_C3636( C3631 C3636 ) \nC3631_=_C3800( C3631 C3800 ) C3631_=_C3987( C3631 C3987 ) C3631_=_C3988( C3631 C3988 ) C3631_=_C3991( C3631 C3991 ) C3631_=_C3995( C3631 C3995 ) C3636_=_C3658( C3636 C3658 ) \nC3636_=_C3667( C3636 C3667 ) C3636_=_C3674( C3636 C3674 ) C3636_=_C3712( C3636 C3712 ) C3636_=_C3958( C3636 C3958 ) C3636_=_C3995( C3636 C3995 ) C3636_=_C4027( C3636 C4027 ) \nC3636_=_C4042( C3636 C4042 ) C3636_=_C4097( C3636 C4097 ) C3637_=_C3639( C3637 C3639 ) C3637_=_C3641( C3637 C3641 ) C3637_=_C3728( C3637 C3728 ) C3637_=_C3739( C3637 C3739 ) \nC3637_=_C3740( C3637 C3740 ) C3637_=_C3742( C3637 C3742 ) C3637_=_C3743( C3637 C3743 ) C3637_=_C3744( C3637 C3744 ) C3637_=_C3745( C3637 C3745 ) C3639_=_C3641( C3639 C3641 ) \nC3639_=_C3932( C3639 C3932 ) C3639_=_C3934( C3639 C3934 ) C3641_=_C3953( C3641 C3953 ) C3641_=_C4006( C3641 C4006 ) C3641_=_C4096( C3641 C4096 ) C3641_=_C4107( C3641 C4107 ) \nC3641_=_C4111( C3641 C4111 ) C3643_=_C3644( C3643 C3644 ) C3643_=_C3645( C3643 C3645 ) C3643_=_C3651( C3643 C3651 ) C3643_=_C3653( C3643 C3653 ) C3643_=_C3654( C3643 C3654 ) \nC3643_=_C3657( C3643 C3657 ) C3643_=_C3658( C3643 C3658 ) C3643_=_C3660( C3643 C3660 ) C3643_=_C3662( C3643 C3662 ) C3643_=_C3664( C3643 C3664 ) C3643_=_C3665( C3643 C3665 ) \nC3643_=_C3667( C3643 C3667 ) C3644_=_C3645( C3644 C3645 ) C3644_=_C3651( C3644 C3651 ) C3644_=_C3653( C3644 C3653 ) C3644_=_C3654( C3644 C3654 ) C3644_=_C3657( C3644 C3657 ) \nC3644_=_C3658( C3644 C3658 ) C3644_=_C3669( C3644 C3669 ) C3644_=_C3671( C3644 C3671 ) C3644_=_C3673( C3644 C3673 ) C3644_=_C3674( C3644 C3674 ) C3645_=_C3651( C3645 C3651 ) \nC3645_=_C3653( C3645 C3653 ) C3645_=_C3654( C3645 C3654 ) C3645_=_C3657( C3645 C3657 ) C3645_=_C3658( C3645 C3658 ) C3645_=_C3704( C3645 C3704 ) C3645_=_C3706( C3645 C3706 ) \nC3645_=_C3707( C3645 C3707 ) C3645_=_C3708( C3645 C3708 ) C3645_=_C3712( C3645 C3712 ) C3651_=_C3653( C3651 C3653 ) C3651_=_C3654( C3651 C3654 ) C3651_=_C3657( C3651 C3657 ) \nC3651_=_C3658( C3651 C3658 ) C3651_=_C3687( C3651 C3687 ) C3651_=_C3814( C3651 C3814 ) C3651_=_C3956( C3651 C3956 ) C3651_=_C3968( C3651 C3968 ) C3651_=_C4026( C3651 C4026 ) \nC3651_=_C4027( C3651 C4027 ) C3653_=_C3654( C3653 C3654 ) C3653_=_C3657( C3653 C3657 ) C3653_=_C3658( C3653 C3658 ) C3653_=_C3804( C3653 C3804 ) C3653_=_C4000( C3653 C4000 ) \nC3653_=_C4016( C3653 C4016 ) C3653_=_C4030( C3653 C4030 ) C3653_=_C4059( C3653 C4059 ) C3653_=_C4062( C3653 C4062 ) C3654_=_C3657( C3654 C3657 ) C3654_=_C3658( C3654 C3658 ) \nC3654_=_C3794( C3654 C3794 ) C3654_=_C3887( C3654 C3887 ) C3654_=_C3926( C3654 C3926 ) C3654_=_C4010( C3654 C4010 ) C3654_=_C4063( C3654 C4063 ) C3654_=_C4085( C3654 C4085 ) \nC3654_=_C4086( C3654 C4086 ) C3654_=_C4087( C3654 C4087 ) C3654_=_C4088( C3654 C4088 ) C3657_=_C3658( C3657 C3658 ) C3657_=_C3810( C3657 C3810 ) C3657_=_C3947( C3657 C3947 ) \nC3657_=_C4003( C3657 C4003 ) C3657_=_C4017( C3657 C4017 ) C3657_=_C4032( C3657 C4032 ) C3657_=_C4088( C3657 C4088 ) C3657_=_C4119( C3657 C4119 ) C3658_=_C3667( C3658 C3667 ) \nC3658_=_C3674( C3658 C3674 ) C3658_=_C3712( C3658 C3712 ) C3658_=_C3958( C3658 C3958 ) C3658_=_C3995( C3658 C3995 ) C3658_=_C4027( C3658 C4027 ) C3658_=_C4042( C3658 C4042 ) \nC3658_=_C4097( C3658 C4097 ) C3660_=_C3662( C3660 C3662 ) C3660_=_C3664( C3660 C3664 ) C3660_=_C3665( C3660 C3665 ) C3660_=_C3667( C3660 C3667 ) C3660_=_C3675( C3660 C3675 ) \nC3660_=_C3676( C3660 C3676 ) C3660_=_C3677( C3660 C3677 ) C3660_=_C3678( C3660 C3678 ) C3660_=_C3679( C3660 C3679 ) C3660_=_C3680( C3660 C3680 ) C3660_=_C3681( C3660 C3681 ) \nC3660_=_C3682( C3660 C3682 ) C3662_=_C3664( C3662 C3664 ) C3662_=_C3665( C3662 C3665 ) C3662_=_C3667( C3662 C3667 ) C3662_=_C3677( C3662 C3677 ) C3662_=_C3880( C3662 C3880 ) \nC3664_=_C3665( C3664 C3665 ) C3664_=_C3667( C3664 C3667 ) C3664_=_C3669( C3664 C3669 ) C3664_=_C3706( C3664 C3706 ) C3664_=_C3759( C3664 C3759 ) C3664_=_C3956( C3664 C3956 ) \nC3664_=_C3958( C3664 C3958 ) C3665_=_C3667( C3665 C3667 ) C3665_=_C3679( C3665 C3679 ) C3667_=_C3674( C3667 C3674 ) C3667_=_C3712( C3667 C3712 ) C3667_=_C3958( C3667 C3958 ) \nC3667_=_C3995( C3667 C3995 ) C3667_=_C4027( C3667 C4027 ) C3667_=_C4042( C3667 C4042 ) C3667_=_C4097( C3667 C4097 ) C3669_=_C3671( C3669 C3671 ) C3669_=_C3673( C3669 C3673 ) \nC3669_=_C3674( C3669 C3674 ) C3669_=_C3706( C3669 C3706 ) C3669_=_C3759( C3669 C3759 ) C3669_=_C3956( C3669 C3956 ) C3669_=_C3958( C3669 C3958 ) C3671_=_C3673( C3671 C3673 ) \nC3671_=_C3674( C3671 C3674 ) C3671_=_C3761( C3671 C3761 ) C3671_=_C3983( C3671 C3983 ) C3673_=_C3674( C3673 C3674 ) C3673_=_C3909( C3673 C3909 ) C3673_=_C3920( C3673 C3920 ) \nC3674_=_C3712( C3674 C3712 ) C3674_=_C3958( C3674 C3958 ) C3674_=_C3995( C3674 C3995 ) C3674_=_C4027( C3674 C4027 ) C3674_=_C4042( C3674 C4042 ) C3674_=_C4097( C3674 C4097 ) \nC3675_=_C3676( C3675 C3676 ) C3675_=_C3677( C3675 C3677 ) C3675_=_C3678( C3675 C3678 ) C3675_=_C3679( C3675 C3679 ) C3675_=_C3680( C3675 C3680 ) C3675_=_C3681( C3675 C3681 ) \nC3675_=_C3682( C3675 C3682 ) C3675_=_C3722( C3675 C3722 ) C3676_=_C3677( C3676 C3677 ) C3676_=_C3678( C3676 C3678 ) C3676_=_C3679( C3676 C3679 ) C3676_=_C3680( C3676 C3680 ) \nC3676_=_C3681( C3676 C3681 ) C3676_=_C3682( C3676 C3682 ) C3676_=_C3740( C3676 C3740 ) C3677_=_C3678( C3677 C3678 ) C3677_=_C3679( C3677 C3679 ) C3677_=_C3680( C3677 C3680 ) \nC3677_=_C3681( C3677 C3681 ) C3677_=_C3682( C3677 C3682 ) C3677_=_C3880( C3677 C3880 ) C3678_=_C3679( C3678 C3679 ) C3678_=_C3680( C3678 C3680 ) C3678_=_C3681( C3678 C3681 ) \nC3678_=_C3682( C3678 C3682 ) C3678_=_C3901( C3678 C3901 ) C3678_=_C3953( C3678 C3953 ) C3679_=_C3680( C3679 C3680 ) C3679_=_C3681( C3679 C3681 ) C3679_=_C3682( C3679 C3682 ) \nC3680_=_C3681( C3680 C3681 ) C3680_=_C3682( C3680 C3682 ) C3680_=_C3861( C3680 C3861 ) C3680_=_C3987( C3680 C3987 ) C3680_=_C4000( C3680 C4000 ) C3680_=_C4001( C3680 C4001 ) \nC3680_=_C4002( C3680 C4002 ) C3680_=_C4003( C3680 C4003 ) C3681_=_C3682( C3681 C3682 ) C3681_=_C3873( C3681 C3873 ) C3681_=_C3988( C3681 C3988 ) C3681_=_C4042( C3681 C4042 ) \nC3683_=_C3687( C3683 C3687 ) C3683_=_C3693( C3683 C3693 ) C3683_=_C3695( C3683 C3695 ) C3683_=_C3699( C3683 C3699 ) C3683_=_C3700( C3683 C3700 ) C3683_=_C3701( C3683 C3701 ) \nC3683_=_C3703( C3683 C3703 ) C3687_=_C3814( C3687 C3814 ) C3687_=_C3956( C3687 C3956 ) C3687_=_C3968( C3687 C3968 ) C3687_=_C4026( C3687 C4026 ) C3687_=_C4027( C3687 C4027 ) \nC3693_=_C3695( C3693 C3695 ) C3693_=_C3699( C3693 C3699 ) C3693_=_C3700( C3693 C3700 ) C3693_=_C3701( C3693 C3701 ) C3693_=_C3703( C3693 C3703 ) C3693_=_C3728( C3693 C3728 ) \nC3695_=_C3699( C3695 C3699 ) C3695_=_C3700( C3695 C3700 ) C3695_=_C3701( C3695 C3701 ) C3695_=_C3703( C3695 C3703 ) C3695_=_C3843( C3695 C3843 ) C3699_=_C3700( C3699 C3700 ) \nC3699_=_C3701( C3699 C3701 ) C3699_=_C3703( C3699 C3703 ) C3699_=_C3875( C3699 C3875 ) C3700_=_C3701( C3700 C3701 ) C3700_=_C3703( C3700 C3703 ) C3700_=_C3867( C3700 C3867 ) \nC3700_=_C3903( C3700 C3903 ) C3700_=_C4107( C3700 C4107 ) C3701_=_C3703( C3701 C3703 ) C3701_=_C3976( C3701 C3976 ) C3701_=_C4087( C3701 C4087 ) C3703_=_C4105( C3703 C4105 ) \nC3703_=_C4115( C3703 C4115 ) C3704_=_C3706( C3704 C3706 ) C3704_=_C3707( C3704 C3707 ) C3704_=_C3708( C3704 C3708 ) C3704_=_C3712( C3704 C3712 ) C3704_=_C3858( C3704 C3858 ) \nC3706_=_C3707( C3706 C3707 ) C3706_=_C3708( C3706 C3708 ) C3706_=_C3712( C3706 C3712 ) C3706_=_C3759( C3706 C3759 ) C3706_=_C3956( C3706 C3956 ) C3706_=_C3958( C3706 C3958 ) \nC3707_=_C3708( C3707 C3708 ) C3707_=_C3712( C3707 C3712 ) C3707_=_C3894( C3707 C3894 ) C3707_=_C3964( C3707 C3964 ) C3707_=_C3965( C3707 C3965 ) C3708_=_C3712( C3708 C3712 ) \nC3712_=_C3958( C3712 C3958 ) C3712_=_C3995( C3712 C3995 ) C3712_=_C4027( C3712 C4027 ) C3712_=_C4042( C3712 C4042 ) C3712_=_C4097( C3712 C4097 ) C3717_=_C3718( C3717 C3718 ) \nC3717_=_C3719( C3717 C3719 ) C3717_=_C3874( C3717 C3874 ) C3717_=_C4043( C3717 C4043 ) C3718_=_C3719( C3718 C3719 ) C3719_=_C3919( C3719 C3919 ) C3719_=_C4114( C3719 C4114 ) \nC3722_=_C3848( C3722 C3848 ) C3722_=_C3849( C3722 C3849 ) C3722_=_C3855( C3722 C3855 ) C3722_=_C3857( C3722 C3857 ) C3728_=_C3739( C3728 C3739 ) C3728_=_C3740( C3728 C3740 ) \nC3728_=_C3742( C3728 C3742 ) C3728_=_C3743( C3728 C3743 ) C3728_=_C3744( C3728 C3744 ) C3728_=_C3745( C3728 C3745 ) C3739_=_C3740( C3739 C3740 ) C3739_=_C3742( C3739 C3742 ) \nC3739_=_C3743( C3739 C3743 ) C3739_=_C3744( C3739 C3744 ) C3739_=_C3745( C3739 C3745 ) C3739_=_C3772( C3739 C3772 ) C3740_=_C3742( C3740 C3742 ) C3740_=_C3743( C3740 C3743 ) \nC3740_=_C3744( C3740 C3744 ) C3740_=_C3745( C3740 C3745 ) C3742_=_C3743( C3742 C3743 ) C3742_=_C3744( C3742 C3744 ) C3742_=_C3745( C3742 C3745 ) C3742_=_C4065( C3742 C4065 ) \nC3743_=_C3744( C3743 C3744 ) C3743_=_C3745( C3743 C3745 ) C3743_=_C3914( C3743 C3914 ) C3743_=_C4081( C3743 C4081 ) C3744_=_C3745(</w:t>
      </w:r>
    </w:p>
    <w:p>
      <w:pPr>
        <w:pStyle w:val="PreformattedText"/>
        <w:bidi w:val="0"/>
        <w:spacing w:before="0" w:after="0"/>
        <w:jc w:val="left"/>
        <w:rPr/>
      </w:pPr>
      <w:r>
        <w:rPr/>
        <w:t xml:space="preserve"> </w:t>
      </w:r>
      <w:r>
        <w:rPr/>
        <w:t>C3744 C3745 ) C3744_=_C3929( C3744 C3929 ) \nC3744_=_C4059( C3744 C4059 ) C3744_=_C4079( C3744 C4079 ) C3745_=_C3855( C3745 C3855 ) C3745_=_C4013( C3745 C4013 ) C3747_=_C3748( C3747 C3748 ) C3747_=_C3750( C3747 C3750 ) \nC3747_=_C3752( C3747 C3752 ) C3747_=_C3754( C3747 C3754 ) C3747_=_C3755( C3747 C3755 ) C3747_=_C3756( C3747 C3756 ) C3747_=_C3784( C3747 C3784 ) C3747_=_C3786( C3747 C3786 ) \nC3748_=_C3750( C3748 C3750 ) C3748_=_C3752( C3748 C3752 ) C3748_=_C3754( C3748 C3754 ) C3748_=_C3755( C3748 C3755 ) C3748_=_C3756( C3748 C3756 ) C3748_=_C3822( C3748 C3822 ) \nC3748_=_C3826( C3748 C3826 ) C3750_=_C3752( C3750 C3752 ) C3750_=_C3754( C3750 C3754 ) C3750_=_C3755( C3750 C3755 ) C3750_=_C3756( C3750 C3756 ) C3750_=_C3784( C3750 C3784 ) \nC3750_=_C3894( C3750 C3894 ) C3750_=_C3895( C3750 C3895 ) C3750_=_C3899( C3750 C3899 ) C3752_=_C3754( C3752 C3754 ) C3752_=_C3755( C3752 C3755 ) C3752_=_C3756( C3752 C3756 ) \nC3752_=_C3895( C3752 C3895 ) C3752_=_C3910( C3752 C3910 ) C3752_=_C3967( C3752 C3967 ) C3752_=_C3968( C3752 C3968 ) C3752_=_C3969( C3752 C3969 ) C3754_=_C3755( C3754 C3755 ) \nC3754_=_C3756( C3754 C3756 ) C3754_=_C3822( C3754 C3822 ) C3754_=_C3943( C3754 C3943 ) C3754_=_C3964( C3754 C3964 ) C3755_=_C3756( C3755 C3756 ) C3755_=_C3786( C3755 C3786 ) \nC3755_=_C3826( C3755 C3826 ) C3755_=_C3969( C3755 C3969 ) C3755_=_C4073( C3755 C4073 ) C3755_=_C4110( C3755 C4110 ) C3755_=_C4113( C3755 C4113 ) C3755_=_C4114( C3755 C4114 ) \nC3755_=_C4115( C3755 C4115 ) C3756_=_C3899( C3756 C3899 ) C3756_=_C4026( C3756 C4026 ) C3756_=_C4113( C3756 C4113 ) C3758_=_C3759( C3758 C3759 ) C3758_=_C3760( C3758 C3760 ) \nC3758_=_C3761( C3758 C3761 ) C3758_=_C3762( C3758 C3762 ) C3758_=_C3763( C3758 C3763 ) C3758_=_C3764( C3758 C3764 ) C3759_=_C3760( C3759 C3760 ) C3759_=_C3761( C3759 C3761 ) \nC3759_=_C3762( C3759 C3762 ) C3759_=_C3763( C3759 C3763 ) C3759_=_C3956( C3759 C3956 ) C3759_=_C3958( C3759 C3958 ) C3760_=_C3761( C3760 C3761 ) C3760_=_C3762( C3760 C3762 ) \nC3760_=_C3763( C3760 C3763 ) C3760_=_C3936( C3760 C3936 ) C3760_=_C3960( C3760 C3960 ) C3761_=_C3762( C3761 C3762 ) C3761_=_C3763( C3761 C3763 ) C3761_=_C3983( C3761 C3983 ) \nC3762_=_C3763( C3762 C3763 ) C3763_=_C3857( C3763 C3857 ) C3763_=_C3908( C3763 C3908 ) C3763_=_C4062( C3763 C4062 ) C3763_=_C4117( C3763 C4117 ) C3763_=_C4119( C3763 C4119 ) \nC3764_=_C3843( C3764 C3843 ) C3764_=_C3910( C3764 C3910 ) C3764_=_C3912( C3764 C3912 ) C3764_=_C3914( C3764 C3914 ) C3772_=_C3790( C3772 C3790 ) C3772_=_C3871( C3772 C3871 ) \nC3772_=_C3872( C3772 C3872 ) C3772_=_C3873( C3772 C3873 ) C3772_=_C3874( C3772 C3874 ) C3772_=_C3875( C3772 C3875 ) C3772_=_C3877( C3772 C3877 ) C3784_=_C3786( C3784 C3786 ) \nC3784_=_C3894( C3784 C3894 ) C3784_=_C3895( C3784 C3895 ) C3784_=_C3899( C3784 C3899 ) C3786_=_C3826( C3786 C3826 ) C3786_=_C3969( C3786 C3969 ) C3786_=_C4073( C3786 C4073 ) \nC3786_=_C4110( C3786 C4110 ) C3786_=_C4113( C3786 C4113 ) C3786_=_C4114( C3786 C4114 ) C3786_=_C4115( C3786 C4115 ) C3790_=_C3794( C3790 C3794 ) C3790_=_C3871( C3790 C3871 ) \nC3790_=_C3872( C3790 C3872 ) C3790_=_C3873( C3790 C3873 ) C3790_=_C3874( C3790 C3874 ) C3790_=_C3875( C3790 C3875 ) C3790_=_C3877( C3790 C3877 ) C3794_=_C3887( C3794 C3887 ) \nC3794_=_C3926( C3794 C3926 ) C3794_=_C4010( C3794 C4010 ) C3794_=_C4063( C3794 C4063 ) C3794_=_C4085( C3794 C4085 ) C3794_=_C4086( C3794 C4086 ) C3794_=_C4087( C3794 C4087 ) \nC3794_=_C4088( C3794 C4088 ) C3798_=_C3799( C3798 C3799 ) C3798_=_C3800( C3798 C3800 ) C3798_=_C3804( C3798 C3804 ) C3798_=_C3805( C3798 C3805 ) C3798_=_C3806( C3798 C3806 ) \nC3798_=_C3809( C3798 C3809 ) C3798_=_C3810( C3798 C3810 ) C3798_=_C3858( C3798 C3858 ) C3798_=_C3861( C3798 C3861 ) C3798_=_C3862( C3798 C3862 ) C3798_=_C3863( C3798 C3863 ) \nC3798_=_C3864( C3798 C3864 ) C3798_=_C3867( C3798 C3867 ) C3799_=_C3800( C3799 C3800 ) C3799_=_C3804( C3799 C3804 ) C3799_=_C3805( C3799 C3805 ) C3799_=_C3806( C3799 C3806 ) \nC3799_=_C3809( C3799 C3809 ) C3799_=_C3810( C3799 C3810 ) C3799_=_C3921( C3799 C3921 ) C3799_=_C3923( C3799 C3923 ) C3799_=_C3924( C3799 C3924 ) C3799_=_C3925( C3799 C3925 ) \nC3799_=_C3926( C3799 C3926 ) C3799_=_C3928( C3799 C3928 ) C3799_=_C3929( C3799 C3929 ) C3800_=_C3804( C3800 C3804 ) C3800_=_C3805( C3800 C3805 ) C3800_=_C3806( C3800 C3806 ) \nC3800_=_C3809( C3800 C3809 ) C3800_=_C3810( C3800 C3810 ) C3800_=_C3987( C3800 C3987 ) C3800_=_C3988( C3800 C3988 ) C3800_=_C3991( C3800 C3991 ) C3800_=_C3995( C3800 C3995 ) \nC3804_=_C3805( C3804 C3805 ) C3804_=_C3806( C3804 C3806 ) C3804_=_C3809( C3804 C3809 ) C3804_=_C3810( C3804 C3810 ) C3804_=_C4000( C3804 C4000 ) C3804_=_C4016( C3804 C4016 ) \nC3804_=_C4030( C3804 C4030 ) C3804_=_C4059( C3804 C4059 ) C3804_=_C4062( C3804 C4062 ) C3805_=_C3806( C3805 C3806 ) C3805_=_C3809( C3805 C3809 ) C3805_=_C3810( C3805 C3810 ) \nC3805_=_C3817( C3805 C3817 ) C3805_=_C3925( C3805 C3925 ) C3805_=_C4049( C3805 C4049 ) C3805_=_C4065( C3805 C4065 ) C3805_=_C4077( C3805 C4077 ) C3805_=_C4078( C3805 C4078 ) \nC3805_=_C4079( C3805 C4079 ) C3805_=_C4080( C3805 C4080 ) C3806_=_C3809( C3806 C3809 ) C3806_=_C3810( C3806 C3810 ) C3806_=_C3946( C3806 C3946 ) C3806_=_C4001( C3806 C4001 ) \nC3806_=_C4036( C3806 C4036 ) C3806_=_C4070( C3806 C4070 ) C3806_=_C4085( C3806 C4085 ) C3809_=_C3810( C3809 C3810 ) C3809_=_C3833( C3809 C3833 ) C3809_=_C4002( C3809 C4002 ) \nC3809_=_C4043( C3809 C4043 ) C3809_=_C4105( C3809 C4105 ) C3810_=_C3947( C3810 C3947 ) C3810_=_C4003( C3810 C4003 ) C3810_=_C4017( C3810 C4017 ) C3810_=_C4032( C3810 C4032 ) \nC3810_=_C4088( C3810 C4088 ) C3810_=_C4119( C3810 C4119 ) C3814_=_C3817( C3814 C3817 ) C3814_=_C3956( C3814 C3956 ) C3814_=_C3968( C3814 C3968 ) C3814_=_C4026( C3814 C4026 ) \nC3814_=_C4027( C3814 C4027 ) C3817_=_C3925( C3817 C3925 ) C3817_=_C4049( C3817 C4049 ) C3817_=_C4065( C3817 C4065 ) C3817_=_C4077( C3817 C4077 ) C3817_=_C4078( C3817 C4078 ) \nC3817_=_C4079( C3817 C4079 ) C3817_=_C4080( C3817 C4080 ) C3822_=_C3826( C3822 C3826 ) C3822_=_C3943( C3822 C3943 ) C3822_=_C3964( C3822 C3964 ) C3826_=_C3969( C3826 C3969 ) \nC3826_=_C4073( C3826 C4073 ) C3826_=_C4110( C3826 C4110 ) C3826_=_C4113( C3826 C4113 ) C3826_=_C4114( C3826 C4114 ) C3826_=_C4115( C3826 C4115 ) C3833_=_C4002( C3833 C4002 ) \nC3833_=_C4043( C3833 C4043 ) C3833_=_C4105( C3833 C4105 ) C3843_=_C3910( C3843 C3910 ) C3843_=_C3912( C3843 C3912 ) C3843_=_C3914( C3843 C3914 ) C3848_=_C3849( C3848 C3849 ) \nC3848_=_C3855( C3848 C3855 ) C3848_=_C3857( C3848 C3857 ) C3848_=_C3936( C3848 C3936 ) C3848_=_C3938( C3848 C3938 ) C3848_=_C3939( C3848 C3939 ) C3848_=_C3940( C3848 C3940 ) \nC3848_=_C3941( C3848 C3941 ) C3849_=_C3855( C3849 C3855 ) C3849_=_C3857( C3849 C3857 ) C3849_=_C3972( C3849 C3972 ) C3849_=_C3973( C3849 C3973 ) C3849_=_C3974( C3849 C3974 ) \nC3849_=_C3975( C3849 C3975 ) C3849_=_C3976( C3849 C3976 ) C3855_=_C3857( C3855 C3857 ) C3855_=_C4013( C3855 C4013 ) C3857_=_C3908( C3857 C3908 ) C3857_=_C4062( C3857 C4062 ) \nC3857_=_C4117( C3857 C4117 ) C3857_=_C4119( C3857 C4119 ) C3858_=_C3861( C3858 C3861 ) C3858_=_C3862( C3858 C3862 ) C3858_=_C3863( C3858 C3863 ) C3858_=_C3864( C3858 C3864 ) \nC3858_=_C3867( C3858 C3867 ) C3861_=_C3862( C3861 C3862 ) C3861_=_C3863( C3861 C3863 ) C3861_=_C3864( C3861 C3864 ) C3861_=_C3867( C3861 C3867 ) C3861_=_C3987( C3861 C3987 ) \nC3861_=_C4000( C3861 C4000 ) C3861_=_C4001( C3861 C4001 ) C3861_=_C4002( C3861 C4002 ) C3861_=_C4003( C3861 C4003 ) C3862_=_C3863( C3862 C3863 ) C3862_=_C3864( C3862 C3864 ) \nC3862_=_C3867( C3862 C3867 ) C3862_=_C3923( C3862 C3923 ) C3862_=_C4036( C3862 C4036 ) C3862_=_C4037( C3862 C4037 ) C3862_=_C4038( C3862 C4038 ) C3863_=_C3864( C3863 C3864 ) \nC3863_=_C3867( C3863 C3867 ) C3863_=_C4049( C3863 C4049 ) C3864_=_C3867( C3864 C3867 ) C3864_=_C3924( C3864 C3924 ) C3864_=_C4070( C3864 C4070 ) C3864_=_C4071( C3864 C4071 ) \nC3864_=_C4073( C3864 C4073 ) C3864_=_C4074( C3864 C4074 ) C3867_=_C3903( C3867 C3903 ) C3867_=_C4107( C3867 C4107 ) C3871_=_C3872( C3871 C3872 ) C3871_=_C3873( C3871 C3873 ) \nC3871_=_C3874( C3871 C3874 ) C3871_=_C3875( C3871 C3875 ) C3871_=_C3877( C3871 C3877 ) C3872_=_C3873( C3872 C3873 ) C3872_=_C3874( C3872 C3874 ) C3872_=_C3875( C3872 C3875 ) \nC3872_=_C3877( C3872 C3877 ) C3872_=_C3934( C3872 C3934 ) C3873_=_C3874( C3873 C3874 ) C3873_=_C3875( C3873 C3875 ) C3873_=_C3877( C3873 C3877 ) C3873_=_C3988( C3873 C3988 ) \nC3873_=_C4042( C3873 C4042 ) C3874_=_C3875( C3874 C3875 ) C3874_=_C3877( C3874 C3877 ) C3874_=_C4043( C3874 C4043 ) C3875_=_C3877( C3875 C3877 ) C3880_=_C3944( C3880 C3944 ) \nC3880_=_C3960( C3880 C3960 ) C3880_=_C3965( C3880 C3965 ) C3880_=_C4010( C3880 C4010 ) C3880_=_C4012( C3880 C4012 ) C3880_=_C4013( C3880 C4013 ) C3883_=_C3884( C3883 C3884 ) \nC3883_=_C3887( C3883 C3887 ) C3883_=_C3901( C3883 C3901 ) C3883_=_C3903( C3883 C3903 ) C3883_=_C3904( C3883 C3904 ) C3883_=_C3908( C3883 C3908 ) C3883_=_C3909( C3883 C3909 ) \nC3884_=_C3887( C3884 C3887 ) C3884_=_C3916( C3884 C3916 ) C3884_=_C3919( C3884 C3919 ) C3884_=_C3920( C3884 C3920 ) C3887_=_C3926( C3887 C3926 ) C3887_=_C4010( C3887 C4010 ) \nC3887_=_C4063( C3887 C4063 ) C3887_=_C4085( C3887 C4085 ) C3887_=_C4086( C3887 C4086 ) C3887_=_C4087( C3887 C4087 ) C3887_=_C4088( C3887 C4088 ) C3894_=_C3895( C3894 C3895 ) \nC3894_=_C3899( C3894 C3899 ) C3894_=_C3964( C3894 C3964 ) C3894_=_C3965( C3894 C3965 ) C3895_=_C3899( C3895 C3899 ) C3895_=_C3910( C3895 C3910 ) C3895_=_C3967( C3895 C3967 ) \nC3895_=_C3968( C3895 C3968 ) C3895_=_C3969( C3895 C3969 ) C3899_=_C4026( C3899 C4026 ) C3899_=_C4113( C3899 C4113 ) C3901_=_C3903( C3901 C3903 ) C3901_=_C3904( C3901 C3904 ) \nC3901_=_C3908( C3901 C3908 ) C3901_=_C3909( C3901 C3909 ) C3901_=_C3953( C3901 C3953 ) C3903_=_C3904( C3903 C3904 ) C3903_=_C3908( C3903 C3908 ) C3903_=_C3909( C3903 C3909 ) \nC3903_=_C4107( C3903 C4107 ) C3904_=_C3908( C3904 C3908 ) C3904_=_C3909( C3904 C3909 ) C3904_=_C4110( C3904 C4110 ) C3904_=_C4111( C3904 C4111 ) C3908_=_C3909( C3908 C3909 ) \nC3908_=_C4062(</w:t>
      </w:r>
    </w:p>
    <w:p>
      <w:pPr>
        <w:pStyle w:val="PreformattedText"/>
        <w:bidi w:val="0"/>
        <w:spacing w:before="0" w:after="0"/>
        <w:jc w:val="left"/>
        <w:rPr/>
      </w:pPr>
      <w:r>
        <w:rPr/>
        <w:t xml:space="preserve"> </w:t>
      </w:r>
      <w:r>
        <w:rPr/>
        <w:t>C3908 C4062 ) C3908_=_C4117( C3908 C4117 ) C3908_=_C4119( C3908 C4119 ) C3909_=_C3920( C3909 C3920 ) C3910_=_C3912( C3910 C3912 ) C3910_=_C3914( C3910 C3914 ) \nC3910_=_C3967( C3910 C3967 ) C3910_=_C3968( C3910 C3968 ) C3910_=_C3969( C3910 C3969 ) C3912_=_C3914( C3912 C3914 ) C3912_=_C4006( C3912 C4006 ) C3914_=_C4081( C3914 C4081 ) \nC3916_=_C3919( C3916 C3919 ) C3916_=_C3920( C3916 C3920 ) C3916_=_C3921( C3916 C3921 ) C3916_=_C3932( C3916 C3932 ) C3916_=_C3943( C3916 C3943 ) C3916_=_C3944( C3916 C3944 ) \nC3916_=_C3946( C3916 C3946 ) C3916_=_C3947( C3916 C3947 ) C3919_=_C3920( C3919 C3920 ) C3919_=_C4114( C3919 C4114 ) C3921_=_C3923( C3921 C3923 ) C3921_=_C3924( C3921 C3924 ) \nC3921_=_C3925( C3921 C3925 ) C3921_=_C3926( C3921 C3926 ) C3921_=_C3928( C3921 C3928 ) C3921_=_C3929( C3921 C3929 ) C3921_=_C3932( C3921 C3932 ) C3921_=_C3943( C3921 C3943 ) \nC3921_=_C3944( C3921 C3944 ) C3921_=_C3946( C3921 C3946 ) C3921_=_C3947( C3921 C3947 ) C3923_=_C3924( C3923 C3924 ) C3923_=_C3925( C3923 C3925 ) C3923_=_C3926( C3923 C3926 ) \nC3923_=_C3928( C3923 C3928 ) C3923_=_C3929( C3923 C3929 ) C3923_=_C4036( C3923 C4036 ) C3923_=_C4037( C3923 C4037 ) C3923_=_C4038( C3923 C4038 ) C3924_=_C3925( C3924 C3925 ) \nC3924_=_C3926( C3924 C3926 ) C3924_=_C3928( C3924 C3928 ) C3924_=_C3929( C3924 C3929 ) C3924_=_C4070( C3924 C4070 ) C3924_=_C4071( C3924 C4071 ) C3924_=_C4073( C3924 C4073 ) \nC3924_=_C4074( C3924 C4074 ) C3925_=_C3926( C3925 C3926 ) C3925_=_C3928( C3925 C3928 ) C3925_=_C3929( C3925 C3929 ) C3925_=_C4049( C3925 C4049 ) C3925_=_C4065( C3925 C4065 ) \nC3925_=_C4077( C3925 C4077 ) C3925_=_C4078( C3925 C4078 ) C3925_=_C4079( C3925 C4079 ) C3925_=_C4080( C3925 C4080 ) C3926_=_C3928( C3926 C3928 ) C3926_=_C3929( C3926 C3929 ) \nC3926_=_C4010( C3926 C4010 ) C3926_=_C4063( C3926 C4063 ) C3926_=_C4085( C3926 C4085 ) C3926_=_C4086( C3926 C4086 ) C3926_=_C4087( C3926 C4087 ) C3926_=_C4088( C3926 C4088 ) \nC3928_=_C3929( C3928 C3929 ) C3928_=_C4012( C3928 C4012 ) C3928_=_C4078( C3928 C4078 ) C3929_=_C4059( C3929 C4059 ) C3929_=_C4079( C3929 C4079 ) C3932_=_C3934( C3932 C3934 ) \nC3932_=_C3943( C3932 C3943 ) C3932_=_C3944( C3932 C3944 ) C3932_=_C3946( C3932 C3946 ) C3932_=_C3947( C3932 C3947 ) C3936_=_C3938( C3936 C3938 ) C3936_=_C3939( C3936 C3939 ) \nC3936_=_C3940( C3936 C3940 ) C3936_=_C3941( C3936 C3941 ) C3936_=_C3960( C3936 C3960 ) C3938_=_C3939( C3938 C3939 ) C3938_=_C3940( C3938 C3940 ) C3938_=_C3941( C3938 C3941 ) \nC3938_=_C3967( C3938 C3967 ) C3938_=_C3972( C3938 C3972 ) C3938_=_C3983( C3938 C3983 ) C3939_=_C3940( C3939 C3940 ) C3939_=_C3941( C3939 C3941 ) C3939_=_C4063( C3939 C4063 ) \nC3940_=_C3941( C3940 C3941 ) C3940_=_C3975( C3940 C3975 ) C3941_=_C4102( C3941 C4102 ) C3943_=_C3944( C3943 C3944 ) C3943_=_C3946( C3943 C3946 ) C3943_=_C3947( C3943 C3947 ) \nC3943_=_C3964( C3943 C3964 ) C3944_=_C3946( C3944 C3946 ) C3944_=_C3947( C3944 C3947 ) C3944_=_C3960( C3944 C3960 ) C3944_=_C3965( C3944 C3965 ) C3944_=_C4010( C3944 C4010 ) \nC3944_=_C4012( C3944 C4012 ) C3944_=_C4013( C3944 C4013 ) C3946_=_C3947( C3946 C3947 ) C3946_=_C4001( C3946 C4001 ) C3946_=_C4036( C3946 C4036 ) C3946_=_C4070( C3946 C4070 ) \nC3946_=_C4085( C3946 C4085 ) C3947_=_C4003( C3947 C4003 ) C3947_=_C4017( C3947 C4017 ) C3947_=_C4032( C3947 C4032 ) C3947_=_C4088( C3947 C4088 ) C3947_=_C4119( C3947 C4119 ) \nC3953_=_C4006( C3953 C4006 ) C3953_=_C4096( C3953 C4096 ) C3953_=_C4107( C3953 C4107 ) C3953_=_C4111( C3953 C4111 ) C3956_=_C3958( C3956 C3958 ) C3956_=_C3968( C3956 C3968 ) \nC3956_=_C4026( C3956 C4026 ) C3956_=_C4027( C3956 C4027 ) C3958_=_C3995( C3958 C3995 ) C3958_=_C4027( C3958 C4027 ) C3958_=_C4042( C3958 C4042 ) C3958_=_C4097( C3958 C4097 ) \nC3960_=_C3965( C3960 C3965 ) C3960_=_C4010( C3960 C4010 ) C3960_=_C4012( C3960 C4012 ) C3960_=_C4013( C3960 C4013 ) C3964_=_C3965( C3964 C3965 ) C3965_=_C4010( C3965 C4010 ) \nC3965_=_C4012( C3965 C4012 ) C3965_=_C4013( C3965 C4013 ) C3967_=_C3968( C3967 C3968 ) C3967_=_C3969( C3967 C3969 ) C3967_=_C3972( C3967 C3972 ) C3967_=_C3983( C3967 C3983 ) \nC3968_=_C3969( C3968 C3969 ) C3968_=_C4026( C3968 C4026 ) C3968_=_C4027( C3968 C4027 ) C3969_=_C4073( C3969 C4073 ) C3969_=_C4110( C3969 C4110 ) C3969_=_C4113( C3969 C4113 ) \nC3969_=_C4114( C3969 C4114 ) C3969_=_C4115( C3969 C4115 ) C3972_=_C3973( C3972 C3973 ) C3972_=_C3974( C3972 C3974 ) C3972_=_C3975( C3972 C3975 ) C3972_=_C3976( C3972 C3976 ) \nC3972_=_C3983( C3972 C3983 ) C3973_=_C3974( C3973 C3974 ) C3973_=_C3975( C3973 C3975 ) C3973_=_C3976( C3973 C3976 ) C3973_=_C4023( C3973 C4023 ) C3974_=_C3975( C3974 C3975 ) \nC3974_=_C3976( C3974 C3976 ) C3974_=_C4030( C3974 C4030 ) C3974_=_C4032( C3974 C4032 ) C3975_=_C3976( C3975 C3976 ) C3976_=_C4087( C3976 C4087 ) C3987_=_C3988( C3987 C3988 ) \nC3987_=_C3991( C3987 C3991 ) C3987_=_C3995( C3987 C3995 ) C3987_=_C4000( C3987 C4000 ) C3987_=_C4001( C3987 C4001 ) C3987_=_C4002( C3987 C4002 ) C3987_=_C4003( C3987 C4003 ) \nC3988_=_C3991( C3988 C3991 ) C3988_=_C3995( C3988 C3995 ) C3988_=_C4042( C3988 C4042 ) C3991_=_C3995( C3991 C3995 ) C3991_=_C4077( C3991 C4077 ) C3991_=_C4096( C3991 C4096 ) \nC3991_=_C4097( C3991 C4097 ) C3995_=_C4027( C3995 C4027 ) C3995_=_C4042( C3995 C4042 ) C3995_=_C4097( C3995 C4097 ) C4000_=_C4001( C4000 C4001 ) C4000_=_C4002( C4000 C4002 ) \nC4000_=_C4003( C4000 C4003 ) C4000_=_C4016( C4000 C4016 ) C4000_=_C4030( C4000 C4030 ) C4000_=_C4059( C4000 C4059 ) C4000_=_C4062( C4000 C4062 ) C4001_=_C4002( C4001 C4002 ) \nC4001_=_C4003( C4001 C4003 ) C4001_=_C4036( C4001 C4036 ) C4001_=_C4070( C4001 C4070 ) C4001_=_C4085( C4001 C4085 ) C4002_=_C4003( C4002 C4003 ) C4002_=_C4043( C4002 C4043 ) \nC4002_=_C4105( C4002 C4105 ) C4003_=_C4017( C4003 C4017 ) C4003_=_C4032( C4003 C4032 ) C4003_=_C4088( C4003 C4088 ) C4003_=_C4119( C4003 C4119 ) C4006_=_C4096( C4006 C4096 ) \nC4006_=_C4107( C4006 C4107 ) C4006_=_C4111( C4006 C4111 ) C4010_=_C4012( C4010 C4012 ) C4010_=_C4013( C4010 C4013 ) C4010_=_C4063( C4010 C4063 ) C4010_=_C4085( C4010 C4085 ) \nC4010_=_C4086( C4010 C4086 ) C4010_=_C4087( C4010 C4087 ) C4010_=_C4088( C4010 C4088 ) C4012_=_C4013( C4012 C4013 ) C4012_=_C4078( C4012 C4078 ) C4016_=_C4017( C4016 C4017 ) \nC4016_=_C4030( C4016 C4030 ) C4016_=_C4059( C4016 C4059 ) C4016_=_C4062( C4016 C4062 ) C4017_=_C4032( C4017 C4032 ) C4017_=_C4088( C4017 C4088 ) C4017_=_C4119( C4017 C4119 ) \nC4023_=_C4037( C4023 C4037 ) C4023_=_C4071( C4023 C4071 ) C4023_=_C4081( C4023 C4081 ) C4023_=_C4102( C4023 C4102 ) C4026_=_C4027( C4026 C4027 ) C4026_=_C4113( C4026 C4113 ) \nC4027_=_C4042( C4027 C4042 ) C4027_=_C4097( C4027 C4097 ) C4030_=_C4032( C4030 C4032 ) C4030_=_C4059( C4030 C4059 ) C4030_=_C4062( C4030 C4062 ) C4032_=_C4088( C4032 C4088 ) \nC4032_=_C4119( C4032 C4119 ) C4036_=_C4037( C4036 C4037 ) C4036_=_C4038( C4036 C4038 ) C4036_=_C4070( C4036 C4070 ) C4036_=_C4085( C4036 C4085 ) C4037_=_C4038( C4037 C4038 ) \nC4037_=_C4071( C4037 C4071 ) C4037_=_C4081( C4037 C4081 ) C4037_=_C4102( C4037 C4102 ) C4038_=_C4074( C4038 C4074 ) C4038_=_C4117( C4038 C4117 ) C4042_=_C4097( C4042 C4097 ) \nC4043_=_C4105( C4043 C4105 ) C4049_=_C4065( C4049 C4065 ) C4049_=_C4077( C4049 C4077 ) C4049_=_C4078( C4049 C4078 ) C4049_=_C4079( C4049 C4079 ) C4049_=_C4080( C4049 C4080 ) \nC4059_=_C4062( C4059 C4062 ) C4059_=_C4079( C4059 C4079 ) C4062_=_C4117( C4062 C4117 ) C4062_=_C4119( C4062 C4119 ) C4063_=_C4085( C4063 C4085 ) C4063_=_C4086( C4063 C4086 ) \nC4063_=_C4087( C4063 C4087 ) C4063_=_C4088( C4063 C4088 ) C4065_=_C4077( C4065 C4077 ) C4065_=_C4078( C4065 C4078 ) C4065_=_C4079( C4065 C4079 ) C4065_=_C4080( C4065 C4080 ) \nC4070_=_C4071( C4070 C4071 ) C4070_=_C4073( C4070 C4073 ) C4070_=_C4074( C4070 C4074 ) C4070_=_C4085( C4070 C4085 ) C4071_=_C4073( C4071 C4073 ) C4071_=_C4074( C4071 C4074 ) \nC4071_=_C4081( C4071 C4081 ) C4071_=_C4102( C4071 C4102 ) C4073_=_C4074( C4073 C4074 ) C4073_=_C4110( C4073 C4110 ) C4073_=_C4113( C4073 C4113 ) C4073_=_C4114( C4073 C4114 ) \nC4073_=_C4115( C4073 C4115 ) C4074_=_C4117( C4074 C4117 ) C4077_=_C4078( C4077 C4078 ) C4077_=_C4079( C4077 C4079 ) C4077_=_C4080( C4077 C4080 ) C4077_=_C4096( C4077 C4096 ) \nC4077_=_C4097( C4077 C4097 ) C4078_=_C4079( C4078 C4079 ) C4078_=_C4080( C4078 C4080 ) C4079_=_C4080( C4079 C4080 ) C4080_=_C4086( C4080 C4086 ) C4081_=_C4102( C4081 C4102 ) \nC4085_=_C4086( C4085 C4086 ) C4085_=_C4087( C4085 C4087 ) C4085_=_C4088( C4085 C4088 ) C4086_=_C4087( C4086 C4087 ) C4086_=_C4088( C4086 C4088 ) C4087_=_C4088( C4087 C4088 ) \nC4088_=_C4119( C4088 C4119 ) C4096_=_C4097( C4096 C4097 ) C4096_=_C4107( C4096 C4107 ) C4096_=_C4111( C4096 C4111 ) C4105_=_C4115( C4105 C4115 ) C4107_=_C4111( C4107 C4111 ) \nC4110_=_C4111( C4110 C4111 ) C4110_=_C4113( C4110 C4113 ) C4110_=_C4114( C4110 C4114 ) C4110_=_C4115( C4110 C4115 ) C4113_=_C4114( C4113 C4114 ) C4113_=_C4115( C4113 C4115 ) \nC4114_=_C4115( C4114 C4115 ) C4117_=_C4119( C4117 C4119 ) "];63-&gt;66[label="1305: C17 C22 C23 C46 C49 \nC72 C88 C90 C93 C114 C119 \nC134 C136 C156 C157 C174 C176 \nC177 C179 C180 C195 C197 C200 \nC201 C202 C214 C217 C218 C219 \nC220 C221 C222 C236 C242 C251 \nC255 C272 C273 C284 C285 C300 \nC308 C310 C311 C315 C317 C324 \nC325 C327 C328 C329 C330 C334 \nC341 C344 C345 C348 C352 C354 \nC355 C356 C357 C368 C370 C372 \nC376 C379 C383 C389 C394 C395 \nC402 C406 C414 C419 C428 C431 \nC439 C448 C449 C453 C455 C456 \nC457 C458 C461 C462 C463 C465 \nC466 C467 C468 C469 C472 C474 \nC476 C477 C478 C479 C480 C481 \nC482 C484 C485 C488 C489 C490 \nC492 C495 C496 C498 C501 C503 \nC504 C505 C507 C513 C516 C519 \nC521 C527 C531 C534 C537 C540 \nC549 C550 C555 C557 C558 C573 \nC583 C599 C606 C617 C619 C621 \nC624 C627 C634 C637 C638 C639 \nC642 C643 C645 C646 C647 C650 \nC651 C652 C653 C657 C662 C664 \nC666 C667 C679 C680 C681 C683 \nC689 C691 C695 C697 C699 C701 \nC703 C705 C712 C713 C714 C718 \nC719 C720 C721 C722 C724 C725 \nC727 C731 C733 C734 C735 C737 \nC740 C743 C747 C751 C759 C773 \nC774 C775 C777 C779 C780</w:t>
      </w:r>
    </w:p>
    <w:p>
      <w:pPr>
        <w:pStyle w:val="PreformattedText"/>
        <w:bidi w:val="0"/>
        <w:spacing w:before="0" w:after="0"/>
        <w:jc w:val="left"/>
        <w:rPr/>
      </w:pPr>
      <w:r>
        <w:rPr/>
        <w:t xml:space="preserve"> </w:t>
      </w:r>
      <w:r>
        <w:rPr/>
        <w:t>C782 \nC783 C789 C790 C796 C800 C801 \nC802 C808 C812 C815 C823 C825 \nC826 C828 C830 C831 C832 C833 \nC836 C837 C838 C840 C842 C844 \nC846 C848 C852 C864 C865 C867 \nC870 C875 C888 C891 C899 C900 \nC901 C905 C907 C916 C918 C919 \nC923 C928 C929 C931 C935 C943 \nC948 C954 C955 C958 C964 C971 \nC974 C977 C978 C979 C981 C982 \nC983 C987 C989 C992 C994 C999 \nC1001 C1002 C1003 C1009 C1013 C1014 \nC1020 C1021 C1033 C1050 C1053 C1054 \nC1058 C1059 C1062 C1066 C1068 C1069 \nC1074 C1076 C1077 C1080 C1081 C1089 \nC1097 C1098 C1101 C1103 C1104 C1105 \nC1107 C1108 C1111 C1114 C1118 C1124 \nC1131 C1133 C1137 C1138 C1139 C1146 \nC1147 C1150 C1152 C1159 C1160 C1167 \nC1168 C1171 C1177 C1179 C1182 C1198 \nC1205 C1215 C1222 C1226 C1227 C1231 \nC1233 C1237 C1251 C1254 C1256 C1261 \nC1263 C1265 C1267 C1268 C1270 C1274 \nC1275 C1276 C1279 C1282 C1289 C1290 \nC1295 C1299 C1300 C1303 C1304 C1307 \nC1314 C1317 C1320 C1322 C1323 C1327 \nC1329 C1330 C1331 C1332 C1334 C1338 \nC1339 C1340 C1341 C1345 C1346 C1347 \nC1348 C1353 C1357 C1362 C1365 C1375 \nC1376 C1377 C1387 C1389 C1390 C1392 \nC1394 C1396 C1397 C1401 C1404 C1406 \nC1408 C1409 C1412 C1413 C1414 C1415 \nC1416 C1417 C1418 C1420 C1421 C1423 \nC1424 C1425 C1426 C1428 C1429 C1430 \nC1431 C1433 C1434 C1435 C1436 C1437 \nC1438 C1439 C1440 C1441 C1442 C1443 \nC1444 C1445 C1446 C1447 C1449 C1451 \nC1452 C1453 C1454 C1467 C1469 C1472 \nC1474 C1477 C1478 C1479 C1480 C1482 \nC1488 C1489 C1495 C1496 C1497 C1503 \nC1505 C1510 C1516 C1524 C1525 C1533 \nC1534 C1535 C1536 C1537 C1542 C1544 \nC1545 C1546 C1548 C1552 C1553 C1554 \nC1561 C1564 C1565 C1568 C1569 C1573 \nC1575 C1576 C1577 C1578 C1581 C1582 \nC1583 C1584 C1585 C1586 C1589 C1591 \nC1599 C1600 C1601 C1604 C1611 C1612 \nC1618 C1619 C1620 C1623 C1624 C1625 \nC1626 C1627 C1630 C1631 C1633 C1634 \nC1635 C1636 C1639 C1649 C1655 C1667 \nC1668 C1676 C1694 C1701 C1702 C1703 \nC1705 C1707 C1708 C1709 C1710 C1712 \nC1713 C1714 C1718 C1719 C1720 C1723 \nC1725 C1727 C1728 C1731 C1735 C1737 \nC1738 C1739 C1742 C1744 C1747 C1748 \nC1749 C1752 C1761 C1764 C1767 C1768 \nC1780 C1784 C1787 C1788 C1789 C1790 \nC1794 C1796 C1801 C1802 C1804 C1807 \nC1808 C1809 C1813 C1822 C1823 C1824 \nC1825 C1827 C1831 C1833 C1834 C1843 \nC1848 C1850 C1851 C1853 C1855 C1856 \nC1857 C1859 C1861 C1862 C1864 C1865 \nC1876 C1883 C1884 C1888 C1889 C1890 \nC1893 C1895 C1898 C1899 C1900 C1901 \nC1904 C1907 C1908 C1910 C1911 C1912 \nC1915 C1916 C1917 C1920 C1921 C1922 \nC1923 C1924 C1926 C1927 C1928 C1929 \nC1932 C1934 C1935 C1936 C1937 C1938 \nC1940 C1942 C1943 C1944 C1946 C1947 \nC1949 C1951 C1952 C1953 C1954 C1955 \nC1957 C1961 C1962 C1963 C1965 C1968 \nC1972 C1980 C1985 C1994 C1998 C2000 \nC2001 C2002 C2007 C2012 C2013 C2015 \nC2016 C2019 C2027 C2028 C2033 C2035 \nC2036 C2052 C2059 C2061 C2062 C2064 \nC2067 C2073 C2074 C2075 C2076 C2081 \nC2090 C2091 C2093 C2095 C2103 C2112 \nC2116 C2117 C2120 C2131 C2143 C2151 \nC2154 C2156 C2162 C2163 C2166 C2184 \nC2185 C2187 C2188 C2189 C2191 C2192 \nC2193 C2194 C2195 C2197 C2199 C2200 \nC2201 C2202 C2203 C2205 C2206 C2207 \nC2209 C2212 C2213 C2214 C2215 C2219 \nC2220 C2222 C2236 C2248 C2259 C2261 \nC2263 C2264 C2267 C2274 C2279 C2288 \nC2299 C2312 C2313 C2322 C2324 C2331 \nC2334 C2340 C2344 C2351 C2352 C2353 \nC2354 C2355 C2357 C2360 C2368 C2371 \nC2372 C2376 C2380 C2381 C2382 C2384 \nC2385 C2386 C2389 C2390 C2391 C2393 \nC2394 C2395 C2397 C2398 C2400 C2401 \nC2402 C2406 C2410 C2415 C2416 C2423 \nC2446 C2449 C2451 C2453 C2454 C2455 \nC2460 C2467 C2468 C2470 C2471 C2472 \nC2474 C2476 C2480 C2482 C2484 C2485 \nC2488 C2489 C2490 C2491 C2492 C2493 \nC2494 C2498 C2499 C2500 C2502 C2503 \nC2506 C2507 C2509 C2516 C2524 C2525 \nC2526 C2530 C2531 C2536 C2564 C2568 \nC2573 C2575 C2576 C2583 C2584 C2588 \nC2589 C2592 C2594 C2595 C2596 C2597 \nC2598 C2599 C2600 C2604 C2607 C2608 \nC2609 C2610 C2613 C2620 C2623 C2629 \nC2631 C2632 C2633 C2636 C2644 C2649 \nC2652 C2653 C2654 C2655 C2658 C2659 \nC2663 C2664 C2665 C2669 C2680 C2681 \nC2685 C2686 C2688 C2689 C2691 C2693 \nC2696 C2706 C2711 C2713 C2723 C2726 \nC2727 C2728 C2730 C2731 C2733 C2734 \nC2736 C2737 C2738 C2740 C2741 C2743 \nC2744 C2746 C2751 C2755 C2767 C2768 \nC2771 C2775 C2784 C2785 C2787 C2803 \nC2809 C2811 C2812 C2813 C2814 C2819 \nC2820 C2821 C2822 C2823 C2825 C2826 \nC2829 C2830 C2832 C2834 C2838 C2839 \nC2841 C2848 C2862 C2863 C2866 C2873 \nC2874 C2875 C2877 C2882 C2892 C2893 \nC2902 C2904 C2906 C2909 C2911 C2926 \nC2929 C2931 C2933 C2935 C2936 C2943 \nC2947 C2955 C2963 C2964 C2966 C2967 \nC2968 C2975 C2976 C2977 C2986 C2988 \nC2995 C2997 C3003 C3011 C3015 C3019 \nC3020 C3021 C3028 C3032 C3033 C3034 \nC3035 C3036 C3041 C3042 C3043 C3046 \nC3050 C3056 C3058 C3059 C3062 C3063 \nC3065 C3066 C3075 C3076 C3077 C3080 \nC3086 C3092 C3093 C3099 C3105 C3107 \nC3113 C3114 C3133 C3135 C3137 C3138 \nC3139 C3140 C3141 C3143 C3144 C3145 \nC3146 C3149 C3150 C3153 C3155 C3160 \nC3161 C3163 C3164 C3168 C3181 C3183 \nC3186 C3190 C3197 C3202 C3206 C3213 \nC3214 C3216 C3220 C3226 C3234 C3237 \nC3239 C3242 C3243 C3244 C3247 C3255 \nC3258 C3263 C3264 C3276 C3280 C3281 \nC3287 C3291 C3292 C3297 C3298 C3302 \nC3305 C3307 C3308 C3309 C3310 C3313 \nC3315 C3317 C3318 C3322 C3323 C3324 \nC3327 C3331 C3339 C3352 C3353 C3355 \nC3360 C3361 C3368 C3369 C3373 C3374 \nC3375 C3380 C3384 C3385 C3387 C3388 \nC3389 C3395 C3397 C3399 C3407 C3409 \nC3417 C3419 C3421 C3425 C3427 C3429 \nC3430 C3433 C3445 C3446 C3449 C3455 \nC3458 C3459 C3460 C3464 C3468 C3471 \nC3473 C3476 C3478 C3480 C3482 C3483 \nC3489 C3493 C3494 C3498 C3499 C3501 \nC3503 C3504 C3505 C3512 C3514 C3518 \nC3525 C3529 C3530 C3531 C3533 C3534 \nC3538 C3544 C3545 C3546 C3554 C3555 \nC3561 C3563 C3568 C3569 C3578 C3589 \nC3590 C3595 C3596 C3599 C3600 C3601 \nC3603 C3605 C3608 C3610 C3611 C3612 \nC3613 C3614 C3615 C3616 C3617 C3619 \nC3624 C3627 C3629 C3631 C3636 C3637 \nC3639 C3641 C3643 C3644 C3645 C3651 \nC3653 C3654 C3657 C3658 C3662 C3664 \nC3665 C3669 C3671 C3673 C3675 C3676 \nC3677 C3678 C3679 C3680 C3681 C3682 \nC3683 C3687 C3693 C3695 C3699 C3700 \nC3701 C3703 C3704 C3706 C3707 C3708 \nC3717 C3718 C3719 C3722 C3728 C3739 \nC3740 C3742 C3743 C3744 C3745 C3747 \nC3748 C3752 C3756 C3758 C3759 C3760 \nC3761 C3762 C3763 C3764 C3772 C3784 \nC3786 C3790 C3794 C3798 C3799 C3800 \nC3804 C3805 C3806 C3809 C3810 C3814 \nC3817 C3822 C3826 C3833 C3843 C3855 \nC3857 C3858 C3861 C3862 C3863 C3864 \nC3867 C3871 C3872 C3873 C3874 C3875 \nC3877 C3880 C3883 C3884 C3887 C3894 \nC3895 C3899 C3901 C3903 C3904 C3908 \nC3909 C3910 C3912 C3914 C3919 C3920 \nC3923 C3924 C3928 C3929 C3934 C3936 \nC3939 C3941 C3953 C3956 C3958 C3960 \nC3964 C3965 C3967 C3968 C3969 C3973 \nC3974 C3976 C3983 C3987 C3988 C3991 \nC4000 C4001 C4002 C4003 C4006 C4012 \nC4013 C4016 C4017 C4023 C4026 C4030 \nC4032 C4036 C4037 C4038 C4042 C4043 \nC4049 C4059 C4062 C4063 C4065 C4070 \nC4071 C4073 C4074 C4077 C4078 C4079 \nC4080 C4081 C4086 C4087 C4096 C4097 \nC4102 C4105 C4107 C4110 C4111 C4113 \nC4114 C4115 C4117 C4119 \n13925: C17_=_C22 ,C17_=_C23 ,C17_=_C88 ,C17_=_C134 ,C17_=_C195 ,\nC17_=_C236 ,C17_=_C251 ,C17_=_C341 ,C17_=_C389 ,C17_=_C1749 ,C17_=_C1752 ,\nC17_=_C1761 ,C17_=_C1764 ,C22_=_C23 ,C22_=_C156 ,C22_=_C219 ,C22_=_C284 ,\nC22_=_C310 ,C22_=_C344 ,C22_=_C368 ,C22_=_C599 ,C22_=_C1114 ,C22_=_C2368 ,\nC22_=_C2751 ,C22_=_C2995 ,C22_=_C3114 ,C22_=_C3234 ,C22_=_C3237 ,C22_=_C3239 ,\nC22_=_C3242 ,C22_=_C3243 ,C22_=_C3244 ,C23_=_C157 ,C23_=_C221 ,C23_=_C285 ,\nC23_=_C311 ,C23_=_C345 ,C23_=_C370 ,C23_=_C1488 ,C23_=_C1561 ,C23_=_C1831 ,\nC23_=_C2372 ,C23_=_C3449 ,C23_=_C3717 ,C23_=_C3718 ,C23_=_C3719 ,C46_=_C49 ,\nC46_=_C114 ,C46_=_C136 ,C46_=_C220 ,C46_=_C329 ,C46_=_C356 ,C46_=_C379 ,\nC46_=_C1376 ,C46_=_C2027 ,C46_=_C3276 ,C46_=_C3384 ,C46_=_C3476 ,C46_=_C3538 ,\nC49_=_C180 ,C49_=_C242 ,C49_=_C273 ,C49_=_C300 ,C49_=_C372 ,C49_=_C395 ,\nC49_=_C1275 ,C49_=_C1469 ,C49_=_C3455 ,C72_=_C119 ,C72_=_C255 ,C72_=_C272 ,\nC72_=_C317 ,C72_=_C348 ,C72_=_C394 ,C72_=_C634 ,C72_=_C974 ,C72_=_C1365 ,\nC72_=_C3292 ,C72_=_C3654 ,C72_=_C3794 ,C72_=_C3887 ,C72_=_C4063 ,C72_=_C4086 ,\nC72_=_C4087 ,C88_=_C90 ,C88_=_C93 ,C88_=_C134 ,C88_=_C195 ,C88_=_C236 ,\nC88_=_C251 ,C88_=_C341 ,C88_=_C389 ,C88_=_C1749 ,C88_=_C1752 ,C88_=_C1761 ,\nC88_=_C1764 ,C90_=_C93 ,C90_=_C308 ,C90_=_C324 ,C90_=_C376 ,C90_=_C1390 ,\nC90_=_C1639 ,C90_=_C1768 ,C90_=_C1843 ,C90_=_C1848 ,C90_=_C1850 ,C90_=_C1851 ,\nC90_=_C1853 ,C90_=_C1855 ,C90_=_C1856 ,C90_=_C1857 ,C90_=_C1859 ,C90_=_C1861 ,\nC90_=_C1862 ,C93_=_C315 ,C93_=_C334 ,C93_=_C383 ,C93_=_C3880 ,C93_=_C3960 ,\nC93_=_C3965 ,C93_=_C4012 ,C93_=_C4013 ,C114_=_C119 ,C114_=_C136 ,C114_=_C220 ,\nC114_=_C329 ,C114_=_C356 ,C114_=_C379 ,C114_=_C1376 ,C114_=_C2027 ,C114_=_C3276 ,\nC114_=_C3384 ,C114_=_C3476 ,C114_=_C3538 ,C119_=_C255 ,C119_=_C272 ,C119_=_C317 ,\nC119_=_C348 ,C119_=_C394 ,C119_=_C634 ,C119_=_C974 ,C119_=_C1365 ,C119_=_C3292 ,\nC119_=_C3654 ,C119_=_C3794 ,C119_=_C3887 ,C119_=_C4063 ,C119_=_C4086 ,C119_=_C4087 ,\nC134_=_C136 ,C134_=_C195 ,C134_=_C236 ,C134_=_C251 ,C134_=_C341 ,C134_=_C389 ,\nC134_=_C1749 ,C134_=_C1752 ,C134_=_C1761 ,C134_=_C1764 ,C136_=_C220 ,C136_=_C329 ,\nC136_=_C356 ,C136_=_C379 ,C136_=_C1376 ,C136_=_C2027 ,C136_=_C3276 ,C136_=_C3384 ,\nC136_=_C3476 ,C136_=_C3538 ,C156_=_C157 ,C156_=_C219 ,C156_=_C284 ,C156_=_C310 ,\nC156_=_C344 ,C156_=_C368 ,C156_=_C599 ,C156_=_C1114 ,C156_=_C2368 ,C156_=_C2751 ,\nC156_=_C2995 ,C156_=_C3114 ,C156_=_C3234 ,C156_=_C3237 ,C156_=_C3239 ,C156_=_C3242 ,\nC156_=_C3243 ,C156_=_C3244 ,C157_=_C221 ,C157_=_C285 ,C157_=_C311 ,C157_=_C345 ,\nC157_=_C370 ,C157_=_C1488 ,C157_=_C1561 ,C157_=_C1831 ,C157_=_C2372 ,C157_=_C3449 ,\nC157_=_C3717 ,C157_=_C3718 ,C157_=_C3719 ,C174_=_C176 ,C174_=_C177 ,C174_=_C179 ,\nC174_=_C180 ,C174_=_C197 ,C174_=_C214 ,C174_=_C325 ,C174_=_C352 ,C174_=_C935 ,\nC174_=_C1256 ,C174_=_C2016 ,C174_=_C2120 ,C174_=_C2206 ,C174_=_C2207 ,C174_=_C2209 ,\nC174_=_C2212 ,C174_=_C2213 ,C174_=_C2214 ,C174_=_C2215 ,C174_=_C2219 ,C174_=_C2220 ,\nC174_=_C2222</w:t>
      </w:r>
    </w:p>
    <w:p>
      <w:pPr>
        <w:pStyle w:val="PreformattedText"/>
        <w:bidi w:val="0"/>
        <w:spacing w:before="0" w:after="0"/>
        <w:jc w:val="left"/>
        <w:rPr/>
      </w:pPr>
      <w:r>
        <w:rPr/>
        <w:t xml:space="preserve"> </w:t>
      </w:r>
      <w:r>
        <w:rPr/>
        <w:t>,C176_=_C177 ,C176_=_C179 ,C176_=_C180 ,C176_=_C200 ,C176_=_C217 ,\nC176_=_C327 ,C176_=_C354 ,C176_=_C1111 ,C176_=_C2902 ,C176_=_C2933 ,C176_=_C2935 ,\nC176_=_C2936 ,C176_=_C2943 ,C176_=_C2947 ,C177_=_C179 ,C177_=_C180 ,C177_=_C201 ,\nC177_=_C218 ,C177_=_C328 ,C177_=_C355 ,C177_=_C519 ,C177_=_C1482 ,C177_=_C2904 ,\nC177_=_C3011 ,C177_=_C3015 ,C177_=_C3019 ,C177_=_C3020 ,C177_=_C3021 ,C179_=_C180 ,\nC179_=_C202 ,C179_=_C222 ,C179_=_C330 ,C179_=_C357 ,C179_=_C624 ,C179_=_C701 ,\nC179_=_C812 ,C179_=_C1601 ,C179_=_C2507 ,C179_=_C2696 ,C179_=_C2911 ,C179_=_C3758 ,\nC179_=_C3759 ,C179_=_C3760 ,C179_=_C3761 ,C179_=_C3762 ,C179_=_C3763 ,C180_=_C242 ,\nC180_=_C273 ,C180_=_C300 ,C180_=_C372 ,C180_=_C395 ,C180_=_C1275 ,C180_=_C1469 ,\nC180_=_C3455 ,C195_=_C197 ,C195_=_C200 ,C195_=_C201 ,C195_=_C202 ,C195_=_C236 ,\nC195_=_C251 ,C195_=_C341 ,C195_=_C389 ,C195_=_C1749 ,C195_=_C1752 ,C195_=_C1761 ,\nC195_=_C1764 ,C197_=_C200 ,C197_=_C201 ,C197_=_C202 ,C197_=_C214 ,C197_=_C325 ,\nC197_=_C352 ,C197_=_C935 ,C197_=_C1256 ,C197_=_C2016 ,C197_=_C2120 ,C197_=_C2206 ,\nC197_=_C2207 ,C197_=_C2209 ,C197_=_C2212 ,C197_=_C2213 ,C197_=_C2214 ,C197_=_C2215 ,\nC197_=_C2219 ,C197_=_C2220 ,C197_=_C2222 ,C200_=_C201 ,C200_=_C202 ,C200_=_C217 ,\nC200_=_C327 ,C200_=_C354 ,C200_=_C1111 ,C200_=_C2902 ,C200_=_C2933 ,C200_=_C2935 ,\nC200_=_C2936 ,C200_=_C2943 ,C200_=_C2947 ,C201_=_C202 ,C201_=_C218 ,C201_=_C328 ,\nC201_=_C355 ,C201_=_C519 ,C201_=_C1482 ,C201_=_C2904 ,C201_=_C3011 ,C201_=_C3015 ,\nC201_=_C3019 ,C201_=_C3020 ,C201_=_C3021 ,C202_=_C222 ,C202_=_C330 ,C202_=_C357 ,\nC202_=_C624 ,C202_=_C701 ,C202_=_C812 ,C202_=_C1601 ,C202_=_C2507 ,C202_=_C2696 ,\nC202_=_C2911 ,C202_=_C3758 ,C202_=_C3759 ,C202_=_C3760 ,C202_=_C3761 ,C202_=_C3762 ,\nC202_=_C3763 ,C214_=_C217 ,C214_=_C218 ,C214_=_C219 ,C214_=_C220 ,C214_=_C221 ,\nC214_=_C222 ,C214_=_C325 ,C214_=_C352 ,C214_=_C935 ,C214_=_C1256 ,C214_=_C2016 ,\nC214_=_C2120 ,C214_=_C2206 ,C214_=_C2207 ,C214_=_C2209 ,C214_=_C2212 ,C214_=_C2213 ,\nC214_=_C2214 ,C214_=_C2215 ,C214_=_C2219 ,C214_=_C2220 ,C214_=_C2222 ,C217_=_C218 ,\nC217_=_C219 ,C217_=_C220 ,C217_=_C221 ,C217_=_C222 ,C217_=_C327 ,C217_=_C354 ,\nC217_=_C1111 ,C217_=_C2902 ,C217_=_C2933 ,C217_=_C2935 ,C217_=_C2936 ,C217_=_C2943 ,\nC217_=_C2947 ,C218_=_C219 ,C218_=_C220 ,C218_=_C221 ,C218_=_C222 ,C218_=_C328 ,\nC218_=_C355 ,C218_=_C519 ,C218_=_C1482 ,C218_=_C2904 ,C218_=_C3011 ,C218_=_C3015 ,\nC218_=_C3019 ,C218_=_C3020 ,C218_=_C3021 ,C219_=_C220 ,C219_=_C221 ,C219_=_C222 ,\nC219_=_C284 ,C219_=_C310 ,C219_=_C344 ,C219_=_C368 ,C219_=_C599 ,C219_=_C1114 ,\nC219_=_C2368 ,C219_=_C2751 ,C219_=_C2995 ,C219_=_C3114 ,C219_=_C3234 ,C219_=_C3237 ,\nC219_=_C3239 ,C219_=_C3242 ,C219_=_C3243 ,C219_=_C3244 ,C220_=_C221 ,C220_=_C222 ,\nC220_=_C329 ,C220_=_C356 ,C220_=_C379 ,C220_=_C1376 ,C220_=_C2027 ,C220_=_C3276 ,\nC220_=_C3384 ,C220_=_C3476 ,C220_=_C3538 ,C221_=_C222 ,C221_=_C285 ,C221_=_C311 ,\nC221_=_C345 ,C221_=_C370 ,C221_=_C1488 ,C221_=_C1561 ,C221_=_C1831 ,C221_=_C2372 ,\nC221_=_C3449 ,C221_=_C3717 ,C221_=_C3718 ,C221_=_C3719 ,C222_=_C330 ,C222_=_C357 ,\nC222_=_C624 ,C222_=_C701 ,C222_=_C812 ,C222_=_C1601 ,C222_=_C2507 ,C222_=_C2696 ,\nC222_=_C2911 ,C222_=_C3758 ,C222_=_C3759 ,C222_=_C3760 ,C222_=_C3761 ,C222_=_C3762 ,\nC222_=_C3763 ,C236_=_C242 ,C236_=_C251 ,C236_=_C341 ,C236_=_C389 ,C236_=_C1749 ,\nC236_=_C1752 ,C236_=_C1761 ,C236_=_C1764 ,C242_=_C273 ,C242_=_C300 ,C242_=_C372 ,\nC242_=_C395 ,C242_=_C1275 ,C242_=_C1469 ,C242_=_C3455 ,C251_=_C255 ,C251_=_C341 ,\nC251_=_C389 ,C251_=_C1749 ,C251_=_C1752 ,C251_=_C1761 ,C251_=_C1764 ,C255_=_C272 ,\nC255_=_C317 ,C255_=_C348 ,C255_=_C394 ,C255_=_C634 ,C255_=_C974 ,C255_=_C1365 ,\nC255_=_C3292 ,C255_=_C3654 ,C255_=_C3794 ,C255_=_C3887 ,C255_=_C4063 ,C255_=_C4086 ,\nC255_=_C4087 ,C272_=_C273 ,C272_=_C317 ,C272_=_C348 ,C272_=_C394 ,C272_=_C634 ,\nC272_=_C974 ,C272_=_C1365 ,C272_=_C3292 ,C272_=_C3654 ,C272_=_C3794 ,C272_=_C3887 ,\nC272_=_C4063 ,C272_=_C4086 ,C272_=_C4087 ,C273_=_C300 ,C273_=_C372 ,C273_=_C395 ,\nC273_=_C1275 ,C273_=_C1469 ,C273_=_C3455 ,C284_=_C285 ,C284_=_C310 ,C284_=_C344 ,\nC284_=_C368 ,C284_=_C599 ,C284_=_C1114 ,C284_=_C2368 ,C284_=_C2751 ,C284_=_C2995 ,\nC284_=_C3114 ,C284_=_C3234 ,C284_=_C3237 ,C284_=_C3239 ,C284_=_C3242 ,C284_=_C3243 ,\nC284_=_C3244 ,C285_=_C311 ,C285_=_C345 ,C285_=_C370 ,C285_=_C1488 ,C285_=_C1561 ,\nC285_=_C1831 ,C285_=_C2372 ,C285_=_C3449 ,C285_=_C3717 ,C285_=_C3718 ,C285_=_C3719 ,\nC300_=_C372 ,C300_=_C395 ,C300_=_C1275 ,C300_=_C1469 ,C300_=_C3455 ,C308_=_C310 ,\nC308_=_C311 ,C308_=_C315 ,C308_=_C317 ,C308_=_C324 ,C308_=_C376 ,C308_=_C1390 ,\nC308_=_C1639 ,C308_=_C1768 ,C308_=_C1843 ,C308_=_C1848 ,C308_=_C1850 ,C308_=_C1851 ,\nC308_=_C1853 ,C308_=_C1855 ,C308_=_C1856 ,C308_=_C1857 ,C308_=_C1859 ,C308_=_C1861 ,\nC308_=_C1862 ,C310_=_C311 ,C310_=_C315 ,C310_=_C317 ,C310_=_C344 ,C310_=_C368 ,\nC310_=_C599 ,C310_=_C1114 ,C310_=_C2368 ,C310_=_C2751 ,C310_=_C2995 ,C310_=_C3114 ,\nC310_=_C3234 ,C310_=_C3237 ,C310_=_C3239 ,C310_=_C3242 ,C310_=_C3243 ,C310_=_C3244 ,\nC311_=_C315 ,C311_=_C317 ,C311_=_C345 ,C311_=_C370 ,C311_=_C1488 ,C311_=_C1561 ,\nC311_=_C1831 ,C311_=_C2372 ,C311_=_C3449 ,C311_=_C3717 ,C311_=_C3718 ,C311_=_C3719 ,\nC315_=_C317 ,C315_=_C334 ,C315_=_C383 ,C315_=_C3880 ,C315_=_C3960 ,C315_=_C3965 ,\nC315_=_C4012 ,C315_=_C4013 ,C317_=_C348 ,C317_=_C394 ,C317_=_C634 ,C317_=_C974 ,\nC317_=_C1365 ,C317_=_C3292 ,C317_=_C3654 ,C317_=_C3794 ,C317_=_C3887 ,C317_=_C4063 ,\nC317_=_C4086 ,C317_=_C4087 ,C324_=_C325 ,C324_=_C327 ,C324_=_C328 ,C324_=_C329 ,\nC324_=_C330 ,C324_=_C334 ,C324_=_C376 ,C324_=_C1390 ,C324_=_C1639 ,C324_=_C1768 ,\nC324_=_C1843 ,C324_=_C1848 ,C324_=_C1850 ,C324_=_C1851 ,C324_=_C1853 ,C324_=_C1855 ,\nC324_=_C1856 ,C324_=_C1857 ,C324_=_C1859 ,C324_=_C1861 ,C324_=_C1862 ,C325_=_C327 ,\nC325_=_C328 ,C325_=_C329 ,C325_=_C330 ,C325_=_C334 ,C325_=_C352 ,C325_=_C935 ,\nC325_=_C1256 ,C325_=_C2016 ,C325_=_C2120 ,C325_=_C2206 ,C325_=_C2207 ,C325_=_C2209 ,\nC325_=_C2212 ,C325_=_C2213 ,C325_=_C2214 ,C325_=_C2215 ,C325_=_C2219 ,C325_=_C2220 ,\nC325_=_C2222 ,C327_=_C328 ,C327_=_C329 ,C327_=_C330 ,C327_=_C334 ,C327_=_C354 ,\nC327_=_C1111 ,C327_=_C2902 ,C327_=_C2933 ,C327_=_C2935 ,C327_=_C2936 ,C327_=_C2943 ,\nC327_=_C2947 ,C328_=_C329 ,C328_=_C330 ,C328_=_C334 ,C328_=_C355 ,C328_=_C519 ,\nC328_=_C1482 ,C328_=_C2904 ,C328_=_C3011 ,C328_=_C3015 ,C328_=_C3019 ,C328_=_C3020 ,\nC328_=_C3021 ,C329_=_C330 ,C329_=_C334 ,C329_=_C356 ,C329_=_C379 ,C329_=_C1376 ,\nC329_=_C2027 ,C329_=_C3276 ,C329_=_C3384 ,C329_=_C3476 ,C329_=_C3538 ,C330_=_C334 ,\nC330_=_C357 ,C330_=_C624 ,C330_=_C701 ,C330_=_C812 ,C330_=_C1601 ,C330_=_C2507 ,\nC330_=_C2696 ,C330_=_C2911 ,C330_=_C3758 ,C330_=_C3759 ,C330_=_C3760 ,C330_=_C3761 ,\nC330_=_C3762 ,C330_=_C3763 ,C334_=_C383 ,C334_=_C3880 ,C334_=_C3960 ,C334_=_C3965 ,\nC334_=_C4012 ,C334_=_C4013 ,C341_=_C344 ,C341_=_C345 ,C341_=_C348 ,C341_=_C389 ,\nC341_=_C1749 ,C341_=_C1752 ,C341_=_C1761 ,C341_=_C1764 ,C344_=_C345 ,C344_=_C348 ,\nC344_=_C368 ,C344_=_C599 ,C344_=_C1114 ,C344_=_C2368 ,C344_=_C2751 ,C344_=_C2995 ,\nC344_=_C3114 ,C344_=_C3234 ,C344_=_C3237 ,C344_=_C3239 ,C344_=_C3242 ,C344_=_C3243 ,\nC344_=_C3244 ,C345_=_C348 ,C345_=_C370 ,C345_=_C1488 ,C345_=_C1561 ,C345_=_C1831 ,\nC345_=_C2372 ,C345_=_C3449 ,C345_=_C3717 ,C345_=_C3718 ,C345_=_C3719 ,C348_=_C394 ,\nC348_=_C634 ,C348_=_C974 ,C348_=_C1365 ,C348_=_C3292 ,C348_=_C3654 ,C348_=_C3794 ,\nC348_=_C3887 ,C348_=_C4063 ,C348_=_C4086 ,C348_=_C4087 ,C352_=_C354 ,C352_=_C355 ,\nC352_=_C356 ,C352_=_C357 ,C352_=_C935 ,C352_=_C1256 ,C352_=_C2016 ,C352_=_C2120 ,\nC352_=_C2206 ,C352_=_C2207 ,C352_=_C2209 ,C352_=_C2212 ,C352_=_C2213 ,C352_=_C2214 ,\nC352_=_C2215 ,C352_=_C2219 ,C352_=_C2220 ,C352_=_C2222 ,C354_=_C355 ,C354_=_C356 ,\nC354_=_C357 ,C354_=_C1111 ,C354_=_C2902 ,C354_=_C2933 ,C354_=_C2935 ,C354_=_C2936 ,\nC354_=_C2943 ,C354_=_C2947 ,C355_=_C356 ,C355_=_C357 ,C355_=_C519 ,C355_=_C1482 ,\nC355_=_C2904 ,C355_=_C3011 ,C355_=_C3015 ,C355_=_C3019 ,C355_=_C3020 ,C355_=_C3021 ,\nC356_=_C357 ,C356_=_C379 ,C356_=_C1376 ,C356_=_C2027 ,C356_=_C3276 ,C356_=_C3384 ,\nC356_=_C3476 ,C356_=_C3538 ,C357_=_C624 ,C357_=_C701 ,C357_=_C812 ,C357_=_C1601 ,\nC357_=_C2507 ,C357_=_C2696 ,C357_=_C2911 ,C357_=_C3758 ,C357_=_C3759 ,C357_=_C3760 ,\nC357_=_C3761 ,C357_=_C3762 ,C357_=_C3763 ,C368_=_C370 ,C368_=_C372 ,C368_=_C599 ,\nC368_=_C1114 ,C368_=_C2368 ,C368_=_C2751 ,C368_=_C2995 ,C368_=_C3114 ,C368_=_C3234 ,\nC368_=_C3237 ,C368_=_C3239 ,C368_=_C3242 ,C368_=_C3243 ,C368_=_C3244 ,C370_=_C372 ,\nC370_=_C1488 ,C370_=_C1561 ,C370_=_C1831 ,C370_=_C2372 ,C370_=_C3449 ,C370_=_C3717 ,\nC370_=_C3718 ,C370_=_C3719 ,C372_=_C395 ,C372_=_C1275 ,C372_=_C1469 ,C372_=_C3455 ,\nC376_=_C379 ,C376_=_C383 ,C376_=_C1390 ,C376_=_C1639 ,C376_=_C1768 ,C376_=_C1843 ,\nC376_=_C1848 ,C376_=_C1850 ,C376_=_C1851 ,C376_=_C1853 ,C376_=_C1855 ,C376_=_C1856 ,\nC376_=_C1857 ,C376_=_C1859 ,C376_=_C1861 ,C376_=_C1862 ,C379_=_C383 ,C379_=_C1376 ,\nC379_=_C2027 ,C379_=_C3276 ,C379_=_C3384 ,C379_=_C3476 ,C379_=_C3538 ,C383_=_C3880 ,\nC383_=_C3960 ,C383_=_C3965 ,C383_=_C4012 ,C383_=_C4013 ,C389_=_C394 ,C389_=_C395 ,\nC389_=_C1749 ,C389_=_C1752 ,C389_=_C1761 ,C389_=_C1764 ,C394_=_C395 ,C394_=_C634 ,\nC394_=_C974 ,C394_=_C1365 ,C394_=_C3292 ,C394_=_C3654 ,C394_=_C3794 ,C394_=_C3887 ,\nC394_=_C4063 ,C394_=_C4086 ,C394_=_C4087 ,C395_=_C1275 ,C395_=_C1469 ,C395_=_C3455 ,\nC402_=_C406 ,C402_=_C414 ,C402_=_C419 ,C402_=_C875 ,C402_=_C899 ,C402_=_C1299 ,\nC402_=_C1300 ,C402_=_C1303 ,C402_=_C1304 ,C402_=_C1307 ,C402_=_C1314 ,C402_=_C1317 ,\nC402_=_C1320 ,C406_=_C414 ,C406_=_C419 ,C406_=_C619 ,C406_=_C2468 ,C406_=_C2470 ,\nC406_=_C2471 ,C406_=_C2472 ,C406_=_C2474 ,C406_=_C2476 ,C406_=_C2480 ,C406_=_C2482 ,\nC406_=_C2484 ,C406_=_C2485 ,C406_=_C2488 ,C406_=_C2489 ,C406_=_C2490 ,C406_=_C2491 ,\nC406_=_C2492 ,C406_=_C2493 ,C414_=_C419 ,C414_=_C621 ,C414_=_C1261 ,C414_=_C2997 ,\nC414_=_C3458 ,C414_=_C3459 ,C414_=_C3460 ,C414_=_C3464 ,C414_=_C3468 ,C414_=_C3471 ,\nC414_=_C3473 ,C419_=_C627</w:t>
      </w:r>
    </w:p>
    <w:p>
      <w:pPr>
        <w:pStyle w:val="PreformattedText"/>
        <w:bidi w:val="0"/>
        <w:spacing w:before="0" w:after="0"/>
        <w:jc w:val="left"/>
        <w:rPr/>
      </w:pPr>
      <w:r>
        <w:rPr/>
        <w:t xml:space="preserve"> </w:t>
      </w:r>
      <w:r>
        <w:rPr/>
        <w:t>,C419_=_C1147 ,C419_=_C1972 ,C419_=_C3003 ,C419_=_C3493 ,\nC419_=_C3569 ,C419_=_C3601 ,C419_=_C3764 ,C419_=_C3843 ,C419_=_C3910 ,C419_=_C3912 ,\nC419_=_C3914 ,C428_=_C431 ,C428_=_C439 ,C428_=_C448 ,C428_=_C449 ,C428_=_C664 ,\nC428_=_C802 ,C428_=_C1182 ,C428_=_C1231 ,C428_=_C1431 ,C428_=_C1433 ,C428_=_C1434 ,\nC428_=_C1435 ,C428_=_C1436 ,C428_=_C1437 ,C428_=_C1438 ,C428_=_C1439 ,C428_=_C1440 ,\nC428_=_C1441 ,C428_=_C1442 ,C428_=_C1443 ,C428_=_C1444 ,C428_=_C1445 ,C428_=_C1446 ,\nC428_=_C1447 ,C428_=_C1449 ,C428_=_C1451 ,C428_=_C1452 ,C428_=_C1453 ,C428_=_C1454 ,\nC431_=_C439 ,C431_=_C448 ,C431_=_C449 ,C431_=_C747 ,C431_=_C1497 ,C431_=_C1910 ,\nC431_=_C1911 ,C431_=_C1912 ,C431_=_C1915 ,C431_=_C1916 ,C431_=_C1917 ,C431_=_C1920 ,\nC431_=_C1921 ,C431_=_C1922 ,C431_=_C1923 ,C431_=_C1924 ,C431_=_C1926 ,C431_=_C1927 ,\nC431_=_C1928 ,C431_=_C1929 ,C431_=_C1932 ,C431_=_C1934 ,C431_=_C1935 ,C439_=_C448 ,\nC439_=_C449 ,C439_=_C1020 ,C439_=_C1282 ,C439_=_C1510 ,C439_=_C2067 ,C439_=_C2267 ,\nC439_=_C2324 ,C439_=_C2575 ,C439_=_C2669 ,C439_=_C2841 ,C439_=_C3113 ,C439_=_C3137 ,\nC439_=_C3138 ,C439_=_C3139 ,C439_=_C3140 ,C439_=_C3141 ,C439_=_C3143 ,C439_=_C3144 ,\nC439_=_C3145 ,C439_=_C3146 ,C439_=_C3149 ,C439_=_C3150 ,C448_=_C449 ,C448_=_C2588 ,\nC448_=_C2680 ,C448_=_C3093 ,C448_=_C3373 ,C448_=_C3501 ,C448_=_C3589 ,C448_=_C3883 ,\nC448_=_C3901 ,C448_=_C3903 ,C448_=_C3904 ,C448_=_C3908 ,C448_=_C3909 ,C449_=_C1404 ,\nC449_=_C1534 ,C449_=_C2073 ,C449_=_C2353 ,C449_=_C2589 ,C449_=_C2681 ,C449_=_C3041 ,\nC449_=_C3374 ,C449_=_C3590 ,C449_=_C3884 ,C449_=_C3919 ,C449_=_C3920 ,C453_=_C455 ,\nC453_=_C456 ,C453_=_C457 ,C453_=_C458 ,C453_=_C461 ,C453_=_C462 ,C453_=_C463 ,\nC453_=_C465 ,C453_=_C466 ,C453_=_C467 ,C453_=_C468 ,C453_=_C469 ,C453_=_C472 ,\nC453_=_C474 ,C453_=_C476 ,C453_=_C477 ,C453_=_C478 ,C453_=_C479 ,C453_=_C480 ,\nC453_=_C481 ,C453_=_C537 ,C453_=_C540 ,C453_=_C549 ,C453_=_C550 ,C453_=_C555 ,\nC453_=_C557 ,C453_=_C558 ,C455_=_C456 ,C455_=_C457 ,C455_=_C458 ,C455_=_C461 ,\nC455_=_C462 ,C455_=_C463 ,C455_=_C465 ,C455_=_C466 ,C455_=_C467 ,C455_=_C468 ,\nC455_=_C469 ,C455_=_C472 ,C455_=_C474 ,C455_=_C476 ,C455_=_C477 ,C455_=_C478 ,\nC455_=_C479 ,C455_=_C480 ,C455_=_C481 ,C455_=_C1159 ,C455_=_C1160 ,C455_=_C1167 ,\nC455_=_C1168 ,C455_=_C1171 ,C455_=_C1177 ,C455_=_C1179 ,C456_=_C457 ,C456_=_C458 ,\nC456_=_C461 ,C456_=_C462 ,C456_=_C463 ,C456_=_C465 ,C456_=_C466 ,C456_=_C467 ,\nC456_=_C468 ,C456_=_C469 ,C456_=_C472 ,C456_=_C474 ,C456_=_C476 ,C456_=_C477 ,\nC456_=_C478 ,C456_=_C479 ,C456_=_C480 ,C456_=_C481 ,C456_=_C1431 ,C456_=_C1467 ,\nC456_=_C1469 ,C457_=_C458 ,C457_=_C461 ,C457_=_C462 ,C457_=_C463 ,C457_=_C465 ,\nC457_=_C466 ,C457_=_C467 ,C457_=_C468 ,C457_=_C469 ,C457_=_C472 ,C457_=_C474 ,\nC457_=_C476 ,C457_=_C477 ,C457_=_C478 ,C457_=_C479 ,C457_=_C480 ,C457_=_C481 ,\nC457_=_C979 ,C457_=_C1497 ,C457_=_C1503 ,C457_=_C1505 ,C457_=_C1510 ,C457_=_C1516 ,\nC458_=_C461 ,C458_=_C462 ,C458_=_C463 ,C458_=_C465 ,C458_=_C466 ,C458_=_C467 ,\nC458_=_C468 ,C458_=_C469 ,C458_=_C472 ,C458_=_C474 ,C458_=_C476 ,C458_=_C477 ,\nC458_=_C478 ,C458_=_C479 ,C458_=_C480 ,C458_=_C481 ,C458_=_C981 ,C458_=_C1727 ,\nC458_=_C1822 ,C458_=_C1823 ,C458_=_C1824 ,C458_=_C1825 ,C458_=_C1827 ,C458_=_C1831 ,\nC458_=_C1833 ,C458_=_C1834 ,C461_=_C462 ,C461_=_C463 ,C461_=_C465 ,C461_=_C466 ,\nC461_=_C467 ,C461_=_C468 ,C461_=_C469 ,C461_=_C472 ,C461_=_C474 ,C461_=_C476 ,\nC461_=_C477 ,C461_=_C478 ,C461_=_C479 ,C461_=_C480 ,C461_=_C481 ,C461_=_C645 ,\nC461_=_C727 ,C461_=_C2402 ,C461_=_C2803 ,C462_=_C463 ,C462_=_C465 ,C462_=_C466 ,\nC462_=_C467 ,C462_=_C468 ,C462_=_C469 ,C462_=_C472 ,C462_=_C474 ,C462_=_C476 ,\nC462_=_C477 ,C462_=_C478 ,C462_=_C479 ,C462_=_C480 ,C462_=_C481 ,C462_=_C2595 ,\nC462_=_C2892 ,C462_=_C2893 ,C463_=_C465 ,C463_=_C466 ,C463_=_C467 ,C463_=_C468 ,\nC463_=_C469 ,C463_=_C472 ,C463_=_C474 ,C463_=_C476 ,C463_=_C477 ,C463_=_C478 ,\nC463_=_C479 ,C463_=_C480 ,C463_=_C481 ,C463_=_C2986 ,C463_=_C2988 ,C465_=_C466 ,\nC465_=_C467 ,C465_=_C468 ,C465_=_C469 ,C465_=_C472 ,C465_=_C474 ,C465_=_C476 ,\nC465_=_C477 ,C465_=_C478 ,C465_=_C479 ,C465_=_C480 ,C465_=_C481 ,C465_=_C1582 ,\nC465_=_C2596 ,C465_=_C3075 ,C465_=_C3076 ,C465_=_C3077 ,C465_=_C3080 ,C466_=_C467 ,\nC466_=_C468 ,C466_=_C469 ,C466_=_C472 ,C466_=_C474 ,C466_=_C476 ,C466_=_C477 ,\nC466_=_C478 ,C466_=_C479 ,C466_=_C480 ,C466_=_C481 ,C466_=_C780 ,C466_=_C1441 ,\nC466_=_C2189 ,C466_=_C3105 ,C466_=_C3107 ,C467_=_C468 ,C467_=_C469 ,C467_=_C472 ,\nC467_=_C474 ,C467_=_C476 ,C467_=_C477 ,C467_=_C478 ,C467_=_C479 ,C467_=_C480 ,\nC467_=_C481 ,C467_=_C1442 ,C467_=_C1942 ,C467_=_C3153 ,C467_=_C3155 ,C468_=_C469 ,\nC468_=_C472 ,C468_=_C474 ,C468_=_C476 ,C468_=_C477 ,C468_=_C478 ,C468_=_C479 ,\nC468_=_C480 ,C468_=_C481 ,C468_=_C1418 ,C468_=_C2455 ,C468_=_C2599 ,C468_=_C2654 ,\nC468_=_C3544 ,C468_=_C3545 ,C468_=_C3546 ,C469_=_C472 ,C469_=_C474 ,C469_=_C476 ,\nC469_=_C477 ,C469_=_C478 ,C469_=_C479 ,C469_=_C480 ,C469_=_C481 ,C469_=_C498 ,\nC469_=_C1927 ,C469_=_C3619 ,C469_=_C3624 ,C472_=_C474 ,C472_=_C476 ,C472_=_C477 ,\nC472_=_C478 ,C472_=_C479 ,C472_=_C480 ,C472_=_C481 ,C472_=_C992 ,C472_=_C2723 ,\nC472_=_C3028 ,C472_=_C3056 ,C472_=_C3693 ,C472_=_C3728 ,C474_=_C476 ,C474_=_C477 ,\nC474_=_C478 ,C474_=_C479 ,C474_=_C480 ,C474_=_C481 ,C474_=_C1451 ,C474_=_C1851 ,\nC474_=_C2604 ,C474_=_C3662 ,C474_=_C3677 ,C474_=_C3880 ,C476_=_C477 ,C476_=_C478 ,\nC476_=_C479 ,C476_=_C480 ,C476_=_C481 ,C476_=_C2608 ,C476_=_C3065 ,C476_=_C3665 ,\nC476_=_C3679 ,C477_=_C478 ,C477_=_C479 ,C477_=_C480 ,C477_=_C481 ,C477_=_C1453 ,\nC477_=_C1953 ,C477_=_C3615 ,C477_=_C3939 ,C477_=_C4063 ,C478_=_C479 ,C478_=_C480 ,\nC478_=_C481 ,C478_=_C999 ,C478_=_C1856 ,C478_=_C2492 ,C478_=_C2726 ,C478_=_C3033 ,\nC478_=_C3473 ,C478_=_C3743 ,C478_=_C3914 ,C478_=_C4081 ,C479_=_C480 ,C479_=_C481 ,\nC479_=_C1001 ,C479_=_C1429 ,C479_=_C2727 ,C479_=_C3034 ,C479_=_C3599 ,C479_=_C3744 ,\nC479_=_C3929 ,C479_=_C4059 ,C479_=_C4079 ,C480_=_C481 ,C480_=_C1002 ,C480_=_C1859 ,\nC480_=_C2390 ,C480_=_C2728 ,C480_=_C3035 ,C480_=_C3745 ,C480_=_C3855 ,C480_=_C4013 ,\nC481_=_C1862 ,C481_=_C3941 ,C481_=_C4102 ,C482_=_C484 ,C482_=_C485 ,C482_=_C488 ,\nC482_=_C489 ,C482_=_C490 ,C482_=_C492 ,C482_=_C495 ,C482_=_C496 ,C482_=_C498 ,\nC482_=_C501 ,C482_=_C503 ,C482_=_C504 ,C482_=_C505 ,C482_=_C507 ,C482_=_C664 ,\nC482_=_C666 ,C482_=_C667 ,C482_=_C679 ,C482_=_C680 ,C482_=_C681 ,C482_=_C683 ,\nC482_=_C689 ,C484_=_C485 ,C484_=_C488 ,C484_=_C489 ,C484_=_C490 ,C484_=_C492 ,\nC484_=_C495 ,C484_=_C496 ,C484_=_C498 ,C484_=_C501 ,C484_=_C503 ,C484_=_C504 ,\nC484_=_C505 ,C484_=_C507 ,C484_=_C1472 ,C484_=_C1474 ,C484_=_C1477 ,C484_=_C1478 ,\nC484_=_C1479 ,C484_=_C1480 ,C484_=_C1482 ,C484_=_C1488 ,C484_=_C1489 ,C484_=_C1495 ,\nC484_=_C1496 ,C485_=_C488 ,C485_=_C489 ,C485_=_C490 ,C485_=_C492 ,C485_=_C495 ,\nC485_=_C496 ,C485_=_C498 ,C485_=_C501 ,C485_=_C503 ,C485_=_C504 ,C485_=_C505 ,\nC485_=_C507 ,C485_=_C1408 ,C485_=_C1599 ,C485_=_C1600 ,C485_=_C1601 ,C485_=_C1604 ,\nC485_=_C1611 ,C485_=_C1612 ,C488_=_C489 ,C488_=_C490 ,C488_=_C492 ,C488_=_C495 ,\nC488_=_C496 ,C488_=_C498 ,C488_=_C501 ,C488_=_C503 ,C488_=_C504 ,C488_=_C505 ,\nC488_=_C507 ,C488_=_C1059 ,C488_=_C1910 ,C488_=_C2015 ,C488_=_C2016 ,C488_=_C2019 ,\nC488_=_C2027 ,C488_=_C2028 ,C488_=_C2033 ,C488_=_C2035 ,C488_=_C2036 ,C489_=_C490 ,\nC489_=_C492 ,C489_=_C495 ,C489_=_C496 ,C489_=_C498 ,C489_=_C501 ,C489_=_C503 ,\nC489_=_C504 ,C489_=_C505 ,C489_=_C507 ,C489_=_C1435 ,C489_=_C1937 ,C489_=_C2288 ,\nC489_=_C2299 ,C490_=_C492 ,C490_=_C495 ,C490_=_C496 ,C490_=_C498 ,C490_=_C501 ,\nC490_=_C503 ,C490_=_C504 ,C490_=_C505 ,C490_=_C507 ,C490_=_C1895 ,C490_=_C2187 ,\nC490_=_C2955 ,C490_=_C2963 ,C492_=_C495 ,C492_=_C496 ,C492_=_C498 ,C492_=_C501 ,\nC492_=_C503 ,C492_=_C504 ,C492_=_C505 ,C492_=_C507 ,C492_=_C1848 ,C492_=_C3133 ,\nC492_=_C3135 ,C495_=_C496 ,C495_=_C498 ,C495_=_C501 ,C495_=_C503 ,C495_=_C504 ,\nC495_=_C505 ,C495_=_C507 ,C495_=_C1850 ,C495_=_C3445 ,C495_=_C3446 ,C496_=_C498 ,\nC496_=_C501 ,C496_=_C503 ,C496_=_C504 ,C496_=_C505 ,C496_=_C507 ,C496_=_C1069 ,\nC496_=_C1417 ,C496_=_C1924 ,C496_=_C2194 ,C496_=_C2215 ,C496_=_C2454 ,C496_=_C2653 ,\nC496_=_C2738 ,C496_=_C3476 ,C496_=_C3478 ,C496_=_C3480 ,C496_=_C3482 ,C496_=_C3483 ,\nC498_=_C501 ,C498_=_C503 ,C498_=_C504 ,C498_=_C505 ,C498_=_C507 ,C498_=_C1927 ,\nC498_=_C3619 ,C498_=_C3624 ,C501_=_C503 ,C501_=_C504 ,C501_=_C505 ,C501_=_C507 ,\nC501_=_C1742 ,C501_=_C1813 ,C501_=_C3237 ,C501_=_C3747 ,C501_=_C3784 ,C501_=_C3786 ,\nC503_=_C504 ,C503_=_C505 ,C503_=_C507 ,C503_=_C657 ,C503_=_C842 ,C503_=_C1425 ,\nC503_=_C1794 ,C503_=_C2460 ,C503_=_C2659 ,C503_=_C2771 ,C503_=_C3327 ,C503_=_C3752 ,\nC503_=_C3895 ,C503_=_C3910 ,C503_=_C3967 ,C503_=_C3968 ,C503_=_C3969 ,C504_=_C505 ,\nC504_=_C507 ,C504_=_C2488 ,C504_=_C3471 ,C504_=_C3538 ,C504_=_C3912 ,C504_=_C4006 ,\nC505_=_C507 ,C505_=_C1954 ,C505_=_C2664 ,C505_=_C3020 ,C505_=_C3533 ,C505_=_C3991 ,\nC505_=_C4077 ,C505_=_C4096 ,C505_=_C4097 ,C507_=_C3756 ,C507_=_C3899 ,C507_=_C4026 ,\nC507_=_C4113 ,C513_=_C516 ,C513_=_C519 ,C513_=_C521 ,C513_=_C527 ,C513_=_C531 ,\nC513_=_C534 ,C513_=_C667 ,C513_=_C852 ,C513_=_C1474 ,C513_=_C1936 ,C513_=_C1937 ,\nC513_=_C1938 ,C513_=_C1940 ,C513_=_C1942 ,C513_=_C1943 ,C513_=_C1944 ,C513_=_C1946 ,\nC513_=_C1947 ,C513_=_C1949 ,C513_=_C1951 ,C513_=_C1952 ,C513_=_C1953 ,C513_=_C1954 ,\nC513_=_C1955 ,C513_=_C1957 ,C516_=_C519 ,C516_=_C521 ,C516_=_C527 ,C516_=_C531 ,\nC516_=_C534 ,C516_=_C1108 ,C516_=_C1478 ,C516_=_C2166 ,C516_=_C2649 ,C516_=_C2652 ,\nC516_=_C2653 ,C516_=_C2654 ,C516_=_C2655 ,C516_=_C2658 ,C516_=_C2659 ,C516_=_C2663 ,\nC516_=_C2664 ,C516_=_C2665 ,C519_=_C521 ,C519_=_C527 ,C519_=_C531 ,C519_=_C534 ,\nC519_=_C1482 ,C519_=_C2904 ,C519_=_C3011 ,C519_=_C3015 ,C519_=_C3019 ,C519_=_C3020 ,\nC519_=_C3021 ,C521_=_C527 ,C521_=_C531 ,C521_=_C534 ,C521_=_C573 ,C521_=_C2502 ,\nC521_=_C2691 ,C521_=_C2873 ,C521_=_C3525 ,C521_=_C3529 ,C521_=_C3530 ,C521_=_C3531 ,\nC521_=_C3533 ,C521_=_C3534 ,C527_=_C531 ,C527_=_C534 ,C527_=_C1489</w:t>
      </w:r>
    </w:p>
    <w:p>
      <w:pPr>
        <w:pStyle w:val="PreformattedText"/>
        <w:bidi w:val="0"/>
        <w:spacing w:before="0" w:after="0"/>
        <w:jc w:val="left"/>
        <w:rPr/>
      </w:pPr>
      <w:r>
        <w:rPr/>
        <w:t xml:space="preserve"> </w:t>
      </w:r>
      <w:r>
        <w:rPr/>
        <w:t>,C527_=_C1565 ,\nC527_=_C3631 ,C527_=_C3800 ,C527_=_C3987 ,C527_=_C3988 ,C527_=_C3991 ,C531_=_C534 ,\nC531_=_C558 ,C531_=_C583 ,C531_=_C2033 ,C531_=_C2866 ,C531_=_C2882 ,C531_=_C3280 ,\nC531_=_C3355 ,C531_=_C3389 ,C531_=_C3433 ,C531_=_C3482 ,C531_=_C3805 ,C531_=_C3817 ,\nC531_=_C4049 ,C531_=_C4065 ,C531_=_C4077 ,C531_=_C4078 ,C531_=_C4079 ,C531_=_C4080 ,\nC534_=_C1496 ,C534_=_C3636 ,C534_=_C3658 ,C534_=_C3958 ,C534_=_C4042 ,C534_=_C4097 ,\nC537_=_C540 ,C537_=_C549 ,C537_=_C550 ,C537_=_C555 ,C537_=_C557 ,C537_=_C558 ,\nC537_=_C617 ,C537_=_C695 ,C537_=_C801 ,C537_=_C1103 ,C537_=_C1408 ,C537_=_C1409 ,\nC537_=_C1412 ,C537_=_C1413 ,C537_=_C1414 ,C537_=_C1415 ,C537_=_C1416 ,C537_=_C1417 ,\nC537_=_C1418 ,C537_=_C1420 ,C537_=_C1421 ,C537_=_C1423 ,C537_=_C1424 ,C537_=_C1425 ,\nC537_=_C1426 ,C537_=_C1428 ,C537_=_C1429 ,C537_=_C1430 ,C540_=_C549 ,C540_=_C550 ,\nC540_=_C555 ,C540_=_C557 ,C540_=_C558 ,C540_=_C699 ,C540_=_C905 ,C540_=_C1160 ,\nC540_=_C1237 ,C540_=_C2516 ,C540_=_C2594 ,C540_=_C2595 ,C540_=_C2596 ,C540_=_C2597 ,\nC540_=_C2598 ,C540_=_C2599 ,C540_=_C2600 ,C540_=_C2604 ,C540_=_C2607 ,C540_=_C2608 ,\nC540_=_C2609 ,C540_=_C2610 ,C549_=_C550 ,C549_=_C555 ,C549_=_C557 ,C549_=_C558 ,\nC549_=_C1167 ,C549_=_C2892 ,C549_=_C3075 ,C549_=_C3544 ,C549_=_C3643 ,C549_=_C3662 ,\nC549_=_C3664 ,C549_=_C3665 ,C550_=_C555 ,C550_=_C557 ,C550_=_C558 ,C550_=_C680 ,\nC550_=_C1098 ,C550_=_C1168 ,C550_=_C2236 ,C550_=_C2312 ,C550_=_C2352 ,C550_=_C2693 ,\nC550_=_C2893 ,C550_=_C2909 ,C550_=_C2955 ,C550_=_C3076 ,C550_=_C3407 ,C550_=_C3512 ,\nC550_=_C3545 ,C550_=_C3563 ,C550_=_C3578 ,C550_=_C3675 ,C550_=_C3676 ,C550_=_C3677 ,\nC550_=_C3678 ,C550_=_C3679 ,C550_=_C3680 ,C550_=_C3681 ,C550_=_C3682 ,C555_=_C557 ,\nC555_=_C558 ,C555_=_C705 ,C555_=_C2525 ,C555_=_C2862 ,C555_=_C3352 ,C555_=_C3429 ,\nC555_=_C3799 ,C555_=_C3923 ,C555_=_C3924 ,C555_=_C3928 ,C555_=_C3929 ,C557_=_C558 ,\nC557_=_C1152 ,C557_=_C1227 ,C557_=_C2117 ,C557_=_C2526 ,C557_=_C2787 ,C557_=_C2988 ,\nC557_=_C3605 ,C557_=_C3651 ,C557_=_C3687 ,C557_=_C3814 ,C557_=_C3956 ,C557_=_C3968 ,\nC557_=_C4026 ,C558_=_C583 ,C558_=_C2033 ,C558_=_C2866 ,C558_=_C2882 ,C558_=_C3280 ,\nC558_=_C3355 ,C558_=_C3389 ,C558_=_C3433 ,C558_=_C3482 ,C558_=_C3805 ,C558_=_C3817 ,\nC558_=_C4049 ,C558_=_C4065 ,C558_=_C4077 ,C558_=_C4078 ,C558_=_C4079 ,C558_=_C4080 ,\nC573_=_C583 ,C573_=_C2502 ,C573_=_C2691 ,C573_=_C2873 ,C573_=_C3525 ,C573_=_C3529 ,\nC573_=_C3530 ,C573_=_C3531 ,C573_=_C3533 ,C573_=_C3534 ,C583_=_C2033 ,C583_=_C2866 ,\nC583_=_C2882 ,C583_=_C3280 ,C583_=_C3355 ,C583_=_C3389 ,C583_=_C3433 ,C583_=_C3482 ,\nC583_=_C3805 ,C583_=_C3817 ,C583_=_C4049 ,C583_=_C4065 ,C583_=_C4077 ,C583_=_C4078 ,\nC583_=_C4079 ,C583_=_C4080 ,C599_=_C606 ,C599_=_C1114 ,C599_=_C2368 ,C599_=_C2751 ,\nC599_=_C2995 ,C599_=_C3114 ,C599_=_C3234 ,C599_=_C3237 ,C599_=_C3239 ,C599_=_C3242 ,\nC599_=_C3243 ,C599_=_C3244 ,C606_=_C867 ,C606_=_C888 ,C606_=_C2506 ,C606_=_C2755 ,\nC606_=_C2877 ,C606_=_C3077 ,C606_=_C3226 ,C606_=_C3247 ,C606_=_C3546 ,C606_=_C3683 ,\nC606_=_C3693 ,C606_=_C3695 ,C606_=_C3699 ,C606_=_C3700 ,C606_=_C3701 ,C606_=_C3703 ,\nC617_=_C619 ,C617_=_C621 ,C617_=_C624 ,C617_=_C627 ,C617_=_C634 ,C617_=_C695 ,\nC617_=_C801 ,C617_=_C1103 ,C617_=_C1408 ,C617_=_C1409 ,C617_=_C1412 ,C617_=_C1413 ,\nC617_=_C1414 ,C617_=_C1415 ,C617_=_C1416 ,C617_=_C1417 ,C617_=_C1418 ,C617_=_C1420 ,\nC617_=_C1421 ,C617_=_C1423 ,C617_=_C1424 ,C617_=_C1425 ,C617_=_C1426 ,C617_=_C1428 ,\nC617_=_C1429 ,C617_=_C1430 ,C619_=_C621 ,C619_=_C624 ,C619_=_C627 ,C619_=_C634 ,\nC619_=_C2468 ,C619_=_C2470 ,C619_=_C2471 ,C619_=_C2472 ,C619_=_C2474 ,C619_=_C2476 ,\nC619_=_C2480 ,C619_=_C2482 ,C619_=_C2484 ,C619_=_C2485 ,C619_=_C2488 ,C619_=_C2489 ,\nC619_=_C2490 ,C619_=_C2491 ,C619_=_C2492 ,C619_=_C2493 ,C621_=_C624 ,C621_=_C627 ,\nC621_=_C634 ,C621_=_C1261 ,C621_=_C2997 ,C621_=_C3458 ,C621_=_C3459 ,C621_=_C3460 ,\nC621_=_C3464 ,C621_=_C3468 ,C621_=_C3471 ,C621_=_C3473 ,C624_=_C627 ,C624_=_C634 ,\nC624_=_C701 ,C624_=_C812 ,C624_=_C1601 ,C624_=_C2507 ,C624_=_C2696 ,C624_=_C2911 ,\nC624_=_C3758 ,C624_=_C3759 ,C624_=_C3760 ,C624_=_C3761 ,C624_=_C3762 ,C624_=_C3763 ,\nC627_=_C634 ,C627_=_C1147 ,C627_=_C1972 ,C627_=_C3003 ,C627_=_C3493 ,C627_=_C3569 ,\nC627_=_C3601 ,C627_=_C3764 ,C627_=_C3843 ,C627_=_C3910 ,C627_=_C3912 ,C627_=_C3914 ,\nC634_=_C974 ,C634_=_C1365 ,C634_=_C3292 ,C634_=_C3654 ,C634_=_C3794 ,C634_=_C3887 ,\nC634_=_C4063 ,C634_=_C4086 ,C634_=_C4087 ,C637_=_C638 ,C637_=_C639 ,C637_=_C642 ,\nC637_=_C643 ,C637_=_C645 ,C637_=_C646 ,C637_=_C647 ,C637_=_C650 ,C637_=_C651 ,\nC637_=_C652 ,C637_=_C653 ,C637_=_C657 ,C637_=_C662 ,C637_=_C823 ,C637_=_C1131 ,\nC637_=_C1133 ,C637_=_C1137 ,C637_=_C1138 ,C637_=_C1139 ,C637_=_C1146 ,C637_=_C1147 ,\nC637_=_C1150 ,C637_=_C1152 ,C638_=_C639 ,C638_=_C642 ,C638_=_C643 ,C638_=_C645 ,\nC638_=_C646 ,C638_=_C647 ,C638_=_C650 ,C638_=_C651 ,C638_=_C652 ,C638_=_C653 ,\nC638_=_C657 ,C638_=_C662 ,C638_=_C1182 ,C638_=_C1198 ,C638_=_C1205 ,C639_=_C642 ,\nC639_=_C643 ,C639_=_C645 ,C639_=_C646 ,C639_=_C647 ,C639_=_C650 ,C639_=_C651 ,\nC639_=_C652 ,C639_=_C653 ,C639_=_C657 ,C639_=_C662 ,C639_=_C978 ,C639_=_C1254 ,\nC639_=_C1256 ,C639_=_C1261 ,C639_=_C1263 ,C639_=_C1265 ,C639_=_C1267 ,C639_=_C1268 ,\nC639_=_C1270 ,C639_=_C1274 ,C639_=_C1275 ,C639_=_C1276 ,C642_=_C643 ,C642_=_C645 ,\nC642_=_C646 ,C642_=_C647 ,C642_=_C650 ,C642_=_C651 ,C642_=_C652 ,C642_=_C653 ,\nC642_=_C657 ,C642_=_C662 ,C642_=_C1701 ,C642_=_C2236 ,C643_=_C645 ,C643_=_C646 ,\nC643_=_C647 ,C643_=_C650 ,C643_=_C651 ,C643_=_C652 ,C643_=_C653 ,C643_=_C657 ,\nC643_=_C662 ,C643_=_C1731 ,C643_=_C1804 ,C643_=_C1917 ,C643_=_C2669 ,C643_=_C2680 ,\nC643_=_C2681 ,C645_=_C646 ,C645_=_C647 ,C645_=_C650 ,C645_=_C651 ,C645_=_C652 ,\nC645_=_C653 ,C645_=_C657 ,C645_=_C662 ,C645_=_C727 ,C645_=_C2402 ,C645_=_C2803 ,\nC646_=_C647 ,C646_=_C650 ,C646_=_C651 ,C646_=_C652 ,C646_=_C653 ,C646_=_C657 ,\nC646_=_C662 ,C646_=_C1618 ,C646_=_C2380 ,C646_=_C2809 ,C646_=_C3086 ,C646_=_C3092 ,\nC646_=_C3093 ,C646_=_C3099 ,C647_=_C650 ,C647_=_C651 ,C647_=_C652 ,C647_=_C653 ,\nC647_=_C657 ,C647_=_C662 ,C647_=_C782 ,C647_=_C830 ,C647_=_C1443 ,C647_=_C3197 ,\nC647_=_C3202 ,C650_=_C651 ,C650_=_C652 ,C650_=_C653 ,C650_=_C657 ,C650_=_C662 ,\nC650_=_C1926 ,C650_=_C3141 ,C650_=_C3589 ,C650_=_C3590 ,C651_=_C652 ,C651_=_C653 ,\nC651_=_C657 ,C651_=_C662 ,C651_=_C734 ,C651_=_C838 ,C651_=_C1447 ,C651_=_C1790 ,\nC651_=_C1944 ,C651_=_C2410 ,C651_=_C2767 ,C651_=_C3323 ,C651_=_C3600 ,C651_=_C3601 ,\nC651_=_C3603 ,C651_=_C3605 ,C652_=_C653 ,C652_=_C657 ,C652_=_C662 ,C652_=_C1947 ,\nC652_=_C3608 ,C652_=_C3683 ,C652_=_C3687 ,C653_=_C657 ,C653_=_C662 ,C653_=_C1712 ,\nC653_=_C2385 ,C653_=_C3675 ,C653_=_C3722 ,C657_=_C662 ,C657_=_C842 ,C657_=_C1425 ,\nC657_=_C1794 ,C657_=_C2460 ,C657_=_C2659 ,C657_=_C2771 ,C657_=_C3327 ,C657_=_C3752 ,\nC657_=_C3895 ,C657_=_C3910 ,C657_=_C3967 ,C657_=_C3968 ,C657_=_C3969 ,C662_=_C1634 ,\nC662_=_C2012 ,C662_=_C3534 ,C662_=_C4080 ,C662_=_C4086 ,C664_=_C666 ,C664_=_C667 ,\nC664_=_C679 ,C664_=_C680 ,C664_=_C681 ,C664_=_C683 ,C664_=_C689 ,C664_=_C802 ,\nC664_=_C1182 ,C664_=_C1231 ,C664_=_C1431 ,C664_=_C1433 ,C664_=_C1434 ,C664_=_C1435 ,\nC664_=_C1436 ,C664_=_C1437 ,C664_=_C1438 ,C664_=_C1439 ,C664_=_C1440 ,C664_=_C1441 ,\nC664_=_C1442 ,C664_=_C1443 ,C664_=_C1444 ,C664_=_C1445 ,C664_=_C1446 ,C664_=_C1447 ,\nC664_=_C1449 ,C664_=_C1451 ,C664_=_C1452 ,C664_=_C1453 ,C664_=_C1454 ,C666_=_C667 ,\nC666_=_C679 ,C666_=_C680 ,C666_=_C681 ,C666_=_C683 ,C666_=_C689 ,C666_=_C901 ,\nC666_=_C1081 ,C666_=_C1888 ,C666_=_C1889 ,C666_=_C1890 ,C666_=_C1893 ,C666_=_C1895 ,\nC666_=_C1898 ,C666_=_C1899 ,C666_=_C1900 ,C666_=_C1901 ,C666_=_C1904 ,C666_=_C1907 ,\nC666_=_C1908 ,C667_=_C679 ,C667_=_C680 ,C667_=_C681 ,C667_=_C683 ,C667_=_C689 ,\nC667_=_C852 ,C667_=_C1474 ,C667_=_C1936 ,C667_=_C1937 ,C667_=_C1938 ,C667_=_C1940 ,\nC667_=_C1942 ,C667_=_C1943 ,C667_=_C1944 ,C667_=_C1946 ,C667_=_C1947 ,C667_=_C1949 ,\nC667_=_C1951 ,C667_=_C1952 ,C667_=_C1953 ,C667_=_C1954 ,C667_=_C1955 ,C667_=_C1957 ,\nC679_=_C680 ,C679_=_C681 ,C679_=_C683 ,C679_=_C689 ,C679_=_C759 ,C679_=_C865 ,\nC679_=_C1021 ,C679_=_C1377 ,C679_=_C1668 ,C679_=_C1968 ,C679_=_C2274 ,C679_=_C2288 ,\nC679_=_C2503 ,C679_=_C2583 ,C679_=_C2874 ,C679_=_C3153 ,C679_=_C3263 ,C679_=_C3600 ,\nC679_=_C3608 ,C679_=_C3610 ,C679_=_C3611 ,C679_=_C3612 ,C679_=_C3613 ,C679_=_C3614 ,\nC679_=_C3615 ,C679_=_C3616 ,C679_=_C3617 ,C680_=_C681 ,C680_=_C683 ,C680_=_C689 ,\nC680_=_C1098 ,C680_=_C1168 ,C680_=_C2236 ,C680_=_C2312 ,C680_=_C2352 ,C680_=_C2693 ,\nC680_=_C2893 ,C680_=_C2909 ,C680_=_C2955 ,C680_=_C3076 ,C680_=_C3407 ,C680_=_C3512 ,\nC680_=_C3545 ,C680_=_C3563 ,C680_=_C3578 ,C680_=_C3675 ,C680_=_C3676 ,C680_=_C3677 ,\nC680_=_C3678 ,C680_=_C3679 ,C680_=_C3680 ,C680_=_C3681 ,C680_=_C3682 ,C681_=_C683 ,\nC681_=_C689 ,C681_=_C1222 ,C681_=_C1600 ,C681_=_C2112 ,C681_=_C2584 ,C681_=_C3287 ,\nC681_=_C3298 ,C681_=_C3478 ,C681_=_C3514 ,C681_=_C3555 ,C681_=_C3747 ,C681_=_C3748 ,\nC681_=_C3752 ,C681_=_C3756 ,C683_=_C689 ,C683_=_C1604 ,C683_=_C3480 ,C683_=_C3784 ,\nC683_=_C3894 ,C683_=_C3895 ,C683_=_C3899 ,C689_=_C1050 ,C689_=_C1406 ,C689_=_C1612 ,\nC689_=_C2446 ,C689_=_C3190 ,C689_=_C3305 ,C689_=_C3483 ,C689_=_C3786 ,C689_=_C3826 ,\nC689_=_C3969 ,C689_=_C4073 ,C689_=_C4110 ,C689_=_C4113 ,C689_=_C4114 ,C689_=_C4115 ,\nC691_=_C695 ,C691_=_C697 ,C691_=_C699 ,C691_=_C701 ,C691_=_C703 ,C691_=_C705 ,\nC691_=_C712 ,C691_=_C713 ,C691_=_C773 ,C691_=_C774 ,C691_=_C775 ,C691_=_C777 ,\nC691_=_C779 ,C691_=_C780 ,C691_=_C782 ,C691_=_C783 ,C691_=_C789 ,C691_=_C790 ,\nC691_=_C796 ,C695_=_C697 ,C695_=_C699 ,C695_=_C701 ,C695_=_C703 ,C695_=_C705 ,\nC695_=_C712 ,C695_=_C713 ,C695_=_C801 ,C695_=_C1103 ,C695_=_C1408 ,C695_=_C1409 ,\nC695_=_C1412 ,C695_=_C1413 ,C695_=_C1414 ,C695_=_C1415 ,C695_=_C1416 ,C695_=_C1417 ,\nC695_=_C1418 ,C695_=_C1420 ,C695_=_C1421 ,C695_=_C1423 ,C695_=_C1424 ,C695_=_C1425 ,\nC695_=_C1426 ,C695_=_C1428 ,C695_=_C1429 ,C695_=_C1430 ,C697_=_C699 ,C697_=_C701 ,\nC697_=_C703 ,C697_=_C705 ,C697_=_C712</w:t>
      </w:r>
    </w:p>
    <w:p>
      <w:pPr>
        <w:pStyle w:val="PreformattedText"/>
        <w:bidi w:val="0"/>
        <w:spacing w:before="0" w:after="0"/>
        <w:jc w:val="left"/>
        <w:rPr/>
      </w:pPr>
      <w:r>
        <w:rPr/>
        <w:t xml:space="preserve"> </w:t>
      </w:r>
      <w:r>
        <w:rPr/>
        <w:t>,C697_=_C713 ,C697_=_C1864 ,C697_=_C1865 ,\nC697_=_C1876 ,C697_=_C1883 ,C697_=_C1884 ,C699_=_C701 ,C699_=_C703 ,C699_=_C705 ,\nC699_=_C712 ,C699_=_C713 ,C699_=_C905 ,C699_=_C1160 ,C699_=_C1237 ,C699_=_C2516 ,\nC699_=_C2594 ,C699_=_C2595 ,C699_=_C2596 ,C699_=_C2597 ,C699_=_C2598 ,C699_=_C2599 ,\nC699_=_C2600 ,C699_=_C2604 ,C699_=_C2607 ,C699_=_C2608 ,C699_=_C2609 ,C699_=_C2610 ,\nC701_=_C703 ,C701_=_C705 ,C701_=_C712 ,C701_=_C713 ,C701_=_C812 ,C701_=_C1601 ,\nC701_=_C2507 ,C701_=_C2696 ,C701_=_C2911 ,C701_=_C3758 ,C701_=_C3759 ,C701_=_C3760 ,\nC701_=_C3761 ,C701_=_C3762 ,C701_=_C3763 ,C703_=_C705 ,C703_=_C712 ,C703_=_C713 ,\nC703_=_C891 ,C703_=_C1564 ,C703_=_C1834 ,C703_=_C2509 ,C703_=_C2524 ,C703_=_C2848 ,\nC703_=_C3427 ,C703_=_C3627 ,C703_=_C3798 ,C703_=_C3858 ,C703_=_C3861 ,C703_=_C3862 ,\nC703_=_C3863 ,C703_=_C3864 ,C703_=_C3867 ,C705_=_C712 ,C705_=_C713 ,C705_=_C2525 ,\nC705_=_C2862 ,C705_=_C3352 ,C705_=_C3429 ,C705_=_C3799 ,C705_=_C3923 ,C705_=_C3924 ,\nC705_=_C3928 ,C705_=_C3929 ,C712_=_C713 ,C712_=_C1568 ,C712_=_C2530 ,C712_=_C3806 ,\nC712_=_C4001 ,C712_=_C4036 ,C712_=_C4070 ,C713_=_C2531 ,C713_=_C3504 ,C713_=_C4038 ,\nC713_=_C4074 ,C713_=_C4117 ,C714_=_C718 ,C714_=_C719 ,C714_=_C720 ,C714_=_C721 ,\nC714_=_C722 ,C714_=_C724 ,C714_=_C725 ,C714_=_C727 ,C714_=_C731 ,C714_=_C733 ,\nC714_=_C734 ,C714_=_C735 ,C714_=_C737 ,C714_=_C740 ,C714_=_C899 ,C714_=_C900 ,\nC714_=_C901 ,C714_=_C905 ,C714_=_C907 ,C714_=_C916 ,C714_=_C918 ,C714_=_C919 ,\nC714_=_C923 ,C718_=_C719 ,C718_=_C720 ,C718_=_C721 ,C718_=_C722 ,C718_=_C724 ,\nC718_=_C725 ,C718_=_C727 ,C718_=_C731 ,C718_=_C733 ,C718_=_C734 ,C718_=_C735 ,\nC718_=_C737 ,C718_=_C740 ,C718_=_C1058 ,C718_=_C1752 ,C718_=_C1864 ,C718_=_C1888 ,\nC718_=_C1961 ,C718_=_C1962 ,C718_=_C1963 ,C718_=_C1965 ,C718_=_C1968 ,C718_=_C1972 ,\nC719_=_C720 ,C719_=_C721 ,C719_=_C722 ,C719_=_C724 ,C719_=_C725 ,C719_=_C727 ,\nC719_=_C731 ,C719_=_C733 ,C719_=_C734 ,C719_=_C735 ,C719_=_C737 ,C719_=_C740 ,\nC719_=_C1573 ,C719_=_C1843 ,C719_=_C1980 ,C719_=_C1985 ,C719_=_C1994 ,C720_=_C721 ,\nC720_=_C722 ,C720_=_C724 ,C720_=_C725 ,C720_=_C727 ,C720_=_C731 ,C720_=_C733 ,\nC720_=_C734 ,C720_=_C735 ,C720_=_C737 ,C720_=_C740 ,C720_=_C773 ,C720_=_C1433 ,\nC720_=_C1889 ,C720_=_C1911 ,C720_=_C2081 ,C720_=_C2090 ,C720_=_C2091 ,C720_=_C2093 ,\nC720_=_C2095 ,C721_=_C722 ,C721_=_C724 ,C721_=_C725 ,C721_=_C727 ,C721_=_C731 ,\nC721_=_C733 ,C721_=_C734 ,C721_=_C735 ,C721_=_C737 ,C721_=_C740 ,C721_=_C1409 ,\nC721_=_C2162 ,C721_=_C2163 ,C721_=_C2166 ,C722_=_C724 ,C722_=_C725 ,C722_=_C727 ,\nC722_=_C731 ,C722_=_C733 ,C722_=_C734 ,C722_=_C735 ,C722_=_C737 ,C722_=_C740 ,\nC722_=_C775 ,C722_=_C1437 ,C722_=_C2360 ,C722_=_C2368 ,C722_=_C2371 ,C722_=_C2372 ,\nC724_=_C725 ,C724_=_C727 ,C724_=_C731 ,C724_=_C733 ,C724_=_C734 ,C724_=_C735 ,\nC724_=_C737 ,C724_=_C740 ,C724_=_C1578 ,C724_=_C2398 ,C724_=_C2564 ,C724_=_C2568 ,\nC724_=_C2573 ,C725_=_C727 ,C725_=_C731 ,C725_=_C733 ,C725_=_C734 ,C725_=_C735 ,\nC725_=_C737 ,C725_=_C740 ,C725_=_C2400 ,C725_=_C2470 ,C725_=_C2636 ,C725_=_C2644 ,\nC727_=_C731 ,C727_=_C733 ,C727_=_C734 ,C727_=_C735 ,C727_=_C737 ,C727_=_C740 ,\nC727_=_C2402 ,C727_=_C2803 ,C731_=_C733 ,C731_=_C734 ,C731_=_C735 ,C731_=_C737 ,\nC731_=_C740 ,C731_=_C2406 ,C731_=_C2451 ,C731_=_C2964 ,C731_=_C3036 ,C731_=_C3041 ,\nC731_=_C3042 ,C731_=_C3043 ,C731_=_C3046 ,C733_=_C734 ,C733_=_C735 ,C733_=_C737 ,\nC733_=_C740 ,C733_=_C1899 ,C733_=_C2195 ,C733_=_C2480 ,C733_=_C2813 ,C733_=_C3139 ,\nC733_=_C3458 ,C733_=_C3489 ,C733_=_C3493 ,C733_=_C3494 ,C733_=_C3498 ,C734_=_C735 ,\nC734_=_C737 ,C734_=_C740 ,C734_=_C838 ,C734_=_C1447 ,C734_=_C1790 ,C734_=_C1944 ,\nC734_=_C2410 ,C734_=_C2767 ,C734_=_C3323 ,C734_=_C3600 ,C734_=_C3601 ,C734_=_C3603 ,\nC734_=_C3605 ,C735_=_C737 ,C735_=_C740 ,C735_=_C1449 ,C735_=_C1901 ,C735_=_C2814 ,\nC735_=_C3637 ,C735_=_C3639 ,C735_=_C3641 ,C737_=_C740 ,C737_=_C1761 ,C737_=_C1876 ,\nC737_=_C1904 ,C737_=_C1949 ,C737_=_C2768 ,C737_=_C2926 ,C737_=_C2968 ,C737_=_C3324 ,\nC737_=_C3611 ,C737_=_C3695 ,C737_=_C3843 ,C740_=_C2415 ,C740_=_C3066 ,C740_=_C4016 ,\nC740_=_C4017 ,C743_=_C747 ,C743_=_C751 ,C743_=_C759 ,C743_=_C1003 ,C743_=_C1053 ,\nC743_=_C1054 ,C743_=_C1058 ,C743_=_C1059 ,C743_=_C1062 ,C743_=_C1066 ,C743_=_C1068 ,\nC743_=_C1069 ,C743_=_C1074 ,C743_=_C1076 ,C743_=_C1077 ,C747_=_C751 ,C747_=_C759 ,\nC747_=_C1497 ,C747_=_C1910 ,C747_=_C1911 ,C747_=_C1912 ,C747_=_C1915 ,C747_=_C1916 ,\nC747_=_C1917 ,C747_=_C1920 ,C747_=_C1921 ,C747_=_C1922 ,C747_=_C1923 ,C747_=_C1924 ,\nC747_=_C1926 ,C747_=_C1927 ,C747_=_C1928 ,C747_=_C1929 ,C747_=_C1932 ,C747_=_C1934 ,\nC747_=_C1935 ,C751_=_C759 ,C751_=_C1009 ,C751_=_C1279 ,C751_=_C2015 ,C751_=_C2184 ,\nC751_=_C2185 ,C751_=_C2187 ,C751_=_C2188 ,C751_=_C2189 ,C751_=_C2191 ,C751_=_C2192 ,\nC751_=_C2193 ,C751_=_C2194 ,C751_=_C2195 ,C751_=_C2197 ,C751_=_C2199 ,C751_=_C2200 ,\nC751_=_C2201 ,C751_=_C2202 ,C751_=_C2203 ,C751_=_C2205 ,C759_=_C865 ,C759_=_C1021 ,\nC759_=_C1377 ,C759_=_C1668 ,C759_=_C1968 ,C759_=_C2274 ,C759_=_C2288 ,C759_=_C2503 ,\nC759_=_C2583 ,C759_=_C2874 ,C759_=_C3153 ,C759_=_C3263 ,C759_=_C3600 ,C759_=_C3608 ,\nC759_=_C3610 ,C759_=_C3611 ,C759_=_C3612 ,C759_=_C3613 ,C759_=_C3614 ,C759_=_C3615 ,\nC759_=_C3616 ,C759_=_C3617 ,C773_=_C774 ,C773_=_C775 ,C773_=_C777 ,C773_=_C779 ,\nC773_=_C780 ,C773_=_C782 ,C773_=_C783 ,C773_=_C789 ,C773_=_C790 ,C773_=_C796 ,\nC773_=_C1433 ,C773_=_C1889 ,C773_=_C1911 ,C773_=_C2081 ,C773_=_C2090 ,C773_=_C2091 ,\nC773_=_C2093 ,C773_=_C2095 ,C774_=_C775 ,C774_=_C777 ,C774_=_C779 ,C774_=_C780 ,\nC774_=_C782 ,C774_=_C783 ,C774_=_C789 ,C774_=_C790 ,C774_=_C796 ,C774_=_C1436 ,\nC774_=_C1890 ,C774_=_C2340 ,C774_=_C2344 ,C774_=_C2351 ,C774_=_C2352 ,C774_=_C2353 ,\nC774_=_C2354 ,C774_=_C2355 ,C774_=_C2357 ,C775_=_C777 ,C775_=_C779 ,C775_=_C780 ,\nC775_=_C782 ,C775_=_C783 ,C775_=_C789 ,C775_=_C790 ,C775_=_C796 ,C775_=_C1437 ,\nC775_=_C2360 ,C775_=_C2368 ,C775_=_C2371 ,C775_=_C2372 ,C777_=_C779 ,C777_=_C780 ,\nC777_=_C782 ,C777_=_C783 ,C777_=_C789 ,C777_=_C790 ,C777_=_C796 ,C777_=_C1865 ,\nC777_=_C2516 ,C777_=_C2524 ,C777_=_C2525 ,C777_=_C2526 ,C777_=_C2530 ,C777_=_C2531 ,\nC779_=_C780 ,C779_=_C782 ,C779_=_C783 ,C779_=_C789 ,C779_=_C790 ,C779_=_C796 ,\nC779_=_C1440 ,C779_=_C1940 ,C779_=_C2873 ,C779_=_C2874 ,C779_=_C2875 ,C779_=_C2877 ,\nC779_=_C2882 ,C780_=_C782 ,C780_=_C783 ,C780_=_C789 ,C780_=_C790 ,C780_=_C796 ,\nC780_=_C1441 ,C780_=_C2189 ,C780_=_C3105 ,C780_=_C3107 ,C782_=_C783 ,C782_=_C789 ,\nC782_=_C790 ,C782_=_C796 ,C782_=_C830 ,C782_=_C1443 ,C782_=_C3197 ,C782_=_C3202 ,\nC783_=_C789 ,C783_=_C790 ,C783_=_C796 ,C783_=_C1331 ,C783_=_C1445 ,C783_=_C1789 ,\nC783_=_C2830 ,C783_=_C3310 ,C783_=_C3499 ,C783_=_C3501 ,C783_=_C3503 ,C783_=_C3504 ,\nC783_=_C3505 ,C789_=_C790 ,C789_=_C796 ,C789_=_C1452 ,C789_=_C1883 ,C789_=_C1951 ,\nC789_=_C2609 ,C789_=_C3596 ,C789_=_C3614 ,C789_=_C3862 ,C789_=_C3923 ,C789_=_C4036 ,\nC789_=_C4037 ,C789_=_C4038 ,C790_=_C796 ,C790_=_C1855 ,C790_=_C1884 ,C790_=_C2389 ,\nC790_=_C2610 ,C790_=_C3864 ,C790_=_C3924 ,C790_=_C4070 ,C790_=_C4071 ,C790_=_C4073 ,\nC790_=_C4074 ,C796_=_C1454 ,C796_=_C1935 ,C796_=_C3150 ,C796_=_C3673 ,C796_=_C3909 ,\nC796_=_C3920 ,C800_=_C801 ,C800_=_C802 ,C800_=_C808 ,C800_=_C812 ,C800_=_C815 ,\nC800_=_C1131 ,C800_=_C1322 ,C800_=_C1323 ,C800_=_C1327 ,C800_=_C1329 ,C800_=_C1330 ,\nC800_=_C1331 ,C800_=_C1332 ,C800_=_C1334 ,C800_=_C1338 ,C800_=_C1339 ,C800_=_C1340 ,\nC800_=_C1341 ,C800_=_C1345 ,C801_=_C802 ,C801_=_C808 ,C801_=_C812 ,C801_=_C815 ,\nC801_=_C1103 ,C801_=_C1408 ,C801_=_C1409 ,C801_=_C1412 ,C801_=_C1413 ,C801_=_C1414 ,\nC801_=_C1415 ,C801_=_C1416 ,C801_=_C1417 ,C801_=_C1418 ,C801_=_C1420 ,C801_=_C1421 ,\nC801_=_C1423 ,C801_=_C1424 ,C801_=_C1425 ,C801_=_C1426 ,C801_=_C1428 ,C801_=_C1429 ,\nC801_=_C1430 ,C802_=_C808 ,C802_=_C812 ,C802_=_C815 ,C802_=_C1182 ,C802_=_C1231 ,\nC802_=_C1431 ,C802_=_C1433 ,C802_=_C1434 ,C802_=_C1435 ,C802_=_C1436 ,C802_=_C1437 ,\nC802_=_C1438 ,C802_=_C1439 ,C802_=_C1440 ,C802_=_C1441 ,C802_=_C1442 ,C802_=_C1443 ,\nC802_=_C1444 ,C802_=_C1445 ,C802_=_C1446 ,C802_=_C1447 ,C802_=_C1449 ,C802_=_C1451 ,\nC802_=_C1452 ,C802_=_C1453 ,C802_=_C1454 ,C808_=_C812 ,C808_=_C815 ,C808_=_C1138 ,\nC808_=_C1525 ,C808_=_C1963 ,C808_=_C2064 ,C808_=_C2344 ,C808_=_C2964 ,C808_=_C2966 ,\nC808_=_C2967 ,C808_=_C2968 ,C808_=_C2975 ,C808_=_C2976 ,C808_=_C2977 ,C812_=_C815 ,\nC812_=_C1601 ,C812_=_C2507 ,C812_=_C2696 ,C812_=_C2911 ,C812_=_C3758 ,C812_=_C3759 ,\nC812_=_C3760 ,C812_=_C3761 ,C812_=_C3762 ,C812_=_C3763 ,C815_=_C1146 ,C815_=_C1533 ,\nC815_=_C2644 ,C815_=_C2713 ,C815_=_C2784 ,C815_=_C3568 ,C815_=_C3772 ,C815_=_C3790 ,\nC815_=_C3871 ,C815_=_C3872 ,C815_=_C3873 ,C815_=_C3874 ,C815_=_C3875 ,C815_=_C3877 ,\nC823_=_C825 ,C823_=_C826 ,C823_=_C828 ,C823_=_C830 ,C823_=_C831 ,C823_=_C832 ,\nC823_=_C833 ,C823_=_C836 ,C823_=_C837 ,C823_=_C838 ,C823_=_C840 ,C823_=_C842 ,\nC823_=_C844 ,C823_=_C846 ,C823_=_C848 ,C823_=_C1131 ,C823_=_C1133 ,C823_=_C1137 ,\nC823_=_C1138 ,C823_=_C1139 ,C823_=_C1146 ,C823_=_C1147 ,C823_=_C1150 ,C823_=_C1152 ,\nC825_=_C826 ,C825_=_C828 ,C825_=_C830 ,C825_=_C831 ,C825_=_C832 ,C825_=_C833 ,\nC825_=_C836 ,C825_=_C837 ,C825_=_C838 ,C825_=_C840 ,C825_=_C842 ,C825_=_C844 ,\nC825_=_C846 ,C825_=_C848 ,C825_=_C1322 ,C825_=_C1346 ,C825_=_C1347 ,C825_=_C1348 ,\nC825_=_C1353 ,C825_=_C1357 ,C825_=_C1362 ,C825_=_C1365 ,C826_=_C828 ,C826_=_C830 ,\nC826_=_C831 ,C826_=_C832 ,C826_=_C833 ,C826_=_C836 ,C826_=_C837 ,C826_=_C838 ,\nC826_=_C840 ,C826_=_C842 ,C826_=_C844 ,C826_=_C846 ,C826_=_C848 ,C826_=_C1323 ,\nC826_=_C1524 ,C826_=_C1525 ,C826_=_C1533 ,C826_=_C1534 ,C826_=_C1535 ,C826_=_C1536 ,\nC826_=_C1537 ,C826_=_C1542 ,C828_=_C830 ,C828_=_C831 ,C828_=_C832 ,C828_=_C833 ,\nC828_=_C836 ,C828_=_C837 ,C828_=_C838 ,C828_=_C840 ,C828_=_C842 ,C828_=_C844 ,\nC828_=_C846 ,C828_=_C848 ,C828_=_C983 ,C828_=_C1434 ,C828_=_C1936 ,C828_=_C2263 ,\nC828_=_C2264 ,C828_=_C2267 ,C828_=_C2274 ,C828_=_C2279 ,C830_=_C831 ,C830_=_C832 ,\nC830_=_C833 ,C830_=_C836 ,C830_=_C837 ,C830_=_C838 ,C830_=_C840</w:t>
      </w:r>
    </w:p>
    <w:p>
      <w:pPr>
        <w:pStyle w:val="PreformattedText"/>
        <w:bidi w:val="0"/>
        <w:spacing w:before="0" w:after="0"/>
        <w:jc w:val="left"/>
        <w:rPr/>
      </w:pPr>
      <w:r>
        <w:rPr/>
        <w:t xml:space="preserve"> </w:t>
      </w:r>
      <w:r>
        <w:rPr/>
        <w:t>,C830_=_C842 ,\nC830_=_C844 ,C830_=_C846 ,C830_=_C848 ,C830_=_C1443 ,C830_=_C3197 ,C830_=_C3202 ,\nC831_=_C832 ,C831_=_C833 ,C831_=_C836 ,C831_=_C837 ,C831_=_C838 ,C831_=_C840 ,\nC831_=_C842 ,C831_=_C844 ,C831_=_C846 ,C831_=_C848 ,C831_=_C1327 ,C831_=_C1784 ,\nC831_=_C3206 ,C831_=_C3213 ,C831_=_C3214 ,C831_=_C3216 ,C831_=_C3220 ,C832_=_C833 ,\nC832_=_C836 ,C832_=_C837 ,C832_=_C838 ,C832_=_C840 ,C832_=_C842 ,C832_=_C844 ,\nC832_=_C846 ,C832_=_C848 ,C832_=_C1304 ,C832_=_C3247 ,C832_=_C3255 ,C833_=_C836 ,\nC833_=_C837 ,C833_=_C838 ,C833_=_C840 ,C833_=_C842 ,C833_=_C844 ,C833_=_C846 ,\nC833_=_C848 ,C833_=_C1066 ,C833_=_C1737 ,C833_=_C1808 ,C833_=_C1920 ,C833_=_C2191 ,\nC833_=_C2212 ,C833_=_C2736 ,C833_=_C3276 ,C833_=_C3280 ,C833_=_C3281 ,C836_=_C837 ,\nC836_=_C838 ,C836_=_C840 ,C836_=_C842 ,C836_=_C844 ,C836_=_C846 ,C836_=_C848 ,\nC836_=_C1329 ,C836_=_C1787 ,C836_=_C3308 ,C836_=_C3395 ,C836_=_C3397 ,C836_=_C3399 ,\nC837_=_C838 ,C837_=_C840 ,C837_=_C842 ,C837_=_C844 ,C837_=_C846 ,C837_=_C848 ,\nC837_=_C1330 ,C837_=_C1416 ,C837_=_C1788 ,C837_=_C3309 ,C837_=_C3425 ,C837_=_C3427 ,\nC837_=_C3429 ,C837_=_C3430 ,C837_=_C3433 ,C838_=_C840 ,C838_=_C842 ,C838_=_C844 ,\nC838_=_C846 ,C838_=_C848 ,C838_=_C1447 ,C838_=_C1790 ,C838_=_C1944 ,C838_=_C2410 ,\nC838_=_C2767 ,C838_=_C3323 ,C838_=_C3600 ,C838_=_C3601 ,C838_=_C3603 ,C838_=_C3605 ,\nC840_=_C842 ,C840_=_C844 ,C840_=_C846 ,C840_=_C848 ,C840_=_C994 ,C840_=_C2741 ,\nC840_=_C2832 ,C840_=_C3145 ,C840_=_C3833 ,C842_=_C844 ,C842_=_C846 ,C842_=_C848 ,\nC842_=_C1425 ,C842_=_C1794 ,C842_=_C2460 ,C842_=_C2659 ,C842_=_C2771 ,C842_=_C3327 ,\nC842_=_C3752 ,C842_=_C3895 ,C842_=_C3910 ,C842_=_C3967 ,C842_=_C3968 ,C842_=_C3969 ,\nC844_=_C846 ,C844_=_C848 ,C844_=_C1338 ,C844_=_C1426 ,C844_=_C1796 ,C844_=_C3315 ,\nC844_=_C3671 ,C844_=_C3761 ,C844_=_C3983 ,C846_=_C848 ,C846_=_C1747 ,C846_=_C2490 ,\nC846_=_C2631 ,C846_=_C2744 ,C846_=_C2820 ,C846_=_C2834 ,C846_=_C3717 ,C846_=_C3874 ,\nC846_=_C4043 ,C848_=_C1957 ,C848_=_C2395 ,C848_=_C3617 ,C848_=_C3703 ,C848_=_C4105 ,\nC848_=_C4115 ,C852_=_C864 ,C852_=_C865 ,C852_=_C867 ,C852_=_C870 ,C852_=_C1474 ,\nC852_=_C1936 ,C852_=_C1937 ,C852_=_C1938 ,C852_=_C1940 ,C852_=_C1942 ,C852_=_C1943 ,\nC852_=_C1944 ,C852_=_C1946 ,C852_=_C1947 ,C852_=_C1949 ,C852_=_C1951 ,C852_=_C1952 ,\nC852_=_C1953 ,C852_=_C1954 ,C852_=_C1955 ,C852_=_C1957 ,C864_=_C865 ,C864_=_C867 ,\nC864_=_C870 ,C864_=_C1097 ,C864_=_C1198 ,C864_=_C1289 ,C864_=_C1599 ,C864_=_C1667 ,\nC864_=_C2028 ,C864_=_C2151 ,C864_=_C2568 ,C864_=_C3181 ,C864_=_C3213 ,C864_=_C3385 ,\nC864_=_C3417 ,C864_=_C3595 ,C864_=_C3596 ,C864_=_C3599 ,C865_=_C867 ,C865_=_C870 ,\nC865_=_C1021 ,C865_=_C1377 ,C865_=_C1668 ,C865_=_C1968 ,C865_=_C2274 ,C865_=_C2288 ,\nC865_=_C2503 ,C865_=_C2583 ,C865_=_C2874 ,C865_=_C3153 ,C865_=_C3263 ,C865_=_C3600 ,\nC865_=_C3608 ,C865_=_C3610 ,C865_=_C3611 ,C865_=_C3612 ,C865_=_C3613 ,C865_=_C3614 ,\nC865_=_C3615 ,C865_=_C3616 ,C865_=_C3617 ,C867_=_C870 ,C867_=_C888 ,C867_=_C2506 ,\nC867_=_C2755 ,C867_=_C2877 ,C867_=_C3077 ,C867_=_C3226 ,C867_=_C3247 ,C867_=_C3546 ,\nC867_=_C3683 ,C867_=_C3693 ,C867_=_C3695 ,C867_=_C3699 ,C867_=_C3700 ,C867_=_C3701 ,\nC867_=_C3703 ,C870_=_C1101 ,C870_=_C1177 ,C870_=_C1274 ,C870_=_C1295 ,C870_=_C2156 ,\nC870_=_C2259 ,C870_=_C3186 ,C870_=_C3388 ,C870_=_C3421 ,C870_=_C3503 ,C870_=_C3653 ,\nC870_=_C3804 ,C870_=_C4000 ,C870_=_C4016 ,C870_=_C4030 ,C870_=_C4059 ,C870_=_C4062 ,\nC875_=_C888 ,C875_=_C891 ,C875_=_C899 ,C875_=_C1299 ,C875_=_C1300 ,C875_=_C1303 ,\nC875_=_C1304 ,C875_=_C1307 ,C875_=_C1314 ,C875_=_C1317 ,C875_=_C1320 ,C888_=_C891 ,\nC888_=_C2506 ,C888_=_C2755 ,C888_=_C2877 ,C888_=_C3077 ,C888_=_C3226 ,C888_=_C3247 ,\nC888_=_C3546 ,C888_=_C3683 ,C888_=_C3693 ,C888_=_C3695 ,C888_=_C3699 ,C888_=_C3700 ,\nC888_=_C3701 ,C888_=_C3703 ,C891_=_C1564 ,C891_=_C1834 ,C891_=_C2509 ,C891_=_C2524 ,\nC891_=_C2848 ,C891_=_C3427 ,C891_=_C3627 ,C891_=_C3798 ,C891_=_C3858 ,C891_=_C3861 ,\nC891_=_C3862 ,C891_=_C3863 ,C891_=_C3864 ,C891_=_C3867 ,C899_=_C900 ,C899_=_C901 ,\nC899_=_C905 ,C899_=_C907 ,C899_=_C916 ,C899_=_C918 ,C899_=_C919 ,C899_=_C923 ,\nC899_=_C1299 ,C899_=_C1300 ,C899_=_C1303 ,C899_=_C1304 ,C899_=_C1307 ,C899_=_C1314 ,\nC899_=_C1317 ,C899_=_C1320 ,C900_=_C901 ,C900_=_C905 ,C900_=_C907 ,C900_=_C916 ,\nC900_=_C918 ,C900_=_C919 ,C900_=_C923 ,C900_=_C928 ,C900_=_C954 ,C900_=_C1080 ,\nC900_=_C1233 ,C900_=_C1544 ,C900_=_C1573 ,C900_=_C1575 ,C900_=_C1576 ,C900_=_C1577 ,\nC900_=_C1578 ,C900_=_C1581 ,C900_=_C1582 ,C900_=_C1583 ,C900_=_C1584 ,C900_=_C1585 ,\nC900_=_C1586 ,C900_=_C1589 ,C900_=_C1591 ,C901_=_C905 ,C901_=_C907 ,C901_=_C916 ,\nC901_=_C918 ,C901_=_C919 ,C901_=_C923 ,C901_=_C1081 ,C901_=_C1888 ,C901_=_C1889 ,\nC901_=_C1890 ,C901_=_C1893 ,C901_=_C1895 ,C901_=_C1898 ,C901_=_C1899 ,C901_=_C1900 ,\nC901_=_C1901 ,C901_=_C1904 ,C901_=_C1907 ,C901_=_C1908 ,C905_=_C907 ,C905_=_C916 ,\nC905_=_C918 ,C905_=_C919 ,C905_=_C923 ,C905_=_C1160 ,C905_=_C1237 ,C905_=_C2516 ,\nC905_=_C2594 ,C905_=_C2595 ,C905_=_C2596 ,C905_=_C2597 ,C905_=_C2598 ,C905_=_C2599 ,\nC905_=_C2600 ,C905_=_C2604 ,C905_=_C2607 ,C905_=_C2608 ,C905_=_C2609 ,C905_=_C2610 ,\nC907_=_C916 ,C907_=_C918 ,C907_=_C919 ,C907_=_C923 ,C907_=_C1479 ,C907_=_C1553 ,\nC907_=_C1824 ,C907_=_C2081 ,C907_=_C2809 ,C907_=_C2811 ,C907_=_C2812 ,C907_=_C2813 ,\nC907_=_C2814 ,C907_=_C2819 ,C907_=_C2820 ,C907_=_C2821 ,C907_=_C2822 ,C907_=_C2823 ,\nC916_=_C918 ,C916_=_C919 ,C916_=_C923 ,C916_=_C1290 ,C916_=_C1833 ,C916_=_C2091 ,\nC916_=_C2331 ,C916_=_C3339 ,C916_=_C3489 ,C916_=_C3554 ,C916_=_C3637 ,C916_=_C3728 ,\nC916_=_C3739 ,C916_=_C3740 ,C916_=_C3742 ,C916_=_C3743 ,C916_=_C3744 ,C916_=_C3745 ,\nC918_=_C919 ,C918_=_C923 ,C918_=_C1124 ,C918_=_C1535 ,C918_=_C2074 ,C918_=_C2093 ,\nC918_=_C2354 ,C918_=_C3042 ,C918_=_C3264 ,C918_=_C3409 ,C918_=_C3419 ,C918_=_C3494 ,\nC918_=_C3639 ,C918_=_C3934 ,C919_=_C923 ,C919_=_C1251 ,C919_=_C1267 ,C919_=_C1467 ,\nC919_=_C1516 ,C919_=_C2785 ,C919_=_C2803 ,C919_=_C2986 ,C919_=_C3080 ,C919_=_C3107 ,\nC919_=_C3155 ,C919_=_C3353 ,C919_=_C3375 ,C919_=_C3619 ,C919_=_C3629 ,C919_=_C3936 ,\nC919_=_C3939 ,C919_=_C3941 ,C923_=_C1495 ,C923_=_C2036 ,C923_=_C2095 ,C923_=_C2299 ,\nC923_=_C2963 ,C923_=_C3099 ,C923_=_C3135 ,C923_=_C3380 ,C923_=_C3446 ,C923_=_C3498 ,\nC923_=_C3624 ,C923_=_C3641 ,C923_=_C3953 ,C923_=_C4006 ,C923_=_C4096 ,C923_=_C4107 ,\nC923_=_C4111 ,C928_=_C929 ,C928_=_C931 ,C928_=_C935 ,C928_=_C943 ,C928_=_C948 ,\nC928_=_C954 ,C928_=_C1080 ,C928_=_C1233 ,C928_=_C1544 ,C928_=_C1573 ,C928_=_C1575 ,\nC928_=_C1576 ,C928_=_C1577 ,C928_=_C1578 ,C928_=_C1581 ,C928_=_C1582 ,C928_=_C1583 ,\nC928_=_C1584 ,C928_=_C1585 ,C928_=_C1586 ,C928_=_C1589 ,C928_=_C1591 ,C929_=_C931 ,\nC929_=_C935 ,C929_=_C943 ,C929_=_C948 ,C929_=_C1387 ,C929_=_C1472 ,C929_=_C1546 ,\nC929_=_C1725 ,C929_=_C1727 ,C929_=_C1728 ,C929_=_C1731 ,C929_=_C1735 ,C929_=_C1737 ,\nC929_=_C1738 ,C929_=_C1739 ,C929_=_C1742 ,C929_=_C1744 ,C929_=_C1747 ,C929_=_C1748 ,\nC931_=_C935 ,C931_=_C943 ,C931_=_C948 ,C931_=_C1389 ,C931_=_C1767 ,C931_=_C1802 ,\nC931_=_C1804 ,C931_=_C1807 ,C931_=_C1808 ,C931_=_C1809 ,C931_=_C1813 ,C935_=_C943 ,\nC935_=_C948 ,C935_=_C1256 ,C935_=_C2016 ,C935_=_C2120 ,C935_=_C2206 ,C935_=_C2207 ,\nC935_=_C2209 ,C935_=_C2212 ,C935_=_C2213 ,C935_=_C2214 ,C935_=_C2215 ,C935_=_C2219 ,\nC935_=_C2220 ,C935_=_C2222 ,C943_=_C948 ,C943_=_C964 ,C943_=_C1089 ,C943_=_C1394 ,\nC943_=_C1823 ,C943_=_C1985 ,C943_=_C2248 ,C943_=_C2423 ,C943_=_C2536 ,C943_=_C2564 ,\nC943_=_C2723 ,C943_=_C2726 ,C943_=_C2727 ,C943_=_C2728 ,C943_=_C2730 ,C948_=_C1263 ,\nC948_=_C2131 ,C948_=_C2313 ,C948_=_C2711 ,C948_=_C3297 ,C948_=_C3645 ,C948_=_C3704 ,\nC948_=_C3706 ,C948_=_C3707 ,C948_=_C3708 ,C954_=_C955 ,C954_=_C958 ,C954_=_C964 ,\nC954_=_C971 ,C954_=_C974 ,C954_=_C1080 ,C954_=_C1233 ,C954_=_C1544 ,C954_=_C1573 ,\nC954_=_C1575 ,C954_=_C1576 ,C954_=_C1577 ,C954_=_C1578 ,C954_=_C1581 ,C954_=_C1582 ,\nC954_=_C1583 ,C954_=_C1584 ,C954_=_C1585 ,C954_=_C1586 ,C954_=_C1589 ,C954_=_C1591 ,\nC955_=_C958 ,C955_=_C964 ,C955_=_C971 ,C955_=_C974 ,C955_=_C1104 ,C955_=_C1346 ,\nC955_=_C1618 ,C955_=_C1619 ,C955_=_C1620 ,C955_=_C1623 ,C955_=_C1624 ,C955_=_C1625 ,\nC955_=_C1626 ,C955_=_C1627 ,C955_=_C1630 ,C955_=_C1631 ,C955_=_C1633 ,C955_=_C1634 ,\nC955_=_C1635 ,C955_=_C1636 ,C958_=_C964 ,C958_=_C971 ,C958_=_C974 ,C958_=_C1348 ,\nC958_=_C1548 ,C958_=_C1998 ,C958_=_C2000 ,C958_=_C2001 ,C958_=_C2002 ,C958_=_C2007 ,\nC958_=_C2012 ,C958_=_C2013 ,C964_=_C971 ,C964_=_C974 ,C964_=_C1089 ,C964_=_C1394 ,\nC964_=_C1823 ,C964_=_C1985 ,C964_=_C2248 ,C964_=_C2423 ,C964_=_C2536 ,C964_=_C2564 ,\nC964_=_C2723 ,C964_=_C2726 ,C964_=_C2727 ,C964_=_C2728 ,C964_=_C2730 ,C971_=_C974 ,\nC971_=_C1268 ,C971_=_C1649 ,C971_=_C2052 ,C971_=_C2863 ,C971_=_C3183 ,C971_=_C3397 ,\nC971_=_C3973 ,C971_=_C3974 ,C971_=_C3976 ,C974_=_C1365 ,C974_=_C3292 ,C974_=_C3654 ,\nC974_=_C3794 ,C974_=_C3887 ,C974_=_C4063 ,C974_=_C4086 ,C974_=_C4087 ,C977_=_C978 ,\nC977_=_C979 ,C977_=_C981 ,C977_=_C982 ,C977_=_C983 ,C977_=_C987 ,C977_=_C989 ,\nC977_=_C992 ,C977_=_C994 ,C977_=_C999 ,C977_=_C1001 ,C977_=_C1002 ,C977_=_C1003 ,\nC977_=_C1009 ,C977_=_C1013 ,C977_=_C1014 ,C977_=_C1020 ,C977_=_C1021 ,C978_=_C979 ,\nC978_=_C981 ,C978_=_C982 ,C978_=_C983 ,C978_=_C987 ,C978_=_C989 ,C978_=_C992 ,\nC978_=_C994 ,C978_=_C999 ,C978_=_C1001 ,C978_=_C1002 ,C978_=_C1254 ,C978_=_C1256 ,\nC978_=_C1261 ,C978_=_C1263 ,C978_=_C1265 ,C978_=_C1267 ,C978_=_C1268 ,C978_=_C1270 ,\nC978_=_C1274 ,C978_=_C1275 ,C978_=_C1276 ,C979_=_C981 ,C979_=_C982 ,C979_=_C983 ,\nC979_=_C987 ,C979_=_C989 ,C979_=_C992 ,C979_=_C994 ,C979_=_C999 ,C979_=_C1001 ,\nC979_=_C1002 ,C979_=_C1497 ,C979_=_C1503 ,C979_=_C1505 ,C979_=_C1510 ,C979_=_C1516 ,\nC981_=_C982 ,C981_=_C983 ,C981_=_C987 ,C981_=_C989 ,C981_=_C992 ,C981_=_C994 ,\nC981_=_C999 ,C981_=_C1001 ,C981_=_C1002 ,C981_=_C1727 ,C981_=_C1822 ,C981_=_C1823 ,\nC981_=_C1824 ,C981_=_C1825 ,C981_=_C1827 ,C981_=_C1831 ,C981_=_C1833 ,C981_=_C1834 ,\nC982_=_C983 ,C982_=_C987 ,C982_=_C989 ,C982_=_C992 ,C982_=_C994 ,C982_=_C999 ,\nC982_=_C1001</w:t>
      </w:r>
    </w:p>
    <w:p>
      <w:pPr>
        <w:pStyle w:val="PreformattedText"/>
        <w:bidi w:val="0"/>
        <w:spacing w:before="0" w:after="0"/>
        <w:jc w:val="left"/>
        <w:rPr/>
      </w:pPr>
      <w:r>
        <w:rPr/>
        <w:t xml:space="preserve"> </w:t>
      </w:r>
      <w:r>
        <w:rPr/>
        <w:t>,C982_=_C1002 ,C982_=_C1728 ,C982_=_C1802 ,C982_=_C2059 ,C982_=_C2061 ,\nC982_=_C2062 ,C982_=_C2064 ,C982_=_C2067 ,C982_=_C2073 ,C982_=_C2074 ,C982_=_C2075 ,\nC982_=_C2076 ,C983_=_C987 ,C983_=_C989 ,C983_=_C992 ,C983_=_C994 ,C983_=_C999 ,\nC983_=_C1001 ,C983_=_C1002 ,C983_=_C1434 ,C983_=_C1936 ,C983_=_C2263 ,C983_=_C2264 ,\nC983_=_C2267 ,C983_=_C2274 ,C983_=_C2279 ,C987_=_C989 ,C987_=_C992 ,C987_=_C994 ,\nC987_=_C999 ,C987_=_C1001 ,C987_=_C1002 ,C987_=_C1412 ,C987_=_C2449 ,C987_=_C2649 ,\nC987_=_C2733 ,C987_=_C2825 ,C987_=_C2841 ,C987_=_C2848 ,C989_=_C992 ,C989_=_C994 ,\nC989_=_C999 ,C989_=_C1001 ,C989_=_C1002 ,C989_=_C2734 ,C989_=_C2826 ,C989_=_C3113 ,\nC989_=_C3114 ,C992_=_C994 ,C992_=_C999 ,C992_=_C1001 ,C992_=_C1002 ,C992_=_C2723 ,\nC992_=_C3028 ,C992_=_C3056 ,C992_=_C3693 ,C992_=_C3728 ,C994_=_C999 ,C994_=_C1001 ,\nC994_=_C1002 ,C994_=_C2741 ,C994_=_C2832 ,C994_=_C3145 ,C994_=_C3833 ,C999_=_C1001 ,\nC999_=_C1002 ,C999_=_C1856 ,C999_=_C2492 ,C999_=_C2726 ,C999_=_C3033 ,C999_=_C3473 ,\nC999_=_C3743 ,C999_=_C3914 ,C999_=_C4081 ,C1001_=_C1002 ,C1001_=_C1429 ,C1001_=_C2727 ,\nC1001_=_C3034 ,C1001_=_C3599 ,C1001_=_C3744 ,C1001_=_C3929 ,C1001_=_C4059 ,C1001_=_C4079 ,\nC1002_=_C1859 ,C1002_=_C2390 ,C1002_=_C2728 ,C1002_=_C3035 ,C1002_=_C3745 ,C1002_=_C3855 ,\nC1002_=_C4013 ,C1003_=_C1009 ,C1003_=_C1013 ,C1003_=_C1014 ,C1003_=_C1020 ,C1003_=_C1021 ,\nC1003_=_C1053 ,C1003_=_C1054 ,C1003_=_C1058 ,C1003_=_C1059 ,C1003_=_C1062 ,C1003_=_C1066 ,\nC1003_=_C1068 ,C1003_=_C1069 ,C1003_=_C1074 ,C1003_=_C1076 ,C1003_=_C1077 ,C1009_=_C1013 ,\nC1009_=_C1014 ,C1009_=_C1020 ,C1009_=_C1021 ,C1009_=_C1279 ,C1009_=_C2015 ,C1009_=_C2184 ,\nC1009_=_C2185 ,C1009_=_C2187 ,C1009_=_C2188 ,C1009_=_C2189 ,C1009_=_C2191 ,C1009_=_C2192 ,\nC1009_=_C2193 ,C1009_=_C2194 ,C1009_=_C2195 ,C1009_=_C2197 ,C1009_=_C2199 ,C1009_=_C2200 ,\nC1009_=_C2201 ,C1009_=_C2202 ,C1009_=_C2203 ,C1009_=_C2205 ,C1013_=_C1014 ,C1013_=_C1020 ,\nC1013_=_C1021 ,C1013_=_C1503 ,C1013_=_C2019 ,C1013_=_C2061 ,C1013_=_C2263 ,C1013_=_C2636 ,\nC1013_=_C2706 ,C1013_=_C2731 ,C1013_=_C2733 ,C1013_=_C2734 ,C1013_=_C2736 ,C1013_=_C2737 ,\nC1013_=_C2738 ,C1013_=_C2740 ,C1013_=_C2741 ,C1013_=_C2743 ,C1013_=_C2744 ,C1013_=_C2746 ,\nC1014_=_C1020 ,C1014_=_C1021 ,C1014_=_C1480 ,C1014_=_C1505 ,C1014_=_C1554 ,C1014_=_C1825 ,\nC1014_=_C2062 ,C1014_=_C2264 ,C1014_=_C2825 ,C1014_=_C2826 ,C1014_=_C2829 ,C1014_=_C2830 ,\nC1014_=_C2832 ,C1014_=_C2834 ,C1014_=_C2838 ,C1014_=_C2839 ,C1020_=_C1021 ,C1020_=_C1282 ,\nC1020_=_C1510 ,C1020_=_C2067 ,C1020_=_C2267 ,C1020_=_C2324 ,C1020_=_C2575 ,C1020_=_C2669 ,\nC1020_=_C2841 ,C1020_=_C3113 ,C1020_=_C3137 ,C1020_=_C3138 ,C1020_=_C3139 ,C1020_=_C3140 ,\nC1020_=_C3141 ,C1020_=_C3143 ,C1020_=_C3144 ,C1020_=_C3145 ,C1020_=_C3146 ,C1020_=_C3149 ,\nC1020_=_C3150 ,C1021_=_C1377 ,C1021_=_C1668 ,C1021_=_C1968 ,C1021_=_C2274 ,C1021_=_C2288 ,\nC1021_=_C2503 ,C1021_=_C2583 ,C1021_=_C2874 ,C1021_=_C3153 ,C1021_=_C3263 ,C1021_=_C3600 ,\nC1021_=_C3608 ,C1021_=_C3610 ,C1021_=_C3611 ,C1021_=_C3612 ,C1021_=_C3613 ,C1021_=_C3614 ,\nC1021_=_C3615 ,C1021_=_C3616 ,C1021_=_C3617 ,C1033_=_C1050 ,C1033_=_C1159 ,C1033_=_C1392 ,\nC1033_=_C2143 ,C1033_=_C2322 ,C1033_=_C2376 ,C1033_=_C2380 ,C1033_=_C2381 ,C1033_=_C2382 ,\nC1033_=_C2384 ,C1033_=_C2385 ,C1033_=_C2386 ,C1033_=_C2389 ,C1033_=_C2390 ,C1033_=_C2391 ,\nC1033_=_C2393 ,C1033_=_C2394 ,C1033_=_C2395 ,C1050_=_C1406 ,C1050_=_C1612 ,C1050_=_C2446 ,\nC1050_=_C3190 ,C1050_=_C3305 ,C1050_=_C3483 ,C1050_=_C3786 ,C1050_=_C3826 ,C1050_=_C3969 ,\nC1050_=_C4073 ,C1050_=_C4110 ,C1050_=_C4113 ,C1050_=_C4114 ,C1050_=_C4115 ,C1053_=_C1054 ,\nC1053_=_C1058 ,C1053_=_C1059 ,C1053_=_C1062 ,C1053_=_C1066 ,C1053_=_C1068 ,C1053_=_C1069 ,\nC1053_=_C1074 ,C1053_=_C1076 ,C1053_=_C1077 ,C1053_=_C1375 ,C1053_=_C1376 ,C1053_=_C1377 ,\nC1054_=_C1058 ,C1054_=_C1059 ,C1054_=_C1062 ,C1054_=_C1066 ,C1054_=_C1068 ,C1054_=_C1069 ,\nC1054_=_C1074 ,C1054_=_C1076 ,C1054_=_C1077 ,C1054_=_C1667 ,C1054_=_C1668 ,C1054_=_C1676 ,\nC1058_=_C1059 ,C1058_=_C1062 ,C1058_=_C1066 ,C1058_=_C1068 ,C1058_=_C1069 ,C1058_=_C1074 ,\nC1058_=_C1076 ,C1058_=_C1077 ,C1058_=_C1752 ,C1058_=_C1864 ,C1058_=_C1888 ,C1058_=_C1961 ,\nC1058_=_C1962 ,C1058_=_C1963 ,C1058_=_C1965 ,C1058_=_C1968 ,C1058_=_C1972 ,C1059_=_C1062 ,\nC1059_=_C1066 ,C1059_=_C1068 ,C1059_=_C1069 ,C1059_=_C1074 ,C1059_=_C1076 ,C1059_=_C1077 ,\nC1059_=_C1910 ,C1059_=_C2015 ,C1059_=_C2016 ,C1059_=_C2019 ,C1059_=_C2027 ,C1059_=_C2028 ,\nC1059_=_C2033 ,C1059_=_C2035 ,C1059_=_C2036 ,C1062_=_C1066 ,C1062_=_C1068 ,C1062_=_C1069 ,\nC1062_=_C1074 ,C1062_=_C1076 ,C1062_=_C1077 ,C1062_=_C1916 ,C1062_=_C2575 ,C1062_=_C2576 ,\nC1062_=_C2583 ,C1062_=_C2584 ,C1062_=_C2588 ,C1062_=_C2589 ,C1062_=_C2592 ,C1066_=_C1068 ,\nC1066_=_C1069 ,C1066_=_C1074 ,C1066_=_C1076 ,C1066_=_C1077 ,C1066_=_C1737 ,C1066_=_C1808 ,\nC1066_=_C1920 ,C1066_=_C2191 ,C1066_=_C2212 ,C1066_=_C2736 ,C1066_=_C3276 ,C1066_=_C3280 ,\nC1066_=_C3281 ,C1068_=_C1069 ,C1068_=_C1074 ,C1068_=_C1076 ,C1068_=_C1077 ,C1068_=_C1922 ,\nC1068_=_C2193 ,C1068_=_C2214 ,C1068_=_C2384 ,C1068_=_C2737 ,C1068_=_C3384 ,C1068_=_C3385 ,\nC1068_=_C3387 ,C1068_=_C3388 ,C1068_=_C3389 ,C1069_=_C1074 ,C1069_=_C1076 ,C1069_=_C1077 ,\nC1069_=_C1417 ,C1069_=_C1924 ,C1069_=_C2194 ,C1069_=_C2215 ,C1069_=_C2454 ,C1069_=_C2653 ,\nC1069_=_C2738 ,C1069_=_C3476 ,C1069_=_C3478 ,C1069_=_C3480 ,C1069_=_C3482 ,C1069_=_C3483 ,\nC1074_=_C1076 ,C1074_=_C1077 ,C1074_=_C3610 ,C1076_=_C1077 ,C1076_=_C1630 ,C1076_=_C1907 ,\nC1076_=_C2819 ,C1076_=_C3313 ,C1076_=_C3612 ,C1076_=_C3678 ,C1076_=_C3901 ,C1076_=_C3953 ,\nC1077_=_C1694 ,C1077_=_C1744 ,C1077_=_C1764 ,C1077_=_C2658 ,C1077_=_C3015 ,C1077_=_C3063 ,\nC1077_=_C3239 ,C1077_=_C3613 ,C1077_=_C3707 ,C1077_=_C3894 ,C1077_=_C3964 ,C1077_=_C3965 ,\nC1080_=_C1081 ,C1080_=_C1089 ,C1080_=_C1097 ,C1080_=_C1098 ,C1080_=_C1101 ,C1080_=_C1233 ,\nC1080_=_C1544 ,C1080_=_C1573 ,C1080_=_C1575 ,C1080_=_C1576 ,C1080_=_C1577 ,C1080_=_C1578 ,\nC1080_=_C1581 ,C1080_=_C1582 ,C1080_=_C1583 ,C1080_=_C1584 ,C1080_=_C1585 ,C1080_=_C1586 ,\nC1080_=_C1589 ,C1080_=_C1591 ,C1081_=_C1089 ,C1081_=_C1097 ,C1081_=_C1098 ,C1081_=_C1101 ,\nC1081_=_C1888 ,C1081_=_C1889 ,C1081_=_C1890 ,C1081_=_C1893 ,C1081_=_C1895 ,C1081_=_C1898 ,\nC1081_=_C1899 ,C1081_=_C1900 ,C1081_=_C1901 ,C1081_=_C1904 ,C1081_=_C1907 ,C1081_=_C1908 ,\nC1089_=_C1097 ,C1089_=_C1098 ,C1089_=_C1101 ,C1089_=_C1394 ,C1089_=_C1823 ,C1089_=_C1985 ,\nC1089_=_C2248 ,C1089_=_C2423 ,C1089_=_C2536 ,C1089_=_C2564 ,C1089_=_C2723 ,C1089_=_C2726 ,\nC1089_=_C2727 ,C1089_=_C2728 ,C1089_=_C2730 ,C1097_=_C1098 ,C1097_=_C1101 ,C1097_=_C1198 ,\nC1097_=_C1289 ,C1097_=_C1599 ,C1097_=_C1667 ,C1097_=_C2028 ,C1097_=_C2151 ,C1097_=_C2568 ,\nC1097_=_C3181 ,C1097_=_C3213 ,C1097_=_C3385 ,C1097_=_C3417 ,C1097_=_C3595 ,C1097_=_C3596 ,\nC1097_=_C3599 ,C1098_=_C1101 ,C1098_=_C1168 ,C1098_=_C2236 ,C1098_=_C2312 ,C1098_=_C2352 ,\nC1098_=_C2693 ,C1098_=_C2893 ,C1098_=_C2909 ,C1098_=_C2955 ,C1098_=_C3076 ,C1098_=_C3407 ,\nC1098_=_C3512 ,C1098_=_C3545 ,C1098_=_C3563 ,C1098_=_C3578 ,C1098_=_C3675 ,C1098_=_C3676 ,\nC1098_=_C3677 ,C1098_=_C3678 ,C1098_=_C3679 ,C1098_=_C3680 ,C1098_=_C3681 ,C1098_=_C3682 ,\nC1101_=_C1177 ,C1101_=_C1274 ,C1101_=_C1295 ,C1101_=_C2156 ,C1101_=_C2259 ,C1101_=_C3186 ,\nC1101_=_C3388 ,C1101_=_C3421 ,C1101_=_C3503 ,C1101_=_C3653 ,C1101_=_C3804 ,C1101_=_C4000 ,\nC1101_=_C4016 ,C1101_=_C4030 ,C1101_=_C4059 ,C1101_=_C4062 ,C1103_=_C1104 ,C1103_=_C1105 ,\nC1103_=_C1107 ,C1103_=_C1108 ,C1103_=_C1111 ,C1103_=_C1114 ,C1103_=_C1118 ,C1103_=_C1124 ,\nC1103_=_C1408 ,C1103_=_C1409 ,C1103_=_C1412 ,C1103_=_C1413 ,C1103_=_C1414 ,C1103_=_C1415 ,\nC1103_=_C1416 ,C1103_=_C1417 ,C1103_=_C1418 ,C1103_=_C1420 ,C1103_=_C1421 ,C1103_=_C1423 ,\nC1103_=_C1424 ,C1103_=_C1425 ,C1103_=_C1426 ,C1103_=_C1428 ,C1103_=_C1429 ,C1103_=_C1430 ,\nC1104_=_C1105 ,C1104_=_C1107 ,C1104_=_C1108 ,C1104_=_C1111 ,C1104_=_C1114 ,C1104_=_C1118 ,\nC1104_=_C1124 ,C1104_=_C1346 ,C1104_=_C1618 ,C1104_=_C1619 ,C1104_=_C1620 ,C1104_=_C1623 ,\nC1104_=_C1624 ,C1104_=_C1625 ,C1104_=_C1626 ,C1104_=_C1627 ,C1104_=_C1630 ,C1104_=_C1631 ,\nC1104_=_C1633 ,C1104_=_C1634 ,C1104_=_C1635 ,C1104_=_C1636 ,C1105_=_C1107 ,C1105_=_C1108 ,\nC1105_=_C1111 ,C1105_=_C1114 ,C1105_=_C1118 ,C1105_=_C1124 ,C1105_=_C1545 ,C1105_=_C1701 ,\nC1105_=_C1702 ,C1105_=_C1703 ,C1105_=_C1705 ,C1105_=_C1707 ,C1105_=_C1708 ,C1105_=_C1709 ,\nC1105_=_C1710 ,C1105_=_C1712 ,C1105_=_C1713 ,C1105_=_C1714 ,C1105_=_C1718 ,C1105_=_C1719 ,\nC1105_=_C1720 ,C1105_=_C1723 ,C1107_=_C1108 ,C1107_=_C1111 ,C1107_=_C1114 ,C1107_=_C1118 ,\nC1107_=_C1124 ,C1107_=_C1524 ,C1107_=_C2059 ,C1107_=_C2163 ,C1107_=_C2340 ,C1107_=_C2449 ,\nC1107_=_C2451 ,C1107_=_C2453 ,C1107_=_C2454 ,C1107_=_C2455 ,C1107_=_C2460 ,C1107_=_C2467 ,\nC1108_=_C1111 ,C1108_=_C1114 ,C1108_=_C1118 ,C1108_=_C1124 ,C1108_=_C1478 ,C1108_=_C2166 ,\nC1108_=_C2649 ,C1108_=_C2652 ,C1108_=_C2653 ,C1108_=_C2654 ,C1108_=_C2655 ,C1108_=_C2658 ,\nC1108_=_C2659 ,C1108_=_C2663 ,C1108_=_C2664 ,C1108_=_C2665 ,C1111_=_C1114 ,C1111_=_C1118 ,\nC1111_=_C1124 ,C1111_=_C2902 ,C1111_=_C2933 ,C1111_=_C2935 ,C1111_=_C2936 ,C1111_=_C2943 ,\nC1111_=_C2947 ,C1114_=_C1118 ,C1114_=_C1124 ,C1114_=_C2368 ,C1114_=_C2751 ,C1114_=_C2995 ,\nC1114_=_C3114 ,C1114_=_C3234 ,C1114_=_C3237 ,C1114_=_C3239 ,C1114_=_C3242 ,C1114_=_C3243 ,\nC1114_=_C3244 ,C1118_=_C1124 ,C1118_=_C2500 ,C1118_=_C2689 ,C1118_=_C3258 ,C1118_=_C3360 ,\nC1118_=_C3361 ,C1118_=_C3368 ,C1118_=_C3369 ,C1124_=_C1535 ,C1124_=_C2074 ,C1124_=_C2093 ,\nC1124_=_C2354 ,C1124_=_C3042 ,C1124_=_C3264 ,C1124_=_C3409 ,C1124_=_C3419 ,C1124_=_C3494 ,\nC1124_=_C3639 ,C1124_=_C3934 ,C1131_=_C1133 ,C1131_=_C1137 ,C1131_=_C1138 ,C1131_=_C1139 ,\nC1131_=_C1146 ,C1131_=_C1147 ,C1131_=_C1150 ,C1131_=_C1152 ,C1131_=_C1322 ,C1131_=_C1323 ,\nC1131_=_C1327 ,C1131_=_C1329 ,C1131_=_C1330 ,C1131_=_C1331 ,C1131_=_C1332 ,C1131_=_C1334 ,\nC1131_=_C1338 ,C1131_=_C1339 ,C1131_=_C1340 ,C1131_=_C1341 ,C1131_=_C1345 ,C1133_=_C1137 ,\nC1133_=_C1138 ,C1133_=_C1139 ,C1133_=_C1146 ,C1133_=_C1147 ,C1133_=_C1150</w:t>
      </w:r>
    </w:p>
    <w:p>
      <w:pPr>
        <w:pStyle w:val="PreformattedText"/>
        <w:bidi w:val="0"/>
        <w:spacing w:before="0" w:after="0"/>
        <w:jc w:val="left"/>
        <w:rPr/>
      </w:pPr>
      <w:r>
        <w:rPr/>
        <w:t xml:space="preserve"> </w:t>
      </w:r>
      <w:r>
        <w:rPr/>
        <w:t>,C1133_=_C1152 ,\nC1133_=_C1347 ,C1133_=_C1784 ,C1133_=_C1787 ,C1133_=_C1788 ,C1133_=_C1789 ,C1133_=_C1790 ,\nC1133_=_C1794 ,C1133_=_C1796 ,C1133_=_C1801 ,C1137_=_C1138 ,C1137_=_C1139 ,C1137_=_C1146 ,\nC1137_=_C1147 ,C1137_=_C1150 ,C1137_=_C1152 ,C1137_=_C1396 ,C1137_=_C1961 ,C1137_=_C2767 ,\nC1137_=_C2768 ,C1137_=_C2771 ,C1137_=_C2775 ,C1138_=_C1139 ,C1138_=_C1146 ,C1138_=_C1147 ,\nC1138_=_C1150 ,C1138_=_C1152 ,C1138_=_C1525 ,C1138_=_C1963 ,C1138_=_C2064 ,C1138_=_C2344 ,\nC1138_=_C2964 ,C1138_=_C2966 ,C1138_=_C2967 ,C1138_=_C2968 ,C1138_=_C2975 ,C1138_=_C2976 ,\nC1138_=_C2977 ,C1139_=_C1146 ,C1139_=_C1147 ,C1139_=_C1150 ,C1139_=_C1152 ,C1139_=_C1401 ,\nC1139_=_C1965 ,C1139_=_C3323 ,C1139_=_C3324 ,C1139_=_C3327 ,C1139_=_C3331 ,C1146_=_C1147 ,\nC1146_=_C1150 ,C1146_=_C1152 ,C1146_=_C1533 ,C1146_=_C2644 ,C1146_=_C2713 ,C1146_=_C2784 ,\nC1146_=_C3568 ,C1146_=_C3772 ,C1146_=_C3790 ,C1146_=_C3871 ,C1146_=_C3872 ,C1146_=_C3873 ,\nC1146_=_C3874 ,C1146_=_C3875 ,C1146_=_C3877 ,C1147_=_C1150 ,C1147_=_C1152 ,C1147_=_C1972 ,\nC1147_=_C3003 ,C1147_=_C3493 ,C1147_=_C3569 ,C1147_=_C3601 ,C1147_=_C3764 ,C1147_=_C3843 ,\nC1147_=_C3910 ,C1147_=_C3912 ,C1147_=_C3914 ,C1150_=_C1152 ,C1150_=_C1270 ,C1150_=_C1362 ,\nC1150_=_C3216 ,C1150_=_C3399 ,C1150_=_C3430 ,C1150_=_C3603 ,C1150_=_C3967 ,C1150_=_C3983 ,\nC1152_=_C1227 ,C1152_=_C2117 ,C1152_=_C2526 ,C1152_=_C2787 ,C1152_=_C2988 ,C1152_=_C3605 ,\nC1152_=_C3651 ,C1152_=_C3687 ,C1152_=_C3814 ,C1152_=_C3956 ,C1152_=_C3968 ,C1152_=_C4026 ,\nC1159_=_C1160 ,C1159_=_C1167 ,C1159_=_C1168 ,C1159_=_C1171 ,C1159_=_C1177 ,C1159_=_C1179 ,\nC1159_=_C1392 ,C1159_=_C2143 ,C1159_=_C2322 ,C1159_=_C2376 ,C1159_=_C2380 ,C1159_=_C2381 ,\nC1159_=_C2382 ,C1159_=_C2384 ,C1159_=_C2385 ,C1159_=_C2386 ,C1159_=_C2389 ,C1159_=_C2390 ,\nC1159_=_C2391 ,C1159_=_C2393 ,C1159_=_C2394 ,C1159_=_C2395 ,C1160_=_C1167 ,C1160_=_C1168 ,\nC1160_=_C1171 ,C1160_=_C1177 ,C1160_=_C1179 ,C1160_=_C1237 ,C1160_=_C2516 ,C1160_=_C2594 ,\nC1160_=_C2595 ,C1160_=_C2596 ,C1160_=_C2597 ,C1160_=_C2598 ,C1160_=_C2599 ,C1160_=_C2600 ,\nC1160_=_C2604 ,C1160_=_C2607 ,C1160_=_C2608 ,C1160_=_C2609 ,C1160_=_C2610 ,C1167_=_C1168 ,\nC1167_=_C1171 ,C1167_=_C1177 ,C1167_=_C1179 ,C1167_=_C2892 ,C1167_=_C3075 ,C1167_=_C3544 ,\nC1167_=_C3643 ,C1167_=_C3662 ,C1167_=_C3664 ,C1167_=_C3665 ,C1168_=_C1171 ,C1168_=_C1177 ,\nC1168_=_C1179 ,C1168_=_C2236 ,C1168_=_C2312 ,C1168_=_C2352 ,C1168_=_C2693 ,C1168_=_C2893 ,\nC1168_=_C2909 ,C1168_=_C2955 ,C1168_=_C3076 ,C1168_=_C3407 ,C1168_=_C3512 ,C1168_=_C3545 ,\nC1168_=_C3563 ,C1168_=_C3578 ,C1168_=_C3675 ,C1168_=_C3676 ,C1168_=_C3677 ,C1168_=_C3678 ,\nC1168_=_C3679 ,C1168_=_C3680 ,C1168_=_C3681 ,C1168_=_C3682 ,C1171_=_C1177 ,C1171_=_C1179 ,\nC1171_=_C1265 ,C1171_=_C2154 ,C1171_=_C2334 ,C1171_=_C3092 ,C1171_=_C3387 ,C1171_=_C3722 ,\nC1171_=_C3855 ,C1171_=_C3857 ,C1177_=_C1179 ,C1177_=_C1274 ,C1177_=_C1295 ,C1177_=_C2156 ,\nC1177_=_C2259 ,C1177_=_C3186 ,C1177_=_C3388 ,C1177_=_C3421 ,C1177_=_C3503 ,C1177_=_C3653 ,\nC1177_=_C3804 ,C1177_=_C4000 ,C1177_=_C4016 ,C1177_=_C4030 ,C1177_=_C4059 ,C1177_=_C4062 ,\nC1179_=_C1276 ,C1179_=_C2261 ,C1179_=_C3505 ,C1179_=_C3657 ,C1179_=_C3810 ,C1179_=_C4003 ,\nC1179_=_C4017 ,C1179_=_C4032 ,C1179_=_C4119 ,C1182_=_C1198 ,C1182_=_C1205 ,C1182_=_C1231 ,\nC1182_=_C1431 ,C1182_=_C1433 ,C1182_=_C1434 ,C1182_=_C1435 ,C1182_=_C1436 ,C1182_=_C1437 ,\nC1182_=_C1438 ,C1182_=_C1439 ,C1182_=_C1440 ,C1182_=_C1441 ,C1182_=_C1442 ,C1182_=_C1443 ,\nC1182_=_C1444 ,C1182_=_C1445 ,C1182_=_C1446 ,C1182_=_C1447 ,C1182_=_C1449 ,C1182_=_C1451 ,\nC1182_=_C1452 ,C1182_=_C1453 ,C1182_=_C1454 ,C1198_=_C1205 ,C1198_=_C1289 ,C1198_=_C1599 ,\nC1198_=_C1667 ,C1198_=_C2028 ,C1198_=_C2151 ,C1198_=_C2568 ,C1198_=_C3181 ,C1198_=_C3213 ,\nC1198_=_C3385 ,C1198_=_C3417 ,C1198_=_C3595 ,C1198_=_C3596 ,C1198_=_C3599 ,C1205_=_C1611 ,\nC1205_=_C1655 ,C1205_=_C1676 ,C1205_=_C1780 ,C1205_=_C1994 ,C1205_=_C2035 ,C1205_=_C2573 ,\nC1205_=_C3133 ,C1205_=_C3220 ,C1205_=_C3445 ,C1205_=_C4023 ,C1205_=_C4037 ,C1205_=_C4071 ,\nC1205_=_C4081 ,C1205_=_C4102 ,C1215_=_C1222 ,C1215_=_C1226 ,C1215_=_C1227 ,C1215_=_C2103 ,\nC1215_=_C2576 ,C1215_=_C3160 ,C1215_=_C3161 ,C1215_=_C3163 ,C1215_=_C3164 ,C1215_=_C3168 ,\nC1222_=_C1226 ,C1222_=_C1227 ,C1222_=_C1600 ,C1222_=_C2112 ,C1222_=_C2584 ,C1222_=_C3287 ,\nC1222_=_C3298 ,C1222_=_C3478 ,C1222_=_C3514 ,C1222_=_C3555 ,C1222_=_C3747 ,C1222_=_C3748 ,\nC1222_=_C3752 ,C1222_=_C3756 ,C1226_=_C1227 ,C1226_=_C1537 ,C1226_=_C2076 ,C1226_=_C2116 ,\nC1226_=_C2357 ,C1226_=_C2592 ,C1226_=_C3046 ,C1226_=_C3291 ,C1226_=_C3302 ,C1226_=_C3518 ,\nC1226_=_C3561 ,C1226_=_C3822 ,C1226_=_C3964 ,C1227_=_C2117 ,C1227_=_C2526 ,C1227_=_C2787 ,\nC1227_=_C2988 ,C1227_=_C3605 ,C1227_=_C3651 ,C1227_=_C3687 ,C1227_=_C3814 ,C1227_=_C3956 ,\nC1227_=_C3968 ,C1227_=_C4026 ,C1231_=_C1233 ,C1231_=_C1237 ,C1231_=_C1251 ,C1231_=_C1431 ,\nC1231_=_C1433 ,C1231_=_C1434 ,C1231_=_C1435 ,C1231_=_C1436 ,C1231_=_C1437 ,C1231_=_C1438 ,\nC1231_=_C1439 ,C1231_=_C1440 ,C1231_=_C1441 ,C1231_=_C1442 ,C1231_=_C1443 ,C1231_=_C1444 ,\nC1231_=_C1445 ,C1231_=_C1446 ,C1231_=_C1447 ,C1231_=_C1449 ,C1231_=_C1451 ,C1231_=_C1452 ,\nC1231_=_C1453 ,C1231_=_C1454 ,C1233_=_C1237 ,C1233_=_C1251 ,C1233_=_C1544 ,C1233_=_C1573 ,\nC1233_=_C1575 ,C1233_=_C1576 ,C1233_=_C1577 ,C1233_=_C1578 ,C1233_=_C1581 ,C1233_=_C1582 ,\nC1233_=_C1583 ,C1233_=_C1584 ,C1233_=_C1585 ,C1233_=_C1586 ,C1233_=_C1589 ,C1233_=_C1591 ,\nC1237_=_C1251 ,C1237_=_C2516 ,C1237_=_C2594 ,C1237_=_C2595 ,C1237_=_C2596 ,C1237_=_C2597 ,\nC1237_=_C2598 ,C1237_=_C2599 ,C1237_=_C2600 ,C1237_=_C2604 ,C1237_=_C2607 ,C1237_=_C2608 ,\nC1237_=_C2609 ,C1237_=_C2610 ,C1251_=_C1267 ,C1251_=_C1467 ,C1251_=_C1516 ,C1251_=_C2785 ,\nC1251_=_C2803 ,C1251_=_C2986 ,C1251_=_C3080 ,C1251_=_C3107 ,C1251_=_C3155 ,C1251_=_C3353 ,\nC1251_=_C3375 ,C1251_=_C3619 ,C1251_=_C3629 ,C1251_=_C3936 ,C1251_=_C3939 ,C1251_=_C3941 ,\nC1254_=_C1256 ,C1254_=_C1261 ,C1254_=_C1263 ,C1254_=_C1265 ,C1254_=_C1267 ,C1254_=_C1268 ,\nC1254_=_C1270 ,C1254_=_C1274 ,C1254_=_C1275 ,C1254_=_C1276 ,C1254_=_C1694 ,C1256_=_C1261 ,\nC1256_=_C1263 ,C1256_=_C1265 ,C1256_=_C1267 ,C1256_=_C1268 ,C1256_=_C1270 ,C1256_=_C1274 ,\nC1256_=_C1275 ,C1256_=_C1276 ,C1256_=_C2016 ,C1256_=_C2120 ,C1256_=_C2206 ,C1256_=_C2207 ,\nC1256_=_C2209 ,C1256_=_C2212 ,C1256_=_C2213 ,C1256_=_C2214 ,C1256_=_C2215 ,C1256_=_C2219 ,\nC1256_=_C2220 ,C1256_=_C2222 ,C1261_=_C1263 ,C1261_=_C1265 ,C1261_=_C1267 ,C1261_=_C1268 ,\nC1261_=_C1270 ,C1261_=_C1274 ,C1261_=_C1275 ,C1261_=_C1276 ,C1261_=_C2997 ,C1261_=_C3458 ,\nC1261_=_C3459 ,C1261_=_C3460 ,C1261_=_C3464 ,C1261_=_C3468 ,C1261_=_C3471 ,C1261_=_C3473 ,\nC1263_=_C1265 ,C1263_=_C1267 ,C1263_=_C1268 ,C1263_=_C1270 ,C1263_=_C1274 ,C1263_=_C1275 ,\nC1263_=_C1276 ,C1263_=_C2131 ,C1263_=_C2313 ,C1263_=_C2711 ,C1263_=_C3297 ,C1263_=_C3645 ,\nC1263_=_C3704 ,C1263_=_C3706 ,C1263_=_C3707 ,C1263_=_C3708 ,C1265_=_C1267 ,C1265_=_C1268 ,\nC1265_=_C1270 ,C1265_=_C1274 ,C1265_=_C1275 ,C1265_=_C1276 ,C1265_=_C2154 ,C1265_=_C2334 ,\nC1265_=_C3092 ,C1265_=_C3387 ,C1265_=_C3722 ,C1265_=_C3855 ,C1265_=_C3857 ,C1267_=_C1268 ,\nC1267_=_C1270 ,C1267_=_C1274 ,C1267_=_C1275 ,C1267_=_C1276 ,C1267_=_C1467 ,C1267_=_C1516 ,\nC1267_=_C2785 ,C1267_=_C2803 ,C1267_=_C2986 ,C1267_=_C3080 ,C1267_=_C3107 ,C1267_=_C3155 ,\nC1267_=_C3353 ,C1267_=_C3375 ,C1267_=_C3619 ,C1267_=_C3629 ,C1267_=_C3936 ,C1267_=_C3939 ,\nC1267_=_C3941 ,C1268_=_C1270 ,C1268_=_C1274 ,C1268_=_C1275 ,C1268_=_C1276 ,C1268_=_C1649 ,\nC1268_=_C2052 ,C1268_=_C2863 ,C1268_=_C3183 ,C1268_=_C3397 ,C1268_=_C3973 ,C1268_=_C3974 ,\nC1268_=_C3976 ,C1270_=_C1274 ,C1270_=_C1275 ,C1270_=_C1276 ,C1270_=_C1362 ,C1270_=_C3216 ,\nC1270_=_C3399 ,C1270_=_C3430 ,C1270_=_C3603 ,C1270_=_C3967 ,C1270_=_C3983 ,C1274_=_C1275 ,\nC1274_=_C1276 ,C1274_=_C1295 ,C1274_=_C2156 ,C1274_=_C2259 ,C1274_=_C3186 ,C1274_=_C3388 ,\nC1274_=_C3421 ,C1274_=_C3503 ,C1274_=_C3653 ,C1274_=_C3804 ,C1274_=_C4000 ,C1274_=_C4016 ,\nC1274_=_C4030 ,C1274_=_C4059 ,C1274_=_C4062 ,C1275_=_C1276 ,C1275_=_C1469 ,C1275_=_C3455 ,\nC1276_=_C2261 ,C1276_=_C3505 ,C1276_=_C3657 ,C1276_=_C3810 ,C1276_=_C4003 ,C1276_=_C4017 ,\nC1276_=_C4032 ,C1276_=_C4119 ,C1279_=_C1282 ,C1279_=_C1289 ,C1279_=_C1290 ,C1279_=_C1295 ,\nC1279_=_C2015 ,C1279_=_C2184 ,C1279_=_C2185 ,C1279_=_C2187 ,C1279_=_C2188 ,C1279_=_C2189 ,\nC1279_=_C2191 ,C1279_=_C2192 ,C1279_=_C2193 ,C1279_=_C2194 ,C1279_=_C2195 ,C1279_=_C2197 ,\nC1279_=_C2199 ,C1279_=_C2200 ,C1279_=_C2201 ,C1279_=_C2202 ,C1279_=_C2203 ,C1279_=_C2205 ,\nC1282_=_C1289 ,C1282_=_C1290 ,C1282_=_C1295 ,C1282_=_C1510 ,C1282_=_C2067 ,C1282_=_C2267 ,\nC1282_=_C2324 ,C1282_=_C2575 ,C1282_=_C2669 ,C1282_=_C2841 ,C1282_=_C3113 ,C1282_=_C3137 ,\nC1282_=_C3138 ,C1282_=_C3139 ,C1282_=_C3140 ,C1282_=_C3141 ,C1282_=_C3143 ,C1282_=_C3144 ,\nC1282_=_C3145 ,C1282_=_C3146 ,C1282_=_C3149 ,C1282_=_C3150 ,C1289_=_C1290 ,C1289_=_C1295 ,\nC1289_=_C1599 ,C1289_=_C1667 ,C1289_=_C2028 ,C1289_=_C2151 ,C1289_=_C2568 ,C1289_=_C3181 ,\nC1289_=_C3213 ,C1289_=_C3385 ,C1289_=_C3417 ,C1289_=_C3595 ,C1289_=_C3596 ,C1289_=_C3599 ,\nC1290_=_C1295 ,C1290_=_C1833 ,C1290_=_C2091 ,C1290_=_C2331 ,C1290_=_C3339 ,C1290_=_C3489 ,\nC1290_=_C3554 ,C1290_=_C3637 ,C1290_=_C3728 ,C1290_=_C3739 ,C1290_=_C3740 ,C1290_=_C3742 ,\nC1290_=_C3743 ,C1290_=_C3744 ,C1290_=_C3745 ,C1295_=_C2156 ,C1295_=_C2259 ,C1295_=_C3186 ,\nC1295_=_C3388 ,C1295_=_C3421 ,C1295_=_C3503 ,C1295_=_C3653 ,C1295_=_C3804 ,C1295_=_C4000 ,\nC1295_=_C4016 ,C1295_=_C4030 ,C1295_=_C4059 ,C1295_=_C4062 ,C1299_=_C1300 ,C1299_=_C1303 ,\nC1299_=_C1304 ,C1299_=_C1307 ,C1299_=_C1314 ,C1299_=_C1317 ,C1299_=_C1320 ,C1299_=_C2376 ,\nC1299_=_C2446 ,C1300_=_C1303 ,C1300_=_C1304 ,C1300_=_C1307 ,C1300_=_C1314 ,C1300_=_C1317 ,\nC1300_=_C1320 ,C1300_=_C1438 ,C1303_=_C1304 ,C1303_=_C1307 ,C1303_=_C1314 ,C1303_=_C1317 ,\nC1303_=_C1320 ,C1303_=_C1735 ,C1303_=_C1807 ,C1303_=_C3226 ,C1304_=_C1307 ,C1304_=_C1314 ,\nC1304_=_C1317 ,C1304_=_C1320 ,C1304_=_C3247 ,C1304_=_C3255 ,C1307_=_C1314 ,C1307_=_C1317 ,\nC1307_=_C1320 ,C1307_=_C1626 ,C1307_=_C2000</w:t>
      </w:r>
    </w:p>
    <w:p>
      <w:pPr>
        <w:pStyle w:val="PreformattedText"/>
        <w:bidi w:val="0"/>
        <w:spacing w:before="0" w:after="0"/>
        <w:jc w:val="left"/>
        <w:rPr/>
      </w:pPr>
      <w:r>
        <w:rPr/>
        <w:t xml:space="preserve"> </w:t>
      </w:r>
      <w:r>
        <w:rPr/>
        <w:t>,C1307_=_C2623 ,C1307_=_C3050 ,C1307_=_C3460 ,\nC1307_=_C3643 ,C1307_=_C3644 ,C1307_=_C3645 ,C1307_=_C3651 ,C1307_=_C3653 ,C1307_=_C3654 ,\nC1307_=_C3657 ,C1307_=_C3658 ,C1314_=_C1317 ,C1314_=_C1320 ,C1314_=_C2386 ,C1314_=_C3168 ,\nC1314_=_C3748 ,C1314_=_C3822 ,C1314_=_C3826 ,C1317_=_C1320 ,C1317_=_C1423 ,C1317_=_C2629 ,\nC1317_=_C3062 ,C1317_=_C3468 ,C1317_=_C3664 ,C1317_=_C3669 ,C1317_=_C3706 ,C1317_=_C3759 ,\nC1317_=_C3956 ,C1317_=_C3958 ,C1320_=_C1428 ,C1320_=_C1857 ,C1320_=_C3928 ,C1320_=_C4012 ,\nC1320_=_C4078 ,C1322_=_C1323 ,C1322_=_C1327 ,C1322_=_C1329 ,C1322_=_C1330 ,C1322_=_C1331 ,\nC1322_=_C1332 ,C1322_=_C1334 ,C1322_=_C1338 ,C1322_=_C1339 ,C1322_=_C1340 ,C1322_=_C1341 ,\nC1322_=_C1345 ,C1322_=_C1346 ,C1322_=_C1347 ,C1322_=_C1348 ,C1322_=_C1353 ,C1322_=_C1357 ,\nC1322_=_C1362 ,C1322_=_C1365 ,C1323_=_C1327 ,C1323_=_C1329 ,C1323_=_C1330 ,C1323_=_C1331 ,\nC1323_=_C1332 ,C1323_=_C1334 ,C1323_=_C1338 ,C1323_=_C1339 ,C1323_=_C1340 ,C1323_=_C1341 ,\nC1323_=_C1345 ,C1323_=_C1524 ,C1323_=_C1525 ,C1323_=_C1533 ,C1323_=_C1534 ,C1323_=_C1535 ,\nC1323_=_C1536 ,C1323_=_C1537 ,C1323_=_C1542 ,C1327_=_C1329 ,C1327_=_C1330 ,C1327_=_C1331 ,\nC1327_=_C1332 ,C1327_=_C1334 ,C1327_=_C1338 ,C1327_=_C1339 ,C1327_=_C1340 ,C1327_=_C1341 ,\nC1327_=_C1345 ,C1327_=_C1784 ,C1327_=_C3206 ,C1327_=_C3213 ,C1327_=_C3214 ,C1327_=_C3216 ,\nC1327_=_C3220 ,C1329_=_C1330 ,C1329_=_C1331 ,C1329_=_C1332 ,C1329_=_C1334 ,C1329_=_C1338 ,\nC1329_=_C1339 ,C1329_=_C1340 ,C1329_=_C1341 ,C1329_=_C1345 ,C1329_=_C1787 ,C1329_=_C3308 ,\nC1329_=_C3395 ,C1329_=_C3397 ,C1329_=_C3399 ,C1330_=_C1331 ,C1330_=_C1332 ,C1330_=_C1334 ,\nC1330_=_C1338 ,C1330_=_C1339 ,C1330_=_C1340 ,C1330_=_C1341 ,C1330_=_C1345 ,C1330_=_C1416 ,\nC1330_=_C1788 ,C1330_=_C3309 ,C1330_=_C3425 ,C1330_=_C3427 ,C1330_=_C3429 ,C1330_=_C3430 ,\nC1330_=_C3433 ,C1331_=_C1332 ,C1331_=_C1334 ,C1331_=_C1338 ,C1331_=_C1339 ,C1331_=_C1340 ,\nC1331_=_C1341 ,C1331_=_C1345 ,C1331_=_C1445 ,C1331_=_C1789 ,C1331_=_C2830 ,C1331_=_C3310 ,\nC1331_=_C3499 ,C1331_=_C3501 ,C1331_=_C3503 ,C1331_=_C3504 ,C1331_=_C3505 ,C1332_=_C1334 ,\nC1332_=_C1338 ,C1332_=_C1339 ,C1332_=_C1340 ,C1332_=_C1341 ,C1332_=_C1345 ,C1332_=_C1710 ,\nC1332_=_C2482 ,C1332_=_C2966 ,C1332_=_C3459 ,C1332_=_C3563 ,C1332_=_C3568 ,C1332_=_C3569 ,\nC1334_=_C1338 ,C1334_=_C1339 ,C1334_=_C1340 ,C1334_=_C1341 ,C1334_=_C1345 ,C1334_=_C2199 ,\nC1334_=_C2967 ,C1334_=_C3058 ,C1334_=_C3143 ,C1334_=_C3739 ,C1334_=_C3772 ,C1338_=_C1339 ,\nC1338_=_C1340 ,C1338_=_C1341 ,C1338_=_C1345 ,C1338_=_C1426 ,C1338_=_C1796 ,C1338_=_C3315 ,\nC1338_=_C3671 ,C1338_=_C3761 ,C1338_=_C3983 ,C1339_=_C1340 ,C1339_=_C1341 ,C1339_=_C1345 ,\nC1339_=_C2975 ,C1339_=_C3871 ,C1340_=_C1341 ,C1340_=_C1345 ,C1340_=_C1720 ,C1340_=_C1952 ,\nC1340_=_C2663 ,C1340_=_C2976 ,C1340_=_C3019 ,C1340_=_C3681 ,C1340_=_C3873 ,C1340_=_C3988 ,\nC1340_=_C4042 ,C1341_=_C1345 ,C1341_=_C2977 ,C1341_=_C3699 ,C1341_=_C3875 ,C1345_=_C1801 ,\nC1345_=_C2222 ,C1345_=_C2393 ,C1345_=_C2839 ,C1345_=_C2947 ,C1345_=_C3021 ,C1345_=_C3322 ,\nC1345_=_C3763 ,C1345_=_C3857 ,C1345_=_C3908 ,C1345_=_C4062 ,C1345_=_C4117 ,C1345_=_C4119 ,\nC1346_=_C1347 ,C1346_=_C1348 ,C1346_=_C1353 ,C1346_=_C1357 ,C1346_=_C1362 ,C1346_=_C1365 ,\nC1346_=_C1618 ,C1346_=_C1619 ,C1346_=_C1620 ,C1346_=_C1623 ,C1346_=_C1624 ,C1346_=_C1625 ,\nC1346_=_C1626 ,C1346_=_C1627 ,C1346_=_C1630 ,C1346_=_C1631 ,C1346_=_C1633 ,C1346_=_C1634 ,\nC1346_=_C1635 ,C1346_=_C1636 ,C1347_=_C1348 ,C1347_=_C1353 ,C1347_=_C1357 ,C1347_=_C1362 ,\nC1347_=_C1365 ,C1347_=_C1784 ,C1347_=_C1787 ,C1347_=_C1788 ,C1347_=_C1789 ,C1347_=_C1790 ,\nC1347_=_C1794 ,C1347_=_C1796 ,C1347_=_C1801 ,C1348_=_C1353 ,C1348_=_C1357 ,C1348_=_C1362 ,\nC1348_=_C1365 ,C1348_=_C1548 ,C1348_=_C1998 ,C1348_=_C2000 ,C1348_=_C2001 ,C1348_=_C2002 ,\nC1348_=_C2007 ,C1348_=_C2012 ,C1348_=_C2013 ,C1353_=_C1357 ,C1353_=_C1362 ,C1353_=_C1365 ,\nC1353_=_C3086 ,C1353_=_C3206 ,C1353_=_C3307 ,C1353_=_C3308 ,C1353_=_C3309 ,C1353_=_C3310 ,\nC1353_=_C3313 ,C1353_=_C3315 ,C1353_=_C3317 ,C1353_=_C3318 ,C1353_=_C3322 ,C1357_=_C1362 ,\nC1357_=_C1365 ,C1357_=_C2090 ,C1357_=_C2351 ,C1357_=_C2371 ,C1357_=_C2875 ,C1357_=_C3105 ,\nC1357_=_C3197 ,C1357_=_C3214 ,C1357_=_C3395 ,C1357_=_C3425 ,C1357_=_C3499 ,C1357_=_C3644 ,\nC1357_=_C3669 ,C1357_=_C3671 ,C1357_=_C3673 ,C1362_=_C1365 ,C1362_=_C3216 ,C1362_=_C3399 ,\nC1362_=_C3430 ,C1362_=_C3603 ,C1362_=_C3967 ,C1362_=_C3983 ,C1365_=_C3292 ,C1365_=_C3654 ,\nC1365_=_C3794 ,C1365_=_C3887 ,C1365_=_C4063 ,C1365_=_C4086 ,C1365_=_C4087 ,C1375_=_C1376 ,\nC1375_=_C1377 ,C1375_=_C2688 ,C1375_=_C2906 ,C1375_=_C3036 ,C1375_=_C3050 ,C1375_=_C3056 ,\nC1375_=_C3058 ,C1375_=_C3059 ,C1375_=_C3062 ,C1375_=_C3063 ,C1375_=_C3065 ,C1375_=_C3066 ,\nC1376_=_C1377 ,C1376_=_C2027 ,C1376_=_C3276 ,C1376_=_C3384 ,C1376_=_C3476 ,C1376_=_C3538 ,\nC1377_=_C1668 ,C1377_=_C1968 ,C1377_=_C2274 ,C1377_=_C2288 ,C1377_=_C2503 ,C1377_=_C2583 ,\nC1377_=_C2874 ,C1377_=_C3153 ,C1377_=_C3263 ,C1377_=_C3600 ,C1377_=_C3608 ,C1377_=_C3610 ,\nC1377_=_C3611 ,C1377_=_C3612 ,C1377_=_C3613 ,C1377_=_C3614 ,C1377_=_C3615 ,C1377_=_C3616 ,\nC1377_=_C3617 ,C1387_=_C1389 ,C1387_=_C1390 ,C1387_=_C1392 ,C1387_=_C1394 ,C1387_=_C1396 ,\nC1387_=_C1397 ,C1387_=_C1401 ,C1387_=_C1404 ,C1387_=_C1406 ,C1387_=_C1472 ,C1387_=_C1546 ,\nC1387_=_C1725 ,C1387_=_C1727 ,C1387_=_C1728 ,C1387_=_C1731 ,C1387_=_C1735 ,C1387_=_C1737 ,\nC1387_=_C1738 ,C1387_=_C1739 ,C1387_=_C1742 ,C1387_=_C1744 ,C1387_=_C1747 ,C1387_=_C1748 ,\nC1389_=_C1390 ,C1389_=_C1392 ,C1389_=_C1394 ,C1389_=_C1396 ,C1389_=_C1397 ,C1389_=_C1401 ,\nC1389_=_C1404 ,C1389_=_C1406 ,C1389_=_C1767 ,C1389_=_C1802 ,C1389_=_C1804 ,C1389_=_C1807 ,\nC1389_=_C1808 ,C1389_=_C1809 ,C1389_=_C1813 ,C1390_=_C1392 ,C1390_=_C1394 ,C1390_=_C1396 ,\nC1390_=_C1397 ,C1390_=_C1401 ,C1390_=_C1404 ,C1390_=_C1406 ,C1390_=_C1639 ,C1390_=_C1768 ,\nC1390_=_C1843 ,C1390_=_C1848 ,C1390_=_C1850 ,C1390_=_C1851 ,C1390_=_C1853 ,C1390_=_C1855 ,\nC1390_=_C1856 ,C1390_=_C1857 ,C1390_=_C1859 ,C1390_=_C1861 ,C1390_=_C1862 ,C1392_=_C1394 ,\nC1392_=_C1396 ,C1392_=_C1397 ,C1392_=_C1401 ,C1392_=_C1404 ,C1392_=_C1406 ,C1392_=_C2143 ,\nC1392_=_C2322 ,C1392_=_C2376 ,C1392_=_C2380 ,C1392_=_C2381 ,C1392_=_C2382 ,C1392_=_C2384 ,\nC1392_=_C2385 ,C1392_=_C2386 ,C1392_=_C2389 ,C1392_=_C2390 ,C1392_=_C2391 ,C1392_=_C2393 ,\nC1392_=_C2394 ,C1392_=_C2395 ,C1394_=_C1396 ,C1394_=_C1397 ,C1394_=_C1401 ,C1394_=_C1404 ,\nC1394_=_C1406 ,C1394_=_C1823 ,C1394_=_C1985 ,C1394_=_C2248 ,C1394_=_C2423 ,C1394_=_C2536 ,\nC1394_=_C2564 ,C1394_=_C2723 ,C1394_=_C2726 ,C1394_=_C2727 ,C1394_=_C2728 ,C1394_=_C2730 ,\nC1396_=_C1397 ,C1396_=_C1401 ,C1396_=_C1404 ,C1396_=_C1406 ,C1396_=_C1961 ,C1396_=_C2767 ,\nC1396_=_C2768 ,C1396_=_C2771 ,C1396_=_C2775 ,C1397_=_C1401 ,C1397_=_C1404 ,C1397_=_C1406 ,\nC1397_=_C1962 ,C1397_=_C2498 ,C1397_=_C2685 ,C1397_=_C2926 ,C1397_=_C2929 ,C1397_=_C2931 ,\nC1401_=_C1404 ,C1401_=_C1406 ,C1401_=_C1965 ,C1401_=_C3323 ,C1401_=_C3324 ,C1401_=_C3327 ,\nC1401_=_C3331 ,C1404_=_C1406 ,C1404_=_C1534 ,C1404_=_C2073 ,C1404_=_C2353 ,C1404_=_C2589 ,\nC1404_=_C2681 ,C1404_=_C3041 ,C1404_=_C3374 ,C1404_=_C3590 ,C1404_=_C3884 ,C1404_=_C3919 ,\nC1404_=_C3920 ,C1406_=_C1612 ,C1406_=_C2446 ,C1406_=_C3190 ,C1406_=_C3305 ,C1406_=_C3483 ,\nC1406_=_C3786 ,C1406_=_C3826 ,C1406_=_C3969 ,C1406_=_C4073 ,C1406_=_C4110 ,C1406_=_C4113 ,\nC1406_=_C4114 ,C1406_=_C4115 ,C1408_=_C1409 ,C1408_=_C1412 ,C1408_=_C1413 ,C1408_=_C1414 ,\nC1408_=_C1415 ,C1408_=_C1416 ,C1408_=_C1417 ,C1408_=_C1418 ,C1408_=_C1420 ,C1408_=_C1421 ,\nC1408_=_C1423 ,C1408_=_C1424 ,C1408_=_C1425 ,C1408_=_C1426 ,C1408_=_C1428 ,C1408_=_C1429 ,\nC1408_=_C1430 ,C1408_=_C1599 ,C1408_=_C1600 ,C1408_=_C1601 ,C1408_=_C1604 ,C1408_=_C1611 ,\nC1408_=_C1612 ,C1409_=_C1412 ,C1409_=_C1413 ,C1409_=_C1414 ,C1409_=_C1415 ,C1409_=_C1416 ,\nC1409_=_C1417 ,C1409_=_C1418 ,C1409_=_C1420 ,C1409_=_C1421 ,C1409_=_C1423 ,C1409_=_C1424 ,\nC1409_=_C1425 ,C1409_=_C1426 ,C1409_=_C1428 ,C1409_=_C1429 ,C1409_=_C1430 ,C1409_=_C2162 ,\nC1409_=_C2163 ,C1409_=_C2166 ,C1412_=_C1413 ,C1412_=_C1414 ,C1412_=_C1415 ,C1412_=_C1416 ,\nC1412_=_C1417 ,C1412_=_C1418 ,C1412_=_C1420 ,C1412_=_C1421 ,C1412_=_C1423 ,C1412_=_C1424 ,\nC1412_=_C1425 ,C1412_=_C1426 ,C1412_=_C1428 ,C1412_=_C1429 ,C1412_=_C1430 ,C1412_=_C2449 ,\nC1412_=_C2649 ,C1412_=_C2733 ,C1412_=_C2825 ,C1412_=_C2841 ,C1412_=_C2848 ,C1413_=_C1414 ,\nC1413_=_C1415 ,C1413_=_C1416 ,C1413_=_C1417 ,C1413_=_C1418 ,C1413_=_C1420 ,C1413_=_C1421 ,\nC1413_=_C1423 ,C1413_=_C1424 ,C1413_=_C1425 ,C1413_=_C1426 ,C1413_=_C1428 ,C1413_=_C1429 ,\nC1413_=_C1430 ,C1413_=_C1439 ,C1413_=_C2862 ,C1413_=_C2863 ,C1413_=_C2866 ,C1414_=_C1415 ,\nC1414_=_C1416 ,C1414_=_C1417 ,C1414_=_C1418 ,C1414_=_C1420 ,C1414_=_C1421 ,C1414_=_C1423 ,\nC1414_=_C1424 ,C1414_=_C1425 ,C1414_=_C1426 ,C1414_=_C1428 ,C1414_=_C1429 ,C1414_=_C1430 ,\nC1414_=_C2192 ,C1414_=_C2453 ,C1414_=_C2652 ,C1414_=_C3137 ,C1414_=_C3339 ,C1415_=_C1416 ,\nC1415_=_C1417 ,C1415_=_C1418 ,C1415_=_C1420 ,C1415_=_C1421 ,C1415_=_C1423 ,C1415_=_C1424 ,\nC1415_=_C1425 ,C1415_=_C1426 ,C1415_=_C1428 ,C1415_=_C1429 ,C1415_=_C1430 ,C1415_=_C1583 ,\nC1415_=_C2597 ,C1415_=_C3234 ,C1415_=_C3352 ,C1415_=_C3353 ,C1415_=_C3355 ,C1416_=_C1417 ,\nC1416_=_C1418 ,C1416_=_C1420 ,C1416_=_C1421 ,C1416_=_C1423 ,C1416_=_C1424 ,C1416_=_C1425 ,\nC1416_=_C1426 ,C1416_=_C1428 ,C1416_=_C1429 ,C1416_=_C1430 ,C1416_=_C1788 ,C1416_=_C3309 ,\nC1416_=_C3425 ,C1416_=_C3427 ,C1416_=_C3429 ,C1416_=_C3430 ,C1416_=_C3433 ,C1417_=_C1418 ,\nC1417_=_C1420 ,C1417_=_C1421 ,C1417_=_C1423 ,C1417_=_C1424 ,C1417_=_C1425 ,C1417_=_C1426 ,\nC1417_=_C1428 ,C1417_=_C1429 ,C1417_=_C1430 ,C1417_=_C1924 ,C1417_=_C2194 ,C1417_=_C2215 ,\nC1417_=_C2454 ,C1417_=_C2653 ,C1417_=_C2738 ,C1417_=_C3476 ,C1417_=_C3478 ,C1417_=_C3480 ,\nC1417_=_C3482 ,C1417_=_C3483 ,C1418_=_C1420 ,C1418_=_C1421 ,C1418_=_C1423 ,C1418_=_C1424 ,\nC1418_=_C1425 ,C1418_=_C1426 ,C1418_=_C1428 ,C1418_=_C1429 ,C1418_=_C1430 ,C1418_=_C2455 ,\nC1418_=_C2599 ,C1418_=_C2654 ,C1418_=_C3544 ,C1418_=_C3545 ,C1418_=_C3546 ,C1420_=_C1421 ,\nC1420_=_C1423</w:t>
      </w:r>
    </w:p>
    <w:p>
      <w:pPr>
        <w:pStyle w:val="PreformattedText"/>
        <w:bidi w:val="0"/>
        <w:spacing w:before="0" w:after="0"/>
        <w:jc w:val="left"/>
        <w:rPr/>
      </w:pPr>
      <w:r>
        <w:rPr/>
        <w:t xml:space="preserve"> </w:t>
      </w:r>
      <w:r>
        <w:rPr/>
        <w:t>,C1420_=_C1424 ,C1420_=_C1425 ,C1420_=_C1426 ,C1420_=_C1428 ,C1420_=_C1429 ,\nC1420_=_C1430 ,C1420_=_C2484 ,C1420_=_C3464 ,C1420_=_C3758 ,C1420_=_C3764 ,C1421_=_C1423 ,\nC1421_=_C1424 ,C1421_=_C1425 ,C1421_=_C1426 ,C1421_=_C1428 ,C1421_=_C1429 ,C1421_=_C1430 ,\nC1421_=_C1586 ,C1421_=_C1714 ,C1421_=_C2002 ,C1421_=_C3798 ,C1421_=_C3799 ,C1421_=_C3800 ,\nC1421_=_C3804 ,C1421_=_C3805 ,C1421_=_C3806 ,C1421_=_C3809 ,C1421_=_C3810 ,C1423_=_C1424 ,\nC1423_=_C1425 ,C1423_=_C1426 ,C1423_=_C1428 ,C1423_=_C1429 ,C1423_=_C1430 ,C1423_=_C2629 ,\nC1423_=_C3062 ,C1423_=_C3468 ,C1423_=_C3664 ,C1423_=_C3669 ,C1423_=_C3706 ,C1423_=_C3759 ,\nC1423_=_C3956 ,C1423_=_C3958 ,C1424_=_C1425 ,C1424_=_C1426 ,C1424_=_C1428 ,C1424_=_C1429 ,\nC1424_=_C1430 ,C1424_=_C1589 ,C1424_=_C1853 ,C1424_=_C2607 ,C1424_=_C3760 ,C1424_=_C3936 ,\nC1424_=_C3960 ,C1425_=_C1426 ,C1425_=_C1428 ,C1425_=_C1429 ,C1425_=_C1430 ,C1425_=_C1794 ,\nC1425_=_C2460 ,C1425_=_C2659 ,C1425_=_C2771 ,C1425_=_C3327 ,C1425_=_C3752 ,C1425_=_C3895 ,\nC1425_=_C3910 ,C1425_=_C3967 ,C1425_=_C3968 ,C1425_=_C3969 ,C1426_=_C1428 ,C1426_=_C1429 ,\nC1426_=_C1430 ,C1426_=_C1796 ,C1426_=_C3315 ,C1426_=_C3671 ,C1426_=_C3761 ,C1426_=_C3983 ,\nC1428_=_C1429 ,C1428_=_C1430 ,C1428_=_C1857 ,C1428_=_C3928 ,C1428_=_C4012 ,C1428_=_C4078 ,\nC1429_=_C1430 ,C1429_=_C2727 ,C1429_=_C3034 ,C1429_=_C3599 ,C1429_=_C3744 ,C1429_=_C3929 ,\nC1429_=_C4059 ,C1429_=_C4079 ,C1430_=_C1861 ,C1430_=_C2394 ,C1430_=_C2467 ,C1430_=_C2665 ,\nC1430_=_C2730 ,C1430_=_C2775 ,C1430_=_C2931 ,C1430_=_C3243 ,C1430_=_C3331 ,C1430_=_C3719 ,\nC1430_=_C3919 ,C1430_=_C4114 ,C1431_=_C1433 ,C1431_=_C1434 ,C1431_=_C1435 ,C1431_=_C1436 ,\nC1431_=_C1437 ,C1431_=_C1438 ,C1431_=_C1439 ,C1431_=_C1440 ,C1431_=_C1441 ,C1431_=_C1442 ,\nC1431_=_C1443 ,C1431_=_C1444 ,C1431_=_C1445 ,C1431_=_C1446 ,C1431_=_C1447 ,C1431_=_C1449 ,\nC1431_=_C1451 ,C1431_=_C1452 ,C1431_=_C1453 ,C1431_=_C1454 ,C1431_=_C1467 ,C1431_=_C1469 ,\nC1433_=_C1434 ,C1433_=_C1435 ,C1433_=_C1436 ,C1433_=_C1437 ,C1433_=_C1438 ,C1433_=_C1439 ,\nC1433_=_C1440 ,C1433_=_C1441 ,C1433_=_C1442 ,C1433_=_C1443 ,C1433_=_C1444 ,C1433_=_C1445 ,\nC1433_=_C1446 ,C1433_=_C1447 ,C1433_=_C1449 ,C1433_=_C1451 ,C1433_=_C1452 ,C1433_=_C1453 ,\nC1433_=_C1454 ,C1433_=_C1889 ,C1433_=_C1911 ,C1433_=_C2081 ,C1433_=_C2090 ,C1433_=_C2091 ,\nC1433_=_C2093 ,C1433_=_C2095 ,C1434_=_C1435 ,C1434_=_C1436 ,C1434_=_C1437 ,C1434_=_C1438 ,\nC1434_=_C1439 ,C1434_=_C1440 ,C1434_=_C1441 ,C1434_=_C1442 ,C1434_=_C1443 ,C1434_=_C1444 ,\nC1434_=_C1445 ,C1434_=_C1446 ,C1434_=_C1447 ,C1434_=_C1449 ,C1434_=_C1451 ,C1434_=_C1452 ,\nC1434_=_C1453 ,C1434_=_C1454 ,C1434_=_C1936 ,C1434_=_C2263 ,C1434_=_C2264 ,C1434_=_C2267 ,\nC1434_=_C2274 ,C1434_=_C2279 ,C1435_=_C1436 ,C1435_=_C1437 ,C1435_=_C1438 ,C1435_=_C1439 ,\nC1435_=_C1440 ,C1435_=_C1441 ,C1435_=_C1442 ,C1435_=_C1443 ,C1435_=_C1444 ,C1435_=_C1445 ,\nC1435_=_C1446 ,C1435_=_C1447 ,C1435_=_C1449 ,C1435_=_C1451 ,C1435_=_C1452 ,C1435_=_C1453 ,\nC1435_=_C1454 ,C1435_=_C1937 ,C1435_=_C2288 ,C1435_=_C2299 ,C1436_=_C1437 ,C1436_=_C1438 ,\nC1436_=_C1439 ,C1436_=_C1440 ,C1436_=_C1441 ,C1436_=_C1442 ,C1436_=_C1443 ,C1436_=_C1444 ,\nC1436_=_C1445 ,C1436_=_C1446 ,C1436_=_C1447 ,C1436_=_C1449 ,C1436_=_C1451 ,C1436_=_C1452 ,\nC1436_=_C1453 ,C1436_=_C1454 ,C1436_=_C1890 ,C1436_=_C2340 ,C1436_=_C2344 ,C1436_=_C2351 ,\nC1436_=_C2352 ,C1436_=_C2353 ,C1436_=_C2354 ,C1436_=_C2355 ,C1436_=_C2357 ,C1437_=_C1438 ,\nC1437_=_C1439 ,C1437_=_C1440 ,C1437_=_C1441 ,C1437_=_C1442 ,C1437_=_C1443 ,C1437_=_C1444 ,\nC1437_=_C1445 ,C1437_=_C1446 ,C1437_=_C1447 ,C1437_=_C1449 ,C1437_=_C1451 ,C1437_=_C1452 ,\nC1437_=_C1453 ,C1437_=_C1454 ,C1437_=_C2360 ,C1437_=_C2368 ,C1437_=_C2371 ,C1437_=_C2372 ,\nC1438_=_C1439 ,C1438_=_C1440 ,C1438_=_C1441 ,C1438_=_C1442 ,C1438_=_C1443 ,C1438_=_C1444 ,\nC1438_=_C1445 ,C1438_=_C1446 ,C1438_=_C1447 ,C1438_=_C1449 ,C1438_=_C1451 ,C1438_=_C1452 ,\nC1438_=_C1453 ,C1438_=_C1454 ,C1439_=_C1440 ,C1439_=_C1441 ,C1439_=_C1442 ,C1439_=_C1443 ,\nC1439_=_C1444 ,C1439_=_C1445 ,C1439_=_C1446 ,C1439_=_C1447 ,C1439_=_C1449 ,C1439_=_C1451 ,\nC1439_=_C1452 ,C1439_=_C1453 ,C1439_=_C1454 ,C1439_=_C2862 ,C1439_=_C2863 ,C1439_=_C2866 ,\nC1440_=_C1441 ,C1440_=_C1442 ,C1440_=_C1443 ,C1440_=_C1444 ,C1440_=_C1445 ,C1440_=_C1446 ,\nC1440_=_C1447 ,C1440_=_C1449 ,C1440_=_C1451 ,C1440_=_C1452 ,C1440_=_C1453 ,C1440_=_C1454 ,\nC1440_=_C1940 ,C1440_=_C2873 ,C1440_=_C2874 ,C1440_=_C2875 ,C1440_=_C2877 ,C1440_=_C2882 ,\nC1441_=_C1442 ,C1441_=_C1443 ,C1441_=_C1444 ,C1441_=_C1445 ,C1441_=_C1446 ,C1441_=_C1447 ,\nC1441_=_C1449 ,C1441_=_C1451 ,C1441_=_C1452 ,C1441_=_C1453 ,C1441_=_C1454 ,C1441_=_C2189 ,\nC1441_=_C3105 ,C1441_=_C3107 ,C1442_=_C1443 ,C1442_=_C1444 ,C1442_=_C1445 ,C1442_=_C1446 ,\nC1442_=_C1447 ,C1442_=_C1449 ,C1442_=_C1451 ,C1442_=_C1452 ,C1442_=_C1453 ,C1442_=_C1454 ,\nC1442_=_C1942 ,C1442_=_C3153 ,C1442_=_C3155 ,C1443_=_C1444 ,C1443_=_C1445 ,C1443_=_C1446 ,\nC1443_=_C1447 ,C1443_=_C1449 ,C1443_=_C1451 ,C1443_=_C1452 ,C1443_=_C1453 ,C1443_=_C1454 ,\nC1443_=_C3197 ,C1443_=_C3202 ,C1444_=_C1445 ,C1444_=_C1446 ,C1444_=_C1447 ,C1444_=_C1449 ,\nC1444_=_C1451 ,C1444_=_C1452 ,C1444_=_C1453 ,C1444_=_C1454 ,C1444_=_C1619 ,C1444_=_C1705 ,\nC1444_=_C1943 ,C1444_=_C2933 ,C1444_=_C3258 ,C1444_=_C3263 ,C1444_=_C3264 ,C1445_=_C1446 ,\nC1445_=_C1447 ,C1445_=_C1449 ,C1445_=_C1451 ,C1445_=_C1452 ,C1445_=_C1453 ,C1445_=_C1454 ,\nC1445_=_C1789 ,C1445_=_C2830 ,C1445_=_C3310 ,C1445_=_C3499 ,C1445_=_C3501 ,C1445_=_C3503 ,\nC1445_=_C3504 ,C1445_=_C3505 ,C1446_=_C1447 ,C1446_=_C1449 ,C1446_=_C1451 ,C1446_=_C1452 ,\nC1446_=_C1453 ,C1446_=_C1454 ,C1446_=_C1709 ,C1446_=_C3163 ,C1446_=_C3512 ,C1446_=_C3514 ,\nC1446_=_C3518 ,C1447_=_C1449 ,C1447_=_C1451 ,C1447_=_C1452 ,C1447_=_C1453 ,C1447_=_C1454 ,\nC1447_=_C1790 ,C1447_=_C1944 ,C1447_=_C2410 ,C1447_=_C2767 ,C1447_=_C3323 ,C1447_=_C3600 ,\nC1447_=_C3601 ,C1447_=_C3603 ,C1447_=_C3605 ,C1449_=_C1451 ,C1449_=_C1452 ,C1449_=_C1453 ,\nC1449_=_C1454 ,C1449_=_C1901 ,C1449_=_C2814 ,C1449_=_C3637 ,C1449_=_C3639 ,C1449_=_C3641 ,\nC1451_=_C1452 ,C1451_=_C1453 ,C1451_=_C1454 ,C1451_=_C1851 ,C1451_=_C2604 ,C1451_=_C3662 ,\nC1451_=_C3677 ,C1451_=_C3880 ,C1452_=_C1453 ,C1452_=_C1454 ,C1452_=_C1883 ,C1452_=_C1951 ,\nC1452_=_C2609 ,C1452_=_C3596 ,C1452_=_C3614 ,C1452_=_C3862 ,C1452_=_C3923 ,C1452_=_C4036 ,\nC1452_=_C4037 ,C1452_=_C4038 ,C1453_=_C1454 ,C1453_=_C1953 ,C1453_=_C3615 ,C1453_=_C3939 ,\nC1453_=_C4063 ,C1454_=_C1935 ,C1454_=_C3150 ,C1454_=_C3673 ,C1454_=_C3909 ,C1454_=_C3920 ,\nC1467_=_C1469 ,C1467_=_C1516 ,C1467_=_C2785 ,C1467_=_C2803 ,C1467_=_C2986 ,C1467_=_C3080 ,\nC1467_=_C3107 ,C1467_=_C3155 ,C1467_=_C3353 ,C1467_=_C3375 ,C1467_=_C3619 ,C1467_=_C3629 ,\nC1467_=_C3936 ,C1467_=_C3939 ,C1467_=_C3941 ,C1469_=_C3455 ,C1472_=_C1474 ,C1472_=_C1477 ,\nC1472_=_C1478 ,C1472_=_C1479 ,C1472_=_C1480 ,C1472_=_C1482 ,C1472_=_C1488 ,C1472_=_C1489 ,\nC1472_=_C1495 ,C1472_=_C1496 ,C1472_=_C1546 ,C1472_=_C1725 ,C1472_=_C1727 ,C1472_=_C1728 ,\nC1472_=_C1731 ,C1472_=_C1735 ,C1472_=_C1737 ,C1472_=_C1738 ,C1472_=_C1739 ,C1472_=_C1742 ,\nC1472_=_C1744 ,C1472_=_C1747 ,C1472_=_C1748 ,C1474_=_C1477 ,C1474_=_C1478 ,C1474_=_C1479 ,\nC1474_=_C1480 ,C1474_=_C1482 ,C1474_=_C1488 ,C1474_=_C1489 ,C1474_=_C1495 ,C1474_=_C1496 ,\nC1474_=_C1936 ,C1474_=_C1937 ,C1474_=_C1938 ,C1474_=_C1940 ,C1474_=_C1942 ,C1474_=_C1943 ,\nC1474_=_C1944 ,C1474_=_C1946 ,C1474_=_C1947 ,C1474_=_C1949 ,C1474_=_C1951 ,C1474_=_C1952 ,\nC1474_=_C1953 ,C1474_=_C1954 ,C1474_=_C1955 ,C1474_=_C1957 ,C1477_=_C1478 ,C1477_=_C1479 ,\nC1477_=_C1480 ,C1477_=_C1482 ,C1477_=_C1488 ,C1477_=_C1489 ,C1477_=_C1495 ,C1477_=_C1496 ,\nC1477_=_C1552 ,C1477_=_C1822 ,C1477_=_C2494 ,C1477_=_C2613 ,C1477_=_C2620 ,C1477_=_C2623 ,\nC1477_=_C2629 ,C1477_=_C2631 ,C1477_=_C2632 ,C1477_=_C2633 ,C1478_=_C1479 ,C1478_=_C1480 ,\nC1478_=_C1482 ,C1478_=_C1488 ,C1478_=_C1489 ,C1478_=_C1495 ,C1478_=_C1496 ,C1478_=_C2166 ,\nC1478_=_C2649 ,C1478_=_C2652 ,C1478_=_C2653 ,C1478_=_C2654 ,C1478_=_C2655 ,C1478_=_C2658 ,\nC1478_=_C2659 ,C1478_=_C2663 ,C1478_=_C2664 ,C1478_=_C2665 ,C1479_=_C1480 ,C1479_=_C1482 ,\nC1479_=_C1488 ,C1479_=_C1489 ,C1479_=_C1495 ,C1479_=_C1496 ,C1479_=_C1553 ,C1479_=_C1824 ,\nC1479_=_C2081 ,C1479_=_C2809 ,C1479_=_C2811 ,C1479_=_C2812 ,C1479_=_C2813 ,C1479_=_C2814 ,\nC1479_=_C2819 ,C1479_=_C2820 ,C1479_=_C2821 ,C1479_=_C2822 ,C1479_=_C2823 ,C1480_=_C1482 ,\nC1480_=_C1488 ,C1480_=_C1489 ,C1480_=_C1495 ,C1480_=_C1496 ,C1480_=_C1505 ,C1480_=_C1554 ,\nC1480_=_C1825 ,C1480_=_C2062 ,C1480_=_C2264 ,C1480_=_C2825 ,C1480_=_C2826 ,C1480_=_C2829 ,\nC1480_=_C2830 ,C1480_=_C2832 ,C1480_=_C2834 ,C1480_=_C2838 ,C1480_=_C2839 ,C1482_=_C1488 ,\nC1482_=_C1489 ,C1482_=_C1495 ,C1482_=_C1496 ,C1482_=_C2904 ,C1482_=_C3011 ,C1482_=_C3015 ,\nC1482_=_C3019 ,C1482_=_C3020 ,C1482_=_C3021 ,C1488_=_C1489 ,C1488_=_C1495 ,C1488_=_C1496 ,\nC1488_=_C1561 ,C1488_=_C1831 ,C1488_=_C2372 ,C1488_=_C3449 ,C1488_=_C3717 ,C1488_=_C3718 ,\nC1488_=_C3719 ,C1489_=_C1495 ,C1489_=_C1496 ,C1489_=_C1565 ,C1489_=_C3631 ,C1489_=_C3800 ,\nC1489_=_C3987 ,C1489_=_C3988 ,C1489_=_C3991 ,C1495_=_C1496 ,C1495_=_C2036 ,C1495_=_C2095 ,\nC1495_=_C2299 ,C1495_=_C2963 ,C1495_=_C3099 ,C1495_=_C3135 ,C1495_=_C3380 ,C1495_=_C3446 ,\nC1495_=_C3498 ,C1495_=_C3624 ,C1495_=_C3641 ,C1495_=_C3953 ,C1495_=_C4006 ,C1495_=_C4096 ,\nC1495_=_C4107 ,C1495_=_C4111 ,C1496_=_C3636 ,C1496_=_C3658 ,C1496_=_C3958 ,C1496_=_C4042 ,\nC1496_=_C4097 ,C1497_=_C1503 ,C1497_=_C1505 ,C1497_=_C1510 ,C1497_=_C1516 ,C1497_=_C1910 ,\nC1497_=_C1911 ,C1497_=_C1912 ,C1497_=_C1915 ,C1497_=_C1916 ,C1497_=_C1917 ,C1497_=_C1920 ,\nC1497_=_C1921 ,C1497_=_C1922 ,C1497_=_C1923 ,C1497_=_C1924 ,C1497_=_C1926 ,C1497_=_C1927 ,\nC1497_=_C1928 ,C1497_=_C1929 ,C1497_=_C1932 ,C1497_=_C1934 ,C1497_=_C1935 ,C1503_=_C1505 ,\nC1503_=_C1510 ,C1503_=_C1516 ,C1503_=_C2019 ,C1503_=_C2061 ,C1503_=_C2263 ,C1503_=_C2636 ,\nC1503_=_C2706 ,C1503_=_C2731 ,C1503_=_C2733 ,C1503_=_C2734 ,C1503_=_C2736 ,C1503_=_C2737 ,\nC1503_=_C2738 ,C1503_=_C2740 ,C1503_=_C2741 ,C1503_=_C2743 ,C1503_=_C2744</w:t>
      </w:r>
    </w:p>
    <w:p>
      <w:pPr>
        <w:pStyle w:val="PreformattedText"/>
        <w:bidi w:val="0"/>
        <w:spacing w:before="0" w:after="0"/>
        <w:jc w:val="left"/>
        <w:rPr/>
      </w:pPr>
      <w:r>
        <w:rPr/>
        <w:t xml:space="preserve"> </w:t>
      </w:r>
      <w:r>
        <w:rPr/>
        <w:t>,C1503_=_C2746 ,\nC1505_=_C1510 ,C1505_=_C1516 ,C1505_=_C1554 ,C1505_=_C1825 ,C1505_=_C2062 ,C1505_=_C2264 ,\nC1505_=_C2825 ,C1505_=_C2826 ,C1505_=_C2829 ,C1505_=_C2830 ,C1505_=_C2832 ,C1505_=_C2834 ,\nC1505_=_C2838 ,C1505_=_C2839 ,C1510_=_C1516 ,C1510_=_C2067 ,C1510_=_C2267 ,C1510_=_C2324 ,\nC1510_=_C2575 ,C1510_=_C2669 ,C1510_=_C2841 ,C1510_=_C3113 ,C1510_=_C3137 ,C1510_=_C3138 ,\nC1510_=_C3139 ,C1510_=_C3140 ,C1510_=_C3141 ,C1510_=_C3143 ,C1510_=_C3144 ,C1510_=_C3145 ,\nC1510_=_C3146 ,C1510_=_C3149 ,C1510_=_C3150 ,C1516_=_C2785 ,C1516_=_C2803 ,C1516_=_C2986 ,\nC1516_=_C3080 ,C1516_=_C3107 ,C1516_=_C3155 ,C1516_=_C3353 ,C1516_=_C3375 ,C1516_=_C3619 ,\nC1516_=_C3629 ,C1516_=_C3936 ,C1516_=_C3939 ,C1516_=_C3941 ,C1524_=_C1525 ,C1524_=_C1533 ,\nC1524_=_C1534 ,C1524_=_C1535 ,C1524_=_C1536 ,C1524_=_C1537 ,C1524_=_C1542 ,C1524_=_C2059 ,\nC1524_=_C2163 ,C1524_=_C2340 ,C1524_=_C2449 ,C1524_=_C2451 ,C1524_=_C2453 ,C1524_=_C2454 ,\nC1524_=_C2455 ,C1524_=_C2460 ,C1524_=_C2467 ,C1525_=_C1533 ,C1525_=_C1534 ,C1525_=_C1535 ,\nC1525_=_C1536 ,C1525_=_C1537 ,C1525_=_C1542 ,C1525_=_C1963 ,C1525_=_C2064 ,C1525_=_C2344 ,\nC1525_=_C2964 ,C1525_=_C2966 ,C1525_=_C2967 ,C1525_=_C2968 ,C1525_=_C2975 ,C1525_=_C2976 ,\nC1525_=_C2977 ,C1533_=_C1534 ,C1533_=_C1535 ,C1533_=_C1536 ,C1533_=_C1537 ,C1533_=_C1542 ,\nC1533_=_C2644 ,C1533_=_C2713 ,C1533_=_C2784 ,C1533_=_C3568 ,C1533_=_C3772 ,C1533_=_C3790 ,\nC1533_=_C3871 ,C1533_=_C3872 ,C1533_=_C3873 ,C1533_=_C3874 ,C1533_=_C3875 ,C1533_=_C3877 ,\nC1534_=_C1535 ,C1534_=_C1536 ,C1534_=_C1537 ,C1534_=_C1542 ,C1534_=_C2073 ,C1534_=_C2353 ,\nC1534_=_C2589 ,C1534_=_C2681 ,C1534_=_C3041 ,C1534_=_C3374 ,C1534_=_C3590 ,C1534_=_C3884 ,\nC1534_=_C3919 ,C1534_=_C3920 ,C1535_=_C1536 ,C1535_=_C1537 ,C1535_=_C1542 ,C1535_=_C2074 ,\nC1535_=_C2093 ,C1535_=_C2354 ,C1535_=_C3042 ,C1535_=_C3264 ,C1535_=_C3409 ,C1535_=_C3419 ,\nC1535_=_C3494 ,C1535_=_C3639 ,C1535_=_C3934 ,C1536_=_C1537 ,C1536_=_C1542 ,C1536_=_C2075 ,\nC1536_=_C2355 ,C1536_=_C3043 ,C1537_=_C1542 ,C1537_=_C2076 ,C1537_=_C2116 ,C1537_=_C2357 ,\nC1537_=_C2592 ,C1537_=_C3046 ,C1537_=_C3291 ,C1537_=_C3302 ,C1537_=_C3518 ,C1537_=_C3561 ,\nC1537_=_C3822 ,C1537_=_C3964 ,C1542_=_C1569 ,C1542_=_C2279 ,C1542_=_C3202 ,C1542_=_C3255 ,\nC1542_=_C3281 ,C1542_=_C3809 ,C1542_=_C3833 ,C1542_=_C4002 ,C1542_=_C4043 ,C1542_=_C4105 ,\nC1544_=_C1545 ,C1544_=_C1546 ,C1544_=_C1548 ,C1544_=_C1552 ,C1544_=_C1553 ,C1544_=_C1554 ,\nC1544_=_C1561 ,C1544_=_C1564 ,C1544_=_C1565 ,C1544_=_C1568 ,C1544_=_C1569 ,C1544_=_C1573 ,\nC1544_=_C1575 ,C1544_=_C1576 ,C1544_=_C1577 ,C1544_=_C1578 ,C1544_=_C1581 ,C1544_=_C1582 ,\nC1544_=_C1583 ,C1544_=_C1584 ,C1544_=_C1585 ,C1544_=_C1586 ,C1544_=_C1589 ,C1544_=_C1591 ,\nC1545_=_C1546 ,C1545_=_C1548 ,C1545_=_C1552 ,C1545_=_C1553 ,C1545_=_C1554 ,C1545_=_C1561 ,\nC1545_=_C1564 ,C1545_=_C1565 ,C1545_=_C1568 ,C1545_=_C1569 ,C1545_=_C1701 ,C1545_=_C1702 ,\nC1545_=_C1703 ,C1545_=_C1705 ,C1545_=_C1707 ,C1545_=_C1708 ,C1545_=_C1709 ,C1545_=_C1710 ,\nC1545_=_C1712 ,C1545_=_C1713 ,C1545_=_C1714 ,C1545_=_C1718 ,C1545_=_C1719 ,C1545_=_C1720 ,\nC1545_=_C1723 ,C1546_=_C1548 ,C1546_=_C1552 ,C1546_=_C1553 ,C1546_=_C1554 ,C1546_=_C1561 ,\nC1546_=_C1564 ,C1546_=_C1565 ,C1546_=_C1568 ,C1546_=_C1569 ,C1546_=_C1725 ,C1546_=_C1727 ,\nC1546_=_C1728 ,C1546_=_C1731 ,C1546_=_C1735 ,C1546_=_C1737 ,C1546_=_C1738 ,C1546_=_C1739 ,\nC1546_=_C1742 ,C1546_=_C1744 ,C1546_=_C1747 ,C1546_=_C1748 ,C1548_=_C1552 ,C1548_=_C1553 ,\nC1548_=_C1554 ,C1548_=_C1561 ,C1548_=_C1564 ,C1548_=_C1565 ,C1548_=_C1568 ,C1548_=_C1569 ,\nC1548_=_C1998 ,C1548_=_C2000 ,C1548_=_C2001 ,C1548_=_C2002 ,C1548_=_C2007 ,C1548_=_C2012 ,\nC1548_=_C2013 ,C1552_=_C1553 ,C1552_=_C1554 ,C1552_=_C1561 ,C1552_=_C1564 ,C1552_=_C1565 ,\nC1552_=_C1568 ,C1552_=_C1569 ,C1552_=_C1822 ,C1552_=_C2494 ,C1552_=_C2613 ,C1552_=_C2620 ,\nC1552_=_C2623 ,C1552_=_C2629 ,C1552_=_C2631 ,C1552_=_C2632 ,C1552_=_C2633 ,C1553_=_C1554 ,\nC1553_=_C1561 ,C1553_=_C1564 ,C1553_=_C1565 ,C1553_=_C1568 ,C1553_=_C1569 ,C1553_=_C1824 ,\nC1553_=_C2081 ,C1553_=_C2809 ,C1553_=_C2811 ,C1553_=_C2812 ,C1553_=_C2813 ,C1553_=_C2814 ,\nC1553_=_C2819 ,C1553_=_C2820 ,C1553_=_C2821 ,C1553_=_C2822 ,C1553_=_C2823 ,C1554_=_C1561 ,\nC1554_=_C1564 ,C1554_=_C1565 ,C1554_=_C1568 ,C1554_=_C1569 ,C1554_=_C1825 ,C1554_=_C2062 ,\nC1554_=_C2264 ,C1554_=_C2825 ,C1554_=_C2826 ,C1554_=_C2829 ,C1554_=_C2830 ,C1554_=_C2832 ,\nC1554_=_C2834 ,C1554_=_C2838 ,C1554_=_C2839 ,C1561_=_C1564 ,C1561_=_C1565 ,C1561_=_C1568 ,\nC1561_=_C1569 ,C1561_=_C1831 ,C1561_=_C2372 ,C1561_=_C3449 ,C1561_=_C3717 ,C1561_=_C3718 ,\nC1561_=_C3719 ,C1564_=_C1565 ,C1564_=_C1568 ,C1564_=_C1569 ,C1564_=_C1834 ,C1564_=_C2509 ,\nC1564_=_C2524 ,C1564_=_C2848 ,C1564_=_C3427 ,C1564_=_C3627 ,C1564_=_C3798 ,C1564_=_C3858 ,\nC1564_=_C3861 ,C1564_=_C3862 ,C1564_=_C3863 ,C1564_=_C3864 ,C1564_=_C3867 ,C1565_=_C1568 ,\nC1565_=_C1569 ,C1565_=_C3631 ,C1565_=_C3800 ,C1565_=_C3987 ,C1565_=_C3988 ,C1565_=_C3991 ,\nC1568_=_C1569 ,C1568_=_C2530 ,C1568_=_C3806 ,C1568_=_C4001 ,C1568_=_C4036 ,C1568_=_C4070 ,\nC1569_=_C2279 ,C1569_=_C3202 ,C1569_=_C3255 ,C1569_=_C3281 ,C1569_=_C3809 ,C1569_=_C3833 ,\nC1569_=_C4002 ,C1569_=_C4043 ,C1569_=_C4105 ,C1573_=_C1575 ,C1573_=_C1576 ,C1573_=_C1577 ,\nC1573_=_C1578 ,C1573_=_C1581 ,C1573_=_C1582 ,C1573_=_C1583 ,C1573_=_C1584 ,C1573_=_C1585 ,\nC1573_=_C1586 ,C1573_=_C1589 ,C1573_=_C1591 ,C1573_=_C1843 ,C1573_=_C1980 ,C1573_=_C1985 ,\nC1573_=_C1994 ,C1575_=_C1576 ,C1575_=_C1577 ,C1575_=_C1578 ,C1575_=_C1581 ,C1575_=_C1582 ,\nC1575_=_C1583 ,C1575_=_C1584 ,C1575_=_C1585 ,C1575_=_C1586 ,C1575_=_C1589 ,C1575_=_C1591 ,\nC1575_=_C2184 ,C1575_=_C2248 ,C1575_=_C2259 ,C1575_=_C2261 ,C1576_=_C1577 ,C1576_=_C1578 ,\nC1576_=_C1581 ,C1576_=_C1582 ,C1576_=_C1583 ,C1576_=_C1584 ,C1576_=_C1585 ,C1576_=_C1586 ,\nC1576_=_C1589 ,C1576_=_C1591 ,C1576_=_C1915 ,C1576_=_C2423 ,C1577_=_C1578 ,C1577_=_C1581 ,\nC1577_=_C1582 ,C1577_=_C1583 ,C1577_=_C1584 ,C1577_=_C1585 ,C1577_=_C1586 ,C1577_=_C1589 ,\nC1577_=_C1591 ,C1577_=_C2536 ,C1578_=_C1581 ,C1578_=_C1582 ,C1578_=_C1583 ,C1578_=_C1584 ,\nC1578_=_C1585 ,C1578_=_C1586 ,C1578_=_C1589 ,C1578_=_C1591 ,C1578_=_C2398 ,C1578_=_C2564 ,\nC1578_=_C2568 ,C1578_=_C2573 ,C1581_=_C1582 ,C1581_=_C1583 ,C1581_=_C1584 ,C1581_=_C1585 ,\nC1581_=_C1586 ,C1581_=_C1589 ,C1581_=_C1591 ,C1581_=_C2474 ,C1581_=_C2594 ,C1581_=_C2731 ,\nC1581_=_C2784 ,C1581_=_C2785 ,C1581_=_C2787 ,C1582_=_C1583 ,C1582_=_C1584 ,C1582_=_C1585 ,\nC1582_=_C1586 ,C1582_=_C1589 ,C1582_=_C1591 ,C1582_=_C2596 ,C1582_=_C3075 ,C1582_=_C3076 ,\nC1582_=_C3077 ,C1582_=_C3080 ,C1583_=_C1584 ,C1583_=_C1585 ,C1583_=_C1586 ,C1583_=_C1589 ,\nC1583_=_C1591 ,C1583_=_C2597 ,C1583_=_C3234 ,C1583_=_C3352 ,C1583_=_C3353 ,C1583_=_C3355 ,\nC1584_=_C1585 ,C1584_=_C1586 ,C1584_=_C1589 ,C1584_=_C1591 ,C1584_=_C1623 ,C1584_=_C1921 ,\nC1584_=_C2598 ,C1584_=_C2811 ,C1584_=_C3138 ,C1584_=_C3307 ,C1584_=_C3373 ,C1584_=_C3374 ,\nC1584_=_C3375 ,C1584_=_C3380 ,C1585_=_C1586 ,C1585_=_C1589 ,C1585_=_C1591 ,C1585_=_C1946 ,\nC1585_=_C2600 ,C1585_=_C2655 ,C1585_=_C3011 ,C1585_=_C3627 ,C1585_=_C3629 ,C1585_=_C3631 ,\nC1585_=_C3636 ,C1586_=_C1589 ,C1586_=_C1591 ,C1586_=_C1714 ,C1586_=_C2002 ,C1586_=_C3798 ,\nC1586_=_C3799 ,C1586_=_C3800 ,C1586_=_C3804 ,C1586_=_C3805 ,C1586_=_C3806 ,C1586_=_C3809 ,\nC1586_=_C3810 ,C1589_=_C1591 ,C1589_=_C1853 ,C1589_=_C2607 ,C1589_=_C3760 ,C1589_=_C3936 ,\nC1589_=_C3960 ,C1591_=_C1718 ,C1591_=_C1908 ,C1591_=_C2007 ,C1591_=_C3680 ,C1591_=_C3861 ,\nC1591_=_C3987 ,C1591_=_C4000 ,C1591_=_C4001 ,C1591_=_C4002 ,C1591_=_C4003 ,C1599_=_C1600 ,\nC1599_=_C1601 ,C1599_=_C1604 ,C1599_=_C1611 ,C1599_=_C1612 ,C1599_=_C1667 ,C1599_=_C2028 ,\nC1599_=_C2151 ,C1599_=_C2568 ,C1599_=_C3181 ,C1599_=_C3213 ,C1599_=_C3385 ,C1599_=_C3417 ,\nC1599_=_C3595 ,C1599_=_C3596 ,C1599_=_C3599 ,C1600_=_C1601 ,C1600_=_C1604 ,C1600_=_C1611 ,\nC1600_=_C1612 ,C1600_=_C2112 ,C1600_=_C2584 ,C1600_=_C3287 ,C1600_=_C3298 ,C1600_=_C3478 ,\nC1600_=_C3514 ,C1600_=_C3555 ,C1600_=_C3747 ,C1600_=_C3748 ,C1600_=_C3752 ,C1600_=_C3756 ,\nC1601_=_C1604 ,C1601_=_C1611 ,C1601_=_C1612 ,C1601_=_C2507 ,C1601_=_C2696 ,C1601_=_C2911 ,\nC1601_=_C3758 ,C1601_=_C3759 ,C1601_=_C3760 ,C1601_=_C3761 ,C1601_=_C3762 ,C1601_=_C3763 ,\nC1604_=_C1611 ,C1604_=_C1612 ,C1604_=_C3480 ,C1604_=_C3784 ,C1604_=_C3894 ,C1604_=_C3895 ,\nC1604_=_C3899 ,C1611_=_C1612 ,C1611_=_C1655 ,C1611_=_C1676 ,C1611_=_C1780 ,C1611_=_C1994 ,\nC1611_=_C2035 ,C1611_=_C2573 ,C1611_=_C3133 ,C1611_=_C3220 ,C1611_=_C3445 ,C1611_=_C4023 ,\nC1611_=_C4037 ,C1611_=_C4071 ,C1611_=_C4081 ,C1611_=_C4102 ,C1612_=_C2446 ,C1612_=_C3190 ,\nC1612_=_C3305 ,C1612_=_C3483 ,C1612_=_C3786 ,C1612_=_C3826 ,C1612_=_C3969 ,C1612_=_C4073 ,\nC1612_=_C4110 ,C1612_=_C4113 ,C1612_=_C4114 ,C1612_=_C4115 ,C1618_=_C1619 ,C1618_=_C1620 ,\nC1618_=_C1623 ,C1618_=_C1624 ,C1618_=_C1625 ,C1618_=_C1626 ,C1618_=_C1627 ,C1618_=_C1630 ,\nC1618_=_C1631 ,C1618_=_C1633 ,C1618_=_C1634 ,C1618_=_C1635 ,C1618_=_C1636 ,C1618_=_C2380 ,\nC1618_=_C2809 ,C1618_=_C3086 ,C1618_=_C3092 ,C1618_=_C3093 ,C1618_=_C3099 ,C1619_=_C1620 ,\nC1619_=_C1623 ,C1619_=_C1624 ,C1619_=_C1625 ,C1619_=_C1626 ,C1619_=_C1627 ,C1619_=_C1630 ,\nC1619_=_C1631 ,C1619_=_C1633 ,C1619_=_C1634 ,C1619_=_C1635 ,C1619_=_C1636 ,C1619_=_C1705 ,\nC1619_=_C1943 ,C1619_=_C2933 ,C1619_=_C3258 ,C1619_=_C3263 ,C1619_=_C3264 ,C1620_=_C1623 ,\nC1620_=_C1624 ,C1620_=_C1625 ,C1620_=_C1626 ,C1620_=_C1627 ,C1620_=_C1630 ,C1620_=_C1631 ,\nC1620_=_C1633 ,C1620_=_C1634 ,C1620_=_C1635 ,C1620_=_C1636 ,C1620_=_C1738 ,C1620_=_C1809 ,\nC1620_=_C1998 ,C1620_=_C3160 ,C1620_=_C3287 ,C1620_=_C3291 ,C1620_=_C3292 ,C1623_=_C1624 ,\nC1623_=_C1625 ,C1623_=_C1626 ,C1623_=_C1627 ,C1623_=_C1630 ,C1623_=_C1631 ,C1623_=_C1633 ,\nC1623_=_C1634 ,C1623_=_C1635 ,C1623_=_C1636 ,C1623_=_C1921 ,C1623_=_C2598 ,C1623_=_C2811 ,\nC1623_=_C3138 ,C1623_=_C3307 ,C1623_=_C3373 ,C1623_=_C3374 ,C1623_=_C3375 ,C1623_=_C3380 ,\nC1624_=_C1625 ,C1624_=_C1626 ,C1624_=_C1627 ,C1624_=_C1630 ,C1624_=_C1631 ,C1624_=_C1633 ,\nC1624_=_C1634 ,C1624_=_C1635 ,C1624_=_C1636</w:t>
      </w:r>
    </w:p>
    <w:p>
      <w:pPr>
        <w:pStyle w:val="PreformattedText"/>
        <w:bidi w:val="0"/>
        <w:spacing w:before="0" w:after="0"/>
        <w:jc w:val="left"/>
        <w:rPr/>
      </w:pPr>
      <w:r>
        <w:rPr/>
        <w:t xml:space="preserve"> </w:t>
      </w:r>
      <w:r>
        <w:rPr/>
        <w:t>,C1624_=_C1707 ,C1624_=_C1898 ,C1624_=_C1923 ,\nC1624_=_C2935 ,C1624_=_C3360 ,C1624_=_C3407 ,C1624_=_C3409 ,C1625_=_C1626 ,C1625_=_C1627 ,\nC1625_=_C1630 ,C1625_=_C1631 ,C1625_=_C1633 ,C1625_=_C1634 ,C1625_=_C1635 ,C1625_=_C1636 ,\nC1625_=_C1708 ,C1625_=_C2936 ,C1625_=_C3361 ,C1625_=_C3417 ,C1625_=_C3419 ,C1625_=_C3421 ,\nC1626_=_C1627 ,C1626_=_C1630 ,C1626_=_C1631 ,C1626_=_C1633 ,C1626_=_C1634 ,C1626_=_C1635 ,\nC1626_=_C1636 ,C1626_=_C2000 ,C1626_=_C2623 ,C1626_=_C3050 ,C1626_=_C3460 ,C1626_=_C3643 ,\nC1626_=_C3644 ,C1626_=_C3645 ,C1626_=_C3651 ,C1626_=_C3653 ,C1626_=_C3654 ,C1626_=_C3657 ,\nC1626_=_C3658 ,C1627_=_C1630 ,C1627_=_C1631 ,C1627_=_C1633 ,C1627_=_C1634 ,C1627_=_C1635 ,\nC1627_=_C1636 ,C1627_=_C2001 ,C1627_=_C2485 ,C1627_=_C2740 ,C1627_=_C3790 ,C1627_=_C3794 ,\nC1630_=_C1631 ,C1630_=_C1633 ,C1630_=_C1634 ,C1630_=_C1635 ,C1630_=_C1636 ,C1630_=_C1907 ,\nC1630_=_C2819 ,C1630_=_C3313 ,C1630_=_C3612 ,C1630_=_C3678 ,C1630_=_C3901 ,C1630_=_C3953 ,\nC1631_=_C1633 ,C1631_=_C1634 ,C1631_=_C1635 ,C1631_=_C1636 ,C1631_=_C1719 ,C1631_=_C2489 ,\nC1631_=_C2743 ,C1631_=_C2943 ,C1631_=_C3368 ,C1631_=_C3872 ,C1631_=_C3934 ,C1633_=_C1634 ,\nC1633_=_C1635 ,C1633_=_C1636 ,C1633_=_C2821 ,C1633_=_C3317 ,C1633_=_C3700 ,C1633_=_C3867 ,\nC1633_=_C3903 ,C1633_=_C4107 ,C1634_=_C1635 ,C1634_=_C1636 ,C1634_=_C2012 ,C1634_=_C3534 ,\nC1634_=_C4080 ,C1634_=_C4086 ,C1635_=_C1636 ,C1635_=_C2205 ,C1635_=_C2391 ,C1635_=_C2822 ,\nC1635_=_C3318 ,C1635_=_C3904 ,C1635_=_C4110 ,C1635_=_C4111 ,C1636_=_C1955 ,C1636_=_C2013 ,\nC1636_=_C3616 ,C1636_=_C3701 ,C1636_=_C3976 ,C1636_=_C4087 ,C1639_=_C1649 ,C1639_=_C1655 ,\nC1639_=_C1768 ,C1639_=_C1843 ,C1639_=_C1848 ,C1639_=_C1850 ,C1639_=_C1851 ,C1639_=_C1853 ,\nC1639_=_C1855 ,C1639_=_C1856 ,C1639_=_C1857 ,C1639_=_C1859 ,C1639_=_C1861 ,C1639_=_C1862 ,\nC1649_=_C1655 ,C1649_=_C2052 ,C1649_=_C2863 ,C1649_=_C3183 ,C1649_=_C3397 ,C1649_=_C3973 ,\nC1649_=_C3974 ,C1649_=_C3976 ,C1655_=_C1676 ,C1655_=_C1780 ,C1655_=_C1994 ,C1655_=_C2035 ,\nC1655_=_C2573 ,C1655_=_C3133 ,C1655_=_C3220 ,C1655_=_C3445 ,C1655_=_C4023 ,C1655_=_C4037 ,\nC1655_=_C4071 ,C1655_=_C4081 ,C1655_=_C4102 ,C1667_=_C1668 ,C1667_=_C1676 ,C1667_=_C2028 ,\nC1667_=_C2151 ,C1667_=_C2568 ,C1667_=_C3181 ,C1667_=_C3213 ,C1667_=_C3385 ,C1667_=_C3417 ,\nC1667_=_C3595 ,C1667_=_C3596 ,C1667_=_C3599 ,C1668_=_C1676 ,C1668_=_C1968 ,C1668_=_C2274 ,\nC1668_=_C2288 ,C1668_=_C2503 ,C1668_=_C2583 ,C1668_=_C2874 ,C1668_=_C3153 ,C1668_=_C3263 ,\nC1668_=_C3600 ,C1668_=_C3608 ,C1668_=_C3610 ,C1668_=_C3611 ,C1668_=_C3612 ,C1668_=_C3613 ,\nC1668_=_C3614 ,C1668_=_C3615 ,C1668_=_C3616 ,C1668_=_C3617 ,C1676_=_C1780 ,C1676_=_C1994 ,\nC1676_=_C2035 ,C1676_=_C2573 ,C1676_=_C3133 ,C1676_=_C3220 ,C1676_=_C3445 ,C1676_=_C4023 ,\nC1676_=_C4037 ,C1676_=_C4071 ,C1676_=_C4081 ,C1676_=_C4102 ,C1694_=_C1744 ,C1694_=_C1764 ,\nC1694_=_C2658 ,C1694_=_C3015 ,C1694_=_C3063 ,C1694_=_C3239 ,C1694_=_C3613 ,C1694_=_C3707 ,\nC1694_=_C3894 ,C1694_=_C3964 ,C1694_=_C3965 ,C1701_=_C1702 ,C1701_=_C1703 ,C1701_=_C1705 ,\nC1701_=_C1707 ,C1701_=_C1708 ,C1701_=_C1709 ,C1701_=_C1710 ,C1701_=_C1712 ,C1701_=_C1713 ,\nC1701_=_C1714 ,C1701_=_C1718 ,C1701_=_C1719 ,C1701_=_C1720 ,C1701_=_C1723 ,C1701_=_C2236 ,\nC1702_=_C1703 ,C1702_=_C1705 ,C1702_=_C1707 ,C1702_=_C1708 ,C1702_=_C1709 ,C1702_=_C1710 ,\nC1702_=_C1712 ,C1702_=_C1713 ,C1702_=_C1714 ,C1702_=_C1718 ,C1702_=_C1719 ,C1702_=_C1720 ,\nC1702_=_C1723 ,C1702_=_C2206 ,C1702_=_C2312 ,C1702_=_C2313 ,C1703_=_C1705 ,C1703_=_C1707 ,\nC1703_=_C1708 ,C1703_=_C1709 ,C1703_=_C1710 ,C1703_=_C1712 ,C1703_=_C1713 ,C1703_=_C1714 ,\nC1703_=_C1718 ,C1703_=_C1719 ,C1703_=_C1720 ,C1703_=_C1723 ,C1703_=_C2401 ,C1703_=_C2471 ,\nC1703_=_C2613 ,C1703_=_C2685 ,C1703_=_C2686 ,C1703_=_C2688 ,C1703_=_C2689 ,C1703_=_C2691 ,\nC1703_=_C2693 ,C1703_=_C2696 ,C1705_=_C1707 ,C1705_=_C1708 ,C1705_=_C1709 ,C1705_=_C1710 ,\nC1705_=_C1712 ,C1705_=_C1713 ,C1705_=_C1714 ,C1705_=_C1718 ,C1705_=_C1719 ,C1705_=_C1720 ,\nC1705_=_C1723 ,C1705_=_C1943 ,C1705_=_C2933 ,C1705_=_C3258 ,C1705_=_C3263 ,C1705_=_C3264 ,\nC1707_=_C1708 ,C1707_=_C1709 ,C1707_=_C1710 ,C1707_=_C1712 ,C1707_=_C1713 ,C1707_=_C1714 ,\nC1707_=_C1718 ,C1707_=_C1719 ,C1707_=_C1720 ,C1707_=_C1723 ,C1707_=_C1898 ,C1707_=_C1923 ,\nC1707_=_C2935 ,C1707_=_C3360 ,C1707_=_C3407 ,C1707_=_C3409 ,C1708_=_C1709 ,C1708_=_C1710 ,\nC1708_=_C1712 ,C1708_=_C1713 ,C1708_=_C1714 ,C1708_=_C1718 ,C1708_=_C1719 ,C1708_=_C1720 ,\nC1708_=_C1723 ,C1708_=_C2936 ,C1708_=_C3361 ,C1708_=_C3417 ,C1708_=_C3419 ,C1708_=_C3421 ,\nC1709_=_C1710 ,C1709_=_C1712 ,C1709_=_C1713 ,C1709_=_C1714 ,C1709_=_C1718 ,C1709_=_C1719 ,\nC1709_=_C1720 ,C1709_=_C1723 ,C1709_=_C3163 ,C1709_=_C3512 ,C1709_=_C3514 ,C1709_=_C3518 ,\nC1710_=_C1712 ,C1710_=_C1713 ,C1710_=_C1714 ,C1710_=_C1718 ,C1710_=_C1719 ,C1710_=_C1720 ,\nC1710_=_C1723 ,C1710_=_C2482 ,C1710_=_C2966 ,C1710_=_C3459 ,C1710_=_C3563 ,C1710_=_C3568 ,\nC1710_=_C3569 ,C1712_=_C1713 ,C1712_=_C1714 ,C1712_=_C1718 ,C1712_=_C1719 ,C1712_=_C1720 ,\nC1712_=_C1723 ,C1712_=_C2385 ,C1712_=_C3675 ,C1712_=_C3722 ,C1713_=_C1714 ,C1713_=_C1718 ,\nC1713_=_C1719 ,C1713_=_C1720 ,C1713_=_C1723 ,C1713_=_C1928 ,C1713_=_C2200 ,C1713_=_C3144 ,\nC1713_=_C3676 ,C1713_=_C3740 ,C1714_=_C1718 ,C1714_=_C1719 ,C1714_=_C1720 ,C1714_=_C1723 ,\nC1714_=_C2002 ,C1714_=_C3798 ,C1714_=_C3799 ,C1714_=_C3800 ,C1714_=_C3804 ,C1714_=_C3805 ,\nC1714_=_C3806 ,C1714_=_C3809 ,C1714_=_C3810 ,C1718_=_C1719 ,C1718_=_C1720 ,C1718_=_C1723 ,\nC1718_=_C1908 ,C1718_=_C2007 ,C1718_=_C3680 ,C1718_=_C3861 ,C1718_=_C3987 ,C1718_=_C4000 ,\nC1718_=_C4001 ,C1718_=_C4002 ,C1718_=_C4003 ,C1719_=_C1720 ,C1719_=_C1723 ,C1719_=_C2489 ,\nC1719_=_C2743 ,C1719_=_C2943 ,C1719_=_C3368 ,C1719_=_C3872 ,C1719_=_C3934 ,C1720_=_C1723 ,\nC1720_=_C1952 ,C1720_=_C2663 ,C1720_=_C2976 ,C1720_=_C3019 ,C1720_=_C3681 ,C1720_=_C3873 ,\nC1720_=_C3988 ,C1720_=_C4042 ,C1723_=_C1934 ,C1723_=_C3682 ,C1725_=_C1727 ,C1725_=_C1728 ,\nC1725_=_C1731 ,C1725_=_C1735 ,C1725_=_C1737 ,C1725_=_C1738 ,C1725_=_C1739 ,C1725_=_C1742 ,\nC1725_=_C1744 ,C1725_=_C1747 ,C1725_=_C1748 ,C1725_=_C1749 ,C1725_=_C1767 ,C1725_=_C1768 ,\nC1725_=_C1780 ,C1727_=_C1728 ,C1727_=_C1731 ,C1727_=_C1735 ,C1727_=_C1737 ,C1727_=_C1738 ,\nC1727_=_C1739 ,C1727_=_C1742 ,C1727_=_C1744 ,C1727_=_C1747 ,C1727_=_C1748 ,C1727_=_C1822 ,\nC1727_=_C1823 ,C1727_=_C1824 ,C1727_=_C1825 ,C1727_=_C1827 ,C1727_=_C1831 ,C1727_=_C1833 ,\nC1727_=_C1834 ,C1728_=_C1731 ,C1728_=_C1735 ,C1728_=_C1737 ,C1728_=_C1738 ,C1728_=_C1739 ,\nC1728_=_C1742 ,C1728_=_C1744 ,C1728_=_C1747 ,C1728_=_C1748 ,C1728_=_C1802 ,C1728_=_C2059 ,\nC1728_=_C2061 ,C1728_=_C2062 ,C1728_=_C2064 ,C1728_=_C2067 ,C1728_=_C2073 ,C1728_=_C2074 ,\nC1728_=_C2075 ,C1728_=_C2076 ,C1731_=_C1735 ,C1731_=_C1737 ,C1731_=_C1738 ,C1731_=_C1739 ,\nC1731_=_C1742 ,C1731_=_C1744 ,C1731_=_C1747 ,C1731_=_C1748 ,C1731_=_C1804 ,C1731_=_C1917 ,\nC1731_=_C2669 ,C1731_=_C2680 ,C1731_=_C2681 ,C1735_=_C1737 ,C1735_=_C1738 ,C1735_=_C1739 ,\nC1735_=_C1742 ,C1735_=_C1744 ,C1735_=_C1747 ,C1735_=_C1748 ,C1735_=_C1807 ,C1735_=_C3226 ,\nC1737_=_C1738 ,C1737_=_C1739 ,C1737_=_C1742 ,C1737_=_C1744 ,C1737_=_C1747 ,C1737_=_C1748 ,\nC1737_=_C1808 ,C1737_=_C1920 ,C1737_=_C2191 ,C1737_=_C2212 ,C1737_=_C2736 ,C1737_=_C3276 ,\nC1737_=_C3280 ,C1737_=_C3281 ,C1738_=_C1739 ,C1738_=_C1742 ,C1738_=_C1744 ,C1738_=_C1747 ,\nC1738_=_C1748 ,C1738_=_C1809 ,C1738_=_C1998 ,C1738_=_C3160 ,C1738_=_C3287 ,C1738_=_C3291 ,\nC1738_=_C3292 ,C1739_=_C1742 ,C1739_=_C1744 ,C1739_=_C1747 ,C1739_=_C1748 ,C1739_=_C2620 ,\nC1739_=_C2812 ,C1739_=_C2829 ,C1739_=_C3449 ,C1739_=_C3455 ,C1742_=_C1744 ,C1742_=_C1747 ,\nC1742_=_C1748 ,C1742_=_C1813 ,C1742_=_C3237 ,C1742_=_C3747 ,C1742_=_C3784 ,C1742_=_C3786 ,\nC1744_=_C1747 ,C1744_=_C1748 ,C1744_=_C1764 ,C1744_=_C2658 ,C1744_=_C3015 ,C1744_=_C3063 ,\nC1744_=_C3239 ,C1744_=_C3613 ,C1744_=_C3707 ,C1744_=_C3894 ,C1744_=_C3964 ,C1744_=_C3965 ,\nC1747_=_C1748 ,C1747_=_C2490 ,C1747_=_C2631 ,C1747_=_C2744 ,C1747_=_C2820 ,C1747_=_C2834 ,\nC1747_=_C3717 ,C1747_=_C3874 ,C1747_=_C4043 ,C1748_=_C2633 ,C1748_=_C2823 ,C1748_=_C2838 ,\nC1748_=_C3242 ,C1748_=_C3718 ,C1749_=_C1752 ,C1749_=_C1761 ,C1749_=_C1764 ,C1749_=_C1767 ,\nC1749_=_C1768 ,C1749_=_C1780 ,C1752_=_C1761 ,C1752_=_C1764 ,C1752_=_C1864 ,C1752_=_C1888 ,\nC1752_=_C1961 ,C1752_=_C1962 ,C1752_=_C1963 ,C1752_=_C1965 ,C1752_=_C1968 ,C1752_=_C1972 ,\nC1761_=_C1764 ,C1761_=_C1876 ,C1761_=_C1904 ,C1761_=_C1949 ,C1761_=_C2768 ,C1761_=_C2926 ,\nC1761_=_C2968 ,C1761_=_C3324 ,C1761_=_C3611 ,C1761_=_C3695 ,C1761_=_C3843 ,C1764_=_C2658 ,\nC1764_=_C3015 ,C1764_=_C3063 ,C1764_=_C3239 ,C1764_=_C3613 ,C1764_=_C3707 ,C1764_=_C3894 ,\nC1764_=_C3964 ,C1764_=_C3965 ,C1767_=_C1768 ,C1767_=_C1780 ,C1767_=_C1802 ,C1767_=_C1804 ,\nC1767_=_C1807 ,C1767_=_C1808 ,C1767_=_C1809 ,C1767_=_C1813 ,C1768_=_C1780 ,C1768_=_C1843 ,\nC1768_=_C1848 ,C1768_=_C1850 ,C1768_=_C1851 ,C1768_=_C1853 ,C1768_=_C1855 ,C1768_=_C1856 ,\nC1768_=_C1857 ,C1768_=_C1859 ,C1768_=_C1861 ,C1768_=_C1862 ,C1780_=_C1994 ,C1780_=_C2035 ,\nC1780_=_C2573 ,C1780_=_C3133 ,C1780_=_C3220 ,C1780_=_C3445 ,C1780_=_C4023 ,C1780_=_C4037 ,\nC1780_=_C4071 ,C1780_=_C4081 ,C1780_=_C4102 ,C1784_=_C1787 ,C1784_=_C1788 ,C1784_=_C1789 ,\nC1784_=_C1790 ,C1784_=_C1794 ,C1784_=_C1796 ,C1784_=_C1801 ,C1784_=_C3206 ,C1784_=_C3213 ,\nC1784_=_C3214 ,C1784_=_C3216 ,C1784_=_C3220 ,C1787_=_C1788 ,C1787_=_C1789 ,C1787_=_C1790 ,\nC1787_=_C1794 ,C1787_=_C1796 ,C1787_=_C1801 ,C1787_=_C3308 ,C1787_=_C3395 ,C1787_=_C3397 ,\nC1787_=_C3399 ,C1788_=_C1789 ,C1788_=_C1790 ,C1788_=_C1794 ,C1788_=_C1796 ,C1788_=_C1801 ,\nC1788_=_C3309 ,C1788_=_C3425 ,C1788_=_C3427 ,C1788_=_C3429 ,C1788_=_C3430 ,C1788_=_C3433 ,\nC1789_=_C1790 ,C1789_=_C1794 ,C1789_=_C1796 ,C1789_=_C1801 ,C1789_=_C2830 ,C1789_=_C3310 ,\nC1789_=_C3499 ,C1789_=_C3501 ,C1789_=_C3503 ,C1789_=_C3504 ,C1789_=_C3505 ,C1790_=_C1794 ,\nC1790_=_C1796 ,C1790_=_C1801 ,C1790_=_C1944 ,C1790_=_C2410 ,C1790_=_C2767 ,C1790_=_C3323 ,\nC1790_=_C3600 ,C1790_=_C3601 ,C1790_=_C3603 ,C1790_=_C3605 ,C1794_=_C1796 ,C1794_=_C1801 ,\nC1794_=_C2460</w:t>
      </w:r>
    </w:p>
    <w:p>
      <w:pPr>
        <w:pStyle w:val="PreformattedText"/>
        <w:bidi w:val="0"/>
        <w:spacing w:before="0" w:after="0"/>
        <w:jc w:val="left"/>
        <w:rPr/>
      </w:pPr>
      <w:r>
        <w:rPr/>
        <w:t xml:space="preserve"> </w:t>
      </w:r>
      <w:r>
        <w:rPr/>
        <w:t>,C1794_=_C2659 ,C1794_=_C2771 ,C1794_=_C3327 ,C1794_=_C3752 ,C1794_=_C3895 ,\nC1794_=_C3910 ,C1794_=_C3967 ,C1794_=_C3968 ,C1794_=_C3969 ,C1796_=_C1801 ,C1796_=_C3315 ,\nC1796_=_C3671 ,C1796_=_C3761 ,C1796_=_C3983 ,C1801_=_C2222 ,C1801_=_C2393 ,C1801_=_C2839 ,\nC1801_=_C2947 ,C1801_=_C3021 ,C1801_=_C3322 ,C1801_=_C3763 ,C1801_=_C3857 ,C1801_=_C3908 ,\nC1801_=_C4062 ,C1801_=_C4117 ,C1801_=_C4119 ,C1802_=_C1804 ,C1802_=_C1807 ,C1802_=_C1808 ,\nC1802_=_C1809 ,C1802_=_C1813 ,C1802_=_C2059 ,C1802_=_C2061 ,C1802_=_C2062 ,C1802_=_C2064 ,\nC1802_=_C2067 ,C1802_=_C2073 ,C1802_=_C2074 ,C1802_=_C2075 ,C1802_=_C2076 ,C1804_=_C1807 ,\nC1804_=_C1808 ,C1804_=_C1809 ,C1804_=_C1813 ,C1804_=_C1917 ,C1804_=_C2669 ,C1804_=_C2680 ,\nC1804_=_C2681 ,C1807_=_C1808 ,C1807_=_C1809 ,C1807_=_C1813 ,C1807_=_C3226 ,C1808_=_C1809 ,\nC1808_=_C1813 ,C1808_=_C1920 ,C1808_=_C2191 ,C1808_=_C2212 ,C1808_=_C2736 ,C1808_=_C3276 ,\nC1808_=_C3280 ,C1808_=_C3281 ,C1809_=_C1813 ,C1809_=_C1998 ,C1809_=_C3160 ,C1809_=_C3287 ,\nC1809_=_C3291 ,C1809_=_C3292 ,C1813_=_C3237 ,C1813_=_C3747 ,C1813_=_C3784 ,C1813_=_C3786 ,\nC1822_=_C1823 ,C1822_=_C1824 ,C1822_=_C1825 ,C1822_=_C1827 ,C1822_=_C1831 ,C1822_=_C1833 ,\nC1822_=_C1834 ,C1822_=_C2494 ,C1822_=_C2613 ,C1822_=_C2620 ,C1822_=_C2623 ,C1822_=_C2629 ,\nC1822_=_C2631 ,C1822_=_C2632 ,C1822_=_C2633 ,C1823_=_C1824 ,C1823_=_C1825 ,C1823_=_C1827 ,\nC1823_=_C1831 ,C1823_=_C1833 ,C1823_=_C1834 ,C1823_=_C1985 ,C1823_=_C2248 ,C1823_=_C2423 ,\nC1823_=_C2536 ,C1823_=_C2564 ,C1823_=_C2723 ,C1823_=_C2726 ,C1823_=_C2727 ,C1823_=_C2728 ,\nC1823_=_C2730 ,C1824_=_C1825 ,C1824_=_C1827 ,C1824_=_C1831 ,C1824_=_C1833 ,C1824_=_C1834 ,\nC1824_=_C2081 ,C1824_=_C2809 ,C1824_=_C2811 ,C1824_=_C2812 ,C1824_=_C2813 ,C1824_=_C2814 ,\nC1824_=_C2819 ,C1824_=_C2820 ,C1824_=_C2821 ,C1824_=_C2822 ,C1824_=_C2823 ,C1825_=_C1827 ,\nC1825_=_C1831 ,C1825_=_C1833 ,C1825_=_C1834 ,C1825_=_C2062 ,C1825_=_C2264 ,C1825_=_C2825 ,\nC1825_=_C2826 ,C1825_=_C2829 ,C1825_=_C2830 ,C1825_=_C2832 ,C1825_=_C2834 ,C1825_=_C2838 ,\nC1825_=_C2839 ,C1827_=_C1831 ,C1827_=_C1833 ,C1827_=_C1834 ,C1827_=_C2499 ,C1827_=_C2686 ,\nC1827_=_C3028 ,C1827_=_C3032 ,C1827_=_C3033 ,C1827_=_C3034 ,C1827_=_C3035 ,C1831_=_C1833 ,\nC1831_=_C1834 ,C1831_=_C2372 ,C1831_=_C3449 ,C1831_=_C3717 ,C1831_=_C3718 ,C1831_=_C3719 ,\nC1833_=_C1834 ,C1833_=_C2091 ,C1833_=_C2331 ,C1833_=_C3339 ,C1833_=_C3489 ,C1833_=_C3554 ,\nC1833_=_C3637 ,C1833_=_C3728 ,C1833_=_C3739 ,C1833_=_C3740 ,C1833_=_C3742 ,C1833_=_C3743 ,\nC1833_=_C3744 ,C1833_=_C3745 ,C1834_=_C2509 ,C1834_=_C2524 ,C1834_=_C2848 ,C1834_=_C3427 ,\nC1834_=_C3627 ,C1834_=_C3798 ,C1834_=_C3858 ,C1834_=_C3861 ,C1834_=_C3862 ,C1834_=_C3863 ,\nC1834_=_C3864 ,C1834_=_C3867 ,C1843_=_C1848 ,C1843_=_C1850 ,C1843_=_C1851 ,C1843_=_C1853 ,\nC1843_=_C1855 ,C1843_=_C1856 ,C1843_=_C1857 ,C1843_=_C1859 ,C1843_=_C1861 ,C1843_=_C1862 ,\nC1843_=_C1980 ,C1843_=_C1985 ,C1843_=_C1994 ,C1848_=_C1850 ,C1848_=_C1851 ,C1848_=_C1853 ,\nC1848_=_C1855 ,C1848_=_C1856 ,C1848_=_C1857 ,C1848_=_C1859 ,C1848_=_C1861 ,C1848_=_C1862 ,\nC1848_=_C3133 ,C1848_=_C3135 ,C1850_=_C1851 ,C1850_=_C1853 ,C1850_=_C1855 ,C1850_=_C1856 ,\nC1850_=_C1857 ,C1850_=_C1859 ,C1850_=_C1861 ,C1850_=_C1862 ,C1850_=_C3445 ,C1850_=_C3446 ,\nC1851_=_C1853 ,C1851_=_C1855 ,C1851_=_C1856 ,C1851_=_C1857 ,C1851_=_C1859 ,C1851_=_C1861 ,\nC1851_=_C1862 ,C1851_=_C2604 ,C1851_=_C3662 ,C1851_=_C3677 ,C1851_=_C3880 ,C1853_=_C1855 ,\nC1853_=_C1856 ,C1853_=_C1857 ,C1853_=_C1859 ,C1853_=_C1861 ,C1853_=_C1862 ,C1853_=_C2607 ,\nC1853_=_C3760 ,C1853_=_C3936 ,C1853_=_C3960 ,C1855_=_C1856 ,C1855_=_C1857 ,C1855_=_C1859 ,\nC1855_=_C1861 ,C1855_=_C1862 ,C1855_=_C1884 ,C1855_=_C2389 ,C1855_=_C2610 ,C1855_=_C3864 ,\nC1855_=_C3924 ,C1855_=_C4070 ,C1855_=_C4071 ,C1855_=_C4073 ,C1855_=_C4074 ,C1856_=_C1857 ,\nC1856_=_C1859 ,C1856_=_C1861 ,C1856_=_C1862 ,C1856_=_C2492 ,C1856_=_C2726 ,C1856_=_C3033 ,\nC1856_=_C3473 ,C1856_=_C3743 ,C1856_=_C3914 ,C1856_=_C4081 ,C1857_=_C1859 ,C1857_=_C1861 ,\nC1857_=_C1862 ,C1857_=_C3928 ,C1857_=_C4012 ,C1857_=_C4078 ,C1859_=_C1861 ,C1859_=_C1862 ,\nC1859_=_C2390 ,C1859_=_C2728 ,C1859_=_C3035 ,C1859_=_C3745 ,C1859_=_C3855 ,C1859_=_C4013 ,\nC1861_=_C1862 ,C1861_=_C2394 ,C1861_=_C2467 ,C1861_=_C2665 ,C1861_=_C2730 ,C1861_=_C2775 ,\nC1861_=_C2931 ,C1861_=_C3243 ,C1861_=_C3331 ,C1861_=_C3719 ,C1861_=_C3919 ,C1861_=_C4114 ,\nC1862_=_C3941 ,C1862_=_C4102 ,C1864_=_C1865 ,C1864_=_C1876 ,C1864_=_C1883 ,C1864_=_C1884 ,\nC1864_=_C1888 ,C1864_=_C1961 ,C1864_=_C1962 ,C1864_=_C1963 ,C1864_=_C1965 ,C1864_=_C1968 ,\nC1864_=_C1972 ,C1865_=_C1876 ,C1865_=_C1883 ,C1865_=_C1884 ,C1865_=_C2516 ,C1865_=_C2524 ,\nC1865_=_C2525 ,C1865_=_C2526 ,C1865_=_C2530 ,C1865_=_C2531 ,C1876_=_C1883 ,C1876_=_C1884 ,\nC1876_=_C1904 ,C1876_=_C1949 ,C1876_=_C2768 ,C1876_=_C2926 ,C1876_=_C2968 ,C1876_=_C3324 ,\nC1876_=_C3611 ,C1876_=_C3695 ,C1876_=_C3843 ,C1883_=_C1884 ,C1883_=_C1951 ,C1883_=_C2609 ,\nC1883_=_C3596 ,C1883_=_C3614 ,C1883_=_C3862 ,C1883_=_C3923 ,C1883_=_C4036 ,C1883_=_C4037 ,\nC1883_=_C4038 ,C1884_=_C2389 ,C1884_=_C2610 ,C1884_=_C3864 ,C1884_=_C3924 ,C1884_=_C4070 ,\nC1884_=_C4071 ,C1884_=_C4073 ,C1884_=_C4074 ,C1888_=_C1889 ,C1888_=_C1890 ,C1888_=_C1893 ,\nC1888_=_C1895 ,C1888_=_C1898 ,C1888_=_C1899 ,C1888_=_C1900 ,C1888_=_C1901 ,C1888_=_C1904 ,\nC1888_=_C1907 ,C1888_=_C1908 ,C1888_=_C1961 ,C1888_=_C1962 ,C1888_=_C1963 ,C1888_=_C1965 ,\nC1888_=_C1968 ,C1888_=_C1972 ,C1889_=_C1890 ,C1889_=_C1893 ,C1889_=_C1895 ,C1889_=_C1898 ,\nC1889_=_C1899 ,C1889_=_C1900 ,C1889_=_C1901 ,C1889_=_C1904 ,C1889_=_C1907 ,C1889_=_C1908 ,\nC1889_=_C1911 ,C1889_=_C2081 ,C1889_=_C2090 ,C1889_=_C2091 ,C1889_=_C2093 ,C1889_=_C2095 ,\nC1890_=_C1893 ,C1890_=_C1895 ,C1890_=_C1898 ,C1890_=_C1899 ,C1890_=_C1900 ,C1890_=_C1901 ,\nC1890_=_C1904 ,C1890_=_C1907 ,C1890_=_C1908 ,C1890_=_C2340 ,C1890_=_C2344 ,C1890_=_C2351 ,\nC1890_=_C2352 ,C1890_=_C2353 ,C1890_=_C2354 ,C1890_=_C2355 ,C1890_=_C2357 ,C1893_=_C1895 ,\nC1893_=_C1898 ,C1893_=_C1899 ,C1893_=_C1900 ,C1893_=_C1901 ,C1893_=_C1904 ,C1893_=_C1907 ,\nC1893_=_C1908 ,C1893_=_C2209 ,C1893_=_C2902 ,C1893_=_C2904 ,C1893_=_C2906 ,C1893_=_C2909 ,\nC1893_=_C2911 ,C1895_=_C1898 ,C1895_=_C1899 ,C1895_=_C1900 ,C1895_=_C1901 ,C1895_=_C1904 ,\nC1895_=_C1907 ,C1895_=_C1908 ,C1895_=_C2187 ,C1895_=_C2955 ,C1895_=_C2963 ,C1898_=_C1899 ,\nC1898_=_C1900 ,C1898_=_C1901 ,C1898_=_C1904 ,C1898_=_C1907 ,C1898_=_C1908 ,C1898_=_C1923 ,\nC1898_=_C2935 ,C1898_=_C3360 ,C1898_=_C3407 ,C1898_=_C3409 ,C1899_=_C1900 ,C1899_=_C1901 ,\nC1899_=_C1904 ,C1899_=_C1907 ,C1899_=_C1908 ,C1899_=_C2195 ,C1899_=_C2480 ,C1899_=_C2813 ,\nC1899_=_C3139 ,C1899_=_C3458 ,C1899_=_C3489 ,C1899_=_C3493 ,C1899_=_C3494 ,C1899_=_C3498 ,\nC1900_=_C1901 ,C1900_=_C1904 ,C1900_=_C1907 ,C1900_=_C1908 ,C1900_=_C3578 ,C1901_=_C1904 ,\nC1901_=_C1907 ,C1901_=_C1908 ,C1901_=_C2814 ,C1901_=_C3637 ,C1901_=_C3639 ,C1901_=_C3641 ,\nC1904_=_C1907 ,C1904_=_C1908 ,C1904_=_C1949 ,C1904_=_C2768 ,C1904_=_C2926 ,C1904_=_C2968 ,\nC1904_=_C3324 ,C1904_=_C3611 ,C1904_=_C3695 ,C1904_=_C3843 ,C1907_=_C1908 ,C1907_=_C2819 ,\nC1907_=_C3313 ,C1907_=_C3612 ,C1907_=_C3678 ,C1907_=_C3901 ,C1907_=_C3953 ,C1908_=_C2007 ,\nC1908_=_C3680 ,C1908_=_C3861 ,C1908_=_C3987 ,C1908_=_C4000 ,C1908_=_C4001 ,C1908_=_C4002 ,\nC1908_=_C4003 ,C1910_=_C1911 ,C1910_=_C1912 ,C1910_=_C1915 ,C1910_=_C1916 ,C1910_=_C1917 ,\nC1910_=_C1920 ,C1910_=_C1921 ,C1910_=_C1922 ,C1910_=_C1923 ,C1910_=_C1924 ,C1910_=_C1926 ,\nC1910_=_C1927 ,C1910_=_C1928 ,C1910_=_C1929 ,C1910_=_C1932 ,C1910_=_C1934 ,C1910_=_C1935 ,\nC1910_=_C2015 ,C1910_=_C2016 ,C1910_=_C2019 ,C1910_=_C2027 ,C1910_=_C2028 ,C1910_=_C2033 ,\nC1910_=_C2035 ,C1910_=_C2036 ,C1911_=_C1912 ,C1911_=_C1915 ,C1911_=_C1916 ,C1911_=_C1917 ,\nC1911_=_C1920 ,C1911_=_C1921 ,C1911_=_C1922 ,C1911_=_C1923 ,C1911_=_C1924 ,C1911_=_C1926 ,\nC1911_=_C1927 ,C1911_=_C1928 ,C1911_=_C1929 ,C1911_=_C1932 ,C1911_=_C1934 ,C1911_=_C1935 ,\nC1911_=_C2081 ,C1911_=_C2090 ,C1911_=_C2091 ,C1911_=_C2093 ,C1911_=_C2095 ,C1912_=_C1915 ,\nC1912_=_C1916 ,C1912_=_C1917 ,C1912_=_C1920 ,C1912_=_C1921 ,C1912_=_C1922 ,C1912_=_C1923 ,\nC1912_=_C1924 ,C1912_=_C1926 ,C1912_=_C1927 ,C1912_=_C1928 ,C1912_=_C1929 ,C1912_=_C1932 ,\nC1912_=_C1934 ,C1912_=_C1935 ,C1912_=_C2120 ,C1912_=_C2131 ,C1915_=_C1916 ,C1915_=_C1917 ,\nC1915_=_C1920 ,C1915_=_C1921 ,C1915_=_C1922 ,C1915_=_C1923 ,C1915_=_C1924 ,C1915_=_C1926 ,\nC1915_=_C1927 ,C1915_=_C1928 ,C1915_=_C1929 ,C1915_=_C1932 ,C1915_=_C1934 ,C1915_=_C1935 ,\nC1915_=_C2423 ,C1916_=_C1917 ,C1916_=_C1920 ,C1916_=_C1921 ,C1916_=_C1922 ,C1916_=_C1923 ,\nC1916_=_C1924 ,C1916_=_C1926 ,C1916_=_C1927 ,C1916_=_C1928 ,C1916_=_C1929 ,C1916_=_C1932 ,\nC1916_=_C1934 ,C1916_=_C1935 ,C1916_=_C2575 ,C1916_=_C2576 ,C1916_=_C2583 ,C1916_=_C2584 ,\nC1916_=_C2588 ,C1916_=_C2589 ,C1916_=_C2592 ,C1917_=_C1920 ,C1917_=_C1921 ,C1917_=_C1922 ,\nC1917_=_C1923 ,C1917_=_C1924 ,C1917_=_C1926 ,C1917_=_C1927 ,C1917_=_C1928 ,C1917_=_C1929 ,\nC1917_=_C1932 ,C1917_=_C1934 ,C1917_=_C1935 ,C1917_=_C2669 ,C1917_=_C2680 ,C1917_=_C2681 ,\nC1920_=_C1921 ,C1920_=_C1922 ,C1920_=_C1923 ,C1920_=_C1924 ,C1920_=_C1926 ,C1920_=_C1927 ,\nC1920_=_C1928 ,C1920_=_C1929 ,C1920_=_C1932 ,C1920_=_C1934 ,C1920_=_C1935 ,C1920_=_C2191 ,\nC1920_=_C2212 ,C1920_=_C2736 ,C1920_=_C3276 ,C1920_=_C3280 ,C1920_=_C3281 ,C1921_=_C1922 ,\nC1921_=_C1923 ,C1921_=_C1924 ,C1921_=_C1926 ,C1921_=_C1927 ,C1921_=_C1928 ,C1921_=_C1929 ,\nC1921_=_C1932 ,C1921_=_C1934 ,C1921_=_C1935 ,C1921_=_C2598 ,C1921_=_C2811 ,C1921_=_C3138 ,\nC1921_=_C3307 ,C1921_=_C3373 ,C1921_=_C3374 ,C1921_=_C3375 ,C1921_=_C3380 ,C1922_=_C1923 ,\nC1922_=_C1924 ,C1922_=_C1926 ,C1922_=_C1927 ,C1922_=_C1928 ,C1922_=_C1929 ,C1922_=_C1932 ,\nC1922_=_C1934 ,C1922_=_C1935 ,C1922_=_C2193 ,C1922_=_C2214 ,C1922_=_C2384 ,C1922_=_C2737 ,\nC1922_=_C3384 ,C1922_=_C3385 ,C1922_=_C3387 ,C1922_=_C3388 ,C1922_=_C3389 ,C1923_=_C1924 ,\nC1923_=_C1926 ,C1923_=_C1927 ,C1923_=_C1928 ,C1923_=_C1929 ,C1923_=_C1932 ,C1923_=_C1934 ,\nC1923_=_C1935 ,C1923_=_C2935 ,C1923_=_C3360 ,C1923_=_C3407 ,C1923_=_C3409</w:t>
      </w:r>
    </w:p>
    <w:p>
      <w:pPr>
        <w:pStyle w:val="PreformattedText"/>
        <w:bidi w:val="0"/>
        <w:spacing w:before="0" w:after="0"/>
        <w:jc w:val="left"/>
        <w:rPr/>
      </w:pPr>
      <w:r>
        <w:rPr/>
        <w:t xml:space="preserve"> </w:t>
      </w:r>
      <w:r>
        <w:rPr/>
        <w:t>,C1924_=_C1926 ,\nC1924_=_C1927 ,C1924_=_C1928 ,C1924_=_C1929 ,C1924_=_C1932 ,C1924_=_C1934 ,C1924_=_C1935 ,\nC1924_=_C2194 ,C1924_=_C2215 ,C1924_=_C2454 ,C1924_=_C2653 ,C1924_=_C2738 ,C1924_=_C3476 ,\nC1924_=_C3478 ,C1924_=_C3480 ,C1924_=_C3482 ,C1924_=_C3483 ,C1926_=_C1927 ,C1926_=_C1928 ,\nC1926_=_C1929 ,C1926_=_C1932 ,C1926_=_C1934 ,C1926_=_C1935 ,C1926_=_C3141 ,C1926_=_C3589 ,\nC1926_=_C3590 ,C1927_=_C1928 ,C1927_=_C1929 ,C1927_=_C1932 ,C1927_=_C1934 ,C1927_=_C1935 ,\nC1927_=_C3619 ,C1927_=_C3624 ,C1928_=_C1929 ,C1928_=_C1932 ,C1928_=_C1934 ,C1928_=_C1935 ,\nC1928_=_C2200 ,C1928_=_C3144 ,C1928_=_C3676 ,C1928_=_C3740 ,C1929_=_C1932 ,C1929_=_C1934 ,\nC1929_=_C1935 ,C1929_=_C3146 ,C1929_=_C3883 ,C1929_=_C3884 ,C1929_=_C3887 ,C1932_=_C1934 ,\nC1932_=_C1935 ,C1932_=_C3974 ,C1932_=_C4030 ,C1932_=_C4032 ,C1934_=_C1935 ,C1934_=_C3682 ,\nC1935_=_C3150 ,C1935_=_C3673 ,C1935_=_C3909 ,C1935_=_C3920 ,C1936_=_C1937 ,C1936_=_C1938 ,\nC1936_=_C1940 ,C1936_=_C1942 ,C1936_=_C1943 ,C1936_=_C1944 ,C1936_=_C1946 ,C1936_=_C1947 ,\nC1936_=_C1949 ,C1936_=_C1951 ,C1936_=_C1952 ,C1936_=_C1953 ,C1936_=_C1954 ,C1936_=_C1955 ,\nC1936_=_C1957 ,C1936_=_C2263 ,C1936_=_C2264 ,C1936_=_C2267 ,C1936_=_C2274 ,C1936_=_C2279 ,\nC1937_=_C1938 ,C1937_=_C1940 ,C1937_=_C1942 ,C1937_=_C1943 ,C1937_=_C1944 ,C1937_=_C1946 ,\nC1937_=_C1947 ,C1937_=_C1949 ,C1937_=_C1951 ,C1937_=_C1952 ,C1937_=_C1953 ,C1937_=_C1954 ,\nC1937_=_C1955 ,C1937_=_C1957 ,C1937_=_C2288 ,C1937_=_C2299 ,C1938_=_C1940 ,C1938_=_C1942 ,\nC1938_=_C1943 ,C1938_=_C1944 ,C1938_=_C1946 ,C1938_=_C1947 ,C1938_=_C1949 ,C1938_=_C1951 ,\nC1938_=_C1952 ,C1938_=_C1953 ,C1938_=_C1954 ,C1938_=_C1955 ,C1938_=_C1957 ,C1938_=_C2397 ,\nC1938_=_C2468 ,C1938_=_C2494 ,C1938_=_C2498 ,C1938_=_C2499 ,C1938_=_C2500 ,C1938_=_C2502 ,\nC1938_=_C2503 ,C1938_=_C2506 ,C1938_=_C2507 ,C1938_=_C2509 ,C1940_=_C1942 ,C1940_=_C1943 ,\nC1940_=_C1944 ,C1940_=_C1946 ,C1940_=_C1947 ,C1940_=_C1949 ,C1940_=_C1951 ,C1940_=_C1952 ,\nC1940_=_C1953 ,C1940_=_C1954 ,C1940_=_C1955 ,C1940_=_C1957 ,C1940_=_C2873 ,C1940_=_C2874 ,\nC1940_=_C2875 ,C1940_=_C2877 ,C1940_=_C2882 ,C1942_=_C1943 ,C1942_=_C1944 ,C1942_=_C1946 ,\nC1942_=_C1947 ,C1942_=_C1949 ,C1942_=_C1951 ,C1942_=_C1952 ,C1942_=_C1953 ,C1942_=_C1954 ,\nC1942_=_C1955 ,C1942_=_C1957 ,C1942_=_C3153 ,C1942_=_C3155 ,C1943_=_C1944 ,C1943_=_C1946 ,\nC1943_=_C1947 ,C1943_=_C1949 ,C1943_=_C1951 ,C1943_=_C1952 ,C1943_=_C1953 ,C1943_=_C1954 ,\nC1943_=_C1955 ,C1943_=_C1957 ,C1943_=_C2933 ,C1943_=_C3258 ,C1943_=_C3263 ,C1943_=_C3264 ,\nC1944_=_C1946 ,C1944_=_C1947 ,C1944_=_C1949 ,C1944_=_C1951 ,C1944_=_C1952 ,C1944_=_C1953 ,\nC1944_=_C1954 ,C1944_=_C1955 ,C1944_=_C1957 ,C1944_=_C2410 ,C1944_=_C2767 ,C1944_=_C3323 ,\nC1944_=_C3600 ,C1944_=_C3601 ,C1944_=_C3603 ,C1944_=_C3605 ,C1946_=_C1947 ,C1946_=_C1949 ,\nC1946_=_C1951 ,C1946_=_C1952 ,C1946_=_C1953 ,C1946_=_C1954 ,C1946_=_C1955 ,C1946_=_C1957 ,\nC1946_=_C2600 ,C1946_=_C2655 ,C1946_=_C3011 ,C1946_=_C3627 ,C1946_=_C3629 ,C1946_=_C3631 ,\nC1946_=_C3636 ,C1947_=_C1949 ,C1947_=_C1951 ,C1947_=_C1952 ,C1947_=_C1953 ,C1947_=_C1954 ,\nC1947_=_C1955 ,C1947_=_C1957 ,C1947_=_C3608 ,C1947_=_C3683 ,C1947_=_C3687 ,C1949_=_C1951 ,\nC1949_=_C1952 ,C1949_=_C1953 ,C1949_=_C1954 ,C1949_=_C1955 ,C1949_=_C1957 ,C1949_=_C2768 ,\nC1949_=_C2926 ,C1949_=_C2968 ,C1949_=_C3324 ,C1949_=_C3611 ,C1949_=_C3695 ,C1949_=_C3843 ,\nC1951_=_C1952 ,C1951_=_C1953 ,C1951_=_C1954 ,C1951_=_C1955 ,C1951_=_C1957 ,C1951_=_C2609 ,\nC1951_=_C3596 ,C1951_=_C3614 ,C1951_=_C3862 ,C1951_=_C3923 ,C1951_=_C4036 ,C1951_=_C4037 ,\nC1951_=_C4038 ,C1952_=_C1953 ,C1952_=_C1954 ,C1952_=_C1955 ,C1952_=_C1957 ,C1952_=_C2663 ,\nC1952_=_C2976 ,C1952_=_C3019 ,C1952_=_C3681 ,C1952_=_C3873 ,C1952_=_C3988 ,C1952_=_C4042 ,\nC1953_=_C1954 ,C1953_=_C1955 ,C1953_=_C1957 ,C1953_=_C3615 ,C1953_=_C3939 ,C1953_=_C4063 ,\nC1954_=_C1955 ,C1954_=_C1957 ,C1954_=_C2664 ,C1954_=_C3020 ,C1954_=_C3533 ,C1954_=_C3991 ,\nC1954_=_C4077 ,C1954_=_C4096 ,C1954_=_C4097 ,C1955_=_C1957 ,C1955_=_C2013 ,C1955_=_C3616 ,\nC1955_=_C3701 ,C1955_=_C3976 ,C1955_=_C4087 ,C1957_=_C2395 ,C1957_=_C3617 ,C1957_=_C3703 ,\nC1957_=_C4105 ,C1957_=_C4115 ,C1961_=_C1962 ,C1961_=_C1963 ,C1961_=_C1965 ,C1961_=_C1968 ,\nC1961_=_C1972 ,C1961_=_C2767 ,C1961_=_C2768 ,C1961_=_C2771 ,C1961_=_C2775 ,C1962_=_C1963 ,\nC1962_=_C1965 ,C1962_=_C1968 ,C1962_=_C1972 ,C1962_=_C2498 ,C1962_=_C2685 ,C1962_=_C2926 ,\nC1962_=_C2929 ,C1962_=_C2931 ,C1963_=_C1965 ,C1963_=_C1968 ,C1963_=_C1972 ,C1963_=_C2064 ,\nC1963_=_C2344 ,C1963_=_C2964 ,C1963_=_C2966 ,C1963_=_C2967 ,C1963_=_C2968 ,C1963_=_C2975 ,\nC1963_=_C2976 ,C1963_=_C2977 ,C1965_=_C1968 ,C1965_=_C1972 ,C1965_=_C3323 ,C1965_=_C3324 ,\nC1965_=_C3327 ,C1965_=_C3331 ,C1968_=_C1972 ,C1968_=_C2274 ,C1968_=_C2288 ,C1968_=_C2503 ,\nC1968_=_C2583 ,C1968_=_C2874 ,C1968_=_C3153 ,C1968_=_C3263 ,C1968_=_C3600 ,C1968_=_C3608 ,\nC1968_=_C3610 ,C1968_=_C3611 ,C1968_=_C3612 ,C1968_=_C3613 ,C1968_=_C3614 ,C1968_=_C3615 ,\nC1968_=_C3616 ,C1968_=_C3617 ,C1972_=_C3003 ,C1972_=_C3493 ,C1972_=_C3569 ,C1972_=_C3601 ,\nC1972_=_C3764 ,C1972_=_C3843 ,C1972_=_C3910 ,C1972_=_C3912 ,C1972_=_C3914 ,C1980_=_C1985 ,\nC1980_=_C1994 ,C1980_=_C2162 ,C1980_=_C2360 ,C1980_=_C2397 ,C1980_=_C2398 ,C1980_=_C2400 ,\nC1980_=_C2401 ,C1980_=_C2402 ,C1980_=_C2406 ,C1980_=_C2410 ,C1980_=_C2415 ,C1980_=_C2416 ,\nC1985_=_C1994 ,C1985_=_C2248 ,C1985_=_C2423 ,C1985_=_C2536 ,C1985_=_C2564 ,C1985_=_C2723 ,\nC1985_=_C2726 ,C1985_=_C2727 ,C1985_=_C2728 ,C1985_=_C2730 ,C1994_=_C2035 ,C1994_=_C2573 ,\nC1994_=_C3133 ,C1994_=_C3220 ,C1994_=_C3445 ,C1994_=_C4023 ,C1994_=_C4037 ,C1994_=_C4071 ,\nC1994_=_C4081 ,C1994_=_C4102 ,C1998_=_C2000 ,C1998_=_C2001 ,C1998_=_C2002 ,C1998_=_C2007 ,\nC1998_=_C2012 ,C1998_=_C2013 ,C1998_=_C3160 ,C1998_=_C3287 ,C1998_=_C3291 ,C1998_=_C3292 ,\nC2000_=_C2001 ,C2000_=_C2002 ,C2000_=_C2007 ,C2000_=_C2012 ,C2000_=_C2013 ,C2000_=_C2623 ,\nC2000_=_C3050 ,C2000_=_C3460 ,C2000_=_C3643 ,C2000_=_C3644 ,C2000_=_C3645 ,C2000_=_C3651 ,\nC2000_=_C3653 ,C2000_=_C3654 ,C2000_=_C3657 ,C2000_=_C3658 ,C2001_=_C2002 ,C2001_=_C2007 ,\nC2001_=_C2012 ,C2001_=_C2013 ,C2001_=_C2485 ,C2001_=_C2740 ,C2001_=_C3790 ,C2001_=_C3794 ,\nC2002_=_C2007 ,C2002_=_C2012 ,C2002_=_C2013 ,C2002_=_C3798 ,C2002_=_C3799 ,C2002_=_C3800 ,\nC2002_=_C3804 ,C2002_=_C3805 ,C2002_=_C3806 ,C2002_=_C3809 ,C2002_=_C3810 ,C2007_=_C2012 ,\nC2007_=_C2013 ,C2007_=_C3680 ,C2007_=_C3861 ,C2007_=_C3987 ,C2007_=_C4000 ,C2007_=_C4001 ,\nC2007_=_C4002 ,C2007_=_C4003 ,C2012_=_C2013 ,C2012_=_C3534 ,C2012_=_C4080 ,C2012_=_C4086 ,\nC2013_=_C3616 ,C2013_=_C3701 ,C2013_=_C3976 ,C2013_=_C4087 ,C2015_=_C2016 ,C2015_=_C2019 ,\nC2015_=_C2027 ,C2015_=_C2028 ,C2015_=_C2033 ,C2015_=_C2035 ,C2015_=_C2036 ,C2015_=_C2184 ,\nC2015_=_C2185 ,C2015_=_C2187 ,C2015_=_C2188 ,C2015_=_C2189 ,C2015_=_C2191 ,C2015_=_C2192 ,\nC2015_=_C2193 ,C2015_=_C2194 ,C2015_=_C2195 ,C2015_=_C2197 ,C2015_=_C2199 ,C2015_=_C2200 ,\nC2015_=_C2201 ,C2015_=_C2202 ,C2015_=_C2203 ,C2015_=_C2205 ,C2016_=_C2019 ,C2016_=_C2027 ,\nC2016_=_C2028 ,C2016_=_C2033 ,C2016_=_C2035 ,C2016_=_C2036 ,C2016_=_C2120 ,C2016_=_C2206 ,\nC2016_=_C2207 ,C2016_=_C2209 ,C2016_=_C2212 ,C2016_=_C2213 ,C2016_=_C2214 ,C2016_=_C2215 ,\nC2016_=_C2219 ,C2016_=_C2220 ,C2016_=_C2222 ,C2019_=_C2027 ,C2019_=_C2028 ,C2019_=_C2033 ,\nC2019_=_C2035 ,C2019_=_C2036 ,C2019_=_C2061 ,C2019_=_C2263 ,C2019_=_C2636 ,C2019_=_C2706 ,\nC2019_=_C2731 ,C2019_=_C2733 ,C2019_=_C2734 ,C2019_=_C2736 ,C2019_=_C2737 ,C2019_=_C2738 ,\nC2019_=_C2740 ,C2019_=_C2741 ,C2019_=_C2743 ,C2019_=_C2744 ,C2019_=_C2746 ,C2027_=_C2028 ,\nC2027_=_C2033 ,C2027_=_C2035 ,C2027_=_C2036 ,C2027_=_C3276 ,C2027_=_C3384 ,C2027_=_C3476 ,\nC2027_=_C3538 ,C2028_=_C2033 ,C2028_=_C2035 ,C2028_=_C2036 ,C2028_=_C2151 ,C2028_=_C2568 ,\nC2028_=_C3181 ,C2028_=_C3213 ,C2028_=_C3385 ,C2028_=_C3417 ,C2028_=_C3595 ,C2028_=_C3596 ,\nC2028_=_C3599 ,C2033_=_C2035 ,C2033_=_C2036 ,C2033_=_C2866 ,C2033_=_C2882 ,C2033_=_C3280 ,\nC2033_=_C3355 ,C2033_=_C3389 ,C2033_=_C3433 ,C2033_=_C3482 ,C2033_=_C3805 ,C2033_=_C3817 ,\nC2033_=_C4049 ,C2033_=_C4065 ,C2033_=_C4077 ,C2033_=_C4078 ,C2033_=_C4079 ,C2033_=_C4080 ,\nC2035_=_C2036 ,C2035_=_C2573 ,C2035_=_C3133 ,C2035_=_C3220 ,C2035_=_C3445 ,C2035_=_C4023 ,\nC2035_=_C4037 ,C2035_=_C4071 ,C2035_=_C4081 ,C2035_=_C4102 ,C2036_=_C2095 ,C2036_=_C2299 ,\nC2036_=_C2963 ,C2036_=_C3099 ,C2036_=_C3135 ,C2036_=_C3380 ,C2036_=_C3446 ,C2036_=_C3498 ,\nC2036_=_C3624 ,C2036_=_C3641 ,C2036_=_C3953 ,C2036_=_C4006 ,C2036_=_C4096 ,C2036_=_C4107 ,\nC2036_=_C4111 ,C2052_=_C2863 ,C2052_=_C3183 ,C2052_=_C3397 ,C2052_=_C3973 ,C2052_=_C3974 ,\nC2052_=_C3976 ,C2059_=_C2061 ,C2059_=_C2062 ,C2059_=_C2064 ,C2059_=_C2067 ,C2059_=_C2073 ,\nC2059_=_C2074 ,C2059_=_C2075 ,C2059_=_C2076 ,C2059_=_C2163 ,C2059_=_C2340 ,C2059_=_C2449 ,\nC2059_=_C2451 ,C2059_=_C2453 ,C2059_=_C2454 ,C2059_=_C2455 ,C2059_=_C2460 ,C2059_=_C2467 ,\nC2061_=_C2062 ,C2061_=_C2064 ,C2061_=_C2067 ,C2061_=_C2073 ,C2061_=_C2074 ,C2061_=_C2075 ,\nC2061_=_C2076 ,C2061_=_C2263 ,C2061_=_C2636 ,C2061_=_C2706 ,C2061_=_C2731 ,C2061_=_C2733 ,\nC2061_=_C2734 ,C2061_=_C2736 ,C2061_=_C2737 ,C2061_=_C2738 ,C2061_=_C2740 ,C2061_=_C2741 ,\nC2061_=_C2743 ,C2061_=_C2744 ,C2061_=_C2746 ,C2062_=_C2064 ,C2062_=_C2067 ,C2062_=_C2073 ,\nC2062_=_C2074 ,C2062_=_C2075 ,C2062_=_C2076 ,C2062_=_C2264 ,C2062_=_C2825 ,C2062_=_C2826 ,\nC2062_=_C2829 ,C2062_=_C2830 ,C2062_=_C2832 ,C2062_=_C2834 ,C2062_=_C2838 ,C2062_=_C2839 ,\nC2064_=_C2067 ,C2064_=_C2073 ,C2064_=_C2074 ,C2064_=_C2075 ,C2064_=_C2076 ,C2064_=_C2344 ,\nC2064_=_C2964 ,C2064_=_C2966 ,C2064_=_C2967 ,C2064_=_C2968 ,C2064_=_C2975 ,C2064_=_C2976 ,\nC2064_=_C2977 ,C2067_=_C2073 ,C2067_=_C2074 ,C2067_=_C2075 ,C2067_=_C2076 ,C2067_=_C2267 ,\nC2067_=_C2324 ,C2067_=_C2575 ,C2067_=_C2669 ,C2067_=_C2841 ,C2067_=_C3113 ,C2067_=_C3137 ,\nC2067_=_C3138 ,C2067_=_C3139 ,C2067_=_C3140 ,C2067_=_C3141 ,C2067_=_C3143 ,C2067_=_C3144 ,\nC2067_=_C3145 ,C2067_=_C3146 ,C2067_=_C3149 ,C2067_=_C3150 ,C2073_=_C2074 ,C2073_=_C2075 ,\nC2073_=_C2076 ,C2073_=_C2353 ,C2073_=_C2589</w:t>
      </w:r>
    </w:p>
    <w:p>
      <w:pPr>
        <w:pStyle w:val="PreformattedText"/>
        <w:bidi w:val="0"/>
        <w:spacing w:before="0" w:after="0"/>
        <w:jc w:val="left"/>
        <w:rPr/>
      </w:pPr>
      <w:r>
        <w:rPr/>
        <w:t xml:space="preserve"> </w:t>
      </w:r>
      <w:r>
        <w:rPr/>
        <w:t>,C2073_=_C2681 ,C2073_=_C3041 ,C2073_=_C3374 ,\nC2073_=_C3590 ,C2073_=_C3884 ,C2073_=_C3919 ,C2073_=_C3920 ,C2074_=_C2075 ,C2074_=_C2076 ,\nC2074_=_C2093 ,C2074_=_C2354 ,C2074_=_C3042 ,C2074_=_C3264 ,C2074_=_C3409 ,C2074_=_C3419 ,\nC2074_=_C3494 ,C2074_=_C3639 ,C2074_=_C3934 ,C2075_=_C2076 ,C2075_=_C2355 ,C2075_=_C3043 ,\nC2076_=_C2116 ,C2076_=_C2357 ,C2076_=_C2592 ,C2076_=_C3046 ,C2076_=_C3291 ,C2076_=_C3302 ,\nC2076_=_C3518 ,C2076_=_C3561 ,C2076_=_C3822 ,C2076_=_C3964 ,C2081_=_C2090 ,C2081_=_C2091 ,\nC2081_=_C2093 ,C2081_=_C2095 ,C2081_=_C2809 ,C2081_=_C2811 ,C2081_=_C2812 ,C2081_=_C2813 ,\nC2081_=_C2814 ,C2081_=_C2819 ,C2081_=_C2820 ,C2081_=_C2821 ,C2081_=_C2822 ,C2081_=_C2823 ,\nC2090_=_C2091 ,C2090_=_C2093 ,C2090_=_C2095 ,C2090_=_C2351 ,C2090_=_C2371 ,C2090_=_C2875 ,\nC2090_=_C3105 ,C2090_=_C3197 ,C2090_=_C3214 ,C2090_=_C3395 ,C2090_=_C3425 ,C2090_=_C3499 ,\nC2090_=_C3644 ,C2090_=_C3669 ,C2090_=_C3671 ,C2090_=_C3673 ,C2091_=_C2093 ,C2091_=_C2095 ,\nC2091_=_C2331 ,C2091_=_C3339 ,C2091_=_C3489 ,C2091_=_C3554 ,C2091_=_C3637 ,C2091_=_C3728 ,\nC2091_=_C3739 ,C2091_=_C3740 ,C2091_=_C3742 ,C2091_=_C3743 ,C2091_=_C3744 ,C2091_=_C3745 ,\nC2093_=_C2095 ,C2093_=_C2354 ,C2093_=_C3042 ,C2093_=_C3264 ,C2093_=_C3409 ,C2093_=_C3419 ,\nC2093_=_C3494 ,C2093_=_C3639 ,C2093_=_C3934 ,C2095_=_C2299 ,C2095_=_C2963 ,C2095_=_C3099 ,\nC2095_=_C3135 ,C2095_=_C3380 ,C2095_=_C3446 ,C2095_=_C3498 ,C2095_=_C3624 ,C2095_=_C3641 ,\nC2095_=_C3953 ,C2095_=_C4006 ,C2095_=_C4096 ,C2095_=_C4107 ,C2095_=_C4111 ,C2103_=_C2112 ,\nC2103_=_C2116 ,C2103_=_C2117 ,C2103_=_C2576 ,C2103_=_C3160 ,C2103_=_C3161 ,C2103_=_C3163 ,\nC2103_=_C3164 ,C2103_=_C3168 ,C2112_=_C2116 ,C2112_=_C2117 ,C2112_=_C2584 ,C2112_=_C3287 ,\nC2112_=_C3298 ,C2112_=_C3478 ,C2112_=_C3514 ,C2112_=_C3555 ,C2112_=_C3747 ,C2112_=_C3748 ,\nC2112_=_C3752 ,C2112_=_C3756 ,C2116_=_C2117 ,C2116_=_C2357 ,C2116_=_C2592 ,C2116_=_C3046 ,\nC2116_=_C3291 ,C2116_=_C3302 ,C2116_=_C3518 ,C2116_=_C3561 ,C2116_=_C3822 ,C2116_=_C3964 ,\nC2117_=_C2526 ,C2117_=_C2787 ,C2117_=_C2988 ,C2117_=_C3605 ,C2117_=_C3651 ,C2117_=_C3687 ,\nC2117_=_C3814 ,C2117_=_C3956 ,C2117_=_C3968 ,C2117_=_C4026 ,C2120_=_C2131 ,C2120_=_C2206 ,\nC2120_=_C2207 ,C2120_=_C2209 ,C2120_=_C2212 ,C2120_=_C2213 ,C2120_=_C2214 ,C2120_=_C2215 ,\nC2120_=_C2219 ,C2120_=_C2220 ,C2120_=_C2222 ,C2131_=_C2313 ,C2131_=_C2711 ,C2131_=_C3297 ,\nC2131_=_C3645 ,C2131_=_C3704 ,C2131_=_C3706 ,C2131_=_C3707 ,C2131_=_C3708 ,C2143_=_C2151 ,\nC2143_=_C2154 ,C2143_=_C2156 ,C2143_=_C2322 ,C2143_=_C2376 ,C2143_=_C2380 ,C2143_=_C2381 ,\nC2143_=_C2382 ,C2143_=_C2384 ,C2143_=_C2385 ,C2143_=_C2386 ,C2143_=_C2389 ,C2143_=_C2390 ,\nC2143_=_C2391 ,C2143_=_C2393 ,C2143_=_C2394 ,C2143_=_C2395 ,C2151_=_C2154 ,C2151_=_C2156 ,\nC2151_=_C2568 ,C2151_=_C3181 ,C2151_=_C3213 ,C2151_=_C3385 ,C2151_=_C3417 ,C2151_=_C3595 ,\nC2151_=_C3596 ,C2151_=_C3599 ,C2154_=_C2156 ,C2154_=_C2334 ,C2154_=_C3092 ,C2154_=_C3387 ,\nC2154_=_C3722 ,C2154_=_C3855 ,C2154_=_C3857 ,C2156_=_C2259 ,C2156_=_C3186 ,C2156_=_C3388 ,\nC2156_=_C3421 ,C2156_=_C3503 ,C2156_=_C3653 ,C2156_=_C3804 ,C2156_=_C4000 ,C2156_=_C4016 ,\nC2156_=_C4030 ,C2156_=_C4059 ,C2156_=_C4062 ,C2162_=_C2163 ,C2162_=_C2166 ,C2162_=_C2360 ,\nC2162_=_C2397 ,C2162_=_C2398 ,C2162_=_C2400 ,C2162_=_C2401 ,C2162_=_C2402 ,C2162_=_C2406 ,\nC2162_=_C2410 ,C2162_=_C2415 ,C2162_=_C2416 ,C2163_=_C2166 ,C2163_=_C2340 ,C2163_=_C2449 ,\nC2163_=_C2451 ,C2163_=_C2453 ,C2163_=_C2454 ,C2163_=_C2455 ,C2163_=_C2460 ,C2163_=_C2467 ,\nC2166_=_C2649 ,C2166_=_C2652 ,C2166_=_C2653 ,C2166_=_C2654 ,C2166_=_C2655 ,C2166_=_C2658 ,\nC2166_=_C2659 ,C2166_=_C2663 ,C2166_=_C2664 ,C2166_=_C2665 ,C2184_=_C2185 ,C2184_=_C2187 ,\nC2184_=_C2188 ,C2184_=_C2189 ,C2184_=_C2191 ,C2184_=_C2192 ,C2184_=_C2193 ,C2184_=_C2194 ,\nC2184_=_C2195 ,C2184_=_C2197 ,C2184_=_C2199 ,C2184_=_C2200 ,C2184_=_C2201 ,C2184_=_C2202 ,\nC2184_=_C2203 ,C2184_=_C2205 ,C2184_=_C2248 ,C2184_=_C2259 ,C2184_=_C2261 ,C2185_=_C2187 ,\nC2185_=_C2188 ,C2185_=_C2189 ,C2185_=_C2191 ,C2185_=_C2192 ,C2185_=_C2193 ,C2185_=_C2194 ,\nC2185_=_C2195 ,C2185_=_C2197 ,C2185_=_C2199 ,C2185_=_C2200 ,C2185_=_C2201 ,C2185_=_C2202 ,\nC2185_=_C2203 ,C2185_=_C2205 ,C2185_=_C2322 ,C2185_=_C2324 ,C2185_=_C2331 ,C2185_=_C2334 ,\nC2187_=_C2188 ,C2187_=_C2189 ,C2187_=_C2191 ,C2187_=_C2192 ,C2187_=_C2193 ,C2187_=_C2194 ,\nC2187_=_C2195 ,C2187_=_C2197 ,C2187_=_C2199 ,C2187_=_C2200 ,C2187_=_C2201 ,C2187_=_C2202 ,\nC2187_=_C2203 ,C2187_=_C2205 ,C2187_=_C2955 ,C2187_=_C2963 ,C2188_=_C2189 ,C2188_=_C2191 ,\nC2188_=_C2192 ,C2188_=_C2193 ,C2188_=_C2194 ,C2188_=_C2195 ,C2188_=_C2197 ,C2188_=_C2199 ,\nC2188_=_C2200 ,C2188_=_C2201 ,C2188_=_C2202 ,C2188_=_C2203 ,C2188_=_C2205 ,C2188_=_C2476 ,\nC2188_=_C2995 ,C2188_=_C2997 ,C2188_=_C3003 ,C2189_=_C2191 ,C2189_=_C2192 ,C2189_=_C2193 ,\nC2189_=_C2194 ,C2189_=_C2195 ,C2189_=_C2197 ,C2189_=_C2199 ,C2189_=_C2200 ,C2189_=_C2201 ,\nC2189_=_C2202 ,C2189_=_C2203 ,C2189_=_C2205 ,C2189_=_C3105 ,C2189_=_C3107 ,C2191_=_C2192 ,\nC2191_=_C2193 ,C2191_=_C2194 ,C2191_=_C2195 ,C2191_=_C2197 ,C2191_=_C2199 ,C2191_=_C2200 ,\nC2191_=_C2201 ,C2191_=_C2202 ,C2191_=_C2203 ,C2191_=_C2205 ,C2191_=_C2212 ,C2191_=_C2736 ,\nC2191_=_C3276 ,C2191_=_C3280 ,C2191_=_C3281 ,C2192_=_C2193 ,C2192_=_C2194 ,C2192_=_C2195 ,\nC2192_=_C2197 ,C2192_=_C2199 ,C2192_=_C2200 ,C2192_=_C2201 ,C2192_=_C2202 ,C2192_=_C2203 ,\nC2192_=_C2205 ,C2192_=_C2453 ,C2192_=_C2652 ,C2192_=_C3137 ,C2192_=_C3339 ,C2193_=_C2194 ,\nC2193_=_C2195 ,C2193_=_C2197 ,C2193_=_C2199 ,C2193_=_C2200 ,C2193_=_C2201 ,C2193_=_C2202 ,\nC2193_=_C2203 ,C2193_=_C2205 ,C2193_=_C2214 ,C2193_=_C2384 ,C2193_=_C2737 ,C2193_=_C3384 ,\nC2193_=_C3385 ,C2193_=_C3387 ,C2193_=_C3388 ,C2193_=_C3389 ,C2194_=_C2195 ,C2194_=_C2197 ,\nC2194_=_C2199 ,C2194_=_C2200 ,C2194_=_C2201 ,C2194_=_C2202 ,C2194_=_C2203 ,C2194_=_C2205 ,\nC2194_=_C2215 ,C2194_=_C2454 ,C2194_=_C2653 ,C2194_=_C2738 ,C2194_=_C3476 ,C2194_=_C3478 ,\nC2194_=_C3480 ,C2194_=_C3482 ,C2194_=_C3483 ,C2195_=_C2197 ,C2195_=_C2199 ,C2195_=_C2200 ,\nC2195_=_C2201 ,C2195_=_C2202 ,C2195_=_C2203 ,C2195_=_C2205 ,C2195_=_C2480 ,C2195_=_C2813 ,\nC2195_=_C3139 ,C2195_=_C3458 ,C2195_=_C3489 ,C2195_=_C3493 ,C2195_=_C3494 ,C2195_=_C3498 ,\nC2197_=_C2199 ,C2197_=_C2200 ,C2197_=_C2201 ,C2197_=_C2202 ,C2197_=_C2203 ,C2197_=_C2205 ,\nC2197_=_C3140 ,C2197_=_C3164 ,C2197_=_C3554 ,C2197_=_C3555 ,C2197_=_C3561 ,C2199_=_C2200 ,\nC2199_=_C2201 ,C2199_=_C2202 ,C2199_=_C2203 ,C2199_=_C2205 ,C2199_=_C2967 ,C2199_=_C3058 ,\nC2199_=_C3143 ,C2199_=_C3739 ,C2199_=_C3772 ,C2200_=_C2201 ,C2200_=_C2202 ,C2200_=_C2203 ,\nC2200_=_C2205 ,C2200_=_C3144 ,C2200_=_C3676 ,C2200_=_C3740 ,C2201_=_C2202 ,C2201_=_C2203 ,\nC2201_=_C2205 ,C2201_=_C2219 ,C2201_=_C3704 ,C2201_=_C3858 ,C2202_=_C2203 ,C2202_=_C2205 ,\nC2202_=_C2416 ,C2202_=_C2491 ,C2202_=_C2632 ,C2202_=_C2929 ,C2202_=_C3032 ,C2202_=_C3369 ,\nC2202_=_C3530 ,C2202_=_C3762 ,C2203_=_C2205 ,C2203_=_C3149 ,C2203_=_C3531 ,C2203_=_C3742 ,\nC2203_=_C4065 ,C2205_=_C2391 ,C2205_=_C2822 ,C2205_=_C3318 ,C2205_=_C3904 ,C2205_=_C4110 ,\nC2205_=_C4111 ,C2206_=_C2207 ,C2206_=_C2209 ,C2206_=_C2212 ,C2206_=_C2213 ,C2206_=_C2214 ,\nC2206_=_C2215 ,C2206_=_C2219 ,C2206_=_C2220 ,C2206_=_C2222 ,C2206_=_C2312 ,C2206_=_C2313 ,\nC2207_=_C2209 ,C2207_=_C2212 ,C2207_=_C2213 ,C2207_=_C2214 ,C2207_=_C2215 ,C2207_=_C2219 ,\nC2207_=_C2220 ,C2207_=_C2222 ,C2207_=_C2472 ,C2207_=_C2706 ,C2207_=_C2711 ,C2207_=_C2713 ,\nC2209_=_C2212 ,C2209_=_C2213 ,C2209_=_C2214 ,C2209_=_C2215 ,C2209_=_C2219 ,C2209_=_C2220 ,\nC2209_=_C2222 ,C2209_=_C2902 ,C2209_=_C2904 ,C2209_=_C2906 ,C2209_=_C2909 ,C2209_=_C2911 ,\nC2212_=_C2213 ,C2212_=_C2214 ,C2212_=_C2215 ,C2212_=_C2219 ,C2212_=_C2220 ,C2212_=_C2222 ,\nC2212_=_C2736 ,C2212_=_C3276 ,C2212_=_C3280 ,C2212_=_C3281 ,C2213_=_C2214 ,C2213_=_C2215 ,\nC2213_=_C2219 ,C2213_=_C2220 ,C2213_=_C2222 ,C2213_=_C2382 ,C2213_=_C3161 ,C2213_=_C3297 ,\nC2213_=_C3298 ,C2213_=_C3302 ,C2213_=_C3305 ,C2214_=_C2215 ,C2214_=_C2219 ,C2214_=_C2220 ,\nC2214_=_C2222 ,C2214_=_C2384 ,C2214_=_C2737 ,C2214_=_C3384 ,C2214_=_C3385 ,C2214_=_C3387 ,\nC2214_=_C3388 ,C2214_=_C3389 ,C2215_=_C2219 ,C2215_=_C2220 ,C2215_=_C2222 ,C2215_=_C2454 ,\nC2215_=_C2653 ,C2215_=_C2738 ,C2215_=_C3476 ,C2215_=_C3478 ,C2215_=_C3480 ,C2215_=_C3482 ,\nC2215_=_C3483 ,C2219_=_C2220 ,C2219_=_C2222 ,C2219_=_C3704 ,C2219_=_C3858 ,C2220_=_C2222 ,\nC2220_=_C3708 ,C2222_=_C2393 ,C2222_=_C2839 ,C2222_=_C2947 ,C2222_=_C3021 ,C2222_=_C3322 ,\nC2222_=_C3763 ,C2222_=_C3857 ,C2222_=_C3908 ,C2222_=_C4062 ,C2222_=_C4117 ,C2222_=_C4119 ,\nC2236_=_C2312 ,C2236_=_C2352 ,C2236_=_C2693 ,C2236_=_C2893 ,C2236_=_C2909 ,C2236_=_C2955 ,\nC2236_=_C3076 ,C2236_=_C3407 ,C2236_=_C3512 ,C2236_=_C3545 ,C2236_=_C3563 ,C2236_=_C3578 ,\nC2236_=_C3675 ,C2236_=_C3676 ,C2236_=_C3677 ,C2236_=_C3678 ,C2236_=_C3679 ,C2236_=_C3680 ,\nC2236_=_C3681 ,C2236_=_C3682 ,C2248_=_C2259 ,C2248_=_C2261 ,C2248_=_C2423 ,C2248_=_C2536 ,\nC2248_=_C2564 ,C2248_=_C2723 ,C2248_=_C2726 ,C2248_=_C2727 ,C2248_=_C2728 ,C2248_=_C2730 ,\nC2259_=_C2261 ,C2259_=_C3186 ,C2259_=_C3388 ,C2259_=_C3421 ,C2259_=_C3503 ,C2259_=_C3653 ,\nC2259_=_C3804 ,C2259_=_C4000 ,C2259_=_C4016 ,C2259_=_C4030 ,C2259_=_C4059 ,C2259_=_C4062 ,\nC2261_=_C3505 ,C2261_=_C3657 ,C2261_=_C3810 ,C2261_=_C4003 ,C2261_=_C4017 ,C2261_=_C4032 ,\nC2261_=_C4119 ,C2263_=_C2264 ,C2263_=_C2267 ,C2263_=_C2274 ,C2263_=_C2279 ,C2263_=_C2636 ,\nC2263_=_C2706 ,C2263_=_C2731 ,C2263_=_C2733 ,C2263_=_C2734 ,C2263_=_C2736 ,C2263_=_C2737 ,\nC2263_=_C2738 ,C2263_=_C2740 ,C2263_=_C2741 ,C2263_=_C2743 ,C2263_=_C2744 ,C2263_=_C2746 ,\nC2264_=_C2267 ,C2264_=_C2274 ,C2264_=_C2279 ,C2264_=_C2825 ,C2264_=_C2826 ,C2264_=_C2829 ,\nC2264_=_C2830 ,C2264_=_C2832 ,C2264_=_C2834 ,C2264_=_C2838 ,C2264_=_C2839 ,C2267_=_C2274 ,\nC2267_=_C2279 ,C2267_=_C2324 ,C2267_=_C2575 ,C2267_=_C2669 ,C2267_=_C2841 ,C2267_=_C3113 ,\nC2267_=_C3137 ,C2267_=_C3138 ,C2267_=_C3139 ,C2267_=_C3140 ,C2267_=_C3141 ,C2267_=_C3143 ,\nC2267_=_C3144 ,C2267_=_C3145 ,C2267_=_C3146 ,C2267_=_C3149 ,C2267_=_C3150 ,C2274_=_C2279 ,\nC2274_=_C2288</w:t>
      </w:r>
    </w:p>
    <w:p>
      <w:pPr>
        <w:pStyle w:val="PreformattedText"/>
        <w:bidi w:val="0"/>
        <w:spacing w:before="0" w:after="0"/>
        <w:jc w:val="left"/>
        <w:rPr/>
      </w:pPr>
      <w:r>
        <w:rPr/>
        <w:t xml:space="preserve"> </w:t>
      </w:r>
      <w:r>
        <w:rPr/>
        <w:t>,C2274_=_C2503 ,C2274_=_C2583 ,C2274_=_C2874 ,C2274_=_C3153 ,C2274_=_C3263 ,\nC2274_=_C3600 ,C2274_=_C3608 ,C2274_=_C3610 ,C2274_=_C3611 ,C2274_=_C3612 ,C2274_=_C3613 ,\nC2274_=_C3614 ,C2274_=_C3615 ,C2274_=_C3616 ,C2274_=_C3617 ,C2279_=_C3202 ,C2279_=_C3255 ,\nC2279_=_C3281 ,C2279_=_C3809 ,C2279_=_C3833 ,C2279_=_C4002 ,C2279_=_C4043 ,C2279_=_C4105 ,\nC2288_=_C2299 ,C2288_=_C2503 ,C2288_=_C2583 ,C2288_=_C2874 ,C2288_=_C3153 ,C2288_=_C3263 ,\nC2288_=_C3600 ,C2288_=_C3608 ,C2288_=_C3610 ,C2288_=_C3611 ,C2288_=_C3612 ,C2288_=_C3613 ,\nC2288_=_C3614 ,C2288_=_C3615 ,C2288_=_C3616 ,C2288_=_C3617 ,C2299_=_C2963 ,C2299_=_C3099 ,\nC2299_=_C3135 ,C2299_=_C3380 ,C2299_=_C3446 ,C2299_=_C3498 ,C2299_=_C3624 ,C2299_=_C3641 ,\nC2299_=_C3953 ,C2299_=_C4006 ,C2299_=_C4096 ,C2299_=_C4107 ,C2299_=_C4111 ,C2312_=_C2313 ,\nC2312_=_C2352 ,C2312_=_C2693 ,C2312_=_C2893 ,C2312_=_C2909 ,C2312_=_C2955 ,C2312_=_C3076 ,\nC2312_=_C3407 ,C2312_=_C3512 ,C2312_=_C3545 ,C2312_=_C3563 ,C2312_=_C3578 ,C2312_=_C3675 ,\nC2312_=_C3676 ,C2312_=_C3677 ,C2312_=_C3678 ,C2312_=_C3679 ,C2312_=_C3680 ,C2312_=_C3681 ,\nC2312_=_C3682 ,C2313_=_C2711 ,C2313_=_C3297 ,C2313_=_C3645 ,C2313_=_C3704 ,C2313_=_C3706 ,\nC2313_=_C3707 ,C2313_=_C3708 ,C2322_=_C2324 ,C2322_=_C2331 ,C2322_=_C2334 ,C2322_=_C2376 ,\nC2322_=_C2380 ,C2322_=_C2381 ,C2322_=_C2382 ,C2322_=_C2384 ,C2322_=_C2385 ,C2322_=_C2386 ,\nC2322_=_C2389 ,C2322_=_C2390 ,C2322_=_C2391 ,C2322_=_C2393 ,C2322_=_C2394 ,C2322_=_C2395 ,\nC2324_=_C2331 ,C2324_=_C2334 ,C2324_=_C2575 ,C2324_=_C2669 ,C2324_=_C2841 ,C2324_=_C3113 ,\nC2324_=_C3137 ,C2324_=_C3138 ,C2324_=_C3139 ,C2324_=_C3140 ,C2324_=_C3141 ,C2324_=_C3143 ,\nC2324_=_C3144 ,C2324_=_C3145 ,C2324_=_C3146 ,C2324_=_C3149 ,C2324_=_C3150 ,C2331_=_C2334 ,\nC2331_=_C3339 ,C2331_=_C3489 ,C2331_=_C3554 ,C2331_=_C3637 ,C2331_=_C3728 ,C2331_=_C3739 ,\nC2331_=_C3740 ,C2331_=_C3742 ,C2331_=_C3743 ,C2331_=_C3744 ,C2331_=_C3745 ,C2334_=_C3092 ,\nC2334_=_C3387 ,C2334_=_C3722 ,C2334_=_C3855 ,C2334_=_C3857 ,C2340_=_C2344 ,C2340_=_C2351 ,\nC2340_=_C2352 ,C2340_=_C2353 ,C2340_=_C2354 ,C2340_=_C2355 ,C2340_=_C2357 ,C2340_=_C2449 ,\nC2340_=_C2451 ,C2340_=_C2453 ,C2340_=_C2454 ,C2340_=_C2455 ,C2340_=_C2460 ,C2340_=_C2467 ,\nC2344_=_C2351 ,C2344_=_C2352 ,C2344_=_C2353 ,C2344_=_C2354 ,C2344_=_C2355 ,C2344_=_C2357 ,\nC2344_=_C2964 ,C2344_=_C2966 ,C2344_=_C2967 ,C2344_=_C2968 ,C2344_=_C2975 ,C2344_=_C2976 ,\nC2344_=_C2977 ,C2351_=_C2352 ,C2351_=_C2353 ,C2351_=_C2354 ,C2351_=_C2355 ,C2351_=_C2357 ,\nC2351_=_C2371 ,C2351_=_C2875 ,C2351_=_C3105 ,C2351_=_C3197 ,C2351_=_C3214 ,C2351_=_C3395 ,\nC2351_=_C3425 ,C2351_=_C3499 ,C2351_=_C3644 ,C2351_=_C3669 ,C2351_=_C3671 ,C2351_=_C3673 ,\nC2352_=_C2353 ,C2352_=_C2354 ,C2352_=_C2355 ,C2352_=_C2357 ,C2352_=_C2693 ,C2352_=_C2893 ,\nC2352_=_C2909 ,C2352_=_C2955 ,C2352_=_C3076 ,C2352_=_C3407 ,C2352_=_C3512 ,C2352_=_C3545 ,\nC2352_=_C3563 ,C2352_=_C3578 ,C2352_=_C3675 ,C2352_=_C3676 ,C2352_=_C3677 ,C2352_=_C3678 ,\nC2352_=_C3679 ,C2352_=_C3680 ,C2352_=_C3681 ,C2352_=_C3682 ,C2353_=_C2354 ,C2353_=_C2355 ,\nC2353_=_C2357 ,C2353_=_C2589 ,C2353_=_C2681 ,C2353_=_C3041 ,C2353_=_C3374 ,C2353_=_C3590 ,\nC2353_=_C3884 ,C2353_=_C3919 ,C2353_=_C3920 ,C2354_=_C2355 ,C2354_=_C2357 ,C2354_=_C3042 ,\nC2354_=_C3264 ,C2354_=_C3409 ,C2354_=_C3419 ,C2354_=_C3494 ,C2354_=_C3639 ,C2354_=_C3934 ,\nC2355_=_C2357 ,C2355_=_C3043 ,C2357_=_C2592 ,C2357_=_C3046 ,C2357_=_C3291 ,C2357_=_C3302 ,\nC2357_=_C3518 ,C2357_=_C3561 ,C2357_=_C3822 ,C2357_=_C3964 ,C2360_=_C2368 ,C2360_=_C2371 ,\nC2360_=_C2372 ,C2360_=_C2397 ,C2360_=_C2398 ,C2360_=_C2400 ,C2360_=_C2401 ,C2360_=_C2402 ,\nC2360_=_C2406 ,C2360_=_C2410 ,C2360_=_C2415 ,C2360_=_C2416 ,C2368_=_C2371 ,C2368_=_C2372 ,\nC2368_=_C2751 ,C2368_=_C2995 ,C2368_=_C3114 ,C2368_=_C3234 ,C2368_=_C3237 ,C2368_=_C3239 ,\nC2368_=_C3242 ,C2368_=_C3243 ,C2368_=_C3244 ,C2371_=_C2372 ,C2371_=_C2875 ,C2371_=_C3105 ,\nC2371_=_C3197 ,C2371_=_C3214 ,C2371_=_C3395 ,C2371_=_C3425 ,C2371_=_C3499 ,C2371_=_C3644 ,\nC2371_=_C3669 ,C2371_=_C3671 ,C2371_=_C3673 ,C2372_=_C3449 ,C2372_=_C3717 ,C2372_=_C3718 ,\nC2372_=_C3719 ,C2376_=_C2380 ,C2376_=_C2381 ,C2376_=_C2382 ,C2376_=_C2384 ,C2376_=_C2385 ,\nC2376_=_C2386 ,C2376_=_C2389 ,C2376_=_C2390 ,C2376_=_C2391 ,C2376_=_C2393 ,C2376_=_C2394 ,\nC2376_=_C2395 ,C2376_=_C2446 ,C2380_=_C2381 ,C2380_=_C2382 ,C2380_=_C2384 ,C2380_=_C2385 ,\nC2380_=_C2386 ,C2380_=_C2389 ,C2380_=_C2390 ,C2380_=_C2391 ,C2380_=_C2393 ,C2380_=_C2394 ,\nC2380_=_C2395 ,C2380_=_C2809 ,C2380_=_C3086 ,C2380_=_C3092 ,C2380_=_C3093 ,C2380_=_C3099 ,\nC2381_=_C2382 ,C2381_=_C2384 ,C2381_=_C2385 ,C2381_=_C2386 ,C2381_=_C2389 ,C2381_=_C2390 ,\nC2381_=_C2391 ,C2381_=_C2393 ,C2381_=_C2394 ,C2381_=_C2395 ,C2381_=_C3181 ,C2381_=_C3183 ,\nC2381_=_C3186 ,C2381_=_C3190 ,C2382_=_C2384 ,C2382_=_C2385 ,C2382_=_C2386 ,C2382_=_C2389 ,\nC2382_=_C2390 ,C2382_=_C2391 ,C2382_=_C2393 ,C2382_=_C2394 ,C2382_=_C2395 ,C2382_=_C3161 ,\nC2382_=_C3297 ,C2382_=_C3298 ,C2382_=_C3302 ,C2382_=_C3305 ,C2384_=_C2385 ,C2384_=_C2386 ,\nC2384_=_C2389 ,C2384_=_C2390 ,C2384_=_C2391 ,C2384_=_C2393 ,C2384_=_C2394 ,C2384_=_C2395 ,\nC2384_=_C2737 ,C2384_=_C3384 ,C2384_=_C3385 ,C2384_=_C3387 ,C2384_=_C3388 ,C2384_=_C3389 ,\nC2385_=_C2386 ,C2385_=_C2389 ,C2385_=_C2390 ,C2385_=_C2391 ,C2385_=_C2393 ,C2385_=_C2394 ,\nC2385_=_C2395 ,C2385_=_C3675 ,C2385_=_C3722 ,C2386_=_C2389 ,C2386_=_C2390 ,C2386_=_C2391 ,\nC2386_=_C2393 ,C2386_=_C2394 ,C2386_=_C2395 ,C2386_=_C3168 ,C2386_=_C3748 ,C2386_=_C3822 ,\nC2386_=_C3826 ,C2389_=_C2390 ,C2389_=_C2391 ,C2389_=_C2393 ,C2389_=_C2394 ,C2389_=_C2395 ,\nC2389_=_C2610 ,C2389_=_C3864 ,C2389_=_C3924 ,C2389_=_C4070 ,C2389_=_C4071 ,C2389_=_C4073 ,\nC2389_=_C4074 ,C2390_=_C2391 ,C2390_=_C2393 ,C2390_=_C2394 ,C2390_=_C2395 ,C2390_=_C2728 ,\nC2390_=_C3035 ,C2390_=_C3745 ,C2390_=_C3855 ,C2390_=_C4013 ,C2391_=_C2393 ,C2391_=_C2394 ,\nC2391_=_C2395 ,C2391_=_C2822 ,C2391_=_C3318 ,C2391_=_C3904 ,C2391_=_C4110 ,C2391_=_C4111 ,\nC2393_=_C2394 ,C2393_=_C2395 ,C2393_=_C2839 ,C2393_=_C2947 ,C2393_=_C3021 ,C2393_=_C3322 ,\nC2393_=_C3763 ,C2393_=_C3857 ,C2393_=_C3908 ,C2393_=_C4062 ,C2393_=_C4117 ,C2393_=_C4119 ,\nC2394_=_C2395 ,C2394_=_C2467 ,C2394_=_C2665 ,C2394_=_C2730 ,C2394_=_C2775 ,C2394_=_C2931 ,\nC2394_=_C3243 ,C2394_=_C3331 ,C2394_=_C3719 ,C2394_=_C3919 ,C2394_=_C4114 ,C2395_=_C3617 ,\nC2395_=_C3703 ,C2395_=_C4105 ,C2395_=_C4115 ,C2397_=_C2398 ,C2397_=_C2400 ,C2397_=_C2401 ,\nC2397_=_C2402 ,C2397_=_C2406 ,C2397_=_C2410 ,C2397_=_C2415 ,C2397_=_C2416 ,C2397_=_C2468 ,\nC2397_=_C2494 ,C2397_=_C2498 ,C2397_=_C2499 ,C2397_=_C2500 ,C2397_=_C2502 ,C2397_=_C2503 ,\nC2397_=_C2506 ,C2397_=_C2507 ,C2397_=_C2509 ,C2398_=_C2400 ,C2398_=_C2401 ,C2398_=_C2402 ,\nC2398_=_C2406 ,C2398_=_C2410 ,C2398_=_C2415 ,C2398_=_C2416 ,C2398_=_C2564 ,C2398_=_C2568 ,\nC2398_=_C2573 ,C2400_=_C2401 ,C2400_=_C2402 ,C2400_=_C2406 ,C2400_=_C2410 ,C2400_=_C2415 ,\nC2400_=_C2416 ,C2400_=_C2470 ,C2400_=_C2636 ,C2400_=_C2644 ,C2401_=_C2402 ,C2401_=_C2406 ,\nC2401_=_C2410 ,C2401_=_C2415 ,C2401_=_C2416 ,C2401_=_C2471 ,C2401_=_C2613 ,C2401_=_C2685 ,\nC2401_=_C2686 ,C2401_=_C2688 ,C2401_=_C2689 ,C2401_=_C2691 ,C2401_=_C2693 ,C2401_=_C2696 ,\nC2402_=_C2406 ,C2402_=_C2410 ,C2402_=_C2415 ,C2402_=_C2416 ,C2402_=_C2803 ,C2406_=_C2410 ,\nC2406_=_C2415 ,C2406_=_C2416 ,C2406_=_C2451 ,C2406_=_C2964 ,C2406_=_C3036 ,C2406_=_C3041 ,\nC2406_=_C3042 ,C2406_=_C3043 ,C2406_=_C3046 ,C2410_=_C2415 ,C2410_=_C2416 ,C2410_=_C2767 ,\nC2410_=_C3323 ,C2410_=_C3600 ,C2410_=_C3601 ,C2410_=_C3603 ,C2410_=_C3605 ,C2415_=_C2416 ,\nC2415_=_C3066 ,C2415_=_C4016 ,C2415_=_C4017 ,C2416_=_C2491 ,C2416_=_C2632 ,C2416_=_C2929 ,\nC2416_=_C3032 ,C2416_=_C3369 ,C2416_=_C3530 ,C2416_=_C3762 ,C2423_=_C2536 ,C2423_=_C2564 ,\nC2423_=_C2723 ,C2423_=_C2726 ,C2423_=_C2727 ,C2423_=_C2728 ,C2423_=_C2730 ,C2446_=_C3190 ,\nC2446_=_C3305 ,C2446_=_C3483 ,C2446_=_C3786 ,C2446_=_C3826 ,C2446_=_C3969 ,C2446_=_C4073 ,\nC2446_=_C4110 ,C2446_=_C4113 ,C2446_=_C4114 ,C2446_=_C4115 ,C2449_=_C2451 ,C2449_=_C2453 ,\nC2449_=_C2454 ,C2449_=_C2455 ,C2449_=_C2460 ,C2449_=_C2467 ,C2449_=_C2649 ,C2449_=_C2733 ,\nC2449_=_C2825 ,C2449_=_C2841 ,C2449_=_C2848 ,C2451_=_C2453 ,C2451_=_C2454 ,C2451_=_C2455 ,\nC2451_=_C2460 ,C2451_=_C2467 ,C2451_=_C2964 ,C2451_=_C3036 ,C2451_=_C3041 ,C2451_=_C3042 ,\nC2451_=_C3043 ,C2451_=_C3046 ,C2453_=_C2454 ,C2453_=_C2455 ,C2453_=_C2460 ,C2453_=_C2467 ,\nC2453_=_C2652 ,C2453_=_C3137 ,C2453_=_C3339 ,C2454_=_C2455 ,C2454_=_C2460 ,C2454_=_C2467 ,\nC2454_=_C2653 ,C2454_=_C2738 ,C2454_=_C3476 ,C2454_=_C3478 ,C2454_=_C3480 ,C2454_=_C3482 ,\nC2454_=_C3483 ,C2455_=_C2460 ,C2455_=_C2467 ,C2455_=_C2599 ,C2455_=_C2654 ,C2455_=_C3544 ,\nC2455_=_C3545 ,C2455_=_C3546 ,C2460_=_C2467 ,C2460_=_C2659 ,C2460_=_C2771 ,C2460_=_C3327 ,\nC2460_=_C3752 ,C2460_=_C3895 ,C2460_=_C3910 ,C2460_=_C3967 ,C2460_=_C3968 ,C2460_=_C3969 ,\nC2467_=_C2665 ,C2467_=_C2730 ,C2467_=_C2775 ,C2467_=_C2931 ,C2467_=_C3243 ,C2467_=_C3331 ,\nC2467_=_C3719 ,C2467_=_C3919 ,C2467_=_C4114 ,C2468_=_C2470 ,C2468_=_C2471 ,C2468_=_C2472 ,\nC2468_=_C2474 ,C2468_=_C2476 ,C2468_=_C2480 ,C2468_=_C2482 ,C2468_=_C2484 ,C2468_=_C2485 ,\nC2468_=_C2488 ,C2468_=_C2489 ,C2468_=_C2490 ,C2468_=_C2491 ,C2468_=_C2492 ,C2468_=_C2493 ,\nC2468_=_C2494 ,C2468_=_C2498 ,C2468_=_C2499 ,C2468_=_C2500 ,C2468_=_C2502 ,C2468_=_C2503 ,\nC2468_=_C2506 ,C2468_=_C2507 ,C2468_=_C2509 ,C2470_=_C2471 ,C2470_=_C2472 ,C2470_=_C2474 ,\nC2470_=_C2476 ,C2470_=_C2480 ,C2470_=_C2482 ,C2470_=_C2484 ,C2470_=_C2485 ,C2470_=_C2488 ,\nC2470_=_C2489 ,C2470_=_C2490 ,C2470_=_C2491 ,C2470_=_C2492 ,C2470_=_C2493 ,C2470_=_C2636 ,\nC2470_=_C2644 ,C2471_=_C2472 ,C2471_=_C2474 ,C2471_=_C2476 ,C2471_=_C2480 ,C2471_=_C2482 ,\nC2471_=_C2484 ,C2471_=_C2485 ,C2471_=_C2488 ,C2471_=_C2489 ,C2471_=_C2490 ,C2471_=_C2491 ,\nC2471_=_C2492 ,C2471_=_C2493 ,C2471_=_C2613 ,C2471_=_C2685 ,C2471_=_C2686 ,C2471_=_C2688 ,\nC2471_=_C2689 ,C2471_=_C2691 ,C2471_=_C2693 ,C2471_=_C2696 ,C2472_=_C2474 ,C2472_=_C2476 ,\nC2472_=_C2480 ,C2472_=_C2482 ,C2472_=_C2484 ,C2472_=_C2485 ,C2472_=_C2488</w:t>
      </w:r>
    </w:p>
    <w:p>
      <w:pPr>
        <w:pStyle w:val="PreformattedText"/>
        <w:bidi w:val="0"/>
        <w:spacing w:before="0" w:after="0"/>
        <w:jc w:val="left"/>
        <w:rPr/>
      </w:pPr>
      <w:r>
        <w:rPr/>
        <w:t xml:space="preserve"> </w:t>
      </w:r>
      <w:r>
        <w:rPr/>
        <w:t>,C2472_=_C2489 ,\nC2472_=_C2490 ,C2472_=_C2491 ,C2472_=_C2492 ,C2472_=_C2493 ,C2472_=_C2706 ,C2472_=_C2711 ,\nC2472_=_C2713 ,C2474_=_C2476 ,C2474_=_C2480 ,C2474_=_C2482 ,C2474_=_C2484 ,C2474_=_C2485 ,\nC2474_=_C2488 ,C2474_=_C2489 ,C2474_=_C2490 ,C2474_=_C2491 ,C2474_=_C2492 ,C2474_=_C2493 ,\nC2474_=_C2594 ,C2474_=_C2731 ,C2474_=_C2784 ,C2474_=_C2785 ,C2474_=_C2787 ,C2476_=_C2480 ,\nC2476_=_C2482 ,C2476_=_C2484 ,C2476_=_C2485 ,C2476_=_C2488 ,C2476_=_C2489 ,C2476_=_C2490 ,\nC2476_=_C2491 ,C2476_=_C2492 ,C2476_=_C2493 ,C2476_=_C2995 ,C2476_=_C2997 ,C2476_=_C3003 ,\nC2480_=_C2482 ,C2480_=_C2484 ,C2480_=_C2485 ,C2480_=_C2488 ,C2480_=_C2489 ,C2480_=_C2490 ,\nC2480_=_C2491 ,C2480_=_C2492 ,C2480_=_C2493 ,C2480_=_C2813 ,C2480_=_C3139 ,C2480_=_C3458 ,\nC2480_=_C3489 ,C2480_=_C3493 ,C2480_=_C3494 ,C2480_=_C3498 ,C2482_=_C2484 ,C2482_=_C2485 ,\nC2482_=_C2488 ,C2482_=_C2489 ,C2482_=_C2490 ,C2482_=_C2491 ,C2482_=_C2492 ,C2482_=_C2493 ,\nC2482_=_C2966 ,C2482_=_C3459 ,C2482_=_C3563 ,C2482_=_C3568 ,C2482_=_C3569 ,C2484_=_C2485 ,\nC2484_=_C2488 ,C2484_=_C2489 ,C2484_=_C2490 ,C2484_=_C2491 ,C2484_=_C2492 ,C2484_=_C2493 ,\nC2484_=_C3464 ,C2484_=_C3758 ,C2484_=_C3764 ,C2485_=_C2488 ,C2485_=_C2489 ,C2485_=_C2490 ,\nC2485_=_C2491 ,C2485_=_C2492 ,C2485_=_C2493 ,C2485_=_C2740 ,C2485_=_C3790 ,C2485_=_C3794 ,\nC2488_=_C2489 ,C2488_=_C2490 ,C2488_=_C2491 ,C2488_=_C2492 ,C2488_=_C2493 ,C2488_=_C3471 ,\nC2488_=_C3538 ,C2488_=_C3912 ,C2488_=_C4006 ,C2489_=_C2490 ,C2489_=_C2491 ,C2489_=_C2492 ,\nC2489_=_C2493 ,C2489_=_C2743 ,C2489_=_C2943 ,C2489_=_C3368 ,C2489_=_C3872 ,C2489_=_C3934 ,\nC2490_=_C2491 ,C2490_=_C2492 ,C2490_=_C2493 ,C2490_=_C2631 ,C2490_=_C2744 ,C2490_=_C2820 ,\nC2490_=_C2834 ,C2490_=_C3717 ,C2490_=_C3874 ,C2490_=_C4043 ,C2491_=_C2492 ,C2491_=_C2493 ,\nC2491_=_C2632 ,C2491_=_C2929 ,C2491_=_C3032 ,C2491_=_C3369 ,C2491_=_C3530 ,C2491_=_C3762 ,\nC2492_=_C2493 ,C2492_=_C2726 ,C2492_=_C3033 ,C2492_=_C3473 ,C2492_=_C3743 ,C2492_=_C3914 ,\nC2492_=_C4081 ,C2493_=_C2746 ,C2493_=_C3244 ,C2493_=_C3877 ,C2494_=_C2498 ,C2494_=_C2499 ,\nC2494_=_C2500 ,C2494_=_C2502 ,C2494_=_C2503 ,C2494_=_C2506 ,C2494_=_C2507 ,C2494_=_C2509 ,\nC2494_=_C2613 ,C2494_=_C2620 ,C2494_=_C2623 ,C2494_=_C2629 ,C2494_=_C2631 ,C2494_=_C2632 ,\nC2494_=_C2633 ,C2498_=_C2499 ,C2498_=_C2500 ,C2498_=_C2502 ,C2498_=_C2503 ,C2498_=_C2506 ,\nC2498_=_C2507 ,C2498_=_C2509 ,C2498_=_C2685 ,C2498_=_C2926 ,C2498_=_C2929 ,C2498_=_C2931 ,\nC2499_=_C2500 ,C2499_=_C2502 ,C2499_=_C2503 ,C2499_=_C2506 ,C2499_=_C2507 ,C2499_=_C2509 ,\nC2499_=_C2686 ,C2499_=_C3028 ,C2499_=_C3032 ,C2499_=_C3033 ,C2499_=_C3034 ,C2499_=_C3035 ,\nC2500_=_C2502 ,C2500_=_C2503 ,C2500_=_C2506 ,C2500_=_C2507 ,C2500_=_C2509 ,C2500_=_C2689 ,\nC2500_=_C3258 ,C2500_=_C3360 ,C2500_=_C3361 ,C2500_=_C3368 ,C2500_=_C3369 ,C2502_=_C2503 ,\nC2502_=_C2506 ,C2502_=_C2507 ,C2502_=_C2509 ,C2502_=_C2691 ,C2502_=_C2873 ,C2502_=_C3525 ,\nC2502_=_C3529 ,C2502_=_C3530 ,C2502_=_C3531 ,C2502_=_C3533 ,C2502_=_C3534 ,C2503_=_C2506 ,\nC2503_=_C2507 ,C2503_=_C2509 ,C2503_=_C2583 ,C2503_=_C2874 ,C2503_=_C3153 ,C2503_=_C3263 ,\nC2503_=_C3600 ,C2503_=_C3608 ,C2503_=_C3610 ,C2503_=_C3611 ,C2503_=_C3612 ,C2503_=_C3613 ,\nC2503_=_C3614 ,C2503_=_C3615 ,C2503_=_C3616 ,C2503_=_C3617 ,C2506_=_C2507 ,C2506_=_C2509 ,\nC2506_=_C2755 ,C2506_=_C2877 ,C2506_=_C3077 ,C2506_=_C3226 ,C2506_=_C3247 ,C2506_=_C3546 ,\nC2506_=_C3683 ,C2506_=_C3693 ,C2506_=_C3695 ,C2506_=_C3699 ,C2506_=_C3700 ,C2506_=_C3701 ,\nC2506_=_C3703 ,C2507_=_C2509 ,C2507_=_C2696 ,C2507_=_C2911 ,C2507_=_C3758 ,C2507_=_C3759 ,\nC2507_=_C3760 ,C2507_=_C3761 ,C2507_=_C3762 ,C2507_=_C3763 ,C2509_=_C2524 ,C2509_=_C2848 ,\nC2509_=_C3427 ,C2509_=_C3627 ,C2509_=_C3798 ,C2509_=_C3858 ,C2509_=_C3861 ,C2509_=_C3862 ,\nC2509_=_C3863 ,C2509_=_C3864 ,C2509_=_C3867 ,C2516_=_C2524 ,C2516_=_C2525 ,C2516_=_C2526 ,\nC2516_=_C2530 ,C2516_=_C2531 ,C2516_=_C2594 ,C2516_=_C2595 ,C2516_=_C2596 ,C2516_=_C2597 ,\nC2516_=_C2598 ,C2516_=_C2599 ,C2516_=_C2600 ,C2516_=_C2604 ,C2516_=_C2607 ,C2516_=_C2608 ,\nC2516_=_C2609 ,C2516_=_C2610 ,C2524_=_C2525 ,C2524_=_C2526 ,C2524_=_C2530 ,C2524_=_C2531 ,\nC2524_=_C2848 ,C2524_=_C3427 ,C2524_=_C3627 ,C2524_=_C3798 ,C2524_=_C3858 ,C2524_=_C3861 ,\nC2524_=_C3862 ,C2524_=_C3863 ,C2524_=_C3864 ,C2524_=_C3867 ,C2525_=_C2526 ,C2525_=_C2530 ,\nC2525_=_C2531 ,C2525_=_C2862 ,C2525_=_C3352 ,C2525_=_C3429 ,C2525_=_C3799 ,C2525_=_C3923 ,\nC2525_=_C3924 ,C2525_=_C3928 ,C2525_=_C3929 ,C2526_=_C2530 ,C2526_=_C2531 ,C2526_=_C2787 ,\nC2526_=_C2988 ,C2526_=_C3605 ,C2526_=_C3651 ,C2526_=_C3687 ,C2526_=_C3814 ,C2526_=_C3956 ,\nC2526_=_C3968 ,C2526_=_C4026 ,C2530_=_C2531 ,C2530_=_C3806 ,C2530_=_C4001 ,C2530_=_C4036 ,\nC2530_=_C4070 ,C2531_=_C3504 ,C2531_=_C4038 ,C2531_=_C4074 ,C2531_=_C4117 ,C2536_=_C2564 ,\nC2536_=_C2723 ,C2536_=_C2726 ,C2536_=_C2727 ,C2536_=_C2728 ,C2536_=_C2730 ,C2564_=_C2568 ,\nC2564_=_C2573 ,C2564_=_C2723 ,C2564_=_C2726 ,C2564_=_C2727 ,C2564_=_C2728 ,C2564_=_C2730 ,\nC2568_=_C2573 ,C2568_=_C3181 ,C2568_=_C3213 ,C2568_=_C3385 ,C2568_=_C3417 ,C2568_=_C3595 ,\nC2568_=_C3596 ,C2568_=_C3599 ,C2573_=_C3133 ,C2573_=_C3220 ,C2573_=_C3445 ,C2573_=_C4023 ,\nC2573_=_C4037 ,C2573_=_C4071 ,C2573_=_C4081 ,C2573_=_C4102 ,C2575_=_C2576 ,C2575_=_C2583 ,\nC2575_=_C2584 ,C2575_=_C2588 ,C2575_=_C2589 ,C2575_=_C2592 ,C2575_=_C2669 ,C2575_=_C2841 ,\nC2575_=_C3113 ,C2575_=_C3137 ,C2575_=_C3138 ,C2575_=_C3139 ,C2575_=_C3140 ,C2575_=_C3141 ,\nC2575_=_C3143 ,C2575_=_C3144 ,C2575_=_C3145 ,C2575_=_C3146 ,C2575_=_C3149 ,C2575_=_C3150 ,\nC2576_=_C2583 ,C2576_=_C2584 ,C2576_=_C2588 ,C2576_=_C2589 ,C2576_=_C2592 ,C2576_=_C3160 ,\nC2576_=_C3161 ,C2576_=_C3163 ,C2576_=_C3164 ,C2576_=_C3168 ,C2583_=_C2584 ,C2583_=_C2588 ,\nC2583_=_C2589 ,C2583_=_C2592 ,C2583_=_C2874 ,C2583_=_C3153 ,C2583_=_C3263 ,C2583_=_C3600 ,\nC2583_=_C3608 ,C2583_=_C3610 ,C2583_=_C3611 ,C2583_=_C3612 ,C2583_=_C3613 ,C2583_=_C3614 ,\nC2583_=_C3615 ,C2583_=_C3616 ,C2583_=_C3617 ,C2584_=_C2588 ,C2584_=_C2589 ,C2584_=_C2592 ,\nC2584_=_C3287 ,C2584_=_C3298 ,C2584_=_C3478 ,C2584_=_C3514 ,C2584_=_C3555 ,C2584_=_C3747 ,\nC2584_=_C3748 ,C2584_=_C3752 ,C2584_=_C3756 ,C2588_=_C2589 ,C2588_=_C2592 ,C2588_=_C2680 ,\nC2588_=_C3093 ,C2588_=_C3373 ,C2588_=_C3501 ,C2588_=_C3589 ,C2588_=_C3883 ,C2588_=_C3901 ,\nC2588_=_C3903 ,C2588_=_C3904 ,C2588_=_C3908 ,C2588_=_C3909 ,C2589_=_C2592 ,C2589_=_C2681 ,\nC2589_=_C3041 ,C2589_=_C3374 ,C2589_=_C3590 ,C2589_=_C3884 ,C2589_=_C3919 ,C2589_=_C3920 ,\nC2592_=_C3046 ,C2592_=_C3291 ,C2592_=_C3302 ,C2592_=_C3518 ,C2592_=_C3561 ,C2592_=_C3822 ,\nC2592_=_C3964 ,C2594_=_C2595 ,C2594_=_C2596 ,C2594_=_C2597 ,C2594_=_C2598 ,C2594_=_C2599 ,\nC2594_=_C2600 ,C2594_=_C2604 ,C2594_=_C2607 ,C2594_=_C2608 ,C2594_=_C2609 ,C2594_=_C2610 ,\nC2594_=_C2731 ,C2594_=_C2784 ,C2594_=_C2785 ,C2594_=_C2787 ,C2595_=_C2596 ,C2595_=_C2597 ,\nC2595_=_C2598 ,C2595_=_C2599 ,C2595_=_C2600 ,C2595_=_C2604 ,C2595_=_C2607 ,C2595_=_C2608 ,\nC2595_=_C2609 ,C2595_=_C2610 ,C2595_=_C2892 ,C2595_=_C2893 ,C2596_=_C2597 ,C2596_=_C2598 ,\nC2596_=_C2599 ,C2596_=_C2600 ,C2596_=_C2604 ,C2596_=_C2607 ,C2596_=_C2608 ,C2596_=_C2609 ,\nC2596_=_C2610 ,C2596_=_C3075 ,C2596_=_C3076 ,C2596_=_C3077 ,C2596_=_C3080 ,C2597_=_C2598 ,\nC2597_=_C2599 ,C2597_=_C2600 ,C2597_=_C2604 ,C2597_=_C2607 ,C2597_=_C2608 ,C2597_=_C2609 ,\nC2597_=_C2610 ,C2597_=_C3234 ,C2597_=_C3352 ,C2597_=_C3353 ,C2597_=_C3355 ,C2598_=_C2599 ,\nC2598_=_C2600 ,C2598_=_C2604 ,C2598_=_C2607 ,C2598_=_C2608 ,C2598_=_C2609 ,C2598_=_C2610 ,\nC2598_=_C2811 ,C2598_=_C3138 ,C2598_=_C3307 ,C2598_=_C3373 ,C2598_=_C3374 ,C2598_=_C3375 ,\nC2598_=_C3380 ,C2599_=_C2600 ,C2599_=_C2604 ,C2599_=_C2607 ,C2599_=_C2608 ,C2599_=_C2609 ,\nC2599_=_C2610 ,C2599_=_C2654 ,C2599_=_C3544 ,C2599_=_C3545 ,C2599_=_C3546 ,C2600_=_C2604 ,\nC2600_=_C2607 ,C2600_=_C2608 ,C2600_=_C2609 ,C2600_=_C2610 ,C2600_=_C2655 ,C2600_=_C3011 ,\nC2600_=_C3627 ,C2600_=_C3629 ,C2600_=_C3631 ,C2600_=_C3636 ,C2604_=_C2607 ,C2604_=_C2608 ,\nC2604_=_C2609 ,C2604_=_C2610 ,C2604_=_C3662 ,C2604_=_C3677 ,C2604_=_C3880 ,C2607_=_C2608 ,\nC2607_=_C2609 ,C2607_=_C2610 ,C2607_=_C3760 ,C2607_=_C3936 ,C2607_=_C3960 ,C2608_=_C2609 ,\nC2608_=_C2610 ,C2608_=_C3065 ,C2608_=_C3665 ,C2608_=_C3679 ,C2609_=_C2610 ,C2609_=_C3596 ,\nC2609_=_C3614 ,C2609_=_C3862 ,C2609_=_C3923 ,C2609_=_C4036 ,C2609_=_C4037 ,C2609_=_C4038 ,\nC2610_=_C3864 ,C2610_=_C3924 ,C2610_=_C4070 ,C2610_=_C4071 ,C2610_=_C4073 ,C2610_=_C4074 ,\nC2613_=_C2620 ,C2613_=_C2623 ,C2613_=_C2629 ,C2613_=_C2631 ,C2613_=_C2632 ,C2613_=_C2633 ,\nC2613_=_C2685 ,C2613_=_C2686 ,C2613_=_C2688 ,C2613_=_C2689 ,C2613_=_C2691 ,C2613_=_C2693 ,\nC2613_=_C2696 ,C2620_=_C2623 ,C2620_=_C2629 ,C2620_=_C2631 ,C2620_=_C2632 ,C2620_=_C2633 ,\nC2620_=_C2812 ,C2620_=_C2829 ,C2620_=_C3449 ,C2620_=_C3455 ,C2623_=_C2629 ,C2623_=_C2631 ,\nC2623_=_C2632 ,C2623_=_C2633 ,C2623_=_C3050 ,C2623_=_C3460 ,C2623_=_C3643 ,C2623_=_C3644 ,\nC2623_=_C3645 ,C2623_=_C3651 ,C2623_=_C3653 ,C2623_=_C3654 ,C2623_=_C3657 ,C2623_=_C3658 ,\nC2629_=_C2631 ,C2629_=_C2632 ,C2629_=_C2633 ,C2629_=_C3062 ,C2629_=_C3468 ,C2629_=_C3664 ,\nC2629_=_C3669 ,C2629_=_C3706 ,C2629_=_C3759 ,C2629_=_C3956 ,C2629_=_C3958 ,C2631_=_C2632 ,\nC2631_=_C2633 ,C2631_=_C2744 ,C2631_=_C2820 ,C2631_=_C2834 ,C2631_=_C3717 ,C2631_=_C3874 ,\nC2631_=_C4043 ,C2632_=_C2633 ,C2632_=_C2929 ,C2632_=_C3032 ,C2632_=_C3369 ,C2632_=_C3530 ,\nC2632_=_C3762 ,C2633_=_C2823 ,C2633_=_C2838 ,C2633_=_C3242 ,C2633_=_C3718 ,C2636_=_C2644 ,\nC2636_=_C2706 ,C2636_=_C2731 ,C2636_=_C2733 ,C2636_=_C2734 ,C2636_=_C2736 ,C2636_=_C2737 ,\nC2636_=_C2738 ,C2636_=_C2740 ,C2636_=_C2741 ,C2636_=_C2743 ,C2636_=_C2744 ,C2636_=_C2746 ,\nC2644_=_C2713 ,C2644_=_C2784 ,C2644_=_C3568 ,C2644_=_C3772 ,C2644_=_C3790 ,C2644_=_C3871 ,\nC2644_=_C3872 ,C2644_=_C3873 ,C2644_=_C3874 ,C2644_=_C3875 ,C2644_=_C3877 ,C2649_=_C2652 ,\nC2649_=_C2653 ,C2649_=_C2654 ,C2649_=_C2655 ,C2649_=_C2658 ,C2649_=_C2659 ,C2649_=_C2663 ,\nC2649_=_C2664 ,C2649_=_C2665 ,C2649_=_C2733 ,C2649_=_C2825 ,C2649_=_C2841 ,C2649_=_C2848 ,\nC2652_=_C2653 ,C2652_=_C2654 ,C2652_=_C2655</w:t>
      </w:r>
    </w:p>
    <w:p>
      <w:pPr>
        <w:pStyle w:val="PreformattedText"/>
        <w:bidi w:val="0"/>
        <w:spacing w:before="0" w:after="0"/>
        <w:jc w:val="left"/>
        <w:rPr/>
      </w:pPr>
      <w:r>
        <w:rPr/>
        <w:t xml:space="preserve"> </w:t>
      </w:r>
      <w:r>
        <w:rPr/>
        <w:t>,C2652_=_C2658 ,C2652_=_C2659 ,C2652_=_C2663 ,\nC2652_=_C2664 ,C2652_=_C2665 ,C2652_=_C3137 ,C2652_=_C3339 ,C2653_=_C2654 ,C2653_=_C2655 ,\nC2653_=_C2658 ,C2653_=_C2659 ,C2653_=_C2663 ,C2653_=_C2664 ,C2653_=_C2665 ,C2653_=_C2738 ,\nC2653_=_C3476 ,C2653_=_C3478 ,C2653_=_C3480 ,C2653_=_C3482 ,C2653_=_C3483 ,C2654_=_C2655 ,\nC2654_=_C2658 ,C2654_=_C2659 ,C2654_=_C2663 ,C2654_=_C2664 ,C2654_=_C2665 ,C2654_=_C3544 ,\nC2654_=_C3545 ,C2654_=_C3546 ,C2655_=_C2658 ,C2655_=_C2659 ,C2655_=_C2663 ,C2655_=_C2664 ,\nC2655_=_C2665 ,C2655_=_C3011 ,C2655_=_C3627 ,C2655_=_C3629 ,C2655_=_C3631 ,C2655_=_C3636 ,\nC2658_=_C2659 ,C2658_=_C2663 ,C2658_=_C2664 ,C2658_=_C2665 ,C2658_=_C3015 ,C2658_=_C3063 ,\nC2658_=_C3239 ,C2658_=_C3613 ,C2658_=_C3707 ,C2658_=_C3894 ,C2658_=_C3964 ,C2658_=_C3965 ,\nC2659_=_C2663 ,C2659_=_C2664 ,C2659_=_C2665 ,C2659_=_C2771 ,C2659_=_C3327 ,C2659_=_C3752 ,\nC2659_=_C3895 ,C2659_=_C3910 ,C2659_=_C3967 ,C2659_=_C3968 ,C2659_=_C3969 ,C2663_=_C2664 ,\nC2663_=_C2665 ,C2663_=_C2976 ,C2663_=_C3019 ,C2663_=_C3681 ,C2663_=_C3873 ,C2663_=_C3988 ,\nC2663_=_C4042 ,C2664_=_C2665 ,C2664_=_C3020 ,C2664_=_C3533 ,C2664_=_C3991 ,C2664_=_C4077 ,\nC2664_=_C4096 ,C2664_=_C4097 ,C2665_=_C2730 ,C2665_=_C2775 ,C2665_=_C2931 ,C2665_=_C3243 ,\nC2665_=_C3331 ,C2665_=_C3719 ,C2665_=_C3919 ,C2665_=_C4114 ,C2669_=_C2680 ,C2669_=_C2681 ,\nC2669_=_C2841 ,C2669_=_C3113 ,C2669_=_C3137 ,C2669_=_C3138 ,C2669_=_C3139 ,C2669_=_C3140 ,\nC2669_=_C3141 ,C2669_=_C3143 ,C2669_=_C3144 ,C2669_=_C3145 ,C2669_=_C3146 ,C2669_=_C3149 ,\nC2669_=_C3150 ,C2680_=_C2681 ,C2680_=_C3093 ,C2680_=_C3373 ,C2680_=_C3501 ,C2680_=_C3589 ,\nC2680_=_C3883 ,C2680_=_C3901 ,C2680_=_C3903 ,C2680_=_C3904 ,C2680_=_C3908 ,C2680_=_C3909 ,\nC2681_=_C3041 ,C2681_=_C3374 ,C2681_=_C3590 ,C2681_=_C3884 ,C2681_=_C3919 ,C2681_=_C3920 ,\nC2685_=_C2686 ,C2685_=_C2688 ,C2685_=_C2689 ,C2685_=_C2691 ,C2685_=_C2693 ,C2685_=_C2696 ,\nC2685_=_C2926 ,C2685_=_C2929 ,C2685_=_C2931 ,C2686_=_C2688 ,C2686_=_C2689 ,C2686_=_C2691 ,\nC2686_=_C2693 ,C2686_=_C2696 ,C2686_=_C3028 ,C2686_=_C3032 ,C2686_=_C3033 ,C2686_=_C3034 ,\nC2686_=_C3035 ,C2688_=_C2689 ,C2688_=_C2691 ,C2688_=_C2693 ,C2688_=_C2696 ,C2688_=_C2906 ,\nC2688_=_C3036 ,C2688_=_C3050 ,C2688_=_C3056 ,C2688_=_C3058 ,C2688_=_C3059 ,C2688_=_C3062 ,\nC2688_=_C3063 ,C2688_=_C3065 ,C2688_=_C3066 ,C2689_=_C2691 ,C2689_=_C2693 ,C2689_=_C2696 ,\nC2689_=_C3258 ,C2689_=_C3360 ,C2689_=_C3361 ,C2689_=_C3368 ,C2689_=_C3369 ,C2691_=_C2693 ,\nC2691_=_C2696 ,C2691_=_C2873 ,C2691_=_C3525 ,C2691_=_C3529 ,C2691_=_C3530 ,C2691_=_C3531 ,\nC2691_=_C3533 ,C2691_=_C3534 ,C2693_=_C2696 ,C2693_=_C2893 ,C2693_=_C2909 ,C2693_=_C2955 ,\nC2693_=_C3076 ,C2693_=_C3407 ,C2693_=_C3512 ,C2693_=_C3545 ,C2693_=_C3563 ,C2693_=_C3578 ,\nC2693_=_C3675 ,C2693_=_C3676 ,C2693_=_C3677 ,C2693_=_C3678 ,C2693_=_C3679 ,C2693_=_C3680 ,\nC2693_=_C3681 ,C2693_=_C3682 ,C2696_=_C2911 ,C2696_=_C3758 ,C2696_=_C3759 ,C2696_=_C3760 ,\nC2696_=_C3761 ,C2696_=_C3762 ,C2696_=_C3763 ,C2706_=_C2711 ,C2706_=_C2713 ,C2706_=_C2731 ,\nC2706_=_C2733 ,C2706_=_C2734 ,C2706_=_C2736 ,C2706_=_C2737 ,C2706_=_C2738 ,C2706_=_C2740 ,\nC2706_=_C2741 ,C2706_=_C2743 ,C2706_=_C2744 ,C2706_=_C2746 ,C2711_=_C2713 ,C2711_=_C3297 ,\nC2711_=_C3645 ,C2711_=_C3704 ,C2711_=_C3706 ,C2711_=_C3707 ,C2711_=_C3708 ,C2713_=_C2784 ,\nC2713_=_C3568 ,C2713_=_C3772 ,C2713_=_C3790 ,C2713_=_C3871 ,C2713_=_C3872 ,C2713_=_C3873 ,\nC2713_=_C3874 ,C2713_=_C3875 ,C2713_=_C3877 ,C2723_=_C2726 ,C2723_=_C2727 ,C2723_=_C2728 ,\nC2723_=_C2730 ,C2723_=_C3028 ,C2723_=_C3056 ,C2723_=_C3693 ,C2723_=_C3728 ,C2726_=_C2727 ,\nC2726_=_C2728 ,C2726_=_C2730 ,C2726_=_C3033 ,C2726_=_C3473 ,C2726_=_C3743 ,C2726_=_C3914 ,\nC2726_=_C4081 ,C2727_=_C2728 ,C2727_=_C2730 ,C2727_=_C3034 ,C2727_=_C3599 ,C2727_=_C3744 ,\nC2727_=_C3929 ,C2727_=_C4059 ,C2727_=_C4079 ,C2728_=_C2730 ,C2728_=_C3035 ,C2728_=_C3745 ,\nC2728_=_C3855 ,C2728_=_C4013 ,C2730_=_C2775 ,C2730_=_C2931 ,C2730_=_C3243 ,C2730_=_C3331 ,\nC2730_=_C3719 ,C2730_=_C3919 ,C2730_=_C4114 ,C2731_=_C2733 ,C2731_=_C2734 ,C2731_=_C2736 ,\nC2731_=_C2737 ,C2731_=_C2738 ,C2731_=_C2740 ,C2731_=_C2741 ,C2731_=_C2743 ,C2731_=_C2744 ,\nC2731_=_C2746 ,C2731_=_C2784 ,C2731_=_C2785 ,C2731_=_C2787 ,C2733_=_C2734 ,C2733_=_C2736 ,\nC2733_=_C2737 ,C2733_=_C2738 ,C2733_=_C2740 ,C2733_=_C2741 ,C2733_=_C2743 ,C2733_=_C2744 ,\nC2733_=_C2746 ,C2733_=_C2825 ,C2733_=_C2841 ,C2733_=_C2848 ,C2734_=_C2736 ,C2734_=_C2737 ,\nC2734_=_C2738 ,C2734_=_C2740 ,C2734_=_C2741 ,C2734_=_C2743 ,C2734_=_C2744 ,C2734_=_C2746 ,\nC2734_=_C2826 ,C2734_=_C3113 ,C2734_=_C3114 ,C2736_=_C2737 ,C2736_=_C2738 ,C2736_=_C2740 ,\nC2736_=_C2741 ,C2736_=_C2743 ,C2736_=_C2744 ,C2736_=_C2746 ,C2736_=_C3276 ,C2736_=_C3280 ,\nC2736_=_C3281 ,C2737_=_C2738 ,C2737_=_C2740 ,C2737_=_C2741 ,C2737_=_C2743 ,C2737_=_C2744 ,\nC2737_=_C2746 ,C2737_=_C3384 ,C2737_=_C3385 ,C2737_=_C3387 ,C2737_=_C3388 ,C2737_=_C3389 ,\nC2738_=_C2740 ,C2738_=_C2741 ,C2738_=_C2743 ,C2738_=_C2744 ,C2738_=_C2746 ,C2738_=_C3476 ,\nC2738_=_C3478 ,C2738_=_C3480 ,C2738_=_C3482 ,C2738_=_C3483 ,C2740_=_C2741 ,C2740_=_C2743 ,\nC2740_=_C2744 ,C2740_=_C2746 ,C2740_=_C3790 ,C2740_=_C3794 ,C2741_=_C2743 ,C2741_=_C2744 ,\nC2741_=_C2746 ,C2741_=_C2832 ,C2741_=_C3145 ,C2741_=_C3833 ,C2743_=_C2744 ,C2743_=_C2746 ,\nC2743_=_C2943 ,C2743_=_C3368 ,C2743_=_C3872 ,C2743_=_C3934 ,C2744_=_C2746 ,C2744_=_C2820 ,\nC2744_=_C2834 ,C2744_=_C3717 ,C2744_=_C3874 ,C2744_=_C4043 ,C2746_=_C3244 ,C2746_=_C3877 ,\nC2751_=_C2755 ,C2751_=_C2995 ,C2751_=_C3114 ,C2751_=_C3234 ,C2751_=_C3237 ,C2751_=_C3239 ,\nC2751_=_C3242 ,C2751_=_C3243 ,C2751_=_C3244 ,C2755_=_C2877 ,C2755_=_C3077 ,C2755_=_C3226 ,\nC2755_=_C3247 ,C2755_=_C3546 ,C2755_=_C3683 ,C2755_=_C3693 ,C2755_=_C3695 ,C2755_=_C3699 ,\nC2755_=_C3700 ,C2755_=_C3701 ,C2755_=_C3703 ,C2767_=_C2768 ,C2767_=_C2771 ,C2767_=_C2775 ,\nC2767_=_C3323 ,C2767_=_C3600 ,C2767_=_C3601 ,C2767_=_C3603 ,C2767_=_C3605 ,C2768_=_C2771 ,\nC2768_=_C2775 ,C2768_=_C2926 ,C2768_=_C2968 ,C2768_=_C3324 ,C2768_=_C3611 ,C2768_=_C3695 ,\nC2768_=_C3843 ,C2771_=_C2775 ,C2771_=_C3327 ,C2771_=_C3752 ,C2771_=_C3895 ,C2771_=_C3910 ,\nC2771_=_C3967 ,C2771_=_C3968 ,C2771_=_C3969 ,C2775_=_C2931 ,C2775_=_C3243 ,C2775_=_C3331 ,\nC2775_=_C3719 ,C2775_=_C3919 ,C2775_=_C4114 ,C2784_=_C2785 ,C2784_=_C2787 ,C2784_=_C3568 ,\nC2784_=_C3772 ,C2784_=_C3790 ,C2784_=_C3871 ,C2784_=_C3872 ,C2784_=_C3873 ,C2784_=_C3874 ,\nC2784_=_C3875 ,C2784_=_C3877 ,C2785_=_C2787 ,C2785_=_C2803 ,C2785_=_C2986 ,C2785_=_C3080 ,\nC2785_=_C3107 ,C2785_=_C3155 ,C2785_=_C3353 ,C2785_=_C3375 ,C2785_=_C3619 ,C2785_=_C3629 ,\nC2785_=_C3936 ,C2785_=_C3939 ,C2785_=_C3941 ,C2787_=_C2988 ,C2787_=_C3605 ,C2787_=_C3651 ,\nC2787_=_C3687 ,C2787_=_C3814 ,C2787_=_C3956 ,C2787_=_C3968 ,C2787_=_C4026 ,C2803_=_C2986 ,\nC2803_=_C3080 ,C2803_=_C3107 ,C2803_=_C3155 ,C2803_=_C3353 ,C2803_=_C3375 ,C2803_=_C3619 ,\nC2803_=_C3629 ,C2803_=_C3936 ,C2803_=_C3939 ,C2803_=_C3941 ,C2809_=_C2811 ,C2809_=_C2812 ,\nC2809_=_C2813 ,C2809_=_C2814 ,C2809_=_C2819 ,C2809_=_C2820 ,C2809_=_C2821 ,C2809_=_C2822 ,\nC2809_=_C2823 ,C2809_=_C3086 ,C2809_=_C3092 ,C2809_=_C3093 ,C2809_=_C3099 ,C2811_=_C2812 ,\nC2811_=_C2813 ,C2811_=_C2814 ,C2811_=_C2819 ,C2811_=_C2820 ,C2811_=_C2821 ,C2811_=_C2822 ,\nC2811_=_C2823 ,C2811_=_C3138 ,C2811_=_C3307 ,C2811_=_C3373 ,C2811_=_C3374 ,C2811_=_C3375 ,\nC2811_=_C3380 ,C2812_=_C2813 ,C2812_=_C2814 ,C2812_=_C2819 ,C2812_=_C2820 ,C2812_=_C2821 ,\nC2812_=_C2822 ,C2812_=_C2823 ,C2812_=_C2829 ,C2812_=_C3449 ,C2812_=_C3455 ,C2813_=_C2814 ,\nC2813_=_C2819 ,C2813_=_C2820 ,C2813_=_C2821 ,C2813_=_C2822 ,C2813_=_C2823 ,C2813_=_C3139 ,\nC2813_=_C3458 ,C2813_=_C3489 ,C2813_=_C3493 ,C2813_=_C3494 ,C2813_=_C3498 ,C2814_=_C2819 ,\nC2814_=_C2820 ,C2814_=_C2821 ,C2814_=_C2822 ,C2814_=_C2823 ,C2814_=_C3637 ,C2814_=_C3639 ,\nC2814_=_C3641 ,C2819_=_C2820 ,C2819_=_C2821 ,C2819_=_C2822 ,C2819_=_C2823 ,C2819_=_C3313 ,\nC2819_=_C3612 ,C2819_=_C3678 ,C2819_=_C3901 ,C2819_=_C3953 ,C2820_=_C2821 ,C2820_=_C2822 ,\nC2820_=_C2823 ,C2820_=_C2834 ,C2820_=_C3717 ,C2820_=_C3874 ,C2820_=_C4043 ,C2821_=_C2822 ,\nC2821_=_C2823 ,C2821_=_C3317 ,C2821_=_C3700 ,C2821_=_C3867 ,C2821_=_C3903 ,C2821_=_C4107 ,\nC2822_=_C2823 ,C2822_=_C3318 ,C2822_=_C3904 ,C2822_=_C4110 ,C2822_=_C4111 ,C2823_=_C2838 ,\nC2823_=_C3242 ,C2823_=_C3718 ,C2825_=_C2826 ,C2825_=_C2829 ,C2825_=_C2830 ,C2825_=_C2832 ,\nC2825_=_C2834 ,C2825_=_C2838 ,C2825_=_C2839 ,C2825_=_C2841 ,C2825_=_C2848 ,C2826_=_C2829 ,\nC2826_=_C2830 ,C2826_=_C2832 ,C2826_=_C2834 ,C2826_=_C2838 ,C2826_=_C2839 ,C2826_=_C3113 ,\nC2826_=_C3114 ,C2829_=_C2830 ,C2829_=_C2832 ,C2829_=_C2834 ,C2829_=_C2838 ,C2829_=_C2839 ,\nC2829_=_C3449 ,C2829_=_C3455 ,C2830_=_C2832 ,C2830_=_C2834 ,C2830_=_C2838 ,C2830_=_C2839 ,\nC2830_=_C3310 ,C2830_=_C3499 ,C2830_=_C3501 ,C2830_=_C3503 ,C2830_=_C3504 ,C2830_=_C3505 ,\nC2832_=_C2834 ,C2832_=_C2838 ,C2832_=_C2839 ,C2832_=_C3145 ,C2832_=_C3833 ,C2834_=_C2838 ,\nC2834_=_C2839 ,C2834_=_C3717 ,C2834_=_C3874 ,C2834_=_C4043 ,C2838_=_C2839 ,C2838_=_C3242 ,\nC2838_=_C3718 ,C2839_=_C2947 ,C2839_=_C3021 ,C2839_=_C3322 ,C2839_=_C3763 ,C2839_=_C3857 ,\nC2839_=_C3908 ,C2839_=_C4062 ,C2839_=_C4117 ,C2839_=_C4119 ,C2841_=_C2848 ,C2841_=_C3113 ,\nC2841_=_C3137 ,C2841_=_C3138 ,C2841_=_C3139 ,C2841_=_C3140 ,C2841_=_C3141 ,C2841_=_C3143 ,\nC2841_=_C3144 ,C2841_=_C3145 ,C2841_=_C3146 ,C2841_=_C3149 ,C2841_=_C3150 ,C2848_=_C3427 ,\nC2848_=_C3627 ,C2848_=_C3798 ,C2848_=_C3858 ,C2848_=_C3861 ,C2848_=_C3862 ,C2848_=_C3863 ,\nC2848_=_C3864 ,C2848_=_C3867 ,C2862_=_C2863 ,C2862_=_C2866 ,C2862_=_C3352 ,C2862_=_C3429 ,\nC2862_=_C3799 ,C2862_=_C3923 ,C2862_=_C3924 ,C2862_=_C3928 ,C2862_=_C3929 ,C2863_=_C2866 ,\nC2863_=_C3183 ,C2863_=_C3397 ,C2863_=_C3973 ,C2863_=_C3974 ,C2863_=_C3976 ,C2866_=_C2882 ,\nC2866_=_C3280 ,C2866_=_C3355 ,C2866_=_C3389 ,C2866_=_C3433 ,C2866_=_C3482 ,C2866_=_C3805 ,\nC2866_=_C3817 ,C2866_=_C4049 ,C2866_=_C4065 ,C2866_=_C4077 ,C2866_=_C4078 ,C2866_=_C4079 ,\nC2866_=_C4080 ,C2873_=_C2874 ,C2873_=_C2875 ,C2873_=_C2877 ,C2873_=_C2882 ,C2873_=_C3525 ,\nC2873_=_C3529</w:t>
      </w:r>
    </w:p>
    <w:p>
      <w:pPr>
        <w:pStyle w:val="PreformattedText"/>
        <w:bidi w:val="0"/>
        <w:spacing w:before="0" w:after="0"/>
        <w:jc w:val="left"/>
        <w:rPr/>
      </w:pPr>
      <w:r>
        <w:rPr/>
        <w:t xml:space="preserve"> </w:t>
      </w:r>
      <w:r>
        <w:rPr/>
        <w:t>,C2873_=_C3530 ,C2873_=_C3531 ,C2873_=_C3533 ,C2873_=_C3534 ,C2874_=_C2875 ,\nC2874_=_C2877 ,C2874_=_C2882 ,C2874_=_C3153 ,C2874_=_C3263 ,C2874_=_C3600 ,C2874_=_C3608 ,\nC2874_=_C3610 ,C2874_=_C3611 ,C2874_=_C3612 ,C2874_=_C3613 ,C2874_=_C3614 ,C2874_=_C3615 ,\nC2874_=_C3616 ,C2874_=_C3617 ,C2875_=_C2877 ,C2875_=_C2882 ,C2875_=_C3105 ,C2875_=_C3197 ,\nC2875_=_C3214 ,C2875_=_C3395 ,C2875_=_C3425 ,C2875_=_C3499 ,C2875_=_C3644 ,C2875_=_C3669 ,\nC2875_=_C3671 ,C2875_=_C3673 ,C2877_=_C2882 ,C2877_=_C3077 ,C2877_=_C3226 ,C2877_=_C3247 ,\nC2877_=_C3546 ,C2877_=_C3683 ,C2877_=_C3693 ,C2877_=_C3695 ,C2877_=_C3699 ,C2877_=_C3700 ,\nC2877_=_C3701 ,C2877_=_C3703 ,C2882_=_C3280 ,C2882_=_C3355 ,C2882_=_C3389 ,C2882_=_C3433 ,\nC2882_=_C3482 ,C2882_=_C3805 ,C2882_=_C3817 ,C2882_=_C4049 ,C2882_=_C4065 ,C2882_=_C4077 ,\nC2882_=_C4078 ,C2882_=_C4079 ,C2882_=_C4080 ,C2892_=_C2893 ,C2892_=_C3075 ,C2892_=_C3544 ,\nC2892_=_C3643 ,C2892_=_C3662 ,C2892_=_C3664 ,C2892_=_C3665 ,C2893_=_C2909 ,C2893_=_C2955 ,\nC2893_=_C3076 ,C2893_=_C3407 ,C2893_=_C3512 ,C2893_=_C3545 ,C2893_=_C3563 ,C2893_=_C3578 ,\nC2893_=_C3675 ,C2893_=_C3676 ,C2893_=_C3677 ,C2893_=_C3678 ,C2893_=_C3679 ,C2893_=_C3680 ,\nC2893_=_C3681 ,C2893_=_C3682 ,C2902_=_C2904 ,C2902_=_C2906 ,C2902_=_C2909 ,C2902_=_C2911 ,\nC2902_=_C2933 ,C2902_=_C2935 ,C2902_=_C2936 ,C2902_=_C2943 ,C2902_=_C2947 ,C2904_=_C2906 ,\nC2904_=_C2909 ,C2904_=_C2911 ,C2904_=_C3011 ,C2904_=_C3015 ,C2904_=_C3019 ,C2904_=_C3020 ,\nC2904_=_C3021 ,C2906_=_C2909 ,C2906_=_C2911 ,C2906_=_C3036 ,C2906_=_C3050 ,C2906_=_C3056 ,\nC2906_=_C3058 ,C2906_=_C3059 ,C2906_=_C3062 ,C2906_=_C3063 ,C2906_=_C3065 ,C2906_=_C3066 ,\nC2909_=_C2911 ,C2909_=_C2955 ,C2909_=_C3076 ,C2909_=_C3407 ,C2909_=_C3512 ,C2909_=_C3545 ,\nC2909_=_C3563 ,C2909_=_C3578 ,C2909_=_C3675 ,C2909_=_C3676 ,C2909_=_C3677 ,C2909_=_C3678 ,\nC2909_=_C3679 ,C2909_=_C3680 ,C2909_=_C3681 ,C2909_=_C3682 ,C2911_=_C3758 ,C2911_=_C3759 ,\nC2911_=_C3760 ,C2911_=_C3761 ,C2911_=_C3762 ,C2911_=_C3763 ,C2926_=_C2929 ,C2926_=_C2931 ,\nC2926_=_C2968 ,C2926_=_C3324 ,C2926_=_C3611 ,C2926_=_C3695 ,C2926_=_C3843 ,C2929_=_C2931 ,\nC2929_=_C3032 ,C2929_=_C3369 ,C2929_=_C3530 ,C2929_=_C3762 ,C2931_=_C3243 ,C2931_=_C3331 ,\nC2931_=_C3719 ,C2931_=_C3919 ,C2931_=_C4114 ,C2933_=_C2935 ,C2933_=_C2936 ,C2933_=_C2943 ,\nC2933_=_C2947 ,C2933_=_C3258 ,C2933_=_C3263 ,C2933_=_C3264 ,C2935_=_C2936 ,C2935_=_C2943 ,\nC2935_=_C2947 ,C2935_=_C3360 ,C2935_=_C3407 ,C2935_=_C3409 ,C2936_=_C2943 ,C2936_=_C2947 ,\nC2936_=_C3361 ,C2936_=_C3417 ,C2936_=_C3419 ,C2936_=_C3421 ,C2943_=_C2947 ,C2943_=_C3368 ,\nC2943_=_C3872 ,C2943_=_C3934 ,C2947_=_C3021 ,C2947_=_C3322 ,C2947_=_C3763 ,C2947_=_C3857 ,\nC2947_=_C3908 ,C2947_=_C4062 ,C2947_=_C4117 ,C2947_=_C4119 ,C2955_=_C2963 ,C2955_=_C3076 ,\nC2955_=_C3407 ,C2955_=_C3512 ,C2955_=_C3545 ,C2955_=_C3563 ,C2955_=_C3578 ,C2955_=_C3675 ,\nC2955_=_C3676 ,C2955_=_C3677 ,C2955_=_C3678 ,C2955_=_C3679 ,C2955_=_C3680 ,C2955_=_C3681 ,\nC2955_=_C3682 ,C2963_=_C3099 ,C2963_=_C3135 ,C2963_=_C3380 ,C2963_=_C3446 ,C2963_=_C3498 ,\nC2963_=_C3624 ,C2963_=_C3641 ,C2963_=_C3953 ,C2963_=_C4006 ,C2963_=_C4096 ,C2963_=_C4107 ,\nC2963_=_C4111 ,C2964_=_C2966 ,C2964_=_C2967 ,C2964_=_C2968 ,C2964_=_C2975 ,C2964_=_C2976 ,\nC2964_=_C2977 ,C2964_=_C3036 ,C2964_=_C3041 ,C2964_=_C3042 ,C2964_=_C3043 ,C2964_=_C3046 ,\nC2966_=_C2967 ,C2966_=_C2968 ,C2966_=_C2975 ,C2966_=_C2976 ,C2966_=_C2977 ,C2966_=_C3459 ,\nC2966_=_C3563 ,C2966_=_C3568 ,C2966_=_C3569 ,C2967_=_C2968 ,C2967_=_C2975 ,C2967_=_C2976 ,\nC2967_=_C2977 ,C2967_=_C3058 ,C2967_=_C3143 ,C2967_=_C3739 ,C2967_=_C3772 ,C2968_=_C2975 ,\nC2968_=_C2976 ,C2968_=_C2977 ,C2968_=_C3324 ,C2968_=_C3611 ,C2968_=_C3695 ,C2968_=_C3843 ,\nC2975_=_C2976 ,C2975_=_C2977 ,C2975_=_C3871 ,C2976_=_C2977 ,C2976_=_C3019 ,C2976_=_C3681 ,\nC2976_=_C3873 ,C2976_=_C3988 ,C2976_=_C4042 ,C2977_=_C3699 ,C2977_=_C3875 ,C2986_=_C2988 ,\nC2986_=_C3080 ,C2986_=_C3107 ,C2986_=_C3155 ,C2986_=_C3353 ,C2986_=_C3375 ,C2986_=_C3619 ,\nC2986_=_C3629 ,C2986_=_C3936 ,C2986_=_C3939 ,C2986_=_C3941 ,C2988_=_C3605 ,C2988_=_C3651 ,\nC2988_=_C3687 ,C2988_=_C3814 ,C2988_=_C3956 ,C2988_=_C3968 ,C2988_=_C4026 ,C2995_=_C2997 ,\nC2995_=_C3003 ,C2995_=_C3114 ,C2995_=_C3234 ,C2995_=_C3237 ,C2995_=_C3239 ,C2995_=_C3242 ,\nC2995_=_C3243 ,C2995_=_C3244 ,C2997_=_C3003 ,C2997_=_C3458 ,C2997_=_C3459 ,C2997_=_C3460 ,\nC2997_=_C3464 ,C2997_=_C3468 ,C2997_=_C3471 ,C2997_=_C3473 ,C3003_=_C3493 ,C3003_=_C3569 ,\nC3003_=_C3601 ,C3003_=_C3764 ,C3003_=_C3843 ,C3003_=_C3910 ,C3003_=_C3912 ,C3003_=_C3914 ,\nC3011_=_C3015 ,C3011_=_C3019 ,C3011_=_C3020 ,C3011_=_C3021 ,C3011_=_C3627 ,C3011_=_C3629 ,\nC3011_=_C3631 ,C3011_=_C3636 ,C3015_=_C3019 ,C3015_=_C3020 ,C3015_=_C3021 ,C3015_=_C3063 ,\nC3015_=_C3239 ,C3015_=_C3613 ,C3015_=_C3707 ,C3015_=_C3894 ,C3015_=_C3964 ,C3015_=_C3965 ,\nC3019_=_C3020 ,C3019_=_C3021 ,C3019_=_C3681 ,C3019_=_C3873 ,C3019_=_C3988 ,C3019_=_C4042 ,\nC3020_=_C3021 ,C3020_=_C3533 ,C3020_=_C3991 ,C3020_=_C4077 ,C3020_=_C4096 ,C3020_=_C4097 ,\nC3021_=_C3322 ,C3021_=_C3763 ,C3021_=_C3857 ,C3021_=_C3908 ,C3021_=_C4062 ,C3021_=_C4117 ,\nC3021_=_C4119 ,C3028_=_C3032 ,C3028_=_C3033 ,C3028_=_C3034 ,C3028_=_C3035 ,C3028_=_C3056 ,\nC3028_=_C3693 ,C3028_=_C3728 ,C3032_=_C3033 ,C3032_=_C3034 ,C3032_=_C3035 ,C3032_=_C3369 ,\nC3032_=_C3530 ,C3032_=_C3762 ,C3033_=_C3034 ,C3033_=_C3035 ,C3033_=_C3473 ,C3033_=_C3743 ,\nC3033_=_C3914 ,C3033_=_C4081 ,C3034_=_C3035 ,C3034_=_C3599 ,C3034_=_C3744 ,C3034_=_C3929 ,\nC3034_=_C4059 ,C3034_=_C4079 ,C3035_=_C3745 ,C3035_=_C3855 ,C3035_=_C4013 ,C3036_=_C3041 ,\nC3036_=_C3042 ,C3036_=_C3043 ,C3036_=_C3046 ,C3036_=_C3050 ,C3036_=_C3056 ,C3036_=_C3058 ,\nC3036_=_C3059 ,C3036_=_C3062 ,C3036_=_C3063 ,C3036_=_C3065 ,C3036_=_C3066 ,C3041_=_C3042 ,\nC3041_=_C3043 ,C3041_=_C3046 ,C3041_=_C3374 ,C3041_=_C3590 ,C3041_=_C3884 ,C3041_=_C3919 ,\nC3041_=_C3920 ,C3042_=_C3043 ,C3042_=_C3046 ,C3042_=_C3264 ,C3042_=_C3409 ,C3042_=_C3419 ,\nC3042_=_C3494 ,C3042_=_C3639 ,C3042_=_C3934 ,C3043_=_C3046 ,C3046_=_C3291 ,C3046_=_C3302 ,\nC3046_=_C3518 ,C3046_=_C3561 ,C3046_=_C3822 ,C3046_=_C3964 ,C3050_=_C3056 ,C3050_=_C3058 ,\nC3050_=_C3059 ,C3050_=_C3062 ,C3050_=_C3063 ,C3050_=_C3065 ,C3050_=_C3066 ,C3050_=_C3460 ,\nC3050_=_C3643 ,C3050_=_C3644 ,C3050_=_C3645 ,C3050_=_C3651 ,C3050_=_C3653 ,C3050_=_C3654 ,\nC3050_=_C3657 ,C3050_=_C3658 ,C3056_=_C3058 ,C3056_=_C3059 ,C3056_=_C3062 ,C3056_=_C3063 ,\nC3056_=_C3065 ,C3056_=_C3066 ,C3056_=_C3693 ,C3056_=_C3728 ,C3058_=_C3059 ,C3058_=_C3062 ,\nC3058_=_C3063 ,C3058_=_C3065 ,C3058_=_C3066 ,C3058_=_C3143 ,C3058_=_C3739 ,C3058_=_C3772 ,\nC3059_=_C3062 ,C3059_=_C3063 ,C3059_=_C3065 ,C3059_=_C3066 ,C3059_=_C3525 ,C3059_=_C3814 ,\nC3059_=_C3817 ,C3062_=_C3063 ,C3062_=_C3065 ,C3062_=_C3066 ,C3062_=_C3468 ,C3062_=_C3664 ,\nC3062_=_C3669 ,C3062_=_C3706 ,C3062_=_C3759 ,C3062_=_C3956 ,C3062_=_C3958 ,C3063_=_C3065 ,\nC3063_=_C3066 ,C3063_=_C3239 ,C3063_=_C3613 ,C3063_=_C3707 ,C3063_=_C3894 ,C3063_=_C3964 ,\nC3063_=_C3965 ,C3065_=_C3066 ,C3065_=_C3665 ,C3065_=_C3679 ,C3066_=_C4016 ,C3066_=_C4017 ,\nC3075_=_C3076 ,C3075_=_C3077 ,C3075_=_C3080 ,C3075_=_C3544 ,C3075_=_C3643 ,C3075_=_C3662 ,\nC3075_=_C3664 ,C3075_=_C3665 ,C3076_=_C3077 ,C3076_=_C3080 ,C3076_=_C3407 ,C3076_=_C3512 ,\nC3076_=_C3545 ,C3076_=_C3563 ,C3076_=_C3578 ,C3076_=_C3675 ,C3076_=_C3676 ,C3076_=_C3677 ,\nC3076_=_C3678 ,C3076_=_C3679 ,C3076_=_C3680 ,C3076_=_C3681 ,C3076_=_C3682 ,C3077_=_C3080 ,\nC3077_=_C3226 ,C3077_=_C3247 ,C3077_=_C3546 ,C3077_=_C3683 ,C3077_=_C3693 ,C3077_=_C3695 ,\nC3077_=_C3699 ,C3077_=_C3700 ,C3077_=_C3701 ,C3077_=_C3703 ,C3080_=_C3107 ,C3080_=_C3155 ,\nC3080_=_C3353 ,C3080_=_C3375 ,C3080_=_C3619 ,C3080_=_C3629 ,C3080_=_C3936 ,C3080_=_C3939 ,\nC3080_=_C3941 ,C3086_=_C3092 ,C3086_=_C3093 ,C3086_=_C3099 ,C3086_=_C3206 ,C3086_=_C3307 ,\nC3086_=_C3308 ,C3086_=_C3309 ,C3086_=_C3310 ,C3086_=_C3313 ,C3086_=_C3315 ,C3086_=_C3317 ,\nC3086_=_C3318 ,C3086_=_C3322 ,C3092_=_C3093 ,C3092_=_C3099 ,C3092_=_C3387 ,C3092_=_C3722 ,\nC3092_=_C3855 ,C3092_=_C3857 ,C3093_=_C3099 ,C3093_=_C3373 ,C3093_=_C3501 ,C3093_=_C3589 ,\nC3093_=_C3883 ,C3093_=_C3901 ,C3093_=_C3903 ,C3093_=_C3904 ,C3093_=_C3908 ,C3093_=_C3909 ,\nC3099_=_C3135 ,C3099_=_C3380 ,C3099_=_C3446 ,C3099_=_C3498 ,C3099_=_C3624 ,C3099_=_C3641 ,\nC3099_=_C3953 ,C3099_=_C4006 ,C3099_=_C4096 ,C3099_=_C4107 ,C3099_=_C4111 ,C3105_=_C3107 ,\nC3105_=_C3197 ,C3105_=_C3214 ,C3105_=_C3395 ,C3105_=_C3425 ,C3105_=_C3499 ,C3105_=_C3644 ,\nC3105_=_C3669 ,C3105_=_C3671 ,C3105_=_C3673 ,C3107_=_C3155 ,C3107_=_C3353 ,C3107_=_C3375 ,\nC3107_=_C3619 ,C3107_=_C3629 ,C3107_=_C3936 ,C3107_=_C3939 ,C3107_=_C3941 ,C3113_=_C3114 ,\nC3113_=_C3137 ,C3113_=_C3138 ,C3113_=_C3139 ,C3113_=_C3140 ,C3113_=_C3141 ,C3113_=_C3143 ,\nC3113_=_C3144 ,C3113_=_C3145 ,C3113_=_C3146 ,C3113_=_C3149 ,C3113_=_C3150 ,C3114_=_C3234 ,\nC3114_=_C3237 ,C3114_=_C3239 ,C3114_=_C3242 ,C3114_=_C3243 ,C3114_=_C3244 ,C3133_=_C3135 ,\nC3133_=_C3220 ,C3133_=_C3445 ,C3133_=_C4023 ,C3133_=_C4037 ,C3133_=_C4071 ,C3133_=_C4081 ,\nC3133_=_C4102 ,C3135_=_C3380 ,C3135_=_C3446 ,C3135_=_C3498 ,C3135_=_C3624 ,C3135_=_C3641 ,\nC3135_=_C3953 ,C3135_=_C4006 ,C3135_=_C4096 ,C3135_=_C4107 ,C3135_=_C4111 ,C3137_=_C3138 ,\nC3137_=_C3139 ,C3137_=_C3140 ,C3137_=_C3141 ,C3137_=_C3143 ,C3137_=_C3144 ,C3137_=_C3145 ,\nC3137_=_C3146 ,C3137_=_C3149 ,C3137_=_C3150 ,C3137_=_C3339 ,C3138_=_C3139 ,C3138_=_C3140 ,\nC3138_=_C3141 ,C3138_=_C3143 ,C3138_=_C3144 ,C3138_=_C3145 ,C3138_=_C3146 ,C3138_=_C3149 ,\nC3138_=_C3150 ,C3138_=_C3307 ,C3138_=_C3373 ,C3138_=_C3374 ,C3138_=_C3375 ,C3138_=_C3380 ,\nC3139_=_C3140 ,C3139_=_C3141 ,C3139_=_C3143 ,C3139_=_C3144 ,C3139_=_C3145 ,C3139_=_C3146 ,\nC3139_=_C3149 ,C3139_=_C3150 ,C3139_=_C3458 ,C3139_=_C3489 ,C3139_=_C3493 ,C3139_=_C3494 ,\nC3139_=_C3498 ,C3140_=_C3141 ,C3140_=_C3143 ,C3140_=_C3144 ,C3140_=_C3145 ,C3140_=_C3146 ,\nC3140_=_C3149 ,C3140_=_C3150 ,C3140_=_C3164 ,C3140_=_C3554 ,C3140_=_C3555 ,C3140_=_C3561 ,\nC3141_=_C3143 ,C3141_=_C3144 ,C3141_=_C3145 ,C3141_=_C3146 ,C3141_=_C3149</w:t>
      </w:r>
    </w:p>
    <w:p>
      <w:pPr>
        <w:pStyle w:val="PreformattedText"/>
        <w:bidi w:val="0"/>
        <w:spacing w:before="0" w:after="0"/>
        <w:jc w:val="left"/>
        <w:rPr/>
      </w:pPr>
      <w:r>
        <w:rPr/>
        <w:t xml:space="preserve"> </w:t>
      </w:r>
      <w:r>
        <w:rPr/>
        <w:t>,C3141_=_C3150 ,\nC3141_=_C3589 ,C3141_=_C3590 ,C3143_=_C3144 ,C3143_=_C3145 ,C3143_=_C3146 ,C3143_=_C3149 ,\nC3143_=_C3150 ,C3143_=_C3739 ,C3143_=_C3772 ,C3144_=_C3145 ,C3144_=_C3146 ,C3144_=_C3149 ,\nC3144_=_C3150 ,C3144_=_C3676 ,C3144_=_C3740 ,C3145_=_C3146 ,C3145_=_C3149 ,C3145_=_C3150 ,\nC3145_=_C3833 ,C3146_=_C3149 ,C3146_=_C3150 ,C3146_=_C3883 ,C3146_=_C3884 ,C3146_=_C3887 ,\nC3149_=_C3150 ,C3149_=_C3531 ,C3149_=_C3742 ,C3149_=_C4065 ,C3150_=_C3673 ,C3150_=_C3909 ,\nC3150_=_C3920 ,C3153_=_C3155 ,C3153_=_C3263 ,C3153_=_C3600 ,C3153_=_C3608 ,C3153_=_C3610 ,\nC3153_=_C3611 ,C3153_=_C3612 ,C3153_=_C3613 ,C3153_=_C3614 ,C3153_=_C3615 ,C3153_=_C3616 ,\nC3153_=_C3617 ,C3155_=_C3353 ,C3155_=_C3375 ,C3155_=_C3619 ,C3155_=_C3629 ,C3155_=_C3936 ,\nC3155_=_C3939 ,C3155_=_C3941 ,C3160_=_C3161 ,C3160_=_C3163 ,C3160_=_C3164 ,C3160_=_C3168 ,\nC3160_=_C3287 ,C3160_=_C3291 ,C3160_=_C3292 ,C3161_=_C3163 ,C3161_=_C3164 ,C3161_=_C3168 ,\nC3161_=_C3297 ,C3161_=_C3298 ,C3161_=_C3302 ,C3161_=_C3305 ,C3163_=_C3164 ,C3163_=_C3168 ,\nC3163_=_C3512 ,C3163_=_C3514 ,C3163_=_C3518 ,C3164_=_C3168 ,C3164_=_C3554 ,C3164_=_C3555 ,\nC3164_=_C3561 ,C3168_=_C3748 ,C3168_=_C3822 ,C3168_=_C3826 ,C3181_=_C3183 ,C3181_=_C3186 ,\nC3181_=_C3190 ,C3181_=_C3213 ,C3181_=_C3385 ,C3181_=_C3417 ,C3181_=_C3595 ,C3181_=_C3596 ,\nC3181_=_C3599 ,C3183_=_C3186 ,C3183_=_C3190 ,C3183_=_C3397 ,C3183_=_C3973 ,C3183_=_C3974 ,\nC3183_=_C3976 ,C3186_=_C3190 ,C3186_=_C3388 ,C3186_=_C3421 ,C3186_=_C3503 ,C3186_=_C3653 ,\nC3186_=_C3804 ,C3186_=_C4000 ,C3186_=_C4016 ,C3186_=_C4030 ,C3186_=_C4059 ,C3186_=_C4062 ,\nC3190_=_C3305 ,C3190_=_C3483 ,C3190_=_C3786 ,C3190_=_C3826 ,C3190_=_C3969 ,C3190_=_C4073 ,\nC3190_=_C4110 ,C3190_=_C4113 ,C3190_=_C4114 ,C3190_=_C4115 ,C3197_=_C3202 ,C3197_=_C3214 ,\nC3197_=_C3395 ,C3197_=_C3425 ,C3197_=_C3499 ,C3197_=_C3644 ,C3197_=_C3669 ,C3197_=_C3671 ,\nC3197_=_C3673 ,C3202_=_C3255 ,C3202_=_C3281 ,C3202_=_C3809 ,C3202_=_C3833 ,C3202_=_C4002 ,\nC3202_=_C4043 ,C3202_=_C4105 ,C3206_=_C3213 ,C3206_=_C3214 ,C3206_=_C3216 ,C3206_=_C3220 ,\nC3206_=_C3307 ,C3206_=_C3308 ,C3206_=_C3309 ,C3206_=_C3310 ,C3206_=_C3313 ,C3206_=_C3315 ,\nC3206_=_C3317 ,C3206_=_C3318 ,C3206_=_C3322 ,C3213_=_C3214 ,C3213_=_C3216 ,C3213_=_C3220 ,\nC3213_=_C3385 ,C3213_=_C3417 ,C3213_=_C3595 ,C3213_=_C3596 ,C3213_=_C3599 ,C3214_=_C3216 ,\nC3214_=_C3220 ,C3214_=_C3395 ,C3214_=_C3425 ,C3214_=_C3499 ,C3214_=_C3644 ,C3214_=_C3669 ,\nC3214_=_C3671 ,C3214_=_C3673 ,C3216_=_C3220 ,C3216_=_C3399 ,C3216_=_C3430 ,C3216_=_C3603 ,\nC3216_=_C3967 ,C3216_=_C3983 ,C3220_=_C3445 ,C3220_=_C4023 ,C3220_=_C4037 ,C3220_=_C4071 ,\nC3220_=_C4081 ,C3220_=_C4102 ,C3226_=_C3247 ,C3226_=_C3546 ,C3226_=_C3683 ,C3226_=_C3693 ,\nC3226_=_C3695 ,C3226_=_C3699 ,C3226_=_C3700 ,C3226_=_C3701 ,C3226_=_C3703 ,C3234_=_C3237 ,\nC3234_=_C3239 ,C3234_=_C3242 ,C3234_=_C3243 ,C3234_=_C3244 ,C3234_=_C3352 ,C3234_=_C3353 ,\nC3234_=_C3355 ,C3237_=_C3239 ,C3237_=_C3242 ,C3237_=_C3243 ,C3237_=_C3244 ,C3237_=_C3747 ,\nC3237_=_C3784 ,C3237_=_C3786 ,C3239_=_C3242 ,C3239_=_C3243 ,C3239_=_C3244 ,C3239_=_C3613 ,\nC3239_=_C3707 ,C3239_=_C3894 ,C3239_=_C3964 ,C3239_=_C3965 ,C3242_=_C3243 ,C3242_=_C3244 ,\nC3242_=_C3718 ,C3243_=_C3244 ,C3243_=_C3331 ,C3243_=_C3719 ,C3243_=_C3919 ,C3243_=_C4114 ,\nC3244_=_C3877 ,C3247_=_C3255 ,C3247_=_C3546 ,C3247_=_C3683 ,C3247_=_C3693 ,C3247_=_C3695 ,\nC3247_=_C3699 ,C3247_=_C3700 ,C3247_=_C3701 ,C3247_=_C3703 ,C3255_=_C3281 ,C3255_=_C3809 ,\nC3255_=_C3833 ,C3255_=_C4002 ,C3255_=_C4043 ,C3255_=_C4105 ,C3258_=_C3263 ,C3258_=_C3264 ,\nC3258_=_C3360 ,C3258_=_C3361 ,C3258_=_C3368 ,C3258_=_C3369 ,C3263_=_C3264 ,C3263_=_C3600 ,\nC3263_=_C3608 ,C3263_=_C3610 ,C3263_=_C3611 ,C3263_=_C3612 ,C3263_=_C3613 ,C3263_=_C3614 ,\nC3263_=_C3615 ,C3263_=_C3616 ,C3263_=_C3617 ,C3264_=_C3409 ,C3264_=_C3419 ,C3264_=_C3494 ,\nC3264_=_C3639 ,C3264_=_C3934 ,C3276_=_C3280 ,C3276_=_C3281 ,C3276_=_C3384 ,C3276_=_C3476 ,\nC3276_=_C3538 ,C3280_=_C3281 ,C3280_=_C3355 ,C3280_=_C3389 ,C3280_=_C3433 ,C3280_=_C3482 ,\nC3280_=_C3805 ,C3280_=_C3817 ,C3280_=_C4049 ,C3280_=_C4065 ,C3280_=_C4077 ,C3280_=_C4078 ,\nC3280_=_C4079 ,C3280_=_C4080 ,C3281_=_C3809 ,C3281_=_C3833 ,C3281_=_C4002 ,C3281_=_C4043 ,\nC3281_=_C4105 ,C3287_=_C3291 ,C3287_=_C3292 ,C3287_=_C3298 ,C3287_=_C3478 ,C3287_=_C3514 ,\nC3287_=_C3555 ,C3287_=_C3747 ,C3287_=_C3748 ,C3287_=_C3752 ,C3287_=_C3756 ,C3291_=_C3292 ,\nC3291_=_C3302 ,C3291_=_C3518 ,C3291_=_C3561 ,C3291_=_C3822 ,C3291_=_C3964 ,C3292_=_C3654 ,\nC3292_=_C3794 ,C3292_=_C3887 ,C3292_=_C4063 ,C3292_=_C4086 ,C3292_=_C4087 ,C3297_=_C3298 ,\nC3297_=_C3302 ,C3297_=_C3305 ,C3297_=_C3645 ,C3297_=_C3704 ,C3297_=_C3706 ,C3297_=_C3707 ,\nC3297_=_C3708 ,C3298_=_C3302 ,C3298_=_C3305 ,C3298_=_C3478 ,C3298_=_C3514 ,C3298_=_C3555 ,\nC3298_=_C3747 ,C3298_=_C3748 ,C3298_=_C3752 ,C3298_=_C3756 ,C3302_=_C3305 ,C3302_=_C3518 ,\nC3302_=_C3561 ,C3302_=_C3822 ,C3302_=_C3964 ,C3305_=_C3483 ,C3305_=_C3786 ,C3305_=_C3826 ,\nC3305_=_C3969 ,C3305_=_C4073 ,C3305_=_C4110 ,C3305_=_C4113 ,C3305_=_C4114 ,C3305_=_C4115 ,\nC3307_=_C3308 ,C3307_=_C3309 ,C3307_=_C3310 ,C3307_=_C3313 ,C3307_=_C3315 ,C3307_=_C3317 ,\nC3307_=_C3318 ,C3307_=_C3322 ,C3307_=_C3373 ,C3307_=_C3374 ,C3307_=_C3375 ,C3307_=_C3380 ,\nC3308_=_C3309 ,C3308_=_C3310 ,C3308_=_C3313 ,C3308_=_C3315 ,C3308_=_C3317 ,C3308_=_C3318 ,\nC3308_=_C3322 ,C3308_=_C3395 ,C3308_=_C3397 ,C3308_=_C3399 ,C3309_=_C3310 ,C3309_=_C3313 ,\nC3309_=_C3315 ,C3309_=_C3317 ,C3309_=_C3318 ,C3309_=_C3322 ,C3309_=_C3425 ,C3309_=_C3427 ,\nC3309_=_C3429 ,C3309_=_C3430 ,C3309_=_C3433 ,C3310_=_C3313 ,C3310_=_C3315 ,C3310_=_C3317 ,\nC3310_=_C3318 ,C3310_=_C3322 ,C3310_=_C3499 ,C3310_=_C3501 ,C3310_=_C3503 ,C3310_=_C3504 ,\nC3310_=_C3505 ,C3313_=_C3315 ,C3313_=_C3317 ,C3313_=_C3318 ,C3313_=_C3322 ,C3313_=_C3612 ,\nC3313_=_C3678 ,C3313_=_C3901 ,C3313_=_C3953 ,C3315_=_C3317 ,C3315_=_C3318 ,C3315_=_C3322 ,\nC3315_=_C3671 ,C3315_=_C3761 ,C3315_=_C3983 ,C3317_=_C3318 ,C3317_=_C3322 ,C3317_=_C3700 ,\nC3317_=_C3867 ,C3317_=_C3903 ,C3317_=_C4107 ,C3318_=_C3322 ,C3318_=_C3904 ,C3318_=_C4110 ,\nC3318_=_C4111 ,C3322_=_C3763 ,C3322_=_C3857 ,C3322_=_C3908 ,C3322_=_C4062 ,C3322_=_C4117 ,\nC3322_=_C4119 ,C3323_=_C3324 ,C3323_=_C3327 ,C3323_=_C3331 ,C3323_=_C3600 ,C3323_=_C3601 ,\nC3323_=_C3603 ,C3323_=_C3605 ,C3324_=_C3327 ,C3324_=_C3331 ,C3324_=_C3611 ,C3324_=_C3695 ,\nC3324_=_C3843 ,C3327_=_C3331 ,C3327_=_C3752 ,C3327_=_C3895 ,C3327_=_C3910 ,C3327_=_C3967 ,\nC3327_=_C3968 ,C3327_=_C3969 ,C3331_=_C3719 ,C3331_=_C3919 ,C3331_=_C4114 ,C3339_=_C3489 ,\nC3339_=_C3554 ,C3339_=_C3637 ,C3339_=_C3728 ,C3339_=_C3739 ,C3339_=_C3740 ,C3339_=_C3742 ,\nC3339_=_C3743 ,C3339_=_C3744 ,C3339_=_C3745 ,C3352_=_C3353 ,C3352_=_C3355 ,C3352_=_C3429 ,\nC3352_=_C3799 ,C3352_=_C3923 ,C3352_=_C3924 ,C3352_=_C3928 ,C3352_=_C3929 ,C3353_=_C3355 ,\nC3353_=_C3375 ,C3353_=_C3619 ,C3353_=_C3629 ,C3353_=_C3936 ,C3353_=_C3939 ,C3353_=_C3941 ,\nC3355_=_C3389 ,C3355_=_C3433 ,C3355_=_C3482 ,C3355_=_C3805 ,C3355_=_C3817 ,C3355_=_C4049 ,\nC3355_=_C4065 ,C3355_=_C4077 ,C3355_=_C4078 ,C3355_=_C4079 ,C3355_=_C4080 ,C3360_=_C3361 ,\nC3360_=_C3368 ,C3360_=_C3369 ,C3360_=_C3407 ,C3360_=_C3409 ,C3361_=_C3368 ,C3361_=_C3369 ,\nC3361_=_C3417 ,C3361_=_C3419 ,C3361_=_C3421 ,C3368_=_C3369 ,C3368_=_C3872 ,C3368_=_C3934 ,\nC3369_=_C3530 ,C3369_=_C3762 ,C3373_=_C3374 ,C3373_=_C3375 ,C3373_=_C3380 ,C3373_=_C3501 ,\nC3373_=_C3589 ,C3373_=_C3883 ,C3373_=_C3901 ,C3373_=_C3903 ,C3373_=_C3904 ,C3373_=_C3908 ,\nC3373_=_C3909 ,C3374_=_C3375 ,C3374_=_C3380 ,C3374_=_C3590 ,C3374_=_C3884 ,C3374_=_C3919 ,\nC3374_=_C3920 ,C3375_=_C3380 ,C3375_=_C3619 ,C3375_=_C3629 ,C3375_=_C3936 ,C3375_=_C3939 ,\nC3375_=_C3941 ,C3380_=_C3446 ,C3380_=_C3498 ,C3380_=_C3624 ,C3380_=_C3641 ,C3380_=_C3953 ,\nC3380_=_C4006 ,C3380_=_C4096 ,C3380_=_C4107 ,C3380_=_C4111 ,C3384_=_C3385 ,C3384_=_C3387 ,\nC3384_=_C3388 ,C3384_=_C3389 ,C3384_=_C3476 ,C3384_=_C3538 ,C3385_=_C3387 ,C3385_=_C3388 ,\nC3385_=_C3389 ,C3385_=_C3417 ,C3385_=_C3595 ,C3385_=_C3596 ,C3385_=_C3599 ,C3387_=_C3388 ,\nC3387_=_C3389 ,C3387_=_C3722 ,C3387_=_C3855 ,C3387_=_C3857 ,C3388_=_C3389 ,C3388_=_C3421 ,\nC3388_=_C3503 ,C3388_=_C3653 ,C3388_=_C3804 ,C3388_=_C4000 ,C3388_=_C4016 ,C3388_=_C4030 ,\nC3388_=_C4059 ,C3388_=_C4062 ,C3389_=_C3433 ,C3389_=_C3482 ,C3389_=_C3805 ,C3389_=_C3817 ,\nC3389_=_C4049 ,C3389_=_C4065 ,C3389_=_C4077 ,C3389_=_C4078 ,C3389_=_C4079 ,C3389_=_C4080 ,\nC3395_=_C3397 ,C3395_=_C3399 ,C3395_=_C3425 ,C3395_=_C3499 ,C3395_=_C3644 ,C3395_=_C3669 ,\nC3395_=_C3671 ,C3395_=_C3673 ,C3397_=_C3399 ,C3397_=_C3973 ,C3397_=_C3974 ,C3397_=_C3976 ,\nC3399_=_C3430 ,C3399_=_C3603 ,C3399_=_C3967 ,C3399_=_C3983 ,C3407_=_C3409 ,C3407_=_C3512 ,\nC3407_=_C3545 ,C3407_=_C3563 ,C3407_=_C3578 ,C3407_=_C3675 ,C3407_=_C3676 ,C3407_=_C3677 ,\nC3407_=_C3678 ,C3407_=_C3679 ,C3407_=_C3680 ,C3407_=_C3681 ,C3407_=_C3682 ,C3409_=_C3419 ,\nC3409_=_C3494 ,C3409_=_C3639 ,C3409_=_C3934 ,C3417_=_C3419 ,C3417_=_C3421 ,C3417_=_C3595 ,\nC3417_=_C3596 ,C3417_=_C3599 ,C3419_=_C3421 ,C3419_=_C3494 ,C3419_=_C3639 ,C3419_=_C3934 ,\nC3421_=_C3503 ,C3421_=_C3653 ,C3421_=_C3804 ,C3421_=_C4000 ,C3421_=_C4016 ,C3421_=_C4030 ,\nC3421_=_C4059 ,C3421_=_C4062 ,C3425_=_C3427 ,C3425_=_C3429 ,C3425_=_C3430 ,C3425_=_C3433 ,\nC3425_=_C3499 ,C3425_=_C3644 ,C3425_=_C3669 ,C3425_=_C3671 ,C3425_=_C3673 ,C3427_=_C3429 ,\nC3427_=_C3430 ,C3427_=_C3433 ,C3427_=_C3627 ,C3427_=_C3798 ,C3427_=_C3858 ,C3427_=_C3861 ,\nC3427_=_C3862 ,C3427_=_C3863 ,C3427_=_C3864 ,C3427_=_C3867 ,C3429_=_C3430 ,C3429_=_C3433 ,\nC3429_=_C3799 ,C3429_=_C3923 ,C3429_=_C3924 ,C3429_=_C3928 ,C3429_=_C3929 ,C3430_=_C3433 ,\nC3430_=_C3603 ,C3430_=_C3967 ,C3430_=_C3983 ,C3433_=_C3482 ,C3433_=_C3805 ,C3433_=_C3817 ,\nC3433_=_C4049 ,C3433_=_C4065 ,C3433_=_C4077 ,C3433_=_C4078 ,C3433_=_C4079 ,C3433_=_C4080 ,\nC3445_=_C3446 ,C3445_=_C4023 ,C3445_=_C4037 ,C3445_=_C4071 ,C3445_=_C4081 ,C3445_=_C4102 ,\nC3446_=_C3498 ,C3446_=_C3624 ,C3446_=_C3641 ,C3446_=_C3953 ,C3446_=_C4006 ,C3446_=_C4096 ,\nC3446_=_C4107 ,C3446_=_C4111 ,C3449_=_C3455</w:t>
      </w:r>
    </w:p>
    <w:p>
      <w:pPr>
        <w:pStyle w:val="PreformattedText"/>
        <w:bidi w:val="0"/>
        <w:spacing w:before="0" w:after="0"/>
        <w:jc w:val="left"/>
        <w:rPr/>
      </w:pPr>
      <w:r>
        <w:rPr/>
        <w:t xml:space="preserve"> </w:t>
      </w:r>
      <w:r>
        <w:rPr/>
        <w:t>,C3449_=_C3717 ,C3449_=_C3718 ,C3449_=_C3719 ,\nC3458_=_C3459 ,C3458_=_C3460 ,C3458_=_C3464 ,C3458_=_C3468 ,C3458_=_C3471 ,C3458_=_C3473 ,\nC3458_=_C3489 ,C3458_=_C3493 ,C3458_=_C3494 ,C3458_=_C3498 ,C3459_=_C3460 ,C3459_=_C3464 ,\nC3459_=_C3468 ,C3459_=_C3471 ,C3459_=_C3473 ,C3459_=_C3563 ,C3459_=_C3568 ,C3459_=_C3569 ,\nC3460_=_C3464 ,C3460_=_C3468 ,C3460_=_C3471 ,C3460_=_C3473 ,C3460_=_C3643 ,C3460_=_C3644 ,\nC3460_=_C3645 ,C3460_=_C3651 ,C3460_=_C3653 ,C3460_=_C3654 ,C3460_=_C3657 ,C3460_=_C3658 ,\nC3464_=_C3468 ,C3464_=_C3471 ,C3464_=_C3473 ,C3464_=_C3758 ,C3464_=_C3764 ,C3468_=_C3471 ,\nC3468_=_C3473 ,C3468_=_C3664 ,C3468_=_C3669 ,C3468_=_C3706 ,C3468_=_C3759 ,C3468_=_C3956 ,\nC3468_=_C3958 ,C3471_=_C3473 ,C3471_=_C3538 ,C3471_=_C3912 ,C3471_=_C4006 ,C3473_=_C3743 ,\nC3473_=_C3914 ,C3473_=_C4081 ,C3476_=_C3478 ,C3476_=_C3480 ,C3476_=_C3482 ,C3476_=_C3483 ,\nC3476_=_C3538 ,C3478_=_C3480 ,C3478_=_C3482 ,C3478_=_C3483 ,C3478_=_C3514 ,C3478_=_C3555 ,\nC3478_=_C3747 ,C3478_=_C3748 ,C3478_=_C3752 ,C3478_=_C3756 ,C3480_=_C3482 ,C3480_=_C3483 ,\nC3480_=_C3784 ,C3480_=_C3894 ,C3480_=_C3895 ,C3480_=_C3899 ,C3482_=_C3483 ,C3482_=_C3805 ,\nC3482_=_C3817 ,C3482_=_C4049 ,C3482_=_C4065 ,C3482_=_C4077 ,C3482_=_C4078 ,C3482_=_C4079 ,\nC3482_=_C4080 ,C3483_=_C3786 ,C3483_=_C3826 ,C3483_=_C3969 ,C3483_=_C4073 ,C3483_=_C4110 ,\nC3483_=_C4113 ,C3483_=_C4114 ,C3483_=_C4115 ,C3489_=_C3493 ,C3489_=_C3494 ,C3489_=_C3498 ,\nC3489_=_C3554 ,C3489_=_C3637 ,C3489_=_C3728 ,C3489_=_C3739 ,C3489_=_C3740 ,C3489_=_C3742 ,\nC3489_=_C3743 ,C3489_=_C3744 ,C3489_=_C3745 ,C3493_=_C3494 ,C3493_=_C3498 ,C3493_=_C3569 ,\nC3493_=_C3601 ,C3493_=_C3764 ,C3493_=_C3843 ,C3493_=_C3910 ,C3493_=_C3912 ,C3493_=_C3914 ,\nC3494_=_C3498 ,C3494_=_C3639 ,C3494_=_C3934 ,C3498_=_C3624 ,C3498_=_C3641 ,C3498_=_C3953 ,\nC3498_=_C4006 ,C3498_=_C4096 ,C3498_=_C4107 ,C3498_=_C4111 ,C3499_=_C3501 ,C3499_=_C3503 ,\nC3499_=_C3504 ,C3499_=_C3505 ,C3499_=_C3644 ,C3499_=_C3669 ,C3499_=_C3671 ,C3499_=_C3673 ,\nC3501_=_C3503 ,C3501_=_C3504 ,C3501_=_C3505 ,C3501_=_C3589 ,C3501_=_C3883 ,C3501_=_C3901 ,\nC3501_=_C3903 ,C3501_=_C3904 ,C3501_=_C3908 ,C3501_=_C3909 ,C3503_=_C3504 ,C3503_=_C3505 ,\nC3503_=_C3653 ,C3503_=_C3804 ,C3503_=_C4000 ,C3503_=_C4016 ,C3503_=_C4030 ,C3503_=_C4059 ,\nC3503_=_C4062 ,C3504_=_C3505 ,C3504_=_C4038 ,C3504_=_C4074 ,C3504_=_C4117 ,C3505_=_C3657 ,\nC3505_=_C3810 ,C3505_=_C4003 ,C3505_=_C4017 ,C3505_=_C4032 ,C3505_=_C4119 ,C3512_=_C3514 ,\nC3512_=_C3518 ,C3512_=_C3545 ,C3512_=_C3563 ,C3512_=_C3578 ,C3512_=_C3675 ,C3512_=_C3676 ,\nC3512_=_C3677 ,C3512_=_C3678 ,C3512_=_C3679 ,C3512_=_C3680 ,C3512_=_C3681 ,C3512_=_C3682 ,\nC3514_=_C3518 ,C3514_=_C3555 ,C3514_=_C3747 ,C3514_=_C3748 ,C3514_=_C3752 ,C3514_=_C3756 ,\nC3518_=_C3561 ,C3518_=_C3822 ,C3518_=_C3964 ,C3525_=_C3529 ,C3525_=_C3530 ,C3525_=_C3531 ,\nC3525_=_C3533 ,C3525_=_C3534 ,C3525_=_C3814 ,C3525_=_C3817 ,C3529_=_C3530 ,C3529_=_C3531 ,\nC3529_=_C3533 ,C3529_=_C3534 ,C3529_=_C3863 ,C3529_=_C4049 ,C3530_=_C3531 ,C3530_=_C3533 ,\nC3530_=_C3534 ,C3530_=_C3762 ,C3531_=_C3533 ,C3531_=_C3534 ,C3531_=_C3742 ,C3531_=_C4065 ,\nC3533_=_C3534 ,C3533_=_C3991 ,C3533_=_C4077 ,C3533_=_C4096 ,C3533_=_C4097 ,C3534_=_C4080 ,\nC3534_=_C4086 ,C3538_=_C3912 ,C3538_=_C4006 ,C3544_=_C3545 ,C3544_=_C3546 ,C3544_=_C3643 ,\nC3544_=_C3662 ,C3544_=_C3664 ,C3544_=_C3665 ,C3545_=_C3546 ,C3545_=_C3563 ,C3545_=_C3578 ,\nC3545_=_C3675 ,C3545_=_C3676 ,C3545_=_C3677 ,C3545_=_C3678 ,C3545_=_C3679 ,C3545_=_C3680 ,\nC3545_=_C3681 ,C3545_=_C3682 ,C3546_=_C3683 ,C3546_=_C3693 ,C3546_=_C3695 ,C3546_=_C3699 ,\nC3546_=_C3700 ,C3546_=_C3701 ,C3546_=_C3703 ,C3554_=_C3555 ,C3554_=_C3561 ,C3554_=_C3637 ,\nC3554_=_C3728 ,C3554_=_C3739 ,C3554_=_C3740 ,C3554_=_C3742 ,C3554_=_C3743 ,C3554_=_C3744 ,\nC3554_=_C3745 ,C3555_=_C3561 ,C3555_=_C3747 ,C3555_=_C3748 ,C3555_=_C3752 ,C3555_=_C3756 ,\nC3561_=_C3822 ,C3561_=_C3964 ,C3563_=_C3568 ,C3563_=_C3569 ,C3563_=_C3578 ,C3563_=_C3675 ,\nC3563_=_C3676 ,C3563_=_C3677 ,C3563_=_C3678 ,C3563_=_C3679 ,C3563_=_C3680 ,C3563_=_C3681 ,\nC3563_=_C3682 ,C3568_=_C3569 ,C3568_=_C3772 ,C3568_=_C3790 ,C3568_=_C3871 ,C3568_=_C3872 ,\nC3568_=_C3873 ,C3568_=_C3874 ,C3568_=_C3875 ,C3568_=_C3877 ,C3569_=_C3601 ,C3569_=_C3764 ,\nC3569_=_C3843 ,C3569_=_C3910 ,C3569_=_C3912 ,C3569_=_C3914 ,C3578_=_C3675 ,C3578_=_C3676 ,\nC3578_=_C3677 ,C3578_=_C3678 ,C3578_=_C3679 ,C3578_=_C3680 ,C3578_=_C3681 ,C3578_=_C3682 ,\nC3589_=_C3590 ,C3589_=_C3883 ,C3589_=_C3901 ,C3589_=_C3903 ,C3589_=_C3904 ,C3589_=_C3908 ,\nC3589_=_C3909 ,C3590_=_C3884 ,C3590_=_C3919 ,C3590_=_C3920 ,C3595_=_C3596 ,C3595_=_C3599 ,\nC3595_=_C3973 ,C3595_=_C4023 ,C3596_=_C3599 ,C3596_=_C3614 ,C3596_=_C3862 ,C3596_=_C3923 ,\nC3596_=_C4036 ,C3596_=_C4037 ,C3596_=_C4038 ,C3599_=_C3744 ,C3599_=_C3929 ,C3599_=_C4059 ,\nC3599_=_C4079 ,C3600_=_C3601 ,C3600_=_C3603 ,C3600_=_C3605 ,C3600_=_C3608 ,C3600_=_C3610 ,\nC3600_=_C3611 ,C3600_=_C3612 ,C3600_=_C3613 ,C3600_=_C3614 ,C3600_=_C3615 ,C3600_=_C3616 ,\nC3600_=_C3617 ,C3601_=_C3603 ,C3601_=_C3605 ,C3601_=_C3764 ,C3601_=_C3843 ,C3601_=_C3910 ,\nC3601_=_C3912 ,C3601_=_C3914 ,C3603_=_C3605 ,C3603_=_C3967 ,C3603_=_C3983 ,C3605_=_C3651 ,\nC3605_=_C3687 ,C3605_=_C3814 ,C3605_=_C3956 ,C3605_=_C3968 ,C3605_=_C4026 ,C3608_=_C3610 ,\nC3608_=_C3611 ,C3608_=_C3612 ,C3608_=_C3613 ,C3608_=_C3614 ,C3608_=_C3615 ,C3608_=_C3616 ,\nC3608_=_C3617 ,C3608_=_C3683 ,C3608_=_C3687 ,C3610_=_C3611 ,C3610_=_C3612 ,C3610_=_C3613 ,\nC3610_=_C3614 ,C3610_=_C3615 ,C3610_=_C3616 ,C3610_=_C3617 ,C3611_=_C3612 ,C3611_=_C3613 ,\nC3611_=_C3614 ,C3611_=_C3615 ,C3611_=_C3616 ,C3611_=_C3617 ,C3611_=_C3695 ,C3611_=_C3843 ,\nC3612_=_C3613 ,C3612_=_C3614 ,C3612_=_C3615 ,C3612_=_C3616 ,C3612_=_C3617 ,C3612_=_C3678 ,\nC3612_=_C3901 ,C3612_=_C3953 ,C3613_=_C3614 ,C3613_=_C3615 ,C3613_=_C3616 ,C3613_=_C3617 ,\nC3613_=_C3707 ,C3613_=_C3894 ,C3613_=_C3964 ,C3613_=_C3965 ,C3614_=_C3615 ,C3614_=_C3616 ,\nC3614_=_C3617 ,C3614_=_C3862 ,C3614_=_C3923 ,C3614_=_C4036 ,C3614_=_C4037 ,C3614_=_C4038 ,\nC3615_=_C3616 ,C3615_=_C3617 ,C3615_=_C3939 ,C3615_=_C4063 ,C3616_=_C3617 ,C3616_=_C3701 ,\nC3616_=_C3976 ,C3616_=_C4087 ,C3617_=_C3703 ,C3617_=_C4105 ,C3617_=_C4115 ,C3619_=_C3624 ,\nC3619_=_C3629 ,C3619_=_C3936 ,C3619_=_C3939 ,C3619_=_C3941 ,C3624_=_C3641 ,C3624_=_C3953 ,\nC3624_=_C4006 ,C3624_=_C4096 ,C3624_=_C4107 ,C3624_=_C4111 ,C3627_=_C3629 ,C3627_=_C3631 ,\nC3627_=_C3636 ,C3627_=_C3798 ,C3627_=_C3858 ,C3627_=_C3861 ,C3627_=_C3862 ,C3627_=_C3863 ,\nC3627_=_C3864 ,C3627_=_C3867 ,C3629_=_C3631 ,C3629_=_C3636 ,C3629_=_C3936 ,C3629_=_C3939 ,\nC3629_=_C3941 ,C3631_=_C3636 ,C3631_=_C3800 ,C3631_=_C3987 ,C3631_=_C3988 ,C3631_=_C3991 ,\nC3636_=_C3658 ,C3636_=_C3958 ,C3636_=_C4042 ,C3636_=_C4097 ,C3637_=_C3639 ,C3637_=_C3641 ,\nC3637_=_C3728 ,C3637_=_C3739 ,C3637_=_C3740 ,C3637_=_C3742 ,C3637_=_C3743 ,C3637_=_C3744 ,\nC3637_=_C3745 ,C3639_=_C3641 ,C3639_=_C3934 ,C3641_=_C3953 ,C3641_=_C4006 ,C3641_=_C4096 ,\nC3641_=_C4107 ,C3641_=_C4111 ,C3643_=_C3644 ,C3643_=_C3645 ,C3643_=_C3651 ,C3643_=_C3653 ,\nC3643_=_C3654 ,C3643_=_C3657 ,C3643_=_C3658 ,C3643_=_C3662 ,C3643_=_C3664 ,C3643_=_C3665 ,\nC3644_=_C3645 ,C3644_=_C3651 ,C3644_=_C3653 ,C3644_=_C3654 ,C3644_=_C3657 ,C3644_=_C3658 ,\nC3644_=_C3669 ,C3644_=_C3671 ,C3644_=_C3673 ,C3645_=_C3651 ,C3645_=_C3653 ,C3645_=_C3654 ,\nC3645_=_C3657 ,C3645_=_C3658 ,C3645_=_C3704 ,C3645_=_C3706 ,C3645_=_C3707 ,C3645_=_C3708 ,\nC3651_=_C3653 ,C3651_=_C3654 ,C3651_=_C3657 ,C3651_=_C3658 ,C3651_=_C3687 ,C3651_=_C3814 ,\nC3651_=_C3956 ,C3651_=_C3968 ,C3651_=_C4026 ,C3653_=_C3654 ,C3653_=_C3657 ,C3653_=_C3658 ,\nC3653_=_C3804 ,C3653_=_C4000 ,C3653_=_C4016 ,C3653_=_C4030 ,C3653_=_C4059 ,C3653_=_C4062 ,\nC3654_=_C3657 ,C3654_=_C3658 ,C3654_=_C3794 ,C3654_=_C3887 ,C3654_=_C4063 ,C3654_=_C4086 ,\nC3654_=_C4087 ,C3657_=_C3658 ,C3657_=_C3810 ,C3657_=_C4003 ,C3657_=_C4017 ,C3657_=_C4032 ,\nC3657_=_C4119 ,C3658_=_C3958 ,C3658_=_C4042 ,C3658_=_C4097 ,C3662_=_C3664 ,C3662_=_C3665 ,\nC3662_=_C3677 ,C3662_=_C3880 ,C3664_=_C3665 ,C3664_=_C3669 ,C3664_=_C3706 ,C3664_=_C3759 ,\nC3664_=_C3956 ,C3664_=_C3958 ,C3665_=_C3679 ,C3669_=_C3671 ,C3669_=_C3673 ,C3669_=_C3706 ,\nC3669_=_C3759 ,C3669_=_C3956 ,C3669_=_C3958 ,C3671_=_C3673 ,C3671_=_C3761 ,C3671_=_C3983 ,\nC3673_=_C3909 ,C3673_=_C3920 ,C3675_=_C3676 ,C3675_=_C3677 ,C3675_=_C3678 ,C3675_=_C3679 ,\nC3675_=_C3680 ,C3675_=_C3681 ,C3675_=_C3682 ,C3675_=_C3722 ,C3676_=_C3677 ,C3676_=_C3678 ,\nC3676_=_C3679 ,C3676_=_C3680 ,C3676_=_C3681 ,C3676_=_C3682 ,C3676_=_C3740 ,C3677_=_C3678 ,\nC3677_=_C3679 ,C3677_=_C3680 ,C3677_=_C3681 ,C3677_=_C3682 ,C3677_=_C3880 ,C3678_=_C3679 ,\nC3678_=_C3680 ,C3678_=_C3681 ,C3678_=_C3682 ,C3678_=_C3901 ,C3678_=_C3953 ,C3679_=_C3680 ,\nC3679_=_C3681 ,C3679_=_C3682 ,C3680_=_C3681 ,C3680_=_C3682 ,C3680_=_C3861 ,C3680_=_C3987 ,\nC3680_=_C4000 ,C3680_=_C4001 ,C3680_=_C4002 ,C3680_=_C4003 ,C3681_=_C3682 ,C3681_=_C3873 ,\nC3681_=_C3988 ,C3681_=_C4042 ,C3683_=_C3687 ,C3683_=_C3693 ,C3683_=_C3695 ,C3683_=_C3699 ,\nC3683_=_C3700 ,C3683_=_C3701 ,C3683_=_C3703 ,C3687_=_C3814 ,C3687_=_C3956 ,C3687_=_C3968 ,\nC3687_=_C4026 ,C3693_=_C3695 ,C3693_=_C3699 ,C3693_=_C3700 ,C3693_=_C3701 ,C3693_=_C3703 ,\nC3693_=_C3728 ,C3695_=_C3699 ,C3695_=_C3700 ,C3695_=_C3701 ,C3695_=_C3703 ,C3695_=_C3843 ,\nC3699_=_C3700 ,C3699_=_C3701 ,C3699_=_C3703 ,C3699_=_C3875 ,C3700_=_C3701 ,C3700_=_C3703 ,\nC3700_=_C3867 ,C3700_=_C3903 ,C3700_=_C4107 ,C3701_=_C3703 ,C3701_=_C3976 ,C3701_=_C4087 ,\nC3703_=_C4105 ,C3703_=_C4115 ,C3704_=_C3706 ,C3704_=_C3707 ,C3704_=_C3708 ,C3704_=_C3858 ,\nC3706_=_C3707 ,C3706_=_C3708 ,C3706_=_C3759 ,C3706_=_C3956 ,C3706_=_C3958 ,C3707_=_C3708 ,\nC3707_=_C3894 ,C3707_=_C3964 ,C3707_=_C3965 ,C3717_=_C3718 ,C3717_=_C3719 ,C3717_=_C3874 ,\nC3717_=_C4043 ,C3718_=_C3719 ,C3719_=_C3919 ,C3719_=_C4114 ,C3722_=_C3855 ,C3722_=_C3857 ,\nC3728_=_C3739 ,C3728_=_C3740 ,C3728_=_C3742 ,C3728_=_C3743 ,C3728_=_C3744 ,C3728_=_C3745 ,\nC3739_=_C3740 ,C3739_=_C3742 ,C3739_=_C3743 ,C3739_=_C3744 ,C3739_=_C3745 ,C3739_=_C3772 ,\nC3740_=_C3742</w:t>
      </w:r>
    </w:p>
    <w:p>
      <w:pPr>
        <w:pStyle w:val="PreformattedText"/>
        <w:bidi w:val="0"/>
        <w:spacing w:before="0" w:after="0"/>
        <w:jc w:val="left"/>
        <w:rPr/>
      </w:pPr>
      <w:r>
        <w:rPr/>
        <w:t xml:space="preserve"> </w:t>
      </w:r>
      <w:r>
        <w:rPr/>
        <w:t>,C3740_=_C3743 ,C3740_=_C3744 ,C3740_=_C3745 ,C3742_=_C3743 ,C3742_=_C3744 ,\nC3742_=_C3745 ,C3742_=_C4065 ,C3743_=_C3744 ,C3743_=_C3745 ,C3743_=_C3914 ,C3743_=_C4081 ,\nC3744_=_C3745 ,C3744_=_C3929 ,C3744_=_C4059 ,C3744_=_C4079 ,C3745_=_C3855 ,C3745_=_C4013 ,\nC3747_=_C3748 ,C3747_=_C3752 ,C3747_=_C3756 ,C3747_=_C3784 ,C3747_=_C3786 ,C3748_=_C3752 ,\nC3748_=_C3756 ,C3748_=_C3822 ,C3748_=_C3826 ,C3752_=_C3756 ,C3752_=_C3895 ,C3752_=_C3910 ,\nC3752_=_C3967 ,C3752_=_C3968 ,C3752_=_C3969 ,C3756_=_C3899 ,C3756_=_C4026 ,C3756_=_C4113 ,\nC3758_=_C3759 ,C3758_=_C3760 ,C3758_=_C3761 ,C3758_=_C3762 ,C3758_=_C3763 ,C3758_=_C3764 ,\nC3759_=_C3760 ,C3759_=_C3761 ,C3759_=_C3762 ,C3759_=_C3763 ,C3759_=_C3956 ,C3759_=_C3958 ,\nC3760_=_C3761 ,C3760_=_C3762 ,C3760_=_C3763 ,C3760_=_C3936 ,C3760_=_C3960 ,C3761_=_C3762 ,\nC3761_=_C3763 ,C3761_=_C3983 ,C3762_=_C3763 ,C3763_=_C3857 ,C3763_=_C3908 ,C3763_=_C4062 ,\nC3763_=_C4117 ,C3763_=_C4119 ,C3764_=_C3843 ,C3764_=_C3910 ,C3764_=_C3912 ,C3764_=_C3914 ,\nC3772_=_C3790 ,C3772_=_C3871 ,C3772_=_C3872 ,C3772_=_C3873 ,C3772_=_C3874 ,C3772_=_C3875 ,\nC3772_=_C3877 ,C3784_=_C3786 ,C3784_=_C3894 ,C3784_=_C3895 ,C3784_=_C3899 ,C3786_=_C3826 ,\nC3786_=_C3969 ,C3786_=_C4073 ,C3786_=_C4110 ,C3786_=_C4113 ,C3786_=_C4114 ,C3786_=_C4115 ,\nC3790_=_C3794 ,C3790_=_C3871 ,C3790_=_C3872 ,C3790_=_C3873 ,C3790_=_C3874 ,C3790_=_C3875 ,\nC3790_=_C3877 ,C3794_=_C3887 ,C3794_=_C4063 ,C3794_=_C4086 ,C3794_=_C4087 ,C3798_=_C3799 ,\nC3798_=_C3800 ,C3798_=_C3804 ,C3798_=_C3805 ,C3798_=_C3806 ,C3798_=_C3809 ,C3798_=_C3810 ,\nC3798_=_C3858 ,C3798_=_C3861 ,C3798_=_C3862 ,C3798_=_C3863 ,C3798_=_C3864 ,C3798_=_C3867 ,\nC3799_=_C3800 ,C3799_=_C3804 ,C3799_=_C3805 ,C3799_=_C3806 ,C3799_=_C3809 ,C3799_=_C3810 ,\nC3799_=_C3923 ,C3799_=_C3924 ,C3799_=_C3928 ,C3799_=_C3929 ,C3800_=_C3804 ,C3800_=_C3805 ,\nC3800_=_C3806 ,C3800_=_C3809 ,C3800_=_C3810 ,C3800_=_C3987 ,C3800_=_C3988 ,C3800_=_C3991 ,\nC3804_=_C3805 ,C3804_=_C3806 ,C3804_=_C3809 ,C3804_=_C3810 ,C3804_=_C4000 ,C3804_=_C4016 ,\nC3804_=_C4030 ,C3804_=_C4059 ,C3804_=_C4062 ,C3805_=_C3806 ,C3805_=_C3809 ,C3805_=_C3810 ,\nC3805_=_C3817 ,C3805_=_C4049 ,C3805_=_C4065 ,C3805_=_C4077 ,C3805_=_C4078 ,C3805_=_C4079 ,\nC3805_=_C4080 ,C3806_=_C3809 ,C3806_=_C3810 ,C3806_=_C4001 ,C3806_=_C4036 ,C3806_=_C4070 ,\nC3809_=_C3810 ,C3809_=_C3833 ,C3809_=_C4002 ,C3809_=_C4043 ,C3809_=_C4105 ,C3810_=_C4003 ,\nC3810_=_C4017 ,C3810_=_C4032 ,C3810_=_C4119 ,C3814_=_C3817 ,C3814_=_C3956 ,C3814_=_C3968 ,\nC3814_=_C4026 ,C3817_=_C4049 ,C3817_=_C4065 ,C3817_=_C4077 ,C3817_=_C4078 ,C3817_=_C4079 ,\nC3817_=_C4080 ,C3822_=_C3826 ,C3822_=_C3964 ,C3826_=_C3969 ,C3826_=_C4073 ,C3826_=_C4110 ,\nC3826_=_C4113 ,C3826_=_C4114 ,C3826_=_C4115 ,C3833_=_C4002 ,C3833_=_C4043 ,C3833_=_C4105 ,\nC3843_=_C3910 ,C3843_=_C3912 ,C3843_=_C3914 ,C3855_=_C3857 ,C3855_=_C4013 ,C3857_=_C3908 ,\nC3857_=_C4062 ,C3857_=_C4117 ,C3857_=_C4119 ,C3858_=_C3861 ,C3858_=_C3862 ,C3858_=_C3863 ,\nC3858_=_C3864 ,C3858_=_C3867 ,C3861_=_C3862 ,C3861_=_C3863 ,C3861_=_C3864 ,C3861_=_C3867 ,\nC3861_=_C3987 ,C3861_=_C4000 ,C3861_=_C4001 ,C3861_=_C4002 ,C3861_=_C4003 ,C3862_=_C3863 ,\nC3862_=_C3864 ,C3862_=_C3867 ,C3862_=_C3923 ,C3862_=_C4036 ,C3862_=_C4037 ,C3862_=_C4038 ,\nC3863_=_C3864 ,C3863_=_C3867 ,C3863_=_C4049 ,C3864_=_C3867 ,C3864_=_C3924 ,C3864_=_C4070 ,\nC3864_=_C4071 ,C3864_=_C4073 ,C3864_=_C4074 ,C3867_=_C3903 ,C3867_=_C4107 ,C3871_=_C3872 ,\nC3871_=_C3873 ,C3871_=_C3874 ,C3871_=_C3875 ,C3871_=_C3877 ,C3872_=_C3873 ,C3872_=_C3874 ,\nC3872_=_C3875 ,C3872_=_C3877 ,C3872_=_C3934 ,C3873_=_C3874 ,C3873_=_C3875 ,C3873_=_C3877 ,\nC3873_=_C3988 ,C3873_=_C4042 ,C3874_=_C3875 ,C3874_=_C3877 ,C3874_=_C4043 ,C3875_=_C3877 ,\nC3880_=_C3960 ,C3880_=_C3965 ,C3880_=_C4012 ,C3880_=_C4013 ,C3883_=_C3884 ,C3883_=_C3887 ,\nC3883_=_C3901 ,C3883_=_C3903 ,C3883_=_C3904 ,C3883_=_C3908 ,C3883_=_C3909 ,C3884_=_C3887 ,\nC3884_=_C3919 ,C3884_=_C3920 ,C3887_=_C4063 ,C3887_=_C4086 ,C3887_=_C4087 ,C3894_=_C3895 ,\nC3894_=_C3899 ,C3894_=_C3964 ,C3894_=_C3965 ,C3895_=_C3899 ,C3895_=_C3910 ,C3895_=_C3967 ,\nC3895_=_C3968 ,C3895_=_C3969 ,C3899_=_C4026 ,C3899_=_C4113 ,C3901_=_C3903 ,C3901_=_C3904 ,\nC3901_=_C3908 ,C3901_=_C3909 ,C3901_=_C3953 ,C3903_=_C3904 ,C3903_=_C3908 ,C3903_=_C3909 ,\nC3903_=_C4107 ,C3904_=_C3908 ,C3904_=_C3909 ,C3904_=_C4110 ,C3904_=_C4111 ,C3908_=_C3909 ,\nC3908_=_C4062 ,C3908_=_C4117 ,C3908_=_C4119 ,C3909_=_C3920 ,C3910_=_C3912 ,C3910_=_C3914 ,\nC3910_=_C3967 ,C3910_=_C3968 ,C3910_=_C3969 ,C3912_=_C3914 ,C3912_=_C4006 ,C3914_=_C4081 ,\nC3919_=_C3920 ,C3919_=_C4114 ,C3923_=_C3924 ,C3923_=_C3928 ,C3923_=_C3929 ,C3923_=_C4036 ,\nC3923_=_C4037 ,C3923_=_C4038 ,C3924_=_C3928 ,C3924_=_C3929 ,C3924_=_C4070 ,C3924_=_C4071 ,\nC3924_=_C4073 ,C3924_=_C4074 ,C3928_=_C3929 ,C3928_=_C4012 ,C3928_=_C4078 ,C3929_=_C4059 ,\nC3929_=_C4079 ,C3936_=_C3939 ,C3936_=_C3941 ,C3936_=_C3960 ,C3939_=_C3941 ,C3939_=_C4063 ,\nC3941_=_C4102 ,C3953_=_C4006 ,C3953_=_C4096 ,C3953_=_C4107 ,C3953_=_C4111 ,C3956_=_C3958 ,\nC3956_=_C3968 ,C3956_=_C4026 ,C3958_=_C4042 ,C3958_=_C4097 ,C3960_=_C3965 ,C3960_=_C4012 ,\nC3960_=_C4013 ,C3964_=_C3965 ,C3965_=_C4012 ,C3965_=_C4013 ,C3967_=_C3968 ,C3967_=_C3969 ,\nC3967_=_C3983 ,C3968_=_C3969 ,C3968_=_C4026 ,C3969_=_C4073 ,C3969_=_C4110 ,C3969_=_C4113 ,\nC3969_=_C4114 ,C3969_=_C4115 ,C3973_=_C3974 ,C3973_=_C3976 ,C3973_=_C4023 ,C3974_=_C3976 ,\nC3974_=_C4030 ,C3974_=_C4032 ,C3976_=_C4087 ,C3987_=_C3988 ,C3987_=_C3991 ,C3987_=_C4000 ,\nC3987_=_C4001 ,C3987_=_C4002 ,C3987_=_C4003 ,C3988_=_C3991 ,C3988_=_C4042 ,C3991_=_C4077 ,\nC3991_=_C4096 ,C3991_=_C4097 ,C4000_=_C4001 ,C4000_=_C4002 ,C4000_=_C4003 ,C4000_=_C4016 ,\nC4000_=_C4030 ,C4000_=_C4059 ,C4000_=_C4062 ,C4001_=_C4002 ,C4001_=_C4003 ,C4001_=_C4036 ,\nC4001_=_C4070 ,C4002_=_C4003 ,C4002_=_C4043 ,C4002_=_C4105 ,C4003_=_C4017 ,C4003_=_C4032 ,\nC4003_=_C4119 ,C4006_=_C4096 ,C4006_=_C4107 ,C4006_=_C4111 ,C4012_=_C4013 ,C4012_=_C4078 ,\nC4016_=_C4017 ,C4016_=_C4030 ,C4016_=_C4059 ,C4016_=_C4062 ,C4017_=_C4032 ,C4017_=_C4119 ,\nC4023_=_C4037 ,C4023_=_C4071 ,C4023_=_C4081 ,C4023_=_C4102 ,C4026_=_C4113 ,C4030_=_C4032 ,\nC4030_=_C4059 ,C4030_=_C4062 ,C4032_=_C4119 ,C4036_=_C4037 ,C4036_=_C4038 ,C4036_=_C4070 ,\nC4037_=_C4038 ,C4037_=_C4071 ,C4037_=_C4081 ,C4037_=_C4102 ,C4038_=_C4074 ,C4038_=_C4117 ,\nC4042_=_C4097 ,C4043_=_C4105 ,C4049_=_C4065 ,C4049_=_C4077 ,C4049_=_C4078 ,C4049_=_C4079 ,\nC4049_=_C4080 ,C4059_=_C4062 ,C4059_=_C4079 ,C4062_=_C4117 ,C4062_=_C4119 ,C4063_=_C4086 ,\nC4063_=_C4087 ,C4065_=_C4077 ,C4065_=_C4078 ,C4065_=_C4079 ,C4065_=_C4080 ,C4070_=_C4071 ,\nC4070_=_C4073 ,C4070_=_C4074 ,C4071_=_C4073 ,C4071_=_C4074 ,C4071_=_C4081 ,C4071_=_C4102 ,\nC4073_=_C4074 ,C4073_=_C4110 ,C4073_=_C4113 ,C4073_=_C4114 ,C4073_=_C4115 ,C4074_=_C4117 ,\nC4077_=_C4078 ,C4077_=_C4079 ,C4077_=_C4080 ,C4077_=_C4096 ,C4077_=_C4097 ,C4078_=_C4079 ,\nC4078_=_C4080 ,C4079_=_C4080 ,C4080_=_C4086 ,C4081_=_C4102 ,C4086_=_C4087 ,C4096_=_C4097 ,\nC4096_=_C4107 ,C4096_=_C4111 ,C4105_=_C4115 ,C4107_=_C4111 ,C4110_=_C4111 ,C4110_=_C4113 ,\nC4110_=_C4114 ,C4110_=_C4115 ,C4113_=_C4114 ,C4113_=_C4115 ,C4114_=_C4115 ,C4117_=_C4119 ,"];67[shape=box, label="id:67 level: 2\n689: C16 C17 C19 C20 C21 \nC22 C23 C24 C40 C41 C42 \nC43 C44 C45 C46 C48 C49 \nC66 C67 C68 C70 C71 C72 \nC73 C88 C90 C91 C92 C93 \nC94 C95 C96 C110 C111 C112 \nC113 C114 C117 C118 C119 C133 \nC134 C136 C138 C154 C155 C156 \nC157 C160 C173 C174 C176 C177 \nC178 C179 C180 C181 C182 C195 \nC197 C198 C200 C201 C202 C205 \nC213 C214 C215 C217 C218 C219 \nC220 C221 C222 C224 C235 C236 \nC238 C239 C242 C251 C254 C255 \nC256 C266 C267 C268 C271 C272 \nC273 C280 C281 C282 C283 C284 \nC285 C286 C287 C295 C296 C297 \nC300 C301 C308 C309 C310 C311 \nC312 C314 C315 C316 C317 C318 \nC319 C323 C324 C325 C327 C328 \nC329 C330 C331 C332 C334 C335 \nC336 C337 C341 C343 C344 C345 \nC347 C348 C351 C352 C354 C355 \nC356 C357 C359 C360 C363 C364 \nC365 C366 C367 C368 C369 C370 \nC371 C372 C374 C375 C376 C377 \nC378 C379 C380 C381 C383 C384 \nC385 C386 C388 C389 C391 C393 \nC394 C395 C397 C421 C422 C429 \nC447 C456 C457 C466 C467 C469 \nC477 C478 C481 C482 C488 C489 \nC498 C504 C566 C580 C616 C617 \nC618 C619 C620 C621 C622 C623 \nC624 C625 C627 C628 C629 C630 \nC632 C633 C634 C651 C663 C664 \nC665 C666 C667 C668 C670 C671 \nC672 C675 C676 C677 C679 C680 \nC681 C682 C683 C684 C685 C686 \nC689 C690 C691 C692 C695 C696 \nC697 C698 C699 C700 C701 C702 \nC703 C705 C706 C707 C708 C710 \nC711 C712 C713 C734 C745 C757 \nC760 C780 C789 C790 C803 C820 \nC838 C851 C927 C930 C956 C979 \nC999 C1005 C1018 C1048 C1059 C1079 \nC1090 C1115 C1126 C1128 C1143 C1151 \nC1183 C1186 C1204 C1232 C1278 C1279 \nC1280 C1281 C1282 C1283 C1284 C1285 \nC1286 C1287 C1288 C1289 C1290 C1291 \nC1292 C1295 C1296 C1297 C1339 C1349 \nC1364 C1373 C1385 C1387 C1389 C1390 \nC1391 C1392 C1393 C1394 C1395 C1396 \nC1397 C1398 C1399 C1400 C1401 C1402 \nC1404 C1406 C1430 C1431 C1435 C1441 \nC1442 C1444 C1447 C1452 C1453 C1456 \nC1457 C1458 C1459 C1462 C1463 C1465 \nC1466 C1467 C1469 C1475 C1476 C1486 \nC1490 C1497 C1498 C1499 C1500 C1501 \nC1502 C1503 C1504 C1505 C1506 C1507 \nC1509 C1510 C1512 C1514 C1515 C1516 \nC1517 C1519 C1538 C1595 C1610 C1619 \nC1631 C1638 C1639 C1640 C1641 C1642 \nC1643 C1644 C1646 C1647 C1648 C1649 \nC1650 C1652 C1655 C1656 C1659 C1674 \nC1705 C1719 C1725 C1749 C1767 C1768 \nC1769 C1770 C1771 C1772 C1773 C1774 \nC1775 C1776 C1777 C1778 C1779 C1780 \nC1781 C1790 C1838 C1855 C1856 C1861 \nC1862 C1883 C1884 C1893 C1910 C1927 \nC1929 C1937 C1942 C1943 C1944 C1951 \nC1953 C1990 C1992 C1993 C1995 C2015 \nC2016 C2017 C2018 C2019 C2020 C2021 \nC2022 C2023 C2024 C2025 C2026 C2027 \nC2028 C2029 C2031 C2032 C2033 C2034 \nC2035 C2036 C2083 C2088 C2126 C2130 \nC2141 C2176 C2181 C2189 C2209 C2251 \nC2262 C2268 C2271 C2273 C2276 C2278 \nC2281 C2282 C2283 C2286 C2288 C2290 \nC2291 C2292 C2293 C2294 C2295 C2298 \nC2299 C2300 C2325 C2335 C2342 C2346 \nC2366 C2370 C2374 C2389 C2394 C2410 \nC2426 C2443</w:t>
      </w:r>
    </w:p>
    <w:p>
      <w:pPr>
        <w:pStyle w:val="PreformattedText"/>
        <w:bidi w:val="0"/>
        <w:spacing w:before="0" w:after="0"/>
        <w:jc w:val="left"/>
        <w:rPr/>
      </w:pPr>
      <w:r>
        <w:rPr/>
        <w:t xml:space="preserve"> </w:t>
      </w:r>
      <w:r>
        <w:rPr/>
        <w:t>C2467 C2488 C2489 C2492 \nC2527 C2529 C2550 C2562 C2569 C2572 \nC2587 C2609 C2610 C2641 C2646 C2665 \nC2679 C2684 C2716 C2726 C2730 C2743 \nC2758 C2759 C2767 C2775 C2788 C2795 \nC2796 C2799 C2800 C2805 C2807 C2853 \nC2870 C2889 C2901 C2902 C2903 C2904 \nC2905 C2906 C2907 C2908 C2909 C2910 \nC2911 C2912 C2913 C2914 C2915 C2916 \nC2917 C2918 C2919 C2931 C2933 C2943 \nC2949 C2954 C2959 C2975 C2978 C2979 \nC2982 C2989 C2992 C2993 C3004 C3006 \nC3033 C3037 C3102 C3103 C3105 C3106 \nC3107 C3108 C3110 C3111 C3121 C3126 \nC3128 C3130 C3131 C3136 C3146 C3153 \nC3155 C3187 C3219 C3243 C3258 C3259 \nC3260 C3261 C3263 C3264 C3265 C3268 \nC3269 C3271 C3303 C3323 C3331 C3345 \nC3368 C3372 C3406 C3412 C3420 C3438 \nC3441 C3442 C3443 C3448 C3457 C3471 \nC3473 C3485 C3495 C3497 C3538 C3553 \nC3570 C3571 C3574 C3588 C3596 C3600 \nC3601 C3602 C3603 C3604 C3605 C3614 \nC3615 C3618 C3619 C3620 C3621 C3623 \nC3624 C3625 C3719 C3735 C3743 C3768 \nC3769 C3775 C3792 C3823 C3831 C3840 \nC3862 C3864 C3871 C3872 C3883 C3884 \nC3886 C3887 C3888 C3912 C3914 C3919 \nC3923 C3924 C3934 C3939 C3941 C3971 \nC3979 C3996 C4004 C4005 C4006 C4007 \nC4008 C4009 C4019 C4025 C4028 C4029 \nC4036 C4037 C4038 C4053 C4056 C4063 \nC4068 C4070 C4071 C4072 C4073 C4074 \nC4076 C4081 C4082 C4083 C4102 C4114 \n7862: C16_=_C17( C16 C17 ) C16_=_C19( C16 C19 ) C16_=_C20( C16 C20 ) C16_=_C21( C16 C21 ) C16_=_C22( C16 C22 ) \nC16_=_C23( C16 C23 ) C16_=_C24( C16 C24 ) C16_=_C42( C16 C42 ) C16_=_C66( C16 C66 ) C16_=_C111( C16 C111 ) C16_=_C280( C16 C280 ) \nC16_=_C364( C16 C364 ) C16_=_C375( C16 C375 ) C16_=_C956( C16 C956 ) C16_=_C1638( C16 C1638 ) C16_=_C1639( C16 C1639 ) C16_=_C1640( C16 C1640 ) \nC16_=_C1641( C16 C1641 ) C16_=_C1642( C16 C1642 ) C16_=_C1643( C16 C1643 ) C16_=_C1644( C16 C1644 ) C16_=_C1646( C16 C1646 ) C16_=_C1647( C16 C1647 ) \nC16_=_C1648( C16 C1648 ) C16_=_C1649( C16 C1649 ) C16_=_C1650( C16 C1650 ) C16_=_C1652( C16 C1652 ) C16_=_C1655( C16 C1655 ) C16_=_C1656( C16 C1656 ) \nC17_=_C19( C17 C19 ) C17_=_C20( C17 C20 ) C17_=_C21( C17 C21 ) C17_=_C22( C17 C22 ) C17_=_C23( C17 C23 ) C17_=_C24( C17 C24 ) \nC17_=_C88( C17 C88 ) C17_=_C134( C17 C134 ) C17_=_C195( C17 C195 ) C17_=_C236( C17 C236 ) C17_=_C251( C17 C251 ) C17_=_C341( C17 C341 ) \nC17_=_C389( C17 C389 ) C17_=_C1749( C17 C1749 ) C19_=_C20( C19 C20 ) C19_=_C21( C19 C21 ) C19_=_C22( C19 C22 ) C19_=_C23( C19 C23 ) \nC19_=_C24( C19 C24 ) C19_=_C43( C19 C43 ) C19_=_C67( C19 C67 ) C19_=_C112( C19 C112 ) C19_=_C281( C19 C281 ) C19_=_C365( C19 C365 ) \nC19_=_C377( C19 C377 ) C19_=_C1280( C19 C1280 ) C19_=_C1642( C19 C1642 ) C19_=_C2325( C19 C2325 ) C19_=_C2335( C19 C2335 ) C20_=_C21( C20 C21 ) \nC20_=_C22( C20 C22 ) C20_=_C23( C20 C23 ) C20_=_C24( C20 C24 ) C20_=_C154( C20 C154 ) C20_=_C215( C20 C215 ) C20_=_C282( C20 C282 ) \nC20_=_C309( C20 C309 ) C20_=_C343( C20 C343 ) C20_=_C366( C20 C366 ) C20_=_C2366( C20 C2366 ) C20_=_C2370( C20 C2370 ) C20_=_C2374( C20 C2374 ) \nC21_=_C22( C21 C22 ) C21_=_C23( C21 C23 ) C21_=_C24( C21 C24 ) C21_=_C44( C21 C44 ) C21_=_C68( C21 C68 ) C21_=_C113( C21 C113 ) \nC21_=_C283( C21 C283 ) C21_=_C367( C21 C367 ) C21_=_C378( C21 C378 ) C21_=_C467( C21 C467 ) C21_=_C1442( C21 C1442 ) C21_=_C1942( C21 C1942 ) \nC21_=_C2268( C21 C2268 ) C21_=_C2325( C21 C2325 ) C21_=_C2796( C21 C2796 ) C21_=_C2979( C21 C2979 ) C21_=_C3153( C21 C3153 ) C21_=_C3155( C21 C3155 ) \nC22_=_C23( C22 C23 ) C22_=_C24( C22 C24 ) C22_=_C156( C22 C156 ) C22_=_C219( C22 C219 ) C22_=_C284( C22 C284 ) C22_=_C310( C22 C310 ) \nC22_=_C344( C22 C344 ) C22_=_C368( C22 C368 ) C22_=_C3243( C22 C3243 ) C23_=_C24( C23 C24 ) C23_=_C157( C23 C157 ) C23_=_C221( C23 C221 ) \nC23_=_C285( C23 C285 ) C23_=_C311( C23 C311 ) C23_=_C345( C23 C345 ) C23_=_C370( C23 C370 ) C23_=_C3719( C23 C3719 ) C24_=_C48( C24 C48 ) \nC24_=_C70( C24 C70 ) C24_=_C117( C24 C117 ) C24_=_C286( C24 C286 ) C24_=_C371( C24 C371 ) C24_=_C384( C24 C384 ) C24_=_C1126( C24 C1126 ) \nC24_=_C1631( C24 C1631 ) C24_=_C1719( C24 C1719 ) C24_=_C2335( C24 C2335 ) C24_=_C2489( C24 C2489 ) C24_=_C2646( C24 C2646 ) C24_=_C2716( C24 C2716 ) \nC24_=_C2743( C24 C2743 ) C24_=_C2788( C24 C2788 ) C24_=_C2943( C24 C2943 ) C24_=_C3368( C24 C3368 ) C24_=_C3412( C24 C3412 ) C24_=_C3420( C24 C3420 ) \nC24_=_C3792( C24 C3792 ) C24_=_C3872( C24 C3872 ) C24_=_C3934( C24 C3934 ) C24_=_C4028( C24 C4028 ) C24_=_C4029( C24 C4029 ) C40_=_C41( C40 C41 ) \nC40_=_C42( C40 C42 ) C40_=_C43( C40 C43 ) C40_=_C44( C40 C44 ) C40_=_C45( C40 C45 ) C40_=_C46( C40 C46 ) C40_=_C48( C40 C48 ) \nC40_=_C49( C40 C49 ) C40_=_C110( C40 C110 ) C40_=_C133( C40 C133 ) C40_=_C213( C40 C213 ) C40_=_C323( C40 C323 ) C40_=_C351( C40 C351 ) \nC40_=_C374( C40 C374 ) C40_=_C1373( C40 C1373 ) C40_=_C1385( C40 C1385 ) C41_=_C42( C41 C42 ) C41_=_C43( C41 C43 ) C41_=_C44( C41 C44 ) \nC41_=_C45( C41 C45 ) C41_=_C46( C41 C46 ) C41_=_C48( C41 C48 ) C41_=_C49( C41 C49 ) C41_=_C173( C41 C173 ) C41_=_C235( C41 C235 ) \nC41_=_C266( C41 C266 ) C41_=_C295( C41 C295 ) C41_=_C363( C41 C363 ) C41_=_C388( C41 C388 ) C41_=_C429( C41 C429 ) C41_=_C456( C41 C456 ) \nC41_=_C803( C41 C803 ) C41_=_C1183( C41 C1183 ) C41_=_C1232( C41 C1232 ) C41_=_C1431( C41 C1431 ) C41_=_C1456( C41 C1456 ) C41_=_C1457( C41 C1457 ) \nC41_=_C1458( C41 C1458 ) C41_=_C1459( C41 C1459 ) C41_=_C1462( C41 C1462 ) C41_=_C1463( C41 C1463 ) C41_=_C1465( C41 C1465 ) C41_=_C1466( C41 C1466 ) \nC41_=_C1467( C41 C1467 ) C41_=_C1469( C41 C1469 ) C42_=_C43( C42 C43 ) C42_=_C44( C42 C44 ) C42_=_C45( C42 C45 ) C42_=_C46( C42 C46 ) \nC42_=_C48( C42 C48 ) C42_=_C49( C42 C49 ) C42_=_C66( C42 C66 ) C42_=_C111( C42 C111 ) C42_=_C280( C42 C280 ) C42_=_C364( C42 C364 ) \nC42_=_C375( C42 C375 ) C42_=_C956( C42 C956 ) C42_=_C1638( C42 C1638 ) C42_=_C1639( C42 C1639 ) C42_=_C1640( C42 C1640 ) C42_=_C1641( C42 C1641 ) \nC42_=_C1642( C42 C1642 ) C42_=_C1643( C42 C1643 ) C42_=_C1644( C42 C1644 ) C42_=_C1646( C42 C1646 ) C42_=_C1647( C42 C1647 ) C42_=_C1648( C42 C1648 ) \nC42_=_C1649( C42 C1649 ) C42_=_C1650( C42 C1650 ) C42_=_C1652( C42 C1652 ) C42_=_C1655( C42 C1655 ) C42_=_C1656( C42 C1656 ) C43_=_C44( C43 C44 ) \nC43_=_C45( C43 C45 ) C43_=_C46( C43 C46 ) C43_=_C48( C43 C48 ) C43_=_C49( C43 C49 ) C43_=_C67( C43 C67 ) C43_=_C112( C43 C112 ) \nC43_=_C281( C43 C281 ) C43_=_C365( C43 C365 ) C43_=_C377( C43 C377 ) C43_=_C1280( C43 C1280 ) C43_=_C1642( C43 C1642 ) C43_=_C2325( C43 C2325 ) \nC43_=_C2335( C43 C2335 ) C44_=_C45( C44 C45 ) C44_=_C46( C44 C46 ) C44_=_C48( C44 C48 ) C44_=_C49( C44 C49 ) C44_=_C68( C44 C68 ) \nC44_=_C113( C44 C113 ) C44_=_C283( C44 C283 ) C44_=_C367( C44 C367 ) C44_=_C378( C44 C378 ) C44_=_C467( C44 C467 ) C44_=_C1442( C44 C1442 ) \nC44_=_C1942( C44 C1942 ) C44_=_C2268( C44 C2268 ) C44_=_C2325( C44 C2325 ) C44_=_C2796( C44 C2796 ) C44_=_C2979( C44 C2979 ) C44_=_C3153( C44 C3153 ) \nC44_=_C3155( C44 C3155 ) C45_=_C46( C45 C46 ) C45_=_C48( C45 C48 ) C45_=_C49( C45 C49 ) C45_=_C178( C45 C178 ) C45_=_C239( C45 C239 ) \nC45_=_C268( C45 C268 ) C45_=_C297( C45 C297 ) C45_=_C369( C45 C369 ) C45_=_C391( C45 C391 ) C45_=_C1462( C45 C1462 ) C45_=_C3261( C45 C3261 ) \nC45_=_C3457( C45 C3457 ) C46_=_C48( C46 C48 ) C46_=_C49( C46 C49 ) C46_=_C114( C46 C114 ) C46_=_C136( C46 C136 ) C46_=_C220( C46 C220 ) \nC46_=_C329( C46 C329 ) C46_=_C356( C46 C356 ) C46_=_C379( C46 C379 ) C46_=_C2027( C46 C2027 ) C46_=_C3538( C46 C3538 ) C48_=_C49( C48 C49 ) \nC48_=_C70( C48 C70 ) C48_=_C117( C48 C117 ) C48_=_C286( C48 C286 ) C48_=_C371( C48 C371 ) C48_=_C384( C48 C384 ) C48_=_C1126( C48 C1126 ) \nC48_=_C1631( C48 C1631 ) C48_=_C1719( C48 C1719 ) C48_=_C2335( C48 C2335 ) C48_=_C2489( C48 C2489 ) C48_=_C2646( C48 C2646 ) C48_=_C2716( C48 C2716 ) \nC48_=_C2743( C48 C2743 ) C48_=_C2788( C48 C2788 ) C48_=_C2943( C48 C2943 ) C48_=_C3368( C48 C3368 ) C48_=_C3412( C48 C3412 ) C48_=_C3420( C48 C3420 ) \nC48_=_C3792( C48 C3792 ) C48_=_C3872( C48 C3872 ) C48_=_C3934( C48 C3934 ) C48_=_C4028( C48 C4028 ) C48_=_C4029( C48 C4029 ) C49_=_C180( C49 C180 ) \nC49_=_C242( C49 C242 ) C49_=_C273( C49 C273 ) C49_=_C300( C49 C300 ) C49_=_C372( C49 C372 ) C49_=_C395( C49 C395 ) C49_=_C1469( C49 C1469 ) \nC66_=_C67( C66 C67 ) C66_=_C68( C66 C68 ) C66_=_C70( C66 C70 ) C66_=_C71( C66 C71 ) C66_=_C72( C66 C72 ) C66_=_C73( C66 C73 ) \nC66_=_C111( C66 C111 ) C66_=_C280( C66 C280 ) C66_=_C364( C66 C364 ) C66_=_C375( C66 C375 ) C66_=_C956( C66 C956 ) C66_=_C1638( C66 C1638 ) \nC66_=_C1639( C66 C1639 ) C66_=_C1640( C66 C1640 ) C66_=_C1641( C66 C1641 ) C66_=_C1642( C66 C1642 ) C66_=_C1643( C66 C1643 ) C66_=_C1644( C66 C1644 ) \nC66_=_C1646( C66 C1646 ) C66_=_C1647( C66 C1647 ) C66_=_C1648( C66 C1648 ) C66_=_C1649( C66 C1649 ) C66_=_C1650( C66 C1650 ) C66_=_C1652( C66 C1652 ) \nC66_=_C1655( C66 C1655 ) C66_=_C1656( C66 C1656 ) C67_=_C68( C67 C68 ) C67_=_C70( C67 C70 ) C67_=_C71( C67 C71 ) C67_=_C72( C67 C72 ) \nC67_=_C73( C67 C73 ) C67_=_C112( C67 C112 ) C67_=_C281( C67 C281 ) C67_=_C365( C67 C365 ) C67_=_C377( C67 C377 ) C67_=_C1280( C67 C1280 ) \nC67_=_C1642( C67 C1642 ) C67_=_C2325( C67 C2325 ) C67_=_C2335( C67 C2335 ) C68_=_C70( C68 C70 ) C68_=_C71( C68 C71 ) C68_=_C72( C68 C72 ) \nC68_=_C73( C68 C73 ) C68_=_C113( C68 C113 ) C68_=_C283( C68 C283 ) C68_=_C367( C68 C367 ) C68_=_C378( C68 C378 ) C68_=_C467( C68 C467 ) \nC68_=_C1442( C68 C1442 ) C68_=_C1942( C68 C1942 ) C68_=_C2268( C68 C2268 ) C68_=_C2325( C68 C2325 ) C68_=_C2796( C68 C2796 ) C68_=_C2979( C68 C2979 ) \nC68_=_C3153( C68 C3153 ) C68_=_C3155( C68 C3155 ) C70_=_C71( C70 C71 ) C70_=_C72( C70 C72 ) C70_=_C73( C70 C73 ) C70_=_C117( C70 C117 ) \nC70_=_C286( C70 C286 ) C70_=_C371( C70 C371 ) C70_=_C384( C70 C384 ) C70_=_C1126( C70 C1126 ) C70_=_C1631( C70 C1631 ) C70_=_C1719( C70 C1719 ) \nC70_=_C2335( C70 C2335 ) C70_=_C2489( C70 C2489 ) C70_=_C2646( C70 C2646 ) C70_=_C2716( C70 C2716 ) C70_=_C2743( C70 C2743 ) C70_=_C2788( C70 C2788 ) \nC70_=_C2943( C70 C2943 ) C70_=_C3368( C70 C3368 ) C70_=_C3412( C70 C3412 ) C70_=_C3420( C70 C3420 ) C70_=_C3792( C70 C3792</w:t>
      </w:r>
    </w:p>
    <w:p>
      <w:pPr>
        <w:pStyle w:val="PreformattedText"/>
        <w:bidi w:val="0"/>
        <w:spacing w:before="0" w:after="0"/>
        <w:jc w:val="left"/>
        <w:rPr/>
      </w:pPr>
      <w:r>
        <w:rPr/>
        <w:t xml:space="preserve"> </w:t>
      </w:r>
      <w:r>
        <w:rPr/>
        <w:t>) C70_=_C3872( C70 C3872 ) \nC70_=_C3934( C70 C3934 ) C70_=_C4028( C70 C4028 ) C70_=_C4029( C70 C4029 ) C71_=_C72( C71 C72 ) C71_=_C73( C71 C73 ) C71_=_C118( C71 C118 ) \nC71_=_C254( C71 C254 ) C71_=_C271( C71 C271 ) C71_=_C316( C71 C316 ) C71_=_C347( C71 C347 ) C71_=_C393( C71 C393 ) C71_=_C477( C71 C477 ) \nC71_=_C632( C71 C632 ) C71_=_C1453( C71 C1453 ) C71_=_C1953( C71 C1953 ) C71_=_C2278( C71 C2278 ) C71_=_C2805( C71 C2805 ) C71_=_C2989( C71 C2989 ) \nC71_=_C3615( C71 C3615 ) C71_=_C3886( C71 C3886 ) C71_=_C3939( C71 C3939 ) C71_=_C4063( C71 C4063 ) C72_=_C73( C72 C73 ) C72_=_C119( C72 C119 ) \nC72_=_C255( C72 C255 ) C72_=_C272( C72 C272 ) C72_=_C317( C72 C317 ) C72_=_C348( C72 C348 ) C72_=_C394( C72 C394 ) C72_=_C634( C72 C634 ) \nC72_=_C3887( C72 C3887 ) C72_=_C4063( C72 C4063 ) C73_=_C96( C73 C96 ) C73_=_C138( C73 C138 ) C73_=_C160( C73 C160 ) C73_=_C181( C73 C181 ) \nC73_=_C256( C73 C256 ) C73_=_C287( C73 C287 ) C73_=_C301( C73 C301 ) C73_=_C359( C73 C359 ) C73_=_C690( C73 C690 ) C88_=_C90( C88 C90 ) \nC88_=_C91( C88 C91 ) C88_=_C92( C88 C92 ) C88_=_C93( C88 C93 ) C88_=_C94( C88 C94 ) C88_=_C95( C88 C95 ) C88_=_C96( C88 C96 ) \nC88_=_C134( C88 C134 ) C88_=_C195( C88 C195 ) C88_=_C236( C88 C236 ) C88_=_C251( C88 C251 ) C88_=_C341( C88 C341 ) C88_=_C389( C88 C389 ) \nC88_=_C1749( C88 C1749 ) C90_=_C91( C90 C91 ) C90_=_C92( C90 C92 ) C90_=_C93( C90 C93 ) C90_=_C94( C90 C94 ) C90_=_C95( C90 C95 ) \nC90_=_C96( C90 C96 ) C90_=_C308( C90 C308 ) C90_=_C324( C90 C324 ) C90_=_C376( C90 C376 ) C90_=_C1390( C90 C1390 ) C90_=_C1639( C90 C1639 ) \nC90_=_C1768( C90 C1768 ) C90_=_C1855( C90 C1855 ) C90_=_C1856( C90 C1856 ) C90_=_C1861( C90 C1861 ) C90_=_C1862( C90 C1862 ) C91_=_C92( C91 C92 ) \nC91_=_C93( C91 C93 ) C91_=_C94( C91 C94 ) C91_=_C95( C91 C95 ) C91_=_C96( C91 C96 ) C91_=_C312( C91 C312 ) C91_=_C331( C91 C331 ) \nC91_=_C380( C91 C380 ) C91_=_C1466( C91 C1466 ) C92_=_C93( C92 C93 ) C92_=_C94( C92 C94 ) C92_=_C95( C92 C95 ) C92_=_C96( C92 C96 ) \nC92_=_C314( C92 C314 ) C92_=_C332( C92 C332 ) C92_=_C381( C92 C381 ) C92_=_C629( C92 C629 ) C92_=_C707( C92 C707 ) C93_=_C94( C93 C94 ) \nC93_=_C95( C93 C95 ) C93_=_C96( C93 C96 ) C93_=_C315( C93 C315 ) C93_=_C334( C93 C334 ) C93_=_C383( C93 C383 ) C94_=_C95( C94 C95 ) \nC94_=_C96( C94 C96 ) C94_=_C318( C94 C318 ) C94_=_C335( C94 C335 ) C94_=_C385( C94 C385 ) C95_=_C96( C95 C96 ) C95_=_C319( C95 C319 ) \nC95_=_C336( C95 C336 ) C95_=_C386( C95 C386 ) C95_=_C4083( C95 C4083 ) C96_=_C138( C96 C138 ) C96_=_C160( C96 C160 ) C96_=_C181( C96 C181 ) \nC96_=_C256( C96 C256 ) C96_=_C287( C96 C287 ) C96_=_C301( C96 C301 ) C96_=_C359( C96 C359 ) C96_=_C690( C96 C690 ) C110_=_C111( C110 C111 ) \nC110_=_C112( C110 C112 ) C110_=_C113( C110 C113 ) C110_=_C114( C110 C114 ) C110_=_C117( C110 C117 ) C110_=_C118( C110 C118 ) C110_=_C119( C110 C119 ) \nC110_=_C133( C110 C133 ) C110_=_C213( C110 C213 ) C110_=_C323( C110 C323 ) C110_=_C351( C110 C351 ) C110_=_C374( C110 C374 ) C110_=_C1373( C110 C1373 ) \nC110_=_C1385( C110 C1385 ) C111_=_C112( C111 C112 ) C111_=_C113( C111 C113 ) C111_=_C114( C111 C114 ) C111_=_C117( C111 C117 ) C111_=_C118( C111 C118 ) \nC111_=_C119( C111 C119 ) C111_=_C280( C111 C280 ) C111_=_C364( C111 C364 ) C111_=_C375( C111 C375 ) C111_=_C956( C111 C956 ) C111_=_C1638( C111 C1638 ) \nC111_=_C1639( C111 C1639 ) C111_=_C1640( C111 C1640 ) C111_=_C1641( C111 C1641 ) C111_=_C1642( C111 C1642 ) C111_=_C1643( C111 C1643 ) C111_=_C1644( C111 C1644 ) \nC111_=_C1646( C111 C1646 ) C111_=_C1647( C111 C1647 ) C111_=_C1648( C111 C1648 ) C111_=_C1649( C111 C1649 ) C111_=_C1650( C111 C1650 ) C111_=_C1652( C111 C1652 ) \nC111_=_C1655( C111 C1655 ) C111_=_C1656( C111 C1656 ) C112_=_C113( C112 C113 ) C112_=_C114( C112 C114 ) C112_=_C117( C112 C117 ) C112_=_C118( C112 C118 ) \nC112_=_C119( C112 C119 ) C112_=_C281( C112 C281 ) C112_=_C365( C112 C365 ) C112_=_C377( C112 C377 ) C112_=_C1280( C112 C1280 ) C112_=_C1642( C112 C1642 ) \nC112_=_C2325( C112 C2325 ) C112_=_C2335( C112 C2335 ) C113_=_C114( C113 C114 ) C113_=_C117( C113 C117 ) C113_=_C118( C113 C118 ) C113_=_C119( C113 C119 ) \nC113_=_C283( C113 C283 ) C113_=_C367( C113 C367 ) C113_=_C378( C113 C378 ) C113_=_C467( C113 C467 ) C113_=_C1442( C113 C1442 ) C113_=_C1942( C113 C1942 ) \nC113_=_C2268( C113 C2268 ) C113_=_C2325( C113 C2325 ) C113_=_C2796( C113 C2796 ) C113_=_C2979( C113 C2979 ) C113_=_C3153( C113 C3153 ) C113_=_C3155( C113 C3155 ) \nC114_=_C117( C114 C117 ) C114_=_C118( C114 C118 ) C114_=_C119( C114 C119 ) C114_=_C136( C114 C136 ) C114_=_C220( C114 C220 ) C114_=_C329( C114 C329 ) \nC114_=_C356( C114 C356 ) C114_=_C379( C114 C379 ) C114_=_C2027( C114 C2027 ) C114_=_C3538( C114 C3538 ) C117_=_C118( C117 C118 ) C117_=_C119( C117 C119 ) \nC117_=_C286( C117 C286 ) C117_=_C371( C117 C371 ) C117_=_C384( C117 C384 ) C117_=_C1126( C117 C1126 ) C117_=_C1631( C117 C1631 ) C117_=_C1719( C117 C1719 ) \nC117_=_C2335( C117 C2335 ) C117_=_C2489( C117 C2489 ) C117_=_C2646( C117 C2646 ) C117_=_C2716( C117 C2716 ) C117_=_C2743( C117 C2743 ) C117_=_C2788( C117 C2788 ) \nC117_=_C2943( C117 C2943 ) C117_=_C3368( C117 C3368 ) C117_=_C3412( C117 C3412 ) C117_=_C3420( C117 C3420 ) C117_=_C3792( C117 C3792 ) C117_=_C3872( C117 C3872 ) \nC117_=_C3934( C117 C3934 ) C117_=_C4028( C117 C4028 ) C117_=_C4029( C117 C4029 ) C118_=_C119( C118 C119 ) C118_=_C254( C118 C254 ) C118_=_C271( C118 C271 ) \nC118_=_C316( C118 C316 ) C118_=_C347( C118 C347 ) C118_=_C393( C118 C393 ) C118_=_C477( C118 C477 ) C118_=_C632( C118 C632 ) C118_=_C1453( C118 C1453 ) \nC118_=_C1953( C118 C1953 ) C118_=_C2278( C118 C2278 ) C118_=_C2805( C118 C2805 ) C118_=_C2989( C118 C2989 ) C118_=_C3615( C118 C3615 ) C118_=_C3886( C118 C3886 ) \nC118_=_C3939( C118 C3939 ) C118_=_C4063( C118 C4063 ) C119_=_C255( C119 C255 ) C119_=_C272( C119 C272 ) C119_=_C317( C119 C317 ) C119_=_C348( C119 C348 ) \nC119_=_C394( C119 C394 ) C119_=_C634( C119 C634 ) C119_=_C3887( C119 C3887 ) C119_=_C4063( C119 C4063 ) C133_=_C134( C133 C134 ) C133_=_C136( C133 C136 ) \nC133_=_C138( C133 C138 ) C133_=_C213( C133 C213 ) C133_=_C323( C133 C323 ) C133_=_C351( C133 C351 ) C133_=_C374( C133 C374 ) C133_=_C1373( C133 C1373 ) \nC133_=_C1385( C133 C1385 ) C134_=_C136( C134 C136 ) C134_=_C138( C134 C138 ) C134_=_C195( C134 C195 ) C134_=_C236( C134 C236 ) C134_=_C251( C134 C251 ) \nC134_=_C341( C134 C341 ) C134_=_C389( C134 C389 ) C134_=_C1749( C134 C1749 ) C136_=_C138( C136 C138 ) C136_=_C220( C136 C220 ) C136_=_C329( C136 C329 ) \nC136_=_C356( C136 C356 ) C136_=_C379( C136 C379 ) C136_=_C2027( C136 C2027 ) C136_=_C3538( C136 C3538 ) C138_=_C160( C138 C160 ) C138_=_C181( C138 C181 ) \nC138_=_C256( C138 C256 ) C138_=_C287( C138 C287 ) C138_=_C301( C138 C301 ) C138_=_C359( C138 C359 ) C138_=_C690( C138 C690 ) C154_=_C155( C154 C155 ) \nC154_=_C156( C154 C156 ) C154_=_C157( C154 C157 ) C154_=_C160( C154 C160 ) C154_=_C215( C154 C215 ) C154_=_C282( C154 C282 ) C154_=_C309( C154 C309 ) \nC154_=_C343( C154 C343 ) C154_=_C366( C154 C366 ) C154_=_C2366( C154 C2366 ) C154_=_C2370( C154 C2370 ) C154_=_C2374( C154 C2374 ) C155_=_C156( C155 C156 ) \nC155_=_C157( C155 C157 ) C155_=_C160( C155 C160 ) C155_=_C198( C155 C198 ) C155_=_C238( C155 C238 ) C155_=_C267( C155 C267 ) C155_=_C296( C155 C296 ) \nC155_=_C700( C155 C700 ) C155_=_C1281( C155 C1281 ) C155_=_C1395( C155 C1395 ) C155_=_C2758( C155 C2758 ) C155_=_C2759( C155 C2759 ) C156_=_C157( C156 C157 ) \nC156_=_C160( C156 C160 ) C156_=_C219( C156 C219 ) C156_=_C284( C156 C284 ) C156_=_C310( C156 C310 ) C156_=_C344( C156 C344 ) C156_=_C368( C156 C368 ) \nC156_=_C3243( C156 C3243 ) C157_=_C160( C157 C160 ) C157_=_C221( C157 C221 ) C157_=_C285( C157 C285 ) C157_=_C311( C157 C311 ) C157_=_C345( C157 C345 ) \nC157_=_C370( C157 C370 ) C157_=_C3719( C157 C3719 ) C160_=_C181( C160 C181 ) C160_=_C256( C160 C256 ) C160_=_C287( C160 C287 ) C160_=_C301( C160 C301 ) \nC160_=_C359( C160 C359 ) C160_=_C690( C160 C690 ) C173_=_C174( C173 C174 ) C173_=_C176( C173 C176 ) C173_=_C177( C173 C177 ) C173_=_C178( C173 C178 ) \nC173_=_C179( C173 C179 ) C173_=_C180( C173 C180 ) C173_=_C181( C173 C181 ) C173_=_C182( C173 C182 ) C173_=_C235( C173 C235 ) C173_=_C266( C173 C266 ) \nC173_=_C295( C173 C295 ) C173_=_C363( C173 C363 ) C173_=_C388( C173 C388 ) C173_=_C429( C173 C429 ) C173_=_C456( C173 C456 ) C173_=_C803( C173 C803 ) \nC173_=_C1183( C173 C1183 ) C173_=_C1232( C173 C1232 ) C173_=_C1431( C173 C1431 ) C173_=_C1456( C173 C1456 ) C173_=_C1457( C173 C1457 ) C173_=_C1458( C173 C1458 ) \nC173_=_C1459( C173 C1459 ) C173_=_C1462( C173 C1462 ) C173_=_C1463( C173 C1463 ) C173_=_C1465( C173 C1465 ) C173_=_C1466( C173 C1466 ) C173_=_C1467( C173 C1467 ) \nC173_=_C1469( C173 C1469 ) C174_=_C176( C174 C176 ) C174_=_C177( C174 C177 ) C174_=_C178( C174 C178 ) C174_=_C179( C174 C179 ) C174_=_C180( C174 C180 ) \nC174_=_C181( C174 C181 ) C174_=_C182( C174 C182 ) C174_=_C197( C174 C197 ) C174_=_C214( C174 C214 ) C174_=_C325( C174 C325 ) C174_=_C352( C174 C352 ) \nC174_=_C2016( C174 C2016 ) C174_=_C2209( C174 C2209 ) C176_=_C177( C176 C177 ) C176_=_C178( C176 C178 ) C176_=_C179( C176 C179 ) C176_=_C180( C176 C180 ) \nC176_=_C181( C176 C181 ) C176_=_C182( C176 C182 ) C176_=_C200( C176 C200 ) C176_=_C217( C176 C217 ) C176_=_C327( C176 C327 ) C176_=_C354( C176 C354 ) \nC176_=_C2902( C176 C2902 ) C176_=_C2933( C176 C2933 ) C176_=_C2943( C176 C2943 ) C177_=_C178( C177 C178 ) C177_=_C179( C177 C179 ) C177_=_C180( C177 C180 ) \nC177_=_C181( C177 C181 ) C177_=_C182( C177 C182 ) C177_=_C201( C177 C201 ) C177_=_C218( C177 C218 ) C177_=_C328( C177 C328 ) C177_=_C355( C177 C355 ) \nC177_=_C2904( C177 C2904 ) C178_=_C179( C178 C179 ) C178_=_C180( C178 C180 ) C178_=_C181( C178 C181 ) C178_=_C182( C178 C182 ) C178_=_C239( C178 C239 ) \nC178_=_C268( C178 C268 ) C178_=_C297( C178 C297 ) C178_=_C369( C178 C369 ) C178_=_C391( C178 C391 ) C178_=_C1462( C178 C1462 ) C178_=_C3261( C178 C3261 ) \nC178_=_C3457( C178 C3457 ) C179_=_C180( C179</w:t>
      </w:r>
    </w:p>
    <w:p>
      <w:pPr>
        <w:pStyle w:val="PreformattedText"/>
        <w:bidi w:val="0"/>
        <w:spacing w:before="0" w:after="0"/>
        <w:jc w:val="left"/>
        <w:rPr/>
      </w:pPr>
      <w:r>
        <w:rPr/>
        <w:t xml:space="preserve"> </w:t>
      </w:r>
      <w:r>
        <w:rPr/>
        <w:t>C180 ) C179_=_C181( C179 C181 ) C179_=_C182( C179 C182 ) C179_=_C202( C179 C202 ) C179_=_C222( C179 C222 ) \nC179_=_C330( C179 C330 ) C179_=_C357( C179 C357 ) C179_=_C624( C179 C624 ) C179_=_C701( C179 C701 ) C179_=_C2911( C179 C2911 ) C180_=_C181( C180 C181 ) \nC180_=_C182( C180 C182 ) C180_=_C242( C180 C242 ) C180_=_C273( C180 C273 ) C180_=_C300( C180 C300 ) C180_=_C372( C180 C372 ) C180_=_C395( C180 C395 ) \nC180_=_C1469( C180 C1469 ) C181_=_C182( C181 C182 ) C181_=_C256( C181 C256 ) C181_=_C287( C181 C287 ) C181_=_C301( C181 C301 ) C181_=_C359( C181 C359 ) \nC181_=_C690( C181 C690 ) C182_=_C205( C182 C205 ) C182_=_C224( C182 C224 ) C182_=_C337( C182 C337 ) C182_=_C360( C182 C360 ) C182_=_C2919( C182 C2919 ) \nC195_=_C197( C195 C197 ) C195_=_C198( C195 C198 ) C195_=_C200( C195 C200 ) C195_=_C201( C195 C201 ) C195_=_C202( C195 C202 ) C195_=_C205( C195 C205 ) \nC195_=_C236( C195 C236 ) C195_=_C251( C195 C251 ) C195_=_C341( C195 C341 ) C195_=_C389( C195 C389 ) C195_=_C1749( C195 C1749 ) C197_=_C198( C197 C198 ) \nC197_=_C200( C197 C200 ) C197_=_C201( C197 C201 ) C197_=_C202( C197 C202 ) C197_=_C205( C197 C205 ) C197_=_C214( C197 C214 ) C197_=_C325( C197 C325 ) \nC197_=_C352( C197 C352 ) C197_=_C2016( C197 C2016 ) C197_=_C2209( C197 C2209 ) C198_=_C200( C198 C200 ) C198_=_C201( C198 C201 ) C198_=_C202( C198 C202 ) \nC198_=_C205( C198 C205 ) C198_=_C238( C198 C238 ) C198_=_C267( C198 C267 ) C198_=_C296( C198 C296 ) C198_=_C700( C198 C700 ) C198_=_C1281( C198 C1281 ) \nC198_=_C1395( C198 C1395 ) C198_=_C2758( C198 C2758 ) C198_=_C2759( C198 C2759 ) C200_=_C201( C200 C201 ) C200_=_C202( C200 C202 ) C200_=_C205( C200 C205 ) \nC200_=_C217( C200 C217 ) C200_=_C327( C200 C327 ) C200_=_C354( C200 C354 ) C200_=_C2902( C200 C2902 ) C200_=_C2933( C200 C2933 ) C200_=_C2943( C200 C2943 ) \nC201_=_C202( C201 C202 ) C201_=_C205( C201 C205 ) C201_=_C218( C201 C218 ) C201_=_C328( C201 C328 ) C201_=_C355( C201 C355 ) C201_=_C2904( C201 C2904 ) \nC202_=_C205( C202 C205 ) C202_=_C222( C202 C222 ) C202_=_C330( C202 C330 ) C202_=_C357( C202 C357 ) C202_=_C624( C202 C624 ) C202_=_C701( C202 C701 ) \nC202_=_C2911( C202 C2911 ) C205_=_C224( C205 C224 ) C205_=_C337( C205 C337 ) C205_=_C360( C205 C360 ) C205_=_C2919( C205 C2919 ) C213_=_C214( C213 C214 ) \nC213_=_C215( C213 C215 ) C213_=_C217( C213 C217 ) C213_=_C218( C213 C218 ) C213_=_C219( C213 C219 ) C213_=_C220( C213 C220 ) C213_=_C221( C213 C221 ) \nC213_=_C222( C213 C222 ) C213_=_C224( C213 C224 ) C213_=_C323( C213 C323 ) C213_=_C351( C213 C351 ) C213_=_C374( C213 C374 ) C213_=_C1373( C213 C1373 ) \nC213_=_C1385( C213 C1385 ) C214_=_C215( C214 C215 ) C214_=_C217( C214 C217 ) C214_=_C218( C214 C218 ) C214_=_C219( C214 C219 ) C214_=_C220( C214 C220 ) \nC214_=_C221( C214 C221 ) C214_=_C222( C214 C222 ) C214_=_C224( C214 C224 ) C214_=_C325( C214 C325 ) C214_=_C352( C214 C352 ) C214_=_C2016( C214 C2016 ) \nC214_=_C2209( C214 C2209 ) C215_=_C217( C215 C217 ) C215_=_C218( C215 C218 ) C215_=_C219( C215 C219 ) C215_=_C220( C215 C220 ) C215_=_C221( C215 C221 ) \nC215_=_C222( C215 C222 ) C215_=_C224( C215 C224 ) C215_=_C282( C215 C282 ) C215_=_C309( C215 C309 ) C215_=_C343( C215 C343 ) C215_=_C366( C215 C366 ) \nC215_=_C2366( C215 C2366 ) C215_=_C2370( C215 C2370 ) C215_=_C2374( C215 C2374 ) C217_=_C218( C217 C218 ) C217_=_C219( C217 C219 ) C217_=_C220( C217 C220 ) \nC217_=_C221( C217 C221 ) C217_=_C222( C217 C222 ) C217_=_C224( C217 C224 ) C217_=_C327( C217 C327 ) C217_=_C354( C217 C354 ) C217_=_C2902( C217 C2902 ) \nC217_=_C2933( C217 C2933 ) C217_=_C2943( C217 C2943 ) C218_=_C219( C218 C219 ) C218_=_C220( C218 C220 ) C218_=_C221( C218 C221 ) C218_=_C222( C218 C222 ) \nC218_=_C224( C218 C224 ) C218_=_C328( C218 C328 ) C218_=_C355( C218 C355 ) C218_=_C2904( C218 C2904 ) C219_=_C220( C219 C220 ) C219_=_C221( C219 C221 ) \nC219_=_C222( C219 C222 ) C219_=_C224( C219 C224 ) C219_=_C284( C219 C284 ) C219_=_C310( C219 C310 ) C219_=_C344( C219 C344 ) C219_=_C368( C219 C368 ) \nC219_=_C3243( C219 C3243 ) C220_=_C221( C220 C221 ) C220_=_C222( C220 C222 ) C220_=_C224( C220 C224 ) C220_=_C329( C220 C329 ) C220_=_C356( C220 C356 ) \nC220_=_C379( C220 C379 ) C220_=_C2027( C220 C2027 ) C220_=_C3538( C220 C3538 ) C221_=_C222( C221 C222 ) C221_=_C224( C221 C224 ) C221_=_C285( C221 C285 ) \nC221_=_C311( C221 C311 ) C221_=_C345( C221 C345 ) C221_=_C370( C221 C370 ) C221_=_C3719( C221 C3719 ) C222_=_C224( C222 C224 ) C222_=_C330( C222 C330 ) \nC222_=_C357( C222 C357 ) C222_=_C624( C222 C624 ) C222_=_C701( C222 C701 ) C222_=_C2911( C222 C2911 ) C224_=_C337( C224 C337 ) C224_=_C360( C224 C360 ) \nC224_=_C2919( C224 C2919 ) C235_=_C236( C235 C236 ) C235_=_C238( C235 C238 ) C235_=_C239( C235 C239 ) C235_=_C242( C235 C242 ) C235_=_C266( C235 C266 ) \nC235_=_C295( C235 C295 ) C235_=_C363( C235 C363 ) C235_=_C388( C235 C388 ) C235_=_C429( C235 C429 ) C235_=_C456( C235 C456 ) C235_=_C803( C235 C803 ) \nC235_=_C1183( C235 C1183 ) C235_=_C1232( C235 C1232 ) C235_=_C1431( C235 C1431 ) C235_=_C1456( C235 C1456 ) C235_=_C1457( C235 C1457 ) C235_=_C1458( C235 C1458 ) \nC235_=_C1459( C235 C1459 ) C235_=_C1462( C235 C1462 ) C235_=_C1463( C235 C1463 ) C235_=_C1465( C235 C1465 ) C235_=_C1466( C235 C1466 ) C235_=_C1467( C235 C1467 ) \nC235_=_C1469( C235 C1469 ) C236_=_C238( C236 C238 ) C236_=_C239( C236 C239 ) C236_=_C242( C236 C242 ) C236_=_C251( C236 C251 ) C236_=_C341( C236 C341 ) \nC236_=_C389( C236 C389 ) C236_=_C1749( C236 C1749 ) C238_=_C239( C238 C239 ) C238_=_C242( C238 C242 ) C238_=_C267( C238 C267 ) C238_=_C296( C238 C296 ) \nC238_=_C700( C238 C700 ) C238_=_C1281( C238 C1281 ) C238_=_C1395( C238 C1395 ) C238_=_C2758( C238 C2758 ) C238_=_C2759( C238 C2759 ) C239_=_C242( C239 C242 ) \nC239_=_C268( C239 C268 ) C239_=_C297( C239 C297 ) C239_=_C369( C239 C369 ) C239_=_C391( C239 C391 ) C239_=_C1462( C239 C1462 ) C239_=_C3261( C239 C3261 ) \nC239_=_C3457( C239 C3457 ) C242_=_C273( C242 C273 ) C242_=_C300( C242 C300 ) C242_=_C372( C242 C372 ) C242_=_C395( C242 C395 ) C242_=_C1469( C242 C1469 ) \nC251_=_C254( C251 C254 ) C251_=_C255( C251 C255 ) C251_=_C256( C251 C256 ) C251_=_C341( C251 C341 ) C251_=_C389( C251 C389 ) C251_=_C1749( C251 C1749 ) \nC254_=_C255( C254 C255 ) C254_=_C256( C254 C256 ) C254_=_C271( C254 C271 ) C254_=_C316( C254 C316 ) C254_=_C347( C254 C347 ) C254_=_C393( C254 C393 ) \nC254_=_C477( C254 C477 ) C254_=_C632( C254 C632 ) C254_=_C1453( C254 C1453 ) C254_=_C1953( C254 C1953 ) C254_=_C2278( C254 C2278 ) C254_=_C2805( C254 C2805 ) \nC254_=_C2989( C254 C2989 ) C254_=_C3615( C254 C3615 ) C254_=_C3886( C254 C3886 ) C254_=_C3939( C254 C3939 ) C254_=_C4063( C254 C4063 ) C255_=_C256( C255 C256 ) \nC255_=_C272( C255 C272 ) C255_=_C317( C255 C317 ) C255_=_C348( C255 C348 ) C255_=_C394( C255 C394 ) C255_=_C634( C255 C634 ) C255_=_C3887( C255 C3887 ) \nC255_=_C4063( C255 C4063 ) C256_=_C287( C256 C287 ) C256_=_C301( C256 C301 ) C256_=_C359( C256 C359 ) C256_=_C690( C256 C690 ) C266_=_C267( C266 C267 ) \nC266_=_C268( C266 C268 ) C266_=_C271( C266 C271 ) C266_=_C272( C266 C272 ) C266_=_C273( C266 C273 ) C266_=_C295( C266 C295 ) C266_=_C363( C266 C363 ) \nC266_=_C388( C266 C388 ) C266_=_C429( C266 C429 ) C266_=_C456( C266 C456 ) C266_=_C803( C266 C803 ) C266_=_C1183( C266 C1183 ) C266_=_C1232( C266 C1232 ) \nC266_=_C1431( C266 C1431 ) C266_=_C1456( C266 C1456 ) C266_=_C1457( C266 C1457 ) C266_=_C1458( C266 C1458 ) C266_=_C1459( C266 C1459 ) C266_=_C1462( C266 C1462 ) \nC266_=_C1463( C266 C1463 ) C266_=_C1465( C266 C1465 ) C266_=_C1466( C266 C1466 ) C266_=_C1467( C266 C1467 ) C266_=_C1469( C266 C1469 ) C267_=_C268( C267 C268 ) \nC267_=_C271( C267 C271 ) C267_=_C272( C267 C272 ) C267_=_C273( C267 C273 ) C267_=_C296( C267 C296 ) C267_=_C700( C267 C700 ) C267_=_C1281( C267 C1281 ) \nC267_=_C1395( C267 C1395 ) C267_=_C2758( C267 C2758 ) C267_=_C2759( C267 C2759 ) C268_=_C271( C268 C271 ) C268_=_C272( C268 C272 ) C268_=_C273( C268 C273 ) \nC268_=_C297( C268 C297 ) C268_=_C369( C268 C369 ) C268_=_C391( C268 C391 ) C268_=_C1462( C268 C1462 ) C268_=_C3261( C268 C3261 ) C268_=_C3457( C268 C3457 ) \nC271_=_C272( C271 C272 ) C271_=_C273( C271 C273 ) C271_=_C316( C271 C316 ) C271_=_C347( C271 C347 ) C271_=_C393( C271 C393 ) C271_=_C477( C271 C477 ) \nC271_=_C632( C271 C632 ) C271_=_C1453( C271 C1453 ) C271_=_C1953( C271 C1953 ) C271_=_C2278( C271 C2278 ) C271_=_C2805( C271 C2805 ) C271_=_C2989( C271 C2989 ) \nC271_=_C3615( C271 C3615 ) C271_=_C3886( C271 C3886 ) C271_=_C3939( C271 C3939 ) C271_=_C4063( C271 C4063 ) C272_=_C273( C272 C273 ) C272_=_C317( C272 C317 ) \nC272_=_C348( C272 C348 ) C272_=_C394( C272 C394 ) C272_=_C634( C272 C634 ) C272_=_C3887( C272 C3887 ) C272_=_C4063( C272 C4063 ) C273_=_C300( C273 C300 ) \nC273_=_C372( C273 C372 ) C273_=_C395( C273 C395 ) C273_=_C1469( C273 C1469 ) C280_=_C281( C280 C281 ) C280_=_C282( C280 C282 ) C280_=_C283( C280 C283 ) \nC280_=_C284( C280 C284 ) C280_=_C285( C280 C285 ) C280_=_C286( C280 C286 ) C280_=_C287( C280 C287 ) C280_=_C364( C280 C364 ) C280_=_C375( C280 C375 ) \nC280_=_C956( C280 C956 ) C280_=_C1638( C280 C1638 ) C280_=_C1639( C280 C1639 ) C280_=_C1640( C280 C1640 ) C280_=_C1641( C280 C1641 ) C280_=_C1642( C280 C1642 ) \nC280_=_C1643( C280 C1643 ) C280_=_C1644( C280 C1644 ) C280_=_C1646( C280 C1646 ) C280_=_C1647( C280 C1647 ) C280_=_C1648( C280 C1648 ) C280_=_C1649( C280 C1649 ) \nC280_=_C1650( C280 C1650 ) C280_=_C1652( C280 C1652 ) C280_=_C1655( C280 C1655 ) C280_=_C1656( C280 C1656 ) C281_=_C282( C281 C282 ) C281_=_C283( C281 C283 ) \nC281_=_C284( C281 C284 ) C281_=_C285( C281 C285 ) C281_=_C286( C281 C286 ) C281_=_C287( C281 C287 ) C281_=_C365( C281 C365 ) C281_=_C377( C281 C377 ) \nC281_=_C1280( C281 C1280 ) C281_=_C1642( C281 C1642 ) C281_=_C2325( C281 C2325 ) C281_=_C2335( C281 C2335 ) C282_=_C283( C282 C283 ) C282_=_C284( C282 C284 ) \nC282_=_C285( C282 C285 ) C282_=_C286( C282 C286 ) C282_=_C287( C282 C287 ) C282_=_C309( C282 C309 ) C282_=_C343( C282 C343 ) C282_=_C366(</w:t>
      </w:r>
    </w:p>
    <w:p>
      <w:pPr>
        <w:pStyle w:val="PreformattedText"/>
        <w:bidi w:val="0"/>
        <w:spacing w:before="0" w:after="0"/>
        <w:jc w:val="left"/>
        <w:rPr/>
      </w:pPr>
      <w:r>
        <w:rPr/>
        <w:t xml:space="preserve"> </w:t>
      </w:r>
      <w:r>
        <w:rPr/>
        <w:t>C282 C366 ) \nC282_=_C2366( C282 C2366 ) C282_=_C2370( C282 C2370 ) C282_=_C2374( C282 C2374 ) C283_=_C284( C283 C284 ) C283_=_C285( C283 C285 ) C283_=_C286( C283 C286 ) \nC283_=_C287( C283 C287 ) C283_=_C367( C283 C367 ) C283_=_C378( C283 C378 ) C283_=_C467( C283 C467 ) C283_=_C1442( C283 C1442 ) C283_=_C1942( C283 C1942 ) \nC283_=_C2268( C283 C2268 ) C283_=_C2325( C283 C2325 ) C283_=_C2796( C283 C2796 ) C283_=_C2979( C283 C2979 ) C283_=_C3153( C283 C3153 ) C283_=_C3155( C283 C3155 ) \nC284_=_C285( C284 C285 ) C284_=_C286( C284 C286 ) C284_=_C287( C284 C287 ) C284_=_C310( C284 C310 ) C284_=_C344( C284 C344 ) C284_=_C368( C284 C368 ) \nC284_=_C3243( C284 C3243 ) C285_=_C286( C285 C286 ) C285_=_C287( C285 C287 ) C285_=_C311( C285 C311 ) C285_=_C345( C285 C345 ) C285_=_C370( C285 C370 ) \nC285_=_C3719( C285 C3719 ) C286_=_C287( C286 C287 ) C286_=_C371( C286 C371 ) C286_=_C384( C286 C384 ) C286_=_C1126( C286 C1126 ) C286_=_C1631( C286 C1631 ) \nC286_=_C1719( C286 C1719 ) C286_=_C2335( C286 C2335 ) C286_=_C2489( C286 C2489 ) C286_=_C2646( C286 C2646 ) C286_=_C2716( C286 C2716 ) C286_=_C2743( C286 C2743 ) \nC286_=_C2788( C286 C2788 ) C286_=_C2943( C286 C2943 ) C286_=_C3368( C286 C3368 ) C286_=_C3412( C286 C3412 ) C286_=_C3420( C286 C3420 ) C286_=_C3792( C286 C3792 ) \nC286_=_C3872( C286 C3872 ) C286_=_C3934( C286 C3934 ) C286_=_C4028( C286 C4028 ) C286_=_C4029( C286 C4029 ) C287_=_C301( C287 C301 ) C287_=_C359( C287 C359 ) \nC287_=_C690( C287 C690 ) C295_=_C296( C295 C296 ) C295_=_C297( C295 C297 ) C295_=_C300( C295 C300 ) C295_=_C301( C295 C301 ) C295_=_C363( C295 C363 ) \nC295_=_C388( C295 C388 ) C295_=_C429( C295 C429 ) C295_=_C456( C295 C456 ) C295_=_C803( C295 C803 ) C295_=_C1183( C295 C1183 ) C295_=_C1232( C295 C1232 ) \nC295_=_C1431( C295 C1431 ) C295_=_C1456( C295 C1456 ) C295_=_C1457( C295 C1457 ) C295_=_C1458( C295 C1458 ) C295_=_C1459( C295 C1459 ) C295_=_C1462( C295 C1462 ) \nC295_=_C1463( C295 C1463 ) C295_=_C1465( C295 C1465 ) C295_=_C1466( C295 C1466 ) C295_=_C1467( C295 C1467 ) C295_=_C1469( C295 C1469 ) C296_=_C297( C296 C297 ) \nC296_=_C300( C296 C300 ) C296_=_C301( C296 C301 ) C296_=_C700( C296 C700 ) C296_=_C1281( C296 C1281 ) C296_=_C1395( C296 C1395 ) C296_=_C2758( C296 C2758 ) \nC296_=_C2759( C296 C2759 ) C297_=_C300( C297 C300 ) C297_=_C301( C297 C301 ) C297_=_C369( C297 C369 ) C297_=_C391( C297 C391 ) C297_=_C1462( C297 C1462 ) \nC297_=_C3261( C297 C3261 ) C297_=_C3457( C297 C3457 ) C300_=_C301( C300 C301 ) C300_=_C372( C300 C372 ) C300_=_C395( C300 C395 ) C300_=_C1469( C300 C1469 ) \nC301_=_C359( C301 C359 ) C301_=_C690( C301 C690 ) C308_=_C309( C308 C309 ) C308_=_C310( C308 C310 ) C308_=_C311( C308 C311 ) C308_=_C312( C308 C312 ) \nC308_=_C314( C308 C314 ) C308_=_C315( C308 C315 ) C308_=_C316( C308 C316 ) C308_=_C317( C308 C317 ) C308_=_C318( C308 C318 ) C308_=_C319( C308 C319 ) \nC308_=_C324( C308 C324 ) C308_=_C376( C308 C376 ) C308_=_C1390( C308 C1390 ) C308_=_C1639( C308 C1639 ) C308_=_C1768( C308 C1768 ) C308_=_C1855( C308 C1855 ) \nC308_=_C1856( C308 C1856 ) C308_=_C1861( C308 C1861 ) C308_=_C1862( C308 C1862 ) C309_=_C310( C309 C310 ) C309_=_C311( C309 C311 ) C309_=_C312( C309 C312 ) \nC309_=_C314( C309 C314 ) C309_=_C315( C309 C315 ) C309_=_C316( C309 C316 ) C309_=_C317( C309 C317 ) C309_=_C318( C309 C318 ) C309_=_C319( C309 C319 ) \nC309_=_C343( C309 C343 ) C309_=_C366( C309 C366 ) C309_=_C2366( C309 C2366 ) C309_=_C2370( C309 C2370 ) C309_=_C2374( C309 C2374 ) C310_=_C311( C310 C311 ) \nC310_=_C312( C310 C312 ) C310_=_C314( C310 C314 ) C310_=_C315( C310 C315 ) C310_=_C316( C310 C316 ) C310_=_C317( C310 C317 ) C310_=_C318( C310 C318 ) \nC310_=_C319( C310 C319 ) C310_=_C344( C310 C344 ) C310_=_C368( C310 C368 ) C310_=_C3243( C310 C3243 ) C311_=_C312( C311 C312 ) C311_=_C314( C311 C314 ) \nC311_=_C315( C311 C315 ) C311_=_C316( C311 C316 ) C311_=_C317( C311 C317 ) C311_=_C318( C311 C318 ) C311_=_C319( C311 C319 ) C311_=_C345( C311 C345 ) \nC311_=_C370( C311 C370 ) C311_=_C3719( C311 C3719 ) C312_=_C314( C312 C314 ) C312_=_C315( C312 C315 ) C312_=_C316( C312 C316 ) C312_=_C317( C312 C317 ) \nC312_=_C318( C312 C318 ) C312_=_C319( C312 C319 ) C312_=_C331( C312 C331 ) C312_=_C380( C312 C380 ) C312_=_C1466( C312 C1466 ) C314_=_C315( C314 C315 ) \nC314_=_C316( C314 C316 ) C314_=_C317( C314 C317 ) C314_=_C318( C314 C318 ) C314_=_C319( C314 C319 ) C314_=_C332( C314 C332 ) C314_=_C381( C314 C381 ) \nC314_=_C629( C314 C629 ) C314_=_C707( C314 C707 ) C315_=_C316( C315 C316 ) C315_=_C317( C315 C317 ) C315_=_C318( C315 C318 ) C315_=_C319( C315 C319 ) \nC315_=_C334( C315 C334 ) C315_=_C383( C315 C383 ) C316_=_C317( C316 C317 ) C316_=_C318( C316 C318 ) C316_=_C319( C316 C319 ) C316_=_C347( C316 C347 ) \nC316_=_C393( C316 C393 ) C316_=_C477( C316 C477 ) C316_=_C632( C316 C632 ) C316_=_C1453( C316 C1453 ) C316_=_C1953( C316 C1953 ) C316_=_C2278( C316 C2278 ) \nC316_=_C2805( C316 C2805 ) C316_=_C2989( C316 C2989 ) C316_=_C3615( C316 C3615 ) C316_=_C3886( C316 C3886 ) C316_=_C3939( C316 C3939 ) C316_=_C4063( C316 C4063 ) \nC317_=_C318( C317 C318 ) C317_=_C319( C317 C319 ) C317_=_C348( C317 C348 ) C317_=_C394( C317 C394 ) C317_=_C634( C317 C634 ) C317_=_C3887( C317 C3887 ) \nC317_=_C4063( C317 C4063 ) C318_=_C319( C318 C319 ) C318_=_C335( C318 C335 ) C318_=_C385( C318 C385 ) C319_=_C336( C319 C336 ) C319_=_C386( C319 C386 ) \nC319_=_C4083( C319 C4083 ) C323_=_C324( C323 C324 ) C323_=_C325( C323 C325 ) C323_=_C327( C323 C327 ) C323_=_C328( C323 C328 ) C323_=_C329( C323 C329 ) \nC323_=_C330( C323 C330 ) C323_=_C331( C323 C331 ) C323_=_C332( C323 C332 ) C323_=_C334( C323 C334 ) C323_=_C335( C323 C335 ) C323_=_C336( C323 C336 ) \nC323_=_C337( C323 C337 ) C323_=_C351( C323 C351 ) C323_=_C374( C323 C374 ) C323_=_C1373( C323 C1373 ) C323_=_C1385( C323 C1385 ) C324_=_C325( C324 C325 ) \nC324_=_C327( C324 C327 ) C324_=_C328( C324 C328 ) C324_=_C329( C324 C329 ) C324_=_C330( C324 C330 ) C324_=_C331( C324 C331 ) C324_=_C332( C324 C332 ) \nC324_=_C334( C324 C334 ) C324_=_C335( C324 C335 ) C324_=_C336( C324 C336 ) C324_=_C337( C324 C337 ) C324_=_C376( C324 C376 ) C324_=_C1390( C324 C1390 ) \nC324_=_C1639( C324 C1639 ) C324_=_C1768( C324 C1768 ) C324_=_C1855( C324 C1855 ) C324_=_C1856( C324 C1856 ) C324_=_C1861( C324 C1861 ) C324_=_C1862( C324 C1862 ) \nC325_=_C327( C325 C327 ) C325_=_C328( C325 C328 ) C325_=_C329( C325 C329 ) C325_=_C330( C325 C330 ) C325_=_C331( C325 C331 ) C325_=_C332( C325 C332 ) \nC325_=_C334( C325 C334 ) C325_=_C335( C325 C335 ) C325_=_C336( C325 C336 ) C325_=_C337( C325 C337 ) C325_=_C352( C325 C352 ) C325_=_C2016( C325 C2016 ) \nC325_=_C2209( C325 C2209 ) C327_=_C328( C327 C328 ) C327_=_C329( C327 C329 ) C327_=_C330( C327 C330 ) C327_=_C331( C327 C331 ) C327_=_C332( C327 C332 ) \nC327_=_C334( C327 C334 ) C327_=_C335( C327 C335 ) C327_=_C336( C327 C336 ) C327_=_C337( C327 C337 ) C327_=_C354( C327 C354 ) C327_=_C2902( C327 C2902 ) \nC327_=_C2933( C327 C2933 ) C327_=_C2943( C327 C2943 ) C328_=_C329( C328 C329 ) C328_=_C330( C328 C330 ) C328_=_C331( C328 C331 ) C328_=_C332( C328 C332 ) \nC328_=_C334( C328 C334 ) C328_=_C335( C328 C335 ) C328_=_C336( C328 C336 ) C328_=_C337( C328 C337 ) C328_=_C355( C328 C355 ) C328_=_C2904( C328 C2904 ) \nC329_=_C330( C329 C330 ) C329_=_C331( C329 C331 ) C329_=_C332( C329 C332 ) C329_=_C334( C329 C334 ) C329_=_C335( C329 C335 ) C329_=_C336( C329 C336 ) \nC329_=_C337( C329 C337 ) C329_=_C356( C329 C356 ) C329_=_C379( C329 C379 ) C329_=_C2027( C329 C2027 ) C329_=_C3538( C329 C3538 ) C330_=_C331( C330 C331 ) \nC330_=_C332( C330 C332 ) C330_=_C334( C330 C334 ) C330_=_C335( C330 C335 ) C330_=_C336( C330 C336 ) C330_=_C337( C330 C337 ) C330_=_C357( C330 C357 ) \nC330_=_C624( C330 C624 ) C330_=_C701( C330 C701 ) C330_=_C2911( C330 C2911 ) C331_=_C332( C331 C332 ) C331_=_C334( C331 C334 ) C331_=_C335( C331 C335 ) \nC331_=_C336( C331 C336 ) C331_=_C337( C331 C337 ) C331_=_C380( C331 C380 ) C331_=_C1466( C331 C1466 ) C332_=_C334( C332 C334 ) C332_=_C335( C332 C335 ) \nC332_=_C336( C332 C336 ) C332_=_C337( C332 C337 ) C332_=_C381( C332 C381 ) C332_=_C629( C332 C629 ) C332_=_C707( C332 C707 ) C334_=_C335( C334 C335 ) \nC334_=_C336( C334 C336 ) C334_=_C337( C334 C337 ) C334_=_C383( C334 C383 ) C335_=_C336( C335 C336 ) C335_=_C337( C335 C337 ) C335_=_C385( C335 C385 ) \nC336_=_C337( C336 C337 ) C336_=_C386( C336 C386 ) C336_=_C4083( C336 C4083 ) C337_=_C360( C337 C360 ) C337_=_C2919( C337 C2919 ) C341_=_C343( C341 C343 ) \nC341_=_C344( C341 C344 ) C341_=_C345( C341 C345 ) C341_=_C347( C341 C347 ) C341_=_C348( C341 C348 ) C341_=_C389( C341 C389 ) C341_=_C1749( C341 C1749 ) \nC343_=_C344( C343 C344 ) C343_=_C345( C343 C345 ) C343_=_C347( C343 C347 ) C343_=_C348( C343 C348 ) C343_=_C366( C343 C366 ) C343_=_C2366( C343 C2366 ) \nC343_=_C2370( C343 C2370 ) C343_=_C2374( C343 C2374 ) C344_=_C345( C344 C345 ) C344_=_C347( C344 C347 ) C344_=_C348( C344 C348 ) C344_=_C368( C344 C368 ) \nC344_=_C3243( C344 C3243 ) C345_=_C347( C345 C347 ) C345_=_C348( C345 C348 ) C345_=_C370( C345 C370 ) C345_=_C3719( C345 C3719 ) C347_=_C348( C347 C348 ) \nC347_=_C393( C347 C393 ) C347_=_C477( C347 C477 ) C347_=_C632( C347 C632 ) C347_=_C1453( C347 C1453 ) C347_=_C1953( C347 C1953 ) C347_=_C2278( C347 C2278 ) \nC347_=_C2805( C347 C2805 ) C347_=_C2989( C347 C2989 ) C347_=_C3615( C347 C3615 ) C347_=_C3886( C347 C3886 ) C347_=_C3939( C347 C3939 ) C347_=_C4063( C347 C4063 ) \nC348_=_C394( C348 C394 ) C348_=_C634( C348 C634 ) C348_=_C3887( C348 C3887 ) C348_=_C4063( C348 C4063 ) C351_=_C352( C351 C352 ) C351_=_C354( C351 C354 ) \nC351_=_C355( C351 C355 ) C351_=_C356( C351 C356 ) C351_=_C357( C351 C357 ) C351_=_C359( C351 C359 ) C351_=_C360( C351 C360 ) C351_=_C374( C351 C374 ) \nC351_=_C1373( C351 C1373 ) C351_=_C1385( C351 C1385 ) C352_=_C354( C352 C354 ) C352_=_C355( C352 C355 ) C352_=_C356( C352 C356 ) C352_=_C357( C352 C357 ) \nC352_=_C359( C352 C359 ) C352_=_C360( C352 C360 ) C352_=_C2016( C352 C2016 )</w:t>
      </w:r>
    </w:p>
    <w:p>
      <w:pPr>
        <w:pStyle w:val="PreformattedText"/>
        <w:bidi w:val="0"/>
        <w:spacing w:before="0" w:after="0"/>
        <w:jc w:val="left"/>
        <w:rPr/>
      </w:pPr>
      <w:r>
        <w:rPr/>
        <w:t xml:space="preserve"> </w:t>
      </w:r>
      <w:r>
        <w:rPr/>
        <w:t>C352_=_C2209( C352 C2209 ) C354_=_C355( C354 C355 ) C354_=_C356( C354 C356 ) \nC354_=_C357( C354 C357 ) C354_=_C359( C354 C359 ) C354_=_C360( C354 C360 ) C354_=_C2902( C354 C2902 ) C354_=_C2933( C354 C2933 ) C354_=_C2943( C354 C2943 ) \nC355_=_C356( C355 C356 ) C355_=_C357( C355 C357 ) C355_=_C359( C355 C359 ) C355_=_C360( C355 C360 ) C355_=_C2904( C355 C2904 ) C356_=_C357( C356 C357 ) \nC356_=_C359( C356 C359 ) C356_=_C360( C356 C360 ) C356_=_C379( C356 C379 ) C356_=_C2027( C356 C2027 ) C356_=_C3538( C356 C3538 ) C357_=_C359( C357 C359 ) \nC357_=_C360( C357 C360 ) C357_=_C624( C357 C624 ) C357_=_C701( C357 C701 ) C357_=_C2911( C357 C2911 ) C359_=_C360( C359 C360 ) C359_=_C690( C359 C690 ) \nC360_=_C2919( C360 C2919 ) C363_=_C364( C363 C364 ) C363_=_C365( C363 C365 ) C363_=_C366( C363 C366 ) C363_=_C367( C363 C367 ) C363_=_C368( C363 C368 ) \nC363_=_C369( C363 C369 ) C363_=_C370( C363 C370 ) C363_=_C371( C363 C371 ) C363_=_C372( C363 C372 ) C363_=_C388( C363 C388 ) C363_=_C429( C363 C429 ) \nC363_=_C456( C363 C456 ) C363_=_C803( C363 C803 ) C363_=_C1183( C363 C1183 ) C363_=_C1232( C363 C1232 ) C363_=_C1431( C363 C1431 ) C363_=_C1456( C363 C1456 ) \nC363_=_C1457( C363 C1457 ) C363_=_C1458( C363 C1458 ) C363_=_C1459( C363 C1459 ) C363_=_C1462( C363 C1462 ) C363_=_C1463( C363 C1463 ) C363_=_C1465( C363 C1465 ) \nC363_=_C1466( C363 C1466 ) C363_=_C1467( C363 C1467 ) C363_=_C1469( C363 C1469 ) C364_=_C365( C364 C365 ) C364_=_C366( C364 C366 ) C364_=_C367( C364 C367 ) \nC364_=_C368( C364 C368 ) C364_=_C369( C364 C369 ) C364_=_C370( C364 C370 ) C364_=_C371( C364 C371 ) C364_=_C372( C364 C372 ) C364_=_C375( C364 C375 ) \nC364_=_C956( C364 C956 ) C364_=_C1638( C364 C1638 ) C364_=_C1639( C364 C1639 ) C364_=_C1640( C364 C1640 ) C364_=_C1641( C364 C1641 ) C364_=_C1642( C364 C1642 ) \nC364_=_C1643( C364 C1643 ) C364_=_C1644( C364 C1644 ) C364_=_C1646( C364 C1646 ) C364_=_C1647( C364 C1647 ) C364_=_C1648( C364 C1648 ) C364_=_C1649( C364 C1649 ) \nC364_=_C1650( C364 C1650 ) C364_=_C1652( C364 C1652 ) C364_=_C1655( C364 C1655 ) C364_=_C1656( C364 C1656 ) C365_=_C366( C365 C366 ) C365_=_C367( C365 C367 ) \nC365_=_C368( C365 C368 ) C365_=_C369( C365 C369 ) C365_=_C370( C365 C370 ) C365_=_C371( C365 C371 ) C365_=_C372( C365 C372 ) C365_=_C377( C365 C377 ) \nC365_=_C1280( C365 C1280 ) C365_=_C1642( C365 C1642 ) C365_=_C2325( C365 C2325 ) C365_=_C2335( C365 C2335 ) C366_=_C367( C366 C367 ) C366_=_C368( C366 C368 ) \nC366_=_C369( C366 C369 ) C366_=_C370( C366 C370 ) C366_=_C371( C366 C371 ) C366_=_C372( C366 C372 ) C366_=_C2366( C366 C2366 ) C366_=_C2370( C366 C2370 ) \nC366_=_C2374( C366 C2374 ) C367_=_C368( C367 C368 ) C367_=_C369( C367 C369 ) C367_=_C370( C367 C370 ) C367_=_C371( C367 C371 ) C367_=_C372( C367 C372 ) \nC367_=_C378( C367 C378 ) C367_=_C467( C367 C467 ) C367_=_C1442( C367 C1442 ) C367_=_C1942( C367 C1942 ) C367_=_C2268( C367 C2268 ) C367_=_C2325( C367 C2325 ) \nC367_=_C2796( C367 C2796 ) C367_=_C2979( C367 C2979 ) C367_=_C3153( C367 C3153 ) C367_=_C3155( C367 C3155 ) C368_=_C369( C368 C369 ) C368_=_C370( C368 C370 ) \nC368_=_C371( C368 C371 ) C368_=_C372( C368 C372 ) C368_=_C3243( C368 C3243 ) C369_=_C370( C369 C370 ) C369_=_C371( C369 C371 ) C369_=_C372( C369 C372 ) \nC369_=_C391( C369 C391 ) C369_=_C1462( C369 C1462 ) C369_=_C3261( C369 C3261 ) C369_=_C3457( C369 C3457 ) C370_=_C371( C370 C371 ) C370_=_C372( C370 C372 ) \nC370_=_C3719( C370 C3719 ) C371_=_C372( C371 C372 ) C371_=_C384( C371 C384 ) C371_=_C1126( C371 C1126 ) C371_=_C1631( C371 C1631 ) C371_=_C1719( C371 C1719 ) \nC371_=_C2335( C371 C2335 ) C371_=_C2489( C371 C2489 ) C371_=_C2646( C371 C2646 ) C371_=_C2716( C371 C2716 ) C371_=_C2743( C371 C2743 ) C371_=_C2788( C371 C2788 ) \nC371_=_C2943( C371 C2943 ) C371_=_C3368( C371 C3368 ) C371_=_C3412( C371 C3412 ) C371_=_C3420( C371 C3420 ) C371_=_C3792( C371 C3792 ) C371_=_C3872( C371 C3872 ) \nC371_=_C3934( C371 C3934 ) C371_=_C4028( C371 C4028 ) C371_=_C4029( C371 C4029 ) C372_=_C395( C372 C395 ) C372_=_C1469( C372 C1469 ) C374_=_C375( C374 C375 ) \nC374_=_C376( C374 C376 ) C374_=_C377( C374 C377 ) C374_=_C378( C374 C378 ) C374_=_C379( C374 C379 ) C374_=_C380( C374 C380 ) C374_=_C381( C374 C381 ) \nC374_=_C383( C374 C383 ) C374_=_C384( C374 C384 ) C374_=_C385( C374 C385 ) C374_=_C386( C374 C386 ) C374_=_C1373( C374 C1373 ) C374_=_C1385( C374 C1385 ) \nC375_=_C376( C375 C376 ) C375_=_C377( C375 C377 ) C375_=_C378( C375 C378 ) C375_=_C379( C375 C379 ) C375_=_C380( C375 C380 ) C375_=_C381( C375 C381 ) \nC375_=_C383( C375 C383 ) C375_=_C384( C375 C384 ) C375_=_C385( C375 C385 ) C375_=_C386( C375 C386 ) C375_=_C956( C375 C956 ) C375_=_C1638( C375 C1638 ) \nC375_=_C1639( C375 C1639 ) C375_=_C1640( C375 C1640 ) C375_=_C1641( C375 C1641 ) C375_=_C1642( C375 C1642 ) C375_=_C1643( C375 C1643 ) C375_=_C1644( C375 C1644 ) \nC375_=_C1646( C375 C1646 ) C375_=_C1647( C375 C1647 ) C375_=_C1648( C375 C1648 ) C375_=_C1649( C375 C1649 ) C375_=_C1650( C375 C1650 ) C375_=_C1652( C375 C1652 ) \nC375_=_C1655( C375 C1655 ) C375_=_C1656( C375 C1656 ) C376_=_C377( C376 C377 ) C376_=_C378( C376 C378 ) C376_=_C379( C376 C379 ) C376_=_C380( C376 C380 ) \nC376_=_C381( C376 C381 ) C376_=_C383( C376 C383 ) C376_=_C384( C376 C384 ) C376_=_C385( C376 C385 ) C376_=_C386( C376 C386 ) C376_=_C1390( C376 C1390 ) \nC376_=_C1639( C376 C1639 ) C376_=_C1768( C376 C1768 ) C376_=_C1855( C376 C1855 ) C376_=_C1856( C376 C1856 ) C376_=_C1861( C376 C1861 ) C376_=_C1862( C376 C1862 ) \nC377_=_C378( C377 C378 ) C377_=_C379( C377 C379 ) C377_=_C380( C377 C380 ) C377_=_C381( C377 C381 ) C377_=_C383( C377 C383 ) C377_=_C384( C377 C384 ) \nC377_=_C385( C377 C385 ) C377_=_C386( C377 C386 ) C377_=_C1280( C377 C1280 ) C377_=_C1642( C377 C1642 ) C377_=_C2325( C377 C2325 ) C377_=_C2335( C377 C2335 ) \nC378_=_C379( C378 C379 ) C378_=_C380( C378 C380 ) C378_=_C381( C378 C381 ) C378_=_C383( C378 C383 ) C378_=_C384( C378 C384 ) C378_=_C385( C378 C385 ) \nC378_=_C386( C378 C386 ) C378_=_C467( C378 C467 ) C378_=_C1442( C378 C1442 ) C378_=_C1942( C378 C1942 ) C378_=_C2268( C378 C2268 ) C378_=_C2325( C378 C2325 ) \nC378_=_C2796( C378 C2796 ) C378_=_C2979( C378 C2979 ) C378_=_C3153( C378 C3153 ) C378_=_C3155( C378 C3155 ) C379_=_C380( C379 C380 ) C379_=_C381( C379 C381 ) \nC379_=_C383( C379 C383 ) C379_=_C384( C379 C384 ) C379_=_C385( C379 C385 ) C379_=_C386( C379 C386 ) C379_=_C2027( C379 C2027 ) C379_=_C3538( C379 C3538 ) \nC380_=_C381( C380 C381 ) C380_=_C383( C380 C383 ) C380_=_C384( C380 C384 ) C380_=_C385( C380 C385 ) C380_=_C386( C380 C386 ) C380_=_C1466( C380 C1466 ) \nC381_=_C383( C381 C383 ) C381_=_C384( C381 C384 ) C381_=_C385( C381 C385 ) C381_=_C386( C381 C386 ) C381_=_C629( C381 C629 ) C381_=_C707( C381 C707 ) \nC383_=_C384( C383 C384 ) C383_=_C385( C383 C385 ) C383_=_C386( C383 C386 ) C384_=_C385( C384 C385 ) C384_=_C386( C384 C386 ) C384_=_C1126( C384 C1126 ) \nC384_=_C1631( C384 C1631 ) C384_=_C1719( C384 C1719 ) C384_=_C2335( C384 C2335 ) C384_=_C2489( C384 C2489 ) C384_=_C2646( C384 C2646 ) C384_=_C2716( C384 C2716 ) \nC384_=_C2743( C384 C2743 ) C384_=_C2788( C384 C2788 ) C384_=_C2943( C384 C2943 ) C384_=_C3368( C384 C3368 ) C384_=_C3412( C384 C3412 ) C384_=_C3420( C384 C3420 ) \nC384_=_C3792( C384 C3792 ) C384_=_C3872( C384 C3872 ) C384_=_C3934( C384 C3934 ) C384_=_C4028( C384 C4028 ) C384_=_C4029( C384 C4029 ) C385_=_C386( C385 C386 ) \nC386_=_C4083( C386 C4083 ) C388_=_C389( C388 C389 ) C388_=_C391( C388 C391 ) C388_=_C393( C388 C393 ) C388_=_C394( C388 C394 ) C388_=_C395( C388 C395 ) \nC388_=_C429( C388 C429 ) C388_=_C456( C388 C456 ) C388_=_C803( C388 C803 ) C388_=_C1183( C388 C1183 ) C388_=_C1232( C388 C1232 ) C388_=_C1431( C388 C1431 ) \nC388_=_C1456( C388 C1456 ) C388_=_C1457( C388 C1457 ) C388_=_C1458( C388 C1458 ) C388_=_C1459( C388 C1459 ) C388_=_C1462( C388 C1462 ) C388_=_C1463( C388 C1463 ) \nC388_=_C1465( C388 C1465 ) C388_=_C1466( C388 C1466 ) C388_=_C1467( C388 C1467 ) C388_=_C1469( C388 C1469 ) C389_=_C391( C389 C391 ) C389_=_C393( C389 C393 ) \nC389_=_C394( C389 C394 ) C389_=_C395( C389 C395 ) C389_=_C1749( C389 C1749 ) C391_=_C393( C391 C393 ) C391_=_C394( C391 C394 ) C391_=_C395( C391 C395 ) \nC391_=_C1462( C391 C1462 ) C391_=_C3261( C391 C3261 ) C391_=_C3457( C391 C3457 ) C393_=_C394( C393 C394 ) C393_=_C395( C393 C395 ) C393_=_C477( C393 C477 ) \nC393_=_C632( C393 C632 ) C393_=_C1453( C393 C1453 ) C393_=_C1953( C393 C1953 ) C393_=_C2278( C393 C2278 ) C393_=_C2805( C393 C2805 ) C393_=_C2989( C393 C2989 ) \nC393_=_C3615( C393 C3615 ) C393_=_C3886( C393 C3886 ) C393_=_C3939( C393 C3939 ) C393_=_C4063( C393 C4063 ) C394_=_C395( C394 C395 ) C394_=_C634( C394 C634 ) \nC394_=_C3887( C394 C3887 ) C394_=_C4063( C394 C4063 ) C395_=_C1469( C395 C1469 ) C397_=_C421( C397 C421 ) C397_=_C422( C397 C422 ) C397_=_C616( C397 C616 ) \nC397_=_C617( C397 C617 ) C397_=_C618( C397 C618 ) C397_=_C619( C397 C619 ) C397_=_C620( C397 C620 ) C397_=_C621( C397 C621 ) C397_=_C622( C397 C622 ) \nC397_=_C623( C397 C623 ) C397_=_C624( C397 C624 ) C397_=_C625( C397 C625 ) C397_=_C627( C397 C627 ) C397_=_C628( C397 C628 ) C397_=_C629( C397 C629 ) \nC397_=_C630( C397 C630 ) C397_=_C632( C397 C632 ) C397_=_C633( C397 C633 ) C397_=_C634( C397 C634 ) C421_=_C422( C421 C422 ) C421_=_C504( C421 C504 ) \nC421_=_C1385( C421 C1385 ) C421_=_C1490( C421 C1490 ) C421_=_C2294( C421 C2294 ) C421_=_C2488( C421 C2488 ) C421_=_C2959( C421 C2959 ) C421_=_C3004( C421 C3004 ) \nC421_=_C3128( C421 C3128 ) C421_=_C3441( C421 C3441 ) C421_=_C3471( C421 C3471 ) C421_=_C3495( C421 C3495 ) C421_=_C3538( C421 C3538 ) C421_=_C3570( C421 C3570 ) \nC421_=_C3620( C421 C3620 ) C421_=_C3768( C421 C3768 ) C421_=_C3912( C421 C3912 ) C421_=_C4004( C421 C4004 ) C421_=_C4005( C421 C4005 ) C421_=_C4006( C421 C4006 ) \nC422_=_C478( C422 C478 ) C422_=_C633( C422 C633 ) C422_=_C999( C422 C999 ) C422_=_C1779( C422 C1779 ) C422_=_C1838( C422 C1838 ) C422_=_C1856( C422 C1856 ) \nC422_=_C1993( C422 C1993 ) C422_=_C2492(</w:t>
      </w:r>
    </w:p>
    <w:p>
      <w:pPr>
        <w:pStyle w:val="PreformattedText"/>
        <w:bidi w:val="0"/>
        <w:spacing w:before="0" w:after="0"/>
        <w:jc w:val="left"/>
        <w:rPr/>
      </w:pPr>
      <w:r>
        <w:rPr/>
        <w:t xml:space="preserve"> </w:t>
      </w:r>
      <w:r>
        <w:rPr/>
        <w:t>C422 C2492 ) C422_=_C2726( C422 C2726 ) C422_=_C3006( C422 C3006 ) C422_=_C3033( C422 C3033 ) C422_=_C3131( C422 C3131 ) \nC422_=_C3443( C422 C3443 ) C422_=_C3473( C422 C3473 ) C422_=_C3497( C422 C3497 ) C422_=_C3574( C422 C3574 ) C422_=_C3735( C422 C3735 ) C422_=_C3743( C422 C3743 ) \nC422_=_C3769( C422 C3769 ) C422_=_C3914( C422 C3914 ) C422_=_C4004( C422 C4004 ) C422_=_C4081( C422 C4081 ) C422_=_C4082( C422 C4082 ) C422_=_C4083( C422 C4083 ) \nC429_=_C447( C429 C447 ) C429_=_C456( C429 C456 ) C429_=_C803( C429 C803 ) C429_=_C1183( C429 C1183 ) C429_=_C1232( C429 C1232 ) C429_=_C1431( C429 C1431 ) \nC429_=_C1456( C429 C1456 ) C429_=_C1457( C429 C1457 ) C429_=_C1458( C429 C1458 ) C429_=_C1459( C429 C1459 ) C429_=_C1462( C429 C1462 ) C429_=_C1463( C429 C1463 ) \nC429_=_C1465( C429 C1465 ) C429_=_C1466( C429 C1466 ) C429_=_C1467( C429 C1467 ) C429_=_C1469( C429 C1469 ) C447_=_C1929( C447 C1929 ) C447_=_C2587( C447 C2587 ) \nC447_=_C2679( C447 C2679 ) C447_=_C2758( C447 C2758 ) C447_=_C3146( C447 C3146 ) C447_=_C3372( C447 C3372 ) C447_=_C3588( C447 C3588 ) C447_=_C3883( C447 C3883 ) \nC447_=_C3884( C447 C3884 ) C447_=_C3886( C447 C3886 ) C447_=_C3887( C447 C3887 ) C447_=_C3888( C447 C3888 ) C456_=_C457( C456 C457 ) C456_=_C466( C456 C466 ) \nC456_=_C467( C456 C467 ) C456_=_C469( C456 C469 ) C456_=_C477( C456 C477 ) C456_=_C478( C456 C478 ) C456_=_C481( C456 C481 ) C456_=_C803( C456 C803 ) \nC456_=_C1183( C456 C1183 ) C456_=_C1232( C456 C1232 ) C456_=_C1431( C456 C1431 ) C456_=_C1456( C456 C1456 ) C456_=_C1457( C456 C1457 ) C456_=_C1458( C456 C1458 ) \nC456_=_C1459( C456 C1459 ) C456_=_C1462( C456 C1462 ) C456_=_C1463( C456 C1463 ) C456_=_C1465( C456 C1465 ) C456_=_C1466( C456 C1466 ) C456_=_C1467( C456 C1467 ) \nC456_=_C1469( C456 C1469 ) C457_=_C466( C457 C466 ) C457_=_C467( C457 C467 ) C457_=_C469( C457 C469 ) C457_=_C477( C457 C477 ) C457_=_C478( C457 C478 ) \nC457_=_C481( C457 C481 ) C457_=_C745( C457 C745 ) C457_=_C979( C457 C979 ) C457_=_C1005( C457 C1005 ) C457_=_C1497( C457 C1497 ) C457_=_C1498( C457 C1498 ) \nC457_=_C1499( C457 C1499 ) C457_=_C1500( C457 C1500 ) C457_=_C1501( C457 C1501 ) C457_=_C1502( C457 C1502 ) C457_=_C1503( C457 C1503 ) C457_=_C1504( C457 C1504 ) \nC457_=_C1505( C457 C1505 ) C457_=_C1506( C457 C1506 ) C457_=_C1507( C457 C1507 ) C457_=_C1509( C457 C1509 ) C457_=_C1510( C457 C1510 ) C457_=_C1512( C457 C1512 ) \nC457_=_C1514( C457 C1514 ) C457_=_C1515( C457 C1515 ) C457_=_C1516( C457 C1516 ) C457_=_C1517( C457 C1517 ) C457_=_C1519( C457 C1519 ) C466_=_C467( C466 C467 ) \nC466_=_C469( C466 C469 ) C466_=_C477( C466 C477 ) C466_=_C478( C466 C478 ) C466_=_C481( C466 C481 ) C466_=_C757( C466 C757 ) C466_=_C780( C466 C780 ) \nC466_=_C1018( C466 C1018 ) C466_=_C1441( C466 C1441 ) C466_=_C2083( C466 C2083 ) C466_=_C2189( C466 C2189 ) C466_=_C2251( C466 C2251 ) C466_=_C2346( C466 C2346 ) \nC466_=_C2366( C466 C2366 ) C466_=_C2795( C466 C2795 ) C466_=_C2870( C466 C2870 ) C466_=_C2949( C466 C2949 ) C466_=_C2978( C466 C2978 ) C466_=_C2993( C466 C2993 ) \nC466_=_C3102( C466 C3102 ) C466_=_C3103( C466 C3103 ) C466_=_C3105( C466 C3105 ) C466_=_C3106( C466 C3106 ) C466_=_C3107( C466 C3107 ) C466_=_C3108( C466 C3108 ) \nC466_=_C3110( C466 C3110 ) C466_=_C3111( C466 C3111 ) C467_=_C469( C467 C469 ) C467_=_C477( C467 C477 ) C467_=_C478( C467 C478 ) C467_=_C481( C467 C481 ) \nC467_=_C1442( C467 C1442 ) C467_=_C1942( C467 C1942 ) C467_=_C2268( C467 C2268 ) C467_=_C2325( C467 C2325 ) C467_=_C2796( C467 C2796 ) C467_=_C2979( C467 C2979 ) \nC467_=_C3153( C467 C3153 ) C467_=_C3155( C467 C3155 ) C469_=_C477( C469 C477 ) C469_=_C478( C469 C478 ) C469_=_C481( C469 C481 ) C469_=_C498( C469 C498 ) \nC469_=_C760( C469 C760 ) C469_=_C1486( C469 C1486 ) C469_=_C1927( C469 C1927 ) C469_=_C2029( C469 C2029 ) C469_=_C2088( C469 C2088 ) C469_=_C2130( C469 C2130 ) \nC469_=_C2426( C469 C2426 ) C469_=_C2800( C469 C2800 ) C469_=_C2954( C469 C2954 ) C469_=_C2982( C469 C2982 ) C469_=_C3126( C469 C3126 ) C469_=_C3406( C469 C3406 ) \nC469_=_C3438( C469 C3438 ) C469_=_C3618( C469 C3618 ) C469_=_C3619( C469 C3619 ) C469_=_C3620( C469 C3620 ) C469_=_C3621( C469 C3621 ) C469_=_C3623( C469 C3623 ) \nC469_=_C3624( C469 C3624 ) C469_=_C3625( C469 C3625 ) C477_=_C478( C477 C478 ) C477_=_C481( C477 C481 ) C477_=_C632( C477 C632 ) C477_=_C1453( C477 C1453 ) \nC477_=_C1953( C477 C1953 ) C477_=_C2278( C477 C2278 ) C477_=_C2805( C477 C2805 ) C477_=_C2989( C477 C2989 ) C477_=_C3615( C477 C3615 ) C477_=_C3886( C477 C3886 ) \nC477_=_C3939( C477 C3939 ) C477_=_C4063( C477 C4063 ) C478_=_C481( C478 C481 ) C478_=_C633( C478 C633 ) C478_=_C999( C478 C999 ) C478_=_C1779( C478 C1779 ) \nC478_=_C1838( C478 C1838 ) C478_=_C1856( C478 C1856 ) C478_=_C1993( C478 C1993 ) C478_=_C2492( C478 C2492 ) C478_=_C2726( C478 C2726 ) C478_=_C3006( C478 C3006 ) \nC478_=_C3033( C478 C3033 ) C478_=_C3131( C478 C3131 ) C478_=_C3443( C478 C3443 ) C478_=_C3473( C478 C3473 ) C478_=_C3497( C478 C3497 ) C478_=_C3574( C478 C3574 ) \nC478_=_C3735( C478 C3735 ) C478_=_C3743( C478 C3743 ) C478_=_C3769( C478 C3769 ) C478_=_C3914( C478 C3914 ) C478_=_C4004( C478 C4004 ) C478_=_C4081( C478 C4081 ) \nC478_=_C4082( C478 C4082 ) C478_=_C4083( C478 C4083 ) C481_=_C1781( C481 C1781 ) C481_=_C1862( C481 C1862 ) C481_=_C1995( C481 C1995 ) C481_=_C2141( C481 C2141 ) \nC481_=_C2562( C481 C2562 ) C481_=_C2807( C481 C2807 ) C481_=_C2901( C481 C2901 ) C481_=_C2992( C481 C2992 ) C481_=_C3136( C481 C3136 ) C481_=_C3448( C481 C3448 ) \nC481_=_C3457( C481 C3457 ) C481_=_C3941( C481 C3941 ) C481_=_C4025( C481 C4025 ) C481_=_C4053( C481 C4053 ) C481_=_C4056( C481 C4056 ) C481_=_C4068( C481 C4068 ) \nC481_=_C4102( C481 C4102 ) C482_=_C488( C482 C488 ) C482_=_C489( C482 C489 ) C482_=_C498( C482 C498 ) C482_=_C504( C482 C504 ) C482_=_C663( C482 C663 ) \nC482_=_C664( C482 C664 ) C482_=_C665( C482 C665 ) C482_=_C666( C482 C666 ) C482_=_C667( C482 C667 ) C482_=_C668( C482 C668 ) C482_=_C670( C482 C670 ) \nC482_=_C671( C482 C671 ) C482_=_C672( C482 C672 ) C482_=_C675( C482 C675 ) C482_=_C676( C482 C676 ) C482_=_C677( C482 C677 ) C482_=_C679( C482 C679 ) \nC482_=_C680( C482 C680 ) C482_=_C681( C482 C681 ) C482_=_C682( C482 C682 ) C482_=_C683( C482 C683 ) C482_=_C684( C482 C684 ) C482_=_C685( C482 C685 ) \nC482_=_C686( C482 C686 ) C482_=_C689( C482 C689 ) C482_=_C690( C482 C690 ) C488_=_C489( C488 C489 ) C488_=_C498( C488 C498 ) C488_=_C504( C488 C504 ) \nC488_=_C1059( C488 C1059 ) C488_=_C1186( C488 C1186 ) C488_=_C1475( C488 C1475 ) C488_=_C1595( C488 C1595 ) C488_=_C1659( C488 C1659 ) C488_=_C1910( C488 C1910 ) \nC488_=_C2015( C488 C2015 ) C488_=_C2016( C488 C2016 ) C488_=_C2017( C488 C2017 ) C488_=_C2018( C488 C2018 ) C488_=_C2019( C488 C2019 ) C488_=_C2020( C488 C2020 ) \nC488_=_C2021( C488 C2021 ) C488_=_C2022( C488 C2022 ) C488_=_C2023( C488 C2023 ) C488_=_C2024( C488 C2024 ) C488_=_C2025( C488 C2025 ) C488_=_C2026( C488 C2026 ) \nC488_=_C2027( C488 C2027 ) C488_=_C2028( C488 C2028 ) C488_=_C2029( C488 C2029 ) C488_=_C2031( C488 C2031 ) C488_=_C2032( C488 C2032 ) C488_=_C2033( C488 C2033 ) \nC488_=_C2034( C488 C2034 ) C488_=_C2035( C488 C2035 ) C488_=_C2036( C488 C2036 ) C489_=_C498( C489 C498 ) C489_=_C504( C489 C504 ) C489_=_C566( C489 C566 ) \nC489_=_C1349( C489 C1349 ) C489_=_C1435( C489 C1435 ) C489_=_C1476( C489 C1476 ) C489_=_C1937( C489 C1937 ) C489_=_C2017( C489 C2017 ) C489_=_C2262( C489 C2262 ) \nC489_=_C2281( C489 C2281 ) C489_=_C2282( C489 C2282 ) C489_=_C2283( C489 C2283 ) C489_=_C2286( C489 C2286 ) C489_=_C2288( C489 C2288 ) C489_=_C2290( C489 C2290 ) \nC489_=_C2291( C489 C2291 ) C489_=_C2292( C489 C2292 ) C489_=_C2293( C489 C2293 ) C489_=_C2294( C489 C2294 ) C489_=_C2295( C489 C2295 ) C489_=_C2298( C489 C2298 ) \nC489_=_C2299( C489 C2299 ) C489_=_C2300( C489 C2300 ) C498_=_C504( C498 C504 ) C498_=_C760( C498 C760 ) C498_=_C1486( C498 C1486 ) C498_=_C1927( C498 C1927 ) \nC498_=_C2029( C498 C2029 ) C498_=_C2088( C498 C2088 ) C498_=_C2130( C498 C2130 ) C498_=_C2426( C498 C2426 ) C498_=_C2800( C498 C2800 ) C498_=_C2954( C498 C2954 ) \nC498_=_C2982( C498 C2982 ) C498_=_C3126( C498 C3126 ) C498_=_C3406( C498 C3406 ) C498_=_C3438( C498 C3438 ) C498_=_C3618( C498 C3618 ) C498_=_C3619( C498 C3619 ) \nC498_=_C3620( C498 C3620 ) C498_=_C3621( C498 C3621 ) C498_=_C3623( C498 C3623 ) C498_=_C3624( C498 C3624 ) C498_=_C3625( C498 C3625 ) C504_=_C1385( C504 C1385 ) \nC504_=_C1490( C504 C1490 ) C504_=_C2294( C504 C2294 ) C504_=_C2488( C504 C2488 ) C504_=_C2959( C504 C2959 ) C504_=_C3004( C504 C3004 ) C504_=_C3128( C504 C3128 ) \nC504_=_C3441( C504 C3441 ) C504_=_C3471( C504 C3471 ) C504_=_C3495( C504 C3495 ) C504_=_C3538( C504 C3538 ) C504_=_C3570( C504 C3570 ) C504_=_C3620( C504 C3620 ) \nC504_=_C3768( C504 C3768 ) C504_=_C3912( C504 C3912 ) C504_=_C4004( C504 C4004 ) C504_=_C4005( C504 C4005 ) C504_=_C4006( C504 C4006 ) C566_=_C580( C566 C580 ) \nC566_=_C1349( C566 C1349 ) C566_=_C1435( C566 C1435 ) C566_=_C1476( C566 C1476 ) C566_=_C1937( C566 C1937 ) C566_=_C2017( C566 C2017 ) C566_=_C2262( C566 C2262 ) \nC566_=_C2281( C566 C2281 ) C566_=_C2282( C566 C2282 ) C566_=_C2283( C566 C2283 ) C566_=_C2286( C566 C2286 ) C566_=_C2288( C566 C2288 ) C566_=_C2290( C566 C2290 ) \nC566_=_C2291( C566 C2291 ) C566_=_C2292( C566 C2292 ) C566_=_C2293( C566 C2293 ) C566_=_C2294( C566 C2294 ) C566_=_C2295( C566 C2295 ) C566_=_C2298( C566 C2298 ) \nC566_=_C2299( C566 C2299 ) C566_=_C2300( C566 C2300 ) C580_=_C820( C580 C820 ) C580_=_C1151( C580 C1151 ) C580_=_C1339( C580 C1339 ) C580_=_C1364( C580 C1364 ) \nC580_=_C1538( C580 C1538 ) C580_=_C2295( C580 C2295 ) C580_=_C2759( C580 C2759 ) C580_=_C2975( C580 C2975 ) C580_=_C3121( C580 C3121 ) C580_=_C3571( C580 C3571 ) \nC580_=_C3775( C580 C3775 ) C580_=_C3831( C580 C3831 ) C580_=_C3840( C580 C3840 ) C580_=_C3871( C580 C3871 ) C580_=_C3979( C580 C3979 ) C580_=_C3996( C580 C3996 ) \nC580_=_C4007( C580 C4007 ) C580_=_C4008( C580 C4008 ) C580_=_C4009( C580 C4009 ) C616_=_C617(</w:t>
      </w:r>
    </w:p>
    <w:p>
      <w:pPr>
        <w:pStyle w:val="PreformattedText"/>
        <w:bidi w:val="0"/>
        <w:spacing w:before="0" w:after="0"/>
        <w:jc w:val="left"/>
        <w:rPr/>
      </w:pPr>
      <w:r>
        <w:rPr/>
        <w:t xml:space="preserve"> </w:t>
      </w:r>
      <w:r>
        <w:rPr/>
        <w:t>C616 C617 ) C616_=_C618( C616 C618 ) C616_=_C619( C616 C619 ) \nC616_=_C620( C616 C620 ) C616_=_C621( C616 C621 ) C616_=_C622( C616 C622 ) C616_=_C623( C616 C623 ) C616_=_C624( C616 C624 ) C616_=_C625( C616 C625 ) \nC616_=_C627( C616 C627 ) C616_=_C628( C616 C628 ) C616_=_C629( C616 C629 ) C616_=_C630( C616 C630 ) C616_=_C632( C616 C632 ) C616_=_C633( C616 C633 ) \nC616_=_C634( C616 C634 ) C616_=_C692( C616 C692 ) C616_=_C803( C616 C803 ) C616_=_C820( C616 C820 ) C617_=_C618( C617 C618 ) C617_=_C619( C617 C619 ) \nC617_=_C620( C617 C620 ) C617_=_C621( C617 C621 ) C617_=_C622( C617 C622 ) C617_=_C623( C617 C623 ) C617_=_C624( C617 C624 ) C617_=_C625( C617 C625 ) \nC617_=_C627( C617 C627 ) C617_=_C628( C617 C628 ) C617_=_C629( C617 C629 ) C617_=_C630( C617 C630 ) C617_=_C632( C617 C632 ) C617_=_C633( C617 C633 ) \nC617_=_C634( C617 C634 ) C617_=_C695( C617 C695 ) C617_=_C1430( C617 C1430 ) C618_=_C619( C618 C619 ) C618_=_C620( C618 C620 ) C618_=_C621( C618 C621 ) \nC618_=_C622( C618 C622 ) C618_=_C623( C618 C623 ) C618_=_C624( C618 C624 ) C618_=_C625( C618 C625 ) C618_=_C627( C618 C627 ) C618_=_C628( C618 C628 ) \nC618_=_C629( C618 C629 ) C618_=_C630( C618 C630 ) C618_=_C632( C618 C632 ) C618_=_C633( C618 C633 ) C618_=_C634( C618 C634 ) C618_=_C665( C618 C665 ) \nC618_=_C696( C618 C696 ) C618_=_C1595( C618 C1595 ) C618_=_C1610( C618 C1610 ) C619_=_C620( C619 C620 ) C619_=_C621( C619 C621 ) C619_=_C622( C619 C622 ) \nC619_=_C623( C619 C623 ) C619_=_C624( C619 C624 ) C619_=_C625( C619 C625 ) C619_=_C627( C619 C627 ) C619_=_C628( C619 C628 ) C619_=_C629( C619 C629 ) \nC619_=_C630( C619 C630 ) C619_=_C632( C619 C632 ) C619_=_C633( C619 C633 ) C619_=_C634( C619 C634 ) C619_=_C2488( C619 C2488 ) C619_=_C2489( C619 C2489 ) \nC619_=_C2492( C619 C2492 ) C620_=_C621( C620 C621 ) C620_=_C622( C620 C622 ) C620_=_C623( C620 C623 ) C620_=_C624( C620 C624 ) C620_=_C625( C620 C625 ) \nC620_=_C627( C620 C627 ) C620_=_C628( C620 C628 ) C620_=_C629( C620 C629 ) C620_=_C630( C620 C630 ) C620_=_C632( C620 C632 ) C620_=_C633( C620 C633 ) \nC620_=_C634( C620 C634 ) C620_=_C2993( C620 C2993 ) C620_=_C3004( C620 C3004 ) C620_=_C3006( C620 C3006 ) C621_=_C622( C621 C622 ) C621_=_C623( C621 C623 ) \nC621_=_C624( C621 C624 ) C621_=_C625( C621 C625 ) C621_=_C627( C621 C627 ) C621_=_C628( C621 C628 ) C621_=_C629( C621 C629 ) C621_=_C630( C621 C630 ) \nC621_=_C632( C621 C632 ) C621_=_C633( C621 C633 ) C621_=_C634( C621 C634 ) C621_=_C3471( C621 C3471 ) C621_=_C3473( C621 C3473 ) C622_=_C623( C622 C623 ) \nC622_=_C624( C622 C624 ) C622_=_C625( C622 C625 ) C622_=_C627( C622 C627 ) C622_=_C628( C622 C628 ) C622_=_C629( C622 C629 ) C622_=_C630( C622 C630 ) \nC622_=_C632( C622 C632 ) C622_=_C633( C622 C633 ) C622_=_C634( C622 C634 ) C622_=_C1287( C622 C1287 ) C622_=_C3495( C622 C3495 ) C622_=_C3497( C622 C3497 ) \nC623_=_C624( C623 C624 ) C623_=_C625( C623 C625 ) C623_=_C627( C623 C627 ) C623_=_C628( C623 C628 ) C623_=_C629( C623 C629 ) C623_=_C630( C623 C630 ) \nC623_=_C632( C623 C632 ) C623_=_C633( C623 C633 ) C623_=_C634( C623 C634 ) C623_=_C3570( C623 C3570 ) C623_=_C3571( C623 C3571 ) C623_=_C3574( C623 C3574 ) \nC624_=_C625( C624 C625 ) C624_=_C627( C624 C627 ) C624_=_C628( C624 C628 ) C624_=_C629( C624 C629 ) C624_=_C630( C624 C630 ) C624_=_C632( C624 C632 ) \nC624_=_C633( C624 C633 ) C624_=_C634( C624 C634 ) C624_=_C701( C624 C701 ) C624_=_C2911( C624 C2911 ) C625_=_C627( C625 C627 ) C625_=_C628( C625 C628 ) \nC625_=_C629( C625 C629 ) C625_=_C630( C625 C630 ) C625_=_C632( C625 C632 ) C625_=_C633( C625 C633 ) C625_=_C634( C625 C634 ) C625_=_C702( C625 C702 ) \nC625_=_C3768( C625 C3768 ) C625_=_C3769( C625 C3769 ) C627_=_C628( C627 C628 ) C627_=_C629( C627 C629 ) C627_=_C630( C627 C630 ) C627_=_C632( C627 C632 ) \nC627_=_C633( C627 C633 ) C627_=_C634( C627 C634 ) C627_=_C3601( C627 C3601 ) C627_=_C3912( C627 C3912 ) C627_=_C3914( C627 C3914 ) C628_=_C629( C628 C629 ) \nC628_=_C630( C628 C630 ) C628_=_C632( C628 C632 ) C628_=_C633( C628 C633 ) C628_=_C634( C628 C634 ) C628_=_C706( C628 C706 ) C629_=_C630( C629 C630 ) \nC629_=_C632( C629 C632 ) C629_=_C633( C629 C633 ) C629_=_C634( C629 C634 ) C629_=_C707( C629 C707 ) C630_=_C632( C630 C632 ) C630_=_C633( C630 C633 ) \nC630_=_C634( C630 C634 ) C630_=_C708( C630 C708 ) C630_=_C2293( C630 C2293 ) C630_=_C3996( C630 C3996 ) C632_=_C633( C632 C633 ) C632_=_C634( C632 C634 ) \nC632_=_C1453( C632 C1453 ) C632_=_C1953( C632 C1953 ) C632_=_C2278( C632 C2278 ) C632_=_C2805( C632 C2805 ) C632_=_C2989( C632 C2989 ) C632_=_C3615( C632 C3615 ) \nC632_=_C3886( C632 C3886 ) C632_=_C3939( C632 C3939 ) C632_=_C4063( C632 C4063 ) C633_=_C634( C633 C634 ) C633_=_C999( C633 C999 ) C633_=_C1779( C633 C1779 ) \nC633_=_C1838( C633 C1838 ) C633_=_C1856( C633 C1856 ) C633_=_C1993( C633 C1993 ) C633_=_C2492( C633 C2492 ) C633_=_C2726( C633 C2726 ) C633_=_C3006( C633 C3006 ) \nC633_=_C3033( C633 C3033 ) C633_=_C3131( C633 C3131 ) C633_=_C3443( C633 C3443 ) C633_=_C3473( C633 C3473 ) C633_=_C3497( C633 C3497 ) C633_=_C3574( C633 C3574 ) \nC633_=_C3735( C633 C3735 ) C633_=_C3743( C633 C3743 ) C633_=_C3769( C633 C3769 ) C633_=_C3914( C633 C3914 ) C633_=_C4004( C633 C4004 ) C633_=_C4081( C633 C4081 ) \nC633_=_C4082( C633 C4082 ) C633_=_C4083( C633 C4083 ) C634_=_C3887( C634 C3887 ) C634_=_C4063( C634 C4063 ) C651_=_C734( C651 C734 ) C651_=_C838( C651 C838 ) \nC651_=_C1143( C651 C1143 ) C651_=_C1447( C651 C1447 ) C651_=_C1790( C651 C1790 ) C651_=_C1944( C651 C1944 ) C651_=_C1990( C651 C1990 ) C651_=_C2176( C651 C2176 ) \nC651_=_C2273( C651 C2273 ) C651_=_C2370( C651 C2370 ) C651_=_C2410( C651 C2410 ) C651_=_C2569( C651 C2569 ) C651_=_C2641( C651 C2641 ) C651_=_C2767( C651 C2767 ) \nC651_=_C2799( C651 C2799 ) C651_=_C3037( C651 C3037 ) C651_=_C3323( C651 C3323 ) C651_=_C3600( C651 C3600 ) C651_=_C3601( C651 C3601 ) C651_=_C3602( C651 C3602 ) \nC651_=_C3603( C651 C3603 ) C651_=_C3604( C651 C3604 ) C651_=_C3605( C651 C3605 ) C663_=_C664( C663 C664 ) C663_=_C665( C663 C665 ) C663_=_C666( C663 C666 ) \nC663_=_C667( C663 C667 ) C663_=_C668( C663 C668 ) C663_=_C670( C663 C670 ) C663_=_C671( C663 C671 ) C663_=_C672( C663 C672 ) C663_=_C675( C663 C675 ) \nC663_=_C676( C663 C676 ) C663_=_C677( C663 C677 ) C663_=_C679( C663 C679 ) C663_=_C680( C663 C680 ) C663_=_C681( C663 C681 ) C663_=_C682( C663 C682 ) \nC663_=_C683( C663 C683 ) C663_=_C684( C663 C684 ) C663_=_C685( C663 C685 ) C663_=_C686( C663 C686 ) C663_=_C689( C663 C689 ) C663_=_C690( C663 C690 ) \nC663_=_C1079( C663 C1079 ) C663_=_C1090( C663 C1090 ) C664_=_C665( C664 C665 ) C664_=_C666( C664 C666 ) C664_=_C667( C664 C667 ) C664_=_C668( C664 C668 ) \nC664_=_C670( C664 C670 ) C664_=_C671( C664 C671 ) C664_=_C672( C664 C672 ) C664_=_C675( C664 C675 ) C664_=_C676( C664 C676 ) C664_=_C677( C664 C677 ) \nC664_=_C679( C664 C679 ) C664_=_C680( C664 C680 ) C664_=_C681( C664 C681 ) C664_=_C682( C664 C682 ) C664_=_C683( C664 C683 ) C664_=_C684( C664 C684 ) \nC664_=_C685( C664 C685 ) C664_=_C686( C664 C686 ) C664_=_C689( C664 C689 ) C664_=_C690( C664 C690 ) C664_=_C1431( C664 C1431 ) C664_=_C1435( C664 C1435 ) \nC664_=_C1441( C664 C1441 ) C664_=_C1442( C664 C1442 ) C664_=_C1444( C664 C1444 ) C664_=_C1447( C664 C1447 ) C664_=_C1452( C664 C1452 ) C664_=_C1453( C664 C1453 ) \nC665_=_C666( C665 C666 ) C665_=_C667( C665 C667 ) C665_=_C668( C665 C668 ) C665_=_C670( C665 C670 ) C665_=_C671( C665 C671 ) C665_=_C672( C665 C672 ) \nC665_=_C675( C665 C675 ) C665_=_C676( C665 C676 ) C665_=_C677( C665 C677 ) C665_=_C679( C665 C679 ) C665_=_C680( C665 C680 ) C665_=_C681( C665 C681 ) \nC665_=_C682( C665 C682 ) C665_=_C683( C665 C683 ) C665_=_C684( C665 C684 ) C665_=_C685( C665 C685 ) C665_=_C686( C665 C686 ) C665_=_C689( C665 C689 ) \nC665_=_C690( C665 C690 ) C665_=_C696( C665 C696 ) C665_=_C1595( C665 C1595 ) C665_=_C1610( C665 C1610 ) C666_=_C667( C666 C667 ) C666_=_C668( C666 C668 ) \nC666_=_C670( C666 C670 ) C666_=_C671( C666 C671 ) C666_=_C672( C666 C672 ) C666_=_C675( C666 C675 ) C666_=_C676( C666 C676 ) C666_=_C677( C666 C677 ) \nC666_=_C679( C666 C679 ) C666_=_C680( C666 C680 ) C666_=_C681( C666 C681 ) C666_=_C682( C666 C682 ) C666_=_C683( C666 C683 ) C666_=_C684( C666 C684 ) \nC666_=_C685( C666 C685 ) C666_=_C686( C666 C686 ) C666_=_C689( C666 C689 ) C666_=_C690( C666 C690 ) C666_=_C1893( C666 C1893 ) C667_=_C668( C667 C668 ) \nC667_=_C670( C667 C670 ) C667_=_C671( C667 C671 ) C667_=_C672( C667 C672 ) C667_=_C675( C667 C675 ) C667_=_C676( C667 C676 ) C667_=_C677( C667 C677 ) \nC667_=_C679( C667 C679 ) C667_=_C680( C667 C680 ) C667_=_C681( C667 C681 ) C667_=_C682( C667 C682 ) C667_=_C683( C667 C683 ) C667_=_C684( C667 C684 ) \nC667_=_C685( C667 C685 ) C667_=_C686( C667 C686 ) C667_=_C689( C667 C689 ) C667_=_C690( C667 C690 ) C667_=_C1937( C667 C1937 ) C667_=_C1942( C667 C1942 ) \nC667_=_C1943( C667 C1943 ) C667_=_C1944( C667 C1944 ) C667_=_C1951( C667 C1951 ) C667_=_C1953( C667 C1953 ) C668_=_C670( C668 C670 ) C668_=_C671( C668 C671 ) \nC668_=_C672( C668 C672 ) C668_=_C675( C668 C675 ) C668_=_C676( C668 C676 ) C668_=_C677( C668 C677 ) C668_=_C679( C668 C679 ) C668_=_C680( C668 C680 ) \nC668_=_C681( C668 C681 ) C668_=_C682( C668 C682 ) C668_=_C683( C668 C683 ) C668_=_C684( C668 C684 ) C668_=_C685( C668 C685 ) C668_=_C686( C668 C686 ) \nC668_=_C689( C668 C689 ) C668_=_C690( C668 C690 ) C668_=_C1501( C668 C1501 ) C668_=_C2262( C668 C2262 ) C668_=_C2268( C668 C2268 ) C668_=_C2271( C668 C2271 ) \nC668_=_C2273( C668 C2273 ) C668_=_C2276( C668 C2276 ) C668_=_C2278( C668 C2278 ) C670_=_C671( C670 C671 ) C670_=_C672( C670 C672 ) C670_=_C675( C670 C675 ) \nC670_=_C676( C670 C676 ) C670_=_C677( C670 C677 ) C670_=_C679( C670 C679 ) C670_=_C680( C670 C680 ) C670_=_C681( C670 C681 ) C670_=_C682( C670 C682 ) \nC670_=_C683( C670 C683 ) C670_=_C684( C670 C684 ) C670_=_C685( C670 C685 ) C670_=_C686( C670 C686 ) C670_=_C689( C670 C689 ) C670_=_C690( C670 C690 ) \nC670_=_C2342( C670 C2342 ) C670_=_C2346( C670 C2346</w:t>
      </w:r>
    </w:p>
    <w:p>
      <w:pPr>
        <w:pStyle w:val="PreformattedText"/>
        <w:bidi w:val="0"/>
        <w:spacing w:before="0" w:after="0"/>
        <w:jc w:val="left"/>
        <w:rPr/>
      </w:pPr>
      <w:r>
        <w:rPr/>
        <w:t xml:space="preserve"> </w:t>
      </w:r>
      <w:r>
        <w:rPr/>
        <w:t>) C671_=_C672( C671 C672 ) C671_=_C675( C671 C675 ) C671_=_C676( C671 C676 ) C671_=_C677( C671 C677 ) \nC671_=_C679( C671 C679 ) C671_=_C680( C671 C680 ) C671_=_C681( C671 C681 ) C671_=_C682( C671 C682 ) C671_=_C683( C671 C683 ) C671_=_C684( C671 C684 ) \nC671_=_C685( C671 C685 ) C671_=_C686( C671 C686 ) C671_=_C689( C671 C689 ) C671_=_C690( C671 C690 ) C671_=_C1090( C671 C1090 ) C671_=_C1373( C671 C1373 ) \nC671_=_C1893( C671 C1893 ) C671_=_C2209( C671 C2209 ) C671_=_C2342( C671 C2342 ) C671_=_C2684( C671 C2684 ) C671_=_C2902( C671 C2902 ) C671_=_C2903( C671 C2903 ) \nC671_=_C2904( C671 C2904 ) C671_=_C2905( C671 C2905 ) C671_=_C2906( C671 C2906 ) C671_=_C2907( C671 C2907 ) C671_=_C2908( C671 C2908 ) C671_=_C2909( C671 C2909 ) \nC671_=_C2910( C671 C2910 ) C671_=_C2911( C671 C2911 ) C671_=_C2912( C671 C2912 ) C671_=_C2913( C671 C2913 ) C671_=_C2914( C671 C2914 ) C671_=_C2915( C671 C2915 ) \nC671_=_C2916( C671 C2916 ) C671_=_C2917( C671 C2917 ) C671_=_C2918( C671 C2918 ) C671_=_C2919( C671 C2919 ) C672_=_C675( C672 C675 ) C672_=_C676( C672 C676 ) \nC672_=_C677( C672 C677 ) C672_=_C679( C672 C679 ) C672_=_C680( C672 C680 ) C672_=_C681( C672 C681 ) C672_=_C682( C672 C682 ) C672_=_C683( C672 C683 ) \nC672_=_C684( C672 C684 ) C672_=_C685( C672 C685 ) C672_=_C686( C672 C686 ) C672_=_C689( C672 C689 ) C672_=_C690( C672 C690 ) C672_=_C2020( C672 C2020 ) \nC672_=_C2281( C672 C2281 ) C672_=_C2903( C672 C2903 ) C672_=_C2949( C672 C2949 ) C672_=_C2954( C672 C2954 ) C672_=_C2959( C672 C2959 ) C675_=_C676( C675 C676 ) \nC675_=_C677( C675 C677 ) C675_=_C679( C675 C679 ) C675_=_C680( C675 C680 ) C675_=_C681( C675 C681 ) C675_=_C682( C675 C682 ) C675_=_C683( C675 C683 ) \nC675_=_C684( C675 C684 ) C675_=_C685( C675 C685 ) C675_=_C686( C675 C686 ) C675_=_C689( C675 C689 ) C675_=_C690( C675 C690 ) C675_=_C1512( C675 C1512 ) \nC675_=_C2907( C675 C2907 ) C675_=_C3259( C675 C3259 ) C675_=_C3406( C675 C3406 ) C675_=_C3412( C675 C3412 ) C676_=_C677( C676 C677 ) C676_=_C679( C676 C679 ) \nC676_=_C680( C676 C680 ) C676_=_C681( C676 C681 ) C676_=_C682( C676 C682 ) C676_=_C683( C676 C683 ) C676_=_C684( C676 C684 ) C676_=_C685( C676 C685 ) \nC676_=_C686( C676 C686 ) C676_=_C689( C676 C689 ) C676_=_C690( C676 C690 ) C676_=_C2026( C676 C2026 ) C676_=_C3485( C676 C3485 ) C677_=_C679( C677 C679 ) \nC677_=_C680( C677 C680 ) C677_=_C681( C677 C681 ) C677_=_C682( C677 C682 ) C677_=_C683( C677 C683 ) C677_=_C684( C677 C684 ) C677_=_C685( C677 C685 ) \nC677_=_C686( C677 C686 ) C677_=_C689( C677 C689 ) C677_=_C690( C677 C690 ) C677_=_C2908( C677 C2908 ) C679_=_C680( C679 C680 ) C679_=_C681( C679 C681 ) \nC679_=_C682( C679 C682 ) C679_=_C683( C679 C683 ) C679_=_C684( C679 C684 ) C679_=_C685( C679 C685 ) C679_=_C686( C679 C686 ) C679_=_C689( C679 C689 ) \nC679_=_C690( C679 C690 ) C679_=_C2288( C679 C2288 ) C679_=_C3153( C679 C3153 ) C679_=_C3263( C679 C3263 ) C679_=_C3600( C679 C3600 ) C679_=_C3614( C679 C3614 ) \nC679_=_C3615( C679 C3615 ) C680_=_C681( C680 C681 ) C680_=_C682( C680 C682 ) C680_=_C683( C680 C683 ) C680_=_C684( C680 C684 ) C680_=_C685( C680 C685 ) \nC680_=_C686( C680 C686 ) C680_=_C689( C680 C689 ) C680_=_C690( C680 C690 ) C680_=_C2909( C680 C2909 ) C681_=_C682( C681 C682 ) C681_=_C683( C681 C683 ) \nC681_=_C684( C681 C684 ) C681_=_C685( C681 C685 ) C681_=_C686( C681 C686 ) C681_=_C689( C681 C689 ) C681_=_C690( C681 C690 ) C682_=_C683( C682 C683 ) \nC682_=_C684( C682 C684 ) C682_=_C685( C682 C685 ) C682_=_C686( C682 C686 ) C682_=_C689( C682 C689 ) C682_=_C690( C682 C690 ) C682_=_C1402( C682 C1402 ) \nC682_=_C1777( C682 C1777 ) C683_=_C684( C683 C684 ) C683_=_C685( C683 C685 ) C683_=_C686( C683 C686 ) C683_=_C689( C683 C689 ) C683_=_C690( C683 C690 ) \nC684_=_C685( C684 C685 ) C684_=_C686( C684 C686 ) C684_=_C689( C684 C689 ) C684_=_C690( C684 C690 ) C684_=_C2914( C684 C2914 ) C685_=_C686( C685 C686 ) \nC685_=_C689( C685 C689 ) C685_=_C690( C685 C690 ) C685_=_C3602( C685 C3602 ) C685_=_C3971( C685 C3971 ) C686_=_C689( C686 C689 ) C686_=_C690( C686 C690 ) \nC686_=_C2917( C686 C2917 ) C689_=_C690( C689 C690 ) C689_=_C1406( C689 C1406 ) C689_=_C4073( C689 C4073 ) C689_=_C4114( C689 C4114 ) C691_=_C692( C691 C692 ) \nC691_=_C695( C691 C695 ) C691_=_C696( C691 C696 ) C691_=_C697( C691 C697 ) C691_=_C698( C691 C698 ) C691_=_C699( C691 C699 ) C691_=_C700( C691 C700 ) \nC691_=_C701( C691 C701 ) C691_=_C702( C691 C702 ) C691_=_C703( C691 C703 ) C691_=_C705( C691 C705 ) C691_=_C706( C691 C706 ) C691_=_C707( C691 C707 ) \nC691_=_C708( C691 C708 ) C691_=_C710( C691 C710 ) C691_=_C711( C691 C711 ) C691_=_C712( C691 C712 ) C691_=_C713( C691 C713 ) C691_=_C780( C691 C780 ) \nC691_=_C789( C691 C789 ) C691_=_C790( C691 C790 ) C692_=_C695( C692 C695 ) C692_=_C696( C692 C696 ) C692_=_C697( C692 C697 ) C692_=_C698( C692 C698 ) \nC692_=_C699( C692 C699 ) C692_=_C700( C692 C700 ) C692_=_C701( C692 C701 ) C692_=_C702( C692 C702 ) C692_=_C703( C692 C703 ) C692_=_C705( C692 C705 ) \nC692_=_C706( C692 C706 ) C692_=_C707( C692 C707 ) C692_=_C708( C692 C708 ) C692_=_C710( C692 C710 ) C692_=_C711( C692 C711 ) C692_=_C712( C692 C712 ) \nC692_=_C713( C692 C713 ) C692_=_C803( C692 C803 ) C692_=_C820( C692 C820 ) C695_=_C696( C695 C696 ) C695_=_C697( C695 C697 ) C695_=_C698( C695 C698 ) \nC695_=_C699( C695 C699 ) C695_=_C700( C695 C700 ) C695_=_C701( C695 C701 ) C695_=_C702( C695 C702 ) C695_=_C703( C695 C703 ) C695_=_C705( C695 C705 ) \nC695_=_C706( C695 C706 ) C695_=_C707( C695 C707 ) C695_=_C708( C695 C708 ) C695_=_C710( C695 C710 ) C695_=_C711( C695 C711 ) C695_=_C712( C695 C712 ) \nC695_=_C713( C695 C713 ) C695_=_C1430( C695 C1430 ) C696_=_C697( C696 C697 ) C696_=_C698( C696 C698 ) C696_=_C699( C696 C699 ) C696_=_C700( C696 C700 ) \nC696_=_C701( C696 C701 ) C696_=_C702( C696 C702 ) C696_=_C703( C696 C703 ) C696_=_C705( C696 C705 ) C696_=_C706( C696 C706 ) C696_=_C707( C696 C707 ) \nC696_=_C708( C696 C708 ) C696_=_C710( C696 C710 ) C696_=_C711( C696 C711 ) C696_=_C712( C696 C712 ) C696_=_C713( C696 C713 ) C696_=_C1595( C696 C1595 ) \nC696_=_C1610( C696 C1610 ) C697_=_C698( C697 C698 ) C697_=_C699( C697 C699 ) C697_=_C700( C697 C700 ) C697_=_C701( C697 C701 ) C697_=_C702( C697 C702 ) \nC697_=_C703( C697 C703 ) C697_=_C705( C697 C705 ) C697_=_C706( C697 C706 ) C697_=_C707( C697 C707 ) C697_=_C708( C697 C708 ) C697_=_C710( C697 C710 ) \nC697_=_C711( C697 C711 ) C697_=_C712( C697 C712 ) C697_=_C713( C697 C713 ) C697_=_C1883( C697 C1883 ) C697_=_C1884( C697 C1884 ) C698_=_C699( C698 C699 ) \nC698_=_C700( C698 C700 ) C698_=_C701( C698 C701 ) C698_=_C702( C698 C702 ) C698_=_C703( C698 C703 ) C698_=_C705( C698 C705 ) C698_=_C706( C698 C706 ) \nC698_=_C707( C698 C707 ) C698_=_C708( C698 C708 ) C698_=_C710( C698 C710 ) C698_=_C711( C698 C711 ) C698_=_C712( C698 C712 ) C698_=_C713( C698 C713 ) \nC698_=_C2527( C698 C2527 ) C698_=_C2529( C698 C2529 ) C699_=_C700( C699 C700 ) C699_=_C701( C699 C701 ) C699_=_C702( C699 C702 ) C699_=_C703( C699 C703 ) \nC699_=_C705( C699 C705 ) C699_=_C706( C699 C706 ) C699_=_C707( C699 C707 ) C699_=_C708( C699 C708 ) C699_=_C710( C699 C710 ) C699_=_C711( C699 C711 ) \nC699_=_C712( C699 C712 ) C699_=_C713( C699 C713 ) C699_=_C2609( C699 C2609 ) C699_=_C2610( C699 C2610 ) C700_=_C701( C700 C701 ) C700_=_C702( C700 C702 ) \nC700_=_C703( C700 C703 ) C700_=_C705( C700 C705 ) C700_=_C706( C700 C706 ) C700_=_C707( C700 C707 ) C700_=_C708( C700 C708 ) C700_=_C710( C700 C710 ) \nC700_=_C711( C700 C711 ) C700_=_C712( C700 C712 ) C700_=_C713( C700 C713 ) C700_=_C1281( C700 C1281 ) C700_=_C1395( C700 C1395 ) C700_=_C2758( C700 C2758 ) \nC700_=_C2759( C700 C2759 ) C701_=_C702( C701 C702 ) C701_=_C703( C701 C703 ) C701_=_C705( C701 C705 ) C701_=_C706( C701 C706 ) C701_=_C707( C701 C707 ) \nC701_=_C708( C701 C708 ) C701_=_C710( C701 C710 ) C701_=_C711( C701 C711 ) C701_=_C712( C701 C712 ) C701_=_C713( C701 C713 ) C701_=_C2911( C701 C2911 ) \nC702_=_C703( C702 C703 ) C702_=_C705( C702 C705 ) C702_=_C706( C702 C706 ) C702_=_C707( C702 C707 ) C702_=_C708( C702 C708 ) C702_=_C710( C702 C710 ) \nC702_=_C711( C702 C711 ) C702_=_C712( C702 C712 ) C702_=_C713( C702 C713 ) C702_=_C3768( C702 C3768 ) C702_=_C3769( C702 C3769 ) C703_=_C705( C703 C705 ) \nC703_=_C706( C703 C706 ) C703_=_C707( C703 C707 ) C703_=_C708( C703 C708 ) C703_=_C710( C703 C710 ) C703_=_C711( C703 C711 ) C703_=_C712( C703 C712 ) \nC703_=_C713( C703 C713 ) C703_=_C3862( C703 C3862 ) C703_=_C3864( C703 C3864 ) C705_=_C706( C705 C706 ) C705_=_C707( C705 C707 ) C705_=_C708( C705 C708 ) \nC705_=_C710( C705 C710 ) C705_=_C711( C705 C711 ) C705_=_C712( C705 C712 ) C705_=_C713( C705 C713 ) C705_=_C3923( C705 C3923 ) C705_=_C3924( C705 C3924 ) \nC706_=_C707( C706 C707 ) C706_=_C708( C706 C708 ) C706_=_C710( C706 C710 ) C706_=_C711( C706 C711 ) C706_=_C712( C706 C712 ) C706_=_C713( C706 C713 ) \nC707_=_C708( C707 C708 ) C707_=_C710( C707 C710 ) C707_=_C711( C707 C711 ) C707_=_C712( C707 C712 ) C707_=_C713( C707 C713 ) C708_=_C710( C708 C710 ) \nC708_=_C711( C708 C711 ) C708_=_C712( C708 C712 ) C708_=_C713( C708 C713 ) C708_=_C2293( C708 C2293 ) C708_=_C3996( C708 C3996 ) C710_=_C711( C710 C711 ) \nC710_=_C712( C710 C712 ) C710_=_C713( C710 C713 ) C710_=_C789( C710 C789 ) C710_=_C1204( C710 C1204 ) C710_=_C1452( C710 C1452 ) C710_=_C1610( C710 C1610 ) \nC710_=_C1674( C710 C1674 ) C710_=_C1883( C710 C1883 ) C710_=_C1951( C710 C1951 ) C710_=_C2032( C710 C2032 ) C710_=_C2276( C710 C2276 ) C710_=_C2527( C710 C2527 ) \nC710_=_C2572( C710 C2572 ) C710_=_C2609( C710 C2609 ) C710_=_C3219( C710 C3219 ) C710_=_C3596( C710 C3596 ) C710_=_C3614( C710 C3614 ) C710_=_C3862( C710 C3862 ) \nC710_=_C3923( C710 C3923 ) C710_=_C4019( C710 C4019 ) C710_=_C4036( C710 C4036 ) C710_=_C4037( C710 C4037 ) C710_=_C4038( C710 C4038 ) C711_=_C712( C711 C712 ) \nC711_=_C713( C711 C713 ) C711_=_C790( C711 C790 ) C711_=_C1048( C711 C1048 ) C711_=_C1778( C711 C1778 ) C711_=_C1855( C711 C1855 ) C711_=_C1884( C711 C1884 ) \nC711_=_C1992( C711 C1992</w:t>
      </w:r>
    </w:p>
    <w:p>
      <w:pPr>
        <w:pStyle w:val="PreformattedText"/>
        <w:bidi w:val="0"/>
        <w:spacing w:before="0" w:after="0"/>
        <w:jc w:val="left"/>
        <w:rPr/>
      </w:pPr>
      <w:r>
        <w:rPr/>
        <w:t xml:space="preserve"> </w:t>
      </w:r>
      <w:r>
        <w:rPr/>
        <w:t>) C711_=_C2389( C711 C2389 ) C711_=_C2443( C711 C2443 ) C711_=_C2529( C711 C2529 ) C711_=_C2610( C711 C2610 ) C711_=_C3130( C711 C3130 ) \nC711_=_C3187( C711 C3187 ) C711_=_C3303( C711 C3303 ) C711_=_C3442( C711 C3442 ) C711_=_C3823( C711 C3823 ) C711_=_C3864( C711 C3864 ) C711_=_C3924( C711 C3924 ) \nC711_=_C4070( C711 C4070 ) C711_=_C4071( C711 C4071 ) C711_=_C4072( C711 C4072 ) C711_=_C4073( C711 C4073 ) C711_=_C4074( C711 C4074 ) C711_=_C4076( C711 C4076 ) \nC712_=_C713( C712 C713 ) C712_=_C4036( C712 C4036 ) C712_=_C4070( C712 C4070 ) C713_=_C4038( C713 C4038 ) C713_=_C4074( C713 C4074 ) C734_=_C838( C734 C838 ) \nC734_=_C1143( C734 C1143 ) C734_=_C1447( C734 C1447 ) C734_=_C1790( C734 C1790 ) C734_=_C1944( C734 C1944 ) C734_=_C1990( C734 C1990 ) C734_=_C2176( C734 C2176 ) \nC734_=_C2273( C734 C2273 ) C734_=_C2370( C734 C2370 ) C734_=_C2410( C734 C2410 ) C734_=_C2569( C734 C2569 ) C734_=_C2641( C734 C2641 ) C734_=_C2767( C734 C2767 ) \nC734_=_C2799( C734 C2799 ) C734_=_C3037( C734 C3037 ) C734_=_C3323( C734 C3323 ) C734_=_C3600( C734 C3600 ) C734_=_C3601( C734 C3601 ) C734_=_C3602( C734 C3602 ) \nC734_=_C3603( C734 C3603 ) C734_=_C3604( C734 C3604 ) C734_=_C3605( C734 C3605 ) C745_=_C757( C745 C757 ) C745_=_C760( C745 C760 ) C745_=_C979( C745 C979 ) \nC745_=_C1005( C745 C1005 ) C745_=_C1497( C745 C1497 ) C745_=_C1498( C745 C1498 ) C745_=_C1499( C745 C1499 ) C745_=_C1500( C745 C1500 ) C745_=_C1501( C745 C1501 ) \nC745_=_C1502( C745 C1502 ) C745_=_C1503( C745 C1503 ) C745_=_C1504( C745 C1504 ) C745_=_C1505( C745 C1505 ) C745_=_C1506( C745 C1506 ) C745_=_C1507( C745 C1507 ) \nC745_=_C1509( C745 C1509 ) C745_=_C1510( C745 C1510 ) C745_=_C1512( C745 C1512 ) C745_=_C1514( C745 C1514 ) C745_=_C1515( C745 C1515 ) C745_=_C1516( C745 C1516 ) \nC745_=_C1517( C745 C1517 ) C745_=_C1519( C745 C1519 ) C757_=_C760( C757 C760 ) C757_=_C780( C757 C780 ) C757_=_C1018( C757 C1018 ) C757_=_C1441( C757 C1441 ) \nC757_=_C2083( C757 C2083 ) C757_=_C2189( C757 C2189 ) C757_=_C2251( C757 C2251 ) C757_=_C2346( C757 C2346 ) C757_=_C2366( C757 C2366 ) C757_=_C2795( C757 C2795 ) \nC757_=_C2870( C757 C2870 ) C757_=_C2949( C757 C2949 ) C757_=_C2978( C757 C2978 ) C757_=_C2993( C757 C2993 ) C757_=_C3102( C757 C3102 ) C757_=_C3103( C757 C3103 ) \nC757_=_C3105( C757 C3105 ) C757_=_C3106( C757 C3106 ) C757_=_C3107( C757 C3107 ) C757_=_C3108( C757 C3108 ) C757_=_C3110( C757 C3110 ) C757_=_C3111( C757 C3111 ) \nC760_=_C1486( C760 C1486 ) C760_=_C1927( C760 C1927 ) C760_=_C2029( C760 C2029 ) C760_=_C2088( C760 C2088 ) C760_=_C2130( C760 C2130 ) C760_=_C2426( C760 C2426 ) \nC760_=_C2800( C760 C2800 ) C760_=_C2954( C760 C2954 ) C760_=_C2982( C760 C2982 ) C760_=_C3126( C760 C3126 ) C760_=_C3406( C760 C3406 ) C760_=_C3438( C760 C3438 ) \nC760_=_C3618( C760 C3618 ) C760_=_C3619( C760 C3619 ) C760_=_C3620( C760 C3620 ) C760_=_C3621( C760 C3621 ) C760_=_C3623( C760 C3623 ) C760_=_C3624( C760 C3624 ) \nC760_=_C3625( C760 C3625 ) C780_=_C789( C780 C789 ) C780_=_C790( C780 C790 ) C780_=_C1018( C780 C1018 ) C780_=_C1441( C780 C1441 ) C780_=_C2083( C780 C2083 ) \nC780_=_C2189( C780 C2189 ) C780_=_C2251( C780 C2251 ) C780_=_C2346( C780 C2346 ) C780_=_C2366( C780 C2366 ) C780_=_C2795( C780 C2795 ) C780_=_C2870( C780 C2870 ) \nC780_=_C2949( C780 C2949 ) C780_=_C2978( C780 C2978 ) C780_=_C2993( C780 C2993 ) C780_=_C3102( C780 C3102 ) C780_=_C3103( C780 C3103 ) C780_=_C3105( C780 C3105 ) \nC780_=_C3106( C780 C3106 ) C780_=_C3107( C780 C3107 ) C780_=_C3108( C780 C3108 ) C780_=_C3110( C780 C3110 ) C780_=_C3111( C780 C3111 ) C789_=_C790( C789 C790 ) \nC789_=_C1204( C789 C1204 ) C789_=_C1452( C789 C1452 ) C789_=_C1610( C789 C1610 ) C789_=_C1674( C789 C1674 ) C789_=_C1883( C789 C1883 ) C789_=_C1951( C789 C1951 ) \nC789_=_C2032( C789 C2032 ) C789_=_C2276( C789 C2276 ) C789_=_C2527( C789 C2527 ) C789_=_C2572( C789 C2572 ) C789_=_C2609( C789 C2609 ) C789_=_C3219( C789 C3219 ) \nC789_=_C3596( C789 C3596 ) C789_=_C3614( C789 C3614 ) C789_=_C3862( C789 C3862 ) C789_=_C3923( C789 C3923 ) C789_=_C4019( C789 C4019 ) C789_=_C4036( C789 C4036 ) \nC789_=_C4037( C789 C4037 ) C789_=_C4038( C789 C4038 ) C790_=_C1048( C790 C1048 ) C790_=_C1778( C790 C1778 ) C790_=_C1855( C790 C1855 ) C790_=_C1884( C790 C1884 ) \nC790_=_C1992( C790 C1992 ) C790_=_C2389( C790 C2389 ) C790_=_C2443( C790 C2443 ) C790_=_C2529( C790 C2529 ) C790_=_C2610( C790 C2610 ) C790_=_C3130( C790 C3130 ) \nC790_=_C3187( C790 C3187 ) C790_=_C3303( C790 C3303 ) C790_=_C3442( C790 C3442 ) C790_=_C3823( C790 C3823 ) C790_=_C3864( C790 C3864 ) C790_=_C3924( C790 C3924 ) \nC790_=_C4070( C790 C4070 ) C790_=_C4071( C790 C4071 ) C790_=_C4072( C790 C4072 ) C790_=_C4073( C790 C4073 ) C790_=_C4074( C790 C4074 ) C790_=_C4076( C790 C4076 ) \nC803_=_C820( C803 C820 ) C803_=_C1183( C803 C1183 ) C803_=_C1232( C803 C1232 ) C803_=_C1431( C803 C1431 ) C803_=_C1456( C803 C1456 ) C803_=_C1457( C803 C1457 ) \nC803_=_C1458( C803 C1458 ) C803_=_C1459( C803 C1459 ) C803_=_C1462( C803 C1462 ) C803_=_C1463( C803 C1463 ) C803_=_C1465( C803 C1465 ) C803_=_C1466( C803 C1466 ) \nC803_=_C1467( C803 C1467 ) C803_=_C1469( C803 C1469 ) C820_=_C1151( C820 C1151 ) C820_=_C1339( C820 C1339 ) C820_=_C1364( C820 C1364 ) C820_=_C1538( C820 C1538 ) \nC820_=_C2295( C820 C2295 ) C820_=_C2759( C820 C2759 ) C820_=_C2975( C820 C2975 ) C820_=_C3121( C820 C3121 ) C820_=_C3571( C820 C3571 ) C820_=_C3775( C820 C3775 ) \nC820_=_C3831( C820 C3831 ) C820_=_C3840( C820 C3840 ) C820_=_C3871( C820 C3871 ) C820_=_C3979( C820 C3979 ) C820_=_C3996( C820 C3996 ) C820_=_C4007( C820 C4007 ) \nC820_=_C4008( C820 C4008 ) C820_=_C4009( C820 C4009 ) C838_=_C1143( C838 C1143 ) C838_=_C1447( C838 C1447 ) C838_=_C1790( C838 C1790 ) C838_=_C1944( C838 C1944 ) \nC838_=_C1990( C838 C1990 ) C838_=_C2176( C838 C2176 ) C838_=_C2273( C838 C2273 ) C838_=_C2370( C838 C2370 ) C838_=_C2410( C838 C2410 ) C838_=_C2569( C838 C2569 ) \nC838_=_C2641( C838 C2641 ) C838_=_C2767( C838 C2767 ) C838_=_C2799( C838 C2799 ) C838_=_C3037( C838 C3037 ) C838_=_C3323( C838 C3323 ) C838_=_C3600( C838 C3600 ) \nC838_=_C3601( C838 C3601 ) C838_=_C3602( C838 C3602 ) C838_=_C3603( C838 C3603 ) C838_=_C3604( C838 C3604 ) C838_=_C3605( C838 C3605 ) C851_=_C1079( C851 C1079 ) \nC851_=_C1278( C851 C1278 ) C851_=_C1279( C851 C1279 ) C851_=_C1280( C851 C1280 ) C851_=_C1281( C851 C1281 ) C851_=_C1282( C851 C1282 ) C851_=_C1283( C851 C1283 ) \nC851_=_C1284( C851 C1284 ) C851_=_C1285( C851 C1285 ) C851_=_C1286( C851 C1286 ) C851_=_C1287( C851 C1287 ) C851_=_C1288( C851 C1288 ) C851_=_C1289( C851 C1289 ) \nC851_=_C1290( C851 C1290 ) C851_=_C1291( C851 C1291 ) C851_=_C1292( C851 C1292 ) C851_=_C1295( C851 C1295 ) C851_=_C1296( C851 C1296 ) C851_=_C1297( C851 C1297 ) \nC927_=_C930( C927 C930 ) C927_=_C1387( C927 C1387 ) C927_=_C1389( C927 C1389 ) C927_=_C1390( C927 C1390 ) C927_=_C1391( C927 C1391 ) C927_=_C1392( C927 C1392 ) \nC927_=_C1393( C927 C1393 ) C927_=_C1394( C927 C1394 ) C927_=_C1395( C927 C1395 ) C927_=_C1396( C927 C1396 ) C927_=_C1397( C927 C1397 ) C927_=_C1398( C927 C1398 ) \nC927_=_C1399( C927 C1399 ) C927_=_C1400( C927 C1400 ) C927_=_C1401( C927 C1401 ) C927_=_C1402( C927 C1402 ) C927_=_C1404( C927 C1404 ) C927_=_C1406( C927 C1406 ) \nC930_=_C1638( C930 C1638 ) C930_=_C1725( C930 C1725 ) C930_=_C1749( C930 C1749 ) C930_=_C1767( C930 C1767 ) C930_=_C1768( C930 C1768 ) C930_=_C1769( C930 C1769 ) \nC930_=_C1770( C930 C1770 ) C930_=_C1771( C930 C1771 ) C930_=_C1772( C930 C1772 ) C930_=_C1773( C930 C1773 ) C930_=_C1774( C930 C1774 ) C930_=_C1775( C930 C1775 ) \nC930_=_C1776( C930 C1776 ) C930_=_C1777( C930 C1777 ) C930_=_C1778( C930 C1778 ) C930_=_C1779( C930 C1779 ) C930_=_C1780( C930 C1780 ) C930_=_C1781( C930 C1781 ) \nC956_=_C1638( C956 C1638 ) C956_=_C1639( C956 C1639 ) C956_=_C1640( C956 C1640 ) C956_=_C1641( C956 C1641 ) C956_=_C1642( C956 C1642 ) C956_=_C1643( C956 C1643 ) \nC956_=_C1644( C956 C1644 ) C956_=_C1646( C956 C1646 ) C956_=_C1647( C956 C1647 ) C956_=_C1648( C956 C1648 ) C956_=_C1649( C956 C1649 ) C956_=_C1650( C956 C1650 ) \nC956_=_C1652( C956 C1652 ) C956_=_C1655( C956 C1655 ) C956_=_C1656( C956 C1656 ) C979_=_C999( C979 C999 ) C979_=_C1005( C979 C1005 ) C979_=_C1497( C979 C1497 ) \nC979_=_C1498( C979 C1498 ) C979_=_C1499( C979 C1499 ) C979_=_C1500( C979 C1500 ) C979_=_C1501( C979 C1501 ) C979_=_C1502( C979 C1502 ) C979_=_C1503( C979 C1503 ) \nC979_=_C1504( C979 C1504 ) C979_=_C1505( C979 C1505 ) C979_=_C1506( C979 C1506 ) C979_=_C1507( C979 C1507 ) C979_=_C1509( C979 C1509 ) C979_=_C1510( C979 C1510 ) \nC979_=_C1512( C979 C1512 ) C979_=_C1514( C979 C1514 ) C979_=_C1515( C979 C1515 ) C979_=_C1516( C979 C1516 ) C979_=_C1517( C979 C1517 ) C979_=_C1519( C979 C1519 ) \nC999_=_C1779( C999 C1779 ) C999_=_C1838( C999 C1838 ) C999_=_C1856( C999 C1856 ) C999_=_C1993( C999 C1993 ) C999_=_C2492( C999 C2492 ) C999_=_C2726( C999 C2726 ) \nC999_=_C3006( C999 C3006 ) C999_=_C3033( C999 C3033 ) C999_=_C3131( C999 C3131 ) C999_=_C3443( C999 C3443 ) C999_=_C3473( C999 C3473 ) C999_=_C3497( C999 C3497 ) \nC999_=_C3574( C999 C3574 ) C999_=_C3735( C999 C3735 ) C999_=_C3743( C999 C3743 ) C999_=_C3769( C999 C3769 ) C999_=_C3914( C999 C3914 ) C999_=_C4004( C999 C4004 ) \nC999_=_C4081( C999 C4081 ) C999_=_C4082( C999 C4082 ) C999_=_C4083( C999 C4083 ) C1005_=_C1018( C1005 C1018 ) C1005_=_C1497( C1005 C1497 ) C1005_=_C1498( C1005 C1498 ) \nC1005_=_C1499( C1005 C1499 ) C1005_=_C1500( C1005 C1500 ) C1005_=_C1501( C1005 C1501 ) C1005_=_C1502( C1005 C1502 ) C1005_=_C1503( C1005 C1503 ) C1005_=_C1504( C1005 C1504 ) \nC1005_=_C1505( C1005 C1505 ) C1005_=_C1506( C1005 C1506 ) C1005_=_C1507( C1005 C1507 ) C1005_=_C1509( C1005 C1509 ) C1005_=_C1510( C1005 C1510 ) C1005_=_C1512( C1005 C1512 ) \nC1005_=_C1514( C1005 C1514 ) C1005_=_C1515( C1005 C1515 ) C1005_=_C1516( C1005 C1516 ) C1005_=_C1517( C1005 C1517 ) C1005_=_C1519( C1005 C1519 ) C1018_=_C1441( C1018 C1441 ) \nC1018_=_C2083( C1018 C2083 ) C1018_=_C2189( C1018 C2189 ) C1018_=_C2251(</w:t>
      </w:r>
    </w:p>
    <w:p>
      <w:pPr>
        <w:pStyle w:val="PreformattedText"/>
        <w:bidi w:val="0"/>
        <w:spacing w:before="0" w:after="0"/>
        <w:jc w:val="left"/>
        <w:rPr/>
      </w:pPr>
      <w:r>
        <w:rPr/>
        <w:t xml:space="preserve"> </w:t>
      </w:r>
      <w:r>
        <w:rPr/>
        <w:t>C1018 C2251 ) C1018_=_C2346( C1018 C2346 ) C1018_=_C2366( C1018 C2366 ) C1018_=_C2795( C1018 C2795 ) \nC1018_=_C2870( C1018 C2870 ) C1018_=_C2949( C1018 C2949 ) C1018_=_C2978( C1018 C2978 ) C1018_=_C2993( C1018 C2993 ) C1018_=_C3102( C1018 C3102 ) C1018_=_C3103( C1018 C3103 ) \nC1018_=_C3105( C1018 C3105 ) C1018_=_C3106( C1018 C3106 ) C1018_=_C3107( C1018 C3107 ) C1018_=_C3108( C1018 C3108 ) C1018_=_C3110( C1018 C3110 ) C1018_=_C3111( C1018 C3111 ) \nC1048_=_C1778( C1048 C1778 ) C1048_=_C1855( C1048 C1855 ) C1048_=_C1884( C1048 C1884 ) C1048_=_C1992( C1048 C1992 ) C1048_=_C2389( C1048 C2389 ) C1048_=_C2443( C1048 C2443 ) \nC1048_=_C2529( C1048 C2529 ) C1048_=_C2610( C1048 C2610 ) C1048_=_C3130( C1048 C3130 ) C1048_=_C3187( C1048 C3187 ) C1048_=_C3303( C1048 C3303 ) C1048_=_C3442( C1048 C3442 ) \nC1048_=_C3823( C1048 C3823 ) C1048_=_C3864( C1048 C3864 ) C1048_=_C3924( C1048 C3924 ) C1048_=_C4070( C1048 C4070 ) C1048_=_C4071( C1048 C4071 ) C1048_=_C4072( C1048 C4072 ) \nC1048_=_C4073( C1048 C4073 ) C1048_=_C4074( C1048 C4074 ) C1048_=_C4076( C1048 C4076 ) C1059_=_C1186( C1059 C1186 ) C1059_=_C1475( C1059 C1475 ) C1059_=_C1595( C1059 C1595 ) \nC1059_=_C1659( C1059 C1659 ) C1059_=_C1910( C1059 C1910 ) C1059_=_C2015( C1059 C2015 ) C1059_=_C2016( C1059 C2016 ) C1059_=_C2017( C1059 C2017 ) C1059_=_C2018( C1059 C2018 ) \nC1059_=_C2019( C1059 C2019 ) C1059_=_C2020( C1059 C2020 ) C1059_=_C2021( C1059 C2021 ) C1059_=_C2022( C1059 C2022 ) C1059_=_C2023( C1059 C2023 ) C1059_=_C2024( C1059 C2024 ) \nC1059_=_C2025( C1059 C2025 ) C1059_=_C2026( C1059 C2026 ) C1059_=_C2027( C1059 C2027 ) C1059_=_C2028( C1059 C2028 ) C1059_=_C2029( C1059 C2029 ) C1059_=_C2031( C1059 C2031 ) \nC1059_=_C2032( C1059 C2032 ) C1059_=_C2033( C1059 C2033 ) C1059_=_C2034( C1059 C2034 ) C1059_=_C2035( C1059 C2035 ) C1059_=_C2036( C1059 C2036 ) C1079_=_C1090( C1079 C1090 ) \nC1079_=_C1278( C1079 C1278 ) C1079_=_C1279( C1079 C1279 ) C1079_=_C1280( C1079 C1280 ) C1079_=_C1281( C1079 C1281 ) C1079_=_C1282( C1079 C1282 ) C1079_=_C1283( C1079 C1283 ) \nC1079_=_C1284( C1079 C1284 ) C1079_=_C1285( C1079 C1285 ) C1079_=_C1286( C1079 C1286 ) C1079_=_C1287( C1079 C1287 ) C1079_=_C1288( C1079 C1288 ) C1079_=_C1289( C1079 C1289 ) \nC1079_=_C1290( C1079 C1290 ) C1079_=_C1291( C1079 C1291 ) C1079_=_C1292( C1079 C1292 ) C1079_=_C1295( C1079 C1295 ) C1079_=_C1296( C1079 C1296 ) C1079_=_C1297( C1079 C1297 ) \nC1090_=_C1373( C1090 C1373 ) C1090_=_C1893( C1090 C1893 ) C1090_=_C2209( C1090 C2209 ) C1090_=_C2342( C1090 C2342 ) C1090_=_C2684( C1090 C2684 ) C1090_=_C2902( C1090 C2902 ) \nC1090_=_C2903( C1090 C2903 ) C1090_=_C2904( C1090 C2904 ) C1090_=_C2905( C1090 C2905 ) C1090_=_C2906( C1090 C2906 ) C1090_=_C2907( C1090 C2907 ) C1090_=_C2908( C1090 C2908 ) \nC1090_=_C2909( C1090 C2909 ) C1090_=_C2910( C1090 C2910 ) C1090_=_C2911( C1090 C2911 ) C1090_=_C2912( C1090 C2912 ) C1090_=_C2913( C1090 C2913 ) C1090_=_C2914( C1090 C2914 ) \nC1090_=_C2915( C1090 C2915 ) C1090_=_C2916( C1090 C2916 ) C1090_=_C2917( C1090 C2917 ) C1090_=_C2918( C1090 C2918 ) C1090_=_C2919( C1090 C2919 ) C1115_=_C1126( C1115 C1126 ) \nC1115_=_C1128( C1115 C1128 ) C1115_=_C1444( C1115 C1444 ) C1115_=_C1619( C1115 C1619 ) C1115_=_C1705( C1115 C1705 ) C1115_=_C1943( C1115 C1943 ) C1115_=_C2126( C1115 C2126 ) \nC1115_=_C2271( C1115 C2271 ) C1115_=_C2550( C1115 C2550 ) C1115_=_C2889( C1115 C2889 ) C1115_=_C2933( C1115 C2933 ) C1115_=_C3258( C1115 C3258 ) C1115_=_C3259( C1115 C3259 ) \nC1115_=_C3260( C1115 C3260 ) C1115_=_C3261( C1115 C3261 ) C1115_=_C3263( C1115 C3263 ) C1115_=_C3264( C1115 C3264 ) C1115_=_C3265( C1115 C3265 ) C1115_=_C3268( C1115 C3268 ) \nC1115_=_C3269( C1115 C3269 ) C1115_=_C3271( C1115 C3271 ) C1126_=_C1128( C1126 C1128 ) C1126_=_C1631( C1126 C1631 ) C1126_=_C1719( C1126 C1719 ) C1126_=_C2335( C1126 C2335 ) \nC1126_=_C2489( C1126 C2489 ) C1126_=_C2646( C1126 C2646 ) C1126_=_C2716( C1126 C2716 ) C1126_=_C2743( C1126 C2743 ) C1126_=_C2788( C1126 C2788 ) C1126_=_C2943( C1126 C2943 ) \nC1126_=_C3368( C1126 C3368 ) C1126_=_C3412( C1126 C3412 ) C1126_=_C3420( C1126 C3420 ) C1126_=_C3792( C1126 C3792 ) C1126_=_C3872( C1126 C3872 ) C1126_=_C3934( C1126 C3934 ) \nC1126_=_C4028( C1126 C4028 ) C1126_=_C4029( C1126 C4029 ) C1128_=_C1430( C1128 C1430 ) C1128_=_C1861( C1128 C1861 ) C1128_=_C2181( C1128 C2181 ) C1128_=_C2374( C1128 C2374 ) \nC1128_=_C2394( C1128 C2394 ) C1128_=_C2467( C1128 C2467 ) C1128_=_C2665( C1128 C2665 ) C1128_=_C2730( C1128 C2730 ) C1128_=_C2775( C1128 C2775 ) C1128_=_C2853( C1128 C2853 ) \nC1128_=_C2931( C1128 C2931 ) C1128_=_C3243( C1128 C3243 ) C1128_=_C3331( C1128 C3331 ) C1128_=_C3345( C1128 C3345 ) C1128_=_C3485( C1128 C3485 ) C1128_=_C3553( C1128 C3553 ) \nC1128_=_C3719( C1128 C3719 ) C1128_=_C3919( C1128 C3919 ) C1128_=_C3971( C1128 C3971 ) C1128_=_C4114( C1128 C4114 ) C1143_=_C1151( C1143 C1151 ) C1143_=_C1447( C1143 C1447 ) \nC1143_=_C1790( C1143 C1790 ) C1143_=_C1944( C1143 C1944 ) C1143_=_C1990( C1143 C1990 ) C1143_=_C2176( C1143 C2176 ) C1143_=_C2273( C1143 C2273 ) C1143_=_C2370( C1143 C2370 ) \nC1143_=_C2410( C1143 C2410 ) C1143_=_C2569( C1143 C2569 ) C1143_=_C2641( C1143 C2641 ) C1143_=_C2767( C1143 C2767 ) C1143_=_C2799( C1143 C2799 ) C1143_=_C3037( C1143 C3037 ) \nC1143_=_C3323( C1143 C3323 ) C1143_=_C3600( C1143 C3600 ) C1143_=_C3601( C1143 C3601 ) C1143_=_C3602( C1143 C3602 ) C1143_=_C3603( C1143 C3603 ) C1143_=_C3604( C1143 C3604 ) \nC1143_=_C3605( C1143 C3605 ) C1151_=_C1339( C1151 C1339 ) C1151_=_C1364( C1151 C1364 ) C1151_=_C1538( C1151 C1538 ) C1151_=_C2295( C1151 C2295 ) C1151_=_C2759( C1151 C2759 ) \nC1151_=_C2975( C1151 C2975 ) C1151_=_C3121( C1151 C3121 ) C1151_=_C3571( C1151 C3571 ) C1151_=_C3775( C1151 C3775 ) C1151_=_C3831( C1151 C3831 ) C1151_=_C3840( C1151 C3840 ) \nC1151_=_C3871( C1151 C3871 ) C1151_=_C3979( C1151 C3979 ) C1151_=_C3996( C1151 C3996 ) C1151_=_C4007( C1151 C4007 ) C1151_=_C4008( C1151 C4008 ) C1151_=_C4009( C1151 C4009 ) \nC1183_=_C1186( C1183 C1186 ) C1183_=_C1204( C1183 C1204 ) C1183_=_C1232( C1183 C1232 ) C1183_=_C1431( C1183 C1431 ) C1183_=_C1456( C1183 C1456 ) C1183_=_C1457( C1183 C1457 ) \nC1183_=_C1458( C1183 C1458 ) C1183_=_C1459( C1183 C1459 ) C1183_=_C1462( C1183 C1462 ) C1183_=_C1463( C1183 C1463 ) C1183_=_C1465( C1183 C1465 ) C1183_=_C1466( C1183 C1466 ) \nC1183_=_C1467( C1183 C1467 ) C1183_=_C1469( C1183 C1469 ) C1186_=_C1204( C1186 C1204 ) C1186_=_C1475( C1186 C1475 ) C1186_=_C1595( C1186 C1595 ) C1186_=_C1659( C1186 C1659 ) \nC1186_=_C1910( C1186 C1910 ) C1186_=_C2015( C1186 C2015 ) C1186_=_C2016( C1186 C2016 ) C1186_=_C2017( C1186 C2017 ) C1186_=_C2018( C1186 C2018 ) C1186_=_C2019( C1186 C2019 ) \nC1186_=_C2020( C1186 C2020 ) C1186_=_C2021( C1186 C2021 ) C1186_=_C2022( C1186 C2022 ) C1186_=_C2023( C1186 C2023 ) C1186_=_C2024( C1186 C2024 ) C1186_=_C2025( C1186 C2025 ) \nC1186_=_C2026( C1186 C2026 ) C1186_=_C2027( C1186 C2027 ) C1186_=_C2028( C1186 C2028 ) C1186_=_C2029( C1186 C2029 ) C1186_=_C2031( C1186 C2031 ) C1186_=_C2032( C1186 C2032 ) \nC1186_=_C2033( C1186 C2033 ) C1186_=_C2034( C1186 C2034 ) C1186_=_C2035( C1186 C2035 ) C1186_=_C2036( C1186 C2036 ) C1204_=_C1452( C1204 C1452 ) C1204_=_C1610( C1204 C1610 ) \nC1204_=_C1674( C1204 C1674 ) C1204_=_C1883( C1204 C1883 ) C1204_=_C1951( C1204 C1951 ) C1204_=_C2032( C1204 C2032 ) C1204_=_C2276( C1204 C2276 ) C1204_=_C2527( C1204 C2527 ) \nC1204_=_C2572( C1204 C2572 ) C1204_=_C2609( C1204 C2609 ) C1204_=_C3219( C1204 C3219 ) C1204_=_C3596( C1204 C3596 ) C1204_=_C3614( C1204 C3614 ) C1204_=_C3862( C1204 C3862 ) \nC1204_=_C3923( C1204 C3923 ) C1204_=_C4019( C1204 C4019 ) C1204_=_C4036( C1204 C4036 ) C1204_=_C4037( C1204 C4037 ) C1204_=_C4038( C1204 C4038 ) C1232_=_C1431( C1232 C1431 ) \nC1232_=_C1456( C1232 C1456 ) C1232_=_C1457( C1232 C1457 ) C1232_=_C1458( C1232 C1458 ) C1232_=_C1459( C1232 C1459 ) C1232_=_C1462( C1232 C1462 ) C1232_=_C1463( C1232 C1463 ) \nC1232_=_C1465( C1232 C1465 ) C1232_=_C1466( C1232 C1466 ) C1232_=_C1467( C1232 C1467 ) C1232_=_C1469( C1232 C1469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5( C1278 C1295 ) C1278_=_C1296( C1278 C1296 ) C1278_=_C1297( C1278 C1297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5( C1279 C1295 ) C1279_=_C1296( C1279 C1296 ) \nC1279_=_C1297( C1279 C1297 ) C1279_=_C2015( C1279 C2015 ) C1279_=_C2189( C1279 C2189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5( C1280 C1295 ) C1280_=_C1296( C1280 C1296 ) C1280_=_C1297( C1280 C1297 ) \nC1280_=_C1642( C1280 C1642 ) C1280_=_C2325( C1280 C2325 ) C1280_=_C2335( C1280 C2335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5( C1281 C1295 ) C1281_=_C1296( C1281 C1296 ) C1281_=_C1297(</w:t>
      </w:r>
    </w:p>
    <w:p>
      <w:pPr>
        <w:pStyle w:val="PreformattedText"/>
        <w:bidi w:val="0"/>
        <w:spacing w:before="0" w:after="0"/>
        <w:jc w:val="left"/>
        <w:rPr/>
      </w:pPr>
      <w:r>
        <w:rPr/>
        <w:t xml:space="preserve"> </w:t>
      </w:r>
      <w:r>
        <w:rPr/>
        <w:t>C1281 C1297 ) C1281_=_C1395( C1281 C1395 ) \nC1281_=_C2758( C1281 C2758 ) C1281_=_C2759( C1281 C2759 ) C1282_=_C1283( C1282 C1283 ) C1282_=_C1284( C1282 C1284 ) C1282_=_C1285( C1282 C1285 ) C1282_=_C1286( C1282 C1286 ) \nC1282_=_C1287( C1282 C1287 ) C1282_=_C1288( C1282 C1288 ) C1282_=_C1289( C1282 C1289 ) C1282_=_C1290( C1282 C1290 ) C1282_=_C1291( C1282 C1291 ) C1282_=_C1292( C1282 C1292 ) \nC1282_=_C1295( C1282 C1295 ) C1282_=_C1296( C1282 C1296 ) C1282_=_C1297( C1282 C1297 ) C1282_=_C1510( C1282 C1510 ) C1282_=_C3146( C1282 C3146 ) C1283_=_C1284( C1283 C1284 ) \nC1283_=_C1285( C1283 C1285 ) C1283_=_C1286( C1283 C1286 ) C1283_=_C1287( C1283 C1287 ) C1283_=_C1288( C1283 C1288 ) C1283_=_C1289( C1283 C1289 ) C1283_=_C1290( C1283 C1290 ) \nC1283_=_C1291( C1283 C1291 ) C1283_=_C1292( C1283 C1292 ) C1283_=_C1295( C1283 C1295 ) C1283_=_C1296( C1283 C1296 ) C1283_=_C1297( C1283 C1297 ) C1283_=_C1646( C1283 C1646 ) \nC1283_=_C3187( C1283 C3187 ) C1284_=_C1285( C1284 C1285 ) C1284_=_C1286( C1284 C1286 ) C1284_=_C1287( C1284 C1287 ) C1284_=_C1288( C1284 C1288 ) C1284_=_C1289( C1284 C1289 ) \nC1284_=_C1290( C1284 C1290 ) C1284_=_C1291( C1284 C1291 ) C1284_=_C1292( C1284 C1292 ) C1284_=_C1295( C1284 C1295 ) C1284_=_C1296( C1284 C1296 ) C1284_=_C1297( C1284 C1297 ) \nC1284_=_C3345( C1284 C3345 ) C1285_=_C1286( C1285 C1286 ) C1285_=_C1287( C1285 C1287 ) C1285_=_C1288( C1285 C1288 ) C1285_=_C1289( C1285 C1289 ) C1285_=_C1290( C1285 C1290 ) \nC1285_=_C1291( C1285 C1291 ) C1285_=_C1292( C1285 C1292 ) C1285_=_C1295( C1285 C1295 ) C1285_=_C1296( C1285 C1296 ) C1285_=_C1297( C1285 C1297 ) C1285_=_C2024( C1285 C2024 ) \nC1286_=_C1287( C1286 C1287 ) C1286_=_C1288( C1286 C1288 ) C1286_=_C1289( C1286 C1289 ) C1286_=_C1290( C1286 C1290 ) C1286_=_C1291( C1286 C1291 ) C1286_=_C1292( C1286 C1292 ) \nC1286_=_C1295( C1286 C1295 ) C1286_=_C1296( C1286 C1296 ) C1286_=_C1297( C1286 C1297 ) C1286_=_C3260( C1286 C3260 ) C1286_=_C3420( C1286 C3420 ) C1287_=_C1288( C1287 C1288 ) \nC1287_=_C1289( C1287 C1289 ) C1287_=_C1290( C1287 C1290 ) C1287_=_C1291( C1287 C1291 ) C1287_=_C1292( C1287 C1292 ) C1287_=_C1295( C1287 C1295 ) C1287_=_C1296( C1287 C1296 ) \nC1287_=_C1297( C1287 C1297 ) C1287_=_C3495( C1287 C3495 ) C1287_=_C3497( C1287 C3497 ) C1288_=_C1289( C1288 C1289 ) C1288_=_C1290( C1288 C1290 ) C1288_=_C1291( C1288 C1291 ) \nC1288_=_C1292( C1288 C1292 ) C1288_=_C1295( C1288 C1295 ) C1288_=_C1296( C1288 C1296 ) C1288_=_C1297( C1288 C1297 ) C1289_=_C1290( C1289 C1290 ) C1289_=_C1291( C1289 C1291 ) \nC1289_=_C1292( C1289 C1292 ) C1289_=_C1295( C1289 C1295 ) C1289_=_C1296( C1289 C1296 ) C1289_=_C1297( C1289 C1297 ) C1289_=_C2028( C1289 C2028 ) C1289_=_C3596( C1289 C3596 ) \nC1290_=_C1291( C1290 C1291 ) C1290_=_C1292( C1290 C1292 ) C1290_=_C1295( C1290 C1295 ) C1290_=_C1296( C1290 C1296 ) C1290_=_C1297( C1290 C1297 ) C1290_=_C3743( C1290 C3743 ) \nC1291_=_C1292( C1291 C1292 ) C1291_=_C1295( C1291 C1295 ) C1291_=_C1296( C1291 C1296 ) C1291_=_C1297( C1291 C1297 ) C1291_=_C2912( C1291 C2912 ) C1291_=_C3775( C1291 C3775 ) \nC1292_=_C1295( C1292 C1295 ) C1292_=_C1296( C1292 C1296 ) C1292_=_C1297( C1292 C1297 ) C1292_=_C1514( C1292 C1514 ) C1292_=_C3618( C1292 C3618 ) C1295_=_C1296( C1295 C1296 ) \nC1295_=_C1297( C1295 C1297 ) C1296_=_C1297( C1296 C1297 ) C1296_=_C3271( C1296 C3271 ) C1296_=_C4068( C1296 C4068 ) C1297_=_C4082( C1297 C4082 ) C1339_=_C1364( C1339 C1364 ) \nC1339_=_C1538( C1339 C1538 ) C1339_=_C2295( C1339 C2295 ) C1339_=_C2759( C1339 C2759 ) C1339_=_C2975( C1339 C2975 ) C1339_=_C3121( C1339 C3121 ) C1339_=_C3571( C1339 C3571 ) \nC1339_=_C3775( C1339 C3775 ) C1339_=_C3831( C1339 C3831 ) C1339_=_C3840( C1339 C3840 ) C1339_=_C3871( C1339 C3871 ) C1339_=_C3979( C1339 C3979 ) C1339_=_C3996( C1339 C3996 ) \nC1339_=_C4007( C1339 C4007 ) C1339_=_C4008( C1339 C4008 ) C1339_=_C4009( C1339 C4009 ) C1349_=_C1364( C1349 C1364 ) C1349_=_C1435( C1349 C1435 ) C1349_=_C1476( C1349 C1476 ) \nC1349_=_C1937( C1349 C1937 ) C1349_=_C2017( C1349 C2017 ) C1349_=_C2262( C1349 C2262 ) C1349_=_C2281( C1349 C2281 ) C1349_=_C2282( C1349 C2282 ) C1349_=_C2283( C1349 C2283 ) \nC1349_=_C2286( C1349 C2286 ) C1349_=_C2288( C1349 C2288 ) C1349_=_C2290( C1349 C2290 ) C1349_=_C2291( C1349 C2291 ) C1349_=_C2292( C1349 C2292 ) C1349_=_C2293( C1349 C2293 ) \nC1349_=_C2294( C1349 C2294 ) C1349_=_C2295( C1349 C2295 ) C1349_=_C2298( C1349 C2298 ) C1349_=_C2299( C1349 C2299 ) C1349_=_C2300( C1349 C2300 ) C1364_=_C1538( C1364 C1538 ) \nC1364_=_C2295( C1364 C2295 ) C1364_=_C2759( C1364 C2759 ) C1364_=_C2975( C1364 C2975 ) C1364_=_C3121( C1364 C3121 ) C1364_=_C3571( C1364 C3571 ) C1364_=_C3775( C1364 C3775 ) \nC1364_=_C3831( C1364 C3831 ) C1364_=_C3840( C1364 C3840 ) C1364_=_C3871( C1364 C3871 ) C1364_=_C3979( C1364 C3979 ) C1364_=_C3996( C1364 C3996 ) C1364_=_C4007( C1364 C4007 ) \nC1364_=_C4008( C1364 C4008 ) C1364_=_C4009( C1364 C4009 ) C1373_=_C1385( C1373 C1385 ) C1373_=_C1893( C1373 C1893 ) C1373_=_C2209( C1373 C2209 ) C1373_=_C2342( C1373 C2342 ) \nC1373_=_C2684( C1373 C2684 ) C1373_=_C2902( C1373 C2902 ) C1373_=_C2903( C1373 C2903 ) C1373_=_C2904( C1373 C2904 ) C1373_=_C2905( C1373 C2905 ) C1373_=_C2906( C1373 C2906 ) \nC1373_=_C2907( C1373 C2907 ) C1373_=_C2908( C1373 C2908 ) C1373_=_C2909( C1373 C2909 ) C1373_=_C2910( C1373 C2910 ) C1373_=_C2911( C1373 C2911 ) C1373_=_C2912( C1373 C2912 ) \nC1373_=_C2913( C1373 C2913 ) C1373_=_C2914( C1373 C2914 ) C1373_=_C2915( C1373 C2915 ) C1373_=_C2916( C1373 C2916 ) C1373_=_C2917( C1373 C2917 ) C1373_=_C2918( C1373 C2918 ) \nC1373_=_C2919( C1373 C2919 ) C1385_=_C1490( C1385 C1490 ) C1385_=_C2294( C1385 C2294 ) C1385_=_C2488( C1385 C2488 ) C1385_=_C2959( C1385 C2959 ) C1385_=_C3004( C1385 C3004 ) \nC1385_=_C3128( C1385 C3128 ) C1385_=_C3441( C1385 C3441 ) C1385_=_C3471( C1385 C3471 ) C1385_=_C3495( C1385 C3495 ) C1385_=_C3538( C1385 C3538 ) C1385_=_C3570( C1385 C3570 ) \nC1385_=_C3620( C1385 C3620 ) C1385_=_C3768( C1385 C3768 ) C1385_=_C3912( C1385 C3912 ) C1385_=_C4004( C1385 C4004 ) C1385_=_C4005( C1385 C4005 ) C1385_=_C4006( C1385 C4006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4( C1387 C1404 ) C1387_=_C1406( C1387 C1406 ) C1387_=_C1725( C1387 C1725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89_=_C1401( C1389 C1401 ) C1389_=_C1402( C1389 C1402 ) \nC1389_=_C1404( C1389 C1404 ) C1389_=_C1406( C1389 C1406 ) C1389_=_C1767( C1389 C1767 ) C1390_=_C1391( C1390 C1391 ) C1390_=_C1392( C1390 C1392 ) C1390_=_C1393( C1390 C1393 ) \nC1390_=_C1394( C1390 C1394 ) C1390_=_C1395( C1390 C1395 ) C1390_=_C1396( C1390 C1396 ) C1390_=_C1397( C1390 C1397 ) C1390_=_C1398( C1390 C1398 ) C1390_=_C1399( C1390 C1399 ) \nC1390_=_C1400( C1390 C1400 ) C1390_=_C1401( C1390 C1401 ) C1390_=_C1402( C1390 C1402 ) C1390_=_C1404( C1390 C1404 ) C1390_=_C1406( C1390 C1406 ) C1390_=_C1639( C1390 C1639 ) \nC1390_=_C1768( C1390 C1768 ) C1390_=_C1855( C1390 C1855 ) C1390_=_C1856( C1390 C1856 ) C1390_=_C1861( C1390 C1861 ) C1390_=_C1862( C1390 C1862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4( C1391 C1404 ) C1391_=_C1406( C1391 C1406 ) \nC1391_=_C1498( C1391 C1498 ) C1391_=_C1770( C1391 C1770 ) C1392_=_C1393( C1392 C1393 ) C1392_=_C1394( C1392 C1394 ) C1392_=_C1395( C1392 C1395 ) C1392_=_C1396( C1392 C1396 ) \nC1392_=_C1397( C1392 C1397 ) C1392_=_C1398( C1392 C1398 ) C1392_=_C1399( C1392 C1399 ) C1392_=_C1400( C1392 C1400 ) C1392_=_C1401( C1392 C1401 ) C1392_=_C1402( C1392 C1402 ) \nC1392_=_C1404( C1392 C1404 ) C1392_=_C1406( C1392 C1406 ) C1392_=_C2389( C1392 C2389 ) C1392_=_C2394( C1392 C2394 ) C1393_=_C1394( C1393 C1394 ) C1393_=_C1395( C1393 C1395 ) \nC1393_=_C1396( C1393 C1396 ) C1393_=_C1397( C1393 C1397 ) C1393_=_C1398( C1393 C1398 ) C1393_=_C1399( C1393 C1399 ) C1393_=_C1400( C1393 C1400 ) C1393_=_C1401( C1393 C1401 ) \nC1393_=_C1402( C1393 C1402 ) C1393_=_C1404( C1393 C1404 ) C1393_=_C1406( C1393 C1406 ) C1393_=_C1771( C1393 C1771 ) C1393_=_C2679( C1393 C2679 ) C1394_=_C1395( C1394 C1395 ) \nC1394_=_C1396( C1394 C1396 ) C1394_=_C1397( C1394 C1397 ) C1394_=_C1398( C1394 C1398 ) C1394_=_C1399( C1394 C1399 ) C1394_=_C1400( C1394 C1400 ) C1394_=_C1401( C1394 C1401 ) \nC1394_=_C1402( C1394 C1402 ) C1394_=_C1404( C1394 C1404 ) C1394_=_C1406( C1394 C1406 ) C1394_=_C2726( C1394 C2726 ) C1394_=_C2730( C1394 C2730 ) C1395_=_C1396( C1395 C1396 ) \nC1395_=_C1397( C1395 C1397 ) C1395_=_C1398( C1395 C1398 ) C1395_=_C1399( C1395 C1399 ) C1395_=_C1400( C1395 C1400 ) C1395_=_C1401( C1395 C1401 ) C1395_=_C1402( C1395 C1402 ) \nC1395_=_C1404( C1395 C1404 ) C1395_=_C1406( C1395 C1406 ) C1395_=_C2758( C1395 C2758 ) C1395_=_C2759( C1395 C2759 ) C1396_=_C1397( C1396 C1397 ) C1396_=_C1398( C1396 C1398 ) \nC1396_=_C1399( C1396 C1399 ) C1396_=_C1400( C1396 C1400 ) C1396_=_C1401( C1396 C1401 ) C1396_=_C1402( C1396 C1402 ) C1396_=_C1404( C1396 C1404 ) C1396_=_C1406( C1396 C1406 ) \nC1396_=_C2767( C1396 C2767 ) C1396_=_C2775( C1396 C2775 ) C1397_=_C1398( C1397 C1398 ) C1397_=_C1399( C1397 C1399 ) C1397_=_C1400( C1397 C1400 ) C1397_=_C1401( C1397 C1401 ) \nC1397_=_C1402(</w:t>
      </w:r>
    </w:p>
    <w:p>
      <w:pPr>
        <w:pStyle w:val="PreformattedText"/>
        <w:bidi w:val="0"/>
        <w:spacing w:before="0" w:after="0"/>
        <w:jc w:val="left"/>
        <w:rPr/>
      </w:pPr>
      <w:r>
        <w:rPr/>
        <w:t xml:space="preserve"> </w:t>
      </w:r>
      <w:r>
        <w:rPr/>
        <w:t>C1397 C1402 ) C1397_=_C1404( C1397 C1404 ) C1397_=_C1406( C1397 C1406 ) C1397_=_C2931( C1397 C2931 ) C1398_=_C1399( C1398 C1399 ) C1398_=_C1400( C1398 C1400 ) \nC1398_=_C1401( C1398 C1401 ) C1398_=_C1402( C1398 C1402 ) C1398_=_C1404( C1398 C1404 ) C1398_=_C1406( C1398 C1406 ) C1398_=_C1773( C1398 C1773 ) C1399_=_C1400( C1399 C1400 ) \nC1399_=_C1401( C1399 C1401 ) C1399_=_C1402( C1399 C1402 ) C1399_=_C1404( C1399 C1404 ) C1399_=_C1406( C1399 C1406 ) C1399_=_C1774( C1399 C1774 ) C1399_=_C2023( C1399 C2023 ) \nC1400_=_C1401( C1400 C1401 ) C1400_=_C1402( C1400 C1402 ) C1400_=_C1404( C1400 C1404 ) C1400_=_C1406( C1400 C1406 ) C1400_=_C1775( C1400 C1775 ) C1401_=_C1402( C1401 C1402 ) \nC1401_=_C1404( C1401 C1404 ) C1401_=_C1406( C1401 C1406 ) C1401_=_C3323( C1401 C3323 ) C1401_=_C3331( C1401 C3331 ) C1402_=_C1404( C1402 C1404 ) C1402_=_C1406( C1402 C1406 ) \nC1402_=_C1777( C1402 C1777 ) C1404_=_C1406( C1404 C1406 ) C1404_=_C3884( C1404 C3884 ) C1404_=_C3919( C1404 C3919 ) C1406_=_C4073( C1406 C4073 ) C1406_=_C4114( C1406 C4114 ) \nC1430_=_C1861( C1430 C1861 ) C1430_=_C2181( C1430 C2181 ) C1430_=_C2374( C1430 C2374 ) C1430_=_C2394( C1430 C2394 ) C1430_=_C2467( C1430 C2467 ) C1430_=_C2665( C1430 C2665 ) \nC1430_=_C2730( C1430 C2730 ) C1430_=_C2775( C1430 C2775 ) C1430_=_C2853( C1430 C2853 ) C1430_=_C2931( C1430 C2931 ) C1430_=_C3243( C1430 C3243 ) C1430_=_C3331( C1430 C3331 ) \nC1430_=_C3345( C1430 C3345 ) C1430_=_C3485( C1430 C3485 ) C1430_=_C3553( C1430 C3553 ) C1430_=_C3719( C1430 C3719 ) C1430_=_C3919( C1430 C3919 ) C1430_=_C3971( C1430 C3971 ) \nC1430_=_C4114( C1430 C4114 ) C1431_=_C1435( C1431 C1435 ) C1431_=_C1441( C1431 C1441 ) C1431_=_C1442( C1431 C1442 ) C1431_=_C1444( C1431 C1444 ) C1431_=_C1447( C1431 C1447 ) \nC1431_=_C1452( C1431 C1452 ) C1431_=_C1453( C1431 C1453 ) C1431_=_C1456( C1431 C1456 ) C1431_=_C1457( C1431 C1457 ) C1431_=_C1458( C1431 C1458 ) C1431_=_C1459( C1431 C1459 ) \nC1431_=_C1462( C1431 C1462 ) C1431_=_C1463( C1431 C1463 ) C1431_=_C1465( C1431 C1465 ) C1431_=_C1466( C1431 C1466 ) C1431_=_C1467( C1431 C1467 ) C1431_=_C1469( C1431 C1469 ) \nC1435_=_C1441( C1435 C1441 ) C1435_=_C1442( C1435 C1442 ) C1435_=_C1444( C1435 C1444 ) C1435_=_C1447( C1435 C1447 ) C1435_=_C1452( C1435 C1452 ) C1435_=_C1453( C1435 C1453 ) \nC1435_=_C1476( C1435 C1476 ) C1435_=_C1937( C1435 C1937 ) C1435_=_C2017( C1435 C2017 ) C1435_=_C2262( C1435 C2262 ) C1435_=_C2281( C1435 C2281 ) C1435_=_C2282( C1435 C2282 ) \nC1435_=_C2283( C1435 C2283 ) C1435_=_C2286( C1435 C2286 ) C1435_=_C2288( C1435 C2288 ) C1435_=_C2290( C1435 C2290 ) C1435_=_C2291( C1435 C2291 ) C1435_=_C2292( C1435 C2292 ) \nC1435_=_C2293( C1435 C2293 ) C1435_=_C2294( C1435 C2294 ) C1435_=_C2295( C1435 C2295 ) C1435_=_C2298( C1435 C2298 ) C1435_=_C2299( C1435 C2299 ) C1435_=_C2300( C1435 C2300 ) \nC1441_=_C1442( C1441 C1442 ) C1441_=_C1444( C1441 C1444 ) C1441_=_C1447( C1441 C1447 ) C1441_=_C1452( C1441 C1452 ) C1441_=_C1453( C1441 C1453 ) C1441_=_C2083( C1441 C2083 ) \nC1441_=_C2189( C1441 C2189 ) C1441_=_C2251( C1441 C2251 ) C1441_=_C2346( C1441 C2346 ) C1441_=_C2366( C1441 C2366 ) C1441_=_C2795( C1441 C2795 ) C1441_=_C2870( C1441 C2870 ) \nC1441_=_C2949( C1441 C2949 ) C1441_=_C2978( C1441 C2978 ) C1441_=_C2993( C1441 C2993 ) C1441_=_C3102( C1441 C3102 ) C1441_=_C3103( C1441 C3103 ) C1441_=_C3105( C1441 C3105 ) \nC1441_=_C3106( C1441 C3106 ) C1441_=_C3107( C1441 C3107 ) C1441_=_C3108( C1441 C3108 ) C1441_=_C3110( C1441 C3110 ) C1441_=_C3111( C1441 C3111 ) C1442_=_C1444( C1442 C1444 ) \nC1442_=_C1447( C1442 C1447 ) C1442_=_C1452( C1442 C1452 ) C1442_=_C1453( C1442 C1453 ) C1442_=_C1942( C1442 C1942 ) C1442_=_C2268( C1442 C2268 ) C1442_=_C2325( C1442 C2325 ) \nC1442_=_C2796( C1442 C2796 ) C1442_=_C2979( C1442 C2979 ) C1442_=_C3153( C1442 C3153 ) C1442_=_C3155( C1442 C3155 ) C1444_=_C1447( C1444 C1447 ) C1444_=_C1452( C1444 C1452 ) \nC1444_=_C1453( C1444 C1453 ) C1444_=_C1619( C1444 C1619 ) C1444_=_C1705( C1444 C1705 ) C1444_=_C1943( C1444 C1943 ) C1444_=_C2126( C1444 C2126 ) C1444_=_C2271( C1444 C2271 ) \nC1444_=_C2550( C1444 C2550 ) C1444_=_C2889( C1444 C2889 ) C1444_=_C2933( C1444 C2933 ) C1444_=_C3258( C1444 C3258 ) C1444_=_C3259( C1444 C3259 ) C1444_=_C3260( C1444 C3260 ) \nC1444_=_C3261( C1444 C3261 ) C1444_=_C3263( C1444 C3263 ) C1444_=_C3264( C1444 C3264 ) C1444_=_C3265( C1444 C3265 ) C1444_=_C3268( C1444 C3268 ) C1444_=_C3269( C1444 C3269 ) \nC1444_=_C3271( C1444 C3271 ) C1447_=_C1452( C1447 C1452 ) C1447_=_C1453( C1447 C1453 ) C1447_=_C1790( C1447 C1790 ) C1447_=_C1944( C1447 C1944 ) C1447_=_C1990( C1447 C1990 ) \nC1447_=_C2176( C1447 C2176 ) C1447_=_C2273( C1447 C2273 ) C1447_=_C2370( C1447 C2370 ) C1447_=_C2410( C1447 C2410 ) C1447_=_C2569( C1447 C2569 ) C1447_=_C2641( C1447 C2641 ) \nC1447_=_C2767( C1447 C2767 ) C1447_=_C2799( C1447 C2799 ) C1447_=_C3037( C1447 C3037 ) C1447_=_C3323( C1447 C3323 ) C1447_=_C3600( C1447 C3600 ) C1447_=_C3601( C1447 C3601 ) \nC1447_=_C3602( C1447 C3602 ) C1447_=_C3603( C1447 C3603 ) C1447_=_C3604( C1447 C3604 ) C1447_=_C3605( C1447 C3605 ) C1452_=_C1453( C1452 C1453 ) C1452_=_C1610( C1452 C1610 ) \nC1452_=_C1674( C1452 C1674 ) C1452_=_C1883( C1452 C1883 ) C1452_=_C1951( C1452 C1951 ) C1452_=_C2032( C1452 C2032 ) C1452_=_C2276( C1452 C2276 ) C1452_=_C2527( C1452 C2527 ) \nC1452_=_C2572( C1452 C2572 ) C1452_=_C2609( C1452 C2609 ) C1452_=_C3219( C1452 C3219 ) C1452_=_C3596( C1452 C3596 ) C1452_=_C3614( C1452 C3614 ) C1452_=_C3862( C1452 C3862 ) \nC1452_=_C3923( C1452 C3923 ) C1452_=_C4019( C1452 C4019 ) C1452_=_C4036( C1452 C4036 ) C1452_=_C4037( C1452 C4037 ) C1452_=_C4038( C1452 C4038 ) C1453_=_C1953( C1453 C1953 ) \nC1453_=_C2278( C1453 C2278 ) C1453_=_C2805( C1453 C2805 ) C1453_=_C2989( C1453 C2989 ) C1453_=_C3615( C1453 C3615 ) C1453_=_C3886( C1453 C3886 ) C1453_=_C3939( C1453 C3939 ) \nC1453_=_C4063( C1453 C4063 ) C1456_=_C1457( C1456 C1457 ) C1456_=_C1458( C1456 C1458 ) C1456_=_C1459( C1456 C1459 ) C1456_=_C1462( C1456 C1462 ) C1456_=_C1463( C1456 C1463 ) \nC1456_=_C1465( C1456 C1465 ) C1456_=_C1466( C1456 C1466 ) C1456_=_C1467( C1456 C1467 ) C1456_=_C1469( C1456 C1469 ) C1456_=_C2550( C1456 C2550 ) C1456_=_C2562( C1456 C2562 ) \nC1457_=_C1458( C1457 C1458 ) C1457_=_C1459( C1457 C1459 ) C1457_=_C1462( C1457 C1462 ) C1457_=_C1463( C1457 C1463 ) C1457_=_C1465( C1457 C1465 ) C1457_=_C1466( C1457 C1466 ) \nC1457_=_C1467( C1457 C1467 ) C1457_=_C1469( C1457 C1469 ) C1457_=_C1504( C1457 C1504 ) C1457_=_C2795( C1457 C2795 ) C1457_=_C2796( C1457 C2796 ) C1457_=_C2799( C1457 C2799 ) \nC1457_=_C2800( C1457 C2800 ) C1457_=_C2805( C1457 C2805 ) C1457_=_C2807( C1457 C2807 ) C1458_=_C1459( C1458 C1459 ) C1458_=_C1462( C1458 C1462 ) C1458_=_C1463( C1458 C1463 ) \nC1458_=_C1465( C1458 C1465 ) C1458_=_C1466( C1458 C1466 ) C1458_=_C1467( C1458 C1467 ) C1458_=_C1469( C1458 C1469 ) C1458_=_C1643( C1458 C1643 ) C1459_=_C1462( C1459 C1462 ) \nC1459_=_C1463( C1459 C1463 ) C1459_=_C1465( C1459 C1465 ) C1459_=_C1466( C1459 C1466 ) C1459_=_C1467( C1459 C1467 ) C1459_=_C1469( C1459 C1469 ) C1459_=_C1507( C1459 C1507 ) \nC1459_=_C2978( C1459 C2978 ) C1459_=_C2979( C1459 C2979 ) C1459_=_C2982( C1459 C2982 ) C1459_=_C2989( C1459 C2989 ) C1459_=_C2992( C1459 C2992 ) C1462_=_C1463( C1462 C1463 ) \nC1462_=_C1465( C1462 C1465 ) C1462_=_C1466( C1462 C1466 ) C1462_=_C1467( C1462 C1467 ) C1462_=_C1469( C1462 C1469 ) C1462_=_C3261( C1462 C3261 ) C1462_=_C3457( C1462 C3457 ) \nC1463_=_C1465( C1463 C1465 ) C1463_=_C1466( C1463 C1466 ) C1463_=_C1467( C1463 C1467 ) C1463_=_C1469( C1463 C1469 ) C1465_=_C1466( C1465 C1466 ) C1465_=_C1467( C1465 C1467 ) \nC1465_=_C1469( C1465 C1469 ) C1466_=_C1467( C1466 C1467 ) C1466_=_C1469( C1466 C1469 ) C1467_=_C1469( C1467 C1469 ) C1467_=_C1516( C1467 C1516 ) C1467_=_C3107( C1467 C3107 ) \nC1467_=_C3155( C1467 C3155 ) C1467_=_C3619( C1467 C3619 ) C1467_=_C3939( C1467 C3939 ) C1467_=_C3941( C1467 C3941 ) C1475_=_C1476( C1475 C1476 ) C1475_=_C1486( C1475 C1486 ) \nC1475_=_C1490( C1475 C1490 ) C1475_=_C1595( C1475 C1595 ) C1475_=_C1659( C1475 C1659 ) C1475_=_C1910( C1475 C1910 ) C1475_=_C2015( C1475 C2015 ) C1475_=_C2016( C1475 C2016 ) \nC1475_=_C2017( C1475 C2017 ) C1475_=_C2018( C1475 C2018 ) C1475_=_C2019( C1475 C2019 ) C1475_=_C2020( C1475 C2020 ) C1475_=_C2021( C1475 C2021 ) C1475_=_C2022( C1475 C2022 ) \nC1475_=_C2023( C1475 C2023 ) C1475_=_C2024( C1475 C2024 ) C1475_=_C2025( C1475 C2025 ) C1475_=_C2026( C1475 C2026 ) C1475_=_C2027( C1475 C2027 ) C1475_=_C2028( C1475 C2028 ) \nC1475_=_C2029( C1475 C2029 ) C1475_=_C2031( C1475 C2031 ) C1475_=_C2032( C1475 C2032 ) C1475_=_C2033( C1475 C2033 ) C1475_=_C2034( C1475 C2034 ) C1475_=_C2035( C1475 C2035 ) \nC1475_=_C2036( C1475 C2036 ) C1476_=_C1486( C1476 C1486 ) C1476_=_C1490( C1476 C1490 ) C1476_=_C1937( C1476 C1937 ) C1476_=_C2017( C1476 C2017 ) C1476_=_C2262( C1476 C2262 ) \nC1476_=_C2281( C1476 C2281 ) C1476_=_C2282( C1476 C2282 ) C1476_=_C2283( C1476 C2283 ) C1476_=_C2286( C1476 C2286 ) C1476_=_C2288( C1476 C2288 ) C1476_=_C2290( C1476 C2290 ) \nC1476_=_C2291( C1476 C2291 ) C1476_=_C2292( C1476 C2292 ) C1476_=_C2293( C1476 C2293 ) C1476_=_C2294( C1476 C2294 ) C1476_=_C2295( C1476 C2295 ) C1476_=_C2298( C1476 C2298 ) \nC1476_=_C2299( C1476 C2299 ) C1476_=_C2300( C1476 C2300 ) C1486_=_C1490( C1486 C1490 ) C1486_=_C1927( C1486 C1927 ) C1486_=_C2029( C1486 C2029 ) C1486_=_C2088( C1486 C2088 ) \nC1486_=_C2130( C1486 C2130 ) C1486_=_C2426( C1486 C2426 ) C1486_=_C2800( C1486 C2800 ) C1486_=_C2954( C1486 C2954 ) C1486_=_C2982( C1486 C2982 ) C1486_=_C3126( C1486 C3126 ) \nC1486_=_C3406( C1486 C3406 ) C1486_=_C3438( C1486 C3438 ) C1486_=_C3618( C1486 C3618 ) C1486_=_C3619( C1486 C3619 ) C1486_=_C3620( C1486 C3620 ) C1486_=_C3621( C1486 C3621 ) \nC1486_=_C3623( C1486 C3623 ) C1486_=_C3624( C1486 C3624 ) C1486_=_C3625( C1486 C3625 ) C1490_=_C2294( C1490 C2294 ) C1490_=_C2488( C1490 C2488 ) C1490_=_C2959( C1490 C2959 ) \nC1490_=_C3004( C1490 C3004 ) C1490_=_C3128( C1490 C3128 ) C1490_=_C3441(</w:t>
      </w:r>
    </w:p>
    <w:p>
      <w:pPr>
        <w:pStyle w:val="PreformattedText"/>
        <w:bidi w:val="0"/>
        <w:spacing w:before="0" w:after="0"/>
        <w:jc w:val="left"/>
        <w:rPr/>
      </w:pPr>
      <w:r>
        <w:rPr/>
        <w:t xml:space="preserve"> </w:t>
      </w:r>
      <w:r>
        <w:rPr/>
        <w:t>C1490 C3441 ) C1490_=_C3471( C1490 C3471 ) C1490_=_C3495( C1490 C3495 ) C1490_=_C3538( C1490 C3538 ) \nC1490_=_C3570( C1490 C3570 ) C1490_=_C3620( C1490 C3620 ) C1490_=_C3768( C1490 C3768 ) C1490_=_C3912( C1490 C3912 ) C1490_=_C4004( C1490 C4004 ) C1490_=_C4005( C1490 C4005 ) \nC1490_=_C4006( C1490 C4006 ) C1497_=_C1498( C1497 C1498 ) C1497_=_C1499( C1497 C1499 ) C1497_=_C1500( C1497 C1500 ) C1497_=_C1501( C1497 C1501 ) C1497_=_C1502( C1497 C1502 ) \nC1497_=_C1503( C1497 C1503 ) C1497_=_C1504( C1497 C1504 ) C1497_=_C1505( C1497 C1505 ) C1497_=_C1506( C1497 C1506 ) C1497_=_C1507( C1497 C1507 ) C1497_=_C1509( C1497 C1509 ) \nC1497_=_C1510( C1497 C1510 ) C1497_=_C1512( C1497 C1512 ) C1497_=_C1514( C1497 C1514 ) C1497_=_C1515( C1497 C1515 ) C1497_=_C1516( C1497 C1516 ) C1497_=_C1517( C1497 C1517 ) \nC1497_=_C1519( C1497 C1519 ) C1497_=_C1910( C1497 C1910 ) C1497_=_C1927( C1497 C1927 ) C1497_=_C1929( C1497 C1929 ) C1498_=_C1499( C1498 C1499 ) C1498_=_C1500( C1498 C1500 ) \nC1498_=_C1501( C1498 C1501 ) C1498_=_C1502( C1498 C1502 ) C1498_=_C1503( C1498 C1503 ) C1498_=_C1504( C1498 C1504 ) C1498_=_C1505( C1498 C1505 ) C1498_=_C1506( C1498 C1506 ) \nC1498_=_C1507( C1498 C1507 ) C1498_=_C1509( C1498 C1509 ) C1498_=_C1510( C1498 C1510 ) C1498_=_C1512( C1498 C1512 ) C1498_=_C1514( C1498 C1514 ) C1498_=_C1515( C1498 C1515 ) \nC1498_=_C1516( C1498 C1516 ) C1498_=_C1517( C1498 C1517 ) C1498_=_C1519( C1498 C1519 ) C1498_=_C1770( C1498 C1770 ) C1499_=_C1500( C1499 C1500 ) C1499_=_C1501( C1499 C1501 ) \nC1499_=_C1502( C1499 C1502 ) C1499_=_C1503( C1499 C1503 ) C1499_=_C1504( C1499 C1504 ) C1499_=_C1505( C1499 C1505 ) C1499_=_C1506( C1499 C1506 ) C1499_=_C1507( C1499 C1507 ) \nC1499_=_C1509( C1499 C1509 ) C1499_=_C1510( C1499 C1510 ) C1499_=_C1512( C1499 C1512 ) C1499_=_C1514( C1499 C1514 ) C1499_=_C1515( C1499 C1515 ) C1499_=_C1516( C1499 C1516 ) \nC1499_=_C1517( C1499 C1517 ) C1499_=_C1519( C1499 C1519 ) C1499_=_C2083( C1499 C2083 ) C1499_=_C2088( C1499 C2088 ) C1500_=_C1501( C1500 C1501 ) C1500_=_C1502( C1500 C1502 ) \nC1500_=_C1503( C1500 C1503 ) C1500_=_C1504( C1500 C1504 ) C1500_=_C1505( C1500 C1505 ) C1500_=_C1506( C1500 C1506 ) C1500_=_C1507( C1500 C1507 ) C1500_=_C1509( C1500 C1509 ) \nC1500_=_C1510( C1500 C1510 ) C1500_=_C1512( C1500 C1512 ) C1500_=_C1514( C1500 C1514 ) C1500_=_C1515( C1500 C1515 ) C1500_=_C1516( C1500 C1516 ) C1500_=_C1517( C1500 C1517 ) \nC1500_=_C1519( C1500 C1519 ) C1500_=_C2126( C1500 C2126 ) C1500_=_C2130( C1500 C2130 ) C1500_=_C2141( C1500 C2141 ) C1501_=_C1502( C1501 C1502 ) C1501_=_C1503( C1501 C1503 ) \nC1501_=_C1504( C1501 C1504 ) C1501_=_C1505( C1501 C1505 ) C1501_=_C1506( C1501 C1506 ) C1501_=_C1507( C1501 C1507 ) C1501_=_C1509( C1501 C1509 ) C1501_=_C1510( C1501 C1510 ) \nC1501_=_C1512( C1501 C1512 ) C1501_=_C1514( C1501 C1514 ) C1501_=_C1515( C1501 C1515 ) C1501_=_C1516( C1501 C1516 ) C1501_=_C1517( C1501 C1517 ) C1501_=_C1519( C1501 C1519 ) \nC1501_=_C2262( C1501 C2262 ) C1501_=_C2268( C1501 C2268 ) C1501_=_C2271( C1501 C2271 ) C1501_=_C2273( C1501 C2273 ) C1501_=_C2276( C1501 C2276 ) C1501_=_C2278( C1501 C2278 ) \nC1502_=_C1503( C1502 C1503 ) C1502_=_C1504( C1502 C1504 ) C1502_=_C1505( C1502 C1505 ) C1502_=_C1506( C1502 C1506 ) C1502_=_C1507( C1502 C1507 ) C1502_=_C1509( C1502 C1509 ) \nC1502_=_C1510( C1502 C1510 ) C1502_=_C1512( C1502 C1512 ) C1502_=_C1514( C1502 C1514 ) C1502_=_C1515( C1502 C1515 ) C1502_=_C1516( C1502 C1516 ) C1502_=_C1517( C1502 C1517 ) \nC1502_=_C1519( C1502 C1519 ) C1502_=_C2426( C1502 C2426 ) C1503_=_C1504( C1503 C1504 ) C1503_=_C1505( C1503 C1505 ) C1503_=_C1506( C1503 C1506 ) C1503_=_C1507( C1503 C1507 ) \nC1503_=_C1509( C1503 C1509 ) C1503_=_C1510( C1503 C1510 ) C1503_=_C1512( C1503 C1512 ) C1503_=_C1514( C1503 C1514 ) C1503_=_C1515( C1503 C1515 ) C1503_=_C1516( C1503 C1516 ) \nC1503_=_C1517( C1503 C1517 ) C1503_=_C1519( C1503 C1519 ) C1503_=_C2019( C1503 C2019 ) C1503_=_C2743( C1503 C2743 ) C1504_=_C1505( C1504 C1505 ) C1504_=_C1506( C1504 C1506 ) \nC1504_=_C1507( C1504 C1507 ) C1504_=_C1509( C1504 C1509 ) C1504_=_C1510( C1504 C1510 ) C1504_=_C1512( C1504 C1512 ) C1504_=_C1514( C1504 C1514 ) C1504_=_C1515( C1504 C1515 ) \nC1504_=_C1516( C1504 C1516 ) C1504_=_C1517( C1504 C1517 ) C1504_=_C1519( C1504 C1519 ) C1504_=_C2795( C1504 C2795 ) C1504_=_C2796( C1504 C2796 ) C1504_=_C2799( C1504 C2799 ) \nC1504_=_C2800( C1504 C2800 ) C1504_=_C2805( C1504 C2805 ) C1504_=_C2807( C1504 C2807 ) C1505_=_C1506( C1505 C1506 ) C1505_=_C1507( C1505 C1507 ) C1505_=_C1509( C1505 C1509 ) \nC1505_=_C1510( C1505 C1510 ) C1505_=_C1512( C1505 C1512 ) C1505_=_C1514( C1505 C1514 ) C1505_=_C1515( C1505 C1515 ) C1505_=_C1516( C1505 C1516 ) C1505_=_C1517( C1505 C1517 ) \nC1505_=_C1519( C1505 C1519 ) C1506_=_C1507( C1506 C1507 ) C1506_=_C1509( C1506 C1509 ) C1506_=_C1510( C1506 C1510 ) C1506_=_C1512( C1506 C1512 ) C1506_=_C1514( C1506 C1514 ) \nC1506_=_C1515( C1506 C1515 ) C1506_=_C1516( C1506 C1516 ) C1506_=_C1517( C1506 C1517 ) C1506_=_C1519( C1506 C1519 ) C1506_=_C2853( C1506 C2853 ) C1507_=_C1509( C1507 C1509 ) \nC1507_=_C1510( C1507 C1510 ) C1507_=_C1512( C1507 C1512 ) C1507_=_C1514( C1507 C1514 ) C1507_=_C1515( C1507 C1515 ) C1507_=_C1516( C1507 C1516 ) C1507_=_C1517( C1507 C1517 ) \nC1507_=_C1519( C1507 C1519 ) C1507_=_C2978( C1507 C2978 ) C1507_=_C2979( C1507 C2979 ) C1507_=_C2982( C1507 C2982 ) C1507_=_C2989( C1507 C2989 ) C1507_=_C2992( C1507 C2992 ) \nC1509_=_C1510( C1509 C1510 ) C1509_=_C1512( C1509 C1512 ) C1509_=_C1514( C1509 C1514 ) C1509_=_C1515( C1509 C1515 ) C1509_=_C1516( C1509 C1516 ) C1509_=_C1517( C1509 C1517 ) \nC1509_=_C1519( C1509 C1519 ) C1509_=_C2282( C1509 C2282 ) C1509_=_C3121( C1509 C3121 ) C1510_=_C1512( C1510 C1512 ) C1510_=_C1514( C1510 C1514 ) C1510_=_C1515( C1510 C1515 ) \nC1510_=_C1516( C1510 C1516 ) C1510_=_C1517( C1510 C1517 ) C1510_=_C1519( C1510 C1519 ) C1510_=_C3146( C1510 C3146 ) C1512_=_C1514( C1512 C1514 ) C1512_=_C1515( C1512 C1515 ) \nC1512_=_C1516( C1512 C1516 ) C1512_=_C1517( C1512 C1517 ) C1512_=_C1519( C1512 C1519 ) C1512_=_C2907( C1512 C2907 ) C1512_=_C3259( C1512 C3259 ) C1512_=_C3406( C1512 C3406 ) \nC1512_=_C3412( C1512 C3412 ) C1514_=_C1515( C1514 C1515 ) C1514_=_C1516( C1514 C1516 ) C1514_=_C1517( C1514 C1517 ) C1514_=_C1519( C1514 C1519 ) C1514_=_C3618( C1514 C3618 ) \nC1515_=_C1516( C1515 C1516 ) C1515_=_C1517( C1515 C1517 ) C1515_=_C1519( C1515 C1519 ) C1515_=_C2290( C1515 C2290 ) C1515_=_C3831( C1515 C3831 ) C1516_=_C1517( C1516 C1517 ) \nC1516_=_C1519( C1516 C1519 ) C1516_=_C3107( C1516 C3107 ) C1516_=_C3155( C1516 C3155 ) C1516_=_C3619( C1516 C3619 ) C1516_=_C3939( C1516 C3939 ) C1516_=_C3941( C1516 C3941 ) \nC1517_=_C1519( C1517 C1519 ) C1517_=_C1652( C1517 C1652 ) C1517_=_C3621( C1517 C3621 ) C1519_=_C3625( C1519 C3625 ) C1538_=_C2295( C1538 C2295 ) C1538_=_C2759( C1538 C2759 ) \nC1538_=_C2975( C1538 C2975 ) C1538_=_C3121( C1538 C3121 ) C1538_=_C3571( C1538 C3571 ) C1538_=_C3775( C1538 C3775 ) C1538_=_C3831( C1538 C3831 ) C1538_=_C3840( C1538 C3840 ) \nC1538_=_C3871( C1538 C3871 ) C1538_=_C3979( C1538 C3979 ) C1538_=_C3996( C1538 C3996 ) C1538_=_C4007( C1538 C4007 ) C1538_=_C4008( C1538 C4008 ) C1538_=_C4009( C1538 C4009 ) \nC1595_=_C1610( C1595 C1610 ) C1595_=_C1659( C1595 C1659 ) C1595_=_C1910( C1595 C1910 ) C1595_=_C2015( C1595 C2015 ) C1595_=_C2016( C1595 C2016 ) C1595_=_C2017( C1595 C2017 ) \nC1595_=_C2018( C1595 C2018 ) C1595_=_C2019( C1595 C2019 ) C1595_=_C2020( C1595 C2020 ) C1595_=_C2021( C1595 C2021 ) C1595_=_C2022( C1595 C2022 ) C1595_=_C2023( C1595 C2023 ) \nC1595_=_C2024( C1595 C2024 ) C1595_=_C2025( C1595 C2025 ) C1595_=_C2026( C1595 C2026 ) C1595_=_C2027( C1595 C2027 ) C1595_=_C2028( C1595 C2028 ) C1595_=_C2029( C1595 C2029 ) \nC1595_=_C2031( C1595 C2031 ) C1595_=_C2032( C1595 C2032 ) C1595_=_C2033( C1595 C2033 ) C1595_=_C2034( C1595 C2034 ) C1595_=_C2035( C1595 C2035 ) C1595_=_C2036( C1595 C2036 ) \nC1610_=_C1674( C1610 C1674 ) C1610_=_C1883( C1610 C1883 ) C1610_=_C1951( C1610 C1951 ) C1610_=_C2032( C1610 C2032 ) C1610_=_C2276( C1610 C2276 ) C1610_=_C2527( C1610 C2527 ) \nC1610_=_C2572( C1610 C2572 ) C1610_=_C2609( C1610 C2609 ) C1610_=_C3219( C1610 C3219 ) C1610_=_C3596( C1610 C3596 ) C1610_=_C3614( C1610 C3614 ) C1610_=_C3862( C1610 C3862 ) \nC1610_=_C3923( C1610 C3923 ) C1610_=_C4019( C1610 C4019 ) C1610_=_C4036( C1610 C4036 ) C1610_=_C4037( C1610 C4037 ) C1610_=_C4038( C1610 C4038 ) C1619_=_C1631( C1619 C1631 ) \nC1619_=_C1705( C1619 C1705 ) C1619_=_C1943( C1619 C1943 ) C1619_=_C2126( C1619 C2126 ) C1619_=_C2271( C1619 C2271 ) C1619_=_C2550( C1619 C2550 ) C1619_=_C2889( C1619 C2889 ) \nC1619_=_C2933( C1619 C2933 ) C1619_=_C3258( C1619 C3258 ) C1619_=_C3259( C1619 C3259 ) C1619_=_C3260( C1619 C3260 ) C1619_=_C3261( C1619 C3261 ) C1619_=_C3263( C1619 C3263 ) \nC1619_=_C3264( C1619 C3264 ) C1619_=_C3265( C1619 C3265 ) C1619_=_C3268( C1619 C3268 ) C1619_=_C3269( C1619 C3269 ) C1619_=_C3271( C1619 C3271 ) C1631_=_C1719( C1631 C1719 ) \nC1631_=_C2335( C1631 C2335 ) C1631_=_C2489( C1631 C2489 ) C1631_=_C2646( C1631 C2646 ) C1631_=_C2716( C1631 C2716 ) C1631_=_C2743( C1631 C2743 ) C1631_=_C2788( C1631 C2788 ) \nC1631_=_C2943( C1631 C2943 ) C1631_=_C3368( C1631 C3368 ) C1631_=_C3412( C1631 C3412 ) C1631_=_C3420( C1631 C3420 ) C1631_=_C3792( C1631 C3792 ) C1631_=_C3872( C1631 C3872 ) \nC1631_=_C3934( C1631 C3934 ) C1631_=_C4028( C1631 C4028 ) C1631_=_C4029( C1631 C4029 ) C1638_=_C1639( C1638 C1639 ) C1638_=_C1640( C1638 C1640 ) C1638_=_C1641( C1638 C1641 ) \nC1638_=_C1642( C1638 C1642 ) C1638_=_C1643( C1638 C1643 ) C1638_=_C1644( C1638 C1644 ) C1638_=_C1646( C1638 C1646 ) C1638_=_C1647( C1638 C1647 ) C1638_=_C1648( C1638 C1648 ) \nC1638_=_C1649( C1638 C1649 ) C1638_=_C1650( C1638 C1650 ) C1638_=_C1652( C1638 C1652 ) C1638_=_C1655( C1638 C1655 ) C1638_=_C1656( C1638 C1656 ) C1638_=_C1725( C1638 C1725 ) \nC1638_=_C1749( C1638 C1749 ) C1638_=_C1767( C1638 C1767 ) C1638_=_C1768( C1638 C1768 ) C1638_=_C1769( C1638 C1769 ) C1638_=_C1770(</w:t>
      </w:r>
    </w:p>
    <w:p>
      <w:pPr>
        <w:pStyle w:val="PreformattedText"/>
        <w:bidi w:val="0"/>
        <w:spacing w:before="0" w:after="0"/>
        <w:jc w:val="left"/>
        <w:rPr/>
      </w:pPr>
      <w:r>
        <w:rPr/>
        <w:t xml:space="preserve"> </w:t>
      </w:r>
      <w:r>
        <w:rPr/>
        <w:t>C1638 C1770 ) C1638_=_C1771( C1638 C1771 ) \nC1638_=_C1772( C1638 C1772 ) C1638_=_C1773( C1638 C1773 ) C1638_=_C1774( C1638 C1774 ) C1638_=_C1775( C1638 C1775 ) C1638_=_C1776( C1638 C1776 ) C1638_=_C1777( C1638 C1777 ) \nC1638_=_C1778( C1638 C1778 ) C1638_=_C1779( C1638 C1779 ) C1638_=_C1780( C1638 C1780 ) C1638_=_C1781( C1638 C1781 ) C1639_=_C1640( C1639 C1640 ) C1639_=_C1641( C1639 C1641 ) \nC1639_=_C1642( C1639 C1642 ) C1639_=_C1643( C1639 C1643 ) C1639_=_C1644( C1639 C1644 ) C1639_=_C1646( C1639 C1646 ) C1639_=_C1647( C1639 C1647 ) C1639_=_C1648( C1639 C1648 ) \nC1639_=_C1649( C1639 C1649 ) C1639_=_C1650( C1639 C1650 ) C1639_=_C1652( C1639 C1652 ) C1639_=_C1655( C1639 C1655 ) C1639_=_C1656( C1639 C1656 ) C1639_=_C1768( C1639 C1768 ) \nC1639_=_C1855( C1639 C1855 ) C1639_=_C1856( C1639 C1856 ) C1639_=_C1861( C1639 C1861 ) C1639_=_C1862( C1639 C1862 ) C1640_=_C1641( C1640 C1641 ) C1640_=_C1642( C1640 C1642 ) \nC1640_=_C1643( C1640 C1643 ) C1640_=_C1644( C1640 C1644 ) C1640_=_C1646( C1640 C1646 ) C1640_=_C1647( C1640 C1647 ) C1640_=_C1648( C1640 C1648 ) C1640_=_C1649( C1640 C1649 ) \nC1640_=_C1650( C1640 C1650 ) C1640_=_C1652( C1640 C1652 ) C1640_=_C1655( C1640 C1655 ) C1640_=_C1656( C1640 C1656 ) C1640_=_C1769( C1640 C1769 ) C1640_=_C1990( C1640 C1990 ) \nC1640_=_C1992( C1640 C1992 ) C1640_=_C1993( C1640 C1993 ) C1640_=_C1995( C1640 C1995 ) C1641_=_C1642( C1641 C1642 ) C1641_=_C1643( C1641 C1643 ) C1641_=_C1644( C1641 C1644 ) \nC1641_=_C1646( C1641 C1646 ) C1641_=_C1647( C1641 C1647 ) C1641_=_C1648( C1641 C1648 ) C1641_=_C1649( C1641 C1649 ) C1641_=_C1650( C1641 C1650 ) C1641_=_C1652( C1641 C1652 ) \nC1641_=_C1655( C1641 C1655 ) C1641_=_C1656( C1641 C1656 ) C1642_=_C1643( C1642 C1643 ) C1642_=_C1644( C1642 C1644 ) C1642_=_C1646( C1642 C1646 ) C1642_=_C1647( C1642 C1647 ) \nC1642_=_C1648( C1642 C1648 ) C1642_=_C1649( C1642 C1649 ) C1642_=_C1650( C1642 C1650 ) C1642_=_C1652( C1642 C1652 ) C1642_=_C1655( C1642 C1655 ) C1642_=_C1656( C1642 C1656 ) \nC1642_=_C2325( C1642 C2325 ) C1642_=_C2335( C1642 C2335 ) C1643_=_C1644( C1643 C1644 ) C1643_=_C1646( C1643 C1646 ) C1643_=_C1647( C1643 C1647 ) C1643_=_C1648( C1643 C1648 ) \nC1643_=_C1649( C1643 C1649 ) C1643_=_C1650( C1643 C1650 ) C1643_=_C1652( C1643 C1652 ) C1643_=_C1655( C1643 C1655 ) C1643_=_C1656( C1643 C1656 ) C1644_=_C1646( C1644 C1646 ) \nC1644_=_C1647( C1644 C1647 ) C1644_=_C1648( C1644 C1648 ) C1644_=_C1649( C1644 C1649 ) C1644_=_C1650( C1644 C1650 ) C1644_=_C1652( C1644 C1652 ) C1644_=_C1655( C1644 C1655 ) \nC1644_=_C1656( C1644 C1656 ) C1644_=_C1772( C1644 C1772 ) C1644_=_C2021( C1644 C2021 ) C1644_=_C2283( C1644 C2283 ) C1644_=_C3126( C1644 C3126 ) C1644_=_C3128( C1644 C3128 ) \nC1644_=_C3130( C1644 C3130 ) C1644_=_C3131( C1644 C3131 ) C1644_=_C3136( C1644 C3136 ) C1646_=_C1647( C1646 C1647 ) C1646_=_C1648( C1646 C1648 ) C1646_=_C1649( C1646 C1649 ) \nC1646_=_C1650( C1646 C1650 ) C1646_=_C1652( C1646 C1652 ) C1646_=_C1655( C1646 C1655 ) C1646_=_C1656( C1646 C1656 ) C1646_=_C3187( C1646 C3187 ) C1647_=_C1648( C1647 C1648 ) \nC1647_=_C1649( C1647 C1649 ) C1647_=_C1650( C1647 C1650 ) C1647_=_C1652( C1647 C1652 ) C1647_=_C1655( C1647 C1655 ) C1647_=_C1656( C1647 C1656 ) C1648_=_C1649( C1648 C1649 ) \nC1648_=_C1650( C1648 C1650 ) C1648_=_C1652( C1648 C1652 ) C1648_=_C1655( C1648 C1655 ) C1648_=_C1656( C1648 C1656 ) C1648_=_C1776( C1648 C1776 ) C1648_=_C2025( C1648 C2025 ) \nC1648_=_C2286( C1648 C2286 ) C1648_=_C3438( C1648 C3438 ) C1648_=_C3441( C1648 C3441 ) C1648_=_C3442( C1648 C3442 ) C1648_=_C3443( C1648 C3443 ) C1648_=_C3448( C1648 C3448 ) \nC1649_=_C1650( C1649 C1650 ) C1649_=_C1652( C1649 C1652 ) C1649_=_C1655( C1649 C1655 ) C1649_=_C1656( C1649 C1656 ) C1650_=_C1652( C1650 C1652 ) C1650_=_C1655( C1650 C1655 ) \nC1650_=_C1656( C1650 C1656 ) C1650_=_C2031( C1650 C2031 ) C1650_=_C3265( C1650 C3265 ) C1650_=_C4019( C1650 C4019 ) C1650_=_C4025( C1650 C4025 ) C1652_=_C1655( C1652 C1655 ) \nC1652_=_C1656( C1652 C1656 ) C1652_=_C3621( C1652 C3621 ) C1655_=_C1656( C1655 C1656 ) C1655_=_C1780( C1655 C1780 ) C1655_=_C2035( C1655 C2035 ) C1655_=_C4037( C1655 C4037 ) \nC1655_=_C4071( C1655 C4071 ) C1655_=_C4081( C1655 C4081 ) C1655_=_C4102( C1655 C4102 ) C1659_=_C1674( C1659 C1674 ) C1659_=_C1910( C1659 C1910 ) C1659_=_C2015( C1659 C2015 ) \nC1659_=_C2016( C1659 C2016 ) C1659_=_C2017( C1659 C2017 ) C1659_=_C2018( C1659 C2018 ) C1659_=_C2019( C1659 C2019 ) C1659_=_C2020( C1659 C2020 ) C1659_=_C2021( C1659 C2021 ) \nC1659_=_C2022( C1659 C2022 ) C1659_=_C2023( C1659 C2023 ) C1659_=_C2024( C1659 C2024 ) C1659_=_C2025( C1659 C2025 ) C1659_=_C2026( C1659 C2026 ) C1659_=_C2027( C1659 C2027 ) \nC1659_=_C2028( C1659 C2028 ) C1659_=_C2029( C1659 C2029 ) C1659_=_C2031( C1659 C2031 ) C1659_=_C2032( C1659 C2032 ) C1659_=_C2033( C1659 C2033 ) C1659_=_C2034( C1659 C2034 ) \nC1659_=_C2035( C1659 C2035 ) C1659_=_C2036( C1659 C2036 ) C1674_=_C1883( C1674 C1883 ) C1674_=_C1951( C1674 C1951 ) C1674_=_C2032( C1674 C2032 ) C1674_=_C2276( C1674 C2276 ) \nC1674_=_C2527( C1674 C2527 ) C1674_=_C2572( C1674 C2572 ) C1674_=_C2609( C1674 C2609 ) C1674_=_C3219( C1674 C3219 ) C1674_=_C3596( C1674 C3596 ) C1674_=_C3614( C1674 C3614 ) \nC1674_=_C3862( C1674 C3862 ) C1674_=_C3923( C1674 C3923 ) C1674_=_C4019( C1674 C4019 ) C1674_=_C4036( C1674 C4036 ) C1674_=_C4037( C1674 C4037 ) C1674_=_C4038( C1674 C4038 ) \nC1705_=_C1719( C1705 C1719 ) C1705_=_C1943( C1705 C1943 ) C1705_=_C2126( C1705 C2126 ) C1705_=_C2271( C1705 C2271 ) C1705_=_C2550( C1705 C2550 ) C1705_=_C2889( C1705 C2889 ) \nC1705_=_C2933( C1705 C2933 ) C1705_=_C3258( C1705 C3258 ) C1705_=_C3259( C1705 C3259 ) C1705_=_C3260( C1705 C3260 ) C1705_=_C3261( C1705 C3261 ) C1705_=_C3263( C1705 C3263 ) \nC1705_=_C3264( C1705 C3264 ) C1705_=_C3265( C1705 C3265 ) C1705_=_C3268( C1705 C3268 ) C1705_=_C3269( C1705 C3269 ) C1705_=_C3271( C1705 C3271 ) C1719_=_C2335( C1719 C2335 ) \nC1719_=_C2489( C1719 C2489 ) C1719_=_C2646( C1719 C2646 ) C1719_=_C2716( C1719 C2716 ) C1719_=_C2743( C1719 C2743 ) C1719_=_C2788( C1719 C2788 ) C1719_=_C2943( C1719 C2943 ) \nC1719_=_C3368( C1719 C3368 ) C1719_=_C3412( C1719 C3412 ) C1719_=_C3420( C1719 C3420 ) C1719_=_C3792( C1719 C3792 ) C1719_=_C3872( C1719 C3872 ) C1719_=_C3934( C1719 C3934 ) \nC1719_=_C4028( C1719 C4028 ) C1719_=_C4029( C1719 C4029 ) C1725_=_C1749( C1725 C1749 ) C1725_=_C1767( C1725 C1767 ) C1725_=_C1768( C1725 C1768 ) C1725_=_C1769( C1725 C1769 ) \nC1725_=_C1770( C1725 C1770 ) C1725_=_C1771( C1725 C1771 ) C1725_=_C1772( C1725 C1772 ) C1725_=_C1773( C1725 C1773 ) C1725_=_C1774( C1725 C1774 ) C1725_=_C1775( C1725 C1775 ) \nC1725_=_C1776( C1725 C1776 ) C1725_=_C1777( C1725 C1777 ) C1725_=_C1778( C1725 C1778 ) C1725_=_C1779( C1725 C1779 ) C1725_=_C1780( C1725 C1780 ) C1725_=_C1781( C1725 C1781 ) \nC1749_=_C1767( C1749 C1767 ) C1749_=_C1768( C1749 C1768 ) C1749_=_C1769( C1749 C1769 ) C1749_=_C1770( C1749 C1770 ) C1749_=_C1771( C1749 C1771 ) C1749_=_C1772( C1749 C1772 ) \nC1749_=_C1773( C1749 C1773 ) C1749_=_C1774( C1749 C1774 ) C1749_=_C1775( C1749 C1775 ) C1749_=_C1776( C1749 C1776 ) C1749_=_C1777( C1749 C1777 ) C1749_=_C1778( C1749 C1778 ) \nC1749_=_C1779( C1749 C1779 ) C1749_=_C1780( C1749 C1780 ) C1749_=_C1781( C1749 C1781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855( C1768 C1855 ) C1768_=_C1856( C1768 C1856 ) C1768_=_C1861( C1768 C1861 ) C1768_=_C1862( C1768 C1862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990( C1769 C1990 ) C1769_=_C1992( C1769 C1992 ) \nC1769_=_C1993( C1769 C1993 ) C1769_=_C1995( C1769 C1995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1_=_C1772( C1771 C1772 ) C1771_=_C1773( C1771 C1773 ) C1771_=_C1774( C1771 C1774 ) C1771_=_C1775( C1771 C1775 ) C1771_=_C1776( C1771 C1776 ) \nC1771_=_C1777( C1771 C1777 ) C1771_=_C1778( C1771 C1778 ) C1771_=_C1779( C1771 C1779 ) C1771_=_C1780( C1771 C1780 ) C1771_=_C1781( C1771 C1781 ) C1771_=_C2679( C1771 C2679 ) \nC1772_=_C1773( C1772 C1773 ) C1772_=_C1774( C1772 C1774 ) C1772_=_C1775( C1772 C1775 ) C1772_=_C1776( C1772 C1776 ) C1772_=_C1777( C1772 C1777 ) C1772_=_C1778( C1772 C1778 ) \nC1772_=_C1779( C1772 C1779 ) C1772_=_C1780( C1772 C1780 ) C1772_=_C1781( C1772 C1781 ) C1772_=_C2021( C1772 C2021 ) C1772_=_C2283( C1772 C2283 ) C1772_=_C3126( C1772 C3126 ) \nC1772_=_C3128( C1772 C3128 ) C1772_=_C3130( C1772 C3130 ) C1772_=_C3131( C1772 C3131 ) C1772_=_C3136( C1772 C3136 ) C1773_=_C1774( C1773 C1774 ) C1773_=_C1775( C1773 C1775 ) \nC1773_=_C1776( C1773 C1776 ) C1773_=_C1777( C1773 C1777 ) C1773_=_C1778( C1773 C1778 ) C1773_=_C1779( C1773 C1779 ) C1773_=_C1780( C1773 C1780 ) C1773_=_C1781( C1773 C1781 ) \nC1774_=_C1775(</w:t>
      </w:r>
    </w:p>
    <w:p>
      <w:pPr>
        <w:pStyle w:val="PreformattedText"/>
        <w:bidi w:val="0"/>
        <w:spacing w:before="0" w:after="0"/>
        <w:jc w:val="left"/>
        <w:rPr/>
      </w:pPr>
      <w:r>
        <w:rPr/>
        <w:t xml:space="preserve"> </w:t>
      </w:r>
      <w:r>
        <w:rPr/>
        <w:t>C1774 C1775 ) C1774_=_C1776( C1774 C1776 ) C1774_=_C1777( C1774 C1777 ) C1774_=_C1778( C1774 C1778 ) C1774_=_C1779( C1774 C1779 ) C1774_=_C1780( C1774 C1780 ) \nC1774_=_C1781( C1774 C1781 ) C1774_=_C2023( C1774 C2023 ) C1775_=_C1776( C1775 C1776 ) C1775_=_C1777( C1775 C1777 ) C1775_=_C1778( C1775 C1778 ) C1775_=_C1779( C1775 C1779 ) \nC1775_=_C1780( C1775 C1780 ) C1775_=_C1781( C1775 C1781 ) C1776_=_C1777( C1776 C1777 ) C1776_=_C1778( C1776 C1778 ) C1776_=_C1779( C1776 C1779 ) C1776_=_C1780( C1776 C1780 ) \nC1776_=_C1781( C1776 C1781 ) C1776_=_C2025( C1776 C2025 ) C1776_=_C2286( C1776 C2286 ) C1776_=_C3438( C1776 C3438 ) C1776_=_C3441( C1776 C3441 ) C1776_=_C3442( C1776 C3442 ) \nC1776_=_C3443( C1776 C3443 ) C1776_=_C3448( C1776 C3448 ) C1777_=_C1778( C1777 C1778 ) C1777_=_C1779( C1777 C1779 ) C1777_=_C1780( C1777 C1780 ) C1777_=_C1781( C1777 C1781 ) \nC1778_=_C1779( C1778 C1779 ) C1778_=_C1780( C1778 C1780 ) C1778_=_C1781( C1778 C1781 ) C1778_=_C1855( C1778 C1855 ) C1778_=_C1884( C1778 C1884 ) C1778_=_C1992( C1778 C1992 ) \nC1778_=_C2389( C1778 C2389 ) C1778_=_C2443( C1778 C2443 ) C1778_=_C2529( C1778 C2529 ) C1778_=_C2610( C1778 C2610 ) C1778_=_C3130( C1778 C3130 ) C1778_=_C3187( C1778 C3187 ) \nC1778_=_C3303( C1778 C3303 ) C1778_=_C3442( C1778 C3442 ) C1778_=_C3823( C1778 C3823 ) C1778_=_C3864( C1778 C3864 ) C1778_=_C3924( C1778 C3924 ) C1778_=_C4070( C1778 C4070 ) \nC1778_=_C4071( C1778 C4071 ) C1778_=_C4072( C1778 C4072 ) C1778_=_C4073( C1778 C4073 ) C1778_=_C4074( C1778 C4074 ) C1778_=_C4076( C1778 C4076 ) C1779_=_C1780( C1779 C1780 ) \nC1779_=_C1781( C1779 C1781 ) C1779_=_C1838( C1779 C1838 ) C1779_=_C1856( C1779 C1856 ) C1779_=_C1993( C1779 C1993 ) C1779_=_C2492( C1779 C2492 ) C1779_=_C2726( C1779 C2726 ) \nC1779_=_C3006( C1779 C3006 ) C1779_=_C3033( C1779 C3033 ) C1779_=_C3131( C1779 C3131 ) C1779_=_C3443( C1779 C3443 ) C1779_=_C3473( C1779 C3473 ) C1779_=_C3497( C1779 C3497 ) \nC1779_=_C3574( C1779 C3574 ) C1779_=_C3735( C1779 C3735 ) C1779_=_C3743( C1779 C3743 ) C1779_=_C3769( C1779 C3769 ) C1779_=_C3914( C1779 C3914 ) C1779_=_C4004( C1779 C4004 ) \nC1779_=_C4081( C1779 C4081 ) C1779_=_C4082( C1779 C4082 ) C1779_=_C4083( C1779 C4083 ) C1780_=_C1781( C1780 C1781 ) C1780_=_C2035( C1780 C2035 ) C1780_=_C4037( C1780 C4037 ) \nC1780_=_C4071( C1780 C4071 ) C1780_=_C4081( C1780 C4081 ) C1780_=_C4102( C1780 C4102 ) C1781_=_C1862( C1781 C1862 ) C1781_=_C1995( C1781 C1995 ) C1781_=_C2141( C1781 C2141 ) \nC1781_=_C2562( C1781 C2562 ) C1781_=_C2807( C1781 C2807 ) C1781_=_C2901( C1781 C2901 ) C1781_=_C2992( C1781 C2992 ) C1781_=_C3136( C1781 C3136 ) C1781_=_C3448( C1781 C3448 ) \nC1781_=_C3457( C1781 C3457 ) C1781_=_C3941( C1781 C3941 ) C1781_=_C4025( C1781 C4025 ) C1781_=_C4053( C1781 C4053 ) C1781_=_C4056( C1781 C4056 ) C1781_=_C4068( C1781 C4068 ) \nC1781_=_C4102( C1781 C4102 ) C1790_=_C1944( C1790 C1944 ) C1790_=_C1990( C1790 C1990 ) C1790_=_C2176( C1790 C2176 ) C1790_=_C2273( C1790 C2273 ) C1790_=_C2370( C1790 C2370 ) \nC1790_=_C2410( C1790 C2410 ) C1790_=_C2569( C1790 C2569 ) C1790_=_C2641( C1790 C2641 ) C1790_=_C2767( C1790 C2767 ) C1790_=_C2799( C1790 C2799 ) C1790_=_C3037( C1790 C3037 ) \nC1790_=_C3323( C1790 C3323 ) C1790_=_C3600( C1790 C3600 ) C1790_=_C3601( C1790 C3601 ) C1790_=_C3602( C1790 C3602 ) C1790_=_C3603( C1790 C3603 ) C1790_=_C3604( C1790 C3604 ) \nC1790_=_C3605( C1790 C3605 ) C1838_=_C1856( C1838 C1856 ) C1838_=_C1993( C1838 C1993 ) C1838_=_C2492( C1838 C2492 ) C1838_=_C2726( C1838 C2726 ) C1838_=_C3006( C1838 C3006 ) \nC1838_=_C3033( C1838 C3033 ) C1838_=_C3131( C1838 C3131 ) C1838_=_C3443( C1838 C3443 ) C1838_=_C3473( C1838 C3473 ) C1838_=_C3497( C1838 C3497 ) C1838_=_C3574( C1838 C3574 ) \nC1838_=_C3735( C1838 C3735 ) C1838_=_C3743( C1838 C3743 ) C1838_=_C3769( C1838 C3769 ) C1838_=_C3914( C1838 C3914 ) C1838_=_C4004( C1838 C4004 ) C1838_=_C4081( C1838 C4081 ) \nC1838_=_C4082( C1838 C4082 ) C1838_=_C4083( C1838 C4083 ) C1855_=_C1856( C1855 C1856 ) C1855_=_C1861( C1855 C1861 ) C1855_=_C1862( C1855 C1862 ) C1855_=_C1884( C1855 C1884 ) \nC1855_=_C1992( C1855 C1992 ) C1855_=_C2389( C1855 C2389 ) C1855_=_C2443( C1855 C2443 ) C1855_=_C2529( C1855 C2529 ) C1855_=_C2610( C1855 C2610 ) C1855_=_C3130( C1855 C3130 ) \nC1855_=_C3187( C1855 C3187 ) C1855_=_C3303( C1855 C3303 ) C1855_=_C3442( C1855 C3442 ) C1855_=_C3823( C1855 C3823 ) C1855_=_C3864( C1855 C3864 ) C1855_=_C3924( C1855 C3924 ) \nC1855_=_C4070( C1855 C4070 ) C1855_=_C4071( C1855 C4071 ) C1855_=_C4072( C1855 C4072 ) C1855_=_C4073( C1855 C4073 ) C1855_=_C4074( C1855 C4074 ) C1855_=_C4076( C1855 C4076 ) \nC1856_=_C1861( C1856 C1861 ) C1856_=_C1862( C1856 C1862 ) C1856_=_C1993( C1856 C1993 ) C1856_=_C2492( C1856 C2492 ) C1856_=_C2726( C1856 C2726 ) C1856_=_C3006( C1856 C3006 ) \nC1856_=_C3033( C1856 C3033 ) C1856_=_C3131( C1856 C3131 ) C1856_=_C3443( C1856 C3443 ) C1856_=_C3473( C1856 C3473 ) C1856_=_C3497( C1856 C3497 ) C1856_=_C3574( C1856 C3574 ) \nC1856_=_C3735( C1856 C3735 ) C1856_=_C3743( C1856 C3743 ) C1856_=_C3769( C1856 C3769 ) C1856_=_C3914( C1856 C3914 ) C1856_=_C4004( C1856 C4004 ) C1856_=_C4081( C1856 C4081 ) \nC1856_=_C4082( C1856 C4082 ) C1856_=_C4083( C1856 C4083 ) C1861_=_C1862( C1861 C1862 ) C1861_=_C2181( C1861 C2181 ) C1861_=_C2374( C1861 C2374 ) C1861_=_C2394( C1861 C2394 ) \nC1861_=_C2467( C1861 C2467 ) C1861_=_C2665( C1861 C2665 ) C1861_=_C2730( C1861 C2730 ) C1861_=_C2775( C1861 C2775 ) C1861_=_C2853( C1861 C2853 ) C1861_=_C2931( C1861 C2931 ) \nC1861_=_C3243( C1861 C3243 ) C1861_=_C3331( C1861 C3331 ) C1861_=_C3345( C1861 C3345 ) C1861_=_C3485( C1861 C3485 ) C1861_=_C3553( C1861 C3553 ) C1861_=_C3719( C1861 C3719 ) \nC1861_=_C3919( C1861 C3919 ) C1861_=_C3971( C1861 C3971 ) C1861_=_C4114( C1861 C4114 ) C1862_=_C1995( C1862 C1995 ) C1862_=_C2141( C1862 C2141 ) C1862_=_C2562( C1862 C2562 ) \nC1862_=_C2807( C1862 C2807 ) C1862_=_C2901( C1862 C2901 ) C1862_=_C2992( C1862 C2992 ) C1862_=_C3136( C1862 C3136 ) C1862_=_C3448( C1862 C3448 ) C1862_=_C3457( C1862 C3457 ) \nC1862_=_C3941( C1862 C3941 ) C1862_=_C4025( C1862 C4025 ) C1862_=_C4053( C1862 C4053 ) C1862_=_C4056( C1862 C4056 ) C1862_=_C4068( C1862 C4068 ) C1862_=_C4102( C1862 C4102 ) \nC1883_=_C1884( C1883 C1884 ) C1883_=_C1951( C1883 C1951 ) C1883_=_C2032( C1883 C2032 ) C1883_=_C2276( C1883 C2276 ) C1883_=_C2527( C1883 C2527 ) C1883_=_C2572( C1883 C2572 ) \nC1883_=_C2609( C1883 C2609 ) C1883_=_C3219( C1883 C3219 ) C1883_=_C3596( C1883 C3596 ) C1883_=_C3614( C1883 C3614 ) C1883_=_C3862( C1883 C3862 ) C1883_=_C3923( C1883 C3923 ) \nC1883_=_C4019( C1883 C4019 ) C1883_=_C4036( C1883 C4036 ) C1883_=_C4037( C1883 C4037 ) C1883_=_C4038( C1883 C4038 ) C1884_=_C1992( C1884 C1992 ) C1884_=_C2389( C1884 C2389 ) \nC1884_=_C2443( C1884 C2443 ) C1884_=_C2529( C1884 C2529 ) C1884_=_C2610( C1884 C2610 ) C1884_=_C3130( C1884 C3130 ) C1884_=_C3187( C1884 C3187 ) C1884_=_C3303( C1884 C3303 ) \nC1884_=_C3442( C1884 C3442 ) C1884_=_C3823( C1884 C3823 ) C1884_=_C3864( C1884 C3864 ) C1884_=_C3924( C1884 C3924 ) C1884_=_C4070( C1884 C4070 ) C1884_=_C4071( C1884 C4071 ) \nC1884_=_C4072( C1884 C4072 ) C1884_=_C4073( C1884 C4073 ) C1884_=_C4074( C1884 C4074 ) C1884_=_C4076( C1884 C4076 ) C1893_=_C2209( C1893 C2209 ) C1893_=_C2342( C1893 C2342 ) \nC1893_=_C2684( C1893 C2684 ) C1893_=_C2902( C1893 C2902 ) C1893_=_C2903( C1893 C2903 ) C1893_=_C2904( C1893 C2904 ) C1893_=_C2905( C1893 C2905 ) C1893_=_C2906( C1893 C2906 ) \nC1893_=_C2907( C1893 C2907 ) C1893_=_C2908( C1893 C2908 ) C1893_=_C2909( C1893 C2909 ) C1893_=_C2910( C1893 C2910 ) C1893_=_C2911( C1893 C2911 ) C1893_=_C2912( C1893 C2912 ) \nC1893_=_C2913( C1893 C2913 ) C1893_=_C2914( C1893 C2914 ) C1893_=_C2915( C1893 C2915 ) C1893_=_C2916( C1893 C2916 ) C1893_=_C2917( C1893 C2917 ) C1893_=_C2918( C1893 C2918 ) \nC1893_=_C2919( C1893 C2919 ) C1910_=_C1927( C1910 C1927 ) C1910_=_C1929( C1910 C1929 ) C1910_=_C2015( C1910 C2015 ) C1910_=_C2016( C1910 C2016 ) C1910_=_C2017( C1910 C2017 ) \nC1910_=_C2018( C1910 C2018 ) C1910_=_C2019( C1910 C2019 ) C1910_=_C2020( C1910 C2020 ) C1910_=_C2021( C1910 C2021 ) C1910_=_C2022( C1910 C2022 ) C1910_=_C2023( C1910 C2023 ) \nC1910_=_C2024( C1910 C2024 ) C1910_=_C2025( C1910 C2025 ) C1910_=_C2026( C1910 C2026 ) C1910_=_C2027( C1910 C2027 ) C1910_=_C2028( C1910 C2028 ) C1910_=_C2029( C1910 C2029 ) \nC1910_=_C2031( C1910 C2031 ) C1910_=_C2032( C1910 C2032 ) C1910_=_C2033( C1910 C2033 ) C1910_=_C2034( C1910 C2034 ) C1910_=_C2035( C1910 C2035 ) C1910_=_C2036( C1910 C2036 ) \nC1927_=_C1929( C1927 C1929 ) C1927_=_C2029( C1927 C2029 ) C1927_=_C2088( C1927 C2088 ) C1927_=_C2130( C1927 C2130 ) C1927_=_C2426( C1927 C2426 ) C1927_=_C2800( C1927 C2800 ) \nC1927_=_C2954( C1927 C2954 ) C1927_=_C2982( C1927 C2982 ) C1927_=_C3126( C1927 C3126 ) C1927_=_C3406( C1927 C3406 ) C1927_=_C3438( C1927 C3438 ) C1927_=_C3618( C1927 C3618 ) \nC1927_=_C3619( C1927 C3619 ) C1927_=_C3620( C1927 C3620 ) C1927_=_C3621( C1927 C3621 ) C1927_=_C3623( C1927 C3623 ) C1927_=_C3624( C1927 C3624 ) C1927_=_C3625( C1927 C3625 ) \nC1929_=_C2587( C1929 C2587 ) C1929_=_C2679( C1929 C2679 ) C1929_=_C2758( C1929 C2758 ) C1929_=_C3146( C1929 C3146 ) C1929_=_C3372( C1929 C3372 ) C1929_=_C3588( C1929 C3588 ) \nC1929_=_C3883( C1929 C3883 ) C1929_=_C3884( C1929 C3884 ) C1929_=_C3886( C1929 C3886 ) C1929_=_C3887( C1929 C3887 ) C1929_=_C3888( C1929 C3888 ) C1937_=_C1942( C1937 C1942 ) \nC1937_=_C1943( C1937 C1943 ) C1937_=_C1944( C1937 C1944 ) C1937_=_C1951( C1937 C1951 ) C1937_=_C1953( C1937 C1953 ) C1937_=_C2017( C1937 C2017 ) C1937_=_C2262( C1937 C2262 ) \nC1937_=_C2281( C1937 C2281 ) C1937_=_C2282( C1937 C2282 ) C1937_=_C2283( C1937 C2283 ) C1937_=_C2286( C1937 C2286 ) C1937_=_C2288( C1937 C2288 ) C1937_=_C2290( C1937 C2290 ) \nC1937_=_C2291( C1937 C2291 ) C1937_=_C2292( C1937 C2292 ) C1937_=_C2293( C1937 C2293 ) C1937_=_C2294( C1937 C2294 ) C1937_=_C2295( C1937 C2295 ) C1937_=_C2298( C1937 C2298 ) \nC1937_=_C2299( C1937 C2299 ) C1937_=_C2300( C1937 C2300 ) C1942_=_C1943(</w:t>
      </w:r>
    </w:p>
    <w:p>
      <w:pPr>
        <w:pStyle w:val="PreformattedText"/>
        <w:bidi w:val="0"/>
        <w:spacing w:before="0" w:after="0"/>
        <w:jc w:val="left"/>
        <w:rPr/>
      </w:pPr>
      <w:r>
        <w:rPr/>
        <w:t xml:space="preserve"> </w:t>
      </w:r>
      <w:r>
        <w:rPr/>
        <w:t>C1942 C1943 ) C1942_=_C1944( C1942 C1944 ) C1942_=_C1951( C1942 C1951 ) C1942_=_C1953( C1942 C1953 ) \nC1942_=_C2268( C1942 C2268 ) C1942_=_C2325( C1942 C2325 ) C1942_=_C2796( C1942 C2796 ) C1942_=_C2979( C1942 C2979 ) C1942_=_C3153( C1942 C3153 ) C1942_=_C3155( C1942 C3155 ) \nC1943_=_C1944( C1943 C1944 ) C1943_=_C1951( C1943 C1951 ) C1943_=_C1953( C1943 C1953 ) C1943_=_C2126( C1943 C2126 ) C1943_=_C2271( C1943 C2271 ) C1943_=_C2550( C1943 C2550 ) \nC1943_=_C2889( C1943 C2889 ) C1943_=_C2933( C1943 C2933 ) C1943_=_C3258( C1943 C3258 ) C1943_=_C3259( C1943 C3259 ) C1943_=_C3260( C1943 C3260 ) C1943_=_C3261( C1943 C3261 ) \nC1943_=_C3263( C1943 C3263 ) C1943_=_C3264( C1943 C3264 ) C1943_=_C3265( C1943 C3265 ) C1943_=_C3268( C1943 C3268 ) C1943_=_C3269( C1943 C3269 ) C1943_=_C3271( C1943 C3271 ) \nC1944_=_C1951( C1944 C1951 ) C1944_=_C1953( C1944 C1953 ) C1944_=_C1990( C1944 C1990 ) C1944_=_C2176( C1944 C2176 ) C1944_=_C2273( C1944 C2273 ) C1944_=_C2370( C1944 C2370 ) \nC1944_=_C2410( C1944 C2410 ) C1944_=_C2569( C1944 C2569 ) C1944_=_C2641( C1944 C2641 ) C1944_=_C2767( C1944 C2767 ) C1944_=_C2799( C1944 C2799 ) C1944_=_C3037( C1944 C3037 ) \nC1944_=_C3323( C1944 C3323 ) C1944_=_C3600( C1944 C3600 ) C1944_=_C3601( C1944 C3601 ) C1944_=_C3602( C1944 C3602 ) C1944_=_C3603( C1944 C3603 ) C1944_=_C3604( C1944 C3604 ) \nC1944_=_C3605( C1944 C3605 ) C1951_=_C1953( C1951 C1953 ) C1951_=_C2032( C1951 C2032 ) C1951_=_C2276( C1951 C2276 ) C1951_=_C2527( C1951 C2527 ) C1951_=_C2572( C1951 C2572 ) \nC1951_=_C2609( C1951 C2609 ) C1951_=_C3219( C1951 C3219 ) C1951_=_C3596( C1951 C3596 ) C1951_=_C3614( C1951 C3614 ) C1951_=_C3862( C1951 C3862 ) C1951_=_C3923( C1951 C3923 ) \nC1951_=_C4019( C1951 C4019 ) C1951_=_C4036( C1951 C4036 ) C1951_=_C4037( C1951 C4037 ) C1951_=_C4038( C1951 C4038 ) C1953_=_C2278( C1953 C2278 ) C1953_=_C2805( C1953 C2805 ) \nC1953_=_C2989( C1953 C2989 ) C1953_=_C3615( C1953 C3615 ) C1953_=_C3886( C1953 C3886 ) C1953_=_C3939( C1953 C3939 ) C1953_=_C4063( C1953 C4063 ) C1990_=_C1992( C1990 C1992 ) \nC1990_=_C1993( C1990 C1993 ) C1990_=_C1995( C1990 C1995 ) C1990_=_C2176( C1990 C2176 ) C1990_=_C2273( C1990 C2273 ) C1990_=_C2370( C1990 C2370 ) C1990_=_C2410( C1990 C2410 ) \nC1990_=_C2569( C1990 C2569 ) C1990_=_C2641( C1990 C2641 ) C1990_=_C2767( C1990 C2767 ) C1990_=_C2799( C1990 C2799 ) C1990_=_C3037( C1990 C3037 ) C1990_=_C3323( C1990 C3323 ) \nC1990_=_C3600( C1990 C3600 ) C1990_=_C3601( C1990 C3601 ) C1990_=_C3602( C1990 C3602 ) C1990_=_C3603( C1990 C3603 ) C1990_=_C3604( C1990 C3604 ) C1990_=_C3605( C1990 C3605 ) \nC1992_=_C1993( C1992 C1993 ) C1992_=_C1995( C1992 C1995 ) C1992_=_C2389( C1992 C2389 ) C1992_=_C2443( C1992 C2443 ) C1992_=_C2529( C1992 C2529 ) C1992_=_C2610( C1992 C2610 ) \nC1992_=_C3130( C1992 C3130 ) C1992_=_C3187( C1992 C3187 ) C1992_=_C3303( C1992 C3303 ) C1992_=_C3442( C1992 C3442 ) C1992_=_C3823( C1992 C3823 ) C1992_=_C3864( C1992 C3864 ) \nC1992_=_C3924( C1992 C3924 ) C1992_=_C4070( C1992 C4070 ) C1992_=_C4071( C1992 C4071 ) C1992_=_C4072( C1992 C4072 ) C1992_=_C4073( C1992 C4073 ) C1992_=_C4074( C1992 C4074 ) \nC1992_=_C4076( C1992 C4076 ) C1993_=_C1995( C1993 C1995 ) C1993_=_C2492( C1993 C2492 ) C1993_=_C2726( C1993 C2726 ) C1993_=_C3006( C1993 C3006 ) C1993_=_C3033( C1993 C3033 ) \nC1993_=_C3131( C1993 C3131 ) C1993_=_C3443( C1993 C3443 ) C1993_=_C3473( C1993 C3473 ) C1993_=_C3497( C1993 C3497 ) C1993_=_C3574( C1993 C3574 ) C1993_=_C3735( C1993 C3735 ) \nC1993_=_C3743( C1993 C3743 ) C1993_=_C3769( C1993 C3769 ) C1993_=_C3914( C1993 C3914 ) C1993_=_C4004( C1993 C4004 ) C1993_=_C4081( C1993 C4081 ) C1993_=_C4082( C1993 C4082 ) \nC1993_=_C4083( C1993 C4083 ) C1995_=_C2141( C1995 C2141 ) C1995_=_C2562( C1995 C2562 ) C1995_=_C2807( C1995 C2807 ) C1995_=_C2901( C1995 C2901 ) C1995_=_C2992( C1995 C2992 ) \nC1995_=_C3136( C1995 C3136 ) C1995_=_C3448( C1995 C3448 ) C1995_=_C3457( C1995 C3457 ) C1995_=_C3941( C1995 C3941 ) C1995_=_C4025( C1995 C4025 ) C1995_=_C4053( C1995 C4053 ) \nC1995_=_C4056( C1995 C4056 ) C1995_=_C4068( C1995 C4068 ) C1995_=_C4102( C1995 C4102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1( C2015 C2031 ) \nC2015_=_C2032( C2015 C2032 ) C2015_=_C2033( C2015 C2033 ) C2015_=_C2034( C2015 C2034 ) C2015_=_C2035( C2015 C2035 ) C2015_=_C2036( C2015 C2036 ) C2015_=_C2189( C2015 C2189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1( C2016 C2031 ) C2016_=_C2032( C2016 C2032 ) C2016_=_C2033( C2016 C2033 ) C2016_=_C2034( C2016 C2034 ) C2016_=_C2035( C2016 C2035 ) \nC2016_=_C2036( C2016 C2036 ) C2016_=_C2209( C2016 C2209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1( C2017 C2031 ) C2017_=_C2032( C2017 C2032 ) C2017_=_C2033( C2017 C2033 ) C2017_=_C2034( C2017 C2034 ) \nC2017_=_C2035( C2017 C2035 ) C2017_=_C2036( C2017 C2036 ) C2017_=_C2262( C2017 C2262 ) C2017_=_C2281( C2017 C2281 ) C2017_=_C2282( C2017 C2282 ) C2017_=_C2283( C2017 C2283 ) \nC2017_=_C2286( C2017 C2286 ) C2017_=_C2288( C2017 C2288 ) C2017_=_C2290( C2017 C2290 ) C2017_=_C2291( C2017 C2291 ) C2017_=_C2292( C2017 C2292 ) C2017_=_C2293( C2017 C2293 ) \nC2017_=_C2294( C2017 C2294 ) C2017_=_C2295( C2017 C2295 ) C2017_=_C2298( C2017 C2298 ) C2017_=_C2299( C2017 C2299 ) C2017_=_C2300( C2017 C2300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1( C2018 C2031 ) C2018_=_C2032( C2018 C2032 ) \nC2018_=_C2033( C2018 C2033 ) C2018_=_C2034( C2018 C2034 ) C2018_=_C2035( C2018 C2035 ) C2018_=_C2036( C2018 C2036 ) C2018_=_C2569( C2018 C2569 ) C2018_=_C2572( C2018 C2572 ) \nC2019_=_C2020( C2019 C2020 ) C2019_=_C2021( C2019 C2021 ) C2019_=_C2022( C2019 C2022 ) C2019_=_C2023( C2019 C2023 ) C2019_=_C2024( C2019 C2024 ) C2019_=_C2025( C2019 C2025 ) \nC2019_=_C2026( C2019 C2026 ) C2019_=_C2027( C2019 C2027 ) C2019_=_C2028( C2019 C2028 ) C2019_=_C2029( C2019 C2029 ) C2019_=_C2031( C2019 C2031 ) C2019_=_C2032( C2019 C2032 ) \nC2019_=_C2033( C2019 C2033 ) C2019_=_C2034( C2019 C2034 ) C2019_=_C2035( C2019 C2035 ) C2019_=_C2036( C2019 C2036 ) C2019_=_C2743( C2019 C2743 ) C2020_=_C2021( C2020 C2021 ) \nC2020_=_C2022( C2020 C2022 ) C2020_=_C2023( C2020 C2023 ) C2020_=_C2024( C2020 C2024 ) C2020_=_C2025( C2020 C2025 ) C2020_=_C2026( C2020 C2026 ) C2020_=_C2027( C2020 C2027 ) \nC2020_=_C2028( C2020 C2028 ) C2020_=_C2029( C2020 C2029 ) C2020_=_C2031( C2020 C2031 ) C2020_=_C2032( C2020 C2032 ) C2020_=_C2033( C2020 C2033 ) C2020_=_C2034( C2020 C2034 ) \nC2020_=_C2035( C2020 C2035 ) C2020_=_C2036( C2020 C2036 ) C2020_=_C2281( C2020 C2281 ) C2020_=_C2903( C2020 C2903 ) C2020_=_C2949( C2020 C2949 ) C2020_=_C2954( C2020 C2954 ) \nC2020_=_C2959( C2020 C2959 ) C2021_=_C2022( C2021 C2022 ) C2021_=_C2023( C2021 C2023 ) C2021_=_C2024( C2021 C2024 ) C2021_=_C2025( C2021 C2025 ) C2021_=_C2026( C2021 C2026 ) \nC2021_=_C2027( C2021 C2027 ) C2021_=_C2028( C2021 C2028 ) C2021_=_C2029( C2021 C2029 ) C2021_=_C2031( C2021 C2031 ) C2021_=_C2032( C2021 C2032 ) C2021_=_C2033( C2021 C2033 ) \nC2021_=_C2034( C2021 C2034 ) C2021_=_C2035( C2021 C2035 ) C2021_=_C2036( C2021 C2036 ) C2021_=_C2283( C2021 C2283 ) C2021_=_C3126( C2021 C3126 ) C2021_=_C3128( C2021 C3128 ) \nC2021_=_C3130( C2021 C3130 ) C2021_=_C3131( C2021 C3131 ) C2021_=_C3136( C2021 C3136 ) C2022_=_C2023( C2022 C2023 ) C2022_=_C2024( C2022 C2024 ) C2022_=_C2025( C2022 C2025 ) \nC2022_=_C2026( C2022 C2026 ) C2022_=_C2027( C2022 C2027 ) C2022_=_C2028( C2022 C2028 ) C2022_=_C2029( C2022 C2029 ) C2022_=_C2031( C2022 C2031 ) C2022_=_C2032( C2022 C2032 ) \nC2022_=_C2033( C2022 C2033 ) C2022_=_C2034( C2022 C2034 ) C2022_=_C2035( C2022 C2035 ) C2022_=_C2036( C2022 C2036 ) C2022_=_C3219( C2022 C3219 ) C2023_=_C2024( C2023 C2024 ) \nC2023_=_C2025( C2023 C2025 ) C2023_=_C2026( C2023 C2026 ) C2023_=_C2027( C2023 C2027 ) C2023_=_C2028( C2023 C2028 ) C2023_=_C2029( C2023 C2029 ) C2023_=_C2031( C2023 C2031 ) \nC2023_=_C2032( C2023 C2032 ) C2023_=_C2033( C2023 C2033 ) C2023_=_C2034( C2023 C2034 ) C2023_=_C2035( C2023 C2035 ) C2023_=_C2036( C2023 C2036 ) C2024_=_C2025( C2024 C2025 ) \nC2024_=_C2026( C2024 C2026 ) C2024_=_C2027( C2024 C2027 ) C2024_=_C2028( C2024 C2028 ) C2024_=_C2029( C2024 C2029 ) C2024_=_C2031( C2024 C2031 ) C2024_=_C2032( C2024 C2032 ) \nC2024_=_C2033( C2024 C2033 ) C2024_=_C2034( C2024 C2034 ) C2024_=_C2035( C2024 C2035 ) C2024_=_C2036( C2024 C2036 ) C2025_=_C2026( C2025 C2026 ) C2025_=_C2027( C2025 C2027 ) \nC2025_=_C2028( C2025 C2028 ) C2025_=_C2029( C2025 C2029 ) C2025_=_C2031( C2025 C2031 ) C2025_=_C2032( C2025 C2032 ) C2025_=_C2033( C2025 C2033 ) C2025_=_C2034( C2025 C2034 ) \nC2025_=_C2035( C2025 C2035 ) C2025_=_C2036( C2025 C2036 ) C2025_=_C2286( C2025 C2286 ) C2025_=_C3438( C2025 C3438 ) C2025_=_C3441(</w:t>
      </w:r>
    </w:p>
    <w:p>
      <w:pPr>
        <w:pStyle w:val="PreformattedText"/>
        <w:bidi w:val="0"/>
        <w:spacing w:before="0" w:after="0"/>
        <w:jc w:val="left"/>
        <w:rPr/>
      </w:pPr>
      <w:r>
        <w:rPr/>
        <w:t xml:space="preserve"> </w:t>
      </w:r>
      <w:r>
        <w:rPr/>
        <w:t>C2025 C3441 ) C2025_=_C3442( C2025 C3442 ) \nC2025_=_C3443( C2025 C3443 ) C2025_=_C3448( C2025 C3448 ) C2026_=_C2027( C2026 C2027 ) C2026_=_C2028( C2026 C2028 ) C2026_=_C2029( C2026 C2029 ) C2026_=_C2031( C2026 C2031 ) \nC2026_=_C2032( C2026 C2032 ) C2026_=_C2033( C2026 C2033 ) C2026_=_C2034( C2026 C2034 ) C2026_=_C2035( C2026 C2035 ) C2026_=_C2036( C2026 C2036 ) C2026_=_C3485( C2026 C3485 ) \nC2027_=_C2028( C2027 C2028 ) C2027_=_C2029( C2027 C2029 ) C2027_=_C2031( C2027 C2031 ) C2027_=_C2032( C2027 C2032 ) C2027_=_C2033( C2027 C2033 ) C2027_=_C2034( C2027 C2034 ) \nC2027_=_C2035( C2027 C2035 ) C2027_=_C2036( C2027 C2036 ) C2027_=_C3538( C2027 C3538 ) C2028_=_C2029( C2028 C2029 ) C2028_=_C2031( C2028 C2031 ) C2028_=_C2032( C2028 C2032 ) \nC2028_=_C2033( C2028 C2033 ) C2028_=_C2034( C2028 C2034 ) C2028_=_C2035( C2028 C2035 ) C2028_=_C2036( C2028 C2036 ) C2028_=_C3596( C2028 C3596 ) C2029_=_C2031( C2029 C2031 ) \nC2029_=_C2032( C2029 C2032 ) C2029_=_C2033( C2029 C2033 ) C2029_=_C2034( C2029 C2034 ) C2029_=_C2035( C2029 C2035 ) C2029_=_C2036( C2029 C2036 ) C2029_=_C2088( C2029 C2088 ) \nC2029_=_C2130( C2029 C2130 ) C2029_=_C2426( C2029 C2426 ) C2029_=_C2800( C2029 C2800 ) C2029_=_C2954( C2029 C2954 ) C2029_=_C2982( C2029 C2982 ) C2029_=_C3126( C2029 C3126 ) \nC2029_=_C3406( C2029 C3406 ) C2029_=_C3438( C2029 C3438 ) C2029_=_C3618( C2029 C3618 ) C2029_=_C3619( C2029 C3619 ) C2029_=_C3620( C2029 C3620 ) C2029_=_C3621( C2029 C3621 ) \nC2029_=_C3623( C2029 C3623 ) C2029_=_C3624( C2029 C3624 ) C2029_=_C3625( C2029 C3625 ) C2031_=_C2032( C2031 C2032 ) C2031_=_C2033( C2031 C2033 ) C2031_=_C2034( C2031 C2034 ) \nC2031_=_C2035( C2031 C2035 ) C2031_=_C2036( C2031 C2036 ) C2031_=_C3265( C2031 C3265 ) C2031_=_C4019( C2031 C4019 ) C2031_=_C4025( C2031 C4025 ) C2032_=_C2033( C2032 C2033 ) \nC2032_=_C2034( C2032 C2034 ) C2032_=_C2035( C2032 C2035 ) C2032_=_C2036( C2032 C2036 ) C2032_=_C2276( C2032 C2276 ) C2032_=_C2527( C2032 C2527 ) C2032_=_C2572( C2032 C2572 ) \nC2032_=_C2609( C2032 C2609 ) C2032_=_C3219( C2032 C3219 ) C2032_=_C3596( C2032 C3596 ) C2032_=_C3614( C2032 C3614 ) C2032_=_C3862( C2032 C3862 ) C2032_=_C3923( C2032 C3923 ) \nC2032_=_C4019( C2032 C4019 ) C2032_=_C4036( C2032 C4036 ) C2032_=_C4037( C2032 C4037 ) C2032_=_C4038( C2032 C4038 ) C2033_=_C2034( C2033 C2034 ) C2033_=_C2035( C2033 C2035 ) \nC2033_=_C2036( C2033 C2036 ) C2034_=_C2035( C2034 C2035 ) C2034_=_C2036( C2034 C2036 ) C2034_=_C2298( C2034 C2298 ) C2034_=_C3623( C2034 C3623 ) C2034_=_C4005( C2034 C4005 ) \nC2035_=_C2036( C2035 C2036 ) C2035_=_C4037( C2035 C4037 ) C2035_=_C4071( C2035 C4071 ) C2035_=_C4081( C2035 C4081 ) C2035_=_C4102( C2035 C4102 ) C2036_=_C2299( C2036 C2299 ) \nC2036_=_C3624( C2036 C3624 ) C2036_=_C4006( C2036 C4006 ) C2083_=_C2088( C2083 C2088 ) C2083_=_C2189( C2083 C2189 ) C2083_=_C2251( C2083 C2251 ) C2083_=_C2346( C2083 C2346 ) \nC2083_=_C2366( C2083 C2366 ) C2083_=_C2795( C2083 C2795 ) C2083_=_C2870( C2083 C2870 ) C2083_=_C2949( C2083 C2949 ) C2083_=_C2978( C2083 C2978 ) C2083_=_C2993( C2083 C2993 ) \nC2083_=_C3102( C2083 C3102 ) C2083_=_C3103( C2083 C3103 ) C2083_=_C3105( C2083 C3105 ) C2083_=_C3106( C2083 C3106 ) C2083_=_C3107( C2083 C3107 ) C2083_=_C3108( C2083 C3108 ) \nC2083_=_C3110( C2083 C3110 ) C2083_=_C3111( C2083 C3111 ) C2088_=_C2130( C2088 C2130 ) C2088_=_C2426( C2088 C2426 ) C2088_=_C2800( C2088 C2800 ) C2088_=_C2954( C2088 C2954 ) \nC2088_=_C2982( C2088 C2982 ) C2088_=_C3126( C2088 C3126 ) C2088_=_C3406( C2088 C3406 ) C2088_=_C3438( C2088 C3438 ) C2088_=_C3618( C2088 C3618 ) C2088_=_C3619( C2088 C3619 ) \nC2088_=_C3620( C2088 C3620 ) C2088_=_C3621( C2088 C3621 ) C2088_=_C3623( C2088 C3623 ) C2088_=_C3624( C2088 C3624 ) C2088_=_C3625( C2088 C3625 ) C2126_=_C2130( C2126 C2130 ) \nC2126_=_C2141( C2126 C2141 ) C2126_=_C2271( C2126 C2271 ) C2126_=_C2550( C2126 C2550 ) C2126_=_C2889( C2126 C2889 ) C2126_=_C2933( C2126 C2933 ) C2126_=_C3258( C2126 C3258 ) \nC2126_=_C3259( C2126 C3259 ) C2126_=_C3260( C2126 C3260 ) C2126_=_C3261( C2126 C3261 ) C2126_=_C3263( C2126 C3263 ) C2126_=_C3264( C2126 C3264 ) C2126_=_C3265( C2126 C3265 ) \nC2126_=_C3268( C2126 C3268 ) C2126_=_C3269( C2126 C3269 ) C2126_=_C3271( C2126 C3271 ) C2130_=_C2141( C2130 C2141 ) C2130_=_C2426( C2130 C2426 ) C2130_=_C2800( C2130 C2800 ) \nC2130_=_C2954( C2130 C2954 ) C2130_=_C2982( C2130 C2982 ) C2130_=_C3126( C2130 C3126 ) C2130_=_C3406( C2130 C3406 ) C2130_=_C3438( C2130 C3438 ) C2130_=_C3618( C2130 C3618 ) \nC2130_=_C3619( C2130 C3619 ) C2130_=_C3620( C2130 C3620 ) C2130_=_C3621( C2130 C3621 ) C2130_=_C3623( C2130 C3623 ) C2130_=_C3624( C2130 C3624 ) C2130_=_C3625( C2130 C3625 ) \nC2141_=_C2562( C2141 C2562 ) C2141_=_C2807( C2141 C2807 ) C2141_=_C2901( C2141 C2901 ) C2141_=_C2992( C2141 C2992 ) C2141_=_C3136( C2141 C3136 ) C2141_=_C3448( C2141 C3448 ) \nC2141_=_C3457( C2141 C3457 ) C2141_=_C3941( C2141 C3941 ) C2141_=_C4025( C2141 C4025 ) C2141_=_C4053( C2141 C4053 ) C2141_=_C4056( C2141 C4056 ) C2141_=_C4068( C2141 C4068 ) \nC2141_=_C4102( C2141 C4102 ) C2176_=_C2181( C2176 C2181 ) C2176_=_C2273( C2176 C2273 ) C2176_=_C2370( C2176 C2370 ) C2176_=_C2410( C2176 C2410 ) C2176_=_C2569( C2176 C2569 ) \nC2176_=_C2641( C2176 C2641 ) C2176_=_C2767( C2176 C2767 ) C2176_=_C2799( C2176 C2799 ) C2176_=_C3037( C2176 C3037 ) C2176_=_C3323( C2176 C3323 ) C2176_=_C3600( C2176 C3600 ) \nC2176_=_C3601( C2176 C3601 ) C2176_=_C3602( C2176 C3602 ) C2176_=_C3603( C2176 C3603 ) C2176_=_C3604( C2176 C3604 ) C2176_=_C3605( C2176 C3605 ) C2181_=_C2374( C2181 C2374 ) \nC2181_=_C2394( C2181 C2394 ) C2181_=_C2467( C2181 C2467 ) C2181_=_C2665( C2181 C2665 ) C2181_=_C2730( C2181 C2730 ) C2181_=_C2775( C2181 C2775 ) C2181_=_C2853( C2181 C2853 ) \nC2181_=_C2931( C2181 C2931 ) C2181_=_C3243( C2181 C3243 ) C2181_=_C3331( C2181 C3331 ) C2181_=_C3345( C2181 C3345 ) C2181_=_C3485( C2181 C3485 ) C2181_=_C3553( C2181 C3553 ) \nC2181_=_C3719( C2181 C3719 ) C2181_=_C3919( C2181 C3919 ) C2181_=_C3971( C2181 C3971 ) C2181_=_C4114( C2181 C4114 ) C2189_=_C2251( C2189 C2251 ) C2189_=_C2346( C2189 C2346 ) \nC2189_=_C2366( C2189 C2366 ) C2189_=_C2795( C2189 C2795 ) C2189_=_C2870( C2189 C2870 ) C2189_=_C2949( C2189 C2949 ) C2189_=_C2978( C2189 C2978 ) C2189_=_C2993( C2189 C2993 ) \nC2189_=_C3102( C2189 C3102 ) C2189_=_C3103( C2189 C3103 ) C2189_=_C3105( C2189 C3105 ) C2189_=_C3106( C2189 C3106 ) C2189_=_C3107( C2189 C3107 ) C2189_=_C3108( C2189 C3108 ) \nC2189_=_C3110( C2189 C3110 ) C2189_=_C3111( C2189 C3111 ) C2209_=_C2342( C2209 C2342 ) C2209_=_C2684( C2209 C2684 ) C2209_=_C2902( C2209 C2902 ) C2209_=_C2903( C2209 C2903 ) \nC2209_=_C2904( C2209 C2904 ) C2209_=_C2905( C2209 C2905 ) C2209_=_C2906( C2209 C2906 ) C2209_=_C2907( C2209 C2907 ) C2209_=_C2908( C2209 C2908 ) C2209_=_C2909( C2209 C2909 ) \nC2209_=_C2910( C2209 C2910 ) C2209_=_C2911( C2209 C2911 ) C2209_=_C2912( C2209 C2912 ) C2209_=_C2913( C2209 C2913 ) C2209_=_C2914( C2209 C2914 ) C2209_=_C2915( C2209 C2915 ) \nC2209_=_C2916( C2209 C2916 ) C2209_=_C2917( C2209 C2917 ) C2209_=_C2918( C2209 C2918 ) C2209_=_C2919( C2209 C2919 ) C2251_=_C2346( C2251 C2346 ) C2251_=_C2366( C2251 C2366 ) \nC2251_=_C2795( C2251 C2795 ) C2251_=_C2870( C2251 C2870 ) C2251_=_C2949( C2251 C2949 ) C2251_=_C2978( C2251 C2978 ) C2251_=_C2993( C2251 C2993 ) C2251_=_C3102( C2251 C3102 ) \nC2251_=_C3103( C2251 C3103 ) C2251_=_C3105( C2251 C3105 ) C2251_=_C3106( C2251 C3106 ) C2251_=_C3107( C2251 C3107 ) C2251_=_C3108( C2251 C3108 ) C2251_=_C3110( C2251 C3110 ) \nC2251_=_C3111( C2251 C3111 ) C2262_=_C2268( C2262 C2268 ) C2262_=_C2271( C2262 C2271 ) C2262_=_C2273( C2262 C2273 ) C2262_=_C2276( C2262 C2276 ) C2262_=_C2278( C2262 C2278 ) \nC2262_=_C2281( C2262 C2281 ) C2262_=_C2282( C2262 C2282 ) C2262_=_C2283( C2262 C2283 ) C2262_=_C2286( C2262 C2286 ) C2262_=_C2288( C2262 C2288 ) C2262_=_C2290( C2262 C2290 ) \nC2262_=_C2291( C2262 C2291 ) C2262_=_C2292( C2262 C2292 ) C2262_=_C2293( C2262 C2293 ) C2262_=_C2294( C2262 C2294 ) C2262_=_C2295( C2262 C2295 ) C2262_=_C2298( C2262 C2298 ) \nC2262_=_C2299( C2262 C2299 ) C2262_=_C2300( C2262 C2300 ) C2268_=_C2271( C2268 C2271 ) C2268_=_C2273( C2268 C2273 ) C2268_=_C2276( C2268 C2276 ) C2268_=_C2278( C2268 C2278 ) \nC2268_=_C2325( C2268 C2325 ) C2268_=_C2796( C2268 C2796 ) C2268_=_C2979( C2268 C2979 ) C2268_=_C3153( C2268 C3153 ) C2268_=_C3155( C2268 C3155 ) C2271_=_C2273( C2271 C2273 ) \nC2271_=_C2276( C2271 C2276 ) C2271_=_C2278( C2271 C2278 ) C2271_=_C2550( C2271 C2550 ) C2271_=_C2889( C2271 C2889 ) C2271_=_C2933( C2271 C2933 ) C2271_=_C3258( C2271 C3258 ) \nC2271_=_C3259( C2271 C3259 ) C2271_=_C3260( C2271 C3260 ) C2271_=_C3261( C2271 C3261 ) C2271_=_C3263( C2271 C3263 ) C2271_=_C3264( C2271 C3264 ) C2271_=_C3265( C2271 C3265 ) \nC2271_=_C3268( C2271 C3268 ) C2271_=_C3269( C2271 C3269 ) C2271_=_C3271( C2271 C3271 ) C2273_=_C2276( C2273 C2276 ) C2273_=_C2278( C2273 C2278 ) C2273_=_C2370( C2273 C2370 ) \nC2273_=_C2410( C2273 C2410 ) C2273_=_C2569( C2273 C2569 ) C2273_=_C2641( C2273 C2641 ) C2273_=_C2767( C2273 C2767 ) C2273_=_C2799( C2273 C2799 ) C2273_=_C3037( C2273 C3037 ) \nC2273_=_C3323( C2273 C3323 ) C2273_=_C3600( C2273 C3600 ) C2273_=_C3601( C2273 C3601 ) C2273_=_C3602( C2273 C3602 ) C2273_=_C3603( C2273 C3603 ) C2273_=_C3604( C2273 C3604 ) \nC2273_=_C3605( C2273 C3605 ) C2276_=_C2278( C2276 C2278 ) C2276_=_C2527( C2276 C2527 ) C2276_=_C2572( C2276 C2572 ) C2276_=_C2609( C2276 C2609 ) C2276_=_C3219( C2276 C3219 ) \nC2276_=_C3596( C2276 C3596 ) C2276_=_C3614( C2276 C3614 ) C2276_=_C3862( C2276 C3862 ) C2276_=_C3923( C2276 C3923 ) C2276_=_C4019( C2276 C4019 ) C2276_=_C4036( C2276 C4036 ) \nC2276_=_C4037( C2276 C4037 ) C2276_=_C4038( C2276 C4038 ) C2278_=_C2805( C2278 C2805 ) C2278_=_C2989( C2278 C2989 ) C2278_=_C3615( C2278 C3615 ) C2278_=_C3886( C2278 C3886 ) \nC2278_=_C3939( C2278 C3939 ) C2278_=_C4063( C2278 C4063 ) C2281_=_C2282( C2281 C2282 ) C2281_=_C2283( C2281 C2283 ) C2281_=_C2286( C2281 C2286 ) C2281_=_C2288( C2281 C2288 ) \nC2281_=_C2290(</w:t>
      </w:r>
    </w:p>
    <w:p>
      <w:pPr>
        <w:pStyle w:val="PreformattedText"/>
        <w:bidi w:val="0"/>
        <w:spacing w:before="0" w:after="0"/>
        <w:jc w:val="left"/>
        <w:rPr/>
      </w:pPr>
      <w:r>
        <w:rPr/>
        <w:t xml:space="preserve"> </w:t>
      </w:r>
      <w:r>
        <w:rPr/>
        <w:t>C2281 C2290 ) C2281_=_C2291( C2281 C2291 ) C2281_=_C2292( C2281 C2292 ) C2281_=_C2293( C2281 C2293 ) C2281_=_C2294( C2281 C2294 ) C2281_=_C2295( C2281 C2295 ) \nC2281_=_C2298( C2281 C2298 ) C2281_=_C2299( C2281 C2299 ) C2281_=_C2300( C2281 C2300 ) C2281_=_C2903( C2281 C2903 ) C2281_=_C2949( C2281 C2949 ) C2281_=_C2954( C2281 C2954 ) \nC2281_=_C2959( C2281 C2959 ) C2282_=_C2283( C2282 C2283 ) C2282_=_C2286( C2282 C2286 ) C2282_=_C2288( C2282 C2288 ) C2282_=_C2290( C2282 C2290 ) C2282_=_C2291( C2282 C2291 ) \nC2282_=_C2292( C2282 C2292 ) C2282_=_C2293( C2282 C2293 ) C2282_=_C2294( C2282 C2294 ) C2282_=_C2295( C2282 C2295 ) C2282_=_C2298( C2282 C2298 ) C2282_=_C2299( C2282 C2299 ) \nC2282_=_C2300( C2282 C2300 ) C2282_=_C3121( C2282 C3121 ) C2283_=_C2286( C2283 C2286 ) C2283_=_C2288( C2283 C2288 ) C2283_=_C2290( C2283 C2290 ) C2283_=_C2291( C2283 C2291 ) \nC2283_=_C2292( C2283 C2292 ) C2283_=_C2293( C2283 C2293 ) C2283_=_C2294( C2283 C2294 ) C2283_=_C2295( C2283 C2295 ) C2283_=_C2298( C2283 C2298 ) C2283_=_C2299( C2283 C2299 ) \nC2283_=_C2300( C2283 C2300 ) C2283_=_C3126( C2283 C3126 ) C2283_=_C3128( C2283 C3128 ) C2283_=_C3130( C2283 C3130 ) C2283_=_C3131( C2283 C3131 ) C2283_=_C3136( C2283 C3136 ) \nC2286_=_C2288( C2286 C2288 ) C2286_=_C2290( C2286 C2290 ) C2286_=_C2291( C2286 C2291 ) C2286_=_C2292( C2286 C2292 ) C2286_=_C2293( C2286 C2293 ) C2286_=_C2294( C2286 C2294 ) \nC2286_=_C2295( C2286 C2295 ) C2286_=_C2298( C2286 C2298 ) C2286_=_C2299( C2286 C2299 ) C2286_=_C2300( C2286 C2300 ) C2286_=_C3438( C2286 C3438 ) C2286_=_C3441( C2286 C3441 ) \nC2286_=_C3442( C2286 C3442 ) C2286_=_C3443( C2286 C3443 ) C2286_=_C3448( C2286 C3448 ) C2288_=_C2290( C2288 C2290 ) C2288_=_C2291( C2288 C2291 ) C2288_=_C2292( C2288 C2292 ) \nC2288_=_C2293( C2288 C2293 ) C2288_=_C2294( C2288 C2294 ) C2288_=_C2295( C2288 C2295 ) C2288_=_C2298( C2288 C2298 ) C2288_=_C2299( C2288 C2299 ) C2288_=_C2300( C2288 C2300 ) \nC2288_=_C3153( C2288 C3153 ) C2288_=_C3263( C2288 C3263 ) C2288_=_C3600( C2288 C3600 ) C2288_=_C3614( C2288 C3614 ) C2288_=_C3615( C2288 C3615 ) C2290_=_C2291( C2290 C2291 ) \nC2290_=_C2292( C2290 C2292 ) C2290_=_C2293( C2290 C2293 ) C2290_=_C2294( C2290 C2294 ) C2290_=_C2295( C2290 C2295 ) C2290_=_C2298( C2290 C2298 ) C2290_=_C2299( C2290 C2299 ) \nC2290_=_C2300( C2290 C2300 ) C2290_=_C3831( C2290 C3831 ) C2291_=_C2292( C2291 C2292 ) C2291_=_C2293( C2291 C2293 ) C2291_=_C2294( C2291 C2294 ) C2291_=_C2295( C2291 C2295 ) \nC2291_=_C2298( C2291 C2298 ) C2291_=_C2299( C2291 C2299 ) C2291_=_C2300( C2291 C2300 ) C2291_=_C3840( C2291 C3840 ) C2292_=_C2293( C2292 C2293 ) C2292_=_C2294( C2292 C2294 ) \nC2292_=_C2295( C2292 C2295 ) C2292_=_C2298( C2292 C2298 ) C2292_=_C2299( C2292 C2299 ) C2292_=_C2300( C2292 C2300 ) C2292_=_C3979( C2292 C3979 ) C2293_=_C2294( C2293 C2294 ) \nC2293_=_C2295( C2293 C2295 ) C2293_=_C2298( C2293 C2298 ) C2293_=_C2299( C2293 C2299 ) C2293_=_C2300( C2293 C2300 ) C2293_=_C3996( C2293 C3996 ) C2294_=_C2295( C2294 C2295 ) \nC2294_=_C2298( C2294 C2298 ) C2294_=_C2299( C2294 C2299 ) C2294_=_C2300( C2294 C2300 ) C2294_=_C2488( C2294 C2488 ) C2294_=_C2959( C2294 C2959 ) C2294_=_C3004( C2294 C3004 ) \nC2294_=_C3128( C2294 C3128 ) C2294_=_C3441( C2294 C3441 ) C2294_=_C3471( C2294 C3471 ) C2294_=_C3495( C2294 C3495 ) C2294_=_C3538( C2294 C3538 ) C2294_=_C3570( C2294 C3570 ) \nC2294_=_C3620( C2294 C3620 ) C2294_=_C3768( C2294 C3768 ) C2294_=_C3912( C2294 C3912 ) C2294_=_C4004( C2294 C4004 ) C2294_=_C4005( C2294 C4005 ) C2294_=_C4006( C2294 C4006 ) \nC2295_=_C2298( C2295 C2298 ) C2295_=_C2299( C2295 C2299 ) C2295_=_C2300( C2295 C2300 ) C2295_=_C2759( C2295 C2759 ) C2295_=_C2975( C2295 C2975 ) C2295_=_C3121( C2295 C3121 ) \nC2295_=_C3571( C2295 C3571 ) C2295_=_C3775( C2295 C3775 ) C2295_=_C3831( C2295 C3831 ) C2295_=_C3840( C2295 C3840 ) C2295_=_C3871( C2295 C3871 ) C2295_=_C3979( C2295 C3979 ) \nC2295_=_C3996( C2295 C3996 ) C2295_=_C4007( C2295 C4007 ) C2295_=_C4008( C2295 C4008 ) C2295_=_C4009( C2295 C4009 ) C2298_=_C2299( C2298 C2299 ) C2298_=_C2300( C2298 C2300 ) \nC2298_=_C3623( C2298 C3623 ) C2298_=_C4005( C2298 C4005 ) C2299_=_C2300( C2299 C2300 ) C2299_=_C3624( C2299 C3624 ) C2299_=_C4006( C2299 C4006 ) C2300_=_C4009( C2300 C4009 ) \nC2300_=_C4029( C2300 C4029 ) C2325_=_C2335( C2325 C2335 ) C2325_=_C2796( C2325 C2796 ) C2325_=_C2979( C2325 C2979 ) C2325_=_C3153( C2325 C3153 ) C2325_=_C3155( C2325 C3155 ) \nC2335_=_C2489( C2335 C2489 ) C2335_=_C2646( C2335 C2646 ) C2335_=_C2716( C2335 C2716 ) C2335_=_C2743( C2335 C2743 ) C2335_=_C2788( C2335 C2788 ) C2335_=_C2943( C2335 C2943 ) \nC2335_=_C3368( C2335 C3368 ) C2335_=_C3412( C2335 C3412 ) C2335_=_C3420( C2335 C3420 ) C2335_=_C3792( C2335 C3792 ) C2335_=_C3872( C2335 C3872 ) C2335_=_C3934( C2335 C3934 ) \nC2335_=_C4028( C2335 C4028 ) C2335_=_C4029( C2335 C4029 ) C2342_=_C2346( C2342 C2346 ) C2342_=_C2684( C2342 C2684 ) C2342_=_C2902( C2342 C2902 ) C2342_=_C2903( C2342 C2903 ) \nC2342_=_C2904( C2342 C2904 ) C2342_=_C2905( C2342 C2905 ) C2342_=_C2906( C2342 C2906 ) C2342_=_C2907( C2342 C2907 ) C2342_=_C2908( C2342 C2908 ) C2342_=_C2909( C2342 C2909 ) \nC2342_=_C2910( C2342 C2910 ) C2342_=_C2911( C2342 C2911 ) C2342_=_C2912( C2342 C2912 ) C2342_=_C2913( C2342 C2913 ) C2342_=_C2914( C2342 C2914 ) C2342_=_C2915( C2342 C2915 ) \nC2342_=_C2916( C2342 C2916 ) C2342_=_C2917( C2342 C2917 ) C2342_=_C2918( C2342 C2918 ) C2342_=_C2919( C2342 C2919 ) C2346_=_C2366( C2346 C2366 ) C2346_=_C2795( C2346 C2795 ) \nC2346_=_C2870( C2346 C2870 ) C2346_=_C2949( C2346 C2949 ) C2346_=_C2978( C2346 C2978 ) C2346_=_C2993( C2346 C2993 ) C2346_=_C3102( C2346 C3102 ) C2346_=_C3103( C2346 C3103 ) \nC2346_=_C3105( C2346 C3105 ) C2346_=_C3106( C2346 C3106 ) C2346_=_C3107( C2346 C3107 ) C2346_=_C3108( C2346 C3108 ) C2346_=_C3110( C2346 C3110 ) C2346_=_C3111( C2346 C3111 ) \nC2366_=_C2370( C2366 C2370 ) C2366_=_C2374( C2366 C2374 ) C2366_=_C2795( C2366 C2795 ) C2366_=_C2870( C2366 C2870 ) C2366_=_C2949( C2366 C2949 ) C2366_=_C2978( C2366 C2978 ) \nC2366_=_C2993( C2366 C2993 ) C2366_=_C3102( C2366 C3102 ) C2366_=_C3103( C2366 C3103 ) C2366_=_C3105( C2366 C3105 ) C2366_=_C3106( C2366 C3106 ) C2366_=_C3107( C2366 C3107 ) \nC2366_=_C3108( C2366 C3108 ) C2366_=_C3110( C2366 C3110 ) C2366_=_C3111( C2366 C3111 ) C2370_=_C2374( C2370 C2374 ) C2370_=_C2410( C2370 C2410 ) C2370_=_C2569( C2370 C2569 ) \nC2370_=_C2641( C2370 C2641 ) C2370_=_C2767( C2370 C2767 ) C2370_=_C2799( C2370 C2799 ) C2370_=_C3037( C2370 C3037 ) C2370_=_C3323( C2370 C3323 ) C2370_=_C3600( C2370 C3600 ) \nC2370_=_C3601( C2370 C3601 ) C2370_=_C3602( C2370 C3602 ) C2370_=_C3603( C2370 C3603 ) C2370_=_C3604( C2370 C3604 ) C2370_=_C3605( C2370 C3605 ) C2374_=_C2394( C2374 C2394 ) \nC2374_=_C2467( C2374 C2467 ) C2374_=_C2665( C2374 C2665 ) C2374_=_C2730( C2374 C2730 ) C2374_=_C2775( C2374 C2775 ) C2374_=_C2853( C2374 C2853 ) C2374_=_C2931( C2374 C2931 ) \nC2374_=_C3243( C2374 C3243 ) C2374_=_C3331( C2374 C3331 ) C2374_=_C3345( C2374 C3345 ) C2374_=_C3485( C2374 C3485 ) C2374_=_C3553( C2374 C3553 ) C2374_=_C3719( C2374 C3719 ) \nC2374_=_C3919( C2374 C3919 ) C2374_=_C3971( C2374 C3971 ) C2374_=_C4114( C2374 C4114 ) C2389_=_C2394( C2389 C2394 ) C2389_=_C2443( C2389 C2443 ) C2389_=_C2529( C2389 C2529 ) \nC2389_=_C2610( C2389 C2610 ) C2389_=_C3130( C2389 C3130 ) C2389_=_C3187( C2389 C3187 ) C2389_=_C3303( C2389 C3303 ) C2389_=_C3442( C2389 C3442 ) C2389_=_C3823( C2389 C3823 ) \nC2389_=_C3864( C2389 C3864 ) C2389_=_C3924( C2389 C3924 ) C2389_=_C4070( C2389 C4070 ) C2389_=_C4071( C2389 C4071 ) C2389_=_C4072( C2389 C4072 ) C2389_=_C4073( C2389 C4073 ) \nC2389_=_C4074( C2389 C4074 ) C2389_=_C4076( C2389 C4076 ) C2394_=_C2467( C2394 C2467 ) C2394_=_C2665( C2394 C2665 ) C2394_=_C2730( C2394 C2730 ) C2394_=_C2775( C2394 C2775 ) \nC2394_=_C2853( C2394 C2853 ) C2394_=_C2931( C2394 C2931 ) C2394_=_C3243( C2394 C3243 ) C2394_=_C3331( C2394 C3331 ) C2394_=_C3345( C2394 C3345 ) C2394_=_C3485( C2394 C3485 ) \nC2394_=_C3553( C2394 C3553 ) C2394_=_C3719( C2394 C3719 ) C2394_=_C3919( C2394 C3919 ) C2394_=_C3971( C2394 C3971 ) C2394_=_C4114( C2394 C4114 ) C2410_=_C2569( C2410 C2569 ) \nC2410_=_C2641( C2410 C2641 ) C2410_=_C2767( C2410 C2767 ) C2410_=_C2799( C2410 C2799 ) C2410_=_C3037( C2410 C3037 ) C2410_=_C3323( C2410 C3323 ) C2410_=_C3600( C2410 C3600 ) \nC2410_=_C3601( C2410 C3601 ) C2410_=_C3602( C2410 C3602 ) C2410_=_C3603( C2410 C3603 ) C2410_=_C3604( C2410 C3604 ) C2410_=_C3605( C2410 C3605 ) C2426_=_C2800( C2426 C2800 ) \nC2426_=_C2954( C2426 C2954 ) C2426_=_C2982( C2426 C2982 ) C2426_=_C3126( C2426 C3126 ) C2426_=_C3406( C2426 C3406 ) C2426_=_C3438( C2426 C3438 ) C2426_=_C3618( C2426 C3618 ) \nC2426_=_C3619( C2426 C3619 ) C2426_=_C3620( C2426 C3620 ) C2426_=_C3621( C2426 C3621 ) C2426_=_C3623( C2426 C3623 ) C2426_=_C3624( C2426 C3624 ) C2426_=_C3625( C2426 C3625 ) \nC2443_=_C2529( C2443 C2529 ) C2443_=_C2610( C2443 C2610 ) C2443_=_C3130( C2443 C3130 ) C2443_=_C3187( C2443 C3187 ) C2443_=_C3303( C2443 C3303 ) C2443_=_C3442( C2443 C3442 ) \nC2443_=_C3823( C2443 C3823 ) C2443_=_C3864( C2443 C3864 ) C2443_=_C3924( C2443 C3924 ) C2443_=_C4070( C2443 C4070 ) C2443_=_C4071( C2443 C4071 ) C2443_=_C4072( C2443 C4072 ) \nC2443_=_C4073( C2443 C4073 ) C2443_=_C4074( C2443 C4074 ) C2443_=_C4076( C2443 C4076 ) C2467_=_C2665( C2467 C2665 ) C2467_=_C2730( C2467 C2730 ) C2467_=_C2775( C2467 C2775 ) \nC2467_=_C2853( C2467 C2853 ) C2467_=_C2931( C2467 C2931 ) C2467_=_C3243( C2467 C3243 ) C2467_=_C3331( C2467 C3331 ) C2467_=_C3345( C2467 C3345 ) C2467_=_C3485( C2467 C3485 ) \nC2467_=_C3553( C2467 C3553 ) C2467_=_C3719( C2467 C3719 ) C2467_=_C3919( C2467 C3919 ) C2467_=_C3971( C2467 C3971 ) C2467_=_C4114( C2467 C4114 ) C2488_=_C2489( C2488 C2489 ) \nC2488_=_C2492( C2488 C2492 ) C2488_=_C2959( C2488 C2959 ) C2488_=_C3004( C2488 C3004 ) C2488_=_C3128( C2488 C3128 ) C2488_=_C3441( C2488 C3441 ) C2488_=_C3471( C2488 C3471 ) \nC2488_=_C3495( C2488 C3495 ) C2488_=_C3538( C2488 C3538 ) C2488_=_C3570(</w:t>
      </w:r>
    </w:p>
    <w:p>
      <w:pPr>
        <w:pStyle w:val="PreformattedText"/>
        <w:bidi w:val="0"/>
        <w:spacing w:before="0" w:after="0"/>
        <w:jc w:val="left"/>
        <w:rPr/>
      </w:pPr>
      <w:r>
        <w:rPr/>
        <w:t xml:space="preserve"> </w:t>
      </w:r>
      <w:r>
        <w:rPr/>
        <w:t>C2488 C3570 ) C2488_=_C3620( C2488 C3620 ) C2488_=_C3768( C2488 C3768 ) C2488_=_C3912( C2488 C3912 ) \nC2488_=_C4004( C2488 C4004 ) C2488_=_C4005( C2488 C4005 ) C2488_=_C4006( C2488 C4006 ) C2489_=_C2492( C2489 C2492 ) C2489_=_C2646( C2489 C2646 ) C2489_=_C2716( C2489 C2716 ) \nC2489_=_C2743( C2489 C2743 ) C2489_=_C2788( C2489 C2788 ) C2489_=_C2943( C2489 C2943 ) C2489_=_C3368( C2489 C3368 ) C2489_=_C3412( C2489 C3412 ) C2489_=_C3420( C2489 C3420 ) \nC2489_=_C3792( C2489 C3792 ) C2489_=_C3872( C2489 C3872 ) C2489_=_C3934( C2489 C3934 ) C2489_=_C4028( C2489 C4028 ) C2489_=_C4029( C2489 C4029 ) C2492_=_C2726( C2492 C2726 ) \nC2492_=_C3006( C2492 C3006 ) C2492_=_C3033( C2492 C3033 ) C2492_=_C3131( C2492 C3131 ) C2492_=_C3443( C2492 C3443 ) C2492_=_C3473( C2492 C3473 ) C2492_=_C3497( C2492 C3497 ) \nC2492_=_C3574( C2492 C3574 ) C2492_=_C3735( C2492 C3735 ) C2492_=_C3743( C2492 C3743 ) C2492_=_C3769( C2492 C3769 ) C2492_=_C3914( C2492 C3914 ) C2492_=_C4004( C2492 C4004 ) \nC2492_=_C4081( C2492 C4081 ) C2492_=_C4082( C2492 C4082 ) C2492_=_C4083( C2492 C4083 ) C2527_=_C2529( C2527 C2529 ) C2527_=_C2572( C2527 C2572 ) C2527_=_C2609( C2527 C2609 ) \nC2527_=_C3219( C2527 C3219 ) C2527_=_C3596( C2527 C3596 ) C2527_=_C3614( C2527 C3614 ) C2527_=_C3862( C2527 C3862 ) C2527_=_C3923( C2527 C3923 ) C2527_=_C4019( C2527 C4019 ) \nC2527_=_C4036( C2527 C4036 ) C2527_=_C4037( C2527 C4037 ) C2527_=_C4038( C2527 C4038 ) C2529_=_C2610( C2529 C2610 ) C2529_=_C3130( C2529 C3130 ) C2529_=_C3187( C2529 C3187 ) \nC2529_=_C3303( C2529 C3303 ) C2529_=_C3442( C2529 C3442 ) C2529_=_C3823( C2529 C3823 ) C2529_=_C3864( C2529 C3864 ) C2529_=_C3924( C2529 C3924 ) C2529_=_C4070( C2529 C4070 ) \nC2529_=_C4071( C2529 C4071 ) C2529_=_C4072( C2529 C4072 ) C2529_=_C4073( C2529 C4073 ) C2529_=_C4074( C2529 C4074 ) C2529_=_C4076( C2529 C4076 ) C2550_=_C2562( C2550 C2562 ) \nC2550_=_C2889( C2550 C2889 ) C2550_=_C2933( C2550 C2933 ) C2550_=_C3258( C2550 C3258 ) C2550_=_C3259( C2550 C3259 ) C2550_=_C3260( C2550 C3260 ) C2550_=_C3261( C2550 C3261 ) \nC2550_=_C3263( C2550 C3263 ) C2550_=_C3264( C2550 C3264 ) C2550_=_C3265( C2550 C3265 ) C2550_=_C3268( C2550 C3268 ) C2550_=_C3269( C2550 C3269 ) C2550_=_C3271( C2550 C3271 ) \nC2562_=_C2807( C2562 C2807 ) C2562_=_C2901( C2562 C2901 ) C2562_=_C2992( C2562 C2992 ) C2562_=_C3136( C2562 C3136 ) C2562_=_C3448( C2562 C3448 ) C2562_=_C3457( C2562 C3457 ) \nC2562_=_C3941( C2562 C3941 ) C2562_=_C4025( C2562 C4025 ) C2562_=_C4053( C2562 C4053 ) C2562_=_C4056( C2562 C4056 ) C2562_=_C4068( C2562 C4068 ) C2562_=_C4102( C2562 C4102 ) \nC2569_=_C2572( C2569 C2572 ) C2569_=_C2641( C2569 C2641 ) C2569_=_C2767( C2569 C2767 ) C2569_=_C2799( C2569 C2799 ) C2569_=_C3037( C2569 C3037 ) C2569_=_C3323( C2569 C3323 ) \nC2569_=_C3600( C2569 C3600 ) C2569_=_C3601( C2569 C3601 ) C2569_=_C3602( C2569 C3602 ) C2569_=_C3603( C2569 C3603 ) C2569_=_C3604( C2569 C3604 ) C2569_=_C3605( C2569 C3605 ) \nC2572_=_C2609( C2572 C2609 ) C2572_=_C3219( C2572 C3219 ) C2572_=_C3596( C2572 C3596 ) C2572_=_C3614( C2572 C3614 ) C2572_=_C3862( C2572 C3862 ) C2572_=_C3923( C2572 C3923 ) \nC2572_=_C4019( C2572 C4019 ) C2572_=_C4036( C2572 C4036 ) C2572_=_C4037( C2572 C4037 ) C2572_=_C4038( C2572 C4038 ) C2587_=_C2679( C2587 C2679 ) C2587_=_C2758( C2587 C2758 ) \nC2587_=_C3146( C2587 C3146 ) C2587_=_C3372( C2587 C3372 ) C2587_=_C3588( C2587 C3588 ) C2587_=_C3883( C2587 C3883 ) C2587_=_C3884( C2587 C3884 ) C2587_=_C3886( C2587 C3886 ) \nC2587_=_C3887( C2587 C3887 ) C2587_=_C3888( C2587 C3888 ) C2609_=_C2610( C2609 C2610 ) C2609_=_C3219( C2609 C3219 ) C2609_=_C3596( C2609 C3596 ) C2609_=_C3614( C2609 C3614 ) \nC2609_=_C3862( C2609 C3862 ) C2609_=_C3923( C2609 C3923 ) C2609_=_C4019( C2609 C4019 ) C2609_=_C4036( C2609 C4036 ) C2609_=_C4037( C2609 C4037 ) C2609_=_C4038( C2609 C4038 ) \nC2610_=_C3130( C2610 C3130 ) C2610_=_C3187( C2610 C3187 ) C2610_=_C3303( C2610 C3303 ) C2610_=_C3442( C2610 C3442 ) C2610_=_C3823( C2610 C3823 ) C2610_=_C3864( C2610 C3864 ) \nC2610_=_C3924( C2610 C3924 ) C2610_=_C4070( C2610 C4070 ) C2610_=_C4071( C2610 C4071 ) C2610_=_C4072( C2610 C4072 ) C2610_=_C4073( C2610 C4073 ) C2610_=_C4074( C2610 C4074 ) \nC2610_=_C4076( C2610 C4076 ) C2641_=_C2646( C2641 C2646 ) C2641_=_C2767( C2641 C2767 ) C2641_=_C2799( C2641 C2799 ) C2641_=_C3037( C2641 C3037 ) C2641_=_C3323( C2641 C3323 ) \nC2641_=_C3600( C2641 C3600 ) C2641_=_C3601( C2641 C3601 ) C2641_=_C3602( C2641 C3602 ) C2641_=_C3603( C2641 C3603 ) C2641_=_C3604( C2641 C3604 ) C2641_=_C3605( C2641 C3605 ) \nC2646_=_C2716( C2646 C2716 ) C2646_=_C2743( C2646 C2743 ) C2646_=_C2788( C2646 C2788 ) C2646_=_C2943( C2646 C2943 ) C2646_=_C3368( C2646 C3368 ) C2646_=_C3412( C2646 C3412 ) \nC2646_=_C3420( C2646 C3420 ) C2646_=_C3792( C2646 C3792 ) C2646_=_C3872( C2646 C3872 ) C2646_=_C3934( C2646 C3934 ) C2646_=_C4028( C2646 C4028 ) C2646_=_C4029( C2646 C4029 ) \nC2665_=_C2730( C2665 C2730 ) C2665_=_C2775( C2665 C2775 ) C2665_=_C2853( C2665 C2853 ) C2665_=_C2931( C2665 C2931 ) C2665_=_C3243( C2665 C3243 ) C2665_=_C3331( C2665 C3331 ) \nC2665_=_C3345( C2665 C3345 ) C2665_=_C3485( C2665 C3485 ) C2665_=_C3553( C2665 C3553 ) C2665_=_C3719( C2665 C3719 ) C2665_=_C3919( C2665 C3919 ) C2665_=_C3971( C2665 C3971 ) \nC2665_=_C4114( C2665 C4114 ) C2679_=_C2758( C2679 C2758 ) C2679_=_C3146( C2679 C3146 ) C2679_=_C3372( C2679 C3372 ) C2679_=_C3588( C2679 C3588 ) C2679_=_C3883( C2679 C3883 ) \nC2679_=_C3884( C2679 C3884 ) C2679_=_C3886( C2679 C3886 ) C2679_=_C3887( C2679 C3887 ) C2679_=_C3888( C2679 C3888 ) C2684_=_C2902( C2684 C2902 ) C2684_=_C2903( C2684 C2903 ) \nC2684_=_C2904( C2684 C2904 ) C2684_=_C2905( C2684 C2905 ) C2684_=_C2906( C2684 C2906 ) C2684_=_C2907( C2684 C2907 ) C2684_=_C2908( C2684 C2908 ) C2684_=_C2909( C2684 C2909 ) \nC2684_=_C2910( C2684 C2910 ) C2684_=_C2911( C2684 C2911 ) C2684_=_C2912( C2684 C2912 ) C2684_=_C2913( C2684 C2913 ) C2684_=_C2914( C2684 C2914 ) C2684_=_C2915( C2684 C2915 ) \nC2684_=_C2916( C2684 C2916 ) C2684_=_C2917( C2684 C2917 ) C2684_=_C2918( C2684 C2918 ) C2684_=_C2919( C2684 C2919 ) C2716_=_C2743( C2716 C2743 ) C2716_=_C2788( C2716 C2788 ) \nC2716_=_C2943( C2716 C2943 ) C2716_=_C3368( C2716 C3368 ) C2716_=_C3412( C2716 C3412 ) C2716_=_C3420( C2716 C3420 ) C2716_=_C3792( C2716 C3792 ) C2716_=_C3872( C2716 C3872 ) \nC2716_=_C3934( C2716 C3934 ) C2716_=_C4028( C2716 C4028 ) C2716_=_C4029( C2716 C4029 ) C2726_=_C2730( C2726 C2730 ) C2726_=_C3006( C2726 C3006 ) C2726_=_C3033( C2726 C3033 ) \nC2726_=_C3131( C2726 C3131 ) C2726_=_C3443( C2726 C3443 ) C2726_=_C3473( C2726 C3473 ) C2726_=_C3497( C2726 C3497 ) C2726_=_C3574( C2726 C3574 ) C2726_=_C3735( C2726 C3735 ) \nC2726_=_C3743( C2726 C3743 ) C2726_=_C3769( C2726 C3769 ) C2726_=_C3914( C2726 C3914 ) C2726_=_C4004( C2726 C4004 ) C2726_=_C4081( C2726 C4081 ) C2726_=_C4082( C2726 C4082 ) \nC2726_=_C4083( C2726 C4083 ) C2730_=_C2775( C2730 C2775 ) C2730_=_C2853( C2730 C2853 ) C2730_=_C2931( C2730 C2931 ) C2730_=_C3243( C2730 C3243 ) C2730_=_C3331( C2730 C3331 ) \nC2730_=_C3345( C2730 C3345 ) C2730_=_C3485( C2730 C3485 ) C2730_=_C3553( C2730 C3553 ) C2730_=_C3719( C2730 C3719 ) C2730_=_C3919( C2730 C3919 ) C2730_=_C3971( C2730 C3971 ) \nC2730_=_C4114( C2730 C4114 ) C2743_=_C2788( C2743 C2788 ) C2743_=_C2943( C2743 C2943 ) C2743_=_C3368( C2743 C3368 ) C2743_=_C3412( C2743 C3412 ) C2743_=_C3420( C2743 C3420 ) \nC2743_=_C3792( C2743 C3792 ) C2743_=_C3872( C2743 C3872 ) C2743_=_C3934( C2743 C3934 ) C2743_=_C4028( C2743 C4028 ) C2743_=_C4029( C2743 C4029 ) C2758_=_C2759( C2758 C2759 ) \nC2758_=_C3146( C2758 C3146 ) C2758_=_C3372( C2758 C3372 ) C2758_=_C3588( C2758 C3588 ) C2758_=_C3883( C2758 C3883 ) C2758_=_C3884( C2758 C3884 ) C2758_=_C3886( C2758 C3886 ) \nC2758_=_C3887( C2758 C3887 ) C2758_=_C3888( C2758 C3888 ) C2759_=_C2975( C2759 C2975 ) C2759_=_C3121( C2759 C3121 ) C2759_=_C3571( C2759 C3571 ) C2759_=_C3775( C2759 C3775 ) \nC2759_=_C3831( C2759 C3831 ) C2759_=_C3840( C2759 C3840 ) C2759_=_C3871( C2759 C3871 ) C2759_=_C3979( C2759 C3979 ) C2759_=_C3996( C2759 C3996 ) C2759_=_C4007( C2759 C4007 ) \nC2759_=_C4008( C2759 C4008 ) C2759_=_C4009( C2759 C4009 ) C2767_=_C2775( C2767 C2775 ) C2767_=_C2799( C2767 C2799 ) C2767_=_C3037( C2767 C3037 ) C2767_=_C3323( C2767 C3323 ) \nC2767_=_C3600( C2767 C3600 ) C2767_=_C3601( C2767 C3601 ) C2767_=_C3602( C2767 C3602 ) C2767_=_C3603( C2767 C3603 ) C2767_=_C3604( C2767 C3604 ) C2767_=_C3605( C2767 C3605 ) \nC2775_=_C2853( C2775 C2853 ) C2775_=_C2931( C2775 C2931 ) C2775_=_C3243( C2775 C3243 ) C2775_=_C3331( C2775 C3331 ) C2775_=_C3345( C2775 C3345 ) C2775_=_C3485( C2775 C3485 ) \nC2775_=_C3553( C2775 C3553 ) C2775_=_C3719( C2775 C3719 ) C2775_=_C3919( C2775 C3919 ) C2775_=_C3971( C2775 C3971 ) C2775_=_C4114( C2775 C4114 ) C2788_=_C2943( C2788 C2943 ) \nC2788_=_C3368( C2788 C3368 ) C2788_=_C3412( C2788 C3412 ) C2788_=_C3420( C2788 C3420 ) C2788_=_C3792( C2788 C3792 ) C2788_=_C3872( C2788 C3872 ) C2788_=_C3934( C2788 C3934 ) \nC2788_=_C4028( C2788 C4028 ) C2788_=_C4029( C2788 C4029 ) C2795_=_C2796( C2795 C2796 ) C2795_=_C2799( C2795 C2799 ) C2795_=_C2800( C2795 C2800 ) C2795_=_C2805( C2795 C2805 ) \nC2795_=_C2807( C2795 C2807 ) C2795_=_C2870( C2795 C2870 ) C2795_=_C2949( C2795 C2949 ) C2795_=_C2978( C2795 C2978 ) C2795_=_C2993( C2795 C2993 ) C2795_=_C3102( C2795 C3102 ) \nC2795_=_C3103( C2795 C3103 ) C2795_=_C3105( C2795 C3105 ) C2795_=_C3106( C2795 C3106 ) C2795_=_C3107( C2795 C3107 ) C2795_=_C3108( C2795 C3108 ) C2795_=_C3110( C2795 C3110 ) \nC2795_=_C3111( C2795 C3111 ) C2796_=_C2799( C2796 C2799 ) C2796_=_C2800( C2796 C2800 ) C2796_=_C2805( C2796 C2805 ) C2796_=_C2807( C2796 C2807 ) C2796_=_C2979( C2796 C2979 ) \nC2796_=_C3153( C2796 C3153 ) C2796_=_C3155( C2796 C3155 ) C2799_=_C2800( C2799 C2800 ) C2799_=_C2805( C2799 C2805 ) C2799_=_C2807( C2799 C2807 ) C2799_=_C3037( C2799 C3037 ) \nC2799_=_C3323( C2799 C3323 ) C2799_=_C3600( C2799 C3600 ) C2799_=_C3601( C2799 C3601 ) C2799_=_C3602( C2799 C3602 ) C2799_=_C3603(</w:t>
      </w:r>
    </w:p>
    <w:p>
      <w:pPr>
        <w:pStyle w:val="PreformattedText"/>
        <w:bidi w:val="0"/>
        <w:spacing w:before="0" w:after="0"/>
        <w:jc w:val="left"/>
        <w:rPr/>
      </w:pPr>
      <w:r>
        <w:rPr/>
        <w:t xml:space="preserve"> </w:t>
      </w:r>
      <w:r>
        <w:rPr/>
        <w:t>C2799 C3603 ) C2799_=_C3604( C2799 C3604 ) \nC2799_=_C3605( C2799 C3605 ) C2800_=_C2805( C2800 C2805 ) C2800_=_C2807( C2800 C2807 ) C2800_=_C2954( C2800 C2954 ) C2800_=_C2982( C2800 C2982 ) C2800_=_C3126( C2800 C3126 ) \nC2800_=_C3406( C2800 C3406 ) C2800_=_C3438( C2800 C3438 ) C2800_=_C3618( C2800 C3618 ) C2800_=_C3619( C2800 C3619 ) C2800_=_C3620( C2800 C3620 ) C2800_=_C3621( C2800 C3621 ) \nC2800_=_C3623( C2800 C3623 ) C2800_=_C3624( C2800 C3624 ) C2800_=_C3625( C2800 C3625 ) C2805_=_C2807( C2805 C2807 ) C2805_=_C2989( C2805 C2989 ) C2805_=_C3615( C2805 C3615 ) \nC2805_=_C3886( C2805 C3886 ) C2805_=_C3939( C2805 C3939 ) C2805_=_C4063( C2805 C4063 ) C2807_=_C2901( C2807 C2901 ) C2807_=_C2992( C2807 C2992 ) C2807_=_C3136( C2807 C3136 ) \nC2807_=_C3448( C2807 C3448 ) C2807_=_C3457( C2807 C3457 ) C2807_=_C3941( C2807 C3941 ) C2807_=_C4025( C2807 C4025 ) C2807_=_C4053( C2807 C4053 ) C2807_=_C4056( C2807 C4056 ) \nC2807_=_C4068( C2807 C4068 ) C2807_=_C4102( C2807 C4102 ) C2853_=_C2931( C2853 C2931 ) C2853_=_C3243( C2853 C3243 ) C2853_=_C3331( C2853 C3331 ) C2853_=_C3345( C2853 C3345 ) \nC2853_=_C3485( C2853 C3485 ) C2853_=_C3553( C2853 C3553 ) C2853_=_C3719( C2853 C3719 ) C2853_=_C3919( C2853 C3919 ) C2853_=_C3971( C2853 C3971 ) C2853_=_C4114( C2853 C4114 ) \nC2870_=_C2949( C2870 C2949 ) C2870_=_C2978( C2870 C2978 ) C2870_=_C2993( C2870 C2993 ) C2870_=_C3102( C2870 C3102 ) C2870_=_C3103( C2870 C3103 ) C2870_=_C3105( C2870 C3105 ) \nC2870_=_C3106( C2870 C3106 ) C2870_=_C3107( C2870 C3107 ) C2870_=_C3108( C2870 C3108 ) C2870_=_C3110( C2870 C3110 ) C2870_=_C3111( C2870 C3111 ) C2889_=_C2901( C2889 C2901 ) \nC2889_=_C2933( C2889 C2933 ) C2889_=_C3258( C2889 C3258 ) C2889_=_C3259( C2889 C3259 ) C2889_=_C3260( C2889 C3260 ) C2889_=_C3261( C2889 C3261 ) C2889_=_C3263( C2889 C3263 ) \nC2889_=_C3264( C2889 C3264 ) C2889_=_C3265( C2889 C3265 ) C2889_=_C3268( C2889 C3268 ) C2889_=_C3269( C2889 C3269 ) C2889_=_C3271( C2889 C3271 ) C2901_=_C2992( C2901 C2992 ) \nC2901_=_C3136( C2901 C3136 ) C2901_=_C3448( C2901 C3448 ) C2901_=_C3457( C2901 C3457 ) C2901_=_C3941( C2901 C3941 ) C2901_=_C4025( C2901 C4025 ) C2901_=_C4053( C2901 C4053 ) \nC2901_=_C4056( C2901 C4056 ) C2901_=_C4068( C2901 C4068 ) C2901_=_C4102( C2901 C4102 ) C2902_=_C2903( C2902 C2903 ) C2902_=_C2904( C2902 C2904 ) C2902_=_C2905( C2902 C2905 ) \nC2902_=_C2906( C2902 C2906 ) C2902_=_C2907( C2902 C2907 ) C2902_=_C2908( C2902 C2908 ) C2902_=_C2909( C2902 C2909 ) C2902_=_C2910( C2902 C2910 ) C2902_=_C2911( C2902 C2911 ) \nC2902_=_C2912( C2902 C2912 ) C2902_=_C2913( C2902 C2913 ) C2902_=_C2914( C2902 C2914 ) C2902_=_C2915( C2902 C2915 ) C2902_=_C2916( C2902 C2916 ) C2902_=_C2917( C2902 C2917 ) \nC2902_=_C2918( C2902 C2918 ) C2902_=_C2919( C2902 C2919 ) C2902_=_C2933( C2902 C2933 ) C2902_=_C2943( C2902 C2943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2919( C2903 C2919 ) C2903_=_C2949( C2903 C2949 ) C2903_=_C2954( C2903 C2954 ) C2903_=_C2959( C2903 C2959 ) C2904_=_C2905( C2904 C2905 ) \nC2904_=_C2906( C2904 C2906 ) C2904_=_C2907( C2904 C2907 ) C2904_=_C2908( C2904 C2908 ) C2904_=_C2909( C2904 C2909 ) C2904_=_C2910( C2904 C2910 ) C2904_=_C2911( C2904 C2911 ) \nC2904_=_C2912( C2904 C2912 ) C2904_=_C2913( C2904 C2913 ) C2904_=_C2914( C2904 C2914 ) C2904_=_C2915( C2904 C2915 ) C2904_=_C2916( C2904 C2916 ) C2904_=_C2917( C2904 C2917 ) \nC2904_=_C2918( C2904 C2918 ) C2904_=_C2919( C2904 C2919 ) C2905_=_C2906( C2905 C2906 ) C2905_=_C2907( C2905 C2907 ) C2905_=_C2908( C2905 C2908 ) C2905_=_C2909( C2905 C2909 ) \nC2905_=_C2910( C2905 C2910 ) C2905_=_C2911( C2905 C2911 ) C2905_=_C2912( C2905 C2912 ) C2905_=_C2913( C2905 C2913 ) C2905_=_C2914( C2905 C2914 ) C2905_=_C2915( C2905 C2915 ) \nC2905_=_C2916( C2905 C2916 ) C2905_=_C2917( C2905 C2917 ) C2905_=_C2918( C2905 C2918 ) C2905_=_C2919( C2905 C2919 ) C2905_=_C3037( C2905 C3037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7_=_C3259( C2907 C3259 ) C2907_=_C3406( C2907 C3406 ) C2907_=_C3412( C2907 C3412 ) C2908_=_C2909( C2908 C2909 ) C2908_=_C2910( C2908 C2910 ) C2908_=_C2911( C2908 C2911 ) \nC2908_=_C2912( C2908 C2912 ) C2908_=_C2913( C2908 C2913 ) C2908_=_C2914( C2908 C2914 ) C2908_=_C2915( C2908 C2915 ) C2908_=_C2916( C2908 C2916 ) C2908_=_C2917( C2908 C2917 ) \nC2908_=_C2918( C2908 C2918 ) C2908_=_C2919( C2908 C2919 ) C2909_=_C2910( C2909 C2910 ) C2909_=_C2911( C2909 C2911 ) C2909_=_C2912( C2909 C2912 ) C2909_=_C2913( C2909 C2913 ) \nC2909_=_C2914( C2909 C2914 ) C2909_=_C2915( C2909 C2915 ) C2909_=_C2916( C2909 C2916 ) C2909_=_C2917( C2909 C2917 ) C2909_=_C2918( C2909 C2918 ) C2909_=_C2919( C2909 C2919 ) \nC2910_=_C2911( C2910 C2911 ) C2910_=_C2912( C2910 C2912 ) C2910_=_C2913( C2910 C2913 ) C2910_=_C2914( C2910 C2914 ) C2910_=_C2915( C2910 C2915 ) C2910_=_C2916( C2910 C2916 ) \nC2910_=_C2917( C2910 C2917 ) C2910_=_C2918( C2910 C2918 ) C2910_=_C2919( C2910 C2919 ) C2910_=_C3735( C2910 C3735 ) C2911_=_C2912( C2911 C2912 ) C2911_=_C2913( C2911 C2913 ) \nC2911_=_C2914( C2911 C2914 ) C2911_=_C2915( C2911 C2915 ) C2911_=_C2916( C2911 C2916 ) C2911_=_C2917( C2911 C2917 ) C2911_=_C2918( C2911 C2918 ) C2911_=_C2919( C2911 C2919 ) \nC2912_=_C2913( C2912 C2913 ) C2912_=_C2914( C2912 C2914 ) C2912_=_C2915( C2912 C2915 ) C2912_=_C2916( C2912 C2916 ) C2912_=_C2917( C2912 C2917 ) C2912_=_C2918( C2912 C2918 ) \nC2912_=_C2919( C2912 C2919 ) C2912_=_C3775( C2912 C3775 ) C2913_=_C2914( C2913 C2914 ) C2913_=_C2915( C2913 C2915 ) C2913_=_C2916( C2913 C2916 ) C2913_=_C2917( C2913 C2917 ) \nC2913_=_C2918( C2913 C2918 ) C2913_=_C2919( C2913 C2919 ) C2914_=_C2915( C2914 C2915 ) C2914_=_C2916( C2914 C2916 ) C2914_=_C2917( C2914 C2917 ) C2914_=_C2918( C2914 C2918 ) \nC2914_=_C2919( C2914 C2919 ) C2915_=_C2916( C2915 C2916 ) C2915_=_C2917( C2915 C2917 ) C2915_=_C2918( C2915 C2918 ) C2915_=_C2919( C2915 C2919 ) C2916_=_C2917( C2916 C2917 ) \nC2916_=_C2918( C2916 C2918 ) C2916_=_C2919( C2916 C2919 ) C2917_=_C2918( C2917 C2918 ) C2917_=_C2919( C2917 C2919 ) C2918_=_C2919( C2918 C2919 ) C2918_=_C3604( C2918 C3604 ) \nC2931_=_C3243( C2931 C3243 ) C2931_=_C3331( C2931 C3331 ) C2931_=_C3345( C2931 C3345 ) C2931_=_C3485( C2931 C3485 ) C2931_=_C3553( C2931 C3553 ) C2931_=_C3719( C2931 C3719 ) \nC2931_=_C3919( C2931 C3919 ) C2931_=_C3971( C2931 C3971 ) C2931_=_C4114( C2931 C4114 ) C2933_=_C2943( C2933 C2943 ) C2933_=_C3258( C2933 C3258 ) C2933_=_C3259( C2933 C3259 ) \nC2933_=_C3260( C2933 C3260 ) C2933_=_C3261( C2933 C3261 ) C2933_=_C3263( C2933 C3263 ) C2933_=_C3264( C2933 C3264 ) C2933_=_C3265( C2933 C3265 ) C2933_=_C3268( C2933 C3268 ) \nC2933_=_C3269( C2933 C3269 ) C2933_=_C3271( C2933 C3271 ) C2943_=_C3368( C2943 C3368 ) C2943_=_C3412( C2943 C3412 ) C2943_=_C3420( C2943 C3420 ) C2943_=_C3792( C2943 C3792 ) \nC2943_=_C3872( C2943 C3872 ) C2943_=_C3934( C2943 C3934 ) C2943_=_C4028( C2943 C4028 ) C2943_=_C4029( C2943 C4029 ) C2949_=_C2954( C2949 C2954 ) C2949_=_C2959( C2949 C2959 ) \nC2949_=_C2978( C2949 C2978 ) C2949_=_C2993( C2949 C2993 ) C2949_=_C3102( C2949 C3102 ) C2949_=_C3103( C2949 C3103 ) C2949_=_C3105( C2949 C3105 ) C2949_=_C3106( C2949 C3106 ) \nC2949_=_C3107( C2949 C3107 ) C2949_=_C3108( C2949 C3108 ) C2949_=_C3110( C2949 C3110 ) C2949_=_C3111( C2949 C3111 ) C2954_=_C2959( C2954 C2959 ) C2954_=_C2982( C2954 C2982 ) \nC2954_=_C3126( C2954 C3126 ) C2954_=_C3406( C2954 C3406 ) C2954_=_C3438( C2954 C3438 ) C2954_=_C3618( C2954 C3618 ) C2954_=_C3619( C2954 C3619 ) C2954_=_C3620( C2954 C3620 ) \nC2954_=_C3621( C2954 C3621 ) C2954_=_C3623( C2954 C3623 ) C2954_=_C3624( C2954 C3624 ) C2954_=_C3625( C2954 C3625 ) C2959_=_C3004( C2959 C3004 ) C2959_=_C3128( C2959 C3128 ) \nC2959_=_C3441( C2959 C3441 ) C2959_=_C3471( C2959 C3471 ) C2959_=_C3495( C2959 C3495 ) C2959_=_C3538( C2959 C3538 ) C2959_=_C3570( C2959 C3570 ) C2959_=_C3620( C2959 C3620 ) \nC2959_=_C3768( C2959 C3768 ) C2959_=_C3912( C2959 C3912 ) C2959_=_C4004( C2959 C4004 ) C2959_=_C4005( C2959 C4005 ) C2959_=_C4006( C2959 C4006 ) C2975_=_C3121( C2975 C3121 ) \nC2975_=_C3571( C2975 C3571 ) C2975_=_C3775( C2975 C3775 ) C2975_=_C3831( C2975 C3831 ) C2975_=_C3840( C2975 C3840 ) C2975_=_C3871( C2975 C3871 ) C2975_=_C3979( C2975 C3979 ) \nC2975_=_C3996( C2975 C3996 ) C2975_=_C4007( C2975 C4007 ) C2975_=_C4008( C2975 C4008 ) C2975_=_C4009( C2975 C4009 ) C2978_=_C2979( C2978 C2979 ) C2978_=_C2982( C2978 C2982 ) \nC2978_=_C2989( C2978 C2989 ) C2978_=_C2992( C2978 C2992 ) C2978_=_C2993( C2978 C2993 ) C2978_=_C3102( C2978 C3102 ) C2978_=_C3103( C2978 C3103 ) C2978_=_C3105( C2978 C3105 ) \nC2978_=_C3106( C2978 C3106 ) C2978_=_C3107( C2978 C3107 ) C2978_=_C3108( C2978 C3108 ) C2978_=_C3110( C2978 C3110 ) C2978_=_C3111( C2978 C3111 ) C2979_=_C2982( C2979 C2982 ) \nC2979_=_C2989( C2979 C2989 ) C2979_=_C2992( C2979 C2992 ) C2979_=_C3153( C2979 C3153 ) C2979_=_C3155( C2979 C3155 ) C2982_=_C2989( C2982 C2989 ) C2982_=_C2992( C2982 C2992 ) \nC2982_=_C3126(</w:t>
      </w:r>
    </w:p>
    <w:p>
      <w:pPr>
        <w:pStyle w:val="PreformattedText"/>
        <w:bidi w:val="0"/>
        <w:spacing w:before="0" w:after="0"/>
        <w:jc w:val="left"/>
        <w:rPr/>
      </w:pPr>
      <w:r>
        <w:rPr/>
        <w:t xml:space="preserve"> </w:t>
      </w:r>
      <w:r>
        <w:rPr/>
        <w:t>C2982 C3126 ) C2982_=_C3406( C2982 C3406 ) C2982_=_C3438( C2982 C3438 ) C2982_=_C3618( C2982 C3618 ) C2982_=_C3619( C2982 C3619 ) C2982_=_C3620( C2982 C3620 ) \nC2982_=_C3621( C2982 C3621 ) C2982_=_C3623( C2982 C3623 ) C2982_=_C3624( C2982 C3624 ) C2982_=_C3625( C2982 C3625 ) C2989_=_C2992( C2989 C2992 ) C2989_=_C3615( C2989 C3615 ) \nC2989_=_C3886( C2989 C3886 ) C2989_=_C3939( C2989 C3939 ) C2989_=_C4063( C2989 C4063 ) C2992_=_C3136( C2992 C3136 ) C2992_=_C3448( C2992 C3448 ) C2992_=_C3457( C2992 C3457 ) \nC2992_=_C3941( C2992 C3941 ) C2992_=_C4025( C2992 C4025 ) C2992_=_C4053( C2992 C4053 ) C2992_=_C4056( C2992 C4056 ) C2992_=_C4068( C2992 C4068 ) C2992_=_C4102( C2992 C4102 ) \nC2993_=_C3004( C2993 C3004 ) C2993_=_C3006( C2993 C3006 ) C2993_=_C3102( C2993 C3102 ) C2993_=_C3103( C2993 C3103 ) C2993_=_C3105( C2993 C3105 ) C2993_=_C3106( C2993 C3106 ) \nC2993_=_C3107( C2993 C3107 ) C2993_=_C3108( C2993 C3108 ) C2993_=_C3110( C2993 C3110 ) C2993_=_C3111( C2993 C3111 ) C3004_=_C3006( C3004 C3006 ) C3004_=_C3128( C3004 C3128 ) \nC3004_=_C3441( C3004 C3441 ) C3004_=_C3471( C3004 C3471 ) C3004_=_C3495( C3004 C3495 ) C3004_=_C3538( C3004 C3538 ) C3004_=_C3570( C3004 C3570 ) C3004_=_C3620( C3004 C3620 ) \nC3004_=_C3768( C3004 C3768 ) C3004_=_C3912( C3004 C3912 ) C3004_=_C4004( C3004 C4004 ) C3004_=_C4005( C3004 C4005 ) C3004_=_C4006( C3004 C4006 ) C3006_=_C3033( C3006 C3033 ) \nC3006_=_C3131( C3006 C3131 ) C3006_=_C3443( C3006 C3443 ) C3006_=_C3473( C3006 C3473 ) C3006_=_C3497( C3006 C3497 ) C3006_=_C3574( C3006 C3574 ) C3006_=_C3735( C3006 C3735 ) \nC3006_=_C3743( C3006 C3743 ) C3006_=_C3769( C3006 C3769 ) C3006_=_C3914( C3006 C3914 ) C3006_=_C4004( C3006 C4004 ) C3006_=_C4081( C3006 C4081 ) C3006_=_C4082( C3006 C4082 ) \nC3006_=_C4083( C3006 C4083 ) C3033_=_C3131( C3033 C3131 ) C3033_=_C3443( C3033 C3443 ) C3033_=_C3473( C3033 C3473 ) C3033_=_C3497( C3033 C3497 ) C3033_=_C3574( C3033 C3574 ) \nC3033_=_C3735( C3033 C3735 ) C3033_=_C3743( C3033 C3743 ) C3033_=_C3769( C3033 C3769 ) C3033_=_C3914( C3033 C3914 ) C3033_=_C4004( C3033 C4004 ) C3033_=_C4081( C3033 C4081 ) \nC3033_=_C4082( C3033 C4082 ) C3033_=_C4083( C3033 C4083 ) C3037_=_C3323( C3037 C3323 ) C3037_=_C3600( C3037 C3600 ) C3037_=_C3601( C3037 C3601 ) C3037_=_C3602( C3037 C3602 ) \nC3037_=_C3603( C3037 C3603 ) C3037_=_C3604( C3037 C3604 ) C3037_=_C3605( C3037 C3605 ) C3102_=_C3103( C3102 C3103 ) C3102_=_C3105( C3102 C3105 ) C3102_=_C3106( C3102 C3106 ) \nC3102_=_C3107( C3102 C3107 ) C3102_=_C3108( C3102 C3108 ) C3102_=_C3110( C3102 C3110 ) C3102_=_C3111( C3102 C3111 ) C3103_=_C3105( C3103 C3105 ) C3103_=_C3106( C3103 C3106 ) \nC3103_=_C3107( C3103 C3107 ) C3103_=_C3108( C3103 C3108 ) C3103_=_C3110( C3103 C3110 ) C3103_=_C3111( C3103 C3111 ) C3105_=_C3106( C3105 C3106 ) C3105_=_C3107( C3105 C3107 ) \nC3105_=_C3108( C3105 C3108 ) C3105_=_C3110( C3105 C3110 ) C3105_=_C3111( C3105 C3111 ) C3106_=_C3107( C3106 C3107 ) C3106_=_C3108( C3106 C3108 ) C3106_=_C3110( C3106 C3110 ) \nC3106_=_C3111( C3106 C3111 ) C3107_=_C3108( C3107 C3108 ) C3107_=_C3110( C3107 C3110 ) C3107_=_C3111( C3107 C3111 ) C3107_=_C3155( C3107 C3155 ) C3107_=_C3619( C3107 C3619 ) \nC3107_=_C3939( C3107 C3939 ) C3107_=_C3941( C3107 C3941 ) C3108_=_C3110( C3108 C3110 ) C3108_=_C3111( C3108 C3111 ) C3110_=_C3111( C3110 C3111 ) C3110_=_C4072( C3110 C4072 ) \nC3111_=_C3888( C3111 C3888 ) C3121_=_C3571( C3121 C3571 ) C3121_=_C3775( C3121 C3775 ) C3121_=_C3831( C3121 C3831 ) C3121_=_C3840( C3121 C3840 ) C3121_=_C3871( C3121 C3871 ) \nC3121_=_C3979( C3121 C3979 ) C3121_=_C3996( C3121 C3996 ) C3121_=_C4007( C3121 C4007 ) C3121_=_C4008( C3121 C4008 ) C3121_=_C4009( C3121 C4009 ) C3126_=_C3128( C3126 C3128 ) \nC3126_=_C3130( C3126 C3130 ) C3126_=_C3131( C3126 C3131 ) C3126_=_C3136( C3126 C3136 ) C3126_=_C3406( C3126 C3406 ) C3126_=_C3438( C3126 C3438 ) C3126_=_C3618( C3126 C3618 ) \nC3126_=_C3619( C3126 C3619 ) C3126_=_C3620( C3126 C3620 ) C3126_=_C3621( C3126 C3621 ) C3126_=_C3623( C3126 C3623 ) C3126_=_C3624( C3126 C3624 ) C3126_=_C3625( C3126 C3625 ) \nC3128_=_C3130( C3128 C3130 ) C3128_=_C3131( C3128 C3131 ) C3128_=_C3136( C3128 C3136 ) C3128_=_C3441( C3128 C3441 ) C3128_=_C3471( C3128 C3471 ) C3128_=_C3495( C3128 C3495 ) \nC3128_=_C3538( C3128 C3538 ) C3128_=_C3570( C3128 C3570 ) C3128_=_C3620( C3128 C3620 ) C3128_=_C3768( C3128 C3768 ) C3128_=_C3912( C3128 C3912 ) C3128_=_C4004( C3128 C4004 ) \nC3128_=_C4005( C3128 C4005 ) C3128_=_C4006( C3128 C4006 ) C3130_=_C3131( C3130 C3131 ) C3130_=_C3136( C3130 C3136 ) C3130_=_C3187( C3130 C3187 ) C3130_=_C3303( C3130 C3303 ) \nC3130_=_C3442( C3130 C3442 ) C3130_=_C3823( C3130 C3823 ) C3130_=_C3864( C3130 C3864 ) C3130_=_C3924( C3130 C3924 ) C3130_=_C4070( C3130 C4070 ) C3130_=_C4071( C3130 C4071 ) \nC3130_=_C4072( C3130 C4072 ) C3130_=_C4073( C3130 C4073 ) C3130_=_C4074( C3130 C4074 ) C3130_=_C4076( C3130 C4076 ) C3131_=_C3136( C3131 C3136 ) C3131_=_C3443( C3131 C3443 ) \nC3131_=_C3473( C3131 C3473 ) C3131_=_C3497( C3131 C3497 ) C3131_=_C3574( C3131 C3574 ) C3131_=_C3735( C3131 C3735 ) C3131_=_C3743( C3131 C3743 ) C3131_=_C3769( C3131 C3769 ) \nC3131_=_C3914( C3131 C3914 ) C3131_=_C4004( C3131 C4004 ) C3131_=_C4081( C3131 C4081 ) C3131_=_C4082( C3131 C4082 ) C3131_=_C4083( C3131 C4083 ) C3136_=_C3448( C3136 C3448 ) \nC3136_=_C3457( C3136 C3457 ) C3136_=_C3941( C3136 C3941 ) C3136_=_C4025( C3136 C4025 ) C3136_=_C4053( C3136 C4053 ) C3136_=_C4056( C3136 C4056 ) C3136_=_C4068( C3136 C4068 ) \nC3136_=_C4102( C3136 C4102 ) C3146_=_C3372( C3146 C3372 ) C3146_=_C3588( C3146 C3588 ) C3146_=_C3883( C3146 C3883 ) C3146_=_C3884( C3146 C3884 ) C3146_=_C3886( C3146 C3886 ) \nC3146_=_C3887( C3146 C3887 ) C3146_=_C3888( C3146 C3888 ) C3153_=_C3155( C3153 C3155 ) C3153_=_C3263( C3153 C3263 ) C3153_=_C3600( C3153 C3600 ) C3153_=_C3614( C3153 C3614 ) \nC3153_=_C3615( C3153 C3615 ) C3155_=_C3619( C3155 C3619 ) C3155_=_C3939( C3155 C3939 ) C3155_=_C3941( C3155 C3941 ) C3187_=_C3303( C3187 C3303 ) C3187_=_C3442( C3187 C3442 ) \nC3187_=_C3823( C3187 C3823 ) C3187_=_C3864( C3187 C3864 ) C3187_=_C3924( C3187 C3924 ) C3187_=_C4070( C3187 C4070 ) C3187_=_C4071( C3187 C4071 ) C3187_=_C4072( C3187 C4072 ) \nC3187_=_C4073( C3187 C4073 ) C3187_=_C4074( C3187 C4074 ) C3187_=_C4076( C3187 C4076 ) C3219_=_C3596( C3219 C3596 ) C3219_=_C3614( C3219 C3614 ) C3219_=_C3862( C3219 C3862 ) \nC3219_=_C3923( C3219 C3923 ) C3219_=_C4019( C3219 C4019 ) C3219_=_C4036( C3219 C4036 ) C3219_=_C4037( C3219 C4037 ) C3219_=_C4038( C3219 C4038 ) C3243_=_C3331( C3243 C3331 ) \nC3243_=_C3345( C3243 C3345 ) C3243_=_C3485( C3243 C3485 ) C3243_=_C3553( C3243 C3553 ) C3243_=_C3719( C3243 C3719 ) C3243_=_C3919( C3243 C3919 ) C3243_=_C3971( C3243 C3971 ) \nC3243_=_C4114( C3243 C4114 ) C3258_=_C3259( C3258 C3259 ) C3258_=_C3260( C3258 C3260 ) C3258_=_C3261( C3258 C3261 ) C3258_=_C3263( C3258 C3263 ) C3258_=_C3264( C3258 C3264 ) \nC3258_=_C3265( C3258 C3265 ) C3258_=_C3268( C3258 C3268 ) C3258_=_C3269( C3258 C3269 ) C3258_=_C3271( C3258 C3271 ) C3258_=_C3368( C3258 C3368 ) C3259_=_C3260( C3259 C3260 ) \nC3259_=_C3261( C3259 C3261 ) C3259_=_C3263( C3259 C3263 ) C3259_=_C3264( C3259 C3264 ) C3259_=_C3265( C3259 C3265 ) C3259_=_C3268( C3259 C3268 ) C3259_=_C3269( C3259 C3269 ) \nC3259_=_C3271( C3259 C3271 ) C3259_=_C3406( C3259 C3406 ) C3259_=_C3412( C3259 C3412 ) C3260_=_C3261( C3260 C3261 ) C3260_=_C3263( C3260 C3263 ) C3260_=_C3264( C3260 C3264 ) \nC3260_=_C3265( C3260 C3265 ) C3260_=_C3268( C3260 C3268 ) C3260_=_C3269( C3260 C3269 ) C3260_=_C3271( C3260 C3271 ) C3260_=_C3420( C3260 C3420 ) C3261_=_C3263( C3261 C3263 ) \nC3261_=_C3264( C3261 C3264 ) C3261_=_C3265( C3261 C3265 ) C3261_=_C3268( C3261 C3268 ) C3261_=_C3269( C3261 C3269 ) C3261_=_C3271( C3261 C3271 ) C3261_=_C3457( C3261 C3457 ) \nC3263_=_C3264( C3263 C3264 ) C3263_=_C3265( C3263 C3265 ) C3263_=_C3268( C3263 C3268 ) C3263_=_C3269( C3263 C3269 ) C3263_=_C3271( C3263 C3271 ) C3263_=_C3600( C3263 C3600 ) \nC3263_=_C3614( C3263 C3614 ) C3263_=_C3615( C3263 C3615 ) C3264_=_C3265( C3264 C3265 ) C3264_=_C3268( C3264 C3268 ) C3264_=_C3269( C3264 C3269 ) C3264_=_C3271( C3264 C3271 ) \nC3264_=_C3934( C3264 C3934 ) C3265_=_C3268( C3265 C3268 ) C3265_=_C3269( C3265 C3269 ) C3265_=_C3271( C3265 C3271 ) C3265_=_C4019( C3265 C4019 ) C3265_=_C4025( C3265 C4025 ) \nC3268_=_C3269( C3268 C3269 ) C3268_=_C3271( C3268 C3271 ) C3268_=_C4053( C3268 C4053 ) C3269_=_C3271( C3269 C3271 ) C3269_=_C4008( C3269 C4008 ) C3269_=_C4056( C3269 C4056 ) \nC3271_=_C4068( C3271 C4068 ) C3303_=_C3442( C3303 C3442 ) C3303_=_C3823( C3303 C3823 ) C3303_=_C3864( C3303 C3864 ) C3303_=_C3924( C3303 C3924 ) C3303_=_C4070( C3303 C4070 ) \nC3303_=_C4071( C3303 C4071 ) C3303_=_C4072( C3303 C4072 ) C3303_=_C4073( C3303 C4073 ) C3303_=_C4074( C3303 C4074 ) C3303_=_C4076( C3303 C4076 ) C3323_=_C3331( C3323 C3331 ) \nC3323_=_C3600( C3323 C3600 ) C3323_=_C3601( C3323 C3601 ) C3323_=_C3602( C3323 C3602 ) C3323_=_C3603( C3323 C3603 ) C3323_=_C3604( C3323 C3604 ) C3323_=_C3605( C3323 C3605 ) \nC3331_=_C3345( C3331 C3345 ) C3331_=_C3485( C3331 C3485 ) C3331_=_C3553( C3331 C3553 ) C3331_=_C3719( C3331 C3719 ) C3331_=_C3919( C3331 C3919 ) C3331_=_C3971( C3331 C3971 ) \nC3331_=_C4114( C3331 C4114 ) C3345_=_C3485( C3345 C3485 ) C3345_=_C3553( C3345 C3553 ) C3345_=_C3719( C3345 C3719 ) C3345_=_C3919( C3345 C3919 ) C3345_=_C3971( C3345 C3971 ) \nC3345_=_C4114( C3345 C4114 ) C3368_=_C3412( C3368 C3412 ) C3368_=_C3420( C3368 C3420 ) C3368_=_C3792( C3368 C3792 ) C3368_=_C3872( C3368 C3872 ) C3368_=_C3934( C3368 C3934 ) \nC3368_=_C4028( C3368 C4028 ) C3368_=_C4029( C3368 C4029 ) C3372_=_C3588( C3372 C3588 ) C3372_=_C3883( C3372 C3883 ) C3372_=_C3884( C3372 C3884 ) C3372_=_C3886( C3372 C3886 ) \nC3372_=_C3887( C3372 C3887 ) C3372_=_C3888( C3372 C3888 ) C3406_=_C3412( C3406 C3412 ) C3406_=_C3438( C3406 C3438 ) C3406_=_C3618( C3406 C3618 ) C3406_=_C3619( C3406 C3619 ) \nC3406_=_C3620( C3406 C3620 ) C3406_=_C3621( C3406 C3621 ) C3406_=_C3623(</w:t>
      </w:r>
    </w:p>
    <w:p>
      <w:pPr>
        <w:pStyle w:val="PreformattedText"/>
        <w:bidi w:val="0"/>
        <w:spacing w:before="0" w:after="0"/>
        <w:jc w:val="left"/>
        <w:rPr/>
      </w:pPr>
      <w:r>
        <w:rPr/>
        <w:t xml:space="preserve"> </w:t>
      </w:r>
      <w:r>
        <w:rPr/>
        <w:t>C3406 C3623 ) C3406_=_C3624( C3406 C3624 ) C3406_=_C3625( C3406 C3625 ) C3412_=_C3420( C3412 C3420 ) \nC3412_=_C3792( C3412 C3792 ) C3412_=_C3872( C3412 C3872 ) C3412_=_C3934( C3412 C3934 ) C3412_=_C4028( C3412 C4028 ) C3412_=_C4029( C3412 C4029 ) C3420_=_C3792( C3420 C3792 ) \nC3420_=_C3872( C3420 C3872 ) C3420_=_C3934( C3420 C3934 ) C3420_=_C4028( C3420 C4028 ) C3420_=_C4029( C3420 C4029 ) C3438_=_C3441( C3438 C3441 ) C3438_=_C3442( C3438 C3442 ) \nC3438_=_C3443( C3438 C3443 ) C3438_=_C3448( C3438 C3448 ) C3438_=_C3618( C3438 C3618 ) C3438_=_C3619( C3438 C3619 ) C3438_=_C3620( C3438 C3620 ) C3438_=_C3621( C3438 C3621 ) \nC3438_=_C3623( C3438 C3623 ) C3438_=_C3624( C3438 C3624 ) C3438_=_C3625( C3438 C3625 ) C3441_=_C3442( C3441 C3442 ) C3441_=_C3443( C3441 C3443 ) C3441_=_C3448( C3441 C3448 ) \nC3441_=_C3471( C3441 C3471 ) C3441_=_C3495( C3441 C3495 ) C3441_=_C3538( C3441 C3538 ) C3441_=_C3570( C3441 C3570 ) C3441_=_C3620( C3441 C3620 ) C3441_=_C3768( C3441 C3768 ) \nC3441_=_C3912( C3441 C3912 ) C3441_=_C4004( C3441 C4004 ) C3441_=_C4005( C3441 C4005 ) C3441_=_C4006( C3441 C4006 ) C3442_=_C3443( C3442 C3443 ) C3442_=_C3448( C3442 C3448 ) \nC3442_=_C3823( C3442 C3823 ) C3442_=_C3864( C3442 C3864 ) C3442_=_C3924( C3442 C3924 ) C3442_=_C4070( C3442 C4070 ) C3442_=_C4071( C3442 C4071 ) C3442_=_C4072( C3442 C4072 ) \nC3442_=_C4073( C3442 C4073 ) C3442_=_C4074( C3442 C4074 ) C3442_=_C4076( C3442 C4076 ) C3443_=_C3448( C3443 C3448 ) C3443_=_C3473( C3443 C3473 ) C3443_=_C3497( C3443 C3497 ) \nC3443_=_C3574( C3443 C3574 ) C3443_=_C3735( C3443 C3735 ) C3443_=_C3743( C3443 C3743 ) C3443_=_C3769( C3443 C3769 ) C3443_=_C3914( C3443 C3914 ) C3443_=_C4004( C3443 C4004 ) \nC3443_=_C4081( C3443 C4081 ) C3443_=_C4082( C3443 C4082 ) C3443_=_C4083( C3443 C4083 ) C3448_=_C3457( C3448 C3457 ) C3448_=_C3941( C3448 C3941 ) C3448_=_C4025( C3448 C4025 ) \nC3448_=_C4053( C3448 C4053 ) C3448_=_C4056( C3448 C4056 ) C3448_=_C4068( C3448 C4068 ) C3448_=_C4102( C3448 C4102 ) C3457_=_C3941( C3457 C3941 ) C3457_=_C4025( C3457 C4025 ) \nC3457_=_C4053( C3457 C4053 ) C3457_=_C4056( C3457 C4056 ) C3457_=_C4068( C3457 C4068 ) C3457_=_C4102( C3457 C4102 ) C3471_=_C3473( C3471 C3473 ) C3471_=_C3495( C3471 C3495 ) \nC3471_=_C3538( C3471 C3538 ) C3471_=_C3570( C3471 C3570 ) C3471_=_C3620( C3471 C3620 ) C3471_=_C3768( C3471 C3768 ) C3471_=_C3912( C3471 C3912 ) C3471_=_C4004( C3471 C4004 ) \nC3471_=_C4005( C3471 C4005 ) C3471_=_C4006( C3471 C4006 ) C3473_=_C3497( C3473 C3497 ) C3473_=_C3574( C3473 C3574 ) C3473_=_C3735( C3473 C3735 ) C3473_=_C3743( C3473 C3743 ) \nC3473_=_C3769( C3473 C3769 ) C3473_=_C3914( C3473 C3914 ) C3473_=_C4004( C3473 C4004 ) C3473_=_C4081( C3473 C4081 ) C3473_=_C4082( C3473 C4082 ) C3473_=_C4083( C3473 C4083 ) \nC3485_=_C3553( C3485 C3553 ) C3485_=_C3719( C3485 C3719 ) C3485_=_C3919( C3485 C3919 ) C3485_=_C3971( C3485 C3971 ) C3485_=_C4114( C3485 C4114 ) C3495_=_C3497( C3495 C3497 ) \nC3495_=_C3538( C3495 C3538 ) C3495_=_C3570( C3495 C3570 ) C3495_=_C3620( C3495 C3620 ) C3495_=_C3768( C3495 C3768 ) C3495_=_C3912( C3495 C3912 ) C3495_=_C4004( C3495 C4004 ) \nC3495_=_C4005( C3495 C4005 ) C3495_=_C4006( C3495 C4006 ) C3497_=_C3574( C3497 C3574 ) C3497_=_C3735( C3497 C3735 ) C3497_=_C3743( C3497 C3743 ) C3497_=_C3769( C3497 C3769 ) \nC3497_=_C3914( C3497 C3914 ) C3497_=_C4004( C3497 C4004 ) C3497_=_C4081( C3497 C4081 ) C3497_=_C4082( C3497 C4082 ) C3497_=_C4083( C3497 C4083 ) C3538_=_C3570( C3538 C3570 ) \nC3538_=_C3620( C3538 C3620 ) C3538_=_C3768( C3538 C3768 ) C3538_=_C3912( C3538 C3912 ) C3538_=_C4004( C3538 C4004 ) C3538_=_C4005( C3538 C4005 ) C3538_=_C4006( C3538 C4006 ) \nC3553_=_C3719( C3553 C3719 ) C3553_=_C3919( C3553 C3919 ) C3553_=_C3971( C3553 C3971 ) C3553_=_C4114( C3553 C4114 ) C3570_=_C3571( C3570 C3571 ) C3570_=_C3574( C3570 C3574 ) \nC3570_=_C3620( C3570 C3620 ) C3570_=_C3768( C3570 C3768 ) C3570_=_C3912( C3570 C3912 ) C3570_=_C4004( C3570 C4004 ) C3570_=_C4005( C3570 C4005 ) C3570_=_C4006( C3570 C4006 ) \nC3571_=_C3574( C3571 C3574 ) C3571_=_C3775( C3571 C3775 ) C3571_=_C3831( C3571 C3831 ) C3571_=_C3840( C3571 C3840 ) C3571_=_C3871( C3571 C3871 ) C3571_=_C3979( C3571 C3979 ) \nC3571_=_C3996( C3571 C3996 ) C3571_=_C4007( C3571 C4007 ) C3571_=_C4008( C3571 C4008 ) C3571_=_C4009( C3571 C4009 ) C3574_=_C3735( C3574 C3735 ) C3574_=_C3743( C3574 C3743 ) \nC3574_=_C3769( C3574 C3769 ) C3574_=_C3914( C3574 C3914 ) C3574_=_C4004( C3574 C4004 ) C3574_=_C4081( C3574 C4081 ) C3574_=_C4082( C3574 C4082 ) C3574_=_C4083( C3574 C4083 ) \nC3588_=_C3883( C3588 C3883 ) C3588_=_C3884( C3588 C3884 ) C3588_=_C3886( C3588 C3886 ) C3588_=_C3887( C3588 C3887 ) C3588_=_C3888( C3588 C3888 ) C3596_=_C3614( C3596 C3614 ) \nC3596_=_C3862( C3596 C3862 ) C3596_=_C3923( C3596 C3923 ) C3596_=_C4019( C3596 C4019 ) C3596_=_C4036( C3596 C4036 ) C3596_=_C4037( C3596 C4037 ) C3596_=_C4038( C3596 C4038 ) \nC3600_=_C3601( C3600 C3601 ) C3600_=_C3602( C3600 C3602 ) C3600_=_C3603( C3600 C3603 ) C3600_=_C3604( C3600 C3604 ) C3600_=_C3605( C3600 C3605 ) C3600_=_C3614( C3600 C3614 ) \nC3600_=_C3615( C3600 C3615 ) C3601_=_C3602( C3601 C3602 ) C3601_=_C3603( C3601 C3603 ) C3601_=_C3604( C3601 C3604 ) C3601_=_C3605( C3601 C3605 ) C3601_=_C3912( C3601 C3912 ) \nC3601_=_C3914( C3601 C3914 ) C3602_=_C3603( C3602 C3603 ) C3602_=_C3604( C3602 C3604 ) C3602_=_C3605( C3602 C3605 ) C3602_=_C3971( C3602 C3971 ) C3603_=_C3604( C3603 C3604 ) \nC3603_=_C3605( C3603 C3605 ) C3604_=_C3605( C3604 C3605 ) C3614_=_C3615( C3614 C3615 ) C3614_=_C3862( C3614 C3862 ) C3614_=_C3923( C3614 C3923 ) C3614_=_C4019( C3614 C4019 ) \nC3614_=_C4036( C3614 C4036 ) C3614_=_C4037( C3614 C4037 ) C3614_=_C4038( C3614 C4038 ) C3615_=_C3886( C3615 C3886 ) C3615_=_C3939( C3615 C3939 ) C3615_=_C4063( C3615 C4063 ) \nC3618_=_C3619( C3618 C3619 ) C3618_=_C3620( C3618 C3620 ) C3618_=_C3621( C3618 C3621 ) C3618_=_C3623( C3618 C3623 ) C3618_=_C3624( C3618 C3624 ) C3618_=_C3625( C3618 C3625 ) \nC3619_=_C3620( C3619 C3620 ) C3619_=_C3621( C3619 C3621 ) C3619_=_C3623( C3619 C3623 ) C3619_=_C3624( C3619 C3624 ) C3619_=_C3625( C3619 C3625 ) C3619_=_C3939( C3619 C3939 ) \nC3619_=_C3941( C3619 C3941 ) C3620_=_C3621( C3620 C3621 ) C3620_=_C3623( C3620 C3623 ) C3620_=_C3624( C3620 C3624 ) C3620_=_C3625( C3620 C3625 ) C3620_=_C3768( C3620 C3768 ) \nC3620_=_C3912( C3620 C3912 ) C3620_=_C4004( C3620 C4004 ) C3620_=_C4005( C3620 C4005 ) C3620_=_C4006( C3620 C4006 ) C3621_=_C3623( C3621 C3623 ) C3621_=_C3624( C3621 C3624 ) \nC3621_=_C3625( C3621 C3625 ) C3623_=_C3624( C3623 C3624 ) C3623_=_C3625( C3623 C3625 ) C3623_=_C4005( C3623 C4005 ) C3624_=_C3625( C3624 C3625 ) C3624_=_C4006( C3624 C4006 ) \nC3719_=_C3919( C3719 C3919 ) C3719_=_C3971( C3719 C3971 ) C3719_=_C4114( C3719 C4114 ) C3735_=_C3743( C3735 C3743 ) C3735_=_C3769( C3735 C3769 ) C3735_=_C3914( C3735 C3914 ) \nC3735_=_C4004( C3735 C4004 ) C3735_=_C4081( C3735 C4081 ) C3735_=_C4082( C3735 C4082 ) C3735_=_C4083( C3735 C4083 ) C3743_=_C3769( C3743 C3769 ) C3743_=_C3914( C3743 C3914 ) \nC3743_=_C4004( C3743 C4004 ) C3743_=_C4081( C3743 C4081 ) C3743_=_C4082( C3743 C4082 ) C3743_=_C4083( C3743 C4083 ) C3768_=_C3769( C3768 C3769 ) C3768_=_C3912( C3768 C3912 ) \nC3768_=_C4004( C3768 C4004 ) C3768_=_C4005( C3768 C4005 ) C3768_=_C4006( C3768 C4006 ) C3769_=_C3914( C3769 C3914 ) C3769_=_C4004( C3769 C4004 ) C3769_=_C4081( C3769 C4081 ) \nC3769_=_C4082( C3769 C4082 ) C3769_=_C4083( C3769 C4083 ) C3775_=_C3831( C3775 C3831 ) C3775_=_C3840( C3775 C3840 ) C3775_=_C3871( C3775 C3871 ) C3775_=_C3979( C3775 C3979 ) \nC3775_=_C3996( C3775 C3996 ) C3775_=_C4007( C3775 C4007 ) C3775_=_C4008( C3775 C4008 ) C3775_=_C4009( C3775 C4009 ) C3792_=_C3872( C3792 C3872 ) C3792_=_C3934( C3792 C3934 ) \nC3792_=_C4028( C3792 C4028 ) C3792_=_C4029( C3792 C4029 ) C3823_=_C3864( C3823 C3864 ) C3823_=_C3924( C3823 C3924 ) C3823_=_C4070( C3823 C4070 ) C3823_=_C4071( C3823 C4071 ) \nC3823_=_C4072( C3823 C4072 ) C3823_=_C4073( C3823 C4073 ) C3823_=_C4074( C3823 C4074 ) C3823_=_C4076( C3823 C4076 ) C3831_=_C3840( C3831 C3840 ) C3831_=_C3871( C3831 C3871 ) \nC3831_=_C3979( C3831 C3979 ) C3831_=_C3996( C3831 C3996 ) C3831_=_C4007( C3831 C4007 ) C3831_=_C4008( C3831 C4008 ) C3831_=_C4009( C3831 C4009 ) C3840_=_C3871( C3840 C3871 ) \nC3840_=_C3979( C3840 C3979 ) C3840_=_C3996( C3840 C3996 ) C3840_=_C4007( C3840 C4007 ) C3840_=_C4008( C3840 C4008 ) C3840_=_C4009( C3840 C4009 ) C3862_=_C3864( C3862 C3864 ) \nC3862_=_C3923( C3862 C3923 ) C3862_=_C4019( C3862 C4019 ) C3862_=_C4036( C3862 C4036 ) C3862_=_C4037( C3862 C4037 ) C3862_=_C4038( C3862 C4038 ) C3864_=_C3924( C3864 C3924 ) \nC3864_=_C4070( C3864 C4070 ) C3864_=_C4071( C3864 C4071 ) C3864_=_C4072( C3864 C4072 ) C3864_=_C4073( C3864 C4073 ) C3864_=_C4074( C3864 C4074 ) C3864_=_C4076( C3864 C4076 ) \nC3871_=_C3872( C3871 C3872 ) C3871_=_C3979( C3871 C3979 ) C3871_=_C3996( C3871 C3996 ) C3871_=_C4007( C3871 C4007 ) C3871_=_C4008( C3871 C4008 ) C3871_=_C4009( C3871 C4009 ) \nC3872_=_C3934( C3872 C3934 ) C3872_=_C4028( C3872 C4028 ) C3872_=_C4029( C3872 C4029 ) C3883_=_C3884( C3883 C3884 ) C3883_=_C3886( C3883 C3886 ) C3883_=_C3887( C3883 C3887 ) \nC3883_=_C3888( C3883 C3888 ) C3884_=_C3886( C3884 C3886 ) C3884_=_C3887( C3884 C3887 ) C3884_=_C3888( C3884 C3888 ) C3884_=_C3919( C3884 C3919 ) C3886_=_C3887( C3886 C3887 ) \nC3886_=_C3888( C3886 C3888 ) C3886_=_C3939( C3886 C3939 ) C3886_=_C4063( C3886 C4063 ) C3887_=_C3888( C3887 C3888 ) C3887_=_C4063( C3887 C4063 ) C3912_=_C3914( C3912 C3914 ) \nC3912_=_C4004( C3912 C4004 ) C3912_=_C4005( C3912 C4005 ) C3912_=_C4006( C3912 C4006 ) C3914_=_C4004( C3914 C4004 ) C3914_=_C4081( C3914 C4081 ) C3914_=_C4082( C3914 C4082 ) \nC3914_=_C4083( C3914 C4083 ) C3919_=_C3971( C3919 C3971 ) C3919_=_C4114( C3919 C4114 ) C3923_=_C3924( C3923 C3924 ) C3923_=_C4019( C3923 C4019 ) C3923_=_C4036( C3923 C4036 ) \nC3923_=_C4037( C3923 C4037 ) C3923_=_C4038( C3923 C4038 ) C3924_=_C4070( C3924 C4070 ) C3924_=_C4071( C3924 C4071 ) C3924_=_C4072(</w:t>
      </w:r>
    </w:p>
    <w:p>
      <w:pPr>
        <w:pStyle w:val="PreformattedText"/>
        <w:bidi w:val="0"/>
        <w:spacing w:before="0" w:after="0"/>
        <w:jc w:val="left"/>
        <w:rPr/>
      </w:pPr>
      <w:r>
        <w:rPr/>
        <w:t xml:space="preserve"> </w:t>
      </w:r>
      <w:r>
        <w:rPr/>
        <w:t>C3924 C4072 ) C3924_=_C4073( C3924 C4073 ) \nC3924_=_C4074( C3924 C4074 ) C3924_=_C4076( C3924 C4076 ) C3934_=_C4028( C3934 C4028 ) C3934_=_C4029( C3934 C4029 ) C3939_=_C3941( C3939 C3941 ) C3939_=_C4063( C3939 C4063 ) \nC3941_=_C4025( C3941 C4025 ) C3941_=_C4053( C3941 C4053 ) C3941_=_C4056( C3941 C4056 ) C3941_=_C4068( C3941 C4068 ) C3941_=_C4102( C3941 C4102 ) C3971_=_C4114( C3971 C4114 ) \nC3979_=_C3996( C3979 C3996 ) C3979_=_C4007( C3979 C4007 ) C3979_=_C4008( C3979 C4008 ) C3979_=_C4009( C3979 C4009 ) C3996_=_C4007( C3996 C4007 ) C3996_=_C4008( C3996 C4008 ) \nC3996_=_C4009( C3996 C4009 ) C4004_=_C4005( C4004 C4005 ) C4004_=_C4006( C4004 C4006 ) C4004_=_C4081( C4004 C4081 ) C4004_=_C4082( C4004 C4082 ) C4004_=_C4083( C4004 C4083 ) \nC4005_=_C4006( C4005 C4006 ) C4007_=_C4008( C4007 C4008 ) C4007_=_C4009( C4007 C4009 ) C4008_=_C4009( C4008 C4009 ) C4008_=_C4056( C4008 C4056 ) C4009_=_C4029( C4009 C4029 ) \nC4019_=_C4025( C4019 C4025 ) C4019_=_C4036( C4019 C4036 ) C4019_=_C4037( C4019 C4037 ) C4019_=_C4038( C4019 C4038 ) C4025_=_C4053( C4025 C4053 ) C4025_=_C4056( C4025 C4056 ) \nC4025_=_C4068( C4025 C4068 ) C4025_=_C4102( C4025 C4102 ) C4028_=_C4029( C4028 C4029 ) C4036_=_C4037( C4036 C4037 ) C4036_=_C4038( C4036 C4038 ) C4036_=_C4070( C4036 C4070 ) \nC4037_=_C4038( C4037 C4038 ) C4037_=_C4071( C4037 C4071 ) C4037_=_C4081( C4037 C4081 ) C4037_=_C4102( C4037 C4102 ) C4038_=_C4074( C4038 C4074 ) C4053_=_C4056( C4053 C4056 ) \nC4053_=_C4068( C4053 C4068 ) C4053_=_C4102( C4053 C4102 ) C4056_=_C4068( C4056 C4068 ) C4056_=_C4102( C4056 C4102 ) C4068_=_C4102( C4068 C4102 ) C4070_=_C4071( C4070 C4071 ) \nC4070_=_C4072( C4070 C4072 ) C4070_=_C4073( C4070 C4073 ) C4070_=_C4074( C4070 C4074 ) C4070_=_C4076( C4070 C4076 ) C4071_=_C4072( C4071 C4072 ) C4071_=_C4073( C4071 C4073 ) \nC4071_=_C4074( C4071 C4074 ) C4071_=_C4076( C4071 C4076 ) C4071_=_C4081( C4071 C4081 ) C4071_=_C4102( C4071 C4102 ) C4072_=_C4073( C4072 C4073 ) C4072_=_C4074( C4072 C4074 ) \nC4072_=_C4076( C4072 C4076 ) C4073_=_C4074( C4073 C4074 ) C4073_=_C4076( C4073 C4076 ) C4073_=_C4114( C4073 C4114 ) C4074_=_C4076( C4074 C4076 ) C4081_=_C4082( C4081 C4082 ) \nC4081_=_C4083( C4081 C4083 ) C4081_=_C4102( C4081 C4102 ) C4082_=_C4083( C4082 C4083 ) "];64-&gt;67[label="637: C17 C19 C20 C22 C23 \nC40 C43 C45 C46 C49 C67 \nC72 C73 C88 C90 C91 C92 \nC93 C94 C95 C96 C110 C112 \nC114 C119 C133 C134 C136 C138 \nC154 C155 C156 C157 C160 C174 \nC176 C177 C178 C179 C180 C181 \nC182 C195 C197 C198 C200 C201 \nC202 C205 C213 C214 C215 C217 \nC218 C219 C220 C221 C222 C224 \nC236 C238 C239 C242 C251 C255 \nC256 C267 C268 C272 C273 C281 \nC282 C284 C285 C287 C296 C297 \nC300 C301 C308 C309 C310 C311 \nC312 C314 C315 C317 C318 C319 \nC323 C324 C325 C327 C328 C329 \nC330 C331 C332 C334 C335 C336 \nC337 C341 C343 C344 C345 C348 \nC351 C352 C354 C355 C356 C357 \nC359 C360 C365 C366 C368 C369 \nC370 C372 C374 C376 C377 C379 \nC380 C381 C383 C385 C386 C389 \nC391 C394 C395 C397 C421 C422 \nC429 C447 C456 C457 C466 C467 \nC469 C477 C478 C481 C482 C488 \nC489 C498 C504 C566 C580 C616 \nC617 C618 C619 C620 C621 C622 \nC623 C624 C625 C627 C628 C629 \nC630 C634 C651 C663 C664 C665 \nC666 C667 C668 C670 C672 C675 \nC676 C677 C679 C680 C681 C682 \nC683 C684 C685 C686 C689 C690 \nC691 C692 C695 C696 C697 C698 \nC699 C700 C701 C702 C703 C705 \nC706 C707 C708 C712 C713 C734 \nC745 C757 C760 C780 C789 C790 \nC803 C820 C838 C851 C927 C930 \nC956 C979 C999 C1005 C1018 C1048 \nC1059 C1079 C1090 C1115 C1126 C1128 \nC1143 C1151 C1183 C1186 C1204 C1232 \nC1278 C1279 C1280 C1281 C1282 C1283 \nC1284 C1285 C1286 C1287 C1288 C1289 \nC1290 C1291 C1292 C1295 C1296 C1297 \nC1339 C1349 C1364 C1373 C1385 C1387 \nC1389 C1390 C1391 C1392 C1393 C1394 \nC1395 C1396 C1397 C1398 C1399 C1400 \nC1401 C1402 C1404 C1406 C1430 C1431 \nC1435 C1441 C1442 C1444 C1447 C1452 \nC1453 C1456 C1457 C1458 C1459 C1462 \nC1463 C1465 C1466 C1467 C1469 C1475 \nC1476 C1486 C1490 C1497 C1498 C1499 \nC1500 C1501 C1502 C1503 C1504 C1505 \nC1506 C1507 C1509 C1510 C1512 C1514 \nC1515 C1516 C1517 C1519 C1538 C1595 \nC1610 C1619 C1631 C1639 C1640 C1641 \nC1642 C1643 C1644 C1646 C1647 C1648 \nC1649 C1650 C1652 C1655 C1656 C1659 \nC1674 C1705 C1719 C1725 C1749 C1767 \nC1768 C1769 C1770 C1771 C1772 C1773 \nC1774 C1775 C1776 C1777 C1780 C1790 \nC1838 C1855 C1856 C1861 C1862 C1883 \nC1884 C1893 C1910 C1927 C1929 C1937 \nC1942 C1943 C1944 C1951 C1953 C1990 \nC1992 C1993 C1995 C2015 C2016 C2018 \nC2019 C2020 C2021 C2022 C2023 C2024 \nC2025 C2026 C2027 C2028 C2031 C2033 \nC2034 C2035 C2036 C2083 C2088 C2126 \nC2130 C2141 C2176 C2181 C2189 C2209 \nC2251 C2262 C2268 C2271 C2273 C2276 \nC2278 C2281 C2282 C2283 C2286 C2288 \nC2290 C2291 C2292 C2293 C2298 C2299 \nC2300 C2325 C2335 C2342 C2346 C2366 \nC2370 C2374 C2389 C2394 C2410 C2426 \nC2443 C2467 C2488 C2489 C2492 C2527 \nC2529 C2550 C2562 C2569 C2572 C2587 \nC2609 C2610 C2641 C2646 C2665 C2679 \nC2684 C2716 C2726 C2730 C2743 C2758 \nC2759 C2767 C2775 C2788 C2795 C2796 \nC2799 C2800 C2805 C2807 C2853 C2870 \nC2889 C2901 C2902 C2903 C2904 C2905 \nC2906 C2907 C2908 C2909 C2910 C2911 \nC2912 C2913 C2914 C2915 C2916 C2917 \nC2918 C2919 C2931 C2933 C2943 C2949 \nC2954 C2959 C2975 C2978 C2979 C2982 \nC2989 C2992 C2993 C3004 C3006 C3033 \nC3037 C3102 C3103 C3105 C3106 C3107 \nC3108 C3110 C3111 C3121 C3126 C3128 \nC3130 C3131 C3136 C3146 C3153 C3155 \nC3187 C3219 C3243 C3258 C3259 C3260 \nC3261 C3263 C3264 C3265 C3268 C3269 \nC3271 C3303 C3323 C3331 C3345 C3368 \nC3372 C3406 C3412 C3420 C3438 C3441 \nC3442 C3443 C3448 C3457 C3471 C3473 \nC3485 C3495 C3497 C3538 C3553 C3570 \nC3571 C3574 C3588 C3596 C3600 C3601 \nC3602 C3603 C3604 C3605 C3614 C3615 \nC3618 C3619 C3621 C3623 C3624 C3625 \nC3719 C3735 C3743 C3768 C3769 C3775 \nC3792 C3823 C3831 C3840 C3862 C3864 \nC3871 C3872 C3883 C3884 C3887 C3888 \nC3912 C3914 C3919 C3923 C3924 C3934 \nC3939 C3941 C3971 C3979 C3996 C4005 \nC4006 C4007 C4008 C4009 C4019 C4025 \nC4028 C4029 C4036 C4037 C4038 C4053 \nC4056 C4063 C4068 C4070 C4071 C4072 \nC4073 C4074 C4076 C4081 C4082 C4083 \nC4102 C4114 \n6403: C17_=_C19 ,C17_=_C20 ,C17_=_C22 ,C17_=_C23 ,C17_=_C88 ,\nC17_=_C134 ,C17_=_C195 ,C17_=_C236 ,C17_=_C251 ,C17_=_C341 ,C17_=_C389 ,\nC17_=_C1749 ,C19_=_C20 ,C19_=_C22 ,C19_=_C23 ,C19_=_C43 ,C19_=_C67 ,\nC19_=_C112 ,C19_=_C281 ,C19_=_C365 ,C19_=_C377 ,C19_=_C1280 ,C19_=_C1642 ,\nC19_=_C2325 ,C19_=_C2335 ,C20_=_C22 ,C20_=_C23 ,C20_=_C154 ,C20_=_C215 ,\nC20_=_C282 ,C20_=_C309 ,C20_=_C343 ,C20_=_C366 ,C20_=_C2366 ,C20_=_C2370 ,\nC20_=_C2374 ,C22_=_C23 ,C22_=_C156 ,C22_=_C219 ,C22_=_C284 ,C22_=_C310 ,\nC22_=_C344 ,C22_=_C368 ,C22_=_C3243 ,C23_=_C157 ,C23_=_C221 ,C23_=_C285 ,\nC23_=_C311 ,C23_=_C345 ,C23_=_C370 ,C23_=_C3719 ,C40_=_C43 ,C40_=_C45 ,\nC40_=_C46 ,C40_=_C49 ,C40_=_C110 ,C40_=_C133 ,C40_=_C213 ,C40_=_C323 ,\nC40_=_C351 ,C40_=_C374 ,C40_=_C1373 ,C40_=_C1385 ,C43_=_C45 ,C43_=_C46 ,\nC43_=_C49 ,C43_=_C67 ,C43_=_C112 ,C43_=_C281 ,C43_=_C365 ,C43_=_C377 ,\nC43_=_C1280 ,C43_=_C1642 ,C43_=_C2325 ,C43_=_C2335 ,C45_=_C46 ,C45_=_C49 ,\nC45_=_C178 ,C45_=_C239 ,C45_=_C268 ,C45_=_C297 ,C45_=_C369 ,C45_=_C391 ,\nC45_=_C1462 ,C45_=_C3261 ,C45_=_C3457 ,C46_=_C49 ,C46_=_C114 ,C46_=_C136 ,\nC46_=_C220 ,C46_=_C329 ,C46_=_C356 ,C46_=_C379 ,C46_=_C2027 ,C46_=_C3538 ,\nC49_=_C180 ,C49_=_C242 ,C49_=_C273 ,C49_=_C300 ,C49_=_C372 ,C49_=_C395 ,\nC49_=_C1469 ,C67_=_C72 ,C67_=_C73 ,C67_=_C112 ,C67_=_C281 ,C67_=_C365 ,\nC67_=_C377 ,C67_=_C1280 ,C67_=_C1642 ,C67_=_C2325 ,C67_=_C2335 ,C72_=_C73 ,\nC72_=_C119 ,C72_=_C255 ,C72_=_C272 ,C72_=_C317 ,C72_=_C348 ,C72_=_C394 ,\nC72_=_C634 ,C72_=_C3887 ,C72_=_C4063 ,C73_=_C96 ,C73_=_C138 ,C73_=_C160 ,\nC73_=_C181 ,C73_=_C256 ,C73_=_C287 ,C73_=_C301 ,C73_=_C359 ,C73_=_C690 ,\nC88_=_C90 ,C88_=_C91 ,C88_=_C92 ,C88_=_C93 ,C88_=_C94 ,C88_=_C95 ,\nC88_=_C96 ,C88_=_C134 ,C88_=_C195 ,C88_=_C236 ,C88_=_C251 ,C88_=_C341 ,\nC88_=_C389 ,C88_=_C1749 ,C90_=_C91 ,C90_=_C92 ,C90_=_C93 ,C90_=_C94 ,\nC90_=_C95 ,C90_=_C96 ,C90_=_C308 ,C90_=_C324 ,C90_=_C376 ,C90_=_C1390 ,\nC90_=_C1639 ,C90_=_C1768 ,C90_=_C1855 ,C90_=_C1856 ,C90_=_C1861 ,C90_=_C1862 ,\nC91_=_C92 ,C91_=_C93 ,C91_=_C94 ,C91_=_C95 ,C91_=_C96 ,C91_=_C312 ,\nC91_=_C331 ,C91_=_C380 ,C91_=_C1466 ,C92_=_C93 ,C92_=_C94 ,C92_=_C95 ,\nC92_=_C96 ,C92_=_C314 ,C92_=_C332 ,C92_=_C381 ,C92_=_C629 ,C92_=_C707 ,\nC93_=_C94 ,C93_=_C95 ,C93_=_C96 ,C93_=_C315 ,C93_=_C334 ,C93_=_C383 ,\nC94_=_C95 ,C94_=_C96 ,C94_=_C318 ,C94_=_C335 ,C94_=_C385 ,C95_=_C96 ,\nC95_=_C319 ,C95_=_C336 ,C95_=_C386 ,C95_=_C4083 ,C96_=_C138 ,C96_=_C160 ,\nC96_=_C181 ,C96_=_C256 ,C96_=_C287 ,C96_=_C301 ,C96_=_C359 ,C96_=_C690 ,\nC110_=_C112 ,C110_=_C114 ,C110_=_C119 ,C110_=_C133 ,C110_=_C213 ,C110_=_C323 ,\nC110_=_C351 ,C110_=_C374 ,C110_=_C1373 ,C110_=_C1385 ,C112_=_C114 ,C112_=_C119 ,\nC112_=_C281 ,C112_=_C365 ,C112_=_C377 ,C112_=_C1280 ,C112_=_C1642 ,C112_=_C2325 ,\nC112_=_C2335 ,C114_=_C119 ,C114_=_C136 ,C114_=_C220 ,C114_=_C329 ,C114_=_C356 ,\nC114_=_C379 ,C114_=_C2027 ,C114_=_C3538 ,C119_=_C255 ,C119_=_C272 ,C119_=_C317 ,\nC119_=_C348 ,C119_=_C394 ,C119_=_C634 ,C119_=_C3887 ,C119_=_C4063 ,C133_=_C134 ,\nC133_=_C136 ,C133_=_C138 ,C133_=_C213 ,C133_=_C323 ,C133_=_C351 ,C133_=_C374 ,\nC133_=_C1373 ,C133_=_C1385 ,C134_=_C136 ,C134_=_C138 ,C134_=_C195 ,C134_=_C236 ,\nC134_=_C251 ,C134_=_C341 ,C134_=_C389 ,C134_=_C1749 ,C136_=_C138 ,C136_=_C220 ,\nC136_=_C329 ,C136_=_C356 ,C136_=_C379 ,C136_=_C2027 ,C136_=_C3538 ,C138_=_C160 ,\nC138_=_C181 ,C138_=_C256 ,C138_=_C287 ,C138_=_C301 ,C138_=_C359 ,C138_=_C690 ,\nC154_=_C155 ,C154_=_C156 ,C154_=_C157 ,C154_=_C160 ,C154_=_C215 ,C154_=_C282 ,\nC154_=_C309 ,C154_=_C343 ,C154_=_C366 ,C154_=_C2366 ,C154_=_C2370 ,C154_=_C2374 ,\nC155_=_C156 ,C155_=_C157 ,C155_=_C160 ,C155_=_C198 ,C155_=_C238 ,C155_=_C267 ,\nC155_=_C296 ,C155_=_C700 ,C155_=_C1281 ,C155_=_C1395 ,C155_=_C2758 ,C155_=_C2759 ,\nC156_=_C157 ,C156_=_C160 ,C156_=_C219 ,C156_=_C284 ,C156_=_C310 ,C156_=_C344 ,\nC156_=_C368 ,C156_=_C3243 ,C157_=_C160 ,C157_=_C221</w:t>
      </w:r>
    </w:p>
    <w:p>
      <w:pPr>
        <w:pStyle w:val="PreformattedText"/>
        <w:bidi w:val="0"/>
        <w:spacing w:before="0" w:after="0"/>
        <w:jc w:val="left"/>
        <w:rPr/>
      </w:pPr>
      <w:r>
        <w:rPr/>
        <w:t xml:space="preserve"> </w:t>
      </w:r>
      <w:r>
        <w:rPr/>
        <w:t>,C157_=_C285 ,C157_=_C311 ,\nC157_=_C345 ,C157_=_C370 ,C157_=_C3719 ,C160_=_C181 ,C160_=_C256 ,C160_=_C287 ,\nC160_=_C301 ,C160_=_C359 ,C160_=_C690 ,C174_=_C176 ,C174_=_C177 ,C174_=_C178 ,\nC174_=_C179 ,C174_=_C180 ,C174_=_C181 ,C174_=_C182 ,C174_=_C197 ,C174_=_C214 ,\nC174_=_C325 ,C174_=_C352 ,C174_=_C2016 ,C174_=_C2209 ,C176_=_C177 ,C176_=_C178 ,\nC176_=_C179 ,C176_=_C180 ,C176_=_C181 ,C176_=_C182 ,C176_=_C200 ,C176_=_C217 ,\nC176_=_C327 ,C176_=_C354 ,C176_=_C2902 ,C176_=_C2933 ,C176_=_C2943 ,C177_=_C178 ,\nC177_=_C179 ,C177_=_C180 ,C177_=_C181 ,C177_=_C182 ,C177_=_C201 ,C177_=_C218 ,\nC177_=_C328 ,C177_=_C355 ,C177_=_C2904 ,C178_=_C179 ,C178_=_C180 ,C178_=_C181 ,\nC178_=_C182 ,C178_=_C239 ,C178_=_C268 ,C178_=_C297 ,C178_=_C369 ,C178_=_C391 ,\nC178_=_C1462 ,C178_=_C3261 ,C178_=_C3457 ,C179_=_C180 ,C179_=_C181 ,C179_=_C182 ,\nC179_=_C202 ,C179_=_C222 ,C179_=_C330 ,C179_=_C357 ,C179_=_C624 ,C179_=_C701 ,\nC179_=_C2911 ,C180_=_C181 ,C180_=_C182 ,C180_=_C242 ,C180_=_C273 ,C180_=_C300 ,\nC180_=_C372 ,C180_=_C395 ,C180_=_C1469 ,C181_=_C182 ,C181_=_C256 ,C181_=_C287 ,\nC181_=_C301 ,C181_=_C359 ,C181_=_C690 ,C182_=_C205 ,C182_=_C224 ,C182_=_C337 ,\nC182_=_C360 ,C182_=_C2919 ,C195_=_C197 ,C195_=_C198 ,C195_=_C200 ,C195_=_C201 ,\nC195_=_C202 ,C195_=_C205 ,C195_=_C236 ,C195_=_C251 ,C195_=_C341 ,C195_=_C389 ,\nC195_=_C1749 ,C197_=_C198 ,C197_=_C200 ,C197_=_C201 ,C197_=_C202 ,C197_=_C205 ,\nC197_=_C214 ,C197_=_C325 ,C197_=_C352 ,C197_=_C2016 ,C197_=_C2209 ,C198_=_C200 ,\nC198_=_C201 ,C198_=_C202 ,C198_=_C205 ,C198_=_C238 ,C198_=_C267 ,C198_=_C296 ,\nC198_=_C700 ,C198_=_C1281 ,C198_=_C1395 ,C198_=_C2758 ,C198_=_C2759 ,C200_=_C201 ,\nC200_=_C202 ,C200_=_C205 ,C200_=_C217 ,C200_=_C327 ,C200_=_C354 ,C200_=_C2902 ,\nC200_=_C2933 ,C200_=_C2943 ,C201_=_C202 ,C201_=_C205 ,C201_=_C218 ,C201_=_C328 ,\nC201_=_C355 ,C201_=_C2904 ,C202_=_C205 ,C202_=_C222 ,C202_=_C330 ,C202_=_C357 ,\nC202_=_C624 ,C202_=_C701 ,C202_=_C2911 ,C205_=_C224 ,C205_=_C337 ,C205_=_C360 ,\nC205_=_C2919 ,C213_=_C214 ,C213_=_C215 ,C213_=_C217 ,C213_=_C218 ,C213_=_C219 ,\nC213_=_C220 ,C213_=_C221 ,C213_=_C222 ,C213_=_C224 ,C213_=_C323 ,C213_=_C351 ,\nC213_=_C374 ,C213_=_C1373 ,C213_=_C1385 ,C214_=_C215 ,C214_=_C217 ,C214_=_C218 ,\nC214_=_C219 ,C214_=_C220 ,C214_=_C221 ,C214_=_C222 ,C214_=_C224 ,C214_=_C325 ,\nC214_=_C352 ,C214_=_C2016 ,C214_=_C2209 ,C215_=_C217 ,C215_=_C218 ,C215_=_C219 ,\nC215_=_C220 ,C215_=_C221 ,C215_=_C222 ,C215_=_C224 ,C215_=_C282 ,C215_=_C309 ,\nC215_=_C343 ,C215_=_C366 ,C215_=_C2366 ,C215_=_C2370 ,C215_=_C2374 ,C217_=_C218 ,\nC217_=_C219 ,C217_=_C220 ,C217_=_C221 ,C217_=_C222 ,C217_=_C224 ,C217_=_C327 ,\nC217_=_C354 ,C217_=_C2902 ,C217_=_C2933 ,C217_=_C2943 ,C218_=_C219 ,C218_=_C220 ,\nC218_=_C221 ,C218_=_C222 ,C218_=_C224 ,C218_=_C328 ,C218_=_C355 ,C218_=_C2904 ,\nC219_=_C220 ,C219_=_C221 ,C219_=_C222 ,C219_=_C224 ,C219_=_C284 ,C219_=_C310 ,\nC219_=_C344 ,C219_=_C368 ,C219_=_C3243 ,C220_=_C221 ,C220_=_C222 ,C220_=_C224 ,\nC220_=_C329 ,C220_=_C356 ,C220_=_C379 ,C220_=_C2027 ,C220_=_C3538 ,C221_=_C222 ,\nC221_=_C224 ,C221_=_C285 ,C221_=_C311 ,C221_=_C345 ,C221_=_C370 ,C221_=_C3719 ,\nC222_=_C224 ,C222_=_C330 ,C222_=_C357 ,C222_=_C624 ,C222_=_C701 ,C222_=_C2911 ,\nC224_=_C337 ,C224_=_C360 ,C224_=_C2919 ,C236_=_C238 ,C236_=_C239 ,C236_=_C242 ,\nC236_=_C251 ,C236_=_C341 ,C236_=_C389 ,C236_=_C1749 ,C238_=_C239 ,C238_=_C242 ,\nC238_=_C267 ,C238_=_C296 ,C238_=_C700 ,C238_=_C1281 ,C238_=_C1395 ,C238_=_C2758 ,\nC238_=_C2759 ,C239_=_C242 ,C239_=_C268 ,C239_=_C297 ,C239_=_C369 ,C239_=_C391 ,\nC239_=_C1462 ,C239_=_C3261 ,C239_=_C3457 ,C242_=_C273 ,C242_=_C300 ,C242_=_C372 ,\nC242_=_C395 ,C242_=_C1469 ,C251_=_C255 ,C251_=_C256 ,C251_=_C341 ,C251_=_C389 ,\nC251_=_C1749 ,C255_=_C256 ,C255_=_C272 ,C255_=_C317 ,C255_=_C348 ,C255_=_C394 ,\nC255_=_C634 ,C255_=_C3887 ,C255_=_C4063 ,C256_=_C287 ,C256_=_C301 ,C256_=_C359 ,\nC256_=_C690 ,C267_=_C268 ,C267_=_C272 ,C267_=_C273 ,C267_=_C296 ,C267_=_C700 ,\nC267_=_C1281 ,C267_=_C1395 ,C267_=_C2758 ,C267_=_C2759 ,C268_=_C272 ,C268_=_C273 ,\nC268_=_C297 ,C268_=_C369 ,C268_=_C391 ,C268_=_C1462 ,C268_=_C3261 ,C268_=_C3457 ,\nC272_=_C273 ,C272_=_C317 ,C272_=_C348 ,C272_=_C394 ,C272_=_C634 ,C272_=_C3887 ,\nC272_=_C4063 ,C273_=_C300 ,C273_=_C372 ,C273_=_C395 ,C273_=_C1469 ,C281_=_C282 ,\nC281_=_C284 ,C281_=_C285 ,C281_=_C287 ,C281_=_C365 ,C281_=_C377 ,C281_=_C1280 ,\nC281_=_C1642 ,C281_=_C2325 ,C281_=_C2335 ,C282_=_C284 ,C282_=_C285 ,C282_=_C287 ,\nC282_=_C309 ,C282_=_C343 ,C282_=_C366 ,C282_=_C2366 ,C282_=_C2370 ,C282_=_C2374 ,\nC284_=_C285 ,C284_=_C287 ,C284_=_C310 ,C284_=_C344 ,C284_=_C368 ,C284_=_C3243 ,\nC285_=_C287 ,C285_=_C311 ,C285_=_C345 ,C285_=_C370 ,C285_=_C3719 ,C287_=_C301 ,\nC287_=_C359 ,C287_=_C690 ,C296_=_C297 ,C296_=_C300 ,C296_=_C301 ,C296_=_C700 ,\nC296_=_C1281 ,C296_=_C1395 ,C296_=_C2758 ,C296_=_C2759 ,C297_=_C300 ,C297_=_C301 ,\nC297_=_C369 ,C297_=_C391 ,C297_=_C1462 ,C297_=_C3261 ,C297_=_C3457 ,C300_=_C301 ,\nC300_=_C372 ,C300_=_C395 ,C300_=_C1469 ,C301_=_C359 ,C301_=_C690 ,C308_=_C309 ,\nC308_=_C310 ,C308_=_C311 ,C308_=_C312 ,C308_=_C314 ,C308_=_C315 ,C308_=_C317 ,\nC308_=_C318 ,C308_=_C319 ,C308_=_C324 ,C308_=_C376 ,C308_=_C1390 ,C308_=_C1639 ,\nC308_=_C1768 ,C308_=_C1855 ,C308_=_C1856 ,C308_=_C1861 ,C308_=_C1862 ,C309_=_C310 ,\nC309_=_C311 ,C309_=_C312 ,C309_=_C314 ,C309_=_C315 ,C309_=_C317 ,C309_=_C318 ,\nC309_=_C319 ,C309_=_C343 ,C309_=_C366 ,C309_=_C2366 ,C309_=_C2370 ,C309_=_C2374 ,\nC310_=_C311 ,C310_=_C312 ,C310_=_C314 ,C310_=_C315 ,C310_=_C317 ,C310_=_C318 ,\nC310_=_C319 ,C310_=_C344 ,C310_=_C368 ,C310_=_C3243 ,C311_=_C312 ,C311_=_C314 ,\nC311_=_C315 ,C311_=_C317 ,C311_=_C318 ,C311_=_C319 ,C311_=_C345 ,C311_=_C370 ,\nC311_=_C3719 ,C312_=_C314 ,C312_=_C315 ,C312_=_C317 ,C312_=_C318 ,C312_=_C319 ,\nC312_=_C331 ,C312_=_C380 ,C312_=_C1466 ,C314_=_C315 ,C314_=_C317 ,C314_=_C318 ,\nC314_=_C319 ,C314_=_C332 ,C314_=_C381 ,C314_=_C629 ,C314_=_C707 ,C315_=_C317 ,\nC315_=_C318 ,C315_=_C319 ,C315_=_C334 ,C315_=_C383 ,C317_=_C318 ,C317_=_C319 ,\nC317_=_C348 ,C317_=_C394 ,C317_=_C634 ,C317_=_C3887 ,C317_=_C4063 ,C318_=_C319 ,\nC318_=_C335 ,C318_=_C385 ,C319_=_C336 ,C319_=_C386 ,C319_=_C4083 ,C323_=_C324 ,\nC323_=_C325 ,C323_=_C327 ,C323_=_C328 ,C323_=_C329 ,C323_=_C330 ,C323_=_C331 ,\nC323_=_C332 ,C323_=_C334 ,C323_=_C335 ,C323_=_C336 ,C323_=_C337 ,C323_=_C351 ,\nC323_=_C374 ,C323_=_C1373 ,C323_=_C1385 ,C324_=_C325 ,C324_=_C327 ,C324_=_C328 ,\nC324_=_C329 ,C324_=_C330 ,C324_=_C331 ,C324_=_C332 ,C324_=_C334 ,C324_=_C335 ,\nC324_=_C336 ,C324_=_C337 ,C324_=_C376 ,C324_=_C1390 ,C324_=_C1639 ,C324_=_C1768 ,\nC324_=_C1855 ,C324_=_C1856 ,C324_=_C1861 ,C324_=_C1862 ,C325_=_C327 ,C325_=_C328 ,\nC325_=_C329 ,C325_=_C330 ,C325_=_C331 ,C325_=_C332 ,C325_=_C334 ,C325_=_C335 ,\nC325_=_C336 ,C325_=_C337 ,C325_=_C352 ,C325_=_C2016 ,C325_=_C2209 ,C327_=_C328 ,\nC327_=_C329 ,C327_=_C330 ,C327_=_C331 ,C327_=_C332 ,C327_=_C334 ,C327_=_C335 ,\nC327_=_C336 ,C327_=_C337 ,C327_=_C354 ,C327_=_C2902 ,C327_=_C2933 ,C327_=_C2943 ,\nC328_=_C329 ,C328_=_C330 ,C328_=_C331 ,C328_=_C332 ,C328_=_C334 ,C328_=_C335 ,\nC328_=_C336 ,C328_=_C337 ,C328_=_C355 ,C328_=_C2904 ,C329_=_C330 ,C329_=_C331 ,\nC329_=_C332 ,C329_=_C334 ,C329_=_C335 ,C329_=_C336 ,C329_=_C337 ,C329_=_C356 ,\nC329_=_C379 ,C329_=_C2027 ,C329_=_C3538 ,C330_=_C331 ,C330_=_C332 ,C330_=_C334 ,\nC330_=_C335 ,C330_=_C336 ,C330_=_C337 ,C330_=_C357 ,C330_=_C624 ,C330_=_C701 ,\nC330_=_C2911 ,C331_=_C332 ,C331_=_C334 ,C331_=_C335 ,C331_=_C336 ,C331_=_C337 ,\nC331_=_C380 ,C331_=_C1466 ,C332_=_C334 ,C332_=_C335 ,C332_=_C336 ,C332_=_C337 ,\nC332_=_C381 ,C332_=_C629 ,C332_=_C707 ,C334_=_C335 ,C334_=_C336 ,C334_=_C337 ,\nC334_=_C383 ,C335_=_C336 ,C335_=_C337 ,C335_=_C385 ,C336_=_C337 ,C336_=_C386 ,\nC336_=_C4083 ,C337_=_C360 ,C337_=_C2919 ,C341_=_C343 ,C341_=_C344 ,C341_=_C345 ,\nC341_=_C348 ,C341_=_C389 ,C341_=_C1749 ,C343_=_C344 ,C343_=_C345 ,C343_=_C348 ,\nC343_=_C366 ,C343_=_C2366 ,C343_=_C2370 ,C343_=_C2374 ,C344_=_C345 ,C344_=_C348 ,\nC344_=_C368 ,C344_=_C3243 ,C345_=_C348 ,C345_=_C370 ,C345_=_C3719 ,C348_=_C394 ,\nC348_=_C634 ,C348_=_C3887 ,C348_=_C4063 ,C351_=_C352 ,C351_=_C354 ,C351_=_C355 ,\nC351_=_C356 ,C351_=_C357 ,C351_=_C359 ,C351_=_C360 ,C351_=_C374 ,C351_=_C1373 ,\nC351_=_C1385 ,C352_=_C354 ,C352_=_C355 ,C352_=_C356 ,C352_=_C357 ,C352_=_C359 ,\nC352_=_C360 ,C352_=_C2016 ,C352_=_C2209 ,C354_=_C355 ,C354_=_C356 ,C354_=_C357 ,\nC354_=_C359 ,C354_=_C360 ,C354_=_C2902 ,C354_=_C2933 ,C354_=_C2943 ,C355_=_C356 ,\nC355_=_C357 ,C355_=_C359 ,C355_=_C360 ,C355_=_C2904 ,C356_=_C357 ,C356_=_C359 ,\nC356_=_C360 ,C356_=_C379 ,C356_=_C2027 ,C356_=_C3538 ,C357_=_C359 ,C357_=_C360 ,\nC357_=_C624 ,C357_=_C701 ,C357_=_C2911 ,C359_=_C360 ,C359_=_C690 ,C360_=_C2919 ,\nC365_=_C366 ,C365_=_C368 ,C365_=_C369 ,C365_=_C370 ,C365_=_C372 ,C365_=_C377 ,\nC365_=_C1280 ,C365_=_C1642 ,C365_=_C2325 ,C365_=_C2335 ,C366_=_C368 ,C366_=_C369 ,\nC366_=_C370 ,C366_=_C372 ,C366_=_C2366 ,C366_=_C2370 ,C366_=_C2374 ,C368_=_C369 ,\nC368_=_C370 ,C368_=_C372 ,C368_=_C3243 ,C369_=_C370 ,C369_=_C372 ,C369_=_C391 ,\nC369_=_C1462 ,C369_=_C3261 ,C369_=_C3457 ,C370_=_C372 ,C370_=_C3719 ,C372_=_C395 ,\nC372_=_C1469 ,C374_=_C376 ,C374_=_C377 ,C374_=_C379 ,C374_=_C380 ,C374_=_C381 ,\nC374_=_C383 ,C374_=_C385 ,C374_=_C386 ,C374_=_C1373 ,C374_=_C1385 ,C376_=_C377 ,\nC376_=_C379 ,C376_=_C380 ,C376_=_C381 ,C376_=_C383 ,C376_=_C385 ,C376_=_C386 ,\nC376_=_C1390 ,C376_=_C1639 ,C376_=_C1768 ,C376_=_C1855 ,C376_=_C1856 ,C376_=_C1861 ,\nC376_=_C1862 ,C377_=_C379 ,C377_=_C380 ,C377_=_C381 ,C377_=_C383 ,C377_=_C385 ,\nC377_=_C386 ,C377_=_C1280 ,C377_=_C1642 ,C377_=_C2325 ,C377_=_C2335 ,C379_=_C380 ,\nC379_=_C381 ,C379_=_C383 ,C379_=_C385 ,C379_=_C386 ,C379_=_C2027 ,C379_=_C3538 ,\nC380_=_C381 ,C380_=_C383 ,C380_=_C385 ,C380_=_C386 ,C380_=_C1466 ,C381_=_C383 ,\nC381_=_C385 ,C381_=_C386 ,C381_=_C629 ,C381_=_C707 ,C383_=_C385 ,C383_=_C386 ,\nC385_=_C386 ,C386_=_C4083 ,C389_=_C391 ,C389_=_C394 ,C389_=_C395 ,C389_=_C1749 ,\nC391_=_C394 ,C391_=_C395</w:t>
      </w:r>
    </w:p>
    <w:p>
      <w:pPr>
        <w:pStyle w:val="PreformattedText"/>
        <w:bidi w:val="0"/>
        <w:spacing w:before="0" w:after="0"/>
        <w:jc w:val="left"/>
        <w:rPr/>
      </w:pPr>
      <w:r>
        <w:rPr/>
        <w:t xml:space="preserve"> </w:t>
      </w:r>
      <w:r>
        <w:rPr/>
        <w:t>,C391_=_C1462 ,C391_=_C3261 ,C391_=_C3457 ,C394_=_C395 ,\nC394_=_C634 ,C394_=_C3887 ,C394_=_C4063 ,C395_=_C1469 ,C397_=_C421 ,C397_=_C422 ,\nC397_=_C616 ,C397_=_C617 ,C397_=_C618 ,C397_=_C619 ,C397_=_C620 ,C397_=_C621 ,\nC397_=_C622 ,C397_=_C623 ,C397_=_C624 ,C397_=_C625 ,C397_=_C627 ,C397_=_C628 ,\nC397_=_C629 ,C397_=_C630 ,C397_=_C634 ,C421_=_C422 ,C421_=_C504 ,C421_=_C1385 ,\nC421_=_C1490 ,C421_=_C2488 ,C421_=_C2959 ,C421_=_C3004 ,C421_=_C3128 ,C421_=_C3441 ,\nC421_=_C3471 ,C421_=_C3495 ,C421_=_C3538 ,C421_=_C3570 ,C421_=_C3768 ,C421_=_C3912 ,\nC421_=_C4005 ,C421_=_C4006 ,C422_=_C478 ,C422_=_C999 ,C422_=_C1838 ,C422_=_C1856 ,\nC422_=_C1993 ,C422_=_C2492 ,C422_=_C2726 ,C422_=_C3006 ,C422_=_C3033 ,C422_=_C3131 ,\nC422_=_C3443 ,C422_=_C3473 ,C422_=_C3497 ,C422_=_C3574 ,C422_=_C3735 ,C422_=_C3743 ,\nC422_=_C3769 ,C422_=_C3914 ,C422_=_C4081 ,C422_=_C4082 ,C422_=_C4083 ,C429_=_C447 ,\nC429_=_C456 ,C429_=_C803 ,C429_=_C1183 ,C429_=_C1232 ,C429_=_C1431 ,C429_=_C1456 ,\nC429_=_C1457 ,C429_=_C1458 ,C429_=_C1459 ,C429_=_C1462 ,C429_=_C1463 ,C429_=_C1465 ,\nC429_=_C1466 ,C429_=_C1467 ,C429_=_C1469 ,C447_=_C1929 ,C447_=_C2587 ,C447_=_C2679 ,\nC447_=_C2758 ,C447_=_C3146 ,C447_=_C3372 ,C447_=_C3588 ,C447_=_C3883 ,C447_=_C3884 ,\nC447_=_C3887 ,C447_=_C3888 ,C456_=_C457 ,C456_=_C466 ,C456_=_C467 ,C456_=_C469 ,\nC456_=_C477 ,C456_=_C478 ,C456_=_C481 ,C456_=_C803 ,C456_=_C1183 ,C456_=_C1232 ,\nC456_=_C1431 ,C456_=_C1456 ,C456_=_C1457 ,C456_=_C1458 ,C456_=_C1459 ,C456_=_C1462 ,\nC456_=_C1463 ,C456_=_C1465 ,C456_=_C1466 ,C456_=_C1467 ,C456_=_C1469 ,C457_=_C466 ,\nC457_=_C467 ,C457_=_C469 ,C457_=_C477 ,C457_=_C478 ,C457_=_C481 ,C457_=_C745 ,\nC457_=_C979 ,C457_=_C1005 ,C457_=_C1497 ,C457_=_C1498 ,C457_=_C1499 ,C457_=_C1500 ,\nC457_=_C1501 ,C457_=_C1502 ,C457_=_C1503 ,C457_=_C1504 ,C457_=_C1505 ,C457_=_C1506 ,\nC457_=_C1507 ,C457_=_C1509 ,C457_=_C1510 ,C457_=_C1512 ,C457_=_C1514 ,C457_=_C1515 ,\nC457_=_C1516 ,C457_=_C1517 ,C457_=_C1519 ,C466_=_C467 ,C466_=_C469 ,C466_=_C477 ,\nC466_=_C478 ,C466_=_C481 ,C466_=_C757 ,C466_=_C780 ,C466_=_C1018 ,C466_=_C1441 ,\nC466_=_C2083 ,C466_=_C2189 ,C466_=_C2251 ,C466_=_C2346 ,C466_=_C2366 ,C466_=_C2795 ,\nC466_=_C2870 ,C466_=_C2949 ,C466_=_C2978 ,C466_=_C2993 ,C466_=_C3102 ,C466_=_C3103 ,\nC466_=_C3105 ,C466_=_C3106 ,C466_=_C3107 ,C466_=_C3108 ,C466_=_C3110 ,C466_=_C3111 ,\nC467_=_C469 ,C467_=_C477 ,C467_=_C478 ,C467_=_C481 ,C467_=_C1442 ,C467_=_C1942 ,\nC467_=_C2268 ,C467_=_C2325 ,C467_=_C2796 ,C467_=_C2979 ,C467_=_C3153 ,C467_=_C3155 ,\nC469_=_C477 ,C469_=_C478 ,C469_=_C481 ,C469_=_C498 ,C469_=_C760 ,C469_=_C1486 ,\nC469_=_C1927 ,C469_=_C2088 ,C469_=_C2130 ,C469_=_C2426 ,C469_=_C2800 ,C469_=_C2954 ,\nC469_=_C2982 ,C469_=_C3126 ,C469_=_C3406 ,C469_=_C3438 ,C469_=_C3618 ,C469_=_C3619 ,\nC469_=_C3621 ,C469_=_C3623 ,C469_=_C3624 ,C469_=_C3625 ,C477_=_C478 ,C477_=_C481 ,\nC477_=_C1453 ,C477_=_C1953 ,C477_=_C2278 ,C477_=_C2805 ,C477_=_C2989 ,C477_=_C3615 ,\nC477_=_C3939 ,C477_=_C4063 ,C478_=_C481 ,C478_=_C999 ,C478_=_C1838 ,C478_=_C1856 ,\nC478_=_C1993 ,C478_=_C2492 ,C478_=_C2726 ,C478_=_C3006 ,C478_=_C3033 ,C478_=_C3131 ,\nC478_=_C3443 ,C478_=_C3473 ,C478_=_C3497 ,C478_=_C3574 ,C478_=_C3735 ,C478_=_C3743 ,\nC478_=_C3769 ,C478_=_C3914 ,C478_=_C4081 ,C478_=_C4082 ,C478_=_C4083 ,C481_=_C1862 ,\nC481_=_C1995 ,C481_=_C2141 ,C481_=_C2562 ,C481_=_C2807 ,C481_=_C2901 ,C481_=_C2992 ,\nC481_=_C3136 ,C481_=_C3448 ,C481_=_C3457 ,C481_=_C3941 ,C481_=_C4025 ,C481_=_C4053 ,\nC481_=_C4056 ,C481_=_C4068 ,C481_=_C4102 ,C482_=_C488 ,C482_=_C489 ,C482_=_C498 ,\nC482_=_C504 ,C482_=_C663 ,C482_=_C664 ,C482_=_C665 ,C482_=_C666 ,C482_=_C667 ,\nC482_=_C668 ,C482_=_C670 ,C482_=_C672 ,C482_=_C675 ,C482_=_C676 ,C482_=_C677 ,\nC482_=_C679 ,C482_=_C680 ,C482_=_C681 ,C482_=_C682 ,C482_=_C683 ,C482_=_C684 ,\nC482_=_C685 ,C482_=_C686 ,C482_=_C689 ,C482_=_C690 ,C488_=_C489 ,C488_=_C498 ,\nC488_=_C504 ,C488_=_C1059 ,C488_=_C1186 ,C488_=_C1475 ,C488_=_C1595 ,C488_=_C1659 ,\nC488_=_C1910 ,C488_=_C2015 ,C488_=_C2016 ,C488_=_C2018 ,C488_=_C2019 ,C488_=_C2020 ,\nC488_=_C2021 ,C488_=_C2022 ,C488_=_C2023 ,C488_=_C2024 ,C488_=_C2025 ,C488_=_C2026 ,\nC488_=_C2027 ,C488_=_C2028 ,C488_=_C2031 ,C488_=_C2033 ,C488_=_C2034 ,C488_=_C2035 ,\nC488_=_C2036 ,C489_=_C498 ,C489_=_C504 ,C489_=_C566 ,C489_=_C1349 ,C489_=_C1435 ,\nC489_=_C1476 ,C489_=_C1937 ,C489_=_C2262 ,C489_=_C2281 ,C489_=_C2282 ,C489_=_C2283 ,\nC489_=_C2286 ,C489_=_C2288 ,C489_=_C2290 ,C489_=_C2291 ,C489_=_C2292 ,C489_=_C2293 ,\nC489_=_C2298 ,C489_=_C2299 ,C489_=_C2300 ,C498_=_C504 ,C498_=_C760 ,C498_=_C1486 ,\nC498_=_C1927 ,C498_=_C2088 ,C498_=_C2130 ,C498_=_C2426 ,C498_=_C2800 ,C498_=_C2954 ,\nC498_=_C2982 ,C498_=_C3126 ,C498_=_C3406 ,C498_=_C3438 ,C498_=_C3618 ,C498_=_C3619 ,\nC498_=_C3621 ,C498_=_C3623 ,C498_=_C3624 ,C498_=_C3625 ,C504_=_C1385 ,C504_=_C1490 ,\nC504_=_C2488 ,C504_=_C2959 ,C504_=_C3004 ,C504_=_C3128 ,C504_=_C3441 ,C504_=_C3471 ,\nC504_=_C3495 ,C504_=_C3538 ,C504_=_C3570 ,C504_=_C3768 ,C504_=_C3912 ,C504_=_C4005 ,\nC504_=_C4006 ,C566_=_C580 ,C566_=_C1349 ,C566_=_C1435 ,C566_=_C1476 ,C566_=_C1937 ,\nC566_=_C2262 ,C566_=_C2281 ,C566_=_C2282 ,C566_=_C2283 ,C566_=_C2286 ,C566_=_C2288 ,\nC566_=_C2290 ,C566_=_C2291 ,C566_=_C2292 ,C566_=_C2293 ,C566_=_C2298 ,C566_=_C2299 ,\nC566_=_C2300 ,C580_=_C820 ,C580_=_C1151 ,C580_=_C1339 ,C580_=_C1364 ,C580_=_C1538 ,\nC580_=_C2759 ,C580_=_C2975 ,C580_=_C3121 ,C580_=_C3571 ,C580_=_C3775 ,C580_=_C3831 ,\nC580_=_C3840 ,C580_=_C3871 ,C580_=_C3979 ,C580_=_C3996 ,C580_=_C4007 ,C580_=_C4008 ,\nC580_=_C4009 ,C616_=_C617 ,C616_=_C618 ,C616_=_C619 ,C616_=_C620 ,C616_=_C621 ,\nC616_=_C622 ,C616_=_C623 ,C616_=_C624 ,C616_=_C625 ,C616_=_C627 ,C616_=_C628 ,\nC616_=_C629 ,C616_=_C630 ,C616_=_C634 ,C616_=_C692 ,C616_=_C803 ,C616_=_C820 ,\nC617_=_C618 ,C617_=_C619 ,C617_=_C620 ,C617_=_C621 ,C617_=_C622 ,C617_=_C623 ,\nC617_=_C624 ,C617_=_C625 ,C617_=_C627 ,C617_=_C628 ,C617_=_C629 ,C617_=_C630 ,\nC617_=_C634 ,C617_=_C695 ,C617_=_C1430 ,C618_=_C619 ,C618_=_C620 ,C618_=_C621 ,\nC618_=_C622 ,C618_=_C623 ,C618_=_C624 ,C618_=_C625 ,C618_=_C627 ,C618_=_C628 ,\nC618_=_C629 ,C618_=_C630 ,C618_=_C634 ,C618_=_C665 ,C618_=_C696 ,C618_=_C1595 ,\nC618_=_C1610 ,C619_=_C620 ,C619_=_C621 ,C619_=_C622 ,C619_=_C623 ,C619_=_C624 ,\nC619_=_C625 ,C619_=_C627 ,C619_=_C628 ,C619_=_C629 ,C619_=_C630 ,C619_=_C634 ,\nC619_=_C2488 ,C619_=_C2489 ,C619_=_C2492 ,C620_=_C621 ,C620_=_C622 ,C620_=_C623 ,\nC620_=_C624 ,C620_=_C625 ,C620_=_C627 ,C620_=_C628 ,C620_=_C629 ,C620_=_C630 ,\nC620_=_C634 ,C620_=_C2993 ,C620_=_C3004 ,C620_=_C3006 ,C621_=_C622 ,C621_=_C623 ,\nC621_=_C624 ,C621_=_C625 ,C621_=_C627 ,C621_=_C628 ,C621_=_C629 ,C621_=_C630 ,\nC621_=_C634 ,C621_=_C3471 ,C621_=_C3473 ,C622_=_C623 ,C622_=_C624 ,C622_=_C625 ,\nC622_=_C627 ,C622_=_C628 ,C622_=_C629 ,C622_=_C630 ,C622_=_C634 ,C622_=_C1287 ,\nC622_=_C3495 ,C622_=_C3497 ,C623_=_C624 ,C623_=_C625 ,C623_=_C627 ,C623_=_C628 ,\nC623_=_C629 ,C623_=_C630 ,C623_=_C634 ,C623_=_C3570 ,C623_=_C3571 ,C623_=_C3574 ,\nC624_=_C625 ,C624_=_C627 ,C624_=_C628 ,C624_=_C629 ,C624_=_C630 ,C624_=_C634 ,\nC624_=_C701 ,C624_=_C2911 ,C625_=_C627 ,C625_=_C628 ,C625_=_C629 ,C625_=_C630 ,\nC625_=_C634 ,C625_=_C702 ,C625_=_C3768 ,C625_=_C3769 ,C627_=_C628 ,C627_=_C629 ,\nC627_=_C630 ,C627_=_C634 ,C627_=_C3601 ,C627_=_C3912 ,C627_=_C3914 ,C628_=_C629 ,\nC628_=_C630 ,C628_=_C634 ,C628_=_C706 ,C629_=_C630 ,C629_=_C634 ,C629_=_C707 ,\nC630_=_C634 ,C630_=_C708 ,C630_=_C2293 ,C630_=_C3996 ,C634_=_C3887 ,C634_=_C4063 ,\nC651_=_C734 ,C651_=_C838 ,C651_=_C1143 ,C651_=_C1447 ,C651_=_C1790 ,C651_=_C1944 ,\nC651_=_C1990 ,C651_=_C2176 ,C651_=_C2273 ,C651_=_C2370 ,C651_=_C2410 ,C651_=_C2569 ,\nC651_=_C2641 ,C651_=_C2767 ,C651_=_C2799 ,C651_=_C3037 ,C651_=_C3323 ,C651_=_C3600 ,\nC651_=_C3601 ,C651_=_C3602 ,C651_=_C3603 ,C651_=_C3604 ,C651_=_C3605 ,C663_=_C664 ,\nC663_=_C665 ,C663_=_C666 ,C663_=_C667 ,C663_=_C668 ,C663_=_C670 ,C663_=_C672 ,\nC663_=_C675 ,C663_=_C676 ,C663_=_C677 ,C663_=_C679 ,C663_=_C680 ,C663_=_C681 ,\nC663_=_C682 ,C663_=_C683 ,C663_=_C684 ,C663_=_C685 ,C663_=_C686 ,C663_=_C689 ,\nC663_=_C690 ,C663_=_C1079 ,C663_=_C1090 ,C664_=_C665 ,C664_=_C666 ,C664_=_C667 ,\nC664_=_C668 ,C664_=_C670 ,C664_=_C672 ,C664_=_C675 ,C664_=_C676 ,C664_=_C677 ,\nC664_=_C679 ,C664_=_C680 ,C664_=_C681 ,C664_=_C682 ,C664_=_C683 ,C664_=_C684 ,\nC664_=_C685 ,C664_=_C686 ,C664_=_C689 ,C664_=_C690 ,C664_=_C1431 ,C664_=_C1435 ,\nC664_=_C1441 ,C664_=_C1442 ,C664_=_C1444 ,C664_=_C1447 ,C664_=_C1452 ,C664_=_C1453 ,\nC665_=_C666 ,C665_=_C667 ,C665_=_C668 ,C665_=_C670 ,C665_=_C672 ,C665_=_C675 ,\nC665_=_C676 ,C665_=_C677 ,C665_=_C679 ,C665_=_C680 ,C665_=_C681 ,C665_=_C682 ,\nC665_=_C683 ,C665_=_C684 ,C665_=_C685 ,C665_=_C686 ,C665_=_C689 ,C665_=_C690 ,\nC665_=_C696 ,C665_=_C1595 ,C665_=_C1610 ,C666_=_C667 ,C666_=_C668 ,C666_=_C670 ,\nC666_=_C672 ,C666_=_C675 ,C666_=_C676 ,C666_=_C677 ,C666_=_C679 ,C666_=_C680 ,\nC666_=_C681 ,C666_=_C682 ,C666_=_C683 ,C666_=_C684 ,C666_=_C685 ,C666_=_C686 ,\nC666_=_C689 ,C666_=_C690 ,C666_=_C1893 ,C667_=_C668 ,C667_=_C670 ,C667_=_C672 ,\nC667_=_C675 ,C667_=_C676 ,C667_=_C677 ,C667_=_C679 ,C667_=_C680 ,C667_=_C681 ,\nC667_=_C682 ,C667_=_C683 ,C667_=_C684 ,C667_=_C685 ,C667_=_C686 ,C667_=_C689 ,\nC667_=_C690 ,C667_=_C1937 ,C667_=_C1942 ,C667_=_C1943 ,C667_=_C1944 ,C667_=_C1951 ,\nC667_=_C1953 ,C668_=_C670 ,C668_=_C672 ,C668_=_C675 ,C668_=_C676 ,C668_=_C677 ,\nC668_=_C679 ,C668_=_C680 ,C668_=_C681 ,C668_=_C682 ,C668_=_C683 ,C668_=_C684 ,\nC668_=_C685 ,C668_=_C686 ,C668_=_C689 ,C668_=_C690 ,C668_=_C1501 ,C668_=_C2262 ,\nC668_=_C2268 ,C668_=_C2271 ,C668_=_C2273 ,C668_=_C2276 ,C668_=_C2278 ,C670_=_C672 ,\nC670_=_C675 ,C670_=_C676 ,C670_=_C677 ,C670_=_C679 ,C670_=_C680 ,C670_=_C681 ,\nC670_=_C682 ,C670_=_C683 ,C670_=_C684 ,C670_=_C685 ,C670_=_C686 ,C670_=_C689 ,\nC670_=_C690 ,C670_=_C2342 ,C670_=_C2346 ,C672_=_C675 ,C672_=_C676 ,C672_=_C677 ,\nC672_=_C679 ,C672_=_C680 ,C672_=_C681 ,C672_=_C682 ,C672_=_C683 ,C672_=_C684 ,\nC672_=_C685 ,C672_=_C686 ,C672_=_C689</w:t>
      </w:r>
    </w:p>
    <w:p>
      <w:pPr>
        <w:pStyle w:val="PreformattedText"/>
        <w:bidi w:val="0"/>
        <w:spacing w:before="0" w:after="0"/>
        <w:jc w:val="left"/>
        <w:rPr/>
      </w:pPr>
      <w:r>
        <w:rPr/>
        <w:t xml:space="preserve"> </w:t>
      </w:r>
      <w:r>
        <w:rPr/>
        <w:t>,C672_=_C690 ,C672_=_C2020 ,C672_=_C2281 ,\nC672_=_C2903 ,C672_=_C2949 ,C672_=_C2954 ,C672_=_C2959 ,C675_=_C676 ,C675_=_C677 ,\nC675_=_C679 ,C675_=_C680 ,C675_=_C681 ,C675_=_C682 ,C675_=_C683 ,C675_=_C684 ,\nC675_=_C685 ,C675_=_C686 ,C675_=_C689 ,C675_=_C690 ,C675_=_C1512 ,C675_=_C2907 ,\nC675_=_C3259 ,C675_=_C3406 ,C675_=_C3412 ,C676_=_C677 ,C676_=_C679 ,C676_=_C680 ,\nC676_=_C681 ,C676_=_C682 ,C676_=_C683 ,C676_=_C684 ,C676_=_C685 ,C676_=_C686 ,\nC676_=_C689 ,C676_=_C690 ,C676_=_C2026 ,C676_=_C3485 ,C677_=_C679 ,C677_=_C680 ,\nC677_=_C681 ,C677_=_C682 ,C677_=_C683 ,C677_=_C684 ,C677_=_C685 ,C677_=_C686 ,\nC677_=_C689 ,C677_=_C690 ,C677_=_C2908 ,C679_=_C680 ,C679_=_C681 ,C679_=_C682 ,\nC679_=_C683 ,C679_=_C684 ,C679_=_C685 ,C679_=_C686 ,C679_=_C689 ,C679_=_C690 ,\nC679_=_C2288 ,C679_=_C3153 ,C679_=_C3263 ,C679_=_C3600 ,C679_=_C3614 ,C679_=_C3615 ,\nC680_=_C681 ,C680_=_C682 ,C680_=_C683 ,C680_=_C684 ,C680_=_C685 ,C680_=_C686 ,\nC680_=_C689 ,C680_=_C690 ,C680_=_C2909 ,C681_=_C682 ,C681_=_C683 ,C681_=_C684 ,\nC681_=_C685 ,C681_=_C686 ,C681_=_C689 ,C681_=_C690 ,C682_=_C683 ,C682_=_C684 ,\nC682_=_C685 ,C682_=_C686 ,C682_=_C689 ,C682_=_C690 ,C682_=_C1402 ,C682_=_C1777 ,\nC683_=_C684 ,C683_=_C685 ,C683_=_C686 ,C683_=_C689 ,C683_=_C690 ,C684_=_C685 ,\nC684_=_C686 ,C684_=_C689 ,C684_=_C690 ,C684_=_C2914 ,C685_=_C686 ,C685_=_C689 ,\nC685_=_C690 ,C685_=_C3602 ,C685_=_C3971 ,C686_=_C689 ,C686_=_C690 ,C686_=_C2917 ,\nC689_=_C690 ,C689_=_C1406 ,C689_=_C4073 ,C689_=_C4114 ,C691_=_C692 ,C691_=_C695 ,\nC691_=_C696 ,C691_=_C697 ,C691_=_C698 ,C691_=_C699 ,C691_=_C700 ,C691_=_C701 ,\nC691_=_C702 ,C691_=_C703 ,C691_=_C705 ,C691_=_C706 ,C691_=_C707 ,C691_=_C708 ,\nC691_=_C712 ,C691_=_C713 ,C691_=_C780 ,C691_=_C789 ,C691_=_C790 ,C692_=_C695 ,\nC692_=_C696 ,C692_=_C697 ,C692_=_C698 ,C692_=_C699 ,C692_=_C700 ,C692_=_C701 ,\nC692_=_C702 ,C692_=_C703 ,C692_=_C705 ,C692_=_C706 ,C692_=_C707 ,C692_=_C708 ,\nC692_=_C712 ,C692_=_C713 ,C692_=_C803 ,C692_=_C820 ,C695_=_C696 ,C695_=_C697 ,\nC695_=_C698 ,C695_=_C699 ,C695_=_C700 ,C695_=_C701 ,C695_=_C702 ,C695_=_C703 ,\nC695_=_C705 ,C695_=_C706 ,C695_=_C707 ,C695_=_C708 ,C695_=_C712 ,C695_=_C713 ,\nC695_=_C1430 ,C696_=_C697 ,C696_=_C698 ,C696_=_C699 ,C696_=_C700 ,C696_=_C701 ,\nC696_=_C702 ,C696_=_C703 ,C696_=_C705 ,C696_=_C706 ,C696_=_C707 ,C696_=_C708 ,\nC696_=_C712 ,C696_=_C713 ,C696_=_C1595 ,C696_=_C1610 ,C697_=_C698 ,C697_=_C699 ,\nC697_=_C700 ,C697_=_C701 ,C697_=_C702 ,C697_=_C703 ,C697_=_C705 ,C697_=_C706 ,\nC697_=_C707 ,C697_=_C708 ,C697_=_C712 ,C697_=_C713 ,C697_=_C1883 ,C697_=_C1884 ,\nC698_=_C699 ,C698_=_C700 ,C698_=_C701 ,C698_=_C702 ,C698_=_C703 ,C698_=_C705 ,\nC698_=_C706 ,C698_=_C707 ,C698_=_C708 ,C698_=_C712 ,C698_=_C713 ,C698_=_C2527 ,\nC698_=_C2529 ,C699_=_C700 ,C699_=_C701 ,C699_=_C702 ,C699_=_C703 ,C699_=_C705 ,\nC699_=_C706 ,C699_=_C707 ,C699_=_C708 ,C699_=_C712 ,C699_=_C713 ,C699_=_C2609 ,\nC699_=_C2610 ,C700_=_C701 ,C700_=_C702 ,C700_=_C703 ,C700_=_C705 ,C700_=_C706 ,\nC700_=_C707 ,C700_=_C708 ,C700_=_C712 ,C700_=_C713 ,C700_=_C1281 ,C700_=_C1395 ,\nC700_=_C2758 ,C700_=_C2759 ,C701_=_C702 ,C701_=_C703 ,C701_=_C705 ,C701_=_C706 ,\nC701_=_C707 ,C701_=_C708 ,C701_=_C712 ,C701_=_C713 ,C701_=_C2911 ,C702_=_C703 ,\nC702_=_C705 ,C702_=_C706 ,C702_=_C707 ,C702_=_C708 ,C702_=_C712 ,C702_=_C713 ,\nC702_=_C3768 ,C702_=_C3769 ,C703_=_C705 ,C703_=_C706 ,C703_=_C707 ,C703_=_C708 ,\nC703_=_C712 ,C703_=_C713 ,C703_=_C3862 ,C703_=_C3864 ,C705_=_C706 ,C705_=_C707 ,\nC705_=_C708 ,C705_=_C712 ,C705_=_C713 ,C705_=_C3923 ,C705_=_C3924 ,C706_=_C707 ,\nC706_=_C708 ,C706_=_C712 ,C706_=_C713 ,C707_=_C708 ,C707_=_C712 ,C707_=_C713 ,\nC708_=_C712 ,C708_=_C713 ,C708_=_C2293 ,C708_=_C3996 ,C712_=_C713 ,C712_=_C4036 ,\nC712_=_C4070 ,C713_=_C4038 ,C713_=_C4074 ,C734_=_C838 ,C734_=_C1143 ,C734_=_C1447 ,\nC734_=_C1790 ,C734_=_C1944 ,C734_=_C1990 ,C734_=_C2176 ,C734_=_C2273 ,C734_=_C2370 ,\nC734_=_C2410 ,C734_=_C2569 ,C734_=_C2641 ,C734_=_C2767 ,C734_=_C2799 ,C734_=_C3037 ,\nC734_=_C3323 ,C734_=_C3600 ,C734_=_C3601 ,C734_=_C3602 ,C734_=_C3603 ,C734_=_C3604 ,\nC734_=_C3605 ,C745_=_C757 ,C745_=_C760 ,C745_=_C979 ,C745_=_C1005 ,C745_=_C1497 ,\nC745_=_C1498 ,C745_=_C1499 ,C745_=_C1500 ,C745_=_C1501 ,C745_=_C1502 ,C745_=_C1503 ,\nC745_=_C1504 ,C745_=_C1505 ,C745_=_C1506 ,C745_=_C1507 ,C745_=_C1509 ,C745_=_C1510 ,\nC745_=_C1512 ,C745_=_C1514 ,C745_=_C1515 ,C745_=_C1516 ,C745_=_C1517 ,C745_=_C1519 ,\nC757_=_C760 ,C757_=_C780 ,C757_=_C1018 ,C757_=_C1441 ,C757_=_C2083 ,C757_=_C2189 ,\nC757_=_C2251 ,C757_=_C2346 ,C757_=_C2366 ,C757_=_C2795 ,C757_=_C2870 ,C757_=_C2949 ,\nC757_=_C2978 ,C757_=_C2993 ,C757_=_C3102 ,C757_=_C3103 ,C757_=_C3105 ,C757_=_C3106 ,\nC757_=_C3107 ,C757_=_C3108 ,C757_=_C3110 ,C757_=_C3111 ,C760_=_C1486 ,C760_=_C1927 ,\nC760_=_C2088 ,C760_=_C2130 ,C760_=_C2426 ,C760_=_C2800 ,C760_=_C2954 ,C760_=_C2982 ,\nC760_=_C3126 ,C760_=_C3406 ,C760_=_C3438 ,C760_=_C3618 ,C760_=_C3619 ,C760_=_C3621 ,\nC760_=_C3623 ,C760_=_C3624 ,C760_=_C3625 ,C780_=_C789 ,C780_=_C790 ,C780_=_C1018 ,\nC780_=_C1441 ,C780_=_C2083 ,C780_=_C2189 ,C780_=_C2251 ,C780_=_C2346 ,C780_=_C2366 ,\nC780_=_C2795 ,C780_=_C2870 ,C780_=_C2949 ,C780_=_C2978 ,C780_=_C2993 ,C780_=_C3102 ,\nC780_=_C3103 ,C780_=_C3105 ,C780_=_C3106 ,C780_=_C3107 ,C780_=_C3108 ,C780_=_C3110 ,\nC780_=_C3111 ,C789_=_C790 ,C789_=_C1204 ,C789_=_C1452 ,C789_=_C1610 ,C789_=_C1674 ,\nC789_=_C1883 ,C789_=_C1951 ,C789_=_C2276 ,C789_=_C2527 ,C789_=_C2572 ,C789_=_C2609 ,\nC789_=_C3219 ,C789_=_C3596 ,C789_=_C3614 ,C789_=_C3862 ,C789_=_C3923 ,C789_=_C4019 ,\nC789_=_C4036 ,C789_=_C4037 ,C789_=_C4038 ,C790_=_C1048 ,C790_=_C1855 ,C790_=_C1884 ,\nC790_=_C1992 ,C790_=_C2389 ,C790_=_C2443 ,C790_=_C2529 ,C790_=_C2610 ,C790_=_C3130 ,\nC790_=_C3187 ,C790_=_C3303 ,C790_=_C3442 ,C790_=_C3823 ,C790_=_C3864 ,C790_=_C3924 ,\nC790_=_C4070 ,C790_=_C4071 ,C790_=_C4072 ,C790_=_C4073 ,C790_=_C4074 ,C790_=_C4076 ,\nC803_=_C820 ,C803_=_C1183 ,C803_=_C1232 ,C803_=_C1431 ,C803_=_C1456 ,C803_=_C1457 ,\nC803_=_C1458 ,C803_=_C1459 ,C803_=_C1462 ,C803_=_C1463 ,C803_=_C1465 ,C803_=_C1466 ,\nC803_=_C1467 ,C803_=_C1469 ,C820_=_C1151 ,C820_=_C1339 ,C820_=_C1364 ,C820_=_C1538 ,\nC820_=_C2759 ,C820_=_C2975 ,C820_=_C3121 ,C820_=_C3571 ,C820_=_C3775 ,C820_=_C3831 ,\nC820_=_C3840 ,C820_=_C3871 ,C820_=_C3979 ,C820_=_C3996 ,C820_=_C4007 ,C820_=_C4008 ,\nC820_=_C4009 ,C838_=_C1143 ,C838_=_C1447 ,C838_=_C1790 ,C838_=_C1944 ,C838_=_C1990 ,\nC838_=_C2176 ,C838_=_C2273 ,C838_=_C2370 ,C838_=_C2410 ,C838_=_C2569 ,C838_=_C2641 ,\nC838_=_C2767 ,C838_=_C2799 ,C838_=_C3037 ,C838_=_C3323 ,C838_=_C3600 ,C838_=_C3601 ,\nC838_=_C3602 ,C838_=_C3603 ,C838_=_C3604 ,C838_=_C3605 ,C851_=_C1079 ,C851_=_C1278 ,\nC851_=_C1279 ,C851_=_C1280 ,C851_=_C1281 ,C851_=_C1282 ,C851_=_C1283 ,C851_=_C1284 ,\nC851_=_C1285 ,C851_=_C1286 ,C851_=_C1287 ,C851_=_C1288 ,C851_=_C1289 ,C851_=_C1290 ,\nC851_=_C1291 ,C851_=_C1292 ,C851_=_C1295 ,C851_=_C1296 ,C851_=_C1297 ,C927_=_C930 ,\nC927_=_C1387 ,C927_=_C1389 ,C927_=_C1390 ,C927_=_C1391 ,C927_=_C1392 ,C927_=_C1393 ,\nC927_=_C1394 ,C927_=_C1395 ,C927_=_C1396 ,C927_=_C1397 ,C927_=_C1398 ,C927_=_C1399 ,\nC927_=_C1400 ,C927_=_C1401 ,C927_=_C1402 ,C927_=_C1404 ,C927_=_C1406 ,C930_=_C1725 ,\nC930_=_C1749 ,C930_=_C1767 ,C930_=_C1768 ,C930_=_C1769 ,C930_=_C1770 ,C930_=_C1771 ,\nC930_=_C1772 ,C930_=_C1773 ,C930_=_C1774 ,C930_=_C1775 ,C930_=_C1776 ,C930_=_C1777 ,\nC930_=_C1780 ,C956_=_C1639 ,C956_=_C1640 ,C956_=_C1641 ,C956_=_C1642 ,C956_=_C1643 ,\nC956_=_C1644 ,C956_=_C1646 ,C956_=_C1647 ,C956_=_C1648 ,C956_=_C1649 ,C956_=_C1650 ,\nC956_=_C1652 ,C956_=_C1655 ,C956_=_C1656 ,C979_=_C999 ,C979_=_C1005 ,C979_=_C1497 ,\nC979_=_C1498 ,C979_=_C1499 ,C979_=_C1500 ,C979_=_C1501 ,C979_=_C1502 ,C979_=_C1503 ,\nC979_=_C1504 ,C979_=_C1505 ,C979_=_C1506 ,C979_=_C1507 ,C979_=_C1509 ,C979_=_C1510 ,\nC979_=_C1512 ,C979_=_C1514 ,C979_=_C1515 ,C979_=_C1516 ,C979_=_C1517 ,C979_=_C1519 ,\nC999_=_C1838 ,C999_=_C1856 ,C999_=_C1993 ,C999_=_C2492 ,C999_=_C2726 ,C999_=_C3006 ,\nC999_=_C3033 ,C999_=_C3131 ,C999_=_C3443 ,C999_=_C3473 ,C999_=_C3497 ,C999_=_C3574 ,\nC999_=_C3735 ,C999_=_C3743 ,C999_=_C3769 ,C999_=_C3914 ,C999_=_C4081 ,C999_=_C4082 ,\nC999_=_C4083 ,C1005_=_C1018 ,C1005_=_C1497 ,C1005_=_C1498 ,C1005_=_C1499 ,C1005_=_C1500 ,\nC1005_=_C1501 ,C1005_=_C1502 ,C1005_=_C1503 ,C1005_=_C1504 ,C1005_=_C1505 ,C1005_=_C1506 ,\nC1005_=_C1507 ,C1005_=_C1509 ,C1005_=_C1510 ,C1005_=_C1512 ,C1005_=_C1514 ,C1005_=_C1515 ,\nC1005_=_C1516 ,C1005_=_C1517 ,C1005_=_C1519 ,C1018_=_C1441 ,C1018_=_C2083 ,C1018_=_C2189 ,\nC1018_=_C2251 ,C1018_=_C2346 ,C1018_=_C2366 ,C1018_=_C2795 ,C1018_=_C2870 ,C1018_=_C2949 ,\nC1018_=_C2978 ,C1018_=_C2993 ,C1018_=_C3102 ,C1018_=_C3103 ,C1018_=_C3105 ,C1018_=_C3106 ,\nC1018_=_C3107 ,C1018_=_C3108 ,C1018_=_C3110 ,C1018_=_C3111 ,C1048_=_C1855 ,C1048_=_C1884 ,\nC1048_=_C1992 ,C1048_=_C2389 ,C1048_=_C2443 ,C1048_=_C2529 ,C1048_=_C2610 ,C1048_=_C3130 ,\nC1048_=_C3187 ,C1048_=_C3303 ,C1048_=_C3442 ,C1048_=_C3823 ,C1048_=_C3864 ,C1048_=_C3924 ,\nC1048_=_C4070 ,C1048_=_C4071 ,C1048_=_C4072 ,C1048_=_C4073 ,C1048_=_C4074 ,C1048_=_C4076 ,\nC1059_=_C1186 ,C1059_=_C1475 ,C1059_=_C1595 ,C1059_=_C1659 ,C1059_=_C1910 ,C1059_=_C2015 ,\nC1059_=_C2016 ,C1059_=_C2018 ,C1059_=_C2019 ,C1059_=_C2020 ,C1059_=_C2021 ,C1059_=_C2022 ,\nC1059_=_C2023 ,C1059_=_C2024 ,C1059_=_C2025 ,C1059_=_C2026 ,C1059_=_C2027 ,C1059_=_C2028 ,\nC1059_=_C2031 ,C1059_=_C2033 ,C1059_=_C2034 ,C1059_=_C2035 ,C1059_=_C2036 ,C1079_=_C1090 ,\nC1079_=_C1278 ,C1079_=_C1279 ,C1079_=_C1280 ,C1079_=_C1281 ,C1079_=_C1282 ,C1079_=_C1283 ,\nC1079_=_C1284 ,C1079_=_C1285 ,C1079_=_C1286 ,C1079_=_C1287 ,C1079_=_C1288 ,C1079_=_C1289 ,\nC1079_=_C1290 ,C1079_=_C1291 ,C1079_=_C1292 ,C1079_=_C1295 ,C1079_=_C1296 ,C1079_=_C1297 ,\nC1090_=_C1373 ,C1090_=_C1893 ,C1090_=_C2209 ,C1090_=_C2342 ,C1090_=_C2684 ,C1090_=_C2902 ,\nC1090_=_C2903 ,C1090_=_C2904 ,C1090_=_C2905 ,C1090_=_C2906 ,C1090_=_C2907 ,C1090_=_C2908 ,\nC1090_=_C2909 ,C1090_=_C2910 ,C1090_=_C2911 ,C1090_=_C2912 ,C1090_=_C2913 ,C1090_=_C2914</w:t>
      </w:r>
    </w:p>
    <w:p>
      <w:pPr>
        <w:pStyle w:val="PreformattedText"/>
        <w:bidi w:val="0"/>
        <w:spacing w:before="0" w:after="0"/>
        <w:jc w:val="left"/>
        <w:rPr/>
      </w:pPr>
      <w:r>
        <w:rPr/>
        <w:t xml:space="preserve"> </w:t>
      </w:r>
      <w:r>
        <w:rPr/>
        <w:t>,\nC1090_=_C2915 ,C1090_=_C2916 ,C1090_=_C2917 ,C1090_=_C2918 ,C1090_=_C2919 ,C1115_=_C1126 ,\nC1115_=_C1128 ,C1115_=_C1444 ,C1115_=_C1619 ,C1115_=_C1705 ,C1115_=_C1943 ,C1115_=_C2126 ,\nC1115_=_C2271 ,C1115_=_C2550 ,C1115_=_C2889 ,C1115_=_C2933 ,C1115_=_C3258 ,C1115_=_C3259 ,\nC1115_=_C3260 ,C1115_=_C3261 ,C1115_=_C3263 ,C1115_=_C3264 ,C1115_=_C3265 ,C1115_=_C3268 ,\nC1115_=_C3269 ,C1115_=_C3271 ,C1126_=_C1128 ,C1126_=_C1631 ,C1126_=_C1719 ,C1126_=_C2335 ,\nC1126_=_C2489 ,C1126_=_C2646 ,C1126_=_C2716 ,C1126_=_C2743 ,C1126_=_C2788 ,C1126_=_C2943 ,\nC1126_=_C3368 ,C1126_=_C3412 ,C1126_=_C3420 ,C1126_=_C3792 ,C1126_=_C3872 ,C1126_=_C3934 ,\nC1126_=_C4028 ,C1126_=_C4029 ,C1128_=_C1430 ,C1128_=_C1861 ,C1128_=_C2181 ,C1128_=_C2374 ,\nC1128_=_C2394 ,C1128_=_C2467 ,C1128_=_C2665 ,C1128_=_C2730 ,C1128_=_C2775 ,C1128_=_C2853 ,\nC1128_=_C2931 ,C1128_=_C3243 ,C1128_=_C3331 ,C1128_=_C3345 ,C1128_=_C3485 ,C1128_=_C3553 ,\nC1128_=_C3719 ,C1128_=_C3919 ,C1128_=_C3971 ,C1128_=_C4114 ,C1143_=_C1151 ,C1143_=_C1447 ,\nC1143_=_C1790 ,C1143_=_C1944 ,C1143_=_C1990 ,C1143_=_C2176 ,C1143_=_C2273 ,C1143_=_C2370 ,\nC1143_=_C2410 ,C1143_=_C2569 ,C1143_=_C2641 ,C1143_=_C2767 ,C1143_=_C2799 ,C1143_=_C3037 ,\nC1143_=_C3323 ,C1143_=_C3600 ,C1143_=_C3601 ,C1143_=_C3602 ,C1143_=_C3603 ,C1143_=_C3604 ,\nC1143_=_C3605 ,C1151_=_C1339 ,C1151_=_C1364 ,C1151_=_C1538 ,C1151_=_C2759 ,C1151_=_C2975 ,\nC1151_=_C3121 ,C1151_=_C3571 ,C1151_=_C3775 ,C1151_=_C3831 ,C1151_=_C3840 ,C1151_=_C3871 ,\nC1151_=_C3979 ,C1151_=_C3996 ,C1151_=_C4007 ,C1151_=_C4008 ,C1151_=_C4009 ,C1183_=_C1186 ,\nC1183_=_C1204 ,C1183_=_C1232 ,C1183_=_C1431 ,C1183_=_C1456 ,C1183_=_C1457 ,C1183_=_C1458 ,\nC1183_=_C1459 ,C1183_=_C1462 ,C1183_=_C1463 ,C1183_=_C1465 ,C1183_=_C1466 ,C1183_=_C1467 ,\nC1183_=_C1469 ,C1186_=_C1204 ,C1186_=_C1475 ,C1186_=_C1595 ,C1186_=_C1659 ,C1186_=_C1910 ,\nC1186_=_C2015 ,C1186_=_C2016 ,C1186_=_C2018 ,C1186_=_C2019 ,C1186_=_C2020 ,C1186_=_C2021 ,\nC1186_=_C2022 ,C1186_=_C2023 ,C1186_=_C2024 ,C1186_=_C2025 ,C1186_=_C2026 ,C1186_=_C2027 ,\nC1186_=_C2028 ,C1186_=_C2031 ,C1186_=_C2033 ,C1186_=_C2034 ,C1186_=_C2035 ,C1186_=_C2036 ,\nC1204_=_C1452 ,C1204_=_C1610 ,C1204_=_C1674 ,C1204_=_C1883 ,C1204_=_C1951 ,C1204_=_C2276 ,\nC1204_=_C2527 ,C1204_=_C2572 ,C1204_=_C2609 ,C1204_=_C3219 ,C1204_=_C3596 ,C1204_=_C3614 ,\nC1204_=_C3862 ,C1204_=_C3923 ,C1204_=_C4019 ,C1204_=_C4036 ,C1204_=_C4037 ,C1204_=_C4038 ,\nC1232_=_C1431 ,C1232_=_C1456 ,C1232_=_C1457 ,C1232_=_C1458 ,C1232_=_C1459 ,C1232_=_C1462 ,\nC1232_=_C1463 ,C1232_=_C1465 ,C1232_=_C1466 ,C1232_=_C1467 ,C1232_=_C1469 ,C1278_=_C1279 ,\nC1278_=_C1280 ,C1278_=_C1281 ,C1278_=_C1282 ,C1278_=_C1283 ,C1278_=_C1284 ,C1278_=_C1285 ,\nC1278_=_C1286 ,C1278_=_C1287 ,C1278_=_C1288 ,C1278_=_C1289 ,C1278_=_C1290 ,C1278_=_C1291 ,\nC1278_=_C1292 ,C1278_=_C1295 ,C1278_=_C1296 ,C1278_=_C1297 ,C1279_=_C1280 ,C1279_=_C1281 ,\nC1279_=_C1282 ,C1279_=_C1283 ,C1279_=_C1284 ,C1279_=_C1285 ,C1279_=_C1286 ,C1279_=_C1287 ,\nC1279_=_C1288 ,C1279_=_C1289 ,C1279_=_C1290 ,C1279_=_C1291 ,C1279_=_C1292 ,C1279_=_C1295 ,\nC1279_=_C1296 ,C1279_=_C1297 ,C1279_=_C2015 ,C1279_=_C2189 ,C1280_=_C1281 ,C1280_=_C1282 ,\nC1280_=_C1283 ,C1280_=_C1284 ,C1280_=_C1285 ,C1280_=_C1286 ,C1280_=_C1287 ,C1280_=_C1288 ,\nC1280_=_C1289 ,C1280_=_C1290 ,C1280_=_C1291 ,C1280_=_C1292 ,C1280_=_C1295 ,C1280_=_C1296 ,\nC1280_=_C1297 ,C1280_=_C1642 ,C1280_=_C2325 ,C1280_=_C2335 ,C1281_=_C1282 ,C1281_=_C1283 ,\nC1281_=_C1284 ,C1281_=_C1285 ,C1281_=_C1286 ,C1281_=_C1287 ,C1281_=_C1288 ,C1281_=_C1289 ,\nC1281_=_C1290 ,C1281_=_C1291 ,C1281_=_C1292 ,C1281_=_C1295 ,C1281_=_C1296 ,C1281_=_C1297 ,\nC1281_=_C1395 ,C1281_=_C2758 ,C1281_=_C2759 ,C1282_=_C1283 ,C1282_=_C1284 ,C1282_=_C1285 ,\nC1282_=_C1286 ,C1282_=_C1287 ,C1282_=_C1288 ,C1282_=_C1289 ,C1282_=_C1290 ,C1282_=_C1291 ,\nC1282_=_C1292 ,C1282_=_C1295 ,C1282_=_C1296 ,C1282_=_C1297 ,C1282_=_C1510 ,C1282_=_C3146 ,\nC1283_=_C1284 ,C1283_=_C1285 ,C1283_=_C1286 ,C1283_=_C1287 ,C1283_=_C1288 ,C1283_=_C1289 ,\nC1283_=_C1290 ,C1283_=_C1291 ,C1283_=_C1292 ,C1283_=_C1295 ,C1283_=_C1296 ,C1283_=_C1297 ,\nC1283_=_C1646 ,C1283_=_C3187 ,C1284_=_C1285 ,C1284_=_C1286 ,C1284_=_C1287 ,C1284_=_C1288 ,\nC1284_=_C1289 ,C1284_=_C1290 ,C1284_=_C1291 ,C1284_=_C1292 ,C1284_=_C1295 ,C1284_=_C1296 ,\nC1284_=_C1297 ,C1284_=_C3345 ,C1285_=_C1286 ,C1285_=_C1287 ,C1285_=_C1288 ,C1285_=_C1289 ,\nC1285_=_C1290 ,C1285_=_C1291 ,C1285_=_C1292 ,C1285_=_C1295 ,C1285_=_C1296 ,C1285_=_C1297 ,\nC1285_=_C2024 ,C1286_=_C1287 ,C1286_=_C1288 ,C1286_=_C1289 ,C1286_=_C1290 ,C1286_=_C1291 ,\nC1286_=_C1292 ,C1286_=_C1295 ,C1286_=_C1296 ,C1286_=_C1297 ,C1286_=_C3260 ,C1286_=_C3420 ,\nC1287_=_C1288 ,C1287_=_C1289 ,C1287_=_C1290 ,C1287_=_C1291 ,C1287_=_C1292 ,C1287_=_C1295 ,\nC1287_=_C1296 ,C1287_=_C1297 ,C1287_=_C3495 ,C1287_=_C3497 ,C1288_=_C1289 ,C1288_=_C1290 ,\nC1288_=_C1291 ,C1288_=_C1292 ,C1288_=_C1295 ,C1288_=_C1296 ,C1288_=_C1297 ,C1289_=_C1290 ,\nC1289_=_C1291 ,C1289_=_C1292 ,C1289_=_C1295 ,C1289_=_C1296 ,C1289_=_C1297 ,C1289_=_C2028 ,\nC1289_=_C3596 ,C1290_=_C1291 ,C1290_=_C1292 ,C1290_=_C1295 ,C1290_=_C1296 ,C1290_=_C1297 ,\nC1290_=_C3743 ,C1291_=_C1292 ,C1291_=_C1295 ,C1291_=_C1296 ,C1291_=_C1297 ,C1291_=_C2912 ,\nC1291_=_C3775 ,C1292_=_C1295 ,C1292_=_C1296 ,C1292_=_C1297 ,C1292_=_C1514 ,C1292_=_C3618 ,\nC1295_=_C1296 ,C1295_=_C1297 ,C1296_=_C1297 ,C1296_=_C3271 ,C1296_=_C4068 ,C1297_=_C4082 ,\nC1339_=_C1364 ,C1339_=_C1538 ,C1339_=_C2759 ,C1339_=_C2975 ,C1339_=_C3121 ,C1339_=_C3571 ,\nC1339_=_C3775 ,C1339_=_C3831 ,C1339_=_C3840 ,C1339_=_C3871 ,C1339_=_C3979 ,C1339_=_C3996 ,\nC1339_=_C4007 ,C1339_=_C4008 ,C1339_=_C4009 ,C1349_=_C1364 ,C1349_=_C1435 ,C1349_=_C1476 ,\nC1349_=_C1937 ,C1349_=_C2262 ,C1349_=_C2281 ,C1349_=_C2282 ,C1349_=_C2283 ,C1349_=_C2286 ,\nC1349_=_C2288 ,C1349_=_C2290 ,C1349_=_C2291 ,C1349_=_C2292 ,C1349_=_C2293 ,C1349_=_C2298 ,\nC1349_=_C2299 ,C1349_=_C2300 ,C1364_=_C1538 ,C1364_=_C2759 ,C1364_=_C2975 ,C1364_=_C3121 ,\nC1364_=_C3571 ,C1364_=_C3775 ,C1364_=_C3831 ,C1364_=_C3840 ,C1364_=_C3871 ,C1364_=_C3979 ,\nC1364_=_C3996 ,C1364_=_C4007 ,C1364_=_C4008 ,C1364_=_C4009 ,C1373_=_C1385 ,C1373_=_C1893 ,\nC1373_=_C2209 ,C1373_=_C2342 ,C1373_=_C2684 ,C1373_=_C2902 ,C1373_=_C2903 ,C1373_=_C2904 ,\nC1373_=_C2905 ,C1373_=_C2906 ,C1373_=_C2907 ,C1373_=_C2908 ,C1373_=_C2909 ,C1373_=_C2910 ,\nC1373_=_C2911 ,C1373_=_C2912 ,C1373_=_C2913 ,C1373_=_C2914 ,C1373_=_C2915 ,C1373_=_C2916 ,\nC1373_=_C2917 ,C1373_=_C2918 ,C1373_=_C2919 ,C1385_=_C1490 ,C1385_=_C2488 ,C1385_=_C2959 ,\nC1385_=_C3004 ,C1385_=_C3128 ,C1385_=_C3441 ,C1385_=_C3471 ,C1385_=_C3495 ,C1385_=_C3538 ,\nC1385_=_C3570 ,C1385_=_C3768 ,C1385_=_C3912 ,C1385_=_C4005 ,C1385_=_C4006 ,C1387_=_C1389 ,\nC1387_=_C1390 ,C1387_=_C1391 ,C1387_=_C1392 ,C1387_=_C1393 ,C1387_=_C1394 ,C1387_=_C1395 ,\nC1387_=_C1396 ,C1387_=_C1397 ,C1387_=_C1398 ,C1387_=_C1399 ,C1387_=_C1400 ,C1387_=_C1401 ,\nC1387_=_C1402 ,C1387_=_C1404 ,C1387_=_C1406 ,C1387_=_C1725 ,C1389_=_C1390 ,C1389_=_C1391 ,\nC1389_=_C1392 ,C1389_=_C1393 ,C1389_=_C1394 ,C1389_=_C1395 ,C1389_=_C1396 ,C1389_=_C1397 ,\nC1389_=_C1398 ,C1389_=_C1399 ,C1389_=_C1400 ,C1389_=_C1401 ,C1389_=_C1402 ,C1389_=_C1404 ,\nC1389_=_C1406 ,C1389_=_C1767 ,C1390_=_C1391 ,C1390_=_C1392 ,C1390_=_C1393 ,C1390_=_C1394 ,\nC1390_=_C1395 ,C1390_=_C1396 ,C1390_=_C1397 ,C1390_=_C1398 ,C1390_=_C1399 ,C1390_=_C1400 ,\nC1390_=_C1401 ,C1390_=_C1402 ,C1390_=_C1404 ,C1390_=_C1406 ,C1390_=_C1639 ,C1390_=_C1768 ,\nC1390_=_C1855 ,C1390_=_C1856 ,C1390_=_C1861 ,C1390_=_C1862 ,C1391_=_C1392 ,C1391_=_C1393 ,\nC1391_=_C1394 ,C1391_=_C1395 ,C1391_=_C1396 ,C1391_=_C1397 ,C1391_=_C1398 ,C1391_=_C1399 ,\nC1391_=_C1400 ,C1391_=_C1401 ,C1391_=_C1402 ,C1391_=_C1404 ,C1391_=_C1406 ,C1391_=_C1498 ,\nC1391_=_C1770 ,C1392_=_C1393 ,C1392_=_C1394 ,C1392_=_C1395 ,C1392_=_C1396 ,C1392_=_C1397 ,\nC1392_=_C1398 ,C1392_=_C1399 ,C1392_=_C1400 ,C1392_=_C1401 ,C1392_=_C1402 ,C1392_=_C1404 ,\nC1392_=_C1406 ,C1392_=_C2389 ,C1392_=_C2394 ,C1393_=_C1394 ,C1393_=_C1395 ,C1393_=_C1396 ,\nC1393_=_C1397 ,C1393_=_C1398 ,C1393_=_C1399 ,C1393_=_C1400 ,C1393_=_C1401 ,C1393_=_C1402 ,\nC1393_=_C1404 ,C1393_=_C1406 ,C1393_=_C1771 ,C1393_=_C2679 ,C1394_=_C1395 ,C1394_=_C1396 ,\nC1394_=_C1397 ,C1394_=_C1398 ,C1394_=_C1399 ,C1394_=_C1400 ,C1394_=_C1401 ,C1394_=_C1402 ,\nC1394_=_C1404 ,C1394_=_C1406 ,C1394_=_C2726 ,C1394_=_C2730 ,C1395_=_C1396 ,C1395_=_C1397 ,\nC1395_=_C1398 ,C1395_=_C1399 ,C1395_=_C1400 ,C1395_=_C1401 ,C1395_=_C1402 ,C1395_=_C1404 ,\nC1395_=_C1406 ,C1395_=_C2758 ,C1395_=_C2759 ,C1396_=_C1397 ,C1396_=_C1398 ,C1396_=_C1399 ,\nC1396_=_C1400 ,C1396_=_C1401 ,C1396_=_C1402 ,C1396_=_C1404 ,C1396_=_C1406 ,C1396_=_C2767 ,\nC1396_=_C2775 ,C1397_=_C1398 ,C1397_=_C1399 ,C1397_=_C1400 ,C1397_=_C1401 ,C1397_=_C1402 ,\nC1397_=_C1404 ,C1397_=_C1406 ,C1397_=_C2931 ,C1398_=_C1399 ,C1398_=_C1400 ,C1398_=_C1401 ,\nC1398_=_C1402 ,C1398_=_C1404 ,C1398_=_C1406 ,C1398_=_C1773 ,C1399_=_C1400 ,C1399_=_C1401 ,\nC1399_=_C1402 ,C1399_=_C1404 ,C1399_=_C1406 ,C1399_=_C1774 ,C1399_=_C2023 ,C1400_=_C1401 ,\nC1400_=_C1402 ,C1400_=_C1404 ,C1400_=_C1406 ,C1400_=_C1775 ,C1401_=_C1402 ,C1401_=_C1404 ,\nC1401_=_C1406 ,C1401_=_C3323 ,C1401_=_C3331 ,C1402_=_C1404 ,C1402_=_C1406 ,C1402_=_C1777 ,\nC1404_=_C1406 ,C1404_=_C3884 ,C1404_=_C3919 ,C1406_=_C4073 ,C1406_=_C4114 ,C1430_=_C1861 ,\nC1430_=_C2181 ,C1430_=_C2374 ,C1430_=_C2394 ,C1430_=_C2467 ,C1430_=_C2665 ,C1430_=_C2730 ,\nC1430_=_C2775 ,C1430_=_C2853 ,C1430_=_C2931 ,C1430_=_C3243 ,C1430_=_C3331 ,C1430_=_C3345 ,\nC1430_=_C3485 ,C1430_=_C3553 ,C1430_=_C3719 ,C1430_=_C3919 ,C1430_=_C3971 ,C1430_=_C4114 ,\nC1431_=_C1435 ,C1431_=_C1441 ,C1431_=_C1442 ,C1431_=_C1444 ,C1431_=_C1447 ,C1431_=_C1452 ,\nC1431_=_C1453 ,C1431_=_C1456 ,C1431_=_C1457 ,C1431_=_C1458 ,C1431_=_C1459 ,C1431_=_C1462 ,\nC1431_=_C1463 ,C1431_=_C1465 ,C1431_=_C1466 ,C1431_=_C1467 ,C1431_=_C1469 ,C1435_=_C1441 ,\nC1435_=_C1442 ,C1435_=_C1444 ,C1435_=_C1447 ,C1435_=_C1452 ,C1435_=_C1453 ,C1435_=_C1476 ,\nC1435_=_C1937 ,C1435_=_C2262 ,C1435_=_C2281 ,C1435_=_C2282</w:t>
      </w:r>
    </w:p>
    <w:p>
      <w:pPr>
        <w:pStyle w:val="PreformattedText"/>
        <w:bidi w:val="0"/>
        <w:spacing w:before="0" w:after="0"/>
        <w:jc w:val="left"/>
        <w:rPr/>
      </w:pPr>
      <w:r>
        <w:rPr/>
        <w:t xml:space="preserve"> </w:t>
      </w:r>
      <w:r>
        <w:rPr/>
        <w:t>,C1435_=_C2283 ,C1435_=_C2286 ,\nC1435_=_C2288 ,C1435_=_C2290 ,C1435_=_C2291 ,C1435_=_C2292 ,C1435_=_C2293 ,C1435_=_C2298 ,\nC1435_=_C2299 ,C1435_=_C2300 ,C1441_=_C1442 ,C1441_=_C1444 ,C1441_=_C1447 ,C1441_=_C1452 ,\nC1441_=_C1453 ,C1441_=_C2083 ,C1441_=_C2189 ,C1441_=_C2251 ,C1441_=_C2346 ,C1441_=_C2366 ,\nC1441_=_C2795 ,C1441_=_C2870 ,C1441_=_C2949 ,C1441_=_C2978 ,C1441_=_C2993 ,C1441_=_C3102 ,\nC1441_=_C3103 ,C1441_=_C3105 ,C1441_=_C3106 ,C1441_=_C3107 ,C1441_=_C3108 ,C1441_=_C3110 ,\nC1441_=_C3111 ,C1442_=_C1444 ,C1442_=_C1447 ,C1442_=_C1452 ,C1442_=_C1453 ,C1442_=_C1942 ,\nC1442_=_C2268 ,C1442_=_C2325 ,C1442_=_C2796 ,C1442_=_C2979 ,C1442_=_C3153 ,C1442_=_C3155 ,\nC1444_=_C1447 ,C1444_=_C1452 ,C1444_=_C1453 ,C1444_=_C1619 ,C1444_=_C1705 ,C1444_=_C1943 ,\nC1444_=_C2126 ,C1444_=_C2271 ,C1444_=_C2550 ,C1444_=_C2889 ,C1444_=_C2933 ,C1444_=_C3258 ,\nC1444_=_C3259 ,C1444_=_C3260 ,C1444_=_C3261 ,C1444_=_C3263 ,C1444_=_C3264 ,C1444_=_C3265 ,\nC1444_=_C3268 ,C1444_=_C3269 ,C1444_=_C3271 ,C1447_=_C1452 ,C1447_=_C1453 ,C1447_=_C1790 ,\nC1447_=_C1944 ,C1447_=_C1990 ,C1447_=_C2176 ,C1447_=_C2273 ,C1447_=_C2370 ,C1447_=_C2410 ,\nC1447_=_C2569 ,C1447_=_C2641 ,C1447_=_C2767 ,C1447_=_C2799 ,C1447_=_C3037 ,C1447_=_C3323 ,\nC1447_=_C3600 ,C1447_=_C3601 ,C1447_=_C3602 ,C1447_=_C3603 ,C1447_=_C3604 ,C1447_=_C3605 ,\nC1452_=_C1453 ,C1452_=_C1610 ,C1452_=_C1674 ,C1452_=_C1883 ,C1452_=_C1951 ,C1452_=_C2276 ,\nC1452_=_C2527 ,C1452_=_C2572 ,C1452_=_C2609 ,C1452_=_C3219 ,C1452_=_C3596 ,C1452_=_C3614 ,\nC1452_=_C3862 ,C1452_=_C3923 ,C1452_=_C4019 ,C1452_=_C4036 ,C1452_=_C4037 ,C1452_=_C4038 ,\nC1453_=_C1953 ,C1453_=_C2278 ,C1453_=_C2805 ,C1453_=_C2989 ,C1453_=_C3615 ,C1453_=_C3939 ,\nC1453_=_C4063 ,C1456_=_C1457 ,C1456_=_C1458 ,C1456_=_C1459 ,C1456_=_C1462 ,C1456_=_C1463 ,\nC1456_=_C1465 ,C1456_=_C1466 ,C1456_=_C1467 ,C1456_=_C1469 ,C1456_=_C2550 ,C1456_=_C2562 ,\nC1457_=_C1458 ,C1457_=_C1459 ,C1457_=_C1462 ,C1457_=_C1463 ,C1457_=_C1465 ,C1457_=_C1466 ,\nC1457_=_C1467 ,C1457_=_C1469 ,C1457_=_C1504 ,C1457_=_C2795 ,C1457_=_C2796 ,C1457_=_C2799 ,\nC1457_=_C2800 ,C1457_=_C2805 ,C1457_=_C2807 ,C1458_=_C1459 ,C1458_=_C1462 ,C1458_=_C1463 ,\nC1458_=_C1465 ,C1458_=_C1466 ,C1458_=_C1467 ,C1458_=_C1469 ,C1458_=_C1643 ,C1459_=_C1462 ,\nC1459_=_C1463 ,C1459_=_C1465 ,C1459_=_C1466 ,C1459_=_C1467 ,C1459_=_C1469 ,C1459_=_C1507 ,\nC1459_=_C2978 ,C1459_=_C2979 ,C1459_=_C2982 ,C1459_=_C2989 ,C1459_=_C2992 ,C1462_=_C1463 ,\nC1462_=_C1465 ,C1462_=_C1466 ,C1462_=_C1467 ,C1462_=_C1469 ,C1462_=_C3261 ,C1462_=_C3457 ,\nC1463_=_C1465 ,C1463_=_C1466 ,C1463_=_C1467 ,C1463_=_C1469 ,C1465_=_C1466 ,C1465_=_C1467 ,\nC1465_=_C1469 ,C1466_=_C1467 ,C1466_=_C1469 ,C1467_=_C1469 ,C1467_=_C1516 ,C1467_=_C3107 ,\nC1467_=_C3155 ,C1467_=_C3619 ,C1467_=_C3939 ,C1467_=_C3941 ,C1475_=_C1476 ,C1475_=_C1486 ,\nC1475_=_C1490 ,C1475_=_C1595 ,C1475_=_C1659 ,C1475_=_C1910 ,C1475_=_C2015 ,C1475_=_C2016 ,\nC1475_=_C2018 ,C1475_=_C2019 ,C1475_=_C2020 ,C1475_=_C2021 ,C1475_=_C2022 ,C1475_=_C2023 ,\nC1475_=_C2024 ,C1475_=_C2025 ,C1475_=_C2026 ,C1475_=_C2027 ,C1475_=_C2028 ,C1475_=_C2031 ,\nC1475_=_C2033 ,C1475_=_C2034 ,C1475_=_C2035 ,C1475_=_C2036 ,C1476_=_C1486 ,C1476_=_C1490 ,\nC1476_=_C1937 ,C1476_=_C2262 ,C1476_=_C2281 ,C1476_=_C2282 ,C1476_=_C2283 ,C1476_=_C2286 ,\nC1476_=_C2288 ,C1476_=_C2290 ,C1476_=_C2291 ,C1476_=_C2292 ,C1476_=_C2293 ,C1476_=_C2298 ,\nC1476_=_C2299 ,C1476_=_C2300 ,C1486_=_C1490 ,C1486_=_C1927 ,C1486_=_C2088 ,C1486_=_C2130 ,\nC1486_=_C2426 ,C1486_=_C2800 ,C1486_=_C2954 ,C1486_=_C2982 ,C1486_=_C3126 ,C1486_=_C3406 ,\nC1486_=_C3438 ,C1486_=_C3618 ,C1486_=_C3619 ,C1486_=_C3621 ,C1486_=_C3623 ,C1486_=_C3624 ,\nC1486_=_C3625 ,C1490_=_C2488 ,C1490_=_C2959 ,C1490_=_C3004 ,C1490_=_C3128 ,C1490_=_C3441 ,\nC1490_=_C3471 ,C1490_=_C3495 ,C1490_=_C3538 ,C1490_=_C3570 ,C1490_=_C3768 ,C1490_=_C3912 ,\nC1490_=_C4005 ,C1490_=_C4006 ,C1497_=_C1498 ,C1497_=_C1499 ,C1497_=_C1500 ,C1497_=_C1501 ,\nC1497_=_C1502 ,C1497_=_C1503 ,C1497_=_C1504 ,C1497_=_C1505 ,C1497_=_C1506 ,C1497_=_C1507 ,\nC1497_=_C1509 ,C1497_=_C1510 ,C1497_=_C1512 ,C1497_=_C1514 ,C1497_=_C1515 ,C1497_=_C1516 ,\nC1497_=_C1517 ,C1497_=_C1519 ,C1497_=_C1910 ,C1497_=_C1927 ,C1497_=_C1929 ,C1498_=_C1499 ,\nC1498_=_C1500 ,C1498_=_C1501 ,C1498_=_C1502 ,C1498_=_C1503 ,C1498_=_C1504 ,C1498_=_C1505 ,\nC1498_=_C1506 ,C1498_=_C1507 ,C1498_=_C1509 ,C1498_=_C1510 ,C1498_=_C1512 ,C1498_=_C1514 ,\nC1498_=_C1515 ,C1498_=_C1516 ,C1498_=_C1517 ,C1498_=_C1519 ,C1498_=_C1770 ,C1499_=_C1500 ,\nC1499_=_C1501 ,C1499_=_C1502 ,C1499_=_C1503 ,C1499_=_C1504 ,C1499_=_C1505 ,C1499_=_C1506 ,\nC1499_=_C1507 ,C1499_=_C1509 ,C1499_=_C1510 ,C1499_=_C1512 ,C1499_=_C1514 ,C1499_=_C1515 ,\nC1499_=_C1516 ,C1499_=_C1517 ,C1499_=_C1519 ,C1499_=_C2083 ,C1499_=_C2088 ,C1500_=_C1501 ,\nC1500_=_C1502 ,C1500_=_C1503 ,C1500_=_C1504 ,C1500_=_C1505 ,C1500_=_C1506 ,C1500_=_C1507 ,\nC1500_=_C1509 ,C1500_=_C1510 ,C1500_=_C1512 ,C1500_=_C1514 ,C1500_=_C1515 ,C1500_=_C1516 ,\nC1500_=_C1517 ,C1500_=_C1519 ,C1500_=_C2126 ,C1500_=_C2130 ,C1500_=_C2141 ,C1501_=_C1502 ,\nC1501_=_C1503 ,C1501_=_C1504 ,C1501_=_C1505 ,C1501_=_C1506 ,C1501_=_C1507 ,C1501_=_C1509 ,\nC1501_=_C1510 ,C1501_=_C1512 ,C1501_=_C1514 ,C1501_=_C1515 ,C1501_=_C1516 ,C1501_=_C1517 ,\nC1501_=_C1519 ,C1501_=_C2262 ,C1501_=_C2268 ,C1501_=_C2271 ,C1501_=_C2273 ,C1501_=_C2276 ,\nC1501_=_C2278 ,C1502_=_C1503 ,C1502_=_C1504 ,C1502_=_C1505 ,C1502_=_C1506 ,C1502_=_C1507 ,\nC1502_=_C1509 ,C1502_=_C1510 ,C1502_=_C1512 ,C1502_=_C1514 ,C1502_=_C1515 ,C1502_=_C1516 ,\nC1502_=_C1517 ,C1502_=_C1519 ,C1502_=_C2426 ,C1503_=_C1504 ,C1503_=_C1505 ,C1503_=_C1506 ,\nC1503_=_C1507 ,C1503_=_C1509 ,C1503_=_C1510 ,C1503_=_C1512 ,C1503_=_C1514 ,C1503_=_C1515 ,\nC1503_=_C1516 ,C1503_=_C1517 ,C1503_=_C1519 ,C1503_=_C2019 ,C1503_=_C2743 ,C1504_=_C1505 ,\nC1504_=_C1506 ,C1504_=_C1507 ,C1504_=_C1509 ,C1504_=_C1510 ,C1504_=_C1512 ,C1504_=_C1514 ,\nC1504_=_C1515 ,C1504_=_C1516 ,C1504_=_C1517 ,C1504_=_C1519 ,C1504_=_C2795 ,C1504_=_C2796 ,\nC1504_=_C2799 ,C1504_=_C2800 ,C1504_=_C2805 ,C1504_=_C2807 ,C1505_=_C1506 ,C1505_=_C1507 ,\nC1505_=_C1509 ,C1505_=_C1510 ,C1505_=_C1512 ,C1505_=_C1514 ,C1505_=_C1515 ,C1505_=_C1516 ,\nC1505_=_C1517 ,C1505_=_C1519 ,C1506_=_C1507 ,C1506_=_C1509 ,C1506_=_C1510 ,C1506_=_C1512 ,\nC1506_=_C1514 ,C1506_=_C1515 ,C1506_=_C1516 ,C1506_=_C1517 ,C1506_=_C1519 ,C1506_=_C2853 ,\nC1507_=_C1509 ,C1507_=_C1510 ,C1507_=_C1512 ,C1507_=_C1514 ,C1507_=_C1515 ,C1507_=_C1516 ,\nC1507_=_C1517 ,C1507_=_C1519 ,C1507_=_C2978 ,C1507_=_C2979 ,C1507_=_C2982 ,C1507_=_C2989 ,\nC1507_=_C2992 ,C1509_=_C1510 ,C1509_=_C1512 ,C1509_=_C1514 ,C1509_=_C1515 ,C1509_=_C1516 ,\nC1509_=_C1517 ,C1509_=_C1519 ,C1509_=_C2282 ,C1509_=_C3121 ,C1510_=_C1512 ,C1510_=_C1514 ,\nC1510_=_C1515 ,C1510_=_C1516 ,C1510_=_C1517 ,C1510_=_C1519 ,C1510_=_C3146 ,C1512_=_C1514 ,\nC1512_=_C1515 ,C1512_=_C1516 ,C1512_=_C1517 ,C1512_=_C1519 ,C1512_=_C2907 ,C1512_=_C3259 ,\nC1512_=_C3406 ,C1512_=_C3412 ,C1514_=_C1515 ,C1514_=_C1516 ,C1514_=_C1517 ,C1514_=_C1519 ,\nC1514_=_C3618 ,C1515_=_C1516 ,C1515_=_C1517 ,C1515_=_C1519 ,C1515_=_C2290 ,C1515_=_C3831 ,\nC1516_=_C1517 ,C1516_=_C1519 ,C1516_=_C3107 ,C1516_=_C3155 ,C1516_=_C3619 ,C1516_=_C3939 ,\nC1516_=_C3941 ,C1517_=_C1519 ,C1517_=_C1652 ,C1517_=_C3621 ,C1519_=_C3625 ,C1538_=_C2759 ,\nC1538_=_C2975 ,C1538_=_C3121 ,C1538_=_C3571 ,C1538_=_C3775 ,C1538_=_C3831 ,C1538_=_C3840 ,\nC1538_=_C3871 ,C1538_=_C3979 ,C1538_=_C3996 ,C1538_=_C4007 ,C1538_=_C4008 ,C1538_=_C4009 ,\nC1595_=_C1610 ,C1595_=_C1659 ,C1595_=_C1910 ,C1595_=_C2015 ,C1595_=_C2016 ,C1595_=_C2018 ,\nC1595_=_C2019 ,C1595_=_C2020 ,C1595_=_C2021 ,C1595_=_C2022 ,C1595_=_C2023 ,C1595_=_C2024 ,\nC1595_=_C2025 ,C1595_=_C2026 ,C1595_=_C2027 ,C1595_=_C2028 ,C1595_=_C2031 ,C1595_=_C2033 ,\nC1595_=_C2034 ,C1595_=_C2035 ,C1595_=_C2036 ,C1610_=_C1674 ,C1610_=_C1883 ,C1610_=_C1951 ,\nC1610_=_C2276 ,C1610_=_C2527 ,C1610_=_C2572 ,C1610_=_C2609 ,C1610_=_C3219 ,C1610_=_C3596 ,\nC1610_=_C3614 ,C1610_=_C3862 ,C1610_=_C3923 ,C1610_=_C4019 ,C1610_=_C4036 ,C1610_=_C4037 ,\nC1610_=_C4038 ,C1619_=_C1631 ,C1619_=_C1705 ,C1619_=_C1943 ,C1619_=_C2126 ,C1619_=_C2271 ,\nC1619_=_C2550 ,C1619_=_C2889 ,C1619_=_C2933 ,C1619_=_C3258 ,C1619_=_C3259 ,C1619_=_C3260 ,\nC1619_=_C3261 ,C1619_=_C3263 ,C1619_=_C3264 ,C1619_=_C3265 ,C1619_=_C3268 ,C1619_=_C3269 ,\nC1619_=_C3271 ,C1631_=_C1719 ,C1631_=_C2335 ,C1631_=_C2489 ,C1631_=_C2646 ,C1631_=_C2716 ,\nC1631_=_C2743 ,C1631_=_C2788 ,C1631_=_C2943 ,C1631_=_C3368 ,C1631_=_C3412 ,C1631_=_C3420 ,\nC1631_=_C3792 ,C1631_=_C3872 ,C1631_=_C3934 ,C1631_=_C4028 ,C1631_=_C4029 ,C1639_=_C1640 ,\nC1639_=_C1641 ,C1639_=_C1642 ,C1639_=_C1643 ,C1639_=_C1644 ,C1639_=_C1646 ,C1639_=_C1647 ,\nC1639_=_C1648 ,C1639_=_C1649 ,C1639_=_C1650 ,C1639_=_C1652 ,C1639_=_C1655 ,C1639_=_C1656 ,\nC1639_=_C1768 ,C1639_=_C1855 ,C1639_=_C1856 ,C1639_=_C1861 ,C1639_=_C1862 ,C1640_=_C1641 ,\nC1640_=_C1642 ,C1640_=_C1643 ,C1640_=_C1644 ,C1640_=_C1646 ,C1640_=_C1647 ,C1640_=_C1648 ,\nC1640_=_C1649 ,C1640_=_C1650 ,C1640_=_C1652 ,C1640_=_C1655 ,C1640_=_C1656 ,C1640_=_C1769 ,\nC1640_=_C1990 ,C1640_=_C1992 ,C1640_=_C1993 ,C1640_=_C1995 ,C1641_=_C1642 ,C1641_=_C1643 ,\nC1641_=_C1644 ,C1641_=_C1646 ,C1641_=_C1647 ,C1641_=_C1648 ,C1641_=_C1649 ,C1641_=_C1650 ,\nC1641_=_C1652 ,C1641_=_C1655 ,C1641_=_C1656 ,C1642_=_C1643 ,C1642_=_C1644 ,C1642_=_C1646 ,\nC1642_=_C1647 ,C1642_=_C1648 ,C1642_=_C1649 ,C1642_=_C1650 ,C1642_=_C1652 ,C1642_=_C1655 ,\nC1642_=_C1656 ,C1642_=_C2325 ,C1642_=_C2335 ,C1643_=_C1644 ,C1643_=_C1646 ,C1643_=_C1647 ,\nC1643_=_C1648 ,C1643_=_C1649 ,C1643_=_C1650 ,C1643_=_C1652 ,C1643_=_C1655 ,C1643_=_C1656 ,\nC1644_=_C1646 ,C1644_=_C1647 ,C1644_=_C1648 ,C1644_=_C1649 ,C1644_=_C1650 ,C1644_=_C1652 ,\nC1644_=_C1655 ,C1644_=_C1656 ,C1644_=_C1772 ,C1644_=_C2021 ,C1644_=_C2283 ,C1644_=_C3126 ,\nC1644_=_C3128 ,C1644_=_C3130 ,C1644_=_C3131 ,C1644_=_C3136 ,C1646_=_C1647 ,C1646_=_C1648 ,\nC1646_=_C1649 ,C1646_=_C1650 ,C1646_=_C1652 ,C1646_=_C1655 ,C1646_=_C1656 ,C1646_=_C3187 ,\nC1647_=_C1648 ,C1647_=_C1649</w:t>
      </w:r>
    </w:p>
    <w:p>
      <w:pPr>
        <w:pStyle w:val="PreformattedText"/>
        <w:bidi w:val="0"/>
        <w:spacing w:before="0" w:after="0"/>
        <w:jc w:val="left"/>
        <w:rPr/>
      </w:pPr>
      <w:r>
        <w:rPr/>
        <w:t xml:space="preserve"> </w:t>
      </w:r>
      <w:r>
        <w:rPr/>
        <w:t>,C1647_=_C1650 ,C1647_=_C1652 ,C1647_=_C1655 ,C1647_=_C1656 ,\nC1648_=_C1649 ,C1648_=_C1650 ,C1648_=_C1652 ,C1648_=_C1655 ,C1648_=_C1656 ,C1648_=_C1776 ,\nC1648_=_C2025 ,C1648_=_C2286 ,C1648_=_C3438 ,C1648_=_C3441 ,C1648_=_C3442 ,C1648_=_C3443 ,\nC1648_=_C3448 ,C1649_=_C1650 ,C1649_=_C1652 ,C1649_=_C1655 ,C1649_=_C1656 ,C1650_=_C1652 ,\nC1650_=_C1655 ,C1650_=_C1656 ,C1650_=_C2031 ,C1650_=_C3265 ,C1650_=_C4019 ,C1650_=_C4025 ,\nC1652_=_C1655 ,C1652_=_C1656 ,C1652_=_C3621 ,C1655_=_C1656 ,C1655_=_C1780 ,C1655_=_C2035 ,\nC1655_=_C4037 ,C1655_=_C4071 ,C1655_=_C4081 ,C1655_=_C4102 ,C1659_=_C1674 ,C1659_=_C1910 ,\nC1659_=_C2015 ,C1659_=_C2016 ,C1659_=_C2018 ,C1659_=_C2019 ,C1659_=_C2020 ,C1659_=_C2021 ,\nC1659_=_C2022 ,C1659_=_C2023 ,C1659_=_C2024 ,C1659_=_C2025 ,C1659_=_C2026 ,C1659_=_C2027 ,\nC1659_=_C2028 ,C1659_=_C2031 ,C1659_=_C2033 ,C1659_=_C2034 ,C1659_=_C2035 ,C1659_=_C2036 ,\nC1674_=_C1883 ,C1674_=_C1951 ,C1674_=_C2276 ,C1674_=_C2527 ,C1674_=_C2572 ,C1674_=_C2609 ,\nC1674_=_C3219 ,C1674_=_C3596 ,C1674_=_C3614 ,C1674_=_C3862 ,C1674_=_C3923 ,C1674_=_C4019 ,\nC1674_=_C4036 ,C1674_=_C4037 ,C1674_=_C4038 ,C1705_=_C1719 ,C1705_=_C1943 ,C1705_=_C2126 ,\nC1705_=_C2271 ,C1705_=_C2550 ,C1705_=_C2889 ,C1705_=_C2933 ,C1705_=_C3258 ,C1705_=_C3259 ,\nC1705_=_C3260 ,C1705_=_C3261 ,C1705_=_C3263 ,C1705_=_C3264 ,C1705_=_C3265 ,C1705_=_C3268 ,\nC1705_=_C3269 ,C1705_=_C3271 ,C1719_=_C2335 ,C1719_=_C2489 ,C1719_=_C2646 ,C1719_=_C2716 ,\nC1719_=_C2743 ,C1719_=_C2788 ,C1719_=_C2943 ,C1719_=_C3368 ,C1719_=_C3412 ,C1719_=_C3420 ,\nC1719_=_C3792 ,C1719_=_C3872 ,C1719_=_C3934 ,C1719_=_C4028 ,C1719_=_C4029 ,C1725_=_C1749 ,\nC1725_=_C1767 ,C1725_=_C1768 ,C1725_=_C1769 ,C1725_=_C1770 ,C1725_=_C1771 ,C1725_=_C1772 ,\nC1725_=_C1773 ,C1725_=_C1774 ,C1725_=_C1775 ,C1725_=_C1776 ,C1725_=_C1777 ,C1725_=_C1780 ,\nC1749_=_C1767 ,C1749_=_C1768 ,C1749_=_C1769 ,C1749_=_C1770 ,C1749_=_C1771 ,C1749_=_C1772 ,\nC1749_=_C1773 ,C1749_=_C1774 ,C1749_=_C1775 ,C1749_=_C1776 ,C1749_=_C1777 ,C1749_=_C1780 ,\nC1767_=_C1768 ,C1767_=_C1769 ,C1767_=_C1770 ,C1767_=_C1771 ,C1767_=_C1772 ,C1767_=_C1773 ,\nC1767_=_C1774 ,C1767_=_C1775 ,C1767_=_C1776 ,C1767_=_C1777 ,C1767_=_C1780 ,C1768_=_C1769 ,\nC1768_=_C1770 ,C1768_=_C1771 ,C1768_=_C1772 ,C1768_=_C1773 ,C1768_=_C1774 ,C1768_=_C1775 ,\nC1768_=_C1776 ,C1768_=_C1777 ,C1768_=_C1780 ,C1768_=_C1855 ,C1768_=_C1856 ,C1768_=_C1861 ,\nC1768_=_C1862 ,C1769_=_C1770 ,C1769_=_C1771 ,C1769_=_C1772 ,C1769_=_C1773 ,C1769_=_C1774 ,\nC1769_=_C1775 ,C1769_=_C1776 ,C1769_=_C1777 ,C1769_=_C1780 ,C1769_=_C1990 ,C1769_=_C1992 ,\nC1769_=_C1993 ,C1769_=_C1995 ,C1770_=_C1771 ,C1770_=_C1772 ,C1770_=_C1773 ,C1770_=_C1774 ,\nC1770_=_C1775 ,C1770_=_C1776 ,C1770_=_C1777 ,C1770_=_C1780 ,C1771_=_C1772 ,C1771_=_C1773 ,\nC1771_=_C1774 ,C1771_=_C1775 ,C1771_=_C1776 ,C1771_=_C1777 ,C1771_=_C1780 ,C1771_=_C2679 ,\nC1772_=_C1773 ,C1772_=_C1774 ,C1772_=_C1775 ,C1772_=_C1776 ,C1772_=_C1777 ,C1772_=_C1780 ,\nC1772_=_C2021 ,C1772_=_C2283 ,C1772_=_C3126 ,C1772_=_C3128 ,C1772_=_C3130 ,C1772_=_C3131 ,\nC1772_=_C3136 ,C1773_=_C1774 ,C1773_=_C1775 ,C1773_=_C1776 ,C1773_=_C1777 ,C1773_=_C1780 ,\nC1774_=_C1775 ,C1774_=_C1776 ,C1774_=_C1777 ,C1774_=_C1780 ,C1774_=_C2023 ,C1775_=_C1776 ,\nC1775_=_C1777 ,C1775_=_C1780 ,C1776_=_C1777 ,C1776_=_C1780 ,C1776_=_C2025 ,C1776_=_C2286 ,\nC1776_=_C3438 ,C1776_=_C3441 ,C1776_=_C3442 ,C1776_=_C3443 ,C1776_=_C3448 ,C1777_=_C1780 ,\nC1780_=_C2035 ,C1780_=_C4037 ,C1780_=_C4071 ,C1780_=_C4081 ,C1780_=_C4102 ,C1790_=_C1944 ,\nC1790_=_C1990 ,C1790_=_C2176 ,C1790_=_C2273 ,C1790_=_C2370 ,C1790_=_C2410 ,C1790_=_C2569 ,\nC1790_=_C2641 ,C1790_=_C2767 ,C1790_=_C2799 ,C1790_=_C3037 ,C1790_=_C3323 ,C1790_=_C3600 ,\nC1790_=_C3601 ,C1790_=_C3602 ,C1790_=_C3603 ,C1790_=_C3604 ,C1790_=_C3605 ,C1838_=_C1856 ,\nC1838_=_C1993 ,C1838_=_C2492 ,C1838_=_C2726 ,C1838_=_C3006 ,C1838_=_C3033 ,C1838_=_C3131 ,\nC1838_=_C3443 ,C1838_=_C3473 ,C1838_=_C3497 ,C1838_=_C3574 ,C1838_=_C3735 ,C1838_=_C3743 ,\nC1838_=_C3769 ,C1838_=_C3914 ,C1838_=_C4081 ,C1838_=_C4082 ,C1838_=_C4083 ,C1855_=_C1856 ,\nC1855_=_C1861 ,C1855_=_C1862 ,C1855_=_C1884 ,C1855_=_C1992 ,C1855_=_C2389 ,C1855_=_C2443 ,\nC1855_=_C2529 ,C1855_=_C2610 ,C1855_=_C3130 ,C1855_=_C3187 ,C1855_=_C3303 ,C1855_=_C3442 ,\nC1855_=_C3823 ,C1855_=_C3864 ,C1855_=_C3924 ,C1855_=_C4070 ,C1855_=_C4071 ,C1855_=_C4072 ,\nC1855_=_C4073 ,C1855_=_C4074 ,C1855_=_C4076 ,C1856_=_C1861 ,C1856_=_C1862 ,C1856_=_C1993 ,\nC1856_=_C2492 ,C1856_=_C2726 ,C1856_=_C3006 ,C1856_=_C3033 ,C1856_=_C3131 ,C1856_=_C3443 ,\nC1856_=_C3473 ,C1856_=_C3497 ,C1856_=_C3574 ,C1856_=_C3735 ,C1856_=_C3743 ,C1856_=_C3769 ,\nC1856_=_C3914 ,C1856_=_C4081 ,C1856_=_C4082 ,C1856_=_C4083 ,C1861_=_C1862 ,C1861_=_C2181 ,\nC1861_=_C2374 ,C1861_=_C2394 ,C1861_=_C2467 ,C1861_=_C2665 ,C1861_=_C2730 ,C1861_=_C2775 ,\nC1861_=_C2853 ,C1861_=_C2931 ,C1861_=_C3243 ,C1861_=_C3331 ,C1861_=_C3345 ,C1861_=_C3485 ,\nC1861_=_C3553 ,C1861_=_C3719 ,C1861_=_C3919 ,C1861_=_C3971 ,C1861_=_C4114 ,C1862_=_C1995 ,\nC1862_=_C2141 ,C1862_=_C2562 ,C1862_=_C2807 ,C1862_=_C2901 ,C1862_=_C2992 ,C1862_=_C3136 ,\nC1862_=_C3448 ,C1862_=_C3457 ,C1862_=_C3941 ,C1862_=_C4025 ,C1862_=_C4053 ,C1862_=_C4056 ,\nC1862_=_C4068 ,C1862_=_C4102 ,C1883_=_C1884 ,C1883_=_C1951 ,C1883_=_C2276 ,C1883_=_C2527 ,\nC1883_=_C2572 ,C1883_=_C2609 ,C1883_=_C3219 ,C1883_=_C3596 ,C1883_=_C3614 ,C1883_=_C3862 ,\nC1883_=_C3923 ,C1883_=_C4019 ,C1883_=_C4036 ,C1883_=_C4037 ,C1883_=_C4038 ,C1884_=_C1992 ,\nC1884_=_C2389 ,C1884_=_C2443 ,C1884_=_C2529 ,C1884_=_C2610 ,C1884_=_C3130 ,C1884_=_C3187 ,\nC1884_=_C3303 ,C1884_=_C3442 ,C1884_=_C3823 ,C1884_=_C3864 ,C1884_=_C3924 ,C1884_=_C4070 ,\nC1884_=_C4071 ,C1884_=_C4072 ,C1884_=_C4073 ,C1884_=_C4074 ,C1884_=_C4076 ,C1893_=_C2209 ,\nC1893_=_C2342 ,C1893_=_C2684 ,C1893_=_C2902 ,C1893_=_C2903 ,C1893_=_C2904 ,C1893_=_C2905 ,\nC1893_=_C2906 ,C1893_=_C2907 ,C1893_=_C2908 ,C1893_=_C2909 ,C1893_=_C2910 ,C1893_=_C2911 ,\nC1893_=_C2912 ,C1893_=_C2913 ,C1893_=_C2914 ,C1893_=_C2915 ,C1893_=_C2916 ,C1893_=_C2917 ,\nC1893_=_C2918 ,C1893_=_C2919 ,C1910_=_C1927 ,C1910_=_C1929 ,C1910_=_C2015 ,C1910_=_C2016 ,\nC1910_=_C2018 ,C1910_=_C2019 ,C1910_=_C2020 ,C1910_=_C2021 ,C1910_=_C2022 ,C1910_=_C2023 ,\nC1910_=_C2024 ,C1910_=_C2025 ,C1910_=_C2026 ,C1910_=_C2027 ,C1910_=_C2028 ,C1910_=_C2031 ,\nC1910_=_C2033 ,C1910_=_C2034 ,C1910_=_C2035 ,C1910_=_C2036 ,C1927_=_C1929 ,C1927_=_C2088 ,\nC1927_=_C2130 ,C1927_=_C2426 ,C1927_=_C2800 ,C1927_=_C2954 ,C1927_=_C2982 ,C1927_=_C3126 ,\nC1927_=_C3406 ,C1927_=_C3438 ,C1927_=_C3618 ,C1927_=_C3619 ,C1927_=_C3621 ,C1927_=_C3623 ,\nC1927_=_C3624 ,C1927_=_C3625 ,C1929_=_C2587 ,C1929_=_C2679 ,C1929_=_C2758 ,C1929_=_C3146 ,\nC1929_=_C3372 ,C1929_=_C3588 ,C1929_=_C3883 ,C1929_=_C3884 ,C1929_=_C3887 ,C1929_=_C3888 ,\nC1937_=_C1942 ,C1937_=_C1943 ,C1937_=_C1944 ,C1937_=_C1951 ,C1937_=_C1953 ,C1937_=_C2262 ,\nC1937_=_C2281 ,C1937_=_C2282 ,C1937_=_C2283 ,C1937_=_C2286 ,C1937_=_C2288 ,C1937_=_C2290 ,\nC1937_=_C2291 ,C1937_=_C2292 ,C1937_=_C2293 ,C1937_=_C2298 ,C1937_=_C2299 ,C1937_=_C2300 ,\nC1942_=_C1943 ,C1942_=_C1944 ,C1942_=_C1951 ,C1942_=_C1953 ,C1942_=_C2268 ,C1942_=_C2325 ,\nC1942_=_C2796 ,C1942_=_C2979 ,C1942_=_C3153 ,C1942_=_C3155 ,C1943_=_C1944 ,C1943_=_C1951 ,\nC1943_=_C1953 ,C1943_=_C2126 ,C1943_=_C2271 ,C1943_=_C2550 ,C1943_=_C2889 ,C1943_=_C2933 ,\nC1943_=_C3258 ,C1943_=_C3259 ,C1943_=_C3260 ,C1943_=_C3261 ,C1943_=_C3263 ,C1943_=_C3264 ,\nC1943_=_C3265 ,C1943_=_C3268 ,C1943_=_C3269 ,C1943_=_C3271 ,C1944_=_C1951 ,C1944_=_C1953 ,\nC1944_=_C1990 ,C1944_=_C2176 ,C1944_=_C2273 ,C1944_=_C2370 ,C1944_=_C2410 ,C1944_=_C2569 ,\nC1944_=_C2641 ,C1944_=_C2767 ,C1944_=_C2799 ,C1944_=_C3037 ,C1944_=_C3323 ,C1944_=_C3600 ,\nC1944_=_C3601 ,C1944_=_C3602 ,C1944_=_C3603 ,C1944_=_C3604 ,C1944_=_C3605 ,C1951_=_C1953 ,\nC1951_=_C2276 ,C1951_=_C2527 ,C1951_=_C2572 ,C1951_=_C2609 ,C1951_=_C3219 ,C1951_=_C3596 ,\nC1951_=_C3614 ,C1951_=_C3862 ,C1951_=_C3923 ,C1951_=_C4019 ,C1951_=_C4036 ,C1951_=_C4037 ,\nC1951_=_C4038 ,C1953_=_C2278 ,C1953_=_C2805 ,C1953_=_C2989 ,C1953_=_C3615 ,C1953_=_C3939 ,\nC1953_=_C4063 ,C1990_=_C1992 ,C1990_=_C1993 ,C1990_=_C1995 ,C1990_=_C2176 ,C1990_=_C2273 ,\nC1990_=_C2370 ,C1990_=_C2410 ,C1990_=_C2569 ,C1990_=_C2641 ,C1990_=_C2767 ,C1990_=_C2799 ,\nC1990_=_C3037 ,C1990_=_C3323 ,C1990_=_C3600 ,C1990_=_C3601 ,C1990_=_C3602 ,C1990_=_C3603 ,\nC1990_=_C3604 ,C1990_=_C3605 ,C1992_=_C1993 ,C1992_=_C1995 ,C1992_=_C2389 ,C1992_=_C2443 ,\nC1992_=_C2529 ,C1992_=_C2610 ,C1992_=_C3130 ,C1992_=_C3187 ,C1992_=_C3303 ,C1992_=_C3442 ,\nC1992_=_C3823 ,C1992_=_C3864 ,C1992_=_C3924 ,C1992_=_C4070 ,C1992_=_C4071 ,C1992_=_C4072 ,\nC1992_=_C4073 ,C1992_=_C4074 ,C1992_=_C4076 ,C1993_=_C1995 ,C1993_=_C2492 ,C1993_=_C2726 ,\nC1993_=_C3006 ,C1993_=_C3033 ,C1993_=_C3131 ,C1993_=_C3443 ,C1993_=_C3473 ,C1993_=_C3497 ,\nC1993_=_C3574 ,C1993_=_C3735 ,C1993_=_C3743 ,C1993_=_C3769 ,C1993_=_C3914 ,C1993_=_C4081 ,\nC1993_=_C4082 ,C1993_=_C4083 ,C1995_=_C2141 ,C1995_=_C2562 ,C1995_=_C2807 ,C1995_=_C2901 ,\nC1995_=_C2992 ,C1995_=_C3136 ,C1995_=_C3448 ,C1995_=_C3457 ,C1995_=_C3941 ,C1995_=_C4025 ,\nC1995_=_C4053 ,C1995_=_C4056 ,C1995_=_C4068 ,C1995_=_C4102 ,C2015_=_C2016 ,C2015_=_C2018 ,\nC2015_=_C2019 ,C2015_=_C2020 ,C2015_=_C2021 ,C2015_=_C2022 ,C2015_=_C2023 ,C2015_=_C2024 ,\nC2015_=_C2025 ,C2015_=_C2026 ,C2015_=_C2027 ,C2015_=_C2028 ,C2015_=_C2031 ,C2015_=_C2033 ,\nC2015_=_C2034 ,C2015_=_C2035 ,C2015_=_C2036 ,C2015_=_C2189 ,C2016_=_C2018 ,C2016_=_C2019 ,\nC2016_=_C2020 ,C2016_=_C2021 ,C2016_=_C2022 ,C2016_=_C2023 ,C2016_=_C2024 ,C2016_=_C2025 ,\nC2016_=_C2026 ,C2016_=_C2027 ,C2016_=_C2028 ,C2016_=_C2031 ,C2016_=_C2033 ,C2016_=_C2034 ,\nC2016_=_C2035 ,C2016_=_C2036 ,C2016_=_C2209 ,C2018_=_C2019 ,C2018_=_C2020 ,C2018_=_C2021 ,\nC2018_=_C2022 ,C2018_=_C2023 ,C2018_=_C2024 ,C2018_=_C2025 ,C2018_=_C2026 ,C2018_=_C2027 ,\nC2018_=_C2028 ,C2018_=_C2031 ,C2018_=_C2033 ,C2018_=_C2034 ,C2018_=_C2035 ,C2018_=_C2036 ,\nC2018_=_C2569 ,C2018_=_C2572 ,C2019_=_C2020 ,C2019_=_C2021 ,C2019_=_C2022 ,C2019_=_C2023</w:t>
      </w:r>
    </w:p>
    <w:p>
      <w:pPr>
        <w:pStyle w:val="PreformattedText"/>
        <w:bidi w:val="0"/>
        <w:spacing w:before="0" w:after="0"/>
        <w:jc w:val="left"/>
        <w:rPr/>
      </w:pPr>
      <w:r>
        <w:rPr/>
        <w:t xml:space="preserve"> </w:t>
      </w:r>
      <w:r>
        <w:rPr/>
        <w:t>,\nC2019_=_C2024 ,C2019_=_C2025 ,C2019_=_C2026 ,C2019_=_C2027 ,C2019_=_C2028 ,C2019_=_C2031 ,\nC2019_=_C2033 ,C2019_=_C2034 ,C2019_=_C2035 ,C2019_=_C2036 ,C2019_=_C2743 ,C2020_=_C2021 ,\nC2020_=_C2022 ,C2020_=_C2023 ,C2020_=_C2024 ,C2020_=_C2025 ,C2020_=_C2026 ,C2020_=_C2027 ,\nC2020_=_C2028 ,C2020_=_C2031 ,C2020_=_C2033 ,C2020_=_C2034 ,C2020_=_C2035 ,C2020_=_C2036 ,\nC2020_=_C2281 ,C2020_=_C2903 ,C2020_=_C2949 ,C2020_=_C2954 ,C2020_=_C2959 ,C2021_=_C2022 ,\nC2021_=_C2023 ,C2021_=_C2024 ,C2021_=_C2025 ,C2021_=_C2026 ,C2021_=_C2027 ,C2021_=_C2028 ,\nC2021_=_C2031 ,C2021_=_C2033 ,C2021_=_C2034 ,C2021_=_C2035 ,C2021_=_C2036 ,C2021_=_C2283 ,\nC2021_=_C3126 ,C2021_=_C3128 ,C2021_=_C3130 ,C2021_=_C3131 ,C2021_=_C3136 ,C2022_=_C2023 ,\nC2022_=_C2024 ,C2022_=_C2025 ,C2022_=_C2026 ,C2022_=_C2027 ,C2022_=_C2028 ,C2022_=_C2031 ,\nC2022_=_C2033 ,C2022_=_C2034 ,C2022_=_C2035 ,C2022_=_C2036 ,C2022_=_C3219 ,C2023_=_C2024 ,\nC2023_=_C2025 ,C2023_=_C2026 ,C2023_=_C2027 ,C2023_=_C2028 ,C2023_=_C2031 ,C2023_=_C2033 ,\nC2023_=_C2034 ,C2023_=_C2035 ,C2023_=_C2036 ,C2024_=_C2025 ,C2024_=_C2026 ,C2024_=_C2027 ,\nC2024_=_C2028 ,C2024_=_C2031 ,C2024_=_C2033 ,C2024_=_C2034 ,C2024_=_C2035 ,C2024_=_C2036 ,\nC2025_=_C2026 ,C2025_=_C2027 ,C2025_=_C2028 ,C2025_=_C2031 ,C2025_=_C2033 ,C2025_=_C2034 ,\nC2025_=_C2035 ,C2025_=_C2036 ,C2025_=_C2286 ,C2025_=_C3438 ,C2025_=_C3441 ,C2025_=_C3442 ,\nC2025_=_C3443 ,C2025_=_C3448 ,C2026_=_C2027 ,C2026_=_C2028 ,C2026_=_C2031 ,C2026_=_C2033 ,\nC2026_=_C2034 ,C2026_=_C2035 ,C2026_=_C2036 ,C2026_=_C3485 ,C2027_=_C2028 ,C2027_=_C2031 ,\nC2027_=_C2033 ,C2027_=_C2034 ,C2027_=_C2035 ,C2027_=_C2036 ,C2027_=_C3538 ,C2028_=_C2031 ,\nC2028_=_C2033 ,C2028_=_C2034 ,C2028_=_C2035 ,C2028_=_C2036 ,C2028_=_C3596 ,C2031_=_C2033 ,\nC2031_=_C2034 ,C2031_=_C2035 ,C2031_=_C2036 ,C2031_=_C3265 ,C2031_=_C4019 ,C2031_=_C4025 ,\nC2033_=_C2034 ,C2033_=_C2035 ,C2033_=_C2036 ,C2034_=_C2035 ,C2034_=_C2036 ,C2034_=_C2298 ,\nC2034_=_C3623 ,C2034_=_C4005 ,C2035_=_C2036 ,C2035_=_C4037 ,C2035_=_C4071 ,C2035_=_C4081 ,\nC2035_=_C4102 ,C2036_=_C2299 ,C2036_=_C3624 ,C2036_=_C4006 ,C2083_=_C2088 ,C2083_=_C2189 ,\nC2083_=_C2251 ,C2083_=_C2346 ,C2083_=_C2366 ,C2083_=_C2795 ,C2083_=_C2870 ,C2083_=_C2949 ,\nC2083_=_C2978 ,C2083_=_C2993 ,C2083_=_C3102 ,C2083_=_C3103 ,C2083_=_C3105 ,C2083_=_C3106 ,\nC2083_=_C3107 ,C2083_=_C3108 ,C2083_=_C3110 ,C2083_=_C3111 ,C2088_=_C2130 ,C2088_=_C2426 ,\nC2088_=_C2800 ,C2088_=_C2954 ,C2088_=_C2982 ,C2088_=_C3126 ,C2088_=_C3406 ,C2088_=_C3438 ,\nC2088_=_C3618 ,C2088_=_C3619 ,C2088_=_C3621 ,C2088_=_C3623 ,C2088_=_C3624 ,C2088_=_C3625 ,\nC2126_=_C2130 ,C2126_=_C2141 ,C2126_=_C2271 ,C2126_=_C2550 ,C2126_=_C2889 ,C2126_=_C2933 ,\nC2126_=_C3258 ,C2126_=_C3259 ,C2126_=_C3260 ,C2126_=_C3261 ,C2126_=_C3263 ,C2126_=_C3264 ,\nC2126_=_C3265 ,C2126_=_C3268 ,C2126_=_C3269 ,C2126_=_C3271 ,C2130_=_C2141 ,C2130_=_C2426 ,\nC2130_=_C2800 ,C2130_=_C2954 ,C2130_=_C2982 ,C2130_=_C3126 ,C2130_=_C3406 ,C2130_=_C3438 ,\nC2130_=_C3618 ,C2130_=_C3619 ,C2130_=_C3621 ,C2130_=_C3623 ,C2130_=_C3624 ,C2130_=_C3625 ,\nC2141_=_C2562 ,C2141_=_C2807 ,C2141_=_C2901 ,C2141_=_C2992 ,C2141_=_C3136 ,C2141_=_C3448 ,\nC2141_=_C3457 ,C2141_=_C3941 ,C2141_=_C4025 ,C2141_=_C4053 ,C2141_=_C4056 ,C2141_=_C4068 ,\nC2141_=_C4102 ,C2176_=_C2181 ,C2176_=_C2273 ,C2176_=_C2370 ,C2176_=_C2410 ,C2176_=_C2569 ,\nC2176_=_C2641 ,C2176_=_C2767 ,C2176_=_C2799 ,C2176_=_C3037 ,C2176_=_C3323 ,C2176_=_C3600 ,\nC2176_=_C3601 ,C2176_=_C3602 ,C2176_=_C3603 ,C2176_=_C3604 ,C2176_=_C3605 ,C2181_=_C2374 ,\nC2181_=_C2394 ,C2181_=_C2467 ,C2181_=_C2665 ,C2181_=_C2730 ,C2181_=_C2775 ,C2181_=_C2853 ,\nC2181_=_C2931 ,C2181_=_C3243 ,C2181_=_C3331 ,C2181_=_C3345 ,C2181_=_C3485 ,C2181_=_C3553 ,\nC2181_=_C3719 ,C2181_=_C3919 ,C2181_=_C3971 ,C2181_=_C4114 ,C2189_=_C2251 ,C2189_=_C2346 ,\nC2189_=_C2366 ,C2189_=_C2795 ,C2189_=_C2870 ,C2189_=_C2949 ,C2189_=_C2978 ,C2189_=_C2993 ,\nC2189_=_C3102 ,C2189_=_C3103 ,C2189_=_C3105 ,C2189_=_C3106 ,C2189_=_C3107 ,C2189_=_C3108 ,\nC2189_=_C3110 ,C2189_=_C3111 ,C2209_=_C2342 ,C2209_=_C2684 ,C2209_=_C2902 ,C2209_=_C2903 ,\nC2209_=_C2904 ,C2209_=_C2905 ,C2209_=_C2906 ,C2209_=_C2907 ,C2209_=_C2908 ,C2209_=_C2909 ,\nC2209_=_C2910 ,C2209_=_C2911 ,C2209_=_C2912 ,C2209_=_C2913 ,C2209_=_C2914 ,C2209_=_C2915 ,\nC2209_=_C2916 ,C2209_=_C2917 ,C2209_=_C2918 ,C2209_=_C2919 ,C2251_=_C2346 ,C2251_=_C2366 ,\nC2251_=_C2795 ,C2251_=_C2870 ,C2251_=_C2949 ,C2251_=_C2978 ,C2251_=_C2993 ,C2251_=_C3102 ,\nC2251_=_C3103 ,C2251_=_C3105 ,C2251_=_C3106 ,C2251_=_C3107 ,C2251_=_C3108 ,C2251_=_C3110 ,\nC2251_=_C3111 ,C2262_=_C2268 ,C2262_=_C2271 ,C2262_=_C2273 ,C2262_=_C2276 ,C2262_=_C2278 ,\nC2262_=_C2281 ,C2262_=_C2282 ,C2262_=_C2283 ,C2262_=_C2286 ,C2262_=_C2288 ,C2262_=_C2290 ,\nC2262_=_C2291 ,C2262_=_C2292 ,C2262_=_C2293 ,C2262_=_C2298 ,C2262_=_C2299 ,C2262_=_C2300 ,\nC2268_=_C2271 ,C2268_=_C2273 ,C2268_=_C2276 ,C2268_=_C2278 ,C2268_=_C2325 ,C2268_=_C2796 ,\nC2268_=_C2979 ,C2268_=_C3153 ,C2268_=_C3155 ,C2271_=_C2273 ,C2271_=_C2276 ,C2271_=_C2278 ,\nC2271_=_C2550 ,C2271_=_C2889 ,C2271_=_C2933 ,C2271_=_C3258 ,C2271_=_C3259 ,C2271_=_C3260 ,\nC2271_=_C3261 ,C2271_=_C3263 ,C2271_=_C3264 ,C2271_=_C3265 ,C2271_=_C3268 ,C2271_=_C3269 ,\nC2271_=_C3271 ,C2273_=_C2276 ,C2273_=_C2278 ,C2273_=_C2370 ,C2273_=_C2410 ,C2273_=_C2569 ,\nC2273_=_C2641 ,C2273_=_C2767 ,C2273_=_C2799 ,C2273_=_C3037 ,C2273_=_C3323 ,C2273_=_C3600 ,\nC2273_=_C3601 ,C2273_=_C3602 ,C2273_=_C3603 ,C2273_=_C3604 ,C2273_=_C3605 ,C2276_=_C2278 ,\nC2276_=_C2527 ,C2276_=_C2572 ,C2276_=_C2609 ,C2276_=_C3219 ,C2276_=_C3596 ,C2276_=_C3614 ,\nC2276_=_C3862 ,C2276_=_C3923 ,C2276_=_C4019 ,C2276_=_C4036 ,C2276_=_C4037 ,C2276_=_C4038 ,\nC2278_=_C2805 ,C2278_=_C2989 ,C2278_=_C3615 ,C2278_=_C3939 ,C2278_=_C4063 ,C2281_=_C2282 ,\nC2281_=_C2283 ,C2281_=_C2286 ,C2281_=_C2288 ,C2281_=_C2290 ,C2281_=_C2291 ,C2281_=_C2292 ,\nC2281_=_C2293 ,C2281_=_C2298 ,C2281_=_C2299 ,C2281_=_C2300 ,C2281_=_C2903 ,C2281_=_C2949 ,\nC2281_=_C2954 ,C2281_=_C2959 ,C2282_=_C2283 ,C2282_=_C2286 ,C2282_=_C2288 ,C2282_=_C2290 ,\nC2282_=_C2291 ,C2282_=_C2292 ,C2282_=_C2293 ,C2282_=_C2298 ,C2282_=_C2299 ,C2282_=_C2300 ,\nC2282_=_C3121 ,C2283_=_C2286 ,C2283_=_C2288 ,C2283_=_C2290 ,C2283_=_C2291 ,C2283_=_C2292 ,\nC2283_=_C2293 ,C2283_=_C2298 ,C2283_=_C2299 ,C2283_=_C2300 ,C2283_=_C3126 ,C2283_=_C3128 ,\nC2283_=_C3130 ,C2283_=_C3131 ,C2283_=_C3136 ,C2286_=_C2288 ,C2286_=_C2290 ,C2286_=_C2291 ,\nC2286_=_C2292 ,C2286_=_C2293 ,C2286_=_C2298 ,C2286_=_C2299 ,C2286_=_C2300 ,C2286_=_C3438 ,\nC2286_=_C3441 ,C2286_=_C3442 ,C2286_=_C3443 ,C2286_=_C3448 ,C2288_=_C2290 ,C2288_=_C2291 ,\nC2288_=_C2292 ,C2288_=_C2293 ,C2288_=_C2298 ,C2288_=_C2299 ,C2288_=_C2300 ,C2288_=_C3153 ,\nC2288_=_C3263 ,C2288_=_C3600 ,C2288_=_C3614 ,C2288_=_C3615 ,C2290_=_C2291 ,C2290_=_C2292 ,\nC2290_=_C2293 ,C2290_=_C2298 ,C2290_=_C2299 ,C2290_=_C2300 ,C2290_=_C3831 ,C2291_=_C2292 ,\nC2291_=_C2293 ,C2291_=_C2298 ,C2291_=_C2299 ,C2291_=_C2300 ,C2291_=_C3840 ,C2292_=_C2293 ,\nC2292_=_C2298 ,C2292_=_C2299 ,C2292_=_C2300 ,C2292_=_C3979 ,C2293_=_C2298 ,C2293_=_C2299 ,\nC2293_=_C2300 ,C2293_=_C3996 ,C2298_=_C2299 ,C2298_=_C2300 ,C2298_=_C3623 ,C2298_=_C4005 ,\nC2299_=_C2300 ,C2299_=_C3624 ,C2299_=_C4006 ,C2300_=_C4009 ,C2300_=_C4029 ,C2325_=_C2335 ,\nC2325_=_C2796 ,C2325_=_C2979 ,C2325_=_C3153 ,C2325_=_C3155 ,C2335_=_C2489 ,C2335_=_C2646 ,\nC2335_=_C2716 ,C2335_=_C2743 ,C2335_=_C2788 ,C2335_=_C2943 ,C2335_=_C3368 ,C2335_=_C3412 ,\nC2335_=_C3420 ,C2335_=_C3792 ,C2335_=_C3872 ,C2335_=_C3934 ,C2335_=_C4028 ,C2335_=_C4029 ,\nC2342_=_C2346 ,C2342_=_C2684 ,C2342_=_C2902 ,C2342_=_C2903 ,C2342_=_C2904 ,C2342_=_C2905 ,\nC2342_=_C2906 ,C2342_=_C2907 ,C2342_=_C2908 ,C2342_=_C2909 ,C2342_=_C2910 ,C2342_=_C2911 ,\nC2342_=_C2912 ,C2342_=_C2913 ,C2342_=_C2914 ,C2342_=_C2915 ,C2342_=_C2916 ,C2342_=_C2917 ,\nC2342_=_C2918 ,C2342_=_C2919 ,C2346_=_C2366 ,C2346_=_C2795 ,C2346_=_C2870 ,C2346_=_C2949 ,\nC2346_=_C2978 ,C2346_=_C2993 ,C2346_=_C3102 ,C2346_=_C3103 ,C2346_=_C3105 ,C2346_=_C3106 ,\nC2346_=_C3107 ,C2346_=_C3108 ,C2346_=_C3110 ,C2346_=_C3111 ,C2366_=_C2370 ,C2366_=_C2374 ,\nC2366_=_C2795 ,C2366_=_C2870 ,C2366_=_C2949 ,C2366_=_C2978 ,C2366_=_C2993 ,C2366_=_C3102 ,\nC2366_=_C3103 ,C2366_=_C3105 ,C2366_=_C3106 ,C2366_=_C3107 ,C2366_=_C3108 ,C2366_=_C3110 ,\nC2366_=_C3111 ,C2370_=_C2374 ,C2370_=_C2410 ,C2370_=_C2569 ,C2370_=_C2641 ,C2370_=_C2767 ,\nC2370_=_C2799 ,C2370_=_C3037 ,C2370_=_C3323 ,C2370_=_C3600 ,C2370_=_C3601 ,C2370_=_C3602 ,\nC2370_=_C3603 ,C2370_=_C3604 ,C2370_=_C3605 ,C2374_=_C2394 ,C2374_=_C2467 ,C2374_=_C2665 ,\nC2374_=_C2730 ,C2374_=_C2775 ,C2374_=_C2853 ,C2374_=_C2931 ,C2374_=_C3243 ,C2374_=_C3331 ,\nC2374_=_C3345 ,C2374_=_C3485 ,C2374_=_C3553 ,C2374_=_C3719 ,C2374_=_C3919 ,C2374_=_C3971 ,\nC2374_=_C4114 ,C2389_=_C2394 ,C2389_=_C2443 ,C2389_=_C2529 ,C2389_=_C2610 ,C2389_=_C3130 ,\nC2389_=_C3187 ,C2389_=_C3303 ,C2389_=_C3442 ,C2389_=_C3823 ,C2389_=_C3864 ,C2389_=_C3924 ,\nC2389_=_C4070 ,C2389_=_C4071 ,C2389_=_C4072 ,C2389_=_C4073 ,C2389_=_C4074 ,C2389_=_C4076 ,\nC2394_=_C2467 ,C2394_=_C2665 ,C2394_=_C2730 ,C2394_=_C2775 ,C2394_=_C2853 ,C2394_=_C2931 ,\nC2394_=_C3243 ,C2394_=_C3331 ,C2394_=_C3345 ,C2394_=_C3485 ,C2394_=_C3553 ,C2394_=_C3719 ,\nC2394_=_C3919 ,C2394_=_C3971 ,C2394_=_C4114 ,C2410_=_C2569 ,C2410_=_C2641 ,C2410_=_C2767 ,\nC2410_=_C2799 ,C2410_=_C3037 ,C2410_=_C3323 ,C2410_=_C3600 ,C2410_=_C3601 ,C2410_=_C3602 ,\nC2410_=_C3603 ,C2410_=_C3604 ,C2410_=_C3605 ,C2426_=_C2800 ,C2426_=_C2954 ,C2426_=_C2982 ,\nC2426_=_C3126 ,C2426_=_C3406 ,C2426_=_C3438 ,C2426_=_C3618 ,C2426_=_C3619 ,C2426_=_C3621 ,\nC2426_=_C3623 ,C2426_=_C3624 ,C2426_=_C3625 ,C2443_=_C2529 ,C2443_=_C2610 ,C2443_=_C3130 ,\nC2443_=_C3187 ,C2443_=_C3303 ,C2443_=_C3442 ,C2443_=_C3823 ,C2443_=_C3864 ,C2443_=_C3924 ,\nC2443_=_C4070 ,C2443_=_C4071 ,C2443_=_C4072 ,C2443_=_C4073 ,C2443_=_C4074 ,C2443_=_C4076 ,\nC2467_=_C2665 ,C2467_=_C2730 ,C2467_=_C2775 ,C2467_=_C2853 ,C2467_=_C2931 ,C2467_=_C3243 ,\nC2467_=_C3331 ,C2467_=_C3345 ,C2467_=_C3485 ,C2467_=_C3553</w:t>
      </w:r>
    </w:p>
    <w:p>
      <w:pPr>
        <w:pStyle w:val="PreformattedText"/>
        <w:bidi w:val="0"/>
        <w:spacing w:before="0" w:after="0"/>
        <w:jc w:val="left"/>
        <w:rPr/>
      </w:pPr>
      <w:r>
        <w:rPr/>
        <w:t xml:space="preserve"> </w:t>
      </w:r>
      <w:r>
        <w:rPr/>
        <w:t>,C2467_=_C3719 ,C2467_=_C3919 ,\nC2467_=_C3971 ,C2467_=_C4114 ,C2488_=_C2489 ,C2488_=_C2492 ,C2488_=_C2959 ,C2488_=_C3004 ,\nC2488_=_C3128 ,C2488_=_C3441 ,C2488_=_C3471 ,C2488_=_C3495 ,C2488_=_C3538 ,C2488_=_C3570 ,\nC2488_=_C3768 ,C2488_=_C3912 ,C2488_=_C4005 ,C2488_=_C4006 ,C2489_=_C2492 ,C2489_=_C2646 ,\nC2489_=_C2716 ,C2489_=_C2743 ,C2489_=_C2788 ,C2489_=_C2943 ,C2489_=_C3368 ,C2489_=_C3412 ,\nC2489_=_C3420 ,C2489_=_C3792 ,C2489_=_C3872 ,C2489_=_C3934 ,C2489_=_C4028 ,C2489_=_C4029 ,\nC2492_=_C2726 ,C2492_=_C3006 ,C2492_=_C3033 ,C2492_=_C3131 ,C2492_=_C3443 ,C2492_=_C3473 ,\nC2492_=_C3497 ,C2492_=_C3574 ,C2492_=_C3735 ,C2492_=_C3743 ,C2492_=_C3769 ,C2492_=_C3914 ,\nC2492_=_C4081 ,C2492_=_C4082 ,C2492_=_C4083 ,C2527_=_C2529 ,C2527_=_C2572 ,C2527_=_C2609 ,\nC2527_=_C3219 ,C2527_=_C3596 ,C2527_=_C3614 ,C2527_=_C3862 ,C2527_=_C3923 ,C2527_=_C4019 ,\nC2527_=_C4036 ,C2527_=_C4037 ,C2527_=_C4038 ,C2529_=_C2610 ,C2529_=_C3130 ,C2529_=_C3187 ,\nC2529_=_C3303 ,C2529_=_C3442 ,C2529_=_C3823 ,C2529_=_C3864 ,C2529_=_C3924 ,C2529_=_C4070 ,\nC2529_=_C4071 ,C2529_=_C4072 ,C2529_=_C4073 ,C2529_=_C4074 ,C2529_=_C4076 ,C2550_=_C2562 ,\nC2550_=_C2889 ,C2550_=_C2933 ,C2550_=_C3258 ,C2550_=_C3259 ,C2550_=_C3260 ,C2550_=_C3261 ,\nC2550_=_C3263 ,C2550_=_C3264 ,C2550_=_C3265 ,C2550_=_C3268 ,C2550_=_C3269 ,C2550_=_C3271 ,\nC2562_=_C2807 ,C2562_=_C2901 ,C2562_=_C2992 ,C2562_=_C3136 ,C2562_=_C3448 ,C2562_=_C3457 ,\nC2562_=_C3941 ,C2562_=_C4025 ,C2562_=_C4053 ,C2562_=_C4056 ,C2562_=_C4068 ,C2562_=_C4102 ,\nC2569_=_C2572 ,C2569_=_C2641 ,C2569_=_C2767 ,C2569_=_C2799 ,C2569_=_C3037 ,C2569_=_C3323 ,\nC2569_=_C3600 ,C2569_=_C3601 ,C2569_=_C3602 ,C2569_=_C3603 ,C2569_=_C3604 ,C2569_=_C3605 ,\nC2572_=_C2609 ,C2572_=_C3219 ,C2572_=_C3596 ,C2572_=_C3614 ,C2572_=_C3862 ,C2572_=_C3923 ,\nC2572_=_C4019 ,C2572_=_C4036 ,C2572_=_C4037 ,C2572_=_C4038 ,C2587_=_C2679 ,C2587_=_C2758 ,\nC2587_=_C3146 ,C2587_=_C3372 ,C2587_=_C3588 ,C2587_=_C3883 ,C2587_=_C3884 ,C2587_=_C3887 ,\nC2587_=_C3888 ,C2609_=_C2610 ,C2609_=_C3219 ,C2609_=_C3596 ,C2609_=_C3614 ,C2609_=_C3862 ,\nC2609_=_C3923 ,C2609_=_C4019 ,C2609_=_C4036 ,C2609_=_C4037 ,C2609_=_C4038 ,C2610_=_C3130 ,\nC2610_=_C3187 ,C2610_=_C3303 ,C2610_=_C3442 ,C2610_=_C3823 ,C2610_=_C3864 ,C2610_=_C3924 ,\nC2610_=_C4070 ,C2610_=_C4071 ,C2610_=_C4072 ,C2610_=_C4073 ,C2610_=_C4074 ,C2610_=_C4076 ,\nC2641_=_C2646 ,C2641_=_C2767 ,C2641_=_C2799 ,C2641_=_C3037 ,C2641_=_C3323 ,C2641_=_C3600 ,\nC2641_=_C3601 ,C2641_=_C3602 ,C2641_=_C3603 ,C2641_=_C3604 ,C2641_=_C3605 ,C2646_=_C2716 ,\nC2646_=_C2743 ,C2646_=_C2788 ,C2646_=_C2943 ,C2646_=_C3368 ,C2646_=_C3412 ,C2646_=_C3420 ,\nC2646_=_C3792 ,C2646_=_C3872 ,C2646_=_C3934 ,C2646_=_C4028 ,C2646_=_C4029 ,C2665_=_C2730 ,\nC2665_=_C2775 ,C2665_=_C2853 ,C2665_=_C2931 ,C2665_=_C3243 ,C2665_=_C3331 ,C2665_=_C3345 ,\nC2665_=_C3485 ,C2665_=_C3553 ,C2665_=_C3719 ,C2665_=_C3919 ,C2665_=_C3971 ,C2665_=_C4114 ,\nC2679_=_C2758 ,C2679_=_C3146 ,C2679_=_C3372 ,C2679_=_C3588 ,C2679_=_C3883 ,C2679_=_C3884 ,\nC2679_=_C3887 ,C2679_=_C3888 ,C2684_=_C2902 ,C2684_=_C2903 ,C2684_=_C2904 ,C2684_=_C2905 ,\nC2684_=_C2906 ,C2684_=_C2907 ,C2684_=_C2908 ,C2684_=_C2909 ,C2684_=_C2910 ,C2684_=_C2911 ,\nC2684_=_C2912 ,C2684_=_C2913 ,C2684_=_C2914 ,C2684_=_C2915 ,C2684_=_C2916 ,C2684_=_C2917 ,\nC2684_=_C2918 ,C2684_=_C2919 ,C2716_=_C2743 ,C2716_=_C2788 ,C2716_=_C2943 ,C2716_=_C3368 ,\nC2716_=_C3412 ,C2716_=_C3420 ,C2716_=_C3792 ,C2716_=_C3872 ,C2716_=_C3934 ,C2716_=_C4028 ,\nC2716_=_C4029 ,C2726_=_C2730 ,C2726_=_C3006 ,C2726_=_C3033 ,C2726_=_C3131 ,C2726_=_C3443 ,\nC2726_=_C3473 ,C2726_=_C3497 ,C2726_=_C3574 ,C2726_=_C3735 ,C2726_=_C3743 ,C2726_=_C3769 ,\nC2726_=_C3914 ,C2726_=_C4081 ,C2726_=_C4082 ,C2726_=_C4083 ,C2730_=_C2775 ,C2730_=_C2853 ,\nC2730_=_C2931 ,C2730_=_C3243 ,C2730_=_C3331 ,C2730_=_C3345 ,C2730_=_C3485 ,C2730_=_C3553 ,\nC2730_=_C3719 ,C2730_=_C3919 ,C2730_=_C3971 ,C2730_=_C4114 ,C2743_=_C2788 ,C2743_=_C2943 ,\nC2743_=_C3368 ,C2743_=_C3412 ,C2743_=_C3420 ,C2743_=_C3792 ,C2743_=_C3872 ,C2743_=_C3934 ,\nC2743_=_C4028 ,C2743_=_C4029 ,C2758_=_C2759 ,C2758_=_C3146 ,C2758_=_C3372 ,C2758_=_C3588 ,\nC2758_=_C3883 ,C2758_=_C3884 ,C2758_=_C3887 ,C2758_=_C3888 ,C2759_=_C2975 ,C2759_=_C3121 ,\nC2759_=_C3571 ,C2759_=_C3775 ,C2759_=_C3831 ,C2759_=_C3840 ,C2759_=_C3871 ,C2759_=_C3979 ,\nC2759_=_C3996 ,C2759_=_C4007 ,C2759_=_C4008 ,C2759_=_C4009 ,C2767_=_C2775 ,C2767_=_C2799 ,\nC2767_=_C3037 ,C2767_=_C3323 ,C2767_=_C3600 ,C2767_=_C3601 ,C2767_=_C3602 ,C2767_=_C3603 ,\nC2767_=_C3604 ,C2767_=_C3605 ,C2775_=_C2853 ,C2775_=_C2931 ,C2775_=_C3243 ,C2775_=_C3331 ,\nC2775_=_C3345 ,C2775_=_C3485 ,C2775_=_C3553 ,C2775_=_C3719 ,C2775_=_C3919 ,C2775_=_C3971 ,\nC2775_=_C4114 ,C2788_=_C2943 ,C2788_=_C3368 ,C2788_=_C3412 ,C2788_=_C3420 ,C2788_=_C3792 ,\nC2788_=_C3872 ,C2788_=_C3934 ,C2788_=_C4028 ,C2788_=_C4029 ,C2795_=_C2796 ,C2795_=_C2799 ,\nC2795_=_C2800 ,C2795_=_C2805 ,C2795_=_C2807 ,C2795_=_C2870 ,C2795_=_C2949 ,C2795_=_C2978 ,\nC2795_=_C2993 ,C2795_=_C3102 ,C2795_=_C3103 ,C2795_=_C3105 ,C2795_=_C3106 ,C2795_=_C3107 ,\nC2795_=_C3108 ,C2795_=_C3110 ,C2795_=_C3111 ,C2796_=_C2799 ,C2796_=_C2800 ,C2796_=_C2805 ,\nC2796_=_C2807 ,C2796_=_C2979 ,C2796_=_C3153 ,C2796_=_C3155 ,C2799_=_C2800 ,C2799_=_C2805 ,\nC2799_=_C2807 ,C2799_=_C3037 ,C2799_=_C3323 ,C2799_=_C3600 ,C2799_=_C3601 ,C2799_=_C3602 ,\nC2799_=_C3603 ,C2799_=_C3604 ,C2799_=_C3605 ,C2800_=_C2805 ,C2800_=_C2807 ,C2800_=_C2954 ,\nC2800_=_C2982 ,C2800_=_C3126 ,C2800_=_C3406 ,C2800_=_C3438 ,C2800_=_C3618 ,C2800_=_C3619 ,\nC2800_=_C3621 ,C2800_=_C3623 ,C2800_=_C3624 ,C2800_=_C3625 ,C2805_=_C2807 ,C2805_=_C2989 ,\nC2805_=_C3615 ,C2805_=_C3939 ,C2805_=_C4063 ,C2807_=_C2901 ,C2807_=_C2992 ,C2807_=_C3136 ,\nC2807_=_C3448 ,C2807_=_C3457 ,C2807_=_C3941 ,C2807_=_C4025 ,C2807_=_C4053 ,C2807_=_C4056 ,\nC2807_=_C4068 ,C2807_=_C4102 ,C2853_=_C2931 ,C2853_=_C3243 ,C2853_=_C3331 ,C2853_=_C3345 ,\nC2853_=_C3485 ,C2853_=_C3553 ,C2853_=_C3719 ,C2853_=_C3919 ,C2853_=_C3971 ,C2853_=_C4114 ,\nC2870_=_C2949 ,C2870_=_C2978 ,C2870_=_C2993 ,C2870_=_C3102 ,C2870_=_C3103 ,C2870_=_C3105 ,\nC2870_=_C3106 ,C2870_=_C3107 ,C2870_=_C3108 ,C2870_=_C3110 ,C2870_=_C3111 ,C2889_=_C2901 ,\nC2889_=_C2933 ,C2889_=_C3258 ,C2889_=_C3259 ,C2889_=_C3260 ,C2889_=_C3261 ,C2889_=_C3263 ,\nC2889_=_C3264 ,C2889_=_C3265 ,C2889_=_C3268 ,C2889_=_C3269 ,C2889_=_C3271 ,C2901_=_C2992 ,\nC2901_=_C3136 ,C2901_=_C3448 ,C2901_=_C3457 ,C2901_=_C3941 ,C2901_=_C4025 ,C2901_=_C4053 ,\nC2901_=_C4056 ,C2901_=_C4068 ,C2901_=_C4102 ,C2902_=_C2903 ,C2902_=_C2904 ,C2902_=_C2905 ,\nC2902_=_C2906 ,C2902_=_C2907 ,C2902_=_C2908 ,C2902_=_C2909 ,C2902_=_C2910 ,C2902_=_C2911 ,\nC2902_=_C2912 ,C2902_=_C2913 ,C2902_=_C2914 ,C2902_=_C2915 ,C2902_=_C2916 ,C2902_=_C2917 ,\nC2902_=_C2918 ,C2902_=_C2919 ,C2902_=_C2933 ,C2902_=_C2943 ,C2903_=_C2904 ,C2903_=_C2905 ,\nC2903_=_C2906 ,C2903_=_C2907 ,C2903_=_C2908 ,C2903_=_C2909 ,C2903_=_C2910 ,C2903_=_C2911 ,\nC2903_=_C2912 ,C2903_=_C2913 ,C2903_=_C2914 ,C2903_=_C2915 ,C2903_=_C2916 ,C2903_=_C2917 ,\nC2903_=_C2918 ,C2903_=_C2919 ,C2903_=_C2949 ,C2903_=_C2954 ,C2903_=_C2959 ,C2904_=_C2905 ,\nC2904_=_C2906 ,C2904_=_C2907 ,C2904_=_C2908 ,C2904_=_C2909 ,C2904_=_C2910 ,C2904_=_C2911 ,\nC2904_=_C2912 ,C2904_=_C2913 ,C2904_=_C2914 ,C2904_=_C2915 ,C2904_=_C2916 ,C2904_=_C2917 ,\nC2904_=_C2918 ,C2904_=_C2919 ,C2905_=_C2906 ,C2905_=_C2907 ,C2905_=_C2908 ,C2905_=_C2909 ,\nC2905_=_C2910 ,C2905_=_C2911 ,C2905_=_C2912 ,C2905_=_C2913 ,C2905_=_C2914 ,C2905_=_C2915 ,\nC2905_=_C2916 ,C2905_=_C2917 ,C2905_=_C2918 ,C2905_=_C2919 ,C2905_=_C3037 ,C2906_=_C2907 ,\nC2906_=_C2908 ,C2906_=_C2909 ,C2906_=_C2910 ,C2906_=_C2911 ,C2906_=_C2912 ,C2906_=_C2913 ,\nC2906_=_C2914 ,C2906_=_C2915 ,C2906_=_C2916 ,C2906_=_C2917 ,C2906_=_C2918 ,C2906_=_C2919 ,\nC2907_=_C2908 ,C2907_=_C2909 ,C2907_=_C2910 ,C2907_=_C2911 ,C2907_=_C2912 ,C2907_=_C2913 ,\nC2907_=_C2914 ,C2907_=_C2915 ,C2907_=_C2916 ,C2907_=_C2917 ,C2907_=_C2918 ,C2907_=_C2919 ,\nC2907_=_C3259 ,C2907_=_C3406 ,C2907_=_C3412 ,C2908_=_C2909 ,C2908_=_C2910 ,C2908_=_C2911 ,\nC2908_=_C2912 ,C2908_=_C2913 ,C2908_=_C2914 ,C2908_=_C2915 ,C2908_=_C2916 ,C2908_=_C2917 ,\nC2908_=_C2918 ,C2908_=_C2919 ,C2909_=_C2910 ,C2909_=_C2911 ,C2909_=_C2912 ,C2909_=_C2913 ,\nC2909_=_C2914 ,C2909_=_C2915 ,C2909_=_C2916 ,C2909_=_C2917 ,C2909_=_C2918 ,C2909_=_C2919 ,\nC2910_=_C2911 ,C2910_=_C2912 ,C2910_=_C2913 ,C2910_=_C2914 ,C2910_=_C2915 ,C2910_=_C2916 ,\nC2910_=_C2917 ,C2910_=_C2918 ,C2910_=_C2919 ,C2910_=_C3735 ,C2911_=_C2912 ,C2911_=_C2913 ,\nC2911_=_C2914 ,C2911_=_C2915 ,C2911_=_C2916 ,C2911_=_C2917 ,C2911_=_C2918 ,C2911_=_C2919 ,\nC2912_=_C2913 ,C2912_=_C2914 ,C2912_=_C2915 ,C2912_=_C2916 ,C2912_=_C2917 ,C2912_=_C2918 ,\nC2912_=_C2919 ,C2912_=_C3775 ,C2913_=_C2914 ,C2913_=_C2915 ,C2913_=_C2916 ,C2913_=_C2917 ,\nC2913_=_C2918 ,C2913_=_C2919 ,C2914_=_C2915 ,C2914_=_C2916 ,C2914_=_C2917 ,C2914_=_C2918 ,\nC2914_=_C2919 ,C2915_=_C2916 ,C2915_=_C2917 ,C2915_=_C2918 ,C2915_=_C2919 ,C2916_=_C2917 ,\nC2916_=_C2918 ,C2916_=_C2919 ,C2917_=_C2918 ,C2917_=_C2919 ,C2918_=_C2919 ,C2918_=_C3604 ,\nC2931_=_C3243 ,C2931_=_C3331 ,C2931_=_C3345 ,C2931_=_C3485 ,C2931_=_C3553 ,C2931_=_C3719 ,\nC2931_=_C3919 ,C2931_=_C3971 ,C2931_=_C4114 ,C2933_=_C2943 ,C2933_=_C3258 ,C2933_=_C3259 ,\nC2933_=_C3260 ,C2933_=_C3261 ,C2933_=_C3263 ,C2933_=_C3264 ,C2933_=_C3265 ,C2933_=_C3268 ,\nC2933_=_C3269 ,C2933_=_C3271 ,C2943_=_C3368 ,C2943_=_C3412 ,C2943_=_C3420 ,C2943_=_C3792 ,\nC2943_=_C3872 ,C2943_=_C3934 ,C2943_=_C4028 ,C2943_=_C4029 ,C2949_=_C2954 ,C2949_=_C2959 ,\nC2949_=_C2978 ,C2949_=_C2993 ,C2949_=_C3102 ,C2949_=_C3103 ,C2949_=_C3105 ,C2949_=_C3106 ,\nC2949_=_C3107 ,C2949_=_C3108 ,C2949_=_C3110 ,C2949_=_C3111 ,C2954_=_C2959 ,C2954_=_C2982 ,\nC2954_=_C3126 ,C2954_=_C3406 ,C2954_=_C3438 ,C2954_=_C3618 ,C2954_=_C3619 ,C2954_=_C3621 ,\nC2954_=_C3623 ,C2954_=_C3624 ,C2954_=_C3625 ,C2959_=_C3004 ,C2959_=_C3128 ,C2959_=_C3441 ,\nC2959_=_C3471 ,C2959_=_C3495 ,C2959_=_C3538 ,C2959_=_C3570 ,C2959_=_C3768 ,C2959_=_C3912 ,\nC2959_=_C4005 ,C2959_=_C4006</w:t>
      </w:r>
    </w:p>
    <w:p>
      <w:pPr>
        <w:pStyle w:val="PreformattedText"/>
        <w:bidi w:val="0"/>
        <w:spacing w:before="0" w:after="0"/>
        <w:jc w:val="left"/>
        <w:rPr/>
      </w:pPr>
      <w:r>
        <w:rPr/>
        <w:t xml:space="preserve"> </w:t>
      </w:r>
      <w:r>
        <w:rPr/>
        <w:t>,C2975_=_C3121 ,C2975_=_C3571 ,C2975_=_C3775 ,C2975_=_C3831 ,\nC2975_=_C3840 ,C2975_=_C3871 ,C2975_=_C3979 ,C2975_=_C3996 ,C2975_=_C4007 ,C2975_=_C4008 ,\nC2975_=_C4009 ,C2978_=_C2979 ,C2978_=_C2982 ,C2978_=_C2989 ,C2978_=_C2992 ,C2978_=_C2993 ,\nC2978_=_C3102 ,C2978_=_C3103 ,C2978_=_C3105 ,C2978_=_C3106 ,C2978_=_C3107 ,C2978_=_C3108 ,\nC2978_=_C3110 ,C2978_=_C3111 ,C2979_=_C2982 ,C2979_=_C2989 ,C2979_=_C2992 ,C2979_=_C3153 ,\nC2979_=_C3155 ,C2982_=_C2989 ,C2982_=_C2992 ,C2982_=_C3126 ,C2982_=_C3406 ,C2982_=_C3438 ,\nC2982_=_C3618 ,C2982_=_C3619 ,C2982_=_C3621 ,C2982_=_C3623 ,C2982_=_C3624 ,C2982_=_C3625 ,\nC2989_=_C2992 ,C2989_=_C3615 ,C2989_=_C3939 ,C2989_=_C4063 ,C2992_=_C3136 ,C2992_=_C3448 ,\nC2992_=_C3457 ,C2992_=_C3941 ,C2992_=_C4025 ,C2992_=_C4053 ,C2992_=_C4056 ,C2992_=_C4068 ,\nC2992_=_C4102 ,C2993_=_C3004 ,C2993_=_C3006 ,C2993_=_C3102 ,C2993_=_C3103 ,C2993_=_C3105 ,\nC2993_=_C3106 ,C2993_=_C3107 ,C2993_=_C3108 ,C2993_=_C3110 ,C2993_=_C3111 ,C3004_=_C3006 ,\nC3004_=_C3128 ,C3004_=_C3441 ,C3004_=_C3471 ,C3004_=_C3495 ,C3004_=_C3538 ,C3004_=_C3570 ,\nC3004_=_C3768 ,C3004_=_C3912 ,C3004_=_C4005 ,C3004_=_C4006 ,C3006_=_C3033 ,C3006_=_C3131 ,\nC3006_=_C3443 ,C3006_=_C3473 ,C3006_=_C3497 ,C3006_=_C3574 ,C3006_=_C3735 ,C3006_=_C3743 ,\nC3006_=_C3769 ,C3006_=_C3914 ,C3006_=_C4081 ,C3006_=_C4082 ,C3006_=_C4083 ,C3033_=_C3131 ,\nC3033_=_C3443 ,C3033_=_C3473 ,C3033_=_C3497 ,C3033_=_C3574 ,C3033_=_C3735 ,C3033_=_C3743 ,\nC3033_=_C3769 ,C3033_=_C3914 ,C3033_=_C4081 ,C3033_=_C4082 ,C3033_=_C4083 ,C3037_=_C3323 ,\nC3037_=_C3600 ,C3037_=_C3601 ,C3037_=_C3602 ,C3037_=_C3603 ,C3037_=_C3604 ,C3037_=_C3605 ,\nC3102_=_C3103 ,C3102_=_C3105 ,C3102_=_C3106 ,C3102_=_C3107 ,C3102_=_C3108 ,C3102_=_C3110 ,\nC3102_=_C3111 ,C3103_=_C3105 ,C3103_=_C3106 ,C3103_=_C3107 ,C3103_=_C3108 ,C3103_=_C3110 ,\nC3103_=_C3111 ,C3105_=_C3106 ,C3105_=_C3107 ,C3105_=_C3108 ,C3105_=_C3110 ,C3105_=_C3111 ,\nC3106_=_C3107 ,C3106_=_C3108 ,C3106_=_C3110 ,C3106_=_C3111 ,C3107_=_C3108 ,C3107_=_C3110 ,\nC3107_=_C3111 ,C3107_=_C3155 ,C3107_=_C3619 ,C3107_=_C3939 ,C3107_=_C3941 ,C3108_=_C3110 ,\nC3108_=_C3111 ,C3110_=_C3111 ,C3110_=_C4072 ,C3111_=_C3888 ,C3121_=_C3571 ,C3121_=_C3775 ,\nC3121_=_C3831 ,C3121_=_C3840 ,C3121_=_C3871 ,C3121_=_C3979 ,C3121_=_C3996 ,C3121_=_C4007 ,\nC3121_=_C4008 ,C3121_=_C4009 ,C3126_=_C3128 ,C3126_=_C3130 ,C3126_=_C3131 ,C3126_=_C3136 ,\nC3126_=_C3406 ,C3126_=_C3438 ,C3126_=_C3618 ,C3126_=_C3619 ,C3126_=_C3621 ,C3126_=_C3623 ,\nC3126_=_C3624 ,C3126_=_C3625 ,C3128_=_C3130 ,C3128_=_C3131 ,C3128_=_C3136 ,C3128_=_C3441 ,\nC3128_=_C3471 ,C3128_=_C3495 ,C3128_=_C3538 ,C3128_=_C3570 ,C3128_=_C3768 ,C3128_=_C3912 ,\nC3128_=_C4005 ,C3128_=_C4006 ,C3130_=_C3131 ,C3130_=_C3136 ,C3130_=_C3187 ,C3130_=_C3303 ,\nC3130_=_C3442 ,C3130_=_C3823 ,C3130_=_C3864 ,C3130_=_C3924 ,C3130_=_C4070 ,C3130_=_C4071 ,\nC3130_=_C4072 ,C3130_=_C4073 ,C3130_=_C4074 ,C3130_=_C4076 ,C3131_=_C3136 ,C3131_=_C3443 ,\nC3131_=_C3473 ,C3131_=_C3497 ,C3131_=_C3574 ,C3131_=_C3735 ,C3131_=_C3743 ,C3131_=_C3769 ,\nC3131_=_C3914 ,C3131_=_C4081 ,C3131_=_C4082 ,C3131_=_C4083 ,C3136_=_C3448 ,C3136_=_C3457 ,\nC3136_=_C3941 ,C3136_=_C4025 ,C3136_=_C4053 ,C3136_=_C4056 ,C3136_=_C4068 ,C3136_=_C4102 ,\nC3146_=_C3372 ,C3146_=_C3588 ,C3146_=_C3883 ,C3146_=_C3884 ,C3146_=_C3887 ,C3146_=_C3888 ,\nC3153_=_C3155 ,C3153_=_C3263 ,C3153_=_C3600 ,C3153_=_C3614 ,C3153_=_C3615 ,C3155_=_C3619 ,\nC3155_=_C3939 ,C3155_=_C3941 ,C3187_=_C3303 ,C3187_=_C3442 ,C3187_=_C3823 ,C3187_=_C3864 ,\nC3187_=_C3924 ,C3187_=_C4070 ,C3187_=_C4071 ,C3187_=_C4072 ,C3187_=_C4073 ,C3187_=_C4074 ,\nC3187_=_C4076 ,C3219_=_C3596 ,C3219_=_C3614 ,C3219_=_C3862 ,C3219_=_C3923 ,C3219_=_C4019 ,\nC3219_=_C4036 ,C3219_=_C4037 ,C3219_=_C4038 ,C3243_=_C3331 ,C3243_=_C3345 ,C3243_=_C3485 ,\nC3243_=_C3553 ,C3243_=_C3719 ,C3243_=_C3919 ,C3243_=_C3971 ,C3243_=_C4114 ,C3258_=_C3259 ,\nC3258_=_C3260 ,C3258_=_C3261 ,C3258_=_C3263 ,C3258_=_C3264 ,C3258_=_C3265 ,C3258_=_C3268 ,\nC3258_=_C3269 ,C3258_=_C3271 ,C3258_=_C3368 ,C3259_=_C3260 ,C3259_=_C3261 ,C3259_=_C3263 ,\nC3259_=_C3264 ,C3259_=_C3265 ,C3259_=_C3268 ,C3259_=_C3269 ,C3259_=_C3271 ,C3259_=_C3406 ,\nC3259_=_C3412 ,C3260_=_C3261 ,C3260_=_C3263 ,C3260_=_C3264 ,C3260_=_C3265 ,C3260_=_C3268 ,\nC3260_=_C3269 ,C3260_=_C3271 ,C3260_=_C3420 ,C3261_=_C3263 ,C3261_=_C3264 ,C3261_=_C3265 ,\nC3261_=_C3268 ,C3261_=_C3269 ,C3261_=_C3271 ,C3261_=_C3457 ,C3263_=_C3264 ,C3263_=_C3265 ,\nC3263_=_C3268 ,C3263_=_C3269 ,C3263_=_C3271 ,C3263_=_C3600 ,C3263_=_C3614 ,C3263_=_C3615 ,\nC3264_=_C3265 ,C3264_=_C3268 ,C3264_=_C3269 ,C3264_=_C3271 ,C3264_=_C3934 ,C3265_=_C3268 ,\nC3265_=_C3269 ,C3265_=_C3271 ,C3265_=_C4019 ,C3265_=_C4025 ,C3268_=_C3269 ,C3268_=_C3271 ,\nC3268_=_C4053 ,C3269_=_C3271 ,C3269_=_C4008 ,C3269_=_C4056 ,C3271_=_C4068 ,C3303_=_C3442 ,\nC3303_=_C3823 ,C3303_=_C3864 ,C3303_=_C3924 ,C3303_=_C4070 ,C3303_=_C4071 ,C3303_=_C4072 ,\nC3303_=_C4073 ,C3303_=_C4074 ,C3303_=_C4076 ,C3323_=_C3331 ,C3323_=_C3600 ,C3323_=_C3601 ,\nC3323_=_C3602 ,C3323_=_C3603 ,C3323_=_C3604 ,C3323_=_C3605 ,C3331_=_C3345 ,C3331_=_C3485 ,\nC3331_=_C3553 ,C3331_=_C3719 ,C3331_=_C3919 ,C3331_=_C3971 ,C3331_=_C4114 ,C3345_=_C3485 ,\nC3345_=_C3553 ,C3345_=_C3719 ,C3345_=_C3919 ,C3345_=_C3971 ,C3345_=_C4114 ,C3368_=_C3412 ,\nC3368_=_C3420 ,C3368_=_C3792 ,C3368_=_C3872 ,C3368_=_C3934 ,C3368_=_C4028 ,C3368_=_C4029 ,\nC3372_=_C3588 ,C3372_=_C3883 ,C3372_=_C3884 ,C3372_=_C3887 ,C3372_=_C3888 ,C3406_=_C3412 ,\nC3406_=_C3438 ,C3406_=_C3618 ,C3406_=_C3619 ,C3406_=_C3621 ,C3406_=_C3623 ,C3406_=_C3624 ,\nC3406_=_C3625 ,C3412_=_C3420 ,C3412_=_C3792 ,C3412_=_C3872 ,C3412_=_C3934 ,C3412_=_C4028 ,\nC3412_=_C4029 ,C3420_=_C3792 ,C3420_=_C3872 ,C3420_=_C3934 ,C3420_=_C4028 ,C3420_=_C4029 ,\nC3438_=_C3441 ,C3438_=_C3442 ,C3438_=_C3443 ,C3438_=_C3448 ,C3438_=_C3618 ,C3438_=_C3619 ,\nC3438_=_C3621 ,C3438_=_C3623 ,C3438_=_C3624 ,C3438_=_C3625 ,C3441_=_C3442 ,C3441_=_C3443 ,\nC3441_=_C3448 ,C3441_=_C3471 ,C3441_=_C3495 ,C3441_=_C3538 ,C3441_=_C3570 ,C3441_=_C3768 ,\nC3441_=_C3912 ,C3441_=_C4005 ,C3441_=_C4006 ,C3442_=_C3443 ,C3442_=_C3448 ,C3442_=_C3823 ,\nC3442_=_C3864 ,C3442_=_C3924 ,C3442_=_C4070 ,C3442_=_C4071 ,C3442_=_C4072 ,C3442_=_C4073 ,\nC3442_=_C4074 ,C3442_=_C4076 ,C3443_=_C3448 ,C3443_=_C3473 ,C3443_=_C3497 ,C3443_=_C3574 ,\nC3443_=_C3735 ,C3443_=_C3743 ,C3443_=_C3769 ,C3443_=_C3914 ,C3443_=_C4081 ,C3443_=_C4082 ,\nC3443_=_C4083 ,C3448_=_C3457 ,C3448_=_C3941 ,C3448_=_C4025 ,C3448_=_C4053 ,C3448_=_C4056 ,\nC3448_=_C4068 ,C3448_=_C4102 ,C3457_=_C3941 ,C3457_=_C4025 ,C3457_=_C4053 ,C3457_=_C4056 ,\nC3457_=_C4068 ,C3457_=_C4102 ,C3471_=_C3473 ,C3471_=_C3495 ,C3471_=_C3538 ,C3471_=_C3570 ,\nC3471_=_C3768 ,C3471_=_C3912 ,C3471_=_C4005 ,C3471_=_C4006 ,C3473_=_C3497 ,C3473_=_C3574 ,\nC3473_=_C3735 ,C3473_=_C3743 ,C3473_=_C3769 ,C3473_=_C3914 ,C3473_=_C4081 ,C3473_=_C4082 ,\nC3473_=_C4083 ,C3485_=_C3553 ,C3485_=_C3719 ,C3485_=_C3919 ,C3485_=_C3971 ,C3485_=_C4114 ,\nC3495_=_C3497 ,C3495_=_C3538 ,C3495_=_C3570 ,C3495_=_C3768 ,C3495_=_C3912 ,C3495_=_C4005 ,\nC3495_=_C4006 ,C3497_=_C3574 ,C3497_=_C3735 ,C3497_=_C3743 ,C3497_=_C3769 ,C3497_=_C3914 ,\nC3497_=_C4081 ,C3497_=_C4082 ,C3497_=_C4083 ,C3538_=_C3570 ,C3538_=_C3768 ,C3538_=_C3912 ,\nC3538_=_C4005 ,C3538_=_C4006 ,C3553_=_C3719 ,C3553_=_C3919 ,C3553_=_C3971 ,C3553_=_C4114 ,\nC3570_=_C3571 ,C3570_=_C3574 ,C3570_=_C3768 ,C3570_=_C3912 ,C3570_=_C4005 ,C3570_=_C4006 ,\nC3571_=_C3574 ,C3571_=_C3775 ,C3571_=_C3831 ,C3571_=_C3840 ,C3571_=_C3871 ,C3571_=_C3979 ,\nC3571_=_C3996 ,C3571_=_C4007 ,C3571_=_C4008 ,C3571_=_C4009 ,C3574_=_C3735 ,C3574_=_C3743 ,\nC3574_=_C3769 ,C3574_=_C3914 ,C3574_=_C4081 ,C3574_=_C4082 ,C3574_=_C4083 ,C3588_=_C3883 ,\nC3588_=_C3884 ,C3588_=_C3887 ,C3588_=_C3888 ,C3596_=_C3614 ,C3596_=_C3862 ,C3596_=_C3923 ,\nC3596_=_C4019 ,C3596_=_C4036 ,C3596_=_C4037 ,C3596_=_C4038 ,C3600_=_C3601 ,C3600_=_C3602 ,\nC3600_=_C3603 ,C3600_=_C3604 ,C3600_=_C3605 ,C3600_=_C3614 ,C3600_=_C3615 ,C3601_=_C3602 ,\nC3601_=_C3603 ,C3601_=_C3604 ,C3601_=_C3605 ,C3601_=_C3912 ,C3601_=_C3914 ,C3602_=_C3603 ,\nC3602_=_C3604 ,C3602_=_C3605 ,C3602_=_C3971 ,C3603_=_C3604 ,C3603_=_C3605 ,C3604_=_C3605 ,\nC3614_=_C3615 ,C3614_=_C3862 ,C3614_=_C3923 ,C3614_=_C4019 ,C3614_=_C4036 ,C3614_=_C4037 ,\nC3614_=_C4038 ,C3615_=_C3939 ,C3615_=_C4063 ,C3618_=_C3619 ,C3618_=_C3621 ,C3618_=_C3623 ,\nC3618_=_C3624 ,C3618_=_C3625 ,C3619_=_C3621 ,C3619_=_C3623 ,C3619_=_C3624 ,C3619_=_C3625 ,\nC3619_=_C3939 ,C3619_=_C3941 ,C3621_=_C3623 ,C3621_=_C3624 ,C3621_=_C3625 ,C3623_=_C3624 ,\nC3623_=_C3625 ,C3623_=_C4005 ,C3624_=_C3625 ,C3624_=_C4006 ,C3719_=_C3919 ,C3719_=_C3971 ,\nC3719_=_C4114 ,C3735_=_C3743 ,C3735_=_C3769 ,C3735_=_C3914 ,C3735_=_C4081 ,C3735_=_C4082 ,\nC3735_=_C4083 ,C3743_=_C3769 ,C3743_=_C3914 ,C3743_=_C4081 ,C3743_=_C4082 ,C3743_=_C4083 ,\nC3768_=_C3769 ,C3768_=_C3912 ,C3768_=_C4005 ,C3768_=_C4006 ,C3769_=_C3914 ,C3769_=_C4081 ,\nC3769_=_C4082 ,C3769_=_C4083 ,C3775_=_C3831 ,C3775_=_C3840 ,C3775_=_C3871 ,C3775_=_C3979 ,\nC3775_=_C3996 ,C3775_=_C4007 ,C3775_=_C4008 ,C3775_=_C4009 ,C3792_=_C3872 ,C3792_=_C3934 ,\nC3792_=_C4028 ,C3792_=_C4029 ,C3823_=_C3864 ,C3823_=_C3924 ,C3823_=_C4070 ,C3823_=_C4071 ,\nC3823_=_C4072 ,C3823_=_C4073 ,C3823_=_C4074 ,C3823_=_C4076 ,C3831_=_C3840 ,C3831_=_C3871 ,\nC3831_=_C3979 ,C3831_=_C3996 ,C3831_=_C4007 ,C3831_=_C4008 ,C3831_=_C4009 ,C3840_=_C3871 ,\nC3840_=_C3979 ,C3840_=_C3996 ,C3840_=_C4007 ,C3840_=_C4008 ,C3840_=_C4009 ,C3862_=_C3864 ,\nC3862_=_C3923 ,C3862_=_C4019 ,C3862_=_C4036 ,C3862_=_C4037 ,C3862_=_C4038 ,C3864_=_C3924 ,\nC3864_=_C4070 ,C3864_=_C4071 ,C3864_=_C4072 ,C3864_=_C4073 ,C3864_=_C4074 ,C3864_=_C4076 ,\nC3871_=_C3872 ,C3871_=_C3979 ,C3871_=_C3996 ,C3871_=_C4007 ,C3871_=_C4008 ,C3871_=_C4009 ,\nC3872_=_C3934 ,C3872_=_C4028 ,C3872_=_C4029 ,C3883_=_C3884 ,C3883_=_C3887 ,C3883_=_C3888 ,\nC3884_=_C3887 ,C3884_=_C3888 ,C3884_=_C3919 ,C3887_=_C3888 ,C3887_=_C4063 ,C3912_=_C3914 ,\nC3912_=_C4005 ,C3912_=_C4006 ,C3914_=_C4081 ,C3914_=_C4082 ,C3914_=_C4083 ,C3919_=_C3971</w:t>
      </w:r>
    </w:p>
    <w:p>
      <w:pPr>
        <w:pStyle w:val="PreformattedText"/>
        <w:bidi w:val="0"/>
        <w:spacing w:before="0" w:after="0"/>
        <w:jc w:val="left"/>
        <w:rPr/>
      </w:pPr>
      <w:r>
        <w:rPr/>
        <w:t xml:space="preserve"> </w:t>
      </w:r>
      <w:r>
        <w:rPr/>
        <w:t>,\nC3919_=_C4114 ,C3923_=_C3924 ,C3923_=_C4019 ,C3923_=_C4036 ,C3923_=_C4037 ,C3923_=_C4038 ,\nC3924_=_C4070 ,C3924_=_C4071 ,C3924_=_C4072 ,C3924_=_C4073 ,C3924_=_C4074 ,C3924_=_C4076 ,\nC3934_=_C4028 ,C3934_=_C4029 ,C3939_=_C3941 ,C3939_=_C4063 ,C3941_=_C4025 ,C3941_=_C4053 ,\nC3941_=_C4056 ,C3941_=_C4068 ,C3941_=_C4102 ,C3971_=_C4114 ,C3979_=_C3996 ,C3979_=_C4007 ,\nC3979_=_C4008 ,C3979_=_C4009 ,C3996_=_C4007 ,C3996_=_C4008 ,C3996_=_C4009 ,C4005_=_C4006 ,\nC4007_=_C4008 ,C4007_=_C4009 ,C4008_=_C4009 ,C4008_=_C4056 ,C4009_=_C4029 ,C4019_=_C4025 ,\nC4019_=_C4036 ,C4019_=_C4037 ,C4019_=_C4038 ,C4025_=_C4053 ,C4025_=_C4056 ,C4025_=_C4068 ,\nC4025_=_C4102 ,C4028_=_C4029 ,C4036_=_C4037 ,C4036_=_C4038 ,C4036_=_C4070 ,C4037_=_C4038 ,\nC4037_=_C4071 ,C4037_=_C4081 ,C4037_=_C4102 ,C4038_=_C4074 ,C4053_=_C4056 ,C4053_=_C4068 ,\nC4053_=_C4102 ,C4056_=_C4068 ,C4056_=_C4102 ,C4068_=_C4102 ,C4070_=_C4071 ,C4070_=_C4072 ,\nC4070_=_C4073 ,C4070_=_C4074 ,C4070_=_C4076 ,C4071_=_C4072 ,C4071_=_C4073 ,C4071_=_C4074 ,\nC4071_=_C4076 ,C4071_=_C4081 ,C4071_=_C4102 ,C4072_=_C4073 ,C4072_=_C4074 ,C4072_=_C4076 ,\nC4073_=_C4074 ,C4073_=_C4076 ,C4073_=_C4114 ,C4074_=_C4076 ,C4081_=_C4082 ,C4081_=_C4083 ,\nC4081_=_C4102 ,C4082_=_C4083 ,"];68[shape=box, label="id:68 level: 2\n673: C19 C20 C43 C67 C112 \nC154 C182 C205 C215 C224 C281 \nC282 C309 C337 C343 C360 C365 \nC366 C377 C415 C416 C425 C455 \nC461 C472 C476 C510 C514 C528 \nC535 C552 C556 C607 C609 C613 \nC622 C623 C637 C638 C639 C642 \nC645 C646 C647 C653 C686 C719 \nC720 C722 C724 C727 C731 C733 \nC740 C749 C752 C761 C766 C769 \nC773 C775 C782 C797 C798 C810 \nC814 C821 C823 C830 C862 C889 \nC902 C913 C926 C932 C936 C940 \nC957 C960 C963 C969 C973 C978 \nC992 C1010 C1047 C1051 C1068 C1082 \nC1084 C1088 C1093 C1100 C1130 C1131 \nC1132 C1133 C1135 C1136 C1137 C1138 \nC1139 C1140 C1141 C1143 C1145 C1146 \nC1147 C1148 C1149 C1150 C1151 C1152 \nC1154 C1156 C1159 C1160 C1161 C1162 \nC1163 C1164 C1165 C1167 C1168 C1169 \nC1171 C1172 C1173 C1177 C1178 C1179 \nC1180 C1181 C1182 C1183 C1184 C1185 \nC1186 C1187 C1188 C1190 C1192 C1193 \nC1195 C1196 C1197 C1198 C1199 C1200 \nC1201 C1202 C1203 C1204 C1205 C1206 \nC1234 C1254 C1255 C1256 C1258 C1259 \nC1260 C1261 C1263 C1265 C1266 C1267 \nC1268 C1269 C1270 C1274 C1275 C1276 \nC1280 C1285 C1287 C1291 C1292 C1307 \nC1332 C1334 C1340 C1345 C1356 C1372 \nC1374 C1378 C1379 C1384 C1386 C1421 \nC1433 C1437 C1443 C1457 C1491 C1499 \nC1504 C1514 C1517 C1519 C1526 C1527 \nC1530 C1531 C1539 C1562 C1566 C1573 \nC1575 C1578 C1586 C1591 C1596 C1618 \nC1626 C1640 C1642 C1652 C1662 C1701 \nC1703 C1710 C1712 C1713 C1714 C1718 \nC1720 C1723 C1769 C1801 C1832 C1843 \nC1889 C1899 C1908 C1911 C1922 C1928 \nC1932 C1934 C1952 C1975 C1976 C1977 \nC1980 C1981 C1982 C1984 C1985 C1988 \nC1989 C1990 C1992 C1993 C1994 C1995 \nC2000 C2002 C2007 C2018 C2024 C2054 \nC2065 C2077 C2078 C2079 C2080 C2081 \nC2082 C2083 C2084 C2085 C2087 C2088 \nC2089 C2090 C2091 C2093 C2094 C2095 \nC2097 C2115 C2119 C2132 C2136 C2140 \nC2142 C2145 C2148 C2152 C2160 C2161 \nC2164 C2167 C2170 C2179 C2180 C2182 \nC2184 C2185 C2193 C2195 C2199 C2200 \nC2214 C2222 C2223 C2224 C2225 C2227 \nC2228 C2230 C2231 C2232 C2233 C2235 \nC2236 C2237 C2240 C2241 C2243 C2245 \nC2246 C2248 C2249 C2250 C2251 C2254 \nC2258 C2259 C2260 C2261 C2269 C2302 \nC2309 C2314 C2315 C2319 C2320 C2322 \nC2323 C2324 C2325 C2326 C2327 C2328 \nC2329 C2330 C2331 C2332 C2333 C2334 \nC2335 C2336 C2337 C2338 C2339 C2345 \nC2347 C2358 C2360 C2362 C2364 C2366 \nC2368 C2369 C2370 C2371 C2372 C2374 \nC2375 C2380 C2384 C2385 C2393 C2398 \nC2401 C2402 C2406 C2415 C2421 C2428 \nC2429 C2430 C2451 C2471 C2480 C2482 \nC2495 C2534 C2563 C2564 C2567 C2568 \nC2569 C2571 C2572 C2573 C2608 C2613 \nC2623 C2638 C2640 C2645 C2663 C2667 \nC2668 C2670 C2677 C2684 C2685 C2686 \nC2687 C2688 C2689 C2690 C2691 C2693 \nC2696 C2699 C2700 C2702 C2704 C2723 \nC2737 C2756 C2792 C2794 C2795 C2796 \nC2798 C2799 C2800 C2801 C2802 C2803 \nC2805 C2806 C2807 C2809 C2813 C2839 \nC2860 C2865 C2871 C2896 C2905 C2910 \nC2912 C2916 C2917 C2918 C2919 C2947 \nC2958 C2964 C2966 C2967 C2976 C2987 \nC2991 C2998 C2999 C3019 C3021 C3028 \nC3036 C3037 C3038 C3039 C3040 C3041 \nC3042 C3043 C3044 C3045 C3046 C3050 \nC3056 C3058 C3065 C3066 C3078 C3082 \nC3085 C3086 C3087 C3089 C3090 C3092 \nC3093 C3094 C3095 C3096 C3097 C3098 \nC3099 C3102 C3139 C3143 C3144 C3178 \nC3185 C3193 C3194 C3195 C3196 C3197 \nC3198 C3199 C3200 C3201 C3202 C3203 \nC3204 C3205 C3227 C3248 C3274 C3286 \nC3322 C3334 C3340 C3341 C3351 C3382 \nC3383 C3384 C3385 C3387 C3388 C3389 \nC3390 C3391 C3402 C3408 C3411 C3413 \nC3414 C3426 C3440 C3447 C3458 C3459 \nC3460 C3486 C3488 C3489 C3490 C3493 \nC3494 C3495 C3496 C3497 C3498 C3507 \nC3510 C3513 C3515 C3519 C3520 C3547 \nC3550 C3556 C3557 C3563 C3565 C3568 \nC3569 C3570 C3571 C3573 C3574 C3581 \nC3582 C3583 C3586 C3604 C3618 C3621 \nC3625 C3632 C3640 C3642 C3643 C3644 \nC3645 C3646 C3648 C3651 C3653 C3654 \nC3655 C3656 C3657 C3658 C3665 C3675 \nC3676 C3679 C3680 C3681 C3682 C3684 \nC3693 C3722 C3724 C3725 C3728 C3730 \nC3731 C3733 C3734 C3735 C3736 C3737 \nC3738 C3739 C3740 C3763 C3771 C3772 \nC3773 C3775 C3776 C3778 C3779 C3780 \nC3782 C3798 C3799 C3800 C3804 C3805 \nC3806 C3807 C3808 C3809 C3810 C3812 \nC3813 C3857 C3861 C3873 C3879 C3908 \nC3950 C3963 C3966 C3974 C3981 C3987 \nC3988 C4000 C4001 C4002 C4003 C4007 \nC4016 C4017 C4018 C4030 C4031 C4032 \nC4033 C4039 C4040 C4042 C4062 C4109 \nC4117 C4119 \n8671: C19_=_C20( C19 C20 ) C19_=_C43( C19 C43 ) C19_=_C67( C19 C67 ) C19_=_C112( C19 C112 ) C19_=_C281( C19 C281 ) \nC19_=_C365( C19 C365 ) C19_=_C377( C19 C377 ) C19_=_C1280( C19 C1280 ) C19_=_C1642( C19 C1642 ) C19_=_C2142( C19 C2142 ) C19_=_C2185( C19 C2185 ) \nC19_=_C2322( C19 C2322 ) C19_=_C2323( C19 C2323 ) C19_=_C2324( C19 C2324 ) C19_=_C2325( C19 C2325 ) C19_=_C2326( C19 C2326 ) C19_=_C2327( C19 C2327 ) \nC19_=_C2328( C19 C2328 ) C19_=_C2329( C19 C2329 ) C19_=_C2330( C19 C2330 ) C19_=_C2331( C19 C2331 ) C19_=_C2332( C19 C2332 ) C19_=_C2333( C19 C2333 ) \nC19_=_C2334( C19 C2334 ) C19_=_C2335( C19 C2335 ) C19_=_C2336( C19 C2336 ) C19_=_C2337( C19 C2337 ) C19_=_C2338( C19 C2338 ) C20_=_C154( C20 C154 ) \nC20_=_C215( C20 C215 ) C20_=_C282( C20 C282 ) C20_=_C309( C20 C309 ) C20_=_C343( C20 C343 ) C20_=_C366( C20 C366 ) C20_=_C722( C20 C722 ) \nC20_=_C775( C20 C775 ) C20_=_C1437( C20 C1437 ) C20_=_C2079( C20 C2079 ) C20_=_C2161( C20 C2161 ) C20_=_C2339( C20 C2339 ) C20_=_C2360( C20 C2360 ) \nC20_=_C2362( C20 C2362 ) C20_=_C2364( C20 C2364 ) C20_=_C2366( C20 C2366 ) C20_=_C2368( C20 C2368 ) C20_=_C2369( C20 C2369 ) C20_=_C2370( C20 C2370 ) \nC20_=_C2371( C20 C2371 ) C20_=_C2372( C20 C2372 ) C20_=_C2374( C20 C2374 ) C20_=_C2375( C20 C2375 ) C43_=_C67( C43 C67 ) C43_=_C112( C43 C112 ) \nC43_=_C281( C43 C281 ) C43_=_C365( C43 C365 ) C43_=_C377( C43 C377 ) C43_=_C1280( C43 C1280 ) C43_=_C1642( C43 C1642 ) C43_=_C2142( C43 C2142 ) \nC43_=_C2185( C43 C2185 ) C43_=_C2322( C43 C2322 ) C43_=_C2323( C43 C2323 ) C43_=_C2324( C43 C2324 ) C43_=_C2325( C43 C2325 ) C43_=_C2326( C43 C2326 ) \nC43_=_C2327( C43 C2327 ) C43_=_C2328( C43 C2328 ) C43_=_C2329( C43 C2329 ) C43_=_C2330( C43 C2330 ) C43_=_C2331( C43 C2331 ) C43_=_C2332( C43 C2332 ) \nC43_=_C2333( C43 C2333 ) C43_=_C2334( C43 C2334 ) C43_=_C2335( C43 C2335 ) C43_=_C2336( C43 C2336 ) C43_=_C2337( C43 C2337 ) C43_=_C2338( C43 C2338 ) \nC67_=_C112( C67 C112 ) C67_=_C281( C67 C281 ) C67_=_C365( C67 C365 ) C67_=_C377( C67 C377 ) C67_=_C1280( C67 C1280 ) C67_=_C1642( C67 C1642 ) \nC67_=_C2142( C67 C2142 ) C67_=_C2185( C67 C2185 ) C67_=_C2322( C67 C2322 ) C67_=_C2323( C67 C2323 ) C67_=_C2324( C67 C2324 ) C67_=_C2325( C67 C2325 ) \nC67_=_C2326( C67 C2326 ) C67_=_C2327( C67 C2327 ) C67_=_C2328( C67 C2328 ) C67_=_C2329( C67 C2329 ) C67_=_C2330( C67 C2330 ) C67_=_C2331( C67 C2331 ) \nC67_=_C2332( C67 C2332 ) C67_=_C2333( C67 C2333 ) C67_=_C2334( C67 C2334 ) C67_=_C2335( C67 C2335 ) C67_=_C2336( C67 C2336 ) C67_=_C2337( C67 C2337 ) \nC67_=_C2338( C67 C2338 ) C112_=_C281( C112 C281 ) C112_=_C365( C112 C365 ) C112_=_C377( C112 C377 ) C112_=_C1280( C112 C1280 ) C112_=_C1642( C112 C1642 ) \nC112_=_C2142( C112 C2142 ) C112_=_C2185( C112 C2185 ) C112_=_C2322( C112 C2322 ) C112_=_C2323( C112 C2323 ) C112_=_C2324( C112 C2324 ) C112_=_C2325( C112 C2325 ) \nC112_=_C2326( C112 C2326 ) C112_=_C2327( C112 C2327 ) C112_=_C2328( C112 C2328 ) C112_=_C2329( C112 C2329 ) C112_=_C2330( C112 C2330 ) C112_=_C2331( C112 C2331 ) \nC112_=_C2332( C112 C2332 ) C112_=_C2333( C112 C2333 ) C112_=_C2334( C112 C2334 ) C112_=_C2335( C112 C2335 ) C112_=_C2336( C112 C2336 ) C112_=_C2337( C112 C2337 ) \nC112_=_C2338( C112 C2338 ) C154_=_C215( C154 C215 ) C154_=_C282( C154 C282 ) C154_=_C309( C154 C309 ) C154_=_C343( C154 C343 ) C154_=_C366( C154 C366 ) \nC154_=_C722( C154 C722 ) C154_=_C775( C154 C775 ) C154_=_C1437( C154 C1437 ) C154_=_C2079( C154 C2079 ) C154_=_C2161( C154 C2161 ) C154_=_C2339( C154 C2339 ) \nC154_=_C2360( C154 C2360 ) C154_=_C2362( C154 C2362 ) C154_=_C2364( C154 C2364 ) C154_=_C2366( C154 C2366 ) C154_=_C2368( C154 C2368 ) C154_=_C2369( C154 C2369 ) \nC154_=_C2370( C154 C2370 ) C154_=_C2371( C154 C2371 ) C154_=_C2372( C154 C2372 ) C154_=_C2374( C154 C2374 ) C154_=_C2375( C154 C2375 ) C182_=_C205( C182 C205 ) \nC182_=_C224( C182 C224 ) C182_=_C337( C182 C337 ) C182_=_C360( C182 C360 ) C182_=_C1180( C182 C1180 ) C182_=_C1345( C182 C1345 ) C182_=_C1801( C182 C1801 ) \nC182_=_C2160( C182 C2160 ) C182_=_C2222( C182 C2222 ) C182_=_C2338( C182 C2338 ) C182_=_C2393( C182 C2393 ) C182_=_C2839( C182 C2839 ) C182_=_C2919( C182 C2919 ) \nC182_=_C2947( C182 C2947 ) C182_=_C3021( C182 C3021 ) C182_=_C3322( C182 C3322 ) C182_=_C3507( C182 C3507 ) C182_=_C3763( C182 C3763 ) C182_=_C3857( C182 C3857 ) \nC182_=_C3908( C182 C3908 ) C182_=_C4062( C182 C4062 ) C182_=_C4109( C182 C4109 ) C182_=_C4117( C182 C4117 ) C182_=_C4119( C182 C4119 ) C205_=_C224( C205 C224 ) \nC205_=_C337(</w:t>
      </w:r>
    </w:p>
    <w:p>
      <w:pPr>
        <w:pStyle w:val="PreformattedText"/>
        <w:bidi w:val="0"/>
        <w:spacing w:before="0" w:after="0"/>
        <w:jc w:val="left"/>
        <w:rPr/>
      </w:pPr>
      <w:r>
        <w:rPr/>
        <w:t xml:space="preserve"> </w:t>
      </w:r>
      <w:r>
        <w:rPr/>
        <w:t>C205 C337 ) C205_=_C360( C205 C360 ) C205_=_C1180( C205 C1180 ) C205_=_C1345( C205 C1345 ) C205_=_C1801( C205 C1801 ) C205_=_C2160( C205 C2160 ) \nC205_=_C2222( C205 C2222 ) C205_=_C2338( C205 C2338 ) C205_=_C2393( C205 C2393 ) C205_=_C2839( C205 C2839 ) C205_=_C2919( C205 C2919 ) C205_=_C2947( C205 C2947 ) \nC205_=_C3021( C205 C3021 ) C205_=_C3322( C205 C3322 ) C205_=_C3507( C205 C3507 ) C205_=_C3763( C205 C3763 ) C205_=_C3857( C205 C3857 ) C205_=_C3908( C205 C3908 ) \nC205_=_C4062( C205 C4062 ) C205_=_C4109( C205 C4109 ) C205_=_C4117( C205 C4117 ) C205_=_C4119( C205 C4119 ) C215_=_C224( C215 C224 ) C215_=_C282( C215 C282 ) \nC215_=_C309( C215 C309 ) C215_=_C343( C215 C343 ) C215_=_C366( C215 C366 ) C215_=_C722( C215 C722 ) C215_=_C775( C215 C775 ) C215_=_C1437( C215 C1437 ) \nC215_=_C2079( C215 C2079 ) C215_=_C2161( C215 C2161 ) C215_=_C2339( C215 C2339 ) C215_=_C2360( C215 C2360 ) C215_=_C2362( C215 C2362 ) C215_=_C2364( C215 C2364 ) \nC215_=_C2366( C215 C2366 ) C215_=_C2368( C215 C2368 ) C215_=_C2369( C215 C2369 ) C215_=_C2370( C215 C2370 ) C215_=_C2371( C215 C2371 ) C215_=_C2372( C215 C2372 ) \nC215_=_C2374( C215 C2374 ) C215_=_C2375( C215 C2375 ) C224_=_C337( C224 C337 ) C224_=_C360( C224 C360 ) C224_=_C1180( C224 C1180 ) C224_=_C1345( C224 C1345 ) \nC224_=_C1801( C224 C1801 ) C224_=_C2160( C224 C2160 ) C224_=_C2222( C224 C2222 ) C224_=_C2338( C224 C2338 ) C224_=_C2393( C224 C2393 ) C224_=_C2839( C224 C2839 ) \nC224_=_C2919( C224 C2919 ) C224_=_C2947( C224 C2947 ) C224_=_C3021( C224 C3021 ) C224_=_C3322( C224 C3322 ) C224_=_C3507( C224 C3507 ) C224_=_C3763( C224 C3763 ) \nC224_=_C3857( C224 C3857 ) C224_=_C3908( C224 C3908 ) C224_=_C4062( C224 C4062 ) C224_=_C4109( C224 C4109 ) C224_=_C4117( C224 C4117 ) C224_=_C4119( C224 C4119 ) \nC281_=_C282( C281 C282 ) C281_=_C365( C281 C365 ) C281_=_C377( C281 C377 ) C281_=_C1280( C281 C1280 ) C281_=_C1642( C281 C1642 ) C281_=_C2142( C281 C2142 ) \nC281_=_C2185( C281 C2185 ) C281_=_C2322( C281 C2322 ) C281_=_C2323( C281 C2323 ) C281_=_C2324( C281 C2324 ) C281_=_C2325( C281 C2325 ) C281_=_C2326( C281 C2326 ) \nC281_=_C2327( C281 C2327 ) C281_=_C2328( C281 C2328 ) C281_=_C2329( C281 C2329 ) C281_=_C2330( C281 C2330 ) C281_=_C2331( C281 C2331 ) C281_=_C2332( C281 C2332 ) \nC281_=_C2333( C281 C2333 ) C281_=_C2334( C281 C2334 ) C281_=_C2335( C281 C2335 ) C281_=_C2336( C281 C2336 ) C281_=_C2337( C281 C2337 ) C281_=_C2338( C281 C2338 ) \nC282_=_C309( C282 C309 ) C282_=_C343( C282 C343 ) C282_=_C366( C282 C366 ) C282_=_C722( C282 C722 ) C282_=_C775( C282 C775 ) C282_=_C1437( C282 C1437 ) \nC282_=_C2079( C282 C2079 ) C282_=_C2161( C282 C2161 ) C282_=_C2339( C282 C2339 ) C282_=_C2360( C282 C2360 ) C282_=_C2362( C282 C2362 ) C282_=_C2364( C282 C2364 ) \nC282_=_C2366( C282 C2366 ) C282_=_C2368( C282 C2368 ) C282_=_C2369( C282 C2369 ) C282_=_C2370( C282 C2370 ) C282_=_C2371( C282 C2371 ) C282_=_C2372( C282 C2372 ) \nC282_=_C2374( C282 C2374 ) C282_=_C2375( C282 C2375 ) C309_=_C343( C309 C343 ) C309_=_C366( C309 C366 ) C309_=_C722( C309 C722 ) C309_=_C775( C309 C775 ) \nC309_=_C1437( C309 C1437 ) C309_=_C2079( C309 C2079 ) C309_=_C2161( C309 C2161 ) C309_=_C2339( C309 C2339 ) C309_=_C2360( C309 C2360 ) C309_=_C2362( C309 C2362 ) \nC309_=_C2364( C309 C2364 ) C309_=_C2366( C309 C2366 ) C309_=_C2368( C309 C2368 ) C309_=_C2369( C309 C2369 ) C309_=_C2370( C309 C2370 ) C309_=_C2371( C309 C2371 ) \nC309_=_C2372( C309 C2372 ) C309_=_C2374( C309 C2374 ) C309_=_C2375( C309 C2375 ) C337_=_C360( C337 C360 ) C337_=_C1180( C337 C1180 ) C337_=_C1345( C337 C1345 ) \nC337_=_C1801( C337 C1801 ) C337_=_C2160( C337 C2160 ) C337_=_C2222( C337 C2222 ) C337_=_C2338( C337 C2338 ) C337_=_C2393( C337 C2393 ) C337_=_C2839( C337 C2839 ) \nC337_=_C2919( C337 C2919 ) C337_=_C2947( C337 C2947 ) C337_=_C3021( C337 C3021 ) C337_=_C3322( C337 C3322 ) C337_=_C3507( C337 C3507 ) C337_=_C3763( C337 C3763 ) \nC337_=_C3857( C337 C3857 ) C337_=_C3908( C337 C3908 ) C337_=_C4062( C337 C4062 ) C337_=_C4109( C337 C4109 ) C337_=_C4117( C337 C4117 ) C337_=_C4119( C337 C4119 ) \nC343_=_C366( C343 C366 ) C343_=_C722( C343 C722 ) C343_=_C775( C343 C775 ) C343_=_C1437( C343 C1437 ) C343_=_C2079( C343 C2079 ) C343_=_C2161( C343 C2161 ) \nC343_=_C2339( C343 C2339 ) C343_=_C2360( C343 C2360 ) C343_=_C2362( C343 C2362 ) C343_=_C2364( C343 C2364 ) C343_=_C2366( C343 C2366 ) C343_=_C2368( C343 C2368 ) \nC343_=_C2369( C343 C2369 ) C343_=_C2370( C343 C2370 ) C343_=_C2371( C343 C2371 ) C343_=_C2372( C343 C2372 ) C343_=_C2374( C343 C2374 ) C343_=_C2375( C343 C2375 ) \nC360_=_C1180( C360 C1180 ) C360_=_C1345( C360 C1345 ) C360_=_C1801( C360 C1801 ) C360_=_C2160( C360 C2160 ) C360_=_C2222( C360 C2222 ) C360_=_C2338( C360 C2338 ) \nC360_=_C2393( C360 C2393 ) C360_=_C2839( C360 C2839 ) C360_=_C2919( C360 C2919 ) C360_=_C2947( C360 C2947 ) C360_=_C3021( C360 C3021 ) C360_=_C3322( C360 C3322 ) \nC360_=_C3507( C360 C3507 ) C360_=_C3763( C360 C3763 ) C360_=_C3857( C360 C3857 ) C360_=_C3908( C360 C3908 ) C360_=_C4062( C360 C4062 ) C360_=_C4109( C360 C4109 ) \nC360_=_C4117( C360 C4117 ) C360_=_C4119( C360 C4119 ) C365_=_C366( C365 C366 ) C365_=_C377( C365 C377 ) C365_=_C1280( C365 C1280 ) C365_=_C1642( C365 C1642 ) \nC365_=_C2142( C365 C2142 ) C365_=_C2185( C365 C2185 ) C365_=_C2322( C365 C2322 ) C365_=_C2323( C365 C2323 ) C365_=_C2324( C365 C2324 ) C365_=_C2325( C365 C2325 ) \nC365_=_C2326( C365 C2326 ) C365_=_C2327( C365 C2327 ) C365_=_C2328( C365 C2328 ) C365_=_C2329( C365 C2329 ) C365_=_C2330( C365 C2330 ) C365_=_C2331( C365 C2331 ) \nC365_=_C2332( C365 C2332 ) C365_=_C2333( C365 C2333 ) C365_=_C2334( C365 C2334 ) C365_=_C2335( C365 C2335 ) C365_=_C2336( C365 C2336 ) C365_=_C2337( C365 C2337 ) \nC365_=_C2338( C365 C2338 ) C366_=_C722( C366 C722 ) C366_=_C775( C366 C775 ) C366_=_C1437( C366 C1437 ) C366_=_C2079( C366 C2079 ) C366_=_C2161( C366 C2161 ) \nC366_=_C2339( C366 C2339 ) C366_=_C2360( C366 C2360 ) C366_=_C2362( C366 C2362 ) C366_=_C2364( C366 C2364 ) C366_=_C2366( C366 C2366 ) C366_=_C2368( C366 C2368 ) \nC366_=_C2369( C366 C2369 ) C366_=_C2370( C366 C2370 ) C366_=_C2371( C366 C2371 ) C366_=_C2372( C366 C2372 ) C366_=_C2374( C366 C2374 ) C366_=_C2375( C366 C2375 ) \nC377_=_C1280( C377 C1280 ) C377_=_C1642( C377 C1642 ) C377_=_C2142( C377 C2142 ) C377_=_C2185( C377 C2185 ) C377_=_C2322( C377 C2322 ) C377_=_C2323( C377 C2323 ) \nC377_=_C2324( C377 C2324 ) C377_=_C2325( C377 C2325 ) C377_=_C2326( C377 C2326 ) C377_=_C2327( C377 C2327 ) C377_=_C2328( C377 C2328 ) C377_=_C2329( C377 C2329 ) \nC377_=_C2330( C377 C2330 ) C377_=_C2331( C377 C2331 ) C377_=_C2332( C377 C2332 ) C377_=_C2333( C377 C2333 ) C377_=_C2334( C377 C2334 ) C377_=_C2335( C377 C2335 ) \nC377_=_C2336( C377 C2336 ) C377_=_C2337( C377 C2337 ) C377_=_C2338( C377 C2338 ) C415_=_C416( C415 C416 ) C415_=_C622( C415 C622 ) C415_=_C733( C415 C733 ) \nC415_=_C913( C415 C913 ) C415_=_C1287( C415 C1287 ) C415_=_C1899( C415 C1899 ) C415_=_C2195( C415 C2195 ) C415_=_C2328( C415 C2328 ) C415_=_C2480( C415 C2480 ) \nC415_=_C2813( C415 C2813 ) C415_=_C2998( C415 C2998 ) C415_=_C3139( C415 C3139 ) C415_=_C3334( C415 C3334 ) C415_=_C3458( C415 C3458 ) C415_=_C3486( C415 C3486 ) \nC415_=_C3488( C415 C3488 ) C415_=_C3489( C415 C3489 ) C415_=_C3490( C415 C3490 ) C415_=_C3493( C415 C3493 ) C415_=_C3494( C415 C3494 ) C415_=_C3495( C415 C3495 ) \nC415_=_C3496( C415 C3496 ) C415_=_C3497( C415 C3497 ) C415_=_C3498( C415 C3498 ) C416_=_C623( C416 C623 ) C416_=_C810( C416 C810 ) C416_=_C1332( C416 C1332 ) \nC416_=_C1530( C416 C1530 ) C416_=_C1710( C416 C1710 ) C416_=_C2309( C416 C2309 ) C416_=_C2482( C416 C2482 ) C416_=_C2966( C416 C2966 ) C416_=_C2999( C416 C2999 ) \nC416_=_C3459( C416 C3459 ) C416_=_C3510( C416 C3510 ) C416_=_C3563( C416 C3563 ) C416_=_C3565( C416 C3565 ) C416_=_C3568( C416 C3568 ) C416_=_C3569( C416 C3569 ) \nC416_=_C3570( C416 C3570 ) C416_=_C3571( C416 C3571 ) C416_=_C3573( C416 C3573 ) C416_=_C3574( C416 C3574 ) C425_=_C638( C425 C638 ) C425_=_C798( C425 C798 ) \nC425_=_C1181( C425 C1181 ) C425_=_C1182( C425 C1182 ) C425_=_C1183( C425 C1183 ) C425_=_C1184( C425 C1184 ) C425_=_C1185( C425 C1185 ) C425_=_C1186( C425 C1186 ) \nC425_=_C1187( C425 C1187 ) C425_=_C1188( C425 C1188 ) C425_=_C1190( C425 C1190 ) C425_=_C1192( C425 C1192 ) C425_=_C1193( C425 C1193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455_=_C461( C455 C461 ) \nC455_=_C472( C455 C472 ) C455_=_C476( C455 C476 ) C455_=_C535( C455 C535 ) C455_=_C1156( C455 C1156 ) C455_=_C1159( C455 C1159 ) C455_=_C1160( C455 C1160 ) \nC455_=_C1161( C455 C1161 ) C455_=_C1162( C455 C1162 ) C455_=_C1163( C455 C1163 ) C455_=_C1164( C455 C1164 ) C455_=_C1165( C455 C1165 ) C455_=_C1167( C455 C1167 ) \nC455_=_C1168( C455 C1168 ) C455_=_C1169( C455 C1169 ) C455_=_C1171( C455 C1171 ) C455_=_C1172( C455 C1172 ) C455_=_C1173( C455 C1173 ) C455_=_C1177( C455 C1177 ) \nC455_=_C1178( C455 C1178 ) C455_=_C1179( C455 C1179 ) C455_=_C1180( C455 C1180 ) C461_=_C472( C461 C472 ) C461_=_C476( C461 C476 ) C461_=_C645( C461 C645 ) \nC461_=_C727( C461 C727 ) C461_=_C1457( C461 C1457 ) C461_=_C1504( C461 C1504 ) C461_=_C2167( C461 C2167 ) C461_=_C2228( C461 C2228 ) C461_=_C2402( C461 C2402 ) \nC461_=_C2638( C461 C2638 ) C461_=_C2667( C461 C2667 ) C461_=_C2792( C461 C2792 ) C461_=_C2794( C461 C2794 ) C461_=_C2795( C461 C2795 ) C461_=_C2796( C461 C2796 ) \nC461_=_C2798( C461 C2798 ) C461_=_C2799( C461 C2799 ) C461_=_C2800( C461 C2800 ) C461_=_C2801( C461 C2801 ) C461_=_C2802( C461 C2802 ) C461_=_C2803( C461 C2803 ) \nC461_=_C2805( C461 C2805 ) C461_=_C2806( C461 C2806 ) C461_=_C2807( C461 C2807 ) C472_=_C476( C472 C476 ) C472_=_C607( C472 C607 ) C472_=_C889( C472 C889 ) \nC472_=_C992(</w:t>
      </w:r>
    </w:p>
    <w:p>
      <w:pPr>
        <w:pStyle w:val="PreformattedText"/>
        <w:bidi w:val="0"/>
        <w:spacing w:before="0" w:after="0"/>
        <w:jc w:val="left"/>
        <w:rPr/>
      </w:pPr>
      <w:r>
        <w:rPr/>
        <w:t xml:space="preserve"> </w:t>
      </w:r>
      <w:r>
        <w:rPr/>
        <w:t>C472 C992 ) C472_=_C1378( C472 C1378 ) C472_=_C1832( C472 C1832 ) C472_=_C2723( C472 C2723 ) C472_=_C2756( C472 C2756 ) C472_=_C2910( C472 C2910 ) \nC472_=_C3028( C472 C3028 ) C472_=_C3038( C472 C3038 ) C472_=_C3056( C472 C3056 ) C472_=_C3078( C472 C3078 ) C472_=_C3227( C472 C3227 ) C472_=_C3248( C472 C3248 ) \nC472_=_C3547( C472 C3547 ) C472_=_C3693( C472 C3693 ) C472_=_C3728( C472 C3728 ) C472_=_C3730( C472 C3730 ) C472_=_C3731( C472 C3731 ) C472_=_C3733( C472 C3733 ) \nC472_=_C3734( C472 C3734 ) C472_=_C3735( C472 C3735 ) C472_=_C3736( C472 C3736 ) C472_=_C3737( C472 C3737 ) C472_=_C3738( C472 C3738 ) C476_=_C556( C476 C556 ) \nC476_=_C609( C476 C609 ) C476_=_C1047( C476 C1047 ) C476_=_C1173( C476 C1173 ) C476_=_C1384( C476 C1384 ) C476_=_C1975( C476 C1975 ) C476_=_C2115( C476 C2115 ) \nC476_=_C2179( C476 C2179 ) C476_=_C2608( C476 C2608 ) C476_=_C2896( C476 C2896 ) C476_=_C2916( C476 C2916 ) C476_=_C2987( C476 C2987 ) C476_=_C3045( C476 C3045 ) \nC476_=_C3065( C476 C3065 ) C476_=_C3082( C476 C3082 ) C476_=_C3440( C476 C3440 ) C476_=_C3550( C476 C3550 ) C476_=_C3581( C476 C3581 ) C476_=_C3640( C476 C3640 ) \nC476_=_C3665( C476 C3665 ) C476_=_C3679( C476 C3679 ) C476_=_C3812( C476 C3812 ) C476_=_C3879( C476 C3879 ) C476_=_C3963( C476 C3963 ) C476_=_C3981( C476 C3981 ) \nC510_=_C514( C510 C514 ) C510_=_C528( C510 C528 ) C510_=_C637( C510 C637 ) C510_=_C797( C510 C797 ) C510_=_C823( C510 C823 ) C510_=_C1130( C510 C1130 ) \nC510_=_C1131( C510 C1131 ) C510_=_C1132( C510 C1132 ) C510_=_C1133( C510 C1133 ) C510_=_C1135( C510 C1135 ) C510_=_C1136( C510 C1136 ) C510_=_C1137( C510 C1137 ) \nC510_=_C1138( C510 C1138 ) C510_=_C1139( C510 C1139 ) C510_=_C1140( C510 C1140 ) C510_=_C1141( C510 C1141 ) C510_=_C1143( C510 C1143 ) C510_=_C1145( C510 C1145 ) \nC510_=_C1146( C510 C1146 ) C510_=_C1147( C510 C1147 ) C510_=_C1148( C510 C1148 ) C510_=_C1149( C510 C1149 ) C510_=_C1150( C510 C1150 ) C510_=_C1151( C510 C1151 ) \nC510_=_C1152( C510 C1152 ) C510_=_C1154( C510 C1154 ) C514_=_C528( C514 C528 ) C514_=_C642( C514 C642 ) C514_=_C1187( C514 C1187 ) C514_=_C1234( C514 C1234 ) \nC514_=_C1701( C514 C1701 ) C514_=_C2223( C514 C2223 ) C514_=_C2224( C514 C2224 ) C514_=_C2225( C514 C2225 ) C514_=_C2227( C514 C2227 ) C514_=_C2228( C514 C2228 ) \nC514_=_C2230( C514 C2230 ) C514_=_C2231( C514 C2231 ) C514_=_C2232( C514 C2232 ) C514_=_C2233( C514 C2233 ) C514_=_C2235( C514 C2235 ) C514_=_C2236( C514 C2236 ) \nC514_=_C2237( C514 C2237 ) C514_=_C2240( C514 C2240 ) C514_=_C2241( C514 C2241 ) C514_=_C2243( C514 C2243 ) C528_=_C821( C528 C821 ) C528_=_C1340( C528 C1340 ) \nC528_=_C1491( C528 C1491 ) C528_=_C1539( C528 C1539 ) C528_=_C1720( C528 C1720 ) C528_=_C1952( C528 C1952 ) C528_=_C2319( C528 C2319 ) C528_=_C2663( C528 C2663 ) \nC528_=_C2976( C528 C2976 ) C528_=_C3019( C528 C3019 ) C528_=_C3519( C528 C3519 ) C528_=_C3632( C528 C3632 ) C528_=_C3681( C528 C3681 ) C528_=_C3873( C528 C3873 ) \nC528_=_C3988( C528 C3988 ) C528_=_C4007( C528 C4007 ) C528_=_C4039( C528 C4039 ) C528_=_C4040( C528 C4040 ) C528_=_C4042( C528 C4042 ) C535_=_C552( C535 C552 ) \nC535_=_C556( C535 C556 ) C535_=_C1156( C535 C1156 ) C535_=_C1159( C535 C1159 ) C535_=_C1160( C535 C1160 ) C535_=_C1161( C535 C1161 ) C535_=_C1162( C535 C1162 ) \nC535_=_C1163( C535 C1163 ) C535_=_C1164( C535 C1164 ) C535_=_C1165( C535 C1165 ) C535_=_C1167( C535 C1167 ) C535_=_C1168( C535 C1168 ) C535_=_C1169( C535 C1169 ) \nC535_=_C1171( C535 C1171 ) C535_=_C1172( C535 C1172 ) C535_=_C1173( C535 C1173 ) C535_=_C1177( C535 C1177 ) C535_=_C1178( C535 C1178 ) C535_=_C1179( C535 C1179 ) \nC535_=_C1180( C535 C1180 ) C552_=_C556( C552 C556 ) C552_=_C1421( C552 C1421 ) C552_=_C1562( C552 C1562 ) C552_=_C1586( C552 C1586 ) C552_=_C1714( C552 C1714 ) \nC552_=_C2002( C552 C2002 ) C552_=_C2860( C552 C2860 ) C552_=_C3351( C552 C3351 ) C552_=_C3426( C552 C3426 ) C552_=_C3798( C552 C3798 ) C552_=_C3799( C552 C3799 ) \nC552_=_C3800( C552 C3800 ) C552_=_C3804( C552 C3804 ) C552_=_C3805( C552 C3805 ) C552_=_C3806( C552 C3806 ) C552_=_C3807( C552 C3807 ) C552_=_C3808( C552 C3808 ) \nC552_=_C3809( C552 C3809 ) C552_=_C3810( C552 C3810 ) C556_=_C609( C556 C609 ) C556_=_C1047( C556 C1047 ) C556_=_C1173( C556 C1173 ) C556_=_C1384( C556 C1384 ) \nC556_=_C1975( C556 C1975 ) C556_=_C2115( C556 C2115 ) C556_=_C2179( C556 C2179 ) C556_=_C2608( C556 C2608 ) C556_=_C2896( C556 C2896 ) C556_=_C2916( C556 C2916 ) \nC556_=_C2987( C556 C2987 ) C556_=_C3045( C556 C3045 ) C556_=_C3065( C556 C3065 ) C556_=_C3082( C556 C3082 ) C556_=_C3440( C556 C3440 ) C556_=_C3550( C556 C3550 ) \nC556_=_C3581( C556 C3581 ) C556_=_C3640( C556 C3640 ) C556_=_C3665( C556 C3665 ) C556_=_C3679( C556 C3679 ) C556_=_C3812( C556 C3812 ) C556_=_C3879( C556 C3879 ) \nC556_=_C3963( C556 C3963 ) C556_=_C3981( C556 C3981 ) C607_=_C609( C607 C609 ) C607_=_C613( C607 C613 ) C607_=_C889( C607 C889 ) C607_=_C992( C607 C992 ) \nC607_=_C1378( C607 C1378 ) C607_=_C1832( C607 C1832 ) C607_=_C2723( C607 C2723 ) C607_=_C2756( C607 C2756 ) C607_=_C2910( C607 C2910 ) C607_=_C3028( C607 C3028 ) \nC607_=_C3038( C607 C3038 ) C607_=_C3056( C607 C3056 ) C607_=_C3078( C607 C3078 ) C607_=_C3227( C607 C3227 ) C607_=_C3248( C607 C3248 ) C607_=_C3547( C607 C3547 ) \nC607_=_C3693( C607 C3693 ) C607_=_C3728( C607 C3728 ) C607_=_C3730( C607 C3730 ) C607_=_C3731( C607 C3731 ) C607_=_C3733( C607 C3733 ) C607_=_C3734( C607 C3734 ) \nC607_=_C3735( C607 C3735 ) C607_=_C3736( C607 C3736 ) C607_=_C3737( C607 C3737 ) C607_=_C3738( C607 C3738 ) C609_=_C613( C609 C613 ) C609_=_C1047( C609 C1047 ) \nC609_=_C1173( C609 C1173 ) C609_=_C1384( C609 C1384 ) C609_=_C1975( C609 C1975 ) C609_=_C2115( C609 C2115 ) C609_=_C2179( C609 C2179 ) C609_=_C2608( C609 C2608 ) \nC609_=_C2896( C609 C2896 ) C609_=_C2916( C609 C2916 ) C609_=_C2987( C609 C2987 ) C609_=_C3045( C609 C3045 ) C609_=_C3065( C609 C3065 ) C609_=_C3082( C609 C3082 ) \nC609_=_C3440( C609 C3440 ) C609_=_C3550( C609 C3550 ) C609_=_C3581( C609 C3581 ) C609_=_C3640( C609 C3640 ) C609_=_C3665( C609 C3665 ) C609_=_C3679( C609 C3679 ) \nC609_=_C3812( C609 C3812 ) C609_=_C3879( C609 C3879 ) C609_=_C3963( C609 C3963 ) C609_=_C3981( C609 C3981 ) C613_=_C769( C613 C769 ) C613_=_C1051( C613 C1051 ) \nC613_=_C1519( C613 C1519 ) C613_=_C1723( C613 C1723 ) C613_=_C1934( C613 C1934 ) C613_=_C1976( C613 C1976 ) C613_=_C2119( C613 C2119 ) C613_=_C2140( C613 C2140 ) \nC613_=_C2182( C613 C2182 ) C613_=_C2320( C613 C2320 ) C613_=_C2430( C613 C2430 ) C613_=_C2991( C613 C2991 ) C613_=_C3414( C613 C3414 ) C613_=_C3447( C613 C3447 ) \nC613_=_C3520( C613 C3520 ) C613_=_C3583( C613 C3583 ) C613_=_C3625( C613 C3625 ) C613_=_C3642( C613 C3642 ) C613_=_C3682( C613 C3682 ) C613_=_C4033( C613 C4033 ) \nC622_=_C623( C622 C623 ) C622_=_C733( C622 C733 ) C622_=_C913( C622 C913 ) C622_=_C1287( C622 C1287 ) C622_=_C1899( C622 C1899 ) C622_=_C2195( C622 C2195 ) \nC622_=_C2328( C622 C2328 ) C622_=_C2480( C622 C2480 ) C622_=_C2813( C622 C2813 ) C622_=_C2998( C622 C2998 ) C622_=_C3139( C622 C3139 ) C622_=_C3334( C622 C3334 ) \nC622_=_C3458( C622 C3458 ) C622_=_C3486( C622 C3486 ) C622_=_C3488( C622 C3488 ) C622_=_C3489( C622 C3489 ) C622_=_C3490( C622 C3490 ) C622_=_C3493( C622 C3493 ) \nC622_=_C3494( C622 C3494 ) C622_=_C3495( C622 C3495 ) C622_=_C3496( C622 C3496 ) C622_=_C3497( C622 C3497 ) C622_=_C3498( C622 C3498 ) C623_=_C810( C623 C810 ) \nC623_=_C1332( C623 C1332 ) C623_=_C1530( C623 C1530 ) C623_=_C1710( C623 C1710 ) C623_=_C2309( C623 C2309 ) C623_=_C2482( C623 C2482 ) C623_=_C2966( C623 C2966 ) \nC623_=_C2999( C623 C2999 ) C623_=_C3459( C623 C3459 ) C623_=_C3510( C623 C3510 ) C623_=_C3563( C623 C3563 ) C623_=_C3565( C623 C3565 ) C623_=_C3568( C623 C3568 ) \nC623_=_C3569( C623 C3569 ) C623_=_C3570( C623 C3570 ) C623_=_C3571( C623 C3571 ) C623_=_C3573( C623 C3573 ) C623_=_C3574( C623 C3574 ) C637_=_C638( C637 C638 ) \nC637_=_C639( C637 C639 ) C637_=_C642( C637 C642 ) C637_=_C645( C637 C645 ) C637_=_C646( C637 C646 ) C637_=_C647( C637 C647 ) C637_=_C653( C637 C653 ) \nC637_=_C797( C637 C797 ) C637_=_C823( C637 C823 ) C637_=_C1130( C637 C1130 ) C637_=_C1131( C637 C1131 ) C637_=_C1132( C637 C1132 ) C637_=_C1133( C637 C1133 ) \nC637_=_C1135( C637 C1135 ) C637_=_C1136( C637 C1136 ) C637_=_C1137( C637 C1137 ) C637_=_C1138( C637 C1138 ) C637_=_C1139( C637 C1139 ) C637_=_C1140( C637 C1140 ) \nC637_=_C1141( C637 C1141 ) C637_=_C1143( C637 C1143 ) C637_=_C1145( C637 C1145 ) C637_=_C1146( C637 C1146 ) C637_=_C1147( C637 C1147 ) C637_=_C1148( C637 C1148 ) \nC637_=_C1149( C637 C1149 ) C637_=_C1150( C637 C1150 ) C637_=_C1151( C637 C1151 ) C637_=_C1152( C637 C1152 ) C637_=_C1154( C637 C1154 ) C638_=_C639( C638 C639 ) \nC638_=_C642( C638 C642 ) C638_=_C645( C638 C645 ) C638_=_C646( C638 C646 ) C638_=_C647( C638 C647 ) C638_=_C653( C638 C653 ) C638_=_C798( C638 C798 ) \nC638_=_C1181( C638 C1181 ) C638_=_C1182( C638 C1182 ) C638_=_C1183( C638 C1183 ) C638_=_C1184( C638 C1184 ) C638_=_C1185( C638 C1185 ) C638_=_C1186( C638 C1186 ) \nC638_=_C1187( C638 C1187 ) C638_=_C1188( C638 C1188 ) C638_=_C1190( C638 C1190 ) C638_=_C1192( C638 C1192 ) C638_=_C1193( C638 C1193 ) C638_=_C1195( C638 C1195 ) \nC638_=_C1196( C638 C1196 ) C638_=_C1197( C638 C1197 ) C638_=_C1198( C638 C1198 ) C638_=_C1199( C638 C1199 ) C638_=_C1200( C638 C1200 ) C638_=_C1201( C638 C1201 ) \nC638_=_C1202( C638 C1202 ) C638_=_C1203( C638 C1203 ) C638_=_C1204( C638 C1204 ) C638_=_C1205( C638 C1205 ) C638_=_C1206( C638 C1206 ) C639_=_C642( C639 C642 ) \nC639_=_C645( C639 C645 ) C639_=_C646( C639 C646 ) C639_=_C647( C639 C647 ) C639_=_C653( C639 C653 ) C639_=_C926( C639 C926 ) C639_=_C978( C639 C978 ) \nC639_=_C1254( C639 C1254 ) C639_=_C1255( C639 C1255 ) C639_=_C1256( C639 C1256 ) C639_=_C1258( C639 C1258 ) C639_=_C1259( C639 C1259 ) C639_=_C1260( C639 C1260 ) \nC639_=_C1261( C639 C1261 ) C639_=_C1263( C639 C1263 ) C639_=_C1265( C639 C1265 ) C639_=_C1266( C639 C1266 ) C639_=_C1267( C639 C1267 ) C639_=_C1268( C639 C1268 ) \nC639_=_C1269(</w:t>
      </w:r>
    </w:p>
    <w:p>
      <w:pPr>
        <w:pStyle w:val="PreformattedText"/>
        <w:bidi w:val="0"/>
        <w:spacing w:before="0" w:after="0"/>
        <w:jc w:val="left"/>
        <w:rPr/>
      </w:pPr>
      <w:r>
        <w:rPr/>
        <w:t xml:space="preserve"> </w:t>
      </w:r>
      <w:r>
        <w:rPr/>
        <w:t>C639 C1269 ) C639_=_C1270( C639 C1270 ) C639_=_C1274( C639 C1274 ) C639_=_C1275( C639 C1275 ) C639_=_C1276( C639 C1276 ) C642_=_C645( C642 C645 ) \nC642_=_C646( C642 C646 ) C642_=_C647( C642 C647 ) C642_=_C653( C642 C653 ) C642_=_C1187( C642 C1187 ) C642_=_C1234( C642 C1234 ) C642_=_C1701( C642 C1701 ) \nC642_=_C2223( C642 C2223 ) C642_=_C2224( C642 C2224 ) C642_=_C2225( C642 C2225 ) C642_=_C2227( C642 C2227 ) C642_=_C2228( C642 C2228 ) C642_=_C2230( C642 C2230 ) \nC642_=_C2231( C642 C2231 ) C642_=_C2232( C642 C2232 ) C642_=_C2233( C642 C2233 ) C642_=_C2235( C642 C2235 ) C642_=_C2236( C642 C2236 ) C642_=_C2237( C642 C2237 ) \nC642_=_C2240( C642 C2240 ) C642_=_C2241( C642 C2241 ) C642_=_C2243( C642 C2243 ) C645_=_C646( C645 C646 ) C645_=_C647( C645 C647 ) C645_=_C653( C645 C653 ) \nC645_=_C727( C645 C727 ) C645_=_C1457( C645 C1457 ) C645_=_C1504( C645 C1504 ) C645_=_C2167( C645 C2167 ) C645_=_C2228( C645 C2228 ) C645_=_C2402( C645 C2402 ) \nC645_=_C2638( C645 C2638 ) C645_=_C2667( C645 C2667 ) C645_=_C2792( C645 C2792 ) C645_=_C2794( C645 C2794 ) C645_=_C2795( C645 C2795 ) C645_=_C2796( C645 C2796 ) \nC645_=_C2798( C645 C2798 ) C645_=_C2799( C645 C2799 ) C645_=_C2800( C645 C2800 ) C645_=_C2801( C645 C2801 ) C645_=_C2802( C645 C2802 ) C645_=_C2803( C645 C2803 ) \nC645_=_C2805( C645 C2805 ) C645_=_C2806( C645 C2806 ) C645_=_C2807( C645 C2807 ) C646_=_C647( C646 C647 ) C646_=_C653( C646 C653 ) C646_=_C1163( C646 C1163 ) \nC646_=_C1193( C646 C1193 ) C646_=_C1618( C646 C1618 ) C646_=_C2145( C646 C2145 ) C646_=_C2323( C646 C2323 ) C646_=_C2380( C646 C2380 ) C646_=_C2668( C646 C2668 ) \nC646_=_C2794( C646 C2794 ) C646_=_C2809( C646 C2809 ) C646_=_C3085( C646 C3085 ) C646_=_C3086( C646 C3086 ) C646_=_C3087( C646 C3087 ) C646_=_C3089( C646 C3089 ) \nC646_=_C3090( C646 C3090 ) C646_=_C3092( C646 C3092 ) C646_=_C3093( C646 C3093 ) C646_=_C3094( C646 C3094 ) C646_=_C3095( C646 C3095 ) C646_=_C3096( C646 C3096 ) \nC646_=_C3097( C646 C3097 ) C646_=_C3098( C646 C3098 ) C646_=_C3099( C646 C3099 ) C647_=_C653( C647 C653 ) C647_=_C782( C647 C782 ) C647_=_C830( C647 C830 ) \nC647_=_C1443( C647 C1443 ) C647_=_C1527( C647 C1527 ) C647_=_C2084( C647 C2084 ) C647_=_C2230( C647 C2230 ) C647_=_C2269( C647 C2269 ) C647_=_C2347( C647 C2347 ) \nC647_=_C2670( C647 C2670 ) C647_=_C2871( C647 C2871 ) C647_=_C3085( C647 C3085 ) C647_=_C3102( C647 C3102 ) C647_=_C3193( C647 C3193 ) C647_=_C3194( C647 C3194 ) \nC647_=_C3195( C647 C3195 ) C647_=_C3196( C647 C3196 ) C647_=_C3197( C647 C3197 ) C647_=_C3198( C647 C3198 ) C647_=_C3199( C647 C3199 ) C647_=_C3200( C647 C3200 ) \nC647_=_C3201( C647 C3201 ) C647_=_C3202( C647 C3202 ) C647_=_C3203( C647 C3203 ) C647_=_C3204( C647 C3204 ) C647_=_C3205( C647 C3205 ) C653_=_C1169( C653 C1169 ) \nC653_=_C1201( C653 C1201 ) C653_=_C1712( C653 C1712 ) C653_=_C2152( C653 C2152 ) C653_=_C2314( C653 C2314 ) C653_=_C2330( C653 C2330 ) C653_=_C2385( C653 C2385 ) \nC653_=_C2677( C653 C2677 ) C653_=_C2802( C653 C2802 ) C653_=_C3199( C653 C3199 ) C653_=_C3513( C653 C3513 ) C653_=_C3586( C653 C3586 ) C653_=_C3675( C653 C3675 ) \nC653_=_C3684( C653 C3684 ) C653_=_C3722( C653 C3722 ) C653_=_C3724( C653 C3724 ) C653_=_C3725( C653 C3725 ) C686_=_C1100( C686 C1100 ) C686_=_C1566( C686 C1566 ) \nC686_=_C1591( C686 C1591 ) C686_=_C1718( C686 C1718 ) C686_=_C1908( C686 C1908 ) C686_=_C2007( C686 C2007 ) C686_=_C2358( C686 C2358 ) C686_=_C2917( C686 C2917 ) \nC686_=_C2958( C686 C2958 ) C686_=_C3411( C686 C3411 ) C686_=_C3582( C686 C3582 ) C686_=_C3680( C686 C3680 ) C686_=_C3861( C686 C3861 ) C686_=_C3950( C686 C3950 ) \nC686_=_C3987( C686 C3987 ) C686_=_C4000( C686 C4000 ) C686_=_C4001( C686 C4001 ) C686_=_C4002( C686 C4002 ) C686_=_C4003( C686 C4003 ) C719_=_C720( C719 C720 ) \nC719_=_C722( C719 C722 ) C719_=_C724( C719 C724 ) C719_=_C727( C719 C727 ) C719_=_C731( C719 C731 ) C719_=_C733( C719 C733 ) C719_=_C740( C719 C740 ) \nC719_=_C932( C719 C932 ) C719_=_C957( C719 C957 ) C719_=_C1082( C719 C1082 ) C719_=_C1573( C719 C1573 ) C719_=_C1640( C719 C1640 ) C719_=_C1769( C719 C1769 ) \nC719_=_C1843( C719 C1843 ) C719_=_C1977( C719 C1977 ) C719_=_C1980( C719 C1980 ) C719_=_C1981( C719 C1981 ) C719_=_C1982( C719 C1982 ) C719_=_C1984( C719 C1984 ) \nC719_=_C1985( C719 C1985 ) C719_=_C1988( C719 C1988 ) C719_=_C1989( C719 C1989 ) C719_=_C1990( C719 C1990 ) C719_=_C1992( C719 C1992 ) C719_=_C1993( C719 C1993 ) \nC719_=_C1994( C719 C1994 ) C719_=_C1995( C719 C1995 ) C720_=_C722( C720 C722 ) C720_=_C724( C720 C724 ) C720_=_C727( C720 C727 ) C720_=_C731( C720 C731 ) \nC720_=_C733( C720 C733 ) C720_=_C740( C720 C740 ) C720_=_C749( C720 C749 ) C720_=_C773( C720 C773 ) C720_=_C902( C720 C902 ) C720_=_C1433( C720 C1433 ) \nC720_=_C1499( C720 C1499 ) C720_=_C1889( C720 C1889 ) C720_=_C1911( C720 C1911 ) C720_=_C2077( C720 C2077 ) C720_=_C2078( C720 C2078 ) C720_=_C2079( C720 C2079 ) \nC720_=_C2080( C720 C2080 ) C720_=_C2081( C720 C2081 ) C720_=_C2082( C720 C2082 ) C720_=_C2083( C720 C2083 ) C720_=_C2084( C720 C2084 ) C720_=_C2085( C720 C2085 ) \nC720_=_C2087( C720 C2087 ) C720_=_C2088( C720 C2088 ) C720_=_C2089( C720 C2089 ) C720_=_C2090( C720 C2090 ) C720_=_C2091( C720 C2091 ) C720_=_C2093( C720 C2093 ) \nC720_=_C2094( C720 C2094 ) C720_=_C2095( C720 C2095 ) C720_=_C2097( C720 C2097 ) C722_=_C724( C722 C724 ) C722_=_C727( C722 C727 ) C722_=_C731( C722 C731 ) \nC722_=_C733( C722 C733 ) C722_=_C740( C722 C740 ) C722_=_C775( C722 C775 ) C722_=_C1437( C722 C1437 ) C722_=_C2079( C722 C2079 ) C722_=_C2161( C722 C2161 ) \nC722_=_C2339( C722 C2339 ) C722_=_C2360( C722 C2360 ) C722_=_C2362( C722 C2362 ) C722_=_C2364( C722 C2364 ) C722_=_C2366( C722 C2366 ) C722_=_C2368( C722 C2368 ) \nC722_=_C2369( C722 C2369 ) C722_=_C2370( C722 C2370 ) C722_=_C2371( C722 C2371 ) C722_=_C2372( C722 C2372 ) C722_=_C2374( C722 C2374 ) C722_=_C2375( C722 C2375 ) \nC724_=_C727( C724 C727 ) C724_=_C731( C724 C731 ) C724_=_C733( C724 C733 ) C724_=_C740( C724 C740 ) C724_=_C940( C724 C940 ) C724_=_C963( C724 C963 ) \nC724_=_C1088( C724 C1088 ) C724_=_C1578( C724 C1578 ) C724_=_C1596( C724 C1596 ) C724_=_C1662( C724 C1662 ) C724_=_C2018( C724 C2018 ) C724_=_C2164( C724 C2164 ) \nC724_=_C2398( C724 C2398 ) C724_=_C2421( C724 C2421 ) C724_=_C2534( C724 C2534 ) C724_=_C2563( C724 C2563 ) C724_=_C2564( C724 C2564 ) C724_=_C2567( C724 C2567 ) \nC724_=_C2568( C724 C2568 ) C724_=_C2569( C724 C2569 ) C724_=_C2571( C724 C2571 ) C724_=_C2572( C724 C2572 ) C724_=_C2573( C724 C2573 ) C727_=_C731( C727 C731 ) \nC727_=_C733( C727 C733 ) C727_=_C740( C727 C740 ) C727_=_C1457( C727 C1457 ) C727_=_C1504( C727 C1504 ) C727_=_C2167( C727 C2167 ) C727_=_C2228( C727 C2228 ) \nC727_=_C2402( C727 C2402 ) C727_=_C2638( C727 C2638 ) C727_=_C2667( C727 C2667 ) C727_=_C2792( C727 C2792 ) C727_=_C2794( C727 C2794 ) C727_=_C2795( C727 C2795 ) \nC727_=_C2796( C727 C2796 ) C727_=_C2798( C727 C2798 ) C727_=_C2799( C727 C2799 ) C727_=_C2800( C727 C2800 ) C727_=_C2801( C727 C2801 ) C727_=_C2802( C727 C2802 ) \nC727_=_C2803( C727 C2803 ) C727_=_C2805( C727 C2805 ) C727_=_C2806( C727 C2806 ) C727_=_C2807( C727 C2807 ) C731_=_C733( C731 C733 ) C731_=_C740( C731 C740 ) \nC731_=_C1374( C731 C1374 ) C731_=_C1526( C731 C1526 ) C731_=_C2065( C731 C2065 ) C731_=_C2170( C731 C2170 ) C731_=_C2345( C731 C2345 ) C731_=_C2406( C731 C2406 ) \nC731_=_C2451( C731 C2451 ) C731_=_C2640( C731 C2640 ) C731_=_C2687( C731 C2687 ) C731_=_C2905( C731 C2905 ) C731_=_C2964( C731 C2964 ) C731_=_C3036( C731 C3036 ) \nC731_=_C3037( C731 C3037 ) C731_=_C3038( C731 C3038 ) C731_=_C3039( C731 C3039 ) C731_=_C3040( C731 C3040 ) C731_=_C3041( C731 C3041 ) C731_=_C3042( C731 C3042 ) \nC731_=_C3043( C731 C3043 ) C731_=_C3044( C731 C3044 ) C731_=_C3045( C731 C3045 ) C731_=_C3046( C731 C3046 ) C733_=_C740( C733 C740 ) C733_=_C913( C733 C913 ) \nC733_=_C1287( C733 C1287 ) C733_=_C1899( C733 C1899 ) C733_=_C2195( C733 C2195 ) C733_=_C2328( C733 C2328 ) C733_=_C2480( C733 C2480 ) C733_=_C2813( C733 C2813 ) \nC733_=_C2998( C733 C2998 ) C733_=_C3139( C733 C3139 ) C733_=_C3334( C733 C3334 ) C733_=_C3458( C733 C3458 ) C733_=_C3486( C733 C3486 ) C733_=_C3488( C733 C3488 ) \nC733_=_C3489( C733 C3489 ) C733_=_C3490( C733 C3490 ) C733_=_C3493( C733 C3493 ) C733_=_C3494( C733 C3494 ) C733_=_C3495( C733 C3495 ) C733_=_C3496( C733 C3496 ) \nC733_=_C3497( C733 C3497 ) C733_=_C3498( C733 C3498 ) C740_=_C1386( C740 C1386 ) C740_=_C2180( C740 C2180 ) C740_=_C2415( C740 C2415 ) C740_=_C2645( C740 C2645 ) \nC740_=_C2702( C740 C2702 ) C740_=_C2918( C740 C2918 ) C740_=_C3066( C740 C3066 ) C740_=_C3604( C740 C3604 ) C740_=_C3733( C740 C3733 ) C740_=_C3776( C740 C3776 ) \nC740_=_C3813( C740 C3813 ) C740_=_C3966( C740 C3966 ) C740_=_C3981( C740 C3981 ) C740_=_C4016( C740 C4016 ) C740_=_C4017( C740 C4017 ) C749_=_C752( C749 C752 ) \nC749_=_C761( C749 C761 ) C749_=_C766( C749 C766 ) C749_=_C769( C749 C769 ) C749_=_C773( C749 C773 ) C749_=_C902( C749 C902 ) C749_=_C1433( C749 C1433 ) \nC749_=_C1499( C749 C1499 ) C749_=_C1889( C749 C1889 ) C749_=_C1911( C749 C1911 ) C749_=_C2077( C749 C2077 ) C749_=_C2078( C749 C2078 ) C749_=_C2079( C749 C2079 ) \nC749_=_C2080( C749 C2080 ) C749_=_C2081( C749 C2081 ) C749_=_C2082( C749 C2082 ) C749_=_C2083( C749 C2083 ) C749_=_C2084( C749 C2084 ) C749_=_C2085( C749 C2085 ) \nC749_=_C2087( C749 C2087 ) C749_=_C2088( C749 C2088 ) C749_=_C2089( C749 C2089 ) C749_=_C2090( C749 C2090 ) C749_=_C2091( C749 C2091 ) C749_=_C2093( C749 C2093 ) \nC749_=_C2094( C749 C2094 ) C749_=_C2095( C749 C2095 ) C749_=_C2097( C749 C2097 ) C752_=_C761( C752 C761 ) C752_=_C766( C752 C766 ) C752_=_C769( C752 C769 ) \nC752_=_C936( C752 C936 ) C752_=_C960( C752 C960 ) C752_=_C1010( C752 C1010 ) C752_=_C1084( C752 C1084 ) C752_=_C1575( C752 C1575 ) C752_=_C2184( C752 C2184 ) \nC752_=_C2245( C752 C2245 ) C752_=_C2246( C752 C2246 ) C752_=_C2248( C752 C2248 ) C752_=_C2249( C752 C2249 ) C752_=_C2250( C752 C2250 ) C752_=_C2251( C752 C2251 ) \nC752_=_C2254( C752 C2254 ) C752_=_C2258(</w:t>
      </w:r>
    </w:p>
    <w:p>
      <w:pPr>
        <w:pStyle w:val="PreformattedText"/>
        <w:bidi w:val="0"/>
        <w:spacing w:before="0" w:after="0"/>
        <w:jc w:val="left"/>
        <w:rPr/>
      </w:pPr>
      <w:r>
        <w:rPr/>
        <w:t xml:space="preserve"> </w:t>
      </w:r>
      <w:r>
        <w:rPr/>
        <w:t>C752 C2258 ) C752_=_C2259( C752 C2259 ) C752_=_C2260( C752 C2260 ) C752_=_C2261( C752 C2261 ) C761_=_C766( C761 C766 ) \nC761_=_C769( C761 C769 ) C761_=_C1292( C761 C1292 ) C761_=_C1514( C761 C1514 ) C761_=_C1713( C761 C1713 ) C761_=_C1928( C761 C1928 ) C761_=_C2132( C761 C2132 ) \nC761_=_C2200( C761 C2200 ) C761_=_C2315( C761 C2315 ) C761_=_C2333( C761 C2333 ) C761_=_C2428( C761 C2428 ) C761_=_C3144( C761 C3144 ) C761_=_C3341( C761 C3341 ) \nC761_=_C3408( C761 C3408 ) C761_=_C3515( C761 C3515 ) C761_=_C3557( C761 C3557 ) C761_=_C3618( C761 C3618 ) C761_=_C3676( C761 C3676 ) C761_=_C3740( C761 C3740 ) \nC761_=_C3780( C761 C3780 ) C761_=_C3782( C761 C3782 ) C766_=_C769( C766 C769 ) C766_=_C973( C766 C973 ) C766_=_C1517( C766 C1517 ) C766_=_C1652( C766 C1652 ) \nC766_=_C1932( C766 C1932 ) C766_=_C2054( C766 C2054 ) C766_=_C2094( C766 C2094 ) C766_=_C2136( C766 C2136 ) C766_=_C2429( C766 C2429 ) C766_=_C2865( C766 C2865 ) \nC766_=_C3185( C766 C3185 ) C766_=_C3402( C766 C3402 ) C766_=_C3413( C766 C3413 ) C766_=_C3621( C766 C3621 ) C766_=_C3780( C766 C3780 ) C766_=_C3974( C766 C3974 ) \nC766_=_C4018( C766 C4018 ) C766_=_C4030( C766 C4030 ) C766_=_C4031( C766 C4031 ) C766_=_C4032( C766 C4032 ) C766_=_C4033( C766 C4033 ) C769_=_C1051( C769 C1051 ) \nC769_=_C1519( C769 C1519 ) C769_=_C1723( C769 C1723 ) C769_=_C1934( C769 C1934 ) C769_=_C1976( C769 C1976 ) C769_=_C2119( C769 C2119 ) C769_=_C2140( C769 C2140 ) \nC769_=_C2182( C769 C2182 ) C769_=_C2320( C769 C2320 ) C769_=_C2430( C769 C2430 ) C769_=_C2991( C769 C2991 ) C769_=_C3414( C769 C3414 ) C769_=_C3447( C769 C3447 ) \nC769_=_C3520( C769 C3520 ) C769_=_C3583( C769 C3583 ) C769_=_C3625( C769 C3625 ) C769_=_C3642( C769 C3642 ) C769_=_C3682( C769 C3682 ) C769_=_C4033( C769 C4033 ) \nC773_=_C775( C773 C775 ) C773_=_C782( C773 C782 ) C773_=_C902( C773 C902 ) C773_=_C1433( C773 C1433 ) C773_=_C1499( C773 C1499 ) C773_=_C1889( C773 C1889 ) \nC773_=_C1911( C773 C1911 ) C773_=_C2077( C773 C2077 ) C773_=_C2078( C773 C2078 ) C773_=_C2079( C773 C2079 ) C773_=_C2080( C773 C2080 ) C773_=_C2081( C773 C2081 ) \nC773_=_C2082( C773 C2082 ) C773_=_C2083( C773 C2083 ) C773_=_C2084( C773 C2084 ) C773_=_C2085( C773 C2085 ) C773_=_C2087( C773 C2087 ) C773_=_C2088( C773 C2088 ) \nC773_=_C2089( C773 C2089 ) C773_=_C2090( C773 C2090 ) C773_=_C2091( C773 C2091 ) C773_=_C2093( C773 C2093 ) C773_=_C2094( C773 C2094 ) C773_=_C2095( C773 C2095 ) \nC773_=_C2097( C773 C2097 ) C775_=_C782( C775 C782 ) C775_=_C1437( C775 C1437 ) C775_=_C2079( C775 C2079 ) C775_=_C2161( C775 C2161 ) C775_=_C2339( C775 C2339 ) \nC775_=_C2360( C775 C2360 ) C775_=_C2362( C775 C2362 ) C775_=_C2364( C775 C2364 ) C775_=_C2366( C775 C2366 ) C775_=_C2368( C775 C2368 ) C775_=_C2369( C775 C2369 ) \nC775_=_C2370( C775 C2370 ) C775_=_C2371( C775 C2371 ) C775_=_C2372( C775 C2372 ) C775_=_C2374( C775 C2374 ) C775_=_C2375( C775 C2375 ) C782_=_C830( C782 C830 ) \nC782_=_C1443( C782 C1443 ) C782_=_C1527( C782 C1527 ) C782_=_C2084( C782 C2084 ) C782_=_C2230( C782 C2230 ) C782_=_C2269( C782 C2269 ) C782_=_C2347( C782 C2347 ) \nC782_=_C2670( C782 C2670 ) C782_=_C2871( C782 C2871 ) C782_=_C3085( C782 C3085 ) C782_=_C3102( C782 C3102 ) C782_=_C3193( C782 C3193 ) C782_=_C3194( C782 C3194 ) \nC782_=_C3195( C782 C3195 ) C782_=_C3196( C782 C3196 ) C782_=_C3197( C782 C3197 ) C782_=_C3198( C782 C3198 ) C782_=_C3199( C782 C3199 ) C782_=_C3200( C782 C3200 ) \nC782_=_C3201( C782 C3201 ) C782_=_C3202( C782 C3202 ) C782_=_C3203( C782 C3203 ) C782_=_C3204( C782 C3204 ) C782_=_C3205( C782 C3205 ) C797_=_C798( C797 C798 ) \nC797_=_C810( C797 C810 ) C797_=_C814( C797 C814 ) C797_=_C821( C797 C821 ) C797_=_C823( C797 C823 ) C797_=_C1130( C797 C1130 ) C797_=_C1131( C797 C1131 ) \nC797_=_C1132( C797 C1132 ) C797_=_C1133( C797 C1133 ) C797_=_C1135( C797 C1135 ) C797_=_C1136( C797 C1136 ) C797_=_C1137( C797 C1137 ) C797_=_C1138( C797 C1138 ) \nC797_=_C1139( C797 C1139 ) C797_=_C1140( C797 C1140 ) C797_=_C1141( C797 C1141 ) C797_=_C1143( C797 C1143 ) C797_=_C1145( C797 C1145 ) C797_=_C1146( C797 C1146 ) \nC797_=_C1147( C797 C1147 ) C797_=_C1148( C797 C1148 ) C797_=_C1149( C797 C1149 ) C797_=_C1150( C797 C1150 ) C797_=_C1151( C797 C1151 ) C797_=_C1152( C797 C1152 ) \nC797_=_C1154( C797 C1154 ) C798_=_C810( C798 C810 ) C798_=_C814( C798 C814 ) C798_=_C821( C798 C821 ) C798_=_C1181( C798 C1181 ) C798_=_C1182( C798 C1182 ) \nC798_=_C1183( C798 C1183 ) C798_=_C1184( C798 C1184 ) C798_=_C1185( C798 C1185 ) C798_=_C1186( C798 C1186 ) C798_=_C1187( C798 C1187 ) C798_=_C1188( C798 C1188 ) \nC798_=_C1190( C798 C1190 ) C798_=_C1192( C798 C1192 ) C798_=_C1193( C798 C1193 ) C798_=_C1195( C798 C1195 ) C798_=_C1196( C798 C1196 ) C798_=_C1197( C798 C1197 ) \nC798_=_C1198( C798 C1198 ) C798_=_C1199( C798 C1199 ) C798_=_C1200( C798 C1200 ) C798_=_C1201( C798 C1201 ) C798_=_C1202( C798 C1202 ) C798_=_C1203( C798 C1203 ) \nC798_=_C1204( C798 C1204 ) C798_=_C1205( C798 C1205 ) C798_=_C1206( C798 C1206 ) C810_=_C814( C810 C814 ) C810_=_C821( C810 C821 ) C810_=_C1332( C810 C1332 ) \nC810_=_C1530( C810 C1530 ) C810_=_C1710( C810 C1710 ) C810_=_C2309( C810 C2309 ) C810_=_C2482( C810 C2482 ) C810_=_C2966( C810 C2966 ) C810_=_C2999( C810 C2999 ) \nC810_=_C3459( C810 C3459 ) C810_=_C3510( C810 C3510 ) C810_=_C3563( C810 C3563 ) C810_=_C3565( C810 C3565 ) C810_=_C3568( C810 C3568 ) C810_=_C3569( C810 C3569 ) \nC810_=_C3570( C810 C3570 ) C810_=_C3571( C810 C3571 ) C810_=_C3573( C810 C3573 ) C810_=_C3574( C810 C3574 ) C814_=_C821( C814 C821 ) C814_=_C1291( C814 C1291 ) \nC814_=_C1334( C814 C1334 ) C814_=_C1379( C814 C1379 ) C814_=_C1531( C814 C1531 ) C814_=_C2199( C814 C2199 ) C814_=_C2332( C814 C2332 ) C814_=_C2912( C814 C2912 ) \nC814_=_C2967( C814 C2967 ) C814_=_C3039( C814 C3039 ) C814_=_C3058( C814 C3058 ) C814_=_C3143( C814 C3143 ) C814_=_C3340( C814 C3340 ) C814_=_C3556( C814 C3556 ) \nC814_=_C3739( C814 C3739 ) C814_=_C3771( C814 C3771 ) C814_=_C3772( C814 C3772 ) C814_=_C3773( C814 C3773 ) C814_=_C3775( C814 C3775 ) C814_=_C3776( C814 C3776 ) \nC814_=_C3778( C814 C3778 ) C814_=_C3779( C814 C3779 ) C821_=_C1340( C821 C1340 ) C821_=_C1491( C821 C1491 ) C821_=_C1539( C821 C1539 ) C821_=_C1720( C821 C1720 ) \nC821_=_C1952( C821 C1952 ) C821_=_C2319( C821 C2319 ) C821_=_C2663( C821 C2663 ) C821_=_C2976( C821 C2976 ) C821_=_C3019( C821 C3019 ) C821_=_C3519( C821 C3519 ) \nC821_=_C3632( C821 C3632 ) C821_=_C3681( C821 C3681 ) C821_=_C3873( C821 C3873 ) C821_=_C3988( C821 C3988 ) C821_=_C4007( C821 C4007 ) C821_=_C4039( C821 C4039 ) \nC821_=_C4040( C821 C4040 ) C821_=_C4042( C821 C4042 ) C823_=_C830( C823 C830 ) C823_=_C1130( C823 C1130 ) C823_=_C1131( C823 C1131 ) C823_=_C1132( C823 C1132 ) \nC823_=_C1133( C823 C1133 ) C823_=_C1135( C823 C1135 ) C823_=_C1136( C823 C1136 ) C823_=_C1137( C823 C1137 ) C823_=_C1138( C823 C1138 ) C823_=_C1139( C823 C1139 ) \nC823_=_C1140( C823 C1140 ) C823_=_C1141( C823 C1141 ) C823_=_C1143( C823 C1143 ) C823_=_C1145( C823 C1145 ) C823_=_C1146( C823 C1146 ) C823_=_C1147( C823 C1147 ) \nC823_=_C1148( C823 C1148 ) C823_=_C1149( C823 C1149 ) C823_=_C1150( C823 C1150 ) C823_=_C1151( C823 C1151 ) C823_=_C1152( C823 C1152 ) C823_=_C1154( C823 C1154 ) \nC830_=_C1443( C830 C1443 ) C830_=_C1527( C830 C1527 ) C830_=_C2084( C830 C2084 ) C830_=_C2230( C830 C2230 ) C830_=_C2269( C830 C2269 ) C830_=_C2347( C830 C2347 ) \nC830_=_C2670( C830 C2670 ) C830_=_C2871( C830 C2871 ) C830_=_C3085( C830 C3085 ) C830_=_C3102( C830 C3102 ) C830_=_C3193( C830 C3193 ) C830_=_C3194( C830 C3194 ) \nC830_=_C3195( C830 C3195 ) C830_=_C3196( C830 C3196 ) C830_=_C3197( C830 C3197 ) C830_=_C3198( C830 C3198 ) C830_=_C3199( C830 C3199 ) C830_=_C3200( C830 C3200 ) \nC830_=_C3201( C830 C3201 ) C830_=_C3202( C830 C3202 ) C830_=_C3203( C830 C3203 ) C830_=_C3204( C830 C3204 ) C830_=_C3205( C830 C3205 ) C862_=_C1068( C862 C1068 ) \nC862_=_C1093( C862 C1093 ) C862_=_C1164( C862 C1164 ) C862_=_C1285( C862 C1285 ) C862_=_C1922( C862 C1922 ) C862_=_C2024( C862 C2024 ) C862_=_C2148( C862 C2148 ) \nC862_=_C2193( C862 C2193 ) C862_=_C2214( C862 C2214 ) C862_=_C2327( C862 C2327 ) C862_=_C2384( C862 C2384 ) C862_=_C2737( C862 C2737 ) C862_=_C3178( C862 C3178 ) \nC862_=_C3274( C862 C3274 ) C862_=_C3382( C862 C3382 ) C862_=_C3383( C862 C3383 ) C862_=_C3384( C862 C3384 ) C862_=_C3385( C862 C3385 ) C862_=_C3387( C862 C3387 ) \nC862_=_C3388( C862 C3388 ) C862_=_C3389( C862 C3389 ) C862_=_C3390( C862 C3390 ) C862_=_C3391( C862 C3391 ) C889_=_C992( C889 C992 ) C889_=_C1378( C889 C1378 ) \nC889_=_C1832( C889 C1832 ) C889_=_C2723( C889 C2723 ) C889_=_C2756( C889 C2756 ) C889_=_C2910( C889 C2910 ) C889_=_C3028( C889 C3028 ) C889_=_C3038( C889 C3038 ) \nC889_=_C3056( C889 C3056 ) C889_=_C3078( C889 C3078 ) C889_=_C3227( C889 C3227 ) C889_=_C3248( C889 C3248 ) C889_=_C3547( C889 C3547 ) C889_=_C3693( C889 C3693 ) \nC889_=_C3728( C889 C3728 ) C889_=_C3730( C889 C3730 ) C889_=_C3731( C889 C3731 ) C889_=_C3733( C889 C3733 ) C889_=_C3734( C889 C3734 ) C889_=_C3735( C889 C3735 ) \nC889_=_C3736( C889 C3736 ) C889_=_C3737( C889 C3737 ) C889_=_C3738( C889 C3738 ) C902_=_C913( C902 C913 ) C902_=_C1433( C902 C1433 ) C902_=_C1499( C902 C1499 ) \nC902_=_C1889( C902 C1889 ) C902_=_C1911( C902 C1911 ) C902_=_C2077( C902 C2077 ) C902_=_C2078( C902 C2078 ) C902_=_C2079( C902 C2079 ) C902_=_C2080( C902 C2080 ) \nC902_=_C2081( C902 C2081 ) C902_=_C2082( C902 C2082 ) C902_=_C2083( C902 C2083 ) C902_=_C2084( C902 C2084 ) C902_=_C2085( C902 C2085 ) C902_=_C2087( C902 C2087 ) \nC902_=_C2088( C902 C2088 ) C902_=_C2089( C902 C2089 ) C902_=_C2090( C902 C2090 ) C902_=_C2091( C902 C2091 ) C902_=_C2093( C902 C2093 ) C902_=_C2094( C902 C2094 ) \nC902_=_C2095( C902 C2095 ) C902_=_C2097( C902 C2097 ) C913_=_C1287( C913 C1287 ) C913_=_C1899( C913 C1899 ) C913_=_C2195( C913 C2195 ) C913_=_C2328( C913 C2328 ) \nC913_=_C2480( C913 C2480 ) C913_=_C2813( C913 C2813 ) C913_=_C2998( C913 C2998 ) C913_=_C3139( C913 C3139 ) C913_=_C3334( C913 C3334 ) C913_=_C3458(</w:t>
      </w:r>
    </w:p>
    <w:p>
      <w:pPr>
        <w:pStyle w:val="PreformattedText"/>
        <w:bidi w:val="0"/>
        <w:spacing w:before="0" w:after="0"/>
        <w:jc w:val="left"/>
        <w:rPr/>
      </w:pPr>
      <w:r>
        <w:rPr/>
        <w:t xml:space="preserve"> </w:t>
      </w:r>
      <w:r>
        <w:rPr/>
        <w:t>C913 C3458 ) \nC913_=_C3486( C913 C3486 ) C913_=_C3488( C913 C3488 ) C913_=_C3489( C913 C3489 ) C913_=_C3490( C913 C3490 ) C913_=_C3493( C913 C3493 ) C913_=_C3494( C913 C3494 ) \nC913_=_C3495( C913 C3495 ) C913_=_C3496( C913 C3496 ) C913_=_C3497( C913 C3497 ) C913_=_C3498( C913 C3498 ) C926_=_C932( C926 C932 ) C926_=_C936( C926 C936 ) \nC926_=_C940( C926 C940 ) C926_=_C978( C926 C978 ) C926_=_C1254( C926 C1254 ) C926_=_C1255( C926 C1255 ) C926_=_C1256( C926 C1256 ) C926_=_C1258( C926 C1258 ) \nC926_=_C1259( C926 C1259 ) C926_=_C1260( C926 C1260 ) C926_=_C1261( C926 C1261 ) C926_=_C1263( C926 C1263 ) C926_=_C1265( C926 C1265 ) C926_=_C1266( C926 C1266 ) \nC926_=_C1267( C926 C1267 ) C926_=_C1268( C926 C1268 ) C926_=_C1269( C926 C1269 ) C926_=_C1270( C926 C1270 ) C926_=_C1274( C926 C1274 ) C926_=_C1275( C926 C1275 ) \nC926_=_C1276( C926 C1276 ) C932_=_C936( C932 C936 ) C932_=_C940( C932 C940 ) C932_=_C957( C932 C957 ) C932_=_C1082( C932 C1082 ) C932_=_C1573( C932 C1573 ) \nC932_=_C1640( C932 C1640 ) C932_=_C1769( C932 C1769 ) C932_=_C1843( C932 C1843 ) C932_=_C1977( C932 C1977 ) C932_=_C1980( C932 C1980 ) C932_=_C1981( C932 C1981 ) \nC932_=_C1982( C932 C1982 ) C932_=_C1984( C932 C1984 ) C932_=_C1985( C932 C1985 ) C932_=_C1988( C932 C1988 ) C932_=_C1989( C932 C1989 ) C932_=_C1990( C932 C1990 ) \nC932_=_C1992( C932 C1992 ) C932_=_C1993( C932 C1993 ) C932_=_C1994( C932 C1994 ) C932_=_C1995( C932 C1995 ) C936_=_C940( C936 C940 ) C936_=_C960( C936 C960 ) \nC936_=_C1010( C936 C1010 ) C936_=_C1084( C936 C1084 ) C936_=_C1575( C936 C1575 ) C936_=_C2184( C936 C2184 ) C936_=_C2245( C936 C2245 ) C936_=_C2246( C936 C2246 ) \nC936_=_C2248( C936 C2248 ) C936_=_C2249( C936 C2249 ) C936_=_C2250( C936 C2250 ) C936_=_C2251( C936 C2251 ) C936_=_C2254( C936 C2254 ) C936_=_C2258( C936 C2258 ) \nC936_=_C2259( C936 C2259 ) C936_=_C2260( C936 C2260 ) C936_=_C2261( C936 C2261 ) C940_=_C963( C940 C963 ) C940_=_C1088( C940 C1088 ) C940_=_C1578( C940 C1578 ) \nC940_=_C1596( C940 C1596 ) C940_=_C1662( C940 C1662 ) C940_=_C2018( C940 C2018 ) C940_=_C2164( C940 C2164 ) C940_=_C2398( C940 C2398 ) C940_=_C2421( C940 C2421 ) \nC940_=_C2534( C940 C2534 ) C940_=_C2563( C940 C2563 ) C940_=_C2564( C940 C2564 ) C940_=_C2567( C940 C2567 ) C940_=_C2568( C940 C2568 ) C940_=_C2569( C940 C2569 ) \nC940_=_C2571( C940 C2571 ) C940_=_C2572( C940 C2572 ) C940_=_C2573( C940 C2573 ) C957_=_C960( C957 C960 ) C957_=_C963( C957 C963 ) C957_=_C969( C957 C969 ) \nC957_=_C973( C957 C973 ) C957_=_C1082( C957 C1082 ) C957_=_C1573( C957 C1573 ) C957_=_C1640( C957 C1640 ) C957_=_C1769( C957 C1769 ) C957_=_C1843( C957 C1843 ) \nC957_=_C1977( C957 C1977 ) C957_=_C1980( C957 C1980 ) C957_=_C1981( C957 C1981 ) C957_=_C1982( C957 C1982 ) C957_=_C1984( C957 C1984 ) C957_=_C1985( C957 C1985 ) \nC957_=_C1988( C957 C1988 ) C957_=_C1989( C957 C1989 ) C957_=_C1990( C957 C1990 ) C957_=_C1992( C957 C1992 ) C957_=_C1993( C957 C1993 ) C957_=_C1994( C957 C1994 ) \nC957_=_C1995( C957 C1995 ) C960_=_C963( C960 C963 ) C960_=_C969( C960 C969 ) C960_=_C973( C960 C973 ) C960_=_C1010( C960 C1010 ) C960_=_C1084( C960 C1084 ) \nC960_=_C1575( C960 C1575 ) C960_=_C2184( C960 C2184 ) C960_=_C2245( C960 C2245 ) C960_=_C2246( C960 C2246 ) C960_=_C2248( C960 C2248 ) C960_=_C2249( C960 C2249 ) \nC960_=_C2250( C960 C2250 ) C960_=_C2251( C960 C2251 ) C960_=_C2254( C960 C2254 ) C960_=_C2258( C960 C2258 ) C960_=_C2259( C960 C2259 ) C960_=_C2260( C960 C2260 ) \nC960_=_C2261( C960 C2261 ) C963_=_C969( C963 C969 ) C963_=_C973( C963 C973 ) C963_=_C1088( C963 C1088 ) C963_=_C1578( C963 C1578 ) C963_=_C1596( C963 C1596 ) \nC963_=_C1662( C963 C1662 ) C963_=_C2018( C963 C2018 ) C963_=_C2164( C963 C2164 ) C963_=_C2398( C963 C2398 ) C963_=_C2421( C963 C2421 ) C963_=_C2534( C963 C2534 ) \nC963_=_C2563( C963 C2563 ) C963_=_C2564( C963 C2564 ) C963_=_C2567( C963 C2567 ) C963_=_C2568( C963 C2568 ) C963_=_C2569( C963 C2569 ) C963_=_C2571( C963 C2571 ) \nC963_=_C2572( C963 C2572 ) C963_=_C2573( C963 C2573 ) C969_=_C973( C969 C973 ) C969_=_C1307( C969 C1307 ) C969_=_C1356( C969 C1356 ) C969_=_C1626( C969 C1626 ) \nC969_=_C2000( C969 C2000 ) C969_=_C2623( C969 C2623 ) C969_=_C3050( C969 C3050 ) C969_=_C3286( C969 C3286 ) C969_=_C3460( C969 C3460 ) C969_=_C3643( C969 C3643 ) \nC969_=_C3644( C969 C3644 ) C969_=_C3645( C969 C3645 ) C969_=_C3646( C969 C3646 ) C969_=_C3648( C969 C3648 ) C969_=_C3651( C969 C3651 ) C969_=_C3653( C969 C3653 ) \nC969_=_C3654( C969 C3654 ) C969_=_C3655( C969 C3655 ) C969_=_C3656( C969 C3656 ) C969_=_C3657( C969 C3657 ) C969_=_C3658( C969 C3658 ) C973_=_C1517( C973 C1517 ) \nC973_=_C1652( C973 C1652 ) C973_=_C1932( C973 C1932 ) C973_=_C2054( C973 C2054 ) C973_=_C2094( C973 C2094 ) C973_=_C2136( C973 C2136 ) C973_=_C2429( C973 C2429 ) \nC973_=_C2865( C973 C2865 ) C973_=_C3185( C973 C3185 ) C973_=_C3402( C973 C3402 ) C973_=_C3413( C973 C3413 ) C973_=_C3621( C973 C3621 ) C973_=_C3780( C973 C3780 ) \nC973_=_C3974( C973 C3974 ) C973_=_C4018( C973 C4018 ) C973_=_C4030( C973 C4030 ) C973_=_C4031( C973 C4031 ) C973_=_C4032( C973 C4032 ) C973_=_C4033( C973 C4033 ) \nC978_=_C992( C978 C992 ) C978_=_C1254( C978 C1254 ) C978_=_C1255( C978 C1255 ) C978_=_C1256( C978 C1256 ) C978_=_C1258( C978 C1258 ) C978_=_C1259( C978 C1259 ) \nC978_=_C1260( C978 C1260 ) C978_=_C1261( C978 C1261 ) C978_=_C1263( C978 C1263 ) C978_=_C1265( C978 C1265 ) C978_=_C1266( C978 C1266 ) C978_=_C1267( C978 C1267 ) \nC978_=_C1268( C978 C1268 ) C978_=_C1269( C978 C1269 ) C978_=_C1270( C978 C1270 ) C978_=_C1274( C978 C1274 ) C978_=_C1275( C978 C1275 ) C978_=_C1276( C978 C1276 ) \nC992_=_C1378( C992 C1378 ) C992_=_C1832( C992 C1832 ) C992_=_C2723( C992 C2723 ) C992_=_C2756( C992 C2756 ) C992_=_C2910( C992 C2910 ) C992_=_C3028( C992 C3028 ) \nC992_=_C3038( C992 C3038 ) C992_=_C3056( C992 C3056 ) C992_=_C3078( C992 C3078 ) C992_=_C3227( C992 C3227 ) C992_=_C3248( C992 C3248 ) C992_=_C3547( C992 C3547 ) \nC992_=_C3693( C992 C3693 ) C992_=_C3728( C992 C3728 ) C992_=_C3730( C992 C3730 ) C992_=_C3731( C992 C3731 ) C992_=_C3733( C992 C3733 ) C992_=_C3734( C992 C3734 ) \nC992_=_C3735( C992 C3735 ) C992_=_C3736( C992 C3736 ) C992_=_C3737( C992 C3737 ) C992_=_C3738( C992 C3738 ) C1010_=_C1084( C1010 C1084 ) C1010_=_C1575( C1010 C1575 ) \nC1010_=_C2184( C1010 C2184 ) C1010_=_C2245( C1010 C2245 ) C1010_=_C2246( C1010 C2246 ) C1010_=_C2248( C1010 C2248 ) C1010_=_C2249( C1010 C2249 ) C1010_=_C2250( C1010 C2250 ) \nC1010_=_C2251( C1010 C2251 ) C1010_=_C2254( C1010 C2254 ) C1010_=_C2258( C1010 C2258 ) C1010_=_C2259( C1010 C2259 ) C1010_=_C2260( C1010 C2260 ) C1010_=_C2261( C1010 C2261 ) \nC1047_=_C1051( C1047 C1051 ) C1047_=_C1173( C1047 C1173 ) C1047_=_C1384( C1047 C1384 ) C1047_=_C1975( C1047 C1975 ) C1047_=_C2115( C1047 C2115 ) C1047_=_C2179( C1047 C2179 ) \nC1047_=_C2608( C1047 C2608 ) C1047_=_C2896( C1047 C2896 ) C1047_=_C2916( C1047 C2916 ) C1047_=_C2987( C1047 C2987 ) C1047_=_C3045( C1047 C3045 ) C1047_=_C3065( C1047 C3065 ) \nC1047_=_C3082( C1047 C3082 ) C1047_=_C3440( C1047 C3440 ) C1047_=_C3550( C1047 C3550 ) C1047_=_C3581( C1047 C3581 ) C1047_=_C3640( C1047 C3640 ) C1047_=_C3665( C1047 C3665 ) \nC1047_=_C3679( C1047 C3679 ) C1047_=_C3812( C1047 C3812 ) C1047_=_C3879( C1047 C3879 ) C1047_=_C3963( C1047 C3963 ) C1047_=_C3981( C1047 C3981 ) C1051_=_C1519( C1051 C1519 ) \nC1051_=_C1723( C1051 C1723 ) C1051_=_C1934( C1051 C1934 ) C1051_=_C1976( C1051 C1976 ) C1051_=_C2119( C1051 C2119 ) C1051_=_C2140( C1051 C2140 ) C1051_=_C2182( C1051 C2182 ) \nC1051_=_C2320( C1051 C2320 ) C1051_=_C2430( C1051 C2430 ) C1051_=_C2991( C1051 C2991 ) C1051_=_C3414( C1051 C3414 ) C1051_=_C3447( C1051 C3447 ) C1051_=_C3520( C1051 C3520 ) \nC1051_=_C3583( C1051 C3583 ) C1051_=_C3625( C1051 C3625 ) C1051_=_C3642( C1051 C3642 ) C1051_=_C3682( C1051 C3682 ) C1051_=_C4033( C1051 C4033 ) C1068_=_C1093( C1068 C1093 ) \nC1068_=_C1164( C1068 C1164 ) C1068_=_C1285( C1068 C1285 ) C1068_=_C1922( C1068 C1922 ) C1068_=_C2024( C1068 C2024 ) C1068_=_C2148( C1068 C2148 ) C1068_=_C2193( C1068 C2193 ) \nC1068_=_C2214( C1068 C2214 ) C1068_=_C2327( C1068 C2327 ) C1068_=_C2384( C1068 C2384 ) C1068_=_C2737( C1068 C2737 ) C1068_=_C3178( C1068 C3178 ) C1068_=_C3274( C1068 C3274 ) \nC1068_=_C3382( C1068 C3382 ) C1068_=_C3383( C1068 C3383 ) C1068_=_C3384( C1068 C3384 ) C1068_=_C3385( C1068 C3385 ) C1068_=_C3387( C1068 C3387 ) C1068_=_C3388( C1068 C3388 ) \nC1068_=_C3389( C1068 C3389 ) C1068_=_C3390( C1068 C3390 ) C1068_=_C3391( C1068 C3391 ) C1082_=_C1084( C1082 C1084 ) C1082_=_C1088( C1082 C1088 ) C1082_=_C1093( C1082 C1093 ) \nC1082_=_C1100( C1082 C1100 ) C1082_=_C1573( C1082 C1573 ) C1082_=_C1640( C1082 C1640 ) C1082_=_C1769( C1082 C1769 ) C1082_=_C1843( C1082 C1843 ) C1082_=_C1977( C1082 C1977 ) \nC1082_=_C1980( C1082 C1980 ) C1082_=_C1981( C1082 C1981 ) C1082_=_C1982( C1082 C1982 ) C1082_=_C1984( C1082 C1984 ) C1082_=_C1985( C1082 C1985 ) C1082_=_C1988( C1082 C1988 ) \nC1082_=_C1989( C1082 C1989 ) C1082_=_C1990( C1082 C1990 ) C1082_=_C1992( C1082 C1992 ) C1082_=_C1993( C1082 C1993 ) C1082_=_C1994( C1082 C1994 ) C1082_=_C1995( C1082 C1995 ) \nC1084_=_C1088( C1084 C1088 ) C1084_=_C1093( C1084 C1093 ) C1084_=_C1100( C1084 C1100 ) C1084_=_C1575( C1084 C1575 ) C1084_=_C2184( C1084 C2184 ) C1084_=_C2245( C1084 C2245 ) \nC1084_=_C2246( C1084 C2246 ) C1084_=_C2248( C1084 C2248 ) C1084_=_C2249( C1084 C2249 ) C1084_=_C2250( C1084 C2250 ) C1084_=_C2251( C1084 C2251 ) C1084_=_C2254( C1084 C2254 ) \nC1084_=_C2258( C1084 C2258 ) C1084_=_C2259( C1084 C2259 ) C1084_=_C2260( C1084 C2260 ) C1084_=_C2261( C1084 C2261 ) C1088_=_C1093( C1088 C1093 ) C1088_=_C1100( C1088 C1100 ) \nC1088_=_C1578( C1088 C1578 ) C1088_=_C1596( C1088 C1596 ) C1088_=_C1662( C1088 C1662 ) C1088_=_C2018( C1088 C2018 ) C1088_=_C2164( C1088 C2164 ) C1088_=_C2398( C1088 C2398 ) \nC1088_=_C2421( C1088 C2421 ) C1088_=_C2534( C1088 C2534 ) C1088_=_C2563( C1088 C2563 ) C1088_=_C2564( C1088 C2564 ) C1088_=_C2567( C1088 C2567 ) C1088_=_C2568( C1088 C2568</w:t>
      </w:r>
    </w:p>
    <w:p>
      <w:pPr>
        <w:pStyle w:val="PreformattedText"/>
        <w:bidi w:val="0"/>
        <w:spacing w:before="0" w:after="0"/>
        <w:jc w:val="left"/>
        <w:rPr/>
      </w:pPr>
      <w:r>
        <w:rPr/>
        <w:t xml:space="preserve"> </w:t>
      </w:r>
      <w:r>
        <w:rPr/>
        <w:t>) \nC1088_=_C2569( C1088 C2569 ) C1088_=_C2571( C1088 C2571 ) C1088_=_C2572( C1088 C2572 ) C1088_=_C2573( C1088 C2573 ) C1093_=_C1100( C1093 C1100 ) C1093_=_C1164( C1093 C1164 ) \nC1093_=_C1285( C1093 C1285 ) C1093_=_C1922( C1093 C1922 ) C1093_=_C2024( C1093 C2024 ) C1093_=_C2148( C1093 C2148 ) C1093_=_C2193( C1093 C2193 ) C1093_=_C2214( C1093 C2214 ) \nC1093_=_C2327( C1093 C2327 ) C1093_=_C2384( C1093 C2384 ) C1093_=_C2737( C1093 C2737 ) C1093_=_C3178( C1093 C3178 ) C1093_=_C3274( C1093 C3274 ) C1093_=_C3382( C1093 C3382 ) \nC1093_=_C3383( C1093 C3383 ) C1093_=_C3384( C1093 C3384 ) C1093_=_C3385( C1093 C3385 ) C1093_=_C3387( C1093 C3387 ) C1093_=_C3388( C1093 C3388 ) C1093_=_C3389( C1093 C3389 ) \nC1093_=_C3390( C1093 C3390 ) C1093_=_C3391( C1093 C3391 ) C1100_=_C1566( C1100 C1566 ) C1100_=_C1591( C1100 C1591 ) C1100_=_C1718( C1100 C1718 ) C1100_=_C1908( C1100 C1908 ) \nC1100_=_C2007( C1100 C2007 ) C1100_=_C2358( C1100 C2358 ) C1100_=_C2917( C1100 C2917 ) C1100_=_C2958( C1100 C2958 ) C1100_=_C3411( C1100 C3411 ) C1100_=_C3582( C1100 C3582 ) \nC1100_=_C3680( C1100 C3680 ) C1100_=_C3861( C1100 C3861 ) C1100_=_C3950( C1100 C3950 ) C1100_=_C3987( C1100 C3987 ) C1100_=_C4000( C1100 C4000 ) C1100_=_C4001( C1100 C4001 ) \nC1100_=_C4002( C1100 C4002 ) C1100_=_C4003( C1100 C4003 ) C1130_=_C1131( C1130 C1131 ) C1130_=_C1132( C1130 C1132 ) C1130_=_C1133( C1130 C1133 ) C1130_=_C1135( C1130 C1135 ) \nC1130_=_C1136( C1130 C1136 ) C1130_=_C1137( C1130 C1137 ) C1130_=_C1138( C1130 C1138 ) C1130_=_C1139( C1130 C1139 ) C1130_=_C1140( C1130 C1140 ) C1130_=_C1141( C1130 C1141 ) \nC1130_=_C1143( C1130 C1143 ) C1130_=_C1145( C1130 C1145 ) C1130_=_C1146( C1130 C1146 ) C1130_=_C1147( C1130 C1147 ) C1130_=_C1148( C1130 C1148 ) C1130_=_C1149( C1130 C1149 ) \nC1130_=_C1150( C1130 C1150 ) C1130_=_C1151( C1130 C1151 ) C1130_=_C1152( C1130 C1152 ) C1130_=_C1154( C1130 C1154 ) C1130_=_C1181( C1130 C1181 ) C1130_=_C1234( C1130 C1234 ) \nC1131_=_C1132( C1131 C1132 ) C1131_=_C1133( C1131 C1133 ) C1131_=_C1135( C1131 C1135 ) C1131_=_C1136( C1131 C1136 ) C1131_=_C1137( C1131 C1137 ) C1131_=_C1138( C1131 C1138 ) \nC1131_=_C1139( C1131 C1139 ) C1131_=_C1140( C1131 C1140 ) C1131_=_C1141( C1131 C1141 ) C1131_=_C1143( C1131 C1143 ) C1131_=_C1145( C1131 C1145 ) C1131_=_C1146( C1131 C1146 ) \nC1131_=_C1147( C1131 C1147 ) C1131_=_C1148( C1131 C1148 ) C1131_=_C1149( C1131 C1149 ) C1131_=_C1150( C1131 C1150 ) C1131_=_C1151( C1131 C1151 ) C1131_=_C1152( C1131 C1152 ) \nC1131_=_C1154( C1131 C1154 ) C1131_=_C1332( C1131 C1332 ) C1131_=_C1334( C1131 C1334 ) C1131_=_C1340( C1131 C1340 ) C1131_=_C1345( C1131 C1345 ) C1132_=_C1133( C1132 C1133 ) \nC1132_=_C1135( C1132 C1135 ) C1132_=_C1136( C1132 C1136 ) C1132_=_C1137( C1132 C1137 ) C1132_=_C1138( C1132 C1138 ) C1132_=_C1139( C1132 C1139 ) C1132_=_C1140( C1132 C1140 ) \nC1132_=_C1141( C1132 C1141 ) C1132_=_C1143( C1132 C1143 ) C1132_=_C1145( C1132 C1145 ) C1132_=_C1146( C1132 C1146 ) C1132_=_C1147( C1132 C1147 ) C1132_=_C1148( C1132 C1148 ) \nC1132_=_C1149( C1132 C1149 ) C1132_=_C1150( C1132 C1150 ) C1132_=_C1151( C1132 C1151 ) C1132_=_C1152( C1132 C1152 ) C1132_=_C1154( C1132 C1154 ) C1132_=_C1526( C1132 C1526 ) \nC1132_=_C1527( C1132 C1527 ) C1132_=_C1530( C1132 C1530 ) C1132_=_C1531( C1132 C1531 ) C1132_=_C1539( C1132 C1539 ) C1133_=_C1135( C1133 C1135 ) C1133_=_C1136( C1133 C1136 ) \nC1133_=_C1137( C1133 C1137 ) C1133_=_C1138( C1133 C1138 ) C1133_=_C1139( C1133 C1139 ) C1133_=_C1140( C1133 C1140 ) C1133_=_C1141( C1133 C1141 ) C1133_=_C1143( C1133 C1143 ) \nC1133_=_C1145( C1133 C1145 ) C1133_=_C1146( C1133 C1146 ) C1133_=_C1147( C1133 C1147 ) C1133_=_C1148( C1133 C1148 ) C1133_=_C1149( C1133 C1149 ) C1133_=_C1150( C1133 C1150 ) \nC1133_=_C1151( C1133 C1151 ) C1133_=_C1152( C1133 C1152 ) C1133_=_C1154( C1133 C1154 ) C1133_=_C1801( C1133 C1801 ) C1135_=_C1136( C1135 C1136 ) C1135_=_C1137( C1135 C1137 ) \nC1135_=_C1138( C1135 C1138 ) C1135_=_C1139( C1135 C1139 ) C1135_=_C1140( C1135 C1140 ) C1135_=_C1141( C1135 C1141 ) C1135_=_C1143( C1135 C1143 ) C1135_=_C1145( C1135 C1145 ) \nC1135_=_C1146( C1135 C1146 ) C1135_=_C1147( C1135 C1147 ) C1135_=_C1148( C1135 C1148 ) C1135_=_C1149( C1135 C1149 ) C1135_=_C1150( C1135 C1150 ) C1135_=_C1151( C1135 C1151 ) \nC1135_=_C1152( C1135 C1152 ) C1135_=_C1154( C1135 C1154 ) C1135_=_C2224( C1135 C2224 ) C1136_=_C1137( C1136 C1137 ) C1136_=_C1138( C1136 C1138 ) C1136_=_C1139( C1136 C1139 ) \nC1136_=_C1140( C1136 C1140 ) C1136_=_C1141( C1136 C1141 ) C1136_=_C1143( C1136 C1143 ) C1136_=_C1145( C1136 C1145 ) C1136_=_C1146( C1136 C1146 ) C1136_=_C1147( C1136 C1147 ) \nC1136_=_C1148( C1136 C1148 ) C1136_=_C1149( C1136 C1149 ) C1136_=_C1150( C1136 C1150 ) C1136_=_C1151( C1136 C1151 ) C1136_=_C1152( C1136 C1152 ) C1136_=_C1154( C1136 C1154 ) \nC1136_=_C1259( C1136 C1259 ) C1136_=_C2227( C1136 C2227 ) C1137_=_C1138( C1137 C1138 ) C1137_=_C1139( C1137 C1139 ) C1137_=_C1140( C1137 C1140 ) C1137_=_C1141( C1137 C1141 ) \nC1137_=_C1143( C1137 C1143 ) C1137_=_C1145( C1137 C1145 ) C1137_=_C1146( C1137 C1146 ) C1137_=_C1147( C1137 C1147 ) C1137_=_C1148( C1137 C1148 ) C1137_=_C1149( C1137 C1149 ) \nC1137_=_C1150( C1137 C1150 ) C1137_=_C1151( C1137 C1151 ) C1137_=_C1152( C1137 C1152 ) C1137_=_C1154( C1137 C1154 ) C1138_=_C1139( C1138 C1139 ) C1138_=_C1140( C1138 C1140 ) \nC1138_=_C1141( C1138 C1141 ) C1138_=_C1143( C1138 C1143 ) C1138_=_C1145( C1138 C1145 ) C1138_=_C1146( C1138 C1146 ) C1138_=_C1147( C1138 C1147 ) C1138_=_C1148( C1138 C1148 ) \nC1138_=_C1149( C1138 C1149 ) C1138_=_C1150( C1138 C1150 ) C1138_=_C1151( C1138 C1151 ) C1138_=_C1152( C1138 C1152 ) C1138_=_C1154( C1138 C1154 ) C1138_=_C2964( C1138 C2964 ) \nC1138_=_C2966( C1138 C2966 ) C1138_=_C2967( C1138 C2967 ) C1138_=_C2976( C1138 C2976 ) C1139_=_C1140( C1139 C1140 ) C1139_=_C1141( C1139 C1141 ) C1139_=_C1143( C1139 C1143 ) \nC1139_=_C1145( C1139 C1145 ) C1139_=_C1146( C1139 C1146 ) C1139_=_C1147( C1139 C1147 ) C1139_=_C1148( C1139 C1148 ) C1139_=_C1149( C1139 C1149 ) C1139_=_C1150( C1139 C1150 ) \nC1139_=_C1151( C1139 C1151 ) C1139_=_C1152( C1139 C1152 ) C1139_=_C1154( C1139 C1154 ) C1140_=_C1141( C1140 C1141 ) C1140_=_C1143( C1140 C1143 ) C1140_=_C1145( C1140 C1145 ) \nC1140_=_C1146( C1140 C1146 ) C1140_=_C1147( C1140 C1147 ) C1140_=_C1148( C1140 C1148 ) C1140_=_C1149( C1140 C1149 ) C1140_=_C1150( C1140 C1150 ) C1140_=_C1151( C1140 C1151 ) \nC1140_=_C1152( C1140 C1152 ) C1140_=_C1154( C1140 C1154 ) C1140_=_C2231( C1140 C2231 ) C1140_=_C3402( C1140 C3402 ) C1141_=_C1143( C1141 C1143 ) C1141_=_C1145( C1141 C1145 ) \nC1141_=_C1146( C1141 C1146 ) C1141_=_C1147( C1141 C1147 ) C1141_=_C1148( C1141 C1148 ) C1141_=_C1149( C1141 C1149 ) C1141_=_C1150( C1141 C1150 ) C1141_=_C1151( C1141 C1151 ) \nC1141_=_C1152( C1141 C1152 ) C1141_=_C1154( C1141 C1154 ) C1141_=_C2233( C1141 C2233 ) C1141_=_C2329( C1141 C2329 ) C1141_=_C3486( C1141 C3486 ) C1141_=_C3556( C1141 C3556 ) \nC1141_=_C3557( C1141 C3557 ) C1143_=_C1145( C1143 C1145 ) C1143_=_C1146( C1143 C1146 ) C1143_=_C1147( C1143 C1147 ) C1143_=_C1148( C1143 C1148 ) C1143_=_C1149( C1143 C1149 ) \nC1143_=_C1150( C1143 C1150 ) C1143_=_C1151( C1143 C1151 ) C1143_=_C1152( C1143 C1152 ) C1143_=_C1154( C1143 C1154 ) C1143_=_C1990( C1143 C1990 ) C1143_=_C2370( C1143 C2370 ) \nC1143_=_C2569( C1143 C2569 ) C1143_=_C2799( C1143 C2799 ) C1143_=_C3037( C1143 C3037 ) C1143_=_C3604( C1143 C3604 ) C1145_=_C1146( C1145 C1146 ) C1145_=_C1147( C1145 C1147 ) \nC1145_=_C1148( C1145 C1148 ) C1145_=_C1149( C1145 C1149 ) C1145_=_C1150( C1145 C1150 ) C1145_=_C1151( C1145 C1151 ) C1145_=_C1152( C1145 C1152 ) C1145_=_C1154( C1145 C1154 ) \nC1145_=_C2240( C1145 C2240 ) C1145_=_C3646( C1145 C3646 ) C1146_=_C1147( C1146 C1147 ) C1146_=_C1148( C1146 C1148 ) C1146_=_C1149( C1146 C1149 ) C1146_=_C1150( C1146 C1150 ) \nC1146_=_C1151( C1146 C1151 ) C1146_=_C1152( C1146 C1152 ) C1146_=_C1154( C1146 C1154 ) C1146_=_C3568( C1146 C3568 ) C1146_=_C3772( C1146 C3772 ) C1146_=_C3873( C1146 C3873 ) \nC1147_=_C1148( C1147 C1148 ) C1147_=_C1149( C1147 C1149 ) C1147_=_C1150( C1147 C1150 ) C1147_=_C1151( C1147 C1151 ) C1147_=_C1152( C1147 C1152 ) C1147_=_C1154( C1147 C1154 ) \nC1147_=_C3493( C1147 C3493 ) C1147_=_C3569( C1147 C3569 ) C1148_=_C1149( C1148 C1149 ) C1148_=_C1150( C1148 C1150 ) C1148_=_C1151( C1148 C1151 ) C1148_=_C1152( C1148 C1152 ) \nC1148_=_C1154( C1148 C1154 ) C1149_=_C1150( C1149 C1150 ) C1149_=_C1151( C1149 C1151 ) C1149_=_C1152( C1149 C1152 ) C1149_=_C1154( C1149 C1154 ) C1149_=_C1269( C1149 C1269 ) \nC1149_=_C2241( C1149 C2241 ) C1150_=_C1151( C1150 C1151 ) C1150_=_C1152( C1150 C1152 ) C1150_=_C1154( C1150 C1154 ) C1150_=_C1270( C1150 C1270 ) C1151_=_C1152( C1151 C1152 ) \nC1151_=_C1154( C1151 C1154 ) C1151_=_C3571( C1151 C3571 ) C1151_=_C3775( C1151 C3775 ) C1151_=_C4007( C1151 C4007 ) C1152_=_C1154( C1152 C1154 ) C1152_=_C3651( C1152 C3651 ) \nC1154_=_C3573( C1154 C3573 ) C1154_=_C3734( C1154 C3734 ) C1154_=_C3778( C1154 C3778 ) C1154_=_C4039( C1154 C4039 ) C1156_=_C1159( C1156 C1159 ) C1156_=_C1160( C1156 C1160 ) \nC1156_=_C1161( C1156 C1161 ) C1156_=_C1162( C1156 C1162 ) C1156_=_C1163( C1156 C1163 ) C1156_=_C1164( C1156 C1164 ) C1156_=_C1165( C1156 C1165 ) C1156_=_C1167( C1156 C1167 ) \nC1156_=_C1168( C1156 C1168 ) C1156_=_C1169( C1156 C1169 ) C1156_=_C1171( C1156 C1171 ) C1156_=_C1172( C1156 C1172 ) C1156_=_C1173( C1156 C1173 ) C1156_=_C1177( C1156 C1177 ) \nC1156_=_C1178( C1156 C1178 ) C1156_=_C1179( C1156 C1179 ) C1156_=_C1180( C1156 C1180 ) C1156_=_C2142( C1156 C2142 ) C1156_=_C2145( C1156 C2145 ) C1156_=_C2148( C1156 C2148 ) \nC1156_=_C2152( C1156 C2152 ) C1156_=_C2160( C1156 C2160 ) C1159_=_C1160( C1159 C1160 ) C1159_=_C1161( C1159 C1161 ) C1159_=_C1162( C1159 C1162 ) C1159_=_C1163( C1159 C1163 ) \nC1159_=_C1164( C1159 C1164 ) C1159_=_C1165( C1159 C1165 ) C1159_=_C1167( C1159 C1167 ) C1159_=_C1168( C1159 C1168 ) C1159_=_C1169( C1159 C1169 ) C1159_=_C1171( C1159 C1171 ) \nC1159_=_C1172( C1159 C1172 ) C1159_=_C1173(</w:t>
      </w:r>
    </w:p>
    <w:p>
      <w:pPr>
        <w:pStyle w:val="PreformattedText"/>
        <w:bidi w:val="0"/>
        <w:spacing w:before="0" w:after="0"/>
        <w:jc w:val="left"/>
        <w:rPr/>
      </w:pPr>
      <w:r>
        <w:rPr/>
        <w:t xml:space="preserve"> </w:t>
      </w:r>
      <w:r>
        <w:rPr/>
        <w:t>C1159 C1173 ) C1159_=_C1177( C1159 C1177 ) C1159_=_C1178( C1159 C1178 ) C1159_=_C1179( C1159 C1179 ) C1159_=_C1180( C1159 C1180 ) \nC1159_=_C2322( C1159 C2322 ) C1159_=_C2380( C1159 C2380 ) C1159_=_C2384( C1159 C2384 ) C1159_=_C2385( C1159 C2385 ) C1159_=_C2393( C1159 C2393 ) C1160_=_C1161( C1160 C1161 ) \nC1160_=_C1162( C1160 C1162 ) C1160_=_C1163( C1160 C1163 ) C1160_=_C1164( C1160 C1164 ) C1160_=_C1165( C1160 C1165 ) C1160_=_C1167( C1160 C1167 ) C1160_=_C1168( C1160 C1168 ) \nC1160_=_C1169( C1160 C1169 ) C1160_=_C1171( C1160 C1171 ) C1160_=_C1172( C1160 C1172 ) C1160_=_C1173( C1160 C1173 ) C1160_=_C1177( C1160 C1177 ) C1160_=_C1178( C1160 C1178 ) \nC1160_=_C1179( C1160 C1179 ) C1160_=_C1180( C1160 C1180 ) C1160_=_C2608( C1160 C2608 ) C1161_=_C1162( C1161 C1162 ) C1161_=_C1163( C1161 C1163 ) C1161_=_C1164( C1161 C1164 ) \nC1161_=_C1165( C1161 C1165 ) C1161_=_C1167( C1161 C1167 ) C1161_=_C1168( C1161 C1168 ) C1161_=_C1169( C1161 C1169 ) C1161_=_C1171( C1161 C1171 ) C1161_=_C1172( C1161 C1172 ) \nC1161_=_C1173( C1161 C1173 ) C1161_=_C1177( C1161 C1177 ) C1161_=_C1178( C1161 C1178 ) C1161_=_C1179( C1161 C1179 ) C1161_=_C1180( C1161 C1180 ) C1161_=_C2896( C1161 C2896 ) \nC1162_=_C1163( C1162 C1163 ) C1162_=_C1164( C1162 C1164 ) C1162_=_C1165( C1162 C1165 ) C1162_=_C1167( C1162 C1167 ) C1162_=_C1168( C1162 C1168 ) C1162_=_C1169( C1162 C1169 ) \nC1162_=_C1171( C1162 C1171 ) C1162_=_C1172( C1162 C1172 ) C1162_=_C1173( C1162 C1173 ) C1162_=_C1177( C1162 C1177 ) C1162_=_C1178( C1162 C1178 ) C1162_=_C1179( C1162 C1179 ) \nC1162_=_C1180( C1162 C1180 ) C1162_=_C3078( C1162 C3078 ) C1162_=_C3082( C1162 C3082 ) C1163_=_C1164( C1163 C1164 ) C1163_=_C1165( C1163 C1165 ) C1163_=_C1167( C1163 C1167 ) \nC1163_=_C1168( C1163 C1168 ) C1163_=_C1169( C1163 C1169 ) C1163_=_C1171( C1163 C1171 ) C1163_=_C1172( C1163 C1172 ) C1163_=_C1173( C1163 C1173 ) C1163_=_C1177( C1163 C1177 ) \nC1163_=_C1178( C1163 C1178 ) C1163_=_C1179( C1163 C1179 ) C1163_=_C1180( C1163 C1180 ) C1163_=_C1193( C1163 C1193 ) C1163_=_C1618( C1163 C1618 ) C1163_=_C2145( C1163 C2145 ) \nC1163_=_C2323( C1163 C2323 ) C1163_=_C2380( C1163 C2380 ) C1163_=_C2668( C1163 C2668 ) C1163_=_C2794( C1163 C2794 ) C1163_=_C2809( C1163 C2809 ) C1163_=_C3085( C1163 C3085 ) \nC1163_=_C3086( C1163 C3086 ) C1163_=_C3087( C1163 C3087 ) C1163_=_C3089( C1163 C3089 ) C1163_=_C3090( C1163 C3090 ) C1163_=_C3092( C1163 C3092 ) C1163_=_C3093( C1163 C3093 ) \nC1163_=_C3094( C1163 C3094 ) C1163_=_C3095( C1163 C3095 ) C1163_=_C3096( C1163 C3096 ) C1163_=_C3097( C1163 C3097 ) C1163_=_C3098( C1163 C3098 ) C1163_=_C3099( C1163 C3099 ) \nC1164_=_C1165( C1164 C1165 ) C1164_=_C1167( C1164 C1167 ) C1164_=_C1168( C1164 C1168 ) C1164_=_C1169( C1164 C1169 ) C1164_=_C1171( C1164 C1171 ) C1164_=_C1172( C1164 C1172 ) \nC1164_=_C1173( C1164 C1173 ) C1164_=_C1177( C1164 C1177 ) C1164_=_C1178( C1164 C1178 ) C1164_=_C1179( C1164 C1179 ) C1164_=_C1180( C1164 C1180 ) C1164_=_C1285( C1164 C1285 ) \nC1164_=_C1922( C1164 C1922 ) C1164_=_C2024( C1164 C2024 ) C1164_=_C2148( C1164 C2148 ) C1164_=_C2193( C1164 C2193 ) C1164_=_C2214( C1164 C2214 ) C1164_=_C2327( C1164 C2327 ) \nC1164_=_C2384( C1164 C2384 ) C1164_=_C2737( C1164 C2737 ) C1164_=_C3178( C1164 C3178 ) C1164_=_C3274( C1164 C3274 ) C1164_=_C3382( C1164 C3382 ) C1164_=_C3383( C1164 C3383 ) \nC1164_=_C3384( C1164 C3384 ) C1164_=_C3385( C1164 C3385 ) C1164_=_C3387( C1164 C3387 ) C1164_=_C3388( C1164 C3388 ) C1164_=_C3389( C1164 C3389 ) C1164_=_C3390( C1164 C3390 ) \nC1164_=_C3391( C1164 C3391 ) C1165_=_C1167( C1165 C1167 ) C1165_=_C1168( C1165 C1168 ) C1165_=_C1169( C1165 C1169 ) C1165_=_C1171( C1165 C1171 ) C1165_=_C1172( C1165 C1172 ) \nC1165_=_C1173( C1165 C1173 ) C1165_=_C1177( C1165 C1177 ) C1165_=_C1178( C1165 C1178 ) C1165_=_C1179( C1165 C1179 ) C1165_=_C1180( C1165 C1180 ) C1165_=_C3547( C1165 C3547 ) \nC1165_=_C3550( C1165 C3550 ) C1167_=_C1168( C1167 C1168 ) C1167_=_C1169( C1167 C1169 ) C1167_=_C1171( C1167 C1171 ) C1167_=_C1172( C1167 C1172 ) C1167_=_C1173( C1167 C1173 ) \nC1167_=_C1177( C1167 C1177 ) C1167_=_C1178( C1167 C1178 ) C1167_=_C1179( C1167 C1179 ) C1167_=_C1180( C1167 C1180 ) C1167_=_C3643( C1167 C3643 ) C1167_=_C3665( C1167 C3665 ) \nC1168_=_C1169( C1168 C1169 ) C1168_=_C1171( C1168 C1171 ) C1168_=_C1172( C1168 C1172 ) C1168_=_C1173( C1168 C1173 ) C1168_=_C1177( C1168 C1177 ) C1168_=_C1178( C1168 C1178 ) \nC1168_=_C1179( C1168 C1179 ) C1168_=_C1180( C1168 C1180 ) C1168_=_C2236( C1168 C2236 ) C1168_=_C2693( C1168 C2693 ) C1168_=_C3563( C1168 C3563 ) C1168_=_C3675( C1168 C3675 ) \nC1168_=_C3676( C1168 C3676 ) C1168_=_C3679( C1168 C3679 ) C1168_=_C3680( C1168 C3680 ) C1168_=_C3681( C1168 C3681 ) C1168_=_C3682( C1168 C3682 ) C1169_=_C1171( C1169 C1171 ) \nC1169_=_C1172( C1169 C1172 ) C1169_=_C1173( C1169 C1173 ) C1169_=_C1177( C1169 C1177 ) C1169_=_C1178( C1169 C1178 ) C1169_=_C1179( C1169 C1179 ) C1169_=_C1180( C1169 C1180 ) \nC1169_=_C1201( C1169 C1201 ) C1169_=_C1712( C1169 C1712 ) C1169_=_C2152( C1169 C2152 ) C1169_=_C2314( C1169 C2314 ) C1169_=_C2330( C1169 C2330 ) C1169_=_C2385( C1169 C2385 ) \nC1169_=_C2677( C1169 C2677 ) C1169_=_C2802( C1169 C2802 ) C1169_=_C3199( C1169 C3199 ) C1169_=_C3513( C1169 C3513 ) C1169_=_C3586( C1169 C3586 ) C1169_=_C3675( C1169 C3675 ) \nC1169_=_C3684( C1169 C3684 ) C1169_=_C3722( C1169 C3722 ) C1169_=_C3724( C1169 C3724 ) C1169_=_C3725( C1169 C3725 ) C1171_=_C1172( C1171 C1172 ) C1171_=_C1173( C1171 C1173 ) \nC1171_=_C1177( C1171 C1177 ) C1171_=_C1178( C1171 C1178 ) C1171_=_C1179( C1171 C1179 ) C1171_=_C1180( C1171 C1180 ) C1171_=_C1265( C1171 C1265 ) C1171_=_C2334( C1171 C2334 ) \nC1171_=_C3092( C1171 C3092 ) C1171_=_C3387( C1171 C3387 ) C1171_=_C3722( C1171 C3722 ) C1171_=_C3857( C1171 C3857 ) C1172_=_C1173( C1172 C1173 ) C1172_=_C1177( C1172 C1177 ) \nC1172_=_C1178( C1172 C1178 ) C1172_=_C1179( C1172 C1179 ) C1172_=_C1180( C1172 C1180 ) C1172_=_C1202( C1172 C1202 ) C1172_=_C3879( C1172 C3879 ) C1173_=_C1177( C1173 C1177 ) \nC1173_=_C1178( C1173 C1178 ) C1173_=_C1179( C1173 C1179 ) C1173_=_C1180( C1173 C1180 ) C1173_=_C1384( C1173 C1384 ) C1173_=_C1975( C1173 C1975 ) C1173_=_C2115( C1173 C2115 ) \nC1173_=_C2179( C1173 C2179 ) C1173_=_C2608( C1173 C2608 ) C1173_=_C2896( C1173 C2896 ) C1173_=_C2916( C1173 C2916 ) C1173_=_C2987( C1173 C2987 ) C1173_=_C3045( C1173 C3045 ) \nC1173_=_C3065( C1173 C3065 ) C1173_=_C3082( C1173 C3082 ) C1173_=_C3440( C1173 C3440 ) C1173_=_C3550( C1173 C3550 ) C1173_=_C3581( C1173 C3581 ) C1173_=_C3640( C1173 C3640 ) \nC1173_=_C3665( C1173 C3665 ) C1173_=_C3679( C1173 C3679 ) C1173_=_C3812( C1173 C3812 ) C1173_=_C3879( C1173 C3879 ) C1173_=_C3963( C1173 C3963 ) C1173_=_C3981( C1173 C3981 ) \nC1177_=_C1178( C1177 C1178 ) C1177_=_C1179( C1177 C1179 ) C1177_=_C1180( C1177 C1180 ) C1177_=_C1274( C1177 C1274 ) C1177_=_C2259( C1177 C2259 ) C1177_=_C3388( C1177 C3388 ) \nC1177_=_C3653( C1177 C3653 ) C1177_=_C3804( C1177 C3804 ) C1177_=_C4000( C1177 C4000 ) C1177_=_C4016( C1177 C4016 ) C1177_=_C4030( C1177 C4030 ) C1177_=_C4062( C1177 C4062 ) \nC1178_=_C1179( C1178 C1179 ) C1178_=_C1180( C1178 C1180 ) C1178_=_C2337( C1178 C2337 ) C1178_=_C3097( C1178 C3097 ) C1178_=_C3391( C1178 C3391 ) C1178_=_C3725( C1178 C3725 ) \nC1178_=_C3738( C1178 C3738 ) C1178_=_C4109( C1178 C4109 ) C1179_=_C1180( C1179 C1180 ) C1179_=_C1276( C1179 C1276 ) C1179_=_C2261( C1179 C2261 ) C1179_=_C3657( C1179 C3657 ) \nC1179_=_C3810( C1179 C3810 ) C1179_=_C4003( C1179 C4003 ) C1179_=_C4017( C1179 C4017 ) C1179_=_C4032( C1179 C4032 ) C1179_=_C4119( C1179 C4119 ) C1180_=_C1345( C1180 C1345 ) \nC1180_=_C1801( C1180 C1801 ) C1180_=_C2160( C1180 C2160 ) C1180_=_C2222( C1180 C2222 ) C1180_=_C2338( C1180 C2338 ) C1180_=_C2393( C1180 C2393 ) C1180_=_C2839( C1180 C2839 ) \nC1180_=_C2919( C1180 C2919 ) C1180_=_C2947( C1180 C2947 ) C1180_=_C3021( C1180 C3021 ) C1180_=_C3322( C1180 C3322 ) C1180_=_C3507( C1180 C3507 ) C1180_=_C3763( C1180 C3763 ) \nC1180_=_C3857( C1180 C3857 ) C1180_=_C3908( C1180 C3908 ) C1180_=_C4062( C1180 C4062 ) C1180_=_C4109( C1180 C4109 ) C1180_=_C4117( C1180 C4117 ) C1180_=_C4119( C1180 C4119 ) \nC1181_=_C1182( C1181 C1182 ) C1181_=_C1183( C1181 C1183 ) C1181_=_C1184( C1181 C1184 ) C1181_=_C1185( C1181 C1185 ) C1181_=_C1186( C1181 C1186 ) C1181_=_C1187( C1181 C1187 ) \nC1181_=_C1188( C1181 C1188 ) C1181_=_C1190( C1181 C1190 ) C1181_=_C1192( C1181 C1192 ) C1181_=_C1193( C1181 C1193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1_=_C1234( C1181 C1234 ) C1182_=_C1183( C1182 C1183 ) \nC1182_=_C1184( C1182 C1184 ) C1182_=_C1185( C1182 C1185 ) C1182_=_C1186( C1182 C1186 ) C1182_=_C1187( C1182 C1187 ) C1182_=_C1188( C1182 C1188 ) C1182_=_C1190( C1182 C1190 ) \nC1182_=_C1192( C1182 C1192 ) C1182_=_C1193( C1182 C1193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2_=_C1433( C1182 C1433 ) C1182_=_C1437( C1182 C1437 ) C1182_=_C1443( C1182 C1443 ) C1183_=_C1184( C1183 C1184 ) \nC1183_=_C1185( C1183 C1185 ) C1183_=_C1186( C1183 C1186 ) C1183_=_C1187( C1183 C1187 ) C1183_=_C1188( C1183 C1188 ) C1183_=_C1190( C1183 C1190 ) C1183_=_C1192( C1183 C1192 ) \nC1183_=_C1193( C1183 C1193 ) C1183_=_C1195( C1183 C1195 ) C1183_=_C1196( C1183 C1196 ) C1183_=_C1197( C1183 C1197 ) C1183_=_C1198( C1183 C1198 ) C1183_=_C1199( C1183 C1199 ) \nC1183_=_C1200( C1183 C1200 ) C1183_=_C1201( C1183 C1201 ) C1183_=_C1202( C1183 C1202 ) C1183_=_C1203(</w:t>
      </w:r>
    </w:p>
    <w:p>
      <w:pPr>
        <w:pStyle w:val="PreformattedText"/>
        <w:bidi w:val="0"/>
        <w:spacing w:before="0" w:after="0"/>
        <w:jc w:val="left"/>
        <w:rPr/>
      </w:pPr>
      <w:r>
        <w:rPr/>
        <w:t xml:space="preserve"> </w:t>
      </w:r>
      <w:r>
        <w:rPr/>
        <w:t>C1183 C1203 ) C1183_=_C1204( C1183 C1204 ) C1183_=_C1205( C1183 C1205 ) \nC1183_=_C1206( C1183 C1206 ) C1183_=_C1457( C1183 C1457 ) C1184_=_C1185( C1184 C1185 ) C1184_=_C1186( C1184 C1186 ) C1184_=_C1187( C1184 C1187 ) C1184_=_C1188( C1184 C1188 ) \nC1184_=_C1190( C1184 C1190 ) C1184_=_C1192( C1184 C1192 ) C1184_=_C1193( C1184 C1193 ) C1184_=_C1195( C1184 C1195 ) C1184_=_C1196( C1184 C1196 ) C1184_=_C1197( C1184 C1197 ) \nC1184_=_C1198( C1184 C1198 ) C1184_=_C1199( C1184 C1199 ) C1184_=_C1200( C1184 C1200 ) C1184_=_C1201( C1184 C1201 ) C1184_=_C1202( C1184 C1202 ) C1184_=_C1203( C1184 C1203 ) \nC1184_=_C1204( C1184 C1204 ) C1184_=_C1205( C1184 C1205 ) C1184_=_C1206( C1184 C1206 ) C1184_=_C1596( C1184 C1596 ) C1185_=_C1186( C1185 C1186 ) C1185_=_C1187( C1185 C1187 ) \nC1185_=_C1188( C1185 C1188 ) C1185_=_C1190( C1185 C1190 ) C1185_=_C1192( C1185 C1192 ) C1185_=_C1193( C1185 C1193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662( C1185 C1662 ) C1186_=_C1187( C1186 C1187 ) \nC1186_=_C1188( C1186 C1188 ) C1186_=_C1190( C1186 C1190 ) C1186_=_C1192( C1186 C1192 ) C1186_=_C1193( C1186 C1193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2018( C1186 C2018 ) C1186_=_C2024( C1186 C2024 ) \nC1187_=_C1188( C1187 C1188 ) C1187_=_C1190( C1187 C1190 ) C1187_=_C1192( C1187 C1192 ) C1187_=_C1193( C1187 C1193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34( C1187 C1234 ) C1187_=_C1701( C1187 C1701 ) \nC1187_=_C2223( C1187 C2223 ) C1187_=_C2224( C1187 C2224 ) C1187_=_C2225( C1187 C2225 ) C1187_=_C2227( C1187 C2227 ) C1187_=_C2228( C1187 C2228 ) C1187_=_C2230( C1187 C2230 ) \nC1187_=_C2231( C1187 C2231 ) C1187_=_C2232( C1187 C2232 ) C1187_=_C2233( C1187 C2233 ) C1187_=_C2235( C1187 C2235 ) C1187_=_C2236( C1187 C2236 ) C1187_=_C2237( C1187 C2237 ) \nC1187_=_C2240( C1187 C2240 ) C1187_=_C2241( C1187 C2241 ) C1187_=_C2243( C1187 C2243 ) C1188_=_C1190( C1188 C1190 ) C1188_=_C1192( C1188 C1192 ) C1188_=_C1193( C1188 C1193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90_=_C1192( C1190 C1192 ) C1190_=_C1193( C1190 C1193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2225( C1190 C2225 ) C1190_=_C2667( C1190 C2667 ) C1190_=_C2668( C1190 C2668 ) C1190_=_C2670( C1190 C2670 ) \nC1190_=_C2677( C1190 C2677 ) C1192_=_C1193( C1192 C1193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2860( C1192 C2860 ) C1192_=_C2865( C1192 C2865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618( C1193 C1618 ) C1193_=_C2145( C1193 C2145 ) \nC1193_=_C2323( C1193 C2323 ) C1193_=_C2380( C1193 C2380 ) C1193_=_C2668( C1193 C2668 ) C1193_=_C2794( C1193 C2794 ) C1193_=_C2809( C1193 C2809 ) C1193_=_C3085( C1193 C3085 ) \nC1193_=_C3086( C1193 C3086 ) C1193_=_C3087( C1193 C3087 ) C1193_=_C3089( C1193 C3089 ) C1193_=_C3090( C1193 C3090 ) C1193_=_C3092( C1193 C3092 ) C1193_=_C3093( C1193 C3093 ) \nC1193_=_C3094( C1193 C3094 ) C1193_=_C3095( C1193 C3095 ) C1193_=_C3096( C1193 C3096 ) C1193_=_C3097( C1193 C3097 ) C1193_=_C3098( C1193 C3098 ) C1193_=_C3099( C1193 C3099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2567( C1195 C2567 ) \nC1196_=_C1197( C1196 C1197 ) C1196_=_C1198( C1196 C1198 ) C1196_=_C1199( C1196 C1199 ) C1196_=_C1200( C1196 C1200 ) C1196_=_C1201( C1196 C1201 ) C1196_=_C1202( C1196 C1202 ) \nC1196_=_C1203( C1196 C1203 ) C1196_=_C1204( C1196 C1204 ) C1196_=_C1205( C1196 C1205 ) C1196_=_C1206( C1196 C1206 ) C1196_=_C2232( C1196 C2232 ) C1196_=_C2690( C1196 C2690 ) \nC1196_=_C3510( C1196 C3510 ) C1196_=_C3513( C1196 C3513 ) C1196_=_C3515( C1196 C3515 ) C1196_=_C3519( C1196 C3519 ) C1196_=_C3520( C1196 C3520 ) C1197_=_C1198( C1197 C1198 ) \nC1197_=_C1199( C1197 C1199 ) C1197_=_C1200( C1197 C1200 ) C1197_=_C1201( C1197 C1201 ) C1197_=_C1202( C1197 C1202 ) C1197_=_C1203( C1197 C1203 ) C1197_=_C1204( C1197 C1204 ) \nC1197_=_C1205( C1197 C1205 ) C1197_=_C1206( C1197 C1206 ) C1197_=_C2235( C1197 C2235 ) C1197_=_C2798( C1197 C2798 ) C1197_=_C3089( C1197 C3089 ) C1197_=_C3196( C1197 C3196 ) \nC1197_=_C3586( C1197 C3586 ) C1198_=_C1199( C1198 C1199 ) C1198_=_C1200( C1198 C1200 ) C1198_=_C1201( C1198 C1201 ) C1198_=_C1202( C1198 C1202 ) C1198_=_C1203( C1198 C1203 ) \nC1198_=_C1204( C1198 C1204 ) C1198_=_C1205( C1198 C1205 ) C1198_=_C1206( C1198 C1206 ) C1198_=_C2568( C1198 C2568 ) C1198_=_C3385( C1198 C3385 ) C1199_=_C1200( C1199 C1200 ) \nC1199_=_C1201( C1199 C1201 ) C1199_=_C1202( C1199 C1202 ) C1199_=_C1203( C1199 C1203 ) C1199_=_C1204( C1199 C1204 ) C1199_=_C1205( C1199 C1205 ) C1199_=_C1206( C1199 C1206 ) \nC1199_=_C2089( C1199 C2089 ) C1199_=_C3488( C1199 C3488 ) C1199_=_C3640( C1199 C3640 ) C1199_=_C3642( C1199 C3642 ) C1200_=_C1201( C1200 C1201 ) C1200_=_C1202( C1200 C1202 ) \nC1200_=_C1203( C1200 C1203 ) C1200_=_C1204( C1200 C1204 ) C1200_=_C1205( C1200 C1205 ) C1200_=_C1206( C1200 C1206 ) C1200_=_C2237( C1200 C2237 ) C1200_=_C2801( C1200 C2801 ) \nC1200_=_C3090( C1200 C3090 ) C1200_=_C3198( C1200 C3198 ) C1200_=_C3684( C1200 C3684 ) C1201_=_C1202( C1201 C1202 ) C1201_=_C1203( C1201 C1203 ) C1201_=_C1204( C1201 C1204 ) \nC1201_=_C1205( C1201 C1205 ) C1201_=_C1206( C1201 C1206 ) C1201_=_C1712( C1201 C1712 ) C1201_=_C2152( C1201 C2152 ) C1201_=_C2314( C1201 C2314 ) C1201_=_C2330( C1201 C2330 ) \nC1201_=_C2385( C1201 C2385 ) C1201_=_C2677( C1201 C2677 ) C1201_=_C2802( C1201 C2802 ) C1201_=_C3199( C1201 C3199 ) C1201_=_C3513( C1201 C3513 ) C1201_=_C3586( C1201 C3586 ) \nC1201_=_C3675( C1201 C3675 ) C1201_=_C3684( C1201 C3684 ) C1201_=_C3722( C1201 C3722 ) C1201_=_C3724( C1201 C3724 ) C1201_=_C3725( C1201 C3725 ) C1202_=_C1203( C1202 C1203 ) \nC1202_=_C1204( C1202 C1204 ) C1202_=_C1205( C1202 C1205 ) C1202_=_C1206( C1202 C1206 ) C1202_=_C3879( C1202 C3879 ) C1203_=_C1204( C1203 C1204 ) C1203_=_C1205( C1203 C1205 ) \nC1203_=_C1206( C1203 C1206 ) C1203_=_C2571( C1203 C2571 ) C1203_=_C4018( C1203 C4018 ) C1204_=_C1205( C1204 C1205 ) C1204_=_C1206( C1204 C1206 ) C1204_=_C2572( C1204 C2572 ) \nC1205_=_C1206( C1205 C1206 ) C1205_=_C1994( C1205 C1994 ) C1205_=_C2573( C1205 C2573 ) C1206_=_C2243( C1206 C2243 ) C1206_=_C2806( C1206 C2806 ) C1206_=_C3096( C1206 C3096 ) \nC1206_=_C3203( C1206 C3203 ) C1206_=_C3655( C1206 C3655 ) C1206_=_C3724( C1206 C3724 ) C1234_=_C1701( C1234 C1701 ) C1234_=_C2223( C1234 C2223 ) C1234_=_C2224( C1234 C2224 ) \nC1234_=_C2225( C1234 C2225 ) C1234_=_C2227( C1234 C2227 ) C1234_=_C2228( C1234 C2228 ) C1234_=_C2230( C1234 C2230 ) C1234_=_C2231( C1234 C2231 ) C1234_=_C2232( C1234 C2232 ) \nC1234_=_C2233( C1234 C2233 ) C1234_=_C2235( C1234 C2235 ) C1234_=_C2236( C1234 C2236 ) C1234_=_C2237( C1234 C2237 ) C1234_=_C2240( C1234 C2240 ) C1234_=_C2241( C1234 C2241 ) \nC1234_=_C2243( C1234 C2243 ) C1254_=_C1255( C1254 C1255 ) C1254_=_C1256( C1254 C1256 ) C1254_=_C1258( C1254 C1258 ) C1254_=_C1259( C1254 C1259 ) C1254_=_C1260( C1254 C1260 ) \nC1254_=_C1261( C1254 C1261 ) C1254_=_C1263( C1254 C1263 ) C1254_=_C1265( C1254 C1265 ) C1254_=_C1266( C1254 C1266 ) C1254_=_C1267( C1254 C1267 ) C1254_=_C1268( C1254 C1268 ) \nC1254_=_C1269( C1254 C1269 ) C1254_=_C1270( C1254 C1270 ) C1254_=_C1274( C1254 C1274 ) C1254_=_C1275( C1254 C1275 ) C1254_=_C1276( C1254 C1276 ) C1255_=_C1256( C1255 C1256 ) \nC1255_=_C1258( C1255 C1258 ) C1255_=_C1259( C1255 C1259 ) C1255_=_C1260( C1255 C1260 ) C1255_=_C1261( C1255 C1261 ) C1255_=_C1263( C1255 C1263 ) C1255_=_C1265( C1255 C1265 ) \nC1255_=_C1266( C1255 C1266 ) C1255_=_C1267( C1255 C1267 ) C1255_=_C1268( C1255 C1268 ) C1255_=_C1269( C1255 C1269 ) C1255_=_C1270( C1255 C1270 ) C1255_=_C1274(</w:t>
      </w:r>
    </w:p>
    <w:p>
      <w:pPr>
        <w:pStyle w:val="PreformattedText"/>
        <w:bidi w:val="0"/>
        <w:spacing w:before="0" w:after="0"/>
        <w:jc w:val="left"/>
        <w:rPr/>
      </w:pPr>
      <w:r>
        <w:rPr/>
        <w:t xml:space="preserve"> </w:t>
      </w:r>
      <w:r>
        <w:rPr/>
        <w:t>C1255 C1274 ) \nC1255_=_C1275( C1255 C1275 ) C1255_=_C1276( C1255 C1276 ) C1255_=_C2077( C1255 C2077 ) C1255_=_C2132( C1255 C2132 ) C1255_=_C2136( C1255 C2136 ) C1255_=_C2140( C1255 C2140 ) \nC1256_=_C1258( C1256 C1258 ) C1256_=_C1259( C1256 C1259 ) C1256_=_C1260( C1256 C1260 ) C1256_=_C1261( C1256 C1261 ) C1256_=_C1263( C1256 C1263 ) C1256_=_C1265( C1256 C1265 ) \nC1256_=_C1266( C1256 C1266 ) C1256_=_C1267( C1256 C1267 ) C1256_=_C1268( C1256 C1268 ) C1256_=_C1269( C1256 C1269 ) C1256_=_C1270( C1256 C1270 ) C1256_=_C1274( C1256 C1274 ) \nC1256_=_C1275( C1256 C1275 ) C1256_=_C1276( C1256 C1276 ) C1256_=_C2214( C1256 C2214 ) C1256_=_C2222( C1256 C2222 ) C1258_=_C1259( C1258 C1259 ) C1258_=_C1260( C1258 C1260 ) \nC1258_=_C1261( C1258 C1261 ) C1258_=_C1263( C1258 C1263 ) C1258_=_C1265( C1258 C1265 ) C1258_=_C1266( C1258 C1266 ) C1258_=_C1267( C1258 C1267 ) C1258_=_C1268( C1258 C1268 ) \nC1258_=_C1269( C1258 C1269 ) C1258_=_C1270( C1258 C1270 ) C1258_=_C1274( C1258 C1274 ) C1258_=_C1275( C1258 C1275 ) C1258_=_C1276( C1258 C1276 ) C1258_=_C2223( C1258 C2223 ) \nC1258_=_C2302( C1258 C2302 ) C1258_=_C2309( C1258 C2309 ) C1258_=_C2314( C1258 C2314 ) C1258_=_C2315( C1258 C2315 ) C1258_=_C2319( C1258 C2319 ) C1258_=_C2320( C1258 C2320 ) \nC1259_=_C1260( C1259 C1260 ) C1259_=_C1261( C1259 C1261 ) C1259_=_C1263( C1259 C1263 ) C1259_=_C1265( C1259 C1265 ) C1259_=_C1266( C1259 C1266 ) C1259_=_C1267( C1259 C1267 ) \nC1259_=_C1268( C1259 C1268 ) C1259_=_C1269( C1259 C1269 ) C1259_=_C1270( C1259 C1270 ) C1259_=_C1274( C1259 C1274 ) C1259_=_C1275( C1259 C1275 ) C1259_=_C1276( C1259 C1276 ) \nC1259_=_C2227( C1259 C2227 ) C1260_=_C1261( C1260 C1261 ) C1260_=_C1263( C1260 C1263 ) C1260_=_C1265( C1260 C1265 ) C1260_=_C1266( C1260 C1266 ) C1260_=_C1267( C1260 C1267 ) \nC1260_=_C1268( C1260 C1268 ) C1260_=_C1269( C1260 C1269 ) C1260_=_C1270( C1260 C1270 ) C1260_=_C1274( C1260 C1274 ) C1260_=_C1275( C1260 C1275 ) C1260_=_C1276( C1260 C1276 ) \nC1261_=_C1263( C1261 C1263 ) C1261_=_C1265( C1261 C1265 ) C1261_=_C1266( C1261 C1266 ) C1261_=_C1267( C1261 C1267 ) C1261_=_C1268( C1261 C1268 ) C1261_=_C1269( C1261 C1269 ) \nC1261_=_C1270( C1261 C1270 ) C1261_=_C1274( C1261 C1274 ) C1261_=_C1275( C1261 C1275 ) C1261_=_C1276( C1261 C1276 ) C1261_=_C3458( C1261 C3458 ) C1261_=_C3459( C1261 C3459 ) \nC1261_=_C3460( C1261 C3460 ) C1263_=_C1265( C1263 C1265 ) C1263_=_C1266( C1263 C1266 ) C1263_=_C1267( C1263 C1267 ) C1263_=_C1268( C1263 C1268 ) C1263_=_C1269( C1263 C1269 ) \nC1263_=_C1270( C1263 C1270 ) C1263_=_C1274( C1263 C1274 ) C1263_=_C1275( C1263 C1275 ) C1263_=_C1276( C1263 C1276 ) C1263_=_C3645( C1263 C3645 ) C1265_=_C1266( C1265 C1266 ) \nC1265_=_C1267( C1265 C1267 ) C1265_=_C1268( C1265 C1268 ) C1265_=_C1269( C1265 C1269 ) C1265_=_C1270( C1265 C1270 ) C1265_=_C1274( C1265 C1274 ) C1265_=_C1275( C1265 C1275 ) \nC1265_=_C1276( C1265 C1276 ) C1265_=_C2334( C1265 C2334 ) C1265_=_C3092( C1265 C3092 ) C1265_=_C3387( C1265 C3387 ) C1265_=_C3722( C1265 C3722 ) C1265_=_C3857( C1265 C3857 ) \nC1266_=_C1267( C1266 C1267 ) C1266_=_C1268( C1266 C1268 ) C1266_=_C1269( C1266 C1269 ) C1266_=_C1270( C1266 C1270 ) C1266_=_C1274( C1266 C1274 ) C1266_=_C1275( C1266 C1275 ) \nC1266_=_C1276( C1266 C1276 ) C1266_=_C2254( C1266 C2254 ) C1267_=_C1268( C1267 C1268 ) C1267_=_C1269( C1267 C1269 ) C1267_=_C1270( C1267 C1270 ) C1267_=_C1274( C1267 C1274 ) \nC1267_=_C1275( C1267 C1275 ) C1267_=_C1276( C1267 C1276 ) C1267_=_C2803( C1267 C2803 ) C1268_=_C1269( C1268 C1269 ) C1268_=_C1270( C1268 C1270 ) C1268_=_C1274( C1268 C1274 ) \nC1268_=_C1275( C1268 C1275 ) C1268_=_C1276( C1268 C1276 ) C1268_=_C3974( C1268 C3974 ) C1269_=_C1270( C1269 C1270 ) C1269_=_C1274( C1269 C1274 ) C1269_=_C1275( C1269 C1275 ) \nC1269_=_C1276( C1269 C1276 ) C1269_=_C2241( C1269 C2241 ) C1270_=_C1274( C1270 C1274 ) C1270_=_C1275( C1270 C1275 ) C1270_=_C1276( C1270 C1276 ) C1274_=_C1275( C1274 C1275 ) \nC1274_=_C1276( C1274 C1276 ) C1274_=_C2259( C1274 C2259 ) C1274_=_C3388( C1274 C3388 ) C1274_=_C3653( C1274 C3653 ) C1274_=_C3804( C1274 C3804 ) C1274_=_C4000( C1274 C4000 ) \nC1274_=_C4016( C1274 C4016 ) C1274_=_C4030( C1274 C4030 ) C1274_=_C4062( C1274 C4062 ) C1275_=_C1276( C1275 C1276 ) C1276_=_C2261( C1276 C2261 ) C1276_=_C3657( C1276 C3657 ) \nC1276_=_C3810( C1276 C3810 ) C1276_=_C4003( C1276 C4003 ) C1276_=_C4017( C1276 C4017 ) C1276_=_C4032( C1276 C4032 ) C1276_=_C4119( C1276 C4119 ) C1280_=_C1285( C1280 C1285 ) \nC1280_=_C1287( C1280 C1287 ) C1280_=_C1291( C1280 C1291 ) C1280_=_C1292( C1280 C1292 ) C1280_=_C1642( C1280 C1642 ) C1280_=_C2142( C1280 C2142 ) C1280_=_C2185( C1280 C2185 ) \nC1280_=_C2322( C1280 C2322 ) C1280_=_C2323( C1280 C2323 ) C1280_=_C2324( C1280 C2324 ) C1280_=_C2325( C1280 C2325 ) C1280_=_C2326( C1280 C2326 ) C1280_=_C2327( C1280 C2327 ) \nC1280_=_C2328( C1280 C2328 ) C1280_=_C2329( C1280 C2329 ) C1280_=_C2330( C1280 C2330 ) C1280_=_C2331( C1280 C2331 ) C1280_=_C2332( C1280 C2332 ) C1280_=_C2333( C1280 C2333 ) \nC1280_=_C2334( C1280 C2334 ) C1280_=_C2335( C1280 C2335 ) C1280_=_C2336( C1280 C2336 ) C1280_=_C2337( C1280 C2337 ) C1280_=_C2338( C1280 C2338 ) C1285_=_C1287( C1285 C1287 ) \nC1285_=_C1291( C1285 C1291 ) C1285_=_C1292( C1285 C1292 ) C1285_=_C1922( C1285 C1922 ) C1285_=_C2024( C1285 C2024 ) C1285_=_C2148( C1285 C2148 ) C1285_=_C2193( C1285 C2193 ) \nC1285_=_C2214( C1285 C2214 ) C1285_=_C2327( C1285 C2327 ) C1285_=_C2384( C1285 C2384 ) C1285_=_C2737( C1285 C2737 ) C1285_=_C3178( C1285 C3178 ) C1285_=_C3274( C1285 C3274 ) \nC1285_=_C3382( C1285 C3382 ) C1285_=_C3383( C1285 C3383 ) C1285_=_C3384( C1285 C3384 ) C1285_=_C3385( C1285 C3385 ) C1285_=_C3387( C1285 C3387 ) C1285_=_C3388( C1285 C3388 ) \nC1285_=_C3389( C1285 C3389 ) C1285_=_C3390( C1285 C3390 ) C1285_=_C3391( C1285 C3391 ) C1287_=_C1291( C1287 C1291 ) C1287_=_C1292( C1287 C1292 ) C1287_=_C1899( C1287 C1899 ) \nC1287_=_C2195( C1287 C2195 ) C1287_=_C2328( C1287 C2328 ) C1287_=_C2480( C1287 C2480 ) C1287_=_C2813( C1287 C2813 ) C1287_=_C2998( C1287 C2998 ) C1287_=_C3139( C1287 C3139 ) \nC1287_=_C3334( C1287 C3334 ) C1287_=_C3458( C1287 C3458 ) C1287_=_C3486( C1287 C3486 ) C1287_=_C3488( C1287 C3488 ) C1287_=_C3489( C1287 C3489 ) C1287_=_C3490( C1287 C3490 ) \nC1287_=_C3493( C1287 C3493 ) C1287_=_C3494( C1287 C3494 ) C1287_=_C3495( C1287 C3495 ) C1287_=_C3496( C1287 C3496 ) C1287_=_C3497( C1287 C3497 ) C1287_=_C3498( C1287 C3498 ) \nC1291_=_C1292( C1291 C1292 ) C1291_=_C1334( C1291 C1334 ) C1291_=_C1379( C1291 C1379 ) C1291_=_C1531( C1291 C1531 ) C1291_=_C2199( C1291 C2199 ) C1291_=_C2332( C1291 C2332 ) \nC1291_=_C2912( C1291 C2912 ) C1291_=_C2967( C1291 C2967 ) C1291_=_C3039( C1291 C3039 ) C1291_=_C3058( C1291 C3058 ) C1291_=_C3143( C1291 C3143 ) C1291_=_C3340( C1291 C3340 ) \nC1291_=_C3556( C1291 C3556 ) C1291_=_C3739( C1291 C3739 ) C1291_=_C3771( C1291 C3771 ) C1291_=_C3772( C1291 C3772 ) C1291_=_C3773( C1291 C3773 ) C1291_=_C3775( C1291 C3775 ) \nC1291_=_C3776( C1291 C3776 ) C1291_=_C3778( C1291 C3778 ) C1291_=_C3779( C1291 C3779 ) C1292_=_C1514( C1292 C1514 ) C1292_=_C1713( C1292 C1713 ) C1292_=_C1928( C1292 C1928 ) \nC1292_=_C2132( C1292 C2132 ) C1292_=_C2200( C1292 C2200 ) C1292_=_C2315( C1292 C2315 ) C1292_=_C2333( C1292 C2333 ) C1292_=_C2428( C1292 C2428 ) C1292_=_C3144( C1292 C3144 ) \nC1292_=_C3341( C1292 C3341 ) C1292_=_C3408( C1292 C3408 ) C1292_=_C3515( C1292 C3515 ) C1292_=_C3557( C1292 C3557 ) C1292_=_C3618( C1292 C3618 ) C1292_=_C3676( C1292 C3676 ) \nC1292_=_C3740( C1292 C3740 ) C1292_=_C3780( C1292 C3780 ) C1292_=_C3782( C1292 C3782 ) C1307_=_C1356( C1307 C1356 ) C1307_=_C1626( C1307 C1626 ) C1307_=_C2000( C1307 C2000 ) \nC1307_=_C2623( C1307 C2623 ) C1307_=_C3050( C1307 C3050 ) C1307_=_C3286( C1307 C3286 ) C1307_=_C3460( C1307 C3460 ) C1307_=_C3643( C1307 C3643 ) C1307_=_C3644( C1307 C3644 ) \nC1307_=_C3645( C1307 C3645 ) C1307_=_C3646( C1307 C3646 ) C1307_=_C3648( C1307 C3648 ) C1307_=_C3651( C1307 C3651 ) C1307_=_C3653( C1307 C3653 ) C1307_=_C3654( C1307 C3654 ) \nC1307_=_C3655( C1307 C3655 ) C1307_=_C3656( C1307 C3656 ) C1307_=_C3657( C1307 C3657 ) C1307_=_C3658( C1307 C3658 ) C1332_=_C1334( C1332 C1334 ) C1332_=_C1340( C1332 C1340 ) \nC1332_=_C1345( C1332 C1345 ) C1332_=_C1530( C1332 C1530 ) C1332_=_C1710( C1332 C1710 ) C1332_=_C2309( C1332 C2309 ) C1332_=_C2482( C1332 C2482 ) C1332_=_C2966( C1332 C2966 ) \nC1332_=_C2999( C1332 C2999 ) C1332_=_C3459( C1332 C3459 ) C1332_=_C3510( C1332 C3510 ) C1332_=_C3563( C1332 C3563 ) C1332_=_C3565( C1332 C3565 ) C1332_=_C3568( C1332 C3568 ) \nC1332_=_C3569( C1332 C3569 ) C1332_=_C3570( C1332 C3570 ) C1332_=_C3571( C1332 C3571 ) C1332_=_C3573( C1332 C3573 ) C1332_=_C3574( C1332 C3574 ) C1334_=_C1340( C1334 C1340 ) \nC1334_=_C1345( C1334 C1345 ) C1334_=_C1379( C1334 C1379 ) C1334_=_C1531( C1334 C1531 ) C1334_=_C2199( C1334 C2199 ) C1334_=_C2332( C1334 C2332 ) C1334_=_C2912( C1334 C2912 ) \nC1334_=_C2967( C1334 C2967 ) C1334_=_C3039( C1334 C3039 ) C1334_=_C3058( C1334 C3058 ) C1334_=_C3143( C1334 C3143 ) C1334_=_C3340( C1334 C3340 ) C1334_=_C3556( C1334 C3556 ) \nC1334_=_C3739( C1334 C3739 ) C1334_=_C3771( C1334 C3771 ) C1334_=_C3772( C1334 C3772 ) C1334_=_C3773( C1334 C3773 ) C1334_=_C3775( C1334 C3775 ) C1334_=_C3776( C1334 C3776 ) \nC1334_=_C3778( C1334 C3778 ) C1334_=_C3779( C1334 C3779 ) C1340_=_C1345( C1340 C1345 ) C1340_=_C1491( C1340 C1491 ) C1340_=_C1539( C1340 C1539 ) C1340_=_C1720( C1340 C1720 ) \nC1340_=_C1952( C1340 C1952 ) C1340_=_C2319( C1340 C2319 ) C1340_=_C2663( C1340 C2663 ) C1340_=_C2976( C1340 C2976 ) C1340_=_C3019( C1340 C3019 ) C1340_=_C3519( C1340 C3519 ) \nC1340_=_C3632( C1340 C3632 ) C1340_=_C3681( C1340 C3681 ) C1340_=_C3873( C1340 C3873 ) C1340_=_C3988( C1340 C3988 ) C1340_=_C4007( C1340 C4007 ) C1340_=_C4039( C1340 C4039 ) \nC1340_=_C4040( C1340 C4040 ) C1340_=_C4042( C1340 C4042 ) C1345_=_C1801( C1345 C1801 ) C1345_=_C2160( C1345 C2160 ) C1345_=_C2222( C1345 C2222 ) C1345_=_C2338( C1345 C2338 ) \nC1345_=_C2393( C1345 C2393 )</w:t>
      </w:r>
    </w:p>
    <w:p>
      <w:pPr>
        <w:pStyle w:val="PreformattedText"/>
        <w:bidi w:val="0"/>
        <w:spacing w:before="0" w:after="0"/>
        <w:jc w:val="left"/>
        <w:rPr/>
      </w:pPr>
      <w:r>
        <w:rPr/>
        <w:t xml:space="preserve"> </w:t>
      </w:r>
      <w:r>
        <w:rPr/>
        <w:t>C1345_=_C2839( C1345 C2839 ) C1345_=_C2919( C1345 C2919 ) C1345_=_C2947( C1345 C2947 ) C1345_=_C3021( C1345 C3021 ) C1345_=_C3322( C1345 C3322 ) \nC1345_=_C3507( C1345 C3507 ) C1345_=_C3763( C1345 C3763 ) C1345_=_C3857( C1345 C3857 ) C1345_=_C3908( C1345 C3908 ) C1345_=_C4062( C1345 C4062 ) C1345_=_C4109( C1345 C4109 ) \nC1345_=_C4117( C1345 C4117 ) C1345_=_C4119( C1345 C4119 ) C1356_=_C1626( C1356 C1626 ) C1356_=_C2000( C1356 C2000 ) C1356_=_C2623( C1356 C2623 ) C1356_=_C3050( C1356 C3050 ) \nC1356_=_C3286( C1356 C3286 ) C1356_=_C3460( C1356 C3460 ) C1356_=_C3643( C1356 C3643 ) C1356_=_C3644( C1356 C3644 ) C1356_=_C3645( C1356 C3645 ) C1356_=_C3646( C1356 C3646 ) \nC1356_=_C3648( C1356 C3648 ) C1356_=_C3651( C1356 C3651 ) C1356_=_C3653( C1356 C3653 ) C1356_=_C3654( C1356 C3654 ) C1356_=_C3655( C1356 C3655 ) C1356_=_C3656( C1356 C3656 ) \nC1356_=_C3657( C1356 C3657 ) C1356_=_C3658( C1356 C3658 ) C1372_=_C1374( C1372 C1374 ) C1372_=_C1378( C1372 C1378 ) C1372_=_C1379( C1372 C1379 ) C1372_=_C1384( C1372 C1384 ) \nC1372_=_C1386( C1372 C1386 ) C1372_=_C1703( C1372 C1703 ) C1372_=_C2302( C1372 C2302 ) C1372_=_C2401( C1372 C2401 ) C1372_=_C2471( C1372 C2471 ) C1372_=_C2495( C1372 C2495 ) \nC1372_=_C2613( C1372 C2613 ) C1372_=_C2684( C1372 C2684 ) C1372_=_C2685( C1372 C2685 ) C1372_=_C2686( C1372 C2686 ) C1372_=_C2687( C1372 C2687 ) C1372_=_C2688( C1372 C2688 ) \nC1372_=_C2689( C1372 C2689 ) C1372_=_C2690( C1372 C2690 ) C1372_=_C2691( C1372 C2691 ) C1372_=_C2693( C1372 C2693 ) C1372_=_C2696( C1372 C2696 ) C1372_=_C2699( C1372 C2699 ) \nC1372_=_C2700( C1372 C2700 ) C1372_=_C2702( C1372 C2702 ) C1372_=_C2704( C1372 C2704 ) C1374_=_C1378( C1374 C1378 ) C1374_=_C1379( C1374 C1379 ) C1374_=_C1384( C1374 C1384 ) \nC1374_=_C1386( C1374 C1386 ) C1374_=_C1526( C1374 C1526 ) C1374_=_C2065( C1374 C2065 ) C1374_=_C2170( C1374 C2170 ) C1374_=_C2345( C1374 C2345 ) C1374_=_C2406( C1374 C2406 ) \nC1374_=_C2451( C1374 C2451 ) C1374_=_C2640( C1374 C2640 ) C1374_=_C2687( C1374 C2687 ) C1374_=_C2905( C1374 C2905 ) C1374_=_C2964( C1374 C2964 ) C1374_=_C3036( C1374 C3036 ) \nC1374_=_C3037( C1374 C3037 ) C1374_=_C3038( C1374 C3038 ) C1374_=_C3039( C1374 C3039 ) C1374_=_C3040( C1374 C3040 ) C1374_=_C3041( C1374 C3041 ) C1374_=_C3042( C1374 C3042 ) \nC1374_=_C3043( C1374 C3043 ) C1374_=_C3044( C1374 C3044 ) C1374_=_C3045( C1374 C3045 ) C1374_=_C3046( C1374 C3046 ) C1378_=_C1379( C1378 C1379 ) C1378_=_C1384( C1378 C1384 ) \nC1378_=_C1386( C1378 C1386 ) C1378_=_C1832( C1378 C1832 ) C1378_=_C2723( C1378 C2723 ) C1378_=_C2756( C1378 C2756 ) C1378_=_C2910( C1378 C2910 ) C1378_=_C3028( C1378 C3028 ) \nC1378_=_C3038( C1378 C3038 ) C1378_=_C3056( C1378 C3056 ) C1378_=_C3078( C1378 C3078 ) C1378_=_C3227( C1378 C3227 ) C1378_=_C3248( C1378 C3248 ) C1378_=_C3547( C1378 C3547 ) \nC1378_=_C3693( C1378 C3693 ) C1378_=_C3728( C1378 C3728 ) C1378_=_C3730( C1378 C3730 ) C1378_=_C3731( C1378 C3731 ) C1378_=_C3733( C1378 C3733 ) C1378_=_C3734( C1378 C3734 ) \nC1378_=_C3735( C1378 C3735 ) C1378_=_C3736( C1378 C3736 ) C1378_=_C3737( C1378 C3737 ) C1378_=_C3738( C1378 C3738 ) C1379_=_C1384( C1379 C1384 ) C1379_=_C1386( C1379 C1386 ) \nC1379_=_C1531( C1379 C1531 ) C1379_=_C2199( C1379 C2199 ) C1379_=_C2332( C1379 C2332 ) C1379_=_C2912( C1379 C2912 ) C1379_=_C2967( C1379 C2967 ) C1379_=_C3039( C1379 C3039 ) \nC1379_=_C3058( C1379 C3058 ) C1379_=_C3143( C1379 C3143 ) C1379_=_C3340( C1379 C3340 ) C1379_=_C3556( C1379 C3556 ) C1379_=_C3739( C1379 C3739 ) C1379_=_C3771( C1379 C3771 ) \nC1379_=_C3772( C1379 C3772 ) C1379_=_C3773( C1379 C3773 ) C1379_=_C3775( C1379 C3775 ) C1379_=_C3776( C1379 C3776 ) C1379_=_C3778( C1379 C3778 ) C1379_=_C3779( C1379 C3779 ) \nC1384_=_C1386( C1384 C1386 ) C1384_=_C1975( C1384 C1975 ) C1384_=_C2115( C1384 C2115 ) C1384_=_C2179( C1384 C2179 ) C1384_=_C2608( C1384 C2608 ) C1384_=_C2896( C1384 C2896 ) \nC1384_=_C2916( C1384 C2916 ) C1384_=_C2987( C1384 C2987 ) C1384_=_C3045( C1384 C3045 ) C1384_=_C3065( C1384 C3065 ) C1384_=_C3082( C1384 C3082 ) C1384_=_C3440( C1384 C3440 ) \nC1384_=_C3550( C1384 C3550 ) C1384_=_C3581( C1384 C3581 ) C1384_=_C3640( C1384 C3640 ) C1384_=_C3665( C1384 C3665 ) C1384_=_C3679( C1384 C3679 ) C1384_=_C3812( C1384 C3812 ) \nC1384_=_C3879( C1384 C3879 ) C1384_=_C3963( C1384 C3963 ) C1384_=_C3981( C1384 C3981 ) C1386_=_C2180( C1386 C2180 ) C1386_=_C2415( C1386 C2415 ) C1386_=_C2645( C1386 C2645 ) \nC1386_=_C2702( C1386 C2702 ) C1386_=_C2918( C1386 C2918 ) C1386_=_C3066( C1386 C3066 ) C1386_=_C3604( C1386 C3604 ) C1386_=_C3733( C1386 C3733 ) C1386_=_C3776( C1386 C3776 ) \nC1386_=_C3813( C1386 C3813 ) C1386_=_C3966( C1386 C3966 ) C1386_=_C3981( C1386 C3981 ) C1386_=_C4016( C1386 C4016 ) C1386_=_C4017( C1386 C4017 ) C1421_=_C1562( C1421 C1562 ) \nC1421_=_C1586( C1421 C1586 ) C1421_=_C1714( C1421 C1714 ) C1421_=_C2002( C1421 C2002 ) C1421_=_C2860( C1421 C2860 ) C1421_=_C3351( C1421 C3351 ) C1421_=_C3426( C1421 C3426 ) \nC1421_=_C3798( C1421 C3798 ) C1421_=_C3799( C1421 C3799 ) C1421_=_C3800( C1421 C3800 ) C1421_=_C3804( C1421 C3804 ) C1421_=_C3805( C1421 C3805 ) C1421_=_C3806( C1421 C3806 ) \nC1421_=_C3807( C1421 C3807 ) C1421_=_C3808( C1421 C3808 ) C1421_=_C3809( C1421 C3809 ) C1421_=_C3810( C1421 C3810 ) C1433_=_C1437( C1433 C1437 ) C1433_=_C1443( C1433 C1443 ) \nC1433_=_C1499( C1433 C1499 ) C1433_=_C1889( C1433 C1889 ) C1433_=_C1911( C1433 C1911 ) C1433_=_C2077( C1433 C2077 ) C1433_=_C2078( C1433 C2078 ) C1433_=_C2079( C1433 C2079 ) \nC1433_=_C2080( C1433 C2080 ) C1433_=_C2081( C1433 C2081 ) C1433_=_C2082( C1433 C2082 ) C1433_=_C2083( C1433 C2083 ) C1433_=_C2084( C1433 C2084 ) C1433_=_C2085( C1433 C2085 ) \nC1433_=_C2087( C1433 C2087 ) C1433_=_C2088( C1433 C2088 ) C1433_=_C2089( C1433 C2089 ) C1433_=_C2090( C1433 C2090 ) C1433_=_C2091( C1433 C2091 ) C1433_=_C2093( C1433 C2093 ) \nC1433_=_C2094( C1433 C2094 ) C1433_=_C2095( C1433 C2095 ) C1433_=_C2097( C1433 C2097 ) C1437_=_C1443( C1437 C1443 ) C1437_=_C2079( C1437 C2079 ) C1437_=_C2161( C1437 C2161 ) \nC1437_=_C2339( C1437 C2339 ) C1437_=_C2360( C1437 C2360 ) C1437_=_C2362( C1437 C2362 ) C1437_=_C2364( C1437 C2364 ) C1437_=_C2366( C1437 C2366 ) C1437_=_C2368( C1437 C2368 ) \nC1437_=_C2369( C1437 C2369 ) C1437_=_C2370( C1437 C2370 ) C1437_=_C2371( C1437 C2371 ) C1437_=_C2372( C1437 C2372 ) C1437_=_C2374( C1437 C2374 ) C1437_=_C2375( C1437 C2375 ) \nC1443_=_C1527( C1443 C1527 ) C1443_=_C2084( C1443 C2084 ) C1443_=_C2230( C1443 C2230 ) C1443_=_C2269( C1443 C2269 ) C1443_=_C2347( C1443 C2347 ) C1443_=_C2670( C1443 C2670 ) \nC1443_=_C2871( C1443 C2871 ) C1443_=_C3085( C1443 C3085 ) C1443_=_C3102( C1443 C3102 ) C1443_=_C3193( C1443 C3193 ) C1443_=_C3194( C1443 C3194 ) C1443_=_C3195( C1443 C3195 ) \nC1443_=_C3196( C1443 C3196 ) C1443_=_C3197( C1443 C3197 ) C1443_=_C3198( C1443 C3198 ) C1443_=_C3199( C1443 C3199 ) C1443_=_C3200( C1443 C3200 ) C1443_=_C3201( C1443 C3201 ) \nC1443_=_C3202( C1443 C3202 ) C1443_=_C3203( C1443 C3203 ) C1443_=_C3204( C1443 C3204 ) C1443_=_C3205( C1443 C3205 ) C1457_=_C1504( C1457 C1504 ) C1457_=_C2167( C1457 C2167 ) \nC1457_=_C2228( C1457 C2228 ) C1457_=_C2402( C1457 C2402 ) C1457_=_C2638( C1457 C2638 ) C1457_=_C2667( C1457 C2667 ) C1457_=_C2792( C1457 C2792 ) C1457_=_C2794( C1457 C2794 ) \nC1457_=_C2795( C1457 C2795 ) C1457_=_C2796( C1457 C2796 ) C1457_=_C2798( C1457 C2798 ) C1457_=_C2799( C1457 C2799 ) C1457_=_C2800( C1457 C2800 ) C1457_=_C2801( C1457 C2801 ) \nC1457_=_C2802( C1457 C2802 ) C1457_=_C2803( C1457 C2803 ) C1457_=_C2805( C1457 C2805 ) C1457_=_C2806( C1457 C2806 ) C1457_=_C2807( C1457 C2807 ) C1491_=_C1539( C1491 C1539 ) \nC1491_=_C1720( C1491 C1720 ) C1491_=_C1952( C1491 C1952 ) C1491_=_C2319( C1491 C2319 ) C1491_=_C2663( C1491 C2663 ) C1491_=_C2976( C1491 C2976 ) C1491_=_C3019( C1491 C3019 ) \nC1491_=_C3519( C1491 C3519 ) C1491_=_C3632( C1491 C3632 ) C1491_=_C3681( C1491 C3681 ) C1491_=_C3873( C1491 C3873 ) C1491_=_C3988( C1491 C3988 ) C1491_=_C4007( C1491 C4007 ) \nC1491_=_C4039( C1491 C4039 ) C1491_=_C4040( C1491 C4040 ) C1491_=_C4042( C1491 C4042 ) C1499_=_C1504( C1499 C1504 ) C1499_=_C1514( C1499 C1514 ) C1499_=_C1517( C1499 C1517 ) \nC1499_=_C1519( C1499 C1519 ) C1499_=_C1889( C1499 C1889 ) C1499_=_C1911( C1499 C1911 ) C1499_=_C2077( C1499 C2077 ) C1499_=_C2078( C1499 C2078 ) C1499_=_C2079( C1499 C2079 ) \nC1499_=_C2080( C1499 C2080 ) C1499_=_C2081( C1499 C2081 ) C1499_=_C2082( C1499 C2082 ) C1499_=_C2083( C1499 C2083 ) C1499_=_C2084( C1499 C2084 ) C1499_=_C2085( C1499 C2085 ) \nC1499_=_C2087( C1499 C2087 ) C1499_=_C2088( C1499 C2088 ) C1499_=_C2089( C1499 C2089 ) C1499_=_C2090( C1499 C2090 ) C1499_=_C2091( C1499 C2091 ) C1499_=_C2093( C1499 C2093 ) \nC1499_=_C2094( C1499 C2094 ) C1499_=_C2095( C1499 C2095 ) C1499_=_C2097( C1499 C2097 ) C1504_=_C1514( C1504 C1514 ) C1504_=_C1517( C1504 C1517 ) C1504_=_C1519( C1504 C1519 ) \nC1504_=_C2167( C1504 C2167 ) C1504_=_C2228( C1504 C2228 ) C1504_=_C2402( C1504 C2402 ) C1504_=_C2638( C1504 C2638 ) C1504_=_C2667( C1504 C2667 ) C1504_=_C2792( C1504 C2792 ) \nC1504_=_C2794( C1504 C2794 ) C1504_=_C2795( C1504 C2795 ) C1504_=_C2796( C1504 C2796 ) C1504_=_C2798( C1504 C2798 ) C1504_=_C2799( C1504 C2799 ) C1504_=_C2800( C1504 C2800 ) \nC1504_=_C2801( C1504 C2801 ) C1504_=_C2802( C1504 C2802 ) C1504_=_C2803( C1504 C2803 ) C1504_=_C2805( C1504 C2805 ) C1504_=_C2806( C1504 C2806 ) C1504_=_C2807( C1504 C2807 ) \nC1514_=_C1517( C1514 C1517 ) C1514_=_C1519( C1514 C1519 ) C1514_=_C1713( C1514 C1713 ) C1514_=_C1928( C1514 C1928 ) C1514_=_C2132( C1514 C2132 ) C1514_=_C2200( C1514 C2200 ) \nC1514_=_C2315( C1514 C2315 ) C1514_=_C2333( C1514 C2333 ) C1514_=_C2428( C1514 C2428 ) C1514_=_C3144( C1514 C3144 ) C1514_=_C3341( C1514 C3341 ) C1514_=_C3408( C1514 C3408 ) \nC1514_=_C3515( C1514 C3515 ) C1514_=_C3557( C1514 C3557 ) C1514_=_C3618( C1514 C3618 ) C1514_=_C3676( C1514 C3676 ) C1514_=_C3740( C1514 C3740 ) C1514_=_C3780( C1514 C3780 ) \nC1514_=_C3782( C1514 C3782 ) C1517_=_C1519( C1517 C1519 ) C1517_=_C1652(</w:t>
      </w:r>
    </w:p>
    <w:p>
      <w:pPr>
        <w:pStyle w:val="PreformattedText"/>
        <w:bidi w:val="0"/>
        <w:spacing w:before="0" w:after="0"/>
        <w:jc w:val="left"/>
        <w:rPr/>
      </w:pPr>
      <w:r>
        <w:rPr/>
        <w:t xml:space="preserve"> </w:t>
      </w:r>
      <w:r>
        <w:rPr/>
        <w:t>C1517 C1652 ) C1517_=_C1932( C1517 C1932 ) C1517_=_C2054( C1517 C2054 ) C1517_=_C2094( C1517 C2094 ) \nC1517_=_C2136( C1517 C2136 ) C1517_=_C2429( C1517 C2429 ) C1517_=_C2865( C1517 C2865 ) C1517_=_C3185( C1517 C3185 ) C1517_=_C3402( C1517 C3402 ) C1517_=_C3413( C1517 C3413 ) \nC1517_=_C3621( C1517 C3621 ) C1517_=_C3780( C1517 C3780 ) C1517_=_C3974( C1517 C3974 ) C1517_=_C4018( C1517 C4018 ) C1517_=_C4030( C1517 C4030 ) C1517_=_C4031( C1517 C4031 ) \nC1517_=_C4032( C1517 C4032 ) C1517_=_C4033( C1517 C4033 ) C1519_=_C1723( C1519 C1723 ) C1519_=_C1934( C1519 C1934 ) C1519_=_C1976( C1519 C1976 ) C1519_=_C2119( C1519 C2119 ) \nC1519_=_C2140( C1519 C2140 ) C1519_=_C2182( C1519 C2182 ) C1519_=_C2320( C1519 C2320 ) C1519_=_C2430( C1519 C2430 ) C1519_=_C2991( C1519 C2991 ) C1519_=_C3414( C1519 C3414 ) \nC1519_=_C3447( C1519 C3447 ) C1519_=_C3520( C1519 C3520 ) C1519_=_C3583( C1519 C3583 ) C1519_=_C3625( C1519 C3625 ) C1519_=_C3642( C1519 C3642 ) C1519_=_C3682( C1519 C3682 ) \nC1519_=_C4033( C1519 C4033 ) C1526_=_C1527( C1526 C1527 ) C1526_=_C1530( C1526 C1530 ) C1526_=_C1531( C1526 C1531 ) C1526_=_C1539( C1526 C1539 ) C1526_=_C2065( C1526 C2065 ) \nC1526_=_C2170( C1526 C2170 ) C1526_=_C2345( C1526 C2345 ) C1526_=_C2406( C1526 C2406 ) C1526_=_C2451( C1526 C2451 ) C1526_=_C2640( C1526 C2640 ) C1526_=_C2687( C1526 C2687 ) \nC1526_=_C2905( C1526 C2905 ) C1526_=_C2964( C1526 C2964 ) C1526_=_C3036( C1526 C3036 ) C1526_=_C3037( C1526 C3037 ) C1526_=_C3038( C1526 C3038 ) C1526_=_C3039( C1526 C3039 ) \nC1526_=_C3040( C1526 C3040 ) C1526_=_C3041( C1526 C3041 ) C1526_=_C3042( C1526 C3042 ) C1526_=_C3043( C1526 C3043 ) C1526_=_C3044( C1526 C3044 ) C1526_=_C3045( C1526 C3045 ) \nC1526_=_C3046( C1526 C3046 ) C1527_=_C1530( C1527 C1530 ) C1527_=_C1531( C1527 C1531 ) C1527_=_C1539( C1527 C1539 ) C1527_=_C2084( C1527 C2084 ) C1527_=_C2230( C1527 C2230 ) \nC1527_=_C2269( C1527 C2269 ) C1527_=_C2347( C1527 C2347 ) C1527_=_C2670( C1527 C2670 ) C1527_=_C2871( C1527 C2871 ) C1527_=_C3085( C1527 C3085 ) C1527_=_C3102( C1527 C3102 ) \nC1527_=_C3193( C1527 C3193 ) C1527_=_C3194( C1527 C3194 ) C1527_=_C3195( C1527 C3195 ) C1527_=_C3196( C1527 C3196 ) C1527_=_C3197( C1527 C3197 ) C1527_=_C3198( C1527 C3198 ) \nC1527_=_C3199( C1527 C3199 ) C1527_=_C3200( C1527 C3200 ) C1527_=_C3201( C1527 C3201 ) C1527_=_C3202( C1527 C3202 ) C1527_=_C3203( C1527 C3203 ) C1527_=_C3204( C1527 C3204 ) \nC1527_=_C3205( C1527 C3205 ) C1530_=_C1531( C1530 C1531 ) C1530_=_C1539( C1530 C1539 ) C1530_=_C1710( C1530 C1710 ) C1530_=_C2309( C1530 C2309 ) C1530_=_C2482( C1530 C2482 ) \nC1530_=_C2966( C1530 C2966 ) C1530_=_C2999( C1530 C2999 ) C1530_=_C3459( C1530 C3459 ) C1530_=_C3510( C1530 C3510 ) C1530_=_C3563( C1530 C3563 ) C1530_=_C3565( C1530 C3565 ) \nC1530_=_C3568( C1530 C3568 ) C1530_=_C3569( C1530 C3569 ) C1530_=_C3570( C1530 C3570 ) C1530_=_C3571( C1530 C3571 ) C1530_=_C3573( C1530 C3573 ) C1530_=_C3574( C1530 C3574 ) \nC1531_=_C1539( C1531 C1539 ) C1531_=_C2199( C1531 C2199 ) C1531_=_C2332( C1531 C2332 ) C1531_=_C2912( C1531 C2912 ) C1531_=_C2967( C1531 C2967 ) C1531_=_C3039( C1531 C3039 ) \nC1531_=_C3058( C1531 C3058 ) C1531_=_C3143( C1531 C3143 ) C1531_=_C3340( C1531 C3340 ) C1531_=_C3556( C1531 C3556 ) C1531_=_C3739( C1531 C3739 ) C1531_=_C3771( C1531 C3771 ) \nC1531_=_C3772( C1531 C3772 ) C1531_=_C3773( C1531 C3773 ) C1531_=_C3775( C1531 C3775 ) C1531_=_C3776( C1531 C3776 ) C1531_=_C3778( C1531 C3778 ) C1531_=_C3779( C1531 C3779 ) \nC1539_=_C1720( C1539 C1720 ) C1539_=_C1952( C1539 C1952 ) C1539_=_C2319( C1539 C2319 ) C1539_=_C2663( C1539 C2663 ) C1539_=_C2976( C1539 C2976 ) C1539_=_C3019( C1539 C3019 ) \nC1539_=_C3519( C1539 C3519 ) C1539_=_C3632( C1539 C3632 ) C1539_=_C3681( C1539 C3681 ) C1539_=_C3873( C1539 C3873 ) C1539_=_C3988( C1539 C3988 ) C1539_=_C4007( C1539 C4007 ) \nC1539_=_C4039( C1539 C4039 ) C1539_=_C4040( C1539 C4040 ) C1539_=_C4042( C1539 C4042 ) C1562_=_C1566( C1562 C1566 ) C1562_=_C1586( C1562 C1586 ) C1562_=_C1714( C1562 C1714 ) \nC1562_=_C2002( C1562 C2002 ) C1562_=_C2860( C1562 C2860 ) C1562_=_C3351( C1562 C3351 ) C1562_=_C3426( C1562 C3426 ) C1562_=_C3798( C1562 C3798 ) C1562_=_C3799( C1562 C3799 ) \nC1562_=_C3800( C1562 C3800 ) C1562_=_C3804( C1562 C3804 ) C1562_=_C3805( C1562 C3805 ) C1562_=_C3806( C1562 C3806 ) C1562_=_C3807( C1562 C3807 ) C1562_=_C3808( C1562 C3808 ) \nC1562_=_C3809( C1562 C3809 ) C1562_=_C3810( C1562 C3810 ) C1566_=_C1591( C1566 C1591 ) C1566_=_C1718( C1566 C1718 ) C1566_=_C1908( C1566 C1908 ) C1566_=_C2007( C1566 C2007 ) \nC1566_=_C2358( C1566 C2358 ) C1566_=_C2917( C1566 C2917 ) C1566_=_C2958( C1566 C2958 ) C1566_=_C3411( C1566 C3411 ) C1566_=_C3582( C1566 C3582 ) C1566_=_C3680( C1566 C3680 ) \nC1566_=_C3861( C1566 C3861 ) C1566_=_C3950( C1566 C3950 ) C1566_=_C3987( C1566 C3987 ) C1566_=_C4000( C1566 C4000 ) C1566_=_C4001( C1566 C4001 ) C1566_=_C4002( C1566 C4002 ) \nC1566_=_C4003( C1566 C4003 ) C1573_=_C1575( C1573 C1575 ) C1573_=_C1578( C1573 C1578 ) C1573_=_C1586( C1573 C1586 ) C1573_=_C1591( C1573 C1591 ) C1573_=_C1640( C1573 C1640 ) \nC1573_=_C1769( C1573 C1769 ) C1573_=_C1843( C1573 C1843 ) C1573_=_C1977( C1573 C1977 ) C1573_=_C1980( C1573 C1980 ) C1573_=_C1981( C1573 C1981 ) C1573_=_C1982( C1573 C1982 ) \nC1573_=_C1984( C1573 C1984 ) C1573_=_C1985( C1573 C1985 ) C1573_=_C1988( C1573 C1988 ) C1573_=_C1989( C1573 C1989 ) C1573_=_C1990( C1573 C1990 ) C1573_=_C1992( C1573 C1992 ) \nC1573_=_C1993( C1573 C1993 ) C1573_=_C1994( C1573 C1994 ) C1573_=_C1995( C1573 C1995 ) C1575_=_C1578( C1575 C1578 ) C1575_=_C1586( C1575 C1586 ) C1575_=_C1591( C1575 C1591 ) \nC1575_=_C2184( C1575 C2184 ) C1575_=_C2245( C1575 C2245 ) C1575_=_C2246( C1575 C2246 ) C1575_=_C2248( C1575 C2248 ) C1575_=_C2249( C1575 C2249 ) C1575_=_C2250( C1575 C2250 ) \nC1575_=_C2251( C1575 C2251 ) C1575_=_C2254( C1575 C2254 ) C1575_=_C2258( C1575 C2258 ) C1575_=_C2259( C1575 C2259 ) C1575_=_C2260( C1575 C2260 ) C1575_=_C2261( C1575 C2261 ) \nC1578_=_C1586( C1578 C1586 ) C1578_=_C1591( C1578 C1591 ) C1578_=_C1596( C1578 C1596 ) C1578_=_C1662( C1578 C1662 ) C1578_=_C2018( C1578 C2018 ) C1578_=_C2164( C1578 C2164 ) \nC1578_=_C2398( C1578 C2398 ) C1578_=_C2421( C1578 C2421 ) C1578_=_C2534( C1578 C2534 ) C1578_=_C2563( C1578 C2563 ) C1578_=_C2564( C1578 C2564 ) C1578_=_C2567( C1578 C2567 ) \nC1578_=_C2568( C1578 C2568 ) C1578_=_C2569( C1578 C2569 ) C1578_=_C2571( C1578 C2571 ) C1578_=_C2572( C1578 C2572 ) C1578_=_C2573( C1578 C2573 ) C1586_=_C1591( C1586 C1591 ) \nC1586_=_C1714( C1586 C1714 ) C1586_=_C2002( C1586 C2002 ) C1586_=_C2860( C1586 C2860 ) C1586_=_C3351( C1586 C3351 ) C1586_=_C3426( C1586 C3426 ) C1586_=_C3798( C1586 C3798 ) \nC1586_=_C3799( C1586 C3799 ) C1586_=_C3800( C1586 C3800 ) C1586_=_C3804( C1586 C3804 ) C1586_=_C3805( C1586 C3805 ) C1586_=_C3806( C1586 C3806 ) C1586_=_C3807( C1586 C3807 ) \nC1586_=_C3808( C1586 C3808 ) C1586_=_C3809( C1586 C3809 ) C1586_=_C3810( C1586 C3810 ) C1591_=_C1718( C1591 C1718 ) C1591_=_C1908( C1591 C1908 ) C1591_=_C2007( C1591 C2007 ) \nC1591_=_C2358( C1591 C2358 ) C1591_=_C2917( C1591 C2917 ) C1591_=_C2958( C1591 C2958 ) C1591_=_C3411( C1591 C3411 ) C1591_=_C3582( C1591 C3582 ) C1591_=_C3680( C1591 C3680 ) \nC1591_=_C3861( C1591 C3861 ) C1591_=_C3950( C1591 C3950 ) C1591_=_C3987( C1591 C3987 ) C1591_=_C4000( C1591 C4000 ) C1591_=_C4001( C1591 C4001 ) C1591_=_C4002( C1591 C4002 ) \nC1591_=_C4003( C1591 C4003 ) C1596_=_C1662( C1596 C1662 ) C1596_=_C2018( C1596 C2018 ) C1596_=_C2164( C1596 C2164 ) C1596_=_C2398( C1596 C2398 ) C1596_=_C2421( C1596 C2421 ) \nC1596_=_C2534( C1596 C2534 ) C1596_=_C2563( C1596 C2563 ) C1596_=_C2564( C1596 C2564 ) C1596_=_C2567( C1596 C2567 ) C1596_=_C2568( C1596 C2568 ) C1596_=_C2569( C1596 C2569 ) \nC1596_=_C2571( C1596 C2571 ) C1596_=_C2572( C1596 C2572 ) C1596_=_C2573( C1596 C2573 ) C1618_=_C1626( C1618 C1626 ) C1618_=_C2145( C1618 C2145 ) C1618_=_C2323( C1618 C2323 ) \nC1618_=_C2380( C1618 C2380 ) C1618_=_C2668( C1618 C2668 ) C1618_=_C2794( C1618 C2794 ) C1618_=_C2809( C1618 C2809 ) C1618_=_C3085( C1618 C3085 ) C1618_=_C3086( C1618 C3086 ) \nC1618_=_C3087( C1618 C3087 ) C1618_=_C3089( C1618 C3089 ) C1618_=_C3090( C1618 C3090 ) C1618_=_C3092( C1618 C3092 ) C1618_=_C3093( C1618 C3093 ) C1618_=_C3094( C1618 C3094 ) \nC1618_=_C3095( C1618 C3095 ) C1618_=_C3096( C1618 C3096 ) C1618_=_C3097( C1618 C3097 ) C1618_=_C3098( C1618 C3098 ) C1618_=_C3099( C1618 C3099 ) C1626_=_C2000( C1626 C2000 ) \nC1626_=_C2623( C1626 C2623 ) C1626_=_C3050( C1626 C3050 ) C1626_=_C3286( C1626 C3286 ) C1626_=_C3460( C1626 C3460 ) C1626_=_C3643( C1626 C3643 ) C1626_=_C3644( C1626 C3644 ) \nC1626_=_C3645( C1626 C3645 ) C1626_=_C3646( C1626 C3646 ) C1626_=_C3648( C1626 C3648 ) C1626_=_C3651( C1626 C3651 ) C1626_=_C3653( C1626 C3653 ) C1626_=_C3654( C1626 C3654 ) \nC1626_=_C3655( C1626 C3655 ) C1626_=_C3656( C1626 C3656 ) C1626_=_C3657( C1626 C3657 ) C1626_=_C3658( C1626 C3658 ) C1640_=_C1642( C1640 C1642 ) C1640_=_C1652( C1640 C1652 ) \nC1640_=_C1769( C1640 C1769 ) C1640_=_C1843( C1640 C1843 ) C1640_=_C1977( C1640 C1977 ) C1640_=_C1980( C1640 C1980 ) C1640_=_C1981( C1640 C1981 ) C1640_=_C1982( C1640 C1982 ) \nC1640_=_C1984( C1640 C1984 ) C1640_=_C1985( C1640 C1985 ) C1640_=_C1988( C1640 C1988 ) C1640_=_C1989( C1640 C1989 ) C1640_=_C1990( C1640 C1990 ) C1640_=_C1992( C1640 C1992 ) \nC1640_=_C1993( C1640 C1993 ) C1640_=_C1994( C1640 C1994 ) C1640_=_C1995( C1640 C1995 ) C1642_=_C1652( C1642 C1652 ) C1642_=_C2142( C1642 C2142 ) C1642_=_C2185( C1642 C2185 ) \nC1642_=_C2322( C1642 C2322 ) C1642_=_C2323( C1642 C2323 ) C1642_=_C2324( C1642 C2324 ) C1642_=_C2325( C1642 C2325 ) C1642_=_C2326( C1642 C2326 ) C1642_=_C2327( C1642 C2327 ) \nC1642_=_C2328( C1642 C2328 ) C1642_=_C2329( C1642 C2329 ) C1642_=_C2330( C1642 C2330 ) C1642_=_C2331( C1642 C2331 ) C1642_=_C2332( C1642 C2332 ) C1642_=_C2333( C1642 C2333 ) \nC1642_=_C2334( C1642 C2334 ) C1642_=_C2335( C1642 C2335 ) C1642_=_C2336( C1642 C2336 ) C1642_=_C2337( C1642 C2337 ) C1642_=_C2338(</w:t>
      </w:r>
    </w:p>
    <w:p>
      <w:pPr>
        <w:pStyle w:val="PreformattedText"/>
        <w:bidi w:val="0"/>
        <w:spacing w:before="0" w:after="0"/>
        <w:jc w:val="left"/>
        <w:rPr/>
      </w:pPr>
      <w:r>
        <w:rPr/>
        <w:t xml:space="preserve"> </w:t>
      </w:r>
      <w:r>
        <w:rPr/>
        <w:t>C1642 C2338 ) C1652_=_C1932( C1652 C1932 ) \nC1652_=_C2054( C1652 C2054 ) C1652_=_C2094( C1652 C2094 ) C1652_=_C2136( C1652 C2136 ) C1652_=_C2429( C1652 C2429 ) C1652_=_C2865( C1652 C2865 ) C1652_=_C3185( C1652 C3185 ) \nC1652_=_C3402( C1652 C3402 ) C1652_=_C3413( C1652 C3413 ) C1652_=_C3621( C1652 C3621 ) C1652_=_C3780( C1652 C3780 ) C1652_=_C3974( C1652 C3974 ) C1652_=_C4018( C1652 C4018 ) \nC1652_=_C4030( C1652 C4030 ) C1652_=_C4031( C1652 C4031 ) C1652_=_C4032( C1652 C4032 ) C1652_=_C4033( C1652 C4033 ) C1662_=_C2018( C1662 C2018 ) C1662_=_C2164( C1662 C2164 ) \nC1662_=_C2398( C1662 C2398 ) C1662_=_C2421( C1662 C2421 ) C1662_=_C2534( C1662 C2534 ) C1662_=_C2563( C1662 C2563 ) C1662_=_C2564( C1662 C2564 ) C1662_=_C2567( C1662 C2567 ) \nC1662_=_C2568( C1662 C2568 ) C1662_=_C2569( C1662 C2569 ) C1662_=_C2571( C1662 C2571 ) C1662_=_C2572( C1662 C2572 ) C1662_=_C2573( C1662 C2573 ) C1701_=_C1703( C1701 C1703 ) \nC1701_=_C1710( C1701 C1710 ) C1701_=_C1712( C1701 C1712 ) C1701_=_C1713( C1701 C1713 ) C1701_=_C1714( C1701 C1714 ) C1701_=_C1718( C1701 C1718 ) C1701_=_C1720( C1701 C1720 ) \nC1701_=_C1723( C1701 C1723 ) C1701_=_C2223( C1701 C2223 ) C1701_=_C2224( C1701 C2224 ) C1701_=_C2225( C1701 C2225 ) C1701_=_C2227( C1701 C2227 ) C1701_=_C2228( C1701 C2228 ) \nC1701_=_C2230( C1701 C2230 ) C1701_=_C2231( C1701 C2231 ) C1701_=_C2232( C1701 C2232 ) C1701_=_C2233( C1701 C2233 ) C1701_=_C2235( C1701 C2235 ) C1701_=_C2236( C1701 C2236 ) \nC1701_=_C2237( C1701 C2237 ) C1701_=_C2240( C1701 C2240 ) C1701_=_C2241( C1701 C2241 ) C1701_=_C2243( C1701 C2243 ) C1703_=_C1710( C1703 C1710 ) C1703_=_C1712( C1703 C1712 ) \nC1703_=_C1713( C1703 C1713 ) C1703_=_C1714( C1703 C1714 ) C1703_=_C1718( C1703 C1718 ) C1703_=_C1720( C1703 C1720 ) C1703_=_C1723( C1703 C1723 ) C1703_=_C2302( C1703 C2302 ) \nC1703_=_C2401( C1703 C2401 ) C1703_=_C2471( C1703 C2471 ) C1703_=_C2495( C1703 C2495 ) C1703_=_C2613( C1703 C2613 ) C1703_=_C2684( C1703 C2684 ) C1703_=_C2685( C1703 C2685 ) \nC1703_=_C2686( C1703 C2686 ) C1703_=_C2687( C1703 C2687 ) C1703_=_C2688( C1703 C2688 ) C1703_=_C2689( C1703 C2689 ) C1703_=_C2690( C1703 C2690 ) C1703_=_C2691( C1703 C2691 ) \nC1703_=_C2693( C1703 C2693 ) C1703_=_C2696( C1703 C2696 ) C1703_=_C2699( C1703 C2699 ) C1703_=_C2700( C1703 C2700 ) C1703_=_C2702( C1703 C2702 ) C1703_=_C2704( C1703 C2704 ) \nC1710_=_C1712( C1710 C1712 ) C1710_=_C1713( C1710 C1713 ) C1710_=_C1714( C1710 C1714 ) C1710_=_C1718( C1710 C1718 ) C1710_=_C1720( C1710 C1720 ) C1710_=_C1723( C1710 C1723 ) \nC1710_=_C2309( C1710 C2309 ) C1710_=_C2482( C1710 C2482 ) C1710_=_C2966( C1710 C2966 ) C1710_=_C2999( C1710 C2999 ) C1710_=_C3459( C1710 C3459 ) C1710_=_C3510( C1710 C3510 ) \nC1710_=_C3563( C1710 C3563 ) C1710_=_C3565( C1710 C3565 ) C1710_=_C3568( C1710 C3568 ) C1710_=_C3569( C1710 C3569 ) C1710_=_C3570( C1710 C3570 ) C1710_=_C3571( C1710 C3571 ) \nC1710_=_C3573( C1710 C3573 ) C1710_=_C3574( C1710 C3574 ) C1712_=_C1713( C1712 C1713 ) C1712_=_C1714( C1712 C1714 ) C1712_=_C1718( C1712 C1718 ) C1712_=_C1720( C1712 C1720 ) \nC1712_=_C1723( C1712 C1723 ) C1712_=_C2152( C1712 C2152 ) C1712_=_C2314( C1712 C2314 ) C1712_=_C2330( C1712 C2330 ) C1712_=_C2385( C1712 C2385 ) C1712_=_C2677( C1712 C2677 ) \nC1712_=_C2802( C1712 C2802 ) C1712_=_C3199( C1712 C3199 ) C1712_=_C3513( C1712 C3513 ) C1712_=_C3586( C1712 C3586 ) C1712_=_C3675( C1712 C3675 ) C1712_=_C3684( C1712 C3684 ) \nC1712_=_C3722( C1712 C3722 ) C1712_=_C3724( C1712 C3724 ) C1712_=_C3725( C1712 C3725 ) C1713_=_C1714( C1713 C1714 ) C1713_=_C1718( C1713 C1718 ) C1713_=_C1720( C1713 C1720 ) \nC1713_=_C1723( C1713 C1723 ) C1713_=_C1928( C1713 C1928 ) C1713_=_C2132( C1713 C2132 ) C1713_=_C2200( C1713 C2200 ) C1713_=_C2315( C1713 C2315 ) C1713_=_C2333( C1713 C2333 ) \nC1713_=_C2428( C1713 C2428 ) C1713_=_C3144( C1713 C3144 ) C1713_=_C3341( C1713 C3341 ) C1713_=_C3408( C1713 C3408 ) C1713_=_C3515( C1713 C3515 ) C1713_=_C3557( C1713 C3557 ) \nC1713_=_C3618( C1713 C3618 ) C1713_=_C3676( C1713 C3676 ) C1713_=_C3740( C1713 C3740 ) C1713_=_C3780( C1713 C3780 ) C1713_=_C3782( C1713 C3782 ) C1714_=_C1718( C1714 C1718 ) \nC1714_=_C1720( C1714 C1720 ) C1714_=_C1723( C1714 C1723 ) C1714_=_C2002( C1714 C2002 ) C1714_=_C2860( C1714 C2860 ) C1714_=_C3351( C1714 C3351 ) C1714_=_C3426( C1714 C3426 ) \nC1714_=_C3798( C1714 C3798 ) C1714_=_C3799( C1714 C3799 ) C1714_=_C3800( C1714 C3800 ) C1714_=_C3804( C1714 C3804 ) C1714_=_C3805( C1714 C3805 ) C1714_=_C3806( C1714 C3806 ) \nC1714_=_C3807( C1714 C3807 ) C1714_=_C3808( C1714 C3808 ) C1714_=_C3809( C1714 C3809 ) C1714_=_C3810( C1714 C3810 ) C1718_=_C1720( C1718 C1720 ) C1718_=_C1723( C1718 C1723 ) \nC1718_=_C1908( C1718 C1908 ) C1718_=_C2007( C1718 C2007 ) C1718_=_C2358( C1718 C2358 ) C1718_=_C2917( C1718 C2917 ) C1718_=_C2958( C1718 C2958 ) C1718_=_C3411( C1718 C3411 ) \nC1718_=_C3582( C1718 C3582 ) C1718_=_C3680( C1718 C3680 ) C1718_=_C3861( C1718 C3861 ) C1718_=_C3950( C1718 C3950 ) C1718_=_C3987( C1718 C3987 ) C1718_=_C4000( C1718 C4000 ) \nC1718_=_C4001( C1718 C4001 ) C1718_=_C4002( C1718 C4002 ) C1718_=_C4003( C1718 C4003 ) C1720_=_C1723( C1720 C1723 ) C1720_=_C1952( C1720 C1952 ) C1720_=_C2319( C1720 C2319 ) \nC1720_=_C2663( C1720 C2663 ) C1720_=_C2976( C1720 C2976 ) C1720_=_C3019( C1720 C3019 ) C1720_=_C3519( C1720 C3519 ) C1720_=_C3632( C1720 C3632 ) C1720_=_C3681( C1720 C3681 ) \nC1720_=_C3873( C1720 C3873 ) C1720_=_C3988( C1720 C3988 ) C1720_=_C4007( C1720 C4007 ) C1720_=_C4039( C1720 C4039 ) C1720_=_C4040( C1720 C4040 ) C1720_=_C4042( C1720 C4042 ) \nC1723_=_C1934( C1723 C1934 ) C1723_=_C1976( C1723 C1976 ) C1723_=_C2119( C1723 C2119 ) C1723_=_C2140( C1723 C2140 ) C1723_=_C2182( C1723 C2182 ) C1723_=_C2320( C1723 C2320 ) \nC1723_=_C2430( C1723 C2430 ) C1723_=_C2991( C1723 C2991 ) C1723_=_C3414( C1723 C3414 ) C1723_=_C3447( C1723 C3447 ) C1723_=_C3520( C1723 C3520 ) C1723_=_C3583( C1723 C3583 ) \nC1723_=_C3625( C1723 C3625 ) C1723_=_C3642( C1723 C3642 ) C1723_=_C3682( C1723 C3682 ) C1723_=_C4033( C1723 C4033 ) C1769_=_C1843( C1769 C1843 ) C1769_=_C1977( C1769 C1977 ) \nC1769_=_C1980( C1769 C1980 ) C1769_=_C1981( C1769 C1981 ) C1769_=_C1982( C1769 C1982 ) C1769_=_C1984( C1769 C1984 ) C1769_=_C1985( C1769 C1985 ) C1769_=_C1988( C1769 C1988 ) \nC1769_=_C1989( C1769 C1989 ) C1769_=_C1990( C1769 C1990 ) C1769_=_C1992( C1769 C1992 ) C1769_=_C1993( C1769 C1993 ) C1769_=_C1994( C1769 C1994 ) C1769_=_C1995( C1769 C1995 ) \nC1801_=_C2160( C1801 C2160 ) C1801_=_C2222( C1801 C2222 ) C1801_=_C2338( C1801 C2338 ) C1801_=_C2393( C1801 C2393 ) C1801_=_C2839( C1801 C2839 ) C1801_=_C2919( C1801 C2919 ) \nC1801_=_C2947( C1801 C2947 ) C1801_=_C3021( C1801 C3021 ) C1801_=_C3322( C1801 C3322 ) C1801_=_C3507( C1801 C3507 ) C1801_=_C3763( C1801 C3763 ) C1801_=_C3857( C1801 C3857 ) \nC1801_=_C3908( C1801 C3908 ) C1801_=_C4062( C1801 C4062 ) C1801_=_C4109( C1801 C4109 ) C1801_=_C4117( C1801 C4117 ) C1801_=_C4119( C1801 C4119 ) C1832_=_C2723( C1832 C2723 ) \nC1832_=_C2756( C1832 C2756 ) C1832_=_C2910( C1832 C2910 ) C1832_=_C3028( C1832 C3028 ) C1832_=_C3038( C1832 C3038 ) C1832_=_C3056( C1832 C3056 ) C1832_=_C3078( C1832 C3078 ) \nC1832_=_C3227( C1832 C3227 ) C1832_=_C3248( C1832 C3248 ) C1832_=_C3547( C1832 C3547 ) C1832_=_C3693( C1832 C3693 ) C1832_=_C3728( C1832 C3728 ) C1832_=_C3730( C1832 C3730 ) \nC1832_=_C3731( C1832 C3731 ) C1832_=_C3733( C1832 C3733 ) C1832_=_C3734( C1832 C3734 ) C1832_=_C3735( C1832 C3735 ) C1832_=_C3736( C1832 C3736 ) C1832_=_C3737( C1832 C3737 ) \nC1832_=_C3738( C1832 C3738 ) C1843_=_C1977( C1843 C1977 ) C1843_=_C1980( C1843 C1980 ) C1843_=_C1981( C1843 C1981 ) C1843_=_C1982( C1843 C1982 ) C1843_=_C1984( C1843 C1984 ) \nC1843_=_C1985( C1843 C1985 ) C1843_=_C1988( C1843 C1988 ) C1843_=_C1989( C1843 C1989 ) C1843_=_C1990( C1843 C1990 ) C1843_=_C1992( C1843 C1992 ) C1843_=_C1993( C1843 C1993 ) \nC1843_=_C1994( C1843 C1994 ) C1843_=_C1995( C1843 C1995 ) C1889_=_C1899( C1889 C1899 ) C1889_=_C1908( C1889 C1908 ) C1889_=_C1911( C1889 C1911 ) C1889_=_C2077( C1889 C2077 ) \nC1889_=_C2078( C1889 C2078 ) C1889_=_C2079( C1889 C2079 ) C1889_=_C2080( C1889 C2080 ) C1889_=_C2081( C1889 C2081 ) C1889_=_C2082( C1889 C2082 ) C1889_=_C2083( C1889 C2083 ) \nC1889_=_C2084( C1889 C2084 ) C1889_=_C2085( C1889 C2085 ) C1889_=_C2087( C1889 C2087 ) C1889_=_C2088( C1889 C2088 ) C1889_=_C2089( C1889 C2089 ) C1889_=_C2090( C1889 C2090 ) \nC1889_=_C2091( C1889 C2091 ) C1889_=_C2093( C1889 C2093 ) C1889_=_C2094( C1889 C2094 ) C1889_=_C2095( C1889 C2095 ) C1889_=_C2097( C1889 C2097 ) C1899_=_C1908( C1899 C1908 ) \nC1899_=_C2195( C1899 C2195 ) C1899_=_C2328( C1899 C2328 ) C1899_=_C2480( C1899 C2480 ) C1899_=_C2813( C1899 C2813 ) C1899_=_C2998( C1899 C2998 ) C1899_=_C3139( C1899 C3139 ) \nC1899_=_C3334( C1899 C3334 ) C1899_=_C3458( C1899 C3458 ) C1899_=_C3486( C1899 C3486 ) C1899_=_C3488( C1899 C3488 ) C1899_=_C3489( C1899 C3489 ) C1899_=_C3490( C1899 C3490 ) \nC1899_=_C3493( C1899 C3493 ) C1899_=_C3494( C1899 C3494 ) C1899_=_C3495( C1899 C3495 ) C1899_=_C3496( C1899 C3496 ) C1899_=_C3497( C1899 C3497 ) C1899_=_C3498( C1899 C3498 ) \nC1908_=_C2007( C1908 C2007 ) C1908_=_C2358( C1908 C2358 ) C1908_=_C2917( C1908 C2917 ) C1908_=_C2958( C1908 C2958 ) C1908_=_C3411( C1908 C3411 ) C1908_=_C3582( C1908 C3582 ) \nC1908_=_C3680( C1908 C3680 ) C1908_=_C3861( C1908 C3861 ) C1908_=_C3950( C1908 C3950 ) C1908_=_C3987( C1908 C3987 ) C1908_=_C4000( C1908 C4000 ) C1908_=_C4001( C1908 C4001 ) \nC1908_=_C4002( C1908 C4002 ) C1908_=_C4003( C1908 C4003 ) C1911_=_C1922( C1911 C1922 ) C1911_=_C1928( C1911 C1928 ) C1911_=_C1932( C1911 C1932 ) C1911_=_C1934( C1911 C1934 ) \nC1911_=_C2077( C1911 C2077 ) C1911_=_C2078( C1911 C2078 ) C1911_=_C2079( C1911 C2079 ) C1911_=_C2080( C1911 C2080 ) C1911_=_C2081( C1911 C2081 ) C1911_=_C2082( C1911 C2082 ) \nC1911_=_C2083( C1911 C2083 ) C1911_=_C2084( C1911 C2084 ) C1911_=_C2085( C1911 C2085 ) C1911_=_C2087( C1911 C2087 ) C1911_=_C2088( C1911 C2088 ) C1911_=_C2089( C1911 C2089 ) \nC1911_=_C2090(</w:t>
      </w:r>
    </w:p>
    <w:p>
      <w:pPr>
        <w:pStyle w:val="PreformattedText"/>
        <w:bidi w:val="0"/>
        <w:spacing w:before="0" w:after="0"/>
        <w:jc w:val="left"/>
        <w:rPr/>
      </w:pPr>
      <w:r>
        <w:rPr/>
        <w:t xml:space="preserve"> </w:t>
      </w:r>
      <w:r>
        <w:rPr/>
        <w:t>C1911 C2090 ) C1911_=_C2091( C1911 C2091 ) C1911_=_C2093( C1911 C2093 ) C1911_=_C2094( C1911 C2094 ) C1911_=_C2095( C1911 C2095 ) C1911_=_C2097( C1911 C2097 ) \nC1922_=_C1928( C1922 C1928 ) C1922_=_C1932( C1922 C1932 ) C1922_=_C1934( C1922 C1934 ) C1922_=_C2024( C1922 C2024 ) C1922_=_C2148( C1922 C2148 ) C1922_=_C2193( C1922 C2193 ) \nC1922_=_C2214( C1922 C2214 ) C1922_=_C2327( C1922 C2327 ) C1922_=_C2384( C1922 C2384 ) C1922_=_C2737( C1922 C2737 ) C1922_=_C3178( C1922 C3178 ) C1922_=_C3274( C1922 C3274 ) \nC1922_=_C3382( C1922 C3382 ) C1922_=_C3383( C1922 C3383 ) C1922_=_C3384( C1922 C3384 ) C1922_=_C3385( C1922 C3385 ) C1922_=_C3387( C1922 C3387 ) C1922_=_C3388( C1922 C3388 ) \nC1922_=_C3389( C1922 C3389 ) C1922_=_C3390( C1922 C3390 ) C1922_=_C3391( C1922 C3391 ) C1928_=_C1932( C1928 C1932 ) C1928_=_C1934( C1928 C1934 ) C1928_=_C2132( C1928 C2132 ) \nC1928_=_C2200( C1928 C2200 ) C1928_=_C2315( C1928 C2315 ) C1928_=_C2333( C1928 C2333 ) C1928_=_C2428( C1928 C2428 ) C1928_=_C3144( C1928 C3144 ) C1928_=_C3341( C1928 C3341 ) \nC1928_=_C3408( C1928 C3408 ) C1928_=_C3515( C1928 C3515 ) C1928_=_C3557( C1928 C3557 ) C1928_=_C3618( C1928 C3618 ) C1928_=_C3676( C1928 C3676 ) C1928_=_C3740( C1928 C3740 ) \nC1928_=_C3780( C1928 C3780 ) C1928_=_C3782( C1928 C3782 ) C1932_=_C1934( C1932 C1934 ) C1932_=_C2054( C1932 C2054 ) C1932_=_C2094( C1932 C2094 ) C1932_=_C2136( C1932 C2136 ) \nC1932_=_C2429( C1932 C2429 ) C1932_=_C2865( C1932 C2865 ) C1932_=_C3185( C1932 C3185 ) C1932_=_C3402( C1932 C3402 ) C1932_=_C3413( C1932 C3413 ) C1932_=_C3621( C1932 C3621 ) \nC1932_=_C3780( C1932 C3780 ) C1932_=_C3974( C1932 C3974 ) C1932_=_C4018( C1932 C4018 ) C1932_=_C4030( C1932 C4030 ) C1932_=_C4031( C1932 C4031 ) C1932_=_C4032( C1932 C4032 ) \nC1932_=_C4033( C1932 C4033 ) C1934_=_C1976( C1934 C1976 ) C1934_=_C2119( C1934 C2119 ) C1934_=_C2140( C1934 C2140 ) C1934_=_C2182( C1934 C2182 ) C1934_=_C2320( C1934 C2320 ) \nC1934_=_C2430( C1934 C2430 ) C1934_=_C2991( C1934 C2991 ) C1934_=_C3414( C1934 C3414 ) C1934_=_C3447( C1934 C3447 ) C1934_=_C3520( C1934 C3520 ) C1934_=_C3583( C1934 C3583 ) \nC1934_=_C3625( C1934 C3625 ) C1934_=_C3642( C1934 C3642 ) C1934_=_C3682( C1934 C3682 ) C1934_=_C4033( C1934 C4033 ) C1952_=_C2319( C1952 C2319 ) C1952_=_C2663( C1952 C2663 ) \nC1952_=_C2976( C1952 C2976 ) C1952_=_C3019( C1952 C3019 ) C1952_=_C3519( C1952 C3519 ) C1952_=_C3632( C1952 C3632 ) C1952_=_C3681( C1952 C3681 ) C1952_=_C3873( C1952 C3873 ) \nC1952_=_C3988( C1952 C3988 ) C1952_=_C4007( C1952 C4007 ) C1952_=_C4039( C1952 C4039 ) C1952_=_C4040( C1952 C4040 ) C1952_=_C4042( C1952 C4042 ) C1975_=_C1976( C1975 C1976 ) \nC1975_=_C2115( C1975 C2115 ) C1975_=_C2179( C1975 C2179 ) C1975_=_C2608( C1975 C2608 ) C1975_=_C2896( C1975 C2896 ) C1975_=_C2916( C1975 C2916 ) C1975_=_C2987( C1975 C2987 ) \nC1975_=_C3045( C1975 C3045 ) C1975_=_C3065( C1975 C3065 ) C1975_=_C3082( C1975 C3082 ) C1975_=_C3440( C1975 C3440 ) C1975_=_C3550( C1975 C3550 ) C1975_=_C3581( C1975 C3581 ) \nC1975_=_C3640( C1975 C3640 ) C1975_=_C3665( C1975 C3665 ) C1975_=_C3679( C1975 C3679 ) C1975_=_C3812( C1975 C3812 ) C1975_=_C3879( C1975 C3879 ) C1975_=_C3963( C1975 C3963 ) \nC1975_=_C3981( C1975 C3981 ) C1976_=_C2119( C1976 C2119 ) C1976_=_C2140( C1976 C2140 ) C1976_=_C2182( C1976 C2182 ) C1976_=_C2320( C1976 C2320 ) C1976_=_C2430( C1976 C2430 ) \nC1976_=_C2991( C1976 C2991 ) C1976_=_C3414( C1976 C3414 ) C1976_=_C3447( C1976 C3447 ) C1976_=_C3520( C1976 C3520 ) C1976_=_C3583( C1976 C3583 ) C1976_=_C3625( C1976 C3625 ) \nC1976_=_C3642( C1976 C3642 ) C1976_=_C3682( C1976 C3682 ) C1976_=_C4033( C1976 C4033 ) C1977_=_C1980( C1977 C1980 ) C1977_=_C1981( C1977 C1981 ) C1977_=_C1982( C1977 C1982 ) \nC1977_=_C1984( C1977 C1984 ) C1977_=_C1985( C1977 C1985 ) C1977_=_C1988( C1977 C1988 ) C1977_=_C1989( C1977 C1989 ) C1977_=_C1990( C1977 C1990 ) C1977_=_C1992( C1977 C1992 ) \nC1977_=_C1993( C1977 C1993 ) C1977_=_C1994( C1977 C1994 ) C1977_=_C1995( C1977 C1995 ) C1977_=_C2161( C1977 C2161 ) C1977_=_C2164( C1977 C2164 ) C1977_=_C2167( C1977 C2167 ) \nC1977_=_C2170( C1977 C2170 ) C1977_=_C2179( C1977 C2179 ) C1977_=_C2180( C1977 C2180 ) C1977_=_C2182( C1977 C2182 ) C1980_=_C1981( C1980 C1981 ) C1980_=_C1982( C1980 C1982 ) \nC1980_=_C1984( C1980 C1984 ) C1980_=_C1985( C1980 C1985 ) C1980_=_C1988( C1980 C1988 ) C1980_=_C1989( C1980 C1989 ) C1980_=_C1990( C1980 C1990 ) C1980_=_C1992( C1980 C1992 ) \nC1980_=_C1993( C1980 C1993 ) C1980_=_C1994( C1980 C1994 ) C1980_=_C1995( C1980 C1995 ) C1980_=_C2360( C1980 C2360 ) C1980_=_C2398( C1980 C2398 ) C1980_=_C2401( C1980 C2401 ) \nC1980_=_C2402( C1980 C2402 ) C1980_=_C2406( C1980 C2406 ) C1980_=_C2415( C1980 C2415 ) C1981_=_C1982( C1981 C1982 ) C1981_=_C1984( C1981 C1984 ) C1981_=_C1985( C1981 C1985 ) \nC1981_=_C1988( C1981 C1988 ) C1981_=_C1989( C1981 C1989 ) C1981_=_C1990( C1981 C1990 ) C1981_=_C1992( C1981 C1992 ) C1981_=_C1993( C1981 C1993 ) C1981_=_C1994( C1981 C1994 ) \nC1981_=_C1995( C1981 C1995 ) C1981_=_C2080( C1981 C2080 ) C1981_=_C2245( C1981 C2245 ) C1981_=_C2421( C1981 C2421 ) C1981_=_C2428( C1981 C2428 ) C1981_=_C2429( C1981 C2429 ) \nC1981_=_C2430( C1981 C2430 ) C1982_=_C1984( C1982 C1984 ) C1982_=_C1985( C1982 C1985 ) C1982_=_C1988( C1982 C1988 ) C1982_=_C1989( C1982 C1989 ) C1982_=_C1990( C1982 C1990 ) \nC1982_=_C1992( C1982 C1992 ) C1982_=_C1993( C1982 C1993 ) C1982_=_C1994( C1982 C1994 ) C1982_=_C1995( C1982 C1995 ) C1982_=_C2246( C1982 C2246 ) C1982_=_C2534( C1982 C2534 ) \nC1984_=_C1985( C1984 C1985 ) C1984_=_C1988( C1984 C1988 ) C1984_=_C1989( C1984 C1989 ) C1984_=_C1990( C1984 C1990 ) C1984_=_C1992( C1984 C1992 ) C1984_=_C1993( C1984 C1993 ) \nC1984_=_C1994( C1984 C1994 ) C1984_=_C1995( C1984 C1995 ) C1984_=_C2362( C1984 C2362 ) C1984_=_C2563( C1984 C2563 ) C1984_=_C2638( C1984 C2638 ) C1984_=_C2640( C1984 C2640 ) \nC1984_=_C2645( C1984 C2645 ) C1985_=_C1988( C1985 C1988 ) C1985_=_C1989( C1985 C1989 ) C1985_=_C1990( C1985 C1990 ) C1985_=_C1992( C1985 C1992 ) C1985_=_C1993( C1985 C1993 ) \nC1985_=_C1994( C1985 C1994 ) C1985_=_C1995( C1985 C1995 ) C1985_=_C2248( C1985 C2248 ) C1985_=_C2564( C1985 C2564 ) C1985_=_C2723( C1985 C2723 ) C1988_=_C1989( C1988 C1989 ) \nC1988_=_C1990( C1988 C1990 ) C1988_=_C1992( C1988 C1992 ) C1988_=_C1993( C1988 C1993 ) C1988_=_C1994( C1988 C1994 ) C1988_=_C1995( C1988 C1995 ) C1989_=_C1990( C1989 C1990 ) \nC1989_=_C1992( C1989 C1992 ) C1989_=_C1993( C1989 C1993 ) C1989_=_C1994( C1989 C1994 ) C1989_=_C1995( C1989 C1995 ) C1989_=_C3440( C1989 C3440 ) C1989_=_C3447( C1989 C3447 ) \nC1990_=_C1992( C1990 C1992 ) C1990_=_C1993( C1990 C1993 ) C1990_=_C1994( C1990 C1994 ) C1990_=_C1995( C1990 C1995 ) C1990_=_C2370( C1990 C2370 ) C1990_=_C2569( C1990 C2569 ) \nC1990_=_C2799( C1990 C2799 ) C1990_=_C3037( C1990 C3037 ) C1990_=_C3604( C1990 C3604 ) C1992_=_C1993( C1992 C1993 ) C1992_=_C1994( C1992 C1994 ) C1992_=_C1995( C1992 C1995 ) \nC1993_=_C1994( C1993 C1994 ) C1993_=_C1995( C1993 C1995 ) C1993_=_C3497( C1993 C3497 ) C1993_=_C3574( C1993 C3574 ) C1993_=_C3735( C1993 C3735 ) C1994_=_C1995( C1994 C1995 ) \nC1994_=_C2573( C1994 C2573 ) C1995_=_C2807( C1995 C2807 ) C2000_=_C2002( C2000 C2002 ) C2000_=_C2007( C2000 C2007 ) C2000_=_C2623( C2000 C2623 ) C2000_=_C3050( C2000 C3050 ) \nC2000_=_C3286( C2000 C3286 ) C2000_=_C3460( C2000 C3460 ) C2000_=_C3643( C2000 C3643 ) C2000_=_C3644( C2000 C3644 ) C2000_=_C3645( C2000 C3645 ) C2000_=_C3646( C2000 C3646 ) \nC2000_=_C3648( C2000 C3648 ) C2000_=_C3651( C2000 C3651 ) C2000_=_C3653( C2000 C3653 ) C2000_=_C3654( C2000 C3654 ) C2000_=_C3655( C2000 C3655 ) C2000_=_C3656( C2000 C3656 ) \nC2000_=_C3657( C2000 C3657 ) C2000_=_C3658( C2000 C3658 ) C2002_=_C2007( C2002 C2007 ) C2002_=_C2860( C2002 C2860 ) C2002_=_C3351( C2002 C3351 ) C2002_=_C3426( C2002 C3426 ) \nC2002_=_C3798( C2002 C3798 ) C2002_=_C3799( C2002 C3799 ) C2002_=_C3800( C2002 C3800 ) C2002_=_C3804( C2002 C3804 ) C2002_=_C3805( C2002 C3805 ) C2002_=_C3806( C2002 C3806 ) \nC2002_=_C3807( C2002 C3807 ) C2002_=_C3808( C2002 C3808 ) C2002_=_C3809( C2002 C3809 ) C2002_=_C3810( C2002 C3810 ) C2007_=_C2358( C2007 C2358 ) C2007_=_C2917( C2007 C2917 ) \nC2007_=_C2958( C2007 C2958 ) C2007_=_C3411( C2007 C3411 ) C2007_=_C3582( C2007 C3582 ) C2007_=_C3680( C2007 C3680 ) C2007_=_C3861( C2007 C3861 ) C2007_=_C3950( C2007 C3950 ) \nC2007_=_C3987( C2007 C3987 ) C2007_=_C4000( C2007 C4000 ) C2007_=_C4001( C2007 C4001 ) C2007_=_C4002( C2007 C4002 ) C2007_=_C4003( C2007 C4003 ) C2018_=_C2024( C2018 C2024 ) \nC2018_=_C2164( C2018 C2164 ) C2018_=_C2398( C2018 C2398 ) C2018_=_C2421( C2018 C2421 ) C2018_=_C2534( C2018 C2534 ) C2018_=_C2563( C2018 C2563 ) C2018_=_C2564( C2018 C2564 ) \nC2018_=_C2567( C2018 C2567 ) C2018_=_C2568( C2018 C2568 ) C2018_=_C2569( C2018 C2569 ) C2018_=_C2571( C2018 C2571 ) C2018_=_C2572( C2018 C2572 ) C2018_=_C2573( C2018 C2573 ) \nC2024_=_C2148( C2024 C2148 ) C2024_=_C2193( C2024 C2193 ) C2024_=_C2214( C2024 C2214 ) C2024_=_C2327( C2024 C2327 ) C2024_=_C2384( C2024 C2384 ) C2024_=_C2737( C2024 C2737 ) \nC2024_=_C3178( C2024 C3178 ) C2024_=_C3274( C2024 C3274 ) C2024_=_C3382( C2024 C3382 ) C2024_=_C3383( C2024 C3383 ) C2024_=_C3384( C2024 C3384 ) C2024_=_C3385( C2024 C3385 ) \nC2024_=_C3387( C2024 C3387 ) C2024_=_C3388( C2024 C3388 ) C2024_=_C3389( C2024 C3389 ) C2024_=_C3390( C2024 C3390 ) C2024_=_C3391( C2024 C3391 ) C2054_=_C2094( C2054 C2094 ) \nC2054_=_C2136( C2054 C2136 ) C2054_=_C2429( C2054 C2429 ) C2054_=_C2865( C2054 C2865 ) C2054_=_C3185( C2054 C3185 ) C2054_=_C3402( C2054 C3402 ) C2054_=_C3413( C2054 C3413 ) \nC2054_=_C3621( C2054 C3621 ) C2054_=_C3780( C2054 C3780 ) C2054_=_C3974( C2054 C3974 ) C2054_=_C4018( C2054 C4018 ) C2054_=_C4030( C2054 C4030 ) C2054_=_C4031( C2054 C4031 ) \nC2054_=_C4032( C2054 C4032 ) C2054_=_C4033( C2054 C4033 ) C2065_=_C2170( C2065 C2170 ) C2065_=_C2345( C2065 C2345 ) C2065_=_C2406( C2065 C2406 ) C2065_=_C2451( C2065 C2451 ) \nC2065_=_C2640( C2065 C2640 ) C2065_=_C2687( C2065 C2687 ) C2065_=_C2905(</w:t>
      </w:r>
    </w:p>
    <w:p>
      <w:pPr>
        <w:pStyle w:val="PreformattedText"/>
        <w:bidi w:val="0"/>
        <w:spacing w:before="0" w:after="0"/>
        <w:jc w:val="left"/>
        <w:rPr/>
      </w:pPr>
      <w:r>
        <w:rPr/>
        <w:t xml:space="preserve"> </w:t>
      </w:r>
      <w:r>
        <w:rPr/>
        <w:t>C2065 C2905 ) C2065_=_C2964( C2065 C2964 ) C2065_=_C3036( C2065 C3036 ) C2065_=_C3037( C2065 C3037 ) \nC2065_=_C3038( C2065 C3038 ) C2065_=_C3039( C2065 C3039 ) C2065_=_C3040( C2065 C3040 ) C2065_=_C3041( C2065 C3041 ) C2065_=_C3042( C2065 C3042 ) C2065_=_C3043( C2065 C3043 ) \nC2065_=_C3044( C2065 C3044 ) C2065_=_C3045( C2065 C3045 ) C2065_=_C3046( C2065 C3046 ) C2077_=_C2078( C2077 C2078 ) C2077_=_C2079( C2077 C2079 ) C2077_=_C2080( C2077 C2080 ) \nC2077_=_C2081( C2077 C2081 ) C2077_=_C2082( C2077 C2082 ) C2077_=_C2083( C2077 C2083 ) C2077_=_C2084( C2077 C2084 ) C2077_=_C2085( C2077 C2085 ) C2077_=_C2087( C2077 C2087 ) \nC2077_=_C2088( C2077 C2088 ) C2077_=_C2089( C2077 C2089 ) C2077_=_C2090( C2077 C2090 ) C2077_=_C2091( C2077 C2091 ) C2077_=_C2093( C2077 C2093 ) C2077_=_C2094( C2077 C2094 ) \nC2077_=_C2095( C2077 C2095 ) C2077_=_C2097( C2077 C2097 ) C2077_=_C2132( C2077 C2132 ) C2077_=_C2136( C2077 C2136 ) C2077_=_C2140( C2077 C2140 ) C2078_=_C2079( C2078 C2079 ) \nC2078_=_C2080( C2078 C2080 ) C2078_=_C2081( C2078 C2081 ) C2078_=_C2082( C2078 C2082 ) C2078_=_C2083( C2078 C2083 ) C2078_=_C2084( C2078 C2084 ) C2078_=_C2085( C2078 C2085 ) \nC2078_=_C2087( C2078 C2087 ) C2078_=_C2088( C2078 C2088 ) C2078_=_C2089( C2078 C2089 ) C2078_=_C2090( C2078 C2090 ) C2078_=_C2091( C2078 C2091 ) C2078_=_C2093( C2078 C2093 ) \nC2078_=_C2094( C2078 C2094 ) C2078_=_C2095( C2078 C2095 ) C2078_=_C2097( C2078 C2097 ) C2078_=_C2339( C2078 C2339 ) C2078_=_C2345( C2078 C2345 ) C2078_=_C2347( C2078 C2347 ) \nC2078_=_C2358( C2078 C2358 ) C2079_=_C2080( C2079 C2080 ) C2079_=_C2081( C2079 C2081 ) C2079_=_C2082( C2079 C2082 ) C2079_=_C2083( C2079 C2083 ) C2079_=_C2084( C2079 C2084 ) \nC2079_=_C2085( C2079 C2085 ) C2079_=_C2087( C2079 C2087 ) C2079_=_C2088( C2079 C2088 ) C2079_=_C2089( C2079 C2089 ) C2079_=_C2090( C2079 C2090 ) C2079_=_C2091( C2079 C2091 ) \nC2079_=_C2093( C2079 C2093 ) C2079_=_C2094( C2079 C2094 ) C2079_=_C2095( C2079 C2095 ) C2079_=_C2097( C2079 C2097 ) C2079_=_C2161( C2079 C2161 ) C2079_=_C2339( C2079 C2339 ) \nC2079_=_C2360( C2079 C2360 ) C2079_=_C2362( C2079 C2362 ) C2079_=_C2364( C2079 C2364 ) C2079_=_C2366( C2079 C2366 ) C2079_=_C2368( C2079 C2368 ) C2079_=_C2369( C2079 C2369 ) \nC2079_=_C2370( C2079 C2370 ) C2079_=_C2371( C2079 C2371 ) C2079_=_C2372( C2079 C2372 ) C2079_=_C2374( C2079 C2374 ) C2079_=_C2375( C2079 C2375 ) C2080_=_C2081( C2080 C2081 ) \nC2080_=_C2082( C2080 C2082 ) C2080_=_C2083( C2080 C2083 ) C2080_=_C2084( C2080 C2084 ) C2080_=_C2085( C2080 C2085 ) C2080_=_C2087( C2080 C2087 ) C2080_=_C2088( C2080 C2088 ) \nC2080_=_C2089( C2080 C2089 ) C2080_=_C2090( C2080 C2090 ) C2080_=_C2091( C2080 C2091 ) C2080_=_C2093( C2080 C2093 ) C2080_=_C2094( C2080 C2094 ) C2080_=_C2095( C2080 C2095 ) \nC2080_=_C2097( C2080 C2097 ) C2080_=_C2245( C2080 C2245 ) C2080_=_C2421( C2080 C2421 ) C2080_=_C2428( C2080 C2428 ) C2080_=_C2429( C2080 C2429 ) C2080_=_C2430( C2080 C2430 ) \nC2081_=_C2082( C2081 C2082 ) C2081_=_C2083( C2081 C2083 ) C2081_=_C2084( C2081 C2084 ) C2081_=_C2085( C2081 C2085 ) C2081_=_C2087( C2081 C2087 ) C2081_=_C2088( C2081 C2088 ) \nC2081_=_C2089( C2081 C2089 ) C2081_=_C2090( C2081 C2090 ) C2081_=_C2091( C2081 C2091 ) C2081_=_C2093( C2081 C2093 ) C2081_=_C2094( C2081 C2094 ) C2081_=_C2095( C2081 C2095 ) \nC2081_=_C2097( C2081 C2097 ) C2081_=_C2809( C2081 C2809 ) C2081_=_C2813( C2081 C2813 ) C2082_=_C2083( C2082 C2083 ) C2082_=_C2084( C2082 C2084 ) C2082_=_C2085( C2082 C2085 ) \nC2082_=_C2087( C2082 C2087 ) C2082_=_C2088( C2082 C2088 ) C2082_=_C2089( C2082 C2089 ) C2082_=_C2090( C2082 C2090 ) C2082_=_C2091( C2082 C2091 ) C2082_=_C2093( C2082 C2093 ) \nC2082_=_C2094( C2082 C2094 ) C2082_=_C2095( C2082 C2095 ) C2082_=_C2097( C2082 C2097 ) C2082_=_C2364( C2082 C2364 ) C2082_=_C2871( C2082 C2871 ) C2083_=_C2084( C2083 C2084 ) \nC2083_=_C2085( C2083 C2085 ) C2083_=_C2087( C2083 C2087 ) C2083_=_C2088( C2083 C2088 ) C2083_=_C2089( C2083 C2089 ) C2083_=_C2090( C2083 C2090 ) C2083_=_C2091( C2083 C2091 ) \nC2083_=_C2093( C2083 C2093 ) C2083_=_C2094( C2083 C2094 ) C2083_=_C2095( C2083 C2095 ) C2083_=_C2097( C2083 C2097 ) C2083_=_C2251( C2083 C2251 ) C2083_=_C2366( C2083 C2366 ) \nC2083_=_C2795( C2083 C2795 ) C2083_=_C3102( C2083 C3102 ) C2084_=_C2085( C2084 C2085 ) C2084_=_C2087( C2084 C2087 ) C2084_=_C2088( C2084 C2088 ) C2084_=_C2089( C2084 C2089 ) \nC2084_=_C2090( C2084 C2090 ) C2084_=_C2091( C2084 C2091 ) C2084_=_C2093( C2084 C2093 ) C2084_=_C2094( C2084 C2094 ) C2084_=_C2095( C2084 C2095 ) C2084_=_C2097( C2084 C2097 ) \nC2084_=_C2230( C2084 C2230 ) C2084_=_C2269( C2084 C2269 ) C2084_=_C2347( C2084 C2347 ) C2084_=_C2670( C2084 C2670 ) C2084_=_C2871( C2084 C2871 ) C2084_=_C3085( C2084 C3085 ) \nC2084_=_C3102( C2084 C3102 ) C2084_=_C3193( C2084 C3193 ) C2084_=_C3194( C2084 C3194 ) C2084_=_C3195( C2084 C3195 ) C2084_=_C3196( C2084 C3196 ) C2084_=_C3197( C2084 C3197 ) \nC2084_=_C3198( C2084 C3198 ) C2084_=_C3199( C2084 C3199 ) C2084_=_C3200( C2084 C3200 ) C2084_=_C3201( C2084 C3201 ) C2084_=_C3202( C2084 C3202 ) C2084_=_C3203( C2084 C3203 ) \nC2084_=_C3204( C2084 C3204 ) C2084_=_C3205( C2084 C3205 ) C2085_=_C2087( C2085 C2087 ) C2085_=_C2088( C2085 C2088 ) C2085_=_C2089( C2085 C2089 ) C2085_=_C2090( C2085 C2090 ) \nC2085_=_C2091( C2085 C2091 ) C2085_=_C2093( C2085 C2093 ) C2085_=_C2094( C2085 C2094 ) C2085_=_C2095( C2085 C2095 ) C2085_=_C2097( C2085 C2097 ) C2085_=_C3408( C2085 C3408 ) \nC2085_=_C3411( C2085 C3411 ) C2085_=_C3413( C2085 C3413 ) C2085_=_C3414( C2085 C3414 ) C2087_=_C2088( C2087 C2088 ) C2087_=_C2089( C2087 C2089 ) C2087_=_C2090( C2087 C2090 ) \nC2087_=_C2091( C2087 C2091 ) C2087_=_C2093( C2087 C2093 ) C2087_=_C2094( C2087 C2094 ) C2087_=_C2095( C2087 C2095 ) C2087_=_C2097( C2087 C2097 ) C2087_=_C2369( C2087 C2369 ) \nC2087_=_C3195( C2087 C3195 ) C2087_=_C3507( C2087 C3507 ) C2088_=_C2089( C2088 C2089 ) C2088_=_C2090( C2088 C2090 ) C2088_=_C2091( C2088 C2091 ) C2088_=_C2093( C2088 C2093 ) \nC2088_=_C2094( C2088 C2094 ) C2088_=_C2095( C2088 C2095 ) C2088_=_C2097( C2088 C2097 ) C2088_=_C2800( C2088 C2800 ) C2088_=_C3618( C2088 C3618 ) C2088_=_C3621( C2088 C3621 ) \nC2088_=_C3625( C2088 C3625 ) C2089_=_C2090( C2089 C2090 ) C2089_=_C2091( C2089 C2091 ) C2089_=_C2093( C2089 C2093 ) C2089_=_C2094( C2089 C2094 ) C2089_=_C2095( C2089 C2095 ) \nC2089_=_C2097( C2089 C2097 ) C2089_=_C3488( C2089 C3488 ) C2089_=_C3640( C2089 C3640 ) C2089_=_C3642( C2089 C3642 ) C2090_=_C2091( C2090 C2091 ) C2090_=_C2093( C2090 C2093 ) \nC2090_=_C2094( C2090 C2094 ) C2090_=_C2095( C2090 C2095 ) C2090_=_C2097( C2090 C2097 ) C2090_=_C2371( C2090 C2371 ) C2090_=_C3197( C2090 C3197 ) C2090_=_C3644( C2090 C3644 ) \nC2091_=_C2093( C2091 C2093 ) C2091_=_C2094( C2091 C2094 ) C2091_=_C2095( C2091 C2095 ) C2091_=_C2097( C2091 C2097 ) C2091_=_C2331( C2091 C2331 ) C2091_=_C3489( C2091 C3489 ) \nC2091_=_C3728( C2091 C3728 ) C2091_=_C3739( C2091 C3739 ) C2091_=_C3740( C2091 C3740 ) C2093_=_C2094( C2093 C2094 ) C2093_=_C2095( C2093 C2095 ) C2093_=_C2097( C2093 C2097 ) \nC2093_=_C3042( C2093 C3042 ) C2093_=_C3494( C2093 C3494 ) C2094_=_C2095( C2094 C2095 ) C2094_=_C2097( C2094 C2097 ) C2094_=_C2136( C2094 C2136 ) C2094_=_C2429( C2094 C2429 ) \nC2094_=_C2865( C2094 C2865 ) C2094_=_C3185( C2094 C3185 ) C2094_=_C3402( C2094 C3402 ) C2094_=_C3413( C2094 C3413 ) C2094_=_C3621( C2094 C3621 ) C2094_=_C3780( C2094 C3780 ) \nC2094_=_C3974( C2094 C3974 ) C2094_=_C4018( C2094 C4018 ) C2094_=_C4030( C2094 C4030 ) C2094_=_C4031( C2094 C4031 ) C2094_=_C4032( C2094 C4032 ) C2094_=_C4033( C2094 C4033 ) \nC2095_=_C2097( C2095 C2097 ) C2095_=_C3099( C2095 C3099 ) C2095_=_C3498( C2095 C3498 ) C2097_=_C2375( C2097 C2375 ) C2097_=_C3204( C2097 C3204 ) C2115_=_C2119( C2115 C2119 ) \nC2115_=_C2179( C2115 C2179 ) C2115_=_C2608( C2115 C2608 ) C2115_=_C2896( C2115 C2896 ) C2115_=_C2916( C2115 C2916 ) C2115_=_C2987( C2115 C2987 ) C2115_=_C3045( C2115 C3045 ) \nC2115_=_C3065( C2115 C3065 ) C2115_=_C3082( C2115 C3082 ) C2115_=_C3440( C2115 C3440 ) C2115_=_C3550( C2115 C3550 ) C2115_=_C3581( C2115 C3581 ) C2115_=_C3640( C2115 C3640 ) \nC2115_=_C3665( C2115 C3665 ) C2115_=_C3679( C2115 C3679 ) C2115_=_C3812( C2115 C3812 ) C2115_=_C3879( C2115 C3879 ) C2115_=_C3963( C2115 C3963 ) C2115_=_C3981( C2115 C3981 ) \nC2119_=_C2140( C2119 C2140 ) C2119_=_C2182( C2119 C2182 ) C2119_=_C2320( C2119 C2320 ) C2119_=_C2430( C2119 C2430 ) C2119_=_C2991( C2119 C2991 ) C2119_=_C3414( C2119 C3414 ) \nC2119_=_C3447( C2119 C3447 ) C2119_=_C3520( C2119 C3520 ) C2119_=_C3583( C2119 C3583 ) C2119_=_C3625( C2119 C3625 ) C2119_=_C3642( C2119 C3642 ) C2119_=_C3682( C2119 C3682 ) \nC2119_=_C4033( C2119 C4033 ) C2132_=_C2136( C2132 C2136 ) C2132_=_C2140( C2132 C2140 ) C2132_=_C2200( C2132 C2200 ) C2132_=_C2315( C2132 C2315 ) C2132_=_C2333( C2132 C2333 ) \nC2132_=_C2428( C2132 C2428 ) C2132_=_C3144( C2132 C3144 ) C2132_=_C3341( C2132 C3341 ) C2132_=_C3408( C2132 C3408 ) C2132_=_C3515( C2132 C3515 ) C2132_=_C3557( C2132 C3557 ) \nC2132_=_C3618( C2132 C3618 ) C2132_=_C3676( C2132 C3676 ) C2132_=_C3740( C2132 C3740 ) C2132_=_C3780( C2132 C3780 ) C2132_=_C3782( C2132 C3782 ) C2136_=_C2140( C2136 C2140 ) \nC2136_=_C2429( C2136 C2429 ) C2136_=_C2865( C2136 C2865 ) C2136_=_C3185( C2136 C3185 ) C2136_=_C3402( C2136 C3402 ) C2136_=_C3413( C2136 C3413 ) C2136_=_C3621( C2136 C3621 ) \nC2136_=_C3780( C2136 C3780 ) C2136_=_C3974( C2136 C3974 ) C2136_=_C4018( C2136 C4018 ) C2136_=_C4030( C2136 C4030 ) C2136_=_C4031( C2136 C4031 ) C2136_=_C4032( C2136 C4032 ) \nC2136_=_C4033( C2136 C4033 ) C2140_=_C2182( C2140 C2182 ) C2140_=_C2320( C2140 C2320 ) C2140_=_C2430( C2140 C2430 ) C2140_=_C2991( C2140 C2991 ) C2140_=_C3414( C2140 C3414 ) \nC2140_=_C3447( C2140 C3447 ) C2140_=_C3520( C2140 C3520 ) C2140_=_C3583( C2140 C3583 ) C2140_=_C3625( C2140 C3625 ) C2140_=_C3642( C2140 C3642 ) C2140_=_C3682( C2140 C3682 ) \nC2140_=_C4033( C2140 C4033 ) C2142_=_C2145( C2142 C2145 ) C2142_=_C2148( C2142 C2148 ) C2142_=_C2152( C2142 C2152 ) C2142_=_C2160(</w:t>
      </w:r>
    </w:p>
    <w:p>
      <w:pPr>
        <w:pStyle w:val="PreformattedText"/>
        <w:bidi w:val="0"/>
        <w:spacing w:before="0" w:after="0"/>
        <w:jc w:val="left"/>
        <w:rPr/>
      </w:pPr>
      <w:r>
        <w:rPr/>
        <w:t xml:space="preserve"> </w:t>
      </w:r>
      <w:r>
        <w:rPr/>
        <w:t>C2142 C2160 ) C2142_=_C2185( C2142 C2185 ) \nC2142_=_C2322( C2142 C2322 ) C2142_=_C2323( C2142 C2323 ) C2142_=_C2324( C2142 C2324 ) C2142_=_C2325( C2142 C2325 ) C2142_=_C2326( C2142 C2326 ) C2142_=_C2327( C2142 C2327 ) \nC2142_=_C2328( C2142 C2328 ) C2142_=_C2329( C2142 C2329 ) C2142_=_C2330( C2142 C2330 ) C2142_=_C2331( C2142 C2331 ) C2142_=_C2332( C2142 C2332 ) C2142_=_C2333( C2142 C2333 ) \nC2142_=_C2334( C2142 C2334 ) C2142_=_C2335( C2142 C2335 ) C2142_=_C2336( C2142 C2336 ) C2142_=_C2337( C2142 C2337 ) C2142_=_C2338( C2142 C2338 ) C2145_=_C2148( C2145 C2148 ) \nC2145_=_C2152( C2145 C2152 ) C2145_=_C2160( C2145 C2160 ) C2145_=_C2323( C2145 C2323 ) C2145_=_C2380( C2145 C2380 ) C2145_=_C2668( C2145 C2668 ) C2145_=_C2794( C2145 C2794 ) \nC2145_=_C2809( C2145 C2809 ) C2145_=_C3085( C2145 C3085 ) C2145_=_C3086( C2145 C3086 ) C2145_=_C3087( C2145 C3087 ) C2145_=_C3089( C2145 C3089 ) C2145_=_C3090( C2145 C3090 ) \nC2145_=_C3092( C2145 C3092 ) C2145_=_C3093( C2145 C3093 ) C2145_=_C3094( C2145 C3094 ) C2145_=_C3095( C2145 C3095 ) C2145_=_C3096( C2145 C3096 ) C2145_=_C3097( C2145 C3097 ) \nC2145_=_C3098( C2145 C3098 ) C2145_=_C3099( C2145 C3099 ) C2148_=_C2152( C2148 C2152 ) C2148_=_C2160( C2148 C2160 ) C2148_=_C2193( C2148 C2193 ) C2148_=_C2214( C2148 C2214 ) \nC2148_=_C2327( C2148 C2327 ) C2148_=_C2384( C2148 C2384 ) C2148_=_C2737( C2148 C2737 ) C2148_=_C3178( C2148 C3178 ) C2148_=_C3274( C2148 C3274 ) C2148_=_C3382( C2148 C3382 ) \nC2148_=_C3383( C2148 C3383 ) C2148_=_C3384( C2148 C3384 ) C2148_=_C3385( C2148 C3385 ) C2148_=_C3387( C2148 C3387 ) C2148_=_C3388( C2148 C3388 ) C2148_=_C3389( C2148 C3389 ) \nC2148_=_C3390( C2148 C3390 ) C2148_=_C3391( C2148 C3391 ) C2152_=_C2160( C2152 C2160 ) C2152_=_C2314( C2152 C2314 ) C2152_=_C2330( C2152 C2330 ) C2152_=_C2385( C2152 C2385 ) \nC2152_=_C2677( C2152 C2677 ) C2152_=_C2802( C2152 C2802 ) C2152_=_C3199( C2152 C3199 ) C2152_=_C3513( C2152 C3513 ) C2152_=_C3586( C2152 C3586 ) C2152_=_C3675( C2152 C3675 ) \nC2152_=_C3684( C2152 C3684 ) C2152_=_C3722( C2152 C3722 ) C2152_=_C3724( C2152 C3724 ) C2152_=_C3725( C2152 C3725 ) C2160_=_C2222( C2160 C2222 ) C2160_=_C2338( C2160 C2338 ) \nC2160_=_C2393( C2160 C2393 ) C2160_=_C2839( C2160 C2839 ) C2160_=_C2919( C2160 C2919 ) C2160_=_C2947( C2160 C2947 ) C2160_=_C3021( C2160 C3021 ) C2160_=_C3322( C2160 C3322 ) \nC2160_=_C3507( C2160 C3507 ) C2160_=_C3763( C2160 C3763 ) C2160_=_C3857( C2160 C3857 ) C2160_=_C3908( C2160 C3908 ) C2160_=_C4062( C2160 C4062 ) C2160_=_C4109( C2160 C4109 ) \nC2160_=_C4117( C2160 C4117 ) C2160_=_C4119( C2160 C4119 ) C2161_=_C2164( C2161 C2164 ) C2161_=_C2167( C2161 C2167 ) C2161_=_C2170( C2161 C2170 ) C2161_=_C2179( C2161 C2179 ) \nC2161_=_C2180( C2161 C2180 ) C2161_=_C2182( C2161 C2182 ) C2161_=_C2339( C2161 C2339 ) C2161_=_C2360( C2161 C2360 ) C2161_=_C2362( C2161 C2362 ) C2161_=_C2364( C2161 C2364 ) \nC2161_=_C2366( C2161 C2366 ) C2161_=_C2368( C2161 C2368 ) C2161_=_C2369( C2161 C2369 ) C2161_=_C2370( C2161 C2370 ) C2161_=_C2371( C2161 C2371 ) C2161_=_C2372( C2161 C2372 ) \nC2161_=_C2374( C2161 C2374 ) C2161_=_C2375( C2161 C2375 ) C2164_=_C2167( C2164 C2167 ) C2164_=_C2170( C2164 C2170 ) C2164_=_C2179( C2164 C2179 ) C2164_=_C2180( C2164 C2180 ) \nC2164_=_C2182( C2164 C2182 ) C2164_=_C2398( C2164 C2398 ) C2164_=_C2421( C2164 C2421 ) C2164_=_C2534( C2164 C2534 ) C2164_=_C2563( C2164 C2563 ) C2164_=_C2564( C2164 C2564 ) \nC2164_=_C2567( C2164 C2567 ) C2164_=_C2568( C2164 C2568 ) C2164_=_C2569( C2164 C2569 ) C2164_=_C2571( C2164 C2571 ) C2164_=_C2572( C2164 C2572 ) C2164_=_C2573( C2164 C2573 ) \nC2167_=_C2170( C2167 C2170 ) C2167_=_C2179( C2167 C2179 ) C2167_=_C2180( C2167 C2180 ) C2167_=_C2182( C2167 C2182 ) C2167_=_C2228( C2167 C2228 ) C2167_=_C2402( C2167 C2402 ) \nC2167_=_C2638( C2167 C2638 ) C2167_=_C2667( C2167 C2667 ) C2167_=_C2792( C2167 C2792 ) C2167_=_C2794( C2167 C2794 ) C2167_=_C2795( C2167 C2795 ) C2167_=_C2796( C2167 C2796 ) \nC2167_=_C2798( C2167 C2798 ) C2167_=_C2799( C2167 C2799 ) C2167_=_C2800( C2167 C2800 ) C2167_=_C2801( C2167 C2801 ) C2167_=_C2802( C2167 C2802 ) C2167_=_C2803( C2167 C2803 ) \nC2167_=_C2805( C2167 C2805 ) C2167_=_C2806( C2167 C2806 ) C2167_=_C2807( C2167 C2807 ) C2170_=_C2179( C2170 C2179 ) C2170_=_C2180( C2170 C2180 ) C2170_=_C2182( C2170 C2182 ) \nC2170_=_C2345( C2170 C2345 ) C2170_=_C2406( C2170 C2406 ) C2170_=_C2451( C2170 C2451 ) C2170_=_C2640( C2170 C2640 ) C2170_=_C2687( C2170 C2687 ) C2170_=_C2905( C2170 C2905 ) \nC2170_=_C2964( C2170 C2964 ) C2170_=_C3036( C2170 C3036 ) C2170_=_C3037( C2170 C3037 ) C2170_=_C3038( C2170 C3038 ) C2170_=_C3039( C2170 C3039 ) C2170_=_C3040( C2170 C3040 ) \nC2170_=_C3041( C2170 C3041 ) C2170_=_C3042( C2170 C3042 ) C2170_=_C3043( C2170 C3043 ) C2170_=_C3044( C2170 C3044 ) C2170_=_C3045( C2170 C3045 ) C2170_=_C3046( C2170 C3046 ) \nC2179_=_C2180( C2179 C2180 ) C2179_=_C2182( C2179 C2182 ) C2179_=_C2608( C2179 C2608 ) C2179_=_C2896( C2179 C2896 ) C2179_=_C2916( C2179 C2916 ) C2179_=_C2987( C2179 C2987 ) \nC2179_=_C3045( C2179 C3045 ) C2179_=_C3065( C2179 C3065 ) C2179_=_C3082( C2179 C3082 ) C2179_=_C3440( C2179 C3440 ) C2179_=_C3550( C2179 C3550 ) C2179_=_C3581( C2179 C3581 ) \nC2179_=_C3640( C2179 C3640 ) C2179_=_C3665( C2179 C3665 ) C2179_=_C3679( C2179 C3679 ) C2179_=_C3812( C2179 C3812 ) C2179_=_C3879( C2179 C3879 ) C2179_=_C3963( C2179 C3963 ) \nC2179_=_C3981( C2179 C3981 ) C2180_=_C2182( C2180 C2182 ) C2180_=_C2415( C2180 C2415 ) C2180_=_C2645( C2180 C2645 ) C2180_=_C2702( C2180 C2702 ) C2180_=_C2918( C2180 C2918 ) \nC2180_=_C3066( C2180 C3066 ) C2180_=_C3604( C2180 C3604 ) C2180_=_C3733( C2180 C3733 ) C2180_=_C3776( C2180 C3776 ) C2180_=_C3813( C2180 C3813 ) C2180_=_C3966( C2180 C3966 ) \nC2180_=_C3981( C2180 C3981 ) C2180_=_C4016( C2180 C4016 ) C2180_=_C4017( C2180 C4017 ) C2182_=_C2320( C2182 C2320 ) C2182_=_C2430( C2182 C2430 ) C2182_=_C2991( C2182 C2991 ) \nC2182_=_C3414( C2182 C3414 ) C2182_=_C3447( C2182 C3447 ) C2182_=_C3520( C2182 C3520 ) C2182_=_C3583( C2182 C3583 ) C2182_=_C3625( C2182 C3625 ) C2182_=_C3642( C2182 C3642 ) \nC2182_=_C3682( C2182 C3682 ) C2182_=_C4033( C2182 C4033 ) C2184_=_C2185( C2184 C2185 ) C2184_=_C2193( C2184 C2193 ) C2184_=_C2195( C2184 C2195 ) C2184_=_C2199( C2184 C2199 ) \nC2184_=_C2200( C2184 C2200 ) C2184_=_C2245( C2184 C2245 ) C2184_=_C2246( C2184 C2246 ) C2184_=_C2248( C2184 C2248 ) C2184_=_C2249( C2184 C2249 ) C2184_=_C2250( C2184 C2250 ) \nC2184_=_C2251( C2184 C2251 ) C2184_=_C2254( C2184 C2254 ) C2184_=_C2258( C2184 C2258 ) C2184_=_C2259( C2184 C2259 ) C2184_=_C2260( C2184 C2260 ) C2184_=_C2261( C2184 C2261 ) \nC2185_=_C2193( C2185 C2193 ) C2185_=_C2195( C2185 C2195 ) C2185_=_C2199( C2185 C2199 ) C2185_=_C2200( C2185 C2200 ) C2185_=_C2322( C2185 C2322 ) C2185_=_C2323( C2185 C2323 ) \nC2185_=_C2324( C2185 C2324 ) C2185_=_C2325( C2185 C2325 ) C2185_=_C2326( C2185 C2326 ) C2185_=_C2327( C2185 C2327 ) C2185_=_C2328( C2185 C2328 ) C2185_=_C2329( C2185 C2329 ) \nC2185_=_C2330( C2185 C2330 ) C2185_=_C2331( C2185 C2331 ) C2185_=_C2332( C2185 C2332 ) C2185_=_C2333( C2185 C2333 ) C2185_=_C2334( C2185 C2334 ) C2185_=_C2335( C2185 C2335 ) \nC2185_=_C2336( C2185 C2336 ) C2185_=_C2337( C2185 C2337 ) C2185_=_C2338( C2185 C2338 ) C2193_=_C2195( C2193 C2195 ) C2193_=_C2199( C2193 C2199 ) C2193_=_C2200( C2193 C2200 ) \nC2193_=_C2214( C2193 C2214 ) C2193_=_C2327( C2193 C2327 ) C2193_=_C2384( C2193 C2384 ) C2193_=_C2737( C2193 C2737 ) C2193_=_C3178( C2193 C3178 ) C2193_=_C3274( C2193 C3274 ) \nC2193_=_C3382( C2193 C3382 ) C2193_=_C3383( C2193 C3383 ) C2193_=_C3384( C2193 C3384 ) C2193_=_C3385( C2193 C3385 ) C2193_=_C3387( C2193 C3387 ) C2193_=_C3388( C2193 C3388 ) \nC2193_=_C3389( C2193 C3389 ) C2193_=_C3390( C2193 C3390 ) C2193_=_C3391( C2193 C3391 ) C2195_=_C2199( C2195 C2199 ) C2195_=_C2200( C2195 C2200 ) C2195_=_C2328( C2195 C2328 ) \nC2195_=_C2480( C2195 C2480 ) C2195_=_C2813( C2195 C2813 ) C2195_=_C2998( C2195 C2998 ) C2195_=_C3139( C2195 C3139 ) C2195_=_C3334( C2195 C3334 ) C2195_=_C3458( C2195 C3458 ) \nC2195_=_C3486( C2195 C3486 ) C2195_=_C3488( C2195 C3488 ) C2195_=_C3489( C2195 C3489 ) C2195_=_C3490( C2195 C3490 ) C2195_=_C3493( C2195 C3493 ) C2195_=_C3494( C2195 C3494 ) \nC2195_=_C3495( C2195 C3495 ) C2195_=_C3496( C2195 C3496 ) C2195_=_C3497( C2195 C3497 ) C2195_=_C3498( C2195 C3498 ) C2199_=_C2200( C2199 C2200 ) C2199_=_C2332( C2199 C2332 ) \nC2199_=_C2912( C2199 C2912 ) C2199_=_C2967( C2199 C2967 ) C2199_=_C3039( C2199 C3039 ) C2199_=_C3058( C2199 C3058 ) C2199_=_C3143( C2199 C3143 ) C2199_=_C3340( C2199 C3340 ) \nC2199_=_C3556( C2199 C3556 ) C2199_=_C3739( C2199 C3739 ) C2199_=_C3771( C2199 C3771 ) C2199_=_C3772( C2199 C3772 ) C2199_=_C3773( C2199 C3773 ) C2199_=_C3775( C2199 C3775 ) \nC2199_=_C3776( C2199 C3776 ) C2199_=_C3778( C2199 C3778 ) C2199_=_C3779( C2199 C3779 ) C2200_=_C2315( C2200 C2315 ) C2200_=_C2333( C2200 C2333 ) C2200_=_C2428( C2200 C2428 ) \nC2200_=_C3144( C2200 C3144 ) C2200_=_C3341( C2200 C3341 ) C2200_=_C3408( C2200 C3408 ) C2200_=_C3515( C2200 C3515 ) C2200_=_C3557( C2200 C3557 ) C2200_=_C3618( C2200 C3618 ) \nC2200_=_C3676( C2200 C3676 ) C2200_=_C3740( C2200 C3740 ) C2200_=_C3780( C2200 C3780 ) C2200_=_C3782( C2200 C3782 ) C2214_=_C2222( C2214 C2222 ) C2214_=_C2327( C2214 C2327 ) \nC2214_=_C2384( C2214 C2384 ) C2214_=_C2737( C2214 C2737 ) C2214_=_C3178( C2214 C3178 ) C2214_=_C3274( C2214 C3274 ) C2214_=_C3382( C2214 C3382 ) C2214_=_C3383( C2214 C3383 ) \nC2214_=_C3384( C2214 C3384 ) C2214_=_C3385( C2214 C3385 ) C2214_=_C3387( C2214 C3387 ) C2214_=_C3388( C2214 C3388 ) C2214_=_C3389( C2214 C3389 ) C2214_=_C3390( C2214 C3390 ) \nC2214_=_C3391( C2214 C3391 ) C2222_=_C2338( C2222 C2338 ) C2222_=_C2393( C2222 C2393 ) C2222_=_C2839( C2222 C2839 ) C2222_=_C2919( C2222 C2919 ) C2222_=_C2947( C2222 C2947 ) \nC2222_=_C3021( C2222 C3021 ) C2222_=_C3322( C2222 C3322 ) C2222_=_C3507( C2222 C3507 ) C2222_=_C3763( C2222 C3763 ) C2222_=_C3857( C2222 C3857 ) C2222_=_C3908( C2222 C3908 ) \nC2222_=_C4062(</w:t>
      </w:r>
    </w:p>
    <w:p>
      <w:pPr>
        <w:pStyle w:val="PreformattedText"/>
        <w:bidi w:val="0"/>
        <w:spacing w:before="0" w:after="0"/>
        <w:jc w:val="left"/>
        <w:rPr/>
      </w:pPr>
      <w:r>
        <w:rPr/>
        <w:t xml:space="preserve"> </w:t>
      </w:r>
      <w:r>
        <w:rPr/>
        <w:t>C2222 C4062 ) C2222_=_C4109( C2222 C4109 ) C2222_=_C4117( C2222 C4117 ) C2222_=_C4119( C2222 C4119 ) C2223_=_C2224( C2223 C2224 ) C2223_=_C2225( C2223 C2225 ) \nC2223_=_C2227( C2223 C2227 ) C2223_=_C2228( C2223 C2228 ) C2223_=_C2230( C2223 C2230 ) C2223_=_C2231( C2223 C2231 ) C2223_=_C2232( C2223 C2232 ) C2223_=_C2233( C2223 C2233 ) \nC2223_=_C2235( C2223 C2235 ) C2223_=_C2236( C2223 C2236 ) C2223_=_C2237( C2223 C2237 ) C2223_=_C2240( C2223 C2240 ) C2223_=_C2241( C2223 C2241 ) C2223_=_C2243( C2223 C2243 ) \nC2223_=_C2302( C2223 C2302 ) C2223_=_C2309( C2223 C2309 ) C2223_=_C2314( C2223 C2314 ) C2223_=_C2315( C2223 C2315 ) C2223_=_C2319( C2223 C2319 ) C2223_=_C2320( C2223 C2320 ) \nC2224_=_C2225( C2224 C2225 ) C2224_=_C2227( C2224 C2227 ) C2224_=_C2228( C2224 C2228 ) C2224_=_C2230( C2224 C2230 ) C2224_=_C2231( C2224 C2231 ) C2224_=_C2232( C2224 C2232 ) \nC2224_=_C2233( C2224 C2233 ) C2224_=_C2235( C2224 C2235 ) C2224_=_C2236( C2224 C2236 ) C2224_=_C2237( C2224 C2237 ) C2224_=_C2240( C2224 C2240 ) C2224_=_C2241( C2224 C2241 ) \nC2224_=_C2243( C2224 C2243 ) C2225_=_C2227( C2225 C2227 ) C2225_=_C2228( C2225 C2228 ) C2225_=_C2230( C2225 C2230 ) C2225_=_C2231( C2225 C2231 ) C2225_=_C2232( C2225 C2232 ) \nC2225_=_C2233( C2225 C2233 ) C2225_=_C2235( C2225 C2235 ) C2225_=_C2236( C2225 C2236 ) C2225_=_C2237( C2225 C2237 ) C2225_=_C2240( C2225 C2240 ) C2225_=_C2241( C2225 C2241 ) \nC2225_=_C2243( C2225 C2243 ) C2225_=_C2667( C2225 C2667 ) C2225_=_C2668( C2225 C2668 ) C2225_=_C2670( C2225 C2670 ) C2225_=_C2677( C2225 C2677 ) C2227_=_C2228( C2227 C2228 ) \nC2227_=_C2230( C2227 C2230 ) C2227_=_C2231( C2227 C2231 ) C2227_=_C2232( C2227 C2232 ) C2227_=_C2233( C2227 C2233 ) C2227_=_C2235( C2227 C2235 ) C2227_=_C2236( C2227 C2236 ) \nC2227_=_C2237( C2227 C2237 ) C2227_=_C2240( C2227 C2240 ) C2227_=_C2241( C2227 C2241 ) C2227_=_C2243( C2227 C2243 ) C2228_=_C2230( C2228 C2230 ) C2228_=_C2231( C2228 C2231 ) \nC2228_=_C2232( C2228 C2232 ) C2228_=_C2233( C2228 C2233 ) C2228_=_C2235( C2228 C2235 ) C2228_=_C2236( C2228 C2236 ) C2228_=_C2237( C2228 C2237 ) C2228_=_C2240( C2228 C2240 ) \nC2228_=_C2241( C2228 C2241 ) C2228_=_C2243( C2228 C2243 ) C2228_=_C2402( C2228 C2402 ) C2228_=_C2638( C2228 C2638 ) C2228_=_C2667( C2228 C2667 ) C2228_=_C2792( C2228 C2792 ) \nC2228_=_C2794( C2228 C2794 ) C2228_=_C2795( C2228 C2795 ) C2228_=_C2796( C2228 C2796 ) C2228_=_C2798( C2228 C2798 ) C2228_=_C2799( C2228 C2799 ) C2228_=_C2800( C2228 C2800 ) \nC2228_=_C2801( C2228 C2801 ) C2228_=_C2802( C2228 C2802 ) C2228_=_C2803( C2228 C2803 ) C2228_=_C2805( C2228 C2805 ) C2228_=_C2806( C2228 C2806 ) C2228_=_C2807( C2228 C2807 ) \nC2230_=_C2231( C2230 C2231 ) C2230_=_C2232( C2230 C2232 ) C2230_=_C2233( C2230 C2233 ) C2230_=_C2235( C2230 C2235 ) C2230_=_C2236( C2230 C2236 ) C2230_=_C2237( C2230 C2237 ) \nC2230_=_C2240( C2230 C2240 ) C2230_=_C2241( C2230 C2241 ) C2230_=_C2243( C2230 C2243 ) C2230_=_C2269( C2230 C2269 ) C2230_=_C2347( C2230 C2347 ) C2230_=_C2670( C2230 C2670 ) \nC2230_=_C2871( C2230 C2871 ) C2230_=_C3085( C2230 C3085 ) C2230_=_C3102( C2230 C3102 ) C2230_=_C3193( C2230 C3193 ) C2230_=_C3194( C2230 C3194 ) C2230_=_C3195( C2230 C3195 ) \nC2230_=_C3196( C2230 C3196 ) C2230_=_C3197( C2230 C3197 ) C2230_=_C3198( C2230 C3198 ) C2230_=_C3199( C2230 C3199 ) C2230_=_C3200( C2230 C3200 ) C2230_=_C3201( C2230 C3201 ) \nC2230_=_C3202( C2230 C3202 ) C2230_=_C3203( C2230 C3203 ) C2230_=_C3204( C2230 C3204 ) C2230_=_C3205( C2230 C3205 ) C2231_=_C2232( C2231 C2232 ) C2231_=_C2233( C2231 C2233 ) \nC2231_=_C2235( C2231 C2235 ) C2231_=_C2236( C2231 C2236 ) C2231_=_C2237( C2231 C2237 ) C2231_=_C2240( C2231 C2240 ) C2231_=_C2241( C2231 C2241 ) C2231_=_C2243( C2231 C2243 ) \nC2231_=_C3402( C2231 C3402 ) C2232_=_C2233( C2232 C2233 ) C2232_=_C2235( C2232 C2235 ) C2232_=_C2236( C2232 C2236 ) C2232_=_C2237( C2232 C2237 ) C2232_=_C2240( C2232 C2240 ) \nC2232_=_C2241( C2232 C2241 ) C2232_=_C2243( C2232 C2243 ) C2232_=_C2690( C2232 C2690 ) C2232_=_C3510( C2232 C3510 ) C2232_=_C3513( C2232 C3513 ) C2232_=_C3515( C2232 C3515 ) \nC2232_=_C3519( C2232 C3519 ) C2232_=_C3520( C2232 C3520 ) C2233_=_C2235( C2233 C2235 ) C2233_=_C2236( C2233 C2236 ) C2233_=_C2237( C2233 C2237 ) C2233_=_C2240( C2233 C2240 ) \nC2233_=_C2241( C2233 C2241 ) C2233_=_C2243( C2233 C2243 ) C2233_=_C2329( C2233 C2329 ) C2233_=_C3486( C2233 C3486 ) C2233_=_C3556( C2233 C3556 ) C2233_=_C3557( C2233 C3557 ) \nC2235_=_C2236( C2235 C2236 ) C2235_=_C2237( C2235 C2237 ) C2235_=_C2240( C2235 C2240 ) C2235_=_C2241( C2235 C2241 ) C2235_=_C2243( C2235 C2243 ) C2235_=_C2798( C2235 C2798 ) \nC2235_=_C3089( C2235 C3089 ) C2235_=_C3196( C2235 C3196 ) C2235_=_C3586( C2235 C3586 ) C2236_=_C2237( C2236 C2237 ) C2236_=_C2240( C2236 C2240 ) C2236_=_C2241( C2236 C2241 ) \nC2236_=_C2243( C2236 C2243 ) C2236_=_C2693( C2236 C2693 ) C2236_=_C3563( C2236 C3563 ) C2236_=_C3675( C2236 C3675 ) C2236_=_C3676( C2236 C3676 ) C2236_=_C3679( C2236 C3679 ) \nC2236_=_C3680( C2236 C3680 ) C2236_=_C3681( C2236 C3681 ) C2236_=_C3682( C2236 C3682 ) C2237_=_C2240( C2237 C2240 ) C2237_=_C2241( C2237 C2241 ) C2237_=_C2243( C2237 C2243 ) \nC2237_=_C2801( C2237 C2801 ) C2237_=_C3090( C2237 C3090 ) C2237_=_C3198( C2237 C3198 ) C2237_=_C3684( C2237 C3684 ) C2240_=_C2241( C2240 C2241 ) C2240_=_C2243( C2240 C2243 ) \nC2240_=_C3646( C2240 C3646 ) C2241_=_C2243( C2241 C2243 ) C2243_=_C2806( C2243 C2806 ) C2243_=_C3096( C2243 C3096 ) C2243_=_C3203( C2243 C3203 ) C2243_=_C3655( C2243 C3655 ) \nC2243_=_C3724( C2243 C3724 ) C2245_=_C2246( C2245 C2246 ) C2245_=_C2248( C2245 C2248 ) C2245_=_C2249( C2245 C2249 ) C2245_=_C2250( C2245 C2250 ) C2245_=_C2251( C2245 C2251 ) \nC2245_=_C2254( C2245 C2254 ) C2245_=_C2258( C2245 C2258 ) C2245_=_C2259( C2245 C2259 ) C2245_=_C2260( C2245 C2260 ) C2245_=_C2261( C2245 C2261 ) C2245_=_C2421( C2245 C2421 ) \nC2245_=_C2428( C2245 C2428 ) C2245_=_C2429( C2245 C2429 ) C2245_=_C2430( C2245 C2430 ) C2246_=_C2248( C2246 C2248 ) C2246_=_C2249( C2246 C2249 ) C2246_=_C2250( C2246 C2250 ) \nC2246_=_C2251( C2246 C2251 ) C2246_=_C2254( C2246 C2254 ) C2246_=_C2258( C2246 C2258 ) C2246_=_C2259( C2246 C2259 ) C2246_=_C2260( C2246 C2260 ) C2246_=_C2261( C2246 C2261 ) \nC2246_=_C2534( C2246 C2534 ) C2248_=_C2249( C2248 C2249 ) C2248_=_C2250( C2248 C2250 ) C2248_=_C2251( C2248 C2251 ) C2248_=_C2254( C2248 C2254 ) C2248_=_C2258( C2248 C2258 ) \nC2248_=_C2259( C2248 C2259 ) C2248_=_C2260( C2248 C2260 ) C2248_=_C2261( C2248 C2261 ) C2248_=_C2564( C2248 C2564 ) C2248_=_C2723( C2248 C2723 ) C2249_=_C2250( C2249 C2250 ) \nC2249_=_C2251( C2249 C2251 ) C2249_=_C2254( C2249 C2254 ) C2249_=_C2258( C2249 C2258 ) C2249_=_C2259( C2249 C2259 ) C2249_=_C2260( C2249 C2260 ) C2249_=_C2261( C2249 C2261 ) \nC2249_=_C2958( C2249 C2958 ) C2250_=_C2251( C2250 C2251 ) C2250_=_C2254( C2250 C2254 ) C2250_=_C2258( C2250 C2258 ) C2250_=_C2259( C2250 C2259 ) C2250_=_C2260( C2250 C2260 ) \nC2250_=_C2261( C2250 C2261 ) C2250_=_C2998( C2250 C2998 ) C2250_=_C2999( C2250 C2999 ) C2251_=_C2254( C2251 C2254 ) C2251_=_C2258( C2251 C2258 ) C2251_=_C2259( C2251 C2259 ) \nC2251_=_C2260( C2251 C2260 ) C2251_=_C2261( C2251 C2261 ) C2251_=_C2366( C2251 C2366 ) C2251_=_C2795( C2251 C2795 ) C2251_=_C3102( C2251 C3102 ) C2254_=_C2258( C2254 C2258 ) \nC2254_=_C2259( C2254 C2259 ) C2254_=_C2260( C2254 C2260 ) C2254_=_C2261( C2254 C2261 ) C2258_=_C2259( C2258 C2259 ) C2258_=_C2260( C2258 C2260 ) C2258_=_C2261( C2258 C2261 ) \nC2258_=_C2704( C2258 C2704 ) C2259_=_C2260( C2259 C2260 ) C2259_=_C2261( C2259 C2261 ) C2259_=_C3388( C2259 C3388 ) C2259_=_C3653( C2259 C3653 ) C2259_=_C3804( C2259 C3804 ) \nC2259_=_C4000( C2259 C4000 ) C2259_=_C4016( C2259 C4016 ) C2259_=_C4030( C2259 C4030 ) C2259_=_C4062( C2259 C4062 ) C2260_=_C2261( C2260 C2261 ) C2260_=_C3098( C2260 C3098 ) \nC2261_=_C3657( C2261 C3657 ) C2261_=_C3810( C2261 C3810 ) C2261_=_C4003( C2261 C4003 ) C2261_=_C4017( C2261 C4017 ) C2261_=_C4032( C2261 C4032 ) C2261_=_C4119( C2261 C4119 ) \nC2269_=_C2347( C2269 C2347 ) C2269_=_C2670( C2269 C2670 ) C2269_=_C2871( C2269 C2871 ) C2269_=_C3085( C2269 C3085 ) C2269_=_C3102( C2269 C3102 ) C2269_=_C3193( C2269 C3193 ) \nC2269_=_C3194( C2269 C3194 ) C2269_=_C3195( C2269 C3195 ) C2269_=_C3196( C2269 C3196 ) C2269_=_C3197( C2269 C3197 ) C2269_=_C3198( C2269 C3198 ) C2269_=_C3199( C2269 C3199 ) \nC2269_=_C3200( C2269 C3200 ) C2269_=_C3201( C2269 C3201 ) C2269_=_C3202( C2269 C3202 ) C2269_=_C3203( C2269 C3203 ) C2269_=_C3204( C2269 C3204 ) C2269_=_C3205( C2269 C3205 ) \nC2302_=_C2309( C2302 C2309 ) C2302_=_C2314( C2302 C2314 ) C2302_=_C2315( C2302 C2315 ) C2302_=_C2319( C2302 C2319 ) C2302_=_C2320( C2302 C2320 ) C2302_=_C2401( C2302 C2401 ) \nC2302_=_C2471( C2302 C2471 ) C2302_=_C2495( C2302 C2495 ) C2302_=_C2613( C2302 C2613 ) C2302_=_C2684( C2302 C2684 ) C2302_=_C2685( C2302 C2685 ) C2302_=_C2686( C2302 C2686 ) \nC2302_=_C2687( C2302 C2687 ) C2302_=_C2688( C2302 C2688 ) C2302_=_C2689( C2302 C2689 ) C2302_=_C2690( C2302 C2690 ) C2302_=_C2691( C2302 C2691 ) C2302_=_C2693( C2302 C2693 ) \nC2302_=_C2696( C2302 C2696 ) C2302_=_C2699( C2302 C2699 ) C2302_=_C2700( C2302 C2700 ) C2302_=_C2702( C2302 C2702 ) C2302_=_C2704( C2302 C2704 ) C2309_=_C2314( C2309 C2314 ) \nC2309_=_C2315( C2309 C2315 ) C2309_=_C2319( C2309 C2319 ) C2309_=_C2320( C2309 C2320 ) C2309_=_C2482( C2309 C2482 ) C2309_=_C2966( C2309 C2966 ) C2309_=_C2999( C2309 C2999 ) \nC2309_=_C3459( C2309 C3459 ) C2309_=_C3510( C2309 C3510 ) C2309_=_C3563( C2309 C3563 ) C2309_=_C3565( C2309 C3565 ) C2309_=_C3568( C2309 C3568 ) C2309_=_C3569( C2309 C3569 ) \nC2309_=_C3570( C2309 C3570 ) C2309_=_C3571( C2309 C3571 ) C2309_=_C3573( C2309 C3573 ) C2309_=_C3574( C2309 C3574 ) C2314_=_C2315( C2314 C2315 ) C2314_=_C2319( C2314 C2319 ) \nC2314_=_C2320( C2314 C2320 ) C2314_=_C2330( C2314 C2330 ) C2314_=_C2385( C2314 C2385 ) C2314_=_C2677( C2314 C2677 ) C2314_=_C2802( C2314 C2802 ) C2314_=_C3199( C2314 C3199 ) \nC2314_=_C3513( C2314 C3513 ) C2314_=_C3586( C2314 C3586 ) C2314_=_C3675(</w:t>
      </w:r>
    </w:p>
    <w:p>
      <w:pPr>
        <w:pStyle w:val="PreformattedText"/>
        <w:bidi w:val="0"/>
        <w:spacing w:before="0" w:after="0"/>
        <w:jc w:val="left"/>
        <w:rPr/>
      </w:pPr>
      <w:r>
        <w:rPr/>
        <w:t xml:space="preserve"> </w:t>
      </w:r>
      <w:r>
        <w:rPr/>
        <w:t>C2314 C3675 ) C2314_=_C3684( C2314 C3684 ) C2314_=_C3722( C2314 C3722 ) C2314_=_C3724( C2314 C3724 ) \nC2314_=_C3725( C2314 C3725 ) C2315_=_C2319( C2315 C2319 ) C2315_=_C2320( C2315 C2320 ) C2315_=_C2333( C2315 C2333 ) C2315_=_C2428( C2315 C2428 ) C2315_=_C3144( C2315 C3144 ) \nC2315_=_C3341( C2315 C3341 ) C2315_=_C3408( C2315 C3408 ) C2315_=_C3515( C2315 C3515 ) C2315_=_C3557( C2315 C3557 ) C2315_=_C3618( C2315 C3618 ) C2315_=_C3676( C2315 C3676 ) \nC2315_=_C3740( C2315 C3740 ) C2315_=_C3780( C2315 C3780 ) C2315_=_C3782( C2315 C3782 ) C2319_=_C2320( C2319 C2320 ) C2319_=_C2663( C2319 C2663 ) C2319_=_C2976( C2319 C2976 ) \nC2319_=_C3019( C2319 C3019 ) C2319_=_C3519( C2319 C3519 ) C2319_=_C3632( C2319 C3632 ) C2319_=_C3681( C2319 C3681 ) C2319_=_C3873( C2319 C3873 ) C2319_=_C3988( C2319 C3988 ) \nC2319_=_C4007( C2319 C4007 ) C2319_=_C4039( C2319 C4039 ) C2319_=_C4040( C2319 C4040 ) C2319_=_C4042( C2319 C4042 ) C2320_=_C2430( C2320 C2430 ) C2320_=_C2991( C2320 C2991 ) \nC2320_=_C3414( C2320 C3414 ) C2320_=_C3447( C2320 C3447 ) C2320_=_C3520( C2320 C3520 ) C2320_=_C3583( C2320 C3583 ) C2320_=_C3625( C2320 C3625 ) C2320_=_C3642( C2320 C3642 ) \nC2320_=_C3682( C2320 C3682 ) C2320_=_C4033( C2320 C4033 ) C2322_=_C2323( C2322 C2323 ) C2322_=_C2324( C2322 C2324 ) C2322_=_C2325( C2322 C2325 ) C2322_=_C2326( C2322 C2326 ) \nC2322_=_C2327( C2322 C2327 ) C2322_=_C2328( C2322 C2328 ) C2322_=_C2329( C2322 C2329 ) C2322_=_C2330( C2322 C2330 ) C2322_=_C2331( C2322 C2331 ) C2322_=_C2332( C2322 C2332 ) \nC2322_=_C2333( C2322 C2333 ) C2322_=_C2334( C2322 C2334 ) C2322_=_C2335( C2322 C2335 ) C2322_=_C2336( C2322 C2336 ) C2322_=_C2337( C2322 C2337 ) C2322_=_C2338( C2322 C2338 ) \nC2322_=_C2380( C2322 C2380 ) C2322_=_C2384( C2322 C2384 ) C2322_=_C2385( C2322 C2385 ) C2322_=_C2393( C2322 C2393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80( C2323 C2380 ) C2323_=_C2668( C2323 C2668 ) C2323_=_C2794( C2323 C2794 ) C2323_=_C2809( C2323 C2809 ) C2323_=_C3085( C2323 C3085 ) \nC2323_=_C3086( C2323 C3086 ) C2323_=_C3087( C2323 C3087 ) C2323_=_C3089( C2323 C3089 ) C2323_=_C3090( C2323 C3090 ) C2323_=_C3092( C2323 C3092 ) C2323_=_C3093( C2323 C3093 ) \nC2323_=_C3094( C2323 C3094 ) C2323_=_C3095( C2323 C3095 ) C2323_=_C3096( C2323 C3096 ) C2323_=_C3097( C2323 C3097 ) C2323_=_C3098( C2323 C3098 ) C2323_=_C3099( C2323 C3099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338( C2324 C2338 ) C2324_=_C3139( C2324 C3139 ) C2324_=_C3143( C2324 C3143 ) C2324_=_C3144( C2324 C3144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796( C2325 C2796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3334( C2326 C3334 ) C2326_=_C3340( C2326 C3340 ) C2326_=_C3341( C2326 C3341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84( C2327 C2384 ) C2327_=_C2737( C2327 C2737 ) C2327_=_C3178( C2327 C3178 ) \nC2327_=_C3274( C2327 C3274 ) C2327_=_C3382( C2327 C3382 ) C2327_=_C3383( C2327 C3383 ) C2327_=_C3384( C2327 C3384 ) C2327_=_C3385( C2327 C3385 ) C2327_=_C3387( C2327 C3387 ) \nC2327_=_C3388( C2327 C3388 ) C2327_=_C3389( C2327 C3389 ) C2327_=_C3390( C2327 C3390 ) C2327_=_C3391( C2327 C3391 ) C2328_=_C2329( C2328 C2329 ) C2328_=_C2330( C2328 C2330 ) \nC2328_=_C2331( C2328 C2331 ) C2328_=_C2332( C2328 C2332 ) C2328_=_C2333( C2328 C2333 ) C2328_=_C2334( C2328 C2334 ) C2328_=_C2335( C2328 C2335 ) C2328_=_C2336( C2328 C2336 ) \nC2328_=_C2337( C2328 C2337 ) C2328_=_C2338( C2328 C2338 ) C2328_=_C2480( C2328 C2480 ) C2328_=_C2813( C2328 C2813 ) C2328_=_C2998( C2328 C2998 ) C2328_=_C3139( C2328 C3139 ) \nC2328_=_C3334( C2328 C3334 ) C2328_=_C3458( C2328 C3458 ) C2328_=_C3486( C2328 C3486 ) C2328_=_C3488( C2328 C3488 ) C2328_=_C3489( C2328 C3489 ) C2328_=_C3490( C2328 C3490 ) \nC2328_=_C3493( C2328 C3493 ) C2328_=_C3494( C2328 C3494 ) C2328_=_C3495( C2328 C3495 ) C2328_=_C3496( C2328 C3496 ) C2328_=_C3497( C2328 C3497 ) C2328_=_C3498( C2328 C3498 ) \nC2329_=_C2330( C2329 C2330 ) C2329_=_C2331( C2329 C2331 ) C2329_=_C2332( C2329 C2332 ) C2329_=_C2333( C2329 C2333 ) C2329_=_C2334( C2329 C2334 ) C2329_=_C2335( C2329 C2335 ) \nC2329_=_C2336( C2329 C2336 ) C2329_=_C2337( C2329 C2337 ) C2329_=_C2338( C2329 C2338 ) C2329_=_C3486( C2329 C3486 ) C2329_=_C3556( C2329 C3556 ) C2329_=_C3557( C2329 C3557 ) \nC2330_=_C2331( C2330 C2331 ) C2330_=_C2332( C2330 C2332 ) C2330_=_C2333( C2330 C2333 ) C2330_=_C2334( C2330 C2334 ) C2330_=_C2335( C2330 C2335 ) C2330_=_C2336( C2330 C2336 ) \nC2330_=_C2337( C2330 C2337 ) C2330_=_C2338( C2330 C2338 ) C2330_=_C2385( C2330 C2385 ) C2330_=_C2677( C2330 C2677 ) C2330_=_C2802( C2330 C2802 ) C2330_=_C3199( C2330 C3199 ) \nC2330_=_C3513( C2330 C3513 ) C2330_=_C3586( C2330 C3586 ) C2330_=_C3675( C2330 C3675 ) C2330_=_C3684( C2330 C3684 ) C2330_=_C3722( C2330 C3722 ) C2330_=_C3724( C2330 C3724 ) \nC2330_=_C3725( C2330 C3725 ) C2331_=_C2332( C2331 C2332 ) C2331_=_C2333( C2331 C2333 ) C2331_=_C2334( C2331 C2334 ) C2331_=_C2335( C2331 C2335 ) C2331_=_C2336( C2331 C2336 ) \nC2331_=_C2337( C2331 C2337 ) C2331_=_C2338( C2331 C2338 ) C2331_=_C3489( C2331 C3489 ) C2331_=_C3728( C2331 C3728 ) C2331_=_C3739( C2331 C3739 ) C2331_=_C3740( C2331 C3740 ) \nC2332_=_C2333( C2332 C2333 ) C2332_=_C2334( C2332 C2334 ) C2332_=_C2335( C2332 C2335 ) C2332_=_C2336( C2332 C2336 ) C2332_=_C2337( C2332 C2337 ) C2332_=_C2338( C2332 C2338 ) \nC2332_=_C2912( C2332 C2912 ) C2332_=_C2967( C2332 C2967 ) C2332_=_C3039( C2332 C3039 ) C2332_=_C3058( C2332 C3058 ) C2332_=_C3143( C2332 C3143 ) C2332_=_C3340( C2332 C3340 ) \nC2332_=_C3556( C2332 C3556 ) C2332_=_C3739( C2332 C3739 ) C2332_=_C3771( C2332 C3771 ) C2332_=_C3772( C2332 C3772 ) C2332_=_C3773( C2332 C3773 ) C2332_=_C3775( C2332 C3775 ) \nC2332_=_C3776( C2332 C3776 ) C2332_=_C3778( C2332 C3778 ) C2332_=_C3779( C2332 C3779 ) C2333_=_C2334( C2333 C2334 ) C2333_=_C2335( C2333 C2335 ) C2333_=_C2336( C2333 C2336 ) \nC2333_=_C2337( C2333 C2337 ) C2333_=_C2338( C2333 C2338 ) C2333_=_C2428( C2333 C2428 ) C2333_=_C3144( C2333 C3144 ) C2333_=_C3341( C2333 C3341 ) C2333_=_C3408( C2333 C3408 ) \nC2333_=_C3515( C2333 C3515 ) C2333_=_C3557( C2333 C3557 ) C2333_=_C3618( C2333 C3618 ) C2333_=_C3676( C2333 C3676 ) C2333_=_C3740( C2333 C3740 ) C2333_=_C3780( C2333 C3780 ) \nC2333_=_C3782( C2333 C3782 ) C2334_=_C2335( C2334 C2335 ) C2334_=_C2336( C2334 C2336 ) C2334_=_C2337( C2334 C2337 ) C2334_=_C2338( C2334 C2338 ) C2334_=_C3092( C2334 C3092 ) \nC2334_=_C3387( C2334 C3387 ) C2334_=_C3722( C2334 C3722 ) C2334_=_C3857( C2334 C3857 ) C2335_=_C2336( C2335 C2336 ) C2335_=_C2337( C2335 C2337 ) C2335_=_C2338( C2335 C2338 ) \nC2336_=_C2337( C2336 C2337 ) C2336_=_C2338( C2336 C2338 ) C2336_=_C3496( C2336 C3496 ) C2336_=_C3779( C2336 C3779 ) C2336_=_C3782( C2336 C3782 ) C2337_=_C2338( C2337 C2338 ) \nC2337_=_C3097( C2337 C3097 ) C2337_=_C3391( C2337 C3391 ) C2337_=_C3725( C2337 C3725 ) C2337_=_C3738( C2337 C3738 ) C2337_=_C4109( C2337 C4109 ) C2338_=_C2393( C2338 C2393 ) \nC2338_=_C2839( C2338 C2839 ) C2338_=_C2919( C2338 C2919 ) C2338_=_C2947( C2338 C2947 ) C2338_=_C3021( C2338 C3021 ) C2338_=_C3322( C2338 C3322 ) C2338_=_C3507( C2338 C3507 ) \nC2338_=_C3763( C2338 C3763 ) C2338_=_C3857( C2338 C3857 ) C2338_=_C3908( C2338 C3908 ) C2338_=_C4062( C2338 C4062 ) C2338_=_C4109( C2338 C4109 ) C2338_=_C4117( C2338 C4117 ) \nC2338_=_C4119( C2338 C4119 ) C2339_=_C2345( C2339 C2345 ) C2339_=_C2347( C2339 C2347 ) C2339_=_C2358( C2339 C2358 ) C2339_=_C2360( C2339 C2360 ) C2339_=_C2362( C2339 C2362 ) \nC2339_=_C2364( C2339 C2364 ) C2339_=_C2366( C2339 C2366 ) C2339_=_C2368( C2339 C2368 ) C2339_=_C2369( C2339 C2369 ) C2339_=_C2370( C2339 C2370 ) C2339_=_C2371( C2339 C2371 ) \nC2339_=_C2372( C2339 C2372 ) C2339_=_C2374( C2339 C2374 ) C2339_=_C2375( C2339 C2375 ) C2345_=_C2347( C2345 C2347 ) C2345_=_C2358( C2345 C2358 ) C2345_=_C2406( C2345 C2406 ) \nC2345_=_C2451( C2345 C2451 ) C2345_=_C2640( C2345 C2640 ) C2345_=_C2687( C2345 C2687 ) C2345_=_C2905( C2345 C2905 ) C2345_=_C2964( C2345 C2964 ) C2345_=_C3036( C2345 C3036 ) \nC2345_=_C3037( C2345 C3037 ) C2345_=_C3038( C2345 C3038 ) C2345_=_C3039( C2345 C3039 ) C2345_=_C3040( C2345 C3040 ) C2345_=_C3041( C2345 C3041 ) C2345_=_C3042( C2345 C3042 ) \nC2345_=_C3043( C2345 C3043 ) C2345_=_C3044( C2345 C3044 ) C2345_=_C3045( C2345 C3045 ) C2345_=_C3046( C2345 C3046 ) C2347_=_C2358(</w:t>
      </w:r>
    </w:p>
    <w:p>
      <w:pPr>
        <w:pStyle w:val="PreformattedText"/>
        <w:bidi w:val="0"/>
        <w:spacing w:before="0" w:after="0"/>
        <w:jc w:val="left"/>
        <w:rPr/>
      </w:pPr>
      <w:r>
        <w:rPr/>
        <w:t xml:space="preserve"> </w:t>
      </w:r>
      <w:r>
        <w:rPr/>
        <w:t>C2347 C2358 ) C2347_=_C2670( C2347 C2670 ) \nC2347_=_C2871( C2347 C2871 ) C2347_=_C3085( C2347 C3085 ) C2347_=_C3102( C2347 C3102 ) C2347_=_C3193( C2347 C3193 ) C2347_=_C3194( C2347 C3194 ) C2347_=_C3195( C2347 C3195 ) \nC2347_=_C3196( C2347 C3196 ) C2347_=_C3197( C2347 C3197 ) C2347_=_C3198( C2347 C3198 ) C2347_=_C3199( C2347 C3199 ) C2347_=_C3200( C2347 C3200 ) C2347_=_C3201( C2347 C3201 ) \nC2347_=_C3202( C2347 C3202 ) C2347_=_C3203( C2347 C3203 ) C2347_=_C3204( C2347 C3204 ) C2347_=_C3205( C2347 C3205 ) C2358_=_C2917( C2358 C2917 ) C2358_=_C2958( C2358 C2958 ) \nC2358_=_C3411( C2358 C3411 ) C2358_=_C3582( C2358 C3582 ) C2358_=_C3680( C2358 C3680 ) C2358_=_C3861( C2358 C3861 ) C2358_=_C3950( C2358 C3950 ) C2358_=_C3987( C2358 C3987 ) \nC2358_=_C4000( C2358 C4000 ) C2358_=_C4001( C2358 C4001 ) C2358_=_C4002( C2358 C4002 ) C2358_=_C4003( C2358 C4003 ) C2360_=_C2362( C2360 C2362 ) C2360_=_C2364( C2360 C2364 ) \nC2360_=_C2366( C2360 C2366 ) C2360_=_C2368( C2360 C2368 ) C2360_=_C2369( C2360 C2369 ) C2360_=_C2370( C2360 C2370 ) C2360_=_C2371( C2360 C2371 ) C2360_=_C2372( C2360 C2372 ) \nC2360_=_C2374( C2360 C2374 ) C2360_=_C2375( C2360 C2375 ) C2360_=_C2398( C2360 C2398 ) C2360_=_C2401( C2360 C2401 ) C2360_=_C2402( C2360 C2402 ) C2360_=_C2406( C2360 C2406 ) \nC2360_=_C2415( C2360 C2415 ) C2362_=_C2364( C2362 C2364 ) C2362_=_C2366( C2362 C2366 ) C2362_=_C2368( C2362 C2368 ) C2362_=_C2369( C2362 C2369 ) C2362_=_C2370( C2362 C2370 ) \nC2362_=_C2371( C2362 C2371 ) C2362_=_C2372( C2362 C2372 ) C2362_=_C2374( C2362 C2374 ) C2362_=_C2375( C2362 C2375 ) C2362_=_C2563( C2362 C2563 ) C2362_=_C2638( C2362 C2638 ) \nC2362_=_C2640( C2362 C2640 ) C2362_=_C2645( C2362 C2645 ) C2364_=_C2366( C2364 C2366 ) C2364_=_C2368( C2364 C2368 ) C2364_=_C2369( C2364 C2369 ) C2364_=_C2370( C2364 C2370 ) \nC2364_=_C2371( C2364 C2371 ) C2364_=_C2372( C2364 C2372 ) C2364_=_C2374( C2364 C2374 ) C2364_=_C2375( C2364 C2375 ) C2364_=_C2871( C2364 C2871 ) C2366_=_C2368( C2366 C2368 ) \nC2366_=_C2369( C2366 C2369 ) C2366_=_C2370( C2366 C2370 ) C2366_=_C2371( C2366 C2371 ) C2366_=_C2372( C2366 C2372 ) C2366_=_C2374( C2366 C2374 ) C2366_=_C2375( C2366 C2375 ) \nC2366_=_C2795( C2366 C2795 ) C2366_=_C3102( C2366 C3102 ) C2368_=_C2369( C2368 C2369 ) C2368_=_C2370( C2368 C2370 ) C2368_=_C2371( C2368 C2371 ) C2368_=_C2372( C2368 C2372 ) \nC2368_=_C2374( C2368 C2374 ) C2368_=_C2375( C2368 C2375 ) C2369_=_C2370( C2369 C2370 ) C2369_=_C2371( C2369 C2371 ) C2369_=_C2372( C2369 C2372 ) C2369_=_C2374( C2369 C2374 ) \nC2369_=_C2375( C2369 C2375 ) C2369_=_C3195( C2369 C3195 ) C2369_=_C3507( C2369 C3507 ) C2370_=_C2371( C2370 C2371 ) C2370_=_C2372( C2370 C2372 ) C2370_=_C2374( C2370 C2374 ) \nC2370_=_C2375( C2370 C2375 ) C2370_=_C2569( C2370 C2569 ) C2370_=_C2799( C2370 C2799 ) C2370_=_C3037( C2370 C3037 ) C2370_=_C3604( C2370 C3604 ) C2371_=_C2372( C2371 C2372 ) \nC2371_=_C2374( C2371 C2374 ) C2371_=_C2375( C2371 C2375 ) C2371_=_C3197( C2371 C3197 ) C2371_=_C3644( C2371 C3644 ) C2372_=_C2374( C2372 C2374 ) C2372_=_C2375( C2372 C2375 ) \nC2374_=_C2375( C2374 C2375 ) C2375_=_C3204( C2375 C3204 ) C2380_=_C2384( C2380 C2384 ) C2380_=_C2385( C2380 C2385 ) C2380_=_C2393( C2380 C2393 ) C2380_=_C2668( C2380 C2668 ) \nC2380_=_C2794( C2380 C2794 ) C2380_=_C2809( C2380 C2809 ) C2380_=_C3085( C2380 C3085 ) C2380_=_C3086( C2380 C3086 ) C2380_=_C3087( C2380 C3087 ) C2380_=_C3089( C2380 C3089 ) \nC2380_=_C3090( C2380 C3090 ) C2380_=_C3092( C2380 C3092 ) C2380_=_C3093( C2380 C3093 ) C2380_=_C3094( C2380 C3094 ) C2380_=_C3095( C2380 C3095 ) C2380_=_C3096( C2380 C3096 ) \nC2380_=_C3097( C2380 C3097 ) C2380_=_C3098( C2380 C3098 ) C2380_=_C3099( C2380 C3099 ) C2384_=_C2385( C2384 C2385 ) C2384_=_C2393( C2384 C2393 ) C2384_=_C2737( C2384 C2737 ) \nC2384_=_C3178( C2384 C3178 ) C2384_=_C3274( C2384 C3274 ) C2384_=_C3382( C2384 C3382 ) C2384_=_C3383( C2384 C3383 ) C2384_=_C3384( C2384 C3384 ) C2384_=_C3385( C2384 C3385 ) \nC2384_=_C3387( C2384 C3387 ) C2384_=_C3388( C2384 C3388 ) C2384_=_C3389( C2384 C3389 ) C2384_=_C3390( C2384 C3390 ) C2384_=_C3391( C2384 C3391 ) C2385_=_C2393( C2385 C2393 ) \nC2385_=_C2677( C2385 C2677 ) C2385_=_C2802( C2385 C2802 ) C2385_=_C3199( C2385 C3199 ) C2385_=_C3513( C2385 C3513 ) C2385_=_C3586( C2385 C3586 ) C2385_=_C3675( C2385 C3675 ) \nC2385_=_C3684( C2385 C3684 ) C2385_=_C3722( C2385 C3722 ) C2385_=_C3724( C2385 C3724 ) C2385_=_C3725( C2385 C3725 ) C2393_=_C2839( C2393 C2839 ) C2393_=_C2919( C2393 C2919 ) \nC2393_=_C2947( C2393 C2947 ) C2393_=_C3021( C2393 C3021 ) C2393_=_C3322( C2393 C3322 ) C2393_=_C3507( C2393 C3507 ) C2393_=_C3763( C2393 C3763 ) C2393_=_C3857( C2393 C3857 ) \nC2393_=_C3908( C2393 C3908 ) C2393_=_C4062( C2393 C4062 ) C2393_=_C4109( C2393 C4109 ) C2393_=_C4117( C2393 C4117 ) C2393_=_C4119( C2393 C4119 ) C2398_=_C2401( C2398 C2401 ) \nC2398_=_C2402( C2398 C2402 ) C2398_=_C2406( C2398 C2406 ) C2398_=_C2415( C2398 C2415 ) C2398_=_C2421( C2398 C2421 ) C2398_=_C2534( C2398 C2534 ) C2398_=_C2563( C2398 C2563 ) \nC2398_=_C2564( C2398 C2564 ) C2398_=_C2567( C2398 C2567 ) C2398_=_C2568( C2398 C2568 ) C2398_=_C2569( C2398 C2569 ) C2398_=_C2571( C2398 C2571 ) C2398_=_C2572( C2398 C2572 ) \nC2398_=_C2573( C2398 C2573 ) C2401_=_C2402( C2401 C2402 ) C2401_=_C2406( C2401 C2406 ) C2401_=_C2415( C2401 C2415 ) C2401_=_C2471( C2401 C2471 ) C2401_=_C2495( C2401 C2495 ) \nC2401_=_C2613( C2401 C2613 ) C2401_=_C2684( C2401 C2684 ) C2401_=_C2685( C2401 C2685 ) C2401_=_C2686( C2401 C2686 ) C2401_=_C2687( C2401 C2687 ) C2401_=_C2688( C2401 C2688 ) \nC2401_=_C2689( C2401 C2689 ) C2401_=_C2690( C2401 C2690 ) C2401_=_C2691( C2401 C2691 ) C2401_=_C2693( C2401 C2693 ) C2401_=_C2696( C2401 C2696 ) C2401_=_C2699( C2401 C2699 ) \nC2401_=_C2700( C2401 C2700 ) C2401_=_C2702( C2401 C2702 ) C2401_=_C2704( C2401 C2704 ) C2402_=_C2406( C2402 C2406 ) C2402_=_C2415( C2402 C2415 ) C2402_=_C2638( C2402 C2638 ) \nC2402_=_C2667( C2402 C2667 ) C2402_=_C2792( C2402 C2792 ) C2402_=_C2794( C2402 C2794 ) C2402_=_C2795( C2402 C2795 ) C2402_=_C2796( C2402 C2796 ) C2402_=_C2798( C2402 C2798 ) \nC2402_=_C2799( C2402 C2799 ) C2402_=_C2800( C2402 C2800 ) C2402_=_C2801( C2402 C2801 ) C2402_=_C2802( C2402 C2802 ) C2402_=_C2803( C2402 C2803 ) C2402_=_C2805( C2402 C2805 ) \nC2402_=_C2806( C2402 C2806 ) C2402_=_C2807( C2402 C2807 ) C2406_=_C2415( C2406 C2415 ) C2406_=_C2451( C2406 C2451 ) C2406_=_C2640( C2406 C2640 ) C2406_=_C2687( C2406 C2687 ) \nC2406_=_C2905( C2406 C2905 ) C2406_=_C2964( C2406 C2964 ) C2406_=_C3036( C2406 C3036 ) C2406_=_C3037( C2406 C3037 ) C2406_=_C3038( C2406 C3038 ) C2406_=_C3039( C2406 C3039 ) \nC2406_=_C3040( C2406 C3040 ) C2406_=_C3041( C2406 C3041 ) C2406_=_C3042( C2406 C3042 ) C2406_=_C3043( C2406 C3043 ) C2406_=_C3044( C2406 C3044 ) C2406_=_C3045( C2406 C3045 ) \nC2406_=_C3046( C2406 C3046 ) C2415_=_C2645( C2415 C2645 ) C2415_=_C2702( C2415 C2702 ) C2415_=_C2918( C2415 C2918 ) C2415_=_C3066( C2415 C3066 ) C2415_=_C3604( C2415 C3604 ) \nC2415_=_C3733( C2415 C3733 ) C2415_=_C3776( C2415 C3776 ) C2415_=_C3813( C2415 C3813 ) C2415_=_C3966( C2415 C3966 ) C2415_=_C3981( C2415 C3981 ) C2415_=_C4016( C2415 C4016 ) \nC2415_=_C4017( C2415 C4017 ) C2421_=_C2428( C2421 C2428 ) C2421_=_C2429( C2421 C2429 ) C2421_=_C2430( C2421 C2430 ) C2421_=_C2534( C2421 C2534 ) C2421_=_C2563( C2421 C2563 ) \nC2421_=_C2564( C2421 C2564 ) C2421_=_C2567( C2421 C2567 ) C2421_=_C2568( C2421 C2568 ) C2421_=_C2569( C2421 C2569 ) C2421_=_C2571( C2421 C2571 ) C2421_=_C2572( C2421 C2572 ) \nC2421_=_C2573( C2421 C2573 ) C2428_=_C2429( C2428 C2429 ) C2428_=_C2430( C2428 C2430 ) C2428_=_C3144( C2428 C3144 ) C2428_=_C3341( C2428 C3341 ) C2428_=_C3408( C2428 C3408 ) \nC2428_=_C3515( C2428 C3515 ) C2428_=_C3557( C2428 C3557 ) C2428_=_C3618( C2428 C3618 ) C2428_=_C3676( C2428 C3676 ) C2428_=_C3740( C2428 C3740 ) C2428_=_C3780( C2428 C3780 ) \nC2428_=_C3782( C2428 C3782 ) C2429_=_C2430( C2429 C2430 ) C2429_=_C2865( C2429 C2865 ) C2429_=_C3185( C2429 C3185 ) C2429_=_C3402( C2429 C3402 ) C2429_=_C3413( C2429 C3413 ) \nC2429_=_C3621( C2429 C3621 ) C2429_=_C3780( C2429 C3780 ) C2429_=_C3974( C2429 C3974 ) C2429_=_C4018( C2429 C4018 ) C2429_=_C4030( C2429 C4030 ) C2429_=_C4031( C2429 C4031 ) \nC2429_=_C4032( C2429 C4032 ) C2429_=_C4033( C2429 C4033 ) C2430_=_C2991( C2430 C2991 ) C2430_=_C3414( C2430 C3414 ) C2430_=_C3447( C2430 C3447 ) C2430_=_C3520( C2430 C3520 ) \nC2430_=_C3583( C2430 C3583 ) C2430_=_C3625( C2430 C3625 ) C2430_=_C3642( C2430 C3642 ) C2430_=_C3682( C2430 C3682 ) C2430_=_C4033( C2430 C4033 ) C2451_=_C2640( C2451 C2640 ) \nC2451_=_C2687( C2451 C2687 ) C2451_=_C2905( C2451 C2905 ) C2451_=_C2964( C2451 C2964 ) C2451_=_C3036( C2451 C3036 ) C2451_=_C3037( C2451 C3037 ) C2451_=_C3038( C2451 C3038 ) \nC2451_=_C3039( C2451 C3039 ) C2451_=_C3040( C2451 C3040 ) C2451_=_C3041( C2451 C3041 ) C2451_=_C3042( C2451 C3042 ) C2451_=_C3043( C2451 C3043 ) C2451_=_C3044( C2451 C3044 ) \nC2451_=_C3045( C2451 C3045 ) C2451_=_C3046( C2451 C3046 ) C2471_=_C2480( C2471 C2480 ) C2471_=_C2482( C2471 C2482 ) C2471_=_C2495( C2471 C2495 ) C2471_=_C2613( C2471 C2613 ) \nC2471_=_C2684( C2471 C2684 ) C2471_=_C2685( C2471 C2685 ) C2471_=_C2686( C2471 C2686 ) C2471_=_C2687( C2471 C2687 ) C2471_=_C2688( C2471 C2688 ) C2471_=_C2689( C2471 C2689 ) \nC2471_=_C2690( C2471 C2690 ) C2471_=_C2691( C2471 C2691 ) C2471_=_C2693( C2471 C2693 ) C2471_=_C2696( C2471 C2696 ) C2471_=_C2699( C2471 C2699 ) C2471_=_C2700( C2471 C2700 ) \nC2471_=_C2702( C2471 C2702 ) C2471_=_C2704( C2471 C2704 ) C2480_=_C2482( C2480 C2482 ) C2480_=_C2813( C2480 C2813 ) C2480_=_C2998( C2480 C2998 ) C2480_=_C3139( C2480 C3139 ) \nC2480_=_C3334( C2480 C3334 ) C2480_=_C3458( C2480 C3458 ) C2480_=_C3486( C2480 C3486 ) C2480_=_C3488( C2480 C3488 ) C2480_=_C3489( C2480 C3489 ) C2480_=_C3490( C2480 C3490 ) \nC2480_=_C3493( C2480 C3493 ) C2480_=_C3494( C2480 C3494 ) C2480_=_C3495( C2480 C3495 ) C2480_=_C3496( C2480 C3496 ) C2480_=_C3497( C2480 C3497 ) C2480_=_C3498( C2480 C3498 ) \nC2482_=_C2966(</w:t>
      </w:r>
    </w:p>
    <w:p>
      <w:pPr>
        <w:pStyle w:val="PreformattedText"/>
        <w:bidi w:val="0"/>
        <w:spacing w:before="0" w:after="0"/>
        <w:jc w:val="left"/>
        <w:rPr/>
      </w:pPr>
      <w:r>
        <w:rPr/>
        <w:t xml:space="preserve"> </w:t>
      </w:r>
      <w:r>
        <w:rPr/>
        <w:t>C2482 C2966 ) C2482_=_C2999( C2482 C2999 ) C2482_=_C3459( C2482 C3459 ) C2482_=_C3510( C2482 C3510 ) C2482_=_C3563( C2482 C3563 ) C2482_=_C3565( C2482 C3565 ) \nC2482_=_C3568( C2482 C3568 ) C2482_=_C3569( C2482 C3569 ) C2482_=_C3570( C2482 C3570 ) C2482_=_C3571( C2482 C3571 ) C2482_=_C3573( C2482 C3573 ) C2482_=_C3574( C2482 C3574 ) \nC2495_=_C2613( C2495 C2613 ) C2495_=_C2684( C2495 C2684 ) C2495_=_C2685( C2495 C2685 ) C2495_=_C2686( C2495 C2686 ) C2495_=_C2687( C2495 C2687 ) C2495_=_C2688( C2495 C2688 ) \nC2495_=_C2689( C2495 C2689 ) C2495_=_C2690( C2495 C2690 ) C2495_=_C2691( C2495 C2691 ) C2495_=_C2693( C2495 C2693 ) C2495_=_C2696( C2495 C2696 ) C2495_=_C2699( C2495 C2699 ) \nC2495_=_C2700( C2495 C2700 ) C2495_=_C2702( C2495 C2702 ) C2495_=_C2704( C2495 C2704 ) C2534_=_C2563( C2534 C2563 ) C2534_=_C2564( C2534 C2564 ) C2534_=_C2567( C2534 C2567 ) \nC2534_=_C2568( C2534 C2568 ) C2534_=_C2569( C2534 C2569 ) C2534_=_C2571( C2534 C2571 ) C2534_=_C2572( C2534 C2572 ) C2534_=_C2573( C2534 C2573 ) C2563_=_C2564( C2563 C2564 ) \nC2563_=_C2567( C2563 C2567 ) C2563_=_C2568( C2563 C2568 ) C2563_=_C2569( C2563 C2569 ) C2563_=_C2571( C2563 C2571 ) C2563_=_C2572( C2563 C2572 ) C2563_=_C2573( C2563 C2573 ) \nC2563_=_C2638( C2563 C2638 ) C2563_=_C2640( C2563 C2640 ) C2563_=_C2645( C2563 C2645 ) C2564_=_C2567( C2564 C2567 ) C2564_=_C2568( C2564 C2568 ) C2564_=_C2569( C2564 C2569 ) \nC2564_=_C2571( C2564 C2571 ) C2564_=_C2572( C2564 C2572 ) C2564_=_C2573( C2564 C2573 ) C2564_=_C2723( C2564 C2723 ) C2567_=_C2568( C2567 C2568 ) C2567_=_C2569( C2567 C2569 ) \nC2567_=_C2571( C2567 C2571 ) C2567_=_C2572( C2567 C2572 ) C2567_=_C2573( C2567 C2573 ) C2568_=_C2569( C2568 C2569 ) C2568_=_C2571( C2568 C2571 ) C2568_=_C2572( C2568 C2572 ) \nC2568_=_C2573( C2568 C2573 ) C2568_=_C3385( C2568 C3385 ) C2569_=_C2571( C2569 C2571 ) C2569_=_C2572( C2569 C2572 ) C2569_=_C2573( C2569 C2573 ) C2569_=_C2799( C2569 C2799 ) \nC2569_=_C3037( C2569 C3037 ) C2569_=_C3604( C2569 C3604 ) C2571_=_C2572( C2571 C2572 ) C2571_=_C2573( C2571 C2573 ) C2571_=_C4018( C2571 C4018 ) C2572_=_C2573( C2572 C2573 ) \nC2608_=_C2896( C2608 C2896 ) C2608_=_C2916( C2608 C2916 ) C2608_=_C2987( C2608 C2987 ) C2608_=_C3045( C2608 C3045 ) C2608_=_C3065( C2608 C3065 ) C2608_=_C3082( C2608 C3082 ) \nC2608_=_C3440( C2608 C3440 ) C2608_=_C3550( C2608 C3550 ) C2608_=_C3581( C2608 C3581 ) C2608_=_C3640( C2608 C3640 ) C2608_=_C3665( C2608 C3665 ) C2608_=_C3679( C2608 C3679 ) \nC2608_=_C3812( C2608 C3812 ) C2608_=_C3879( C2608 C3879 ) C2608_=_C3963( C2608 C3963 ) C2608_=_C3981( C2608 C3981 ) C2613_=_C2623( C2613 C2623 ) C2613_=_C2684( C2613 C2684 ) \nC2613_=_C2685( C2613 C2685 ) C2613_=_C2686( C2613 C2686 ) C2613_=_C2687( C2613 C2687 ) C2613_=_C2688( C2613 C2688 ) C2613_=_C2689( C2613 C2689 ) C2613_=_C2690( C2613 C2690 ) \nC2613_=_C2691( C2613 C2691 ) C2613_=_C2693( C2613 C2693 ) C2613_=_C2696( C2613 C2696 ) C2613_=_C2699( C2613 C2699 ) C2613_=_C2700( C2613 C2700 ) C2613_=_C2702( C2613 C2702 ) \nC2613_=_C2704( C2613 C2704 ) C2623_=_C3050( C2623 C3050 ) C2623_=_C3286( C2623 C3286 ) C2623_=_C3460( C2623 C3460 ) C2623_=_C3643( C2623 C3643 ) C2623_=_C3644( C2623 C3644 ) \nC2623_=_C3645( C2623 C3645 ) C2623_=_C3646( C2623 C3646 ) C2623_=_C3648( C2623 C3648 ) C2623_=_C3651( C2623 C3651 ) C2623_=_C3653( C2623 C3653 ) C2623_=_C3654( C2623 C3654 ) \nC2623_=_C3655( C2623 C3655 ) C2623_=_C3656( C2623 C3656 ) C2623_=_C3657( C2623 C3657 ) C2623_=_C3658( C2623 C3658 ) C2638_=_C2640( C2638 C2640 ) C2638_=_C2645( C2638 C2645 ) \nC2638_=_C2667( C2638 C2667 ) C2638_=_C2792( C2638 C2792 ) C2638_=_C2794( C2638 C2794 ) C2638_=_C2795( C2638 C2795 ) C2638_=_C2796( C2638 C2796 ) C2638_=_C2798( C2638 C2798 ) \nC2638_=_C2799( C2638 C2799 ) C2638_=_C2800( C2638 C2800 ) C2638_=_C2801( C2638 C2801 ) C2638_=_C2802( C2638 C2802 ) C2638_=_C2803( C2638 C2803 ) C2638_=_C2805( C2638 C2805 ) \nC2638_=_C2806( C2638 C2806 ) C2638_=_C2807( C2638 C2807 ) C2640_=_C2645( C2640 C2645 ) C2640_=_C2687( C2640 C2687 ) C2640_=_C2905( C2640 C2905 ) C2640_=_C2964( C2640 C2964 ) \nC2640_=_C3036( C2640 C3036 ) C2640_=_C3037( C2640 C3037 ) C2640_=_C3038( C2640 C3038 ) C2640_=_C3039( C2640 C3039 ) C2640_=_C3040( C2640 C3040 ) C2640_=_C3041( C2640 C3041 ) \nC2640_=_C3042( C2640 C3042 ) C2640_=_C3043( C2640 C3043 ) C2640_=_C3044( C2640 C3044 ) C2640_=_C3045( C2640 C3045 ) C2640_=_C3046( C2640 C3046 ) C2645_=_C2702( C2645 C2702 ) \nC2645_=_C2918( C2645 C2918 ) C2645_=_C3066( C2645 C3066 ) C2645_=_C3604( C2645 C3604 ) C2645_=_C3733( C2645 C3733 ) C2645_=_C3776( C2645 C3776 ) C2645_=_C3813( C2645 C3813 ) \nC2645_=_C3966( C2645 C3966 ) C2645_=_C3981( C2645 C3981 ) C2645_=_C4016( C2645 C4016 ) C2645_=_C4017( C2645 C4017 ) C2663_=_C2976( C2663 C2976 ) C2663_=_C3019( C2663 C3019 ) \nC2663_=_C3519( C2663 C3519 ) C2663_=_C3632( C2663 C3632 ) C2663_=_C3681( C2663 C3681 ) C2663_=_C3873( C2663 C3873 ) C2663_=_C3988( C2663 C3988 ) C2663_=_C4007( C2663 C4007 ) \nC2663_=_C4039( C2663 C4039 ) C2663_=_C4040( C2663 C4040 ) C2663_=_C4042( C2663 C4042 ) C2667_=_C2668( C2667 C2668 ) C2667_=_C2670( C2667 C2670 ) C2667_=_C2677( C2667 C2677 ) \nC2667_=_C2792( C2667 C2792 ) C2667_=_C2794( C2667 C2794 ) C2667_=_C2795( C2667 C2795 ) C2667_=_C2796( C2667 C2796 ) C2667_=_C2798( C2667 C2798 ) C2667_=_C2799( C2667 C2799 ) \nC2667_=_C2800( C2667 C2800 ) C2667_=_C2801( C2667 C2801 ) C2667_=_C2802( C2667 C2802 ) C2667_=_C2803( C2667 C2803 ) C2667_=_C2805( C2667 C2805 ) C2667_=_C2806( C2667 C2806 ) \nC2667_=_C2807( C2667 C2807 ) C2668_=_C2670( C2668 C2670 ) C2668_=_C2677( C2668 C2677 ) C2668_=_C2794( C2668 C2794 ) C2668_=_C2809( C2668 C2809 ) C2668_=_C3085( C2668 C3085 ) \nC2668_=_C3086( C2668 C3086 ) C2668_=_C3087( C2668 C3087 ) C2668_=_C3089( C2668 C3089 ) C2668_=_C3090( C2668 C3090 ) C2668_=_C3092( C2668 C3092 ) C2668_=_C3093( C2668 C3093 ) \nC2668_=_C3094( C2668 C3094 ) C2668_=_C3095( C2668 C3095 ) C2668_=_C3096( C2668 C3096 ) C2668_=_C3097( C2668 C3097 ) C2668_=_C3098( C2668 C3098 ) C2668_=_C3099( C2668 C3099 ) \nC2670_=_C2677( C2670 C2677 ) C2670_=_C2871( C2670 C2871 ) C2670_=_C3085( C2670 C3085 ) C2670_=_C3102( C2670 C3102 ) C2670_=_C3193( C2670 C3193 ) C2670_=_C3194( C2670 C3194 ) \nC2670_=_C3195( C2670 C3195 ) C2670_=_C3196( C2670 C3196 ) C2670_=_C3197( C2670 C3197 ) C2670_=_C3198( C2670 C3198 ) C2670_=_C3199( C2670 C3199 ) C2670_=_C3200( C2670 C3200 ) \nC2670_=_C3201( C2670 C3201 ) C2670_=_C3202( C2670 C3202 ) C2670_=_C3203( C2670 C3203 ) C2670_=_C3204( C2670 C3204 ) C2670_=_C3205( C2670 C3205 ) C2677_=_C2802( C2677 C2802 ) \nC2677_=_C3199( C2677 C3199 ) C2677_=_C3513( C2677 C3513 ) C2677_=_C3586( C2677 C3586 ) C2677_=_C3675( C2677 C3675 ) C2677_=_C3684( C2677 C3684 ) C2677_=_C3722( C2677 C3722 ) \nC2677_=_C3724( C2677 C3724 ) C2677_=_C3725( C2677 C3725 ) C2684_=_C2685( C2684 C2685 ) C2684_=_C2686( C2684 C2686 ) C2684_=_C2687( C2684 C2687 ) C2684_=_C2688( C2684 C2688 ) \nC2684_=_C2689( C2684 C2689 ) C2684_=_C2690( C2684 C2690 ) C2684_=_C2691( C2684 C2691 ) C2684_=_C2693( C2684 C2693 ) C2684_=_C2696( C2684 C2696 ) C2684_=_C2699( C2684 C2699 ) \nC2684_=_C2700( C2684 C2700 ) C2684_=_C2702( C2684 C2702 ) C2684_=_C2704( C2684 C2704 ) C2684_=_C2905( C2684 C2905 ) C2684_=_C2910( C2684 C2910 ) C2684_=_C2912( C2684 C2912 ) \nC2684_=_C2916( C2684 C2916 ) C2684_=_C2917( C2684 C2917 ) C2684_=_C2918( C2684 C2918 ) C2684_=_C2919( C2684 C2919 ) C2685_=_C2686( C2685 C2686 ) C2685_=_C2687( C2685 C2687 ) \nC2685_=_C2688( C2685 C2688 ) C2685_=_C2689( C2685 C2689 ) C2685_=_C2690( C2685 C2690 ) C2685_=_C2691( C2685 C2691 ) C2685_=_C2693( C2685 C2693 ) C2685_=_C2696( C2685 C2696 ) \nC2685_=_C2699( C2685 C2699 ) C2685_=_C2700( C2685 C2700 ) C2685_=_C2702( C2685 C2702 ) C2685_=_C2704( C2685 C2704 ) C2686_=_C2687( C2686 C2687 ) C2686_=_C2688( C2686 C2688 ) \nC2686_=_C2689( C2686 C2689 ) C2686_=_C2690( C2686 C2690 ) C2686_=_C2691( C2686 C2691 ) C2686_=_C2693( C2686 C2693 ) C2686_=_C2696( C2686 C2696 ) C2686_=_C2699( C2686 C2699 ) \nC2686_=_C2700( C2686 C2700 ) C2686_=_C2702( C2686 C2702 ) C2686_=_C2704( C2686 C2704 ) C2686_=_C3028( C2686 C3028 ) C2687_=_C2688( C2687 C2688 ) C2687_=_C2689( C2687 C2689 ) \nC2687_=_C2690( C2687 C2690 ) C2687_=_C2691( C2687 C2691 ) C2687_=_C2693( C2687 C2693 ) C2687_=_C2696( C2687 C2696 ) C2687_=_C2699( C2687 C2699 ) C2687_=_C2700( C2687 C2700 ) \nC2687_=_C2702( C2687 C2702 ) C2687_=_C2704( C2687 C2704 ) C2687_=_C2905( C2687 C2905 ) C2687_=_C2964( C2687 C2964 ) C2687_=_C3036( C2687 C3036 ) C2687_=_C3037( C2687 C3037 ) \nC2687_=_C3038( C2687 C3038 ) C2687_=_C3039( C2687 C3039 ) C2687_=_C3040( C2687 C3040 ) C2687_=_C3041( C2687 C3041 ) C2687_=_C3042( C2687 C3042 ) C2687_=_C3043( C2687 C3043 ) \nC2687_=_C3044( C2687 C3044 ) C2687_=_C3045( C2687 C3045 ) C2687_=_C3046( C2687 C3046 ) C2688_=_C2689( C2688 C2689 ) C2688_=_C2690( C2688 C2690 ) C2688_=_C2691( C2688 C2691 ) \nC2688_=_C2693( C2688 C2693 ) C2688_=_C2696( C2688 C2696 ) C2688_=_C2699( C2688 C2699 ) C2688_=_C2700( C2688 C2700 ) C2688_=_C2702( C2688 C2702 ) C2688_=_C2704( C2688 C2704 ) \nC2688_=_C3036( C2688 C3036 ) C2688_=_C3050( C2688 C3050 ) C2688_=_C3056( C2688 C3056 ) C2688_=_C3058( C2688 C3058 ) C2688_=_C3065( C2688 C3065 ) C2688_=_C3066( C2688 C3066 ) \nC2689_=_C2690( C2689 C2690 ) C2689_=_C2691( C2689 C2691 ) C2689_=_C2693( C2689 C2693 ) C2689_=_C2696( C2689 C2696 ) C2689_=_C2699( C2689 C2699 ) C2689_=_C2700( C2689 C2700 ) \nC2689_=_C2702( C2689 C2702 ) C2689_=_C2704( C2689 C2704 ) C2690_=_C2691( C2690 C2691 ) C2690_=_C2693( C2690 C2693 ) C2690_=_C2696( C2690 C2696 ) C2690_=_C2699( C2690 C2699 ) \nC2690_=_C2700( C2690 C2700 ) C2690_=_C2702( C2690 C2702 ) C2690_=_C2704( C2690 C2704 ) C2690_=_C3510( C2690 C3510 ) C2690_=_C3513( C2690 C3513 ) C2690_=_C3515( C2690 C3515 ) \nC2690_=_C3519( C2690 C3519 ) C2690_=_C3520( C2690 C3520 ) C2691_=_C2693( C2691 C2693 ) C2691_=_C2696( C2691 C2696 ) C2691_=_C2699( C2691 C2699 ) C2691_=_C2700( C2691 C2700 ) \nC2691_=_C2702( C2691 C2702 ) C2691_=_C2704( C2691 C2704 ) C2693_=_C2696(</w:t>
      </w:r>
    </w:p>
    <w:p>
      <w:pPr>
        <w:pStyle w:val="PreformattedText"/>
        <w:bidi w:val="0"/>
        <w:spacing w:before="0" w:after="0"/>
        <w:jc w:val="left"/>
        <w:rPr/>
      </w:pPr>
      <w:r>
        <w:rPr/>
        <w:t xml:space="preserve"> </w:t>
      </w:r>
      <w:r>
        <w:rPr/>
        <w:t>C2693 C2696 ) C2693_=_C2699( C2693 C2699 ) C2693_=_C2700( C2693 C2700 ) C2693_=_C2702( C2693 C2702 ) \nC2693_=_C2704( C2693 C2704 ) C2693_=_C3563( C2693 C3563 ) C2693_=_C3675( C2693 C3675 ) C2693_=_C3676( C2693 C3676 ) C2693_=_C3679( C2693 C3679 ) C2693_=_C3680( C2693 C3680 ) \nC2693_=_C3681( C2693 C3681 ) C2693_=_C3682( C2693 C3682 ) C2696_=_C2699( C2696 C2699 ) C2696_=_C2700( C2696 C2700 ) C2696_=_C2702( C2696 C2702 ) C2696_=_C2704( C2696 C2704 ) \nC2696_=_C3763( C2696 C3763 ) C2699_=_C2700( C2699 C2700 ) C2699_=_C2702( C2699 C2702 ) C2699_=_C2704( C2699 C2704 ) C2699_=_C3040( C2699 C3040 ) C2699_=_C3730( C2699 C3730 ) \nC2699_=_C3771( C2699 C3771 ) C2699_=_C3812( C2699 C3812 ) C2699_=_C3813( C2699 C3813 ) C2700_=_C2702( C2700 C2702 ) C2700_=_C2704( C2700 C2704 ) C2700_=_C3044( C2700 C3044 ) \nC2700_=_C3731( C2700 C3731 ) C2700_=_C3773( C2700 C3773 ) C2700_=_C3963( C2700 C3963 ) C2700_=_C3966( C2700 C3966 ) C2702_=_C2704( C2702 C2704 ) C2702_=_C2918( C2702 C2918 ) \nC2702_=_C3066( C2702 C3066 ) C2702_=_C3604( C2702 C3604 ) C2702_=_C3733( C2702 C3733 ) C2702_=_C3776( C2702 C3776 ) C2702_=_C3813( C2702 C3813 ) C2702_=_C3966( C2702 C3966 ) \nC2702_=_C3981( C2702 C3981 ) C2702_=_C4016( C2702 C4016 ) C2702_=_C4017( C2702 C4017 ) C2723_=_C2756( C2723 C2756 ) C2723_=_C2910( C2723 C2910 ) C2723_=_C3028( C2723 C3028 ) \nC2723_=_C3038( C2723 C3038 ) C2723_=_C3056( C2723 C3056 ) C2723_=_C3078( C2723 C3078 ) C2723_=_C3227( C2723 C3227 ) C2723_=_C3248( C2723 C3248 ) C2723_=_C3547( C2723 C3547 ) \nC2723_=_C3693( C2723 C3693 ) C2723_=_C3728( C2723 C3728 ) C2723_=_C3730( C2723 C3730 ) C2723_=_C3731( C2723 C3731 ) C2723_=_C3733( C2723 C3733 ) C2723_=_C3734( C2723 C3734 ) \nC2723_=_C3735( C2723 C3735 ) C2723_=_C3736( C2723 C3736 ) C2723_=_C3737( C2723 C3737 ) C2723_=_C3738( C2723 C3738 ) C2737_=_C3178( C2737 C3178 ) C2737_=_C3274( C2737 C3274 ) \nC2737_=_C3382( C2737 C3382 ) C2737_=_C3383( C2737 C3383 ) C2737_=_C3384( C2737 C3384 ) C2737_=_C3385( C2737 C3385 ) C2737_=_C3387( C2737 C3387 ) C2737_=_C3388( C2737 C3388 ) \nC2737_=_C3389( C2737 C3389 ) C2737_=_C3390( C2737 C3390 ) C2737_=_C3391( C2737 C3391 ) C2756_=_C2910( C2756 C2910 ) C2756_=_C3028( C2756 C3028 ) C2756_=_C3038( C2756 C3038 ) \nC2756_=_C3056( C2756 C3056 ) C2756_=_C3078( C2756 C3078 ) C2756_=_C3227( C2756 C3227 ) C2756_=_C3248( C2756 C3248 ) C2756_=_C3547( C2756 C3547 ) C2756_=_C3693( C2756 C3693 ) \nC2756_=_C3728( C2756 C3728 ) C2756_=_C3730( C2756 C3730 ) C2756_=_C3731( C2756 C3731 ) C2756_=_C3733( C2756 C3733 ) C2756_=_C3734( C2756 C3734 ) C2756_=_C3735( C2756 C3735 ) \nC2756_=_C3736( C2756 C3736 ) C2756_=_C3737( C2756 C3737 ) C2756_=_C3738( C2756 C3738 ) C2792_=_C2794( C2792 C2794 ) C2792_=_C2795( C2792 C2795 ) C2792_=_C2796( C2792 C2796 ) \nC2792_=_C2798( C2792 C2798 ) C2792_=_C2799( C2792 C2799 ) C2792_=_C2800( C2792 C2800 ) C2792_=_C2801( C2792 C2801 ) C2792_=_C2802( C2792 C2802 ) C2792_=_C2803( C2792 C2803 ) \nC2792_=_C2805( C2792 C2805 ) C2792_=_C2806( C2792 C2806 ) C2792_=_C2807( C2792 C2807 ) C2792_=_C2987( C2792 C2987 ) C2792_=_C2991( C2792 C2991 ) C2794_=_C2795( C2794 C2795 ) \nC2794_=_C2796( C2794 C2796 ) C2794_=_C2798( C2794 C2798 ) C2794_=_C2799( C2794 C2799 ) C2794_=_C2800( C2794 C2800 ) C2794_=_C2801( C2794 C2801 ) C2794_=_C2802( C2794 C2802 ) \nC2794_=_C2803( C2794 C2803 ) C2794_=_C2805( C2794 C2805 ) C2794_=_C2806( C2794 C2806 ) C2794_=_C2807( C2794 C2807 ) C2794_=_C2809( C2794 C2809 ) C2794_=_C3085( C2794 C3085 ) \nC2794_=_C3086( C2794 C3086 ) C2794_=_C3087( C2794 C3087 ) C2794_=_C3089( C2794 C3089 ) C2794_=_C3090( C2794 C3090 ) C2794_=_C3092( C2794 C3092 ) C2794_=_C3093( C2794 C3093 ) \nC2794_=_C3094( C2794 C3094 ) C2794_=_C3095( C2794 C3095 ) C2794_=_C3096( C2794 C3096 ) C2794_=_C3097( C2794 C3097 ) C2794_=_C3098( C2794 C3098 ) C2794_=_C3099( C2794 C3099 ) \nC2795_=_C2796( C2795 C2796 ) C2795_=_C2798( C2795 C2798 ) C2795_=_C2799( C2795 C2799 ) C2795_=_C2800( C2795 C2800 ) C2795_=_C2801( C2795 C2801 ) C2795_=_C2802( C2795 C2802 ) \nC2795_=_C2803( C2795 C2803 ) C2795_=_C2805( C2795 C2805 ) C2795_=_C2806( C2795 C2806 ) C2795_=_C2807( C2795 C2807 ) C2795_=_C3102( C2795 C3102 ) C2796_=_C2798( C2796 C2798 ) \nC2796_=_C2799( C2796 C2799 ) C2796_=_C2800( C2796 C2800 ) C2796_=_C2801( C2796 C2801 ) C2796_=_C2802( C2796 C2802 ) C2796_=_C2803( C2796 C2803 ) C2796_=_C2805( C2796 C2805 ) \nC2796_=_C2806( C2796 C2806 ) C2796_=_C2807( C2796 C2807 ) C2798_=_C2799( C2798 C2799 ) C2798_=_C2800( C2798 C2800 ) C2798_=_C2801( C2798 C2801 ) C2798_=_C2802( C2798 C2802 ) \nC2798_=_C2803( C2798 C2803 ) C2798_=_C2805( C2798 C2805 ) C2798_=_C2806( C2798 C2806 ) C2798_=_C2807( C2798 C2807 ) C2798_=_C3089( C2798 C3089 ) C2798_=_C3196( C2798 C3196 ) \nC2798_=_C3586( C2798 C3586 ) C2799_=_C2800( C2799 C2800 ) C2799_=_C2801( C2799 C2801 ) C2799_=_C2802( C2799 C2802 ) C2799_=_C2803( C2799 C2803 ) C2799_=_C2805( C2799 C2805 ) \nC2799_=_C2806( C2799 C2806 ) C2799_=_C2807( C2799 C2807 ) C2799_=_C3037( C2799 C3037 ) C2799_=_C3604( C2799 C3604 ) C2800_=_C2801( C2800 C2801 ) C2800_=_C2802( C2800 C2802 ) \nC2800_=_C2803( C2800 C2803 ) C2800_=_C2805( C2800 C2805 ) C2800_=_C2806( C2800 C2806 ) C2800_=_C2807( C2800 C2807 ) C2800_=_C3618( C2800 C3618 ) C2800_=_C3621( C2800 C3621 ) \nC2800_=_C3625( C2800 C3625 ) C2801_=_C2802( C2801 C2802 ) C2801_=_C2803( C2801 C2803 ) C2801_=_C2805( C2801 C2805 ) C2801_=_C2806( C2801 C2806 ) C2801_=_C2807( C2801 C2807 ) \nC2801_=_C3090( C2801 C3090 ) C2801_=_C3198( C2801 C3198 ) C2801_=_C3684( C2801 C3684 ) C2802_=_C2803( C2802 C2803 ) C2802_=_C2805( C2802 C2805 ) C2802_=_C2806( C2802 C2806 ) \nC2802_=_C2807( C2802 C2807 ) C2802_=_C3199( C2802 C3199 ) C2802_=_C3513( C2802 C3513 ) C2802_=_C3586( C2802 C3586 ) C2802_=_C3675( C2802 C3675 ) C2802_=_C3684( C2802 C3684 ) \nC2802_=_C3722( C2802 C3722 ) C2802_=_C3724( C2802 C3724 ) C2802_=_C3725( C2802 C3725 ) C2803_=_C2805( C2803 C2805 ) C2803_=_C2806( C2803 C2806 ) C2803_=_C2807( C2803 C2807 ) \nC2805_=_C2806( C2805 C2806 ) C2805_=_C2807( C2805 C2807 ) C2806_=_C2807( C2806 C2807 ) C2806_=_C3096( C2806 C3096 ) C2806_=_C3203( C2806 C3203 ) C2806_=_C3655( C2806 C3655 ) \nC2806_=_C3724( C2806 C3724 ) C2809_=_C2813( C2809 C2813 ) C2809_=_C3085( C2809 C3085 ) C2809_=_C3086( C2809 C3086 ) C2809_=_C3087( C2809 C3087 ) C2809_=_C3089( C2809 C3089 ) \nC2809_=_C3090( C2809 C3090 ) C2809_=_C3092( C2809 C3092 ) C2809_=_C3093( C2809 C3093 ) C2809_=_C3094( C2809 C3094 ) C2809_=_C3095( C2809 C3095 ) C2809_=_C3096( C2809 C3096 ) \nC2809_=_C3097( C2809 C3097 ) C2809_=_C3098( C2809 C3098 ) C2809_=_C3099( C2809 C3099 ) C2813_=_C2998( C2813 C2998 ) C2813_=_C3139( C2813 C3139 ) C2813_=_C3334( C2813 C3334 ) \nC2813_=_C3458( C2813 C3458 ) C2813_=_C3486( C2813 C3486 ) C2813_=_C3488( C2813 C3488 ) C2813_=_C3489( C2813 C3489 ) C2813_=_C3490( C2813 C3490 ) C2813_=_C3493( C2813 C3493 ) \nC2813_=_C3494( C2813 C3494 ) C2813_=_C3495( C2813 C3495 ) C2813_=_C3496( C2813 C3496 ) C2813_=_C3497( C2813 C3497 ) C2813_=_C3498( C2813 C3498 ) C2839_=_C2919( C2839 C2919 ) \nC2839_=_C2947( C2839 C2947 ) C2839_=_C3021( C2839 C3021 ) C2839_=_C3322( C2839 C3322 ) C2839_=_C3507( C2839 C3507 ) C2839_=_C3763( C2839 C3763 ) C2839_=_C3857( C2839 C3857 ) \nC2839_=_C3908( C2839 C3908 ) C2839_=_C4062( C2839 C4062 ) C2839_=_C4109( C2839 C4109 ) C2839_=_C4117( C2839 C4117 ) C2839_=_C4119( C2839 C4119 ) C2860_=_C2865( C2860 C2865 ) \nC2860_=_C3351( C2860 C3351 ) C2860_=_C3426( C2860 C3426 ) C2860_=_C3798( C2860 C3798 ) C2860_=_C3799( C2860 C3799 ) C2860_=_C3800( C2860 C3800 ) C2860_=_C3804( C2860 C3804 ) \nC2860_=_C3805( C2860 C3805 ) C2860_=_C3806( C2860 C3806 ) C2860_=_C3807( C2860 C3807 ) C2860_=_C3808( C2860 C3808 ) C2860_=_C3809( C2860 C3809 ) C2860_=_C3810( C2860 C3810 ) \nC2865_=_C3185( C2865 C3185 ) C2865_=_C3402( C2865 C3402 ) C2865_=_C3413( C2865 C3413 ) C2865_=_C3621( C2865 C3621 ) C2865_=_C3780( C2865 C3780 ) C2865_=_C3974( C2865 C3974 ) \nC2865_=_C4018( C2865 C4018 ) C2865_=_C4030( C2865 C4030 ) C2865_=_C4031( C2865 C4031 ) C2865_=_C4032( C2865 C4032 ) C2865_=_C4033( C2865 C4033 ) C2871_=_C3085( C2871 C3085 ) \nC2871_=_C3102( C2871 C3102 ) C2871_=_C3193( C2871 C3193 ) C2871_=_C3194( C2871 C3194 ) C2871_=_C3195( C2871 C3195 ) C2871_=_C3196( C2871 C3196 ) C2871_=_C3197( C2871 C3197 ) \nC2871_=_C3198( C2871 C3198 ) C2871_=_C3199( C2871 C3199 ) C2871_=_C3200( C2871 C3200 ) C2871_=_C3201( C2871 C3201 ) C2871_=_C3202( C2871 C3202 ) C2871_=_C3203( C2871 C3203 ) \nC2871_=_C3204( C2871 C3204 ) C2871_=_C3205( C2871 C3205 ) C2896_=_C2916( C2896 C2916 ) C2896_=_C2987( C2896 C2987 ) C2896_=_C3045( C2896 C3045 ) C2896_=_C3065( C2896 C3065 ) \nC2896_=_C3082( C2896 C3082 ) C2896_=_C3440( C2896 C3440 ) C2896_=_C3550( C2896 C3550 ) C2896_=_C3581( C2896 C3581 ) C2896_=_C3640( C2896 C3640 ) C2896_=_C3665( C2896 C3665 ) \nC2896_=_C3679( C2896 C3679 ) C2896_=_C3812( C2896 C3812 ) C2896_=_C3879( C2896 C3879 ) C2896_=_C3963( C2896 C3963 ) C2896_=_C3981( C2896 C3981 ) C2905_=_C2910( C2905 C2910 ) \nC2905_=_C2912( C2905 C2912 ) C2905_=_C2916( C2905 C2916 ) C2905_=_C2917( C2905 C2917 ) C2905_=_C2918( C2905 C2918 ) C2905_=_C2919( C2905 C2919 ) C2905_=_C2964( C2905 C2964 ) \nC2905_=_C3036( C2905 C3036 ) C2905_=_C3037( C2905 C3037 ) C2905_=_C3038( C2905 C3038 ) C2905_=_C3039( C2905 C3039 ) C2905_=_C3040( C2905 C3040 ) C2905_=_C3041( C2905 C3041 ) \nC2905_=_C3042( C2905 C3042 ) C2905_=_C3043( C2905 C3043 ) C2905_=_C3044( C2905 C3044 ) C2905_=_C3045( C2905 C3045 ) C2905_=_C3046( C2905 C3046 ) C2910_=_C2912( C2910 C2912 ) \nC2910_=_C2916( C2910 C2916 ) C2910_=_C2917( C2910 C2917 ) C2910_=_C2918( C2910 C2918 ) C2910_=_C2919( C2910 C2919 ) C2910_=_C3028( C2910 C3028 ) C2910_=_C3038( C2910 C3038 ) \nC2910_=_C3056( C2910 C3056 ) C2910_=_C3078( C2910 C3078 ) C2910_=_C3227( C2910 C3227 ) C2910_=_C3248( C2910 C3248 ) C2910_=_C3547( C2910 C3547 ) C2910_=_C3693( C2910 C3693 ) \nC2910_=_C3728( C2910 C3728 ) C2910_=_C3730( C2910 C3730 ) C2910_=_C3731( C2910 C3731 ) C2910_=_C3733( C2910 C3733 ) C2910_=_C3734(</w:t>
      </w:r>
    </w:p>
    <w:p>
      <w:pPr>
        <w:pStyle w:val="PreformattedText"/>
        <w:bidi w:val="0"/>
        <w:spacing w:before="0" w:after="0"/>
        <w:jc w:val="left"/>
        <w:rPr/>
      </w:pPr>
      <w:r>
        <w:rPr/>
        <w:t xml:space="preserve"> </w:t>
      </w:r>
      <w:r>
        <w:rPr/>
        <w:t>C2910 C3734 ) C2910_=_C3735( C2910 C3735 ) \nC2910_=_C3736( C2910 C3736 ) C2910_=_C3737( C2910 C3737 ) C2910_=_C3738( C2910 C3738 ) C2912_=_C2916( C2912 C2916 ) C2912_=_C2917( C2912 C2917 ) C2912_=_C2918( C2912 C2918 ) \nC2912_=_C2919( C2912 C2919 ) C2912_=_C2967( C2912 C2967 ) C2912_=_C3039( C2912 C3039 ) C2912_=_C3058( C2912 C3058 ) C2912_=_C3143( C2912 C3143 ) C2912_=_C3340( C2912 C3340 ) \nC2912_=_C3556( C2912 C3556 ) C2912_=_C3739( C2912 C3739 ) C2912_=_C3771( C2912 C3771 ) C2912_=_C3772( C2912 C3772 ) C2912_=_C3773( C2912 C3773 ) C2912_=_C3775( C2912 C3775 ) \nC2912_=_C3776( C2912 C3776 ) C2912_=_C3778( C2912 C3778 ) C2912_=_C3779( C2912 C3779 ) C2916_=_C2917( C2916 C2917 ) C2916_=_C2918( C2916 C2918 ) C2916_=_C2919( C2916 C2919 ) \nC2916_=_C2987( C2916 C2987 ) C2916_=_C3045( C2916 C3045 ) C2916_=_C3065( C2916 C3065 ) C2916_=_C3082( C2916 C3082 ) C2916_=_C3440( C2916 C3440 ) C2916_=_C3550( C2916 C3550 ) \nC2916_=_C3581( C2916 C3581 ) C2916_=_C3640( C2916 C3640 ) C2916_=_C3665( C2916 C3665 ) C2916_=_C3679( C2916 C3679 ) C2916_=_C3812( C2916 C3812 ) C2916_=_C3879( C2916 C3879 ) \nC2916_=_C3963( C2916 C3963 ) C2916_=_C3981( C2916 C3981 ) C2917_=_C2918( C2917 C2918 ) C2917_=_C2919( C2917 C2919 ) C2917_=_C2958( C2917 C2958 ) C2917_=_C3411( C2917 C3411 ) \nC2917_=_C3582( C2917 C3582 ) C2917_=_C3680( C2917 C3680 ) C2917_=_C3861( C2917 C3861 ) C2917_=_C3950( C2917 C3950 ) C2917_=_C3987( C2917 C3987 ) C2917_=_C4000( C2917 C4000 ) \nC2917_=_C4001( C2917 C4001 ) C2917_=_C4002( C2917 C4002 ) C2917_=_C4003( C2917 C4003 ) C2918_=_C2919( C2918 C2919 ) C2918_=_C3066( C2918 C3066 ) C2918_=_C3604( C2918 C3604 ) \nC2918_=_C3733( C2918 C3733 ) C2918_=_C3776( C2918 C3776 ) C2918_=_C3813( C2918 C3813 ) C2918_=_C3966( C2918 C3966 ) C2918_=_C3981( C2918 C3981 ) C2918_=_C4016( C2918 C4016 ) \nC2918_=_C4017( C2918 C4017 ) C2919_=_C2947( C2919 C2947 ) C2919_=_C3021( C2919 C3021 ) C2919_=_C3322( C2919 C3322 ) C2919_=_C3507( C2919 C3507 ) C2919_=_C3763( C2919 C3763 ) \nC2919_=_C3857( C2919 C3857 ) C2919_=_C3908( C2919 C3908 ) C2919_=_C4062( C2919 C4062 ) C2919_=_C4109( C2919 C4109 ) C2919_=_C4117( C2919 C4117 ) C2919_=_C4119( C2919 C4119 ) \nC2947_=_C3021( C2947 C3021 ) C2947_=_C3322( C2947 C3322 ) C2947_=_C3507( C2947 C3507 ) C2947_=_C3763( C2947 C3763 ) C2947_=_C3857( C2947 C3857 ) C2947_=_C3908( C2947 C3908 ) \nC2947_=_C4062( C2947 C4062 ) C2947_=_C4109( C2947 C4109 ) C2947_=_C4117( C2947 C4117 ) C2947_=_C4119( C2947 C4119 ) C2958_=_C3411( C2958 C3411 ) C2958_=_C3582( C2958 C3582 ) \nC2958_=_C3680( C2958 C3680 ) C2958_=_C3861( C2958 C3861 ) C2958_=_C3950( C2958 C3950 ) C2958_=_C3987( C2958 C3987 ) C2958_=_C4000( C2958 C4000 ) C2958_=_C4001( C2958 C4001 ) \nC2958_=_C4002( C2958 C4002 ) C2958_=_C4003( C2958 C4003 ) C2964_=_C2966( C2964 C2966 ) C2964_=_C2967( C2964 C2967 ) C2964_=_C2976( C2964 C2976 ) C2964_=_C3036( C2964 C3036 ) \nC2964_=_C3037( C2964 C3037 ) C2964_=_C3038( C2964 C3038 ) C2964_=_C3039( C2964 C3039 ) C2964_=_C3040( C2964 C3040 ) C2964_=_C3041( C2964 C3041 ) C2964_=_C3042( C2964 C3042 ) \nC2964_=_C3043( C2964 C3043 ) C2964_=_C3044( C2964 C3044 ) C2964_=_C3045( C2964 C3045 ) C2964_=_C3046( C2964 C3046 ) C2966_=_C2967( C2966 C2967 ) C2966_=_C2976( C2966 C2976 ) \nC2966_=_C2999( C2966 C2999 ) C2966_=_C3459( C2966 C3459 ) C2966_=_C3510( C2966 C3510 ) C2966_=_C3563( C2966 C3563 ) C2966_=_C3565( C2966 C3565 ) C2966_=_C3568( C2966 C3568 ) \nC2966_=_C3569( C2966 C3569 ) C2966_=_C3570( C2966 C3570 ) C2966_=_C3571( C2966 C3571 ) C2966_=_C3573( C2966 C3573 ) C2966_=_C3574( C2966 C3574 ) C2967_=_C2976( C2967 C2976 ) \nC2967_=_C3039( C2967 C3039 ) C2967_=_C3058( C2967 C3058 ) C2967_=_C3143( C2967 C3143 ) C2967_=_C3340( C2967 C3340 ) C2967_=_C3556( C2967 C3556 ) C2967_=_C3739( C2967 C3739 ) \nC2967_=_C3771( C2967 C3771 ) C2967_=_C3772( C2967 C3772 ) C2967_=_C3773( C2967 C3773 ) C2967_=_C3775( C2967 C3775 ) C2967_=_C3776( C2967 C3776 ) C2967_=_C3778( C2967 C3778 ) \nC2967_=_C3779( C2967 C3779 ) C2976_=_C3019( C2976 C3019 ) C2976_=_C3519( C2976 C3519 ) C2976_=_C3632( C2976 C3632 ) C2976_=_C3681( C2976 C3681 ) C2976_=_C3873( C2976 C3873 ) \nC2976_=_C3988( C2976 C3988 ) C2976_=_C4007( C2976 C4007 ) C2976_=_C4039( C2976 C4039 ) C2976_=_C4040( C2976 C4040 ) C2976_=_C4042( C2976 C4042 ) C2987_=_C2991( C2987 C2991 ) \nC2987_=_C3045( C2987 C3045 ) C2987_=_C3065( C2987 C3065 ) C2987_=_C3082( C2987 C3082 ) C2987_=_C3440( C2987 C3440 ) C2987_=_C3550( C2987 C3550 ) C2987_=_C3581( C2987 C3581 ) \nC2987_=_C3640( C2987 C3640 ) C2987_=_C3665( C2987 C3665 ) C2987_=_C3679( C2987 C3679 ) C2987_=_C3812( C2987 C3812 ) C2987_=_C3879( C2987 C3879 ) C2987_=_C3963( C2987 C3963 ) \nC2987_=_C3981( C2987 C3981 ) C2991_=_C3414( C2991 C3414 ) C2991_=_C3447( C2991 C3447 ) C2991_=_C3520( C2991 C3520 ) C2991_=_C3583( C2991 C3583 ) C2991_=_C3625( C2991 C3625 ) \nC2991_=_C3642( C2991 C3642 ) C2991_=_C3682( C2991 C3682 ) C2991_=_C4033( C2991 C4033 ) C2998_=_C2999( C2998 C2999 ) C2998_=_C3139( C2998 C3139 ) C2998_=_C3334( C2998 C3334 ) \nC2998_=_C3458( C2998 C3458 ) C2998_=_C3486( C2998 C3486 ) C2998_=_C3488( C2998 C3488 ) C2998_=_C3489( C2998 C3489 ) C2998_=_C3490( C2998 C3490 ) C2998_=_C3493( C2998 C3493 ) \nC2998_=_C3494( C2998 C3494 ) C2998_=_C3495( C2998 C3495 ) C2998_=_C3496( C2998 C3496 ) C2998_=_C3497( C2998 C3497 ) C2998_=_C3498( C2998 C3498 ) C2999_=_C3459( C2999 C3459 ) \nC2999_=_C3510( C2999 C3510 ) C2999_=_C3563( C2999 C3563 ) C2999_=_C3565( C2999 C3565 ) C2999_=_C3568( C2999 C3568 ) C2999_=_C3569( C2999 C3569 ) C2999_=_C3570( C2999 C3570 ) \nC2999_=_C3571( C2999 C3571 ) C2999_=_C3573( C2999 C3573 ) C2999_=_C3574( C2999 C3574 ) C3019_=_C3021( C3019 C3021 ) C3019_=_C3519( C3019 C3519 ) C3019_=_C3632( C3019 C3632 ) \nC3019_=_C3681( C3019 C3681 ) C3019_=_C3873( C3019 C3873 ) C3019_=_C3988( C3019 C3988 ) C3019_=_C4007( C3019 C4007 ) C3019_=_C4039( C3019 C4039 ) C3019_=_C4040( C3019 C4040 ) \nC3019_=_C4042( C3019 C4042 ) C3021_=_C3322( C3021 C3322 ) C3021_=_C3507( C3021 C3507 ) C3021_=_C3763( C3021 C3763 ) C3021_=_C3857( C3021 C3857 ) C3021_=_C3908( C3021 C3908 ) \nC3021_=_C4062( C3021 C4062 ) C3021_=_C4109( C3021 C4109 ) C3021_=_C4117( C3021 C4117 ) C3021_=_C4119( C3021 C4119 ) C3028_=_C3038( C3028 C3038 ) C3028_=_C3056( C3028 C3056 ) \nC3028_=_C3078( C3028 C3078 ) C3028_=_C3227( C3028 C3227 ) C3028_=_C3248( C3028 C3248 ) C3028_=_C3547( C3028 C3547 ) C3028_=_C3693( C3028 C3693 ) C3028_=_C3728( C3028 C3728 ) \nC3028_=_C3730( C3028 C3730 ) C3028_=_C3731( C3028 C3731 ) C3028_=_C3733( C3028 C3733 ) C3028_=_C3734( C3028 C3734 ) C3028_=_C3735( C3028 C3735 ) C3028_=_C3736( C3028 C3736 ) \nC3028_=_C3737( C3028 C3737 ) C3028_=_C3738( C3028 C3738 ) C3036_=_C3037( C3036 C3037 ) C3036_=_C3038( C3036 C3038 ) C3036_=_C3039( C3036 C3039 ) C3036_=_C3040( C3036 C3040 ) \nC3036_=_C3041( C3036 C3041 ) C3036_=_C3042( C3036 C3042 ) C3036_=_C3043( C3036 C3043 ) C3036_=_C3044( C3036 C3044 ) C3036_=_C3045( C3036 C3045 ) C3036_=_C3046( C3036 C3046 ) \nC3036_=_C3050( C3036 C3050 ) C3036_=_C3056( C3036 C3056 ) C3036_=_C3058( C3036 C3058 ) C3036_=_C3065( C3036 C3065 ) C3036_=_C3066( C3036 C3066 ) C3037_=_C3038( C3037 C3038 ) \nC3037_=_C3039( C3037 C3039 ) C3037_=_C3040( C3037 C3040 ) C3037_=_C3041( C3037 C3041 ) C3037_=_C3042( C3037 C3042 ) C3037_=_C3043( C3037 C3043 ) C3037_=_C3044( C3037 C3044 ) \nC3037_=_C3045( C3037 C3045 ) C3037_=_C3046( C3037 C3046 ) C3037_=_C3604( C3037 C3604 ) C3038_=_C3039( C3038 C3039 ) C3038_=_C3040( C3038 C3040 ) C3038_=_C3041( C3038 C3041 ) \nC3038_=_C3042( C3038 C3042 ) C3038_=_C3043( C3038 C3043 ) C3038_=_C3044( C3038 C3044 ) C3038_=_C3045( C3038 C3045 ) C3038_=_C3046( C3038 C3046 ) C3038_=_C3056( C3038 C3056 ) \nC3038_=_C3078( C3038 C3078 ) C3038_=_C3227( C3038 C3227 ) C3038_=_C3248( C3038 C3248 ) C3038_=_C3547( C3038 C3547 ) C3038_=_C3693( C3038 C3693 ) C3038_=_C3728( C3038 C3728 ) \nC3038_=_C3730( C3038 C3730 ) C3038_=_C3731( C3038 C3731 ) C3038_=_C3733( C3038 C3733 ) C3038_=_C3734( C3038 C3734 ) C3038_=_C3735( C3038 C3735 ) C3038_=_C3736( C3038 C3736 ) \nC3038_=_C3737( C3038 C3737 ) C3038_=_C3738( C3038 C3738 ) C3039_=_C3040( C3039 C3040 ) C3039_=_C3041( C3039 C3041 ) C3039_=_C3042( C3039 C3042 ) C3039_=_C3043( C3039 C3043 ) \nC3039_=_C3044( C3039 C3044 ) C3039_=_C3045( C3039 C3045 ) C3039_=_C3046( C3039 C3046 ) C3039_=_C3058( C3039 C3058 ) C3039_=_C3143( C3039 C3143 ) C3039_=_C3340( C3039 C3340 ) \nC3039_=_C3556( C3039 C3556 ) C3039_=_C3739( C3039 C3739 ) C3039_=_C3771( C3039 C3771 ) C3039_=_C3772( C3039 C3772 ) C3039_=_C3773( C3039 C3773 ) C3039_=_C3775( C3039 C3775 ) \nC3039_=_C3776( C3039 C3776 ) C3039_=_C3778( C3039 C3778 ) C3039_=_C3779( C3039 C3779 ) C3040_=_C3041( C3040 C3041 ) C3040_=_C3042( C3040 C3042 ) C3040_=_C3043( C3040 C3043 ) \nC3040_=_C3044( C3040 C3044 ) C3040_=_C3045( C3040 C3045 ) C3040_=_C3046( C3040 C3046 ) C3040_=_C3730( C3040 C3730 ) C3040_=_C3771( C3040 C3771 ) C3040_=_C3812( C3040 C3812 ) \nC3040_=_C3813( C3040 C3813 ) C3041_=_C3042( C3041 C3042 ) C3041_=_C3043( C3041 C3043 ) C3041_=_C3044( C3041 C3044 ) C3041_=_C3045( C3041 C3045 ) C3041_=_C3046( C3041 C3046 ) \nC3042_=_C3043( C3042 C3043 ) C3042_=_C3044( C3042 C3044 ) C3042_=_C3045( C3042 C3045 ) C3042_=_C3046( C3042 C3046 ) C3042_=_C3494( C3042 C3494 ) C3043_=_C3044( C3043 C3044 ) \nC3043_=_C3045( C3043 C3045 ) C3043_=_C3046( C3043 C3046 ) C3044_=_C3045( C3044 C3045 ) C3044_=_C3046( C3044 C3046 ) C3044_=_C3731( C3044 C3731 ) C3044_=_C3773( C3044 C3773 ) \nC3044_=_C3963( C3044 C3963 ) C3044_=_C3966( C3044 C3966 ) C3045_=_C3046( C3045 C3046 ) C3045_=_C3065( C3045 C3065 ) C3045_=_C3082( C3045 C3082 ) C3045_=_C3440( C3045 C3440 ) \nC3045_=_C3550( C3045 C3550 ) C3045_=_C3581( C3045 C3581 ) C3045_=_C3640( C3045 C3640 ) C3045_=_C3665( C3045 C3665 ) C3045_=_C3679( C3045 C3679 ) C3045_=_C3812( C3045 C3812 ) \nC3045_=_C3879( C3045 C3879 ) C3045_=_C3963( C3045 C3963 ) C3045_=_C3981( C3045 C3981 ) C3050_=_C3056( C3050 C3056 ) C3050_=_C3058( C3050 C3058 ) C3050_=_C3065( C3050 C3065 ) \nC3050_=_C3066(</w:t>
      </w:r>
    </w:p>
    <w:p>
      <w:pPr>
        <w:pStyle w:val="PreformattedText"/>
        <w:bidi w:val="0"/>
        <w:spacing w:before="0" w:after="0"/>
        <w:jc w:val="left"/>
        <w:rPr/>
      </w:pPr>
      <w:r>
        <w:rPr/>
        <w:t xml:space="preserve"> </w:t>
      </w:r>
      <w:r>
        <w:rPr/>
        <w:t>C3050 C3066 ) C3050_=_C3286( C3050 C3286 ) C3050_=_C3460( C3050 C3460 ) C3050_=_C3643( C3050 C3643 ) C3050_=_C3644( C3050 C3644 ) C3050_=_C3645( C3050 C3645 ) \nC3050_=_C3646( C3050 C3646 ) C3050_=_C3648( C3050 C3648 ) C3050_=_C3651( C3050 C3651 ) C3050_=_C3653( C3050 C3653 ) C3050_=_C3654( C3050 C3654 ) C3050_=_C3655( C3050 C3655 ) \nC3050_=_C3656( C3050 C3656 ) C3050_=_C3657( C3050 C3657 ) C3050_=_C3658( C3050 C3658 ) C3056_=_C3058( C3056 C3058 ) C3056_=_C3065( C3056 C3065 ) C3056_=_C3066( C3056 C3066 ) \nC3056_=_C3078( C3056 C3078 ) C3056_=_C3227( C3056 C3227 ) C3056_=_C3248( C3056 C3248 ) C3056_=_C3547( C3056 C3547 ) C3056_=_C3693( C3056 C3693 ) C3056_=_C3728( C3056 C3728 ) \nC3056_=_C3730( C3056 C3730 ) C3056_=_C3731( C3056 C3731 ) C3056_=_C3733( C3056 C3733 ) C3056_=_C3734( C3056 C3734 ) C3056_=_C3735( C3056 C3735 ) C3056_=_C3736( C3056 C3736 ) \nC3056_=_C3737( C3056 C3737 ) C3056_=_C3738( C3056 C3738 ) C3058_=_C3065( C3058 C3065 ) C3058_=_C3066( C3058 C3066 ) C3058_=_C3143( C3058 C3143 ) C3058_=_C3340( C3058 C3340 ) \nC3058_=_C3556( C3058 C3556 ) C3058_=_C3739( C3058 C3739 ) C3058_=_C3771( C3058 C3771 ) C3058_=_C3772( C3058 C3772 ) C3058_=_C3773( C3058 C3773 ) C3058_=_C3775( C3058 C3775 ) \nC3058_=_C3776( C3058 C3776 ) C3058_=_C3778( C3058 C3778 ) C3058_=_C3779( C3058 C3779 ) C3065_=_C3066( C3065 C3066 ) C3065_=_C3082( C3065 C3082 ) C3065_=_C3440( C3065 C3440 ) \nC3065_=_C3550( C3065 C3550 ) C3065_=_C3581( C3065 C3581 ) C3065_=_C3640( C3065 C3640 ) C3065_=_C3665( C3065 C3665 ) C3065_=_C3679( C3065 C3679 ) C3065_=_C3812( C3065 C3812 ) \nC3065_=_C3879( C3065 C3879 ) C3065_=_C3963( C3065 C3963 ) C3065_=_C3981( C3065 C3981 ) C3066_=_C3604( C3066 C3604 ) C3066_=_C3733( C3066 C3733 ) C3066_=_C3776( C3066 C3776 ) \nC3066_=_C3813( C3066 C3813 ) C3066_=_C3966( C3066 C3966 ) C3066_=_C3981( C3066 C3981 ) C3066_=_C4016( C3066 C4016 ) C3066_=_C4017( C3066 C4017 ) C3078_=_C3082( C3078 C3082 ) \nC3078_=_C3227( C3078 C3227 ) C3078_=_C3248( C3078 C3248 ) C3078_=_C3547( C3078 C3547 ) C3078_=_C3693( C3078 C3693 ) C3078_=_C3728( C3078 C3728 ) C3078_=_C3730( C3078 C3730 ) \nC3078_=_C3731( C3078 C3731 ) C3078_=_C3733( C3078 C3733 ) C3078_=_C3734( C3078 C3734 ) C3078_=_C3735( C3078 C3735 ) C3078_=_C3736( C3078 C3736 ) C3078_=_C3737( C3078 C3737 ) \nC3078_=_C3738( C3078 C3738 ) C3082_=_C3440( C3082 C3440 ) C3082_=_C3550( C3082 C3550 ) C3082_=_C3581( C3082 C3581 ) C3082_=_C3640( C3082 C3640 ) C3082_=_C3665( C3082 C3665 ) \nC3082_=_C3679( C3082 C3679 ) C3082_=_C3812( C3082 C3812 ) C3082_=_C3879( C3082 C3879 ) C3082_=_C3963( C3082 C3963 ) C3082_=_C3981( C3082 C3981 ) C3085_=_C3086( C3085 C3086 ) \nC3085_=_C3087( C3085 C3087 ) C3085_=_C3089( C3085 C3089 ) C3085_=_C3090( C3085 C3090 ) C3085_=_C3092( C3085 C3092 ) C3085_=_C3093( C3085 C3093 ) C3085_=_C3094( C3085 C3094 ) \nC3085_=_C3095( C3085 C3095 ) C3085_=_C3096( C3085 C3096 ) C3085_=_C3097( C3085 C3097 ) C3085_=_C3098( C3085 C3098 ) C3085_=_C3099( C3085 C3099 ) C3085_=_C3102( C3085 C3102 ) \nC3085_=_C3193( C3085 C3193 ) C3085_=_C3194( C3085 C3194 ) C3085_=_C3195( C3085 C3195 ) C3085_=_C3196( C3085 C3196 ) C3085_=_C3197( C3085 C3197 ) C3085_=_C3198( C3085 C3198 ) \nC3085_=_C3199( C3085 C3199 ) C3085_=_C3200( C3085 C3200 ) C3085_=_C3201( C3085 C3201 ) C3085_=_C3202( C3085 C3202 ) C3085_=_C3203( C3085 C3203 ) C3085_=_C3204( C3085 C3204 ) \nC3085_=_C3205( C3085 C3205 ) C3086_=_C3087( C3086 C3087 ) C3086_=_C3089( C3086 C3089 ) C3086_=_C3090( C3086 C3090 ) C3086_=_C3092( C3086 C3092 ) C3086_=_C3093( C3086 C3093 ) \nC3086_=_C3094( C3086 C3094 ) C3086_=_C3095( C3086 C3095 ) C3086_=_C3096( C3086 C3096 ) C3086_=_C3097( C3086 C3097 ) C3086_=_C3098( C3086 C3098 ) C3086_=_C3099( C3086 C3099 ) \nC3086_=_C3322( C3086 C3322 ) C3087_=_C3089( C3087 C3089 ) C3087_=_C3090( C3087 C3090 ) C3087_=_C3092( C3087 C3092 ) C3087_=_C3093( C3087 C3093 ) C3087_=_C3094( C3087 C3094 ) \nC3087_=_C3095( C3087 C3095 ) C3087_=_C3096( C3087 C3096 ) C3087_=_C3097( C3087 C3097 ) C3087_=_C3098( C3087 C3098 ) C3087_=_C3099( C3087 C3099 ) C3089_=_C3090( C3089 C3090 ) \nC3089_=_C3092( C3089 C3092 ) C3089_=_C3093( C3089 C3093 ) C3089_=_C3094( C3089 C3094 ) C3089_=_C3095( C3089 C3095 ) C3089_=_C3096( C3089 C3096 ) C3089_=_C3097( C3089 C3097 ) \nC3089_=_C3098( C3089 C3098 ) C3089_=_C3099( C3089 C3099 ) C3089_=_C3196( C3089 C3196 ) C3089_=_C3586( C3089 C3586 ) C3090_=_C3092( C3090 C3092 ) C3090_=_C3093( C3090 C3093 ) \nC3090_=_C3094( C3090 C3094 ) C3090_=_C3095( C3090 C3095 ) C3090_=_C3096( C3090 C3096 ) C3090_=_C3097( C3090 C3097 ) C3090_=_C3098( C3090 C3098 ) C3090_=_C3099( C3090 C3099 ) \nC3090_=_C3198( C3090 C3198 ) C3090_=_C3684( C3090 C3684 ) C3092_=_C3093( C3092 C3093 ) C3092_=_C3094( C3092 C3094 ) C3092_=_C3095( C3092 C3095 ) C3092_=_C3096( C3092 C3096 ) \nC3092_=_C3097( C3092 C3097 ) C3092_=_C3098( C3092 C3098 ) C3092_=_C3099( C3092 C3099 ) C3092_=_C3387( C3092 C3387 ) C3092_=_C3722( C3092 C3722 ) C3092_=_C3857( C3092 C3857 ) \nC3093_=_C3094( C3093 C3094 ) C3093_=_C3095( C3093 C3095 ) C3093_=_C3096( C3093 C3096 ) C3093_=_C3097( C3093 C3097 ) C3093_=_C3098( C3093 C3098 ) C3093_=_C3099( C3093 C3099 ) \nC3093_=_C3908( C3093 C3908 ) C3094_=_C3095( C3094 C3095 ) C3094_=_C3096( C3094 C3096 ) C3094_=_C3097( C3094 C3097 ) C3094_=_C3098( C3094 C3098 ) C3094_=_C3099( C3094 C3099 ) \nC3094_=_C3950( C3094 C3950 ) C3095_=_C3096( C3095 C3096 ) C3095_=_C3097( C3095 C3097 ) C3095_=_C3098( C3095 C3098 ) C3095_=_C3099( C3095 C3099 ) C3095_=_C3737( C3095 C3737 ) \nC3096_=_C3097( C3096 C3097 ) C3096_=_C3098( C3096 C3098 ) C3096_=_C3099( C3096 C3099 ) C3096_=_C3203( C3096 C3203 ) C3096_=_C3655( C3096 C3655 ) C3096_=_C3724( C3096 C3724 ) \nC3097_=_C3098( C3097 C3098 ) C3097_=_C3099( C3097 C3099 ) C3097_=_C3391( C3097 C3391 ) C3097_=_C3725( C3097 C3725 ) C3097_=_C3738( C3097 C3738 ) C3097_=_C4109( C3097 C4109 ) \nC3098_=_C3099( C3098 C3099 ) C3099_=_C3498( C3099 C3498 ) C3102_=_C3193( C3102 C3193 ) C3102_=_C3194( C3102 C3194 ) C3102_=_C3195( C3102 C3195 ) C3102_=_C3196( C3102 C3196 ) \nC3102_=_C3197( C3102 C3197 ) C3102_=_C3198( C3102 C3198 ) C3102_=_C3199( C3102 C3199 ) C3102_=_C3200( C3102 C3200 ) C3102_=_C3201( C3102 C3201 ) C3102_=_C3202( C3102 C3202 ) \nC3102_=_C3203( C3102 C3203 ) C3102_=_C3204( C3102 C3204 ) C3102_=_C3205( C3102 C3205 ) C3139_=_C3143( C3139 C3143 ) C3139_=_C3144( C3139 C3144 ) C3139_=_C3334( C3139 C3334 ) \nC3139_=_C3458( C3139 C3458 ) C3139_=_C3486( C3139 C3486 ) C3139_=_C3488( C3139 C3488 ) C3139_=_C3489( C3139 C3489 ) C3139_=_C3490( C3139 C3490 ) C3139_=_C3493( C3139 C3493 ) \nC3139_=_C3494( C3139 C3494 ) C3139_=_C3495( C3139 C3495 ) C3139_=_C3496( C3139 C3496 ) C3139_=_C3497( C3139 C3497 ) C3139_=_C3498( C3139 C3498 ) C3143_=_C3144( C3143 C3144 ) \nC3143_=_C3340( C3143 C3340 ) C3143_=_C3556( C3143 C3556 ) C3143_=_C3739( C3143 C3739 ) C3143_=_C3771( C3143 C3771 ) C3143_=_C3772( C3143 C3772 ) C3143_=_C3773( C3143 C3773 ) \nC3143_=_C3775( C3143 C3775 ) C3143_=_C3776( C3143 C3776 ) C3143_=_C3778( C3143 C3778 ) C3143_=_C3779( C3143 C3779 ) C3144_=_C3341( C3144 C3341 ) C3144_=_C3408( C3144 C3408 ) \nC3144_=_C3515( C3144 C3515 ) C3144_=_C3557( C3144 C3557 ) C3144_=_C3618( C3144 C3618 ) C3144_=_C3676( C3144 C3676 ) C3144_=_C3740( C3144 C3740 ) C3144_=_C3780( C3144 C3780 ) \nC3144_=_C3782( C3144 C3782 ) C3178_=_C3185( C3178 C3185 ) C3178_=_C3274( C3178 C3274 ) C3178_=_C3382( C3178 C3382 ) C3178_=_C3383( C3178 C3383 ) C3178_=_C3384( C3178 C3384 ) \nC3178_=_C3385( C3178 C3385 ) C3178_=_C3387( C3178 C3387 ) C3178_=_C3388( C3178 C3388 ) C3178_=_C3389( C3178 C3389 ) C3178_=_C3390( C3178 C3390 ) C3178_=_C3391( C3178 C3391 ) \nC3185_=_C3402( C3185 C3402 ) C3185_=_C3413( C3185 C3413 ) C3185_=_C3621( C3185 C3621 ) C3185_=_C3780( C3185 C3780 ) C3185_=_C3974( C3185 C3974 ) C3185_=_C4018( C3185 C4018 ) \nC3185_=_C4030( C3185 C4030 ) C3185_=_C4031( C3185 C4031 ) C3185_=_C4032( C3185 C4032 ) C3185_=_C4033( C3185 C4033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48( C3193 C3248 ) C3194_=_C3195( C3194 C3195 ) \nC3194_=_C3196( C3194 C3196 ) C3194_=_C3197( C3194 C3197 ) C3194_=_C3198( C3194 C3198 ) C3194_=_C3199( C3194 C3199 ) C3194_=_C3200( C3194 C3200 ) C3194_=_C3201( C3194 C3201 ) \nC3194_=_C3202( C3194 C3202 ) C3194_=_C3203( C3194 C3203 ) C3194_=_C3204( C3194 C3204 ) C3194_=_C3205( C3194 C3205 ) C3194_=_C3274( C3194 C3274 ) C3195_=_C3196( C3195 C3196 ) \nC3195_=_C3197( C3195 C3197 ) C3195_=_C3198( C3195 C3198 ) C3195_=_C3199( C3195 C3199 ) C3195_=_C3200( C3195 C3200 ) C3195_=_C3201( C3195 C3201 ) C3195_=_C3202( C3195 C3202 ) \nC3195_=_C3203( C3195 C3203 ) C3195_=_C3204( C3195 C3204 ) C3195_=_C3205( C3195 C3205 ) C3195_=_C3507( C3195 C3507 ) C3196_=_C3197( C3196 C3197 ) C3196_=_C3198( C3196 C3198 ) \nC3196_=_C3199( C3196 C3199 ) C3196_=_C3200( C3196 C3200 ) C3196_=_C3201( C3196 C3201 ) C3196_=_C3202( C3196 C3202 ) C3196_=_C3203( C3196 C3203 ) C3196_=_C3204( C3196 C3204 ) \nC3196_=_C3205( C3196 C3205 ) C3196_=_C3586( C3196 C3586 ) C3197_=_C3198( C3197 C3198 ) C3197_=_C3199( C3197 C3199 ) C3197_=_C3200( C3197 C3200 ) C3197_=_C3201( C3197 C3201 ) \nC3197_=_C3202( C3197 C3202 ) C3197_=_C3203( C3197 C3203 ) C3197_=_C3204( C3197 C3204 ) C3197_=_C3205( C3197 C3205 ) C3197_=_C3644( C3197 C3644 ) C3198_=_C3199( C3198 C3199 ) \nC3198_=_C3200( C3198 C3200 ) C3198_=_C3201( C3198 C3201 ) C3198_=_C3202( C3198 C3202 ) C3198_=_C3203( C3198 C3203 ) C3198_=_C3204( C3198 C3204 ) C3198_=_C3205( C3198 C3205 ) \nC3198_=_C3684( C3198 C3684 ) C3199_=_C3200( C3199 C3200 ) C3199_=_C3201( C3199 C3201 ) C3199_=_C3202( C3199 C3202 ) C3199_=_C3203( C3199 C3203 ) C3199_=_C3204( C3199 C3204 ) \nC3199_=_C3205( C3199 C3205 ) C3199_=_C3513( C3199 C3513 ) C3199_=_C3586(</w:t>
      </w:r>
    </w:p>
    <w:p>
      <w:pPr>
        <w:pStyle w:val="PreformattedText"/>
        <w:bidi w:val="0"/>
        <w:spacing w:before="0" w:after="0"/>
        <w:jc w:val="left"/>
        <w:rPr/>
      </w:pPr>
      <w:r>
        <w:rPr/>
        <w:t xml:space="preserve"> </w:t>
      </w:r>
      <w:r>
        <w:rPr/>
        <w:t>C3199 C3586 ) C3199_=_C3675( C3199 C3675 ) C3199_=_C3684( C3199 C3684 ) C3199_=_C3722( C3199 C3722 ) \nC3199_=_C3724( C3199 C3724 ) C3199_=_C3725( C3199 C3725 ) C3200_=_C3201( C3200 C3201 ) C3200_=_C3202( C3200 C3202 ) C3200_=_C3203( C3200 C3203 ) C3200_=_C3204( C3200 C3204 ) \nC3200_=_C3205( C3200 C3205 ) C3201_=_C3202( C3201 C3202 ) C3201_=_C3203( C3201 C3203 ) C3201_=_C3204( C3201 C3204 ) C3201_=_C3205( C3201 C3205 ) C3202_=_C3203( C3202 C3203 ) \nC3202_=_C3204( C3202 C3204 ) C3202_=_C3205( C3202 C3205 ) C3202_=_C3809( C3202 C3809 ) C3202_=_C4002( C3202 C4002 ) C3203_=_C3204( C3203 C3204 ) C3203_=_C3205( C3203 C3205 ) \nC3203_=_C3655( C3203 C3655 ) C3203_=_C3724( C3203 C3724 ) C3204_=_C3205( C3204 C3205 ) C3227_=_C3248( C3227 C3248 ) C3227_=_C3547( C3227 C3547 ) C3227_=_C3693( C3227 C3693 ) \nC3227_=_C3728( C3227 C3728 ) C3227_=_C3730( C3227 C3730 ) C3227_=_C3731( C3227 C3731 ) C3227_=_C3733( C3227 C3733 ) C3227_=_C3734( C3227 C3734 ) C3227_=_C3735( C3227 C3735 ) \nC3227_=_C3736( C3227 C3736 ) C3227_=_C3737( C3227 C3737 ) C3227_=_C3738( C3227 C3738 ) C3248_=_C3547( C3248 C3547 ) C3248_=_C3693( C3248 C3693 ) C3248_=_C3728( C3248 C3728 ) \nC3248_=_C3730( C3248 C3730 ) C3248_=_C3731( C3248 C3731 ) C3248_=_C3733( C3248 C3733 ) C3248_=_C3734( C3248 C3734 ) C3248_=_C3735( C3248 C3735 ) C3248_=_C3736( C3248 C3736 ) \nC3248_=_C3737( C3248 C3737 ) C3248_=_C3738( C3248 C3738 ) C3274_=_C3382( C3274 C3382 ) C3274_=_C3383( C3274 C3383 ) C3274_=_C3384( C3274 C3384 ) C3274_=_C3385( C3274 C3385 ) \nC3274_=_C3387( C3274 C3387 ) C3274_=_C3388( C3274 C3388 ) C3274_=_C3389( C3274 C3389 ) C3274_=_C3390( C3274 C3390 ) C3274_=_C3391( C3274 C3391 ) C3286_=_C3460( C3286 C3460 ) \nC3286_=_C3643( C3286 C3643 ) C3286_=_C3644( C3286 C3644 ) C3286_=_C3645( C3286 C3645 ) C3286_=_C3646( C3286 C3646 ) C3286_=_C3648( C3286 C3648 ) C3286_=_C3651( C3286 C3651 ) \nC3286_=_C3653( C3286 C3653 ) C3286_=_C3654( C3286 C3654 ) C3286_=_C3655( C3286 C3655 ) C3286_=_C3656( C3286 C3656 ) C3286_=_C3657( C3286 C3657 ) C3286_=_C3658( C3286 C3658 ) \nC3322_=_C3507( C3322 C3507 ) C3322_=_C3763( C3322 C3763 ) C3322_=_C3857( C3322 C3857 ) C3322_=_C3908( C3322 C3908 ) C3322_=_C4062( C3322 C4062 ) C3322_=_C4109( C3322 C4109 ) \nC3322_=_C4117( C3322 C4117 ) C3322_=_C4119( C3322 C4119 ) C3334_=_C3340( C3334 C3340 ) C3334_=_C3341( C3334 C3341 ) C3334_=_C3458( C3334 C3458 ) C3334_=_C3486( C3334 C3486 ) \nC3334_=_C3488( C3334 C3488 ) C3334_=_C3489( C3334 C3489 ) C3334_=_C3490( C3334 C3490 ) C3334_=_C3493( C3334 C3493 ) C3334_=_C3494( C3334 C3494 ) C3334_=_C3495( C3334 C3495 ) \nC3334_=_C3496( C3334 C3496 ) C3334_=_C3497( C3334 C3497 ) C3334_=_C3498( C3334 C3498 ) C3340_=_C3341( C3340 C3341 ) C3340_=_C3556( C3340 C3556 ) C3340_=_C3739( C3340 C3739 ) \nC3340_=_C3771( C3340 C3771 ) C3340_=_C3772( C3340 C3772 ) C3340_=_C3773( C3340 C3773 ) C3340_=_C3775( C3340 C3775 ) C3340_=_C3776( C3340 C3776 ) C3340_=_C3778( C3340 C3778 ) \nC3340_=_C3779( C3340 C3779 ) C3341_=_C3408( C3341 C3408 ) C3341_=_C3515( C3341 C3515 ) C3341_=_C3557( C3341 C3557 ) C3341_=_C3618( C3341 C3618 ) C3341_=_C3676( C3341 C3676 ) \nC3341_=_C3740( C3341 C3740 ) C3341_=_C3780( C3341 C3780 ) C3341_=_C3782( C3341 C3782 ) C3351_=_C3426( C3351 C3426 ) C3351_=_C3798( C3351 C3798 ) C3351_=_C3799( C3351 C3799 ) \nC3351_=_C3800( C3351 C3800 ) C3351_=_C3804( C3351 C3804 ) C3351_=_C3805( C3351 C3805 ) C3351_=_C3806( C3351 C3806 ) C3351_=_C3807( C3351 C3807 ) C3351_=_C3808( C3351 C3808 ) \nC3351_=_C3809( C3351 C3809 ) C3351_=_C3810( C3351 C3810 ) C3382_=_C3383( C3382 C3383 ) C3382_=_C3384( C3382 C3384 ) C3382_=_C3385( C3382 C3385 ) C3382_=_C3387( C3382 C3387 ) \nC3382_=_C3388( C3382 C3388 ) C3382_=_C3389( C3382 C3389 ) C3382_=_C3390( C3382 C3390 ) C3382_=_C3391( C3382 C3391 ) C3383_=_C3384( C3383 C3384 ) C3383_=_C3385( C3383 C3385 ) \nC3383_=_C3387( C3383 C3387 ) C3383_=_C3388( C3383 C3388 ) C3383_=_C3389( C3383 C3389 ) C3383_=_C3390( C3383 C3390 ) C3383_=_C3391( C3383 C3391 ) C3384_=_C3385( C3384 C3385 ) \nC3384_=_C3387( C3384 C3387 ) C3384_=_C3388( C3384 C3388 ) C3384_=_C3389( C3384 C3389 ) C3384_=_C3390( C3384 C3390 ) C3384_=_C3391( C3384 C3391 ) C3385_=_C3387( C3385 C3387 ) \nC3385_=_C3388( C3385 C3388 ) C3385_=_C3389( C3385 C3389 ) C3385_=_C3390( C3385 C3390 ) C3385_=_C3391( C3385 C3391 ) C3387_=_C3388( C3387 C3388 ) C3387_=_C3389( C3387 C3389 ) \nC3387_=_C3390( C3387 C3390 ) C3387_=_C3391( C3387 C3391 ) C3387_=_C3722( C3387 C3722 ) C3387_=_C3857( C3387 C3857 ) C3388_=_C3389( C3388 C3389 ) C3388_=_C3390( C3388 C3390 ) \nC3388_=_C3391( C3388 C3391 ) C3388_=_C3653( C3388 C3653 ) C3388_=_C3804( C3388 C3804 ) C3388_=_C4000( C3388 C4000 ) C3388_=_C4016( C3388 C4016 ) C3388_=_C4030( C3388 C4030 ) \nC3388_=_C4062( C3388 C4062 ) C3389_=_C3390( C3389 C3390 ) C3389_=_C3391( C3389 C3391 ) C3389_=_C3805( C3389 C3805 ) C3390_=_C3391( C3390 C3391 ) C3390_=_C3736( C3390 C3736 ) \nC3390_=_C3808( C3390 C3808 ) C3391_=_C3725( C3391 C3725 ) C3391_=_C3738( C3391 C3738 ) C3391_=_C4109( C3391 C4109 ) C3402_=_C3413( C3402 C3413 ) C3402_=_C3621( C3402 C3621 ) \nC3402_=_C3780( C3402 C3780 ) C3402_=_C3974( C3402 C3974 ) C3402_=_C4018( C3402 C4018 ) C3402_=_C4030( C3402 C4030 ) C3402_=_C4031( C3402 C4031 ) C3402_=_C4032( C3402 C4032 ) \nC3402_=_C4033( C3402 C4033 ) C3408_=_C3411( C3408 C3411 ) C3408_=_C3413( C3408 C3413 ) C3408_=_C3414( C3408 C3414 ) C3408_=_C3515( C3408 C3515 ) C3408_=_C3557( C3408 C3557 ) \nC3408_=_C3618( C3408 C3618 ) C3408_=_C3676( C3408 C3676 ) C3408_=_C3740( C3408 C3740 ) C3408_=_C3780( C3408 C3780 ) C3408_=_C3782( C3408 C3782 ) C3411_=_C3413( C3411 C3413 ) \nC3411_=_C3414( C3411 C3414 ) C3411_=_C3582( C3411 C3582 ) C3411_=_C3680( C3411 C3680 ) C3411_=_C3861( C3411 C3861 ) C3411_=_C3950( C3411 C3950 ) C3411_=_C3987( C3411 C3987 ) \nC3411_=_C4000( C3411 C4000 ) C3411_=_C4001( C3411 C4001 ) C3411_=_C4002( C3411 C4002 ) C3411_=_C4003( C3411 C4003 ) C3413_=_C3414( C3413 C3414 ) C3413_=_C3621( C3413 C3621 ) \nC3413_=_C3780( C3413 C3780 ) C3413_=_C3974( C3413 C3974 ) C3413_=_C4018( C3413 C4018 ) C3413_=_C4030( C3413 C4030 ) C3413_=_C4031( C3413 C4031 ) C3413_=_C4032( C3413 C4032 ) \nC3413_=_C4033( C3413 C4033 ) C3414_=_C3447( C3414 C3447 ) C3414_=_C3520( C3414 C3520 ) C3414_=_C3583( C3414 C3583 ) C3414_=_C3625( C3414 C3625 ) C3414_=_C3642( C3414 C3642 ) \nC3414_=_C3682( C3414 C3682 ) C3414_=_C4033( C3414 C4033 ) C3426_=_C3798( C3426 C3798 ) C3426_=_C3799( C3426 C3799 ) C3426_=_C3800( C3426 C3800 ) C3426_=_C3804( C3426 C3804 ) \nC3426_=_C3805( C3426 C3805 ) C3426_=_C3806( C3426 C3806 ) C3426_=_C3807( C3426 C3807 ) C3426_=_C3808( C3426 C3808 ) C3426_=_C3809( C3426 C3809 ) C3426_=_C3810( C3426 C3810 ) \nC3440_=_C3447( C3440 C3447 ) C3440_=_C3550( C3440 C3550 ) C3440_=_C3581( C3440 C3581 ) C3440_=_C3640( C3440 C3640 ) C3440_=_C3665( C3440 C3665 ) C3440_=_C3679( C3440 C3679 ) \nC3440_=_C3812( C3440 C3812 ) C3440_=_C3879( C3440 C3879 ) C3440_=_C3963( C3440 C3963 ) C3440_=_C3981( C3440 C3981 ) C3447_=_C3520( C3447 C3520 ) C3447_=_C3583( C3447 C3583 ) \nC3447_=_C3625( C3447 C3625 ) C3447_=_C3642( C3447 C3642 ) C3447_=_C3682( C3447 C3682 ) C3447_=_C4033( C3447 C4033 ) C3458_=_C3459( C3458 C3459 ) C3458_=_C3460( C3458 C3460 ) \nC3458_=_C3486( C3458 C3486 ) C3458_=_C3488( C3458 C3488 ) C3458_=_C3489( C3458 C3489 ) C3458_=_C3490( C3458 C3490 ) C3458_=_C3493( C3458 C3493 ) C3458_=_C3494( C3458 C3494 ) \nC3458_=_C3495( C3458 C3495 ) C3458_=_C3496( C3458 C3496 ) C3458_=_C3497( C3458 C3497 ) C3458_=_C3498( C3458 C3498 ) C3459_=_C3460( C3459 C3460 ) C3459_=_C3510( C3459 C3510 ) \nC3459_=_C3563( C3459 C3563 ) C3459_=_C3565( C3459 C3565 ) C3459_=_C3568( C3459 C3568 ) C3459_=_C3569( C3459 C3569 ) C3459_=_C3570( C3459 C3570 ) C3459_=_C3571( C3459 C3571 ) \nC3459_=_C3573( C3459 C3573 ) C3459_=_C3574( C3459 C3574 ) C3460_=_C3643( C3460 C3643 ) C3460_=_C3644( C3460 C3644 ) C3460_=_C3645( C3460 C3645 ) C3460_=_C3646( C3460 C3646 ) \nC3460_=_C3648( C3460 C3648 ) C3460_=_C3651( C3460 C3651 ) C3460_=_C3653( C3460 C3653 ) C3460_=_C3654( C3460 C3654 ) C3460_=_C3655( C3460 C3655 ) C3460_=_C3656( C3460 C3656 ) \nC3460_=_C3657( C3460 C3657 ) C3460_=_C3658( C3460 C3658 ) C3486_=_C3488( C3486 C3488 ) C3486_=_C3489( C3486 C3489 ) C3486_=_C3490( C3486 C3490 ) C3486_=_C3493( C3486 C3493 ) \nC3486_=_C3494( C3486 C3494 ) C3486_=_C3495( C3486 C3495 ) C3486_=_C3496( C3486 C3496 ) C3486_=_C3497( C3486 C3497 ) C3486_=_C3498( C3486 C3498 ) C3486_=_C3556( C3486 C3556 ) \nC3486_=_C3557( C3486 C3557 ) C3488_=_C3489( C3488 C3489 ) C3488_=_C3490( C3488 C3490 ) C3488_=_C3493( C3488 C3493 ) C3488_=_C3494( C3488 C3494 ) C3488_=_C3495( C3488 C3495 ) \nC3488_=_C3496( C3488 C3496 ) C3488_=_C3497( C3488 C3497 ) C3488_=_C3498( C3488 C3498 ) C3488_=_C3640( C3488 C3640 ) C3488_=_C3642( C3488 C3642 ) C3489_=_C3490( C3489 C3490 ) \nC3489_=_C3493( C3489 C3493 ) C3489_=_C3494( C3489 C3494 ) C3489_=_C3495( C3489 C3495 ) C3489_=_C3496( C3489 C3496 ) C3489_=_C3497( C3489 C3497 ) C3489_=_C3498( C3489 C3498 ) \nC3489_=_C3728( C3489 C3728 ) C3489_=_C3739( C3489 C3739 ) C3489_=_C3740( C3489 C3740 ) C3490_=_C3493( C3490 C3493 ) C3490_=_C3494( C3490 C3494 ) C3490_=_C3495( C3490 C3495 ) \nC3490_=_C3496( C3490 C3496 ) C3490_=_C3497( C3490 C3497 ) C3490_=_C3498( C3490 C3498 ) C3490_=_C3565( C3490 C3565 ) C3493_=_C3494( C3493 C3494 ) C3493_=_C3495( C3493 C3495 ) \nC3493_=_C3496( C3493 C3496 ) C3493_=_C3497( C3493 C3497 ) C3493_=_C3498( C3493 C3498 ) C3493_=_C3569( C3493 C3569 ) C3494_=_C3495( C3494 C3495 ) C3494_=_C3496( C3494 C3496 ) \nC3494_=_C3497( C3494 C3497 ) C3494_=_C3498( C3494 C3498 ) C3495_=_C3496( C3495 C3496 ) C3495_=_C3497( C3495 C3497 ) C3495_=_C3498( C3495 C3498 ) C3495_=_C3570( C3495 C3570 ) \nC3496_=_C3497( C3496 C3497 ) C3496_=_C3498( C3496 C3498 ) C3496_=_C3779( C3496 C3779 ) C3496_=_C3782( C3496 C3782 ) C3497_=_C3498( C3497 C3498 ) C3497_=_C3574( C3497 C3574 ) \nC3497_=_C3735( C3497 C3735 ) C3507_=_C3763( C3507 C3763 ) C3507_=_C3857( C3507 C3857 ) C3507_=_C3908( C3507 C3908 ) C3507_=_C4062(</w:t>
      </w:r>
    </w:p>
    <w:p>
      <w:pPr>
        <w:pStyle w:val="PreformattedText"/>
        <w:bidi w:val="0"/>
        <w:spacing w:before="0" w:after="0"/>
        <w:jc w:val="left"/>
        <w:rPr/>
      </w:pPr>
      <w:r>
        <w:rPr/>
        <w:t xml:space="preserve"> </w:t>
      </w:r>
      <w:r>
        <w:rPr/>
        <w:t>C3507 C4062 ) C3507_=_C4109( C3507 C4109 ) \nC3507_=_C4117( C3507 C4117 ) C3507_=_C4119( C3507 C4119 ) C3510_=_C3513( C3510 C3513 ) C3510_=_C3515( C3510 C3515 ) C3510_=_C3519( C3510 C3519 ) C3510_=_C3520( C3510 C3520 ) \nC3510_=_C3563( C3510 C3563 ) C3510_=_C3565( C3510 C3565 ) C3510_=_C3568( C3510 C3568 ) C3510_=_C3569( C3510 C3569 ) C3510_=_C3570( C3510 C3570 ) C3510_=_C3571( C3510 C3571 ) \nC3510_=_C3573( C3510 C3573 ) C3510_=_C3574( C3510 C3574 ) C3513_=_C3515( C3513 C3515 ) C3513_=_C3519( C3513 C3519 ) C3513_=_C3520( C3513 C3520 ) C3513_=_C3586( C3513 C3586 ) \nC3513_=_C3675( C3513 C3675 ) C3513_=_C3684( C3513 C3684 ) C3513_=_C3722( C3513 C3722 ) C3513_=_C3724( C3513 C3724 ) C3513_=_C3725( C3513 C3725 ) C3515_=_C3519( C3515 C3519 ) \nC3515_=_C3520( C3515 C3520 ) C3515_=_C3557( C3515 C3557 ) C3515_=_C3618( C3515 C3618 ) C3515_=_C3676( C3515 C3676 ) C3515_=_C3740( C3515 C3740 ) C3515_=_C3780( C3515 C3780 ) \nC3515_=_C3782( C3515 C3782 ) C3519_=_C3520( C3519 C3520 ) C3519_=_C3632( C3519 C3632 ) C3519_=_C3681( C3519 C3681 ) C3519_=_C3873( C3519 C3873 ) C3519_=_C3988( C3519 C3988 ) \nC3519_=_C4007( C3519 C4007 ) C3519_=_C4039( C3519 C4039 ) C3519_=_C4040( C3519 C4040 ) C3519_=_C4042( C3519 C4042 ) C3520_=_C3583( C3520 C3583 ) C3520_=_C3625( C3520 C3625 ) \nC3520_=_C3642( C3520 C3642 ) C3520_=_C3682( C3520 C3682 ) C3520_=_C4033( C3520 C4033 ) C3547_=_C3550( C3547 C3550 ) C3547_=_C3693( C3547 C3693 ) C3547_=_C3728( C3547 C3728 ) \nC3547_=_C3730( C3547 C3730 ) C3547_=_C3731( C3547 C3731 ) C3547_=_C3733( C3547 C3733 ) C3547_=_C3734( C3547 C3734 ) C3547_=_C3735( C3547 C3735 ) C3547_=_C3736( C3547 C3736 ) \nC3547_=_C3737( C3547 C3737 ) C3547_=_C3738( C3547 C3738 ) C3550_=_C3581( C3550 C3581 ) C3550_=_C3640( C3550 C3640 ) C3550_=_C3665( C3550 C3665 ) C3550_=_C3679( C3550 C3679 ) \nC3550_=_C3812( C3550 C3812 ) C3550_=_C3879( C3550 C3879 ) C3550_=_C3963( C3550 C3963 ) C3550_=_C3981( C3550 C3981 ) C3556_=_C3557( C3556 C3557 ) C3556_=_C3739( C3556 C3739 ) \nC3556_=_C3771( C3556 C3771 ) C3556_=_C3772( C3556 C3772 ) C3556_=_C3773( C3556 C3773 ) C3556_=_C3775( C3556 C3775 ) C3556_=_C3776( C3556 C3776 ) C3556_=_C3778( C3556 C3778 ) \nC3556_=_C3779( C3556 C3779 ) C3557_=_C3618( C3557 C3618 ) C3557_=_C3676( C3557 C3676 ) C3557_=_C3740( C3557 C3740 ) C3557_=_C3780( C3557 C3780 ) C3557_=_C3782( C3557 C3782 ) \nC3563_=_C3565( C3563 C3565 ) C3563_=_C3568( C3563 C3568 ) C3563_=_C3569( C3563 C3569 ) C3563_=_C3570( C3563 C3570 ) C3563_=_C3571( C3563 C3571 ) C3563_=_C3573( C3563 C3573 ) \nC3563_=_C3574( C3563 C3574 ) C3563_=_C3675( C3563 C3675 ) C3563_=_C3676( C3563 C3676 ) C3563_=_C3679( C3563 C3679 ) C3563_=_C3680( C3563 C3680 ) C3563_=_C3681( C3563 C3681 ) \nC3563_=_C3682( C3563 C3682 ) C3565_=_C3568( C3565 C3568 ) C3565_=_C3569( C3565 C3569 ) C3565_=_C3570( C3565 C3570 ) C3565_=_C3571( C3565 C3571 ) C3565_=_C3573( C3565 C3573 ) \nC3565_=_C3574( C3565 C3574 ) C3568_=_C3569( C3568 C3569 ) C3568_=_C3570( C3568 C3570 ) C3568_=_C3571( C3568 C3571 ) C3568_=_C3573( C3568 C3573 ) C3568_=_C3574( C3568 C3574 ) \nC3568_=_C3772( C3568 C3772 ) C3568_=_C3873( C3568 C3873 ) C3569_=_C3570( C3569 C3570 ) C3569_=_C3571( C3569 C3571 ) C3569_=_C3573( C3569 C3573 ) C3569_=_C3574( C3569 C3574 ) \nC3570_=_C3571( C3570 C3571 ) C3570_=_C3573( C3570 C3573 ) C3570_=_C3574( C3570 C3574 ) C3571_=_C3573( C3571 C3573 ) C3571_=_C3574( C3571 C3574 ) C3571_=_C3775( C3571 C3775 ) \nC3571_=_C4007( C3571 C4007 ) C3573_=_C3574( C3573 C3574 ) C3573_=_C3734( C3573 C3734 ) C3573_=_C3778( C3573 C3778 ) C3573_=_C4039( C3573 C4039 ) C3574_=_C3735( C3574 C3735 ) \nC3581_=_C3582( C3581 C3582 ) C3581_=_C3583( C3581 C3583 ) C3581_=_C3640( C3581 C3640 ) C3581_=_C3665( C3581 C3665 ) C3581_=_C3679( C3581 C3679 ) C3581_=_C3812( C3581 C3812 ) \nC3581_=_C3879( C3581 C3879 ) C3581_=_C3963( C3581 C3963 ) C3581_=_C3981( C3581 C3981 ) C3582_=_C3583( C3582 C3583 ) C3582_=_C3680( C3582 C3680 ) C3582_=_C3861( C3582 C3861 ) \nC3582_=_C3950( C3582 C3950 ) C3582_=_C3987( C3582 C3987 ) C3582_=_C4000( C3582 C4000 ) C3582_=_C4001( C3582 C4001 ) C3582_=_C4002( C3582 C4002 ) C3582_=_C4003( C3582 C4003 ) \nC3583_=_C3625( C3583 C3625 ) C3583_=_C3642( C3583 C3642 ) C3583_=_C3682( C3583 C3682 ) C3583_=_C4033( C3583 C4033 ) C3586_=_C3675( C3586 C3675 ) C3586_=_C3684( C3586 C3684 ) \nC3586_=_C3722( C3586 C3722 ) C3586_=_C3724( C3586 C3724 ) C3586_=_C3725( C3586 C3725 ) C3604_=_C3733( C3604 C3733 ) C3604_=_C3776( C3604 C3776 ) C3604_=_C3813( C3604 C3813 ) \nC3604_=_C3966( C3604 C3966 ) C3604_=_C3981( C3604 C3981 ) C3604_=_C4016( C3604 C4016 ) C3604_=_C4017( C3604 C4017 ) C3618_=_C3621( C3618 C3621 ) C3618_=_C3625( C3618 C3625 ) \nC3618_=_C3676( C3618 C3676 ) C3618_=_C3740( C3618 C3740 ) C3618_=_C3780( C3618 C3780 ) C3618_=_C3782( C3618 C3782 ) C3621_=_C3625( C3621 C3625 ) C3621_=_C3780( C3621 C3780 ) \nC3621_=_C3974( C3621 C3974 ) C3621_=_C4018( C3621 C4018 ) C3621_=_C4030( C3621 C4030 ) C3621_=_C4031( C3621 C4031 ) C3621_=_C4032( C3621 C4032 ) C3621_=_C4033( C3621 C4033 ) \nC3625_=_C3642( C3625 C3642 ) C3625_=_C3682( C3625 C3682 ) C3625_=_C4033( C3625 C4033 ) C3632_=_C3681( C3632 C3681 ) C3632_=_C3873( C3632 C3873 ) C3632_=_C3988( C3632 C3988 ) \nC3632_=_C4007( C3632 C4007 ) C3632_=_C4039( C3632 C4039 ) C3632_=_C4040( C3632 C4040 ) C3632_=_C4042( C3632 C4042 ) C3640_=_C3642( C3640 C3642 ) C3640_=_C3665( C3640 C3665 ) \nC3640_=_C3679( C3640 C3679 ) C3640_=_C3812( C3640 C3812 ) C3640_=_C3879( C3640 C3879 ) C3640_=_C3963( C3640 C3963 ) C3640_=_C3981( C3640 C3981 ) C3642_=_C3682( C3642 C3682 ) \nC3642_=_C4033( C3642 C4033 ) C3643_=_C3644( C3643 C3644 ) C3643_=_C3645( C3643 C3645 ) C3643_=_C3646( C3643 C3646 ) C3643_=_C3648( C3643 C3648 ) C3643_=_C3651( C3643 C3651 ) \nC3643_=_C3653( C3643 C3653 ) C3643_=_C3654( C3643 C3654 ) C3643_=_C3655( C3643 C3655 ) C3643_=_C3656( C3643 C3656 ) C3643_=_C3657( C3643 C3657 ) C3643_=_C3658( C3643 C3658 ) \nC3643_=_C3665( C3643 C3665 ) C3644_=_C3645( C3644 C3645 ) C3644_=_C3646( C3644 C3646 ) C3644_=_C3648( C3644 C3648 ) C3644_=_C3651( C3644 C3651 ) C3644_=_C3653( C3644 C3653 ) \nC3644_=_C3654( C3644 C3654 ) C3644_=_C3655( C3644 C3655 ) C3644_=_C3656( C3644 C3656 ) C3644_=_C3657( C3644 C3657 ) C3644_=_C3658( C3644 C3658 ) C3645_=_C3646( C3645 C3646 ) \nC3645_=_C3648( C3645 C3648 ) C3645_=_C3651( C3645 C3651 ) C3645_=_C3653( C3645 C3653 ) C3645_=_C3654( C3645 C3654 ) C3645_=_C3655( C3645 C3655 ) C3645_=_C3656( C3645 C3656 ) \nC3645_=_C3657( C3645 C3657 ) C3645_=_C3658( C3645 C3658 ) C3646_=_C3648( C3646 C3648 ) C3646_=_C3651( C3646 C3651 ) C3646_=_C3653( C3646 C3653 ) C3646_=_C3654( C3646 C3654 ) \nC3646_=_C3655( C3646 C3655 ) C3646_=_C3656( C3646 C3656 ) C3646_=_C3657( C3646 C3657 ) C3646_=_C3658( C3646 C3658 ) C3648_=_C3651( C3648 C3651 ) C3648_=_C3653( C3648 C3653 ) \nC3648_=_C3654( C3648 C3654 ) C3648_=_C3655( C3648 C3655 ) C3648_=_C3656( C3648 C3656 ) C3648_=_C3657( C3648 C3657 ) C3648_=_C3658( C3648 C3658 ) C3651_=_C3653( C3651 C3653 ) \nC3651_=_C3654( C3651 C3654 ) C3651_=_C3655( C3651 C3655 ) C3651_=_C3656( C3651 C3656 ) C3651_=_C3657( C3651 C3657 ) C3651_=_C3658( C3651 C3658 ) C3653_=_C3654( C3653 C3654 ) \nC3653_=_C3655( C3653 C3655 ) C3653_=_C3656( C3653 C3656 ) C3653_=_C3657( C3653 C3657 ) C3653_=_C3658( C3653 C3658 ) C3653_=_C3804( C3653 C3804 ) C3653_=_C4000( C3653 C4000 ) \nC3653_=_C4016( C3653 C4016 ) C3653_=_C4030( C3653 C4030 ) C3653_=_C4062( C3653 C4062 ) C3654_=_C3655( C3654 C3655 ) C3654_=_C3656( C3654 C3656 ) C3654_=_C3657( C3654 C3657 ) \nC3654_=_C3658( C3654 C3658 ) C3655_=_C3656( C3655 C3656 ) C3655_=_C3657( C3655 C3657 ) C3655_=_C3658( C3655 C3658 ) C3655_=_C3724( C3655 C3724 ) C3656_=_C3657( C3656 C3657 ) \nC3656_=_C3658( C3656 C3658 ) C3656_=_C4031( C3656 C4031 ) C3657_=_C3658( C3657 C3658 ) C3657_=_C3810( C3657 C3810 ) C3657_=_C4003( C3657 C4003 ) C3657_=_C4017( C3657 C4017 ) \nC3657_=_C4032( C3657 C4032 ) C3657_=_C4119( C3657 C4119 ) C3658_=_C4042( C3658 C4042 ) C3665_=_C3679( C3665 C3679 ) C3665_=_C3812( C3665 C3812 ) C3665_=_C3879( C3665 C3879 ) \nC3665_=_C3963( C3665 C3963 ) C3665_=_C3981( C3665 C3981 ) C3675_=_C3676( C3675 C3676 ) C3675_=_C3679( C3675 C3679 ) C3675_=_C3680( C3675 C3680 ) C3675_=_C3681( C3675 C3681 ) \nC3675_=_C3682( C3675 C3682 ) C3675_=_C3684( C3675 C3684 ) C3675_=_C3722( C3675 C3722 ) C3675_=_C3724( C3675 C3724 ) C3675_=_C3725( C3675 C3725 ) C3676_=_C3679( C3676 C3679 ) \nC3676_=_C3680( C3676 C3680 ) C3676_=_C3681( C3676 C3681 ) C3676_=_C3682( C3676 C3682 ) C3676_=_C3740( C3676 C3740 ) C3676_=_C3780( C3676 C3780 ) C3676_=_C3782( C3676 C3782 ) \nC3679_=_C3680( C3679 C3680 ) C3679_=_C3681( C3679 C3681 ) C3679_=_C3682( C3679 C3682 ) C3679_=_C3812( C3679 C3812 ) C3679_=_C3879( C3679 C3879 ) C3679_=_C3963( C3679 C3963 ) \nC3679_=_C3981( C3679 C3981 ) C3680_=_C3681( C3680 C3681 ) C3680_=_C3682( C3680 C3682 ) C3680_=_C3861( C3680 C3861 ) C3680_=_C3950( C3680 C3950 ) C3680_=_C3987( C3680 C3987 ) \nC3680_=_C4000( C3680 C4000 ) C3680_=_C4001( C3680 C4001 ) C3680_=_C4002( C3680 C4002 ) C3680_=_C4003( C3680 C4003 ) C3681_=_C3682( C3681 C3682 ) C3681_=_C3873( C3681 C3873 ) \nC3681_=_C3988( C3681 C3988 ) C3681_=_C4007( C3681 C4007 ) C3681_=_C4039( C3681 C4039 ) C3681_=_C4040( C3681 C4040 ) C3681_=_C4042( C3681 C4042 ) C3682_=_C4033( C3682 C4033 ) \nC3684_=_C3722( C3684 C3722 ) C3684_=_C3724( C3684 C3724 ) C3684_=_C3725( C3684 C3725 ) C3693_=_C3728( C3693 C3728 ) C3693_=_C3730( C3693 C3730 ) C3693_=_C3731( C3693 C3731 ) \nC3693_=_C3733( C3693 C3733 ) C3693_=_C3734( C3693 C3734 ) C3693_=_C3735( C3693 C3735 ) C3693_=_C3736( C3693 C3736 ) C3693_=_C3737( C3693 C3737 ) C3693_=_C3738( C3693 C3738 ) \nC3722_=_C3724( C3722 C3724 ) C3722_=_C3725( C3722 C3725 ) C3722_=_C3857( C3722 C3857 ) C3724_=_C3725( C3724 C3725 ) C3725_=_C3738( C3725 C3738 ) C3725_=_C4109( C3725 C4109 ) \nC3728_=_C3730( C3728 C3730 ) C3728_=_C3731( C3728 C3731 ) C3728_=_C3733( C3728 C3733 ) C3728_=_C3734( C3728 C3734 ) C3728_=_C3735( C3728 C3735 ) C3728_=_C3736( C3728 C3736 ) \nC3728_=_C3737(</w:t>
      </w:r>
    </w:p>
    <w:p>
      <w:pPr>
        <w:pStyle w:val="PreformattedText"/>
        <w:bidi w:val="0"/>
        <w:spacing w:before="0" w:after="0"/>
        <w:jc w:val="left"/>
        <w:rPr/>
      </w:pPr>
      <w:r>
        <w:rPr/>
        <w:t xml:space="preserve"> </w:t>
      </w:r>
      <w:r>
        <w:rPr/>
        <w:t>C3728 C3737 ) C3728_=_C3738( C3728 C3738 ) C3728_=_C3739( C3728 C3739 ) C3728_=_C3740( C3728 C3740 ) C3730_=_C3731( C3730 C3731 ) C3730_=_C3733( C3730 C3733 ) \nC3730_=_C3734( C3730 C3734 ) C3730_=_C3735( C3730 C3735 ) C3730_=_C3736( C3730 C3736 ) C3730_=_C3737( C3730 C3737 ) C3730_=_C3738( C3730 C3738 ) C3730_=_C3771( C3730 C3771 ) \nC3730_=_C3812( C3730 C3812 ) C3730_=_C3813( C3730 C3813 ) C3731_=_C3733( C3731 C3733 ) C3731_=_C3734( C3731 C3734 ) C3731_=_C3735( C3731 C3735 ) C3731_=_C3736( C3731 C3736 ) \nC3731_=_C3737( C3731 C3737 ) C3731_=_C3738( C3731 C3738 ) C3731_=_C3773( C3731 C3773 ) C3731_=_C3963( C3731 C3963 ) C3731_=_C3966( C3731 C3966 ) C3733_=_C3734( C3733 C3734 ) \nC3733_=_C3735( C3733 C3735 ) C3733_=_C3736( C3733 C3736 ) C3733_=_C3737( C3733 C3737 ) C3733_=_C3738( C3733 C3738 ) C3733_=_C3776( C3733 C3776 ) C3733_=_C3813( C3733 C3813 ) \nC3733_=_C3966( C3733 C3966 ) C3733_=_C3981( C3733 C3981 ) C3733_=_C4016( C3733 C4016 ) C3733_=_C4017( C3733 C4017 ) C3734_=_C3735( C3734 C3735 ) C3734_=_C3736( C3734 C3736 ) \nC3734_=_C3737( C3734 C3737 ) C3734_=_C3738( C3734 C3738 ) C3734_=_C3778( C3734 C3778 ) C3734_=_C4039( C3734 C4039 ) C3735_=_C3736( C3735 C3736 ) C3735_=_C3737( C3735 C3737 ) \nC3735_=_C3738( C3735 C3738 ) C3736_=_C3737( C3736 C3737 ) C3736_=_C3738( C3736 C3738 ) C3736_=_C3808( C3736 C3808 ) C3737_=_C3738( C3737 C3738 ) C3738_=_C4109( C3738 C4109 ) \nC3739_=_C3740( C3739 C3740 ) C3739_=_C3771( C3739 C3771 ) C3739_=_C3772( C3739 C3772 ) C3739_=_C3773( C3739 C3773 ) C3739_=_C3775( C3739 C3775 ) C3739_=_C3776( C3739 C3776 ) \nC3739_=_C3778( C3739 C3778 ) C3739_=_C3779( C3739 C3779 ) C3740_=_C3780( C3740 C3780 ) C3740_=_C3782( C3740 C3782 ) C3763_=_C3857( C3763 C3857 ) C3763_=_C3908( C3763 C3908 ) \nC3763_=_C4062( C3763 C4062 ) C3763_=_C4109( C3763 C4109 ) C3763_=_C4117( C3763 C4117 ) C3763_=_C4119( C3763 C4119 ) C3771_=_C3772( C3771 C3772 ) C3771_=_C3773( C3771 C3773 ) \nC3771_=_C3775( C3771 C3775 ) C3771_=_C3776( C3771 C3776 ) C3771_=_C3778( C3771 C3778 ) C3771_=_C3779( C3771 C3779 ) C3771_=_C3812( C3771 C3812 ) C3771_=_C3813( C3771 C3813 ) \nC3772_=_C3773( C3772 C3773 ) C3772_=_C3775( C3772 C3775 ) C3772_=_C3776( C3772 C3776 ) C3772_=_C3778( C3772 C3778 ) C3772_=_C3779( C3772 C3779 ) C3772_=_C3873( C3772 C3873 ) \nC3773_=_C3775( C3773 C3775 ) C3773_=_C3776( C3773 C3776 ) C3773_=_C3778( C3773 C3778 ) C3773_=_C3779( C3773 C3779 ) C3773_=_C3963( C3773 C3963 ) C3773_=_C3966( C3773 C3966 ) \nC3775_=_C3776( C3775 C3776 ) C3775_=_C3778( C3775 C3778 ) C3775_=_C3779( C3775 C3779 ) C3775_=_C4007( C3775 C4007 ) C3776_=_C3778( C3776 C3778 ) C3776_=_C3779( C3776 C3779 ) \nC3776_=_C3813( C3776 C3813 ) C3776_=_C3966( C3776 C3966 ) C3776_=_C3981( C3776 C3981 ) C3776_=_C4016( C3776 C4016 ) C3776_=_C4017( C3776 C4017 ) C3778_=_C3779( C3778 C3779 ) \nC3778_=_C4039( C3778 C4039 ) C3779_=_C3782( C3779 C3782 ) C3780_=_C3782( C3780 C3782 ) C3780_=_C3974( C3780 C3974 ) C3780_=_C4018( C3780 C4018 ) C3780_=_C4030( C3780 C4030 ) \nC3780_=_C4031( C3780 C4031 ) C3780_=_C4032( C3780 C4032 ) C3780_=_C4033( C3780 C4033 ) C3798_=_C3799( C3798 C3799 ) C3798_=_C3800( C3798 C3800 ) C3798_=_C3804( C3798 C3804 ) \nC3798_=_C3805( C3798 C3805 ) C3798_=_C3806( C3798 C3806 ) C3798_=_C3807( C3798 C3807 ) C3798_=_C3808( C3798 C3808 ) C3798_=_C3809( C3798 C3809 ) C3798_=_C3810( C3798 C3810 ) \nC3798_=_C3861( C3798 C3861 ) C3799_=_C3800( C3799 C3800 ) C3799_=_C3804( C3799 C3804 ) C3799_=_C3805( C3799 C3805 ) C3799_=_C3806( C3799 C3806 ) C3799_=_C3807( C3799 C3807 ) \nC3799_=_C3808( C3799 C3808 ) C3799_=_C3809( C3799 C3809 ) C3799_=_C3810( C3799 C3810 ) C3800_=_C3804( C3800 C3804 ) C3800_=_C3805( C3800 C3805 ) C3800_=_C3806( C3800 C3806 ) \nC3800_=_C3807( C3800 C3807 ) C3800_=_C3808( C3800 C3808 ) C3800_=_C3809( C3800 C3809 ) C3800_=_C3810( C3800 C3810 ) C3800_=_C3987( C3800 C3987 ) C3800_=_C3988( C3800 C3988 ) \nC3804_=_C3805( C3804 C3805 ) C3804_=_C3806( C3804 C3806 ) C3804_=_C3807( C3804 C3807 ) C3804_=_C3808( C3804 C3808 ) C3804_=_C3809( C3804 C3809 ) C3804_=_C3810( C3804 C3810 ) \nC3804_=_C4000( C3804 C4000 ) C3804_=_C4016( C3804 C4016 ) C3804_=_C4030( C3804 C4030 ) C3804_=_C4062( C3804 C4062 ) C3805_=_C3806( C3805 C3806 ) C3805_=_C3807( C3805 C3807 ) \nC3805_=_C3808( C3805 C3808 ) C3805_=_C3809( C3805 C3809 ) C3805_=_C3810( C3805 C3810 ) C3806_=_C3807( C3806 C3807 ) C3806_=_C3808( C3806 C3808 ) C3806_=_C3809( C3806 C3809 ) \nC3806_=_C3810( C3806 C3810 ) C3806_=_C4001( C3806 C4001 ) C3807_=_C3808( C3807 C3808 ) C3807_=_C3809( C3807 C3809 ) C3807_=_C3810( C3807 C3810 ) C3808_=_C3809( C3808 C3809 ) \nC3808_=_C3810( C3808 C3810 ) C3809_=_C3810( C3809 C3810 ) C3809_=_C4002( C3809 C4002 ) C3810_=_C4003( C3810 C4003 ) C3810_=_C4017( C3810 C4017 ) C3810_=_C4032( C3810 C4032 ) \nC3810_=_C4119( C3810 C4119 ) C3812_=_C3813( C3812 C3813 ) C3812_=_C3879( C3812 C3879 ) C3812_=_C3963( C3812 C3963 ) C3812_=_C3981( C3812 C3981 ) C3813_=_C3966( C3813 C3966 ) \nC3813_=_C3981( C3813 C3981 ) C3813_=_C4016( C3813 C4016 ) C3813_=_C4017( C3813 C4017 ) C3857_=_C3908( C3857 C3908 ) C3857_=_C4062( C3857 C4062 ) C3857_=_C4109( C3857 C4109 ) \nC3857_=_C4117( C3857 C4117 ) C3857_=_C4119( C3857 C4119 ) C3861_=_C3950( C3861 C3950 ) C3861_=_C3987( C3861 C3987 ) C3861_=_C4000( C3861 C4000 ) C3861_=_C4001( C3861 C4001 ) \nC3861_=_C4002( C3861 C4002 ) C3861_=_C4003( C3861 C4003 ) C3873_=_C3988( C3873 C3988 ) C3873_=_C4007( C3873 C4007 ) C3873_=_C4039( C3873 C4039 ) C3873_=_C4040( C3873 C4040 ) \nC3873_=_C4042( C3873 C4042 ) C3879_=_C3963( C3879 C3963 ) C3879_=_C3981( C3879 C3981 ) C3908_=_C4062( C3908 C4062 ) C3908_=_C4109( C3908 C4109 ) C3908_=_C4117( C3908 C4117 ) \nC3908_=_C4119( C3908 C4119 ) C3950_=_C3987( C3950 C3987 ) C3950_=_C4000( C3950 C4000 ) C3950_=_C4001( C3950 C4001 ) C3950_=_C4002( C3950 C4002 ) C3950_=_C4003( C3950 C4003 ) \nC3963_=_C3966( C3963 C3966 ) C3963_=_C3981( C3963 C3981 ) C3966_=_C3981( C3966 C3981 ) C3966_=_C4016( C3966 C4016 ) C3966_=_C4017( C3966 C4017 ) C3974_=_C4018( C3974 C4018 ) \nC3974_=_C4030( C3974 C4030 ) C3974_=_C4031( C3974 C4031 ) C3974_=_C4032( C3974 C4032 ) C3974_=_C4033( C3974 C4033 ) C3981_=_C4016( C3981 C4016 ) C3981_=_C4017( C3981 C4017 ) \nC3987_=_C3988( C3987 C3988 ) C3987_=_C4000( C3987 C4000 ) C3987_=_C4001( C3987 C4001 ) C3987_=_C4002( C3987 C4002 ) C3987_=_C4003( C3987 C4003 ) C3988_=_C4007( C3988 C4007 ) \nC3988_=_C4039( C3988 C4039 ) C3988_=_C4040( C3988 C4040 ) C3988_=_C4042( C3988 C4042 ) C4000_=_C4001( C4000 C4001 ) C4000_=_C4002( C4000 C4002 ) C4000_=_C4003( C4000 C4003 ) \nC4000_=_C4016( C4000 C4016 ) C4000_=_C4030( C4000 C4030 ) C4000_=_C4062( C4000 C4062 ) C4001_=_C4002( C4001 C4002 ) C4001_=_C4003( C4001 C4003 ) C4002_=_C4003( C4002 C4003 ) \nC4003_=_C4017( C4003 C4017 ) C4003_=_C4032( C4003 C4032 ) C4003_=_C4119( C4003 C4119 ) C4007_=_C4039( C4007 C4039 ) C4007_=_C4040( C4007 C4040 ) C4007_=_C4042( C4007 C4042 ) \nC4016_=_C4017( C4016 C4017 ) C4016_=_C4030( C4016 C4030 ) C4016_=_C4062( C4016 C4062 ) C4017_=_C4032( C4017 C4032 ) C4017_=_C4119( C4017 C4119 ) C4018_=_C4030( C4018 C4030 ) \nC4018_=_C4031( C4018 C4031 ) C4018_=_C4032( C4018 C4032 ) C4018_=_C4033( C4018 C4033 ) C4030_=_C4031( C4030 C4031 ) C4030_=_C4032( C4030 C4032 ) C4030_=_C4033( C4030 C4033 ) \nC4030_=_C4062( C4030 C4062 ) C4031_=_C4032( C4031 C4032 ) C4031_=_C4033( C4031 C4033 ) C4032_=_C4033( C4032 C4033 ) C4032_=_C4119( C4032 C4119 ) C4039_=_C4040( C4039 C4040 ) \nC4039_=_C4042( C4039 C4042 ) C4040_=_C4042( C4040 C4042 ) C4062_=_C4109( C4062 C4109 ) C4062_=_C4117( C4062 C4117 ) C4062_=_C4119( C4062 C4119 ) C4109_=_C4117( C4109 C4117 ) \nC4109_=_C4119( C4109 C4119 ) C4117_=_C4119( C4117 C4119 ) "];64-&gt;68[label="639: C19 C20 C43 C67 C112 \nC154 C182 C205 C215 C224 C281 \nC282 C309 C337 C343 C360 C365 \nC366 C377 C415 C416 C425 C455 \nC461 C472 C476 C510 C514 C528 \nC535 C552 C556 C607 C609 C613 \nC622 C623 C637 C638 C639 C642 \nC645 C646 C647 C653 C686 C719 \nC720 C722 C724 C727 C731 C733 \nC740 C749 C752 C761 C766 C769 \nC773 C775 C782 C797 C798 C810 \nC814 C821 C823 C830 C862 C889 \nC902 C913 C926 C932 C936 C940 \nC957 C960 C963 C969 C973 C978 \nC992 C1010 C1047 C1051 C1068 C1082 \nC1084 C1088 C1093 C1100 C1130 C1131 \nC1132 C1133 C1135 C1136 C1137 C1138 \nC1139 C1140 C1141 C1143 C1145 C1146 \nC1147 C1148 C1149 C1150 C1151 C1152 \nC1154 C1156 C1159 C1160 C1161 C1162 \nC1165 C1167 C1168 C1171 C1172 C1177 \nC1178 C1179 C1181 C1182 C1183 C1184 \nC1185 C1186 C1188 C1190 C1192 C1195 \nC1196 C1197 C1198 C1199 C1200 C1202 \nC1203 C1204 C1205 C1206 C1234 C1254 \nC1255 C1256 C1258 C1259 C1260 C1261 \nC1263 C1265 C1266 C1267 C1268 C1269 \nC1270 C1274 C1275 C1276 C1280 C1285 \nC1287 C1291 C1292 C1307 C1332 C1334 \nC1340 C1345 C1356 C1372 C1374 C1378 \nC1379 C1384 C1386 C1421 C1433 C1437 \nC1443 C1457 C1491 C1499 C1504 C1514 \nC1517 C1519 C1526 C1527 C1530 C1531 \nC1539 C1562 C1566 C1573 C1575 C1578 \nC1586 C1591 C1596 C1618 C1626 C1640 \nC1642 C1652 C1662 C1701 C1703 C1710 \nC1712 C1713 C1714 C1718 C1720 C1723 \nC1769 C1801 C1832 C1843 C1889 C1899 \nC1908 C1911 C1922 C1928 C1932 C1934 \nC1952 C1975 C1976 C1977 C1980 C1981 \nC1982 C1984 C1985 C1988 C1989 C1990 \nC1992 C1993 C1994 C1995 C2000 C2002 \nC2007 C2018 C2024 C2054 C2065 C2077 \nC2078 C2080 C2081 C2082 C2083 C2085 \nC2087 C2088 C2089 C2090 C2091 C2093 \nC2095 C2097 C2115 C2119 C2132 C2136 \nC2140 C2142 C2145 C2148 C2152 C2160 \nC2161 C2164 C2167 C2170 C2179 C2180 \nC2182 C2184 C2185 C2193 C2195 C2199 \nC2200 C2214 C2222 C2223 C2224 C2225 \nC2227 C2231 C2232 C2233 C2235 C2236 \nC2237 C2240 C2241 C2243 C2245 C2246 \nC2248 C2249 C2250 C2251 C2254 C2258 \nC2259 C2260 C2261 C2269 C2302 C2309 \nC2314 C2315 C2319 C2320 C2322 C2324 \nC2325 C2326 C2329 C2331 C2334 C2335 \nC2336 C2337 C2339 C2345 C2347 C2358 \nC2360 C2362 C2364 C2366 C2368 C2369 \nC2370 C2371 C2372 C2374 C2375 C2380 \nC2384 C2385 C2393 C2398 C2401 C2402 \nC2406 C2415 C2421 C2428 C2429 C2430 \nC2451 C2471 C2480 C2482 C2495 C2534 \nC2563</w:t>
      </w:r>
    </w:p>
    <w:p>
      <w:pPr>
        <w:pStyle w:val="PreformattedText"/>
        <w:bidi w:val="0"/>
        <w:spacing w:before="0" w:after="0"/>
        <w:jc w:val="left"/>
        <w:rPr/>
      </w:pPr>
      <w:r>
        <w:rPr/>
        <w:t xml:space="preserve"> </w:t>
      </w:r>
      <w:r>
        <w:rPr/>
        <w:t>C2564 C2567 C2568 C2569 C2571 \nC2572 C2573 C2608 C2613 C2623 C2638 \nC2640 C2645 C2663 C2667 C2668 C2670 \nC2677 C2684 C2685 C2686 C2688 C2689 \nC2690 C2691 C2693 C2696 C2699 C2700 \nC2704 C2723 C2737 C2756 C2792 C2795 \nC2796 C2798 C2799 C2800 C2801 C2803 \nC2805 C2806 C2807 C2809 C2813 C2839 \nC2860 C2865 C2871 C2896 C2905 C2910 \nC2912 C2916 C2917 C2918 C2919 C2947 \nC2958 C2964 C2966 C2967 C2976 C2987 \nC2991 C2998 C2999 C3019 C3021 C3028 \nC3036 C3037 C3040 C3041 C3042 C3043 \nC3044 C3046 C3050 C3056 C3058 C3065 \nC3066 C3078 C3082 C3086 C3087 C3089 \nC3090 C3092 C3093 C3094 C3095 C3096 \nC3097 C3098 C3099 C3102 C3139 C3143 \nC3144 C3178 C3185 C3193 C3194 C3195 \nC3196 C3197 C3198 C3200 C3201 C3202 \nC3203 C3204 C3205 C3227 C3248 C3274 \nC3286 C3322 C3334 C3340 C3341 C3351 \nC3382 C3383 C3384 C3385 C3387 C3388 \nC3389 C3390 C3391 C3402 C3408 C3411 \nC3413 C3414 C3426 C3440 C3447 C3458 \nC3459 C3460 C3486 C3488 C3489 C3490 \nC3493 C3494 C3495 C3496 C3497 C3498 \nC3507 C3510 C3513 C3515 C3519 C3520 \nC3547 C3550 C3556 C3557 C3563 C3565 \nC3568 C3569 C3570 C3571 C3573 C3574 \nC3581 C3582 C3583 C3586 C3604 C3618 \nC3621 C3625 C3632 C3640 C3642 C3643 \nC3644 C3645 C3646 C3648 C3651 C3653 \nC3654 C3655 C3656 C3657 C3658 C3665 \nC3675 C3676 C3679 C3680 C3681 C3682 \nC3684 C3693 C3722 C3724 C3725 C3728 \nC3730 C3731 C3734 C3735 C3736 C3737 \nC3738 C3739 C3740 C3763 C3771 C3772 \nC3773 C3775 C3778 C3779 C3782 C3798 \nC3799 C3800 C3804 C3805 C3806 C3807 \nC3808 C3809 C3810 C3812 C3813 C3857 \nC3861 C3873 C3879 C3908 C3950 C3963 \nC3966 C3974 C3987 C3988 C4000 C4001 \nC4002 C4003 C4007 C4016 C4017 C4018 \nC4030 C4031 C4032 C4039 C4040 C4042 \nC4062 C4109 C4117 C4119 \n7280: C19_=_C20 ,C19_=_C43 ,C19_=_C67 ,C19_=_C112 ,C19_=_C281 ,\nC19_=_C365 ,C19_=_C377 ,C19_=_C1280 ,C19_=_C1642 ,C19_=_C2142 ,C19_=_C2185 ,\nC19_=_C2322 ,C19_=_C2324 ,C19_=_C2325 ,C19_=_C2326 ,C19_=_C2329 ,C19_=_C2331 ,\nC19_=_C2334 ,C19_=_C2335 ,C19_=_C2336 ,C19_=_C2337 ,C20_=_C154 ,C20_=_C215 ,\nC20_=_C282 ,C20_=_C309 ,C20_=_C343 ,C20_=_C366 ,C20_=_C722 ,C20_=_C775 ,\nC20_=_C1437 ,C20_=_C2161 ,C20_=_C2339 ,C20_=_C2360 ,C20_=_C2362 ,C20_=_C2364 ,\nC20_=_C2366 ,C20_=_C2368 ,C20_=_C2369 ,C20_=_C2370 ,C20_=_C2371 ,C20_=_C2372 ,\nC20_=_C2374 ,C20_=_C2375 ,C43_=_C67 ,C43_=_C112 ,C43_=_C281 ,C43_=_C365 ,\nC43_=_C377 ,C43_=_C1280 ,C43_=_C1642 ,C43_=_C2142 ,C43_=_C2185 ,C43_=_C2322 ,\nC43_=_C2324 ,C43_=_C2325 ,C43_=_C2326 ,C43_=_C2329 ,C43_=_C2331 ,C43_=_C2334 ,\nC43_=_C2335 ,C43_=_C2336 ,C43_=_C2337 ,C67_=_C112 ,C67_=_C281 ,C67_=_C365 ,\nC67_=_C377 ,C67_=_C1280 ,C67_=_C1642 ,C67_=_C2142 ,C67_=_C2185 ,C67_=_C2322 ,\nC67_=_C2324 ,C67_=_C2325 ,C67_=_C2326 ,C67_=_C2329 ,C67_=_C2331 ,C67_=_C2334 ,\nC67_=_C2335 ,C67_=_C2336 ,C67_=_C2337 ,C112_=_C281 ,C112_=_C365 ,C112_=_C377 ,\nC112_=_C1280 ,C112_=_C1642 ,C112_=_C2142 ,C112_=_C2185 ,C112_=_C2322 ,C112_=_C2324 ,\nC112_=_C2325 ,C112_=_C2326 ,C112_=_C2329 ,C112_=_C2331 ,C112_=_C2334 ,C112_=_C2335 ,\nC112_=_C2336 ,C112_=_C2337 ,C154_=_C215 ,C154_=_C282 ,C154_=_C309 ,C154_=_C343 ,\nC154_=_C366 ,C154_=_C722 ,C154_=_C775 ,C154_=_C1437 ,C154_=_C2161 ,C154_=_C2339 ,\nC154_=_C2360 ,C154_=_C2362 ,C154_=_C2364 ,C154_=_C2366 ,C154_=_C2368 ,C154_=_C2369 ,\nC154_=_C2370 ,C154_=_C2371 ,C154_=_C2372 ,C154_=_C2374 ,C154_=_C2375 ,C182_=_C205 ,\nC182_=_C224 ,C182_=_C337 ,C182_=_C360 ,C182_=_C1345 ,C182_=_C1801 ,C182_=_C2160 ,\nC182_=_C2222 ,C182_=_C2393 ,C182_=_C2839 ,C182_=_C2919 ,C182_=_C2947 ,C182_=_C3021 ,\nC182_=_C3322 ,C182_=_C3507 ,C182_=_C3763 ,C182_=_C3857 ,C182_=_C3908 ,C182_=_C4062 ,\nC182_=_C4109 ,C182_=_C4117 ,C182_=_C4119 ,C205_=_C224 ,C205_=_C337 ,C205_=_C360 ,\nC205_=_C1345 ,C205_=_C1801 ,C205_=_C2160 ,C205_=_C2222 ,C205_=_C2393 ,C205_=_C2839 ,\nC205_=_C2919 ,C205_=_C2947 ,C205_=_C3021 ,C205_=_C3322 ,C205_=_C3507 ,C205_=_C3763 ,\nC205_=_C3857 ,C205_=_C3908 ,C205_=_C4062 ,C205_=_C4109 ,C205_=_C4117 ,C205_=_C4119 ,\nC215_=_C224 ,C215_=_C282 ,C215_=_C309 ,C215_=_C343 ,C215_=_C366 ,C215_=_C722 ,\nC215_=_C775 ,C215_=_C1437 ,C215_=_C2161 ,C215_=_C2339 ,C215_=_C2360 ,C215_=_C2362 ,\nC215_=_C2364 ,C215_=_C2366 ,C215_=_C2368 ,C215_=_C2369 ,C215_=_C2370 ,C215_=_C2371 ,\nC215_=_C2372 ,C215_=_C2374 ,C215_=_C2375 ,C224_=_C337 ,C224_=_C360 ,C224_=_C1345 ,\nC224_=_C1801 ,C224_=_C2160 ,C224_=_C2222 ,C224_=_C2393 ,C224_=_C2839 ,C224_=_C2919 ,\nC224_=_C2947 ,C224_=_C3021 ,C224_=_C3322 ,C224_=_C3507 ,C224_=_C3763 ,C224_=_C3857 ,\nC224_=_C3908 ,C224_=_C4062 ,C224_=_C4109 ,C224_=_C4117 ,C224_=_C4119 ,C281_=_C282 ,\nC281_=_C365 ,C281_=_C377 ,C281_=_C1280 ,C281_=_C1642 ,C281_=_C2142 ,C281_=_C2185 ,\nC281_=_C2322 ,C281_=_C2324 ,C281_=_C2325 ,C281_=_C2326 ,C281_=_C2329 ,C281_=_C2331 ,\nC281_=_C2334 ,C281_=_C2335 ,C281_=_C2336 ,C281_=_C2337 ,C282_=_C309 ,C282_=_C343 ,\nC282_=_C366 ,C282_=_C722 ,C282_=_C775 ,C282_=_C1437 ,C282_=_C2161 ,C282_=_C2339 ,\nC282_=_C2360 ,C282_=_C2362 ,C282_=_C2364 ,C282_=_C2366 ,C282_=_C2368 ,C282_=_C2369 ,\nC282_=_C2370 ,C282_=_C2371 ,C282_=_C2372 ,C282_=_C2374 ,C282_=_C2375 ,C309_=_C343 ,\nC309_=_C366 ,C309_=_C722 ,C309_=_C775 ,C309_=_C1437 ,C309_=_C2161 ,C309_=_C2339 ,\nC309_=_C2360 ,C309_=_C2362 ,C309_=_C2364 ,C309_=_C2366 ,C309_=_C2368 ,C309_=_C2369 ,\nC309_=_C2370 ,C309_=_C2371 ,C309_=_C2372 ,C309_=_C2374 ,C309_=_C2375 ,C337_=_C360 ,\nC337_=_C1345 ,C337_=_C1801 ,C337_=_C2160 ,C337_=_C2222 ,C337_=_C2393 ,C337_=_C2839 ,\nC337_=_C2919 ,C337_=_C2947 ,C337_=_C3021 ,C337_=_C3322 ,C337_=_C3507 ,C337_=_C3763 ,\nC337_=_C3857 ,C337_=_C3908 ,C337_=_C4062 ,C337_=_C4109 ,C337_=_C4117 ,C337_=_C4119 ,\nC343_=_C366 ,C343_=_C722 ,C343_=_C775 ,C343_=_C1437 ,C343_=_C2161 ,C343_=_C2339 ,\nC343_=_C2360 ,C343_=_C2362 ,C343_=_C2364 ,C343_=_C2366 ,C343_=_C2368 ,C343_=_C2369 ,\nC343_=_C2370 ,C343_=_C2371 ,C343_=_C2372 ,C343_=_C2374 ,C343_=_C2375 ,C360_=_C1345 ,\nC360_=_C1801 ,C360_=_C2160 ,C360_=_C2222 ,C360_=_C2393 ,C360_=_C2839 ,C360_=_C2919 ,\nC360_=_C2947 ,C360_=_C3021 ,C360_=_C3322 ,C360_=_C3507 ,C360_=_C3763 ,C360_=_C3857 ,\nC360_=_C3908 ,C360_=_C4062 ,C360_=_C4109 ,C360_=_C4117 ,C360_=_C4119 ,C365_=_C366 ,\nC365_=_C377 ,C365_=_C1280 ,C365_=_C1642 ,C365_=_C2142 ,C365_=_C2185 ,C365_=_C2322 ,\nC365_=_C2324 ,C365_=_C2325 ,C365_=_C2326 ,C365_=_C2329 ,C365_=_C2331 ,C365_=_C2334 ,\nC365_=_C2335 ,C365_=_C2336 ,C365_=_C2337 ,C366_=_C722 ,C366_=_C775 ,C366_=_C1437 ,\nC366_=_C2161 ,C366_=_C2339 ,C366_=_C2360 ,C366_=_C2362 ,C366_=_C2364 ,C366_=_C2366 ,\nC366_=_C2368 ,C366_=_C2369 ,C366_=_C2370 ,C366_=_C2371 ,C366_=_C2372 ,C366_=_C2374 ,\nC366_=_C2375 ,C377_=_C1280 ,C377_=_C1642 ,C377_=_C2142 ,C377_=_C2185 ,C377_=_C2322 ,\nC377_=_C2324 ,C377_=_C2325 ,C377_=_C2326 ,C377_=_C2329 ,C377_=_C2331 ,C377_=_C2334 ,\nC377_=_C2335 ,C377_=_C2336 ,C377_=_C2337 ,C415_=_C416 ,C415_=_C622 ,C415_=_C733 ,\nC415_=_C913 ,C415_=_C1287 ,C415_=_C1899 ,C415_=_C2195 ,C415_=_C2480 ,C415_=_C2813 ,\nC415_=_C2998 ,C415_=_C3139 ,C415_=_C3334 ,C415_=_C3458 ,C415_=_C3486 ,C415_=_C3488 ,\nC415_=_C3489 ,C415_=_C3490 ,C415_=_C3493 ,C415_=_C3494 ,C415_=_C3495 ,C415_=_C3496 ,\nC415_=_C3497 ,C415_=_C3498 ,C416_=_C623 ,C416_=_C810 ,C416_=_C1332 ,C416_=_C1530 ,\nC416_=_C1710 ,C416_=_C2309 ,C416_=_C2482 ,C416_=_C2966 ,C416_=_C2999 ,C416_=_C3459 ,\nC416_=_C3510 ,C416_=_C3563 ,C416_=_C3565 ,C416_=_C3568 ,C416_=_C3569 ,C416_=_C3570 ,\nC416_=_C3571 ,C416_=_C3573 ,C416_=_C3574 ,C425_=_C638 ,C425_=_C798 ,C425_=_C1181 ,\nC425_=_C1182 ,C425_=_C1183 ,C425_=_C1184 ,C425_=_C1185 ,C425_=_C1186 ,C425_=_C1188 ,\nC425_=_C1190 ,C425_=_C1192 ,C425_=_C1195 ,C425_=_C1196 ,C425_=_C1197 ,C425_=_C1198 ,\nC425_=_C1199 ,C425_=_C1200 ,C425_=_C1202 ,C425_=_C1203 ,C425_=_C1204 ,C425_=_C1205 ,\nC425_=_C1206 ,C455_=_C461 ,C455_=_C472 ,C455_=_C476 ,C455_=_C535 ,C455_=_C1156 ,\nC455_=_C1159 ,C455_=_C1160 ,C455_=_C1161 ,C455_=_C1162 ,C455_=_C1165 ,C455_=_C1167 ,\nC455_=_C1168 ,C455_=_C1171 ,C455_=_C1172 ,C455_=_C1177 ,C455_=_C1178 ,C455_=_C1179 ,\nC461_=_C472 ,C461_=_C476 ,C461_=_C645 ,C461_=_C727 ,C461_=_C1457 ,C461_=_C1504 ,\nC461_=_C2167 ,C461_=_C2402 ,C461_=_C2638 ,C461_=_C2667 ,C461_=_C2792 ,C461_=_C2795 ,\nC461_=_C2796 ,C461_=_C2798 ,C461_=_C2799 ,C461_=_C2800 ,C461_=_C2801 ,C461_=_C2803 ,\nC461_=_C2805 ,C461_=_C2806 ,C461_=_C2807 ,C472_=_C476 ,C472_=_C607 ,C472_=_C889 ,\nC472_=_C992 ,C472_=_C1378 ,C472_=_C1832 ,C472_=_C2723 ,C472_=_C2756 ,C472_=_C2910 ,\nC472_=_C3028 ,C472_=_C3056 ,C472_=_C3078 ,C472_=_C3227 ,C472_=_C3248 ,C472_=_C3547 ,\nC472_=_C3693 ,C472_=_C3728 ,C472_=_C3730 ,C472_=_C3731 ,C472_=_C3734 ,C472_=_C3735 ,\nC472_=_C3736 ,C472_=_C3737 ,C472_=_C3738 ,C476_=_C556 ,C476_=_C609 ,C476_=_C1047 ,\nC476_=_C1384 ,C476_=_C1975 ,C476_=_C2115 ,C476_=_C2179 ,C476_=_C2608 ,C476_=_C2896 ,\nC476_=_C2916 ,C476_=_C2987 ,C476_=_C3065 ,C476_=_C3082 ,C476_=_C3440 ,C476_=_C3550 ,\nC476_=_C3581 ,C476_=_C3640 ,C476_=_C3665 ,C476_=_C3679 ,C476_=_C3812 ,C476_=_C3879 ,\nC476_=_C3963 ,C510_=_C514 ,C510_=_C528 ,C510_=_C637 ,C510_=_C797 ,C510_=_C823 ,\nC510_=_C1130 ,C510_=_C1131 ,C510_=_C1132 ,C510_=_C1133 ,C510_=_C1135 ,C510_=_C1136 ,\nC510_=_C1137 ,C510_=_C1138 ,C510_=_C1139 ,C510_=_C1140 ,C510_=_C1141 ,C510_=_C1143 ,\nC510_=_C1145 ,C510_=_C1146 ,C510_=_C1147 ,C510_=_C1148 ,C510_=_C1149 ,C510_=_C1150 ,\nC510_=_C1151 ,C510_=_C1152 ,C510_=_C1154 ,C514_=_C528 ,C514_=_C642 ,C514_=_C1234 ,\nC514_=_C1701 ,C514_=_C2223 ,C514_=_C2224 ,C514_=_C2225 ,C514_=_C2227 ,C514_=_C2231 ,\nC514_=_C2232 ,C514_=_C2233 ,C514_=_C2235 ,C514_=_C2236 ,C514_=_C2237 ,C514_=_C2240 ,\nC514_=_C2241 ,C514_=_C2243 ,C528_=_C821 ,C528_=_C1340 ,C528_=_C1491 ,C528_=_C1539 ,\nC528_=_C1720 ,C528_=_C1952 ,C528_=_C2319 ,C528_=_C2663 ,C528_=_C2976 ,C528_=_C3019 ,\nC528_=_C3519 ,C528_=_C3632 ,C528_=_C3681 ,C528_=_C3873 ,C528_=_C3988 ,C528_=_C4007 ,\nC528_=_C4039 ,C528_=_C4040 ,C528_=_C4042 ,C535_=_C552 ,C535_=_C556 ,C535_=_C1156 ,\nC535_=_C1159 ,C535_=_C1160 ,C535_=_C1161 ,C535_=_C1162 ,C535_=_C1165 ,C535_=_C1167 ,\nC535_=_C1168 ,C535_=_C1171 ,C535_=_C1172 ,C535_=_C1177 ,C535_=_C1178 ,C535_=_C1179 ,\nC552_=_C556 ,C552_=_C1421 ,C552_=_C1562 ,C552_=_C1586 ,C552_=_C1714</w:t>
      </w:r>
    </w:p>
    <w:p>
      <w:pPr>
        <w:pStyle w:val="PreformattedText"/>
        <w:bidi w:val="0"/>
        <w:spacing w:before="0" w:after="0"/>
        <w:jc w:val="left"/>
        <w:rPr/>
      </w:pPr>
      <w:r>
        <w:rPr/>
        <w:t xml:space="preserve"> </w:t>
      </w:r>
      <w:r>
        <w:rPr/>
        <w:t>,C552_=_C2002 ,\nC552_=_C2860 ,C552_=_C3351 ,C552_=_C3426 ,C552_=_C3798 ,C552_=_C3799 ,C552_=_C3800 ,\nC552_=_C3804 ,C552_=_C3805 ,C552_=_C3806 ,C552_=_C3807 ,C552_=_C3808 ,C552_=_C3809 ,\nC552_=_C3810 ,C556_=_C609 ,C556_=_C1047 ,C556_=_C1384 ,C556_=_C1975 ,C556_=_C2115 ,\nC556_=_C2179 ,C556_=_C2608 ,C556_=_C2896 ,C556_=_C2916 ,C556_=_C2987 ,C556_=_C3065 ,\nC556_=_C3082 ,C556_=_C3440 ,C556_=_C3550 ,C556_=_C3581 ,C556_=_C3640 ,C556_=_C3665 ,\nC556_=_C3679 ,C556_=_C3812 ,C556_=_C3879 ,C556_=_C3963 ,C607_=_C609 ,C607_=_C613 ,\nC607_=_C889 ,C607_=_C992 ,C607_=_C1378 ,C607_=_C1832 ,C607_=_C2723 ,C607_=_C2756 ,\nC607_=_C2910 ,C607_=_C3028 ,C607_=_C3056 ,C607_=_C3078 ,C607_=_C3227 ,C607_=_C3248 ,\nC607_=_C3547 ,C607_=_C3693 ,C607_=_C3728 ,C607_=_C3730 ,C607_=_C3731 ,C607_=_C3734 ,\nC607_=_C3735 ,C607_=_C3736 ,C607_=_C3737 ,C607_=_C3738 ,C609_=_C613 ,C609_=_C1047 ,\nC609_=_C1384 ,C609_=_C1975 ,C609_=_C2115 ,C609_=_C2179 ,C609_=_C2608 ,C609_=_C2896 ,\nC609_=_C2916 ,C609_=_C2987 ,C609_=_C3065 ,C609_=_C3082 ,C609_=_C3440 ,C609_=_C3550 ,\nC609_=_C3581 ,C609_=_C3640 ,C609_=_C3665 ,C609_=_C3679 ,C609_=_C3812 ,C609_=_C3879 ,\nC609_=_C3963 ,C613_=_C769 ,C613_=_C1051 ,C613_=_C1519 ,C613_=_C1723 ,C613_=_C1934 ,\nC613_=_C1976 ,C613_=_C2119 ,C613_=_C2140 ,C613_=_C2182 ,C613_=_C2320 ,C613_=_C2430 ,\nC613_=_C2991 ,C613_=_C3414 ,C613_=_C3447 ,C613_=_C3520 ,C613_=_C3583 ,C613_=_C3625 ,\nC613_=_C3642 ,C613_=_C3682 ,C622_=_C623 ,C622_=_C733 ,C622_=_C913 ,C622_=_C1287 ,\nC622_=_C1899 ,C622_=_C2195 ,C622_=_C2480 ,C622_=_C2813 ,C622_=_C2998 ,C622_=_C3139 ,\nC622_=_C3334 ,C622_=_C3458 ,C622_=_C3486 ,C622_=_C3488 ,C622_=_C3489 ,C622_=_C3490 ,\nC622_=_C3493 ,C622_=_C3494 ,C622_=_C3495 ,C622_=_C3496 ,C622_=_C3497 ,C622_=_C3498 ,\nC623_=_C810 ,C623_=_C1332 ,C623_=_C1530 ,C623_=_C1710 ,C623_=_C2309 ,C623_=_C2482 ,\nC623_=_C2966 ,C623_=_C2999 ,C623_=_C3459 ,C623_=_C3510 ,C623_=_C3563 ,C623_=_C3565 ,\nC623_=_C3568 ,C623_=_C3569 ,C623_=_C3570 ,C623_=_C3571 ,C623_=_C3573 ,C623_=_C3574 ,\nC637_=_C638 ,C637_=_C639 ,C637_=_C642 ,C637_=_C645 ,C637_=_C646 ,C637_=_C647 ,\nC637_=_C653 ,C637_=_C797 ,C637_=_C823 ,C637_=_C1130 ,C637_=_C1131 ,C637_=_C1132 ,\nC637_=_C1133 ,C637_=_C1135 ,C637_=_C1136 ,C637_=_C1137 ,C637_=_C1138 ,C637_=_C1139 ,\nC637_=_C1140 ,C637_=_C1141 ,C637_=_C1143 ,C637_=_C1145 ,C637_=_C1146 ,C637_=_C1147 ,\nC637_=_C1148 ,C637_=_C1149 ,C637_=_C1150 ,C637_=_C1151 ,C637_=_C1152 ,C637_=_C1154 ,\nC638_=_C639 ,C638_=_C642 ,C638_=_C645 ,C638_=_C646 ,C638_=_C647 ,C638_=_C653 ,\nC638_=_C798 ,C638_=_C1181 ,C638_=_C1182 ,C638_=_C1183 ,C638_=_C1184 ,C638_=_C1185 ,\nC638_=_C1186 ,C638_=_C1188 ,C638_=_C1190 ,C638_=_C1192 ,C638_=_C1195 ,C638_=_C1196 ,\nC638_=_C1197 ,C638_=_C1198 ,C638_=_C1199 ,C638_=_C1200 ,C638_=_C1202 ,C638_=_C1203 ,\nC638_=_C1204 ,C638_=_C1205 ,C638_=_C1206 ,C639_=_C642 ,C639_=_C645 ,C639_=_C646 ,\nC639_=_C647 ,C639_=_C653 ,C639_=_C926 ,C639_=_C978 ,C639_=_C1254 ,C639_=_C1255 ,\nC639_=_C1256 ,C639_=_C1258 ,C639_=_C1259 ,C639_=_C1260 ,C639_=_C1261 ,C639_=_C1263 ,\nC639_=_C1265 ,C639_=_C1266 ,C639_=_C1267 ,C639_=_C1268 ,C639_=_C1269 ,C639_=_C1270 ,\nC639_=_C1274 ,C639_=_C1275 ,C639_=_C1276 ,C642_=_C645 ,C642_=_C646 ,C642_=_C647 ,\nC642_=_C653 ,C642_=_C1234 ,C642_=_C1701 ,C642_=_C2223 ,C642_=_C2224 ,C642_=_C2225 ,\nC642_=_C2227 ,C642_=_C2231 ,C642_=_C2232 ,C642_=_C2233 ,C642_=_C2235 ,C642_=_C2236 ,\nC642_=_C2237 ,C642_=_C2240 ,C642_=_C2241 ,C642_=_C2243 ,C645_=_C646 ,C645_=_C647 ,\nC645_=_C653 ,C645_=_C727 ,C645_=_C1457 ,C645_=_C1504 ,C645_=_C2167 ,C645_=_C2402 ,\nC645_=_C2638 ,C645_=_C2667 ,C645_=_C2792 ,C645_=_C2795 ,C645_=_C2796 ,C645_=_C2798 ,\nC645_=_C2799 ,C645_=_C2800 ,C645_=_C2801 ,C645_=_C2803 ,C645_=_C2805 ,C645_=_C2806 ,\nC645_=_C2807 ,C646_=_C647 ,C646_=_C653 ,C646_=_C1618 ,C646_=_C2145 ,C646_=_C2380 ,\nC646_=_C2668 ,C646_=_C2809 ,C646_=_C3086 ,C646_=_C3087 ,C646_=_C3089 ,C646_=_C3090 ,\nC646_=_C3092 ,C646_=_C3093 ,C646_=_C3094 ,C646_=_C3095 ,C646_=_C3096 ,C646_=_C3097 ,\nC646_=_C3098 ,C646_=_C3099 ,C647_=_C653 ,C647_=_C782 ,C647_=_C830 ,C647_=_C1443 ,\nC647_=_C1527 ,C647_=_C2269 ,C647_=_C2347 ,C647_=_C2670 ,C647_=_C2871 ,C647_=_C3102 ,\nC647_=_C3193 ,C647_=_C3194 ,C647_=_C3195 ,C647_=_C3196 ,C647_=_C3197 ,C647_=_C3198 ,\nC647_=_C3200 ,C647_=_C3201 ,C647_=_C3202 ,C647_=_C3203 ,C647_=_C3204 ,C647_=_C3205 ,\nC653_=_C1712 ,C653_=_C2152 ,C653_=_C2314 ,C653_=_C2385 ,C653_=_C2677 ,C653_=_C3513 ,\nC653_=_C3586 ,C653_=_C3675 ,C653_=_C3684 ,C653_=_C3722 ,C653_=_C3724 ,C653_=_C3725 ,\nC686_=_C1100 ,C686_=_C1566 ,C686_=_C1591 ,C686_=_C1718 ,C686_=_C1908 ,C686_=_C2007 ,\nC686_=_C2358 ,C686_=_C2917 ,C686_=_C2958 ,C686_=_C3411 ,C686_=_C3582 ,C686_=_C3680 ,\nC686_=_C3861 ,C686_=_C3950 ,C686_=_C3987 ,C686_=_C4000 ,C686_=_C4001 ,C686_=_C4002 ,\nC686_=_C4003 ,C719_=_C720 ,C719_=_C722 ,C719_=_C724 ,C719_=_C727 ,C719_=_C731 ,\nC719_=_C733 ,C719_=_C740 ,C719_=_C932 ,C719_=_C957 ,C719_=_C1082 ,C719_=_C1573 ,\nC719_=_C1640 ,C719_=_C1769 ,C719_=_C1843 ,C719_=_C1977 ,C719_=_C1980 ,C719_=_C1981 ,\nC719_=_C1982 ,C719_=_C1984 ,C719_=_C1985 ,C719_=_C1988 ,C719_=_C1989 ,C719_=_C1990 ,\nC719_=_C1992 ,C719_=_C1993 ,C719_=_C1994 ,C719_=_C1995 ,C720_=_C722 ,C720_=_C724 ,\nC720_=_C727 ,C720_=_C731 ,C720_=_C733 ,C720_=_C740 ,C720_=_C749 ,C720_=_C773 ,\nC720_=_C902 ,C720_=_C1433 ,C720_=_C1499 ,C720_=_C1889 ,C720_=_C1911 ,C720_=_C2077 ,\nC720_=_C2078 ,C720_=_C2080 ,C720_=_C2081 ,C720_=_C2082 ,C720_=_C2083 ,C720_=_C2085 ,\nC720_=_C2087 ,C720_=_C2088 ,C720_=_C2089 ,C720_=_C2090 ,C720_=_C2091 ,C720_=_C2093 ,\nC720_=_C2095 ,C720_=_C2097 ,C722_=_C724 ,C722_=_C727 ,C722_=_C731 ,C722_=_C733 ,\nC722_=_C740 ,C722_=_C775 ,C722_=_C1437 ,C722_=_C2161 ,C722_=_C2339 ,C722_=_C2360 ,\nC722_=_C2362 ,C722_=_C2364 ,C722_=_C2366 ,C722_=_C2368 ,C722_=_C2369 ,C722_=_C2370 ,\nC722_=_C2371 ,C722_=_C2372 ,C722_=_C2374 ,C722_=_C2375 ,C724_=_C727 ,C724_=_C731 ,\nC724_=_C733 ,C724_=_C740 ,C724_=_C940 ,C724_=_C963 ,C724_=_C1088 ,C724_=_C1578 ,\nC724_=_C1596 ,C724_=_C1662 ,C724_=_C2018 ,C724_=_C2164 ,C724_=_C2398 ,C724_=_C2421 ,\nC724_=_C2534 ,C724_=_C2563 ,C724_=_C2564 ,C724_=_C2567 ,C724_=_C2568 ,C724_=_C2569 ,\nC724_=_C2571 ,C724_=_C2572 ,C724_=_C2573 ,C727_=_C731 ,C727_=_C733 ,C727_=_C740 ,\nC727_=_C1457 ,C727_=_C1504 ,C727_=_C2167 ,C727_=_C2402 ,C727_=_C2638 ,C727_=_C2667 ,\nC727_=_C2792 ,C727_=_C2795 ,C727_=_C2796 ,C727_=_C2798 ,C727_=_C2799 ,C727_=_C2800 ,\nC727_=_C2801 ,C727_=_C2803 ,C727_=_C2805 ,C727_=_C2806 ,C727_=_C2807 ,C731_=_C733 ,\nC731_=_C740 ,C731_=_C1374 ,C731_=_C1526 ,C731_=_C2065 ,C731_=_C2170 ,C731_=_C2345 ,\nC731_=_C2406 ,C731_=_C2451 ,C731_=_C2640 ,C731_=_C2905 ,C731_=_C2964 ,C731_=_C3036 ,\nC731_=_C3037 ,C731_=_C3040 ,C731_=_C3041 ,C731_=_C3042 ,C731_=_C3043 ,C731_=_C3044 ,\nC731_=_C3046 ,C733_=_C740 ,C733_=_C913 ,C733_=_C1287 ,C733_=_C1899 ,C733_=_C2195 ,\nC733_=_C2480 ,C733_=_C2813 ,C733_=_C2998 ,C733_=_C3139 ,C733_=_C3334 ,C733_=_C3458 ,\nC733_=_C3486 ,C733_=_C3488 ,C733_=_C3489 ,C733_=_C3490 ,C733_=_C3493 ,C733_=_C3494 ,\nC733_=_C3495 ,C733_=_C3496 ,C733_=_C3497 ,C733_=_C3498 ,C740_=_C1386 ,C740_=_C2180 ,\nC740_=_C2415 ,C740_=_C2645 ,C740_=_C2918 ,C740_=_C3066 ,C740_=_C3604 ,C740_=_C3813 ,\nC740_=_C3966 ,C740_=_C4016 ,C740_=_C4017 ,C749_=_C752 ,C749_=_C761 ,C749_=_C766 ,\nC749_=_C769 ,C749_=_C773 ,C749_=_C902 ,C749_=_C1433 ,C749_=_C1499 ,C749_=_C1889 ,\nC749_=_C1911 ,C749_=_C2077 ,C749_=_C2078 ,C749_=_C2080 ,C749_=_C2081 ,C749_=_C2082 ,\nC749_=_C2083 ,C749_=_C2085 ,C749_=_C2087 ,C749_=_C2088 ,C749_=_C2089 ,C749_=_C2090 ,\nC749_=_C2091 ,C749_=_C2093 ,C749_=_C2095 ,C749_=_C2097 ,C752_=_C761 ,C752_=_C766 ,\nC752_=_C769 ,C752_=_C936 ,C752_=_C960 ,C752_=_C1010 ,C752_=_C1084 ,C752_=_C1575 ,\nC752_=_C2184 ,C752_=_C2245 ,C752_=_C2246 ,C752_=_C2248 ,C752_=_C2249 ,C752_=_C2250 ,\nC752_=_C2251 ,C752_=_C2254 ,C752_=_C2258 ,C752_=_C2259 ,C752_=_C2260 ,C752_=_C2261 ,\nC761_=_C766 ,C761_=_C769 ,C761_=_C1292 ,C761_=_C1514 ,C761_=_C1713 ,C761_=_C1928 ,\nC761_=_C2132 ,C761_=_C2200 ,C761_=_C2315 ,C761_=_C2428 ,C761_=_C3144 ,C761_=_C3341 ,\nC761_=_C3408 ,C761_=_C3515 ,C761_=_C3557 ,C761_=_C3618 ,C761_=_C3676 ,C761_=_C3740 ,\nC761_=_C3782 ,C766_=_C769 ,C766_=_C973 ,C766_=_C1517 ,C766_=_C1652 ,C766_=_C1932 ,\nC766_=_C2054 ,C766_=_C2136 ,C766_=_C2429 ,C766_=_C2865 ,C766_=_C3185 ,C766_=_C3402 ,\nC766_=_C3413 ,C766_=_C3621 ,C766_=_C3974 ,C766_=_C4018 ,C766_=_C4030 ,C766_=_C4031 ,\nC766_=_C4032 ,C769_=_C1051 ,C769_=_C1519 ,C769_=_C1723 ,C769_=_C1934 ,C769_=_C1976 ,\nC769_=_C2119 ,C769_=_C2140 ,C769_=_C2182 ,C769_=_C2320 ,C769_=_C2430 ,C769_=_C2991 ,\nC769_=_C3414 ,C769_=_C3447 ,C769_=_C3520 ,C769_=_C3583 ,C769_=_C3625 ,C769_=_C3642 ,\nC769_=_C3682 ,C773_=_C775 ,C773_=_C782 ,C773_=_C902 ,C773_=_C1433 ,C773_=_C1499 ,\nC773_=_C1889 ,C773_=_C1911 ,C773_=_C2077 ,C773_=_C2078 ,C773_=_C2080 ,C773_=_C2081 ,\nC773_=_C2082 ,C773_=_C2083 ,C773_=_C2085 ,C773_=_C2087 ,C773_=_C2088 ,C773_=_C2089 ,\nC773_=_C2090 ,C773_=_C2091 ,C773_=_C2093 ,C773_=_C2095 ,C773_=_C2097 ,C775_=_C782 ,\nC775_=_C1437 ,C775_=_C2161 ,C775_=_C2339 ,C775_=_C2360 ,C775_=_C2362 ,C775_=_C2364 ,\nC775_=_C2366 ,C775_=_C2368 ,C775_=_C2369 ,C775_=_C2370 ,C775_=_C2371 ,C775_=_C2372 ,\nC775_=_C2374 ,C775_=_C2375 ,C782_=_C830 ,C782_=_C1443 ,C782_=_C1527 ,C782_=_C2269 ,\nC782_=_C2347 ,C782_=_C2670 ,C782_=_C2871 ,C782_=_C3102 ,C782_=_C3193 ,C782_=_C3194 ,\nC782_=_C3195 ,C782_=_C3196 ,C782_=_C3197 ,C782_=_C3198 ,C782_=_C3200 ,C782_=_C3201 ,\nC782_=_C3202 ,C782_=_C3203 ,C782_=_C3204 ,C782_=_C3205 ,C797_=_C798 ,C797_=_C810 ,\nC797_=_C814 ,C797_=_C821 ,C797_=_C823 ,C797_=_C1130 ,C797_=_C1131 ,C797_=_C1132 ,\nC797_=_C1133 ,C797_=_C1135 ,C797_=_C1136 ,C797_=_C1137 ,C797_=_C1138 ,C797_=_C1139 ,\nC797_=_C1140 ,C797_=_C1141 ,C797_=_C1143 ,C797_=_C1145 ,C797_=_C1146 ,C797_=_C1147 ,\nC797_=_C1148 ,C797_=_C1149 ,C797_=_C1150 ,C797_=_C1151 ,C797_=_C1152 ,C797_=_C1154 ,\nC798_=_C810 ,C798_=_C814 ,C798_=_C821 ,C798_=_C1181 ,C798_=_C1182 ,C798_=_C1183 ,\nC798_=_C1184 ,C798_=_C1185 ,C798_=_C1186 ,C798_=_C1188 ,C798_=_C1190 ,C798_=_C1192 ,\nC798_=_C1195 ,C798_=_C1196</w:t>
      </w:r>
    </w:p>
    <w:p>
      <w:pPr>
        <w:pStyle w:val="PreformattedText"/>
        <w:bidi w:val="0"/>
        <w:spacing w:before="0" w:after="0"/>
        <w:jc w:val="left"/>
        <w:rPr/>
      </w:pPr>
      <w:r>
        <w:rPr/>
        <w:t xml:space="preserve"> </w:t>
      </w:r>
      <w:r>
        <w:rPr/>
        <w:t>,C798_=_C1197 ,C798_=_C1198 ,C798_=_C1199 ,C798_=_C1200 ,\nC798_=_C1202 ,C798_=_C1203 ,C798_=_C1204 ,C798_=_C1205 ,C798_=_C1206 ,C810_=_C814 ,\nC810_=_C821 ,C810_=_C1332 ,C810_=_C1530 ,C810_=_C1710 ,C810_=_C2309 ,C810_=_C2482 ,\nC810_=_C2966 ,C810_=_C2999 ,C810_=_C3459 ,C810_=_C3510 ,C810_=_C3563 ,C810_=_C3565 ,\nC810_=_C3568 ,C810_=_C3569 ,C810_=_C3570 ,C810_=_C3571 ,C810_=_C3573 ,C810_=_C3574 ,\nC814_=_C821 ,C814_=_C1291 ,C814_=_C1334 ,C814_=_C1379 ,C814_=_C1531 ,C814_=_C2199 ,\nC814_=_C2912 ,C814_=_C2967 ,C814_=_C3058 ,C814_=_C3143 ,C814_=_C3340 ,C814_=_C3556 ,\nC814_=_C3739 ,C814_=_C3771 ,C814_=_C3772 ,C814_=_C3773 ,C814_=_C3775 ,C814_=_C3778 ,\nC814_=_C3779 ,C821_=_C1340 ,C821_=_C1491 ,C821_=_C1539 ,C821_=_C1720 ,C821_=_C1952 ,\nC821_=_C2319 ,C821_=_C2663 ,C821_=_C2976 ,C821_=_C3019 ,C821_=_C3519 ,C821_=_C3632 ,\nC821_=_C3681 ,C821_=_C3873 ,C821_=_C3988 ,C821_=_C4007 ,C821_=_C4039 ,C821_=_C4040 ,\nC821_=_C4042 ,C823_=_C830 ,C823_=_C1130 ,C823_=_C1131 ,C823_=_C1132 ,C823_=_C1133 ,\nC823_=_C1135 ,C823_=_C1136 ,C823_=_C1137 ,C823_=_C1138 ,C823_=_C1139 ,C823_=_C1140 ,\nC823_=_C1141 ,C823_=_C1143 ,C823_=_C1145 ,C823_=_C1146 ,C823_=_C1147 ,C823_=_C1148 ,\nC823_=_C1149 ,C823_=_C1150 ,C823_=_C1151 ,C823_=_C1152 ,C823_=_C1154 ,C830_=_C1443 ,\nC830_=_C1527 ,C830_=_C2269 ,C830_=_C2347 ,C830_=_C2670 ,C830_=_C2871 ,C830_=_C3102 ,\nC830_=_C3193 ,C830_=_C3194 ,C830_=_C3195 ,C830_=_C3196 ,C830_=_C3197 ,C830_=_C3198 ,\nC830_=_C3200 ,C830_=_C3201 ,C830_=_C3202 ,C830_=_C3203 ,C830_=_C3204 ,C830_=_C3205 ,\nC862_=_C1068 ,C862_=_C1093 ,C862_=_C1285 ,C862_=_C1922 ,C862_=_C2024 ,C862_=_C2148 ,\nC862_=_C2193 ,C862_=_C2214 ,C862_=_C2384 ,C862_=_C2737 ,C862_=_C3178 ,C862_=_C3274 ,\nC862_=_C3382 ,C862_=_C3383 ,C862_=_C3384 ,C862_=_C3385 ,C862_=_C3387 ,C862_=_C3388 ,\nC862_=_C3389 ,C862_=_C3390 ,C862_=_C3391 ,C889_=_C992 ,C889_=_C1378 ,C889_=_C1832 ,\nC889_=_C2723 ,C889_=_C2756 ,C889_=_C2910 ,C889_=_C3028 ,C889_=_C3056 ,C889_=_C3078 ,\nC889_=_C3227 ,C889_=_C3248 ,C889_=_C3547 ,C889_=_C3693 ,C889_=_C3728 ,C889_=_C3730 ,\nC889_=_C3731 ,C889_=_C3734 ,C889_=_C3735 ,C889_=_C3736 ,C889_=_C3737 ,C889_=_C3738 ,\nC902_=_C913 ,C902_=_C1433 ,C902_=_C1499 ,C902_=_C1889 ,C902_=_C1911 ,C902_=_C2077 ,\nC902_=_C2078 ,C902_=_C2080 ,C902_=_C2081 ,C902_=_C2082 ,C902_=_C2083 ,C902_=_C2085 ,\nC902_=_C2087 ,C902_=_C2088 ,C902_=_C2089 ,C902_=_C2090 ,C902_=_C2091 ,C902_=_C2093 ,\nC902_=_C2095 ,C902_=_C2097 ,C913_=_C1287 ,C913_=_C1899 ,C913_=_C2195 ,C913_=_C2480 ,\nC913_=_C2813 ,C913_=_C2998 ,C913_=_C3139 ,C913_=_C3334 ,C913_=_C3458 ,C913_=_C3486 ,\nC913_=_C3488 ,C913_=_C3489 ,C913_=_C3490 ,C913_=_C3493 ,C913_=_C3494 ,C913_=_C3495 ,\nC913_=_C3496 ,C913_=_C3497 ,C913_=_C3498 ,C926_=_C932 ,C926_=_C936 ,C926_=_C940 ,\nC926_=_C978 ,C926_=_C1254 ,C926_=_C1255 ,C926_=_C1256 ,C926_=_C1258 ,C926_=_C1259 ,\nC926_=_C1260 ,C926_=_C1261 ,C926_=_C1263 ,C926_=_C1265 ,C926_=_C1266 ,C926_=_C1267 ,\nC926_=_C1268 ,C926_=_C1269 ,C926_=_C1270 ,C926_=_C1274 ,C926_=_C1275 ,C926_=_C1276 ,\nC932_=_C936 ,C932_=_C940 ,C932_=_C957 ,C932_=_C1082 ,C932_=_C1573 ,C932_=_C1640 ,\nC932_=_C1769 ,C932_=_C1843 ,C932_=_C1977 ,C932_=_C1980 ,C932_=_C1981 ,C932_=_C1982 ,\nC932_=_C1984 ,C932_=_C1985 ,C932_=_C1988 ,C932_=_C1989 ,C932_=_C1990 ,C932_=_C1992 ,\nC932_=_C1993 ,C932_=_C1994 ,C932_=_C1995 ,C936_=_C940 ,C936_=_C960 ,C936_=_C1010 ,\nC936_=_C1084 ,C936_=_C1575 ,C936_=_C2184 ,C936_=_C2245 ,C936_=_C2246 ,C936_=_C2248 ,\nC936_=_C2249 ,C936_=_C2250 ,C936_=_C2251 ,C936_=_C2254 ,C936_=_C2258 ,C936_=_C2259 ,\nC936_=_C2260 ,C936_=_C2261 ,C940_=_C963 ,C940_=_C1088 ,C940_=_C1578 ,C940_=_C1596 ,\nC940_=_C1662 ,C940_=_C2018 ,C940_=_C2164 ,C940_=_C2398 ,C940_=_C2421 ,C940_=_C2534 ,\nC940_=_C2563 ,C940_=_C2564 ,C940_=_C2567 ,C940_=_C2568 ,C940_=_C2569 ,C940_=_C2571 ,\nC940_=_C2572 ,C940_=_C2573 ,C957_=_C960 ,C957_=_C963 ,C957_=_C969 ,C957_=_C973 ,\nC957_=_C1082 ,C957_=_C1573 ,C957_=_C1640 ,C957_=_C1769 ,C957_=_C1843 ,C957_=_C1977 ,\nC957_=_C1980 ,C957_=_C1981 ,C957_=_C1982 ,C957_=_C1984 ,C957_=_C1985 ,C957_=_C1988 ,\nC957_=_C1989 ,C957_=_C1990 ,C957_=_C1992 ,C957_=_C1993 ,C957_=_C1994 ,C957_=_C1995 ,\nC960_=_C963 ,C960_=_C969 ,C960_=_C973 ,C960_=_C1010 ,C960_=_C1084 ,C960_=_C1575 ,\nC960_=_C2184 ,C960_=_C2245 ,C960_=_C2246 ,C960_=_C2248 ,C960_=_C2249 ,C960_=_C2250 ,\nC960_=_C2251 ,C960_=_C2254 ,C960_=_C2258 ,C960_=_C2259 ,C960_=_C2260 ,C960_=_C2261 ,\nC963_=_C969 ,C963_=_C973 ,C963_=_C1088 ,C963_=_C1578 ,C963_=_C1596 ,C963_=_C1662 ,\nC963_=_C2018 ,C963_=_C2164 ,C963_=_C2398 ,C963_=_C2421 ,C963_=_C2534 ,C963_=_C2563 ,\nC963_=_C2564 ,C963_=_C2567 ,C963_=_C2568 ,C963_=_C2569 ,C963_=_C2571 ,C963_=_C2572 ,\nC963_=_C2573 ,C969_=_C973 ,C969_=_C1307 ,C969_=_C1356 ,C969_=_C1626 ,C969_=_C2000 ,\nC969_=_C2623 ,C969_=_C3050 ,C969_=_C3286 ,C969_=_C3460 ,C969_=_C3643 ,C969_=_C3644 ,\nC969_=_C3645 ,C969_=_C3646 ,C969_=_C3648 ,C969_=_C3651 ,C969_=_C3653 ,C969_=_C3654 ,\nC969_=_C3655 ,C969_=_C3656 ,C969_=_C3657 ,C969_=_C3658 ,C973_=_C1517 ,C973_=_C1652 ,\nC973_=_C1932 ,C973_=_C2054 ,C973_=_C2136 ,C973_=_C2429 ,C973_=_C2865 ,C973_=_C3185 ,\nC973_=_C3402 ,C973_=_C3413 ,C973_=_C3621 ,C973_=_C3974 ,C973_=_C4018 ,C973_=_C4030 ,\nC973_=_C4031 ,C973_=_C4032 ,C978_=_C992 ,C978_=_C1254 ,C978_=_C1255 ,C978_=_C1256 ,\nC978_=_C1258 ,C978_=_C1259 ,C978_=_C1260 ,C978_=_C1261 ,C978_=_C1263 ,C978_=_C1265 ,\nC978_=_C1266 ,C978_=_C1267 ,C978_=_C1268 ,C978_=_C1269 ,C978_=_C1270 ,C978_=_C1274 ,\nC978_=_C1275 ,C978_=_C1276 ,C992_=_C1378 ,C992_=_C1832 ,C992_=_C2723 ,C992_=_C2756 ,\nC992_=_C2910 ,C992_=_C3028 ,C992_=_C3056 ,C992_=_C3078 ,C992_=_C3227 ,C992_=_C3248 ,\nC992_=_C3547 ,C992_=_C3693 ,C992_=_C3728 ,C992_=_C3730 ,C992_=_C3731 ,C992_=_C3734 ,\nC992_=_C3735 ,C992_=_C3736 ,C992_=_C3737 ,C992_=_C3738 ,C1010_=_C1084 ,C1010_=_C1575 ,\nC1010_=_C2184 ,C1010_=_C2245 ,C1010_=_C2246 ,C1010_=_C2248 ,C1010_=_C2249 ,C1010_=_C2250 ,\nC1010_=_C2251 ,C1010_=_C2254 ,C1010_=_C2258 ,C1010_=_C2259 ,C1010_=_C2260 ,C1010_=_C2261 ,\nC1047_=_C1051 ,C1047_=_C1384 ,C1047_=_C1975 ,C1047_=_C2115 ,C1047_=_C2179 ,C1047_=_C2608 ,\nC1047_=_C2896 ,C1047_=_C2916 ,C1047_=_C2987 ,C1047_=_C3065 ,C1047_=_C3082 ,C1047_=_C3440 ,\nC1047_=_C3550 ,C1047_=_C3581 ,C1047_=_C3640 ,C1047_=_C3665 ,C1047_=_C3679 ,C1047_=_C3812 ,\nC1047_=_C3879 ,C1047_=_C3963 ,C1051_=_C1519 ,C1051_=_C1723 ,C1051_=_C1934 ,C1051_=_C1976 ,\nC1051_=_C2119 ,C1051_=_C2140 ,C1051_=_C2182 ,C1051_=_C2320 ,C1051_=_C2430 ,C1051_=_C2991 ,\nC1051_=_C3414 ,C1051_=_C3447 ,C1051_=_C3520 ,C1051_=_C3583 ,C1051_=_C3625 ,C1051_=_C3642 ,\nC1051_=_C3682 ,C1068_=_C1093 ,C1068_=_C1285 ,C1068_=_C1922 ,C1068_=_C2024 ,C1068_=_C2148 ,\nC1068_=_C2193 ,C1068_=_C2214 ,C1068_=_C2384 ,C1068_=_C2737 ,C1068_=_C3178 ,C1068_=_C3274 ,\nC1068_=_C3382 ,C1068_=_C3383 ,C1068_=_C3384 ,C1068_=_C3385 ,C1068_=_C3387 ,C1068_=_C3388 ,\nC1068_=_C3389 ,C1068_=_C3390 ,C1068_=_C3391 ,C1082_=_C1084 ,C1082_=_C1088 ,C1082_=_C1093 ,\nC1082_=_C1100 ,C1082_=_C1573 ,C1082_=_C1640 ,C1082_=_C1769 ,C1082_=_C1843 ,C1082_=_C1977 ,\nC1082_=_C1980 ,C1082_=_C1981 ,C1082_=_C1982 ,C1082_=_C1984 ,C1082_=_C1985 ,C1082_=_C1988 ,\nC1082_=_C1989 ,C1082_=_C1990 ,C1082_=_C1992 ,C1082_=_C1993 ,C1082_=_C1994 ,C1082_=_C1995 ,\nC1084_=_C1088 ,C1084_=_C1093 ,C1084_=_C1100 ,C1084_=_C1575 ,C1084_=_C2184 ,C1084_=_C2245 ,\nC1084_=_C2246 ,C1084_=_C2248 ,C1084_=_C2249 ,C1084_=_C2250 ,C1084_=_C2251 ,C1084_=_C2254 ,\nC1084_=_C2258 ,C1084_=_C2259 ,C1084_=_C2260 ,C1084_=_C2261 ,C1088_=_C1093 ,C1088_=_C1100 ,\nC1088_=_C1578 ,C1088_=_C1596 ,C1088_=_C1662 ,C1088_=_C2018 ,C1088_=_C2164 ,C1088_=_C2398 ,\nC1088_=_C2421 ,C1088_=_C2534 ,C1088_=_C2563 ,C1088_=_C2564 ,C1088_=_C2567 ,C1088_=_C2568 ,\nC1088_=_C2569 ,C1088_=_C2571 ,C1088_=_C2572 ,C1088_=_C2573 ,C1093_=_C1100 ,C1093_=_C1285 ,\nC1093_=_C1922 ,C1093_=_C2024 ,C1093_=_C2148 ,C1093_=_C2193 ,C1093_=_C2214 ,C1093_=_C2384 ,\nC1093_=_C2737 ,C1093_=_C3178 ,C1093_=_C3274 ,C1093_=_C3382 ,C1093_=_C3383 ,C1093_=_C3384 ,\nC1093_=_C3385 ,C1093_=_C3387 ,C1093_=_C3388 ,C1093_=_C3389 ,C1093_=_C3390 ,C1093_=_C3391 ,\nC1100_=_C1566 ,C1100_=_C1591 ,C1100_=_C1718 ,C1100_=_C1908 ,C1100_=_C2007 ,C1100_=_C2358 ,\nC1100_=_C2917 ,C1100_=_C2958 ,C1100_=_C3411 ,C1100_=_C3582 ,C1100_=_C3680 ,C1100_=_C3861 ,\nC1100_=_C3950 ,C1100_=_C3987 ,C1100_=_C4000 ,C1100_=_C4001 ,C1100_=_C4002 ,C1100_=_C4003 ,\nC1130_=_C1131 ,C1130_=_C1132 ,C1130_=_C1133 ,C1130_=_C1135 ,C1130_=_C1136 ,C1130_=_C1137 ,\nC1130_=_C1138 ,C1130_=_C1139 ,C1130_=_C1140 ,C1130_=_C1141 ,C1130_=_C1143 ,C1130_=_C1145 ,\nC1130_=_C1146 ,C1130_=_C1147 ,C1130_=_C1148 ,C1130_=_C1149 ,C1130_=_C1150 ,C1130_=_C1151 ,\nC1130_=_C1152 ,C1130_=_C1154 ,C1130_=_C1181 ,C1130_=_C1234 ,C1131_=_C1132 ,C1131_=_C1133 ,\nC1131_=_C1135 ,C1131_=_C1136 ,C1131_=_C1137 ,C1131_=_C1138 ,C1131_=_C1139 ,C1131_=_C1140 ,\nC1131_=_C1141 ,C1131_=_C1143 ,C1131_=_C1145 ,C1131_=_C1146 ,C1131_=_C1147 ,C1131_=_C1148 ,\nC1131_=_C1149 ,C1131_=_C1150 ,C1131_=_C1151 ,C1131_=_C1152 ,C1131_=_C1154 ,C1131_=_C1332 ,\nC1131_=_C1334 ,C1131_=_C1340 ,C1131_=_C1345 ,C1132_=_C1133 ,C1132_=_C1135 ,C1132_=_C1136 ,\nC1132_=_C1137 ,C1132_=_C1138 ,C1132_=_C1139 ,C1132_=_C1140 ,C1132_=_C1141 ,C1132_=_C1143 ,\nC1132_=_C1145 ,C1132_=_C1146 ,C1132_=_C1147 ,C1132_=_C1148 ,C1132_=_C1149 ,C1132_=_C1150 ,\nC1132_=_C1151 ,C1132_=_C1152 ,C1132_=_C1154 ,C1132_=_C1526 ,C1132_=_C1527 ,C1132_=_C1530 ,\nC1132_=_C1531 ,C1132_=_C1539 ,C1133_=_C1135 ,C1133_=_C1136 ,C1133_=_C1137 ,C1133_=_C1138 ,\nC1133_=_C1139 ,C1133_=_C1140 ,C1133_=_C1141 ,C1133_=_C1143 ,C1133_=_C1145 ,C1133_=_C1146 ,\nC1133_=_C1147 ,C1133_=_C1148 ,C1133_=_C1149 ,C1133_=_C1150 ,C1133_=_C1151 ,C1133_=_C1152 ,\nC1133_=_C1154 ,C1133_=_C1801 ,C1135_=_C1136 ,C1135_=_C1137 ,C1135_=_C1138 ,C1135_=_C1139 ,\nC1135_=_C1140 ,C1135_=_C1141 ,C1135_=_C1143 ,C1135_=_C1145 ,C1135_=_C1146 ,C1135_=_C1147 ,\nC1135_=_C1148 ,C1135_=_C1149 ,C1135_=_C1150 ,C1135_=_C1151 ,C1135_=_C1152 ,C1135_=_C1154 ,\nC1135_=_C2224 ,C1136_=_C1137 ,C1136_=_C1138 ,C1136_=_C1139 ,C1136_=_C1140 ,C1136_=_C1141 ,\nC1136_=_C1143 ,C1136_=_C1145 ,C1136_=_C1146 ,C1136_=_C1147</w:t>
      </w:r>
    </w:p>
    <w:p>
      <w:pPr>
        <w:pStyle w:val="PreformattedText"/>
        <w:bidi w:val="0"/>
        <w:spacing w:before="0" w:after="0"/>
        <w:jc w:val="left"/>
        <w:rPr/>
      </w:pPr>
      <w:r>
        <w:rPr/>
        <w:t xml:space="preserve"> </w:t>
      </w:r>
      <w:r>
        <w:rPr/>
        <w:t>,C1136_=_C1148 ,C1136_=_C1149 ,\nC1136_=_C1150 ,C1136_=_C1151 ,C1136_=_C1152 ,C1136_=_C1154 ,C1136_=_C1259 ,C1136_=_C2227 ,\nC1137_=_C1138 ,C1137_=_C1139 ,C1137_=_C1140 ,C1137_=_C1141 ,C1137_=_C1143 ,C1137_=_C1145 ,\nC1137_=_C1146 ,C1137_=_C1147 ,C1137_=_C1148 ,C1137_=_C1149 ,C1137_=_C1150 ,C1137_=_C1151 ,\nC1137_=_C1152 ,C1137_=_C1154 ,C1138_=_C1139 ,C1138_=_C1140 ,C1138_=_C1141 ,C1138_=_C1143 ,\nC1138_=_C1145 ,C1138_=_C1146 ,C1138_=_C1147 ,C1138_=_C1148 ,C1138_=_C1149 ,C1138_=_C1150 ,\nC1138_=_C1151 ,C1138_=_C1152 ,C1138_=_C1154 ,C1138_=_C2964 ,C1138_=_C2966 ,C1138_=_C2967 ,\nC1138_=_C2976 ,C1139_=_C1140 ,C1139_=_C1141 ,C1139_=_C1143 ,C1139_=_C1145 ,C1139_=_C1146 ,\nC1139_=_C1147 ,C1139_=_C1148 ,C1139_=_C1149 ,C1139_=_C1150 ,C1139_=_C1151 ,C1139_=_C1152 ,\nC1139_=_C1154 ,C1140_=_C1141 ,C1140_=_C1143 ,C1140_=_C1145 ,C1140_=_C1146 ,C1140_=_C1147 ,\nC1140_=_C1148 ,C1140_=_C1149 ,C1140_=_C1150 ,C1140_=_C1151 ,C1140_=_C1152 ,C1140_=_C1154 ,\nC1140_=_C2231 ,C1140_=_C3402 ,C1141_=_C1143 ,C1141_=_C1145 ,C1141_=_C1146 ,C1141_=_C1147 ,\nC1141_=_C1148 ,C1141_=_C1149 ,C1141_=_C1150 ,C1141_=_C1151 ,C1141_=_C1152 ,C1141_=_C1154 ,\nC1141_=_C2233 ,C1141_=_C2329 ,C1141_=_C3486 ,C1141_=_C3556 ,C1141_=_C3557 ,C1143_=_C1145 ,\nC1143_=_C1146 ,C1143_=_C1147 ,C1143_=_C1148 ,C1143_=_C1149 ,C1143_=_C1150 ,C1143_=_C1151 ,\nC1143_=_C1152 ,C1143_=_C1154 ,C1143_=_C1990 ,C1143_=_C2370 ,C1143_=_C2569 ,C1143_=_C2799 ,\nC1143_=_C3037 ,C1143_=_C3604 ,C1145_=_C1146 ,C1145_=_C1147 ,C1145_=_C1148 ,C1145_=_C1149 ,\nC1145_=_C1150 ,C1145_=_C1151 ,C1145_=_C1152 ,C1145_=_C1154 ,C1145_=_C2240 ,C1145_=_C3646 ,\nC1146_=_C1147 ,C1146_=_C1148 ,C1146_=_C1149 ,C1146_=_C1150 ,C1146_=_C1151 ,C1146_=_C1152 ,\nC1146_=_C1154 ,C1146_=_C3568 ,C1146_=_C3772 ,C1146_=_C3873 ,C1147_=_C1148 ,C1147_=_C1149 ,\nC1147_=_C1150 ,C1147_=_C1151 ,C1147_=_C1152 ,C1147_=_C1154 ,C1147_=_C3493 ,C1147_=_C3569 ,\nC1148_=_C1149 ,C1148_=_C1150 ,C1148_=_C1151 ,C1148_=_C1152 ,C1148_=_C1154 ,C1149_=_C1150 ,\nC1149_=_C1151 ,C1149_=_C1152 ,C1149_=_C1154 ,C1149_=_C1269 ,C1149_=_C2241 ,C1150_=_C1151 ,\nC1150_=_C1152 ,C1150_=_C1154 ,C1150_=_C1270 ,C1151_=_C1152 ,C1151_=_C1154 ,C1151_=_C3571 ,\nC1151_=_C3775 ,C1151_=_C4007 ,C1152_=_C1154 ,C1152_=_C3651 ,C1154_=_C3573 ,C1154_=_C3734 ,\nC1154_=_C3778 ,C1154_=_C4039 ,C1156_=_C1159 ,C1156_=_C1160 ,C1156_=_C1161 ,C1156_=_C1162 ,\nC1156_=_C1165 ,C1156_=_C1167 ,C1156_=_C1168 ,C1156_=_C1171 ,C1156_=_C1172 ,C1156_=_C1177 ,\nC1156_=_C1178 ,C1156_=_C1179 ,C1156_=_C2142 ,C1156_=_C2145 ,C1156_=_C2148 ,C1156_=_C2152 ,\nC1156_=_C2160 ,C1159_=_C1160 ,C1159_=_C1161 ,C1159_=_C1162 ,C1159_=_C1165 ,C1159_=_C1167 ,\nC1159_=_C1168 ,C1159_=_C1171 ,C1159_=_C1172 ,C1159_=_C1177 ,C1159_=_C1178 ,C1159_=_C1179 ,\nC1159_=_C2322 ,C1159_=_C2380 ,C1159_=_C2384 ,C1159_=_C2385 ,C1159_=_C2393 ,C1160_=_C1161 ,\nC1160_=_C1162 ,C1160_=_C1165 ,C1160_=_C1167 ,C1160_=_C1168 ,C1160_=_C1171 ,C1160_=_C1172 ,\nC1160_=_C1177 ,C1160_=_C1178 ,C1160_=_C1179 ,C1160_=_C2608 ,C1161_=_C1162 ,C1161_=_C1165 ,\nC1161_=_C1167 ,C1161_=_C1168 ,C1161_=_C1171 ,C1161_=_C1172 ,C1161_=_C1177 ,C1161_=_C1178 ,\nC1161_=_C1179 ,C1161_=_C2896 ,C1162_=_C1165 ,C1162_=_C1167 ,C1162_=_C1168 ,C1162_=_C1171 ,\nC1162_=_C1172 ,C1162_=_C1177 ,C1162_=_C1178 ,C1162_=_C1179 ,C1162_=_C3078 ,C1162_=_C3082 ,\nC1165_=_C1167 ,C1165_=_C1168 ,C1165_=_C1171 ,C1165_=_C1172 ,C1165_=_C1177 ,C1165_=_C1178 ,\nC1165_=_C1179 ,C1165_=_C3547 ,C1165_=_C3550 ,C1167_=_C1168 ,C1167_=_C1171 ,C1167_=_C1172 ,\nC1167_=_C1177 ,C1167_=_C1178 ,C1167_=_C1179 ,C1167_=_C3643 ,C1167_=_C3665 ,C1168_=_C1171 ,\nC1168_=_C1172 ,C1168_=_C1177 ,C1168_=_C1178 ,C1168_=_C1179 ,C1168_=_C2236 ,C1168_=_C2693 ,\nC1168_=_C3563 ,C1168_=_C3675 ,C1168_=_C3676 ,C1168_=_C3679 ,C1168_=_C3680 ,C1168_=_C3681 ,\nC1168_=_C3682 ,C1171_=_C1172 ,C1171_=_C1177 ,C1171_=_C1178 ,C1171_=_C1179 ,C1171_=_C1265 ,\nC1171_=_C2334 ,C1171_=_C3092 ,C1171_=_C3387 ,C1171_=_C3722 ,C1171_=_C3857 ,C1172_=_C1177 ,\nC1172_=_C1178 ,C1172_=_C1179 ,C1172_=_C1202 ,C1172_=_C3879 ,C1177_=_C1178 ,C1177_=_C1179 ,\nC1177_=_C1274 ,C1177_=_C2259 ,C1177_=_C3388 ,C1177_=_C3653 ,C1177_=_C3804 ,C1177_=_C4000 ,\nC1177_=_C4016 ,C1177_=_C4030 ,C1177_=_C4062 ,C1178_=_C1179 ,C1178_=_C2337 ,C1178_=_C3097 ,\nC1178_=_C3391 ,C1178_=_C3725 ,C1178_=_C3738 ,C1178_=_C4109 ,C1179_=_C1276 ,C1179_=_C2261 ,\nC1179_=_C3657 ,C1179_=_C3810 ,C1179_=_C4003 ,C1179_=_C4017 ,C1179_=_C4032 ,C1179_=_C4119 ,\nC1181_=_C1182 ,C1181_=_C1183 ,C1181_=_C1184 ,C1181_=_C1185 ,C1181_=_C1186 ,C1181_=_C1188 ,\nC1181_=_C1190 ,C1181_=_C1192 ,C1181_=_C1195 ,C1181_=_C1196 ,C1181_=_C1197 ,C1181_=_C1198 ,\nC1181_=_C1199 ,C1181_=_C1200 ,C1181_=_C1202 ,C1181_=_C1203 ,C1181_=_C1204 ,C1181_=_C1205 ,\nC1181_=_C1206 ,C1181_=_C1234 ,C1182_=_C1183 ,C1182_=_C1184 ,C1182_=_C1185 ,C1182_=_C1186 ,\nC1182_=_C1188 ,C1182_=_C1190 ,C1182_=_C1192 ,C1182_=_C1195 ,C1182_=_C1196 ,C1182_=_C1197 ,\nC1182_=_C1198 ,C1182_=_C1199 ,C1182_=_C1200 ,C1182_=_C1202 ,C1182_=_C1203 ,C1182_=_C1204 ,\nC1182_=_C1205 ,C1182_=_C1206 ,C1182_=_C1433 ,C1182_=_C1437 ,C1182_=_C1443 ,C1183_=_C1184 ,\nC1183_=_C1185 ,C1183_=_C1186 ,C1183_=_C1188 ,C1183_=_C1190 ,C1183_=_C1192 ,C1183_=_C1195 ,\nC1183_=_C1196 ,C1183_=_C1197 ,C1183_=_C1198 ,C1183_=_C1199 ,C1183_=_C1200 ,C1183_=_C1202 ,\nC1183_=_C1203 ,C1183_=_C1204 ,C1183_=_C1205 ,C1183_=_C1206 ,C1183_=_C1457 ,C1184_=_C1185 ,\nC1184_=_C1186 ,C1184_=_C1188 ,C1184_=_C1190 ,C1184_=_C1192 ,C1184_=_C1195 ,C1184_=_C1196 ,\nC1184_=_C1197 ,C1184_=_C1198 ,C1184_=_C1199 ,C1184_=_C1200 ,C1184_=_C1202 ,C1184_=_C1203 ,\nC1184_=_C1204 ,C1184_=_C1205 ,C1184_=_C1206 ,C1184_=_C1596 ,C1185_=_C1186 ,C1185_=_C1188 ,\nC1185_=_C1190 ,C1185_=_C1192 ,C1185_=_C1195 ,C1185_=_C1196 ,C1185_=_C1197 ,C1185_=_C1198 ,\nC1185_=_C1199 ,C1185_=_C1200 ,C1185_=_C1202 ,C1185_=_C1203 ,C1185_=_C1204 ,C1185_=_C1205 ,\nC1185_=_C1206 ,C1185_=_C1662 ,C1186_=_C1188 ,C1186_=_C1190 ,C1186_=_C1192 ,C1186_=_C1195 ,\nC1186_=_C1196 ,C1186_=_C1197 ,C1186_=_C1198 ,C1186_=_C1199 ,C1186_=_C1200 ,C1186_=_C1202 ,\nC1186_=_C1203 ,C1186_=_C1204 ,C1186_=_C1205 ,C1186_=_C1206 ,C1186_=_C2018 ,C1186_=_C2024 ,\nC1188_=_C1190 ,C1188_=_C1192 ,C1188_=_C1195 ,C1188_=_C1196 ,C1188_=_C1197 ,C1188_=_C1198 ,\nC1188_=_C1199 ,C1188_=_C1200 ,C1188_=_C1202 ,C1188_=_C1203 ,C1188_=_C1204 ,C1188_=_C1205 ,\nC1188_=_C1206 ,C1190_=_C1192 ,C1190_=_C1195 ,C1190_=_C1196 ,C1190_=_C1197 ,C1190_=_C1198 ,\nC1190_=_C1199 ,C1190_=_C1200 ,C1190_=_C1202 ,C1190_=_C1203 ,C1190_=_C1204 ,C1190_=_C1205 ,\nC1190_=_C1206 ,C1190_=_C2225 ,C1190_=_C2667 ,C1190_=_C2668 ,C1190_=_C2670 ,C1190_=_C2677 ,\nC1192_=_C1195 ,C1192_=_C1196 ,C1192_=_C1197 ,C1192_=_C1198 ,C1192_=_C1199 ,C1192_=_C1200 ,\nC1192_=_C1202 ,C1192_=_C1203 ,C1192_=_C1204 ,C1192_=_C1205 ,C1192_=_C1206 ,C1192_=_C2860 ,\nC1192_=_C2865 ,C1195_=_C1196 ,C1195_=_C1197 ,C1195_=_C1198 ,C1195_=_C1199 ,C1195_=_C1200 ,\nC1195_=_C1202 ,C1195_=_C1203 ,C1195_=_C1204 ,C1195_=_C1205 ,C1195_=_C1206 ,C1195_=_C2567 ,\nC1196_=_C1197 ,C1196_=_C1198 ,C1196_=_C1199 ,C1196_=_C1200 ,C1196_=_C1202 ,C1196_=_C1203 ,\nC1196_=_C1204 ,C1196_=_C1205 ,C1196_=_C1206 ,C1196_=_C2232 ,C1196_=_C2690 ,C1196_=_C3510 ,\nC1196_=_C3513 ,C1196_=_C3515 ,C1196_=_C3519 ,C1196_=_C3520 ,C1197_=_C1198 ,C1197_=_C1199 ,\nC1197_=_C1200 ,C1197_=_C1202 ,C1197_=_C1203 ,C1197_=_C1204 ,C1197_=_C1205 ,C1197_=_C1206 ,\nC1197_=_C2235 ,C1197_=_C2798 ,C1197_=_C3089 ,C1197_=_C3196 ,C1197_=_C3586 ,C1198_=_C1199 ,\nC1198_=_C1200 ,C1198_=_C1202 ,C1198_=_C1203 ,C1198_=_C1204 ,C1198_=_C1205 ,C1198_=_C1206 ,\nC1198_=_C2568 ,C1198_=_C3385 ,C1199_=_C1200 ,C1199_=_C1202 ,C1199_=_C1203 ,C1199_=_C1204 ,\nC1199_=_C1205 ,C1199_=_C1206 ,C1199_=_C2089 ,C1199_=_C3488 ,C1199_=_C3640 ,C1199_=_C3642 ,\nC1200_=_C1202 ,C1200_=_C1203 ,C1200_=_C1204 ,C1200_=_C1205 ,C1200_=_C1206 ,C1200_=_C2237 ,\nC1200_=_C2801 ,C1200_=_C3090 ,C1200_=_C3198 ,C1200_=_C3684 ,C1202_=_C1203 ,C1202_=_C1204 ,\nC1202_=_C1205 ,C1202_=_C1206 ,C1202_=_C3879 ,C1203_=_C1204 ,C1203_=_C1205 ,C1203_=_C1206 ,\nC1203_=_C2571 ,C1203_=_C4018 ,C1204_=_C1205 ,C1204_=_C1206 ,C1204_=_C2572 ,C1205_=_C1206 ,\nC1205_=_C1994 ,C1205_=_C2573 ,C1206_=_C2243 ,C1206_=_C2806 ,C1206_=_C3096 ,C1206_=_C3203 ,\nC1206_=_C3655 ,C1206_=_C3724 ,C1234_=_C1701 ,C1234_=_C2223 ,C1234_=_C2224 ,C1234_=_C2225 ,\nC1234_=_C2227 ,C1234_=_C2231 ,C1234_=_C2232 ,C1234_=_C2233 ,C1234_=_C2235 ,C1234_=_C2236 ,\nC1234_=_C2237 ,C1234_=_C2240 ,C1234_=_C2241 ,C1234_=_C2243 ,C1254_=_C1255 ,C1254_=_C1256 ,\nC1254_=_C1258 ,C1254_=_C1259 ,C1254_=_C1260 ,C1254_=_C1261 ,C1254_=_C1263 ,C1254_=_C1265 ,\nC1254_=_C1266 ,C1254_=_C1267 ,C1254_=_C1268 ,C1254_=_C1269 ,C1254_=_C1270 ,C1254_=_C1274 ,\nC1254_=_C1275 ,C1254_=_C1276 ,C1255_=_C1256 ,C1255_=_C1258 ,C1255_=_C1259 ,C1255_=_C1260 ,\nC1255_=_C1261 ,C1255_=_C1263 ,C1255_=_C1265 ,C1255_=_C1266 ,C1255_=_C1267 ,C1255_=_C1268 ,\nC1255_=_C1269 ,C1255_=_C1270 ,C1255_=_C1274 ,C1255_=_C1275 ,C1255_=_C1276 ,C1255_=_C2077 ,\nC1255_=_C2132 ,C1255_=_C2136 ,C1255_=_C2140 ,C1256_=_C1258 ,C1256_=_C1259 ,C1256_=_C1260 ,\nC1256_=_C1261 ,C1256_=_C1263 ,C1256_=_C1265 ,C1256_=_C1266 ,C1256_=_C1267 ,C1256_=_C1268 ,\nC1256_=_C1269 ,C1256_=_C1270 ,C1256_=_C1274 ,C1256_=_C1275 ,C1256_=_C1276 ,C1256_=_C2214 ,\nC1256_=_C2222 ,C1258_=_C1259 ,C1258_=_C1260 ,C1258_=_C1261 ,C1258_=_C1263 ,C1258_=_C1265 ,\nC1258_=_C1266 ,C1258_=_C1267 ,C1258_=_C1268 ,C1258_=_C1269 ,C1258_=_C1270 ,C1258_=_C1274 ,\nC1258_=_C1275 ,C1258_=_C1276 ,C1258_=_C2223 ,C1258_=_C2302 ,C1258_=_C2309 ,C1258_=_C2314 ,\nC1258_=_C2315 ,C1258_=_C2319 ,C1258_=_C2320 ,C1259_=_C1260 ,C1259_=_C1261 ,C1259_=_C1263 ,\nC1259_=_C1265 ,C1259_=_C1266 ,C1259_=_C1267 ,C1259_=_C1268 ,C1259_=_C1269 ,C1259_=_C1270 ,\nC1259_=_C1274 ,C1259_=_C1275 ,C1259_=_C1276 ,C1259_=_C2227 ,C1260_=_C1261 ,C1260_=_C1263 ,\nC1260_=_C1265 ,C1260_=_C1266 ,C1260_=_C1267 ,C1260_=_C1268 ,C1260_=_C1269 ,C1260_=_C1270 ,\nC1260_=_C1274 ,C1260_=_C1275 ,C1260_=_C1276 ,C1261_=_C1263 ,C1261_=_C1265 ,C1261_=_C1266 ,\nC1261_=_C1267 ,C1261_=_C1268 ,C1261_=_C1269 ,C1261_=_C1270 ,C1261_=_C1274 ,C1261_=_C1275 ,\nC1261_=_C1276 ,C1261_=_C3458</w:t>
      </w:r>
    </w:p>
    <w:p>
      <w:pPr>
        <w:pStyle w:val="PreformattedText"/>
        <w:bidi w:val="0"/>
        <w:spacing w:before="0" w:after="0"/>
        <w:jc w:val="left"/>
        <w:rPr/>
      </w:pPr>
      <w:r>
        <w:rPr/>
        <w:t xml:space="preserve"> </w:t>
      </w:r>
      <w:r>
        <w:rPr/>
        <w:t>,C1261_=_C3459 ,C1261_=_C3460 ,C1263_=_C1265 ,C1263_=_C1266 ,\nC1263_=_C1267 ,C1263_=_C1268 ,C1263_=_C1269 ,C1263_=_C1270 ,C1263_=_C1274 ,C1263_=_C1275 ,\nC1263_=_C1276 ,C1263_=_C3645 ,C1265_=_C1266 ,C1265_=_C1267 ,C1265_=_C1268 ,C1265_=_C1269 ,\nC1265_=_C1270 ,C1265_=_C1274 ,C1265_=_C1275 ,C1265_=_C1276 ,C1265_=_C2334 ,C1265_=_C3092 ,\nC1265_=_C3387 ,C1265_=_C3722 ,C1265_=_C3857 ,C1266_=_C1267 ,C1266_=_C1268 ,C1266_=_C1269 ,\nC1266_=_C1270 ,C1266_=_C1274 ,C1266_=_C1275 ,C1266_=_C1276 ,C1266_=_C2254 ,C1267_=_C1268 ,\nC1267_=_C1269 ,C1267_=_C1270 ,C1267_=_C1274 ,C1267_=_C1275 ,C1267_=_C1276 ,C1267_=_C2803 ,\nC1268_=_C1269 ,C1268_=_C1270 ,C1268_=_C1274 ,C1268_=_C1275 ,C1268_=_C1276 ,C1268_=_C3974 ,\nC1269_=_C1270 ,C1269_=_C1274 ,C1269_=_C1275 ,C1269_=_C1276 ,C1269_=_C2241 ,C1270_=_C1274 ,\nC1270_=_C1275 ,C1270_=_C1276 ,C1274_=_C1275 ,C1274_=_C1276 ,C1274_=_C2259 ,C1274_=_C3388 ,\nC1274_=_C3653 ,C1274_=_C3804 ,C1274_=_C4000 ,C1274_=_C4016 ,C1274_=_C4030 ,C1274_=_C4062 ,\nC1275_=_C1276 ,C1276_=_C2261 ,C1276_=_C3657 ,C1276_=_C3810 ,C1276_=_C4003 ,C1276_=_C4017 ,\nC1276_=_C4032 ,C1276_=_C4119 ,C1280_=_C1285 ,C1280_=_C1287 ,C1280_=_C1291 ,C1280_=_C1292 ,\nC1280_=_C1642 ,C1280_=_C2142 ,C1280_=_C2185 ,C1280_=_C2322 ,C1280_=_C2324 ,C1280_=_C2325 ,\nC1280_=_C2326 ,C1280_=_C2329 ,C1280_=_C2331 ,C1280_=_C2334 ,C1280_=_C2335 ,C1280_=_C2336 ,\nC1280_=_C2337 ,C1285_=_C1287 ,C1285_=_C1291 ,C1285_=_C1292 ,C1285_=_C1922 ,C1285_=_C2024 ,\nC1285_=_C2148 ,C1285_=_C2193 ,C1285_=_C2214 ,C1285_=_C2384 ,C1285_=_C2737 ,C1285_=_C3178 ,\nC1285_=_C3274 ,C1285_=_C3382 ,C1285_=_C3383 ,C1285_=_C3384 ,C1285_=_C3385 ,C1285_=_C3387 ,\nC1285_=_C3388 ,C1285_=_C3389 ,C1285_=_C3390 ,C1285_=_C3391 ,C1287_=_C1291 ,C1287_=_C1292 ,\nC1287_=_C1899 ,C1287_=_C2195 ,C1287_=_C2480 ,C1287_=_C2813 ,C1287_=_C2998 ,C1287_=_C3139 ,\nC1287_=_C3334 ,C1287_=_C3458 ,C1287_=_C3486 ,C1287_=_C3488 ,C1287_=_C3489 ,C1287_=_C3490 ,\nC1287_=_C3493 ,C1287_=_C3494 ,C1287_=_C3495 ,C1287_=_C3496 ,C1287_=_C3497 ,C1287_=_C3498 ,\nC1291_=_C1292 ,C1291_=_C1334 ,C1291_=_C1379 ,C1291_=_C1531 ,C1291_=_C2199 ,C1291_=_C2912 ,\nC1291_=_C2967 ,C1291_=_C3058 ,C1291_=_C3143 ,C1291_=_C3340 ,C1291_=_C3556 ,C1291_=_C3739 ,\nC1291_=_C3771 ,C1291_=_C3772 ,C1291_=_C3773 ,C1291_=_C3775 ,C1291_=_C3778 ,C1291_=_C3779 ,\nC1292_=_C1514 ,C1292_=_C1713 ,C1292_=_C1928 ,C1292_=_C2132 ,C1292_=_C2200 ,C1292_=_C2315 ,\nC1292_=_C2428 ,C1292_=_C3144 ,C1292_=_C3341 ,C1292_=_C3408 ,C1292_=_C3515 ,C1292_=_C3557 ,\nC1292_=_C3618 ,C1292_=_C3676 ,C1292_=_C3740 ,C1292_=_C3782 ,C1307_=_C1356 ,C1307_=_C1626 ,\nC1307_=_C2000 ,C1307_=_C2623 ,C1307_=_C3050 ,C1307_=_C3286 ,C1307_=_C3460 ,C1307_=_C3643 ,\nC1307_=_C3644 ,C1307_=_C3645 ,C1307_=_C3646 ,C1307_=_C3648 ,C1307_=_C3651 ,C1307_=_C3653 ,\nC1307_=_C3654 ,C1307_=_C3655 ,C1307_=_C3656 ,C1307_=_C3657 ,C1307_=_C3658 ,C1332_=_C1334 ,\nC1332_=_C1340 ,C1332_=_C1345 ,C1332_=_C1530 ,C1332_=_C1710 ,C1332_=_C2309 ,C1332_=_C2482 ,\nC1332_=_C2966 ,C1332_=_C2999 ,C1332_=_C3459 ,C1332_=_C3510 ,C1332_=_C3563 ,C1332_=_C3565 ,\nC1332_=_C3568 ,C1332_=_C3569 ,C1332_=_C3570 ,C1332_=_C3571 ,C1332_=_C3573 ,C1332_=_C3574 ,\nC1334_=_C1340 ,C1334_=_C1345 ,C1334_=_C1379 ,C1334_=_C1531 ,C1334_=_C2199 ,C1334_=_C2912 ,\nC1334_=_C2967 ,C1334_=_C3058 ,C1334_=_C3143 ,C1334_=_C3340 ,C1334_=_C3556 ,C1334_=_C3739 ,\nC1334_=_C3771 ,C1334_=_C3772 ,C1334_=_C3773 ,C1334_=_C3775 ,C1334_=_C3778 ,C1334_=_C3779 ,\nC1340_=_C1345 ,C1340_=_C1491 ,C1340_=_C1539 ,C1340_=_C1720 ,C1340_=_C1952 ,C1340_=_C2319 ,\nC1340_=_C2663 ,C1340_=_C2976 ,C1340_=_C3019 ,C1340_=_C3519 ,C1340_=_C3632 ,C1340_=_C3681 ,\nC1340_=_C3873 ,C1340_=_C3988 ,C1340_=_C4007 ,C1340_=_C4039 ,C1340_=_C4040 ,C1340_=_C4042 ,\nC1345_=_C1801 ,C1345_=_C2160 ,C1345_=_C2222 ,C1345_=_C2393 ,C1345_=_C2839 ,C1345_=_C2919 ,\nC1345_=_C2947 ,C1345_=_C3021 ,C1345_=_C3322 ,C1345_=_C3507 ,C1345_=_C3763 ,C1345_=_C3857 ,\nC1345_=_C3908 ,C1345_=_C4062 ,C1345_=_C4109 ,C1345_=_C4117 ,C1345_=_C4119 ,C1356_=_C1626 ,\nC1356_=_C2000 ,C1356_=_C2623 ,C1356_=_C3050 ,C1356_=_C3286 ,C1356_=_C3460 ,C1356_=_C3643 ,\nC1356_=_C3644 ,C1356_=_C3645 ,C1356_=_C3646 ,C1356_=_C3648 ,C1356_=_C3651 ,C1356_=_C3653 ,\nC1356_=_C3654 ,C1356_=_C3655 ,C1356_=_C3656 ,C1356_=_C3657 ,C1356_=_C3658 ,C1372_=_C1374 ,\nC1372_=_C1378 ,C1372_=_C1379 ,C1372_=_C1384 ,C1372_=_C1386 ,C1372_=_C1703 ,C1372_=_C2302 ,\nC1372_=_C2401 ,C1372_=_C2471 ,C1372_=_C2495 ,C1372_=_C2613 ,C1372_=_C2684 ,C1372_=_C2685 ,\nC1372_=_C2686 ,C1372_=_C2688 ,C1372_=_C2689 ,C1372_=_C2690 ,C1372_=_C2691 ,C1372_=_C2693 ,\nC1372_=_C2696 ,C1372_=_C2699 ,C1372_=_C2700 ,C1372_=_C2704 ,C1374_=_C1378 ,C1374_=_C1379 ,\nC1374_=_C1384 ,C1374_=_C1386 ,C1374_=_C1526 ,C1374_=_C2065 ,C1374_=_C2170 ,C1374_=_C2345 ,\nC1374_=_C2406 ,C1374_=_C2451 ,C1374_=_C2640 ,C1374_=_C2905 ,C1374_=_C2964 ,C1374_=_C3036 ,\nC1374_=_C3037 ,C1374_=_C3040 ,C1374_=_C3041 ,C1374_=_C3042 ,C1374_=_C3043 ,C1374_=_C3044 ,\nC1374_=_C3046 ,C1378_=_C1379 ,C1378_=_C1384 ,C1378_=_C1386 ,C1378_=_C1832 ,C1378_=_C2723 ,\nC1378_=_C2756 ,C1378_=_C2910 ,C1378_=_C3028 ,C1378_=_C3056 ,C1378_=_C3078 ,C1378_=_C3227 ,\nC1378_=_C3248 ,C1378_=_C3547 ,C1378_=_C3693 ,C1378_=_C3728 ,C1378_=_C3730 ,C1378_=_C3731 ,\nC1378_=_C3734 ,C1378_=_C3735 ,C1378_=_C3736 ,C1378_=_C3737 ,C1378_=_C3738 ,C1379_=_C1384 ,\nC1379_=_C1386 ,C1379_=_C1531 ,C1379_=_C2199 ,C1379_=_C2912 ,C1379_=_C2967 ,C1379_=_C3058 ,\nC1379_=_C3143 ,C1379_=_C3340 ,C1379_=_C3556 ,C1379_=_C3739 ,C1379_=_C3771 ,C1379_=_C3772 ,\nC1379_=_C3773 ,C1379_=_C3775 ,C1379_=_C3778 ,C1379_=_C3779 ,C1384_=_C1386 ,C1384_=_C1975 ,\nC1384_=_C2115 ,C1384_=_C2179 ,C1384_=_C2608 ,C1384_=_C2896 ,C1384_=_C2916 ,C1384_=_C2987 ,\nC1384_=_C3065 ,C1384_=_C3082 ,C1384_=_C3440 ,C1384_=_C3550 ,C1384_=_C3581 ,C1384_=_C3640 ,\nC1384_=_C3665 ,C1384_=_C3679 ,C1384_=_C3812 ,C1384_=_C3879 ,C1384_=_C3963 ,C1386_=_C2180 ,\nC1386_=_C2415 ,C1386_=_C2645 ,C1386_=_C2918 ,C1386_=_C3066 ,C1386_=_C3604 ,C1386_=_C3813 ,\nC1386_=_C3966 ,C1386_=_C4016 ,C1386_=_C4017 ,C1421_=_C1562 ,C1421_=_C1586 ,C1421_=_C1714 ,\nC1421_=_C2002 ,C1421_=_C2860 ,C1421_=_C3351 ,C1421_=_C3426 ,C1421_=_C3798 ,C1421_=_C3799 ,\nC1421_=_C3800 ,C1421_=_C3804 ,C1421_=_C3805 ,C1421_=_C3806 ,C1421_=_C3807 ,C1421_=_C3808 ,\nC1421_=_C3809 ,C1421_=_C3810 ,C1433_=_C1437 ,C1433_=_C1443 ,C1433_=_C1499 ,C1433_=_C1889 ,\nC1433_=_C1911 ,C1433_=_C2077 ,C1433_=_C2078 ,C1433_=_C2080 ,C1433_=_C2081 ,C1433_=_C2082 ,\nC1433_=_C2083 ,C1433_=_C2085 ,C1433_=_C2087 ,C1433_=_C2088 ,C1433_=_C2089 ,C1433_=_C2090 ,\nC1433_=_C2091 ,C1433_=_C2093 ,C1433_=_C2095 ,C1433_=_C2097 ,C1437_=_C1443 ,C1437_=_C2161 ,\nC1437_=_C2339 ,C1437_=_C2360 ,C1437_=_C2362 ,C1437_=_C2364 ,C1437_=_C2366 ,C1437_=_C2368 ,\nC1437_=_C2369 ,C1437_=_C2370 ,C1437_=_C2371 ,C1437_=_C2372 ,C1437_=_C2374 ,C1437_=_C2375 ,\nC1443_=_C1527 ,C1443_=_C2269 ,C1443_=_C2347 ,C1443_=_C2670 ,C1443_=_C2871 ,C1443_=_C3102 ,\nC1443_=_C3193 ,C1443_=_C3194 ,C1443_=_C3195 ,C1443_=_C3196 ,C1443_=_C3197 ,C1443_=_C3198 ,\nC1443_=_C3200 ,C1443_=_C3201 ,C1443_=_C3202 ,C1443_=_C3203 ,C1443_=_C3204 ,C1443_=_C3205 ,\nC1457_=_C1504 ,C1457_=_C2167 ,C1457_=_C2402 ,C1457_=_C2638 ,C1457_=_C2667 ,C1457_=_C2792 ,\nC1457_=_C2795 ,C1457_=_C2796 ,C1457_=_C2798 ,C1457_=_C2799 ,C1457_=_C2800 ,C1457_=_C2801 ,\nC1457_=_C2803 ,C1457_=_C2805 ,C1457_=_C2806 ,C1457_=_C2807 ,C1491_=_C1539 ,C1491_=_C1720 ,\nC1491_=_C1952 ,C1491_=_C2319 ,C1491_=_C2663 ,C1491_=_C2976 ,C1491_=_C3019 ,C1491_=_C3519 ,\nC1491_=_C3632 ,C1491_=_C3681 ,C1491_=_C3873 ,C1491_=_C3988 ,C1491_=_C4007 ,C1491_=_C4039 ,\nC1491_=_C4040 ,C1491_=_C4042 ,C1499_=_C1504 ,C1499_=_C1514 ,C1499_=_C1517 ,C1499_=_C1519 ,\nC1499_=_C1889 ,C1499_=_C1911 ,C1499_=_C2077 ,C1499_=_C2078 ,C1499_=_C2080 ,C1499_=_C2081 ,\nC1499_=_C2082 ,C1499_=_C2083 ,C1499_=_C2085 ,C1499_=_C2087 ,C1499_=_C2088 ,C1499_=_C2089 ,\nC1499_=_C2090 ,C1499_=_C2091 ,C1499_=_C2093 ,C1499_=_C2095 ,C1499_=_C2097 ,C1504_=_C1514 ,\nC1504_=_C1517 ,C1504_=_C1519 ,C1504_=_C2167 ,C1504_=_C2402 ,C1504_=_C2638 ,C1504_=_C2667 ,\nC1504_=_C2792 ,C1504_=_C2795 ,C1504_=_C2796 ,C1504_=_C2798 ,C1504_=_C2799 ,C1504_=_C2800 ,\nC1504_=_C2801 ,C1504_=_C2803 ,C1504_=_C2805 ,C1504_=_C2806 ,C1504_=_C2807 ,C1514_=_C1517 ,\nC1514_=_C1519 ,C1514_=_C1713 ,C1514_=_C1928 ,C1514_=_C2132 ,C1514_=_C2200 ,C1514_=_C2315 ,\nC1514_=_C2428 ,C1514_=_C3144 ,C1514_=_C3341 ,C1514_=_C3408 ,C1514_=_C3515 ,C1514_=_C3557 ,\nC1514_=_C3618 ,C1514_=_C3676 ,C1514_=_C3740 ,C1514_=_C3782 ,C1517_=_C1519 ,C1517_=_C1652 ,\nC1517_=_C1932 ,C1517_=_C2054 ,C1517_=_C2136 ,C1517_=_C2429 ,C1517_=_C2865 ,C1517_=_C3185 ,\nC1517_=_C3402 ,C1517_=_C3413 ,C1517_=_C3621 ,C1517_=_C3974 ,C1517_=_C4018 ,C1517_=_C4030 ,\nC1517_=_C4031 ,C1517_=_C4032 ,C1519_=_C1723 ,C1519_=_C1934 ,C1519_=_C1976 ,C1519_=_C2119 ,\nC1519_=_C2140 ,C1519_=_C2182 ,C1519_=_C2320 ,C1519_=_C2430 ,C1519_=_C2991 ,C1519_=_C3414 ,\nC1519_=_C3447 ,C1519_=_C3520 ,C1519_=_C3583 ,C1519_=_C3625 ,C1519_=_C3642 ,C1519_=_C3682 ,\nC1526_=_C1527 ,C1526_=_C1530 ,C1526_=_C1531 ,C1526_=_C1539 ,C1526_=_C2065 ,C1526_=_C2170 ,\nC1526_=_C2345 ,C1526_=_C2406 ,C1526_=_C2451 ,C1526_=_C2640 ,C1526_=_C2905 ,C1526_=_C2964 ,\nC1526_=_C3036 ,C1526_=_C3037 ,C1526_=_C3040 ,C1526_=_C3041 ,C1526_=_C3042 ,C1526_=_C3043 ,\nC1526_=_C3044 ,C1526_=_C3046 ,C1527_=_C1530 ,C1527_=_C1531 ,C1527_=_C1539 ,C1527_=_C2269 ,\nC1527_=_C2347 ,C1527_=_C2670 ,C1527_=_C2871 ,C1527_=_C3102 ,C1527_=_C3193 ,C1527_=_C3194 ,\nC1527_=_C3195 ,C1527_=_C3196 ,C1527_=_C3197 ,C1527_=_C3198 ,C1527_=_C3200 ,C1527_=_C3201 ,\nC1527_=_C3202 ,C1527_=_C3203 ,C1527_=_C3204 ,C1527_=_C3205 ,C1530_=_C1531 ,C1530_=_C1539 ,\nC1530_=_C1710 ,C1530_=_C2309 ,C1530_=_C2482 ,C1530_=_C2966 ,C1530_=_C2999 ,C1530_=_C3459 ,\nC1530_=_C3510 ,C1530_=_C3563 ,C1530_=_C3565 ,C1530_=_C3568 ,C1530_=_C3569 ,C1530_=_C3570 ,\nC1530_=_C3571 ,C1530_=_C3573 ,C1530_=_C3574 ,C1531_=_C1539 ,C1531_=_C2199 ,C1531_=_C2912 ,\nC1531_=_C2967 ,C1531_=_C3058 ,C1531_=_C3143 ,C1531_=_C3340 ,C1531_=_C3556 ,C1531_=_C3739 ,\nC1531_=_C3771 ,C1531_=_C3772 ,C1531_=_C3773 ,C1531_=_C3775 ,C1531_=_C3778 ,C1531_=_C3779</w:t>
      </w:r>
    </w:p>
    <w:p>
      <w:pPr>
        <w:pStyle w:val="PreformattedText"/>
        <w:bidi w:val="0"/>
        <w:spacing w:before="0" w:after="0"/>
        <w:jc w:val="left"/>
        <w:rPr/>
      </w:pPr>
      <w:r>
        <w:rPr/>
        <w:t xml:space="preserve"> </w:t>
      </w:r>
      <w:r>
        <w:rPr/>
        <w:t>,\nC1539_=_C1720 ,C1539_=_C1952 ,C1539_=_C2319 ,C1539_=_C2663 ,C1539_=_C2976 ,C1539_=_C3019 ,\nC1539_=_C3519 ,C1539_=_C3632 ,C1539_=_C3681 ,C1539_=_C3873 ,C1539_=_C3988 ,C1539_=_C4007 ,\nC1539_=_C4039 ,C1539_=_C4040 ,C1539_=_C4042 ,C1562_=_C1566 ,C1562_=_C1586 ,C1562_=_C1714 ,\nC1562_=_C2002 ,C1562_=_C2860 ,C1562_=_C3351 ,C1562_=_C3426 ,C1562_=_C3798 ,C1562_=_C3799 ,\nC1562_=_C3800 ,C1562_=_C3804 ,C1562_=_C3805 ,C1562_=_C3806 ,C1562_=_C3807 ,C1562_=_C3808 ,\nC1562_=_C3809 ,C1562_=_C3810 ,C1566_=_C1591 ,C1566_=_C1718 ,C1566_=_C1908 ,C1566_=_C2007 ,\nC1566_=_C2358 ,C1566_=_C2917 ,C1566_=_C2958 ,C1566_=_C3411 ,C1566_=_C3582 ,C1566_=_C3680 ,\nC1566_=_C3861 ,C1566_=_C3950 ,C1566_=_C3987 ,C1566_=_C4000 ,C1566_=_C4001 ,C1566_=_C4002 ,\nC1566_=_C4003 ,C1573_=_C1575 ,C1573_=_C1578 ,C1573_=_C1586 ,C1573_=_C1591 ,C1573_=_C1640 ,\nC1573_=_C1769 ,C1573_=_C1843 ,C1573_=_C1977 ,C1573_=_C1980 ,C1573_=_C1981 ,C1573_=_C1982 ,\nC1573_=_C1984 ,C1573_=_C1985 ,C1573_=_C1988 ,C1573_=_C1989 ,C1573_=_C1990 ,C1573_=_C1992 ,\nC1573_=_C1993 ,C1573_=_C1994 ,C1573_=_C1995 ,C1575_=_C1578 ,C1575_=_C1586 ,C1575_=_C1591 ,\nC1575_=_C2184 ,C1575_=_C2245 ,C1575_=_C2246 ,C1575_=_C2248 ,C1575_=_C2249 ,C1575_=_C2250 ,\nC1575_=_C2251 ,C1575_=_C2254 ,C1575_=_C2258 ,C1575_=_C2259 ,C1575_=_C2260 ,C1575_=_C2261 ,\nC1578_=_C1586 ,C1578_=_C1591 ,C1578_=_C1596 ,C1578_=_C1662 ,C1578_=_C2018 ,C1578_=_C2164 ,\nC1578_=_C2398 ,C1578_=_C2421 ,C1578_=_C2534 ,C1578_=_C2563 ,C1578_=_C2564 ,C1578_=_C2567 ,\nC1578_=_C2568 ,C1578_=_C2569 ,C1578_=_C2571 ,C1578_=_C2572 ,C1578_=_C2573 ,C1586_=_C1591 ,\nC1586_=_C1714 ,C1586_=_C2002 ,C1586_=_C2860 ,C1586_=_C3351 ,C1586_=_C3426 ,C1586_=_C3798 ,\nC1586_=_C3799 ,C1586_=_C3800 ,C1586_=_C3804 ,C1586_=_C3805 ,C1586_=_C3806 ,C1586_=_C3807 ,\nC1586_=_C3808 ,C1586_=_C3809 ,C1586_=_C3810 ,C1591_=_C1718 ,C1591_=_C1908 ,C1591_=_C2007 ,\nC1591_=_C2358 ,C1591_=_C2917 ,C1591_=_C2958 ,C1591_=_C3411 ,C1591_=_C3582 ,C1591_=_C3680 ,\nC1591_=_C3861 ,C1591_=_C3950 ,C1591_=_C3987 ,C1591_=_C4000 ,C1591_=_C4001 ,C1591_=_C4002 ,\nC1591_=_C4003 ,C1596_=_C1662 ,C1596_=_C2018 ,C1596_=_C2164 ,C1596_=_C2398 ,C1596_=_C2421 ,\nC1596_=_C2534 ,C1596_=_C2563 ,C1596_=_C2564 ,C1596_=_C2567 ,C1596_=_C2568 ,C1596_=_C2569 ,\nC1596_=_C2571 ,C1596_=_C2572 ,C1596_=_C2573 ,C1618_=_C1626 ,C1618_=_C2145 ,C1618_=_C2380 ,\nC1618_=_C2668 ,C1618_=_C2809 ,C1618_=_C3086 ,C1618_=_C3087 ,C1618_=_C3089 ,C1618_=_C3090 ,\nC1618_=_C3092 ,C1618_=_C3093 ,C1618_=_C3094 ,C1618_=_C3095 ,C1618_=_C3096 ,C1618_=_C3097 ,\nC1618_=_C3098 ,C1618_=_C3099 ,C1626_=_C2000 ,C1626_=_C2623 ,C1626_=_C3050 ,C1626_=_C3286 ,\nC1626_=_C3460 ,C1626_=_C3643 ,C1626_=_C3644 ,C1626_=_C3645 ,C1626_=_C3646 ,C1626_=_C3648 ,\nC1626_=_C3651 ,C1626_=_C3653 ,C1626_=_C3654 ,C1626_=_C3655 ,C1626_=_C3656 ,C1626_=_C3657 ,\nC1626_=_C3658 ,C1640_=_C1642 ,C1640_=_C1652 ,C1640_=_C1769 ,C1640_=_C1843 ,C1640_=_C1977 ,\nC1640_=_C1980 ,C1640_=_C1981 ,C1640_=_C1982 ,C1640_=_C1984 ,C1640_=_C1985 ,C1640_=_C1988 ,\nC1640_=_C1989 ,C1640_=_C1990 ,C1640_=_C1992 ,C1640_=_C1993 ,C1640_=_C1994 ,C1640_=_C1995 ,\nC1642_=_C1652 ,C1642_=_C2142 ,C1642_=_C2185 ,C1642_=_C2322 ,C1642_=_C2324 ,C1642_=_C2325 ,\nC1642_=_C2326 ,C1642_=_C2329 ,C1642_=_C2331 ,C1642_=_C2334 ,C1642_=_C2335 ,C1642_=_C2336 ,\nC1642_=_C2337 ,C1652_=_C1932 ,C1652_=_C2054 ,C1652_=_C2136 ,C1652_=_C2429 ,C1652_=_C2865 ,\nC1652_=_C3185 ,C1652_=_C3402 ,C1652_=_C3413 ,C1652_=_C3621 ,C1652_=_C3974 ,C1652_=_C4018 ,\nC1652_=_C4030 ,C1652_=_C4031 ,C1652_=_C4032 ,C1662_=_C2018 ,C1662_=_C2164 ,C1662_=_C2398 ,\nC1662_=_C2421 ,C1662_=_C2534 ,C1662_=_C2563 ,C1662_=_C2564 ,C1662_=_C2567 ,C1662_=_C2568 ,\nC1662_=_C2569 ,C1662_=_C2571 ,C1662_=_C2572 ,C1662_=_C2573 ,C1701_=_C1703 ,C1701_=_C1710 ,\nC1701_=_C1712 ,C1701_=_C1713 ,C1701_=_C1714 ,C1701_=_C1718 ,C1701_=_C1720 ,C1701_=_C1723 ,\nC1701_=_C2223 ,C1701_=_C2224 ,C1701_=_C2225 ,C1701_=_C2227 ,C1701_=_C2231 ,C1701_=_C2232 ,\nC1701_=_C2233 ,C1701_=_C2235 ,C1701_=_C2236 ,C1701_=_C2237 ,C1701_=_C2240 ,C1701_=_C2241 ,\nC1701_=_C2243 ,C1703_=_C1710 ,C1703_=_C1712 ,C1703_=_C1713 ,C1703_=_C1714 ,C1703_=_C1718 ,\nC1703_=_C1720 ,C1703_=_C1723 ,C1703_=_C2302 ,C1703_=_C2401 ,C1703_=_C2471 ,C1703_=_C2495 ,\nC1703_=_C2613 ,C1703_=_C2684 ,C1703_=_C2685 ,C1703_=_C2686 ,C1703_=_C2688 ,C1703_=_C2689 ,\nC1703_=_C2690 ,C1703_=_C2691 ,C1703_=_C2693 ,C1703_=_C2696 ,C1703_=_C2699 ,C1703_=_C2700 ,\nC1703_=_C2704 ,C1710_=_C1712 ,C1710_=_C1713 ,C1710_=_C1714 ,C1710_=_C1718 ,C1710_=_C1720 ,\nC1710_=_C1723 ,C1710_=_C2309 ,C1710_=_C2482 ,C1710_=_C2966 ,C1710_=_C2999 ,C1710_=_C3459 ,\nC1710_=_C3510 ,C1710_=_C3563 ,C1710_=_C3565 ,C1710_=_C3568 ,C1710_=_C3569 ,C1710_=_C3570 ,\nC1710_=_C3571 ,C1710_=_C3573 ,C1710_=_C3574 ,C1712_=_C1713 ,C1712_=_C1714 ,C1712_=_C1718 ,\nC1712_=_C1720 ,C1712_=_C1723 ,C1712_=_C2152 ,C1712_=_C2314 ,C1712_=_C2385 ,C1712_=_C2677 ,\nC1712_=_C3513 ,C1712_=_C3586 ,C1712_=_C3675 ,C1712_=_C3684 ,C1712_=_C3722 ,C1712_=_C3724 ,\nC1712_=_C3725 ,C1713_=_C1714 ,C1713_=_C1718 ,C1713_=_C1720 ,C1713_=_C1723 ,C1713_=_C1928 ,\nC1713_=_C2132 ,C1713_=_C2200 ,C1713_=_C2315 ,C1713_=_C2428 ,C1713_=_C3144 ,C1713_=_C3341 ,\nC1713_=_C3408 ,C1713_=_C3515 ,C1713_=_C3557 ,C1713_=_C3618 ,C1713_=_C3676 ,C1713_=_C3740 ,\nC1713_=_C3782 ,C1714_=_C1718 ,C1714_=_C1720 ,C1714_=_C1723 ,C1714_=_C2002 ,C1714_=_C2860 ,\nC1714_=_C3351 ,C1714_=_C3426 ,C1714_=_C3798 ,C1714_=_C3799 ,C1714_=_C3800 ,C1714_=_C3804 ,\nC1714_=_C3805 ,C1714_=_C3806 ,C1714_=_C3807 ,C1714_=_C3808 ,C1714_=_C3809 ,C1714_=_C3810 ,\nC1718_=_C1720 ,C1718_=_C1723 ,C1718_=_C1908 ,C1718_=_C2007 ,C1718_=_C2358 ,C1718_=_C2917 ,\nC1718_=_C2958 ,C1718_=_C3411 ,C1718_=_C3582 ,C1718_=_C3680 ,C1718_=_C3861 ,C1718_=_C3950 ,\nC1718_=_C3987 ,C1718_=_C4000 ,C1718_=_C4001 ,C1718_=_C4002 ,C1718_=_C4003 ,C1720_=_C1723 ,\nC1720_=_C1952 ,C1720_=_C2319 ,C1720_=_C2663 ,C1720_=_C2976 ,C1720_=_C3019 ,C1720_=_C3519 ,\nC1720_=_C3632 ,C1720_=_C3681 ,C1720_=_C3873 ,C1720_=_C3988 ,C1720_=_C4007 ,C1720_=_C4039 ,\nC1720_=_C4040 ,C1720_=_C4042 ,C1723_=_C1934 ,C1723_=_C1976 ,C1723_=_C2119 ,C1723_=_C2140 ,\nC1723_=_C2182 ,C1723_=_C2320 ,C1723_=_C2430 ,C1723_=_C2991 ,C1723_=_C3414 ,C1723_=_C3447 ,\nC1723_=_C3520 ,C1723_=_C3583 ,C1723_=_C3625 ,C1723_=_C3642 ,C1723_=_C3682 ,C1769_=_C1843 ,\nC1769_=_C1977 ,C1769_=_C1980 ,C1769_=_C1981 ,C1769_=_C1982 ,C1769_=_C1984 ,C1769_=_C1985 ,\nC1769_=_C1988 ,C1769_=_C1989 ,C1769_=_C1990 ,C1769_=_C1992 ,C1769_=_C1993 ,C1769_=_C1994 ,\nC1769_=_C1995 ,C1801_=_C2160 ,C1801_=_C2222 ,C1801_=_C2393 ,C1801_=_C2839 ,C1801_=_C2919 ,\nC1801_=_C2947 ,C1801_=_C3021 ,C1801_=_C3322 ,C1801_=_C3507 ,C1801_=_C3763 ,C1801_=_C3857 ,\nC1801_=_C3908 ,C1801_=_C4062 ,C1801_=_C4109 ,C1801_=_C4117 ,C1801_=_C4119 ,C1832_=_C2723 ,\nC1832_=_C2756 ,C1832_=_C2910 ,C1832_=_C3028 ,C1832_=_C3056 ,C1832_=_C3078 ,C1832_=_C3227 ,\nC1832_=_C3248 ,C1832_=_C3547 ,C1832_=_C3693 ,C1832_=_C3728 ,C1832_=_C3730 ,C1832_=_C3731 ,\nC1832_=_C3734 ,C1832_=_C3735 ,C1832_=_C3736 ,C1832_=_C3737 ,C1832_=_C3738 ,C1843_=_C1977 ,\nC1843_=_C1980 ,C1843_=_C1981 ,C1843_=_C1982 ,C1843_=_C1984 ,C1843_=_C1985 ,C1843_=_C1988 ,\nC1843_=_C1989 ,C1843_=_C1990 ,C1843_=_C1992 ,C1843_=_C1993 ,C1843_=_C1994 ,C1843_=_C1995 ,\nC1889_=_C1899 ,C1889_=_C1908 ,C1889_=_C1911 ,C1889_=_C2077 ,C1889_=_C2078 ,C1889_=_C2080 ,\nC1889_=_C2081 ,C1889_=_C2082 ,C1889_=_C2083 ,C1889_=_C2085 ,C1889_=_C2087 ,C1889_=_C2088 ,\nC1889_=_C2089 ,C1889_=_C2090 ,C1889_=_C2091 ,C1889_=_C2093 ,C1889_=_C2095 ,C1889_=_C2097 ,\nC1899_=_C1908 ,C1899_=_C2195 ,C1899_=_C2480 ,C1899_=_C2813 ,C1899_=_C2998 ,C1899_=_C3139 ,\nC1899_=_C3334 ,C1899_=_C3458 ,C1899_=_C3486 ,C1899_=_C3488 ,C1899_=_C3489 ,C1899_=_C3490 ,\nC1899_=_C3493 ,C1899_=_C3494 ,C1899_=_C3495 ,C1899_=_C3496 ,C1899_=_C3497 ,C1899_=_C3498 ,\nC1908_=_C2007 ,C1908_=_C2358 ,C1908_=_C2917 ,C1908_=_C2958 ,C1908_=_C3411 ,C1908_=_C3582 ,\nC1908_=_C3680 ,C1908_=_C3861 ,C1908_=_C3950 ,C1908_=_C3987 ,C1908_=_C4000 ,C1908_=_C4001 ,\nC1908_=_C4002 ,C1908_=_C4003 ,C1911_=_C1922 ,C1911_=_C1928 ,C1911_=_C1932 ,C1911_=_C1934 ,\nC1911_=_C2077 ,C1911_=_C2078 ,C1911_=_C2080 ,C1911_=_C2081 ,C1911_=_C2082 ,C1911_=_C2083 ,\nC1911_=_C2085 ,C1911_=_C2087 ,C1911_=_C2088 ,C1911_=_C2089 ,C1911_=_C2090 ,C1911_=_C2091 ,\nC1911_=_C2093 ,C1911_=_C2095 ,C1911_=_C2097 ,C1922_=_C1928 ,C1922_=_C1932 ,C1922_=_C1934 ,\nC1922_=_C2024 ,C1922_=_C2148 ,C1922_=_C2193 ,C1922_=_C2214 ,C1922_=_C2384 ,C1922_=_C2737 ,\nC1922_=_C3178 ,C1922_=_C3274 ,C1922_=_C3382 ,C1922_=_C3383 ,C1922_=_C3384 ,C1922_=_C3385 ,\nC1922_=_C3387 ,C1922_=_C3388 ,C1922_=_C3389 ,C1922_=_C3390 ,C1922_=_C3391 ,C1928_=_C1932 ,\nC1928_=_C1934 ,C1928_=_C2132 ,C1928_=_C2200 ,C1928_=_C2315 ,C1928_=_C2428 ,C1928_=_C3144 ,\nC1928_=_C3341 ,C1928_=_C3408 ,C1928_=_C3515 ,C1928_=_C3557 ,C1928_=_C3618 ,C1928_=_C3676 ,\nC1928_=_C3740 ,C1928_=_C3782 ,C1932_=_C1934 ,C1932_=_C2054 ,C1932_=_C2136 ,C1932_=_C2429 ,\nC1932_=_C2865 ,C1932_=_C3185 ,C1932_=_C3402 ,C1932_=_C3413 ,C1932_=_C3621 ,C1932_=_C3974 ,\nC1932_=_C4018 ,C1932_=_C4030 ,C1932_=_C4031 ,C1932_=_C4032 ,C1934_=_C1976 ,C1934_=_C2119 ,\nC1934_=_C2140 ,C1934_=_C2182 ,C1934_=_C2320 ,C1934_=_C2430 ,C1934_=_C2991 ,C1934_=_C3414 ,\nC1934_=_C3447 ,C1934_=_C3520 ,C1934_=_C3583 ,C1934_=_C3625 ,C1934_=_C3642 ,C1934_=_C3682 ,\nC1952_=_C2319 ,C1952_=_C2663 ,C1952_=_C2976 ,C1952_=_C3019 ,C1952_=_C3519 ,C1952_=_C3632 ,\nC1952_=_C3681 ,C1952_=_C3873 ,C1952_=_C3988 ,C1952_=_C4007 ,C1952_=_C4039 ,C1952_=_C4040 ,\nC1952_=_C4042 ,C1975_=_C1976 ,C1975_=_C2115 ,C1975_=_C2179 ,C1975_=_C2608 ,C1975_=_C2896 ,\nC1975_=_C2916 ,C1975_=_C2987 ,C1975_=_C3065 ,C1975_=_C3082 ,C1975_=_C3440 ,C1975_=_C3550 ,\nC1975_=_C3581 ,C1975_=_C3640 ,C1975_=_C3665 ,C1975_=_C3679 ,C1975_=_C3812 ,C1975_=_C3879 ,\nC1975_=_C3963 ,C1976_=_C2119 ,C1976_=_C2140 ,C1976_=_C2182 ,C1976_=_C2320 ,C1976_=_C2430 ,\nC1976_=_C2991 ,C1976_=_C3414 ,C1976_=_C3447 ,C1976_=_C3520 ,C1976_=_C3583 ,C1976_=_C3625 ,\nC1976_=_C3642 ,C1976_=_C3682 ,C1977_=_C1980 ,C1977_=_C1981 ,C1977_=_C1982 ,C1977_=_C1984 ,\nC1977_=_C1985 ,C1977_=_C1988 ,C1977_=_C1989 ,C1977_=_C1990</w:t>
      </w:r>
    </w:p>
    <w:p>
      <w:pPr>
        <w:pStyle w:val="PreformattedText"/>
        <w:bidi w:val="0"/>
        <w:spacing w:before="0" w:after="0"/>
        <w:jc w:val="left"/>
        <w:rPr/>
      </w:pPr>
      <w:r>
        <w:rPr/>
        <w:t xml:space="preserve"> </w:t>
      </w:r>
      <w:r>
        <w:rPr/>
        <w:t>,C1977_=_C1992 ,C1977_=_C1993 ,\nC1977_=_C1994 ,C1977_=_C1995 ,C1977_=_C2161 ,C1977_=_C2164 ,C1977_=_C2167 ,C1977_=_C2170 ,\nC1977_=_C2179 ,C1977_=_C2180 ,C1977_=_C2182 ,C1980_=_C1981 ,C1980_=_C1982 ,C1980_=_C1984 ,\nC1980_=_C1985 ,C1980_=_C1988 ,C1980_=_C1989 ,C1980_=_C1990 ,C1980_=_C1992 ,C1980_=_C1993 ,\nC1980_=_C1994 ,C1980_=_C1995 ,C1980_=_C2360 ,C1980_=_C2398 ,C1980_=_C2401 ,C1980_=_C2402 ,\nC1980_=_C2406 ,C1980_=_C2415 ,C1981_=_C1982 ,C1981_=_C1984 ,C1981_=_C1985 ,C1981_=_C1988 ,\nC1981_=_C1989 ,C1981_=_C1990 ,C1981_=_C1992 ,C1981_=_C1993 ,C1981_=_C1994 ,C1981_=_C1995 ,\nC1981_=_C2080 ,C1981_=_C2245 ,C1981_=_C2421 ,C1981_=_C2428 ,C1981_=_C2429 ,C1981_=_C2430 ,\nC1982_=_C1984 ,C1982_=_C1985 ,C1982_=_C1988 ,C1982_=_C1989 ,C1982_=_C1990 ,C1982_=_C1992 ,\nC1982_=_C1993 ,C1982_=_C1994 ,C1982_=_C1995 ,C1982_=_C2246 ,C1982_=_C2534 ,C1984_=_C1985 ,\nC1984_=_C1988 ,C1984_=_C1989 ,C1984_=_C1990 ,C1984_=_C1992 ,C1984_=_C1993 ,C1984_=_C1994 ,\nC1984_=_C1995 ,C1984_=_C2362 ,C1984_=_C2563 ,C1984_=_C2638 ,C1984_=_C2640 ,C1984_=_C2645 ,\nC1985_=_C1988 ,C1985_=_C1989 ,C1985_=_C1990 ,C1985_=_C1992 ,C1985_=_C1993 ,C1985_=_C1994 ,\nC1985_=_C1995 ,C1985_=_C2248 ,C1985_=_C2564 ,C1985_=_C2723 ,C1988_=_C1989 ,C1988_=_C1990 ,\nC1988_=_C1992 ,C1988_=_C1993 ,C1988_=_C1994 ,C1988_=_C1995 ,C1989_=_C1990 ,C1989_=_C1992 ,\nC1989_=_C1993 ,C1989_=_C1994 ,C1989_=_C1995 ,C1989_=_C3440 ,C1989_=_C3447 ,C1990_=_C1992 ,\nC1990_=_C1993 ,C1990_=_C1994 ,C1990_=_C1995 ,C1990_=_C2370 ,C1990_=_C2569 ,C1990_=_C2799 ,\nC1990_=_C3037 ,C1990_=_C3604 ,C1992_=_C1993 ,C1992_=_C1994 ,C1992_=_C1995 ,C1993_=_C1994 ,\nC1993_=_C1995 ,C1993_=_C3497 ,C1993_=_C3574 ,C1993_=_C3735 ,C1994_=_C1995 ,C1994_=_C2573 ,\nC1995_=_C2807 ,C2000_=_C2002 ,C2000_=_C2007 ,C2000_=_C2623 ,C2000_=_C3050 ,C2000_=_C3286 ,\nC2000_=_C3460 ,C2000_=_C3643 ,C2000_=_C3644 ,C2000_=_C3645 ,C2000_=_C3646 ,C2000_=_C3648 ,\nC2000_=_C3651 ,C2000_=_C3653 ,C2000_=_C3654 ,C2000_=_C3655 ,C2000_=_C3656 ,C2000_=_C3657 ,\nC2000_=_C3658 ,C2002_=_C2007 ,C2002_=_C2860 ,C2002_=_C3351 ,C2002_=_C3426 ,C2002_=_C3798 ,\nC2002_=_C3799 ,C2002_=_C3800 ,C2002_=_C3804 ,C2002_=_C3805 ,C2002_=_C3806 ,C2002_=_C3807 ,\nC2002_=_C3808 ,C2002_=_C3809 ,C2002_=_C3810 ,C2007_=_C2358 ,C2007_=_C2917 ,C2007_=_C2958 ,\nC2007_=_C3411 ,C2007_=_C3582 ,C2007_=_C3680 ,C2007_=_C3861 ,C2007_=_C3950 ,C2007_=_C3987 ,\nC2007_=_C4000 ,C2007_=_C4001 ,C2007_=_C4002 ,C2007_=_C4003 ,C2018_=_C2024 ,C2018_=_C2164 ,\nC2018_=_C2398 ,C2018_=_C2421 ,C2018_=_C2534 ,C2018_=_C2563 ,C2018_=_C2564 ,C2018_=_C2567 ,\nC2018_=_C2568 ,C2018_=_C2569 ,C2018_=_C2571 ,C2018_=_C2572 ,C2018_=_C2573 ,C2024_=_C2148 ,\nC2024_=_C2193 ,C2024_=_C2214 ,C2024_=_C2384 ,C2024_=_C2737 ,C2024_=_C3178 ,C2024_=_C3274 ,\nC2024_=_C3382 ,C2024_=_C3383 ,C2024_=_C3384 ,C2024_=_C3385 ,C2024_=_C3387 ,C2024_=_C3388 ,\nC2024_=_C3389 ,C2024_=_C3390 ,C2024_=_C3391 ,C2054_=_C2136 ,C2054_=_C2429 ,C2054_=_C2865 ,\nC2054_=_C3185 ,C2054_=_C3402 ,C2054_=_C3413 ,C2054_=_C3621 ,C2054_=_C3974 ,C2054_=_C4018 ,\nC2054_=_C4030 ,C2054_=_C4031 ,C2054_=_C4032 ,C2065_=_C2170 ,C2065_=_C2345 ,C2065_=_C2406 ,\nC2065_=_C2451 ,C2065_=_C2640 ,C2065_=_C2905 ,C2065_=_C2964 ,C2065_=_C3036 ,C2065_=_C3037 ,\nC2065_=_C3040 ,C2065_=_C3041 ,C2065_=_C3042 ,C2065_=_C3043 ,C2065_=_C3044 ,C2065_=_C3046 ,\nC2077_=_C2078 ,C2077_=_C2080 ,C2077_=_C2081 ,C2077_=_C2082 ,C2077_=_C2083 ,C2077_=_C2085 ,\nC2077_=_C2087 ,C2077_=_C2088 ,C2077_=_C2089 ,C2077_=_C2090 ,C2077_=_C2091 ,C2077_=_C2093 ,\nC2077_=_C2095 ,C2077_=_C2097 ,C2077_=_C2132 ,C2077_=_C2136 ,C2077_=_C2140 ,C2078_=_C2080 ,\nC2078_=_C2081 ,C2078_=_C2082 ,C2078_=_C2083 ,C2078_=_C2085 ,C2078_=_C2087 ,C2078_=_C2088 ,\nC2078_=_C2089 ,C2078_=_C2090 ,C2078_=_C2091 ,C2078_=_C2093 ,C2078_=_C2095 ,C2078_=_C2097 ,\nC2078_=_C2339 ,C2078_=_C2345 ,C2078_=_C2347 ,C2078_=_C2358 ,C2080_=_C2081 ,C2080_=_C2082 ,\nC2080_=_C2083 ,C2080_=_C2085 ,C2080_=_C2087 ,C2080_=_C2088 ,C2080_=_C2089 ,C2080_=_C2090 ,\nC2080_=_C2091 ,C2080_=_C2093 ,C2080_=_C2095 ,C2080_=_C2097 ,C2080_=_C2245 ,C2080_=_C2421 ,\nC2080_=_C2428 ,C2080_=_C2429 ,C2080_=_C2430 ,C2081_=_C2082 ,C2081_=_C2083 ,C2081_=_C2085 ,\nC2081_=_C2087 ,C2081_=_C2088 ,C2081_=_C2089 ,C2081_=_C2090 ,C2081_=_C2091 ,C2081_=_C2093 ,\nC2081_=_C2095 ,C2081_=_C2097 ,C2081_=_C2809 ,C2081_=_C2813 ,C2082_=_C2083 ,C2082_=_C2085 ,\nC2082_=_C2087 ,C2082_=_C2088 ,C2082_=_C2089 ,C2082_=_C2090 ,C2082_=_C2091 ,C2082_=_C2093 ,\nC2082_=_C2095 ,C2082_=_C2097 ,C2082_=_C2364 ,C2082_=_C2871 ,C2083_=_C2085 ,C2083_=_C2087 ,\nC2083_=_C2088 ,C2083_=_C2089 ,C2083_=_C2090 ,C2083_=_C2091 ,C2083_=_C2093 ,C2083_=_C2095 ,\nC2083_=_C2097 ,C2083_=_C2251 ,C2083_=_C2366 ,C2083_=_C2795 ,C2083_=_C3102 ,C2085_=_C2087 ,\nC2085_=_C2088 ,C2085_=_C2089 ,C2085_=_C2090 ,C2085_=_C2091 ,C2085_=_C2093 ,C2085_=_C2095 ,\nC2085_=_C2097 ,C2085_=_C3408 ,C2085_=_C3411 ,C2085_=_C3413 ,C2085_=_C3414 ,C2087_=_C2088 ,\nC2087_=_C2089 ,C2087_=_C2090 ,C2087_=_C2091 ,C2087_=_C2093 ,C2087_=_C2095 ,C2087_=_C2097 ,\nC2087_=_C2369 ,C2087_=_C3195 ,C2087_=_C3507 ,C2088_=_C2089 ,C2088_=_C2090 ,C2088_=_C2091 ,\nC2088_=_C2093 ,C2088_=_C2095 ,C2088_=_C2097 ,C2088_=_C2800 ,C2088_=_C3618 ,C2088_=_C3621 ,\nC2088_=_C3625 ,C2089_=_C2090 ,C2089_=_C2091 ,C2089_=_C2093 ,C2089_=_C2095 ,C2089_=_C2097 ,\nC2089_=_C3488 ,C2089_=_C3640 ,C2089_=_C3642 ,C2090_=_C2091 ,C2090_=_C2093 ,C2090_=_C2095 ,\nC2090_=_C2097 ,C2090_=_C2371 ,C2090_=_C3197 ,C2090_=_C3644 ,C2091_=_C2093 ,C2091_=_C2095 ,\nC2091_=_C2097 ,C2091_=_C2331 ,C2091_=_C3489 ,C2091_=_C3728 ,C2091_=_C3739 ,C2091_=_C3740 ,\nC2093_=_C2095 ,C2093_=_C2097 ,C2093_=_C3042 ,C2093_=_C3494 ,C2095_=_C2097 ,C2095_=_C3099 ,\nC2095_=_C3498 ,C2097_=_C2375 ,C2097_=_C3204 ,C2115_=_C2119 ,C2115_=_C2179 ,C2115_=_C2608 ,\nC2115_=_C2896 ,C2115_=_C2916 ,C2115_=_C2987 ,C2115_=_C3065 ,C2115_=_C3082 ,C2115_=_C3440 ,\nC2115_=_C3550 ,C2115_=_C3581 ,C2115_=_C3640 ,C2115_=_C3665 ,C2115_=_C3679 ,C2115_=_C3812 ,\nC2115_=_C3879 ,C2115_=_C3963 ,C2119_=_C2140 ,C2119_=_C2182 ,C2119_=_C2320 ,C2119_=_C2430 ,\nC2119_=_C2991 ,C2119_=_C3414 ,C2119_=_C3447 ,C2119_=_C3520 ,C2119_=_C3583 ,C2119_=_C3625 ,\nC2119_=_C3642 ,C2119_=_C3682 ,C2132_=_C2136 ,C2132_=_C2140 ,C2132_=_C2200 ,C2132_=_C2315 ,\nC2132_=_C2428 ,C2132_=_C3144 ,C2132_=_C3341 ,C2132_=_C3408 ,C2132_=_C3515 ,C2132_=_C3557 ,\nC2132_=_C3618 ,C2132_=_C3676 ,C2132_=_C3740 ,C2132_=_C3782 ,C2136_=_C2140 ,C2136_=_C2429 ,\nC2136_=_C2865 ,C2136_=_C3185 ,C2136_=_C3402 ,C2136_=_C3413 ,C2136_=_C3621 ,C2136_=_C3974 ,\nC2136_=_C4018 ,C2136_=_C4030 ,C2136_=_C4031 ,C2136_=_C4032 ,C2140_=_C2182 ,C2140_=_C2320 ,\nC2140_=_C2430 ,C2140_=_C2991 ,C2140_=_C3414 ,C2140_=_C3447 ,C2140_=_C3520 ,C2140_=_C3583 ,\nC2140_=_C3625 ,C2140_=_C3642 ,C2140_=_C3682 ,C2142_=_C2145 ,C2142_=_C2148 ,C2142_=_C2152 ,\nC2142_=_C2160 ,C2142_=_C2185 ,C2142_=_C2322 ,C2142_=_C2324 ,C2142_=_C2325 ,C2142_=_C2326 ,\nC2142_=_C2329 ,C2142_=_C2331 ,C2142_=_C2334 ,C2142_=_C2335 ,C2142_=_C2336 ,C2142_=_C2337 ,\nC2145_=_C2148 ,C2145_=_C2152 ,C2145_=_C2160 ,C2145_=_C2380 ,C2145_=_C2668 ,C2145_=_C2809 ,\nC2145_=_C3086 ,C2145_=_C3087 ,C2145_=_C3089 ,C2145_=_C3090 ,C2145_=_C3092 ,C2145_=_C3093 ,\nC2145_=_C3094 ,C2145_=_C3095 ,C2145_=_C3096 ,C2145_=_C3097 ,C2145_=_C3098 ,C2145_=_C3099 ,\nC2148_=_C2152 ,C2148_=_C2160 ,C2148_=_C2193 ,C2148_=_C2214 ,C2148_=_C2384 ,C2148_=_C2737 ,\nC2148_=_C3178 ,C2148_=_C3274 ,C2148_=_C3382 ,C2148_=_C3383 ,C2148_=_C3384 ,C2148_=_C3385 ,\nC2148_=_C3387 ,C2148_=_C3388 ,C2148_=_C3389 ,C2148_=_C3390 ,C2148_=_C3391 ,C2152_=_C2160 ,\nC2152_=_C2314 ,C2152_=_C2385 ,C2152_=_C2677 ,C2152_=_C3513 ,C2152_=_C3586 ,C2152_=_C3675 ,\nC2152_=_C3684 ,C2152_=_C3722 ,C2152_=_C3724 ,C2152_=_C3725 ,C2160_=_C2222 ,C2160_=_C2393 ,\nC2160_=_C2839 ,C2160_=_C2919 ,C2160_=_C2947 ,C2160_=_C3021 ,C2160_=_C3322 ,C2160_=_C3507 ,\nC2160_=_C3763 ,C2160_=_C3857 ,C2160_=_C3908 ,C2160_=_C4062 ,C2160_=_C4109 ,C2160_=_C4117 ,\nC2160_=_C4119 ,C2161_=_C2164 ,C2161_=_C2167 ,C2161_=_C2170 ,C2161_=_C2179 ,C2161_=_C2180 ,\nC2161_=_C2182 ,C2161_=_C2339 ,C2161_=_C2360 ,C2161_=_C2362 ,C2161_=_C2364 ,C2161_=_C2366 ,\nC2161_=_C2368 ,C2161_=_C2369 ,C2161_=_C2370 ,C2161_=_C2371 ,C2161_=_C2372 ,C2161_=_C2374 ,\nC2161_=_C2375 ,C2164_=_C2167 ,C2164_=_C2170 ,C2164_=_C2179 ,C2164_=_C2180 ,C2164_=_C2182 ,\nC2164_=_C2398 ,C2164_=_C2421 ,C2164_=_C2534 ,C2164_=_C2563 ,C2164_=_C2564 ,C2164_=_C2567 ,\nC2164_=_C2568 ,C2164_=_C2569 ,C2164_=_C2571 ,C2164_=_C2572 ,C2164_=_C2573 ,C2167_=_C2170 ,\nC2167_=_C2179 ,C2167_=_C2180 ,C2167_=_C2182 ,C2167_=_C2402 ,C2167_=_C2638 ,C2167_=_C2667 ,\nC2167_=_C2792 ,C2167_=_C2795 ,C2167_=_C2796 ,C2167_=_C2798 ,C2167_=_C2799 ,C2167_=_C2800 ,\nC2167_=_C2801 ,C2167_=_C2803 ,C2167_=_C2805 ,C2167_=_C2806 ,C2167_=_C2807 ,C2170_=_C2179 ,\nC2170_=_C2180 ,C2170_=_C2182 ,C2170_=_C2345 ,C2170_=_C2406 ,C2170_=_C2451 ,C2170_=_C2640 ,\nC2170_=_C2905 ,C2170_=_C2964 ,C2170_=_C3036 ,C2170_=_C3037 ,C2170_=_C3040 ,C2170_=_C3041 ,\nC2170_=_C3042 ,C2170_=_C3043 ,C2170_=_C3044 ,C2170_=_C3046 ,C2179_=_C2180 ,C2179_=_C2182 ,\nC2179_=_C2608 ,C2179_=_C2896 ,C2179_=_C2916 ,C2179_=_C2987 ,C2179_=_C3065 ,C2179_=_C3082 ,\nC2179_=_C3440 ,C2179_=_C3550 ,C2179_=_C3581 ,C2179_=_C3640 ,C2179_=_C3665 ,C2179_=_C3679 ,\nC2179_=_C3812 ,C2179_=_C3879 ,C2179_=_C3963 ,C2180_=_C2182 ,C2180_=_C2415 ,C2180_=_C2645 ,\nC2180_=_C2918 ,C2180_=_C3066 ,C2180_=_C3604 ,C2180_=_C3813 ,C2180_=_C3966 ,C2180_=_C4016 ,\nC2180_=_C4017 ,C2182_=_C2320 ,C2182_=_C2430 ,C2182_=_C2991 ,C2182_=_C3414 ,C2182_=_C3447 ,\nC2182_=_C3520 ,C2182_=_C3583 ,C2182_=_C3625 ,C2182_=_C3642 ,C2182_=_C3682 ,C2184_=_C2185 ,\nC2184_=_C2193 ,C2184_=_C2195 ,C2184_=_C2199 ,C2184_=_C2200 ,C2184_=_C2245 ,C2184_=_C2246 ,\nC2184_=_C2248 ,C2184_=_C2249 ,C2184_=_C2250 ,C2184_=_C2251 ,C2184_=_C2254 ,C2184_=_C2258 ,\nC2184_=_C2259 ,C2184_=_C2260 ,C2184_=_C2261 ,C2185_=_C2193 ,C2185_=_C2195 ,C2185_=_C2199 ,\nC2185_=_C2200 ,C2185_=_C2322 ,C2185_=_C2324 ,C2185_=_C2325 ,C2185_=_C2326 ,C2185_=_C2329 ,\nC2185_=_C2331 ,C2185_=_C2334 ,C2185_=_C2335 ,C2185_=_C2336 ,C2185_=_C2337 ,C2193_=_C2195 ,\nC2193_=_C2199 ,C2193_=_C2200</w:t>
      </w:r>
    </w:p>
    <w:p>
      <w:pPr>
        <w:pStyle w:val="PreformattedText"/>
        <w:bidi w:val="0"/>
        <w:spacing w:before="0" w:after="0"/>
        <w:jc w:val="left"/>
        <w:rPr/>
      </w:pPr>
      <w:r>
        <w:rPr/>
        <w:t xml:space="preserve"> </w:t>
      </w:r>
      <w:r>
        <w:rPr/>
        <w:t>,C2193_=_C2214 ,C2193_=_C2384 ,C2193_=_C2737 ,C2193_=_C3178 ,\nC2193_=_C3274 ,C2193_=_C3382 ,C2193_=_C3383 ,C2193_=_C3384 ,C2193_=_C3385 ,C2193_=_C3387 ,\nC2193_=_C3388 ,C2193_=_C3389 ,C2193_=_C3390 ,C2193_=_C3391 ,C2195_=_C2199 ,C2195_=_C2200 ,\nC2195_=_C2480 ,C2195_=_C2813 ,C2195_=_C2998 ,C2195_=_C3139 ,C2195_=_C3334 ,C2195_=_C3458 ,\nC2195_=_C3486 ,C2195_=_C3488 ,C2195_=_C3489 ,C2195_=_C3490 ,C2195_=_C3493 ,C2195_=_C3494 ,\nC2195_=_C3495 ,C2195_=_C3496 ,C2195_=_C3497 ,C2195_=_C3498 ,C2199_=_C2200 ,C2199_=_C2912 ,\nC2199_=_C2967 ,C2199_=_C3058 ,C2199_=_C3143 ,C2199_=_C3340 ,C2199_=_C3556 ,C2199_=_C3739 ,\nC2199_=_C3771 ,C2199_=_C3772 ,C2199_=_C3773 ,C2199_=_C3775 ,C2199_=_C3778 ,C2199_=_C3779 ,\nC2200_=_C2315 ,C2200_=_C2428 ,C2200_=_C3144 ,C2200_=_C3341 ,C2200_=_C3408 ,C2200_=_C3515 ,\nC2200_=_C3557 ,C2200_=_C3618 ,C2200_=_C3676 ,C2200_=_C3740 ,C2200_=_C3782 ,C2214_=_C2222 ,\nC2214_=_C2384 ,C2214_=_C2737 ,C2214_=_C3178 ,C2214_=_C3274 ,C2214_=_C3382 ,C2214_=_C3383 ,\nC2214_=_C3384 ,C2214_=_C3385 ,C2214_=_C3387 ,C2214_=_C3388 ,C2214_=_C3389 ,C2214_=_C3390 ,\nC2214_=_C3391 ,C2222_=_C2393 ,C2222_=_C2839 ,C2222_=_C2919 ,C2222_=_C2947 ,C2222_=_C3021 ,\nC2222_=_C3322 ,C2222_=_C3507 ,C2222_=_C3763 ,C2222_=_C3857 ,C2222_=_C3908 ,C2222_=_C4062 ,\nC2222_=_C4109 ,C2222_=_C4117 ,C2222_=_C4119 ,C2223_=_C2224 ,C2223_=_C2225 ,C2223_=_C2227 ,\nC2223_=_C2231 ,C2223_=_C2232 ,C2223_=_C2233 ,C2223_=_C2235 ,C2223_=_C2236 ,C2223_=_C2237 ,\nC2223_=_C2240 ,C2223_=_C2241 ,C2223_=_C2243 ,C2223_=_C2302 ,C2223_=_C2309 ,C2223_=_C2314 ,\nC2223_=_C2315 ,C2223_=_C2319 ,C2223_=_C2320 ,C2224_=_C2225 ,C2224_=_C2227 ,C2224_=_C2231 ,\nC2224_=_C2232 ,C2224_=_C2233 ,C2224_=_C2235 ,C2224_=_C2236 ,C2224_=_C2237 ,C2224_=_C2240 ,\nC2224_=_C2241 ,C2224_=_C2243 ,C2225_=_C2227 ,C2225_=_C2231 ,C2225_=_C2232 ,C2225_=_C2233 ,\nC2225_=_C2235 ,C2225_=_C2236 ,C2225_=_C2237 ,C2225_=_C2240 ,C2225_=_C2241 ,C2225_=_C2243 ,\nC2225_=_C2667 ,C2225_=_C2668 ,C2225_=_C2670 ,C2225_=_C2677 ,C2227_=_C2231 ,C2227_=_C2232 ,\nC2227_=_C2233 ,C2227_=_C2235 ,C2227_=_C2236 ,C2227_=_C2237 ,C2227_=_C2240 ,C2227_=_C2241 ,\nC2227_=_C2243 ,C2231_=_C2232 ,C2231_=_C2233 ,C2231_=_C2235 ,C2231_=_C2236 ,C2231_=_C2237 ,\nC2231_=_C2240 ,C2231_=_C2241 ,C2231_=_C2243 ,C2231_=_C3402 ,C2232_=_C2233 ,C2232_=_C2235 ,\nC2232_=_C2236 ,C2232_=_C2237 ,C2232_=_C2240 ,C2232_=_C2241 ,C2232_=_C2243 ,C2232_=_C2690 ,\nC2232_=_C3510 ,C2232_=_C3513 ,C2232_=_C3515 ,C2232_=_C3519 ,C2232_=_C3520 ,C2233_=_C2235 ,\nC2233_=_C2236 ,C2233_=_C2237 ,C2233_=_C2240 ,C2233_=_C2241 ,C2233_=_C2243 ,C2233_=_C2329 ,\nC2233_=_C3486 ,C2233_=_C3556 ,C2233_=_C3557 ,C2235_=_C2236 ,C2235_=_C2237 ,C2235_=_C2240 ,\nC2235_=_C2241 ,C2235_=_C2243 ,C2235_=_C2798 ,C2235_=_C3089 ,C2235_=_C3196 ,C2235_=_C3586 ,\nC2236_=_C2237 ,C2236_=_C2240 ,C2236_=_C2241 ,C2236_=_C2243 ,C2236_=_C2693 ,C2236_=_C3563 ,\nC2236_=_C3675 ,C2236_=_C3676 ,C2236_=_C3679 ,C2236_=_C3680 ,C2236_=_C3681 ,C2236_=_C3682 ,\nC2237_=_C2240 ,C2237_=_C2241 ,C2237_=_C2243 ,C2237_=_C2801 ,C2237_=_C3090 ,C2237_=_C3198 ,\nC2237_=_C3684 ,C2240_=_C2241 ,C2240_=_C2243 ,C2240_=_C3646 ,C2241_=_C2243 ,C2243_=_C2806 ,\nC2243_=_C3096 ,C2243_=_C3203 ,C2243_=_C3655 ,C2243_=_C3724 ,C2245_=_C2246 ,C2245_=_C2248 ,\nC2245_=_C2249 ,C2245_=_C2250 ,C2245_=_C2251 ,C2245_=_C2254 ,C2245_=_C2258 ,C2245_=_C2259 ,\nC2245_=_C2260 ,C2245_=_C2261 ,C2245_=_C2421 ,C2245_=_C2428 ,C2245_=_C2429 ,C2245_=_C2430 ,\nC2246_=_C2248 ,C2246_=_C2249 ,C2246_=_C2250 ,C2246_=_C2251 ,C2246_=_C2254 ,C2246_=_C2258 ,\nC2246_=_C2259 ,C2246_=_C2260 ,C2246_=_C2261 ,C2246_=_C2534 ,C2248_=_C2249 ,C2248_=_C2250 ,\nC2248_=_C2251 ,C2248_=_C2254 ,C2248_=_C2258 ,C2248_=_C2259 ,C2248_=_C2260 ,C2248_=_C2261 ,\nC2248_=_C2564 ,C2248_=_C2723 ,C2249_=_C2250 ,C2249_=_C2251 ,C2249_=_C2254 ,C2249_=_C2258 ,\nC2249_=_C2259 ,C2249_=_C2260 ,C2249_=_C2261 ,C2249_=_C2958 ,C2250_=_C2251 ,C2250_=_C2254 ,\nC2250_=_C2258 ,C2250_=_C2259 ,C2250_=_C2260 ,C2250_=_C2261 ,C2250_=_C2998 ,C2250_=_C2999 ,\nC2251_=_C2254 ,C2251_=_C2258 ,C2251_=_C2259 ,C2251_=_C2260 ,C2251_=_C2261 ,C2251_=_C2366 ,\nC2251_=_C2795 ,C2251_=_C3102 ,C2254_=_C2258 ,C2254_=_C2259 ,C2254_=_C2260 ,C2254_=_C2261 ,\nC2258_=_C2259 ,C2258_=_C2260 ,C2258_=_C2261 ,C2258_=_C2704 ,C2259_=_C2260 ,C2259_=_C2261 ,\nC2259_=_C3388 ,C2259_=_C3653 ,C2259_=_C3804 ,C2259_=_C4000 ,C2259_=_C4016 ,C2259_=_C4030 ,\nC2259_=_C4062 ,C2260_=_C2261 ,C2260_=_C3098 ,C2261_=_C3657 ,C2261_=_C3810 ,C2261_=_C4003 ,\nC2261_=_C4017 ,C2261_=_C4032 ,C2261_=_C4119 ,C2269_=_C2347 ,C2269_=_C2670 ,C2269_=_C2871 ,\nC2269_=_C3102 ,C2269_=_C3193 ,C2269_=_C3194 ,C2269_=_C3195 ,C2269_=_C3196 ,C2269_=_C3197 ,\nC2269_=_C3198 ,C2269_=_C3200 ,C2269_=_C3201 ,C2269_=_C3202 ,C2269_=_C3203 ,C2269_=_C3204 ,\nC2269_=_C3205 ,C2302_=_C2309 ,C2302_=_C2314 ,C2302_=_C2315 ,C2302_=_C2319 ,C2302_=_C2320 ,\nC2302_=_C2401 ,C2302_=_C2471 ,C2302_=_C2495 ,C2302_=_C2613 ,C2302_=_C2684 ,C2302_=_C2685 ,\nC2302_=_C2686 ,C2302_=_C2688 ,C2302_=_C2689 ,C2302_=_C2690 ,C2302_=_C2691 ,C2302_=_C2693 ,\nC2302_=_C2696 ,C2302_=_C2699 ,C2302_=_C2700 ,C2302_=_C2704 ,C2309_=_C2314 ,C2309_=_C2315 ,\nC2309_=_C2319 ,C2309_=_C2320 ,C2309_=_C2482 ,C2309_=_C2966 ,C2309_=_C2999 ,C2309_=_C3459 ,\nC2309_=_C3510 ,C2309_=_C3563 ,C2309_=_C3565 ,C2309_=_C3568 ,C2309_=_C3569 ,C2309_=_C3570 ,\nC2309_=_C3571 ,C2309_=_C3573 ,C2309_=_C3574 ,C2314_=_C2315 ,C2314_=_C2319 ,C2314_=_C2320 ,\nC2314_=_C2385 ,C2314_=_C2677 ,C2314_=_C3513 ,C2314_=_C3586 ,C2314_=_C3675 ,C2314_=_C3684 ,\nC2314_=_C3722 ,C2314_=_C3724 ,C2314_=_C3725 ,C2315_=_C2319 ,C2315_=_C2320 ,C2315_=_C2428 ,\nC2315_=_C3144 ,C2315_=_C3341 ,C2315_=_C3408 ,C2315_=_C3515 ,C2315_=_C3557 ,C2315_=_C3618 ,\nC2315_=_C3676 ,C2315_=_C3740 ,C2315_=_C3782 ,C2319_=_C2320 ,C2319_=_C2663 ,C2319_=_C2976 ,\nC2319_=_C3019 ,C2319_=_C3519 ,C2319_=_C3632 ,C2319_=_C3681 ,C2319_=_C3873 ,C2319_=_C3988 ,\nC2319_=_C4007 ,C2319_=_C4039 ,C2319_=_C4040 ,C2319_=_C4042 ,C2320_=_C2430 ,C2320_=_C2991 ,\nC2320_=_C3414 ,C2320_=_C3447 ,C2320_=_C3520 ,C2320_=_C3583 ,C2320_=_C3625 ,C2320_=_C3642 ,\nC2320_=_C3682 ,C2322_=_C2324 ,C2322_=_C2325 ,C2322_=_C2326 ,C2322_=_C2329 ,C2322_=_C2331 ,\nC2322_=_C2334 ,C2322_=_C2335 ,C2322_=_C2336 ,C2322_=_C2337 ,C2322_=_C2380 ,C2322_=_C2384 ,\nC2322_=_C2385 ,C2322_=_C2393 ,C2324_=_C2325 ,C2324_=_C2326 ,C2324_=_C2329 ,C2324_=_C2331 ,\nC2324_=_C2334 ,C2324_=_C2335 ,C2324_=_C2336 ,C2324_=_C2337 ,C2324_=_C3139 ,C2324_=_C3143 ,\nC2324_=_C3144 ,C2325_=_C2326 ,C2325_=_C2329 ,C2325_=_C2331 ,C2325_=_C2334 ,C2325_=_C2335 ,\nC2325_=_C2336 ,C2325_=_C2337 ,C2325_=_C2796 ,C2326_=_C2329 ,C2326_=_C2331 ,C2326_=_C2334 ,\nC2326_=_C2335 ,C2326_=_C2336 ,C2326_=_C2337 ,C2326_=_C3334 ,C2326_=_C3340 ,C2326_=_C3341 ,\nC2329_=_C2331 ,C2329_=_C2334 ,C2329_=_C2335 ,C2329_=_C2336 ,C2329_=_C2337 ,C2329_=_C3486 ,\nC2329_=_C3556 ,C2329_=_C3557 ,C2331_=_C2334 ,C2331_=_C2335 ,C2331_=_C2336 ,C2331_=_C2337 ,\nC2331_=_C3489 ,C2331_=_C3728 ,C2331_=_C3739 ,C2331_=_C3740 ,C2334_=_C2335 ,C2334_=_C2336 ,\nC2334_=_C2337 ,C2334_=_C3092 ,C2334_=_C3387 ,C2334_=_C3722 ,C2334_=_C3857 ,C2335_=_C2336 ,\nC2335_=_C2337 ,C2336_=_C2337 ,C2336_=_C3496 ,C2336_=_C3779 ,C2336_=_C3782 ,C2337_=_C3097 ,\nC2337_=_C3391 ,C2337_=_C3725 ,C2337_=_C3738 ,C2337_=_C4109 ,C2339_=_C2345 ,C2339_=_C2347 ,\nC2339_=_C2358 ,C2339_=_C2360 ,C2339_=_C2362 ,C2339_=_C2364 ,C2339_=_C2366 ,C2339_=_C2368 ,\nC2339_=_C2369 ,C2339_=_C2370 ,C2339_=_C2371 ,C2339_=_C2372 ,C2339_=_C2374 ,C2339_=_C2375 ,\nC2345_=_C2347 ,C2345_=_C2358 ,C2345_=_C2406 ,C2345_=_C2451 ,C2345_=_C2640 ,C2345_=_C2905 ,\nC2345_=_C2964 ,C2345_=_C3036 ,C2345_=_C3037 ,C2345_=_C3040 ,C2345_=_C3041 ,C2345_=_C3042 ,\nC2345_=_C3043 ,C2345_=_C3044 ,C2345_=_C3046 ,C2347_=_C2358 ,C2347_=_C2670 ,C2347_=_C2871 ,\nC2347_=_C3102 ,C2347_=_C3193 ,C2347_=_C3194 ,C2347_=_C3195 ,C2347_=_C3196 ,C2347_=_C3197 ,\nC2347_=_C3198 ,C2347_=_C3200 ,C2347_=_C3201 ,C2347_=_C3202 ,C2347_=_C3203 ,C2347_=_C3204 ,\nC2347_=_C3205 ,C2358_=_C2917 ,C2358_=_C2958 ,C2358_=_C3411 ,C2358_=_C3582 ,C2358_=_C3680 ,\nC2358_=_C3861 ,C2358_=_C3950 ,C2358_=_C3987 ,C2358_=_C4000 ,C2358_=_C4001 ,C2358_=_C4002 ,\nC2358_=_C4003 ,C2360_=_C2362 ,C2360_=_C2364 ,C2360_=_C2366 ,C2360_=_C2368 ,C2360_=_C2369 ,\nC2360_=_C2370 ,C2360_=_C2371 ,C2360_=_C2372 ,C2360_=_C2374 ,C2360_=_C2375 ,C2360_=_C2398 ,\nC2360_=_C2401 ,C2360_=_C2402 ,C2360_=_C2406 ,C2360_=_C2415 ,C2362_=_C2364 ,C2362_=_C2366 ,\nC2362_=_C2368 ,C2362_=_C2369 ,C2362_=_C2370 ,C2362_=_C2371 ,C2362_=_C2372 ,C2362_=_C2374 ,\nC2362_=_C2375 ,C2362_=_C2563 ,C2362_=_C2638 ,C2362_=_C2640 ,C2362_=_C2645 ,C2364_=_C2366 ,\nC2364_=_C2368 ,C2364_=_C2369 ,C2364_=_C2370 ,C2364_=_C2371 ,C2364_=_C2372 ,C2364_=_C2374 ,\nC2364_=_C2375 ,C2364_=_C2871 ,C2366_=_C2368 ,C2366_=_C2369 ,C2366_=_C2370 ,C2366_=_C2371 ,\nC2366_=_C2372 ,C2366_=_C2374 ,C2366_=_C2375 ,C2366_=_C2795 ,C2366_=_C3102 ,C2368_=_C2369 ,\nC2368_=_C2370 ,C2368_=_C2371 ,C2368_=_C2372 ,C2368_=_C2374 ,C2368_=_C2375 ,C2369_=_C2370 ,\nC2369_=_C2371 ,C2369_=_C2372 ,C2369_=_C2374 ,C2369_=_C2375 ,C2369_=_C3195 ,C2369_=_C3507 ,\nC2370_=_C2371 ,C2370_=_C2372 ,C2370_=_C2374 ,C2370_=_C2375 ,C2370_=_C2569 ,C2370_=_C2799 ,\nC2370_=_C3037 ,C2370_=_C3604 ,C2371_=_C2372 ,C2371_=_C2374 ,C2371_=_C2375 ,C2371_=_C3197 ,\nC2371_=_C3644 ,C2372_=_C2374 ,C2372_=_C2375 ,C2374_=_C2375 ,C2375_=_C3204 ,C2380_=_C2384 ,\nC2380_=_C2385 ,C2380_=_C2393 ,C2380_=_C2668 ,C2380_=_C2809 ,C2380_=_C3086 ,C2380_=_C3087 ,\nC2380_=_C3089 ,C2380_=_C3090 ,C2380_=_C3092 ,C2380_=_C3093 ,C2380_=_C3094 ,C2380_=_C3095 ,\nC2380_=_C3096 ,C2380_=_C3097 ,C2380_=_C3098 ,C2380_=_C3099 ,C2384_=_C2385 ,C2384_=_C2393 ,\nC2384_=_C2737 ,C2384_=_C3178 ,C2384_=_C3274 ,C2384_=_C3382 ,C2384_=_C3383 ,C2384_=_C3384 ,\nC2384_=_C3385 ,C2384_=_C3387 ,C2384_=_C3388 ,C2384_=_C3389 ,C2384_=_C3390 ,C2384_=_C3391 ,\nC2385_=_C2393 ,C2385_=_C2677 ,C2385_=_C3513 ,C2385_=_C3586 ,C2385_=_C3675 ,C2385_=_C3684 ,\nC2385_=_C3722 ,C2385_=_C3724 ,C2385_=_C3725 ,C2393_=_C2839 ,C2393_=_C2919 ,C2393_=_C2947 ,\nC2393_=_C3021 ,C2393_=_C3322 ,C2393_=_C3507 ,C2393_=_C3763 ,C2393_=_C3857 ,C2393_=_C3908</w:t>
      </w:r>
    </w:p>
    <w:p>
      <w:pPr>
        <w:pStyle w:val="PreformattedText"/>
        <w:bidi w:val="0"/>
        <w:spacing w:before="0" w:after="0"/>
        <w:jc w:val="left"/>
        <w:rPr/>
      </w:pPr>
      <w:r>
        <w:rPr/>
        <w:t xml:space="preserve"> </w:t>
      </w:r>
      <w:r>
        <w:rPr/>
        <w:t>,\nC2393_=_C4062 ,C2393_=_C4109 ,C2393_=_C4117 ,C2393_=_C4119 ,C2398_=_C2401 ,C2398_=_C2402 ,\nC2398_=_C2406 ,C2398_=_C2415 ,C2398_=_C2421 ,C2398_=_C2534 ,C2398_=_C2563 ,C2398_=_C2564 ,\nC2398_=_C2567 ,C2398_=_C2568 ,C2398_=_C2569 ,C2398_=_C2571 ,C2398_=_C2572 ,C2398_=_C2573 ,\nC2401_=_C2402 ,C2401_=_C2406 ,C2401_=_C2415 ,C2401_=_C2471 ,C2401_=_C2495 ,C2401_=_C2613 ,\nC2401_=_C2684 ,C2401_=_C2685 ,C2401_=_C2686 ,C2401_=_C2688 ,C2401_=_C2689 ,C2401_=_C2690 ,\nC2401_=_C2691 ,C2401_=_C2693 ,C2401_=_C2696 ,C2401_=_C2699 ,C2401_=_C2700 ,C2401_=_C2704 ,\nC2402_=_C2406 ,C2402_=_C2415 ,C2402_=_C2638 ,C2402_=_C2667 ,C2402_=_C2792 ,C2402_=_C2795 ,\nC2402_=_C2796 ,C2402_=_C2798 ,C2402_=_C2799 ,C2402_=_C2800 ,C2402_=_C2801 ,C2402_=_C2803 ,\nC2402_=_C2805 ,C2402_=_C2806 ,C2402_=_C2807 ,C2406_=_C2415 ,C2406_=_C2451 ,C2406_=_C2640 ,\nC2406_=_C2905 ,C2406_=_C2964 ,C2406_=_C3036 ,C2406_=_C3037 ,C2406_=_C3040 ,C2406_=_C3041 ,\nC2406_=_C3042 ,C2406_=_C3043 ,C2406_=_C3044 ,C2406_=_C3046 ,C2415_=_C2645 ,C2415_=_C2918 ,\nC2415_=_C3066 ,C2415_=_C3604 ,C2415_=_C3813 ,C2415_=_C3966 ,C2415_=_C4016 ,C2415_=_C4017 ,\nC2421_=_C2428 ,C2421_=_C2429 ,C2421_=_C2430 ,C2421_=_C2534 ,C2421_=_C2563 ,C2421_=_C2564 ,\nC2421_=_C2567 ,C2421_=_C2568 ,C2421_=_C2569 ,C2421_=_C2571 ,C2421_=_C2572 ,C2421_=_C2573 ,\nC2428_=_C2429 ,C2428_=_C2430 ,C2428_=_C3144 ,C2428_=_C3341 ,C2428_=_C3408 ,C2428_=_C3515 ,\nC2428_=_C3557 ,C2428_=_C3618 ,C2428_=_C3676 ,C2428_=_C3740 ,C2428_=_C3782 ,C2429_=_C2430 ,\nC2429_=_C2865 ,C2429_=_C3185 ,C2429_=_C3402 ,C2429_=_C3413 ,C2429_=_C3621 ,C2429_=_C3974 ,\nC2429_=_C4018 ,C2429_=_C4030 ,C2429_=_C4031 ,C2429_=_C4032 ,C2430_=_C2991 ,C2430_=_C3414 ,\nC2430_=_C3447 ,C2430_=_C3520 ,C2430_=_C3583 ,C2430_=_C3625 ,C2430_=_C3642 ,C2430_=_C3682 ,\nC2451_=_C2640 ,C2451_=_C2905 ,C2451_=_C2964 ,C2451_=_C3036 ,C2451_=_C3037 ,C2451_=_C3040 ,\nC2451_=_C3041 ,C2451_=_C3042 ,C2451_=_C3043 ,C2451_=_C3044 ,C2451_=_C3046 ,C2471_=_C2480 ,\nC2471_=_C2482 ,C2471_=_C2495 ,C2471_=_C2613 ,C2471_=_C2684 ,C2471_=_C2685 ,C2471_=_C2686 ,\nC2471_=_C2688 ,C2471_=_C2689 ,C2471_=_C2690 ,C2471_=_C2691 ,C2471_=_C2693 ,C2471_=_C2696 ,\nC2471_=_C2699 ,C2471_=_C2700 ,C2471_=_C2704 ,C2480_=_C2482 ,C2480_=_C2813 ,C2480_=_C2998 ,\nC2480_=_C3139 ,C2480_=_C3334 ,C2480_=_C3458 ,C2480_=_C3486 ,C2480_=_C3488 ,C2480_=_C3489 ,\nC2480_=_C3490 ,C2480_=_C3493 ,C2480_=_C3494 ,C2480_=_C3495 ,C2480_=_C3496 ,C2480_=_C3497 ,\nC2480_=_C3498 ,C2482_=_C2966 ,C2482_=_C2999 ,C2482_=_C3459 ,C2482_=_C3510 ,C2482_=_C3563 ,\nC2482_=_C3565 ,C2482_=_C3568 ,C2482_=_C3569 ,C2482_=_C3570 ,C2482_=_C3571 ,C2482_=_C3573 ,\nC2482_=_C3574 ,C2495_=_C2613 ,C2495_=_C2684 ,C2495_=_C2685 ,C2495_=_C2686 ,C2495_=_C2688 ,\nC2495_=_C2689 ,C2495_=_C2690 ,C2495_=_C2691 ,C2495_=_C2693 ,C2495_=_C2696 ,C2495_=_C2699 ,\nC2495_=_C2700 ,C2495_=_C2704 ,C2534_=_C2563 ,C2534_=_C2564 ,C2534_=_C2567 ,C2534_=_C2568 ,\nC2534_=_C2569 ,C2534_=_C2571 ,C2534_=_C2572 ,C2534_=_C2573 ,C2563_=_C2564 ,C2563_=_C2567 ,\nC2563_=_C2568 ,C2563_=_C2569 ,C2563_=_C2571 ,C2563_=_C2572 ,C2563_=_C2573 ,C2563_=_C2638 ,\nC2563_=_C2640 ,C2563_=_C2645 ,C2564_=_C2567 ,C2564_=_C2568 ,C2564_=_C2569 ,C2564_=_C2571 ,\nC2564_=_C2572 ,C2564_=_C2573 ,C2564_=_C2723 ,C2567_=_C2568 ,C2567_=_C2569 ,C2567_=_C2571 ,\nC2567_=_C2572 ,C2567_=_C2573 ,C2568_=_C2569 ,C2568_=_C2571 ,C2568_=_C2572 ,C2568_=_C2573 ,\nC2568_=_C3385 ,C2569_=_C2571 ,C2569_=_C2572 ,C2569_=_C2573 ,C2569_=_C2799 ,C2569_=_C3037 ,\nC2569_=_C3604 ,C2571_=_C2572 ,C2571_=_C2573 ,C2571_=_C4018 ,C2572_=_C2573 ,C2608_=_C2896 ,\nC2608_=_C2916 ,C2608_=_C2987 ,C2608_=_C3065 ,C2608_=_C3082 ,C2608_=_C3440 ,C2608_=_C3550 ,\nC2608_=_C3581 ,C2608_=_C3640 ,C2608_=_C3665 ,C2608_=_C3679 ,C2608_=_C3812 ,C2608_=_C3879 ,\nC2608_=_C3963 ,C2613_=_C2623 ,C2613_=_C2684 ,C2613_=_C2685 ,C2613_=_C2686 ,C2613_=_C2688 ,\nC2613_=_C2689 ,C2613_=_C2690 ,C2613_=_C2691 ,C2613_=_C2693 ,C2613_=_C2696 ,C2613_=_C2699 ,\nC2613_=_C2700 ,C2613_=_C2704 ,C2623_=_C3050 ,C2623_=_C3286 ,C2623_=_C3460 ,C2623_=_C3643 ,\nC2623_=_C3644 ,C2623_=_C3645 ,C2623_=_C3646 ,C2623_=_C3648 ,C2623_=_C3651 ,C2623_=_C3653 ,\nC2623_=_C3654 ,C2623_=_C3655 ,C2623_=_C3656 ,C2623_=_C3657 ,C2623_=_C3658 ,C2638_=_C2640 ,\nC2638_=_C2645 ,C2638_=_C2667 ,C2638_=_C2792 ,C2638_=_C2795 ,C2638_=_C2796 ,C2638_=_C2798 ,\nC2638_=_C2799 ,C2638_=_C2800 ,C2638_=_C2801 ,C2638_=_C2803 ,C2638_=_C2805 ,C2638_=_C2806 ,\nC2638_=_C2807 ,C2640_=_C2645 ,C2640_=_C2905 ,C2640_=_C2964 ,C2640_=_C3036 ,C2640_=_C3037 ,\nC2640_=_C3040 ,C2640_=_C3041 ,C2640_=_C3042 ,C2640_=_C3043 ,C2640_=_C3044 ,C2640_=_C3046 ,\nC2645_=_C2918 ,C2645_=_C3066 ,C2645_=_C3604 ,C2645_=_C3813 ,C2645_=_C3966 ,C2645_=_C4016 ,\nC2645_=_C4017 ,C2663_=_C2976 ,C2663_=_C3019 ,C2663_=_C3519 ,C2663_=_C3632 ,C2663_=_C3681 ,\nC2663_=_C3873 ,C2663_=_C3988 ,C2663_=_C4007 ,C2663_=_C4039 ,C2663_=_C4040 ,C2663_=_C4042 ,\nC2667_=_C2668 ,C2667_=_C2670 ,C2667_=_C2677 ,C2667_=_C2792 ,C2667_=_C2795 ,C2667_=_C2796 ,\nC2667_=_C2798 ,C2667_=_C2799 ,C2667_=_C2800 ,C2667_=_C2801 ,C2667_=_C2803 ,C2667_=_C2805 ,\nC2667_=_C2806 ,C2667_=_C2807 ,C2668_=_C2670 ,C2668_=_C2677 ,C2668_=_C2809 ,C2668_=_C3086 ,\nC2668_=_C3087 ,C2668_=_C3089 ,C2668_=_C3090 ,C2668_=_C3092 ,C2668_=_C3093 ,C2668_=_C3094 ,\nC2668_=_C3095 ,C2668_=_C3096 ,C2668_=_C3097 ,C2668_=_C3098 ,C2668_=_C3099 ,C2670_=_C2677 ,\nC2670_=_C2871 ,C2670_=_C3102 ,C2670_=_C3193 ,C2670_=_C3194 ,C2670_=_C3195 ,C2670_=_C3196 ,\nC2670_=_C3197 ,C2670_=_C3198 ,C2670_=_C3200 ,C2670_=_C3201 ,C2670_=_C3202 ,C2670_=_C3203 ,\nC2670_=_C3204 ,C2670_=_C3205 ,C2677_=_C3513 ,C2677_=_C3586 ,C2677_=_C3675 ,C2677_=_C3684 ,\nC2677_=_C3722 ,C2677_=_C3724 ,C2677_=_C3725 ,C2684_=_C2685 ,C2684_=_C2686 ,C2684_=_C2688 ,\nC2684_=_C2689 ,C2684_=_C2690 ,C2684_=_C2691 ,C2684_=_C2693 ,C2684_=_C2696 ,C2684_=_C2699 ,\nC2684_=_C2700 ,C2684_=_C2704 ,C2684_=_C2905 ,C2684_=_C2910 ,C2684_=_C2912 ,C2684_=_C2916 ,\nC2684_=_C2917 ,C2684_=_C2918 ,C2684_=_C2919 ,C2685_=_C2686 ,C2685_=_C2688 ,C2685_=_C2689 ,\nC2685_=_C2690 ,C2685_=_C2691 ,C2685_=_C2693 ,C2685_=_C2696 ,C2685_=_C2699 ,C2685_=_C2700 ,\nC2685_=_C2704 ,C2686_=_C2688 ,C2686_=_C2689 ,C2686_=_C2690 ,C2686_=_C2691 ,C2686_=_C2693 ,\nC2686_=_C2696 ,C2686_=_C2699 ,C2686_=_C2700 ,C2686_=_C2704 ,C2686_=_C3028 ,C2688_=_C2689 ,\nC2688_=_C2690 ,C2688_=_C2691 ,C2688_=_C2693 ,C2688_=_C2696 ,C2688_=_C2699 ,C2688_=_C2700 ,\nC2688_=_C2704 ,C2688_=_C3036 ,C2688_=_C3050 ,C2688_=_C3056 ,C2688_=_C3058 ,C2688_=_C3065 ,\nC2688_=_C3066 ,C2689_=_C2690 ,C2689_=_C2691 ,C2689_=_C2693 ,C2689_=_C2696 ,C2689_=_C2699 ,\nC2689_=_C2700 ,C2689_=_C2704 ,C2690_=_C2691 ,C2690_=_C2693 ,C2690_=_C2696 ,C2690_=_C2699 ,\nC2690_=_C2700 ,C2690_=_C2704 ,C2690_=_C3510 ,C2690_=_C3513 ,C2690_=_C3515 ,C2690_=_C3519 ,\nC2690_=_C3520 ,C2691_=_C2693 ,C2691_=_C2696 ,C2691_=_C2699 ,C2691_=_C2700 ,C2691_=_C2704 ,\nC2693_=_C2696 ,C2693_=_C2699 ,C2693_=_C2700 ,C2693_=_C2704 ,C2693_=_C3563 ,C2693_=_C3675 ,\nC2693_=_C3676 ,C2693_=_C3679 ,C2693_=_C3680 ,C2693_=_C3681 ,C2693_=_C3682 ,C2696_=_C2699 ,\nC2696_=_C2700 ,C2696_=_C2704 ,C2696_=_C3763 ,C2699_=_C2700 ,C2699_=_C2704 ,C2699_=_C3040 ,\nC2699_=_C3730 ,C2699_=_C3771 ,C2699_=_C3812 ,C2699_=_C3813 ,C2700_=_C2704 ,C2700_=_C3044 ,\nC2700_=_C3731 ,C2700_=_C3773 ,C2700_=_C3963 ,C2700_=_C3966 ,C2723_=_C2756 ,C2723_=_C2910 ,\nC2723_=_C3028 ,C2723_=_C3056 ,C2723_=_C3078 ,C2723_=_C3227 ,C2723_=_C3248 ,C2723_=_C3547 ,\nC2723_=_C3693 ,C2723_=_C3728 ,C2723_=_C3730 ,C2723_=_C3731 ,C2723_=_C3734 ,C2723_=_C3735 ,\nC2723_=_C3736 ,C2723_=_C3737 ,C2723_=_C3738 ,C2737_=_C3178 ,C2737_=_C3274 ,C2737_=_C3382 ,\nC2737_=_C3383 ,C2737_=_C3384 ,C2737_=_C3385 ,C2737_=_C3387 ,C2737_=_C3388 ,C2737_=_C3389 ,\nC2737_=_C3390 ,C2737_=_C3391 ,C2756_=_C2910 ,C2756_=_C3028 ,C2756_=_C3056 ,C2756_=_C3078 ,\nC2756_=_C3227 ,C2756_=_C3248 ,C2756_=_C3547 ,C2756_=_C3693 ,C2756_=_C3728 ,C2756_=_C3730 ,\nC2756_=_C3731 ,C2756_=_C3734 ,C2756_=_C3735 ,C2756_=_C3736 ,C2756_=_C3737 ,C2756_=_C3738 ,\nC2792_=_C2795 ,C2792_=_C2796 ,C2792_=_C2798 ,C2792_=_C2799 ,C2792_=_C2800 ,C2792_=_C2801 ,\nC2792_=_C2803 ,C2792_=_C2805 ,C2792_=_C2806 ,C2792_=_C2807 ,C2792_=_C2987 ,C2792_=_C2991 ,\nC2795_=_C2796 ,C2795_=_C2798 ,C2795_=_C2799 ,C2795_=_C2800 ,C2795_=_C2801 ,C2795_=_C2803 ,\nC2795_=_C2805 ,C2795_=_C2806 ,C2795_=_C2807 ,C2795_=_C3102 ,C2796_=_C2798 ,C2796_=_C2799 ,\nC2796_=_C2800 ,C2796_=_C2801 ,C2796_=_C2803 ,C2796_=_C2805 ,C2796_=_C2806 ,C2796_=_C2807 ,\nC2798_=_C2799 ,C2798_=_C2800 ,C2798_=_C2801 ,C2798_=_C2803 ,C2798_=_C2805 ,C2798_=_C2806 ,\nC2798_=_C2807 ,C2798_=_C3089 ,C2798_=_C3196 ,C2798_=_C3586 ,C2799_=_C2800 ,C2799_=_C2801 ,\nC2799_=_C2803 ,C2799_=_C2805 ,C2799_=_C2806 ,C2799_=_C2807 ,C2799_=_C3037 ,C2799_=_C3604 ,\nC2800_=_C2801 ,C2800_=_C2803 ,C2800_=_C2805 ,C2800_=_C2806 ,C2800_=_C2807 ,C2800_=_C3618 ,\nC2800_=_C3621 ,C2800_=_C3625 ,C2801_=_C2803 ,C2801_=_C2805 ,C2801_=_C2806 ,C2801_=_C2807 ,\nC2801_=_C3090 ,C2801_=_C3198 ,C2801_=_C3684 ,C2803_=_C2805 ,C2803_=_C2806 ,C2803_=_C2807 ,\nC2805_=_C2806 ,C2805_=_C2807 ,C2806_=_C2807 ,C2806_=_C3096 ,C2806_=_C3203 ,C2806_=_C3655 ,\nC2806_=_C3724 ,C2809_=_C2813 ,C2809_=_C3086 ,C2809_=_C3087 ,C2809_=_C3089 ,C2809_=_C3090 ,\nC2809_=_C3092 ,C2809_=_C3093 ,C2809_=_C3094 ,C2809_=_C3095 ,C2809_=_C3096 ,C2809_=_C3097 ,\nC2809_=_C3098 ,C2809_=_C3099 ,C2813_=_C2998 ,C2813_=_C3139 ,C2813_=_C3334 ,C2813_=_C3458 ,\nC2813_=_C3486 ,C2813_=_C3488 ,C2813_=_C3489 ,C2813_=_C3490 ,C2813_=_C3493 ,C2813_=_C3494 ,\nC2813_=_C3495 ,C2813_=_C3496 ,C2813_=_C3497 ,C2813_=_C3498 ,C2839_=_C2919 ,C2839_=_C2947 ,\nC2839_=_C3021 ,C2839_=_C3322 ,C2839_=_C3507 ,C2839_=_C3763 ,C2839_=_C3857 ,C2839_=_C3908 ,\nC2839_=_C4062 ,C2839_=_C4109 ,C2839_=_C4117 ,C2839_=_C4119 ,C2860_=_C2865 ,C2860_=_C3351 ,\nC2860_=_C3426 ,C2860_=_C3798 ,C2860_=_C3799 ,C2860_=_C3800 ,C2860_=_C3804 ,C2860_=_C3805 ,\nC2860_=_C3806 ,C2860_=_C3807 ,C2860_=_C3808 ,C2860_=_C3809 ,C2860_=_C3810 ,C2865_=_C3185 ,\nC2865_=_C3402 ,C2865_=_C3413 ,C2865_=_C3621 ,C2865_=_C3974 ,C2865_=_C4018 ,C2865_=_C4030 ,\nC2865_=_C4031 ,C2865_=_C4032 ,C2871_=_C3102 ,C2871_=_C3193</w:t>
      </w:r>
    </w:p>
    <w:p>
      <w:pPr>
        <w:pStyle w:val="PreformattedText"/>
        <w:bidi w:val="0"/>
        <w:spacing w:before="0" w:after="0"/>
        <w:jc w:val="left"/>
        <w:rPr/>
      </w:pPr>
      <w:r>
        <w:rPr/>
        <w:t xml:space="preserve"> </w:t>
      </w:r>
      <w:r>
        <w:rPr/>
        <w:t>,C2871_=_C3194 ,C2871_=_C3195 ,\nC2871_=_C3196 ,C2871_=_C3197 ,C2871_=_C3198 ,C2871_=_C3200 ,C2871_=_C3201 ,C2871_=_C3202 ,\nC2871_=_C3203 ,C2871_=_C3204 ,C2871_=_C3205 ,C2896_=_C2916 ,C2896_=_C2987 ,C2896_=_C3065 ,\nC2896_=_C3082 ,C2896_=_C3440 ,C2896_=_C3550 ,C2896_=_C3581 ,C2896_=_C3640 ,C2896_=_C3665 ,\nC2896_=_C3679 ,C2896_=_C3812 ,C2896_=_C3879 ,C2896_=_C3963 ,C2905_=_C2910 ,C2905_=_C2912 ,\nC2905_=_C2916 ,C2905_=_C2917 ,C2905_=_C2918 ,C2905_=_C2919 ,C2905_=_C2964 ,C2905_=_C3036 ,\nC2905_=_C3037 ,C2905_=_C3040 ,C2905_=_C3041 ,C2905_=_C3042 ,C2905_=_C3043 ,C2905_=_C3044 ,\nC2905_=_C3046 ,C2910_=_C2912 ,C2910_=_C2916 ,C2910_=_C2917 ,C2910_=_C2918 ,C2910_=_C2919 ,\nC2910_=_C3028 ,C2910_=_C3056 ,C2910_=_C3078 ,C2910_=_C3227 ,C2910_=_C3248 ,C2910_=_C3547 ,\nC2910_=_C3693 ,C2910_=_C3728 ,C2910_=_C3730 ,C2910_=_C3731 ,C2910_=_C3734 ,C2910_=_C3735 ,\nC2910_=_C3736 ,C2910_=_C3737 ,C2910_=_C3738 ,C2912_=_C2916 ,C2912_=_C2917 ,C2912_=_C2918 ,\nC2912_=_C2919 ,C2912_=_C2967 ,C2912_=_C3058 ,C2912_=_C3143 ,C2912_=_C3340 ,C2912_=_C3556 ,\nC2912_=_C3739 ,C2912_=_C3771 ,C2912_=_C3772 ,C2912_=_C3773 ,C2912_=_C3775 ,C2912_=_C3778 ,\nC2912_=_C3779 ,C2916_=_C2917 ,C2916_=_C2918 ,C2916_=_C2919 ,C2916_=_C2987 ,C2916_=_C3065 ,\nC2916_=_C3082 ,C2916_=_C3440 ,C2916_=_C3550 ,C2916_=_C3581 ,C2916_=_C3640 ,C2916_=_C3665 ,\nC2916_=_C3679 ,C2916_=_C3812 ,C2916_=_C3879 ,C2916_=_C3963 ,C2917_=_C2918 ,C2917_=_C2919 ,\nC2917_=_C2958 ,C2917_=_C3411 ,C2917_=_C3582 ,C2917_=_C3680 ,C2917_=_C3861 ,C2917_=_C3950 ,\nC2917_=_C3987 ,C2917_=_C4000 ,C2917_=_C4001 ,C2917_=_C4002 ,C2917_=_C4003 ,C2918_=_C2919 ,\nC2918_=_C3066 ,C2918_=_C3604 ,C2918_=_C3813 ,C2918_=_C3966 ,C2918_=_C4016 ,C2918_=_C4017 ,\nC2919_=_C2947 ,C2919_=_C3021 ,C2919_=_C3322 ,C2919_=_C3507 ,C2919_=_C3763 ,C2919_=_C3857 ,\nC2919_=_C3908 ,C2919_=_C4062 ,C2919_=_C4109 ,C2919_=_C4117 ,C2919_=_C4119 ,C2947_=_C3021 ,\nC2947_=_C3322 ,C2947_=_C3507 ,C2947_=_C3763 ,C2947_=_C3857 ,C2947_=_C3908 ,C2947_=_C4062 ,\nC2947_=_C4109 ,C2947_=_C4117 ,C2947_=_C4119 ,C2958_=_C3411 ,C2958_=_C3582 ,C2958_=_C3680 ,\nC2958_=_C3861 ,C2958_=_C3950 ,C2958_=_C3987 ,C2958_=_C4000 ,C2958_=_C4001 ,C2958_=_C4002 ,\nC2958_=_C4003 ,C2964_=_C2966 ,C2964_=_C2967 ,C2964_=_C2976 ,C2964_=_C3036 ,C2964_=_C3037 ,\nC2964_=_C3040 ,C2964_=_C3041 ,C2964_=_C3042 ,C2964_=_C3043 ,C2964_=_C3044 ,C2964_=_C3046 ,\nC2966_=_C2967 ,C2966_=_C2976 ,C2966_=_C2999 ,C2966_=_C3459 ,C2966_=_C3510 ,C2966_=_C3563 ,\nC2966_=_C3565 ,C2966_=_C3568 ,C2966_=_C3569 ,C2966_=_C3570 ,C2966_=_C3571 ,C2966_=_C3573 ,\nC2966_=_C3574 ,C2967_=_C2976 ,C2967_=_C3058 ,C2967_=_C3143 ,C2967_=_C3340 ,C2967_=_C3556 ,\nC2967_=_C3739 ,C2967_=_C3771 ,C2967_=_C3772 ,C2967_=_C3773 ,C2967_=_C3775 ,C2967_=_C3778 ,\nC2967_=_C3779 ,C2976_=_C3019 ,C2976_=_C3519 ,C2976_=_C3632 ,C2976_=_C3681 ,C2976_=_C3873 ,\nC2976_=_C3988 ,C2976_=_C4007 ,C2976_=_C4039 ,C2976_=_C4040 ,C2976_=_C4042 ,C2987_=_C2991 ,\nC2987_=_C3065 ,C2987_=_C3082 ,C2987_=_C3440 ,C2987_=_C3550 ,C2987_=_C3581 ,C2987_=_C3640 ,\nC2987_=_C3665 ,C2987_=_C3679 ,C2987_=_C3812 ,C2987_=_C3879 ,C2987_=_C3963 ,C2991_=_C3414 ,\nC2991_=_C3447 ,C2991_=_C3520 ,C2991_=_C3583 ,C2991_=_C3625 ,C2991_=_C3642 ,C2991_=_C3682 ,\nC2998_=_C2999 ,C2998_=_C3139 ,C2998_=_C3334 ,C2998_=_C3458 ,C2998_=_C3486 ,C2998_=_C3488 ,\nC2998_=_C3489 ,C2998_=_C3490 ,C2998_=_C3493 ,C2998_=_C3494 ,C2998_=_C3495 ,C2998_=_C3496 ,\nC2998_=_C3497 ,C2998_=_C3498 ,C2999_=_C3459 ,C2999_=_C3510 ,C2999_=_C3563 ,C2999_=_C3565 ,\nC2999_=_C3568 ,C2999_=_C3569 ,C2999_=_C3570 ,C2999_=_C3571 ,C2999_=_C3573 ,C2999_=_C3574 ,\nC3019_=_C3021 ,C3019_=_C3519 ,C3019_=_C3632 ,C3019_=_C3681 ,C3019_=_C3873 ,C3019_=_C3988 ,\nC3019_=_C4007 ,C3019_=_C4039 ,C3019_=_C4040 ,C3019_=_C4042 ,C3021_=_C3322 ,C3021_=_C3507 ,\nC3021_=_C3763 ,C3021_=_C3857 ,C3021_=_C3908 ,C3021_=_C4062 ,C3021_=_C4109 ,C3021_=_C4117 ,\nC3021_=_C4119 ,C3028_=_C3056 ,C3028_=_C3078 ,C3028_=_C3227 ,C3028_=_C3248 ,C3028_=_C3547 ,\nC3028_=_C3693 ,C3028_=_C3728 ,C3028_=_C3730 ,C3028_=_C3731 ,C3028_=_C3734 ,C3028_=_C3735 ,\nC3028_=_C3736 ,C3028_=_C3737 ,C3028_=_C3738 ,C3036_=_C3037 ,C3036_=_C3040 ,C3036_=_C3041 ,\nC3036_=_C3042 ,C3036_=_C3043 ,C3036_=_C3044 ,C3036_=_C3046 ,C3036_=_C3050 ,C3036_=_C3056 ,\nC3036_=_C3058 ,C3036_=_C3065 ,C3036_=_C3066 ,C3037_=_C3040 ,C3037_=_C3041 ,C3037_=_C3042 ,\nC3037_=_C3043 ,C3037_=_C3044 ,C3037_=_C3046 ,C3037_=_C3604 ,C3040_=_C3041 ,C3040_=_C3042 ,\nC3040_=_C3043 ,C3040_=_C3044 ,C3040_=_C3046 ,C3040_=_C3730 ,C3040_=_C3771 ,C3040_=_C3812 ,\nC3040_=_C3813 ,C3041_=_C3042 ,C3041_=_C3043 ,C3041_=_C3044 ,C3041_=_C3046 ,C3042_=_C3043 ,\nC3042_=_C3044 ,C3042_=_C3046 ,C3042_=_C3494 ,C3043_=_C3044 ,C3043_=_C3046 ,C3044_=_C3046 ,\nC3044_=_C3731 ,C3044_=_C3773 ,C3044_=_C3963 ,C3044_=_C3966 ,C3050_=_C3056 ,C3050_=_C3058 ,\nC3050_=_C3065 ,C3050_=_C3066 ,C3050_=_C3286 ,C3050_=_C3460 ,C3050_=_C3643 ,C3050_=_C3644 ,\nC3050_=_C3645 ,C3050_=_C3646 ,C3050_=_C3648 ,C3050_=_C3651 ,C3050_=_C3653 ,C3050_=_C3654 ,\nC3050_=_C3655 ,C3050_=_C3656 ,C3050_=_C3657 ,C3050_=_C3658 ,C3056_=_C3058 ,C3056_=_C3065 ,\nC3056_=_C3066 ,C3056_=_C3078 ,C3056_=_C3227 ,C3056_=_C3248 ,C3056_=_C3547 ,C3056_=_C3693 ,\nC3056_=_C3728 ,C3056_=_C3730 ,C3056_=_C3731 ,C3056_=_C3734 ,C3056_=_C3735 ,C3056_=_C3736 ,\nC3056_=_C3737 ,C3056_=_C3738 ,C3058_=_C3065 ,C3058_=_C3066 ,C3058_=_C3143 ,C3058_=_C3340 ,\nC3058_=_C3556 ,C3058_=_C3739 ,C3058_=_C3771 ,C3058_=_C3772 ,C3058_=_C3773 ,C3058_=_C3775 ,\nC3058_=_C3778 ,C3058_=_C3779 ,C3065_=_C3066 ,C3065_=_C3082 ,C3065_=_C3440 ,C3065_=_C3550 ,\nC3065_=_C3581 ,C3065_=_C3640 ,C3065_=_C3665 ,C3065_=_C3679 ,C3065_=_C3812 ,C3065_=_C3879 ,\nC3065_=_C3963 ,C3066_=_C3604 ,C3066_=_C3813 ,C3066_=_C3966 ,C3066_=_C4016 ,C3066_=_C4017 ,\nC3078_=_C3082 ,C3078_=_C3227 ,C3078_=_C3248 ,C3078_=_C3547 ,C3078_=_C3693 ,C3078_=_C3728 ,\nC3078_=_C3730 ,C3078_=_C3731 ,C3078_=_C3734 ,C3078_=_C3735 ,C3078_=_C3736 ,C3078_=_C3737 ,\nC3078_=_C3738 ,C3082_=_C3440 ,C3082_=_C3550 ,C3082_=_C3581 ,C3082_=_C3640 ,C3082_=_C3665 ,\nC3082_=_C3679 ,C3082_=_C3812 ,C3082_=_C3879 ,C3082_=_C3963 ,C3086_=_C3087 ,C3086_=_C3089 ,\nC3086_=_C3090 ,C3086_=_C3092 ,C3086_=_C3093 ,C3086_=_C3094 ,C3086_=_C3095 ,C3086_=_C3096 ,\nC3086_=_C3097 ,C3086_=_C3098 ,C3086_=_C3099 ,C3086_=_C3322 ,C3087_=_C3089 ,C3087_=_C3090 ,\nC3087_=_C3092 ,C3087_=_C3093 ,C3087_=_C3094 ,C3087_=_C3095 ,C3087_=_C3096 ,C3087_=_C3097 ,\nC3087_=_C3098 ,C3087_=_C3099 ,C3089_=_C3090 ,C3089_=_C3092 ,C3089_=_C3093 ,C3089_=_C3094 ,\nC3089_=_C3095 ,C3089_=_C3096 ,C3089_=_C3097 ,C3089_=_C3098 ,C3089_=_C3099 ,C3089_=_C3196 ,\nC3089_=_C3586 ,C3090_=_C3092 ,C3090_=_C3093 ,C3090_=_C3094 ,C3090_=_C3095 ,C3090_=_C3096 ,\nC3090_=_C3097 ,C3090_=_C3098 ,C3090_=_C3099 ,C3090_=_C3198 ,C3090_=_C3684 ,C3092_=_C3093 ,\nC3092_=_C3094 ,C3092_=_C3095 ,C3092_=_C3096 ,C3092_=_C3097 ,C3092_=_C3098 ,C3092_=_C3099 ,\nC3092_=_C3387 ,C3092_=_C3722 ,C3092_=_C3857 ,C3093_=_C3094 ,C3093_=_C3095 ,C3093_=_C3096 ,\nC3093_=_C3097 ,C3093_=_C3098 ,C3093_=_C3099 ,C3093_=_C3908 ,C3094_=_C3095 ,C3094_=_C3096 ,\nC3094_=_C3097 ,C3094_=_C3098 ,C3094_=_C3099 ,C3094_=_C3950 ,C3095_=_C3096 ,C3095_=_C3097 ,\nC3095_=_C3098 ,C3095_=_C3099 ,C3095_=_C3737 ,C3096_=_C3097 ,C3096_=_C3098 ,C3096_=_C3099 ,\nC3096_=_C3203 ,C3096_=_C3655 ,C3096_=_C3724 ,C3097_=_C3098 ,C3097_=_C3099 ,C3097_=_C3391 ,\nC3097_=_C3725 ,C3097_=_C3738 ,C3097_=_C4109 ,C3098_=_C3099 ,C3099_=_C3498 ,C3102_=_C3193 ,\nC3102_=_C3194 ,C3102_=_C3195 ,C3102_=_C3196 ,C3102_=_C3197 ,C3102_=_C3198 ,C3102_=_C3200 ,\nC3102_=_C3201 ,C3102_=_C3202 ,C3102_=_C3203 ,C3102_=_C3204 ,C3102_=_C3205 ,C3139_=_C3143 ,\nC3139_=_C3144 ,C3139_=_C3334 ,C3139_=_C3458 ,C3139_=_C3486 ,C3139_=_C3488 ,C3139_=_C3489 ,\nC3139_=_C3490 ,C3139_=_C3493 ,C3139_=_C3494 ,C3139_=_C3495 ,C3139_=_C3496 ,C3139_=_C3497 ,\nC3139_=_C3498 ,C3143_=_C3144 ,C3143_=_C3340 ,C3143_=_C3556 ,C3143_=_C3739 ,C3143_=_C3771 ,\nC3143_=_C3772 ,C3143_=_C3773 ,C3143_=_C3775 ,C3143_=_C3778 ,C3143_=_C3779 ,C3144_=_C3341 ,\nC3144_=_C3408 ,C3144_=_C3515 ,C3144_=_C3557 ,C3144_=_C3618 ,C3144_=_C3676 ,C3144_=_C3740 ,\nC3144_=_C3782 ,C3178_=_C3185 ,C3178_=_C3274 ,C3178_=_C3382 ,C3178_=_C3383 ,C3178_=_C3384 ,\nC3178_=_C3385 ,C3178_=_C3387 ,C3178_=_C3388 ,C3178_=_C3389 ,C3178_=_C3390 ,C3178_=_C3391 ,\nC3185_=_C3402 ,C3185_=_C3413 ,C3185_=_C3621 ,C3185_=_C3974 ,C3185_=_C4018 ,C3185_=_C4030 ,\nC3185_=_C4031 ,C3185_=_C4032 ,C3193_=_C3194 ,C3193_=_C3195 ,C3193_=_C3196 ,C3193_=_C3197 ,\nC3193_=_C3198 ,C3193_=_C3200 ,C3193_=_C3201 ,C3193_=_C3202 ,C3193_=_C3203 ,C3193_=_C3204 ,\nC3193_=_C3205 ,C3193_=_C3248 ,C3194_=_C3195 ,C3194_=_C3196 ,C3194_=_C3197 ,C3194_=_C3198 ,\nC3194_=_C3200 ,C3194_=_C3201 ,C3194_=_C3202 ,C3194_=_C3203 ,C3194_=_C3204 ,C3194_=_C3205 ,\nC3194_=_C3274 ,C3195_=_C3196 ,C3195_=_C3197 ,C3195_=_C3198 ,C3195_=_C3200 ,C3195_=_C3201 ,\nC3195_=_C3202 ,C3195_=_C3203 ,C3195_=_C3204 ,C3195_=_C3205 ,C3195_=_C3507 ,C3196_=_C3197 ,\nC3196_=_C3198 ,C3196_=_C3200 ,C3196_=_C3201 ,C3196_=_C3202 ,C3196_=_C3203 ,C3196_=_C3204 ,\nC3196_=_C3205 ,C3196_=_C3586 ,C3197_=_C3198 ,C3197_=_C3200 ,C3197_=_C3201 ,C3197_=_C3202 ,\nC3197_=_C3203 ,C3197_=_C3204 ,C3197_=_C3205 ,C3197_=_C3644 ,C3198_=_C3200 ,C3198_=_C3201 ,\nC3198_=_C3202 ,C3198_=_C3203 ,C3198_=_C3204 ,C3198_=_C3205 ,C3198_=_C3684 ,C3200_=_C3201 ,\nC3200_=_C3202 ,C3200_=_C3203 ,C3200_=_C3204 ,C3200_=_C3205 ,C3201_=_C3202 ,C3201_=_C3203 ,\nC3201_=_C3204 ,C3201_=_C3205 ,C3202_=_C3203 ,C3202_=_C3204 ,C3202_=_C3205 ,C3202_=_C3809 ,\nC3202_=_C4002 ,C3203_=_C3204 ,C3203_=_C3205 ,C3203_=_C3655 ,C3203_=_C3724 ,C3204_=_C3205 ,\nC3227_=_C3248 ,C3227_=_C3547 ,C3227_=_C3693 ,C3227_=_C3728 ,C3227_=_C3730 ,C3227_=_C3731 ,\nC3227_=_C3734 ,C3227_=_C3735 ,C3227_=_C3736 ,C3227_=_C3737 ,C3227_=_C3738 ,C3248_=_C3547 ,\nC3248_=_C3693 ,C3248_=_C3728 ,C3248_=_C3730 ,C3248_=_C3731 ,C3248_=_C3734 ,C3248_=_C3735 ,\nC3248_=_C3736 ,C3248_=_C3737 ,C3248_=_C3738 ,C3274_=_C3382 ,C3274_=_C3383 ,C3274_=_C3384 ,\nC3274_=_C3385 ,C3274_=_C3387 ,C3274_=_C3388 ,C3274_=_C3389 ,C3274_=_C3390 ,C3274_=_C3391 ,\nC3286_=_C3460 ,C3286_=_C3643</w:t>
      </w:r>
    </w:p>
    <w:p>
      <w:pPr>
        <w:pStyle w:val="PreformattedText"/>
        <w:bidi w:val="0"/>
        <w:spacing w:before="0" w:after="0"/>
        <w:jc w:val="left"/>
        <w:rPr/>
      </w:pPr>
      <w:r>
        <w:rPr/>
        <w:t xml:space="preserve"> </w:t>
      </w:r>
      <w:r>
        <w:rPr/>
        <w:t>,C3286_=_C3644 ,C3286_=_C3645 ,C3286_=_C3646 ,C3286_=_C3648 ,\nC3286_=_C3651 ,C3286_=_C3653 ,C3286_=_C3654 ,C3286_=_C3655 ,C3286_=_C3656 ,C3286_=_C3657 ,\nC3286_=_C3658 ,C3322_=_C3507 ,C3322_=_C3763 ,C3322_=_C3857 ,C3322_=_C3908 ,C3322_=_C4062 ,\nC3322_=_C4109 ,C3322_=_C4117 ,C3322_=_C4119 ,C3334_=_C3340 ,C3334_=_C3341 ,C3334_=_C3458 ,\nC3334_=_C3486 ,C3334_=_C3488 ,C3334_=_C3489 ,C3334_=_C3490 ,C3334_=_C3493 ,C3334_=_C3494 ,\nC3334_=_C3495 ,C3334_=_C3496 ,C3334_=_C3497 ,C3334_=_C3498 ,C3340_=_C3341 ,C3340_=_C3556 ,\nC3340_=_C3739 ,C3340_=_C3771 ,C3340_=_C3772 ,C3340_=_C3773 ,C3340_=_C3775 ,C3340_=_C3778 ,\nC3340_=_C3779 ,C3341_=_C3408 ,C3341_=_C3515 ,C3341_=_C3557 ,C3341_=_C3618 ,C3341_=_C3676 ,\nC3341_=_C3740 ,C3341_=_C3782 ,C3351_=_C3426 ,C3351_=_C3798 ,C3351_=_C3799 ,C3351_=_C3800 ,\nC3351_=_C3804 ,C3351_=_C3805 ,C3351_=_C3806 ,C3351_=_C3807 ,C3351_=_C3808 ,C3351_=_C3809 ,\nC3351_=_C3810 ,C3382_=_C3383 ,C3382_=_C3384 ,C3382_=_C3385 ,C3382_=_C3387 ,C3382_=_C3388 ,\nC3382_=_C3389 ,C3382_=_C3390 ,C3382_=_C3391 ,C3383_=_C3384 ,C3383_=_C3385 ,C3383_=_C3387 ,\nC3383_=_C3388 ,C3383_=_C3389 ,C3383_=_C3390 ,C3383_=_C3391 ,C3384_=_C3385 ,C3384_=_C3387 ,\nC3384_=_C3388 ,C3384_=_C3389 ,C3384_=_C3390 ,C3384_=_C3391 ,C3385_=_C3387 ,C3385_=_C3388 ,\nC3385_=_C3389 ,C3385_=_C3390 ,C3385_=_C3391 ,C3387_=_C3388 ,C3387_=_C3389 ,C3387_=_C3390 ,\nC3387_=_C3391 ,C3387_=_C3722 ,C3387_=_C3857 ,C3388_=_C3389 ,C3388_=_C3390 ,C3388_=_C3391 ,\nC3388_=_C3653 ,C3388_=_C3804 ,C3388_=_C4000 ,C3388_=_C4016 ,C3388_=_C4030 ,C3388_=_C4062 ,\nC3389_=_C3390 ,C3389_=_C3391 ,C3389_=_C3805 ,C3390_=_C3391 ,C3390_=_C3736 ,C3390_=_C3808 ,\nC3391_=_C3725 ,C3391_=_C3738 ,C3391_=_C4109 ,C3402_=_C3413 ,C3402_=_C3621 ,C3402_=_C3974 ,\nC3402_=_C4018 ,C3402_=_C4030 ,C3402_=_C4031 ,C3402_=_C4032 ,C3408_=_C3411 ,C3408_=_C3413 ,\nC3408_=_C3414 ,C3408_=_C3515 ,C3408_=_C3557 ,C3408_=_C3618 ,C3408_=_C3676 ,C3408_=_C3740 ,\nC3408_=_C3782 ,C3411_=_C3413 ,C3411_=_C3414 ,C3411_=_C3582 ,C3411_=_C3680 ,C3411_=_C3861 ,\nC3411_=_C3950 ,C3411_=_C3987 ,C3411_=_C4000 ,C3411_=_C4001 ,C3411_=_C4002 ,C3411_=_C4003 ,\nC3413_=_C3414 ,C3413_=_C3621 ,C3413_=_C3974 ,C3413_=_C4018 ,C3413_=_C4030 ,C3413_=_C4031 ,\nC3413_=_C4032 ,C3414_=_C3447 ,C3414_=_C3520 ,C3414_=_C3583 ,C3414_=_C3625 ,C3414_=_C3642 ,\nC3414_=_C3682 ,C3426_=_C3798 ,C3426_=_C3799 ,C3426_=_C3800 ,C3426_=_C3804 ,C3426_=_C3805 ,\nC3426_=_C3806 ,C3426_=_C3807 ,C3426_=_C3808 ,C3426_=_C3809 ,C3426_=_C3810 ,C3440_=_C3447 ,\nC3440_=_C3550 ,C3440_=_C3581 ,C3440_=_C3640 ,C3440_=_C3665 ,C3440_=_C3679 ,C3440_=_C3812 ,\nC3440_=_C3879 ,C3440_=_C3963 ,C3447_=_C3520 ,C3447_=_C3583 ,C3447_=_C3625 ,C3447_=_C3642 ,\nC3447_=_C3682 ,C3458_=_C3459 ,C3458_=_C3460 ,C3458_=_C3486 ,C3458_=_C3488 ,C3458_=_C3489 ,\nC3458_=_C3490 ,C3458_=_C3493 ,C3458_=_C3494 ,C3458_=_C3495 ,C3458_=_C3496 ,C3458_=_C3497 ,\nC3458_=_C3498 ,C3459_=_C3460 ,C3459_=_C3510 ,C3459_=_C3563 ,C3459_=_C3565 ,C3459_=_C3568 ,\nC3459_=_C3569 ,C3459_=_C3570 ,C3459_=_C3571 ,C3459_=_C3573 ,C3459_=_C3574 ,C3460_=_C3643 ,\nC3460_=_C3644 ,C3460_=_C3645 ,C3460_=_C3646 ,C3460_=_C3648 ,C3460_=_C3651 ,C3460_=_C3653 ,\nC3460_=_C3654 ,C3460_=_C3655 ,C3460_=_C3656 ,C3460_=_C3657 ,C3460_=_C3658 ,C3486_=_C3488 ,\nC3486_=_C3489 ,C3486_=_C3490 ,C3486_=_C3493 ,C3486_=_C3494 ,C3486_=_C3495 ,C3486_=_C3496 ,\nC3486_=_C3497 ,C3486_=_C3498 ,C3486_=_C3556 ,C3486_=_C3557 ,C3488_=_C3489 ,C3488_=_C3490 ,\nC3488_=_C3493 ,C3488_=_C3494 ,C3488_=_C3495 ,C3488_=_C3496 ,C3488_=_C3497 ,C3488_=_C3498 ,\nC3488_=_C3640 ,C3488_=_C3642 ,C3489_=_C3490 ,C3489_=_C3493 ,C3489_=_C3494 ,C3489_=_C3495 ,\nC3489_=_C3496 ,C3489_=_C3497 ,C3489_=_C3498 ,C3489_=_C3728 ,C3489_=_C3739 ,C3489_=_C3740 ,\nC3490_=_C3493 ,C3490_=_C3494 ,C3490_=_C3495 ,C3490_=_C3496 ,C3490_=_C3497 ,C3490_=_C3498 ,\nC3490_=_C3565 ,C3493_=_C3494 ,C3493_=_C3495 ,C3493_=_C3496 ,C3493_=_C3497 ,C3493_=_C3498 ,\nC3493_=_C3569 ,C3494_=_C3495 ,C3494_=_C3496 ,C3494_=_C3497 ,C3494_=_C3498 ,C3495_=_C3496 ,\nC3495_=_C3497 ,C3495_=_C3498 ,C3495_=_C3570 ,C3496_=_C3497 ,C3496_=_C3498 ,C3496_=_C3779 ,\nC3496_=_C3782 ,C3497_=_C3498 ,C3497_=_C3574 ,C3497_=_C3735 ,C3507_=_C3763 ,C3507_=_C3857 ,\nC3507_=_C3908 ,C3507_=_C4062 ,C3507_=_C4109 ,C3507_=_C4117 ,C3507_=_C4119 ,C3510_=_C3513 ,\nC3510_=_C3515 ,C3510_=_C3519 ,C3510_=_C3520 ,C3510_=_C3563 ,C3510_=_C3565 ,C3510_=_C3568 ,\nC3510_=_C3569 ,C3510_=_C3570 ,C3510_=_C3571 ,C3510_=_C3573 ,C3510_=_C3574 ,C3513_=_C3515 ,\nC3513_=_C3519 ,C3513_=_C3520 ,C3513_=_C3586 ,C3513_=_C3675 ,C3513_=_C3684 ,C3513_=_C3722 ,\nC3513_=_C3724 ,C3513_=_C3725 ,C3515_=_C3519 ,C3515_=_C3520 ,C3515_=_C3557 ,C3515_=_C3618 ,\nC3515_=_C3676 ,C3515_=_C3740 ,C3515_=_C3782 ,C3519_=_C3520 ,C3519_=_C3632 ,C3519_=_C3681 ,\nC3519_=_C3873 ,C3519_=_C3988 ,C3519_=_C4007 ,C3519_=_C4039 ,C3519_=_C4040 ,C3519_=_C4042 ,\nC3520_=_C3583 ,C3520_=_C3625 ,C3520_=_C3642 ,C3520_=_C3682 ,C3547_=_C3550 ,C3547_=_C3693 ,\nC3547_=_C3728 ,C3547_=_C3730 ,C3547_=_C3731 ,C3547_=_C3734 ,C3547_=_C3735 ,C3547_=_C3736 ,\nC3547_=_C3737 ,C3547_=_C3738 ,C3550_=_C3581 ,C3550_=_C3640 ,C3550_=_C3665 ,C3550_=_C3679 ,\nC3550_=_C3812 ,C3550_=_C3879 ,C3550_=_C3963 ,C3556_=_C3557 ,C3556_=_C3739 ,C3556_=_C3771 ,\nC3556_=_C3772 ,C3556_=_C3773 ,C3556_=_C3775 ,C3556_=_C3778 ,C3556_=_C3779 ,C3557_=_C3618 ,\nC3557_=_C3676 ,C3557_=_C3740 ,C3557_=_C3782 ,C3563_=_C3565 ,C3563_=_C3568 ,C3563_=_C3569 ,\nC3563_=_C3570 ,C3563_=_C3571 ,C3563_=_C3573 ,C3563_=_C3574 ,C3563_=_C3675 ,C3563_=_C3676 ,\nC3563_=_C3679 ,C3563_=_C3680 ,C3563_=_C3681 ,C3563_=_C3682 ,C3565_=_C3568 ,C3565_=_C3569 ,\nC3565_=_C3570 ,C3565_=_C3571 ,C3565_=_C3573 ,C3565_=_C3574 ,C3568_=_C3569 ,C3568_=_C3570 ,\nC3568_=_C3571 ,C3568_=_C3573 ,C3568_=_C3574 ,C3568_=_C3772 ,C3568_=_C3873 ,C3569_=_C3570 ,\nC3569_=_C3571 ,C3569_=_C3573 ,C3569_=_C3574 ,C3570_=_C3571 ,C3570_=_C3573 ,C3570_=_C3574 ,\nC3571_=_C3573 ,C3571_=_C3574 ,C3571_=_C3775 ,C3571_=_C4007 ,C3573_=_C3574 ,C3573_=_C3734 ,\nC3573_=_C3778 ,C3573_=_C4039 ,C3574_=_C3735 ,C3581_=_C3582 ,C3581_=_C3583 ,C3581_=_C3640 ,\nC3581_=_C3665 ,C3581_=_C3679 ,C3581_=_C3812 ,C3581_=_C3879 ,C3581_=_C3963 ,C3582_=_C3583 ,\nC3582_=_C3680 ,C3582_=_C3861 ,C3582_=_C3950 ,C3582_=_C3987 ,C3582_=_C4000 ,C3582_=_C4001 ,\nC3582_=_C4002 ,C3582_=_C4003 ,C3583_=_C3625 ,C3583_=_C3642 ,C3583_=_C3682 ,C3586_=_C3675 ,\nC3586_=_C3684 ,C3586_=_C3722 ,C3586_=_C3724 ,C3586_=_C3725 ,C3604_=_C3813 ,C3604_=_C3966 ,\nC3604_=_C4016 ,C3604_=_C4017 ,C3618_=_C3621 ,C3618_=_C3625 ,C3618_=_C3676 ,C3618_=_C3740 ,\nC3618_=_C3782 ,C3621_=_C3625 ,C3621_=_C3974 ,C3621_=_C4018 ,C3621_=_C4030 ,C3621_=_C4031 ,\nC3621_=_C4032 ,C3625_=_C3642 ,C3625_=_C3682 ,C3632_=_C3681 ,C3632_=_C3873 ,C3632_=_C3988 ,\nC3632_=_C4007 ,C3632_=_C4039 ,C3632_=_C4040 ,C3632_=_C4042 ,C3640_=_C3642 ,C3640_=_C3665 ,\nC3640_=_C3679 ,C3640_=_C3812 ,C3640_=_C3879 ,C3640_=_C3963 ,C3642_=_C3682 ,C3643_=_C3644 ,\nC3643_=_C3645 ,C3643_=_C3646 ,C3643_=_C3648 ,C3643_=_C3651 ,C3643_=_C3653 ,C3643_=_C3654 ,\nC3643_=_C3655 ,C3643_=_C3656 ,C3643_=_C3657 ,C3643_=_C3658 ,C3643_=_C3665 ,C3644_=_C3645 ,\nC3644_=_C3646 ,C3644_=_C3648 ,C3644_=_C3651 ,C3644_=_C3653 ,C3644_=_C3654 ,C3644_=_C3655 ,\nC3644_=_C3656 ,C3644_=_C3657 ,C3644_=_C3658 ,C3645_=_C3646 ,C3645_=_C3648 ,C3645_=_C3651 ,\nC3645_=_C3653 ,C3645_=_C3654 ,C3645_=_C3655 ,C3645_=_C3656 ,C3645_=_C3657 ,C3645_=_C3658 ,\nC3646_=_C3648 ,C3646_=_C3651 ,C3646_=_C3653 ,C3646_=_C3654 ,C3646_=_C3655 ,C3646_=_C3656 ,\nC3646_=_C3657 ,C3646_=_C3658 ,C3648_=_C3651 ,C3648_=_C3653 ,C3648_=_C3654 ,C3648_=_C3655 ,\nC3648_=_C3656 ,C3648_=_C3657 ,C3648_=_C3658 ,C3651_=_C3653 ,C3651_=_C3654 ,C3651_=_C3655 ,\nC3651_=_C3656 ,C3651_=_C3657 ,C3651_=_C3658 ,C3653_=_C3654 ,C3653_=_C3655 ,C3653_=_C3656 ,\nC3653_=_C3657 ,C3653_=_C3658 ,C3653_=_C3804 ,C3653_=_C4000 ,C3653_=_C4016 ,C3653_=_C4030 ,\nC3653_=_C4062 ,C3654_=_C3655 ,C3654_=_C3656 ,C3654_=_C3657 ,C3654_=_C3658 ,C3655_=_C3656 ,\nC3655_=_C3657 ,C3655_=_C3658 ,C3655_=_C3724 ,C3656_=_C3657 ,C3656_=_C3658 ,C3656_=_C4031 ,\nC3657_=_C3658 ,C3657_=_C3810 ,C3657_=_C4003 ,C3657_=_C4017 ,C3657_=_C4032 ,C3657_=_C4119 ,\nC3658_=_C4042 ,C3665_=_C3679 ,C3665_=_C3812 ,C3665_=_C3879 ,C3665_=_C3963 ,C3675_=_C3676 ,\nC3675_=_C3679 ,C3675_=_C3680 ,C3675_=_C3681 ,C3675_=_C3682 ,C3675_=_C3684 ,C3675_=_C3722 ,\nC3675_=_C3724 ,C3675_=_C3725 ,C3676_=_C3679 ,C3676_=_C3680 ,C3676_=_C3681 ,C3676_=_C3682 ,\nC3676_=_C3740 ,C3676_=_C3782 ,C3679_=_C3680 ,C3679_=_C3681 ,C3679_=_C3682 ,C3679_=_C3812 ,\nC3679_=_C3879 ,C3679_=_C3963 ,C3680_=_C3681 ,C3680_=_C3682 ,C3680_=_C3861 ,C3680_=_C3950 ,\nC3680_=_C3987 ,C3680_=_C4000 ,C3680_=_C4001 ,C3680_=_C4002 ,C3680_=_C4003 ,C3681_=_C3682 ,\nC3681_=_C3873 ,C3681_=_C3988 ,C3681_=_C4007 ,C3681_=_C4039 ,C3681_=_C4040 ,C3681_=_C4042 ,\nC3684_=_C3722 ,C3684_=_C3724 ,C3684_=_C3725 ,C3693_=_C3728 ,C3693_=_C3730 ,C3693_=_C3731 ,\nC3693_=_C3734 ,C3693_=_C3735 ,C3693_=_C3736 ,C3693_=_C3737 ,C3693_=_C3738 ,C3722_=_C3724 ,\nC3722_=_C3725 ,C3722_=_C3857 ,C3724_=_C3725 ,C3725_=_C3738 ,C3725_=_C4109 ,C3728_=_C3730 ,\nC3728_=_C3731 ,C3728_=_C3734 ,C3728_=_C3735 ,C3728_=_C3736 ,C3728_=_C3737 ,C3728_=_C3738 ,\nC3728_=_C3739 ,C3728_=_C3740 ,C3730_=_C3731 ,C3730_=_C3734 ,C3730_=_C3735 ,C3730_=_C3736 ,\nC3730_=_C3737 ,C3730_=_C3738 ,C3730_=_C3771 ,C3730_=_C3812 ,C3730_=_C3813 ,C3731_=_C3734 ,\nC3731_=_C3735 ,C3731_=_C3736 ,C3731_=_C3737 ,C3731_=_C3738 ,C3731_=_C3773 ,C3731_=_C3963 ,\nC3731_=_C3966 ,C3734_=_C3735 ,C3734_=_C3736 ,C3734_=_C3737 ,C3734_=_C3738 ,C3734_=_C3778 ,\nC3734_=_C4039 ,C3735_=_C3736 ,C3735_=_C3737 ,C3735_=_C3738 ,C3736_=_C3737 ,C3736_=_C3738 ,\nC3736_=_C3808 ,C3737_=_C3738 ,C3738_=_C4109 ,C3739_=_C3740 ,C3739_=_C3771 ,C3739_=_C3772 ,\nC3739_=_C3773 ,C3739_=_C3775 ,C3739_=_C3778 ,C3739_=_C3779 ,C3740_=_C3782 ,C3763_=_C3857 ,\nC3763_=_C3908 ,C3763_=_C4062 ,C3763_=_C4109 ,C3763_=_C4117 ,C3763_=_C4119 ,C3771_=_C3772 ,\nC3771_=_C3773 ,C3771_=_C3775 ,C3771_=_C3778 ,C3771_=_C3779 ,C3771_=_C3812 ,C3771_=_C3813 ,\nC3772_=_C3773 ,C3772_=_C3775 ,C3772_=_C3778 ,C3772_=_C3779 ,C3772_=_C3873 ,C3773_=_C3775</w:t>
      </w:r>
    </w:p>
    <w:p>
      <w:pPr>
        <w:pStyle w:val="PreformattedText"/>
        <w:bidi w:val="0"/>
        <w:spacing w:before="0" w:after="0"/>
        <w:jc w:val="left"/>
        <w:rPr/>
      </w:pPr>
      <w:r>
        <w:rPr/>
        <w:t xml:space="preserve"> </w:t>
      </w:r>
      <w:r>
        <w:rPr/>
        <w:t>,\nC3773_=_C3778 ,C3773_=_C3779 ,C3773_=_C3963 ,C3773_=_C3966 ,C3775_=_C3778 ,C3775_=_C3779 ,\nC3775_=_C4007 ,C3778_=_C3779 ,C3778_=_C4039 ,C3779_=_C3782 ,C3798_=_C3799 ,C3798_=_C3800 ,\nC3798_=_C3804 ,C3798_=_C3805 ,C3798_=_C3806 ,C3798_=_C3807 ,C3798_=_C3808 ,C3798_=_C3809 ,\nC3798_=_C3810 ,C3798_=_C3861 ,C3799_=_C3800 ,C3799_=_C3804 ,C3799_=_C3805 ,C3799_=_C3806 ,\nC3799_=_C3807 ,C3799_=_C3808 ,C3799_=_C3809 ,C3799_=_C3810 ,C3800_=_C3804 ,C3800_=_C3805 ,\nC3800_=_C3806 ,C3800_=_C3807 ,C3800_=_C3808 ,C3800_=_C3809 ,C3800_=_C3810 ,C3800_=_C3987 ,\nC3800_=_C3988 ,C3804_=_C3805 ,C3804_=_C3806 ,C3804_=_C3807 ,C3804_=_C3808 ,C3804_=_C3809 ,\nC3804_=_C3810 ,C3804_=_C4000 ,C3804_=_C4016 ,C3804_=_C4030 ,C3804_=_C4062 ,C3805_=_C3806 ,\nC3805_=_C3807 ,C3805_=_C3808 ,C3805_=_C3809 ,C3805_=_C3810 ,C3806_=_C3807 ,C3806_=_C3808 ,\nC3806_=_C3809 ,C3806_=_C3810 ,C3806_=_C4001 ,C3807_=_C3808 ,C3807_=_C3809 ,C3807_=_C3810 ,\nC3808_=_C3809 ,C3808_=_C3810 ,C3809_=_C3810 ,C3809_=_C4002 ,C3810_=_C4003 ,C3810_=_C4017 ,\nC3810_=_C4032 ,C3810_=_C4119 ,C3812_=_C3813 ,C3812_=_C3879 ,C3812_=_C3963 ,C3813_=_C3966 ,\nC3813_=_C4016 ,C3813_=_C4017 ,C3857_=_C3908 ,C3857_=_C4062 ,C3857_=_C4109 ,C3857_=_C4117 ,\nC3857_=_C4119 ,C3861_=_C3950 ,C3861_=_C3987 ,C3861_=_C4000 ,C3861_=_C4001 ,C3861_=_C4002 ,\nC3861_=_C4003 ,C3873_=_C3988 ,C3873_=_C4007 ,C3873_=_C4039 ,C3873_=_C4040 ,C3873_=_C4042 ,\nC3879_=_C3963 ,C3908_=_C4062 ,C3908_=_C4109 ,C3908_=_C4117 ,C3908_=_C4119 ,C3950_=_C3987 ,\nC3950_=_C4000 ,C3950_=_C4001 ,C3950_=_C4002 ,C3950_=_C4003 ,C3963_=_C3966 ,C3966_=_C4016 ,\nC3966_=_C4017 ,C3974_=_C4018 ,C3974_=_C4030 ,C3974_=_C4031 ,C3974_=_C4032 ,C3987_=_C3988 ,\nC3987_=_C4000 ,C3987_=_C4001 ,C3987_=_C4002 ,C3987_=_C4003 ,C3988_=_C4007 ,C3988_=_C4039 ,\nC3988_=_C4040 ,C3988_=_C4042 ,C4000_=_C4001 ,C4000_=_C4002 ,C4000_=_C4003 ,C4000_=_C4016 ,\nC4000_=_C4030 ,C4000_=_C4062 ,C4001_=_C4002 ,C4001_=_C4003 ,C4002_=_C4003 ,C4003_=_C4017 ,\nC4003_=_C4032 ,C4003_=_C4119 ,C4007_=_C4039 ,C4007_=_C4040 ,C4007_=_C4042 ,C4016_=_C4017 ,\nC4016_=_C4030 ,C4016_=_C4062 ,C4017_=_C4032 ,C4017_=_C4119 ,C4018_=_C4030 ,C4018_=_C4031 ,\nC4018_=_C4032 ,C4030_=_C4031 ,C4030_=_C4032 ,C4030_=_C4062 ,C4031_=_C4032 ,C4032_=_C4119 ,\nC4039_=_C4040 ,C4039_=_C4042 ,C4040_=_C4042 ,C4062_=_C4109 ,C4062_=_C4117 ,C4062_=_C4119 ,\nC4109_=_C4117 ,C4109_=_C4119 ,C4117_=_C4119 ,"];69[shape=box, label="id:69 level: 2\n1012: C40 C73 C96 C110 C133 \nC138 C160 C181 C213 C256 C287 \nC301 C323 C351 C359 C374 C397 \nC399 C400 C402 C406 C408 C411 \nC412 C413 C414 C415 C416 C419 \nC420 C421 C422 C423 C424 C425 \nC426 C427 C428 C429 C431 C432 \nC434 C435 C436 C437 C439 C440 \nC442 C444 C446 C447 C448 C449 \nC451 C453 C462 C463 C490 C492 \nC495 C505 C507 C509 C510 C511 \nC512 C513 C514 C515 C516 C517 \nC519 C520 C521 C522 C523 C524 \nC526 C527 C528 C529 C531 C534 \nC535 C536 C537 C540 C542 C543 \nC545 C546 C547 C548 C549 C550 \nC552 C554 C555 C556 C557 C558 \nC559 C560 C564 C566 C570 C572 \nC573 C575 C576 C577 C578 C579 \nC580 C581 C582 C583 C584 C585 \nC586 C588 C590 C591 C592 C594 \nC602 C604 C625 C650 C652 C662 \nC663 C670 C672 C675 C677 C684 \nC690 C698 C702 C718 C721 C725 \nC737 C743 C745 C747 C749 C750 \nC751 C752 C753 C754 C756 C757 \nC759 C760 C761 C762 C763 C766 \nC768 C769 C774 C777 C779 C783 \nC796 C809 C813 C848 C851 C852 \nC856 C859 C862 C864 C865 C866 \nC867 C869 C870 C871 C872 C877 \nC890 C903 C906 C917 C925 C938 \nC939 C947 C952 C959 C961 C962 \nC966 C975 C977 C1003 C1005 C1008 \nC1009 C1010 C1011 C1012 C1013 C1014 \nC1015 C1017 C1018 C1019 C1020 C1021 \nC1022 C1023 C1024 C1028 C1029 C1031 \nC1033 C1039 C1042 C1043 C1044 C1047 \nC1048 C1050 C1051 C1053 C1054 C1058 \nC1062 C1076 C1077 C1079 C1080 C1081 \nC1082 C1084 C1085 C1088 C1089 C1090 \nC1091 C1093 C1094 C1096 C1097 C1098 \nC1099 C1100 C1101 C1102 C1106 C1116 \nC1119 C1120 C1135 C1141 C1156 C1161 \nC1185 C1196 C1197 C1200 C1206 C1207 \nC1208 C1210 C1212 C1213 C1214 C1215 \nC1216 C1218 C1221 C1222 C1223 C1225 \nC1226 C1227 C1228 C1229 C1230 C1235 \nC1239 C1245 C1246 C1260 C1278 C1283 \nC1284 C1286 C1288 C1296 C1299 C1314 \nC1331 C1366 C1371 C1372 C1373 C1374 \nC1375 C1376 C1377 C1378 C1379 C1381 \nC1384 C1385 C1386 C1409 C1414 C1420 \nC1436 C1440 C1445 C1446 C1454 C1459 \nC1463 C1481 C1483 C1484 C1493 C1502 \nC1507 C1512 C1523 C1543 C1549 C1551 \nC1556 C1557 C1559 C1560 C1571 C1576 \nC1577 C1581 C1594 C1602 C1613 C1624 \nC1625 C1630 C1634 C1635 C1641 C1644 \nC1646 C1648 C1659 C1660 C1662 C1663 \nC1665 C1667 C1668 C1669 C1673 C1674 \nC1676 C1677 C1694 C1707 C1708 C1709 \nC1744 C1752 C1761 C1764 C1772 C1776 \nC1789 C1848 C1850 C1864 C1865 C1876 \nC1888 C1890 C1895 C1898 C1900 C1904 \nC1907 C1915 C1916 C1923 C1926 C1935 \nC1940 C1947 C1949 C1954 C1957 C1959 \nC1960 C1961 C1962 C1963 C1965 C1968 \nC1969 C1970 C1972 C1975 C1976 C1977 \nC1981 C1982 C1984 C1988 C1989 C2012 \nC2020 C2021 C2025 C2034 C2037 C2041 \nC2044 C2046 C2048 C2049 C2051 C2052 \nC2053 C2054 C2055 C2056 C2058 C2078 \nC2080 C2082 C2085 C2087 C2097 C2098 \nC2100 C2103 C2104 C2105 C2107 C2108 \nC2110 C2112 C2114 C2115 C2116 C2117 \nC2119 C2122 C2125 C2127 C2128 C2139 \nC2142 C2143 C2144 C2145 C2146 C2148 \nC2150 C2151 C2152 C2153 C2154 C2155 \nC2156 C2157 C2158 C2159 C2160 C2161 \nC2162 C2163 C2164 C2166 C2167 C2168 \nC2169 C2170 C2172 C2173 C2174 C2175 \nC2176 C2177 C2178 C2179 C2180 C2181 \nC2182 C2187 C2192 C2197 C2202 C2203 \nC2205 C2213 C2224 C2232 C2233 C2235 \nC2237 C2243 C2245 C2246 C2249 C2258 \nC2260 C2280 C2281 C2283 C2286 C2298 \nC2301 C2305 C2306 C2307 C2308 C2310 \nC2311 C2321 C2326 C2329 C2336 C2339 \nC2340 C2342 C2344 C2345 C2346 C2347 \nC2351 C2352 C2353 C2354 C2355 C2357 \nC2358 C2362 C2364 C2369 C2375 C2376 \nC2381 C2382 C2386 C2391 C2395 C2400 \nC2416 C2421 C2423 C2425 C2426 C2428 \nC2429 C2430 C2431 C2432 C2434 C2435 \nC2437 C2439 C2441 C2442 C2443 C2444 \nC2446 C2453 C2470 C2474 C2484 C2491 \nC2497 C2505 C2508 C2512 C2515 C2516 \nC2524 C2525 C2526 C2527 C2529 C2530 \nC2531 C2533 C2534 C2536 C2538 C2541 \nC2542 C2544 C2545 C2547 C2552 C2554 \nC2560 C2563 C2574 C2575 C2576 C2577 \nC2579 C2582 C2583 C2584 C2586 C2587 \nC2588 C2589 C2590 C2591 C2592 C2593 \nC2594 C2595 C2632 C2635 C2636 C2637 \nC2638 C2640 C2641 C2643 C2644 C2645 \nC2646 C2647 C2648 C2652 C2658 C2664 \nC2675 C2676 C2682 C2683 C2690 C2699 \nC2700 C2704 C2707 C2708 C2710 C2731 \nC2768 C2777 C2778 C2779 C2780 C2782 \nC2784 C2785 C2786 C2787 C2788 C2789 \nC2791 C2792 C2798 C2801 C2806 C2819 \nC2822 C2830 C2842 C2854 C2858 C2870 \nC2871 C2873 C2874 C2875 C2877 C2880 \nC2882 C2885 C2887 C2888 C2889 C2890 \nC2891 C2892 C2893 C2895 C2896 C2897 \nC2898 C2899 C2900 C2901 C2903 C2907 \nC2908 C2913 C2914 C2915 C2926 C2929 \nC2935 C2936 C2948 C2949 C2954 C2955 \nC2956 C2958 C2959 C2962 C2963 C2968 \nC2978 C2979 C2982 C2983 C2986 C2987 \nC2988 C2989 C2991 C2992 C3000 C3005 \nC3007 C3015 C3020 C3032 C3040 C3044 \nC3059 C3063 C3089 C3090 C3094 C3096 \nC3098 C3103 C3108 C3110 C3111 C3126 \nC3128 C3130 C3131 C3133 C3134 C3135 \nC3136 C3137 C3140 C3141 C3149 C3150 \nC3161 C3163 C3164 C3168 C3178 C3179 \nC3181 C3183 C3184 C3185 C3186 C3187 \nC3188 C3190 C3191 C3195 C3196 C3198 \nC3203 C3204 C3205 C3207 C3209 C3211 \nC3212 C3221 C3229 C3239 C3249 C3257 \nC3259 C3260 C3271 C3282 C3283 C3284 \nC3285 C3290 C3293 C3297 C3298 C3300 \nC3301 C3302 C3303 C3305 C3310 C3313 \nC3318 C3324 C3333 C3334 C3335 C3337 \nC3338 C3339 C3340 C3341 C3342 C3343 \nC3344 C3345 C3346 C3360 C3361 C3369 \nC3370 C3376 C3379 C3381 C3382 C3394 \nC3404 C3406 C3407 C3408 C3409 C3411 \nC3412 C3413 C3414 C3415 C3416 C3417 \nC3418 C3419 C3420 C3421 C3422 C3423 \nC3438 C3439 C3440 C3441 C3442 C3443 \nC3445 C3446 C3447 C3448 C3454 C3464 \nC3484 C3486 C3490 C3496 C3499 C3501 \nC3503 C3504 C3505 C3506 C3507 C3510 \nC3511 C3512 C3513 C3514 C3515 C3517 \nC3518 C3519 C3520 C3525 C3530 C3531 \nC3533 C3534 C3554 C3555 C3556 C3557 \nC3558 C3560 C3561 C3562 C3565 C3577 \nC3578 C3579 C3581 C3582 C3583 C3586 \nC3587 C3588 C3589 C3590 C3608 C3611 \nC3612 C3613 C3617 C3623 C3634 C3655 \nC3673 C3678 C3683 C3684 C3687 C3689 \nC3691 C3695 C3703 C3707 C3724 C3730 \nC3731 C3742 C3748 C3756 C3758 C3762 \nC3764 C3765 C3766 C3767 C3768 C3769 \nC3771 C3773 C3779 C3782 C3787 C3795 \nC3812 C3813 C3814 C3815 C3817 C3821 \nC3822 C3823 C3824 C3826 C3834 C3836 \nC3837 C3841 C3843 C3845 C3846 C3847 \nC3888 C3891 C3893 C3894 C3899 C3901 \nC3904 C3909 C3920 C3950 C3951 C3952 \nC3953 C3963 C3964 C3965 C3966 C3970 \nC3991 C4005 C4022 C4026 C4040 C4045 \nC4048 C4050 C4052 C4054 C4057 C4058 \nC4065 C4068 C4072 C4076 C4077 C4080 \nC4086 C4096 C4097 C4105 C4106 C4108 \nC4110 C4111 C4113 C4115 C4118 \n12649: C40_=_C110( C40 C110 ) C40_=_C133( C40 C133 ) C40_=_C213( C40 C213 ) C40_=_C323( C40 C323 ) C40_=_C351( C40 C351 ) \nC40_=_C374( C40 C374 ) C40_=_C1053( C40 C1053 ) C40_=_C1371( C40 C1371 ) C40_=_C1372( C40 C1372 ) C40_=_C1373( C40 C1373 ) C40_=_C1374( C40 C1374 ) \nC40_=_C1375( C40 C1375 ) C40_=_C1376( C40 C1376 ) C40_=_C1377( C40 C1377 ) C40_=_C1378( C40 C1378 ) C40_=_C1379( C40 C1379 ) C40_=_C1381( C40 C1381 ) \nC40_=_C1384( C40 C1384 ) C40_=_C1385( C40 C1385 ) C40_=_C1386( C40 C1386 ) C73_=_C96( C73 C96 ) C73_=_C138( C73 C138 ) C73_=_C160( C73 C160 ) \nC73_=_C181( C73 C181 ) C73_=_C256( C73 C256 ) C73_=_C287( C73 C287 ) C73_=_C301( C73 C301 ) C73_=_C359( C73 C359 ) C73_=_C507( C73 C507 ) \nC73_=_C690( C73 C690 ) C73_=_C1229( C73 C1229 ) C73_=_C1613( C73 C1613 ) C73_=_C3484( C73 C3484 ) C73_=_C3756( C73 C3756 ) C73_=_C3787( C73 C3787 ) \nC73_=_C3899( C73 C3899 ) C73_=_C3970( C73 C3970 ) C73_=_C4026( C73 C4026 ) C73_=_C4113( C73 C4113 ) C96_=_C138( C96 C138 ) C96_=_C160( C96 C160 ) \nC96_=_C181( C96 C181 ) C96_=_C256( C96 C256 ) C96_=_C287( C96 C287 ) C96_=_C301( C96 C301 ) C96_=_C359( C96 C359 ) C96_=_C507( C96 C507 ) \nC96_=_C690( C96 C690 ) C96_=_C1229( C96 C1229 ) C96_=_C1613( C96 C1613 ) C96_=_C3484( C96 C3484 ) C96_=_C3756( C96 C3756 ) C96_=_C3787( C96 C3787 ) \nC96_=_C3899(</w:t>
      </w:r>
    </w:p>
    <w:p>
      <w:pPr>
        <w:pStyle w:val="PreformattedText"/>
        <w:bidi w:val="0"/>
        <w:spacing w:before="0" w:after="0"/>
        <w:jc w:val="left"/>
        <w:rPr/>
      </w:pPr>
      <w:r>
        <w:rPr/>
        <w:t xml:space="preserve"> </w:t>
      </w:r>
      <w:r>
        <w:rPr/>
        <w:t>C96 C3899 ) C96_=_C3970( C96 C3970 ) C96_=_C4026( C96 C4026 ) C96_=_C4113( C96 C4113 ) C110_=_C133( C110 C133 ) C110_=_C213( C110 C213 ) \nC110_=_C323( C110 C323 ) C110_=_C351( C110 C351 ) C110_=_C374( C110 C374 ) C110_=_C1053( C110 C1053 ) C110_=_C1371( C110 C1371 ) C110_=_C1372( C110 C1372 ) \nC110_=_C1373( C110 C1373 ) C110_=_C1374( C110 C1374 ) C110_=_C1375( C110 C1375 ) C110_=_C1376( C110 C1376 ) C110_=_C1377( C110 C1377 ) C110_=_C1378( C110 C1378 ) \nC110_=_C1379( C110 C1379 ) C110_=_C1381( C110 C1381 ) C110_=_C1384( C110 C1384 ) C110_=_C1385( C110 C1385 ) C110_=_C1386( C110 C1386 ) C133_=_C138( C133 C138 ) \nC133_=_C213( C133 C213 ) C133_=_C323( C133 C323 ) C133_=_C351( C133 C351 ) C133_=_C374( C133 C374 ) C133_=_C1053( C133 C1053 ) C133_=_C1371( C133 C1371 ) \nC133_=_C1372( C133 C1372 ) C133_=_C1373( C133 C1373 ) C133_=_C1374( C133 C1374 ) C133_=_C1375( C133 C1375 ) C133_=_C1376( C133 C1376 ) C133_=_C1377( C133 C1377 ) \nC133_=_C1378( C133 C1378 ) C133_=_C1379( C133 C1379 ) C133_=_C1381( C133 C1381 ) C133_=_C1384( C133 C1384 ) C133_=_C1385( C133 C1385 ) C133_=_C1386( C133 C1386 ) \nC138_=_C160( C138 C160 ) C138_=_C181( C138 C181 ) C138_=_C256( C138 C256 ) C138_=_C287( C138 C287 ) C138_=_C301( C138 C301 ) C138_=_C359( C138 C359 ) \nC138_=_C507( C138 C507 ) C138_=_C690( C138 C690 ) C138_=_C1229( C138 C1229 ) C138_=_C1613( C138 C1613 ) C138_=_C3484( C138 C3484 ) C138_=_C3756( C138 C3756 ) \nC138_=_C3787( C138 C3787 ) C138_=_C3899( C138 C3899 ) C138_=_C3970( C138 C3970 ) C138_=_C4026( C138 C4026 ) C138_=_C4113( C138 C4113 ) C160_=_C181( C160 C181 ) \nC160_=_C256( C160 C256 ) C160_=_C287( C160 C287 ) C160_=_C301( C160 C301 ) C160_=_C359( C160 C359 ) C160_=_C507( C160 C507 ) C160_=_C690( C160 C690 ) \nC160_=_C1229( C160 C1229 ) C160_=_C1613( C160 C1613 ) C160_=_C3484( C160 C3484 ) C160_=_C3756( C160 C3756 ) C160_=_C3787( C160 C3787 ) C160_=_C3899( C160 C3899 ) \nC160_=_C3970( C160 C3970 ) C160_=_C4026( C160 C4026 ) C160_=_C4113( C160 C4113 ) C181_=_C256( C181 C256 ) C181_=_C287( C181 C287 ) C181_=_C301( C181 C301 ) \nC181_=_C359( C181 C359 ) C181_=_C507( C181 C507 ) C181_=_C690( C181 C690 ) C181_=_C1229( C181 C1229 ) C181_=_C1613( C181 C1613 ) C181_=_C3484( C181 C3484 ) \nC181_=_C3756( C181 C3756 ) C181_=_C3787( C181 C3787 ) C181_=_C3899( C181 C3899 ) C181_=_C3970( C181 C3970 ) C181_=_C4026( C181 C4026 ) C181_=_C4113( C181 C4113 ) \nC213_=_C323( C213 C323 ) C213_=_C351( C213 C351 ) C213_=_C374( C213 C374 ) C213_=_C1053( C213 C1053 ) C213_=_C1371( C213 C1371 ) C213_=_C1372( C213 C1372 ) \nC213_=_C1373( C213 C1373 ) C213_=_C1374( C213 C1374 ) C213_=_C1375( C213 C1375 ) C213_=_C1376( C213 C1376 ) C213_=_C1377( C213 C1377 ) C213_=_C1378( C213 C1378 ) \nC213_=_C1379( C213 C1379 ) C213_=_C1381( C213 C1381 ) C213_=_C1384( C213 C1384 ) C213_=_C1385( C213 C1385 ) C213_=_C1386( C213 C1386 ) C256_=_C287( C256 C287 ) \nC256_=_C301( C256 C301 ) C256_=_C359( C256 C359 ) C256_=_C507( C256 C507 ) C256_=_C690( C256 C690 ) C256_=_C1229( C256 C1229 ) C256_=_C1613( C256 C1613 ) \nC256_=_C3484( C256 C3484 ) C256_=_C3756( C256 C3756 ) C256_=_C3787( C256 C3787 ) C256_=_C3899( C256 C3899 ) C256_=_C3970( C256 C3970 ) C256_=_C4026( C256 C4026 ) \nC256_=_C4113( C256 C4113 ) C287_=_C301( C287 C301 ) C287_=_C359( C287 C359 ) C287_=_C507( C287 C507 ) C287_=_C690( C287 C690 ) C287_=_C1229( C287 C1229 ) \nC287_=_C1613( C287 C1613 ) C287_=_C3484( C287 C3484 ) C287_=_C3756( C287 C3756 ) C287_=_C3787( C287 C3787 ) C287_=_C3899( C287 C3899 ) C287_=_C3970( C287 C3970 ) \nC287_=_C4026( C287 C4026 ) C287_=_C4113( C287 C4113 ) C301_=_C359( C301 C359 ) C301_=_C507( C301 C507 ) C301_=_C690( C301 C690 ) C301_=_C1229( C301 C1229 ) \nC301_=_C1613( C301 C1613 ) C301_=_C3484( C301 C3484 ) C301_=_C3756( C301 C3756 ) C301_=_C3787( C301 C3787 ) C301_=_C3899( C301 C3899 ) C301_=_C3970( C301 C3970 ) \nC301_=_C4026( C301 C4026 ) C301_=_C4113( C301 C4113 ) C323_=_C351( C323 C351 ) C323_=_C374( C323 C374 ) C323_=_C1053( C323 C1053 ) C323_=_C1371( C323 C1371 ) \nC323_=_C1372( C323 C1372 ) C323_=_C1373( C323 C1373 ) C323_=_C1374( C323 C1374 ) C323_=_C1375( C323 C1375 ) C323_=_C1376( C323 C1376 ) C323_=_C1377( C323 C1377 ) \nC323_=_C1378( C323 C1378 ) C323_=_C1379( C323 C1379 ) C323_=_C1381( C323 C1381 ) C323_=_C1384( C323 C1384 ) C323_=_C1385( C323 C1385 ) C323_=_C1386( C323 C1386 ) \nC351_=_C359( C351 C359 ) C351_=_C374( C351 C374 ) C351_=_C1053( C351 C1053 ) C351_=_C1371( C351 C1371 ) C351_=_C1372( C351 C1372 ) C351_=_C1373( C351 C1373 ) \nC351_=_C1374( C351 C1374 ) C351_=_C1375( C351 C1375 ) C351_=_C1376( C351 C1376 ) C351_=_C1377( C351 C1377 ) C351_=_C1378( C351 C1378 ) C351_=_C1379( C351 C1379 ) \nC351_=_C1381( C351 C1381 ) C351_=_C1384( C351 C1384 ) C351_=_C1385( C351 C1385 ) C351_=_C1386( C351 C1386 ) C359_=_C507( C359 C507 ) C359_=_C690( C359 C690 ) \nC359_=_C1229( C359 C1229 ) C359_=_C1613( C359 C1613 ) C359_=_C3484( C359 C3484 ) C359_=_C3756( C359 C3756 ) C359_=_C3787( C359 C3787 ) C359_=_C3899( C359 C3899 ) \nC359_=_C3970( C359 C3970 ) C359_=_C4026( C359 C4026 ) C359_=_C4113( C359 C4113 ) C374_=_C1053( C374 C1053 ) C374_=_C1371( C374 C1371 ) C374_=_C1372( C374 C1372 ) \nC374_=_C1373( C374 C1373 ) C374_=_C1374( C374 C1374 ) C374_=_C1375( C374 C1375 ) C374_=_C1376( C374 C1376 ) C374_=_C1377( C374 C1377 ) C374_=_C1378( C374 C1378 ) \nC374_=_C1379( C374 C1379 ) C374_=_C1381( C374 C1381 ) C374_=_C1384( C374 C1384 ) C374_=_C1385( C374 C1385 ) C374_=_C1386( C374 C1386 ) C397_=_C399( C397 C399 ) \nC397_=_C400( C397 C400 ) C397_=_C402( C397 C402 ) C397_=_C406( C397 C406 ) C397_=_C408( C397 C408 ) C397_=_C411( C397 C411 ) C397_=_C412( C397 C412 ) \nC397_=_C413( C397 C413 ) C397_=_C414( C397 C414 ) C397_=_C415( C397 C415 ) C397_=_C416( C397 C416 ) C397_=_C419( C397 C419 ) C397_=_C420( C397 C420 ) \nC397_=_C421( C397 C421 ) C397_=_C422( C397 C422 ) C397_=_C423( C397 C423 ) C397_=_C625( C397 C625 ) C399_=_C400( C399 C400 ) C399_=_C402( C399 C402 ) \nC399_=_C406( C399 C406 ) C399_=_C408( C399 C408 ) C399_=_C411( C399 C411 ) C399_=_C412( C399 C412 ) C399_=_C413( C399 C413 ) C399_=_C414( C399 C414 ) \nC399_=_C415( C399 C415 ) C399_=_C416( C399 C416 ) C399_=_C419( C399 C419 ) C399_=_C420( C399 C420 ) C399_=_C421( C399 C421 ) C399_=_C422( C399 C422 ) \nC399_=_C423( C399 C423 ) C399_=_C877( C399 C877 ) C399_=_C890( C399 C890 ) C400_=_C402( C400 C402 ) C400_=_C406( C400 C406 ) C400_=_C408( C400 C408 ) \nC400_=_C411( C400 C411 ) C400_=_C412( C400 C412 ) C400_=_C413( C400 C413 ) C400_=_C414( C400 C414 ) C400_=_C415( C400 C415 ) C400_=_C416( C400 C416 ) \nC400_=_C419( C400 C419 ) C400_=_C420( C400 C420 ) C400_=_C421( C400 C421 ) C400_=_C422( C400 C422 ) C400_=_C423( C400 C423 ) C400_=_C903( C400 C903 ) \nC400_=_C906( C400 C906 ) C400_=_C917( C400 C917 ) C402_=_C406( C402 C406 ) C402_=_C408( C402 C408 ) C402_=_C411( C402 C411 ) C402_=_C412( C402 C412 ) \nC402_=_C413( C402 C413 ) C402_=_C414( C402 C414 ) C402_=_C415( C402 C415 ) C402_=_C416( C402 C416 ) C402_=_C419( C402 C419 ) C402_=_C420( C402 C420 ) \nC402_=_C421( C402 C421 ) C402_=_C422( C402 C422 ) C402_=_C423( C402 C423 ) C402_=_C1299( C402 C1299 ) C402_=_C1314( C402 C1314 ) C406_=_C408( C406 C408 ) \nC406_=_C411( C406 C411 ) C406_=_C412( C406 C412 ) C406_=_C413( C406 C413 ) C406_=_C414( C406 C414 ) C406_=_C415( C406 C415 ) C406_=_C416( C406 C416 ) \nC406_=_C419( C406 C419 ) C406_=_C420( C406 C420 ) C406_=_C421( C406 C421 ) C406_=_C422( C406 C422 ) C406_=_C423( C406 C423 ) C406_=_C2470( C406 C2470 ) \nC406_=_C2474( C406 C2474 ) C406_=_C2484( C406 C2484 ) C406_=_C2491( C406 C2491 ) C408_=_C411( C408 C411 ) C408_=_C412( C408 C412 ) C408_=_C413( C408 C413 ) \nC408_=_C414( C408 C414 ) C408_=_C415( C408 C415 ) C408_=_C416( C408 C416 ) C408_=_C419( C408 C419 ) C408_=_C420( C408 C420 ) C408_=_C421( C408 C421 ) \nC408_=_C422( C408 C422 ) C408_=_C423( C408 C423 ) C408_=_C434( C408 C434 ) C408_=_C2431( C408 C2431 ) C408_=_C2547( C408 C2547 ) C408_=_C2552( C408 C2552 ) \nC408_=_C2554( C408 C2554 ) C408_=_C2560( C408 C2560 ) C411_=_C412( C411 C412 ) C411_=_C413( C411 C413 ) C411_=_C414( C411 C414 ) C411_=_C415( C411 C415 ) \nC411_=_C416( C411 C416 ) C411_=_C419( C411 C419 ) C411_=_C420( C411 C420 ) C411_=_C421( C411 C421 ) C411_=_C422( C411 C422 ) C411_=_C423( C411 C423 ) \nC411_=_C756( C411 C756 ) C411_=_C1017( C411 C1017 ) C411_=_C2948( C411 C2948 ) C411_=_C3000( C411 C3000 ) C411_=_C3005( C411 C3005 ) C411_=_C3007( C411 C3007 ) \nC412_=_C413( C412 C413 ) C412_=_C414( C412 C414 ) C412_=_C415( C412 C415 ) C412_=_C416( C412 C416 ) C412_=_C419( C412 C419 ) C412_=_C420( C412 C420 ) \nC412_=_C421( C412 C421 ) C412_=_C422( C412 C422 ) C412_=_C423( C412 C423 ) C412_=_C2434( C412 C2434 ) C412_=_C3229( C412 C3229 ) C413_=_C414( C413 C414 ) \nC413_=_C415( C413 C415 ) C413_=_C416( C413 C416 ) C413_=_C419( C413 C419 ) C413_=_C420( C413 C420 ) C413_=_C421( C413 C421 ) C413_=_C422( C413 C422 ) \nC413_=_C423( C413 C423 ) C413_=_C2435( C413 C2435 ) C413_=_C3249( C413 C3249 ) C413_=_C3257( C413 C3257 ) C414_=_C415( C414 C415 ) C414_=_C416( C414 C416 ) \nC414_=_C419( C414 C419 ) C414_=_C420( C414 C420 ) C414_=_C421( C414 C421 ) C414_=_C422( C414 C422 ) C414_=_C423( C414 C423 ) C414_=_C3464( C414 C3464 ) \nC415_=_C416( C415 C416 ) C415_=_C419( C415 C419 ) C415_=_C420( C415 C420 ) C415_=_C421( C415 C421 ) C415_=_C422( C415 C422 ) C415_=_C423( C415 C423 ) \nC415_=_C3334( C415 C3334 ) C415_=_C3486( C415 C3486 ) C415_=_C3490( C415 C3490 ) C415_=_C3496( C415 C3496 ) C416_=_C419( C416 C419 ) C416_=_C420( C416 C420 ) \nC416_=_C421( C416 C421 ) C416_=_C422( C416 C422 ) C416_=_C423( C416 C423 ) C416_=_C3510( C416 C3510 ) C416_=_C3565( C416 C3565 ) C419_=_C420( C419 C420 ) \nC419_=_C421( C419 C421 ) C419_=_C422( C419 C422 ) C419_=_C423( C419 C423 ) C419_=_C1972( C419 C1972 ) C419_=_C3764( C419 C3764 ) C419_=_C3843( C419 C3843 ) \nC420_=_C421( C420 C421 ) C420_=_C422( C420 C422 ) C420_=_C423( C420 C423 ) C420_=_C2441( C420 C2441 ) C420_=_C3765( C420 C3765 ) C420_=_C3821(</w:t>
      </w:r>
    </w:p>
    <w:p>
      <w:pPr>
        <w:pStyle w:val="PreformattedText"/>
        <w:bidi w:val="0"/>
        <w:spacing w:before="0" w:after="0"/>
        <w:jc w:val="left"/>
        <w:rPr/>
      </w:pPr>
      <w:r>
        <w:rPr/>
        <w:t xml:space="preserve"> </w:t>
      </w:r>
      <w:r>
        <w:rPr/>
        <w:t>C420 C3821 ) \nC421_=_C422( C421 C422 ) C421_=_C423( C421 C423 ) C421_=_C1385( C421 C1385 ) C421_=_C2959( C421 C2959 ) C421_=_C3128( C421 C3128 ) C421_=_C3441( C421 C3441 ) \nC421_=_C3768( C421 C3768 ) C421_=_C4005( C421 C4005 ) C422_=_C423( C422 C423 ) C422_=_C3131( C422 C3131 ) C422_=_C3443( C422 C3443 ) C422_=_C3769( C422 C3769 ) \nC423_=_C559( C423 C559 ) C423_=_C2444( C423 C2444 ) C423_=_C3824( C423 C3824 ) C424_=_C425( C424 C425 ) C424_=_C426( C424 C426 ) C424_=_C427( C424 C427 ) \nC424_=_C428( C424 C428 ) C424_=_C429( C424 C429 ) C424_=_C431( C424 C431 ) C424_=_C432( C424 C432 ) C424_=_C434( C424 C434 ) C424_=_C435( C424 C435 ) \nC424_=_C436( C424 C436 ) C424_=_C437( C424 C437 ) C424_=_C439( C424 C439 ) C424_=_C440( C424 C440 ) C424_=_C442( C424 C442 ) C424_=_C444( C424 C444 ) \nC424_=_C446( C424 C446 ) C424_=_C447( C424 C447 ) C424_=_C448( C424 C448 ) C424_=_C449( C424 C449 ) C424_=_C451( C424 C451 ) C424_=_C809( C424 C809 ) \nC424_=_C813( C424 C813 ) C425_=_C426( C425 C426 ) C425_=_C427( C425 C427 ) C425_=_C428( C425 C428 ) C425_=_C429( C425 C429 ) C425_=_C431( C425 C431 ) \nC425_=_C432( C425 C432 ) C425_=_C434( C425 C434 ) C425_=_C435( C425 C435 ) C425_=_C436( C425 C436 ) C425_=_C437( C425 C437 ) C425_=_C439( C425 C439 ) \nC425_=_C440( C425 C440 ) C425_=_C442( C425 C442 ) C425_=_C444( C425 C444 ) C425_=_C446( C425 C446 ) C425_=_C447( C425 C447 ) C425_=_C448( C425 C448 ) \nC425_=_C449( C425 C449 ) C425_=_C451( C425 C451 ) C425_=_C1185( C425 C1185 ) C425_=_C1196( C425 C1196 ) C425_=_C1197( C425 C1197 ) C425_=_C1200( C425 C1200 ) \nC425_=_C1206( C425 C1206 ) C426_=_C427( C426 C427 ) C426_=_C428( C426 C428 ) C426_=_C429( C426 C429 ) C426_=_C431( C426 C431 ) C426_=_C432( C426 C432 ) \nC426_=_C434( C426 C434 ) C426_=_C435( C426 C435 ) C426_=_C436( C426 C436 ) C426_=_C437( C426 C437 ) C426_=_C439( C426 C439 ) C426_=_C440( C426 C440 ) \nC426_=_C442( C426 C442 ) C426_=_C444( C426 C444 ) C426_=_C446( C426 C446 ) C426_=_C447( C426 C447 ) C426_=_C448( C426 C448 ) C426_=_C449( C426 C449 ) \nC426_=_C451( C426 C451 ) C426_=_C536( C426 C536 ) C426_=_C1207( C426 C1207 ) C426_=_C1208( C426 C1208 ) C426_=_C1210( C426 C1210 ) C426_=_C1212( C426 C1212 ) \nC426_=_C1213( C426 C1213 ) C426_=_C1214( C426 C1214 ) C426_=_C1215( C426 C1215 ) C426_=_C1216( C426 C1216 ) C426_=_C1218( C426 C1218 ) C426_=_C1221( C426 C1221 ) \nC426_=_C1222( C426 C1222 ) C426_=_C1223( C426 C1223 ) C426_=_C1225( C426 C1225 ) C426_=_C1226( C426 C1226 ) C426_=_C1227( C426 C1227 ) C426_=_C1228( C426 C1228 ) \nC426_=_C1229( C426 C1229 ) C426_=_C1230( C426 C1230 ) C427_=_C428( C427 C428 ) C427_=_C429( C427 C429 ) C427_=_C431( C427 C431 ) C427_=_C432( C427 C432 ) \nC427_=_C434( C427 C434 ) C427_=_C435( C427 C435 ) C427_=_C436( C427 C436 ) C427_=_C437( C427 C437 ) C427_=_C439( C427 C439 ) C427_=_C440( C427 C440 ) \nC427_=_C442( C427 C442 ) C427_=_C444( C427 C444 ) C427_=_C446( C427 C446 ) C427_=_C447( C427 C447 ) C427_=_C448( C427 C448 ) C427_=_C449( C427 C449 ) \nC427_=_C451( C427 C451 ) C427_=_C511( C427 C511 ) C427_=_C1235( C427 C1235 ) C427_=_C1239( C427 C1239 ) C427_=_C1245( C427 C1245 ) C427_=_C1246( C427 C1246 ) \nC428_=_C429( C428 C429 ) C428_=_C431( C428 C431 ) C428_=_C432( C428 C432 ) C428_=_C434( C428 C434 ) C428_=_C435( C428 C435 ) C428_=_C436( C428 C436 ) \nC428_=_C437( C428 C437 ) C428_=_C439( C428 C439 ) C428_=_C440( C428 C440 ) C428_=_C442( C428 C442 ) C428_=_C444( C428 C444 ) C428_=_C446( C428 C446 ) \nC428_=_C447( C428 C447 ) C428_=_C448( C428 C448 ) C428_=_C449( C428 C449 ) C428_=_C451( C428 C451 ) C428_=_C1436( C428 C1436 ) C428_=_C1440( C428 C1440 ) \nC428_=_C1445( C428 C1445 ) C428_=_C1446( C428 C1446 ) C428_=_C1454( C428 C1454 ) C429_=_C431( C429 C431 ) C429_=_C432( C429 C432 ) C429_=_C434( C429 C434 ) \nC429_=_C435( C429 C435 ) C429_=_C436( C429 C436 ) C429_=_C437( C429 C437 ) C429_=_C439( C429 C439 ) C429_=_C440( C429 C440 ) C429_=_C442( C429 C442 ) \nC429_=_C444( C429 C444 ) C429_=_C446( C429 C446 ) C429_=_C447( C429 C447 ) C429_=_C448( C429 C448 ) C429_=_C449( C429 C449 ) C429_=_C451( C429 C451 ) \nC429_=_C1459( C429 C1459 ) C429_=_C1463( C429 C1463 ) C431_=_C432( C431 C432 ) C431_=_C434( C431 C434 ) C431_=_C435( C431 C435 ) C431_=_C436( C431 C436 ) \nC431_=_C437( C431 C437 ) C431_=_C439( C431 C439 ) C431_=_C440( C431 C440 ) C431_=_C442( C431 C442 ) C431_=_C444( C431 C444 ) C431_=_C446( C431 C446 ) \nC431_=_C447( C431 C447 ) C431_=_C448( C431 C448 ) C431_=_C449( C431 C449 ) C431_=_C451( C431 C451 ) C431_=_C747( C431 C747 ) C431_=_C1915( C431 C1915 ) \nC431_=_C1916( C431 C1916 ) C431_=_C1923( C431 C1923 ) C431_=_C1926( C431 C1926 ) C431_=_C1935( C431 C1935 ) C432_=_C434( C432 C434 ) C432_=_C435( C432 C435 ) \nC432_=_C436( C432 C436 ) C432_=_C437( C432 C437 ) C432_=_C439( C432 C439 ) C432_=_C440( C432 C440 ) C432_=_C442( C432 C442 ) C432_=_C444( C432 C444 ) \nC432_=_C446( C432 C446 ) C432_=_C447( C432 C447 ) C432_=_C448( C432 C448 ) C432_=_C449( C432 C449 ) C432_=_C451( C432 C451 ) C432_=_C1156( C432 C1156 ) \nC432_=_C1278( C432 C1278 ) C432_=_C1660( C432 C1660 ) C432_=_C2142( C432 C2142 ) C432_=_C2143( C432 C2143 ) C432_=_C2144( C432 C2144 ) C432_=_C2145( C432 C2145 ) \nC432_=_C2146( C432 C2146 ) C432_=_C2148( C432 C2148 ) C432_=_C2150( C432 C2150 ) C432_=_C2151( C432 C2151 ) C432_=_C2152( C432 C2152 ) C432_=_C2153( C432 C2153 ) \nC432_=_C2154( C432 C2154 ) C432_=_C2155( C432 C2155 ) C432_=_C2156( C432 C2156 ) C432_=_C2157( C432 C2157 ) C432_=_C2158( C432 C2158 ) C432_=_C2159( C432 C2159 ) \nC432_=_C2160( C432 C2160 ) C434_=_C435( C434 C435 ) C434_=_C436( C434 C436 ) C434_=_C437( C434 C437 ) C434_=_C439( C434 C439 ) C434_=_C440( C434 C440 ) \nC434_=_C442( C434 C442 ) C434_=_C444( C434 C444 ) C434_=_C446( C434 C446 ) C434_=_C447( C434 C447 ) C434_=_C448( C434 C448 ) C434_=_C449( C434 C449 ) \nC434_=_C451( C434 C451 ) C434_=_C2431( C434 C2431 ) C434_=_C2547( C434 C2547 ) C434_=_C2552( C434 C2552 ) C434_=_C2554( C434 C2554 ) C434_=_C2560( C434 C2560 ) \nC435_=_C436( C435 C436 ) C435_=_C437( C435 C437 ) C435_=_C439( C435 C439 ) C435_=_C440( C435 C440 ) C435_=_C442( C435 C442 ) C435_=_C444( C435 C444 ) \nC435_=_C446( C435 C446 ) C435_=_C447( C435 C447 ) C435_=_C448( C435 C448 ) C435_=_C449( C435 C449 ) C435_=_C451( C435 C451 ) C435_=_C754( C435 C754 ) \nC435_=_C1012( C435 C1012 ) C435_=_C1062( C435 C1062 ) C435_=_C1371( C435 C1371 ) C435_=_C1663( C435 C1663 ) C435_=_C1916( C435 C1916 ) C435_=_C1960( C435 C1960 ) \nC435_=_C2100( C435 C2100 ) C435_=_C2574( C435 C2574 ) C435_=_C2575( C435 C2575 ) C435_=_C2576( C435 C2576 ) C435_=_C2577( C435 C2577 ) C435_=_C2579( C435 C2579 ) \nC435_=_C2582( C435 C2582 ) C435_=_C2583( C435 C2583 ) C435_=_C2584( C435 C2584 ) C435_=_C2586( C435 C2586 ) C435_=_C2587( C435 C2587 ) C435_=_C2588( C435 C2588 ) \nC435_=_C2589( C435 C2589 ) C435_=_C2590( C435 C2590 ) C435_=_C2591( C435 C2591 ) C435_=_C2592( C435 C2592 ) C435_=_C2593( C435 C2593 ) C436_=_C437( C436 C437 ) \nC436_=_C439( C436 C439 ) C436_=_C440( C436 C440 ) C436_=_C442( C436 C442 ) C436_=_C444( C436 C444 ) C436_=_C446( C436 C446 ) C436_=_C447( C436 C447 ) \nC436_=_C448( C436 C448 ) C436_=_C449( C436 C449 ) C436_=_C451( C436 C451 ) C436_=_C2574( C436 C2574 ) C436_=_C2675( C436 C2675 ) C436_=_C2676( C436 C2676 ) \nC436_=_C2682( C436 C2682 ) C436_=_C2683( C436 C2683 ) C437_=_C439( C437 C439 ) C437_=_C440( C437 C440 ) C437_=_C442( C437 C442 ) C437_=_C444( C437 C444 ) \nC437_=_C446( C437 C446 ) C437_=_C447( C437 C447 ) C437_=_C448( C437 C448 ) C437_=_C449( C437 C449 ) C437_=_C451( C437 C451 ) C437_=_C542( C437 C542 ) \nC437_=_C2041( C437 C2041 ) C437_=_C2854( C437 C2854 ) C437_=_C2858( C437 C2858 ) C439_=_C440( C439 C440 ) C439_=_C442( C439 C442 ) C439_=_C444( C439 C444 ) \nC439_=_C446( C439 C446 ) C439_=_C447( C439 C447 ) C439_=_C448( C439 C448 ) C439_=_C449( C439 C449 ) C439_=_C451( C439 C451 ) C439_=_C1020( C439 C1020 ) \nC439_=_C2575( C439 C2575 ) C439_=_C3137( C439 C3137 ) C439_=_C3140( C439 C3140 ) C439_=_C3141( C439 C3141 ) C439_=_C3149( C439 C3149 ) C439_=_C3150( C439 C3150 ) \nC440_=_C442( C440 C442 ) C440_=_C444( C440 C444 ) C440_=_C446( C440 C446 ) C440_=_C447( C440 C447 ) C440_=_C448( C440 C448 ) C440_=_C449( C440 C449 ) \nC440_=_C451( C440 C451 ) C440_=_C2579( C440 C2579 ) C440_=_C2779( C440 C2779 ) C440_=_C3370( C440 C3370 ) C440_=_C3376( C440 C3376 ) C440_=_C3379( C440 C3379 ) \nC440_=_C3381( C440 C3381 ) C442_=_C444( C442 C444 ) C442_=_C446( C442 C446 ) C442_=_C447( C442 C447 ) C442_=_C448( C442 C448 ) C442_=_C449( C442 C449 ) \nC442_=_C451( C442 C451 ) C442_=_C809( C442 C809 ) C442_=_C1196( C442 C1196 ) C442_=_C1245( C442 C1245 ) C442_=_C1446( C442 C1446 ) C442_=_C1463( C442 C1463 ) \nC442_=_C1709( C442 C1709 ) C442_=_C2107( C442 C2107 ) C442_=_C2232( C442 C2232 ) C442_=_C2308( C442 C2308 ) C442_=_C2552( C442 C2552 ) C442_=_C2690( C442 C2690 ) \nC442_=_C2858( C442 C2858 ) C442_=_C3163( C442 C3163 ) C442_=_C3284( C442 C3284 ) C442_=_C3510( C442 C3510 ) C442_=_C3511( C442 C3511 ) C442_=_C3512( C442 C3512 ) \nC442_=_C3513( C442 C3513 ) C442_=_C3514( C442 C3514 ) C442_=_C3515( C442 C3515 ) C442_=_C3517( C442 C3517 ) C442_=_C3518( C442 C3518 ) C442_=_C3519( C442 C3519 ) \nC442_=_C3520( C442 C3520 ) C444_=_C446( C444 C446 ) C444_=_C447( C444 C447 ) C444_=_C448( C444 C448 ) C444_=_C449( C444 C449 ) C444_=_C451( C444 C451 ) \nC444_=_C1044( C444 C1044 ) C444_=_C1969( C444 C1969 ) C444_=_C2110( C444 C2110 ) C444_=_C2177( C444 C2177 ) C444_=_C2983( C444 C2983 ) C444_=_C3439( C444 C3439 ) \nC444_=_C3511( C444 C3511 ) C444_=_C3577( C444 C3577 ) C446_=_C447( C446 C447 ) C446_=_C448( C446 C448 ) C446_=_C449( C446 C449 ) C446_=_C451( C446 C451 ) \nC446_=_C554( C446 C554 ) C446_=_C2895( C446 C2895 ) C446_=_C3517( C446 C3517 ) C447_=_C448( C447 C448 ) C447_=_C449( C447 C449 ) C447_=_C451( C447 C451 ) \nC447_=_C2587( C447 C2587 ) C447_=_C3588( C447 C3588 ) C447_=_C3888( C447 C3888 ) C448_=_C449( C448 C449 ) C448_=_C451( C448 C451 ) C448_=_C2588( C448 C2588 )</w:t>
      </w:r>
    </w:p>
    <w:p>
      <w:pPr>
        <w:pStyle w:val="PreformattedText"/>
        <w:bidi w:val="0"/>
        <w:spacing w:before="0" w:after="0"/>
        <w:jc w:val="left"/>
        <w:rPr/>
      </w:pPr>
      <w:r>
        <w:rPr/>
        <w:t xml:space="preserve"> </w:t>
      </w:r>
      <w:r>
        <w:rPr/>
        <w:t>\nC448_=_C3501( C448 C3501 ) C448_=_C3589( C448 C3589 ) C448_=_C3901( C448 C3901 ) C448_=_C3904( C448 C3904 ) C448_=_C3909( C448 C3909 ) C449_=_C451( C449 C451 ) \nC449_=_C2353( C449 C2353 ) C449_=_C2589( C449 C2589 ) C449_=_C3590( C449 C3590 ) C449_=_C3920( C449 C3920 ) C451_=_C1230( C451 C1230 ) C451_=_C1677( C451 C1677 ) \nC451_=_C2159( C451 C2159 ) C451_=_C2533( C451 C2533 ) C451_=_C3134( C451 C3134 ) C451_=_C3506( C451 C3506 ) C451_=_C3846( C451 C3846 ) C451_=_C4058( C451 C4058 ) \nC453_=_C462( C453 C462 ) C453_=_C463( C453 C463 ) C453_=_C535( C453 C535 ) C453_=_C536( C453 C536 ) C453_=_C537( C453 C537 ) C453_=_C540( C453 C540 ) \nC453_=_C542( C453 C542 ) C453_=_C543( C453 C543 ) C453_=_C545( C453 C545 ) C453_=_C546( C453 C546 ) C453_=_C547( C453 C547 ) C453_=_C548( C453 C548 ) \nC453_=_C549( C453 C549 ) C453_=_C550( C453 C550 ) C453_=_C552( C453 C552 ) C453_=_C554( C453 C554 ) C453_=_C555( C453 C555 ) C453_=_C556( C453 C556 ) \nC453_=_C557( C453 C557 ) C453_=_C558( C453 C558 ) C453_=_C559( C453 C559 ) C453_=_C560( C453 C560 ) C462_=_C463( C462 C463 ) C462_=_C543( C462 C543 ) \nC462_=_C1161( C462 C1161 ) C462_=_C2125( C462 C2125 ) C462_=_C2547( C462 C2547 ) C462_=_C2595( C462 C2595 ) C462_=_C2888( C462 C2888 ) C462_=_C2889( C462 C2889 ) \nC462_=_C2890( C462 C2890 ) C462_=_C2891( C462 C2891 ) C462_=_C2892( C462 C2892 ) C462_=_C2893( C462 C2893 ) C462_=_C2895( C462 C2895 ) C462_=_C2896( C462 C2896 ) \nC462_=_C2897( C462 C2897 ) C462_=_C2898( C462 C2898 ) C462_=_C2899( C462 C2899 ) C462_=_C2900( C462 C2900 ) C462_=_C2901( C462 C2901 ) C463_=_C594( C463 C594 ) \nC463_=_C1039( C463 C1039 ) C463_=_C1213( C463 C1213 ) C463_=_C1459( C463 C1459 ) C463_=_C1507( C463 C1507 ) C463_=_C2169( C463 C2169 ) C463_=_C2792( C463 C2792 ) \nC463_=_C2978( C463 C2978 ) C463_=_C2979( C463 C2979 ) C463_=_C2982( C463 C2982 ) C463_=_C2983( C463 C2983 ) C463_=_C2986( C463 C2986 ) C463_=_C2987( C463 C2987 ) \nC463_=_C2988( C463 C2988 ) C463_=_C2989( C463 C2989 ) C463_=_C2991( C463 C2991 ) C463_=_C2992( C463 C2992 ) C490_=_C492( C490 C492 ) C490_=_C495( C490 C495 ) \nC490_=_C505( C490 C505 ) C490_=_C507( C490 C507 ) C490_=_C672( C490 C672 ) C490_=_C1091( C490 C1091 ) C490_=_C1481( C490 C1481 ) C490_=_C1895( C490 C1895 ) \nC490_=_C2020( C490 C2020 ) C490_=_C2187( C490 C2187 ) C490_=_C2249( C490 C2249 ) C490_=_C2281( C490 C2281 ) C490_=_C2903( C490 C2903 ) C490_=_C2948( C490 C2948 ) \nC490_=_C2949( C490 C2949 ) C490_=_C2954( C490 C2954 ) C490_=_C2955( C490 C2955 ) C490_=_C2956( C490 C2956 ) C490_=_C2958( C490 C2958 ) C490_=_C2959( C490 C2959 ) \nC490_=_C2962( C490 C2962 ) C490_=_C2963( C490 C2963 ) C492_=_C495( C492 C495 ) C492_=_C505( C492 C505 ) C492_=_C507( C492 C507 ) C492_=_C1214( C492 C1214 ) \nC492_=_C1483( C492 C1483 ) C492_=_C1644( C492 C1644 ) C492_=_C1772( C492 C1772 ) C492_=_C1848( C492 C1848 ) C492_=_C1988( C492 C1988 ) C492_=_C2021( C492 C2021 ) \nC492_=_C2146( C492 C2146 ) C492_=_C2283( C492 C2283 ) C492_=_C3126( C492 C3126 ) C492_=_C3128( C492 C3128 ) C492_=_C3130( C492 C3130 ) C492_=_C3131( C492 C3131 ) \nC492_=_C3133( C492 C3133 ) C492_=_C3134( C492 C3134 ) C492_=_C3135( C492 C3135 ) C492_=_C3136( C492 C3136 ) C495_=_C505( C495 C505 ) C495_=_C507( C495 C507 ) \nC495_=_C602( C495 C602 ) C495_=_C1042( C495 C1042 ) C495_=_C1484( C495 C1484 ) C495_=_C1648( C495 C1648 ) C495_=_C1776( C495 C1776 ) C495_=_C1850( C495 C1850 ) \nC495_=_C1989( C495 C1989 ) C495_=_C2025( C495 C2025 ) C495_=_C2172( C495 C2172 ) C495_=_C2286( C495 C2286 ) C495_=_C3438( C495 C3438 ) C495_=_C3439( C495 C3439 ) \nC495_=_C3440( C495 C3440 ) C495_=_C3441( C495 C3441 ) C495_=_C3442( C495 C3442 ) C495_=_C3443( C495 C3443 ) C495_=_C3445( C495 C3445 ) C495_=_C3446( C495 C3446 ) \nC495_=_C3447( C495 C3447 ) C495_=_C3448( C495 C3448 ) C505_=_C507( C505 C507 ) C505_=_C584( C505 C584 ) C505_=_C1493( C505 C1493 ) C505_=_C1954( C505 C1954 ) \nC505_=_C2034( C505 C2034 ) C505_=_C2298( C505 C2298 ) C505_=_C2664( C505 C2664 ) C505_=_C3020( C505 C3020 ) C505_=_C3533( C505 C3533 ) C505_=_C3623( C505 C3623 ) \nC505_=_C3634( C505 C3634 ) C505_=_C3991( C505 C3991 ) C505_=_C4005( C505 C4005 ) C505_=_C4040( C505 C4040 ) C505_=_C4050( C505 C4050 ) C505_=_C4077( C505 C4077 ) \nC505_=_C4096( C505 C4096 ) C505_=_C4097( C505 C4097 ) C507_=_C690( C507 C690 ) C507_=_C1229( C507 C1229 ) C507_=_C1613( C507 C1613 ) C507_=_C3484( C507 C3484 ) \nC507_=_C3756( C507 C3756 ) C507_=_C3787( C507 C3787 ) C507_=_C3899( C507 C3899 ) C507_=_C3970( C507 C3970 ) C507_=_C4026( C507 C4026 ) C507_=_C4113( C507 C4113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26( C509 C526 ) C509_=_C527( C509 C527 ) C509_=_C528( C509 C528 ) C509_=_C529( C509 C529 ) \nC509_=_C531( C509 C531 ) C509_=_C534( C509 C534 ) C509_=_C564( C509 C564 ) C509_=_C566( C509 C566 ) C509_=_C570( C509 C570 ) C509_=_C572( C509 C572 ) \nC509_=_C573( C509 C573 ) C509_=_C575( C509 C575 ) C509_=_C576( C509 C576 ) C509_=_C577( C509 C577 ) C509_=_C578( C509 C578 ) C509_=_C579( C509 C579 ) \nC509_=_C580( C509 C580 ) C509_=_C581( C509 C581 ) C509_=_C582( C509 C582 ) C509_=_C583( C509 C583 ) C509_=_C584( C509 C584 ) C509_=_C585( C509 C585 ) \nC509_=_C586( C509 C586 ) C510_=_C511( C510 C511 ) C510_=_C512( C510 C512 ) C510_=_C513( C510 C513 ) C510_=_C514( C510 C514 ) C510_=_C515( C510 C515 ) \nC510_=_C516( C510 C516 ) C510_=_C517( C510 C517 ) C510_=_C519( C510 C519 ) C510_=_C520( C510 C520 ) C510_=_C521( C510 C521 ) C510_=_C522( C510 C522 ) \nC510_=_C523( C510 C523 ) C510_=_C524( C510 C524 ) C510_=_C526( C510 C526 ) C510_=_C527( C510 C527 ) C510_=_C528( C510 C528 ) C510_=_C529( C510 C529 ) \nC510_=_C531( C510 C531 ) C510_=_C534( C510 C534 ) C510_=_C1135( C510 C1135 ) C510_=_C1141( C510 C1141 ) C511_=_C512( C511 C512 ) C511_=_C513( C511 C513 ) \nC511_=_C514( C511 C514 ) C511_=_C515( C511 C515 ) C511_=_C516( C511 C516 ) C511_=_C517( C511 C517 ) C511_=_C519( C511 C519 ) C511_=_C520( C511 C520 ) \nC511_=_C521( C511 C521 ) C511_=_C522( C511 C522 ) C511_=_C523( C511 C523 ) C511_=_C524( C511 C524 ) C511_=_C526( C511 C526 ) C511_=_C527( C511 C527 ) \nC511_=_C528( C511 C528 ) C511_=_C529( C511 C529 ) C511_=_C531( C511 C531 ) C511_=_C534( C511 C534 ) C511_=_C1235( C511 C1235 ) C511_=_C1239( C511 C1239 ) \nC511_=_C1245( C511 C1245 ) C511_=_C1246( C511 C1246 ) C512_=_C513( C512 C513 ) C512_=_C514( C512 C514 ) C512_=_C515( C512 C515 ) C512_=_C516( C512 C516 ) \nC512_=_C517( C512 C517 ) C512_=_C519( C512 C519 ) C512_=_C520( C512 C520 ) C512_=_C521( C512 C521 ) C512_=_C522( C512 C522 ) C512_=_C523( C512 C523 ) \nC512_=_C524( C512 C524 ) C512_=_C526( C512 C526 ) C512_=_C527( C512 C527 ) C512_=_C528( C512 C528 ) C512_=_C529( C512 C529 ) C512_=_C531( C512 C531 ) \nC512_=_C534( C512 C534 ) C512_=_C1481( C512 C1481 ) C512_=_C1483( C512 C1483 ) C512_=_C1484( C512 C1484 ) C512_=_C1493( C512 C1493 ) C513_=_C514( C513 C514 ) \nC513_=_C515( C513 C515 ) C513_=_C516( C513 C516 ) C513_=_C517( C513 C517 ) C513_=_C519( C513 C519 ) C513_=_C520( C513 C520 ) C513_=_C521( C513 C521 ) \nC513_=_C522( C513 C522 ) C513_=_C523( C513 C523 ) C513_=_C524( C513 C524 ) C513_=_C526( C513 C526 ) C513_=_C527( C513 C527 ) C513_=_C528( C513 C528 ) \nC513_=_C529( C513 C529 ) C513_=_C531( C513 C531 ) C513_=_C534( C513 C534 ) C513_=_C852( C513 C852 ) C513_=_C1940( C513 C1940 ) C513_=_C1947( C513 C1947 ) \nC513_=_C1949( C513 C1949 ) C513_=_C1954( C513 C1954 ) C513_=_C1957( C513 C1957 ) C514_=_C515( C514 C515 ) C514_=_C516( C514 C516 ) C514_=_C517( C514 C517 ) \nC514_=_C519( C514 C519 ) C514_=_C520( C514 C520 ) C514_=_C521( C514 C521 ) C514_=_C522( C514 C522 ) C514_=_C523( C514 C523 ) C514_=_C524( C514 C524 ) \nC514_=_C526( C514 C526 ) C514_=_C527( C514 C527 ) C514_=_C528( C514 C528 ) C514_=_C529( C514 C529 ) C514_=_C531( C514 C531 ) C514_=_C534( C514 C534 ) \nC514_=_C2224( C514 C2224 ) C514_=_C2232( C514 C2232 ) C514_=_C2233( C514 C2233 ) C514_=_C2235( C514 C2235 ) C514_=_C2237( C514 C2237 ) C514_=_C2243( C514 C2243 ) \nC515_=_C516( C515 C516 ) C515_=_C517( C515 C517 ) C515_=_C519( C515 C519 ) C515_=_C520( C515 C520 ) C515_=_C521( C515 C521 ) C515_=_C522( C515 C522 ) \nC515_=_C523( C515 C523 ) C515_=_C524( C515 C524 ) C515_=_C526( C515 C526 ) C515_=_C527( C515 C527 ) C515_=_C528( C515 C528 ) C515_=_C529( C515 C529 ) \nC515_=_C531( C515 C531 ) C515_=_C534( C515 C534 ) C515_=_C877( C515 C877 ) C515_=_C903( C515 C903 ) C515_=_C1135( C515 C1135 ) C515_=_C1235( C515 C1235 ) \nC515_=_C1299( C515 C1299 ) C515_=_C2224( C515 C2224 ) C515_=_C2376( C515 C2376 ) C515_=_C2431( C515 C2431 ) C515_=_C2432( C515 C2432 ) C515_=_C2434( C515 C2434 ) \nC515_=_C2435( C515 C2435 ) C515_=_C2437( C515 C2437 ) C515_=_C2439( C515 C2439 ) C515_=_C2441( C515 C2441 ) C515_=_C2442( C515 C2442 ) C515_=_C2443( C515 C2443 ) \nC515_=_C2444( C515 C2444 ) C515_=_C2446( C515 C2446 ) C516_=_C517( C516 C517 ) C516_=_C519( C516 C519 ) C516_=_C520( C516 C520 ) C516_=_C521( C516 C521 ) \nC516_=_C522( C516 C522 ) C516_=_C523( C516 C523 ) C516_=_C524( C516 C524 ) C516_=_C526( C516 C526 ) C516_=_C527( C516 C527 ) C516_=_C528( C516 C528 ) \nC516_=_C529( C516 C529 ) C516_=_C531( C516 C531 ) C516_=_C534( C516 C534 ) C516_=_C2166( C516 C2166 ) C516_=_C2652( C516 C2652 ) C516_=_C2658( C516 C2658 ) \nC516_=_C2664( C516 C2664 ) C517_=_C519( C517 C519 ) C517_=_C520( C517 C520 ) C517_=_C521( C517 C521 ) C517_=_C522( C517 C522 ) C517_=_C523( C517 C523 ) \nC517_=_C524( C517 C524 ) C517_=_C526( C517 C526 ) C517_=_C527( C517 C527 ) C517_=_C528( C517 C528 ) C517_=_C529( C517 C529 ) C517_=_C531( C517 C531 ) \nC517_=_C534( C517 C534 ) C517_=_C2432( C517 C2432 ) C517_=_C2635( C517 C2635 ) C517_=_C2707( C517 C2707 ) C517_=_C2708( C517 C2708 ) C517_=_C2710(</w:t>
      </w:r>
    </w:p>
    <w:p>
      <w:pPr>
        <w:pStyle w:val="PreformattedText"/>
        <w:bidi w:val="0"/>
        <w:spacing w:before="0" w:after="0"/>
        <w:jc w:val="left"/>
        <w:rPr/>
      </w:pPr>
      <w:r>
        <w:rPr/>
        <w:t xml:space="preserve"> </w:t>
      </w:r>
      <w:r>
        <w:rPr/>
        <w:t>C517 C2710 ) \nC519_=_C520( C519 C520 ) C519_=_C521( C519 C521 ) C519_=_C522( C519 C522 ) C519_=_C523( C519 C523 ) C519_=_C524( C519 C524 ) C519_=_C526( C519 C526 ) \nC519_=_C527( C519 C527 ) C519_=_C528( C519 C528 ) C519_=_C529( C519 C529 ) C519_=_C531( C519 C531 ) C519_=_C534( C519 C534 ) C519_=_C3015( C519 C3015 ) \nC519_=_C3020( C519 C3020 ) C520_=_C521( C520 C521 ) C520_=_C522( C520 C522 ) C520_=_C523( C520 C523 ) C520_=_C524( C520 C524 ) C520_=_C526( C520 C526 ) \nC520_=_C527( C520 C527 ) C520_=_C528( C520 C528 ) C520_=_C529( C520 C529 ) C520_=_C531( C520 C531 ) C520_=_C534( C520 C534 ) C520_=_C2046( C520 C2046 ) \nC520_=_C2437( C520 C2437 ) C520_=_C3179( C520 C3179 ) C520_=_C3394( C520 C3394 ) C521_=_C522( C521 C522 ) C521_=_C523( C521 C523 ) C521_=_C524( C521 C524 ) \nC521_=_C526( C521 C526 ) C521_=_C527( C521 C527 ) C521_=_C528( C521 C528 ) C521_=_C529( C521 C529 ) C521_=_C531( C521 C531 ) C521_=_C534( C521 C534 ) \nC521_=_C573( C521 C573 ) C521_=_C2873( C521 C2873 ) C521_=_C3525( C521 C3525 ) C521_=_C3530( C521 C3530 ) C521_=_C3531( C521 C3531 ) C521_=_C3533( C521 C3533 ) \nC521_=_C3534( C521 C3534 ) C522_=_C523( C522 C523 ) C522_=_C524( C522 C524 ) C522_=_C526( C522 C526 ) C522_=_C527( C522 C527 ) C522_=_C528( C522 C528 ) \nC522_=_C529( C522 C529 ) C522_=_C531( C522 C531 ) C522_=_C534( C522 C534 ) C522_=_C1141( C522 C1141 ) C522_=_C1246( C522 C1246 ) C522_=_C1288( C522 C1288 ) \nC522_=_C2108( C522 C2108 ) C522_=_C2197( C522 C2197 ) C522_=_C2233( C522 C2233 ) C522_=_C2329( C522 C2329 ) C522_=_C2710( C522 C2710 ) C522_=_C3140( C522 C3140 ) \nC522_=_C3164( C522 C3164 ) C522_=_C3285( C522 C3285 ) C522_=_C3394( C522 C3394 ) C522_=_C3486( C522 C3486 ) C522_=_C3554( C522 C3554 ) C522_=_C3555( C522 C3555 ) \nC522_=_C3556( C522 C3556 ) C522_=_C3557( C522 C3557 ) C522_=_C3558( C522 C3558 ) C522_=_C3560( C522 C3560 ) C522_=_C3561( C522 C3561 ) C522_=_C3562( C522 C3562 ) \nC523_=_C524( C523 C524 ) C523_=_C526( C523 C526 ) C523_=_C527( C523 C527 ) C523_=_C528( C523 C528 ) C523_=_C529( C523 C529 ) C523_=_C531( C523 C531 ) \nC523_=_C534( C523 C534 ) C523_=_C2780( C523 C2780 ) C523_=_C3634( C523 C3634 ) C524_=_C526( C524 C526 ) C524_=_C527( C524 C527 ) C524_=_C528( C524 C528 ) \nC524_=_C529( C524 C529 ) C524_=_C531( C524 C531 ) C524_=_C534( C524 C534 ) C524_=_C2439( C524 C2439 ) C524_=_C2643( C524 C2643 ) C524_=_C2782( C524 C2782 ) \nC524_=_C3558( C524 C3558 ) C524_=_C3795( C524 C3795 ) C526_=_C527( C526 C527 ) C526_=_C528( C526 C528 ) C526_=_C529( C526 C529 ) C526_=_C531( C526 C531 ) \nC526_=_C534( C526 C534 ) C526_=_C578( C526 C578 ) C526_=_C2442( C526 C2442 ) C526_=_C3301( C526 C3301 ) C526_=_C3560( C526 C3560 ) C527_=_C528( C527 C528 ) \nC527_=_C529( C527 C529 ) C527_=_C531( C527 C531 ) C527_=_C534( C527 C534 ) C527_=_C3991( C527 C3991 ) C528_=_C529( C528 C529 ) C528_=_C531( C528 C531 ) \nC528_=_C534( C528 C534 ) C528_=_C3519( C528 C3519 ) C528_=_C4040( C528 C4040 ) C529_=_C531( C529 C531 ) C529_=_C534( C529 C534 ) C529_=_C581( C529 C581 ) \nC529_=_C2880( C529 C2880 ) C529_=_C2898( C529 C2898 ) C529_=_C3815( C529 C3815 ) C529_=_C4048( C529 C4048 ) C529_=_C4050( C529 C4050 ) C529_=_C4052( C529 C4052 ) \nC531_=_C534( C531 C534 ) C531_=_C558( C531 C558 ) C531_=_C583( C531 C583 ) C531_=_C2882( C531 C2882 ) C531_=_C3817( C531 C3817 ) C531_=_C4065( C531 C4065 ) \nC531_=_C4077( C531 C4077 ) C531_=_C4080( C531 C4080 ) C534_=_C4097( C534 C4097 ) C535_=_C536( C535 C536 ) C535_=_C537( C535 C537 ) C535_=_C540( C535 C540 ) \nC535_=_C542( C535 C542 ) C535_=_C543( C535 C543 ) C535_=_C545( C535 C545 ) C535_=_C546( C535 C546 ) C535_=_C547( C535 C547 ) C535_=_C548( C535 C548 ) \nC535_=_C549( C535 C549 ) C535_=_C550( C535 C550 ) C535_=_C552( C535 C552 ) C535_=_C554( C535 C554 ) C535_=_C555( C535 C555 ) C535_=_C556( C535 C556 ) \nC535_=_C557( C535 C557 ) C535_=_C558( C535 C558 ) C535_=_C559( C535 C559 ) C535_=_C560( C535 C560 ) C535_=_C1156( C535 C1156 ) C535_=_C1161( C535 C1161 ) \nC536_=_C537( C536 C537 ) C536_=_C540( C536 C540 ) C536_=_C542( C536 C542 ) C536_=_C543( C536 C543 ) C536_=_C545( C536 C545 ) C536_=_C546( C536 C546 ) \nC536_=_C547( C536 C547 ) C536_=_C548( C536 C548 ) C536_=_C549( C536 C549 ) C536_=_C550( C536 C550 ) C536_=_C552( C536 C552 ) C536_=_C554( C536 C554 ) \nC536_=_C555( C536 C555 ) C536_=_C556( C536 C556 ) C536_=_C557( C536 C557 ) C536_=_C558( C536 C558 ) C536_=_C559( C536 C559 ) C536_=_C560( C536 C560 ) \nC536_=_C1207( C536 C1207 ) C536_=_C1208( C536 C1208 ) C536_=_C1210( C536 C1210 ) C536_=_C1212( C536 C1212 ) C536_=_C1213( C536 C1213 ) C536_=_C1214( C536 C1214 ) \nC536_=_C1215( C536 C1215 ) C536_=_C1216( C536 C1216 ) C536_=_C1218( C536 C1218 ) C536_=_C1221( C536 C1221 ) C536_=_C1222( C536 C1222 ) C536_=_C1223( C536 C1223 ) \nC536_=_C1225( C536 C1225 ) C536_=_C1226( C536 C1226 ) C536_=_C1227( C536 C1227 ) C536_=_C1228( C536 C1228 ) C536_=_C1229( C536 C1229 ) C536_=_C1230( C536 C1230 ) \nC537_=_C540( C537 C540 ) C537_=_C542( C537 C542 ) C537_=_C543( C537 C543 ) C537_=_C545( C537 C545 ) C537_=_C546( C537 C546 ) C537_=_C547( C537 C547 ) \nC537_=_C548( C537 C548 ) C537_=_C549( C537 C549 ) C537_=_C550( C537 C550 ) C537_=_C552( C537 C552 ) C537_=_C554( C537 C554 ) C537_=_C555( C537 C555 ) \nC537_=_C556( C537 C556 ) C537_=_C557( C537 C557 ) C537_=_C558( C537 C558 ) C537_=_C559( C537 C559 ) C537_=_C560( C537 C560 ) C537_=_C1409( C537 C1409 ) \nC537_=_C1414( C537 C1414 ) C537_=_C1420( C537 C1420 ) C540_=_C542( C540 C542 ) C540_=_C543( C540 C543 ) C540_=_C545( C540 C545 ) C540_=_C546( C540 C546 ) \nC540_=_C547( C540 C547 ) C540_=_C548( C540 C548 ) C540_=_C549( C540 C549 ) C540_=_C550( C540 C550 ) C540_=_C552( C540 C552 ) C540_=_C554( C540 C554 ) \nC540_=_C555( C540 C555 ) C540_=_C556( C540 C556 ) C540_=_C557( C540 C557 ) C540_=_C558( C540 C558 ) C540_=_C559( C540 C559 ) C540_=_C560( C540 C560 ) \nC540_=_C2516( C540 C2516 ) C540_=_C2594( C540 C2594 ) C540_=_C2595( C540 C2595 ) C542_=_C543( C542 C543 ) C542_=_C545( C542 C545 ) C542_=_C546( C542 C546 ) \nC542_=_C547( C542 C547 ) C542_=_C548( C542 C548 ) C542_=_C549( C542 C549 ) C542_=_C550( C542 C550 ) C542_=_C552( C542 C552 ) C542_=_C554( C542 C554 ) \nC542_=_C555( C542 C555 ) C542_=_C556( C542 C556 ) C542_=_C557( C542 C557 ) C542_=_C558( C542 C558 ) C542_=_C559( C542 C559 ) C542_=_C560( C542 C560 ) \nC542_=_C2041( C542 C2041 ) C542_=_C2854( C542 C2854 ) C542_=_C2858( C542 C2858 ) C543_=_C545( C543 C545 ) C543_=_C546( C543 C546 ) C543_=_C547( C543 C547 ) \nC543_=_C548( C543 C548 ) C543_=_C549( C543 C549 ) C543_=_C550( C543 C550 ) C543_=_C552( C543 C552 ) C543_=_C554( C543 C554 ) C543_=_C555( C543 C555 ) \nC543_=_C556( C543 C556 ) C543_=_C557( C543 C557 ) C543_=_C558( C543 C558 ) C543_=_C559( C543 C559 ) C543_=_C560( C543 C560 ) C543_=_C1161( C543 C1161 ) \nC543_=_C2125( C543 C2125 ) C543_=_C2547( C543 C2547 ) C543_=_C2595( C543 C2595 ) C543_=_C2888( C543 C2888 ) C543_=_C2889( C543 C2889 ) C543_=_C2890( C543 C2890 ) \nC543_=_C2891( C543 C2891 ) C543_=_C2892( C543 C2892 ) C543_=_C2893( C543 C2893 ) C543_=_C2895( C543 C2895 ) C543_=_C2896( C543 C2896 ) C543_=_C2897( C543 C2897 ) \nC543_=_C2898( C543 C2898 ) C543_=_C2899( C543 C2899 ) C543_=_C2900( C543 C2900 ) C543_=_C2901( C543 C2901 ) C545_=_C546( C545 C546 ) C545_=_C547( C545 C547 ) \nC545_=_C548( C545 C548 ) C545_=_C549( C545 C549 ) C545_=_C550( C545 C550 ) C545_=_C552( C545 C552 ) C545_=_C554( C545 C554 ) C545_=_C555( C545 C555 ) \nC545_=_C556( C545 C556 ) C545_=_C557( C545 C557 ) C545_=_C558( C545 C558 ) C545_=_C559( C545 C559 ) C545_=_C560( C545 C560 ) C545_=_C2777( C545 C2777 ) \nC545_=_C2888( C545 C2888 ) C546_=_C547( C546 C547 ) C546_=_C548( C546 C548 ) C546_=_C549( C546 C549 ) C546_=_C550( C546 C550 ) C546_=_C552( C546 C552 ) \nC546_=_C554( C546 C554 ) C546_=_C555( C546 C555 ) C546_=_C556( C546 C556 ) C546_=_C557( C546 C557 ) C546_=_C558( C546 C558 ) C546_=_C559( C546 C559 ) \nC546_=_C560( C546 C560 ) C546_=_C2778( C546 C2778 ) C547_=_C548( C547 C548 ) C547_=_C549( C547 C549 ) C547_=_C550( C547 C550 ) C547_=_C552( C547 C552 ) \nC547_=_C554( C547 C554 ) C547_=_C555( C547 C555 ) C547_=_C556( C547 C556 ) C547_=_C557( C547 C557 ) C547_=_C558( C547 C558 ) C547_=_C559( C547 C559 ) \nC547_=_C560( C547 C560 ) C548_=_C549( C548 C549 ) C548_=_C550( C548 C550 ) C548_=_C552( C548 C552 ) C548_=_C554( C548 C554 ) C548_=_C555( C548 C555 ) \nC548_=_C556( C548 C556 ) C548_=_C557( C548 C557 ) C548_=_C558( C548 C558 ) C548_=_C559( C548 C559 ) C548_=_C560( C548 C560 ) C548_=_C2174( C548 C2174 ) \nC548_=_C2891( C548 C2891 ) C548_=_C3335( C548 C3335 ) C549_=_C550( C549 C550 ) C549_=_C552( C549 C552 ) C549_=_C554( C549 C554 ) C549_=_C555( C549 C555 ) \nC549_=_C556( C549 C556 ) C549_=_C557( C549 C557 ) C549_=_C558( C549 C558 ) C549_=_C559( C549 C559 ) C549_=_C560( C549 C560 ) C549_=_C2892( C549 C2892 ) \nC550_=_C552( C550 C552 ) C550_=_C554( C550 C554 ) C550_=_C555( C550 C555 ) C550_=_C556( C550 C556 ) C550_=_C557( C550 C557 ) C550_=_C558( C550 C558 ) \nC550_=_C559( C550 C559 ) C550_=_C560( C550 C560 ) C550_=_C1098( C550 C1098 ) C550_=_C2352( C550 C2352 ) C550_=_C2893( C550 C2893 ) C550_=_C2955( C550 C2955 ) \nC550_=_C3407( C550 C3407 ) C550_=_C3512( C550 C3512 ) C550_=_C3578( C550 C3578 ) C550_=_C3678( C550 C3678 ) C552_=_C554( C552 C554 ) C552_=_C555( C552 C555 ) \nC552_=_C556( C552 C556 ) C552_=_C557( C552 C557 ) C552_=_C558( C552 C558 ) C552_=_C559( C552 C559 ) C552_=_C560( C552 C560 ) C554_=_C555( C554 C555 ) \nC554_=_C556( C554 C556 ) C554_=_C557( C554 C557 ) C554_=_C558( C554 C558 ) C554_=_C559( C554 C559 ) C554_=_C560( C554 C560 ) C554_=_C2895( C554 C2895 ) \nC554_=_C3517( C554 C3517 ) C555_=_C556( C555 C556 ) C555_=_C557( C555 C557 ) C555_=_C558( C555 C558 ) C555_=_C559( C555 C559 ) C555_=_C560( C555 C560 ) \nC555_=_C2525( C555 C2525 ) C556_=_C557( C556 C557 ) C556_=_C558( C556 C558 ) C556_=_C559( C556 C559 ) C556_=_C560( C556 C560 ) C556_=_C1047( C556 C1047 ) \nC556_=_C1384( C556 C1384 ) C556_=_C1975( C556 C1975 ) C556_=_C2115(</w:t>
      </w:r>
    </w:p>
    <w:p>
      <w:pPr>
        <w:pStyle w:val="PreformattedText"/>
        <w:bidi w:val="0"/>
        <w:spacing w:before="0" w:after="0"/>
        <w:jc w:val="left"/>
        <w:rPr/>
      </w:pPr>
      <w:r>
        <w:rPr/>
        <w:t xml:space="preserve"> </w:t>
      </w:r>
      <w:r>
        <w:rPr/>
        <w:t>C556 C2115 ) C556_=_C2179( C556 C2179 ) C556_=_C2896( C556 C2896 ) C556_=_C2987( C556 C2987 ) \nC556_=_C3440( C556 C3440 ) C556_=_C3581( C556 C3581 ) C556_=_C3812( C556 C3812 ) C556_=_C3963( C556 C3963 ) C557_=_C558( C557 C558 ) C557_=_C559( C557 C559 ) \nC557_=_C560( C557 C560 ) C557_=_C1227( C557 C1227 ) C557_=_C2117( C557 C2117 ) C557_=_C2526( C557 C2526 ) C557_=_C2787( C557 C2787 ) C557_=_C2988( C557 C2988 ) \nC557_=_C3687( C557 C3687 ) C557_=_C3814( C557 C3814 ) C557_=_C4026( C557 C4026 ) C558_=_C559( C558 C559 ) C558_=_C560( C558 C560 ) C558_=_C583( C558 C583 ) \nC558_=_C2882( C558 C2882 ) C558_=_C3817( C558 C3817 ) C558_=_C4065( C558 C4065 ) C558_=_C4077( C558 C4077 ) C558_=_C4080( C558 C4080 ) C559_=_C560( C559 C560 ) \nC559_=_C2444( C559 C2444 ) C559_=_C3824( C559 C3824 ) C560_=_C871( C560 C871 ) C560_=_C1102( C560 C1102 ) C560_=_C2157( C560 C2157 ) C560_=_C3188( C560 C3188 ) \nC560_=_C3422( C560 C3422 ) C564_=_C566( C564 C566 ) C564_=_C570( C564 C570 ) C564_=_C572( C564 C572 ) C564_=_C573( C564 C573 ) C564_=_C575( C564 C575 ) \nC564_=_C576( C564 C576 ) C564_=_C577( C564 C577 ) C564_=_C578( C564 C578 ) C564_=_C579( C564 C579 ) C564_=_C580( C564 C580 ) C564_=_C581( C564 C581 ) \nC564_=_C582( C564 C582 ) C564_=_C583( C564 C583 ) C564_=_C584( C564 C584 ) C564_=_C585( C564 C585 ) C564_=_C586( C564 C586 ) C564_=_C1366( C564 C1366 ) \nC566_=_C570( C566 C570 ) C566_=_C572( C566 C572 ) C566_=_C573( C566 C573 ) C566_=_C575( C566 C575 ) C566_=_C576( C566 C576 ) C566_=_C577( C566 C577 ) \nC566_=_C578( C566 C578 ) C566_=_C579( C566 C579 ) C566_=_C580( C566 C580 ) C566_=_C581( C566 C581 ) C566_=_C582( C566 C582 ) C566_=_C583( C566 C583 ) \nC566_=_C584( C566 C584 ) C566_=_C585( C566 C585 ) C566_=_C586( C566 C586 ) C566_=_C2281( C566 C2281 ) C566_=_C2283( C566 C2283 ) C566_=_C2286( C566 C2286 ) \nC566_=_C2298( C566 C2298 ) C570_=_C572( C570 C572 ) C570_=_C573( C570 C573 ) C570_=_C575( C570 C575 ) C570_=_C576( C570 C576 ) C570_=_C577( C570 C577 ) \nC570_=_C578( C570 C578 ) C570_=_C579( C570 C579 ) C570_=_C580( C570 C580 ) C570_=_C581( C570 C581 ) C570_=_C582( C570 C582 ) C570_=_C583( C570 C583 ) \nC570_=_C584( C570 C584 ) C570_=_C585( C570 C585 ) C570_=_C586( C570 C586 ) C570_=_C779( C570 C779 ) C570_=_C859( C570 C859 ) C570_=_C1440( C570 C1440 ) \nC570_=_C1940( C570 C1940 ) C570_=_C2082( C570 C2082 ) C570_=_C2364( C570 C2364 ) C570_=_C2497( C570 C2497 ) C570_=_C2870( C570 C2870 ) C570_=_C2871( C570 C2871 ) \nC570_=_C2873( C570 C2873 ) C570_=_C2874( C570 C2874 ) C570_=_C2875( C570 C2875 ) C570_=_C2877( C570 C2877 ) C570_=_C2880( C570 C2880 ) C570_=_C2882( C570 C2882 ) \nC570_=_C2885( C570 C2885 ) C570_=_C2887( C570 C2887 ) C572_=_C573( C572 C573 ) C572_=_C575( C572 C575 ) C572_=_C576( C572 C576 ) C572_=_C577( C572 C577 ) \nC572_=_C578( C572 C578 ) C572_=_C579( C572 C579 ) C572_=_C580( C572 C580 ) C572_=_C581( C572 C581 ) C572_=_C582( C572 C582 ) C572_=_C583( C572 C583 ) \nC572_=_C584( C572 C584 ) C572_=_C585( C572 C585 ) C572_=_C586( C572 C586 ) C572_=_C1019( C572 C1019 ) C573_=_C575( C573 C575 ) C573_=_C576( C573 C576 ) \nC573_=_C577( C573 C577 ) C573_=_C578( C573 C578 ) C573_=_C579( C573 C579 ) C573_=_C580( C573 C580 ) C573_=_C581( C573 C581 ) C573_=_C582( C573 C582 ) \nC573_=_C583( C573 C583 ) C573_=_C584( C573 C584 ) C573_=_C585( C573 C585 ) C573_=_C586( C573 C586 ) C573_=_C2873( C573 C2873 ) C573_=_C3525( C573 C3525 ) \nC573_=_C3530( C573 C3530 ) C573_=_C3531( C573 C3531 ) C573_=_C3533( C573 C3533 ) C573_=_C3534( C573 C3534 ) C575_=_C576( C575 C576 ) C575_=_C577( C575 C577 ) \nC575_=_C578( C575 C578 ) C575_=_C579( C575 C579 ) C575_=_C580( C575 C580 ) C575_=_C581( C575 C581 ) C575_=_C582( C575 C582 ) C575_=_C583( C575 C583 ) \nC575_=_C584( C575 C584 ) C575_=_C585( C575 C585 ) C575_=_C586( C575 C586 ) C575_=_C1223( C575 C1223 ) C575_=_C2699( C575 C2699 ) C575_=_C2913( C575 C2913 ) \nC575_=_C3040( C575 C3040 ) C575_=_C3059( C575 C3059 ) C575_=_C3525( C575 C3525 ) C575_=_C3730( C575 C3730 ) C575_=_C3771( C575 C3771 ) C575_=_C3812( C575 C3812 ) \nC575_=_C3813( C575 C3813 ) C575_=_C3814( C575 C3814 ) C575_=_C3815( C575 C3815 ) C575_=_C3817( C575 C3817 ) C576_=_C577( C576 C577 ) C576_=_C578( C576 C578 ) \nC576_=_C579( C576 C579 ) C576_=_C580( C576 C580 ) C576_=_C581( C576 C581 ) C576_=_C582( C576 C582 ) C576_=_C583( C576 C583 ) C576_=_C584( C576 C584 ) \nC576_=_C585( C576 C585 ) C576_=_C586( C576 C586 ) C576_=_C1022( C576 C1022 ) C576_=_C3834( C576 C3834 ) C577_=_C578( C577 C578 ) C577_=_C579( C577 C579 ) \nC577_=_C580( C577 C580 ) C577_=_C581( C577 C581 ) C577_=_C582( C577 C582 ) C577_=_C583( C577 C583 ) C577_=_C584( C577 C584 ) C577_=_C585( C577 C585 ) \nC577_=_C586( C577 C586 ) C577_=_C762( C577 C762 ) C577_=_C1023( C577 C1023 ) C577_=_C1381( C577 C1381 ) C577_=_C1669( C577 C1669 ) C577_=_C1970( C577 C1970 ) \nC577_=_C2051( C577 C2051 ) C577_=_C2544( C577 C2544 ) C577_=_C2586( C577 C2586 ) C577_=_C3342( C577 C3342 ) C577_=_C3418( C577 C3418 ) C577_=_C3579( C577 C3579 ) \nC577_=_C3587( C577 C3587 ) C577_=_C3836( C577 C3836 ) C577_=_C3837( C577 C3837 ) C577_=_C3841( C577 C3841 ) C578_=_C579( C578 C579 ) C578_=_C580( C578 C580 ) \nC578_=_C581( C578 C581 ) C578_=_C582( C578 C582 ) C578_=_C583( C578 C583 ) C578_=_C584( C578 C584 ) C578_=_C585( C578 C585 ) C578_=_C586( C578 C586 ) \nC578_=_C2442( C578 C2442 ) C578_=_C3301( C578 C3301 ) C578_=_C3560( C578 C3560 ) C579_=_C580( C579 C580 ) C579_=_C581( C579 C581 ) C579_=_C582( C579 C582 ) \nC579_=_C583( C579 C583 ) C579_=_C584( C579 C584 ) C579_=_C585( C579 C585 ) C579_=_C586( C579 C586 ) C579_=_C3767( C579 C3767 ) C580_=_C581( C580 C581 ) \nC580_=_C582( C580 C582 ) C580_=_C583( C580 C583 ) C580_=_C584( C580 C584 ) C580_=_C585( C580 C585 ) C580_=_C586( C580 C586 ) C581_=_C582( C581 C582 ) \nC581_=_C583( C581 C583 ) C581_=_C584( C581 C584 ) C581_=_C585( C581 C585 ) C581_=_C586( C581 C586 ) C581_=_C2880( C581 C2880 ) C581_=_C2898( C581 C2898 ) \nC581_=_C3815( C581 C3815 ) C581_=_C4048( C581 C4048 ) C581_=_C4050( C581 C4050 ) C581_=_C4052( C581 C4052 ) C582_=_C583( C582 C583 ) C582_=_C584( C582 C584 ) \nC582_=_C585( C582 C585 ) C582_=_C586( C582 C586 ) C582_=_C1296( C582 C1296 ) C582_=_C2139( C582 C2139 ) C582_=_C2203( C582 C2203 ) C582_=_C2336( C582 C2336 ) \nC582_=_C2560( C582 C2560 ) C582_=_C2900( C582 C2900 ) C582_=_C3149( C582 C3149 ) C582_=_C3271( C582 C3271 ) C582_=_C3344( C582 C3344 ) C582_=_C3454( C582 C3454 ) \nC582_=_C3496( C582 C3496 ) C582_=_C3531( C582 C3531 ) C582_=_C3562( C582 C3562 ) C582_=_C3742( C582 C3742 ) C582_=_C3779( C582 C3779 ) C582_=_C3782( C582 C3782 ) \nC582_=_C4022( C582 C4022 ) C582_=_C4048( C582 C4048 ) C582_=_C4054( C582 C4054 ) C582_=_C4065( C582 C4065 ) C582_=_C4068( C582 C4068 ) C583_=_C584( C583 C584 ) \nC583_=_C585( C583 C585 ) C583_=_C586( C583 C586 ) C583_=_C2882( C583 C2882 ) C583_=_C3817( C583 C3817 ) C583_=_C4065( C583 C4065 ) C583_=_C4077( C583 C4077 ) \nC583_=_C4080( C583 C4080 ) C584_=_C585( C584 C585 ) C584_=_C586( C584 C586 ) C584_=_C1493( C584 C1493 ) C584_=_C1954( C584 C1954 ) C584_=_C2034( C584 C2034 ) \nC584_=_C2298( C584 C2298 ) C584_=_C2664( C584 C2664 ) C584_=_C3020( C584 C3020 ) C584_=_C3533( C584 C3533 ) C584_=_C3623( C584 C3623 ) C584_=_C3634( C584 C3634 ) \nC584_=_C3991( C584 C3991 ) C584_=_C4005( C584 C4005 ) C584_=_C4040( C584 C4040 ) C584_=_C4050( C584 C4050 ) C584_=_C4077( C584 C4077 ) C584_=_C4096( C584 C4096 ) \nC584_=_C4097( C584 C4097 ) C585_=_C586( C585 C586 ) C585_=_C662( C585 C662 ) C585_=_C975( C585 C975 ) C585_=_C1206( C585 C1206 ) C585_=_C1366( C585 C1366 ) \nC585_=_C1634( C585 C1634 ) C585_=_C2012( C585 C2012 ) C585_=_C2243( C585 C2243 ) C585_=_C2682( C585 C2682 ) C585_=_C2806( C585 C2806 ) C585_=_C3096( C585 C3096 ) \nC585_=_C3203( C585 C3203 ) C585_=_C3293( C585 C3293 ) C585_=_C3534( C585 C3534 ) C585_=_C3655( C585 C3655 ) C585_=_C3724( C585 C3724 ) C585_=_C3795( C585 C3795 ) \nC585_=_C4052( C585 C4052 ) C585_=_C4080( C585 C4080 ) C585_=_C4086( C585 C4086 ) C585_=_C4108( C585 C4108 ) C586_=_C2648( C586 C2648 ) C586_=_C2791( C586 C2791 ) \nC588_=_C590( C588 C590 ) C588_=_C591( C588 C591 ) C588_=_C592( C588 C592 ) C588_=_C594( C588 C594 ) C588_=_C602( C588 C602 ) C588_=_C604( C588 C604 ) \nC588_=_C1029( C588 C1029 ) C588_=_C1031( C588 C1031 ) C588_=_C1033( C588 C1033 ) C588_=_C1039( C588 C1039 ) C588_=_C1042( C588 C1042 ) C588_=_C1043( C588 C1043 ) \nC588_=_C1044( C588 C1044 ) C588_=_C1047( C588 C1047 ) C588_=_C1048( C588 C1048 ) C588_=_C1050( C588 C1050 ) C588_=_C1051( C588 C1051 ) C590_=_C591( C590 C591 ) \nC590_=_C592( C590 C592 ) C590_=_C594( C590 C594 ) C590_=_C602( C590 C602 ) C590_=_C604( C590 C604 ) C590_=_C718( C590 C718 ) C590_=_C1029( C590 C1029 ) \nC590_=_C1058( C590 C1058 ) C590_=_C1752( C590 C1752 ) C590_=_C1864( C590 C1864 ) C590_=_C1888( C590 C1888 ) C590_=_C1959( C590 C1959 ) C590_=_C1960( C590 C1960 ) \nC590_=_C1961( C590 C1961 ) C590_=_C1962( C590 C1962 ) C590_=_C1963( C590 C1963 ) C590_=_C1965( C590 C1965 ) C590_=_C1968( C590 C1968 ) C590_=_C1969( C590 C1969 ) \nC590_=_C1970( C590 C1970 ) C590_=_C1972( C590 C1972 ) C590_=_C1975( C590 C1975 ) C590_=_C1976( C590 C1976 ) C591_=_C592( C591 C592 ) C591_=_C594( C591 C594 ) \nC591_=_C602( C591 C602 ) C591_=_C604( C591 C604 ) C591_=_C1031( C591 C1031 ) C591_=_C1208( C591 C1208 ) C591_=_C2098( C591 C2098 ) C591_=_C2100( C591 C2100 ) \nC591_=_C2103( C591 C2103 ) C591_=_C2104( C591 C2104 ) C591_=_C2105( C591 C2105 ) C591_=_C2107( C591 C2107 ) C591_=_C2108( C591 C2108 ) C591_=_C2110( C591 C2110 ) \nC591_=_C2112( C591 C2112 ) C591_=_C2114( C591 C2114 ) C591_=_C2115( C591 C2115 ) C591_=_C2116( C591 C2116 ) C591_=_C2117( C591 C2117 ) C591_=_C2119( C591 C2119 ) \nC592_=_C594( C592 C594 ) C592_=_C602( C592 C602 ) C592_=_C604( C592 C604 ) C592_=_C721( C592 C721 ) C592_=_C1106( C592 C1106 ) C592_=_C1409( C592 C1409 ) \nC592_=_C1959( C592 C1959 ) C592_=_C1977( C592 C1977 ) C592_=_C2098( C592 C2098 ) C592_=_C2161( C592 C2161 ) C592_=_C2162( C592 C2162 ) C592_=_C2163(</w:t>
      </w:r>
    </w:p>
    <w:p>
      <w:pPr>
        <w:pStyle w:val="PreformattedText"/>
        <w:bidi w:val="0"/>
        <w:spacing w:before="0" w:after="0"/>
        <w:jc w:val="left"/>
        <w:rPr/>
      </w:pPr>
      <w:r>
        <w:rPr/>
        <w:t xml:space="preserve"> </w:t>
      </w:r>
      <w:r>
        <w:rPr/>
        <w:t>C592 C2163 ) \nC592_=_C2164( C592 C2164 ) C592_=_C2166( C592 C2166 ) C592_=_C2167( C592 C2167 ) C592_=_C2168( C592 C2168 ) C592_=_C2169( C592 C2169 ) C592_=_C2170( C592 C2170 ) \nC592_=_C2172( C592 C2172 ) C592_=_C2173( C592 C2173 ) C592_=_C2174( C592 C2174 ) C592_=_C2175( C592 C2175 ) C592_=_C2176( C592 C2176 ) C592_=_C2177( C592 C2177 ) \nC592_=_C2178( C592 C2178 ) C592_=_C2179( C592 C2179 ) C592_=_C2180( C592 C2180 ) C592_=_C2181( C592 C2181 ) C592_=_C2182( C592 C2182 ) C594_=_C602( C594 C602 ) \nC594_=_C604( C594 C604 ) C594_=_C1039( C594 C1039 ) C594_=_C1213( C594 C1213 ) C594_=_C1459( C594 C1459 ) C594_=_C1507( C594 C1507 ) C594_=_C2169( C594 C2169 ) \nC594_=_C2792( C594 C2792 ) C594_=_C2978( C594 C2978 ) C594_=_C2979( C594 C2979 ) C594_=_C2982( C594 C2982 ) C594_=_C2983( C594 C2983 ) C594_=_C2986( C594 C2986 ) \nC594_=_C2987( C594 C2987 ) C594_=_C2988( C594 C2988 ) C594_=_C2989( C594 C2989 ) C594_=_C2991( C594 C2991 ) C594_=_C2992( C594 C2992 ) C602_=_C604( C602 C604 ) \nC602_=_C1042( C602 C1042 ) C602_=_C1484( C602 C1484 ) C602_=_C1648( C602 C1648 ) C602_=_C1776( C602 C1776 ) C602_=_C1850( C602 C1850 ) C602_=_C1989( C602 C1989 ) \nC602_=_C2025( C602 C2025 ) C602_=_C2172( C602 C2172 ) C602_=_C2286( C602 C2286 ) C602_=_C3438( C602 C3438 ) C602_=_C3439( C602 C3439 ) C602_=_C3440( C602 C3440 ) \nC602_=_C3441( C602 C3441 ) C602_=_C3442( C602 C3442 ) C602_=_C3443( C602 C3443 ) C602_=_C3445( C602 C3445 ) C602_=_C3446( C602 C3446 ) C602_=_C3447( C602 C3447 ) \nC602_=_C3448( C602 C3448 ) C604_=_C677( C604 C677 ) C604_=_C1043( C604 C1043 ) C604_=_C1096( C604 C1096 ) C604_=_C1559( C604 C1559 ) C604_=_C1900( C604 C1900 ) \nC604_=_C2048( C604 C2048 ) C604_=_C2175( C604 C2175 ) C604_=_C2310( C604 C2310 ) C604_=_C2541( C604 C2541 ) C604_=_C2908( C604 C2908 ) C604_=_C3211( C604 C3211 ) \nC604_=_C3337( C604 C3337 ) C604_=_C3415( C604 C3415 ) C604_=_C3577( C604 C3577 ) C604_=_C3578( C604 C3578 ) C604_=_C3579( C604 C3579 ) C604_=_C3581( C604 C3581 ) \nC604_=_C3582( C604 C3582 ) C604_=_C3583( C604 C3583 ) C625_=_C702( C625 C702 ) C625_=_C813( C625 C813 ) C625_=_C1420( C625 C1420 ) C625_=_C1602( C625 C1602 ) \nC625_=_C2484( C625 C2484 ) C625_=_C3000( C625 C3000 ) C625_=_C3464( C625 C3464 ) C625_=_C3490( C625 C3490 ) C625_=_C3565( C625 C3565 ) C625_=_C3758( C625 C3758 ) \nC625_=_C3764( C625 C3764 ) C625_=_C3765( C625 C3765 ) C625_=_C3766( C625 C3766 ) C625_=_C3767( C625 C3767 ) C625_=_C3768( C625 C3768 ) C625_=_C3769( C625 C3769 ) \nC650_=_C652( C650 C652 ) C650_=_C662( C650 C662 ) C650_=_C1197( C650 C1197 ) C650_=_C1560( C650 C1560 ) C650_=_C1926( C650 C1926 ) C650_=_C2049( C650 C2049 ) \nC650_=_C2235( C650 C2235 ) C650_=_C2311( C650 C2311 ) C650_=_C2542( C650 C2542 ) C650_=_C2582( C650 C2582 ) C650_=_C2675( C650 C2675 ) C650_=_C2798( C650 C2798 ) \nC650_=_C3089( C650 C3089 ) C650_=_C3141( C650 C3141 ) C650_=_C3196( C650 C3196 ) C650_=_C3212( C650 C3212 ) C650_=_C3338( C650 C3338 ) C650_=_C3370( C650 C3370 ) \nC650_=_C3416( C650 C3416 ) C650_=_C3586( C650 C3586 ) C650_=_C3587( C650 C3587 ) C650_=_C3588( C650 C3588 ) C650_=_C3589( C650 C3589 ) C650_=_C3590( C650 C3590 ) \nC652_=_C662( C652 C662 ) C652_=_C866( C652 C866 ) C652_=_C1200( C652 C1200 ) C652_=_C1221( C652 C1221 ) C652_=_C1947( C652 C1947 ) C652_=_C2237( C652 C2237 ) \nC652_=_C2505( C652 C2505 ) C652_=_C2676( C652 C2676 ) C652_=_C2801( C652 C2801 ) C652_=_C3090( C652 C3090 ) C652_=_C3198( C652 C3198 ) C652_=_C3608( C652 C3608 ) \nC652_=_C3683( C652 C3683 ) C652_=_C3684( C652 C3684 ) C652_=_C3687( C652 C3687 ) C652_=_C3689( C652 C3689 ) C652_=_C3691( C652 C3691 ) C662_=_C975( C662 C975 ) \nC662_=_C1206( C662 C1206 ) C662_=_C1366( C662 C1366 ) C662_=_C1634( C662 C1634 ) C662_=_C2012( C662 C2012 ) C662_=_C2243( C662 C2243 ) C662_=_C2682( C662 C2682 ) \nC662_=_C2806( C662 C2806 ) C662_=_C3096( C662 C3096 ) C662_=_C3203( C662 C3203 ) C662_=_C3293( C662 C3293 ) C662_=_C3534( C662 C3534 ) C662_=_C3655( C662 C3655 ) \nC662_=_C3724( C662 C3724 ) C662_=_C3795( C662 C3795 ) C662_=_C4052( C662 C4052 ) C662_=_C4080( C662 C4080 ) C662_=_C4086( C662 C4086 ) C662_=_C4108( C662 C4108 ) \nC663_=_C670( C663 C670 ) C663_=_C672( C663 C672 ) C663_=_C675( C663 C675 ) C663_=_C677( C663 C677 ) C663_=_C684( C663 C684 ) C663_=_C690( C663 C690 ) \nC663_=_C925( C663 C925 ) C663_=_C952( C663 C952 ) C663_=_C1079( C663 C1079 ) C663_=_C1080( C663 C1080 ) C663_=_C1081( C663 C1081 ) C663_=_C1082( C663 C1082 ) \nC663_=_C1084( C663 C1084 ) C663_=_C1085( C663 C1085 ) C663_=_C1088( C663 C1088 ) C663_=_C1089( C663 C1089 ) C663_=_C1090( C663 C1090 ) C663_=_C1091( C663 C1091 ) \nC663_=_C1093( C663 C1093 ) C663_=_C1094( C663 C1094 ) C663_=_C1096( C663 C1096 ) C663_=_C1097( C663 C1097 ) C663_=_C1098( C663 C1098 ) C663_=_C1099( C663 C1099 ) \nC663_=_C1100( C663 C1100 ) C663_=_C1101( C663 C1101 ) C663_=_C1102( C663 C1102 ) C670_=_C672( C670 C672 ) C670_=_C675( C670 C675 ) C670_=_C677( C670 C677 ) \nC670_=_C684( C670 C684 ) C670_=_C690( C670 C690 ) C670_=_C774( C670 C774 ) C670_=_C1085( C670 C1085 ) C670_=_C1436( C670 C1436 ) C670_=_C1523( C670 C1523 ) \nC670_=_C1890( C670 C1890 ) C670_=_C2058( C670 C2058 ) C670_=_C2078( C670 C2078 ) C670_=_C2339( C670 C2339 ) C670_=_C2340( C670 C2340 ) C670_=_C2342( C670 C2342 ) \nC670_=_C2344( C670 C2344 ) C670_=_C2345( C670 C2345 ) C670_=_C2346( C670 C2346 ) C670_=_C2347( C670 C2347 ) C670_=_C2351( C670 C2351 ) C670_=_C2352( C670 C2352 ) \nC670_=_C2353( C670 C2353 ) C670_=_C2354( C670 C2354 ) C670_=_C2355( C670 C2355 ) C670_=_C2357( C670 C2357 ) C670_=_C2358( C670 C2358 ) C672_=_C675( C672 C675 ) \nC672_=_C677( C672 C677 ) C672_=_C684( C672 C684 ) C672_=_C690( C672 C690 ) C672_=_C1091( C672 C1091 ) C672_=_C1481( C672 C1481 ) C672_=_C1895( C672 C1895 ) \nC672_=_C2020( C672 C2020 ) C672_=_C2187( C672 C2187 ) C672_=_C2249( C672 C2249 ) C672_=_C2281( C672 C2281 ) C672_=_C2903( C672 C2903 ) C672_=_C2948( C672 C2948 ) \nC672_=_C2949( C672 C2949 ) C672_=_C2954( C672 C2954 ) C672_=_C2955( C672 C2955 ) C672_=_C2956( C672 C2956 ) C672_=_C2958( C672 C2958 ) C672_=_C2959( C672 C2959 ) \nC672_=_C2962( C672 C2962 ) C672_=_C2963( C672 C2963 ) C675_=_C677( C675 C677 ) C675_=_C684( C675 C684 ) C675_=_C690( C675 C690 ) C675_=_C1094( C675 C1094 ) \nC675_=_C1119( C675 C1119 ) C675_=_C1512( C675 C1512 ) C675_=_C1624( C675 C1624 ) C675_=_C1707( C675 C1707 ) C675_=_C1898( C675 C1898 ) C675_=_C1923( C675 C1923 ) \nC675_=_C2085( C675 C2085 ) C675_=_C2128( C675 C2128 ) C675_=_C2425( C675 C2425 ) C675_=_C2907( C675 C2907 ) C675_=_C2935( C675 C2935 ) C675_=_C3259( C675 C3259 ) \nC675_=_C3360( C675 C3360 ) C675_=_C3404( C675 C3404 ) C675_=_C3406( C675 C3406 ) C675_=_C3407( C675 C3407 ) C675_=_C3408( C675 C3408 ) C675_=_C3409( C675 C3409 ) \nC675_=_C3411( C675 C3411 ) C675_=_C3412( C675 C3412 ) C675_=_C3413( C675 C3413 ) C675_=_C3414( C675 C3414 ) C677_=_C684( C677 C684 ) C677_=_C690( C677 C690 ) \nC677_=_C1043( C677 C1043 ) C677_=_C1096( C677 C1096 ) C677_=_C1559( C677 C1559 ) C677_=_C1900( C677 C1900 ) C677_=_C2048( C677 C2048 ) C677_=_C2175( C677 C2175 ) \nC677_=_C2310( C677 C2310 ) C677_=_C2541( C677 C2541 ) C677_=_C2908( C677 C2908 ) C677_=_C3211( C677 C3211 ) C677_=_C3337( C677 C3337 ) C677_=_C3415( C677 C3415 ) \nC677_=_C3577( C677 C3577 ) C677_=_C3578( C677 C3578 ) C677_=_C3579( C677 C3579 ) C677_=_C3581( C677 C3581 ) C677_=_C3582( C677 C3582 ) C677_=_C3583( C677 C3583 ) \nC684_=_C690( C684 C690 ) C684_=_C1076( C684 C1076 ) C684_=_C1099( C684 C1099 ) C684_=_C1630( C684 C1630 ) C684_=_C1907( C684 C1907 ) C684_=_C2590( C684 C2590 ) \nC684_=_C2819( C684 C2819 ) C684_=_C2914( C684 C2914 ) C684_=_C3094( C684 C3094 ) C684_=_C3313( C684 C3313 ) C684_=_C3376( C684 C3376 ) C684_=_C3612( C684 C3612 ) \nC684_=_C3678( C684 C3678 ) C684_=_C3836( C684 C3836 ) C684_=_C3901( C684 C3901 ) C684_=_C3950( C684 C3950 ) C684_=_C3951( C684 C3951 ) C684_=_C3952( C684 C3952 ) \nC684_=_C3953( C684 C3953 ) C690_=_C1229( C690 C1229 ) C690_=_C1613( C690 C1613 ) C690_=_C3484( C690 C3484 ) C690_=_C3756( C690 C3756 ) C690_=_C3787( C690 C3787 ) \nC690_=_C3899( C690 C3899 ) C690_=_C3970( C690 C3970 ) C690_=_C4026( C690 C4026 ) C690_=_C4113( C690 C4113 ) C698_=_C702( C698 C702 ) C698_=_C777( C698 C777 ) \nC698_=_C1210( C698 C1210 ) C698_=_C1865( C698 C1865 ) C698_=_C2144( C698 C2144 ) C698_=_C2516( C698 C2516 ) C698_=_C2524( C698 C2524 ) C698_=_C2525( C698 C2525 ) \nC698_=_C2526( C698 C2526 ) C698_=_C2527( C698 C2527 ) C698_=_C2529( C698 C2529 ) C698_=_C2530( C698 C2530 ) C698_=_C2531( C698 C2531 ) C698_=_C2533( C698 C2533 ) \nC702_=_C813( C702 C813 ) C702_=_C1420( C702 C1420 ) C702_=_C1602( C702 C1602 ) C702_=_C2484( C702 C2484 ) C702_=_C3000( C702 C3000 ) C702_=_C3464( C702 C3464 ) \nC702_=_C3490( C702 C3490 ) C702_=_C3565( C702 C3565 ) C702_=_C3758( C702 C3758 ) C702_=_C3764( C702 C3764 ) C702_=_C3765( C702 C3765 ) C702_=_C3766( C702 C3766 ) \nC702_=_C3767( C702 C3767 ) C702_=_C3768( C702 C3768 ) C702_=_C3769( C702 C3769 ) C718_=_C721( C718 C721 ) C718_=_C725( C718 C725 ) C718_=_C737( C718 C737 ) \nC718_=_C1029( C718 C1029 ) C718_=_C1058( C718 C1058 ) C718_=_C1752( C718 C1752 ) C718_=_C1864( C718 C1864 ) C718_=_C1888( C718 C1888 ) C718_=_C1959( C718 C1959 ) \nC718_=_C1960( C718 C1960 ) C718_=_C1961( C718 C1961 ) C718_=_C1962( C718 C1962 ) C718_=_C1963( C718 C1963 ) C718_=_C1965( C718 C1965 ) C718_=_C1968( C718 C1968 ) \nC718_=_C1969( C718 C1969 ) C718_=_C1970( C718 C1970 ) C718_=_C1972( C718 C1972 ) C718_=_C1975( C718 C1975 ) C718_=_C1976( C718 C1976 ) C721_=_C725( C721 C725 ) \nC721_=_C737( C721 C737 ) C721_=_C1106( C721 C1106 ) C721_=_C1409( C721 C1409 ) C721_=_C1959( C721 C1959 ) C721_=_C1977( C721 C1977 ) C721_=_C2098( C721 C2098 ) \nC721_=_C2161( C721 C2161 ) C721_=_C2162( C721 C2162 ) C721_=_C2163( C721 C2163 ) C721_=_C2164( C721 C2164 ) C721_=_C2166( C721 C2166 ) C721_=_C2167( C721 C2167 ) \nC721_=_C2168( C721 C2168 ) C721_=_C2169( C721 C2169 ) C721_=_C2170( C721 C2170 ) C721_=_C2172( C721 C2172 ) C721_=_C2173( C721 C2173</w:t>
      </w:r>
    </w:p>
    <w:p>
      <w:pPr>
        <w:pStyle w:val="PreformattedText"/>
        <w:bidi w:val="0"/>
        <w:spacing w:before="0" w:after="0"/>
        <w:jc w:val="left"/>
        <w:rPr/>
      </w:pPr>
      <w:r>
        <w:rPr/>
        <w:t xml:space="preserve"> </w:t>
      </w:r>
      <w:r>
        <w:rPr/>
        <w:t>) C721_=_C2174( C721 C2174 ) \nC721_=_C2175( C721 C2175 ) C721_=_C2176( C721 C2176 ) C721_=_C2177( C721 C2177 ) C721_=_C2178( C721 C2178 ) C721_=_C2179( C721 C2179 ) C721_=_C2180( C721 C2180 ) \nC721_=_C2181( C721 C2181 ) C721_=_C2182( C721 C2182 ) C725_=_C737( C725 C737 ) C725_=_C1984( C725 C1984 ) C725_=_C2362( C725 C2362 ) C725_=_C2400( C725 C2400 ) \nC725_=_C2470( C725 C2470 ) C725_=_C2563( C725 C2563 ) C725_=_C2635( C725 C2635 ) C725_=_C2636( C725 C2636 ) C725_=_C2637( C725 C2637 ) C725_=_C2638( C725 C2638 ) \nC725_=_C2640( C725 C2640 ) C725_=_C2641( C725 C2641 ) C725_=_C2643( C725 C2643 ) C725_=_C2644( C725 C2644 ) C725_=_C2645( C725 C2645 ) C725_=_C2646( C725 C2646 ) \nC725_=_C2647( C725 C2647 ) C725_=_C2648( C725 C2648 ) C737_=_C869( C737 C869 ) C737_=_C1225( C737 C1225 ) C737_=_C1761( C737 C1761 ) C737_=_C1876( C737 C1876 ) \nC737_=_C1904( C737 C1904 ) C737_=_C1949( C737 C1949 ) C737_=_C2153( C737 C2153 ) C737_=_C2508( C737 C2508 ) C737_=_C2768( C737 C2768 ) C737_=_C2926( C737 C2926 ) \nC737_=_C2968( C737 C2968 ) C737_=_C3324( C737 C3324 ) C737_=_C3611( C737 C3611 ) C737_=_C3695( C737 C3695 ) C737_=_C3843( C737 C3843 ) C737_=_C3845( C737 C3845 ) \nC737_=_C3846( C737 C3846 ) C737_=_C3847( C737 C3847 ) C743_=_C745( C743 C745 ) C743_=_C747( C743 C747 ) C743_=_C749( C743 C749 ) C743_=_C750( C743 C750 ) \nC743_=_C751( C743 C751 ) C743_=_C752( C743 C752 ) C743_=_C753( C743 C753 ) C743_=_C754( C743 C754 ) C743_=_C756( C743 C756 ) C743_=_C757( C743 C757 ) \nC743_=_C759( C743 C759 ) C743_=_C760( C743 C760 ) C743_=_C761( C743 C761 ) C743_=_C762( C743 C762 ) C743_=_C763( C743 C763 ) C743_=_C766( C743 C766 ) \nC743_=_C768( C743 C768 ) C743_=_C769( C743 C769 ) C743_=_C1003( C743 C1003 ) C743_=_C1053( C743 C1053 ) C743_=_C1054( C743 C1054 ) C743_=_C1058( C743 C1058 ) \nC743_=_C1062( C743 C1062 ) C743_=_C1076( C743 C1076 ) C743_=_C1077( C743 C1077 ) C745_=_C747( C745 C747 ) C745_=_C749( C745 C749 ) C745_=_C750( C745 C750 ) \nC745_=_C751( C745 C751 ) C745_=_C752( C745 C752 ) C745_=_C753( C745 C753 ) C745_=_C754( C745 C754 ) C745_=_C756( C745 C756 ) C745_=_C757( C745 C757 ) \nC745_=_C759( C745 C759 ) C745_=_C760( C745 C760 ) C745_=_C761( C745 C761 ) C745_=_C762( C745 C762 ) C745_=_C763( C745 C763 ) C745_=_C766( C745 C766 ) \nC745_=_C768( C745 C768 ) C745_=_C769( C745 C769 ) C745_=_C1005( C745 C1005 ) C745_=_C1502( C745 C1502 ) C745_=_C1507( C745 C1507 ) C745_=_C1512( C745 C1512 ) \nC747_=_C749( C747 C749 ) C747_=_C750( C747 C750 ) C747_=_C751( C747 C751 ) C747_=_C752( C747 C752 ) C747_=_C753( C747 C753 ) C747_=_C754( C747 C754 ) \nC747_=_C756( C747 C756 ) C747_=_C757( C747 C757 ) C747_=_C759( C747 C759 ) C747_=_C760( C747 C760 ) C747_=_C761( C747 C761 ) C747_=_C762( C747 C762 ) \nC747_=_C763( C747 C763 ) C747_=_C766( C747 C766 ) C747_=_C768( C747 C768 ) C747_=_C769( C747 C769 ) C747_=_C1915( C747 C1915 ) C747_=_C1916( C747 C1916 ) \nC747_=_C1923( C747 C1923 ) C747_=_C1926( C747 C1926 ) C747_=_C1935( C747 C1935 ) C749_=_C750( C749 C750 ) C749_=_C751( C749 C751 ) C749_=_C752( C749 C752 ) \nC749_=_C753( C749 C753 ) C749_=_C754( C749 C754 ) C749_=_C756( C749 C756 ) C749_=_C757( C749 C757 ) C749_=_C759( C749 C759 ) C749_=_C760( C749 C760 ) \nC749_=_C761( C749 C761 ) C749_=_C762( C749 C762 ) C749_=_C763( C749 C763 ) C749_=_C766( C749 C766 ) C749_=_C768( C749 C768 ) C749_=_C769( C749 C769 ) \nC749_=_C2078( C749 C2078 ) C749_=_C2080( C749 C2080 ) C749_=_C2082( C749 C2082 ) C749_=_C2085( C749 C2085 ) C749_=_C2087( C749 C2087 ) C749_=_C2097( C749 C2097 ) \nC750_=_C751( C750 C751 ) C750_=_C752( C750 C752 ) C750_=_C753( C750 C753 ) C750_=_C754( C750 C754 ) C750_=_C756( C750 C756 ) C750_=_C757( C750 C757 ) \nC750_=_C759( C750 C759 ) C750_=_C760( C750 C760 ) C750_=_C761( C750 C761 ) C750_=_C762( C750 C762 ) C750_=_C763( C750 C763 ) C750_=_C766( C750 C766 ) \nC750_=_C768( C750 C768 ) C750_=_C769( C750 C769 ) C750_=_C2122( C750 C2122 ) C750_=_C2125( C750 C2125 ) C750_=_C2127( C750 C2127 ) C750_=_C2128( C750 C2128 ) \nC750_=_C2139( C750 C2139 ) C751_=_C752( C751 C752 ) C751_=_C753( C751 C753 ) C751_=_C754( C751 C754 ) C751_=_C756( C751 C756 ) C751_=_C757( C751 C757 ) \nC751_=_C759( C751 C759 ) C751_=_C760( C751 C760 ) C751_=_C761( C751 C761 ) C751_=_C762( C751 C762 ) C751_=_C763( C751 C763 ) C751_=_C766( C751 C766 ) \nC751_=_C768( C751 C768 ) C751_=_C769( C751 C769 ) C751_=_C1009( C751 C1009 ) C751_=_C2187( C751 C2187 ) C751_=_C2192( C751 C2192 ) C751_=_C2197( C751 C2197 ) \nC751_=_C2202( C751 C2202 ) C751_=_C2203( C751 C2203 ) C751_=_C2205( C751 C2205 ) C752_=_C753( C752 C753 ) C752_=_C754( C752 C754 ) C752_=_C756( C752 C756 ) \nC752_=_C757( C752 C757 ) C752_=_C759( C752 C759 ) C752_=_C760( C752 C760 ) C752_=_C761( C752 C761 ) C752_=_C762( C752 C762 ) C752_=_C763( C752 C763 ) \nC752_=_C766( C752 C766 ) C752_=_C768( C752 C768 ) C752_=_C769( C752 C769 ) C752_=_C1010( C752 C1010 ) C752_=_C1084( C752 C1084 ) C752_=_C2245( C752 C2245 ) \nC752_=_C2246( C752 C2246 ) C752_=_C2249( C752 C2249 ) C752_=_C2258( C752 C2258 ) C752_=_C2260( C752 C2260 ) C753_=_C754( C753 C754 ) C753_=_C756( C753 C756 ) \nC753_=_C757( C753 C757 ) C753_=_C759( C753 C759 ) C753_=_C760( C753 C760 ) C753_=_C761( C753 C761 ) C753_=_C762( C753 C762 ) C753_=_C763( C753 C763 ) \nC753_=_C766( C753 C766 ) C753_=_C768( C753 C768 ) C753_=_C769( C753 C769 ) C753_=_C938( C753 C938 ) C753_=_C961( C753 C961 ) C753_=_C1502( C753 C1502 ) \nC753_=_C1576( C753 C1576 ) C753_=_C1915( C753 C1915 ) C753_=_C1981( C753 C1981 ) C753_=_C2080( C753 C2080 ) C753_=_C2122( C753 C2122 ) C753_=_C2245( C753 C2245 ) \nC753_=_C2421( C753 C2421 ) C753_=_C2423( C753 C2423 ) C753_=_C2425( C753 C2425 ) C753_=_C2426( C753 C2426 ) C753_=_C2428( C753 C2428 ) C753_=_C2429( C753 C2429 ) \nC753_=_C2430( C753 C2430 ) C754_=_C756( C754 C756 ) C754_=_C757( C754 C757 ) C754_=_C759( C754 C759 ) C754_=_C760( C754 C760 ) C754_=_C761( C754 C761 ) \nC754_=_C762( C754 C762 ) C754_=_C763( C754 C763 ) C754_=_C766( C754 C766 ) C754_=_C768( C754 C768 ) C754_=_C769( C754 C769 ) C754_=_C1012( C754 C1012 ) \nC754_=_C1062( C754 C1062 ) C754_=_C1371( C754 C1371 ) C754_=_C1663( C754 C1663 ) C754_=_C1916( C754 C1916 ) C754_=_C1960( C754 C1960 ) C754_=_C2100( C754 C2100 ) \nC754_=_C2574( C754 C2574 ) C754_=_C2575( C754 C2575 ) C754_=_C2576( C754 C2576 ) C754_=_C2577( C754 C2577 ) C754_=_C2579( C754 C2579 ) C754_=_C2582( C754 C2582 ) \nC754_=_C2583( C754 C2583 ) C754_=_C2584( C754 C2584 ) C754_=_C2586( C754 C2586 ) C754_=_C2587( C754 C2587 ) C754_=_C2588( C754 C2588 ) C754_=_C2589( C754 C2589 ) \nC754_=_C2590( C754 C2590 ) C754_=_C2591( C754 C2591 ) C754_=_C2592( C754 C2592 ) C754_=_C2593( C754 C2593 ) C756_=_C757( C756 C757 ) C756_=_C759( C756 C759 ) \nC756_=_C760( C756 C760 ) C756_=_C761( C756 C761 ) C756_=_C762( C756 C762 ) C756_=_C763( C756 C763 ) C756_=_C766( C756 C766 ) C756_=_C768( C756 C768 ) \nC756_=_C769( C756 C769 ) C756_=_C1017( C756 C1017 ) C756_=_C2948( C756 C2948 ) C756_=_C3000( C756 C3000 ) C756_=_C3005( C756 C3005 ) C756_=_C3007( C756 C3007 ) \nC757_=_C759( C757 C759 ) C757_=_C760( C757 C760 ) C757_=_C761( C757 C761 ) C757_=_C762( C757 C762 ) C757_=_C763( C757 C763 ) C757_=_C766( C757 C766 ) \nC757_=_C768( C757 C768 ) C757_=_C769( C757 C769 ) C757_=_C1018( C757 C1018 ) C757_=_C2346( C757 C2346 ) C757_=_C2870( C757 C2870 ) C757_=_C2949( C757 C2949 ) \nC757_=_C2978( C757 C2978 ) C757_=_C3103( C757 C3103 ) C757_=_C3108( C757 C3108 ) C757_=_C3110( C757 C3110 ) C757_=_C3111( C757 C3111 ) C759_=_C760( C759 C760 ) \nC759_=_C761( C759 C761 ) C759_=_C762( C759 C762 ) C759_=_C763( C759 C763 ) C759_=_C766( C759 C766 ) C759_=_C768( C759 C768 ) C759_=_C769( C759 C769 ) \nC759_=_C865( C759 C865 ) C759_=_C1021( C759 C1021 ) C759_=_C1377( C759 C1377 ) C759_=_C1668( C759 C1668 ) C759_=_C1968( C759 C1968 ) C759_=_C2583( C759 C2583 ) \nC759_=_C2874( C759 C2874 ) C759_=_C3608( C759 C3608 ) C759_=_C3611( C759 C3611 ) C759_=_C3612( C759 C3612 ) C759_=_C3613( C759 C3613 ) C759_=_C3617( C759 C3617 ) \nC760_=_C761( C760 C761 ) C760_=_C762( C760 C762 ) C760_=_C763( C760 C763 ) C760_=_C766( C760 C766 ) C760_=_C768( C760 C768 ) C760_=_C769( C760 C769 ) \nC760_=_C2426( C760 C2426 ) C760_=_C2954( C760 C2954 ) C760_=_C2982( C760 C2982 ) C760_=_C3126( C760 C3126 ) C760_=_C3406( C760 C3406 ) C760_=_C3438( C760 C3438 ) \nC760_=_C3623( C760 C3623 ) C761_=_C762( C761 C762 ) C761_=_C763( C761 C763 ) C761_=_C766( C761 C766 ) C761_=_C768( C761 C768 ) C761_=_C769( C761 C769 ) \nC761_=_C2428( C761 C2428 ) C761_=_C3341( C761 C3341 ) C761_=_C3408( C761 C3408 ) C761_=_C3515( C761 C3515 ) C761_=_C3557( C761 C3557 ) C761_=_C3782( C761 C3782 ) \nC762_=_C763( C762 C763 ) C762_=_C766( C762 C766 ) C762_=_C768( C762 C768 ) C762_=_C769( C762 C769 ) C762_=_C1023( C762 C1023 ) C762_=_C1381( C762 C1381 ) \nC762_=_C1669( C762 C1669 ) C762_=_C1970( C762 C1970 ) C762_=_C2051( C762 C2051 ) C762_=_C2544( C762 C2544 ) C762_=_C2586( C762 C2586 ) C762_=_C3342( C762 C3342 ) \nC762_=_C3418( C762 C3418 ) C762_=_C3579( C762 C3579 ) C762_=_C3587( C762 C3587 ) C762_=_C3836( C762 C3836 ) C762_=_C3837( C762 C3837 ) C762_=_C3841( C762 C3841 ) \nC763_=_C766( C763 C766 ) C763_=_C768( C763 C768 ) C763_=_C769( C763 C769 ) C763_=_C1024( C763 C1024 ) C763_=_C2956( C763 C2956 ) C763_=_C3300( C763 C3300 ) \nC763_=_C3891( C763 C3891 ) C763_=_C3893( C763 C3893 ) C766_=_C768( C766 C768 ) C766_=_C769( C766 C769 ) C766_=_C2054( C766 C2054 ) C766_=_C2429( C766 C2429 ) \nC766_=_C3185( C766 C3185 ) C766_=_C3413( C766 C3413 ) C768_=_C769( C768 C769 ) C768_=_C1028( C768 C1028 ) C768_=_C1635( C768 C1635 ) C768_=_C2205( C768 C2205 ) \nC768_=_C2260( C768 C2260 ) C768_=_C2391( C768 C2391 ) C768_=_C2822( C768 C2822 ) C768_=_C2962( C768 C2962 ) C768_=_C3007( C768 C3007 ) C768_=_C3098( C768 C3098 ) \nC768_=_C3110( C768 C3110 ) C768_=_C3318( C768 C3318 ) C768_=_C3379( C768 C3379 ) C768_=_C3893( C768 C3893 ) C768_=_C3904( C768 C3904 ) C768_=_C3952( C768 C3952 ) \nC768_=_C4057( C768 C4057 ) C768_=_C4072( C768 C4072 )</w:t>
      </w:r>
    </w:p>
    <w:p>
      <w:pPr>
        <w:pStyle w:val="PreformattedText"/>
        <w:bidi w:val="0"/>
        <w:spacing w:before="0" w:after="0"/>
        <w:jc w:val="left"/>
        <w:rPr/>
      </w:pPr>
      <w:r>
        <w:rPr/>
        <w:t xml:space="preserve"> </w:t>
      </w:r>
      <w:r>
        <w:rPr/>
        <w:t>C768_=_C4106( C768 C4106 ) C768_=_C4110( C768 C4110 ) C768_=_C4111( C768 C4111 ) C769_=_C1051( C769 C1051 ) \nC769_=_C1976( C769 C1976 ) C769_=_C2119( C769 C2119 ) C769_=_C2182( C769 C2182 ) C769_=_C2430( C769 C2430 ) C769_=_C2991( C769 C2991 ) C769_=_C3414( C769 C3414 ) \nC769_=_C3447( C769 C3447 ) C769_=_C3520( C769 C3520 ) C769_=_C3583( C769 C3583 ) C774_=_C777( C774 C777 ) C774_=_C779( C774 C779 ) C774_=_C783( C774 C783 ) \nC774_=_C796( C774 C796 ) C774_=_C1085( C774 C1085 ) C774_=_C1436( C774 C1436 ) C774_=_C1523( C774 C1523 ) C774_=_C1890( C774 C1890 ) C774_=_C2058( C774 C2058 ) \nC774_=_C2078( C774 C2078 ) C774_=_C2339( C774 C2339 ) C774_=_C2340( C774 C2340 ) C774_=_C2342( C774 C2342 ) C774_=_C2344( C774 C2344 ) C774_=_C2345( C774 C2345 ) \nC774_=_C2346( C774 C2346 ) C774_=_C2347( C774 C2347 ) C774_=_C2351( C774 C2351 ) C774_=_C2352( C774 C2352 ) C774_=_C2353( C774 C2353 ) C774_=_C2354( C774 C2354 ) \nC774_=_C2355( C774 C2355 ) C774_=_C2357( C774 C2357 ) C774_=_C2358( C774 C2358 ) C777_=_C779( C777 C779 ) C777_=_C783( C777 C783 ) C777_=_C796( C777 C796 ) \nC777_=_C1210( C777 C1210 ) C777_=_C1865( C777 C1865 ) C777_=_C2144( C777 C2144 ) C777_=_C2516( C777 C2516 ) C777_=_C2524( C777 C2524 ) C777_=_C2525( C777 C2525 ) \nC777_=_C2526( C777 C2526 ) C777_=_C2527( C777 C2527 ) C777_=_C2529( C777 C2529 ) C777_=_C2530( C777 C2530 ) C777_=_C2531( C777 C2531 ) C777_=_C2533( C777 C2533 ) \nC779_=_C783( C779 C783 ) C779_=_C796( C779 C796 ) C779_=_C859( C779 C859 ) C779_=_C1440( C779 C1440 ) C779_=_C1940( C779 C1940 ) C779_=_C2082( C779 C2082 ) \nC779_=_C2364( C779 C2364 ) C779_=_C2497( C779 C2497 ) C779_=_C2870( C779 C2870 ) C779_=_C2871( C779 C2871 ) C779_=_C2873( C779 C2873 ) C779_=_C2874( C779 C2874 ) \nC779_=_C2875( C779 C2875 ) C779_=_C2877( C779 C2877 ) C779_=_C2880( C779 C2880 ) C779_=_C2882( C779 C2882 ) C779_=_C2885( C779 C2885 ) C779_=_C2887( C779 C2887 ) \nC783_=_C796( C783 C796 ) C783_=_C1218( C783 C1218 ) C783_=_C1331( C783 C1331 ) C783_=_C1445( C783 C1445 ) C783_=_C1789( C783 C1789 ) C783_=_C2087( C783 C2087 ) \nC783_=_C2150( C783 C2150 ) C783_=_C2369( C783 C2369 ) C783_=_C2830( C783 C2830 ) C783_=_C3103( C783 C3103 ) C783_=_C3195( C783 C3195 ) C783_=_C3310( C783 C3310 ) \nC783_=_C3499( C783 C3499 ) C783_=_C3501( C783 C3501 ) C783_=_C3503( C783 C3503 ) C783_=_C3504( C783 C3504 ) C783_=_C3505( C783 C3505 ) C783_=_C3506( C783 C3506 ) \nC783_=_C3507( C783 C3507 ) C796_=_C1454( C796 C1454 ) C796_=_C1571( C796 C1571 ) C796_=_C1935( C796 C1935 ) C796_=_C2056( C796 C2056 ) C796_=_C2097( C796 C2097 ) \nC796_=_C2321( C796 C2321 ) C796_=_C2375( C796 C2375 ) C796_=_C2545( C796 C2545 ) C796_=_C2593( C796 C2593 ) C796_=_C2683( C796 C2683 ) C796_=_C3111( C796 C3111 ) \nC796_=_C3150( C796 C3150 ) C796_=_C3204( C796 C3204 ) C796_=_C3221( C796 C3221 ) C796_=_C3346( C796 C3346 ) C796_=_C3381( C796 C3381 ) C796_=_C3423( C796 C3423 ) \nC796_=_C3673( C796 C3673 ) C796_=_C3841( C796 C3841 ) C796_=_C3888( C796 C3888 ) C796_=_C3909( C796 C3909 ) C796_=_C3920( C796 C3920 ) C809_=_C813( C809 C813 ) \nC809_=_C1196( C809 C1196 ) C809_=_C1245( C809 C1245 ) C809_=_C1446( C809 C1446 ) C809_=_C1463( C809 C1463 ) C809_=_C1709( C809 C1709 ) C809_=_C2107( C809 C2107 ) \nC809_=_C2232( C809 C2232 ) C809_=_C2308( C809 C2308 ) C809_=_C2552( C809 C2552 ) C809_=_C2690( C809 C2690 ) C809_=_C2858( C809 C2858 ) C809_=_C3163( C809 C3163 ) \nC809_=_C3284( C809 C3284 ) C809_=_C3510( C809 C3510 ) C809_=_C3511( C809 C3511 ) C809_=_C3512( C809 C3512 ) C809_=_C3513( C809 C3513 ) C809_=_C3514( C809 C3514 ) \nC809_=_C3515( C809 C3515 ) C809_=_C3517( C809 C3517 ) C809_=_C3518( C809 C3518 ) C809_=_C3519( C809 C3519 ) C809_=_C3520( C809 C3520 ) C813_=_C1420( C813 C1420 ) \nC813_=_C1602( C813 C1602 ) C813_=_C2484( C813 C2484 ) C813_=_C3000( C813 C3000 ) C813_=_C3464( C813 C3464 ) C813_=_C3490( C813 C3490 ) C813_=_C3565( C813 C3565 ) \nC813_=_C3758( C813 C3758 ) C813_=_C3764( C813 C3764 ) C813_=_C3765( C813 C3765 ) C813_=_C3766( C813 C3766 ) C813_=_C3767( C813 C3767 ) C813_=_C3768( C813 C3768 ) \nC813_=_C3769( C813 C3769 ) C848_=_C1543( C848 C1543 ) C848_=_C1957( C848 C1957 ) C848_=_C2280( C848 C2280 ) C848_=_C2395( C848 C2395 ) C848_=_C2515( C848 C2515 ) \nC848_=_C2887( C848 C2887 ) C848_=_C3205( C848 C3205 ) C848_=_C3257( C848 C3257 ) C848_=_C3282( C848 C3282 ) C848_=_C3617( C848 C3617 ) C848_=_C3691( C848 C3691 ) \nC848_=_C3703( C848 C3703 ) C848_=_C3834( C848 C3834 ) C848_=_C3847( C848 C3847 ) C848_=_C4045( C848 C4045 ) C848_=_C4076( C848 C4076 ) C848_=_C4105( C848 C4105 ) \nC848_=_C4115( C848 C4115 ) C848_=_C4118( C848 C4118 ) C851_=_C852( C851 C852 ) C851_=_C856( C851 C856 ) C851_=_C859( C851 C859 ) C851_=_C862( C851 C862 ) \nC851_=_C864( C851 C864 ) C851_=_C865( C851 C865 ) C851_=_C866( C851 C866 ) C851_=_C867( C851 C867 ) C851_=_C869( C851 C869 ) C851_=_C870( C851 C870 ) \nC851_=_C871( C851 C871 ) C851_=_C872( C851 C872 ) C851_=_C1079( C851 C1079 ) C851_=_C1278( C851 C1278 ) C851_=_C1283( C851 C1283 ) C851_=_C1284( C851 C1284 ) \nC851_=_C1286( C851 C1286 ) C851_=_C1288( C851 C1288 ) C851_=_C1296( C851 C1296 ) C852_=_C856( C852 C856 ) C852_=_C859( C852 C859 ) C852_=_C862( C852 C862 ) \nC852_=_C864( C852 C864 ) C852_=_C865( C852 C865 ) C852_=_C866( C852 C866 ) C852_=_C867( C852 C867 ) C852_=_C869( C852 C869 ) C852_=_C870( C852 C870 ) \nC852_=_C871( C852 C871 ) C852_=_C872( C852 C872 ) C852_=_C1940( C852 C1940 ) C852_=_C1947( C852 C1947 ) C852_=_C1949( C852 C1949 ) C852_=_C1954( C852 C1954 ) \nC852_=_C1957( C852 C1957 ) C856_=_C859( C856 C859 ) C856_=_C862( C856 C862 ) C856_=_C864( C856 C864 ) C856_=_C865( C856 C865 ) C856_=_C866( C856 C866 ) \nC856_=_C867( C856 C867 ) C856_=_C869( C856 C869 ) C856_=_C870( C856 C870 ) C856_=_C871( C856 C871 ) C856_=_C872( C856 C872 ) C856_=_C2497( C856 C2497 ) \nC856_=_C2505( C856 C2505 ) C856_=_C2508( C856 C2508 ) C856_=_C2512( C856 C2512 ) C856_=_C2515( C856 C2515 ) C859_=_C862( C859 C862 ) C859_=_C864( C859 C864 ) \nC859_=_C865( C859 C865 ) C859_=_C866( C859 C866 ) C859_=_C867( C859 C867 ) C859_=_C869( C859 C869 ) C859_=_C870( C859 C870 ) C859_=_C871( C859 C871 ) \nC859_=_C872( C859 C872 ) C859_=_C1440( C859 C1440 ) C859_=_C1940( C859 C1940 ) C859_=_C2082( C859 C2082 ) C859_=_C2364( C859 C2364 ) C859_=_C2497( C859 C2497 ) \nC859_=_C2870( C859 C2870 ) C859_=_C2871( C859 C2871 ) C859_=_C2873( C859 C2873 ) C859_=_C2874( C859 C2874 ) C859_=_C2875( C859 C2875 ) C859_=_C2877( C859 C2877 ) \nC859_=_C2880( C859 C2880 ) C859_=_C2882( C859 C2882 ) C859_=_C2885( C859 C2885 ) C859_=_C2887( C859 C2887 ) C862_=_C864( C862 C864 ) C862_=_C865( C862 C865 ) \nC862_=_C866( C862 C866 ) C862_=_C867( C862 C867 ) C862_=_C869( C862 C869 ) C862_=_C870( C862 C870 ) C862_=_C871( C862 C871 ) C862_=_C872( C862 C872 ) \nC862_=_C1093( C862 C1093 ) C862_=_C2148( C862 C2148 ) C862_=_C3178( C862 C3178 ) C862_=_C3382( C862 C3382 ) C864_=_C865( C864 C865 ) C864_=_C866( C864 C866 ) \nC864_=_C867( C864 C867 ) C864_=_C869( C864 C869 ) C864_=_C870( C864 C870 ) C864_=_C871( C864 C871 ) C864_=_C872( C864 C872 ) C864_=_C1097( C864 C1097 ) \nC864_=_C1667( C864 C1667 ) C864_=_C2151( C864 C2151 ) C864_=_C3181( C864 C3181 ) C864_=_C3417( C864 C3417 ) C865_=_C866( C865 C866 ) C865_=_C867( C865 C867 ) \nC865_=_C869( C865 C869 ) C865_=_C870( C865 C870 ) C865_=_C871( C865 C871 ) C865_=_C872( C865 C872 ) C865_=_C1021( C865 C1021 ) C865_=_C1377( C865 C1377 ) \nC865_=_C1668( C865 C1668 ) C865_=_C1968( C865 C1968 ) C865_=_C2583( C865 C2583 ) C865_=_C2874( C865 C2874 ) C865_=_C3608( C865 C3608 ) C865_=_C3611( C865 C3611 ) \nC865_=_C3612( C865 C3612 ) C865_=_C3613( C865 C3613 ) C865_=_C3617( C865 C3617 ) C866_=_C867( C866 C867 ) C866_=_C869( C866 C869 ) C866_=_C870( C866 C870 ) \nC866_=_C871( C866 C871 ) C866_=_C872( C866 C872 ) C866_=_C1200( C866 C1200 ) C866_=_C1221( C866 C1221 ) C866_=_C1947( C866 C1947 ) C866_=_C2237( C866 C2237 ) \nC866_=_C2505( C866 C2505 ) C866_=_C2676( C866 C2676 ) C866_=_C2801( C866 C2801 ) C866_=_C3090( C866 C3090 ) C866_=_C3198( C866 C3198 ) C866_=_C3608( C866 C3608 ) \nC866_=_C3683( C866 C3683 ) C866_=_C3684( C866 C3684 ) C866_=_C3687( C866 C3687 ) C866_=_C3689( C866 C3689 ) C866_=_C3691( C866 C3691 ) C867_=_C869( C867 C869 ) \nC867_=_C870( C867 C870 ) C867_=_C871( C867 C871 ) C867_=_C872( C867 C872 ) C867_=_C2877( C867 C2877 ) C867_=_C3683( C867 C3683 ) C867_=_C3695( C867 C3695 ) \nC867_=_C3703( C867 C3703 ) C869_=_C870( C869 C870 ) C869_=_C871( C869 C871 ) C869_=_C872( C869 C872 ) C869_=_C1225( C869 C1225 ) C869_=_C1761( C869 C1761 ) \nC869_=_C1876( C869 C1876 ) C869_=_C1904( C869 C1904 ) C869_=_C1949( C869 C1949 ) C869_=_C2153( C869 C2153 ) C869_=_C2508( C869 C2508 ) C869_=_C2768( C869 C2768 ) \nC869_=_C2926( C869 C2926 ) C869_=_C2968( C869 C2968 ) C869_=_C3324( C869 C3324 ) C869_=_C3611( C869 C3611 ) C869_=_C3695( C869 C3695 ) C869_=_C3843( C869 C3843 ) \nC869_=_C3845( C869 C3845 ) C869_=_C3846( C869 C3846 ) C869_=_C3847( C869 C3847 ) C870_=_C871( C870 C871 ) C870_=_C872( C870 C872 ) C870_=_C1101( C870 C1101 ) \nC870_=_C2156( C870 C2156 ) C870_=_C3186( C870 C3186 ) C870_=_C3421( C870 C3421 ) C870_=_C3503( C870 C3503 ) C871_=_C872( C871 C872 ) C871_=_C1102( C871 C1102 ) \nC871_=_C2157( C871 C2157 ) C871_=_C3188( C871 C3188 ) C871_=_C3422( C871 C3422 ) C872_=_C2055( C872 C2055 ) C872_=_C2885( C872 C2885 ) C872_=_C3191( C872 C3191 ) \nC872_=_C3689( C872 C3689 ) C872_=_C3845( C872 C3845 ) C872_=_C4108( C872 C4108 ) C872_=_C4118( C872 C4118 ) C877_=_C890( C877 C890 ) C877_=_C903( C877 C903 ) \nC877_=_C1135( C877 C1135 ) C877_=_C1235( C877 C1235 ) C877_=_C1299( C877 C1299 ) C877_=_C2224( C877 C2224 ) C877_=_C2376( C877 C2376 ) C877_=_C2431( C877 C2431 ) \nC877_=_C2432( C877 C2432 ) C877_=_C2434( C877 C2434 ) C877_=_C2435( C877 C2435 ) C877_=_C2437( C877 C2437 ) C877_=_C2439( C877 C2439 ) C877_=_C2441( C877 C2441 ) \nC877_=_C2442( C877 C2442 ) C877_=_C2443( C877 C2443 ) C877_=_C2444( C877 C2444 ) C877_=_C2446( C877 C2446 ) C890_=_C917( C890 C917 ) C890_=_C1314(</w:t>
      </w:r>
    </w:p>
    <w:p>
      <w:pPr>
        <w:pStyle w:val="PreformattedText"/>
        <w:bidi w:val="0"/>
        <w:spacing w:before="0" w:after="0"/>
        <w:jc w:val="left"/>
        <w:rPr/>
      </w:pPr>
      <w:r>
        <w:rPr/>
        <w:t xml:space="preserve"> </w:t>
      </w:r>
      <w:r>
        <w:rPr/>
        <w:t>C890 C1314 ) \nC890_=_C2114( C890 C2114 ) C890_=_C2386( C890 C2386 ) C890_=_C2554( C890 C2554 ) C890_=_C3168( C890 C3168 ) C890_=_C3229( C890 C3229 ) C890_=_C3249( C890 C3249 ) \nC890_=_C3290( C890 C3290 ) C890_=_C3748( C890 C3748 ) C890_=_C3821( C890 C3821 ) C890_=_C3822( C890 C3822 ) C890_=_C3823( C890 C3823 ) C890_=_C3824( C890 C3824 ) \nC890_=_C3826( C890 C3826 ) C903_=_C906( C903 C906 ) C903_=_C917( C903 C917 ) C903_=_C1135( C903 C1135 ) C903_=_C1235( C903 C1235 ) C903_=_C1299( C903 C1299 ) \nC903_=_C2224( C903 C2224 ) C903_=_C2376( C903 C2376 ) C903_=_C2431( C903 C2431 ) C903_=_C2432( C903 C2432 ) C903_=_C2434( C903 C2434 ) C903_=_C2435( C903 C2435 ) \nC903_=_C2437( C903 C2437 ) C903_=_C2439( C903 C2439 ) C903_=_C2441( C903 C2441 ) C903_=_C2442( C903 C2442 ) C903_=_C2443( C903 C2443 ) C903_=_C2444( C903 C2444 ) \nC903_=_C2446( C903 C2446 ) C906_=_C917( C906 C917 ) C906_=_C1212( C906 C1212 ) C906_=_C1239( C906 C1239 ) C906_=_C1581( C906 C1581 ) C906_=_C2474( C906 C2474 ) \nC906_=_C2594( C906 C2594 ) C906_=_C2637( C906 C2637 ) C906_=_C2707( C906 C2707 ) C906_=_C2731( C906 C2731 ) C906_=_C2777( C906 C2777 ) C906_=_C2778( C906 C2778 ) \nC906_=_C2779( C906 C2779 ) C906_=_C2780( C906 C2780 ) C906_=_C2782( C906 C2782 ) C906_=_C2784( C906 C2784 ) C906_=_C2785( C906 C2785 ) C906_=_C2786( C906 C2786 ) \nC906_=_C2787( C906 C2787 ) C906_=_C2788( C906 C2788 ) C906_=_C2789( C906 C2789 ) C906_=_C2791( C906 C2791 ) C917_=_C1314( C917 C1314 ) C917_=_C2114( C917 C2114 ) \nC917_=_C2386( C917 C2386 ) C917_=_C2554( C917 C2554 ) C917_=_C3168( C917 C3168 ) C917_=_C3229( C917 C3229 ) C917_=_C3249( C917 C3249 ) C917_=_C3290( C917 C3290 ) \nC917_=_C3748( C917 C3748 ) C917_=_C3821( C917 C3821 ) C917_=_C3822( C917 C3822 ) C917_=_C3823( C917 C3823 ) C917_=_C3824( C917 C3824 ) C917_=_C3826( C917 C3826 ) \nC925_=_C938( C925 C938 ) C925_=_C939( C925 C939 ) C925_=_C947( C925 C947 ) C925_=_C952( C925 C952 ) C925_=_C1079( C925 C1079 ) C925_=_C1080( C925 C1080 ) \nC925_=_C1081( C925 C1081 ) C925_=_C1082( C925 C1082 ) C925_=_C1084( C925 C1084 ) C925_=_C1085( C925 C1085 ) C925_=_C1088( C925 C1088 ) C925_=_C1089( C925 C1089 ) \nC925_=_C1090( C925 C1090 ) C925_=_C1091( C925 C1091 ) C925_=_C1093( C925 C1093 ) C925_=_C1094( C925 C1094 ) C925_=_C1096( C925 C1096 ) C925_=_C1097( C925 C1097 ) \nC925_=_C1098( C925 C1098 ) C925_=_C1099( C925 C1099 ) C925_=_C1100( C925 C1100 ) C925_=_C1101( C925 C1101 ) C925_=_C1102( C925 C1102 ) C938_=_C939( C938 C939 ) \nC938_=_C947( C938 C947 ) C938_=_C961( C938 C961 ) C938_=_C1502( C938 C1502 ) C938_=_C1576( C938 C1576 ) C938_=_C1915( C938 C1915 ) C938_=_C1981( C938 C1981 ) \nC938_=_C2080( C938 C2080 ) C938_=_C2122( C938 C2122 ) C938_=_C2245( C938 C2245 ) C938_=_C2421( C938 C2421 ) C938_=_C2423( C938 C2423 ) C938_=_C2425( C938 C2425 ) \nC938_=_C2426( C938 C2426 ) C938_=_C2428( C938 C2428 ) C938_=_C2429( C938 C2429 ) C938_=_C2430( C938 C2430 ) C939_=_C947( C939 C947 ) C939_=_C962( C939 C962 ) \nC939_=_C1551( C939 C1551 ) C939_=_C1577( C939 C1577 ) C939_=_C1982( C939 C1982 ) C939_=_C2246( C939 C2246 ) C939_=_C2301( C939 C2301 ) C939_=_C2534( C939 C2534 ) \nC939_=_C2536( C939 C2536 ) C939_=_C2538( C939 C2538 ) C939_=_C2541( C939 C2541 ) C939_=_C2542( C939 C2542 ) C939_=_C2544( C939 C2544 ) C939_=_C2545( C939 C2545 ) \nC947_=_C1260( C947 C1260 ) C947_=_C2105( C947 C2105 ) C947_=_C2127( C947 C2127 ) C947_=_C2213( C947 C2213 ) C947_=_C2305( C947 C2305 ) C947_=_C2382( C947 C2382 ) \nC947_=_C2708( C947 C2708 ) C947_=_C3161( C947 C3161 ) C947_=_C3283( C947 C3283 ) C947_=_C3297( C947 C3297 ) C947_=_C3298( C947 C3298 ) C947_=_C3300( C947 C3300 ) \nC947_=_C3301( C947 C3301 ) C947_=_C3302( C947 C3302 ) C947_=_C3303( C947 C3303 ) C947_=_C3305( C947 C3305 ) C952_=_C959( C952 C959 ) C952_=_C961( C952 C961 ) \nC952_=_C962( C952 C962 ) C952_=_C966( C952 C966 ) C952_=_C975( C952 C975 ) C952_=_C1079( C952 C1079 ) C952_=_C1080( C952 C1080 ) C952_=_C1081( C952 C1081 ) \nC952_=_C1082( C952 C1082 ) C952_=_C1084( C952 C1084 ) C952_=_C1085( C952 C1085 ) C952_=_C1088( C952 C1088 ) C952_=_C1089( C952 C1089 ) C952_=_C1090( C952 C1090 ) \nC952_=_C1091( C952 C1091 ) C952_=_C1093( C952 C1093 ) C952_=_C1094( C952 C1094 ) C952_=_C1096( C952 C1096 ) C952_=_C1097( C952 C1097 ) C952_=_C1098( C952 C1098 ) \nC952_=_C1099( C952 C1099 ) C952_=_C1100( C952 C1100 ) C952_=_C1101( C952 C1101 ) C952_=_C1102( C952 C1102 ) C959_=_C961( C959 C961 ) C959_=_C962( C959 C962 ) \nC959_=_C966( C959 C966 ) C959_=_C975( C959 C975 ) C959_=_C1549( C959 C1549 ) C959_=_C1641( C959 C1641 ) C959_=_C2037( C959 C2037 ) C959_=_C2041( C959 C2041 ) \nC959_=_C2044( C959 C2044 ) C959_=_C2046( C959 C2046 ) C959_=_C2048( C959 C2048 ) C959_=_C2049( C959 C2049 ) C959_=_C2051( C959 C2051 ) C959_=_C2052( C959 C2052 ) \nC959_=_C2053( C959 C2053 ) C959_=_C2054( C959 C2054 ) C959_=_C2055( C959 C2055 ) C959_=_C2056( C959 C2056 ) C961_=_C962( C961 C962 ) C961_=_C966( C961 C966 ) \nC961_=_C975( C961 C975 ) C961_=_C1502( C961 C1502 ) C961_=_C1576( C961 C1576 ) C961_=_C1915( C961 C1915 ) C961_=_C1981( C961 C1981 ) C961_=_C2080( C961 C2080 ) \nC961_=_C2122( C961 C2122 ) C961_=_C2245( C961 C2245 ) C961_=_C2421( C961 C2421 ) C961_=_C2423( C961 C2423 ) C961_=_C2425( C961 C2425 ) C961_=_C2426( C961 C2426 ) \nC961_=_C2428( C961 C2428 ) C961_=_C2429( C961 C2429 ) C961_=_C2430( C961 C2430 ) C962_=_C966( C962 C966 ) C962_=_C975( C962 C975 ) C962_=_C1551( C962 C1551 ) \nC962_=_C1577( C962 C1577 ) C962_=_C1982( C962 C1982 ) C962_=_C2246( C962 C2246 ) C962_=_C2301( C962 C2301 ) C962_=_C2534( C962 C2534 ) C962_=_C2536( C962 C2536 ) \nC962_=_C2538( C962 C2538 ) C962_=_C2541( C962 C2541 ) C962_=_C2542( C962 C2542 ) C962_=_C2544( C962 C2544 ) C962_=_C2545( C962 C2545 ) C966_=_C975( C966 C975 ) \nC966_=_C1283( C966 C1283 ) C966_=_C1646( C966 C1646 ) C966_=_C2381( C966 C2381 ) C966_=_C2854( C966 C2854 ) C966_=_C3178( C966 C3178 ) C966_=_C3179( C966 C3179 ) \nC966_=_C3181( C966 C3181 ) C966_=_C3183( C966 C3183 ) C966_=_C3184( C966 C3184 ) C966_=_C3185( C966 C3185 ) C966_=_C3186( C966 C3186 ) C966_=_C3187( C966 C3187 ) \nC966_=_C3188( C966 C3188 ) C966_=_C3190( C966 C3190 ) C966_=_C3191( C966 C3191 ) C975_=_C1206( C975 C1206 ) C975_=_C1366( C975 C1366 ) C975_=_C1634( C975 C1634 ) \nC975_=_C2012( C975 C2012 ) C975_=_C2243( C975 C2243 ) C975_=_C2682( C975 C2682 ) C975_=_C2806( C975 C2806 ) C975_=_C3096( C975 C3096 ) C975_=_C3203( C975 C3203 ) \nC975_=_C3293( C975 C3293 ) C975_=_C3534( C975 C3534 ) C975_=_C3655( C975 C3655 ) C975_=_C3724( C975 C3724 ) C975_=_C3795( C975 C3795 ) C975_=_C4052( C975 C4052 ) \nC975_=_C4080( C975 C4080 ) C975_=_C4086( C975 C4086 ) C975_=_C4108( C975 C4108 ) C977_=_C1003( C977 C1003 ) C977_=_C1005( C977 C1005 ) C977_=_C1008( C977 C1008 ) \nC977_=_C1009( C977 C1009 ) C977_=_C1010( C977 C1010 ) C977_=_C1011( C977 C1011 ) C977_=_C1012( C977 C1012 ) C977_=_C1013( C977 C1013 ) C977_=_C1014( C977 C1014 ) \nC977_=_C1015( C977 C1015 ) C977_=_C1017( C977 C1017 ) C977_=_C1018( C977 C1018 ) C977_=_C1019( C977 C1019 ) C977_=_C1020( C977 C1020 ) C977_=_C1021( C977 C1021 ) \nC977_=_C1022( C977 C1022 ) C977_=_C1023( C977 C1023 ) C977_=_C1024( C977 C1024 ) C977_=_C1028( C977 C1028 ) C1003_=_C1005( C1003 C1005 ) C1003_=_C1008( C1003 C1008 ) \nC1003_=_C1009( C1003 C1009 ) C1003_=_C1010( C1003 C1010 ) C1003_=_C1011( C1003 C1011 ) C1003_=_C1012( C1003 C1012 ) C1003_=_C1013( C1003 C1013 ) C1003_=_C1014( C1003 C1014 ) \nC1003_=_C1015( C1003 C1015 ) C1003_=_C1017( C1003 C1017 ) C1003_=_C1018( C1003 C1018 ) C1003_=_C1019( C1003 C1019 ) C1003_=_C1020( C1003 C1020 ) C1003_=_C1021( C1003 C1021 ) \nC1003_=_C1022( C1003 C1022 ) C1003_=_C1023( C1003 C1023 ) C1003_=_C1024( C1003 C1024 ) C1003_=_C1028( C1003 C1028 ) C1003_=_C1053( C1003 C1053 ) C1003_=_C1054( C1003 C1054 ) \nC1003_=_C1058( C1003 C1058 ) C1003_=_C1062( C1003 C1062 ) C1003_=_C1076( C1003 C1076 ) C1003_=_C1077( C1003 C1077 ) C1005_=_C1008( C1005 C1008 ) C1005_=_C1009( C1005 C1009 ) \nC1005_=_C1010( C1005 C1010 ) C1005_=_C1011( C1005 C1011 ) C1005_=_C1012( C1005 C1012 ) C1005_=_C1013( C1005 C1013 ) C1005_=_C1014( C1005 C1014 ) C1005_=_C1015( C1005 C1015 ) \nC1005_=_C1017( C1005 C1017 ) C1005_=_C1018( C1005 C1018 ) C1005_=_C1019( C1005 C1019 ) C1005_=_C1020( C1005 C1020 ) C1005_=_C1021( C1005 C1021 ) C1005_=_C1022( C1005 C1022 ) \nC1005_=_C1023( C1005 C1023 ) C1005_=_C1024( C1005 C1024 ) C1005_=_C1028( C1005 C1028 ) C1005_=_C1502( C1005 C1502 ) C1005_=_C1507( C1005 C1507 ) C1005_=_C1512( C1005 C1512 ) \nC1008_=_C1009( C1008 C1009 ) C1008_=_C1010( C1008 C1010 ) C1008_=_C1011( C1008 C1011 ) C1008_=_C1012( C1008 C1012 ) C1008_=_C1013( C1008 C1013 ) C1008_=_C1014( C1008 C1014 ) \nC1008_=_C1015( C1008 C1015 ) C1008_=_C1017( C1008 C1017 ) C1008_=_C1018( C1008 C1018 ) C1008_=_C1019( C1008 C1019 ) C1008_=_C1020( C1008 C1020 ) C1008_=_C1021( C1008 C1021 ) \nC1008_=_C1022( C1008 C1022 ) C1008_=_C1023( C1008 C1023 ) C1008_=_C1024( C1008 C1024 ) C1008_=_C1028( C1008 C1028 ) C1008_=_C2058( C1008 C2058 ) C1009_=_C1010( C1009 C1010 ) \nC1009_=_C1011( C1009 C1011 ) C1009_=_C1012( C1009 C1012 ) C1009_=_C1013( C1009 C1013 ) C1009_=_C1014( C1009 C1014 ) C1009_=_C1015( C1009 C1015 ) C1009_=_C1017( C1009 C1017 ) \nC1009_=_C1018( C1009 C1018 ) C1009_=_C1019( C1009 C1019 ) C1009_=_C1020( C1009 C1020 ) C1009_=_C1021( C1009 C1021 ) C1009_=_C1022( C1009 C1022 ) C1009_=_C1023( C1009 C1023 ) \nC1009_=_C1024( C1009 C1024 ) C1009_=_C1028( C1009 C1028 ) C1009_=_C2187( C1009 C2187 ) C1009_=_C2192( C1009 C2192 ) C1009_=_C2197( C1009 C2197 ) C1009_=_C2202( C1009 C2202 ) \nC1009_=_C2203( C1009 C2203 ) C1009_=_C2205( C1009 C2205 ) C1010_=_C1011( C1010 C1011 ) C1010_=_C1012( C1010 C1012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w:t>
      </w:r>
    </w:p>
    <w:p>
      <w:pPr>
        <w:pStyle w:val="PreformattedText"/>
        <w:bidi w:val="0"/>
        <w:spacing w:before="0" w:after="0"/>
        <w:jc w:val="left"/>
        <w:rPr/>
      </w:pPr>
      <w:r>
        <w:rPr/>
        <w:t xml:space="preserve"> </w:t>
      </w:r>
      <w:r>
        <w:rPr/>
        <w:t>C1024 ) C1010_=_C1028( C1010 C1028 ) C1010_=_C1084( C1010 C1084 ) C1010_=_C2245( C1010 C2245 ) \nC1010_=_C2246( C1010 C2246 ) C1010_=_C2249( C1010 C2249 ) C1010_=_C2258( C1010 C2258 ) C1010_=_C2260( C1010 C2260 ) C1011_=_C1012( C1011 C1012 ) C1011_=_C1013( C1011 C1013 ) \nC1011_=_C1014( C1011 C1014 ) C1011_=_C1015( C1011 C1015 ) C1011_=_C1017( C1011 C1017 ) C1011_=_C1018( C1011 C1018 ) C1011_=_C1019( C1011 C1019 ) C1011_=_C1020( C1011 C1020 ) \nC1011_=_C1021( C1011 C1021 ) C1011_=_C1022( C1011 C1022 ) C1011_=_C1023( C1011 C1023 ) C1011_=_C1024( C1011 C1024 ) C1011_=_C1028( C1011 C1028 ) C1011_=_C2280( C1011 C2280 ) \nC1012_=_C1013( C1012 C1013 ) C1012_=_C1014( C1012 C1014 ) C1012_=_C1015( C1012 C1015 ) C1012_=_C1017( C1012 C1017 ) C1012_=_C1018( C1012 C1018 ) C1012_=_C1019( C1012 C1019 ) \nC1012_=_C1020( C1012 C1020 ) C1012_=_C1021( C1012 C1021 ) C1012_=_C1022( C1012 C1022 ) C1012_=_C1023( C1012 C1023 ) C1012_=_C1024( C1012 C1024 ) C1012_=_C1028( C1012 C1028 ) \nC1012_=_C1062( C1012 C1062 ) C1012_=_C1371( C1012 C1371 ) C1012_=_C1663( C1012 C1663 ) C1012_=_C1916( C1012 C1916 ) C1012_=_C1960( C1012 C1960 ) C1012_=_C2100( C1012 C2100 ) \nC1012_=_C2574( C1012 C2574 ) C1012_=_C2575( C1012 C2575 ) C1012_=_C2576( C1012 C2576 ) C1012_=_C2577( C1012 C2577 ) C1012_=_C2579( C1012 C2579 ) C1012_=_C2582( C1012 C2582 ) \nC1012_=_C2583( C1012 C2583 ) C1012_=_C2584( C1012 C2584 ) C1012_=_C2586( C1012 C2586 ) C1012_=_C2587( C1012 C2587 ) C1012_=_C2588( C1012 C2588 ) C1012_=_C2589( C1012 C2589 ) \nC1012_=_C2590( C1012 C2590 ) C1012_=_C2591( C1012 C2591 ) C1012_=_C2592( C1012 C2592 ) C1012_=_C2593( C1012 C2593 ) C1013_=_C1014( C1013 C1014 ) C1013_=_C1015( C1013 C1015 ) \nC1013_=_C1017( C1013 C1017 ) C1013_=_C1018( C1013 C1018 ) C1013_=_C1019( C1013 C1019 ) C1013_=_C1020( C1013 C1020 ) C1013_=_C1021( C1013 C1021 ) C1013_=_C1022( C1013 C1022 ) \nC1013_=_C1023( C1013 C1023 ) C1013_=_C1024( C1013 C1024 ) C1013_=_C1028( C1013 C1028 ) C1013_=_C2636( C1013 C2636 ) C1013_=_C2731( C1013 C2731 ) C1014_=_C1015( C1014 C1015 ) \nC1014_=_C1017( C1014 C1017 ) C1014_=_C1018( C1014 C1018 ) C1014_=_C1019( C1014 C1019 ) C1014_=_C1020( C1014 C1020 ) C1014_=_C1021( C1014 C1021 ) C1014_=_C1022( C1014 C1022 ) \nC1014_=_C1023( C1014 C1023 ) C1014_=_C1024( C1014 C1024 ) C1014_=_C1028( C1014 C1028 ) C1014_=_C2830( C1014 C2830 ) C1015_=_C1017( C1015 C1017 ) C1015_=_C1018( C1015 C1018 ) \nC1015_=_C1019( C1015 C1019 ) C1015_=_C1020( C1015 C1020 ) C1015_=_C1021( C1015 C1021 ) C1015_=_C1022( C1015 C1022 ) C1015_=_C1023( C1015 C1023 ) C1015_=_C1024( C1015 C1024 ) \nC1015_=_C1028( C1015 C1028 ) C1015_=_C2168( C1015 C2168 ) C1015_=_C2842( C1015 C2842 ) C1017_=_C1018( C1017 C1018 ) C1017_=_C1019( C1017 C1019 ) C1017_=_C1020( C1017 C1020 ) \nC1017_=_C1021( C1017 C1021 ) C1017_=_C1022( C1017 C1022 ) C1017_=_C1023( C1017 C1023 ) C1017_=_C1024( C1017 C1024 ) C1017_=_C1028( C1017 C1028 ) C1017_=_C2948( C1017 C2948 ) \nC1017_=_C3000( C1017 C3000 ) C1017_=_C3005( C1017 C3005 ) C1017_=_C3007( C1017 C3007 ) C1018_=_C1019( C1018 C1019 ) C1018_=_C1020( C1018 C1020 ) C1018_=_C1021( C1018 C1021 ) \nC1018_=_C1022( C1018 C1022 ) C1018_=_C1023( C1018 C1023 ) C1018_=_C1024( C1018 C1024 ) C1018_=_C1028( C1018 C1028 ) C1018_=_C2346( C1018 C2346 ) C1018_=_C2870( C1018 C2870 ) \nC1018_=_C2949( C1018 C2949 ) C1018_=_C2978( C1018 C2978 ) C1018_=_C3103( C1018 C3103 ) C1018_=_C3108( C1018 C3108 ) C1018_=_C3110( C1018 C3110 ) C1018_=_C3111( C1018 C3111 ) \nC1019_=_C1020( C1019 C1020 ) C1019_=_C1021( C1019 C1021 ) C1019_=_C1022( C1019 C1022 ) C1019_=_C1023( C1019 C1023 ) C1019_=_C1024( C1019 C1024 ) C1019_=_C1028( C1019 C1028 ) \nC1020_=_C1021( C1020 C1021 ) C1020_=_C1022( C1020 C1022 ) C1020_=_C1023( C1020 C1023 ) C1020_=_C1024( C1020 C1024 ) C1020_=_C1028( C1020 C1028 ) C1020_=_C2575( C1020 C2575 ) \nC1020_=_C3137( C1020 C3137 ) C1020_=_C3140( C1020 C3140 ) C1020_=_C3141( C1020 C3141 ) C1020_=_C3149( C1020 C3149 ) C1020_=_C3150( C1020 C3150 ) C1021_=_C1022( C1021 C1022 ) \nC1021_=_C1023( C1021 C1023 ) C1021_=_C1024( C1021 C1024 ) C1021_=_C1028( C1021 C1028 ) C1021_=_C1377( C1021 C1377 ) C1021_=_C1668( C1021 C1668 ) C1021_=_C1968( C1021 C1968 ) \nC1021_=_C2583( C1021 C2583 ) C1021_=_C2874( C1021 C2874 ) C1021_=_C3608( C1021 C3608 ) C1021_=_C3611( C1021 C3611 ) C1021_=_C3612( C1021 C3612 ) C1021_=_C3613( C1021 C3613 ) \nC1021_=_C3617( C1021 C3617 ) C1022_=_C1023( C1022 C1023 ) C1022_=_C1024( C1022 C1024 ) C1022_=_C1028( C1022 C1028 ) C1022_=_C3834( C1022 C3834 ) C1023_=_C1024( C1023 C1024 ) \nC1023_=_C1028( C1023 C1028 ) C1023_=_C1381( C1023 C1381 ) C1023_=_C1669( C1023 C1669 ) C1023_=_C1970( C1023 C1970 ) C1023_=_C2051( C1023 C2051 ) C1023_=_C2544( C1023 C2544 ) \nC1023_=_C2586( C1023 C2586 ) C1023_=_C3342( C1023 C3342 ) C1023_=_C3418( C1023 C3418 ) C1023_=_C3579( C1023 C3579 ) C1023_=_C3587( C1023 C3587 ) C1023_=_C3836( C1023 C3836 ) \nC1023_=_C3837( C1023 C3837 ) C1023_=_C3841( C1023 C3841 ) C1024_=_C1028( C1024 C1028 ) C1024_=_C2956( C1024 C2956 ) C1024_=_C3300( C1024 C3300 ) C1024_=_C3891( C1024 C3891 ) \nC1024_=_C3893( C1024 C3893 ) C1028_=_C1635( C1028 C1635 ) C1028_=_C2205( C1028 C2205 ) C1028_=_C2260( C1028 C2260 ) C1028_=_C2391( C1028 C2391 ) C1028_=_C2822( C1028 C2822 ) \nC1028_=_C2962( C1028 C2962 ) C1028_=_C3007( C1028 C3007 ) C1028_=_C3098( C1028 C3098 ) C1028_=_C3110( C1028 C3110 ) C1028_=_C3318( C1028 C3318 ) C1028_=_C3379( C1028 C3379 ) \nC1028_=_C3893( C1028 C3893 ) C1028_=_C3904( C1028 C3904 ) C1028_=_C3952( C1028 C3952 ) C1028_=_C4057( C1028 C4057 ) C1028_=_C4072( C1028 C4072 ) C1028_=_C4106( C1028 C4106 ) \nC1028_=_C4110( C1028 C4110 ) C1028_=_C4111( C1028 C4111 ) C1029_=_C1031( C1029 C1031 ) C1029_=_C1033( C1029 C1033 ) C1029_=_C1039( C1029 C1039 ) C1029_=_C1042( C1029 C1042 ) \nC1029_=_C1043( C1029 C1043 ) C1029_=_C1044( C1029 C1044 ) C1029_=_C1047( C1029 C1047 ) C1029_=_C1048( C1029 C1048 ) C1029_=_C1050( C1029 C1050 ) C1029_=_C1051( C1029 C1051 ) \nC1029_=_C1058( C1029 C1058 ) C1029_=_C1752( C1029 C1752 ) C1029_=_C1864( C1029 C1864 ) C1029_=_C1888( C1029 C1888 ) C1029_=_C1959( C1029 C1959 ) C1029_=_C1960( C1029 C1960 ) \nC1029_=_C1961( C1029 C1961 ) C1029_=_C1962( C1029 C1962 ) C1029_=_C1963( C1029 C1963 ) C1029_=_C1965( C1029 C1965 ) C1029_=_C1968( C1029 C1968 ) C1029_=_C1969( C1029 C1969 ) \nC1029_=_C1970( C1029 C1970 ) C1029_=_C1972( C1029 C1972 ) C1029_=_C1975( C1029 C1975 ) C1029_=_C1976( C1029 C1976 ) C1031_=_C1033( C1031 C1033 ) C1031_=_C1039( C1031 C1039 ) \nC1031_=_C1042( C1031 C1042 ) C1031_=_C1043( C1031 C1043 ) C1031_=_C1044( C1031 C1044 ) C1031_=_C1047( C1031 C1047 ) C1031_=_C1048( C1031 C1048 ) C1031_=_C1050( C1031 C1050 ) \nC1031_=_C1051( C1031 C1051 ) C1031_=_C1208( C1031 C1208 ) C1031_=_C2098( C1031 C2098 ) C1031_=_C2100( C1031 C2100 ) C1031_=_C2103( C1031 C2103 ) C1031_=_C2104( C1031 C2104 ) \nC1031_=_C2105( C1031 C2105 ) C1031_=_C2107( C1031 C2107 ) C1031_=_C2108( C1031 C2108 ) C1031_=_C2110( C1031 C2110 ) C1031_=_C2112( C1031 C2112 ) C1031_=_C2114( C1031 C2114 ) \nC1031_=_C2115( C1031 C2115 ) C1031_=_C2116( C1031 C2116 ) C1031_=_C2117( C1031 C2117 ) C1031_=_C2119( C1031 C2119 ) C1033_=_C1039( C1033 C1039 ) C1033_=_C1042( C1033 C1042 ) \nC1033_=_C1043( C1033 C1043 ) C1033_=_C1044( C1033 C1044 ) C1033_=_C1047( C1033 C1047 ) C1033_=_C1048( C1033 C1048 ) C1033_=_C1050( C1033 C1050 ) C1033_=_C1051( C1033 C1051 ) \nC1033_=_C2143( C1033 C2143 ) C1033_=_C2376( C1033 C2376 ) C1033_=_C2381( C1033 C2381 ) C1033_=_C2382( C1033 C2382 ) C1033_=_C2386( C1033 C2386 ) C1033_=_C2391( C1033 C2391 ) \nC1033_=_C2395( C1033 C2395 ) C1039_=_C1042( C1039 C1042 ) C1039_=_C1043( C1039 C1043 ) C1039_=_C1044( C1039 C1044 ) C1039_=_C1047( C1039 C1047 ) C1039_=_C1048( C1039 C1048 ) \nC1039_=_C1050( C1039 C1050 ) C1039_=_C1051( C1039 C1051 ) C1039_=_C1213( C1039 C1213 ) C1039_=_C1459( C1039 C1459 ) C1039_=_C1507( C1039 C1507 ) C1039_=_C2169( C1039 C2169 ) \nC1039_=_C2792( C1039 C2792 ) C1039_=_C2978( C1039 C2978 ) C1039_=_C2979( C1039 C2979 ) C1039_=_C2982( C1039 C2982 ) C1039_=_C2983( C1039 C2983 ) C1039_=_C2986( C1039 C2986 ) \nC1039_=_C2987( C1039 C2987 ) C1039_=_C2988( C1039 C2988 ) C1039_=_C2989( C1039 C2989 ) C1039_=_C2991( C1039 C2991 ) C1039_=_C2992( C1039 C2992 ) C1042_=_C1043( C1042 C1043 ) \nC1042_=_C1044( C1042 C1044 ) C1042_=_C1047( C1042 C1047 ) C1042_=_C1048( C1042 C1048 ) C1042_=_C1050( C1042 C1050 ) C1042_=_C1051( C1042 C1051 ) C1042_=_C1484( C1042 C1484 ) \nC1042_=_C1648( C1042 C1648 ) C1042_=_C1776( C1042 C1776 ) C1042_=_C1850( C1042 C1850 ) C1042_=_C1989( C1042 C1989 ) C1042_=_C2025( C1042 C2025 ) C1042_=_C2172( C1042 C2172 ) \nC1042_=_C2286( C1042 C2286 ) C1042_=_C3438( C1042 C3438 ) C1042_=_C3439( C1042 C3439 ) C1042_=_C3440( C1042 C3440 ) C1042_=_C3441( C1042 C3441 ) C1042_=_C3442( C1042 C3442 ) \nC1042_=_C3443( C1042 C3443 ) C1042_=_C3445( C1042 C3445 ) C1042_=_C3446( C1042 C3446 ) C1042_=_C3447( C1042 C3447 ) C1042_=_C3448( C1042 C3448 ) C1043_=_C1044( C1043 C1044 ) \nC1043_=_C1047( C1043 C1047 ) C1043_=_C1048( C1043 C1048 ) C1043_=_C1050( C1043 C1050 ) C1043_=_C1051( C1043 C1051 ) C1043_=_C1096( C1043 C1096 ) C1043_=_C1559( C1043 C1559 ) \nC1043_=_C1900( C1043 C1900 ) C1043_=_C2048( C1043 C2048 ) C1043_=_C2175( C1043 C2175 ) C1043_=_C2310( C1043 C2310 ) C1043_=_C2541( C1043 C2541 ) C1043_=_C2908( C1043 C2908 ) \nC1043_=_C3211( C1043 C3211 ) C1043_=_C3337( C1043 C3337 ) C1043_=_C3415( C1043 C3415 ) C1043_=_C3577( C1043 C3577 ) C1043_=_C3578( C1043 C3578 ) C1043_=_C3579( C1043 C3579 ) \nC1043_=_C3581( C1043 C3581 ) C1043_=_C3582( C1043 C3582 ) C1043_=_C3583( C1043 C3583 ) C1044_=_C1047( C1044 C1047 ) C1044_=_C1048( C1044 C1048 ) C1044_=_C1050( C1044 C1050 ) \nC1044_=_C1051( C1044 C1051 ) C1044_=_C1969( C1044 C1969 ) C1044_=_C2110( C1044 C2110 ) C1044_=_C2177( C1044 C2177 ) C1044_=_C2983( C1044 C2983 ) C1044_=_C3439( C1044 C3439 ) \nC1044_=_C3511( C1044 C3511 ) C1044_=_C3577( C1044 C3577 ) C1047_=_C1048( C1047 C1048 ) C1047_=_C1050( C1047 C1050 ) C1047_=_C1051(</w:t>
      </w:r>
    </w:p>
    <w:p>
      <w:pPr>
        <w:pStyle w:val="PreformattedText"/>
        <w:bidi w:val="0"/>
        <w:spacing w:before="0" w:after="0"/>
        <w:jc w:val="left"/>
        <w:rPr/>
      </w:pPr>
      <w:r>
        <w:rPr/>
        <w:t xml:space="preserve"> </w:t>
      </w:r>
      <w:r>
        <w:rPr/>
        <w:t>C1047 C1051 ) C1047_=_C1384( C1047 C1384 ) \nC1047_=_C1975( C1047 C1975 ) C1047_=_C2115( C1047 C2115 ) C1047_=_C2179( C1047 C2179 ) C1047_=_C2896( C1047 C2896 ) C1047_=_C2987( C1047 C2987 ) C1047_=_C3440( C1047 C3440 ) \nC1047_=_C3581( C1047 C3581 ) C1047_=_C3812( C1047 C3812 ) C1047_=_C3963( C1047 C3963 ) C1048_=_C1050( C1048 C1050 ) C1048_=_C1051( C1048 C1051 ) C1048_=_C2443( C1048 C2443 ) \nC1048_=_C2529( C1048 C2529 ) C1048_=_C3130( C1048 C3130 ) C1048_=_C3187( C1048 C3187 ) C1048_=_C3303( C1048 C3303 ) C1048_=_C3442( C1048 C3442 ) C1048_=_C3823( C1048 C3823 ) \nC1048_=_C4072( C1048 C4072 ) C1048_=_C4076( C1048 C4076 ) C1050_=_C1051( C1050 C1051 ) C1050_=_C2446( C1050 C2446 ) C1050_=_C3190( C1050 C3190 ) C1050_=_C3305( C1050 C3305 ) \nC1050_=_C3826( C1050 C3826 ) C1050_=_C4110( C1050 C4110 ) C1050_=_C4113( C1050 C4113 ) C1050_=_C4115( C1050 C4115 ) C1051_=_C1976( C1051 C1976 ) C1051_=_C2119( C1051 C2119 ) \nC1051_=_C2182( C1051 C2182 ) C1051_=_C2430( C1051 C2430 ) C1051_=_C2991( C1051 C2991 ) C1051_=_C3414( C1051 C3414 ) C1051_=_C3447( C1051 C3447 ) C1051_=_C3520( C1051 C3520 ) \nC1051_=_C3583( C1051 C3583 ) C1053_=_C1054( C1053 C1054 ) C1053_=_C1058( C1053 C1058 ) C1053_=_C1062( C1053 C1062 ) C1053_=_C1076( C1053 C1076 ) C1053_=_C1077( C1053 C1077 ) \nC1053_=_C1371( C1053 C1371 ) C1053_=_C1372( C1053 C1372 ) C1053_=_C1373( C1053 C1373 ) C1053_=_C1374( C1053 C1374 ) C1053_=_C1375( C1053 C1375 ) C1053_=_C1376( C1053 C1376 ) \nC1053_=_C1377( C1053 C1377 ) C1053_=_C1378( C1053 C1378 ) C1053_=_C1379( C1053 C1379 ) C1053_=_C1381( C1053 C1381 ) C1053_=_C1384( C1053 C1384 ) C1053_=_C1385( C1053 C1385 ) \nC1053_=_C1386( C1053 C1386 ) C1054_=_C1058( C1054 C1058 ) C1054_=_C1062( C1054 C1062 ) C1054_=_C1076( C1054 C1076 ) C1054_=_C1077( C1054 C1077 ) C1054_=_C1185( C1054 C1185 ) \nC1054_=_C1207( C1054 C1207 ) C1054_=_C1594( C1054 C1594 ) C1054_=_C1659( C1054 C1659 ) C1054_=_C1660( C1054 C1660 ) C1054_=_C1662( C1054 C1662 ) C1054_=_C1663( C1054 C1663 ) \nC1054_=_C1665( C1054 C1665 ) C1054_=_C1667( C1054 C1667 ) C1054_=_C1668( C1054 C1668 ) C1054_=_C1669( C1054 C1669 ) C1054_=_C1673( C1054 C1673 ) C1054_=_C1674( C1054 C1674 ) \nC1054_=_C1676( C1054 C1676 ) C1054_=_C1677( C1054 C1677 ) C1058_=_C1062( C1058 C1062 ) C1058_=_C1076( C1058 C1076 ) C1058_=_C1077( C1058 C1077 ) C1058_=_C1752( C1058 C1752 ) \nC1058_=_C1864( C1058 C1864 ) C1058_=_C1888( C1058 C1888 ) C1058_=_C1959( C1058 C1959 ) C1058_=_C1960( C1058 C1960 ) C1058_=_C1961( C1058 C1961 ) C1058_=_C1962( C1058 C1962 ) \nC1058_=_C1963( C1058 C1963 ) C1058_=_C1965( C1058 C1965 ) C1058_=_C1968( C1058 C1968 ) C1058_=_C1969( C1058 C1969 ) C1058_=_C1970( C1058 C1970 ) C1058_=_C1972( C1058 C1972 ) \nC1058_=_C1975( C1058 C1975 ) C1058_=_C1976( C1058 C1976 ) C1062_=_C1076( C1062 C1076 ) C1062_=_C1077( C1062 C1077 ) C1062_=_C1371( C1062 C1371 ) C1062_=_C1663( C1062 C1663 ) \nC1062_=_C1916( C1062 C1916 ) C1062_=_C1960( C1062 C1960 ) C1062_=_C2100( C1062 C2100 ) C1062_=_C2574( C1062 C2574 ) C1062_=_C2575( C1062 C2575 ) C1062_=_C2576( C1062 C2576 ) \nC1062_=_C2577( C1062 C2577 ) C1062_=_C2579( C1062 C2579 ) C1062_=_C2582( C1062 C2582 ) C1062_=_C2583( C1062 C2583 ) C1062_=_C2584( C1062 C2584 ) C1062_=_C2586( C1062 C2586 ) \nC1062_=_C2587( C1062 C2587 ) C1062_=_C2588( C1062 C2588 ) C1062_=_C2589( C1062 C2589 ) C1062_=_C2590( C1062 C2590 ) C1062_=_C2591( C1062 C2591 ) C1062_=_C2592( C1062 C2592 ) \nC1062_=_C2593( C1062 C2593 ) C1076_=_C1077( C1076 C1077 ) C1076_=_C1099( C1076 C1099 ) C1076_=_C1630( C1076 C1630 ) C1076_=_C1907( C1076 C1907 ) C1076_=_C2590( C1076 C2590 ) \nC1076_=_C2819( C1076 C2819 ) C1076_=_C2914( C1076 C2914 ) C1076_=_C3094( C1076 C3094 ) C1076_=_C3313( C1076 C3313 ) C1076_=_C3376( C1076 C3376 ) C1076_=_C3612( C1076 C3612 ) \nC1076_=_C3678( C1076 C3678 ) C1076_=_C3836( C1076 C3836 ) C1076_=_C3901( C1076 C3901 ) C1076_=_C3950( C1076 C3950 ) C1076_=_C3951( C1076 C3951 ) C1076_=_C3952( C1076 C3952 ) \nC1076_=_C3953( C1076 C3953 ) C1077_=_C1694( C1077 C1694 ) C1077_=_C1744( C1077 C1744 ) C1077_=_C1764( C1077 C1764 ) C1077_=_C2591( C1077 C2591 ) C1077_=_C2658( C1077 C2658 ) \nC1077_=_C2700( C1077 C2700 ) C1077_=_C2915( C1077 C2915 ) C1077_=_C3015( C1077 C3015 ) C1077_=_C3044( C1077 C3044 ) C1077_=_C3063( C1077 C3063 ) C1077_=_C3239( C1077 C3239 ) \nC1077_=_C3613( C1077 C3613 ) C1077_=_C3707( C1077 C3707 ) C1077_=_C3731( C1077 C3731 ) C1077_=_C3773( C1077 C3773 ) C1077_=_C3837( C1077 C3837 ) C1077_=_C3894( C1077 C3894 ) \nC1077_=_C3963( C1077 C3963 ) C1077_=_C3964( C1077 C3964 ) C1077_=_C3965( C1077 C3965 ) C1077_=_C3966( C1077 C3966 ) C1079_=_C1080( C1079 C1080 ) C1079_=_C1081( C1079 C1081 ) \nC1079_=_C1082( C1079 C1082 ) C1079_=_C1084( C1079 C1084 ) C1079_=_C1085( C1079 C1085 ) C1079_=_C1088( C1079 C1088 ) C1079_=_C1089( C1079 C1089 ) C1079_=_C1090( C1079 C1090 ) \nC1079_=_C1091( C1079 C1091 ) C1079_=_C1093( C1079 C1093 ) C1079_=_C1094( C1079 C1094 ) C1079_=_C1096( C1079 C1096 ) C1079_=_C1097( C1079 C1097 ) C1079_=_C1098( C1079 C1098 ) \nC1079_=_C1099( C1079 C1099 ) C1079_=_C1100( C1079 C1100 ) C1079_=_C1101( C1079 C1101 ) C1079_=_C1102( C1079 C1102 ) C1079_=_C1278( C1079 C1278 ) C1079_=_C1283( C1079 C1283 ) \nC1079_=_C1284( C1079 C1284 ) C1079_=_C1286( C1079 C1286 ) C1079_=_C1288( C1079 C1288 ) C1079_=_C1296( C1079 C1296 ) C1080_=_C1081( C1080 C1081 ) C1080_=_C1082( C1080 C1082 ) \nC1080_=_C1084( C1080 C1084 ) C1080_=_C1085( C1080 C1085 ) C1080_=_C1088( C1080 C1088 ) C1080_=_C1089( C1080 C1089 ) C1080_=_C1090( C1080 C1090 ) C1080_=_C1091( C1080 C1091 ) \nC1080_=_C1093( C1080 C1093 ) C1080_=_C1094( C1080 C1094 ) C1080_=_C1096( C1080 C1096 ) C1080_=_C1097( C1080 C1097 ) C1080_=_C1098( C1080 C1098 ) C1080_=_C1099( C1080 C1099 ) \nC1080_=_C1100( C1080 C1100 ) C1080_=_C1101( C1080 C1101 ) C1080_=_C1102( C1080 C1102 ) C1080_=_C1576( C1080 C1576 ) C1080_=_C1577( C1080 C1577 ) C1080_=_C1581( C1080 C1581 ) \nC1081_=_C1082( C1081 C1082 ) C1081_=_C1084( C1081 C1084 ) C1081_=_C1085( C1081 C1085 ) C1081_=_C1088( C1081 C1088 ) C1081_=_C1089( C1081 C1089 ) C1081_=_C1090( C1081 C1090 ) \nC1081_=_C1091( C1081 C1091 ) C1081_=_C1093( C1081 C1093 ) C1081_=_C1094( C1081 C1094 ) C1081_=_C1096( C1081 C1096 ) C1081_=_C1097( C1081 C1097 ) C1081_=_C1098( C1081 C1098 ) \nC1081_=_C1099( C1081 C1099 ) C1081_=_C1100( C1081 C1100 ) C1081_=_C1101( C1081 C1101 ) C1081_=_C1102( C1081 C1102 ) C1081_=_C1888( C1081 C1888 ) C1081_=_C1890( C1081 C1890 ) \nC1081_=_C1895( C1081 C1895 ) C1081_=_C1898( C1081 C1898 ) C1081_=_C1900( C1081 C1900 ) C1081_=_C1904( C1081 C1904 ) C1081_=_C1907( C1081 C1907 ) C1082_=_C1084( C1082 C1084 ) \nC1082_=_C1085( C1082 C1085 ) C1082_=_C1088( C1082 C1088 ) C1082_=_C1089( C1082 C1089 ) C1082_=_C1090( C1082 C1090 ) C1082_=_C1091( C1082 C1091 ) C1082_=_C1093( C1082 C1093 ) \nC1082_=_C1094( C1082 C1094 ) C1082_=_C1096( C1082 C1096 ) C1082_=_C1097( C1082 C1097 ) C1082_=_C1098( C1082 C1098 ) C1082_=_C1099( C1082 C1099 ) C1082_=_C1100( C1082 C1100 ) \nC1082_=_C1101( C1082 C1101 ) C1082_=_C1102( C1082 C1102 ) C1082_=_C1977( C1082 C1977 ) C1082_=_C1981( C1082 C1981 ) C1082_=_C1982( C1082 C1982 ) C1082_=_C1984( C1082 C1984 ) \nC1082_=_C1988( C1082 C1988 ) C1082_=_C1989( C1082 C1989 ) C1084_=_C1085( C1084 C1085 ) C1084_=_C1088( C1084 C1088 ) C1084_=_C1089( C1084 C1089 ) C1084_=_C1090( C1084 C1090 ) \nC1084_=_C1091( C1084 C1091 ) C1084_=_C1093( C1084 C1093 ) C1084_=_C1094( C1084 C1094 ) C1084_=_C1096( C1084 C1096 ) C1084_=_C1097( C1084 C1097 ) C1084_=_C1098( C1084 C1098 ) \nC1084_=_C1099( C1084 C1099 ) C1084_=_C1100( C1084 C1100 ) C1084_=_C1101( C1084 C1101 ) C1084_=_C1102( C1084 C1102 ) C1084_=_C2245( C1084 C2245 ) C1084_=_C2246( C1084 C2246 ) \nC1084_=_C2249( C1084 C2249 ) C1084_=_C2258( C1084 C2258 ) C1084_=_C2260( C1084 C2260 ) C1085_=_C1088( C1085 C1088 ) C1085_=_C1089( C1085 C1089 ) C1085_=_C1090( C1085 C1090 ) \nC1085_=_C1091( C1085 C1091 ) C1085_=_C1093( C1085 C1093 ) C1085_=_C1094( C1085 C1094 ) C1085_=_C1096( C1085 C1096 ) C1085_=_C1097( C1085 C1097 ) C1085_=_C1098( C1085 C1098 ) \nC1085_=_C1099( C1085 C1099 ) C1085_=_C1100( C1085 C1100 ) C1085_=_C1101( C1085 C1101 ) C1085_=_C1102( C1085 C1102 ) C1085_=_C1436( C1085 C1436 ) C1085_=_C1523( C1085 C1523 ) \nC1085_=_C1890( C1085 C1890 ) C1085_=_C2058( C1085 C2058 ) C1085_=_C2078( C1085 C2078 ) C1085_=_C2339( C1085 C2339 ) C1085_=_C2340( C1085 C2340 ) C1085_=_C2342( C1085 C2342 ) \nC1085_=_C2344( C1085 C2344 ) C1085_=_C2345( C1085 C2345 ) C1085_=_C2346( C1085 C2346 ) C1085_=_C2347( C1085 C2347 ) C1085_=_C2351( C1085 C2351 ) C1085_=_C2352( C1085 C2352 ) \nC1085_=_C2353( C1085 C2353 ) C1085_=_C2354( C1085 C2354 ) C1085_=_C2355( C1085 C2355 ) C1085_=_C2357( C1085 C2357 ) C1085_=_C2358( C1085 C2358 ) C1088_=_C1089( C1088 C1089 ) \nC1088_=_C1090( C1088 C1090 ) C1088_=_C1091( C1088 C1091 ) C1088_=_C1093( C1088 C1093 ) C1088_=_C1094( C1088 C1094 ) C1088_=_C1096( C1088 C1096 ) C1088_=_C1097( C1088 C1097 ) \nC1088_=_C1098( C1088 C1098 ) C1088_=_C1099( C1088 C1099 ) C1088_=_C1100( C1088 C1100 ) C1088_=_C1101( C1088 C1101 ) C1088_=_C1102( C1088 C1102 ) C1088_=_C1662( C1088 C1662 ) \nC1088_=_C2164( C1088 C2164 ) C1088_=_C2421( C1088 C2421 ) C1088_=_C2534( C1088 C2534 ) C1088_=_C2563( C1088 C2563 ) C1089_=_C1090( C1089 C1090 ) C1089_=_C1091( C1089 C1091 ) \nC1089_=_C1093( C1089 C1093 ) C1089_=_C1094( C1089 C1094 ) C1089_=_C1096( C1089 C1096 ) C1089_=_C1097( C1089 C1097 ) C1089_=_C1098( C1089 C1098 ) C1089_=_C1099( C1089 C1099 ) \nC1089_=_C1100( C1089 C1100 ) C1089_=_C1101( C1089 C1101 ) C1089_=_C1102( C1089 C1102 ) C1089_=_C2423( C1089 C2423 ) C1089_=_C2536( C1089 C2536 ) C1090_=_C1091( C1090 C1091 ) \nC1090_=_C1093( C1090 C1093 ) C1090_=_C1094( C1090 C1094 ) C1090_=_C1096( C1090 C1096 ) C1090_=_C1097( C1090 C1097 ) C1090_=_C1098( C1090 C1098 ) C1090_=_C1099( C1090 C1099 ) \nC1090_=_C1100( C1090 C1100 ) C1090_=_C1101( C1090 C1101 ) C1090_=_C1102( C1090 C1102 ) C1090_=_C1373( C1090 C1373 ) C1090_=_C2342( C1090 C2342 ) C1090_=_C2903( C1090 C2903 ) \nC1090_=_C2907(</w:t>
      </w:r>
    </w:p>
    <w:p>
      <w:pPr>
        <w:pStyle w:val="PreformattedText"/>
        <w:bidi w:val="0"/>
        <w:spacing w:before="0" w:after="0"/>
        <w:jc w:val="left"/>
        <w:rPr/>
      </w:pPr>
      <w:r>
        <w:rPr/>
        <w:t xml:space="preserve"> </w:t>
      </w:r>
      <w:r>
        <w:rPr/>
        <w:t>C1090 C2907 ) C1090_=_C2908( C1090 C2908 ) C1090_=_C2913( C1090 C2913 ) C1090_=_C2914( C1090 C2914 ) C1090_=_C2915( C1090 C2915 ) C1091_=_C1093( C1091 C1093 ) \nC1091_=_C1094( C1091 C1094 ) C1091_=_C1096( C1091 C1096 ) C1091_=_C1097( C1091 C1097 ) C1091_=_C1098( C1091 C1098 ) C1091_=_C1099( C1091 C1099 ) C1091_=_C1100( C1091 C1100 ) \nC1091_=_C1101( C1091 C1101 ) C1091_=_C1102( C1091 C1102 ) C1091_=_C1481( C1091 C1481 ) C1091_=_C1895( C1091 C1895 ) C1091_=_C2020( C1091 C2020 ) C1091_=_C2187( C1091 C2187 ) \nC1091_=_C2249( C1091 C2249 ) C1091_=_C2281( C1091 C2281 ) C1091_=_C2903( C1091 C2903 ) C1091_=_C2948( C1091 C2948 ) C1091_=_C2949( C1091 C2949 ) C1091_=_C2954( C1091 C2954 ) \nC1091_=_C2955( C1091 C2955 ) C1091_=_C2956( C1091 C2956 ) C1091_=_C2958( C1091 C2958 ) C1091_=_C2959( C1091 C2959 ) C1091_=_C2962( C1091 C2962 ) C1091_=_C2963( C1091 C2963 ) \nC1093_=_C1094( C1093 C1094 ) C1093_=_C1096( C1093 C1096 ) C1093_=_C1097( C1093 C1097 ) C1093_=_C1098( C1093 C1098 ) C1093_=_C1099( C1093 C1099 ) C1093_=_C1100( C1093 C1100 ) \nC1093_=_C1101( C1093 C1101 ) C1093_=_C1102( C1093 C1102 ) C1093_=_C2148( C1093 C2148 ) C1093_=_C3178( C1093 C3178 ) C1093_=_C3382( C1093 C3382 ) C1094_=_C1096( C1094 C1096 ) \nC1094_=_C1097( C1094 C1097 ) C1094_=_C1098( C1094 C1098 ) C1094_=_C1099( C1094 C1099 ) C1094_=_C1100( C1094 C1100 ) C1094_=_C1101( C1094 C1101 ) C1094_=_C1102( C1094 C1102 ) \nC1094_=_C1119( C1094 C1119 ) C1094_=_C1512( C1094 C1512 ) C1094_=_C1624( C1094 C1624 ) C1094_=_C1707( C1094 C1707 ) C1094_=_C1898( C1094 C1898 ) C1094_=_C1923( C1094 C1923 ) \nC1094_=_C2085( C1094 C2085 ) C1094_=_C2128( C1094 C2128 ) C1094_=_C2425( C1094 C2425 ) C1094_=_C2907( C1094 C2907 ) C1094_=_C2935( C1094 C2935 ) C1094_=_C3259( C1094 C3259 ) \nC1094_=_C3360( C1094 C3360 ) C1094_=_C3404( C1094 C3404 ) C1094_=_C3406( C1094 C3406 ) C1094_=_C3407( C1094 C3407 ) C1094_=_C3408( C1094 C3408 ) C1094_=_C3409( C1094 C3409 ) \nC1094_=_C3411( C1094 C3411 ) C1094_=_C3412( C1094 C3412 ) C1094_=_C3413( C1094 C3413 ) C1094_=_C3414( C1094 C3414 ) C1096_=_C1097( C1096 C1097 ) C1096_=_C1098( C1096 C1098 ) \nC1096_=_C1099( C1096 C1099 ) C1096_=_C1100( C1096 C1100 ) C1096_=_C1101( C1096 C1101 ) C1096_=_C1102( C1096 C1102 ) C1096_=_C1559( C1096 C1559 ) C1096_=_C1900( C1096 C1900 ) \nC1096_=_C2048( C1096 C2048 ) C1096_=_C2175( C1096 C2175 ) C1096_=_C2310( C1096 C2310 ) C1096_=_C2541( C1096 C2541 ) C1096_=_C2908( C1096 C2908 ) C1096_=_C3211( C1096 C3211 ) \nC1096_=_C3337( C1096 C3337 ) C1096_=_C3415( C1096 C3415 ) C1096_=_C3577( C1096 C3577 ) C1096_=_C3578( C1096 C3578 ) C1096_=_C3579( C1096 C3579 ) C1096_=_C3581( C1096 C3581 ) \nC1096_=_C3582( C1096 C3582 ) C1096_=_C3583( C1096 C3583 ) C1097_=_C1098( C1097 C1098 ) C1097_=_C1099( C1097 C1099 ) C1097_=_C1100( C1097 C1100 ) C1097_=_C1101( C1097 C1101 ) \nC1097_=_C1102( C1097 C1102 ) C1097_=_C1667( C1097 C1667 ) C1097_=_C2151( C1097 C2151 ) C1097_=_C3181( C1097 C3181 ) C1097_=_C3417( C1097 C3417 ) C1098_=_C1099( C1098 C1099 ) \nC1098_=_C1100( C1098 C1100 ) C1098_=_C1101( C1098 C1101 ) C1098_=_C1102( C1098 C1102 ) C1098_=_C2352( C1098 C2352 ) C1098_=_C2893( C1098 C2893 ) C1098_=_C2955( C1098 C2955 ) \nC1098_=_C3407( C1098 C3407 ) C1098_=_C3512( C1098 C3512 ) C1098_=_C3578( C1098 C3578 ) C1098_=_C3678( C1098 C3678 ) C1099_=_C1100( C1099 C1100 ) C1099_=_C1101( C1099 C1101 ) \nC1099_=_C1102( C1099 C1102 ) C1099_=_C1630( C1099 C1630 ) C1099_=_C1907( C1099 C1907 ) C1099_=_C2590( C1099 C2590 ) C1099_=_C2819( C1099 C2819 ) C1099_=_C2914( C1099 C2914 ) \nC1099_=_C3094( C1099 C3094 ) C1099_=_C3313( C1099 C3313 ) C1099_=_C3376( C1099 C3376 ) C1099_=_C3612( C1099 C3612 ) C1099_=_C3678( C1099 C3678 ) C1099_=_C3836( C1099 C3836 ) \nC1099_=_C3901( C1099 C3901 ) C1099_=_C3950( C1099 C3950 ) C1099_=_C3951( C1099 C3951 ) C1099_=_C3952( C1099 C3952 ) C1099_=_C3953( C1099 C3953 ) C1100_=_C1101( C1100 C1101 ) \nC1100_=_C1102( C1100 C1102 ) C1100_=_C2358( C1100 C2358 ) C1100_=_C2958( C1100 C2958 ) C1100_=_C3411( C1100 C3411 ) C1100_=_C3582( C1100 C3582 ) C1100_=_C3950( C1100 C3950 ) \nC1101_=_C1102( C1101 C1102 ) C1101_=_C2156( C1101 C2156 ) C1101_=_C3186( C1101 C3186 ) C1101_=_C3421( C1101 C3421 ) C1101_=_C3503( C1101 C3503 ) C1102_=_C2157( C1102 C2157 ) \nC1102_=_C3188( C1102 C3188 ) C1102_=_C3422( C1102 C3422 ) C1106_=_C1116( C1106 C1116 ) C1106_=_C1119( C1106 C1119 ) C1106_=_C1120( C1106 C1120 ) C1106_=_C1409( C1106 C1409 ) \nC1106_=_C1959( C1106 C1959 ) C1106_=_C1977( C1106 C1977 ) C1106_=_C2098( C1106 C2098 ) C1106_=_C2161( C1106 C2161 ) C1106_=_C2162( C1106 C2162 ) C1106_=_C2163( C1106 C2163 ) \nC1106_=_C2164( C1106 C2164 ) C1106_=_C2166( C1106 C2166 ) C1106_=_C2167( C1106 C2167 ) C1106_=_C2168( C1106 C2168 ) C1106_=_C2169( C1106 C2169 ) C1106_=_C2170( C1106 C2170 ) \nC1106_=_C2172( C1106 C2172 ) C1106_=_C2173( C1106 C2173 ) C1106_=_C2174( C1106 C2174 ) C1106_=_C2175( C1106 C2175 ) C1106_=_C2176( C1106 C2176 ) C1106_=_C2177( C1106 C2177 ) \nC1106_=_C2178( C1106 C2178 ) C1106_=_C2179( C1106 C2179 ) C1106_=_C2180( C1106 C2180 ) C1106_=_C2181( C1106 C2181 ) C1106_=_C2182( C1106 C2182 ) C1116_=_C1119( C1116 C1119 ) \nC1116_=_C1120( C1116 C1120 ) C1116_=_C1284( C1116 C1284 ) C1116_=_C1414( C1116 C1414 ) C1116_=_C1556( C1116 C1556 ) C1116_=_C2192( C1116 C2192 ) C1116_=_C2306( C1116 C2306 ) \nC1116_=_C2326( C1116 C2326 ) C1116_=_C2453( C1116 C2453 ) C1116_=_C2652( C1116 C2652 ) C1116_=_C2842( C1116 C2842 ) C1116_=_C3137( C1116 C3137 ) C1116_=_C3207( C1116 C3207 ) \nC1116_=_C3333( C1116 C3333 ) C1116_=_C3334( C1116 C3334 ) C1116_=_C3335( C1116 C3335 ) C1116_=_C3337( C1116 C3337 ) C1116_=_C3338( C1116 C3338 ) C1116_=_C3339( C1116 C3339 ) \nC1116_=_C3340( C1116 C3340 ) C1116_=_C3341( C1116 C3341 ) C1116_=_C3342( C1116 C3342 ) C1116_=_C3343( C1116 C3343 ) C1116_=_C3344( C1116 C3344 ) C1116_=_C3345( C1116 C3345 ) \nC1116_=_C3346( C1116 C3346 ) C1119_=_C1120( C1119 C1120 ) C1119_=_C1512( C1119 C1512 ) C1119_=_C1624( C1119 C1624 ) C1119_=_C1707( C1119 C1707 ) C1119_=_C1898( C1119 C1898 ) \nC1119_=_C1923( C1119 C1923 ) C1119_=_C2085( C1119 C2085 ) C1119_=_C2128( C1119 C2128 ) C1119_=_C2425( C1119 C2425 ) C1119_=_C2907( C1119 C2907 ) C1119_=_C2935( C1119 C2935 ) \nC1119_=_C3259( C1119 C3259 ) C1119_=_C3360( C1119 C3360 ) C1119_=_C3404( C1119 C3404 ) C1119_=_C3406( C1119 C3406 ) C1119_=_C3407( C1119 C3407 ) C1119_=_C3408( C1119 C3408 ) \nC1119_=_C3409( C1119 C3409 ) C1119_=_C3411( C1119 C3411 ) C1119_=_C3412( C1119 C3412 ) C1119_=_C3413( C1119 C3413 ) C1119_=_C3414( C1119 C3414 ) C1120_=_C1286( C1120 C1286 ) \nC1120_=_C1557( C1120 C1557 ) C1120_=_C1625( C1120 C1625 ) C1120_=_C1708( C1120 C1708 ) C1120_=_C2307( C1120 C2307 ) C1120_=_C2936( C1120 C2936 ) C1120_=_C3209( C1120 C3209 ) \nC1120_=_C3260( C1120 C3260 ) C1120_=_C3361( C1120 C3361 ) C1120_=_C3382( C1120 C3382 ) C1120_=_C3404( C1120 C3404 ) C1120_=_C3415( C1120 C3415 ) C1120_=_C3416( C1120 C3416 ) \nC1120_=_C3417( C1120 C3417 ) C1120_=_C3418( C1120 C3418 ) C1120_=_C3419( C1120 C3419 ) C1120_=_C3420( C1120 C3420 ) C1120_=_C3421( C1120 C3421 ) C1120_=_C3422( C1120 C3422 ) \nC1120_=_C3423( C1120 C3423 ) C1135_=_C1141( C1135 C1141 ) C1135_=_C1235( C1135 C1235 ) C1135_=_C1299( C1135 C1299 ) C1135_=_C2224( C1135 C2224 ) C1135_=_C2376( C1135 C2376 ) \nC1135_=_C2431( C1135 C2431 ) C1135_=_C2432( C1135 C2432 ) C1135_=_C2434( C1135 C2434 ) C1135_=_C2435( C1135 C2435 ) C1135_=_C2437( C1135 C2437 ) C1135_=_C2439( C1135 C2439 ) \nC1135_=_C2441( C1135 C2441 ) C1135_=_C2442( C1135 C2442 ) C1135_=_C2443( C1135 C2443 ) C1135_=_C2444( C1135 C2444 ) C1135_=_C2446( C1135 C2446 ) C1141_=_C1246( C1141 C1246 ) \nC1141_=_C1288( C1141 C1288 ) C1141_=_C2108( C1141 C2108 ) C1141_=_C2197( C1141 C2197 ) C1141_=_C2233( C1141 C2233 ) C1141_=_C2329( C1141 C2329 ) C1141_=_C2710( C1141 C2710 ) \nC1141_=_C3140( C1141 C3140 ) C1141_=_C3164( C1141 C3164 ) C1141_=_C3285( C1141 C3285 ) C1141_=_C3394( C1141 C3394 ) C1141_=_C3486( C1141 C3486 ) C1141_=_C3554( C1141 C3554 ) \nC1141_=_C3555( C1141 C3555 ) C1141_=_C3556( C1141 C3556 ) C1141_=_C3557( C1141 C3557 ) C1141_=_C3558( C1141 C3558 ) C1141_=_C3560( C1141 C3560 ) C1141_=_C3561( C1141 C3561 ) \nC1141_=_C3562( C1141 C3562 ) C1156_=_C1161( C1156 C1161 ) C1156_=_C1278( C1156 C1278 ) C1156_=_C1660( C1156 C1660 ) C1156_=_C2142( C1156 C2142 ) C1156_=_C2143( C1156 C2143 ) \nC1156_=_C2144( C1156 C2144 ) C1156_=_C2145( C1156 C2145 ) C1156_=_C2146( C1156 C2146 ) C1156_=_C2148( C1156 C2148 ) C1156_=_C2150( C1156 C2150 ) C1156_=_C2151( C1156 C2151 ) \nC1156_=_C2152( C1156 C2152 ) C1156_=_C2153( C1156 C2153 ) C1156_=_C2154( C1156 C2154 ) C1156_=_C2155( C1156 C2155 ) C1156_=_C2156( C1156 C2156 ) C1156_=_C2157( C1156 C2157 ) \nC1156_=_C2158( C1156 C2158 ) C1156_=_C2159( C1156 C2159 ) C1156_=_C2160( C1156 C2160 ) C1161_=_C2125( C1161 C2125 ) C1161_=_C2547( C1161 C2547 ) C1161_=_C2595( C1161 C2595 ) \nC1161_=_C2888( C1161 C2888 ) C1161_=_C2889( C1161 C2889 ) C1161_=_C2890( C1161 C2890 ) C1161_=_C2891( C1161 C2891 ) C1161_=_C2892( C1161 C2892 ) C1161_=_C2893( C1161 C2893 ) \nC1161_=_C2895( C1161 C2895 ) C1161_=_C2896( C1161 C2896 ) C1161_=_C2897( C1161 C2897 ) C1161_=_C2898( C1161 C2898 ) C1161_=_C2899( C1161 C2899 ) C1161_=_C2900( C1161 C2900 ) \nC1161_=_C2901( C1161 C2901 ) C1185_=_C1196( C1185 C1196 ) C1185_=_C1197( C1185 C1197 ) C1185_=_C1200( C1185 C1200 ) C1185_=_C1206( C1185 C1206 ) C1185_=_C1207( C1185 C1207 ) \nC1185_=_C1594( C1185 C1594 ) C1185_=_C1659( C1185 C1659 ) C1185_=_C1660( C1185 C1660 ) C1185_=_C1662( C1185 C1662 ) C1185_=_C1663( C1185 C1663 ) C1185_=_C1665( C1185 C1665 ) \nC1185_=_C1667( C1185 C1667 ) C1185_=_C1668( C1185 C1668 ) C1185_=_C1669( C1185 C1669 ) C1185_=_C1673( C1185 C1673 ) C1185_=_C1674( C1185 C1674 ) C1185_=_C1676( C1185 C1676 ) \nC1185_=_C1677( C1185 C1677 ) C1196_=_C1197( C1196 C1197 ) C1196_=_C1200( C1196 C1200 ) C1196_=_C1206( C1196 C1206 ) C1196_=_C1245( C1196 C1245 ) C1196_=_C1446( C1196 C1446 ) \nC1196_=_C1463( C1196 C1463 ) C1196_=_C1709( C1196 C1709 ) C1196_=_C2107(</w:t>
      </w:r>
    </w:p>
    <w:p>
      <w:pPr>
        <w:pStyle w:val="PreformattedText"/>
        <w:bidi w:val="0"/>
        <w:spacing w:before="0" w:after="0"/>
        <w:jc w:val="left"/>
        <w:rPr/>
      </w:pPr>
      <w:r>
        <w:rPr/>
        <w:t xml:space="preserve"> </w:t>
      </w:r>
      <w:r>
        <w:rPr/>
        <w:t>C1196 C2107 ) C1196_=_C2232( C1196 C2232 ) C1196_=_C2308( C1196 C2308 ) C1196_=_C2552( C1196 C2552 ) \nC1196_=_C2690( C1196 C2690 ) C1196_=_C2858( C1196 C2858 ) C1196_=_C3163( C1196 C3163 ) C1196_=_C3284( C1196 C3284 ) C1196_=_C3510( C1196 C3510 ) C1196_=_C3511( C1196 C3511 ) \nC1196_=_C3512( C1196 C3512 ) C1196_=_C3513( C1196 C3513 ) C1196_=_C3514( C1196 C3514 ) C1196_=_C3515( C1196 C3515 ) C1196_=_C3517( C1196 C3517 ) C1196_=_C3518( C1196 C3518 ) \nC1196_=_C3519( C1196 C3519 ) C1196_=_C3520( C1196 C3520 ) C1197_=_C1200( C1197 C1200 ) C1197_=_C1206( C1197 C1206 ) C1197_=_C1560( C1197 C1560 ) C1197_=_C1926( C1197 C1926 ) \nC1197_=_C2049( C1197 C2049 ) C1197_=_C2235( C1197 C2235 ) C1197_=_C2311( C1197 C2311 ) C1197_=_C2542( C1197 C2542 ) C1197_=_C2582( C1197 C2582 ) C1197_=_C2675( C1197 C2675 ) \nC1197_=_C2798( C1197 C2798 ) C1197_=_C3089( C1197 C3089 ) C1197_=_C3141( C1197 C3141 ) C1197_=_C3196( C1197 C3196 ) C1197_=_C3212( C1197 C3212 ) C1197_=_C3338( C1197 C3338 ) \nC1197_=_C3370( C1197 C3370 ) C1197_=_C3416( C1197 C3416 ) C1197_=_C3586( C1197 C3586 ) C1197_=_C3587( C1197 C3587 ) C1197_=_C3588( C1197 C3588 ) C1197_=_C3589( C1197 C3589 ) \nC1197_=_C3590( C1197 C3590 ) C1200_=_C1206( C1200 C1206 ) C1200_=_C1221( C1200 C1221 ) C1200_=_C1947( C1200 C1947 ) C1200_=_C2237( C1200 C2237 ) C1200_=_C2505( C1200 C2505 ) \nC1200_=_C2676( C1200 C2676 ) C1200_=_C2801( C1200 C2801 ) C1200_=_C3090( C1200 C3090 ) C1200_=_C3198( C1200 C3198 ) C1200_=_C3608( C1200 C3608 ) C1200_=_C3683( C1200 C3683 ) \nC1200_=_C3684( C1200 C3684 ) C1200_=_C3687( C1200 C3687 ) C1200_=_C3689( C1200 C3689 ) C1200_=_C3691( C1200 C3691 ) C1206_=_C1366( C1206 C1366 ) C1206_=_C1634( C1206 C1634 ) \nC1206_=_C2012( C1206 C2012 ) C1206_=_C2243( C1206 C2243 ) C1206_=_C2682( C1206 C2682 ) C1206_=_C2806( C1206 C2806 ) C1206_=_C3096( C1206 C3096 ) C1206_=_C3203( C1206 C3203 ) \nC1206_=_C3293( C1206 C3293 ) C1206_=_C3534( C1206 C3534 ) C1206_=_C3655( C1206 C3655 ) C1206_=_C3724( C1206 C3724 ) C1206_=_C3795( C1206 C3795 ) C1206_=_C4052( C1206 C4052 ) \nC1206_=_C4080( C1206 C4080 ) C1206_=_C4086( C1206 C4086 ) C1206_=_C4108( C1206 C4108 ) C1207_=_C1208( C1207 C1208 ) C1207_=_C1210( C1207 C1210 ) C1207_=_C1212( C1207 C1212 ) \nC1207_=_C1213( C1207 C1213 ) C1207_=_C1214( C1207 C1214 ) C1207_=_C1215( C1207 C1215 ) C1207_=_C1216( C1207 C1216 ) C1207_=_C1218( C1207 C1218 ) C1207_=_C1221( C1207 C1221 ) \nC1207_=_C1222( C1207 C1222 ) C1207_=_C1223( C1207 C1223 ) C1207_=_C1225( C1207 C1225 ) C1207_=_C1226( C1207 C1226 ) C1207_=_C1227( C1207 C1227 ) C1207_=_C1228( C1207 C1228 ) \nC1207_=_C1229( C1207 C1229 ) C1207_=_C1230( C1207 C1230 ) C1207_=_C1594( C1207 C1594 ) C1207_=_C1659( C1207 C1659 ) C1207_=_C1660( C1207 C1660 ) C1207_=_C1662( C1207 C1662 ) \nC1207_=_C1663( C1207 C1663 ) C1207_=_C1665( C1207 C1665 ) C1207_=_C1667( C1207 C1667 ) C1207_=_C1668( C1207 C1668 ) C1207_=_C1669( C1207 C1669 ) C1207_=_C1673( C1207 C1673 ) \nC1207_=_C1674( C1207 C1674 ) C1207_=_C1676( C1207 C1676 ) C1207_=_C1677( C1207 C1677 ) C1208_=_C1210( C1208 C1210 ) C1208_=_C1212( C1208 C1212 ) C1208_=_C1213( C1208 C1213 ) \nC1208_=_C1214( C1208 C1214 ) C1208_=_C1215( C1208 C1215 ) C1208_=_C1216( C1208 C1216 ) C1208_=_C1218( C1208 C1218 ) C1208_=_C1221( C1208 C1221 ) C1208_=_C1222( C1208 C1222 ) \nC1208_=_C1223( C1208 C1223 ) C1208_=_C1225( C1208 C1225 ) C1208_=_C1226( C1208 C1226 ) C1208_=_C1227( C1208 C1227 ) C1208_=_C1228( C1208 C1228 ) C1208_=_C1229( C1208 C1229 ) \nC1208_=_C1230( C1208 C1230 ) C1208_=_C2098( C1208 C2098 ) C1208_=_C2100( C1208 C2100 ) C1208_=_C2103( C1208 C2103 ) C1208_=_C2104( C1208 C2104 ) C1208_=_C2105( C1208 C2105 ) \nC1208_=_C2107( C1208 C2107 ) C1208_=_C2108( C1208 C2108 ) C1208_=_C2110( C1208 C2110 ) C1208_=_C2112( C1208 C2112 ) C1208_=_C2114( C1208 C2114 ) C1208_=_C2115( C1208 C2115 ) \nC1208_=_C2116( C1208 C2116 ) C1208_=_C2117( C1208 C2117 ) C1208_=_C2119( C1208 C2119 ) C1210_=_C1212( C1210 C1212 ) C1210_=_C1213( C1210 C1213 ) C1210_=_C1214( C1210 C1214 ) \nC1210_=_C1215( C1210 C1215 ) C1210_=_C1216( C1210 C1216 ) C1210_=_C1218( C1210 C1218 ) C1210_=_C1221( C1210 C1221 ) C1210_=_C1222( C1210 C1222 ) C1210_=_C1223( C1210 C1223 ) \nC1210_=_C1225( C1210 C1225 ) C1210_=_C1226( C1210 C1226 ) C1210_=_C1227( C1210 C1227 ) C1210_=_C1228( C1210 C1228 ) C1210_=_C1229( C1210 C1229 ) C1210_=_C1230( C1210 C1230 ) \nC1210_=_C1865( C1210 C1865 ) C1210_=_C2144( C1210 C2144 ) C1210_=_C2516( C1210 C2516 ) C1210_=_C2524( C1210 C2524 ) C1210_=_C2525( C1210 C2525 ) C1210_=_C2526( C1210 C2526 ) \nC1210_=_C2527( C1210 C2527 ) C1210_=_C2529( C1210 C2529 ) C1210_=_C2530( C1210 C2530 ) C1210_=_C2531( C1210 C2531 ) C1210_=_C2533( C1210 C2533 ) C1212_=_C1213( C1212 C1213 ) \nC1212_=_C1214( C1212 C1214 ) C1212_=_C1215( C1212 C1215 ) C1212_=_C1216( C1212 C1216 ) C1212_=_C1218( C1212 C1218 ) C1212_=_C1221( C1212 C1221 ) C1212_=_C1222( C1212 C1222 ) \nC1212_=_C1223( C1212 C1223 ) C1212_=_C1225( C1212 C1225 ) C1212_=_C1226( C1212 C1226 ) C1212_=_C1227( C1212 C1227 ) C1212_=_C1228( C1212 C1228 ) C1212_=_C1229( C1212 C1229 ) \nC1212_=_C1230( C1212 C1230 ) C1212_=_C1239( C1212 C1239 ) C1212_=_C1581( C1212 C1581 ) C1212_=_C2474( C1212 C2474 ) C1212_=_C2594( C1212 C2594 ) C1212_=_C2637( C1212 C2637 ) \nC1212_=_C2707( C1212 C2707 ) C1212_=_C2731( C1212 C2731 ) C1212_=_C2777( C1212 C2777 ) C1212_=_C2778( C1212 C2778 ) C1212_=_C2779( C1212 C2779 ) C1212_=_C2780( C1212 C2780 ) \nC1212_=_C2782( C1212 C2782 ) C1212_=_C2784( C1212 C2784 ) C1212_=_C2785( C1212 C2785 ) C1212_=_C2786( C1212 C2786 ) C1212_=_C2787( C1212 C2787 ) C1212_=_C2788( C1212 C2788 ) \nC1212_=_C2789( C1212 C2789 ) C1212_=_C2791( C1212 C2791 ) C1213_=_C1214( C1213 C1214 ) C1213_=_C1215( C1213 C1215 ) C1213_=_C1216( C1213 C1216 ) C1213_=_C1218( C1213 C1218 ) \nC1213_=_C1221( C1213 C1221 ) C1213_=_C1222( C1213 C1222 ) C1213_=_C1223( C1213 C1223 ) C1213_=_C1225( C1213 C1225 ) C1213_=_C1226( C1213 C1226 ) C1213_=_C1227( C1213 C1227 ) \nC1213_=_C1228( C1213 C1228 ) C1213_=_C1229( C1213 C1229 ) C1213_=_C1230( C1213 C1230 ) C1213_=_C1459( C1213 C1459 ) C1213_=_C1507( C1213 C1507 ) C1213_=_C2169( C1213 C2169 ) \nC1213_=_C2792( C1213 C2792 ) C1213_=_C2978( C1213 C2978 ) C1213_=_C2979( C1213 C2979 ) C1213_=_C2982( C1213 C2982 ) C1213_=_C2983( C1213 C2983 ) C1213_=_C2986( C1213 C2986 ) \nC1213_=_C2987( C1213 C2987 ) C1213_=_C2988( C1213 C2988 ) C1213_=_C2989( C1213 C2989 ) C1213_=_C2991( C1213 C2991 ) C1213_=_C2992( C1213 C2992 ) C1214_=_C1215( C1214 C1215 ) \nC1214_=_C1216( C1214 C1216 ) C1214_=_C1218( C1214 C1218 ) C1214_=_C1221( C1214 C1221 ) C1214_=_C1222( C1214 C1222 ) C1214_=_C1223( C1214 C1223 ) C1214_=_C1225( C1214 C1225 ) \nC1214_=_C1226( C1214 C1226 ) C1214_=_C1227( C1214 C1227 ) C1214_=_C1228( C1214 C1228 ) C1214_=_C1229( C1214 C1229 ) C1214_=_C1230( C1214 C1230 ) C1214_=_C1483( C1214 C1483 ) \nC1214_=_C1644( C1214 C1644 ) C1214_=_C1772( C1214 C1772 ) C1214_=_C1848( C1214 C1848 ) C1214_=_C1988( C1214 C1988 ) C1214_=_C2021( C1214 C2021 ) C1214_=_C2146( C1214 C2146 ) \nC1214_=_C2283( C1214 C2283 ) C1214_=_C3126( C1214 C3126 ) C1214_=_C3128( C1214 C3128 ) C1214_=_C3130( C1214 C3130 ) C1214_=_C3131( C1214 C3131 ) C1214_=_C3133( C1214 C3133 ) \nC1214_=_C3134( C1214 C3134 ) C1214_=_C3135( C1214 C3135 ) C1214_=_C3136( C1214 C3136 ) C1215_=_C1216( C1215 C1216 ) C1215_=_C1218( C1215 C1218 ) C1215_=_C1221( C1215 C1221 ) \nC1215_=_C1222( C1215 C1222 ) C1215_=_C1223( C1215 C1223 ) C1215_=_C1225( C1215 C1225 ) C1215_=_C1226( C1215 C1226 ) C1215_=_C1227( C1215 C1227 ) C1215_=_C1228( C1215 C1228 ) \nC1215_=_C1229( C1215 C1229 ) C1215_=_C1230( C1215 C1230 ) C1215_=_C2103( C1215 C2103 ) C1215_=_C2576( C1215 C2576 ) C1215_=_C3161( C1215 C3161 ) C1215_=_C3163( C1215 C3163 ) \nC1215_=_C3164( C1215 C3164 ) C1215_=_C3168( C1215 C3168 ) C1216_=_C1218( C1216 C1218 ) C1216_=_C1221( C1216 C1221 ) C1216_=_C1222( C1216 C1222 ) C1216_=_C1223( C1216 C1223 ) \nC1216_=_C1225( C1216 C1225 ) C1216_=_C1226( C1216 C1226 ) C1216_=_C1227( C1216 C1227 ) C1216_=_C1228( C1216 C1228 ) C1216_=_C1229( C1216 C1229 ) C1216_=_C1230( C1216 C1230 ) \nC1216_=_C2104( C1216 C2104 ) C1216_=_C2577( C1216 C2577 ) C1216_=_C3283( C1216 C3283 ) C1216_=_C3284( C1216 C3284 ) C1216_=_C3285( C1216 C3285 ) C1216_=_C3290( C1216 C3290 ) \nC1216_=_C3293( C1216 C3293 ) C1218_=_C1221( C1218 C1221 ) C1218_=_C1222( C1218 C1222 ) C1218_=_C1223( C1218 C1223 ) C1218_=_C1225( C1218 C1225 ) C1218_=_C1226( C1218 C1226 ) \nC1218_=_C1227( C1218 C1227 ) C1218_=_C1228( C1218 C1228 ) C1218_=_C1229( C1218 C1229 ) C1218_=_C1230( C1218 C1230 ) C1218_=_C1331( C1218 C1331 ) C1218_=_C1445( C1218 C1445 ) \nC1218_=_C1789( C1218 C1789 ) C1218_=_C2087( C1218 C2087 ) C1218_=_C2150( C1218 C2150 ) C1218_=_C2369( C1218 C2369 ) C1218_=_C2830( C1218 C2830 ) C1218_=_C3103( C1218 C3103 ) \nC1218_=_C3195( C1218 C3195 ) C1218_=_C3310( C1218 C3310 ) C1218_=_C3499( C1218 C3499 ) C1218_=_C3501( C1218 C3501 ) C1218_=_C3503( C1218 C3503 ) C1218_=_C3504( C1218 C3504 ) \nC1218_=_C3505( C1218 C3505 ) C1218_=_C3506( C1218 C3506 ) C1218_=_C3507( C1218 C3507 ) C1221_=_C1222( C1221 C1222 ) C1221_=_C1223( C1221 C1223 ) C1221_=_C1225( C1221 C1225 ) \nC1221_=_C1226( C1221 C1226 ) C1221_=_C1227( C1221 C1227 ) C1221_=_C1228( C1221 C1228 ) C1221_=_C1229( C1221 C1229 ) C1221_=_C1230( C1221 C1230 ) C1221_=_C1947( C1221 C1947 ) \nC1221_=_C2237( C1221 C2237 ) C1221_=_C2505( C1221 C2505 ) C1221_=_C2676( C1221 C2676 ) C1221_=_C2801( C1221 C2801 ) C1221_=_C3090( C1221 C3090 ) C1221_=_C3198( C1221 C3198 ) \nC1221_=_C3608( C1221 C3608 ) C1221_=_C3683( C1221 C3683 ) C1221_=_C3684( C1221 C3684 ) C1221_=_C3687( C1221 C3687 ) C1221_=_C3689( C1221 C3689 ) C1221_=_C3691( C1221 C3691 ) \nC1222_=_C1223( C1222 C1223 ) C1222_=_C1225( C1222 C1225 ) C1222_=_C1226( C1222 C1226 ) C1222_=_C1227( C1222 C1227 ) C1222_=_C1228( C1222 C1228 ) C1222_=_C1229( C1222 C1229 ) \nC1222_=_C1230( C1222 C1230 ) C1222_=_C2112( C1222 C2112 ) C1222_=_C2584( C1222 C2584 ) C1222_=_C3298( C1222 C3298 ) C1222_=_C3514(</w:t>
      </w:r>
    </w:p>
    <w:p>
      <w:pPr>
        <w:pStyle w:val="PreformattedText"/>
        <w:bidi w:val="0"/>
        <w:spacing w:before="0" w:after="0"/>
        <w:jc w:val="left"/>
        <w:rPr/>
      </w:pPr>
      <w:r>
        <w:rPr/>
        <w:t xml:space="preserve"> </w:t>
      </w:r>
      <w:r>
        <w:rPr/>
        <w:t>C1222 C3514 ) C1222_=_C3555( C1222 C3555 ) \nC1222_=_C3748( C1222 C3748 ) C1222_=_C3756( C1222 C3756 ) C1223_=_C1225( C1223 C1225 ) C1223_=_C1226( C1223 C1226 ) C1223_=_C1227( C1223 C1227 ) C1223_=_C1228( C1223 C1228 ) \nC1223_=_C1229( C1223 C1229 ) C1223_=_C1230( C1223 C1230 ) C1223_=_C2699( C1223 C2699 ) C1223_=_C2913( C1223 C2913 ) C1223_=_C3040( C1223 C3040 ) C1223_=_C3059( C1223 C3059 ) \nC1223_=_C3525( C1223 C3525 ) C1223_=_C3730( C1223 C3730 ) C1223_=_C3771( C1223 C3771 ) C1223_=_C3812( C1223 C3812 ) C1223_=_C3813( C1223 C3813 ) C1223_=_C3814( C1223 C3814 ) \nC1223_=_C3815( C1223 C3815 ) C1223_=_C3817( C1223 C3817 ) C1225_=_C1226( C1225 C1226 ) C1225_=_C1227( C1225 C1227 ) C1225_=_C1228( C1225 C1228 ) C1225_=_C1229( C1225 C1229 ) \nC1225_=_C1230( C1225 C1230 ) C1225_=_C1761( C1225 C1761 ) C1225_=_C1876( C1225 C1876 ) C1225_=_C1904( C1225 C1904 ) C1225_=_C1949( C1225 C1949 ) C1225_=_C2153( C1225 C2153 ) \nC1225_=_C2508( C1225 C2508 ) C1225_=_C2768( C1225 C2768 ) C1225_=_C2926( C1225 C2926 ) C1225_=_C2968( C1225 C2968 ) C1225_=_C3324( C1225 C3324 ) C1225_=_C3611( C1225 C3611 ) \nC1225_=_C3695( C1225 C3695 ) C1225_=_C3843( C1225 C3843 ) C1225_=_C3845( C1225 C3845 ) C1225_=_C3846( C1225 C3846 ) C1225_=_C3847( C1225 C3847 ) C1226_=_C1227( C1226 C1227 ) \nC1226_=_C1228( C1226 C1228 ) C1226_=_C1229( C1226 C1229 ) C1226_=_C1230( C1226 C1230 ) C1226_=_C2116( C1226 C2116 ) C1226_=_C2357( C1226 C2357 ) C1226_=_C2592( C1226 C2592 ) \nC1226_=_C3302( C1226 C3302 ) C1226_=_C3518( C1226 C3518 ) C1226_=_C3561( C1226 C3561 ) C1226_=_C3822( C1226 C3822 ) C1226_=_C3964( C1226 C3964 ) C1227_=_C1228( C1227 C1228 ) \nC1227_=_C1229( C1227 C1229 ) C1227_=_C1230( C1227 C1230 ) C1227_=_C2117( C1227 C2117 ) C1227_=_C2526( C1227 C2526 ) C1227_=_C2787( C1227 C2787 ) C1227_=_C2988( C1227 C2988 ) \nC1227_=_C3687( C1227 C3687 ) C1227_=_C3814( C1227 C3814 ) C1227_=_C4026( C1227 C4026 ) C1228_=_C1229( C1228 C1229 ) C1228_=_C1230( C1228 C1230 ) C1228_=_C2155( C1228 C2155 ) \nC1228_=_C2202( C1228 C2202 ) C1228_=_C2258( C1228 C2258 ) C1228_=_C2416( C1228 C2416 ) C1228_=_C2491( C1228 C2491 ) C1228_=_C2512( C1228 C2512 ) C1228_=_C2632( C1228 C2632 ) \nC1228_=_C2704( C1228 C2704 ) C1228_=_C2929( C1228 C2929 ) C1228_=_C3005( C1228 C3005 ) C1228_=_C3032( C1228 C3032 ) C1228_=_C3108( C1228 C3108 ) C1228_=_C3369( C1228 C3369 ) \nC1228_=_C3530( C1228 C3530 ) C1228_=_C3762( C1228 C3762 ) C1228_=_C3891( C1228 C3891 ) C1228_=_C4057( C1228 C4057 ) C1228_=_C4058( C1228 C4058 ) C1229_=_C1230( C1229 C1230 ) \nC1229_=_C1613( C1229 C1613 ) C1229_=_C3484( C1229 C3484 ) C1229_=_C3756( C1229 C3756 ) C1229_=_C3787( C1229 C3787 ) C1229_=_C3899( C1229 C3899 ) C1229_=_C3970( C1229 C3970 ) \nC1229_=_C4026( C1229 C4026 ) C1229_=_C4113( C1229 C4113 ) C1230_=_C1677( C1230 C1677 ) C1230_=_C2159( C1230 C2159 ) C1230_=_C2533( C1230 C2533 ) C1230_=_C3134( C1230 C3134 ) \nC1230_=_C3506( C1230 C3506 ) C1230_=_C3846( C1230 C3846 ) C1230_=_C4058( C1230 C4058 ) C1235_=_C1239( C1235 C1239 ) C1235_=_C1245( C1235 C1245 ) C1235_=_C1246( C1235 C1246 ) \nC1235_=_C1299( C1235 C1299 ) C1235_=_C2224( C1235 C2224 ) C1235_=_C2376( C1235 C2376 ) C1235_=_C2431( C1235 C2431 ) C1235_=_C2432( C1235 C2432 ) C1235_=_C2434( C1235 C2434 ) \nC1235_=_C2435( C1235 C2435 ) C1235_=_C2437( C1235 C2437 ) C1235_=_C2439( C1235 C2439 ) C1235_=_C2441( C1235 C2441 ) C1235_=_C2442( C1235 C2442 ) C1235_=_C2443( C1235 C2443 ) \nC1235_=_C2444( C1235 C2444 ) C1235_=_C2446( C1235 C2446 ) C1239_=_C1245( C1239 C1245 ) C1239_=_C1246( C1239 C1246 ) C1239_=_C1581( C1239 C1581 ) C1239_=_C2474( C1239 C2474 ) \nC1239_=_C2594( C1239 C2594 ) C1239_=_C2637( C1239 C2637 ) C1239_=_C2707( C1239 C2707 ) C1239_=_C2731( C1239 C2731 ) C1239_=_C2777( C1239 C2777 ) C1239_=_C2778( C1239 C2778 ) \nC1239_=_C2779( C1239 C2779 ) C1239_=_C2780( C1239 C2780 ) C1239_=_C2782( C1239 C2782 ) C1239_=_C2784( C1239 C2784 ) C1239_=_C2785( C1239 C2785 ) C1239_=_C2786( C1239 C2786 ) \nC1239_=_C2787( C1239 C2787 ) C1239_=_C2788( C1239 C2788 ) C1239_=_C2789( C1239 C2789 ) C1239_=_C2791( C1239 C2791 ) C1245_=_C1246( C1245 C1246 ) C1245_=_C1446( C1245 C1446 ) \nC1245_=_C1463( C1245 C1463 ) C1245_=_C1709( C1245 C1709 ) C1245_=_C2107( C1245 C2107 ) C1245_=_C2232( C1245 C2232 ) C1245_=_C2308( C1245 C2308 ) C1245_=_C2552( C1245 C2552 ) \nC1245_=_C2690( C1245 C2690 ) C1245_=_C2858( C1245 C2858 ) C1245_=_C3163( C1245 C3163 ) C1245_=_C3284( C1245 C3284 ) C1245_=_C3510( C1245 C3510 ) C1245_=_C3511( C1245 C3511 ) \nC1245_=_C3512( C1245 C3512 ) C1245_=_C3513( C1245 C3513 ) C1245_=_C3514( C1245 C3514 ) C1245_=_C3515( C1245 C3515 ) C1245_=_C3517( C1245 C3517 ) C1245_=_C3518( C1245 C3518 ) \nC1245_=_C3519( C1245 C3519 ) C1245_=_C3520( C1245 C3520 ) C1246_=_C1288( C1246 C1288 ) C1246_=_C2108( C1246 C2108 ) C1246_=_C2197( C1246 C2197 ) C1246_=_C2233( C1246 C2233 ) \nC1246_=_C2329( C1246 C2329 ) C1246_=_C2710( C1246 C2710 ) C1246_=_C3140( C1246 C3140 ) C1246_=_C3164( C1246 C3164 ) C1246_=_C3285( C1246 C3285 ) C1246_=_C3394( C1246 C3394 ) \nC1246_=_C3486( C1246 C3486 ) C1246_=_C3554( C1246 C3554 ) C1246_=_C3555( C1246 C3555 ) C1246_=_C3556( C1246 C3556 ) C1246_=_C3557( C1246 C3557 ) C1246_=_C3558( C1246 C3558 ) \nC1246_=_C3560( C1246 C3560 ) C1246_=_C3561( C1246 C3561 ) C1246_=_C3562( C1246 C3562 ) C1260_=_C2105( C1260 C2105 ) C1260_=_C2127( C1260 C2127 ) C1260_=_C2213( C1260 C2213 ) \nC1260_=_C2305( C1260 C2305 ) C1260_=_C2382( C1260 C2382 ) C1260_=_C2708( C1260 C2708 ) C1260_=_C3161( C1260 C3161 ) C1260_=_C3283( C1260 C3283 ) C1260_=_C3297( C1260 C3297 ) \nC1260_=_C3298( C1260 C3298 ) C1260_=_C3300( C1260 C3300 ) C1260_=_C3301( C1260 C3301 ) C1260_=_C3302( C1260 C3302 ) C1260_=_C3303( C1260 C3303 ) C1260_=_C3305( C1260 C3305 ) \nC1278_=_C1283( C1278 C1283 ) C1278_=_C1284( C1278 C1284 ) C1278_=_C1286( C1278 C1286 ) C1278_=_C1288( C1278 C1288 ) C1278_=_C1296( C1278 C1296 ) C1278_=_C1660( C1278 C1660 ) \nC1278_=_C2142( C1278 C2142 ) C1278_=_C2143( C1278 C2143 ) C1278_=_C2144( C1278 C2144 ) C1278_=_C2145( C1278 C2145 ) C1278_=_C2146( C1278 C2146 ) C1278_=_C2148( C1278 C2148 ) \nC1278_=_C2150( C1278 C2150 ) C1278_=_C2151( C1278 C2151 ) C1278_=_C2152( C1278 C2152 ) C1278_=_C2153( C1278 C2153 ) C1278_=_C2154( C1278 C2154 ) C1278_=_C2155( C1278 C2155 ) \nC1278_=_C2156( C1278 C2156 ) C1278_=_C2157( C1278 C2157 ) C1278_=_C2158( C1278 C2158 ) C1278_=_C2159( C1278 C2159 ) C1278_=_C2160( C1278 C2160 ) C1283_=_C1284( C1283 C1284 ) \nC1283_=_C1286( C1283 C1286 ) C1283_=_C1288( C1283 C1288 ) C1283_=_C1296( C1283 C1296 ) C1283_=_C1646( C1283 C1646 ) C1283_=_C2381( C1283 C2381 ) C1283_=_C2854( C1283 C2854 ) \nC1283_=_C3178( C1283 C3178 ) C1283_=_C3179( C1283 C3179 ) C1283_=_C3181( C1283 C3181 ) C1283_=_C3183( C1283 C3183 ) C1283_=_C3184( C1283 C3184 ) C1283_=_C3185( C1283 C3185 ) \nC1283_=_C3186( C1283 C3186 ) C1283_=_C3187( C1283 C3187 ) C1283_=_C3188( C1283 C3188 ) C1283_=_C3190( C1283 C3190 ) C1283_=_C3191( C1283 C3191 ) C1284_=_C1286( C1284 C1286 ) \nC1284_=_C1288( C1284 C1288 ) C1284_=_C1296( C1284 C1296 ) C1284_=_C1414( C1284 C1414 ) C1284_=_C1556( C1284 C1556 ) C1284_=_C2192( C1284 C2192 ) C1284_=_C2306( C1284 C2306 ) \nC1284_=_C2326( C1284 C2326 ) C1284_=_C2453( C1284 C2453 ) C1284_=_C2652( C1284 C2652 ) C1284_=_C2842( C1284 C2842 ) C1284_=_C3137( C1284 C3137 ) C1284_=_C3207( C1284 C3207 ) \nC1284_=_C3333( C1284 C3333 ) C1284_=_C3334( C1284 C3334 ) C1284_=_C3335( C1284 C3335 ) C1284_=_C3337( C1284 C3337 ) C1284_=_C3338( C1284 C3338 ) C1284_=_C3339( C1284 C3339 ) \nC1284_=_C3340( C1284 C3340 ) C1284_=_C3341( C1284 C3341 ) C1284_=_C3342( C1284 C3342 ) C1284_=_C3343( C1284 C3343 ) C1284_=_C3344( C1284 C3344 ) C1284_=_C3345( C1284 C3345 ) \nC1284_=_C3346( C1284 C3346 ) C1286_=_C1288( C1286 C1288 ) C1286_=_C1296( C1286 C1296 ) C1286_=_C1557( C1286 C1557 ) C1286_=_C1625( C1286 C1625 ) C1286_=_C1708( C1286 C1708 ) \nC1286_=_C2307( C1286 C2307 ) C1286_=_C2936( C1286 C2936 ) C1286_=_C3209( C1286 C3209 ) C1286_=_C3260( C1286 C3260 ) C1286_=_C3361( C1286 C3361 ) C1286_=_C3382( C1286 C3382 ) \nC1286_=_C3404( C1286 C3404 ) C1286_=_C3415( C1286 C3415 ) C1286_=_C3416( C1286 C3416 ) C1286_=_C3417( C1286 C3417 ) C1286_=_C3418( C1286 C3418 ) C1286_=_C3419( C1286 C3419 ) \nC1286_=_C3420( C1286 C3420 ) C1286_=_C3421( C1286 C3421 ) C1286_=_C3422( C1286 C3422 ) C1286_=_C3423( C1286 C3423 ) C1288_=_C1296( C1288 C1296 ) C1288_=_C2108( C1288 C2108 ) \nC1288_=_C2197( C1288 C2197 ) C1288_=_C2233( C1288 C2233 ) C1288_=_C2329( C1288 C2329 ) C1288_=_C2710( C1288 C2710 ) C1288_=_C3140( C1288 C3140 ) C1288_=_C3164( C1288 C3164 ) \nC1288_=_C3285( C1288 C3285 ) C1288_=_C3394( C1288 C3394 ) C1288_=_C3486( C1288 C3486 ) C1288_=_C3554( C1288 C3554 ) C1288_=_C3555( C1288 C3555 ) C1288_=_C3556( C1288 C3556 ) \nC1288_=_C3557( C1288 C3557 ) C1288_=_C3558( C1288 C3558 ) C1288_=_C3560( C1288 C3560 ) C1288_=_C3561( C1288 C3561 ) C1288_=_C3562( C1288 C3562 ) C1296_=_C2139( C1296 C2139 ) \nC1296_=_C2203( C1296 C2203 ) C1296_=_C2336( C1296 C2336 ) C1296_=_C2560( C1296 C2560 ) C1296_=_C2900( C1296 C2900 ) C1296_=_C3149( C1296 C3149 ) C1296_=_C3271( C1296 C3271 ) \nC1296_=_C3344( C1296 C3344 ) C1296_=_C3454( C1296 C3454 ) C1296_=_C3496( C1296 C3496 ) C1296_=_C3531( C1296 C3531 ) C1296_=_C3562( C1296 C3562 ) C1296_=_C3742( C1296 C3742 ) \nC1296_=_C3779( C1296 C3779 ) C1296_=_C3782( C1296 C3782 ) C1296_=_C4022( C1296 C4022 ) C1296_=_C4048( C1296 C4048 ) C1296_=_C4054( C1296 C4054 ) C1296_=_C4065( C1296 C4065 ) \nC1296_=_C4068( C1296 C4068 ) C1299_=_C1314( C1299 C1314 ) C1299_=_C2224( C1299 C2224 ) C1299_=_C2376( C1299 C2376 ) C1299_=_C2431( C1299 C2431 ) C1299_=_C2432( C1299 C2432 ) \nC1299_=_C2434( C1299 C2434 ) C1299_=_C2435( C1299 C2435 ) C1299_=_C2437( C1299 C2437 ) C1299_=_C2439( C1299 C2439 ) C1299_=_C2441( C1299 C2441 ) C1299_=_C2442( C1299 C2442 ) \nC1299_=_C2443( C1299 C2443 ) C1299_=_C2444( C1299 C2444 ) C1299_=_C2446( C1299 C2446 ) C1314_=_C2114( C1314 C2114 ) C1314_=_C2386( C1314 C2386 ) C1314_=_C2554( C1314 C2554 ) \nC1314_=_C3168(</w:t>
      </w:r>
    </w:p>
    <w:p>
      <w:pPr>
        <w:pStyle w:val="PreformattedText"/>
        <w:bidi w:val="0"/>
        <w:spacing w:before="0" w:after="0"/>
        <w:jc w:val="left"/>
        <w:rPr/>
      </w:pPr>
      <w:r>
        <w:rPr/>
        <w:t xml:space="preserve"> </w:t>
      </w:r>
      <w:r>
        <w:rPr/>
        <w:t>C1314 C3168 ) C1314_=_C3229( C1314 C3229 ) C1314_=_C3249( C1314 C3249 ) C1314_=_C3290( C1314 C3290 ) C1314_=_C3748( C1314 C3748 ) C1314_=_C3821( C1314 C3821 ) \nC1314_=_C3822( C1314 C3822 ) C1314_=_C3823( C1314 C3823 ) C1314_=_C3824( C1314 C3824 ) C1314_=_C3826( C1314 C3826 ) C1331_=_C1445( C1331 C1445 ) C1331_=_C1789( C1331 C1789 ) \nC1331_=_C2087( C1331 C2087 ) C1331_=_C2150( C1331 C2150 ) C1331_=_C2369( C1331 C2369 ) C1331_=_C2830( C1331 C2830 ) C1331_=_C3103( C1331 C3103 ) C1331_=_C3195( C1331 C3195 ) \nC1331_=_C3310( C1331 C3310 ) C1331_=_C3499( C1331 C3499 ) C1331_=_C3501( C1331 C3501 ) C1331_=_C3503( C1331 C3503 ) C1331_=_C3504( C1331 C3504 ) C1331_=_C3505( C1331 C3505 ) \nC1331_=_C3506( C1331 C3506 ) C1331_=_C3507( C1331 C3507 ) C1366_=_C1634( C1366 C1634 ) C1366_=_C2012( C1366 C2012 ) C1366_=_C2243( C1366 C2243 ) C1366_=_C2682( C1366 C2682 ) \nC1366_=_C2806( C1366 C2806 ) C1366_=_C3096( C1366 C3096 ) C1366_=_C3203( C1366 C3203 ) C1366_=_C3293( C1366 C3293 ) C1366_=_C3534( C1366 C3534 ) C1366_=_C3655( C1366 C3655 ) \nC1366_=_C3724( C1366 C3724 ) C1366_=_C3795( C1366 C3795 ) C1366_=_C4052( C1366 C4052 ) C1366_=_C4080( C1366 C4080 ) C1366_=_C4086( C1366 C4086 ) C1366_=_C4108( C1366 C4108 ) \nC1371_=_C1372( C1371 C1372 ) C1371_=_C1373( C1371 C1373 ) C1371_=_C1374( C1371 C1374 ) C1371_=_C1375( C1371 C1375 ) C1371_=_C1376( C1371 C1376 ) C1371_=_C1377( C1371 C1377 ) \nC1371_=_C1378( C1371 C1378 ) C1371_=_C1379( C1371 C1379 ) C1371_=_C1381( C1371 C1381 ) C1371_=_C1384( C1371 C1384 ) C1371_=_C1385( C1371 C1385 ) C1371_=_C1386( C1371 C1386 ) \nC1371_=_C1663( C1371 C1663 ) C1371_=_C1916( C1371 C1916 ) C1371_=_C1960( C1371 C1960 ) C1371_=_C2100( C1371 C2100 ) C1371_=_C2574( C1371 C2574 ) C1371_=_C2575( C1371 C2575 ) \nC1371_=_C2576( C1371 C2576 ) C1371_=_C2577( C1371 C2577 ) C1371_=_C2579( C1371 C2579 ) C1371_=_C2582( C1371 C2582 ) C1371_=_C2583( C1371 C2583 ) C1371_=_C2584( C1371 C2584 ) \nC1371_=_C2586( C1371 C2586 ) C1371_=_C2587( C1371 C2587 ) C1371_=_C2588( C1371 C2588 ) C1371_=_C2589( C1371 C2589 ) C1371_=_C2590( C1371 C2590 ) C1371_=_C2591( C1371 C2591 ) \nC1371_=_C2592( C1371 C2592 ) C1371_=_C2593( C1371 C2593 ) C1372_=_C1373( C1372 C1373 ) C1372_=_C1374( C1372 C1374 ) C1372_=_C1375( C1372 C1375 ) C1372_=_C1376( C1372 C1376 ) \nC1372_=_C1377( C1372 C1377 ) C1372_=_C1378( C1372 C1378 ) C1372_=_C1379( C1372 C1379 ) C1372_=_C1381( C1372 C1381 ) C1372_=_C1384( C1372 C1384 ) C1372_=_C1385( C1372 C1385 ) \nC1372_=_C1386( C1372 C1386 ) C1372_=_C2690( C1372 C2690 ) C1372_=_C2699( C1372 C2699 ) C1372_=_C2700( C1372 C2700 ) C1372_=_C2704( C1372 C2704 ) C1373_=_C1374( C1373 C1374 ) \nC1373_=_C1375( C1373 C1375 ) C1373_=_C1376( C1373 C1376 ) C1373_=_C1377( C1373 C1377 ) C1373_=_C1378( C1373 C1378 ) C1373_=_C1379( C1373 C1379 ) C1373_=_C1381( C1373 C1381 ) \nC1373_=_C1384( C1373 C1384 ) C1373_=_C1385( C1373 C1385 ) C1373_=_C1386( C1373 C1386 ) C1373_=_C2342( C1373 C2342 ) C1373_=_C2903( C1373 C2903 ) C1373_=_C2907( C1373 C2907 ) \nC1373_=_C2908( C1373 C2908 ) C1373_=_C2913( C1373 C2913 ) C1373_=_C2914( C1373 C2914 ) C1373_=_C2915( C1373 C2915 ) C1374_=_C1375( C1374 C1375 ) C1374_=_C1376( C1374 C1376 ) \nC1374_=_C1377( C1374 C1377 ) C1374_=_C1378( C1374 C1378 ) C1374_=_C1379( C1374 C1379 ) C1374_=_C1381( C1374 C1381 ) C1374_=_C1384( C1374 C1384 ) C1374_=_C1385( C1374 C1385 ) \nC1374_=_C1386( C1374 C1386 ) C1374_=_C2170( C1374 C2170 ) C1374_=_C2345( C1374 C2345 ) C1374_=_C2640( C1374 C2640 ) C1374_=_C3040( C1374 C3040 ) C1374_=_C3044( C1374 C3044 ) \nC1375_=_C1376( C1375 C1376 ) C1375_=_C1377( C1375 C1377 ) C1375_=_C1378( C1375 C1378 ) C1375_=_C1379( C1375 C1379 ) C1375_=_C1381( C1375 C1381 ) C1375_=_C1384( C1375 C1384 ) \nC1375_=_C1385( C1375 C1385 ) C1375_=_C1386( C1375 C1386 ) C1375_=_C3059( C1375 C3059 ) C1375_=_C3063( C1375 C3063 ) C1376_=_C1377( C1376 C1377 ) C1376_=_C1378( C1376 C1378 ) \nC1376_=_C1379( C1376 C1379 ) C1376_=_C1381( C1376 C1381 ) C1376_=_C1384( C1376 C1384 ) C1376_=_C1385( C1376 C1385 ) C1376_=_C1386( C1376 C1386 ) C1377_=_C1378( C1377 C1378 ) \nC1377_=_C1379( C1377 C1379 ) C1377_=_C1381( C1377 C1381 ) C1377_=_C1384( C1377 C1384 ) C1377_=_C1385( C1377 C1385 ) C1377_=_C1386( C1377 C1386 ) C1377_=_C1668( C1377 C1668 ) \nC1377_=_C1968( C1377 C1968 ) C1377_=_C2583( C1377 C2583 ) C1377_=_C2874( C1377 C2874 ) C1377_=_C3608( C1377 C3608 ) C1377_=_C3611( C1377 C3611 ) C1377_=_C3612( C1377 C3612 ) \nC1377_=_C3613( C1377 C3613 ) C1377_=_C3617( C1377 C3617 ) C1378_=_C1379( C1378 C1379 ) C1378_=_C1381( C1378 C1381 ) C1378_=_C1384( C1378 C1384 ) C1378_=_C1385( C1378 C1385 ) \nC1378_=_C1386( C1378 C1386 ) C1378_=_C3730( C1378 C3730 ) C1378_=_C3731( C1378 C3731 ) C1379_=_C1381( C1379 C1381 ) C1379_=_C1384( C1379 C1384 ) C1379_=_C1385( C1379 C1385 ) \nC1379_=_C1386( C1379 C1386 ) C1379_=_C3340( C1379 C3340 ) C1379_=_C3556( C1379 C3556 ) C1379_=_C3771( C1379 C3771 ) C1379_=_C3773( C1379 C3773 ) C1379_=_C3779( C1379 C3779 ) \nC1381_=_C1384( C1381 C1384 ) C1381_=_C1385( C1381 C1385 ) C1381_=_C1386( C1381 C1386 ) C1381_=_C1669( C1381 C1669 ) C1381_=_C1970( C1381 C1970 ) C1381_=_C2051( C1381 C2051 ) \nC1381_=_C2544( C1381 C2544 ) C1381_=_C2586( C1381 C2586 ) C1381_=_C3342( C1381 C3342 ) C1381_=_C3418( C1381 C3418 ) C1381_=_C3579( C1381 C3579 ) C1381_=_C3587( C1381 C3587 ) \nC1381_=_C3836( C1381 C3836 ) C1381_=_C3837( C1381 C3837 ) C1381_=_C3841( C1381 C3841 ) C1384_=_C1385( C1384 C1385 ) C1384_=_C1386( C1384 C1386 ) C1384_=_C1975( C1384 C1975 ) \nC1384_=_C2115( C1384 C2115 ) C1384_=_C2179( C1384 C2179 ) C1384_=_C2896( C1384 C2896 ) C1384_=_C2987( C1384 C2987 ) C1384_=_C3440( C1384 C3440 ) C1384_=_C3581( C1384 C3581 ) \nC1384_=_C3812( C1384 C3812 ) C1384_=_C3963( C1384 C3963 ) C1385_=_C1386( C1385 C1386 ) C1385_=_C2959( C1385 C2959 ) C1385_=_C3128( C1385 C3128 ) C1385_=_C3441( C1385 C3441 ) \nC1385_=_C3768( C1385 C3768 ) C1385_=_C4005( C1385 C4005 ) C1386_=_C2180( C1386 C2180 ) C1386_=_C2645( C1386 C2645 ) C1386_=_C3813( C1386 C3813 ) C1386_=_C3966( C1386 C3966 ) \nC1409_=_C1414( C1409 C1414 ) C1409_=_C1420( C1409 C1420 ) C1409_=_C1959( C1409 C1959 ) C1409_=_C1977( C1409 C1977 ) C1409_=_C2098( C1409 C2098 ) C1409_=_C2161( C1409 C2161 ) \nC1409_=_C2162( C1409 C2162 ) C1409_=_C2163( C1409 C2163 ) C1409_=_C2164( C1409 C2164 ) C1409_=_C2166( C1409 C2166 ) C1409_=_C2167( C1409 C2167 ) C1409_=_C2168( C1409 C2168 ) \nC1409_=_C2169( C1409 C2169 ) C1409_=_C2170( C1409 C2170 ) C1409_=_C2172( C1409 C2172 ) C1409_=_C2173( C1409 C2173 ) C1409_=_C2174( C1409 C2174 ) C1409_=_C2175( C1409 C2175 ) \nC1409_=_C2176( C1409 C2176 ) C1409_=_C2177( C1409 C2177 ) C1409_=_C2178( C1409 C2178 ) C1409_=_C2179( C1409 C2179 ) C1409_=_C2180( C1409 C2180 ) C1409_=_C2181( C1409 C2181 ) \nC1409_=_C2182( C1409 C2182 ) C1414_=_C1420( C1414 C1420 ) C1414_=_C1556( C1414 C1556 ) C1414_=_C2192( C1414 C2192 ) C1414_=_C2306( C1414 C2306 ) C1414_=_C2326( C1414 C2326 ) \nC1414_=_C2453( C1414 C2453 ) C1414_=_C2652( C1414 C2652 ) C1414_=_C2842( C1414 C2842 ) C1414_=_C3137( C1414 C3137 ) C1414_=_C3207( C1414 C3207 ) C1414_=_C3333( C1414 C3333 ) \nC1414_=_C3334( C1414 C3334 ) C1414_=_C3335( C1414 C3335 ) C1414_=_C3337( C1414 C3337 ) C1414_=_C3338( C1414 C3338 ) C1414_=_C3339( C1414 C3339 ) C1414_=_C3340( C1414 C3340 ) \nC1414_=_C3341( C1414 C3341 ) C1414_=_C3342( C1414 C3342 ) C1414_=_C3343( C1414 C3343 ) C1414_=_C3344( C1414 C3344 ) C1414_=_C3345( C1414 C3345 ) C1414_=_C3346( C1414 C3346 ) \nC1420_=_C1602( C1420 C1602 ) C1420_=_C2484( C1420 C2484 ) C1420_=_C3000( C1420 C3000 ) C1420_=_C3464( C1420 C3464 ) C1420_=_C3490( C1420 C3490 ) C1420_=_C3565( C1420 C3565 ) \nC1420_=_C3758( C1420 C3758 ) C1420_=_C3764( C1420 C3764 ) C1420_=_C3765( C1420 C3765 ) C1420_=_C3766( C1420 C3766 ) C1420_=_C3767( C1420 C3767 ) C1420_=_C3768( C1420 C3768 ) \nC1420_=_C3769( C1420 C3769 ) C1436_=_C1440( C1436 C1440 ) C1436_=_C1445( C1436 C1445 ) C1436_=_C1446( C1436 C1446 ) C1436_=_C1454( C1436 C1454 ) C1436_=_C1523( C1436 C1523 ) \nC1436_=_C1890( C1436 C1890 ) C1436_=_C2058( C1436 C2058 ) C1436_=_C2078( C1436 C2078 ) C1436_=_C2339( C1436 C2339 ) C1436_=_C2340( C1436 C2340 ) C1436_=_C2342( C1436 C2342 ) \nC1436_=_C2344( C1436 C2344 ) C1436_=_C2345( C1436 C2345 ) C1436_=_C2346( C1436 C2346 ) C1436_=_C2347( C1436 C2347 ) C1436_=_C2351( C1436 C2351 ) C1436_=_C2352( C1436 C2352 ) \nC1436_=_C2353( C1436 C2353 ) C1436_=_C2354( C1436 C2354 ) C1436_=_C2355( C1436 C2355 ) C1436_=_C2357( C1436 C2357 ) C1436_=_C2358( C1436 C2358 ) C1440_=_C1445( C1440 C1445 ) \nC1440_=_C1446( C1440 C1446 ) C1440_=_C1454( C1440 C1454 ) C1440_=_C1940( C1440 C1940 ) C1440_=_C2082( C1440 C2082 ) C1440_=_C2364( C1440 C2364 ) C1440_=_C2497( C1440 C2497 ) \nC1440_=_C2870( C1440 C2870 ) C1440_=_C2871( C1440 C2871 ) C1440_=_C2873( C1440 C2873 ) C1440_=_C2874( C1440 C2874 ) C1440_=_C2875( C1440 C2875 ) C1440_=_C2877( C1440 C2877 ) \nC1440_=_C2880( C1440 C2880 ) C1440_=_C2882( C1440 C2882 ) C1440_=_C2885( C1440 C2885 ) C1440_=_C2887( C1440 C2887 ) C1445_=_C1446( C1445 C1446 ) C1445_=_C1454( C1445 C1454 ) \nC1445_=_C1789( C1445 C1789 ) C1445_=_C2087( C1445 C2087 ) C1445_=_C2150( C1445 C2150 ) C1445_=_C2369( C1445 C2369 ) C1445_=_C2830( C1445 C2830 ) C1445_=_C3103( C1445 C3103 ) \nC1445_=_C3195( C1445 C3195 ) C1445_=_C3310( C1445 C3310 ) C1445_=_C3499( C1445 C3499 ) C1445_=_C3501( C1445 C3501 ) C1445_=_C3503( C1445 C3503 ) C1445_=_C3504( C1445 C3504 ) \nC1445_=_C3505( C1445 C3505 ) C1445_=_C3506( C1445 C3506 ) C1445_=_C3507( C1445 C3507 ) C1446_=_C1454( C1446 C1454 ) C1446_=_C1463( C1446 C1463 ) C1446_=_C1709( C1446 C1709 ) \nC1446_=_C2107( C1446 C2107 ) C1446_=_C2232( C1446 C2232 ) C1446_=_C2308( C1446 C2308 ) C1446_=_C2552( C1446 C2552 ) C1446_=_C2690( C1446 C2690 ) C1446_=_C2858( C1446 C2858 ) \nC1446_=_C3163( C1446 C3163 ) C1446_=_C3284( C1446 C3284 ) C1446_=_C3510( C1446 C3510 ) C1446_=_C3511( C1446 C3511 ) C1446_=_C3512( C1446 C3512 ) C1446_=_C3513( C1446 C3513 ) \nC1446_=_C3514( C1446 C3514 ) C1446_=_C3515( C1446 C3515 ) C1446_=_C3517(</w:t>
      </w:r>
    </w:p>
    <w:p>
      <w:pPr>
        <w:pStyle w:val="PreformattedText"/>
        <w:bidi w:val="0"/>
        <w:spacing w:before="0" w:after="0"/>
        <w:jc w:val="left"/>
        <w:rPr/>
      </w:pPr>
      <w:r>
        <w:rPr/>
        <w:t xml:space="preserve"> </w:t>
      </w:r>
      <w:r>
        <w:rPr/>
        <w:t>C1446 C3517 ) C1446_=_C3518( C1446 C3518 ) C1446_=_C3519( C1446 C3519 ) C1446_=_C3520( C1446 C3520 ) \nC1454_=_C1571( C1454 C1571 ) C1454_=_C1935( C1454 C1935 ) C1454_=_C2056( C1454 C2056 ) C1454_=_C2097( C1454 C2097 ) C1454_=_C2321( C1454 C2321 ) C1454_=_C2375( C1454 C2375 ) \nC1454_=_C2545( C1454 C2545 ) C1454_=_C2593( C1454 C2593 ) C1454_=_C2683( C1454 C2683 ) C1454_=_C3111( C1454 C3111 ) C1454_=_C3150( C1454 C3150 ) C1454_=_C3204( C1454 C3204 ) \nC1454_=_C3221( C1454 C3221 ) C1454_=_C3346( C1454 C3346 ) C1454_=_C3381( C1454 C3381 ) C1454_=_C3423( C1454 C3423 ) C1454_=_C3673( C1454 C3673 ) C1454_=_C3841( C1454 C3841 ) \nC1454_=_C3888( C1454 C3888 ) C1454_=_C3909( C1454 C3909 ) C1454_=_C3920( C1454 C3920 ) C1459_=_C1463( C1459 C1463 ) C1459_=_C1507( C1459 C1507 ) C1459_=_C2169( C1459 C2169 ) \nC1459_=_C2792( C1459 C2792 ) C1459_=_C2978( C1459 C2978 ) C1459_=_C2979( C1459 C2979 ) C1459_=_C2982( C1459 C2982 ) C1459_=_C2983( C1459 C2983 ) C1459_=_C2986( C1459 C2986 ) \nC1459_=_C2987( C1459 C2987 ) C1459_=_C2988( C1459 C2988 ) C1459_=_C2989( C1459 C2989 ) C1459_=_C2991( C1459 C2991 ) C1459_=_C2992( C1459 C2992 ) C1463_=_C1709( C1463 C1709 ) \nC1463_=_C2107( C1463 C2107 ) C1463_=_C2232( C1463 C2232 ) C1463_=_C2308( C1463 C2308 ) C1463_=_C2552( C1463 C2552 ) C1463_=_C2690( C1463 C2690 ) C1463_=_C2858( C1463 C2858 ) \nC1463_=_C3163( C1463 C3163 ) C1463_=_C3284( C1463 C3284 ) C1463_=_C3510( C1463 C3510 ) C1463_=_C3511( C1463 C3511 ) C1463_=_C3512( C1463 C3512 ) C1463_=_C3513( C1463 C3513 ) \nC1463_=_C3514( C1463 C3514 ) C1463_=_C3515( C1463 C3515 ) C1463_=_C3517( C1463 C3517 ) C1463_=_C3518( C1463 C3518 ) C1463_=_C3519( C1463 C3519 ) C1463_=_C3520( C1463 C3520 ) \nC1481_=_C1483( C1481 C1483 ) C1481_=_C1484( C1481 C1484 ) C1481_=_C1493( C1481 C1493 ) C1481_=_C1895( C1481 C1895 ) C1481_=_C2020( C1481 C2020 ) C1481_=_C2187( C1481 C2187 ) \nC1481_=_C2249( C1481 C2249 ) C1481_=_C2281( C1481 C2281 ) C1481_=_C2903( C1481 C2903 ) C1481_=_C2948( C1481 C2948 ) C1481_=_C2949( C1481 C2949 ) C1481_=_C2954( C1481 C2954 ) \nC1481_=_C2955( C1481 C2955 ) C1481_=_C2956( C1481 C2956 ) C1481_=_C2958( C1481 C2958 ) C1481_=_C2959( C1481 C2959 ) C1481_=_C2962( C1481 C2962 ) C1481_=_C2963( C1481 C2963 ) \nC1483_=_C1484( C1483 C1484 ) C1483_=_C1493( C1483 C1493 ) C1483_=_C1644( C1483 C1644 ) C1483_=_C1772( C1483 C1772 ) C1483_=_C1848( C1483 C1848 ) C1483_=_C1988( C1483 C1988 ) \nC1483_=_C2021( C1483 C2021 ) C1483_=_C2146( C1483 C2146 ) C1483_=_C2283( C1483 C2283 ) C1483_=_C3126( C1483 C3126 ) C1483_=_C3128( C1483 C3128 ) C1483_=_C3130( C1483 C3130 ) \nC1483_=_C3131( C1483 C3131 ) C1483_=_C3133( C1483 C3133 ) C1483_=_C3134( C1483 C3134 ) C1483_=_C3135( C1483 C3135 ) C1483_=_C3136( C1483 C3136 ) C1484_=_C1493( C1484 C1493 ) \nC1484_=_C1648( C1484 C1648 ) C1484_=_C1776( C1484 C1776 ) C1484_=_C1850( C1484 C1850 ) C1484_=_C1989( C1484 C1989 ) C1484_=_C2025( C1484 C2025 ) C1484_=_C2172( C1484 C2172 ) \nC1484_=_C2286( C1484 C2286 ) C1484_=_C3438( C1484 C3438 ) C1484_=_C3439( C1484 C3439 ) C1484_=_C3440( C1484 C3440 ) C1484_=_C3441( C1484 C3441 ) C1484_=_C3442( C1484 C3442 ) \nC1484_=_C3443( C1484 C3443 ) C1484_=_C3445( C1484 C3445 ) C1484_=_C3446( C1484 C3446 ) C1484_=_C3447( C1484 C3447 ) C1484_=_C3448( C1484 C3448 ) C1493_=_C1954( C1493 C1954 ) \nC1493_=_C2034( C1493 C2034 ) C1493_=_C2298( C1493 C2298 ) C1493_=_C2664( C1493 C2664 ) C1493_=_C3020( C1493 C3020 ) C1493_=_C3533( C1493 C3533 ) C1493_=_C3623( C1493 C3623 ) \nC1493_=_C3634( C1493 C3634 ) C1493_=_C3991( C1493 C3991 ) C1493_=_C4005( C1493 C4005 ) C1493_=_C4040( C1493 C4040 ) C1493_=_C4050( C1493 C4050 ) C1493_=_C4077( C1493 C4077 ) \nC1493_=_C4096( C1493 C4096 ) C1493_=_C4097( C1493 C4097 ) C1502_=_C1507( C1502 C1507 ) C1502_=_C1512( C1502 C1512 ) C1502_=_C1576( C1502 C1576 ) C1502_=_C1915( C1502 C1915 ) \nC1502_=_C1981( C1502 C1981 ) C1502_=_C2080( C1502 C2080 ) C1502_=_C2122( C1502 C2122 ) C1502_=_C2245( C1502 C2245 ) C1502_=_C2421( C1502 C2421 ) C1502_=_C2423( C1502 C2423 ) \nC1502_=_C2425( C1502 C2425 ) C1502_=_C2426( C1502 C2426 ) C1502_=_C2428( C1502 C2428 ) C1502_=_C2429( C1502 C2429 ) C1502_=_C2430( C1502 C2430 ) C1507_=_C1512( C1507 C1512 ) \nC1507_=_C2169( C1507 C2169 ) C1507_=_C2792( C1507 C2792 ) C1507_=_C2978( C1507 C2978 ) C1507_=_C2979( C1507 C2979 ) C1507_=_C2982( C1507 C2982 ) C1507_=_C2983( C1507 C2983 ) \nC1507_=_C2986( C1507 C2986 ) C1507_=_C2987( C1507 C2987 ) C1507_=_C2988( C1507 C2988 ) C1507_=_C2989( C1507 C2989 ) C1507_=_C2991( C1507 C2991 ) C1507_=_C2992( C1507 C2992 ) \nC1512_=_C1624( C1512 C1624 ) C1512_=_C1707( C1512 C1707 ) C1512_=_C1898( C1512 C1898 ) C1512_=_C1923( C1512 C1923 ) C1512_=_C2085( C1512 C2085 ) C1512_=_C2128( C1512 C2128 ) \nC1512_=_C2425( C1512 C2425 ) C1512_=_C2907( C1512 C2907 ) C1512_=_C2935( C1512 C2935 ) C1512_=_C3259( C1512 C3259 ) C1512_=_C3360( C1512 C3360 ) C1512_=_C3404( C1512 C3404 ) \nC1512_=_C3406( C1512 C3406 ) C1512_=_C3407( C1512 C3407 ) C1512_=_C3408( C1512 C3408 ) C1512_=_C3409( C1512 C3409 ) C1512_=_C3411( C1512 C3411 ) C1512_=_C3412( C1512 C3412 ) \nC1512_=_C3413( C1512 C3413 ) C1512_=_C3414( C1512 C3414 ) C1523_=_C1543( C1523 C1543 ) C1523_=_C1890( C1523 C1890 ) C1523_=_C2058( C1523 C2058 ) C1523_=_C2078( C1523 C2078 ) \nC1523_=_C2339( C1523 C2339 ) C1523_=_C2340( C1523 C2340 ) C1523_=_C2342( C1523 C2342 ) C1523_=_C2344( C1523 C2344 ) C1523_=_C2345( C1523 C2345 ) C1523_=_C2346( C1523 C2346 ) \nC1523_=_C2347( C1523 C2347 ) C1523_=_C2351( C1523 C2351 ) C1523_=_C2352( C1523 C2352 ) C1523_=_C2353( C1523 C2353 ) C1523_=_C2354( C1523 C2354 ) C1523_=_C2355( C1523 C2355 ) \nC1523_=_C2357( C1523 C2357 ) C1523_=_C2358( C1523 C2358 ) C1543_=_C1957( C1543 C1957 ) C1543_=_C2280( C1543 C2280 ) C1543_=_C2395( C1543 C2395 ) C1543_=_C2515( C1543 C2515 ) \nC1543_=_C2887( C1543 C2887 ) C1543_=_C3205( C1543 C3205 ) C1543_=_C3257( C1543 C3257 ) C1543_=_C3282( C1543 C3282 ) C1543_=_C3617( C1543 C3617 ) C1543_=_C3691( C1543 C3691 ) \nC1543_=_C3703( C1543 C3703 ) C1543_=_C3834( C1543 C3834 ) C1543_=_C3847( C1543 C3847 ) C1543_=_C4045( C1543 C4045 ) C1543_=_C4076( C1543 C4076 ) C1543_=_C4105( C1543 C4105 ) \nC1543_=_C4115( C1543 C4115 ) C1543_=_C4118( C1543 C4118 ) C1549_=_C1551( C1549 C1551 ) C1549_=_C1556( C1549 C1556 ) C1549_=_C1557( C1549 C1557 ) C1549_=_C1559( C1549 C1559 ) \nC1549_=_C1560( C1549 C1560 ) C1549_=_C1571( C1549 C1571 ) C1549_=_C1641( C1549 C1641 ) C1549_=_C2037( C1549 C2037 ) C1549_=_C2041( C1549 C2041 ) C1549_=_C2044( C1549 C2044 ) \nC1549_=_C2046( C1549 C2046 ) C1549_=_C2048( C1549 C2048 ) C1549_=_C2049( C1549 C2049 ) C1549_=_C2051( C1549 C2051 ) C1549_=_C2052( C1549 C2052 ) C1549_=_C2053( C1549 C2053 ) \nC1549_=_C2054( C1549 C2054 ) C1549_=_C2055( C1549 C2055 ) C1549_=_C2056( C1549 C2056 ) C1551_=_C1556( C1551 C1556 ) C1551_=_C1557( C1551 C1557 ) C1551_=_C1559( C1551 C1559 ) \nC1551_=_C1560( C1551 C1560 ) C1551_=_C1571( C1551 C1571 ) C1551_=_C1577( C1551 C1577 ) C1551_=_C1982( C1551 C1982 ) C1551_=_C2246( C1551 C2246 ) C1551_=_C2301( C1551 C2301 ) \nC1551_=_C2534( C1551 C2534 ) C1551_=_C2536( C1551 C2536 ) C1551_=_C2538( C1551 C2538 ) C1551_=_C2541( C1551 C2541 ) C1551_=_C2542( C1551 C2542 ) C1551_=_C2544( C1551 C2544 ) \nC1551_=_C2545( C1551 C2545 ) C1556_=_C1557( C1556 C1557 ) C1556_=_C1559( C1556 C1559 ) C1556_=_C1560( C1556 C1560 ) C1556_=_C1571( C1556 C1571 ) C1556_=_C2192( C1556 C2192 ) \nC1556_=_C2306( C1556 C2306 ) C1556_=_C2326( C1556 C2326 ) C1556_=_C2453( C1556 C2453 ) C1556_=_C2652( C1556 C2652 ) C1556_=_C2842( C1556 C2842 ) C1556_=_C3137( C1556 C3137 ) \nC1556_=_C3207( C1556 C3207 ) C1556_=_C3333( C1556 C3333 ) C1556_=_C3334( C1556 C3334 ) C1556_=_C3335( C1556 C3335 ) C1556_=_C3337( C1556 C3337 ) C1556_=_C3338( C1556 C3338 ) \nC1556_=_C3339( C1556 C3339 ) C1556_=_C3340( C1556 C3340 ) C1556_=_C3341( C1556 C3341 ) C1556_=_C3342( C1556 C3342 ) C1556_=_C3343( C1556 C3343 ) C1556_=_C3344( C1556 C3344 ) \nC1556_=_C3345( C1556 C3345 ) C1556_=_C3346( C1556 C3346 ) C1557_=_C1559( C1557 C1559 ) C1557_=_C1560( C1557 C1560 ) C1557_=_C1571( C1557 C1571 ) C1557_=_C1625( C1557 C1625 ) \nC1557_=_C1708( C1557 C1708 ) C1557_=_C2307( C1557 C2307 ) C1557_=_C2936( C1557 C2936 ) C1557_=_C3209( C1557 C3209 ) C1557_=_C3260( C1557 C3260 ) C1557_=_C3361( C1557 C3361 ) \nC1557_=_C3382( C1557 C3382 ) C1557_=_C3404( C1557 C3404 ) C1557_=_C3415( C1557 C3415 ) C1557_=_C3416( C1557 C3416 ) C1557_=_C3417( C1557 C3417 ) C1557_=_C3418( C1557 C3418 ) \nC1557_=_C3419( C1557 C3419 ) C1557_=_C3420( C1557 C3420 ) C1557_=_C3421( C1557 C3421 ) C1557_=_C3422( C1557 C3422 ) C1557_=_C3423( C1557 C3423 ) C1559_=_C1560( C1559 C1560 ) \nC1559_=_C1571( C1559 C1571 ) C1559_=_C1900( C1559 C1900 ) C1559_=_C2048( C1559 C2048 ) C1559_=_C2175( C1559 C2175 ) C1559_=_C2310( C1559 C2310 ) C1559_=_C2541( C1559 C2541 ) \nC1559_=_C2908( C1559 C2908 ) C1559_=_C3211( C1559 C3211 ) C1559_=_C3337( C1559 C3337 ) C1559_=_C3415( C1559 C3415 ) C1559_=_C3577( C1559 C3577 ) C1559_=_C3578( C1559 C3578 ) \nC1559_=_C3579( C1559 C3579 ) C1559_=_C3581( C1559 C3581 ) C1559_=_C3582( C1559 C3582 ) C1559_=_C3583( C1559 C3583 ) C1560_=_C1571( C1560 C1571 ) C1560_=_C1926( C1560 C1926 ) \nC1560_=_C2049( C1560 C2049 ) C1560_=_C2235( C1560 C2235 ) C1560_=_C2311( C1560 C2311 ) C1560_=_C2542( C1560 C2542 ) C1560_=_C2582( C1560 C2582 ) C1560_=_C2675( C1560 C2675 ) \nC1560_=_C2798( C1560 C2798 ) C1560_=_C3089( C1560 C3089 ) C1560_=_C3141( C1560 C3141 ) C1560_=_C3196( C1560 C3196 ) C1560_=_C3212( C1560 C3212 ) C1560_=_C3338( C1560 C3338 ) \nC1560_=_C3370( C1560 C3370 ) C1560_=_C3416( C1560 C3416 ) C1560_=_C3586( C1560 C3586 ) C1560_=_C3587( C1560 C3587 ) C1560_=_C3588( C1560 C3588 ) C1560_=_C3589( C1560 C3589 ) \nC1560_=_C3590( C1560 C3590 ) C1571_=_C1935( C1571 C1935 ) C1571_=_C2056( C1571 C2056 ) C1571_=_C2097( C1571 C2097 ) C1571_=_C2321( C1571 C2321 ) C1571_=_C2375( C1571 C2375 ) \nC1571_=_C2545( C1571 C2545 ) C1571_=_C2593( C1571 C2593 ) C1571_=_C2683( C1571 C2683 ) C1571_=_C3111( C1571 C3111 ) C1571_=_C3150(</w:t>
      </w:r>
    </w:p>
    <w:p>
      <w:pPr>
        <w:pStyle w:val="PreformattedText"/>
        <w:bidi w:val="0"/>
        <w:spacing w:before="0" w:after="0"/>
        <w:jc w:val="left"/>
        <w:rPr/>
      </w:pPr>
      <w:r>
        <w:rPr/>
        <w:t xml:space="preserve"> </w:t>
      </w:r>
      <w:r>
        <w:rPr/>
        <w:t>C1571 C3150 ) C1571_=_C3204( C1571 C3204 ) \nC1571_=_C3221( C1571 C3221 ) C1571_=_C3346( C1571 C3346 ) C1571_=_C3381( C1571 C3381 ) C1571_=_C3423( C1571 C3423 ) C1571_=_C3673( C1571 C3673 ) C1571_=_C3841( C1571 C3841 ) \nC1571_=_C3888( C1571 C3888 ) C1571_=_C3909( C1571 C3909 ) C1571_=_C3920( C1571 C3920 ) C1576_=_C1577( C1576 C1577 ) C1576_=_C1581( C1576 C1581 ) C1576_=_C1915( C1576 C1915 ) \nC1576_=_C1981( C1576 C1981 ) C1576_=_C2080( C1576 C2080 ) C1576_=_C2122( C1576 C2122 ) C1576_=_C2245( C1576 C2245 ) C1576_=_C2421( C1576 C2421 ) C1576_=_C2423( C1576 C2423 ) \nC1576_=_C2425( C1576 C2425 ) C1576_=_C2426( C1576 C2426 ) C1576_=_C2428( C1576 C2428 ) C1576_=_C2429( C1576 C2429 ) C1576_=_C2430( C1576 C2430 ) C1577_=_C1581( C1577 C1581 ) \nC1577_=_C1982( C1577 C1982 ) C1577_=_C2246( C1577 C2246 ) C1577_=_C2301( C1577 C2301 ) C1577_=_C2534( C1577 C2534 ) C1577_=_C2536( C1577 C2536 ) C1577_=_C2538( C1577 C2538 ) \nC1577_=_C2541( C1577 C2541 ) C1577_=_C2542( C1577 C2542 ) C1577_=_C2544( C1577 C2544 ) C1577_=_C2545( C1577 C2545 ) C1581_=_C2474( C1581 C2474 ) C1581_=_C2594( C1581 C2594 ) \nC1581_=_C2637( C1581 C2637 ) C1581_=_C2707( C1581 C2707 ) C1581_=_C2731( C1581 C2731 ) C1581_=_C2777( C1581 C2777 ) C1581_=_C2778( C1581 C2778 ) C1581_=_C2779( C1581 C2779 ) \nC1581_=_C2780( C1581 C2780 ) C1581_=_C2782( C1581 C2782 ) C1581_=_C2784( C1581 C2784 ) C1581_=_C2785( C1581 C2785 ) C1581_=_C2786( C1581 C2786 ) C1581_=_C2787( C1581 C2787 ) \nC1581_=_C2788( C1581 C2788 ) C1581_=_C2789( C1581 C2789 ) C1581_=_C2791( C1581 C2791 ) C1594_=_C1602( C1594 C1602 ) C1594_=_C1613( C1594 C1613 ) C1594_=_C1659( C1594 C1659 ) \nC1594_=_C1660( C1594 C1660 ) C1594_=_C1662( C1594 C1662 ) C1594_=_C1663( C1594 C1663 ) C1594_=_C1665( C1594 C1665 ) C1594_=_C1667( C1594 C1667 ) C1594_=_C1668( C1594 C1668 ) \nC1594_=_C1669( C1594 C1669 ) C1594_=_C1673( C1594 C1673 ) C1594_=_C1674( C1594 C1674 ) C1594_=_C1676( C1594 C1676 ) C1594_=_C1677( C1594 C1677 ) C1602_=_C1613( C1602 C1613 ) \nC1602_=_C2484( C1602 C2484 ) C1602_=_C3000( C1602 C3000 ) C1602_=_C3464( C1602 C3464 ) C1602_=_C3490( C1602 C3490 ) C1602_=_C3565( C1602 C3565 ) C1602_=_C3758( C1602 C3758 ) \nC1602_=_C3764( C1602 C3764 ) C1602_=_C3765( C1602 C3765 ) C1602_=_C3766( C1602 C3766 ) C1602_=_C3767( C1602 C3767 ) C1602_=_C3768( C1602 C3768 ) C1602_=_C3769( C1602 C3769 ) \nC1613_=_C3484( C1613 C3484 ) C1613_=_C3756( C1613 C3756 ) C1613_=_C3787( C1613 C3787 ) C1613_=_C3899( C1613 C3899 ) C1613_=_C3970( C1613 C3970 ) C1613_=_C4026( C1613 C4026 ) \nC1613_=_C4113( C1613 C4113 ) C1624_=_C1625( C1624 C1625 ) C1624_=_C1630( C1624 C1630 ) C1624_=_C1634( C1624 C1634 ) C1624_=_C1635( C1624 C1635 ) C1624_=_C1707( C1624 C1707 ) \nC1624_=_C1898( C1624 C1898 ) C1624_=_C1923( C1624 C1923 ) C1624_=_C2085( C1624 C2085 ) C1624_=_C2128( C1624 C2128 ) C1624_=_C2425( C1624 C2425 ) C1624_=_C2907( C1624 C2907 ) \nC1624_=_C2935( C1624 C2935 ) C1624_=_C3259( C1624 C3259 ) C1624_=_C3360( C1624 C3360 ) C1624_=_C3404( C1624 C3404 ) C1624_=_C3406( C1624 C3406 ) C1624_=_C3407( C1624 C3407 ) \nC1624_=_C3408( C1624 C3408 ) C1624_=_C3409( C1624 C3409 ) C1624_=_C3411( C1624 C3411 ) C1624_=_C3412( C1624 C3412 ) C1624_=_C3413( C1624 C3413 ) C1624_=_C3414( C1624 C3414 ) \nC1625_=_C1630( C1625 C1630 ) C1625_=_C1634( C1625 C1634 ) C1625_=_C1635( C1625 C1635 ) C1625_=_C1708( C1625 C1708 ) C1625_=_C2307( C1625 C2307 ) C1625_=_C2936( C1625 C2936 ) \nC1625_=_C3209( C1625 C3209 ) C1625_=_C3260( C1625 C3260 ) C1625_=_C3361( C1625 C3361 ) C1625_=_C3382( C1625 C3382 ) C1625_=_C3404( C1625 C3404 ) C1625_=_C3415( C1625 C3415 ) \nC1625_=_C3416( C1625 C3416 ) C1625_=_C3417( C1625 C3417 ) C1625_=_C3418( C1625 C3418 ) C1625_=_C3419( C1625 C3419 ) C1625_=_C3420( C1625 C3420 ) C1625_=_C3421( C1625 C3421 ) \nC1625_=_C3422( C1625 C3422 ) C1625_=_C3423( C1625 C3423 ) C1630_=_C1634( C1630 C1634 ) C1630_=_C1635( C1630 C1635 ) C1630_=_C1907( C1630 C1907 ) C1630_=_C2590( C1630 C2590 ) \nC1630_=_C2819( C1630 C2819 ) C1630_=_C2914( C1630 C2914 ) C1630_=_C3094( C1630 C3094 ) C1630_=_C3313( C1630 C3313 ) C1630_=_C3376( C1630 C3376 ) C1630_=_C3612( C1630 C3612 ) \nC1630_=_C3678( C1630 C3678 ) C1630_=_C3836( C1630 C3836 ) C1630_=_C3901( C1630 C3901 ) C1630_=_C3950( C1630 C3950 ) C1630_=_C3951( C1630 C3951 ) C1630_=_C3952( C1630 C3952 ) \nC1630_=_C3953( C1630 C3953 ) C1634_=_C1635( C1634 C1635 ) C1634_=_C2012( C1634 C2012 ) C1634_=_C2243( C1634 C2243 ) C1634_=_C2682( C1634 C2682 ) C1634_=_C2806( C1634 C2806 ) \nC1634_=_C3096( C1634 C3096 ) C1634_=_C3203( C1634 C3203 ) C1634_=_C3293( C1634 C3293 ) C1634_=_C3534( C1634 C3534 ) C1634_=_C3655( C1634 C3655 ) C1634_=_C3724( C1634 C3724 ) \nC1634_=_C3795( C1634 C3795 ) C1634_=_C4052( C1634 C4052 ) C1634_=_C4080( C1634 C4080 ) C1634_=_C4086( C1634 C4086 ) C1634_=_C4108( C1634 C4108 ) C1635_=_C2205( C1635 C2205 ) \nC1635_=_C2260( C1635 C2260 ) C1635_=_C2391( C1635 C2391 ) C1635_=_C2822( C1635 C2822 ) C1635_=_C2962( C1635 C2962 ) C1635_=_C3007( C1635 C3007 ) C1635_=_C3098( C1635 C3098 ) \nC1635_=_C3110( C1635 C3110 ) C1635_=_C3318( C1635 C3318 ) C1635_=_C3379( C1635 C3379 ) C1635_=_C3893( C1635 C3893 ) C1635_=_C3904( C1635 C3904 ) C1635_=_C3952( C1635 C3952 ) \nC1635_=_C4057( C1635 C4057 ) C1635_=_C4072( C1635 C4072 ) C1635_=_C4106( C1635 C4106 ) C1635_=_C4110( C1635 C4110 ) C1635_=_C4111( C1635 C4111 ) C1641_=_C1644( C1641 C1644 ) \nC1641_=_C1646( C1641 C1646 ) C1641_=_C1648( C1641 C1648 ) C1641_=_C2037( C1641 C2037 ) C1641_=_C2041( C1641 C2041 ) C1641_=_C2044( C1641 C2044 ) C1641_=_C2046( C1641 C2046 ) \nC1641_=_C2048( C1641 C2048 ) C1641_=_C2049( C1641 C2049 ) C1641_=_C2051( C1641 C2051 ) C1641_=_C2052( C1641 C2052 ) C1641_=_C2053( C1641 C2053 ) C1641_=_C2054( C1641 C2054 ) \nC1641_=_C2055( C1641 C2055 ) C1641_=_C2056( C1641 C2056 ) C1644_=_C1646( C1644 C1646 ) C1644_=_C1648( C1644 C1648 ) C1644_=_C1772( C1644 C1772 ) C1644_=_C1848( C1644 C1848 ) \nC1644_=_C1988( C1644 C1988 ) C1644_=_C2021( C1644 C2021 ) C1644_=_C2146( C1644 C2146 ) C1644_=_C2283( C1644 C2283 ) C1644_=_C3126( C1644 C3126 ) C1644_=_C3128( C1644 C3128 ) \nC1644_=_C3130( C1644 C3130 ) C1644_=_C3131( C1644 C3131 ) C1644_=_C3133( C1644 C3133 ) C1644_=_C3134( C1644 C3134 ) C1644_=_C3135( C1644 C3135 ) C1644_=_C3136( C1644 C3136 ) \nC1646_=_C1648( C1646 C1648 ) C1646_=_C2381( C1646 C2381 ) C1646_=_C2854( C1646 C2854 ) C1646_=_C3178( C1646 C3178 ) C1646_=_C3179( C1646 C3179 ) C1646_=_C3181( C1646 C3181 ) \nC1646_=_C3183( C1646 C3183 ) C1646_=_C3184( C1646 C3184 ) C1646_=_C3185( C1646 C3185 ) C1646_=_C3186( C1646 C3186 ) C1646_=_C3187( C1646 C3187 ) C1646_=_C3188( C1646 C3188 ) \nC1646_=_C3190( C1646 C3190 ) C1646_=_C3191( C1646 C3191 ) C1648_=_C1776( C1648 C1776 ) C1648_=_C1850( C1648 C1850 ) C1648_=_C1989( C1648 C1989 ) C1648_=_C2025( C1648 C2025 ) \nC1648_=_C2172( C1648 C2172 ) C1648_=_C2286( C1648 C2286 ) C1648_=_C3438( C1648 C3438 ) C1648_=_C3439( C1648 C3439 ) C1648_=_C3440( C1648 C3440 ) C1648_=_C3441( C1648 C3441 ) \nC1648_=_C3442( C1648 C3442 ) C1648_=_C3443( C1648 C3443 ) C1648_=_C3445( C1648 C3445 ) C1648_=_C3446( C1648 C3446 ) C1648_=_C3447( C1648 C3447 ) C1648_=_C3448( C1648 C3448 ) \nC1659_=_C1660( C1659 C1660 ) C1659_=_C1662( C1659 C1662 ) C1659_=_C1663( C1659 C1663 ) C1659_=_C1665( C1659 C1665 ) C1659_=_C1667( C1659 C1667 ) C1659_=_C1668( C1659 C1668 ) \nC1659_=_C1669( C1659 C1669 ) C1659_=_C1673( C1659 C1673 ) C1659_=_C1674( C1659 C1674 ) C1659_=_C1676( C1659 C1676 ) C1659_=_C1677( C1659 C1677 ) C1659_=_C2020( C1659 C2020 ) \nC1659_=_C2021( C1659 C2021 ) C1659_=_C2025( C1659 C2025 ) C1659_=_C2034( C1659 C2034 ) C1660_=_C1662( C1660 C1662 ) C1660_=_C1663( C1660 C1663 ) C1660_=_C1665( C1660 C1665 ) \nC1660_=_C1667( C1660 C1667 ) C1660_=_C1668( C1660 C1668 ) C1660_=_C1669( C1660 C1669 ) C1660_=_C1673( C1660 C1673 ) C1660_=_C1674( C1660 C1674 ) C1660_=_C1676( C1660 C1676 ) \nC1660_=_C1677( C1660 C1677 ) C1660_=_C2142( C1660 C2142 ) C1660_=_C2143( C1660 C2143 ) C1660_=_C2144( C1660 C2144 ) C1660_=_C2145( C1660 C2145 ) C1660_=_C2146( C1660 C2146 ) \nC1660_=_C2148( C1660 C2148 ) C1660_=_C2150( C1660 C2150 ) C1660_=_C2151( C1660 C2151 ) C1660_=_C2152( C1660 C2152 ) C1660_=_C2153( C1660 C2153 ) C1660_=_C2154( C1660 C2154 ) \nC1660_=_C2155( C1660 C2155 ) C1660_=_C2156( C1660 C2156 ) C1660_=_C2157( C1660 C2157 ) C1660_=_C2158( C1660 C2158 ) C1660_=_C2159( C1660 C2159 ) C1660_=_C2160( C1660 C2160 ) \nC1662_=_C1663( C1662 C1663 ) C1662_=_C1665( C1662 C1665 ) C1662_=_C1667( C1662 C1667 ) C1662_=_C1668( C1662 C1668 ) C1662_=_C1669( C1662 C1669 ) C1662_=_C1673( C1662 C1673 ) \nC1662_=_C1674( C1662 C1674 ) C1662_=_C1676( C1662 C1676 ) C1662_=_C1677( C1662 C1677 ) C1662_=_C2164( C1662 C2164 ) C1662_=_C2421( C1662 C2421 ) C1662_=_C2534( C1662 C2534 ) \nC1662_=_C2563( C1662 C2563 ) C1663_=_C1665( C1663 C1665 ) C1663_=_C1667( C1663 C1667 ) C1663_=_C1668( C1663 C1668 ) C1663_=_C1669( C1663 C1669 ) C1663_=_C1673( C1663 C1673 ) \nC1663_=_C1674( C1663 C1674 ) C1663_=_C1676( C1663 C1676 ) C1663_=_C1677( C1663 C1677 ) C1663_=_C1916( C1663 C1916 ) C1663_=_C1960( C1663 C1960 ) C1663_=_C2100( C1663 C2100 ) \nC1663_=_C2574( C1663 C2574 ) C1663_=_C2575( C1663 C2575 ) C1663_=_C2576( C1663 C2576 ) C1663_=_C2577( C1663 C2577 ) C1663_=_C2579( C1663 C2579 ) C1663_=_C2582( C1663 C2582 ) \nC1663_=_C2583( C1663 C2583 ) C1663_=_C2584( C1663 C2584 ) C1663_=_C2586( C1663 C2586 ) C1663_=_C2587( C1663 C2587 ) C1663_=_C2588( C1663 C2588 ) C1663_=_C2589( C1663 C2589 ) \nC1663_=_C2590( C1663 C2590 ) C1663_=_C2591( C1663 C2591 ) C1663_=_C2592( C1663 C2592 ) C1663_=_C2593( C1663 C2593 ) C1665_=_C1667( C1665 C1667 ) C1665_=_C1668( C1665 C1668 ) \nC1665_=_C1669( C1665 C1669 ) C1665_=_C1673( C1665 C1673 ) C1665_=_C1674( C1665 C1674 ) C1665_=_C1676( C1665 C1676 ) C1665_=_C1677( C1665 C1677 ) C1665_=_C2044( C1665 C2044 ) \nC1665_=_C2538( C1665 C2538 ) C1665_=_C3207( C1665 C3207 ) C1665_=_C3209( C1665 C3209 ) C1665_=_C3211( C1665 C3211 ) C1665_=_C3212( C1665 C3212 ) C1665_=_C3221( C1665 C3221 ) \nC1667_=_C1668(</w:t>
      </w:r>
    </w:p>
    <w:p>
      <w:pPr>
        <w:pStyle w:val="PreformattedText"/>
        <w:bidi w:val="0"/>
        <w:spacing w:before="0" w:after="0"/>
        <w:jc w:val="left"/>
        <w:rPr/>
      </w:pPr>
      <w:r>
        <w:rPr/>
        <w:t xml:space="preserve"> </w:t>
      </w:r>
      <w:r>
        <w:rPr/>
        <w:t>C1667 C1668 ) C1667_=_C1669( C1667 C1669 ) C1667_=_C1673( C1667 C1673 ) C1667_=_C1674( C1667 C1674 ) C1667_=_C1676( C1667 C1676 ) C1667_=_C1677( C1667 C1677 ) \nC1667_=_C2151( C1667 C2151 ) C1667_=_C3181( C1667 C3181 ) C1667_=_C3417( C1667 C3417 ) C1668_=_C1669( C1668 C1669 ) C1668_=_C1673( C1668 C1673 ) C1668_=_C1674( C1668 C1674 ) \nC1668_=_C1676( C1668 C1676 ) C1668_=_C1677( C1668 C1677 ) C1668_=_C1968( C1668 C1968 ) C1668_=_C2583( C1668 C2583 ) C1668_=_C2874( C1668 C2874 ) C1668_=_C3608( C1668 C3608 ) \nC1668_=_C3611( C1668 C3611 ) C1668_=_C3612( C1668 C3612 ) C1668_=_C3613( C1668 C3613 ) C1668_=_C3617( C1668 C3617 ) C1669_=_C1673( C1669 C1673 ) C1669_=_C1674( C1669 C1674 ) \nC1669_=_C1676( C1669 C1676 ) C1669_=_C1677( C1669 C1677 ) C1669_=_C1970( C1669 C1970 ) C1669_=_C2051( C1669 C2051 ) C1669_=_C2544( C1669 C2544 ) C1669_=_C2586( C1669 C2586 ) \nC1669_=_C3342( C1669 C3342 ) C1669_=_C3418( C1669 C3418 ) C1669_=_C3579( C1669 C3579 ) C1669_=_C3587( C1669 C3587 ) C1669_=_C3836( C1669 C3836 ) C1669_=_C3837( C1669 C3837 ) \nC1669_=_C3841( C1669 C3841 ) C1673_=_C1674( C1673 C1674 ) C1673_=_C1676( C1673 C1676 ) C1673_=_C1677( C1673 C1677 ) C1673_=_C2053( C1673 C2053 ) C1673_=_C2897( C1673 C2897 ) \nC1673_=_C3184( C1673 C3184 ) C1673_=_C4022( C1673 C4022 ) C1674_=_C1676( C1674 C1676 ) C1674_=_C1677( C1674 C1677 ) C1674_=_C2527( C1674 C2527 ) C1676_=_C1677( C1676 C1677 ) \nC1676_=_C3133( C1676 C3133 ) C1676_=_C3445( C1676 C3445 ) C1677_=_C2159( C1677 C2159 ) C1677_=_C2533( C1677 C2533 ) C1677_=_C3134( C1677 C3134 ) C1677_=_C3506( C1677 C3506 ) \nC1677_=_C3846( C1677 C3846 ) C1677_=_C4058( C1677 C4058 ) C1694_=_C1744( C1694 C1744 ) C1694_=_C1764( C1694 C1764 ) C1694_=_C2591( C1694 C2591 ) C1694_=_C2658( C1694 C2658 ) \nC1694_=_C2700( C1694 C2700 ) C1694_=_C2915( C1694 C2915 ) C1694_=_C3015( C1694 C3015 ) C1694_=_C3044( C1694 C3044 ) C1694_=_C3063( C1694 C3063 ) C1694_=_C3239( C1694 C3239 ) \nC1694_=_C3613( C1694 C3613 ) C1694_=_C3707( C1694 C3707 ) C1694_=_C3731( C1694 C3731 ) C1694_=_C3773( C1694 C3773 ) C1694_=_C3837( C1694 C3837 ) C1694_=_C3894( C1694 C3894 ) \nC1694_=_C3963( C1694 C3963 ) C1694_=_C3964( C1694 C3964 ) C1694_=_C3965( C1694 C3965 ) C1694_=_C3966( C1694 C3966 ) C1707_=_C1708( C1707 C1708 ) C1707_=_C1709( C1707 C1709 ) \nC1707_=_C1898( C1707 C1898 ) C1707_=_C1923( C1707 C1923 ) C1707_=_C2085( C1707 C2085 ) C1707_=_C2128( C1707 C2128 ) C1707_=_C2425( C1707 C2425 ) C1707_=_C2907( C1707 C2907 ) \nC1707_=_C2935( C1707 C2935 ) C1707_=_C3259( C1707 C3259 ) C1707_=_C3360( C1707 C3360 ) C1707_=_C3404( C1707 C3404 ) C1707_=_C3406( C1707 C3406 ) C1707_=_C3407( C1707 C3407 ) \nC1707_=_C3408( C1707 C3408 ) C1707_=_C3409( C1707 C3409 ) C1707_=_C3411( C1707 C3411 ) C1707_=_C3412( C1707 C3412 ) C1707_=_C3413( C1707 C3413 ) C1707_=_C3414( C1707 C3414 ) \nC1708_=_C1709( C1708 C1709 ) C1708_=_C2307( C1708 C2307 ) C1708_=_C2936( C1708 C2936 ) C1708_=_C3209( C1708 C3209 ) C1708_=_C3260( C1708 C3260 ) C1708_=_C3361( C1708 C3361 ) \nC1708_=_C3382( C1708 C3382 ) C1708_=_C3404( C1708 C3404 ) C1708_=_C3415( C1708 C3415 ) C1708_=_C3416( C1708 C3416 ) C1708_=_C3417( C1708 C3417 ) C1708_=_C3418( C1708 C3418 ) \nC1708_=_C3419( C1708 C3419 ) C1708_=_C3420( C1708 C3420 ) C1708_=_C3421( C1708 C3421 ) C1708_=_C3422( C1708 C3422 ) C1708_=_C3423( C1708 C3423 ) C1709_=_C2107( C1709 C2107 ) \nC1709_=_C2232( C1709 C2232 ) C1709_=_C2308( C1709 C2308 ) C1709_=_C2552( C1709 C2552 ) C1709_=_C2690( C1709 C2690 ) C1709_=_C2858( C1709 C2858 ) C1709_=_C3163( C1709 C3163 ) \nC1709_=_C3284( C1709 C3284 ) C1709_=_C3510( C1709 C3510 ) C1709_=_C3511( C1709 C3511 ) C1709_=_C3512( C1709 C3512 ) C1709_=_C3513( C1709 C3513 ) C1709_=_C3514( C1709 C3514 ) \nC1709_=_C3515( C1709 C3515 ) C1709_=_C3517( C1709 C3517 ) C1709_=_C3518( C1709 C3518 ) C1709_=_C3519( C1709 C3519 ) C1709_=_C3520( C1709 C3520 ) C1744_=_C1764( C1744 C1764 ) \nC1744_=_C2591( C1744 C2591 ) C1744_=_C2658( C1744 C2658 ) C1744_=_C2700( C1744 C2700 ) C1744_=_C2915( C1744 C2915 ) C1744_=_C3015( C1744 C3015 ) C1744_=_C3044( C1744 C3044 ) \nC1744_=_C3063( C1744 C3063 ) C1744_=_C3239( C1744 C3239 ) C1744_=_C3613( C1744 C3613 ) C1744_=_C3707( C1744 C3707 ) C1744_=_C3731( C1744 C3731 ) C1744_=_C3773( C1744 C3773 ) \nC1744_=_C3837( C1744 C3837 ) C1744_=_C3894( C1744 C3894 ) C1744_=_C3963( C1744 C3963 ) C1744_=_C3964( C1744 C3964 ) C1744_=_C3965( C1744 C3965 ) C1744_=_C3966( C1744 C3966 ) \nC1752_=_C1761( C1752 C1761 ) C1752_=_C1764( C1752 C1764 ) C1752_=_C1864( C1752 C1864 ) C1752_=_C1888( C1752 C1888 ) C1752_=_C1959( C1752 C1959 ) C1752_=_C1960( C1752 C1960 ) \nC1752_=_C1961( C1752 C1961 ) C1752_=_C1962( C1752 C1962 ) C1752_=_C1963( C1752 C1963 ) C1752_=_C1965( C1752 C1965 ) C1752_=_C1968( C1752 C1968 ) C1752_=_C1969( C1752 C1969 ) \nC1752_=_C1970( C1752 C1970 ) C1752_=_C1972( C1752 C1972 ) C1752_=_C1975( C1752 C1975 ) C1752_=_C1976( C1752 C1976 ) C1761_=_C1764( C1761 C1764 ) C1761_=_C1876( C1761 C1876 ) \nC1761_=_C1904( C1761 C1904 ) C1761_=_C1949( C1761 C1949 ) C1761_=_C2153( C1761 C2153 ) C1761_=_C2508( C1761 C2508 ) C1761_=_C2768( C1761 C2768 ) C1761_=_C2926( C1761 C2926 ) \nC1761_=_C2968( C1761 C2968 ) C1761_=_C3324( C1761 C3324 ) C1761_=_C3611( C1761 C3611 ) C1761_=_C3695( C1761 C3695 ) C1761_=_C3843( C1761 C3843 ) C1761_=_C3845( C1761 C3845 ) \nC1761_=_C3846( C1761 C3846 ) C1761_=_C3847( C1761 C3847 ) C1764_=_C2591( C1764 C2591 ) C1764_=_C2658( C1764 C2658 ) C1764_=_C2700( C1764 C2700 ) C1764_=_C2915( C1764 C2915 ) \nC1764_=_C3015( C1764 C3015 ) C1764_=_C3044( C1764 C3044 ) C1764_=_C3063( C1764 C3063 ) C1764_=_C3239( C1764 C3239 ) C1764_=_C3613( C1764 C3613 ) C1764_=_C3707( C1764 C3707 ) \nC1764_=_C3731( C1764 C3731 ) C1764_=_C3773( C1764 C3773 ) C1764_=_C3837( C1764 C3837 ) C1764_=_C3894( C1764 C3894 ) C1764_=_C3963( C1764 C3963 ) C1764_=_C3964( C1764 C3964 ) \nC1764_=_C3965( C1764 C3965 ) C1764_=_C3966( C1764 C3966 ) C1772_=_C1776( C1772 C1776 ) C1772_=_C1848( C1772 C1848 ) C1772_=_C1988( C1772 C1988 ) C1772_=_C2021( C1772 C2021 ) \nC1772_=_C2146( C1772 C2146 ) C1772_=_C2283( C1772 C2283 ) C1772_=_C3126( C1772 C3126 ) C1772_=_C3128( C1772 C3128 ) C1772_=_C3130( C1772 C3130 ) C1772_=_C3131( C1772 C3131 ) \nC1772_=_C3133( C1772 C3133 ) C1772_=_C3134( C1772 C3134 ) C1772_=_C3135( C1772 C3135 ) C1772_=_C3136( C1772 C3136 ) C1776_=_C1850( C1776 C1850 ) C1776_=_C1989( C1776 C1989 ) \nC1776_=_C2025( C1776 C2025 ) C1776_=_C2172( C1776 C2172 ) C1776_=_C2286( C1776 C2286 ) C1776_=_C3438( C1776 C3438 ) C1776_=_C3439( C1776 C3439 ) C1776_=_C3440( C1776 C3440 ) \nC1776_=_C3441( C1776 C3441 ) C1776_=_C3442( C1776 C3442 ) C1776_=_C3443( C1776 C3443 ) C1776_=_C3445( C1776 C3445 ) C1776_=_C3446( C1776 C3446 ) C1776_=_C3447( C1776 C3447 ) \nC1776_=_C3448( C1776 C3448 ) C1789_=_C2087( C1789 C2087 ) C1789_=_C2150( C1789 C2150 ) C1789_=_C2369( C1789 C2369 ) C1789_=_C2830( C1789 C2830 ) C1789_=_C3103( C1789 C3103 ) \nC1789_=_C3195( C1789 C3195 ) C1789_=_C3310( C1789 C3310 ) C1789_=_C3499( C1789 C3499 ) C1789_=_C3501( C1789 C3501 ) C1789_=_C3503( C1789 C3503 ) C1789_=_C3504( C1789 C3504 ) \nC1789_=_C3505( C1789 C3505 ) C1789_=_C3506( C1789 C3506 ) C1789_=_C3507( C1789 C3507 ) C1848_=_C1850( C1848 C1850 ) C1848_=_C1988( C1848 C1988 ) C1848_=_C2021( C1848 C2021 ) \nC1848_=_C2146( C1848 C2146 ) C1848_=_C2283( C1848 C2283 ) C1848_=_C3126( C1848 C3126 ) C1848_=_C3128( C1848 C3128 ) C1848_=_C3130( C1848 C3130 ) C1848_=_C3131( C1848 C3131 ) \nC1848_=_C3133( C1848 C3133 ) C1848_=_C3134( C1848 C3134 ) C1848_=_C3135( C1848 C3135 ) C1848_=_C3136( C1848 C3136 ) C1850_=_C1989( C1850 C1989 ) C1850_=_C2025( C1850 C2025 ) \nC1850_=_C2172( C1850 C2172 ) C1850_=_C2286( C1850 C2286 ) C1850_=_C3438( C1850 C3438 ) C1850_=_C3439( C1850 C3439 ) C1850_=_C3440( C1850 C3440 ) C1850_=_C3441( C1850 C3441 ) \nC1850_=_C3442( C1850 C3442 ) C1850_=_C3443( C1850 C3443 ) C1850_=_C3445( C1850 C3445 ) C1850_=_C3446( C1850 C3446 ) C1850_=_C3447( C1850 C3447 ) C1850_=_C3448( C1850 C3448 ) \nC1864_=_C1865( C1864 C1865 ) C1864_=_C1876( C1864 C1876 ) C1864_=_C1888( C1864 C1888 ) C1864_=_C1959( C1864 C1959 ) C1864_=_C1960( C1864 C1960 ) C1864_=_C1961( C1864 C1961 ) \nC1864_=_C1962( C1864 C1962 ) C1864_=_C1963( C1864 C1963 ) C1864_=_C1965( C1864 C1965 ) C1864_=_C1968( C1864 C1968 ) C1864_=_C1969( C1864 C1969 ) C1864_=_C1970( C1864 C1970 ) \nC1864_=_C1972( C1864 C1972 ) C1864_=_C1975( C1864 C1975 ) C1864_=_C1976( C1864 C1976 ) C1865_=_C1876( C1865 C1876 ) C1865_=_C2144( C1865 C2144 ) C1865_=_C2516( C1865 C2516 ) \nC1865_=_C2524( C1865 C2524 ) C1865_=_C2525( C1865 C2525 ) C1865_=_C2526( C1865 C2526 ) C1865_=_C2527( C1865 C2527 ) C1865_=_C2529( C1865 C2529 ) C1865_=_C2530( C1865 C2530 ) \nC1865_=_C2531( C1865 C2531 ) C1865_=_C2533( C1865 C2533 ) C1876_=_C1904( C1876 C1904 ) C1876_=_C1949( C1876 C1949 ) C1876_=_C2153( C1876 C2153 ) C1876_=_C2508( C1876 C2508 ) \nC1876_=_C2768( C1876 C2768 ) C1876_=_C2926( C1876 C2926 ) C1876_=_C2968( C1876 C2968 ) C1876_=_C3324( C1876 C3324 ) C1876_=_C3611( C1876 C3611 ) C1876_=_C3695( C1876 C3695 ) \nC1876_=_C3843( C1876 C3843 ) C1876_=_C3845( C1876 C3845 ) C1876_=_C3846( C1876 C3846 ) C1876_=_C3847( C1876 C3847 ) C1888_=_C1890( C1888 C1890 ) C1888_=_C1895( C1888 C1895 ) \nC1888_=_C1898( C1888 C1898 ) C1888_=_C1900( C1888 C1900 ) C1888_=_C1904( C1888 C1904 ) C1888_=_C1907( C1888 C1907 ) C1888_=_C1959( C1888 C1959 ) C1888_=_C1960( C1888 C1960 ) \nC1888_=_C1961( C1888 C1961 ) C1888_=_C1962( C1888 C1962 ) C1888_=_C1963( C1888 C1963 ) C1888_=_C1965( C1888 C1965 ) C1888_=_C1968( C1888 C1968 ) C1888_=_C1969( C1888 C1969 ) \nC1888_=_C1970( C1888 C1970 ) C1888_=_C1972( C1888 C1972 ) C1888_=_C1975( C1888 C1975 ) C1888_=_C1976( C1888 C1976 ) C1890_=_C1895( C1890 C1895 ) C1890_=_C1898( C1890 C1898 ) \nC1890_=_C1900( C1890 C1900 ) C1890_=_C1904( C1890 C1904 ) C1890_=_C1907( C1890 C1907 ) C1890_=_C2058( C1890 C2058 ) C1890_=_C2078( C1890 C2078 ) C1890_=_C2339( C1890 C2339 ) \nC1890_=_C2340( C1890 C2340 ) C1890_=_C2342( C1890 C2342 ) C1890_=_C2344(</w:t>
      </w:r>
    </w:p>
    <w:p>
      <w:pPr>
        <w:pStyle w:val="PreformattedText"/>
        <w:bidi w:val="0"/>
        <w:spacing w:before="0" w:after="0"/>
        <w:jc w:val="left"/>
        <w:rPr/>
      </w:pPr>
      <w:r>
        <w:rPr/>
        <w:t xml:space="preserve"> </w:t>
      </w:r>
      <w:r>
        <w:rPr/>
        <w:t>C1890 C2344 ) C1890_=_C2345( C1890 C2345 ) C1890_=_C2346( C1890 C2346 ) C1890_=_C2347( C1890 C2347 ) \nC1890_=_C2351( C1890 C2351 ) C1890_=_C2352( C1890 C2352 ) C1890_=_C2353( C1890 C2353 ) C1890_=_C2354( C1890 C2354 ) C1890_=_C2355( C1890 C2355 ) C1890_=_C2357( C1890 C2357 ) \nC1890_=_C2358( C1890 C2358 ) C1895_=_C1898( C1895 C1898 ) C1895_=_C1900( C1895 C1900 ) C1895_=_C1904( C1895 C1904 ) C1895_=_C1907( C1895 C1907 ) C1895_=_C2020( C1895 C2020 ) \nC1895_=_C2187( C1895 C2187 ) C1895_=_C2249( C1895 C2249 ) C1895_=_C2281( C1895 C2281 ) C1895_=_C2903( C1895 C2903 ) C1895_=_C2948( C1895 C2948 ) C1895_=_C2949( C1895 C2949 ) \nC1895_=_C2954( C1895 C2954 ) C1895_=_C2955( C1895 C2955 ) C1895_=_C2956( C1895 C2956 ) C1895_=_C2958( C1895 C2958 ) C1895_=_C2959( C1895 C2959 ) C1895_=_C2962( C1895 C2962 ) \nC1895_=_C2963( C1895 C2963 ) C1898_=_C1900( C1898 C1900 ) C1898_=_C1904( C1898 C1904 ) C1898_=_C1907( C1898 C1907 ) C1898_=_C1923( C1898 C1923 ) C1898_=_C2085( C1898 C2085 ) \nC1898_=_C2128( C1898 C2128 ) C1898_=_C2425( C1898 C2425 ) C1898_=_C2907( C1898 C2907 ) C1898_=_C2935( C1898 C2935 ) C1898_=_C3259( C1898 C3259 ) C1898_=_C3360( C1898 C3360 ) \nC1898_=_C3404( C1898 C3404 ) C1898_=_C3406( C1898 C3406 ) C1898_=_C3407( C1898 C3407 ) C1898_=_C3408( C1898 C3408 ) C1898_=_C3409( C1898 C3409 ) C1898_=_C3411( C1898 C3411 ) \nC1898_=_C3412( C1898 C3412 ) C1898_=_C3413( C1898 C3413 ) C1898_=_C3414( C1898 C3414 ) C1900_=_C1904( C1900 C1904 ) C1900_=_C1907( C1900 C1907 ) C1900_=_C2048( C1900 C2048 ) \nC1900_=_C2175( C1900 C2175 ) C1900_=_C2310( C1900 C2310 ) C1900_=_C2541( C1900 C2541 ) C1900_=_C2908( C1900 C2908 ) C1900_=_C3211( C1900 C3211 ) C1900_=_C3337( C1900 C3337 ) \nC1900_=_C3415( C1900 C3415 ) C1900_=_C3577( C1900 C3577 ) C1900_=_C3578( C1900 C3578 ) C1900_=_C3579( C1900 C3579 ) C1900_=_C3581( C1900 C3581 ) C1900_=_C3582( C1900 C3582 ) \nC1900_=_C3583( C1900 C3583 ) C1904_=_C1907( C1904 C1907 ) C1904_=_C1949( C1904 C1949 ) C1904_=_C2153( C1904 C2153 ) C1904_=_C2508( C1904 C2508 ) C1904_=_C2768( C1904 C2768 ) \nC1904_=_C2926( C1904 C2926 ) C1904_=_C2968( C1904 C2968 ) C1904_=_C3324( C1904 C3324 ) C1904_=_C3611( C1904 C3611 ) C1904_=_C3695( C1904 C3695 ) C1904_=_C3843( C1904 C3843 ) \nC1904_=_C3845( C1904 C3845 ) C1904_=_C3846( C1904 C3846 ) C1904_=_C3847( C1904 C3847 ) C1907_=_C2590( C1907 C2590 ) C1907_=_C2819( C1907 C2819 ) C1907_=_C2914( C1907 C2914 ) \nC1907_=_C3094( C1907 C3094 ) C1907_=_C3313( C1907 C3313 ) C1907_=_C3376( C1907 C3376 ) C1907_=_C3612( C1907 C3612 ) C1907_=_C3678( C1907 C3678 ) C1907_=_C3836( C1907 C3836 ) \nC1907_=_C3901( C1907 C3901 ) C1907_=_C3950( C1907 C3950 ) C1907_=_C3951( C1907 C3951 ) C1907_=_C3952( C1907 C3952 ) C1907_=_C3953( C1907 C3953 ) C1915_=_C1916( C1915 C1916 ) \nC1915_=_C1923( C1915 C1923 ) C1915_=_C1926( C1915 C1926 ) C1915_=_C1935( C1915 C1935 ) C1915_=_C1981( C1915 C1981 ) C1915_=_C2080( C1915 C2080 ) C1915_=_C2122( C1915 C2122 ) \nC1915_=_C2245( C1915 C2245 ) C1915_=_C2421( C1915 C2421 ) C1915_=_C2423( C1915 C2423 ) C1915_=_C2425( C1915 C2425 ) C1915_=_C2426( C1915 C2426 ) C1915_=_C2428( C1915 C2428 ) \nC1915_=_C2429( C1915 C2429 ) C1915_=_C2430( C1915 C2430 ) C1916_=_C1923( C1916 C1923 ) C1916_=_C1926( C1916 C1926 ) C1916_=_C1935( C1916 C1935 ) C1916_=_C1960( C1916 C1960 ) \nC1916_=_C2100( C1916 C2100 ) C1916_=_C2574( C1916 C2574 ) C1916_=_C2575( C1916 C2575 ) C1916_=_C2576( C1916 C2576 ) C1916_=_C2577( C1916 C2577 ) C1916_=_C2579( C1916 C2579 ) \nC1916_=_C2582( C1916 C2582 ) C1916_=_C2583( C1916 C2583 ) C1916_=_C2584( C1916 C2584 ) C1916_=_C2586( C1916 C2586 ) C1916_=_C2587( C1916 C2587 ) C1916_=_C2588( C1916 C2588 ) \nC1916_=_C2589( C1916 C2589 ) C1916_=_C2590( C1916 C2590 ) C1916_=_C2591( C1916 C2591 ) C1916_=_C2592( C1916 C2592 ) C1916_=_C2593( C1916 C2593 ) C1923_=_C1926( C1923 C1926 ) \nC1923_=_C1935( C1923 C1935 ) C1923_=_C2085( C1923 C2085 ) C1923_=_C2128( C1923 C2128 ) C1923_=_C2425( C1923 C2425 ) C1923_=_C2907( C1923 C2907 ) C1923_=_C2935( C1923 C2935 ) \nC1923_=_C3259( C1923 C3259 ) C1923_=_C3360( C1923 C3360 ) C1923_=_C3404( C1923 C3404 ) C1923_=_C3406( C1923 C3406 ) C1923_=_C3407( C1923 C3407 ) C1923_=_C3408( C1923 C3408 ) \nC1923_=_C3409( C1923 C3409 ) C1923_=_C3411( C1923 C3411 ) C1923_=_C3412( C1923 C3412 ) C1923_=_C3413( C1923 C3413 ) C1923_=_C3414( C1923 C3414 ) C1926_=_C1935( C1926 C1935 ) \nC1926_=_C2049( C1926 C2049 ) C1926_=_C2235( C1926 C2235 ) C1926_=_C2311( C1926 C2311 ) C1926_=_C2542( C1926 C2542 ) C1926_=_C2582( C1926 C2582 ) C1926_=_C2675( C1926 C2675 ) \nC1926_=_C2798( C1926 C2798 ) C1926_=_C3089( C1926 C3089 ) C1926_=_C3141( C1926 C3141 ) C1926_=_C3196( C1926 C3196 ) C1926_=_C3212( C1926 C3212 ) C1926_=_C3338( C1926 C3338 ) \nC1926_=_C3370( C1926 C3370 ) C1926_=_C3416( C1926 C3416 ) C1926_=_C3586( C1926 C3586 ) C1926_=_C3587( C1926 C3587 ) C1926_=_C3588( C1926 C3588 ) C1926_=_C3589( C1926 C3589 ) \nC1926_=_C3590( C1926 C3590 ) C1935_=_C2056( C1935 C2056 ) C1935_=_C2097( C1935 C2097 ) C1935_=_C2321( C1935 C2321 ) C1935_=_C2375( C1935 C2375 ) C1935_=_C2545( C1935 C2545 ) \nC1935_=_C2593( C1935 C2593 ) C1935_=_C2683( C1935 C2683 ) C1935_=_C3111( C1935 C3111 ) C1935_=_C3150( C1935 C3150 ) C1935_=_C3204( C1935 C3204 ) C1935_=_C3221( C1935 C3221 ) \nC1935_=_C3346( C1935 C3346 ) C1935_=_C3381( C1935 C3381 ) C1935_=_C3423( C1935 C3423 ) C1935_=_C3673( C1935 C3673 ) C1935_=_C3841( C1935 C3841 ) C1935_=_C3888( C1935 C3888 ) \nC1935_=_C3909( C1935 C3909 ) C1935_=_C3920( C1935 C3920 ) C1940_=_C1947( C1940 C1947 ) C1940_=_C1949( C1940 C1949 ) C1940_=_C1954( C1940 C1954 ) C1940_=_C1957( C1940 C1957 ) \nC1940_=_C2082( C1940 C2082 ) C1940_=_C2364( C1940 C2364 ) C1940_=_C2497( C1940 C2497 ) C1940_=_C2870( C1940 C2870 ) C1940_=_C2871( C1940 C2871 ) C1940_=_C2873( C1940 C2873 ) \nC1940_=_C2874( C1940 C2874 ) C1940_=_C2875( C1940 C2875 ) C1940_=_C2877( C1940 C2877 ) C1940_=_C2880( C1940 C2880 ) C1940_=_C2882( C1940 C2882 ) C1940_=_C2885( C1940 C2885 ) \nC1940_=_C2887( C1940 C2887 ) C1947_=_C1949( C1947 C1949 ) C1947_=_C1954( C1947 C1954 ) C1947_=_C1957( C1947 C1957 ) C1947_=_C2237( C1947 C2237 ) C1947_=_C2505( C1947 C2505 ) \nC1947_=_C2676( C1947 C2676 ) C1947_=_C2801( C1947 C2801 ) C1947_=_C3090( C1947 C3090 ) C1947_=_C3198( C1947 C3198 ) C1947_=_C3608( C1947 C3608 ) C1947_=_C3683( C1947 C3683 ) \nC1947_=_C3684( C1947 C3684 ) C1947_=_C3687( C1947 C3687 ) C1947_=_C3689( C1947 C3689 ) C1947_=_C3691( C1947 C3691 ) C1949_=_C1954( C1949 C1954 ) C1949_=_C1957( C1949 C1957 ) \nC1949_=_C2153( C1949 C2153 ) C1949_=_C2508( C1949 C2508 ) C1949_=_C2768( C1949 C2768 ) C1949_=_C2926( C1949 C2926 ) C1949_=_C2968( C1949 C2968 ) C1949_=_C3324( C1949 C3324 ) \nC1949_=_C3611( C1949 C3611 ) C1949_=_C3695( C1949 C3695 ) C1949_=_C3843( C1949 C3843 ) C1949_=_C3845( C1949 C3845 ) C1949_=_C3846( C1949 C3846 ) C1949_=_C3847( C1949 C3847 ) \nC1954_=_C1957( C1954 C1957 ) C1954_=_C2034( C1954 C2034 ) C1954_=_C2298( C1954 C2298 ) C1954_=_C2664( C1954 C2664 ) C1954_=_C3020( C1954 C3020 ) C1954_=_C3533( C1954 C3533 ) \nC1954_=_C3623( C1954 C3623 ) C1954_=_C3634( C1954 C3634 ) C1954_=_C3991( C1954 C3991 ) C1954_=_C4005( C1954 C4005 ) C1954_=_C4040( C1954 C4040 ) C1954_=_C4050( C1954 C4050 ) \nC1954_=_C4077( C1954 C4077 ) C1954_=_C4096( C1954 C4096 ) C1954_=_C4097( C1954 C4097 ) C1957_=_C2280( C1957 C2280 ) C1957_=_C2395( C1957 C2395 ) C1957_=_C2515( C1957 C2515 ) \nC1957_=_C2887( C1957 C2887 ) C1957_=_C3205( C1957 C3205 ) C1957_=_C3257( C1957 C3257 ) C1957_=_C3282( C1957 C3282 ) C1957_=_C3617( C1957 C3617 ) C1957_=_C3691( C1957 C3691 ) \nC1957_=_C3703( C1957 C3703 ) C1957_=_C3834( C1957 C3834 ) C1957_=_C3847( C1957 C3847 ) C1957_=_C4045( C1957 C4045 ) C1957_=_C4076( C1957 C4076 ) C1957_=_C4105( C1957 C4105 ) \nC1957_=_C4115( C1957 C4115 ) C1957_=_C4118( C1957 C4118 ) C1959_=_C1960( C1959 C1960 ) C1959_=_C1961( C1959 C1961 ) C1959_=_C1962( C1959 C1962 ) C1959_=_C1963( C1959 C1963 ) \nC1959_=_C1965( C1959 C1965 ) C1959_=_C1968( C1959 C1968 ) C1959_=_C1969( C1959 C1969 ) C1959_=_C1970( C1959 C1970 ) C1959_=_C1972( C1959 C1972 ) C1959_=_C1975( C1959 C1975 ) \nC1959_=_C1976( C1959 C1976 ) C1959_=_C1977( C1959 C1977 ) C1959_=_C2098( C1959 C2098 ) C1959_=_C2161( C1959 C2161 ) C1959_=_C2162( C1959 C2162 ) C1959_=_C2163( C1959 C2163 ) \nC1959_=_C2164( C1959 C2164 ) C1959_=_C2166( C1959 C2166 ) C1959_=_C2167( C1959 C2167 ) C1959_=_C2168( C1959 C2168 ) C1959_=_C2169( C1959 C2169 ) C1959_=_C2170( C1959 C2170 ) \nC1959_=_C2172( C1959 C2172 ) C1959_=_C2173( C1959 C2173 ) C1959_=_C2174( C1959 C2174 ) C1959_=_C2175( C1959 C2175 ) C1959_=_C2176( C1959 C2176 ) C1959_=_C2177( C1959 C2177 ) \nC1959_=_C2178( C1959 C2178 ) C1959_=_C2179( C1959 C2179 ) C1959_=_C2180( C1959 C2180 ) C1959_=_C2181( C1959 C2181 ) C1959_=_C2182( C1959 C2182 ) C1960_=_C1961( C1960 C1961 ) \nC1960_=_C1962( C1960 C1962 ) C1960_=_C1963( C1960 C1963 ) C1960_=_C1965( C1960 C1965 ) C1960_=_C1968( C1960 C1968 ) C1960_=_C1969( C1960 C1969 ) C1960_=_C1970( C1960 C1970 ) \nC1960_=_C1972( C1960 C1972 ) C1960_=_C1975( C1960 C1975 ) C1960_=_C1976( C1960 C1976 ) C1960_=_C2100( C1960 C2100 ) C1960_=_C2574( C1960 C2574 ) C1960_=_C2575( C1960 C2575 ) \nC1960_=_C2576( C1960 C2576 ) C1960_=_C2577( C1960 C2577 ) C1960_=_C2579( C1960 C2579 ) C1960_=_C2582( C1960 C2582 ) C1960_=_C2583( C1960 C2583 ) C1960_=_C2584( C1960 C2584 ) \nC1960_=_C2586( C1960 C2586 ) C1960_=_C2587( C1960 C2587 ) C1960_=_C2588( C1960 C2588 ) C1960_=_C2589( C1960 C2589 ) C1960_=_C2590( C1960 C2590 ) C1960_=_C2591( C1960 C2591 ) \nC1960_=_C2592( C1960 C2592 ) C1960_=_C2593( C1960 C2593 ) C1961_=_C1962( C1961 C1962 ) C1961_=_C1963( C1961 C1963 ) C1961_=_C1965( C1961 C1965 ) C1961_=_C1968( C1961 C1968 ) \nC1961_=_C1969( C1961 C1969 ) C1961_=_C1970( C1961 C1970 ) C1961_=_C1972( C1961 C1972 ) C1961_=_C1975( C1961 C1975 ) C1961_=_C1976( C1961 C1976 ) C1961_=_C2768( C1961 C2768 ) \nC1962_=_C1963( C1962 C1963 ) C1962_=_C1965( C1962 C1965 ) C1962_=_C1968( C1962 C1968 ) C1962_=_C1969( C1962 C1969 ) C1962_=_C1970(</w:t>
      </w:r>
    </w:p>
    <w:p>
      <w:pPr>
        <w:pStyle w:val="PreformattedText"/>
        <w:bidi w:val="0"/>
        <w:spacing w:before="0" w:after="0"/>
        <w:jc w:val="left"/>
        <w:rPr/>
      </w:pPr>
      <w:r>
        <w:rPr/>
        <w:t xml:space="preserve"> </w:t>
      </w:r>
      <w:r>
        <w:rPr/>
        <w:t>C1962 C1970 ) C1962_=_C1972( C1962 C1972 ) \nC1962_=_C1975( C1962 C1975 ) C1962_=_C1976( C1962 C1976 ) C1962_=_C2926( C1962 C2926 ) C1962_=_C2929( C1962 C2929 ) C1963_=_C1965( C1963 C1965 ) C1963_=_C1968( C1963 C1968 ) \nC1963_=_C1969( C1963 C1969 ) C1963_=_C1970( C1963 C1970 ) C1963_=_C1972( C1963 C1972 ) C1963_=_C1975( C1963 C1975 ) C1963_=_C1976( C1963 C1976 ) C1963_=_C2344( C1963 C2344 ) \nC1963_=_C2968( C1963 C2968 ) C1965_=_C1968( C1965 C1968 ) C1965_=_C1969( C1965 C1969 ) C1965_=_C1970( C1965 C1970 ) C1965_=_C1972( C1965 C1972 ) C1965_=_C1975( C1965 C1975 ) \nC1965_=_C1976( C1965 C1976 ) C1965_=_C3324( C1965 C3324 ) C1968_=_C1969( C1968 C1969 ) C1968_=_C1970( C1968 C1970 ) C1968_=_C1972( C1968 C1972 ) C1968_=_C1975( C1968 C1975 ) \nC1968_=_C1976( C1968 C1976 ) C1968_=_C2583( C1968 C2583 ) C1968_=_C2874( C1968 C2874 ) C1968_=_C3608( C1968 C3608 ) C1968_=_C3611( C1968 C3611 ) C1968_=_C3612( C1968 C3612 ) \nC1968_=_C3613( C1968 C3613 ) C1968_=_C3617( C1968 C3617 ) C1969_=_C1970( C1969 C1970 ) C1969_=_C1972( C1969 C1972 ) C1969_=_C1975( C1969 C1975 ) C1969_=_C1976( C1969 C1976 ) \nC1969_=_C2110( C1969 C2110 ) C1969_=_C2177( C1969 C2177 ) C1969_=_C2983( C1969 C2983 ) C1969_=_C3439( C1969 C3439 ) C1969_=_C3511( C1969 C3511 ) C1969_=_C3577( C1969 C3577 ) \nC1970_=_C1972( C1970 C1972 ) C1970_=_C1975( C1970 C1975 ) C1970_=_C1976( C1970 C1976 ) C1970_=_C2051( C1970 C2051 ) C1970_=_C2544( C1970 C2544 ) C1970_=_C2586( C1970 C2586 ) \nC1970_=_C3342( C1970 C3342 ) C1970_=_C3418( C1970 C3418 ) C1970_=_C3579( C1970 C3579 ) C1970_=_C3587( C1970 C3587 ) C1970_=_C3836( C1970 C3836 ) C1970_=_C3837( C1970 C3837 ) \nC1970_=_C3841( C1970 C3841 ) C1972_=_C1975( C1972 C1975 ) C1972_=_C1976( C1972 C1976 ) C1972_=_C3764( C1972 C3764 ) C1972_=_C3843( C1972 C3843 ) C1975_=_C1976( C1975 C1976 ) \nC1975_=_C2115( C1975 C2115 ) C1975_=_C2179( C1975 C2179 ) C1975_=_C2896( C1975 C2896 ) C1975_=_C2987( C1975 C2987 ) C1975_=_C3440( C1975 C3440 ) C1975_=_C3581( C1975 C3581 ) \nC1975_=_C3812( C1975 C3812 ) C1975_=_C3963( C1975 C3963 ) C1976_=_C2119( C1976 C2119 ) C1976_=_C2182( C1976 C2182 ) C1976_=_C2430( C1976 C2430 ) C1976_=_C2991( C1976 C2991 ) \nC1976_=_C3414( C1976 C3414 ) C1976_=_C3447( C1976 C3447 ) C1976_=_C3520( C1976 C3520 ) C1976_=_C3583( C1976 C3583 ) C1977_=_C1981( C1977 C1981 ) C1977_=_C1982( C1977 C1982 ) \nC1977_=_C1984( C1977 C1984 ) C1977_=_C1988( C1977 C1988 ) C1977_=_C1989( C1977 C1989 ) C1977_=_C2098( C1977 C2098 ) C1977_=_C2161( C1977 C2161 ) C1977_=_C2162( C1977 C2162 ) \nC1977_=_C2163( C1977 C2163 ) C1977_=_C2164( C1977 C2164 ) C1977_=_C2166( C1977 C2166 ) C1977_=_C2167( C1977 C2167 ) C1977_=_C2168( C1977 C2168 ) C1977_=_C2169( C1977 C2169 ) \nC1977_=_C2170( C1977 C2170 ) C1977_=_C2172( C1977 C2172 ) C1977_=_C2173( C1977 C2173 ) C1977_=_C2174( C1977 C2174 ) C1977_=_C2175( C1977 C2175 ) C1977_=_C2176( C1977 C2176 ) \nC1977_=_C2177( C1977 C2177 ) C1977_=_C2178( C1977 C2178 ) C1977_=_C2179( C1977 C2179 ) C1977_=_C2180( C1977 C2180 ) C1977_=_C2181( C1977 C2181 ) C1977_=_C2182( C1977 C2182 ) \nC1981_=_C1982( C1981 C1982 ) C1981_=_C1984( C1981 C1984 ) C1981_=_C1988( C1981 C1988 ) C1981_=_C1989( C1981 C1989 ) C1981_=_C2080( C1981 C2080 ) C1981_=_C2122( C1981 C2122 ) \nC1981_=_C2245( C1981 C2245 ) C1981_=_C2421( C1981 C2421 ) C1981_=_C2423( C1981 C2423 ) C1981_=_C2425( C1981 C2425 ) C1981_=_C2426( C1981 C2426 ) C1981_=_C2428( C1981 C2428 ) \nC1981_=_C2429( C1981 C2429 ) C1981_=_C2430( C1981 C2430 ) C1982_=_C1984( C1982 C1984 ) C1982_=_C1988( C1982 C1988 ) C1982_=_C1989( C1982 C1989 ) C1982_=_C2246( C1982 C2246 ) \nC1982_=_C2301( C1982 C2301 ) C1982_=_C2534( C1982 C2534 ) C1982_=_C2536( C1982 C2536 ) C1982_=_C2538( C1982 C2538 ) C1982_=_C2541( C1982 C2541 ) C1982_=_C2542( C1982 C2542 ) \nC1982_=_C2544( C1982 C2544 ) C1982_=_C2545( C1982 C2545 ) C1984_=_C1988( C1984 C1988 ) C1984_=_C1989( C1984 C1989 ) C1984_=_C2362( C1984 C2362 ) C1984_=_C2400( C1984 C2400 ) \nC1984_=_C2470( C1984 C2470 ) C1984_=_C2563( C1984 C2563 ) C1984_=_C2635( C1984 C2635 ) C1984_=_C2636( C1984 C2636 ) C1984_=_C2637( C1984 C2637 ) C1984_=_C2638( C1984 C2638 ) \nC1984_=_C2640( C1984 C2640 ) C1984_=_C2641( C1984 C2641 ) C1984_=_C2643( C1984 C2643 ) C1984_=_C2644( C1984 C2644 ) C1984_=_C2645( C1984 C2645 ) C1984_=_C2646( C1984 C2646 ) \nC1984_=_C2647( C1984 C2647 ) C1984_=_C2648( C1984 C2648 ) C1988_=_C1989( C1988 C1989 ) C1988_=_C2021( C1988 C2021 ) C1988_=_C2146( C1988 C2146 ) C1988_=_C2283( C1988 C2283 ) \nC1988_=_C3126( C1988 C3126 ) C1988_=_C3128( C1988 C3128 ) C1988_=_C3130( C1988 C3130 ) C1988_=_C3131( C1988 C3131 ) C1988_=_C3133( C1988 C3133 ) C1988_=_C3134( C1988 C3134 ) \nC1988_=_C3135( C1988 C3135 ) C1988_=_C3136( C1988 C3136 ) C1989_=_C2025( C1989 C2025 ) C1989_=_C2172( C1989 C2172 ) C1989_=_C2286( C1989 C2286 ) C1989_=_C3438( C1989 C3438 ) \nC1989_=_C3439( C1989 C3439 ) C1989_=_C3440( C1989 C3440 ) C1989_=_C3441( C1989 C3441 ) C1989_=_C3442( C1989 C3442 ) C1989_=_C3443( C1989 C3443 ) C1989_=_C3445( C1989 C3445 ) \nC1989_=_C3446( C1989 C3446 ) C1989_=_C3447( C1989 C3447 ) C1989_=_C3448( C1989 C3448 ) C2012_=_C2243( C2012 C2243 ) C2012_=_C2682( C2012 C2682 ) C2012_=_C2806( C2012 C2806 ) \nC2012_=_C3096( C2012 C3096 ) C2012_=_C3203( C2012 C3203 ) C2012_=_C3293( C2012 C3293 ) C2012_=_C3534( C2012 C3534 ) C2012_=_C3655( C2012 C3655 ) C2012_=_C3724( C2012 C3724 ) \nC2012_=_C3795( C2012 C3795 ) C2012_=_C4052( C2012 C4052 ) C2012_=_C4080( C2012 C4080 ) C2012_=_C4086( C2012 C4086 ) C2012_=_C4108( C2012 C4108 ) C2020_=_C2021( C2020 C2021 ) \nC2020_=_C2025( C2020 C2025 ) C2020_=_C2034( C2020 C2034 ) C2020_=_C2187( C2020 C2187 ) C2020_=_C2249( C2020 C2249 ) C2020_=_C2281( C2020 C2281 ) C2020_=_C2903( C2020 C2903 ) \nC2020_=_C2948( C2020 C2948 ) C2020_=_C2949( C2020 C2949 ) C2020_=_C2954( C2020 C2954 ) C2020_=_C2955( C2020 C2955 ) C2020_=_C2956( C2020 C2956 ) C2020_=_C2958( C2020 C2958 ) \nC2020_=_C2959( C2020 C2959 ) C2020_=_C2962( C2020 C2962 ) C2020_=_C2963( C2020 C2963 ) C2021_=_C2025( C2021 C2025 ) C2021_=_C2034( C2021 C2034 ) C2021_=_C2146( C2021 C2146 ) \nC2021_=_C2283( C2021 C2283 ) C2021_=_C3126( C2021 C3126 ) C2021_=_C3128( C2021 C3128 ) C2021_=_C3130( C2021 C3130 ) C2021_=_C3131( C2021 C3131 ) C2021_=_C3133( C2021 C3133 ) \nC2021_=_C3134( C2021 C3134 ) C2021_=_C3135( C2021 C3135 ) C2021_=_C3136( C2021 C3136 ) C2025_=_C2034( C2025 C2034 ) C2025_=_C2172( C2025 C2172 ) C2025_=_C2286( C2025 C2286 ) \nC2025_=_C3438( C2025 C3438 ) C2025_=_C3439( C2025 C3439 ) C2025_=_C3440( C2025 C3440 ) C2025_=_C3441( C2025 C3441 ) C2025_=_C3442( C2025 C3442 ) C2025_=_C3443( C2025 C3443 ) \nC2025_=_C3445( C2025 C3445 ) C2025_=_C3446( C2025 C3446 ) C2025_=_C3447( C2025 C3447 ) C2025_=_C3448( C2025 C3448 ) C2034_=_C2298( C2034 C2298 ) C2034_=_C2664( C2034 C2664 ) \nC2034_=_C3020( C2034 C3020 ) C2034_=_C3533( C2034 C3533 ) C2034_=_C3623( C2034 C3623 ) C2034_=_C3634( C2034 C3634 ) C2034_=_C3991( C2034 C3991 ) C2034_=_C4005( C2034 C4005 ) \nC2034_=_C4040( C2034 C4040 ) C2034_=_C4050( C2034 C4050 ) C2034_=_C4077( C2034 C4077 ) C2034_=_C4096( C2034 C4096 ) C2034_=_C4097( C2034 C4097 ) C2037_=_C2041( C2037 C2041 ) \nC2037_=_C2044( C2037 C2044 ) C2037_=_C2046( C2037 C2046 ) C2037_=_C2048( C2037 C2048 ) C2037_=_C2049( C2037 C2049 ) C2037_=_C2051( C2037 C2051 ) C2037_=_C2052( C2037 C2052 ) \nC2037_=_C2053( C2037 C2053 ) C2037_=_C2054( C2037 C2054 ) C2037_=_C2055( C2037 C2055 ) C2037_=_C2056( C2037 C2056 ) C2037_=_C2301( C2037 C2301 ) C2037_=_C2305( C2037 C2305 ) \nC2037_=_C2306( C2037 C2306 ) C2037_=_C2307( C2037 C2307 ) C2037_=_C2308( C2037 C2308 ) C2037_=_C2310( C2037 C2310 ) C2037_=_C2311( C2037 C2311 ) C2037_=_C2321( C2037 C2321 ) \nC2041_=_C2044( C2041 C2044 ) C2041_=_C2046( C2041 C2046 ) C2041_=_C2048( C2041 C2048 ) C2041_=_C2049( C2041 C2049 ) C2041_=_C2051( C2041 C2051 ) C2041_=_C2052( C2041 C2052 ) \nC2041_=_C2053( C2041 C2053 ) C2041_=_C2054( C2041 C2054 ) C2041_=_C2055( C2041 C2055 ) C2041_=_C2056( C2041 C2056 ) C2041_=_C2854( C2041 C2854 ) C2041_=_C2858( C2041 C2858 ) \nC2044_=_C2046( C2044 C2046 ) C2044_=_C2048( C2044 C2048 ) C2044_=_C2049( C2044 C2049 ) C2044_=_C2051( C2044 C2051 ) C2044_=_C2052( C2044 C2052 ) C2044_=_C2053( C2044 C2053 ) \nC2044_=_C2054( C2044 C2054 ) C2044_=_C2055( C2044 C2055 ) C2044_=_C2056( C2044 C2056 ) C2044_=_C2538( C2044 C2538 ) C2044_=_C3207( C2044 C3207 ) C2044_=_C3209( C2044 C3209 ) \nC2044_=_C3211( C2044 C3211 ) C2044_=_C3212( C2044 C3212 ) C2044_=_C3221( C2044 C3221 ) C2046_=_C2048( C2046 C2048 ) C2046_=_C2049( C2046 C2049 ) C2046_=_C2051( C2046 C2051 ) \nC2046_=_C2052( C2046 C2052 ) C2046_=_C2053( C2046 C2053 ) C2046_=_C2054( C2046 C2054 ) C2046_=_C2055( C2046 C2055 ) C2046_=_C2056( C2046 C2056 ) C2046_=_C2437( C2046 C2437 ) \nC2046_=_C3179( C2046 C3179 ) C2046_=_C3394( C2046 C3394 ) C2048_=_C2049( C2048 C2049 ) C2048_=_C2051( C2048 C2051 ) C2048_=_C2052( C2048 C2052 ) C2048_=_C2053( C2048 C2053 ) \nC2048_=_C2054( C2048 C2054 ) C2048_=_C2055( C2048 C2055 ) C2048_=_C2056( C2048 C2056 ) C2048_=_C2175( C2048 C2175 ) C2048_=_C2310( C2048 C2310 ) C2048_=_C2541( C2048 C2541 ) \nC2048_=_C2908( C2048 C2908 ) C2048_=_C3211( C2048 C3211 ) C2048_=_C3337( C2048 C3337 ) C2048_=_C3415( C2048 C3415 ) C2048_=_C3577( C2048 C3577 ) C2048_=_C3578( C2048 C3578 ) \nC2048_=_C3579( C2048 C3579 ) C2048_=_C3581( C2048 C3581 ) C2048_=_C3582( C2048 C3582 ) C2048_=_C3583( C2048 C3583 ) C2049_=_C2051( C2049 C2051 ) C2049_=_C2052( C2049 C2052 ) \nC2049_=_C2053( C2049 C2053 ) C2049_=_C2054( C2049 C2054 ) C2049_=_C2055( C2049 C2055 ) C2049_=_C2056( C2049 C2056 ) C2049_=_C2235( C2049 C2235 ) C2049_=_C2311( C2049 C2311 ) \nC2049_=_C2542( C2049 C2542 ) C2049_=_C2582( C2049 C2582 ) C2049_=_C2675( C2049 C2675 ) C2049_=_C2798( C2049 C2798 ) C2049_=_C3089( C2049 C3089 ) C2049_=_C3141( C2049 C3141 ) \nC2049_=_C3196( C2049 C3196 ) C2049_=_C3212( C2049 C3212 ) C2049_=_C3338( C2049 C3338 ) C2049_=_C3370( C2049 C3370 ) C2049_=_C3416( C2049 C3416 ) C2049_=_C3586( C2049 C3586 ) \nC2049_=_C3587(</w:t>
      </w:r>
    </w:p>
    <w:p>
      <w:pPr>
        <w:pStyle w:val="PreformattedText"/>
        <w:bidi w:val="0"/>
        <w:spacing w:before="0" w:after="0"/>
        <w:jc w:val="left"/>
        <w:rPr/>
      </w:pPr>
      <w:r>
        <w:rPr/>
        <w:t xml:space="preserve"> </w:t>
      </w:r>
      <w:r>
        <w:rPr/>
        <w:t>C2049 C3587 ) C2049_=_C3588( C2049 C3588 ) C2049_=_C3589( C2049 C3589 ) C2049_=_C3590( C2049 C3590 ) C2051_=_C2052( C2051 C2052 ) C2051_=_C2053( C2051 C2053 ) \nC2051_=_C2054( C2051 C2054 ) C2051_=_C2055( C2051 C2055 ) C2051_=_C2056( C2051 C2056 ) C2051_=_C2544( C2051 C2544 ) C2051_=_C2586( C2051 C2586 ) C2051_=_C3342( C2051 C3342 ) \nC2051_=_C3418( C2051 C3418 ) C2051_=_C3579( C2051 C3579 ) C2051_=_C3587( C2051 C3587 ) C2051_=_C3836( C2051 C3836 ) C2051_=_C3837( C2051 C3837 ) C2051_=_C3841( C2051 C3841 ) \nC2052_=_C2053( C2052 C2053 ) C2052_=_C2054( C2052 C2054 ) C2052_=_C2055( C2052 C2055 ) C2052_=_C2056( C2052 C2056 ) C2052_=_C3183( C2052 C3183 ) C2053_=_C2054( C2053 C2054 ) \nC2053_=_C2055( C2053 C2055 ) C2053_=_C2056( C2053 C2056 ) C2053_=_C2897( C2053 C2897 ) C2053_=_C3184( C2053 C3184 ) C2053_=_C4022( C2053 C4022 ) C2054_=_C2055( C2054 C2055 ) \nC2054_=_C2056( C2054 C2056 ) C2054_=_C2429( C2054 C2429 ) C2054_=_C3185( C2054 C3185 ) C2054_=_C3413( C2054 C3413 ) C2055_=_C2056( C2055 C2056 ) C2055_=_C2885( C2055 C2885 ) \nC2055_=_C3191( C2055 C3191 ) C2055_=_C3689( C2055 C3689 ) C2055_=_C3845( C2055 C3845 ) C2055_=_C4108( C2055 C4108 ) C2055_=_C4118( C2055 C4118 ) C2056_=_C2097( C2056 C2097 ) \nC2056_=_C2321( C2056 C2321 ) C2056_=_C2375( C2056 C2375 ) C2056_=_C2545( C2056 C2545 ) C2056_=_C2593( C2056 C2593 ) C2056_=_C2683( C2056 C2683 ) C2056_=_C3111( C2056 C3111 ) \nC2056_=_C3150( C2056 C3150 ) C2056_=_C3204( C2056 C3204 ) C2056_=_C3221( C2056 C3221 ) C2056_=_C3346( C2056 C3346 ) C2056_=_C3381( C2056 C3381 ) C2056_=_C3423( C2056 C3423 ) \nC2056_=_C3673( C2056 C3673 ) C2056_=_C3841( C2056 C3841 ) C2056_=_C3888( C2056 C3888 ) C2056_=_C3909( C2056 C3909 ) C2056_=_C3920( C2056 C3920 ) C2058_=_C2078( C2058 C2078 ) \nC2058_=_C2339( C2058 C2339 ) C2058_=_C2340( C2058 C2340 ) C2058_=_C2342( C2058 C2342 ) C2058_=_C2344( C2058 C2344 ) C2058_=_C2345( C2058 C2345 ) C2058_=_C2346( C2058 C2346 ) \nC2058_=_C2347( C2058 C2347 ) C2058_=_C2351( C2058 C2351 ) C2058_=_C2352( C2058 C2352 ) C2058_=_C2353( C2058 C2353 ) C2058_=_C2354( C2058 C2354 ) C2058_=_C2355( C2058 C2355 ) \nC2058_=_C2357( C2058 C2357 ) C2058_=_C2358( C2058 C2358 ) C2078_=_C2080( C2078 C2080 ) C2078_=_C2082( C2078 C2082 ) C2078_=_C2085( C2078 C2085 ) C2078_=_C2087( C2078 C2087 ) \nC2078_=_C2097( C2078 C2097 ) C2078_=_C2339( C2078 C2339 ) C2078_=_C2340( C2078 C2340 ) C2078_=_C2342( C2078 C2342 ) C2078_=_C2344( C2078 C2344 ) C2078_=_C2345( C2078 C2345 ) \nC2078_=_C2346( C2078 C2346 ) C2078_=_C2347( C2078 C2347 ) C2078_=_C2351( C2078 C2351 ) C2078_=_C2352( C2078 C2352 ) C2078_=_C2353( C2078 C2353 ) C2078_=_C2354( C2078 C2354 ) \nC2078_=_C2355( C2078 C2355 ) C2078_=_C2357( C2078 C2357 ) C2078_=_C2358( C2078 C2358 ) C2080_=_C2082( C2080 C2082 ) C2080_=_C2085( C2080 C2085 ) C2080_=_C2087( C2080 C2087 ) \nC2080_=_C2097( C2080 C2097 ) C2080_=_C2122( C2080 C2122 ) C2080_=_C2245( C2080 C2245 ) C2080_=_C2421( C2080 C2421 ) C2080_=_C2423( C2080 C2423 ) C2080_=_C2425( C2080 C2425 ) \nC2080_=_C2426( C2080 C2426 ) C2080_=_C2428( C2080 C2428 ) C2080_=_C2429( C2080 C2429 ) C2080_=_C2430( C2080 C2430 ) C2082_=_C2085( C2082 C2085 ) C2082_=_C2087( C2082 C2087 ) \nC2082_=_C2097( C2082 C2097 ) C2082_=_C2364( C2082 C2364 ) C2082_=_C2497( C2082 C2497 ) C2082_=_C2870( C2082 C2870 ) C2082_=_C2871( C2082 C2871 ) C2082_=_C2873( C2082 C2873 ) \nC2082_=_C2874( C2082 C2874 ) C2082_=_C2875( C2082 C2875 ) C2082_=_C2877( C2082 C2877 ) C2082_=_C2880( C2082 C2880 ) C2082_=_C2882( C2082 C2882 ) C2082_=_C2885( C2082 C2885 ) \nC2082_=_C2887( C2082 C2887 ) C2085_=_C2087( C2085 C2087 ) C2085_=_C2097( C2085 C2097 ) C2085_=_C2128( C2085 C2128 ) C2085_=_C2425( C2085 C2425 ) C2085_=_C2907( C2085 C2907 ) \nC2085_=_C2935( C2085 C2935 ) C2085_=_C3259( C2085 C3259 ) C2085_=_C3360( C2085 C3360 ) C2085_=_C3404( C2085 C3404 ) C2085_=_C3406( C2085 C3406 ) C2085_=_C3407( C2085 C3407 ) \nC2085_=_C3408( C2085 C3408 ) C2085_=_C3409( C2085 C3409 ) C2085_=_C3411( C2085 C3411 ) C2085_=_C3412( C2085 C3412 ) C2085_=_C3413( C2085 C3413 ) C2085_=_C3414( C2085 C3414 ) \nC2087_=_C2097( C2087 C2097 ) C2087_=_C2150( C2087 C2150 ) C2087_=_C2369( C2087 C2369 ) C2087_=_C2830( C2087 C2830 ) C2087_=_C3103( C2087 C3103 ) C2087_=_C3195( C2087 C3195 ) \nC2087_=_C3310( C2087 C3310 ) C2087_=_C3499( C2087 C3499 ) C2087_=_C3501( C2087 C3501 ) C2087_=_C3503( C2087 C3503 ) C2087_=_C3504( C2087 C3504 ) C2087_=_C3505( C2087 C3505 ) \nC2087_=_C3506( C2087 C3506 ) C2087_=_C3507( C2087 C3507 ) C2097_=_C2321( C2097 C2321 ) C2097_=_C2375( C2097 C2375 ) C2097_=_C2545( C2097 C2545 ) C2097_=_C2593( C2097 C2593 ) \nC2097_=_C2683( C2097 C2683 ) C2097_=_C3111( C2097 C3111 ) C2097_=_C3150( C2097 C3150 ) C2097_=_C3204( C2097 C3204 ) C2097_=_C3221( C2097 C3221 ) C2097_=_C3346( C2097 C3346 ) \nC2097_=_C3381( C2097 C3381 ) C2097_=_C3423( C2097 C3423 ) C2097_=_C3673( C2097 C3673 ) C2097_=_C3841( C2097 C3841 ) C2097_=_C3888( C2097 C3888 ) C2097_=_C3909( C2097 C3909 ) \nC2097_=_C3920( C2097 C3920 ) C2098_=_C2100( C2098 C2100 ) C2098_=_C2103( C2098 C2103 ) C2098_=_C2104( C2098 C2104 ) C2098_=_C2105( C2098 C2105 ) C2098_=_C2107( C2098 C2107 ) \nC2098_=_C2108( C2098 C2108 ) C2098_=_C2110( C2098 C2110 ) C2098_=_C2112( C2098 C2112 ) C2098_=_C2114( C2098 C2114 ) C2098_=_C2115( C2098 C2115 ) C2098_=_C2116( C2098 C2116 ) \nC2098_=_C2117( C2098 C2117 ) C2098_=_C2119( C2098 C2119 ) C2098_=_C2161( C2098 C2161 ) C2098_=_C2162( C2098 C2162 ) C2098_=_C2163( C2098 C2163 ) C2098_=_C2164( C2098 C2164 ) \nC2098_=_C2166( C2098 C2166 ) C2098_=_C2167( C2098 C2167 ) C2098_=_C2168( C2098 C2168 ) C2098_=_C2169( C2098 C2169 ) C2098_=_C2170( C2098 C2170 ) C2098_=_C2172( C2098 C2172 ) \nC2098_=_C2173( C2098 C2173 ) C2098_=_C2174( C2098 C2174 ) C2098_=_C2175( C2098 C2175 ) C2098_=_C2176( C2098 C2176 ) C2098_=_C2177( C2098 C2177 ) C2098_=_C2178( C2098 C2178 ) \nC2098_=_C2179( C2098 C2179 ) C2098_=_C2180( C2098 C2180 ) C2098_=_C2181( C2098 C2181 ) C2098_=_C2182( C2098 C2182 ) C2100_=_C2103( C2100 C2103 ) C2100_=_C2104( C2100 C2104 ) \nC2100_=_C2105( C2100 C2105 ) C2100_=_C2107( C2100 C2107 ) C2100_=_C2108( C2100 C2108 ) C2100_=_C2110( C2100 C2110 ) C2100_=_C2112( C2100 C2112 ) C2100_=_C2114( C2100 C2114 ) \nC2100_=_C2115( C2100 C2115 ) C2100_=_C2116( C2100 C2116 ) C2100_=_C2117( C2100 C2117 ) C2100_=_C2119( C2100 C2119 ) C2100_=_C2574( C2100 C2574 ) C2100_=_C2575( C2100 C2575 ) \nC2100_=_C2576( C2100 C2576 ) C2100_=_C2577( C2100 C2577 ) C2100_=_C2579( C2100 C2579 ) C2100_=_C2582( C2100 C2582 ) C2100_=_C2583( C2100 C2583 ) C2100_=_C2584( C2100 C2584 ) \nC2100_=_C2586( C2100 C2586 ) C2100_=_C2587( C2100 C2587 ) C2100_=_C2588( C2100 C2588 ) C2100_=_C2589( C2100 C2589 ) C2100_=_C2590( C2100 C2590 ) C2100_=_C2591( C2100 C2591 ) \nC2100_=_C2592( C2100 C2592 ) C2100_=_C2593( C2100 C2593 ) C2103_=_C2104( C2103 C2104 ) C2103_=_C2105( C2103 C2105 ) C2103_=_C2107( C2103 C2107 ) C2103_=_C2108( C2103 C2108 ) \nC2103_=_C2110( C2103 C2110 ) C2103_=_C2112( C2103 C2112 ) C2103_=_C2114( C2103 C2114 ) C2103_=_C2115( C2103 C2115 ) C2103_=_C2116( C2103 C2116 ) C2103_=_C2117( C2103 C2117 ) \nC2103_=_C2119( C2103 C2119 ) C2103_=_C2576( C2103 C2576 ) C2103_=_C3161( C2103 C3161 ) C2103_=_C3163( C2103 C3163 ) C2103_=_C3164( C2103 C3164 ) C2103_=_C3168( C2103 C3168 ) \nC2104_=_C2105( C2104 C2105 ) C2104_=_C2107( C2104 C2107 ) C2104_=_C2108( C2104 C2108 ) C2104_=_C2110( C2104 C2110 ) C2104_=_C2112( C2104 C2112 ) C2104_=_C2114( C2104 C2114 ) \nC2104_=_C2115( C2104 C2115 ) C2104_=_C2116( C2104 C2116 ) C2104_=_C2117( C2104 C2117 ) C2104_=_C2119( C2104 C2119 ) C2104_=_C2577( C2104 C2577 ) C2104_=_C3283( C2104 C3283 ) \nC2104_=_C3284( C2104 C3284 ) C2104_=_C3285( C2104 C3285 ) C2104_=_C3290( C2104 C3290 ) C2104_=_C3293( C2104 C3293 ) C2105_=_C2107( C2105 C2107 ) C2105_=_C2108( C2105 C2108 ) \nC2105_=_C2110( C2105 C2110 ) C2105_=_C2112( C2105 C2112 ) C2105_=_C2114( C2105 C2114 ) C2105_=_C2115( C2105 C2115 ) C2105_=_C2116( C2105 C2116 ) C2105_=_C2117( C2105 C2117 ) \nC2105_=_C2119( C2105 C2119 ) C2105_=_C2127( C2105 C2127 ) C2105_=_C2213( C2105 C2213 ) C2105_=_C2305( C2105 C2305 ) C2105_=_C2382( C2105 C2382 ) C2105_=_C2708( C2105 C2708 ) \nC2105_=_C3161( C2105 C3161 ) C2105_=_C3283( C2105 C3283 ) C2105_=_C3297( C2105 C3297 ) C2105_=_C3298( C2105 C3298 ) C2105_=_C3300( C2105 C3300 ) C2105_=_C3301( C2105 C3301 ) \nC2105_=_C3302( C2105 C3302 ) C2105_=_C3303( C2105 C3303 ) C2105_=_C3305( C2105 C3305 ) C2107_=_C2108( C2107 C2108 ) C2107_=_C2110( C2107 C2110 ) C2107_=_C2112( C2107 C2112 ) \nC2107_=_C2114( C2107 C2114 ) C2107_=_C2115( C2107 C2115 ) C2107_=_C2116( C2107 C2116 ) C2107_=_C2117( C2107 C2117 ) C2107_=_C2119( C2107 C2119 ) C2107_=_C2232( C2107 C2232 ) \nC2107_=_C2308( C2107 C2308 ) C2107_=_C2552( C2107 C2552 ) C2107_=_C2690( C2107 C2690 ) C2107_=_C2858( C2107 C2858 ) C2107_=_C3163( C2107 C3163 ) C2107_=_C3284( C2107 C3284 ) \nC2107_=_C3510( C2107 C3510 ) C2107_=_C3511( C2107 C3511 ) C2107_=_C3512( C2107 C3512 ) C2107_=_C3513( C2107 C3513 ) C2107_=_C3514( C2107 C3514 ) C2107_=_C3515( C2107 C3515 ) \nC2107_=_C3517( C2107 C3517 ) C2107_=_C3518( C2107 C3518 ) C2107_=_C3519( C2107 C3519 ) C2107_=_C3520( C2107 C3520 ) C2108_=_C2110( C2108 C2110 ) C2108_=_C2112( C2108 C2112 ) \nC2108_=_C2114( C2108 C2114 ) C2108_=_C2115( C2108 C2115 ) C2108_=_C2116( C2108 C2116 ) C2108_=_C2117( C2108 C2117 ) C2108_=_C2119( C2108 C2119 ) C2108_=_C2197( C2108 C2197 ) \nC2108_=_C2233( C2108 C2233 ) C2108_=_C2329( C2108 C2329 ) C2108_=_C2710( C2108 C2710 ) C2108_=_C3140( C2108 C3140 ) C2108_=_C3164( C2108 C3164 ) C2108_=_C3285( C2108 C3285 ) \nC2108_=_C3394( C2108 C3394 ) C2108_=_C3486( C2108 C3486 ) C2108_=_C3554( C2108 C3554 ) C2108_=_C3555( C2108 C3555 ) C2108_=_C3556( C2108 C3556 ) C2108_=_C3557( C2108 C3557 ) \nC2108_=_C3558( C2108 C3558 ) C2108_=_C3560( C2108 C3560 ) C2108_=_C3561( C2108 C3561 ) C2108_=_C3562( C2108 C3562 ) C2110_=_C2112( C2110 C2112 ) C2110_=_C2114( C2110 C2114 ) \nC2110_=_C2115( C2110 C2115 ) C2110_=_C2116( C2110 C2116 ) C2110_=_C2117(</w:t>
      </w:r>
    </w:p>
    <w:p>
      <w:pPr>
        <w:pStyle w:val="PreformattedText"/>
        <w:bidi w:val="0"/>
        <w:spacing w:before="0" w:after="0"/>
        <w:jc w:val="left"/>
        <w:rPr/>
      </w:pPr>
      <w:r>
        <w:rPr/>
        <w:t xml:space="preserve"> </w:t>
      </w:r>
      <w:r>
        <w:rPr/>
        <w:t>C2110 C2117 ) C2110_=_C2119( C2110 C2119 ) C2110_=_C2177( C2110 C2177 ) C2110_=_C2983( C2110 C2983 ) \nC2110_=_C3439( C2110 C3439 ) C2110_=_C3511( C2110 C3511 ) C2110_=_C3577( C2110 C3577 ) C2112_=_C2114( C2112 C2114 ) C2112_=_C2115( C2112 C2115 ) C2112_=_C2116( C2112 C2116 ) \nC2112_=_C2117( C2112 C2117 ) C2112_=_C2119( C2112 C2119 ) C2112_=_C2584( C2112 C2584 ) C2112_=_C3298( C2112 C3298 ) C2112_=_C3514( C2112 C3514 ) C2112_=_C3555( C2112 C3555 ) \nC2112_=_C3748( C2112 C3748 ) C2112_=_C3756( C2112 C3756 ) C2114_=_C2115( C2114 C2115 ) C2114_=_C2116( C2114 C2116 ) C2114_=_C2117( C2114 C2117 ) C2114_=_C2119( C2114 C2119 ) \nC2114_=_C2386( C2114 C2386 ) C2114_=_C2554( C2114 C2554 ) C2114_=_C3168( C2114 C3168 ) C2114_=_C3229( C2114 C3229 ) C2114_=_C3249( C2114 C3249 ) C2114_=_C3290( C2114 C3290 ) \nC2114_=_C3748( C2114 C3748 ) C2114_=_C3821( C2114 C3821 ) C2114_=_C3822( C2114 C3822 ) C2114_=_C3823( C2114 C3823 ) C2114_=_C3824( C2114 C3824 ) C2114_=_C3826( C2114 C3826 ) \nC2115_=_C2116( C2115 C2116 ) C2115_=_C2117( C2115 C2117 ) C2115_=_C2119( C2115 C2119 ) C2115_=_C2179( C2115 C2179 ) C2115_=_C2896( C2115 C2896 ) C2115_=_C2987( C2115 C2987 ) \nC2115_=_C3440( C2115 C3440 ) C2115_=_C3581( C2115 C3581 ) C2115_=_C3812( C2115 C3812 ) C2115_=_C3963( C2115 C3963 ) C2116_=_C2117( C2116 C2117 ) C2116_=_C2119( C2116 C2119 ) \nC2116_=_C2357( C2116 C2357 ) C2116_=_C2592( C2116 C2592 ) C2116_=_C3302( C2116 C3302 ) C2116_=_C3518( C2116 C3518 ) C2116_=_C3561( C2116 C3561 ) C2116_=_C3822( C2116 C3822 ) \nC2116_=_C3964( C2116 C3964 ) C2117_=_C2119( C2117 C2119 ) C2117_=_C2526( C2117 C2526 ) C2117_=_C2787( C2117 C2787 ) C2117_=_C2988( C2117 C2988 ) C2117_=_C3687( C2117 C3687 ) \nC2117_=_C3814( C2117 C3814 ) C2117_=_C4026( C2117 C4026 ) C2119_=_C2182( C2119 C2182 ) C2119_=_C2430( C2119 C2430 ) C2119_=_C2991( C2119 C2991 ) C2119_=_C3414( C2119 C3414 ) \nC2119_=_C3447( C2119 C3447 ) C2119_=_C3520( C2119 C3520 ) C2119_=_C3583( C2119 C3583 ) C2122_=_C2125( C2122 C2125 ) C2122_=_C2127( C2122 C2127 ) C2122_=_C2128( C2122 C2128 ) \nC2122_=_C2139( C2122 C2139 ) C2122_=_C2245( C2122 C2245 ) C2122_=_C2421( C2122 C2421 ) C2122_=_C2423( C2122 C2423 ) C2122_=_C2425( C2122 C2425 ) C2122_=_C2426( C2122 C2426 ) \nC2122_=_C2428( C2122 C2428 ) C2122_=_C2429( C2122 C2429 ) C2122_=_C2430( C2122 C2430 ) C2125_=_C2127( C2125 C2127 ) C2125_=_C2128( C2125 C2128 ) C2125_=_C2139( C2125 C2139 ) \nC2125_=_C2547( C2125 C2547 ) C2125_=_C2595( C2125 C2595 ) C2125_=_C2888( C2125 C2888 ) C2125_=_C2889( C2125 C2889 ) C2125_=_C2890( C2125 C2890 ) C2125_=_C2891( C2125 C2891 ) \nC2125_=_C2892( C2125 C2892 ) C2125_=_C2893( C2125 C2893 ) C2125_=_C2895( C2125 C2895 ) C2125_=_C2896( C2125 C2896 ) C2125_=_C2897( C2125 C2897 ) C2125_=_C2898( C2125 C2898 ) \nC2125_=_C2899( C2125 C2899 ) C2125_=_C2900( C2125 C2900 ) C2125_=_C2901( C2125 C2901 ) C2127_=_C2128( C2127 C2128 ) C2127_=_C2139( C2127 C2139 ) C2127_=_C2213( C2127 C2213 ) \nC2127_=_C2305( C2127 C2305 ) C2127_=_C2382( C2127 C2382 ) C2127_=_C2708( C2127 C2708 ) C2127_=_C3161( C2127 C3161 ) C2127_=_C3283( C2127 C3283 ) C2127_=_C3297( C2127 C3297 ) \nC2127_=_C3298( C2127 C3298 ) C2127_=_C3300( C2127 C3300 ) C2127_=_C3301( C2127 C3301 ) C2127_=_C3302( C2127 C3302 ) C2127_=_C3303( C2127 C3303 ) C2127_=_C3305( C2127 C3305 ) \nC2128_=_C2139( C2128 C2139 ) C2128_=_C2425( C2128 C2425 ) C2128_=_C2907( C2128 C2907 ) C2128_=_C2935( C2128 C2935 ) C2128_=_C3259( C2128 C3259 ) C2128_=_C3360( C2128 C3360 ) \nC2128_=_C3404( C2128 C3404 ) C2128_=_C3406( C2128 C3406 ) C2128_=_C3407( C2128 C3407 ) C2128_=_C3408( C2128 C3408 ) C2128_=_C3409( C2128 C3409 ) C2128_=_C3411( C2128 C3411 ) \nC2128_=_C3412( C2128 C3412 ) C2128_=_C3413( C2128 C3413 ) C2128_=_C3414( C2128 C3414 ) C2139_=_C2203( C2139 C2203 ) C2139_=_C2336( C2139 C2336 ) C2139_=_C2560( C2139 C2560 ) \nC2139_=_C2900( C2139 C2900 ) C2139_=_C3149( C2139 C3149 ) C2139_=_C3271( C2139 C3271 ) C2139_=_C3344( C2139 C3344 ) C2139_=_C3454( C2139 C3454 ) C2139_=_C3496( C2139 C3496 ) \nC2139_=_C3531( C2139 C3531 ) C2139_=_C3562( C2139 C3562 ) C2139_=_C3742( C2139 C3742 ) C2139_=_C3779( C2139 C3779 ) C2139_=_C3782( C2139 C3782 ) C2139_=_C4022( C2139 C4022 ) \nC2139_=_C4048( C2139 C4048 ) C2139_=_C4054( C2139 C4054 ) C2139_=_C4065( C2139 C4065 ) C2139_=_C4068( C2139 C4068 ) C2142_=_C2143( C2142 C2143 ) C2142_=_C2144( C2142 C2144 ) \nC2142_=_C2145( C2142 C2145 ) C2142_=_C2146( C2142 C2146 ) C2142_=_C2148( C2142 C2148 ) C2142_=_C2150( C2142 C2150 ) C2142_=_C2151( C2142 C2151 ) C2142_=_C2152( C2142 C2152 ) \nC2142_=_C2153( C2142 C2153 ) C2142_=_C2154( C2142 C2154 ) C2142_=_C2155( C2142 C2155 ) C2142_=_C2156( C2142 C2156 ) C2142_=_C2157( C2142 C2157 ) C2142_=_C2158( C2142 C2158 ) \nC2142_=_C2159( C2142 C2159 ) C2142_=_C2160( C2142 C2160 ) C2142_=_C2326( C2142 C2326 ) C2142_=_C2329( C2142 C2329 ) C2142_=_C2336( C2142 C2336 ) C2143_=_C2144( C2143 C2144 ) \nC2143_=_C2145( C2143 C2145 ) C2143_=_C2146( C2143 C2146 ) C2143_=_C2148( C2143 C2148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376( C2143 C2376 ) C2143_=_C2381( C2143 C2381 ) C2143_=_C2382( C2143 C2382 ) C2143_=_C2386( C2143 C2386 ) \nC2143_=_C2391( C2143 C2391 ) C2143_=_C2395( C2143 C2395 ) C2144_=_C2145( C2144 C2145 ) C2144_=_C2146( C2144 C2146 ) C2144_=_C2148( C2144 C2148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516( C2144 C2516 ) C2144_=_C2524( C2144 C2524 ) \nC2144_=_C2525( C2144 C2525 ) C2144_=_C2526( C2144 C2526 ) C2144_=_C2527( C2144 C2527 ) C2144_=_C2529( C2144 C2529 ) C2144_=_C2530( C2144 C2530 ) C2144_=_C2531( C2144 C2531 ) \nC2144_=_C2533( C2144 C2533 ) C2145_=_C2146( C2145 C2146 ) C2145_=_C2148( C2145 C2148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5_=_C3089( C2145 C3089 ) C2145_=_C3090( C2145 C3090 ) C2145_=_C3094( C2145 C3094 ) C2145_=_C3096( C2145 C3096 ) \nC2145_=_C3098( C2145 C3098 ) C2146_=_C2148( C2146 C2148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283( C2146 C2283 ) C2146_=_C3126( C2146 C3126 ) C2146_=_C3128( C2146 C3128 ) C2146_=_C3130( C2146 C3130 ) C2146_=_C3131( C2146 C3131 ) \nC2146_=_C3133( C2146 C3133 ) C2146_=_C3134( C2146 C3134 ) C2146_=_C3135( C2146 C3135 ) C2146_=_C3136( C2146 C3136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3178( C2148 C3178 ) C2148_=_C3382( C2148 C3382 ) C2150_=_C2151( C2150 C2151 ) \nC2150_=_C2152( C2150 C2152 ) C2150_=_C2153( C2150 C2153 ) C2150_=_C2154( C2150 C2154 ) C2150_=_C2155( C2150 C2155 ) C2150_=_C2156( C2150 C2156 ) C2150_=_C2157( C2150 C2157 ) \nC2150_=_C2158( C2150 C2158 ) C2150_=_C2159( C2150 C2159 ) C2150_=_C2160( C2150 C2160 ) C2150_=_C2369( C2150 C2369 ) C2150_=_C2830( C2150 C2830 ) C2150_=_C3103( C2150 C3103 ) \nC2150_=_C3195( C2150 C3195 ) C2150_=_C3310( C2150 C3310 ) C2150_=_C3499( C2150 C3499 ) C2150_=_C3501( C2150 C3501 ) C2150_=_C3503( C2150 C3503 ) C2150_=_C3504( C2150 C3504 ) \nC2150_=_C3505( C2150 C3505 ) C2150_=_C3506( C2150 C3506 ) C2150_=_C3507( C2150 C3507 ) C2151_=_C2152( C2151 C2152 ) C2151_=_C2153( C2151 C2153 ) C2151_=_C2154( C2151 C2154 ) \nC2151_=_C2155( C2151 C2155 ) C2151_=_C2156( C2151 C2156 ) C2151_=_C2157( C2151 C2157 ) C2151_=_C2158( C2151 C2158 ) C2151_=_C2159( C2151 C2159 ) C2151_=_C2160( C2151 C2160 ) \nC2151_=_C3181( C2151 C3181 ) C2151_=_C3417( C2151 C3417 ) C2152_=_C2153( C2152 C2153 ) C2152_=_C2154( C2152 C2154 ) C2152_=_C2155( C2152 C2155 ) C2152_=_C2156( C2152 C2156 ) \nC2152_=_C2157( C2152 C2157 ) C2152_=_C2158( C2152 C2158 ) C2152_=_C2159( C2152 C2159 ) C2152_=_C2160( C2152 C2160 ) C2152_=_C3513( C2152 C3513 ) C2152_=_C3586( C2152 C3586 ) \nC2152_=_C3684( C2152 C3684 ) C2152_=_C3724( C2152 C3724 ) C2153_=_C2154( C2153 C2154 ) C2153_=_C2155( C2153 C2155 ) C2153_=_C2156( C2153 C2156 ) C2153_=_C2157( C2153 C2157 ) \nC2153_=_C2158( C2153 C2158 ) C2153_=_C2159( C2153 C2159 ) C2153_=_C2160( C2153 C2160 ) C2153_=_C2508( C2153 C2508 ) C2153_=_C2768( C2153 C2768 ) C2153_=_C2926( C2153 C2926 ) \nC2153_=_C2968( C2153 C2968 ) C2153_=_C3324( C2153 C3324 ) C2153_=_C3611( C2153 C3611 ) C2153_=_C3695( C2153 C3695 ) C2153_=_C3843( C2153 C3843 ) C2153_=_C3845( C2153 C3845 ) \nC2153_=_C3846( C2153 C3846 ) C2153_=_C3847( C2153 C3847 ) C2154_=_C2155( C2154 C2155 ) C2154_=_C2156( C2154 C2156 ) C2154_=_C2157( C2154 C2157 ) C2154_=_C2158( C2154 C2158 ) \nC2154_=_C2159( C2154 C2159 ) C2154_=_C2160( C2154 C2160 ) C2155_=_C2156( C2155 C2156 ) C2155_=_C2157( C2155 C2157 ) C2155_=_C2158( C2155 C2158 ) C2155_=_C2159( C2155 C2159 ) \nC2155_=_C2160( C2155 C2160 ) C2155_=_C2202( C2155 C2202 ) C2155_=_C2258( C2155 C2258 ) C2155_=_C2416( C2155 C2416 ) C2155_=_C2491(</w:t>
      </w:r>
    </w:p>
    <w:p>
      <w:pPr>
        <w:pStyle w:val="PreformattedText"/>
        <w:bidi w:val="0"/>
        <w:spacing w:before="0" w:after="0"/>
        <w:jc w:val="left"/>
        <w:rPr/>
      </w:pPr>
      <w:r>
        <w:rPr/>
        <w:t xml:space="preserve"> </w:t>
      </w:r>
      <w:r>
        <w:rPr/>
        <w:t>C2155 C2491 ) C2155_=_C2512( C2155 C2512 ) \nC2155_=_C2632( C2155 C2632 ) C2155_=_C2704( C2155 C2704 ) C2155_=_C2929( C2155 C2929 ) C2155_=_C3005( C2155 C3005 ) C2155_=_C3032( C2155 C3032 ) C2155_=_C3108( C2155 C3108 ) \nC2155_=_C3369( C2155 C3369 ) C2155_=_C3530( C2155 C3530 ) C2155_=_C3762( C2155 C3762 ) C2155_=_C3891( C2155 C3891 ) C2155_=_C4057( C2155 C4057 ) C2155_=_C4058( C2155 C4058 ) \nC2156_=_C2157( C2156 C2157 ) C2156_=_C2158( C2156 C2158 ) C2156_=_C2159( C2156 C2159 ) C2156_=_C2160( C2156 C2160 ) C2156_=_C3186( C2156 C3186 ) C2156_=_C3421( C2156 C3421 ) \nC2156_=_C3503( C2156 C3503 ) C2157_=_C2158( C2157 C2158 ) C2157_=_C2159( C2157 C2159 ) C2157_=_C2160( C2157 C2160 ) C2157_=_C3188( C2157 C3188 ) C2157_=_C3422( C2157 C3422 ) \nC2158_=_C2159( C2158 C2159 ) C2158_=_C2160( C2158 C2160 ) C2159_=_C2160( C2159 C2160 ) C2159_=_C2533( C2159 C2533 ) C2159_=_C3134( C2159 C3134 ) C2159_=_C3506( C2159 C3506 ) \nC2159_=_C3846( C2159 C3846 ) C2159_=_C4058( C2159 C4058 ) C2160_=_C3507( C2160 C3507 ) C2161_=_C2162( C2161 C2162 ) C2161_=_C2163( C2161 C2163 ) C2161_=_C2164( C2161 C2164 ) \nC2161_=_C2166( C2161 C2166 ) C2161_=_C2167( C2161 C2167 ) C2161_=_C2168( C2161 C2168 ) C2161_=_C2169( C2161 C2169 ) C2161_=_C2170( C2161 C2170 ) C2161_=_C2172( C2161 C2172 ) \nC2161_=_C2173( C2161 C2173 ) C2161_=_C2174( C2161 C2174 ) C2161_=_C2175( C2161 C2175 ) C2161_=_C2176( C2161 C2176 ) C2161_=_C2177( C2161 C2177 ) C2161_=_C2178( C2161 C2178 ) \nC2161_=_C2179( C2161 C2179 ) C2161_=_C2180( C2161 C2180 ) C2161_=_C2181( C2161 C2181 ) C2161_=_C2182( C2161 C2182 ) C2161_=_C2339( C2161 C2339 ) C2161_=_C2362( C2161 C2362 ) \nC2161_=_C2364( C2161 C2364 ) C2161_=_C2369( C2161 C2369 ) C2161_=_C2375( C2161 C2375 ) C2162_=_C2163( C2162 C2163 ) C2162_=_C2164( C2162 C2164 ) C2162_=_C2166( C2162 C2166 ) \nC2162_=_C2167( C2162 C2167 ) C2162_=_C2168( C2162 C2168 ) C2162_=_C2169( C2162 C2169 ) C2162_=_C2170( C2162 C2170 ) C2162_=_C2172( C2162 C2172 ) C2162_=_C2173( C2162 C2173 ) \nC2162_=_C2174( C2162 C2174 ) C2162_=_C2175( C2162 C2175 ) C2162_=_C2176( C2162 C2176 ) C2162_=_C2177( C2162 C2177 ) C2162_=_C2178( C2162 C2178 ) C2162_=_C2179( C2162 C2179 ) \nC2162_=_C2180( C2162 C2180 ) C2162_=_C2181( C2162 C2181 ) C2162_=_C2182( C2162 C2182 ) C2162_=_C2400( C2162 C2400 ) C2162_=_C2416( C2162 C2416 ) C2163_=_C2164( C2163 C2164 ) \nC2163_=_C2166( C2163 C2166 ) C2163_=_C2167( C2163 C2167 ) C2163_=_C2168( C2163 C2168 ) C2163_=_C2169( C2163 C2169 ) C2163_=_C2170( C2163 C2170 ) C2163_=_C2172( C2163 C2172 ) \nC2163_=_C2173( C2163 C2173 ) C2163_=_C2174( C2163 C2174 ) C2163_=_C2175( C2163 C2175 ) C2163_=_C2176( C2163 C2176 ) C2163_=_C2177( C2163 C2177 ) C2163_=_C2178( C2163 C2178 ) \nC2163_=_C2179( C2163 C2179 ) C2163_=_C2180( C2163 C2180 ) C2163_=_C2181( C2163 C2181 ) C2163_=_C2182( C2163 C2182 ) C2163_=_C2340( C2163 C2340 ) C2163_=_C2453( C2163 C2453 ) \nC2164_=_C2166( C2164 C2166 ) C2164_=_C2167( C2164 C2167 ) C2164_=_C2168( C2164 C2168 ) C2164_=_C2169( C2164 C2169 ) C2164_=_C2170( C2164 C2170 ) C2164_=_C2172( C2164 C2172 ) \nC2164_=_C2173( C2164 C2173 ) C2164_=_C2174( C2164 C2174 ) C2164_=_C2175( C2164 C2175 ) C2164_=_C2176( C2164 C2176 ) C2164_=_C2177( C2164 C2177 ) C2164_=_C2178( C2164 C2178 ) \nC2164_=_C2179( C2164 C2179 ) C2164_=_C2180( C2164 C2180 ) C2164_=_C2181( C2164 C2181 ) C2164_=_C2182( C2164 C2182 ) C2164_=_C2421( C2164 C2421 ) C2164_=_C2534( C2164 C2534 ) \nC2164_=_C2563( C2164 C2563 ) C2166_=_C2167( C2166 C2167 ) C2166_=_C2168( C2166 C2168 ) C2166_=_C2169( C2166 C2169 ) C2166_=_C2170( C2166 C2170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652( C2166 C2652 ) C2166_=_C2658( C2166 C2658 ) \nC2166_=_C2664( C2166 C2664 ) C2167_=_C2168( C2167 C2168 ) C2167_=_C2169( C2167 C2169 ) C2167_=_C2170( C2167 C2170 ) C2167_=_C2172( C2167 C2172 ) C2167_=_C2173( C2167 C2173 ) \nC2167_=_C2174( C2167 C2174 ) C2167_=_C2175( C2167 C2175 ) C2167_=_C2176( C2167 C2176 ) C2167_=_C2177( C2167 C2177 ) C2167_=_C2178( C2167 C2178 ) C2167_=_C2179( C2167 C2179 ) \nC2167_=_C2180( C2167 C2180 ) C2167_=_C2181( C2167 C2181 ) C2167_=_C2182( C2167 C2182 ) C2167_=_C2638( C2167 C2638 ) C2167_=_C2792( C2167 C2792 ) C2167_=_C2798( C2167 C2798 ) \nC2167_=_C2801( C2167 C2801 ) C2167_=_C2806( C2167 C2806 ) C2168_=_C2169( C2168 C2169 ) C2168_=_C2170( C2168 C2170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842( C2168 C2842 ) C2169_=_C2170( C2169 C2170 ) C2169_=_C2172( C2169 C2172 ) \nC2169_=_C2173( C2169 C2173 ) C2169_=_C2174( C2169 C2174 ) C2169_=_C2175( C2169 C2175 ) C2169_=_C2176( C2169 C2176 ) C2169_=_C2177( C2169 C2177 ) C2169_=_C2178( C2169 C2178 ) \nC2169_=_C2179( C2169 C2179 ) C2169_=_C2180( C2169 C2180 ) C2169_=_C2181( C2169 C2181 ) C2169_=_C2182( C2169 C2182 ) C2169_=_C2792( C2169 C2792 ) C2169_=_C2978( C2169 C2978 ) \nC2169_=_C2979( C2169 C2979 ) C2169_=_C2982( C2169 C2982 ) C2169_=_C2983( C2169 C2983 ) C2169_=_C2986( C2169 C2986 ) C2169_=_C2987( C2169 C2987 ) C2169_=_C2988( C2169 C2988 ) \nC2169_=_C2989( C2169 C2989 ) C2169_=_C2991( C2169 C2991 ) C2169_=_C2992( C2169 C2992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0_=_C2345( C2170 C2345 ) C2170_=_C2640( C2170 C2640 ) C2170_=_C3040( C2170 C3040 ) C2170_=_C3044( C2170 C3044 ) \nC2172_=_C2173( C2172 C2173 ) C2172_=_C2174( C2172 C2174 ) C2172_=_C2175( C2172 C2175 ) C2172_=_C2176( C2172 C2176 ) C2172_=_C2177( C2172 C2177 ) C2172_=_C2178( C2172 C2178 ) \nC2172_=_C2179( C2172 C2179 ) C2172_=_C2180( C2172 C2180 ) C2172_=_C2181( C2172 C2181 ) C2172_=_C2182( C2172 C2182 ) C2172_=_C2286( C2172 C2286 ) C2172_=_C3438( C2172 C3438 ) \nC2172_=_C3439( C2172 C3439 ) C2172_=_C3440( C2172 C3440 ) C2172_=_C3441( C2172 C3441 ) C2172_=_C3442( C2172 C3442 ) C2172_=_C3443( C2172 C3443 ) C2172_=_C3445( C2172 C3445 ) \nC2172_=_C3446( C2172 C3446 ) C2172_=_C3447( C2172 C3447 ) C2172_=_C3448( C2172 C3448 ) C2173_=_C2174( C2173 C2174 ) C2173_=_C2175( C2173 C2175 ) C2173_=_C2176( C2173 C2176 ) \nC2173_=_C2177( C2173 C2177 ) C2173_=_C2178( C2173 C2178 ) C2173_=_C2179( C2173 C2179 ) C2173_=_C2180( C2173 C2180 ) C2173_=_C2181( C2173 C2181 ) C2173_=_C2182( C2173 C2182 ) \nC2173_=_C3333( C2173 C3333 ) C2173_=_C3484( C2173 C3484 ) C2174_=_C2175( C2174 C2175 ) C2174_=_C2176( C2174 C2176 ) C2174_=_C2177( C2174 C2177 ) C2174_=_C2178( C2174 C2178 ) \nC2174_=_C2179( C2174 C2179 ) C2174_=_C2180( C2174 C2180 ) C2174_=_C2181( C2174 C2181 ) C2174_=_C2182( C2174 C2182 ) C2174_=_C2891( C2174 C2891 ) C2174_=_C3335( C2174 C3335 ) \nC2175_=_C2176( C2175 C2176 ) C2175_=_C2177( C2175 C2177 ) C2175_=_C2178( C2175 C2178 ) C2175_=_C2179( C2175 C2179 ) C2175_=_C2180( C2175 C2180 ) C2175_=_C2181( C2175 C2181 ) \nC2175_=_C2182( C2175 C2182 ) C2175_=_C2310( C2175 C2310 ) C2175_=_C2541( C2175 C2541 ) C2175_=_C2908( C2175 C2908 ) C2175_=_C3211( C2175 C3211 ) C2175_=_C3337( C2175 C3337 ) \nC2175_=_C3415( C2175 C3415 ) C2175_=_C3577( C2175 C3577 ) C2175_=_C3578( C2175 C3578 ) C2175_=_C3579( C2175 C3579 ) C2175_=_C3581( C2175 C3581 ) C2175_=_C3582( C2175 C3582 ) \nC2175_=_C3583( C2175 C3583 ) C2176_=_C2177( C2176 C2177 ) C2176_=_C2178( C2176 C2178 ) C2176_=_C2179( C2176 C2179 ) C2176_=_C2180( C2176 C2180 ) C2176_=_C2181( C2176 C2181 ) \nC2176_=_C2182( C2176 C2182 ) C2176_=_C2641( C2176 C2641 ) C2177_=_C2178( C2177 C2178 ) C2177_=_C2179( C2177 C2179 ) C2177_=_C2180( C2177 C2180 ) C2177_=_C2181( C2177 C2181 ) \nC2177_=_C2182( C2177 C2182 ) C2177_=_C2983( C2177 C2983 ) C2177_=_C3439( C2177 C3439 ) C2177_=_C3511( C2177 C3511 ) C2177_=_C3577( C2177 C3577 ) C2178_=_C2179( C2178 C2179 ) \nC2178_=_C2180( C2178 C2180 ) C2178_=_C2181( C2178 C2181 ) C2178_=_C2182( C2178 C2182 ) C2178_=_C3343( C2178 C3343 ) C2178_=_C3970( C2178 C3970 ) C2179_=_C2180( C2179 C2180 ) \nC2179_=_C2181( C2179 C2181 ) C2179_=_C2182( C2179 C2182 ) C2179_=_C2896( C2179 C2896 ) C2179_=_C2987( C2179 C2987 ) C2179_=_C3440( C2179 C3440 ) C2179_=_C3581( C2179 C3581 ) \nC2179_=_C3812( C2179 C3812 ) C2179_=_C3963( C2179 C3963 ) C2180_=_C2181( C2180 C2181 ) C2180_=_C2182( C2180 C2182 ) C2180_=_C2645( C2180 C2645 ) C2180_=_C3813( C2180 C3813 ) \nC2180_=_C3966( C2180 C3966 ) C2181_=_C2182( C2181 C2182 ) C2181_=_C3345( C2181 C3345 ) C2182_=_C2430( C2182 C2430 ) C2182_=_C2991( C2182 C2991 ) C2182_=_C3414( C2182 C3414 ) \nC2182_=_C3447( C2182 C3447 ) C2182_=_C3520( C2182 C3520 ) C2182_=_C3583( C2182 C3583 ) C2187_=_C2192( C2187 C2192 ) C2187_=_C2197( C2187 C2197 ) C2187_=_C2202( C2187 C2202 ) \nC2187_=_C2203( C2187 C2203 ) C2187_=_C2205( C2187 C2205 ) C2187_=_C2249( C2187 C2249 ) C2187_=_C2281( C2187 C2281 ) C2187_=_C2903( C2187 C2903 ) C2187_=_C2948( C2187 C2948 ) \nC2187_=_C2949( C2187 C2949 ) C2187_=_C2954( C2187 C2954 ) C2187_=_C2955( C2187 C2955 ) C2187_=_C2956( C2187 C2956 ) C2187_=_C2958( C2187 C2958 ) C2187_=_C2959( C2187 C2959 ) \nC2187_=_C2962( C2187 C2962 ) C2187_=_C2963( C2187 C2963 ) C2192_=_C2197( C2192 C2197 ) C2192_=_C2202( C2192 C2202 ) C2192_=_C2203( C2192 C2203 ) C2192_=_C2205( C2192 C2205 ) \nC2192_=_C2306( C2192 C2306 ) C2192_=_C2326( C2192 C2326 ) C2192_=_C2453( C2192 C2453 ) C2192_=_C2652( C2192 C2652 ) C2192_=_C2842( C2192 C2842 ) C2192_=_C3137( C2192 C3137 ) \nC2192_=_C3207(</w:t>
      </w:r>
    </w:p>
    <w:p>
      <w:pPr>
        <w:pStyle w:val="PreformattedText"/>
        <w:bidi w:val="0"/>
        <w:spacing w:before="0" w:after="0"/>
        <w:jc w:val="left"/>
        <w:rPr/>
      </w:pPr>
      <w:r>
        <w:rPr/>
        <w:t xml:space="preserve"> </w:t>
      </w:r>
      <w:r>
        <w:rPr/>
        <w:t>C2192 C3207 ) C2192_=_C3333( C2192 C3333 ) C2192_=_C3334( C2192 C3334 ) C2192_=_C3335( C2192 C3335 ) C2192_=_C3337( C2192 C3337 ) C2192_=_C3338( C2192 C3338 ) \nC2192_=_C3339( C2192 C3339 ) C2192_=_C3340( C2192 C3340 ) C2192_=_C3341( C2192 C3341 ) C2192_=_C3342( C2192 C3342 ) C2192_=_C3343( C2192 C3343 ) C2192_=_C3344( C2192 C3344 ) \nC2192_=_C3345( C2192 C3345 ) C2192_=_C3346( C2192 C3346 ) C2197_=_C2202( C2197 C2202 ) C2197_=_C2203( C2197 C2203 ) C2197_=_C2205( C2197 C2205 ) C2197_=_C2233( C2197 C2233 ) \nC2197_=_C2329( C2197 C2329 ) C2197_=_C2710( C2197 C2710 ) C2197_=_C3140( C2197 C3140 ) C2197_=_C3164( C2197 C3164 ) C2197_=_C3285( C2197 C3285 ) C2197_=_C3394( C2197 C3394 ) \nC2197_=_C3486( C2197 C3486 ) C2197_=_C3554( C2197 C3554 ) C2197_=_C3555( C2197 C3555 ) C2197_=_C3556( C2197 C3556 ) C2197_=_C3557( C2197 C3557 ) C2197_=_C3558( C2197 C3558 ) \nC2197_=_C3560( C2197 C3560 ) C2197_=_C3561( C2197 C3561 ) C2197_=_C3562( C2197 C3562 ) C2202_=_C2203( C2202 C2203 ) C2202_=_C2205( C2202 C2205 ) C2202_=_C2258( C2202 C2258 ) \nC2202_=_C2416( C2202 C2416 ) C2202_=_C2491( C2202 C2491 ) C2202_=_C2512( C2202 C2512 ) C2202_=_C2632( C2202 C2632 ) C2202_=_C2704( C2202 C2704 ) C2202_=_C2929( C2202 C2929 ) \nC2202_=_C3005( C2202 C3005 ) C2202_=_C3032( C2202 C3032 ) C2202_=_C3108( C2202 C3108 ) C2202_=_C3369( C2202 C3369 ) C2202_=_C3530( C2202 C3530 ) C2202_=_C3762( C2202 C3762 ) \nC2202_=_C3891( C2202 C3891 ) C2202_=_C4057( C2202 C4057 ) C2202_=_C4058( C2202 C4058 ) C2203_=_C2205( C2203 C2205 ) C2203_=_C2336( C2203 C2336 ) C2203_=_C2560( C2203 C2560 ) \nC2203_=_C2900( C2203 C2900 ) C2203_=_C3149( C2203 C3149 ) C2203_=_C3271( C2203 C3271 ) C2203_=_C3344( C2203 C3344 ) C2203_=_C3454( C2203 C3454 ) C2203_=_C3496( C2203 C3496 ) \nC2203_=_C3531( C2203 C3531 ) C2203_=_C3562( C2203 C3562 ) C2203_=_C3742( C2203 C3742 ) C2203_=_C3779( C2203 C3779 ) C2203_=_C3782( C2203 C3782 ) C2203_=_C4022( C2203 C4022 ) \nC2203_=_C4048( C2203 C4048 ) C2203_=_C4054( C2203 C4054 ) C2203_=_C4065( C2203 C4065 ) C2203_=_C4068( C2203 C4068 ) C2205_=_C2260( C2205 C2260 ) C2205_=_C2391( C2205 C2391 ) \nC2205_=_C2822( C2205 C2822 ) C2205_=_C2962( C2205 C2962 ) C2205_=_C3007( C2205 C3007 ) C2205_=_C3098( C2205 C3098 ) C2205_=_C3110( C2205 C3110 ) C2205_=_C3318( C2205 C3318 ) \nC2205_=_C3379( C2205 C3379 ) C2205_=_C3893( C2205 C3893 ) C2205_=_C3904( C2205 C3904 ) C2205_=_C3952( C2205 C3952 ) C2205_=_C4057( C2205 C4057 ) C2205_=_C4072( C2205 C4072 ) \nC2205_=_C4106( C2205 C4106 ) C2205_=_C4110( C2205 C4110 ) C2205_=_C4111( C2205 C4111 ) C2213_=_C2305( C2213 C2305 ) C2213_=_C2382( C2213 C2382 ) C2213_=_C2708( C2213 C2708 ) \nC2213_=_C3161( C2213 C3161 ) C2213_=_C3283( C2213 C3283 ) C2213_=_C3297( C2213 C3297 ) C2213_=_C3298( C2213 C3298 ) C2213_=_C3300( C2213 C3300 ) C2213_=_C3301( C2213 C3301 ) \nC2213_=_C3302( C2213 C3302 ) C2213_=_C3303( C2213 C3303 ) C2213_=_C3305( C2213 C3305 ) C2224_=_C2232( C2224 C2232 ) C2224_=_C2233( C2224 C2233 ) C2224_=_C2235( C2224 C2235 ) \nC2224_=_C2237( C2224 C2237 ) C2224_=_C2243( C2224 C2243 ) C2224_=_C2376( C2224 C2376 ) C2224_=_C2431( C2224 C2431 ) C2224_=_C2432( C2224 C2432 ) C2224_=_C2434( C2224 C2434 ) \nC2224_=_C2435( C2224 C2435 ) C2224_=_C2437( C2224 C2437 ) C2224_=_C2439( C2224 C2439 ) C2224_=_C2441( C2224 C2441 ) C2224_=_C2442( C2224 C2442 ) C2224_=_C2443( C2224 C2443 ) \nC2224_=_C2444( C2224 C2444 ) C2224_=_C2446( C2224 C2446 ) C2232_=_C2233( C2232 C2233 ) C2232_=_C2235( C2232 C2235 ) C2232_=_C2237( C2232 C2237 ) C2232_=_C2243( C2232 C2243 ) \nC2232_=_C2308( C2232 C2308 ) C2232_=_C2552( C2232 C2552 ) C2232_=_C2690( C2232 C2690 ) C2232_=_C2858( C2232 C2858 ) C2232_=_C3163( C2232 C3163 ) C2232_=_C3284( C2232 C3284 ) \nC2232_=_C3510( C2232 C3510 ) C2232_=_C3511( C2232 C3511 ) C2232_=_C3512( C2232 C3512 ) C2232_=_C3513( C2232 C3513 ) C2232_=_C3514( C2232 C3514 ) C2232_=_C3515( C2232 C3515 ) \nC2232_=_C3517( C2232 C3517 ) C2232_=_C3518( C2232 C3518 ) C2232_=_C3519( C2232 C3519 ) C2232_=_C3520( C2232 C3520 ) C2233_=_C2235( C2233 C2235 ) C2233_=_C2237( C2233 C2237 ) \nC2233_=_C2243( C2233 C2243 ) C2233_=_C2329( C2233 C2329 ) C2233_=_C2710( C2233 C2710 ) C2233_=_C3140( C2233 C3140 ) C2233_=_C3164( C2233 C3164 ) C2233_=_C3285( C2233 C3285 ) \nC2233_=_C3394( C2233 C3394 ) C2233_=_C3486( C2233 C3486 ) C2233_=_C3554( C2233 C3554 ) C2233_=_C3555( C2233 C3555 ) C2233_=_C3556( C2233 C3556 ) C2233_=_C3557( C2233 C3557 ) \nC2233_=_C3558( C2233 C3558 ) C2233_=_C3560( C2233 C3560 ) C2233_=_C3561( C2233 C3561 ) C2233_=_C3562( C2233 C3562 ) C2235_=_C2237( C2235 C2237 ) C2235_=_C2243( C2235 C2243 ) \nC2235_=_C2311( C2235 C2311 ) C2235_=_C2542( C2235 C2542 ) C2235_=_C2582( C2235 C2582 ) C2235_=_C2675( C2235 C2675 ) C2235_=_C2798( C2235 C2798 ) C2235_=_C3089( C2235 C3089 ) \nC2235_=_C3141( C2235 C3141 ) C2235_=_C3196( C2235 C3196 ) C2235_=_C3212( C2235 C3212 ) C2235_=_C3338( C2235 C3338 ) C2235_=_C3370( C2235 C3370 ) C2235_=_C3416( C2235 C3416 ) \nC2235_=_C3586( C2235 C3586 ) C2235_=_C3587( C2235 C3587 ) C2235_=_C3588( C2235 C3588 ) C2235_=_C3589( C2235 C3589 ) C2235_=_C3590( C2235 C3590 ) C2237_=_C2243( C2237 C2243 ) \nC2237_=_C2505( C2237 C2505 ) C2237_=_C2676( C2237 C2676 ) C2237_=_C2801( C2237 C2801 ) C2237_=_C3090( C2237 C3090 ) C2237_=_C3198( C2237 C3198 ) C2237_=_C3608( C2237 C3608 ) \nC2237_=_C3683( C2237 C3683 ) C2237_=_C3684( C2237 C3684 ) C2237_=_C3687( C2237 C3687 ) C2237_=_C3689( C2237 C3689 ) C2237_=_C3691( C2237 C3691 ) C2243_=_C2682( C2243 C2682 ) \nC2243_=_C2806( C2243 C2806 ) C2243_=_C3096( C2243 C3096 ) C2243_=_C3203( C2243 C3203 ) C2243_=_C3293( C2243 C3293 ) C2243_=_C3534( C2243 C3534 ) C2243_=_C3655( C2243 C3655 ) \nC2243_=_C3724( C2243 C3724 ) C2243_=_C3795( C2243 C3795 ) C2243_=_C4052( C2243 C4052 ) C2243_=_C4080( C2243 C4080 ) C2243_=_C4086( C2243 C4086 ) C2243_=_C4108( C2243 C4108 ) \nC2245_=_C2246( C2245 C2246 ) C2245_=_C2249( C2245 C2249 ) C2245_=_C2258( C2245 C2258 ) C2245_=_C2260( C2245 C2260 ) C2245_=_C2421( C2245 C2421 ) C2245_=_C2423( C2245 C2423 ) \nC2245_=_C2425( C2245 C2425 ) C2245_=_C2426( C2245 C2426 ) C2245_=_C2428( C2245 C2428 ) C2245_=_C2429( C2245 C2429 ) C2245_=_C2430( C2245 C2430 ) C2246_=_C2249( C2246 C2249 ) \nC2246_=_C2258( C2246 C2258 ) C2246_=_C2260( C2246 C2260 ) C2246_=_C2301( C2246 C2301 ) C2246_=_C2534( C2246 C2534 ) C2246_=_C2536( C2246 C2536 ) C2246_=_C2538( C2246 C2538 ) \nC2246_=_C2541( C2246 C2541 ) C2246_=_C2542( C2246 C2542 ) C2246_=_C2544( C2246 C2544 ) C2246_=_C2545( C2246 C2545 ) C2249_=_C2258( C2249 C2258 ) C2249_=_C2260( C2249 C2260 ) \nC2249_=_C2281( C2249 C2281 ) C2249_=_C2903( C2249 C2903 ) C2249_=_C2948( C2249 C2948 ) C2249_=_C2949( C2249 C2949 ) C2249_=_C2954( C2249 C2954 ) C2249_=_C2955( C2249 C2955 ) \nC2249_=_C2956( C2249 C2956 ) C2249_=_C2958( C2249 C2958 ) C2249_=_C2959( C2249 C2959 ) C2249_=_C2962( C2249 C2962 ) C2249_=_C2963( C2249 C2963 ) C2258_=_C2260( C2258 C2260 ) \nC2258_=_C2416( C2258 C2416 ) C2258_=_C2491( C2258 C2491 ) C2258_=_C2512( C2258 C2512 ) C2258_=_C2632( C2258 C2632 ) C2258_=_C2704( C2258 C2704 ) C2258_=_C2929( C2258 C2929 ) \nC2258_=_C3005( C2258 C3005 ) C2258_=_C3032( C2258 C3032 ) C2258_=_C3108( C2258 C3108 ) C2258_=_C3369( C2258 C3369 ) C2258_=_C3530( C2258 C3530 ) C2258_=_C3762( C2258 C3762 ) \nC2258_=_C3891( C2258 C3891 ) C2258_=_C4057( C2258 C4057 ) C2258_=_C4058( C2258 C4058 ) C2260_=_C2391( C2260 C2391 ) C2260_=_C2822( C2260 C2822 ) C2260_=_C2962( C2260 C2962 ) \nC2260_=_C3007( C2260 C3007 ) C2260_=_C3098( C2260 C3098 ) C2260_=_C3110( C2260 C3110 ) C2260_=_C3318( C2260 C3318 ) C2260_=_C3379( C2260 C3379 ) C2260_=_C3893( C2260 C3893 ) \nC2260_=_C3904( C2260 C3904 ) C2260_=_C3952( C2260 C3952 ) C2260_=_C4057( C2260 C4057 ) C2260_=_C4072( C2260 C4072 ) C2260_=_C4106( C2260 C4106 ) C2260_=_C4110( C2260 C4110 ) \nC2260_=_C4111( C2260 C4111 ) C2280_=_C2395( C2280 C2395 ) C2280_=_C2515( C2280 C2515 ) C2280_=_C2887( C2280 C2887 ) C2280_=_C3205( C2280 C3205 ) C2280_=_C3257( C2280 C3257 ) \nC2280_=_C3282( C2280 C3282 ) C2280_=_C3617( C2280 C3617 ) C2280_=_C3691( C2280 C3691 ) C2280_=_C3703( C2280 C3703 ) C2280_=_C3834( C2280 C3834 ) C2280_=_C3847( C2280 C3847 ) \nC2280_=_C4045( C2280 C4045 ) C2280_=_C4076( C2280 C4076 ) C2280_=_C4105( C2280 C4105 ) C2280_=_C4115( C2280 C4115 ) C2280_=_C4118( C2280 C4118 ) C2281_=_C2283( C2281 C2283 ) \nC2281_=_C2286( C2281 C2286 ) C2281_=_C2298( C2281 C2298 ) C2281_=_C2903( C2281 C2903 ) C2281_=_C2948( C2281 C2948 ) C2281_=_C2949( C2281 C2949 ) C2281_=_C2954( C2281 C2954 ) \nC2281_=_C2955( C2281 C2955 ) C2281_=_C2956( C2281 C2956 ) C2281_=_C2958( C2281 C2958 ) C2281_=_C2959( C2281 C2959 ) C2281_=_C2962( C2281 C2962 ) C2281_=_C2963( C2281 C2963 ) \nC2283_=_C2286( C2283 C2286 ) C2283_=_C2298( C2283 C2298 ) C2283_=_C3126( C2283 C3126 ) C2283_=_C3128( C2283 C3128 ) C2283_=_C3130( C2283 C3130 ) C2283_=_C3131( C2283 C3131 ) \nC2283_=_C3133( C2283 C3133 ) C2283_=_C3134( C2283 C3134 ) C2283_=_C3135( C2283 C3135 ) C2283_=_C3136( C2283 C3136 ) C2286_=_C2298( C2286 C2298 ) C2286_=_C3438( C2286 C3438 ) \nC2286_=_C3439( C2286 C3439 ) C2286_=_C3440( C2286 C3440 ) C2286_=_C3441( C2286 C3441 ) C2286_=_C3442( C2286 C3442 ) C2286_=_C3443( C2286 C3443 ) C2286_=_C3445( C2286 C3445 ) \nC2286_=_C3446( C2286 C3446 ) C2286_=_C3447( C2286 C3447 ) C2286_=_C3448( C2286 C3448 ) C2298_=_C2664( C2298 C2664 ) C2298_=_C3020( C2298 C3020 ) C2298_=_C3533( C2298 C3533 ) \nC2298_=_C3623( C2298 C3623 ) C2298_=_C3634( C2298 C3634 ) C2298_=_C3991( C2298 C3991 ) C2298_=_C4005( C2298 C4005 ) C2298_=_C4040( C2298 C4040 ) C2298_=_C4050( C2298 C4050 ) \nC2298_=_C4077( C2298 C4077 ) C2298_=_C4096( C2298 C4096 ) C2298_=_C4097( C2298 C4097 ) C2301_=_C2305( C2301 C2305 ) C2301_=_C2306( C2301 C2306 ) C2301_=_C2307( C2301 C2307 ) \nC2301_=_C2308( C2301 C2308 ) C2301_=_C2310( C2301 C2310 ) C2301_=_C2311( C2301 C2311 ) C2301_=_C2321( C2301 C2321 ) C2301_=_C2534( C2301 C2534 ) C2301_=_C2536( C2301 C2536 ) \nC2301_=_C2538( C2301 C2538 ) C2301_=_C2541( C2301 C2541 ) C2301_=_C2542(</w:t>
      </w:r>
    </w:p>
    <w:p>
      <w:pPr>
        <w:pStyle w:val="PreformattedText"/>
        <w:bidi w:val="0"/>
        <w:spacing w:before="0" w:after="0"/>
        <w:jc w:val="left"/>
        <w:rPr/>
      </w:pPr>
      <w:r>
        <w:rPr/>
        <w:t xml:space="preserve"> </w:t>
      </w:r>
      <w:r>
        <w:rPr/>
        <w:t>C2301 C2542 ) C2301_=_C2544( C2301 C2544 ) C2301_=_C2545( C2301 C2545 ) C2305_=_C2306( C2305 C2306 ) \nC2305_=_C2307( C2305 C2307 ) C2305_=_C2308( C2305 C2308 ) C2305_=_C2310( C2305 C2310 ) C2305_=_C2311( C2305 C2311 ) C2305_=_C2321( C2305 C2321 ) C2305_=_C2382( C2305 C2382 ) \nC2305_=_C2708( C2305 C2708 ) C2305_=_C3161( C2305 C3161 ) C2305_=_C3283( C2305 C3283 ) C2305_=_C3297( C2305 C3297 ) C2305_=_C3298( C2305 C3298 ) C2305_=_C3300( C2305 C3300 ) \nC2305_=_C3301( C2305 C3301 ) C2305_=_C3302( C2305 C3302 ) C2305_=_C3303( C2305 C3303 ) C2305_=_C3305( C2305 C3305 ) C2306_=_C2307( C2306 C2307 ) C2306_=_C2308( C2306 C2308 ) \nC2306_=_C2310( C2306 C2310 ) C2306_=_C2311( C2306 C2311 ) C2306_=_C2321( C2306 C2321 ) C2306_=_C2326( C2306 C2326 ) C2306_=_C2453( C2306 C2453 ) C2306_=_C2652( C2306 C2652 ) \nC2306_=_C2842( C2306 C2842 ) C2306_=_C3137( C2306 C3137 ) C2306_=_C3207( C2306 C3207 ) C2306_=_C3333( C2306 C3333 ) C2306_=_C3334( C2306 C3334 ) C2306_=_C3335( C2306 C3335 ) \nC2306_=_C3337( C2306 C3337 ) C2306_=_C3338( C2306 C3338 ) C2306_=_C3339( C2306 C3339 ) C2306_=_C3340( C2306 C3340 ) C2306_=_C3341( C2306 C3341 ) C2306_=_C3342( C2306 C3342 ) \nC2306_=_C3343( C2306 C3343 ) C2306_=_C3344( C2306 C3344 ) C2306_=_C3345( C2306 C3345 ) C2306_=_C3346( C2306 C3346 ) C2307_=_C2308( C2307 C2308 ) C2307_=_C2310( C2307 C2310 ) \nC2307_=_C2311( C2307 C2311 ) C2307_=_C2321( C2307 C2321 ) C2307_=_C2936( C2307 C2936 ) C2307_=_C3209( C2307 C3209 ) C2307_=_C3260( C2307 C3260 ) C2307_=_C3361( C2307 C3361 ) \nC2307_=_C3382( C2307 C3382 ) C2307_=_C3404( C2307 C3404 ) C2307_=_C3415( C2307 C3415 ) C2307_=_C3416( C2307 C3416 ) C2307_=_C3417( C2307 C3417 ) C2307_=_C3418( C2307 C3418 ) \nC2307_=_C3419( C2307 C3419 ) C2307_=_C3420( C2307 C3420 ) C2307_=_C3421( C2307 C3421 ) C2307_=_C3422( C2307 C3422 ) C2307_=_C3423( C2307 C3423 ) C2308_=_C2310( C2308 C2310 ) \nC2308_=_C2311( C2308 C2311 ) C2308_=_C2321( C2308 C2321 ) C2308_=_C2552( C2308 C2552 ) C2308_=_C2690( C2308 C2690 ) C2308_=_C2858( C2308 C2858 ) C2308_=_C3163( C2308 C3163 ) \nC2308_=_C3284( C2308 C3284 ) C2308_=_C3510( C2308 C3510 ) C2308_=_C3511( C2308 C3511 ) C2308_=_C3512( C2308 C3512 ) C2308_=_C3513( C2308 C3513 ) C2308_=_C3514( C2308 C3514 ) \nC2308_=_C3515( C2308 C3515 ) C2308_=_C3517( C2308 C3517 ) C2308_=_C3518( C2308 C3518 ) C2308_=_C3519( C2308 C3519 ) C2308_=_C3520( C2308 C3520 ) C2310_=_C2311( C2310 C2311 ) \nC2310_=_C2321( C2310 C2321 ) C2310_=_C2541( C2310 C2541 ) C2310_=_C2908( C2310 C2908 ) C2310_=_C3211( C2310 C3211 ) C2310_=_C3337( C2310 C3337 ) C2310_=_C3415( C2310 C3415 ) \nC2310_=_C3577( C2310 C3577 ) C2310_=_C3578( C2310 C3578 ) C2310_=_C3579( C2310 C3579 ) C2310_=_C3581( C2310 C3581 ) C2310_=_C3582( C2310 C3582 ) C2310_=_C3583( C2310 C3583 ) \nC2311_=_C2321( C2311 C2321 ) C2311_=_C2542( C2311 C2542 ) C2311_=_C2582( C2311 C2582 ) C2311_=_C2675( C2311 C2675 ) C2311_=_C2798( C2311 C2798 ) C2311_=_C3089( C2311 C3089 ) \nC2311_=_C3141( C2311 C3141 ) C2311_=_C3196( C2311 C3196 ) C2311_=_C3212( C2311 C3212 ) C2311_=_C3338( C2311 C3338 ) C2311_=_C3370( C2311 C3370 ) C2311_=_C3416( C2311 C3416 ) \nC2311_=_C3586( C2311 C3586 ) C2311_=_C3587( C2311 C3587 ) C2311_=_C3588( C2311 C3588 ) C2311_=_C3589( C2311 C3589 ) C2311_=_C3590( C2311 C3590 ) C2321_=_C2375( C2321 C2375 ) \nC2321_=_C2545( C2321 C2545 ) C2321_=_C2593( C2321 C2593 ) C2321_=_C2683( C2321 C2683 ) C2321_=_C3111( C2321 C3111 ) C2321_=_C3150( C2321 C3150 ) C2321_=_C3204( C2321 C3204 ) \nC2321_=_C3221( C2321 C3221 ) C2321_=_C3346( C2321 C3346 ) C2321_=_C3381( C2321 C3381 ) C2321_=_C3423( C2321 C3423 ) C2321_=_C3673( C2321 C3673 ) C2321_=_C3841( C2321 C3841 ) \nC2321_=_C3888( C2321 C3888 ) C2321_=_C3909( C2321 C3909 ) C2321_=_C3920( C2321 C3920 ) C2326_=_C2329( C2326 C2329 ) C2326_=_C2336( C2326 C2336 ) C2326_=_C2453( C2326 C2453 ) \nC2326_=_C2652( C2326 C2652 ) C2326_=_C2842( C2326 C2842 ) C2326_=_C3137( C2326 C3137 ) C2326_=_C3207( C2326 C3207 ) C2326_=_C3333( C2326 C3333 ) C2326_=_C3334( C2326 C3334 ) \nC2326_=_C3335( C2326 C3335 ) C2326_=_C3337( C2326 C3337 ) C2326_=_C3338( C2326 C3338 ) C2326_=_C3339( C2326 C3339 ) C2326_=_C3340( C2326 C3340 ) C2326_=_C3341( C2326 C3341 ) \nC2326_=_C3342( C2326 C3342 ) C2326_=_C3343( C2326 C3343 ) C2326_=_C3344( C2326 C3344 ) C2326_=_C3345( C2326 C3345 ) C2326_=_C3346( C2326 C3346 ) C2329_=_C2336( C2329 C2336 ) \nC2329_=_C2710( C2329 C2710 ) C2329_=_C3140( C2329 C3140 ) C2329_=_C3164( C2329 C3164 ) C2329_=_C3285( C2329 C3285 ) C2329_=_C3394( C2329 C3394 ) C2329_=_C3486( C2329 C3486 ) \nC2329_=_C3554( C2329 C3554 ) C2329_=_C3555( C2329 C3555 ) C2329_=_C3556( C2329 C3556 ) C2329_=_C3557( C2329 C3557 ) C2329_=_C3558( C2329 C3558 ) C2329_=_C3560( C2329 C3560 ) \nC2329_=_C3561( C2329 C3561 ) C2329_=_C3562( C2329 C3562 ) C2336_=_C2560( C2336 C2560 ) C2336_=_C2900( C2336 C2900 ) C2336_=_C3149( C2336 C3149 ) C2336_=_C3271( C2336 C3271 ) \nC2336_=_C3344( C2336 C3344 ) C2336_=_C3454( C2336 C3454 ) C2336_=_C3496( C2336 C3496 ) C2336_=_C3531( C2336 C3531 ) C2336_=_C3562( C2336 C3562 ) C2336_=_C3742( C2336 C3742 ) \nC2336_=_C3779( C2336 C3779 ) C2336_=_C3782( C2336 C3782 ) C2336_=_C4022( C2336 C4022 ) C2336_=_C4048( C2336 C4048 ) C2336_=_C4054( C2336 C4054 ) C2336_=_C4065( C2336 C4065 ) \nC2336_=_C4068( C2336 C4068 ) C2339_=_C2340( C2339 C2340 ) C2339_=_C2342( C2339 C2342 ) C2339_=_C2344( C2339 C2344 ) C2339_=_C2345( C2339 C2345 ) C2339_=_C2346( C2339 C2346 ) \nC2339_=_C2347( C2339 C2347 ) C2339_=_C2351( C2339 C2351 ) C2339_=_C2352( C2339 C2352 ) C2339_=_C2353( C2339 C2353 ) C2339_=_C2354( C2339 C2354 ) C2339_=_C2355( C2339 C2355 ) \nC2339_=_C2357( C2339 C2357 ) C2339_=_C2358( C2339 C2358 ) C2339_=_C2362( C2339 C2362 ) C2339_=_C2364( C2339 C2364 ) C2339_=_C2369( C2339 C2369 ) C2339_=_C2375( C2339 C2375 ) \nC2340_=_C2342( C2340 C2342 ) C2340_=_C2344( C2340 C2344 ) C2340_=_C2345( C2340 C2345 ) C2340_=_C2346( C2340 C2346 ) C2340_=_C2347( C2340 C2347 ) C2340_=_C2351( C2340 C2351 ) \nC2340_=_C2352( C2340 C2352 ) C2340_=_C2353( C2340 C2353 ) C2340_=_C2354( C2340 C2354 ) C2340_=_C2355( C2340 C2355 ) C2340_=_C2357( C2340 C2357 ) C2340_=_C2358( C2340 C2358 ) \nC2340_=_C2453( C2340 C2453 ) C2342_=_C2344( C2342 C2344 ) C2342_=_C2345( C2342 C2345 ) C2342_=_C2346( C2342 C2346 ) C2342_=_C2347( C2342 C2347 ) C2342_=_C2351( C2342 C2351 ) \nC2342_=_C2352( C2342 C2352 ) C2342_=_C2353( C2342 C2353 ) C2342_=_C2354( C2342 C2354 ) C2342_=_C2355( C2342 C2355 ) C2342_=_C2357( C2342 C2357 ) C2342_=_C2358( C2342 C2358 ) \nC2342_=_C2903( C2342 C2903 ) C2342_=_C2907( C2342 C2907 ) C2342_=_C2908( C2342 C2908 ) C2342_=_C2913( C2342 C2913 ) C2342_=_C2914( C2342 C2914 ) C2342_=_C2915( C2342 C2915 ) \nC2344_=_C2345( C2344 C2345 ) C2344_=_C2346( C2344 C2346 ) C2344_=_C2347( C2344 C2347 ) C2344_=_C2351( C2344 C2351 ) C2344_=_C2352( C2344 C2352 ) C2344_=_C2353( C2344 C2353 ) \nC2344_=_C2354( C2344 C2354 ) C2344_=_C2355( C2344 C2355 ) C2344_=_C2357( C2344 C2357 ) C2344_=_C2358( C2344 C2358 ) C2344_=_C2968( C2344 C2968 ) C2345_=_C2346( C2345 C2346 ) \nC2345_=_C2347( C2345 C2347 ) C2345_=_C2351( C2345 C2351 ) C2345_=_C2352( C2345 C2352 ) C2345_=_C2353( C2345 C2353 ) C2345_=_C2354( C2345 C2354 ) C2345_=_C2355( C2345 C2355 ) \nC2345_=_C2357( C2345 C2357 ) C2345_=_C2358( C2345 C2358 ) C2345_=_C2640( C2345 C2640 ) C2345_=_C3040( C2345 C3040 ) C2345_=_C3044( C2345 C3044 ) C2346_=_C2347( C2346 C2347 ) \nC2346_=_C2351( C2346 C2351 ) C2346_=_C2352( C2346 C2352 ) C2346_=_C2353( C2346 C2353 ) C2346_=_C2354( C2346 C2354 ) C2346_=_C2355( C2346 C2355 ) C2346_=_C2357( C2346 C2357 ) \nC2346_=_C2358( C2346 C2358 ) C2346_=_C2870( C2346 C2870 ) C2346_=_C2949( C2346 C2949 ) C2346_=_C2978( C2346 C2978 ) C2346_=_C3103( C2346 C3103 ) C2346_=_C3108( C2346 C3108 ) \nC2346_=_C3110( C2346 C3110 ) C2346_=_C3111( C2346 C3111 ) C2347_=_C2351( C2347 C2351 ) C2347_=_C2352( C2347 C2352 ) C2347_=_C2353( C2347 C2353 ) C2347_=_C2354( C2347 C2354 ) \nC2347_=_C2355( C2347 C2355 ) C2347_=_C2357( C2347 C2357 ) C2347_=_C2358( C2347 C2358 ) C2347_=_C2871( C2347 C2871 ) C2347_=_C3195( C2347 C3195 ) C2347_=_C3196( C2347 C3196 ) \nC2347_=_C3198( C2347 C3198 ) C2347_=_C3203( C2347 C3203 ) C2347_=_C3204( C2347 C3204 ) C2347_=_C3205( C2347 C3205 ) C2351_=_C2352( C2351 C2352 ) C2351_=_C2353( C2351 C2353 ) \nC2351_=_C2354( C2351 C2354 ) C2351_=_C2355( C2351 C2355 ) C2351_=_C2357( C2351 C2357 ) C2351_=_C2358( C2351 C2358 ) C2351_=_C2875( C2351 C2875 ) C2351_=_C3499( C2351 C3499 ) \nC2351_=_C3673( C2351 C3673 ) C2352_=_C2353( C2352 C2353 ) C2352_=_C2354( C2352 C2354 ) C2352_=_C2355( C2352 C2355 ) C2352_=_C2357( C2352 C2357 ) C2352_=_C2358( C2352 C2358 ) \nC2352_=_C2893( C2352 C2893 ) C2352_=_C2955( C2352 C2955 ) C2352_=_C3407( C2352 C3407 ) C2352_=_C3512( C2352 C3512 ) C2352_=_C3578( C2352 C3578 ) C2352_=_C3678( C2352 C3678 ) \nC2353_=_C2354( C2353 C2354 ) C2353_=_C2355( C2353 C2355 ) C2353_=_C2357( C2353 C2357 ) C2353_=_C2358( C2353 C2358 ) C2353_=_C2589( C2353 C2589 ) C2353_=_C3590( C2353 C3590 ) \nC2353_=_C3920( C2353 C3920 ) C2354_=_C2355( C2354 C2355 ) C2354_=_C2357( C2354 C2357 ) C2354_=_C2358( C2354 C2358 ) C2354_=_C3409( C2354 C3409 ) C2354_=_C3419( C2354 C3419 ) \nC2355_=_C2357( C2355 C2357 ) C2355_=_C2358( C2355 C2358 ) C2357_=_C2358( C2357 C2358 ) C2357_=_C2592( C2357 C2592 ) C2357_=_C3302( C2357 C3302 ) C2357_=_C3518( C2357 C3518 ) \nC2357_=_C3561( C2357 C3561 ) C2357_=_C3822( C2357 C3822 ) C2357_=_C3964( C2357 C3964 ) C2358_=_C2958( C2358 C2958 ) C2358_=_C3411( C2358 C3411 ) C2358_=_C3582( C2358 C3582 ) \nC2358_=_C3950( C2358 C3950 ) C2362_=_C2364( C2362 C2364 ) C2362_=_C2369( C2362 C2369 ) C2362_=_C2375( C2362 C2375 ) C2362_=_C2400( C2362 C2400 ) C2362_=_C2470( C2362 C2470 ) \nC2362_=_C2563( C2362 C2563 ) C2362_=_C2635( C2362 C2635 ) C2362_=_C2636( C2362 C2636 ) C2362_=_C2637( C2362 C2637 ) C2362_=_C2638( C2362 C2638 ) C2362_=_C2640( C2362 C2640 ) \nC2362_=_C2641( C2362 C2641 ) C2362_=_C2643( C2362 C2643 ) C2362_=_C2644( C2362 C2644 ) C2362_=_C2645( C2362 C2645 ) C2362_=_C2646(</w:t>
      </w:r>
    </w:p>
    <w:p>
      <w:pPr>
        <w:pStyle w:val="PreformattedText"/>
        <w:bidi w:val="0"/>
        <w:spacing w:before="0" w:after="0"/>
        <w:jc w:val="left"/>
        <w:rPr/>
      </w:pPr>
      <w:r>
        <w:rPr/>
        <w:t xml:space="preserve"> </w:t>
      </w:r>
      <w:r>
        <w:rPr/>
        <w:t>C2362 C2646 ) C2362_=_C2647( C2362 C2647 ) \nC2362_=_C2648( C2362 C2648 ) C2364_=_C2369( C2364 C2369 ) C2364_=_C2375( C2364 C2375 ) C2364_=_C2497( C2364 C2497 ) C2364_=_C2870( C2364 C2870 ) C2364_=_C2871( C2364 C2871 ) \nC2364_=_C2873( C2364 C2873 ) C2364_=_C2874( C2364 C2874 ) C2364_=_C2875( C2364 C2875 ) C2364_=_C2877( C2364 C2877 ) C2364_=_C2880( C2364 C2880 ) C2364_=_C2882( C2364 C2882 ) \nC2364_=_C2885( C2364 C2885 ) C2364_=_C2887( C2364 C2887 ) C2369_=_C2375( C2369 C2375 ) C2369_=_C2830( C2369 C2830 ) C2369_=_C3103( C2369 C3103 ) C2369_=_C3195( C2369 C3195 ) \nC2369_=_C3310( C2369 C3310 ) C2369_=_C3499( C2369 C3499 ) C2369_=_C3501( C2369 C3501 ) C2369_=_C3503( C2369 C3503 ) C2369_=_C3504( C2369 C3504 ) C2369_=_C3505( C2369 C3505 ) \nC2369_=_C3506( C2369 C3506 ) C2369_=_C3507( C2369 C3507 ) C2375_=_C2545( C2375 C2545 ) C2375_=_C2593( C2375 C2593 ) C2375_=_C2683( C2375 C2683 ) C2375_=_C3111( C2375 C3111 ) \nC2375_=_C3150( C2375 C3150 ) C2375_=_C3204( C2375 C3204 ) C2375_=_C3221( C2375 C3221 ) C2375_=_C3346( C2375 C3346 ) C2375_=_C3381( C2375 C3381 ) C2375_=_C3423( C2375 C3423 ) \nC2375_=_C3673( C2375 C3673 ) C2375_=_C3841( C2375 C3841 ) C2375_=_C3888( C2375 C3888 ) C2375_=_C3909( C2375 C3909 ) C2375_=_C3920( C2375 C3920 ) C2376_=_C2381( C2376 C2381 ) \nC2376_=_C2382( C2376 C2382 ) C2376_=_C2386( C2376 C2386 ) C2376_=_C2391( C2376 C2391 ) C2376_=_C2395( C2376 C2395 ) C2376_=_C2431( C2376 C2431 ) C2376_=_C2432( C2376 C2432 ) \nC2376_=_C2434( C2376 C2434 ) C2376_=_C2435( C2376 C2435 ) C2376_=_C2437( C2376 C2437 ) C2376_=_C2439( C2376 C2439 ) C2376_=_C2441( C2376 C2441 ) C2376_=_C2442( C2376 C2442 ) \nC2376_=_C2443( C2376 C2443 ) C2376_=_C2444( C2376 C2444 ) C2376_=_C2446( C2376 C2446 ) C2381_=_C2382( C2381 C2382 ) C2381_=_C2386( C2381 C2386 ) C2381_=_C2391( C2381 C2391 ) \nC2381_=_C2395( C2381 C2395 ) C2381_=_C2854( C2381 C2854 ) C2381_=_C3178( C2381 C3178 ) C2381_=_C3179( C2381 C3179 ) C2381_=_C3181( C2381 C3181 ) C2381_=_C3183( C2381 C3183 ) \nC2381_=_C3184( C2381 C3184 ) C2381_=_C3185( C2381 C3185 ) C2381_=_C3186( C2381 C3186 ) C2381_=_C3187( C2381 C3187 ) C2381_=_C3188( C2381 C3188 ) C2381_=_C3190( C2381 C3190 ) \nC2381_=_C3191( C2381 C3191 ) C2382_=_C2386( C2382 C2386 ) C2382_=_C2391( C2382 C2391 ) C2382_=_C2395( C2382 C2395 ) C2382_=_C2708( C2382 C2708 ) C2382_=_C3161( C2382 C3161 ) \nC2382_=_C3283( C2382 C3283 ) C2382_=_C3297( C2382 C3297 ) C2382_=_C3298( C2382 C3298 ) C2382_=_C3300( C2382 C3300 ) C2382_=_C3301( C2382 C3301 ) C2382_=_C3302( C2382 C3302 ) \nC2382_=_C3303( C2382 C3303 ) C2382_=_C3305( C2382 C3305 ) C2386_=_C2391( C2386 C2391 ) C2386_=_C2395( C2386 C2395 ) C2386_=_C2554( C2386 C2554 ) C2386_=_C3168( C2386 C3168 ) \nC2386_=_C3229( C2386 C3229 ) C2386_=_C3249( C2386 C3249 ) C2386_=_C3290( C2386 C3290 ) C2386_=_C3748( C2386 C3748 ) C2386_=_C3821( C2386 C3821 ) C2386_=_C3822( C2386 C3822 ) \nC2386_=_C3823( C2386 C3823 ) C2386_=_C3824( C2386 C3824 ) C2386_=_C3826( C2386 C3826 ) C2391_=_C2395( C2391 C2395 ) C2391_=_C2822( C2391 C2822 ) C2391_=_C2962( C2391 C2962 ) \nC2391_=_C3007( C2391 C3007 ) C2391_=_C3098( C2391 C3098 ) C2391_=_C3110( C2391 C3110 ) C2391_=_C3318( C2391 C3318 ) C2391_=_C3379( C2391 C3379 ) C2391_=_C3893( C2391 C3893 ) \nC2391_=_C3904( C2391 C3904 ) C2391_=_C3952( C2391 C3952 ) C2391_=_C4057( C2391 C4057 ) C2391_=_C4072( C2391 C4072 ) C2391_=_C4106( C2391 C4106 ) C2391_=_C4110( C2391 C4110 ) \nC2391_=_C4111( C2391 C4111 ) C2395_=_C2515( C2395 C2515 ) C2395_=_C2887( C2395 C2887 ) C2395_=_C3205( C2395 C3205 ) C2395_=_C3257( C2395 C3257 ) C2395_=_C3282( C2395 C3282 ) \nC2395_=_C3617( C2395 C3617 ) C2395_=_C3691( C2395 C3691 ) C2395_=_C3703( C2395 C3703 ) C2395_=_C3834( C2395 C3834 ) C2395_=_C3847( C2395 C3847 ) C2395_=_C4045( C2395 C4045 ) \nC2395_=_C4076( C2395 C4076 ) C2395_=_C4105( C2395 C4105 ) C2395_=_C4115( C2395 C4115 ) C2395_=_C4118( C2395 C4118 ) C2400_=_C2416( C2400 C2416 ) C2400_=_C2470( C2400 C2470 ) \nC2400_=_C2563( C2400 C2563 ) C2400_=_C2635( C2400 C2635 ) C2400_=_C2636( C2400 C2636 ) C2400_=_C2637( C2400 C2637 ) C2400_=_C2638( C2400 C2638 ) C2400_=_C2640( C2400 C2640 ) \nC2400_=_C2641( C2400 C2641 ) C2400_=_C2643( C2400 C2643 ) C2400_=_C2644( C2400 C2644 ) C2400_=_C2645( C2400 C2645 ) C2400_=_C2646( C2400 C2646 ) C2400_=_C2647( C2400 C2647 ) \nC2400_=_C2648( C2400 C2648 ) C2416_=_C2491( C2416 C2491 ) C2416_=_C2512( C2416 C2512 ) C2416_=_C2632( C2416 C2632 ) C2416_=_C2704( C2416 C2704 ) C2416_=_C2929( C2416 C2929 ) \nC2416_=_C3005( C2416 C3005 ) C2416_=_C3032( C2416 C3032 ) C2416_=_C3108( C2416 C3108 ) C2416_=_C3369( C2416 C3369 ) C2416_=_C3530( C2416 C3530 ) C2416_=_C3762( C2416 C3762 ) \nC2416_=_C3891( C2416 C3891 ) C2416_=_C4057( C2416 C4057 ) C2416_=_C4058( C2416 C4058 ) C2421_=_C2423( C2421 C2423 ) C2421_=_C2425( C2421 C2425 ) C2421_=_C2426( C2421 C2426 ) \nC2421_=_C2428( C2421 C2428 ) C2421_=_C2429( C2421 C2429 ) C2421_=_C2430( C2421 C2430 ) C2421_=_C2534( C2421 C2534 ) C2421_=_C2563( C2421 C2563 ) C2423_=_C2425( C2423 C2425 ) \nC2423_=_C2426( C2423 C2426 ) C2423_=_C2428( C2423 C2428 ) C2423_=_C2429( C2423 C2429 ) C2423_=_C2430( C2423 C2430 ) C2423_=_C2536( C2423 C2536 ) C2425_=_C2426( C2425 C2426 ) \nC2425_=_C2428( C2425 C2428 ) C2425_=_C2429( C2425 C2429 ) C2425_=_C2430( C2425 C2430 ) C2425_=_C2907( C2425 C2907 ) C2425_=_C2935( C2425 C2935 ) C2425_=_C3259( C2425 C3259 ) \nC2425_=_C3360( C2425 C3360 ) C2425_=_C3404( C2425 C3404 ) C2425_=_C3406( C2425 C3406 ) C2425_=_C3407( C2425 C3407 ) C2425_=_C3408( C2425 C3408 ) C2425_=_C3409( C2425 C3409 ) \nC2425_=_C3411( C2425 C3411 ) C2425_=_C3412( C2425 C3412 ) C2425_=_C3413( C2425 C3413 ) C2425_=_C3414( C2425 C3414 ) C2426_=_C2428( C2426 C2428 ) C2426_=_C2429( C2426 C2429 ) \nC2426_=_C2430( C2426 C2430 ) C2426_=_C2954( C2426 C2954 ) C2426_=_C2982( C2426 C2982 ) C2426_=_C3126( C2426 C3126 ) C2426_=_C3406( C2426 C3406 ) C2426_=_C3438( C2426 C3438 ) \nC2426_=_C3623( C2426 C3623 ) C2428_=_C2429( C2428 C2429 ) C2428_=_C2430( C2428 C2430 ) C2428_=_C3341( C2428 C3341 ) C2428_=_C3408( C2428 C3408 ) C2428_=_C3515( C2428 C3515 ) \nC2428_=_C3557( C2428 C3557 ) C2428_=_C3782( C2428 C3782 ) C2429_=_C2430( C2429 C2430 ) C2429_=_C3185( C2429 C3185 ) C2429_=_C3413( C2429 C3413 ) C2430_=_C2991( C2430 C2991 ) \nC2430_=_C3414( C2430 C3414 ) C2430_=_C3447( C2430 C3447 ) C2430_=_C3520( C2430 C3520 ) C2430_=_C3583( C2430 C3583 ) C2431_=_C2432( C2431 C2432 ) C2431_=_C2434( C2431 C2434 ) \nC2431_=_C2435( C2431 C2435 ) C2431_=_C2437( C2431 C2437 ) C2431_=_C2439( C2431 C2439 ) C2431_=_C2441( C2431 C2441 ) C2431_=_C2442( C2431 C2442 ) C2431_=_C2443( C2431 C2443 ) \nC2431_=_C2444( C2431 C2444 ) C2431_=_C2446( C2431 C2446 ) C2431_=_C2547( C2431 C2547 ) C2431_=_C2552( C2431 C2552 ) C2431_=_C2554( C2431 C2554 ) C2431_=_C2560( C2431 C2560 ) \nC2432_=_C2434( C2432 C2434 ) C2432_=_C2435( C2432 C2435 ) C2432_=_C2437( C2432 C2437 ) C2432_=_C2439( C2432 C2439 ) C2432_=_C2441( C2432 C2441 ) C2432_=_C2442( C2432 C2442 ) \nC2432_=_C2443( C2432 C2443 ) C2432_=_C2444( C2432 C2444 ) C2432_=_C2446( C2432 C2446 ) C2432_=_C2635( C2432 C2635 ) C2432_=_C2707( C2432 C2707 ) C2432_=_C2708( C2432 C2708 ) \nC2432_=_C2710( C2432 C2710 ) C2434_=_C2435( C2434 C2435 ) C2434_=_C2437( C2434 C2437 ) C2434_=_C2439( C2434 C2439 ) C2434_=_C2441( C2434 C2441 ) C2434_=_C2442( C2434 C2442 ) \nC2434_=_C2443( C2434 C2443 ) C2434_=_C2444( C2434 C2444 ) C2434_=_C2446( C2434 C2446 ) C2434_=_C3229( C2434 C3229 ) C2435_=_C2437( C2435 C2437 ) C2435_=_C2439( C2435 C2439 ) \nC2435_=_C2441( C2435 C2441 ) C2435_=_C2442( C2435 C2442 ) C2435_=_C2443( C2435 C2443 ) C2435_=_C2444( C2435 C2444 ) C2435_=_C2446( C2435 C2446 ) C2435_=_C3249( C2435 C3249 ) \nC2435_=_C3257( C2435 C3257 ) C2437_=_C2439( C2437 C2439 ) C2437_=_C2441( C2437 C2441 ) C2437_=_C2442( C2437 C2442 ) C2437_=_C2443( C2437 C2443 ) C2437_=_C2444( C2437 C2444 ) \nC2437_=_C2446( C2437 C2446 ) C2437_=_C3179( C2437 C3179 ) C2437_=_C3394( C2437 C3394 ) C2439_=_C2441( C2439 C2441 ) C2439_=_C2442( C2439 C2442 ) C2439_=_C2443( C2439 C2443 ) \nC2439_=_C2444( C2439 C2444 ) C2439_=_C2446( C2439 C2446 ) C2439_=_C2643( C2439 C2643 ) C2439_=_C2782( C2439 C2782 ) C2439_=_C3558( C2439 C3558 ) C2439_=_C3795( C2439 C3795 ) \nC2441_=_C2442( C2441 C2442 ) C2441_=_C2443( C2441 C2443 ) C2441_=_C2444( C2441 C2444 ) C2441_=_C2446( C2441 C2446 ) C2441_=_C3765( C2441 C3765 ) C2441_=_C3821( C2441 C3821 ) \nC2442_=_C2443( C2442 C2443 ) C2442_=_C2444( C2442 C2444 ) C2442_=_C2446( C2442 C2446 ) C2442_=_C3301( C2442 C3301 ) C2442_=_C3560( C2442 C3560 ) C2443_=_C2444( C2443 C2444 ) \nC2443_=_C2446( C2443 C2446 ) C2443_=_C2529( C2443 C2529 ) C2443_=_C3130( C2443 C3130 ) C2443_=_C3187( C2443 C3187 ) C2443_=_C3303( C2443 C3303 ) C2443_=_C3442( C2443 C3442 ) \nC2443_=_C3823( C2443 C3823 ) C2443_=_C4072( C2443 C4072 ) C2443_=_C4076( C2443 C4076 ) C2444_=_C2446( C2444 C2446 ) C2444_=_C3824( C2444 C3824 ) C2446_=_C3190( C2446 C3190 ) \nC2446_=_C3305( C2446 C3305 ) C2446_=_C3826( C2446 C3826 ) C2446_=_C4110( C2446 C4110 ) C2446_=_C4113( C2446 C4113 ) C2446_=_C4115( C2446 C4115 ) C2453_=_C2652( C2453 C2652 ) \nC2453_=_C2842( C2453 C2842 ) C2453_=_C3137( C2453 C3137 ) C2453_=_C3207( C2453 C3207 ) C2453_=_C3333( C2453 C3333 ) C2453_=_C3334( C2453 C3334 ) C2453_=_C3335( C2453 C3335 ) \nC2453_=_C3337( C2453 C3337 ) C2453_=_C3338( C2453 C3338 ) C2453_=_C3339( C2453 C3339 ) C2453_=_C3340( C2453 C3340 ) C2453_=_C3341( C2453 C3341 ) C2453_=_C3342( C2453 C3342 ) \nC2453_=_C3343( C2453 C3343 ) C2453_=_C3344( C2453 C3344 ) C2453_=_C3345( C2453 C3345 ) C2453_=_C3346( C2453 C3346 ) C2470_=_C2474( C2470 C2474 ) C2470_=_C2484( C2470 C2484 ) \nC2470_=_C2491( C2470 C2491 ) C2470_=_C2563( C2470 C2563 ) C2470_=_C2635( C2470 C2635 ) C2470_=_C2636( C2470 C2636 ) C2470_=_C2637( C2470 C2637 ) C2470_=_C2638( C2470 C2638 ) \nC2470_=_C2640( C2470 C2640 ) C2470_=_C2641( C2470 C2641 ) C2470_=_C2643( C2470 C2643 ) C2470_=_C2644( C2470 C2644 ) C2470_=_C2645( C2470 C2645 ) C2470_=_C2646( C2470 C2646 ) \nC2470_=_C2647(</w:t>
      </w:r>
    </w:p>
    <w:p>
      <w:pPr>
        <w:pStyle w:val="PreformattedText"/>
        <w:bidi w:val="0"/>
        <w:spacing w:before="0" w:after="0"/>
        <w:jc w:val="left"/>
        <w:rPr/>
      </w:pPr>
      <w:r>
        <w:rPr/>
        <w:t xml:space="preserve"> </w:t>
      </w:r>
      <w:r>
        <w:rPr/>
        <w:t>C2470 C2647 ) C2470_=_C2648( C2470 C2648 ) C2474_=_C2484( C2474 C2484 ) C2474_=_C2491( C2474 C2491 ) C2474_=_C2594( C2474 C2594 ) C2474_=_C2637( C2474 C2637 ) \nC2474_=_C2707( C2474 C2707 ) C2474_=_C2731( C2474 C2731 ) C2474_=_C2777( C2474 C2777 ) C2474_=_C2778( C2474 C2778 ) C2474_=_C2779( C2474 C2779 ) C2474_=_C2780( C2474 C2780 ) \nC2474_=_C2782( C2474 C2782 ) C2474_=_C2784( C2474 C2784 ) C2474_=_C2785( C2474 C2785 ) C2474_=_C2786( C2474 C2786 ) C2474_=_C2787( C2474 C2787 ) C2474_=_C2788( C2474 C2788 ) \nC2474_=_C2789( C2474 C2789 ) C2474_=_C2791( C2474 C2791 ) C2484_=_C2491( C2484 C2491 ) C2484_=_C3000( C2484 C3000 ) C2484_=_C3464( C2484 C3464 ) C2484_=_C3490( C2484 C3490 ) \nC2484_=_C3565( C2484 C3565 ) C2484_=_C3758( C2484 C3758 ) C2484_=_C3764( C2484 C3764 ) C2484_=_C3765( C2484 C3765 ) C2484_=_C3766( C2484 C3766 ) C2484_=_C3767( C2484 C3767 ) \nC2484_=_C3768( C2484 C3768 ) C2484_=_C3769( C2484 C3769 ) C2491_=_C2512( C2491 C2512 ) C2491_=_C2632( C2491 C2632 ) C2491_=_C2704( C2491 C2704 ) C2491_=_C2929( C2491 C2929 ) \nC2491_=_C3005( C2491 C3005 ) C2491_=_C3032( C2491 C3032 ) C2491_=_C3108( C2491 C3108 ) C2491_=_C3369( C2491 C3369 ) C2491_=_C3530( C2491 C3530 ) C2491_=_C3762( C2491 C3762 ) \nC2491_=_C3891( C2491 C3891 ) C2491_=_C4057( C2491 C4057 ) C2491_=_C4058( C2491 C4058 ) C2497_=_C2505( C2497 C2505 ) C2497_=_C2508( C2497 C2508 ) C2497_=_C2512( C2497 C2512 ) \nC2497_=_C2515( C2497 C2515 ) C2497_=_C2870( C2497 C2870 ) C2497_=_C2871( C2497 C2871 ) C2497_=_C2873( C2497 C2873 ) C2497_=_C2874( C2497 C2874 ) C2497_=_C2875( C2497 C2875 ) \nC2497_=_C2877( C2497 C2877 ) C2497_=_C2880( C2497 C2880 ) C2497_=_C2882( C2497 C2882 ) C2497_=_C2885( C2497 C2885 ) C2497_=_C2887( C2497 C2887 ) C2505_=_C2508( C2505 C2508 ) \nC2505_=_C2512( C2505 C2512 ) C2505_=_C2515( C2505 C2515 ) C2505_=_C2676( C2505 C2676 ) C2505_=_C2801( C2505 C2801 ) C2505_=_C3090( C2505 C3090 ) C2505_=_C3198( C2505 C3198 ) \nC2505_=_C3608( C2505 C3608 ) C2505_=_C3683( C2505 C3683 ) C2505_=_C3684( C2505 C3684 ) C2505_=_C3687( C2505 C3687 ) C2505_=_C3689( C2505 C3689 ) C2505_=_C3691( C2505 C3691 ) \nC2508_=_C2512( C2508 C2512 ) C2508_=_C2515( C2508 C2515 ) C2508_=_C2768( C2508 C2768 ) C2508_=_C2926( C2508 C2926 ) C2508_=_C2968( C2508 C2968 ) C2508_=_C3324( C2508 C3324 ) \nC2508_=_C3611( C2508 C3611 ) C2508_=_C3695( C2508 C3695 ) C2508_=_C3843( C2508 C3843 ) C2508_=_C3845( C2508 C3845 ) C2508_=_C3846( C2508 C3846 ) C2508_=_C3847( C2508 C3847 ) \nC2512_=_C2515( C2512 C2515 ) C2512_=_C2632( C2512 C2632 ) C2512_=_C2704( C2512 C2704 ) C2512_=_C2929( C2512 C2929 ) C2512_=_C3005( C2512 C3005 ) C2512_=_C3032( C2512 C3032 ) \nC2512_=_C3108( C2512 C3108 ) C2512_=_C3369( C2512 C3369 ) C2512_=_C3530( C2512 C3530 ) C2512_=_C3762( C2512 C3762 ) C2512_=_C3891( C2512 C3891 ) C2512_=_C4057( C2512 C4057 ) \nC2512_=_C4058( C2512 C4058 ) C2515_=_C2887( C2515 C2887 ) C2515_=_C3205( C2515 C3205 ) C2515_=_C3257( C2515 C3257 ) C2515_=_C3282( C2515 C3282 ) C2515_=_C3617( C2515 C3617 ) \nC2515_=_C3691( C2515 C3691 ) C2515_=_C3703( C2515 C3703 ) C2515_=_C3834( C2515 C3834 ) C2515_=_C3847( C2515 C3847 ) C2515_=_C4045( C2515 C4045 ) C2515_=_C4076( C2515 C4076 ) \nC2515_=_C4105( C2515 C4105 ) C2515_=_C4115( C2515 C4115 ) C2515_=_C4118( C2515 C4118 ) C2516_=_C2524( C2516 C2524 ) C2516_=_C2525( C2516 C2525 ) C2516_=_C2526( C2516 C2526 ) \nC2516_=_C2527( C2516 C2527 ) C2516_=_C2529( C2516 C2529 ) C2516_=_C2530( C2516 C2530 ) C2516_=_C2531( C2516 C2531 ) C2516_=_C2533( C2516 C2533 ) C2516_=_C2594( C2516 C2594 ) \nC2516_=_C2595( C2516 C2595 ) C2524_=_C2525( C2524 C2525 ) C2524_=_C2526( C2524 C2526 ) C2524_=_C2527( C2524 C2527 ) C2524_=_C2529( C2524 C2529 ) C2524_=_C2530( C2524 C2530 ) \nC2524_=_C2531( C2524 C2531 ) C2524_=_C2533( C2524 C2533 ) C2525_=_C2526( C2525 C2526 ) C2525_=_C2527( C2525 C2527 ) C2525_=_C2529( C2525 C2529 ) C2525_=_C2530( C2525 C2530 ) \nC2525_=_C2531( C2525 C2531 ) C2525_=_C2533( C2525 C2533 ) C2526_=_C2527( C2526 C2527 ) C2526_=_C2529( C2526 C2529 ) C2526_=_C2530( C2526 C2530 ) C2526_=_C2531( C2526 C2531 ) \nC2526_=_C2533( C2526 C2533 ) C2526_=_C2787( C2526 C2787 ) C2526_=_C2988( C2526 C2988 ) C2526_=_C3687( C2526 C3687 ) C2526_=_C3814( C2526 C3814 ) C2526_=_C4026( C2526 C4026 ) \nC2527_=_C2529( C2527 C2529 ) C2527_=_C2530( C2527 C2530 ) C2527_=_C2531( C2527 C2531 ) C2527_=_C2533( C2527 C2533 ) C2529_=_C2530( C2529 C2530 ) C2529_=_C2531( C2529 C2531 ) \nC2529_=_C2533( C2529 C2533 ) C2529_=_C3130( C2529 C3130 ) C2529_=_C3187( C2529 C3187 ) C2529_=_C3303( C2529 C3303 ) C2529_=_C3442( C2529 C3442 ) C2529_=_C3823( C2529 C3823 ) \nC2529_=_C4072( C2529 C4072 ) C2529_=_C4076( C2529 C4076 ) C2530_=_C2531( C2530 C2531 ) C2530_=_C2533( C2530 C2533 ) C2531_=_C2533( C2531 C2533 ) C2531_=_C3504( C2531 C3504 ) \nC2533_=_C3134( C2533 C3134 ) C2533_=_C3506( C2533 C3506 ) C2533_=_C3846( C2533 C3846 ) C2533_=_C4058( C2533 C4058 ) C2534_=_C2536( C2534 C2536 ) C2534_=_C2538( C2534 C2538 ) \nC2534_=_C2541( C2534 C2541 ) C2534_=_C2542( C2534 C2542 ) C2534_=_C2544( C2534 C2544 ) C2534_=_C2545( C2534 C2545 ) C2534_=_C2563( C2534 C2563 ) C2536_=_C2538( C2536 C2538 ) \nC2536_=_C2541( C2536 C2541 ) C2536_=_C2542( C2536 C2542 ) C2536_=_C2544( C2536 C2544 ) C2536_=_C2545( C2536 C2545 ) C2538_=_C2541( C2538 C2541 ) C2538_=_C2542( C2538 C2542 ) \nC2538_=_C2544( C2538 C2544 ) C2538_=_C2545( C2538 C2545 ) C2538_=_C3207( C2538 C3207 ) C2538_=_C3209( C2538 C3209 ) C2538_=_C3211( C2538 C3211 ) C2538_=_C3212( C2538 C3212 ) \nC2538_=_C3221( C2538 C3221 ) C2541_=_C2542( C2541 C2542 ) C2541_=_C2544( C2541 C2544 ) C2541_=_C2545( C2541 C2545 ) C2541_=_C2908( C2541 C2908 ) C2541_=_C3211( C2541 C3211 ) \nC2541_=_C3337( C2541 C3337 ) C2541_=_C3415( C2541 C3415 ) C2541_=_C3577( C2541 C3577 ) C2541_=_C3578( C2541 C3578 ) C2541_=_C3579( C2541 C3579 ) C2541_=_C3581( C2541 C3581 ) \nC2541_=_C3582( C2541 C3582 ) C2541_=_C3583( C2541 C3583 ) C2542_=_C2544( C2542 C2544 ) C2542_=_C2545( C2542 C2545 ) C2542_=_C2582( C2542 C2582 ) C2542_=_C2675( C2542 C2675 ) \nC2542_=_C2798( C2542 C2798 ) C2542_=_C3089( C2542 C3089 ) C2542_=_C3141( C2542 C3141 ) C2542_=_C3196( C2542 C3196 ) C2542_=_C3212( C2542 C3212 ) C2542_=_C3338( C2542 C3338 ) \nC2542_=_C3370( C2542 C3370 ) C2542_=_C3416( C2542 C3416 ) C2542_=_C3586( C2542 C3586 ) C2542_=_C3587( C2542 C3587 ) C2542_=_C3588( C2542 C3588 ) C2542_=_C3589( C2542 C3589 ) \nC2542_=_C3590( C2542 C3590 ) C2544_=_C2545( C2544 C2545 ) C2544_=_C2586( C2544 C2586 ) C2544_=_C3342( C2544 C3342 ) C2544_=_C3418( C2544 C3418 ) C2544_=_C3579( C2544 C3579 ) \nC2544_=_C3587( C2544 C3587 ) C2544_=_C3836( C2544 C3836 ) C2544_=_C3837( C2544 C3837 ) C2544_=_C3841( C2544 C3841 ) C2545_=_C2593( C2545 C2593 ) C2545_=_C2683( C2545 C2683 ) \nC2545_=_C3111( C2545 C3111 ) C2545_=_C3150( C2545 C3150 ) C2545_=_C3204( C2545 C3204 ) C2545_=_C3221( C2545 C3221 ) C2545_=_C3346( C2545 C3346 ) C2545_=_C3381( C2545 C3381 ) \nC2545_=_C3423( C2545 C3423 ) C2545_=_C3673( C2545 C3673 ) C2545_=_C3841( C2545 C3841 ) C2545_=_C3888( C2545 C3888 ) C2545_=_C3909( C2545 C3909 ) C2545_=_C3920( C2545 C3920 ) \nC2547_=_C2552( C2547 C2552 ) C2547_=_C2554( C2547 C2554 ) C2547_=_C2560( C2547 C2560 ) C2547_=_C2595( C2547 C2595 ) C2547_=_C2888( C2547 C2888 ) C2547_=_C2889( C2547 C2889 ) \nC2547_=_C2890( C2547 C2890 ) C2547_=_C2891( C2547 C2891 ) C2547_=_C2892( C2547 C2892 ) C2547_=_C2893( C2547 C2893 ) C2547_=_C2895( C2547 C2895 ) C2547_=_C2896( C2547 C2896 ) \nC2547_=_C2897( C2547 C2897 ) C2547_=_C2898( C2547 C2898 ) C2547_=_C2899( C2547 C2899 ) C2547_=_C2900( C2547 C2900 ) C2547_=_C2901( C2547 C2901 ) C2552_=_C2554( C2552 C2554 ) \nC2552_=_C2560( C2552 C2560 ) C2552_=_C2690( C2552 C2690 ) C2552_=_C2858( C2552 C2858 ) C2552_=_C3163( C2552 C3163 ) C2552_=_C3284( C2552 C3284 ) C2552_=_C3510( C2552 C3510 ) \nC2552_=_C3511( C2552 C3511 ) C2552_=_C3512( C2552 C3512 ) C2552_=_C3513( C2552 C3513 ) C2552_=_C3514( C2552 C3514 ) C2552_=_C3515( C2552 C3515 ) C2552_=_C3517( C2552 C3517 ) \nC2552_=_C3518( C2552 C3518 ) C2552_=_C3519( C2552 C3519 ) C2552_=_C3520( C2552 C3520 ) C2554_=_C2560( C2554 C2560 ) C2554_=_C3168( C2554 C3168 ) C2554_=_C3229( C2554 C3229 ) \nC2554_=_C3249( C2554 C3249 ) C2554_=_C3290( C2554 C3290 ) C2554_=_C3748( C2554 C3748 ) C2554_=_C3821( C2554 C3821 ) C2554_=_C3822( C2554 C3822 ) C2554_=_C3823( C2554 C3823 ) \nC2554_=_C3824( C2554 C3824 ) C2554_=_C3826( C2554 C3826 ) C2560_=_C2900( C2560 C2900 ) C2560_=_C3149( C2560 C3149 ) C2560_=_C3271( C2560 C3271 ) C2560_=_C3344( C2560 C3344 ) \nC2560_=_C3454( C2560 C3454 ) C2560_=_C3496( C2560 C3496 ) C2560_=_C3531( C2560 C3531 ) C2560_=_C3562( C2560 C3562 ) C2560_=_C3742( C2560 C3742 ) C2560_=_C3779( C2560 C3779 ) \nC2560_=_C3782( C2560 C3782 ) C2560_=_C4022( C2560 C4022 ) C2560_=_C4048( C2560 C4048 ) C2560_=_C4054( C2560 C4054 ) C2560_=_C4065( C2560 C4065 ) C2560_=_C4068( C2560 C4068 ) \nC2563_=_C2635( C2563 C2635 ) C2563_=_C2636( C2563 C2636 ) C2563_=_C2637( C2563 C2637 ) C2563_=_C2638( C2563 C2638 ) C2563_=_C2640( C2563 C2640 ) C2563_=_C2641( C2563 C2641 ) \nC2563_=_C2643( C2563 C2643 ) C2563_=_C2644( C2563 C2644 ) C2563_=_C2645( C2563 C2645 ) C2563_=_C2646( C2563 C2646 ) C2563_=_C2647( C2563 C2647 ) C2563_=_C2648( C2563 C2648 ) \nC2574_=_C2575( C2574 C2575 ) C2574_=_C2576( C2574 C2576 ) C2574_=_C2577( C2574 C2577 ) C2574_=_C2579( C2574 C2579 ) C2574_=_C2582( C2574 C2582 ) C2574_=_C2583( C2574 C2583 ) \nC2574_=_C2584( C2574 C2584 ) C2574_=_C2586( C2574 C2586 ) C2574_=_C2587( C2574 C2587 ) C2574_=_C2588( C2574 C2588 ) C2574_=_C2589( C2574 C2589 ) C2574_=_C2590( C2574 C2590 ) \nC2574_=_C2591( C2574 C2591 ) C2574_=_C2592( C2574 C2592 ) C2574_=_C2593( C2574 C2593 ) C2574_=_C2675( C2574 C2675 ) C2574_=_C2676( C2574 C2676 ) C2574_=_C2682( C2574 C2682 ) \nC2574_=_C2683( C2574 C2683 ) C2575_=_C2576( C2575 C2576 ) C2575_=_C2577( C2575 C2577 ) C2575_=_C2579( C2575 C2579 ) C2575_=_C2582( C2575 C2582 ) C2575_=_C2583( C2575 C2583 ) \nC2575_=_C2584( C2575 C2584 ) C2575_=_C2586( C2575 C2586 ) C2575_=_C2587(</w:t>
      </w:r>
    </w:p>
    <w:p>
      <w:pPr>
        <w:pStyle w:val="PreformattedText"/>
        <w:bidi w:val="0"/>
        <w:spacing w:before="0" w:after="0"/>
        <w:jc w:val="left"/>
        <w:rPr/>
      </w:pPr>
      <w:r>
        <w:rPr/>
        <w:t xml:space="preserve"> </w:t>
      </w:r>
      <w:r>
        <w:rPr/>
        <w:t>C2575 C2587 ) C2575_=_C2588( C2575 C2588 ) C2575_=_C2589( C2575 C2589 ) C2575_=_C2590( C2575 C2590 ) \nC2575_=_C2591( C2575 C2591 ) C2575_=_C2592( C2575 C2592 ) C2575_=_C2593( C2575 C2593 ) C2575_=_C3137( C2575 C3137 ) C2575_=_C3140( C2575 C3140 ) C2575_=_C3141( C2575 C3141 ) \nC2575_=_C3149( C2575 C3149 ) C2575_=_C3150( C2575 C3150 ) C2576_=_C2577( C2576 C2577 ) C2576_=_C2579( C2576 C2579 ) C2576_=_C2582( C2576 C2582 ) C2576_=_C2583( C2576 C2583 ) \nC2576_=_C2584( C2576 C2584 ) C2576_=_C2586( C2576 C2586 ) C2576_=_C2587( C2576 C2587 ) C2576_=_C2588( C2576 C2588 ) C2576_=_C2589( C2576 C2589 ) C2576_=_C2590( C2576 C2590 ) \nC2576_=_C2591( C2576 C2591 ) C2576_=_C2592( C2576 C2592 ) C2576_=_C2593( C2576 C2593 ) C2576_=_C3161( C2576 C3161 ) C2576_=_C3163( C2576 C3163 ) C2576_=_C3164( C2576 C3164 ) \nC2576_=_C3168( C2576 C3168 ) C2577_=_C2579( C2577 C2579 ) C2577_=_C2582( C2577 C2582 ) C2577_=_C2583( C2577 C2583 ) C2577_=_C2584( C2577 C2584 ) C2577_=_C2586( C2577 C2586 ) \nC2577_=_C2587( C2577 C2587 ) C2577_=_C2588( C2577 C2588 ) C2577_=_C2589( C2577 C2589 ) C2577_=_C2590( C2577 C2590 ) C2577_=_C2591( C2577 C2591 ) C2577_=_C2592( C2577 C2592 ) \nC2577_=_C2593( C2577 C2593 ) C2577_=_C3283( C2577 C3283 ) C2577_=_C3284( C2577 C3284 ) C2577_=_C3285( C2577 C3285 ) C2577_=_C3290( C2577 C3290 ) C2577_=_C3293( C2577 C3293 ) \nC2579_=_C2582( C2579 C2582 ) C2579_=_C2583( C2579 C2583 ) C2579_=_C2584( C2579 C2584 ) C2579_=_C2586( C2579 C2586 ) C2579_=_C2587( C2579 C2587 ) C2579_=_C2588( C2579 C2588 ) \nC2579_=_C2589( C2579 C2589 ) C2579_=_C2590( C2579 C2590 ) C2579_=_C2591( C2579 C2591 ) C2579_=_C2592( C2579 C2592 ) C2579_=_C2593( C2579 C2593 ) C2579_=_C2779( C2579 C2779 ) \nC2579_=_C3370( C2579 C3370 ) C2579_=_C3376( C2579 C3376 ) C2579_=_C3379( C2579 C3379 ) C2579_=_C3381( C2579 C3381 ) C2582_=_C2583( C2582 C2583 ) C2582_=_C2584( C2582 C2584 ) \nC2582_=_C2586( C2582 C2586 ) C2582_=_C2587( C2582 C2587 ) C2582_=_C2588( C2582 C2588 ) C2582_=_C2589( C2582 C2589 ) C2582_=_C2590( C2582 C2590 ) C2582_=_C2591( C2582 C2591 ) \nC2582_=_C2592( C2582 C2592 ) C2582_=_C2593( C2582 C2593 ) C2582_=_C2675( C2582 C2675 ) C2582_=_C2798( C2582 C2798 ) C2582_=_C3089( C2582 C3089 ) C2582_=_C3141( C2582 C3141 ) \nC2582_=_C3196( C2582 C3196 ) C2582_=_C3212( C2582 C3212 ) C2582_=_C3338( C2582 C3338 ) C2582_=_C3370( C2582 C3370 ) C2582_=_C3416( C2582 C3416 ) C2582_=_C3586( C2582 C3586 ) \nC2582_=_C3587( C2582 C3587 ) C2582_=_C3588( C2582 C3588 ) C2582_=_C3589( C2582 C3589 ) C2582_=_C3590( C2582 C3590 ) C2583_=_C2584( C2583 C2584 ) C2583_=_C2586( C2583 C2586 ) \nC2583_=_C2587( C2583 C2587 ) C2583_=_C2588( C2583 C2588 ) C2583_=_C2589( C2583 C2589 ) C2583_=_C2590( C2583 C2590 ) C2583_=_C2591( C2583 C2591 ) C2583_=_C2592( C2583 C2592 ) \nC2583_=_C2593( C2583 C2593 ) C2583_=_C2874( C2583 C2874 ) C2583_=_C3608( C2583 C3608 ) C2583_=_C3611( C2583 C3611 ) C2583_=_C3612( C2583 C3612 ) C2583_=_C3613( C2583 C3613 ) \nC2583_=_C3617( C2583 C3617 ) C2584_=_C2586( C2584 C2586 ) C2584_=_C2587( C2584 C2587 ) C2584_=_C2588( C2584 C2588 ) C2584_=_C2589( C2584 C2589 ) C2584_=_C2590( C2584 C2590 ) \nC2584_=_C2591( C2584 C2591 ) C2584_=_C2592( C2584 C2592 ) C2584_=_C2593( C2584 C2593 ) C2584_=_C3298( C2584 C3298 ) C2584_=_C3514( C2584 C3514 ) C2584_=_C3555( C2584 C3555 ) \nC2584_=_C3748( C2584 C3748 ) C2584_=_C3756( C2584 C3756 ) C2586_=_C2587( C2586 C2587 ) C2586_=_C2588( C2586 C2588 ) C2586_=_C2589( C2586 C2589 ) C2586_=_C2590( C2586 C2590 ) \nC2586_=_C2591( C2586 C2591 ) C2586_=_C2592( C2586 C2592 ) C2586_=_C2593( C2586 C2593 ) C2586_=_C3342( C2586 C3342 ) C2586_=_C3418( C2586 C3418 ) C2586_=_C3579( C2586 C3579 ) \nC2586_=_C3587( C2586 C3587 ) C2586_=_C3836( C2586 C3836 ) C2586_=_C3837( C2586 C3837 ) C2586_=_C3841( C2586 C3841 ) C2587_=_C2588( C2587 C2588 ) C2587_=_C2589( C2587 C2589 ) \nC2587_=_C2590( C2587 C2590 ) C2587_=_C2591( C2587 C2591 ) C2587_=_C2592( C2587 C2592 ) C2587_=_C2593( C2587 C2593 ) C2587_=_C3588( C2587 C3588 ) C2587_=_C3888( C2587 C3888 ) \nC2588_=_C2589( C2588 C2589 ) C2588_=_C2590( C2588 C2590 ) C2588_=_C2591( C2588 C2591 ) C2588_=_C2592( C2588 C2592 ) C2588_=_C2593( C2588 C2593 ) C2588_=_C3501( C2588 C3501 ) \nC2588_=_C3589( C2588 C3589 ) C2588_=_C3901( C2588 C3901 ) C2588_=_C3904( C2588 C3904 ) C2588_=_C3909( C2588 C3909 ) C2589_=_C2590( C2589 C2590 ) C2589_=_C2591( C2589 C2591 ) \nC2589_=_C2592( C2589 C2592 ) C2589_=_C2593( C2589 C2593 ) C2589_=_C3590( C2589 C3590 ) C2589_=_C3920( C2589 C3920 ) C2590_=_C2591( C2590 C2591 ) C2590_=_C2592( C2590 C2592 ) \nC2590_=_C2593( C2590 C2593 ) C2590_=_C2819( C2590 C2819 ) C2590_=_C2914( C2590 C2914 ) C2590_=_C3094( C2590 C3094 ) C2590_=_C3313( C2590 C3313 ) C2590_=_C3376( C2590 C3376 ) \nC2590_=_C3612( C2590 C3612 ) C2590_=_C3678( C2590 C3678 ) C2590_=_C3836( C2590 C3836 ) C2590_=_C3901( C2590 C3901 ) C2590_=_C3950( C2590 C3950 ) C2590_=_C3951( C2590 C3951 ) \nC2590_=_C3952( C2590 C3952 ) C2590_=_C3953( C2590 C3953 ) C2591_=_C2592( C2591 C2592 ) C2591_=_C2593( C2591 C2593 ) C2591_=_C2658( C2591 C2658 ) C2591_=_C2700( C2591 C2700 ) \nC2591_=_C2915( C2591 C2915 ) C2591_=_C3015( C2591 C3015 ) C2591_=_C3044( C2591 C3044 ) C2591_=_C3063( C2591 C3063 ) C2591_=_C3239( C2591 C3239 ) C2591_=_C3613( C2591 C3613 ) \nC2591_=_C3707( C2591 C3707 ) C2591_=_C3731( C2591 C3731 ) C2591_=_C3773( C2591 C3773 ) C2591_=_C3837( C2591 C3837 ) C2591_=_C3894( C2591 C3894 ) C2591_=_C3963( C2591 C3963 ) \nC2591_=_C3964( C2591 C3964 ) C2591_=_C3965( C2591 C3965 ) C2591_=_C3966( C2591 C3966 ) C2592_=_C2593( C2592 C2593 ) C2592_=_C3302( C2592 C3302 ) C2592_=_C3518( C2592 C3518 ) \nC2592_=_C3561( C2592 C3561 ) C2592_=_C3822( C2592 C3822 ) C2592_=_C3964( C2592 C3964 ) C2593_=_C2683( C2593 C2683 ) C2593_=_C3111( C2593 C3111 ) C2593_=_C3150( C2593 C3150 ) \nC2593_=_C3204( C2593 C3204 ) C2593_=_C3221( C2593 C3221 ) C2593_=_C3346( C2593 C3346 ) C2593_=_C3381( C2593 C3381 ) C2593_=_C3423( C2593 C3423 ) C2593_=_C3673( C2593 C3673 ) \nC2593_=_C3841( C2593 C3841 ) C2593_=_C3888( C2593 C3888 ) C2593_=_C3909( C2593 C3909 ) C2593_=_C3920( C2593 C3920 ) C2594_=_C2595( C2594 C2595 ) C2594_=_C2637( C2594 C2637 ) \nC2594_=_C2707( C2594 C2707 ) C2594_=_C2731( C2594 C2731 ) C2594_=_C2777( C2594 C2777 ) C2594_=_C2778( C2594 C2778 ) C2594_=_C2779( C2594 C2779 ) C2594_=_C2780( C2594 C2780 ) \nC2594_=_C2782( C2594 C2782 ) C2594_=_C2784( C2594 C2784 ) C2594_=_C2785( C2594 C2785 ) C2594_=_C2786( C2594 C2786 ) C2594_=_C2787( C2594 C2787 ) C2594_=_C2788( C2594 C2788 ) \nC2594_=_C2789( C2594 C2789 ) C2594_=_C2791( C2594 C2791 ) C2595_=_C2888( C2595 C2888 ) C2595_=_C2889( C2595 C2889 ) C2595_=_C2890( C2595 C2890 ) C2595_=_C2891( C2595 C2891 ) \nC2595_=_C2892( C2595 C2892 ) C2595_=_C2893( C2595 C2893 ) C2595_=_C2895( C2595 C2895 ) C2595_=_C2896( C2595 C2896 ) C2595_=_C2897( C2595 C2897 ) C2595_=_C2898( C2595 C2898 ) \nC2595_=_C2899( C2595 C2899 ) C2595_=_C2900( C2595 C2900 ) C2595_=_C2901( C2595 C2901 ) C2632_=_C2704( C2632 C2704 ) C2632_=_C2929( C2632 C2929 ) C2632_=_C3005( C2632 C3005 ) \nC2632_=_C3032( C2632 C3032 ) C2632_=_C3108( C2632 C3108 ) C2632_=_C3369( C2632 C3369 ) C2632_=_C3530( C2632 C3530 ) C2632_=_C3762( C2632 C3762 ) C2632_=_C3891( C2632 C3891 ) \nC2632_=_C4057( C2632 C4057 ) C2632_=_C4058( C2632 C4058 ) C2635_=_C2636( C2635 C2636 ) C2635_=_C2637( C2635 C2637 ) C2635_=_C2638( C2635 C2638 ) C2635_=_C2640( C2635 C2640 ) \nC2635_=_C2641( C2635 C2641 ) C2635_=_C2643( C2635 C2643 ) C2635_=_C2644( C2635 C2644 ) C2635_=_C2645( C2635 C2645 ) C2635_=_C2646( C2635 C2646 ) C2635_=_C2647( C2635 C2647 ) \nC2635_=_C2648( C2635 C2648 ) C2635_=_C2707( C2635 C2707 ) C2635_=_C2708( C2635 C2708 ) C2635_=_C2710( C2635 C2710 ) C2636_=_C2637( C2636 C2637 ) C2636_=_C2638( C2636 C2638 ) \nC2636_=_C2640( C2636 C2640 ) C2636_=_C2641( C2636 C2641 ) C2636_=_C2643( C2636 C2643 ) C2636_=_C2644( C2636 C2644 ) C2636_=_C2645( C2636 C2645 ) C2636_=_C2646( C2636 C2646 ) \nC2636_=_C2647( C2636 C2647 ) C2636_=_C2648( C2636 C2648 ) C2636_=_C2731( C2636 C2731 ) C2637_=_C2638( C2637 C2638 ) C2637_=_C2640( C2637 C2640 ) C2637_=_C2641( C2637 C2641 ) \nC2637_=_C2643( C2637 C2643 ) C2637_=_C2644( C2637 C2644 ) C2637_=_C2645( C2637 C2645 ) C2637_=_C2646( C2637 C2646 ) C2637_=_C2647( C2637 C2647 ) C2637_=_C2648( C2637 C2648 ) \nC2637_=_C2707( C2637 C2707 ) C2637_=_C2731( C2637 C2731 ) C2637_=_C2777( C2637 C2777 ) C2637_=_C2778( C2637 C2778 ) C2637_=_C2779( C2637 C2779 ) C2637_=_C2780( C2637 C2780 ) \nC2637_=_C2782( C2637 C2782 ) C2637_=_C2784( C2637 C2784 ) C2637_=_C2785( C2637 C2785 ) C2637_=_C2786( C2637 C2786 ) C2637_=_C2787( C2637 C2787 ) C2637_=_C2788( C2637 C2788 ) \nC2637_=_C2789( C2637 C2789 ) C2637_=_C2791( C2637 C2791 ) C2638_=_C2640( C2638 C2640 ) C2638_=_C2641( C2638 C2641 ) C2638_=_C2643( C2638 C2643 ) C2638_=_C2644( C2638 C2644 ) \nC2638_=_C2645( C2638 C2645 ) C2638_=_C2646( C2638 C2646 ) C2638_=_C2647( C2638 C2647 ) C2638_=_C2648( C2638 C2648 ) C2638_=_C2792( C2638 C2792 ) C2638_=_C2798( C2638 C2798 ) \nC2638_=_C2801( C2638 C2801 ) C2638_=_C2806( C2638 C2806 ) C2640_=_C2641( C2640 C2641 ) C2640_=_C2643( C2640 C2643 ) C2640_=_C2644( C2640 C2644 ) C2640_=_C2645( C2640 C2645 ) \nC2640_=_C2646( C2640 C2646 ) C2640_=_C2647( C2640 C2647 ) C2640_=_C2648( C2640 C2648 ) C2640_=_C3040( C2640 C3040 ) C2640_=_C3044( C2640 C3044 ) C2641_=_C2643( C2641 C2643 ) \nC2641_=_C2644( C2641 C2644 ) C2641_=_C2645( C2641 C2645 ) C2641_=_C2646( C2641 C2646 ) C2641_=_C2647( C2641 C2647 ) C2641_=_C2648( C2641 C2648 ) C2643_=_C2644( C2643 C2644 ) \nC2643_=_C2645( C2643 C2645 ) C2643_=_C2646( C2643 C2646 ) C2643_=_C2647( C2643 C2647 ) C2643_=_C2648( C2643 C2648 ) C2643_=_C2782( C2643 C2782 ) C2643_=_C3558( C2643 C3558 ) \nC2643_=_C3795( C2643 C3795 ) C2644_=_C2645( C2644 C2645 ) C2644_=_C2646( C2644 C2646 ) C2644_=_C2647( C2644 C2647 ) C2644_=_C2648( C2644 C2648 ) C2644_=_C2784( C2644 C2784 ) \nC2645_=_C2646( C2645 C2646 ) C2645_=_C2647( C2645 C2647 ) C2645_=_C2648( C2645 C2648 ) C2645_=_C3813( C2645 C3813 ) C2645_=_C3966(</w:t>
      </w:r>
    </w:p>
    <w:p>
      <w:pPr>
        <w:pStyle w:val="PreformattedText"/>
        <w:bidi w:val="0"/>
        <w:spacing w:before="0" w:after="0"/>
        <w:jc w:val="left"/>
        <w:rPr/>
      </w:pPr>
      <w:r>
        <w:rPr/>
        <w:t xml:space="preserve"> </w:t>
      </w:r>
      <w:r>
        <w:rPr/>
        <w:t>C2645 C3966 ) C2646_=_C2647( C2646 C2647 ) \nC2646_=_C2648( C2646 C2648 ) C2646_=_C2788( C2646 C2788 ) C2646_=_C3412( C2646 C3412 ) C2646_=_C3420( C2646 C3420 ) C2647_=_C2648( C2647 C2648 ) C2647_=_C2789( C2647 C2789 ) \nC2647_=_C4045( C2647 C4045 ) C2648_=_C2791( C2648 C2791 ) C2652_=_C2658( C2652 C2658 ) C2652_=_C2664( C2652 C2664 ) C2652_=_C2842( C2652 C2842 ) C2652_=_C3137( C2652 C3137 ) \nC2652_=_C3207( C2652 C3207 ) C2652_=_C3333( C2652 C3333 ) C2652_=_C3334( C2652 C3334 ) C2652_=_C3335( C2652 C3335 ) C2652_=_C3337( C2652 C3337 ) C2652_=_C3338( C2652 C3338 ) \nC2652_=_C3339( C2652 C3339 ) C2652_=_C3340( C2652 C3340 ) C2652_=_C3341( C2652 C3341 ) C2652_=_C3342( C2652 C3342 ) C2652_=_C3343( C2652 C3343 ) C2652_=_C3344( C2652 C3344 ) \nC2652_=_C3345( C2652 C3345 ) C2652_=_C3346( C2652 C3346 ) C2658_=_C2664( C2658 C2664 ) C2658_=_C2700( C2658 C2700 ) C2658_=_C2915( C2658 C2915 ) C2658_=_C3015( C2658 C3015 ) \nC2658_=_C3044( C2658 C3044 ) C2658_=_C3063( C2658 C3063 ) C2658_=_C3239( C2658 C3239 ) C2658_=_C3613( C2658 C3613 ) C2658_=_C3707( C2658 C3707 ) C2658_=_C3731( C2658 C3731 ) \nC2658_=_C3773( C2658 C3773 ) C2658_=_C3837( C2658 C3837 ) C2658_=_C3894( C2658 C3894 ) C2658_=_C3963( C2658 C3963 ) C2658_=_C3964( C2658 C3964 ) C2658_=_C3965( C2658 C3965 ) \nC2658_=_C3966( C2658 C3966 ) C2664_=_C3020( C2664 C3020 ) C2664_=_C3533( C2664 C3533 ) C2664_=_C3623( C2664 C3623 ) C2664_=_C3634( C2664 C3634 ) C2664_=_C3991( C2664 C3991 ) \nC2664_=_C4005( C2664 C4005 ) C2664_=_C4040( C2664 C4040 ) C2664_=_C4050( C2664 C4050 ) C2664_=_C4077( C2664 C4077 ) C2664_=_C4096( C2664 C4096 ) C2664_=_C4097( C2664 C4097 ) \nC2675_=_C2676( C2675 C2676 ) C2675_=_C2682( C2675 C2682 ) C2675_=_C2683( C2675 C2683 ) C2675_=_C2798( C2675 C2798 ) C2675_=_C3089( C2675 C3089 ) C2675_=_C3141( C2675 C3141 ) \nC2675_=_C3196( C2675 C3196 ) C2675_=_C3212( C2675 C3212 ) C2675_=_C3338( C2675 C3338 ) C2675_=_C3370( C2675 C3370 ) C2675_=_C3416( C2675 C3416 ) C2675_=_C3586( C2675 C3586 ) \nC2675_=_C3587( C2675 C3587 ) C2675_=_C3588( C2675 C3588 ) C2675_=_C3589( C2675 C3589 ) C2675_=_C3590( C2675 C3590 ) C2676_=_C2682( C2676 C2682 ) C2676_=_C2683( C2676 C2683 ) \nC2676_=_C2801( C2676 C2801 ) C2676_=_C3090( C2676 C3090 ) C2676_=_C3198( C2676 C3198 ) C2676_=_C3608( C2676 C3608 ) C2676_=_C3683( C2676 C3683 ) C2676_=_C3684( C2676 C3684 ) \nC2676_=_C3687( C2676 C3687 ) C2676_=_C3689( C2676 C3689 ) C2676_=_C3691( C2676 C3691 ) C2682_=_C2683( C2682 C2683 ) C2682_=_C2806( C2682 C2806 ) C2682_=_C3096( C2682 C3096 ) \nC2682_=_C3203( C2682 C3203 ) C2682_=_C3293( C2682 C3293 ) C2682_=_C3534( C2682 C3534 ) C2682_=_C3655( C2682 C3655 ) C2682_=_C3724( C2682 C3724 ) C2682_=_C3795( C2682 C3795 ) \nC2682_=_C4052( C2682 C4052 ) C2682_=_C4080( C2682 C4080 ) C2682_=_C4086( C2682 C4086 ) C2682_=_C4108( C2682 C4108 ) C2683_=_C3111( C2683 C3111 ) C2683_=_C3150( C2683 C3150 ) \nC2683_=_C3204( C2683 C3204 ) C2683_=_C3221( C2683 C3221 ) C2683_=_C3346( C2683 C3346 ) C2683_=_C3381( C2683 C3381 ) C2683_=_C3423( C2683 C3423 ) C2683_=_C3673( C2683 C3673 ) \nC2683_=_C3841( C2683 C3841 ) C2683_=_C3888( C2683 C3888 ) C2683_=_C3909( C2683 C3909 ) C2683_=_C3920( C2683 C3920 ) C2690_=_C2699( C2690 C2699 ) C2690_=_C2700( C2690 C2700 ) \nC2690_=_C2704( C2690 C2704 ) C2690_=_C2858( C2690 C2858 ) C2690_=_C3163( C2690 C3163 ) C2690_=_C3284( C2690 C3284 ) C2690_=_C3510( C2690 C3510 ) C2690_=_C3511( C2690 C3511 ) \nC2690_=_C3512( C2690 C3512 ) C2690_=_C3513( C2690 C3513 ) C2690_=_C3514( C2690 C3514 ) C2690_=_C3515( C2690 C3515 ) C2690_=_C3517( C2690 C3517 ) C2690_=_C3518( C2690 C3518 ) \nC2690_=_C3519( C2690 C3519 ) C2690_=_C3520( C2690 C3520 ) C2699_=_C2700( C2699 C2700 ) C2699_=_C2704( C2699 C2704 ) C2699_=_C2913( C2699 C2913 ) C2699_=_C3040( C2699 C3040 ) \nC2699_=_C3059( C2699 C3059 ) C2699_=_C3525( C2699 C3525 ) C2699_=_C3730( C2699 C3730 ) C2699_=_C3771( C2699 C3771 ) C2699_=_C3812( C2699 C3812 ) C2699_=_C3813( C2699 C3813 ) \nC2699_=_C3814( C2699 C3814 ) C2699_=_C3815( C2699 C3815 ) C2699_=_C3817( C2699 C3817 ) C2700_=_C2704( C2700 C2704 ) C2700_=_C2915( C2700 C2915 ) C2700_=_C3015( C2700 C3015 ) \nC2700_=_C3044( C2700 C3044 ) C2700_=_C3063( C2700 C3063 ) C2700_=_C3239( C2700 C3239 ) C2700_=_C3613( C2700 C3613 ) C2700_=_C3707( C2700 C3707 ) C2700_=_C3731( C2700 C3731 ) \nC2700_=_C3773( C2700 C3773 ) C2700_=_C3837( C2700 C3837 ) C2700_=_C3894( C2700 C3894 ) C2700_=_C3963( C2700 C3963 ) C2700_=_C3964( C2700 C3964 ) C2700_=_C3965( C2700 C3965 ) \nC2700_=_C3966( C2700 C3966 ) C2704_=_C2929( C2704 C2929 ) C2704_=_C3005( C2704 C3005 ) C2704_=_C3032( C2704 C3032 ) C2704_=_C3108( C2704 C3108 ) C2704_=_C3369( C2704 C3369 ) \nC2704_=_C3530( C2704 C3530 ) C2704_=_C3762( C2704 C3762 ) C2704_=_C3891( C2704 C3891 ) C2704_=_C4057( C2704 C4057 ) C2704_=_C4058( C2704 C4058 ) C2707_=_C2708( C2707 C2708 ) \nC2707_=_C2710( C2707 C2710 ) C2707_=_C2731( C2707 C2731 ) C2707_=_C2777( C2707 C2777 ) C2707_=_C2778( C2707 C2778 ) C2707_=_C2779( C2707 C2779 ) C2707_=_C2780( C2707 C2780 ) \nC2707_=_C2782( C2707 C2782 ) C2707_=_C2784( C2707 C2784 ) C2707_=_C2785( C2707 C2785 ) C2707_=_C2786( C2707 C2786 ) C2707_=_C2787( C2707 C2787 ) C2707_=_C2788( C2707 C2788 ) \nC2707_=_C2789( C2707 C2789 ) C2707_=_C2791( C2707 C2791 ) C2708_=_C2710( C2708 C2710 ) C2708_=_C3161( C2708 C3161 ) C2708_=_C3283( C2708 C3283 ) C2708_=_C3297( C2708 C3297 ) \nC2708_=_C3298( C2708 C3298 ) C2708_=_C3300( C2708 C3300 ) C2708_=_C3301( C2708 C3301 ) C2708_=_C3302( C2708 C3302 ) C2708_=_C3303( C2708 C3303 ) C2708_=_C3305( C2708 C3305 ) \nC2710_=_C3140( C2710 C3140 ) C2710_=_C3164( C2710 C3164 ) C2710_=_C3285( C2710 C3285 ) C2710_=_C3394( C2710 C3394 ) C2710_=_C3486( C2710 C3486 ) C2710_=_C3554( C2710 C3554 ) \nC2710_=_C3555( C2710 C3555 ) C2710_=_C3556( C2710 C3556 ) C2710_=_C3557( C2710 C3557 ) C2710_=_C3558( C2710 C3558 ) C2710_=_C3560( C2710 C3560 ) C2710_=_C3561( C2710 C3561 ) \nC2710_=_C3562( C2710 C3562 ) C2731_=_C2777( C2731 C2777 ) C2731_=_C2778( C2731 C2778 ) C2731_=_C2779( C2731 C2779 ) C2731_=_C2780( C2731 C2780 ) C2731_=_C2782( C2731 C2782 ) \nC2731_=_C2784( C2731 C2784 ) C2731_=_C2785( C2731 C2785 ) C2731_=_C2786( C2731 C2786 ) C2731_=_C2787( C2731 C2787 ) C2731_=_C2788( C2731 C2788 ) C2731_=_C2789( C2731 C2789 ) \nC2731_=_C2791( C2731 C2791 ) C2768_=_C2926( C2768 C2926 ) C2768_=_C2968( C2768 C2968 ) C2768_=_C3324( C2768 C3324 ) C2768_=_C3611( C2768 C3611 ) C2768_=_C3695( C2768 C3695 ) \nC2768_=_C3843( C2768 C3843 ) C2768_=_C3845( C2768 C3845 ) C2768_=_C3846( C2768 C3846 ) C2768_=_C3847( C2768 C3847 ) C2777_=_C2778( C2777 C2778 ) C2777_=_C2779( C2777 C2779 ) \nC2777_=_C2780( C2777 C2780 ) C2777_=_C2782( C2777 C2782 ) C2777_=_C2784( C2777 C2784 ) C2777_=_C2785( C2777 C2785 ) C2777_=_C2786( C2777 C2786 ) C2777_=_C2787( C2777 C2787 ) \nC2777_=_C2788( C2777 C2788 ) C2777_=_C2789( C2777 C2789 ) C2777_=_C2791( C2777 C2791 ) C2777_=_C2888( C2777 C2888 ) C2778_=_C2779( C2778 C2779 ) C2778_=_C2780( C2778 C2780 ) \nC2778_=_C2782( C2778 C2782 ) C2778_=_C2784( C2778 C2784 ) C2778_=_C2785( C2778 C2785 ) C2778_=_C2786( C2778 C2786 ) C2778_=_C2787( C2778 C2787 ) C2778_=_C2788( C2778 C2788 ) \nC2778_=_C2789( C2778 C2789 ) C2778_=_C2791( C2778 C2791 ) C2779_=_C2780( C2779 C2780 ) C2779_=_C2782( C2779 C2782 ) C2779_=_C2784( C2779 C2784 ) C2779_=_C2785( C2779 C2785 ) \nC2779_=_C2786( C2779 C2786 ) C2779_=_C2787( C2779 C2787 ) C2779_=_C2788( C2779 C2788 ) C2779_=_C2789( C2779 C2789 ) C2779_=_C2791( C2779 C2791 ) C2779_=_C3370( C2779 C3370 ) \nC2779_=_C3376( C2779 C3376 ) C2779_=_C3379( C2779 C3379 ) C2779_=_C3381( C2779 C3381 ) C2780_=_C2782( C2780 C2782 ) C2780_=_C2784( C2780 C2784 ) C2780_=_C2785( C2780 C2785 ) \nC2780_=_C2786( C2780 C2786 ) C2780_=_C2787( C2780 C2787 ) C2780_=_C2788( C2780 C2788 ) C2780_=_C2789( C2780 C2789 ) C2780_=_C2791( C2780 C2791 ) C2780_=_C3634( C2780 C3634 ) \nC2782_=_C2784( C2782 C2784 ) C2782_=_C2785( C2782 C2785 ) C2782_=_C2786( C2782 C2786 ) C2782_=_C2787( C2782 C2787 ) C2782_=_C2788( C2782 C2788 ) C2782_=_C2789( C2782 C2789 ) \nC2782_=_C2791( C2782 C2791 ) C2782_=_C3558( C2782 C3558 ) C2782_=_C3795( C2782 C3795 ) C2784_=_C2785( C2784 C2785 ) C2784_=_C2786( C2784 C2786 ) C2784_=_C2787( C2784 C2787 ) \nC2784_=_C2788( C2784 C2788 ) C2784_=_C2789( C2784 C2789 ) C2784_=_C2791( C2784 C2791 ) C2785_=_C2786( C2785 C2786 ) C2785_=_C2787( C2785 C2787 ) C2785_=_C2788( C2785 C2788 ) \nC2785_=_C2789( C2785 C2789 ) C2785_=_C2791( C2785 C2791 ) C2785_=_C2986( C2785 C2986 ) C2786_=_C2787( C2786 C2787 ) C2786_=_C2788( C2786 C2788 ) C2786_=_C2789( C2786 C2789 ) \nC2786_=_C2791( C2786 C2791 ) C2786_=_C3766( C2786 C3766 ) C2787_=_C2788( C2787 C2788 ) C2787_=_C2789( C2787 C2789 ) C2787_=_C2791( C2787 C2791 ) C2787_=_C2988( C2787 C2988 ) \nC2787_=_C3687( C2787 C3687 ) C2787_=_C3814( C2787 C3814 ) C2787_=_C4026( C2787 C4026 ) C2788_=_C2789( C2788 C2789 ) C2788_=_C2791( C2788 C2791 ) C2788_=_C3412( C2788 C3412 ) \nC2788_=_C3420( C2788 C3420 ) C2789_=_C2791( C2789 C2791 ) C2789_=_C4045( C2789 C4045 ) C2792_=_C2798( C2792 C2798 ) C2792_=_C2801( C2792 C2801 ) C2792_=_C2806( C2792 C2806 ) \nC2792_=_C2978( C2792 C2978 ) C2792_=_C2979( C2792 C2979 ) C2792_=_C2982( C2792 C2982 ) C2792_=_C2983( C2792 C2983 ) C2792_=_C2986( C2792 C2986 ) C2792_=_C2987( C2792 C2987 ) \nC2792_=_C2988( C2792 C2988 ) C2792_=_C2989( C2792 C2989 ) C2792_=_C2991( C2792 C2991 ) C2792_=_C2992( C2792 C2992 ) C2798_=_C2801( C2798 C2801 ) C2798_=_C2806( C2798 C2806 ) \nC2798_=_C3089( C2798 C3089 ) C2798_=_C3141( C2798 C3141 ) C2798_=_C3196( C2798 C3196 ) C2798_=_C3212( C2798 C3212 ) C2798_=_C3338( C2798 C3338 ) C2798_=_C3370( C2798 C3370 ) \nC2798_=_C3416( C2798 C3416 ) C2798_=_C3586( C2798 C3586 ) C2798_=_C3587( C2798 C3587 ) C2798_=_C3588( C2798 C3588 ) C2798_=_C3589( C2798 C3589 ) C2798_=_C3590( C2798 C3590 ) \nC2801_=_C2806( C2801 C2806 ) C2801_=_C3090( C2801 C3090 ) C2801_=_C3198( C2801 C3198 ) C2801_=_C3608( C2801 C3608 ) C2801_=_C3683( C2801 C3683 ) C2801_=_C3684( C2801 C3684 ) \nC2801_=_C3687(</w:t>
      </w:r>
    </w:p>
    <w:p>
      <w:pPr>
        <w:pStyle w:val="PreformattedText"/>
        <w:bidi w:val="0"/>
        <w:spacing w:before="0" w:after="0"/>
        <w:jc w:val="left"/>
        <w:rPr/>
      </w:pPr>
      <w:r>
        <w:rPr/>
        <w:t xml:space="preserve"> </w:t>
      </w:r>
      <w:r>
        <w:rPr/>
        <w:t>C2801 C3687 ) C2801_=_C3689( C2801 C3689 ) C2801_=_C3691( C2801 C3691 ) C2806_=_C3096( C2806 C3096 ) C2806_=_C3203( C2806 C3203 ) C2806_=_C3293( C2806 C3293 ) \nC2806_=_C3534( C2806 C3534 ) C2806_=_C3655( C2806 C3655 ) C2806_=_C3724( C2806 C3724 ) C2806_=_C3795( C2806 C3795 ) C2806_=_C4052( C2806 C4052 ) C2806_=_C4080( C2806 C4080 ) \nC2806_=_C4086( C2806 C4086 ) C2806_=_C4108( C2806 C4108 ) C2819_=_C2822( C2819 C2822 ) C2819_=_C2914( C2819 C2914 ) C2819_=_C3094( C2819 C3094 ) C2819_=_C3313( C2819 C3313 ) \nC2819_=_C3376( C2819 C3376 ) C2819_=_C3612( C2819 C3612 ) C2819_=_C3678( C2819 C3678 ) C2819_=_C3836( C2819 C3836 ) C2819_=_C3901( C2819 C3901 ) C2819_=_C3950( C2819 C3950 ) \nC2819_=_C3951( C2819 C3951 ) C2819_=_C3952( C2819 C3952 ) C2819_=_C3953( C2819 C3953 ) C2822_=_C2962( C2822 C2962 ) C2822_=_C3007( C2822 C3007 ) C2822_=_C3098( C2822 C3098 ) \nC2822_=_C3110( C2822 C3110 ) C2822_=_C3318( C2822 C3318 ) C2822_=_C3379( C2822 C3379 ) C2822_=_C3893( C2822 C3893 ) C2822_=_C3904( C2822 C3904 ) C2822_=_C3952( C2822 C3952 ) \nC2822_=_C4057( C2822 C4057 ) C2822_=_C4072( C2822 C4072 ) C2822_=_C4106( C2822 C4106 ) C2822_=_C4110( C2822 C4110 ) C2822_=_C4111( C2822 C4111 ) C2830_=_C3103( C2830 C3103 ) \nC2830_=_C3195( C2830 C3195 ) C2830_=_C3310( C2830 C3310 ) C2830_=_C3499( C2830 C3499 ) C2830_=_C3501( C2830 C3501 ) C2830_=_C3503( C2830 C3503 ) C2830_=_C3504( C2830 C3504 ) \nC2830_=_C3505( C2830 C3505 ) C2830_=_C3506( C2830 C3506 ) C2830_=_C3507( C2830 C3507 ) C2842_=_C3137( C2842 C3137 ) C2842_=_C3207( C2842 C3207 ) C2842_=_C3333( C2842 C3333 ) \nC2842_=_C3334( C2842 C3334 ) C2842_=_C3335( C2842 C3335 ) C2842_=_C3337( C2842 C3337 ) C2842_=_C3338( C2842 C3338 ) C2842_=_C3339( C2842 C3339 ) C2842_=_C3340( C2842 C3340 ) \nC2842_=_C3341( C2842 C3341 ) C2842_=_C3342( C2842 C3342 ) C2842_=_C3343( C2842 C3343 ) C2842_=_C3344( C2842 C3344 ) C2842_=_C3345( C2842 C3345 ) C2842_=_C3346( C2842 C3346 ) \nC2854_=_C2858( C2854 C2858 ) C2854_=_C3178( C2854 C3178 ) C2854_=_C3179( C2854 C3179 ) C2854_=_C3181( C2854 C3181 ) C2854_=_C3183( C2854 C3183 ) C2854_=_C3184( C2854 C3184 ) \nC2854_=_C3185( C2854 C3185 ) C2854_=_C3186( C2854 C3186 ) C2854_=_C3187( C2854 C3187 ) C2854_=_C3188( C2854 C3188 ) C2854_=_C3190( C2854 C3190 ) C2854_=_C3191( C2854 C3191 ) \nC2858_=_C3163( C2858 C3163 ) C2858_=_C3284( C2858 C3284 ) C2858_=_C3510( C2858 C3510 ) C2858_=_C3511( C2858 C3511 ) C2858_=_C3512( C2858 C3512 ) C2858_=_C3513( C2858 C3513 ) \nC2858_=_C3514( C2858 C3514 ) C2858_=_C3515( C2858 C3515 ) C2858_=_C3517( C2858 C3517 ) C2858_=_C3518( C2858 C3518 ) C2858_=_C3519( C2858 C3519 ) C2858_=_C3520( C2858 C3520 ) \nC2870_=_C2871( C2870 C2871 ) C2870_=_C2873( C2870 C2873 ) C2870_=_C2874( C2870 C2874 ) C2870_=_C2875( C2870 C2875 ) C2870_=_C2877( C2870 C2877 ) C2870_=_C2880( C2870 C2880 ) \nC2870_=_C2882( C2870 C2882 ) C2870_=_C2885( C2870 C2885 ) C2870_=_C2887( C2870 C2887 ) C2870_=_C2949( C2870 C2949 ) C2870_=_C2978( C2870 C2978 ) C2870_=_C3103( C2870 C3103 ) \nC2870_=_C3108( C2870 C3108 ) C2870_=_C3110( C2870 C3110 ) C2870_=_C3111( C2870 C3111 ) C2871_=_C2873( C2871 C2873 ) C2871_=_C2874( C2871 C2874 ) C2871_=_C2875( C2871 C2875 ) \nC2871_=_C2877( C2871 C2877 ) C2871_=_C2880( C2871 C2880 ) C2871_=_C2882( C2871 C2882 ) C2871_=_C2885( C2871 C2885 ) C2871_=_C2887( C2871 C2887 ) C2871_=_C3195( C2871 C3195 ) \nC2871_=_C3196( C2871 C3196 ) C2871_=_C3198( C2871 C3198 ) C2871_=_C3203( C2871 C3203 ) C2871_=_C3204( C2871 C3204 ) C2871_=_C3205( C2871 C3205 ) C2873_=_C2874( C2873 C2874 ) \nC2873_=_C2875( C2873 C2875 ) C2873_=_C2877( C2873 C2877 ) C2873_=_C2880( C2873 C2880 ) C2873_=_C2882( C2873 C2882 ) C2873_=_C2885( C2873 C2885 ) C2873_=_C2887( C2873 C2887 ) \nC2873_=_C3525( C2873 C3525 ) C2873_=_C3530( C2873 C3530 ) C2873_=_C3531( C2873 C3531 ) C2873_=_C3533( C2873 C3533 ) C2873_=_C3534( C2873 C3534 ) C2874_=_C2875( C2874 C2875 ) \nC2874_=_C2877( C2874 C2877 ) C2874_=_C2880( C2874 C2880 ) C2874_=_C2882( C2874 C2882 ) C2874_=_C2885( C2874 C2885 ) C2874_=_C2887( C2874 C2887 ) C2874_=_C3608( C2874 C3608 ) \nC2874_=_C3611( C2874 C3611 ) C2874_=_C3612( C2874 C3612 ) C2874_=_C3613( C2874 C3613 ) C2874_=_C3617( C2874 C3617 ) C2875_=_C2877( C2875 C2877 ) C2875_=_C2880( C2875 C2880 ) \nC2875_=_C2882( C2875 C2882 ) C2875_=_C2885( C2875 C2885 ) C2875_=_C2887( C2875 C2887 ) C2875_=_C3499( C2875 C3499 ) C2875_=_C3673( C2875 C3673 ) C2877_=_C2880( C2877 C2880 ) \nC2877_=_C2882( C2877 C2882 ) C2877_=_C2885( C2877 C2885 ) C2877_=_C2887( C2877 C2887 ) C2877_=_C3683( C2877 C3683 ) C2877_=_C3695( C2877 C3695 ) C2877_=_C3703( C2877 C3703 ) \nC2880_=_C2882( C2880 C2882 ) C2880_=_C2885( C2880 C2885 ) C2880_=_C2887( C2880 C2887 ) C2880_=_C2898( C2880 C2898 ) C2880_=_C3815( C2880 C3815 ) C2880_=_C4048( C2880 C4048 ) \nC2880_=_C4050( C2880 C4050 ) C2880_=_C4052( C2880 C4052 ) C2882_=_C2885( C2882 C2885 ) C2882_=_C2887( C2882 C2887 ) C2882_=_C3817( C2882 C3817 ) C2882_=_C4065( C2882 C4065 ) \nC2882_=_C4077( C2882 C4077 ) C2882_=_C4080( C2882 C4080 ) C2885_=_C2887( C2885 C2887 ) C2885_=_C3191( C2885 C3191 ) C2885_=_C3689( C2885 C3689 ) C2885_=_C3845( C2885 C3845 ) \nC2885_=_C4108( C2885 C4108 ) C2885_=_C4118( C2885 C4118 ) C2887_=_C3205( C2887 C3205 ) C2887_=_C3257( C2887 C3257 ) C2887_=_C3282( C2887 C3282 ) C2887_=_C3617( C2887 C3617 ) \nC2887_=_C3691( C2887 C3691 ) C2887_=_C3703( C2887 C3703 ) C2887_=_C3834( C2887 C3834 ) C2887_=_C3847( C2887 C3847 ) C2887_=_C4045( C2887 C4045 ) C2887_=_C4076( C2887 C4076 ) \nC2887_=_C4105( C2887 C4105 ) C2887_=_C4115( C2887 C4115 ) C2887_=_C4118( C2887 C4118 ) C2888_=_C2889( C2888 C2889 ) C2888_=_C2890( C2888 C2890 ) C2888_=_C2891( C2888 C2891 ) \nC2888_=_C2892( C2888 C2892 ) C2888_=_C2893( C2888 C2893 ) C2888_=_C2895( C2888 C2895 ) C2888_=_C2896( C2888 C2896 ) C2888_=_C2897( C2888 C2897 ) C2888_=_C2898( C2888 C2898 ) \nC2888_=_C2899( C2888 C2899 ) C2888_=_C2900( C2888 C2900 ) C2888_=_C2901( C2888 C2901 ) C2889_=_C2890( C2889 C2890 ) C2889_=_C2891( C2889 C2891 ) C2889_=_C2892( C2889 C2892 ) \nC2889_=_C2893( C2889 C2893 ) C2889_=_C2895( C2889 C2895 ) C2889_=_C2896( C2889 C2896 ) C2889_=_C2897( C2889 C2897 ) C2889_=_C2898( C2889 C2898 ) C2889_=_C2899( C2889 C2899 ) \nC2889_=_C2900( C2889 C2900 ) C2889_=_C2901( C2889 C2901 ) C2889_=_C3259( C2889 C3259 ) C2889_=_C3260( C2889 C3260 ) C2889_=_C3271( C2889 C3271 ) C2890_=_C2891( C2890 C2891 ) \nC2890_=_C2892( C2890 C2892 ) C2890_=_C2893( C2890 C2893 ) C2890_=_C2895( C2890 C2895 ) C2890_=_C2896( C2890 C2896 ) C2890_=_C2897( C2890 C2897 ) C2890_=_C2898( C2890 C2898 ) \nC2890_=_C2899( C2890 C2899 ) C2890_=_C2900( C2890 C2900 ) C2890_=_C2901( C2890 C2901 ) C2890_=_C3454( C2890 C3454 ) C2891_=_C2892( C2891 C2892 ) C2891_=_C2893( C2891 C2893 ) \nC2891_=_C2895( C2891 C2895 ) C2891_=_C2896( C2891 C2896 ) C2891_=_C2897( C2891 C2897 ) C2891_=_C2898( C2891 C2898 ) C2891_=_C2899( C2891 C2899 ) C2891_=_C2900( C2891 C2900 ) \nC2891_=_C2901( C2891 C2901 ) C2891_=_C3335( C2891 C3335 ) C2892_=_C2893( C2892 C2893 ) C2892_=_C2895( C2892 C2895 ) C2892_=_C2896( C2892 C2896 ) C2892_=_C2897( C2892 C2897 ) \nC2892_=_C2898( C2892 C2898 ) C2892_=_C2899( C2892 C2899 ) C2892_=_C2900( C2892 C2900 ) C2892_=_C2901( C2892 C2901 ) C2893_=_C2895( C2893 C2895 ) C2893_=_C2896( C2893 C2896 ) \nC2893_=_C2897( C2893 C2897 ) C2893_=_C2898( C2893 C2898 ) C2893_=_C2899( C2893 C2899 ) C2893_=_C2900( C2893 C2900 ) C2893_=_C2901( C2893 C2901 ) C2893_=_C2955( C2893 C2955 ) \nC2893_=_C3407( C2893 C3407 ) C2893_=_C3512( C2893 C3512 ) C2893_=_C3578( C2893 C3578 ) C2893_=_C3678( C2893 C3678 ) C2895_=_C2896( C2895 C2896 ) C2895_=_C2897( C2895 C2897 ) \nC2895_=_C2898( C2895 C2898 ) C2895_=_C2899( C2895 C2899 ) C2895_=_C2900( C2895 C2900 ) C2895_=_C2901( C2895 C2901 ) C2895_=_C3517( C2895 C3517 ) C2896_=_C2897( C2896 C2897 ) \nC2896_=_C2898( C2896 C2898 ) C2896_=_C2899( C2896 C2899 ) C2896_=_C2900( C2896 C2900 ) C2896_=_C2901( C2896 C2901 ) C2896_=_C2987( C2896 C2987 ) C2896_=_C3440( C2896 C3440 ) \nC2896_=_C3581( C2896 C3581 ) C2896_=_C3812( C2896 C3812 ) C2896_=_C3963( C2896 C3963 ) C2897_=_C2898( C2897 C2898 ) C2897_=_C2899( C2897 C2899 ) C2897_=_C2900( C2897 C2900 ) \nC2897_=_C2901( C2897 C2901 ) C2897_=_C3184( C2897 C3184 ) C2897_=_C4022( C2897 C4022 ) C2898_=_C2899( C2898 C2899 ) C2898_=_C2900( C2898 C2900 ) C2898_=_C2901( C2898 C2901 ) \nC2898_=_C3815( C2898 C3815 ) C2898_=_C4048( C2898 C4048 ) C2898_=_C4050( C2898 C4050 ) C2898_=_C4052( C2898 C4052 ) C2899_=_C2900( C2899 C2900 ) C2899_=_C2901( C2899 C2901 ) \nC2899_=_C4054( C2899 C4054 ) C2900_=_C2901( C2900 C2901 ) C2900_=_C3149( C2900 C3149 ) C2900_=_C3271( C2900 C3271 ) C2900_=_C3344( C2900 C3344 ) C2900_=_C3454( C2900 C3454 ) \nC2900_=_C3496( C2900 C3496 ) C2900_=_C3531( C2900 C3531 ) C2900_=_C3562( C2900 C3562 ) C2900_=_C3742( C2900 C3742 ) C2900_=_C3779( C2900 C3779 ) C2900_=_C3782( C2900 C3782 ) \nC2900_=_C4022( C2900 C4022 ) C2900_=_C4048( C2900 C4048 ) C2900_=_C4054( C2900 C4054 ) C2900_=_C4065( C2900 C4065 ) C2900_=_C4068( C2900 C4068 ) C2901_=_C2992( C2901 C2992 ) \nC2901_=_C3136( C2901 C3136 ) C2901_=_C3448( C2901 C3448 ) C2901_=_C4068( C2901 C4068 ) C2903_=_C2907( C2903 C2907 ) C2903_=_C2908( C2903 C2908 ) C2903_=_C2913( C2903 C2913 ) \nC2903_=_C2914( C2903 C2914 ) C2903_=_C2915( C2903 C2915 ) C2903_=_C2948( C2903 C2948 ) C2903_=_C2949( C2903 C2949 ) C2903_=_C2954( C2903 C2954 ) C2903_=_C2955( C2903 C2955 ) \nC2903_=_C2956( C2903 C2956 ) C2903_=_C2958( C2903 C2958 ) C2903_=_C2959( C2903 C2959 ) C2903_=_C2962( C2903 C2962 ) C2903_=_C2963( C2903 C2963 ) C2907_=_C2908( C2907 C2908 ) \nC2907_=_C2913( C2907 C2913 ) C2907_=_C2914( C2907 C2914 ) C2907_=_C2915( C2907 C2915 ) C2907_=_C2935( C2907 C2935 ) C2907_=_C3259( C2907 C3259 ) C2907_=_C3360( C2907 C3360 ) \nC2907_=_C3404( C2907 C3404 ) C2907_=_C3406( C2907 C3406 ) C2907_=_C3407( C2907 C3407 ) C2907_=_C3408( C2907 C3408 ) C2907_=_C3409( C2907 C3409 ) C2907_=_C3411( C2907 C3411 ) \nC2907_=_C3412( C2907 C3412 ) C2907_=_C3413( C2907 C3413 ) C2907_=_C3414(</w:t>
      </w:r>
    </w:p>
    <w:p>
      <w:pPr>
        <w:pStyle w:val="PreformattedText"/>
        <w:bidi w:val="0"/>
        <w:spacing w:before="0" w:after="0"/>
        <w:jc w:val="left"/>
        <w:rPr/>
      </w:pPr>
      <w:r>
        <w:rPr/>
        <w:t xml:space="preserve"> </w:t>
      </w:r>
      <w:r>
        <w:rPr/>
        <w:t>C2907 C3414 ) C2908_=_C2913( C2908 C2913 ) C2908_=_C2914( C2908 C2914 ) C2908_=_C2915( C2908 C2915 ) \nC2908_=_C3211( C2908 C3211 ) C2908_=_C3337( C2908 C3337 ) C2908_=_C3415( C2908 C3415 ) C2908_=_C3577( C2908 C3577 ) C2908_=_C3578( C2908 C3578 ) C2908_=_C3579( C2908 C3579 ) \nC2908_=_C3581( C2908 C3581 ) C2908_=_C3582( C2908 C3582 ) C2908_=_C3583( C2908 C3583 ) C2913_=_C2914( C2913 C2914 ) C2913_=_C2915( C2913 C2915 ) C2913_=_C3040( C2913 C3040 ) \nC2913_=_C3059( C2913 C3059 ) C2913_=_C3525( C2913 C3525 ) C2913_=_C3730( C2913 C3730 ) C2913_=_C3771( C2913 C3771 ) C2913_=_C3812( C2913 C3812 ) C2913_=_C3813( C2913 C3813 ) \nC2913_=_C3814( C2913 C3814 ) C2913_=_C3815( C2913 C3815 ) C2913_=_C3817( C2913 C3817 ) C2914_=_C2915( C2914 C2915 ) C2914_=_C3094( C2914 C3094 ) C2914_=_C3313( C2914 C3313 ) \nC2914_=_C3376( C2914 C3376 ) C2914_=_C3612( C2914 C3612 ) C2914_=_C3678( C2914 C3678 ) C2914_=_C3836( C2914 C3836 ) C2914_=_C3901( C2914 C3901 ) C2914_=_C3950( C2914 C3950 ) \nC2914_=_C3951( C2914 C3951 ) C2914_=_C3952( C2914 C3952 ) C2914_=_C3953( C2914 C3953 ) C2915_=_C3015( C2915 C3015 ) C2915_=_C3044( C2915 C3044 ) C2915_=_C3063( C2915 C3063 ) \nC2915_=_C3239( C2915 C3239 ) C2915_=_C3613( C2915 C3613 ) C2915_=_C3707( C2915 C3707 ) C2915_=_C3731( C2915 C3731 ) C2915_=_C3773( C2915 C3773 ) C2915_=_C3837( C2915 C3837 ) \nC2915_=_C3894( C2915 C3894 ) C2915_=_C3963( C2915 C3963 ) C2915_=_C3964( C2915 C3964 ) C2915_=_C3965( C2915 C3965 ) C2915_=_C3966( C2915 C3966 ) C2926_=_C2929( C2926 C2929 ) \nC2926_=_C2968( C2926 C2968 ) C2926_=_C3324( C2926 C3324 ) C2926_=_C3611( C2926 C3611 ) C2926_=_C3695( C2926 C3695 ) C2926_=_C3843( C2926 C3843 ) C2926_=_C3845( C2926 C3845 ) \nC2926_=_C3846( C2926 C3846 ) C2926_=_C3847( C2926 C3847 ) C2929_=_C3005( C2929 C3005 ) C2929_=_C3032( C2929 C3032 ) C2929_=_C3108( C2929 C3108 ) C2929_=_C3369( C2929 C3369 ) \nC2929_=_C3530( C2929 C3530 ) C2929_=_C3762( C2929 C3762 ) C2929_=_C3891( C2929 C3891 ) C2929_=_C4057( C2929 C4057 ) C2929_=_C4058( C2929 C4058 ) C2935_=_C2936( C2935 C2936 ) \nC2935_=_C3259( C2935 C3259 ) C2935_=_C3360( C2935 C3360 ) C2935_=_C3404( C2935 C3404 ) C2935_=_C3406( C2935 C3406 ) C2935_=_C3407( C2935 C3407 ) C2935_=_C3408( C2935 C3408 ) \nC2935_=_C3409( C2935 C3409 ) C2935_=_C3411( C2935 C3411 ) C2935_=_C3412( C2935 C3412 ) C2935_=_C3413( C2935 C3413 ) C2935_=_C3414( C2935 C3414 ) C2936_=_C3209( C2936 C3209 ) \nC2936_=_C3260( C2936 C3260 ) C2936_=_C3361( C2936 C3361 ) C2936_=_C3382( C2936 C3382 ) C2936_=_C3404( C2936 C3404 ) C2936_=_C3415( C2936 C3415 ) C2936_=_C3416( C2936 C3416 ) \nC2936_=_C3417( C2936 C3417 ) C2936_=_C3418( C2936 C3418 ) C2936_=_C3419( C2936 C3419 ) C2936_=_C3420( C2936 C3420 ) C2936_=_C3421( C2936 C3421 ) C2936_=_C3422( C2936 C3422 ) \nC2936_=_C3423( C2936 C3423 ) C2948_=_C2949( C2948 C2949 ) C2948_=_C2954( C2948 C2954 ) C2948_=_C2955( C2948 C2955 ) C2948_=_C2956( C2948 C2956 ) C2948_=_C2958( C2948 C2958 ) \nC2948_=_C2959( C2948 C2959 ) C2948_=_C2962( C2948 C2962 ) C2948_=_C2963( C2948 C2963 ) C2948_=_C3000( C2948 C3000 ) C2948_=_C3005( C2948 C3005 ) C2948_=_C3007( C2948 C3007 ) \nC2949_=_C2954( C2949 C2954 ) C2949_=_C2955( C2949 C2955 ) C2949_=_C2956( C2949 C2956 ) C2949_=_C2958( C2949 C2958 ) C2949_=_C2959( C2949 C2959 ) C2949_=_C2962( C2949 C2962 ) \nC2949_=_C2963( C2949 C2963 ) C2949_=_C2978( C2949 C2978 ) C2949_=_C3103( C2949 C3103 ) C2949_=_C3108( C2949 C3108 ) C2949_=_C3110( C2949 C3110 ) C2949_=_C3111( C2949 C3111 ) \nC2954_=_C2955( C2954 C2955 ) C2954_=_C2956( C2954 C2956 ) C2954_=_C2958( C2954 C2958 ) C2954_=_C2959( C2954 C2959 ) C2954_=_C2962( C2954 C2962 ) C2954_=_C2963( C2954 C2963 ) \nC2954_=_C2982( C2954 C2982 ) C2954_=_C3126( C2954 C3126 ) C2954_=_C3406( C2954 C3406 ) C2954_=_C3438( C2954 C3438 ) C2954_=_C3623( C2954 C3623 ) C2955_=_C2956( C2955 C2956 ) \nC2955_=_C2958( C2955 C2958 ) C2955_=_C2959( C2955 C2959 ) C2955_=_C2962( C2955 C2962 ) C2955_=_C2963( C2955 C2963 ) C2955_=_C3407( C2955 C3407 ) C2955_=_C3512( C2955 C3512 ) \nC2955_=_C3578( C2955 C3578 ) C2955_=_C3678( C2955 C3678 ) C2956_=_C2958( C2956 C2958 ) C2956_=_C2959( C2956 C2959 ) C2956_=_C2962( C2956 C2962 ) C2956_=_C2963( C2956 C2963 ) \nC2956_=_C3300( C2956 C3300 ) C2956_=_C3891( C2956 C3891 ) C2956_=_C3893( C2956 C3893 ) C2958_=_C2959( C2958 C2959 ) C2958_=_C2962( C2958 C2962 ) C2958_=_C2963( C2958 C2963 ) \nC2958_=_C3411( C2958 C3411 ) C2958_=_C3582( C2958 C3582 ) C2958_=_C3950( C2958 C3950 ) C2959_=_C2962( C2959 C2962 ) C2959_=_C2963( C2959 C2963 ) C2959_=_C3128( C2959 C3128 ) \nC2959_=_C3441( C2959 C3441 ) C2959_=_C3768( C2959 C3768 ) C2959_=_C4005( C2959 C4005 ) C2962_=_C2963( C2962 C2963 ) C2962_=_C3007( C2962 C3007 ) C2962_=_C3098( C2962 C3098 ) \nC2962_=_C3110( C2962 C3110 ) C2962_=_C3318( C2962 C3318 ) C2962_=_C3379( C2962 C3379 ) C2962_=_C3893( C2962 C3893 ) C2962_=_C3904( C2962 C3904 ) C2962_=_C3952( C2962 C3952 ) \nC2962_=_C4057( C2962 C4057 ) C2962_=_C4072( C2962 C4072 ) C2962_=_C4106( C2962 C4106 ) C2962_=_C4110( C2962 C4110 ) C2962_=_C4111( C2962 C4111 ) C2963_=_C3135( C2963 C3135 ) \nC2963_=_C3446( C2963 C3446 ) C2963_=_C3953( C2963 C3953 ) C2963_=_C4096( C2963 C4096 ) C2963_=_C4111( C2963 C4111 ) C2968_=_C3324( C2968 C3324 ) C2968_=_C3611( C2968 C3611 ) \nC2968_=_C3695( C2968 C3695 ) C2968_=_C3843( C2968 C3843 ) C2968_=_C3845( C2968 C3845 ) C2968_=_C3846( C2968 C3846 ) C2968_=_C3847( C2968 C3847 ) C2978_=_C2979( C2978 C2979 ) \nC2978_=_C2982( C2978 C2982 ) C2978_=_C2983( C2978 C2983 ) C2978_=_C2986( C2978 C2986 ) C2978_=_C2987( C2978 C2987 ) C2978_=_C2988( C2978 C2988 ) C2978_=_C2989( C2978 C2989 ) \nC2978_=_C2991( C2978 C2991 ) C2978_=_C2992( C2978 C2992 ) C2978_=_C3103( C2978 C3103 ) C2978_=_C3108( C2978 C3108 ) C2978_=_C3110( C2978 C3110 ) C2978_=_C3111( C2978 C3111 ) \nC2979_=_C2982( C2979 C2982 ) C2979_=_C2983( C2979 C2983 ) C2979_=_C2986( C2979 C2986 ) C2979_=_C2987( C2979 C2987 ) C2979_=_C2988( C2979 C2988 ) C2979_=_C2989( C2979 C2989 ) \nC2979_=_C2991( C2979 C2991 ) C2979_=_C2992( C2979 C2992 ) C2982_=_C2983( C2982 C2983 ) C2982_=_C2986( C2982 C2986 ) C2982_=_C2987( C2982 C2987 ) C2982_=_C2988( C2982 C2988 ) \nC2982_=_C2989( C2982 C2989 ) C2982_=_C2991( C2982 C2991 ) C2982_=_C2992( C2982 C2992 ) C2982_=_C3126( C2982 C3126 ) C2982_=_C3406( C2982 C3406 ) C2982_=_C3438( C2982 C3438 ) \nC2982_=_C3623( C2982 C3623 ) C2983_=_C2986( C2983 C2986 ) C2983_=_C2987( C2983 C2987 ) C2983_=_C2988( C2983 C2988 ) C2983_=_C2989( C2983 C2989 ) C2983_=_C2991( C2983 C2991 ) \nC2983_=_C2992( C2983 C2992 ) C2983_=_C3439( C2983 C3439 ) C2983_=_C3511( C2983 C3511 ) C2983_=_C3577( C2983 C3577 ) C2986_=_C2987( C2986 C2987 ) C2986_=_C2988( C2986 C2988 ) \nC2986_=_C2989( C2986 C2989 ) C2986_=_C2991( C2986 C2991 ) C2986_=_C2992( C2986 C2992 ) C2987_=_C2988( C2987 C2988 ) C2987_=_C2989( C2987 C2989 ) C2987_=_C2991( C2987 C2991 ) \nC2987_=_C2992( C2987 C2992 ) C2987_=_C3440( C2987 C3440 ) C2987_=_C3581( C2987 C3581 ) C2987_=_C3812( C2987 C3812 ) C2987_=_C3963( C2987 C3963 ) C2988_=_C2989( C2988 C2989 ) \nC2988_=_C2991( C2988 C2991 ) C2988_=_C2992( C2988 C2992 ) C2988_=_C3687( C2988 C3687 ) C2988_=_C3814( C2988 C3814 ) C2988_=_C4026( C2988 C4026 ) C2989_=_C2991( C2989 C2991 ) \nC2989_=_C2992( C2989 C2992 ) C2991_=_C2992( C2991 C2992 ) C2991_=_C3414( C2991 C3414 ) C2991_=_C3447( C2991 C3447 ) C2991_=_C3520( C2991 C3520 ) C2991_=_C3583( C2991 C3583 ) \nC2992_=_C3136( C2992 C3136 ) C2992_=_C3448( C2992 C3448 ) C2992_=_C4068( C2992 C4068 ) C3000_=_C3005( C3000 C3005 ) C3000_=_C3007( C3000 C3007 ) C3000_=_C3464( C3000 C3464 ) \nC3000_=_C3490( C3000 C3490 ) C3000_=_C3565( C3000 C3565 ) C3000_=_C3758( C3000 C3758 ) C3000_=_C3764( C3000 C3764 ) C3000_=_C3765( C3000 C3765 ) C3000_=_C3766( C3000 C3766 ) \nC3000_=_C3767( C3000 C3767 ) C3000_=_C3768( C3000 C3768 ) C3000_=_C3769( C3000 C3769 ) C3005_=_C3007( C3005 C3007 ) C3005_=_C3032( C3005 C3032 ) C3005_=_C3108( C3005 C3108 ) \nC3005_=_C3369( C3005 C3369 ) C3005_=_C3530( C3005 C3530 ) C3005_=_C3762( C3005 C3762 ) C3005_=_C3891( C3005 C3891 ) C3005_=_C4057( C3005 C4057 ) C3005_=_C4058( C3005 C4058 ) \nC3007_=_C3098( C3007 C3098 ) C3007_=_C3110( C3007 C3110 ) C3007_=_C3318( C3007 C3318 ) C3007_=_C3379( C3007 C3379 ) C3007_=_C3893( C3007 C3893 ) C3007_=_C3904( C3007 C3904 ) \nC3007_=_C3952( C3007 C3952 ) C3007_=_C4057( C3007 C4057 ) C3007_=_C4072( C3007 C4072 ) C3007_=_C4106( C3007 C4106 ) C3007_=_C4110( C3007 C4110 ) C3007_=_C4111( C3007 C4111 ) \nC3015_=_C3020( C3015 C3020 ) C3015_=_C3044( C3015 C3044 ) C3015_=_C3063( C3015 C3063 ) C3015_=_C3239( C3015 C3239 ) C3015_=_C3613( C3015 C3613 ) C3015_=_C3707( C3015 C3707 ) \nC3015_=_C3731( C3015 C3731 ) C3015_=_C3773( C3015 C3773 ) C3015_=_C3837( C3015 C3837 ) C3015_=_C3894( C3015 C3894 ) C3015_=_C3963( C3015 C3963 ) C3015_=_C3964( C3015 C3964 ) \nC3015_=_C3965( C3015 C3965 ) C3015_=_C3966( C3015 C3966 ) C3020_=_C3533( C3020 C3533 ) C3020_=_C3623( C3020 C3623 ) C3020_=_C3634( C3020 C3634 ) C3020_=_C3991( C3020 C3991 ) \nC3020_=_C4005( C3020 C4005 ) C3020_=_C4040( C3020 C4040 ) C3020_=_C4050( C3020 C4050 ) C3020_=_C4077( C3020 C4077 ) C3020_=_C4096( C3020 C4096 ) C3020_=_C4097( C3020 C4097 ) \nC3032_=_C3108( C3032 C3108 ) C3032_=_C3369( C3032 C3369 ) C3032_=_C3530( C3032 C3530 ) C3032_=_C3762( C3032 C3762 ) C3032_=_C3891( C3032 C3891 ) C3032_=_C4057( C3032 C4057 ) \nC3032_=_C4058( C3032 C4058 ) C3040_=_C3044( C3040 C3044 ) C3040_=_C3059( C3040 C3059 ) C3040_=_C3525( C3040 C3525 ) C3040_=_C3730( C3040 C3730 ) C3040_=_C3771( C3040 C3771 ) \nC3040_=_C3812( C3040 C3812 ) C3040_=_C3813( C3040 C3813 ) C3040_=_C3814( C3040 C3814 ) C3040_=_C3815( C3040 C3815 ) C3040_=_C3817( C3040 C3817 ) C3044_=_C3063( C3044 C3063 ) \nC3044_=_C3239( C3044 C3239 ) C3044_=_C3613( C3044 C3613 ) C3044_=_C3707( C3044 C3707 ) C3044_=_C3731( C3044 C3731 ) C3044_=_C3773( C3044 C3773 ) C3044_=_C3837( C3044 C3837 ) \nC3044_=_C3894( C3044 C3894 ) C3044_=_C3963( C3044 C3963 ) C3044_=_C3964( C3044 C3964 ) C3044_=_C3965( C3044 C3965 ) C3044_=_C3966(</w:t>
      </w:r>
    </w:p>
    <w:p>
      <w:pPr>
        <w:pStyle w:val="PreformattedText"/>
        <w:bidi w:val="0"/>
        <w:spacing w:before="0" w:after="0"/>
        <w:jc w:val="left"/>
        <w:rPr/>
      </w:pPr>
      <w:r>
        <w:rPr/>
        <w:t xml:space="preserve"> </w:t>
      </w:r>
      <w:r>
        <w:rPr/>
        <w:t>C3044 C3966 ) C3059_=_C3063( C3059 C3063 ) \nC3059_=_C3525( C3059 C3525 ) C3059_=_C3730( C3059 C3730 ) C3059_=_C3771( C3059 C3771 ) C3059_=_C3812( C3059 C3812 ) C3059_=_C3813( C3059 C3813 ) C3059_=_C3814( C3059 C3814 ) \nC3059_=_C3815( C3059 C3815 ) C3059_=_C3817( C3059 C3817 ) C3063_=_C3239( C3063 C3239 ) C3063_=_C3613( C3063 C3613 ) C3063_=_C3707( C3063 C3707 ) C3063_=_C3731( C3063 C3731 ) \nC3063_=_C3773( C3063 C3773 ) C3063_=_C3837( C3063 C3837 ) C3063_=_C3894( C3063 C3894 ) C3063_=_C3963( C3063 C3963 ) C3063_=_C3964( C3063 C3964 ) C3063_=_C3965( C3063 C3965 ) \nC3063_=_C3966( C3063 C3966 ) C3089_=_C3090( C3089 C3090 ) C3089_=_C3094( C3089 C3094 ) C3089_=_C3096( C3089 C3096 ) C3089_=_C3098( C3089 C3098 ) C3089_=_C3141( C3089 C3141 ) \nC3089_=_C3196( C3089 C3196 ) C3089_=_C3212( C3089 C3212 ) C3089_=_C3338( C3089 C3338 ) C3089_=_C3370( C3089 C3370 ) C3089_=_C3416( C3089 C3416 ) C3089_=_C3586( C3089 C3586 ) \nC3089_=_C3587( C3089 C3587 ) C3089_=_C3588( C3089 C3588 ) C3089_=_C3589( C3089 C3589 ) C3089_=_C3590( C3089 C3590 ) C3090_=_C3094( C3090 C3094 ) C3090_=_C3096( C3090 C3096 ) \nC3090_=_C3098( C3090 C3098 ) C3090_=_C3198( C3090 C3198 ) C3090_=_C3608( C3090 C3608 ) C3090_=_C3683( C3090 C3683 ) C3090_=_C3684( C3090 C3684 ) C3090_=_C3687( C3090 C3687 ) \nC3090_=_C3689( C3090 C3689 ) C3090_=_C3691( C3090 C3691 ) C3094_=_C3096( C3094 C3096 ) C3094_=_C3098( C3094 C3098 ) C3094_=_C3313( C3094 C3313 ) C3094_=_C3376( C3094 C3376 ) \nC3094_=_C3612( C3094 C3612 ) C3094_=_C3678( C3094 C3678 ) C3094_=_C3836( C3094 C3836 ) C3094_=_C3901( C3094 C3901 ) C3094_=_C3950( C3094 C3950 ) C3094_=_C3951( C3094 C3951 ) \nC3094_=_C3952( C3094 C3952 ) C3094_=_C3953( C3094 C3953 ) C3096_=_C3098( C3096 C3098 ) C3096_=_C3203( C3096 C3203 ) C3096_=_C3293( C3096 C3293 ) C3096_=_C3534( C3096 C3534 ) \nC3096_=_C3655( C3096 C3655 ) C3096_=_C3724( C3096 C3724 ) C3096_=_C3795( C3096 C3795 ) C3096_=_C4052( C3096 C4052 ) C3096_=_C4080( C3096 C4080 ) C3096_=_C4086( C3096 C4086 ) \nC3096_=_C4108( C3096 C4108 ) C3098_=_C3110( C3098 C3110 ) C3098_=_C3318( C3098 C3318 ) C3098_=_C3379( C3098 C3379 ) C3098_=_C3893( C3098 C3893 ) C3098_=_C3904( C3098 C3904 ) \nC3098_=_C3952( C3098 C3952 ) C3098_=_C4057( C3098 C4057 ) C3098_=_C4072( C3098 C4072 ) C3098_=_C4106( C3098 C4106 ) C3098_=_C4110( C3098 C4110 ) C3098_=_C4111( C3098 C4111 ) \nC3103_=_C3108( C3103 C3108 ) C3103_=_C3110( C3103 C3110 ) C3103_=_C3111( C3103 C3111 ) C3103_=_C3195( C3103 C3195 ) C3103_=_C3310( C3103 C3310 ) C3103_=_C3499( C3103 C3499 ) \nC3103_=_C3501( C3103 C3501 ) C3103_=_C3503( C3103 C3503 ) C3103_=_C3504( C3103 C3504 ) C3103_=_C3505( C3103 C3505 ) C3103_=_C3506( C3103 C3506 ) C3103_=_C3507( C3103 C3507 ) \nC3108_=_C3110( C3108 C3110 ) C3108_=_C3111( C3108 C3111 ) C3108_=_C3369( C3108 C3369 ) C3108_=_C3530( C3108 C3530 ) C3108_=_C3762( C3108 C3762 ) C3108_=_C3891( C3108 C3891 ) \nC3108_=_C4057( C3108 C4057 ) C3108_=_C4058( C3108 C4058 ) C3110_=_C3111( C3110 C3111 ) C3110_=_C3318( C3110 C3318 ) C3110_=_C3379( C3110 C3379 ) C3110_=_C3893( C3110 C3893 ) \nC3110_=_C3904( C3110 C3904 ) C3110_=_C3952( C3110 C3952 ) C3110_=_C4057( C3110 C4057 ) C3110_=_C4072( C3110 C4072 ) C3110_=_C4106( C3110 C4106 ) C3110_=_C4110( C3110 C4110 ) \nC3110_=_C4111( C3110 C4111 ) C3111_=_C3150( C3111 C3150 ) C3111_=_C3204( C3111 C3204 ) C3111_=_C3221( C3111 C3221 ) C3111_=_C3346( C3111 C3346 ) C3111_=_C3381( C3111 C3381 ) \nC3111_=_C3423( C3111 C3423 ) C3111_=_C3673( C3111 C3673 ) C3111_=_C3841( C3111 C3841 ) C3111_=_C3888( C3111 C3888 ) C3111_=_C3909( C3111 C3909 ) C3111_=_C3920( C3111 C3920 ) \nC3126_=_C3128( C3126 C3128 ) C3126_=_C3130( C3126 C3130 ) C3126_=_C3131( C3126 C3131 ) C3126_=_C3133( C3126 C3133 ) C3126_=_C3134( C3126 C3134 ) C3126_=_C3135( C3126 C3135 ) \nC3126_=_C3136( C3126 C3136 ) C3126_=_C3406( C3126 C3406 ) C3126_=_C3438( C3126 C3438 ) C3126_=_C3623( C3126 C3623 ) C3128_=_C3130( C3128 C3130 ) C3128_=_C3131( C3128 C3131 ) \nC3128_=_C3133( C3128 C3133 ) C3128_=_C3134( C3128 C3134 ) C3128_=_C3135( C3128 C3135 ) C3128_=_C3136( C3128 C3136 ) C3128_=_C3441( C3128 C3441 ) C3128_=_C3768( C3128 C3768 ) \nC3128_=_C4005( C3128 C4005 ) C3130_=_C3131( C3130 C3131 ) C3130_=_C3133( C3130 C3133 ) C3130_=_C3134( C3130 C3134 ) C3130_=_C3135( C3130 C3135 ) C3130_=_C3136( C3130 C3136 ) \nC3130_=_C3187( C3130 C3187 ) C3130_=_C3303( C3130 C3303 ) C3130_=_C3442( C3130 C3442 ) C3130_=_C3823( C3130 C3823 ) C3130_=_C4072( C3130 C4072 ) C3130_=_C4076( C3130 C4076 ) \nC3131_=_C3133( C3131 C3133 ) C3131_=_C3134( C3131 C3134 ) C3131_=_C3135( C3131 C3135 ) C3131_=_C3136( C3131 C3136 ) C3131_=_C3443( C3131 C3443 ) C3131_=_C3769( C3131 C3769 ) \nC3133_=_C3134( C3133 C3134 ) C3133_=_C3135( C3133 C3135 ) C3133_=_C3136( C3133 C3136 ) C3133_=_C3445( C3133 C3445 ) C3134_=_C3135( C3134 C3135 ) C3134_=_C3136( C3134 C3136 ) \nC3134_=_C3506( C3134 C3506 ) C3134_=_C3846( C3134 C3846 ) C3134_=_C4058( C3134 C4058 ) C3135_=_C3136( C3135 C3136 ) C3135_=_C3446( C3135 C3446 ) C3135_=_C3953( C3135 C3953 ) \nC3135_=_C4096( C3135 C4096 ) C3135_=_C4111( C3135 C4111 ) C3136_=_C3448( C3136 C3448 ) C3136_=_C4068( C3136 C4068 ) C3137_=_C3140( C3137 C3140 ) C3137_=_C3141( C3137 C3141 ) \nC3137_=_C3149( C3137 C3149 ) C3137_=_C3150( C3137 C3150 ) C3137_=_C3207( C3137 C3207 ) C3137_=_C3333( C3137 C3333 ) C3137_=_C3334( C3137 C3334 ) C3137_=_C3335( C3137 C3335 ) \nC3137_=_C3337( C3137 C3337 ) C3137_=_C3338( C3137 C3338 ) C3137_=_C3339( C3137 C3339 ) C3137_=_C3340( C3137 C3340 ) C3137_=_C3341( C3137 C3341 ) C3137_=_C3342( C3137 C3342 ) \nC3137_=_C3343( C3137 C3343 ) C3137_=_C3344( C3137 C3344 ) C3137_=_C3345( C3137 C3345 ) C3137_=_C3346( C3137 C3346 ) C3140_=_C3141( C3140 C3141 ) C3140_=_C3149( C3140 C3149 ) \nC3140_=_C3150( C3140 C3150 ) C3140_=_C3164( C3140 C3164 ) C3140_=_C3285( C3140 C3285 ) C3140_=_C3394( C3140 C3394 ) C3140_=_C3486( C3140 C3486 ) C3140_=_C3554( C3140 C3554 ) \nC3140_=_C3555( C3140 C3555 ) C3140_=_C3556( C3140 C3556 ) C3140_=_C3557( C3140 C3557 ) C3140_=_C3558( C3140 C3558 ) C3140_=_C3560( C3140 C3560 ) C3140_=_C3561( C3140 C3561 ) \nC3140_=_C3562( C3140 C3562 ) C3141_=_C3149( C3141 C3149 ) C3141_=_C3150( C3141 C3150 ) C3141_=_C3196( C3141 C3196 ) C3141_=_C3212( C3141 C3212 ) C3141_=_C3338( C3141 C3338 ) \nC3141_=_C3370( C3141 C3370 ) C3141_=_C3416( C3141 C3416 ) C3141_=_C3586( C3141 C3586 ) C3141_=_C3587( C3141 C3587 ) C3141_=_C3588( C3141 C3588 ) C3141_=_C3589( C3141 C3589 ) \nC3141_=_C3590( C3141 C3590 ) C3149_=_C3150( C3149 C3150 ) C3149_=_C3271( C3149 C3271 ) C3149_=_C3344( C3149 C3344 ) C3149_=_C3454( C3149 C3454 ) C3149_=_C3496( C3149 C3496 ) \nC3149_=_C3531( C3149 C3531 ) C3149_=_C3562( C3149 C3562 ) C3149_=_C3742( C3149 C3742 ) C3149_=_C3779( C3149 C3779 ) C3149_=_C3782( C3149 C3782 ) C3149_=_C4022( C3149 C4022 ) \nC3149_=_C4048( C3149 C4048 ) C3149_=_C4054( C3149 C4054 ) C3149_=_C4065( C3149 C4065 ) C3149_=_C4068( C3149 C4068 ) C3150_=_C3204( C3150 C3204 ) C3150_=_C3221( C3150 C3221 ) \nC3150_=_C3346( C3150 C3346 ) C3150_=_C3381( C3150 C3381 ) C3150_=_C3423( C3150 C3423 ) C3150_=_C3673( C3150 C3673 ) C3150_=_C3841( C3150 C3841 ) C3150_=_C3888( C3150 C3888 ) \nC3150_=_C3909( C3150 C3909 ) C3150_=_C3920( C3150 C3920 ) C3161_=_C3163( C3161 C3163 ) C3161_=_C3164( C3161 C3164 ) C3161_=_C3168( C3161 C3168 ) C3161_=_C3283( C3161 C3283 ) \nC3161_=_C3297( C3161 C3297 ) C3161_=_C3298( C3161 C3298 ) C3161_=_C3300( C3161 C3300 ) C3161_=_C3301( C3161 C3301 ) C3161_=_C3302( C3161 C3302 ) C3161_=_C3303( C3161 C3303 ) \nC3161_=_C3305( C3161 C3305 ) C3163_=_C3164( C3163 C3164 ) C3163_=_C3168( C3163 C3168 ) C3163_=_C3284( C3163 C3284 ) C3163_=_C3510( C3163 C3510 ) C3163_=_C3511( C3163 C3511 ) \nC3163_=_C3512( C3163 C3512 ) C3163_=_C3513( C3163 C3513 ) C3163_=_C3514( C3163 C3514 ) C3163_=_C3515( C3163 C3515 ) C3163_=_C3517( C3163 C3517 ) C3163_=_C3518( C3163 C3518 ) \nC3163_=_C3519( C3163 C3519 ) C3163_=_C3520( C3163 C3520 ) C3164_=_C3168( C3164 C3168 ) C3164_=_C3285( C3164 C3285 ) C3164_=_C3394( C3164 C3394 ) C3164_=_C3486( C3164 C3486 ) \nC3164_=_C3554( C3164 C3554 ) C3164_=_C3555( C3164 C3555 ) C3164_=_C3556( C3164 C3556 ) C3164_=_C3557( C3164 C3557 ) C3164_=_C3558( C3164 C3558 ) C3164_=_C3560( C3164 C3560 ) \nC3164_=_C3561( C3164 C3561 ) C3164_=_C3562( C3164 C3562 ) C3168_=_C3229( C3168 C3229 ) C3168_=_C3249( C3168 C3249 ) C3168_=_C3290( C3168 C3290 ) C3168_=_C3748( C3168 C3748 ) \nC3168_=_C3821( C3168 C3821 ) C3168_=_C3822( C3168 C3822 ) C3168_=_C3823( C3168 C3823 ) C3168_=_C3824( C3168 C3824 ) C3168_=_C3826( C3168 C3826 ) C3178_=_C3179( C3178 C3179 ) \nC3178_=_C3181( C3178 C3181 ) C3178_=_C3183( C3178 C3183 ) C3178_=_C3184( C3178 C3184 ) C3178_=_C3185( C3178 C3185 ) C3178_=_C3186( C3178 C3186 ) C3178_=_C3187( C3178 C3187 ) \nC3178_=_C3188( C3178 C3188 ) C3178_=_C3190( C3178 C3190 ) C3178_=_C3191( C3178 C3191 ) C3178_=_C3382( C3178 C3382 ) C3179_=_C3181( C3179 C3181 ) C3179_=_C3183( C3179 C3183 ) \nC3179_=_C3184( C3179 C3184 ) C3179_=_C3185( C3179 C3185 ) C3179_=_C3186( C3179 C3186 ) C3179_=_C3187( C3179 C3187 ) C3179_=_C3188( C3179 C3188 ) C3179_=_C3190( C3179 C3190 ) \nC3179_=_C3191( C3179 C3191 ) C3179_=_C3394( C3179 C3394 ) C3181_=_C3183( C3181 C3183 ) C3181_=_C3184( C3181 C3184 ) C3181_=_C3185( C3181 C3185 ) C3181_=_C3186( C3181 C3186 ) \nC3181_=_C3187( C3181 C3187 ) C3181_=_C3188( C3181 C3188 ) C3181_=_C3190( C3181 C3190 ) C3181_=_C3191( C3181 C3191 ) C3181_=_C3417( C3181 C3417 ) C3183_=_C3184( C3183 C3184 ) \nC3183_=_C3185( C3183 C3185 ) C3183_=_C3186( C3183 C3186 ) C3183_=_C3187( C3183 C3187 ) C3183_=_C3188( C3183 C3188 ) C3183_=_C3190( C3183 C3190 ) C3183_=_C3191( C3183 C3191 ) \nC3184_=_C3185( C3184 C3185 ) C3184_=_C3186( C3184 C3186 ) C3184_=_C3187( C3184 C3187 ) C3184_=_C3188( C3184 C3188 ) C3184_=_C3190( C3184 C3190 ) C3184_=_C3191( C3184 C3191 ) \nC3184_=_C4022( C3184 C4022 ) C3185_=_C3186( C3185 C3186 ) C3185_=_C3187( C3185 C3187 ) C3185_=_C3188( C3185 C3188 ) C3185_=_C3190( C3185 C3190 ) C3185_=_C3191( C3185 C3191 ) \nC3185_=_C3413(</w:t>
      </w:r>
    </w:p>
    <w:p>
      <w:pPr>
        <w:pStyle w:val="PreformattedText"/>
        <w:bidi w:val="0"/>
        <w:spacing w:before="0" w:after="0"/>
        <w:jc w:val="left"/>
        <w:rPr/>
      </w:pPr>
      <w:r>
        <w:rPr/>
        <w:t xml:space="preserve"> </w:t>
      </w:r>
      <w:r>
        <w:rPr/>
        <w:t>C3185 C3413 ) C3186_=_C3187( C3186 C3187 ) C3186_=_C3188( C3186 C3188 ) C3186_=_C3190( C3186 C3190 ) C3186_=_C3191( C3186 C3191 ) C3186_=_C3421( C3186 C3421 ) \nC3186_=_C3503( C3186 C3503 ) C3187_=_C3188( C3187 C3188 ) C3187_=_C3190( C3187 C3190 ) C3187_=_C3191( C3187 C3191 ) C3187_=_C3303( C3187 C3303 ) C3187_=_C3442( C3187 C3442 ) \nC3187_=_C3823( C3187 C3823 ) C3187_=_C4072( C3187 C4072 ) C3187_=_C4076( C3187 C4076 ) C3188_=_C3190( C3188 C3190 ) C3188_=_C3191( C3188 C3191 ) C3188_=_C3422( C3188 C3422 ) \nC3190_=_C3191( C3190 C3191 ) C3190_=_C3305( C3190 C3305 ) C3190_=_C3826( C3190 C3826 ) C3190_=_C4110( C3190 C4110 ) C3190_=_C4113( C3190 C4113 ) C3190_=_C4115( C3190 C4115 ) \nC3191_=_C3689( C3191 C3689 ) C3191_=_C3845( C3191 C3845 ) C3191_=_C4108( C3191 C4108 ) C3191_=_C4118( C3191 C4118 ) C3195_=_C3196( C3195 C3196 ) C3195_=_C3198( C3195 C3198 ) \nC3195_=_C3203( C3195 C3203 ) C3195_=_C3204( C3195 C3204 ) C3195_=_C3205( C3195 C3205 ) C3195_=_C3310( C3195 C3310 ) C3195_=_C3499( C3195 C3499 ) C3195_=_C3501( C3195 C3501 ) \nC3195_=_C3503( C3195 C3503 ) C3195_=_C3504( C3195 C3504 ) C3195_=_C3505( C3195 C3505 ) C3195_=_C3506( C3195 C3506 ) C3195_=_C3507( C3195 C3507 ) C3196_=_C3198( C3196 C3198 ) \nC3196_=_C3203( C3196 C3203 ) C3196_=_C3204( C3196 C3204 ) C3196_=_C3205( C3196 C3205 ) C3196_=_C3212( C3196 C3212 ) C3196_=_C3338( C3196 C3338 ) C3196_=_C3370( C3196 C3370 ) \nC3196_=_C3416( C3196 C3416 ) C3196_=_C3586( C3196 C3586 ) C3196_=_C3587( C3196 C3587 ) C3196_=_C3588( C3196 C3588 ) C3196_=_C3589( C3196 C3589 ) C3196_=_C3590( C3196 C3590 ) \nC3198_=_C3203( C3198 C3203 ) C3198_=_C3204( C3198 C3204 ) C3198_=_C3205( C3198 C3205 ) C3198_=_C3608( C3198 C3608 ) C3198_=_C3683( C3198 C3683 ) C3198_=_C3684( C3198 C3684 ) \nC3198_=_C3687( C3198 C3687 ) C3198_=_C3689( C3198 C3689 ) C3198_=_C3691( C3198 C3691 ) C3203_=_C3204( C3203 C3204 ) C3203_=_C3205( C3203 C3205 ) C3203_=_C3293( C3203 C3293 ) \nC3203_=_C3534( C3203 C3534 ) C3203_=_C3655( C3203 C3655 ) C3203_=_C3724( C3203 C3724 ) C3203_=_C3795( C3203 C3795 ) C3203_=_C4052( C3203 C4052 ) C3203_=_C4080( C3203 C4080 ) \nC3203_=_C4086( C3203 C4086 ) C3203_=_C4108( C3203 C4108 ) C3204_=_C3205( C3204 C3205 ) C3204_=_C3221( C3204 C3221 ) C3204_=_C3346( C3204 C3346 ) C3204_=_C3381( C3204 C3381 ) \nC3204_=_C3423( C3204 C3423 ) C3204_=_C3673( C3204 C3673 ) C3204_=_C3841( C3204 C3841 ) C3204_=_C3888( C3204 C3888 ) C3204_=_C3909( C3204 C3909 ) C3204_=_C3920( C3204 C3920 ) \nC3205_=_C3257( C3205 C3257 ) C3205_=_C3282( C3205 C3282 ) C3205_=_C3617( C3205 C3617 ) C3205_=_C3691( C3205 C3691 ) C3205_=_C3703( C3205 C3703 ) C3205_=_C3834( C3205 C3834 ) \nC3205_=_C3847( C3205 C3847 ) C3205_=_C4045( C3205 C4045 ) C3205_=_C4076( C3205 C4076 ) C3205_=_C4105( C3205 C4105 ) C3205_=_C4115( C3205 C4115 ) C3205_=_C4118( C3205 C4118 ) \nC3207_=_C3209( C3207 C3209 ) C3207_=_C3211( C3207 C3211 ) C3207_=_C3212( C3207 C3212 ) C3207_=_C3221( C3207 C3221 ) C3207_=_C3333( C3207 C3333 ) C3207_=_C3334( C3207 C3334 ) \nC3207_=_C3335( C3207 C3335 ) C3207_=_C3337( C3207 C3337 ) C3207_=_C3338( C3207 C3338 ) C3207_=_C3339( C3207 C3339 ) C3207_=_C3340( C3207 C3340 ) C3207_=_C3341( C3207 C3341 ) \nC3207_=_C3342( C3207 C3342 ) C3207_=_C3343( C3207 C3343 ) C3207_=_C3344( C3207 C3344 ) C3207_=_C3345( C3207 C3345 ) C3207_=_C3346( C3207 C3346 ) C3209_=_C3211( C3209 C3211 ) \nC3209_=_C3212( C3209 C3212 ) C3209_=_C3221( C3209 C3221 ) C3209_=_C3260( C3209 C3260 ) C3209_=_C3361( C3209 C3361 ) C3209_=_C3382( C3209 C3382 ) C3209_=_C3404( C3209 C3404 ) \nC3209_=_C3415( C3209 C3415 ) C3209_=_C3416( C3209 C3416 ) C3209_=_C3417( C3209 C3417 ) C3209_=_C3418( C3209 C3418 ) C3209_=_C3419( C3209 C3419 ) C3209_=_C3420( C3209 C3420 ) \nC3209_=_C3421( C3209 C3421 ) C3209_=_C3422( C3209 C3422 ) C3209_=_C3423( C3209 C3423 ) C3211_=_C3212( C3211 C3212 ) C3211_=_C3221( C3211 C3221 ) C3211_=_C3337( C3211 C3337 ) \nC3211_=_C3415( C3211 C3415 ) C3211_=_C3577( C3211 C3577 ) C3211_=_C3578( C3211 C3578 ) C3211_=_C3579( C3211 C3579 ) C3211_=_C3581( C3211 C3581 ) C3211_=_C3582( C3211 C3582 ) \nC3211_=_C3583( C3211 C3583 ) C3212_=_C3221( C3212 C3221 ) C3212_=_C3338( C3212 C3338 ) C3212_=_C3370( C3212 C3370 ) C3212_=_C3416( C3212 C3416 ) C3212_=_C3586( C3212 C3586 ) \nC3212_=_C3587( C3212 C3587 ) C3212_=_C3588( C3212 C3588 ) C3212_=_C3589( C3212 C3589 ) C3212_=_C3590( C3212 C3590 ) C3221_=_C3346( C3221 C3346 ) C3221_=_C3381( C3221 C3381 ) \nC3221_=_C3423( C3221 C3423 ) C3221_=_C3673( C3221 C3673 ) C3221_=_C3841( C3221 C3841 ) C3221_=_C3888( C3221 C3888 ) C3221_=_C3909( C3221 C3909 ) C3221_=_C3920( C3221 C3920 ) \nC3229_=_C3249( C3229 C3249 ) C3229_=_C3290( C3229 C3290 ) C3229_=_C3748( C3229 C3748 ) C3229_=_C3821( C3229 C3821 ) C3229_=_C3822( C3229 C3822 ) C3229_=_C3823( C3229 C3823 ) \nC3229_=_C3824( C3229 C3824 ) C3229_=_C3826( C3229 C3826 ) C3239_=_C3613( C3239 C3613 ) C3239_=_C3707( C3239 C3707 ) C3239_=_C3731( C3239 C3731 ) C3239_=_C3773( C3239 C3773 ) \nC3239_=_C3837( C3239 C3837 ) C3239_=_C3894( C3239 C3894 ) C3239_=_C3963( C3239 C3963 ) C3239_=_C3964( C3239 C3964 ) C3239_=_C3965( C3239 C3965 ) C3239_=_C3966( C3239 C3966 ) \nC3249_=_C3257( C3249 C3257 ) C3249_=_C3290( C3249 C3290 ) C3249_=_C3748( C3249 C3748 ) C3249_=_C3821( C3249 C3821 ) C3249_=_C3822( C3249 C3822 ) C3249_=_C3823( C3249 C3823 ) \nC3249_=_C3824( C3249 C3824 ) C3249_=_C3826( C3249 C3826 ) C3257_=_C3282( C3257 C3282 ) C3257_=_C3617( C3257 C3617 ) C3257_=_C3691( C3257 C3691 ) C3257_=_C3703( C3257 C3703 ) \nC3257_=_C3834( C3257 C3834 ) C3257_=_C3847( C3257 C3847 ) C3257_=_C4045( C3257 C4045 ) C3257_=_C4076( C3257 C4076 ) C3257_=_C4105( C3257 C4105 ) C3257_=_C4115( C3257 C4115 ) \nC3257_=_C4118( C3257 C4118 ) C3259_=_C3260( C3259 C3260 ) C3259_=_C3271( C3259 C3271 ) C3259_=_C3360( C3259 C3360 ) C3259_=_C3404( C3259 C3404 ) C3259_=_C3406( C3259 C3406 ) \nC3259_=_C3407( C3259 C3407 ) C3259_=_C3408( C3259 C3408 ) C3259_=_C3409( C3259 C3409 ) C3259_=_C3411( C3259 C3411 ) C3259_=_C3412( C3259 C3412 ) C3259_=_C3413( C3259 C3413 ) \nC3259_=_C3414( C3259 C3414 ) C3260_=_C3271( C3260 C3271 ) C3260_=_C3361( C3260 C3361 ) C3260_=_C3382( C3260 C3382 ) C3260_=_C3404( C3260 C3404 ) C3260_=_C3415( C3260 C3415 ) \nC3260_=_C3416( C3260 C3416 ) C3260_=_C3417( C3260 C3417 ) C3260_=_C3418( C3260 C3418 ) C3260_=_C3419( C3260 C3419 ) C3260_=_C3420( C3260 C3420 ) C3260_=_C3421( C3260 C3421 ) \nC3260_=_C3422( C3260 C3422 ) C3260_=_C3423( C3260 C3423 ) C3271_=_C3344( C3271 C3344 ) C3271_=_C3454( C3271 C3454 ) C3271_=_C3496( C3271 C3496 ) C3271_=_C3531( C3271 C3531 ) \nC3271_=_C3562( C3271 C3562 ) C3271_=_C3742( C3271 C3742 ) C3271_=_C3779( C3271 C3779 ) C3271_=_C3782( C3271 C3782 ) C3271_=_C4022( C3271 C4022 ) C3271_=_C4048( C3271 C4048 ) \nC3271_=_C4054( C3271 C4054 ) C3271_=_C4065( C3271 C4065 ) C3271_=_C4068( C3271 C4068 ) C3282_=_C3617( C3282 C3617 ) C3282_=_C3691( C3282 C3691 ) C3282_=_C3703( C3282 C3703 ) \nC3282_=_C3834( C3282 C3834 ) C3282_=_C3847( C3282 C3847 ) C3282_=_C4045( C3282 C4045 ) C3282_=_C4076( C3282 C4076 ) C3282_=_C4105( C3282 C4105 ) C3282_=_C4115( C3282 C4115 ) \nC3282_=_C4118( C3282 C4118 ) C3283_=_C3284( C3283 C3284 ) C3283_=_C3285( C3283 C3285 ) C3283_=_C3290( C3283 C3290 ) C3283_=_C3293( C3283 C3293 ) C3283_=_C3297( C3283 C3297 ) \nC3283_=_C3298( C3283 C3298 ) C3283_=_C3300( C3283 C3300 ) C3283_=_C3301( C3283 C3301 ) C3283_=_C3302( C3283 C3302 ) C3283_=_C3303( C3283 C3303 ) C3283_=_C3305( C3283 C3305 ) \nC3284_=_C3285( C3284 C3285 ) C3284_=_C3290( C3284 C3290 ) C3284_=_C3293( C3284 C3293 ) C3284_=_C3510( C3284 C3510 ) C3284_=_C3511( C3284 C3511 ) C3284_=_C3512( C3284 C3512 ) \nC3284_=_C3513( C3284 C3513 ) C3284_=_C3514( C3284 C3514 ) C3284_=_C3515( C3284 C3515 ) C3284_=_C3517( C3284 C3517 ) C3284_=_C3518( C3284 C3518 ) C3284_=_C3519( C3284 C3519 ) \nC3284_=_C3520( C3284 C3520 ) C3285_=_C3290( C3285 C3290 ) C3285_=_C3293( C3285 C3293 ) C3285_=_C3394( C3285 C3394 ) C3285_=_C3486( C3285 C3486 ) C3285_=_C3554( C3285 C3554 ) \nC3285_=_C3555( C3285 C3555 ) C3285_=_C3556( C3285 C3556 ) C3285_=_C3557( C3285 C3557 ) C3285_=_C3558( C3285 C3558 ) C3285_=_C3560( C3285 C3560 ) C3285_=_C3561( C3285 C3561 ) \nC3285_=_C3562( C3285 C3562 ) C3290_=_C3293( C3290 C3293 ) C3290_=_C3748( C3290 C3748 ) C3290_=_C3821( C3290 C3821 ) C3290_=_C3822( C3290 C3822 ) C3290_=_C3823( C3290 C3823 ) \nC3290_=_C3824( C3290 C3824 ) C3290_=_C3826( C3290 C3826 ) C3293_=_C3534( C3293 C3534 ) C3293_=_C3655( C3293 C3655 ) C3293_=_C3724( C3293 C3724 ) C3293_=_C3795( C3293 C3795 ) \nC3293_=_C4052( C3293 C4052 ) C3293_=_C4080( C3293 C4080 ) C3293_=_C4086( C3293 C4086 ) C3293_=_C4108( C3293 C4108 ) C3297_=_C3298( C3297 C3298 ) C3297_=_C3300( C3297 C3300 ) \nC3297_=_C3301( C3297 C3301 ) C3297_=_C3302( C3297 C3302 ) C3297_=_C3303( C3297 C3303 ) C3297_=_C3305( C3297 C3305 ) C3297_=_C3707( C3297 C3707 ) C3298_=_C3300( C3298 C3300 ) \nC3298_=_C3301( C3298 C3301 ) C3298_=_C3302( C3298 C3302 ) C3298_=_C3303( C3298 C3303 ) C3298_=_C3305( C3298 C3305 ) C3298_=_C3514( C3298 C3514 ) C3298_=_C3555( C3298 C3555 ) \nC3298_=_C3748( C3298 C3748 ) C3298_=_C3756( C3298 C3756 ) C3300_=_C3301( C3300 C3301 ) C3300_=_C3302( C3300 C3302 ) C3300_=_C3303( C3300 C3303 ) C3300_=_C3305( C3300 C3305 ) \nC3300_=_C3891( C3300 C3891 ) C3300_=_C3893( C3300 C3893 ) C3301_=_C3302( C3301 C3302 ) C3301_=_C3303( C3301 C3303 ) C3301_=_C3305( C3301 C3305 ) C3301_=_C3560( C3301 C3560 ) \nC3302_=_C3303( C3302 C3303 ) C3302_=_C3305( C3302 C3305 ) C3302_=_C3518( C3302 C3518 ) C3302_=_C3561( C3302 C3561 ) C3302_=_C3822( C3302 C3822 ) C3302_=_C3964( C3302 C3964 ) \nC3303_=_C3305( C3303 C3305 ) C3303_=_C3442( C3303 C3442 ) C3303_=_C3823( C3303 C3823 ) C3303_=_C4072( C3303 C4072 ) C3303_=_C4076( C3303 C4076 ) C3305_=_C3826( C3305 C3826 ) \nC3305_=_C4110( C3305 C4110 ) C3305_=_C4113( C3305 C4113 ) C3305_=_C4115( C3305 C4115 ) C3310_=_C3313( C3310 C3313 ) C3310_=_C3318( C3310 C3318 ) C3310_=_C3499( C3310 C3499 ) \nC3310_=_C3501( C3310 C3501 ) C3310_=_C3503( C3310 C3503 ) C3310_=_C3504(</w:t>
      </w:r>
    </w:p>
    <w:p>
      <w:pPr>
        <w:pStyle w:val="PreformattedText"/>
        <w:bidi w:val="0"/>
        <w:spacing w:before="0" w:after="0"/>
        <w:jc w:val="left"/>
        <w:rPr/>
      </w:pPr>
      <w:r>
        <w:rPr/>
        <w:t xml:space="preserve"> </w:t>
      </w:r>
      <w:r>
        <w:rPr/>
        <w:t>C3310 C3504 ) C3310_=_C3505( C3310 C3505 ) C3310_=_C3506( C3310 C3506 ) C3310_=_C3507( C3310 C3507 ) \nC3313_=_C3318( C3313 C3318 ) C3313_=_C3376( C3313 C3376 ) C3313_=_C3612( C3313 C3612 ) C3313_=_C3678( C3313 C3678 ) C3313_=_C3836( C3313 C3836 ) C3313_=_C3901( C3313 C3901 ) \nC3313_=_C3950( C3313 C3950 ) C3313_=_C3951( C3313 C3951 ) C3313_=_C3952( C3313 C3952 ) C3313_=_C3953( C3313 C3953 ) C3318_=_C3379( C3318 C3379 ) C3318_=_C3893( C3318 C3893 ) \nC3318_=_C3904( C3318 C3904 ) C3318_=_C3952( C3318 C3952 ) C3318_=_C4057( C3318 C4057 ) C3318_=_C4072( C3318 C4072 ) C3318_=_C4106( C3318 C4106 ) C3318_=_C4110( C3318 C4110 ) \nC3318_=_C4111( C3318 C4111 ) C3324_=_C3611( C3324 C3611 ) C3324_=_C3695( C3324 C3695 ) C3324_=_C3843( C3324 C3843 ) C3324_=_C3845( C3324 C3845 ) C3324_=_C3846( C3324 C3846 ) \nC3324_=_C3847( C3324 C3847 ) C3333_=_C3334( C3333 C3334 ) C3333_=_C3335( C3333 C3335 ) C3333_=_C3337( C3333 C3337 ) C3333_=_C3338( C3333 C3338 ) C3333_=_C3339( C3333 C3339 ) \nC3333_=_C3340( C3333 C3340 ) C3333_=_C3341( C3333 C3341 ) C3333_=_C3342( C3333 C3342 ) C3333_=_C3343( C3333 C3343 ) C3333_=_C3344( C3333 C3344 ) C3333_=_C3345( C3333 C3345 ) \nC3333_=_C3346( C3333 C3346 ) C3333_=_C3484( C3333 C3484 ) C3334_=_C3335( C3334 C3335 ) C3334_=_C3337( C3334 C3337 ) C3334_=_C3338( C3334 C3338 ) C3334_=_C3339( C3334 C3339 ) \nC3334_=_C3340( C3334 C3340 ) C3334_=_C3341( C3334 C3341 ) C3334_=_C3342( C3334 C3342 ) C3334_=_C3343( C3334 C3343 ) C3334_=_C3344( C3334 C3344 ) C3334_=_C3345( C3334 C3345 ) \nC3334_=_C3346( C3334 C3346 ) C3334_=_C3486( C3334 C3486 ) C3334_=_C3490( C3334 C3490 ) C3334_=_C3496( C3334 C3496 ) C3335_=_C3337( C3335 C3337 ) C3335_=_C3338( C3335 C3338 ) \nC3335_=_C3339( C3335 C3339 ) C3335_=_C3340( C3335 C3340 ) C3335_=_C3341( C3335 C3341 ) C3335_=_C3342( C3335 C3342 ) C3335_=_C3343( C3335 C3343 ) C3335_=_C3344( C3335 C3344 ) \nC3335_=_C3345( C3335 C3345 ) C3335_=_C3346( C3335 C3346 ) C3337_=_C3338( C3337 C3338 ) C3337_=_C3339( C3337 C3339 ) C3337_=_C3340( C3337 C3340 ) C3337_=_C3341( C3337 C3341 ) \nC3337_=_C3342( C3337 C3342 ) C3337_=_C3343( C3337 C3343 ) C3337_=_C3344( C3337 C3344 ) C3337_=_C3345( C3337 C3345 ) C3337_=_C3346( C3337 C3346 ) C3337_=_C3415( C3337 C3415 ) \nC3337_=_C3577( C3337 C3577 ) C3337_=_C3578( C3337 C3578 ) C3337_=_C3579( C3337 C3579 ) C3337_=_C3581( C3337 C3581 ) C3337_=_C3582( C3337 C3582 ) C3337_=_C3583( C3337 C3583 ) \nC3338_=_C3339( C3338 C3339 ) C3338_=_C3340( C3338 C3340 ) C3338_=_C3341( C3338 C3341 ) C3338_=_C3342( C3338 C3342 ) C3338_=_C3343( C3338 C3343 ) C3338_=_C3344( C3338 C3344 ) \nC3338_=_C3345( C3338 C3345 ) C3338_=_C3346( C3338 C3346 ) C3338_=_C3370( C3338 C3370 ) C3338_=_C3416( C3338 C3416 ) C3338_=_C3586( C3338 C3586 ) C3338_=_C3587( C3338 C3587 ) \nC3338_=_C3588( C3338 C3588 ) C3338_=_C3589( C3338 C3589 ) C3338_=_C3590( C3338 C3590 ) C3339_=_C3340( C3339 C3340 ) C3339_=_C3341( C3339 C3341 ) C3339_=_C3342( C3339 C3342 ) \nC3339_=_C3343( C3339 C3343 ) C3339_=_C3344( C3339 C3344 ) C3339_=_C3345( C3339 C3345 ) C3339_=_C3346( C3339 C3346 ) C3339_=_C3554( C3339 C3554 ) C3339_=_C3742( C3339 C3742 ) \nC3340_=_C3341( C3340 C3341 ) C3340_=_C3342( C3340 C3342 ) C3340_=_C3343( C3340 C3343 ) C3340_=_C3344( C3340 C3344 ) C3340_=_C3345( C3340 C3345 ) C3340_=_C3346( C3340 C3346 ) \nC3340_=_C3556( C3340 C3556 ) C3340_=_C3771( C3340 C3771 ) C3340_=_C3773( C3340 C3773 ) C3340_=_C3779( C3340 C3779 ) C3341_=_C3342( C3341 C3342 ) C3341_=_C3343( C3341 C3343 ) \nC3341_=_C3344( C3341 C3344 ) C3341_=_C3345( C3341 C3345 ) C3341_=_C3346( C3341 C3346 ) C3341_=_C3408( C3341 C3408 ) C3341_=_C3515( C3341 C3515 ) C3341_=_C3557( C3341 C3557 ) \nC3341_=_C3782( C3341 C3782 ) C3342_=_C3343( C3342 C3343 ) C3342_=_C3344( C3342 C3344 ) C3342_=_C3345( C3342 C3345 ) C3342_=_C3346( C3342 C3346 ) C3342_=_C3418( C3342 C3418 ) \nC3342_=_C3579( C3342 C3579 ) C3342_=_C3587( C3342 C3587 ) C3342_=_C3836( C3342 C3836 ) C3342_=_C3837( C3342 C3837 ) C3342_=_C3841( C3342 C3841 ) C3343_=_C3344( C3343 C3344 ) \nC3343_=_C3345( C3343 C3345 ) C3343_=_C3346( C3343 C3346 ) C3343_=_C3970( C3343 C3970 ) C3344_=_C3345( C3344 C3345 ) C3344_=_C3346( C3344 C3346 ) C3344_=_C3454( C3344 C3454 ) \nC3344_=_C3496( C3344 C3496 ) C3344_=_C3531( C3344 C3531 ) C3344_=_C3562( C3344 C3562 ) C3344_=_C3742( C3344 C3742 ) C3344_=_C3779( C3344 C3779 ) C3344_=_C3782( C3344 C3782 ) \nC3344_=_C4022( C3344 C4022 ) C3344_=_C4048( C3344 C4048 ) C3344_=_C4054( C3344 C4054 ) C3344_=_C4065( C3344 C4065 ) C3344_=_C4068( C3344 C4068 ) C3345_=_C3346( C3345 C3346 ) \nC3346_=_C3381( C3346 C3381 ) C3346_=_C3423( C3346 C3423 ) C3346_=_C3673( C3346 C3673 ) C3346_=_C3841( C3346 C3841 ) C3346_=_C3888( C3346 C3888 ) C3346_=_C3909( C3346 C3909 ) \nC3346_=_C3920( C3346 C3920 ) C3360_=_C3361( C3360 C3361 ) C3360_=_C3369( C3360 C3369 ) C3360_=_C3404( C3360 C3404 ) C3360_=_C3406( C3360 C3406 ) C3360_=_C3407( C3360 C3407 ) \nC3360_=_C3408( C3360 C3408 ) C3360_=_C3409( C3360 C3409 ) C3360_=_C3411( C3360 C3411 ) C3360_=_C3412( C3360 C3412 ) C3360_=_C3413( C3360 C3413 ) C3360_=_C3414( C3360 C3414 ) \nC3361_=_C3369( C3361 C3369 ) C3361_=_C3382( C3361 C3382 ) C3361_=_C3404( C3361 C3404 ) C3361_=_C3415( C3361 C3415 ) C3361_=_C3416( C3361 C3416 ) C3361_=_C3417( C3361 C3417 ) \nC3361_=_C3418( C3361 C3418 ) C3361_=_C3419( C3361 C3419 ) C3361_=_C3420( C3361 C3420 ) C3361_=_C3421( C3361 C3421 ) C3361_=_C3422( C3361 C3422 ) C3361_=_C3423( C3361 C3423 ) \nC3369_=_C3530( C3369 C3530 ) C3369_=_C3762( C3369 C3762 ) C3369_=_C3891( C3369 C3891 ) C3369_=_C4057( C3369 C4057 ) C3369_=_C4058( C3369 C4058 ) C3370_=_C3376( C3370 C3376 ) \nC3370_=_C3379( C3370 C3379 ) C3370_=_C3381( C3370 C3381 ) C3370_=_C3416( C3370 C3416 ) C3370_=_C3586( C3370 C3586 ) C3370_=_C3587( C3370 C3587 ) C3370_=_C3588( C3370 C3588 ) \nC3370_=_C3589( C3370 C3589 ) C3370_=_C3590( C3370 C3590 ) C3376_=_C3379( C3376 C3379 ) C3376_=_C3381( C3376 C3381 ) C3376_=_C3612( C3376 C3612 ) C3376_=_C3678( C3376 C3678 ) \nC3376_=_C3836( C3376 C3836 ) C3376_=_C3901( C3376 C3901 ) C3376_=_C3950( C3376 C3950 ) C3376_=_C3951( C3376 C3951 ) C3376_=_C3952( C3376 C3952 ) C3376_=_C3953( C3376 C3953 ) \nC3379_=_C3381( C3379 C3381 ) C3379_=_C3893( C3379 C3893 ) C3379_=_C3904( C3379 C3904 ) C3379_=_C3952( C3379 C3952 ) C3379_=_C4057( C3379 C4057 ) C3379_=_C4072( C3379 C4072 ) \nC3379_=_C4106( C3379 C4106 ) C3379_=_C4110( C3379 C4110 ) C3379_=_C4111( C3379 C4111 ) C3381_=_C3423( C3381 C3423 ) C3381_=_C3673( C3381 C3673 ) C3381_=_C3841( C3381 C3841 ) \nC3381_=_C3888( C3381 C3888 ) C3381_=_C3909( C3381 C3909 ) C3381_=_C3920( C3381 C3920 ) C3382_=_C3404( C3382 C3404 ) C3382_=_C3415( C3382 C3415 ) C3382_=_C3416( C3382 C3416 ) \nC3382_=_C3417( C3382 C3417 ) C3382_=_C3418( C3382 C3418 ) C3382_=_C3419( C3382 C3419 ) C3382_=_C3420( C3382 C3420 ) C3382_=_C3421( C3382 C3421 ) C3382_=_C3422( C3382 C3422 ) \nC3382_=_C3423( C3382 C3423 ) C3394_=_C3486( C3394 C3486 ) C3394_=_C3554( C3394 C3554 ) C3394_=_C3555( C3394 C3555 ) C3394_=_C3556( C3394 C3556 ) C3394_=_C3557( C3394 C3557 ) \nC3394_=_C3558( C3394 C3558 ) C3394_=_C3560( C3394 C3560 ) C3394_=_C3561( C3394 C3561 ) C3394_=_C3562( C3394 C3562 ) C3404_=_C3406( C3404 C3406 ) C3404_=_C3407( C3404 C3407 ) \nC3404_=_C3408( C3404 C3408 ) C3404_=_C3409( C3404 C3409 ) C3404_=_C3411( C3404 C3411 ) C3404_=_C3412( C3404 C3412 ) C3404_=_C3413( C3404 C3413 ) C3404_=_C3414( C3404 C3414 ) \nC3404_=_C3415( C3404 C3415 ) C3404_=_C3416( C3404 C3416 ) C3404_=_C3417( C3404 C3417 ) C3404_=_C3418( C3404 C3418 ) C3404_=_C3419( C3404 C3419 ) C3404_=_C3420( C3404 C3420 ) \nC3404_=_C3421( C3404 C3421 ) C3404_=_C3422( C3404 C3422 ) C3404_=_C3423( C3404 C3423 ) C3406_=_C3407( C3406 C3407 ) C3406_=_C3408( C3406 C3408 ) C3406_=_C3409( C3406 C3409 ) \nC3406_=_C3411( C3406 C3411 ) C3406_=_C3412( C3406 C3412 ) C3406_=_C3413( C3406 C3413 ) C3406_=_C3414( C3406 C3414 ) C3406_=_C3438( C3406 C3438 ) C3406_=_C3623( C3406 C3623 ) \nC3407_=_C3408( C3407 C3408 ) C3407_=_C3409( C3407 C3409 ) C3407_=_C3411( C3407 C3411 ) C3407_=_C3412( C3407 C3412 ) C3407_=_C3413( C3407 C3413 ) C3407_=_C3414( C3407 C3414 ) \nC3407_=_C3512( C3407 C3512 ) C3407_=_C3578( C3407 C3578 ) C3407_=_C3678( C3407 C3678 ) C3408_=_C3409( C3408 C3409 ) C3408_=_C3411( C3408 C3411 ) C3408_=_C3412( C3408 C3412 ) \nC3408_=_C3413( C3408 C3413 ) C3408_=_C3414( C3408 C3414 ) C3408_=_C3515( C3408 C3515 ) C3408_=_C3557( C3408 C3557 ) C3408_=_C3782( C3408 C3782 ) C3409_=_C3411( C3409 C3411 ) \nC3409_=_C3412( C3409 C3412 ) C3409_=_C3413( C3409 C3413 ) C3409_=_C3414( C3409 C3414 ) C3409_=_C3419( C3409 C3419 ) C3411_=_C3412( C3411 C3412 ) C3411_=_C3413( C3411 C3413 ) \nC3411_=_C3414( C3411 C3414 ) C3411_=_C3582( C3411 C3582 ) C3411_=_C3950( C3411 C3950 ) C3412_=_C3413( C3412 C3413 ) C3412_=_C3414( C3412 C3414 ) C3412_=_C3420( C3412 C3420 ) \nC3413_=_C3414( C3413 C3414 ) C3414_=_C3447( C3414 C3447 ) C3414_=_C3520( C3414 C3520 ) C3414_=_C3583( C3414 C3583 ) C3415_=_C3416( C3415 C3416 ) C3415_=_C3417( C3415 C3417 ) \nC3415_=_C3418( C3415 C3418 ) C3415_=_C3419( C3415 C3419 ) C3415_=_C3420( C3415 C3420 ) C3415_=_C3421( C3415 C3421 ) C3415_=_C3422( C3415 C3422 ) C3415_=_C3423( C3415 C3423 ) \nC3415_=_C3577( C3415 C3577 ) C3415_=_C3578( C3415 C3578 ) C3415_=_C3579( C3415 C3579 ) C3415_=_C3581( C3415 C3581 ) C3415_=_C3582( C3415 C3582 ) C3415_=_C3583( C3415 C3583 ) \nC3416_=_C3417( C3416 C3417 ) C3416_=_C3418( C3416 C3418 ) C3416_=_C3419( C3416 C3419 ) C3416_=_C3420( C3416 C3420 ) C3416_=_C3421( C3416 C3421 ) C3416_=_C3422( C3416 C3422 ) \nC3416_=_C3423( C3416 C3423 ) C3416_=_C3586( C3416 C3586 ) C3416_=_C3587( C3416 C3587 ) C3416_=_C3588( C3416 C3588 ) C3416_=_C3589( C3416 C3589 ) C3416_=_C3590( C3416 C3590 ) \nC3417_=_C3418( C3417 C3418 ) C3417_=_C3419( C3417 C3419 ) C3417_=_C3420( C3417 C3420 ) C3417_=_C3421( C3417 C3421 ) C3417_=_C3422( C3417 C3422 ) C3417_=_C3423( C3417 C3423 ) \nC3418_=_C3419( C3418 C3419 ) C3418_=_C3420( C3418 C3420 ) C3418_=_C3421( C3418 C3421 ) C3418_=_C3422( C3418 C3422 ) C3418_=_C3423(</w:t>
      </w:r>
    </w:p>
    <w:p>
      <w:pPr>
        <w:pStyle w:val="PreformattedText"/>
        <w:bidi w:val="0"/>
        <w:spacing w:before="0" w:after="0"/>
        <w:jc w:val="left"/>
        <w:rPr/>
      </w:pPr>
      <w:r>
        <w:rPr/>
        <w:t xml:space="preserve"> </w:t>
      </w:r>
      <w:r>
        <w:rPr/>
        <w:t>C3418 C3423 ) C3418_=_C3579( C3418 C3579 ) \nC3418_=_C3587( C3418 C3587 ) C3418_=_C3836( C3418 C3836 ) C3418_=_C3837( C3418 C3837 ) C3418_=_C3841( C3418 C3841 ) C3419_=_C3420( C3419 C3420 ) C3419_=_C3421( C3419 C3421 ) \nC3419_=_C3422( C3419 C3422 ) C3419_=_C3423( C3419 C3423 ) C3420_=_C3421( C3420 C3421 ) C3420_=_C3422( C3420 C3422 ) C3420_=_C3423( C3420 C3423 ) C3421_=_C3422( C3421 C3422 ) \nC3421_=_C3423( C3421 C3423 ) C3421_=_C3503( C3421 C3503 ) C3422_=_C3423( C3422 C3423 ) C3423_=_C3673( C3423 C3673 ) C3423_=_C3841( C3423 C3841 ) C3423_=_C3888( C3423 C3888 ) \nC3423_=_C3909( C3423 C3909 ) C3423_=_C3920( C3423 C3920 ) C3438_=_C3439( C3438 C3439 ) C3438_=_C3440( C3438 C3440 ) C3438_=_C3441( C3438 C3441 ) C3438_=_C3442( C3438 C3442 ) \nC3438_=_C3443( C3438 C3443 ) C3438_=_C3445( C3438 C3445 ) C3438_=_C3446( C3438 C3446 ) C3438_=_C3447( C3438 C3447 ) C3438_=_C3448( C3438 C3448 ) C3438_=_C3623( C3438 C3623 ) \nC3439_=_C3440( C3439 C3440 ) C3439_=_C3441( C3439 C3441 ) C3439_=_C3442( C3439 C3442 ) C3439_=_C3443( C3439 C3443 ) C3439_=_C3445( C3439 C3445 ) C3439_=_C3446( C3439 C3446 ) \nC3439_=_C3447( C3439 C3447 ) C3439_=_C3448( C3439 C3448 ) C3439_=_C3511( C3439 C3511 ) C3439_=_C3577( C3439 C3577 ) C3440_=_C3441( C3440 C3441 ) C3440_=_C3442( C3440 C3442 ) \nC3440_=_C3443( C3440 C3443 ) C3440_=_C3445( C3440 C3445 ) C3440_=_C3446( C3440 C3446 ) C3440_=_C3447( C3440 C3447 ) C3440_=_C3448( C3440 C3448 ) C3440_=_C3581( C3440 C3581 ) \nC3440_=_C3812( C3440 C3812 ) C3440_=_C3963( C3440 C3963 ) C3441_=_C3442( C3441 C3442 ) C3441_=_C3443( C3441 C3443 ) C3441_=_C3445( C3441 C3445 ) C3441_=_C3446( C3441 C3446 ) \nC3441_=_C3447( C3441 C3447 ) C3441_=_C3448( C3441 C3448 ) C3441_=_C3768( C3441 C3768 ) C3441_=_C4005( C3441 C4005 ) C3442_=_C3443( C3442 C3443 ) C3442_=_C3445( C3442 C3445 ) \nC3442_=_C3446( C3442 C3446 ) C3442_=_C3447( C3442 C3447 ) C3442_=_C3448( C3442 C3448 ) C3442_=_C3823( C3442 C3823 ) C3442_=_C4072( C3442 C4072 ) C3442_=_C4076( C3442 C4076 ) \nC3443_=_C3445( C3443 C3445 ) C3443_=_C3446( C3443 C3446 ) C3443_=_C3447( C3443 C3447 ) C3443_=_C3448( C3443 C3448 ) C3443_=_C3769( C3443 C3769 ) C3445_=_C3446( C3445 C3446 ) \nC3445_=_C3447( C3445 C3447 ) C3445_=_C3448( C3445 C3448 ) C3446_=_C3447( C3446 C3447 ) C3446_=_C3448( C3446 C3448 ) C3446_=_C3953( C3446 C3953 ) C3446_=_C4096( C3446 C4096 ) \nC3446_=_C4111( C3446 C4111 ) C3447_=_C3448( C3447 C3448 ) C3447_=_C3520( C3447 C3520 ) C3447_=_C3583( C3447 C3583 ) C3448_=_C4068( C3448 C4068 ) C3454_=_C3496( C3454 C3496 ) \nC3454_=_C3531( C3454 C3531 ) C3454_=_C3562( C3454 C3562 ) C3454_=_C3742( C3454 C3742 ) C3454_=_C3779( C3454 C3779 ) C3454_=_C3782( C3454 C3782 ) C3454_=_C4022( C3454 C4022 ) \nC3454_=_C4048( C3454 C4048 ) C3454_=_C4054( C3454 C4054 ) C3454_=_C4065( C3454 C4065 ) C3454_=_C4068( C3454 C4068 ) C3464_=_C3490( C3464 C3490 ) C3464_=_C3565( C3464 C3565 ) \nC3464_=_C3758( C3464 C3758 ) C3464_=_C3764( C3464 C3764 ) C3464_=_C3765( C3464 C3765 ) C3464_=_C3766( C3464 C3766 ) C3464_=_C3767( C3464 C3767 ) C3464_=_C3768( C3464 C3768 ) \nC3464_=_C3769( C3464 C3769 ) C3484_=_C3756( C3484 C3756 ) C3484_=_C3787( C3484 C3787 ) C3484_=_C3899( C3484 C3899 ) C3484_=_C3970( C3484 C3970 ) C3484_=_C4026( C3484 C4026 ) \nC3484_=_C4113( C3484 C4113 ) C3486_=_C3490( C3486 C3490 ) C3486_=_C3496( C3486 C3496 ) C3486_=_C3554( C3486 C3554 ) C3486_=_C3555( C3486 C3555 ) C3486_=_C3556( C3486 C3556 ) \nC3486_=_C3557( C3486 C3557 ) C3486_=_C3558( C3486 C3558 ) C3486_=_C3560( C3486 C3560 ) C3486_=_C3561( C3486 C3561 ) C3486_=_C3562( C3486 C3562 ) C3490_=_C3496( C3490 C3496 ) \nC3490_=_C3565( C3490 C3565 ) C3490_=_C3758( C3490 C3758 ) C3490_=_C3764( C3490 C3764 ) C3490_=_C3765( C3490 C3765 ) C3490_=_C3766( C3490 C3766 ) C3490_=_C3767( C3490 C3767 ) \nC3490_=_C3768( C3490 C3768 ) C3490_=_C3769( C3490 C3769 ) C3496_=_C3531( C3496 C3531 ) C3496_=_C3562( C3496 C3562 ) C3496_=_C3742( C3496 C3742 ) C3496_=_C3779( C3496 C3779 ) \nC3496_=_C3782( C3496 C3782 ) C3496_=_C4022( C3496 C4022 ) C3496_=_C4048( C3496 C4048 ) C3496_=_C4054( C3496 C4054 ) C3496_=_C4065( C3496 C4065 ) C3496_=_C4068( C3496 C4068 ) \nC3499_=_C3501( C3499 C3501 ) C3499_=_C3503( C3499 C3503 ) C3499_=_C3504( C3499 C3504 ) C3499_=_C3505( C3499 C3505 ) C3499_=_C3506( C3499 C3506 ) C3499_=_C3507( C3499 C3507 ) \nC3499_=_C3673( C3499 C3673 ) C3501_=_C3503( C3501 C3503 ) C3501_=_C3504( C3501 C3504 ) C3501_=_C3505( C3501 C3505 ) C3501_=_C3506( C3501 C3506 ) C3501_=_C3507( C3501 C3507 ) \nC3501_=_C3589( C3501 C3589 ) C3501_=_C3901( C3501 C3901 ) C3501_=_C3904( C3501 C3904 ) C3501_=_C3909( C3501 C3909 ) C3503_=_C3504( C3503 C3504 ) C3503_=_C3505( C3503 C3505 ) \nC3503_=_C3506( C3503 C3506 ) C3503_=_C3507( C3503 C3507 ) C3504_=_C3505( C3504 C3505 ) C3504_=_C3506( C3504 C3506 ) C3504_=_C3507( C3504 C3507 ) C3505_=_C3506( C3505 C3506 ) \nC3505_=_C3507( C3505 C3507 ) C3506_=_C3507( C3506 C3507 ) C3506_=_C3846( C3506 C3846 ) C3506_=_C4058( C3506 C4058 ) C3510_=_C3511( C3510 C3511 ) C3510_=_C3512( C3510 C3512 ) \nC3510_=_C3513( C3510 C3513 ) C3510_=_C3514( C3510 C3514 ) C3510_=_C3515( C3510 C3515 ) C3510_=_C3517( C3510 C3517 ) C3510_=_C3518( C3510 C3518 ) C3510_=_C3519( C3510 C3519 ) \nC3510_=_C3520( C3510 C3520 ) C3510_=_C3565( C3510 C3565 ) C3511_=_C3512( C3511 C3512 ) C3511_=_C3513( C3511 C3513 ) C3511_=_C3514( C3511 C3514 ) C3511_=_C3515( C3511 C3515 ) \nC3511_=_C3517( C3511 C3517 ) C3511_=_C3518( C3511 C3518 ) C3511_=_C3519( C3511 C3519 ) C3511_=_C3520( C3511 C3520 ) C3511_=_C3577( C3511 C3577 ) C3512_=_C3513( C3512 C3513 ) \nC3512_=_C3514( C3512 C3514 ) C3512_=_C3515( C3512 C3515 ) C3512_=_C3517( C3512 C3517 ) C3512_=_C3518( C3512 C3518 ) C3512_=_C3519( C3512 C3519 ) C3512_=_C3520( C3512 C3520 ) \nC3512_=_C3578( C3512 C3578 ) C3512_=_C3678( C3512 C3678 ) C3513_=_C3514( C3513 C3514 ) C3513_=_C3515( C3513 C3515 ) C3513_=_C3517( C3513 C3517 ) C3513_=_C3518( C3513 C3518 ) \nC3513_=_C3519( C3513 C3519 ) C3513_=_C3520( C3513 C3520 ) C3513_=_C3586( C3513 C3586 ) C3513_=_C3684( C3513 C3684 ) C3513_=_C3724( C3513 C3724 ) C3514_=_C3515( C3514 C3515 ) \nC3514_=_C3517( C3514 C3517 ) C3514_=_C3518( C3514 C3518 ) C3514_=_C3519( C3514 C3519 ) C3514_=_C3520( C3514 C3520 ) C3514_=_C3555( C3514 C3555 ) C3514_=_C3748( C3514 C3748 ) \nC3514_=_C3756( C3514 C3756 ) C3515_=_C3517( C3515 C3517 ) C3515_=_C3518( C3515 C3518 ) C3515_=_C3519( C3515 C3519 ) C3515_=_C3520( C3515 C3520 ) C3515_=_C3557( C3515 C3557 ) \nC3515_=_C3782( C3515 C3782 ) C3517_=_C3518( C3517 C3518 ) C3517_=_C3519( C3517 C3519 ) C3517_=_C3520( C3517 C3520 ) C3518_=_C3519( C3518 C3519 ) C3518_=_C3520( C3518 C3520 ) \nC3518_=_C3561( C3518 C3561 ) C3518_=_C3822( C3518 C3822 ) C3518_=_C3964( C3518 C3964 ) C3519_=_C3520( C3519 C3520 ) C3519_=_C4040( C3519 C4040 ) C3520_=_C3583( C3520 C3583 ) \nC3525_=_C3530( C3525 C3530 ) C3525_=_C3531( C3525 C3531 ) C3525_=_C3533( C3525 C3533 ) C3525_=_C3534( C3525 C3534 ) C3525_=_C3730( C3525 C3730 ) C3525_=_C3771( C3525 C3771 ) \nC3525_=_C3812( C3525 C3812 ) C3525_=_C3813( C3525 C3813 ) C3525_=_C3814( C3525 C3814 ) C3525_=_C3815( C3525 C3815 ) C3525_=_C3817( C3525 C3817 ) C3530_=_C3531( C3530 C3531 ) \nC3530_=_C3533( C3530 C3533 ) C3530_=_C3534( C3530 C3534 ) C3530_=_C3762( C3530 C3762 ) C3530_=_C3891( C3530 C3891 ) C3530_=_C4057( C3530 C4057 ) C3530_=_C4058( C3530 C4058 ) \nC3531_=_C3533( C3531 C3533 ) C3531_=_C3534( C3531 C3534 ) C3531_=_C3562( C3531 C3562 ) C3531_=_C3742( C3531 C3742 ) C3531_=_C3779( C3531 C3779 ) C3531_=_C3782( C3531 C3782 ) \nC3531_=_C4022( C3531 C4022 ) C3531_=_C4048( C3531 C4048 ) C3531_=_C4054( C3531 C4054 ) C3531_=_C4065( C3531 C4065 ) C3531_=_C4068( C3531 C4068 ) C3533_=_C3534( C3533 C3534 ) \nC3533_=_C3623( C3533 C3623 ) C3533_=_C3634( C3533 C3634 ) C3533_=_C3991( C3533 C3991 ) C3533_=_C4005( C3533 C4005 ) C3533_=_C4040( C3533 C4040 ) C3533_=_C4050( C3533 C4050 ) \nC3533_=_C4077( C3533 C4077 ) C3533_=_C4096( C3533 C4096 ) C3533_=_C4097( C3533 C4097 ) C3534_=_C3655( C3534 C3655 ) C3534_=_C3724( C3534 C3724 ) C3534_=_C3795( C3534 C3795 ) \nC3534_=_C4052( C3534 C4052 ) C3534_=_C4080( C3534 C4080 ) C3534_=_C4086( C3534 C4086 ) C3534_=_C4108( C3534 C4108 ) C3554_=_C3555( C3554 C3555 ) C3554_=_C3556( C3554 C3556 ) \nC3554_=_C3557( C3554 C3557 ) C3554_=_C3558( C3554 C3558 ) C3554_=_C3560( C3554 C3560 ) C3554_=_C3561( C3554 C3561 ) C3554_=_C3562( C3554 C3562 ) C3554_=_C3742( C3554 C3742 ) \nC3555_=_C3556( C3555 C3556 ) C3555_=_C3557( C3555 C3557 ) C3555_=_C3558( C3555 C3558 ) C3555_=_C3560( C3555 C3560 ) C3555_=_C3561( C3555 C3561 ) C3555_=_C3562( C3555 C3562 ) \nC3555_=_C3748( C3555 C3748 ) C3555_=_C3756( C3555 C3756 ) C3556_=_C3557( C3556 C3557 ) C3556_=_C3558( C3556 C3558 ) C3556_=_C3560( C3556 C3560 ) C3556_=_C3561( C3556 C3561 ) \nC3556_=_C3562( C3556 C3562 ) C3556_=_C3771( C3556 C3771 ) C3556_=_C3773( C3556 C3773 ) C3556_=_C3779( C3556 C3779 ) C3557_=_C3558( C3557 C3558 ) C3557_=_C3560( C3557 C3560 ) \nC3557_=_C3561( C3557 C3561 ) C3557_=_C3562( C3557 C3562 ) C3557_=_C3782( C3557 C3782 ) C3558_=_C3560( C3558 C3560 ) C3558_=_C3561( C3558 C3561 ) C3558_=_C3562( C3558 C3562 ) \nC3558_=_C3795( C3558 C3795 ) C3560_=_C3561( C3560 C3561 ) C3560_=_C3562( C3560 C3562 ) C3561_=_C3562( C3561 C3562 ) C3561_=_C3822( C3561 C3822 ) C3561_=_C3964( C3561 C3964 ) \nC3562_=_C3742( C3562 C3742 ) C3562_=_C3779( C3562 C3779 ) C3562_=_C3782( C3562 C3782 ) C3562_=_C4022( C3562 C4022 ) C3562_=_C4048( C3562 C4048 ) C3562_=_C4054( C3562 C4054 ) \nC3562_=_C4065( C3562 C4065 ) C3562_=_C4068( C3562 C4068 ) C3565_=_C3758( C3565 C3758 ) C3565_=_C3764( C3565 C3764 ) C3565_=_C3765( C3565 C3765 ) C3565_=_C3766( C3565 C3766 ) \nC3565_=_C3767( C3565 C3767 ) C3565_=_C3768( C3565 C3768 ) C3565_=_C3769( C3565 C3769 ) C3577_=_C3578( C3577 C3578 ) C3577_=_C3579( C3577 C3579 ) C3577_=_C3581( C3577 C3581 ) \nC3577_=_C3582( C3577 C3582 ) C3577_=_C3583( C3577 C3583 ) C3578_=_C3579( C3578 C3579 ) C3578_=_C3581( C3578 C3581 ) C3578_=_C3582( C3578 C3582 ) C3578_=_C3583( C3578 C3583 ) \nC3578_=_C3678(</w:t>
      </w:r>
    </w:p>
    <w:p>
      <w:pPr>
        <w:pStyle w:val="PreformattedText"/>
        <w:bidi w:val="0"/>
        <w:spacing w:before="0" w:after="0"/>
        <w:jc w:val="left"/>
        <w:rPr/>
      </w:pPr>
      <w:r>
        <w:rPr/>
        <w:t xml:space="preserve"> </w:t>
      </w:r>
      <w:r>
        <w:rPr/>
        <w:t>C3578 C3678 ) C3579_=_C3581( C3579 C3581 ) C3579_=_C3582( C3579 C3582 ) C3579_=_C3583( C3579 C3583 ) C3579_=_C3587( C3579 C3587 ) C3579_=_C3836( C3579 C3836 ) \nC3579_=_C3837( C3579 C3837 ) C3579_=_C3841( C3579 C3841 ) C3581_=_C3582( C3581 C3582 ) C3581_=_C3583( C3581 C3583 ) C3581_=_C3812( C3581 C3812 ) C3581_=_C3963( C3581 C3963 ) \nC3582_=_C3583( C3582 C3583 ) C3582_=_C3950( C3582 C3950 ) C3586_=_C3587( C3586 C3587 ) C3586_=_C3588( C3586 C3588 ) C3586_=_C3589( C3586 C3589 ) C3586_=_C3590( C3586 C3590 ) \nC3586_=_C3684( C3586 C3684 ) C3586_=_C3724( C3586 C3724 ) C3587_=_C3588( C3587 C3588 ) C3587_=_C3589( C3587 C3589 ) C3587_=_C3590( C3587 C3590 ) C3587_=_C3836( C3587 C3836 ) \nC3587_=_C3837( C3587 C3837 ) C3587_=_C3841( C3587 C3841 ) C3588_=_C3589( C3588 C3589 ) C3588_=_C3590( C3588 C3590 ) C3588_=_C3888( C3588 C3888 ) C3589_=_C3590( C3589 C3590 ) \nC3589_=_C3901( C3589 C3901 ) C3589_=_C3904( C3589 C3904 ) C3589_=_C3909( C3589 C3909 ) C3590_=_C3920( C3590 C3920 ) C3608_=_C3611( C3608 C3611 ) C3608_=_C3612( C3608 C3612 ) \nC3608_=_C3613( C3608 C3613 ) C3608_=_C3617( C3608 C3617 ) C3608_=_C3683( C3608 C3683 ) C3608_=_C3684( C3608 C3684 ) C3608_=_C3687( C3608 C3687 ) C3608_=_C3689( C3608 C3689 ) \nC3608_=_C3691( C3608 C3691 ) C3611_=_C3612( C3611 C3612 ) C3611_=_C3613( C3611 C3613 ) C3611_=_C3617( C3611 C3617 ) C3611_=_C3695( C3611 C3695 ) C3611_=_C3843( C3611 C3843 ) \nC3611_=_C3845( C3611 C3845 ) C3611_=_C3846( C3611 C3846 ) C3611_=_C3847( C3611 C3847 ) C3612_=_C3613( C3612 C3613 ) C3612_=_C3617( C3612 C3617 ) C3612_=_C3678( C3612 C3678 ) \nC3612_=_C3836( C3612 C3836 ) C3612_=_C3901( C3612 C3901 ) C3612_=_C3950( C3612 C3950 ) C3612_=_C3951( C3612 C3951 ) C3612_=_C3952( C3612 C3952 ) C3612_=_C3953( C3612 C3953 ) \nC3613_=_C3617( C3613 C3617 ) C3613_=_C3707( C3613 C3707 ) C3613_=_C3731( C3613 C3731 ) C3613_=_C3773( C3613 C3773 ) C3613_=_C3837( C3613 C3837 ) C3613_=_C3894( C3613 C3894 ) \nC3613_=_C3963( C3613 C3963 ) C3613_=_C3964( C3613 C3964 ) C3613_=_C3965( C3613 C3965 ) C3613_=_C3966( C3613 C3966 ) C3617_=_C3691( C3617 C3691 ) C3617_=_C3703( C3617 C3703 ) \nC3617_=_C3834( C3617 C3834 ) C3617_=_C3847( C3617 C3847 ) C3617_=_C4045( C3617 C4045 ) C3617_=_C4076( C3617 C4076 ) C3617_=_C4105( C3617 C4105 ) C3617_=_C4115( C3617 C4115 ) \nC3617_=_C4118( C3617 C4118 ) C3623_=_C3634( C3623 C3634 ) C3623_=_C3991( C3623 C3991 ) C3623_=_C4005( C3623 C4005 ) C3623_=_C4040( C3623 C4040 ) C3623_=_C4050( C3623 C4050 ) \nC3623_=_C4077( C3623 C4077 ) C3623_=_C4096( C3623 C4096 ) C3623_=_C4097( C3623 C4097 ) C3634_=_C3991( C3634 C3991 ) C3634_=_C4005( C3634 C4005 ) C3634_=_C4040( C3634 C4040 ) \nC3634_=_C4050( C3634 C4050 ) C3634_=_C4077( C3634 C4077 ) C3634_=_C4096( C3634 C4096 ) C3634_=_C4097( C3634 C4097 ) C3655_=_C3724( C3655 C3724 ) C3655_=_C3795( C3655 C3795 ) \nC3655_=_C4052( C3655 C4052 ) C3655_=_C4080( C3655 C4080 ) C3655_=_C4086( C3655 C4086 ) C3655_=_C4108( C3655 C4108 ) C3673_=_C3841( C3673 C3841 ) C3673_=_C3888( C3673 C3888 ) \nC3673_=_C3909( C3673 C3909 ) C3673_=_C3920( C3673 C3920 ) C3678_=_C3836( C3678 C3836 ) C3678_=_C3901( C3678 C3901 ) C3678_=_C3950( C3678 C3950 ) C3678_=_C3951( C3678 C3951 ) \nC3678_=_C3952( C3678 C3952 ) C3678_=_C3953( C3678 C3953 ) C3683_=_C3684( C3683 C3684 ) C3683_=_C3687( C3683 C3687 ) C3683_=_C3689( C3683 C3689 ) C3683_=_C3691( C3683 C3691 ) \nC3683_=_C3695( C3683 C3695 ) C3683_=_C3703( C3683 C3703 ) C3684_=_C3687( C3684 C3687 ) C3684_=_C3689( C3684 C3689 ) C3684_=_C3691( C3684 C3691 ) C3684_=_C3724( C3684 C3724 ) \nC3687_=_C3689( C3687 C3689 ) C3687_=_C3691( C3687 C3691 ) C3687_=_C3814( C3687 C3814 ) C3687_=_C4026( C3687 C4026 ) C3689_=_C3691( C3689 C3691 ) C3689_=_C3845( C3689 C3845 ) \nC3689_=_C4108( C3689 C4108 ) C3689_=_C4118( C3689 C4118 ) C3691_=_C3703( C3691 C3703 ) C3691_=_C3834( C3691 C3834 ) C3691_=_C3847( C3691 C3847 ) C3691_=_C4045( C3691 C4045 ) \nC3691_=_C4076( C3691 C4076 ) C3691_=_C4105( C3691 C4105 ) C3691_=_C4115( C3691 C4115 ) C3691_=_C4118( C3691 C4118 ) C3695_=_C3703( C3695 C3703 ) C3695_=_C3843( C3695 C3843 ) \nC3695_=_C3845( C3695 C3845 ) C3695_=_C3846( C3695 C3846 ) C3695_=_C3847( C3695 C3847 ) C3703_=_C3834( C3703 C3834 ) C3703_=_C3847( C3703 C3847 ) C3703_=_C4045( C3703 C4045 ) \nC3703_=_C4076( C3703 C4076 ) C3703_=_C4105( C3703 C4105 ) C3703_=_C4115( C3703 C4115 ) C3703_=_C4118( C3703 C4118 ) C3707_=_C3731( C3707 C3731 ) C3707_=_C3773( C3707 C3773 ) \nC3707_=_C3837( C3707 C3837 ) C3707_=_C3894( C3707 C3894 ) C3707_=_C3963( C3707 C3963 ) C3707_=_C3964( C3707 C3964 ) C3707_=_C3965( C3707 C3965 ) C3707_=_C3966( C3707 C3966 ) \nC3724_=_C3795( C3724 C3795 ) C3724_=_C4052( C3724 C4052 ) C3724_=_C4080( C3724 C4080 ) C3724_=_C4086( C3724 C4086 ) C3724_=_C4108( C3724 C4108 ) C3730_=_C3731( C3730 C3731 ) \nC3730_=_C3771( C3730 C3771 ) C3730_=_C3812( C3730 C3812 ) C3730_=_C3813( C3730 C3813 ) C3730_=_C3814( C3730 C3814 ) C3730_=_C3815( C3730 C3815 ) C3730_=_C3817( C3730 C3817 ) \nC3731_=_C3773( C3731 C3773 ) C3731_=_C3837( C3731 C3837 ) C3731_=_C3894( C3731 C3894 ) C3731_=_C3963( C3731 C3963 ) C3731_=_C3964( C3731 C3964 ) C3731_=_C3965( C3731 C3965 ) \nC3731_=_C3966( C3731 C3966 ) C3742_=_C3779( C3742 C3779 ) C3742_=_C3782( C3742 C3782 ) C3742_=_C4022( C3742 C4022 ) C3742_=_C4048( C3742 C4048 ) C3742_=_C4054( C3742 C4054 ) \nC3742_=_C4065( C3742 C4065 ) C3742_=_C4068( C3742 C4068 ) C3748_=_C3756( C3748 C3756 ) C3748_=_C3821( C3748 C3821 ) C3748_=_C3822( C3748 C3822 ) C3748_=_C3823( C3748 C3823 ) \nC3748_=_C3824( C3748 C3824 ) C3748_=_C3826( C3748 C3826 ) C3756_=_C3787( C3756 C3787 ) C3756_=_C3899( C3756 C3899 ) C3756_=_C3970( C3756 C3970 ) C3756_=_C4026( C3756 C4026 ) \nC3756_=_C4113( C3756 C4113 ) C3758_=_C3762( C3758 C3762 ) C3758_=_C3764( C3758 C3764 ) C3758_=_C3765( C3758 C3765 ) C3758_=_C3766( C3758 C3766 ) C3758_=_C3767( C3758 C3767 ) \nC3758_=_C3768( C3758 C3768 ) C3758_=_C3769( C3758 C3769 ) C3762_=_C3891( C3762 C3891 ) C3762_=_C4057( C3762 C4057 ) C3762_=_C4058( C3762 C4058 ) C3764_=_C3765( C3764 C3765 ) \nC3764_=_C3766( C3764 C3766 ) C3764_=_C3767( C3764 C3767 ) C3764_=_C3768( C3764 C3768 ) C3764_=_C3769( C3764 C3769 ) C3764_=_C3843( C3764 C3843 ) C3765_=_C3766( C3765 C3766 ) \nC3765_=_C3767( C3765 C3767 ) C3765_=_C3768( C3765 C3768 ) C3765_=_C3769( C3765 C3769 ) C3765_=_C3821( C3765 C3821 ) C3766_=_C3767( C3766 C3767 ) C3766_=_C3768( C3766 C3768 ) \nC3766_=_C3769( C3766 C3769 ) C3767_=_C3768( C3767 C3768 ) C3767_=_C3769( C3767 C3769 ) C3768_=_C3769( C3768 C3769 ) C3768_=_C4005( C3768 C4005 ) C3771_=_C3773( C3771 C3773 ) \nC3771_=_C3779( C3771 C3779 ) C3771_=_C3812( C3771 C3812 ) C3771_=_C3813( C3771 C3813 ) C3771_=_C3814( C3771 C3814 ) C3771_=_C3815( C3771 C3815 ) C3771_=_C3817( C3771 C3817 ) \nC3773_=_C3779( C3773 C3779 ) C3773_=_C3837( C3773 C3837 ) C3773_=_C3894( C3773 C3894 ) C3773_=_C3963( C3773 C3963 ) C3773_=_C3964( C3773 C3964 ) C3773_=_C3965( C3773 C3965 ) \nC3773_=_C3966( C3773 C3966 ) C3779_=_C3782( C3779 C3782 ) C3779_=_C4022( C3779 C4022 ) C3779_=_C4048( C3779 C4048 ) C3779_=_C4054( C3779 C4054 ) C3779_=_C4065( C3779 C4065 ) \nC3779_=_C4068( C3779 C4068 ) C3782_=_C4022( C3782 C4022 ) C3782_=_C4048( C3782 C4048 ) C3782_=_C4054( C3782 C4054 ) C3782_=_C4065( C3782 C4065 ) C3782_=_C4068( C3782 C4068 ) \nC3787_=_C3899( C3787 C3899 ) C3787_=_C3970( C3787 C3970 ) C3787_=_C4026( C3787 C4026 ) C3787_=_C4113( C3787 C4113 ) C3795_=_C4052( C3795 C4052 ) C3795_=_C4080( C3795 C4080 ) \nC3795_=_C4086( C3795 C4086 ) C3795_=_C4108( C3795 C4108 ) C3812_=_C3813( C3812 C3813 ) C3812_=_C3814( C3812 C3814 ) C3812_=_C3815( C3812 C3815 ) C3812_=_C3817( C3812 C3817 ) \nC3812_=_C3963( C3812 C3963 ) C3813_=_C3814( C3813 C3814 ) C3813_=_C3815( C3813 C3815 ) C3813_=_C3817( C3813 C3817 ) C3813_=_C3966( C3813 C3966 ) C3814_=_C3815( C3814 C3815 ) \nC3814_=_C3817( C3814 C3817 ) C3814_=_C4026( C3814 C4026 ) C3815_=_C3817( C3815 C3817 ) C3815_=_C4048( C3815 C4048 ) C3815_=_C4050( C3815 C4050 ) C3815_=_C4052( C3815 C4052 ) \nC3817_=_C4065( C3817 C4065 ) C3817_=_C4077( C3817 C4077 ) C3817_=_C4080( C3817 C4080 ) C3821_=_C3822( C3821 C3822 ) C3821_=_C3823( C3821 C3823 ) C3821_=_C3824( C3821 C3824 ) \nC3821_=_C3826( C3821 C3826 ) C3822_=_C3823( C3822 C3823 ) C3822_=_C3824( C3822 C3824 ) C3822_=_C3826( C3822 C3826 ) C3822_=_C3964( C3822 C3964 ) C3823_=_C3824( C3823 C3824 ) \nC3823_=_C3826( C3823 C3826 ) C3823_=_C4072( C3823 C4072 ) C3823_=_C4076( C3823 C4076 ) C3824_=_C3826( C3824 C3826 ) C3826_=_C4110( C3826 C4110 ) C3826_=_C4113( C3826 C4113 ) \nC3826_=_C4115( C3826 C4115 ) C3834_=_C3847( C3834 C3847 ) C3834_=_C4045( C3834 C4045 ) C3834_=_C4076( C3834 C4076 ) C3834_=_C4105( C3834 C4105 ) C3834_=_C4115( C3834 C4115 ) \nC3834_=_C4118( C3834 C4118 ) C3836_=_C3837( C3836 C3837 ) C3836_=_C3841( C3836 C3841 ) C3836_=_C3901( C3836 C3901 ) C3836_=_C3950( C3836 C3950 ) C3836_=_C3951( C3836 C3951 ) \nC3836_=_C3952( C3836 C3952 ) C3836_=_C3953( C3836 C3953 ) C3837_=_C3841( C3837 C3841 ) C3837_=_C3894( C3837 C3894 ) C3837_=_C3963( C3837 C3963 ) C3837_=_C3964( C3837 C3964 ) \nC3837_=_C3965( C3837 C3965 ) C3837_=_C3966( C3837 C3966 ) C3841_=_C3888( C3841 C3888 ) C3841_=_C3909( C3841 C3909 ) C3841_=_C3920( C3841 C3920 ) C3843_=_C3845( C3843 C3845 ) \nC3843_=_C3846( C3843 C3846 ) C3843_=_C3847( C3843 C3847 ) C3845_=_C3846( C3845 C3846 ) C3845_=_C3847( C3845 C3847 ) C3845_=_C4108( C3845 C4108 ) C3845_=_C4118( C3845 C4118 ) \nC3846_=_C3847( C3846 C3847 ) C3846_=_C4058( C3846 C4058 ) C3847_=_C4045( C3847 C4045 ) C3847_=_C4076( C3847 C4076 ) C3847_=_C4105( C3847 C4105 ) C3847_=_C4115( C3847 C4115 ) \nC3847_=_C4118( C3847 C4118 ) C3888_=_C3909( C3888 C3909 ) C3888_=_C3920( C3888 C3920 ) C3891_=_C3893( C3891 C3893 ) C3891_=_C4057( C3891 C4057 ) C3891_=_C4058( C3891 C4058 ) \nC3893_=_C3904( C3893 C3904 ) C3893_=_C3952( C3893 C3952 ) C3893_=_C4057( C3893 C4057 ) C3893_=_C4072( C3893 C4072 ) C3893_=_C4106( C3893 C4106 ) C3893_=_C4110( C3893 C4110 ) \nC3893_=_C4111( C3893 C4111 ) C3894_=_C3899( C3894 C3899 ) C3894_=_C3963(</w:t>
      </w:r>
    </w:p>
    <w:p>
      <w:pPr>
        <w:pStyle w:val="PreformattedText"/>
        <w:bidi w:val="0"/>
        <w:spacing w:before="0" w:after="0"/>
        <w:jc w:val="left"/>
        <w:rPr/>
      </w:pPr>
      <w:r>
        <w:rPr/>
        <w:t xml:space="preserve"> </w:t>
      </w:r>
      <w:r>
        <w:rPr/>
        <w:t>C3894 C3963 ) C3894_=_C3964( C3894 C3964 ) C3894_=_C3965( C3894 C3965 ) C3894_=_C3966( C3894 C3966 ) \nC3899_=_C3970( C3899 C3970 ) C3899_=_C4026( C3899 C4026 ) C3899_=_C4113( C3899 C4113 ) C3901_=_C3904( C3901 C3904 ) C3901_=_C3909( C3901 C3909 ) C3901_=_C3950( C3901 C3950 ) \nC3901_=_C3951( C3901 C3951 ) C3901_=_C3952( C3901 C3952 ) C3901_=_C3953( C3901 C3953 ) C3904_=_C3909( C3904 C3909 ) C3904_=_C3952( C3904 C3952 ) C3904_=_C4057( C3904 C4057 ) \nC3904_=_C4072( C3904 C4072 ) C3904_=_C4106( C3904 C4106 ) C3904_=_C4110( C3904 C4110 ) C3904_=_C4111( C3904 C4111 ) C3909_=_C3920( C3909 C3920 ) C3950_=_C3951( C3950 C3951 ) \nC3950_=_C3952( C3950 C3952 ) C3950_=_C3953( C3950 C3953 ) C3951_=_C3952( C3951 C3952 ) C3951_=_C3953( C3951 C3953 ) C3951_=_C4106( C3951 C4106 ) C3952_=_C3953( C3952 C3953 ) \nC3952_=_C4057( C3952 C4057 ) C3952_=_C4072( C3952 C4072 ) C3952_=_C4106( C3952 C4106 ) C3952_=_C4110( C3952 C4110 ) C3952_=_C4111( C3952 C4111 ) C3953_=_C4096( C3953 C4096 ) \nC3953_=_C4111( C3953 C4111 ) C3963_=_C3964( C3963 C3964 ) C3963_=_C3965( C3963 C3965 ) C3963_=_C3966( C3963 C3966 ) C3964_=_C3965( C3964 C3965 ) C3964_=_C3966( C3964 C3966 ) \nC3965_=_C3966( C3965 C3966 ) C3970_=_C4026( C3970 C4026 ) C3970_=_C4113( C3970 C4113 ) C3991_=_C4005( C3991 C4005 ) C3991_=_C4040( C3991 C4040 ) C3991_=_C4050( C3991 C4050 ) \nC3991_=_C4077( C3991 C4077 ) C3991_=_C4096( C3991 C4096 ) C3991_=_C4097( C3991 C4097 ) C4005_=_C4040( C4005 C4040 ) C4005_=_C4050( C4005 C4050 ) C4005_=_C4077( C4005 C4077 ) \nC4005_=_C4096( C4005 C4096 ) C4005_=_C4097( C4005 C4097 ) C4022_=_C4048( C4022 C4048 ) C4022_=_C4054( C4022 C4054 ) C4022_=_C4065( C4022 C4065 ) C4022_=_C4068( C4022 C4068 ) \nC4026_=_C4113( C4026 C4113 ) C4040_=_C4050( C4040 C4050 ) C4040_=_C4077( C4040 C4077 ) C4040_=_C4096( C4040 C4096 ) C4040_=_C4097( C4040 C4097 ) C4045_=_C4076( C4045 C4076 ) \nC4045_=_C4105( C4045 C4105 ) C4045_=_C4115( C4045 C4115 ) C4045_=_C4118( C4045 C4118 ) C4048_=_C4050( C4048 C4050 ) C4048_=_C4052( C4048 C4052 ) C4048_=_C4054( C4048 C4054 ) \nC4048_=_C4065( C4048 C4065 ) C4048_=_C4068( C4048 C4068 ) C4050_=_C4052( C4050 C4052 ) C4050_=_C4077( C4050 C4077 ) C4050_=_C4096( C4050 C4096 ) C4050_=_C4097( C4050 C4097 ) \nC4052_=_C4080( C4052 C4080 ) C4052_=_C4086( C4052 C4086 ) C4052_=_C4108( C4052 C4108 ) C4054_=_C4065( C4054 C4065 ) C4054_=_C4068( C4054 C4068 ) C4057_=_C4058( C4057 C4058 ) \nC4057_=_C4072( C4057 C4072 ) C4057_=_C4106( C4057 C4106 ) C4057_=_C4110( C4057 C4110 ) C4057_=_C4111( C4057 C4111 ) C4065_=_C4068( C4065 C4068 ) C4065_=_C4077( C4065 C4077 ) \nC4065_=_C4080( C4065 C4080 ) C4072_=_C4076( C4072 C4076 ) C4072_=_C4106( C4072 C4106 ) C4072_=_C4110( C4072 C4110 ) C4072_=_C4111( C4072 C4111 ) C4076_=_C4105( C4076 C4105 ) \nC4076_=_C4115( C4076 C4115 ) C4076_=_C4118( C4076 C4118 ) C4077_=_C4080( C4077 C4080 ) C4077_=_C4096( C4077 C4096 ) C4077_=_C4097( C4077 C4097 ) C4080_=_C4086( C4080 C4086 ) \nC4080_=_C4108( C4080 C4108 ) C4086_=_C4108( C4086 C4108 ) C4096_=_C4097( C4096 C4097 ) C4096_=_C4111( C4096 C4111 ) C4105_=_C4115( C4105 C4115 ) C4105_=_C4118( C4105 C4118 ) \nC4106_=_C4110( C4106 C4110 ) C4106_=_C4111( C4106 C4111 ) C4108_=_C4118( C4108 C4118 ) C4110_=_C4111( C4110 C4111 ) C4110_=_C4113( C4110 C4113 ) C4110_=_C4115( C4110 C4115 ) \nC4113_=_C4115( C4113 C4115 ) C4115_=_C4118( C4115 C4118 ) "];65-&gt;69[label="921: C40 C73 C96 C110 C133 \nC138 C160 C181 C213 C256 C287 \nC301 C323 C351 C359 C374 C397 \nC399 C400 C402 C406 C408 C411 \nC412 C413 C414 C415 C416 C419 \nC420 C421 C422 C423 C424 C425 \nC427 C428 C429 C431 C434 C436 \nC437 C439 C440 C444 C446 C447 \nC448 C449 C451 C453 C462 C463 \nC490 C492 C495 C505 C507 C510 \nC511 C512 C513 C514 C516 C517 \nC519 C520 C521 C523 C524 C526 \nC527 C528 C529 C531 C534 C535 \nC537 C540 C542 C545 C546 C547 \nC548 C549 C550 C552 C554 C555 \nC556 C557 C558 C559 C560 C564 \nC566 C572 C573 C576 C577 C578 \nC579 C580 C581 C583 C586 C588 \nC590 C591 C592 C594 C602 C604 \nC625 C650 C652 C662 C663 C670 \nC672 C675 C677 C684 C690 C698 \nC702 C718 C721 C725 C737 C743 \nC745 C747 C749 C750 C751 C752 \nC756 C757 C759 C760 C761 C762 \nC763 C766 C769 C774 C777 C779 \nC783 C796 C809 C813 C848 C851 \nC852 C856 C862 C864 C865 C867 \nC870 C871 C872 C877 C890 C903 \nC906 C917 C925 C938 C939 C947 \nC952 C959 C961 C962 C966 C975 \nC977 C1003 C1005 C1008 C1009 C1010 \nC1011 C1013 C1014 C1015 C1017 C1018 \nC1019 C1020 C1021 C1022 C1023 C1024 \nC1033 C1044 C1047 C1048 C1050 C1051 \nC1053 C1054 C1058 C1062 C1076 C1077 \nC1079 C1080 C1081 C1082 C1084 C1088 \nC1089 C1090 C1093 C1097 C1098 C1100 \nC1101 C1102 C1106 C1116 C1119 C1120 \nC1135 C1141 C1156 C1161 C1185 C1196 \nC1197 C1200 C1206 C1215 C1216 C1222 \nC1226 C1227 C1230 C1235 C1239 C1245 \nC1246 C1260 C1278 C1283 C1284 C1286 \nC1288 C1296 C1299 C1314 C1331 C1366 \nC1372 C1373 C1374 C1375 C1376 C1377 \nC1378 C1379 C1381 C1384 C1385 C1386 \nC1409 C1414 C1420 C1436 C1440 C1445 \nC1446 C1454 C1459 C1463 C1481 C1483 \nC1484 C1493 C1502 C1507 C1512 C1523 \nC1543 C1549 C1551 C1556 C1557 C1559 \nC1560 C1571 C1576 C1577 C1581 C1594 \nC1602 C1613 C1624 C1625 C1630 C1634 \nC1635 C1641 C1644 C1646 C1648 C1659 \nC1662 C1665 C1667 C1668 C1669 C1673 \nC1674 C1676 C1677 C1694 C1707 C1708 \nC1709 C1744 C1752 C1761 C1764 C1772 \nC1776 C1789 C1848 C1850 C1864 C1865 \nC1876 C1888 C1890 C1895 C1898 C1900 \nC1904 C1907 C1915 C1916 C1923 C1926 \nC1935 C1940 C1947 C1949 C1954 C1957 \nC1961 C1962 C1963 C1965 C1968 C1969 \nC1970 C1972 C1975 C1976 C1977 C1981 \nC1982 C1984 C1988 C1989 C2012 C2020 \nC2021 C2025 C2034 C2037 C2041 C2044 \nC2046 C2051 C2052 C2053 C2054 C2055 \nC2058 C2078 C2080 C2082 C2085 C2087 \nC2097 C2103 C2104 C2110 C2112 C2115 \nC2116 C2117 C2119 C2122 C2125 C2127 \nC2128 C2139 C2142 C2143 C2145 C2148 \nC2151 C2152 C2154 C2156 C2157 C2158 \nC2159 C2160 C2161 C2162 C2163 C2164 \nC2166 C2167 C2168 C2170 C2173 C2174 \nC2176 C2177 C2178 C2179 C2180 C2181 \nC2182 C2187 C2192 C2197 C2202 C2203 \nC2205 C2213 C2224 C2232 C2233 C2235 \nC2237 C2243 C2245 C2246 C2249 C2258 \nC2260 C2280 C2281 C2283 C2286 C2298 \nC2301 C2305 C2306 C2307 C2308 C2310 \nC2311 C2321 C2326 C2329 C2336 C2339 \nC2340 C2342 C2344 C2345 C2346 C2347 \nC2351 C2352 C2353 C2354 C2355 C2357 \nC2358 C2362 C2364 C2369 C2375 C2376 \nC2381 C2382 C2386 C2391 C2395 C2400 \nC2416 C2421 C2423 C2426 C2428 C2429 \nC2430 C2431 C2432 C2434 C2435 C2437 \nC2439 C2441 C2442 C2443 C2444 C2446 \nC2453 C2470 C2474 C2484 C2491 C2497 \nC2505 C2508 C2512 C2515 C2516 C2524 \nC2525 C2526 C2527 C2529 C2530 C2531 \nC2533 C2534 C2536 C2538 C2544 C2547 \nC2552 C2554 C2560 C2563 C2574 C2575 \nC2576 C2577 C2579 C2583 C2584 C2586 \nC2587 C2588 C2589 C2592 C2594 C2595 \nC2632 C2635 C2636 C2638 C2640 C2641 \nC2643 C2644 C2645 C2646 C2647 C2648 \nC2652 C2658 C2664 C2675 C2676 C2682 \nC2683 C2690 C2699 C2700 C2704 C2707 \nC2708 C2710 C2731 C2768 C2777 C2778 \nC2779 C2780 C2782 C2784 C2785 C2786 \nC2787 C2788 C2789 C2791 C2792 C2798 \nC2801 C2806 C2819 C2822 C2830 C2842 \nC2854 C2858 C2870 C2871 C2873 C2874 \nC2875 C2877 C2880 C2882 C2885 C2888 \nC2889 C2890 C2891 C2892 C2893 C2895 \nC2896 C2897 C2898 C2899 C2901 C2903 \nC2907 C2908 C2913 C2914 C2915 C2926 \nC2929 C2935 C2936 C2948 C2949 C2954 \nC2955 C2956 C2958 C2959 C2963 C2968 \nC2978 C2979 C2982 C2983 C2986 C2987 \nC2988 C2989 C2991 C2992 C3000 C3005 \nC3007 C3015 C3020 C3032 C3040 C3044 \nC3059 C3063 C3089 C3090 C3094 C3096 \nC3098 C3103 C3108 C3110 C3111 C3126 \nC3128 C3130 C3131 C3133 C3134 C3135 \nC3136 C3137 C3140 C3141 C3149 C3150 \nC3161 C3163 C3164 C3168 C3178 C3179 \nC3181 C3183 C3184 C3185 C3186 C3187 \nC3188 C3190 C3191 C3195 C3196 C3198 \nC3203 C3204 C3205 C3207 C3209 C3211 \nC3212 C3221 C3229 C3239 C3249 C3257 \nC3259 C3260 C3271 C3282 C3283 C3284 \nC3285 C3290 C3293 C3297 C3298 C3300 \nC3301 C3302 C3303 C3305 C3310 C3313 \nC3318 C3324 C3333 C3334 C3335 C3339 \nC3340 C3341 C3342 C3343 C3345 C3360 \nC3361 C3369 C3370 C3376 C3379 C3381 \nC3382 C3394 C3406 C3407 C3408 C3409 \nC3411 C3412 C3413 C3414 C3417 C3418 \nC3419 C3420 C3421 C3422 C3438 C3439 \nC3440 C3441 C3442 C3443 C3445 C3446 \nC3447 C3448 C3454 C3464 C3484 C3486 \nC3490 C3496 C3499 C3501 C3503 C3504 \nC3505 C3506 C3507 C3510 C3511 C3512 \nC3513 C3514 C3515 C3517 C3518 C3519 \nC3520 C3525 C3530 C3531 C3533 C3534 \nC3554 C3555 C3556 C3557 C3558 C3560 \nC3561 C3565 C3577 C3578 C3579 C3581 \nC3582 C3583 C3586 C3587 C3588 C3589 \nC3590 C3608 C3611 C3612 C3613 C3617 \nC3623 C3634 C3655 C3673 C3678 C3683 \nC3684 C3687 C3689 C3695 C3703 C3707 \nC3724 C3730 C3731 C3742 C3748 C3756 \nC3758 C3762 C3764 C3765 C3766 C3767 \nC3768 C3769 C3771 C3773 C3779 C3782 \nC3787 C3795 C3812 C3813 C3814 C3815 \nC3817 C3821 C3822 C3823 C3824 C3826 \nC3834 C3836 C3837 C3841 C3843 C3845 \nC3846 C3888 C3891 C3893 C3894 C3899 \nC3901 C3904 C3909 C3920 C3950 C3951 \nC3953 C3963 C3964 C3965 C3966 C3970 \nC3991 C4005 C4022 C4026 C4040 C4045 \nC4048 C4050 C4052 C4054 C4058 C4065 \nC4068 C4072 C4076 C4077 C4080 C4086 \nC4096 C4097 C4105 C4106 C4108 C4110 \nC4111 C4113 C4115 C4118 \n9579: C40_=_C110 ,C40_=_C133 ,C40_=_C213 ,C40_=_C323 ,C40_=_C351 ,\nC40_=_C374 ,C40_=_C1053 ,C40_=_C1372 ,C40_=_C1373 ,C40_=_C1374 ,C40_=_C1375 ,\nC40_=_C1376 ,C40_=_C1377 ,C40_=_C1378 ,C40_=_C1379 ,C40_=_C1381 ,C40_=_C1384 ,\nC40_=_C1385 ,C40_=_C1386 ,C73_=_C96 ,C73_=_C138 ,C73_=_C160 ,C73_=_C181 ,\nC73_=_C256 ,C73_=_C287 ,C73_=_C301 ,C73_=_C359 ,C73_=_C507 ,C73_=_C690 ,\nC73_=_C1613 ,C73_=_C3484 ,C73_=_C3756 ,C73_=_C3787 ,C73_=_C3899 ,C73_=_C3970 ,\nC73_=_C4026 ,C73_=_C4113 ,C96_=_C138 ,C96_=_C160 ,C96_=_C181 ,C96_=_C256 ,\nC96_=_C287 ,C96_=_C301 ,C96_=_C359 ,C96_=_C507 ,C96_=_C690 ,C96_=_C1613 ,\nC96_=_C3484 ,C96_=_C3756 ,C96_=_C3787 ,C96_=_C3899 ,C96_=_C3970 ,C96_=_C4026 ,\nC96_=_C4113 ,C110_=_C133 ,C110_=_C213 ,C110_=_C323 ,C110_=_C351 ,C110_=_C374 ,\nC110_=_C1053 ,C110_=_C1372 ,C110_=_C1373 ,C110_=_C1374 ,C110_=_C1375 ,C110_=_C1376 ,\nC110_=_C1377 ,C110_=_C1378 ,C110_=_C1379 ,C110_=_C1381</w:t>
      </w:r>
    </w:p>
    <w:p>
      <w:pPr>
        <w:pStyle w:val="PreformattedText"/>
        <w:bidi w:val="0"/>
        <w:spacing w:before="0" w:after="0"/>
        <w:jc w:val="left"/>
        <w:rPr/>
      </w:pPr>
      <w:r>
        <w:rPr/>
        <w:t xml:space="preserve"> </w:t>
      </w:r>
      <w:r>
        <w:rPr/>
        <w:t>,C110_=_C1384 ,C110_=_C1385 ,\nC110_=_C1386 ,C133_=_C138 ,C133_=_C213 ,C133_=_C323 ,C133_=_C351 ,C133_=_C374 ,\nC133_=_C1053 ,C133_=_C1372 ,C133_=_C1373 ,C133_=_C1374 ,C133_=_C1375 ,C133_=_C1376 ,\nC133_=_C1377 ,C133_=_C1378 ,C133_=_C1379 ,C133_=_C1381 ,C133_=_C1384 ,C133_=_C1385 ,\nC133_=_C1386 ,C138_=_C160 ,C138_=_C181 ,C138_=_C256 ,C138_=_C287 ,C138_=_C301 ,\nC138_=_C359 ,C138_=_C507 ,C138_=_C690 ,C138_=_C1613 ,C138_=_C3484 ,C138_=_C3756 ,\nC138_=_C3787 ,C138_=_C3899 ,C138_=_C3970 ,C138_=_C4026 ,C138_=_C4113 ,C160_=_C181 ,\nC160_=_C256 ,C160_=_C287 ,C160_=_C301 ,C160_=_C359 ,C160_=_C507 ,C160_=_C690 ,\nC160_=_C1613 ,C160_=_C3484 ,C160_=_C3756 ,C160_=_C3787 ,C160_=_C3899 ,C160_=_C3970 ,\nC160_=_C4026 ,C160_=_C4113 ,C181_=_C256 ,C181_=_C287 ,C181_=_C301 ,C181_=_C359 ,\nC181_=_C507 ,C181_=_C690 ,C181_=_C1613 ,C181_=_C3484 ,C181_=_C3756 ,C181_=_C3787 ,\nC181_=_C3899 ,C181_=_C3970 ,C181_=_C4026 ,C181_=_C4113 ,C213_=_C323 ,C213_=_C351 ,\nC213_=_C374 ,C213_=_C1053 ,C213_=_C1372 ,C213_=_C1373 ,C213_=_C1374 ,C213_=_C1375 ,\nC213_=_C1376 ,C213_=_C1377 ,C213_=_C1378 ,C213_=_C1379 ,C213_=_C1381 ,C213_=_C1384 ,\nC213_=_C1385 ,C213_=_C1386 ,C256_=_C287 ,C256_=_C301 ,C256_=_C359 ,C256_=_C507 ,\nC256_=_C690 ,C256_=_C1613 ,C256_=_C3484 ,C256_=_C3756 ,C256_=_C3787 ,C256_=_C3899 ,\nC256_=_C3970 ,C256_=_C4026 ,C256_=_C4113 ,C287_=_C301 ,C287_=_C359 ,C287_=_C507 ,\nC287_=_C690 ,C287_=_C1613 ,C287_=_C3484 ,C287_=_C3756 ,C287_=_C3787 ,C287_=_C3899 ,\nC287_=_C3970 ,C287_=_C4026 ,C287_=_C4113 ,C301_=_C359 ,C301_=_C507 ,C301_=_C690 ,\nC301_=_C1613 ,C301_=_C3484 ,C301_=_C3756 ,C301_=_C3787 ,C301_=_C3899 ,C301_=_C3970 ,\nC301_=_C4026 ,C301_=_C4113 ,C323_=_C351 ,C323_=_C374 ,C323_=_C1053 ,C323_=_C1372 ,\nC323_=_C1373 ,C323_=_C1374 ,C323_=_C1375 ,C323_=_C1376 ,C323_=_C1377 ,C323_=_C1378 ,\nC323_=_C1379 ,C323_=_C1381 ,C323_=_C1384 ,C323_=_C1385 ,C323_=_C1386 ,C351_=_C359 ,\nC351_=_C374 ,C351_=_C1053 ,C351_=_C1372 ,C351_=_C1373 ,C351_=_C1374 ,C351_=_C1375 ,\nC351_=_C1376 ,C351_=_C1377 ,C351_=_C1378 ,C351_=_C1379 ,C351_=_C1381 ,C351_=_C1384 ,\nC351_=_C1385 ,C351_=_C1386 ,C359_=_C507 ,C359_=_C690 ,C359_=_C1613 ,C359_=_C3484 ,\nC359_=_C3756 ,C359_=_C3787 ,C359_=_C3899 ,C359_=_C3970 ,C359_=_C4026 ,C359_=_C4113 ,\nC374_=_C1053 ,C374_=_C1372 ,C374_=_C1373 ,C374_=_C1374 ,C374_=_C1375 ,C374_=_C1376 ,\nC374_=_C1377 ,C374_=_C1378 ,C374_=_C1379 ,C374_=_C1381 ,C374_=_C1384 ,C374_=_C1385 ,\nC374_=_C1386 ,C397_=_C399 ,C397_=_C400 ,C397_=_C402 ,C397_=_C406 ,C397_=_C408 ,\nC397_=_C411 ,C397_=_C412 ,C397_=_C413 ,C397_=_C414 ,C397_=_C415 ,C397_=_C416 ,\nC397_=_C419 ,C397_=_C420 ,C397_=_C421 ,C397_=_C422 ,C397_=_C423 ,C397_=_C625 ,\nC399_=_C400 ,C399_=_C402 ,C399_=_C406 ,C399_=_C408 ,C399_=_C411 ,C399_=_C412 ,\nC399_=_C413 ,C399_=_C414 ,C399_=_C415 ,C399_=_C416 ,C399_=_C419 ,C399_=_C420 ,\nC399_=_C421 ,C399_=_C422 ,C399_=_C423 ,C399_=_C877 ,C399_=_C890 ,C400_=_C402 ,\nC400_=_C406 ,C400_=_C408 ,C400_=_C411 ,C400_=_C412 ,C400_=_C413 ,C400_=_C414 ,\nC400_=_C415 ,C400_=_C416 ,C400_=_C419 ,C400_=_C420 ,C400_=_C421 ,C400_=_C422 ,\nC400_=_C423 ,C400_=_C903 ,C400_=_C906 ,C400_=_C917 ,C402_=_C406 ,C402_=_C408 ,\nC402_=_C411 ,C402_=_C412 ,C402_=_C413 ,C402_=_C414 ,C402_=_C415 ,C402_=_C416 ,\nC402_=_C419 ,C402_=_C420 ,C402_=_C421 ,C402_=_C422 ,C402_=_C423 ,C402_=_C1299 ,\nC402_=_C1314 ,C406_=_C408 ,C406_=_C411 ,C406_=_C412 ,C406_=_C413 ,C406_=_C414 ,\nC406_=_C415 ,C406_=_C416 ,C406_=_C419 ,C406_=_C420 ,C406_=_C421 ,C406_=_C422 ,\nC406_=_C423 ,C406_=_C2470 ,C406_=_C2474 ,C406_=_C2484 ,C406_=_C2491 ,C408_=_C411 ,\nC408_=_C412 ,C408_=_C413 ,C408_=_C414 ,C408_=_C415 ,C408_=_C416 ,C408_=_C419 ,\nC408_=_C420 ,C408_=_C421 ,C408_=_C422 ,C408_=_C423 ,C408_=_C434 ,C408_=_C2431 ,\nC408_=_C2547 ,C408_=_C2552 ,C408_=_C2554 ,C408_=_C2560 ,C411_=_C412 ,C411_=_C413 ,\nC411_=_C414 ,C411_=_C415 ,C411_=_C416 ,C411_=_C419 ,C411_=_C420 ,C411_=_C421 ,\nC411_=_C422 ,C411_=_C423 ,C411_=_C756 ,C411_=_C1017 ,C411_=_C2948 ,C411_=_C3000 ,\nC411_=_C3005 ,C411_=_C3007 ,C412_=_C413 ,C412_=_C414 ,C412_=_C415 ,C412_=_C416 ,\nC412_=_C419 ,C412_=_C420 ,C412_=_C421 ,C412_=_C422 ,C412_=_C423 ,C412_=_C2434 ,\nC412_=_C3229 ,C413_=_C414 ,C413_=_C415 ,C413_=_C416 ,C413_=_C419 ,C413_=_C420 ,\nC413_=_C421 ,C413_=_C422 ,C413_=_C423 ,C413_=_C2435 ,C413_=_C3249 ,C413_=_C3257 ,\nC414_=_C415 ,C414_=_C416 ,C414_=_C419 ,C414_=_C420 ,C414_=_C421 ,C414_=_C422 ,\nC414_=_C423 ,C414_=_C3464 ,C415_=_C416 ,C415_=_C419 ,C415_=_C420 ,C415_=_C421 ,\nC415_=_C422 ,C415_=_C423 ,C415_=_C3334 ,C415_=_C3486 ,C415_=_C3490 ,C415_=_C3496 ,\nC416_=_C419 ,C416_=_C420 ,C416_=_C421 ,C416_=_C422 ,C416_=_C423 ,C416_=_C3510 ,\nC416_=_C3565 ,C419_=_C420 ,C419_=_C421 ,C419_=_C422 ,C419_=_C423 ,C419_=_C1972 ,\nC419_=_C3764 ,C419_=_C3843 ,C420_=_C421 ,C420_=_C422 ,C420_=_C423 ,C420_=_C2441 ,\nC420_=_C3765 ,C420_=_C3821 ,C421_=_C422 ,C421_=_C423 ,C421_=_C1385 ,C421_=_C2959 ,\nC421_=_C3128 ,C421_=_C3441 ,C421_=_C3768 ,C421_=_C4005 ,C422_=_C423 ,C422_=_C3131 ,\nC422_=_C3443 ,C422_=_C3769 ,C423_=_C559 ,C423_=_C2444 ,C423_=_C3824 ,C424_=_C425 ,\nC424_=_C427 ,C424_=_C428 ,C424_=_C429 ,C424_=_C431 ,C424_=_C434 ,C424_=_C436 ,\nC424_=_C437 ,C424_=_C439 ,C424_=_C440 ,C424_=_C444 ,C424_=_C446 ,C424_=_C447 ,\nC424_=_C448 ,C424_=_C449 ,C424_=_C451 ,C424_=_C809 ,C424_=_C813 ,C425_=_C427 ,\nC425_=_C428 ,C425_=_C429 ,C425_=_C431 ,C425_=_C434 ,C425_=_C436 ,C425_=_C437 ,\nC425_=_C439 ,C425_=_C440 ,C425_=_C444 ,C425_=_C446 ,C425_=_C447 ,C425_=_C448 ,\nC425_=_C449 ,C425_=_C451 ,C425_=_C1185 ,C425_=_C1196 ,C425_=_C1197 ,C425_=_C1200 ,\nC425_=_C1206 ,C427_=_C428 ,C427_=_C429 ,C427_=_C431 ,C427_=_C434 ,C427_=_C436 ,\nC427_=_C437 ,C427_=_C439 ,C427_=_C440 ,C427_=_C444 ,C427_=_C446 ,C427_=_C447 ,\nC427_=_C448 ,C427_=_C449 ,C427_=_C451 ,C427_=_C511 ,C427_=_C1235 ,C427_=_C1239 ,\nC427_=_C1245 ,C427_=_C1246 ,C428_=_C429 ,C428_=_C431 ,C428_=_C434 ,C428_=_C436 ,\nC428_=_C437 ,C428_=_C439 ,C428_=_C440 ,C428_=_C444 ,C428_=_C446 ,C428_=_C447 ,\nC428_=_C448 ,C428_=_C449 ,C428_=_C451 ,C428_=_C1436 ,C428_=_C1440 ,C428_=_C1445 ,\nC428_=_C1446 ,C428_=_C1454 ,C429_=_C431 ,C429_=_C434 ,C429_=_C436 ,C429_=_C437 ,\nC429_=_C439 ,C429_=_C440 ,C429_=_C444 ,C429_=_C446 ,C429_=_C447 ,C429_=_C448 ,\nC429_=_C449 ,C429_=_C451 ,C429_=_C1459 ,C429_=_C1463 ,C431_=_C434 ,C431_=_C436 ,\nC431_=_C437 ,C431_=_C439 ,C431_=_C440 ,C431_=_C444 ,C431_=_C446 ,C431_=_C447 ,\nC431_=_C448 ,C431_=_C449 ,C431_=_C451 ,C431_=_C747 ,C431_=_C1915 ,C431_=_C1916 ,\nC431_=_C1923 ,C431_=_C1926 ,C431_=_C1935 ,C434_=_C436 ,C434_=_C437 ,C434_=_C439 ,\nC434_=_C440 ,C434_=_C444 ,C434_=_C446 ,C434_=_C447 ,C434_=_C448 ,C434_=_C449 ,\nC434_=_C451 ,C434_=_C2431 ,C434_=_C2547 ,C434_=_C2552 ,C434_=_C2554 ,C434_=_C2560 ,\nC436_=_C437 ,C436_=_C439 ,C436_=_C440 ,C436_=_C444 ,C436_=_C446 ,C436_=_C447 ,\nC436_=_C448 ,C436_=_C449 ,C436_=_C451 ,C436_=_C2574 ,C436_=_C2675 ,C436_=_C2676 ,\nC436_=_C2682 ,C436_=_C2683 ,C437_=_C439 ,C437_=_C440 ,C437_=_C444 ,C437_=_C446 ,\nC437_=_C447 ,C437_=_C448 ,C437_=_C449 ,C437_=_C451 ,C437_=_C542 ,C437_=_C2041 ,\nC437_=_C2854 ,C437_=_C2858 ,C439_=_C440 ,C439_=_C444 ,C439_=_C446 ,C439_=_C447 ,\nC439_=_C448 ,C439_=_C449 ,C439_=_C451 ,C439_=_C1020 ,C439_=_C2575 ,C439_=_C3137 ,\nC439_=_C3140 ,C439_=_C3141 ,C439_=_C3149 ,C439_=_C3150 ,C440_=_C444 ,C440_=_C446 ,\nC440_=_C447 ,C440_=_C448 ,C440_=_C449 ,C440_=_C451 ,C440_=_C2579 ,C440_=_C2779 ,\nC440_=_C3370 ,C440_=_C3376 ,C440_=_C3379 ,C440_=_C3381 ,C444_=_C446 ,C444_=_C447 ,\nC444_=_C448 ,C444_=_C449 ,C444_=_C451 ,C444_=_C1044 ,C444_=_C1969 ,C444_=_C2110 ,\nC444_=_C2177 ,C444_=_C2983 ,C444_=_C3439 ,C444_=_C3511 ,C444_=_C3577 ,C446_=_C447 ,\nC446_=_C448 ,C446_=_C449 ,C446_=_C451 ,C446_=_C554 ,C446_=_C2895 ,C446_=_C3517 ,\nC447_=_C448 ,C447_=_C449 ,C447_=_C451 ,C447_=_C2587 ,C447_=_C3588 ,C447_=_C3888 ,\nC448_=_C449 ,C448_=_C451 ,C448_=_C2588 ,C448_=_C3501 ,C448_=_C3589 ,C448_=_C3901 ,\nC448_=_C3904 ,C448_=_C3909 ,C449_=_C451 ,C449_=_C2353 ,C449_=_C2589 ,C449_=_C3590 ,\nC449_=_C3920 ,C451_=_C1230 ,C451_=_C1677 ,C451_=_C2159 ,C451_=_C2533 ,C451_=_C3134 ,\nC451_=_C3506 ,C451_=_C3846 ,C451_=_C4058 ,C453_=_C462 ,C453_=_C463 ,C453_=_C535 ,\nC453_=_C537 ,C453_=_C540 ,C453_=_C542 ,C453_=_C545 ,C453_=_C546 ,C453_=_C547 ,\nC453_=_C548 ,C453_=_C549 ,C453_=_C550 ,C453_=_C552 ,C453_=_C554 ,C453_=_C555 ,\nC453_=_C556 ,C453_=_C557 ,C453_=_C558 ,C453_=_C559 ,C453_=_C560 ,C462_=_C463 ,\nC462_=_C1161 ,C462_=_C2125 ,C462_=_C2547 ,C462_=_C2595 ,C462_=_C2888 ,C462_=_C2889 ,\nC462_=_C2890 ,C462_=_C2891 ,C462_=_C2892 ,C462_=_C2893 ,C462_=_C2895 ,C462_=_C2896 ,\nC462_=_C2897 ,C462_=_C2898 ,C462_=_C2899 ,C462_=_C2901 ,C463_=_C594 ,C463_=_C1459 ,\nC463_=_C1507 ,C463_=_C2792 ,C463_=_C2978 ,C463_=_C2979 ,C463_=_C2982 ,C463_=_C2983 ,\nC463_=_C2986 ,C463_=_C2987 ,C463_=_C2988 ,C463_=_C2989 ,C463_=_C2991 ,C463_=_C2992 ,\nC490_=_C492 ,C490_=_C495 ,C490_=_C505 ,C490_=_C507 ,C490_=_C672 ,C490_=_C1481 ,\nC490_=_C1895 ,C490_=_C2020 ,C490_=_C2187 ,C490_=_C2249 ,C490_=_C2281 ,C490_=_C2903 ,\nC490_=_C2948 ,C490_=_C2949 ,C490_=_C2954 ,C490_=_C2955 ,C490_=_C2956 ,C490_=_C2958 ,\nC490_=_C2959 ,C490_=_C2963 ,C492_=_C495 ,C492_=_C505 ,C492_=_C507 ,C492_=_C1483 ,\nC492_=_C1644 ,C492_=_C1772 ,C492_=_C1848 ,C492_=_C1988 ,C492_=_C2021 ,C492_=_C2283 ,\nC492_=_C3126 ,C492_=_C3128 ,C492_=_C3130 ,C492_=_C3131 ,C492_=_C3133 ,C492_=_C3134 ,\nC492_=_C3135 ,C492_=_C3136 ,C495_=_C505 ,C495_=_C507 ,C495_=_C602 ,C495_=_C1484 ,\nC495_=_C1648 ,C495_=_C1776 ,C495_=_C1850 ,C495_=_C1989 ,C495_=_C2025 ,C495_=_C2286 ,\nC495_=_C3438 ,C495_=_C3439 ,C495_=_C3440 ,C495_=_C3441 ,C495_=_C3442 ,C495_=_C3443 ,\nC495_=_C3445 ,C495_=_C3446 ,C495_=_C3447 ,C495_=_C3448 ,C505_=_C507 ,C505_=_C1493 ,\nC505_=_C1954 ,C505_=_C2034 ,C505_=_C2298 ,C505_=_C2664 ,C505_=_C3020 ,C505_=_C3533 ,\nC505_=_C3623 ,C505_=_C3634 ,C505_=_C3991 ,C505_=_C4005 ,C505_=_C4040 ,C505_=_C4050 ,\nC505_=_C4077 ,C505_=_C4096 ,C505_=_C4097 ,C507_=_C690 ,C507_=_C1613 ,C507_=_C3484 ,\nC507_=_C3756 ,C507_=_C3787 ,C507_=_C3899 ,C507_=_C3970 ,C507_=_C4026 ,C507_=_C4113 ,\nC510_=_C511</w:t>
      </w:r>
    </w:p>
    <w:p>
      <w:pPr>
        <w:pStyle w:val="PreformattedText"/>
        <w:bidi w:val="0"/>
        <w:spacing w:before="0" w:after="0"/>
        <w:jc w:val="left"/>
        <w:rPr/>
      </w:pPr>
      <w:r>
        <w:rPr/>
        <w:t xml:space="preserve"> </w:t>
      </w:r>
      <w:r>
        <w:rPr/>
        <w:t>,C510_=_C512 ,C510_=_C513 ,C510_=_C514 ,C510_=_C516 ,C510_=_C517 ,\nC510_=_C519 ,C510_=_C520 ,C510_=_C521 ,C510_=_C523 ,C510_=_C524 ,C510_=_C526 ,\nC510_=_C527 ,C510_=_C528 ,C510_=_C529 ,C510_=_C531 ,C510_=_C534 ,C510_=_C1135 ,\nC510_=_C1141 ,C511_=_C512 ,C511_=_C513 ,C511_=_C514 ,C511_=_C516 ,C511_=_C517 ,\nC511_=_C519 ,C511_=_C520 ,C511_=_C521 ,C511_=_C523 ,C511_=_C524 ,C511_=_C526 ,\nC511_=_C527 ,C511_=_C528 ,C511_=_C529 ,C511_=_C531 ,C511_=_C534 ,C511_=_C1235 ,\nC511_=_C1239 ,C511_=_C1245 ,C511_=_C1246 ,C512_=_C513 ,C512_=_C514 ,C512_=_C516 ,\nC512_=_C517 ,C512_=_C519 ,C512_=_C520 ,C512_=_C521 ,C512_=_C523 ,C512_=_C524 ,\nC512_=_C526 ,C512_=_C527 ,C512_=_C528 ,C512_=_C529 ,C512_=_C531 ,C512_=_C534 ,\nC512_=_C1481 ,C512_=_C1483 ,C512_=_C1484 ,C512_=_C1493 ,C513_=_C514 ,C513_=_C516 ,\nC513_=_C517 ,C513_=_C519 ,C513_=_C520 ,C513_=_C521 ,C513_=_C523 ,C513_=_C524 ,\nC513_=_C526 ,C513_=_C527 ,C513_=_C528 ,C513_=_C529 ,C513_=_C531 ,C513_=_C534 ,\nC513_=_C852 ,C513_=_C1940 ,C513_=_C1947 ,C513_=_C1949 ,C513_=_C1954 ,C513_=_C1957 ,\nC514_=_C516 ,C514_=_C517 ,C514_=_C519 ,C514_=_C520 ,C514_=_C521 ,C514_=_C523 ,\nC514_=_C524 ,C514_=_C526 ,C514_=_C527 ,C514_=_C528 ,C514_=_C529 ,C514_=_C531 ,\nC514_=_C534 ,C514_=_C2224 ,C514_=_C2232 ,C514_=_C2233 ,C514_=_C2235 ,C514_=_C2237 ,\nC514_=_C2243 ,C516_=_C517 ,C516_=_C519 ,C516_=_C520 ,C516_=_C521 ,C516_=_C523 ,\nC516_=_C524 ,C516_=_C526 ,C516_=_C527 ,C516_=_C528 ,C516_=_C529 ,C516_=_C531 ,\nC516_=_C534 ,C516_=_C2166 ,C516_=_C2652 ,C516_=_C2658 ,C516_=_C2664 ,C517_=_C519 ,\nC517_=_C520 ,C517_=_C521 ,C517_=_C523 ,C517_=_C524 ,C517_=_C526 ,C517_=_C527 ,\nC517_=_C528 ,C517_=_C529 ,C517_=_C531 ,C517_=_C534 ,C517_=_C2432 ,C517_=_C2635 ,\nC517_=_C2707 ,C517_=_C2708 ,C517_=_C2710 ,C519_=_C520 ,C519_=_C521 ,C519_=_C523 ,\nC519_=_C524 ,C519_=_C526 ,C519_=_C527 ,C519_=_C528 ,C519_=_C529 ,C519_=_C531 ,\nC519_=_C534 ,C519_=_C3015 ,C519_=_C3020 ,C520_=_C521 ,C520_=_C523 ,C520_=_C524 ,\nC520_=_C526 ,C520_=_C527 ,C520_=_C528 ,C520_=_C529 ,C520_=_C531 ,C520_=_C534 ,\nC520_=_C2046 ,C520_=_C2437 ,C520_=_C3179 ,C520_=_C3394 ,C521_=_C523 ,C521_=_C524 ,\nC521_=_C526 ,C521_=_C527 ,C521_=_C528 ,C521_=_C529 ,C521_=_C531 ,C521_=_C534 ,\nC521_=_C573 ,C521_=_C2873 ,C521_=_C3525 ,C521_=_C3530 ,C521_=_C3531 ,C521_=_C3533 ,\nC521_=_C3534 ,C523_=_C524 ,C523_=_C526 ,C523_=_C527 ,C523_=_C528 ,C523_=_C529 ,\nC523_=_C531 ,C523_=_C534 ,C523_=_C2780 ,C523_=_C3634 ,C524_=_C526 ,C524_=_C527 ,\nC524_=_C528 ,C524_=_C529 ,C524_=_C531 ,C524_=_C534 ,C524_=_C2439 ,C524_=_C2643 ,\nC524_=_C2782 ,C524_=_C3558 ,C524_=_C3795 ,C526_=_C527 ,C526_=_C528 ,C526_=_C529 ,\nC526_=_C531 ,C526_=_C534 ,C526_=_C578 ,C526_=_C2442 ,C526_=_C3301 ,C526_=_C3560 ,\nC527_=_C528 ,C527_=_C529 ,C527_=_C531 ,C527_=_C534 ,C527_=_C3991 ,C528_=_C529 ,\nC528_=_C531 ,C528_=_C534 ,C528_=_C3519 ,C528_=_C4040 ,C529_=_C531 ,C529_=_C534 ,\nC529_=_C581 ,C529_=_C2880 ,C529_=_C2898 ,C529_=_C3815 ,C529_=_C4048 ,C529_=_C4050 ,\nC529_=_C4052 ,C531_=_C534 ,C531_=_C558 ,C531_=_C583 ,C531_=_C2882 ,C531_=_C3817 ,\nC531_=_C4065 ,C531_=_C4077 ,C531_=_C4080 ,C534_=_C4097 ,C535_=_C537 ,C535_=_C540 ,\nC535_=_C542 ,C535_=_C545 ,C535_=_C546 ,C535_=_C547 ,C535_=_C548 ,C535_=_C549 ,\nC535_=_C550 ,C535_=_C552 ,C535_=_C554 ,C535_=_C555 ,C535_=_C556 ,C535_=_C557 ,\nC535_=_C558 ,C535_=_C559 ,C535_=_C560 ,C535_=_C1156 ,C535_=_C1161 ,C537_=_C540 ,\nC537_=_C542 ,C537_=_C545 ,C537_=_C546 ,C537_=_C547 ,C537_=_C548 ,C537_=_C549 ,\nC537_=_C550 ,C537_=_C552 ,C537_=_C554 ,C537_=_C555 ,C537_=_C556 ,C537_=_C557 ,\nC537_=_C558 ,C537_=_C559 ,C537_=_C560 ,C537_=_C1409 ,C537_=_C1414 ,C537_=_C1420 ,\nC540_=_C542 ,C540_=_C545 ,C540_=_C546 ,C540_=_C547 ,C540_=_C548 ,C540_=_C549 ,\nC540_=_C550 ,C540_=_C552 ,C540_=_C554 ,C540_=_C555 ,C540_=_C556 ,C540_=_C557 ,\nC540_=_C558 ,C540_=_C559 ,C540_=_C560 ,C540_=_C2516 ,C540_=_C2594 ,C540_=_C2595 ,\nC542_=_C545 ,C542_=_C546 ,C542_=_C547 ,C542_=_C548 ,C542_=_C549 ,C542_=_C550 ,\nC542_=_C552 ,C542_=_C554 ,C542_=_C555 ,C542_=_C556 ,C542_=_C557 ,C542_=_C558 ,\nC542_=_C559 ,C542_=_C560 ,C542_=_C2041 ,C542_=_C2854 ,C542_=_C2858 ,C545_=_C546 ,\nC545_=_C547 ,C545_=_C548 ,C545_=_C549 ,C545_=_C550 ,C545_=_C552 ,C545_=_C554 ,\nC545_=_C555 ,C545_=_C556 ,C545_=_C557 ,C545_=_C558 ,C545_=_C559 ,C545_=_C560 ,\nC545_=_C2777 ,C545_=_C2888 ,C546_=_C547 ,C546_=_C548 ,C546_=_C549 ,C546_=_C550 ,\nC546_=_C552 ,C546_=_C554 ,C546_=_C555 ,C546_=_C556 ,C546_=_C557 ,C546_=_C558 ,\nC546_=_C559 ,C546_=_C560 ,C546_=_C2778 ,C547_=_C548 ,C547_=_C549 ,C547_=_C550 ,\nC547_=_C552 ,C547_=_C554 ,C547_=_C555 ,C547_=_C556 ,C547_=_C557 ,C547_=_C558 ,\nC547_=_C559 ,C547_=_C560 ,C548_=_C549 ,C548_=_C550 ,C548_=_C552 ,C548_=_C554 ,\nC548_=_C555 ,C548_=_C556 ,C548_=_C557 ,C548_=_C558 ,C548_=_C559 ,C548_=_C560 ,\nC548_=_C2174 ,C548_=_C2891 ,C548_=_C3335 ,C549_=_C550 ,C549_=_C552 ,C549_=_C554 ,\nC549_=_C555 ,C549_=_C556 ,C549_=_C557 ,C549_=_C558 ,C549_=_C559 ,C549_=_C560 ,\nC549_=_C2892 ,C550_=_C552 ,C550_=_C554 ,C550_=_C555 ,C550_=_C556 ,C550_=_C557 ,\nC550_=_C558 ,C550_=_C559 ,C550_=_C560 ,C550_=_C1098 ,C550_=_C2352 ,C550_=_C2893 ,\nC550_=_C2955 ,C550_=_C3407 ,C550_=_C3512 ,C550_=_C3578 ,C550_=_C3678 ,C552_=_C554 ,\nC552_=_C555 ,C552_=_C556 ,C552_=_C557 ,C552_=_C558 ,C552_=_C559 ,C552_=_C560 ,\nC554_=_C555 ,C554_=_C556 ,C554_=_C557 ,C554_=_C558 ,C554_=_C559 ,C554_=_C560 ,\nC554_=_C2895 ,C554_=_C3517 ,C555_=_C556 ,C555_=_C557 ,C555_=_C558 ,C555_=_C559 ,\nC555_=_C560 ,C555_=_C2525 ,C556_=_C557 ,C556_=_C558 ,C556_=_C559 ,C556_=_C560 ,\nC556_=_C1047 ,C556_=_C1384 ,C556_=_C1975 ,C556_=_C2115 ,C556_=_C2179 ,C556_=_C2896 ,\nC556_=_C2987 ,C556_=_C3440 ,C556_=_C3581 ,C556_=_C3812 ,C556_=_C3963 ,C557_=_C558 ,\nC557_=_C559 ,C557_=_C560 ,C557_=_C1227 ,C557_=_C2117 ,C557_=_C2526 ,C557_=_C2787 ,\nC557_=_C2988 ,C557_=_C3687 ,C557_=_C3814 ,C557_=_C4026 ,C558_=_C559 ,C558_=_C560 ,\nC558_=_C583 ,C558_=_C2882 ,C558_=_C3817 ,C558_=_C4065 ,C558_=_C4077 ,C558_=_C4080 ,\nC559_=_C560 ,C559_=_C2444 ,C559_=_C3824 ,C560_=_C871 ,C560_=_C1102 ,C560_=_C2157 ,\nC560_=_C3188 ,C560_=_C3422 ,C564_=_C566 ,C564_=_C572 ,C564_=_C573 ,C564_=_C576 ,\nC564_=_C577 ,C564_=_C578 ,C564_=_C579 ,C564_=_C580 ,C564_=_C581 ,C564_=_C583 ,\nC564_=_C586 ,C564_=_C1366 ,C566_=_C572 ,C566_=_C573 ,C566_=_C576 ,C566_=_C577 ,\nC566_=_C578 ,C566_=_C579 ,C566_=_C580 ,C566_=_C581 ,C566_=_C583 ,C566_=_C586 ,\nC566_=_C2281 ,C566_=_C2283 ,C566_=_C2286 ,C566_=_C2298 ,C572_=_C573 ,C572_=_C576 ,\nC572_=_C577 ,C572_=_C578 ,C572_=_C579 ,C572_=_C580 ,C572_=_C581 ,C572_=_C583 ,\nC572_=_C586 ,C572_=_C1019 ,C573_=_C576 ,C573_=_C577 ,C573_=_C578 ,C573_=_C579 ,\nC573_=_C580 ,C573_=_C581 ,C573_=_C583 ,C573_=_C586 ,C573_=_C2873 ,C573_=_C3525 ,\nC573_=_C3530 ,C573_=_C3531 ,C573_=_C3533 ,C573_=_C3534 ,C576_=_C577 ,C576_=_C578 ,\nC576_=_C579 ,C576_=_C580 ,C576_=_C581 ,C576_=_C583 ,C576_=_C586 ,C576_=_C1022 ,\nC576_=_C3834 ,C577_=_C578 ,C577_=_C579 ,C577_=_C580 ,C577_=_C581 ,C577_=_C583 ,\nC577_=_C586 ,C577_=_C762 ,C577_=_C1023 ,C577_=_C1381 ,C577_=_C1669 ,C577_=_C1970 ,\nC577_=_C2051 ,C577_=_C2544 ,C577_=_C2586 ,C577_=_C3342 ,C577_=_C3418 ,C577_=_C3579 ,\nC577_=_C3587 ,C577_=_C3836 ,C577_=_C3837 ,C577_=_C3841 ,C578_=_C579 ,C578_=_C580 ,\nC578_=_C581 ,C578_=_C583 ,C578_=_C586 ,C578_=_C2442 ,C578_=_C3301 ,C578_=_C3560 ,\nC579_=_C580 ,C579_=_C581 ,C579_=_C583 ,C579_=_C586 ,C579_=_C3767 ,C580_=_C581 ,\nC580_=_C583 ,C580_=_C586 ,C581_=_C583 ,C581_=_C586 ,C581_=_C2880 ,C581_=_C2898 ,\nC581_=_C3815 ,C581_=_C4048 ,C581_=_C4050 ,C581_=_C4052 ,C583_=_C586 ,C583_=_C2882 ,\nC583_=_C3817 ,C583_=_C4065 ,C583_=_C4077 ,C583_=_C4080 ,C586_=_C2648 ,C586_=_C2791 ,\nC588_=_C590 ,C588_=_C591 ,C588_=_C592 ,C588_=_C594 ,C588_=_C602 ,C588_=_C604 ,\nC588_=_C1033 ,C588_=_C1044 ,C588_=_C1047 ,C588_=_C1048 ,C588_=_C1050 ,C588_=_C1051 ,\nC590_=_C591 ,C590_=_C592 ,C590_=_C594 ,C590_=_C602 ,C590_=_C604 ,C590_=_C718 ,\nC590_=_C1058 ,C590_=_C1752 ,C590_=_C1864 ,C590_=_C1888 ,C590_=_C1961 ,C590_=_C1962 ,\nC590_=_C1963 ,C590_=_C1965 ,C590_=_C1968 ,C590_=_C1969 ,C590_=_C1970 ,C590_=_C1972 ,\nC590_=_C1975 ,C590_=_C1976 ,C591_=_C592 ,C591_=_C594 ,C591_=_C602 ,C591_=_C604 ,\nC591_=_C2103 ,C591_=_C2104 ,C591_=_C2110 ,C591_=_C2112 ,C591_=_C2115 ,C591_=_C2116 ,\nC591_=_C2117 ,C591_=_C2119 ,C592_=_C594 ,C592_=_C602 ,C592_=_C604 ,C592_=_C721 ,\nC592_=_C1106 ,C592_=_C1409 ,C592_=_C1977 ,C592_=_C2161 ,C592_=_C2162 ,C592_=_C2163 ,\nC592_=_C2164 ,C592_=_C2166 ,C592_=_C2167 ,C592_=_C2168 ,C592_=_C2170 ,C592_=_C2173 ,\nC592_=_C2174 ,C592_=_C2176 ,C592_=_C2177 ,C592_=_C2178 ,C592_=_C2179 ,C592_=_C2180 ,\nC592_=_C2181 ,C592_=_C2182 ,C594_=_C602 ,C594_=_C604 ,C594_=_C1459 ,C594_=_C1507 ,\nC594_=_C2792 ,C594_=_C2978 ,C594_=_C2979 ,C594_=_C2982 ,C594_=_C2983 ,C594_=_C2986 ,\nC594_=_C2987 ,C594_=_C2988 ,C594_=_C2989 ,C594_=_C2991 ,C594_=_C2992 ,C602_=_C604 ,\nC602_=_C1484 ,C602_=_C1648 ,C602_=_C1776 ,C602_=_C1850 ,C602_=_C1989 ,C602_=_C2025 ,\nC602_=_C2286 ,C602_=_C3438 ,C602_=_C3439 ,C602_=_C3440 ,C602_=_C3441 ,C602_=_C3442 ,\nC602_=_C3443 ,C602_=_C3445 ,C602_=_C3446 ,C602_=_C3447 ,C602_=_C3448 ,C604_=_C677 ,\nC604_=_C1559 ,C604_=_C1900 ,C604_=_C2310 ,C604_=_C2908 ,C604_=_C3211 ,C604_=_C3577 ,\nC604_=_C3578 ,C604_=_C3579 ,C604_=_C3581 ,C604_=_C3582 ,C604_=_C3583 ,C625_=_C702 ,\nC625_=_C813 ,C625_=_C1420 ,C625_=_C1602 ,C625_=_C2484 ,C625_=_C3000 ,C625_=_C3464 ,\nC625_=_C3490 ,C625_=_C3565 ,C625_=_C3758 ,C625_=_C3764 ,C625_=_C3765 ,C625_=_C3766 ,\nC625_=_C3767 ,C625_=_C3768 ,C625_=_C3769 ,C650_=_C652 ,C650_=_C662 ,C650_=_C1197 ,\nC650_=_C1560 ,C650_=_C1926 ,C650_=_C2235 ,C650_=_C2311 ,C650_=_C2675 ,C650_=_C2798 ,\nC650_=_C3089 ,C650_=_C3141 ,C650_=_C3196 ,C650_=_C3212 ,C650_=_C3370 ,C650_=_C3586 ,\nC650_=_C3587 ,C650_=_C3588 ,C650_=_C3589 ,C650_=_C3590 ,C652_=_C662 ,C652_=_C1200 ,\nC652_=_C1947 ,C652_=_C2237 ,C652_=_C2505 ,C652_=_C2676 ,C652_=_C2801 ,C652_=_C3090 ,\nC652_=_C3198 ,C652_=_C3608 ,C652_=_C3683 ,C652_=_C3684 ,C652_=_C3687 ,C652_=_C3689 ,\nC662_=_C975 ,C662_=_C1206 ,C662_=_C1366 ,C662_=_C1634 ,C662_=_C2012 ,C662_=_C2243 ,\nC662_=_C2682</w:t>
      </w:r>
    </w:p>
    <w:p>
      <w:pPr>
        <w:pStyle w:val="PreformattedText"/>
        <w:bidi w:val="0"/>
        <w:spacing w:before="0" w:after="0"/>
        <w:jc w:val="left"/>
        <w:rPr/>
      </w:pPr>
      <w:r>
        <w:rPr/>
        <w:t xml:space="preserve"> </w:t>
      </w:r>
      <w:r>
        <w:rPr/>
        <w:t>,C662_=_C2806 ,C662_=_C3096 ,C662_=_C3203 ,C662_=_C3293 ,C662_=_C3534 ,\nC662_=_C3655 ,C662_=_C3724 ,C662_=_C3795 ,C662_=_C4052 ,C662_=_C4080 ,C662_=_C4086 ,\nC662_=_C4108 ,C663_=_C670 ,C663_=_C672 ,C663_=_C675 ,C663_=_C677 ,C663_=_C684 ,\nC663_=_C690 ,C663_=_C925 ,C663_=_C952 ,C663_=_C1079 ,C663_=_C1080 ,C663_=_C1081 ,\nC663_=_C1082 ,C663_=_C1084 ,C663_=_C1088 ,C663_=_C1089 ,C663_=_C1090 ,C663_=_C1093 ,\nC663_=_C1097 ,C663_=_C1098 ,C663_=_C1100 ,C663_=_C1101 ,C663_=_C1102 ,C670_=_C672 ,\nC670_=_C675 ,C670_=_C677 ,C670_=_C684 ,C670_=_C690 ,C670_=_C774 ,C670_=_C1436 ,\nC670_=_C1523 ,C670_=_C1890 ,C670_=_C2058 ,C670_=_C2078 ,C670_=_C2339 ,C670_=_C2340 ,\nC670_=_C2342 ,C670_=_C2344 ,C670_=_C2345 ,C670_=_C2346 ,C670_=_C2347 ,C670_=_C2351 ,\nC670_=_C2352 ,C670_=_C2353 ,C670_=_C2354 ,C670_=_C2355 ,C670_=_C2357 ,C670_=_C2358 ,\nC672_=_C675 ,C672_=_C677 ,C672_=_C684 ,C672_=_C690 ,C672_=_C1481 ,C672_=_C1895 ,\nC672_=_C2020 ,C672_=_C2187 ,C672_=_C2249 ,C672_=_C2281 ,C672_=_C2903 ,C672_=_C2948 ,\nC672_=_C2949 ,C672_=_C2954 ,C672_=_C2955 ,C672_=_C2956 ,C672_=_C2958 ,C672_=_C2959 ,\nC672_=_C2963 ,C675_=_C677 ,C675_=_C684 ,C675_=_C690 ,C675_=_C1119 ,C675_=_C1512 ,\nC675_=_C1624 ,C675_=_C1707 ,C675_=_C1898 ,C675_=_C1923 ,C675_=_C2085 ,C675_=_C2128 ,\nC675_=_C2907 ,C675_=_C2935 ,C675_=_C3259 ,C675_=_C3360 ,C675_=_C3406 ,C675_=_C3407 ,\nC675_=_C3408 ,C675_=_C3409 ,C675_=_C3411 ,C675_=_C3412 ,C675_=_C3413 ,C675_=_C3414 ,\nC677_=_C684 ,C677_=_C690 ,C677_=_C1559 ,C677_=_C1900 ,C677_=_C2310 ,C677_=_C2908 ,\nC677_=_C3211 ,C677_=_C3577 ,C677_=_C3578 ,C677_=_C3579 ,C677_=_C3581 ,C677_=_C3582 ,\nC677_=_C3583 ,C684_=_C690 ,C684_=_C1076 ,C684_=_C1630 ,C684_=_C1907 ,C684_=_C2819 ,\nC684_=_C2914 ,C684_=_C3094 ,C684_=_C3313 ,C684_=_C3376 ,C684_=_C3612 ,C684_=_C3678 ,\nC684_=_C3836 ,C684_=_C3901 ,C684_=_C3950 ,C684_=_C3951 ,C684_=_C3953 ,C690_=_C1613 ,\nC690_=_C3484 ,C690_=_C3756 ,C690_=_C3787 ,C690_=_C3899 ,C690_=_C3970 ,C690_=_C4026 ,\nC690_=_C4113 ,C698_=_C702 ,C698_=_C777 ,C698_=_C1865 ,C698_=_C2516 ,C698_=_C2524 ,\nC698_=_C2525 ,C698_=_C2526 ,C698_=_C2527 ,C698_=_C2529 ,C698_=_C2530 ,C698_=_C2531 ,\nC698_=_C2533 ,C702_=_C813 ,C702_=_C1420 ,C702_=_C1602 ,C702_=_C2484 ,C702_=_C3000 ,\nC702_=_C3464 ,C702_=_C3490 ,C702_=_C3565 ,C702_=_C3758 ,C702_=_C3764 ,C702_=_C3765 ,\nC702_=_C3766 ,C702_=_C3767 ,C702_=_C3768 ,C702_=_C3769 ,C718_=_C721 ,C718_=_C725 ,\nC718_=_C737 ,C718_=_C1058 ,C718_=_C1752 ,C718_=_C1864 ,C718_=_C1888 ,C718_=_C1961 ,\nC718_=_C1962 ,C718_=_C1963 ,C718_=_C1965 ,C718_=_C1968 ,C718_=_C1969 ,C718_=_C1970 ,\nC718_=_C1972 ,C718_=_C1975 ,C718_=_C1976 ,C721_=_C725 ,C721_=_C737 ,C721_=_C1106 ,\nC721_=_C1409 ,C721_=_C1977 ,C721_=_C2161 ,C721_=_C2162 ,C721_=_C2163 ,C721_=_C2164 ,\nC721_=_C2166 ,C721_=_C2167 ,C721_=_C2168 ,C721_=_C2170 ,C721_=_C2173 ,C721_=_C2174 ,\nC721_=_C2176 ,C721_=_C2177 ,C721_=_C2178 ,C721_=_C2179 ,C721_=_C2180 ,C721_=_C2181 ,\nC721_=_C2182 ,C725_=_C737 ,C725_=_C1984 ,C725_=_C2362 ,C725_=_C2400 ,C725_=_C2470 ,\nC725_=_C2563 ,C725_=_C2635 ,C725_=_C2636 ,C725_=_C2638 ,C725_=_C2640 ,C725_=_C2641 ,\nC725_=_C2643 ,C725_=_C2644 ,C725_=_C2645 ,C725_=_C2646 ,C725_=_C2647 ,C725_=_C2648 ,\nC737_=_C1761 ,C737_=_C1876 ,C737_=_C1904 ,C737_=_C1949 ,C737_=_C2508 ,C737_=_C2768 ,\nC737_=_C2926 ,C737_=_C2968 ,C737_=_C3324 ,C737_=_C3611 ,C737_=_C3695 ,C737_=_C3843 ,\nC737_=_C3845 ,C737_=_C3846 ,C743_=_C745 ,C743_=_C747 ,C743_=_C749 ,C743_=_C750 ,\nC743_=_C751 ,C743_=_C752 ,C743_=_C756 ,C743_=_C757 ,C743_=_C759 ,C743_=_C760 ,\nC743_=_C761 ,C743_=_C762 ,C743_=_C763 ,C743_=_C766 ,C743_=_C769 ,C743_=_C1003 ,\nC743_=_C1053 ,C743_=_C1054 ,C743_=_C1058 ,C743_=_C1062 ,C743_=_C1076 ,C743_=_C1077 ,\nC745_=_C747 ,C745_=_C749 ,C745_=_C750 ,C745_=_C751 ,C745_=_C752 ,C745_=_C756 ,\nC745_=_C757 ,C745_=_C759 ,C745_=_C760 ,C745_=_C761 ,C745_=_C762 ,C745_=_C763 ,\nC745_=_C766 ,C745_=_C769 ,C745_=_C1005 ,C745_=_C1502 ,C745_=_C1507 ,C745_=_C1512 ,\nC747_=_C749 ,C747_=_C750 ,C747_=_C751 ,C747_=_C752 ,C747_=_C756 ,C747_=_C757 ,\nC747_=_C759 ,C747_=_C760 ,C747_=_C761 ,C747_=_C762 ,C747_=_C763 ,C747_=_C766 ,\nC747_=_C769 ,C747_=_C1915 ,C747_=_C1916 ,C747_=_C1923 ,C747_=_C1926 ,C747_=_C1935 ,\nC749_=_C750 ,C749_=_C751 ,C749_=_C752 ,C749_=_C756 ,C749_=_C757 ,C749_=_C759 ,\nC749_=_C760 ,C749_=_C761 ,C749_=_C762 ,C749_=_C763 ,C749_=_C766 ,C749_=_C769 ,\nC749_=_C2078 ,C749_=_C2080 ,C749_=_C2082 ,C749_=_C2085 ,C749_=_C2087 ,C749_=_C2097 ,\nC750_=_C751 ,C750_=_C752 ,C750_=_C756 ,C750_=_C757 ,C750_=_C759 ,C750_=_C760 ,\nC750_=_C761 ,C750_=_C762 ,C750_=_C763 ,C750_=_C766 ,C750_=_C769 ,C750_=_C2122 ,\nC750_=_C2125 ,C750_=_C2127 ,C750_=_C2128 ,C750_=_C2139 ,C751_=_C752 ,C751_=_C756 ,\nC751_=_C757 ,C751_=_C759 ,C751_=_C760 ,C751_=_C761 ,C751_=_C762 ,C751_=_C763 ,\nC751_=_C766 ,C751_=_C769 ,C751_=_C1009 ,C751_=_C2187 ,C751_=_C2192 ,C751_=_C2197 ,\nC751_=_C2202 ,C751_=_C2203 ,C751_=_C2205 ,C752_=_C756 ,C752_=_C757 ,C752_=_C759 ,\nC752_=_C760 ,C752_=_C761 ,C752_=_C762 ,C752_=_C763 ,C752_=_C766 ,C752_=_C769 ,\nC752_=_C1010 ,C752_=_C1084 ,C752_=_C2245 ,C752_=_C2246 ,C752_=_C2249 ,C752_=_C2258 ,\nC752_=_C2260 ,C756_=_C757 ,C756_=_C759 ,C756_=_C760 ,C756_=_C761 ,C756_=_C762 ,\nC756_=_C763 ,C756_=_C766 ,C756_=_C769 ,C756_=_C1017 ,C756_=_C2948 ,C756_=_C3000 ,\nC756_=_C3005 ,C756_=_C3007 ,C757_=_C759 ,C757_=_C760 ,C757_=_C761 ,C757_=_C762 ,\nC757_=_C763 ,C757_=_C766 ,C757_=_C769 ,C757_=_C1018 ,C757_=_C2346 ,C757_=_C2870 ,\nC757_=_C2949 ,C757_=_C2978 ,C757_=_C3103 ,C757_=_C3108 ,C757_=_C3110 ,C757_=_C3111 ,\nC759_=_C760 ,C759_=_C761 ,C759_=_C762 ,C759_=_C763 ,C759_=_C766 ,C759_=_C769 ,\nC759_=_C865 ,C759_=_C1021 ,C759_=_C1377 ,C759_=_C1668 ,C759_=_C1968 ,C759_=_C2583 ,\nC759_=_C2874 ,C759_=_C3608 ,C759_=_C3611 ,C759_=_C3612 ,C759_=_C3613 ,C759_=_C3617 ,\nC760_=_C761 ,C760_=_C762 ,C760_=_C763 ,C760_=_C766 ,C760_=_C769 ,C760_=_C2426 ,\nC760_=_C2954 ,C760_=_C2982 ,C760_=_C3126 ,C760_=_C3406 ,C760_=_C3438 ,C760_=_C3623 ,\nC761_=_C762 ,C761_=_C763 ,C761_=_C766 ,C761_=_C769 ,C761_=_C2428 ,C761_=_C3341 ,\nC761_=_C3408 ,C761_=_C3515 ,C761_=_C3557 ,C761_=_C3782 ,C762_=_C763 ,C762_=_C766 ,\nC762_=_C769 ,C762_=_C1023 ,C762_=_C1381 ,C762_=_C1669 ,C762_=_C1970 ,C762_=_C2051 ,\nC762_=_C2544 ,C762_=_C2586 ,C762_=_C3342 ,C762_=_C3418 ,C762_=_C3579 ,C762_=_C3587 ,\nC762_=_C3836 ,C762_=_C3837 ,C762_=_C3841 ,C763_=_C766 ,C763_=_C769 ,C763_=_C1024 ,\nC763_=_C2956 ,C763_=_C3300 ,C763_=_C3891 ,C763_=_C3893 ,C766_=_C769 ,C766_=_C2054 ,\nC766_=_C2429 ,C766_=_C3185 ,C766_=_C3413 ,C769_=_C1051 ,C769_=_C1976 ,C769_=_C2119 ,\nC769_=_C2182 ,C769_=_C2430 ,C769_=_C2991 ,C769_=_C3414 ,C769_=_C3447 ,C769_=_C3520 ,\nC769_=_C3583 ,C774_=_C777 ,C774_=_C779 ,C774_=_C783 ,C774_=_C796 ,C774_=_C1436 ,\nC774_=_C1523 ,C774_=_C1890 ,C774_=_C2058 ,C774_=_C2078 ,C774_=_C2339 ,C774_=_C2340 ,\nC774_=_C2342 ,C774_=_C2344 ,C774_=_C2345 ,C774_=_C2346 ,C774_=_C2347 ,C774_=_C2351 ,\nC774_=_C2352 ,C774_=_C2353 ,C774_=_C2354 ,C774_=_C2355 ,C774_=_C2357 ,C774_=_C2358 ,\nC777_=_C779 ,C777_=_C783 ,C777_=_C796 ,C777_=_C1865 ,C777_=_C2516 ,C777_=_C2524 ,\nC777_=_C2525 ,C777_=_C2526 ,C777_=_C2527 ,C777_=_C2529 ,C777_=_C2530 ,C777_=_C2531 ,\nC777_=_C2533 ,C779_=_C783 ,C779_=_C796 ,C779_=_C1440 ,C779_=_C1940 ,C779_=_C2082 ,\nC779_=_C2364 ,C779_=_C2497 ,C779_=_C2870 ,C779_=_C2871 ,C779_=_C2873 ,C779_=_C2874 ,\nC779_=_C2875 ,C779_=_C2877 ,C779_=_C2880 ,C779_=_C2882 ,C779_=_C2885 ,C783_=_C796 ,\nC783_=_C1331 ,C783_=_C1445 ,C783_=_C1789 ,C783_=_C2087 ,C783_=_C2369 ,C783_=_C2830 ,\nC783_=_C3103 ,C783_=_C3195 ,C783_=_C3310 ,C783_=_C3499 ,C783_=_C3501 ,C783_=_C3503 ,\nC783_=_C3504 ,C783_=_C3505 ,C783_=_C3506 ,C783_=_C3507 ,C796_=_C1454 ,C796_=_C1571 ,\nC796_=_C1935 ,C796_=_C2097 ,C796_=_C2321 ,C796_=_C2375 ,C796_=_C2683 ,C796_=_C3111 ,\nC796_=_C3150 ,C796_=_C3204 ,C796_=_C3221 ,C796_=_C3381 ,C796_=_C3673 ,C796_=_C3841 ,\nC796_=_C3888 ,C796_=_C3909 ,C796_=_C3920 ,C809_=_C813 ,C809_=_C1196 ,C809_=_C1245 ,\nC809_=_C1446 ,C809_=_C1463 ,C809_=_C1709 ,C809_=_C2232 ,C809_=_C2308 ,C809_=_C2552 ,\nC809_=_C2690 ,C809_=_C2858 ,C809_=_C3163 ,C809_=_C3284 ,C809_=_C3510 ,C809_=_C3511 ,\nC809_=_C3512 ,C809_=_C3513 ,C809_=_C3514 ,C809_=_C3515 ,C809_=_C3517 ,C809_=_C3518 ,\nC809_=_C3519 ,C809_=_C3520 ,C813_=_C1420 ,C813_=_C1602 ,C813_=_C2484 ,C813_=_C3000 ,\nC813_=_C3464 ,C813_=_C3490 ,C813_=_C3565 ,C813_=_C3758 ,C813_=_C3764 ,C813_=_C3765 ,\nC813_=_C3766 ,C813_=_C3767 ,C813_=_C3768 ,C813_=_C3769 ,C848_=_C1543 ,C848_=_C1957 ,\nC848_=_C2280 ,C848_=_C2395 ,C848_=_C2515 ,C848_=_C3205 ,C848_=_C3257 ,C848_=_C3282 ,\nC848_=_C3617 ,C848_=_C3703 ,C848_=_C3834 ,C848_=_C4045 ,C848_=_C4076 ,C848_=_C4105 ,\nC848_=_C4115 ,C848_=_C4118 ,C851_=_C852 ,C851_=_C856 ,C851_=_C862 ,C851_=_C864 ,\nC851_=_C865 ,C851_=_C867 ,C851_=_C870 ,C851_=_C871 ,C851_=_C872 ,C851_=_C1079 ,\nC851_=_C1278 ,C851_=_C1283 ,C851_=_C1284 ,C851_=_C1286 ,C851_=_C1288 ,C851_=_C1296 ,\nC852_=_C856 ,C852_=_C862 ,C852_=_C864 ,C852_=_C865 ,C852_=_C867 ,C852_=_C870 ,\nC852_=_C871 ,C852_=_C872 ,C852_=_C1940 ,C852_=_C1947 ,C852_=_C1949 ,C852_=_C1954 ,\nC852_=_C1957 ,C856_=_C862 ,C856_=_C864 ,C856_=_C865 ,C856_=_C867 ,C856_=_C870 ,\nC856_=_C871 ,C856_=_C872 ,C856_=_C2497 ,C856_=_C2505 ,C856_=_C2508 ,C856_=_C2512 ,\nC856_=_C2515 ,C862_=_C864 ,C862_=_C865 ,C862_=_C867 ,C862_=_C870 ,C862_=_C871 ,\nC862_=_C872 ,C862_=_C1093 ,C862_=_C2148 ,C862_=_C3178 ,C862_=_C3382 ,C864_=_C865 ,\nC864_=_C867 ,C864_=_C870 ,C864_=_C871 ,C864_=_C872 ,C864_=_C1097 ,C864_=_C1667 ,\nC864_=_C2151 ,C864_=_C3181 ,C864_=_C3417 ,C865_=_C867 ,C865_=_C870 ,C865_=_C871 ,\nC865_=_C872 ,C865_=_C1021 ,C865_=_C1377 ,C865_=_C1668 ,C865_=_C1968 ,C865_=_C2583 ,\nC865_=_C2874 ,C865_=_C3608 ,C865_=_C3611 ,C865_=_C3612 ,C865_=_C3613 ,C865_=_C3617 ,\nC867_=_C870 ,C867_=_C871 ,C867_=_C872 ,C867_=_C2877 ,C867_=_C3683 ,C867_=_C3695 ,\nC867_=_C3703 ,C870_=_C871 ,C870_=_C872 ,C870_=_C1101 ,C870_=_C2156 ,C870_=_C3186 ,\nC870_=_C3421 ,C870_=_C3503 ,C871_=_C872 ,C871_=_C1102 ,C871_=_C2157 ,C871_=_C3188 ,\nC871_=_C3422 ,C872_=_C2055 ,C872_=_C2885 ,C872_=_C3191 ,C872_=_C3689</w:t>
      </w:r>
    </w:p>
    <w:p>
      <w:pPr>
        <w:pStyle w:val="PreformattedText"/>
        <w:bidi w:val="0"/>
        <w:spacing w:before="0" w:after="0"/>
        <w:jc w:val="left"/>
        <w:rPr/>
      </w:pPr>
      <w:r>
        <w:rPr/>
        <w:t xml:space="preserve"> </w:t>
      </w:r>
      <w:r>
        <w:rPr/>
        <w:t>,C872_=_C3845 ,\nC872_=_C4108 ,C872_=_C4118 ,C877_=_C890 ,C877_=_C903 ,C877_=_C1135 ,C877_=_C1235 ,\nC877_=_C1299 ,C877_=_C2224 ,C877_=_C2376 ,C877_=_C2431 ,C877_=_C2432 ,C877_=_C2434 ,\nC877_=_C2435 ,C877_=_C2437 ,C877_=_C2439 ,C877_=_C2441 ,C877_=_C2442 ,C877_=_C2443 ,\nC877_=_C2444 ,C877_=_C2446 ,C890_=_C917 ,C890_=_C1314 ,C890_=_C2386 ,C890_=_C2554 ,\nC890_=_C3168 ,C890_=_C3229 ,C890_=_C3249 ,C890_=_C3290 ,C890_=_C3748 ,C890_=_C3821 ,\nC890_=_C3822 ,C890_=_C3823 ,C890_=_C3824 ,C890_=_C3826 ,C903_=_C906 ,C903_=_C917 ,\nC903_=_C1135 ,C903_=_C1235 ,C903_=_C1299 ,C903_=_C2224 ,C903_=_C2376 ,C903_=_C2431 ,\nC903_=_C2432 ,C903_=_C2434 ,C903_=_C2435 ,C903_=_C2437 ,C903_=_C2439 ,C903_=_C2441 ,\nC903_=_C2442 ,C903_=_C2443 ,C903_=_C2444 ,C903_=_C2446 ,C906_=_C917 ,C906_=_C1239 ,\nC906_=_C1581 ,C906_=_C2474 ,C906_=_C2594 ,C906_=_C2707 ,C906_=_C2731 ,C906_=_C2777 ,\nC906_=_C2778 ,C906_=_C2779 ,C906_=_C2780 ,C906_=_C2782 ,C906_=_C2784 ,C906_=_C2785 ,\nC906_=_C2786 ,C906_=_C2787 ,C906_=_C2788 ,C906_=_C2789 ,C906_=_C2791 ,C917_=_C1314 ,\nC917_=_C2386 ,C917_=_C2554 ,C917_=_C3168 ,C917_=_C3229 ,C917_=_C3249 ,C917_=_C3290 ,\nC917_=_C3748 ,C917_=_C3821 ,C917_=_C3822 ,C917_=_C3823 ,C917_=_C3824 ,C917_=_C3826 ,\nC925_=_C938 ,C925_=_C939 ,C925_=_C947 ,C925_=_C952 ,C925_=_C1079 ,C925_=_C1080 ,\nC925_=_C1081 ,C925_=_C1082 ,C925_=_C1084 ,C925_=_C1088 ,C925_=_C1089 ,C925_=_C1090 ,\nC925_=_C1093 ,C925_=_C1097 ,C925_=_C1098 ,C925_=_C1100 ,C925_=_C1101 ,C925_=_C1102 ,\nC938_=_C939 ,C938_=_C947 ,C938_=_C961 ,C938_=_C1502 ,C938_=_C1576 ,C938_=_C1915 ,\nC938_=_C1981 ,C938_=_C2080 ,C938_=_C2122 ,C938_=_C2245 ,C938_=_C2421 ,C938_=_C2423 ,\nC938_=_C2426 ,C938_=_C2428 ,C938_=_C2429 ,C938_=_C2430 ,C939_=_C947 ,C939_=_C962 ,\nC939_=_C1551 ,C939_=_C1577 ,C939_=_C1982 ,C939_=_C2246 ,C939_=_C2301 ,C939_=_C2534 ,\nC939_=_C2536 ,C939_=_C2538 ,C939_=_C2544 ,C947_=_C1260 ,C947_=_C2127 ,C947_=_C2213 ,\nC947_=_C2305 ,C947_=_C2382 ,C947_=_C2708 ,C947_=_C3161 ,C947_=_C3283 ,C947_=_C3297 ,\nC947_=_C3298 ,C947_=_C3300 ,C947_=_C3301 ,C947_=_C3302 ,C947_=_C3303 ,C947_=_C3305 ,\nC952_=_C959 ,C952_=_C961 ,C952_=_C962 ,C952_=_C966 ,C952_=_C975 ,C952_=_C1079 ,\nC952_=_C1080 ,C952_=_C1081 ,C952_=_C1082 ,C952_=_C1084 ,C952_=_C1088 ,C952_=_C1089 ,\nC952_=_C1090 ,C952_=_C1093 ,C952_=_C1097 ,C952_=_C1098 ,C952_=_C1100 ,C952_=_C1101 ,\nC952_=_C1102 ,C959_=_C961 ,C959_=_C962 ,C959_=_C966 ,C959_=_C975 ,C959_=_C1549 ,\nC959_=_C1641 ,C959_=_C2037 ,C959_=_C2041 ,C959_=_C2044 ,C959_=_C2046 ,C959_=_C2051 ,\nC959_=_C2052 ,C959_=_C2053 ,C959_=_C2054 ,C959_=_C2055 ,C961_=_C962 ,C961_=_C966 ,\nC961_=_C975 ,C961_=_C1502 ,C961_=_C1576 ,C961_=_C1915 ,C961_=_C1981 ,C961_=_C2080 ,\nC961_=_C2122 ,C961_=_C2245 ,C961_=_C2421 ,C961_=_C2423 ,C961_=_C2426 ,C961_=_C2428 ,\nC961_=_C2429 ,C961_=_C2430 ,C962_=_C966 ,C962_=_C975 ,C962_=_C1551 ,C962_=_C1577 ,\nC962_=_C1982 ,C962_=_C2246 ,C962_=_C2301 ,C962_=_C2534 ,C962_=_C2536 ,C962_=_C2538 ,\nC962_=_C2544 ,C966_=_C975 ,C966_=_C1283 ,C966_=_C1646 ,C966_=_C2381 ,C966_=_C2854 ,\nC966_=_C3178 ,C966_=_C3179 ,C966_=_C3181 ,C966_=_C3183 ,C966_=_C3184 ,C966_=_C3185 ,\nC966_=_C3186 ,C966_=_C3187 ,C966_=_C3188 ,C966_=_C3190 ,C966_=_C3191 ,C975_=_C1206 ,\nC975_=_C1366 ,C975_=_C1634 ,C975_=_C2012 ,C975_=_C2243 ,C975_=_C2682 ,C975_=_C2806 ,\nC975_=_C3096 ,C975_=_C3203 ,C975_=_C3293 ,C975_=_C3534 ,C975_=_C3655 ,C975_=_C3724 ,\nC975_=_C3795 ,C975_=_C4052 ,C975_=_C4080 ,C975_=_C4086 ,C975_=_C4108 ,C977_=_C1003 ,\nC977_=_C1005 ,C977_=_C1008 ,C977_=_C1009 ,C977_=_C1010 ,C977_=_C1011 ,C977_=_C1013 ,\nC977_=_C1014 ,C977_=_C1015 ,C977_=_C1017 ,C977_=_C1018 ,C977_=_C1019 ,C977_=_C1020 ,\nC977_=_C1021 ,C977_=_C1022 ,C977_=_C1023 ,C977_=_C1024 ,C1003_=_C1005 ,C1003_=_C1008 ,\nC1003_=_C1009 ,C1003_=_C1010 ,C1003_=_C1011 ,C1003_=_C1013 ,C1003_=_C1014 ,C1003_=_C1015 ,\nC1003_=_C1017 ,C1003_=_C1018 ,C1003_=_C1019 ,C1003_=_C1020 ,C1003_=_C1021 ,C1003_=_C1022 ,\nC1003_=_C1023 ,C1003_=_C1024 ,C1003_=_C1053 ,C1003_=_C1054 ,C1003_=_C1058 ,C1003_=_C1062 ,\nC1003_=_C1076 ,C1003_=_C1077 ,C1005_=_C1008 ,C1005_=_C1009 ,C1005_=_C1010 ,C1005_=_C1011 ,\nC1005_=_C1013 ,C1005_=_C1014 ,C1005_=_C1015 ,C1005_=_C1017 ,C1005_=_C1018 ,C1005_=_C1019 ,\nC1005_=_C1020 ,C1005_=_C1021 ,C1005_=_C1022 ,C1005_=_C1023 ,C1005_=_C1024 ,C1005_=_C1502 ,\nC1005_=_C1507 ,C1005_=_C1512 ,C1008_=_C1009 ,C1008_=_C1010 ,C1008_=_C1011 ,C1008_=_C1013 ,\nC1008_=_C1014 ,C1008_=_C1015 ,C1008_=_C1017 ,C1008_=_C1018 ,C1008_=_C1019 ,C1008_=_C1020 ,\nC1008_=_C1021 ,C1008_=_C1022 ,C1008_=_C1023 ,C1008_=_C1024 ,C1008_=_C2058 ,C1009_=_C1010 ,\nC1009_=_C1011 ,C1009_=_C1013 ,C1009_=_C1014 ,C1009_=_C1015 ,C1009_=_C1017 ,C1009_=_C1018 ,\nC1009_=_C1019 ,C1009_=_C1020 ,C1009_=_C1021 ,C1009_=_C1022 ,C1009_=_C1023 ,C1009_=_C1024 ,\nC1009_=_C2187 ,C1009_=_C2192 ,C1009_=_C2197 ,C1009_=_C2202 ,C1009_=_C2203 ,C1009_=_C2205 ,\nC1010_=_C1011 ,C1010_=_C1013 ,C1010_=_C1014 ,C1010_=_C1015 ,C1010_=_C1017 ,C1010_=_C1018 ,\nC1010_=_C1019 ,C1010_=_C1020 ,C1010_=_C1021 ,C1010_=_C1022 ,C1010_=_C1023 ,C1010_=_C1024 ,\nC1010_=_C1084 ,C1010_=_C2245 ,C1010_=_C2246 ,C1010_=_C2249 ,C1010_=_C2258 ,C1010_=_C2260 ,\nC1011_=_C1013 ,C1011_=_C1014 ,C1011_=_C1015 ,C1011_=_C1017 ,C1011_=_C1018 ,C1011_=_C1019 ,\nC1011_=_C1020 ,C1011_=_C1021 ,C1011_=_C1022 ,C1011_=_C1023 ,C1011_=_C1024 ,C1011_=_C2280 ,\nC1013_=_C1014 ,C1013_=_C1015 ,C1013_=_C1017 ,C1013_=_C1018 ,C1013_=_C1019 ,C1013_=_C1020 ,\nC1013_=_C1021 ,C1013_=_C1022 ,C1013_=_C1023 ,C1013_=_C1024 ,C1013_=_C2636 ,C1013_=_C2731 ,\nC1014_=_C1015 ,C1014_=_C1017 ,C1014_=_C1018 ,C1014_=_C1019 ,C1014_=_C1020 ,C1014_=_C1021 ,\nC1014_=_C1022 ,C1014_=_C1023 ,C1014_=_C1024 ,C1014_=_C2830 ,C1015_=_C1017 ,C1015_=_C1018 ,\nC1015_=_C1019 ,C1015_=_C1020 ,C1015_=_C1021 ,C1015_=_C1022 ,C1015_=_C1023 ,C1015_=_C1024 ,\nC1015_=_C2168 ,C1015_=_C2842 ,C1017_=_C1018 ,C1017_=_C1019 ,C1017_=_C1020 ,C1017_=_C1021 ,\nC1017_=_C1022 ,C1017_=_C1023 ,C1017_=_C1024 ,C1017_=_C2948 ,C1017_=_C3000 ,C1017_=_C3005 ,\nC1017_=_C3007 ,C1018_=_C1019 ,C1018_=_C1020 ,C1018_=_C1021 ,C1018_=_C1022 ,C1018_=_C1023 ,\nC1018_=_C1024 ,C1018_=_C2346 ,C1018_=_C2870 ,C1018_=_C2949 ,C1018_=_C2978 ,C1018_=_C3103 ,\nC1018_=_C3108 ,C1018_=_C3110 ,C1018_=_C3111 ,C1019_=_C1020 ,C1019_=_C1021 ,C1019_=_C1022 ,\nC1019_=_C1023 ,C1019_=_C1024 ,C1020_=_C1021 ,C1020_=_C1022 ,C1020_=_C1023 ,C1020_=_C1024 ,\nC1020_=_C2575 ,C1020_=_C3137 ,C1020_=_C3140 ,C1020_=_C3141 ,C1020_=_C3149 ,C1020_=_C3150 ,\nC1021_=_C1022 ,C1021_=_C1023 ,C1021_=_C1024 ,C1021_=_C1377 ,C1021_=_C1668 ,C1021_=_C1968 ,\nC1021_=_C2583 ,C1021_=_C2874 ,C1021_=_C3608 ,C1021_=_C3611 ,C1021_=_C3612 ,C1021_=_C3613 ,\nC1021_=_C3617 ,C1022_=_C1023 ,C1022_=_C1024 ,C1022_=_C3834 ,C1023_=_C1024 ,C1023_=_C1381 ,\nC1023_=_C1669 ,C1023_=_C1970 ,C1023_=_C2051 ,C1023_=_C2544 ,C1023_=_C2586 ,C1023_=_C3342 ,\nC1023_=_C3418 ,C1023_=_C3579 ,C1023_=_C3587 ,C1023_=_C3836 ,C1023_=_C3837 ,C1023_=_C3841 ,\nC1024_=_C2956 ,C1024_=_C3300 ,C1024_=_C3891 ,C1024_=_C3893 ,C1033_=_C1044 ,C1033_=_C1047 ,\nC1033_=_C1048 ,C1033_=_C1050 ,C1033_=_C1051 ,C1033_=_C2143 ,C1033_=_C2376 ,C1033_=_C2381 ,\nC1033_=_C2382 ,C1033_=_C2386 ,C1033_=_C2391 ,C1033_=_C2395 ,C1044_=_C1047 ,C1044_=_C1048 ,\nC1044_=_C1050 ,C1044_=_C1051 ,C1044_=_C1969 ,C1044_=_C2110 ,C1044_=_C2177 ,C1044_=_C2983 ,\nC1044_=_C3439 ,C1044_=_C3511 ,C1044_=_C3577 ,C1047_=_C1048 ,C1047_=_C1050 ,C1047_=_C1051 ,\nC1047_=_C1384 ,C1047_=_C1975 ,C1047_=_C2115 ,C1047_=_C2179 ,C1047_=_C2896 ,C1047_=_C2987 ,\nC1047_=_C3440 ,C1047_=_C3581 ,C1047_=_C3812 ,C1047_=_C3963 ,C1048_=_C1050 ,C1048_=_C1051 ,\nC1048_=_C2443 ,C1048_=_C2529 ,C1048_=_C3130 ,C1048_=_C3187 ,C1048_=_C3303 ,C1048_=_C3442 ,\nC1048_=_C3823 ,C1048_=_C4072 ,C1048_=_C4076 ,C1050_=_C1051 ,C1050_=_C2446 ,C1050_=_C3190 ,\nC1050_=_C3305 ,C1050_=_C3826 ,C1050_=_C4110 ,C1050_=_C4113 ,C1050_=_C4115 ,C1051_=_C1976 ,\nC1051_=_C2119 ,C1051_=_C2182 ,C1051_=_C2430 ,C1051_=_C2991 ,C1051_=_C3414 ,C1051_=_C3447 ,\nC1051_=_C3520 ,C1051_=_C3583 ,C1053_=_C1054 ,C1053_=_C1058 ,C1053_=_C1062 ,C1053_=_C1076 ,\nC1053_=_C1077 ,C1053_=_C1372 ,C1053_=_C1373 ,C1053_=_C1374 ,C1053_=_C1375 ,C1053_=_C1376 ,\nC1053_=_C1377 ,C1053_=_C1378 ,C1053_=_C1379 ,C1053_=_C1381 ,C1053_=_C1384 ,C1053_=_C1385 ,\nC1053_=_C1386 ,C1054_=_C1058 ,C1054_=_C1062 ,C1054_=_C1076 ,C1054_=_C1077 ,C1054_=_C1185 ,\nC1054_=_C1594 ,C1054_=_C1659 ,C1054_=_C1662 ,C1054_=_C1665 ,C1054_=_C1667 ,C1054_=_C1668 ,\nC1054_=_C1669 ,C1054_=_C1673 ,C1054_=_C1674 ,C1054_=_C1676 ,C1054_=_C1677 ,C1058_=_C1062 ,\nC1058_=_C1076 ,C1058_=_C1077 ,C1058_=_C1752 ,C1058_=_C1864 ,C1058_=_C1888 ,C1058_=_C1961 ,\nC1058_=_C1962 ,C1058_=_C1963 ,C1058_=_C1965 ,C1058_=_C1968 ,C1058_=_C1969 ,C1058_=_C1970 ,\nC1058_=_C1972 ,C1058_=_C1975 ,C1058_=_C1976 ,C1062_=_C1076 ,C1062_=_C1077 ,C1062_=_C1916 ,\nC1062_=_C2574 ,C1062_=_C2575 ,C1062_=_C2576 ,C1062_=_C2577 ,C1062_=_C2579 ,C1062_=_C2583 ,\nC1062_=_C2584 ,C1062_=_C2586 ,C1062_=_C2587 ,C1062_=_C2588 ,C1062_=_C2589 ,C1062_=_C2592 ,\nC1076_=_C1077 ,C1076_=_C1630 ,C1076_=_C1907 ,C1076_=_C2819 ,C1076_=_C2914 ,C1076_=_C3094 ,\nC1076_=_C3313 ,C1076_=_C3376 ,C1076_=_C3612 ,C1076_=_C3678 ,C1076_=_C3836 ,C1076_=_C3901 ,\nC1076_=_C3950 ,C1076_=_C3951 ,C1076_=_C3953 ,C1077_=_C1694 ,C1077_=_C1744 ,C1077_=_C1764 ,\nC1077_=_C2658 ,C1077_=_C2700 ,C1077_=_C2915 ,C1077_=_C3015 ,C1077_=_C3044 ,C1077_=_C3063 ,\nC1077_=_C3239 ,C1077_=_C3613 ,C1077_=_C3707 ,C1077_=_C3731 ,C1077_=_C3773 ,C1077_=_C3837 ,\nC1077_=_C3894 ,C1077_=_C3963 ,C1077_=_C3964 ,C1077_=_C3965 ,C1077_=_C3966 ,C1079_=_C1080 ,\nC1079_=_C1081 ,C1079_=_C1082 ,C1079_=_C1084 ,C1079_=_C1088 ,C1079_=_C1089 ,C1079_=_C1090 ,\nC1079_=_C1093 ,C1079_=_C1097 ,C1079_=_C1098 ,C1079_=_C1100 ,C1079_=_C1101 ,C1079_=_C1102 ,\nC1079_=_C1278 ,C1079_=_C1283 ,C1079_=_C1284 ,C1079_=_C1286 ,C1079_=_C1288 ,C1079_=_C1296 ,\nC1080_=_C1081 ,C1080_=_C1082 ,C1080_=_C1084 ,C1080_=_C1088 ,C1080_=_C1089 ,C1080_=_C1090 ,\nC1080_=_C1093 ,C1080_=_C1097 ,C1080_=_C1098 ,C1080_=_C1100 ,C1080_=_C1101 ,C1080_=_C1102 ,\nC1080_=_C1576 ,C1080_=_C1577 ,C1080_=_C1581 ,C1081_=_C1082</w:t>
      </w:r>
    </w:p>
    <w:p>
      <w:pPr>
        <w:pStyle w:val="PreformattedText"/>
        <w:bidi w:val="0"/>
        <w:spacing w:before="0" w:after="0"/>
        <w:jc w:val="left"/>
        <w:rPr/>
      </w:pPr>
      <w:r>
        <w:rPr/>
        <w:t xml:space="preserve"> </w:t>
      </w:r>
      <w:r>
        <w:rPr/>
        <w:t>,C1081_=_C1084 ,C1081_=_C1088 ,\nC1081_=_C1089 ,C1081_=_C1090 ,C1081_=_C1093 ,C1081_=_C1097 ,C1081_=_C1098 ,C1081_=_C1100 ,\nC1081_=_C1101 ,C1081_=_C1102 ,C1081_=_C1888 ,C1081_=_C1890 ,C1081_=_C1895 ,C1081_=_C1898 ,\nC1081_=_C1900 ,C1081_=_C1904 ,C1081_=_C1907 ,C1082_=_C1084 ,C1082_=_C1088 ,C1082_=_C1089 ,\nC1082_=_C1090 ,C1082_=_C1093 ,C1082_=_C1097 ,C1082_=_C1098 ,C1082_=_C1100 ,C1082_=_C1101 ,\nC1082_=_C1102 ,C1082_=_C1977 ,C1082_=_C1981 ,C1082_=_C1982 ,C1082_=_C1984 ,C1082_=_C1988 ,\nC1082_=_C1989 ,C1084_=_C1088 ,C1084_=_C1089 ,C1084_=_C1090 ,C1084_=_C1093 ,C1084_=_C1097 ,\nC1084_=_C1098 ,C1084_=_C1100 ,C1084_=_C1101 ,C1084_=_C1102 ,C1084_=_C2245 ,C1084_=_C2246 ,\nC1084_=_C2249 ,C1084_=_C2258 ,C1084_=_C2260 ,C1088_=_C1089 ,C1088_=_C1090 ,C1088_=_C1093 ,\nC1088_=_C1097 ,C1088_=_C1098 ,C1088_=_C1100 ,C1088_=_C1101 ,C1088_=_C1102 ,C1088_=_C1662 ,\nC1088_=_C2164 ,C1088_=_C2421 ,C1088_=_C2534 ,C1088_=_C2563 ,C1089_=_C1090 ,C1089_=_C1093 ,\nC1089_=_C1097 ,C1089_=_C1098 ,C1089_=_C1100 ,C1089_=_C1101 ,C1089_=_C1102 ,C1089_=_C2423 ,\nC1089_=_C2536 ,C1090_=_C1093 ,C1090_=_C1097 ,C1090_=_C1098 ,C1090_=_C1100 ,C1090_=_C1101 ,\nC1090_=_C1102 ,C1090_=_C1373 ,C1090_=_C2342 ,C1090_=_C2903 ,C1090_=_C2907 ,C1090_=_C2908 ,\nC1090_=_C2913 ,C1090_=_C2914 ,C1090_=_C2915 ,C1093_=_C1097 ,C1093_=_C1098 ,C1093_=_C1100 ,\nC1093_=_C1101 ,C1093_=_C1102 ,C1093_=_C2148 ,C1093_=_C3178 ,C1093_=_C3382 ,C1097_=_C1098 ,\nC1097_=_C1100 ,C1097_=_C1101 ,C1097_=_C1102 ,C1097_=_C1667 ,C1097_=_C2151 ,C1097_=_C3181 ,\nC1097_=_C3417 ,C1098_=_C1100 ,C1098_=_C1101 ,C1098_=_C1102 ,C1098_=_C2352 ,C1098_=_C2893 ,\nC1098_=_C2955 ,C1098_=_C3407 ,C1098_=_C3512 ,C1098_=_C3578 ,C1098_=_C3678 ,C1100_=_C1101 ,\nC1100_=_C1102 ,C1100_=_C2358 ,C1100_=_C2958 ,C1100_=_C3411 ,C1100_=_C3582 ,C1100_=_C3950 ,\nC1101_=_C1102 ,C1101_=_C2156 ,C1101_=_C3186 ,C1101_=_C3421 ,C1101_=_C3503 ,C1102_=_C2157 ,\nC1102_=_C3188 ,C1102_=_C3422 ,C1106_=_C1116 ,C1106_=_C1119 ,C1106_=_C1120 ,C1106_=_C1409 ,\nC1106_=_C1977 ,C1106_=_C2161 ,C1106_=_C2162 ,C1106_=_C2163 ,C1106_=_C2164 ,C1106_=_C2166 ,\nC1106_=_C2167 ,C1106_=_C2168 ,C1106_=_C2170 ,C1106_=_C2173 ,C1106_=_C2174 ,C1106_=_C2176 ,\nC1106_=_C2177 ,C1106_=_C2178 ,C1106_=_C2179 ,C1106_=_C2180 ,C1106_=_C2181 ,C1106_=_C2182 ,\nC1116_=_C1119 ,C1116_=_C1120 ,C1116_=_C1284 ,C1116_=_C1414 ,C1116_=_C1556 ,C1116_=_C2192 ,\nC1116_=_C2306 ,C1116_=_C2326 ,C1116_=_C2453 ,C1116_=_C2652 ,C1116_=_C2842 ,C1116_=_C3137 ,\nC1116_=_C3207 ,C1116_=_C3333 ,C1116_=_C3334 ,C1116_=_C3335 ,C1116_=_C3339 ,C1116_=_C3340 ,\nC1116_=_C3341 ,C1116_=_C3342 ,C1116_=_C3343 ,C1116_=_C3345 ,C1119_=_C1120 ,C1119_=_C1512 ,\nC1119_=_C1624 ,C1119_=_C1707 ,C1119_=_C1898 ,C1119_=_C1923 ,C1119_=_C2085 ,C1119_=_C2128 ,\nC1119_=_C2907 ,C1119_=_C2935 ,C1119_=_C3259 ,C1119_=_C3360 ,C1119_=_C3406 ,C1119_=_C3407 ,\nC1119_=_C3408 ,C1119_=_C3409 ,C1119_=_C3411 ,C1119_=_C3412 ,C1119_=_C3413 ,C1119_=_C3414 ,\nC1120_=_C1286 ,C1120_=_C1557 ,C1120_=_C1625 ,C1120_=_C1708 ,C1120_=_C2307 ,C1120_=_C2936 ,\nC1120_=_C3209 ,C1120_=_C3260 ,C1120_=_C3361 ,C1120_=_C3382 ,C1120_=_C3417 ,C1120_=_C3418 ,\nC1120_=_C3419 ,C1120_=_C3420 ,C1120_=_C3421 ,C1120_=_C3422 ,C1135_=_C1141 ,C1135_=_C1235 ,\nC1135_=_C1299 ,C1135_=_C2224 ,C1135_=_C2376 ,C1135_=_C2431 ,C1135_=_C2432 ,C1135_=_C2434 ,\nC1135_=_C2435 ,C1135_=_C2437 ,C1135_=_C2439 ,C1135_=_C2441 ,C1135_=_C2442 ,C1135_=_C2443 ,\nC1135_=_C2444 ,C1135_=_C2446 ,C1141_=_C1246 ,C1141_=_C1288 ,C1141_=_C2197 ,C1141_=_C2233 ,\nC1141_=_C2329 ,C1141_=_C2710 ,C1141_=_C3140 ,C1141_=_C3164 ,C1141_=_C3285 ,C1141_=_C3394 ,\nC1141_=_C3486 ,C1141_=_C3554 ,C1141_=_C3555 ,C1141_=_C3556 ,C1141_=_C3557 ,C1141_=_C3558 ,\nC1141_=_C3560 ,C1141_=_C3561 ,C1156_=_C1161 ,C1156_=_C1278 ,C1156_=_C2142 ,C1156_=_C2143 ,\nC1156_=_C2145 ,C1156_=_C2148 ,C1156_=_C2151 ,C1156_=_C2152 ,C1156_=_C2154 ,C1156_=_C2156 ,\nC1156_=_C2157 ,C1156_=_C2158 ,C1156_=_C2159 ,C1156_=_C2160 ,C1161_=_C2125 ,C1161_=_C2547 ,\nC1161_=_C2595 ,C1161_=_C2888 ,C1161_=_C2889 ,C1161_=_C2890 ,C1161_=_C2891 ,C1161_=_C2892 ,\nC1161_=_C2893 ,C1161_=_C2895 ,C1161_=_C2896 ,C1161_=_C2897 ,C1161_=_C2898 ,C1161_=_C2899 ,\nC1161_=_C2901 ,C1185_=_C1196 ,C1185_=_C1197 ,C1185_=_C1200 ,C1185_=_C1206 ,C1185_=_C1594 ,\nC1185_=_C1659 ,C1185_=_C1662 ,C1185_=_C1665 ,C1185_=_C1667 ,C1185_=_C1668 ,C1185_=_C1669 ,\nC1185_=_C1673 ,C1185_=_C1674 ,C1185_=_C1676 ,C1185_=_C1677 ,C1196_=_C1197 ,C1196_=_C1200 ,\nC1196_=_C1206 ,C1196_=_C1245 ,C1196_=_C1446 ,C1196_=_C1463 ,C1196_=_C1709 ,C1196_=_C2232 ,\nC1196_=_C2308 ,C1196_=_C2552 ,C1196_=_C2690 ,C1196_=_C2858 ,C1196_=_C3163 ,C1196_=_C3284 ,\nC1196_=_C3510 ,C1196_=_C3511 ,C1196_=_C3512 ,C1196_=_C3513 ,C1196_=_C3514 ,C1196_=_C3515 ,\nC1196_=_C3517 ,C1196_=_C3518 ,C1196_=_C3519 ,C1196_=_C3520 ,C1197_=_C1200 ,C1197_=_C1206 ,\nC1197_=_C1560 ,C1197_=_C1926 ,C1197_=_C2235 ,C1197_=_C2311 ,C1197_=_C2675 ,C1197_=_C2798 ,\nC1197_=_C3089 ,C1197_=_C3141 ,C1197_=_C3196 ,C1197_=_C3212 ,C1197_=_C3370 ,C1197_=_C3586 ,\nC1197_=_C3587 ,C1197_=_C3588 ,C1197_=_C3589 ,C1197_=_C3590 ,C1200_=_C1206 ,C1200_=_C1947 ,\nC1200_=_C2237 ,C1200_=_C2505 ,C1200_=_C2676 ,C1200_=_C2801 ,C1200_=_C3090 ,C1200_=_C3198 ,\nC1200_=_C3608 ,C1200_=_C3683 ,C1200_=_C3684 ,C1200_=_C3687 ,C1200_=_C3689 ,C1206_=_C1366 ,\nC1206_=_C1634 ,C1206_=_C2012 ,C1206_=_C2243 ,C1206_=_C2682 ,C1206_=_C2806 ,C1206_=_C3096 ,\nC1206_=_C3203 ,C1206_=_C3293 ,C1206_=_C3534 ,C1206_=_C3655 ,C1206_=_C3724 ,C1206_=_C3795 ,\nC1206_=_C4052 ,C1206_=_C4080 ,C1206_=_C4086 ,C1206_=_C4108 ,C1215_=_C1216 ,C1215_=_C1222 ,\nC1215_=_C1226 ,C1215_=_C1227 ,C1215_=_C1230 ,C1215_=_C2103 ,C1215_=_C2576 ,C1215_=_C3161 ,\nC1215_=_C3163 ,C1215_=_C3164 ,C1215_=_C3168 ,C1216_=_C1222 ,C1216_=_C1226 ,C1216_=_C1227 ,\nC1216_=_C1230 ,C1216_=_C2104 ,C1216_=_C2577 ,C1216_=_C3283 ,C1216_=_C3284 ,C1216_=_C3285 ,\nC1216_=_C3290 ,C1216_=_C3293 ,C1222_=_C1226 ,C1222_=_C1227 ,C1222_=_C1230 ,C1222_=_C2112 ,\nC1222_=_C2584 ,C1222_=_C3298 ,C1222_=_C3514 ,C1222_=_C3555 ,C1222_=_C3748 ,C1222_=_C3756 ,\nC1226_=_C1227 ,C1226_=_C1230 ,C1226_=_C2116 ,C1226_=_C2357 ,C1226_=_C2592 ,C1226_=_C3302 ,\nC1226_=_C3518 ,C1226_=_C3561 ,C1226_=_C3822 ,C1226_=_C3964 ,C1227_=_C1230 ,C1227_=_C2117 ,\nC1227_=_C2526 ,C1227_=_C2787 ,C1227_=_C2988 ,C1227_=_C3687 ,C1227_=_C3814 ,C1227_=_C4026 ,\nC1230_=_C1677 ,C1230_=_C2159 ,C1230_=_C2533 ,C1230_=_C3134 ,C1230_=_C3506 ,C1230_=_C3846 ,\nC1230_=_C4058 ,C1235_=_C1239 ,C1235_=_C1245 ,C1235_=_C1246 ,C1235_=_C1299 ,C1235_=_C2224 ,\nC1235_=_C2376 ,C1235_=_C2431 ,C1235_=_C2432 ,C1235_=_C2434 ,C1235_=_C2435 ,C1235_=_C2437 ,\nC1235_=_C2439 ,C1235_=_C2441 ,C1235_=_C2442 ,C1235_=_C2443 ,C1235_=_C2444 ,C1235_=_C2446 ,\nC1239_=_C1245 ,C1239_=_C1246 ,C1239_=_C1581 ,C1239_=_C2474 ,C1239_=_C2594 ,C1239_=_C2707 ,\nC1239_=_C2731 ,C1239_=_C2777 ,C1239_=_C2778 ,C1239_=_C2779 ,C1239_=_C2780 ,C1239_=_C2782 ,\nC1239_=_C2784 ,C1239_=_C2785 ,C1239_=_C2786 ,C1239_=_C2787 ,C1239_=_C2788 ,C1239_=_C2789 ,\nC1239_=_C2791 ,C1245_=_C1246 ,C1245_=_C1446 ,C1245_=_C1463 ,C1245_=_C1709 ,C1245_=_C2232 ,\nC1245_=_C2308 ,C1245_=_C2552 ,C1245_=_C2690 ,C1245_=_C2858 ,C1245_=_C3163 ,C1245_=_C3284 ,\nC1245_=_C3510 ,C1245_=_C3511 ,C1245_=_C3512 ,C1245_=_C3513 ,C1245_=_C3514 ,C1245_=_C3515 ,\nC1245_=_C3517 ,C1245_=_C3518 ,C1245_=_C3519 ,C1245_=_C3520 ,C1246_=_C1288 ,C1246_=_C2197 ,\nC1246_=_C2233 ,C1246_=_C2329 ,C1246_=_C2710 ,C1246_=_C3140 ,C1246_=_C3164 ,C1246_=_C3285 ,\nC1246_=_C3394 ,C1246_=_C3486 ,C1246_=_C3554 ,C1246_=_C3555 ,C1246_=_C3556 ,C1246_=_C3557 ,\nC1246_=_C3558 ,C1246_=_C3560 ,C1246_=_C3561 ,C1260_=_C2127 ,C1260_=_C2213 ,C1260_=_C2305 ,\nC1260_=_C2382 ,C1260_=_C2708 ,C1260_=_C3161 ,C1260_=_C3283 ,C1260_=_C3297 ,C1260_=_C3298 ,\nC1260_=_C3300 ,C1260_=_C3301 ,C1260_=_C3302 ,C1260_=_C3303 ,C1260_=_C3305 ,C1278_=_C1283 ,\nC1278_=_C1284 ,C1278_=_C1286 ,C1278_=_C1288 ,C1278_=_C1296 ,C1278_=_C2142 ,C1278_=_C2143 ,\nC1278_=_C2145 ,C1278_=_C2148 ,C1278_=_C2151 ,C1278_=_C2152 ,C1278_=_C2154 ,C1278_=_C2156 ,\nC1278_=_C2157 ,C1278_=_C2158 ,C1278_=_C2159 ,C1278_=_C2160 ,C1283_=_C1284 ,C1283_=_C1286 ,\nC1283_=_C1288 ,C1283_=_C1296 ,C1283_=_C1646 ,C1283_=_C2381 ,C1283_=_C2854 ,C1283_=_C3178 ,\nC1283_=_C3179 ,C1283_=_C3181 ,C1283_=_C3183 ,C1283_=_C3184 ,C1283_=_C3185 ,C1283_=_C3186 ,\nC1283_=_C3187 ,C1283_=_C3188 ,C1283_=_C3190 ,C1283_=_C3191 ,C1284_=_C1286 ,C1284_=_C1288 ,\nC1284_=_C1296 ,C1284_=_C1414 ,C1284_=_C1556 ,C1284_=_C2192 ,C1284_=_C2306 ,C1284_=_C2326 ,\nC1284_=_C2453 ,C1284_=_C2652 ,C1284_=_C2842 ,C1284_=_C3137 ,C1284_=_C3207 ,C1284_=_C3333 ,\nC1284_=_C3334 ,C1284_=_C3335 ,C1284_=_C3339 ,C1284_=_C3340 ,C1284_=_C3341 ,C1284_=_C3342 ,\nC1284_=_C3343 ,C1284_=_C3345 ,C1286_=_C1288 ,C1286_=_C1296 ,C1286_=_C1557 ,C1286_=_C1625 ,\nC1286_=_C1708 ,C1286_=_C2307 ,C1286_=_C2936 ,C1286_=_C3209 ,C1286_=_C3260 ,C1286_=_C3361 ,\nC1286_=_C3382 ,C1286_=_C3417 ,C1286_=_C3418 ,C1286_=_C3419 ,C1286_=_C3420 ,C1286_=_C3421 ,\nC1286_=_C3422 ,C1288_=_C1296 ,C1288_=_C2197 ,C1288_=_C2233 ,C1288_=_C2329 ,C1288_=_C2710 ,\nC1288_=_C3140 ,C1288_=_C3164 ,C1288_=_C3285 ,C1288_=_C3394 ,C1288_=_C3486 ,C1288_=_C3554 ,\nC1288_=_C3555 ,C1288_=_C3556 ,C1288_=_C3557 ,C1288_=_C3558 ,C1288_=_C3560 ,C1288_=_C3561 ,\nC1296_=_C2139 ,C1296_=_C2203 ,C1296_=_C2336 ,C1296_=_C2560 ,C1296_=_C3149 ,C1296_=_C3271 ,\nC1296_=_C3454 ,C1296_=_C3496 ,C1296_=_C3531 ,C1296_=_C3742 ,C1296_=_C3779 ,C1296_=_C3782 ,\nC1296_=_C4022 ,C1296_=_C4048 ,C1296_=_C4054 ,C1296_=_C4065 ,C1296_=_C4068 ,C1299_=_C1314 ,\nC1299_=_C2224 ,C1299_=_C2376 ,C1299_=_C2431 ,C1299_=_C2432 ,C1299_=_C2434 ,C1299_=_C2435 ,\nC1299_=_C2437 ,C1299_=_C2439 ,C1299_=_C2441 ,C1299_=_C2442 ,C1299_=_C2443 ,C1299_=_C2444 ,\nC1299_=_C2446 ,C1314_=_C2386 ,C1314_=_C2554 ,C1314_=_C3168 ,C1314_=_C3229 ,C1314_=_C3249 ,\nC1314_=_C3290 ,C1314_=_C3748 ,C1314_=_C3821 ,C1314_=_C3822 ,C1314_=_C3823 ,C1314_=_C3824 ,\nC1314_=_C3826 ,C1331_=_C1445 ,C1331_=_C1789 ,C1331_=_C2087 ,C1331_=_C2369 ,C1331_=_C2830 ,\nC1331_=_C3103 ,C1331_=_C3195 ,C1331_=_C3310 ,C1331_=_C3499 ,C1331_=_C3501 ,C1331_=_C3503 ,\nC1331_=_C3504 ,C1331_=_C3505</w:t>
      </w:r>
    </w:p>
    <w:p>
      <w:pPr>
        <w:pStyle w:val="PreformattedText"/>
        <w:bidi w:val="0"/>
        <w:spacing w:before="0" w:after="0"/>
        <w:jc w:val="left"/>
        <w:rPr/>
      </w:pPr>
      <w:r>
        <w:rPr/>
        <w:t xml:space="preserve"> </w:t>
      </w:r>
      <w:r>
        <w:rPr/>
        <w:t>,C1331_=_C3506 ,C1331_=_C3507 ,C1366_=_C1634 ,C1366_=_C2012 ,\nC1366_=_C2243 ,C1366_=_C2682 ,C1366_=_C2806 ,C1366_=_C3096 ,C1366_=_C3203 ,C1366_=_C3293 ,\nC1366_=_C3534 ,C1366_=_C3655 ,C1366_=_C3724 ,C1366_=_C3795 ,C1366_=_C4052 ,C1366_=_C4080 ,\nC1366_=_C4086 ,C1366_=_C4108 ,C1372_=_C1373 ,C1372_=_C1374 ,C1372_=_C1375 ,C1372_=_C1376 ,\nC1372_=_C1377 ,C1372_=_C1378 ,C1372_=_C1379 ,C1372_=_C1381 ,C1372_=_C1384 ,C1372_=_C1385 ,\nC1372_=_C1386 ,C1372_=_C2690 ,C1372_=_C2699 ,C1372_=_C2700 ,C1372_=_C2704 ,C1373_=_C1374 ,\nC1373_=_C1375 ,C1373_=_C1376 ,C1373_=_C1377 ,C1373_=_C1378 ,C1373_=_C1379 ,C1373_=_C1381 ,\nC1373_=_C1384 ,C1373_=_C1385 ,C1373_=_C1386 ,C1373_=_C2342 ,C1373_=_C2903 ,C1373_=_C2907 ,\nC1373_=_C2908 ,C1373_=_C2913 ,C1373_=_C2914 ,C1373_=_C2915 ,C1374_=_C1375 ,C1374_=_C1376 ,\nC1374_=_C1377 ,C1374_=_C1378 ,C1374_=_C1379 ,C1374_=_C1381 ,C1374_=_C1384 ,C1374_=_C1385 ,\nC1374_=_C1386 ,C1374_=_C2170 ,C1374_=_C2345 ,C1374_=_C2640 ,C1374_=_C3040 ,C1374_=_C3044 ,\nC1375_=_C1376 ,C1375_=_C1377 ,C1375_=_C1378 ,C1375_=_C1379 ,C1375_=_C1381 ,C1375_=_C1384 ,\nC1375_=_C1385 ,C1375_=_C1386 ,C1375_=_C3059 ,C1375_=_C3063 ,C1376_=_C1377 ,C1376_=_C1378 ,\nC1376_=_C1379 ,C1376_=_C1381 ,C1376_=_C1384 ,C1376_=_C1385 ,C1376_=_C1386 ,C1377_=_C1378 ,\nC1377_=_C1379 ,C1377_=_C1381 ,C1377_=_C1384 ,C1377_=_C1385 ,C1377_=_C1386 ,C1377_=_C1668 ,\nC1377_=_C1968 ,C1377_=_C2583 ,C1377_=_C2874 ,C1377_=_C3608 ,C1377_=_C3611 ,C1377_=_C3612 ,\nC1377_=_C3613 ,C1377_=_C3617 ,C1378_=_C1379 ,C1378_=_C1381 ,C1378_=_C1384 ,C1378_=_C1385 ,\nC1378_=_C1386 ,C1378_=_C3730 ,C1378_=_C3731 ,C1379_=_C1381 ,C1379_=_C1384 ,C1379_=_C1385 ,\nC1379_=_C1386 ,C1379_=_C3340 ,C1379_=_C3556 ,C1379_=_C3771 ,C1379_=_C3773 ,C1379_=_C3779 ,\nC1381_=_C1384 ,C1381_=_C1385 ,C1381_=_C1386 ,C1381_=_C1669 ,C1381_=_C1970 ,C1381_=_C2051 ,\nC1381_=_C2544 ,C1381_=_C2586 ,C1381_=_C3342 ,C1381_=_C3418 ,C1381_=_C3579 ,C1381_=_C3587 ,\nC1381_=_C3836 ,C1381_=_C3837 ,C1381_=_C3841 ,C1384_=_C1385 ,C1384_=_C1386 ,C1384_=_C1975 ,\nC1384_=_C2115 ,C1384_=_C2179 ,C1384_=_C2896 ,C1384_=_C2987 ,C1384_=_C3440 ,C1384_=_C3581 ,\nC1384_=_C3812 ,C1384_=_C3963 ,C1385_=_C1386 ,C1385_=_C2959 ,C1385_=_C3128 ,C1385_=_C3441 ,\nC1385_=_C3768 ,C1385_=_C4005 ,C1386_=_C2180 ,C1386_=_C2645 ,C1386_=_C3813 ,C1386_=_C3966 ,\nC1409_=_C1414 ,C1409_=_C1420 ,C1409_=_C1977 ,C1409_=_C2161 ,C1409_=_C2162 ,C1409_=_C2163 ,\nC1409_=_C2164 ,C1409_=_C2166 ,C1409_=_C2167 ,C1409_=_C2168 ,C1409_=_C2170 ,C1409_=_C2173 ,\nC1409_=_C2174 ,C1409_=_C2176 ,C1409_=_C2177 ,C1409_=_C2178 ,C1409_=_C2179 ,C1409_=_C2180 ,\nC1409_=_C2181 ,C1409_=_C2182 ,C1414_=_C1420 ,C1414_=_C1556 ,C1414_=_C2192 ,C1414_=_C2306 ,\nC1414_=_C2326 ,C1414_=_C2453 ,C1414_=_C2652 ,C1414_=_C2842 ,C1414_=_C3137 ,C1414_=_C3207 ,\nC1414_=_C3333 ,C1414_=_C3334 ,C1414_=_C3335 ,C1414_=_C3339 ,C1414_=_C3340 ,C1414_=_C3341 ,\nC1414_=_C3342 ,C1414_=_C3343 ,C1414_=_C3345 ,C1420_=_C1602 ,C1420_=_C2484 ,C1420_=_C3000 ,\nC1420_=_C3464 ,C1420_=_C3490 ,C1420_=_C3565 ,C1420_=_C3758 ,C1420_=_C3764 ,C1420_=_C3765 ,\nC1420_=_C3766 ,C1420_=_C3767 ,C1420_=_C3768 ,C1420_=_C3769 ,C1436_=_C1440 ,C1436_=_C1445 ,\nC1436_=_C1446 ,C1436_=_C1454 ,C1436_=_C1523 ,C1436_=_C1890 ,C1436_=_C2058 ,C1436_=_C2078 ,\nC1436_=_C2339 ,C1436_=_C2340 ,C1436_=_C2342 ,C1436_=_C2344 ,C1436_=_C2345 ,C1436_=_C2346 ,\nC1436_=_C2347 ,C1436_=_C2351 ,C1436_=_C2352 ,C1436_=_C2353 ,C1436_=_C2354 ,C1436_=_C2355 ,\nC1436_=_C2357 ,C1436_=_C2358 ,C1440_=_C1445 ,C1440_=_C1446 ,C1440_=_C1454 ,C1440_=_C1940 ,\nC1440_=_C2082 ,C1440_=_C2364 ,C1440_=_C2497 ,C1440_=_C2870 ,C1440_=_C2871 ,C1440_=_C2873 ,\nC1440_=_C2874 ,C1440_=_C2875 ,C1440_=_C2877 ,C1440_=_C2880 ,C1440_=_C2882 ,C1440_=_C2885 ,\nC1445_=_C1446 ,C1445_=_C1454 ,C1445_=_C1789 ,C1445_=_C2087 ,C1445_=_C2369 ,C1445_=_C2830 ,\nC1445_=_C3103 ,C1445_=_C3195 ,C1445_=_C3310 ,C1445_=_C3499 ,C1445_=_C3501 ,C1445_=_C3503 ,\nC1445_=_C3504 ,C1445_=_C3505 ,C1445_=_C3506 ,C1445_=_C3507 ,C1446_=_C1454 ,C1446_=_C1463 ,\nC1446_=_C1709 ,C1446_=_C2232 ,C1446_=_C2308 ,C1446_=_C2552 ,C1446_=_C2690 ,C1446_=_C2858 ,\nC1446_=_C3163 ,C1446_=_C3284 ,C1446_=_C3510 ,C1446_=_C3511 ,C1446_=_C3512 ,C1446_=_C3513 ,\nC1446_=_C3514 ,C1446_=_C3515 ,C1446_=_C3517 ,C1446_=_C3518 ,C1446_=_C3519 ,C1446_=_C3520 ,\nC1454_=_C1571 ,C1454_=_C1935 ,C1454_=_C2097 ,C1454_=_C2321 ,C1454_=_C2375 ,C1454_=_C2683 ,\nC1454_=_C3111 ,C1454_=_C3150 ,C1454_=_C3204 ,C1454_=_C3221 ,C1454_=_C3381 ,C1454_=_C3673 ,\nC1454_=_C3841 ,C1454_=_C3888 ,C1454_=_C3909 ,C1454_=_C3920 ,C1459_=_C1463 ,C1459_=_C1507 ,\nC1459_=_C2792 ,C1459_=_C2978 ,C1459_=_C2979 ,C1459_=_C2982 ,C1459_=_C2983 ,C1459_=_C2986 ,\nC1459_=_C2987 ,C1459_=_C2988 ,C1459_=_C2989 ,C1459_=_C2991 ,C1459_=_C2992 ,C1463_=_C1709 ,\nC1463_=_C2232 ,C1463_=_C2308 ,C1463_=_C2552 ,C1463_=_C2690 ,C1463_=_C2858 ,C1463_=_C3163 ,\nC1463_=_C3284 ,C1463_=_C3510 ,C1463_=_C3511 ,C1463_=_C3512 ,C1463_=_C3513 ,C1463_=_C3514 ,\nC1463_=_C3515 ,C1463_=_C3517 ,C1463_=_C3518 ,C1463_=_C3519 ,C1463_=_C3520 ,C1481_=_C1483 ,\nC1481_=_C1484 ,C1481_=_C1493 ,C1481_=_C1895 ,C1481_=_C2020 ,C1481_=_C2187 ,C1481_=_C2249 ,\nC1481_=_C2281 ,C1481_=_C2903 ,C1481_=_C2948 ,C1481_=_C2949 ,C1481_=_C2954 ,C1481_=_C2955 ,\nC1481_=_C2956 ,C1481_=_C2958 ,C1481_=_C2959 ,C1481_=_C2963 ,C1483_=_C1484 ,C1483_=_C1493 ,\nC1483_=_C1644 ,C1483_=_C1772 ,C1483_=_C1848 ,C1483_=_C1988 ,C1483_=_C2021 ,C1483_=_C2283 ,\nC1483_=_C3126 ,C1483_=_C3128 ,C1483_=_C3130 ,C1483_=_C3131 ,C1483_=_C3133 ,C1483_=_C3134 ,\nC1483_=_C3135 ,C1483_=_C3136 ,C1484_=_C1493 ,C1484_=_C1648 ,C1484_=_C1776 ,C1484_=_C1850 ,\nC1484_=_C1989 ,C1484_=_C2025 ,C1484_=_C2286 ,C1484_=_C3438 ,C1484_=_C3439 ,C1484_=_C3440 ,\nC1484_=_C3441 ,C1484_=_C3442 ,C1484_=_C3443 ,C1484_=_C3445 ,C1484_=_C3446 ,C1484_=_C3447 ,\nC1484_=_C3448 ,C1493_=_C1954 ,C1493_=_C2034 ,C1493_=_C2298 ,C1493_=_C2664 ,C1493_=_C3020 ,\nC1493_=_C3533 ,C1493_=_C3623 ,C1493_=_C3634 ,C1493_=_C3991 ,C1493_=_C4005 ,C1493_=_C4040 ,\nC1493_=_C4050 ,C1493_=_C4077 ,C1493_=_C4096 ,C1493_=_C4097 ,C1502_=_C1507 ,C1502_=_C1512 ,\nC1502_=_C1576 ,C1502_=_C1915 ,C1502_=_C1981 ,C1502_=_C2080 ,C1502_=_C2122 ,C1502_=_C2245 ,\nC1502_=_C2421 ,C1502_=_C2423 ,C1502_=_C2426 ,C1502_=_C2428 ,C1502_=_C2429 ,C1502_=_C2430 ,\nC1507_=_C1512 ,C1507_=_C2792 ,C1507_=_C2978 ,C1507_=_C2979 ,C1507_=_C2982 ,C1507_=_C2983 ,\nC1507_=_C2986 ,C1507_=_C2987 ,C1507_=_C2988 ,C1507_=_C2989 ,C1507_=_C2991 ,C1507_=_C2992 ,\nC1512_=_C1624 ,C1512_=_C1707 ,C1512_=_C1898 ,C1512_=_C1923 ,C1512_=_C2085 ,C1512_=_C2128 ,\nC1512_=_C2907 ,C1512_=_C2935 ,C1512_=_C3259 ,C1512_=_C3360 ,C1512_=_C3406 ,C1512_=_C3407 ,\nC1512_=_C3408 ,C1512_=_C3409 ,C1512_=_C3411 ,C1512_=_C3412 ,C1512_=_C3413 ,C1512_=_C3414 ,\nC1523_=_C1543 ,C1523_=_C1890 ,C1523_=_C2058 ,C1523_=_C2078 ,C1523_=_C2339 ,C1523_=_C2340 ,\nC1523_=_C2342 ,C1523_=_C2344 ,C1523_=_C2345 ,C1523_=_C2346 ,C1523_=_C2347 ,C1523_=_C2351 ,\nC1523_=_C2352 ,C1523_=_C2353 ,C1523_=_C2354 ,C1523_=_C2355 ,C1523_=_C2357 ,C1523_=_C2358 ,\nC1543_=_C1957 ,C1543_=_C2280 ,C1543_=_C2395 ,C1543_=_C2515 ,C1543_=_C3205 ,C1543_=_C3257 ,\nC1543_=_C3282 ,C1543_=_C3617 ,C1543_=_C3703 ,C1543_=_C3834 ,C1543_=_C4045 ,C1543_=_C4076 ,\nC1543_=_C4105 ,C1543_=_C4115 ,C1543_=_C4118 ,C1549_=_C1551 ,C1549_=_C1556 ,C1549_=_C1557 ,\nC1549_=_C1559 ,C1549_=_C1560 ,C1549_=_C1571 ,C1549_=_C1641 ,C1549_=_C2037 ,C1549_=_C2041 ,\nC1549_=_C2044 ,C1549_=_C2046 ,C1549_=_C2051 ,C1549_=_C2052 ,C1549_=_C2053 ,C1549_=_C2054 ,\nC1549_=_C2055 ,C1551_=_C1556 ,C1551_=_C1557 ,C1551_=_C1559 ,C1551_=_C1560 ,C1551_=_C1571 ,\nC1551_=_C1577 ,C1551_=_C1982 ,C1551_=_C2246 ,C1551_=_C2301 ,C1551_=_C2534 ,C1551_=_C2536 ,\nC1551_=_C2538 ,C1551_=_C2544 ,C1556_=_C1557 ,C1556_=_C1559 ,C1556_=_C1560 ,C1556_=_C1571 ,\nC1556_=_C2192 ,C1556_=_C2306 ,C1556_=_C2326 ,C1556_=_C2453 ,C1556_=_C2652 ,C1556_=_C2842 ,\nC1556_=_C3137 ,C1556_=_C3207 ,C1556_=_C3333 ,C1556_=_C3334 ,C1556_=_C3335 ,C1556_=_C3339 ,\nC1556_=_C3340 ,C1556_=_C3341 ,C1556_=_C3342 ,C1556_=_C3343 ,C1556_=_C3345 ,C1557_=_C1559 ,\nC1557_=_C1560 ,C1557_=_C1571 ,C1557_=_C1625 ,C1557_=_C1708 ,C1557_=_C2307 ,C1557_=_C2936 ,\nC1557_=_C3209 ,C1557_=_C3260 ,C1557_=_C3361 ,C1557_=_C3382 ,C1557_=_C3417 ,C1557_=_C3418 ,\nC1557_=_C3419 ,C1557_=_C3420 ,C1557_=_C3421 ,C1557_=_C3422 ,C1559_=_C1560 ,C1559_=_C1571 ,\nC1559_=_C1900 ,C1559_=_C2310 ,C1559_=_C2908 ,C1559_=_C3211 ,C1559_=_C3577 ,C1559_=_C3578 ,\nC1559_=_C3579 ,C1559_=_C3581 ,C1559_=_C3582 ,C1559_=_C3583 ,C1560_=_C1571 ,C1560_=_C1926 ,\nC1560_=_C2235 ,C1560_=_C2311 ,C1560_=_C2675 ,C1560_=_C2798 ,C1560_=_C3089 ,C1560_=_C3141 ,\nC1560_=_C3196 ,C1560_=_C3212 ,C1560_=_C3370 ,C1560_=_C3586 ,C1560_=_C3587 ,C1560_=_C3588 ,\nC1560_=_C3589 ,C1560_=_C3590 ,C1571_=_C1935 ,C1571_=_C2097 ,C1571_=_C2321 ,C1571_=_C2375 ,\nC1571_=_C2683 ,C1571_=_C3111 ,C1571_=_C3150 ,C1571_=_C3204 ,C1571_=_C3221 ,C1571_=_C3381 ,\nC1571_=_C3673 ,C1571_=_C3841 ,C1571_=_C3888 ,C1571_=_C3909 ,C1571_=_C3920 ,C1576_=_C1577 ,\nC1576_=_C1581 ,C1576_=_C1915 ,C1576_=_C1981 ,C1576_=_C2080 ,C1576_=_C2122 ,C1576_=_C2245 ,\nC1576_=_C2421 ,C1576_=_C2423 ,C1576_=_C2426 ,C1576_=_C2428 ,C1576_=_C2429 ,C1576_=_C2430 ,\nC1577_=_C1581 ,C1577_=_C1982 ,C1577_=_C2246 ,C1577_=_C2301 ,C1577_=_C2534 ,C1577_=_C2536 ,\nC1577_=_C2538 ,C1577_=_C2544 ,C1581_=_C2474 ,C1581_=_C2594 ,C1581_=_C2707 ,C1581_=_C2731 ,\nC1581_=_C2777 ,C1581_=_C2778 ,C1581_=_C2779 ,C1581_=_C2780 ,C1581_=_C2782 ,C1581_=_C2784 ,\nC1581_=_C2785 ,C1581_=_C2786 ,C1581_=_C2787 ,C1581_=_C2788 ,C1581_=_C2789 ,C1581_=_C2791 ,\nC1594_=_C1602 ,C1594_=_C1613 ,C1594_=_C1659 ,C1594_=_C1662 ,C1594_=_C1665 ,C1594_=_C1667 ,\nC1594_=_C1668 ,C1594_=_C1669 ,C1594_=_C1673 ,C1594_=_C1674 ,C1594_=_C1676 ,C1594_=_C1677 ,\nC1602_=_C1613 ,C1602_=_C2484 ,C1602_=_C3000 ,C1602_=_C3464 ,C1602_=_C3490 ,C1602_=_C3565 ,\nC1602_=_C3758 ,C1602_=_C3764 ,C1602_=_C3765 ,C1602_=_C3766 ,C1602_=_C3767 ,C1602_=_C3768 ,\nC1602_=_C3769 ,C1613_=_C3484 ,C1613_=_C3756 ,C1613_=_C3787 ,C1613_=_C3899 ,C1613_=_C3970 ,\nC1613_=_C4026 ,C1613_=_C4113 ,C1624_=_C1625 ,C1624_=_C1630 ,C1624_=_C1634 ,C1624_=_C1635</w:t>
      </w:r>
    </w:p>
    <w:p>
      <w:pPr>
        <w:pStyle w:val="PreformattedText"/>
        <w:bidi w:val="0"/>
        <w:spacing w:before="0" w:after="0"/>
        <w:jc w:val="left"/>
        <w:rPr/>
      </w:pPr>
      <w:r>
        <w:rPr/>
        <w:t xml:space="preserve"> </w:t>
      </w:r>
      <w:r>
        <w:rPr/>
        <w:t>,\nC1624_=_C1707 ,C1624_=_C1898 ,C1624_=_C1923 ,C1624_=_C2085 ,C1624_=_C2128 ,C1624_=_C2907 ,\nC1624_=_C2935 ,C1624_=_C3259 ,C1624_=_C3360 ,C1624_=_C3406 ,C1624_=_C3407 ,C1624_=_C3408 ,\nC1624_=_C3409 ,C1624_=_C3411 ,C1624_=_C3412 ,C1624_=_C3413 ,C1624_=_C3414 ,C1625_=_C1630 ,\nC1625_=_C1634 ,C1625_=_C1635 ,C1625_=_C1708 ,C1625_=_C2307 ,C1625_=_C2936 ,C1625_=_C3209 ,\nC1625_=_C3260 ,C1625_=_C3361 ,C1625_=_C3382 ,C1625_=_C3417 ,C1625_=_C3418 ,C1625_=_C3419 ,\nC1625_=_C3420 ,C1625_=_C3421 ,C1625_=_C3422 ,C1630_=_C1634 ,C1630_=_C1635 ,C1630_=_C1907 ,\nC1630_=_C2819 ,C1630_=_C2914 ,C1630_=_C3094 ,C1630_=_C3313 ,C1630_=_C3376 ,C1630_=_C3612 ,\nC1630_=_C3678 ,C1630_=_C3836 ,C1630_=_C3901 ,C1630_=_C3950 ,C1630_=_C3951 ,C1630_=_C3953 ,\nC1634_=_C1635 ,C1634_=_C2012 ,C1634_=_C2243 ,C1634_=_C2682 ,C1634_=_C2806 ,C1634_=_C3096 ,\nC1634_=_C3203 ,C1634_=_C3293 ,C1634_=_C3534 ,C1634_=_C3655 ,C1634_=_C3724 ,C1634_=_C3795 ,\nC1634_=_C4052 ,C1634_=_C4080 ,C1634_=_C4086 ,C1634_=_C4108 ,C1635_=_C2205 ,C1635_=_C2260 ,\nC1635_=_C2391 ,C1635_=_C2822 ,C1635_=_C3007 ,C1635_=_C3098 ,C1635_=_C3110 ,C1635_=_C3318 ,\nC1635_=_C3379 ,C1635_=_C3893 ,C1635_=_C3904 ,C1635_=_C4072 ,C1635_=_C4106 ,C1635_=_C4110 ,\nC1635_=_C4111 ,C1641_=_C1644 ,C1641_=_C1646 ,C1641_=_C1648 ,C1641_=_C2037 ,C1641_=_C2041 ,\nC1641_=_C2044 ,C1641_=_C2046 ,C1641_=_C2051 ,C1641_=_C2052 ,C1641_=_C2053 ,C1641_=_C2054 ,\nC1641_=_C2055 ,C1644_=_C1646 ,C1644_=_C1648 ,C1644_=_C1772 ,C1644_=_C1848 ,C1644_=_C1988 ,\nC1644_=_C2021 ,C1644_=_C2283 ,C1644_=_C3126 ,C1644_=_C3128 ,C1644_=_C3130 ,C1644_=_C3131 ,\nC1644_=_C3133 ,C1644_=_C3134 ,C1644_=_C3135 ,C1644_=_C3136 ,C1646_=_C1648 ,C1646_=_C2381 ,\nC1646_=_C2854 ,C1646_=_C3178 ,C1646_=_C3179 ,C1646_=_C3181 ,C1646_=_C3183 ,C1646_=_C3184 ,\nC1646_=_C3185 ,C1646_=_C3186 ,C1646_=_C3187 ,C1646_=_C3188 ,C1646_=_C3190 ,C1646_=_C3191 ,\nC1648_=_C1776 ,C1648_=_C1850 ,C1648_=_C1989 ,C1648_=_C2025 ,C1648_=_C2286 ,C1648_=_C3438 ,\nC1648_=_C3439 ,C1648_=_C3440 ,C1648_=_C3441 ,C1648_=_C3442 ,C1648_=_C3443 ,C1648_=_C3445 ,\nC1648_=_C3446 ,C1648_=_C3447 ,C1648_=_C3448 ,C1659_=_C1662 ,C1659_=_C1665 ,C1659_=_C1667 ,\nC1659_=_C1668 ,C1659_=_C1669 ,C1659_=_C1673 ,C1659_=_C1674 ,C1659_=_C1676 ,C1659_=_C1677 ,\nC1659_=_C2020 ,C1659_=_C2021 ,C1659_=_C2025 ,C1659_=_C2034 ,C1662_=_C1665 ,C1662_=_C1667 ,\nC1662_=_C1668 ,C1662_=_C1669 ,C1662_=_C1673 ,C1662_=_C1674 ,C1662_=_C1676 ,C1662_=_C1677 ,\nC1662_=_C2164 ,C1662_=_C2421 ,C1662_=_C2534 ,C1662_=_C2563 ,C1665_=_C1667 ,C1665_=_C1668 ,\nC1665_=_C1669 ,C1665_=_C1673 ,C1665_=_C1674 ,C1665_=_C1676 ,C1665_=_C1677 ,C1665_=_C2044 ,\nC1665_=_C2538 ,C1665_=_C3207 ,C1665_=_C3209 ,C1665_=_C3211 ,C1665_=_C3212 ,C1665_=_C3221 ,\nC1667_=_C1668 ,C1667_=_C1669 ,C1667_=_C1673 ,C1667_=_C1674 ,C1667_=_C1676 ,C1667_=_C1677 ,\nC1667_=_C2151 ,C1667_=_C3181 ,C1667_=_C3417 ,C1668_=_C1669 ,C1668_=_C1673 ,C1668_=_C1674 ,\nC1668_=_C1676 ,C1668_=_C1677 ,C1668_=_C1968 ,C1668_=_C2583 ,C1668_=_C2874 ,C1668_=_C3608 ,\nC1668_=_C3611 ,C1668_=_C3612 ,C1668_=_C3613 ,C1668_=_C3617 ,C1669_=_C1673 ,C1669_=_C1674 ,\nC1669_=_C1676 ,C1669_=_C1677 ,C1669_=_C1970 ,C1669_=_C2051 ,C1669_=_C2544 ,C1669_=_C2586 ,\nC1669_=_C3342 ,C1669_=_C3418 ,C1669_=_C3579 ,C1669_=_C3587 ,C1669_=_C3836 ,C1669_=_C3837 ,\nC1669_=_C3841 ,C1673_=_C1674 ,C1673_=_C1676 ,C1673_=_C1677 ,C1673_=_C2053 ,C1673_=_C2897 ,\nC1673_=_C3184 ,C1673_=_C4022 ,C1674_=_C1676 ,C1674_=_C1677 ,C1674_=_C2527 ,C1676_=_C1677 ,\nC1676_=_C3133 ,C1676_=_C3445 ,C1677_=_C2159 ,C1677_=_C2533 ,C1677_=_C3134 ,C1677_=_C3506 ,\nC1677_=_C3846 ,C1677_=_C4058 ,C1694_=_C1744 ,C1694_=_C1764 ,C1694_=_C2658 ,C1694_=_C2700 ,\nC1694_=_C2915 ,C1694_=_C3015 ,C1694_=_C3044 ,C1694_=_C3063 ,C1694_=_C3239 ,C1694_=_C3613 ,\nC1694_=_C3707 ,C1694_=_C3731 ,C1694_=_C3773 ,C1694_=_C3837 ,C1694_=_C3894 ,C1694_=_C3963 ,\nC1694_=_C3964 ,C1694_=_C3965 ,C1694_=_C3966 ,C1707_=_C1708 ,C1707_=_C1709 ,C1707_=_C1898 ,\nC1707_=_C1923 ,C1707_=_C2085 ,C1707_=_C2128 ,C1707_=_C2907 ,C1707_=_C2935 ,C1707_=_C3259 ,\nC1707_=_C3360 ,C1707_=_C3406 ,C1707_=_C3407 ,C1707_=_C3408 ,C1707_=_C3409 ,C1707_=_C3411 ,\nC1707_=_C3412 ,C1707_=_C3413 ,C1707_=_C3414 ,C1708_=_C1709 ,C1708_=_C2307 ,C1708_=_C2936 ,\nC1708_=_C3209 ,C1708_=_C3260 ,C1708_=_C3361 ,C1708_=_C3382 ,C1708_=_C3417 ,C1708_=_C3418 ,\nC1708_=_C3419 ,C1708_=_C3420 ,C1708_=_C3421 ,C1708_=_C3422 ,C1709_=_C2232 ,C1709_=_C2308 ,\nC1709_=_C2552 ,C1709_=_C2690 ,C1709_=_C2858 ,C1709_=_C3163 ,C1709_=_C3284 ,C1709_=_C3510 ,\nC1709_=_C3511 ,C1709_=_C3512 ,C1709_=_C3513 ,C1709_=_C3514 ,C1709_=_C3515 ,C1709_=_C3517 ,\nC1709_=_C3518 ,C1709_=_C3519 ,C1709_=_C3520 ,C1744_=_C1764 ,C1744_=_C2658 ,C1744_=_C2700 ,\nC1744_=_C2915 ,C1744_=_C3015 ,C1744_=_C3044 ,C1744_=_C3063 ,C1744_=_C3239 ,C1744_=_C3613 ,\nC1744_=_C3707 ,C1744_=_C3731 ,C1744_=_C3773 ,C1744_=_C3837 ,C1744_=_C3894 ,C1744_=_C3963 ,\nC1744_=_C3964 ,C1744_=_C3965 ,C1744_=_C3966 ,C1752_=_C1761 ,C1752_=_C1764 ,C1752_=_C1864 ,\nC1752_=_C1888 ,C1752_=_C1961 ,C1752_=_C1962 ,C1752_=_C1963 ,C1752_=_C1965 ,C1752_=_C1968 ,\nC1752_=_C1969 ,C1752_=_C1970 ,C1752_=_C1972 ,C1752_=_C1975 ,C1752_=_C1976 ,C1761_=_C1764 ,\nC1761_=_C1876 ,C1761_=_C1904 ,C1761_=_C1949 ,C1761_=_C2508 ,C1761_=_C2768 ,C1761_=_C2926 ,\nC1761_=_C2968 ,C1761_=_C3324 ,C1761_=_C3611 ,C1761_=_C3695 ,C1761_=_C3843 ,C1761_=_C3845 ,\nC1761_=_C3846 ,C1764_=_C2658 ,C1764_=_C2700 ,C1764_=_C2915 ,C1764_=_C3015 ,C1764_=_C3044 ,\nC1764_=_C3063 ,C1764_=_C3239 ,C1764_=_C3613 ,C1764_=_C3707 ,C1764_=_C3731 ,C1764_=_C3773 ,\nC1764_=_C3837 ,C1764_=_C3894 ,C1764_=_C3963 ,C1764_=_C3964 ,C1764_=_C3965 ,C1764_=_C3966 ,\nC1772_=_C1776 ,C1772_=_C1848 ,C1772_=_C1988 ,C1772_=_C2021 ,C1772_=_C2283 ,C1772_=_C3126 ,\nC1772_=_C3128 ,C1772_=_C3130 ,C1772_=_C3131 ,C1772_=_C3133 ,C1772_=_C3134 ,C1772_=_C3135 ,\nC1772_=_C3136 ,C1776_=_C1850 ,C1776_=_C1989 ,C1776_=_C2025 ,C1776_=_C2286 ,C1776_=_C3438 ,\nC1776_=_C3439 ,C1776_=_C3440 ,C1776_=_C3441 ,C1776_=_C3442 ,C1776_=_C3443 ,C1776_=_C3445 ,\nC1776_=_C3446 ,C1776_=_C3447 ,C1776_=_C3448 ,C1789_=_C2087 ,C1789_=_C2369 ,C1789_=_C2830 ,\nC1789_=_C3103 ,C1789_=_C3195 ,C1789_=_C3310 ,C1789_=_C3499 ,C1789_=_C3501 ,C1789_=_C3503 ,\nC1789_=_C3504 ,C1789_=_C3505 ,C1789_=_C3506 ,C1789_=_C3507 ,C1848_=_C1850 ,C1848_=_C1988 ,\nC1848_=_C2021 ,C1848_=_C2283 ,C1848_=_C3126 ,C1848_=_C3128 ,C1848_=_C3130 ,C1848_=_C3131 ,\nC1848_=_C3133 ,C1848_=_C3134 ,C1848_=_C3135 ,C1848_=_C3136 ,C1850_=_C1989 ,C1850_=_C2025 ,\nC1850_=_C2286 ,C1850_=_C3438 ,C1850_=_C3439 ,C1850_=_C3440 ,C1850_=_C3441 ,C1850_=_C3442 ,\nC1850_=_C3443 ,C1850_=_C3445 ,C1850_=_C3446 ,C1850_=_C3447 ,C1850_=_C3448 ,C1864_=_C1865 ,\nC1864_=_C1876 ,C1864_=_C1888 ,C1864_=_C1961 ,C1864_=_C1962 ,C1864_=_C1963 ,C1864_=_C1965 ,\nC1864_=_C1968 ,C1864_=_C1969 ,C1864_=_C1970 ,C1864_=_C1972 ,C1864_=_C1975 ,C1864_=_C1976 ,\nC1865_=_C1876 ,C1865_=_C2516 ,C1865_=_C2524 ,C1865_=_C2525 ,C1865_=_C2526 ,C1865_=_C2527 ,\nC1865_=_C2529 ,C1865_=_C2530 ,C1865_=_C2531 ,C1865_=_C2533 ,C1876_=_C1904 ,C1876_=_C1949 ,\nC1876_=_C2508 ,C1876_=_C2768 ,C1876_=_C2926 ,C1876_=_C2968 ,C1876_=_C3324 ,C1876_=_C3611 ,\nC1876_=_C3695 ,C1876_=_C3843 ,C1876_=_C3845 ,C1876_=_C3846 ,C1888_=_C1890 ,C1888_=_C1895 ,\nC1888_=_C1898 ,C1888_=_C1900 ,C1888_=_C1904 ,C1888_=_C1907 ,C1888_=_C1961 ,C1888_=_C1962 ,\nC1888_=_C1963 ,C1888_=_C1965 ,C1888_=_C1968 ,C1888_=_C1969 ,C1888_=_C1970 ,C1888_=_C1972 ,\nC1888_=_C1975 ,C1888_=_C1976 ,C1890_=_C1895 ,C1890_=_C1898 ,C1890_=_C1900 ,C1890_=_C1904 ,\nC1890_=_C1907 ,C1890_=_C2058 ,C1890_=_C2078 ,C1890_=_C2339 ,C1890_=_C2340 ,C1890_=_C2342 ,\nC1890_=_C2344 ,C1890_=_C2345 ,C1890_=_C2346 ,C1890_=_C2347 ,C1890_=_C2351 ,C1890_=_C2352 ,\nC1890_=_C2353 ,C1890_=_C2354 ,C1890_=_C2355 ,C1890_=_C2357 ,C1890_=_C2358 ,C1895_=_C1898 ,\nC1895_=_C1900 ,C1895_=_C1904 ,C1895_=_C1907 ,C1895_=_C2020 ,C1895_=_C2187 ,C1895_=_C2249 ,\nC1895_=_C2281 ,C1895_=_C2903 ,C1895_=_C2948 ,C1895_=_C2949 ,C1895_=_C2954 ,C1895_=_C2955 ,\nC1895_=_C2956 ,C1895_=_C2958 ,C1895_=_C2959 ,C1895_=_C2963 ,C1898_=_C1900 ,C1898_=_C1904 ,\nC1898_=_C1907 ,C1898_=_C1923 ,C1898_=_C2085 ,C1898_=_C2128 ,C1898_=_C2907 ,C1898_=_C2935 ,\nC1898_=_C3259 ,C1898_=_C3360 ,C1898_=_C3406 ,C1898_=_C3407 ,C1898_=_C3408 ,C1898_=_C3409 ,\nC1898_=_C3411 ,C1898_=_C3412 ,C1898_=_C3413 ,C1898_=_C3414 ,C1900_=_C1904 ,C1900_=_C1907 ,\nC1900_=_C2310 ,C1900_=_C2908 ,C1900_=_C3211 ,C1900_=_C3577 ,C1900_=_C3578 ,C1900_=_C3579 ,\nC1900_=_C3581 ,C1900_=_C3582 ,C1900_=_C3583 ,C1904_=_C1907 ,C1904_=_C1949 ,C1904_=_C2508 ,\nC1904_=_C2768 ,C1904_=_C2926 ,C1904_=_C2968 ,C1904_=_C3324 ,C1904_=_C3611 ,C1904_=_C3695 ,\nC1904_=_C3843 ,C1904_=_C3845 ,C1904_=_C3846 ,C1907_=_C2819 ,C1907_=_C2914 ,C1907_=_C3094 ,\nC1907_=_C3313 ,C1907_=_C3376 ,C1907_=_C3612 ,C1907_=_C3678 ,C1907_=_C3836 ,C1907_=_C3901 ,\nC1907_=_C3950 ,C1907_=_C3951 ,C1907_=_C3953 ,C1915_=_C1916 ,C1915_=_C1923 ,C1915_=_C1926 ,\nC1915_=_C1935 ,C1915_=_C1981 ,C1915_=_C2080 ,C1915_=_C2122 ,C1915_=_C2245 ,C1915_=_C2421 ,\nC1915_=_C2423 ,C1915_=_C2426 ,C1915_=_C2428 ,C1915_=_C2429 ,C1915_=_C2430 ,C1916_=_C1923 ,\nC1916_=_C1926 ,C1916_=_C1935 ,C1916_=_C2574 ,C1916_=_C2575 ,C1916_=_C2576 ,C1916_=_C2577 ,\nC1916_=_C2579 ,C1916_=_C2583 ,C1916_=_C2584 ,C1916_=_C2586 ,C1916_=_C2587 ,C1916_=_C2588 ,\nC1916_=_C2589 ,C1916_=_C2592 ,C1923_=_C1926 ,C1923_=_C1935 ,C1923_=_C2085 ,C1923_=_C2128 ,\nC1923_=_C2907 ,C1923_=_C2935 ,C1923_=_C3259 ,C1923_=_C3360 ,C1923_=_C3406 ,C1923_=_C3407 ,\nC1923_=_C3408 ,C1923_=_C3409 ,C1923_=_C3411 ,C1923_=_C3412 ,C1923_=_C3413 ,C1923_=_C3414 ,\nC1926_=_C1935 ,C1926_=_C2235 ,C1926_=_C2311 ,C1926_=_C2675 ,C1926_=_C2798 ,C1926_=_C3089 ,\nC1926_=_C3141 ,C1926_=_C3196 ,C1926_=_C3212 ,C1926_=_C3370 ,C1926_=_C3586 ,C1926_=_C3587 ,\nC1926_=_C3588 ,C1926_=_C3589 ,C1926_=_C3590 ,C1935_=_C2097 ,C1935_=_C2321 ,C1935_=_C2375 ,\nC1935_=_C2683 ,C1935_=_C3111 ,C1935_=_C3150 ,C1935_=_C3204 ,C1935_=_C3221 ,C1935_=_C3381 ,\nC1935_=_C3673 ,C1935_=_C3841 ,C1935_=_C3888 ,C1935_=_C3909 ,C1935_=_C3920 ,C1940_=_C1947 ,\nC1940_=_C1949 ,C1940_=_C1954 ,C1940_=_C1957 ,C1940_=_C2082</w:t>
      </w:r>
    </w:p>
    <w:p>
      <w:pPr>
        <w:pStyle w:val="PreformattedText"/>
        <w:bidi w:val="0"/>
        <w:spacing w:before="0" w:after="0"/>
        <w:jc w:val="left"/>
        <w:rPr/>
      </w:pPr>
      <w:r>
        <w:rPr/>
        <w:t xml:space="preserve"> </w:t>
      </w:r>
      <w:r>
        <w:rPr/>
        <w:t>,C1940_=_C2364 ,C1940_=_C2497 ,\nC1940_=_C2870 ,C1940_=_C2871 ,C1940_=_C2873 ,C1940_=_C2874 ,C1940_=_C2875 ,C1940_=_C2877 ,\nC1940_=_C2880 ,C1940_=_C2882 ,C1940_=_C2885 ,C1947_=_C1949 ,C1947_=_C1954 ,C1947_=_C1957 ,\nC1947_=_C2237 ,C1947_=_C2505 ,C1947_=_C2676 ,C1947_=_C2801 ,C1947_=_C3090 ,C1947_=_C3198 ,\nC1947_=_C3608 ,C1947_=_C3683 ,C1947_=_C3684 ,C1947_=_C3687 ,C1947_=_C3689 ,C1949_=_C1954 ,\nC1949_=_C1957 ,C1949_=_C2508 ,C1949_=_C2768 ,C1949_=_C2926 ,C1949_=_C2968 ,C1949_=_C3324 ,\nC1949_=_C3611 ,C1949_=_C3695 ,C1949_=_C3843 ,C1949_=_C3845 ,C1949_=_C3846 ,C1954_=_C1957 ,\nC1954_=_C2034 ,C1954_=_C2298 ,C1954_=_C2664 ,C1954_=_C3020 ,C1954_=_C3533 ,C1954_=_C3623 ,\nC1954_=_C3634 ,C1954_=_C3991 ,C1954_=_C4005 ,C1954_=_C4040 ,C1954_=_C4050 ,C1954_=_C4077 ,\nC1954_=_C4096 ,C1954_=_C4097 ,C1957_=_C2280 ,C1957_=_C2395 ,C1957_=_C2515 ,C1957_=_C3205 ,\nC1957_=_C3257 ,C1957_=_C3282 ,C1957_=_C3617 ,C1957_=_C3703 ,C1957_=_C3834 ,C1957_=_C4045 ,\nC1957_=_C4076 ,C1957_=_C4105 ,C1957_=_C4115 ,C1957_=_C4118 ,C1961_=_C1962 ,C1961_=_C1963 ,\nC1961_=_C1965 ,C1961_=_C1968 ,C1961_=_C1969 ,C1961_=_C1970 ,C1961_=_C1972 ,C1961_=_C1975 ,\nC1961_=_C1976 ,C1961_=_C2768 ,C1962_=_C1963 ,C1962_=_C1965 ,C1962_=_C1968 ,C1962_=_C1969 ,\nC1962_=_C1970 ,C1962_=_C1972 ,C1962_=_C1975 ,C1962_=_C1976 ,C1962_=_C2926 ,C1962_=_C2929 ,\nC1963_=_C1965 ,C1963_=_C1968 ,C1963_=_C1969 ,C1963_=_C1970 ,C1963_=_C1972 ,C1963_=_C1975 ,\nC1963_=_C1976 ,C1963_=_C2344 ,C1963_=_C2968 ,C1965_=_C1968 ,C1965_=_C1969 ,C1965_=_C1970 ,\nC1965_=_C1972 ,C1965_=_C1975 ,C1965_=_C1976 ,C1965_=_C3324 ,C1968_=_C1969 ,C1968_=_C1970 ,\nC1968_=_C1972 ,C1968_=_C1975 ,C1968_=_C1976 ,C1968_=_C2583 ,C1968_=_C2874 ,C1968_=_C3608 ,\nC1968_=_C3611 ,C1968_=_C3612 ,C1968_=_C3613 ,C1968_=_C3617 ,C1969_=_C1970 ,C1969_=_C1972 ,\nC1969_=_C1975 ,C1969_=_C1976 ,C1969_=_C2110 ,C1969_=_C2177 ,C1969_=_C2983 ,C1969_=_C3439 ,\nC1969_=_C3511 ,C1969_=_C3577 ,C1970_=_C1972 ,C1970_=_C1975 ,C1970_=_C1976 ,C1970_=_C2051 ,\nC1970_=_C2544 ,C1970_=_C2586 ,C1970_=_C3342 ,C1970_=_C3418 ,C1970_=_C3579 ,C1970_=_C3587 ,\nC1970_=_C3836 ,C1970_=_C3837 ,C1970_=_C3841 ,C1972_=_C1975 ,C1972_=_C1976 ,C1972_=_C3764 ,\nC1972_=_C3843 ,C1975_=_C1976 ,C1975_=_C2115 ,C1975_=_C2179 ,C1975_=_C2896 ,C1975_=_C2987 ,\nC1975_=_C3440 ,C1975_=_C3581 ,C1975_=_C3812 ,C1975_=_C3963 ,C1976_=_C2119 ,C1976_=_C2182 ,\nC1976_=_C2430 ,C1976_=_C2991 ,C1976_=_C3414 ,C1976_=_C3447 ,C1976_=_C3520 ,C1976_=_C3583 ,\nC1977_=_C1981 ,C1977_=_C1982 ,C1977_=_C1984 ,C1977_=_C1988 ,C1977_=_C1989 ,C1977_=_C2161 ,\nC1977_=_C2162 ,C1977_=_C2163 ,C1977_=_C2164 ,C1977_=_C2166 ,C1977_=_C2167 ,C1977_=_C2168 ,\nC1977_=_C2170 ,C1977_=_C2173 ,C1977_=_C2174 ,C1977_=_C2176 ,C1977_=_C2177 ,C1977_=_C2178 ,\nC1977_=_C2179 ,C1977_=_C2180 ,C1977_=_C2181 ,C1977_=_C2182 ,C1981_=_C1982 ,C1981_=_C1984 ,\nC1981_=_C1988 ,C1981_=_C1989 ,C1981_=_C2080 ,C1981_=_C2122 ,C1981_=_C2245 ,C1981_=_C2421 ,\nC1981_=_C2423 ,C1981_=_C2426 ,C1981_=_C2428 ,C1981_=_C2429 ,C1981_=_C2430 ,C1982_=_C1984 ,\nC1982_=_C1988 ,C1982_=_C1989 ,C1982_=_C2246 ,C1982_=_C2301 ,C1982_=_C2534 ,C1982_=_C2536 ,\nC1982_=_C2538 ,C1982_=_C2544 ,C1984_=_C1988 ,C1984_=_C1989 ,C1984_=_C2362 ,C1984_=_C2400 ,\nC1984_=_C2470 ,C1984_=_C2563 ,C1984_=_C2635 ,C1984_=_C2636 ,C1984_=_C2638 ,C1984_=_C2640 ,\nC1984_=_C2641 ,C1984_=_C2643 ,C1984_=_C2644 ,C1984_=_C2645 ,C1984_=_C2646 ,C1984_=_C2647 ,\nC1984_=_C2648 ,C1988_=_C1989 ,C1988_=_C2021 ,C1988_=_C2283 ,C1988_=_C3126 ,C1988_=_C3128 ,\nC1988_=_C3130 ,C1988_=_C3131 ,C1988_=_C3133 ,C1988_=_C3134 ,C1988_=_C3135 ,C1988_=_C3136 ,\nC1989_=_C2025 ,C1989_=_C2286 ,C1989_=_C3438 ,C1989_=_C3439 ,C1989_=_C3440 ,C1989_=_C3441 ,\nC1989_=_C3442 ,C1989_=_C3443 ,C1989_=_C3445 ,C1989_=_C3446 ,C1989_=_C3447 ,C1989_=_C3448 ,\nC2012_=_C2243 ,C2012_=_C2682 ,C2012_=_C2806 ,C2012_=_C3096 ,C2012_=_C3203 ,C2012_=_C3293 ,\nC2012_=_C3534 ,C2012_=_C3655 ,C2012_=_C3724 ,C2012_=_C3795 ,C2012_=_C4052 ,C2012_=_C4080 ,\nC2012_=_C4086 ,C2012_=_C4108 ,C2020_=_C2021 ,C2020_=_C2025 ,C2020_=_C2034 ,C2020_=_C2187 ,\nC2020_=_C2249 ,C2020_=_C2281 ,C2020_=_C2903 ,C2020_=_C2948 ,C2020_=_C2949 ,C2020_=_C2954 ,\nC2020_=_C2955 ,C2020_=_C2956 ,C2020_=_C2958 ,C2020_=_C2959 ,C2020_=_C2963 ,C2021_=_C2025 ,\nC2021_=_C2034 ,C2021_=_C2283 ,C2021_=_C3126 ,C2021_=_C3128 ,C2021_=_C3130 ,C2021_=_C3131 ,\nC2021_=_C3133 ,C2021_=_C3134 ,C2021_=_C3135 ,C2021_=_C3136 ,C2025_=_C2034 ,C2025_=_C2286 ,\nC2025_=_C3438 ,C2025_=_C3439 ,C2025_=_C3440 ,C2025_=_C3441 ,C2025_=_C3442 ,C2025_=_C3443 ,\nC2025_=_C3445 ,C2025_=_C3446 ,C2025_=_C3447 ,C2025_=_C3448 ,C2034_=_C2298 ,C2034_=_C2664 ,\nC2034_=_C3020 ,C2034_=_C3533 ,C2034_=_C3623 ,C2034_=_C3634 ,C2034_=_C3991 ,C2034_=_C4005 ,\nC2034_=_C4040 ,C2034_=_C4050 ,C2034_=_C4077 ,C2034_=_C4096 ,C2034_=_C4097 ,C2037_=_C2041 ,\nC2037_=_C2044 ,C2037_=_C2046 ,C2037_=_C2051 ,C2037_=_C2052 ,C2037_=_C2053 ,C2037_=_C2054 ,\nC2037_=_C2055 ,C2037_=_C2301 ,C2037_=_C2305 ,C2037_=_C2306 ,C2037_=_C2307 ,C2037_=_C2308 ,\nC2037_=_C2310 ,C2037_=_C2311 ,C2037_=_C2321 ,C2041_=_C2044 ,C2041_=_C2046 ,C2041_=_C2051 ,\nC2041_=_C2052 ,C2041_=_C2053 ,C2041_=_C2054 ,C2041_=_C2055 ,C2041_=_C2854 ,C2041_=_C2858 ,\nC2044_=_C2046 ,C2044_=_C2051 ,C2044_=_C2052 ,C2044_=_C2053 ,C2044_=_C2054 ,C2044_=_C2055 ,\nC2044_=_C2538 ,C2044_=_C3207 ,C2044_=_C3209 ,C2044_=_C3211 ,C2044_=_C3212 ,C2044_=_C3221 ,\nC2046_=_C2051 ,C2046_=_C2052 ,C2046_=_C2053 ,C2046_=_C2054 ,C2046_=_C2055 ,C2046_=_C2437 ,\nC2046_=_C3179 ,C2046_=_C3394 ,C2051_=_C2052 ,C2051_=_C2053 ,C2051_=_C2054 ,C2051_=_C2055 ,\nC2051_=_C2544 ,C2051_=_C2586 ,C2051_=_C3342 ,C2051_=_C3418 ,C2051_=_C3579 ,C2051_=_C3587 ,\nC2051_=_C3836 ,C2051_=_C3837 ,C2051_=_C3841 ,C2052_=_C2053 ,C2052_=_C2054 ,C2052_=_C2055 ,\nC2052_=_C3183 ,C2053_=_C2054 ,C2053_=_C2055 ,C2053_=_C2897 ,C2053_=_C3184 ,C2053_=_C4022 ,\nC2054_=_C2055 ,C2054_=_C2429 ,C2054_=_C3185 ,C2054_=_C3413 ,C2055_=_C2885 ,C2055_=_C3191 ,\nC2055_=_C3689 ,C2055_=_C3845 ,C2055_=_C4108 ,C2055_=_C4118 ,C2058_=_C2078 ,C2058_=_C2339 ,\nC2058_=_C2340 ,C2058_=_C2342 ,C2058_=_C2344 ,C2058_=_C2345 ,C2058_=_C2346 ,C2058_=_C2347 ,\nC2058_=_C2351 ,C2058_=_C2352 ,C2058_=_C2353 ,C2058_=_C2354 ,C2058_=_C2355 ,C2058_=_C2357 ,\nC2058_=_C2358 ,C2078_=_C2080 ,C2078_=_C2082 ,C2078_=_C2085 ,C2078_=_C2087 ,C2078_=_C2097 ,\nC2078_=_C2339 ,C2078_=_C2340 ,C2078_=_C2342 ,C2078_=_C2344 ,C2078_=_C2345 ,C2078_=_C2346 ,\nC2078_=_C2347 ,C2078_=_C2351 ,C2078_=_C2352 ,C2078_=_C2353 ,C2078_=_C2354 ,C2078_=_C2355 ,\nC2078_=_C2357 ,C2078_=_C2358 ,C2080_=_C2082 ,C2080_=_C2085 ,C2080_=_C2087 ,C2080_=_C2097 ,\nC2080_=_C2122 ,C2080_=_C2245 ,C2080_=_C2421 ,C2080_=_C2423 ,C2080_=_C2426 ,C2080_=_C2428 ,\nC2080_=_C2429 ,C2080_=_C2430 ,C2082_=_C2085 ,C2082_=_C2087 ,C2082_=_C2097 ,C2082_=_C2364 ,\nC2082_=_C2497 ,C2082_=_C2870 ,C2082_=_C2871 ,C2082_=_C2873 ,C2082_=_C2874 ,C2082_=_C2875 ,\nC2082_=_C2877 ,C2082_=_C2880 ,C2082_=_C2882 ,C2082_=_C2885 ,C2085_=_C2087 ,C2085_=_C2097 ,\nC2085_=_C2128 ,C2085_=_C2907 ,C2085_=_C2935 ,C2085_=_C3259 ,C2085_=_C3360 ,C2085_=_C3406 ,\nC2085_=_C3407 ,C2085_=_C3408 ,C2085_=_C3409 ,C2085_=_C3411 ,C2085_=_C3412 ,C2085_=_C3413 ,\nC2085_=_C3414 ,C2087_=_C2097 ,C2087_=_C2369 ,C2087_=_C2830 ,C2087_=_C3103 ,C2087_=_C3195 ,\nC2087_=_C3310 ,C2087_=_C3499 ,C2087_=_C3501 ,C2087_=_C3503 ,C2087_=_C3504 ,C2087_=_C3505 ,\nC2087_=_C3506 ,C2087_=_C3507 ,C2097_=_C2321 ,C2097_=_C2375 ,C2097_=_C2683 ,C2097_=_C3111 ,\nC2097_=_C3150 ,C2097_=_C3204 ,C2097_=_C3221 ,C2097_=_C3381 ,C2097_=_C3673 ,C2097_=_C3841 ,\nC2097_=_C3888 ,C2097_=_C3909 ,C2097_=_C3920 ,C2103_=_C2104 ,C2103_=_C2110 ,C2103_=_C2112 ,\nC2103_=_C2115 ,C2103_=_C2116 ,C2103_=_C2117 ,C2103_=_C2119 ,C2103_=_C2576 ,C2103_=_C3161 ,\nC2103_=_C3163 ,C2103_=_C3164 ,C2103_=_C3168 ,C2104_=_C2110 ,C2104_=_C2112 ,C2104_=_C2115 ,\nC2104_=_C2116 ,C2104_=_C2117 ,C2104_=_C2119 ,C2104_=_C2577 ,C2104_=_C3283 ,C2104_=_C3284 ,\nC2104_=_C3285 ,C2104_=_C3290 ,C2104_=_C3293 ,C2110_=_C2112 ,C2110_=_C2115 ,C2110_=_C2116 ,\nC2110_=_C2117 ,C2110_=_C2119 ,C2110_=_C2177 ,C2110_=_C2983 ,C2110_=_C3439 ,C2110_=_C3511 ,\nC2110_=_C3577 ,C2112_=_C2115 ,C2112_=_C2116 ,C2112_=_C2117 ,C2112_=_C2119 ,C2112_=_C2584 ,\nC2112_=_C3298 ,C2112_=_C3514 ,C2112_=_C3555 ,C2112_=_C3748 ,C2112_=_C3756 ,C2115_=_C2116 ,\nC2115_=_C2117 ,C2115_=_C2119 ,C2115_=_C2179 ,C2115_=_C2896 ,C2115_=_C2987 ,C2115_=_C3440 ,\nC2115_=_C3581 ,C2115_=_C3812 ,C2115_=_C3963 ,C2116_=_C2117 ,C2116_=_C2119 ,C2116_=_C2357 ,\nC2116_=_C2592 ,C2116_=_C3302 ,C2116_=_C3518 ,C2116_=_C3561 ,C2116_=_C3822 ,C2116_=_C3964 ,\nC2117_=_C2119 ,C2117_=_C2526 ,C2117_=_C2787 ,C2117_=_C2988 ,C2117_=_C3687 ,C2117_=_C3814 ,\nC2117_=_C4026 ,C2119_=_C2182 ,C2119_=_C2430 ,C2119_=_C2991 ,C2119_=_C3414 ,C2119_=_C3447 ,\nC2119_=_C3520 ,C2119_=_C3583 ,C2122_=_C2125 ,C2122_=_C2127 ,C2122_=_C2128 ,C2122_=_C2139 ,\nC2122_=_C2245 ,C2122_=_C2421 ,C2122_=_C2423 ,C2122_=_C2426 ,C2122_=_C2428 ,C2122_=_C2429 ,\nC2122_=_C2430 ,C2125_=_C2127 ,C2125_=_C2128 ,C2125_=_C2139 ,C2125_=_C2547 ,C2125_=_C2595 ,\nC2125_=_C2888 ,C2125_=_C2889 ,C2125_=_C2890 ,C2125_=_C2891 ,C2125_=_C2892 ,C2125_=_C2893 ,\nC2125_=_C2895 ,C2125_=_C2896 ,C2125_=_C2897 ,C2125_=_C2898 ,C2125_=_C2899 ,C2125_=_C2901 ,\nC2127_=_C2128 ,C2127_=_C2139 ,C2127_=_C2213 ,C2127_=_C2305 ,C2127_=_C2382 ,C2127_=_C2708 ,\nC2127_=_C3161 ,C2127_=_C3283 ,C2127_=_C3297 ,C2127_=_C3298 ,C2127_=_C3300 ,C2127_=_C3301 ,\nC2127_=_C3302 ,C2127_=_C3303 ,C2127_=_C3305 ,C2128_=_C2139 ,C2128_=_C2907 ,C2128_=_C2935 ,\nC2128_=_C3259 ,C2128_=_C3360 ,C2128_=_C3406 ,C2128_=_C3407 ,C2128_=_C3408 ,C2128_=_C3409 ,\nC2128_=_C3411 ,C2128_=_C3412 ,C2128_=_C3413 ,C2128_=_C3414 ,C2139_=_C2203 ,C2139_=_C2336 ,\nC2139_=_C2560 ,C2139_=_C3149 ,C2139_=_C3271 ,C2139_=_C3454 ,C2139_=_C3496 ,C2139_=_C3531 ,\nC2139_=_C3742 ,C2139_=_C3779 ,C2139_=_C3782 ,C2139_=_C4022 ,C2139_=_C4048 ,C2139_=_C4054 ,\nC2139_=_C4065 ,C2139_=_C4068 ,C2142_=_C2143 ,C2142_=_C2145 ,C2142_=_C2148 ,C2142_=_C2151 ,\nC2142_=_C2152 ,C2142_=_C2154 ,C2142_=_C2156 ,C2142_=_C2157 ,C2142_=_C2158 ,C2142_=_C2159 ,\nC2142_=_C2160 ,C2142_=_C2326</w:t>
      </w:r>
    </w:p>
    <w:p>
      <w:pPr>
        <w:pStyle w:val="PreformattedText"/>
        <w:bidi w:val="0"/>
        <w:spacing w:before="0" w:after="0"/>
        <w:jc w:val="left"/>
        <w:rPr/>
      </w:pPr>
      <w:r>
        <w:rPr/>
        <w:t xml:space="preserve"> </w:t>
      </w:r>
      <w:r>
        <w:rPr/>
        <w:t>,C2142_=_C2329 ,C2142_=_C2336 ,C2143_=_C2145 ,C2143_=_C2148 ,\nC2143_=_C2151 ,C2143_=_C2152 ,C2143_=_C2154 ,C2143_=_C2156 ,C2143_=_C2157 ,C2143_=_C2158 ,\nC2143_=_C2159 ,C2143_=_C2160 ,C2143_=_C2376 ,C2143_=_C2381 ,C2143_=_C2382 ,C2143_=_C2386 ,\nC2143_=_C2391 ,C2143_=_C2395 ,C2145_=_C2148 ,C2145_=_C2151 ,C2145_=_C2152 ,C2145_=_C2154 ,\nC2145_=_C2156 ,C2145_=_C2157 ,C2145_=_C2158 ,C2145_=_C2159 ,C2145_=_C2160 ,C2145_=_C3089 ,\nC2145_=_C3090 ,C2145_=_C3094 ,C2145_=_C3096 ,C2145_=_C3098 ,C2148_=_C2151 ,C2148_=_C2152 ,\nC2148_=_C2154 ,C2148_=_C2156 ,C2148_=_C2157 ,C2148_=_C2158 ,C2148_=_C2159 ,C2148_=_C2160 ,\nC2148_=_C3178 ,C2148_=_C3382 ,C2151_=_C2152 ,C2151_=_C2154 ,C2151_=_C2156 ,C2151_=_C2157 ,\nC2151_=_C2158 ,C2151_=_C2159 ,C2151_=_C2160 ,C2151_=_C3181 ,C2151_=_C3417 ,C2152_=_C2154 ,\nC2152_=_C2156 ,C2152_=_C2157 ,C2152_=_C2158 ,C2152_=_C2159 ,C2152_=_C2160 ,C2152_=_C3513 ,\nC2152_=_C3586 ,C2152_=_C3684 ,C2152_=_C3724 ,C2154_=_C2156 ,C2154_=_C2157 ,C2154_=_C2158 ,\nC2154_=_C2159 ,C2154_=_C2160 ,C2156_=_C2157 ,C2156_=_C2158 ,C2156_=_C2159 ,C2156_=_C2160 ,\nC2156_=_C3186 ,C2156_=_C3421 ,C2156_=_C3503 ,C2157_=_C2158 ,C2157_=_C2159 ,C2157_=_C2160 ,\nC2157_=_C3188 ,C2157_=_C3422 ,C2158_=_C2159 ,C2158_=_C2160 ,C2159_=_C2160 ,C2159_=_C2533 ,\nC2159_=_C3134 ,C2159_=_C3506 ,C2159_=_C3846 ,C2159_=_C4058 ,C2160_=_C3507 ,C2161_=_C2162 ,\nC2161_=_C2163 ,C2161_=_C2164 ,C2161_=_C2166 ,C2161_=_C2167 ,C2161_=_C2168 ,C2161_=_C2170 ,\nC2161_=_C2173 ,C2161_=_C2174 ,C2161_=_C2176 ,C2161_=_C2177 ,C2161_=_C2178 ,C2161_=_C2179 ,\nC2161_=_C2180 ,C2161_=_C2181 ,C2161_=_C2182 ,C2161_=_C2339 ,C2161_=_C2362 ,C2161_=_C2364 ,\nC2161_=_C2369 ,C2161_=_C2375 ,C2162_=_C2163 ,C2162_=_C2164 ,C2162_=_C2166 ,C2162_=_C2167 ,\nC2162_=_C2168 ,C2162_=_C2170 ,C2162_=_C2173 ,C2162_=_C2174 ,C2162_=_C2176 ,C2162_=_C2177 ,\nC2162_=_C2178 ,C2162_=_C2179 ,C2162_=_C2180 ,C2162_=_C2181 ,C2162_=_C2182 ,C2162_=_C2400 ,\nC2162_=_C2416 ,C2163_=_C2164 ,C2163_=_C2166 ,C2163_=_C2167 ,C2163_=_C2168 ,C2163_=_C2170 ,\nC2163_=_C2173 ,C2163_=_C2174 ,C2163_=_C2176 ,C2163_=_C2177 ,C2163_=_C2178 ,C2163_=_C2179 ,\nC2163_=_C2180 ,C2163_=_C2181 ,C2163_=_C2182 ,C2163_=_C2340 ,C2163_=_C2453 ,C2164_=_C2166 ,\nC2164_=_C2167 ,C2164_=_C2168 ,C2164_=_C2170 ,C2164_=_C2173 ,C2164_=_C2174 ,C2164_=_C2176 ,\nC2164_=_C2177 ,C2164_=_C2178 ,C2164_=_C2179 ,C2164_=_C2180 ,C2164_=_C2181 ,C2164_=_C2182 ,\nC2164_=_C2421 ,C2164_=_C2534 ,C2164_=_C2563 ,C2166_=_C2167 ,C2166_=_C2168 ,C2166_=_C2170 ,\nC2166_=_C2173 ,C2166_=_C2174 ,C2166_=_C2176 ,C2166_=_C2177 ,C2166_=_C2178 ,C2166_=_C2179 ,\nC2166_=_C2180 ,C2166_=_C2181 ,C2166_=_C2182 ,C2166_=_C2652 ,C2166_=_C2658 ,C2166_=_C2664 ,\nC2167_=_C2168 ,C2167_=_C2170 ,C2167_=_C2173 ,C2167_=_C2174 ,C2167_=_C2176 ,C2167_=_C2177 ,\nC2167_=_C2178 ,C2167_=_C2179 ,C2167_=_C2180 ,C2167_=_C2181 ,C2167_=_C2182 ,C2167_=_C2638 ,\nC2167_=_C2792 ,C2167_=_C2798 ,C2167_=_C2801 ,C2167_=_C2806 ,C2168_=_C2170 ,C2168_=_C2173 ,\nC2168_=_C2174 ,C2168_=_C2176 ,C2168_=_C2177 ,C2168_=_C2178 ,C2168_=_C2179 ,C2168_=_C2180 ,\nC2168_=_C2181 ,C2168_=_C2182 ,C2168_=_C2842 ,C2170_=_C2173 ,C2170_=_C2174 ,C2170_=_C2176 ,\nC2170_=_C2177 ,C2170_=_C2178 ,C2170_=_C2179 ,C2170_=_C2180 ,C2170_=_C2181 ,C2170_=_C2182 ,\nC2170_=_C2345 ,C2170_=_C2640 ,C2170_=_C3040 ,C2170_=_C3044 ,C2173_=_C2174 ,C2173_=_C2176 ,\nC2173_=_C2177 ,C2173_=_C2178 ,C2173_=_C2179 ,C2173_=_C2180 ,C2173_=_C2181 ,C2173_=_C2182 ,\nC2173_=_C3333 ,C2173_=_C3484 ,C2174_=_C2176 ,C2174_=_C2177 ,C2174_=_C2178 ,C2174_=_C2179 ,\nC2174_=_C2180 ,C2174_=_C2181 ,C2174_=_C2182 ,C2174_=_C2891 ,C2174_=_C3335 ,C2176_=_C2177 ,\nC2176_=_C2178 ,C2176_=_C2179 ,C2176_=_C2180 ,C2176_=_C2181 ,C2176_=_C2182 ,C2176_=_C2641 ,\nC2177_=_C2178 ,C2177_=_C2179 ,C2177_=_C2180 ,C2177_=_C2181 ,C2177_=_C2182 ,C2177_=_C2983 ,\nC2177_=_C3439 ,C2177_=_C3511 ,C2177_=_C3577 ,C2178_=_C2179 ,C2178_=_C2180 ,C2178_=_C2181 ,\nC2178_=_C2182 ,C2178_=_C3343 ,C2178_=_C3970 ,C2179_=_C2180 ,C2179_=_C2181 ,C2179_=_C2182 ,\nC2179_=_C2896 ,C2179_=_C2987 ,C2179_=_C3440 ,C2179_=_C3581 ,C2179_=_C3812 ,C2179_=_C3963 ,\nC2180_=_C2181 ,C2180_=_C2182 ,C2180_=_C2645 ,C2180_=_C3813 ,C2180_=_C3966 ,C2181_=_C2182 ,\nC2181_=_C3345 ,C2182_=_C2430 ,C2182_=_C2991 ,C2182_=_C3414 ,C2182_=_C3447 ,C2182_=_C3520 ,\nC2182_=_C3583 ,C2187_=_C2192 ,C2187_=_C2197 ,C2187_=_C2202 ,C2187_=_C2203 ,C2187_=_C2205 ,\nC2187_=_C2249 ,C2187_=_C2281 ,C2187_=_C2903 ,C2187_=_C2948 ,C2187_=_C2949 ,C2187_=_C2954 ,\nC2187_=_C2955 ,C2187_=_C2956 ,C2187_=_C2958 ,C2187_=_C2959 ,C2187_=_C2963 ,C2192_=_C2197 ,\nC2192_=_C2202 ,C2192_=_C2203 ,C2192_=_C2205 ,C2192_=_C2306 ,C2192_=_C2326 ,C2192_=_C2453 ,\nC2192_=_C2652 ,C2192_=_C2842 ,C2192_=_C3137 ,C2192_=_C3207 ,C2192_=_C3333 ,C2192_=_C3334 ,\nC2192_=_C3335 ,C2192_=_C3339 ,C2192_=_C3340 ,C2192_=_C3341 ,C2192_=_C3342 ,C2192_=_C3343 ,\nC2192_=_C3345 ,C2197_=_C2202 ,C2197_=_C2203 ,C2197_=_C2205 ,C2197_=_C2233 ,C2197_=_C2329 ,\nC2197_=_C2710 ,C2197_=_C3140 ,C2197_=_C3164 ,C2197_=_C3285 ,C2197_=_C3394 ,C2197_=_C3486 ,\nC2197_=_C3554 ,C2197_=_C3555 ,C2197_=_C3556 ,C2197_=_C3557 ,C2197_=_C3558 ,C2197_=_C3560 ,\nC2197_=_C3561 ,C2202_=_C2203 ,C2202_=_C2205 ,C2202_=_C2258 ,C2202_=_C2416 ,C2202_=_C2491 ,\nC2202_=_C2512 ,C2202_=_C2632 ,C2202_=_C2704 ,C2202_=_C2929 ,C2202_=_C3005 ,C2202_=_C3032 ,\nC2202_=_C3108 ,C2202_=_C3369 ,C2202_=_C3530 ,C2202_=_C3762 ,C2202_=_C3891 ,C2202_=_C4058 ,\nC2203_=_C2205 ,C2203_=_C2336 ,C2203_=_C2560 ,C2203_=_C3149 ,C2203_=_C3271 ,C2203_=_C3454 ,\nC2203_=_C3496 ,C2203_=_C3531 ,C2203_=_C3742 ,C2203_=_C3779 ,C2203_=_C3782 ,C2203_=_C4022 ,\nC2203_=_C4048 ,C2203_=_C4054 ,C2203_=_C4065 ,C2203_=_C4068 ,C2205_=_C2260 ,C2205_=_C2391 ,\nC2205_=_C2822 ,C2205_=_C3007 ,C2205_=_C3098 ,C2205_=_C3110 ,C2205_=_C3318 ,C2205_=_C3379 ,\nC2205_=_C3893 ,C2205_=_C3904 ,C2205_=_C4072 ,C2205_=_C4106 ,C2205_=_C4110 ,C2205_=_C4111 ,\nC2213_=_C2305 ,C2213_=_C2382 ,C2213_=_C2708 ,C2213_=_C3161 ,C2213_=_C3283 ,C2213_=_C3297 ,\nC2213_=_C3298 ,C2213_=_C3300 ,C2213_=_C3301 ,C2213_=_C3302 ,C2213_=_C3303 ,C2213_=_C3305 ,\nC2224_=_C2232 ,C2224_=_C2233 ,C2224_=_C2235 ,C2224_=_C2237 ,C2224_=_C2243 ,C2224_=_C2376 ,\nC2224_=_C2431 ,C2224_=_C2432 ,C2224_=_C2434 ,C2224_=_C2435 ,C2224_=_C2437 ,C2224_=_C2439 ,\nC2224_=_C2441 ,C2224_=_C2442 ,C2224_=_C2443 ,C2224_=_C2444 ,C2224_=_C2446 ,C2232_=_C2233 ,\nC2232_=_C2235 ,C2232_=_C2237 ,C2232_=_C2243 ,C2232_=_C2308 ,C2232_=_C2552 ,C2232_=_C2690 ,\nC2232_=_C2858 ,C2232_=_C3163 ,C2232_=_C3284 ,C2232_=_C3510 ,C2232_=_C3511 ,C2232_=_C3512 ,\nC2232_=_C3513 ,C2232_=_C3514 ,C2232_=_C3515 ,C2232_=_C3517 ,C2232_=_C3518 ,C2232_=_C3519 ,\nC2232_=_C3520 ,C2233_=_C2235 ,C2233_=_C2237 ,C2233_=_C2243 ,C2233_=_C2329 ,C2233_=_C2710 ,\nC2233_=_C3140 ,C2233_=_C3164 ,C2233_=_C3285 ,C2233_=_C3394 ,C2233_=_C3486 ,C2233_=_C3554 ,\nC2233_=_C3555 ,C2233_=_C3556 ,C2233_=_C3557 ,C2233_=_C3558 ,C2233_=_C3560 ,C2233_=_C3561 ,\nC2235_=_C2237 ,C2235_=_C2243 ,C2235_=_C2311 ,C2235_=_C2675 ,C2235_=_C2798 ,C2235_=_C3089 ,\nC2235_=_C3141 ,C2235_=_C3196 ,C2235_=_C3212 ,C2235_=_C3370 ,C2235_=_C3586 ,C2235_=_C3587 ,\nC2235_=_C3588 ,C2235_=_C3589 ,C2235_=_C3590 ,C2237_=_C2243 ,C2237_=_C2505 ,C2237_=_C2676 ,\nC2237_=_C2801 ,C2237_=_C3090 ,C2237_=_C3198 ,C2237_=_C3608 ,C2237_=_C3683 ,C2237_=_C3684 ,\nC2237_=_C3687 ,C2237_=_C3689 ,C2243_=_C2682 ,C2243_=_C2806 ,C2243_=_C3096 ,C2243_=_C3203 ,\nC2243_=_C3293 ,C2243_=_C3534 ,C2243_=_C3655 ,C2243_=_C3724 ,C2243_=_C3795 ,C2243_=_C4052 ,\nC2243_=_C4080 ,C2243_=_C4086 ,C2243_=_C4108 ,C2245_=_C2246 ,C2245_=_C2249 ,C2245_=_C2258 ,\nC2245_=_C2260 ,C2245_=_C2421 ,C2245_=_C2423 ,C2245_=_C2426 ,C2245_=_C2428 ,C2245_=_C2429 ,\nC2245_=_C2430 ,C2246_=_C2249 ,C2246_=_C2258 ,C2246_=_C2260 ,C2246_=_C2301 ,C2246_=_C2534 ,\nC2246_=_C2536 ,C2246_=_C2538 ,C2246_=_C2544 ,C2249_=_C2258 ,C2249_=_C2260 ,C2249_=_C2281 ,\nC2249_=_C2903 ,C2249_=_C2948 ,C2249_=_C2949 ,C2249_=_C2954 ,C2249_=_C2955 ,C2249_=_C2956 ,\nC2249_=_C2958 ,C2249_=_C2959 ,C2249_=_C2963 ,C2258_=_C2260 ,C2258_=_C2416 ,C2258_=_C2491 ,\nC2258_=_C2512 ,C2258_=_C2632 ,C2258_=_C2704 ,C2258_=_C2929 ,C2258_=_C3005 ,C2258_=_C3032 ,\nC2258_=_C3108 ,C2258_=_C3369 ,C2258_=_C3530 ,C2258_=_C3762 ,C2258_=_C3891 ,C2258_=_C4058 ,\nC2260_=_C2391 ,C2260_=_C2822 ,C2260_=_C3007 ,C2260_=_C3098 ,C2260_=_C3110 ,C2260_=_C3318 ,\nC2260_=_C3379 ,C2260_=_C3893 ,C2260_=_C3904 ,C2260_=_C4072 ,C2260_=_C4106 ,C2260_=_C4110 ,\nC2260_=_C4111 ,C2280_=_C2395 ,C2280_=_C2515 ,C2280_=_C3205 ,C2280_=_C3257 ,C2280_=_C3282 ,\nC2280_=_C3617 ,C2280_=_C3703 ,C2280_=_C3834 ,C2280_=_C4045 ,C2280_=_C4076 ,C2280_=_C4105 ,\nC2280_=_C4115 ,C2280_=_C4118 ,C2281_=_C2283 ,C2281_=_C2286 ,C2281_=_C2298 ,C2281_=_C2903 ,\nC2281_=_C2948 ,C2281_=_C2949 ,C2281_=_C2954 ,C2281_=_C2955 ,C2281_=_C2956 ,C2281_=_C2958 ,\nC2281_=_C2959 ,C2281_=_C2963 ,C2283_=_C2286 ,C2283_=_C2298 ,C2283_=_C3126 ,C2283_=_C3128 ,\nC2283_=_C3130 ,C2283_=_C3131 ,C2283_=_C3133 ,C2283_=_C3134 ,C2283_=_C3135 ,C2283_=_C3136 ,\nC2286_=_C2298 ,C2286_=_C3438 ,C2286_=_C3439 ,C2286_=_C3440 ,C2286_=_C3441 ,C2286_=_C3442 ,\nC2286_=_C3443 ,C2286_=_C3445 ,C2286_=_C3446 ,C2286_=_C3447 ,C2286_=_C3448 ,C2298_=_C2664 ,\nC2298_=_C3020 ,C2298_=_C3533 ,C2298_=_C3623 ,C2298_=_C3634 ,C2298_=_C3991 ,C2298_=_C4005 ,\nC2298_=_C4040 ,C2298_=_C4050 ,C2298_=_C4077 ,C2298_=_C4096 ,C2298_=_C4097 ,C2301_=_C2305 ,\nC2301_=_C2306 ,C2301_=_C2307 ,C2301_=_C2308 ,C2301_=_C2310 ,C2301_=_C2311 ,C2301_=_C2321 ,\nC2301_=_C2534 ,C2301_=_C2536 ,C2301_=_C2538 ,C2301_=_C2544 ,C2305_=_C2306 ,C2305_=_C2307 ,\nC2305_=_C2308 ,C2305_=_C2310 ,C2305_=_C2311 ,C2305_=_C2321 ,C2305_=_C2382 ,C2305_=_C2708 ,\nC2305_=_C3161 ,C2305_=_C3283 ,C2305_=_C3297 ,C2305_=_C3298 ,C2305_=_C3300 ,C2305_=_C3301 ,\nC2305_=_C3302 ,C2305_=_C3303 ,C2305_=_C3305 ,C2306_=_C2307 ,C2306_=_C2308 ,C2306_=_C2310 ,\nC2306_=_C2311 ,C2306_=_C2321 ,C2306_=_C2326 ,C2306_=_C2453 ,C2306_=_C2652 ,C2306_=_C2842 ,\nC2306_=_C3137 ,C2306_=_C3207 ,C2306_=_C3333 ,C2306_=_C3334 ,C2306_=_C3335 ,C2306_=_C3339 ,\nC2306_=_C3340 ,C2306_=_C3341 ,C2306_=_C3342 ,C2306_=_C3343 ,C2306_=_C3345 ,C2307_=_C2308</w:t>
      </w:r>
    </w:p>
    <w:p>
      <w:pPr>
        <w:pStyle w:val="PreformattedText"/>
        <w:bidi w:val="0"/>
        <w:spacing w:before="0" w:after="0"/>
        <w:jc w:val="left"/>
        <w:rPr/>
      </w:pPr>
      <w:r>
        <w:rPr/>
        <w:t xml:space="preserve"> </w:t>
      </w:r>
      <w:r>
        <w:rPr/>
        <w:t>,\nC2307_=_C2310 ,C2307_=_C2311 ,C2307_=_C2321 ,C2307_=_C2936 ,C2307_=_C3209 ,C2307_=_C3260 ,\nC2307_=_C3361 ,C2307_=_C3382 ,C2307_=_C3417 ,C2307_=_C3418 ,C2307_=_C3419 ,C2307_=_C3420 ,\nC2307_=_C3421 ,C2307_=_C3422 ,C2308_=_C2310 ,C2308_=_C2311 ,C2308_=_C2321 ,C2308_=_C2552 ,\nC2308_=_C2690 ,C2308_=_C2858 ,C2308_=_C3163 ,C2308_=_C3284 ,C2308_=_C3510 ,C2308_=_C3511 ,\nC2308_=_C3512 ,C2308_=_C3513 ,C2308_=_C3514 ,C2308_=_C3515 ,C2308_=_C3517 ,C2308_=_C3518 ,\nC2308_=_C3519 ,C2308_=_C3520 ,C2310_=_C2311 ,C2310_=_C2321 ,C2310_=_C2908 ,C2310_=_C3211 ,\nC2310_=_C3577 ,C2310_=_C3578 ,C2310_=_C3579 ,C2310_=_C3581 ,C2310_=_C3582 ,C2310_=_C3583 ,\nC2311_=_C2321 ,C2311_=_C2675 ,C2311_=_C2798 ,C2311_=_C3089 ,C2311_=_C3141 ,C2311_=_C3196 ,\nC2311_=_C3212 ,C2311_=_C3370 ,C2311_=_C3586 ,C2311_=_C3587 ,C2311_=_C3588 ,C2311_=_C3589 ,\nC2311_=_C3590 ,C2321_=_C2375 ,C2321_=_C2683 ,C2321_=_C3111 ,C2321_=_C3150 ,C2321_=_C3204 ,\nC2321_=_C3221 ,C2321_=_C3381 ,C2321_=_C3673 ,C2321_=_C3841 ,C2321_=_C3888 ,C2321_=_C3909 ,\nC2321_=_C3920 ,C2326_=_C2329 ,C2326_=_C2336 ,C2326_=_C2453 ,C2326_=_C2652 ,C2326_=_C2842 ,\nC2326_=_C3137 ,C2326_=_C3207 ,C2326_=_C3333 ,C2326_=_C3334 ,C2326_=_C3335 ,C2326_=_C3339 ,\nC2326_=_C3340 ,C2326_=_C3341 ,C2326_=_C3342 ,C2326_=_C3343 ,C2326_=_C3345 ,C2329_=_C2336 ,\nC2329_=_C2710 ,C2329_=_C3140 ,C2329_=_C3164 ,C2329_=_C3285 ,C2329_=_C3394 ,C2329_=_C3486 ,\nC2329_=_C3554 ,C2329_=_C3555 ,C2329_=_C3556 ,C2329_=_C3557 ,C2329_=_C3558 ,C2329_=_C3560 ,\nC2329_=_C3561 ,C2336_=_C2560 ,C2336_=_C3149 ,C2336_=_C3271 ,C2336_=_C3454 ,C2336_=_C3496 ,\nC2336_=_C3531 ,C2336_=_C3742 ,C2336_=_C3779 ,C2336_=_C3782 ,C2336_=_C4022 ,C2336_=_C4048 ,\nC2336_=_C4054 ,C2336_=_C4065 ,C2336_=_C4068 ,C2339_=_C2340 ,C2339_=_C2342 ,C2339_=_C2344 ,\nC2339_=_C2345 ,C2339_=_C2346 ,C2339_=_C2347 ,C2339_=_C2351 ,C2339_=_C2352 ,C2339_=_C2353 ,\nC2339_=_C2354 ,C2339_=_C2355 ,C2339_=_C2357 ,C2339_=_C2358 ,C2339_=_C2362 ,C2339_=_C2364 ,\nC2339_=_C2369 ,C2339_=_C2375 ,C2340_=_C2342 ,C2340_=_C2344 ,C2340_=_C2345 ,C2340_=_C2346 ,\nC2340_=_C2347 ,C2340_=_C2351 ,C2340_=_C2352 ,C2340_=_C2353 ,C2340_=_C2354 ,C2340_=_C2355 ,\nC2340_=_C2357 ,C2340_=_C2358 ,C2340_=_C2453 ,C2342_=_C2344 ,C2342_=_C2345 ,C2342_=_C2346 ,\nC2342_=_C2347 ,C2342_=_C2351 ,C2342_=_C2352 ,C2342_=_C2353 ,C2342_=_C2354 ,C2342_=_C2355 ,\nC2342_=_C2357 ,C2342_=_C2358 ,C2342_=_C2903 ,C2342_=_C2907 ,C2342_=_C2908 ,C2342_=_C2913 ,\nC2342_=_C2914 ,C2342_=_C2915 ,C2344_=_C2345 ,C2344_=_C2346 ,C2344_=_C2347 ,C2344_=_C2351 ,\nC2344_=_C2352 ,C2344_=_C2353 ,C2344_=_C2354 ,C2344_=_C2355 ,C2344_=_C2357 ,C2344_=_C2358 ,\nC2344_=_C2968 ,C2345_=_C2346 ,C2345_=_C2347 ,C2345_=_C2351 ,C2345_=_C2352 ,C2345_=_C2353 ,\nC2345_=_C2354 ,C2345_=_C2355 ,C2345_=_C2357 ,C2345_=_C2358 ,C2345_=_C2640 ,C2345_=_C3040 ,\nC2345_=_C3044 ,C2346_=_C2347 ,C2346_=_C2351 ,C2346_=_C2352 ,C2346_=_C2353 ,C2346_=_C2354 ,\nC2346_=_C2355 ,C2346_=_C2357 ,C2346_=_C2358 ,C2346_=_C2870 ,C2346_=_C2949 ,C2346_=_C2978 ,\nC2346_=_C3103 ,C2346_=_C3108 ,C2346_=_C3110 ,C2346_=_C3111 ,C2347_=_C2351 ,C2347_=_C2352 ,\nC2347_=_C2353 ,C2347_=_C2354 ,C2347_=_C2355 ,C2347_=_C2357 ,C2347_=_C2358 ,C2347_=_C2871 ,\nC2347_=_C3195 ,C2347_=_C3196 ,C2347_=_C3198 ,C2347_=_C3203 ,C2347_=_C3204 ,C2347_=_C3205 ,\nC2351_=_C2352 ,C2351_=_C2353 ,C2351_=_C2354 ,C2351_=_C2355 ,C2351_=_C2357 ,C2351_=_C2358 ,\nC2351_=_C2875 ,C2351_=_C3499 ,C2351_=_C3673 ,C2352_=_C2353 ,C2352_=_C2354 ,C2352_=_C2355 ,\nC2352_=_C2357 ,C2352_=_C2358 ,C2352_=_C2893 ,C2352_=_C2955 ,C2352_=_C3407 ,C2352_=_C3512 ,\nC2352_=_C3578 ,C2352_=_C3678 ,C2353_=_C2354 ,C2353_=_C2355 ,C2353_=_C2357 ,C2353_=_C2358 ,\nC2353_=_C2589 ,C2353_=_C3590 ,C2353_=_C3920 ,C2354_=_C2355 ,C2354_=_C2357 ,C2354_=_C2358 ,\nC2354_=_C3409 ,C2354_=_C3419 ,C2355_=_C2357 ,C2355_=_C2358 ,C2357_=_C2358 ,C2357_=_C2592 ,\nC2357_=_C3302 ,C2357_=_C3518 ,C2357_=_C3561 ,C2357_=_C3822 ,C2357_=_C3964 ,C2358_=_C2958 ,\nC2358_=_C3411 ,C2358_=_C3582 ,C2358_=_C3950 ,C2362_=_C2364 ,C2362_=_C2369 ,C2362_=_C2375 ,\nC2362_=_C2400 ,C2362_=_C2470 ,C2362_=_C2563 ,C2362_=_C2635 ,C2362_=_C2636 ,C2362_=_C2638 ,\nC2362_=_C2640 ,C2362_=_C2641 ,C2362_=_C2643 ,C2362_=_C2644 ,C2362_=_C2645 ,C2362_=_C2646 ,\nC2362_=_C2647 ,C2362_=_C2648 ,C2364_=_C2369 ,C2364_=_C2375 ,C2364_=_C2497 ,C2364_=_C2870 ,\nC2364_=_C2871 ,C2364_=_C2873 ,C2364_=_C2874 ,C2364_=_C2875 ,C2364_=_C2877 ,C2364_=_C2880 ,\nC2364_=_C2882 ,C2364_=_C2885 ,C2369_=_C2375 ,C2369_=_C2830 ,C2369_=_C3103 ,C2369_=_C3195 ,\nC2369_=_C3310 ,C2369_=_C3499 ,C2369_=_C3501 ,C2369_=_C3503 ,C2369_=_C3504 ,C2369_=_C3505 ,\nC2369_=_C3506 ,C2369_=_C3507 ,C2375_=_C2683 ,C2375_=_C3111 ,C2375_=_C3150 ,C2375_=_C3204 ,\nC2375_=_C3221 ,C2375_=_C3381 ,C2375_=_C3673 ,C2375_=_C3841 ,C2375_=_C3888 ,C2375_=_C3909 ,\nC2375_=_C3920 ,C2376_=_C2381 ,C2376_=_C2382 ,C2376_=_C2386 ,C2376_=_C2391 ,C2376_=_C2395 ,\nC2376_=_C2431 ,C2376_=_C2432 ,C2376_=_C2434 ,C2376_=_C2435 ,C2376_=_C2437 ,C2376_=_C2439 ,\nC2376_=_C2441 ,C2376_=_C2442 ,C2376_=_C2443 ,C2376_=_C2444 ,C2376_=_C2446 ,C2381_=_C2382 ,\nC2381_=_C2386 ,C2381_=_C2391 ,C2381_=_C2395 ,C2381_=_C2854 ,C2381_=_C3178 ,C2381_=_C3179 ,\nC2381_=_C3181 ,C2381_=_C3183 ,C2381_=_C3184 ,C2381_=_C3185 ,C2381_=_C3186 ,C2381_=_C3187 ,\nC2381_=_C3188 ,C2381_=_C3190 ,C2381_=_C3191 ,C2382_=_C2386 ,C2382_=_C2391 ,C2382_=_C2395 ,\nC2382_=_C2708 ,C2382_=_C3161 ,C2382_=_C3283 ,C2382_=_C3297 ,C2382_=_C3298 ,C2382_=_C3300 ,\nC2382_=_C3301 ,C2382_=_C3302 ,C2382_=_C3303 ,C2382_=_C3305 ,C2386_=_C2391 ,C2386_=_C2395 ,\nC2386_=_C2554 ,C2386_=_C3168 ,C2386_=_C3229 ,C2386_=_C3249 ,C2386_=_C3290 ,C2386_=_C3748 ,\nC2386_=_C3821 ,C2386_=_C3822 ,C2386_=_C3823 ,C2386_=_C3824 ,C2386_=_C3826 ,C2391_=_C2395 ,\nC2391_=_C2822 ,C2391_=_C3007 ,C2391_=_C3098 ,C2391_=_C3110 ,C2391_=_C3318 ,C2391_=_C3379 ,\nC2391_=_C3893 ,C2391_=_C3904 ,C2391_=_C4072 ,C2391_=_C4106 ,C2391_=_C4110 ,C2391_=_C4111 ,\nC2395_=_C2515 ,C2395_=_C3205 ,C2395_=_C3257 ,C2395_=_C3282 ,C2395_=_C3617 ,C2395_=_C3703 ,\nC2395_=_C3834 ,C2395_=_C4045 ,C2395_=_C4076 ,C2395_=_C4105 ,C2395_=_C4115 ,C2395_=_C4118 ,\nC2400_=_C2416 ,C2400_=_C2470 ,C2400_=_C2563 ,C2400_=_C2635 ,C2400_=_C2636 ,C2400_=_C2638 ,\nC2400_=_C2640 ,C2400_=_C2641 ,C2400_=_C2643 ,C2400_=_C2644 ,C2400_=_C2645 ,C2400_=_C2646 ,\nC2400_=_C2647 ,C2400_=_C2648 ,C2416_=_C2491 ,C2416_=_C2512 ,C2416_=_C2632 ,C2416_=_C2704 ,\nC2416_=_C2929 ,C2416_=_C3005 ,C2416_=_C3032 ,C2416_=_C3108 ,C2416_=_C3369 ,C2416_=_C3530 ,\nC2416_=_C3762 ,C2416_=_C3891 ,C2416_=_C4058 ,C2421_=_C2423 ,C2421_=_C2426 ,C2421_=_C2428 ,\nC2421_=_C2429 ,C2421_=_C2430 ,C2421_=_C2534 ,C2421_=_C2563 ,C2423_=_C2426 ,C2423_=_C2428 ,\nC2423_=_C2429 ,C2423_=_C2430 ,C2423_=_C2536 ,C2426_=_C2428 ,C2426_=_C2429 ,C2426_=_C2430 ,\nC2426_=_C2954 ,C2426_=_C2982 ,C2426_=_C3126 ,C2426_=_C3406 ,C2426_=_C3438 ,C2426_=_C3623 ,\nC2428_=_C2429 ,C2428_=_C2430 ,C2428_=_C3341 ,C2428_=_C3408 ,C2428_=_C3515 ,C2428_=_C3557 ,\nC2428_=_C3782 ,C2429_=_C2430 ,C2429_=_C3185 ,C2429_=_C3413 ,C2430_=_C2991 ,C2430_=_C3414 ,\nC2430_=_C3447 ,C2430_=_C3520 ,C2430_=_C3583 ,C2431_=_C2432 ,C2431_=_C2434 ,C2431_=_C2435 ,\nC2431_=_C2437 ,C2431_=_C2439 ,C2431_=_C2441 ,C2431_=_C2442 ,C2431_=_C2443 ,C2431_=_C2444 ,\nC2431_=_C2446 ,C2431_=_C2547 ,C2431_=_C2552 ,C2431_=_C2554 ,C2431_=_C2560 ,C2432_=_C2434 ,\nC2432_=_C2435 ,C2432_=_C2437 ,C2432_=_C2439 ,C2432_=_C2441 ,C2432_=_C2442 ,C2432_=_C2443 ,\nC2432_=_C2444 ,C2432_=_C2446 ,C2432_=_C2635 ,C2432_=_C2707 ,C2432_=_C2708 ,C2432_=_C2710 ,\nC2434_=_C2435 ,C2434_=_C2437 ,C2434_=_C2439 ,C2434_=_C2441 ,C2434_=_C2442 ,C2434_=_C2443 ,\nC2434_=_C2444 ,C2434_=_C2446 ,C2434_=_C3229 ,C2435_=_C2437 ,C2435_=_C2439 ,C2435_=_C2441 ,\nC2435_=_C2442 ,C2435_=_C2443 ,C2435_=_C2444 ,C2435_=_C2446 ,C2435_=_C3249 ,C2435_=_C3257 ,\nC2437_=_C2439 ,C2437_=_C2441 ,C2437_=_C2442 ,C2437_=_C2443 ,C2437_=_C2444 ,C2437_=_C2446 ,\nC2437_=_C3179 ,C2437_=_C3394 ,C2439_=_C2441 ,C2439_=_C2442 ,C2439_=_C2443 ,C2439_=_C2444 ,\nC2439_=_C2446 ,C2439_=_C2643 ,C2439_=_C2782 ,C2439_=_C3558 ,C2439_=_C3795 ,C2441_=_C2442 ,\nC2441_=_C2443 ,C2441_=_C2444 ,C2441_=_C2446 ,C2441_=_C3765 ,C2441_=_C3821 ,C2442_=_C2443 ,\nC2442_=_C2444 ,C2442_=_C2446 ,C2442_=_C3301 ,C2442_=_C3560 ,C2443_=_C2444 ,C2443_=_C2446 ,\nC2443_=_C2529 ,C2443_=_C3130 ,C2443_=_C3187 ,C2443_=_C3303 ,C2443_=_C3442 ,C2443_=_C3823 ,\nC2443_=_C4072 ,C2443_=_C4076 ,C2444_=_C2446 ,C2444_=_C3824 ,C2446_=_C3190 ,C2446_=_C3305 ,\nC2446_=_C3826 ,C2446_=_C4110 ,C2446_=_C4113 ,C2446_=_C4115 ,C2453_=_C2652 ,C2453_=_C2842 ,\nC2453_=_C3137 ,C2453_=_C3207 ,C2453_=_C3333 ,C2453_=_C3334 ,C2453_=_C3335 ,C2453_=_C3339 ,\nC2453_=_C3340 ,C2453_=_C3341 ,C2453_=_C3342 ,C2453_=_C3343 ,C2453_=_C3345 ,C2470_=_C2474 ,\nC2470_=_C2484 ,C2470_=_C2491 ,C2470_=_C2563 ,C2470_=_C2635 ,C2470_=_C2636 ,C2470_=_C2638 ,\nC2470_=_C2640 ,C2470_=_C2641 ,C2470_=_C2643 ,C2470_=_C2644 ,C2470_=_C2645 ,C2470_=_C2646 ,\nC2470_=_C2647 ,C2470_=_C2648 ,C2474_=_C2484 ,C2474_=_C2491 ,C2474_=_C2594 ,C2474_=_C2707 ,\nC2474_=_C2731 ,C2474_=_C2777 ,C2474_=_C2778 ,C2474_=_C2779 ,C2474_=_C2780 ,C2474_=_C2782 ,\nC2474_=_C2784 ,C2474_=_C2785 ,C2474_=_C2786 ,C2474_=_C2787 ,C2474_=_C2788 ,C2474_=_C2789 ,\nC2474_=_C2791 ,C2484_=_C2491 ,C2484_=_C3000 ,C2484_=_C3464 ,C2484_=_C3490 ,C2484_=_C3565 ,\nC2484_=_C3758 ,C2484_=_C3764 ,C2484_=_C3765 ,C2484_=_C3766 ,C2484_=_C3767 ,C2484_=_C3768 ,\nC2484_=_C3769 ,C2491_=_C2512 ,C2491_=_C2632 ,C2491_=_C2704 ,C2491_=_C2929 ,C2491_=_C3005 ,\nC2491_=_C3032 ,C2491_=_C3108 ,C2491_=_C3369 ,C2491_=_C3530 ,C2491_=_C3762 ,C2491_=_C3891 ,\nC2491_=_C4058 ,C2497_=_C2505 ,C2497_=_C2508 ,C2497_=_C2512 ,C2497_=_C2515 ,C2497_=_C2870 ,\nC2497_=_C2871 ,C2497_=_C2873 ,C2497_=_C2874 ,C2497_=_C2875 ,C2497_=_C2877 ,C2497_=_C2880 ,\nC2497_=_C2882 ,C2497_=_C2885 ,C2505_=_C2508 ,C2505_=_C2512 ,C2505_=_C2515 ,C2505_=_C2676 ,\nC2505_=_C2801 ,C2505_=_C3090 ,C2505_=_C3198 ,C2505_=_C3608 ,C2505_=_C3683 ,C2505_=_C3684 ,\nC2505_=_C3687 ,C2505_=_C3689 ,C2508_=_C2512 ,C2508_=_C2515 ,C2508_=_C2768 ,C2508_=_C2926 ,\nC2508_=_C2968 ,C2508_=_C3324 ,C2508_=_C3611 ,C2508_=_C3695</w:t>
      </w:r>
    </w:p>
    <w:p>
      <w:pPr>
        <w:pStyle w:val="PreformattedText"/>
        <w:bidi w:val="0"/>
        <w:spacing w:before="0" w:after="0"/>
        <w:jc w:val="left"/>
        <w:rPr/>
      </w:pPr>
      <w:r>
        <w:rPr/>
        <w:t xml:space="preserve"> </w:t>
      </w:r>
      <w:r>
        <w:rPr/>
        <w:t>,C2508_=_C3843 ,C2508_=_C3845 ,\nC2508_=_C3846 ,C2512_=_C2515 ,C2512_=_C2632 ,C2512_=_C2704 ,C2512_=_C2929 ,C2512_=_C3005 ,\nC2512_=_C3032 ,C2512_=_C3108 ,C2512_=_C3369 ,C2512_=_C3530 ,C2512_=_C3762 ,C2512_=_C3891 ,\nC2512_=_C4058 ,C2515_=_C3205 ,C2515_=_C3257 ,C2515_=_C3282 ,C2515_=_C3617 ,C2515_=_C3703 ,\nC2515_=_C3834 ,C2515_=_C4045 ,C2515_=_C4076 ,C2515_=_C4105 ,C2515_=_C4115 ,C2515_=_C4118 ,\nC2516_=_C2524 ,C2516_=_C2525 ,C2516_=_C2526 ,C2516_=_C2527 ,C2516_=_C2529 ,C2516_=_C2530 ,\nC2516_=_C2531 ,C2516_=_C2533 ,C2516_=_C2594 ,C2516_=_C2595 ,C2524_=_C2525 ,C2524_=_C2526 ,\nC2524_=_C2527 ,C2524_=_C2529 ,C2524_=_C2530 ,C2524_=_C2531 ,C2524_=_C2533 ,C2525_=_C2526 ,\nC2525_=_C2527 ,C2525_=_C2529 ,C2525_=_C2530 ,C2525_=_C2531 ,C2525_=_C2533 ,C2526_=_C2527 ,\nC2526_=_C2529 ,C2526_=_C2530 ,C2526_=_C2531 ,C2526_=_C2533 ,C2526_=_C2787 ,C2526_=_C2988 ,\nC2526_=_C3687 ,C2526_=_C3814 ,C2526_=_C4026 ,C2527_=_C2529 ,C2527_=_C2530 ,C2527_=_C2531 ,\nC2527_=_C2533 ,C2529_=_C2530 ,C2529_=_C2531 ,C2529_=_C2533 ,C2529_=_C3130 ,C2529_=_C3187 ,\nC2529_=_C3303 ,C2529_=_C3442 ,C2529_=_C3823 ,C2529_=_C4072 ,C2529_=_C4076 ,C2530_=_C2531 ,\nC2530_=_C2533 ,C2531_=_C2533 ,C2531_=_C3504 ,C2533_=_C3134 ,C2533_=_C3506 ,C2533_=_C3846 ,\nC2533_=_C4058 ,C2534_=_C2536 ,C2534_=_C2538 ,C2534_=_C2544 ,C2534_=_C2563 ,C2536_=_C2538 ,\nC2536_=_C2544 ,C2538_=_C2544 ,C2538_=_C3207 ,C2538_=_C3209 ,C2538_=_C3211 ,C2538_=_C3212 ,\nC2538_=_C3221 ,C2544_=_C2586 ,C2544_=_C3342 ,C2544_=_C3418 ,C2544_=_C3579 ,C2544_=_C3587 ,\nC2544_=_C3836 ,C2544_=_C3837 ,C2544_=_C3841 ,C2547_=_C2552 ,C2547_=_C2554 ,C2547_=_C2560 ,\nC2547_=_C2595 ,C2547_=_C2888 ,C2547_=_C2889 ,C2547_=_C2890 ,C2547_=_C2891 ,C2547_=_C2892 ,\nC2547_=_C2893 ,C2547_=_C2895 ,C2547_=_C2896 ,C2547_=_C2897 ,C2547_=_C2898 ,C2547_=_C2899 ,\nC2547_=_C2901 ,C2552_=_C2554 ,C2552_=_C2560 ,C2552_=_C2690 ,C2552_=_C2858 ,C2552_=_C3163 ,\nC2552_=_C3284 ,C2552_=_C3510 ,C2552_=_C3511 ,C2552_=_C3512 ,C2552_=_C3513 ,C2552_=_C3514 ,\nC2552_=_C3515 ,C2552_=_C3517 ,C2552_=_C3518 ,C2552_=_C3519 ,C2552_=_C3520 ,C2554_=_C2560 ,\nC2554_=_C3168 ,C2554_=_C3229 ,C2554_=_C3249 ,C2554_=_C3290 ,C2554_=_C3748 ,C2554_=_C3821 ,\nC2554_=_C3822 ,C2554_=_C3823 ,C2554_=_C3824 ,C2554_=_C3826 ,C2560_=_C3149 ,C2560_=_C3271 ,\nC2560_=_C3454 ,C2560_=_C3496 ,C2560_=_C3531 ,C2560_=_C3742 ,C2560_=_C3779 ,C2560_=_C3782 ,\nC2560_=_C4022 ,C2560_=_C4048 ,C2560_=_C4054 ,C2560_=_C4065 ,C2560_=_C4068 ,C2563_=_C2635 ,\nC2563_=_C2636 ,C2563_=_C2638 ,C2563_=_C2640 ,C2563_=_C2641 ,C2563_=_C2643 ,C2563_=_C2644 ,\nC2563_=_C2645 ,C2563_=_C2646 ,C2563_=_C2647 ,C2563_=_C2648 ,C2574_=_C2575 ,C2574_=_C2576 ,\nC2574_=_C2577 ,C2574_=_C2579 ,C2574_=_C2583 ,C2574_=_C2584 ,C2574_=_C2586 ,C2574_=_C2587 ,\nC2574_=_C2588 ,C2574_=_C2589 ,C2574_=_C2592 ,C2574_=_C2675 ,C2574_=_C2676 ,C2574_=_C2682 ,\nC2574_=_C2683 ,C2575_=_C2576 ,C2575_=_C2577 ,C2575_=_C2579 ,C2575_=_C2583 ,C2575_=_C2584 ,\nC2575_=_C2586 ,C2575_=_C2587 ,C2575_=_C2588 ,C2575_=_C2589 ,C2575_=_C2592 ,C2575_=_C3137 ,\nC2575_=_C3140 ,C2575_=_C3141 ,C2575_=_C3149 ,C2575_=_C3150 ,C2576_=_C2577 ,C2576_=_C2579 ,\nC2576_=_C2583 ,C2576_=_C2584 ,C2576_=_C2586 ,C2576_=_C2587 ,C2576_=_C2588 ,C2576_=_C2589 ,\nC2576_=_C2592 ,C2576_=_C3161 ,C2576_=_C3163 ,C2576_=_C3164 ,C2576_=_C3168 ,C2577_=_C2579 ,\nC2577_=_C2583 ,C2577_=_C2584 ,C2577_=_C2586 ,C2577_=_C2587 ,C2577_=_C2588 ,C2577_=_C2589 ,\nC2577_=_C2592 ,C2577_=_C3283 ,C2577_=_C3284 ,C2577_=_C3285 ,C2577_=_C3290 ,C2577_=_C3293 ,\nC2579_=_C2583 ,C2579_=_C2584 ,C2579_=_C2586 ,C2579_=_C2587 ,C2579_=_C2588 ,C2579_=_C2589 ,\nC2579_=_C2592 ,C2579_=_C2779 ,C2579_=_C3370 ,C2579_=_C3376 ,C2579_=_C3379 ,C2579_=_C3381 ,\nC2583_=_C2584 ,C2583_=_C2586 ,C2583_=_C2587 ,C2583_=_C2588 ,C2583_=_C2589 ,C2583_=_C2592 ,\nC2583_=_C2874 ,C2583_=_C3608 ,C2583_=_C3611 ,C2583_=_C3612 ,C2583_=_C3613 ,C2583_=_C3617 ,\nC2584_=_C2586 ,C2584_=_C2587 ,C2584_=_C2588 ,C2584_=_C2589 ,C2584_=_C2592 ,C2584_=_C3298 ,\nC2584_=_C3514 ,C2584_=_C3555 ,C2584_=_C3748 ,C2584_=_C3756 ,C2586_=_C2587 ,C2586_=_C2588 ,\nC2586_=_C2589 ,C2586_=_C2592 ,C2586_=_C3342 ,C2586_=_C3418 ,C2586_=_C3579 ,C2586_=_C3587 ,\nC2586_=_C3836 ,C2586_=_C3837 ,C2586_=_C3841 ,C2587_=_C2588 ,C2587_=_C2589 ,C2587_=_C2592 ,\nC2587_=_C3588 ,C2587_=_C3888 ,C2588_=_C2589 ,C2588_=_C2592 ,C2588_=_C3501 ,C2588_=_C3589 ,\nC2588_=_C3901 ,C2588_=_C3904 ,C2588_=_C3909 ,C2589_=_C2592 ,C2589_=_C3590 ,C2589_=_C3920 ,\nC2592_=_C3302 ,C2592_=_C3518 ,C2592_=_C3561 ,C2592_=_C3822 ,C2592_=_C3964 ,C2594_=_C2595 ,\nC2594_=_C2707 ,C2594_=_C2731 ,C2594_=_C2777 ,C2594_=_C2778 ,C2594_=_C2779 ,C2594_=_C2780 ,\nC2594_=_C2782 ,C2594_=_C2784 ,C2594_=_C2785 ,C2594_=_C2786 ,C2594_=_C2787 ,C2594_=_C2788 ,\nC2594_=_C2789 ,C2594_=_C2791 ,C2595_=_C2888 ,C2595_=_C2889 ,C2595_=_C2890 ,C2595_=_C2891 ,\nC2595_=_C2892 ,C2595_=_C2893 ,C2595_=_C2895 ,C2595_=_C2896 ,C2595_=_C2897 ,C2595_=_C2898 ,\nC2595_=_C2899 ,C2595_=_C2901 ,C2632_=_C2704 ,C2632_=_C2929 ,C2632_=_C3005 ,C2632_=_C3032 ,\nC2632_=_C3108 ,C2632_=_C3369 ,C2632_=_C3530 ,C2632_=_C3762 ,C2632_=_C3891 ,C2632_=_C4058 ,\nC2635_=_C2636 ,C2635_=_C2638 ,C2635_=_C2640 ,C2635_=_C2641 ,C2635_=_C2643 ,C2635_=_C2644 ,\nC2635_=_C2645 ,C2635_=_C2646 ,C2635_=_C2647 ,C2635_=_C2648 ,C2635_=_C2707 ,C2635_=_C2708 ,\nC2635_=_C2710 ,C2636_=_C2638 ,C2636_=_C2640 ,C2636_=_C2641 ,C2636_=_C2643 ,C2636_=_C2644 ,\nC2636_=_C2645 ,C2636_=_C2646 ,C2636_=_C2647 ,C2636_=_C2648 ,C2636_=_C2731 ,C2638_=_C2640 ,\nC2638_=_C2641 ,C2638_=_C2643 ,C2638_=_C2644 ,C2638_=_C2645 ,C2638_=_C2646 ,C2638_=_C2647 ,\nC2638_=_C2648 ,C2638_=_C2792 ,C2638_=_C2798 ,C2638_=_C2801 ,C2638_=_C2806 ,C2640_=_C2641 ,\nC2640_=_C2643 ,C2640_=_C2644 ,C2640_=_C2645 ,C2640_=_C2646 ,C2640_=_C2647 ,C2640_=_C2648 ,\nC2640_=_C3040 ,C2640_=_C3044 ,C2641_=_C2643 ,C2641_=_C2644 ,C2641_=_C2645 ,C2641_=_C2646 ,\nC2641_=_C2647 ,C2641_=_C2648 ,C2643_=_C2644 ,C2643_=_C2645 ,C2643_=_C2646 ,C2643_=_C2647 ,\nC2643_=_C2648 ,C2643_=_C2782 ,C2643_=_C3558 ,C2643_=_C3795 ,C2644_=_C2645 ,C2644_=_C2646 ,\nC2644_=_C2647 ,C2644_=_C2648 ,C2644_=_C2784 ,C2645_=_C2646 ,C2645_=_C2647 ,C2645_=_C2648 ,\nC2645_=_C3813 ,C2645_=_C3966 ,C2646_=_C2647 ,C2646_=_C2648 ,C2646_=_C2788 ,C2646_=_C3412 ,\nC2646_=_C3420 ,C2647_=_C2648 ,C2647_=_C2789 ,C2647_=_C4045 ,C2648_=_C2791 ,C2652_=_C2658 ,\nC2652_=_C2664 ,C2652_=_C2842 ,C2652_=_C3137 ,C2652_=_C3207 ,C2652_=_C3333 ,C2652_=_C3334 ,\nC2652_=_C3335 ,C2652_=_C3339 ,C2652_=_C3340 ,C2652_=_C3341 ,C2652_=_C3342 ,C2652_=_C3343 ,\nC2652_=_C3345 ,C2658_=_C2664 ,C2658_=_C2700 ,C2658_=_C2915 ,C2658_=_C3015 ,C2658_=_C3044 ,\nC2658_=_C3063 ,C2658_=_C3239 ,C2658_=_C3613 ,C2658_=_C3707 ,C2658_=_C3731 ,C2658_=_C3773 ,\nC2658_=_C3837 ,C2658_=_C3894 ,C2658_=_C3963 ,C2658_=_C3964 ,C2658_=_C3965 ,C2658_=_C3966 ,\nC2664_=_C3020 ,C2664_=_C3533 ,C2664_=_C3623 ,C2664_=_C3634 ,C2664_=_C3991 ,C2664_=_C4005 ,\nC2664_=_C4040 ,C2664_=_C4050 ,C2664_=_C4077 ,C2664_=_C4096 ,C2664_=_C4097 ,C2675_=_C2676 ,\nC2675_=_C2682 ,C2675_=_C2683 ,C2675_=_C2798 ,C2675_=_C3089 ,C2675_=_C3141 ,C2675_=_C3196 ,\nC2675_=_C3212 ,C2675_=_C3370 ,C2675_=_C3586 ,C2675_=_C3587 ,C2675_=_C3588 ,C2675_=_C3589 ,\nC2675_=_C3590 ,C2676_=_C2682 ,C2676_=_C2683 ,C2676_=_C2801 ,C2676_=_C3090 ,C2676_=_C3198 ,\nC2676_=_C3608 ,C2676_=_C3683 ,C2676_=_C3684 ,C2676_=_C3687 ,C2676_=_C3689 ,C2682_=_C2683 ,\nC2682_=_C2806 ,C2682_=_C3096 ,C2682_=_C3203 ,C2682_=_C3293 ,C2682_=_C3534 ,C2682_=_C3655 ,\nC2682_=_C3724 ,C2682_=_C3795 ,C2682_=_C4052 ,C2682_=_C4080 ,C2682_=_C4086 ,C2682_=_C4108 ,\nC2683_=_C3111 ,C2683_=_C3150 ,C2683_=_C3204 ,C2683_=_C3221 ,C2683_=_C3381 ,C2683_=_C3673 ,\nC2683_=_C3841 ,C2683_=_C3888 ,C2683_=_C3909 ,C2683_=_C3920 ,C2690_=_C2699 ,C2690_=_C2700 ,\nC2690_=_C2704 ,C2690_=_C2858 ,C2690_=_C3163 ,C2690_=_C3284 ,C2690_=_C3510 ,C2690_=_C3511 ,\nC2690_=_C3512 ,C2690_=_C3513 ,C2690_=_C3514 ,C2690_=_C3515 ,C2690_=_C3517 ,C2690_=_C3518 ,\nC2690_=_C3519 ,C2690_=_C3520 ,C2699_=_C2700 ,C2699_=_C2704 ,C2699_=_C2913 ,C2699_=_C3040 ,\nC2699_=_C3059 ,C2699_=_C3525 ,C2699_=_C3730 ,C2699_=_C3771 ,C2699_=_C3812 ,C2699_=_C3813 ,\nC2699_=_C3814 ,C2699_=_C3815 ,C2699_=_C3817 ,C2700_=_C2704 ,C2700_=_C2915 ,C2700_=_C3015 ,\nC2700_=_C3044 ,C2700_=_C3063 ,C2700_=_C3239 ,C2700_=_C3613 ,C2700_=_C3707 ,C2700_=_C3731 ,\nC2700_=_C3773 ,C2700_=_C3837 ,C2700_=_C3894 ,C2700_=_C3963 ,C2700_=_C3964 ,C2700_=_C3965 ,\nC2700_=_C3966 ,C2704_=_C2929 ,C2704_=_C3005 ,C2704_=_C3032 ,C2704_=_C3108 ,C2704_=_C3369 ,\nC2704_=_C3530 ,C2704_=_C3762 ,C2704_=_C3891 ,C2704_=_C4058 ,C2707_=_C2708 ,C2707_=_C2710 ,\nC2707_=_C2731 ,C2707_=_C2777 ,C2707_=_C2778 ,C2707_=_C2779 ,C2707_=_C2780 ,C2707_=_C2782 ,\nC2707_=_C2784 ,C2707_=_C2785 ,C2707_=_C2786 ,C2707_=_C2787 ,C2707_=_C2788 ,C2707_=_C2789 ,\nC2707_=_C2791 ,C2708_=_C2710 ,C2708_=_C3161 ,C2708_=_C3283 ,C2708_=_C3297 ,C2708_=_C3298 ,\nC2708_=_C3300 ,C2708_=_C3301 ,C2708_=_C3302 ,C2708_=_C3303 ,C2708_=_C3305 ,C2710_=_C3140 ,\nC2710_=_C3164 ,C2710_=_C3285 ,C2710_=_C3394 ,C2710_=_C3486 ,C2710_=_C3554 ,C2710_=_C3555 ,\nC2710_=_C3556 ,C2710_=_C3557 ,C2710_=_C3558 ,C2710_=_C3560 ,C2710_=_C3561 ,C2731_=_C2777 ,\nC2731_=_C2778 ,C2731_=_C2779 ,C2731_=_C2780 ,C2731_=_C2782 ,C2731_=_C2784 ,C2731_=_C2785 ,\nC2731_=_C2786 ,C2731_=_C2787 ,C2731_=_C2788 ,C2731_=_C2789 ,C2731_=_C2791 ,C2768_=_C2926 ,\nC2768_=_C2968 ,C2768_=_C3324 ,C2768_=_C3611 ,C2768_=_C3695 ,C2768_=_C3843 ,C2768_=_C3845 ,\nC2768_=_C3846 ,C2777_=_C2778 ,C2777_=_C2779 ,C2777_=_C2780 ,C2777_=_C2782 ,C2777_=_C2784 ,\nC2777_=_C2785 ,C2777_=_C2786 ,C2777_=_C2787 ,C2777_=_C2788 ,C2777_=_C2789 ,C2777_=_C2791 ,\nC2777_=_C2888 ,C2778_=_C2779 ,C2778_=_C2780 ,C2778_=_C2782 ,C2778_=_C2784 ,C2778_=_C2785 ,\nC2778_=_C2786 ,C2778_=_C2787 ,C2778_=_C2788 ,C2778_=_C2789 ,C2778_=_C2791 ,C2779_=_C2780 ,\nC2779_=_C2782 ,C2779_=_C2784 ,C2779_=_C2785 ,C2779_=_C2786 ,C2779_=_C2787 ,C2779_=_C2788 ,\nC2779_=_C2789 ,C2779_=_C2791 ,C2779_=_C3370 ,C2779_=_C3376 ,C2779_=_C3379 ,C2779_=_C3381 ,\nC2780_=_C2782 ,C2780_=_C2784 ,C2780_=_C2785 ,C2780_=_C2786 ,C2780_=_C2787 ,C2780_=_C2788 ,\nC2780_=_C2789 ,C2780_=_C2791</w:t>
      </w:r>
    </w:p>
    <w:p>
      <w:pPr>
        <w:pStyle w:val="PreformattedText"/>
        <w:bidi w:val="0"/>
        <w:spacing w:before="0" w:after="0"/>
        <w:jc w:val="left"/>
        <w:rPr/>
      </w:pPr>
      <w:r>
        <w:rPr/>
        <w:t xml:space="preserve"> </w:t>
      </w:r>
      <w:r>
        <w:rPr/>
        <w:t>,C2780_=_C3634 ,C2782_=_C2784 ,C2782_=_C2785 ,C2782_=_C2786 ,\nC2782_=_C2787 ,C2782_=_C2788 ,C2782_=_C2789 ,C2782_=_C2791 ,C2782_=_C3558 ,C2782_=_C3795 ,\nC2784_=_C2785 ,C2784_=_C2786 ,C2784_=_C2787 ,C2784_=_C2788 ,C2784_=_C2789 ,C2784_=_C2791 ,\nC2785_=_C2786 ,C2785_=_C2787 ,C2785_=_C2788 ,C2785_=_C2789 ,C2785_=_C2791 ,C2785_=_C2986 ,\nC2786_=_C2787 ,C2786_=_C2788 ,C2786_=_C2789 ,C2786_=_C2791 ,C2786_=_C3766 ,C2787_=_C2788 ,\nC2787_=_C2789 ,C2787_=_C2791 ,C2787_=_C2988 ,C2787_=_C3687 ,C2787_=_C3814 ,C2787_=_C4026 ,\nC2788_=_C2789 ,C2788_=_C2791 ,C2788_=_C3412 ,C2788_=_C3420 ,C2789_=_C2791 ,C2789_=_C4045 ,\nC2792_=_C2798 ,C2792_=_C2801 ,C2792_=_C2806 ,C2792_=_C2978 ,C2792_=_C2979 ,C2792_=_C2982 ,\nC2792_=_C2983 ,C2792_=_C2986 ,C2792_=_C2987 ,C2792_=_C2988 ,C2792_=_C2989 ,C2792_=_C2991 ,\nC2792_=_C2992 ,C2798_=_C2801 ,C2798_=_C2806 ,C2798_=_C3089 ,C2798_=_C3141 ,C2798_=_C3196 ,\nC2798_=_C3212 ,C2798_=_C3370 ,C2798_=_C3586 ,C2798_=_C3587 ,C2798_=_C3588 ,C2798_=_C3589 ,\nC2798_=_C3590 ,C2801_=_C2806 ,C2801_=_C3090 ,C2801_=_C3198 ,C2801_=_C3608 ,C2801_=_C3683 ,\nC2801_=_C3684 ,C2801_=_C3687 ,C2801_=_C3689 ,C2806_=_C3096 ,C2806_=_C3203 ,C2806_=_C3293 ,\nC2806_=_C3534 ,C2806_=_C3655 ,C2806_=_C3724 ,C2806_=_C3795 ,C2806_=_C4052 ,C2806_=_C4080 ,\nC2806_=_C4086 ,C2806_=_C4108 ,C2819_=_C2822 ,C2819_=_C2914 ,C2819_=_C3094 ,C2819_=_C3313 ,\nC2819_=_C3376 ,C2819_=_C3612 ,C2819_=_C3678 ,C2819_=_C3836 ,C2819_=_C3901 ,C2819_=_C3950 ,\nC2819_=_C3951 ,C2819_=_C3953 ,C2822_=_C3007 ,C2822_=_C3098 ,C2822_=_C3110 ,C2822_=_C3318 ,\nC2822_=_C3379 ,C2822_=_C3893 ,C2822_=_C3904 ,C2822_=_C4072 ,C2822_=_C4106 ,C2822_=_C4110 ,\nC2822_=_C4111 ,C2830_=_C3103 ,C2830_=_C3195 ,C2830_=_C3310 ,C2830_=_C3499 ,C2830_=_C3501 ,\nC2830_=_C3503 ,C2830_=_C3504 ,C2830_=_C3505 ,C2830_=_C3506 ,C2830_=_C3507 ,C2842_=_C3137 ,\nC2842_=_C3207 ,C2842_=_C3333 ,C2842_=_C3334 ,C2842_=_C3335 ,C2842_=_C3339 ,C2842_=_C3340 ,\nC2842_=_C3341 ,C2842_=_C3342 ,C2842_=_C3343 ,C2842_=_C3345 ,C2854_=_C2858 ,C2854_=_C3178 ,\nC2854_=_C3179 ,C2854_=_C3181 ,C2854_=_C3183 ,C2854_=_C3184 ,C2854_=_C3185 ,C2854_=_C3186 ,\nC2854_=_C3187 ,C2854_=_C3188 ,C2854_=_C3190 ,C2854_=_C3191 ,C2858_=_C3163 ,C2858_=_C3284 ,\nC2858_=_C3510 ,C2858_=_C3511 ,C2858_=_C3512 ,C2858_=_C3513 ,C2858_=_C3514 ,C2858_=_C3515 ,\nC2858_=_C3517 ,C2858_=_C3518 ,C2858_=_C3519 ,C2858_=_C3520 ,C2870_=_C2871 ,C2870_=_C2873 ,\nC2870_=_C2874 ,C2870_=_C2875 ,C2870_=_C2877 ,C2870_=_C2880 ,C2870_=_C2882 ,C2870_=_C2885 ,\nC2870_=_C2949 ,C2870_=_C2978 ,C2870_=_C3103 ,C2870_=_C3108 ,C2870_=_C3110 ,C2870_=_C3111 ,\nC2871_=_C2873 ,C2871_=_C2874 ,C2871_=_C2875 ,C2871_=_C2877 ,C2871_=_C2880 ,C2871_=_C2882 ,\nC2871_=_C2885 ,C2871_=_C3195 ,C2871_=_C3196 ,C2871_=_C3198 ,C2871_=_C3203 ,C2871_=_C3204 ,\nC2871_=_C3205 ,C2873_=_C2874 ,C2873_=_C2875 ,C2873_=_C2877 ,C2873_=_C2880 ,C2873_=_C2882 ,\nC2873_=_C2885 ,C2873_=_C3525 ,C2873_=_C3530 ,C2873_=_C3531 ,C2873_=_C3533 ,C2873_=_C3534 ,\nC2874_=_C2875 ,C2874_=_C2877 ,C2874_=_C2880 ,C2874_=_C2882 ,C2874_=_C2885 ,C2874_=_C3608 ,\nC2874_=_C3611 ,C2874_=_C3612 ,C2874_=_C3613 ,C2874_=_C3617 ,C2875_=_C2877 ,C2875_=_C2880 ,\nC2875_=_C2882 ,C2875_=_C2885 ,C2875_=_C3499 ,C2875_=_C3673 ,C2877_=_C2880 ,C2877_=_C2882 ,\nC2877_=_C2885 ,C2877_=_C3683 ,C2877_=_C3695 ,C2877_=_C3703 ,C2880_=_C2882 ,C2880_=_C2885 ,\nC2880_=_C2898 ,C2880_=_C3815 ,C2880_=_C4048 ,C2880_=_C4050 ,C2880_=_C4052 ,C2882_=_C2885 ,\nC2882_=_C3817 ,C2882_=_C4065 ,C2882_=_C4077 ,C2882_=_C4080 ,C2885_=_C3191 ,C2885_=_C3689 ,\nC2885_=_C3845 ,C2885_=_C4108 ,C2885_=_C4118 ,C2888_=_C2889 ,C2888_=_C2890 ,C2888_=_C2891 ,\nC2888_=_C2892 ,C2888_=_C2893 ,C2888_=_C2895 ,C2888_=_C2896 ,C2888_=_C2897 ,C2888_=_C2898 ,\nC2888_=_C2899 ,C2888_=_C2901 ,C2889_=_C2890 ,C2889_=_C2891 ,C2889_=_C2892 ,C2889_=_C2893 ,\nC2889_=_C2895 ,C2889_=_C2896 ,C2889_=_C2897 ,C2889_=_C2898 ,C2889_=_C2899 ,C2889_=_C2901 ,\nC2889_=_C3259 ,C2889_=_C3260 ,C2889_=_C3271 ,C2890_=_C2891 ,C2890_=_C2892 ,C2890_=_C2893 ,\nC2890_=_C2895 ,C2890_=_C2896 ,C2890_=_C2897 ,C2890_=_C2898 ,C2890_=_C2899 ,C2890_=_C2901 ,\nC2890_=_C3454 ,C2891_=_C2892 ,C2891_=_C2893 ,C2891_=_C2895 ,C2891_=_C2896 ,C2891_=_C2897 ,\nC2891_=_C2898 ,C2891_=_C2899 ,C2891_=_C2901 ,C2891_=_C3335 ,C2892_=_C2893 ,C2892_=_C2895 ,\nC2892_=_C2896 ,C2892_=_C2897 ,C2892_=_C2898 ,C2892_=_C2899 ,C2892_=_C2901 ,C2893_=_C2895 ,\nC2893_=_C2896 ,C2893_=_C2897 ,C2893_=_C2898 ,C2893_=_C2899 ,C2893_=_C2901 ,C2893_=_C2955 ,\nC2893_=_C3407 ,C2893_=_C3512 ,C2893_=_C3578 ,C2893_=_C3678 ,C2895_=_C2896 ,C2895_=_C2897 ,\nC2895_=_C2898 ,C2895_=_C2899 ,C2895_=_C2901 ,C2895_=_C3517 ,C2896_=_C2897 ,C2896_=_C2898 ,\nC2896_=_C2899 ,C2896_=_C2901 ,C2896_=_C2987 ,C2896_=_C3440 ,C2896_=_C3581 ,C2896_=_C3812 ,\nC2896_=_C3963 ,C2897_=_C2898 ,C2897_=_C2899 ,C2897_=_C2901 ,C2897_=_C3184 ,C2897_=_C4022 ,\nC2898_=_C2899 ,C2898_=_C2901 ,C2898_=_C3815 ,C2898_=_C4048 ,C2898_=_C4050 ,C2898_=_C4052 ,\nC2899_=_C2901 ,C2899_=_C4054 ,C2901_=_C2992 ,C2901_=_C3136 ,C2901_=_C3448 ,C2901_=_C4068 ,\nC2903_=_C2907 ,C2903_=_C2908 ,C2903_=_C2913 ,C2903_=_C2914 ,C2903_=_C2915 ,C2903_=_C2948 ,\nC2903_=_C2949 ,C2903_=_C2954 ,C2903_=_C2955 ,C2903_=_C2956 ,C2903_=_C2958 ,C2903_=_C2959 ,\nC2903_=_C2963 ,C2907_=_C2908 ,C2907_=_C2913 ,C2907_=_C2914 ,C2907_=_C2915 ,C2907_=_C2935 ,\nC2907_=_C3259 ,C2907_=_C3360 ,C2907_=_C3406 ,C2907_=_C3407 ,C2907_=_C3408 ,C2907_=_C3409 ,\nC2907_=_C3411 ,C2907_=_C3412 ,C2907_=_C3413 ,C2907_=_C3414 ,C2908_=_C2913 ,C2908_=_C2914 ,\nC2908_=_C2915 ,C2908_=_C3211 ,C2908_=_C3577 ,C2908_=_C3578 ,C2908_=_C3579 ,C2908_=_C3581 ,\nC2908_=_C3582 ,C2908_=_C3583 ,C2913_=_C2914 ,C2913_=_C2915 ,C2913_=_C3040 ,C2913_=_C3059 ,\nC2913_=_C3525 ,C2913_=_C3730 ,C2913_=_C3771 ,C2913_=_C3812 ,C2913_=_C3813 ,C2913_=_C3814 ,\nC2913_=_C3815 ,C2913_=_C3817 ,C2914_=_C2915 ,C2914_=_C3094 ,C2914_=_C3313 ,C2914_=_C3376 ,\nC2914_=_C3612 ,C2914_=_C3678 ,C2914_=_C3836 ,C2914_=_C3901 ,C2914_=_C3950 ,C2914_=_C3951 ,\nC2914_=_C3953 ,C2915_=_C3015 ,C2915_=_C3044 ,C2915_=_C3063 ,C2915_=_C3239 ,C2915_=_C3613 ,\nC2915_=_C3707 ,C2915_=_C3731 ,C2915_=_C3773 ,C2915_=_C3837 ,C2915_=_C3894 ,C2915_=_C3963 ,\nC2915_=_C3964 ,C2915_=_C3965 ,C2915_=_C3966 ,C2926_=_C2929 ,C2926_=_C2968 ,C2926_=_C3324 ,\nC2926_=_C3611 ,C2926_=_C3695 ,C2926_=_C3843 ,C2926_=_C3845 ,C2926_=_C3846 ,C2929_=_C3005 ,\nC2929_=_C3032 ,C2929_=_C3108 ,C2929_=_C3369 ,C2929_=_C3530 ,C2929_=_C3762 ,C2929_=_C3891 ,\nC2929_=_C4058 ,C2935_=_C2936 ,C2935_=_C3259 ,C2935_=_C3360 ,C2935_=_C3406 ,C2935_=_C3407 ,\nC2935_=_C3408 ,C2935_=_C3409 ,C2935_=_C3411 ,C2935_=_C3412 ,C2935_=_C3413 ,C2935_=_C3414 ,\nC2936_=_C3209 ,C2936_=_C3260 ,C2936_=_C3361 ,C2936_=_C3382 ,C2936_=_C3417 ,C2936_=_C3418 ,\nC2936_=_C3419 ,C2936_=_C3420 ,C2936_=_C3421 ,C2936_=_C3422 ,C2948_=_C2949 ,C2948_=_C2954 ,\nC2948_=_C2955 ,C2948_=_C2956 ,C2948_=_C2958 ,C2948_=_C2959 ,C2948_=_C2963 ,C2948_=_C3000 ,\nC2948_=_C3005 ,C2948_=_C3007 ,C2949_=_C2954 ,C2949_=_C2955 ,C2949_=_C2956 ,C2949_=_C2958 ,\nC2949_=_C2959 ,C2949_=_C2963 ,C2949_=_C2978 ,C2949_=_C3103 ,C2949_=_C3108 ,C2949_=_C3110 ,\nC2949_=_C3111 ,C2954_=_C2955 ,C2954_=_C2956 ,C2954_=_C2958 ,C2954_=_C2959 ,C2954_=_C2963 ,\nC2954_=_C2982 ,C2954_=_C3126 ,C2954_=_C3406 ,C2954_=_C3438 ,C2954_=_C3623 ,C2955_=_C2956 ,\nC2955_=_C2958 ,C2955_=_C2959 ,C2955_=_C2963 ,C2955_=_C3407 ,C2955_=_C3512 ,C2955_=_C3578 ,\nC2955_=_C3678 ,C2956_=_C2958 ,C2956_=_C2959 ,C2956_=_C2963 ,C2956_=_C3300 ,C2956_=_C3891 ,\nC2956_=_C3893 ,C2958_=_C2959 ,C2958_=_C2963 ,C2958_=_C3411 ,C2958_=_C3582 ,C2958_=_C3950 ,\nC2959_=_C2963 ,C2959_=_C3128 ,C2959_=_C3441 ,C2959_=_C3768 ,C2959_=_C4005 ,C2963_=_C3135 ,\nC2963_=_C3446 ,C2963_=_C3953 ,C2963_=_C4096 ,C2963_=_C4111 ,C2968_=_C3324 ,C2968_=_C3611 ,\nC2968_=_C3695 ,C2968_=_C3843 ,C2968_=_C3845 ,C2968_=_C3846 ,C2978_=_C2979 ,C2978_=_C2982 ,\nC2978_=_C2983 ,C2978_=_C2986 ,C2978_=_C2987 ,C2978_=_C2988 ,C2978_=_C2989 ,C2978_=_C2991 ,\nC2978_=_C2992 ,C2978_=_C3103 ,C2978_=_C3108 ,C2978_=_C3110 ,C2978_=_C3111 ,C2979_=_C2982 ,\nC2979_=_C2983 ,C2979_=_C2986 ,C2979_=_C2987 ,C2979_=_C2988 ,C2979_=_C2989 ,C2979_=_C2991 ,\nC2979_=_C2992 ,C2982_=_C2983 ,C2982_=_C2986 ,C2982_=_C2987 ,C2982_=_C2988 ,C2982_=_C2989 ,\nC2982_=_C2991 ,C2982_=_C2992 ,C2982_=_C3126 ,C2982_=_C3406 ,C2982_=_C3438 ,C2982_=_C3623 ,\nC2983_=_C2986 ,C2983_=_C2987 ,C2983_=_C2988 ,C2983_=_C2989 ,C2983_=_C2991 ,C2983_=_C2992 ,\nC2983_=_C3439 ,C2983_=_C3511 ,C2983_=_C3577 ,C2986_=_C2987 ,C2986_=_C2988 ,C2986_=_C2989 ,\nC2986_=_C2991 ,C2986_=_C2992 ,C2987_=_C2988 ,C2987_=_C2989 ,C2987_=_C2991 ,C2987_=_C2992 ,\nC2987_=_C3440 ,C2987_=_C3581 ,C2987_=_C3812 ,C2987_=_C3963 ,C2988_=_C2989 ,C2988_=_C2991 ,\nC2988_=_C2992 ,C2988_=_C3687 ,C2988_=_C3814 ,C2988_=_C4026 ,C2989_=_C2991 ,C2989_=_C2992 ,\nC2991_=_C2992 ,C2991_=_C3414 ,C2991_=_C3447 ,C2991_=_C3520 ,C2991_=_C3583 ,C2992_=_C3136 ,\nC2992_=_C3448 ,C2992_=_C4068 ,C3000_=_C3005 ,C3000_=_C3007 ,C3000_=_C3464 ,C3000_=_C3490 ,\nC3000_=_C3565 ,C3000_=_C3758 ,C3000_=_C3764 ,C3000_=_C3765 ,C3000_=_C3766 ,C3000_=_C3767 ,\nC3000_=_C3768 ,C3000_=_C3769 ,C3005_=_C3007 ,C3005_=_C3032 ,C3005_=_C3108 ,C3005_=_C3369 ,\nC3005_=_C3530 ,C3005_=_C3762 ,C3005_=_C3891 ,C3005_=_C4058 ,C3007_=_C3098 ,C3007_=_C3110 ,\nC3007_=_C3318 ,C3007_=_C3379 ,C3007_=_C3893 ,C3007_=_C3904 ,C3007_=_C4072 ,C3007_=_C4106 ,\nC3007_=_C4110 ,C3007_=_C4111 ,C3015_=_C3020 ,C3015_=_C3044 ,C3015_=_C3063 ,C3015_=_C3239 ,\nC3015_=_C3613 ,C3015_=_C3707 ,C3015_=_C3731 ,C3015_=_C3773 ,C3015_=_C3837 ,C3015_=_C3894 ,\nC3015_=_C3963 ,C3015_=_C3964 ,C3015_=_C3965 ,C3015_=_C3966 ,C3020_=_C3533 ,C3020_=_C3623 ,\nC3020_=_C3634 ,C3020_=_C3991 ,C3020_=_C4005 ,C3020_=_C4040 ,C3020_=_C4050 ,C3020_=_C4077 ,\nC3020_=_C4096 ,C3020_=_C4097 ,C3032_=_C3108 ,C3032_=_C3369 ,C3032_=_C3530 ,C3032_=_C3762 ,\nC3032_=_C3891 ,C3032_=_C4058 ,C3040_=_C3044 ,C3040_=_C3059 ,C3040_=_C3525 ,C3040_=_C3730 ,\nC3040_=_C3771 ,C3040_=_C3812 ,C3040_=_C3813 ,C3040_=_C3814 ,C3040_=_C3815 ,C3040_=_C3817 ,\nC3044_=_C3063 ,C3044_=_C3239 ,C3044_=_C3613 ,C3044_=_C3707 ,C3044_=_C3731 ,C3044_=_C3773</w:t>
      </w:r>
    </w:p>
    <w:p>
      <w:pPr>
        <w:pStyle w:val="PreformattedText"/>
        <w:bidi w:val="0"/>
        <w:spacing w:before="0" w:after="0"/>
        <w:jc w:val="left"/>
        <w:rPr/>
      </w:pPr>
      <w:r>
        <w:rPr/>
        <w:t xml:space="preserve"> </w:t>
      </w:r>
      <w:r>
        <w:rPr/>
        <w:t>,\nC3044_=_C3837 ,C3044_=_C3894 ,C3044_=_C3963 ,C3044_=_C3964 ,C3044_=_C3965 ,C3044_=_C3966 ,\nC3059_=_C3063 ,C3059_=_C3525 ,C3059_=_C3730 ,C3059_=_C3771 ,C3059_=_C3812 ,C3059_=_C3813 ,\nC3059_=_C3814 ,C3059_=_C3815 ,C3059_=_C3817 ,C3063_=_C3239 ,C3063_=_C3613 ,C3063_=_C3707 ,\nC3063_=_C3731 ,C3063_=_C3773 ,C3063_=_C3837 ,C3063_=_C3894 ,C3063_=_C3963 ,C3063_=_C3964 ,\nC3063_=_C3965 ,C3063_=_C3966 ,C3089_=_C3090 ,C3089_=_C3094 ,C3089_=_C3096 ,C3089_=_C3098 ,\nC3089_=_C3141 ,C3089_=_C3196 ,C3089_=_C3212 ,C3089_=_C3370 ,C3089_=_C3586 ,C3089_=_C3587 ,\nC3089_=_C3588 ,C3089_=_C3589 ,C3089_=_C3590 ,C3090_=_C3094 ,C3090_=_C3096 ,C3090_=_C3098 ,\nC3090_=_C3198 ,C3090_=_C3608 ,C3090_=_C3683 ,C3090_=_C3684 ,C3090_=_C3687 ,C3090_=_C3689 ,\nC3094_=_C3096 ,C3094_=_C3098 ,C3094_=_C3313 ,C3094_=_C3376 ,C3094_=_C3612 ,C3094_=_C3678 ,\nC3094_=_C3836 ,C3094_=_C3901 ,C3094_=_C3950 ,C3094_=_C3951 ,C3094_=_C3953 ,C3096_=_C3098 ,\nC3096_=_C3203 ,C3096_=_C3293 ,C3096_=_C3534 ,C3096_=_C3655 ,C3096_=_C3724 ,C3096_=_C3795 ,\nC3096_=_C4052 ,C3096_=_C4080 ,C3096_=_C4086 ,C3096_=_C4108 ,C3098_=_C3110 ,C3098_=_C3318 ,\nC3098_=_C3379 ,C3098_=_C3893 ,C3098_=_C3904 ,C3098_=_C4072 ,C3098_=_C4106 ,C3098_=_C4110 ,\nC3098_=_C4111 ,C3103_=_C3108 ,C3103_=_C3110 ,C3103_=_C3111 ,C3103_=_C3195 ,C3103_=_C3310 ,\nC3103_=_C3499 ,C3103_=_C3501 ,C3103_=_C3503 ,C3103_=_C3504 ,C3103_=_C3505 ,C3103_=_C3506 ,\nC3103_=_C3507 ,C3108_=_C3110 ,C3108_=_C3111 ,C3108_=_C3369 ,C3108_=_C3530 ,C3108_=_C3762 ,\nC3108_=_C3891 ,C3108_=_C4058 ,C3110_=_C3111 ,C3110_=_C3318 ,C3110_=_C3379 ,C3110_=_C3893 ,\nC3110_=_C3904 ,C3110_=_C4072 ,C3110_=_C4106 ,C3110_=_C4110 ,C3110_=_C4111 ,C3111_=_C3150 ,\nC3111_=_C3204 ,C3111_=_C3221 ,C3111_=_C3381 ,C3111_=_C3673 ,C3111_=_C3841 ,C3111_=_C3888 ,\nC3111_=_C3909 ,C3111_=_C3920 ,C3126_=_C3128 ,C3126_=_C3130 ,C3126_=_C3131 ,C3126_=_C3133 ,\nC3126_=_C3134 ,C3126_=_C3135 ,C3126_=_C3136 ,C3126_=_C3406 ,C3126_=_C3438 ,C3126_=_C3623 ,\nC3128_=_C3130 ,C3128_=_C3131 ,C3128_=_C3133 ,C3128_=_C3134 ,C3128_=_C3135 ,C3128_=_C3136 ,\nC3128_=_C3441 ,C3128_=_C3768 ,C3128_=_C4005 ,C3130_=_C3131 ,C3130_=_C3133 ,C3130_=_C3134 ,\nC3130_=_C3135 ,C3130_=_C3136 ,C3130_=_C3187 ,C3130_=_C3303 ,C3130_=_C3442 ,C3130_=_C3823 ,\nC3130_=_C4072 ,C3130_=_C4076 ,C3131_=_C3133 ,C3131_=_C3134 ,C3131_=_C3135 ,C3131_=_C3136 ,\nC3131_=_C3443 ,C3131_=_C3769 ,C3133_=_C3134 ,C3133_=_C3135 ,C3133_=_C3136 ,C3133_=_C3445 ,\nC3134_=_C3135 ,C3134_=_C3136 ,C3134_=_C3506 ,C3134_=_C3846 ,C3134_=_C4058 ,C3135_=_C3136 ,\nC3135_=_C3446 ,C3135_=_C3953 ,C3135_=_C4096 ,C3135_=_C4111 ,C3136_=_C3448 ,C3136_=_C4068 ,\nC3137_=_C3140 ,C3137_=_C3141 ,C3137_=_C3149 ,C3137_=_C3150 ,C3137_=_C3207 ,C3137_=_C3333 ,\nC3137_=_C3334 ,C3137_=_C3335 ,C3137_=_C3339 ,C3137_=_C3340 ,C3137_=_C3341 ,C3137_=_C3342 ,\nC3137_=_C3343 ,C3137_=_C3345 ,C3140_=_C3141 ,C3140_=_C3149 ,C3140_=_C3150 ,C3140_=_C3164 ,\nC3140_=_C3285 ,C3140_=_C3394 ,C3140_=_C3486 ,C3140_=_C3554 ,C3140_=_C3555 ,C3140_=_C3556 ,\nC3140_=_C3557 ,C3140_=_C3558 ,C3140_=_C3560 ,C3140_=_C3561 ,C3141_=_C3149 ,C3141_=_C3150 ,\nC3141_=_C3196 ,C3141_=_C3212 ,C3141_=_C3370 ,C3141_=_C3586 ,C3141_=_C3587 ,C3141_=_C3588 ,\nC3141_=_C3589 ,C3141_=_C3590 ,C3149_=_C3150 ,C3149_=_C3271 ,C3149_=_C3454 ,C3149_=_C3496 ,\nC3149_=_C3531 ,C3149_=_C3742 ,C3149_=_C3779 ,C3149_=_C3782 ,C3149_=_C4022 ,C3149_=_C4048 ,\nC3149_=_C4054 ,C3149_=_C4065 ,C3149_=_C4068 ,C3150_=_C3204 ,C3150_=_C3221 ,C3150_=_C3381 ,\nC3150_=_C3673 ,C3150_=_C3841 ,C3150_=_C3888 ,C3150_=_C3909 ,C3150_=_C3920 ,C3161_=_C3163 ,\nC3161_=_C3164 ,C3161_=_C3168 ,C3161_=_C3283 ,C3161_=_C3297 ,C3161_=_C3298 ,C3161_=_C3300 ,\nC3161_=_C3301 ,C3161_=_C3302 ,C3161_=_C3303 ,C3161_=_C3305 ,C3163_=_C3164 ,C3163_=_C3168 ,\nC3163_=_C3284 ,C3163_=_C3510 ,C3163_=_C3511 ,C3163_=_C3512 ,C3163_=_C3513 ,C3163_=_C3514 ,\nC3163_=_C3515 ,C3163_=_C3517 ,C3163_=_C3518 ,C3163_=_C3519 ,C3163_=_C3520 ,C3164_=_C3168 ,\nC3164_=_C3285 ,C3164_=_C3394 ,C3164_=_C3486 ,C3164_=_C3554 ,C3164_=_C3555 ,C3164_=_C3556 ,\nC3164_=_C3557 ,C3164_=_C3558 ,C3164_=_C3560 ,C3164_=_C3561 ,C3168_=_C3229 ,C3168_=_C3249 ,\nC3168_=_C3290 ,C3168_=_C3748 ,C3168_=_C3821 ,C3168_=_C3822 ,C3168_=_C3823 ,C3168_=_C3824 ,\nC3168_=_C3826 ,C3178_=_C3179 ,C3178_=_C3181 ,C3178_=_C3183 ,C3178_=_C3184 ,C3178_=_C3185 ,\nC3178_=_C3186 ,C3178_=_C3187 ,C3178_=_C3188 ,C3178_=_C3190 ,C3178_=_C3191 ,C3178_=_C3382 ,\nC3179_=_C3181 ,C3179_=_C3183 ,C3179_=_C3184 ,C3179_=_C3185 ,C3179_=_C3186 ,C3179_=_C3187 ,\nC3179_=_C3188 ,C3179_=_C3190 ,C3179_=_C3191 ,C3179_=_C3394 ,C3181_=_C3183 ,C3181_=_C3184 ,\nC3181_=_C3185 ,C3181_=_C3186 ,C3181_=_C3187 ,C3181_=_C3188 ,C3181_=_C3190 ,C3181_=_C3191 ,\nC3181_=_C3417 ,C3183_=_C3184 ,C3183_=_C3185 ,C3183_=_C3186 ,C3183_=_C3187 ,C3183_=_C3188 ,\nC3183_=_C3190 ,C3183_=_C3191 ,C3184_=_C3185 ,C3184_=_C3186 ,C3184_=_C3187 ,C3184_=_C3188 ,\nC3184_=_C3190 ,C3184_=_C3191 ,C3184_=_C4022 ,C3185_=_C3186 ,C3185_=_C3187 ,C3185_=_C3188 ,\nC3185_=_C3190 ,C3185_=_C3191 ,C3185_=_C3413 ,C3186_=_C3187 ,C3186_=_C3188 ,C3186_=_C3190 ,\nC3186_=_C3191 ,C3186_=_C3421 ,C3186_=_C3503 ,C3187_=_C3188 ,C3187_=_C3190 ,C3187_=_C3191 ,\nC3187_=_C3303 ,C3187_=_C3442 ,C3187_=_C3823 ,C3187_=_C4072 ,C3187_=_C4076 ,C3188_=_C3190 ,\nC3188_=_C3191 ,C3188_=_C3422 ,C3190_=_C3191 ,C3190_=_C3305 ,C3190_=_C3826 ,C3190_=_C4110 ,\nC3190_=_C4113 ,C3190_=_C4115 ,C3191_=_C3689 ,C3191_=_C3845 ,C3191_=_C4108 ,C3191_=_C4118 ,\nC3195_=_C3196 ,C3195_=_C3198 ,C3195_=_C3203 ,C3195_=_C3204 ,C3195_=_C3205 ,C3195_=_C3310 ,\nC3195_=_C3499 ,C3195_=_C3501 ,C3195_=_C3503 ,C3195_=_C3504 ,C3195_=_C3505 ,C3195_=_C3506 ,\nC3195_=_C3507 ,C3196_=_C3198 ,C3196_=_C3203 ,C3196_=_C3204 ,C3196_=_C3205 ,C3196_=_C3212 ,\nC3196_=_C3370 ,C3196_=_C3586 ,C3196_=_C3587 ,C3196_=_C3588 ,C3196_=_C3589 ,C3196_=_C3590 ,\nC3198_=_C3203 ,C3198_=_C3204 ,C3198_=_C3205 ,C3198_=_C3608 ,C3198_=_C3683 ,C3198_=_C3684 ,\nC3198_=_C3687 ,C3198_=_C3689 ,C3203_=_C3204 ,C3203_=_C3205 ,C3203_=_C3293 ,C3203_=_C3534 ,\nC3203_=_C3655 ,C3203_=_C3724 ,C3203_=_C3795 ,C3203_=_C4052 ,C3203_=_C4080 ,C3203_=_C4086 ,\nC3203_=_C4108 ,C3204_=_C3205 ,C3204_=_C3221 ,C3204_=_C3381 ,C3204_=_C3673 ,C3204_=_C3841 ,\nC3204_=_C3888 ,C3204_=_C3909 ,C3204_=_C3920 ,C3205_=_C3257 ,C3205_=_C3282 ,C3205_=_C3617 ,\nC3205_=_C3703 ,C3205_=_C3834 ,C3205_=_C4045 ,C3205_=_C4076 ,C3205_=_C4105 ,C3205_=_C4115 ,\nC3205_=_C4118 ,C3207_=_C3209 ,C3207_=_C3211 ,C3207_=_C3212 ,C3207_=_C3221 ,C3207_=_C3333 ,\nC3207_=_C3334 ,C3207_=_C3335 ,C3207_=_C3339 ,C3207_=_C3340 ,C3207_=_C3341 ,C3207_=_C3342 ,\nC3207_=_C3343 ,C3207_=_C3345 ,C3209_=_C3211 ,C3209_=_C3212 ,C3209_=_C3221 ,C3209_=_C3260 ,\nC3209_=_C3361 ,C3209_=_C3382 ,C3209_=_C3417 ,C3209_=_C3418 ,C3209_=_C3419 ,C3209_=_C3420 ,\nC3209_=_C3421 ,C3209_=_C3422 ,C3211_=_C3212 ,C3211_=_C3221 ,C3211_=_C3577 ,C3211_=_C3578 ,\nC3211_=_C3579 ,C3211_=_C3581 ,C3211_=_C3582 ,C3211_=_C3583 ,C3212_=_C3221 ,C3212_=_C3370 ,\nC3212_=_C3586 ,C3212_=_C3587 ,C3212_=_C3588 ,C3212_=_C3589 ,C3212_=_C3590 ,C3221_=_C3381 ,\nC3221_=_C3673 ,C3221_=_C3841 ,C3221_=_C3888 ,C3221_=_C3909 ,C3221_=_C3920 ,C3229_=_C3249 ,\nC3229_=_C3290 ,C3229_=_C3748 ,C3229_=_C3821 ,C3229_=_C3822 ,C3229_=_C3823 ,C3229_=_C3824 ,\nC3229_=_C3826 ,C3239_=_C3613 ,C3239_=_C3707 ,C3239_=_C3731 ,C3239_=_C3773 ,C3239_=_C3837 ,\nC3239_=_C3894 ,C3239_=_C3963 ,C3239_=_C3964 ,C3239_=_C3965 ,C3239_=_C3966 ,C3249_=_C3257 ,\nC3249_=_C3290 ,C3249_=_C3748 ,C3249_=_C3821 ,C3249_=_C3822 ,C3249_=_C3823 ,C3249_=_C3824 ,\nC3249_=_C3826 ,C3257_=_C3282 ,C3257_=_C3617 ,C3257_=_C3703 ,C3257_=_C3834 ,C3257_=_C4045 ,\nC3257_=_C4076 ,C3257_=_C4105 ,C3257_=_C4115 ,C3257_=_C4118 ,C3259_=_C3260 ,C3259_=_C3271 ,\nC3259_=_C3360 ,C3259_=_C3406 ,C3259_=_C3407 ,C3259_=_C3408 ,C3259_=_C3409 ,C3259_=_C3411 ,\nC3259_=_C3412 ,C3259_=_C3413 ,C3259_=_C3414 ,C3260_=_C3271 ,C3260_=_C3361 ,C3260_=_C3382 ,\nC3260_=_C3417 ,C3260_=_C3418 ,C3260_=_C3419 ,C3260_=_C3420 ,C3260_=_C3421 ,C3260_=_C3422 ,\nC3271_=_C3454 ,C3271_=_C3496 ,C3271_=_C3531 ,C3271_=_C3742 ,C3271_=_C3779 ,C3271_=_C3782 ,\nC3271_=_C4022 ,C3271_=_C4048 ,C3271_=_C4054 ,C3271_=_C4065 ,C3271_=_C4068 ,C3282_=_C3617 ,\nC3282_=_C3703 ,C3282_=_C3834 ,C3282_=_C4045 ,C3282_=_C4076 ,C3282_=_C4105 ,C3282_=_C4115 ,\nC3282_=_C4118 ,C3283_=_C3284 ,C3283_=_C3285 ,C3283_=_C3290 ,C3283_=_C3293 ,C3283_=_C3297 ,\nC3283_=_C3298 ,C3283_=_C3300 ,C3283_=_C3301 ,C3283_=_C3302 ,C3283_=_C3303 ,C3283_=_C3305 ,\nC3284_=_C3285 ,C3284_=_C3290 ,C3284_=_C3293 ,C3284_=_C3510 ,C3284_=_C3511 ,C3284_=_C3512 ,\nC3284_=_C3513 ,C3284_=_C3514 ,C3284_=_C3515 ,C3284_=_C3517 ,C3284_=_C3518 ,C3284_=_C3519 ,\nC3284_=_C3520 ,C3285_=_C3290 ,C3285_=_C3293 ,C3285_=_C3394 ,C3285_=_C3486 ,C3285_=_C3554 ,\nC3285_=_C3555 ,C3285_=_C3556 ,C3285_=_C3557 ,C3285_=_C3558 ,C3285_=_C3560 ,C3285_=_C3561 ,\nC3290_=_C3293 ,C3290_=_C3748 ,C3290_=_C3821 ,C3290_=_C3822 ,C3290_=_C3823 ,C3290_=_C3824 ,\nC3290_=_C3826 ,C3293_=_C3534 ,C3293_=_C3655 ,C3293_=_C3724 ,C3293_=_C3795 ,C3293_=_C4052 ,\nC3293_=_C4080 ,C3293_=_C4086 ,C3293_=_C4108 ,C3297_=_C3298 ,C3297_=_C3300 ,C3297_=_C3301 ,\nC3297_=_C3302 ,C3297_=_C3303 ,C3297_=_C3305 ,C3297_=_C3707 ,C3298_=_C3300 ,C3298_=_C3301 ,\nC3298_=_C3302 ,C3298_=_C3303 ,C3298_=_C3305 ,C3298_=_C3514 ,C3298_=_C3555 ,C3298_=_C3748 ,\nC3298_=_C3756 ,C3300_=_C3301 ,C3300_=_C3302 ,C3300_=_C3303 ,C3300_=_C3305 ,C3300_=_C3891 ,\nC3300_=_C3893 ,C3301_=_C3302 ,C3301_=_C3303 ,C3301_=_C3305 ,C3301_=_C3560 ,C3302_=_C3303 ,\nC3302_=_C3305 ,C3302_=_C3518 ,C3302_=_C3561 ,C3302_=_C3822 ,C3302_=_C3964 ,C3303_=_C3305 ,\nC3303_=_C3442 ,C3303_=_C3823 ,C3303_=_C4072 ,C3303_=_C4076 ,C3305_=_C3826 ,C3305_=_C4110 ,\nC3305_=_C4113 ,C3305_=_C4115 ,C3310_=_C3313 ,C3310_=_C3318 ,C3310_=_C3499 ,C3310_=_C3501 ,\nC3310_=_C3503 ,C3310_=_C3504 ,C3310_=_C3505 ,C3310_=_C3506 ,C3310_=_C3507 ,C3313_=_C3318 ,\nC3313_=_C3376 ,C3313_=_C3612 ,C3313_=_C3678 ,C3313_=_C3836 ,C3313_=_C3901 ,C3313_=_C3950 ,\nC3313_=_C3951 ,C3313_=_C3953 ,C3318_=_C3379 ,C3318_=_C3893 ,C3318_=_C3904 ,C3318_=_C4072 ,\nC3318_=_C4106 ,C3318_=_C4110 ,C3318_=_C4111 ,C3324_=_C3611</w:t>
      </w:r>
    </w:p>
    <w:p>
      <w:pPr>
        <w:pStyle w:val="PreformattedText"/>
        <w:bidi w:val="0"/>
        <w:spacing w:before="0" w:after="0"/>
        <w:jc w:val="left"/>
        <w:rPr/>
      </w:pPr>
      <w:r>
        <w:rPr/>
        <w:t xml:space="preserve"> </w:t>
      </w:r>
      <w:r>
        <w:rPr/>
        <w:t>,C3324_=_C3695 ,C3324_=_C3843 ,\nC3324_=_C3845 ,C3324_=_C3846 ,C3333_=_C3334 ,C3333_=_C3335 ,C3333_=_C3339 ,C3333_=_C3340 ,\nC3333_=_C3341 ,C3333_=_C3342 ,C3333_=_C3343 ,C3333_=_C3345 ,C3333_=_C3484 ,C3334_=_C3335 ,\nC3334_=_C3339 ,C3334_=_C3340 ,C3334_=_C3341 ,C3334_=_C3342 ,C3334_=_C3343 ,C3334_=_C3345 ,\nC3334_=_C3486 ,C3334_=_C3490 ,C3334_=_C3496 ,C3335_=_C3339 ,C3335_=_C3340 ,C3335_=_C3341 ,\nC3335_=_C3342 ,C3335_=_C3343 ,C3335_=_C3345 ,C3339_=_C3340 ,C3339_=_C3341 ,C3339_=_C3342 ,\nC3339_=_C3343 ,C3339_=_C3345 ,C3339_=_C3554 ,C3339_=_C3742 ,C3340_=_C3341 ,C3340_=_C3342 ,\nC3340_=_C3343 ,C3340_=_C3345 ,C3340_=_C3556 ,C3340_=_C3771 ,C3340_=_C3773 ,C3340_=_C3779 ,\nC3341_=_C3342 ,C3341_=_C3343 ,C3341_=_C3345 ,C3341_=_C3408 ,C3341_=_C3515 ,C3341_=_C3557 ,\nC3341_=_C3782 ,C3342_=_C3343 ,C3342_=_C3345 ,C3342_=_C3418 ,C3342_=_C3579 ,C3342_=_C3587 ,\nC3342_=_C3836 ,C3342_=_C3837 ,C3342_=_C3841 ,C3343_=_C3345 ,C3343_=_C3970 ,C3360_=_C3361 ,\nC3360_=_C3369 ,C3360_=_C3406 ,C3360_=_C3407 ,C3360_=_C3408 ,C3360_=_C3409 ,C3360_=_C3411 ,\nC3360_=_C3412 ,C3360_=_C3413 ,C3360_=_C3414 ,C3361_=_C3369 ,C3361_=_C3382 ,C3361_=_C3417 ,\nC3361_=_C3418 ,C3361_=_C3419 ,C3361_=_C3420 ,C3361_=_C3421 ,C3361_=_C3422 ,C3369_=_C3530 ,\nC3369_=_C3762 ,C3369_=_C3891 ,C3369_=_C4058 ,C3370_=_C3376 ,C3370_=_C3379 ,C3370_=_C3381 ,\nC3370_=_C3586 ,C3370_=_C3587 ,C3370_=_C3588 ,C3370_=_C3589 ,C3370_=_C3590 ,C3376_=_C3379 ,\nC3376_=_C3381 ,C3376_=_C3612 ,C3376_=_C3678 ,C3376_=_C3836 ,C3376_=_C3901 ,C3376_=_C3950 ,\nC3376_=_C3951 ,C3376_=_C3953 ,C3379_=_C3381 ,C3379_=_C3893 ,C3379_=_C3904 ,C3379_=_C4072 ,\nC3379_=_C4106 ,C3379_=_C4110 ,C3379_=_C4111 ,C3381_=_C3673 ,C3381_=_C3841 ,C3381_=_C3888 ,\nC3381_=_C3909 ,C3381_=_C3920 ,C3382_=_C3417 ,C3382_=_C3418 ,C3382_=_C3419 ,C3382_=_C3420 ,\nC3382_=_C3421 ,C3382_=_C3422 ,C3394_=_C3486 ,C3394_=_C3554 ,C3394_=_C3555 ,C3394_=_C3556 ,\nC3394_=_C3557 ,C3394_=_C3558 ,C3394_=_C3560 ,C3394_=_C3561 ,C3406_=_C3407 ,C3406_=_C3408 ,\nC3406_=_C3409 ,C3406_=_C3411 ,C3406_=_C3412 ,C3406_=_C3413 ,C3406_=_C3414 ,C3406_=_C3438 ,\nC3406_=_C3623 ,C3407_=_C3408 ,C3407_=_C3409 ,C3407_=_C3411 ,C3407_=_C3412 ,C3407_=_C3413 ,\nC3407_=_C3414 ,C3407_=_C3512 ,C3407_=_C3578 ,C3407_=_C3678 ,C3408_=_C3409 ,C3408_=_C3411 ,\nC3408_=_C3412 ,C3408_=_C3413 ,C3408_=_C3414 ,C3408_=_C3515 ,C3408_=_C3557 ,C3408_=_C3782 ,\nC3409_=_C3411 ,C3409_=_C3412 ,C3409_=_C3413 ,C3409_=_C3414 ,C3409_=_C3419 ,C3411_=_C3412 ,\nC3411_=_C3413 ,C3411_=_C3414 ,C3411_=_C3582 ,C3411_=_C3950 ,C3412_=_C3413 ,C3412_=_C3414 ,\nC3412_=_C3420 ,C3413_=_C3414 ,C3414_=_C3447 ,C3414_=_C3520 ,C3414_=_C3583 ,C3417_=_C3418 ,\nC3417_=_C3419 ,C3417_=_C3420 ,C3417_=_C3421 ,C3417_=_C3422 ,C3418_=_C3419 ,C3418_=_C3420 ,\nC3418_=_C3421 ,C3418_=_C3422 ,C3418_=_C3579 ,C3418_=_C3587 ,C3418_=_C3836 ,C3418_=_C3837 ,\nC3418_=_C3841 ,C3419_=_C3420 ,C3419_=_C3421 ,C3419_=_C3422 ,C3420_=_C3421 ,C3420_=_C3422 ,\nC3421_=_C3422 ,C3421_=_C3503 ,C3438_=_C3439 ,C3438_=_C3440 ,C3438_=_C3441 ,C3438_=_C3442 ,\nC3438_=_C3443 ,C3438_=_C3445 ,C3438_=_C3446 ,C3438_=_C3447 ,C3438_=_C3448 ,C3438_=_C3623 ,\nC3439_=_C3440 ,C3439_=_C3441 ,C3439_=_C3442 ,C3439_=_C3443 ,C3439_=_C3445 ,C3439_=_C3446 ,\nC3439_=_C3447 ,C3439_=_C3448 ,C3439_=_C3511 ,C3439_=_C3577 ,C3440_=_C3441 ,C3440_=_C3442 ,\nC3440_=_C3443 ,C3440_=_C3445 ,C3440_=_C3446 ,C3440_=_C3447 ,C3440_=_C3448 ,C3440_=_C3581 ,\nC3440_=_C3812 ,C3440_=_C3963 ,C3441_=_C3442 ,C3441_=_C3443 ,C3441_=_C3445 ,C3441_=_C3446 ,\nC3441_=_C3447 ,C3441_=_C3448 ,C3441_=_C3768 ,C3441_=_C4005 ,C3442_=_C3443 ,C3442_=_C3445 ,\nC3442_=_C3446 ,C3442_=_C3447 ,C3442_=_C3448 ,C3442_=_C3823 ,C3442_=_C4072 ,C3442_=_C4076 ,\nC3443_=_C3445 ,C3443_=_C3446 ,C3443_=_C3447 ,C3443_=_C3448 ,C3443_=_C3769 ,C3445_=_C3446 ,\nC3445_=_C3447 ,C3445_=_C3448 ,C3446_=_C3447 ,C3446_=_C3448 ,C3446_=_C3953 ,C3446_=_C4096 ,\nC3446_=_C4111 ,C3447_=_C3448 ,C3447_=_C3520 ,C3447_=_C3583 ,C3448_=_C4068 ,C3454_=_C3496 ,\nC3454_=_C3531 ,C3454_=_C3742 ,C3454_=_C3779 ,C3454_=_C3782 ,C3454_=_C4022 ,C3454_=_C4048 ,\nC3454_=_C4054 ,C3454_=_C4065 ,C3454_=_C4068 ,C3464_=_C3490 ,C3464_=_C3565 ,C3464_=_C3758 ,\nC3464_=_C3764 ,C3464_=_C3765 ,C3464_=_C3766 ,C3464_=_C3767 ,C3464_=_C3768 ,C3464_=_C3769 ,\nC3484_=_C3756 ,C3484_=_C3787 ,C3484_=_C3899 ,C3484_=_C3970 ,C3484_=_C4026 ,C3484_=_C4113 ,\nC3486_=_C3490 ,C3486_=_C3496 ,C3486_=_C3554 ,C3486_=_C3555 ,C3486_=_C3556 ,C3486_=_C3557 ,\nC3486_=_C3558 ,C3486_=_C3560 ,C3486_=_C3561 ,C3490_=_C3496 ,C3490_=_C3565 ,C3490_=_C3758 ,\nC3490_=_C3764 ,C3490_=_C3765 ,C3490_=_C3766 ,C3490_=_C3767 ,C3490_=_C3768 ,C3490_=_C3769 ,\nC3496_=_C3531 ,C3496_=_C3742 ,C3496_=_C3779 ,C3496_=_C3782 ,C3496_=_C4022 ,C3496_=_C4048 ,\nC3496_=_C4054 ,C3496_=_C4065 ,C3496_=_C4068 ,C3499_=_C3501 ,C3499_=_C3503 ,C3499_=_C3504 ,\nC3499_=_C3505 ,C3499_=_C3506 ,C3499_=_C3507 ,C3499_=_C3673 ,C3501_=_C3503 ,C3501_=_C3504 ,\nC3501_=_C3505 ,C3501_=_C3506 ,C3501_=_C3507 ,C3501_=_C3589 ,C3501_=_C3901 ,C3501_=_C3904 ,\nC3501_=_C3909 ,C3503_=_C3504 ,C3503_=_C3505 ,C3503_=_C3506 ,C3503_=_C3507 ,C3504_=_C3505 ,\nC3504_=_C3506 ,C3504_=_C3507 ,C3505_=_C3506 ,C3505_=_C3507 ,C3506_=_C3507 ,C3506_=_C3846 ,\nC3506_=_C4058 ,C3510_=_C3511 ,C3510_=_C3512 ,C3510_=_C3513 ,C3510_=_C3514 ,C3510_=_C3515 ,\nC3510_=_C3517 ,C3510_=_C3518 ,C3510_=_C3519 ,C3510_=_C3520 ,C3510_=_C3565 ,C3511_=_C3512 ,\nC3511_=_C3513 ,C3511_=_C3514 ,C3511_=_C3515 ,C3511_=_C3517 ,C3511_=_C3518 ,C3511_=_C3519 ,\nC3511_=_C3520 ,C3511_=_C3577 ,C3512_=_C3513 ,C3512_=_C3514 ,C3512_=_C3515 ,C3512_=_C3517 ,\nC3512_=_C3518 ,C3512_=_C3519 ,C3512_=_C3520 ,C3512_=_C3578 ,C3512_=_C3678 ,C3513_=_C3514 ,\nC3513_=_C3515 ,C3513_=_C3517 ,C3513_=_C3518 ,C3513_=_C3519 ,C3513_=_C3520 ,C3513_=_C3586 ,\nC3513_=_C3684 ,C3513_=_C3724 ,C3514_=_C3515 ,C3514_=_C3517 ,C3514_=_C3518 ,C3514_=_C3519 ,\nC3514_=_C3520 ,C3514_=_C3555 ,C3514_=_C3748 ,C3514_=_C3756 ,C3515_=_C3517 ,C3515_=_C3518 ,\nC3515_=_C3519 ,C3515_=_C3520 ,C3515_=_C3557 ,C3515_=_C3782 ,C3517_=_C3518 ,C3517_=_C3519 ,\nC3517_=_C3520 ,C3518_=_C3519 ,C3518_=_C3520 ,C3518_=_C3561 ,C3518_=_C3822 ,C3518_=_C3964 ,\nC3519_=_C3520 ,C3519_=_C4040 ,C3520_=_C3583 ,C3525_=_C3530 ,C3525_=_C3531 ,C3525_=_C3533 ,\nC3525_=_C3534 ,C3525_=_C3730 ,C3525_=_C3771 ,C3525_=_C3812 ,C3525_=_C3813 ,C3525_=_C3814 ,\nC3525_=_C3815 ,C3525_=_C3817 ,C3530_=_C3531 ,C3530_=_C3533 ,C3530_=_C3534 ,C3530_=_C3762 ,\nC3530_=_C3891 ,C3530_=_C4058 ,C3531_=_C3533 ,C3531_=_C3534 ,C3531_=_C3742 ,C3531_=_C3779 ,\nC3531_=_C3782 ,C3531_=_C4022 ,C3531_=_C4048 ,C3531_=_C4054 ,C3531_=_C4065 ,C3531_=_C4068 ,\nC3533_=_C3534 ,C3533_=_C3623 ,C3533_=_C3634 ,C3533_=_C3991 ,C3533_=_C4005 ,C3533_=_C4040 ,\nC3533_=_C4050 ,C3533_=_C4077 ,C3533_=_C4096 ,C3533_=_C4097 ,C3534_=_C3655 ,C3534_=_C3724 ,\nC3534_=_C3795 ,C3534_=_C4052 ,C3534_=_C4080 ,C3534_=_C4086 ,C3534_=_C4108 ,C3554_=_C3555 ,\nC3554_=_C3556 ,C3554_=_C3557 ,C3554_=_C3558 ,C3554_=_C3560 ,C3554_=_C3561 ,C3554_=_C3742 ,\nC3555_=_C3556 ,C3555_=_C3557 ,C3555_=_C3558 ,C3555_=_C3560 ,C3555_=_C3561 ,C3555_=_C3748 ,\nC3555_=_C3756 ,C3556_=_C3557 ,C3556_=_C3558 ,C3556_=_C3560 ,C3556_=_C3561 ,C3556_=_C3771 ,\nC3556_=_C3773 ,C3556_=_C3779 ,C3557_=_C3558 ,C3557_=_C3560 ,C3557_=_C3561 ,C3557_=_C3782 ,\nC3558_=_C3560 ,C3558_=_C3561 ,C3558_=_C3795 ,C3560_=_C3561 ,C3561_=_C3822 ,C3561_=_C3964 ,\nC3565_=_C3758 ,C3565_=_C3764 ,C3565_=_C3765 ,C3565_=_C3766 ,C3565_=_C3767 ,C3565_=_C3768 ,\nC3565_=_C3769 ,C3577_=_C3578 ,C3577_=_C3579 ,C3577_=_C3581 ,C3577_=_C3582 ,C3577_=_C3583 ,\nC3578_=_C3579 ,C3578_=_C3581 ,C3578_=_C3582 ,C3578_=_C3583 ,C3578_=_C3678 ,C3579_=_C3581 ,\nC3579_=_C3582 ,C3579_=_C3583 ,C3579_=_C3587 ,C3579_=_C3836 ,C3579_=_C3837 ,C3579_=_C3841 ,\nC3581_=_C3582 ,C3581_=_C3583 ,C3581_=_C3812 ,C3581_=_C3963 ,C3582_=_C3583 ,C3582_=_C3950 ,\nC3586_=_C3587 ,C3586_=_C3588 ,C3586_=_C3589 ,C3586_=_C3590 ,C3586_=_C3684 ,C3586_=_C3724 ,\nC3587_=_C3588 ,C3587_=_C3589 ,C3587_=_C3590 ,C3587_=_C3836 ,C3587_=_C3837 ,C3587_=_C3841 ,\nC3588_=_C3589 ,C3588_=_C3590 ,C3588_=_C3888 ,C3589_=_C3590 ,C3589_=_C3901 ,C3589_=_C3904 ,\nC3589_=_C3909 ,C3590_=_C3920 ,C3608_=_C3611 ,C3608_=_C3612 ,C3608_=_C3613 ,C3608_=_C3617 ,\nC3608_=_C3683 ,C3608_=_C3684 ,C3608_=_C3687 ,C3608_=_C3689 ,C3611_=_C3612 ,C3611_=_C3613 ,\nC3611_=_C3617 ,C3611_=_C3695 ,C3611_=_C3843 ,C3611_=_C3845 ,C3611_=_C3846 ,C3612_=_C3613 ,\nC3612_=_C3617 ,C3612_=_C3678 ,C3612_=_C3836 ,C3612_=_C3901 ,C3612_=_C3950 ,C3612_=_C3951 ,\nC3612_=_C3953 ,C3613_=_C3617 ,C3613_=_C3707 ,C3613_=_C3731 ,C3613_=_C3773 ,C3613_=_C3837 ,\nC3613_=_C3894 ,C3613_=_C3963 ,C3613_=_C3964 ,C3613_=_C3965 ,C3613_=_C3966 ,C3617_=_C3703 ,\nC3617_=_C3834 ,C3617_=_C4045 ,C3617_=_C4076 ,C3617_=_C4105 ,C3617_=_C4115 ,C3617_=_C4118 ,\nC3623_=_C3634 ,C3623_=_C3991 ,C3623_=_C4005 ,C3623_=_C4040 ,C3623_=_C4050 ,C3623_=_C4077 ,\nC3623_=_C4096 ,C3623_=_C4097 ,C3634_=_C3991 ,C3634_=_C4005 ,C3634_=_C4040 ,C3634_=_C4050 ,\nC3634_=_C4077 ,C3634_=_C4096 ,C3634_=_C4097 ,C3655_=_C3724 ,C3655_=_C3795 ,C3655_=_C4052 ,\nC3655_=_C4080 ,C3655_=_C4086 ,C3655_=_C4108 ,C3673_=_C3841 ,C3673_=_C3888 ,C3673_=_C3909 ,\nC3673_=_C3920 ,C3678_=_C3836 ,C3678_=_C3901 ,C3678_=_C3950 ,C3678_=_C3951 ,C3678_=_C3953 ,\nC3683_=_C3684 ,C3683_=_C3687 ,C3683_=_C3689 ,C3683_=_C3695 ,C3683_=_C3703 ,C3684_=_C3687 ,\nC3684_=_C3689 ,C3684_=_C3724 ,C3687_=_C3689 ,C3687_=_C3814 ,C3687_=_C4026 ,C3689_=_C3845 ,\nC3689_=_C4108 ,C3689_=_C4118 ,C3695_=_C3703 ,C3695_=_C3843 ,C3695_=_C3845 ,C3695_=_C3846 ,\nC3703_=_C3834 ,C3703_=_C4045 ,C3703_=_C4076 ,C3703_=_C4105 ,C3703_=_C4115 ,C3703_=_C4118 ,\nC3707_=_C3731 ,C3707_=_C3773 ,C3707_=_C3837 ,C3707_=_C3894 ,C3707_=_C3963 ,C3707_=_C3964 ,\nC3707_=_C3965 ,C3707_=_C3966 ,C3724_=_C3795 ,C3724_=_C4052 ,C3724_=_C4080 ,C3724_=_C4086 ,\nC3724_=_C4108 ,C3730_=_C3731 ,C3730_=_C3771 ,C3730_=_C3812 ,C3730_=_C3813 ,C3730_=_C3814 ,\nC3730_=_C3815 ,C3730_=_C3817 ,C3731_=_C3773 ,C3731_=_C3837 ,C3731_=_C3894 ,C3731_=_C3963 ,\nC3731_=_C3964 ,C3731_=_C3965 ,C3731_=_C3966 ,C3742_=_C3779 ,C3742_=_C3782 ,C3742_=_C4022 ,\nC3742_=_C4048 ,C3742_=_C4054</w:t>
      </w:r>
    </w:p>
    <w:p>
      <w:pPr>
        <w:pStyle w:val="PreformattedText"/>
        <w:bidi w:val="0"/>
        <w:spacing w:before="0" w:after="0"/>
        <w:jc w:val="left"/>
        <w:rPr/>
      </w:pPr>
      <w:r>
        <w:rPr/>
        <w:t xml:space="preserve"> </w:t>
      </w:r>
      <w:r>
        <w:rPr/>
        <w:t>,C3742_=_C4065 ,C3742_=_C4068 ,C3748_=_C3756 ,C3748_=_C3821 ,\nC3748_=_C3822 ,C3748_=_C3823 ,C3748_=_C3824 ,C3748_=_C3826 ,C3756_=_C3787 ,C3756_=_C3899 ,\nC3756_=_C3970 ,C3756_=_C4026 ,C3756_=_C4113 ,C3758_=_C3762 ,C3758_=_C3764 ,C3758_=_C3765 ,\nC3758_=_C3766 ,C3758_=_C3767 ,C3758_=_C3768 ,C3758_=_C3769 ,C3762_=_C3891 ,C3762_=_C4058 ,\nC3764_=_C3765 ,C3764_=_C3766 ,C3764_=_C3767 ,C3764_=_C3768 ,C3764_=_C3769 ,C3764_=_C3843 ,\nC3765_=_C3766 ,C3765_=_C3767 ,C3765_=_C3768 ,C3765_=_C3769 ,C3765_=_C3821 ,C3766_=_C3767 ,\nC3766_=_C3768 ,C3766_=_C3769 ,C3767_=_C3768 ,C3767_=_C3769 ,C3768_=_C3769 ,C3768_=_C4005 ,\nC3771_=_C3773 ,C3771_=_C3779 ,C3771_=_C3812 ,C3771_=_C3813 ,C3771_=_C3814 ,C3771_=_C3815 ,\nC3771_=_C3817 ,C3773_=_C3779 ,C3773_=_C3837 ,C3773_=_C3894 ,C3773_=_C3963 ,C3773_=_C3964 ,\nC3773_=_C3965 ,C3773_=_C3966 ,C3779_=_C3782 ,C3779_=_C4022 ,C3779_=_C4048 ,C3779_=_C4054 ,\nC3779_=_C4065 ,C3779_=_C4068 ,C3782_=_C4022 ,C3782_=_C4048 ,C3782_=_C4054 ,C3782_=_C4065 ,\nC3782_=_C4068 ,C3787_=_C3899 ,C3787_=_C3970 ,C3787_=_C4026 ,C3787_=_C4113 ,C3795_=_C4052 ,\nC3795_=_C4080 ,C3795_=_C4086 ,C3795_=_C4108 ,C3812_=_C3813 ,C3812_=_C3814 ,C3812_=_C3815 ,\nC3812_=_C3817 ,C3812_=_C3963 ,C3813_=_C3814 ,C3813_=_C3815 ,C3813_=_C3817 ,C3813_=_C3966 ,\nC3814_=_C3815 ,C3814_=_C3817 ,C3814_=_C4026 ,C3815_=_C3817 ,C3815_=_C4048 ,C3815_=_C4050 ,\nC3815_=_C4052 ,C3817_=_C4065 ,C3817_=_C4077 ,C3817_=_C4080 ,C3821_=_C3822 ,C3821_=_C3823 ,\nC3821_=_C3824 ,C3821_=_C3826 ,C3822_=_C3823 ,C3822_=_C3824 ,C3822_=_C3826 ,C3822_=_C3964 ,\nC3823_=_C3824 ,C3823_=_C3826 ,C3823_=_C4072 ,C3823_=_C4076 ,C3824_=_C3826 ,C3826_=_C4110 ,\nC3826_=_C4113 ,C3826_=_C4115 ,C3834_=_C4045 ,C3834_=_C4076 ,C3834_=_C4105 ,C3834_=_C4115 ,\nC3834_=_C4118 ,C3836_=_C3837 ,C3836_=_C3841 ,C3836_=_C3901 ,C3836_=_C3950 ,C3836_=_C3951 ,\nC3836_=_C3953 ,C3837_=_C3841 ,C3837_=_C3894 ,C3837_=_C3963 ,C3837_=_C3964 ,C3837_=_C3965 ,\nC3837_=_C3966 ,C3841_=_C3888 ,C3841_=_C3909 ,C3841_=_C3920 ,C3843_=_C3845 ,C3843_=_C3846 ,\nC3845_=_C3846 ,C3845_=_C4108 ,C3845_=_C4118 ,C3846_=_C4058 ,C3888_=_C3909 ,C3888_=_C3920 ,\nC3891_=_C3893 ,C3891_=_C4058 ,C3893_=_C3904 ,C3893_=_C4072 ,C3893_=_C4106 ,C3893_=_C4110 ,\nC3893_=_C4111 ,C3894_=_C3899 ,C3894_=_C3963 ,C3894_=_C3964 ,C3894_=_C3965 ,C3894_=_C3966 ,\nC3899_=_C3970 ,C3899_=_C4026 ,C3899_=_C4113 ,C3901_=_C3904 ,C3901_=_C3909 ,C3901_=_C3950 ,\nC3901_=_C3951 ,C3901_=_C3953 ,C3904_=_C3909 ,C3904_=_C4072 ,C3904_=_C4106 ,C3904_=_C4110 ,\nC3904_=_C4111 ,C3909_=_C3920 ,C3950_=_C3951 ,C3950_=_C3953 ,C3951_=_C3953 ,C3951_=_C4106 ,\nC3953_=_C4096 ,C3953_=_C4111 ,C3963_=_C3964 ,C3963_=_C3965 ,C3963_=_C3966 ,C3964_=_C3965 ,\nC3964_=_C3966 ,C3965_=_C3966 ,C3970_=_C4026 ,C3970_=_C4113 ,C3991_=_C4005 ,C3991_=_C4040 ,\nC3991_=_C4050 ,C3991_=_C4077 ,C3991_=_C4096 ,C3991_=_C4097 ,C4005_=_C4040 ,C4005_=_C4050 ,\nC4005_=_C4077 ,C4005_=_C4096 ,C4005_=_C4097 ,C4022_=_C4048 ,C4022_=_C4054 ,C4022_=_C4065 ,\nC4022_=_C4068 ,C4026_=_C4113 ,C4040_=_C4050 ,C4040_=_C4077 ,C4040_=_C4096 ,C4040_=_C4097 ,\nC4045_=_C4076 ,C4045_=_C4105 ,C4045_=_C4115 ,C4045_=_C4118 ,C4048_=_C4050 ,C4048_=_C4052 ,\nC4048_=_C4054 ,C4048_=_C4065 ,C4048_=_C4068 ,C4050_=_C4052 ,C4050_=_C4077 ,C4050_=_C4096 ,\nC4050_=_C4097 ,C4052_=_C4080 ,C4052_=_C4086 ,C4052_=_C4108 ,C4054_=_C4065 ,C4054_=_C4068 ,\nC4065_=_C4068 ,C4065_=_C4077 ,C4065_=_C4080 ,C4072_=_C4076 ,C4072_=_C4106 ,C4072_=_C4110 ,\nC4072_=_C4111 ,C4076_=_C4105 ,C4076_=_C4115 ,C4076_=_C4118 ,C4077_=_C4080 ,C4077_=_C4096 ,\nC4077_=_C4097 ,C4080_=_C4086 ,C4080_=_C4108 ,C4086_=_C4108 ,C4096_=_C4097 ,C4096_=_C4111 ,\nC4105_=_C4115 ,C4105_=_C4118 ,C4106_=_C4110 ,C4106_=_C4111 ,C4108_=_C4118 ,C4110_=_C4111 ,\nC4110_=_C4113 ,C4110_=_C4115 ,C4113_=_C4115 ,C4115_=_C4118 ,"];70[shape=box, label="id:70 level: 2\n1127: C45 C91 C92 C94 C95 \nC155 C178 C198 C238 C239 C267 \nC268 C296 C297 C312 C314 C318 \nC319 C331 C332 C335 C336 C369 \nC380 C381 C385 C386 C391 C399 \nC400 C408 C411 C412 C413 C420 \nC423 C424 C427 C434 C436 C437 \nC440 C444 C446 C451 C458 C465 \nC468 C474 C479 C480 C484 C485 \nC496 C501 C503 C511 C512 C517 \nC520 C523 C524 C526 C529 C542 \nC545 C546 C547 C548 C554 C559 \nC560 C564 C572 C576 C577 C578 \nC579 C581 C586 C587 C588 C590 \nC591 C592 C594 C595 C596 C598 \nC599 C601 C602 C604 C605 C606 \nC607 C609 C610 C611 C612 C613 \nC616 C618 C620 C628 C629 C630 \nC643 C657 C665 C668 C676 C682 \nC685 C692 C696 C700 C706 C707 \nC708 C714 C735 C750 C756 C762 \nC763 C797 C798 C800 C801 C802 \nC803 C804 C808 C809 C810 C812 \nC813 C814 C815 C819 C820 C821 \nC825 C826 C828 C831 C832 C833 \nC836 C837 C840 C842 C844 C846 \nC856 C871 C872 C875 C877 C880 \nC881 C884 C886 C888 C889 C890 \nC891 C899 C900 C901 C902 C903 \nC905 C906 C907 C910 C913 C916 \nC917 C918 C919 C923 C925 C926 \nC927 C928 C929 C930 C931 C932 \nC935 C936 C938 C939 C940 C943 \nC944 C947 C948 C950 C952 C954 \nC955 C956 C957 C958 C959 C960 \nC961 C962 C963 C964 C965 C966 \nC968 C969 C971 C972 C973 C974 \nC975 C981 C982 C983 C987 C989 \nC994 C1001 C1002 C1008 C1011 C1015 \nC1017 C1019 C1022 C1023 C1024 C1044 \nC1066 C1069 C1074 C1102 C1103 C1104 \nC1105 C1106 C1107 C1108 C1111 C1112 \nC1114 C1115 C1116 C1117 C1118 C1119 \nC1120 C1124 C1126 C1127 C1128 C1130 \nC1132 C1136 C1140 C1145 C1148 C1149 \nC1154 C1162 C1165 C1172 C1178 C1181 \nC1184 C1188 C1190 C1192 C1195 C1199 \nC1202 C1203 C1216 C1230 C1231 C1232 \nC1233 C1234 C1235 C1237 C1238 C1239 \nC1245 C1246 C1249 C1251 C1253 C1255 \nC1258 C1259 C1266 C1269 C1281 C1297 \nC1300 C1303 C1304 C1317 C1320 C1322 \nC1323 C1327 C1329 C1330 C1338 C1341 \nC1346 C1347 C1348 C1349 C1353 C1354 \nC1355 C1356 C1357 C1362 C1364 C1365 \nC1366 C1381 C1391 C1393 C1395 C1398 \nC1399 C1400 C1402 C1408 C1412 C1413 \nC1415 C1416 C1417 C1418 C1423 C1424 \nC1425 C1426 C1428 C1429 C1434 C1438 \nC1439 C1449 C1451 C1456 C1458 C1462 \nC1465 C1466 C1471 C1472 C1474 C1475 \nC1476 C1477 C1478 C1479 C1480 C1481 \nC1482 C1483 C1484 C1486 C1488 C1489 \nC1490 C1491 C1492 C1493 C1495 C1496 \nC1498 C1500 C1501 C1506 C1509 C1515 \nC1523 C1524 C1525 C1526 C1527 C1530 \nC1531 C1533 C1534 C1535 C1536 C1537 \nC1538 C1539 C1541 C1542 C1543 C1544 \nC1545 C1546 C1547 C1548 C1549 C1551 \nC1552 C1553 C1554 C1556 C1557 C1558 \nC1559 C1560 C1561 C1562 C1564 C1565 \nC1566 C1568 C1569 C1570 C1571 C1582 \nC1583 C1584 C1585 C1589 C1594 C1595 \nC1596 C1597 C1598 C1599 C1600 C1601 \nC1602 C1603 C1604 C1607 C1608 C1610 \nC1611 C1612 C1613 C1620 C1623 C1627 \nC1633 C1636 C1643 C1647 C1650 C1656 \nC1665 C1669 C1673 C1677 C1702 C1727 \nC1728 C1731 C1735 C1737 C1738 C1739 \nC1742 C1747 C1748 C1770 C1771 C1773 \nC1774 C1775 C1777 C1784 C1787 C1788 \nC1794 C1796 C1802 C1804 C1807 C1808 \nC1809 C1813 C1822 C1823 C1824 C1825 \nC1826 C1827 C1831 C1832 C1833 C1834 \nC1836 C1838 C1851 C1853 C1857 C1859 \nC1901 C1912 C1917 C1920 C1921 C1924 \nC1936 C1938 C1946 C1955 C1969 C1970 \nC1998 C2001 C2013 C2022 C2023 C2026 \nC2031 C2037 C2041 C2044 C2046 C2051 \nC2053 C2055 C2058 C2059 C2061 C2062 \nC2064 C2065 C2067 C2068 C2073 C2074 \nC2075 C2076 C2077 C2089 C2104 C2110 \nC2120 C2122 C2123 C2125 C2126 C2127 \nC2128 C2129 C2130 C2131 C2132 C2133 \nC2135 C2136 C2137 C2138 C2139 C2140 \nC2141 C2157 C2158 C2159 C2168 C2173 \nC2174 C2177 C2178 C2188 C2191 C2194 \nC2201 C2206 C2207 C2212 C2215 C2219 \nC2220 C2223 C2225 C2227 C2231 C2240 \nC2241 C2250 C2254 C2262 C2263 C2264 \nC2267 C2268 C2269 C2271 C2273 C2274 \nC2276 C2278 C2279 C2280 C2282 C2290 \nC2291 C2292 C2293 C2300 C2301 C2302 \nC2305 C2306 C2307 C2308 C2309 C2310 \nC2311 C2312 C2313 C2314 C2315 C2317 \nC2319 C2320 C2321 C2337 C2390 C2397 \nC2431 C2432 C2434 C2435 C2437 C2439 \nC2441 C2442 C2444 C2449 C2454 C2455 \nC2460 C2468 C2472 C2476 C2485 C2490 \nC2493 C2494 C2495 C2496 C2497 C2498 \nC2499 C2500 C2502 C2503 C2505 C2506 \nC2507 C2508 C2509 C2512 C2514 C2515 \nC2533 C2538 C2544 C2547 C2549 C2550 \nC2552 C2554 C2560 C2562 C2567 C2571 \nC2574 C2577 C2579 C2586 C2596 C2597 \nC2598 C2599 C2600 C2604 C2607 C2620 \nC2629 C2631 C2633 C2635 C2643 C2647 \nC2648 C2649 C2653 C2654 C2655 C2659 \nC2667 C2668 C2669 C2670 C2671 C2674 \nC2675 C2676 C2677 C2679 C2680 C2681 \nC2682 C2683 C2706 C2707 C2708 C2709 \nC2710 C2711 C2713 C2714 C2716 C2727 \nC2728 C2733 C2734 C2736 C2738 C2740 \nC2741 C2744 C2746 C2747 C2748 C2750 \nC2751 C2753 C2755 C2756 C2758 C2759 \nC2760 C2761 C2762 C2771 C2777 C2778 \nC2779 C2780 C2782 C2786 C2789 C2791 \nC2811 C2812 C2814 C2820 C2821 C2823 \nC2825 C2826 C2829 C2832 C2834 C2838 \nC2841 C2842 C2843 C2846 C2848 C2849 \nC2851 C2852 C2853 C2854 C2858 C2860 \nC2862 C2863 C2865 C2866 C2869 C2880 \nC2885 C2888 C2890 C2891 C2895 C2897 \nC2898 C2899 C2948 C2956 C2977 C2983 \nC2993 C2994 C2995 C2997 C2998 C2999 \nC3000 C3001 C3003 C3004 C3005 C3006 \nC3007 C3009 C3011 C3034 C3035 C3062 \nC3070 C3073 C3075 C3076 C3077 C3078 \nC3080 C3082 C3087 C3095 C3097 C3106 \nC3113 C3114 C3115 C3121 C3122 C3134 \nC3138 C3145 C3160 C3179 C3184 C3188 \nC3191 C3193 C3194 C3200 C3201 C3206 \nC3207 C3208 C3209 C3210 C3211 C3212 \nC3213 C3214 C3216 C3218 C3219 C3220 \nC3221 C3222 C3223 C3224 C3225 C3226 \nC3227 C3228 C3229 C3234 C3237 C3242 \nC3244 C3247 C3248 C3249 C3251 C3253 \nC3254 C3255 C3256 C3257 C3261 C3265 \nC3268 C3269 C3274 C3276 C3280 C3281 \nC3282 C3283 C3284 C3285 C3286 C3287 \nC3290 C3291 C3292 C3293 C3300 C3301 \nC3307 C3308 C3309 C3315 C3317 C3327 \nC3333 C3335 C3342 C3343 C3350 C3351 \nC3352 C3353 C3355 C3359 C3370 C3372 \nC3373 C3374 C3375 C3376 C3379 C3380 \nC3381 C3383 C3390 C3391 C3394 C3395 \nC3396 C3397 C3398 C3399 C3400 C3402 \nC3403 C3418 C3422 C3425 C3426 C3427 \nC3429 C3430 C3431 C3433 C3439 C3449 \nC3451 C3454 C3455 C3457 C3468 C3476 \nC3478 C3480 C3482 C3483 C3484 C3485 \nC3488 C3506 C3511 C3517 C3529 C3544 \nC3545 C3546 C3547 C3548 C3550 C3551 \nC3552 C3553 C3558 C3560 C3573 C3577 \nC3579 C3587 C3595 C3599 C3602 C3610 \nC3616 C3627 C3629 C3631 C3632 C3634 \nC3636 C3637 C3639 C3640 C3641 C3642 \nC3646 C3648 C3656 C3662 C3664 C3669</w:t>
      </w:r>
    </w:p>
    <w:p>
      <w:pPr>
        <w:pStyle w:val="PreformattedText"/>
        <w:bidi w:val="0"/>
        <w:spacing w:before="0" w:after="0"/>
        <w:jc w:val="left"/>
        <w:rPr/>
      </w:pPr>
      <w:r>
        <w:rPr/>
        <w:t xml:space="preserve"> </w:t>
      </w:r>
      <w:r>
        <w:rPr/>
        <w:t>\nC3671 C3677 C3689 C3699 C3700 C3701 \nC3704 C3706 C3708 C3717 C3718 C3725 \nC3734 C3736 C3737 C3738 C3744 C3745 \nC3747 C3752 C3759 C3760 C3761 C3765 \nC3766 C3767 C3778 C3784 C3786 C3787 \nC3788 C3790 C3792 C3794 C3795 C3807 \nC3808 C3815 C3821 C3824 C3831 C3833 \nC3834 C3836 C3837 C3840 C3841 C3845 \nC3846 C3855 C3858 C3863 C3867 C3874 \nC3875 C3877 C3879 C3880 C3889 C3891 \nC3893 C3895 C3903 C3910 C3928 C3929 \nC3936 C3951 C3955 C3956 C3958 C3959 \nC3960 C3967 C3968 C3969 C3970 C3971 \nC3973 C3976 C3979 C3983 C3996 C4008 \nC4009 C4012 C4013 C4018 C4019 C4022 \nC4023 C4024 C4025 C4028 C4029 C4031 \nC4039 C4043 C4044 C4045 C4048 C4049 \nC4050 C4052 C4053 C4054 C4056 C4058 \nC4059 C4078 C4079 C4082 C4083 C4087 \nC4106 C4107 C4108 C4109 C4118 C4120 \n14437: C45_=_C178( C45 C178 ) C45_=_C239( C45 C239 ) C45_=_C268( C45 C268 ) C45_=_C297( C45 C297 ) C45_=_C369( C45 C369 ) \nC45_=_C391( C45 C391 ) C45_=_C1462( C45 C1462 ) C45_=_C1558( C45 C1558 ) C45_=_C1739( C45 C1739 ) C45_=_C2129( C45 C2129 ) C45_=_C2620( C45 C2620 ) \nC45_=_C2812( C45 C2812 ) C45_=_C2829( C45 C2829 ) C45_=_C2890( C45 C2890 ) C45_=_C3261( C45 C3261 ) C45_=_C3449( C45 C3449 ) C45_=_C3451( C45 C3451 ) \nC45_=_C3454( C45 C3454 ) C45_=_C3455( C45 C3455 ) C45_=_C3457( C45 C3457 ) C91_=_C92( C91 C92 ) C91_=_C94( C91 C94 ) C91_=_C95( C91 C95 ) \nC91_=_C312( C91 C312 ) C91_=_C331( C91 C331 ) C91_=_C380( C91 C380 ) C91_=_C446( C91 C446 ) C91_=_C474( C91 C474 ) C91_=_C554( C91 C554 ) \nC91_=_C1172( C91 C1172 ) C91_=_C1202( C91 C1202 ) C91_=_C1451( C91 C1451 ) C91_=_C1466( C91 C1466 ) C91_=_C1851( C91 C1851 ) C91_=_C2604( C91 C2604 ) \nC91_=_C2895( C91 C2895 ) C91_=_C3517( C91 C3517 ) C91_=_C3548( C91 C3548 ) C91_=_C3662( C91 C3662 ) C91_=_C3677( C91 C3677 ) C91_=_C3879( C91 C3879 ) \nC91_=_C3880( C91 C3880 ) C92_=_C94( C92 C94 ) C92_=_C95( C92 C95 ) C92_=_C314( C92 C314 ) C92_=_C332( C92 C332 ) C92_=_C381( C92 C381 ) \nC92_=_C629( C92 C629 ) C92_=_C707( C92 C707 ) C92_=_C1424( C92 C1424 ) C92_=_C1589( C92 C1589 ) C92_=_C1853( C92 C1853 ) C92_=_C2607( C92 C2607 ) \nC92_=_C2786( C92 C2786 ) C92_=_C3760( C92 C3760 ) C92_=_C3766( C92 C3766 ) C92_=_C3936( C92 C3936 ) C92_=_C3959( C92 C3959 ) C92_=_C3960( C92 C3960 ) \nC94_=_C95( C94 C95 ) C94_=_C318( C94 C318 ) C94_=_C335( C94 C335 ) C94_=_C385( C94 C385 ) C94_=_C423( C94 C423 ) C94_=_C559( C94 C559 ) \nC94_=_C1320( C94 C1320 ) C94_=_C1428( C94 C1428 ) C94_=_C1857( C94 C1857 ) C94_=_C2444( C94 C2444 ) C94_=_C3254( C94 C3254 ) C94_=_C3807( C94 C3807 ) \nC94_=_C3824( C94 C3824 ) C94_=_C3928( C94 C3928 ) C94_=_C4012( C94 C4012 ) C94_=_C4078( C94 C4078 ) C95_=_C319( C95 C319 ) C95_=_C336( C95 C336 ) \nC95_=_C386( C95 C386 ) C95_=_C480( C95 C480 ) C95_=_C1002( C95 C1002 ) C95_=_C1178( C95 C1178 ) C95_=_C1859( C95 C1859 ) C95_=_C2158( C95 C2158 ) \nC95_=_C2337( C95 C2337 ) C95_=_C2390( C95 C2390 ) C95_=_C2728( C95 C2728 ) C95_=_C3035( C95 C3035 ) C95_=_C3097( C95 C3097 ) C95_=_C3391( C95 C3391 ) \nC95_=_C3725( C95 C3725 ) C95_=_C3738( C95 C3738 ) C95_=_C3745( C95 C3745 ) C95_=_C3855( C95 C3855 ) C95_=_C4013( C95 C4013 ) C95_=_C4083( C95 C4083 ) \nC95_=_C4109( C95 C4109 ) C155_=_C198( C155 C198 ) C155_=_C238( C155 C238 ) C155_=_C267( C155 C267 ) C155_=_C296( C155 C296 ) C155_=_C700( C155 C700 ) \nC155_=_C880( C155 C880 ) C155_=_C1281( C155 C1281 ) C155_=_C1395( C155 C1395 ) C155_=_C2747( C155 C2747 ) C155_=_C2748( C155 C2748 ) C155_=_C2750( C155 C2750 ) \nC155_=_C2751( C155 C2751 ) C155_=_C2753( C155 C2753 ) C155_=_C2755( C155 C2755 ) C155_=_C2756( C155 C2756 ) C155_=_C2758( C155 C2758 ) C155_=_C2759( C155 C2759 ) \nC155_=_C2760( C155 C2760 ) C155_=_C2761( C155 C2761 ) C155_=_C2762( C155 C2762 ) C178_=_C239( C178 C239 ) C178_=_C268( C178 C268 ) C178_=_C297( C178 C297 ) \nC178_=_C369( C178 C369 ) C178_=_C391( C178 C391 ) C178_=_C1462( C178 C1462 ) C178_=_C1558( C178 C1558 ) C178_=_C1739( C178 C1739 ) C178_=_C2129( C178 C2129 ) \nC178_=_C2620( C178 C2620 ) C178_=_C2812( C178 C2812 ) C178_=_C2829( C178 C2829 ) C178_=_C2890( C178 C2890 ) C178_=_C3261( C178 C3261 ) C178_=_C3449( C178 C3449 ) \nC178_=_C3451( C178 C3451 ) C178_=_C3454( C178 C3454 ) C178_=_C3455( C178 C3455 ) C178_=_C3457( C178 C3457 ) C198_=_C238( C198 C238 ) C198_=_C267( C198 C267 ) \nC198_=_C296( C198 C296 ) C198_=_C700( C198 C700 ) C198_=_C880( C198 C880 ) C198_=_C1281( C198 C1281 ) C198_=_C1395( C198 C1395 ) C198_=_C2747( C198 C2747 ) \nC198_=_C2748( C198 C2748 ) C198_=_C2750( C198 C2750 ) C198_=_C2751( C198 C2751 ) C198_=_C2753( C198 C2753 ) C198_=_C2755( C198 C2755 ) C198_=_C2756( C198 C2756 ) \nC198_=_C2758( C198 C2758 ) C198_=_C2759( C198 C2759 ) C198_=_C2760( C198 C2760 ) C198_=_C2761( C198 C2761 ) C198_=_C2762( C198 C2762 ) C238_=_C239( C238 C239 ) \nC238_=_C267( C238 C267 ) C238_=_C296( C238 C296 ) C238_=_C700( C238 C700 ) C238_=_C880( C238 C880 ) C238_=_C1281( C238 C1281 ) C238_=_C1395( C238 C1395 ) \nC238_=_C2747( C238 C2747 ) C238_=_C2748( C238 C2748 ) C238_=_C2750( C238 C2750 ) C238_=_C2751( C238 C2751 ) C238_=_C2753( C238 C2753 ) C238_=_C2755( C238 C2755 ) \nC238_=_C2756( C238 C2756 ) C238_=_C2758( C238 C2758 ) C238_=_C2759( C238 C2759 ) C238_=_C2760( C238 C2760 ) C238_=_C2761( C238 C2761 ) C238_=_C2762( C238 C2762 ) \nC239_=_C268( C239 C268 ) C239_=_C297( C239 C297 ) C239_=_C369( C239 C369 ) C239_=_C391( C239 C391 ) C239_=_C1462( C239 C1462 ) C239_=_C1558( C239 C1558 ) \nC239_=_C1739( C239 C1739 ) C239_=_C2129( C239 C2129 ) C239_=_C2620( C239 C2620 ) C239_=_C2812( C239 C2812 ) C239_=_C2829( C239 C2829 ) C239_=_C2890( C239 C2890 ) \nC239_=_C3261( C239 C3261 ) C239_=_C3449( C239 C3449 ) C239_=_C3451( C239 C3451 ) C239_=_C3454( C239 C3454 ) C239_=_C3455( C239 C3455 ) C239_=_C3457( C239 C3457 ) \nC267_=_C268( C267 C268 ) C267_=_C296( C267 C296 ) C267_=_C700( C267 C700 ) C267_=_C880( C267 C880 ) C267_=_C1281( C267 C1281 ) C267_=_C1395( C267 C1395 ) \nC267_=_C2747( C267 C2747 ) C267_=_C2748( C267 C2748 ) C267_=_C2750( C267 C2750 ) C267_=_C2751( C267 C2751 ) C267_=_C2753( C267 C2753 ) C267_=_C2755( C267 C2755 ) \nC267_=_C2756( C267 C2756 ) C267_=_C2758( C267 C2758 ) C267_=_C2759( C267 C2759 ) C267_=_C2760( C267 C2760 ) C267_=_C2761( C267 C2761 ) C267_=_C2762( C267 C2762 ) \nC268_=_C297( C268 C297 ) C268_=_C369( C268 C369 ) C268_=_C391( C268 C391 ) C268_=_C1462( C268 C1462 ) C268_=_C1558( C268 C1558 ) C268_=_C1739( C268 C1739 ) \nC268_=_C2129( C268 C2129 ) C268_=_C2620( C268 C2620 ) C268_=_C2812( C268 C2812 ) C268_=_C2829( C268 C2829 ) C268_=_C2890( C268 C2890 ) C268_=_C3261( C268 C3261 ) \nC268_=_C3449( C268 C3449 ) C268_=_C3451( C268 C3451 ) C268_=_C3454( C268 C3454 ) C268_=_C3455( C268 C3455 ) C268_=_C3457( C268 C3457 ) C296_=_C297( C296 C297 ) \nC296_=_C700( C296 C700 ) C296_=_C880( C296 C880 ) C296_=_C1281( C296 C1281 ) C296_=_C1395( C296 C1395 ) C296_=_C2747( C296 C2747 ) C296_=_C2748( C296 C2748 ) \nC296_=_C2750( C296 C2750 ) C296_=_C2751( C296 C2751 ) C296_=_C2753( C296 C2753 ) C296_=_C2755( C296 C2755 ) C296_=_C2756( C296 C2756 ) C296_=_C2758( C296 C2758 ) \nC296_=_C2759( C296 C2759 ) C296_=_C2760( C296 C2760 ) C296_=_C2761( C296 C2761 ) C296_=_C2762( C296 C2762 ) C297_=_C369( C297 C369 ) C297_=_C391( C297 C391 ) \nC297_=_C1462( C297 C1462 ) C297_=_C1558( C297 C1558 ) C297_=_C1739( C297 C1739 ) C297_=_C2129( C297 C2129 ) C297_=_C2620( C297 C2620 ) C297_=_C2812( C297 C2812 ) \nC297_=_C2829( C297 C2829 ) C297_=_C2890( C297 C2890 ) C297_=_C3261( C297 C3261 ) C297_=_C3449( C297 C3449 ) C297_=_C3451( C297 C3451 ) C297_=_C3454( C297 C3454 ) \nC297_=_C3455( C297 C3455 ) C297_=_C3457( C297 C3457 ) C312_=_C314( C312 C314 ) C312_=_C318( C312 C318 ) C312_=_C319( C312 C319 ) C312_=_C331( C312 C331 ) \nC312_=_C380( C312 C380 ) C312_=_C446( C312 C446 ) C312_=_C474( C312 C474 ) C312_=_C554( C312 C554 ) C312_=_C1172( C312 C1172 ) C312_=_C1202( C312 C1202 ) \nC312_=_C1451( C312 C1451 ) C312_=_C1466( C312 C1466 ) C312_=_C1851( C312 C1851 ) C312_=_C2604( C312 C2604 ) C312_=_C2895( C312 C2895 ) C312_=_C3517( C312 C3517 ) \nC312_=_C3548( C312 C3548 ) C312_=_C3662( C312 C3662 ) C312_=_C3677( C312 C3677 ) C312_=_C3879( C312 C3879 ) C312_=_C3880( C312 C3880 ) C314_=_C318( C314 C318 ) \nC314_=_C319( C314 C319 ) C314_=_C332( C314 C332 ) C314_=_C381( C314 C381 ) C314_=_C629( C314 C629 ) C314_=_C707( C314 C707 ) C314_=_C1424( C314 C1424 ) \nC314_=_C1589( C314 C1589 ) C314_=_C1853( C314 C1853 ) C314_=_C2607( C314 C2607 ) C314_=_C2786( C314 C2786 ) C314_=_C3760( C314 C3760 ) C314_=_C3766( C314 C3766 ) \nC314_=_C3936( C314 C3936 ) C314_=_C3959( C314 C3959 ) C314_=_C3960( C314 C3960 ) C318_=_C319( C318 C319 ) C318_=_C335( C318 C335 ) C318_=_C385( C318 C385 ) \nC318_=_C423( C318 C423 ) C318_=_C559( C318 C559 ) C318_=_C1320( C318 C1320 ) C318_=_C1428( C318 C1428 ) C318_=_C1857( C318 C1857 ) C318_=_C2444( C318 C2444 ) \nC318_=_C3254( C318 C3254 ) C318_=_C3807( C318 C3807 ) C318_=_C3824( C318 C3824 ) C318_=_C3928( C318 C3928 ) C318_=_C4012( C318 C4012 ) C318_=_C4078( C318 C4078 ) \nC319_=_C336( C319 C336 ) C319_=_C386( C319 C386 ) C319_=_C480( C319 C480 ) C319_=_C1002( C319 C1002 ) C319_=_C1178( C319 C1178 ) C319_=_C1859( C319 C1859 ) \nC319_=_C2158( C319 C2158 ) C319_=_C2337( C319 C2337 ) C319_=_C2390( C319 C2390 ) C319_=_C2728( C319 C2728 ) C319_=_C3035( C319 C3035 ) C319_=_C3097( C319 C3097 ) \nC319_=_C3391( C319 C3391 ) C319_=_C3725( C319 C3725 ) C319_=_C3738( C319 C3738 ) C319_=_C3745( C319 C3745 ) C319_=_C3855( C319 C3855 ) C319_=_C4013( C319 C4013 ) \nC319_=_C4083( C319 C4083 ) C319_=_C4109( C319 C4109 ) C331_=_C332( C331 C332 ) C331_=_C335( C331 C335 ) C331_=_C336( C331 C336 ) C331_=_C380( C331 C380 ) \nC331_=_C446( C331 C446 ) C331_=_C474( C331 C474 ) C331_=_C554( C331 C554 ) C331_=_C1172( C331 C1172 ) C331_=_C1202( C331 C1202 ) C331_=_C1451( C331 C1451 ) \nC331_=_C1466( C331 C1466 ) C331_=_C1851( C331 C1851 ) C331_=_C2604( C331 C2604 ) C331_=_C2895( C331 C2895 ) C331_=_C3517( C331 C3517 ) C331_=_C3548( C331 C3548 ) \nC331_=_C3662( C331 C3662 ) C331_=_C3677( C331</w:t>
      </w:r>
    </w:p>
    <w:p>
      <w:pPr>
        <w:pStyle w:val="PreformattedText"/>
        <w:bidi w:val="0"/>
        <w:spacing w:before="0" w:after="0"/>
        <w:jc w:val="left"/>
        <w:rPr/>
      </w:pPr>
      <w:r>
        <w:rPr/>
        <w:t xml:space="preserve"> </w:t>
      </w:r>
      <w:r>
        <w:rPr/>
        <w:t>C3677 ) C331_=_C3879( C331 C3879 ) C331_=_C3880( C331 C3880 ) C332_=_C335( C332 C335 ) C332_=_C336( C332 C336 ) \nC332_=_C381( C332 C381 ) C332_=_C629( C332 C629 ) C332_=_C707( C332 C707 ) C332_=_C1424( C332 C1424 ) C332_=_C1589( C332 C1589 ) C332_=_C1853( C332 C1853 ) \nC332_=_C2607( C332 C2607 ) C332_=_C2786( C332 C2786 ) C332_=_C3760( C332 C3760 ) C332_=_C3766( C332 C3766 ) C332_=_C3936( C332 C3936 ) C332_=_C3959( C332 C3959 ) \nC332_=_C3960( C332 C3960 ) C335_=_C336( C335 C336 ) C335_=_C385( C335 C385 ) C335_=_C423( C335 C423 ) C335_=_C559( C335 C559 ) C335_=_C1320( C335 C1320 ) \nC335_=_C1428( C335 C1428 ) C335_=_C1857( C335 C1857 ) C335_=_C2444( C335 C2444 ) C335_=_C3254( C335 C3254 ) C335_=_C3807( C335 C3807 ) C335_=_C3824( C335 C3824 ) \nC335_=_C3928( C335 C3928 ) C335_=_C4012( C335 C4012 ) C335_=_C4078( C335 C4078 ) C336_=_C386( C336 C386 ) C336_=_C480( C336 C480 ) C336_=_C1002( C336 C1002 ) \nC336_=_C1178( C336 C1178 ) C336_=_C1859( C336 C1859 ) C336_=_C2158( C336 C2158 ) C336_=_C2337( C336 C2337 ) C336_=_C2390( C336 C2390 ) C336_=_C2728( C336 C2728 ) \nC336_=_C3035( C336 C3035 ) C336_=_C3097( C336 C3097 ) C336_=_C3391( C336 C3391 ) C336_=_C3725( C336 C3725 ) C336_=_C3738( C336 C3738 ) C336_=_C3745( C336 C3745 ) \nC336_=_C3855( C336 C3855 ) C336_=_C4013( C336 C4013 ) C336_=_C4083( C336 C4083 ) C336_=_C4109( C336 C4109 ) C369_=_C391( C369 C391 ) C369_=_C1462( C369 C1462 ) \nC369_=_C1558( C369 C1558 ) C369_=_C1739( C369 C1739 ) C369_=_C2129( C369 C2129 ) C369_=_C2620( C369 C2620 ) C369_=_C2812( C369 C2812 ) C369_=_C2829( C369 C2829 ) \nC369_=_C2890( C369 C2890 ) C369_=_C3261( C369 C3261 ) C369_=_C3449( C369 C3449 ) C369_=_C3451( C369 C3451 ) C369_=_C3454( C369 C3454 ) C369_=_C3455( C369 C3455 ) \nC369_=_C3457( C369 C3457 ) C380_=_C381( C380 C381 ) C380_=_C385( C380 C385 ) C380_=_C386( C380 C386 ) C380_=_C446( C380 C446 ) C380_=_C474( C380 C474 ) \nC380_=_C554( C380 C554 ) C380_=_C1172( C380 C1172 ) C380_=_C1202( C380 C1202 ) C380_=_C1451( C380 C1451 ) C380_=_C1466( C380 C1466 ) C380_=_C1851( C380 C1851 ) \nC380_=_C2604( C380 C2604 ) C380_=_C2895( C380 C2895 ) C380_=_C3517( C380 C3517 ) C380_=_C3548( C380 C3548 ) C380_=_C3662( C380 C3662 ) C380_=_C3677( C380 C3677 ) \nC380_=_C3879( C380 C3879 ) C380_=_C3880( C380 C3880 ) C381_=_C385( C381 C385 ) C381_=_C386( C381 C386 ) C381_=_C629( C381 C629 ) C381_=_C707( C381 C707 ) \nC381_=_C1424( C381 C1424 ) C381_=_C1589( C381 C1589 ) C381_=_C1853( C381 C1853 ) C381_=_C2607( C381 C2607 ) C381_=_C2786( C381 C2786 ) C381_=_C3760( C381 C3760 ) \nC381_=_C3766( C381 C3766 ) C381_=_C3936( C381 C3936 ) C381_=_C3959( C381 C3959 ) C381_=_C3960( C381 C3960 ) C385_=_C386( C385 C386 ) C385_=_C423( C385 C423 ) \nC385_=_C559( C385 C559 ) C385_=_C1320( C385 C1320 ) C385_=_C1428( C385 C1428 ) C385_=_C1857( C385 C1857 ) C385_=_C2444( C385 C2444 ) C385_=_C3254( C385 C3254 ) \nC385_=_C3807( C385 C3807 ) C385_=_C3824( C385 C3824 ) C385_=_C3928( C385 C3928 ) C385_=_C4012( C385 C4012 ) C385_=_C4078( C385 C4078 ) C386_=_C480( C386 C480 ) \nC386_=_C1002( C386 C1002 ) C386_=_C1178( C386 C1178 ) C386_=_C1859( C386 C1859 ) C386_=_C2158( C386 C2158 ) C386_=_C2337( C386 C2337 ) C386_=_C2390( C386 C2390 ) \nC386_=_C2728( C386 C2728 ) C386_=_C3035( C386 C3035 ) C386_=_C3097( C386 C3097 ) C386_=_C3391( C386 C3391 ) C386_=_C3725( C386 C3725 ) C386_=_C3738( C386 C3738 ) \nC386_=_C3745( C386 C3745 ) C386_=_C3855( C386 C3855 ) C386_=_C4013( C386 C4013 ) C386_=_C4083( C386 C4083 ) C386_=_C4109( C386 C4109 ) C391_=_C1462( C391 C1462 ) \nC391_=_C1558( C391 C1558 ) C391_=_C1739( C391 C1739 ) C391_=_C2129( C391 C2129 ) C391_=_C2620( C391 C2620 ) C391_=_C2812( C391 C2812 ) C391_=_C2829( C391 C2829 ) \nC391_=_C2890( C391 C2890 ) C391_=_C3261( C391 C3261 ) C391_=_C3449( C391 C3449 ) C391_=_C3451( C391 C3451 ) C391_=_C3454( C391 C3454 ) C391_=_C3455( C391 C3455 ) \nC391_=_C3457( C391 C3457 ) C399_=_C400( C399 C400 ) C399_=_C408( C399 C408 ) C399_=_C411( C399 C411 ) C399_=_C412( C399 C412 ) C399_=_C413( C399 C413 ) \nC399_=_C420( C399 C420 ) C399_=_C423( C399 C423 ) C399_=_C587( C399 C587 ) C399_=_C875( C399 C875 ) C399_=_C877( C399 C877 ) C399_=_C880( C399 C880 ) \nC399_=_C881( C399 C881 ) C399_=_C884( C399 C884 ) C399_=_C886( C399 C886 ) C399_=_C888( C399 C888 ) C399_=_C889( C399 C889 ) C399_=_C890( C399 C890 ) \nC399_=_C891( C399 C891 ) C400_=_C408( C400 C408 ) C400_=_C411( C400 C411 ) C400_=_C412( C400 C412 ) C400_=_C413( C400 C413 ) C400_=_C420( C400 C420 ) \nC400_=_C423( C400 C423 ) C400_=_C714( C400 C714 ) C400_=_C899( C400 C899 ) C400_=_C900( C400 C900 ) C400_=_C901( C400 C901 ) C400_=_C902( C400 C902 ) \nC400_=_C903( C400 C903 ) C400_=_C905( C400 C905 ) C400_=_C906( C400 C906 ) C400_=_C907( C400 C907 ) C400_=_C910( C400 C910 ) C400_=_C913( C400 C913 ) \nC400_=_C916( C400 C916 ) C400_=_C917( C400 C917 ) C400_=_C918( C400 C918 ) C400_=_C919( C400 C919 ) C400_=_C923( C400 C923 ) C408_=_C411( C408 C411 ) \nC408_=_C412( C408 C412 ) C408_=_C413( C408 C413 ) C408_=_C420( C408 C420 ) C408_=_C423( C408 C423 ) C408_=_C434( C408 C434 ) C408_=_C1188( C408 C1188 ) \nC408_=_C1300( C408 C1300 ) C408_=_C1438( C408 C1438 ) C408_=_C1456( C408 C1456 ) C408_=_C2123( C408 C2123 ) C408_=_C2431( C408 C2431 ) C408_=_C2547( C408 C2547 ) \nC408_=_C2549( C408 C2549 ) C408_=_C2550( C408 C2550 ) C408_=_C2552( C408 C2552 ) C408_=_C2554( C408 C2554 ) C408_=_C2560( C408 C2560 ) C408_=_C2562( C408 C2562 ) \nC411_=_C412( C411 C412 ) C411_=_C413( C411 C413 ) C411_=_C420( C411 C420 ) C411_=_C423( C411 C423 ) C411_=_C595( C411 C595 ) C411_=_C620( C411 C620 ) \nC411_=_C756( C411 C756 ) C411_=_C1017( C411 C1017 ) C411_=_C1112( C411 C1112 ) C411_=_C2188( C411 C2188 ) C411_=_C2250( C411 C2250 ) C411_=_C2476( C411 C2476 ) \nC411_=_C2747( C411 C2747 ) C411_=_C2948( C411 C2948 ) C411_=_C2993( C411 C2993 ) C411_=_C2994( C411 C2994 ) C411_=_C2995( C411 C2995 ) C411_=_C2997( C411 C2997 ) \nC411_=_C2998( C411 C2998 ) C411_=_C2999( C411 C2999 ) C411_=_C3000( C411 C3000 ) C411_=_C3001( C411 C3001 ) C411_=_C3003( C411 C3003 ) C411_=_C3004( C411 C3004 ) \nC411_=_C3005( C411 C3005 ) C411_=_C3006( C411 C3006 ) C411_=_C3007( C411 C3007 ) C411_=_C3009( C411 C3009 ) C412_=_C413( C412 C413 ) C412_=_C420( C412 C420 ) \nC412_=_C423( C412 C423 ) C412_=_C598( C412 C598 ) C412_=_C944( C412 C944 ) C412_=_C1303( C412 C1303 ) C412_=_C1398( C412 C1398 ) C412_=_C1735( C412 C1735 ) \nC412_=_C1773( C412 C1773 ) C412_=_C1807( C412 C1807 ) C412_=_C2068( C412 C2068 ) C412_=_C2434( C412 C2434 ) C412_=_C2671( C412 C2671 ) C412_=_C2750( C412 C2750 ) \nC412_=_C3222( C412 C3222 ) C412_=_C3223( C412 C3223 ) C412_=_C3224( C412 C3224 ) C412_=_C3225( C412 C3225 ) C412_=_C3226( C412 C3226 ) C412_=_C3227( C412 C3227 ) \nC412_=_C3228( C412 C3228 ) C412_=_C3229( C412 C3229 ) C413_=_C420( C413 C420 ) C413_=_C423( C413 C423 ) C413_=_C832( C413 C832 ) C413_=_C884( C413 C884 ) \nC413_=_C910( C413 C910 ) C413_=_C1304( C413 C1304 ) C413_=_C2435( C413 C2435 ) C413_=_C2549( C413 C2549 ) C413_=_C3070( C413 C3070 ) C413_=_C3193( C413 C3193 ) \nC413_=_C3222( C413 C3222 ) C413_=_C3247( C413 C3247 ) C413_=_C3248( C413 C3248 ) C413_=_C3249( C413 C3249 ) C413_=_C3251( C413 C3251 ) C413_=_C3253( C413 C3253 ) \nC413_=_C3254( C413 C3254 ) C413_=_C3255( C413 C3255 ) C413_=_C3256( C413 C3256 ) C413_=_C3257( C413 C3257 ) C420_=_C423( C420 C423 ) C420_=_C628( C420 C628 ) \nC420_=_C706( C420 C706 ) C420_=_C1317( C420 C1317 ) C420_=_C1423( C420 C1423 ) C420_=_C2441( C420 C2441 ) C420_=_C2629( C420 C2629 ) C420_=_C3062( C420 C3062 ) \nC420_=_C3251( C420 C3251 ) C420_=_C3468( C420 C3468 ) C420_=_C3648( C420 C3648 ) C420_=_C3664( C420 C3664 ) C420_=_C3669( C420 C3669 ) C420_=_C3706( C420 C3706 ) \nC420_=_C3759( C420 C3759 ) C420_=_C3765( C420 C3765 ) C420_=_C3821( C420 C3821 ) C420_=_C3955( C420 C3955 ) C420_=_C3956( C420 C3956 ) C420_=_C3958( C420 C3958 ) \nC423_=_C559( C423 C559 ) C423_=_C1320( C423 C1320 ) C423_=_C1428( C423 C1428 ) C423_=_C1857( C423 C1857 ) C423_=_C2444( C423 C2444 ) C423_=_C3254( C423 C3254 ) \nC423_=_C3807( C423 C3807 ) C423_=_C3824( C423 C3824 ) C423_=_C3928( C423 C3928 ) C423_=_C4012( C423 C4012 ) C423_=_C4078( C423 C4078 ) C424_=_C427( C424 C427 ) \nC424_=_C434( C424 C434 ) C424_=_C436( C424 C436 ) C424_=_C437( C424 C437 ) C424_=_C440( C424 C440 ) C424_=_C444( C424 C444 ) C424_=_C446( C424 C446 ) \nC424_=_C451( C424 C451 ) C424_=_C616( C424 C616 ) C424_=_C692( C424 C692 ) C424_=_C797( C424 C797 ) C424_=_C798( C424 C798 ) C424_=_C800( C424 C800 ) \nC424_=_C801( C424 C801 ) C424_=_C802( C424 C802 ) C424_=_C803( C424 C803 ) C424_=_C804( C424 C804 ) C424_=_C808( C424 C808 ) C424_=_C809( C424 C809 ) \nC424_=_C810( C424 C810 ) C424_=_C812( C424 C812 ) C424_=_C813( C424 C813 ) C424_=_C814( C424 C814 ) C424_=_C815( C424 C815 ) C424_=_C819( C424 C819 ) \nC424_=_C820( C424 C820 ) C424_=_C821( C424 C821 ) C427_=_C434( C427 C434 ) C427_=_C436( C427 C436 ) C427_=_C437( C427 C437 ) C427_=_C440( C427 C440 ) \nC427_=_C444( C427 C444 ) C427_=_C446( C427 C446 ) C427_=_C451( C427 C451 ) C427_=_C511( C427 C511 ) C427_=_C1130( C427 C1130 ) C427_=_C1181( C427 C1181 ) \nC427_=_C1231( C427 C1231 ) C427_=_C1232( C427 C1232 ) C427_=_C1233( C427 C1233 ) C427_=_C1234( C427 C1234 ) C427_=_C1235( C427 C1235 ) C427_=_C1237( C427 C1237 ) \nC427_=_C1238( C427 C1238 ) C427_=_C1239( C427 C1239 ) C427_=_C1245( C427 C1245 ) C427_=_C1246( C427 C1246 ) C427_=_C1249( C427 C1249 ) C427_=_C1251( C427 C1251 ) \nC427_=_C1253( C427 C1253 ) C434_=_C436( C434 C436 ) C434_=_C437( C434 C437 ) C434_=_C440( C434 C440 ) C434_=_C444( C434 C444 ) C434_=_C446( C434 C446 ) \nC434_=_C451( C434 C451 ) C434_=_C1188( C434 C1188 ) C434_=_C1300( C434 C1300 ) C434_=_C1438( C434 C1438 ) C434_=_C1456( C434 C1456 ) C434_=_C2123( C434 C2123 ) \nC434_=_C2431( C434 C2431 ) C434_=_C2547( C434 C2547 ) C434_=_C2549( C434 C2549 ) C434_=_C2550( C434 C2550 ) C434_=_C2552( C434 C2552 ) C434_=_C2554( C434 C2554 ) \nC434_=_C2560( C434 C2560 ) C434_=_C2562( C434</w:t>
      </w:r>
    </w:p>
    <w:p>
      <w:pPr>
        <w:pStyle w:val="PreformattedText"/>
        <w:bidi w:val="0"/>
        <w:spacing w:before="0" w:after="0"/>
        <w:jc w:val="left"/>
        <w:rPr/>
      </w:pPr>
      <w:r>
        <w:rPr/>
        <w:t xml:space="preserve"> </w:t>
      </w:r>
      <w:r>
        <w:rPr/>
        <w:t>C2562 ) C436_=_C437( C436 C437 ) C436_=_C440( C436 C440 ) C436_=_C444( C436 C444 ) C436_=_C446( C436 C446 ) \nC436_=_C451( C436 C451 ) C436_=_C643( C436 C643 ) C436_=_C1190( C436 C1190 ) C436_=_C1393( C436 C1393 ) C436_=_C1731( C436 C1731 ) C436_=_C1771( C436 C1771 ) \nC436_=_C1804( C436 C1804 ) C436_=_C1917( C436 C1917 ) C436_=_C2225( C436 C2225 ) C436_=_C2574( C436 C2574 ) C436_=_C2667( C436 C2667 ) C436_=_C2668( C436 C2668 ) \nC436_=_C2669( C436 C2669 ) C436_=_C2670( C436 C2670 ) C436_=_C2671( C436 C2671 ) C436_=_C2674( C436 C2674 ) C436_=_C2675( C436 C2675 ) C436_=_C2676( C436 C2676 ) \nC436_=_C2677( C436 C2677 ) C436_=_C2679( C436 C2679 ) C436_=_C2680( C436 C2680 ) C436_=_C2681( C436 C2681 ) C436_=_C2682( C436 C2682 ) C436_=_C2683( C436 C2683 ) \nC437_=_C440( C437 C440 ) C437_=_C444( C437 C444 ) C437_=_C446( C437 C446 ) C437_=_C451( C437 C451 ) C437_=_C542( C437 C542 ) C437_=_C965( C437 C965 ) \nC437_=_C1192( C437 C1192 ) C437_=_C1413( C437 C1413 ) C437_=_C1439( C437 C1439 ) C437_=_C1458( C437 C1458 ) C437_=_C1643( C437 C1643 ) C437_=_C2041( C437 C2041 ) \nC437_=_C2854( C437 C2854 ) C437_=_C2858( C437 C2858 ) C437_=_C2860( C437 C2860 ) C437_=_C2862( C437 C2862 ) C437_=_C2863( C437 C2863 ) C437_=_C2865( C437 C2865 ) \nC437_=_C2866( C437 C2866 ) C437_=_C2869( C437 C2869 ) C440_=_C444( C440 C444 ) C440_=_C446( C440 C446 ) C440_=_C451( C440 C451 ) C440_=_C1584( C440 C1584 ) \nC440_=_C1623( C440 C1623 ) C440_=_C1921( C440 C1921 ) C440_=_C2579( C440 C2579 ) C440_=_C2598( C440 C2598 ) C440_=_C2674( C440 C2674 ) C440_=_C2779( C440 C2779 ) \nC440_=_C2811( C440 C2811 ) C440_=_C3087( C440 C3087 ) C440_=_C3138( C440 C3138 ) C440_=_C3307( C440 C3307 ) C440_=_C3370( C440 C3370 ) C440_=_C3372( C440 C3372 ) \nC440_=_C3373( C440 C3373 ) C440_=_C3374( C440 C3374 ) C440_=_C3375( C440 C3375 ) C440_=_C3376( C440 C3376 ) C440_=_C3379( C440 C3379 ) C440_=_C3380( C440 C3380 ) \nC440_=_C3381( C440 C3381 ) C444_=_C446( C444 C446 ) C444_=_C451( C444 C451 ) C444_=_C605( C444 C605 ) C444_=_C735( C444 C735 ) C444_=_C1044( C444 C1044 ) \nC444_=_C1199( C444 C1199 ) C444_=_C1449( C444 C1449 ) C444_=_C1465( C444 C1465 ) C444_=_C1901( C444 C1901 ) C444_=_C1969( C444 C1969 ) C444_=_C2089( C444 C2089 ) \nC444_=_C2110( C444 C2110 ) C444_=_C2177( C444 C2177 ) C444_=_C2814( C444 C2814 ) C444_=_C2983( C444 C2983 ) C444_=_C3439( C444 C3439 ) C444_=_C3488( C444 C3488 ) \nC444_=_C3511( C444 C3511 ) C444_=_C3577( C444 C3577 ) C444_=_C3637( C444 C3637 ) C444_=_C3639( C444 C3639 ) C444_=_C3640( C444 C3640 ) C444_=_C3641( C444 C3641 ) \nC444_=_C3642( C444 C3642 ) C446_=_C451( C446 C451 ) C446_=_C474( C446 C474 ) C446_=_C554( C446 C554 ) C446_=_C1172( C446 C1172 ) C446_=_C1202( C446 C1202 ) \nC446_=_C1451( C446 C1451 ) C446_=_C1466( C446 C1466 ) C446_=_C1851( C446 C1851 ) C446_=_C2604( C446 C2604 ) C446_=_C2895( C446 C2895 ) C446_=_C3517( C446 C3517 ) \nC446_=_C3548( C446 C3548 ) C446_=_C3662( C446 C3662 ) C446_=_C3677( C446 C3677 ) C446_=_C3879( C446 C3879 ) C446_=_C3880( C446 C3880 ) C451_=_C612( C451 C612 ) \nC451_=_C1127( C451 C1127 ) C451_=_C1230( C451 C1230 ) C451_=_C1570( C451 C1570 ) C451_=_C1677( C451 C1677 ) C451_=_C1748( C451 C1748 ) C451_=_C2159( C451 C2159 ) \nC451_=_C2533( C451 C2533 ) C451_=_C2633( C451 C2633 ) C451_=_C2762( C451 C2762 ) C451_=_C2823( C451 C2823 ) C451_=_C2838( C451 C2838 ) C451_=_C3122( C451 C3122 ) \nC451_=_C3134( C451 C3134 ) C451_=_C3242( C451 C3242 ) C451_=_C3506( C451 C3506 ) C451_=_C3718( C451 C3718 ) C451_=_C3788( C451 C3788 ) C451_=_C3846( C451 C3846 ) \nC451_=_C4044( C451 C4044 ) C451_=_C4058( C451 C4058 ) C451_=_C4120( C451 C4120 ) C458_=_C465( C458 C465 ) C458_=_C468( C458 C468 ) C458_=_C474( C458 C474 ) \nC458_=_C479( C458 C479 ) C458_=_C480( C458 C480 ) C458_=_C981( C458 C981 ) C458_=_C1547( C458 C1547 ) C458_=_C1727( C458 C1727 ) C458_=_C1822( C458 C1822 ) \nC458_=_C1823( C458 C1823 ) C458_=_C1824( C458 C1824 ) C458_=_C1825( C458 C1825 ) C458_=_C1826( C458 C1826 ) C458_=_C1827( C458 C1827 ) C458_=_C1831( C458 C1831 ) \nC458_=_C1832( C458 C1832 ) C458_=_C1833( C458 C1833 ) C458_=_C1834( C458 C1834 ) C458_=_C1836( C458 C1836 ) C458_=_C1838( C458 C1838 ) C465_=_C468( C465 C468 ) \nC465_=_C474( C465 C474 ) C465_=_C479( C465 C479 ) C465_=_C480( C465 C480 ) C465_=_C545( C465 C545 ) C465_=_C596( C465 C596 ) C465_=_C1162( C465 C1162 ) \nC465_=_C1582( C465 C1582 ) C465_=_C2596( C465 C2596 ) C465_=_C2748( C465 C2748 ) C465_=_C2777( C465 C2777 ) C465_=_C2888( C465 C2888 ) C465_=_C3070( C465 C3070 ) \nC465_=_C3073( C465 C3073 ) C465_=_C3075( C465 C3075 ) C465_=_C3076( C465 C3076 ) C465_=_C3077( C465 C3077 ) C465_=_C3078( C465 C3078 ) C465_=_C3080( C465 C3080 ) \nC465_=_C3082( C465 C3082 ) C468_=_C474( C468 C474 ) C468_=_C479( C468 C479 ) C468_=_C480( C468 C480 ) C468_=_C548( C468 C548 ) C468_=_C886( C468 C886 ) \nC468_=_C1165( C468 C1165 ) C468_=_C1418( C468 C1418 ) C468_=_C2174( C468 C2174 ) C468_=_C2455( C468 C2455 ) C468_=_C2599( C468 C2599 ) C468_=_C2654( C468 C2654 ) \nC468_=_C2891( C468 C2891 ) C468_=_C3073( C468 C3073 ) C468_=_C3225( C468 C3225 ) C468_=_C3335( C468 C3335 ) C468_=_C3544( C468 C3544 ) C468_=_C3545( C468 C3545 ) \nC468_=_C3546( C468 C3546 ) C468_=_C3547( C468 C3547 ) C468_=_C3548( C468 C3548 ) C468_=_C3550( C468 C3550 ) C468_=_C3551( C468 C3551 ) C468_=_C3552( C468 C3552 ) \nC468_=_C3553( C468 C3553 ) C474_=_C479( C474 C479 ) C474_=_C480( C474 C480 ) C474_=_C554( C474 C554 ) C474_=_C1172( C474 C1172 ) C474_=_C1202( C474 C1202 ) \nC474_=_C1451( C474 C1451 ) C474_=_C1466( C474 C1466 ) C474_=_C1851( C474 C1851 ) C474_=_C2604( C474 C2604 ) C474_=_C2895( C474 C2895 ) C474_=_C3517( C474 C3517 ) \nC474_=_C3548( C474 C3548 ) C474_=_C3662( C474 C3662 ) C474_=_C3677( C474 C3677 ) C474_=_C3879( C474 C3879 ) C474_=_C3880( C474 C3880 ) C479_=_C480( C479 C480 ) \nC479_=_C560( C479 C560 ) C479_=_C871( C479 C871 ) C479_=_C1001( C479 C1001 ) C479_=_C1102( C479 C1102 ) C479_=_C1297( C479 C1297 ) C479_=_C1429( C479 C1429 ) \nC479_=_C2157( C479 C2157 ) C479_=_C2727( C479 C2727 ) C479_=_C3034( C479 C3034 ) C479_=_C3188( C479 C3188 ) C479_=_C3390( C479 C3390 ) C479_=_C3422( C479 C3422 ) \nC479_=_C3599( C479 C3599 ) C479_=_C3736( C479 C3736 ) C479_=_C3744( C479 C3744 ) C479_=_C3808( C479 C3808 ) C479_=_C3929( C479 C3929 ) C479_=_C4059( C479 C4059 ) \nC479_=_C4079( C479 C4079 ) C479_=_C4082( C479 C4082 ) C480_=_C1002( C480 C1002 ) C480_=_C1178( C480 C1178 ) C480_=_C1859( C480 C1859 ) C480_=_C2158( C480 C2158 ) \nC480_=_C2337( C480 C2337 ) C480_=_C2390( C480 C2390 ) C480_=_C2728( C480 C2728 ) C480_=_C3035( C480 C3035 ) C480_=_C3097( C480 C3097 ) C480_=_C3391( C480 C3391 ) \nC480_=_C3725( C480 C3725 ) C480_=_C3738( C480 C3738 ) C480_=_C3745( C480 C3745 ) C480_=_C3855( C480 C3855 ) C480_=_C4013( C480 C4013 ) C480_=_C4083( C480 C4083 ) \nC480_=_C4109( C480 C4109 ) C484_=_C485( C484 C485 ) C484_=_C496( C484 C496 ) C484_=_C501( C484 C501 ) C484_=_C503( C484 C503 ) C484_=_C512( C484 C512 ) \nC484_=_C1471( C484 C1471 ) C484_=_C1472( C484 C1472 ) C484_=_C1474( C484 C1474 ) C484_=_C1475( C484 C1475 ) C484_=_C1476( C484 C1476 ) C484_=_C1477( C484 C1477 ) \nC484_=_C1478( C484 C1478 ) C484_=_C1479( C484 C1479 ) C484_=_C1480( C484 C1480 ) C484_=_C1481( C484 C1481 ) C484_=_C1482( C484 C1482 ) C484_=_C1483( C484 C1483 ) \nC484_=_C1484( C484 C1484 ) C484_=_C1486( C484 C1486 ) C484_=_C1488( C484 C1488 ) C484_=_C1489( C484 C1489 ) C484_=_C1490( C484 C1490 ) C484_=_C1491( C484 C1491 ) \nC484_=_C1492( C484 C1492 ) C484_=_C1493( C484 C1493 ) C484_=_C1495( C484 C1495 ) C484_=_C1496( C484 C1496 ) C485_=_C496( C485 C496 ) C485_=_C501( C485 C501 ) \nC485_=_C503( C485 C503 ) C485_=_C618( C485 C618 ) C485_=_C665( C485 C665 ) C485_=_C696( C485 C696 ) C485_=_C1184( C485 C1184 ) C485_=_C1408( C485 C1408 ) \nC485_=_C1594( C485 C1594 ) C485_=_C1595( C485 C1595 ) C485_=_C1596( C485 C1596 ) C485_=_C1597( C485 C1597 ) C485_=_C1598( C485 C1598 ) C485_=_C1599( C485 C1599 ) \nC485_=_C1600( C485 C1600 ) C485_=_C1601( C485 C1601 ) C485_=_C1602( C485 C1602 ) C485_=_C1603( C485 C1603 ) C485_=_C1604( C485 C1604 ) C485_=_C1607( C485 C1607 ) \nC485_=_C1608( C485 C1608 ) C485_=_C1610( C485 C1610 ) C485_=_C1611( C485 C1611 ) C485_=_C1612( C485 C1612 ) C485_=_C1613( C485 C1613 ) C496_=_C501( C496 C501 ) \nC496_=_C503( C496 C503 ) C496_=_C676( C496 C676 ) C496_=_C1069( C496 C1069 ) C496_=_C1417( C496 C1417 ) C496_=_C1598( C496 C1598 ) C496_=_C1924( C496 C1924 ) \nC496_=_C2026( C496 C2026 ) C496_=_C2173( C496 C2173 ) C496_=_C2194( C496 C2194 ) C496_=_C2215( C496 C2215 ) C496_=_C2454( C496 C2454 ) C496_=_C2653( C496 C2653 ) \nC496_=_C2738( C496 C2738 ) C496_=_C3333( C496 C3333 ) C496_=_C3383( C496 C3383 ) C496_=_C3476( C496 C3476 ) C496_=_C3478( C496 C3478 ) C496_=_C3480( C496 C3480 ) \nC496_=_C3482( C496 C3482 ) C496_=_C3483( C496 C3483 ) C496_=_C3484( C496 C3484 ) C496_=_C3485( C496 C3485 ) C501_=_C503( C501 C503 ) C501_=_C682( C501 C682 ) \nC501_=_C1402( C501 C1402 ) C501_=_C1603( C501 C1603 ) C501_=_C1742( C501 C1742 ) C501_=_C1777( C501 C1777 ) C501_=_C1813( C501 C1813 ) C501_=_C3001( C501 C3001 ) \nC501_=_C3228( C501 C3228 ) C501_=_C3237( C501 C3237 ) C501_=_C3350( C501 C3350 ) C501_=_C3747( C501 C3747 ) C501_=_C3784( C501 C3784 ) C501_=_C3786( C501 C3786 ) \nC501_=_C3787( C501 C3787 ) C501_=_C3788( C501 C3788 ) C503_=_C657( C503 C657 ) C503_=_C685( C503 C685 ) C503_=_C842( C503 C842 ) C503_=_C1148( C503 C1148 ) \nC503_=_C1425( C503 C1425 ) C503_=_C1607( C503 C1607 ) C503_=_C1794( C503 C1794 ) C503_=_C2178( C503 C2178 ) C503_=_C2460( C503 C2460 ) C503_=_C2659( C503 C2659 ) \nC503_=_C2771( C503 C2771 ) C503_=_C3327( C503 C3327 ) C503_=_C3343( C503 C3343 ) C503_=_C3602( C503 C3602 ) C503_=_C3752( C503 C3752 ) C503_=_C3895( C503 C3895 ) \nC503_=_C3910( C503 C3910 ) C503_=_C3967( C503 C3967 ) C503_=_C3968( C503 C3968 ) C503_=_C3969( C503 C3969 ) C503_=_C3970( C503 C3970 ) C503_=_C3971( C503 C3971 ) \nC511_=_C512( C511 C512 ) C511_=_C517( C511 C517 ) C511_=_C520( C511 C520</w:t>
      </w:r>
    </w:p>
    <w:p>
      <w:pPr>
        <w:pStyle w:val="PreformattedText"/>
        <w:bidi w:val="0"/>
        <w:spacing w:before="0" w:after="0"/>
        <w:jc w:val="left"/>
        <w:rPr/>
      </w:pPr>
      <w:r>
        <w:rPr/>
        <w:t xml:space="preserve"> </w:t>
      </w:r>
      <w:r>
        <w:rPr/>
        <w:t>) C511_=_C523( C511 C523 ) C511_=_C524( C511 C524 ) C511_=_C526( C511 C526 ) \nC511_=_C529( C511 C529 ) C511_=_C1130( C511 C1130 ) C511_=_C1181( C511 C1181 ) C511_=_C1231( C511 C1231 ) C511_=_C1232( C511 C1232 ) C511_=_C1233( C511 C1233 ) \nC511_=_C1234( C511 C1234 ) C511_=_C1235( C511 C1235 ) C511_=_C1237( C511 C1237 ) C511_=_C1238( C511 C1238 ) C511_=_C1239( C511 C1239 ) C511_=_C1245( C511 C1245 ) \nC511_=_C1246( C511 C1246 ) C511_=_C1249( C511 C1249 ) C511_=_C1251( C511 C1251 ) C511_=_C1253( C511 C1253 ) C512_=_C517( C512 C517 ) C512_=_C520( C512 C520 ) \nC512_=_C523( C512 C523 ) C512_=_C524( C512 C524 ) C512_=_C526( C512 C526 ) C512_=_C529( C512 C529 ) C512_=_C1471( C512 C1471 ) C512_=_C1472( C512 C1472 ) \nC512_=_C1474( C512 C1474 ) C512_=_C1475( C512 C1475 ) C512_=_C1476( C512 C1476 ) C512_=_C1477( C512 C1477 ) C512_=_C1478( C512 C1478 ) C512_=_C1479( C512 C1479 ) \nC512_=_C1480( C512 C1480 ) C512_=_C1481( C512 C1481 ) C512_=_C1482( C512 C1482 ) C512_=_C1483( C512 C1483 ) C512_=_C1484( C512 C1484 ) C512_=_C1486( C512 C1486 ) \nC512_=_C1488( C512 C1488 ) C512_=_C1489( C512 C1489 ) C512_=_C1490( C512 C1490 ) C512_=_C1491( C512 C1491 ) C512_=_C1492( C512 C1492 ) C512_=_C1493( C512 C1493 ) \nC512_=_C1495( C512 C1495 ) C512_=_C1496( C512 C1496 ) C517_=_C520( C517 C520 ) C517_=_C523( C517 C523 ) C517_=_C524( C517 C524 ) C517_=_C526( C517 C526 ) \nC517_=_C529( C517 C529 ) C517_=_C1136( C517 C1136 ) C517_=_C1238( C517 C1238 ) C517_=_C1259( C517 C1259 ) C517_=_C2207( C517 C2207 ) C517_=_C2227( C517 C2227 ) \nC517_=_C2432( C517 C2432 ) C517_=_C2472( C517 C2472 ) C517_=_C2635( C517 C2635 ) C517_=_C2706( C517 C2706 ) C517_=_C2707( C517 C2707 ) C517_=_C2708( C517 C2708 ) \nC517_=_C2709( C517 C2709 ) C517_=_C2710( C517 C2710 ) C517_=_C2711( C517 C2711 ) C517_=_C2713( C517 C2713 ) C517_=_C2714( C517 C2714 ) C517_=_C2716( C517 C2716 ) \nC520_=_C523( C520 C523 ) C520_=_C524( C520 C524 ) C520_=_C526( C520 C526 ) C520_=_C529( C520 C529 ) C520_=_C836( C520 C836 ) C520_=_C968( C520 C968 ) \nC520_=_C1140( C520 C1140 ) C520_=_C1329( C520 C1329 ) C520_=_C1354( C520 C1354 ) C520_=_C1647( C520 C1647 ) C520_=_C1787( C520 C1787 ) C520_=_C2046( C520 C2046 ) \nC520_=_C2231( C520 C2231 ) C520_=_C2437( C520 C2437 ) C520_=_C2709( C520 C2709 ) C520_=_C3179( C520 C3179 ) C520_=_C3208( C520 C3208 ) C520_=_C3308( C520 C3308 ) \nC520_=_C3394( C520 C3394 ) C520_=_C3395( C520 C3395 ) C520_=_C3396( C520 C3396 ) C520_=_C3397( C520 C3397 ) C520_=_C3398( C520 C3398 ) C520_=_C3399( C520 C3399 ) \nC520_=_C3400( C520 C3400 ) C520_=_C3402( C520 C3402 ) C520_=_C3403( C520 C3403 ) C523_=_C524( C523 C524 ) C523_=_C526( C523 C526 ) C523_=_C529( C523 C529 ) \nC523_=_C1585( C523 C1585 ) C523_=_C1946( C523 C1946 ) C523_=_C2600( C523 C2600 ) C523_=_C2655( C523 C2655 ) C523_=_C2780( C523 C2780 ) C523_=_C2846( C523 C2846 ) \nC523_=_C3011( C523 C3011 ) C523_=_C3627( C523 C3627 ) C523_=_C3629( C523 C3629 ) C523_=_C3631( C523 C3631 ) C523_=_C3632( C523 C3632 ) C523_=_C3634( C523 C3634 ) \nC523_=_C3636( C523 C3636 ) C524_=_C526( C524 C526 ) C524_=_C529( C524 C529 ) C524_=_C1145( C524 C1145 ) C524_=_C1249( C524 C1249 ) C524_=_C1627( C524 C1627 ) \nC524_=_C2001( C524 C2001 ) C524_=_C2240( C524 C2240 ) C524_=_C2439( C524 C2439 ) C524_=_C2485( C524 C2485 ) C524_=_C2643( C524 C2643 ) C524_=_C2740( C524 C2740 ) \nC524_=_C2782( C524 C2782 ) C524_=_C3396( C524 C3396 ) C524_=_C3558( C524 C3558 ) C524_=_C3646( C524 C3646 ) C524_=_C3790( C524 C3790 ) C524_=_C3792( C524 C3792 ) \nC524_=_C3794( C524 C3794 ) C524_=_C3795( C524 C3795 ) C526_=_C529( C526 C529 ) C526_=_C578( C526 C578 ) C526_=_C1149( C526 C1149 ) C526_=_C1253( C526 C1253 ) \nC526_=_C1269( C526 C1269 ) C526_=_C2220( C526 C2220 ) C526_=_C2241( C526 C2241 ) C526_=_C2292( C526 C2292 ) C526_=_C2442( C526 C2442 ) C526_=_C3301( C526 C3301 ) \nC526_=_C3398( C526 C3398 ) C526_=_C3560( C526 C3560 ) C526_=_C3708( C526 C3708 ) C526_=_C3889( C526 C3889 ) C526_=_C3979( C526 C3979 ) C529_=_C581( C529 C581 ) \nC529_=_C2137( C529 C2137 ) C529_=_C2851( C529 C2851 ) C529_=_C2880( C529 C2880 ) C529_=_C2898( C529 C2898 ) C529_=_C3268( C529 C3268 ) C529_=_C3529( C529 C3529 ) \nC529_=_C3815( C529 C3815 ) C529_=_C3863( C529 C3863 ) C529_=_C4048( C529 C4048 ) C529_=_C4049( C529 C4049 ) C529_=_C4050( C529 C4050 ) C529_=_C4052( C529 C4052 ) \nC529_=_C4053( C529 C4053 ) C542_=_C545( C542 C545 ) C542_=_C546( C542 C546 ) C542_=_C547( C542 C547 ) C542_=_C548( C542 C548 ) C542_=_C554( C542 C554 ) \nC542_=_C559( C542 C559 ) C542_=_C560( C542 C560 ) C542_=_C965( C542 C965 ) C542_=_C1192( C542 C1192 ) C542_=_C1413( C542 C1413 ) C542_=_C1439( C542 C1439 ) \nC542_=_C1458( C542 C1458 ) C542_=_C1643( C542 C1643 ) C542_=_C2041( C542 C2041 ) C542_=_C2854( C542 C2854 ) C542_=_C2858( C542 C2858 ) C542_=_C2860( C542 C2860 ) \nC542_=_C2862( C542 C2862 ) C542_=_C2863( C542 C2863 ) C542_=_C2865( C542 C2865 ) C542_=_C2866( C542 C2866 ) C542_=_C2869( C542 C2869 ) C545_=_C546( C545 C546 ) \nC545_=_C547( C545 C547 ) C545_=_C548( C545 C548 ) C545_=_C554( C545 C554 ) C545_=_C559( C545 C559 ) C545_=_C560( C545 C560 ) C545_=_C596( C545 C596 ) \nC545_=_C1162( C545 C1162 ) C545_=_C1582( C545 C1582 ) C545_=_C2596( C545 C2596 ) C545_=_C2748( C545 C2748 ) C545_=_C2777( C545 C2777 ) C545_=_C2888( C545 C2888 ) \nC545_=_C3070( C545 C3070 ) C545_=_C3073( C545 C3073 ) C545_=_C3075( C545 C3075 ) C545_=_C3076( C545 C3076 ) C545_=_C3077( C545 C3077 ) C545_=_C3078( C545 C3078 ) \nC545_=_C3080( C545 C3080 ) C545_=_C3082( C545 C3082 ) C546_=_C547( C546 C547 ) C546_=_C548( C546 C548 ) C546_=_C554( C546 C554 ) C546_=_C559( C546 C559 ) \nC546_=_C560( C546 C560 ) C546_=_C601( C546 C601 ) C546_=_C1117( C546 C1117 ) C546_=_C1415( C546 C1415 ) C546_=_C1583( C546 C1583 ) C546_=_C2597( C546 C2597 ) \nC546_=_C2753( C546 C2753 ) C546_=_C2778( C546 C2778 ) C546_=_C3115( C546 C3115 ) C546_=_C3234( C546 C3234 ) C546_=_C3350( C546 C3350 ) C546_=_C3351( C546 C3351 ) \nC546_=_C3352( C546 C3352 ) C546_=_C3353( C546 C3353 ) C546_=_C3355( C546 C3355 ) C546_=_C3359( C546 C3359 ) C547_=_C548( C547 C548 ) C547_=_C554( C547 C554 ) \nC547_=_C559( C547 C559 ) C547_=_C560( C547 C560 ) C547_=_C837( C547 C837 ) C547_=_C1330( C547 C1330 ) C547_=_C1355( C547 C1355 ) C547_=_C1416( C547 C1416 ) \nC547_=_C1788( C547 C1788 ) C547_=_C2843( C547 C2843 ) C547_=_C3210( C547 C3210 ) C547_=_C3309( C547 C3309 ) C547_=_C3425( C547 C3425 ) C547_=_C3426( C547 C3426 ) \nC547_=_C3427( C547 C3427 ) C547_=_C3429( C547 C3429 ) C547_=_C3430( C547 C3430 ) C547_=_C3431( C547 C3431 ) C547_=_C3433( C547 C3433 ) C548_=_C554( C548 C554 ) \nC548_=_C559( C548 C559 ) C548_=_C560( C548 C560 ) C548_=_C886( C548 C886 ) C548_=_C1165( C548 C1165 ) C548_=_C1418( C548 C1418 ) C548_=_C2174( C548 C2174 ) \nC548_=_C2455( C548 C2455 ) C548_=_C2599( C548 C2599 ) C548_=_C2654( C548 C2654 ) C548_=_C2891( C548 C2891 ) C548_=_C3073( C548 C3073 ) C548_=_C3225( C548 C3225 ) \nC548_=_C3335( C548 C3335 ) C548_=_C3544( C548 C3544 ) C548_=_C3545( C548 C3545 ) C548_=_C3546( C548 C3546 ) C548_=_C3547( C548 C3547 ) C548_=_C3548( C548 C3548 ) \nC548_=_C3550( C548 C3550 ) C548_=_C3551( C548 C3551 ) C548_=_C3552( C548 C3552 ) C548_=_C3553( C548 C3553 ) C554_=_C559( C554 C559 ) C554_=_C560( C554 C560 ) \nC554_=_C1172( C554 C1172 ) C554_=_C1202( C554 C1202 ) C554_=_C1451( C554 C1451 ) C554_=_C1466( C554 C1466 ) C554_=_C1851( C554 C1851 ) C554_=_C2604( C554 C2604 ) \nC554_=_C2895( C554 C2895 ) C554_=_C3517( C554 C3517 ) C554_=_C3548( C554 C3548 ) C554_=_C3662( C554 C3662 ) C554_=_C3677( C554 C3677 ) C554_=_C3879( C554 C3879 ) \nC554_=_C3880( C554 C3880 ) C559_=_C560( C559 C560 ) C559_=_C1320( C559 C1320 ) C559_=_C1428( C559 C1428 ) C559_=_C1857( C559 C1857 ) C559_=_C2444( C559 C2444 ) \nC559_=_C3254( C559 C3254 ) C559_=_C3807( C559 C3807 ) C559_=_C3824( C559 C3824 ) C559_=_C3928( C559 C3928 ) C559_=_C4012( C559 C4012 ) C559_=_C4078( C559 C4078 ) \nC560_=_C871( C560 C871 ) C560_=_C1001( C560 C1001 ) C560_=_C1102( C560 C1102 ) C560_=_C1297( C560 C1297 ) C560_=_C1429( C560 C1429 ) C560_=_C2157( C560 C2157 ) \nC560_=_C2727( C560 C2727 ) C560_=_C3034( C560 C3034 ) C560_=_C3188( C560 C3188 ) C560_=_C3390( C560 C3390 ) C560_=_C3422( C560 C3422 ) C560_=_C3599( C560 C3599 ) \nC560_=_C3736( C560 C3736 ) C560_=_C3744( C560 C3744 ) C560_=_C3808( C560 C3808 ) C560_=_C3929( C560 C3929 ) C560_=_C4059( C560 C4059 ) C560_=_C4079( C560 C4079 ) \nC560_=_C4082( C560 C4082 ) C564_=_C572( C564 C572 ) C564_=_C576( C564 C576 ) C564_=_C577( C564 C577 ) C564_=_C578( C564 C578 ) C564_=_C579( C564 C579 ) \nC564_=_C581( C564 C581 ) C564_=_C586( C564 C586 ) C564_=_C825( C564 C825 ) C564_=_C1322( C564 C1322 ) C564_=_C1346( C564 C1346 ) C564_=_C1347( C564 C1347 ) \nC564_=_C1348( C564 C1348 ) C564_=_C1349( C564 C1349 ) C564_=_C1353( C564 C1353 ) C564_=_C1354( C564 C1354 ) C564_=_C1355( C564 C1355 ) C564_=_C1356( C564 C1356 ) \nC564_=_C1357( C564 C1357 ) C564_=_C1362( C564 C1362 ) C564_=_C1364( C564 C1364 ) C564_=_C1365( C564 C1365 ) C564_=_C1366( C564 C1366 ) C572_=_C576( C572 C576 ) \nC572_=_C577( C572 C577 ) C572_=_C578( C572 C578 ) C572_=_C579( C572 C579 ) C572_=_C581( C572 C581 ) C572_=_C586( C572 C586 ) C572_=_C989( C572 C989 ) \nC572_=_C1019( C572 C1019 ) C572_=_C1509( C572 C1509 ) C572_=_C2282( C572 C2282 ) C572_=_C2734( C572 C2734 ) C572_=_C2826( C572 C2826 ) C572_=_C2994( C572 C2994 ) \nC572_=_C3113( C572 C3113 ) C572_=_C3114( C572 C3114 ) C572_=_C3115( C572 C3115 ) C572_=_C3121( C572 C3121 ) C572_=_C3122( C572 C3122 ) C576_=_C577( C576 C577 ) \nC576_=_C578( C576 C578 ) C576_=_C579( C576 C579 ) C576_=_C581( C576 C581 ) C576_=_C586( C576 C586 ) C576_=_C840( C576 C840 ) C576_=_C994( C576 C994 ) \nC576_=_C1022( C576 C1022 ) C576_=_C1515( C576 C1515 ) C576_=_C2290( C576 C2290 ) C576_=_C2741( C576 C2741 ) C576_=_C2832( C576 C2832 ) C576_=_C3145( C576 C3145 ) \nC576_=_C3200( C576 C3200 ) C576_=_C3831( C576 C3831 ) C576_=_C3833( C576 C3833 ) C576_=_C3834( C576 C3834 ) C577_=_C578( C577 C578 ) C577_=_C579(</w:t>
      </w:r>
    </w:p>
    <w:p>
      <w:pPr>
        <w:pStyle w:val="PreformattedText"/>
        <w:bidi w:val="0"/>
        <w:spacing w:before="0" w:after="0"/>
        <w:jc w:val="left"/>
        <w:rPr/>
      </w:pPr>
      <w:r>
        <w:rPr/>
        <w:t xml:space="preserve"> </w:t>
      </w:r>
      <w:r>
        <w:rPr/>
        <w:t>C577 C579 ) \nC577_=_C581( C577 C581 ) C577_=_C586( C577 C586 ) C577_=_C762( C577 C762 ) C577_=_C1023( C577 C1023 ) C577_=_C1074( C577 C1074 ) C577_=_C1381( C577 C1381 ) \nC577_=_C1669( C577 C1669 ) C577_=_C1970( C577 C1970 ) C577_=_C2051( C577 C2051 ) C577_=_C2291( C577 C2291 ) C577_=_C2544( C577 C2544 ) C577_=_C2586( C577 C2586 ) \nC577_=_C3342( C577 C3342 ) C577_=_C3418( C577 C3418 ) C577_=_C3579( C577 C3579 ) C577_=_C3587( C577 C3587 ) C577_=_C3610( C577 C3610 ) C577_=_C3836( C577 C3836 ) \nC577_=_C3837( C577 C3837 ) C577_=_C3840( C577 C3840 ) C577_=_C3841( C577 C3841 ) C578_=_C579( C578 C579 ) C578_=_C581( C578 C581 ) C578_=_C586( C578 C586 ) \nC578_=_C1149( C578 C1149 ) C578_=_C1253( C578 C1253 ) C578_=_C1269( C578 C1269 ) C578_=_C2220( C578 C2220 ) C578_=_C2241( C578 C2241 ) C578_=_C2292( C578 C2292 ) \nC578_=_C2442( C578 C2442 ) C578_=_C3301( C578 C3301 ) C578_=_C3398( C578 C3398 ) C578_=_C3560( C578 C3560 ) C578_=_C3708( C578 C3708 ) C578_=_C3889( C578 C3889 ) \nC578_=_C3979( C578 C3979 ) C579_=_C581( C579 C581 ) C579_=_C586( C579 C586 ) C579_=_C630( C579 C630 ) C579_=_C708( C579 C708 ) C579_=_C819( C579 C819 ) \nC579_=_C844( C579 C844 ) C579_=_C1338( C579 C1338 ) C579_=_C1426( C579 C1426 ) C579_=_C1608( C579 C1608 ) C579_=_C1796( C579 C1796 ) C579_=_C2293( C579 C2293 ) \nC579_=_C3315( C579 C3315 ) C579_=_C3400( C579 C3400 ) C579_=_C3431( C579 C3431 ) C579_=_C3671( C579 C3671 ) C579_=_C3761( C579 C3761 ) C579_=_C3767( C579 C3767 ) \nC579_=_C3955( C579 C3955 ) C579_=_C3959( C579 C3959 ) C579_=_C3983( C579 C3983 ) C579_=_C3996( C579 C3996 ) C581_=_C586( C581 C586 ) C581_=_C2137( C581 C2137 ) \nC581_=_C2851( C581 C2851 ) C581_=_C2880( C581 C2880 ) C581_=_C2898( C581 C2898 ) C581_=_C3268( C581 C3268 ) C581_=_C3529( C581 C3529 ) C581_=_C3815( C581 C3815 ) \nC581_=_C3863( C581 C3863 ) C581_=_C4048( C581 C4048 ) C581_=_C4049( C581 C4049 ) C581_=_C4050( C581 C4050 ) C581_=_C4052( C581 C4052 ) C581_=_C4053( C581 C4053 ) \nC586_=_C2300( C586 C2300 ) C586_=_C2493( C586 C2493 ) C586_=_C2648( C586 C2648 ) C586_=_C2746( C586 C2746 ) C586_=_C2791( C586 C2791 ) C586_=_C3009( C586 C3009 ) \nC586_=_C3244( C586 C3244 ) C586_=_C3359( C586 C3359 ) C586_=_C3877( C586 C3877 ) C586_=_C4009( C586 C4009 ) C586_=_C4029( C586 C4029 ) C586_=_C4120( C586 C4120 ) \nC587_=_C588( C587 C588 ) C587_=_C590( C587 C590 ) C587_=_C591( C587 C591 ) C587_=_C592( C587 C592 ) C587_=_C594( C587 C594 ) C587_=_C595( C587 C595 ) \nC587_=_C596( C587 C596 ) C587_=_C598( C587 C598 ) C587_=_C599( C587 C599 ) C587_=_C601( C587 C601 ) C587_=_C602( C587 C602 ) C587_=_C604( C587 C604 ) \nC587_=_C605( C587 C605 ) C587_=_C606( C587 C606 ) C587_=_C607( C587 C607 ) C587_=_C609( C587 C609 ) C587_=_C610( C587 C610 ) C587_=_C611( C587 C611 ) \nC587_=_C612( C587 C612 ) C587_=_C613( C587 C613 ) C587_=_C875( C587 C875 ) C587_=_C877( C587 C877 ) C587_=_C880( C587 C880 ) C587_=_C881( C587 C881 ) \nC587_=_C884( C587 C884 ) C587_=_C886( C587 C886 ) C587_=_C888( C587 C888 ) C587_=_C889( C587 C889 ) C587_=_C890( C587 C890 ) C587_=_C891( C587 C891 ) \nC588_=_C590( C588 C590 ) C588_=_C591( C588 C591 ) C588_=_C592( C588 C592 ) C588_=_C594( C588 C594 ) C588_=_C595( C588 C595 ) C588_=_C596( C588 C596 ) \nC588_=_C598( C588 C598 ) C588_=_C599( C588 C599 ) C588_=_C601( C588 C601 ) C588_=_C602( C588 C602 ) C588_=_C604( C588 C604 ) C588_=_C605( C588 C605 ) \nC588_=_C606( C588 C606 ) C588_=_C607( C588 C607 ) C588_=_C609( C588 C609 ) C588_=_C610( C588 C610 ) C588_=_C611( C588 C611 ) C588_=_C612( C588 C612 ) \nC588_=_C613( C588 C613 ) C588_=_C1044( C588 C1044 ) C590_=_C591( C590 C591 ) C590_=_C592( C590 C592 ) C590_=_C594( C590 C594 ) C590_=_C595( C590 C595 ) \nC590_=_C596( C590 C596 ) C590_=_C598( C590 C598 ) C590_=_C599( C590 C599 ) C590_=_C601( C590 C601 ) C590_=_C602( C590 C602 ) C590_=_C604( C590 C604 ) \nC590_=_C605( C590 C605 ) C590_=_C606( C590 C606 ) C590_=_C607( C590 C607 ) C590_=_C609( C590 C609 ) C590_=_C610( C590 C610 ) C590_=_C611( C590 C611 ) \nC590_=_C612( C590 C612 ) C590_=_C613( C590 C613 ) C590_=_C1969( C590 C1969 ) C590_=_C1970( C590 C1970 ) C591_=_C592( C591 C592 ) C591_=_C594( C591 C594 ) \nC591_=_C595( C591 C595 ) C591_=_C596( C591 C596 ) C591_=_C598( C591 C598 ) C591_=_C599( C591 C599 ) C591_=_C601( C591 C601 ) C591_=_C602( C591 C602 ) \nC591_=_C604( C591 C604 ) C591_=_C605( C591 C605 ) C591_=_C606( C591 C606 ) C591_=_C607( C591 C607 ) C591_=_C609( C591 C609 ) C591_=_C610( C591 C610 ) \nC591_=_C611( C591 C611 ) C591_=_C612( C591 C612 ) C591_=_C613( C591 C613 ) C591_=_C2104( C591 C2104 ) C591_=_C2110( C591 C2110 ) C592_=_C594( C592 C594 ) \nC592_=_C595( C592 C595 ) C592_=_C596( C592 C596 ) C592_=_C598( C592 C598 ) C592_=_C599( C592 C599 ) C592_=_C601( C592 C601 ) C592_=_C602( C592 C602 ) \nC592_=_C604( C592 C604 ) C592_=_C605( C592 C605 ) C592_=_C606( C592 C606 ) C592_=_C607( C592 C607 ) C592_=_C609( C592 C609 ) C592_=_C610( C592 C610 ) \nC592_=_C611( C592 C611 ) C592_=_C612( C592 C612 ) C592_=_C613( C592 C613 ) C592_=_C1106( C592 C1106 ) C592_=_C2168( C592 C2168 ) C592_=_C2173( C592 C2173 ) \nC592_=_C2174( C592 C2174 ) C592_=_C2177( C592 C2177 ) C592_=_C2178( C592 C2178 ) C594_=_C595( C594 C595 ) C594_=_C596( C594 C596 ) C594_=_C598( C594 C598 ) \nC594_=_C599( C594 C599 ) C594_=_C601( C594 C601 ) C594_=_C602( C594 C602 ) C594_=_C604( C594 C604 ) C594_=_C605( C594 C605 ) C594_=_C606( C594 C606 ) \nC594_=_C607( C594 C607 ) C594_=_C609( C594 C609 ) C594_=_C610( C594 C610 ) C594_=_C611( C594 C611 ) C594_=_C612( C594 C612 ) C594_=_C613( C594 C613 ) \nC594_=_C2983( C594 C2983 ) C595_=_C596( C595 C596 ) C595_=_C598( C595 C598 ) C595_=_C599( C595 C599 ) C595_=_C601( C595 C601 ) C595_=_C602( C595 C602 ) \nC595_=_C604( C595 C604 ) C595_=_C605( C595 C605 ) C595_=_C606( C595 C606 ) C595_=_C607( C595 C607 ) C595_=_C609( C595 C609 ) C595_=_C610( C595 C610 ) \nC595_=_C611( C595 C611 ) C595_=_C612( C595 C612 ) C595_=_C613( C595 C613 ) C595_=_C620( C595 C620 ) C595_=_C756( C595 C756 ) C595_=_C1017( C595 C1017 ) \nC595_=_C1112( C595 C1112 ) C595_=_C2188( C595 C2188 ) C595_=_C2250( C595 C2250 ) C595_=_C2476( C595 C2476 ) C595_=_C2747( C595 C2747 ) C595_=_C2948( C595 C2948 ) \nC595_=_C2993( C595 C2993 ) C595_=_C2994( C595 C2994 ) C595_=_C2995( C595 C2995 ) C595_=_C2997( C595 C2997 ) C595_=_C2998( C595 C2998 ) C595_=_C2999( C595 C2999 ) \nC595_=_C3000( C595 C3000 ) C595_=_C3001( C595 C3001 ) C595_=_C3003( C595 C3003 ) C595_=_C3004( C595 C3004 ) C595_=_C3005( C595 C3005 ) C595_=_C3006( C595 C3006 ) \nC595_=_C3007( C595 C3007 ) C595_=_C3009( C595 C3009 ) C596_=_C598( C596 C598 ) C596_=_C599( C596 C599 ) C596_=_C601( C596 C601 ) C596_=_C602( C596 C602 ) \nC596_=_C604( C596 C604 ) C596_=_C605( C596 C605 ) C596_=_C606( C596 C606 ) C596_=_C607( C596 C607 ) C596_=_C609( C596 C609 ) C596_=_C610( C596 C610 ) \nC596_=_C611( C596 C611 ) C596_=_C612( C596 C612 ) C596_=_C613( C596 C613 ) C596_=_C1162( C596 C1162 ) C596_=_C1582( C596 C1582 ) C596_=_C2596( C596 C2596 ) \nC596_=_C2748( C596 C2748 ) C596_=_C2777( C596 C2777 ) C596_=_C2888( C596 C2888 ) C596_=_C3070( C596 C3070 ) C596_=_C3073( C596 C3073 ) C596_=_C3075( C596 C3075 ) \nC596_=_C3076( C596 C3076 ) C596_=_C3077( C596 C3077 ) C596_=_C3078( C596 C3078 ) C596_=_C3080( C596 C3080 ) C596_=_C3082( C596 C3082 ) C598_=_C599( C598 C599 ) \nC598_=_C601( C598 C601 ) C598_=_C602( C598 C602 ) C598_=_C604( C598 C604 ) C598_=_C605( C598 C605 ) C598_=_C606( C598 C606 ) C598_=_C607( C598 C607 ) \nC598_=_C609( C598 C609 ) C598_=_C610( C598 C610 ) C598_=_C611( C598 C611 ) C598_=_C612( C598 C612 ) C598_=_C613( C598 C613 ) C598_=_C944( C598 C944 ) \nC598_=_C1303( C598 C1303 ) C598_=_C1398( C598 C1398 ) C598_=_C1735( C598 C1735 ) C598_=_C1773( C598 C1773 ) C598_=_C1807( C598 C1807 ) C598_=_C2068( C598 C2068 ) \nC598_=_C2434( C598 C2434 ) C598_=_C2671( C598 C2671 ) C598_=_C2750( C598 C2750 ) C598_=_C3222( C598 C3222 ) C598_=_C3223( C598 C3223 ) C598_=_C3224( C598 C3224 ) \nC598_=_C3225( C598 C3225 ) C598_=_C3226( C598 C3226 ) C598_=_C3227( C598 C3227 ) C598_=_C3228( C598 C3228 ) C598_=_C3229( C598 C3229 ) C599_=_C601( C599 C601 ) \nC599_=_C602( C599 C602 ) C599_=_C604( C599 C604 ) C599_=_C605( C599 C605 ) C599_=_C606( C599 C606 ) C599_=_C607( C599 C607 ) C599_=_C609( C599 C609 ) \nC599_=_C610( C599 C610 ) C599_=_C611( C599 C611 ) C599_=_C612( C599 C612 ) C599_=_C613( C599 C613 ) C599_=_C1114( C599 C1114 ) C599_=_C2751( C599 C2751 ) \nC599_=_C2995( C599 C2995 ) C599_=_C3114( C599 C3114 ) C599_=_C3234( C599 C3234 ) C599_=_C3237( C599 C3237 ) C599_=_C3242( C599 C3242 ) C599_=_C3244( C599 C3244 ) \nC601_=_C602( C601 C602 ) C601_=_C604( C601 C604 ) C601_=_C605( C601 C605 ) C601_=_C606( C601 C606 ) C601_=_C607( C601 C607 ) C601_=_C609( C601 C609 ) \nC601_=_C610( C601 C610 ) C601_=_C611( C601 C611 ) C601_=_C612( C601 C612 ) C601_=_C613( C601 C613 ) C601_=_C1117( C601 C1117 ) C601_=_C1415( C601 C1415 ) \nC601_=_C1583( C601 C1583 ) C601_=_C2597( C601 C2597 ) C601_=_C2753( C601 C2753 ) C601_=_C2778( C601 C2778 ) C601_=_C3115( C601 C3115 ) C601_=_C3234( C601 C3234 ) \nC601_=_C3350( C601 C3350 ) C601_=_C3351( C601 C3351 ) C601_=_C3352( C601 C3352 ) C601_=_C3353( C601 C3353 ) C601_=_C3355( C601 C3355 ) C601_=_C3359( C601 C3359 ) \nC602_=_C604( C602 C604 ) C602_=_C605( C602 C605 ) C602_=_C606( C602 C606 ) C602_=_C607( C602 C607 ) C602_=_C609( C602 C609 ) C602_=_C610( C602 C610 ) \nC602_=_C611( C602 C611 ) C602_=_C612( C602 C612 ) C602_=_C613( C602 C613 ) C602_=_C1484( C602 C1484 ) C602_=_C3439( C602 C3439 ) C604_=_C605( C604 C605 ) \nC604_=_C606( C604 C606 ) C604_=_C607( C604 C607 ) C604_=_C609( C604 C609 ) C604_=_C610( C604 C610 ) C604_=_C611( C604 C611 ) C604_=_C612( C604 C612 ) \nC604_=_C613( C604 C613 ) C604_=_C1559( C604 C1559 ) C604_=_C2310( C604 C2310 ) C604_=_C3211( C604 C3211 ) C604_=_C3577( C604 C3577 ) C604_=_C3579( C604 C3579 ) \nC605_=_C606( C605 C606 ) C605_=_C607( C605 C607 ) C605_=_C609( C605 C609 ) C605_=_C610( C605 C610 ) C605_=_C611( C605 C611 ) C605_=_C612(</w:t>
      </w:r>
    </w:p>
    <w:p>
      <w:pPr>
        <w:pStyle w:val="PreformattedText"/>
        <w:bidi w:val="0"/>
        <w:spacing w:before="0" w:after="0"/>
        <w:jc w:val="left"/>
        <w:rPr/>
      </w:pPr>
      <w:r>
        <w:rPr/>
        <w:t xml:space="preserve"> </w:t>
      </w:r>
      <w:r>
        <w:rPr/>
        <w:t>C605 C612 ) \nC605_=_C613( C605 C613 ) C605_=_C735( C605 C735 ) C605_=_C1044( C605 C1044 ) C605_=_C1199( C605 C1199 ) C605_=_C1449( C605 C1449 ) C605_=_C1465( C605 C1465 ) \nC605_=_C1901( C605 C1901 ) C605_=_C1969( C605 C1969 ) C605_=_C2089( C605 C2089 ) C605_=_C2110( C605 C2110 ) C605_=_C2177( C605 C2177 ) C605_=_C2814( C605 C2814 ) \nC605_=_C2983( C605 C2983 ) C605_=_C3439( C605 C3439 ) C605_=_C3488( C605 C3488 ) C605_=_C3511( C605 C3511 ) C605_=_C3577( C605 C3577 ) C605_=_C3637( C605 C3637 ) \nC605_=_C3639( C605 C3639 ) C605_=_C3640( C605 C3640 ) C605_=_C3641( C605 C3641 ) C605_=_C3642( C605 C3642 ) C606_=_C607( C606 C607 ) C606_=_C609( C606 C609 ) \nC606_=_C610( C606 C610 ) C606_=_C611( C606 C611 ) C606_=_C612( C606 C612 ) C606_=_C613( C606 C613 ) C606_=_C888( C606 C888 ) C606_=_C2506( C606 C2506 ) \nC606_=_C2755( C606 C2755 ) C606_=_C3077( C606 C3077 ) C606_=_C3226( C606 C3226 ) C606_=_C3247( C606 C3247 ) C606_=_C3546( C606 C3546 ) C606_=_C3699( C606 C3699 ) \nC606_=_C3700( C606 C3700 ) C606_=_C3701( C606 C3701 ) C607_=_C609( C607 C609 ) C607_=_C610( C607 C610 ) C607_=_C611( C607 C611 ) C607_=_C612( C607 C612 ) \nC607_=_C613( C607 C613 ) C607_=_C889( C607 C889 ) C607_=_C1832( C607 C1832 ) C607_=_C2756( C607 C2756 ) C607_=_C3078( C607 C3078 ) C607_=_C3227( C607 C3227 ) \nC607_=_C3248( C607 C3248 ) C607_=_C3547( C607 C3547 ) C607_=_C3734( C607 C3734 ) C607_=_C3736( C607 C3736 ) C607_=_C3737( C607 C3737 ) C607_=_C3738( C607 C3738 ) \nC609_=_C610( C609 C610 ) C609_=_C611( C609 C611 ) C609_=_C612( C609 C612 ) C609_=_C613( C609 C613 ) C609_=_C3082( C609 C3082 ) C609_=_C3550( C609 C3550 ) \nC609_=_C3640( C609 C3640 ) C609_=_C3879( C609 C3879 ) C610_=_C611( C610 C611 ) C610_=_C612( C610 C612 ) C610_=_C613( C610 C613 ) C610_=_C1154( C610 C1154 ) \nC610_=_C1341( C610 C1341 ) C610_=_C1541( C610 C1541 ) C610_=_C2138( C610 C2138 ) C610_=_C2760( C610 C2760 ) C610_=_C2899( C610 C2899 ) C610_=_C2977( C610 C2977 ) \nC610_=_C3253( C610 C3253 ) C610_=_C3269( C610 C3269 ) C610_=_C3551( C610 C3551 ) C610_=_C3573( C610 C3573 ) C610_=_C3699( C610 C3699 ) C610_=_C3734( C610 C3734 ) \nC610_=_C3778( C610 C3778 ) C610_=_C3875( C610 C3875 ) C610_=_C4008( C610 C4008 ) C610_=_C4039( C610 C4039 ) C610_=_C4054( C610 C4054 ) C610_=_C4056( C610 C4056 ) \nC611_=_C612( C611 C612 ) C611_=_C613( C611 C613 ) C611_=_C1633( C611 C1633 ) C611_=_C2761( C611 C2761 ) C611_=_C2821( C611 C2821 ) C611_=_C2852( C611 C2852 ) \nC611_=_C3095( C611 C3095 ) C611_=_C3256( C611 C3256 ) C611_=_C3317( C611 C3317 ) C611_=_C3552( C611 C3552 ) C611_=_C3700( C611 C3700 ) C611_=_C3737( C611 C3737 ) \nC611_=_C3867( C611 C3867 ) C611_=_C3903( C611 C3903 ) C611_=_C3951( C611 C3951 ) C611_=_C4106( C611 C4106 ) C611_=_C4107( C611 C4107 ) C612_=_C613( C612 C613 ) \nC612_=_C1127( C612 C1127 ) C612_=_C1230( C612 C1230 ) C612_=_C1570( C612 C1570 ) C612_=_C1677( C612 C1677 ) C612_=_C1748( C612 C1748 ) C612_=_C2159( C612 C2159 ) \nC612_=_C2533( C612 C2533 ) C612_=_C2633( C612 C2633 ) C612_=_C2762( C612 C2762 ) C612_=_C2823( C612 C2823 ) C612_=_C2838( C612 C2838 ) C612_=_C3122( C612 C3122 ) \nC612_=_C3134( C612 C3134 ) C612_=_C3242( C612 C3242 ) C612_=_C3506( C612 C3506 ) C612_=_C3718( C612 C3718 ) C612_=_C3788( C612 C3788 ) C612_=_C3846( C612 C3846 ) \nC612_=_C4044( C612 C4044 ) C612_=_C4058( C612 C4058 ) C612_=_C4120( C612 C4120 ) C613_=_C2140( C613 C2140 ) C613_=_C2320( C613 C2320 ) C613_=_C3642( C613 C3642 ) \nC616_=_C618( C616 C618 ) C616_=_C620( C616 C620 ) C616_=_C628( C616 C628 ) C616_=_C629( C616 C629 ) C616_=_C630( C616 C630 ) C616_=_C692( C616 C692 ) \nC616_=_C797( C616 C797 ) C616_=_C798( C616 C798 ) C616_=_C800( C616 C800 ) C616_=_C801( C616 C801 ) C616_=_C802( C616 C802 ) C616_=_C803( C616 C803 ) \nC616_=_C804( C616 C804 ) C616_=_C808( C616 C808 ) C616_=_C809( C616 C809 ) C616_=_C810( C616 C810 ) C616_=_C812( C616 C812 ) C616_=_C813( C616 C813 ) \nC616_=_C814( C616 C814 ) C616_=_C815( C616 C815 ) C616_=_C819( C616 C819 ) C616_=_C820( C616 C820 ) C616_=_C821( C616 C821 ) C618_=_C620( C618 C620 ) \nC618_=_C628( C618 C628 ) C618_=_C629( C618 C629 ) C618_=_C630( C618 C630 ) C618_=_C665( C618 C665 ) C618_=_C696( C618 C696 ) C618_=_C1184( C618 C1184 ) \nC618_=_C1408( C618 C1408 ) C618_=_C1594( C618 C1594 ) C618_=_C1595( C618 C1595 ) C618_=_C1596( C618 C1596 ) C618_=_C1597( C618 C1597 ) C618_=_C1598( C618 C1598 ) \nC618_=_C1599( C618 C1599 ) C618_=_C1600( C618 C1600 ) C618_=_C1601( C618 C1601 ) C618_=_C1602( C618 C1602 ) C618_=_C1603( C618 C1603 ) C618_=_C1604( C618 C1604 ) \nC618_=_C1607( C618 C1607 ) C618_=_C1608( C618 C1608 ) C618_=_C1610( C618 C1610 ) C618_=_C1611( C618 C1611 ) C618_=_C1612( C618 C1612 ) C618_=_C1613( C618 C1613 ) \nC620_=_C628( C620 C628 ) C620_=_C629( C620 C629 ) C620_=_C630( C620 C630 ) C620_=_C756( C620 C756 ) C620_=_C1017( C620 C1017 ) C620_=_C1112( C620 C1112 ) \nC620_=_C2188( C620 C2188 ) C620_=_C2250( C620 C2250 ) C620_=_C2476( C620 C2476 ) C620_=_C2747( C620 C2747 ) C620_=_C2948( C620 C2948 ) C620_=_C2993( C620 C2993 ) \nC620_=_C2994( C620 C2994 ) C620_=_C2995( C620 C2995 ) C620_=_C2997( C620 C2997 ) C620_=_C2998( C620 C2998 ) C620_=_C2999( C620 C2999 ) C620_=_C3000( C620 C3000 ) \nC620_=_C3001( C620 C3001 ) C620_=_C3003( C620 C3003 ) C620_=_C3004( C620 C3004 ) C620_=_C3005( C620 C3005 ) C620_=_C3006( C620 C3006 ) C620_=_C3007( C620 C3007 ) \nC620_=_C3009( C620 C3009 ) C628_=_C629( C628 C629 ) C628_=_C630( C628 C630 ) C628_=_C706( C628 C706 ) C628_=_C1317( C628 C1317 ) C628_=_C1423( C628 C1423 ) \nC628_=_C2441( C628 C2441 ) C628_=_C2629( C628 C2629 ) C628_=_C3062( C628 C3062 ) C628_=_C3251( C628 C3251 ) C628_=_C3468( C628 C3468 ) C628_=_C3648( C628 C3648 ) \nC628_=_C3664( C628 C3664 ) C628_=_C3669( C628 C3669 ) C628_=_C3706( C628 C3706 ) C628_=_C3759( C628 C3759 ) C628_=_C3765( C628 C3765 ) C628_=_C3821( C628 C3821 ) \nC628_=_C3955( C628 C3955 ) C628_=_C3956( C628 C3956 ) C628_=_C3958( C628 C3958 ) C629_=_C630( C629 C630 ) C629_=_C707( C629 C707 ) C629_=_C1424( C629 C1424 ) \nC629_=_C1589( C629 C1589 ) C629_=_C1853( C629 C1853 ) C629_=_C2607( C629 C2607 ) C629_=_C2786( C629 C2786 ) C629_=_C3760( C629 C3760 ) C629_=_C3766( C629 C3766 ) \nC629_=_C3936( C629 C3936 ) C629_=_C3959( C629 C3959 ) C629_=_C3960( C629 C3960 ) C630_=_C708( C630 C708 ) C630_=_C819( C630 C819 ) C630_=_C844( C630 C844 ) \nC630_=_C1338( C630 C1338 ) C630_=_C1426( C630 C1426 ) C630_=_C1608( C630 C1608 ) C630_=_C1796( C630 C1796 ) C630_=_C2293( C630 C2293 ) C630_=_C3315( C630 C3315 ) \nC630_=_C3400( C630 C3400 ) C630_=_C3431( C630 C3431 ) C630_=_C3671( C630 C3671 ) C630_=_C3761( C630 C3761 ) C630_=_C3767( C630 C3767 ) C630_=_C3955( C630 C3955 ) \nC630_=_C3959( C630 C3959 ) C630_=_C3983( C630 C3983 ) C630_=_C3996( C630 C3996 ) C643_=_C657( C643 C657 ) C643_=_C1190( C643 C1190 ) C643_=_C1393( C643 C1393 ) \nC643_=_C1731( C643 C1731 ) C643_=_C1771( C643 C1771 ) C643_=_C1804( C643 C1804 ) C643_=_C1917( C643 C1917 ) C643_=_C2225( C643 C2225 ) C643_=_C2574( C643 C2574 ) \nC643_=_C2667( C643 C2667 ) C643_=_C2668( C643 C2668 ) C643_=_C2669( C643 C2669 ) C643_=_C2670( C643 C2670 ) C643_=_C2671( C643 C2671 ) C643_=_C2674( C643 C2674 ) \nC643_=_C2675( C643 C2675 ) C643_=_C2676( C643 C2676 ) C643_=_C2677( C643 C2677 ) C643_=_C2679( C643 C2679 ) C643_=_C2680( C643 C2680 ) C643_=_C2681( C643 C2681 ) \nC643_=_C2682( C643 C2682 ) C643_=_C2683( C643 C2683 ) C657_=_C685( C657 C685 ) C657_=_C842( C657 C842 ) C657_=_C1148( C657 C1148 ) C657_=_C1425( C657 C1425 ) \nC657_=_C1607( C657 C1607 ) C657_=_C1794( C657 C1794 ) C657_=_C2178( C657 C2178 ) C657_=_C2460( C657 C2460 ) C657_=_C2659( C657 C2659 ) C657_=_C2771( C657 C2771 ) \nC657_=_C3327( C657 C3327 ) C657_=_C3343( C657 C3343 ) C657_=_C3602( C657 C3602 ) C657_=_C3752( C657 C3752 ) C657_=_C3895( C657 C3895 ) C657_=_C3910( C657 C3910 ) \nC657_=_C3967( C657 C3967 ) C657_=_C3968( C657 C3968 ) C657_=_C3969( C657 C3969 ) C657_=_C3970( C657 C3970 ) C657_=_C3971( C657 C3971 ) C665_=_C668( C665 C668 ) \nC665_=_C676( C665 C676 ) C665_=_C682( C665 C682 ) C665_=_C685( C665 C685 ) C665_=_C696( C665 C696 ) C665_=_C1184( C665 C1184 ) C665_=_C1408( C665 C1408 ) \nC665_=_C1594( C665 C1594 ) C665_=_C1595( C665 C1595 ) C665_=_C1596( C665 C1596 ) C665_=_C1597( C665 C1597 ) C665_=_C1598( C665 C1598 ) C665_=_C1599( C665 C1599 ) \nC665_=_C1600( C665 C1600 ) C665_=_C1601( C665 C1601 ) C665_=_C1602( C665 C1602 ) C665_=_C1603( C665 C1603 ) C665_=_C1604( C665 C1604 ) C665_=_C1607( C665 C1607 ) \nC665_=_C1608( C665 C1608 ) C665_=_C1610( C665 C1610 ) C665_=_C1611( C665 C1611 ) C665_=_C1612( C665 C1612 ) C665_=_C1613( C665 C1613 ) C668_=_C676( C668 C676 ) \nC668_=_C682( C668 C682 ) C668_=_C685( C668 C685 ) C668_=_C828( C668 C828 ) C668_=_C983( C668 C983 ) C668_=_C1011( C668 C1011 ) C668_=_C1434( C668 C1434 ) \nC668_=_C1501( C668 C1501 ) C668_=_C1936( C668 C1936 ) C668_=_C2262( C668 C2262 ) C668_=_C2263( C668 C2263 ) C668_=_C2264( C668 C2264 ) C668_=_C2267( C668 C2267 ) \nC668_=_C2268( C668 C2268 ) C668_=_C2269( C668 C2269 ) C668_=_C2271( C668 C2271 ) C668_=_C2273( C668 C2273 ) C668_=_C2274( C668 C2274 ) C668_=_C2276( C668 C2276 ) \nC668_=_C2278( C668 C2278 ) C668_=_C2279( C668 C2279 ) C668_=_C2280( C668 C2280 ) C676_=_C682( C676 C682 ) C676_=_C685( C676 C685 ) C676_=_C1069( C676 C1069 ) \nC676_=_C1417( C676 C1417 ) C676_=_C1598( C676 C1598 ) C676_=_C1924( C676 C1924 ) C676_=_C2026( C676 C2026 ) C676_=_C2173( C676 C2173 ) C676_=_C2194( C676 C2194 ) \nC676_=_C2215( C676 C2215 ) C676_=_C2454( C676 C2454 ) C676_=_C2653( C676 C2653 ) C676_=_C2738( C676 C2738 ) C676_=_C3333( C676 C3333 ) C676_=_C3383( C676 C3383 ) \nC676_=_C3476( C676 C3476 ) C676_=_C3478( C676 C3478 ) C676_=_C3480( C676 C3480 ) C676_=_C3482( C676 C3482 ) C676_=_C3483( C676 C3483 ) C676_=_C3484( C676 C3484 ) \nC676_=_C3485( C676 C3485 ) C682_=_C685( C682 C685 ) C682_=_C1402( C682 C1402 ) C682_=_C1603( C682 C1603 ) C682_=_C1742( C682 C1742 ) C682_=_C1777( C682 C1777 ) \nC682_=_C1813( C682 C1813 ) C682_=_C3001( C682</w:t>
      </w:r>
    </w:p>
    <w:p>
      <w:pPr>
        <w:pStyle w:val="PreformattedText"/>
        <w:bidi w:val="0"/>
        <w:spacing w:before="0" w:after="0"/>
        <w:jc w:val="left"/>
        <w:rPr/>
      </w:pPr>
      <w:r>
        <w:rPr/>
        <w:t xml:space="preserve"> </w:t>
      </w:r>
      <w:r>
        <w:rPr/>
        <w:t>C3001 ) C682_=_C3228( C682 C3228 ) C682_=_C3237( C682 C3237 ) C682_=_C3350( C682 C3350 ) C682_=_C3747( C682 C3747 ) \nC682_=_C3784( C682 C3784 ) C682_=_C3786( C682 C3786 ) C682_=_C3787( C682 C3787 ) C682_=_C3788( C682 C3788 ) C685_=_C842( C685 C842 ) C685_=_C1148( C685 C1148 ) \nC685_=_C1425( C685 C1425 ) C685_=_C1607( C685 C1607 ) C685_=_C1794( C685 C1794 ) C685_=_C2178( C685 C2178 ) C685_=_C2460( C685 C2460 ) C685_=_C2659( C685 C2659 ) \nC685_=_C2771( C685 C2771 ) C685_=_C3327( C685 C3327 ) C685_=_C3343( C685 C3343 ) C685_=_C3602( C685 C3602 ) C685_=_C3752( C685 C3752 ) C685_=_C3895( C685 C3895 ) \nC685_=_C3910( C685 C3910 ) C685_=_C3967( C685 C3967 ) C685_=_C3968( C685 C3968 ) C685_=_C3969( C685 C3969 ) C685_=_C3970( C685 C3970 ) C685_=_C3971( C685 C3971 ) \nC692_=_C696( C692 C696 ) C692_=_C700( C692 C700 ) C692_=_C706( C692 C706 ) C692_=_C707( C692 C707 ) C692_=_C708( C692 C708 ) C692_=_C797( C692 C797 ) \nC692_=_C798( C692 C798 ) C692_=_C800( C692 C800 ) C692_=_C801( C692 C801 ) C692_=_C802( C692 C802 ) C692_=_C803( C692 C803 ) C692_=_C804( C692 C804 ) \nC692_=_C808( C692 C808 ) C692_=_C809( C692 C809 ) C692_=_C810( C692 C810 ) C692_=_C812( C692 C812 ) C692_=_C813( C692 C813 ) C692_=_C814( C692 C814 ) \nC692_=_C815( C692 C815 ) C692_=_C819( C692 C819 ) C692_=_C820( C692 C820 ) C692_=_C821( C692 C821 ) C696_=_C700( C696 C700 ) C696_=_C706( C696 C706 ) \nC696_=_C707( C696 C707 ) C696_=_C708( C696 C708 ) C696_=_C1184( C696 C1184 ) C696_=_C1408( C696 C1408 ) C696_=_C1594( C696 C1594 ) C696_=_C1595( C696 C1595 ) \nC696_=_C1596( C696 C1596 ) C696_=_C1597( C696 C1597 ) C696_=_C1598( C696 C1598 ) C696_=_C1599( C696 C1599 ) C696_=_C1600( C696 C1600 ) C696_=_C1601( C696 C1601 ) \nC696_=_C1602( C696 C1602 ) C696_=_C1603( C696 C1603 ) C696_=_C1604( C696 C1604 ) C696_=_C1607( C696 C1607 ) C696_=_C1608( C696 C1608 ) C696_=_C1610( C696 C1610 ) \nC696_=_C1611( C696 C1611 ) C696_=_C1612( C696 C1612 ) C696_=_C1613( C696 C1613 ) C700_=_C706( C700 C706 ) C700_=_C707( C700 C707 ) C700_=_C708( C700 C708 ) \nC700_=_C880( C700 C880 ) C700_=_C1281( C700 C1281 ) C700_=_C1395( C700 C1395 ) C700_=_C2747( C700 C2747 ) C700_=_C2748( C700 C2748 ) C700_=_C2750( C700 C2750 ) \nC700_=_C2751( C700 C2751 ) C700_=_C2753( C700 C2753 ) C700_=_C2755( C700 C2755 ) C700_=_C2756( C700 C2756 ) C700_=_C2758( C700 C2758 ) C700_=_C2759( C700 C2759 ) \nC700_=_C2760( C700 C2760 ) C700_=_C2761( C700 C2761 ) C700_=_C2762( C700 C2762 ) C706_=_C707( C706 C707 ) C706_=_C708( C706 C708 ) C706_=_C1317( C706 C1317 ) \nC706_=_C1423( C706 C1423 ) C706_=_C2441( C706 C2441 ) C706_=_C2629( C706 C2629 ) C706_=_C3062( C706 C3062 ) C706_=_C3251( C706 C3251 ) C706_=_C3468( C706 C3468 ) \nC706_=_C3648( C706 C3648 ) C706_=_C3664( C706 C3664 ) C706_=_C3669( C706 C3669 ) C706_=_C3706( C706 C3706 ) C706_=_C3759( C706 C3759 ) C706_=_C3765( C706 C3765 ) \nC706_=_C3821( C706 C3821 ) C706_=_C3955( C706 C3955 ) C706_=_C3956( C706 C3956 ) C706_=_C3958( C706 C3958 ) C707_=_C708( C707 C708 ) C707_=_C1424( C707 C1424 ) \nC707_=_C1589( C707 C1589 ) C707_=_C1853( C707 C1853 ) C707_=_C2607( C707 C2607 ) C707_=_C2786( C707 C2786 ) C707_=_C3760( C707 C3760 ) C707_=_C3766( C707 C3766 ) \nC707_=_C3936( C707 C3936 ) C707_=_C3959( C707 C3959 ) C707_=_C3960( C707 C3960 ) C708_=_C819( C708 C819 ) C708_=_C844( C708 C844 ) C708_=_C1338( C708 C1338 ) \nC708_=_C1426( C708 C1426 ) C708_=_C1608( C708 C1608 ) C708_=_C1796( C708 C1796 ) C708_=_C2293( C708 C2293 ) C708_=_C3315( C708 C3315 ) C708_=_C3400( C708 C3400 ) \nC708_=_C3431( C708 C3431 ) C708_=_C3671( C708 C3671 ) C708_=_C3761( C708 C3761 ) C708_=_C3767( C708 C3767 ) C708_=_C3955( C708 C3955 ) C708_=_C3959( C708 C3959 ) \nC708_=_C3983( C708 C3983 ) C708_=_C3996( C708 C3996 ) C714_=_C735( C714 C735 ) C714_=_C899( C714 C899 ) C714_=_C900( C714 C900 ) C714_=_C901( C714 C901 ) \nC714_=_C902( C714 C902 ) C714_=_C903( C714 C903 ) C714_=_C905( C714 C905 ) C714_=_C906( C714 C906 ) C714_=_C907( C714 C907 ) C714_=_C910( C714 C910 ) \nC714_=_C913( C714 C913 ) C714_=_C916( C714 C916 ) C714_=_C917( C714 C917 ) C714_=_C918( C714 C918 ) C714_=_C919( C714 C919 ) C714_=_C923( C714 C923 ) \nC735_=_C1044( C735 C1044 ) C735_=_C1199( C735 C1199 ) C735_=_C1449( C735 C1449 ) C735_=_C1465( C735 C1465 ) C735_=_C1901( C735 C1901 ) C735_=_C1969( C735 C1969 ) \nC735_=_C2089( C735 C2089 ) C735_=_C2110( C735 C2110 ) C735_=_C2177( C735 C2177 ) C735_=_C2814( C735 C2814 ) C735_=_C2983( C735 C2983 ) C735_=_C3439( C735 C3439 ) \nC735_=_C3488( C735 C3488 ) C735_=_C3511( C735 C3511 ) C735_=_C3577( C735 C3577 ) C735_=_C3637( C735 C3637 ) C735_=_C3639( C735 C3639 ) C735_=_C3640( C735 C3640 ) \nC735_=_C3641( C735 C3641 ) C735_=_C3642( C735 C3642 ) C750_=_C756( C750 C756 ) C750_=_C762( C750 C762 ) C750_=_C763( C750 C763 ) C750_=_C1255( C750 C1255 ) \nC750_=_C1500( C750 C1500 ) C750_=_C1912( C750 C1912 ) C750_=_C2077( C750 C2077 ) C750_=_C2120( C750 C2120 ) C750_=_C2122( C750 C2122 ) C750_=_C2123( C750 C2123 ) \nC750_=_C2125( C750 C2125 ) C750_=_C2126( C750 C2126 ) C750_=_C2127( C750 C2127 ) C750_=_C2128( C750 C2128 ) C750_=_C2129( C750 C2129 ) C750_=_C2130( C750 C2130 ) \nC750_=_C2131( C750 C2131 ) C750_=_C2132( C750 C2132 ) C750_=_C2133( C750 C2133 ) C750_=_C2135( C750 C2135 ) C750_=_C2136( C750 C2136 ) C750_=_C2137( C750 C2137 ) \nC750_=_C2138( C750 C2138 ) C750_=_C2139( C750 C2139 ) C750_=_C2140( C750 C2140 ) C750_=_C2141( C750 C2141 ) C756_=_C762( C756 C762 ) C756_=_C763( C756 C763 ) \nC756_=_C1017( C756 C1017 ) C756_=_C1112( C756 C1112 ) C756_=_C2188( C756 C2188 ) C756_=_C2250( C756 C2250 ) C756_=_C2476( C756 C2476 ) C756_=_C2747( C756 C2747 ) \nC756_=_C2948( C756 C2948 ) C756_=_C2993( C756 C2993 ) C756_=_C2994( C756 C2994 ) C756_=_C2995( C756 C2995 ) C756_=_C2997( C756 C2997 ) C756_=_C2998( C756 C2998 ) \nC756_=_C2999( C756 C2999 ) C756_=_C3000( C756 C3000 ) C756_=_C3001( C756 C3001 ) C756_=_C3003( C756 C3003 ) C756_=_C3004( C756 C3004 ) C756_=_C3005( C756 C3005 ) \nC756_=_C3006( C756 C3006 ) C756_=_C3007( C756 C3007 ) C756_=_C3009( C756 C3009 ) C762_=_C763( C762 C763 ) C762_=_C1023( C762 C1023 ) C762_=_C1074( C762 C1074 ) \nC762_=_C1381( C762 C1381 ) C762_=_C1669( C762 C1669 ) C762_=_C1970( C762 C1970 ) C762_=_C2051( C762 C2051 ) C762_=_C2291( C762 C2291 ) C762_=_C2544( C762 C2544 ) \nC762_=_C2586( C762 C2586 ) C762_=_C3342( C762 C3342 ) C762_=_C3418( C762 C3418 ) C762_=_C3579( C762 C3579 ) C762_=_C3587( C762 C3587 ) C762_=_C3610( C762 C3610 ) \nC762_=_C3836( C762 C3836 ) C762_=_C3837( C762 C3837 ) C762_=_C3840( C762 C3840 ) C762_=_C3841( C762 C3841 ) C763_=_C950( C763 C950 ) C763_=_C1024( C763 C1024 ) \nC763_=_C1266( C763 C1266 ) C763_=_C2133( C763 C2133 ) C763_=_C2201( C763 C2201 ) C763_=_C2219( C763 C2219 ) C763_=_C2254( C763 C2254 ) C763_=_C2317( C763 C2317 ) \nC763_=_C2714( C763 C2714 ) C763_=_C2849( C763 C2849 ) C763_=_C2956( C763 C2956 ) C763_=_C3106( C763 C3106 ) C763_=_C3300( C763 C3300 ) C763_=_C3704( C763 C3704 ) \nC763_=_C3858( C763 C3858 ) C763_=_C3889( C763 C3889 ) C763_=_C3891( C763 C3891 ) C763_=_C3893( C763 C3893 ) C797_=_C798( C797 C798 ) C797_=_C800( C797 C800 ) \nC797_=_C801( C797 C801 ) C797_=_C802( C797 C802 ) C797_=_C803( C797 C803 ) C797_=_C804( C797 C804 ) C797_=_C808( C797 C808 ) C797_=_C809( C797 C809 ) \nC797_=_C810( C797 C810 ) C797_=_C812( C797 C812 ) C797_=_C813( C797 C813 ) C797_=_C814( C797 C814 ) C797_=_C815( C797 C815 ) C797_=_C819( C797 C819 ) \nC797_=_C820( C797 C820 ) C797_=_C821( C797 C821 ) C797_=_C1130( C797 C1130 ) C797_=_C1132( C797 C1132 ) C797_=_C1136( C797 C1136 ) C797_=_C1140( C797 C1140 ) \nC797_=_C1145( C797 C1145 ) C797_=_C1148( C797 C1148 ) C797_=_C1149( C797 C1149 ) C797_=_C1154( C797 C1154 ) C798_=_C800( C798 C800 ) C798_=_C801( C798 C801 ) \nC798_=_C802( C798 C802 ) C798_=_C803( C798 C803 ) C798_=_C804( C798 C804 ) C798_=_C808( C798 C808 ) C798_=_C809( C798 C809 ) C798_=_C810( C798 C810 ) \nC798_=_C812( C798 C812 ) C798_=_C813( C798 C813 ) C798_=_C814( C798 C814 ) C798_=_C815( C798 C815 ) C798_=_C819( C798 C819 ) C798_=_C820( C798 C820 ) \nC798_=_C821( C798 C821 ) C798_=_C1181( C798 C1181 ) C798_=_C1184( C798 C1184 ) C798_=_C1188( C798 C1188 ) C798_=_C1190( C798 C1190 ) C798_=_C1192( C798 C1192 ) \nC798_=_C1195( C798 C1195 ) C798_=_C1199( C798 C1199 ) C798_=_C1202( C798 C1202 ) C798_=_C1203( C798 C1203 ) C800_=_C801( C800 C801 ) C800_=_C802( C800 C802 ) \nC800_=_C803( C800 C803 ) C800_=_C804( C800 C804 ) C800_=_C808( C800 C808 ) C800_=_C809( C800 C809 ) C800_=_C810( C800 C810 ) C800_=_C812( C800 C812 ) \nC800_=_C813( C800 C813 ) C800_=_C814( C800 C814 ) C800_=_C815( C800 C815 ) C800_=_C819( C800 C819 ) C800_=_C820( C800 C820 ) C800_=_C821( C800 C821 ) \nC800_=_C1322( C800 C1322 ) C800_=_C1323( C800 C1323 ) C800_=_C1327( C800 C1327 ) C800_=_C1329( C800 C1329 ) C800_=_C1330( C800 C1330 ) C800_=_C1338( C800 C1338 ) \nC800_=_C1341( C800 C1341 ) C801_=_C802( C801 C802 ) C801_=_C803( C801 C803 ) C801_=_C804( C801 C804 ) C801_=_C808( C801 C808 ) C801_=_C809( C801 C809 ) \nC801_=_C810( C801 C810 ) C801_=_C812( C801 C812 ) C801_=_C813( C801 C813 ) C801_=_C814( C801 C814 ) C801_=_C815( C801 C815 ) C801_=_C819( C801 C819 ) \nC801_=_C820( C801 C820 ) C801_=_C821( C801 C821 ) C801_=_C1103( C801 C1103 ) C801_=_C1408( C801 C1408 ) C801_=_C1412( C801 C1412 ) C801_=_C1413( C801 C1413 ) \nC801_=_C1415( C801 C1415 ) C801_=_C1416( C801 C1416 ) C801_=_C1417( C801 C1417 ) C801_=_C1418( C801 C1418 ) C801_=_C1423( C801 C1423 ) C801_=_C1424( C801 C1424 ) \nC801_=_C1425( C801 C1425 ) C801_=_C1426( C801 C1426 ) C801_=_C1428( C801 C1428 ) C801_=_C1429( C801 C1429 ) C802_=_C803( C802 C803 ) C802_=_C804( C802 C804 ) \nC802_=_C808( C802 C808 ) C802_=_C809( C802 C809 ) C802_=_C810( C802 C810 ) C802_=_C812( C802 C812 ) C802_=_C813( C802 C813 ) C802_=_C814( C802 C814 ) \nC802_=_C815( C802 C815 ) C802_=_C819( C802 C819 ) C802_=_C820( C802 C820 ) C802_=_C821( C802 C821 ) C802_=_C1231( C802 C1231 ) C802_=_C1434( C802 C1434 ) \nC802_=_C1438( C802 C1438 ) C802_=_C1439(</w:t>
      </w:r>
    </w:p>
    <w:p>
      <w:pPr>
        <w:pStyle w:val="PreformattedText"/>
        <w:bidi w:val="0"/>
        <w:spacing w:before="0" w:after="0"/>
        <w:jc w:val="left"/>
        <w:rPr/>
      </w:pPr>
      <w:r>
        <w:rPr/>
        <w:t xml:space="preserve"> </w:t>
      </w:r>
      <w:r>
        <w:rPr/>
        <w:t>C802 C1439 ) C802_=_C1449( C802 C1449 ) C802_=_C1451( C802 C1451 ) C803_=_C804( C803 C804 ) C803_=_C808( C803 C808 ) \nC803_=_C809( C803 C809 ) C803_=_C810( C803 C810 ) C803_=_C812( C803 C812 ) C803_=_C813( C803 C813 ) C803_=_C814( C803 C814 ) C803_=_C815( C803 C815 ) \nC803_=_C819( C803 C819 ) C803_=_C820( C803 C820 ) C803_=_C821( C803 C821 ) C803_=_C1232( C803 C1232 ) C803_=_C1456( C803 C1456 ) C803_=_C1458( C803 C1458 ) \nC803_=_C1462( C803 C1462 ) C803_=_C1465( C803 C1465 ) C803_=_C1466( C803 C1466 ) C804_=_C808( C804 C808 ) C804_=_C809( C804 C809 ) C804_=_C810( C804 C810 ) \nC804_=_C812( C804 C812 ) C804_=_C813( C804 C813 ) C804_=_C814( C804 C814 ) C804_=_C815( C804 C815 ) C804_=_C819( C804 C819 ) C804_=_C820( C804 C820 ) \nC804_=_C821( C804 C821 ) C804_=_C826( C804 C826 ) C804_=_C1132( C804 C1132 ) C804_=_C1323( C804 C1323 ) C804_=_C1523( C804 C1523 ) C804_=_C1524( C804 C1524 ) \nC804_=_C1525( C804 C1525 ) C804_=_C1526( C804 C1526 ) C804_=_C1527( C804 C1527 ) C804_=_C1530( C804 C1530 ) C804_=_C1531( C804 C1531 ) C804_=_C1533( C804 C1533 ) \nC804_=_C1534( C804 C1534 ) C804_=_C1535( C804 C1535 ) C804_=_C1536( C804 C1536 ) C804_=_C1537( C804 C1537 ) C804_=_C1538( C804 C1538 ) C804_=_C1539( C804 C1539 ) \nC804_=_C1541( C804 C1541 ) C804_=_C1542( C804 C1542 ) C804_=_C1543( C804 C1543 ) C808_=_C809( C808 C809 ) C808_=_C810( C808 C810 ) C808_=_C812( C808 C812 ) \nC808_=_C813( C808 C813 ) C808_=_C814( C808 C814 ) C808_=_C815( C808 C815 ) C808_=_C819( C808 C819 ) C808_=_C820( C808 C820 ) C808_=_C821( C808 C821 ) \nC808_=_C1525( C808 C1525 ) C808_=_C2064( C808 C2064 ) C808_=_C2977( C808 C2977 ) C809_=_C810( C809 C810 ) C809_=_C812( C809 C812 ) C809_=_C813( C809 C813 ) \nC809_=_C814( C809 C814 ) C809_=_C815( C809 C815 ) C809_=_C819( C809 C819 ) C809_=_C820( C809 C820 ) C809_=_C821( C809 C821 ) C809_=_C1245( C809 C1245 ) \nC809_=_C2308( C809 C2308 ) C809_=_C2552( C809 C2552 ) C809_=_C2858( C809 C2858 ) C809_=_C3284( C809 C3284 ) C809_=_C3511( C809 C3511 ) C809_=_C3517( C809 C3517 ) \nC810_=_C812( C810 C812 ) C810_=_C813( C810 C813 ) C810_=_C814( C810 C814 ) C810_=_C815( C810 C815 ) C810_=_C819( C810 C819 ) C810_=_C820( C810 C820 ) \nC810_=_C821( C810 C821 ) C810_=_C1530( C810 C1530 ) C810_=_C2309( C810 C2309 ) C810_=_C2999( C810 C2999 ) C810_=_C3573( C810 C3573 ) C812_=_C813( C812 C813 ) \nC812_=_C814( C812 C814 ) C812_=_C815( C812 C815 ) C812_=_C819( C812 C819 ) C812_=_C820( C812 C820 ) C812_=_C821( C812 C821 ) C812_=_C1601( C812 C1601 ) \nC812_=_C2507( C812 C2507 ) C812_=_C3759( C812 C3759 ) C812_=_C3760( C812 C3760 ) C812_=_C3761( C812 C3761 ) C813_=_C814( C813 C814 ) C813_=_C815( C813 C815 ) \nC813_=_C819( C813 C819 ) C813_=_C820( C813 C820 ) C813_=_C821( C813 C821 ) C813_=_C1602( C813 C1602 ) C813_=_C3000( C813 C3000 ) C813_=_C3765( C813 C3765 ) \nC813_=_C3766( C813 C3766 ) C813_=_C3767( C813 C3767 ) C814_=_C815( C814 C815 ) C814_=_C819( C814 C819 ) C814_=_C820( C814 C820 ) C814_=_C821( C814 C821 ) \nC814_=_C1531( C814 C1531 ) C814_=_C3778( C814 C3778 ) C815_=_C819( C815 C819 ) C815_=_C820( C815 C820 ) C815_=_C821( C815 C821 ) C815_=_C1533( C815 C1533 ) \nC815_=_C2713( C815 C2713 ) C815_=_C3790( C815 C3790 ) C815_=_C3874( C815 C3874 ) C815_=_C3875( C815 C3875 ) C815_=_C3877( C815 C3877 ) C819_=_C820( C819 C820 ) \nC819_=_C821( C819 C821 ) C819_=_C844( C819 C844 ) C819_=_C1338( C819 C1338 ) C819_=_C1426( C819 C1426 ) C819_=_C1608( C819 C1608 ) C819_=_C1796( C819 C1796 ) \nC819_=_C2293( C819 C2293 ) C819_=_C3315( C819 C3315 ) C819_=_C3400( C819 C3400 ) C819_=_C3431( C819 C3431 ) C819_=_C3671( C819 C3671 ) C819_=_C3761( C819 C3761 ) \nC819_=_C3767( C819 C3767 ) C819_=_C3955( C819 C3955 ) C819_=_C3959( C819 C3959 ) C819_=_C3983( C819 C3983 ) C819_=_C3996( C819 C3996 ) C820_=_C821( C820 C821 ) \nC820_=_C1364( C820 C1364 ) C820_=_C1538( C820 C1538 ) C820_=_C2759( C820 C2759 ) C820_=_C3121( C820 C3121 ) C820_=_C3831( C820 C3831 ) C820_=_C3840( C820 C3840 ) \nC820_=_C3979( C820 C3979 ) C820_=_C3996( C820 C3996 ) C820_=_C4008( C820 C4008 ) C820_=_C4009( C820 C4009 ) C821_=_C1491( C821 C1491 ) C821_=_C1539( C821 C1539 ) \nC821_=_C2319( C821 C2319 ) C821_=_C3632( C821 C3632 ) C821_=_C4039( C821 C4039 ) C825_=_C826( C825 C826 ) C825_=_C828( C825 C828 ) C825_=_C831( C825 C831 ) \nC825_=_C832( C825 C832 ) C825_=_C833( C825 C833 ) C825_=_C836( C825 C836 ) C825_=_C837( C825 C837 ) C825_=_C840( C825 C840 ) C825_=_C842( C825 C842 ) \nC825_=_C844( C825 C844 ) C825_=_C846( C825 C846 ) C825_=_C1322( C825 C1322 ) C825_=_C1346( C825 C1346 ) C825_=_C1347( C825 C1347 ) C825_=_C1348( C825 C1348 ) \nC825_=_C1349( C825 C1349 ) C825_=_C1353( C825 C1353 ) C825_=_C1354( C825 C1354 ) C825_=_C1355( C825 C1355 ) C825_=_C1356( C825 C1356 ) C825_=_C1357( C825 C1357 ) \nC825_=_C1362( C825 C1362 ) C825_=_C1364( C825 C1364 ) C825_=_C1365( C825 C1365 ) C825_=_C1366( C825 C1366 ) C826_=_C828( C826 C828 ) C826_=_C831( C826 C831 ) \nC826_=_C832( C826 C832 ) C826_=_C833( C826 C833 ) C826_=_C836( C826 C836 ) C826_=_C837( C826 C837 ) C826_=_C840( C826 C840 ) C826_=_C842( C826 C842 ) \nC826_=_C844( C826 C844 ) C826_=_C846( C826 C846 ) C826_=_C1132( C826 C1132 ) C826_=_C1323( C826 C1323 ) C826_=_C1523( C826 C1523 ) C826_=_C1524( C826 C1524 ) \nC826_=_C1525( C826 C1525 ) C826_=_C1526( C826 C1526 ) C826_=_C1527( C826 C1527 ) C826_=_C1530( C826 C1530 ) C826_=_C1531( C826 C1531 ) C826_=_C1533( C826 C1533 ) \nC826_=_C1534( C826 C1534 ) C826_=_C1535( C826 C1535 ) C826_=_C1536( C826 C1536 ) C826_=_C1537( C826 C1537 ) C826_=_C1538( C826 C1538 ) C826_=_C1539( C826 C1539 ) \nC826_=_C1541( C826 C1541 ) C826_=_C1542( C826 C1542 ) C826_=_C1543( C826 C1543 ) C828_=_C831( C828 C831 ) C828_=_C832( C828 C832 ) C828_=_C833( C828 C833 ) \nC828_=_C836( C828 C836 ) C828_=_C837( C828 C837 ) C828_=_C840( C828 C840 ) C828_=_C842( C828 C842 ) C828_=_C844( C828 C844 ) C828_=_C846( C828 C846 ) \nC828_=_C983( C828 C983 ) C828_=_C1011( C828 C1011 ) C828_=_C1434( C828 C1434 ) C828_=_C1501( C828 C1501 ) C828_=_C1936( C828 C1936 ) C828_=_C2262( C828 C2262 ) \nC828_=_C2263( C828 C2263 ) C828_=_C2264( C828 C2264 ) C828_=_C2267( C828 C2267 ) C828_=_C2268( C828 C2268 ) C828_=_C2269( C828 C2269 ) C828_=_C2271( C828 C2271 ) \nC828_=_C2273( C828 C2273 ) C828_=_C2274( C828 C2274 ) C828_=_C2276( C828 C2276 ) C828_=_C2278( C828 C2278 ) C828_=_C2279( C828 C2279 ) C828_=_C2280( C828 C2280 ) \nC831_=_C832( C831 C832 ) C831_=_C833( C831 C833 ) C831_=_C836( C831 C836 ) C831_=_C837( C831 C837 ) C831_=_C840( C831 C840 ) C831_=_C842( C831 C842 ) \nC831_=_C844( C831 C844 ) C831_=_C846( C831 C846 ) C831_=_C1195( C831 C1195 ) C831_=_C1327( C831 C1327 ) C831_=_C1597( C831 C1597 ) C831_=_C1665( C831 C1665 ) \nC831_=_C1784( C831 C1784 ) C831_=_C2022( C831 C2022 ) C831_=_C2044( C831 C2044 ) C831_=_C2538( C831 C2538 ) C831_=_C2567( C831 C2567 ) C831_=_C3206( C831 C3206 ) \nC831_=_C3207( C831 C3207 ) C831_=_C3208( C831 C3208 ) C831_=_C3209( C831 C3209 ) C831_=_C3210( C831 C3210 ) C831_=_C3211( C831 C3211 ) C831_=_C3212( C831 C3212 ) \nC831_=_C3213( C831 C3213 ) C831_=_C3214( C831 C3214 ) C831_=_C3216( C831 C3216 ) C831_=_C3218( C831 C3218 ) C831_=_C3219( C831 C3219 ) C831_=_C3220( C831 C3220 ) \nC831_=_C3221( C831 C3221 ) C832_=_C833( C832 C833 ) C832_=_C836( C832 C836 ) C832_=_C837( C832 C837 ) C832_=_C840( C832 C840 ) C832_=_C842( C832 C842 ) \nC832_=_C844( C832 C844 ) C832_=_C846( C832 C846 ) C832_=_C884( C832 C884 ) C832_=_C910( C832 C910 ) C832_=_C1304( C832 C1304 ) C832_=_C2435( C832 C2435 ) \nC832_=_C2549( C832 C2549 ) C832_=_C3070( C832 C3070 ) C832_=_C3193( C832 C3193 ) C832_=_C3222( C832 C3222 ) C832_=_C3247( C832 C3247 ) C832_=_C3248( C832 C3248 ) \nC832_=_C3249( C832 C3249 ) C832_=_C3251( C832 C3251 ) C832_=_C3253( C832 C3253 ) C832_=_C3254( C832 C3254 ) C832_=_C3255( C832 C3255 ) C832_=_C3256( C832 C3256 ) \nC832_=_C3257( C832 C3257 ) C833_=_C836( C833 C836 ) C833_=_C837( C833 C837 ) C833_=_C840( C833 C840 ) C833_=_C842( C833 C842 ) C833_=_C844( C833 C844 ) \nC833_=_C846( C833 C846 ) C833_=_C1066( C833 C1066 ) C833_=_C1399( C833 C1399 ) C833_=_C1737( C833 C1737 ) C833_=_C1774( C833 C1774 ) C833_=_C1808( C833 C1808 ) \nC833_=_C1920( C833 C1920 ) C833_=_C2023( C833 C2023 ) C833_=_C2191( C833 C2191 ) C833_=_C2212( C833 C2212 ) C833_=_C2736( C833 C2736 ) C833_=_C3194( C833 C3194 ) \nC833_=_C3223( C833 C3223 ) C833_=_C3274( C833 C3274 ) C833_=_C3276( C833 C3276 ) C833_=_C3280( C833 C3280 ) C833_=_C3281( C833 C3281 ) C833_=_C3282( C833 C3282 ) \nC836_=_C837( C836 C837 ) C836_=_C840( C836 C840 ) C836_=_C842( C836 C842 ) C836_=_C844( C836 C844 ) C836_=_C846( C836 C846 ) C836_=_C968( C836 C968 ) \nC836_=_C1140( C836 C1140 ) C836_=_C1329( C836 C1329 ) C836_=_C1354( C836 C1354 ) C836_=_C1647( C836 C1647 ) C836_=_C1787( C836 C1787 ) C836_=_C2046( C836 C2046 ) \nC836_=_C2231( C836 C2231 ) C836_=_C2437( C836 C2437 ) C836_=_C2709( C836 C2709 ) C836_=_C3179( C836 C3179 ) C836_=_C3208( C836 C3208 ) C836_=_C3308( C836 C3308 ) \nC836_=_C3394( C836 C3394 ) C836_=_C3395( C836 C3395 ) C836_=_C3396( C836 C3396 ) C836_=_C3397( C836 C3397 ) C836_=_C3398( C836 C3398 ) C836_=_C3399( C836 C3399 ) \nC836_=_C3400( C836 C3400 ) C836_=_C3402( C836 C3402 ) C836_=_C3403( C836 C3403 ) C837_=_C840( C837 C840 ) C837_=_C842( C837 C842 ) C837_=_C844( C837 C844 ) \nC837_=_C846( C837 C846 ) C837_=_C1330( C837 C1330 ) C837_=_C1355( C837 C1355 ) C837_=_C1416( C837 C1416 ) C837_=_C1788( C837 C1788 ) C837_=_C2843( C837 C2843 ) \nC837_=_C3210( C837 C3210 ) C837_=_C3309( C837 C3309 ) C837_=_C3425( C837 C3425 ) C837_=_C3426( C837 C3426 ) C837_=_C3427( C837 C3427 ) C837_=_C3429( C837 C3429 ) \nC837_=_C3430( C837 C3430 ) C837_=_C3431( C837 C3431 ) C837_=_C3433( C837 C3433 ) C840_=_C842( C840 C842 ) C840_=_C844( C840 C844 ) C840_=_C846( C840 C846 ) \nC840_=_C994( C840 C994 ) C840_=_C1022( C840 C1022 ) C840_=_C1515( C840 C1515 ) C840_=_C2290( C840 C2290 ) C840_=_C2741( C840 C2741 ) C840_=_C2832( C840 C2832 ) \nC840_=_C3145( C840 C3145 ) C840_=_C3200( C840</w:t>
      </w:r>
    </w:p>
    <w:p>
      <w:pPr>
        <w:pStyle w:val="PreformattedText"/>
        <w:bidi w:val="0"/>
        <w:spacing w:before="0" w:after="0"/>
        <w:jc w:val="left"/>
        <w:rPr/>
      </w:pPr>
      <w:r>
        <w:rPr/>
        <w:t xml:space="preserve"> </w:t>
      </w:r>
      <w:r>
        <w:rPr/>
        <w:t>C3200 ) C840_=_C3831( C840 C3831 ) C840_=_C3833( C840 C3833 ) C840_=_C3834( C840 C3834 ) C842_=_C844( C842 C844 ) \nC842_=_C846( C842 C846 ) C842_=_C1148( C842 C1148 ) C842_=_C1425( C842 C1425 ) C842_=_C1607( C842 C1607 ) C842_=_C1794( C842 C1794 ) C842_=_C2178( C842 C2178 ) \nC842_=_C2460( C842 C2460 ) C842_=_C2659( C842 C2659 ) C842_=_C2771( C842 C2771 ) C842_=_C3327( C842 C3327 ) C842_=_C3343( C842 C3343 ) C842_=_C3602( C842 C3602 ) \nC842_=_C3752( C842 C3752 ) C842_=_C3895( C842 C3895 ) C842_=_C3910( C842 C3910 ) C842_=_C3967( C842 C3967 ) C842_=_C3968( C842 C3968 ) C842_=_C3969( C842 C3969 ) \nC842_=_C3970( C842 C3970 ) C842_=_C3971( C842 C3971 ) C844_=_C846( C844 C846 ) C844_=_C1338( C844 C1338 ) C844_=_C1426( C844 C1426 ) C844_=_C1608( C844 C1608 ) \nC844_=_C1796( C844 C1796 ) C844_=_C2293( C844 C2293 ) C844_=_C3315( C844 C3315 ) C844_=_C3400( C844 C3400 ) C844_=_C3431( C844 C3431 ) C844_=_C3671( C844 C3671 ) \nC844_=_C3761( C844 C3761 ) C844_=_C3767( C844 C3767 ) C844_=_C3955( C844 C3955 ) C844_=_C3959( C844 C3959 ) C844_=_C3983( C844 C3983 ) C844_=_C3996( C844 C3996 ) \nC846_=_C1492( C846 C1492 ) C846_=_C1747( C846 C1747 ) C846_=_C1836( C846 C1836 ) C846_=_C2490( C846 C2490 ) C846_=_C2631( C846 C2631 ) C846_=_C2647( C846 C2647 ) \nC846_=_C2744( C846 C2744 ) C846_=_C2789( C846 C2789 ) C846_=_C2820( C846 C2820 ) C846_=_C2834( C846 C2834 ) C846_=_C3201( C846 C3201 ) C846_=_C3451( C846 C3451 ) \nC846_=_C3717( C846 C3717 ) C846_=_C3874( C846 C3874 ) C846_=_C4028( C846 C4028 ) C846_=_C4043( C846 C4043 ) C846_=_C4044( C846 C4044 ) C846_=_C4045( C846 C4045 ) \nC856_=_C871( C856 C871 ) C856_=_C872( C856 C872 ) C856_=_C1938( C856 C1938 ) C856_=_C2397( C856 C2397 ) C856_=_C2468( C856 C2468 ) C856_=_C2494( C856 C2494 ) \nC856_=_C2495( C856 C2495 ) C856_=_C2496( C856 C2496 ) C856_=_C2497( C856 C2497 ) C856_=_C2498( C856 C2498 ) C856_=_C2499( C856 C2499 ) C856_=_C2500( C856 C2500 ) \nC856_=_C2502( C856 C2502 ) C856_=_C2503( C856 C2503 ) C856_=_C2505( C856 C2505 ) C856_=_C2506( C856 C2506 ) C856_=_C2507( C856 C2507 ) C856_=_C2508( C856 C2508 ) \nC856_=_C2509( C856 C2509 ) C856_=_C2512( C856 C2512 ) C856_=_C2514( C856 C2514 ) C856_=_C2515( C856 C2515 ) C871_=_C872( C871 C872 ) C871_=_C1001( C871 C1001 ) \nC871_=_C1102( C871 C1102 ) C871_=_C1297( C871 C1297 ) C871_=_C1429( C871 C1429 ) C871_=_C2157( C871 C2157 ) C871_=_C2727( C871 C2727 ) C871_=_C3034( C871 C3034 ) \nC871_=_C3188( C871 C3188 ) C871_=_C3390( C871 C3390 ) C871_=_C3422( C871 C3422 ) C871_=_C3599( C871 C3599 ) C871_=_C3736( C871 C3736 ) C871_=_C3744( C871 C3744 ) \nC871_=_C3808( C871 C3808 ) C871_=_C3929( C871 C3929 ) C871_=_C4059( C871 C4059 ) C871_=_C4079( C871 C4079 ) C871_=_C4082( C871 C4082 ) C872_=_C1636( C872 C1636 ) \nC872_=_C1656( C872 C1656 ) C872_=_C1955( C872 C1955 ) C872_=_C2013( C872 C2013 ) C872_=_C2055( C872 C2055 ) C872_=_C2514( C872 C2514 ) C872_=_C2869( C872 C2869 ) \nC872_=_C2885( C872 C2885 ) C872_=_C3191( C872 C3191 ) C872_=_C3403( C872 C3403 ) C872_=_C3616( C872 C3616 ) C872_=_C3656( C872 C3656 ) C872_=_C3689( C872 C3689 ) \nC872_=_C3701( C872 C3701 ) C872_=_C3845( C872 C3845 ) C872_=_C3976( C872 C3976 ) C872_=_C4024( C872 C4024 ) C872_=_C4031( C872 C4031 ) C872_=_C4087( C872 C4087 ) \nC872_=_C4108( C872 C4108 ) C872_=_C4118( C872 C4118 ) C875_=_C877( C875 C877 ) C875_=_C880( C875 C880 ) C875_=_C881( C875 C881 ) C875_=_C884( C875 C884 ) \nC875_=_C886( C875 C886 ) C875_=_C888( C875 C888 ) C875_=_C889( C875 C889 ) C875_=_C890( C875 C890 ) C875_=_C891( C875 C891 ) C875_=_C899( C875 C899 ) \nC875_=_C1300( C875 C1300 ) C875_=_C1303( C875 C1303 ) C875_=_C1304( C875 C1304 ) C875_=_C1317( C875 C1317 ) C875_=_C1320( C875 C1320 ) C877_=_C880( C877 C880 ) \nC877_=_C881( C877 C881 ) C877_=_C884( C877 C884 ) C877_=_C886( C877 C886 ) C877_=_C888( C877 C888 ) C877_=_C889( C877 C889 ) C877_=_C890( C877 C890 ) \nC877_=_C891( C877 C891 ) C877_=_C903( C877 C903 ) C877_=_C1235( C877 C1235 ) C877_=_C2431( C877 C2431 ) C877_=_C2432( C877 C2432 ) C877_=_C2434( C877 C2434 ) \nC877_=_C2435( C877 C2435 ) C877_=_C2437( C877 C2437 ) C877_=_C2439( C877 C2439 ) C877_=_C2441( C877 C2441 ) C877_=_C2442( C877 C2442 ) C877_=_C2444( C877 C2444 ) \nC880_=_C881( C880 C881 ) C880_=_C884( C880 C884 ) C880_=_C886( C880 C886 ) C880_=_C888( C880 C888 ) C880_=_C889( C880 C889 ) C880_=_C890( C880 C890 ) \nC880_=_C891( C880 C891 ) C880_=_C1281( C880 C1281 ) C880_=_C1395( C880 C1395 ) C880_=_C2747( C880 C2747 ) C880_=_C2748( C880 C2748 ) C880_=_C2750( C880 C2750 ) \nC880_=_C2751( C880 C2751 ) C880_=_C2753( C880 C2753 ) C880_=_C2755( C880 C2755 ) C880_=_C2756( C880 C2756 ) C880_=_C2758( C880 C2758 ) C880_=_C2759( C880 C2759 ) \nC880_=_C2760( C880 C2760 ) C880_=_C2761( C880 C2761 ) C880_=_C2762( C880 C2762 ) C881_=_C884( C881 C884 ) C881_=_C886( C881 C886 ) C881_=_C888( C881 C888 ) \nC881_=_C889( C881 C889 ) C881_=_C890( C881 C890 ) C881_=_C891( C881 C891 ) C881_=_C987( C881 C987 ) C881_=_C1015( C881 C1015 ) C881_=_C1412( C881 C1412 ) \nC881_=_C1506( C881 C1506 ) C881_=_C1826( C881 C1826 ) C881_=_C2168( C881 C2168 ) C881_=_C2449( C881 C2449 ) C881_=_C2496( C881 C2496 ) C881_=_C2649( C881 C2649 ) \nC881_=_C2733( C881 C2733 ) C881_=_C2825( C881 C2825 ) C881_=_C2841( C881 C2841 ) C881_=_C2842( C881 C2842 ) C881_=_C2843( C881 C2843 ) C881_=_C2846( C881 C2846 ) \nC881_=_C2848( C881 C2848 ) C881_=_C2849( C881 C2849 ) C881_=_C2851( C881 C2851 ) C881_=_C2852( C881 C2852 ) C881_=_C2853( C881 C2853 ) C884_=_C886( C884 C886 ) \nC884_=_C888( C884 C888 ) C884_=_C889( C884 C889 ) C884_=_C890( C884 C890 ) C884_=_C891( C884 C891 ) C884_=_C910( C884 C910 ) C884_=_C1304( C884 C1304 ) \nC884_=_C2435( C884 C2435 ) C884_=_C2549( C884 C2549 ) C884_=_C3070( C884 C3070 ) C884_=_C3193( C884 C3193 ) C884_=_C3222( C884 C3222 ) C884_=_C3247( C884 C3247 ) \nC884_=_C3248( C884 C3248 ) C884_=_C3249( C884 C3249 ) C884_=_C3251( C884 C3251 ) C884_=_C3253( C884 C3253 ) C884_=_C3254( C884 C3254 ) C884_=_C3255( C884 C3255 ) \nC884_=_C3256( C884 C3256 ) C884_=_C3257( C884 C3257 ) C886_=_C888( C886 C888 ) C886_=_C889( C886 C889 ) C886_=_C890( C886 C890 ) C886_=_C891( C886 C891 ) \nC886_=_C1165( C886 C1165 ) C886_=_C1418( C886 C1418 ) C886_=_C2174( C886 C2174 ) C886_=_C2455( C886 C2455 ) C886_=_C2599( C886 C2599 ) C886_=_C2654( C886 C2654 ) \nC886_=_C2891( C886 C2891 ) C886_=_C3073( C886 C3073 ) C886_=_C3225( C886 C3225 ) C886_=_C3335( C886 C3335 ) C886_=_C3544( C886 C3544 ) C886_=_C3545( C886 C3545 ) \nC886_=_C3546( C886 C3546 ) C886_=_C3547( C886 C3547 ) C886_=_C3548( C886 C3548 ) C886_=_C3550( C886 C3550 ) C886_=_C3551( C886 C3551 ) C886_=_C3552( C886 C3552 ) \nC886_=_C3553( C886 C3553 ) C888_=_C889( C888 C889 ) C888_=_C890( C888 C890 ) C888_=_C891( C888 C891 ) C888_=_C2506( C888 C2506 ) C888_=_C2755( C888 C2755 ) \nC888_=_C3077( C888 C3077 ) C888_=_C3226( C888 C3226 ) C888_=_C3247( C888 C3247 ) C888_=_C3546( C888 C3546 ) C888_=_C3699( C888 C3699 ) C888_=_C3700( C888 C3700 ) \nC888_=_C3701( C888 C3701 ) C889_=_C890( C889 C890 ) C889_=_C891( C889 C891 ) C889_=_C1832( C889 C1832 ) C889_=_C2756( C889 C2756 ) C889_=_C3078( C889 C3078 ) \nC889_=_C3227( C889 C3227 ) C889_=_C3248( C889 C3248 ) C889_=_C3547( C889 C3547 ) C889_=_C3734( C889 C3734 ) C889_=_C3736( C889 C3736 ) C889_=_C3737( C889 C3737 ) \nC889_=_C3738( C889 C3738 ) C890_=_C891( C890 C891 ) C890_=_C917( C890 C917 ) C890_=_C2554( C890 C2554 ) C890_=_C3229( C890 C3229 ) C890_=_C3249( C890 C3249 ) \nC890_=_C3290( C890 C3290 ) C890_=_C3821( C890 C3821 ) C890_=_C3824( C890 C3824 ) C891_=_C1564( C891 C1564 ) C891_=_C1834( C891 C1834 ) C891_=_C2509( C891 C2509 ) \nC891_=_C2848( C891 C2848 ) C891_=_C3427( C891 C3427 ) C891_=_C3627( C891 C3627 ) C891_=_C3858( C891 C3858 ) C891_=_C3863( C891 C3863 ) C891_=_C3867( C891 C3867 ) \nC899_=_C900( C899 C900 ) C899_=_C901( C899 C901 ) C899_=_C902( C899 C902 ) C899_=_C903( C899 C903 ) C899_=_C905( C899 C905 ) C899_=_C906( C899 C906 ) \nC899_=_C907( C899 C907 ) C899_=_C910( C899 C910 ) C899_=_C913( C899 C913 ) C899_=_C916( C899 C916 ) C899_=_C917( C899 C917 ) C899_=_C918( C899 C918 ) \nC899_=_C919( C899 C919 ) C899_=_C923( C899 C923 ) C899_=_C1300( C899 C1300 ) C899_=_C1303( C899 C1303 ) C899_=_C1304( C899 C1304 ) C899_=_C1317( C899 C1317 ) \nC899_=_C1320( C899 C1320 ) C900_=_C901( C900 C901 ) C900_=_C902( C900 C902 ) C900_=_C903( C900 C903 ) C900_=_C905( C900 C905 ) C900_=_C906( C900 C906 ) \nC900_=_C907( C900 C907 ) C900_=_C910( C900 C910 ) C900_=_C913( C900 C913 ) C900_=_C916( C900 C916 ) C900_=_C917( C900 C917 ) C900_=_C918( C900 C918 ) \nC900_=_C919( C900 C919 ) C900_=_C923( C900 C923 ) C900_=_C928( C900 C928 ) C900_=_C954( C900 C954 ) C900_=_C1233( C900 C1233 ) C900_=_C1544( C900 C1544 ) \nC900_=_C1582( C900 C1582 ) C900_=_C1583( C900 C1583 ) C900_=_C1584( C900 C1584 ) C900_=_C1585( C900 C1585 ) C900_=_C1589( C900 C1589 ) C901_=_C902( C901 C902 ) \nC901_=_C903( C901 C903 ) C901_=_C905( C901 C905 ) C901_=_C906( C901 C906 ) C901_=_C907( C901 C907 ) C901_=_C910( C901 C910 ) C901_=_C913( C901 C913 ) \nC901_=_C916( C901 C916 ) C901_=_C917( C901 C917 ) C901_=_C918( C901 C918 ) C901_=_C919( C901 C919 ) C901_=_C923( C901 C923 ) C901_=_C1901( C901 C1901 ) \nC902_=_C903( C902 C903 ) C902_=_C905( C902 C905 ) C902_=_C906( C902 C906 ) C902_=_C907( C902 C907 ) C902_=_C910( C902 C910 ) C902_=_C913( C902 C913 ) \nC902_=_C916( C902 C916 ) C902_=_C917( C902 C917 ) C902_=_C918( C902 C918 ) C902_=_C919( C902 C919 ) C902_=_C923( C902 C923 ) C902_=_C2077( C902 C2077 ) \nC902_=_C2089( C902 C2089 ) C903_=_C905( C903 C905 ) C903_=_C906( C903 C906 ) C903_=_C907( C903 C907 ) C903_=_C910( C903 C910 ) C903_=_C913( C903 C913 ) \nC903_=_C916( C903 C916 ) C903_=_C917( C903 C917 ) C903_=_C918( C903 C918 ) C903_=_C919( C903 C919 ) C903_=_C923( C903 C923 ) C903_=_C1235( C903 C1235 ) \nC903_=_C2431( C903 C2431 ) C903_=_C2432( C903 C2432 ) C903_=_C2434( C903 C2434 ) C903_=_C2435( C903 C2435 ) C903_=_C2437( C903 C2437 ) C903_=_C2439( C903 C2439 ) \nC903_=_C2441(</w:t>
      </w:r>
    </w:p>
    <w:p>
      <w:pPr>
        <w:pStyle w:val="PreformattedText"/>
        <w:bidi w:val="0"/>
        <w:spacing w:before="0" w:after="0"/>
        <w:jc w:val="left"/>
        <w:rPr/>
      </w:pPr>
      <w:r>
        <w:rPr/>
        <w:t xml:space="preserve"> </w:t>
      </w:r>
      <w:r>
        <w:rPr/>
        <w:t>C903 C2441 ) C903_=_C2442( C903 C2442 ) C903_=_C2444( C903 C2444 ) C905_=_C906( C905 C906 ) C905_=_C907( C905 C907 ) C905_=_C910( C905 C910 ) \nC905_=_C913( C905 C913 ) C905_=_C916( C905 C916 ) C905_=_C917( C905 C917 ) C905_=_C918( C905 C918 ) C905_=_C919( C905 C919 ) C905_=_C923( C905 C923 ) \nC905_=_C1237( C905 C1237 ) C905_=_C2596( C905 C2596 ) C905_=_C2597( C905 C2597 ) C905_=_C2598( C905 C2598 ) C905_=_C2599( C905 C2599 ) C905_=_C2600( C905 C2600 ) \nC905_=_C2604( C905 C2604 ) C905_=_C2607( C905 C2607 ) C906_=_C907( C906 C907 ) C906_=_C910( C906 C910 ) C906_=_C913( C906 C913 ) C906_=_C916( C906 C916 ) \nC906_=_C917( C906 C917 ) C906_=_C918( C906 C918 ) C906_=_C919( C906 C919 ) C906_=_C923( C906 C923 ) C906_=_C1239( C906 C1239 ) C906_=_C2707( C906 C2707 ) \nC906_=_C2777( C906 C2777 ) C906_=_C2778( C906 C2778 ) C906_=_C2779( C906 C2779 ) C906_=_C2780( C906 C2780 ) C906_=_C2782( C906 C2782 ) C906_=_C2786( C906 C2786 ) \nC906_=_C2789( C906 C2789 ) C906_=_C2791( C906 C2791 ) C907_=_C910( C907 C910 ) C907_=_C913( C907 C913 ) C907_=_C916( C907 C916 ) C907_=_C917( C907 C917 ) \nC907_=_C918( C907 C918 ) C907_=_C919( C907 C919 ) C907_=_C923( C907 C923 ) C907_=_C1479( C907 C1479 ) C907_=_C1553( C907 C1553 ) C907_=_C1824( C907 C1824 ) \nC907_=_C2811( C907 C2811 ) C907_=_C2812( C907 C2812 ) C907_=_C2814( C907 C2814 ) C907_=_C2820( C907 C2820 ) C907_=_C2821( C907 C2821 ) C907_=_C2823( C907 C2823 ) \nC910_=_C913( C910 C913 ) C910_=_C916( C910 C916 ) C910_=_C917( C910 C917 ) C910_=_C918( C910 C918 ) C910_=_C919( C910 C919 ) C910_=_C923( C910 C923 ) \nC910_=_C1304( C910 C1304 ) C910_=_C2435( C910 C2435 ) C910_=_C2549( C910 C2549 ) C910_=_C3070( C910 C3070 ) C910_=_C3193( C910 C3193 ) C910_=_C3222( C910 C3222 ) \nC910_=_C3247( C910 C3247 ) C910_=_C3248( C910 C3248 ) C910_=_C3249( C910 C3249 ) C910_=_C3251( C910 C3251 ) C910_=_C3253( C910 C3253 ) C910_=_C3254( C910 C3254 ) \nC910_=_C3255( C910 C3255 ) C910_=_C3256( C910 C3256 ) C910_=_C3257( C910 C3257 ) C913_=_C916( C913 C916 ) C913_=_C917( C913 C917 ) C913_=_C918( C913 C918 ) \nC913_=_C919( C913 C919 ) C913_=_C923( C913 C923 ) C913_=_C2998( C913 C2998 ) C913_=_C3488( C913 C3488 ) C916_=_C917( C916 C917 ) C916_=_C918( C916 C918 ) \nC916_=_C919( C916 C919 ) C916_=_C923( C916 C923 ) C916_=_C1833( C916 C1833 ) C916_=_C3637( C916 C3637 ) C916_=_C3744( C916 C3744 ) C916_=_C3745( C916 C3745 ) \nC917_=_C918( C917 C918 ) C917_=_C919( C917 C919 ) C917_=_C923( C917 C923 ) C917_=_C2554( C917 C2554 ) C917_=_C3229( C917 C3229 ) C917_=_C3249( C917 C3249 ) \nC917_=_C3290( C917 C3290 ) C917_=_C3821( C917 C3821 ) C917_=_C3824( C917 C3824 ) C918_=_C919( C918 C919 ) C918_=_C923( C918 C923 ) C918_=_C1124( C918 C1124 ) \nC918_=_C1535( C918 C1535 ) C918_=_C2074( C918 C2074 ) C918_=_C3639( C918 C3639 ) C919_=_C923( C919 C923 ) C919_=_C1251( C919 C1251 ) C919_=_C3080( C919 C3080 ) \nC919_=_C3353( C919 C3353 ) C919_=_C3375( C919 C3375 ) C919_=_C3629( C919 C3629 ) C919_=_C3936( C919 C3936 ) C923_=_C1495( C923 C1495 ) C923_=_C3380( C923 C3380 ) \nC923_=_C3641( C923 C3641 ) C923_=_C4107( C923 C4107 ) C925_=_C926( C925 C926 ) C925_=_C927( C925 C927 ) C925_=_C928( C925 C928 ) C925_=_C929( C925 C929 ) \nC925_=_C930( C925 C930 ) C925_=_C931( C925 C931 ) C925_=_C932( C925 C932 ) C925_=_C935( C925 C935 ) C925_=_C936( C925 C936 ) C925_=_C938( C925 C938 ) \nC925_=_C939( C925 C939 ) C925_=_C940( C925 C940 ) C925_=_C943( C925 C943 ) C925_=_C944( C925 C944 ) C925_=_C947( C925 C947 ) C925_=_C948( C925 C948 ) \nC925_=_C950( C925 C950 ) C925_=_C952( C925 C952 ) C925_=_C1102( C925 C1102 ) C926_=_C927( C926 C927 ) C926_=_C928( C926 C928 ) C926_=_C929( C926 C929 ) \nC926_=_C930( C926 C930 ) C926_=_C931( C926 C931 ) C926_=_C932( C926 C932 ) C926_=_C935( C926 C935 ) C926_=_C936( C926 C936 ) C926_=_C938( C926 C938 ) \nC926_=_C939( C926 C939 ) C926_=_C940( C926 C940 ) C926_=_C943( C926 C943 ) C926_=_C944( C926 C944 ) C926_=_C947( C926 C947 ) C926_=_C948( C926 C948 ) \nC926_=_C950( C926 C950 ) C926_=_C1255( C926 C1255 ) C926_=_C1258( C926 C1258 ) C926_=_C1259( C926 C1259 ) C926_=_C1266( C926 C1266 ) C926_=_C1269( C926 C1269 ) \nC927_=_C928( C927 C928 ) C927_=_C929( C927 C929 ) C927_=_C930( C927 C930 ) C927_=_C931( C927 C931 ) C927_=_C932( C927 C932 ) C927_=_C935( C927 C935 ) \nC927_=_C936( C927 C936 ) C927_=_C938( C927 C938 ) C927_=_C939( C927 C939 ) C927_=_C940( C927 C940 ) C927_=_C943( C927 C943 ) C927_=_C944( C927 C944 ) \nC927_=_C947( C927 C947 ) C927_=_C948( C927 C948 ) C927_=_C950( C927 C950 ) C927_=_C1391( C927 C1391 ) C927_=_C1393( C927 C1393 ) C927_=_C1395( C927 C1395 ) \nC927_=_C1398( C927 C1398 ) C927_=_C1399( C927 C1399 ) C927_=_C1400( C927 C1400 ) C927_=_C1402( C927 C1402 ) C928_=_C929( C928 C929 ) C928_=_C930( C928 C930 ) \nC928_=_C931( C928 C931 ) C928_=_C932( C928 C932 ) C928_=_C935( C928 C935 ) C928_=_C936( C928 C936 ) C928_=_C938( C928 C938 ) C928_=_C939( C928 C939 ) \nC928_=_C940( C928 C940 ) C928_=_C943( C928 C943 ) C928_=_C944( C928 C944 ) C928_=_C947( C928 C947 ) C928_=_C948( C928 C948 ) C928_=_C950( C928 C950 ) \nC928_=_C954( C928 C954 ) C928_=_C1233( C928 C1233 ) C928_=_C1544( C928 C1544 ) C928_=_C1582( C928 C1582 ) C928_=_C1583( C928 C1583 ) C928_=_C1584( C928 C1584 ) \nC928_=_C1585( C928 C1585 ) C928_=_C1589( C928 C1589 ) C929_=_C930( C929 C930 ) C929_=_C931( C929 C931 ) C929_=_C932( C929 C932 ) C929_=_C935( C929 C935 ) \nC929_=_C936( C929 C936 ) C929_=_C938( C929 C938 ) C929_=_C939( C929 C939 ) C929_=_C940( C929 C940 ) C929_=_C943( C929 C943 ) C929_=_C944( C929 C944 ) \nC929_=_C947( C929 C947 ) C929_=_C948( C929 C948 ) C929_=_C950( C929 C950 ) C929_=_C1472( C929 C1472 ) C929_=_C1546( C929 C1546 ) C929_=_C1727( C929 C1727 ) \nC929_=_C1728( C929 C1728 ) C929_=_C1731( C929 C1731 ) C929_=_C1735( C929 C1735 ) C929_=_C1737( C929 C1737 ) C929_=_C1738( C929 C1738 ) C929_=_C1739( C929 C1739 ) \nC929_=_C1742( C929 C1742 ) C929_=_C1747( C929 C1747 ) C929_=_C1748( C929 C1748 ) C930_=_C931( C930 C931 ) C930_=_C932( C930 C932 ) C930_=_C935( C930 C935 ) \nC930_=_C936( C930 C936 ) C930_=_C938( C930 C938 ) C930_=_C939( C930 C939 ) C930_=_C940( C930 C940 ) C930_=_C943( C930 C943 ) C930_=_C944( C930 C944 ) \nC930_=_C947( C930 C947 ) C930_=_C948( C930 C948 ) C930_=_C950( C930 C950 ) C930_=_C1770( C930 C1770 ) C930_=_C1771( C930 C1771 ) C930_=_C1773( C930 C1773 ) \nC930_=_C1774( C930 C1774 ) C930_=_C1775( C930 C1775 ) C930_=_C1777( C930 C1777 ) C931_=_C932( C931 C932 ) C931_=_C935( C931 C935 ) C931_=_C936( C931 C936 ) \nC931_=_C938( C931 C938 ) C931_=_C939( C931 C939 ) C931_=_C940( C931 C940 ) C931_=_C943( C931 C943 ) C931_=_C944( C931 C944 ) C931_=_C947( C931 C947 ) \nC931_=_C948( C931 C948 ) C931_=_C950( C931 C950 ) C931_=_C1802( C931 C1802 ) C931_=_C1804( C931 C1804 ) C931_=_C1807( C931 C1807 ) C931_=_C1808( C931 C1808 ) \nC931_=_C1809( C931 C1809 ) C931_=_C1813( C931 C1813 ) C932_=_C935( C932 C935 ) C932_=_C936( C932 C936 ) C932_=_C938( C932 C938 ) C932_=_C939( C932 C939 ) \nC932_=_C940( C932 C940 ) C932_=_C943( C932 C943 ) C932_=_C944( C932 C944 ) C932_=_C947( C932 C947 ) C932_=_C948( C932 C948 ) C932_=_C950( C932 C950 ) \nC932_=_C957( C932 C957 ) C935_=_C936( C935 C936 ) C935_=_C938( C935 C938 ) C935_=_C939( C935 C939 ) C935_=_C940( C935 C940 ) C935_=_C943( C935 C943 ) \nC935_=_C944( C935 C944 ) C935_=_C947( C935 C947 ) C935_=_C948( C935 C948 ) C935_=_C950( C935 C950 ) C935_=_C2120( C935 C2120 ) C935_=_C2206( C935 C2206 ) \nC935_=_C2207( C935 C2207 ) C935_=_C2212( C935 C2212 ) C935_=_C2215( C935 C2215 ) C935_=_C2219( C935 C2219 ) C935_=_C2220( C935 C2220 ) C936_=_C938( C936 C938 ) \nC936_=_C939( C936 C939 ) C936_=_C940( C936 C940 ) C936_=_C943( C936 C943 ) C936_=_C944( C936 C944 ) C936_=_C947( C936 C947 ) C936_=_C948( C936 C948 ) \nC936_=_C950( C936 C950 ) C936_=_C960( C936 C960 ) C936_=_C2250( C936 C2250 ) C936_=_C2254( C936 C2254 ) C938_=_C939( C938 C939 ) C938_=_C940( C938 C940 ) \nC938_=_C943( C938 C943 ) C938_=_C944( C938 C944 ) C938_=_C947( C938 C947 ) C938_=_C948( C938 C948 ) C938_=_C950( C938 C950 ) C938_=_C961( C938 C961 ) \nC938_=_C2122( C938 C2122 ) C939_=_C940( C939 C940 ) C939_=_C943( C939 C943 ) C939_=_C944( C939 C944 ) C939_=_C947( C939 C947 ) C939_=_C948( C939 C948 ) \nC939_=_C950( C939 C950 ) C939_=_C962( C939 C962 ) C939_=_C1551( C939 C1551 ) C939_=_C2301( C939 C2301 ) C939_=_C2538( C939 C2538 ) C939_=_C2544( C939 C2544 ) \nC940_=_C943( C940 C943 ) C940_=_C944( C940 C944 ) C940_=_C947( C940 C947 ) C940_=_C948( C940 C948 ) C940_=_C950( C940 C950 ) C940_=_C963( C940 C963 ) \nC940_=_C1596( C940 C1596 ) C940_=_C2567( C940 C2567 ) C940_=_C2571( C940 C2571 ) C943_=_C944( C943 C944 ) C943_=_C947( C943 C947 ) C943_=_C948( C943 C948 ) \nC943_=_C950( C943 C950 ) C943_=_C964( C943 C964 ) C943_=_C1823( C943 C1823 ) C943_=_C2727( C943 C2727 ) C943_=_C2728( C943 C2728 ) C944_=_C947( C944 C947 ) \nC944_=_C948( C944 C948 ) C944_=_C950( C944 C950 ) C944_=_C1303( C944 C1303 ) C944_=_C1398( C944 C1398 ) C944_=_C1735( C944 C1735 ) C944_=_C1773( C944 C1773 ) \nC944_=_C1807( C944 C1807 ) C944_=_C2068( C944 C2068 ) C944_=_C2434( C944 C2434 ) C944_=_C2671( C944 C2671 ) C944_=_C2750( C944 C2750 ) C944_=_C3222( C944 C3222 ) \nC944_=_C3223( C944 C3223 ) C944_=_C3224( C944 C3224 ) C944_=_C3225( C944 C3225 ) C944_=_C3226( C944 C3226 ) C944_=_C3227( C944 C3227 ) C944_=_C3228( C944 C3228 ) \nC944_=_C3229( C944 C3229 ) C947_=_C948( C947 C948 ) C947_=_C950( C947 C950 ) C947_=_C2127( C947 C2127 ) C947_=_C2305( C947 C2305 ) C947_=_C2708( C947 C2708 ) \nC947_=_C3283( C947 C3283 ) C947_=_C3300( C947 C3300 ) C947_=_C3301( C947 C3301 ) C948_=_C950( C948 C950 ) C948_=_C2131( C948 C2131 ) C948_=_C2313( C948 C2313 ) \nC948_=_C2711( C948 C2711 ) C948_=_C3704( C948 C3704 ) C948_=_C3706( C948 C3706 ) C948_=_C3708( C948 C3708 ) C950_=_C1024( C950 C1024 ) C950_=_C1266( C950 C1266 ) \nC950_=_C2133( C950 C2133 ) C950_=_C2201( C950 C2201 ) C950_=_C2219( C950 C2219 ) C950_=_C2254( C950 C2254 ) C950_=_C2317( C950 C2317 ) C950_=_C2714( C950 C2714</w:t>
      </w:r>
    </w:p>
    <w:p>
      <w:pPr>
        <w:pStyle w:val="PreformattedText"/>
        <w:bidi w:val="0"/>
        <w:spacing w:before="0" w:after="0"/>
        <w:jc w:val="left"/>
        <w:rPr/>
      </w:pPr>
      <w:r>
        <w:rPr/>
        <w:t xml:space="preserve"> </w:t>
      </w:r>
      <w:r>
        <w:rPr/>
        <w:t>) \nC950_=_C2849( C950 C2849 ) C950_=_C2956( C950 C2956 ) C950_=_C3106( C950 C3106 ) C950_=_C3300( C950 C3300 ) C950_=_C3704( C950 C3704 ) C950_=_C3858( C950 C3858 ) \nC950_=_C3889( C950 C3889 ) C950_=_C3891( C950 C3891 ) C950_=_C3893( C950 C389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8( C952 C968 ) C952_=_C969( C952 C969 ) \nC952_=_C971( C952 C971 ) C952_=_C972( C952 C972 ) C952_=_C973( C952 C973 ) C952_=_C974( C952 C974 ) C952_=_C975( C952 C975 ) C952_=_C1102( C952 C1102 ) \nC954_=_C955( C954 C955 ) C954_=_C956( C954 C956 ) C954_=_C957( C954 C957 ) C954_=_C958( C954 C958 ) C954_=_C959( C954 C959 ) C954_=_C960( C954 C960 ) \nC954_=_C961( C954 C961 ) C954_=_C962( C954 C962 ) C954_=_C963( C954 C963 ) C954_=_C964( C954 C964 ) C954_=_C965( C954 C965 ) C954_=_C966( C954 C966 ) \nC954_=_C968( C954 C968 ) C954_=_C969( C954 C969 ) C954_=_C971( C954 C971 ) C954_=_C972( C954 C972 ) C954_=_C973( C954 C973 ) C954_=_C974( C954 C974 ) \nC954_=_C975( C954 C975 ) C954_=_C1233( C954 C1233 ) C954_=_C1544( C954 C1544 ) C954_=_C1582( C954 C1582 ) C954_=_C1583( C954 C1583 ) C954_=_C1584( C954 C1584 ) \nC954_=_C1585( C954 C1585 ) C954_=_C1589( C954 C1589 ) C955_=_C956( C955 C956 ) C955_=_C957( C955 C957 ) C955_=_C958( C955 C958 ) C955_=_C959( C955 C959 ) \nC955_=_C960( C955 C960 ) C955_=_C961( C955 C961 ) C955_=_C962( C955 C962 ) C955_=_C963( C955 C963 ) C955_=_C964( C955 C964 ) C955_=_C965( C955 C965 ) \nC955_=_C966( C955 C966 ) C955_=_C968( C955 C968 ) C955_=_C969( C955 C969 ) C955_=_C971( C955 C971 ) C955_=_C972( C955 C972 ) C955_=_C973( C955 C973 ) \nC955_=_C974( C955 C974 ) C955_=_C975( C955 C975 ) C955_=_C1104( C955 C1104 ) C955_=_C1346( C955 C1346 ) C955_=_C1620( C955 C1620 ) C955_=_C1623( C955 C1623 ) \nC955_=_C1627( C955 C1627 ) C955_=_C1633( C955 C1633 ) C955_=_C1636( C955 C1636 ) C956_=_C957( C956 C957 ) C956_=_C958( C956 C958 ) C956_=_C959( C956 C959 ) \nC956_=_C960( C956 C960 ) C956_=_C961( C956 C961 ) C956_=_C962( C956 C962 ) C956_=_C963( C956 C963 ) C956_=_C964( C956 C964 ) C956_=_C965( C956 C965 ) \nC956_=_C966( C956 C966 ) C956_=_C968( C956 C968 ) C956_=_C969( C956 C969 ) C956_=_C971( C956 C971 ) C956_=_C972( C956 C972 ) C956_=_C973( C956 C973 ) \nC956_=_C974( C956 C974 ) C956_=_C975( C956 C975 ) C956_=_C1643( C956 C1643 ) C956_=_C1647( C956 C1647 ) C956_=_C1650( C956 C1650 ) C956_=_C1656( C956 C1656 ) \nC957_=_C958( C957 C958 ) C957_=_C959( C957 C959 ) C957_=_C960( C957 C960 ) C957_=_C961( C957 C961 ) C957_=_C962( C957 C962 ) C957_=_C963( C957 C963 ) \nC957_=_C964( C957 C964 ) C957_=_C965( C957 C965 ) C957_=_C966( C957 C966 ) C957_=_C968( C957 C968 ) C957_=_C969( C957 C969 ) C957_=_C971( C957 C971 ) \nC957_=_C972( C957 C972 ) C957_=_C973( C957 C973 ) C957_=_C974( C957 C974 ) C957_=_C975( C957 C975 ) C958_=_C959( C958 C959 ) C958_=_C960( C958 C960 ) \nC958_=_C961( C958 C961 ) C958_=_C962( C958 C962 ) C958_=_C963( C958 C963 ) C958_=_C964( C958 C964 ) C958_=_C965( C958 C965 ) C958_=_C966( C958 C966 ) \nC958_=_C968( C958 C968 ) C958_=_C969( C958 C969 ) C958_=_C971( C958 C971 ) C958_=_C972( C958 C972 ) C958_=_C973( C958 C973 ) C958_=_C974( C958 C974 ) \nC958_=_C975( C958 C975 ) C958_=_C1348( C958 C1348 ) C958_=_C1548( C958 C1548 ) C958_=_C1998( C958 C1998 ) C958_=_C2001( C958 C2001 ) C958_=_C2013( C958 C2013 ) \nC959_=_C960( C959 C960 ) C959_=_C961( C959 C961 ) C959_=_C962( C959 C962 ) C959_=_C963( C959 C963 ) C959_=_C964( C959 C964 ) C959_=_C965( C959 C965 ) \nC959_=_C966( C959 C966 ) C959_=_C968( C959 C968 ) C959_=_C969( C959 C969 ) C959_=_C971( C959 C971 ) C959_=_C972( C959 C972 ) C959_=_C973( C959 C973 ) \nC959_=_C974( C959 C974 ) C959_=_C975( C959 C975 ) C959_=_C1549( C959 C1549 ) C959_=_C2037( C959 C2037 ) C959_=_C2041( C959 C2041 ) C959_=_C2044( C959 C2044 ) \nC959_=_C2046( C959 C2046 ) C959_=_C2051( C959 C2051 ) C959_=_C2053( C959 C2053 ) C959_=_C2055( C959 C2055 ) C960_=_C961( C960 C961 ) C960_=_C962( C960 C962 ) \nC960_=_C963( C960 C963 ) C960_=_C964( C960 C964 ) C960_=_C965( C960 C965 ) C960_=_C966( C960 C966 ) C960_=_C968( C960 C968 ) C960_=_C969( C960 C969 ) \nC960_=_C971( C960 C971 ) C960_=_C972( C960 C972 ) C960_=_C973( C960 C973 ) C960_=_C974( C960 C974 ) C960_=_C975( C960 C975 ) C960_=_C2250( C960 C2250 ) \nC960_=_C2254( C960 C2254 ) C961_=_C962( C961 C962 ) C961_=_C963( C961 C963 ) C961_=_C964( C961 C964 ) C961_=_C965( C961 C965 ) C961_=_C966( C961 C966 ) \nC961_=_C968( C961 C968 ) C961_=_C969( C961 C969 ) C961_=_C971( C961 C971 ) C961_=_C972( C961 C972 ) C961_=_C973( C961 C973 ) C961_=_C974( C961 C974 ) \nC961_=_C975( C961 C975 ) C961_=_C2122( C961 C2122 ) C962_=_C963( C962 C963 ) C962_=_C964( C962 C964 ) C962_=_C965( C962 C965 ) C962_=_C966( C962 C966 ) \nC962_=_C968( C962 C968 ) C962_=_C969( C962 C969 ) C962_=_C971( C962 C971 ) C962_=_C972( C962 C972 ) C962_=_C973( C962 C973 ) C962_=_C974( C962 C974 ) \nC962_=_C975( C962 C975 ) C962_=_C1551( C962 C1551 ) C962_=_C2301( C962 C2301 ) C962_=_C2538( C962 C2538 ) C962_=_C2544( C962 C2544 ) C963_=_C964( C963 C964 ) \nC963_=_C965( C963 C965 ) C963_=_C966( C963 C966 ) C963_=_C968( C963 C968 ) C963_=_C969( C963 C969 ) C963_=_C971( C963 C971 ) C963_=_C972( C963 C972 ) \nC963_=_C973( C963 C973 ) C963_=_C974( C963 C974 ) C963_=_C975( C963 C975 ) C963_=_C1596( C963 C1596 ) C963_=_C2567( C963 C2567 ) C963_=_C2571( C963 C2571 ) \nC964_=_C965( C964 C965 ) C964_=_C966( C964 C966 ) C964_=_C968( C964 C968 ) C964_=_C969( C964 C969 ) C964_=_C971( C964 C971 ) C964_=_C972( C964 C972 ) \nC964_=_C973( C964 C973 ) C964_=_C974( C964 C974 ) C964_=_C975( C964 C975 ) C964_=_C1823( C964 C1823 ) C964_=_C2727( C964 C2727 ) C964_=_C2728( C964 C2728 ) \nC965_=_C966( C965 C966 ) C965_=_C968( C965 C968 ) C965_=_C969( C965 C969 ) C965_=_C971( C965 C971 ) C965_=_C972( C965 C972 ) C965_=_C973( C965 C973 ) \nC965_=_C974( C965 C974 ) C965_=_C975( C965 C975 ) C965_=_C1192( C965 C1192 ) C965_=_C1413( C965 C1413 ) C965_=_C1439( C965 C1439 ) C965_=_C1458( C965 C1458 ) \nC965_=_C1643( C965 C1643 ) C965_=_C2041( C965 C2041 ) C965_=_C2854( C965 C2854 ) C965_=_C2858( C965 C2858 ) C965_=_C2860( C965 C2860 ) C965_=_C2862( C965 C2862 ) \nC965_=_C2863( C965 C2863 ) C965_=_C2865( C965 C2865 ) C965_=_C2866( C965 C2866 ) C965_=_C2869( C965 C2869 ) C966_=_C968( C966 C968 ) C966_=_C969( C966 C969 ) \nC966_=_C971( C966 C971 ) C966_=_C972( C966 C972 ) C966_=_C973( C966 C973 ) C966_=_C974( C966 C974 ) C966_=_C975( C966 C975 ) C966_=_C2854( C966 C2854 ) \nC966_=_C3179( C966 C3179 ) C966_=_C3184( C966 C3184 ) C966_=_C3188( C966 C3188 ) C966_=_C3191( C966 C3191 ) C968_=_C969( C968 C969 ) C968_=_C971( C968 C971 ) \nC968_=_C972( C968 C972 ) C968_=_C973( C968 C973 ) C968_=_C974( C968 C974 ) C968_=_C975( C968 C975 ) C968_=_C1140( C968 C1140 ) C968_=_C1329( C968 C1329 ) \nC968_=_C1354( C968 C1354 ) C968_=_C1647( C968 C1647 ) C968_=_C1787( C968 C1787 ) C968_=_C2046( C968 C2046 ) C968_=_C2231( C968 C2231 ) C968_=_C2437( C968 C2437 ) \nC968_=_C2709( C968 C2709 ) C968_=_C3179( C968 C3179 ) C968_=_C3208( C968 C3208 ) C968_=_C3308( C968 C3308 ) C968_=_C3394( C968 C3394 ) C968_=_C3395( C968 C3395 ) \nC968_=_C3396( C968 C3396 ) C968_=_C3397( C968 C3397 ) C968_=_C3398( C968 C3398 ) C968_=_C3399( C968 C3399 ) C968_=_C3400( C968 C3400 ) C968_=_C3402( C968 C3402 ) \nC968_=_C3403( C968 C3403 ) C969_=_C971( C969 C971 ) C969_=_C972( C969 C972 ) C969_=_C973( C969 C973 ) C969_=_C974( C969 C974 ) C969_=_C975( C969 C975 ) \nC969_=_C1356( C969 C1356 ) C969_=_C3286( C969 C3286 ) C969_=_C3646( C969 C3646 ) C969_=_C3648( C969 C3648 ) C969_=_C3656( C969 C3656 ) C971_=_C972( C971 C972 ) \nC971_=_C973( C971 C973 ) C971_=_C974( C971 C974 ) C971_=_C975( C971 C975 ) C971_=_C2863( C971 C2863 ) C971_=_C3397( C971 C3397 ) C971_=_C3973( C971 C3973 ) \nC971_=_C3976( C971 C3976 ) C972_=_C973( C972 C973 ) C972_=_C974( C972 C974 ) C972_=_C975( C972 C975 ) C972_=_C1203( C972 C1203 ) C972_=_C1650( C972 C1650 ) \nC972_=_C1673( C972 C1673 ) C972_=_C2031( C972 C2031 ) C972_=_C2053( C972 C2053 ) C972_=_C2135( C972 C2135 ) C972_=_C2571( C972 C2571 ) C972_=_C2897( C972 C2897 ) \nC972_=_C3184( C972 C3184 ) C972_=_C3218( C972 C3218 ) C972_=_C3265( C972 C3265 ) C972_=_C3595( C972 C3595 ) C972_=_C3973( C972 C3973 ) C972_=_C4018( C972 C4018 ) \nC972_=_C4019( C972 C4019 ) C972_=_C4022( C972 C4022 ) C972_=_C4023( C972 C4023 ) C972_=_C4024( C972 C4024 ) C972_=_C4025( C972 C4025 ) C973_=_C974( C973 C974 ) \nC973_=_C975( C973 C975 ) C973_=_C2136( C973 C2136 ) C973_=_C2865( C973 C2865 ) C973_=_C3402( C973 C3402 ) C973_=_C4018( C973 C4018 ) C973_=_C4031( C973 C4031 ) \nC974_=_C975( C974 C975 ) C974_=_C1365( C974 C1365 ) C974_=_C3292( C974 C3292 ) C974_=_C3794( C974 C3794 ) C974_=_C4087( C974 C4087 ) C975_=_C1366( C975 C1366 ) \nC975_=_C2682( C975 C2682 ) C975_=_C3293( C975 C3293 ) C975_=_C3795( C975 C3795 ) C975_=_C4052( C975 C4052 ) C975_=_C4108( C975 C4108 ) C981_=_C982( C981 C982 ) \nC981_=_C983( C981 C983 ) C981_=_C987( C981 C987 ) C981_=_C989( C981 C989 ) C981_=_C994( C981 C994 ) C981_=_C1001( C981 C1001 ) C981_=_C1002( C981 C1002 ) \nC981_=_C1547( C981 C1547 ) C981_=_C1727( C981 C1727 ) C981_=_C1822( C981 C1822 ) C981_=_C1823( C981 C1823 ) C981_=_C1824( C981 C1824 ) C981_=_C1825( C981 C1825 ) \nC981_=_C1826( C981 C1826 ) C981_=_C1827( C981 C1827 ) C981_=_C1831( C981 C1831 ) C981_=_C1832( C981 C1832 ) C981_=_C1833( C981 C1833 ) C981_=_C1834( C981 C1834 ) \nC981_=_C1836( C981 C1836 ) C981_=_C1838( C981 C1838 ) C982_=_C983( C982 C983 ) C982_=_C987( C982 C987 ) C982_=_C989( C982 C989 ) C982_=_C994( C982 C994 ) \nC982_=_C1001( C982 C1001 ) C982_=_C1002( C982 C1002 ) C982_=_C1008( C982 C1008 ) C982_=_C1391( C982 C1391 ) C982_=_C1498( C982 C1498 ) C982_=_C1728( C982 C1728 ) \nC982_=_C1770(</w:t>
      </w:r>
    </w:p>
    <w:p>
      <w:pPr>
        <w:pStyle w:val="PreformattedText"/>
        <w:bidi w:val="0"/>
        <w:spacing w:before="0" w:after="0"/>
        <w:jc w:val="left"/>
        <w:rPr/>
      </w:pPr>
      <w:r>
        <w:rPr/>
        <w:t xml:space="preserve"> </w:t>
      </w:r>
      <w:r>
        <w:rPr/>
        <w:t>C982 C1770 ) C982_=_C1802( C982 C1802 ) C982_=_C2058( C982 C2058 ) C982_=_C2059( C982 C2059 ) C982_=_C2061( C982 C2061 ) C982_=_C2062( C982 C2062 ) \nC982_=_C2064( C982 C2064 ) C982_=_C2065( C982 C2065 ) C982_=_C2067( C982 C2067 ) C982_=_C2068( C982 C2068 ) C982_=_C2073( C982 C2073 ) C982_=_C2074( C982 C2074 ) \nC982_=_C2075( C982 C2075 ) C982_=_C2076( C982 C2076 ) C983_=_C987( C983 C987 ) C983_=_C989( C983 C989 ) C983_=_C994( C983 C994 ) C983_=_C1001( C983 C1001 ) \nC983_=_C1002( C983 C1002 ) C983_=_C1011( C983 C1011 ) C983_=_C1434( C983 C1434 ) C983_=_C1501( C983 C1501 ) C983_=_C1936( C983 C1936 ) C983_=_C2262( C983 C2262 ) \nC983_=_C2263( C983 C2263 ) C983_=_C2264( C983 C2264 ) C983_=_C2267( C983 C2267 ) C983_=_C2268( C983 C2268 ) C983_=_C2269( C983 C2269 ) C983_=_C2271( C983 C2271 ) \nC983_=_C2273( C983 C2273 ) C983_=_C2274( C983 C2274 ) C983_=_C2276( C983 C2276 ) C983_=_C2278( C983 C2278 ) C983_=_C2279( C983 C2279 ) C983_=_C2280( C983 C2280 ) \nC987_=_C989( C987 C989 ) C987_=_C994( C987 C994 ) C987_=_C1001( C987 C1001 ) C987_=_C1002( C987 C1002 ) C987_=_C1015( C987 C1015 ) C987_=_C1412( C987 C1412 ) \nC987_=_C1506( C987 C1506 ) C987_=_C1826( C987 C1826 ) C987_=_C2168( C987 C2168 ) C987_=_C2449( C987 C2449 ) C987_=_C2496( C987 C2496 ) C987_=_C2649( C987 C2649 ) \nC987_=_C2733( C987 C2733 ) C987_=_C2825( C987 C2825 ) C987_=_C2841( C987 C2841 ) C987_=_C2842( C987 C2842 ) C987_=_C2843( C987 C2843 ) C987_=_C2846( C987 C2846 ) \nC987_=_C2848( C987 C2848 ) C987_=_C2849( C987 C2849 ) C987_=_C2851( C987 C2851 ) C987_=_C2852( C987 C2852 ) C987_=_C2853( C987 C2853 ) C989_=_C994( C989 C994 ) \nC989_=_C1001( C989 C1001 ) C989_=_C1002( C989 C1002 ) C989_=_C1019( C989 C1019 ) C989_=_C1509( C989 C1509 ) C989_=_C2282( C989 C2282 ) C989_=_C2734( C989 C2734 ) \nC989_=_C2826( C989 C2826 ) C989_=_C2994( C989 C2994 ) C989_=_C3113( C989 C3113 ) C989_=_C3114( C989 C3114 ) C989_=_C3115( C989 C3115 ) C989_=_C3121( C989 C3121 ) \nC989_=_C3122( C989 C3122 ) C994_=_C1001( C994 C1001 ) C994_=_C1002( C994 C1002 ) C994_=_C1022( C994 C1022 ) C994_=_C1515( C994 C1515 ) C994_=_C2290( C994 C2290 ) \nC994_=_C2741( C994 C2741 ) C994_=_C2832( C994 C2832 ) C994_=_C3145( C994 C3145 ) C994_=_C3200( C994 C3200 ) C994_=_C3831( C994 C3831 ) C994_=_C3833( C994 C3833 ) \nC994_=_C3834( C994 C3834 ) C1001_=_C1002( C1001 C1002 ) C1001_=_C1102( C1001 C1102 ) C1001_=_C1297( C1001 C1297 ) C1001_=_C1429( C1001 C1429 ) C1001_=_C2157( C1001 C2157 ) \nC1001_=_C2727( C1001 C2727 ) C1001_=_C3034( C1001 C3034 ) C1001_=_C3188( C1001 C3188 ) C1001_=_C3390( C1001 C3390 ) C1001_=_C3422( C1001 C3422 ) C1001_=_C3599( C1001 C3599 ) \nC1001_=_C3736( C1001 C3736 ) C1001_=_C3744( C1001 C3744 ) C1001_=_C3808( C1001 C3808 ) C1001_=_C3929( C1001 C3929 ) C1001_=_C4059( C1001 C4059 ) C1001_=_C4079( C1001 C4079 ) \nC1001_=_C4082( C1001 C4082 ) C1002_=_C1178( C1002 C1178 ) C1002_=_C1859( C1002 C1859 ) C1002_=_C2158( C1002 C2158 ) C1002_=_C2337( C1002 C2337 ) C1002_=_C2390( C1002 C2390 ) \nC1002_=_C2728( C1002 C2728 ) C1002_=_C3035( C1002 C3035 ) C1002_=_C3097( C1002 C3097 ) C1002_=_C3391( C1002 C3391 ) C1002_=_C3725( C1002 C3725 ) C1002_=_C3738( C1002 C3738 ) \nC1002_=_C3745( C1002 C3745 ) C1002_=_C3855( C1002 C3855 ) C1002_=_C4013( C1002 C4013 ) C1002_=_C4083( C1002 C4083 ) C1002_=_C4109( C1002 C4109 ) C1008_=_C1011( C1008 C1011 ) \nC1008_=_C1015( C1008 C1015 ) C1008_=_C1017( C1008 C1017 ) C1008_=_C1019( C1008 C1019 ) C1008_=_C1022( C1008 C1022 ) C1008_=_C1023( C1008 C1023 ) C1008_=_C1024( C1008 C1024 ) \nC1008_=_C1391( C1008 C1391 ) C1008_=_C1498( C1008 C1498 ) C1008_=_C1728( C1008 C1728 ) C1008_=_C1770( C1008 C1770 ) C1008_=_C1802( C1008 C1802 ) C1008_=_C2058( C1008 C2058 ) \nC1008_=_C2059( C1008 C2059 ) C1008_=_C2061( C1008 C2061 ) C1008_=_C2062( C1008 C2062 ) C1008_=_C2064( C1008 C2064 ) C1008_=_C2065( C1008 C2065 ) C1008_=_C2067( C1008 C2067 ) \nC1008_=_C2068( C1008 C2068 ) C1008_=_C2073( C1008 C2073 ) C1008_=_C2074( C1008 C2074 ) C1008_=_C2075( C1008 C2075 ) C1008_=_C2076( C1008 C2076 ) C1011_=_C1015( C1011 C1015 ) \nC1011_=_C1017( C1011 C1017 ) C1011_=_C1019( C1011 C1019 ) C1011_=_C1022( C1011 C1022 ) C1011_=_C1023( C1011 C1023 ) C1011_=_C1024( C1011 C1024 ) C1011_=_C1434( C1011 C1434 ) \nC1011_=_C1501( C1011 C1501 ) C1011_=_C1936( C1011 C1936 ) C1011_=_C2262( C1011 C2262 ) C1011_=_C2263( C1011 C2263 ) C1011_=_C2264( C1011 C2264 ) C1011_=_C2267( C1011 C2267 ) \nC1011_=_C2268( C1011 C2268 ) C1011_=_C2269( C1011 C2269 ) C1011_=_C2271( C1011 C2271 ) C1011_=_C2273( C1011 C2273 ) C1011_=_C2274( C1011 C2274 ) C1011_=_C2276( C1011 C2276 ) \nC1011_=_C2278( C1011 C2278 ) C1011_=_C2279( C1011 C2279 ) C1011_=_C2280( C1011 C2280 ) C1015_=_C1017( C1015 C1017 ) C1015_=_C1019( C1015 C1019 ) C1015_=_C1022( C1015 C1022 ) \nC1015_=_C1023( C1015 C1023 ) C1015_=_C1024( C1015 C1024 ) C1015_=_C1412( C1015 C1412 ) C1015_=_C1506( C1015 C1506 ) C1015_=_C1826( C1015 C1826 ) C1015_=_C2168( C1015 C2168 ) \nC1015_=_C2449( C1015 C2449 ) C1015_=_C2496( C1015 C2496 ) C1015_=_C2649( C1015 C2649 ) C1015_=_C2733( C1015 C2733 ) C1015_=_C2825( C1015 C2825 ) C1015_=_C2841( C1015 C2841 ) \nC1015_=_C2842( C1015 C2842 ) C1015_=_C2843( C1015 C2843 ) C1015_=_C2846( C1015 C2846 ) C1015_=_C2848( C1015 C2848 ) C1015_=_C2849( C1015 C2849 ) C1015_=_C2851( C1015 C2851 ) \nC1015_=_C2852( C1015 C2852 ) C1015_=_C2853( C1015 C2853 ) C1017_=_C1019( C1017 C1019 ) C1017_=_C1022( C1017 C1022 ) C1017_=_C1023( C1017 C1023 ) C1017_=_C1024( C1017 C1024 ) \nC1017_=_C1112( C1017 C1112 ) C1017_=_C2188( C1017 C2188 ) C1017_=_C2250( C1017 C2250 ) C1017_=_C2476( C1017 C2476 ) C1017_=_C2747( C1017 C2747 ) C1017_=_C2948( C1017 C2948 ) \nC1017_=_C2993( C1017 C2993 ) C1017_=_C2994( C1017 C2994 ) C1017_=_C2995( C1017 C2995 ) C1017_=_C2997( C1017 C2997 ) C1017_=_C2998( C1017 C2998 ) C1017_=_C2999( C1017 C2999 ) \nC1017_=_C3000( C1017 C3000 ) C1017_=_C3001( C1017 C3001 ) C1017_=_C3003( C1017 C3003 ) C1017_=_C3004( C1017 C3004 ) C1017_=_C3005( C1017 C3005 ) C1017_=_C3006( C1017 C3006 ) \nC1017_=_C3007( C1017 C3007 ) C1017_=_C3009( C1017 C3009 ) C1019_=_C1022( C1019 C1022 ) C1019_=_C1023( C1019 C1023 ) C1019_=_C1024( C1019 C1024 ) C1019_=_C1509( C1019 C1509 ) \nC1019_=_C2282( C1019 C2282 ) C1019_=_C2734( C1019 C2734 ) C1019_=_C2826( C1019 C2826 ) C1019_=_C2994( C1019 C2994 ) C1019_=_C3113( C1019 C3113 ) C1019_=_C3114( C1019 C3114 ) \nC1019_=_C3115( C1019 C3115 ) C1019_=_C3121( C1019 C3121 ) C1019_=_C3122( C1019 C3122 ) C1022_=_C1023( C1022 C1023 ) C1022_=_C1024( C1022 C1024 ) C1022_=_C1515( C1022 C1515 ) \nC1022_=_C2290( C1022 C2290 ) C1022_=_C2741( C1022 C2741 ) C1022_=_C2832( C1022 C2832 ) C1022_=_C3145( C1022 C3145 ) C1022_=_C3200( C1022 C3200 ) C1022_=_C3831( C1022 C3831 ) \nC1022_=_C3833( C1022 C3833 ) C1022_=_C3834( C1022 C3834 ) C1023_=_C1024( C1023 C1024 ) C1023_=_C1074( C1023 C1074 ) C1023_=_C1381( C1023 C1381 ) C1023_=_C1669( C1023 C1669 ) \nC1023_=_C1970( C1023 C1970 ) C1023_=_C2051( C1023 C2051 ) C1023_=_C2291( C1023 C2291 ) C1023_=_C2544( C1023 C2544 ) C1023_=_C2586( C1023 C2586 ) C1023_=_C3342( C1023 C3342 ) \nC1023_=_C3418( C1023 C3418 ) C1023_=_C3579( C1023 C3579 ) C1023_=_C3587( C1023 C3587 ) C1023_=_C3610( C1023 C3610 ) C1023_=_C3836( C1023 C3836 ) C1023_=_C3837( C1023 C3837 ) \nC1023_=_C3840( C1023 C3840 ) C1023_=_C3841( C1023 C3841 ) C1024_=_C1266( C1024 C1266 ) C1024_=_C2133( C1024 C2133 ) C1024_=_C2201( C1024 C2201 ) C1024_=_C2219( C1024 C2219 ) \nC1024_=_C2254( C1024 C2254 ) C1024_=_C2317( C1024 C2317 ) C1024_=_C2714( C1024 C2714 ) C1024_=_C2849( C1024 C2849 ) C1024_=_C2956( C1024 C2956 ) C1024_=_C3106( C1024 C3106 ) \nC1024_=_C3300( C1024 C3300 ) C1024_=_C3704( C1024 C3704 ) C1024_=_C3858( C1024 C3858 ) C1024_=_C3889( C1024 C3889 ) C1024_=_C3891( C1024 C3891 ) C1024_=_C3893( C1024 C3893 ) \nC1044_=_C1199( C1044 C1199 ) C1044_=_C1449( C1044 C1449 ) C1044_=_C1465( C1044 C1465 ) C1044_=_C1901( C1044 C1901 ) C1044_=_C1969( C1044 C1969 ) C1044_=_C2089( C1044 C2089 ) \nC1044_=_C2110( C1044 C2110 ) C1044_=_C2177( C1044 C2177 ) C1044_=_C2814( C1044 C2814 ) C1044_=_C2983( C1044 C2983 ) C1044_=_C3439( C1044 C3439 ) C1044_=_C3488( C1044 C3488 ) \nC1044_=_C3511( C1044 C3511 ) C1044_=_C3577( C1044 C3577 ) C1044_=_C3637( C1044 C3637 ) C1044_=_C3639( C1044 C3639 ) C1044_=_C3640( C1044 C3640 ) C1044_=_C3641( C1044 C3641 ) \nC1044_=_C3642( C1044 C3642 ) C1066_=_C1069( C1066 C1069 ) C1066_=_C1074( C1066 C1074 ) C1066_=_C1399( C1066 C1399 ) C1066_=_C1737( C1066 C1737 ) C1066_=_C1774( C1066 C1774 ) \nC1066_=_C1808( C1066 C1808 ) C1066_=_C1920( C1066 C1920 ) C1066_=_C2023( C1066 C2023 ) C1066_=_C2191( C1066 C2191 ) C1066_=_C2212( C1066 C2212 ) C1066_=_C2736( C1066 C2736 ) \nC1066_=_C3194( C1066 C3194 ) C1066_=_C3223( C1066 C3223 ) C1066_=_C3274( C1066 C3274 ) C1066_=_C3276( C1066 C3276 ) C1066_=_C3280( C1066 C3280 ) C1066_=_C3281( C1066 C3281 ) \nC1066_=_C3282( C1066 C3282 ) C1069_=_C1074( C1069 C1074 ) C1069_=_C1417( C1069 C1417 ) C1069_=_C1598( C1069 C1598 ) C1069_=_C1924( C1069 C1924 ) C1069_=_C2026( C1069 C2026 ) \nC1069_=_C2173( C1069 C2173 ) C1069_=_C2194( C1069 C2194 ) C1069_=_C2215( C1069 C2215 ) C1069_=_C2454( C1069 C2454 ) C1069_=_C2653( C1069 C2653 ) C1069_=_C2738( C1069 C2738 ) \nC1069_=_C3333( C1069 C3333 ) C1069_=_C3383( C1069 C3383 ) C1069_=_C3476( C1069 C3476 ) C1069_=_C3478( C1069 C3478 ) C1069_=_C3480( C1069 C3480 ) C1069_=_C3482( C1069 C3482 ) \nC1069_=_C3483( C1069 C3483 ) C1069_=_C3484( C1069 C3484 ) C1069_=_C3485( C1069 C3485 ) C1074_=_C1381( C1074 C1381 ) C1074_=_C1669( C1074 C1669 ) C1074_=_C1970( C1074 C1970 ) \nC1074_=_C2051( C1074 C2051 ) C1074_=_C2291( C1074 C2291 ) C1074_=_C2544( C1074 C2544 ) C1074_=_C2586( C1074 C2586 ) C1074_=_C3342( C1074 C3342 ) C1074_=_C3418( C1074 C3418 ) \nC1074_=_C3579( C1074 C3579 ) C1074_=_C3587( C1074 C3587 ) C1074_=_C3610( C1074 C3610 ) C1074_=_C3836( C1074 C3836 ) C1074_=_C3837( C1074 C3837 ) C1074_=_C3840( C1074 C3840 ) \nC1074_=_C3841( C1074 C3841 ) C1102_=_C1297( C1102 C1297 ) C1102_=_C1429(</w:t>
      </w:r>
    </w:p>
    <w:p>
      <w:pPr>
        <w:pStyle w:val="PreformattedText"/>
        <w:bidi w:val="0"/>
        <w:spacing w:before="0" w:after="0"/>
        <w:jc w:val="left"/>
        <w:rPr/>
      </w:pPr>
      <w:r>
        <w:rPr/>
        <w:t xml:space="preserve"> </w:t>
      </w:r>
      <w:r>
        <w:rPr/>
        <w:t>C1102 C1429 ) C1102_=_C2157( C1102 C2157 ) C1102_=_C2727( C1102 C2727 ) C1102_=_C3034( C1102 C3034 ) \nC1102_=_C3188( C1102 C3188 ) C1102_=_C3390( C1102 C3390 ) C1102_=_C3422( C1102 C3422 ) C1102_=_C3599( C1102 C3599 ) C1102_=_C3736( C1102 C3736 ) C1102_=_C3744( C1102 C3744 ) \nC1102_=_C3808( C1102 C3808 ) C1102_=_C3929( C1102 C3929 ) C1102_=_C4059( C1102 C4059 ) C1102_=_C4079( C1102 C4079 ) C1102_=_C4082( C1102 C4082 ) C1103_=_C1104( C1103 C1104 ) \nC1103_=_C1105( C1103 C1105 ) C1103_=_C1106( C1103 C1106 ) C1103_=_C1107( C1103 C1107 ) C1103_=_C1108( C1103 C1108 ) C1103_=_C1111( C1103 C1111 ) C1103_=_C1112( C1103 C1112 ) \nC1103_=_C1114( C1103 C1114 ) C1103_=_C1115( C1103 C1115 ) C1103_=_C1116( C1103 C1116 ) C1103_=_C1117( C1103 C1117 ) C1103_=_C1118( C1103 C1118 ) C1103_=_C1119( C1103 C1119 ) \nC1103_=_C1120( C1103 C1120 ) C1103_=_C1124( C1103 C1124 ) C1103_=_C1126( C1103 C1126 ) C1103_=_C1127( C1103 C1127 ) C1103_=_C1128( C1103 C1128 ) C1103_=_C1408( C1103 C1408 ) \nC1103_=_C1412( C1103 C1412 ) C1103_=_C1413( C1103 C1413 ) C1103_=_C1415( C1103 C1415 ) C1103_=_C1416( C1103 C1416 ) C1103_=_C1417( C1103 C1417 ) C1103_=_C1418( C1103 C1418 ) \nC1103_=_C1423( C1103 C1423 ) C1103_=_C1424( C1103 C1424 ) C1103_=_C1425( C1103 C1425 ) C1103_=_C1426( C1103 C1426 ) C1103_=_C1428( C1103 C1428 ) C1103_=_C1429( C1103 C1429 ) \nC1104_=_C1105( C1104 C1105 ) C1104_=_C1106( C1104 C1106 ) C1104_=_C1107( C1104 C1107 ) C1104_=_C1108( C1104 C1108 ) C1104_=_C1111( C1104 C1111 ) C1104_=_C1112( C1104 C1112 ) \nC1104_=_C1114( C1104 C1114 ) C1104_=_C1115( C1104 C1115 ) C1104_=_C1116( C1104 C1116 ) C1104_=_C1117( C1104 C1117 ) C1104_=_C1118( C1104 C1118 ) C1104_=_C1119( C1104 C1119 ) \nC1104_=_C1120( C1104 C1120 ) C1104_=_C1124( C1104 C1124 ) C1104_=_C1126( C1104 C1126 ) C1104_=_C1127( C1104 C1127 ) C1104_=_C1128( C1104 C1128 ) C1104_=_C1346( C1104 C1346 ) \nC1104_=_C1620( C1104 C1620 ) C1104_=_C1623( C1104 C1623 ) C1104_=_C1627( C1104 C1627 ) C1104_=_C1633( C1104 C1633 ) C1104_=_C1636( C1104 C1636 ) C1105_=_C1106( C1105 C1106 ) \nC1105_=_C1107( C1105 C1107 ) C1105_=_C1108( C1105 C1108 ) C1105_=_C1111( C1105 C1111 ) C1105_=_C1112( C1105 C1112 ) C1105_=_C1114( C1105 C1114 ) C1105_=_C1115( C1105 C1115 ) \nC1105_=_C1116( C1105 C1116 ) C1105_=_C1117( C1105 C1117 ) C1105_=_C1118( C1105 C1118 ) C1105_=_C1119( C1105 C1119 ) C1105_=_C1120( C1105 C1120 ) C1105_=_C1124( C1105 C1124 ) \nC1105_=_C1126( C1105 C1126 ) C1105_=_C1127( C1105 C1127 ) C1105_=_C1128( C1105 C1128 ) C1105_=_C1545( C1105 C1545 ) C1105_=_C1702( C1105 C1702 ) C1106_=_C1107( C1106 C1107 ) \nC1106_=_C1108( C1106 C1108 ) C1106_=_C1111( C1106 C1111 ) C1106_=_C1112( C1106 C1112 ) C1106_=_C1114( C1106 C1114 ) C1106_=_C1115( C1106 C1115 ) C1106_=_C1116( C1106 C1116 ) \nC1106_=_C1117( C1106 C1117 ) C1106_=_C1118( C1106 C1118 ) C1106_=_C1119( C1106 C1119 ) C1106_=_C1120( C1106 C1120 ) C1106_=_C1124( C1106 C1124 ) C1106_=_C1126( C1106 C1126 ) \nC1106_=_C1127( C1106 C1127 ) C1106_=_C1128( C1106 C1128 ) C1106_=_C2168( C1106 C2168 ) C1106_=_C2173( C1106 C2173 ) C1106_=_C2174( C1106 C2174 ) C1106_=_C2177( C1106 C2177 ) \nC1106_=_C2178( C1106 C2178 ) C1107_=_C1108( C1107 C1108 ) C1107_=_C1111( C1107 C1111 ) C1107_=_C1112( C1107 C1112 ) C1107_=_C1114( C1107 C1114 ) C1107_=_C1115( C1107 C1115 ) \nC1107_=_C1116( C1107 C1116 ) C1107_=_C1117( C1107 C1117 ) C1107_=_C1118( C1107 C1118 ) C1107_=_C1119( C1107 C1119 ) C1107_=_C1120( C1107 C1120 ) C1107_=_C1124( C1107 C1124 ) \nC1107_=_C1126( C1107 C1126 ) C1107_=_C1127( C1107 C1127 ) C1107_=_C1128( C1107 C1128 ) C1107_=_C1524( C1107 C1524 ) C1107_=_C2059( C1107 C2059 ) C1107_=_C2449( C1107 C2449 ) \nC1107_=_C2454( C1107 C2454 ) C1107_=_C2455( C1107 C2455 ) C1107_=_C2460( C1107 C2460 ) C1108_=_C1111( C1108 C1111 ) C1108_=_C1112( C1108 C1112 ) C1108_=_C1114( C1108 C1114 ) \nC1108_=_C1115( C1108 C1115 ) C1108_=_C1116( C1108 C1116 ) C1108_=_C1117( C1108 C1117 ) C1108_=_C1118( C1108 C1118 ) C1108_=_C1119( C1108 C1119 ) C1108_=_C1120( C1108 C1120 ) \nC1108_=_C1124( C1108 C1124 ) C1108_=_C1126( C1108 C1126 ) C1108_=_C1127( C1108 C1127 ) C1108_=_C1128( C1108 C1128 ) C1108_=_C1478( C1108 C1478 ) C1108_=_C2649( C1108 C2649 ) \nC1108_=_C2653( C1108 C2653 ) C1108_=_C2654( C1108 C2654 ) C1108_=_C2655( C1108 C2655 ) C1108_=_C2659( C1108 C2659 ) C1111_=_C1112( C1111 C1112 ) C1111_=_C1114( C1111 C1114 ) \nC1111_=_C1115( C1111 C1115 ) C1111_=_C1116( C1111 C1116 ) C1111_=_C1117( C1111 C1117 ) C1111_=_C1118( C1111 C1118 ) C1111_=_C1119( C1111 C1119 ) C1111_=_C1120( C1111 C1120 ) \nC1111_=_C1124( C1111 C1124 ) C1111_=_C1126( C1111 C1126 ) C1111_=_C1127( C1111 C1127 ) C1111_=_C1128( C1111 C1128 ) C1112_=_C1114( C1112 C1114 ) C1112_=_C1115( C1112 C1115 ) \nC1112_=_C1116( C1112 C1116 ) C1112_=_C1117( C1112 C1117 ) C1112_=_C1118( C1112 C1118 ) C1112_=_C1119( C1112 C1119 ) C1112_=_C1120( C1112 C1120 ) C1112_=_C1124( C1112 C1124 ) \nC1112_=_C1126( C1112 C1126 ) C1112_=_C1127( C1112 C1127 ) C1112_=_C1128( C1112 C1128 ) C1112_=_C2188( C1112 C2188 ) C1112_=_C2250( C1112 C2250 ) C1112_=_C2476( C1112 C2476 ) \nC1112_=_C2747( C1112 C2747 ) C1112_=_C2948( C1112 C2948 ) C1112_=_C2993( C1112 C2993 ) C1112_=_C2994( C1112 C2994 ) C1112_=_C2995( C1112 C2995 ) C1112_=_C2997( C1112 C2997 ) \nC1112_=_C2998( C1112 C2998 ) C1112_=_C2999( C1112 C2999 ) C1112_=_C3000( C1112 C3000 ) C1112_=_C3001( C1112 C3001 ) C1112_=_C3003( C1112 C3003 ) C1112_=_C3004( C1112 C3004 ) \nC1112_=_C3005( C1112 C3005 ) C1112_=_C3006( C1112 C3006 ) C1112_=_C3007( C1112 C3007 ) C1112_=_C3009( C1112 C3009 ) C1114_=_C1115( C1114 C1115 ) C1114_=_C1116( C1114 C1116 ) \nC1114_=_C1117( C1114 C1117 ) C1114_=_C1118( C1114 C1118 ) C1114_=_C1119( C1114 C1119 ) C1114_=_C1120( C1114 C1120 ) C1114_=_C1124( C1114 C1124 ) C1114_=_C1126( C1114 C1126 ) \nC1114_=_C1127( C1114 C1127 ) C1114_=_C1128( C1114 C1128 ) C1114_=_C2751( C1114 C2751 ) C1114_=_C2995( C1114 C2995 ) C1114_=_C3114( C1114 C3114 ) C1114_=_C3234( C1114 C3234 ) \nC1114_=_C3237( C1114 C3237 ) C1114_=_C3242( C1114 C3242 ) C1114_=_C3244( C1114 C3244 ) C1115_=_C1116( C1115 C1116 ) C1115_=_C1117( C1115 C1117 ) C1115_=_C1118( C1115 C1118 ) \nC1115_=_C1119( C1115 C1119 ) C1115_=_C1120( C1115 C1120 ) C1115_=_C1124( C1115 C1124 ) C1115_=_C1126( C1115 C1126 ) C1115_=_C1127( C1115 C1127 ) C1115_=_C1128( C1115 C1128 ) \nC1115_=_C2126( C1115 C2126 ) C1115_=_C2271( C1115 C2271 ) C1115_=_C2550( C1115 C2550 ) C1115_=_C3261( C1115 C3261 ) C1115_=_C3265( C1115 C3265 ) C1115_=_C3268( C1115 C3268 ) \nC1115_=_C3269( C1115 C3269 ) C1116_=_C1117( C1116 C1117 ) C1116_=_C1118( C1116 C1118 ) C1116_=_C1119( C1116 C1119 ) C1116_=_C1120( C1116 C1120 ) C1116_=_C1124( C1116 C1124 ) \nC1116_=_C1126( C1116 C1126 ) C1116_=_C1127( C1116 C1127 ) C1116_=_C1128( C1116 C1128 ) C1116_=_C1556( C1116 C1556 ) C1116_=_C2306( C1116 C2306 ) C1116_=_C2842( C1116 C2842 ) \nC1116_=_C3207( C1116 C3207 ) C1116_=_C3333( C1116 C3333 ) C1116_=_C3335( C1116 C3335 ) C1116_=_C3342( C1116 C3342 ) C1116_=_C3343( C1116 C3343 ) C1117_=_C1118( C1117 C1118 ) \nC1117_=_C1119( C1117 C1119 ) C1117_=_C1120( C1117 C1120 ) C1117_=_C1124( C1117 C1124 ) C1117_=_C1126( C1117 C1126 ) C1117_=_C1127( C1117 C1127 ) C1117_=_C1128( C1117 C1128 ) \nC1117_=_C1415( C1117 C1415 ) C1117_=_C1583( C1117 C1583 ) C1117_=_C2597( C1117 C2597 ) C1117_=_C2753( C1117 C2753 ) C1117_=_C2778( C1117 C2778 ) C1117_=_C3115( C1117 C3115 ) \nC1117_=_C3234( C1117 C3234 ) C1117_=_C3350( C1117 C3350 ) C1117_=_C3351( C1117 C3351 ) C1117_=_C3352( C1117 C3352 ) C1117_=_C3353( C1117 C3353 ) C1117_=_C3355( C1117 C3355 ) \nC1117_=_C3359( C1117 C3359 ) C1118_=_C1119( C1118 C1119 ) C1118_=_C1120( C1118 C1120 ) C1118_=_C1124( C1118 C1124 ) C1118_=_C1126( C1118 C1126 ) C1118_=_C1127( C1118 C1127 ) \nC1118_=_C1128( C1118 C1128 ) C1118_=_C2500( C1118 C2500 ) C1119_=_C1120( C1119 C1120 ) C1119_=_C1124( C1119 C1124 ) C1119_=_C1126( C1119 C1126 ) C1119_=_C1127( C1119 C1127 ) \nC1119_=_C1128( C1119 C1128 ) C1119_=_C2128( C1119 C2128 ) C1120_=_C1124( C1120 C1124 ) C1120_=_C1126( C1120 C1126 ) C1120_=_C1127( C1120 C1127 ) C1120_=_C1128( C1120 C1128 ) \nC1120_=_C1557( C1120 C1557 ) C1120_=_C2307( C1120 C2307 ) C1120_=_C3209( C1120 C3209 ) C1120_=_C3418( C1120 C3418 ) C1120_=_C3422( C1120 C3422 ) C1124_=_C1126( C1124 C1126 ) \nC1124_=_C1127( C1124 C1127 ) C1124_=_C1128( C1124 C1128 ) C1124_=_C1535( C1124 C1535 ) C1124_=_C2074( C1124 C2074 ) C1124_=_C3639( C1124 C3639 ) C1126_=_C1127( C1126 C1127 ) \nC1126_=_C1128( C1126 C1128 ) C1126_=_C2716( C1126 C2716 ) C1126_=_C3792( C1126 C3792 ) C1126_=_C4028( C1126 C4028 ) C1126_=_C4029( C1126 C4029 ) C1127_=_C1128( C1127 C1128 ) \nC1127_=_C1230( C1127 C1230 ) C1127_=_C1570( C1127 C1570 ) C1127_=_C1677( C1127 C1677 ) C1127_=_C1748( C1127 C1748 ) C1127_=_C2159( C1127 C2159 ) C1127_=_C2533( C1127 C2533 ) \nC1127_=_C2633( C1127 C2633 ) C1127_=_C2762( C1127 C2762 ) C1127_=_C2823( C1127 C2823 ) C1127_=_C2838( C1127 C2838 ) C1127_=_C3122( C1127 C3122 ) C1127_=_C3134( C1127 C3134 ) \nC1127_=_C3242( C1127 C3242 ) C1127_=_C3506( C1127 C3506 ) C1127_=_C3718( C1127 C3718 ) C1127_=_C3788( C1127 C3788 ) C1127_=_C3846( C1127 C3846 ) C1127_=_C4044( C1127 C4044 ) \nC1127_=_C4058( C1127 C4058 ) C1127_=_C4120( C1127 C4120 ) C1128_=_C2853( C1128 C2853 ) C1128_=_C3485( C1128 C3485 ) C1128_=_C3553( C1128 C3553 ) C1128_=_C3971( C1128 C3971 ) \nC1130_=_C1132( C1130 C1132 ) C1130_=_C1136( C1130 C1136 ) C1130_=_C1140( C1130 C1140 ) C1130_=_C1145( C1130 C1145 ) C1130_=_C1148( C1130 C1148 ) C1130_=_C1149( C1130 C1149 ) \nC1130_=_C1154( C1130 C1154 ) C1130_=_C1181( C1130 C1181 ) C1130_=_C1231( C1130 C1231 ) C1130_=_C1232( C1130 C1232 ) C1130_=_C1233( C1130 C1233 ) C1130_=_C1234( C1130 C1234 ) \nC1130_=_C1235( C1130 C1235 ) C1130_=_C1237( C1130 C1237 ) C1130_=_C1238( C1130 C1238 ) C1130_=_C1239( C1130 C1239 ) C1130_=_C1245( C1130 C1245 ) C1130_=_C1246( C1130 C1246 ) \nC1130_=_C1249( C1130 C1249 ) C1130_=_C1251( C1130 C1251 ) C1130_=_C1253( C1130 C1253 ) C1132_=_C1136( C1132 C1136 ) C1132_=_C1140(</w:t>
      </w:r>
    </w:p>
    <w:p>
      <w:pPr>
        <w:pStyle w:val="PreformattedText"/>
        <w:bidi w:val="0"/>
        <w:spacing w:before="0" w:after="0"/>
        <w:jc w:val="left"/>
        <w:rPr/>
      </w:pPr>
      <w:r>
        <w:rPr/>
        <w:t xml:space="preserve"> </w:t>
      </w:r>
      <w:r>
        <w:rPr/>
        <w:t>C1132 C1140 ) C1132_=_C1145( C1132 C1145 ) \nC1132_=_C1148( C1132 C1148 ) C1132_=_C1149( C1132 C1149 ) C1132_=_C1154( C1132 C1154 ) C1132_=_C1323( C1132 C1323 ) C1132_=_C1523( C1132 C1523 ) C1132_=_C1524( C1132 C1524 ) \nC1132_=_C1525( C1132 C1525 ) C1132_=_C1526( C1132 C1526 ) C1132_=_C1527( C1132 C1527 ) C1132_=_C1530( C1132 C1530 ) C1132_=_C1531( C1132 C1531 ) C1132_=_C1533( C1132 C1533 ) \nC1132_=_C1534( C1132 C1534 ) C1132_=_C1535( C1132 C1535 ) C1132_=_C1536( C1132 C1536 ) C1132_=_C1537( C1132 C1537 ) C1132_=_C1538( C1132 C1538 ) C1132_=_C1539( C1132 C1539 ) \nC1132_=_C1541( C1132 C1541 ) C1132_=_C1542( C1132 C1542 ) C1132_=_C1543( C1132 C1543 ) C1136_=_C1140( C1136 C1140 ) C1136_=_C1145( C1136 C1145 ) C1136_=_C1148( C1136 C1148 ) \nC1136_=_C1149( C1136 C1149 ) C1136_=_C1154( C1136 C1154 ) C1136_=_C1238( C1136 C1238 ) C1136_=_C1259( C1136 C1259 ) C1136_=_C2207( C1136 C2207 ) C1136_=_C2227( C1136 C2227 ) \nC1136_=_C2432( C1136 C2432 ) C1136_=_C2472( C1136 C2472 ) C1136_=_C2635( C1136 C2635 ) C1136_=_C2706( C1136 C2706 ) C1136_=_C2707( C1136 C2707 ) C1136_=_C2708( C1136 C2708 ) \nC1136_=_C2709( C1136 C2709 ) C1136_=_C2710( C1136 C2710 ) C1136_=_C2711( C1136 C2711 ) C1136_=_C2713( C1136 C2713 ) C1136_=_C2714( C1136 C2714 ) C1136_=_C2716( C1136 C2716 ) \nC1140_=_C1145( C1140 C1145 ) C1140_=_C1148( C1140 C1148 ) C1140_=_C1149( C1140 C1149 ) C1140_=_C1154( C1140 C1154 ) C1140_=_C1329( C1140 C1329 ) C1140_=_C1354( C1140 C1354 ) \nC1140_=_C1647( C1140 C1647 ) C1140_=_C1787( C1140 C1787 ) C1140_=_C2046( C1140 C2046 ) C1140_=_C2231( C1140 C2231 ) C1140_=_C2437( C1140 C2437 ) C1140_=_C2709( C1140 C2709 ) \nC1140_=_C3179( C1140 C3179 ) C1140_=_C3208( C1140 C3208 ) C1140_=_C3308( C1140 C3308 ) C1140_=_C3394( C1140 C3394 ) C1140_=_C3395( C1140 C3395 ) C1140_=_C3396( C1140 C3396 ) \nC1140_=_C3397( C1140 C3397 ) C1140_=_C3398( C1140 C3398 ) C1140_=_C3399( C1140 C3399 ) C1140_=_C3400( C1140 C3400 ) C1140_=_C3402( C1140 C3402 ) C1140_=_C3403( C1140 C3403 ) \nC1145_=_C1148( C1145 C1148 ) C1145_=_C1149( C1145 C1149 ) C1145_=_C1154( C1145 C1154 ) C1145_=_C1249( C1145 C1249 ) C1145_=_C1627( C1145 C1627 ) C1145_=_C2001( C1145 C2001 ) \nC1145_=_C2240( C1145 C2240 ) C1145_=_C2439( C1145 C2439 ) C1145_=_C2485( C1145 C2485 ) C1145_=_C2643( C1145 C2643 ) C1145_=_C2740( C1145 C2740 ) C1145_=_C2782( C1145 C2782 ) \nC1145_=_C3396( C1145 C3396 ) C1145_=_C3558( C1145 C3558 ) C1145_=_C3646( C1145 C3646 ) C1145_=_C3790( C1145 C3790 ) C1145_=_C3792( C1145 C3792 ) C1145_=_C3794( C1145 C3794 ) \nC1145_=_C3795( C1145 C3795 ) C1148_=_C1149( C1148 C1149 ) C1148_=_C1154( C1148 C1154 ) C1148_=_C1425( C1148 C1425 ) C1148_=_C1607( C1148 C1607 ) C1148_=_C1794( C1148 C1794 ) \nC1148_=_C2178( C1148 C2178 ) C1148_=_C2460( C1148 C2460 ) C1148_=_C2659( C1148 C2659 ) C1148_=_C2771( C1148 C2771 ) C1148_=_C3327( C1148 C3327 ) C1148_=_C3343( C1148 C3343 ) \nC1148_=_C3602( C1148 C3602 ) C1148_=_C3752( C1148 C3752 ) C1148_=_C3895( C1148 C3895 ) C1148_=_C3910( C1148 C3910 ) C1148_=_C3967( C1148 C3967 ) C1148_=_C3968( C1148 C3968 ) \nC1148_=_C3969( C1148 C3969 ) C1148_=_C3970( C1148 C3970 ) C1148_=_C3971( C1148 C3971 ) C1149_=_C1154( C1149 C1154 ) C1149_=_C1253( C1149 C1253 ) C1149_=_C1269( C1149 C1269 ) \nC1149_=_C2220( C1149 C2220 ) C1149_=_C2241( C1149 C2241 ) C1149_=_C2292( C1149 C2292 ) C1149_=_C2442( C1149 C2442 ) C1149_=_C3301( C1149 C3301 ) C1149_=_C3398( C1149 C3398 ) \nC1149_=_C3560( C1149 C3560 ) C1149_=_C3708( C1149 C3708 ) C1149_=_C3889( C1149 C3889 ) C1149_=_C3979( C1149 C3979 ) C1154_=_C1341( C1154 C1341 ) C1154_=_C1541( C1154 C1541 ) \nC1154_=_C2138( C1154 C2138 ) C1154_=_C2760( C1154 C2760 ) C1154_=_C2899( C1154 C2899 ) C1154_=_C2977( C1154 C2977 ) C1154_=_C3253( C1154 C3253 ) C1154_=_C3269( C1154 C3269 ) \nC1154_=_C3551( C1154 C3551 ) C1154_=_C3573( C1154 C3573 ) C1154_=_C3699( C1154 C3699 ) C1154_=_C3734( C1154 C3734 ) C1154_=_C3778( C1154 C3778 ) C1154_=_C3875( C1154 C3875 ) \nC1154_=_C4008( C1154 C4008 ) C1154_=_C4039( C1154 C4039 ) C1154_=_C4054( C1154 C4054 ) C1154_=_C4056( C1154 C4056 ) C1162_=_C1165( C1162 C1165 ) C1162_=_C1172( C1162 C1172 ) \nC1162_=_C1178( C1162 C1178 ) C1162_=_C1582( C1162 C1582 ) C1162_=_C2596( C1162 C2596 ) C1162_=_C2748( C1162 C2748 ) C1162_=_C2777( C1162 C2777 ) C1162_=_C2888( C1162 C2888 ) \nC1162_=_C3070( C1162 C3070 ) C1162_=_C3073( C1162 C3073 ) C1162_=_C3075( C1162 C3075 ) C1162_=_C3076( C1162 C3076 ) C1162_=_C3077( C1162 C3077 ) C1162_=_C3078( C1162 C3078 ) \nC1162_=_C3080( C1162 C3080 ) C1162_=_C3082( C1162 C3082 ) C1165_=_C1172( C1165 C1172 ) C1165_=_C1178( C1165 C1178 ) C1165_=_C1418( C1165 C1418 ) C1165_=_C2174( C1165 C2174 ) \nC1165_=_C2455( C1165 C2455 ) C1165_=_C2599( C1165 C2599 ) C1165_=_C2654( C1165 C2654 ) C1165_=_C2891( C1165 C2891 ) C1165_=_C3073( C1165 C3073 ) C1165_=_C3225( C1165 C3225 ) \nC1165_=_C3335( C1165 C3335 ) C1165_=_C3544( C1165 C3544 ) C1165_=_C3545( C1165 C3545 ) C1165_=_C3546( C1165 C3546 ) C1165_=_C3547( C1165 C3547 ) C1165_=_C3548( C1165 C3548 ) \nC1165_=_C3550( C1165 C3550 ) C1165_=_C3551( C1165 C3551 ) C1165_=_C3552( C1165 C3552 ) C1165_=_C3553( C1165 C3553 ) C1172_=_C1178( C1172 C1178 ) C1172_=_C1202( C1172 C1202 ) \nC1172_=_C1451( C1172 C1451 ) C1172_=_C1466( C1172 C1466 ) C1172_=_C1851( C1172 C1851 ) C1172_=_C2604( C1172 C2604 ) C1172_=_C2895( C1172 C2895 ) C1172_=_C3517( C1172 C3517 ) \nC1172_=_C3548( C1172 C3548 ) C1172_=_C3662( C1172 C3662 ) C1172_=_C3677( C1172 C3677 ) C1172_=_C3879( C1172 C3879 ) C1172_=_C3880( C1172 C3880 ) C1178_=_C1859( C1178 C1859 ) \nC1178_=_C2158( C1178 C2158 ) C1178_=_C2337( C1178 C2337 ) C1178_=_C2390( C1178 C2390 ) C1178_=_C2728( C1178 C2728 ) C1178_=_C3035( C1178 C3035 ) C1178_=_C3097( C1178 C3097 ) \nC1178_=_C3391( C1178 C3391 ) C1178_=_C3725( C1178 C3725 ) C1178_=_C3738( C1178 C3738 ) C1178_=_C3745( C1178 C3745 ) C1178_=_C3855( C1178 C3855 ) C1178_=_C4013( C1178 C4013 ) \nC1178_=_C4083( C1178 C4083 ) C1178_=_C4109( C1178 C4109 ) C1181_=_C1184( C1181 C1184 ) C1181_=_C1188( C1181 C1188 ) C1181_=_C1190( C1181 C1190 ) C1181_=_C1192( C1181 C1192 ) \nC1181_=_C1195( C1181 C1195 ) C1181_=_C1199( C1181 C1199 ) C1181_=_C1202( C1181 C1202 ) C1181_=_C1203( C1181 C1203 ) C1181_=_C1231( C1181 C1231 ) C1181_=_C1232( C1181 C1232 ) \nC1181_=_C1233( C1181 C1233 ) C1181_=_C1234( C1181 C1234 ) C1181_=_C1235( C1181 C1235 ) C1181_=_C1237( C1181 C1237 ) C1181_=_C1238( C1181 C1238 ) C1181_=_C1239( C1181 C1239 ) \nC1181_=_C1245( C1181 C1245 ) C1181_=_C1246( C1181 C1246 ) C1181_=_C1249( C1181 C1249 ) C1181_=_C1251( C1181 C1251 ) C1181_=_C1253( C1181 C1253 ) C1184_=_C1188( C1184 C1188 ) \nC1184_=_C1190( C1184 C1190 ) C1184_=_C1192( C1184 C1192 ) C1184_=_C1195( C1184 C1195 ) C1184_=_C1199( C1184 C1199 ) C1184_=_C1202( C1184 C1202 ) C1184_=_C1203( C1184 C1203 ) \nC1184_=_C1408( C1184 C1408 ) C1184_=_C1594( C1184 C1594 ) C1184_=_C1595( C1184 C1595 ) C1184_=_C1596( C1184 C1596 ) C1184_=_C1597( C1184 C1597 ) C1184_=_C1598( C1184 C1598 ) \nC1184_=_C1599( C1184 C1599 ) C1184_=_C1600( C1184 C1600 ) C1184_=_C1601( C1184 C1601 ) C1184_=_C1602( C1184 C1602 ) C1184_=_C1603( C1184 C1603 ) C1184_=_C1604( C1184 C1604 ) \nC1184_=_C1607( C1184 C1607 ) C1184_=_C1608( C1184 C1608 ) C1184_=_C1610( C1184 C1610 ) C1184_=_C1611( C1184 C1611 ) C1184_=_C1612( C1184 C1612 ) C1184_=_C1613( C1184 C1613 ) \nC1188_=_C1190( C1188 C1190 ) C1188_=_C1192( C1188 C1192 ) C1188_=_C1195( C1188 C1195 ) C1188_=_C1199( C1188 C1199 ) C1188_=_C1202( C1188 C1202 ) C1188_=_C1203( C1188 C1203 ) \nC1188_=_C1300( C1188 C1300 ) C1188_=_C1438( C1188 C1438 ) C1188_=_C1456( C1188 C1456 ) C1188_=_C2123( C1188 C2123 ) C1188_=_C2431( C1188 C2431 ) C1188_=_C2547( C1188 C2547 ) \nC1188_=_C2549( C1188 C2549 ) C1188_=_C2550( C1188 C2550 ) C1188_=_C2552( C1188 C2552 ) C1188_=_C2554( C1188 C2554 ) C1188_=_C2560( C1188 C2560 ) C1188_=_C2562( C1188 C2562 ) \nC1190_=_C1192( C1190 C1192 ) C1190_=_C1195( C1190 C1195 ) C1190_=_C1199( C1190 C1199 ) C1190_=_C1202( C1190 C1202 ) C1190_=_C1203( C1190 C1203 ) C1190_=_C1393( C1190 C1393 ) \nC1190_=_C1731( C1190 C1731 ) C1190_=_C1771( C1190 C1771 ) C1190_=_C1804( C1190 C1804 ) C1190_=_C1917( C1190 C1917 ) C1190_=_C2225( C1190 C2225 ) C1190_=_C2574( C1190 C2574 ) \nC1190_=_C2667( C1190 C2667 ) C1190_=_C2668( C1190 C2668 ) C1190_=_C2669( C1190 C2669 ) C1190_=_C2670( C1190 C2670 ) C1190_=_C2671( C1190 C2671 ) C1190_=_C2674( C1190 C2674 ) \nC1190_=_C2675( C1190 C2675 ) C1190_=_C2676( C1190 C2676 ) C1190_=_C2677( C1190 C2677 ) C1190_=_C2679( C1190 C2679 ) C1190_=_C2680( C1190 C2680 ) C1190_=_C2681( C1190 C2681 ) \nC1190_=_C2682( C1190 C2682 ) C1190_=_C2683( C1190 C2683 ) C1192_=_C1195( C1192 C1195 ) C1192_=_C1199( C1192 C1199 ) C1192_=_C1202( C1192 C1202 ) C1192_=_C1203( C1192 C1203 ) \nC1192_=_C1413( C1192 C1413 ) C1192_=_C1439( C1192 C1439 ) C1192_=_C1458( C1192 C1458 ) C1192_=_C1643( C1192 C1643 ) C1192_=_C2041( C1192 C2041 ) C1192_=_C2854( C1192 C2854 ) \nC1192_=_C2858( C1192 C2858 ) C1192_=_C2860( C1192 C2860 ) C1192_=_C2862( C1192 C2862 ) C1192_=_C2863( C1192 C2863 ) C1192_=_C2865( C1192 C2865 ) C1192_=_C2866( C1192 C2866 ) \nC1192_=_C2869( C1192 C2869 ) C1195_=_C1199( C1195 C1199 ) C1195_=_C1202( C1195 C1202 ) C1195_=_C1203( C1195 C1203 ) C1195_=_C1327( C1195 C1327 ) C1195_=_C1597( C1195 C1597 ) \nC1195_=_C1665( C1195 C1665 ) C1195_=_C1784( C1195 C1784 ) C1195_=_C2022( C1195 C2022 ) C1195_=_C2044( C1195 C2044 ) C1195_=_C2538( C1195 C2538 ) C1195_=_C2567( C1195 C2567 ) \nC1195_=_C3206( C1195 C3206 ) C1195_=_C3207( C1195 C3207 ) C1195_=_C3208( C1195 C3208 ) C1195_=_C3209( C1195 C3209 ) C1195_=_C3210( C1195 C3210 ) C1195_=_C3211( C1195 C3211 ) \nC1195_=_C3212( C1195 C3212 ) C1195_=_C3213( C1195 C3213 ) C1195_=_C3214( C1195 C3214 ) C1195_=_C3216( C1195 C3216 ) C1195_=_C3218( C1195 C3218 ) C1195_=_C3219( C1195 C3219 ) \nC1195_=_C3220( C1195 C3220 ) C1195_=_C3221( C1195 C3221 ) C1199_=_C1202( C1199 C1202 ) C1199_=_C1203( C1199 C1203 ) C1199_=_C1449( C1199 C1449 ) C1199_=_C1465( C1199 C1465 ) \nC1199_=_C1901(</w:t>
      </w:r>
    </w:p>
    <w:p>
      <w:pPr>
        <w:pStyle w:val="PreformattedText"/>
        <w:bidi w:val="0"/>
        <w:spacing w:before="0" w:after="0"/>
        <w:jc w:val="left"/>
        <w:rPr/>
      </w:pPr>
      <w:r>
        <w:rPr/>
        <w:t xml:space="preserve"> </w:t>
      </w:r>
      <w:r>
        <w:rPr/>
        <w:t>C1199 C1901 ) C1199_=_C1969( C1199 C1969 ) C1199_=_C2089( C1199 C2089 ) C1199_=_C2110( C1199 C2110 ) C1199_=_C2177( C1199 C2177 ) C1199_=_C2814( C1199 C2814 ) \nC1199_=_C2983( C1199 C2983 ) C1199_=_C3439( C1199 C3439 ) C1199_=_C3488( C1199 C3488 ) C1199_=_C3511( C1199 C3511 ) C1199_=_C3577( C1199 C3577 ) C1199_=_C3637( C1199 C3637 ) \nC1199_=_C3639( C1199 C3639 ) C1199_=_C3640( C1199 C3640 ) C1199_=_C3641( C1199 C3641 ) C1199_=_C3642( C1199 C3642 ) C1202_=_C1203( C1202 C1203 ) C1202_=_C1451( C1202 C1451 ) \nC1202_=_C1466( C1202 C1466 ) C1202_=_C1851( C1202 C1851 ) C1202_=_C2604( C1202 C2604 ) C1202_=_C2895( C1202 C2895 ) C1202_=_C3517( C1202 C3517 ) C1202_=_C3548( C1202 C3548 ) \nC1202_=_C3662( C1202 C3662 ) C1202_=_C3677( C1202 C3677 ) C1202_=_C3879( C1202 C3879 ) C1202_=_C3880( C1202 C3880 ) C1203_=_C1650( C1203 C1650 ) C1203_=_C1673( C1203 C1673 ) \nC1203_=_C2031( C1203 C2031 ) C1203_=_C2053( C1203 C2053 ) C1203_=_C2135( C1203 C2135 ) C1203_=_C2571( C1203 C2571 ) C1203_=_C2897( C1203 C2897 ) C1203_=_C3184( C1203 C3184 ) \nC1203_=_C3218( C1203 C3218 ) C1203_=_C3265( C1203 C3265 ) C1203_=_C3595( C1203 C3595 ) C1203_=_C3973( C1203 C3973 ) C1203_=_C4018( C1203 C4018 ) C1203_=_C4019( C1203 C4019 ) \nC1203_=_C4022( C1203 C4022 ) C1203_=_C4023( C1203 C4023 ) C1203_=_C4024( C1203 C4024 ) C1203_=_C4025( C1203 C4025 ) C1216_=_C1230( C1216 C1230 ) C1216_=_C1400( C1216 C1400 ) \nC1216_=_C1620( C1216 C1620 ) C1216_=_C1738( C1216 C1738 ) C1216_=_C1775( C1216 C1775 ) C1216_=_C1809( C1216 C1809 ) C1216_=_C1998( C1216 C1998 ) C1216_=_C2104( C1216 C2104 ) \nC1216_=_C2577( C1216 C2577 ) C1216_=_C3160( C1216 C3160 ) C1216_=_C3224( C1216 C3224 ) C1216_=_C3283( C1216 C3283 ) C1216_=_C3284( C1216 C3284 ) C1216_=_C3285( C1216 C3285 ) \nC1216_=_C3286( C1216 C3286 ) C1216_=_C3287( C1216 C3287 ) C1216_=_C3290( C1216 C3290 ) C1216_=_C3291( C1216 C3291 ) C1216_=_C3292( C1216 C3292 ) C1216_=_C3293( C1216 C3293 ) \nC1230_=_C1570( C1230 C1570 ) C1230_=_C1677( C1230 C1677 ) C1230_=_C1748( C1230 C1748 ) C1230_=_C2159( C1230 C2159 ) C1230_=_C2533( C1230 C2533 ) C1230_=_C2633( C1230 C2633 ) \nC1230_=_C2762( C1230 C2762 ) C1230_=_C2823( C1230 C2823 ) C1230_=_C2838( C1230 C2838 ) C1230_=_C3122( C1230 C3122 ) C1230_=_C3134( C1230 C3134 ) C1230_=_C3242( C1230 C3242 ) \nC1230_=_C3506( C1230 C3506 ) C1230_=_C3718( C1230 C3718 ) C1230_=_C3788( C1230 C3788 ) C1230_=_C3846( C1230 C3846 ) C1230_=_C4044( C1230 C4044 ) C1230_=_C4058( C1230 C4058 ) \nC1230_=_C4120( C1230 C4120 ) C1231_=_C1232( C1231 C1232 ) C1231_=_C1233( C1231 C1233 ) C1231_=_C1234( C1231 C1234 ) C1231_=_C1235( C1231 C1235 ) C1231_=_C1237( C1231 C1237 ) \nC1231_=_C1238( C1231 C1238 ) C1231_=_C1239( C1231 C1239 ) C1231_=_C1245( C1231 C1245 ) C1231_=_C1246( C1231 C1246 ) C1231_=_C1249( C1231 C1249 ) C1231_=_C1251( C1231 C1251 ) \nC1231_=_C1253( C1231 C1253 ) C1231_=_C1434( C1231 C1434 ) C1231_=_C1438( C1231 C1438 ) C1231_=_C1439( C1231 C1439 ) C1231_=_C1449( C1231 C1449 ) C1231_=_C1451( C1231 C1451 ) \nC1232_=_C1233( C1232 C1233 ) C1232_=_C1234( C1232 C1234 ) C1232_=_C1235( C1232 C1235 ) C1232_=_C1237( C1232 C1237 ) C1232_=_C1238( C1232 C1238 ) C1232_=_C1239( C1232 C1239 ) \nC1232_=_C1245( C1232 C1245 ) C1232_=_C1246( C1232 C1246 ) C1232_=_C1249( C1232 C1249 ) C1232_=_C1251( C1232 C1251 ) C1232_=_C1253( C1232 C1253 ) C1232_=_C1456( C1232 C1456 ) \nC1232_=_C1458( C1232 C1458 ) C1232_=_C1462( C1232 C1462 ) C1232_=_C1465( C1232 C1465 ) C1232_=_C1466( C1232 C1466 ) C1233_=_C1234( C1233 C1234 ) C1233_=_C1235( C1233 C1235 ) \nC1233_=_C1237( C1233 C1237 ) C1233_=_C1238( C1233 C1238 ) C1233_=_C1239( C1233 C1239 ) C1233_=_C1245( C1233 C1245 ) C1233_=_C1246( C1233 C1246 ) C1233_=_C1249( C1233 C1249 ) \nC1233_=_C1251( C1233 C1251 ) C1233_=_C1253( C1233 C1253 ) C1233_=_C1544( C1233 C1544 ) C1233_=_C1582( C1233 C1582 ) C1233_=_C1583( C1233 C1583 ) C1233_=_C1584( C1233 C1584 ) \nC1233_=_C1585( C1233 C1585 ) C1233_=_C1589( C1233 C1589 ) C1234_=_C1235( C1234 C1235 ) C1234_=_C1237( C1234 C1237 ) C1234_=_C1238( C1234 C1238 ) C1234_=_C1239( C1234 C1239 ) \nC1234_=_C1245( C1234 C1245 ) C1234_=_C1246( C1234 C1246 ) C1234_=_C1249( C1234 C1249 ) C1234_=_C1251( C1234 C1251 ) C1234_=_C1253( C1234 C1253 ) C1234_=_C2223( C1234 C2223 ) \nC1234_=_C2225( C1234 C2225 ) C1234_=_C2227( C1234 C2227 ) C1234_=_C2231( C1234 C2231 ) C1234_=_C2240( C1234 C2240 ) C1234_=_C2241( C1234 C2241 ) C1235_=_C1237( C1235 C1237 ) \nC1235_=_C1238( C1235 C1238 ) C1235_=_C1239( C1235 C1239 ) C1235_=_C1245( C1235 C1245 ) C1235_=_C1246( C1235 C1246 ) C1235_=_C1249( C1235 C1249 ) C1235_=_C1251( C1235 C1251 ) \nC1235_=_C1253( C1235 C1253 ) C1235_=_C2431( C1235 C2431 ) C1235_=_C2432( C1235 C2432 ) C1235_=_C2434( C1235 C2434 ) C1235_=_C2435( C1235 C2435 ) C1235_=_C2437( C1235 C2437 ) \nC1235_=_C2439( C1235 C2439 ) C1235_=_C2441( C1235 C2441 ) C1235_=_C2442( C1235 C2442 ) C1235_=_C2444( C1235 C2444 ) C1237_=_C1238( C1237 C1238 ) C1237_=_C1239( C1237 C1239 ) \nC1237_=_C1245( C1237 C1245 ) C1237_=_C1246( C1237 C1246 ) C1237_=_C1249( C1237 C1249 ) C1237_=_C1251( C1237 C1251 ) C1237_=_C1253( C1237 C1253 ) C1237_=_C2596( C1237 C2596 ) \nC1237_=_C2597( C1237 C2597 ) C1237_=_C2598( C1237 C2598 ) C1237_=_C2599( C1237 C2599 ) C1237_=_C2600( C1237 C2600 ) C1237_=_C2604( C1237 C2604 ) C1237_=_C2607( C1237 C2607 ) \nC1238_=_C1239( C1238 C1239 ) C1238_=_C1245( C1238 C1245 ) C1238_=_C1246( C1238 C1246 ) C1238_=_C1249( C1238 C1249 ) C1238_=_C1251( C1238 C1251 ) C1238_=_C1253( C1238 C1253 ) \nC1238_=_C1259( C1238 C1259 ) C1238_=_C2207( C1238 C2207 ) C1238_=_C2227( C1238 C2227 ) C1238_=_C2432( C1238 C2432 ) C1238_=_C2472( C1238 C2472 ) C1238_=_C2635( C1238 C2635 ) \nC1238_=_C2706( C1238 C2706 ) C1238_=_C2707( C1238 C2707 ) C1238_=_C2708( C1238 C2708 ) C1238_=_C2709( C1238 C2709 ) C1238_=_C2710( C1238 C2710 ) C1238_=_C2711( C1238 C2711 ) \nC1238_=_C2713( C1238 C2713 ) C1238_=_C2714( C1238 C2714 ) C1238_=_C2716( C1238 C2716 ) C1239_=_C1245( C1239 C1245 ) C1239_=_C1246( C1239 C1246 ) C1239_=_C1249( C1239 C1249 ) \nC1239_=_C1251( C1239 C1251 ) C1239_=_C1253( C1239 C1253 ) C1239_=_C2707( C1239 C2707 ) C1239_=_C2777( C1239 C2777 ) C1239_=_C2778( C1239 C2778 ) C1239_=_C2779( C1239 C2779 ) \nC1239_=_C2780( C1239 C2780 ) C1239_=_C2782( C1239 C2782 ) C1239_=_C2786( C1239 C2786 ) C1239_=_C2789( C1239 C2789 ) C1239_=_C2791( C1239 C2791 ) C1245_=_C1246( C1245 C1246 ) \nC1245_=_C1249( C1245 C1249 ) C1245_=_C1251( C1245 C1251 ) C1245_=_C1253( C1245 C1253 ) C1245_=_C2308( C1245 C2308 ) C1245_=_C2552( C1245 C2552 ) C1245_=_C2858( C1245 C2858 ) \nC1245_=_C3284( C1245 C3284 ) C1245_=_C3511( C1245 C3511 ) C1245_=_C3517( C1245 C3517 ) C1246_=_C1249( C1246 C1249 ) C1246_=_C1251( C1246 C1251 ) C1246_=_C1253( C1246 C1253 ) \nC1246_=_C2710( C1246 C2710 ) C1246_=_C3285( C1246 C3285 ) C1246_=_C3394( C1246 C3394 ) C1246_=_C3558( C1246 C3558 ) C1246_=_C3560( C1246 C3560 ) C1249_=_C1251( C1249 C1251 ) \nC1249_=_C1253( C1249 C1253 ) C1249_=_C1627( C1249 C1627 ) C1249_=_C2001( C1249 C2001 ) C1249_=_C2240( C1249 C2240 ) C1249_=_C2439( C1249 C2439 ) C1249_=_C2485( C1249 C2485 ) \nC1249_=_C2643( C1249 C2643 ) C1249_=_C2740( C1249 C2740 ) C1249_=_C2782( C1249 C2782 ) C1249_=_C3396( C1249 C3396 ) C1249_=_C3558( C1249 C3558 ) C1249_=_C3646( C1249 C3646 ) \nC1249_=_C3790( C1249 C3790 ) C1249_=_C3792( C1249 C3792 ) C1249_=_C3794( C1249 C3794 ) C1249_=_C3795( C1249 C3795 ) C1251_=_C1253( C1251 C1253 ) C1251_=_C3080( C1251 C3080 ) \nC1251_=_C3353( C1251 C3353 ) C1251_=_C3375( C1251 C3375 ) C1251_=_C3629( C1251 C3629 ) C1251_=_C3936( C1251 C3936 ) C1253_=_C1269( C1253 C1269 ) C1253_=_C2220( C1253 C2220 ) \nC1253_=_C2241( C1253 C2241 ) C1253_=_C2292( C1253 C2292 ) C1253_=_C2442( C1253 C2442 ) C1253_=_C3301( C1253 C3301 ) C1253_=_C3398( C1253 C3398 ) C1253_=_C3560( C1253 C3560 ) \nC1253_=_C3708( C1253 C3708 ) C1253_=_C3889( C1253 C3889 ) C1253_=_C3979( C1253 C3979 ) C1255_=_C1258( C1255 C1258 ) C1255_=_C1259( C1255 C1259 ) C1255_=_C1266( C1255 C1266 ) \nC1255_=_C1269( C1255 C1269 ) C1255_=_C1500( C1255 C1500 ) C1255_=_C1912( C1255 C1912 ) C1255_=_C2077( C1255 C2077 ) C1255_=_C2120( C1255 C2120 ) C1255_=_C2122( C1255 C2122 ) \nC1255_=_C2123( C1255 C2123 ) C1255_=_C2125( C1255 C2125 ) C1255_=_C2126( C1255 C2126 ) C1255_=_C2127( C1255 C2127 ) C1255_=_C2128( C1255 C2128 ) C1255_=_C2129( C1255 C2129 ) \nC1255_=_C2130( C1255 C2130 ) C1255_=_C2131( C1255 C2131 ) C1255_=_C2132( C1255 C2132 ) C1255_=_C2133( C1255 C2133 ) C1255_=_C2135( C1255 C2135 ) C1255_=_C2136( C1255 C2136 ) \nC1255_=_C2137( C1255 C2137 ) C1255_=_C2138( C1255 C2138 ) C1255_=_C2139( C1255 C2139 ) C1255_=_C2140( C1255 C2140 ) C1255_=_C2141( C1255 C2141 ) C1258_=_C1259( C1258 C1259 ) \nC1258_=_C1266( C1258 C1266 ) C1258_=_C1269( C1258 C1269 ) C1258_=_C1702( C1258 C1702 ) C1258_=_C2037( C1258 C2037 ) C1258_=_C2206( C1258 C2206 ) C1258_=_C2223( C1258 C2223 ) \nC1258_=_C2301( C1258 C2301 ) C1258_=_C2302( C1258 C2302 ) C1258_=_C2305( C1258 C2305 ) C1258_=_C2306( C1258 C2306 ) C1258_=_C2307( C1258 C2307 ) C1258_=_C2308( C1258 C2308 ) \nC1258_=_C2309( C1258 C2309 ) C1258_=_C2310( C1258 C2310 ) C1258_=_C2311( C1258 C2311 ) C1258_=_C2312( C1258 C2312 ) C1258_=_C2313( C1258 C2313 ) C1258_=_C2314( C1258 C2314 ) \nC1258_=_C2315( C1258 C2315 ) C1258_=_C2317( C1258 C2317 ) C1258_=_C2319( C1258 C2319 ) C1258_=_C2320( C1258 C2320 ) C1258_=_C2321( C1258 C2321 ) C1259_=_C1266( C1259 C1266 ) \nC1259_=_C1269( C1259 C1269 ) C1259_=_C2207( C1259 C2207 ) C1259_=_C2227( C1259 C2227 ) C1259_=_C2432( C1259 C2432 ) C1259_=_C2472( C1259 C2472 ) C1259_=_C2635( C1259 C2635 ) \nC1259_=_C2706( C1259 C2706 ) C1259_=_C2707( C1259 C2707 ) C1259_=_C2708( C1259 C2708 ) C1259_=_C2709( C1259 C2709 ) C1259_=_C2710( C1259 C2710 ) C1259_=_C2711( C1259 C2711 ) \nC1259_=_C2713( C1259 C2713 ) C1259_=_C2714( C1259 C2714 ) C1259_=_C2716( C1259 C2716 ) C1266_=_C1269( C1266 C1269 ) C1266_=_C2133( C1266 C2133 ) C1266_=_C2201( C1266 C2201 ) \nC1266_=_C2219( C1266 C2219 ) C1266_=_C2254( C1266 C2254 ) C1266_=_C2317(</w:t>
      </w:r>
    </w:p>
    <w:p>
      <w:pPr>
        <w:pStyle w:val="PreformattedText"/>
        <w:bidi w:val="0"/>
        <w:spacing w:before="0" w:after="0"/>
        <w:jc w:val="left"/>
        <w:rPr/>
      </w:pPr>
      <w:r>
        <w:rPr/>
        <w:t xml:space="preserve"> </w:t>
      </w:r>
      <w:r>
        <w:rPr/>
        <w:t>C1266 C2317 ) C1266_=_C2714( C1266 C2714 ) C1266_=_C2849( C1266 C2849 ) C1266_=_C2956( C1266 C2956 ) \nC1266_=_C3106( C1266 C3106 ) C1266_=_C3300( C1266 C3300 ) C1266_=_C3704( C1266 C3704 ) C1266_=_C3858( C1266 C3858 ) C1266_=_C3889( C1266 C3889 ) C1266_=_C3891( C1266 C3891 ) \nC1266_=_C3893( C1266 C3893 ) C1269_=_C2220( C1269 C2220 ) C1269_=_C2241( C1269 C2241 ) C1269_=_C2292( C1269 C2292 ) C1269_=_C2442( C1269 C2442 ) C1269_=_C3301( C1269 C3301 ) \nC1269_=_C3398( C1269 C3398 ) C1269_=_C3560( C1269 C3560 ) C1269_=_C3708( C1269 C3708 ) C1269_=_C3889( C1269 C3889 ) C1269_=_C3979( C1269 C3979 ) C1281_=_C1297( C1281 C1297 ) \nC1281_=_C1395( C1281 C1395 ) C1281_=_C2747( C1281 C2747 ) C1281_=_C2748( C1281 C2748 ) C1281_=_C2750( C1281 C2750 ) C1281_=_C2751( C1281 C2751 ) C1281_=_C2753( C1281 C2753 ) \nC1281_=_C2755( C1281 C2755 ) C1281_=_C2756( C1281 C2756 ) C1281_=_C2758( C1281 C2758 ) C1281_=_C2759( C1281 C2759 ) C1281_=_C2760( C1281 C2760 ) C1281_=_C2761( C1281 C2761 ) \nC1281_=_C2762( C1281 C2762 ) C1297_=_C1429( C1297 C1429 ) C1297_=_C2157( C1297 C2157 ) C1297_=_C2727( C1297 C2727 ) C1297_=_C3034( C1297 C3034 ) C1297_=_C3188( C1297 C3188 ) \nC1297_=_C3390( C1297 C3390 ) C1297_=_C3422( C1297 C3422 ) C1297_=_C3599( C1297 C3599 ) C1297_=_C3736( C1297 C3736 ) C1297_=_C3744( C1297 C3744 ) C1297_=_C3808( C1297 C3808 ) \nC1297_=_C3929( C1297 C3929 ) C1297_=_C4059( C1297 C4059 ) C1297_=_C4079( C1297 C4079 ) C1297_=_C4082( C1297 C4082 ) C1300_=_C1303( C1300 C1303 ) C1300_=_C1304( C1300 C1304 ) \nC1300_=_C1317( C1300 C1317 ) C1300_=_C1320( C1300 C1320 ) C1300_=_C1438( C1300 C1438 ) C1300_=_C1456( C1300 C1456 ) C1300_=_C2123( C1300 C2123 ) C1300_=_C2431( C1300 C2431 ) \nC1300_=_C2547( C1300 C2547 ) C1300_=_C2549( C1300 C2549 ) C1300_=_C2550( C1300 C2550 ) C1300_=_C2552( C1300 C2552 ) C1300_=_C2554( C1300 C2554 ) C1300_=_C2560( C1300 C2560 ) \nC1300_=_C2562( C1300 C2562 ) C1303_=_C1304( C1303 C1304 ) C1303_=_C1317( C1303 C1317 ) C1303_=_C1320( C1303 C1320 ) C1303_=_C1398( C1303 C1398 ) C1303_=_C1735( C1303 C1735 ) \nC1303_=_C1773( C1303 C1773 ) C1303_=_C1807( C1303 C1807 ) C1303_=_C2068( C1303 C2068 ) C1303_=_C2434( C1303 C2434 ) C1303_=_C2671( C1303 C2671 ) C1303_=_C2750( C1303 C2750 ) \nC1303_=_C3222( C1303 C3222 ) C1303_=_C3223( C1303 C3223 ) C1303_=_C3224( C1303 C3224 ) C1303_=_C3225( C1303 C3225 ) C1303_=_C3226( C1303 C3226 ) C1303_=_C3227( C1303 C3227 ) \nC1303_=_C3228( C1303 C3228 ) C1303_=_C3229( C1303 C3229 ) C1304_=_C1317( C1304 C1317 ) C1304_=_C1320( C1304 C1320 ) C1304_=_C2435( C1304 C2435 ) C1304_=_C2549( C1304 C2549 ) \nC1304_=_C3070( C1304 C3070 ) C1304_=_C3193( C1304 C3193 ) C1304_=_C3222( C1304 C3222 ) C1304_=_C3247( C1304 C3247 ) C1304_=_C3248( C1304 C3248 ) C1304_=_C3249( C1304 C3249 ) \nC1304_=_C3251( C1304 C3251 ) C1304_=_C3253( C1304 C3253 ) C1304_=_C3254( C1304 C3254 ) C1304_=_C3255( C1304 C3255 ) C1304_=_C3256( C1304 C3256 ) C1304_=_C3257( C1304 C3257 ) \nC1317_=_C1320( C1317 C1320 ) C1317_=_C1423( C1317 C1423 ) C1317_=_C2441( C1317 C2441 ) C1317_=_C2629( C1317 C2629 ) C1317_=_C3062( C1317 C3062 ) C1317_=_C3251( C1317 C3251 ) \nC1317_=_C3468( C1317 C3468 ) C1317_=_C3648( C1317 C3648 ) C1317_=_C3664( C1317 C3664 ) C1317_=_C3669( C1317 C3669 ) C1317_=_C3706( C1317 C3706 ) C1317_=_C3759( C1317 C3759 ) \nC1317_=_C3765( C1317 C3765 ) C1317_=_C3821( C1317 C3821 ) C1317_=_C3955( C1317 C3955 ) C1317_=_C3956( C1317 C3956 ) C1317_=_C3958( C1317 C3958 ) C1320_=_C1428( C1320 C1428 ) \nC1320_=_C1857( C1320 C1857 ) C1320_=_C2444( C1320 C2444 ) C1320_=_C3254( C1320 C3254 ) C1320_=_C3807( C1320 C3807 ) C1320_=_C3824( C1320 C3824 ) C1320_=_C3928( C1320 C3928 ) \nC1320_=_C4012( C1320 C4012 ) C1320_=_C4078( C1320 C4078 ) C1322_=_C1323( C1322 C1323 ) C1322_=_C1327( C1322 C1327 ) C1322_=_C1329( C1322 C1329 ) C1322_=_C1330( C1322 C1330 ) \nC1322_=_C1338( C1322 C1338 ) C1322_=_C1341( C1322 C1341 ) C1322_=_C1346( C1322 C1346 ) C1322_=_C1347( C1322 C1347 ) C1322_=_C1348( C1322 C1348 ) C1322_=_C1349( C1322 C1349 ) \nC1322_=_C1353( C1322 C1353 ) C1322_=_C1354( C1322 C1354 ) C1322_=_C1355( C1322 C1355 ) C1322_=_C1356( C1322 C1356 ) C1322_=_C1357( C1322 C1357 ) C1322_=_C1362( C1322 C1362 ) \nC1322_=_C1364( C1322 C1364 ) C1322_=_C1365( C1322 C1365 ) C1322_=_C1366( C1322 C1366 ) C1323_=_C1327( C1323 C1327 ) C1323_=_C1329( C1323 C1329 ) C1323_=_C1330( C1323 C1330 ) \nC1323_=_C1338( C1323 C1338 ) C1323_=_C1341( C1323 C1341 ) C1323_=_C1523( C1323 C1523 ) C1323_=_C1524( C1323 C1524 ) C1323_=_C1525( C1323 C1525 ) C1323_=_C1526( C1323 C1526 ) \nC1323_=_C1527( C1323 C1527 ) C1323_=_C1530( C1323 C1530 ) C1323_=_C1531( C1323 C1531 ) C1323_=_C1533( C1323 C1533 ) C1323_=_C1534( C1323 C1534 ) C1323_=_C1535( C1323 C1535 ) \nC1323_=_C1536( C1323 C1536 ) C1323_=_C1537( C1323 C1537 ) C1323_=_C1538( C1323 C1538 ) C1323_=_C1539( C1323 C1539 ) C1323_=_C1541( C1323 C1541 ) C1323_=_C1542( C1323 C1542 ) \nC1323_=_C1543( C1323 C1543 ) C1327_=_C1329( C1327 C1329 ) C1327_=_C1330( C1327 C1330 ) C1327_=_C1338( C1327 C1338 ) C1327_=_C1341( C1327 C1341 ) C1327_=_C1597( C1327 C1597 ) \nC1327_=_C1665( C1327 C1665 ) C1327_=_C1784( C1327 C1784 ) C1327_=_C2022( C1327 C2022 ) C1327_=_C2044( C1327 C2044 ) C1327_=_C2538( C1327 C2538 ) C1327_=_C2567( C1327 C2567 ) \nC1327_=_C3206( C1327 C3206 ) C1327_=_C3207( C1327 C3207 ) C1327_=_C3208( C1327 C3208 ) C1327_=_C3209( C1327 C3209 ) C1327_=_C3210( C1327 C3210 ) C1327_=_C3211( C1327 C3211 ) \nC1327_=_C3212( C1327 C3212 ) C1327_=_C3213( C1327 C3213 ) C1327_=_C3214( C1327 C3214 ) C1327_=_C3216( C1327 C3216 ) C1327_=_C3218( C1327 C3218 ) C1327_=_C3219( C1327 C3219 ) \nC1327_=_C3220( C1327 C3220 ) C1327_=_C3221( C1327 C3221 ) C1329_=_C1330( C1329 C1330 ) C1329_=_C1338( C1329 C1338 ) C1329_=_C1341( C1329 C1341 ) C1329_=_C1354( C1329 C1354 ) \nC1329_=_C1647( C1329 C1647 ) C1329_=_C1787( C1329 C1787 ) C1329_=_C2046( C1329 C2046 ) C1329_=_C2231( C1329 C2231 ) C1329_=_C2437( C1329 C2437 ) C1329_=_C2709( C1329 C2709 ) \nC1329_=_C3179( C1329 C3179 ) C1329_=_C3208( C1329 C3208 ) C1329_=_C3308( C1329 C3308 ) C1329_=_C3394( C1329 C3394 ) C1329_=_C3395( C1329 C3395 ) C1329_=_C3396( C1329 C3396 ) \nC1329_=_C3397( C1329 C3397 ) C1329_=_C3398( C1329 C3398 ) C1329_=_C3399( C1329 C3399 ) C1329_=_C3400( C1329 C3400 ) C1329_=_C3402( C1329 C3402 ) C1329_=_C3403( C1329 C3403 ) \nC1330_=_C1338( C1330 C1338 ) C1330_=_C1341( C1330 C1341 ) C1330_=_C1355( C1330 C1355 ) C1330_=_C1416( C1330 C1416 ) C1330_=_C1788( C1330 C1788 ) C1330_=_C2843( C1330 C2843 ) \nC1330_=_C3210( C1330 C3210 ) C1330_=_C3309( C1330 C3309 ) C1330_=_C3425( C1330 C3425 ) C1330_=_C3426( C1330 C3426 ) C1330_=_C3427( C1330 C3427 ) C1330_=_C3429( C1330 C3429 ) \nC1330_=_C3430( C1330 C3430 ) C1330_=_C3431( C1330 C3431 ) C1330_=_C3433( C1330 C3433 ) C1338_=_C1341( C1338 C1341 ) C1338_=_C1426( C1338 C1426 ) C1338_=_C1608( C1338 C1608 ) \nC1338_=_C1796( C1338 C1796 ) C1338_=_C2293( C1338 C2293 ) C1338_=_C3315( C1338 C3315 ) C1338_=_C3400( C1338 C3400 ) C1338_=_C3431( C1338 C3431 ) C1338_=_C3671( C1338 C3671 ) \nC1338_=_C3761( C1338 C3761 ) C1338_=_C3767( C1338 C3767 ) C1338_=_C3955( C1338 C3955 ) C1338_=_C3959( C1338 C3959 ) C1338_=_C3983( C1338 C3983 ) C1338_=_C3996( C1338 C3996 ) \nC1341_=_C1541( C1341 C1541 ) C1341_=_C2138( C1341 C2138 ) C1341_=_C2760( C1341 C2760 ) C1341_=_C2899( C1341 C2899 ) C1341_=_C2977( C1341 C2977 ) C1341_=_C3253( C1341 C3253 ) \nC1341_=_C3269( C1341 C3269 ) C1341_=_C3551( C1341 C3551 ) C1341_=_C3573( C1341 C3573 ) C1341_=_C3699( C1341 C3699 ) C1341_=_C3734( C1341 C3734 ) C1341_=_C3778( C1341 C3778 ) \nC1341_=_C3875( C1341 C3875 ) C1341_=_C4008( C1341 C4008 ) C1341_=_C4039( C1341 C4039 ) C1341_=_C4054( C1341 C4054 ) C1341_=_C4056( C1341 C4056 ) C1346_=_C1347( C1346 C1347 ) \nC1346_=_C1348( C1346 C1348 ) C1346_=_C1349( C1346 C1349 ) C1346_=_C1353( C1346 C1353 ) C1346_=_C1354( C1346 C1354 ) C1346_=_C1355( C1346 C1355 ) C1346_=_C1356( C1346 C1356 ) \nC1346_=_C1357( C1346 C1357 ) C1346_=_C1362( C1346 C1362 ) C1346_=_C1364( C1346 C1364 ) C1346_=_C1365( C1346 C1365 ) C1346_=_C1366( C1346 C1366 ) C1346_=_C1620( C1346 C1620 ) \nC1346_=_C1623( C1346 C1623 ) C1346_=_C1627( C1346 C1627 ) C1346_=_C1633( C1346 C1633 ) C1346_=_C1636( C1346 C1636 ) C1347_=_C1348( C1347 C1348 ) C1347_=_C1349( C1347 C1349 ) \nC1347_=_C1353( C1347 C1353 ) C1347_=_C1354( C1347 C1354 ) C1347_=_C1355( C1347 C1355 ) C1347_=_C1356( C1347 C1356 ) C1347_=_C1357( C1347 C1357 ) C1347_=_C1362( C1347 C1362 ) \nC1347_=_C1364( C1347 C1364 ) C1347_=_C1365( C1347 C1365 ) C1347_=_C1366( C1347 C1366 ) C1347_=_C1784( C1347 C1784 ) C1347_=_C1787( C1347 C1787 ) C1347_=_C1788( C1347 C1788 ) \nC1347_=_C1794( C1347 C1794 ) C1347_=_C1796( C1347 C1796 ) C1348_=_C1349( C1348 C1349 ) C1348_=_C1353( C1348 C1353 ) C1348_=_C1354( C1348 C1354 ) C1348_=_C1355( C1348 C1355 ) \nC1348_=_C1356( C1348 C1356 ) C1348_=_C1357( C1348 C1357 ) C1348_=_C1362( C1348 C1362 ) C1348_=_C1364( C1348 C1364 ) C1348_=_C1365( C1348 C1365 ) C1348_=_C1366( C1348 C1366 ) \nC1348_=_C1548( C1348 C1548 ) C1348_=_C1998( C1348 C1998 ) C1348_=_C2001( C1348 C2001 ) C1348_=_C2013( C1348 C2013 ) C1349_=_C1353( C1349 C1353 ) C1349_=_C1354( C1349 C1354 ) \nC1349_=_C1355( C1349 C1355 ) C1349_=_C1356( C1349 C1356 ) C1349_=_C1357( C1349 C1357 ) C1349_=_C1362( C1349 C1362 ) C1349_=_C1364( C1349 C1364 ) C1349_=_C1365( C1349 C1365 ) \nC1349_=_C1366( C1349 C1366 ) C1349_=_C1476( C1349 C1476 ) C1349_=_C2262( C1349 C2262 ) C1349_=_C2282( C1349 C2282 ) C1349_=_C2290( C1349 C2290 ) C1349_=_C2291( C1349 C2291 ) \nC1349_=_C2292( C1349 C2292 ) C1349_=_C2293( C1349 C2293 ) C1349_=_C2300( C1349 C2300 ) C1353_=_C1354( C1353 C1354 ) C1353_=_C1355( C1353 C1355 ) C1353_=_C1356( C1353 C1356 ) \nC1353_=_C1357( C1353 C1357 ) C1353_=_C1362( C1353 C1362 ) C1353_=_C1364( C1353 C1364 ) C1353_=_C1365( C1353 C1365 ) C1353_=_C1366( C1353 C1366 ) C1353_=_C3206( C1353 C3206 ) \nC1353_=_C3307( C1353 C3307 ) C1353_=_C3308( C1353 C3308 ) C1353_=_C3309( C1353 C3309 ) C1353_=_C3315( C1353 C3315 ) C1353_=_C3317(</w:t>
      </w:r>
    </w:p>
    <w:p>
      <w:pPr>
        <w:pStyle w:val="PreformattedText"/>
        <w:bidi w:val="0"/>
        <w:spacing w:before="0" w:after="0"/>
        <w:jc w:val="left"/>
        <w:rPr/>
      </w:pPr>
      <w:r>
        <w:rPr/>
        <w:t xml:space="preserve"> </w:t>
      </w:r>
      <w:r>
        <w:rPr/>
        <w:t>C1353 C3317 ) C1354_=_C1355( C1354 C1355 ) \nC1354_=_C1356( C1354 C1356 ) C1354_=_C1357( C1354 C1357 ) C1354_=_C1362( C1354 C1362 ) C1354_=_C1364( C1354 C1364 ) C1354_=_C1365( C1354 C1365 ) C1354_=_C1366( C1354 C1366 ) \nC1354_=_C1647( C1354 C1647 ) C1354_=_C1787( C1354 C1787 ) C1354_=_C2046( C1354 C2046 ) C1354_=_C2231( C1354 C2231 ) C1354_=_C2437( C1354 C2437 ) C1354_=_C2709( C1354 C2709 ) \nC1354_=_C3179( C1354 C3179 ) C1354_=_C3208( C1354 C3208 ) C1354_=_C3308( C1354 C3308 ) C1354_=_C3394( C1354 C3394 ) C1354_=_C3395( C1354 C3395 ) C1354_=_C3396( C1354 C3396 ) \nC1354_=_C3397( C1354 C3397 ) C1354_=_C3398( C1354 C3398 ) C1354_=_C3399( C1354 C3399 ) C1354_=_C3400( C1354 C3400 ) C1354_=_C3402( C1354 C3402 ) C1354_=_C3403( C1354 C3403 ) \nC1355_=_C1356( C1355 C1356 ) C1355_=_C1357( C1355 C1357 ) C1355_=_C1362( C1355 C1362 ) C1355_=_C1364( C1355 C1364 ) C1355_=_C1365( C1355 C1365 ) C1355_=_C1366( C1355 C1366 ) \nC1355_=_C1416( C1355 C1416 ) C1355_=_C1788( C1355 C1788 ) C1355_=_C2843( C1355 C2843 ) C1355_=_C3210( C1355 C3210 ) C1355_=_C3309( C1355 C3309 ) C1355_=_C3425( C1355 C3425 ) \nC1355_=_C3426( C1355 C3426 ) C1355_=_C3427( C1355 C3427 ) C1355_=_C3429( C1355 C3429 ) C1355_=_C3430( C1355 C3430 ) C1355_=_C3431( C1355 C3431 ) C1355_=_C3433( C1355 C3433 ) \nC1356_=_C1357( C1356 C1357 ) C1356_=_C1362( C1356 C1362 ) C1356_=_C1364( C1356 C1364 ) C1356_=_C1365( C1356 C1365 ) C1356_=_C1366( C1356 C1366 ) C1356_=_C3286( C1356 C3286 ) \nC1356_=_C3646( C1356 C3646 ) C1356_=_C3648( C1356 C3648 ) C1356_=_C3656( C1356 C3656 ) C1357_=_C1362( C1357 C1362 ) C1357_=_C1364( C1357 C1364 ) C1357_=_C1365( C1357 C1365 ) \nC1357_=_C1366( C1357 C1366 ) C1357_=_C3214( C1357 C3214 ) C1357_=_C3395( C1357 C3395 ) C1357_=_C3425( C1357 C3425 ) C1357_=_C3669( C1357 C3669 ) C1357_=_C3671( C1357 C3671 ) \nC1362_=_C1364( C1362 C1364 ) C1362_=_C1365( C1362 C1365 ) C1362_=_C1366( C1362 C1366 ) C1362_=_C3216( C1362 C3216 ) C1362_=_C3399( C1362 C3399 ) C1362_=_C3430( C1362 C3430 ) \nC1362_=_C3967( C1362 C3967 ) C1362_=_C3983( C1362 C3983 ) C1364_=_C1365( C1364 C1365 ) C1364_=_C1366( C1364 C1366 ) C1364_=_C1538( C1364 C1538 ) C1364_=_C2759( C1364 C2759 ) \nC1364_=_C3121( C1364 C3121 ) C1364_=_C3831( C1364 C3831 ) C1364_=_C3840( C1364 C3840 ) C1364_=_C3979( C1364 C3979 ) C1364_=_C3996( C1364 C3996 ) C1364_=_C4008( C1364 C4008 ) \nC1364_=_C4009( C1364 C4009 ) C1365_=_C1366( C1365 C1366 ) C1365_=_C3292( C1365 C3292 ) C1365_=_C3794( C1365 C3794 ) C1365_=_C4087( C1365 C4087 ) C1366_=_C2682( C1366 C2682 ) \nC1366_=_C3293( C1366 C3293 ) C1366_=_C3795( C1366 C3795 ) C1366_=_C4052( C1366 C4052 ) C1366_=_C4108( C1366 C4108 ) C1381_=_C1669( C1381 C1669 ) C1381_=_C1970( C1381 C1970 ) \nC1381_=_C2051( C1381 C2051 ) C1381_=_C2291( C1381 C2291 ) C1381_=_C2544( C1381 C2544 ) C1381_=_C2586( C1381 C2586 ) C1381_=_C3342( C1381 C3342 ) C1381_=_C3418( C1381 C3418 ) \nC1381_=_C3579( C1381 C3579 ) C1381_=_C3587( C1381 C3587 ) C1381_=_C3610( C1381 C3610 ) C1381_=_C3836( C1381 C3836 ) C1381_=_C3837( C1381 C3837 ) C1381_=_C3840( C1381 C3840 ) \nC1381_=_C3841( C1381 C3841 ) C1391_=_C1393( C1391 C1393 ) C1391_=_C1395( C1391 C1395 ) C1391_=_C1398( C1391 C1398 ) C1391_=_C1399( C1391 C1399 ) C1391_=_C1400( C1391 C1400 ) \nC1391_=_C1402( C1391 C1402 ) C1391_=_C1498( C1391 C1498 ) C1391_=_C1728( C1391 C1728 ) C1391_=_C1770( C1391 C1770 ) C1391_=_C1802( C1391 C1802 ) C1391_=_C2058( C1391 C2058 ) \nC1391_=_C2059( C1391 C2059 ) C1391_=_C2061( C1391 C2061 ) C1391_=_C2062( C1391 C2062 ) C1391_=_C2064( C1391 C2064 ) C1391_=_C2065( C1391 C2065 ) C1391_=_C2067( C1391 C2067 ) \nC1391_=_C2068( C1391 C2068 ) C1391_=_C2073( C1391 C2073 ) C1391_=_C2074( C1391 C2074 ) C1391_=_C2075( C1391 C2075 ) C1391_=_C2076( C1391 C2076 ) C1393_=_C1395( C1393 C1395 ) \nC1393_=_C1398( C1393 C1398 ) C1393_=_C1399( C1393 C1399 ) C1393_=_C1400( C1393 C1400 ) C1393_=_C1402( C1393 C1402 ) C1393_=_C1731( C1393 C1731 ) C1393_=_C1771( C1393 C1771 ) \nC1393_=_C1804( C1393 C1804 ) C1393_=_C1917( C1393 C1917 ) C1393_=_C2225( C1393 C2225 ) C1393_=_C2574( C1393 C2574 ) C1393_=_C2667( C1393 C2667 ) C1393_=_C2668( C1393 C2668 ) \nC1393_=_C2669( C1393 C2669 ) C1393_=_C2670( C1393 C2670 ) C1393_=_C2671( C1393 C2671 ) C1393_=_C2674( C1393 C2674 ) C1393_=_C2675( C1393 C2675 ) C1393_=_C2676( C1393 C2676 ) \nC1393_=_C2677( C1393 C2677 ) C1393_=_C2679( C1393 C2679 ) C1393_=_C2680( C1393 C2680 ) C1393_=_C2681( C1393 C2681 ) C1393_=_C2682( C1393 C2682 ) C1393_=_C2683( C1393 C2683 ) \nC1395_=_C1398( C1395 C1398 ) C1395_=_C1399( C1395 C1399 ) C1395_=_C1400( C1395 C1400 ) C1395_=_C1402( C1395 C1402 ) C1395_=_C2747( C1395 C2747 ) C1395_=_C2748( C1395 C2748 ) \nC1395_=_C2750( C1395 C2750 ) C1395_=_C2751( C1395 C2751 ) C1395_=_C2753( C1395 C2753 ) C1395_=_C2755( C1395 C2755 ) C1395_=_C2756( C1395 C2756 ) C1395_=_C2758( C1395 C2758 ) \nC1395_=_C2759( C1395 C2759 ) C1395_=_C2760( C1395 C2760 ) C1395_=_C2761( C1395 C2761 ) C1395_=_C2762( C1395 C2762 ) C1398_=_C1399( C1398 C1399 ) C1398_=_C1400( C1398 C1400 ) \nC1398_=_C1402( C1398 C1402 ) C1398_=_C1735( C1398 C1735 ) C1398_=_C1773( C1398 C1773 ) C1398_=_C1807( C1398 C1807 ) C1398_=_C2068( C1398 C2068 ) C1398_=_C2434( C1398 C2434 ) \nC1398_=_C2671( C1398 C2671 ) C1398_=_C2750( C1398 C2750 ) C1398_=_C3222( C1398 C3222 ) C1398_=_C3223( C1398 C3223 ) C1398_=_C3224( C1398 C3224 ) C1398_=_C3225( C1398 C3225 ) \nC1398_=_C3226( C1398 C3226 ) C1398_=_C3227( C1398 C3227 ) C1398_=_C3228( C1398 C3228 ) C1398_=_C3229( C1398 C3229 ) C1399_=_C1400( C1399 C1400 ) C1399_=_C1402( C1399 C1402 ) \nC1399_=_C1737( C1399 C1737 ) C1399_=_C1774( C1399 C1774 ) C1399_=_C1808( C1399 C1808 ) C1399_=_C1920( C1399 C1920 ) C1399_=_C2023( C1399 C2023 ) C1399_=_C2191( C1399 C2191 ) \nC1399_=_C2212( C1399 C2212 ) C1399_=_C2736( C1399 C2736 ) C1399_=_C3194( C1399 C3194 ) C1399_=_C3223( C1399 C3223 ) C1399_=_C3274( C1399 C3274 ) C1399_=_C3276( C1399 C3276 ) \nC1399_=_C3280( C1399 C3280 ) C1399_=_C3281( C1399 C3281 ) C1399_=_C3282( C1399 C3282 ) C1400_=_C1402( C1400 C1402 ) C1400_=_C1620( C1400 C1620 ) C1400_=_C1738( C1400 C1738 ) \nC1400_=_C1775( C1400 C1775 ) C1400_=_C1809( C1400 C1809 ) C1400_=_C1998( C1400 C1998 ) C1400_=_C2104( C1400 C2104 ) C1400_=_C2577( C1400 C2577 ) C1400_=_C3160( C1400 C3160 ) \nC1400_=_C3224( C1400 C3224 ) C1400_=_C3283( C1400 C3283 ) C1400_=_C3284( C1400 C3284 ) C1400_=_C3285( C1400 C3285 ) C1400_=_C3286( C1400 C3286 ) C1400_=_C3287( C1400 C3287 ) \nC1400_=_C3290( C1400 C3290 ) C1400_=_C3291( C1400 C3291 ) C1400_=_C3292( C1400 C3292 ) C1400_=_C3293( C1400 C3293 ) C1402_=_C1603( C1402 C1603 ) C1402_=_C1742( C1402 C1742 ) \nC1402_=_C1777( C1402 C1777 ) C1402_=_C1813( C1402 C1813 ) C1402_=_C3001( C1402 C3001 ) C1402_=_C3228( C1402 C3228 ) C1402_=_C3237( C1402 C3237 ) C1402_=_C3350( C1402 C3350 ) \nC1402_=_C3747( C1402 C3747 ) C1402_=_C3784( C1402 C3784 ) C1402_=_C3786( C1402 C3786 ) C1402_=_C3787( C1402 C3787 ) C1402_=_C3788( C1402 C3788 ) C1408_=_C1412( C1408 C1412 ) \nC1408_=_C1413( C1408 C1413 ) C1408_=_C1415( C1408 C1415 ) C1408_=_C1416( C1408 C1416 ) C1408_=_C1417( C1408 C1417 ) C1408_=_C1418( C1408 C1418 ) C1408_=_C1423( C1408 C1423 ) \nC1408_=_C1424( C1408 C1424 ) C1408_=_C1425( C1408 C1425 ) C1408_=_C1426( C1408 C1426 ) C1408_=_C1428( C1408 C1428 ) C1408_=_C1429( C1408 C1429 ) C1408_=_C1594( C1408 C1594 ) \nC1408_=_C1595( C1408 C1595 ) C1408_=_C1596( C1408 C1596 ) C1408_=_C1597( C1408 C1597 ) C1408_=_C1598( C1408 C1598 ) C1408_=_C1599( C1408 C1599 ) C1408_=_C1600( C1408 C1600 ) \nC1408_=_C1601( C1408 C1601 ) C1408_=_C1602( C1408 C1602 ) C1408_=_C1603( C1408 C1603 ) C1408_=_C1604( C1408 C1604 ) C1408_=_C1607( C1408 C1607 ) C1408_=_C1608( C1408 C1608 ) \nC1408_=_C1610( C1408 C1610 ) C1408_=_C1611( C1408 C1611 ) C1408_=_C1612( C1408 C1612 ) C1408_=_C1613( C1408 C1613 ) C1412_=_C1413( C1412 C1413 ) C1412_=_C1415( C1412 C1415 ) \nC1412_=_C1416( C1412 C1416 ) C1412_=_C1417( C1412 C1417 ) C1412_=_C1418( C1412 C1418 ) C1412_=_C1423( C1412 C1423 ) C1412_=_C1424( C1412 C1424 ) C1412_=_C1425( C1412 C1425 ) \nC1412_=_C1426( C1412 C1426 ) C1412_=_C1428( C1412 C1428 ) C1412_=_C1429( C1412 C1429 ) C1412_=_C1506( C1412 C1506 ) C1412_=_C1826( C1412 C1826 ) C1412_=_C2168( C1412 C2168 ) \nC1412_=_C2449( C1412 C2449 ) C1412_=_C2496( C1412 C2496 ) C1412_=_C2649( C1412 C2649 ) C1412_=_C2733( C1412 C2733 ) C1412_=_C2825( C1412 C2825 ) C1412_=_C2841( C1412 C2841 ) \nC1412_=_C2842( C1412 C2842 ) C1412_=_C2843( C1412 C2843 ) C1412_=_C2846( C1412 C2846 ) C1412_=_C2848( C1412 C2848 ) C1412_=_C2849( C1412 C2849 ) C1412_=_C2851( C1412 C2851 ) \nC1412_=_C2852( C1412 C2852 ) C1412_=_C2853( C1412 C2853 ) C1413_=_C1415( C1413 C1415 ) C1413_=_C1416( C1413 C1416 ) C1413_=_C1417( C1413 C1417 ) C1413_=_C1418( C1413 C1418 ) \nC1413_=_C1423( C1413 C1423 ) C1413_=_C1424( C1413 C1424 ) C1413_=_C1425( C1413 C1425 ) C1413_=_C1426( C1413 C1426 ) C1413_=_C1428( C1413 C1428 ) C1413_=_C1429( C1413 C1429 ) \nC1413_=_C1439( C1413 C1439 ) C1413_=_C1458( C1413 C1458 ) C1413_=_C1643( C1413 C1643 ) C1413_=_C2041( C1413 C2041 ) C1413_=_C2854( C1413 C2854 ) C1413_=_C2858( C1413 C2858 ) \nC1413_=_C2860( C1413 C2860 ) C1413_=_C2862( C1413 C2862 ) C1413_=_C2863( C1413 C2863 ) C1413_=_C2865( C1413 C2865 ) C1413_=_C2866( C1413 C2866 ) C1413_=_C2869( C1413 C2869 ) \nC1415_=_C1416( C1415 C1416 ) C1415_=_C1417( C1415 C1417 ) C1415_=_C1418( C1415 C1418 ) C1415_=_C1423( C1415 C1423 ) C1415_=_C1424( C1415 C1424 ) C1415_=_C1425( C1415 C1425 ) \nC1415_=_C1426( C1415 C1426 ) C1415_=_C1428( C1415 C1428 ) C1415_=_C1429( C1415 C1429 ) C1415_=_C1583( C1415 C1583 ) C1415_=_C2597( C1415 C2597 ) C1415_=_C2753( C1415 C2753 ) \nC1415_=_C2778( C1415 C2778 ) C1415_=_C3115( C1415 C3115 ) C1415_=_C3234( C1415 C3234 ) C1415_=_C3350( C1415 C3350 ) C1415_=_C3351( C1415 C3351 ) C1415_=_C3352( C1415 C3352 ) \nC1415_=_C3353( C1415 C3353 ) C1415_=_C3355( C1415 C3355 ) C1415_=_C3359( C1415 C3359 ) C1416_=_C1417( C1416 C1417 ) C1416_=_C1418( C1416 C1418 ) C1416_=_C1423( C1416 C1423 ) \nC1416_=_C1424(</w:t>
      </w:r>
    </w:p>
    <w:p>
      <w:pPr>
        <w:pStyle w:val="PreformattedText"/>
        <w:bidi w:val="0"/>
        <w:spacing w:before="0" w:after="0"/>
        <w:jc w:val="left"/>
        <w:rPr/>
      </w:pPr>
      <w:r>
        <w:rPr/>
        <w:t xml:space="preserve"> </w:t>
      </w:r>
      <w:r>
        <w:rPr/>
        <w:t>C1416 C1424 ) C1416_=_C1425( C1416 C1425 ) C1416_=_C1426( C1416 C1426 ) C1416_=_C1428( C1416 C1428 ) C1416_=_C1429( C1416 C1429 ) C1416_=_C1788( C1416 C1788 ) \nC1416_=_C2843( C1416 C2843 ) C1416_=_C3210( C1416 C3210 ) C1416_=_C3309( C1416 C3309 ) C1416_=_C3425( C1416 C3425 ) C1416_=_C3426( C1416 C3426 ) C1416_=_C3427( C1416 C3427 ) \nC1416_=_C3429( C1416 C3429 ) C1416_=_C3430( C1416 C3430 ) C1416_=_C3431( C1416 C3431 ) C1416_=_C3433( C1416 C3433 ) C1417_=_C1418( C1417 C1418 ) C1417_=_C1423( C1417 C1423 ) \nC1417_=_C1424( C1417 C1424 ) C1417_=_C1425( C1417 C1425 ) C1417_=_C1426( C1417 C1426 ) C1417_=_C1428( C1417 C1428 ) C1417_=_C1429( C1417 C1429 ) C1417_=_C1598( C1417 C1598 ) \nC1417_=_C1924( C1417 C1924 ) C1417_=_C2026( C1417 C2026 ) C1417_=_C2173( C1417 C2173 ) C1417_=_C2194( C1417 C2194 ) C1417_=_C2215( C1417 C2215 ) C1417_=_C2454( C1417 C2454 ) \nC1417_=_C2653( C1417 C2653 ) C1417_=_C2738( C1417 C2738 ) C1417_=_C3333( C1417 C3333 ) C1417_=_C3383( C1417 C3383 ) C1417_=_C3476( C1417 C3476 ) C1417_=_C3478( C1417 C3478 ) \nC1417_=_C3480( C1417 C3480 ) C1417_=_C3482( C1417 C3482 ) C1417_=_C3483( C1417 C3483 ) C1417_=_C3484( C1417 C3484 ) C1417_=_C3485( C1417 C3485 ) C1418_=_C1423( C1418 C1423 ) \nC1418_=_C1424( C1418 C1424 ) C1418_=_C1425( C1418 C1425 ) C1418_=_C1426( C1418 C1426 ) C1418_=_C1428( C1418 C1428 ) C1418_=_C1429( C1418 C1429 ) C1418_=_C2174( C1418 C2174 ) \nC1418_=_C2455( C1418 C2455 ) C1418_=_C2599( C1418 C2599 ) C1418_=_C2654( C1418 C2654 ) C1418_=_C2891( C1418 C2891 ) C1418_=_C3073( C1418 C3073 ) C1418_=_C3225( C1418 C3225 ) \nC1418_=_C3335( C1418 C3335 ) C1418_=_C3544( C1418 C3544 ) C1418_=_C3545( C1418 C3545 ) C1418_=_C3546( C1418 C3546 ) C1418_=_C3547( C1418 C3547 ) C1418_=_C3548( C1418 C3548 ) \nC1418_=_C3550( C1418 C3550 ) C1418_=_C3551( C1418 C3551 ) C1418_=_C3552( C1418 C3552 ) C1418_=_C3553( C1418 C3553 ) C1423_=_C1424( C1423 C1424 ) C1423_=_C1425( C1423 C1425 ) \nC1423_=_C1426( C1423 C1426 ) C1423_=_C1428( C1423 C1428 ) C1423_=_C1429( C1423 C1429 ) C1423_=_C2441( C1423 C2441 ) C1423_=_C2629( C1423 C2629 ) C1423_=_C3062( C1423 C3062 ) \nC1423_=_C3251( C1423 C3251 ) C1423_=_C3468( C1423 C3468 ) C1423_=_C3648( C1423 C3648 ) C1423_=_C3664( C1423 C3664 ) C1423_=_C3669( C1423 C3669 ) C1423_=_C3706( C1423 C3706 ) \nC1423_=_C3759( C1423 C3759 ) C1423_=_C3765( C1423 C3765 ) C1423_=_C3821( C1423 C3821 ) C1423_=_C3955( C1423 C3955 ) C1423_=_C3956( C1423 C3956 ) C1423_=_C3958( C1423 C3958 ) \nC1424_=_C1425( C1424 C1425 ) C1424_=_C1426( C1424 C1426 ) C1424_=_C1428( C1424 C1428 ) C1424_=_C1429( C1424 C1429 ) C1424_=_C1589( C1424 C1589 ) C1424_=_C1853( C1424 C1853 ) \nC1424_=_C2607( C1424 C2607 ) C1424_=_C2786( C1424 C2786 ) C1424_=_C3760( C1424 C3760 ) C1424_=_C3766( C1424 C3766 ) C1424_=_C3936( C1424 C3936 ) C1424_=_C3959( C1424 C3959 ) \nC1424_=_C3960( C1424 C3960 ) C1425_=_C1426( C1425 C1426 ) C1425_=_C1428( C1425 C1428 ) C1425_=_C1429( C1425 C1429 ) C1425_=_C1607( C1425 C1607 ) C1425_=_C1794( C1425 C1794 ) \nC1425_=_C2178( C1425 C2178 ) C1425_=_C2460( C1425 C2460 ) C1425_=_C2659( C1425 C2659 ) C1425_=_C2771( C1425 C2771 ) C1425_=_C3327( C1425 C3327 ) C1425_=_C3343( C1425 C3343 ) \nC1425_=_C3602( C1425 C3602 ) C1425_=_C3752( C1425 C3752 ) C1425_=_C3895( C1425 C3895 ) C1425_=_C3910( C1425 C3910 ) C1425_=_C3967( C1425 C3967 ) C1425_=_C3968( C1425 C3968 ) \nC1425_=_C3969( C1425 C3969 ) C1425_=_C3970( C1425 C3970 ) C1425_=_C3971( C1425 C3971 ) C1426_=_C1428( C1426 C1428 ) C1426_=_C1429( C1426 C1429 ) C1426_=_C1608( C1426 C1608 ) \nC1426_=_C1796( C1426 C1796 ) C1426_=_C2293( C1426 C2293 ) C1426_=_C3315( C1426 C3315 ) C1426_=_C3400( C1426 C3400 ) C1426_=_C3431( C1426 C3431 ) C1426_=_C3671( C1426 C3671 ) \nC1426_=_C3761( C1426 C3761 ) C1426_=_C3767( C1426 C3767 ) C1426_=_C3955( C1426 C3955 ) C1426_=_C3959( C1426 C3959 ) C1426_=_C3983( C1426 C3983 ) C1426_=_C3996( C1426 C3996 ) \nC1428_=_C1429( C1428 C1429 ) C1428_=_C1857( C1428 C1857 ) C1428_=_C2444( C1428 C2444 ) C1428_=_C3254( C1428 C3254 ) C1428_=_C3807( C1428 C3807 ) C1428_=_C3824( C1428 C3824 ) \nC1428_=_C3928( C1428 C3928 ) C1428_=_C4012( C1428 C4012 ) C1428_=_C4078( C1428 C4078 ) C1429_=_C2157( C1429 C2157 ) C1429_=_C2727( C1429 C2727 ) C1429_=_C3034( C1429 C3034 ) \nC1429_=_C3188( C1429 C3188 ) C1429_=_C3390( C1429 C3390 ) C1429_=_C3422( C1429 C3422 ) C1429_=_C3599( C1429 C3599 ) C1429_=_C3736( C1429 C3736 ) C1429_=_C3744( C1429 C3744 ) \nC1429_=_C3808( C1429 C3808 ) C1429_=_C3929( C1429 C3929 ) C1429_=_C4059( C1429 C4059 ) C1429_=_C4079( C1429 C4079 ) C1429_=_C4082( C1429 C4082 ) C1434_=_C1438( C1434 C1438 ) \nC1434_=_C1439( C1434 C1439 ) C1434_=_C1449( C1434 C1449 ) C1434_=_C1451( C1434 C1451 ) C1434_=_C1501( C1434 C1501 ) C1434_=_C1936( C1434 C1936 ) C1434_=_C2262( C1434 C2262 ) \nC1434_=_C2263( C1434 C2263 ) C1434_=_C2264( C1434 C2264 ) C1434_=_C2267( C1434 C2267 ) C1434_=_C2268( C1434 C2268 ) C1434_=_C2269( C1434 C2269 ) C1434_=_C2271( C1434 C2271 ) \nC1434_=_C2273( C1434 C2273 ) C1434_=_C2274( C1434 C2274 ) C1434_=_C2276( C1434 C2276 ) C1434_=_C2278( C1434 C2278 ) C1434_=_C2279( C1434 C2279 ) C1434_=_C2280( C1434 C2280 ) \nC1438_=_C1439( C1438 C1439 ) C1438_=_C1449( C1438 C1449 ) C1438_=_C1451( C1438 C1451 ) C1438_=_C1456( C1438 C1456 ) C1438_=_C2123( C1438 C2123 ) C1438_=_C2431( C1438 C2431 ) \nC1438_=_C2547( C1438 C2547 ) C1438_=_C2549( C1438 C2549 ) C1438_=_C2550( C1438 C2550 ) C1438_=_C2552( C1438 C2552 ) C1438_=_C2554( C1438 C2554 ) C1438_=_C2560( C1438 C2560 ) \nC1438_=_C2562( C1438 C2562 ) C1439_=_C1449( C1439 C1449 ) C1439_=_C1451( C1439 C1451 ) C1439_=_C1458( C1439 C1458 ) C1439_=_C1643( C1439 C1643 ) C1439_=_C2041( C1439 C2041 ) \nC1439_=_C2854( C1439 C2854 ) C1439_=_C2858( C1439 C2858 ) C1439_=_C2860( C1439 C2860 ) C1439_=_C2862( C1439 C2862 ) C1439_=_C2863( C1439 C2863 ) C1439_=_C2865( C1439 C2865 ) \nC1439_=_C2866( C1439 C2866 ) C1439_=_C2869( C1439 C2869 ) C1449_=_C1451( C1449 C1451 ) C1449_=_C1465( C1449 C1465 ) C1449_=_C1901( C1449 C1901 ) C1449_=_C1969( C1449 C1969 ) \nC1449_=_C2089( C1449 C2089 ) C1449_=_C2110( C1449 C2110 ) C1449_=_C2177( C1449 C2177 ) C1449_=_C2814( C1449 C2814 ) C1449_=_C2983( C1449 C2983 ) C1449_=_C3439( C1449 C3439 ) \nC1449_=_C3488( C1449 C3488 ) C1449_=_C3511( C1449 C3511 ) C1449_=_C3577( C1449 C3577 ) C1449_=_C3637( C1449 C3637 ) C1449_=_C3639( C1449 C3639 ) C1449_=_C3640( C1449 C3640 ) \nC1449_=_C3641( C1449 C3641 ) C1449_=_C3642( C1449 C3642 ) C1451_=_C1466( C1451 C1466 ) C1451_=_C1851( C1451 C1851 ) C1451_=_C2604( C1451 C2604 ) C1451_=_C2895( C1451 C2895 ) \nC1451_=_C3517( C1451 C3517 ) C1451_=_C3548( C1451 C3548 ) C1451_=_C3662( C1451 C3662 ) C1451_=_C3677( C1451 C3677 ) C1451_=_C3879( C1451 C3879 ) C1451_=_C3880( C1451 C3880 ) \nC1456_=_C1458( C1456 C1458 ) C1456_=_C1462( C1456 C1462 ) C1456_=_C1465( C1456 C1465 ) C1456_=_C1466( C1456 C1466 ) C1456_=_C2123( C1456 C2123 ) C1456_=_C2431( C1456 C2431 ) \nC1456_=_C2547( C1456 C2547 ) C1456_=_C2549( C1456 C2549 ) C1456_=_C2550( C1456 C2550 ) C1456_=_C2552( C1456 C2552 ) C1456_=_C2554( C1456 C2554 ) C1456_=_C2560( C1456 C2560 ) \nC1456_=_C2562( C1456 C2562 ) C1458_=_C1462( C1458 C1462 ) C1458_=_C1465( C1458 C1465 ) C1458_=_C1466( C1458 C1466 ) C1458_=_C1643( C1458 C1643 ) C1458_=_C2041( C1458 C2041 ) \nC1458_=_C2854( C1458 C2854 ) C1458_=_C2858( C1458 C2858 ) C1458_=_C2860( C1458 C2860 ) C1458_=_C2862( C1458 C2862 ) C1458_=_C2863( C1458 C2863 ) C1458_=_C2865( C1458 C2865 ) \nC1458_=_C2866( C1458 C2866 ) C1458_=_C2869( C1458 C2869 ) C1462_=_C1465( C1462 C1465 ) C1462_=_C1466( C1462 C1466 ) C1462_=_C1558( C1462 C1558 ) C1462_=_C1739( C1462 C1739 ) \nC1462_=_C2129( C1462 C2129 ) C1462_=_C2620( C1462 C2620 ) C1462_=_C2812( C1462 C2812 ) C1462_=_C2829( C1462 C2829 ) C1462_=_C2890( C1462 C2890 ) C1462_=_C3261( C1462 C3261 ) \nC1462_=_C3449( C1462 C3449 ) C1462_=_C3451( C1462 C3451 ) C1462_=_C3454( C1462 C3454 ) C1462_=_C3455( C1462 C3455 ) C1462_=_C3457( C1462 C3457 ) C1465_=_C1466( C1465 C1466 ) \nC1465_=_C1901( C1465 C1901 ) C1465_=_C1969( C1465 C1969 ) C1465_=_C2089( C1465 C2089 ) C1465_=_C2110( C1465 C2110 ) C1465_=_C2177( C1465 C2177 ) C1465_=_C2814( C1465 C2814 ) \nC1465_=_C2983( C1465 C2983 ) C1465_=_C3439( C1465 C3439 ) C1465_=_C3488( C1465 C3488 ) C1465_=_C3511( C1465 C3511 ) C1465_=_C3577( C1465 C3577 ) C1465_=_C3637( C1465 C3637 ) \nC1465_=_C3639( C1465 C3639 ) C1465_=_C3640( C1465 C3640 ) C1465_=_C3641( C1465 C3641 ) C1465_=_C3642( C1465 C3642 ) C1466_=_C1851( C1466 C1851 ) C1466_=_C2604( C1466 C2604 ) \nC1466_=_C2895( C1466 C2895 ) C1466_=_C3517( C1466 C3517 ) C1466_=_C3548( C1466 C3548 ) C1466_=_C3662( C1466 C3662 ) C1466_=_C3677( C1466 C3677 ) C1466_=_C3879( C1466 C3879 ) \nC1466_=_C3880( C1466 C3880 ) C1471_=_C1472( C1471 C1472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6( C1471 C1486 ) C1471_=_C1488( C1471 C1488 ) C1471_=_C1489( C1471 C1489 ) C1471_=_C1490( C1471 C1490 ) C1471_=_C1491( C1471 C1491 ) \nC1471_=_C1492( C1471 C1492 ) C1471_=_C1493( C1471 C1493 ) C1471_=_C1495( C1471 C1495 ) C1471_=_C1496( C1471 C1496 ) C1471_=_C1544( C1471 C1544 ) C1471_=_C1545( C1471 C1545 ) \nC1471_=_C1546( C1471 C1546 ) C1471_=_C1547( C1471 C1547 ) C1471_=_C1548( C1471 C1548 ) C1471_=_C1549( C1471 C1549 ) C1471_=_C1551( C1471 C1551 ) C1471_=_C1552( C1471 C1552 ) \nC1471_=_C1553( C1471 C1553 ) C1471_=_C1554( C1471 C1554 ) C1471_=_C1556( C1471 C1556 ) C1471_=_C1557( C1471 C1557 ) C1471_=_C1558( C1471 C1558 ) C1471_=_C1559( C1471 C1559 ) \nC1471_=_C1560( C1471 C1560 ) C1471_=_C1561( C1471 C1561 ) C1471_=_C1562( C1471 C1562 ) C1471_=_C1564( C1471 C1564 ) C1471_=_C1565( C1471 C1565 ) C1471_=_C1566( C1471 C1566 ) \nC1471_=_C1568( C1471 C1568 ) C1471_=_C1569( C1471 C1569 ) C1471_=_C1570(</w:t>
      </w:r>
    </w:p>
    <w:p>
      <w:pPr>
        <w:pStyle w:val="PreformattedText"/>
        <w:bidi w:val="0"/>
        <w:spacing w:before="0" w:after="0"/>
        <w:jc w:val="left"/>
        <w:rPr/>
      </w:pPr>
      <w:r>
        <w:rPr/>
        <w:t xml:space="preserve"> </w:t>
      </w:r>
      <w:r>
        <w:rPr/>
        <w:t>C1471 C1570 ) C1471_=_C1571( C1471 C1571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6( C1472 C1486 ) C1472_=_C1488( C1472 C1488 ) C1472_=_C1489( C1472 C1489 ) \nC1472_=_C1490( C1472 C1490 ) C1472_=_C1491( C1472 C1491 ) C1472_=_C1492( C1472 C1492 ) C1472_=_C1493( C1472 C1493 ) C1472_=_C1495( C1472 C1495 ) C1472_=_C1496( C1472 C1496 ) \nC1472_=_C1546( C1472 C1546 ) C1472_=_C1727( C1472 C1727 ) C1472_=_C1728( C1472 C1728 ) C1472_=_C1731( C1472 C1731 ) C1472_=_C1735( C1472 C1735 ) C1472_=_C1737( C1472 C1737 ) \nC1472_=_C1738( C1472 C1738 ) C1472_=_C1739( C1472 C1739 ) C1472_=_C1742( C1472 C1742 ) C1472_=_C1747( C1472 C1747 ) C1472_=_C1748( C1472 C1748 ) C1474_=_C1475( C1474 C1475 ) \nC1474_=_C1476( C1474 C1476 ) C1474_=_C1477( C1474 C1477 ) C1474_=_C1478( C1474 C1478 ) C1474_=_C1479( C1474 C1479 ) C1474_=_C1480( C1474 C1480 ) C1474_=_C1481( C1474 C1481 ) \nC1474_=_C1482( C1474 C1482 ) C1474_=_C1483( C1474 C1483 ) C1474_=_C1484( C1474 C1484 ) C1474_=_C1486( C1474 C1486 ) C1474_=_C1488( C1474 C1488 ) C1474_=_C1489( C1474 C1489 ) \nC1474_=_C1490( C1474 C1490 ) C1474_=_C1491( C1474 C1491 ) C1474_=_C1492( C1474 C1492 ) C1474_=_C1493( C1474 C1493 ) C1474_=_C1495( C1474 C1495 ) C1474_=_C1496( C1474 C1496 ) \nC1474_=_C1936( C1474 C1936 ) C1474_=_C1938( C1474 C1938 ) C1474_=_C1946( C1474 C1946 ) C1474_=_C1955( C1474 C1955 ) C1475_=_C1476( C1475 C1476 ) C1475_=_C1477( C1475 C1477 ) \nC1475_=_C1478( C1475 C1478 ) C1475_=_C1479( C1475 C1479 ) C1475_=_C1480( C1475 C1480 ) C1475_=_C1481( C1475 C1481 ) C1475_=_C1482( C1475 C1482 ) C1475_=_C1483( C1475 C1483 ) \nC1475_=_C1484( C1475 C1484 ) C1475_=_C1486( C1475 C1486 ) C1475_=_C1488( C1475 C1488 ) C1475_=_C1489( C1475 C1489 ) C1475_=_C1490( C1475 C1490 ) C1475_=_C1491( C1475 C1491 ) \nC1475_=_C1492( C1475 C1492 ) C1475_=_C1493( C1475 C1493 ) C1475_=_C1495( C1475 C1495 ) C1475_=_C1496( C1475 C1496 ) C1475_=_C1595( C1475 C1595 ) C1475_=_C2022( C1475 C2022 ) \nC1475_=_C2023( C1475 C2023 ) C1475_=_C2026( C1475 C2026 ) C1475_=_C2031( C1475 C2031 ) C1476_=_C1477( C1476 C1477 ) C1476_=_C1478( C1476 C1478 ) C1476_=_C1479( C1476 C1479 ) \nC1476_=_C1480( C1476 C1480 ) C1476_=_C1481( C1476 C1481 ) C1476_=_C1482( C1476 C1482 ) C1476_=_C1483( C1476 C1483 ) C1476_=_C1484( C1476 C1484 ) C1476_=_C1486( C1476 C1486 ) \nC1476_=_C1488( C1476 C1488 ) C1476_=_C1489( C1476 C1489 ) C1476_=_C1490( C1476 C1490 ) C1476_=_C1491( C1476 C1491 ) C1476_=_C1492( C1476 C1492 ) C1476_=_C1493( C1476 C1493 ) \nC1476_=_C1495( C1476 C1495 ) C1476_=_C1496( C1476 C1496 ) C1476_=_C2262( C1476 C2262 ) C1476_=_C2282( C1476 C2282 ) C1476_=_C2290( C1476 C2290 ) C1476_=_C2291( C1476 C2291 ) \nC1476_=_C2292( C1476 C2292 ) C1476_=_C2293( C1476 C2293 ) C1476_=_C2300( C1476 C2300 ) C1477_=_C1478( C1477 C1478 ) C1477_=_C1479( C1477 C1479 ) C1477_=_C1480( C1477 C1480 ) \nC1477_=_C1481( C1477 C1481 ) C1477_=_C1482( C1477 C1482 ) C1477_=_C1483( C1477 C1483 ) C1477_=_C1484( C1477 C1484 ) C1477_=_C1486( C1477 C1486 ) C1477_=_C1488( C1477 C1488 ) \nC1477_=_C1489( C1477 C1489 ) C1477_=_C1490( C1477 C1490 ) C1477_=_C1491( C1477 C1491 ) C1477_=_C1492( C1477 C1492 ) C1477_=_C1493( C1477 C1493 ) C1477_=_C1495( C1477 C1495 ) \nC1477_=_C1496( C1477 C1496 ) C1477_=_C1552( C1477 C1552 ) C1477_=_C1822( C1477 C1822 ) C1477_=_C2494( C1477 C2494 ) C1477_=_C2620( C1477 C2620 ) C1477_=_C2629( C1477 C2629 ) \nC1477_=_C2631( C1477 C2631 ) C1477_=_C2633( C1477 C2633 ) C1478_=_C1479( C1478 C1479 ) C1478_=_C1480( C1478 C1480 ) C1478_=_C1481( C1478 C1481 ) C1478_=_C1482( C1478 C1482 ) \nC1478_=_C1483( C1478 C1483 ) C1478_=_C1484( C1478 C1484 ) C1478_=_C1486( C1478 C1486 ) C1478_=_C1488( C1478 C1488 ) C1478_=_C1489( C1478 C1489 ) C1478_=_C1490( C1478 C1490 ) \nC1478_=_C1491( C1478 C1491 ) C1478_=_C1492( C1478 C1492 ) C1478_=_C1493( C1478 C1493 ) C1478_=_C1495( C1478 C1495 ) C1478_=_C1496( C1478 C1496 ) C1478_=_C2649( C1478 C2649 ) \nC1478_=_C2653( C1478 C2653 ) C1478_=_C2654( C1478 C2654 ) C1478_=_C2655( C1478 C2655 ) C1478_=_C2659( C1478 C2659 ) C1479_=_C1480( C1479 C1480 ) C1479_=_C1481( C1479 C1481 ) \nC1479_=_C1482( C1479 C1482 ) C1479_=_C1483( C1479 C1483 ) C1479_=_C1484( C1479 C1484 ) C1479_=_C1486( C1479 C1486 ) C1479_=_C1488( C1479 C1488 ) C1479_=_C1489( C1479 C1489 ) \nC1479_=_C1490( C1479 C1490 ) C1479_=_C1491( C1479 C1491 ) C1479_=_C1492( C1479 C1492 ) C1479_=_C1493( C1479 C1493 ) C1479_=_C1495( C1479 C1495 ) C1479_=_C1496( C1479 C1496 ) \nC1479_=_C1553( C1479 C1553 ) C1479_=_C1824( C1479 C1824 ) C1479_=_C2811( C1479 C2811 ) C1479_=_C2812( C1479 C2812 ) C1479_=_C2814( C1479 C2814 ) C1479_=_C2820( C1479 C2820 ) \nC1479_=_C2821( C1479 C2821 ) C1479_=_C2823( C1479 C2823 ) C1480_=_C1481( C1480 C1481 ) C1480_=_C1482( C1480 C1482 ) C1480_=_C1483( C1480 C1483 ) C1480_=_C1484( C1480 C1484 ) \nC1480_=_C1486( C1480 C1486 ) C1480_=_C1488( C1480 C1488 ) C1480_=_C1489( C1480 C1489 ) C1480_=_C1490( C1480 C1490 ) C1480_=_C1491( C1480 C1491 ) C1480_=_C1492( C1480 C1492 ) \nC1480_=_C1493( C1480 C1493 ) C1480_=_C1495( C1480 C1495 ) C1480_=_C1496( C1480 C1496 ) C1480_=_C1554( C1480 C1554 ) C1480_=_C1825( C1480 C1825 ) C1480_=_C2062( C1480 C2062 ) \nC1480_=_C2264( C1480 C2264 ) C1480_=_C2825( C1480 C2825 ) C1480_=_C2826( C1480 C2826 ) C1480_=_C2829( C1480 C2829 ) C1480_=_C2832( C1480 C2832 ) C1480_=_C2834( C1480 C2834 ) \nC1480_=_C2838( C1480 C2838 ) C1481_=_C1482( C1481 C1482 ) C1481_=_C1483( C1481 C1483 ) C1481_=_C1484( C1481 C1484 ) C1481_=_C1486( C1481 C1486 ) C1481_=_C1488( C1481 C1488 ) \nC1481_=_C1489( C1481 C1489 ) C1481_=_C1490( C1481 C1490 ) C1481_=_C1491( C1481 C1491 ) C1481_=_C1492( C1481 C1492 ) C1481_=_C1493( C1481 C1493 ) C1481_=_C1495( C1481 C1495 ) \nC1481_=_C1496( C1481 C1496 ) C1481_=_C2948( C1481 C2948 ) C1481_=_C2956( C1481 C2956 ) C1482_=_C1483( C1482 C1483 ) C1482_=_C1484( C1482 C1484 ) C1482_=_C1486( C1482 C1486 ) \nC1482_=_C1488( C1482 C1488 ) C1482_=_C1489( C1482 C1489 ) C1482_=_C1490( C1482 C1490 ) C1482_=_C1491( C1482 C1491 ) C1482_=_C1492( C1482 C1492 ) C1482_=_C1493( C1482 C1493 ) \nC1482_=_C1495( C1482 C1495 ) C1482_=_C1496( C1482 C1496 ) C1482_=_C3011( C1482 C3011 ) C1483_=_C1484( C1483 C1484 ) C1483_=_C1486( C1483 C1486 ) C1483_=_C1488( C1483 C1488 ) \nC1483_=_C1489( C1483 C1489 ) C1483_=_C1490( C1483 C1490 ) C1483_=_C1491( C1483 C1491 ) C1483_=_C1492( C1483 C1492 ) C1483_=_C1493( C1483 C1493 ) C1483_=_C1495( C1483 C1495 ) \nC1483_=_C1496( C1483 C1496 ) C1483_=_C3134( C1483 C3134 ) C1484_=_C1486( C1484 C1486 ) C1484_=_C1488( C1484 C1488 ) C1484_=_C1489( C1484 C1489 ) C1484_=_C1490( C1484 C1490 ) \nC1484_=_C1491( C1484 C1491 ) C1484_=_C1492( C1484 C1492 ) C1484_=_C1493( C1484 C1493 ) C1484_=_C1495( C1484 C1495 ) C1484_=_C1496( C1484 C1496 ) C1484_=_C3439( C1484 C3439 ) \nC1486_=_C1488( C1486 C1488 ) C1486_=_C1489( C1486 C1489 ) C1486_=_C1490( C1486 C1490 ) C1486_=_C1491( C1486 C1491 ) C1486_=_C1492( C1486 C1492 ) C1486_=_C1493( C1486 C1493 ) \nC1486_=_C1495( C1486 C1495 ) C1486_=_C1496( C1486 C1496 ) C1486_=_C2130( C1486 C2130 ) C1488_=_C1489( C1488 C1489 ) C1488_=_C1490( C1488 C1490 ) C1488_=_C1491( C1488 C1491 ) \nC1488_=_C1492( C1488 C1492 ) C1488_=_C1493( C1488 C1493 ) C1488_=_C1495( C1488 C1495 ) C1488_=_C1496( C1488 C1496 ) C1488_=_C1561( C1488 C1561 ) C1488_=_C1831( C1488 C1831 ) \nC1488_=_C3449( C1488 C3449 ) C1488_=_C3717( C1488 C3717 ) C1488_=_C3718( C1488 C3718 ) C1489_=_C1490( C1489 C1490 ) C1489_=_C1491( C1489 C1491 ) C1489_=_C1492( C1489 C1492 ) \nC1489_=_C1493( C1489 C1493 ) C1489_=_C1495( C1489 C1495 ) C1489_=_C1496( C1489 C1496 ) C1489_=_C1565( C1489 C1565 ) C1489_=_C3631( C1489 C3631 ) C1490_=_C1491( C1490 C1491 ) \nC1490_=_C1492( C1490 C1492 ) C1490_=_C1493( C1490 C1493 ) C1490_=_C1495( C1490 C1495 ) C1490_=_C1496( C1490 C1496 ) C1490_=_C3004( C1490 C3004 ) C1491_=_C1492( C1491 C1492 ) \nC1491_=_C1493( C1491 C1493 ) C1491_=_C1495( C1491 C1495 ) C1491_=_C1496( C1491 C1496 ) C1491_=_C1539( C1491 C1539 ) C1491_=_C2319( C1491 C2319 ) C1491_=_C3632( C1491 C3632 ) \nC1491_=_C4039( C1491 C4039 ) C1492_=_C1493( C1492 C1493 ) C1492_=_C1495( C1492 C1495 ) C1492_=_C1496( C1492 C1496 ) C1492_=_C1747( C1492 C1747 ) C1492_=_C1836( C1492 C1836 ) \nC1492_=_C2490( C1492 C2490 ) C1492_=_C2631( C1492 C2631 ) C1492_=_C2647( C1492 C2647 ) C1492_=_C2744( C1492 C2744 ) C1492_=_C2789( C1492 C2789 ) C1492_=_C2820( C1492 C2820 ) \nC1492_=_C2834( C1492 C2834 ) C1492_=_C3201( C1492 C3201 ) C1492_=_C3451( C1492 C3451 ) C1492_=_C3717( C1492 C3717 ) C1492_=_C3874( C1492 C3874 ) C1492_=_C4028( C1492 C4028 ) \nC1492_=_C4043( C1492 C4043 ) C1492_=_C4044( C1492 C4044 ) C1492_=_C4045( C1492 C4045 ) C1493_=_C1495( C1493 C1495 ) C1493_=_C1496( C1493 C1496 ) C1493_=_C3634( C1493 C3634 ) \nC1493_=_C4050( C1493 C4050 ) C1495_=_C1496( C1495 C1496 ) C1495_=_C3380( C1495 C3380 ) C1495_=_C3641( C1495 C3641 ) C1495_=_C4107( C1495 C4107 ) C1496_=_C3636( C1496 C3636 ) \nC1496_=_C3958( C1496 C3958 ) C1498_=_C1500( C1498 C1500 ) C1498_=_C1501( C1498 C1501 ) C1498_=_C1506( C1498 C1506 ) C1498_=_C1509( C1498 C1509 ) C1498_=_C1515( C1498 C1515 ) \nC1498_=_C1728( C1498 C1728 ) C1498_=_C1770( C1498 C1770 ) C1498_=_C1802( C1498 C1802 ) C1498_=_C2058( C1498 C2058 ) C1498_=_C2059( C1498 C2059 ) C1498_=_C2061( C1498 C2061 ) \nC1498_=_C2062( C1498 C2062 ) C1498_=_C2064( C1498 C2064 ) C1498_=_C2065( C1498 C2065 ) C1498_=_C2067( C1498 C2067 ) C1498_=_C2068( C1498 C2068 ) C1498_=_C2073( C1498 C2073 ) \nC1498_=_C2074( C1498 C2074 ) C1498_=_C2075( C1498 C2075 ) C1498_=_C2076( C1498 C2076 ) C1500_=_C1501( C1500 C1501 ) C1500_=_C1506( C1500 C1506 ) C1500_=_C1509( C1500 C1509 ) \nC1500_=_C1515( C1500 C1515 ) C1500_=_C1912( C1500 C1912 ) C1500_=_C2077( C1500 C2077 ) C1500_=_C2120( C1500 C2120 ) C1500_=_C2122(</w:t>
      </w:r>
    </w:p>
    <w:p>
      <w:pPr>
        <w:pStyle w:val="PreformattedText"/>
        <w:bidi w:val="0"/>
        <w:spacing w:before="0" w:after="0"/>
        <w:jc w:val="left"/>
        <w:rPr/>
      </w:pPr>
      <w:r>
        <w:rPr/>
        <w:t xml:space="preserve"> </w:t>
      </w:r>
      <w:r>
        <w:rPr/>
        <w:t>C1500 C2122 ) C1500_=_C2123( C1500 C2123 ) \nC1500_=_C2125( C1500 C2125 ) C1500_=_C2126( C1500 C2126 ) C1500_=_C2127( C1500 C2127 ) C1500_=_C2128( C1500 C2128 ) C1500_=_C2129( C1500 C2129 ) C1500_=_C2130( C1500 C2130 ) \nC1500_=_C2131( C1500 C2131 ) C1500_=_C2132( C1500 C2132 ) C1500_=_C2133( C1500 C2133 ) C1500_=_C2135( C1500 C2135 ) C1500_=_C2136( C1500 C2136 ) C1500_=_C2137( C1500 C2137 ) \nC1500_=_C2138( C1500 C2138 ) C1500_=_C2139( C1500 C2139 ) C1500_=_C2140( C1500 C2140 ) C1500_=_C2141( C1500 C2141 ) C1501_=_C1506( C1501 C1506 ) C1501_=_C1509( C1501 C1509 ) \nC1501_=_C1515( C1501 C1515 ) C1501_=_C1936( C1501 C1936 ) C1501_=_C2262( C1501 C2262 ) C1501_=_C2263( C1501 C2263 ) C1501_=_C2264( C1501 C2264 ) C1501_=_C2267( C1501 C2267 ) \nC1501_=_C2268( C1501 C2268 ) C1501_=_C2269( C1501 C2269 ) C1501_=_C2271( C1501 C2271 ) C1501_=_C2273( C1501 C2273 ) C1501_=_C2274( C1501 C2274 ) C1501_=_C2276( C1501 C2276 ) \nC1501_=_C2278( C1501 C2278 ) C1501_=_C2279( C1501 C2279 ) C1501_=_C2280( C1501 C2280 ) C1506_=_C1509( C1506 C1509 ) C1506_=_C1515( C1506 C1515 ) C1506_=_C1826( C1506 C1826 ) \nC1506_=_C2168( C1506 C2168 ) C1506_=_C2449( C1506 C2449 ) C1506_=_C2496( C1506 C2496 ) C1506_=_C2649( C1506 C2649 ) C1506_=_C2733( C1506 C2733 ) C1506_=_C2825( C1506 C2825 ) \nC1506_=_C2841( C1506 C2841 ) C1506_=_C2842( C1506 C2842 ) C1506_=_C2843( C1506 C2843 ) C1506_=_C2846( C1506 C2846 ) C1506_=_C2848( C1506 C2848 ) C1506_=_C2849( C1506 C2849 ) \nC1506_=_C2851( C1506 C2851 ) C1506_=_C2852( C1506 C2852 ) C1506_=_C2853( C1506 C2853 ) C1509_=_C1515( C1509 C1515 ) C1509_=_C2282( C1509 C2282 ) C1509_=_C2734( C1509 C2734 ) \nC1509_=_C2826( C1509 C2826 ) C1509_=_C2994( C1509 C2994 ) C1509_=_C3113( C1509 C3113 ) C1509_=_C3114( C1509 C3114 ) C1509_=_C3115( C1509 C3115 ) C1509_=_C3121( C1509 C3121 ) \nC1509_=_C3122( C1509 C3122 ) C1515_=_C2290( C1515 C2290 ) C1515_=_C2741( C1515 C2741 ) C1515_=_C2832( C1515 C2832 ) C1515_=_C3145( C1515 C3145 ) C1515_=_C3200( C1515 C3200 ) \nC1515_=_C3831( C1515 C3831 ) C1515_=_C3833( C1515 C3833 ) C1515_=_C3834( C1515 C3834 ) C1523_=_C1524( C1523 C1524 ) C1523_=_C1525( C1523 C1525 ) C1523_=_C1526( C1523 C1526 ) \nC1523_=_C1527( C1523 C1527 ) C1523_=_C1530( C1523 C1530 ) C1523_=_C1531( C1523 C1531 ) C1523_=_C1533( C1523 C1533 ) C1523_=_C1534( C1523 C1534 ) C1523_=_C1535( C1523 C1535 ) \nC1523_=_C1536( C1523 C1536 ) C1523_=_C1537( C1523 C1537 ) C1523_=_C1538( C1523 C1538 ) C1523_=_C1539( C1523 C1539 ) C1523_=_C1541( C1523 C1541 ) C1523_=_C1542( C1523 C1542 ) \nC1523_=_C1543( C1523 C1543 ) C1523_=_C2058( C1523 C2058 ) C1524_=_C1525( C1524 C1525 ) C1524_=_C1526( C1524 C1526 ) C1524_=_C1527( C1524 C1527 ) C1524_=_C1530( C1524 C1530 ) \nC1524_=_C1531( C1524 C1531 ) C1524_=_C1533( C1524 C1533 ) C1524_=_C1534( C1524 C1534 ) C1524_=_C1535( C1524 C1535 ) C1524_=_C1536( C1524 C1536 ) C1524_=_C1537( C1524 C1537 ) \nC1524_=_C1538( C1524 C1538 ) C1524_=_C1539( C1524 C1539 ) C1524_=_C1541( C1524 C1541 ) C1524_=_C1542( C1524 C1542 ) C1524_=_C1543( C1524 C1543 ) C1524_=_C2059( C1524 C2059 ) \nC1524_=_C2449( C1524 C2449 ) C1524_=_C2454( C1524 C2454 ) C1524_=_C2455( C1524 C2455 ) C1524_=_C2460( C1524 C2460 ) C1525_=_C1526( C1525 C1526 ) C1525_=_C1527( C1525 C1527 ) \nC1525_=_C1530( C1525 C1530 ) C1525_=_C1531( C1525 C1531 ) C1525_=_C1533( C1525 C1533 ) C1525_=_C1534( C1525 C1534 ) C1525_=_C1535( C1525 C1535 ) C1525_=_C1536( C1525 C1536 ) \nC1525_=_C1537( C1525 C1537 ) C1525_=_C1538( C1525 C1538 ) C1525_=_C1539( C1525 C1539 ) C1525_=_C1541( C1525 C1541 ) C1525_=_C1542( C1525 C1542 ) C1525_=_C1543( C1525 C1543 ) \nC1525_=_C2064( C1525 C2064 ) C1525_=_C2977( C1525 C2977 ) C1526_=_C1527( C1526 C1527 ) C1526_=_C1530( C1526 C1530 ) C1526_=_C1531( C1526 C1531 ) C1526_=_C1533( C1526 C1533 ) \nC1526_=_C1534( C1526 C1534 ) C1526_=_C1535( C1526 C1535 ) C1526_=_C1536( C1526 C1536 ) C1526_=_C1537( C1526 C1537 ) C1526_=_C1538( C1526 C1538 ) C1526_=_C1539( C1526 C1539 ) \nC1526_=_C1541( C1526 C1541 ) C1526_=_C1542( C1526 C1542 ) C1526_=_C1543( C1526 C1543 ) C1526_=_C2065( C1526 C2065 ) C1527_=_C1530( C1527 C1530 ) C1527_=_C1531( C1527 C1531 ) \nC1527_=_C1533( C1527 C1533 ) C1527_=_C1534( C1527 C1534 ) C1527_=_C1535( C1527 C1535 ) C1527_=_C1536( C1527 C1536 ) C1527_=_C1537( C1527 C1537 ) C1527_=_C1538( C1527 C1538 ) \nC1527_=_C1539( C1527 C1539 ) C1527_=_C1541( C1527 C1541 ) C1527_=_C1542( C1527 C1542 ) C1527_=_C1543( C1527 C1543 ) C1527_=_C2269( C1527 C2269 ) C1527_=_C2670( C1527 C2670 ) \nC1527_=_C3193( C1527 C3193 ) C1527_=_C3194( C1527 C3194 ) C1527_=_C3200( C1527 C3200 ) C1527_=_C3201( C1527 C3201 ) C1530_=_C1531( C1530 C1531 ) C1530_=_C1533( C1530 C1533 ) \nC1530_=_C1534( C1530 C1534 ) C1530_=_C1535( C1530 C1535 ) C1530_=_C1536( C1530 C1536 ) C1530_=_C1537( C1530 C1537 ) C1530_=_C1538( C1530 C1538 ) C1530_=_C1539( C1530 C1539 ) \nC1530_=_C1541( C1530 C1541 ) C1530_=_C1542( C1530 C1542 ) C1530_=_C1543( C1530 C1543 ) C1530_=_C2309( C1530 C2309 ) C1530_=_C2999( C1530 C2999 ) C1530_=_C3573( C1530 C3573 ) \nC1531_=_C1533( C1531 C1533 ) C1531_=_C1534( C1531 C1534 ) C1531_=_C1535( C1531 C1535 ) C1531_=_C1536( C1531 C1536 ) C1531_=_C1537( C1531 C1537 ) C1531_=_C1538( C1531 C1538 ) \nC1531_=_C1539( C1531 C1539 ) C1531_=_C1541( C1531 C1541 ) C1531_=_C1542( C1531 C1542 ) C1531_=_C1543( C1531 C1543 ) C1531_=_C3778( C1531 C3778 ) C1533_=_C1534( C1533 C1534 ) \nC1533_=_C1535( C1533 C1535 ) C1533_=_C1536( C1533 C1536 ) C1533_=_C1537( C1533 C1537 ) C1533_=_C1538( C1533 C1538 ) C1533_=_C1539( C1533 C1539 ) C1533_=_C1541( C1533 C1541 ) \nC1533_=_C1542( C1533 C1542 ) C1533_=_C1543( C1533 C1543 ) C1533_=_C2713( C1533 C2713 ) C1533_=_C3790( C1533 C3790 ) C1533_=_C3874( C1533 C3874 ) C1533_=_C3875( C1533 C3875 ) \nC1533_=_C3877( C1533 C3877 ) C1534_=_C1535( C1534 C1535 ) C1534_=_C1536( C1534 C1536 ) C1534_=_C1537( C1534 C1537 ) C1534_=_C1538( C1534 C1538 ) C1534_=_C1539( C1534 C1539 ) \nC1534_=_C1541( C1534 C1541 ) C1534_=_C1542( C1534 C1542 ) C1534_=_C1543( C1534 C1543 ) C1534_=_C2073( C1534 C2073 ) C1534_=_C2681( C1534 C2681 ) C1534_=_C3374( C1534 C3374 ) \nC1535_=_C1536( C1535 C1536 ) C1535_=_C1537( C1535 C1537 ) C1535_=_C1538( C1535 C1538 ) C1535_=_C1539( C1535 C1539 ) C1535_=_C1541( C1535 C1541 ) C1535_=_C1542( C1535 C1542 ) \nC1535_=_C1543( C1535 C1543 ) C1535_=_C2074( C1535 C2074 ) C1535_=_C3639( C1535 C3639 ) C1536_=_C1537( C1536 C1537 ) C1536_=_C1538( C1536 C1538 ) C1536_=_C1539( C1536 C1539 ) \nC1536_=_C1541( C1536 C1541 ) C1536_=_C1542( C1536 C1542 ) C1536_=_C1543( C1536 C1543 ) C1536_=_C2075( C1536 C2075 ) C1537_=_C1538( C1537 C1538 ) C1537_=_C1539( C1537 C1539 ) \nC1537_=_C1541( C1537 C1541 ) C1537_=_C1542( C1537 C1542 ) C1537_=_C1543( C1537 C1543 ) C1537_=_C2076( C1537 C2076 ) C1537_=_C3291( C1537 C3291 ) C1538_=_C1539( C1538 C1539 ) \nC1538_=_C1541( C1538 C1541 ) C1538_=_C1542( C1538 C1542 ) C1538_=_C1543( C1538 C1543 ) C1538_=_C2759( C1538 C2759 ) C1538_=_C3121( C1538 C3121 ) C1538_=_C3831( C1538 C3831 ) \nC1538_=_C3840( C1538 C3840 ) C1538_=_C3979( C1538 C3979 ) C1538_=_C3996( C1538 C3996 ) C1538_=_C4008( C1538 C4008 ) C1538_=_C4009( C1538 C4009 ) C1539_=_C1541( C1539 C1541 ) \nC1539_=_C1542( C1539 C1542 ) C1539_=_C1543( C1539 C1543 ) C1539_=_C2319( C1539 C2319 ) C1539_=_C3632( C1539 C3632 ) C1539_=_C4039( C1539 C4039 ) C1541_=_C1542( C1541 C1542 ) \nC1541_=_C1543( C1541 C1543 ) C1541_=_C2138( C1541 C2138 ) C1541_=_C2760( C1541 C2760 ) C1541_=_C2899( C1541 C2899 ) C1541_=_C2977( C1541 C2977 ) C1541_=_C3253( C1541 C3253 ) \nC1541_=_C3269( C1541 C3269 ) C1541_=_C3551( C1541 C3551 ) C1541_=_C3573( C1541 C3573 ) C1541_=_C3699( C1541 C3699 ) C1541_=_C3734( C1541 C3734 ) C1541_=_C3778( C1541 C3778 ) \nC1541_=_C3875( C1541 C3875 ) C1541_=_C4008( C1541 C4008 ) C1541_=_C4039( C1541 C4039 ) C1541_=_C4054( C1541 C4054 ) C1541_=_C4056( C1541 C4056 ) C1542_=_C1543( C1542 C1543 ) \nC1542_=_C1569( C1542 C1569 ) C1542_=_C2279( C1542 C2279 ) C1542_=_C3255( C1542 C3255 ) C1542_=_C3281( C1542 C3281 ) C1542_=_C3833( C1542 C3833 ) C1542_=_C4043( C1542 C4043 ) \nC1543_=_C2280( C1543 C2280 ) C1543_=_C2515( C1543 C2515 ) C1543_=_C3257( C1543 C3257 ) C1543_=_C3282( C1543 C3282 ) C1543_=_C3834( C1543 C3834 ) C1543_=_C4045( C1543 C4045 ) \nC1543_=_C4118( C1543 C4118 ) C1544_=_C1545( C1544 C1545 ) C1544_=_C1546( C1544 C1546 ) C1544_=_C1547( C1544 C1547 ) C1544_=_C1548( C1544 C1548 ) C1544_=_C1549( C1544 C1549 ) \nC1544_=_C1551( C1544 C1551 ) C1544_=_C1552( C1544 C1552 ) C1544_=_C1553( C1544 C1553 ) C1544_=_C1554( C1544 C1554 ) C1544_=_C1556( C1544 C1556 ) C1544_=_C1557( C1544 C1557 ) \nC1544_=_C1558( C1544 C1558 ) C1544_=_C1559( C1544 C1559 ) C1544_=_C1560( C1544 C1560 ) C1544_=_C1561( C1544 C1561 ) C1544_=_C1562( C1544 C1562 ) C1544_=_C1564( C1544 C1564 ) \nC1544_=_C1565( C1544 C1565 ) C1544_=_C1566( C1544 C1566 ) C1544_=_C1568( C1544 C1568 ) C1544_=_C1569( C1544 C1569 ) C1544_=_C1570( C1544 C1570 ) C1544_=_C1571( C1544 C1571 ) \nC1544_=_C1582( C1544 C1582 ) C1544_=_C1583( C1544 C1583 ) C1544_=_C1584( C1544 C1584 ) C1544_=_C1585( C1544 C1585 ) C1544_=_C1589( C1544 C1589 ) C1545_=_C1546( C1545 C1546 ) \nC1545_=_C1547( C1545 C1547 ) C1545_=_C1548( C1545 C1548 ) C1545_=_C1549( C1545 C1549 ) C1545_=_C1551( C1545 C1551 ) C1545_=_C1552( C1545 C1552 ) C1545_=_C1553( C1545 C1553 ) \nC1545_=_C1554( C1545 C1554 ) C1545_=_C1556( C1545 C1556 ) C1545_=_C1557( C1545 C1557 ) C1545_=_C1558( C1545 C1558 ) C1545_=_C1559( C1545 C1559 ) C1545_=_C1560( C1545 C1560 ) \nC1545_=_C1561( C1545 C1561 ) C1545_=_C1562( C1545 C1562 ) C1545_=_C1564( C1545 C1564 ) C1545_=_C1565( C1545 C1565 ) C1545_=_C1566( C1545 C1566 ) C1545_=_C1568( C1545 C1568 ) \nC1545_=_C1569( C1545 C1569 ) C1545_=_C1570( C1545 C1570 ) C1545_=_C1571( C1545 C1571 ) C1545_=_C1702( C1545 C1702 ) C1546_=_C1547( C1546 C1547 ) C1546_=_C1548( C1546 C1548 ) \nC1546_=_C1549( C1546 C1549 ) C1546_=_C1551( C1546 C1551 ) C1546_=_C1552( C1546 C1552 ) C1546_=_C1553( C1546 C1553 ) C1546_=_C1554( C1546 C1554 ) C1546_=_C1556( C1546 C1556 ) \nC1546_=_C1557(</w:t>
      </w:r>
    </w:p>
    <w:p>
      <w:pPr>
        <w:pStyle w:val="PreformattedText"/>
        <w:bidi w:val="0"/>
        <w:spacing w:before="0" w:after="0"/>
        <w:jc w:val="left"/>
        <w:rPr/>
      </w:pPr>
      <w:r>
        <w:rPr/>
        <w:t xml:space="preserve"> </w:t>
      </w:r>
      <w:r>
        <w:rPr/>
        <w:t>C1546 C1557 ) C1546_=_C1558( C1546 C1558 ) C1546_=_C1559( C1546 C1559 ) C1546_=_C1560( C1546 C1560 ) C1546_=_C1561( C1546 C1561 ) C1546_=_C1562( C1546 C1562 ) \nC1546_=_C1564( C1546 C1564 ) C1546_=_C1565( C1546 C1565 ) C1546_=_C1566( C1546 C1566 ) C1546_=_C1568( C1546 C1568 ) C1546_=_C1569( C1546 C1569 ) C1546_=_C1570( C1546 C1570 ) \nC1546_=_C1571( C1546 C1571 ) C1546_=_C1727( C1546 C1727 ) C1546_=_C1728( C1546 C1728 ) C1546_=_C1731( C1546 C1731 ) C1546_=_C1735( C1546 C1735 ) C1546_=_C1737( C1546 C1737 ) \nC1546_=_C1738( C1546 C1738 ) C1546_=_C1739( C1546 C1739 ) C1546_=_C1742( C1546 C1742 ) C1546_=_C1747( C1546 C1747 ) C1546_=_C1748( C1546 C1748 ) C1547_=_C1548( C1547 C1548 ) \nC1547_=_C1549( C1547 C1549 ) C1547_=_C1551( C1547 C1551 ) C1547_=_C1552( C1547 C1552 ) C1547_=_C1553( C1547 C1553 ) C1547_=_C1554( C1547 C1554 ) C1547_=_C1556( C1547 C1556 ) \nC1547_=_C1557( C1547 C1557 ) C1547_=_C1558( C1547 C1558 ) C1547_=_C1559( C1547 C1559 ) C1547_=_C1560( C1547 C1560 ) C1547_=_C1561( C1547 C1561 ) C1547_=_C1562( C1547 C1562 ) \nC1547_=_C1564( C1547 C1564 ) C1547_=_C1565( C1547 C1565 ) C1547_=_C1566( C1547 C1566 ) C1547_=_C1568( C1547 C1568 ) C1547_=_C1569( C1547 C1569 ) C1547_=_C1570( C1547 C1570 ) \nC1547_=_C1571( C1547 C1571 ) C1547_=_C1727( C1547 C1727 ) C1547_=_C1822( C1547 C1822 ) C1547_=_C1823( C1547 C1823 ) C1547_=_C1824( C1547 C1824 ) C1547_=_C1825( C1547 C1825 ) \nC1547_=_C1826( C1547 C1826 ) C1547_=_C1827( C1547 C1827 ) C1547_=_C1831( C1547 C1831 ) C1547_=_C1832( C1547 C1832 ) C1547_=_C1833( C1547 C1833 ) C1547_=_C1834( C1547 C1834 ) \nC1547_=_C1836( C1547 C1836 ) C1547_=_C1838( C1547 C1838 ) C1548_=_C1549( C1548 C1549 ) C1548_=_C1551( C1548 C1551 ) C1548_=_C1552( C1548 C1552 ) C1548_=_C1553( C1548 C1553 ) \nC1548_=_C1554( C1548 C1554 ) C1548_=_C1556( C1548 C1556 ) C1548_=_C1557( C1548 C1557 ) C1548_=_C1558( C1548 C1558 ) C1548_=_C1559( C1548 C1559 ) C1548_=_C1560( C1548 C1560 ) \nC1548_=_C1561( C1548 C1561 ) C1548_=_C1562( C1548 C1562 ) C1548_=_C1564( C1548 C1564 ) C1548_=_C1565( C1548 C1565 ) C1548_=_C1566( C1548 C1566 ) C1548_=_C1568( C1548 C1568 ) \nC1548_=_C1569( C1548 C1569 ) C1548_=_C1570( C1548 C1570 ) C1548_=_C1571( C1548 C1571 ) C1548_=_C1998( C1548 C1998 ) C1548_=_C2001( C1548 C2001 ) C1548_=_C2013( C1548 C2013 ) \nC1549_=_C1551( C1549 C1551 ) C1549_=_C1552( C1549 C1552 ) C1549_=_C1553( C1549 C1553 ) C1549_=_C1554( C1549 C1554 ) C1549_=_C1556( C1549 C1556 ) C1549_=_C1557( C1549 C1557 ) \nC1549_=_C1558( C1549 C1558 ) C1549_=_C1559( C1549 C1559 ) C1549_=_C1560( C1549 C1560 ) C1549_=_C1561( C1549 C1561 ) C1549_=_C1562( C1549 C1562 ) C1549_=_C1564( C1549 C1564 ) \nC1549_=_C1565( C1549 C1565 ) C1549_=_C1566( C1549 C1566 ) C1549_=_C1568( C1549 C1568 ) C1549_=_C1569( C1549 C1569 ) C1549_=_C1570( C1549 C1570 ) C1549_=_C1571( C1549 C1571 ) \nC1549_=_C2037( C1549 C2037 ) C1549_=_C2041( C1549 C2041 ) C1549_=_C2044( C1549 C2044 ) C1549_=_C2046( C1549 C2046 ) C1549_=_C2051( C1549 C2051 ) C1549_=_C2053( C1549 C2053 ) \nC1549_=_C2055( C1549 C2055 ) C1551_=_C1552( C1551 C1552 ) C1551_=_C1553( C1551 C1553 ) C1551_=_C1554( C1551 C1554 ) C1551_=_C1556( C1551 C1556 ) C1551_=_C1557( C1551 C1557 ) \nC1551_=_C1558( C1551 C1558 ) C1551_=_C1559( C1551 C1559 ) C1551_=_C1560( C1551 C1560 ) C1551_=_C1561( C1551 C1561 ) C1551_=_C1562( C1551 C1562 ) C1551_=_C1564( C1551 C1564 ) \nC1551_=_C1565( C1551 C1565 ) C1551_=_C1566( C1551 C1566 ) C1551_=_C1568( C1551 C1568 ) C1551_=_C1569( C1551 C1569 ) C1551_=_C1570( C1551 C1570 ) C1551_=_C1571( C1551 C1571 ) \nC1551_=_C2301( C1551 C2301 ) C1551_=_C2538( C1551 C2538 ) C1551_=_C2544( C1551 C2544 ) C1552_=_C1553( C1552 C1553 ) C1552_=_C1554( C1552 C1554 ) C1552_=_C1556( C1552 C1556 ) \nC1552_=_C1557( C1552 C1557 ) C1552_=_C1558( C1552 C1558 ) C1552_=_C1559( C1552 C1559 ) C1552_=_C1560( C1552 C1560 ) C1552_=_C1561( C1552 C1561 ) C1552_=_C1562( C1552 C1562 ) \nC1552_=_C1564( C1552 C1564 ) C1552_=_C1565( C1552 C1565 ) C1552_=_C1566( C1552 C1566 ) C1552_=_C1568( C1552 C1568 ) C1552_=_C1569( C1552 C1569 ) C1552_=_C1570( C1552 C1570 ) \nC1552_=_C1571( C1552 C1571 ) C1552_=_C1822( C1552 C1822 ) C1552_=_C2494( C1552 C2494 ) C1552_=_C2620( C1552 C2620 ) C1552_=_C2629( C1552 C2629 ) C1552_=_C2631( C1552 C2631 ) \nC1552_=_C2633( C1552 C2633 ) C1553_=_C1554( C1553 C1554 ) C1553_=_C1556( C1553 C1556 ) C1553_=_C1557( C1553 C1557 ) C1553_=_C1558( C1553 C1558 ) C1553_=_C1559( C1553 C1559 ) \nC1553_=_C1560( C1553 C1560 ) C1553_=_C1561( C1553 C1561 ) C1553_=_C1562( C1553 C1562 ) C1553_=_C1564( C1553 C1564 ) C1553_=_C1565( C1553 C1565 ) C1553_=_C1566( C1553 C1566 ) \nC1553_=_C1568( C1553 C1568 ) C1553_=_C1569( C1553 C1569 ) C1553_=_C1570( C1553 C1570 ) C1553_=_C1571( C1553 C1571 ) C1553_=_C1824( C1553 C1824 ) C1553_=_C2811( C1553 C2811 ) \nC1553_=_C2812( C1553 C2812 ) C1553_=_C2814( C1553 C2814 ) C1553_=_C2820( C1553 C2820 ) C1553_=_C2821( C1553 C2821 ) C1553_=_C2823( C1553 C2823 ) C1554_=_C1556( C1554 C1556 ) \nC1554_=_C1557( C1554 C1557 ) C1554_=_C1558( C1554 C1558 ) C1554_=_C1559( C1554 C1559 ) C1554_=_C1560( C1554 C1560 ) C1554_=_C1561( C1554 C1561 ) C1554_=_C1562( C1554 C1562 ) \nC1554_=_C1564( C1554 C1564 ) C1554_=_C1565( C1554 C1565 ) C1554_=_C1566( C1554 C1566 ) C1554_=_C1568( C1554 C1568 ) C1554_=_C1569( C1554 C1569 ) C1554_=_C1570( C1554 C1570 ) \nC1554_=_C1571( C1554 C1571 ) C1554_=_C1825( C1554 C1825 ) C1554_=_C2062( C1554 C2062 ) C1554_=_C2264( C1554 C2264 ) C1554_=_C2825( C1554 C2825 ) C1554_=_C2826( C1554 C2826 ) \nC1554_=_C2829( C1554 C2829 ) C1554_=_C2832( C1554 C2832 ) C1554_=_C2834( C1554 C2834 ) C1554_=_C2838( C1554 C2838 ) C1556_=_C1557( C1556 C1557 ) C1556_=_C1558( C1556 C1558 ) \nC1556_=_C1559( C1556 C1559 ) C1556_=_C1560( C1556 C1560 ) C1556_=_C1561( C1556 C1561 ) C1556_=_C1562( C1556 C1562 ) C1556_=_C1564( C1556 C1564 ) C1556_=_C1565( C1556 C1565 ) \nC1556_=_C1566( C1556 C1566 ) C1556_=_C1568( C1556 C1568 ) C1556_=_C1569( C1556 C1569 ) C1556_=_C1570( C1556 C1570 ) C1556_=_C1571( C1556 C1571 ) C1556_=_C2306( C1556 C2306 ) \nC1556_=_C2842( C1556 C2842 ) C1556_=_C3207( C1556 C3207 ) C1556_=_C3333( C1556 C3333 ) C1556_=_C3335( C1556 C3335 ) C1556_=_C3342( C1556 C3342 ) C1556_=_C3343( C1556 C3343 ) \nC1557_=_C1558( C1557 C1558 ) C1557_=_C1559( C1557 C1559 ) C1557_=_C1560( C1557 C1560 ) C1557_=_C1561( C1557 C1561 ) C1557_=_C1562( C1557 C1562 ) C1557_=_C1564( C1557 C1564 ) \nC1557_=_C1565( C1557 C1565 ) C1557_=_C1566( C1557 C1566 ) C1557_=_C1568( C1557 C1568 ) C1557_=_C1569( C1557 C1569 ) C1557_=_C1570( C1557 C1570 ) C1557_=_C1571( C1557 C1571 ) \nC1557_=_C2307( C1557 C2307 ) C1557_=_C3209( C1557 C3209 ) C1557_=_C3418( C1557 C3418 ) C1557_=_C3422( C1557 C3422 ) C1558_=_C1559( C1558 C1559 ) C1558_=_C1560( C1558 C1560 ) \nC1558_=_C1561( C1558 C1561 ) C1558_=_C1562( C1558 C1562 ) C1558_=_C1564( C1558 C1564 ) C1558_=_C1565( C1558 C1565 ) C1558_=_C1566( C1558 C1566 ) C1558_=_C1568( C1558 C1568 ) \nC1558_=_C1569( C1558 C1569 ) C1558_=_C1570( C1558 C1570 ) C1558_=_C1571( C1558 C1571 ) C1558_=_C1739( C1558 C1739 ) C1558_=_C2129( C1558 C2129 ) C1558_=_C2620( C1558 C2620 ) \nC1558_=_C2812( C1558 C2812 ) C1558_=_C2829( C1558 C2829 ) C1558_=_C2890( C1558 C2890 ) C1558_=_C3261( C1558 C3261 ) C1558_=_C3449( C1558 C3449 ) C1558_=_C3451( C1558 C3451 ) \nC1558_=_C3454( C1558 C3454 ) C1558_=_C3455( C1558 C3455 ) C1558_=_C3457( C1558 C3457 ) C1559_=_C1560( C1559 C1560 ) C1559_=_C1561( C1559 C1561 ) C1559_=_C1562( C1559 C1562 ) \nC1559_=_C1564( C1559 C1564 ) C1559_=_C1565( C1559 C1565 ) C1559_=_C1566( C1559 C1566 ) C1559_=_C1568( C1559 C1568 ) C1559_=_C1569( C1559 C1569 ) C1559_=_C1570( C1559 C1570 ) \nC1559_=_C1571( C1559 C1571 ) C1559_=_C2310( C1559 C2310 ) C1559_=_C3211( C1559 C3211 ) C1559_=_C3577( C1559 C3577 ) C1559_=_C3579( C1559 C3579 ) C1560_=_C1561( C1560 C1561 ) \nC1560_=_C1562( C1560 C1562 ) C1560_=_C1564( C1560 C1564 ) C1560_=_C1565( C1560 C1565 ) C1560_=_C1566( C1560 C1566 ) C1560_=_C1568( C1560 C1568 ) C1560_=_C1569( C1560 C1569 ) \nC1560_=_C1570( C1560 C1570 ) C1560_=_C1571( C1560 C1571 ) C1560_=_C2311( C1560 C2311 ) C1560_=_C2675( C1560 C2675 ) C1560_=_C3212( C1560 C3212 ) C1560_=_C3370( C1560 C3370 ) \nC1560_=_C3587( C1560 C3587 ) C1561_=_C1562( C1561 C1562 ) C1561_=_C1564( C1561 C1564 ) C1561_=_C1565( C1561 C1565 ) C1561_=_C1566( C1561 C1566 ) C1561_=_C1568( C1561 C1568 ) \nC1561_=_C1569( C1561 C1569 ) C1561_=_C1570( C1561 C1570 ) C1561_=_C1571( C1561 C1571 ) C1561_=_C1831( C1561 C1831 ) C1561_=_C3449( C1561 C3449 ) C1561_=_C3717( C1561 C3717 ) \nC1561_=_C3718( C1561 C3718 ) C1562_=_C1564( C1562 C1564 ) C1562_=_C1565( C1562 C1565 ) C1562_=_C1566( C1562 C1566 ) C1562_=_C1568( C1562 C1568 ) C1562_=_C1569( C1562 C1569 ) \nC1562_=_C1570( C1562 C1570 ) C1562_=_C1571( C1562 C1571 ) C1562_=_C2860( C1562 C2860 ) C1562_=_C3351( C1562 C3351 ) C1562_=_C3426( C1562 C3426 ) C1562_=_C3807( C1562 C3807 ) \nC1562_=_C3808( C1562 C3808 ) C1564_=_C1565( C1564 C1565 ) C1564_=_C1566( C1564 C1566 ) C1564_=_C1568( C1564 C1568 ) C1564_=_C1569( C1564 C1569 ) C1564_=_C1570( C1564 C1570 ) \nC1564_=_C1571( C1564 C1571 ) C1564_=_C1834( C1564 C1834 ) C1564_=_C2509( C1564 C2509 ) C1564_=_C2848( C1564 C2848 ) C1564_=_C3427( C1564 C3427 ) C1564_=_C3627( C1564 C3627 ) \nC1564_=_C3858( C1564 C3858 ) C1564_=_C3863( C1564 C3863 ) C1564_=_C3867( C1564 C3867 ) C1565_=_C1566( C1565 C1566 ) C1565_=_C1568( C1565 C1568 ) C1565_=_C1569( C1565 C1569 ) \nC1565_=_C1570( C1565 C1570 ) C1565_=_C1571( C1565 C1571 ) C1565_=_C3631( C1565 C3631 ) C1566_=_C1568( C1566 C1568 ) C1566_=_C1569( C1566 C1569 ) C1566_=_C1570( C1566 C1570 ) \nC1566_=_C1571( C1566 C1571 ) C1568_=_C1569( C1568 C1569 ) C1568_=_C1570( C1568 C1570 ) C1568_=_C1571( C1568 C1571 ) C1569_=_C1570( C1569 C1570 ) C1569_=_C1571( C1569 C1571 ) \nC1569_=_C2279( C1569 C2279 ) C1569_=_C3255( C1569 C3255 ) C1569_=_C3281( C1569 C3281 ) C1569_=_C3833( C1569 C3833 ) C1569_=_C4043( C1569 C4043 ) C1570_=_C1571( C1570 C1571 ) \nC1570_=_C1677( C1570 C1677 ) C1570_=_C1748( C1570 C1748 ) C1570_=_C2159(</w:t>
      </w:r>
    </w:p>
    <w:p>
      <w:pPr>
        <w:pStyle w:val="PreformattedText"/>
        <w:bidi w:val="0"/>
        <w:spacing w:before="0" w:after="0"/>
        <w:jc w:val="left"/>
        <w:rPr/>
      </w:pPr>
      <w:r>
        <w:rPr/>
        <w:t xml:space="preserve"> </w:t>
      </w:r>
      <w:r>
        <w:rPr/>
        <w:t>C1570 C2159 ) C1570_=_C2533( C1570 C2533 ) C1570_=_C2633( C1570 C2633 ) C1570_=_C2762( C1570 C2762 ) \nC1570_=_C2823( C1570 C2823 ) C1570_=_C2838( C1570 C2838 ) C1570_=_C3122( C1570 C3122 ) C1570_=_C3134( C1570 C3134 ) C1570_=_C3242( C1570 C3242 ) C1570_=_C3506( C1570 C3506 ) \nC1570_=_C3718( C1570 C3718 ) C1570_=_C3788( C1570 C3788 ) C1570_=_C3846( C1570 C3846 ) C1570_=_C4044( C1570 C4044 ) C1570_=_C4058( C1570 C4058 ) C1570_=_C4120( C1570 C4120 ) \nC1571_=_C2321( C1571 C2321 ) C1571_=_C2683( C1571 C2683 ) C1571_=_C3221( C1571 C3221 ) C1571_=_C3381( C1571 C3381 ) C1571_=_C3841( C1571 C3841 ) C1582_=_C1583( C1582 C1583 ) \nC1582_=_C1584( C1582 C1584 ) C1582_=_C1585( C1582 C1585 ) C1582_=_C1589( C1582 C1589 ) C1582_=_C2596( C1582 C2596 ) C1582_=_C2748( C1582 C2748 ) C1582_=_C2777( C1582 C2777 ) \nC1582_=_C2888( C1582 C2888 ) C1582_=_C3070( C1582 C3070 ) C1582_=_C3073( C1582 C3073 ) C1582_=_C3075( C1582 C3075 ) C1582_=_C3076( C1582 C3076 ) C1582_=_C3077( C1582 C3077 ) \nC1582_=_C3078( C1582 C3078 ) C1582_=_C3080( C1582 C3080 ) C1582_=_C3082( C1582 C3082 ) C1583_=_C1584( C1583 C1584 ) C1583_=_C1585( C1583 C1585 ) C1583_=_C1589( C1583 C1589 ) \nC1583_=_C2597( C1583 C2597 ) C1583_=_C2753( C1583 C2753 ) C1583_=_C2778( C1583 C2778 ) C1583_=_C3115( C1583 C3115 ) C1583_=_C3234( C1583 C3234 ) C1583_=_C3350( C1583 C3350 ) \nC1583_=_C3351( C1583 C3351 ) C1583_=_C3352( C1583 C3352 ) C1583_=_C3353( C1583 C3353 ) C1583_=_C3355( C1583 C3355 ) C1583_=_C3359( C1583 C3359 ) C1584_=_C1585( C1584 C1585 ) \nC1584_=_C1589( C1584 C1589 ) C1584_=_C1623( C1584 C1623 ) C1584_=_C1921( C1584 C1921 ) C1584_=_C2579( C1584 C2579 ) C1584_=_C2598( C1584 C2598 ) C1584_=_C2674( C1584 C2674 ) \nC1584_=_C2779( C1584 C2779 ) C1584_=_C2811( C1584 C2811 ) C1584_=_C3087( C1584 C3087 ) C1584_=_C3138( C1584 C3138 ) C1584_=_C3307( C1584 C3307 ) C1584_=_C3370( C1584 C3370 ) \nC1584_=_C3372( C1584 C3372 ) C1584_=_C3373( C1584 C3373 ) C1584_=_C3374( C1584 C3374 ) C1584_=_C3375( C1584 C3375 ) C1584_=_C3376( C1584 C3376 ) C1584_=_C3379( C1584 C3379 ) \nC1584_=_C3380( C1584 C3380 ) C1584_=_C3381( C1584 C3381 ) C1585_=_C1589( C1585 C1589 ) C1585_=_C1946( C1585 C1946 ) C1585_=_C2600( C1585 C2600 ) C1585_=_C2655( C1585 C2655 ) \nC1585_=_C2780( C1585 C2780 ) C1585_=_C2846( C1585 C2846 ) C1585_=_C3011( C1585 C3011 ) C1585_=_C3627( C1585 C3627 ) C1585_=_C3629( C1585 C3629 ) C1585_=_C3631( C1585 C3631 ) \nC1585_=_C3632( C1585 C3632 ) C1585_=_C3634( C1585 C3634 ) C1585_=_C3636( C1585 C3636 ) C1589_=_C1853( C1589 C1853 ) C1589_=_C2607( C1589 C2607 ) C1589_=_C2786( C1589 C2786 ) \nC1589_=_C3760( C1589 C3760 ) C1589_=_C3766( C1589 C3766 ) C1589_=_C3936( C1589 C3936 ) C1589_=_C3959( C1589 C3959 ) C1589_=_C3960( C1589 C3960 ) C1594_=_C1595( C1594 C1595 ) \nC1594_=_C1596( C1594 C1596 ) C1594_=_C1597( C1594 C1597 ) C1594_=_C1598( C1594 C1598 ) C1594_=_C1599( C1594 C1599 ) C1594_=_C1600( C1594 C1600 ) C1594_=_C1601( C1594 C1601 ) \nC1594_=_C1602( C1594 C1602 ) C1594_=_C1603( C1594 C1603 ) C1594_=_C1604( C1594 C1604 ) C1594_=_C1607( C1594 C1607 ) C1594_=_C1608( C1594 C1608 ) C1594_=_C1610( C1594 C1610 ) \nC1594_=_C1611( C1594 C1611 ) C1594_=_C1612( C1594 C1612 ) C1594_=_C1613( C1594 C1613 ) C1594_=_C1665( C1594 C1665 ) C1594_=_C1669( C1594 C1669 ) C1594_=_C1673( C1594 C1673 ) \nC1594_=_C1677( C1594 C1677 ) C1595_=_C1596( C1595 C1596 ) C1595_=_C1597( C1595 C1597 ) C1595_=_C1598( C1595 C1598 ) C1595_=_C1599( C1595 C1599 ) C1595_=_C1600( C1595 C1600 ) \nC1595_=_C1601( C1595 C1601 ) C1595_=_C1602( C1595 C1602 ) C1595_=_C1603( C1595 C1603 ) C1595_=_C1604( C1595 C1604 ) C1595_=_C1607( C1595 C1607 ) C1595_=_C1608( C1595 C1608 ) \nC1595_=_C1610( C1595 C1610 ) C1595_=_C1611( C1595 C1611 ) C1595_=_C1612( C1595 C1612 ) C1595_=_C1613( C1595 C1613 ) C1595_=_C2022( C1595 C2022 ) C1595_=_C2023( C1595 C2023 ) \nC1595_=_C2026( C1595 C2026 ) C1595_=_C2031( C1595 C2031 ) C1596_=_C1597( C1596 C1597 ) C1596_=_C1598( C1596 C1598 ) C1596_=_C1599( C1596 C1599 ) C1596_=_C1600( C1596 C1600 ) \nC1596_=_C1601( C1596 C1601 ) C1596_=_C1602( C1596 C1602 ) C1596_=_C1603( C1596 C1603 ) C1596_=_C1604( C1596 C1604 ) C1596_=_C1607( C1596 C1607 ) C1596_=_C1608( C1596 C1608 ) \nC1596_=_C1610( C1596 C1610 ) C1596_=_C1611( C1596 C1611 ) C1596_=_C1612( C1596 C1612 ) C1596_=_C1613( C1596 C1613 ) C1596_=_C2567( C1596 C2567 ) C1596_=_C2571( C1596 C2571 ) \nC1597_=_C1598( C1597 C1598 ) C1597_=_C1599( C1597 C1599 ) C1597_=_C1600( C1597 C1600 ) C1597_=_C1601( C1597 C1601 ) C1597_=_C1602( C1597 C1602 ) C1597_=_C1603( C1597 C1603 ) \nC1597_=_C1604( C1597 C1604 ) C1597_=_C1607( C1597 C1607 ) C1597_=_C1608( C1597 C1608 ) C1597_=_C1610( C1597 C1610 ) C1597_=_C1611( C1597 C1611 ) C1597_=_C1612( C1597 C1612 ) \nC1597_=_C1613( C1597 C1613 ) C1597_=_C1665( C1597 C1665 ) C1597_=_C1784( C1597 C1784 ) C1597_=_C2022( C1597 C2022 ) C1597_=_C2044( C1597 C2044 ) C1597_=_C2538( C1597 C2538 ) \nC1597_=_C2567( C1597 C2567 ) C1597_=_C3206( C1597 C3206 ) C1597_=_C3207( C1597 C3207 ) C1597_=_C3208( C1597 C3208 ) C1597_=_C3209( C1597 C3209 ) C1597_=_C3210( C1597 C3210 ) \nC1597_=_C3211( C1597 C3211 ) C1597_=_C3212( C1597 C3212 ) C1597_=_C3213( C1597 C3213 ) C1597_=_C3214( C1597 C3214 ) C1597_=_C3216( C1597 C3216 ) C1597_=_C3218( C1597 C3218 ) \nC1597_=_C3219( C1597 C3219 ) C1597_=_C3220( C1597 C3220 ) C1597_=_C3221( C1597 C3221 ) C1598_=_C1599( C1598 C1599 ) C1598_=_C1600( C1598 C1600 ) C1598_=_C1601( C1598 C1601 ) \nC1598_=_C1602( C1598 C1602 ) C1598_=_C1603( C1598 C1603 ) C1598_=_C1604( C1598 C1604 ) C1598_=_C1607( C1598 C1607 ) C1598_=_C1608( C1598 C1608 ) C1598_=_C1610( C1598 C1610 ) \nC1598_=_C1611( C1598 C1611 ) C1598_=_C1612( C1598 C1612 ) C1598_=_C1613( C1598 C1613 ) C1598_=_C1924( C1598 C1924 ) C1598_=_C2026( C1598 C2026 ) C1598_=_C2173( C1598 C2173 ) \nC1598_=_C2194( C1598 C2194 ) C1598_=_C2215( C1598 C2215 ) C1598_=_C2454( C1598 C2454 ) C1598_=_C2653( C1598 C2653 ) C1598_=_C2738( C1598 C2738 ) C1598_=_C3333( C1598 C3333 ) \nC1598_=_C3383( C1598 C3383 ) C1598_=_C3476( C1598 C3476 ) C1598_=_C3478( C1598 C3478 ) C1598_=_C3480( C1598 C3480 ) C1598_=_C3482( C1598 C3482 ) C1598_=_C3483( C1598 C3483 ) \nC1598_=_C3484( C1598 C3484 ) C1598_=_C3485( C1598 C3485 ) C1599_=_C1600( C1599 C1600 ) C1599_=_C1601( C1599 C1601 ) C1599_=_C1602( C1599 C1602 ) C1599_=_C1603( C1599 C1603 ) \nC1599_=_C1604( C1599 C1604 ) C1599_=_C1607( C1599 C1607 ) C1599_=_C1608( C1599 C1608 ) C1599_=_C1610( C1599 C1610 ) C1599_=_C1611( C1599 C1611 ) C1599_=_C1612( C1599 C1612 ) \nC1599_=_C1613( C1599 C1613 ) C1599_=_C3213( C1599 C3213 ) C1599_=_C3595( C1599 C3595 ) C1599_=_C3599( C1599 C3599 ) C1600_=_C1601( C1600 C1601 ) C1600_=_C1602( C1600 C1602 ) \nC1600_=_C1603( C1600 C1603 ) C1600_=_C1604( C1600 C1604 ) C1600_=_C1607( C1600 C1607 ) C1600_=_C1608( C1600 C1608 ) C1600_=_C1610( C1600 C1610 ) C1600_=_C1611( C1600 C1611 ) \nC1600_=_C1612( C1600 C1612 ) C1600_=_C1613( C1600 C1613 ) C1600_=_C3287( C1600 C3287 ) C1600_=_C3478( C1600 C3478 ) C1600_=_C3747( C1600 C3747 ) C1600_=_C3752( C1600 C3752 ) \nC1601_=_C1602( C1601 C1602 ) C1601_=_C1603( C1601 C1603 ) C1601_=_C1604( C1601 C1604 ) C1601_=_C1607( C1601 C1607 ) C1601_=_C1608( C1601 C1608 ) C1601_=_C1610( C1601 C1610 ) \nC1601_=_C1611( C1601 C1611 ) C1601_=_C1612( C1601 C1612 ) C1601_=_C1613( C1601 C1613 ) C1601_=_C2507( C1601 C2507 ) C1601_=_C3759( C1601 C3759 ) C1601_=_C3760( C1601 C3760 ) \nC1601_=_C3761( C1601 C3761 ) C1602_=_C1603( C1602 C1603 ) C1602_=_C1604( C1602 C1604 ) C1602_=_C1607( C1602 C1607 ) C1602_=_C1608( C1602 C1608 ) C1602_=_C1610( C1602 C1610 ) \nC1602_=_C1611( C1602 C1611 ) C1602_=_C1612( C1602 C1612 ) C1602_=_C1613( C1602 C1613 ) C1602_=_C3000( C1602 C3000 ) C1602_=_C3765( C1602 C3765 ) C1602_=_C3766( C1602 C3766 ) \nC1602_=_C3767( C1602 C3767 ) C1603_=_C1604( C1603 C1604 ) C1603_=_C1607( C1603 C1607 ) C1603_=_C1608( C1603 C1608 ) C1603_=_C1610( C1603 C1610 ) C1603_=_C1611( C1603 C1611 ) \nC1603_=_C1612( C1603 C1612 ) C1603_=_C1613( C1603 C1613 ) C1603_=_C1742( C1603 C1742 ) C1603_=_C1777( C1603 C1777 ) C1603_=_C1813( C1603 C1813 ) C1603_=_C3001( C1603 C3001 ) \nC1603_=_C3228( C1603 C3228 ) C1603_=_C3237( C1603 C3237 ) C1603_=_C3350( C1603 C3350 ) C1603_=_C3747( C1603 C3747 ) C1603_=_C3784( C1603 C3784 ) C1603_=_C3786( C1603 C3786 ) \nC1603_=_C3787( C1603 C3787 ) C1603_=_C3788( C1603 C3788 ) C1604_=_C1607( C1604 C1607 ) C1604_=_C1608( C1604 C1608 ) C1604_=_C1610( C1604 C1610 ) C1604_=_C1611( C1604 C1611 ) \nC1604_=_C1612( C1604 C1612 ) C1604_=_C1613( C1604 C1613 ) C1604_=_C3480( C1604 C3480 ) C1604_=_C3784( C1604 C3784 ) C1604_=_C3895( C1604 C3895 ) C1607_=_C1608( C1607 C1608 ) \nC1607_=_C1610( C1607 C1610 ) C1607_=_C1611( C1607 C1611 ) C1607_=_C1612( C1607 C1612 ) C1607_=_C1613( C1607 C1613 ) C1607_=_C1794( C1607 C1794 ) C1607_=_C2178( C1607 C2178 ) \nC1607_=_C2460( C1607 C2460 ) C1607_=_C2659( C1607 C2659 ) C1607_=_C2771( C1607 C2771 ) C1607_=_C3327( C1607 C3327 ) C1607_=_C3343( C1607 C3343 ) C1607_=_C3602( C1607 C3602 ) \nC1607_=_C3752( C1607 C3752 ) C1607_=_C3895( C1607 C3895 ) C1607_=_C3910( C1607 C3910 ) C1607_=_C3967( C1607 C3967 ) C1607_=_C3968( C1607 C3968 ) C1607_=_C3969( C1607 C3969 ) \nC1607_=_C3970( C1607 C3970 ) C1607_=_C3971( C1607 C3971 ) C1608_=_C1610( C1608 C1610 ) C1608_=_C1611( C1608 C1611 ) C1608_=_C1612( C1608 C1612 ) C1608_=_C1613( C1608 C1613 ) \nC1608_=_C1796( C1608 C1796 ) C1608_=_C2293( C1608 C2293 ) C1608_=_C3315( C1608 C3315 ) C1608_=_C3400( C1608 C3400 ) C1608_=_C3431( C1608 C3431 ) C1608_=_C3671( C1608 C3671 ) \nC1608_=_C3761( C1608 C3761 ) C1608_=_C3767( C1608 C3767 ) C1608_=_C3955( C1608 C3955 ) C1608_=_C3959( C1608 C3959 ) C1608_=_C3983( C1608 C3983 ) C1608_=_C3996( C1608 C3996 ) \nC1610_=_C1611( C1610 C1611 ) C1610_=_C1612( C1610 C1612 ) C1610_=_C1613( C1610 C1613 ) C1610_=_C2276( C1610 C2276 ) C1610_=_C3219( C1610 C3219 ) C1610_=_C4019( C1610 C4019 ) \nC1611_=_C1612( C1611 C1612 ) C1611_=_C1613( C1611 C1613 ) C1611_=_C3220( C1611 C3220 ) C1611_=_C4023( C1611 C4023 ) C1612_=_C1613(</w:t>
      </w:r>
    </w:p>
    <w:p>
      <w:pPr>
        <w:pStyle w:val="PreformattedText"/>
        <w:bidi w:val="0"/>
        <w:spacing w:before="0" w:after="0"/>
        <w:jc w:val="left"/>
        <w:rPr/>
      </w:pPr>
      <w:r>
        <w:rPr/>
        <w:t xml:space="preserve"> </w:t>
      </w:r>
      <w:r>
        <w:rPr/>
        <w:t>C1612 C1613 ) C1612_=_C3483( C1612 C3483 ) \nC1612_=_C3786( C1612 C3786 ) C1612_=_C3969( C1612 C3969 ) C1613_=_C3484( C1613 C3484 ) C1613_=_C3787( C1613 C3787 ) C1613_=_C3970( C1613 C3970 ) C1620_=_C1623( C1620 C1623 ) \nC1620_=_C1627( C1620 C1627 ) C1620_=_C1633( C1620 C1633 ) C1620_=_C1636( C1620 C1636 ) C1620_=_C1738( C1620 C1738 ) C1620_=_C1775( C1620 C1775 ) C1620_=_C1809( C1620 C1809 ) \nC1620_=_C1998( C1620 C1998 ) C1620_=_C2104( C1620 C2104 ) C1620_=_C2577( C1620 C2577 ) C1620_=_C3160( C1620 C3160 ) C1620_=_C3224( C1620 C3224 ) C1620_=_C3283( C1620 C3283 ) \nC1620_=_C3284( C1620 C3284 ) C1620_=_C3285( C1620 C3285 ) C1620_=_C3286( C1620 C3286 ) C1620_=_C3287( C1620 C3287 ) C1620_=_C3290( C1620 C3290 ) C1620_=_C3291( C1620 C3291 ) \nC1620_=_C3292( C1620 C3292 ) C1620_=_C3293( C1620 C3293 ) C1623_=_C1627( C1623 C1627 ) C1623_=_C1633( C1623 C1633 ) C1623_=_C1636( C1623 C1636 ) C1623_=_C1921( C1623 C1921 ) \nC1623_=_C2579( C1623 C2579 ) C1623_=_C2598( C1623 C2598 ) C1623_=_C2674( C1623 C2674 ) C1623_=_C2779( C1623 C2779 ) C1623_=_C2811( C1623 C2811 ) C1623_=_C3087( C1623 C3087 ) \nC1623_=_C3138( C1623 C3138 ) C1623_=_C3307( C1623 C3307 ) C1623_=_C3370( C1623 C3370 ) C1623_=_C3372( C1623 C3372 ) C1623_=_C3373( C1623 C3373 ) C1623_=_C3374( C1623 C3374 ) \nC1623_=_C3375( C1623 C3375 ) C1623_=_C3376( C1623 C3376 ) C1623_=_C3379( C1623 C3379 ) C1623_=_C3380( C1623 C3380 ) C1623_=_C3381( C1623 C3381 ) C1627_=_C1633( C1627 C1633 ) \nC1627_=_C1636( C1627 C1636 ) C1627_=_C2001( C1627 C2001 ) C1627_=_C2240( C1627 C2240 ) C1627_=_C2439( C1627 C2439 ) C1627_=_C2485( C1627 C2485 ) C1627_=_C2643( C1627 C2643 ) \nC1627_=_C2740( C1627 C2740 ) C1627_=_C2782( C1627 C2782 ) C1627_=_C3396( C1627 C3396 ) C1627_=_C3558( C1627 C3558 ) C1627_=_C3646( C1627 C3646 ) C1627_=_C3790( C1627 C3790 ) \nC1627_=_C3792( C1627 C3792 ) C1627_=_C3794( C1627 C3794 ) C1627_=_C3795( C1627 C3795 ) C1633_=_C1636( C1633 C1636 ) C1633_=_C2761( C1633 C2761 ) C1633_=_C2821( C1633 C2821 ) \nC1633_=_C2852( C1633 C2852 ) C1633_=_C3095( C1633 C3095 ) C1633_=_C3256( C1633 C3256 ) C1633_=_C3317( C1633 C3317 ) C1633_=_C3552( C1633 C3552 ) C1633_=_C3700( C1633 C3700 ) \nC1633_=_C3737( C1633 C3737 ) C1633_=_C3867( C1633 C3867 ) C1633_=_C3903( C1633 C3903 ) C1633_=_C3951( C1633 C3951 ) C1633_=_C4106( C1633 C4106 ) C1633_=_C4107( C1633 C4107 ) \nC1636_=_C1656( C1636 C1656 ) C1636_=_C1955( C1636 C1955 ) C1636_=_C2013( C1636 C2013 ) C1636_=_C2055( C1636 C2055 ) C1636_=_C2514( C1636 C2514 ) C1636_=_C2869( C1636 C2869 ) \nC1636_=_C2885( C1636 C2885 ) C1636_=_C3191( C1636 C3191 ) C1636_=_C3403( C1636 C3403 ) C1636_=_C3616( C1636 C3616 ) C1636_=_C3656( C1636 C3656 ) C1636_=_C3689( C1636 C3689 ) \nC1636_=_C3701( C1636 C3701 ) C1636_=_C3845( C1636 C3845 ) C1636_=_C3976( C1636 C3976 ) C1636_=_C4024( C1636 C4024 ) C1636_=_C4031( C1636 C4031 ) C1636_=_C4087( C1636 C4087 ) \nC1636_=_C4108( C1636 C4108 ) C1636_=_C4118( C1636 C4118 ) C1643_=_C1647( C1643 C1647 ) C1643_=_C1650( C1643 C1650 ) C1643_=_C1656( C1643 C1656 ) C1643_=_C2041( C1643 C2041 ) \nC1643_=_C2854( C1643 C2854 ) C1643_=_C2858( C1643 C2858 ) C1643_=_C2860( C1643 C2860 ) C1643_=_C2862( C1643 C2862 ) C1643_=_C2863( C1643 C2863 ) C1643_=_C2865( C1643 C2865 ) \nC1643_=_C2866( C1643 C2866 ) C1643_=_C2869( C1643 C2869 ) C1647_=_C1650( C1647 C1650 ) C1647_=_C1656( C1647 C1656 ) C1647_=_C1787( C1647 C1787 ) C1647_=_C2046( C1647 C2046 ) \nC1647_=_C2231( C1647 C2231 ) C1647_=_C2437( C1647 C2437 ) C1647_=_C2709( C1647 C2709 ) C1647_=_C3179( C1647 C3179 ) C1647_=_C3208( C1647 C3208 ) C1647_=_C3308( C1647 C3308 ) \nC1647_=_C3394( C1647 C3394 ) C1647_=_C3395( C1647 C3395 ) C1647_=_C3396( C1647 C3396 ) C1647_=_C3397( C1647 C3397 ) C1647_=_C3398( C1647 C3398 ) C1647_=_C3399( C1647 C3399 ) \nC1647_=_C3400( C1647 C3400 ) C1647_=_C3402( C1647 C3402 ) C1647_=_C3403( C1647 C3403 ) C1650_=_C1656( C1650 C1656 ) C1650_=_C1673( C1650 C1673 ) C1650_=_C2031( C1650 C2031 ) \nC1650_=_C2053( C1650 C2053 ) C1650_=_C2135( C1650 C2135 ) C1650_=_C2571( C1650 C2571 ) C1650_=_C2897( C1650 C2897 ) C1650_=_C3184( C1650 C3184 ) C1650_=_C3218( C1650 C3218 ) \nC1650_=_C3265( C1650 C3265 ) C1650_=_C3595( C1650 C3595 ) C1650_=_C3973( C1650 C3973 ) C1650_=_C4018( C1650 C4018 ) C1650_=_C4019( C1650 C4019 ) C1650_=_C4022( C1650 C4022 ) \nC1650_=_C4023( C1650 C4023 ) C1650_=_C4024( C1650 C4024 ) C1650_=_C4025( C1650 C4025 ) C1656_=_C1955( C1656 C1955 ) C1656_=_C2013( C1656 C2013 ) C1656_=_C2055( C1656 C2055 ) \nC1656_=_C2514( C1656 C2514 ) C1656_=_C2869( C1656 C2869 ) C1656_=_C2885( C1656 C2885 ) C1656_=_C3191( C1656 C3191 ) C1656_=_C3403( C1656 C3403 ) C1656_=_C3616( C1656 C3616 ) \nC1656_=_C3656( C1656 C3656 ) C1656_=_C3689( C1656 C3689 ) C1656_=_C3701( C1656 C3701 ) C1656_=_C3845( C1656 C3845 ) C1656_=_C3976( C1656 C3976 ) C1656_=_C4024( C1656 C4024 ) \nC1656_=_C4031( C1656 C4031 ) C1656_=_C4087( C1656 C4087 ) C1656_=_C4108( C1656 C4108 ) C1656_=_C4118( C1656 C4118 ) C1665_=_C1669( C1665 C1669 ) C1665_=_C1673( C1665 C1673 ) \nC1665_=_C1677( C1665 C1677 ) C1665_=_C1784( C1665 C1784 ) C1665_=_C2022( C1665 C2022 ) C1665_=_C2044( C1665 C2044 ) C1665_=_C2538( C1665 C2538 ) C1665_=_C2567( C1665 C2567 ) \nC1665_=_C3206( C1665 C3206 ) C1665_=_C3207( C1665 C3207 ) C1665_=_C3208( C1665 C3208 ) C1665_=_C3209( C1665 C3209 ) C1665_=_C3210( C1665 C3210 ) C1665_=_C3211( C1665 C3211 ) \nC1665_=_C3212( C1665 C3212 ) C1665_=_C3213( C1665 C3213 ) C1665_=_C3214( C1665 C3214 ) C1665_=_C3216( C1665 C3216 ) C1665_=_C3218( C1665 C3218 ) C1665_=_C3219( C1665 C3219 ) \nC1665_=_C3220( C1665 C3220 ) C1665_=_C3221( C1665 C3221 ) C1669_=_C1673( C1669 C1673 ) C1669_=_C1677( C1669 C1677 ) C1669_=_C1970( C1669 C1970 ) C1669_=_C2051( C1669 C2051 ) \nC1669_=_C2291( C1669 C2291 ) C1669_=_C2544( C1669 C2544 ) C1669_=_C2586( C1669 C2586 ) C1669_=_C3342( C1669 C3342 ) C1669_=_C3418( C1669 C3418 ) C1669_=_C3579( C1669 C3579 ) \nC1669_=_C3587( C1669 C3587 ) C1669_=_C3610( C1669 C3610 ) C1669_=_C3836( C1669 C3836 ) C1669_=_C3837( C1669 C3837 ) C1669_=_C3840( C1669 C3840 ) C1669_=_C3841( C1669 C3841 ) \nC1673_=_C1677( C1673 C1677 ) C1673_=_C2031( C1673 C2031 ) C1673_=_C2053( C1673 C2053 ) C1673_=_C2135( C1673 C2135 ) C1673_=_C2571( C1673 C2571 ) C1673_=_C2897( C1673 C2897 ) \nC1673_=_C3184( C1673 C3184 ) C1673_=_C3218( C1673 C3218 ) C1673_=_C3265( C1673 C3265 ) C1673_=_C3595( C1673 C3595 ) C1673_=_C3973( C1673 C3973 ) C1673_=_C4018( C1673 C4018 ) \nC1673_=_C4019( C1673 C4019 ) C1673_=_C4022( C1673 C4022 ) C1673_=_C4023( C1673 C4023 ) C1673_=_C4024( C1673 C4024 ) C1673_=_C4025( C1673 C4025 ) C1677_=_C1748( C1677 C1748 ) \nC1677_=_C2159( C1677 C2159 ) C1677_=_C2533( C1677 C2533 ) C1677_=_C2633( C1677 C2633 ) C1677_=_C2762( C1677 C2762 ) C1677_=_C2823( C1677 C2823 ) C1677_=_C2838( C1677 C2838 ) \nC1677_=_C3122( C1677 C3122 ) C1677_=_C3134( C1677 C3134 ) C1677_=_C3242( C1677 C3242 ) C1677_=_C3506( C1677 C3506 ) C1677_=_C3718( C1677 C3718 ) C1677_=_C3788( C1677 C3788 ) \nC1677_=_C3846( C1677 C3846 ) C1677_=_C4044( C1677 C4044 ) C1677_=_C4058( C1677 C4058 ) C1677_=_C4120( C1677 C4120 ) C1702_=_C2037( C1702 C2037 ) C1702_=_C2206( C1702 C2206 ) \nC1702_=_C2223( C1702 C2223 ) C1702_=_C2301( C1702 C2301 ) C1702_=_C2302( C1702 C2302 ) C1702_=_C2305( C1702 C2305 ) C1702_=_C2306( C1702 C2306 ) C1702_=_C2307( C1702 C2307 ) \nC1702_=_C2308( C1702 C2308 ) C1702_=_C2309( C1702 C2309 ) C1702_=_C2310( C1702 C2310 ) C1702_=_C2311( C1702 C2311 ) C1702_=_C2312( C1702 C2312 ) C1702_=_C2313( C1702 C2313 ) \nC1702_=_C2314( C1702 C2314 ) C1702_=_C2315( C1702 C2315 ) C1702_=_C2317( C1702 C2317 ) C1702_=_C2319( C1702 C2319 ) C1702_=_C2320( C1702 C2320 ) C1702_=_C2321( C1702 C2321 ) \nC1727_=_C1728( C1727 C1728 ) C1727_=_C1731( C1727 C1731 ) C1727_=_C1735( C1727 C1735 ) C1727_=_C1737( C1727 C1737 ) C1727_=_C1738( C1727 C1738 ) C1727_=_C1739( C1727 C1739 ) \nC1727_=_C1742( C1727 C1742 ) C1727_=_C1747( C1727 C1747 ) C1727_=_C1748( C1727 C1748 ) C1727_=_C1822( C1727 C1822 ) C1727_=_C1823( C1727 C1823 ) C1727_=_C1824( C1727 C1824 ) \nC1727_=_C1825( C1727 C1825 ) C1727_=_C1826( C1727 C1826 ) C1727_=_C1827( C1727 C1827 ) C1727_=_C1831( C1727 C1831 ) C1727_=_C1832( C1727 C1832 ) C1727_=_C1833( C1727 C1833 ) \nC1727_=_C1834( C1727 C1834 ) C1727_=_C1836( C1727 C1836 ) C1727_=_C1838( C1727 C1838 ) C1728_=_C1731( C1728 C1731 ) C1728_=_C1735( C1728 C1735 ) C1728_=_C1737( C1728 C1737 ) \nC1728_=_C1738( C1728 C1738 ) C1728_=_C1739( C1728 C1739 ) C1728_=_C1742( C1728 C1742 ) C1728_=_C1747( C1728 C1747 ) C1728_=_C1748( C1728 C1748 ) C1728_=_C1770( C1728 C1770 ) \nC1728_=_C1802( C1728 C1802 ) C1728_=_C2058( C1728 C2058 ) C1728_=_C2059( C1728 C2059 ) C1728_=_C2061( C1728 C2061 ) C1728_=_C2062( C1728 C2062 ) C1728_=_C2064( C1728 C2064 ) \nC1728_=_C2065( C1728 C2065 ) C1728_=_C2067( C1728 C2067 ) C1728_=_C2068( C1728 C2068 ) C1728_=_C2073( C1728 C2073 ) C1728_=_C2074( C1728 C2074 ) C1728_=_C2075( C1728 C2075 ) \nC1728_=_C2076( C1728 C2076 ) C1731_=_C1735( C1731 C1735 ) C1731_=_C1737( C1731 C1737 ) C1731_=_C1738( C1731 C1738 ) C1731_=_C1739( C1731 C1739 ) C1731_=_C1742( C1731 C1742 ) \nC1731_=_C1747( C1731 C1747 ) C1731_=_C1748( C1731 C1748 ) C1731_=_C1771( C1731 C1771 ) C1731_=_C1804( C1731 C1804 ) C1731_=_C1917( C1731 C1917 ) C1731_=_C2225( C1731 C2225 ) \nC1731_=_C2574( C1731 C2574 ) C1731_=_C2667( C1731 C2667 ) C1731_=_C2668( C1731 C2668 ) C1731_=_C2669( C1731 C2669 ) C1731_=_C2670( C1731 C2670 ) C1731_=_C2671( C1731 C2671 ) \nC1731_=_C2674( C1731 C2674 ) C1731_=_C2675( C1731 C2675 ) C1731_=_C2676( C1731 C2676 ) C1731_=_C2677( C1731 C2677 ) C1731_=_C2679( C1731 C2679 ) C1731_=_C2680( C1731 C2680 ) \nC1731_=_C2681( C1731 C2681 ) C1731_=_C2682( C1731 C2682 ) C1731_=_C2683( C1731 C2683 ) C1735_=_C1737( C1735 C1737 ) C1735_=_C1738( C1735 C1738 ) C1735_=_C1739( C1735 C1739 ) \nC1735_=_C1742( C1735 C1742 ) C1735_=_C1747( C1735 C1747 ) C1735_=_C1748( C1735 C1748 ) C1735_=_C1773( C1735 C1773 ) C1735_=_C1807( C1735 C1807 ) C1735_=_C2068( C1735 C2068 ) \nC1735_=_C2434(</w:t>
      </w:r>
    </w:p>
    <w:p>
      <w:pPr>
        <w:pStyle w:val="PreformattedText"/>
        <w:bidi w:val="0"/>
        <w:spacing w:before="0" w:after="0"/>
        <w:jc w:val="left"/>
        <w:rPr/>
      </w:pPr>
      <w:r>
        <w:rPr/>
        <w:t xml:space="preserve"> </w:t>
      </w:r>
      <w:r>
        <w:rPr/>
        <w:t>C1735 C2434 ) C1735_=_C2671( C1735 C2671 ) C1735_=_C2750( C1735 C2750 ) C1735_=_C3222( C1735 C3222 ) C1735_=_C3223( C1735 C3223 ) C1735_=_C3224( C1735 C3224 ) \nC1735_=_C3225( C1735 C3225 ) C1735_=_C3226( C1735 C3226 ) C1735_=_C3227( C1735 C3227 ) C1735_=_C3228( C1735 C3228 ) C1735_=_C3229( C1735 C3229 ) C1737_=_C1738( C1737 C1738 ) \nC1737_=_C1739( C1737 C1739 ) C1737_=_C1742( C1737 C1742 ) C1737_=_C1747( C1737 C1747 ) C1737_=_C1748( C1737 C1748 ) C1737_=_C1774( C1737 C1774 ) C1737_=_C1808( C1737 C1808 ) \nC1737_=_C1920( C1737 C1920 ) C1737_=_C2023( C1737 C2023 ) C1737_=_C2191( C1737 C2191 ) C1737_=_C2212( C1737 C2212 ) C1737_=_C2736( C1737 C2736 ) C1737_=_C3194( C1737 C3194 ) \nC1737_=_C3223( C1737 C3223 ) C1737_=_C3274( C1737 C3274 ) C1737_=_C3276( C1737 C3276 ) C1737_=_C3280( C1737 C3280 ) C1737_=_C3281( C1737 C3281 ) C1737_=_C3282( C1737 C3282 ) \nC1738_=_C1739( C1738 C1739 ) C1738_=_C1742( C1738 C1742 ) C1738_=_C1747( C1738 C1747 ) C1738_=_C1748( C1738 C1748 ) C1738_=_C1775( C1738 C1775 ) C1738_=_C1809( C1738 C1809 ) \nC1738_=_C1998( C1738 C1998 ) C1738_=_C2104( C1738 C2104 ) C1738_=_C2577( C1738 C2577 ) C1738_=_C3160( C1738 C3160 ) C1738_=_C3224( C1738 C3224 ) C1738_=_C3283( C1738 C3283 ) \nC1738_=_C3284( C1738 C3284 ) C1738_=_C3285( C1738 C3285 ) C1738_=_C3286( C1738 C3286 ) C1738_=_C3287( C1738 C3287 ) C1738_=_C3290( C1738 C3290 ) C1738_=_C3291( C1738 C3291 ) \nC1738_=_C3292( C1738 C3292 ) C1738_=_C3293( C1738 C3293 ) C1739_=_C1742( C1739 C1742 ) C1739_=_C1747( C1739 C1747 ) C1739_=_C1748( C1739 C1748 ) C1739_=_C2129( C1739 C2129 ) \nC1739_=_C2620( C1739 C2620 ) C1739_=_C2812( C1739 C2812 ) C1739_=_C2829( C1739 C2829 ) C1739_=_C2890( C1739 C2890 ) C1739_=_C3261( C1739 C3261 ) C1739_=_C3449( C1739 C3449 ) \nC1739_=_C3451( C1739 C3451 ) C1739_=_C3454( C1739 C3454 ) C1739_=_C3455( C1739 C3455 ) C1739_=_C3457( C1739 C3457 ) C1742_=_C1747( C1742 C1747 ) C1742_=_C1748( C1742 C1748 ) \nC1742_=_C1777( C1742 C1777 ) C1742_=_C1813( C1742 C1813 ) C1742_=_C3001( C1742 C3001 ) C1742_=_C3228( C1742 C3228 ) C1742_=_C3237( C1742 C3237 ) C1742_=_C3350( C1742 C3350 ) \nC1742_=_C3747( C1742 C3747 ) C1742_=_C3784( C1742 C3784 ) C1742_=_C3786( C1742 C3786 ) C1742_=_C3787( C1742 C3787 ) C1742_=_C3788( C1742 C3788 ) C1747_=_C1748( C1747 C1748 ) \nC1747_=_C1836( C1747 C1836 ) C1747_=_C2490( C1747 C2490 ) C1747_=_C2631( C1747 C2631 ) C1747_=_C2647( C1747 C2647 ) C1747_=_C2744( C1747 C2744 ) C1747_=_C2789( C1747 C2789 ) \nC1747_=_C2820( C1747 C2820 ) C1747_=_C2834( C1747 C2834 ) C1747_=_C3201( C1747 C3201 ) C1747_=_C3451( C1747 C3451 ) C1747_=_C3717( C1747 C3717 ) C1747_=_C3874( C1747 C3874 ) \nC1747_=_C4028( C1747 C4028 ) C1747_=_C4043( C1747 C4043 ) C1747_=_C4044( C1747 C4044 ) C1747_=_C4045( C1747 C4045 ) C1748_=_C2159( C1748 C2159 ) C1748_=_C2533( C1748 C2533 ) \nC1748_=_C2633( C1748 C2633 ) C1748_=_C2762( C1748 C2762 ) C1748_=_C2823( C1748 C2823 ) C1748_=_C2838( C1748 C2838 ) C1748_=_C3122( C1748 C3122 ) C1748_=_C3134( C1748 C3134 ) \nC1748_=_C3242( C1748 C3242 ) C1748_=_C3506( C1748 C3506 ) C1748_=_C3718( C1748 C3718 ) C1748_=_C3788( C1748 C3788 ) C1748_=_C3846( C1748 C3846 ) C1748_=_C4044( C1748 C4044 ) \nC1748_=_C4058( C1748 C4058 ) C1748_=_C4120( C1748 C4120 ) C1770_=_C1771( C1770 C1771 ) C1770_=_C1773( C1770 C1773 ) C1770_=_C1774( C1770 C1774 ) C1770_=_C1775( C1770 C1775 ) \nC1770_=_C1777( C1770 C1777 ) C1770_=_C1802( C1770 C1802 ) C1770_=_C2058( C1770 C2058 ) C1770_=_C2059( C1770 C2059 ) C1770_=_C2061( C1770 C2061 ) C1770_=_C2062( C1770 C2062 ) \nC1770_=_C2064( C1770 C2064 ) C1770_=_C2065( C1770 C2065 ) C1770_=_C2067( C1770 C2067 ) C1770_=_C2068( C1770 C2068 ) C1770_=_C2073( C1770 C2073 ) C1770_=_C2074( C1770 C2074 ) \nC1770_=_C2075( C1770 C2075 ) C1770_=_C2076( C1770 C2076 ) C1771_=_C1773( C1771 C1773 ) C1771_=_C1774( C1771 C1774 ) C1771_=_C1775( C1771 C1775 ) C1771_=_C1777( C1771 C1777 ) \nC1771_=_C1804( C1771 C1804 ) C1771_=_C1917( C1771 C1917 ) C1771_=_C2225( C1771 C2225 ) C1771_=_C2574( C1771 C2574 ) C1771_=_C2667( C1771 C2667 ) C1771_=_C2668( C1771 C2668 ) \nC1771_=_C2669( C1771 C2669 ) C1771_=_C2670( C1771 C2670 ) C1771_=_C2671( C1771 C2671 ) C1771_=_C2674( C1771 C2674 ) C1771_=_C2675( C1771 C2675 ) C1771_=_C2676( C1771 C2676 ) \nC1771_=_C2677( C1771 C2677 ) C1771_=_C2679( C1771 C2679 ) C1771_=_C2680( C1771 C2680 ) C1771_=_C2681( C1771 C2681 ) C1771_=_C2682( C1771 C2682 ) C1771_=_C2683( C1771 C2683 ) \nC1773_=_C1774( C1773 C1774 ) C1773_=_C1775( C1773 C1775 ) C1773_=_C1777( C1773 C1777 ) C1773_=_C1807( C1773 C1807 ) C1773_=_C2068( C1773 C2068 ) C1773_=_C2434( C1773 C2434 ) \nC1773_=_C2671( C1773 C2671 ) C1773_=_C2750( C1773 C2750 ) C1773_=_C3222( C1773 C3222 ) C1773_=_C3223( C1773 C3223 ) C1773_=_C3224( C1773 C3224 ) C1773_=_C3225( C1773 C3225 ) \nC1773_=_C3226( C1773 C3226 ) C1773_=_C3227( C1773 C3227 ) C1773_=_C3228( C1773 C3228 ) C1773_=_C3229( C1773 C3229 ) C1774_=_C1775( C1774 C1775 ) C1774_=_C1777( C1774 C1777 ) \nC1774_=_C1808( C1774 C1808 ) C1774_=_C1920( C1774 C1920 ) C1774_=_C2023( C1774 C2023 ) C1774_=_C2191( C1774 C2191 ) C1774_=_C2212( C1774 C2212 ) C1774_=_C2736( C1774 C2736 ) \nC1774_=_C3194( C1774 C3194 ) C1774_=_C3223( C1774 C3223 ) C1774_=_C3274( C1774 C3274 ) C1774_=_C3276( C1774 C3276 ) C1774_=_C3280( C1774 C3280 ) C1774_=_C3281( C1774 C3281 ) \nC1774_=_C3282( C1774 C3282 ) C1775_=_C1777( C1775 C1777 ) C1775_=_C1809( C1775 C1809 ) C1775_=_C1998( C1775 C1998 ) C1775_=_C2104( C1775 C2104 ) C1775_=_C2577( C1775 C2577 ) \nC1775_=_C3160( C1775 C3160 ) C1775_=_C3224( C1775 C3224 ) C1775_=_C3283( C1775 C3283 ) C1775_=_C3284( C1775 C3284 ) C1775_=_C3285( C1775 C3285 ) C1775_=_C3286( C1775 C3286 ) \nC1775_=_C3287( C1775 C3287 ) C1775_=_C3290( C1775 C3290 ) C1775_=_C3291( C1775 C3291 ) C1775_=_C3292( C1775 C3292 ) C1775_=_C3293( C1775 C3293 ) C1777_=_C1813( C1777 C1813 ) \nC1777_=_C3001( C1777 C3001 ) C1777_=_C3228( C1777 C3228 ) C1777_=_C3237( C1777 C3237 ) C1777_=_C3350( C1777 C3350 ) C1777_=_C3747( C1777 C3747 ) C1777_=_C3784( C1777 C3784 ) \nC1777_=_C3786( C1777 C3786 ) C1777_=_C3787( C1777 C3787 ) C1777_=_C3788( C1777 C3788 ) C1784_=_C1787( C1784 C1787 ) C1784_=_C1788( C1784 C1788 ) C1784_=_C1794( C1784 C1794 ) \nC1784_=_C1796( C1784 C1796 ) C1784_=_C2022( C1784 C2022 ) C1784_=_C2044( C1784 C2044 ) C1784_=_C2538( C1784 C2538 ) C1784_=_C2567( C1784 C2567 ) C1784_=_C3206( C1784 C3206 ) \nC1784_=_C3207( C1784 C3207 ) C1784_=_C3208( C1784 C3208 ) C1784_=_C3209( C1784 C3209 ) C1784_=_C3210( C1784 C3210 ) C1784_=_C3211( C1784 C3211 ) C1784_=_C3212( C1784 C3212 ) \nC1784_=_C3213( C1784 C3213 ) C1784_=_C3214( C1784 C3214 ) C1784_=_C3216( C1784 C3216 ) C1784_=_C3218( C1784 C3218 ) C1784_=_C3219( C1784 C3219 ) C1784_=_C3220( C1784 C3220 ) \nC1784_=_C3221( C1784 C3221 ) C1787_=_C1788( C1787 C1788 ) C1787_=_C1794( C1787 C1794 ) C1787_=_C1796( C1787 C1796 ) C1787_=_C2046( C1787 C2046 ) C1787_=_C2231( C1787 C2231 ) \nC1787_=_C2437( C1787 C2437 ) C1787_=_C2709( C1787 C2709 ) C1787_=_C3179( C1787 C3179 ) C1787_=_C3208( C1787 C3208 ) C1787_=_C3308( C1787 C3308 ) C1787_=_C3394( C1787 C3394 ) \nC1787_=_C3395( C1787 C3395 ) C1787_=_C3396( C1787 C3396 ) C1787_=_C3397( C1787 C3397 ) C1787_=_C3398( C1787 C3398 ) C1787_=_C3399( C1787 C3399 ) C1787_=_C3400( C1787 C3400 ) \nC1787_=_C3402( C1787 C3402 ) C1787_=_C3403( C1787 C3403 ) C1788_=_C1794( C1788 C1794 ) C1788_=_C1796( C1788 C1796 ) C1788_=_C2843( C1788 C2843 ) C1788_=_C3210( C1788 C3210 ) \nC1788_=_C3309( C1788 C3309 ) C1788_=_C3425( C1788 C3425 ) C1788_=_C3426( C1788 C3426 ) C1788_=_C3427( C1788 C3427 ) C1788_=_C3429( C1788 C3429 ) C1788_=_C3430( C1788 C3430 ) \nC1788_=_C3431( C1788 C3431 ) C1788_=_C3433( C1788 C3433 ) C1794_=_C1796( C1794 C1796 ) C1794_=_C2178( C1794 C2178 ) C1794_=_C2460( C1794 C2460 ) C1794_=_C2659( C1794 C2659 ) \nC1794_=_C2771( C1794 C2771 ) C1794_=_C3327( C1794 C3327 ) C1794_=_C3343( C1794 C3343 ) C1794_=_C3602( C1794 C3602 ) C1794_=_C3752( C1794 C3752 ) C1794_=_C3895( C1794 C3895 ) \nC1794_=_C3910( C1794 C3910 ) C1794_=_C3967( C1794 C3967 ) C1794_=_C3968( C1794 C3968 ) C1794_=_C3969( C1794 C3969 ) C1794_=_C3970( C1794 C3970 ) C1794_=_C3971( C1794 C3971 ) \nC1796_=_C2293( C1796 C2293 ) C1796_=_C3315( C1796 C3315 ) C1796_=_C3400( C1796 C3400 ) C1796_=_C3431( C1796 C3431 ) C1796_=_C3671( C1796 C3671 ) C1796_=_C3761( C1796 C3761 ) \nC1796_=_C3767( C1796 C3767 ) C1796_=_C3955( C1796 C3955 ) C1796_=_C3959( C1796 C3959 ) C1796_=_C3983( C1796 C3983 ) C1796_=_C3996( C1796 C3996 ) C1802_=_C1804( C1802 C1804 ) \nC1802_=_C1807( C1802 C1807 ) C1802_=_C1808( C1802 C1808 ) C1802_=_C1809( C1802 C1809 ) C1802_=_C1813( C1802 C1813 ) C1802_=_C2058( C1802 C2058 ) C1802_=_C2059( C1802 C2059 ) \nC1802_=_C2061( C1802 C2061 ) C1802_=_C2062( C1802 C2062 ) C1802_=_C2064( C1802 C2064 ) C1802_=_C2065( C1802 C2065 ) C1802_=_C2067( C1802 C2067 ) C1802_=_C2068( C1802 C2068 ) \nC1802_=_C2073( C1802 C2073 ) C1802_=_C2074( C1802 C2074 ) C1802_=_C2075( C1802 C2075 ) C1802_=_C2076( C1802 C2076 ) C1804_=_C1807( C1804 C1807 ) C1804_=_C1808( C1804 C1808 ) \nC1804_=_C1809( C1804 C1809 ) C1804_=_C1813( C1804 C1813 ) C1804_=_C1917( C1804 C1917 ) C1804_=_C2225( C1804 C2225 ) C1804_=_C2574( C1804 C2574 ) C1804_=_C2667( C1804 C2667 ) \nC1804_=_C2668( C1804 C2668 ) C1804_=_C2669( C1804 C2669 ) C1804_=_C2670( C1804 C2670 ) C1804_=_C2671( C1804 C2671 ) C1804_=_C2674( C1804 C2674 ) C1804_=_C2675( C1804 C2675 ) \nC1804_=_C2676( C1804 C2676 ) C1804_=_C2677( C1804 C2677 ) C1804_=_C2679( C1804 C2679 ) C1804_=_C2680( C1804 C2680 ) C1804_=_C2681( C1804 C2681 ) C1804_=_C2682( C1804 C2682 ) \nC1804_=_C2683( C1804 C2683 ) C1807_=_C1808( C1807 C1808 ) C1807_=_C1809( C1807 C1809 ) C1807_=_C1813( C1807 C1813 ) C1807_=_C2068( C1807 C2068 ) C1807_=_C2434( C1807 C2434 ) \nC1807_=_C2671( C1807 C2671 ) C1807_=_C2750( C1807 C2750 ) C1807_=_C3222( C1807 C3222 ) C1807_=_C3223( C1807 C3223 ) C1807_=_C3224( C1807 C3224 ) C1807_=_C3225( C1807 C3225 ) \nC1807_=_C3226( C1807 C3226 ) C1807_=_C3227( C1807 C3227 ) C1807_=_C3228(</w:t>
      </w:r>
    </w:p>
    <w:p>
      <w:pPr>
        <w:pStyle w:val="PreformattedText"/>
        <w:bidi w:val="0"/>
        <w:spacing w:before="0" w:after="0"/>
        <w:jc w:val="left"/>
        <w:rPr/>
      </w:pPr>
      <w:r>
        <w:rPr/>
        <w:t xml:space="preserve"> </w:t>
      </w:r>
      <w:r>
        <w:rPr/>
        <w:t>C1807 C3228 ) C1807_=_C3229( C1807 C3229 ) C1808_=_C1809( C1808 C1809 ) C1808_=_C1813( C1808 C1813 ) \nC1808_=_C1920( C1808 C1920 ) C1808_=_C2023( C1808 C2023 ) C1808_=_C2191( C1808 C2191 ) C1808_=_C2212( C1808 C2212 ) C1808_=_C2736( C1808 C2736 ) C1808_=_C3194( C1808 C3194 ) \nC1808_=_C3223( C1808 C3223 ) C1808_=_C3274( C1808 C3274 ) C1808_=_C3276( C1808 C3276 ) C1808_=_C3280( C1808 C3280 ) C1808_=_C3281( C1808 C3281 ) C1808_=_C3282( C1808 C3282 ) \nC1809_=_C1813( C1809 C1813 ) C1809_=_C1998( C1809 C1998 ) C1809_=_C2104( C1809 C2104 ) C1809_=_C2577( C1809 C2577 ) C1809_=_C3160( C1809 C3160 ) C1809_=_C3224( C1809 C3224 ) \nC1809_=_C3283( C1809 C3283 ) C1809_=_C3284( C1809 C3284 ) C1809_=_C3285( C1809 C3285 ) C1809_=_C3286( C1809 C3286 ) C1809_=_C3287( C1809 C3287 ) C1809_=_C3290( C1809 C3290 ) \nC1809_=_C3291( C1809 C3291 ) C1809_=_C3292( C1809 C3292 ) C1809_=_C3293( C1809 C3293 ) C1813_=_C3001( C1813 C3001 ) C1813_=_C3228( C1813 C3228 ) C1813_=_C3237( C1813 C3237 ) \nC1813_=_C3350( C1813 C3350 ) C1813_=_C3747( C1813 C3747 ) C1813_=_C3784( C1813 C3784 ) C1813_=_C3786( C1813 C3786 ) C1813_=_C3787( C1813 C3787 ) C1813_=_C3788( C1813 C3788 ) \nC1822_=_C1823( C1822 C1823 ) C1822_=_C1824( C1822 C1824 ) C1822_=_C1825( C1822 C1825 ) C1822_=_C1826( C1822 C1826 ) C1822_=_C1827( C1822 C1827 ) C1822_=_C1831( C1822 C1831 ) \nC1822_=_C1832( C1822 C1832 ) C1822_=_C1833( C1822 C1833 ) C1822_=_C1834( C1822 C1834 ) C1822_=_C1836( C1822 C1836 ) C1822_=_C1838( C1822 C1838 ) C1822_=_C2494( C1822 C2494 ) \nC1822_=_C2620( C1822 C2620 ) C1822_=_C2629( C1822 C2629 ) C1822_=_C2631( C1822 C2631 ) C1822_=_C2633( C1822 C2633 ) C1823_=_C1824( C1823 C1824 ) C1823_=_C1825( C1823 C1825 ) \nC1823_=_C1826( C1823 C1826 ) C1823_=_C1827( C1823 C1827 ) C1823_=_C1831( C1823 C1831 ) C1823_=_C1832( C1823 C1832 ) C1823_=_C1833( C1823 C1833 ) C1823_=_C1834( C1823 C1834 ) \nC1823_=_C1836( C1823 C1836 ) C1823_=_C1838( C1823 C1838 ) C1823_=_C2727( C1823 C2727 ) C1823_=_C2728( C1823 C2728 ) C1824_=_C1825( C1824 C1825 ) C1824_=_C1826( C1824 C1826 ) \nC1824_=_C1827( C1824 C1827 ) C1824_=_C1831( C1824 C1831 ) C1824_=_C1832( C1824 C1832 ) C1824_=_C1833( C1824 C1833 ) C1824_=_C1834( C1824 C1834 ) C1824_=_C1836( C1824 C1836 ) \nC1824_=_C1838( C1824 C1838 ) C1824_=_C2811( C1824 C2811 ) C1824_=_C2812( C1824 C2812 ) C1824_=_C2814( C1824 C2814 ) C1824_=_C2820( C1824 C2820 ) C1824_=_C2821( C1824 C2821 ) \nC1824_=_C2823( C1824 C2823 ) C1825_=_C1826( C1825 C1826 ) C1825_=_C1827( C1825 C1827 ) C1825_=_C1831( C1825 C1831 ) C1825_=_C1832( C1825 C1832 ) C1825_=_C1833( C1825 C1833 ) \nC1825_=_C1834( C1825 C1834 ) C1825_=_C1836( C1825 C1836 ) C1825_=_C1838( C1825 C1838 ) C1825_=_C2062( C1825 C2062 ) C1825_=_C2264( C1825 C2264 ) C1825_=_C2825( C1825 C2825 ) \nC1825_=_C2826( C1825 C2826 ) C1825_=_C2829( C1825 C2829 ) C1825_=_C2832( C1825 C2832 ) C1825_=_C2834( C1825 C2834 ) C1825_=_C2838( C1825 C2838 ) C1826_=_C1827( C1826 C1827 ) \nC1826_=_C1831( C1826 C1831 ) C1826_=_C1832( C1826 C1832 ) C1826_=_C1833( C1826 C1833 ) C1826_=_C1834( C1826 C1834 ) C1826_=_C1836( C1826 C1836 ) C1826_=_C1838( C1826 C1838 ) \nC1826_=_C2168( C1826 C2168 ) C1826_=_C2449( C1826 C2449 ) C1826_=_C2496( C1826 C2496 ) C1826_=_C2649( C1826 C2649 ) C1826_=_C2733( C1826 C2733 ) C1826_=_C2825( C1826 C2825 ) \nC1826_=_C2841( C1826 C2841 ) C1826_=_C2842( C1826 C2842 ) C1826_=_C2843( C1826 C2843 ) C1826_=_C2846( C1826 C2846 ) C1826_=_C2848( C1826 C2848 ) C1826_=_C2849( C1826 C2849 ) \nC1826_=_C2851( C1826 C2851 ) C1826_=_C2852( C1826 C2852 ) C1826_=_C2853( C1826 C2853 ) C1827_=_C1831( C1827 C1831 ) C1827_=_C1832( C1827 C1832 ) C1827_=_C1833( C1827 C1833 ) \nC1827_=_C1834( C1827 C1834 ) C1827_=_C1836( C1827 C1836 ) C1827_=_C1838( C1827 C1838 ) C1827_=_C2499( C1827 C2499 ) C1827_=_C3034( C1827 C3034 ) C1827_=_C3035( C1827 C3035 ) \nC1831_=_C1832( C1831 C1832 ) C1831_=_C1833( C1831 C1833 ) C1831_=_C1834( C1831 C1834 ) C1831_=_C1836( C1831 C1836 ) C1831_=_C1838( C1831 C1838 ) C1831_=_C3449( C1831 C3449 ) \nC1831_=_C3717( C1831 C3717 ) C1831_=_C3718( C1831 C3718 ) C1832_=_C1833( C1832 C1833 ) C1832_=_C1834( C1832 C1834 ) C1832_=_C1836( C1832 C1836 ) C1832_=_C1838( C1832 C1838 ) \nC1832_=_C2756( C1832 C2756 ) C1832_=_C3078( C1832 C3078 ) C1832_=_C3227( C1832 C3227 ) C1832_=_C3248( C1832 C3248 ) C1832_=_C3547( C1832 C3547 ) C1832_=_C3734( C1832 C3734 ) \nC1832_=_C3736( C1832 C3736 ) C1832_=_C3737( C1832 C3737 ) C1832_=_C3738( C1832 C3738 ) C1833_=_C1834( C1833 C1834 ) C1833_=_C1836( C1833 C1836 ) C1833_=_C1838( C1833 C1838 ) \nC1833_=_C3637( C1833 C3637 ) C1833_=_C3744( C1833 C3744 ) C1833_=_C3745( C1833 C3745 ) C1834_=_C1836( C1834 C1836 ) C1834_=_C1838( C1834 C1838 ) C1834_=_C2509( C1834 C2509 ) \nC1834_=_C2848( C1834 C2848 ) C1834_=_C3427( C1834 C3427 ) C1834_=_C3627( C1834 C3627 ) C1834_=_C3858( C1834 C3858 ) C1834_=_C3863( C1834 C3863 ) C1834_=_C3867( C1834 C3867 ) \nC1836_=_C1838( C1836 C1838 ) C1836_=_C2490( C1836 C2490 ) C1836_=_C2631( C1836 C2631 ) C1836_=_C2647( C1836 C2647 ) C1836_=_C2744( C1836 C2744 ) C1836_=_C2789( C1836 C2789 ) \nC1836_=_C2820( C1836 C2820 ) C1836_=_C2834( C1836 C2834 ) C1836_=_C3201( C1836 C3201 ) C1836_=_C3451( C1836 C3451 ) C1836_=_C3717( C1836 C3717 ) C1836_=_C3874( C1836 C3874 ) \nC1836_=_C4028( C1836 C4028 ) C1836_=_C4043( C1836 C4043 ) C1836_=_C4044( C1836 C4044 ) C1836_=_C4045( C1836 C4045 ) C1838_=_C3006( C1838 C3006 ) C1838_=_C4082( C1838 C4082 ) \nC1838_=_C4083( C1838 C4083 ) C1851_=_C1853( C1851 C1853 ) C1851_=_C1857( C1851 C1857 ) C1851_=_C1859( C1851 C1859 ) C1851_=_C2604( C1851 C2604 ) C1851_=_C2895( C1851 C2895 ) \nC1851_=_C3517( C1851 C3517 ) C1851_=_C3548( C1851 C3548 ) C1851_=_C3662( C1851 C3662 ) C1851_=_C3677( C1851 C3677 ) C1851_=_C3879( C1851 C3879 ) C1851_=_C3880( C1851 C3880 ) \nC1853_=_C1857( C1853 C1857 ) C1853_=_C1859( C1853 C1859 ) C1853_=_C2607( C1853 C2607 ) C1853_=_C2786( C1853 C2786 ) C1853_=_C3760( C1853 C3760 ) C1853_=_C3766( C1853 C3766 ) \nC1853_=_C3936( C1853 C3936 ) C1853_=_C3959( C1853 C3959 ) C1853_=_C3960( C1853 C3960 ) C1857_=_C1859( C1857 C1859 ) C1857_=_C2444( C1857 C2444 ) C1857_=_C3254( C1857 C3254 ) \nC1857_=_C3807( C1857 C3807 ) C1857_=_C3824( C1857 C3824 ) C1857_=_C3928( C1857 C3928 ) C1857_=_C4012( C1857 C4012 ) C1857_=_C4078( C1857 C4078 ) C1859_=_C2158( C1859 C2158 ) \nC1859_=_C2337( C1859 C2337 ) C1859_=_C2390( C1859 C2390 ) C1859_=_C2728( C1859 C2728 ) C1859_=_C3035( C1859 C3035 ) C1859_=_C3097( C1859 C3097 ) C1859_=_C3391( C1859 C3391 ) \nC1859_=_C3725( C1859 C3725 ) C1859_=_C3738( C1859 C3738 ) C1859_=_C3745( C1859 C3745 ) C1859_=_C3855( C1859 C3855 ) C1859_=_C4013( C1859 C4013 ) C1859_=_C4083( C1859 C4083 ) \nC1859_=_C4109( C1859 C4109 ) C1901_=_C1969( C1901 C1969 ) C1901_=_C2089( C1901 C2089 ) C1901_=_C2110( C1901 C2110 ) C1901_=_C2177( C1901 C2177 ) C1901_=_C2814( C1901 C2814 ) \nC1901_=_C2983( C1901 C2983 ) C1901_=_C3439( C1901 C3439 ) C1901_=_C3488( C1901 C3488 ) C1901_=_C3511( C1901 C3511 ) C1901_=_C3577( C1901 C3577 ) C1901_=_C3637( C1901 C3637 ) \nC1901_=_C3639( C1901 C3639 ) C1901_=_C3640( C1901 C3640 ) C1901_=_C3641( C1901 C3641 ) C1901_=_C3642( C1901 C3642 ) C1912_=_C1917( C1912 C1917 ) C1912_=_C1920( C1912 C1920 ) \nC1912_=_C1921( C1912 C1921 ) C1912_=_C1924( C1912 C1924 ) C1912_=_C2077( C1912 C2077 ) C1912_=_C2120( C1912 C2120 ) C1912_=_C2122( C1912 C2122 ) C1912_=_C2123( C1912 C2123 ) \nC1912_=_C2125( C1912 C2125 ) C1912_=_C2126( C1912 C2126 ) C1912_=_C2127( C1912 C2127 ) C1912_=_C2128( C1912 C2128 ) C1912_=_C2129( C1912 C2129 ) C1912_=_C2130( C1912 C2130 ) \nC1912_=_C2131( C1912 C2131 ) C1912_=_C2132( C1912 C2132 ) C1912_=_C2133( C1912 C2133 ) C1912_=_C2135( C1912 C2135 ) C1912_=_C2136( C1912 C2136 ) C1912_=_C2137( C1912 C2137 ) \nC1912_=_C2138( C1912 C2138 ) C1912_=_C2139( C1912 C2139 ) C1912_=_C2140( C1912 C2140 ) C1912_=_C2141( C1912 C2141 ) C1917_=_C1920( C1917 C1920 ) C1917_=_C1921( C1917 C1921 ) \nC1917_=_C1924( C1917 C1924 ) C1917_=_C2225( C1917 C2225 ) C1917_=_C2574( C1917 C2574 ) C1917_=_C2667( C1917 C2667 ) C1917_=_C2668( C1917 C2668 ) C1917_=_C2669( C1917 C2669 ) \nC1917_=_C2670( C1917 C2670 ) C1917_=_C2671( C1917 C2671 ) C1917_=_C2674( C1917 C2674 ) C1917_=_C2675( C1917 C2675 ) C1917_=_C2676( C1917 C2676 ) C1917_=_C2677( C1917 C2677 ) \nC1917_=_C2679( C1917 C2679 ) C1917_=_C2680( C1917 C2680 ) C1917_=_C2681( C1917 C2681 ) C1917_=_C2682( C1917 C2682 ) C1917_=_C2683( C1917 C2683 ) C1920_=_C1921( C1920 C1921 ) \nC1920_=_C1924( C1920 C1924 ) C1920_=_C2023( C1920 C2023 ) C1920_=_C2191( C1920 C2191 ) C1920_=_C2212( C1920 C2212 ) C1920_=_C2736( C1920 C2736 ) C1920_=_C3194( C1920 C3194 ) \nC1920_=_C3223( C1920 C3223 ) C1920_=_C3274( C1920 C3274 ) C1920_=_C3276( C1920 C3276 ) C1920_=_C3280( C1920 C3280 ) C1920_=_C3281( C1920 C3281 ) C1920_=_C3282( C1920 C3282 ) \nC1921_=_C1924( C1921 C1924 ) C1921_=_C2579( C1921 C2579 ) C1921_=_C2598( C1921 C2598 ) C1921_=_C2674( C1921 C2674 ) C1921_=_C2779( C1921 C2779 ) C1921_=_C2811( C1921 C2811 ) \nC1921_=_C3087( C1921 C3087 ) C1921_=_C3138( C1921 C3138 ) C1921_=_C3307( C1921 C3307 ) C1921_=_C3370( C1921 C3370 ) C1921_=_C3372( C1921 C3372 ) C1921_=_C3373( C1921 C3373 ) \nC1921_=_C3374( C1921 C3374 ) C1921_=_C3375( C1921 C3375 ) C1921_=_C3376( C1921 C3376 ) C1921_=_C3379( C1921 C3379 ) C1921_=_C3380( C1921 C3380 ) C1921_=_C3381( C1921 C3381 ) \nC1924_=_C2026( C1924 C2026 ) C1924_=_C2173( C1924 C2173 ) C1924_=_C2194( C1924 C2194 ) C1924_=_C2215( C1924 C2215 ) C1924_=_C2454( C1924 C2454 ) C1924_=_C2653( C1924 C2653 ) \nC1924_=_C2738( C1924 C2738 ) C1924_=_C3333( C1924 C3333 ) C1924_=_C3383( C1924 C3383 ) C1924_=_C3476( C1924 C3476 ) C1924_=_C3478( C1924 C3478 ) C1924_=_C3480( C1924 C3480 ) \nC1924_=_C3482( C1924 C3482 ) C1924_=_C3483( C1924 C3483 ) C1924_=_C3484( C1924 C3484 ) C1924_=_C3485( C1924 C3485 ) C1936_=_C1938( C1936 C1938 ) C1936_=_C1946( C1936 C1946 ) \nC1936_=_C1955( C1936 C1955 ) C1936_=_C2262( C1936 C2262 ) C1936_=_C2263( C1936 C2263 ) C1936_=_C2264( C1936 C2264 ) C1936_=_C2267(</w:t>
      </w:r>
    </w:p>
    <w:p>
      <w:pPr>
        <w:pStyle w:val="PreformattedText"/>
        <w:bidi w:val="0"/>
        <w:spacing w:before="0" w:after="0"/>
        <w:jc w:val="left"/>
        <w:rPr/>
      </w:pPr>
      <w:r>
        <w:rPr/>
        <w:t xml:space="preserve"> </w:t>
      </w:r>
      <w:r>
        <w:rPr/>
        <w:t>C1936 C2267 ) C1936_=_C2268( C1936 C2268 ) \nC1936_=_C2269( C1936 C2269 ) C1936_=_C2271( C1936 C2271 ) C1936_=_C2273( C1936 C2273 ) C1936_=_C2274( C1936 C2274 ) C1936_=_C2276( C1936 C2276 ) C1936_=_C2278( C1936 C2278 ) \nC1936_=_C2279( C1936 C2279 ) C1936_=_C2280( C1936 C2280 ) C1938_=_C1946( C1938 C1946 ) C1938_=_C1955( C1938 C1955 ) C1938_=_C2397( C1938 C2397 ) C1938_=_C2468( C1938 C2468 ) \nC1938_=_C2494( C1938 C2494 ) C1938_=_C2495( C1938 C2495 ) C1938_=_C2496( C1938 C2496 ) C1938_=_C2497( C1938 C2497 ) C1938_=_C2498( C1938 C2498 ) C1938_=_C2499( C1938 C2499 ) \nC1938_=_C2500( C1938 C2500 ) C1938_=_C2502( C1938 C2502 ) C1938_=_C2503( C1938 C2503 ) C1938_=_C2505( C1938 C2505 ) C1938_=_C2506( C1938 C2506 ) C1938_=_C2507( C1938 C2507 ) \nC1938_=_C2508( C1938 C2508 ) C1938_=_C2509( C1938 C2509 ) C1938_=_C2512( C1938 C2512 ) C1938_=_C2514( C1938 C2514 ) C1938_=_C2515( C1938 C2515 ) C1946_=_C1955( C1946 C1955 ) \nC1946_=_C2600( C1946 C2600 ) C1946_=_C2655( C1946 C2655 ) C1946_=_C2780( C1946 C2780 ) C1946_=_C2846( C1946 C2846 ) C1946_=_C3011( C1946 C3011 ) C1946_=_C3627( C1946 C3627 ) \nC1946_=_C3629( C1946 C3629 ) C1946_=_C3631( C1946 C3631 ) C1946_=_C3632( C1946 C3632 ) C1946_=_C3634( C1946 C3634 ) C1946_=_C3636( C1946 C3636 ) C1955_=_C2013( C1955 C2013 ) \nC1955_=_C2055( C1955 C2055 ) C1955_=_C2514( C1955 C2514 ) C1955_=_C2869( C1955 C2869 ) C1955_=_C2885( C1955 C2885 ) C1955_=_C3191( C1955 C3191 ) C1955_=_C3403( C1955 C3403 ) \nC1955_=_C3616( C1955 C3616 ) C1955_=_C3656( C1955 C3656 ) C1955_=_C3689( C1955 C3689 ) C1955_=_C3701( C1955 C3701 ) C1955_=_C3845( C1955 C3845 ) C1955_=_C3976( C1955 C3976 ) \nC1955_=_C4024( C1955 C4024 ) C1955_=_C4031( C1955 C4031 ) C1955_=_C4087( C1955 C4087 ) C1955_=_C4108( C1955 C4108 ) C1955_=_C4118( C1955 C4118 ) C1969_=_C1970( C1969 C1970 ) \nC1969_=_C2089( C1969 C2089 ) C1969_=_C2110( C1969 C2110 ) C1969_=_C2177( C1969 C2177 ) C1969_=_C2814( C1969 C2814 ) C1969_=_C2983( C1969 C2983 ) C1969_=_C3439( C1969 C3439 ) \nC1969_=_C3488( C1969 C3488 ) C1969_=_C3511( C1969 C3511 ) C1969_=_C3577( C1969 C3577 ) C1969_=_C3637( C1969 C3637 ) C1969_=_C3639( C1969 C3639 ) C1969_=_C3640( C1969 C3640 ) \nC1969_=_C3641( C1969 C3641 ) C1969_=_C3642( C1969 C3642 ) C1970_=_C2051( C1970 C2051 ) C1970_=_C2291( C1970 C2291 ) C1970_=_C2544( C1970 C2544 ) C1970_=_C2586( C1970 C2586 ) \nC1970_=_C3342( C1970 C3342 ) C1970_=_C3418( C1970 C3418 ) C1970_=_C3579( C1970 C3579 ) C1970_=_C3587( C1970 C3587 ) C1970_=_C3610( C1970 C3610 ) C1970_=_C3836( C1970 C3836 ) \nC1970_=_C3837( C1970 C3837 ) C1970_=_C3840( C1970 C3840 ) C1970_=_C3841( C1970 C3841 ) C1998_=_C2001( C1998 C2001 ) C1998_=_C2013( C1998 C2013 ) C1998_=_C2104( C1998 C2104 ) \nC1998_=_C2577( C1998 C2577 ) C1998_=_C3160( C1998 C3160 ) C1998_=_C3224( C1998 C3224 ) C1998_=_C3283( C1998 C3283 ) C1998_=_C3284( C1998 C3284 ) C1998_=_C3285( C1998 C3285 ) \nC1998_=_C3286( C1998 C3286 ) C1998_=_C3287( C1998 C3287 ) C1998_=_C3290( C1998 C3290 ) C1998_=_C3291( C1998 C3291 ) C1998_=_C3292( C1998 C3292 ) C1998_=_C3293( C1998 C3293 ) \nC2001_=_C2013( C2001 C2013 ) C2001_=_C2240( C2001 C2240 ) C2001_=_C2439( C2001 C2439 ) C2001_=_C2485( C2001 C2485 ) C2001_=_C2643( C2001 C2643 ) C2001_=_C2740( C2001 C2740 ) \nC2001_=_C2782( C2001 C2782 ) C2001_=_C3396( C2001 C3396 ) C2001_=_C3558( C2001 C3558 ) C2001_=_C3646( C2001 C3646 ) C2001_=_C3790( C2001 C3790 ) C2001_=_C3792( C2001 C3792 ) \nC2001_=_C3794( C2001 C3794 ) C2001_=_C3795( C2001 C3795 ) C2013_=_C2055( C2013 C2055 ) C2013_=_C2514( C2013 C2514 ) C2013_=_C2869( C2013 C2869 ) C2013_=_C2885( C2013 C2885 ) \nC2013_=_C3191( C2013 C3191 ) C2013_=_C3403( C2013 C3403 ) C2013_=_C3616( C2013 C3616 ) C2013_=_C3656( C2013 C3656 ) C2013_=_C3689( C2013 C3689 ) C2013_=_C3701( C2013 C3701 ) \nC2013_=_C3845( C2013 C3845 ) C2013_=_C3976( C2013 C3976 ) C2013_=_C4024( C2013 C4024 ) C2013_=_C4031( C2013 C4031 ) C2013_=_C4087( C2013 C4087 ) C2013_=_C4108( C2013 C4108 ) \nC2013_=_C4118( C2013 C4118 ) C2022_=_C2023( C2022 C2023 ) C2022_=_C2026( C2022 C2026 ) C2022_=_C2031( C2022 C2031 ) C2022_=_C2044( C2022 C2044 ) C2022_=_C2538( C2022 C2538 ) \nC2022_=_C2567( C2022 C2567 ) C2022_=_C3206( C2022 C3206 ) C2022_=_C3207( C2022 C3207 ) C2022_=_C3208( C2022 C3208 ) C2022_=_C3209( C2022 C3209 ) C2022_=_C3210( C2022 C3210 ) \nC2022_=_C3211( C2022 C3211 ) C2022_=_C3212( C2022 C3212 ) C2022_=_C3213( C2022 C3213 ) C2022_=_C3214( C2022 C3214 ) C2022_=_C3216( C2022 C3216 ) C2022_=_C3218( C2022 C3218 ) \nC2022_=_C3219( C2022 C3219 ) C2022_=_C3220( C2022 C3220 ) C2022_=_C3221( C2022 C3221 ) C2023_=_C2026( C2023 C2026 ) C2023_=_C2031( C2023 C2031 ) C2023_=_C2191( C2023 C2191 ) \nC2023_=_C2212( C2023 C2212 ) C2023_=_C2736( C2023 C2736 ) C2023_=_C3194( C2023 C3194 ) C2023_=_C3223( C2023 C3223 ) C2023_=_C3274( C2023 C3274 ) C2023_=_C3276( C2023 C3276 ) \nC2023_=_C3280( C2023 C3280 ) C2023_=_C3281( C2023 C3281 ) C2023_=_C3282( C2023 C3282 ) C2026_=_C2031( C2026 C2031 ) C2026_=_C2173( C2026 C2173 ) C2026_=_C2194( C2026 C2194 ) \nC2026_=_C2215( C2026 C2215 ) C2026_=_C2454( C2026 C2454 ) C2026_=_C2653( C2026 C2653 ) C2026_=_C2738( C2026 C2738 ) C2026_=_C3333( C2026 C3333 ) C2026_=_C3383( C2026 C3383 ) \nC2026_=_C3476( C2026 C3476 ) C2026_=_C3478( C2026 C3478 ) C2026_=_C3480( C2026 C3480 ) C2026_=_C3482( C2026 C3482 ) C2026_=_C3483( C2026 C3483 ) C2026_=_C3484( C2026 C3484 ) \nC2026_=_C3485( C2026 C3485 ) C2031_=_C2053( C2031 C2053 ) C2031_=_C2135( C2031 C2135 ) C2031_=_C2571( C2031 C2571 ) C2031_=_C2897( C2031 C2897 ) C2031_=_C3184( C2031 C3184 ) \nC2031_=_C3218( C2031 C3218 ) C2031_=_C3265( C2031 C3265 ) C2031_=_C3595( C2031 C3595 ) C2031_=_C3973( C2031 C3973 ) C2031_=_C4018( C2031 C4018 ) C2031_=_C4019( C2031 C4019 ) \nC2031_=_C4022( C2031 C4022 ) C2031_=_C4023( C2031 C4023 ) C2031_=_C4024( C2031 C4024 ) C2031_=_C4025( C2031 C4025 ) C2037_=_C2041( C2037 C2041 ) C2037_=_C2044( C2037 C2044 ) \nC2037_=_C2046( C2037 C2046 ) C2037_=_C2051( C2037 C2051 ) C2037_=_C2053( C2037 C2053 ) C2037_=_C2055( C2037 C2055 ) C2037_=_C2206( C2037 C2206 ) C2037_=_C2223( C2037 C2223 ) \nC2037_=_C2301( C2037 C2301 ) C2037_=_C2302( C2037 C2302 ) C2037_=_C2305( C2037 C2305 ) C2037_=_C2306( C2037 C2306 ) C2037_=_C2307( C2037 C2307 ) C2037_=_C2308( C2037 C2308 ) \nC2037_=_C2309( C2037 C2309 ) C2037_=_C2310( C2037 C2310 ) C2037_=_C2311( C2037 C2311 ) C2037_=_C2312( C2037 C2312 ) C2037_=_C2313( C2037 C2313 ) C2037_=_C2314( C2037 C2314 ) \nC2037_=_C2315( C2037 C2315 ) C2037_=_C2317( C2037 C2317 ) C2037_=_C2319( C2037 C2319 ) C2037_=_C2320( C2037 C2320 ) C2037_=_C2321( C2037 C2321 ) C2041_=_C2044( C2041 C2044 ) \nC2041_=_C2046( C2041 C2046 ) C2041_=_C2051( C2041 C2051 ) C2041_=_C2053( C2041 C2053 ) C2041_=_C2055( C2041 C2055 ) C2041_=_C2854( C2041 C2854 ) C2041_=_C2858( C2041 C2858 ) \nC2041_=_C2860( C2041 C2860 ) C2041_=_C2862( C2041 C2862 ) C2041_=_C2863( C2041 C2863 ) C2041_=_C2865( C2041 C2865 ) C2041_=_C2866( C2041 C2866 ) C2041_=_C2869( C2041 C2869 ) \nC2044_=_C2046( C2044 C2046 ) C2044_=_C2051( C2044 C2051 ) C2044_=_C2053( C2044 C2053 ) C2044_=_C2055( C2044 C2055 ) C2044_=_C2538( C2044 C2538 ) C2044_=_C2567( C2044 C2567 ) \nC2044_=_C3206( C2044 C3206 ) C2044_=_C3207( C2044 C3207 ) C2044_=_C3208( C2044 C3208 ) C2044_=_C3209( C2044 C3209 ) C2044_=_C3210( C2044 C3210 ) C2044_=_C3211( C2044 C3211 ) \nC2044_=_C3212( C2044 C3212 ) C2044_=_C3213( C2044 C3213 ) C2044_=_C3214( C2044 C3214 ) C2044_=_C3216( C2044 C3216 ) C2044_=_C3218( C2044 C3218 ) C2044_=_C3219( C2044 C3219 ) \nC2044_=_C3220( C2044 C3220 ) C2044_=_C3221( C2044 C3221 ) C2046_=_C2051( C2046 C2051 ) C2046_=_C2053( C2046 C2053 ) C2046_=_C2055( C2046 C2055 ) C2046_=_C2231( C2046 C2231 ) \nC2046_=_C2437( C2046 C2437 ) C2046_=_C2709( C2046 C2709 ) C2046_=_C3179( C2046 C3179 ) C2046_=_C3208( C2046 C3208 ) C2046_=_C3308( C2046 C3308 ) C2046_=_C3394( C2046 C3394 ) \nC2046_=_C3395( C2046 C3395 ) C2046_=_C3396( C2046 C3396 ) C2046_=_C3397( C2046 C3397 ) C2046_=_C3398( C2046 C3398 ) C2046_=_C3399( C2046 C3399 ) C2046_=_C3400( C2046 C3400 ) \nC2046_=_C3402( C2046 C3402 ) C2046_=_C3403( C2046 C3403 ) C2051_=_C2053( C2051 C2053 ) C2051_=_C2055( C2051 C2055 ) C2051_=_C2291( C2051 C2291 ) C2051_=_C2544( C2051 C2544 ) \nC2051_=_C2586( C2051 C2586 ) C2051_=_C3342( C2051 C3342 ) C2051_=_C3418( C2051 C3418 ) C2051_=_C3579( C2051 C3579 ) C2051_=_C3587( C2051 C3587 ) C2051_=_C3610( C2051 C3610 ) \nC2051_=_C3836( C2051 C3836 ) C2051_=_C3837( C2051 C3837 ) C2051_=_C3840( C2051 C3840 ) C2051_=_C3841( C2051 C3841 ) C2053_=_C2055( C2053 C2055 ) C2053_=_C2135( C2053 C2135 ) \nC2053_=_C2571( C2053 C2571 ) C2053_=_C2897( C2053 C2897 ) C2053_=_C3184( C2053 C3184 ) C2053_=_C3218( C2053 C3218 ) C2053_=_C3265( C2053 C3265 ) C2053_=_C3595( C2053 C3595 ) \nC2053_=_C3973( C2053 C3973 ) C2053_=_C4018( C2053 C4018 ) C2053_=_C4019( C2053 C4019 ) C2053_=_C4022( C2053 C4022 ) C2053_=_C4023( C2053 C4023 ) C2053_=_C4024( C2053 C4024 ) \nC2053_=_C4025( C2053 C4025 ) C2055_=_C2514( C2055 C2514 ) C2055_=_C2869( C2055 C2869 ) C2055_=_C2885( C2055 C2885 ) C2055_=_C3191( C2055 C3191 ) C2055_=_C3403( C2055 C3403 ) \nC2055_=_C3616( C2055 C3616 ) C2055_=_C3656( C2055 C3656 ) C2055_=_C3689( C2055 C3689 ) C2055_=_C3701( C2055 C3701 ) C2055_=_C3845( C2055 C3845 ) C2055_=_C3976( C2055 C3976 ) \nC2055_=_C4024( C2055 C4024 ) C2055_=_C4031( C2055 C4031 ) C2055_=_C4087( C2055 C4087 ) C2055_=_C4108( C2055 C4108 ) C2055_=_C4118( C2055 C4118 ) C2058_=_C2059( C2058 C2059 ) \nC2058_=_C2061( C2058 C2061 ) C2058_=_C2062( C2058 C2062 ) C2058_=_C2064( C2058 C2064 ) C2058_=_C2065( C2058 C2065 ) C2058_=_C2067( C2058 C2067 ) C2058_=_C2068( C2058 C2068 ) \nC2058_=_C2073( C2058 C2073 ) C2058_=_C2074( C2058 C2074 ) C2058_=_C2075( C2058 C2075 ) C2058_=_C2076( C2058 C2076 ) C2059_=_C2061( C2059 C2061 ) C2059_=_C2062( C2059 C2062 ) \nC2059_=_C2064( C2059 C2064 ) C2059_=_C2065( C2059 C2065 ) C2059_=_C2067( C2059 C2067 ) C2059_=_C2068( C2059 C2068 ) C2059_=_C2073( C2059 C2073 ) C2059_=_C2074( C2059 C2074 ) \nC2059_=_C2075(</w:t>
      </w:r>
    </w:p>
    <w:p>
      <w:pPr>
        <w:pStyle w:val="PreformattedText"/>
        <w:bidi w:val="0"/>
        <w:spacing w:before="0" w:after="0"/>
        <w:jc w:val="left"/>
        <w:rPr/>
      </w:pPr>
      <w:r>
        <w:rPr/>
        <w:t xml:space="preserve"> </w:t>
      </w:r>
      <w:r>
        <w:rPr/>
        <w:t>C2059 C2075 ) C2059_=_C2076( C2059 C2076 ) C2059_=_C2449( C2059 C2449 ) C2059_=_C2454( C2059 C2454 ) C2059_=_C2455( C2059 C2455 ) C2059_=_C2460( C2059 C2460 ) \nC2061_=_C2062( C2061 C2062 ) C2061_=_C2064( C2061 C2064 ) C2061_=_C2065( C2061 C2065 ) C2061_=_C2067( C2061 C2067 ) C2061_=_C2068( C2061 C2068 ) C2061_=_C2073( C2061 C2073 ) \nC2061_=_C2074( C2061 C2074 ) C2061_=_C2075( C2061 C2075 ) C2061_=_C2076( C2061 C2076 ) C2061_=_C2263( C2061 C2263 ) C2061_=_C2706( C2061 C2706 ) C2061_=_C2733( C2061 C2733 ) \nC2061_=_C2734( C2061 C2734 ) C2061_=_C2736( C2061 C2736 ) C2061_=_C2738( C2061 C2738 ) C2061_=_C2740( C2061 C2740 ) C2061_=_C2741( C2061 C2741 ) C2061_=_C2744( C2061 C2744 ) \nC2061_=_C2746( C2061 C2746 ) C2062_=_C2064( C2062 C2064 ) C2062_=_C2065( C2062 C2065 ) C2062_=_C2067( C2062 C2067 ) C2062_=_C2068( C2062 C2068 ) C2062_=_C2073( C2062 C2073 ) \nC2062_=_C2074( C2062 C2074 ) C2062_=_C2075( C2062 C2075 ) C2062_=_C2076( C2062 C2076 ) C2062_=_C2264( C2062 C2264 ) C2062_=_C2825( C2062 C2825 ) C2062_=_C2826( C2062 C2826 ) \nC2062_=_C2829( C2062 C2829 ) C2062_=_C2832( C2062 C2832 ) C2062_=_C2834( C2062 C2834 ) C2062_=_C2838( C2062 C2838 ) C2064_=_C2065( C2064 C2065 ) C2064_=_C2067( C2064 C2067 ) \nC2064_=_C2068( C2064 C2068 ) C2064_=_C2073( C2064 C2073 ) C2064_=_C2074( C2064 C2074 ) C2064_=_C2075( C2064 C2075 ) C2064_=_C2076( C2064 C2076 ) C2064_=_C2977( C2064 C2977 ) \nC2065_=_C2067( C2065 C2067 ) C2065_=_C2068( C2065 C2068 ) C2065_=_C2073( C2065 C2073 ) C2065_=_C2074( C2065 C2074 ) C2065_=_C2075( C2065 C2075 ) C2065_=_C2076( C2065 C2076 ) \nC2067_=_C2068( C2067 C2068 ) C2067_=_C2073( C2067 C2073 ) C2067_=_C2074( C2067 C2074 ) C2067_=_C2075( C2067 C2075 ) C2067_=_C2076( C2067 C2076 ) C2067_=_C2267( C2067 C2267 ) \nC2067_=_C2669( C2067 C2669 ) C2067_=_C2841( C2067 C2841 ) C2067_=_C3113( C2067 C3113 ) C2067_=_C3138( C2067 C3138 ) C2067_=_C3145( C2067 C3145 ) C2068_=_C2073( C2068 C2073 ) \nC2068_=_C2074( C2068 C2074 ) C2068_=_C2075( C2068 C2075 ) C2068_=_C2076( C2068 C2076 ) C2068_=_C2434( C2068 C2434 ) C2068_=_C2671( C2068 C2671 ) C2068_=_C2750( C2068 C2750 ) \nC2068_=_C3222( C2068 C3222 ) C2068_=_C3223( C2068 C3223 ) C2068_=_C3224( C2068 C3224 ) C2068_=_C3225( C2068 C3225 ) C2068_=_C3226( C2068 C3226 ) C2068_=_C3227( C2068 C3227 ) \nC2068_=_C3228( C2068 C3228 ) C2068_=_C3229( C2068 C3229 ) C2073_=_C2074( C2073 C2074 ) C2073_=_C2075( C2073 C2075 ) C2073_=_C2076( C2073 C2076 ) C2073_=_C2681( C2073 C2681 ) \nC2073_=_C3374( C2073 C3374 ) C2074_=_C2075( C2074 C2075 ) C2074_=_C2076( C2074 C2076 ) C2074_=_C3639( C2074 C3639 ) C2075_=_C2076( C2075 C2076 ) C2076_=_C3291( C2076 C3291 ) \nC2077_=_C2089( C2077 C2089 ) C2077_=_C2120( C2077 C2120 ) C2077_=_C2122( C2077 C2122 ) C2077_=_C2123( C2077 C2123 ) C2077_=_C2125( C2077 C2125 ) C2077_=_C2126( C2077 C2126 ) \nC2077_=_C2127( C2077 C2127 ) C2077_=_C2128( C2077 C2128 ) C2077_=_C2129( C2077 C2129 ) C2077_=_C2130( C2077 C2130 ) C2077_=_C2131( C2077 C2131 ) C2077_=_C2132( C2077 C2132 ) \nC2077_=_C2133( C2077 C2133 ) C2077_=_C2135( C2077 C2135 ) C2077_=_C2136( C2077 C2136 ) C2077_=_C2137( C2077 C2137 ) C2077_=_C2138( C2077 C2138 ) C2077_=_C2139( C2077 C2139 ) \nC2077_=_C2140( C2077 C2140 ) C2077_=_C2141( C2077 C2141 ) C2089_=_C2110( C2089 C2110 ) C2089_=_C2177( C2089 C2177 ) C2089_=_C2814( C2089 C2814 ) C2089_=_C2983( C2089 C2983 ) \nC2089_=_C3439( C2089 C3439 ) C2089_=_C3488( C2089 C3488 ) C2089_=_C3511( C2089 C3511 ) C2089_=_C3577( C2089 C3577 ) C2089_=_C3637( C2089 C3637 ) C2089_=_C3639( C2089 C3639 ) \nC2089_=_C3640( C2089 C3640 ) C2089_=_C3641( C2089 C3641 ) C2089_=_C3642( C2089 C3642 ) C2104_=_C2110( C2104 C2110 ) C2104_=_C2577( C2104 C2577 ) C2104_=_C3160( C2104 C3160 ) \nC2104_=_C3224( C2104 C3224 ) C2104_=_C3283( C2104 C3283 ) C2104_=_C3284( C2104 C3284 ) C2104_=_C3285( C2104 C3285 ) C2104_=_C3286( C2104 C3286 ) C2104_=_C3287( C2104 C3287 ) \nC2104_=_C3290( C2104 C3290 ) C2104_=_C3291( C2104 C3291 ) C2104_=_C3292( C2104 C3292 ) C2104_=_C3293( C2104 C3293 ) C2110_=_C2177( C2110 C2177 ) C2110_=_C2814( C2110 C2814 ) \nC2110_=_C2983( C2110 C2983 ) C2110_=_C3439( C2110 C3439 ) C2110_=_C3488( C2110 C3488 ) C2110_=_C3511( C2110 C3511 ) C2110_=_C3577( C2110 C3577 ) C2110_=_C3637( C2110 C3637 ) \nC2110_=_C3639( C2110 C3639 ) C2110_=_C3640( C2110 C3640 ) C2110_=_C3641( C2110 C3641 ) C2110_=_C3642( C2110 C3642 ) C2120_=_C2122( C2120 C2122 ) C2120_=_C2123( C2120 C2123 ) \nC2120_=_C2125( C2120 C2125 ) C2120_=_C2126( C2120 C2126 ) C2120_=_C2127( C2120 C2127 ) C2120_=_C2128( C2120 C2128 ) C2120_=_C2129( C2120 C2129 ) C2120_=_C2130( C2120 C2130 ) \nC2120_=_C2131( C2120 C2131 ) C2120_=_C2132( C2120 C2132 ) C2120_=_C2133( C2120 C2133 ) C2120_=_C2135( C2120 C2135 ) C2120_=_C2136( C2120 C2136 ) C2120_=_C2137( C2120 C2137 ) \nC2120_=_C2138( C2120 C2138 ) C2120_=_C2139( C2120 C2139 ) C2120_=_C2140( C2120 C2140 ) C2120_=_C2141( C2120 C2141 ) C2120_=_C2206( C2120 C2206 ) C2120_=_C2207( C2120 C2207 ) \nC2120_=_C2212( C2120 C2212 ) C2120_=_C2215( C2120 C2215 ) C2120_=_C2219( C2120 C2219 ) C2120_=_C2220( C2120 C2220 ) C2122_=_C2123( C2122 C2123 ) C2122_=_C2125( C2122 C2125 ) \nC2122_=_C2126( C2122 C2126 ) C2122_=_C2127( C2122 C2127 ) C2122_=_C2128( C2122 C2128 ) C2122_=_C2129( C2122 C2129 ) C2122_=_C2130( C2122 C2130 ) C2122_=_C2131( C2122 C2131 ) \nC2122_=_C2132( C2122 C2132 ) C2122_=_C2133( C2122 C2133 ) C2122_=_C2135( C2122 C2135 ) C2122_=_C2136( C2122 C2136 ) C2122_=_C2137( C2122 C2137 ) C2122_=_C2138( C2122 C2138 ) \nC2122_=_C2139( C2122 C2139 ) C2122_=_C2140( C2122 C2140 ) C2122_=_C2141( C2122 C2141 ) C2123_=_C2125( C2123 C2125 ) C2123_=_C2126( C2123 C2126 ) C2123_=_C2127( C2123 C2127 ) \nC2123_=_C2128( C2123 C2128 ) C2123_=_C2129( C2123 C2129 ) C2123_=_C2130( C2123 C2130 ) C2123_=_C2131( C2123 C2131 ) C2123_=_C2132( C2123 C2132 ) C2123_=_C2133( C2123 C2133 ) \nC2123_=_C2135( C2123 C2135 ) C2123_=_C2136( C2123 C2136 ) C2123_=_C2137( C2123 C2137 ) C2123_=_C2138( C2123 C2138 ) C2123_=_C2139( C2123 C2139 ) C2123_=_C2140( C2123 C2140 ) \nC2123_=_C2141( C2123 C2141 ) C2123_=_C2431( C2123 C2431 ) C2123_=_C2547( C2123 C2547 ) C2123_=_C2549( C2123 C2549 ) C2123_=_C2550( C2123 C2550 ) C2123_=_C2552( C2123 C2552 ) \nC2123_=_C2554( C2123 C2554 ) C2123_=_C2560( C2123 C2560 ) C2123_=_C2562( C2123 C2562 ) C2125_=_C2126( C2125 C2126 ) C2125_=_C2127( C2125 C2127 ) C2125_=_C2128( C2125 C2128 ) \nC2125_=_C2129( C2125 C2129 ) C2125_=_C2130( C2125 C2130 ) C2125_=_C2131( C2125 C2131 ) C2125_=_C2132( C2125 C2132 ) C2125_=_C2133( C2125 C2133 ) C2125_=_C2135( C2125 C2135 ) \nC2125_=_C2136( C2125 C2136 ) C2125_=_C2137( C2125 C2137 ) C2125_=_C2138( C2125 C2138 ) C2125_=_C2139( C2125 C2139 ) C2125_=_C2140( C2125 C2140 ) C2125_=_C2141( C2125 C2141 ) \nC2125_=_C2547( C2125 C2547 ) C2125_=_C2888( C2125 C2888 ) C2125_=_C2890( C2125 C2890 ) C2125_=_C2891( C2125 C2891 ) C2125_=_C2895( C2125 C2895 ) C2125_=_C2897( C2125 C2897 ) \nC2125_=_C2898( C2125 C2898 ) C2125_=_C2899( C2125 C2899 ) C2126_=_C2127( C2126 C2127 ) C2126_=_C2128( C2126 C2128 ) C2126_=_C2129( C2126 C2129 ) C2126_=_C2130( C2126 C2130 ) \nC2126_=_C2131( C2126 C2131 ) C2126_=_C2132( C2126 C2132 ) C2126_=_C2133( C2126 C2133 ) C2126_=_C2135( C2126 C2135 ) C2126_=_C2136( C2126 C2136 ) C2126_=_C2137( C2126 C2137 ) \nC2126_=_C2138( C2126 C2138 ) C2126_=_C2139( C2126 C2139 ) C2126_=_C2140( C2126 C2140 ) C2126_=_C2141( C2126 C2141 ) C2126_=_C2271( C2126 C2271 ) C2126_=_C2550( C2126 C2550 ) \nC2126_=_C3261( C2126 C3261 ) C2126_=_C3265( C2126 C3265 ) C2126_=_C3268( C2126 C3268 ) C2126_=_C3269( C2126 C3269 ) C2127_=_C2128( C2127 C2128 ) C2127_=_C2129( C2127 C2129 ) \nC2127_=_C2130( C2127 C2130 ) C2127_=_C2131( C2127 C2131 ) C2127_=_C2132( C2127 C2132 ) C2127_=_C2133( C2127 C2133 ) C2127_=_C2135( C2127 C2135 ) C2127_=_C2136( C2127 C2136 ) \nC2127_=_C2137( C2127 C2137 ) C2127_=_C2138( C2127 C2138 ) C2127_=_C2139( C2127 C2139 ) C2127_=_C2140( C2127 C2140 ) C2127_=_C2141( C2127 C2141 ) C2127_=_C2305( C2127 C2305 ) \nC2127_=_C2708( C2127 C2708 ) C2127_=_C3283( C2127 C3283 ) C2127_=_C3300( C2127 C3300 ) C2127_=_C3301( C2127 C3301 ) C2128_=_C2129( C2128 C2129 ) C2128_=_C2130( C2128 C2130 ) \nC2128_=_C2131( C2128 C2131 ) C2128_=_C2132( C2128 C2132 ) C2128_=_C2133( C2128 C2133 ) C2128_=_C2135( C2128 C2135 ) C2128_=_C2136( C2128 C2136 ) C2128_=_C2137( C2128 C2137 ) \nC2128_=_C2138( C2128 C2138 ) C2128_=_C2139( C2128 C2139 ) C2128_=_C2140( C2128 C2140 ) C2128_=_C2141( C2128 C2141 ) C2129_=_C2130( C2129 C2130 ) C2129_=_C2131( C2129 C2131 ) \nC2129_=_C2132( C2129 C2132 ) C2129_=_C2133( C2129 C2133 ) C2129_=_C2135( C2129 C2135 ) C2129_=_C2136( C2129 C2136 ) C2129_=_C2137( C2129 C2137 ) C2129_=_C2138( C2129 C2138 ) \nC2129_=_C2139( C2129 C2139 ) C2129_=_C2140( C2129 C2140 ) C2129_=_C2141( C2129 C2141 ) C2129_=_C2620( C2129 C2620 ) C2129_=_C2812( C2129 C2812 ) C2129_=_C2829( C2129 C2829 ) \nC2129_=_C2890( C2129 C2890 ) C2129_=_C3261( C2129 C3261 ) C2129_=_C3449( C2129 C3449 ) C2129_=_C3451( C2129 C3451 ) C2129_=_C3454( C2129 C3454 ) C2129_=_C3455( C2129 C3455 ) \nC2129_=_C3457( C2129 C3457 ) C2130_=_C2131( C2130 C2131 ) C2130_=_C2132( C2130 C2132 ) C2130_=_C2133( C2130 C2133 ) C2130_=_C2135( C2130 C2135 ) C2130_=_C2136( C2130 C2136 ) \nC2130_=_C2137( C2130 C2137 ) C2130_=_C2138( C2130 C2138 ) C2130_=_C2139( C2130 C2139 ) C2130_=_C2140( C2130 C2140 ) C2130_=_C2141( C2130 C2141 ) C2131_=_C2132( C2131 C2132 ) \nC2131_=_C2133( C2131 C2133 ) C2131_=_C2135( C2131 C2135 ) C2131_=_C2136( C2131 C2136 ) C2131_=_C2137( C2131 C2137 ) C2131_=_C2138( C2131 C2138 ) C2131_=_C2139( C2131 C2139 ) \nC2131_=_C2140( C2131 C2140 ) C2131_=_C2141( C2131 C2141 ) C2131_=_C2313( C2131 C2313 ) C2131_=_C2711( C2131 C2711 ) C2131_=_C3704( C2131 C3704 ) C2131_=_C3706( C2131 C3706 ) \nC2131_=_C3708( C2131 C3708 ) C2132_=_C2133( C2132 C2133 ) C2132_=_C2135( C2132 C2135 ) C2132_=_C2136( C2132 C2136 ) C2132_=_C2137( C2132 C2137 ) C2132_=_C2138( C2132 C2138 ) \nC2132_=_C2139( C2132 C2139 ) C2132_=_C2140( C2132 C2140 ) C2132_=_C2141(</w:t>
      </w:r>
    </w:p>
    <w:p>
      <w:pPr>
        <w:pStyle w:val="PreformattedText"/>
        <w:bidi w:val="0"/>
        <w:spacing w:before="0" w:after="0"/>
        <w:jc w:val="left"/>
        <w:rPr/>
      </w:pPr>
      <w:r>
        <w:rPr/>
        <w:t xml:space="preserve"> </w:t>
      </w:r>
      <w:r>
        <w:rPr/>
        <w:t>C2132 C2141 ) C2132_=_C2315( C2132 C2315 ) C2133_=_C2135( C2133 C2135 ) C2133_=_C2136( C2133 C2136 ) \nC2133_=_C2137( C2133 C2137 ) C2133_=_C2138( C2133 C2138 ) C2133_=_C2139( C2133 C2139 ) C2133_=_C2140( C2133 C2140 ) C2133_=_C2141( C2133 C2141 ) C2133_=_C2201( C2133 C2201 ) \nC2133_=_C2219( C2133 C2219 ) C2133_=_C2254( C2133 C2254 ) C2133_=_C2317( C2133 C2317 ) C2133_=_C2714( C2133 C2714 ) C2133_=_C2849( C2133 C2849 ) C2133_=_C2956( C2133 C2956 ) \nC2133_=_C3106( C2133 C3106 ) C2133_=_C3300( C2133 C3300 ) C2133_=_C3704( C2133 C3704 ) C2133_=_C3858( C2133 C3858 ) C2133_=_C3889( C2133 C3889 ) C2133_=_C3891( C2133 C3891 ) \nC2133_=_C3893( C2133 C3893 ) C2135_=_C2136( C2135 C2136 ) C2135_=_C2137( C2135 C2137 ) C2135_=_C2138( C2135 C2138 ) C2135_=_C2139( C2135 C2139 ) C2135_=_C2140( C2135 C2140 ) \nC2135_=_C2141( C2135 C2141 ) C2135_=_C2571( C2135 C2571 ) C2135_=_C2897( C2135 C2897 ) C2135_=_C3184( C2135 C3184 ) C2135_=_C3218( C2135 C3218 ) C2135_=_C3265( C2135 C3265 ) \nC2135_=_C3595( C2135 C3595 ) C2135_=_C3973( C2135 C3973 ) C2135_=_C4018( C2135 C4018 ) C2135_=_C4019( C2135 C4019 ) C2135_=_C4022( C2135 C4022 ) C2135_=_C4023( C2135 C4023 ) \nC2135_=_C4024( C2135 C4024 ) C2135_=_C4025( C2135 C4025 ) C2136_=_C2137( C2136 C2137 ) C2136_=_C2138( C2136 C2138 ) C2136_=_C2139( C2136 C2139 ) C2136_=_C2140( C2136 C2140 ) \nC2136_=_C2141( C2136 C2141 ) C2136_=_C2865( C2136 C2865 ) C2136_=_C3402( C2136 C3402 ) C2136_=_C4018( C2136 C4018 ) C2136_=_C4031( C2136 C4031 ) C2137_=_C2138( C2137 C2138 ) \nC2137_=_C2139( C2137 C2139 ) C2137_=_C2140( C2137 C2140 ) C2137_=_C2141( C2137 C2141 ) C2137_=_C2851( C2137 C2851 ) C2137_=_C2880( C2137 C2880 ) C2137_=_C2898( C2137 C2898 ) \nC2137_=_C3268( C2137 C3268 ) C2137_=_C3529( C2137 C3529 ) C2137_=_C3815( C2137 C3815 ) C2137_=_C3863( C2137 C3863 ) C2137_=_C4048( C2137 C4048 ) C2137_=_C4049( C2137 C4049 ) \nC2137_=_C4050( C2137 C4050 ) C2137_=_C4052( C2137 C4052 ) C2137_=_C4053( C2137 C4053 ) C2138_=_C2139( C2138 C2139 ) C2138_=_C2140( C2138 C2140 ) C2138_=_C2141( C2138 C2141 ) \nC2138_=_C2760( C2138 C2760 ) C2138_=_C2899( C2138 C2899 ) C2138_=_C2977( C2138 C2977 ) C2138_=_C3253( C2138 C3253 ) C2138_=_C3269( C2138 C3269 ) C2138_=_C3551( C2138 C3551 ) \nC2138_=_C3573( C2138 C3573 ) C2138_=_C3699( C2138 C3699 ) C2138_=_C3734( C2138 C3734 ) C2138_=_C3778( C2138 C3778 ) C2138_=_C3875( C2138 C3875 ) C2138_=_C4008( C2138 C4008 ) \nC2138_=_C4039( C2138 C4039 ) C2138_=_C4054( C2138 C4054 ) C2138_=_C4056( C2138 C4056 ) C2139_=_C2140( C2139 C2140 ) C2139_=_C2141( C2139 C2141 ) C2139_=_C2560( C2139 C2560 ) \nC2139_=_C3454( C2139 C3454 ) C2139_=_C4022( C2139 C4022 ) C2139_=_C4048( C2139 C4048 ) C2139_=_C4054( C2139 C4054 ) C2140_=_C2141( C2140 C2141 ) C2140_=_C2320( C2140 C2320 ) \nC2140_=_C3642( C2140 C3642 ) C2141_=_C2562( C2141 C2562 ) C2141_=_C3457( C2141 C3457 ) C2141_=_C4025( C2141 C4025 ) C2141_=_C4053( C2141 C4053 ) C2141_=_C4056( C2141 C4056 ) \nC2157_=_C2158( C2157 C2158 ) C2157_=_C2159( C2157 C2159 ) C2157_=_C2727( C2157 C2727 ) C2157_=_C3034( C2157 C3034 ) C2157_=_C3188( C2157 C3188 ) C2157_=_C3390( C2157 C3390 ) \nC2157_=_C3422( C2157 C3422 ) C2157_=_C3599( C2157 C3599 ) C2157_=_C3736( C2157 C3736 ) C2157_=_C3744( C2157 C3744 ) C2157_=_C3808( C2157 C3808 ) C2157_=_C3929( C2157 C3929 ) \nC2157_=_C4059( C2157 C4059 ) C2157_=_C4079( C2157 C4079 ) C2157_=_C4082( C2157 C4082 ) C2158_=_C2159( C2158 C2159 ) C2158_=_C2337( C2158 C2337 ) C2158_=_C2390( C2158 C2390 ) \nC2158_=_C2728( C2158 C2728 ) C2158_=_C3035( C2158 C3035 ) C2158_=_C3097( C2158 C3097 ) C2158_=_C3391( C2158 C3391 ) C2158_=_C3725( C2158 C3725 ) C2158_=_C3738( C2158 C3738 ) \nC2158_=_C3745( C2158 C3745 ) C2158_=_C3855( C2158 C3855 ) C2158_=_C4013( C2158 C4013 ) C2158_=_C4083( C2158 C4083 ) C2158_=_C4109( C2158 C4109 ) C2159_=_C2533( C2159 C2533 ) \nC2159_=_C2633( C2159 C2633 ) C2159_=_C2762( C2159 C2762 ) C2159_=_C2823( C2159 C2823 ) C2159_=_C2838( C2159 C2838 ) C2159_=_C3122( C2159 C3122 ) C2159_=_C3134( C2159 C3134 ) \nC2159_=_C3242( C2159 C3242 ) C2159_=_C3506( C2159 C3506 ) C2159_=_C3718( C2159 C3718 ) C2159_=_C3788( C2159 C3788 ) C2159_=_C3846( C2159 C3846 ) C2159_=_C4044( C2159 C4044 ) \nC2159_=_C4058( C2159 C4058 ) C2159_=_C4120( C2159 C4120 ) C2168_=_C2173( C2168 C2173 ) C2168_=_C2174( C2168 C2174 ) C2168_=_C2177( C2168 C2177 ) C2168_=_C2178( C2168 C2178 ) \nC2168_=_C2449( C2168 C2449 ) C2168_=_C2496( C2168 C2496 ) C2168_=_C2649( C2168 C2649 ) C2168_=_C2733( C2168 C2733 ) C2168_=_C2825( C2168 C2825 ) C2168_=_C2841( C2168 C2841 ) \nC2168_=_C2842( C2168 C2842 ) C2168_=_C2843( C2168 C2843 ) C2168_=_C2846( C2168 C2846 ) C2168_=_C2848( C2168 C2848 ) C2168_=_C2849( C2168 C2849 ) C2168_=_C2851( C2168 C2851 ) \nC2168_=_C2852( C2168 C2852 ) C2168_=_C2853( C2168 C2853 ) C2173_=_C2174( C2173 C2174 ) C2173_=_C2177( C2173 C2177 ) C2173_=_C2178( C2173 C2178 ) C2173_=_C2194( C2173 C2194 ) \nC2173_=_C2215( C2173 C2215 ) C2173_=_C2454( C2173 C2454 ) C2173_=_C2653( C2173 C2653 ) C2173_=_C2738( C2173 C2738 ) C2173_=_C3333( C2173 C3333 ) C2173_=_C3383( C2173 C3383 ) \nC2173_=_C3476( C2173 C3476 ) C2173_=_C3478( C2173 C3478 ) C2173_=_C3480( C2173 C3480 ) C2173_=_C3482( C2173 C3482 ) C2173_=_C3483( C2173 C3483 ) C2173_=_C3484( C2173 C3484 ) \nC2173_=_C3485( C2173 C3485 ) C2174_=_C2177( C2174 C2177 ) C2174_=_C2178( C2174 C2178 ) C2174_=_C2455( C2174 C2455 ) C2174_=_C2599( C2174 C2599 ) C2174_=_C2654( C2174 C2654 ) \nC2174_=_C2891( C2174 C2891 ) C2174_=_C3073( C2174 C3073 ) C2174_=_C3225( C2174 C3225 ) C2174_=_C3335( C2174 C3335 ) C2174_=_C3544( C2174 C3544 ) C2174_=_C3545( C2174 C3545 ) \nC2174_=_C3546( C2174 C3546 ) C2174_=_C3547( C2174 C3547 ) C2174_=_C3548( C2174 C3548 ) C2174_=_C3550( C2174 C3550 ) C2174_=_C3551( C2174 C3551 ) C2174_=_C3552( C2174 C3552 ) \nC2174_=_C3553( C2174 C3553 ) C2177_=_C2178( C2177 C2178 ) C2177_=_C2814( C2177 C2814 ) C2177_=_C2983( C2177 C2983 ) C2177_=_C3439( C2177 C3439 ) C2177_=_C3488( C2177 C3488 ) \nC2177_=_C3511( C2177 C3511 ) C2177_=_C3577( C2177 C3577 ) C2177_=_C3637( C2177 C3637 ) C2177_=_C3639( C2177 C3639 ) C2177_=_C3640( C2177 C3640 ) C2177_=_C3641( C2177 C3641 ) \nC2177_=_C3642( C2177 C3642 ) C2178_=_C2460( C2178 C2460 ) C2178_=_C2659( C2178 C2659 ) C2178_=_C2771( C2178 C2771 ) C2178_=_C3327( C2178 C3327 ) C2178_=_C3343( C2178 C3343 ) \nC2178_=_C3602( C2178 C3602 ) C2178_=_C3752( C2178 C3752 ) C2178_=_C3895( C2178 C3895 ) C2178_=_C3910( C2178 C3910 ) C2178_=_C3967( C2178 C3967 ) C2178_=_C3968( C2178 C3968 ) \nC2178_=_C3969( C2178 C3969 ) C2178_=_C3970( C2178 C3970 ) C2178_=_C3971( C2178 C3971 ) C2188_=_C2191( C2188 C2191 ) C2188_=_C2194( C2188 C2194 ) C2188_=_C2201( C2188 C2201 ) \nC2188_=_C2250( C2188 C2250 ) C2188_=_C2476( C2188 C2476 ) C2188_=_C2747( C2188 C2747 ) C2188_=_C2948( C2188 C2948 ) C2188_=_C2993( C2188 C2993 ) C2188_=_C2994( C2188 C2994 ) \nC2188_=_C2995( C2188 C2995 ) C2188_=_C2997( C2188 C2997 ) C2188_=_C2998( C2188 C2998 ) C2188_=_C2999( C2188 C2999 ) C2188_=_C3000( C2188 C3000 ) C2188_=_C3001( C2188 C3001 ) \nC2188_=_C3003( C2188 C3003 ) C2188_=_C3004( C2188 C3004 ) C2188_=_C3005( C2188 C3005 ) C2188_=_C3006( C2188 C3006 ) C2188_=_C3007( C2188 C3007 ) C2188_=_C3009( C2188 C3009 ) \nC2191_=_C2194( C2191 C2194 ) C2191_=_C2201( C2191 C2201 ) C2191_=_C2212( C2191 C2212 ) C2191_=_C2736( C2191 C2736 ) C2191_=_C3194( C2191 C3194 ) C2191_=_C3223( C2191 C3223 ) \nC2191_=_C3274( C2191 C3274 ) C2191_=_C3276( C2191 C3276 ) C2191_=_C3280( C2191 C3280 ) C2191_=_C3281( C2191 C3281 ) C2191_=_C3282( C2191 C3282 ) C2194_=_C2201( C2194 C2201 ) \nC2194_=_C2215( C2194 C2215 ) C2194_=_C2454( C2194 C2454 ) C2194_=_C2653( C2194 C2653 ) C2194_=_C2738( C2194 C2738 ) C2194_=_C3333( C2194 C3333 ) C2194_=_C3383( C2194 C3383 ) \nC2194_=_C3476( C2194 C3476 ) C2194_=_C3478( C2194 C3478 ) C2194_=_C3480( C2194 C3480 ) C2194_=_C3482( C2194 C3482 ) C2194_=_C3483( C2194 C3483 ) C2194_=_C3484( C2194 C3484 ) \nC2194_=_C3485( C2194 C3485 ) C2201_=_C2219( C2201 C2219 ) C2201_=_C2254( C2201 C2254 ) C2201_=_C2317( C2201 C2317 ) C2201_=_C2714( C2201 C2714 ) C2201_=_C2849( C2201 C2849 ) \nC2201_=_C2956( C2201 C2956 ) C2201_=_C3106( C2201 C3106 ) C2201_=_C3300( C2201 C3300 ) C2201_=_C3704( C2201 C3704 ) C2201_=_C3858( C2201 C3858 ) C2201_=_C3889( C2201 C3889 ) \nC2201_=_C3891( C2201 C3891 ) C2201_=_C3893( C2201 C3893 ) C2206_=_C2207( C2206 C2207 ) C2206_=_C2212( C2206 C2212 ) C2206_=_C2215( C2206 C2215 ) C2206_=_C2219( C2206 C2219 ) \nC2206_=_C2220( C2206 C2220 ) C2206_=_C2223( C2206 C2223 ) C2206_=_C2301( C2206 C2301 ) C2206_=_C2302( C2206 C2302 ) C2206_=_C2305( C2206 C2305 ) C2206_=_C2306( C2206 C2306 ) \nC2206_=_C2307( C2206 C2307 ) C2206_=_C2308( C2206 C2308 ) C2206_=_C2309( C2206 C2309 ) C2206_=_C2310( C2206 C2310 ) C2206_=_C2311( C2206 C2311 ) C2206_=_C2312( C2206 C2312 ) \nC2206_=_C2313( C2206 C2313 ) C2206_=_C2314( C2206 C2314 ) C2206_=_C2315( C2206 C2315 ) C2206_=_C2317( C2206 C2317 ) C2206_=_C2319( C2206 C2319 ) C2206_=_C2320( C2206 C2320 ) \nC2206_=_C2321( C2206 C2321 ) C2207_=_C2212( C2207 C2212 ) C2207_=_C2215( C2207 C2215 ) C2207_=_C2219( C2207 C2219 ) C2207_=_C2220( C2207 C2220 ) C2207_=_C2227( C2207 C2227 ) \nC2207_=_C2432( C2207 C2432 ) C2207_=_C2472( C2207 C2472 ) C2207_=_C2635( C2207 C2635 ) C2207_=_C2706( C2207 C2706 ) C2207_=_C2707( C2207 C2707 ) C2207_=_C2708( C2207 C2708 ) \nC2207_=_C2709( C2207 C2709 ) C2207_=_C2710( C2207 C2710 ) C2207_=_C2711( C2207 C2711 ) C2207_=_C2713( C2207 C2713 ) C2207_=_C2714( C2207 C2714 ) C2207_=_C2716( C2207 C2716 ) \nC2212_=_C2215( C2212 C2215 ) C2212_=_C2219( C2212 C2219 ) C2212_=_C2220( C2212 C2220 ) C2212_=_C2736( C2212 C2736 ) C2212_=_C3194( C2212 C3194 ) C2212_=_C3223( C2212 C3223 ) \nC2212_=_C3274( C2212 C3274 ) C2212_=_C3276( C2212 C3276 ) C2212_=_C3280( C2212 C3280 ) C2212_=_C3281( C2212 C3281 ) C2212_=_C3282( C2212 C3282 ) C2215_=_C2219( C2215 C2219 ) \nC2215_=_C2220( C2215 C2220 ) C2215_=_C2454( C2215 C2454 ) C2215_=_C2653( C2215 C2653 ) C2215_=_C2738( C2215 C2738 ) C2215_=_C3333(</w:t>
      </w:r>
    </w:p>
    <w:p>
      <w:pPr>
        <w:pStyle w:val="PreformattedText"/>
        <w:bidi w:val="0"/>
        <w:spacing w:before="0" w:after="0"/>
        <w:jc w:val="left"/>
        <w:rPr/>
      </w:pPr>
      <w:r>
        <w:rPr/>
        <w:t xml:space="preserve"> </w:t>
      </w:r>
      <w:r>
        <w:rPr/>
        <w:t>C2215 C3333 ) C2215_=_C3383( C2215 C3383 ) \nC2215_=_C3476( C2215 C3476 ) C2215_=_C3478( C2215 C3478 ) C2215_=_C3480( C2215 C3480 ) C2215_=_C3482( C2215 C3482 ) C2215_=_C3483( C2215 C3483 ) C2215_=_C3484( C2215 C3484 ) \nC2215_=_C3485( C2215 C3485 ) C2219_=_C2220( C2219 C2220 ) C2219_=_C2254( C2219 C2254 ) C2219_=_C2317( C2219 C2317 ) C2219_=_C2714( C2219 C2714 ) C2219_=_C2849( C2219 C2849 ) \nC2219_=_C2956( C2219 C2956 ) C2219_=_C3106( C2219 C3106 ) C2219_=_C3300( C2219 C3300 ) C2219_=_C3704( C2219 C3704 ) C2219_=_C3858( C2219 C3858 ) C2219_=_C3889( C2219 C3889 ) \nC2219_=_C3891( C2219 C3891 ) C2219_=_C3893( C2219 C3893 ) C2220_=_C2241( C2220 C2241 ) C2220_=_C2292( C2220 C2292 ) C2220_=_C2442( C2220 C2442 ) C2220_=_C3301( C2220 C3301 ) \nC2220_=_C3398( C2220 C3398 ) C2220_=_C3560( C2220 C3560 ) C2220_=_C3708( C2220 C3708 ) C2220_=_C3889( C2220 C3889 ) C2220_=_C3979( C2220 C3979 ) C2223_=_C2225( C2223 C2225 ) \nC2223_=_C2227( C2223 C2227 ) C2223_=_C2231( C2223 C2231 ) C2223_=_C2240( C2223 C2240 ) C2223_=_C2241( C2223 C2241 ) C2223_=_C2301( C2223 C2301 ) C2223_=_C2302( C2223 C2302 ) \nC2223_=_C2305( C2223 C2305 ) C2223_=_C2306( C2223 C2306 ) C2223_=_C2307( C2223 C2307 ) C2223_=_C2308( C2223 C2308 ) C2223_=_C2309( C2223 C2309 ) C2223_=_C2310( C2223 C2310 ) \nC2223_=_C2311( C2223 C2311 ) C2223_=_C2312( C2223 C2312 ) C2223_=_C2313( C2223 C2313 ) C2223_=_C2314( C2223 C2314 ) C2223_=_C2315( C2223 C2315 ) C2223_=_C2317( C2223 C2317 ) \nC2223_=_C2319( C2223 C2319 ) C2223_=_C2320( C2223 C2320 ) C2223_=_C2321( C2223 C2321 ) C2225_=_C2227( C2225 C2227 ) C2225_=_C2231( C2225 C2231 ) C2225_=_C2240( C2225 C2240 ) \nC2225_=_C2241( C2225 C2241 ) C2225_=_C2574( C2225 C2574 ) C2225_=_C2667( C2225 C2667 ) C2225_=_C2668( C2225 C2668 ) C2225_=_C2669( C2225 C2669 ) C2225_=_C2670( C2225 C2670 ) \nC2225_=_C2671( C2225 C2671 ) C2225_=_C2674( C2225 C2674 ) C2225_=_C2675( C2225 C2675 ) C2225_=_C2676( C2225 C2676 ) C2225_=_C2677( C2225 C2677 ) C2225_=_C2679( C2225 C2679 ) \nC2225_=_C2680( C2225 C2680 ) C2225_=_C2681( C2225 C2681 ) C2225_=_C2682( C2225 C2682 ) C2225_=_C2683( C2225 C2683 ) C2227_=_C2231( C2227 C2231 ) C2227_=_C2240( C2227 C2240 ) \nC2227_=_C2241( C2227 C2241 ) C2227_=_C2432( C2227 C2432 ) C2227_=_C2472( C2227 C2472 ) C2227_=_C2635( C2227 C2635 ) C2227_=_C2706( C2227 C2706 ) C2227_=_C2707( C2227 C2707 ) \nC2227_=_C2708( C2227 C2708 ) C2227_=_C2709( C2227 C2709 ) C2227_=_C2710( C2227 C2710 ) C2227_=_C2711( C2227 C2711 ) C2227_=_C2713( C2227 C2713 ) C2227_=_C2714( C2227 C2714 ) \nC2227_=_C2716( C2227 C2716 ) C2231_=_C2240( C2231 C2240 ) C2231_=_C2241( C2231 C2241 ) C2231_=_C2437( C2231 C2437 ) C2231_=_C2709( C2231 C2709 ) C2231_=_C3179( C2231 C3179 ) \nC2231_=_C3208( C2231 C3208 ) C2231_=_C3308( C2231 C3308 ) C2231_=_C3394( C2231 C3394 ) C2231_=_C3395( C2231 C3395 ) C2231_=_C3396( C2231 C3396 ) C2231_=_C3397( C2231 C3397 ) \nC2231_=_C3398( C2231 C3398 ) C2231_=_C3399( C2231 C3399 ) C2231_=_C3400( C2231 C3400 ) C2231_=_C3402( C2231 C3402 ) C2231_=_C3403( C2231 C3403 ) C2240_=_C2241( C2240 C2241 ) \nC2240_=_C2439( C2240 C2439 ) C2240_=_C2485( C2240 C2485 ) C2240_=_C2643( C2240 C2643 ) C2240_=_C2740( C2240 C2740 ) C2240_=_C2782( C2240 C2782 ) C2240_=_C3396( C2240 C3396 ) \nC2240_=_C3558( C2240 C3558 ) C2240_=_C3646( C2240 C3646 ) C2240_=_C3790( C2240 C3790 ) C2240_=_C3792( C2240 C3792 ) C2240_=_C3794( C2240 C3794 ) C2240_=_C3795( C2240 C3795 ) \nC2241_=_C2292( C2241 C2292 ) C2241_=_C2442( C2241 C2442 ) C2241_=_C3301( C2241 C3301 ) C2241_=_C3398( C2241 C3398 ) C2241_=_C3560( C2241 C3560 ) C2241_=_C3708( C2241 C3708 ) \nC2241_=_C3889( C2241 C3889 ) C2241_=_C3979( C2241 C3979 ) C2250_=_C2254( C2250 C2254 ) C2250_=_C2476( C2250 C2476 ) C2250_=_C2747( C2250 C2747 ) C2250_=_C2948( C2250 C2948 ) \nC2250_=_C2993( C2250 C2993 ) C2250_=_C2994( C2250 C2994 ) C2250_=_C2995( C2250 C2995 ) C2250_=_C2997( C2250 C2997 ) C2250_=_C2998( C2250 C2998 ) C2250_=_C2999( C2250 C2999 ) \nC2250_=_C3000( C2250 C3000 ) C2250_=_C3001( C2250 C3001 ) C2250_=_C3003( C2250 C3003 ) C2250_=_C3004( C2250 C3004 ) C2250_=_C3005( C2250 C3005 ) C2250_=_C3006( C2250 C3006 ) \nC2250_=_C3007( C2250 C3007 ) C2250_=_C3009( C2250 C3009 ) C2254_=_C2317( C2254 C2317 ) C2254_=_C2714( C2254 C2714 ) C2254_=_C2849( C2254 C2849 ) C2254_=_C2956( C2254 C2956 ) \nC2254_=_C3106( C2254 C3106 ) C2254_=_C3300( C2254 C3300 ) C2254_=_C3704( C2254 C3704 ) C2254_=_C3858( C2254 C3858 ) C2254_=_C3889( C2254 C3889 ) C2254_=_C3891( C2254 C3891 ) \nC2254_=_C3893( C2254 C3893 ) C2262_=_C2263( C2262 C2263 ) C2262_=_C2264( C2262 C2264 ) C2262_=_C2267( C2262 C2267 ) C2262_=_C2268( C2262 C2268 ) C2262_=_C2269( C2262 C2269 ) \nC2262_=_C2271( C2262 C2271 ) C2262_=_C2273( C2262 C2273 ) C2262_=_C2274( C2262 C2274 ) C2262_=_C2276( C2262 C2276 ) C2262_=_C2278( C2262 C2278 ) C2262_=_C2279( C2262 C2279 ) \nC2262_=_C2280( C2262 C2280 ) C2262_=_C2282( C2262 C2282 ) C2262_=_C2290( C2262 C2290 ) C2262_=_C2291( C2262 C2291 ) C2262_=_C2292( C2262 C2292 ) C2262_=_C2293( C2262 C2293 ) \nC2262_=_C2300( C2262 C2300 ) C2263_=_C2264( C2263 C2264 ) C2263_=_C2267( C2263 C2267 ) C2263_=_C2268( C2263 C2268 ) C2263_=_C2269( C2263 C2269 ) C2263_=_C2271( C2263 C2271 ) \nC2263_=_C2273( C2263 C2273 ) C2263_=_C2274( C2263 C2274 ) C2263_=_C2276( C2263 C2276 ) C2263_=_C2278( C2263 C2278 ) C2263_=_C2279( C2263 C2279 ) C2263_=_C2280( C2263 C2280 ) \nC2263_=_C2706( C2263 C2706 ) C2263_=_C2733( C2263 C2733 ) C2263_=_C2734( C2263 C2734 ) C2263_=_C2736( C2263 C2736 ) C2263_=_C2738( C2263 C2738 ) C2263_=_C2740( C2263 C2740 ) \nC2263_=_C2741( C2263 C2741 ) C2263_=_C2744( C2263 C2744 ) C2263_=_C2746( C2263 C2746 ) C2264_=_C2267( C2264 C2267 ) C2264_=_C2268( C2264 C2268 ) C2264_=_C2269( C2264 C2269 ) \nC2264_=_C2271( C2264 C2271 ) C2264_=_C2273( C2264 C2273 ) C2264_=_C2274( C2264 C2274 ) C2264_=_C2276( C2264 C2276 ) C2264_=_C2278( C2264 C2278 ) C2264_=_C2279( C2264 C2279 ) \nC2264_=_C2280( C2264 C2280 ) C2264_=_C2825( C2264 C2825 ) C2264_=_C2826( C2264 C2826 ) C2264_=_C2829( C2264 C2829 ) C2264_=_C2832( C2264 C2832 ) C2264_=_C2834( C2264 C2834 ) \nC2264_=_C2838( C2264 C2838 ) C2267_=_C2268( C2267 C2268 ) C2267_=_C2269( C2267 C2269 ) C2267_=_C2271( C2267 C2271 ) C2267_=_C2273( C2267 C2273 ) C2267_=_C2274( C2267 C2274 ) \nC2267_=_C2276( C2267 C2276 ) C2267_=_C2278( C2267 C2278 ) C2267_=_C2279( C2267 C2279 ) C2267_=_C2280( C2267 C2280 ) C2267_=_C2669( C2267 C2669 ) C2267_=_C2841( C2267 C2841 ) \nC2267_=_C3113( C2267 C3113 ) C2267_=_C3138( C2267 C3138 ) C2267_=_C3145( C2267 C3145 ) C2268_=_C2269( C2268 C2269 ) C2268_=_C2271( C2268 C2271 ) C2268_=_C2273( C2268 C2273 ) \nC2268_=_C2274( C2268 C2274 ) C2268_=_C2276( C2268 C2276 ) C2268_=_C2278( C2268 C2278 ) C2268_=_C2279( C2268 C2279 ) C2268_=_C2280( C2268 C2280 ) C2269_=_C2271( C2269 C2271 ) \nC2269_=_C2273( C2269 C2273 ) C2269_=_C2274( C2269 C2274 ) C2269_=_C2276( C2269 C2276 ) C2269_=_C2278( C2269 C2278 ) C2269_=_C2279( C2269 C2279 ) C2269_=_C2280( C2269 C2280 ) \nC2269_=_C2670( C2269 C2670 ) C2269_=_C3193( C2269 C3193 ) C2269_=_C3194( C2269 C3194 ) C2269_=_C3200( C2269 C3200 ) C2269_=_C3201( C2269 C3201 ) C2271_=_C2273( C2271 C2273 ) \nC2271_=_C2274( C2271 C2274 ) C2271_=_C2276( C2271 C2276 ) C2271_=_C2278( C2271 C2278 ) C2271_=_C2279( C2271 C2279 ) C2271_=_C2280( C2271 C2280 ) C2271_=_C2550( C2271 C2550 ) \nC2271_=_C3261( C2271 C3261 ) C2271_=_C3265( C2271 C3265 ) C2271_=_C3268( C2271 C3268 ) C2271_=_C3269( C2271 C3269 ) C2273_=_C2274( C2273 C2274 ) C2273_=_C2276( C2273 C2276 ) \nC2273_=_C2278( C2273 C2278 ) C2273_=_C2279( C2273 C2279 ) C2273_=_C2280( C2273 C2280 ) C2273_=_C3602( C2273 C3602 ) C2274_=_C2276( C2274 C2276 ) C2274_=_C2278( C2274 C2278 ) \nC2274_=_C2279( C2274 C2279 ) C2274_=_C2280( C2274 C2280 ) C2274_=_C2503( C2274 C2503 ) C2274_=_C3610( C2274 C3610 ) C2274_=_C3616( C2274 C3616 ) C2276_=_C2278( C2276 C2278 ) \nC2276_=_C2279( C2276 C2279 ) C2276_=_C2280( C2276 C2280 ) C2276_=_C3219( C2276 C3219 ) C2276_=_C4019( C2276 C4019 ) C2278_=_C2279( C2278 C2279 ) C2278_=_C2280( C2278 C2280 ) \nC2279_=_C2280( C2279 C2280 ) C2279_=_C3255( C2279 C3255 ) C2279_=_C3281( C2279 C3281 ) C2279_=_C3833( C2279 C3833 ) C2279_=_C4043( C2279 C4043 ) C2280_=_C2515( C2280 C2515 ) \nC2280_=_C3257( C2280 C3257 ) C2280_=_C3282( C2280 C3282 ) C2280_=_C3834( C2280 C3834 ) C2280_=_C4045( C2280 C4045 ) C2280_=_C4118( C2280 C4118 ) C2282_=_C2290( C2282 C2290 ) \nC2282_=_C2291( C2282 C2291 ) C2282_=_C2292( C2282 C2292 ) C2282_=_C2293( C2282 C2293 ) C2282_=_C2300( C2282 C2300 ) C2282_=_C2734( C2282 C2734 ) C2282_=_C2826( C2282 C2826 ) \nC2282_=_C2994( C2282 C2994 ) C2282_=_C3113( C2282 C3113 ) C2282_=_C3114( C2282 C3114 ) C2282_=_C3115( C2282 C3115 ) C2282_=_C3121( C2282 C3121 ) C2282_=_C3122( C2282 C3122 ) \nC2290_=_C2291( C2290 C2291 ) C2290_=_C2292( C2290 C2292 ) C2290_=_C2293( C2290 C2293 ) C2290_=_C2300( C2290 C2300 ) C2290_=_C2741( C2290 C2741 ) C2290_=_C2832( C2290 C2832 ) \nC2290_=_C3145( C2290 C3145 ) C2290_=_C3200( C2290 C3200 ) C2290_=_C3831( C2290 C3831 ) C2290_=_C3833( C2290 C3833 ) C2290_=_C3834( C2290 C3834 ) C2291_=_C2292( C2291 C2292 ) \nC2291_=_C2293( C2291 C2293 ) C2291_=_C2300( C2291 C2300 ) C2291_=_C2544( C2291 C2544 ) C2291_=_C2586( C2291 C2586 ) C2291_=_C3342( C2291 C3342 ) C2291_=_C3418( C2291 C3418 ) \nC2291_=_C3579( C2291 C3579 ) C2291_=_C3587( C2291 C3587 ) C2291_=_C3610( C2291 C3610 ) C2291_=_C3836( C2291 C3836 ) C2291_=_C3837( C2291 C3837 ) C2291_=_C3840( C2291 C3840 ) \nC2291_=_C3841( C2291 C3841 ) C2292_=_C2293( C2292 C2293 ) C2292_=_C2300( C2292 C2300 ) C2292_=_C2442( C2292 C2442 ) C2292_=_C3301( C2292 C3301 ) C2292_=_C3398( C2292 C3398 ) \nC2292_=_C3560( C2292 C3560 ) C2292_=_C3708( C2292 C3708 ) C2292_=_C3889( C2292 C3889 ) C2292_=_C3979( C2292 C3979 ) C2293_=_C2300( C2293 C2300 ) C2293_=_C3315( C2293 C3315 ) \nC2293_=_C3400( C2293 C3400 ) C2293_=_C3431( C2293 C3431 ) C2293_=_C3671( C2293 C3671 ) C2293_=_C3761( C2293 C3761 ) C2293_=_C3767( C2293 C3767 ) C2293_=_C3955( C2293 C3955 ) \nC2293_=_C3959(</w:t>
      </w:r>
    </w:p>
    <w:p>
      <w:pPr>
        <w:pStyle w:val="PreformattedText"/>
        <w:bidi w:val="0"/>
        <w:spacing w:before="0" w:after="0"/>
        <w:jc w:val="left"/>
        <w:rPr/>
      </w:pPr>
      <w:r>
        <w:rPr/>
        <w:t xml:space="preserve"> </w:t>
      </w:r>
      <w:r>
        <w:rPr/>
        <w:t>C2293 C3959 ) C2293_=_C3983( C2293 C3983 ) C2293_=_C3996( C2293 C3996 ) C2300_=_C2493( C2300 C2493 ) C2300_=_C2648( C2300 C2648 ) C2300_=_C2746( C2300 C2746 ) \nC2300_=_C2791( C2300 C2791 ) C2300_=_C3009( C2300 C3009 ) C2300_=_C3244( C2300 C3244 ) C2300_=_C3359( C2300 C3359 ) C2300_=_C3877( C2300 C3877 ) C2300_=_C4009( C2300 C4009 ) \nC2300_=_C4029( C2300 C4029 ) C2300_=_C4120( C2300 C4120 ) C2301_=_C2302( C2301 C2302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7( C2301 C2317 ) C2301_=_C2319( C2301 C2319 ) C2301_=_C2320( C2301 C2320 ) C2301_=_C2321( C2301 C2321 ) \nC2301_=_C2538( C2301 C2538 ) C2301_=_C2544( C2301 C254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7( C2302 C2317 ) C2302_=_C2319( C2302 C2319 ) C2302_=_C2320( C2302 C2320 ) C2302_=_C2321( C2302 C2321 ) C2302_=_C2495( C2302 C2495 ) \nC2305_=_C2306( C2305 C2306 ) C2305_=_C2307( C2305 C2307 ) C2305_=_C2308( C2305 C2308 ) C2305_=_C2309( C2305 C2309 ) C2305_=_C2310( C2305 C2310 ) C2305_=_C2311( C2305 C2311 ) \nC2305_=_C2312( C2305 C2312 ) C2305_=_C2313( C2305 C2313 ) C2305_=_C2314( C2305 C2314 ) C2305_=_C2315( C2305 C2315 ) C2305_=_C2317( C2305 C2317 ) C2305_=_C2319( C2305 C2319 ) \nC2305_=_C2320( C2305 C2320 ) C2305_=_C2321( C2305 C2321 ) C2305_=_C2708( C2305 C2708 ) C2305_=_C3283( C2305 C3283 ) C2305_=_C3300( C2305 C3300 ) C2305_=_C3301( C2305 C3301 ) \nC2306_=_C2307( C2306 C2307 ) C2306_=_C2308( C2306 C2308 ) C2306_=_C2309( C2306 C2309 ) C2306_=_C2310( C2306 C2310 ) C2306_=_C2311( C2306 C2311 ) C2306_=_C2312( C2306 C2312 ) \nC2306_=_C2313( C2306 C2313 ) C2306_=_C2314( C2306 C2314 ) C2306_=_C2315( C2306 C2315 ) C2306_=_C2317( C2306 C2317 ) C2306_=_C2319( C2306 C2319 ) C2306_=_C2320( C2306 C2320 ) \nC2306_=_C2321( C2306 C2321 ) C2306_=_C2842( C2306 C2842 ) C2306_=_C3207( C2306 C3207 ) C2306_=_C3333( C2306 C3333 ) C2306_=_C3335( C2306 C3335 ) C2306_=_C3342( C2306 C3342 ) \nC2306_=_C3343( C2306 C3343 ) C2307_=_C2308( C2307 C2308 ) C2307_=_C2309( C2307 C2309 ) C2307_=_C2310( C2307 C2310 ) C2307_=_C2311( C2307 C2311 ) C2307_=_C2312( C2307 C2312 ) \nC2307_=_C2313( C2307 C2313 ) C2307_=_C2314( C2307 C2314 ) C2307_=_C2315( C2307 C2315 ) C2307_=_C2317( C2307 C2317 ) C2307_=_C2319( C2307 C2319 ) C2307_=_C2320( C2307 C2320 ) \nC2307_=_C2321( C2307 C2321 ) C2307_=_C3209( C2307 C3209 ) C2307_=_C3418( C2307 C3418 ) C2307_=_C3422( C2307 C3422 ) C2308_=_C2309( C2308 C2309 ) C2308_=_C2310( C2308 C2310 ) \nC2308_=_C2311( C2308 C2311 ) C2308_=_C2312( C2308 C2312 ) C2308_=_C2313( C2308 C2313 ) C2308_=_C2314( C2308 C2314 ) C2308_=_C2315( C2308 C2315 ) C2308_=_C2317( C2308 C2317 ) \nC2308_=_C2319( C2308 C2319 ) C2308_=_C2320( C2308 C2320 ) C2308_=_C2321( C2308 C2321 ) C2308_=_C2552( C2308 C2552 ) C2308_=_C2858( C2308 C2858 ) C2308_=_C3284( C2308 C3284 ) \nC2308_=_C3511( C2308 C3511 ) C2308_=_C3517( C2308 C3517 ) C2309_=_C2310( C2309 C2310 ) C2309_=_C2311( C2309 C2311 ) C2309_=_C2312( C2309 C2312 ) C2309_=_C2313( C2309 C2313 ) \nC2309_=_C2314( C2309 C2314 ) C2309_=_C2315( C2309 C2315 ) C2309_=_C2317( C2309 C2317 ) C2309_=_C2319( C2309 C2319 ) C2309_=_C2320( C2309 C2320 ) C2309_=_C2321( C2309 C2321 ) \nC2309_=_C2999( C2309 C2999 ) C2309_=_C3573( C2309 C3573 ) C2310_=_C2311( C2310 C2311 ) C2310_=_C2312( C2310 C2312 ) C2310_=_C2313( C2310 C2313 ) C2310_=_C2314( C2310 C2314 ) \nC2310_=_C2315( C2310 C2315 ) C2310_=_C2317( C2310 C2317 ) C2310_=_C2319( C2310 C2319 ) C2310_=_C2320( C2310 C2320 ) C2310_=_C2321( C2310 C2321 ) C2310_=_C3211( C2310 C3211 ) \nC2310_=_C3577( C2310 C3577 ) C2310_=_C3579( C2310 C3579 ) C2311_=_C2312( C2311 C2312 ) C2311_=_C2313( C2311 C2313 ) C2311_=_C2314( C2311 C2314 ) C2311_=_C2315( C2311 C2315 ) \nC2311_=_C2317( C2311 C2317 ) C2311_=_C2319( C2311 C2319 ) C2311_=_C2320( C2311 C2320 ) C2311_=_C2321( C2311 C2321 ) C2311_=_C2675( C2311 C2675 ) C2311_=_C3212( C2311 C3212 ) \nC2311_=_C3370( C2311 C3370 ) C2311_=_C3587( C2311 C3587 ) C2312_=_C2313( C2312 C2313 ) C2312_=_C2314( C2312 C2314 ) C2312_=_C2315( C2312 C2315 ) C2312_=_C2317( C2312 C2317 ) \nC2312_=_C2319( C2312 C2319 ) C2312_=_C2320( C2312 C2320 ) C2312_=_C2321( C2312 C2321 ) C2312_=_C3076( C2312 C3076 ) C2312_=_C3545( C2312 C3545 ) C2312_=_C3677( C2312 C3677 ) \nC2313_=_C2314( C2313 C2314 ) C2313_=_C2315( C2313 C2315 ) C2313_=_C2317( C2313 C2317 ) C2313_=_C2319( C2313 C2319 ) C2313_=_C2320( C2313 C2320 ) C2313_=_C2321( C2313 C2321 ) \nC2313_=_C2711( C2313 C2711 ) C2313_=_C3704( C2313 C3704 ) C2313_=_C3706( C2313 C3706 ) C2313_=_C3708( C2313 C3708 ) C2314_=_C2315( C2314 C2315 ) C2314_=_C2317( C2314 C2317 ) \nC2314_=_C2319( C2314 C2319 ) C2314_=_C2320( C2314 C2320 ) C2314_=_C2321( C2314 C2321 ) C2314_=_C2677( C2314 C2677 ) C2314_=_C3725( C2314 C3725 ) C2315_=_C2317( C2315 C2317 ) \nC2315_=_C2319( C2315 C2319 ) C2315_=_C2320( C2315 C2320 ) C2315_=_C2321( C2315 C2321 ) C2317_=_C2319( C2317 C2319 ) C2317_=_C2320( C2317 C2320 ) C2317_=_C2321( C2317 C2321 ) \nC2317_=_C2714( C2317 C2714 ) C2317_=_C2849( C2317 C2849 ) C2317_=_C2956( C2317 C2956 ) C2317_=_C3106( C2317 C3106 ) C2317_=_C3300( C2317 C3300 ) C2317_=_C3704( C2317 C3704 ) \nC2317_=_C3858( C2317 C3858 ) C2317_=_C3889( C2317 C3889 ) C2317_=_C3891( C2317 C3891 ) C2317_=_C3893( C2317 C3893 ) C2319_=_C2320( C2319 C2320 ) C2319_=_C2321( C2319 C2321 ) \nC2319_=_C3632( C2319 C3632 ) C2319_=_C4039( C2319 C4039 ) C2320_=_C2321( C2320 C2321 ) C2320_=_C3642( C2320 C3642 ) C2321_=_C2683( C2321 C2683 ) C2321_=_C3221( C2321 C3221 ) \nC2321_=_C3381( C2321 C3381 ) C2321_=_C3841( C2321 C3841 ) C2337_=_C2390( C2337 C2390 ) C2337_=_C2728( C2337 C2728 ) C2337_=_C3035( C2337 C3035 ) C2337_=_C3097( C2337 C3097 ) \nC2337_=_C3391( C2337 C3391 ) C2337_=_C3725( C2337 C3725 ) C2337_=_C3738( C2337 C3738 ) C2337_=_C3745( C2337 C3745 ) C2337_=_C3855( C2337 C3855 ) C2337_=_C4013( C2337 C4013 ) \nC2337_=_C4083( C2337 C4083 ) C2337_=_C4109( C2337 C4109 ) C2390_=_C2728( C2390 C2728 ) C2390_=_C3035( C2390 C3035 ) C2390_=_C3097( C2390 C3097 ) C2390_=_C3391( C2390 C3391 ) \nC2390_=_C3725( C2390 C3725 ) C2390_=_C3738( C2390 C3738 ) C2390_=_C3745( C2390 C3745 ) C2390_=_C3855( C2390 C3855 ) C2390_=_C4013( C2390 C4013 ) C2390_=_C4083( C2390 C4083 ) \nC2390_=_C4109( C2390 C4109 ) C2397_=_C2468( C2397 C2468 ) C2397_=_C2494( C2397 C2494 ) C2397_=_C2495( C2397 C2495 ) C2397_=_C2496( C2397 C2496 ) C2397_=_C2497( C2397 C2497 ) \nC2397_=_C2498( C2397 C2498 ) C2397_=_C2499( C2397 C2499 ) C2397_=_C2500( C2397 C2500 ) C2397_=_C2502( C2397 C2502 ) C2397_=_C2503( C2397 C2503 ) C2397_=_C2505( C2397 C2505 ) \nC2397_=_C2506( C2397 C2506 ) C2397_=_C2507( C2397 C2507 ) C2397_=_C2508( C2397 C2508 ) C2397_=_C2509( C2397 C2509 ) C2397_=_C2512( C2397 C2512 ) C2397_=_C2514( C2397 C2514 ) \nC2397_=_C2515( C2397 C2515 ) C2431_=_C2432( C2431 C2432 ) C2431_=_C2434( C2431 C2434 ) C2431_=_C2435( C2431 C2435 ) C2431_=_C2437( C2431 C2437 ) C2431_=_C2439( C2431 C2439 ) \nC2431_=_C2441( C2431 C2441 ) C2431_=_C2442( C2431 C2442 ) C2431_=_C2444( C2431 C2444 ) C2431_=_C2547( C2431 C2547 ) C2431_=_C2549( C2431 C2549 ) C2431_=_C2550( C2431 C2550 ) \nC2431_=_C2552( C2431 C2552 ) C2431_=_C2554( C2431 C2554 ) C2431_=_C2560( C2431 C2560 ) C2431_=_C2562( C2431 C2562 ) C2432_=_C2434( C2432 C2434 ) C2432_=_C2435( C2432 C2435 ) \nC2432_=_C2437( C2432 C2437 ) C2432_=_C2439( C2432 C2439 ) C2432_=_C2441( C2432 C2441 ) C2432_=_C2442( C2432 C2442 ) C2432_=_C2444( C2432 C2444 ) C2432_=_C2472( C2432 C2472 ) \nC2432_=_C2635( C2432 C2635 ) C2432_=_C2706( C2432 C2706 ) C2432_=_C2707( C2432 C2707 ) C2432_=_C2708( C2432 C2708 ) C2432_=_C2709( C2432 C2709 ) C2432_=_C2710( C2432 C2710 ) \nC2432_=_C2711( C2432 C2711 ) C2432_=_C2713( C2432 C2713 ) C2432_=_C2714( C2432 C2714 ) C2432_=_C2716( C2432 C2716 ) C2434_=_C2435( C2434 C2435 ) C2434_=_C2437( C2434 C2437 ) \nC2434_=_C2439( C2434 C2439 ) C2434_=_C2441( C2434 C2441 ) C2434_=_C2442( C2434 C2442 ) C2434_=_C2444( C2434 C2444 ) C2434_=_C2671( C2434 C2671 ) C2434_=_C2750( C2434 C2750 ) \nC2434_=_C3222( C2434 C3222 ) C2434_=_C3223( C2434 C3223 ) C2434_=_C3224( C2434 C3224 ) C2434_=_C3225( C2434 C3225 ) C2434_=_C3226( C2434 C3226 ) C2434_=_C3227( C2434 C3227 ) \nC2434_=_C3228( C2434 C3228 ) C2434_=_C3229( C2434 C3229 ) C2435_=_C2437( C2435 C2437 ) C2435_=_C2439( C2435 C2439 ) C2435_=_C2441( C2435 C2441 ) C2435_=_C2442( C2435 C2442 ) \nC2435_=_C2444( C2435 C2444 ) C2435_=_C2549( C2435 C2549 ) C2435_=_C3070( C2435 C3070 ) C2435_=_C3193( C2435 C3193 ) C2435_=_C3222( C2435 C3222 ) C2435_=_C3247( C2435 C3247 ) \nC2435_=_C3248( C2435 C3248 ) C2435_=_C3249( C2435 C3249 ) C2435_=_C3251( C2435 C3251 ) C2435_=_C3253( C2435 C3253 ) C2435_=_C3254( C2435 C3254 ) C2435_=_C3255( C2435 C3255 ) \nC2435_=_C3256( C2435 C3256 ) C2435_=_C3257( C2435 C3257 ) C2437_=_C2439( C2437 C2439 ) C2437_=_C2441( C2437 C2441 ) C2437_=_C2442( C2437 C2442 ) C2437_=_C2444( C2437 C2444 ) \nC2437_=_C2709( C2437 C2709 ) C2437_=_C3179( C2437 C3179 ) C2437_=_C3208( C2437 C3208 ) C2437_=_C3308( C2437 C3308 ) C2437_=_C3394( C2437 C3394 ) C2437_=_C3395( C2437 C3395 ) \nC2437_=_C3396( C2437 C3396 ) C2437_=_C3397( C2437 C3397 ) C2437_=_C3398( C2437 C3398 ) C2437_=_C3399( C2437 C3399 ) C2437_=_C3400( C2437 C3400 ) C2437_=_C3402( C2437 C3402 ) \nC2437_=_C3403( C2437 C3403 ) C2439_=_C2441( C2439 C2441 ) C2439_=_C2442( C2439 C2442 ) C2439_=_C2444( C2439 C2444 ) C2439_=_C2485( C2439 C2485 ) C2439_=_C2643( C2439 C2643 ) \nC2439_=_C2740( C2439 C2740 ) C2439_=_C2782( C2439 C2782 ) C2439_=_C3396(</w:t>
      </w:r>
    </w:p>
    <w:p>
      <w:pPr>
        <w:pStyle w:val="PreformattedText"/>
        <w:bidi w:val="0"/>
        <w:spacing w:before="0" w:after="0"/>
        <w:jc w:val="left"/>
        <w:rPr/>
      </w:pPr>
      <w:r>
        <w:rPr/>
        <w:t xml:space="preserve"> </w:t>
      </w:r>
      <w:r>
        <w:rPr/>
        <w:t>C2439 C3396 ) C2439_=_C3558( C2439 C3558 ) C2439_=_C3646( C2439 C3646 ) C2439_=_C3790( C2439 C3790 ) \nC2439_=_C3792( C2439 C3792 ) C2439_=_C3794( C2439 C3794 ) C2439_=_C3795( C2439 C3795 ) C2441_=_C2442( C2441 C2442 ) C2441_=_C2444( C2441 C2444 ) C2441_=_C2629( C2441 C2629 ) \nC2441_=_C3062( C2441 C3062 ) C2441_=_C3251( C2441 C3251 ) C2441_=_C3468( C2441 C3468 ) C2441_=_C3648( C2441 C3648 ) C2441_=_C3664( C2441 C3664 ) C2441_=_C3669( C2441 C3669 ) \nC2441_=_C3706( C2441 C3706 ) C2441_=_C3759( C2441 C3759 ) C2441_=_C3765( C2441 C3765 ) C2441_=_C3821( C2441 C3821 ) C2441_=_C3955( C2441 C3955 ) C2441_=_C3956( C2441 C3956 ) \nC2441_=_C3958( C2441 C3958 ) C2442_=_C2444( C2442 C2444 ) C2442_=_C3301( C2442 C3301 ) C2442_=_C3398( C2442 C3398 ) C2442_=_C3560( C2442 C3560 ) C2442_=_C3708( C2442 C3708 ) \nC2442_=_C3889( C2442 C3889 ) C2442_=_C3979( C2442 C3979 ) C2444_=_C3254( C2444 C3254 ) C2444_=_C3807( C2444 C3807 ) C2444_=_C3824( C2444 C3824 ) C2444_=_C3928( C2444 C3928 ) \nC2444_=_C4012( C2444 C4012 ) C2444_=_C4078( C2444 C4078 ) C2449_=_C2454( C2449 C2454 ) C2449_=_C2455( C2449 C2455 ) C2449_=_C2460( C2449 C2460 ) C2449_=_C2496( C2449 C2496 ) \nC2449_=_C2649( C2449 C2649 ) C2449_=_C2733( C2449 C2733 ) C2449_=_C2825( C2449 C2825 ) C2449_=_C2841( C2449 C2841 ) C2449_=_C2842( C2449 C2842 ) C2449_=_C2843( C2449 C2843 ) \nC2449_=_C2846( C2449 C2846 ) C2449_=_C2848( C2449 C2848 ) C2449_=_C2849( C2449 C2849 ) C2449_=_C2851( C2449 C2851 ) C2449_=_C2852( C2449 C2852 ) C2449_=_C2853( C2449 C2853 ) \nC2454_=_C2455( C2454 C2455 ) C2454_=_C2460( C2454 C2460 ) C2454_=_C2653( C2454 C2653 ) C2454_=_C2738( C2454 C2738 ) C2454_=_C3333( C2454 C3333 ) C2454_=_C3383( C2454 C3383 ) \nC2454_=_C3476( C2454 C3476 ) C2454_=_C3478( C2454 C3478 ) C2454_=_C3480( C2454 C3480 ) C2454_=_C3482( C2454 C3482 ) C2454_=_C3483( C2454 C3483 ) C2454_=_C3484( C2454 C3484 ) \nC2454_=_C3485( C2454 C3485 ) C2455_=_C2460( C2455 C2460 ) C2455_=_C2599( C2455 C2599 ) C2455_=_C2654( C2455 C2654 ) C2455_=_C2891( C2455 C2891 ) C2455_=_C3073( C2455 C3073 ) \nC2455_=_C3225( C2455 C3225 ) C2455_=_C3335( C2455 C3335 ) C2455_=_C3544( C2455 C3544 ) C2455_=_C3545( C2455 C3545 ) C2455_=_C3546( C2455 C3546 ) C2455_=_C3547( C2455 C3547 ) \nC2455_=_C3548( C2455 C3548 ) C2455_=_C3550( C2455 C3550 ) C2455_=_C3551( C2455 C3551 ) C2455_=_C3552( C2455 C3552 ) C2455_=_C3553( C2455 C3553 ) C2460_=_C2659( C2460 C2659 ) \nC2460_=_C2771( C2460 C2771 ) C2460_=_C3327( C2460 C3327 ) C2460_=_C3343( C2460 C3343 ) C2460_=_C3602( C2460 C3602 ) C2460_=_C3752( C2460 C3752 ) C2460_=_C3895( C2460 C3895 ) \nC2460_=_C3910( C2460 C3910 ) C2460_=_C3967( C2460 C3967 ) C2460_=_C3968( C2460 C3968 ) C2460_=_C3969( C2460 C3969 ) C2460_=_C3970( C2460 C3970 ) C2460_=_C3971( C2460 C3971 ) \nC2468_=_C2472( C2468 C2472 ) C2468_=_C2476( C2468 C2476 ) C2468_=_C2485( C2468 C2485 ) C2468_=_C2490( C2468 C2490 ) C2468_=_C2493( C2468 C2493 ) C2468_=_C2494( C2468 C2494 ) \nC2468_=_C2495( C2468 C2495 ) C2468_=_C2496( C2468 C2496 ) C2468_=_C2497( C2468 C2497 ) C2468_=_C2498( C2468 C2498 ) C2468_=_C2499( C2468 C2499 ) C2468_=_C2500( C2468 C2500 ) \nC2468_=_C2502( C2468 C2502 ) C2468_=_C2503( C2468 C2503 ) C2468_=_C2505( C2468 C2505 ) C2468_=_C2506( C2468 C2506 ) C2468_=_C2507( C2468 C2507 ) C2468_=_C2508( C2468 C2508 ) \nC2468_=_C2509( C2468 C2509 ) C2468_=_C2512( C2468 C2512 ) C2468_=_C2514( C2468 C2514 ) C2468_=_C2515( C2468 C2515 ) C2472_=_C2476( C2472 C2476 ) C2472_=_C2485( C2472 C2485 ) \nC2472_=_C2490( C2472 C2490 ) C2472_=_C2493( C2472 C2493 ) C2472_=_C2635( C2472 C2635 ) C2472_=_C2706( C2472 C2706 ) C2472_=_C2707( C2472 C2707 ) C2472_=_C2708( C2472 C2708 ) \nC2472_=_C2709( C2472 C2709 ) C2472_=_C2710( C2472 C2710 ) C2472_=_C2711( C2472 C2711 ) C2472_=_C2713( C2472 C2713 ) C2472_=_C2714( C2472 C2714 ) C2472_=_C2716( C2472 C2716 ) \nC2476_=_C2485( C2476 C2485 ) C2476_=_C2490( C2476 C2490 ) C2476_=_C2493( C2476 C2493 ) C2476_=_C2747( C2476 C2747 ) C2476_=_C2948( C2476 C2948 ) C2476_=_C2993( C2476 C2993 ) \nC2476_=_C2994( C2476 C2994 ) C2476_=_C2995( C2476 C2995 ) C2476_=_C2997( C2476 C2997 ) C2476_=_C2998( C2476 C2998 ) C2476_=_C2999( C2476 C2999 ) C2476_=_C3000( C2476 C3000 ) \nC2476_=_C3001( C2476 C3001 ) C2476_=_C3003( C2476 C3003 ) C2476_=_C3004( C2476 C3004 ) C2476_=_C3005( C2476 C3005 ) C2476_=_C3006( C2476 C3006 ) C2476_=_C3007( C2476 C3007 ) \nC2476_=_C3009( C2476 C3009 ) C2485_=_C2490( C2485 C2490 ) C2485_=_C2493( C2485 C2493 ) C2485_=_C2643( C2485 C2643 ) C2485_=_C2740( C2485 C2740 ) C2485_=_C2782( C2485 C2782 ) \nC2485_=_C3396( C2485 C3396 ) C2485_=_C3558( C2485 C3558 ) C2485_=_C3646( C2485 C3646 ) C2485_=_C3790( C2485 C3790 ) C2485_=_C3792( C2485 C3792 ) C2485_=_C3794( C2485 C3794 ) \nC2485_=_C3795( C2485 C3795 ) C2490_=_C2493( C2490 C2493 ) C2490_=_C2631( C2490 C2631 ) C2490_=_C2647( C2490 C2647 ) C2490_=_C2744( C2490 C2744 ) C2490_=_C2789( C2490 C2789 ) \nC2490_=_C2820( C2490 C2820 ) C2490_=_C2834( C2490 C2834 ) C2490_=_C3201( C2490 C3201 ) C2490_=_C3451( C2490 C3451 ) C2490_=_C3717( C2490 C3717 ) C2490_=_C3874( C2490 C3874 ) \nC2490_=_C4028( C2490 C4028 ) C2490_=_C4043( C2490 C4043 ) C2490_=_C4044( C2490 C4044 ) C2490_=_C4045( C2490 C4045 ) C2493_=_C2648( C2493 C2648 ) C2493_=_C2746( C2493 C2746 ) \nC2493_=_C2791( C2493 C2791 ) C2493_=_C3009( C2493 C3009 ) C2493_=_C3244( C2493 C3244 ) C2493_=_C3359( C2493 C3359 ) C2493_=_C3877( C2493 C3877 ) C2493_=_C4009( C2493 C4009 ) \nC2493_=_C4029( C2493 C4029 ) C2493_=_C4120( C2493 C4120 ) C2494_=_C2495( C2494 C2495 ) C2494_=_C2496( C2494 C2496 ) C2494_=_C2497( C2494 C2497 ) C2494_=_C2498( C2494 C2498 ) \nC2494_=_C2499( C2494 C2499 ) C2494_=_C2500( C2494 C2500 ) C2494_=_C2502( C2494 C2502 ) C2494_=_C2503( C2494 C2503 ) C2494_=_C2505( C2494 C2505 ) C2494_=_C2506( C2494 C2506 ) \nC2494_=_C2507( C2494 C2507 ) C2494_=_C2508( C2494 C2508 ) C2494_=_C2509( C2494 C2509 ) C2494_=_C2512( C2494 C2512 ) C2494_=_C2514( C2494 C2514 ) C2494_=_C2515( C2494 C2515 ) \nC2494_=_C2620( C2494 C2620 ) C2494_=_C2629( C2494 C2629 ) C2494_=_C2631( C2494 C2631 ) C2494_=_C2633( C2494 C2633 ) C2495_=_C2496( C2495 C2496 ) C2495_=_C2497( C2495 C2497 ) \nC2495_=_C2498( C2495 C2498 ) C2495_=_C2499( C2495 C2499 ) C2495_=_C2500( C2495 C2500 ) C2495_=_C2502( C2495 C2502 ) C2495_=_C2503( C2495 C2503 ) C2495_=_C2505( C2495 C2505 ) \nC2495_=_C2506( C2495 C2506 ) C2495_=_C2507( C2495 C2507 ) C2495_=_C2508( C2495 C2508 ) C2495_=_C2509( C2495 C2509 ) C2495_=_C2512( C2495 C2512 ) C2495_=_C2514( C2495 C2514 ) \nC2495_=_C2515( C2495 C2515 ) C2496_=_C2497( C2496 C2497 ) C2496_=_C2498( C2496 C2498 ) C2496_=_C2499( C2496 C2499 ) C2496_=_C2500( C2496 C2500 ) C2496_=_C2502( C2496 C2502 ) \nC2496_=_C2503( C2496 C2503 ) C2496_=_C2505( C2496 C2505 ) C2496_=_C2506( C2496 C2506 ) C2496_=_C2507( C2496 C2507 ) C2496_=_C2508( C2496 C2508 ) C2496_=_C2509( C2496 C2509 ) \nC2496_=_C2512( C2496 C2512 ) C2496_=_C2514( C2496 C2514 ) C2496_=_C2515( C2496 C2515 ) C2496_=_C2649( C2496 C2649 ) C2496_=_C2733( C2496 C2733 ) C2496_=_C2825( C2496 C2825 ) \nC2496_=_C2841( C2496 C2841 ) C2496_=_C2842( C2496 C2842 ) C2496_=_C2843( C2496 C2843 ) C2496_=_C2846( C2496 C2846 ) C2496_=_C2848( C2496 C2848 ) C2496_=_C2849( C2496 C2849 ) \nC2496_=_C2851( C2496 C2851 ) C2496_=_C2852( C2496 C2852 ) C2496_=_C2853( C2496 C2853 ) C2497_=_C2498( C2497 C2498 ) C2497_=_C2499( C2497 C2499 ) C2497_=_C2500( C2497 C2500 ) \nC2497_=_C2502( C2497 C2502 ) C2497_=_C2503( C2497 C2503 ) C2497_=_C2505( C2497 C2505 ) C2497_=_C2506( C2497 C2506 ) C2497_=_C2507( C2497 C2507 ) C2497_=_C2508( C2497 C2508 ) \nC2497_=_C2509( C2497 C2509 ) C2497_=_C2512( C2497 C2512 ) C2497_=_C2514( C2497 C2514 ) C2497_=_C2515( C2497 C2515 ) C2497_=_C2880( C2497 C2880 ) C2497_=_C2885( C2497 C2885 ) \nC2498_=_C2499( C2498 C2499 ) C2498_=_C2500( C2498 C2500 ) C2498_=_C2502( C2498 C2502 ) C2498_=_C2503( C2498 C2503 ) C2498_=_C2505( C2498 C2505 ) C2498_=_C2506( C2498 C2506 ) \nC2498_=_C2507( C2498 C2507 ) C2498_=_C2508( C2498 C2508 ) C2498_=_C2509( C2498 C2509 ) C2498_=_C2512( C2498 C2512 ) C2498_=_C2514( C2498 C2514 ) C2498_=_C2515( C2498 C2515 ) \nC2499_=_C2500( C2499 C2500 ) C2499_=_C2502( C2499 C2502 ) C2499_=_C2503( C2499 C2503 ) C2499_=_C2505( C2499 C2505 ) C2499_=_C2506( C2499 C2506 ) C2499_=_C2507( C2499 C2507 ) \nC2499_=_C2508( C2499 C2508 ) C2499_=_C2509( C2499 C2509 ) C2499_=_C2512( C2499 C2512 ) C2499_=_C2514( C2499 C2514 ) C2499_=_C2515( C2499 C2515 ) C2499_=_C3034( C2499 C3034 ) \nC2499_=_C3035( C2499 C3035 ) C2500_=_C2502( C2500 C2502 ) C2500_=_C2503( C2500 C2503 ) C2500_=_C2505( C2500 C2505 ) C2500_=_C2506( C2500 C2506 ) C2500_=_C2507( C2500 C2507 ) \nC2500_=_C2508( C2500 C2508 ) C2500_=_C2509( C2500 C2509 ) C2500_=_C2512( C2500 C2512 ) C2500_=_C2514( C2500 C2514 ) C2500_=_C2515( C2500 C2515 ) C2502_=_C2503( C2502 C2503 ) \nC2502_=_C2505( C2502 C2505 ) C2502_=_C2506( C2502 C2506 ) C2502_=_C2507( C2502 C2507 ) C2502_=_C2508( C2502 C2508 ) C2502_=_C2509( C2502 C2509 ) C2502_=_C2512( C2502 C2512 ) \nC2502_=_C2514( C2502 C2514 ) C2502_=_C2515( C2502 C2515 ) C2502_=_C3529( C2502 C3529 ) C2503_=_C2505( C2503 C2505 ) C2503_=_C2506( C2503 C2506 ) C2503_=_C2507( C2503 C2507 ) \nC2503_=_C2508( C2503 C2508 ) C2503_=_C2509( C2503 C2509 ) C2503_=_C2512( C2503 C2512 ) C2503_=_C2514( C2503 C2514 ) C2503_=_C2515( C2503 C2515 ) C2503_=_C3610( C2503 C3610 ) \nC2503_=_C3616( C2503 C3616 ) C2505_=_C2506( C2505 C2506 ) C2505_=_C2507( C2505 C2507 ) C2505_=_C2508( C2505 C2508 ) C2505_=_C2509( C2505 C2509 ) C2505_=_C2512( C2505 C2512 ) \nC2505_=_C2514( C2505 C2514 ) C2505_=_C2515( C2505 C2515 ) C2505_=_C2676( C2505 C2676 ) C2505_=_C3689( C2505 C3689 ) C2506_=_C2507( C2506 C2507 ) C2506_=_C2508( C2506 C2508 ) \nC2506_=_C2509( C2506 C2509 ) C2506_=_C2512( C2506 C2512 ) C2506_=_C2514( C2506 C2514 ) C2506_=_C2515( C2506 C2515 ) C2506_=_C2755( C2506 C2755 ) C2506_=_C3077( C2506 C3077 ) \nC2506_=_C3226( C2506 C3226 ) C2506_=_C3247( C2506 C3247 ) C2506_=_C3546( C2506 C3546 ) C2506_=_C3699( C2506 C3699 ) C2506_=_C3700(</w:t>
      </w:r>
    </w:p>
    <w:p>
      <w:pPr>
        <w:pStyle w:val="PreformattedText"/>
        <w:bidi w:val="0"/>
        <w:spacing w:before="0" w:after="0"/>
        <w:jc w:val="left"/>
        <w:rPr/>
      </w:pPr>
      <w:r>
        <w:rPr/>
        <w:t xml:space="preserve"> </w:t>
      </w:r>
      <w:r>
        <w:rPr/>
        <w:t>C2506 C3700 ) C2506_=_C3701( C2506 C3701 ) \nC2507_=_C2508( C2507 C2508 ) C2507_=_C2509( C2507 C2509 ) C2507_=_C2512( C2507 C2512 ) C2507_=_C2514( C2507 C2514 ) C2507_=_C2515( C2507 C2515 ) C2507_=_C3759( C2507 C3759 ) \nC2507_=_C3760( C2507 C3760 ) C2507_=_C3761( C2507 C3761 ) C2508_=_C2509( C2508 C2509 ) C2508_=_C2512( C2508 C2512 ) C2508_=_C2514( C2508 C2514 ) C2508_=_C2515( C2508 C2515 ) \nC2508_=_C3845( C2508 C3845 ) C2508_=_C3846( C2508 C3846 ) C2509_=_C2512( C2509 C2512 ) C2509_=_C2514( C2509 C2514 ) C2509_=_C2515( C2509 C2515 ) C2509_=_C2848( C2509 C2848 ) \nC2509_=_C3427( C2509 C3427 ) C2509_=_C3627( C2509 C3627 ) C2509_=_C3858( C2509 C3858 ) C2509_=_C3863( C2509 C3863 ) C2509_=_C3867( C2509 C3867 ) C2512_=_C2514( C2512 C2514 ) \nC2512_=_C2515( C2512 C2515 ) C2512_=_C3005( C2512 C3005 ) C2512_=_C3891( C2512 C3891 ) C2512_=_C4058( C2512 C4058 ) C2514_=_C2515( C2514 C2515 ) C2514_=_C2869( C2514 C2869 ) \nC2514_=_C2885( C2514 C2885 ) C2514_=_C3191( C2514 C3191 ) C2514_=_C3403( C2514 C3403 ) C2514_=_C3616( C2514 C3616 ) C2514_=_C3656( C2514 C3656 ) C2514_=_C3689( C2514 C3689 ) \nC2514_=_C3701( C2514 C3701 ) C2514_=_C3845( C2514 C3845 ) C2514_=_C3976( C2514 C3976 ) C2514_=_C4024( C2514 C4024 ) C2514_=_C4031( C2514 C4031 ) C2514_=_C4087( C2514 C4087 ) \nC2514_=_C4108( C2514 C4108 ) C2514_=_C4118( C2514 C4118 ) C2515_=_C3257( C2515 C3257 ) C2515_=_C3282( C2515 C3282 ) C2515_=_C3834( C2515 C3834 ) C2515_=_C4045( C2515 C4045 ) \nC2515_=_C4118( C2515 C4118 ) C2533_=_C2633( C2533 C2633 ) C2533_=_C2762( C2533 C2762 ) C2533_=_C2823( C2533 C2823 ) C2533_=_C2838( C2533 C2838 ) C2533_=_C3122( C2533 C3122 ) \nC2533_=_C3134( C2533 C3134 ) C2533_=_C3242( C2533 C3242 ) C2533_=_C3506( C2533 C3506 ) C2533_=_C3718( C2533 C3718 ) C2533_=_C3788( C2533 C3788 ) C2533_=_C3846( C2533 C3846 ) \nC2533_=_C4044( C2533 C4044 ) C2533_=_C4058( C2533 C4058 ) C2533_=_C4120( C2533 C4120 ) C2538_=_C2544( C2538 C2544 ) C2538_=_C2567( C2538 C2567 ) C2538_=_C3206( C2538 C3206 ) \nC2538_=_C3207( C2538 C3207 ) C2538_=_C3208( C2538 C3208 ) C2538_=_C3209( C2538 C3209 ) C2538_=_C3210( C2538 C3210 ) C2538_=_C3211( C2538 C3211 ) C2538_=_C3212( C2538 C3212 ) \nC2538_=_C3213( C2538 C3213 ) C2538_=_C3214( C2538 C3214 ) C2538_=_C3216( C2538 C3216 ) C2538_=_C3218( C2538 C3218 ) C2538_=_C3219( C2538 C3219 ) C2538_=_C3220( C2538 C3220 ) \nC2538_=_C3221( C2538 C3221 ) C2544_=_C2586( C2544 C2586 ) C2544_=_C3342( C2544 C3342 ) C2544_=_C3418( C2544 C3418 ) C2544_=_C3579( C2544 C3579 ) C2544_=_C3587( C2544 C3587 ) \nC2544_=_C3610( C2544 C3610 ) C2544_=_C3836( C2544 C3836 ) C2544_=_C3837( C2544 C3837 ) C2544_=_C3840( C2544 C3840 ) C2544_=_C3841( C2544 C3841 ) C2547_=_C2549( C2547 C2549 ) \nC2547_=_C2550( C2547 C2550 ) C2547_=_C2552( C2547 C2552 ) C2547_=_C2554( C2547 C2554 ) C2547_=_C2560( C2547 C2560 ) C2547_=_C2562( C2547 C2562 ) C2547_=_C2888( C2547 C2888 ) \nC2547_=_C2890( C2547 C2890 ) C2547_=_C2891( C2547 C2891 ) C2547_=_C2895( C2547 C2895 ) C2547_=_C2897( C2547 C2897 ) C2547_=_C2898( C2547 C2898 ) C2547_=_C2899( C2547 C2899 ) \nC2549_=_C2550( C2549 C2550 ) C2549_=_C2552( C2549 C2552 ) C2549_=_C2554( C2549 C2554 ) C2549_=_C2560( C2549 C2560 ) C2549_=_C2562( C2549 C2562 ) C2549_=_C3070( C2549 C3070 ) \nC2549_=_C3193( C2549 C3193 ) C2549_=_C3222( C2549 C3222 ) C2549_=_C3247( C2549 C3247 ) C2549_=_C3248( C2549 C3248 ) C2549_=_C3249( C2549 C3249 ) C2549_=_C3251( C2549 C3251 ) \nC2549_=_C3253( C2549 C3253 ) C2549_=_C3254( C2549 C3254 ) C2549_=_C3255( C2549 C3255 ) C2549_=_C3256( C2549 C3256 ) C2549_=_C3257( C2549 C3257 ) C2550_=_C2552( C2550 C2552 ) \nC2550_=_C2554( C2550 C2554 ) C2550_=_C2560( C2550 C2560 ) C2550_=_C2562( C2550 C2562 ) C2550_=_C3261( C2550 C3261 ) C2550_=_C3265( C2550 C3265 ) C2550_=_C3268( C2550 C3268 ) \nC2550_=_C3269( C2550 C3269 ) C2552_=_C2554( C2552 C2554 ) C2552_=_C2560( C2552 C2560 ) C2552_=_C2562( C2552 C2562 ) C2552_=_C2858( C2552 C2858 ) C2552_=_C3284( C2552 C3284 ) \nC2552_=_C3511( C2552 C3511 ) C2552_=_C3517( C2552 C3517 ) C2554_=_C2560( C2554 C2560 ) C2554_=_C2562( C2554 C2562 ) C2554_=_C3229( C2554 C3229 ) C2554_=_C3249( C2554 C3249 ) \nC2554_=_C3290( C2554 C3290 ) C2554_=_C3821( C2554 C3821 ) C2554_=_C3824( C2554 C3824 ) C2560_=_C2562( C2560 C2562 ) C2560_=_C3454( C2560 C3454 ) C2560_=_C4022( C2560 C4022 ) \nC2560_=_C4048( C2560 C4048 ) C2560_=_C4054( C2560 C4054 ) C2562_=_C3457( C2562 C3457 ) C2562_=_C4025( C2562 C4025 ) C2562_=_C4053( C2562 C4053 ) C2562_=_C4056( C2562 C4056 ) \nC2567_=_C2571( C2567 C2571 ) C2567_=_C3206( C2567 C3206 ) C2567_=_C3207( C2567 C3207 ) C2567_=_C3208( C2567 C3208 ) C2567_=_C3209( C2567 C3209 ) C2567_=_C3210( C2567 C3210 ) \nC2567_=_C3211( C2567 C3211 ) C2567_=_C3212( C2567 C3212 ) C2567_=_C3213( C2567 C3213 ) C2567_=_C3214( C2567 C3214 ) C2567_=_C3216( C2567 C3216 ) C2567_=_C3218( C2567 C3218 ) \nC2567_=_C3219( C2567 C3219 ) C2567_=_C3220( C2567 C3220 ) C2567_=_C3221( C2567 C3221 ) C2571_=_C2897( C2571 C2897 ) C2571_=_C3184( C2571 C3184 ) C2571_=_C3218( C2571 C3218 ) \nC2571_=_C3265( C2571 C3265 ) C2571_=_C3595( C2571 C3595 ) C2571_=_C3973( C2571 C3973 ) C2571_=_C4018( C2571 C4018 ) C2571_=_C4019( C2571 C4019 ) C2571_=_C4022( C2571 C4022 ) \nC2571_=_C4023( C2571 C4023 ) C2571_=_C4024( C2571 C4024 ) C2571_=_C4025( C2571 C4025 ) C2574_=_C2577( C2574 C2577 ) C2574_=_C2579( C2574 C2579 ) C2574_=_C2586( C2574 C2586 ) \nC2574_=_C2667( C2574 C2667 ) C2574_=_C2668( C2574 C2668 ) C2574_=_C2669( C2574 C2669 ) C2574_=_C2670( C2574 C2670 ) C2574_=_C2671( C2574 C2671 ) C2574_=_C2674( C2574 C2674 ) \nC2574_=_C2675( C2574 C2675 ) C2574_=_C2676( C2574 C2676 ) C2574_=_C2677( C2574 C2677 ) C2574_=_C2679( C2574 C2679 ) C2574_=_C2680( C2574 C2680 ) C2574_=_C2681( C2574 C2681 ) \nC2574_=_C2682( C2574 C2682 ) C2574_=_C2683( C2574 C2683 ) C2577_=_C2579( C2577 C2579 ) C2577_=_C2586( C2577 C2586 ) C2577_=_C3160( C2577 C3160 ) C2577_=_C3224( C2577 C3224 ) \nC2577_=_C3283( C2577 C3283 ) C2577_=_C3284( C2577 C3284 ) C2577_=_C3285( C2577 C3285 ) C2577_=_C3286( C2577 C3286 ) C2577_=_C3287( C2577 C3287 ) C2577_=_C3290( C2577 C3290 ) \nC2577_=_C3291( C2577 C3291 ) C2577_=_C3292( C2577 C3292 ) C2577_=_C3293( C2577 C3293 ) C2579_=_C2586( C2579 C2586 ) C2579_=_C2598( C2579 C2598 ) C2579_=_C2674( C2579 C2674 ) \nC2579_=_C2779( C2579 C2779 ) C2579_=_C2811( C2579 C2811 ) C2579_=_C3087( C2579 C3087 ) C2579_=_C3138( C2579 C3138 ) C2579_=_C3307( C2579 C3307 ) C2579_=_C3370( C2579 C3370 ) \nC2579_=_C3372( C2579 C3372 ) C2579_=_C3373( C2579 C3373 ) C2579_=_C3374( C2579 C3374 ) C2579_=_C3375( C2579 C3375 ) C2579_=_C3376( C2579 C3376 ) C2579_=_C3379( C2579 C3379 ) \nC2579_=_C3380( C2579 C3380 ) C2579_=_C3381( C2579 C3381 ) C2586_=_C3342( C2586 C3342 ) C2586_=_C3418( C2586 C3418 ) C2586_=_C3579( C2586 C3579 ) C2586_=_C3587( C2586 C3587 ) \nC2586_=_C3610( C2586 C3610 ) C2586_=_C3836( C2586 C3836 ) C2586_=_C3837( C2586 C3837 ) C2586_=_C3840( C2586 C3840 ) C2586_=_C3841( C2586 C3841 ) C2596_=_C2597( C2596 C2597 ) \nC2596_=_C2598( C2596 C2598 ) C2596_=_C2599( C2596 C2599 ) C2596_=_C2600( C2596 C2600 ) C2596_=_C2604( C2596 C2604 ) C2596_=_C2607( C2596 C2607 ) C2596_=_C2748( C2596 C2748 ) \nC2596_=_C2777( C2596 C2777 ) C2596_=_C2888( C2596 C2888 ) C2596_=_C3070( C2596 C3070 ) C2596_=_C3073( C2596 C3073 ) C2596_=_C3075( C2596 C3075 ) C2596_=_C3076( C2596 C3076 ) \nC2596_=_C3077( C2596 C3077 ) C2596_=_C3078( C2596 C3078 ) C2596_=_C3080( C2596 C3080 ) C2596_=_C3082( C2596 C3082 ) C2597_=_C2598( C2597 C2598 ) C2597_=_C2599( C2597 C2599 ) \nC2597_=_C2600( C2597 C2600 ) C2597_=_C2604( C2597 C2604 ) C2597_=_C2607( C2597 C2607 ) C2597_=_C2753( C2597 C2753 ) C2597_=_C2778( C2597 C2778 ) C2597_=_C3115( C2597 C3115 ) \nC2597_=_C3234( C2597 C3234 ) C2597_=_C3350( C2597 C3350 ) C2597_=_C3351( C2597 C3351 ) C2597_=_C3352( C2597 C3352 ) C2597_=_C3353( C2597 C3353 ) C2597_=_C3355( C2597 C3355 ) \nC2597_=_C3359( C2597 C3359 ) C2598_=_C2599( C2598 C2599 ) C2598_=_C2600( C2598 C2600 ) C2598_=_C2604( C2598 C2604 ) C2598_=_C2607( C2598 C2607 ) C2598_=_C2674( C2598 C2674 ) \nC2598_=_C2779( C2598 C2779 ) C2598_=_C2811( C2598 C2811 ) C2598_=_C3087( C2598 C3087 ) C2598_=_C3138( C2598 C3138 ) C2598_=_C3307( C2598 C3307 ) C2598_=_C3370( C2598 C3370 ) \nC2598_=_C3372( C2598 C3372 ) C2598_=_C3373( C2598 C3373 ) C2598_=_C3374( C2598 C3374 ) C2598_=_C3375( C2598 C3375 ) C2598_=_C3376( C2598 C3376 ) C2598_=_C3379( C2598 C3379 ) \nC2598_=_C3380( C2598 C3380 ) C2598_=_C3381( C2598 C3381 ) C2599_=_C2600( C2599 C2600 ) C2599_=_C2604( C2599 C2604 ) C2599_=_C2607( C2599 C2607 ) C2599_=_C2654( C2599 C2654 ) \nC2599_=_C2891( C2599 C2891 ) C2599_=_C3073( C2599 C3073 ) C2599_=_C3225( C2599 C3225 ) C2599_=_C3335( C2599 C3335 ) C2599_=_C3544( C2599 C3544 ) C2599_=_C3545( C2599 C3545 ) \nC2599_=_C3546( C2599 C3546 ) C2599_=_C3547( C2599 C3547 ) C2599_=_C3548( C2599 C3548 ) C2599_=_C3550( C2599 C3550 ) C2599_=_C3551( C2599 C3551 ) C2599_=_C3552( C2599 C3552 ) \nC2599_=_C3553( C2599 C3553 ) C2600_=_C2604( C2600 C2604 ) C2600_=_C2607( C2600 C2607 ) C2600_=_C2655( C2600 C2655 ) C2600_=_C2780( C2600 C2780 ) C2600_=_C2846( C2600 C2846 ) \nC2600_=_C3011( C2600 C3011 ) C2600_=_C3627( C2600 C3627 ) C2600_=_C3629( C2600 C3629 ) C2600_=_C3631( C2600 C3631 ) C2600_=_C3632( C2600 C3632 ) C2600_=_C3634( C2600 C3634 ) \nC2600_=_C3636( C2600 C3636 ) C2604_=_C2607( C2604 C2607 ) C2604_=_C2895( C2604 C2895 ) C2604_=_C3517( C2604 C3517 ) C2604_=_C3548( C2604 C3548 ) C2604_=_C3662( C2604 C3662 ) \nC2604_=_C3677( C2604 C3677 ) C2604_=_C3879( C2604 C3879 ) C2604_=_C3880( C2604 C3880 ) C2607_=_C2786( C2607 C2786 ) C2607_=_C3760( C2607 C3760 ) C2607_=_C3766( C2607 C3766 ) \nC2607_=_C3936( C2607 C3936 ) C2607_=_C3959( C2607 C3959 ) C2607_=_C3960( C2607 C3960 ) C2620_=_C2629( C2620 C2629 ) C2620_=_C2631( C2620 C2631 ) C2620_=_C2633( C2620 C2633 ) \nC2620_=_C2812( C2620 C2812 ) C2620_=_C2829( C2620 C2829 ) C2620_=_C2890( C2620 C2890 ) C2620_=_C3261( C2620 C3261 ) C2620_=_C3449( C2620 C3449 ) C2620_=_C3451( C2620 C3451 ) \nC2620_=_C3454(</w:t>
      </w:r>
    </w:p>
    <w:p>
      <w:pPr>
        <w:pStyle w:val="PreformattedText"/>
        <w:bidi w:val="0"/>
        <w:spacing w:before="0" w:after="0"/>
        <w:jc w:val="left"/>
        <w:rPr/>
      </w:pPr>
      <w:r>
        <w:rPr/>
        <w:t xml:space="preserve"> </w:t>
      </w:r>
      <w:r>
        <w:rPr/>
        <w:t>C2620 C3454 ) C2620_=_C3455( C2620 C3455 ) C2620_=_C3457( C2620 C3457 ) C2629_=_C2631( C2629 C2631 ) C2629_=_C2633( C2629 C2633 ) C2629_=_C3062( C2629 C3062 ) \nC2629_=_C3251( C2629 C3251 ) C2629_=_C3468( C2629 C3468 ) C2629_=_C3648( C2629 C3648 ) C2629_=_C3664( C2629 C3664 ) C2629_=_C3669( C2629 C3669 ) C2629_=_C3706( C2629 C3706 ) \nC2629_=_C3759( C2629 C3759 ) C2629_=_C3765( C2629 C3765 ) C2629_=_C3821( C2629 C3821 ) C2629_=_C3955( C2629 C3955 ) C2629_=_C3956( C2629 C3956 ) C2629_=_C3958( C2629 C3958 ) \nC2631_=_C2633( C2631 C2633 ) C2631_=_C2647( C2631 C2647 ) C2631_=_C2744( C2631 C2744 ) C2631_=_C2789( C2631 C2789 ) C2631_=_C2820( C2631 C2820 ) C2631_=_C2834( C2631 C2834 ) \nC2631_=_C3201( C2631 C3201 ) C2631_=_C3451( C2631 C3451 ) C2631_=_C3717( C2631 C3717 ) C2631_=_C3874( C2631 C3874 ) C2631_=_C4028( C2631 C4028 ) C2631_=_C4043( C2631 C4043 ) \nC2631_=_C4044( C2631 C4044 ) C2631_=_C4045( C2631 C4045 ) C2633_=_C2762( C2633 C2762 ) C2633_=_C2823( C2633 C2823 ) C2633_=_C2838( C2633 C2838 ) C2633_=_C3122( C2633 C3122 ) \nC2633_=_C3134( C2633 C3134 ) C2633_=_C3242( C2633 C3242 ) C2633_=_C3506( C2633 C3506 ) C2633_=_C3718( C2633 C3718 ) C2633_=_C3788( C2633 C3788 ) C2633_=_C3846( C2633 C3846 ) \nC2633_=_C4044( C2633 C4044 ) C2633_=_C4058( C2633 C4058 ) C2633_=_C4120( C2633 C4120 ) C2635_=_C2643( C2635 C2643 ) C2635_=_C2647( C2635 C2647 ) C2635_=_C2648( C2635 C2648 ) \nC2635_=_C2706( C2635 C2706 ) C2635_=_C2707( C2635 C2707 ) C2635_=_C2708( C2635 C2708 ) C2635_=_C2709( C2635 C2709 ) C2635_=_C2710( C2635 C2710 ) C2635_=_C2711( C2635 C2711 ) \nC2635_=_C2713( C2635 C2713 ) C2635_=_C2714( C2635 C2714 ) C2635_=_C2716( C2635 C2716 ) C2643_=_C2647( C2643 C2647 ) C2643_=_C2648( C2643 C2648 ) C2643_=_C2740( C2643 C2740 ) \nC2643_=_C2782( C2643 C2782 ) C2643_=_C3396( C2643 C3396 ) C2643_=_C3558( C2643 C3558 ) C2643_=_C3646( C2643 C3646 ) C2643_=_C3790( C2643 C3790 ) C2643_=_C3792( C2643 C3792 ) \nC2643_=_C3794( C2643 C3794 ) C2643_=_C3795( C2643 C3795 ) C2647_=_C2648( C2647 C2648 ) C2647_=_C2744( C2647 C2744 ) C2647_=_C2789( C2647 C2789 ) C2647_=_C2820( C2647 C2820 ) \nC2647_=_C2834( C2647 C2834 ) C2647_=_C3201( C2647 C3201 ) C2647_=_C3451( C2647 C3451 ) C2647_=_C3717( C2647 C3717 ) C2647_=_C3874( C2647 C3874 ) C2647_=_C4028( C2647 C4028 ) \nC2647_=_C4043( C2647 C4043 ) C2647_=_C4044( C2647 C4044 ) C2647_=_C4045( C2647 C4045 ) C2648_=_C2746( C2648 C2746 ) C2648_=_C2791( C2648 C2791 ) C2648_=_C3009( C2648 C3009 ) \nC2648_=_C3244( C2648 C3244 ) C2648_=_C3359( C2648 C3359 ) C2648_=_C3877( C2648 C3877 ) C2648_=_C4009( C2648 C4009 ) C2648_=_C4029( C2648 C4029 ) C2648_=_C4120( C2648 C4120 ) \nC2649_=_C2653( C2649 C2653 ) C2649_=_C2654( C2649 C2654 ) C2649_=_C2655( C2649 C2655 ) C2649_=_C2659( C2649 C2659 ) C2649_=_C2733( C2649 C2733 ) C2649_=_C2825( C2649 C2825 ) \nC2649_=_C2841( C2649 C2841 ) C2649_=_C2842( C2649 C2842 ) C2649_=_C2843( C2649 C2843 ) C2649_=_C2846( C2649 C2846 ) C2649_=_C2848( C2649 C2848 ) C2649_=_C2849( C2649 C2849 ) \nC2649_=_C2851( C2649 C2851 ) C2649_=_C2852( C2649 C2852 ) C2649_=_C2853( C2649 C2853 ) C2653_=_C2654( C2653 C2654 ) C2653_=_C2655( C2653 C2655 ) C2653_=_C2659( C2653 C2659 ) \nC2653_=_C2738( C2653 C2738 ) C2653_=_C3333( C2653 C3333 ) C2653_=_C3383( C2653 C3383 ) C2653_=_C3476( C2653 C3476 ) C2653_=_C3478( C2653 C3478 ) C2653_=_C3480( C2653 C3480 ) \nC2653_=_C3482( C2653 C3482 ) C2653_=_C3483( C2653 C3483 ) C2653_=_C3484( C2653 C3484 ) C2653_=_C3485( C2653 C3485 ) C2654_=_C2655( C2654 C2655 ) C2654_=_C2659( C2654 C2659 ) \nC2654_=_C2891( C2654 C2891 ) C2654_=_C3073( C2654 C3073 ) C2654_=_C3225( C2654 C3225 ) C2654_=_C3335( C2654 C3335 ) C2654_=_C3544( C2654 C3544 ) C2654_=_C3545( C2654 C3545 ) \nC2654_=_C3546( C2654 C3546 ) C2654_=_C3547( C2654 C3547 ) C2654_=_C3548( C2654 C3548 ) C2654_=_C3550( C2654 C3550 ) C2654_=_C3551( C2654 C3551 ) C2654_=_C3552( C2654 C3552 ) \nC2654_=_C3553( C2654 C3553 ) C2655_=_C2659( C2655 C2659 ) C2655_=_C2780( C2655 C2780 ) C2655_=_C2846( C2655 C2846 ) C2655_=_C3011( C2655 C3011 ) C2655_=_C3627( C2655 C3627 ) \nC2655_=_C3629( C2655 C3629 ) C2655_=_C3631( C2655 C3631 ) C2655_=_C3632( C2655 C3632 ) C2655_=_C3634( C2655 C3634 ) C2655_=_C3636( C2655 C3636 ) C2659_=_C2771( C2659 C2771 ) \nC2659_=_C3327( C2659 C3327 ) C2659_=_C3343( C2659 C3343 ) C2659_=_C3602( C2659 C3602 ) C2659_=_C3752( C2659 C3752 ) C2659_=_C3895( C2659 C3895 ) C2659_=_C3910( C2659 C3910 ) \nC2659_=_C3967( C2659 C3967 ) C2659_=_C3968( C2659 C3968 ) C2659_=_C3969( C2659 C3969 ) C2659_=_C3970( C2659 C3970 ) C2659_=_C3971( C2659 C3971 ) C2667_=_C2668( C2667 C2668 ) \nC2667_=_C2669( C2667 C2669 ) C2667_=_C2670( C2667 C2670 ) C2667_=_C2671( C2667 C2671 ) C2667_=_C2674( C2667 C2674 ) C2667_=_C2675( C2667 C2675 ) C2667_=_C2676( C2667 C2676 ) \nC2667_=_C2677( C2667 C2677 ) C2667_=_C2679( C2667 C2679 ) C2667_=_C2680( C2667 C2680 ) C2667_=_C2681( C2667 C2681 ) C2667_=_C2682( C2667 C2682 ) C2667_=_C2683( C2667 C2683 ) \nC2668_=_C2669( C2668 C2669 ) C2668_=_C2670( C2668 C2670 ) C2668_=_C2671( C2668 C2671 ) C2668_=_C2674( C2668 C2674 ) C2668_=_C2675( C2668 C2675 ) C2668_=_C2676( C2668 C2676 ) \nC2668_=_C2677( C2668 C2677 ) C2668_=_C2679( C2668 C2679 ) C2668_=_C2680( C2668 C2680 ) C2668_=_C2681( C2668 C2681 ) C2668_=_C2682( C2668 C2682 ) C2668_=_C2683( C2668 C2683 ) \nC2668_=_C3087( C2668 C3087 ) C2668_=_C3095( C2668 C3095 ) C2668_=_C3097( C2668 C3097 ) C2669_=_C2670( C2669 C2670 ) C2669_=_C2671( C2669 C2671 ) C2669_=_C2674( C2669 C2674 ) \nC2669_=_C2675( C2669 C2675 ) C2669_=_C2676( C2669 C2676 ) C2669_=_C2677( C2669 C2677 ) C2669_=_C2679( C2669 C2679 ) C2669_=_C2680( C2669 C2680 ) C2669_=_C2681( C2669 C2681 ) \nC2669_=_C2682( C2669 C2682 ) C2669_=_C2683( C2669 C2683 ) C2669_=_C2841( C2669 C2841 ) C2669_=_C3113( C2669 C3113 ) C2669_=_C3138( C2669 C3138 ) C2669_=_C3145( C2669 C3145 ) \nC2670_=_C2671( C2670 C2671 ) C2670_=_C2674( C2670 C2674 ) C2670_=_C2675( C2670 C2675 ) C2670_=_C2676( C2670 C2676 ) C2670_=_C2677( C2670 C2677 ) C2670_=_C2679( C2670 C2679 ) \nC2670_=_C2680( C2670 C2680 ) C2670_=_C2681( C2670 C2681 ) C2670_=_C2682( C2670 C2682 ) C2670_=_C2683( C2670 C2683 ) C2670_=_C3193( C2670 C3193 ) C2670_=_C3194( C2670 C3194 ) \nC2670_=_C3200( C2670 C3200 ) C2670_=_C3201( C2670 C3201 ) C2671_=_C2674( C2671 C2674 ) C2671_=_C2675( C2671 C2675 ) C2671_=_C2676( C2671 C2676 ) C2671_=_C2677( C2671 C2677 ) \nC2671_=_C2679( C2671 C2679 ) C2671_=_C2680( C2671 C2680 ) C2671_=_C2681( C2671 C2681 ) C2671_=_C2682( C2671 C2682 ) C2671_=_C2683( C2671 C2683 ) C2671_=_C2750( C2671 C2750 ) \nC2671_=_C3222( C2671 C3222 ) C2671_=_C3223( C2671 C3223 ) C2671_=_C3224( C2671 C3224 ) C2671_=_C3225( C2671 C3225 ) C2671_=_C3226( C2671 C3226 ) C2671_=_C3227( C2671 C3227 ) \nC2671_=_C3228( C2671 C3228 ) C2671_=_C3229( C2671 C3229 ) C2674_=_C2675( C2674 C2675 ) C2674_=_C2676( C2674 C2676 ) C2674_=_C2677( C2674 C2677 ) C2674_=_C2679( C2674 C2679 ) \nC2674_=_C2680( C2674 C2680 ) C2674_=_C2681( C2674 C2681 ) C2674_=_C2682( C2674 C2682 ) C2674_=_C2683( C2674 C2683 ) C2674_=_C2779( C2674 C2779 ) C2674_=_C2811( C2674 C2811 ) \nC2674_=_C3087( C2674 C3087 ) C2674_=_C3138( C2674 C3138 ) C2674_=_C3307( C2674 C3307 ) C2674_=_C3370( C2674 C3370 ) C2674_=_C3372( C2674 C3372 ) C2674_=_C3373( C2674 C3373 ) \nC2674_=_C3374( C2674 C3374 ) C2674_=_C3375( C2674 C3375 ) C2674_=_C3376( C2674 C3376 ) C2674_=_C3379( C2674 C3379 ) C2674_=_C3380( C2674 C3380 ) C2674_=_C3381( C2674 C3381 ) \nC2675_=_C2676( C2675 C2676 ) C2675_=_C2677( C2675 C2677 ) C2675_=_C2679( C2675 C2679 ) C2675_=_C2680( C2675 C2680 ) C2675_=_C2681( C2675 C2681 ) C2675_=_C2682( C2675 C2682 ) \nC2675_=_C2683( C2675 C2683 ) C2675_=_C3212( C2675 C3212 ) C2675_=_C3370( C2675 C3370 ) C2675_=_C3587( C2675 C3587 ) C2676_=_C2677( C2676 C2677 ) C2676_=_C2679( C2676 C2679 ) \nC2676_=_C2680( C2676 C2680 ) C2676_=_C2681( C2676 C2681 ) C2676_=_C2682( C2676 C2682 ) C2676_=_C2683( C2676 C2683 ) C2676_=_C3689( C2676 C3689 ) C2677_=_C2679( C2677 C2679 ) \nC2677_=_C2680( C2677 C2680 ) C2677_=_C2681( C2677 C2681 ) C2677_=_C2682( C2677 C2682 ) C2677_=_C2683( C2677 C2683 ) C2677_=_C3725( C2677 C3725 ) C2679_=_C2680( C2679 C2680 ) \nC2679_=_C2681( C2679 C2681 ) C2679_=_C2682( C2679 C2682 ) C2679_=_C2683( C2679 C2683 ) C2679_=_C2758( C2679 C2758 ) C2679_=_C3372( C2679 C3372 ) C2680_=_C2681( C2680 C2681 ) \nC2680_=_C2682( C2680 C2682 ) C2680_=_C2683( C2680 C2683 ) C2680_=_C3373( C2680 C3373 ) C2680_=_C3903( C2680 C3903 ) C2681_=_C2682( C2681 C2682 ) C2681_=_C2683( C2681 C2683 ) \nC2681_=_C3374( C2681 C3374 ) C2682_=_C2683( C2682 C2683 ) C2682_=_C3293( C2682 C3293 ) C2682_=_C3795( C2682 C3795 ) C2682_=_C4052( C2682 C4052 ) C2682_=_C4108( C2682 C4108 ) \nC2683_=_C3221( C2683 C3221 ) C2683_=_C3381( C2683 C3381 ) C2683_=_C3841( C2683 C3841 ) C2706_=_C2707( C2706 C2707 ) C2706_=_C2708( C2706 C2708 ) C2706_=_C2709( C2706 C2709 ) \nC2706_=_C2710( C2706 C2710 ) C2706_=_C2711( C2706 C2711 ) C2706_=_C2713( C2706 C2713 ) C2706_=_C2714( C2706 C2714 ) C2706_=_C2716( C2706 C2716 ) C2706_=_C2733( C2706 C2733 ) \nC2706_=_C2734( C2706 C2734 ) C2706_=_C2736( C2706 C2736 ) C2706_=_C2738( C2706 C2738 ) C2706_=_C2740( C2706 C2740 ) C2706_=_C2741( C2706 C2741 ) C2706_=_C2744( C2706 C2744 ) \nC2706_=_C2746( C2706 C2746 ) C2707_=_C2708( C2707 C2708 ) C2707_=_C2709( C2707 C2709 ) C2707_=_C2710( C2707 C2710 ) C2707_=_C2711( C2707 C2711 ) C2707_=_C2713( C2707 C2713 ) \nC2707_=_C2714( C2707 C2714 ) C2707_=_C2716( C2707 C2716 ) C2707_=_C2777( C2707 C2777 ) C2707_=_C2778( C2707 C2778 ) C2707_=_C2779( C2707 C2779 ) C2707_=_C2780( C2707 C2780 ) \nC2707_=_C2782( C2707 C2782 ) C2707_=_C2786( C2707 C2786 ) C2707_=_C2789( C2707 C2789 ) C2707_=_C2791( C2707 C2791 ) C2708_=_C2709( C2708 C2709 ) C2708_=_C2710( C2708 C2710 ) \nC2708_=_C2711( C2708 C2711 ) C2708_=_C2713( C2708 C2713 ) C2708_=_C2714( C2708 C2714 ) C2708_=_C2716( C2708 C2716 ) C2708_=_C3283( C2708 C3283 ) C2708_=_C3300( C2708 C3300 ) \nC2708_=_C3301( C2708 C3301 ) C2709_=_C2710( C2709 C2710 ) C2709_=_C2711(</w:t>
      </w:r>
    </w:p>
    <w:p>
      <w:pPr>
        <w:pStyle w:val="PreformattedText"/>
        <w:bidi w:val="0"/>
        <w:spacing w:before="0" w:after="0"/>
        <w:jc w:val="left"/>
        <w:rPr/>
      </w:pPr>
      <w:r>
        <w:rPr/>
        <w:t xml:space="preserve"> </w:t>
      </w:r>
      <w:r>
        <w:rPr/>
        <w:t>C2709 C2711 ) C2709_=_C2713( C2709 C2713 ) C2709_=_C2714( C2709 C2714 ) C2709_=_C2716( C2709 C2716 ) \nC2709_=_C3179( C2709 C3179 ) C2709_=_C3208( C2709 C3208 ) C2709_=_C3308( C2709 C3308 ) C2709_=_C3394( C2709 C3394 ) C2709_=_C3395( C2709 C3395 ) C2709_=_C3396( C2709 C3396 ) \nC2709_=_C3397( C2709 C3397 ) C2709_=_C3398( C2709 C3398 ) C2709_=_C3399( C2709 C3399 ) C2709_=_C3400( C2709 C3400 ) C2709_=_C3402( C2709 C3402 ) C2709_=_C3403( C2709 C3403 ) \nC2710_=_C2711( C2710 C2711 ) C2710_=_C2713( C2710 C2713 ) C2710_=_C2714( C2710 C2714 ) C2710_=_C2716( C2710 C2716 ) C2710_=_C3285( C2710 C3285 ) C2710_=_C3394( C2710 C3394 ) \nC2710_=_C3558( C2710 C3558 ) C2710_=_C3560( C2710 C3560 ) C2711_=_C2713( C2711 C2713 ) C2711_=_C2714( C2711 C2714 ) C2711_=_C2716( C2711 C2716 ) C2711_=_C3704( C2711 C3704 ) \nC2711_=_C3706( C2711 C3706 ) C2711_=_C3708( C2711 C3708 ) C2713_=_C2714( C2713 C2714 ) C2713_=_C2716( C2713 C2716 ) C2713_=_C3790( C2713 C3790 ) C2713_=_C3874( C2713 C3874 ) \nC2713_=_C3875( C2713 C3875 ) C2713_=_C3877( C2713 C3877 ) C2714_=_C2716( C2714 C2716 ) C2714_=_C2849( C2714 C2849 ) C2714_=_C2956( C2714 C2956 ) C2714_=_C3106( C2714 C3106 ) \nC2714_=_C3300( C2714 C3300 ) C2714_=_C3704( C2714 C3704 ) C2714_=_C3858( C2714 C3858 ) C2714_=_C3889( C2714 C3889 ) C2714_=_C3891( C2714 C3891 ) C2714_=_C3893( C2714 C3893 ) \nC2716_=_C3792( C2716 C3792 ) C2716_=_C4028( C2716 C4028 ) C2716_=_C4029( C2716 C4029 ) C2727_=_C2728( C2727 C2728 ) C2727_=_C3034( C2727 C3034 ) C2727_=_C3188( C2727 C3188 ) \nC2727_=_C3390( C2727 C3390 ) C2727_=_C3422( C2727 C3422 ) C2727_=_C3599( C2727 C3599 ) C2727_=_C3736( C2727 C3736 ) C2727_=_C3744( C2727 C3744 ) C2727_=_C3808( C2727 C3808 ) \nC2727_=_C3929( C2727 C3929 ) C2727_=_C4059( C2727 C4059 ) C2727_=_C4079( C2727 C4079 ) C2727_=_C4082( C2727 C4082 ) C2728_=_C3035( C2728 C3035 ) C2728_=_C3097( C2728 C3097 ) \nC2728_=_C3391( C2728 C3391 ) C2728_=_C3725( C2728 C3725 ) C2728_=_C3738( C2728 C3738 ) C2728_=_C3745( C2728 C3745 ) C2728_=_C3855( C2728 C3855 ) C2728_=_C4013( C2728 C4013 ) \nC2728_=_C4083( C2728 C4083 ) C2728_=_C4109( C2728 C4109 ) C2733_=_C2734( C2733 C2734 ) C2733_=_C2736( C2733 C2736 ) C2733_=_C2738( C2733 C2738 ) C2733_=_C2740( C2733 C2740 ) \nC2733_=_C2741( C2733 C2741 ) C2733_=_C2744( C2733 C2744 ) C2733_=_C2746( C2733 C2746 ) C2733_=_C2825( C2733 C2825 ) C2733_=_C2841( C2733 C2841 ) C2733_=_C2842( C2733 C2842 ) \nC2733_=_C2843( C2733 C2843 ) C2733_=_C2846( C2733 C2846 ) C2733_=_C2848( C2733 C2848 ) C2733_=_C2849( C2733 C2849 ) C2733_=_C2851( C2733 C2851 ) C2733_=_C2852( C2733 C2852 ) \nC2733_=_C2853( C2733 C2853 ) C2734_=_C2736( C2734 C2736 ) C2734_=_C2738( C2734 C2738 ) C2734_=_C2740( C2734 C2740 ) C2734_=_C2741( C2734 C2741 ) C2734_=_C2744( C2734 C2744 ) \nC2734_=_C2746( C2734 C2746 ) C2734_=_C2826( C2734 C2826 ) C2734_=_C2994( C2734 C2994 ) C2734_=_C3113( C2734 C3113 ) C2734_=_C3114( C2734 C3114 ) C2734_=_C3115( C2734 C3115 ) \nC2734_=_C3121( C2734 C3121 ) C2734_=_C3122( C2734 C3122 ) C2736_=_C2738( C2736 C2738 ) C2736_=_C2740( C2736 C2740 ) C2736_=_C2741( C2736 C2741 ) C2736_=_C2744( C2736 C2744 ) \nC2736_=_C2746( C2736 C2746 ) C2736_=_C3194( C2736 C3194 ) C2736_=_C3223( C2736 C3223 ) C2736_=_C3274( C2736 C3274 ) C2736_=_C3276( C2736 C3276 ) C2736_=_C3280( C2736 C3280 ) \nC2736_=_C3281( C2736 C3281 ) C2736_=_C3282( C2736 C3282 ) C2738_=_C2740( C2738 C2740 ) C2738_=_C2741( C2738 C2741 ) C2738_=_C2744( C2738 C2744 ) C2738_=_C2746( C2738 C2746 ) \nC2738_=_C3333( C2738 C3333 ) C2738_=_C3383( C2738 C3383 ) C2738_=_C3476( C2738 C3476 ) C2738_=_C3478( C2738 C3478 ) C2738_=_C3480( C2738 C3480 ) C2738_=_C3482( C2738 C3482 ) \nC2738_=_C3483( C2738 C3483 ) C2738_=_C3484( C2738 C3484 ) C2738_=_C3485( C2738 C3485 ) C2740_=_C2741( C2740 C2741 ) C2740_=_C2744( C2740 C2744 ) C2740_=_C2746( C2740 C2746 ) \nC2740_=_C2782( C2740 C2782 ) C2740_=_C3396( C2740 C3396 ) C2740_=_C3558( C2740 C3558 ) C2740_=_C3646( C2740 C3646 ) C2740_=_C3790( C2740 C3790 ) C2740_=_C3792( C2740 C3792 ) \nC2740_=_C3794( C2740 C3794 ) C2740_=_C3795( C2740 C3795 ) C2741_=_C2744( C2741 C2744 ) C2741_=_C2746( C2741 C2746 ) C2741_=_C2832( C2741 C2832 ) C2741_=_C3145( C2741 C3145 ) \nC2741_=_C3200( C2741 C3200 ) C2741_=_C3831( C2741 C3831 ) C2741_=_C3833( C2741 C3833 ) C2741_=_C3834( C2741 C3834 ) C2744_=_C2746( C2744 C2746 ) C2744_=_C2789( C2744 C2789 ) \nC2744_=_C2820( C2744 C2820 ) C2744_=_C2834( C2744 C2834 ) C2744_=_C3201( C2744 C3201 ) C2744_=_C3451( C2744 C3451 ) C2744_=_C3717( C2744 C3717 ) C2744_=_C3874( C2744 C3874 ) \nC2744_=_C4028( C2744 C4028 ) C2744_=_C4043( C2744 C4043 ) C2744_=_C4044( C2744 C4044 ) C2744_=_C4045( C2744 C4045 ) C2746_=_C2791( C2746 C2791 ) C2746_=_C3009( C2746 C3009 ) \nC2746_=_C3244( C2746 C3244 ) C2746_=_C3359( C2746 C3359 ) C2746_=_C3877( C2746 C3877 ) C2746_=_C4009( C2746 C4009 ) C2746_=_C4029( C2746 C4029 ) C2746_=_C4120( C2746 C4120 ) \nC2747_=_C2748( C2747 C2748 ) C2747_=_C2750( C2747 C2750 ) C2747_=_C2751( C2747 C2751 ) C2747_=_C2753( C2747 C2753 ) C2747_=_C2755( C2747 C2755 ) C2747_=_C2756( C2747 C2756 ) \nC2747_=_C2758( C2747 C2758 ) C2747_=_C2759( C2747 C2759 ) C2747_=_C2760( C2747 C2760 ) C2747_=_C2761( C2747 C2761 ) C2747_=_C2762( C2747 C2762 ) C2747_=_C2948( C2747 C2948 ) \nC2747_=_C2993( C2747 C2993 ) C2747_=_C2994( C2747 C2994 ) C2747_=_C2995( C2747 C2995 ) C2747_=_C2997( C2747 C2997 ) C2747_=_C2998( C2747 C2998 ) C2747_=_C2999( C2747 C2999 ) \nC2747_=_C3000( C2747 C3000 ) C2747_=_C3001( C2747 C3001 ) C2747_=_C3003( C2747 C3003 ) C2747_=_C3004( C2747 C3004 ) C2747_=_C3005( C2747 C3005 ) C2747_=_C3006( C2747 C3006 ) \nC2747_=_C3007( C2747 C3007 ) C2747_=_C3009( C2747 C3009 ) C2748_=_C2750( C2748 C2750 ) C2748_=_C2751( C2748 C2751 ) C2748_=_C2753( C2748 C2753 ) C2748_=_C2755( C2748 C2755 ) \nC2748_=_C2756( C2748 C2756 ) C2748_=_C2758( C2748 C2758 ) C2748_=_C2759( C2748 C2759 ) C2748_=_C2760( C2748 C2760 ) C2748_=_C2761( C2748 C2761 ) C2748_=_C2762( C2748 C2762 ) \nC2748_=_C2777( C2748 C2777 ) C2748_=_C2888( C2748 C2888 ) C2748_=_C3070( C2748 C3070 ) C2748_=_C3073( C2748 C3073 ) C2748_=_C3075( C2748 C3075 ) C2748_=_C3076( C2748 C3076 ) \nC2748_=_C3077( C2748 C3077 ) C2748_=_C3078( C2748 C3078 ) C2748_=_C3080( C2748 C3080 ) C2748_=_C3082( C2748 C3082 ) C2750_=_C2751( C2750 C2751 ) C2750_=_C2753( C2750 C2753 ) \nC2750_=_C2755( C2750 C2755 ) C2750_=_C2756( C2750 C2756 ) C2750_=_C2758( C2750 C2758 ) C2750_=_C2759( C2750 C2759 ) C2750_=_C2760( C2750 C2760 ) C2750_=_C2761( C2750 C2761 ) \nC2750_=_C2762( C2750 C2762 ) C2750_=_C3222( C2750 C3222 ) C2750_=_C3223( C2750 C3223 ) C2750_=_C3224( C2750 C3224 ) C2750_=_C3225( C2750 C3225 ) C2750_=_C3226( C2750 C3226 ) \nC2750_=_C3227( C2750 C3227 ) C2750_=_C3228( C2750 C3228 ) C2750_=_C3229( C2750 C3229 ) C2751_=_C2753( C2751 C2753 ) C2751_=_C2755( C2751 C2755 ) C2751_=_C2756( C2751 C2756 ) \nC2751_=_C2758( C2751 C2758 ) C2751_=_C2759( C2751 C2759 ) C2751_=_C2760( C2751 C2760 ) C2751_=_C2761( C2751 C2761 ) C2751_=_C2762( C2751 C2762 ) C2751_=_C2995( C2751 C2995 ) \nC2751_=_C3114( C2751 C3114 ) C2751_=_C3234( C2751 C3234 ) C2751_=_C3237( C2751 C3237 ) C2751_=_C3242( C2751 C3242 ) C2751_=_C3244( C2751 C3244 ) C2753_=_C2755( C2753 C2755 ) \nC2753_=_C2756( C2753 C2756 ) C2753_=_C2758( C2753 C2758 ) C2753_=_C2759( C2753 C2759 ) C2753_=_C2760( C2753 C2760 ) C2753_=_C2761( C2753 C2761 ) C2753_=_C2762( C2753 C2762 ) \nC2753_=_C2778( C2753 C2778 ) C2753_=_C3115( C2753 C3115 ) C2753_=_C3234( C2753 C3234 ) C2753_=_C3350( C2753 C3350 ) C2753_=_C3351( C2753 C3351 ) C2753_=_C3352( C2753 C3352 ) \nC2753_=_C3353( C2753 C3353 ) C2753_=_C3355( C2753 C3355 ) C2753_=_C3359( C2753 C3359 ) C2755_=_C2756( C2755 C2756 ) C2755_=_C2758( C2755 C2758 ) C2755_=_C2759( C2755 C2759 ) \nC2755_=_C2760( C2755 C2760 ) C2755_=_C2761( C2755 C2761 ) C2755_=_C2762( C2755 C2762 ) C2755_=_C3077( C2755 C3077 ) C2755_=_C3226( C2755 C3226 ) C2755_=_C3247( C2755 C3247 ) \nC2755_=_C3546( C2755 C3546 ) C2755_=_C3699( C2755 C3699 ) C2755_=_C3700( C2755 C3700 ) C2755_=_C3701( C2755 C3701 ) C2756_=_C2758( C2756 C2758 ) C2756_=_C2759( C2756 C2759 ) \nC2756_=_C2760( C2756 C2760 ) C2756_=_C2761( C2756 C2761 ) C2756_=_C2762( C2756 C2762 ) C2756_=_C3078( C2756 C3078 ) C2756_=_C3227( C2756 C3227 ) C2756_=_C3248( C2756 C3248 ) \nC2756_=_C3547( C2756 C3547 ) C2756_=_C3734( C2756 C3734 ) C2756_=_C3736( C2756 C3736 ) C2756_=_C3737( C2756 C3737 ) C2756_=_C3738( C2756 C3738 ) C2758_=_C2759( C2758 C2759 ) \nC2758_=_C2760( C2758 C2760 ) C2758_=_C2761( C2758 C2761 ) C2758_=_C2762( C2758 C2762 ) C2758_=_C3372( C2758 C3372 ) C2759_=_C2760( C2759 C2760 ) C2759_=_C2761( C2759 C2761 ) \nC2759_=_C2762( C2759 C2762 ) C2759_=_C3121( C2759 C3121 ) C2759_=_C3831( C2759 C3831 ) C2759_=_C3840( C2759 C3840 ) C2759_=_C3979( C2759 C3979 ) C2759_=_C3996( C2759 C3996 ) \nC2759_=_C4008( C2759 C4008 ) C2759_=_C4009( C2759 C4009 ) C2760_=_C2761( C2760 C2761 ) C2760_=_C2762( C2760 C2762 ) C2760_=_C2899( C2760 C2899 ) C2760_=_C2977( C2760 C2977 ) \nC2760_=_C3253( C2760 C3253 ) C2760_=_C3269( C2760 C3269 ) C2760_=_C3551( C2760 C3551 ) C2760_=_C3573( C2760 C3573 ) C2760_=_C3699( C2760 C3699 ) C2760_=_C3734( C2760 C3734 ) \nC2760_=_C3778( C2760 C3778 ) C2760_=_C3875( C2760 C3875 ) C2760_=_C4008( C2760 C4008 ) C2760_=_C4039( C2760 C4039 ) C2760_=_C4054( C2760 C4054 ) C2760_=_C4056( C2760 C4056 ) \nC2761_=_C2762( C2761 C2762 ) C2761_=_C2821( C2761 C2821 ) C2761_=_C2852( C2761 C2852 ) C2761_=_C3095( C2761 C3095 ) C2761_=_C3256( C2761 C3256 ) C2761_=_C3317( C2761 C3317 ) \nC2761_=_C3552( C2761 C3552 ) C2761_=_C3700( C2761 C3700 ) C2761_=_C3737( C2761 C3737 ) C2761_=_C3867( C2761 C3867 ) C2761_=_C3903( C2761 C3903 ) C2761_=_C3951( C2761 C3951 ) \nC2761_=_C4106( C2761 C4106 ) C2761_=_C4107( C2761 C4107 ) C2762_=_C2823( C2762 C2823 ) C2762_=_C2838( C2762 C2838 ) C2762_=_C3122( C2762 C3122 ) C2762_=_C3134( C2762 C3134 ) \nC2762_=_C3242( C2762 C3242 ) C2762_=_C3506( C2762 C3506 ) C2762_=_C3718( C2762 C3718 ) C2762_=_C3788( C2762 C3788 ) C2762_=_C3846(</w:t>
      </w:r>
    </w:p>
    <w:p>
      <w:pPr>
        <w:pStyle w:val="PreformattedText"/>
        <w:bidi w:val="0"/>
        <w:spacing w:before="0" w:after="0"/>
        <w:jc w:val="left"/>
        <w:rPr/>
      </w:pPr>
      <w:r>
        <w:rPr/>
        <w:t xml:space="preserve"> </w:t>
      </w:r>
      <w:r>
        <w:rPr/>
        <w:t>C2762 C3846 ) C2762_=_C4044( C2762 C4044 ) \nC2762_=_C4058( C2762 C4058 ) C2762_=_C4120( C2762 C4120 ) C2771_=_C3327( C2771 C3327 ) C2771_=_C3343( C2771 C3343 ) C2771_=_C3602( C2771 C3602 ) C2771_=_C3752( C2771 C3752 ) \nC2771_=_C3895( C2771 C3895 ) C2771_=_C3910( C2771 C3910 ) C2771_=_C3967( C2771 C3967 ) C2771_=_C3968( C2771 C3968 ) C2771_=_C3969( C2771 C3969 ) C2771_=_C3970( C2771 C3970 ) \nC2771_=_C3971( C2771 C3971 ) C2777_=_C2778( C2777 C2778 ) C2777_=_C2779( C2777 C2779 ) C2777_=_C2780( C2777 C2780 ) C2777_=_C2782( C2777 C2782 ) C2777_=_C2786( C2777 C2786 ) \nC2777_=_C2789( C2777 C2789 ) C2777_=_C2791( C2777 C2791 ) C2777_=_C2888( C2777 C2888 ) C2777_=_C3070( C2777 C3070 ) C2777_=_C3073( C2777 C3073 ) C2777_=_C3075( C2777 C3075 ) \nC2777_=_C3076( C2777 C3076 ) C2777_=_C3077( C2777 C3077 ) C2777_=_C3078( C2777 C3078 ) C2777_=_C3080( C2777 C3080 ) C2777_=_C3082( C2777 C3082 ) C2778_=_C2779( C2778 C2779 ) \nC2778_=_C2780( C2778 C2780 ) C2778_=_C2782( C2778 C2782 ) C2778_=_C2786( C2778 C2786 ) C2778_=_C2789( C2778 C2789 ) C2778_=_C2791( C2778 C2791 ) C2778_=_C3115( C2778 C3115 ) \nC2778_=_C3234( C2778 C3234 ) C2778_=_C3350( C2778 C3350 ) C2778_=_C3351( C2778 C3351 ) C2778_=_C3352( C2778 C3352 ) C2778_=_C3353( C2778 C3353 ) C2778_=_C3355( C2778 C3355 ) \nC2778_=_C3359( C2778 C3359 ) C2779_=_C2780( C2779 C2780 ) C2779_=_C2782( C2779 C2782 ) C2779_=_C2786( C2779 C2786 ) C2779_=_C2789( C2779 C2789 ) C2779_=_C2791( C2779 C2791 ) \nC2779_=_C2811( C2779 C2811 ) C2779_=_C3087( C2779 C3087 ) C2779_=_C3138( C2779 C3138 ) C2779_=_C3307( C2779 C3307 ) C2779_=_C3370( C2779 C3370 ) C2779_=_C3372( C2779 C3372 ) \nC2779_=_C3373( C2779 C3373 ) C2779_=_C3374( C2779 C3374 ) C2779_=_C3375( C2779 C3375 ) C2779_=_C3376( C2779 C3376 ) C2779_=_C3379( C2779 C3379 ) C2779_=_C3380( C2779 C3380 ) \nC2779_=_C3381( C2779 C3381 ) C2780_=_C2782( C2780 C2782 ) C2780_=_C2786( C2780 C2786 ) C2780_=_C2789( C2780 C2789 ) C2780_=_C2791( C2780 C2791 ) C2780_=_C2846( C2780 C2846 ) \nC2780_=_C3011( C2780 C3011 ) C2780_=_C3627( C2780 C3627 ) C2780_=_C3629( C2780 C3629 ) C2780_=_C3631( C2780 C3631 ) C2780_=_C3632( C2780 C3632 ) C2780_=_C3634( C2780 C3634 ) \nC2780_=_C3636( C2780 C3636 ) C2782_=_C2786( C2782 C2786 ) C2782_=_C2789( C2782 C2789 ) C2782_=_C2791( C2782 C2791 ) C2782_=_C3396( C2782 C3396 ) C2782_=_C3558( C2782 C3558 ) \nC2782_=_C3646( C2782 C3646 ) C2782_=_C3790( C2782 C3790 ) C2782_=_C3792( C2782 C3792 ) C2782_=_C3794( C2782 C3794 ) C2782_=_C3795( C2782 C3795 ) C2786_=_C2789( C2786 C2789 ) \nC2786_=_C2791( C2786 C2791 ) C2786_=_C3760( C2786 C3760 ) C2786_=_C3766( C2786 C3766 ) C2786_=_C3936( C2786 C3936 ) C2786_=_C3959( C2786 C3959 ) C2786_=_C3960( C2786 C3960 ) \nC2789_=_C2791( C2789 C2791 ) C2789_=_C2820( C2789 C2820 ) C2789_=_C2834( C2789 C2834 ) C2789_=_C3201( C2789 C3201 ) C2789_=_C3451( C2789 C3451 ) C2789_=_C3717( C2789 C3717 ) \nC2789_=_C3874( C2789 C3874 ) C2789_=_C4028( C2789 C4028 ) C2789_=_C4043( C2789 C4043 ) C2789_=_C4044( C2789 C4044 ) C2789_=_C4045( C2789 C4045 ) C2791_=_C3009( C2791 C3009 ) \nC2791_=_C3244( C2791 C3244 ) C2791_=_C3359( C2791 C3359 ) C2791_=_C3877( C2791 C3877 ) C2791_=_C4009( C2791 C4009 ) C2791_=_C4029( C2791 C4029 ) C2791_=_C4120( C2791 C4120 ) \nC2811_=_C2812( C2811 C2812 ) C2811_=_C2814( C2811 C2814 ) C2811_=_C2820( C2811 C2820 ) C2811_=_C2821( C2811 C2821 ) C2811_=_C2823( C2811 C2823 ) C2811_=_C3087( C2811 C3087 ) \nC2811_=_C3138( C2811 C3138 ) C2811_=_C3307( C2811 C3307 ) C2811_=_C3370( C2811 C3370 ) C2811_=_C3372( C2811 C3372 ) C2811_=_C3373( C2811 C3373 ) C2811_=_C3374( C2811 C3374 ) \nC2811_=_C3375( C2811 C3375 ) C2811_=_C3376( C2811 C3376 ) C2811_=_C3379( C2811 C3379 ) C2811_=_C3380( C2811 C3380 ) C2811_=_C3381( C2811 C3381 ) C2812_=_C2814( C2812 C2814 ) \nC2812_=_C2820( C2812 C2820 ) C2812_=_C2821( C2812 C2821 ) C2812_=_C2823( C2812 C2823 ) C2812_=_C2829( C2812 C2829 ) C2812_=_C2890( C2812 C2890 ) C2812_=_C3261( C2812 C3261 ) \nC2812_=_C3449( C2812 C3449 ) C2812_=_C3451( C2812 C3451 ) C2812_=_C3454( C2812 C3454 ) C2812_=_C3455( C2812 C3455 ) C2812_=_C3457( C2812 C3457 ) C2814_=_C2820( C2814 C2820 ) \nC2814_=_C2821( C2814 C2821 ) C2814_=_C2823( C2814 C2823 ) C2814_=_C2983( C2814 C2983 ) C2814_=_C3439( C2814 C3439 ) C2814_=_C3488( C2814 C3488 ) C2814_=_C3511( C2814 C3511 ) \nC2814_=_C3577( C2814 C3577 ) C2814_=_C3637( C2814 C3637 ) C2814_=_C3639( C2814 C3639 ) C2814_=_C3640( C2814 C3640 ) C2814_=_C3641( C2814 C3641 ) C2814_=_C3642( C2814 C3642 ) \nC2820_=_C2821( C2820 C2821 ) C2820_=_C2823( C2820 C2823 ) C2820_=_C2834( C2820 C2834 ) C2820_=_C3201( C2820 C3201 ) C2820_=_C3451( C2820 C3451 ) C2820_=_C3717( C2820 C3717 ) \nC2820_=_C3874( C2820 C3874 ) C2820_=_C4028( C2820 C4028 ) C2820_=_C4043( C2820 C4043 ) C2820_=_C4044( C2820 C4044 ) C2820_=_C4045( C2820 C4045 ) C2821_=_C2823( C2821 C2823 ) \nC2821_=_C2852( C2821 C2852 ) C2821_=_C3095( C2821 C3095 ) C2821_=_C3256( C2821 C3256 ) C2821_=_C3317( C2821 C3317 ) C2821_=_C3552( C2821 C3552 ) C2821_=_C3700( C2821 C3700 ) \nC2821_=_C3737( C2821 C3737 ) C2821_=_C3867( C2821 C3867 ) C2821_=_C3903( C2821 C3903 ) C2821_=_C3951( C2821 C3951 ) C2821_=_C4106( C2821 C4106 ) C2821_=_C4107( C2821 C4107 ) \nC2823_=_C2838( C2823 C2838 ) C2823_=_C3122( C2823 C3122 ) C2823_=_C3134( C2823 C3134 ) C2823_=_C3242( C2823 C3242 ) C2823_=_C3506( C2823 C3506 ) C2823_=_C3718( C2823 C3718 ) \nC2823_=_C3788( C2823 C3788 ) C2823_=_C3846( C2823 C3846 ) C2823_=_C4044( C2823 C4044 ) C2823_=_C4058( C2823 C4058 ) C2823_=_C4120( C2823 C4120 ) C2825_=_C2826( C2825 C2826 ) \nC2825_=_C2829( C2825 C2829 ) C2825_=_C2832( C2825 C2832 ) C2825_=_C2834( C2825 C2834 ) C2825_=_C2838( C2825 C2838 ) C2825_=_C2841( C2825 C2841 ) C2825_=_C2842( C2825 C2842 ) \nC2825_=_C2843( C2825 C2843 ) C2825_=_C2846( C2825 C2846 ) C2825_=_C2848( C2825 C2848 ) C2825_=_C2849( C2825 C2849 ) C2825_=_C2851( C2825 C2851 ) C2825_=_C2852( C2825 C2852 ) \nC2825_=_C2853( C2825 C2853 ) C2826_=_C2829( C2826 C2829 ) C2826_=_C2832( C2826 C2832 ) C2826_=_C2834( C2826 C2834 ) C2826_=_C2838( C2826 C2838 ) C2826_=_C2994( C2826 C2994 ) \nC2826_=_C3113( C2826 C3113 ) C2826_=_C3114( C2826 C3114 ) C2826_=_C3115( C2826 C3115 ) C2826_=_C3121( C2826 C3121 ) C2826_=_C3122( C2826 C3122 ) C2829_=_C2832( C2829 C2832 ) \nC2829_=_C2834( C2829 C2834 ) C2829_=_C2838( C2829 C2838 ) C2829_=_C2890( C2829 C2890 ) C2829_=_C3261( C2829 C3261 ) C2829_=_C3449( C2829 C3449 ) C2829_=_C3451( C2829 C3451 ) \nC2829_=_C3454( C2829 C3454 ) C2829_=_C3455( C2829 C3455 ) C2829_=_C3457( C2829 C3457 ) C2832_=_C2834( C2832 C2834 ) C2832_=_C2838( C2832 C2838 ) C2832_=_C3145( C2832 C3145 ) \nC2832_=_C3200( C2832 C3200 ) C2832_=_C3831( C2832 C3831 ) C2832_=_C3833( C2832 C3833 ) C2832_=_C3834( C2832 C3834 ) C2834_=_C2838( C2834 C2838 ) C2834_=_C3201( C2834 C3201 ) \nC2834_=_C3451( C2834 C3451 ) C2834_=_C3717( C2834 C3717 ) C2834_=_C3874( C2834 C3874 ) C2834_=_C4028( C2834 C4028 ) C2834_=_C4043( C2834 C4043 ) C2834_=_C4044( C2834 C4044 ) \nC2834_=_C4045( C2834 C4045 ) C2838_=_C3122( C2838 C3122 ) C2838_=_C3134( C2838 C3134 ) C2838_=_C3242( C2838 C3242 ) C2838_=_C3506( C2838 C3506 ) C2838_=_C3718( C2838 C3718 ) \nC2838_=_C3788( C2838 C3788 ) C2838_=_C3846( C2838 C3846 ) C2838_=_C4044( C2838 C4044 ) C2838_=_C4058( C2838 C4058 ) C2838_=_C4120( C2838 C4120 ) C2841_=_C2842( C2841 C2842 ) \nC2841_=_C2843( C2841 C2843 ) C2841_=_C2846( C2841 C2846 ) C2841_=_C2848( C2841 C2848 ) C2841_=_C2849( C2841 C2849 ) C2841_=_C2851( C2841 C2851 ) C2841_=_C2852( C2841 C2852 ) \nC2841_=_C2853( C2841 C2853 ) C2841_=_C3113( C2841 C3113 ) C2841_=_C3138( C2841 C3138 ) C2841_=_C3145( C2841 C3145 ) C2842_=_C2843( C2842 C2843 ) C2842_=_C2846( C2842 C2846 ) \nC2842_=_C2848( C2842 C2848 ) C2842_=_C2849( C2842 C2849 ) C2842_=_C2851( C2842 C2851 ) C2842_=_C2852( C2842 C2852 ) C2842_=_C2853( C2842 C2853 ) C2842_=_C3207( C2842 C3207 ) \nC2842_=_C3333( C2842 C3333 ) C2842_=_C3335( C2842 C3335 ) C2842_=_C3342( C2842 C3342 ) C2842_=_C3343( C2842 C3343 ) C2843_=_C2846( C2843 C2846 ) C2843_=_C2848( C2843 C2848 ) \nC2843_=_C2849( C2843 C2849 ) C2843_=_C2851( C2843 C2851 ) C2843_=_C2852( C2843 C2852 ) C2843_=_C2853( C2843 C2853 ) C2843_=_C3210( C2843 C3210 ) C2843_=_C3309( C2843 C3309 ) \nC2843_=_C3425( C2843 C3425 ) C2843_=_C3426( C2843 C3426 ) C2843_=_C3427( C2843 C3427 ) C2843_=_C3429( C2843 C3429 ) C2843_=_C3430( C2843 C3430 ) C2843_=_C3431( C2843 C3431 ) \nC2843_=_C3433( C2843 C3433 ) C2846_=_C2848( C2846 C2848 ) C2846_=_C2849( C2846 C2849 ) C2846_=_C2851( C2846 C2851 ) C2846_=_C2852( C2846 C2852 ) C2846_=_C2853( C2846 C2853 ) \nC2846_=_C3011( C2846 C3011 ) C2846_=_C3627( C2846 C3627 ) C2846_=_C3629( C2846 C3629 ) C2846_=_C3631( C2846 C3631 ) C2846_=_C3632( C2846 C3632 ) C2846_=_C3634( C2846 C3634 ) \nC2846_=_C3636( C2846 C3636 ) C2848_=_C2849( C2848 C2849 ) C2848_=_C2851( C2848 C2851 ) C2848_=_C2852( C2848 C2852 ) C2848_=_C2853( C2848 C2853 ) C2848_=_C3427( C2848 C3427 ) \nC2848_=_C3627( C2848 C3627 ) C2848_=_C3858( C2848 C3858 ) C2848_=_C3863( C2848 C3863 ) C2848_=_C3867( C2848 C3867 ) C2849_=_C2851( C2849 C2851 ) C2849_=_C2852( C2849 C2852 ) \nC2849_=_C2853( C2849 C2853 ) C2849_=_C2956( C2849 C2956 ) C2849_=_C3106( C2849 C3106 ) C2849_=_C3300( C2849 C3300 ) C2849_=_C3704( C2849 C3704 ) C2849_=_C3858( C2849 C3858 ) \nC2849_=_C3889( C2849 C3889 ) C2849_=_C3891( C2849 C3891 ) C2849_=_C3893( C2849 C3893 ) C2851_=_C2852( C2851 C2852 ) C2851_=_C2853( C2851 C2853 ) C2851_=_C2880( C2851 C2880 ) \nC2851_=_C2898( C2851 C2898 ) C2851_=_C3268( C2851 C3268 ) C2851_=_C3529( C2851 C3529 ) C2851_=_C3815( C2851 C3815 ) C2851_=_C3863( C2851 C3863 ) C2851_=_C4048( C2851 C4048 ) \nC2851_=_C4049( C2851 C4049 ) C2851_=_C4050( C2851 C4050 ) C2851_=_C4052( C2851 C4052 ) C2851_=_C4053( C2851 C4053 ) C2852_=_C2853( C2852 C2853 ) C2852_=_C3095( C2852 C3095 ) \nC2852_=_C3256( C2852 C3256 ) C2852_=_C3317( C2852 C3317 ) C2852_=_C3552( C2852 C3552 ) C2852_=_C3700( C2852 C3700 ) C2852_=_C3737( C2852 C3737 ) C2852_=_C3867( C2852 C3867 ) \nC2852_=_C3903(</w:t>
      </w:r>
    </w:p>
    <w:p>
      <w:pPr>
        <w:pStyle w:val="PreformattedText"/>
        <w:bidi w:val="0"/>
        <w:spacing w:before="0" w:after="0"/>
        <w:jc w:val="left"/>
        <w:rPr/>
      </w:pPr>
      <w:r>
        <w:rPr/>
        <w:t xml:space="preserve"> </w:t>
      </w:r>
      <w:r>
        <w:rPr/>
        <w:t>C2852 C3903 ) C2852_=_C3951( C2852 C3951 ) C2852_=_C4106( C2852 C4106 ) C2852_=_C4107( C2852 C4107 ) C2853_=_C3485( C2853 C3485 ) C2853_=_C3553( C2853 C3553 ) \nC2853_=_C3971( C2853 C3971 ) C2854_=_C2858( C2854 C2858 ) C2854_=_C2860( C2854 C2860 ) C2854_=_C2862( C2854 C2862 ) C2854_=_C2863( C2854 C2863 ) C2854_=_C2865( C2854 C2865 ) \nC2854_=_C2866( C2854 C2866 ) C2854_=_C2869( C2854 C2869 ) C2854_=_C3179( C2854 C3179 ) C2854_=_C3184( C2854 C3184 ) C2854_=_C3188( C2854 C3188 ) C2854_=_C3191( C2854 C3191 ) \nC2858_=_C2860( C2858 C2860 ) C2858_=_C2862( C2858 C2862 ) C2858_=_C2863( C2858 C2863 ) C2858_=_C2865( C2858 C2865 ) C2858_=_C2866( C2858 C2866 ) C2858_=_C2869( C2858 C2869 ) \nC2858_=_C3284( C2858 C3284 ) C2858_=_C3511( C2858 C3511 ) C2858_=_C3517( C2858 C3517 ) C2860_=_C2862( C2860 C2862 ) C2860_=_C2863( C2860 C2863 ) C2860_=_C2865( C2860 C2865 ) \nC2860_=_C2866( C2860 C2866 ) C2860_=_C2869( C2860 C2869 ) C2860_=_C3351( C2860 C3351 ) C2860_=_C3426( C2860 C3426 ) C2860_=_C3807( C2860 C3807 ) C2860_=_C3808( C2860 C3808 ) \nC2862_=_C2863( C2862 C2863 ) C2862_=_C2865( C2862 C2865 ) C2862_=_C2866( C2862 C2866 ) C2862_=_C2869( C2862 C2869 ) C2862_=_C3352( C2862 C3352 ) C2862_=_C3429( C2862 C3429 ) \nC2862_=_C3928( C2862 C3928 ) C2862_=_C3929( C2862 C3929 ) C2863_=_C2865( C2863 C2865 ) C2863_=_C2866( C2863 C2866 ) C2863_=_C2869( C2863 C2869 ) C2863_=_C3397( C2863 C3397 ) \nC2863_=_C3973( C2863 C3973 ) C2863_=_C3976( C2863 C3976 ) C2865_=_C2866( C2865 C2866 ) C2865_=_C2869( C2865 C2869 ) C2865_=_C3402( C2865 C3402 ) C2865_=_C4018( C2865 C4018 ) \nC2865_=_C4031( C2865 C4031 ) C2866_=_C2869( C2866 C2869 ) C2866_=_C3280( C2866 C3280 ) C2866_=_C3355( C2866 C3355 ) C2866_=_C3433( C2866 C3433 ) C2866_=_C3482( C2866 C3482 ) \nC2866_=_C4049( C2866 C4049 ) C2866_=_C4078( C2866 C4078 ) C2866_=_C4079( C2866 C4079 ) C2869_=_C2885( C2869 C2885 ) C2869_=_C3191( C2869 C3191 ) C2869_=_C3403( C2869 C3403 ) \nC2869_=_C3616( C2869 C3616 ) C2869_=_C3656( C2869 C3656 ) C2869_=_C3689( C2869 C3689 ) C2869_=_C3701( C2869 C3701 ) C2869_=_C3845( C2869 C3845 ) C2869_=_C3976( C2869 C3976 ) \nC2869_=_C4024( C2869 C4024 ) C2869_=_C4031( C2869 C4031 ) C2869_=_C4087( C2869 C4087 ) C2869_=_C4108( C2869 C4108 ) C2869_=_C4118( C2869 C4118 ) C2880_=_C2885( C2880 C2885 ) \nC2880_=_C2898( C2880 C2898 ) C2880_=_C3268( C2880 C3268 ) C2880_=_C3529( C2880 C3529 ) C2880_=_C3815( C2880 C3815 ) C2880_=_C3863( C2880 C3863 ) C2880_=_C4048( C2880 C4048 ) \nC2880_=_C4049( C2880 C4049 ) C2880_=_C4050( C2880 C4050 ) C2880_=_C4052( C2880 C4052 ) C2880_=_C4053( C2880 C4053 ) C2885_=_C3191( C2885 C3191 ) C2885_=_C3403( C2885 C3403 ) \nC2885_=_C3616( C2885 C3616 ) C2885_=_C3656( C2885 C3656 ) C2885_=_C3689( C2885 C3689 ) C2885_=_C3701( C2885 C3701 ) C2885_=_C3845( C2885 C3845 ) C2885_=_C3976( C2885 C3976 ) \nC2885_=_C4024( C2885 C4024 ) C2885_=_C4031( C2885 C4031 ) C2885_=_C4087( C2885 C4087 ) C2885_=_C4108( C2885 C4108 ) C2885_=_C4118( C2885 C4118 ) C2888_=_C2890( C2888 C2890 ) \nC2888_=_C2891( C2888 C2891 ) C2888_=_C2895( C2888 C2895 ) C2888_=_C2897( C2888 C2897 ) C2888_=_C2898( C2888 C2898 ) C2888_=_C2899( C2888 C2899 ) C2888_=_C3070( C2888 C3070 ) \nC2888_=_C3073( C2888 C3073 ) C2888_=_C3075( C2888 C3075 ) C2888_=_C3076( C2888 C3076 ) C2888_=_C3077( C2888 C3077 ) C2888_=_C3078( C2888 C3078 ) C2888_=_C3080( C2888 C3080 ) \nC2888_=_C3082( C2888 C3082 ) C2890_=_C2891( C2890 C2891 ) C2890_=_C2895( C2890 C2895 ) C2890_=_C2897( C2890 C2897 ) C2890_=_C2898( C2890 C2898 ) C2890_=_C2899( C2890 C2899 ) \nC2890_=_C3261( C2890 C3261 ) C2890_=_C3449( C2890 C3449 ) C2890_=_C3451( C2890 C3451 ) C2890_=_C3454( C2890 C3454 ) C2890_=_C3455( C2890 C3455 ) C2890_=_C3457( C2890 C3457 ) \nC2891_=_C2895( C2891 C2895 ) C2891_=_C2897( C2891 C2897 ) C2891_=_C2898( C2891 C2898 ) C2891_=_C2899( C2891 C2899 ) C2891_=_C3073( C2891 C3073 ) C2891_=_C3225( C2891 C3225 ) \nC2891_=_C3335( C2891 C3335 ) C2891_=_C3544( C2891 C3544 ) C2891_=_C3545( C2891 C3545 ) C2891_=_C3546( C2891 C3546 ) C2891_=_C3547( C2891 C3547 ) C2891_=_C3548( C2891 C3548 ) \nC2891_=_C3550( C2891 C3550 ) C2891_=_C3551( C2891 C3551 ) C2891_=_C3552( C2891 C3552 ) C2891_=_C3553( C2891 C3553 ) C2895_=_C2897( C2895 C2897 ) C2895_=_C2898( C2895 C2898 ) \nC2895_=_C2899( C2895 C2899 ) C2895_=_C3517( C2895 C3517 ) C2895_=_C3548( C2895 C3548 ) C2895_=_C3662( C2895 C3662 ) C2895_=_C3677( C2895 C3677 ) C2895_=_C3879( C2895 C3879 ) \nC2895_=_C3880( C2895 C3880 ) C2897_=_C2898( C2897 C2898 ) C2897_=_C2899( C2897 C2899 ) C2897_=_C3184( C2897 C3184 ) C2897_=_C3218( C2897 C3218 ) C2897_=_C3265( C2897 C3265 ) \nC2897_=_C3595( C2897 C3595 ) C2897_=_C3973( C2897 C3973 ) C2897_=_C4018( C2897 C4018 ) C2897_=_C4019( C2897 C4019 ) C2897_=_C4022( C2897 C4022 ) C2897_=_C4023( C2897 C4023 ) \nC2897_=_C4024( C2897 C4024 ) C2897_=_C4025( C2897 C4025 ) C2898_=_C2899( C2898 C2899 ) C2898_=_C3268( C2898 C3268 ) C2898_=_C3529( C2898 C3529 ) C2898_=_C3815( C2898 C3815 ) \nC2898_=_C3863( C2898 C3863 ) C2898_=_C4048( C2898 C4048 ) C2898_=_C4049( C2898 C4049 ) C2898_=_C4050( C2898 C4050 ) C2898_=_C4052( C2898 C4052 ) C2898_=_C4053( C2898 C4053 ) \nC2899_=_C2977( C2899 C2977 ) C2899_=_C3253( C2899 C3253 ) C2899_=_C3269( C2899 C3269 ) C2899_=_C3551( C2899 C3551 ) C2899_=_C3573( C2899 C3573 ) C2899_=_C3699( C2899 C3699 ) \nC2899_=_C3734( C2899 C3734 ) C2899_=_C3778( C2899 C3778 ) C2899_=_C3875( C2899 C3875 ) C2899_=_C4008( C2899 C4008 ) C2899_=_C4039( C2899 C4039 ) C2899_=_C4054( C2899 C4054 ) \nC2899_=_C4056( C2899 C4056 ) C2948_=_C2956( C2948 C2956 ) C2948_=_C2993( C2948 C2993 ) C2948_=_C2994( C2948 C2994 ) C2948_=_C2995( C2948 C2995 ) C2948_=_C2997( C2948 C2997 ) \nC2948_=_C2998( C2948 C2998 ) C2948_=_C2999( C2948 C2999 ) C2948_=_C3000( C2948 C3000 ) C2948_=_C3001( C2948 C3001 ) C2948_=_C3003( C2948 C3003 ) C2948_=_C3004( C2948 C3004 ) \nC2948_=_C3005( C2948 C3005 ) C2948_=_C3006( C2948 C3006 ) C2948_=_C3007( C2948 C3007 ) C2948_=_C3009( C2948 C3009 ) C2956_=_C3106( C2956 C3106 ) C2956_=_C3300( C2956 C3300 ) \nC2956_=_C3704( C2956 C3704 ) C2956_=_C3858( C2956 C3858 ) C2956_=_C3889( C2956 C3889 ) C2956_=_C3891( C2956 C3891 ) C2956_=_C3893( C2956 C3893 ) C2977_=_C3253( C2977 C3253 ) \nC2977_=_C3269( C2977 C3269 ) C2977_=_C3551( C2977 C3551 ) C2977_=_C3573( C2977 C3573 ) C2977_=_C3699( C2977 C3699 ) C2977_=_C3734( C2977 C3734 ) C2977_=_C3778( C2977 C3778 ) \nC2977_=_C3875( C2977 C3875 ) C2977_=_C4008( C2977 C4008 ) C2977_=_C4039( C2977 C4039 ) C2977_=_C4054( C2977 C4054 ) C2977_=_C4056( C2977 C4056 ) C2983_=_C3439( C2983 C3439 ) \nC2983_=_C3488( C2983 C3488 ) C2983_=_C3511( C2983 C3511 ) C2983_=_C3577( C2983 C3577 ) C2983_=_C3637( C2983 C3637 ) C2983_=_C3639( C2983 C3639 ) C2983_=_C3640( C2983 C3640 ) \nC2983_=_C3641( C2983 C3641 ) C2983_=_C3642( C2983 C3642 ) C2993_=_C2994( C2993 C2994 ) C2993_=_C2995( C2993 C2995 ) C2993_=_C2997( C2993 C2997 ) C2993_=_C2998( C2993 C2998 ) \nC2993_=_C2999( C2993 C2999 ) C2993_=_C3000( C2993 C3000 ) C2993_=_C3001( C2993 C3001 ) C2993_=_C3003( C2993 C3003 ) C2993_=_C3004( C2993 C3004 ) C2993_=_C3005( C2993 C3005 ) \nC2993_=_C3006( C2993 C3006 ) C2993_=_C3007( C2993 C3007 ) C2993_=_C3009( C2993 C3009 ) C2993_=_C3106( C2993 C3106 ) C2994_=_C2995( C2994 C2995 ) C2994_=_C2997( C2994 C2997 ) \nC2994_=_C2998( C2994 C2998 ) C2994_=_C2999( C2994 C2999 ) C2994_=_C3000( C2994 C3000 ) C2994_=_C3001( C2994 C3001 ) C2994_=_C3003( C2994 C3003 ) C2994_=_C3004( C2994 C3004 ) \nC2994_=_C3005( C2994 C3005 ) C2994_=_C3006( C2994 C3006 ) C2994_=_C3007( C2994 C3007 ) C2994_=_C3009( C2994 C3009 ) C2994_=_C3113( C2994 C3113 ) C2994_=_C3114( C2994 C3114 ) \nC2994_=_C3115( C2994 C3115 ) C2994_=_C3121( C2994 C3121 ) C2994_=_C3122( C2994 C3122 ) C2995_=_C2997( C2995 C2997 ) C2995_=_C2998( C2995 C2998 ) C2995_=_C2999( C2995 C2999 ) \nC2995_=_C3000( C2995 C3000 ) C2995_=_C3001( C2995 C3001 ) C2995_=_C3003( C2995 C3003 ) C2995_=_C3004( C2995 C3004 ) C2995_=_C3005( C2995 C3005 ) C2995_=_C3006( C2995 C3006 ) \nC2995_=_C3007( C2995 C3007 ) C2995_=_C3009( C2995 C3009 ) C2995_=_C3114( C2995 C3114 ) C2995_=_C3234( C2995 C3234 ) C2995_=_C3237( C2995 C3237 ) C2995_=_C3242( C2995 C3242 ) \nC2995_=_C3244( C2995 C3244 ) C2997_=_C2998( C2997 C2998 ) C2997_=_C2999( C2997 C2999 ) C2997_=_C3000( C2997 C3000 ) C2997_=_C3001( C2997 C3001 ) C2997_=_C3003( C2997 C3003 ) \nC2997_=_C3004( C2997 C3004 ) C2997_=_C3005( C2997 C3005 ) C2997_=_C3006( C2997 C3006 ) C2997_=_C3007( C2997 C3007 ) C2997_=_C3009( C2997 C3009 ) C2997_=_C3468( C2997 C3468 ) \nC2998_=_C2999( C2998 C2999 ) C2998_=_C3000( C2998 C3000 ) C2998_=_C3001( C2998 C3001 ) C2998_=_C3003( C2998 C3003 ) C2998_=_C3004( C2998 C3004 ) C2998_=_C3005( C2998 C3005 ) \nC2998_=_C3006( C2998 C3006 ) C2998_=_C3007( C2998 C3007 ) C2998_=_C3009( C2998 C3009 ) C2998_=_C3488( C2998 C3488 ) C2999_=_C3000( C2999 C3000 ) C2999_=_C3001( C2999 C3001 ) \nC2999_=_C3003( C2999 C3003 ) C2999_=_C3004( C2999 C3004 ) C2999_=_C3005( C2999 C3005 ) C2999_=_C3006( C2999 C3006 ) C2999_=_C3007( C2999 C3007 ) C2999_=_C3009( C2999 C3009 ) \nC2999_=_C3573( C2999 C3573 ) C3000_=_C3001( C3000 C3001 ) C3000_=_C3003( C3000 C3003 ) C3000_=_C3004( C3000 C3004 ) C3000_=_C3005( C3000 C3005 ) C3000_=_C3006( C3000 C3006 ) \nC3000_=_C3007( C3000 C3007 ) C3000_=_C3009( C3000 C3009 ) C3000_=_C3765( C3000 C3765 ) C3000_=_C3766( C3000 C3766 ) C3000_=_C3767( C3000 C3767 ) C3001_=_C3003( C3001 C3003 ) \nC3001_=_C3004( C3001 C3004 ) C3001_=_C3005( C3001 C3005 ) C3001_=_C3006( C3001 C3006 ) C3001_=_C3007( C3001 C3007 ) C3001_=_C3009( C3001 C3009 ) C3001_=_C3228( C3001 C3228 ) \nC3001_=_C3237( C3001 C3237 ) C3001_=_C3350( C3001 C3350 ) C3001_=_C3747( C3001 C3747 ) C3001_=_C3784( C3001 C3784 ) C3001_=_C3786( C3001 C3786 ) C3001_=_C3787( C3001 C3787 ) \nC3001_=_C3788( C3001 C3788 ) C3003_=_C3004( C3003 C3004 ) C3003_=_C3005( C3003 C3005 ) C3003_=_C3006( C3003 C3006 ) C3003_=_C3007( C3003 C3007 ) C3003_=_C3009( C3003 C3009 ) \nC3003_=_C3910( C3003 C3910 ) C3004_=_C3005( C3004 C3005 ) C3004_=_C3006(</w:t>
      </w:r>
    </w:p>
    <w:p>
      <w:pPr>
        <w:pStyle w:val="PreformattedText"/>
        <w:bidi w:val="0"/>
        <w:spacing w:before="0" w:after="0"/>
        <w:jc w:val="left"/>
        <w:rPr/>
      </w:pPr>
      <w:r>
        <w:rPr/>
        <w:t xml:space="preserve"> </w:t>
      </w:r>
      <w:r>
        <w:rPr/>
        <w:t>C3004 C3006 ) C3004_=_C3007( C3004 C3007 ) C3004_=_C3009( C3004 C3009 ) C3005_=_C3006( C3005 C3006 ) \nC3005_=_C3007( C3005 C3007 ) C3005_=_C3009( C3005 C3009 ) C3005_=_C3891( C3005 C3891 ) C3005_=_C4058( C3005 C4058 ) C3006_=_C3007( C3006 C3007 ) C3006_=_C3009( C3006 C3009 ) \nC3006_=_C4082( C3006 C4082 ) C3006_=_C4083( C3006 C4083 ) C3007_=_C3009( C3007 C3009 ) C3007_=_C3379( C3007 C3379 ) C3007_=_C3893( C3007 C3893 ) C3007_=_C4106( C3007 C4106 ) \nC3009_=_C3244( C3009 C3244 ) C3009_=_C3359( C3009 C3359 ) C3009_=_C3877( C3009 C3877 ) C3009_=_C4009( C3009 C4009 ) C3009_=_C4029( C3009 C4029 ) C3009_=_C4120( C3009 C4120 ) \nC3011_=_C3627( C3011 C3627 ) C3011_=_C3629( C3011 C3629 ) C3011_=_C3631( C3011 C3631 ) C3011_=_C3632( C3011 C3632 ) C3011_=_C3634( C3011 C3634 ) C3011_=_C3636( C3011 C3636 ) \nC3034_=_C3035( C3034 C3035 ) C3034_=_C3188( C3034 C3188 ) C3034_=_C3390( C3034 C3390 ) C3034_=_C3422( C3034 C3422 ) C3034_=_C3599( C3034 C3599 ) C3034_=_C3736( C3034 C3736 ) \nC3034_=_C3744( C3034 C3744 ) C3034_=_C3808( C3034 C3808 ) C3034_=_C3929( C3034 C3929 ) C3034_=_C4059( C3034 C4059 ) C3034_=_C4079( C3034 C4079 ) C3034_=_C4082( C3034 C4082 ) \nC3035_=_C3097( C3035 C3097 ) C3035_=_C3391( C3035 C3391 ) C3035_=_C3725( C3035 C3725 ) C3035_=_C3738( C3035 C3738 ) C3035_=_C3745( C3035 C3745 ) C3035_=_C3855( C3035 C3855 ) \nC3035_=_C4013( C3035 C4013 ) C3035_=_C4083( C3035 C4083 ) C3035_=_C4109( C3035 C4109 ) C3062_=_C3251( C3062 C3251 ) C3062_=_C3468( C3062 C3468 ) C3062_=_C3648( C3062 C3648 ) \nC3062_=_C3664( C3062 C3664 ) C3062_=_C3669( C3062 C3669 ) C3062_=_C3706( C3062 C3706 ) C3062_=_C3759( C3062 C3759 ) C3062_=_C3765( C3062 C3765 ) C3062_=_C3821( C3062 C3821 ) \nC3062_=_C3955( C3062 C3955 ) C3062_=_C3956( C3062 C3956 ) C3062_=_C3958( C3062 C3958 ) C3070_=_C3073( C3070 C3073 ) C3070_=_C3075( C3070 C3075 ) C3070_=_C3076( C3070 C3076 ) \nC3070_=_C3077( C3070 C3077 ) C3070_=_C3078( C3070 C3078 ) C3070_=_C3080( C3070 C3080 ) C3070_=_C3082( C3070 C3082 ) C3070_=_C3193( C3070 C3193 ) C3070_=_C3222( C3070 C3222 ) \nC3070_=_C3247( C3070 C3247 ) C3070_=_C3248( C3070 C3248 ) C3070_=_C3249( C3070 C3249 ) C3070_=_C3251( C3070 C3251 ) C3070_=_C3253( C3070 C3253 ) C3070_=_C3254( C3070 C3254 ) \nC3070_=_C3255( C3070 C3255 ) C3070_=_C3256( C3070 C3256 ) C3070_=_C3257( C3070 C3257 ) C3073_=_C3075( C3073 C3075 ) C3073_=_C3076( C3073 C3076 ) C3073_=_C3077( C3073 C3077 ) \nC3073_=_C3078( C3073 C3078 ) C3073_=_C3080( C3073 C3080 ) C3073_=_C3082( C3073 C3082 ) C3073_=_C3225( C3073 C3225 ) C3073_=_C3335( C3073 C3335 ) C3073_=_C3544( C3073 C3544 ) \nC3073_=_C3545( C3073 C3545 ) C3073_=_C3546( C3073 C3546 ) C3073_=_C3547( C3073 C3547 ) C3073_=_C3548( C3073 C3548 ) C3073_=_C3550( C3073 C3550 ) C3073_=_C3551( C3073 C3551 ) \nC3073_=_C3552( C3073 C3552 ) C3073_=_C3553( C3073 C3553 ) C3075_=_C3076( C3075 C3076 ) C3075_=_C3077( C3075 C3077 ) C3075_=_C3078( C3075 C3078 ) C3075_=_C3080( C3075 C3080 ) \nC3075_=_C3082( C3075 C3082 ) C3075_=_C3544( C3075 C3544 ) C3075_=_C3662( C3075 C3662 ) C3075_=_C3664( C3075 C3664 ) C3076_=_C3077( C3076 C3077 ) C3076_=_C3078( C3076 C3078 ) \nC3076_=_C3080( C3076 C3080 ) C3076_=_C3082( C3076 C3082 ) C3076_=_C3545( C3076 C3545 ) C3076_=_C3677( C3076 C3677 ) C3077_=_C3078( C3077 C3078 ) C3077_=_C3080( C3077 C3080 ) \nC3077_=_C3082( C3077 C3082 ) C3077_=_C3226( C3077 C3226 ) C3077_=_C3247( C3077 C3247 ) C3077_=_C3546( C3077 C3546 ) C3077_=_C3699( C3077 C3699 ) C3077_=_C3700( C3077 C3700 ) \nC3077_=_C3701( C3077 C3701 ) C3078_=_C3080( C3078 C3080 ) C3078_=_C3082( C3078 C3082 ) C3078_=_C3227( C3078 C3227 ) C3078_=_C3248( C3078 C3248 ) C3078_=_C3547( C3078 C3547 ) \nC3078_=_C3734( C3078 C3734 ) C3078_=_C3736( C3078 C3736 ) C3078_=_C3737( C3078 C3737 ) C3078_=_C3738( C3078 C3738 ) C3080_=_C3082( C3080 C3082 ) C3080_=_C3353( C3080 C3353 ) \nC3080_=_C3375( C3080 C3375 ) C3080_=_C3629( C3080 C3629 ) C3080_=_C3936( C3080 C3936 ) C3082_=_C3550( C3082 C3550 ) C3082_=_C3640( C3082 C3640 ) C3082_=_C3879( C3082 C3879 ) \nC3087_=_C3095( C3087 C3095 ) C3087_=_C3097( C3087 C3097 ) C3087_=_C3138( C3087 C3138 ) C3087_=_C3307( C3087 C3307 ) C3087_=_C3370( C3087 C3370 ) C3087_=_C3372( C3087 C3372 ) \nC3087_=_C3373( C3087 C3373 ) C3087_=_C3374( C3087 C3374 ) C3087_=_C3375( C3087 C3375 ) C3087_=_C3376( C3087 C3376 ) C3087_=_C3379( C3087 C3379 ) C3087_=_C3380( C3087 C3380 ) \nC3087_=_C3381( C3087 C3381 ) C3095_=_C3097( C3095 C3097 ) C3095_=_C3256( C3095 C3256 ) C3095_=_C3317( C3095 C3317 ) C3095_=_C3552( C3095 C3552 ) C3095_=_C3700( C3095 C3700 ) \nC3095_=_C3737( C3095 C3737 ) C3095_=_C3867( C3095 C3867 ) C3095_=_C3903( C3095 C3903 ) C3095_=_C3951( C3095 C3951 ) C3095_=_C4106( C3095 C4106 ) C3095_=_C4107( C3095 C4107 ) \nC3097_=_C3391( C3097 C3391 ) C3097_=_C3725( C3097 C3725 ) C3097_=_C3738( C3097 C3738 ) C3097_=_C3745( C3097 C3745 ) C3097_=_C3855( C3097 C3855 ) C3097_=_C4013( C3097 C4013 ) \nC3097_=_C4083( C3097 C4083 ) C3097_=_C4109( C3097 C4109 ) C3106_=_C3300( C3106 C3300 ) C3106_=_C3704( C3106 C3704 ) C3106_=_C3858( C3106 C3858 ) C3106_=_C3889( C3106 C3889 ) \nC3106_=_C3891( C3106 C3891 ) C3106_=_C3893( C3106 C3893 ) C3113_=_C3114( C3113 C3114 ) C3113_=_C3115( C3113 C3115 ) C3113_=_C3121( C3113 C3121 ) C3113_=_C3122( C3113 C3122 ) \nC3113_=_C3138( C3113 C3138 ) C3113_=_C3145( C3113 C3145 ) C3114_=_C3115( C3114 C3115 ) C3114_=_C3121( C3114 C3121 ) C3114_=_C3122( C3114 C3122 ) C3114_=_C3234( C3114 C3234 ) \nC3114_=_C3237( C3114 C3237 ) C3114_=_C3242( C3114 C3242 ) C3114_=_C3244( C3114 C3244 ) C3115_=_C3121( C3115 C3121 ) C3115_=_C3122( C3115 C3122 ) C3115_=_C3234( C3115 C3234 ) \nC3115_=_C3350( C3115 C3350 ) C3115_=_C3351( C3115 C3351 ) C3115_=_C3352( C3115 C3352 ) C3115_=_C3353( C3115 C3353 ) C3115_=_C3355( C3115 C3355 ) C3115_=_C3359( C3115 C3359 ) \nC3121_=_C3122( C3121 C3122 ) C3121_=_C3831( C3121 C3831 ) C3121_=_C3840( C3121 C3840 ) C3121_=_C3979( C3121 C3979 ) C3121_=_C3996( C3121 C3996 ) C3121_=_C4008( C3121 C4008 ) \nC3121_=_C4009( C3121 C4009 ) C3122_=_C3134( C3122 C3134 ) C3122_=_C3242( C3122 C3242 ) C3122_=_C3506( C3122 C3506 ) C3122_=_C3718( C3122 C3718 ) C3122_=_C3788( C3122 C3788 ) \nC3122_=_C3846( C3122 C3846 ) C3122_=_C4044( C3122 C4044 ) C3122_=_C4058( C3122 C4058 ) C3122_=_C4120( C3122 C4120 ) C3134_=_C3242( C3134 C3242 ) C3134_=_C3506( C3134 C3506 ) \nC3134_=_C3718( C3134 C3718 ) C3134_=_C3788( C3134 C3788 ) C3134_=_C3846( C3134 C3846 ) C3134_=_C4044( C3134 C4044 ) C3134_=_C4058( C3134 C4058 ) C3134_=_C4120( C3134 C4120 ) \nC3138_=_C3145( C3138 C3145 ) C3138_=_C3307( C3138 C3307 ) C3138_=_C3370( C3138 C3370 ) C3138_=_C3372( C3138 C3372 ) C3138_=_C3373( C3138 C3373 ) C3138_=_C3374( C3138 C3374 ) \nC3138_=_C3375( C3138 C3375 ) C3138_=_C3376( C3138 C3376 ) C3138_=_C3379( C3138 C3379 ) C3138_=_C3380( C3138 C3380 ) C3138_=_C3381( C3138 C3381 ) C3145_=_C3200( C3145 C3200 ) \nC3145_=_C3831( C3145 C3831 ) C3145_=_C3833( C3145 C3833 ) C3145_=_C3834( C3145 C3834 ) C3160_=_C3224( C3160 C3224 ) C3160_=_C3283( C3160 C3283 ) C3160_=_C3284( C3160 C3284 ) \nC3160_=_C3285( C3160 C3285 ) C3160_=_C3286( C3160 C3286 ) C3160_=_C3287( C3160 C3287 ) C3160_=_C3290( C3160 C3290 ) C3160_=_C3291( C3160 C3291 ) C3160_=_C3292( C3160 C3292 ) \nC3160_=_C3293( C3160 C3293 ) C3179_=_C3184( C3179 C3184 ) C3179_=_C3188( C3179 C3188 ) C3179_=_C3191( C3179 C3191 ) C3179_=_C3208( C3179 C3208 ) C3179_=_C3308( C3179 C3308 ) \nC3179_=_C3394( C3179 C3394 ) C3179_=_C3395( C3179 C3395 ) C3179_=_C3396( C3179 C3396 ) C3179_=_C3397( C3179 C3397 ) C3179_=_C3398( C3179 C3398 ) C3179_=_C3399( C3179 C3399 ) \nC3179_=_C3400( C3179 C3400 ) C3179_=_C3402( C3179 C3402 ) C3179_=_C3403( C3179 C3403 ) C3184_=_C3188( C3184 C3188 ) C3184_=_C3191( C3184 C3191 ) C3184_=_C3218( C3184 C3218 ) \nC3184_=_C3265( C3184 C3265 ) C3184_=_C3595( C3184 C3595 ) C3184_=_C3973( C3184 C3973 ) C3184_=_C4018( C3184 C4018 ) C3184_=_C4019( C3184 C4019 ) C3184_=_C4022( C3184 C4022 ) \nC3184_=_C4023( C3184 C4023 ) C3184_=_C4024( C3184 C4024 ) C3184_=_C4025( C3184 C4025 ) C3188_=_C3191( C3188 C3191 ) C3188_=_C3390( C3188 C3390 ) C3188_=_C3422( C3188 C3422 ) \nC3188_=_C3599( C3188 C3599 ) C3188_=_C3736( C3188 C3736 ) C3188_=_C3744( C3188 C3744 ) C3188_=_C3808( C3188 C3808 ) C3188_=_C3929( C3188 C3929 ) C3188_=_C4059( C3188 C4059 ) \nC3188_=_C4079( C3188 C4079 ) C3188_=_C4082( C3188 C4082 ) C3191_=_C3403( C3191 C3403 ) C3191_=_C3616( C3191 C3616 ) C3191_=_C3656( C3191 C3656 ) C3191_=_C3689( C3191 C3689 ) \nC3191_=_C3701( C3191 C3701 ) C3191_=_C3845( C3191 C3845 ) C3191_=_C3976( C3191 C3976 ) C3191_=_C4024( C3191 C4024 ) C3191_=_C4031( C3191 C4031 ) C3191_=_C4087( C3191 C4087 ) \nC3191_=_C4108( C3191 C4108 ) C3191_=_C4118( C3191 C4118 ) C3193_=_C3194( C3193 C3194 ) C3193_=_C3200( C3193 C3200 ) C3193_=_C3201( C3193 C3201 ) C3193_=_C3222( C3193 C3222 ) \nC3193_=_C3247( C3193 C3247 ) C3193_=_C3248( C3193 C3248 ) C3193_=_C3249( C3193 C3249 ) C3193_=_C3251( C3193 C3251 ) C3193_=_C3253( C3193 C3253 ) C3193_=_C3254( C3193 C3254 ) \nC3193_=_C3255( C3193 C3255 ) C3193_=_C3256( C3193 C3256 ) C3193_=_C3257( C3193 C3257 ) C3194_=_C3200( C3194 C3200 ) C3194_=_C3201( C3194 C3201 ) C3194_=_C3223( C3194 C3223 ) \nC3194_=_C3274( C3194 C3274 ) C3194_=_C3276( C3194 C3276 ) C3194_=_C3280( C3194 C3280 ) C3194_=_C3281( C3194 C3281 ) C3194_=_C3282( C3194 C3282 ) C3200_=_C3201( C3200 C3201 ) \nC3200_=_C3831( C3200 C3831 ) C3200_=_C3833( C3200 C3833 ) C3200_=_C3834( C3200 C3834 ) C3201_=_C3451( C3201 C3451 ) C3201_=_C3717( C3201 C3717 ) C3201_=_C3874( C3201 C3874 ) \nC3201_=_C4028( C3201 C4028 ) C3201_=_C4043( C3201 C4043 ) C3201_=_C4044( C3201 C4044 ) C3201_=_C4045( C3201 C4045 ) C3206_=_C3207( C3206 C3207 ) C3206_=_C3208( C3206 C3208 ) \nC3206_=_C3209( C3206 C3209 ) C3206_=_C3210( C3206 C3210 ) C3206_=_C3211( C3206 C3211 ) C3206_=_C3212( C3206 C3212 ) C3206_=_C3213( C3206 C3213 ) C3206_=_C3214( C3206 C3214 ) \nC3206_=_C3216( C3206 C3216 ) C3206_=_C3218( C3206 C3218 ) C3206_=_C3219( C3206 C3219 ) C3206_=_C3220( C3206 C3220 ) C3206_=_C3221(</w:t>
      </w:r>
    </w:p>
    <w:p>
      <w:pPr>
        <w:pStyle w:val="PreformattedText"/>
        <w:bidi w:val="0"/>
        <w:spacing w:before="0" w:after="0"/>
        <w:jc w:val="left"/>
        <w:rPr/>
      </w:pPr>
      <w:r>
        <w:rPr/>
        <w:t xml:space="preserve"> </w:t>
      </w:r>
      <w:r>
        <w:rPr/>
        <w:t>C3206 C3221 ) C3206_=_C3307( C3206 C3307 ) \nC3206_=_C3308( C3206 C3308 ) C3206_=_C3309( C3206 C3309 ) C3206_=_C3315( C3206 C3315 ) C3206_=_C3317( C3206 C3317 ) C3207_=_C3208( C3207 C3208 ) C3207_=_C3209( C3207 C3209 ) \nC3207_=_C3210( C3207 C3210 ) C3207_=_C3211( C3207 C3211 ) C3207_=_C3212( C3207 C3212 ) C3207_=_C3213( C3207 C3213 ) C3207_=_C3214( C3207 C3214 ) C3207_=_C3216( C3207 C3216 ) \nC3207_=_C3218( C3207 C3218 ) C3207_=_C3219( C3207 C3219 ) C3207_=_C3220( C3207 C3220 ) C3207_=_C3221( C3207 C3221 ) C3207_=_C3333( C3207 C3333 ) C3207_=_C3335( C3207 C3335 ) \nC3207_=_C3342( C3207 C3342 ) C3207_=_C3343( C3207 C3343 ) C3208_=_C3209( C3208 C3209 ) C3208_=_C3210( C3208 C3210 ) C3208_=_C3211( C3208 C3211 ) C3208_=_C3212( C3208 C3212 ) \nC3208_=_C3213( C3208 C3213 ) C3208_=_C3214( C3208 C3214 ) C3208_=_C3216( C3208 C3216 ) C3208_=_C3218( C3208 C3218 ) C3208_=_C3219( C3208 C3219 ) C3208_=_C3220( C3208 C3220 ) \nC3208_=_C3221( C3208 C3221 ) C3208_=_C3308( C3208 C3308 ) C3208_=_C3394( C3208 C3394 ) C3208_=_C3395( C3208 C3395 ) C3208_=_C3396( C3208 C3396 ) C3208_=_C3397( C3208 C3397 ) \nC3208_=_C3398( C3208 C3398 ) C3208_=_C3399( C3208 C3399 ) C3208_=_C3400( C3208 C3400 ) C3208_=_C3402( C3208 C3402 ) C3208_=_C3403( C3208 C3403 ) C3209_=_C3210( C3209 C3210 ) \nC3209_=_C3211( C3209 C3211 ) C3209_=_C3212( C3209 C3212 ) C3209_=_C3213( C3209 C3213 ) C3209_=_C3214( C3209 C3214 ) C3209_=_C3216( C3209 C3216 ) C3209_=_C3218( C3209 C3218 ) \nC3209_=_C3219( C3209 C3219 ) C3209_=_C3220( C3209 C3220 ) C3209_=_C3221( C3209 C3221 ) C3209_=_C3418( C3209 C3418 ) C3209_=_C3422( C3209 C3422 ) C3210_=_C3211( C3210 C3211 ) \nC3210_=_C3212( C3210 C3212 ) C3210_=_C3213( C3210 C3213 ) C3210_=_C3214( C3210 C3214 ) C3210_=_C3216( C3210 C3216 ) C3210_=_C3218( C3210 C3218 ) C3210_=_C3219( C3210 C3219 ) \nC3210_=_C3220( C3210 C3220 ) C3210_=_C3221( C3210 C3221 ) C3210_=_C3309( C3210 C3309 ) C3210_=_C3425( C3210 C3425 ) C3210_=_C3426( C3210 C3426 ) C3210_=_C3427( C3210 C3427 ) \nC3210_=_C3429( C3210 C3429 ) C3210_=_C3430( C3210 C3430 ) C3210_=_C3431( C3210 C3431 ) C3210_=_C3433( C3210 C3433 ) C3211_=_C3212( C3211 C3212 ) C3211_=_C3213( C3211 C3213 ) \nC3211_=_C3214( C3211 C3214 ) C3211_=_C3216( C3211 C3216 ) C3211_=_C3218( C3211 C3218 ) C3211_=_C3219( C3211 C3219 ) C3211_=_C3220( C3211 C3220 ) C3211_=_C3221( C3211 C3221 ) \nC3211_=_C3577( C3211 C3577 ) C3211_=_C3579( C3211 C3579 ) C3212_=_C3213( C3212 C3213 ) C3212_=_C3214( C3212 C3214 ) C3212_=_C3216( C3212 C3216 ) C3212_=_C3218( C3212 C3218 ) \nC3212_=_C3219( C3212 C3219 ) C3212_=_C3220( C3212 C3220 ) C3212_=_C3221( C3212 C3221 ) C3212_=_C3370( C3212 C3370 ) C3212_=_C3587( C3212 C3587 ) C3213_=_C3214( C3213 C3214 ) \nC3213_=_C3216( C3213 C3216 ) C3213_=_C3218( C3213 C3218 ) C3213_=_C3219( C3213 C3219 ) C3213_=_C3220( C3213 C3220 ) C3213_=_C3221( C3213 C3221 ) C3213_=_C3595( C3213 C3595 ) \nC3213_=_C3599( C3213 C3599 ) C3214_=_C3216( C3214 C3216 ) C3214_=_C3218( C3214 C3218 ) C3214_=_C3219( C3214 C3219 ) C3214_=_C3220( C3214 C3220 ) C3214_=_C3221( C3214 C3221 ) \nC3214_=_C3395( C3214 C3395 ) C3214_=_C3425( C3214 C3425 ) C3214_=_C3669( C3214 C3669 ) C3214_=_C3671( C3214 C3671 ) C3216_=_C3218( C3216 C3218 ) C3216_=_C3219( C3216 C3219 ) \nC3216_=_C3220( C3216 C3220 ) C3216_=_C3221( C3216 C3221 ) C3216_=_C3399( C3216 C3399 ) C3216_=_C3430( C3216 C3430 ) C3216_=_C3967( C3216 C3967 ) C3216_=_C3983( C3216 C3983 ) \nC3218_=_C3219( C3218 C3219 ) C3218_=_C3220( C3218 C3220 ) C3218_=_C3221( C3218 C3221 ) C3218_=_C3265( C3218 C3265 ) C3218_=_C3595( C3218 C3595 ) C3218_=_C3973( C3218 C3973 ) \nC3218_=_C4018( C3218 C4018 ) C3218_=_C4019( C3218 C4019 ) C3218_=_C4022( C3218 C4022 ) C3218_=_C4023( C3218 C4023 ) C3218_=_C4024( C3218 C4024 ) C3218_=_C4025( C3218 C4025 ) \nC3219_=_C3220( C3219 C3220 ) C3219_=_C3221( C3219 C3221 ) C3219_=_C4019( C3219 C4019 ) C3220_=_C3221( C3220 C3221 ) C3220_=_C4023( C3220 C4023 ) C3221_=_C3381( C3221 C3381 ) \nC3221_=_C3841( C3221 C3841 ) C3222_=_C3223( C3222 C3223 ) C3222_=_C3224( C3222 C3224 ) C3222_=_C3225( C3222 C3225 ) C3222_=_C3226( C3222 C3226 ) C3222_=_C3227( C3222 C3227 ) \nC3222_=_C3228( C3222 C3228 ) C3222_=_C3229( C3222 C3229 ) C3222_=_C3247( C3222 C3247 ) C3222_=_C3248( C3222 C3248 ) C3222_=_C3249( C3222 C3249 ) C3222_=_C3251( C3222 C3251 ) \nC3222_=_C3253( C3222 C3253 ) C3222_=_C3254( C3222 C3254 ) C3222_=_C3255( C3222 C3255 ) C3222_=_C3256( C3222 C3256 ) C3222_=_C3257( C3222 C3257 ) C3223_=_C3224( C3223 C3224 ) \nC3223_=_C3225( C3223 C3225 ) C3223_=_C3226( C3223 C3226 ) C3223_=_C3227( C3223 C3227 ) C3223_=_C3228( C3223 C3228 ) C3223_=_C3229( C3223 C3229 ) C3223_=_C3274( C3223 C3274 ) \nC3223_=_C3276( C3223 C3276 ) C3223_=_C3280( C3223 C3280 ) C3223_=_C3281( C3223 C3281 ) C3223_=_C3282( C3223 C3282 ) C3224_=_C3225( C3224 C3225 ) C3224_=_C3226( C3224 C3226 ) \nC3224_=_C3227( C3224 C3227 ) C3224_=_C3228( C3224 C3228 ) C3224_=_C3229( C3224 C3229 ) C3224_=_C3283( C3224 C3283 ) C3224_=_C3284( C3224 C3284 ) C3224_=_C3285( C3224 C3285 ) \nC3224_=_C3286( C3224 C3286 ) C3224_=_C3287( C3224 C3287 ) C3224_=_C3290( C3224 C3290 ) C3224_=_C3291( C3224 C3291 ) C3224_=_C3292( C3224 C3292 ) C3224_=_C3293( C3224 C3293 ) \nC3225_=_C3226( C3225 C3226 ) C3225_=_C3227( C3225 C3227 ) C3225_=_C3228( C3225 C3228 ) C3225_=_C3229( C3225 C3229 ) C3225_=_C3335( C3225 C3335 ) C3225_=_C3544( C3225 C3544 ) \nC3225_=_C3545( C3225 C3545 ) C3225_=_C3546( C3225 C3546 ) C3225_=_C3547( C3225 C3547 ) C3225_=_C3548( C3225 C3548 ) C3225_=_C3550( C3225 C3550 ) C3225_=_C3551( C3225 C3551 ) \nC3225_=_C3552( C3225 C3552 ) C3225_=_C3553( C3225 C3553 ) C3226_=_C3227( C3226 C3227 ) C3226_=_C3228( C3226 C3228 ) C3226_=_C3229( C3226 C3229 ) C3226_=_C3247( C3226 C3247 ) \nC3226_=_C3546( C3226 C3546 ) C3226_=_C3699( C3226 C3699 ) C3226_=_C3700( C3226 C3700 ) C3226_=_C3701( C3226 C3701 ) C3227_=_C3228( C3227 C3228 ) C3227_=_C3229( C3227 C3229 ) \nC3227_=_C3248( C3227 C3248 ) C3227_=_C3547( C3227 C3547 ) C3227_=_C3734( C3227 C3734 ) C3227_=_C3736( C3227 C3736 ) C3227_=_C3737( C3227 C3737 ) C3227_=_C3738( C3227 C3738 ) \nC3228_=_C3229( C3228 C3229 ) C3228_=_C3237( C3228 C3237 ) C3228_=_C3350( C3228 C3350 ) C3228_=_C3747( C3228 C3747 ) C3228_=_C3784( C3228 C3784 ) C3228_=_C3786( C3228 C3786 ) \nC3228_=_C3787( C3228 C3787 ) C3228_=_C3788( C3228 C3788 ) C3229_=_C3249( C3229 C3249 ) C3229_=_C3290( C3229 C3290 ) C3229_=_C3821( C3229 C3821 ) C3229_=_C3824( C3229 C3824 ) \nC3234_=_C3237( C3234 C3237 ) C3234_=_C3242( C3234 C3242 ) C3234_=_C3244( C3234 C3244 ) C3234_=_C3350( C3234 C3350 ) C3234_=_C3351( C3234 C3351 ) C3234_=_C3352( C3234 C3352 ) \nC3234_=_C3353( C3234 C3353 ) C3234_=_C3355( C3234 C3355 ) C3234_=_C3359( C3234 C3359 ) C3237_=_C3242( C3237 C3242 ) C3237_=_C3244( C3237 C3244 ) C3237_=_C3350( C3237 C3350 ) \nC3237_=_C3747( C3237 C3747 ) C3237_=_C3784( C3237 C3784 ) C3237_=_C3786( C3237 C3786 ) C3237_=_C3787( C3237 C3787 ) C3237_=_C3788( C3237 C3788 ) C3242_=_C3244( C3242 C3244 ) \nC3242_=_C3506( C3242 C3506 ) C3242_=_C3718( C3242 C3718 ) C3242_=_C3788( C3242 C3788 ) C3242_=_C3846( C3242 C3846 ) C3242_=_C4044( C3242 C4044 ) C3242_=_C4058( C3242 C4058 ) \nC3242_=_C4120( C3242 C4120 ) C3244_=_C3359( C3244 C3359 ) C3244_=_C3877( C3244 C3877 ) C3244_=_C4009( C3244 C4009 ) C3244_=_C4029( C3244 C4029 ) C3244_=_C4120( C3244 C4120 ) \nC3247_=_C3248( C3247 C3248 ) C3247_=_C3249( C3247 C3249 ) C3247_=_C3251( C3247 C3251 ) C3247_=_C3253( C3247 C3253 ) C3247_=_C3254( C3247 C3254 ) C3247_=_C3255( C3247 C3255 ) \nC3247_=_C3256( C3247 C3256 ) C3247_=_C3257( C3247 C3257 ) C3247_=_C3546( C3247 C3546 ) C3247_=_C3699( C3247 C3699 ) C3247_=_C3700( C3247 C3700 ) C3247_=_C3701( C3247 C3701 ) \nC3248_=_C3249( C3248 C3249 ) C3248_=_C3251( C3248 C3251 ) C3248_=_C3253( C3248 C3253 ) C3248_=_C3254( C3248 C3254 ) C3248_=_C3255( C3248 C3255 ) C3248_=_C3256( C3248 C3256 ) \nC3248_=_C3257( C3248 C3257 ) C3248_=_C3547( C3248 C3547 ) C3248_=_C3734( C3248 C3734 ) C3248_=_C3736( C3248 C3736 ) C3248_=_C3737( C3248 C3737 ) C3248_=_C3738( C3248 C3738 ) \nC3249_=_C3251( C3249 C3251 ) C3249_=_C3253( C3249 C3253 ) C3249_=_C3254( C3249 C3254 ) C3249_=_C3255( C3249 C3255 ) C3249_=_C3256( C3249 C3256 ) C3249_=_C3257( C3249 C3257 ) \nC3249_=_C3290( C3249 C3290 ) C3249_=_C3821( C3249 C3821 ) C3249_=_C3824( C3249 C3824 ) C3251_=_C3253( C3251 C3253 ) C3251_=_C3254( C3251 C3254 ) C3251_=_C3255( C3251 C3255 ) \nC3251_=_C3256( C3251 C3256 ) C3251_=_C3257( C3251 C3257 ) C3251_=_C3468( C3251 C3468 ) C3251_=_C3648( C3251 C3648 ) C3251_=_C3664( C3251 C3664 ) C3251_=_C3669( C3251 C3669 ) \nC3251_=_C3706( C3251 C3706 ) C3251_=_C3759( C3251 C3759 ) C3251_=_C3765( C3251 C3765 ) C3251_=_C3821( C3251 C3821 ) C3251_=_C3955( C3251 C3955 ) C3251_=_C3956( C3251 C3956 ) \nC3251_=_C3958( C3251 C3958 ) C3253_=_C3254( C3253 C3254 ) C3253_=_C3255( C3253 C3255 ) C3253_=_C3256( C3253 C3256 ) C3253_=_C3257( C3253 C3257 ) C3253_=_C3269( C3253 C3269 ) \nC3253_=_C3551( C3253 C3551 ) C3253_=_C3573( C3253 C3573 ) C3253_=_C3699( C3253 C3699 ) C3253_=_C3734( C3253 C3734 ) C3253_=_C3778( C3253 C3778 ) C3253_=_C3875( C3253 C3875 ) \nC3253_=_C4008( C3253 C4008 ) C3253_=_C4039( C3253 C4039 ) C3253_=_C4054( C3253 C4054 ) C3253_=_C4056( C3253 C4056 ) C3254_=_C3255( C3254 C3255 ) C3254_=_C3256( C3254 C3256 ) \nC3254_=_C3257( C3254 C3257 ) C3254_=_C3807( C3254 C3807 ) C3254_=_C3824( C3254 C3824 ) C3254_=_C3928( C3254 C3928 ) C3254_=_C4012( C3254 C4012 ) C3254_=_C4078( C3254 C4078 ) \nC3255_=_C3256( C3255 C3256 ) C3255_=_C3257( C3255 C3257 ) C3255_=_C3281( C3255 C3281 ) C3255_=_C3833( C3255 C3833 ) C3255_=_C4043( C3255 C4043 ) C3256_=_C3257( C3256 C3257 ) \nC3256_=_C3317( C3256 C3317 ) C3256_=_C3552( C3256 C3552 ) C3256_=_C3700( C3256 C3700 ) C3256_=_C3737( C3256 C3737 ) C3256_=_C3867( C3256 C3867 ) C3256_=_C3903( C3256 C3903 ) \nC3256_=_C3951( C3256 C3951 ) C3256_=_C4106( C3256 C4106 ) C3256_=_C4107( C3256 C4107 ) C3257_=_C3282( C3257 C3282 ) C3257_=_C3834( C3257 C3834 ) C3257_=_C4045( C3257 C4045 ) \nC3257_=_C4118(</w:t>
      </w:r>
    </w:p>
    <w:p>
      <w:pPr>
        <w:pStyle w:val="PreformattedText"/>
        <w:bidi w:val="0"/>
        <w:spacing w:before="0" w:after="0"/>
        <w:jc w:val="left"/>
        <w:rPr/>
      </w:pPr>
      <w:r>
        <w:rPr/>
        <w:t xml:space="preserve"> </w:t>
      </w:r>
      <w:r>
        <w:rPr/>
        <w:t>C3257 C4118 ) C3261_=_C3265( C3261 C3265 ) C3261_=_C3268( C3261 C3268 ) C3261_=_C3269( C3261 C3269 ) C3261_=_C3449( C3261 C3449 ) C3261_=_C3451( C3261 C3451 ) \nC3261_=_C3454( C3261 C3454 ) C3261_=_C3455( C3261 C3455 ) C3261_=_C3457( C3261 C3457 ) C3265_=_C3268( C3265 C3268 ) C3265_=_C3269( C3265 C3269 ) C3265_=_C3595( C3265 C3595 ) \nC3265_=_C3973( C3265 C3973 ) C3265_=_C4018( C3265 C4018 ) C3265_=_C4019( C3265 C4019 ) C3265_=_C4022( C3265 C4022 ) C3265_=_C4023( C3265 C4023 ) C3265_=_C4024( C3265 C4024 ) \nC3265_=_C4025( C3265 C4025 ) C3268_=_C3269( C3268 C3269 ) C3268_=_C3529( C3268 C3529 ) C3268_=_C3815( C3268 C3815 ) C3268_=_C3863( C3268 C3863 ) C3268_=_C4048( C3268 C4048 ) \nC3268_=_C4049( C3268 C4049 ) C3268_=_C4050( C3268 C4050 ) C3268_=_C4052( C3268 C4052 ) C3268_=_C4053( C3268 C4053 ) C3269_=_C3551( C3269 C3551 ) C3269_=_C3573( C3269 C3573 ) \nC3269_=_C3699( C3269 C3699 ) C3269_=_C3734( C3269 C3734 ) C3269_=_C3778( C3269 C3778 ) C3269_=_C3875( C3269 C3875 ) C3269_=_C4008( C3269 C4008 ) C3269_=_C4039( C3269 C4039 ) \nC3269_=_C4054( C3269 C4054 ) C3269_=_C4056( C3269 C4056 ) C3274_=_C3276( C3274 C3276 ) C3274_=_C3280( C3274 C3280 ) C3274_=_C3281( C3274 C3281 ) C3274_=_C3282( C3274 C3282 ) \nC3274_=_C3383( C3274 C3383 ) C3274_=_C3390( C3274 C3390 ) C3274_=_C3391( C3274 C3391 ) C3276_=_C3280( C3276 C3280 ) C3276_=_C3281( C3276 C3281 ) C3276_=_C3282( C3276 C3282 ) \nC3276_=_C3476( C3276 C3476 ) C3280_=_C3281( C3280 C3281 ) C3280_=_C3282( C3280 C3282 ) C3280_=_C3355( C3280 C3355 ) C3280_=_C3433( C3280 C3433 ) C3280_=_C3482( C3280 C3482 ) \nC3280_=_C4049( C3280 C4049 ) C3280_=_C4078( C3280 C4078 ) C3280_=_C4079( C3280 C4079 ) C3281_=_C3282( C3281 C3282 ) C3281_=_C3833( C3281 C3833 ) C3281_=_C4043( C3281 C4043 ) \nC3282_=_C3834( C3282 C3834 ) C3282_=_C4045( C3282 C4045 ) C3282_=_C4118( C3282 C4118 ) C3283_=_C3284( C3283 C3284 ) C3283_=_C3285( C3283 C3285 ) C3283_=_C3286( C3283 C3286 ) \nC3283_=_C3287( C3283 C3287 ) C3283_=_C3290( C3283 C3290 ) C3283_=_C3291( C3283 C3291 ) C3283_=_C3292( C3283 C3292 ) C3283_=_C3293( C3283 C3293 ) C3283_=_C3300( C3283 C3300 ) \nC3283_=_C3301( C3283 C3301 ) C3284_=_C3285( C3284 C3285 ) C3284_=_C3286( C3284 C3286 ) C3284_=_C3287( C3284 C3287 ) C3284_=_C3290( C3284 C3290 ) C3284_=_C3291( C3284 C3291 ) \nC3284_=_C3292( C3284 C3292 ) C3284_=_C3293( C3284 C3293 ) C3284_=_C3511( C3284 C3511 ) C3284_=_C3517( C3284 C3517 ) C3285_=_C3286( C3285 C3286 ) C3285_=_C3287( C3285 C3287 ) \nC3285_=_C3290( C3285 C3290 ) C3285_=_C3291( C3285 C3291 ) C3285_=_C3292( C3285 C3292 ) C3285_=_C3293( C3285 C3293 ) C3285_=_C3394( C3285 C3394 ) C3285_=_C3558( C3285 C3558 ) \nC3285_=_C3560( C3285 C3560 ) C3286_=_C3287( C3286 C3287 ) C3286_=_C3290( C3286 C3290 ) C3286_=_C3291( C3286 C3291 ) C3286_=_C3292( C3286 C3292 ) C3286_=_C3293( C3286 C3293 ) \nC3286_=_C3646( C3286 C3646 ) C3286_=_C3648( C3286 C3648 ) C3286_=_C3656( C3286 C3656 ) C3287_=_C3290( C3287 C3290 ) C3287_=_C3291( C3287 C3291 ) C3287_=_C3292( C3287 C3292 ) \nC3287_=_C3293( C3287 C3293 ) C3287_=_C3478( C3287 C3478 ) C3287_=_C3747( C3287 C3747 ) C3287_=_C3752( C3287 C3752 ) C3290_=_C3291( C3290 C3291 ) C3290_=_C3292( C3290 C3292 ) \nC3290_=_C3293( C3290 C3293 ) C3290_=_C3821( C3290 C3821 ) C3290_=_C3824( C3290 C3824 ) C3291_=_C3292( C3291 C3292 ) C3291_=_C3293( C3291 C3293 ) C3292_=_C3293( C3292 C3293 ) \nC3292_=_C3794( C3292 C3794 ) C3292_=_C4087( C3292 C4087 ) C3293_=_C3795( C3293 C3795 ) C3293_=_C4052( C3293 C4052 ) C3293_=_C4108( C3293 C4108 ) C3300_=_C3301( C3300 C3301 ) \nC3300_=_C3704( C3300 C3704 ) C3300_=_C3858( C3300 C3858 ) C3300_=_C3889( C3300 C3889 ) C3300_=_C3891( C3300 C3891 ) C3300_=_C3893( C3300 C3893 ) C3301_=_C3398( C3301 C3398 ) \nC3301_=_C3560( C3301 C3560 ) C3301_=_C3708( C3301 C3708 ) C3301_=_C3889( C3301 C3889 ) C3301_=_C3979( C3301 C3979 ) C3307_=_C3308( C3307 C3308 ) C3307_=_C3309( C3307 C3309 ) \nC3307_=_C3315( C3307 C3315 ) C3307_=_C3317( C3307 C3317 ) C3307_=_C3370( C3307 C3370 ) C3307_=_C3372( C3307 C3372 ) C3307_=_C3373( C3307 C3373 ) C3307_=_C3374( C3307 C3374 ) \nC3307_=_C3375( C3307 C3375 ) C3307_=_C3376( C3307 C3376 ) C3307_=_C3379( C3307 C3379 ) C3307_=_C3380( C3307 C3380 ) C3307_=_C3381( C3307 C3381 ) C3308_=_C3309( C3308 C3309 ) \nC3308_=_C3315( C3308 C3315 ) C3308_=_C3317( C3308 C3317 ) C3308_=_C3394( C3308 C3394 ) C3308_=_C3395( C3308 C3395 ) C3308_=_C3396( C3308 C3396 ) C3308_=_C3397( C3308 C3397 ) \nC3308_=_C3398( C3308 C3398 ) C3308_=_C3399( C3308 C3399 ) C3308_=_C3400( C3308 C3400 ) C3308_=_C3402( C3308 C3402 ) C3308_=_C3403( C3308 C3403 ) C3309_=_C3315( C3309 C3315 ) \nC3309_=_C3317( C3309 C3317 ) C3309_=_C3425( C3309 C3425 ) C3309_=_C3426( C3309 C3426 ) C3309_=_C3427( C3309 C3427 ) C3309_=_C3429( C3309 C3429 ) C3309_=_C3430( C3309 C3430 ) \nC3309_=_C3431( C3309 C3431 ) C3309_=_C3433( C3309 C3433 ) C3315_=_C3317( C3315 C3317 ) C3315_=_C3400( C3315 C3400 ) C3315_=_C3431( C3315 C3431 ) C3315_=_C3671( C3315 C3671 ) \nC3315_=_C3761( C3315 C3761 ) C3315_=_C3767( C3315 C3767 ) C3315_=_C3955( C3315 C3955 ) C3315_=_C3959( C3315 C3959 ) C3315_=_C3983( C3315 C3983 ) C3315_=_C3996( C3315 C3996 ) \nC3317_=_C3552( C3317 C3552 ) C3317_=_C3700( C3317 C3700 ) C3317_=_C3737( C3317 C3737 ) C3317_=_C3867( C3317 C3867 ) C3317_=_C3903( C3317 C3903 ) C3317_=_C3951( C3317 C3951 ) \nC3317_=_C4106( C3317 C4106 ) C3317_=_C4107( C3317 C4107 ) C3327_=_C3343( C3327 C3343 ) C3327_=_C3602( C3327 C3602 ) C3327_=_C3752( C3327 C3752 ) C3327_=_C3895( C3327 C3895 ) \nC3327_=_C3910( C3327 C3910 ) C3327_=_C3967( C3327 C3967 ) C3327_=_C3968( C3327 C3968 ) C3327_=_C3969( C3327 C3969 ) C3327_=_C3970( C3327 C3970 ) C3327_=_C3971( C3327 C3971 ) \nC3333_=_C3335( C3333 C3335 ) C3333_=_C3342( C3333 C3342 ) C3333_=_C3343( C3333 C3343 ) C3333_=_C3383( C3333 C3383 ) C3333_=_C3476( C3333 C3476 ) C3333_=_C3478( C3333 C3478 ) \nC3333_=_C3480( C3333 C3480 ) C3333_=_C3482( C3333 C3482 ) C3333_=_C3483( C3333 C3483 ) C3333_=_C3484( C3333 C3484 ) C3333_=_C3485( C3333 C3485 ) C3335_=_C3342( C3335 C3342 ) \nC3335_=_C3343( C3335 C3343 ) C3335_=_C3544( C3335 C3544 ) C3335_=_C3545( C3335 C3545 ) C3335_=_C3546( C3335 C3546 ) C3335_=_C3547( C3335 C3547 ) C3335_=_C3548( C3335 C3548 ) \nC3335_=_C3550( C3335 C3550 ) C3335_=_C3551( C3335 C3551 ) C3335_=_C3552( C3335 C3552 ) C3335_=_C3553( C3335 C3553 ) C3342_=_C3343( C3342 C3343 ) C3342_=_C3418( C3342 C3418 ) \nC3342_=_C3579( C3342 C3579 ) C3342_=_C3587( C3342 C3587 ) C3342_=_C3610( C3342 C3610 ) C3342_=_C3836( C3342 C3836 ) C3342_=_C3837( C3342 C3837 ) C3342_=_C3840( C3342 C3840 ) \nC3342_=_C3841( C3342 C3841 ) C3343_=_C3602( C3343 C3602 ) C3343_=_C3752( C3343 C3752 ) C3343_=_C3895( C3343 C3895 ) C3343_=_C3910( C3343 C3910 ) C3343_=_C3967( C3343 C3967 ) \nC3343_=_C3968( C3343 C3968 ) C3343_=_C3969( C3343 C3969 ) C3343_=_C3970( C3343 C3970 ) C3343_=_C3971( C3343 C3971 ) C3350_=_C3351( C3350 C3351 ) C3350_=_C3352( C3350 C3352 ) \nC3350_=_C3353( C3350 C3353 ) C3350_=_C3355( C3350 C3355 ) C3350_=_C3359( C3350 C3359 ) C3350_=_C3747( C3350 C3747 ) C3350_=_C3784( C3350 C3784 ) C3350_=_C3786( C3350 C3786 ) \nC3350_=_C3787( C3350 C3787 ) C3350_=_C3788( C3350 C3788 ) C3351_=_C3352( C3351 C3352 ) C3351_=_C3353( C3351 C3353 ) C3351_=_C3355( C3351 C3355 ) C3351_=_C3359( C3351 C3359 ) \nC3351_=_C3426( C3351 C3426 ) C3351_=_C3807( C3351 C3807 ) C3351_=_C3808( C3351 C3808 ) C3352_=_C3353( C3352 C3353 ) C3352_=_C3355( C3352 C3355 ) C3352_=_C3359( C3352 C3359 ) \nC3352_=_C3429( C3352 C3429 ) C3352_=_C3928( C3352 C3928 ) C3352_=_C3929( C3352 C3929 ) C3353_=_C3355( C3353 C3355 ) C3353_=_C3359( C3353 C3359 ) C3353_=_C3375( C3353 C3375 ) \nC3353_=_C3629( C3353 C3629 ) C3353_=_C3936( C3353 C3936 ) C3355_=_C3359( C3355 C3359 ) C3355_=_C3433( C3355 C3433 ) C3355_=_C3482( C3355 C3482 ) C3355_=_C4049( C3355 C4049 ) \nC3355_=_C4078( C3355 C4078 ) C3355_=_C4079( C3355 C4079 ) C3359_=_C3877( C3359 C3877 ) C3359_=_C4009( C3359 C4009 ) C3359_=_C4029( C3359 C4029 ) C3359_=_C4120( C3359 C4120 ) \nC3370_=_C3372( C3370 C3372 ) C3370_=_C3373( C3370 C3373 ) C3370_=_C3374( C3370 C3374 ) C3370_=_C3375( C3370 C3375 ) C3370_=_C3376( C3370 C3376 ) C3370_=_C3379( C3370 C3379 ) \nC3370_=_C3380( C3370 C3380 ) C3370_=_C3381( C3370 C3381 ) C3370_=_C3587( C3370 C3587 ) C3372_=_C3373( C3372 C3373 ) C3372_=_C3374( C3372 C3374 ) C3372_=_C3375( C3372 C3375 ) \nC3372_=_C3376( C3372 C3376 ) C3372_=_C3379( C3372 C3379 ) C3372_=_C3380( C3372 C3380 ) C3372_=_C3381( C3372 C3381 ) C3373_=_C3374( C3373 C3374 ) C3373_=_C3375( C3373 C3375 ) \nC3373_=_C3376( C3373 C3376 ) C3373_=_C3379( C3373 C3379 ) C3373_=_C3380( C3373 C3380 ) C3373_=_C3381( C3373 C3381 ) C3373_=_C3903( C3373 C3903 ) C3374_=_C3375( C3374 C3375 ) \nC3374_=_C3376( C3374 C3376 ) C3374_=_C3379( C3374 C3379 ) C3374_=_C3380( C3374 C3380 ) C3374_=_C3381( C3374 C3381 ) C3375_=_C3376( C3375 C3376 ) C3375_=_C3379( C3375 C3379 ) \nC3375_=_C3380( C3375 C3380 ) C3375_=_C3381( C3375 C3381 ) C3375_=_C3629( C3375 C3629 ) C3375_=_C3936( C3375 C3936 ) C3376_=_C3379( C3376 C3379 ) C3376_=_C3380( C3376 C3380 ) \nC3376_=_C3381( C3376 C3381 ) C3376_=_C3836( C3376 C3836 ) C3376_=_C3951( C3376 C3951 ) C3379_=_C3380( C3379 C3380 ) C3379_=_C3381( C3379 C3381 ) C3379_=_C3893( C3379 C3893 ) \nC3379_=_C4106( C3379 C4106 ) C3380_=_C3381( C3380 C3381 ) C3380_=_C3641( C3380 C3641 ) C3380_=_C4107( C3380 C4107 ) C3381_=_C3841( C3381 C3841 ) C3383_=_C3390( C3383 C3390 ) \nC3383_=_C3391( C3383 C3391 ) C3383_=_C3476( C3383 C3476 ) C3383_=_C3478( C3383 C3478 ) C3383_=_C3480( C3383 C3480 ) C3383_=_C3482( C3383 C3482 ) C3383_=_C3483( C3383 C3483 ) \nC3383_=_C3484( C3383 C3484 ) C3383_=_C3485( C3383 C3485 ) C3390_=_C3391( C3390 C3391 ) C3390_=_C3422( C3390 C3422 ) C3390_=_C3599( C3390 C3599 ) C3390_=_C3736( C3390 C3736 ) \nC3390_=_C3744( C3390 C3744 ) C3390_=_C3808( C3390 C3808 ) C3390_=_C3929( C3390 C3929 ) C3390_=_C4059( C3390 C4059 ) C3390_=_C4079( C3390 C4079 ) C3390_=_C4082( C3390 C4082 ) \nC3391_=_C3725( C3391 C3725 ) C3391_=_C3738( C3391 C3738 ) C3391_=_C3745(</w:t>
      </w:r>
    </w:p>
    <w:p>
      <w:pPr>
        <w:pStyle w:val="PreformattedText"/>
        <w:bidi w:val="0"/>
        <w:spacing w:before="0" w:after="0"/>
        <w:jc w:val="left"/>
        <w:rPr/>
      </w:pPr>
      <w:r>
        <w:rPr/>
        <w:t xml:space="preserve"> </w:t>
      </w:r>
      <w:r>
        <w:rPr/>
        <w:t>C3391 C3745 ) C3391_=_C3855( C3391 C3855 ) C3391_=_C4013( C3391 C4013 ) C3391_=_C4083( C3391 C4083 ) \nC3391_=_C4109( C3391 C4109 ) C3394_=_C3395( C3394 C3395 ) C3394_=_C3396( C3394 C3396 ) C3394_=_C3397( C3394 C3397 ) C3394_=_C3398( C3394 C3398 ) C3394_=_C3399( C3394 C3399 ) \nC3394_=_C3400( C3394 C3400 ) C3394_=_C3402( C3394 C3402 ) C3394_=_C3403( C3394 C3403 ) C3394_=_C3558( C3394 C3558 ) C3394_=_C3560( C3394 C3560 ) C3395_=_C3396( C3395 C3396 ) \nC3395_=_C3397( C3395 C3397 ) C3395_=_C3398( C3395 C3398 ) C3395_=_C3399( C3395 C3399 ) C3395_=_C3400( C3395 C3400 ) C3395_=_C3402( C3395 C3402 ) C3395_=_C3403( C3395 C3403 ) \nC3395_=_C3425( C3395 C3425 ) C3395_=_C3669( C3395 C3669 ) C3395_=_C3671( C3395 C3671 ) C3396_=_C3397( C3396 C3397 ) C3396_=_C3398( C3396 C3398 ) C3396_=_C3399( C3396 C3399 ) \nC3396_=_C3400( C3396 C3400 ) C3396_=_C3402( C3396 C3402 ) C3396_=_C3403( C3396 C3403 ) C3396_=_C3558( C3396 C3558 ) C3396_=_C3646( C3396 C3646 ) C3396_=_C3790( C3396 C3790 ) \nC3396_=_C3792( C3396 C3792 ) C3396_=_C3794( C3396 C3794 ) C3396_=_C3795( C3396 C3795 ) C3397_=_C3398( C3397 C3398 ) C3397_=_C3399( C3397 C3399 ) C3397_=_C3400( C3397 C3400 ) \nC3397_=_C3402( C3397 C3402 ) C3397_=_C3403( C3397 C3403 ) C3397_=_C3973( C3397 C3973 ) C3397_=_C3976( C3397 C3976 ) C3398_=_C3399( C3398 C3399 ) C3398_=_C3400( C3398 C3400 ) \nC3398_=_C3402( C3398 C3402 ) C3398_=_C3403( C3398 C3403 ) C3398_=_C3560( C3398 C3560 ) C3398_=_C3708( C3398 C3708 ) C3398_=_C3889( C3398 C3889 ) C3398_=_C3979( C3398 C3979 ) \nC3399_=_C3400( C3399 C3400 ) C3399_=_C3402( C3399 C3402 ) C3399_=_C3403( C3399 C3403 ) C3399_=_C3430( C3399 C3430 ) C3399_=_C3967( C3399 C3967 ) C3399_=_C3983( C3399 C3983 ) \nC3400_=_C3402( C3400 C3402 ) C3400_=_C3403( C3400 C3403 ) C3400_=_C3431( C3400 C3431 ) C3400_=_C3671( C3400 C3671 ) C3400_=_C3761( C3400 C3761 ) C3400_=_C3767( C3400 C3767 ) \nC3400_=_C3955( C3400 C3955 ) C3400_=_C3959( C3400 C3959 ) C3400_=_C3983( C3400 C3983 ) C3400_=_C3996( C3400 C3996 ) C3402_=_C3403( C3402 C3403 ) C3402_=_C4018( C3402 C4018 ) \nC3402_=_C4031( C3402 C4031 ) C3403_=_C3616( C3403 C3616 ) C3403_=_C3656( C3403 C3656 ) C3403_=_C3689( C3403 C3689 ) C3403_=_C3701( C3403 C3701 ) C3403_=_C3845( C3403 C3845 ) \nC3403_=_C3976( C3403 C3976 ) C3403_=_C4024( C3403 C4024 ) C3403_=_C4031( C3403 C4031 ) C3403_=_C4087( C3403 C4087 ) C3403_=_C4108( C3403 C4108 ) C3403_=_C4118( C3403 C4118 ) \nC3418_=_C3422( C3418 C3422 ) C3418_=_C3579( C3418 C3579 ) C3418_=_C3587( C3418 C3587 ) C3418_=_C3610( C3418 C3610 ) C3418_=_C3836( C3418 C3836 ) C3418_=_C3837( C3418 C3837 ) \nC3418_=_C3840( C3418 C3840 ) C3418_=_C3841( C3418 C3841 ) C3422_=_C3599( C3422 C3599 ) C3422_=_C3736( C3422 C3736 ) C3422_=_C3744( C3422 C3744 ) C3422_=_C3808( C3422 C3808 ) \nC3422_=_C3929( C3422 C3929 ) C3422_=_C4059( C3422 C4059 ) C3422_=_C4079( C3422 C4079 ) C3422_=_C4082( C3422 C4082 ) C3425_=_C3426( C3425 C3426 ) C3425_=_C3427( C3425 C3427 ) \nC3425_=_C3429( C3425 C3429 ) C3425_=_C3430( C3425 C3430 ) C3425_=_C3431( C3425 C3431 ) C3425_=_C3433( C3425 C3433 ) C3425_=_C3669( C3425 C3669 ) C3425_=_C3671( C3425 C3671 ) \nC3426_=_C3427( C3426 C3427 ) C3426_=_C3429( C3426 C3429 ) C3426_=_C3430( C3426 C3430 ) C3426_=_C3431( C3426 C3431 ) C3426_=_C3433( C3426 C3433 ) C3426_=_C3807( C3426 C3807 ) \nC3426_=_C3808( C3426 C3808 ) C3427_=_C3429( C3427 C3429 ) C3427_=_C3430( C3427 C3430 ) C3427_=_C3431( C3427 C3431 ) C3427_=_C3433( C3427 C3433 ) C3427_=_C3627( C3427 C3627 ) \nC3427_=_C3858( C3427 C3858 ) C3427_=_C3863( C3427 C3863 ) C3427_=_C3867( C3427 C3867 ) C3429_=_C3430( C3429 C3430 ) C3429_=_C3431( C3429 C3431 ) C3429_=_C3433( C3429 C3433 ) \nC3429_=_C3928( C3429 C3928 ) C3429_=_C3929( C3429 C3929 ) C3430_=_C3431( C3430 C3431 ) C3430_=_C3433( C3430 C3433 ) C3430_=_C3967( C3430 C3967 ) C3430_=_C3983( C3430 C3983 ) \nC3431_=_C3433( C3431 C3433 ) C3431_=_C3671( C3431 C3671 ) C3431_=_C3761( C3431 C3761 ) C3431_=_C3767( C3431 C3767 ) C3431_=_C3955( C3431 C3955 ) C3431_=_C3959( C3431 C3959 ) \nC3431_=_C3983( C3431 C3983 ) C3431_=_C3996( C3431 C3996 ) C3433_=_C3482( C3433 C3482 ) C3433_=_C4049( C3433 C4049 ) C3433_=_C4078( C3433 C4078 ) C3433_=_C4079( C3433 C4079 ) \nC3439_=_C3488( C3439 C3488 ) C3439_=_C3511( C3439 C3511 ) C3439_=_C3577( C3439 C3577 ) C3439_=_C3637( C3439 C3637 ) C3439_=_C3639( C3439 C3639 ) C3439_=_C3640( C3439 C3640 ) \nC3439_=_C3641( C3439 C3641 ) C3439_=_C3642( C3439 C3642 ) C3449_=_C3451( C3449 C3451 ) C3449_=_C3454( C3449 C3454 ) C3449_=_C3455( C3449 C3455 ) C3449_=_C3457( C3449 C3457 ) \nC3449_=_C3717( C3449 C3717 ) C3449_=_C3718( C3449 C3718 ) C3451_=_C3454( C3451 C3454 ) C3451_=_C3455( C3451 C3455 ) C3451_=_C3457( C3451 C3457 ) C3451_=_C3717( C3451 C3717 ) \nC3451_=_C3874( C3451 C3874 ) C3451_=_C4028( C3451 C4028 ) C3451_=_C4043( C3451 C4043 ) C3451_=_C4044( C3451 C4044 ) C3451_=_C4045( C3451 C4045 ) C3454_=_C3455( C3454 C3455 ) \nC3454_=_C3457( C3454 C3457 ) C3454_=_C4022( C3454 C4022 ) C3454_=_C4048( C3454 C4048 ) C3454_=_C4054( C3454 C4054 ) C3455_=_C3457( C3455 C3457 ) C3457_=_C4025( C3457 C4025 ) \nC3457_=_C4053( C3457 C4053 ) C3457_=_C4056( C3457 C4056 ) C3468_=_C3648( C3468 C3648 ) C3468_=_C3664( C3468 C3664 ) C3468_=_C3669( C3468 C3669 ) C3468_=_C3706( C3468 C3706 ) \nC3468_=_C3759( C3468 C3759 ) C3468_=_C3765( C3468 C3765 ) C3468_=_C3821( C3468 C3821 ) C3468_=_C3955( C3468 C3955 ) C3468_=_C3956( C3468 C3956 ) C3468_=_C3958( C3468 C3958 ) \nC3476_=_C3478( C3476 C3478 ) C3476_=_C3480( C3476 C3480 ) C3476_=_C3482( C3476 C3482 ) C3476_=_C3483( C3476 C3483 ) C3476_=_C3484( C3476 C3484 ) C3476_=_C3485( C3476 C3485 ) \nC3478_=_C3480( C3478 C3480 ) C3478_=_C3482( C3478 C3482 ) C3478_=_C3483( C3478 C3483 ) C3478_=_C3484( C3478 C3484 ) C3478_=_C3485( C3478 C3485 ) C3478_=_C3747( C3478 C3747 ) \nC3478_=_C3752( C3478 C3752 ) C3480_=_C3482( C3480 C3482 ) C3480_=_C3483( C3480 C3483 ) C3480_=_C3484( C3480 C3484 ) C3480_=_C3485( C3480 C3485 ) C3480_=_C3784( C3480 C3784 ) \nC3480_=_C3895( C3480 C3895 ) C3482_=_C3483( C3482 C3483 ) C3482_=_C3484( C3482 C3484 ) C3482_=_C3485( C3482 C3485 ) C3482_=_C4049( C3482 C4049 ) C3482_=_C4078( C3482 C4078 ) \nC3482_=_C4079( C3482 C4079 ) C3483_=_C3484( C3483 C3484 ) C3483_=_C3485( C3483 C3485 ) C3483_=_C3786( C3483 C3786 ) C3483_=_C3969( C3483 C3969 ) C3484_=_C3485( C3484 C3485 ) \nC3484_=_C3787( C3484 C3787 ) C3484_=_C3970( C3484 C3970 ) C3485_=_C3553( C3485 C3553 ) C3485_=_C3971( C3485 C3971 ) C3488_=_C3511( C3488 C3511 ) C3488_=_C3577( C3488 C3577 ) \nC3488_=_C3637( C3488 C3637 ) C3488_=_C3639( C3488 C3639 ) C3488_=_C3640( C3488 C3640 ) C3488_=_C3641( C3488 C3641 ) C3488_=_C3642( C3488 C3642 ) C3506_=_C3718( C3506 C3718 ) \nC3506_=_C3788( C3506 C3788 ) C3506_=_C3846( C3506 C3846 ) C3506_=_C4044( C3506 C4044 ) C3506_=_C4058( C3506 C4058 ) C3506_=_C4120( C3506 C4120 ) C3511_=_C3517( C3511 C3517 ) \nC3511_=_C3577( C3511 C3577 ) C3511_=_C3637( C3511 C3637 ) C3511_=_C3639( C3511 C3639 ) C3511_=_C3640( C3511 C3640 ) C3511_=_C3641( C3511 C3641 ) C3511_=_C3642( C3511 C3642 ) \nC3517_=_C3548( C3517 C3548 ) C3517_=_C3662( C3517 C3662 ) C3517_=_C3677( C3517 C3677 ) C3517_=_C3879( C3517 C3879 ) C3517_=_C3880( C3517 C3880 ) C3529_=_C3815( C3529 C3815 ) \nC3529_=_C3863( C3529 C3863 ) C3529_=_C4048( C3529 C4048 ) C3529_=_C4049( C3529 C4049 ) C3529_=_C4050( C3529 C4050 ) C3529_=_C4052( C3529 C4052 ) C3529_=_C4053( C3529 C4053 ) \nC3544_=_C3545( C3544 C3545 ) C3544_=_C3546( C3544 C3546 ) C3544_=_C3547( C3544 C3547 ) C3544_=_C3548( C3544 C3548 ) C3544_=_C3550( C3544 C3550 ) C3544_=_C3551( C3544 C3551 ) \nC3544_=_C3552( C3544 C3552 ) C3544_=_C3553( C3544 C3553 ) C3544_=_C3662( C3544 C3662 ) C3544_=_C3664( C3544 C3664 ) C3545_=_C3546( C3545 C3546 ) C3545_=_C3547( C3545 C3547 ) \nC3545_=_C3548( C3545 C3548 ) C3545_=_C3550( C3545 C3550 ) C3545_=_C3551( C3545 C3551 ) C3545_=_C3552( C3545 C3552 ) C3545_=_C3553( C3545 C3553 ) C3545_=_C3677( C3545 C3677 ) \nC3546_=_C3547( C3546 C3547 ) C3546_=_C3548( C3546 C3548 ) C3546_=_C3550( C3546 C3550 ) C3546_=_C3551( C3546 C3551 ) C3546_=_C3552( C3546 C3552 ) C3546_=_C3553( C3546 C3553 ) \nC3546_=_C3699( C3546 C3699 ) C3546_=_C3700( C3546 C3700 ) C3546_=_C3701( C3546 C3701 ) C3547_=_C3548( C3547 C3548 ) C3547_=_C3550( C3547 C3550 ) C3547_=_C3551( C3547 C3551 ) \nC3547_=_C3552( C3547 C3552 ) C3547_=_C3553( C3547 C3553 ) C3547_=_C3734( C3547 C3734 ) C3547_=_C3736( C3547 C3736 ) C3547_=_C3737( C3547 C3737 ) C3547_=_C3738( C3547 C3738 ) \nC3548_=_C3550( C3548 C3550 ) C3548_=_C3551( C3548 C3551 ) C3548_=_C3552( C3548 C3552 ) C3548_=_C3553( C3548 C3553 ) C3548_=_C3662( C3548 C3662 ) C3548_=_C3677( C3548 C3677 ) \nC3548_=_C3879( C3548 C3879 ) C3548_=_C3880( C3548 C3880 ) C3550_=_C3551( C3550 C3551 ) C3550_=_C3552( C3550 C3552 ) C3550_=_C3553( C3550 C3553 ) C3550_=_C3640( C3550 C3640 ) \nC3550_=_C3879( C3550 C3879 ) C3551_=_C3552( C3551 C3552 ) C3551_=_C3553( C3551 C3553 ) C3551_=_C3573( C3551 C3573 ) C3551_=_C3699( C3551 C3699 ) C3551_=_C3734( C3551 C3734 ) \nC3551_=_C3778( C3551 C3778 ) C3551_=_C3875( C3551 C3875 ) C3551_=_C4008( C3551 C4008 ) C3551_=_C4039( C3551 C4039 ) C3551_=_C4054( C3551 C4054 ) C3551_=_C4056( C3551 C4056 ) \nC3552_=_C3553( C3552 C3553 ) C3552_=_C3700( C3552 C3700 ) C3552_=_C3737( C3552 C3737 ) C3552_=_C3867( C3552 C3867 ) C3552_=_C3903( C3552 C3903 ) C3552_=_C3951( C3552 C3951 ) \nC3552_=_C4106( C3552 C4106 ) C3552_=_C4107( C3552 C4107 ) C3553_=_C3971( C3553 C3971 ) C3558_=_C3560( C3558 C3560 ) C3558_=_C3646( C3558 C3646 ) C3558_=_C3790( C3558 C3790 ) \nC3558_=_C3792( C3558 C3792 ) C3558_=_C3794( C3558 C3794 ) C3558_=_C3795( C3558 C3795 ) C3560_=_C3708( C3560 C3708 ) C3560_=_C3889( C3560 C3889 ) C3560_=_C3979( C3560 C3979 ) \nC3573_=_C3699( C3573 C3699 ) C3573_=_C3734( C3573 C3734 ) C3573_=_C3778( C3573 C3778 ) C3573_=_C3875( C3573 C3875 ) C3573_=_C4008( C3573 C4008 ) C3573_=_C4039( C3573 C4039 ) \nC3573_=_C4054( C3573 C4054 ) C3573_=_C4056( C3573 C4056 ) C3577_=_C3579( C3577 C3579 ) C3577_=_C3637( C3577 C3637 ) C3577_=_C3639(</w:t>
      </w:r>
    </w:p>
    <w:p>
      <w:pPr>
        <w:pStyle w:val="PreformattedText"/>
        <w:bidi w:val="0"/>
        <w:spacing w:before="0" w:after="0"/>
        <w:jc w:val="left"/>
        <w:rPr/>
      </w:pPr>
      <w:r>
        <w:rPr/>
        <w:t xml:space="preserve"> </w:t>
      </w:r>
      <w:r>
        <w:rPr/>
        <w:t>C3577 C3639 ) C3577_=_C3640( C3577 C3640 ) \nC3577_=_C3641( C3577 C3641 ) C3577_=_C3642( C3577 C3642 ) C3579_=_C3587( C3579 C3587 ) C3579_=_C3610( C3579 C3610 ) C3579_=_C3836( C3579 C3836 ) C3579_=_C3837( C3579 C3837 ) \nC3579_=_C3840( C3579 C3840 ) C3579_=_C3841( C3579 C3841 ) C3587_=_C3610( C3587 C3610 ) C3587_=_C3836( C3587 C3836 ) C3587_=_C3837( C3587 C3837 ) C3587_=_C3840( C3587 C3840 ) \nC3587_=_C3841( C3587 C3841 ) C3595_=_C3599( C3595 C3599 ) C3595_=_C3973( C3595 C3973 ) C3595_=_C4018( C3595 C4018 ) C3595_=_C4019( C3595 C4019 ) C3595_=_C4022( C3595 C4022 ) \nC3595_=_C4023( C3595 C4023 ) C3595_=_C4024( C3595 C4024 ) C3595_=_C4025( C3595 C4025 ) C3599_=_C3736( C3599 C3736 ) C3599_=_C3744( C3599 C3744 ) C3599_=_C3808( C3599 C3808 ) \nC3599_=_C3929( C3599 C3929 ) C3599_=_C4059( C3599 C4059 ) C3599_=_C4079( C3599 C4079 ) C3599_=_C4082( C3599 C4082 ) C3602_=_C3752( C3602 C3752 ) C3602_=_C3895( C3602 C3895 ) \nC3602_=_C3910( C3602 C3910 ) C3602_=_C3967( C3602 C3967 ) C3602_=_C3968( C3602 C3968 ) C3602_=_C3969( C3602 C3969 ) C3602_=_C3970( C3602 C3970 ) C3602_=_C3971( C3602 C3971 ) \nC3610_=_C3616( C3610 C3616 ) C3610_=_C3836( C3610 C3836 ) C3610_=_C3837( C3610 C3837 ) C3610_=_C3840( C3610 C3840 ) C3610_=_C3841( C3610 C3841 ) C3616_=_C3656( C3616 C3656 ) \nC3616_=_C3689( C3616 C3689 ) C3616_=_C3701( C3616 C3701 ) C3616_=_C3845( C3616 C3845 ) C3616_=_C3976( C3616 C3976 ) C3616_=_C4024( C3616 C4024 ) C3616_=_C4031( C3616 C4031 ) \nC3616_=_C4087( C3616 C4087 ) C3616_=_C4108( C3616 C4108 ) C3616_=_C4118( C3616 C4118 ) C3627_=_C3629( C3627 C3629 ) C3627_=_C3631( C3627 C3631 ) C3627_=_C3632( C3627 C3632 ) \nC3627_=_C3634( C3627 C3634 ) C3627_=_C3636( C3627 C3636 ) C3627_=_C3858( C3627 C3858 ) C3627_=_C3863( C3627 C3863 ) C3627_=_C3867( C3627 C3867 ) C3629_=_C3631( C3629 C3631 ) \nC3629_=_C3632( C3629 C3632 ) C3629_=_C3634( C3629 C3634 ) C3629_=_C3636( C3629 C3636 ) C3629_=_C3936( C3629 C3936 ) C3631_=_C3632( C3631 C3632 ) C3631_=_C3634( C3631 C3634 ) \nC3631_=_C3636( C3631 C3636 ) C3632_=_C3634( C3632 C3634 ) C3632_=_C3636( C3632 C3636 ) C3632_=_C4039( C3632 C4039 ) C3634_=_C3636( C3634 C3636 ) C3634_=_C4050( C3634 C4050 ) \nC3636_=_C3958( C3636 C3958 ) C3637_=_C3639( C3637 C3639 ) C3637_=_C3640( C3637 C3640 ) C3637_=_C3641( C3637 C3641 ) C3637_=_C3642( C3637 C3642 ) C3637_=_C3744( C3637 C3744 ) \nC3637_=_C3745( C3637 C3745 ) C3639_=_C3640( C3639 C3640 ) C3639_=_C3641( C3639 C3641 ) C3639_=_C3642( C3639 C3642 ) C3640_=_C3641( C3640 C3641 ) C3640_=_C3642( C3640 C3642 ) \nC3640_=_C3879( C3640 C3879 ) C3641_=_C3642( C3641 C3642 ) C3641_=_C4107( C3641 C4107 ) C3646_=_C3648( C3646 C3648 ) C3646_=_C3656( C3646 C3656 ) C3646_=_C3790( C3646 C3790 ) \nC3646_=_C3792( C3646 C3792 ) C3646_=_C3794( C3646 C3794 ) C3646_=_C3795( C3646 C3795 ) C3648_=_C3656( C3648 C3656 ) C3648_=_C3664( C3648 C3664 ) C3648_=_C3669( C3648 C3669 ) \nC3648_=_C3706( C3648 C3706 ) C3648_=_C3759( C3648 C3759 ) C3648_=_C3765( C3648 C3765 ) C3648_=_C3821( C3648 C3821 ) C3648_=_C3955( C3648 C3955 ) C3648_=_C3956( C3648 C3956 ) \nC3648_=_C3958( C3648 C3958 ) C3656_=_C3689( C3656 C3689 ) C3656_=_C3701( C3656 C3701 ) C3656_=_C3845( C3656 C3845 ) C3656_=_C3976( C3656 C3976 ) C3656_=_C4024( C3656 C4024 ) \nC3656_=_C4031( C3656 C4031 ) C3656_=_C4087( C3656 C4087 ) C3656_=_C4108( C3656 C4108 ) C3656_=_C4118( C3656 C4118 ) C3662_=_C3664( C3662 C3664 ) C3662_=_C3677( C3662 C3677 ) \nC3662_=_C3879( C3662 C3879 ) C3662_=_C3880( C3662 C3880 ) C3664_=_C3669( C3664 C3669 ) C3664_=_C3706( C3664 C3706 ) C3664_=_C3759( C3664 C3759 ) C3664_=_C3765( C3664 C3765 ) \nC3664_=_C3821( C3664 C3821 ) C3664_=_C3955( C3664 C3955 ) C3664_=_C3956( C3664 C3956 ) C3664_=_C3958( C3664 C3958 ) C3669_=_C3671( C3669 C3671 ) C3669_=_C3706( C3669 C3706 ) \nC3669_=_C3759( C3669 C3759 ) C3669_=_C3765( C3669 C3765 ) C3669_=_C3821( C3669 C3821 ) C3669_=_C3955( C3669 C3955 ) C3669_=_C3956( C3669 C3956 ) C3669_=_C3958( C3669 C3958 ) \nC3671_=_C3761( C3671 C3761 ) C3671_=_C3767( C3671 C3767 ) C3671_=_C3955( C3671 C3955 ) C3671_=_C3959( C3671 C3959 ) C3671_=_C3983( C3671 C3983 ) C3671_=_C3996( C3671 C3996 ) \nC3677_=_C3879( C3677 C3879 ) C3677_=_C3880( C3677 C3880 ) C3689_=_C3701( C3689 C3701 ) C3689_=_C3845( C3689 C3845 ) C3689_=_C3976( C3689 C3976 ) C3689_=_C4024( C3689 C4024 ) \nC3689_=_C4031( C3689 C4031 ) C3689_=_C4087( C3689 C4087 ) C3689_=_C4108( C3689 C4108 ) C3689_=_C4118( C3689 C4118 ) C3699_=_C3700( C3699 C3700 ) C3699_=_C3701( C3699 C3701 ) \nC3699_=_C3734( C3699 C3734 ) C3699_=_C3778( C3699 C3778 ) C3699_=_C3875( C3699 C3875 ) C3699_=_C4008( C3699 C4008 ) C3699_=_C4039( C3699 C4039 ) C3699_=_C4054( C3699 C4054 ) \nC3699_=_C4056( C3699 C4056 ) C3700_=_C3701( C3700 C3701 ) C3700_=_C3737( C3700 C3737 ) C3700_=_C3867( C3700 C3867 ) C3700_=_C3903( C3700 C3903 ) C3700_=_C3951( C3700 C3951 ) \nC3700_=_C4106( C3700 C4106 ) C3700_=_C4107( C3700 C4107 ) C3701_=_C3845( C3701 C3845 ) C3701_=_C3976( C3701 C3976 ) C3701_=_C4024( C3701 C4024 ) C3701_=_C4031( C3701 C4031 ) \nC3701_=_C4087( C3701 C4087 ) C3701_=_C4108( C3701 C4108 ) C3701_=_C4118( C3701 C4118 ) C3704_=_C3706( C3704 C3706 ) C3704_=_C3708( C3704 C3708 ) C3704_=_C3858( C3704 C3858 ) \nC3704_=_C3889( C3704 C3889 ) C3704_=_C3891( C3704 C3891 ) C3704_=_C3893( C3704 C3893 ) C3706_=_C3708( C3706 C3708 ) C3706_=_C3759( C3706 C3759 ) C3706_=_C3765( C3706 C3765 ) \nC3706_=_C3821( C3706 C3821 ) C3706_=_C3955( C3706 C3955 ) C3706_=_C3956( C3706 C3956 ) C3706_=_C3958( C3706 C3958 ) C3708_=_C3889( C3708 C3889 ) C3708_=_C3979( C3708 C3979 ) \nC3717_=_C3718( C3717 C3718 ) C3717_=_C3874( C3717 C3874 ) C3717_=_C4028( C3717 C4028 ) C3717_=_C4043( C3717 C4043 ) C3717_=_C4044( C3717 C4044 ) C3717_=_C4045( C3717 C4045 ) \nC3718_=_C3788( C3718 C3788 ) C3718_=_C3846( C3718 C3846 ) C3718_=_C4044( C3718 C4044 ) C3718_=_C4058( C3718 C4058 ) C3718_=_C4120( C3718 C4120 ) C3725_=_C3738( C3725 C3738 ) \nC3725_=_C3745( C3725 C3745 ) C3725_=_C3855( C3725 C3855 ) C3725_=_C4013( C3725 C4013 ) C3725_=_C4083( C3725 C4083 ) C3725_=_C4109( C3725 C4109 ) C3734_=_C3736( C3734 C3736 ) \nC3734_=_C3737( C3734 C3737 ) C3734_=_C3738( C3734 C3738 ) C3734_=_C3778( C3734 C3778 ) C3734_=_C3875( C3734 C3875 ) C3734_=_C4008( C3734 C4008 ) C3734_=_C4039( C3734 C4039 ) \nC3734_=_C4054( C3734 C4054 ) C3734_=_C4056( C3734 C4056 ) C3736_=_C3737( C3736 C3737 ) C3736_=_C3738( C3736 C3738 ) C3736_=_C3744( C3736 C3744 ) C3736_=_C3808( C3736 C3808 ) \nC3736_=_C3929( C3736 C3929 ) C3736_=_C4059( C3736 C4059 ) C3736_=_C4079( C3736 C4079 ) C3736_=_C4082( C3736 C4082 ) C3737_=_C3738( C3737 C3738 ) C3737_=_C3867( C3737 C3867 ) \nC3737_=_C3903( C3737 C3903 ) C3737_=_C3951( C3737 C3951 ) C3737_=_C4106( C3737 C4106 ) C3737_=_C4107( C3737 C4107 ) C3738_=_C3745( C3738 C3745 ) C3738_=_C3855( C3738 C3855 ) \nC3738_=_C4013( C3738 C4013 ) C3738_=_C4083( C3738 C4083 ) C3738_=_C4109( C3738 C4109 ) C3744_=_C3745( C3744 C3745 ) C3744_=_C3808( C3744 C3808 ) C3744_=_C3929( C3744 C3929 ) \nC3744_=_C4059( C3744 C4059 ) C3744_=_C4079( C3744 C4079 ) C3744_=_C4082( C3744 C4082 ) C3745_=_C3855( C3745 C3855 ) C3745_=_C4013( C3745 C4013 ) C3745_=_C4083( C3745 C4083 ) \nC3745_=_C4109( C3745 C4109 ) C3747_=_C3752( C3747 C3752 ) C3747_=_C3784( C3747 C3784 ) C3747_=_C3786( C3747 C3786 ) C3747_=_C3787( C3747 C3787 ) C3747_=_C3788( C3747 C3788 ) \nC3752_=_C3895( C3752 C3895 ) C3752_=_C3910( C3752 C3910 ) C3752_=_C3967( C3752 C3967 ) C3752_=_C3968( C3752 C3968 ) C3752_=_C3969( C3752 C3969 ) C3752_=_C3970( C3752 C3970 ) \nC3752_=_C3971( C3752 C3971 ) C3759_=_C3760( C3759 C3760 ) C3759_=_C3761( C3759 C3761 ) C3759_=_C3765( C3759 C3765 ) C3759_=_C3821( C3759 C3821 ) C3759_=_C3955( C3759 C3955 ) \nC3759_=_C3956( C3759 C3956 ) C3759_=_C3958( C3759 C3958 ) C3760_=_C3761( C3760 C3761 ) C3760_=_C3766( C3760 C3766 ) C3760_=_C3936( C3760 C3936 ) C3760_=_C3959( C3760 C3959 ) \nC3760_=_C3960( C3760 C3960 ) C3761_=_C3767( C3761 C3767 ) C3761_=_C3955( C3761 C3955 ) C3761_=_C3959( C3761 C3959 ) C3761_=_C3983( C3761 C3983 ) C3761_=_C3996( C3761 C3996 ) \nC3765_=_C3766( C3765 C3766 ) C3765_=_C3767( C3765 C3767 ) C3765_=_C3821( C3765 C3821 ) C3765_=_C3955( C3765 C3955 ) C3765_=_C3956( C3765 C3956 ) C3765_=_C3958( C3765 C3958 ) \nC3766_=_C3767( C3766 C3767 ) C3766_=_C3936( C3766 C3936 ) C3766_=_C3959( C3766 C3959 ) C3766_=_C3960( C3766 C3960 ) C3767_=_C3955( C3767 C3955 ) C3767_=_C3959( C3767 C3959 ) \nC3767_=_C3983( C3767 C3983 ) C3767_=_C3996( C3767 C3996 ) C3778_=_C3875( C3778 C3875 ) C3778_=_C4008( C3778 C4008 ) C3778_=_C4039( C3778 C4039 ) C3778_=_C4054( C3778 C4054 ) \nC3778_=_C4056( C3778 C4056 ) C3784_=_C3786( C3784 C3786 ) C3784_=_C3787( C3784 C3787 ) C3784_=_C3788( C3784 C3788 ) C3784_=_C3895( C3784 C3895 ) C3786_=_C3787( C3786 C3787 ) \nC3786_=_C3788( C3786 C3788 ) C3786_=_C3969( C3786 C3969 ) C3787_=_C3788( C3787 C3788 ) C3787_=_C3970( C3787 C3970 ) C3788_=_C3846( C3788 C3846 ) C3788_=_C4044( C3788 C4044 ) \nC3788_=_C4058( C3788 C4058 ) C3788_=_C4120( C3788 C4120 ) C3790_=_C3792( C3790 C3792 ) C3790_=_C3794( C3790 C3794 ) C3790_=_C3795( C3790 C3795 ) C3790_=_C3874( C3790 C3874 ) \nC3790_=_C3875( C3790 C3875 ) C3790_=_C3877( C3790 C3877 ) C3792_=_C3794( C3792 C3794 ) C3792_=_C3795( C3792 C3795 ) C3792_=_C4028( C3792 C4028 ) C3792_=_C4029( C3792 C4029 ) \nC3794_=_C3795( C3794 C3795 ) C3794_=_C4087( C3794 C4087 ) C3795_=_C4052( C3795 C4052 ) C3795_=_C4108( C3795 C4108 ) C3807_=_C3808( C3807 C3808 ) C3807_=_C3824( C3807 C3824 ) \nC3807_=_C3928( C3807 C3928 ) C3807_=_C4012( C3807 C4012 ) C3807_=_C4078( C3807 C4078 ) C3808_=_C3929( C3808 C3929 ) C3808_=_C4059( C3808 C4059 ) C3808_=_C4079( C3808 C4079 ) \nC3808_=_C4082( C3808 C4082 ) C3815_=_C3863( C3815 C3863 ) C3815_=_C4048( C3815 C4048 ) C3815_=_C4049( C3815 C4049 ) C3815_=_C4050( C3815 C4050 ) C3815_=_C4052( C3815 C4052 ) \nC3815_=_C4053( C3815 C4053 ) C3821_=_C3824( C3821 C3824 ) C3821_=_C3955( C3821 C3955 ) C3821_=_C3956( C3821 C3956 ) C3821_=_C3958( C3821 C3958 ) C3824_=_C3928( C3824 C3928 ) \nC3824_=_C4012(</w:t>
      </w:r>
    </w:p>
    <w:p>
      <w:pPr>
        <w:pStyle w:val="PreformattedText"/>
        <w:bidi w:val="0"/>
        <w:spacing w:before="0" w:after="0"/>
        <w:jc w:val="left"/>
        <w:rPr/>
      </w:pPr>
      <w:r>
        <w:rPr/>
        <w:t xml:space="preserve"> </w:t>
      </w:r>
      <w:r>
        <w:rPr/>
        <w:t>C3824 C4012 ) C3824_=_C4078( C3824 C4078 ) C3831_=_C3833( C3831 C3833 ) C3831_=_C3834( C3831 C3834 ) C3831_=_C3840( C3831 C3840 ) C3831_=_C3979( C3831 C3979 ) \nC3831_=_C3996( C3831 C3996 ) C3831_=_C4008( C3831 C4008 ) C3831_=_C4009( C3831 C4009 ) C3833_=_C3834( C3833 C3834 ) C3833_=_C4043( C3833 C4043 ) C3834_=_C4045( C3834 C4045 ) \nC3834_=_C4118( C3834 C4118 ) C3836_=_C3837( C3836 C3837 ) C3836_=_C3840( C3836 C3840 ) C3836_=_C3841( C3836 C3841 ) C3836_=_C3951( C3836 C3951 ) C3837_=_C3840( C3837 C3840 ) \nC3837_=_C3841( C3837 C3841 ) C3840_=_C3841( C3840 C3841 ) C3840_=_C3979( C3840 C3979 ) C3840_=_C3996( C3840 C3996 ) C3840_=_C4008( C3840 C4008 ) C3840_=_C4009( C3840 C4009 ) \nC3845_=_C3846( C3845 C3846 ) C3845_=_C3976( C3845 C3976 ) C3845_=_C4024( C3845 C4024 ) C3845_=_C4031( C3845 C4031 ) C3845_=_C4087( C3845 C4087 ) C3845_=_C4108( C3845 C4108 ) \nC3845_=_C4118( C3845 C4118 ) C3846_=_C4044( C3846 C4044 ) C3846_=_C4058( C3846 C4058 ) C3846_=_C4120( C3846 C4120 ) C3855_=_C4013( C3855 C4013 ) C3855_=_C4083( C3855 C4083 ) \nC3855_=_C4109( C3855 C4109 ) C3858_=_C3863( C3858 C3863 ) C3858_=_C3867( C3858 C3867 ) C3858_=_C3889( C3858 C3889 ) C3858_=_C3891( C3858 C3891 ) C3858_=_C3893( C3858 C3893 ) \nC3863_=_C3867( C3863 C3867 ) C3863_=_C4048( C3863 C4048 ) C3863_=_C4049( C3863 C4049 ) C3863_=_C4050( C3863 C4050 ) C3863_=_C4052( C3863 C4052 ) C3863_=_C4053( C3863 C4053 ) \nC3867_=_C3903( C3867 C3903 ) C3867_=_C3951( C3867 C3951 ) C3867_=_C4106( C3867 C4106 ) C3867_=_C4107( C3867 C4107 ) C3874_=_C3875( C3874 C3875 ) C3874_=_C3877( C3874 C3877 ) \nC3874_=_C4028( C3874 C4028 ) C3874_=_C4043( C3874 C4043 ) C3874_=_C4044( C3874 C4044 ) C3874_=_C4045( C3874 C4045 ) C3875_=_C3877( C3875 C3877 ) C3875_=_C4008( C3875 C4008 ) \nC3875_=_C4039( C3875 C4039 ) C3875_=_C4054( C3875 C4054 ) C3875_=_C4056( C3875 C4056 ) C3877_=_C4009( C3877 C4009 ) C3877_=_C4029( C3877 C4029 ) C3877_=_C4120( C3877 C4120 ) \nC3879_=_C3880( C3879 C3880 ) C3880_=_C3960( C3880 C3960 ) C3880_=_C4012( C3880 C4012 ) C3880_=_C4013( C3880 C4013 ) C3889_=_C3891( C3889 C3891 ) C3889_=_C3893( C3889 C3893 ) \nC3889_=_C3979( C3889 C3979 ) C3891_=_C3893( C3891 C3893 ) C3891_=_C4058( C3891 C4058 ) C3893_=_C4106( C3893 C4106 ) C3895_=_C3910( C3895 C3910 ) C3895_=_C3967( C3895 C3967 ) \nC3895_=_C3968( C3895 C3968 ) C3895_=_C3969( C3895 C3969 ) C3895_=_C3970( C3895 C3970 ) C3895_=_C3971( C3895 C3971 ) C3903_=_C3951( C3903 C3951 ) C3903_=_C4106( C3903 C4106 ) \nC3903_=_C4107( C3903 C4107 ) C3910_=_C3967( C3910 C3967 ) C3910_=_C3968( C3910 C3968 ) C3910_=_C3969( C3910 C3969 ) C3910_=_C3970( C3910 C3970 ) C3910_=_C3971( C3910 C3971 ) \nC3928_=_C3929( C3928 C3929 ) C3928_=_C4012( C3928 C4012 ) C3928_=_C4078( C3928 C4078 ) C3929_=_C4059( C3929 C4059 ) C3929_=_C4079( C3929 C4079 ) C3929_=_C4082( C3929 C4082 ) \nC3936_=_C3959( C3936 C3959 ) C3936_=_C3960( C3936 C3960 ) C3951_=_C4106( C3951 C4106 ) C3951_=_C4107( C3951 C4107 ) C3955_=_C3956( C3955 C3956 ) C3955_=_C3958( C3955 C3958 ) \nC3955_=_C3959( C3955 C3959 ) C3955_=_C3983( C3955 C3983 ) C3955_=_C3996( C3955 C3996 ) C3956_=_C3958( C3956 C3958 ) C3956_=_C3968( C3956 C3968 ) C3959_=_C3960( C3959 C3960 ) \nC3959_=_C3983( C3959 C3983 ) C3959_=_C3996( C3959 C3996 ) C3960_=_C4012( C3960 C4012 ) C3960_=_C4013( C3960 C4013 ) C3967_=_C3968( C3967 C3968 ) C3967_=_C3969( C3967 C3969 ) \nC3967_=_C3970( C3967 C3970 ) C3967_=_C3971( C3967 C3971 ) C3967_=_C3983( C3967 C3983 ) C3968_=_C3969( C3968 C3969 ) C3968_=_C3970( C3968 C3970 ) C3968_=_C3971( C3968 C3971 ) \nC3969_=_C3970( C3969 C3970 ) C3969_=_C3971( C3969 C3971 ) C3970_=_C3971( C3970 C3971 ) C3973_=_C3976( C3973 C3976 ) C3973_=_C4018( C3973 C4018 ) C3973_=_C4019( C3973 C4019 ) \nC3973_=_C4022( C3973 C4022 ) C3973_=_C4023( C3973 C4023 ) C3973_=_C4024( C3973 C4024 ) C3973_=_C4025( C3973 C4025 ) C3976_=_C4024( C3976 C4024 ) C3976_=_C4031( C3976 C4031 ) \nC3976_=_C4087( C3976 C4087 ) C3976_=_C4108( C3976 C4108 ) C3976_=_C4118( C3976 C4118 ) C3979_=_C3996( C3979 C3996 ) C3979_=_C4008( C3979 C4008 ) C3979_=_C4009( C3979 C4009 ) \nC3983_=_C3996( C3983 C3996 ) C3996_=_C4008( C3996 C4008 ) C3996_=_C4009( C3996 C4009 ) C4008_=_C4009( C4008 C4009 ) C4008_=_C4039( C4008 C4039 ) C4008_=_C4054( C4008 C4054 ) \nC4008_=_C4056( C4008 C4056 ) C4009_=_C4029( C4009 C4029 ) C4009_=_C4120( C4009 C4120 ) C4012_=_C4013( C4012 C4013 ) C4012_=_C4078( C4012 C4078 ) C4013_=_C4083( C4013 C4083 ) \nC4013_=_C4109( C4013 C4109 ) C4018_=_C4019( C4018 C4019 ) C4018_=_C4022( C4018 C4022 ) C4018_=_C4023( C4018 C4023 ) C4018_=_C4024( C4018 C4024 ) C4018_=_C4025( C4018 C4025 ) \nC4018_=_C4031( C4018 C4031 ) C4019_=_C4022( C4019 C4022 ) C4019_=_C4023( C4019 C4023 ) C4019_=_C4024( C4019 C4024 ) C4019_=_C4025( C4019 C4025 ) C4022_=_C4023( C4022 C4023 ) \nC4022_=_C4024( C4022 C4024 ) C4022_=_C4025( C4022 C4025 ) C4022_=_C4048( C4022 C4048 ) C4022_=_C4054( C4022 C4054 ) C4023_=_C4024( C4023 C4024 ) C4023_=_C4025( C4023 C4025 ) \nC4024_=_C4025( C4024 C4025 ) C4024_=_C4031( C4024 C4031 ) C4024_=_C4087( C4024 C4087 ) C4024_=_C4108( C4024 C4108 ) C4024_=_C4118( C4024 C4118 ) C4025_=_C4053( C4025 C4053 ) \nC4025_=_C4056( C4025 C4056 ) C4028_=_C4029( C4028 C4029 ) C4028_=_C4043( C4028 C4043 ) C4028_=_C4044( C4028 C4044 ) C4028_=_C4045( C4028 C4045 ) C4029_=_C4120( C4029 C4120 ) \nC4031_=_C4087( C4031 C4087 ) C4031_=_C4108( C4031 C4108 ) C4031_=_C4118( C4031 C4118 ) C4039_=_C4054( C4039 C4054 ) C4039_=_C4056( C4039 C4056 ) C4043_=_C4044( C4043 C4044 ) \nC4043_=_C4045( C4043 C4045 ) C4044_=_C4045( C4044 C4045 ) C4044_=_C4058( C4044 C4058 ) C4044_=_C4120( C4044 C4120 ) C4045_=_C4118( C4045 C4118 ) C4048_=_C4049( C4048 C4049 ) \nC4048_=_C4050( C4048 C4050 ) C4048_=_C4052( C4048 C4052 ) C4048_=_C4053( C4048 C4053 ) C4048_=_C4054( C4048 C4054 ) C4049_=_C4050( C4049 C4050 ) C4049_=_C4052( C4049 C4052 ) \nC4049_=_C4053( C4049 C4053 ) C4049_=_C4078( C4049 C4078 ) C4049_=_C4079( C4049 C4079 ) C4050_=_C4052( C4050 C4052 ) C4050_=_C4053( C4050 C4053 ) C4052_=_C4053( C4052 C4053 ) \nC4052_=_C4108( C4052 C4108 ) C4053_=_C4056( C4053 C4056 ) C4054_=_C4056( C4054 C4056 ) C4058_=_C4120( C4058 C4120 ) C4059_=_C4079( C4059 C4079 ) C4059_=_C4082( C4059 C4082 ) \nC4078_=_C4079( C4078 C4079 ) C4079_=_C4082( C4079 C4082 ) C4082_=_C4083( C4082 C4083 ) C4083_=_C4109( C4083 C4109 ) C4087_=_C4108( C4087 C4108 ) C4087_=_C4118( C4087 C4118 ) \nC4106_=_C4107( C4106 C4107 ) C4108_=_C4118( C4108 C4118 ) "];65-&gt;70[label="1020: C45 C91 C92 C94 C95 \nC155 C178 C198 C238 C239 C267 \nC268 C296 C297 C312 C314 C318 \nC319 C331 C332 C335 C336 C369 \nC380 C381 C385 C386 C391 C399 \nC400 C408 C411 C412 C413 C420 \nC423 C424 C427 C434 C436 C437 \nC440 C444 C446 C451 C458 C465 \nC468 C474 C479 C480 C484 C485 \nC496 C501 C503 C511 C512 C517 \nC520 C523 C524 C526 C529 C542 \nC545 C546 C547 C548 C554 C559 \nC560 C564 C572 C576 C577 C578 \nC579 C581 C586 C588 C590 C591 \nC592 C594 C599 C602 C604 C606 \nC607 C609 C613 C616 C618 C620 \nC628 C629 C630 C643 C657 C665 \nC668 C676 C682 C685 C692 C696 \nC700 C706 C707 C708 C714 C735 \nC750 C756 C762 C763 C797 C798 \nC800 C801 C802 C803 C808 C809 \nC810 C812 C813 C814 C815 C820 \nC821 C825 C826 C828 C831 C832 \nC833 C836 C837 C840 C842 C844 \nC846 C856 C871 C872 C875 C877 \nC888 C889 C890 C891 C899 C900 \nC901 C902 C903 C905 C906 C907 \nC913 C916 C917 C918 C919 C923 \nC925 C926 C927 C928 C929 C930 \nC931 C932 C935 C936 C938 C939 \nC940 C943 C947 C948 C952 C954 \nC955 C956 C957 C958 C959 C960 \nC961 C962 C963 C964 C966 C969 \nC971 C973 C974 C975 C981 C982 \nC983 C987 C989 C994 C1001 C1002 \nC1008 C1011 C1015 C1017 C1019 C1022 \nC1023 C1024 C1044 C1066 C1069 C1074 \nC1102 C1103 C1104 C1105 C1106 C1107 \nC1108 C1111 C1114 C1115 C1116 C1118 \nC1119 C1120 C1124 C1126 C1128 C1130 \nC1132 C1136 C1140 C1145 C1148 C1149 \nC1154 C1162 C1165 C1172 C1178 C1181 \nC1184 C1188 C1190 C1192 C1195 C1199 \nC1202 C1203 C1216 C1230 C1231 C1232 \nC1233 C1234 C1235 C1237 C1239 C1245 \nC1246 C1251 C1255 C1258 C1259 C1266 \nC1269 C1281 C1297 C1300 C1303 C1304 \nC1317 C1320 C1322 C1323 C1327 C1329 \nC1330 C1338 C1341 C1346 C1347 C1348 \nC1349 C1353 C1356 C1357 C1362 C1364 \nC1365 C1366 C1381 C1391 C1393 C1395 \nC1398 C1399 C1400 C1402 C1408 C1412 \nC1413 C1415 C1416 C1417 C1418 C1423 \nC1424 C1425 C1426 C1428 C1429 C1434 \nC1438 C1439 C1449 C1451 C1456 C1458 \nC1462 C1465 C1466 C1472 C1474 C1475 \nC1476 C1477 C1478 C1479 C1480 C1481 \nC1482 C1483 C1484 C1486 C1488 C1489 \nC1490 C1491 C1493 C1495 C1496 C1498 \nC1500 C1501 C1506 C1509 C1515 C1523 \nC1524 C1525 C1526 C1527 C1530 C1531 \nC1533 C1534 C1535 C1536 C1537 C1538 \nC1539 C1542 C1543 C1544 C1545 C1546 \nC1548 C1549 C1551 C1552 C1553 C1554 \nC1556 C1557 C1559 C1560 C1561 C1562 \nC1564 C1565 C1566 C1568 C1569 C1571 \nC1582 C1583 C1584 C1585 C1589 C1594 \nC1595 C1596 C1599 C1600 C1601 C1602 \nC1604 C1610 C1611 C1612 C1613 C1620 \nC1623 C1627 C1633 C1636 C1643 C1647 \nC1650 C1656 C1665 C1669 C1673 C1677 \nC1702 C1727 C1728 C1731 C1735 C1737 \nC1738 C1739 C1742 C1747 C1748 C1770 \nC1771 C1773 C1774 C1775 C1777 C1784 \nC1787 C1788 C1794 C1796 C1802 C1804 \nC1807 C1808 C1809 C1813 C1822 C1823 \nC1824 C1825 C1827 C1831 C1832 C1833 \nC1834 C1838 C1851 C1853 C1857 C1859 \nC1901 C1912 C1917 C1920 C1921 C1924 \nC1936 C1938 C1946 C1955 C1969 C1970 \nC1998 C2001 C2013 C2022 C2023 C2026 \nC2031 C2037 C2041 C2044 C2046 C2051 \nC2053 C2055 C2058 C2059 C2061 C2062 \nC2064 C2065 C2067 C2073 C2074 C2075 \nC2076 C2077 C2089 C2104 C2110 C2120 \nC2122 C2125 C2126 C2127 C2128 C2130 \nC2131 C2132 C2136 C2139 C2140 C2141 \nC2157 C2158 C2159 C2168 C2173 C2174 \nC2177 C2178 C2188 C2191 C2194 C2201 \nC2206 C2207 C2212 C2215 C2219 C2220 \nC2223 C2225 C2227 C2231 C2240 C2241 \nC2250 C2254 C2262 C2263 C2264 C2267 \nC2268 C2269 C2271 C2273 C2274 C2276 \nC2278 C2279 C2280 C2282 C2290 C2291 \nC2292 C2293 C2300 C2301 C2302 C2305 \nC2306 C2307 C2308 C2309 C2310 C2311 \nC2312 C2313 C2314 C2315 C2319 C2320 \nC2321 C2337 C2390 C2397 C2431</w:t>
      </w:r>
    </w:p>
    <w:p>
      <w:pPr>
        <w:pStyle w:val="PreformattedText"/>
        <w:bidi w:val="0"/>
        <w:spacing w:before="0" w:after="0"/>
        <w:jc w:val="left"/>
        <w:rPr/>
      </w:pPr>
      <w:r>
        <w:rPr/>
        <w:t xml:space="preserve"> </w:t>
      </w:r>
      <w:r>
        <w:rPr/>
        <w:t>C2432 \nC2434 C2435 C2437 C2439 C2441 C2442 \nC2444 C2449 C2454 C2455 C2460 C2468 \nC2472 C2476 C2485 C2490 C2493 C2494 \nC2495 C2497 C2498 C2499 C2500 C2502 \nC2503 C2505 C2506 C2507 C2508 C2509 \nC2512 C2515 C2533 C2538 C2544 C2547 \nC2550 C2552 C2554 C2560 C2562 C2567 \nC2571 C2574 C2577 C2579 C2586 C2596 \nC2597 C2598 C2599 C2600 C2604 C2607 \nC2620 C2629 C2631 C2633 C2635 C2643 \nC2647 C2648 C2649 C2653 C2654 C2655 \nC2659 C2667 C2668 C2669 C2670 C2675 \nC2676 C2677 C2679 C2680 C2681 C2682 \nC2683 C2706 C2707 C2708 C2710 C2711 \nC2713 C2716 C2727 C2728 C2733 C2734 \nC2736 C2738 C2740 C2741 C2744 C2746 \nC2751 C2755 C2756 C2758 C2759 C2771 \nC2777 C2778 C2779 C2780 C2782 C2786 \nC2789 C2791 C2811 C2812 C2814 C2820 \nC2821 C2823 C2825 C2826 C2829 C2832 \nC2834 C2838 C2841 C2842 C2848 C2853 \nC2854 C2858 C2860 C2862 C2863 C2865 \nC2866 C2880 C2885 C2888 C2890 C2891 \nC2895 C2897 C2898 C2899 C2948 C2956 \nC2977 C2983 C2993 C2995 C2997 C2998 \nC2999 C3000 C3003 C3004 C3005 C3006 \nC3007 C3011 C3034 C3035 C3062 C3075 \nC3076 C3077 C3078 C3080 C3082 C3087 \nC3095 C3097 C3106 C3113 C3114 C3121 \nC3134 C3138 C3145 C3160 C3179 C3184 \nC3188 C3191 C3193 C3194 C3200 C3201 \nC3206 C3207 C3209 C3211 C3212 C3213 \nC3214 C3216 C3219 C3220 C3221 C3226 \nC3227 C3229 C3234 C3237 C3242 C3244 \nC3247 C3248 C3249 C3255 C3257 C3261 \nC3265 C3268 C3269 C3274 C3276 C3280 \nC3281 C3282 C3283 C3284 C3285 C3286 \nC3287 C3290 C3291 C3292 C3293 C3300 \nC3301 C3307 C3308 C3309 C3315 C3317 \nC3327 C3333 C3335 C3342 C3343 C3351 \nC3352 C3353 C3355 C3370 C3372 C3373 \nC3374 C3375 C3376 C3379 C3380 C3381 \nC3383 C3390 C3391 C3394 C3395 C3397 \nC3399 C3402 C3418 C3422 C3425 C3426 \nC3427 C3429 C3430 C3433 C3439 C3449 \nC3454 C3455 C3457 C3468 C3476 C3478 \nC3480 C3482 C3483 C3484 C3485 C3488 \nC3506 C3511 C3517 C3529 C3544 C3545 \nC3546 C3547 C3550 C3553 C3558 C3560 \nC3573 C3577 C3579 C3587 C3595 C3599 \nC3602 C3610 C3616 C3627 C3629 C3631 \nC3632 C3634 C3636 C3637 C3639 C3640 \nC3641 C3642 C3646 C3648 C3656 C3662 \nC3664 C3669 C3671 C3677 C3689 C3699 \nC3700 C3701 C3704 C3706 C3708 C3717 \nC3718 C3725 C3734 C3736 C3737 C3738 \nC3744 C3745 C3747 C3752 C3759 C3760 \nC3761 C3765 C3766 C3767 C3778 C3784 \nC3786 C3787 C3790 C3792 C3794 C3795 \nC3807 C3808 C3815 C3821 C3824 C3831 \nC3833 C3834 C3836 C3837 C3840 C3841 \nC3845 C3846 C3855 C3858 C3863 C3867 \nC3874 C3875 C3877 C3879 C3880 C3891 \nC3893 C3895 C3903 C3910 C3928 C3929 \nC3936 C3951 C3956 C3958 C3960 C3967 \nC3968 C3969 C3970 C3971 C3973 C3976 \nC3979 C3983 C3996 C4008 C4009 C4012 \nC4013 C4018 C4019 C4022 C4023 C4025 \nC4028 C4029 C4031 C4039 C4043 C4045 \nC4048 C4049 C4050 C4052 C4053 C4054 \nC4056 C4058 C4059 C4078 C4079 C4082 \nC4083 C4087 C4106 C4107 C4108 C4109 \nC4118 \n10883: C45_=_C178 ,C45_=_C239 ,C45_=_C268 ,C45_=_C297 ,C45_=_C369 ,\nC45_=_C391 ,C45_=_C1462 ,C45_=_C1739 ,C45_=_C2620 ,C45_=_C2812 ,C45_=_C2829 ,\nC45_=_C2890 ,C45_=_C3261 ,C45_=_C3449 ,C45_=_C3454 ,C45_=_C3455 ,C45_=_C3457 ,\nC91_=_C92 ,C91_=_C94 ,C91_=_C95 ,C91_=_C312 ,C91_=_C331 ,C91_=_C380 ,\nC91_=_C446 ,C91_=_C474 ,C91_=_C554 ,C91_=_C1172 ,C91_=_C1202 ,C91_=_C1451 ,\nC91_=_C1466 ,C91_=_C1851 ,C91_=_C2604 ,C91_=_C2895 ,C91_=_C3517 ,C91_=_C3662 ,\nC91_=_C3677 ,C91_=_C3879 ,C91_=_C3880 ,C92_=_C94 ,C92_=_C95 ,C92_=_C314 ,\nC92_=_C332 ,C92_=_C381 ,C92_=_C629 ,C92_=_C707 ,C92_=_C1424 ,C92_=_C1589 ,\nC92_=_C1853 ,C92_=_C2607 ,C92_=_C2786 ,C92_=_C3760 ,C92_=_C3766 ,C92_=_C3936 ,\nC92_=_C3960 ,C94_=_C95 ,C94_=_C318 ,C94_=_C335 ,C94_=_C385 ,C94_=_C423 ,\nC94_=_C559 ,C94_=_C1320 ,C94_=_C1428 ,C94_=_C1857 ,C94_=_C2444 ,C94_=_C3807 ,\nC94_=_C3824 ,C94_=_C3928 ,C94_=_C4012 ,C94_=_C4078 ,C95_=_C319 ,C95_=_C336 ,\nC95_=_C386 ,C95_=_C480 ,C95_=_C1002 ,C95_=_C1178 ,C95_=_C1859 ,C95_=_C2158 ,\nC95_=_C2337 ,C95_=_C2390 ,C95_=_C2728 ,C95_=_C3035 ,C95_=_C3097 ,C95_=_C3391 ,\nC95_=_C3725 ,C95_=_C3738 ,C95_=_C3745 ,C95_=_C3855 ,C95_=_C4013 ,C95_=_C4083 ,\nC95_=_C4109 ,C155_=_C198 ,C155_=_C238 ,C155_=_C267 ,C155_=_C296 ,C155_=_C700 ,\nC155_=_C1281 ,C155_=_C1395 ,C155_=_C2751 ,C155_=_C2755 ,C155_=_C2756 ,C155_=_C2758 ,\nC155_=_C2759 ,C178_=_C239 ,C178_=_C268 ,C178_=_C297 ,C178_=_C369 ,C178_=_C391 ,\nC178_=_C1462 ,C178_=_C1739 ,C178_=_C2620 ,C178_=_C2812 ,C178_=_C2829 ,C178_=_C2890 ,\nC178_=_C3261 ,C178_=_C3449 ,C178_=_C3454 ,C178_=_C3455 ,C178_=_C3457 ,C198_=_C238 ,\nC198_=_C267 ,C198_=_C296 ,C198_=_C700 ,C198_=_C1281 ,C198_=_C1395 ,C198_=_C2751 ,\nC198_=_C2755 ,C198_=_C2756 ,C198_=_C2758 ,C198_=_C2759 ,C238_=_C239 ,C238_=_C267 ,\nC238_=_C296 ,C238_=_C700 ,C238_=_C1281 ,C238_=_C1395 ,C238_=_C2751 ,C238_=_C2755 ,\nC238_=_C2756 ,C238_=_C2758 ,C238_=_C2759 ,C239_=_C268 ,C239_=_C297 ,C239_=_C369 ,\nC239_=_C391 ,C239_=_C1462 ,C239_=_C1739 ,C239_=_C2620 ,C239_=_C2812 ,C239_=_C2829 ,\nC239_=_C2890 ,C239_=_C3261 ,C239_=_C3449 ,C239_=_C3454 ,C239_=_C3455 ,C239_=_C3457 ,\nC267_=_C268 ,C267_=_C296 ,C267_=_C700 ,C267_=_C1281 ,C267_=_C1395 ,C267_=_C2751 ,\nC267_=_C2755 ,C267_=_C2756 ,C267_=_C2758 ,C267_=_C2759 ,C268_=_C297 ,C268_=_C369 ,\nC268_=_C391 ,C268_=_C1462 ,C268_=_C1739 ,C268_=_C2620 ,C268_=_C2812 ,C268_=_C2829 ,\nC268_=_C2890 ,C268_=_C3261 ,C268_=_C3449 ,C268_=_C3454 ,C268_=_C3455 ,C268_=_C3457 ,\nC296_=_C297 ,C296_=_C700 ,C296_=_C1281 ,C296_=_C1395 ,C296_=_C2751 ,C296_=_C2755 ,\nC296_=_C2756 ,C296_=_C2758 ,C296_=_C2759 ,C297_=_C369 ,C297_=_C391 ,C297_=_C1462 ,\nC297_=_C1739 ,C297_=_C2620 ,C297_=_C2812 ,C297_=_C2829 ,C297_=_C2890 ,C297_=_C3261 ,\nC297_=_C3449 ,C297_=_C3454 ,C297_=_C3455 ,C297_=_C3457 ,C312_=_C314 ,C312_=_C318 ,\nC312_=_C319 ,C312_=_C331 ,C312_=_C380 ,C312_=_C446 ,C312_=_C474 ,C312_=_C554 ,\nC312_=_C1172 ,C312_=_C1202 ,C312_=_C1451 ,C312_=_C1466 ,C312_=_C1851 ,C312_=_C2604 ,\nC312_=_C2895 ,C312_=_C3517 ,C312_=_C3662 ,C312_=_C3677 ,C312_=_C3879 ,C312_=_C3880 ,\nC314_=_C318 ,C314_=_C319 ,C314_=_C332 ,C314_=_C381 ,C314_=_C629 ,C314_=_C707 ,\nC314_=_C1424 ,C314_=_C1589 ,C314_=_C1853 ,C314_=_C2607 ,C314_=_C2786 ,C314_=_C3760 ,\nC314_=_C3766 ,C314_=_C3936 ,C314_=_C3960 ,C318_=_C319 ,C318_=_C335 ,C318_=_C385 ,\nC318_=_C423 ,C318_=_C559 ,C318_=_C1320 ,C318_=_C1428 ,C318_=_C1857 ,C318_=_C2444 ,\nC318_=_C3807 ,C318_=_C3824 ,C318_=_C3928 ,C318_=_C4012 ,C318_=_C4078 ,C319_=_C336 ,\nC319_=_C386 ,C319_=_C480 ,C319_=_C1002 ,C319_=_C1178 ,C319_=_C1859 ,C319_=_C2158 ,\nC319_=_C2337 ,C319_=_C2390 ,C319_=_C2728 ,C319_=_C3035 ,C319_=_C3097 ,C319_=_C3391 ,\nC319_=_C3725 ,C319_=_C3738 ,C319_=_C3745 ,C319_=_C3855 ,C319_=_C4013 ,C319_=_C4083 ,\nC319_=_C4109 ,C331_=_C332 ,C331_=_C335 ,C331_=_C336 ,C331_=_C380 ,C331_=_C446 ,\nC331_=_C474 ,C331_=_C554 ,C331_=_C1172 ,C331_=_C1202 ,C331_=_C1451 ,C331_=_C1466 ,\nC331_=_C1851 ,C331_=_C2604 ,C331_=_C2895 ,C331_=_C3517 ,C331_=_C3662 ,C331_=_C3677 ,\nC331_=_C3879 ,C331_=_C3880 ,C332_=_C335 ,C332_=_C336 ,C332_=_C381 ,C332_=_C629 ,\nC332_=_C707 ,C332_=_C1424 ,C332_=_C1589 ,C332_=_C1853 ,C332_=_C2607 ,C332_=_C2786 ,\nC332_=_C3760 ,C332_=_C3766 ,C332_=_C3936 ,C332_=_C3960 ,C335_=_C336 ,C335_=_C385 ,\nC335_=_C423 ,C335_=_C559 ,C335_=_C1320 ,C335_=_C1428 ,C335_=_C1857 ,C335_=_C2444 ,\nC335_=_C3807 ,C335_=_C3824 ,C335_=_C3928 ,C335_=_C4012 ,C335_=_C4078 ,C336_=_C386 ,\nC336_=_C480 ,C336_=_C1002 ,C336_=_C1178 ,C336_=_C1859 ,C336_=_C2158 ,C336_=_C2337 ,\nC336_=_C2390 ,C336_=_C2728 ,C336_=_C3035 ,C336_=_C3097 ,C336_=_C3391 ,C336_=_C3725 ,\nC336_=_C3738 ,C336_=_C3745 ,C336_=_C3855 ,C336_=_C4013 ,C336_=_C4083 ,C336_=_C4109 ,\nC369_=_C391 ,C369_=_C1462 ,C369_=_C1739 ,C369_=_C2620 ,C369_=_C2812 ,C369_=_C2829 ,\nC369_=_C2890 ,C369_=_C3261 ,C369_=_C3449 ,C369_=_C3454 ,C369_=_C3455 ,C369_=_C3457 ,\nC380_=_C381 ,C380_=_C385 ,C380_=_C386 ,C380_=_C446 ,C380_=_C474 ,C380_=_C554 ,\nC380_=_C1172 ,C380_=_C1202 ,C380_=_C1451 ,C380_=_C1466 ,C380_=_C1851 ,C380_=_C2604 ,\nC380_=_C2895 ,C380_=_C3517 ,C380_=_C3662 ,C380_=_C3677 ,C380_=_C3879 ,C380_=_C3880 ,\nC381_=_C385 ,C381_=_C386 ,C381_=_C629 ,C381_=_C707 ,C381_=_C1424 ,C381_=_C1589 ,\nC381_=_C1853 ,C381_=_C2607 ,C381_=_C2786 ,C381_=_C3760 ,C381_=_C3766 ,C381_=_C3936 ,\nC381_=_C3960 ,C385_=_C386 ,C385_=_C423 ,C385_=_C559 ,C385_=_C1320 ,C385_=_C1428 ,\nC385_=_C1857 ,C385_=_C2444 ,C385_=_C3807 ,C385_=_C3824 ,C385_=_C3928 ,C385_=_C4012 ,\nC385_=_C4078 ,C386_=_C480 ,C386_=_C1002 ,C386_=_C1178 ,C386_=_C1859 ,C386_=_C2158 ,\nC386_=_C2337 ,C386_=_C2390 ,C386_=_C2728 ,C386_=_C3035 ,C386_=_C3097 ,C386_=_C3391 ,\nC386_=_C3725 ,C386_=_C3738 ,C386_=_C3745 ,C386_=_C3855 ,C386_=_C4013 ,C386_=_C4083 ,\nC386_=_C4109 ,C391_=_C1462 ,C391_=_C1739 ,C391_=_C2620 ,C391_=_C2812 ,C391_=_C2829 ,\nC391_=_C2890 ,C391_=_C3261 ,C391_=_C3449 ,C391_=_C3454 ,C391_=_C3455 ,C391_=_C3457 ,\nC399_=_C400 ,C399_=_C408 ,C399_=_C411 ,C399_=_C412 ,C399_=_C413 ,C399_=_C420 ,\nC399_=_C423 ,C399_=_C875 ,C399_=_C877 ,C399_=_C888 ,C399_=_C889 ,C399_=_C890 ,\nC399_=_C891 ,C400_=_C408 ,C400_=_C411 ,C400_=_C412 ,C400_=_C413 ,C400_=_C420 ,\nC400_=_C423 ,C400_=_C714 ,C400_=_C899 ,C400_=_C900 ,C400_=_C901 ,C400_=_C902 ,\nC400_=_C903 ,C400_=_C905 ,C400_=_C906 ,C400_=_C907 ,C400_=_C913 ,C400_=_C916 ,\nC400_=_C917 ,C400_=_C918 ,C400_=_C919 ,C400_=_C923 ,C408_=_C411 ,C408_=_C412 ,\nC408_=_C413 ,C408_=_C420 ,C408_=_C423 ,C408_=_C434 ,C408_=_C1188 ,C408_=_C1300 ,\nC408_=_C1438 ,C408_=_C1456 ,C408_=_C2431 ,C408_=_C2547 ,C408_=_C2550 ,C408_=_C2552 ,\nC408_=_C2554 ,C408_=_C2560 ,C408_=_C2562 ,C411_=_C412 ,C411_=_C413 ,C411_=_C420 ,\nC411_=_C423 ,C411_=_C620 ,C411_=_C756 ,C411_=_C1017 ,C411_=_C2188 ,C411_=_C2250 ,\nC411_=_C2476 ,C411_=_C2948 ,C411_=_C2993 ,C411_=_C2995 ,C411_=_C2997 ,C411_=_C2998 ,\nC411_=_C2999 ,C411_=_C3000 ,C411_=_C3003 ,C411_=_C3004 ,C411_=_C3005 ,C411_=_C3006 ,\nC411_=_C3007 ,C412_=_C413 ,C412_=_C420 ,C412_=_C423 ,C412_=_C1303 ,C412_=_C1398 ,\nC412_=_C1735 ,C412_=_C1773 ,C412_=_C1807 ,C412_=_C2434 ,C412_=_C3226 ,C412_=_C3227 ,\nC412_=_C3229 ,C413_=_C420 ,C413_=_C423 ,C413_=_C832 ,C413_=_C1304 ,C413_=_C2435 ,\nC413_=_C3193 ,C413_=_C3247 ,C413_=_C3248 ,C413_=_C3249 ,C413_=_C3255 ,C413_=_C3257 ,\nC420_=_C423 ,C420_=_C628 ,C420_=_C706</w:t>
      </w:r>
    </w:p>
    <w:p>
      <w:pPr>
        <w:pStyle w:val="PreformattedText"/>
        <w:bidi w:val="0"/>
        <w:spacing w:before="0" w:after="0"/>
        <w:jc w:val="left"/>
        <w:rPr/>
      </w:pPr>
      <w:r>
        <w:rPr/>
        <w:t xml:space="preserve"> </w:t>
      </w:r>
      <w:r>
        <w:rPr/>
        <w:t>,C420_=_C1317 ,C420_=_C1423 ,C420_=_C2441 ,\nC420_=_C2629 ,C420_=_C3062 ,C420_=_C3468 ,C420_=_C3648 ,C420_=_C3664 ,C420_=_C3669 ,\nC420_=_C3706 ,C420_=_C3759 ,C420_=_C3765 ,C420_=_C3821 ,C420_=_C3956 ,C420_=_C3958 ,\nC423_=_C559 ,C423_=_C1320 ,C423_=_C1428 ,C423_=_C1857 ,C423_=_C2444 ,C423_=_C3807 ,\nC423_=_C3824 ,C423_=_C3928 ,C423_=_C4012 ,C423_=_C4078 ,C424_=_C427 ,C424_=_C434 ,\nC424_=_C436 ,C424_=_C437 ,C424_=_C440 ,C424_=_C444 ,C424_=_C446 ,C424_=_C451 ,\nC424_=_C616 ,C424_=_C692 ,C424_=_C797 ,C424_=_C798 ,C424_=_C800 ,C424_=_C801 ,\nC424_=_C802 ,C424_=_C803 ,C424_=_C808 ,C424_=_C809 ,C424_=_C810 ,C424_=_C812 ,\nC424_=_C813 ,C424_=_C814 ,C424_=_C815 ,C424_=_C820 ,C424_=_C821 ,C427_=_C434 ,\nC427_=_C436 ,C427_=_C437 ,C427_=_C440 ,C427_=_C444 ,C427_=_C446 ,C427_=_C451 ,\nC427_=_C511 ,C427_=_C1130 ,C427_=_C1181 ,C427_=_C1231 ,C427_=_C1232 ,C427_=_C1233 ,\nC427_=_C1234 ,C427_=_C1235 ,C427_=_C1237 ,C427_=_C1239 ,C427_=_C1245 ,C427_=_C1246 ,\nC427_=_C1251 ,C434_=_C436 ,C434_=_C437 ,C434_=_C440 ,C434_=_C444 ,C434_=_C446 ,\nC434_=_C451 ,C434_=_C1188 ,C434_=_C1300 ,C434_=_C1438 ,C434_=_C1456 ,C434_=_C2431 ,\nC434_=_C2547 ,C434_=_C2550 ,C434_=_C2552 ,C434_=_C2554 ,C434_=_C2560 ,C434_=_C2562 ,\nC436_=_C437 ,C436_=_C440 ,C436_=_C444 ,C436_=_C446 ,C436_=_C451 ,C436_=_C643 ,\nC436_=_C1190 ,C436_=_C1393 ,C436_=_C1731 ,C436_=_C1771 ,C436_=_C1804 ,C436_=_C1917 ,\nC436_=_C2225 ,C436_=_C2574 ,C436_=_C2667 ,C436_=_C2668 ,C436_=_C2669 ,C436_=_C2670 ,\nC436_=_C2675 ,C436_=_C2676 ,C436_=_C2677 ,C436_=_C2679 ,C436_=_C2680 ,C436_=_C2681 ,\nC436_=_C2682 ,C436_=_C2683 ,C437_=_C440 ,C437_=_C444 ,C437_=_C446 ,C437_=_C451 ,\nC437_=_C542 ,C437_=_C1192 ,C437_=_C1413 ,C437_=_C1439 ,C437_=_C1458 ,C437_=_C1643 ,\nC437_=_C2041 ,C437_=_C2854 ,C437_=_C2858 ,C437_=_C2860 ,C437_=_C2862 ,C437_=_C2863 ,\nC437_=_C2865 ,C437_=_C2866 ,C440_=_C444 ,C440_=_C446 ,C440_=_C451 ,C440_=_C1584 ,\nC440_=_C1623 ,C440_=_C1921 ,C440_=_C2579 ,C440_=_C2598 ,C440_=_C2779 ,C440_=_C2811 ,\nC440_=_C3087 ,C440_=_C3138 ,C440_=_C3307 ,C440_=_C3370 ,C440_=_C3372 ,C440_=_C3373 ,\nC440_=_C3374 ,C440_=_C3375 ,C440_=_C3376 ,C440_=_C3379 ,C440_=_C3380 ,C440_=_C3381 ,\nC444_=_C446 ,C444_=_C451 ,C444_=_C735 ,C444_=_C1044 ,C444_=_C1199 ,C444_=_C1449 ,\nC444_=_C1465 ,C444_=_C1901 ,C444_=_C1969 ,C444_=_C2089 ,C444_=_C2110 ,C444_=_C2177 ,\nC444_=_C2814 ,C444_=_C2983 ,C444_=_C3439 ,C444_=_C3488 ,C444_=_C3511 ,C444_=_C3577 ,\nC444_=_C3637 ,C444_=_C3639 ,C444_=_C3640 ,C444_=_C3641 ,C444_=_C3642 ,C446_=_C451 ,\nC446_=_C474 ,C446_=_C554 ,C446_=_C1172 ,C446_=_C1202 ,C446_=_C1451 ,C446_=_C1466 ,\nC446_=_C1851 ,C446_=_C2604 ,C446_=_C2895 ,C446_=_C3517 ,C446_=_C3662 ,C446_=_C3677 ,\nC446_=_C3879 ,C446_=_C3880 ,C451_=_C1230 ,C451_=_C1677 ,C451_=_C1748 ,C451_=_C2159 ,\nC451_=_C2533 ,C451_=_C2633 ,C451_=_C2823 ,C451_=_C2838 ,C451_=_C3134 ,C451_=_C3242 ,\nC451_=_C3506 ,C451_=_C3718 ,C451_=_C3846 ,C451_=_C4058 ,C458_=_C465 ,C458_=_C468 ,\nC458_=_C474 ,C458_=_C479 ,C458_=_C480 ,C458_=_C981 ,C458_=_C1727 ,C458_=_C1822 ,\nC458_=_C1823 ,C458_=_C1824 ,C458_=_C1825 ,C458_=_C1827 ,C458_=_C1831 ,C458_=_C1832 ,\nC458_=_C1833 ,C458_=_C1834 ,C458_=_C1838 ,C465_=_C468 ,C465_=_C474 ,C465_=_C479 ,\nC465_=_C480 ,C465_=_C545 ,C465_=_C1162 ,C465_=_C1582 ,C465_=_C2596 ,C465_=_C2777 ,\nC465_=_C2888 ,C465_=_C3075 ,C465_=_C3076 ,C465_=_C3077 ,C465_=_C3078 ,C465_=_C3080 ,\nC465_=_C3082 ,C468_=_C474 ,C468_=_C479 ,C468_=_C480 ,C468_=_C548 ,C468_=_C1165 ,\nC468_=_C1418 ,C468_=_C2174 ,C468_=_C2455 ,C468_=_C2599 ,C468_=_C2654 ,C468_=_C2891 ,\nC468_=_C3335 ,C468_=_C3544 ,C468_=_C3545 ,C468_=_C3546 ,C468_=_C3547 ,C468_=_C3550 ,\nC468_=_C3553 ,C474_=_C479 ,C474_=_C480 ,C474_=_C554 ,C474_=_C1172 ,C474_=_C1202 ,\nC474_=_C1451 ,C474_=_C1466 ,C474_=_C1851 ,C474_=_C2604 ,C474_=_C2895 ,C474_=_C3517 ,\nC474_=_C3662 ,C474_=_C3677 ,C474_=_C3879 ,C474_=_C3880 ,C479_=_C480 ,C479_=_C560 ,\nC479_=_C871 ,C479_=_C1001 ,C479_=_C1102 ,C479_=_C1297 ,C479_=_C1429 ,C479_=_C2157 ,\nC479_=_C2727 ,C479_=_C3034 ,C479_=_C3188 ,C479_=_C3390 ,C479_=_C3422 ,C479_=_C3599 ,\nC479_=_C3736 ,C479_=_C3744 ,C479_=_C3808 ,C479_=_C3929 ,C479_=_C4059 ,C479_=_C4079 ,\nC479_=_C4082 ,C480_=_C1002 ,C480_=_C1178 ,C480_=_C1859 ,C480_=_C2158 ,C480_=_C2337 ,\nC480_=_C2390 ,C480_=_C2728 ,C480_=_C3035 ,C480_=_C3097 ,C480_=_C3391 ,C480_=_C3725 ,\nC480_=_C3738 ,C480_=_C3745 ,C480_=_C3855 ,C480_=_C4013 ,C480_=_C4083 ,C480_=_C4109 ,\nC484_=_C485 ,C484_=_C496 ,C484_=_C501 ,C484_=_C503 ,C484_=_C512 ,C484_=_C1472 ,\nC484_=_C1474 ,C484_=_C1475 ,C484_=_C1476 ,C484_=_C1477 ,C484_=_C1478 ,C484_=_C1479 ,\nC484_=_C1480 ,C484_=_C1481 ,C484_=_C1482 ,C484_=_C1483 ,C484_=_C1484 ,C484_=_C1486 ,\nC484_=_C1488 ,C484_=_C1489 ,C484_=_C1490 ,C484_=_C1491 ,C484_=_C1493 ,C484_=_C1495 ,\nC484_=_C1496 ,C485_=_C496 ,C485_=_C501 ,C485_=_C503 ,C485_=_C618 ,C485_=_C665 ,\nC485_=_C696 ,C485_=_C1184 ,C485_=_C1408 ,C485_=_C1594 ,C485_=_C1595 ,C485_=_C1596 ,\nC485_=_C1599 ,C485_=_C1600 ,C485_=_C1601 ,C485_=_C1602 ,C485_=_C1604 ,C485_=_C1610 ,\nC485_=_C1611 ,C485_=_C1612 ,C485_=_C1613 ,C496_=_C501 ,C496_=_C503 ,C496_=_C676 ,\nC496_=_C1069 ,C496_=_C1417 ,C496_=_C1924 ,C496_=_C2026 ,C496_=_C2173 ,C496_=_C2194 ,\nC496_=_C2215 ,C496_=_C2454 ,C496_=_C2653 ,C496_=_C2738 ,C496_=_C3333 ,C496_=_C3383 ,\nC496_=_C3476 ,C496_=_C3478 ,C496_=_C3480 ,C496_=_C3482 ,C496_=_C3483 ,C496_=_C3484 ,\nC496_=_C3485 ,C501_=_C503 ,C501_=_C682 ,C501_=_C1402 ,C501_=_C1742 ,C501_=_C1777 ,\nC501_=_C1813 ,C501_=_C3237 ,C501_=_C3747 ,C501_=_C3784 ,C501_=_C3786 ,C501_=_C3787 ,\nC503_=_C657 ,C503_=_C685 ,C503_=_C842 ,C503_=_C1148 ,C503_=_C1425 ,C503_=_C1794 ,\nC503_=_C2178 ,C503_=_C2460 ,C503_=_C2659 ,C503_=_C2771 ,C503_=_C3327 ,C503_=_C3343 ,\nC503_=_C3602 ,C503_=_C3752 ,C503_=_C3895 ,C503_=_C3910 ,C503_=_C3967 ,C503_=_C3968 ,\nC503_=_C3969 ,C503_=_C3970 ,C503_=_C3971 ,C511_=_C512 ,C511_=_C517 ,C511_=_C520 ,\nC511_=_C523 ,C511_=_C524 ,C511_=_C526 ,C511_=_C529 ,C511_=_C1130 ,C511_=_C1181 ,\nC511_=_C1231 ,C511_=_C1232 ,C511_=_C1233 ,C511_=_C1234 ,C511_=_C1235 ,C511_=_C1237 ,\nC511_=_C1239 ,C511_=_C1245 ,C511_=_C1246 ,C511_=_C1251 ,C512_=_C517 ,C512_=_C520 ,\nC512_=_C523 ,C512_=_C524 ,C512_=_C526 ,C512_=_C529 ,C512_=_C1472 ,C512_=_C1474 ,\nC512_=_C1475 ,C512_=_C1476 ,C512_=_C1477 ,C512_=_C1478 ,C512_=_C1479 ,C512_=_C1480 ,\nC512_=_C1481 ,C512_=_C1482 ,C512_=_C1483 ,C512_=_C1484 ,C512_=_C1486 ,C512_=_C1488 ,\nC512_=_C1489 ,C512_=_C1490 ,C512_=_C1491 ,C512_=_C1493 ,C512_=_C1495 ,C512_=_C1496 ,\nC517_=_C520 ,C517_=_C523 ,C517_=_C524 ,C517_=_C526 ,C517_=_C529 ,C517_=_C1136 ,\nC517_=_C1259 ,C517_=_C2207 ,C517_=_C2227 ,C517_=_C2432 ,C517_=_C2472 ,C517_=_C2635 ,\nC517_=_C2706 ,C517_=_C2707 ,C517_=_C2708 ,C517_=_C2710 ,C517_=_C2711 ,C517_=_C2713 ,\nC517_=_C2716 ,C520_=_C523 ,C520_=_C524 ,C520_=_C526 ,C520_=_C529 ,C520_=_C836 ,\nC520_=_C1140 ,C520_=_C1329 ,C520_=_C1647 ,C520_=_C1787 ,C520_=_C2046 ,C520_=_C2231 ,\nC520_=_C2437 ,C520_=_C3179 ,C520_=_C3308 ,C520_=_C3394 ,C520_=_C3395 ,C520_=_C3397 ,\nC520_=_C3399 ,C520_=_C3402 ,C523_=_C524 ,C523_=_C526 ,C523_=_C529 ,C523_=_C1585 ,\nC523_=_C1946 ,C523_=_C2600 ,C523_=_C2655 ,C523_=_C2780 ,C523_=_C3011 ,C523_=_C3627 ,\nC523_=_C3629 ,C523_=_C3631 ,C523_=_C3632 ,C523_=_C3634 ,C523_=_C3636 ,C524_=_C526 ,\nC524_=_C529 ,C524_=_C1145 ,C524_=_C1627 ,C524_=_C2001 ,C524_=_C2240 ,C524_=_C2439 ,\nC524_=_C2485 ,C524_=_C2643 ,C524_=_C2740 ,C524_=_C2782 ,C524_=_C3558 ,C524_=_C3646 ,\nC524_=_C3790 ,C524_=_C3792 ,C524_=_C3794 ,C524_=_C3795 ,C526_=_C529 ,C526_=_C578 ,\nC526_=_C1149 ,C526_=_C1269 ,C526_=_C2220 ,C526_=_C2241 ,C526_=_C2292 ,C526_=_C2442 ,\nC526_=_C3301 ,C526_=_C3560 ,C526_=_C3708 ,C526_=_C3979 ,C529_=_C581 ,C529_=_C2880 ,\nC529_=_C2898 ,C529_=_C3268 ,C529_=_C3529 ,C529_=_C3815 ,C529_=_C3863 ,C529_=_C4048 ,\nC529_=_C4049 ,C529_=_C4050 ,C529_=_C4052 ,C529_=_C4053 ,C542_=_C545 ,C542_=_C546 ,\nC542_=_C547 ,C542_=_C548 ,C542_=_C554 ,C542_=_C559 ,C542_=_C560 ,C542_=_C1192 ,\nC542_=_C1413 ,C542_=_C1439 ,C542_=_C1458 ,C542_=_C1643 ,C542_=_C2041 ,C542_=_C2854 ,\nC542_=_C2858 ,C542_=_C2860 ,C542_=_C2862 ,C542_=_C2863 ,C542_=_C2865 ,C542_=_C2866 ,\nC545_=_C546 ,C545_=_C547 ,C545_=_C548 ,C545_=_C554 ,C545_=_C559 ,C545_=_C560 ,\nC545_=_C1162 ,C545_=_C1582 ,C545_=_C2596 ,C545_=_C2777 ,C545_=_C2888 ,C545_=_C3075 ,\nC545_=_C3076 ,C545_=_C3077 ,C545_=_C3078 ,C545_=_C3080 ,C545_=_C3082 ,C546_=_C547 ,\nC546_=_C548 ,C546_=_C554 ,C546_=_C559 ,C546_=_C560 ,C546_=_C1415 ,C546_=_C1583 ,\nC546_=_C2597 ,C546_=_C2778 ,C546_=_C3234 ,C546_=_C3351 ,C546_=_C3352 ,C546_=_C3353 ,\nC546_=_C3355 ,C547_=_C548 ,C547_=_C554 ,C547_=_C559 ,C547_=_C560 ,C547_=_C837 ,\nC547_=_C1330 ,C547_=_C1416 ,C547_=_C1788 ,C547_=_C3309 ,C547_=_C3425 ,C547_=_C3426 ,\nC547_=_C3427 ,C547_=_C3429 ,C547_=_C3430 ,C547_=_C3433 ,C548_=_C554 ,C548_=_C559 ,\nC548_=_C560 ,C548_=_C1165 ,C548_=_C1418 ,C548_=_C2174 ,C548_=_C2455 ,C548_=_C2599 ,\nC548_=_C2654 ,C548_=_C2891 ,C548_=_C3335 ,C548_=_C3544 ,C548_=_C3545 ,C548_=_C3546 ,\nC548_=_C3547 ,C548_=_C3550 ,C548_=_C3553 ,C554_=_C559 ,C554_=_C560 ,C554_=_C1172 ,\nC554_=_C1202 ,C554_=_C1451 ,C554_=_C1466 ,C554_=_C1851 ,C554_=_C2604 ,C554_=_C2895 ,\nC554_=_C3517 ,C554_=_C3662 ,C554_=_C3677 ,C554_=_C3879 ,C554_=_C3880 ,C559_=_C560 ,\nC559_=_C1320 ,C559_=_C1428 ,C559_=_C1857 ,C559_=_C2444 ,C559_=_C3807 ,C559_=_C3824 ,\nC559_=_C3928 ,C559_=_C4012 ,C559_=_C4078 ,C560_=_C871 ,C560_=_C1001 ,C560_=_C1102 ,\nC560_=_C1297 ,C560_=_C1429 ,C560_=_C2157 ,C560_=_C2727 ,C560_=_C3034 ,C560_=_C3188 ,\nC560_=_C3390 ,C560_=_C3422 ,C560_=_C3599 ,C560_=_C3736 ,C560_=_C3744 ,C560_=_C3808 ,\nC560_=_C3929 ,C560_=_C4059 ,C560_=_C4079 ,C560_=_C4082 ,C564_=_C572 ,C564_=_C576 ,\nC564_=_C577 ,C564_=_C578 ,C564_=_C579 ,C564_=_C581 ,C564_=_C586 ,C564_=_C825 ,\nC564_=_C1322 ,C564_=_C1346 ,C564_=_C1347 ,C564_=_C1348 ,C564_=_C1349 ,C564_=_C1353 ,\nC564_=_C1356 ,C564_=_C1357 ,C564_=_C1362 ,C564_=_C1364 ,C564_=_C1365 ,C564_=_C1366 ,\nC572_=_C576 ,C572_=_C577 ,C572_=_C578 ,C572_=_C579 ,C572_=_C581 ,C572_=_C586 ,\nC572_=_C989 ,C572_=_C1019 ,C572_=_C1509 ,C572_=_C2282</w:t>
      </w:r>
    </w:p>
    <w:p>
      <w:pPr>
        <w:pStyle w:val="PreformattedText"/>
        <w:bidi w:val="0"/>
        <w:spacing w:before="0" w:after="0"/>
        <w:jc w:val="left"/>
        <w:rPr/>
      </w:pPr>
      <w:r>
        <w:rPr/>
        <w:t xml:space="preserve"> </w:t>
      </w:r>
      <w:r>
        <w:rPr/>
        <w:t>,C572_=_C2734 ,C572_=_C2826 ,\nC572_=_C3113 ,C572_=_C3114 ,C572_=_C3121 ,C576_=_C577 ,C576_=_C578 ,C576_=_C579 ,\nC576_=_C581 ,C576_=_C586 ,C576_=_C840 ,C576_=_C994 ,C576_=_C1022 ,C576_=_C1515 ,\nC576_=_C2290 ,C576_=_C2741 ,C576_=_C2832 ,C576_=_C3145 ,C576_=_C3200 ,C576_=_C3831 ,\nC576_=_C3833 ,C576_=_C3834 ,C577_=_C578 ,C577_=_C579 ,C577_=_C581 ,C577_=_C586 ,\nC577_=_C762 ,C577_=_C1023 ,C577_=_C1074 ,C577_=_C1381 ,C577_=_C1669 ,C577_=_C1970 ,\nC577_=_C2051 ,C577_=_C2291 ,C577_=_C2544 ,C577_=_C2586 ,C577_=_C3342 ,C577_=_C3418 ,\nC577_=_C3579 ,C577_=_C3587 ,C577_=_C3610 ,C577_=_C3836 ,C577_=_C3837 ,C577_=_C3840 ,\nC577_=_C3841 ,C578_=_C579 ,C578_=_C581 ,C578_=_C586 ,C578_=_C1149 ,C578_=_C1269 ,\nC578_=_C2220 ,C578_=_C2241 ,C578_=_C2292 ,C578_=_C2442 ,C578_=_C3301 ,C578_=_C3560 ,\nC578_=_C3708 ,C578_=_C3979 ,C579_=_C581 ,C579_=_C586 ,C579_=_C630 ,C579_=_C708 ,\nC579_=_C844 ,C579_=_C1338 ,C579_=_C1426 ,C579_=_C1796 ,C579_=_C2293 ,C579_=_C3315 ,\nC579_=_C3671 ,C579_=_C3761 ,C579_=_C3767 ,C579_=_C3983 ,C579_=_C3996 ,C581_=_C586 ,\nC581_=_C2880 ,C581_=_C2898 ,C581_=_C3268 ,C581_=_C3529 ,C581_=_C3815 ,C581_=_C3863 ,\nC581_=_C4048 ,C581_=_C4049 ,C581_=_C4050 ,C581_=_C4052 ,C581_=_C4053 ,C586_=_C2300 ,\nC586_=_C2493 ,C586_=_C2648 ,C586_=_C2746 ,C586_=_C2791 ,C586_=_C3244 ,C586_=_C3877 ,\nC586_=_C4009 ,C586_=_C4029 ,C588_=_C590 ,C588_=_C591 ,C588_=_C592 ,C588_=_C594 ,\nC588_=_C599 ,C588_=_C602 ,C588_=_C604 ,C588_=_C606 ,C588_=_C607 ,C588_=_C609 ,\nC588_=_C613 ,C588_=_C1044 ,C590_=_C591 ,C590_=_C592 ,C590_=_C594 ,C590_=_C599 ,\nC590_=_C602 ,C590_=_C604 ,C590_=_C606 ,C590_=_C607 ,C590_=_C609 ,C590_=_C613 ,\nC590_=_C1969 ,C590_=_C1970 ,C591_=_C592 ,C591_=_C594 ,C591_=_C599 ,C591_=_C602 ,\nC591_=_C604 ,C591_=_C606 ,C591_=_C607 ,C591_=_C609 ,C591_=_C613 ,C591_=_C2104 ,\nC591_=_C2110 ,C592_=_C594 ,C592_=_C599 ,C592_=_C602 ,C592_=_C604 ,C592_=_C606 ,\nC592_=_C607 ,C592_=_C609 ,C592_=_C613 ,C592_=_C1106 ,C592_=_C2168 ,C592_=_C2173 ,\nC592_=_C2174 ,C592_=_C2177 ,C592_=_C2178 ,C594_=_C599 ,C594_=_C602 ,C594_=_C604 ,\nC594_=_C606 ,C594_=_C607 ,C594_=_C609 ,C594_=_C613 ,C594_=_C2983 ,C599_=_C602 ,\nC599_=_C604 ,C599_=_C606 ,C599_=_C607 ,C599_=_C609 ,C599_=_C613 ,C599_=_C1114 ,\nC599_=_C2751 ,C599_=_C2995 ,C599_=_C3114 ,C599_=_C3234 ,C599_=_C3237 ,C599_=_C3242 ,\nC599_=_C3244 ,C602_=_C604 ,C602_=_C606 ,C602_=_C607 ,C602_=_C609 ,C602_=_C613 ,\nC602_=_C1484 ,C602_=_C3439 ,C604_=_C606 ,C604_=_C607 ,C604_=_C609 ,C604_=_C613 ,\nC604_=_C1559 ,C604_=_C2310 ,C604_=_C3211 ,C604_=_C3577 ,C604_=_C3579 ,C606_=_C607 ,\nC606_=_C609 ,C606_=_C613 ,C606_=_C888 ,C606_=_C2506 ,C606_=_C2755 ,C606_=_C3077 ,\nC606_=_C3226 ,C606_=_C3247 ,C606_=_C3546 ,C606_=_C3699 ,C606_=_C3700 ,C606_=_C3701 ,\nC607_=_C609 ,C607_=_C613 ,C607_=_C889 ,C607_=_C1832 ,C607_=_C2756 ,C607_=_C3078 ,\nC607_=_C3227 ,C607_=_C3248 ,C607_=_C3547 ,C607_=_C3734 ,C607_=_C3736 ,C607_=_C3737 ,\nC607_=_C3738 ,C609_=_C613 ,C609_=_C3082 ,C609_=_C3550 ,C609_=_C3640 ,C609_=_C3879 ,\nC613_=_C2140 ,C613_=_C2320 ,C613_=_C3642 ,C616_=_C618 ,C616_=_C620 ,C616_=_C628 ,\nC616_=_C629 ,C616_=_C630 ,C616_=_C692 ,C616_=_C797 ,C616_=_C798 ,C616_=_C800 ,\nC616_=_C801 ,C616_=_C802 ,C616_=_C803 ,C616_=_C808 ,C616_=_C809 ,C616_=_C810 ,\nC616_=_C812 ,C616_=_C813 ,C616_=_C814 ,C616_=_C815 ,C616_=_C820 ,C616_=_C821 ,\nC618_=_C620 ,C618_=_C628 ,C618_=_C629 ,C618_=_C630 ,C618_=_C665 ,C618_=_C696 ,\nC618_=_C1184 ,C618_=_C1408 ,C618_=_C1594 ,C618_=_C1595 ,C618_=_C1596 ,C618_=_C1599 ,\nC618_=_C1600 ,C618_=_C1601 ,C618_=_C1602 ,C618_=_C1604 ,C618_=_C1610 ,C618_=_C1611 ,\nC618_=_C1612 ,C618_=_C1613 ,C620_=_C628 ,C620_=_C629 ,C620_=_C630 ,C620_=_C756 ,\nC620_=_C1017 ,C620_=_C2188 ,C620_=_C2250 ,C620_=_C2476 ,C620_=_C2948 ,C620_=_C2993 ,\nC620_=_C2995 ,C620_=_C2997 ,C620_=_C2998 ,C620_=_C2999 ,C620_=_C3000 ,C620_=_C3003 ,\nC620_=_C3004 ,C620_=_C3005 ,C620_=_C3006 ,C620_=_C3007 ,C628_=_C629 ,C628_=_C630 ,\nC628_=_C706 ,C628_=_C1317 ,C628_=_C1423 ,C628_=_C2441 ,C628_=_C2629 ,C628_=_C3062 ,\nC628_=_C3468 ,C628_=_C3648 ,C628_=_C3664 ,C628_=_C3669 ,C628_=_C3706 ,C628_=_C3759 ,\nC628_=_C3765 ,C628_=_C3821 ,C628_=_C3956 ,C628_=_C3958 ,C629_=_C630 ,C629_=_C707 ,\nC629_=_C1424 ,C629_=_C1589 ,C629_=_C1853 ,C629_=_C2607 ,C629_=_C2786 ,C629_=_C3760 ,\nC629_=_C3766 ,C629_=_C3936 ,C629_=_C3960 ,C630_=_C708 ,C630_=_C844 ,C630_=_C1338 ,\nC630_=_C1426 ,C630_=_C1796 ,C630_=_C2293 ,C630_=_C3315 ,C630_=_C3671 ,C630_=_C3761 ,\nC630_=_C3767 ,C630_=_C3983 ,C630_=_C3996 ,C643_=_C657 ,C643_=_C1190 ,C643_=_C1393 ,\nC643_=_C1731 ,C643_=_C1771 ,C643_=_C1804 ,C643_=_C1917 ,C643_=_C2225 ,C643_=_C2574 ,\nC643_=_C2667 ,C643_=_C2668 ,C643_=_C2669 ,C643_=_C2670 ,C643_=_C2675 ,C643_=_C2676 ,\nC643_=_C2677 ,C643_=_C2679 ,C643_=_C2680 ,C643_=_C2681 ,C643_=_C2682 ,C643_=_C2683 ,\nC657_=_C685 ,C657_=_C842 ,C657_=_C1148 ,C657_=_C1425 ,C657_=_C1794 ,C657_=_C2178 ,\nC657_=_C2460 ,C657_=_C2659 ,C657_=_C2771 ,C657_=_C3327 ,C657_=_C3343 ,C657_=_C3602 ,\nC657_=_C3752 ,C657_=_C3895 ,C657_=_C3910 ,C657_=_C3967 ,C657_=_C3968 ,C657_=_C3969 ,\nC657_=_C3970 ,C657_=_C3971 ,C665_=_C668 ,C665_=_C676 ,C665_=_C682 ,C665_=_C685 ,\nC665_=_C696 ,C665_=_C1184 ,C665_=_C1408 ,C665_=_C1594 ,C665_=_C1595 ,C665_=_C1596 ,\nC665_=_C1599 ,C665_=_C1600 ,C665_=_C1601 ,C665_=_C1602 ,C665_=_C1604 ,C665_=_C1610 ,\nC665_=_C1611 ,C665_=_C1612 ,C665_=_C1613 ,C668_=_C676 ,C668_=_C682 ,C668_=_C685 ,\nC668_=_C828 ,C668_=_C983 ,C668_=_C1011 ,C668_=_C1434 ,C668_=_C1501 ,C668_=_C1936 ,\nC668_=_C2262 ,C668_=_C2263 ,C668_=_C2264 ,C668_=_C2267 ,C668_=_C2268 ,C668_=_C2269 ,\nC668_=_C2271 ,C668_=_C2273 ,C668_=_C2274 ,C668_=_C2276 ,C668_=_C2278 ,C668_=_C2279 ,\nC668_=_C2280 ,C676_=_C682 ,C676_=_C685 ,C676_=_C1069 ,C676_=_C1417 ,C676_=_C1924 ,\nC676_=_C2026 ,C676_=_C2173 ,C676_=_C2194 ,C676_=_C2215 ,C676_=_C2454 ,C676_=_C2653 ,\nC676_=_C2738 ,C676_=_C3333 ,C676_=_C3383 ,C676_=_C3476 ,C676_=_C3478 ,C676_=_C3480 ,\nC676_=_C3482 ,C676_=_C3483 ,C676_=_C3484 ,C676_=_C3485 ,C682_=_C685 ,C682_=_C1402 ,\nC682_=_C1742 ,C682_=_C1777 ,C682_=_C1813 ,C682_=_C3237 ,C682_=_C3747 ,C682_=_C3784 ,\nC682_=_C3786 ,C682_=_C3787 ,C685_=_C842 ,C685_=_C1148 ,C685_=_C1425 ,C685_=_C1794 ,\nC685_=_C2178 ,C685_=_C2460 ,C685_=_C2659 ,C685_=_C2771 ,C685_=_C3327 ,C685_=_C3343 ,\nC685_=_C3602 ,C685_=_C3752 ,C685_=_C3895 ,C685_=_C3910 ,C685_=_C3967 ,C685_=_C3968 ,\nC685_=_C3969 ,C685_=_C3970 ,C685_=_C3971 ,C692_=_C696 ,C692_=_C700 ,C692_=_C706 ,\nC692_=_C707 ,C692_=_C708 ,C692_=_C797 ,C692_=_C798 ,C692_=_C800 ,C692_=_C801 ,\nC692_=_C802 ,C692_=_C803 ,C692_=_C808 ,C692_=_C809 ,C692_=_C810 ,C692_=_C812 ,\nC692_=_C813 ,C692_=_C814 ,C692_=_C815 ,C692_=_C820 ,C692_=_C821 ,C696_=_C700 ,\nC696_=_C706 ,C696_=_C707 ,C696_=_C708 ,C696_=_C1184 ,C696_=_C1408 ,C696_=_C1594 ,\nC696_=_C1595 ,C696_=_C1596 ,C696_=_C1599 ,C696_=_C1600 ,C696_=_C1601 ,C696_=_C1602 ,\nC696_=_C1604 ,C696_=_C1610 ,C696_=_C1611 ,C696_=_C1612 ,C696_=_C1613 ,C700_=_C706 ,\nC700_=_C707 ,C700_=_C708 ,C700_=_C1281 ,C700_=_C1395 ,C700_=_C2751 ,C700_=_C2755 ,\nC700_=_C2756 ,C700_=_C2758 ,C700_=_C2759 ,C706_=_C707 ,C706_=_C708 ,C706_=_C1317 ,\nC706_=_C1423 ,C706_=_C2441 ,C706_=_C2629 ,C706_=_C3062 ,C706_=_C3468 ,C706_=_C3648 ,\nC706_=_C3664 ,C706_=_C3669 ,C706_=_C3706 ,C706_=_C3759 ,C706_=_C3765 ,C706_=_C3821 ,\nC706_=_C3956 ,C706_=_C3958 ,C707_=_C708 ,C707_=_C1424 ,C707_=_C1589 ,C707_=_C1853 ,\nC707_=_C2607 ,C707_=_C2786 ,C707_=_C3760 ,C707_=_C3766 ,C707_=_C3936 ,C707_=_C3960 ,\nC708_=_C844 ,C708_=_C1338 ,C708_=_C1426 ,C708_=_C1796 ,C708_=_C2293 ,C708_=_C3315 ,\nC708_=_C3671 ,C708_=_C3761 ,C708_=_C3767 ,C708_=_C3983 ,C708_=_C3996 ,C714_=_C735 ,\nC714_=_C899 ,C714_=_C900 ,C714_=_C901 ,C714_=_C902 ,C714_=_C903 ,C714_=_C905 ,\nC714_=_C906 ,C714_=_C907 ,C714_=_C913 ,C714_=_C916 ,C714_=_C917 ,C714_=_C918 ,\nC714_=_C919 ,C714_=_C923 ,C735_=_C1044 ,C735_=_C1199 ,C735_=_C1449 ,C735_=_C1465 ,\nC735_=_C1901 ,C735_=_C1969 ,C735_=_C2089 ,C735_=_C2110 ,C735_=_C2177 ,C735_=_C2814 ,\nC735_=_C2983 ,C735_=_C3439 ,C735_=_C3488 ,C735_=_C3511 ,C735_=_C3577 ,C735_=_C3637 ,\nC735_=_C3639 ,C735_=_C3640 ,C735_=_C3641 ,C735_=_C3642 ,C750_=_C756 ,C750_=_C762 ,\nC750_=_C763 ,C750_=_C1255 ,C750_=_C1500 ,C750_=_C1912 ,C750_=_C2077 ,C750_=_C2120 ,\nC750_=_C2122 ,C750_=_C2125 ,C750_=_C2126 ,C750_=_C2127 ,C750_=_C2128 ,C750_=_C2130 ,\nC750_=_C2131 ,C750_=_C2132 ,C750_=_C2136 ,C750_=_C2139 ,C750_=_C2140 ,C750_=_C2141 ,\nC756_=_C762 ,C756_=_C763 ,C756_=_C1017 ,C756_=_C2188 ,C756_=_C2250 ,C756_=_C2476 ,\nC756_=_C2948 ,C756_=_C2993 ,C756_=_C2995 ,C756_=_C2997 ,C756_=_C2998 ,C756_=_C2999 ,\nC756_=_C3000 ,C756_=_C3003 ,C756_=_C3004 ,C756_=_C3005 ,C756_=_C3006 ,C756_=_C3007 ,\nC762_=_C763 ,C762_=_C1023 ,C762_=_C1074 ,C762_=_C1381 ,C762_=_C1669 ,C762_=_C1970 ,\nC762_=_C2051 ,C762_=_C2291 ,C762_=_C2544 ,C762_=_C2586 ,C762_=_C3342 ,C762_=_C3418 ,\nC762_=_C3579 ,C762_=_C3587 ,C762_=_C3610 ,C762_=_C3836 ,C762_=_C3837 ,C762_=_C3840 ,\nC762_=_C3841 ,C763_=_C1024 ,C763_=_C1266 ,C763_=_C2201 ,C763_=_C2219 ,C763_=_C2254 ,\nC763_=_C2956 ,C763_=_C3106 ,C763_=_C3300 ,C763_=_C3704 ,C763_=_C3858 ,C763_=_C3891 ,\nC763_=_C3893 ,C797_=_C798 ,C797_=_C800 ,C797_=_C801 ,C797_=_C802 ,C797_=_C803 ,\nC797_=_C808 ,C797_=_C809 ,C797_=_C810 ,C797_=_C812 ,C797_=_C813 ,C797_=_C814 ,\nC797_=_C815 ,C797_=_C820 ,C797_=_C821 ,C797_=_C1130 ,C797_=_C1132 ,C797_=_C1136 ,\nC797_=_C1140 ,C797_=_C1145 ,C797_=_C1148 ,C797_=_C1149 ,C797_=_C1154 ,C798_=_C800 ,\nC798_=_C801 ,C798_=_C802 ,C798_=_C803 ,C798_=_C808 ,C798_=_C809 ,C798_=_C810 ,\nC798_=_C812 ,C798_=_C813 ,C798_=_C814 ,C798_=_C815 ,C798_=_C820 ,C798_=_C821 ,\nC798_=_C1181 ,C798_=_C1184 ,C798_=_C1188 ,C798_=_C1190 ,C798_=_C1192 ,C798_=_C1195 ,\nC798_=_C1199 ,C798_=_C1202 ,C798_=_C1203 ,C800_=_C801 ,C800_=_C802 ,C800_=_C803 ,\nC800_=_C808 ,C800_=_C809 ,C800_=_C810 ,C800_=_C812 ,C800_=_C813 ,C800_=_C814 ,\nC800_=_C815 ,C800_=_C820 ,C800_=_C821 ,C800_=_C1322 ,C800_=_C1323 ,C800_=_C1327 ,\nC800_=_C1329 ,C800_=_C1330 ,C800_=_C1338 ,C800_=_C1341 ,C801_=_C802 ,C801_=_C803 ,\nC801_=_C808 ,C801_=_C809 ,C801_=_C810 ,C801_=_C812</w:t>
      </w:r>
    </w:p>
    <w:p>
      <w:pPr>
        <w:pStyle w:val="PreformattedText"/>
        <w:bidi w:val="0"/>
        <w:spacing w:before="0" w:after="0"/>
        <w:jc w:val="left"/>
        <w:rPr/>
      </w:pPr>
      <w:r>
        <w:rPr/>
        <w:t xml:space="preserve"> </w:t>
      </w:r>
      <w:r>
        <w:rPr/>
        <w:t>,C801_=_C813 ,C801_=_C814 ,\nC801_=_C815 ,C801_=_C820 ,C801_=_C821 ,C801_=_C1103 ,C801_=_C1408 ,C801_=_C1412 ,\nC801_=_C1413 ,C801_=_C1415 ,C801_=_C1416 ,C801_=_C1417 ,C801_=_C1418 ,C801_=_C1423 ,\nC801_=_C1424 ,C801_=_C1425 ,C801_=_C1426 ,C801_=_C1428 ,C801_=_C1429 ,C802_=_C803 ,\nC802_=_C808 ,C802_=_C809 ,C802_=_C810 ,C802_=_C812 ,C802_=_C813 ,C802_=_C814 ,\nC802_=_C815 ,C802_=_C820 ,C802_=_C821 ,C802_=_C1231 ,C802_=_C1434 ,C802_=_C1438 ,\nC802_=_C1439 ,C802_=_C1449 ,C802_=_C1451 ,C803_=_C808 ,C803_=_C809 ,C803_=_C810 ,\nC803_=_C812 ,C803_=_C813 ,C803_=_C814 ,C803_=_C815 ,C803_=_C820 ,C803_=_C821 ,\nC803_=_C1232 ,C803_=_C1456 ,C803_=_C1458 ,C803_=_C1462 ,C803_=_C1465 ,C803_=_C1466 ,\nC808_=_C809 ,C808_=_C810 ,C808_=_C812 ,C808_=_C813 ,C808_=_C814 ,C808_=_C815 ,\nC808_=_C820 ,C808_=_C821 ,C808_=_C1525 ,C808_=_C2064 ,C808_=_C2977 ,C809_=_C810 ,\nC809_=_C812 ,C809_=_C813 ,C809_=_C814 ,C809_=_C815 ,C809_=_C820 ,C809_=_C821 ,\nC809_=_C1245 ,C809_=_C2308 ,C809_=_C2552 ,C809_=_C2858 ,C809_=_C3284 ,C809_=_C3511 ,\nC809_=_C3517 ,C810_=_C812 ,C810_=_C813 ,C810_=_C814 ,C810_=_C815 ,C810_=_C820 ,\nC810_=_C821 ,C810_=_C1530 ,C810_=_C2309 ,C810_=_C2999 ,C810_=_C3573 ,C812_=_C813 ,\nC812_=_C814 ,C812_=_C815 ,C812_=_C820 ,C812_=_C821 ,C812_=_C1601 ,C812_=_C2507 ,\nC812_=_C3759 ,C812_=_C3760 ,C812_=_C3761 ,C813_=_C814 ,C813_=_C815 ,C813_=_C820 ,\nC813_=_C821 ,C813_=_C1602 ,C813_=_C3000 ,C813_=_C3765 ,C813_=_C3766 ,C813_=_C3767 ,\nC814_=_C815 ,C814_=_C820 ,C814_=_C821 ,C814_=_C1531 ,C814_=_C3778 ,C815_=_C820 ,\nC815_=_C821 ,C815_=_C1533 ,C815_=_C2713 ,C815_=_C3790 ,C815_=_C3874 ,C815_=_C3875 ,\nC815_=_C3877 ,C820_=_C821 ,C820_=_C1364 ,C820_=_C1538 ,C820_=_C2759 ,C820_=_C3121 ,\nC820_=_C3831 ,C820_=_C3840 ,C820_=_C3979 ,C820_=_C3996 ,C820_=_C4008 ,C820_=_C4009 ,\nC821_=_C1491 ,C821_=_C1539 ,C821_=_C2319 ,C821_=_C3632 ,C821_=_C4039 ,C825_=_C826 ,\nC825_=_C828 ,C825_=_C831 ,C825_=_C832 ,C825_=_C833 ,C825_=_C836 ,C825_=_C837 ,\nC825_=_C840 ,C825_=_C842 ,C825_=_C844 ,C825_=_C846 ,C825_=_C1322 ,C825_=_C1346 ,\nC825_=_C1347 ,C825_=_C1348 ,C825_=_C1349 ,C825_=_C1353 ,C825_=_C1356 ,C825_=_C1357 ,\nC825_=_C1362 ,C825_=_C1364 ,C825_=_C1365 ,C825_=_C1366 ,C826_=_C828 ,C826_=_C831 ,\nC826_=_C832 ,C826_=_C833 ,C826_=_C836 ,C826_=_C837 ,C826_=_C840 ,C826_=_C842 ,\nC826_=_C844 ,C826_=_C846 ,C826_=_C1132 ,C826_=_C1323 ,C826_=_C1523 ,C826_=_C1524 ,\nC826_=_C1525 ,C826_=_C1526 ,C826_=_C1527 ,C826_=_C1530 ,C826_=_C1531 ,C826_=_C1533 ,\nC826_=_C1534 ,C826_=_C1535 ,C826_=_C1536 ,C826_=_C1537 ,C826_=_C1538 ,C826_=_C1539 ,\nC826_=_C1542 ,C826_=_C1543 ,C828_=_C831 ,C828_=_C832 ,C828_=_C833 ,C828_=_C836 ,\nC828_=_C837 ,C828_=_C840 ,C828_=_C842 ,C828_=_C844 ,C828_=_C846 ,C828_=_C983 ,\nC828_=_C1011 ,C828_=_C1434 ,C828_=_C1501 ,C828_=_C1936 ,C828_=_C2262 ,C828_=_C2263 ,\nC828_=_C2264 ,C828_=_C2267 ,C828_=_C2268 ,C828_=_C2269 ,C828_=_C2271 ,C828_=_C2273 ,\nC828_=_C2274 ,C828_=_C2276 ,C828_=_C2278 ,C828_=_C2279 ,C828_=_C2280 ,C831_=_C832 ,\nC831_=_C833 ,C831_=_C836 ,C831_=_C837 ,C831_=_C840 ,C831_=_C842 ,C831_=_C844 ,\nC831_=_C846 ,C831_=_C1195 ,C831_=_C1327 ,C831_=_C1665 ,C831_=_C1784 ,C831_=_C2022 ,\nC831_=_C2044 ,C831_=_C2538 ,C831_=_C2567 ,C831_=_C3206 ,C831_=_C3207 ,C831_=_C3209 ,\nC831_=_C3211 ,C831_=_C3212 ,C831_=_C3213 ,C831_=_C3214 ,C831_=_C3216 ,C831_=_C3219 ,\nC831_=_C3220 ,C831_=_C3221 ,C832_=_C833 ,C832_=_C836 ,C832_=_C837 ,C832_=_C840 ,\nC832_=_C842 ,C832_=_C844 ,C832_=_C846 ,C832_=_C1304 ,C832_=_C2435 ,C832_=_C3193 ,\nC832_=_C3247 ,C832_=_C3248 ,C832_=_C3249 ,C832_=_C3255 ,C832_=_C3257 ,C833_=_C836 ,\nC833_=_C837 ,C833_=_C840 ,C833_=_C842 ,C833_=_C844 ,C833_=_C846 ,C833_=_C1066 ,\nC833_=_C1399 ,C833_=_C1737 ,C833_=_C1774 ,C833_=_C1808 ,C833_=_C1920 ,C833_=_C2023 ,\nC833_=_C2191 ,C833_=_C2212 ,C833_=_C2736 ,C833_=_C3194 ,C833_=_C3274 ,C833_=_C3276 ,\nC833_=_C3280 ,C833_=_C3281 ,C833_=_C3282 ,C836_=_C837 ,C836_=_C840 ,C836_=_C842 ,\nC836_=_C844 ,C836_=_C846 ,C836_=_C1140 ,C836_=_C1329 ,C836_=_C1647 ,C836_=_C1787 ,\nC836_=_C2046 ,C836_=_C2231 ,C836_=_C2437 ,C836_=_C3179 ,C836_=_C3308 ,C836_=_C3394 ,\nC836_=_C3395 ,C836_=_C3397 ,C836_=_C3399 ,C836_=_C3402 ,C837_=_C840 ,C837_=_C842 ,\nC837_=_C844 ,C837_=_C846 ,C837_=_C1330 ,C837_=_C1416 ,C837_=_C1788 ,C837_=_C3309 ,\nC837_=_C3425 ,C837_=_C3426 ,C837_=_C3427 ,C837_=_C3429 ,C837_=_C3430 ,C837_=_C3433 ,\nC840_=_C842 ,C840_=_C844 ,C840_=_C846 ,C840_=_C994 ,C840_=_C1022 ,C840_=_C1515 ,\nC840_=_C2290 ,C840_=_C2741 ,C840_=_C2832 ,C840_=_C3145 ,C840_=_C3200 ,C840_=_C3831 ,\nC840_=_C3833 ,C840_=_C3834 ,C842_=_C844 ,C842_=_C846 ,C842_=_C1148 ,C842_=_C1425 ,\nC842_=_C1794 ,C842_=_C2178 ,C842_=_C2460 ,C842_=_C2659 ,C842_=_C2771 ,C842_=_C3327 ,\nC842_=_C3343 ,C842_=_C3602 ,C842_=_C3752 ,C842_=_C3895 ,C842_=_C3910 ,C842_=_C3967 ,\nC842_=_C3968 ,C842_=_C3969 ,C842_=_C3970 ,C842_=_C3971 ,C844_=_C846 ,C844_=_C1338 ,\nC844_=_C1426 ,C844_=_C1796 ,C844_=_C2293 ,C844_=_C3315 ,C844_=_C3671 ,C844_=_C3761 ,\nC844_=_C3767 ,C844_=_C3983 ,C844_=_C3996 ,C846_=_C1747 ,C846_=_C2490 ,C846_=_C2631 ,\nC846_=_C2647 ,C846_=_C2744 ,C846_=_C2789 ,C846_=_C2820 ,C846_=_C2834 ,C846_=_C3201 ,\nC846_=_C3717 ,C846_=_C3874 ,C846_=_C4028 ,C846_=_C4043 ,C846_=_C4045 ,C856_=_C871 ,\nC856_=_C872 ,C856_=_C1938 ,C856_=_C2397 ,C856_=_C2468 ,C856_=_C2494 ,C856_=_C2495 ,\nC856_=_C2497 ,C856_=_C2498 ,C856_=_C2499 ,C856_=_C2500 ,C856_=_C2502 ,C856_=_C2503 ,\nC856_=_C2505 ,C856_=_C2506 ,C856_=_C2507 ,C856_=_C2508 ,C856_=_C2509 ,C856_=_C2512 ,\nC856_=_C2515 ,C871_=_C872 ,C871_=_C1001 ,C871_=_C1102 ,C871_=_C1297 ,C871_=_C1429 ,\nC871_=_C2157 ,C871_=_C2727 ,C871_=_C3034 ,C871_=_C3188 ,C871_=_C3390 ,C871_=_C3422 ,\nC871_=_C3599 ,C871_=_C3736 ,C871_=_C3744 ,C871_=_C3808 ,C871_=_C3929 ,C871_=_C4059 ,\nC871_=_C4079 ,C871_=_C4082 ,C872_=_C1636 ,C872_=_C1656 ,C872_=_C1955 ,C872_=_C2013 ,\nC872_=_C2055 ,C872_=_C2885 ,C872_=_C3191 ,C872_=_C3616 ,C872_=_C3656 ,C872_=_C3689 ,\nC872_=_C3701 ,C872_=_C3845 ,C872_=_C3976 ,C872_=_C4031 ,C872_=_C4087 ,C872_=_C4108 ,\nC872_=_C4118 ,C875_=_C877 ,C875_=_C888 ,C875_=_C889 ,C875_=_C890 ,C875_=_C891 ,\nC875_=_C899 ,C875_=_C1300 ,C875_=_C1303 ,C875_=_C1304 ,C875_=_C1317 ,C875_=_C1320 ,\nC877_=_C888 ,C877_=_C889 ,C877_=_C890 ,C877_=_C891 ,C877_=_C903 ,C877_=_C1235 ,\nC877_=_C2431 ,C877_=_C2432 ,C877_=_C2434 ,C877_=_C2435 ,C877_=_C2437 ,C877_=_C2439 ,\nC877_=_C2441 ,C877_=_C2442 ,C877_=_C2444 ,C888_=_C889 ,C888_=_C890 ,C888_=_C891 ,\nC888_=_C2506 ,C888_=_C2755 ,C888_=_C3077 ,C888_=_C3226 ,C888_=_C3247 ,C888_=_C3546 ,\nC888_=_C3699 ,C888_=_C3700 ,C888_=_C3701 ,C889_=_C890 ,C889_=_C891 ,C889_=_C1832 ,\nC889_=_C2756 ,C889_=_C3078 ,C889_=_C3227 ,C889_=_C3248 ,C889_=_C3547 ,C889_=_C3734 ,\nC889_=_C3736 ,C889_=_C3737 ,C889_=_C3738 ,C890_=_C891 ,C890_=_C917 ,C890_=_C2554 ,\nC890_=_C3229 ,C890_=_C3249 ,C890_=_C3290 ,C890_=_C3821 ,C890_=_C3824 ,C891_=_C1564 ,\nC891_=_C1834 ,C891_=_C2509 ,C891_=_C2848 ,C891_=_C3427 ,C891_=_C3627 ,C891_=_C3858 ,\nC891_=_C3863 ,C891_=_C3867 ,C899_=_C900 ,C899_=_C901 ,C899_=_C902 ,C899_=_C903 ,\nC899_=_C905 ,C899_=_C906 ,C899_=_C907 ,C899_=_C913 ,C899_=_C916 ,C899_=_C917 ,\nC899_=_C918 ,C899_=_C919 ,C899_=_C923 ,C899_=_C1300 ,C899_=_C1303 ,C899_=_C1304 ,\nC899_=_C1317 ,C899_=_C1320 ,C900_=_C901 ,C900_=_C902 ,C900_=_C903 ,C900_=_C905 ,\nC900_=_C906 ,C900_=_C907 ,C900_=_C913 ,C900_=_C916 ,C900_=_C917 ,C900_=_C918 ,\nC900_=_C919 ,C900_=_C923 ,C900_=_C928 ,C900_=_C954 ,C900_=_C1233 ,C900_=_C1544 ,\nC900_=_C1582 ,C900_=_C1583 ,C900_=_C1584 ,C900_=_C1585 ,C900_=_C1589 ,C901_=_C902 ,\nC901_=_C903 ,C901_=_C905 ,C901_=_C906 ,C901_=_C907 ,C901_=_C913 ,C901_=_C916 ,\nC901_=_C917 ,C901_=_C918 ,C901_=_C919 ,C901_=_C923 ,C901_=_C1901 ,C902_=_C903 ,\nC902_=_C905 ,C902_=_C906 ,C902_=_C907 ,C902_=_C913 ,C902_=_C916 ,C902_=_C917 ,\nC902_=_C918 ,C902_=_C919 ,C902_=_C923 ,C902_=_C2077 ,C902_=_C2089 ,C903_=_C905 ,\nC903_=_C906 ,C903_=_C907 ,C903_=_C913 ,C903_=_C916 ,C903_=_C917 ,C903_=_C918 ,\nC903_=_C919 ,C903_=_C923 ,C903_=_C1235 ,C903_=_C2431 ,C903_=_C2432 ,C903_=_C2434 ,\nC903_=_C2435 ,C903_=_C2437 ,C903_=_C2439 ,C903_=_C2441 ,C903_=_C2442 ,C903_=_C2444 ,\nC905_=_C906 ,C905_=_C907 ,C905_=_C913 ,C905_=_C916 ,C905_=_C917 ,C905_=_C918 ,\nC905_=_C919 ,C905_=_C923 ,C905_=_C1237 ,C905_=_C2596 ,C905_=_C2597 ,C905_=_C2598 ,\nC905_=_C2599 ,C905_=_C2600 ,C905_=_C2604 ,C905_=_C2607 ,C906_=_C907 ,C906_=_C913 ,\nC906_=_C916 ,C906_=_C917 ,C906_=_C918 ,C906_=_C919 ,C906_=_C923 ,C906_=_C1239 ,\nC906_=_C2707 ,C906_=_C2777 ,C906_=_C2778 ,C906_=_C2779 ,C906_=_C2780 ,C906_=_C2782 ,\nC906_=_C2786 ,C906_=_C2789 ,C906_=_C2791 ,C907_=_C913 ,C907_=_C916 ,C907_=_C917 ,\nC907_=_C918 ,C907_=_C919 ,C907_=_C923 ,C907_=_C1479 ,C907_=_C1553 ,C907_=_C1824 ,\nC907_=_C2811 ,C907_=_C2812 ,C907_=_C2814 ,C907_=_C2820 ,C907_=_C2821 ,C907_=_C2823 ,\nC913_=_C916 ,C913_=_C917 ,C913_=_C918 ,C913_=_C919 ,C913_=_C923 ,C913_=_C2998 ,\nC913_=_C3488 ,C916_=_C917 ,C916_=_C918 ,C916_=_C919 ,C916_=_C923 ,C916_=_C1833 ,\nC916_=_C3637 ,C916_=_C3744 ,C916_=_C3745 ,C917_=_C918 ,C917_=_C919 ,C917_=_C923 ,\nC917_=_C2554 ,C917_=_C3229 ,C917_=_C3249 ,C917_=_C3290 ,C917_=_C3821 ,C917_=_C3824 ,\nC918_=_C919 ,C918_=_C923 ,C918_=_C1124 ,C918_=_C1535 ,C918_=_C2074 ,C918_=_C3639 ,\nC919_=_C923 ,C919_=_C1251 ,C919_=_C3080 ,C919_=_C3353 ,C919_=_C3375 ,C919_=_C3629 ,\nC919_=_C3936 ,C923_=_C1495 ,C923_=_C3380 ,C923_=_C3641 ,C923_=_C4107 ,C925_=_C926 ,\nC925_=_C927 ,C925_=_C928 ,C925_=_C929 ,C925_=_C930 ,C925_=_C931 ,C925_=_C932 ,\nC925_=_C935 ,C925_=_C936 ,C925_=_C938 ,C925_=_C939 ,C925_=_C940 ,C925_=_C943 ,\nC925_=_C947 ,C925_=_C948 ,C925_=_C952 ,C925_=_C1102 ,C926_=_C927 ,C926_=_C928 ,\nC926_=_C929 ,C926_=_C930 ,C926_=_C931 ,C926_=_C932 ,C926_=_C935 ,C926_=_C936 ,\nC926_=_C938 ,C926_=_C939 ,C926_=_C940 ,C926_=_C943 ,C926_=_C947 ,C926_=_C948 ,\nC926_=_C1255 ,C926_=_C1258 ,C926_=_C1259 ,C926_=_C1266 ,C926_=_C1269 ,C927_=_C928 ,\nC927_=_C929 ,C927_=_C930 ,C927_=_C931 ,C927_=_C932 ,C927_=_C935 ,C927_=_C936 ,\nC927_=_C938 ,C927_=_C939 ,C927_=_C940 ,C927_=_C943 ,C927_=_C947 ,C927_=_C948 ,\nC927_=_C1391</w:t>
      </w:r>
    </w:p>
    <w:p>
      <w:pPr>
        <w:pStyle w:val="PreformattedText"/>
        <w:bidi w:val="0"/>
        <w:spacing w:before="0" w:after="0"/>
        <w:jc w:val="left"/>
        <w:rPr/>
      </w:pPr>
      <w:r>
        <w:rPr/>
        <w:t xml:space="preserve"> </w:t>
      </w:r>
      <w:r>
        <w:rPr/>
        <w:t>,C927_=_C1393 ,C927_=_C1395 ,C927_=_C1398 ,C927_=_C1399 ,C927_=_C1400 ,\nC927_=_C1402 ,C928_=_C929 ,C928_=_C930 ,C928_=_C931 ,C928_=_C932 ,C928_=_C935 ,\nC928_=_C936 ,C928_=_C938 ,C928_=_C939 ,C928_=_C940 ,C928_=_C943 ,C928_=_C947 ,\nC928_=_C948 ,C928_=_C954 ,C928_=_C1233 ,C928_=_C1544 ,C928_=_C1582 ,C928_=_C1583 ,\nC928_=_C1584 ,C928_=_C1585 ,C928_=_C1589 ,C929_=_C930 ,C929_=_C931 ,C929_=_C932 ,\nC929_=_C935 ,C929_=_C936 ,C929_=_C938 ,C929_=_C939 ,C929_=_C940 ,C929_=_C943 ,\nC929_=_C947 ,C929_=_C948 ,C929_=_C1472 ,C929_=_C1546 ,C929_=_C1727 ,C929_=_C1728 ,\nC929_=_C1731 ,C929_=_C1735 ,C929_=_C1737 ,C929_=_C1738 ,C929_=_C1739 ,C929_=_C1742 ,\nC929_=_C1747 ,C929_=_C1748 ,C930_=_C931 ,C930_=_C932 ,C930_=_C935 ,C930_=_C936 ,\nC930_=_C938 ,C930_=_C939 ,C930_=_C940 ,C930_=_C943 ,C930_=_C947 ,C930_=_C948 ,\nC930_=_C1770 ,C930_=_C1771 ,C930_=_C1773 ,C930_=_C1774 ,C930_=_C1775 ,C930_=_C1777 ,\nC931_=_C932 ,C931_=_C935 ,C931_=_C936 ,C931_=_C938 ,C931_=_C939 ,C931_=_C940 ,\nC931_=_C943 ,C931_=_C947 ,C931_=_C948 ,C931_=_C1802 ,C931_=_C1804 ,C931_=_C1807 ,\nC931_=_C1808 ,C931_=_C1809 ,C931_=_C1813 ,C932_=_C935 ,C932_=_C936 ,C932_=_C938 ,\nC932_=_C939 ,C932_=_C940 ,C932_=_C943 ,C932_=_C947 ,C932_=_C948 ,C932_=_C957 ,\nC935_=_C936 ,C935_=_C938 ,C935_=_C939 ,C935_=_C940 ,C935_=_C943 ,C935_=_C947 ,\nC935_=_C948 ,C935_=_C2120 ,C935_=_C2206 ,C935_=_C2207 ,C935_=_C2212 ,C935_=_C2215 ,\nC935_=_C2219 ,C935_=_C2220 ,C936_=_C938 ,C936_=_C939 ,C936_=_C940 ,C936_=_C943 ,\nC936_=_C947 ,C936_=_C948 ,C936_=_C960 ,C936_=_C2250 ,C936_=_C2254 ,C938_=_C939 ,\nC938_=_C940 ,C938_=_C943 ,C938_=_C947 ,C938_=_C948 ,C938_=_C961 ,C938_=_C2122 ,\nC939_=_C940 ,C939_=_C943 ,C939_=_C947 ,C939_=_C948 ,C939_=_C962 ,C939_=_C1551 ,\nC939_=_C2301 ,C939_=_C2538 ,C939_=_C2544 ,C940_=_C943 ,C940_=_C947 ,C940_=_C948 ,\nC940_=_C963 ,C940_=_C1596 ,C940_=_C2567 ,C940_=_C2571 ,C943_=_C947 ,C943_=_C948 ,\nC943_=_C964 ,C943_=_C1823 ,C943_=_C2727 ,C943_=_C2728 ,C947_=_C948 ,C947_=_C2127 ,\nC947_=_C2305 ,C947_=_C2708 ,C947_=_C3283 ,C947_=_C3300 ,C947_=_C3301 ,C948_=_C2131 ,\nC948_=_C2313 ,C948_=_C2711 ,C948_=_C3704 ,C948_=_C3706 ,C948_=_C3708 ,C952_=_C954 ,\nC952_=_C955 ,C952_=_C956 ,C952_=_C957 ,C952_=_C958 ,C952_=_C959 ,C952_=_C960 ,\nC952_=_C961 ,C952_=_C962 ,C952_=_C963 ,C952_=_C964 ,C952_=_C966 ,C952_=_C969 ,\nC952_=_C971 ,C952_=_C973 ,C952_=_C974 ,C952_=_C975 ,C952_=_C1102 ,C954_=_C955 ,\nC954_=_C956 ,C954_=_C957 ,C954_=_C958 ,C954_=_C959 ,C954_=_C960 ,C954_=_C961 ,\nC954_=_C962 ,C954_=_C963 ,C954_=_C964 ,C954_=_C966 ,C954_=_C969 ,C954_=_C971 ,\nC954_=_C973 ,C954_=_C974 ,C954_=_C975 ,C954_=_C1233 ,C954_=_C1544 ,C954_=_C1582 ,\nC954_=_C1583 ,C954_=_C1584 ,C954_=_C1585 ,C954_=_C1589 ,C955_=_C956 ,C955_=_C957 ,\nC955_=_C958 ,C955_=_C959 ,C955_=_C960 ,C955_=_C961 ,C955_=_C962 ,C955_=_C963 ,\nC955_=_C964 ,C955_=_C966 ,C955_=_C969 ,C955_=_C971 ,C955_=_C973 ,C955_=_C974 ,\nC955_=_C975 ,C955_=_C1104 ,C955_=_C1346 ,C955_=_C1620 ,C955_=_C1623 ,C955_=_C1627 ,\nC955_=_C1633 ,C955_=_C1636 ,C956_=_C957 ,C956_=_C958 ,C956_=_C959 ,C956_=_C960 ,\nC956_=_C961 ,C956_=_C962 ,C956_=_C963 ,C956_=_C964 ,C956_=_C966 ,C956_=_C969 ,\nC956_=_C971 ,C956_=_C973 ,C956_=_C974 ,C956_=_C975 ,C956_=_C1643 ,C956_=_C1647 ,\nC956_=_C1650 ,C956_=_C1656 ,C957_=_C958 ,C957_=_C959 ,C957_=_C960 ,C957_=_C961 ,\nC957_=_C962 ,C957_=_C963 ,C957_=_C964 ,C957_=_C966 ,C957_=_C969 ,C957_=_C971 ,\nC957_=_C973 ,C957_=_C974 ,C957_=_C975 ,C958_=_C959 ,C958_=_C960 ,C958_=_C961 ,\nC958_=_C962 ,C958_=_C963 ,C958_=_C964 ,C958_=_C966 ,C958_=_C969 ,C958_=_C971 ,\nC958_=_C973 ,C958_=_C974 ,C958_=_C975 ,C958_=_C1348 ,C958_=_C1548 ,C958_=_C1998 ,\nC958_=_C2001 ,C958_=_C2013 ,C959_=_C960 ,C959_=_C961 ,C959_=_C962 ,C959_=_C963 ,\nC959_=_C964 ,C959_=_C966 ,C959_=_C969 ,C959_=_C971 ,C959_=_C973 ,C959_=_C974 ,\nC959_=_C975 ,C959_=_C1549 ,C959_=_C2037 ,C959_=_C2041 ,C959_=_C2044 ,C959_=_C2046 ,\nC959_=_C2051 ,C959_=_C2053 ,C959_=_C2055 ,C960_=_C961 ,C960_=_C962 ,C960_=_C963 ,\nC960_=_C964 ,C960_=_C966 ,C960_=_C969 ,C960_=_C971 ,C960_=_C973 ,C960_=_C974 ,\nC960_=_C975 ,C960_=_C2250 ,C960_=_C2254 ,C961_=_C962 ,C961_=_C963 ,C961_=_C964 ,\nC961_=_C966 ,C961_=_C969 ,C961_=_C971 ,C961_=_C973 ,C961_=_C974 ,C961_=_C975 ,\nC961_=_C2122 ,C962_=_C963 ,C962_=_C964 ,C962_=_C966 ,C962_=_C969 ,C962_=_C971 ,\nC962_=_C973 ,C962_=_C974 ,C962_=_C975 ,C962_=_C1551 ,C962_=_C2301 ,C962_=_C2538 ,\nC962_=_C2544 ,C963_=_C964 ,C963_=_C966 ,C963_=_C969 ,C963_=_C971 ,C963_=_C973 ,\nC963_=_C974 ,C963_=_C975 ,C963_=_C1596 ,C963_=_C2567 ,C963_=_C2571 ,C964_=_C966 ,\nC964_=_C969 ,C964_=_C971 ,C964_=_C973 ,C964_=_C974 ,C964_=_C975 ,C964_=_C1823 ,\nC964_=_C2727 ,C964_=_C2728 ,C966_=_C969 ,C966_=_C971 ,C966_=_C973 ,C966_=_C974 ,\nC966_=_C975 ,C966_=_C2854 ,C966_=_C3179 ,C966_=_C3184 ,C966_=_C3188 ,C966_=_C3191 ,\nC969_=_C971 ,C969_=_C973 ,C969_=_C974 ,C969_=_C975 ,C969_=_C1356 ,C969_=_C3286 ,\nC969_=_C3646 ,C969_=_C3648 ,C969_=_C3656 ,C971_=_C973 ,C971_=_C974 ,C971_=_C975 ,\nC971_=_C2863 ,C971_=_C3397 ,C971_=_C3973 ,C971_=_C3976 ,C973_=_C974 ,C973_=_C975 ,\nC973_=_C2136 ,C973_=_C2865 ,C973_=_C3402 ,C973_=_C4018 ,C973_=_C4031 ,C974_=_C975 ,\nC974_=_C1365 ,C974_=_C3292 ,C974_=_C3794 ,C974_=_C4087 ,C975_=_C1366 ,C975_=_C2682 ,\nC975_=_C3293 ,C975_=_C3795 ,C975_=_C4052 ,C975_=_C4108 ,C981_=_C982 ,C981_=_C983 ,\nC981_=_C987 ,C981_=_C989 ,C981_=_C994 ,C981_=_C1001 ,C981_=_C1002 ,C981_=_C1727 ,\nC981_=_C1822 ,C981_=_C1823 ,C981_=_C1824 ,C981_=_C1825 ,C981_=_C1827 ,C981_=_C1831 ,\nC981_=_C1832 ,C981_=_C1833 ,C981_=_C1834 ,C981_=_C1838 ,C982_=_C983 ,C982_=_C987 ,\nC982_=_C989 ,C982_=_C994 ,C982_=_C1001 ,C982_=_C1002 ,C982_=_C1008 ,C982_=_C1391 ,\nC982_=_C1498 ,C982_=_C1728 ,C982_=_C1770 ,C982_=_C1802 ,C982_=_C2058 ,C982_=_C2059 ,\nC982_=_C2061 ,C982_=_C2062 ,C982_=_C2064 ,C982_=_C2065 ,C982_=_C2067 ,C982_=_C2073 ,\nC982_=_C2074 ,C982_=_C2075 ,C982_=_C2076 ,C983_=_C987 ,C983_=_C989 ,C983_=_C994 ,\nC983_=_C1001 ,C983_=_C1002 ,C983_=_C1011 ,C983_=_C1434 ,C983_=_C1501 ,C983_=_C1936 ,\nC983_=_C2262 ,C983_=_C2263 ,C983_=_C2264 ,C983_=_C2267 ,C983_=_C2268 ,C983_=_C2269 ,\nC983_=_C2271 ,C983_=_C2273 ,C983_=_C2274 ,C983_=_C2276 ,C983_=_C2278 ,C983_=_C2279 ,\nC983_=_C2280 ,C987_=_C989 ,C987_=_C994 ,C987_=_C1001 ,C987_=_C1002 ,C987_=_C1015 ,\nC987_=_C1412 ,C987_=_C1506 ,C987_=_C2168 ,C987_=_C2449 ,C987_=_C2649 ,C987_=_C2733 ,\nC987_=_C2825 ,C987_=_C2841 ,C987_=_C2842 ,C987_=_C2848 ,C987_=_C2853 ,C989_=_C994 ,\nC989_=_C1001 ,C989_=_C1002 ,C989_=_C1019 ,C989_=_C1509 ,C989_=_C2282 ,C989_=_C2734 ,\nC989_=_C2826 ,C989_=_C3113 ,C989_=_C3114 ,C989_=_C3121 ,C994_=_C1001 ,C994_=_C1002 ,\nC994_=_C1022 ,C994_=_C1515 ,C994_=_C2290 ,C994_=_C2741 ,C994_=_C2832 ,C994_=_C3145 ,\nC994_=_C3200 ,C994_=_C3831 ,C994_=_C3833 ,C994_=_C3834 ,C1001_=_C1002 ,C1001_=_C1102 ,\nC1001_=_C1297 ,C1001_=_C1429 ,C1001_=_C2157 ,C1001_=_C2727 ,C1001_=_C3034 ,C1001_=_C3188 ,\nC1001_=_C3390 ,C1001_=_C3422 ,C1001_=_C3599 ,C1001_=_C3736 ,C1001_=_C3744 ,C1001_=_C3808 ,\nC1001_=_C3929 ,C1001_=_C4059 ,C1001_=_C4079 ,C1001_=_C4082 ,C1002_=_C1178 ,C1002_=_C1859 ,\nC1002_=_C2158 ,C1002_=_C2337 ,C1002_=_C2390 ,C1002_=_C2728 ,C1002_=_C3035 ,C1002_=_C3097 ,\nC1002_=_C3391 ,C1002_=_C3725 ,C1002_=_C3738 ,C1002_=_C3745 ,C1002_=_C3855 ,C1002_=_C4013 ,\nC1002_=_C4083 ,C1002_=_C4109 ,C1008_=_C1011 ,C1008_=_C1015 ,C1008_=_C1017 ,C1008_=_C1019 ,\nC1008_=_C1022 ,C1008_=_C1023 ,C1008_=_C1024 ,C1008_=_C1391 ,C1008_=_C1498 ,C1008_=_C1728 ,\nC1008_=_C1770 ,C1008_=_C1802 ,C1008_=_C2058 ,C1008_=_C2059 ,C1008_=_C2061 ,C1008_=_C2062 ,\nC1008_=_C2064 ,C1008_=_C2065 ,C1008_=_C2067 ,C1008_=_C2073 ,C1008_=_C2074 ,C1008_=_C2075 ,\nC1008_=_C2076 ,C1011_=_C1015 ,C1011_=_C1017 ,C1011_=_C1019 ,C1011_=_C1022 ,C1011_=_C1023 ,\nC1011_=_C1024 ,C1011_=_C1434 ,C1011_=_C1501 ,C1011_=_C1936 ,C1011_=_C2262 ,C1011_=_C2263 ,\nC1011_=_C2264 ,C1011_=_C2267 ,C1011_=_C2268 ,C1011_=_C2269 ,C1011_=_C2271 ,C1011_=_C2273 ,\nC1011_=_C2274 ,C1011_=_C2276 ,C1011_=_C2278 ,C1011_=_C2279 ,C1011_=_C2280 ,C1015_=_C1017 ,\nC1015_=_C1019 ,C1015_=_C1022 ,C1015_=_C1023 ,C1015_=_C1024 ,C1015_=_C1412 ,C1015_=_C1506 ,\nC1015_=_C2168 ,C1015_=_C2449 ,C1015_=_C2649 ,C1015_=_C2733 ,C1015_=_C2825 ,C1015_=_C2841 ,\nC1015_=_C2842 ,C1015_=_C2848 ,C1015_=_C2853 ,C1017_=_C1019 ,C1017_=_C1022 ,C1017_=_C1023 ,\nC1017_=_C1024 ,C1017_=_C2188 ,C1017_=_C2250 ,C1017_=_C2476 ,C1017_=_C2948 ,C1017_=_C2993 ,\nC1017_=_C2995 ,C1017_=_C2997 ,C1017_=_C2998 ,C1017_=_C2999 ,C1017_=_C3000 ,C1017_=_C3003 ,\nC1017_=_C3004 ,C1017_=_C3005 ,C1017_=_C3006 ,C1017_=_C3007 ,C1019_=_C1022 ,C1019_=_C1023 ,\nC1019_=_C1024 ,C1019_=_C1509 ,C1019_=_C2282 ,C1019_=_C2734 ,C1019_=_C2826 ,C1019_=_C3113 ,\nC1019_=_C3114 ,C1019_=_C3121 ,C1022_=_C1023 ,C1022_=_C1024 ,C1022_=_C1515 ,C1022_=_C2290 ,\nC1022_=_C2741 ,C1022_=_C2832 ,C1022_=_C3145 ,C1022_=_C3200 ,C1022_=_C3831 ,C1022_=_C3833 ,\nC1022_=_C3834 ,C1023_=_C1024 ,C1023_=_C1074 ,C1023_=_C1381 ,C1023_=_C1669 ,C1023_=_C1970 ,\nC1023_=_C2051 ,C1023_=_C2291 ,C1023_=_C2544 ,C1023_=_C2586 ,C1023_=_C3342 ,C1023_=_C3418 ,\nC1023_=_C3579 ,C1023_=_C3587 ,C1023_=_C3610 ,C1023_=_C3836 ,C1023_=_C3837 ,C1023_=_C3840 ,\nC1023_=_C3841 ,C1024_=_C1266 ,C1024_=_C2201 ,C1024_=_C2219 ,C1024_=_C2254 ,C1024_=_C2956 ,\nC1024_=_C3106 ,C1024_=_C3300 ,C1024_=_C3704 ,C1024_=_C3858 ,C1024_=_C3891 ,C1024_=_C3893 ,\nC1044_=_C1199 ,C1044_=_C1449 ,C1044_=_C1465 ,C1044_=_C1901 ,C1044_=_C1969 ,C1044_=_C2089 ,\nC1044_=_C2110 ,C1044_=_C2177 ,C1044_=_C2814 ,C1044_=_C2983 ,C1044_=_C3439 ,C1044_=_C3488 ,\nC1044_=_C3511 ,C1044_=_C3577 ,C1044_=_C3637 ,C1044_=_C3639 ,C1044_=_C3640 ,C1044_=_C3641 ,\nC1044_=_C3642 ,C1066_=_C1069 ,C1066_=_C1074 ,C1066_=_C1399 ,C1066_=_C1737 ,C1066_=_C1774 ,\nC1066_=_C1808 ,C1066_=_C1920 ,C1066_=_C2023 ,C1066_=_C2191 ,C1066_=_C2212 ,C1066_=_C2736 ,\nC1066_=_C3194 ,C1066_=_C3274 ,C1066_=_C3276 ,C1066_=_C3280 ,C1066_=_C3281 ,C1066_=_C3282 ,\nC1069_=_C1074 ,C1069_=_C1417 ,C1069_=_C1924 ,C1069_=_C2026 ,C1069_=_C2173 ,C1069_=_C2194 ,\nC1069_=_C2215 ,C1069_=_C2454 ,C1069_=_C2653 ,C1069_=_C2738 ,C1069_=_C3333</w:t>
      </w:r>
    </w:p>
    <w:p>
      <w:pPr>
        <w:pStyle w:val="PreformattedText"/>
        <w:bidi w:val="0"/>
        <w:spacing w:before="0" w:after="0"/>
        <w:jc w:val="left"/>
        <w:rPr/>
      </w:pPr>
      <w:r>
        <w:rPr/>
        <w:t xml:space="preserve"> </w:t>
      </w:r>
      <w:r>
        <w:rPr/>
        <w:t>,C1069_=_C3383 ,\nC1069_=_C3476 ,C1069_=_C3478 ,C1069_=_C3480 ,C1069_=_C3482 ,C1069_=_C3483 ,C1069_=_C3484 ,\nC1069_=_C3485 ,C1074_=_C1381 ,C1074_=_C1669 ,C1074_=_C1970 ,C1074_=_C2051 ,C1074_=_C2291 ,\nC1074_=_C2544 ,C1074_=_C2586 ,C1074_=_C3342 ,C1074_=_C3418 ,C1074_=_C3579 ,C1074_=_C3587 ,\nC1074_=_C3610 ,C1074_=_C3836 ,C1074_=_C3837 ,C1074_=_C3840 ,C1074_=_C3841 ,C1102_=_C1297 ,\nC1102_=_C1429 ,C1102_=_C2157 ,C1102_=_C2727 ,C1102_=_C3034 ,C1102_=_C3188 ,C1102_=_C3390 ,\nC1102_=_C3422 ,C1102_=_C3599 ,C1102_=_C3736 ,C1102_=_C3744 ,C1102_=_C3808 ,C1102_=_C3929 ,\nC1102_=_C4059 ,C1102_=_C4079 ,C1102_=_C4082 ,C1103_=_C1104 ,C1103_=_C1105 ,C1103_=_C1106 ,\nC1103_=_C1107 ,C1103_=_C1108 ,C1103_=_C1111 ,C1103_=_C1114 ,C1103_=_C1115 ,C1103_=_C1116 ,\nC1103_=_C1118 ,C1103_=_C1119 ,C1103_=_C1120 ,C1103_=_C1124 ,C1103_=_C1126 ,C1103_=_C1128 ,\nC1103_=_C1408 ,C1103_=_C1412 ,C1103_=_C1413 ,C1103_=_C1415 ,C1103_=_C1416 ,C1103_=_C1417 ,\nC1103_=_C1418 ,C1103_=_C1423 ,C1103_=_C1424 ,C1103_=_C1425 ,C1103_=_C1426 ,C1103_=_C1428 ,\nC1103_=_C1429 ,C1104_=_C1105 ,C1104_=_C1106 ,C1104_=_C1107 ,C1104_=_C1108 ,C1104_=_C1111 ,\nC1104_=_C1114 ,C1104_=_C1115 ,C1104_=_C1116 ,C1104_=_C1118 ,C1104_=_C1119 ,C1104_=_C1120 ,\nC1104_=_C1124 ,C1104_=_C1126 ,C1104_=_C1128 ,C1104_=_C1346 ,C1104_=_C1620 ,C1104_=_C1623 ,\nC1104_=_C1627 ,C1104_=_C1633 ,C1104_=_C1636 ,C1105_=_C1106 ,C1105_=_C1107 ,C1105_=_C1108 ,\nC1105_=_C1111 ,C1105_=_C1114 ,C1105_=_C1115 ,C1105_=_C1116 ,C1105_=_C1118 ,C1105_=_C1119 ,\nC1105_=_C1120 ,C1105_=_C1124 ,C1105_=_C1126 ,C1105_=_C1128 ,C1105_=_C1545 ,C1105_=_C1702 ,\nC1106_=_C1107 ,C1106_=_C1108 ,C1106_=_C1111 ,C1106_=_C1114 ,C1106_=_C1115 ,C1106_=_C1116 ,\nC1106_=_C1118 ,C1106_=_C1119 ,C1106_=_C1120 ,C1106_=_C1124 ,C1106_=_C1126 ,C1106_=_C1128 ,\nC1106_=_C2168 ,C1106_=_C2173 ,C1106_=_C2174 ,C1106_=_C2177 ,C1106_=_C2178 ,C1107_=_C1108 ,\nC1107_=_C1111 ,C1107_=_C1114 ,C1107_=_C1115 ,C1107_=_C1116 ,C1107_=_C1118 ,C1107_=_C1119 ,\nC1107_=_C1120 ,C1107_=_C1124 ,C1107_=_C1126 ,C1107_=_C1128 ,C1107_=_C1524 ,C1107_=_C2059 ,\nC1107_=_C2449 ,C1107_=_C2454 ,C1107_=_C2455 ,C1107_=_C2460 ,C1108_=_C1111 ,C1108_=_C1114 ,\nC1108_=_C1115 ,C1108_=_C1116 ,C1108_=_C1118 ,C1108_=_C1119 ,C1108_=_C1120 ,C1108_=_C1124 ,\nC1108_=_C1126 ,C1108_=_C1128 ,C1108_=_C1478 ,C1108_=_C2649 ,C1108_=_C2653 ,C1108_=_C2654 ,\nC1108_=_C2655 ,C1108_=_C2659 ,C1111_=_C1114 ,C1111_=_C1115 ,C1111_=_C1116 ,C1111_=_C1118 ,\nC1111_=_C1119 ,C1111_=_C1120 ,C1111_=_C1124 ,C1111_=_C1126 ,C1111_=_C1128 ,C1114_=_C1115 ,\nC1114_=_C1116 ,C1114_=_C1118 ,C1114_=_C1119 ,C1114_=_C1120 ,C1114_=_C1124 ,C1114_=_C1126 ,\nC1114_=_C1128 ,C1114_=_C2751 ,C1114_=_C2995 ,C1114_=_C3114 ,C1114_=_C3234 ,C1114_=_C3237 ,\nC1114_=_C3242 ,C1114_=_C3244 ,C1115_=_C1116 ,C1115_=_C1118 ,C1115_=_C1119 ,C1115_=_C1120 ,\nC1115_=_C1124 ,C1115_=_C1126 ,C1115_=_C1128 ,C1115_=_C2126 ,C1115_=_C2271 ,C1115_=_C2550 ,\nC1115_=_C3261 ,C1115_=_C3265 ,C1115_=_C3268 ,C1115_=_C3269 ,C1116_=_C1118 ,C1116_=_C1119 ,\nC1116_=_C1120 ,C1116_=_C1124 ,C1116_=_C1126 ,C1116_=_C1128 ,C1116_=_C1556 ,C1116_=_C2306 ,\nC1116_=_C2842 ,C1116_=_C3207 ,C1116_=_C3333 ,C1116_=_C3335 ,C1116_=_C3342 ,C1116_=_C3343 ,\nC1118_=_C1119 ,C1118_=_C1120 ,C1118_=_C1124 ,C1118_=_C1126 ,C1118_=_C1128 ,C1118_=_C2500 ,\nC1119_=_C1120 ,C1119_=_C1124 ,C1119_=_C1126 ,C1119_=_C1128 ,C1119_=_C2128 ,C1120_=_C1124 ,\nC1120_=_C1126 ,C1120_=_C1128 ,C1120_=_C1557 ,C1120_=_C2307 ,C1120_=_C3209 ,C1120_=_C3418 ,\nC1120_=_C3422 ,C1124_=_C1126 ,C1124_=_C1128 ,C1124_=_C1535 ,C1124_=_C2074 ,C1124_=_C3639 ,\nC1126_=_C1128 ,C1126_=_C2716 ,C1126_=_C3792 ,C1126_=_C4028 ,C1126_=_C4029 ,C1128_=_C2853 ,\nC1128_=_C3485 ,C1128_=_C3553 ,C1128_=_C3971 ,C1130_=_C1132 ,C1130_=_C1136 ,C1130_=_C1140 ,\nC1130_=_C1145 ,C1130_=_C1148 ,C1130_=_C1149 ,C1130_=_C1154 ,C1130_=_C1181 ,C1130_=_C1231 ,\nC1130_=_C1232 ,C1130_=_C1233 ,C1130_=_C1234 ,C1130_=_C1235 ,C1130_=_C1237 ,C1130_=_C1239 ,\nC1130_=_C1245 ,C1130_=_C1246 ,C1130_=_C1251 ,C1132_=_C1136 ,C1132_=_C1140 ,C1132_=_C1145 ,\nC1132_=_C1148 ,C1132_=_C1149 ,C1132_=_C1154 ,C1132_=_C1323 ,C1132_=_C1523 ,C1132_=_C1524 ,\nC1132_=_C1525 ,C1132_=_C1526 ,C1132_=_C1527 ,C1132_=_C1530 ,C1132_=_C1531 ,C1132_=_C1533 ,\nC1132_=_C1534 ,C1132_=_C1535 ,C1132_=_C1536 ,C1132_=_C1537 ,C1132_=_C1538 ,C1132_=_C1539 ,\nC1132_=_C1542 ,C1132_=_C1543 ,C1136_=_C1140 ,C1136_=_C1145 ,C1136_=_C1148 ,C1136_=_C1149 ,\nC1136_=_C1154 ,C1136_=_C1259 ,C1136_=_C2207 ,C1136_=_C2227 ,C1136_=_C2432 ,C1136_=_C2472 ,\nC1136_=_C2635 ,C1136_=_C2706 ,C1136_=_C2707 ,C1136_=_C2708 ,C1136_=_C2710 ,C1136_=_C2711 ,\nC1136_=_C2713 ,C1136_=_C2716 ,C1140_=_C1145 ,C1140_=_C1148 ,C1140_=_C1149 ,C1140_=_C1154 ,\nC1140_=_C1329 ,C1140_=_C1647 ,C1140_=_C1787 ,C1140_=_C2046 ,C1140_=_C2231 ,C1140_=_C2437 ,\nC1140_=_C3179 ,C1140_=_C3308 ,C1140_=_C3394 ,C1140_=_C3395 ,C1140_=_C3397 ,C1140_=_C3399 ,\nC1140_=_C3402 ,C1145_=_C1148 ,C1145_=_C1149 ,C1145_=_C1154 ,C1145_=_C1627 ,C1145_=_C2001 ,\nC1145_=_C2240 ,C1145_=_C2439 ,C1145_=_C2485 ,C1145_=_C2643 ,C1145_=_C2740 ,C1145_=_C2782 ,\nC1145_=_C3558 ,C1145_=_C3646 ,C1145_=_C3790 ,C1145_=_C3792 ,C1145_=_C3794 ,C1145_=_C3795 ,\nC1148_=_C1149 ,C1148_=_C1154 ,C1148_=_C1425 ,C1148_=_C1794 ,C1148_=_C2178 ,C1148_=_C2460 ,\nC1148_=_C2659 ,C1148_=_C2771 ,C1148_=_C3327 ,C1148_=_C3343 ,C1148_=_C3602 ,C1148_=_C3752 ,\nC1148_=_C3895 ,C1148_=_C3910 ,C1148_=_C3967 ,C1148_=_C3968 ,C1148_=_C3969 ,C1148_=_C3970 ,\nC1148_=_C3971 ,C1149_=_C1154 ,C1149_=_C1269 ,C1149_=_C2220 ,C1149_=_C2241 ,C1149_=_C2292 ,\nC1149_=_C2442 ,C1149_=_C3301 ,C1149_=_C3560 ,C1149_=_C3708 ,C1149_=_C3979 ,C1154_=_C1341 ,\nC1154_=_C2899 ,C1154_=_C2977 ,C1154_=_C3269 ,C1154_=_C3573 ,C1154_=_C3699 ,C1154_=_C3734 ,\nC1154_=_C3778 ,C1154_=_C3875 ,C1154_=_C4008 ,C1154_=_C4039 ,C1154_=_C4054 ,C1154_=_C4056 ,\nC1162_=_C1165 ,C1162_=_C1172 ,C1162_=_C1178 ,C1162_=_C1582 ,C1162_=_C2596 ,C1162_=_C2777 ,\nC1162_=_C2888 ,C1162_=_C3075 ,C1162_=_C3076 ,C1162_=_C3077 ,C1162_=_C3078 ,C1162_=_C3080 ,\nC1162_=_C3082 ,C1165_=_C1172 ,C1165_=_C1178 ,C1165_=_C1418 ,C1165_=_C2174 ,C1165_=_C2455 ,\nC1165_=_C2599 ,C1165_=_C2654 ,C1165_=_C2891 ,C1165_=_C3335 ,C1165_=_C3544 ,C1165_=_C3545 ,\nC1165_=_C3546 ,C1165_=_C3547 ,C1165_=_C3550 ,C1165_=_C3553 ,C1172_=_C1178 ,C1172_=_C1202 ,\nC1172_=_C1451 ,C1172_=_C1466 ,C1172_=_C1851 ,C1172_=_C2604 ,C1172_=_C2895 ,C1172_=_C3517 ,\nC1172_=_C3662 ,C1172_=_C3677 ,C1172_=_C3879 ,C1172_=_C3880 ,C1178_=_C1859 ,C1178_=_C2158 ,\nC1178_=_C2337 ,C1178_=_C2390 ,C1178_=_C2728 ,C1178_=_C3035 ,C1178_=_C3097 ,C1178_=_C3391 ,\nC1178_=_C3725 ,C1178_=_C3738 ,C1178_=_C3745 ,C1178_=_C3855 ,C1178_=_C4013 ,C1178_=_C4083 ,\nC1178_=_C4109 ,C1181_=_C1184 ,C1181_=_C1188 ,C1181_=_C1190 ,C1181_=_C1192 ,C1181_=_C1195 ,\nC1181_=_C1199 ,C1181_=_C1202 ,C1181_=_C1203 ,C1181_=_C1231 ,C1181_=_C1232 ,C1181_=_C1233 ,\nC1181_=_C1234 ,C1181_=_C1235 ,C1181_=_C1237 ,C1181_=_C1239 ,C1181_=_C1245 ,C1181_=_C1246 ,\nC1181_=_C1251 ,C1184_=_C1188 ,C1184_=_C1190 ,C1184_=_C1192 ,C1184_=_C1195 ,C1184_=_C1199 ,\nC1184_=_C1202 ,C1184_=_C1203 ,C1184_=_C1408 ,C1184_=_C1594 ,C1184_=_C1595 ,C1184_=_C1596 ,\nC1184_=_C1599 ,C1184_=_C1600 ,C1184_=_C1601 ,C1184_=_C1602 ,C1184_=_C1604 ,C1184_=_C1610 ,\nC1184_=_C1611 ,C1184_=_C1612 ,C1184_=_C1613 ,C1188_=_C1190 ,C1188_=_C1192 ,C1188_=_C1195 ,\nC1188_=_C1199 ,C1188_=_C1202 ,C1188_=_C1203 ,C1188_=_C1300 ,C1188_=_C1438 ,C1188_=_C1456 ,\nC1188_=_C2431 ,C1188_=_C2547 ,C1188_=_C2550 ,C1188_=_C2552 ,C1188_=_C2554 ,C1188_=_C2560 ,\nC1188_=_C2562 ,C1190_=_C1192 ,C1190_=_C1195 ,C1190_=_C1199 ,C1190_=_C1202 ,C1190_=_C1203 ,\nC1190_=_C1393 ,C1190_=_C1731 ,C1190_=_C1771 ,C1190_=_C1804 ,C1190_=_C1917 ,C1190_=_C2225 ,\nC1190_=_C2574 ,C1190_=_C2667 ,C1190_=_C2668 ,C1190_=_C2669 ,C1190_=_C2670 ,C1190_=_C2675 ,\nC1190_=_C2676 ,C1190_=_C2677 ,C1190_=_C2679 ,C1190_=_C2680 ,C1190_=_C2681 ,C1190_=_C2682 ,\nC1190_=_C2683 ,C1192_=_C1195 ,C1192_=_C1199 ,C1192_=_C1202 ,C1192_=_C1203 ,C1192_=_C1413 ,\nC1192_=_C1439 ,C1192_=_C1458 ,C1192_=_C1643 ,C1192_=_C2041 ,C1192_=_C2854 ,C1192_=_C2858 ,\nC1192_=_C2860 ,C1192_=_C2862 ,C1192_=_C2863 ,C1192_=_C2865 ,C1192_=_C2866 ,C1195_=_C1199 ,\nC1195_=_C1202 ,C1195_=_C1203 ,C1195_=_C1327 ,C1195_=_C1665 ,C1195_=_C1784 ,C1195_=_C2022 ,\nC1195_=_C2044 ,C1195_=_C2538 ,C1195_=_C2567 ,C1195_=_C3206 ,C1195_=_C3207 ,C1195_=_C3209 ,\nC1195_=_C3211 ,C1195_=_C3212 ,C1195_=_C3213 ,C1195_=_C3214 ,C1195_=_C3216 ,C1195_=_C3219 ,\nC1195_=_C3220 ,C1195_=_C3221 ,C1199_=_C1202 ,C1199_=_C1203 ,C1199_=_C1449 ,C1199_=_C1465 ,\nC1199_=_C1901 ,C1199_=_C1969 ,C1199_=_C2089 ,C1199_=_C2110 ,C1199_=_C2177 ,C1199_=_C2814 ,\nC1199_=_C2983 ,C1199_=_C3439 ,C1199_=_C3488 ,C1199_=_C3511 ,C1199_=_C3577 ,C1199_=_C3637 ,\nC1199_=_C3639 ,C1199_=_C3640 ,C1199_=_C3641 ,C1199_=_C3642 ,C1202_=_C1203 ,C1202_=_C1451 ,\nC1202_=_C1466 ,C1202_=_C1851 ,C1202_=_C2604 ,C1202_=_C2895 ,C1202_=_C3517 ,C1202_=_C3662 ,\nC1202_=_C3677 ,C1202_=_C3879 ,C1202_=_C3880 ,C1203_=_C1650 ,C1203_=_C1673 ,C1203_=_C2031 ,\nC1203_=_C2053 ,C1203_=_C2571 ,C1203_=_C2897 ,C1203_=_C3184 ,C1203_=_C3265 ,C1203_=_C3595 ,\nC1203_=_C3973 ,C1203_=_C4018 ,C1203_=_C4019 ,C1203_=_C4022 ,C1203_=_C4023 ,C1203_=_C4025 ,\nC1216_=_C1230 ,C1216_=_C1400 ,C1216_=_C1620 ,C1216_=_C1738 ,C1216_=_C1775 ,C1216_=_C1809 ,\nC1216_=_C1998 ,C1216_=_C2104 ,C1216_=_C2577 ,C1216_=_C3160 ,C1216_=_C3283 ,C1216_=_C3284 ,\nC1216_=_C3285 ,C1216_=_C3286 ,C1216_=_C3287 ,C1216_=_C3290 ,C1216_=_C3291 ,C1216_=_C3292 ,\nC1216_=_C3293 ,C1230_=_C1677 ,C1230_=_C1748 ,C1230_=_C2159 ,C1230_=_C2533 ,C1230_=_C2633 ,\nC1230_=_C2823 ,C1230_=_C2838 ,C1230_=_C3134 ,C1230_=_C3242 ,C1230_=_C3506 ,C1230_=_C3718 ,\nC1230_=_C3846 ,C1230_=_C4058 ,C1231_=_C1232 ,C1231_=_C1233 ,C1231_=_C1234 ,C1231_=_C1235 ,\nC1231_=_C1237 ,C1231_=_C1239 ,C1231_=_C1245 ,C1231_=_C1246 ,C1231_=_C1251 ,C1231_=_C1434 ,\nC1231_=_C1438 ,C1231_=_C1439 ,C1231_=_C1449 ,C1231_=_C1451 ,C1232_=_C1233 ,C1232_=_C1234 ,\nC1232_=_C1235 ,C1232_=_C1237 ,C1232_=_C1239 ,C1232_=_C1245 ,C1232_=_C1246 ,C1232_=_C1251 ,\nC1232_=_C1456 ,C1232_=_C1458 ,C1232_=_C1462</w:t>
      </w:r>
    </w:p>
    <w:p>
      <w:pPr>
        <w:pStyle w:val="PreformattedText"/>
        <w:bidi w:val="0"/>
        <w:spacing w:before="0" w:after="0"/>
        <w:jc w:val="left"/>
        <w:rPr/>
      </w:pPr>
      <w:r>
        <w:rPr/>
        <w:t xml:space="preserve"> </w:t>
      </w:r>
      <w:r>
        <w:rPr/>
        <w:t>,C1232_=_C1465 ,C1232_=_C1466 ,C1233_=_C1234 ,\nC1233_=_C1235 ,C1233_=_C1237 ,C1233_=_C1239 ,C1233_=_C1245 ,C1233_=_C1246 ,C1233_=_C1251 ,\nC1233_=_C1544 ,C1233_=_C1582 ,C1233_=_C1583 ,C1233_=_C1584 ,C1233_=_C1585 ,C1233_=_C1589 ,\nC1234_=_C1235 ,C1234_=_C1237 ,C1234_=_C1239 ,C1234_=_C1245 ,C1234_=_C1246 ,C1234_=_C1251 ,\nC1234_=_C2223 ,C1234_=_C2225 ,C1234_=_C2227 ,C1234_=_C2231 ,C1234_=_C2240 ,C1234_=_C2241 ,\nC1235_=_C1237 ,C1235_=_C1239 ,C1235_=_C1245 ,C1235_=_C1246 ,C1235_=_C1251 ,C1235_=_C2431 ,\nC1235_=_C2432 ,C1235_=_C2434 ,C1235_=_C2435 ,C1235_=_C2437 ,C1235_=_C2439 ,C1235_=_C2441 ,\nC1235_=_C2442 ,C1235_=_C2444 ,C1237_=_C1239 ,C1237_=_C1245 ,C1237_=_C1246 ,C1237_=_C1251 ,\nC1237_=_C2596 ,C1237_=_C2597 ,C1237_=_C2598 ,C1237_=_C2599 ,C1237_=_C2600 ,C1237_=_C2604 ,\nC1237_=_C2607 ,C1239_=_C1245 ,C1239_=_C1246 ,C1239_=_C1251 ,C1239_=_C2707 ,C1239_=_C2777 ,\nC1239_=_C2778 ,C1239_=_C2779 ,C1239_=_C2780 ,C1239_=_C2782 ,C1239_=_C2786 ,C1239_=_C2789 ,\nC1239_=_C2791 ,C1245_=_C1246 ,C1245_=_C1251 ,C1245_=_C2308 ,C1245_=_C2552 ,C1245_=_C2858 ,\nC1245_=_C3284 ,C1245_=_C3511 ,C1245_=_C3517 ,C1246_=_C1251 ,C1246_=_C2710 ,C1246_=_C3285 ,\nC1246_=_C3394 ,C1246_=_C3558 ,C1246_=_C3560 ,C1251_=_C3080 ,C1251_=_C3353 ,C1251_=_C3375 ,\nC1251_=_C3629 ,C1251_=_C3936 ,C1255_=_C1258 ,C1255_=_C1259 ,C1255_=_C1266 ,C1255_=_C1269 ,\nC1255_=_C1500 ,C1255_=_C1912 ,C1255_=_C2077 ,C1255_=_C2120 ,C1255_=_C2122 ,C1255_=_C2125 ,\nC1255_=_C2126 ,C1255_=_C2127 ,C1255_=_C2128 ,C1255_=_C2130 ,C1255_=_C2131 ,C1255_=_C2132 ,\nC1255_=_C2136 ,C1255_=_C2139 ,C1255_=_C2140 ,C1255_=_C2141 ,C1258_=_C1259 ,C1258_=_C1266 ,\nC1258_=_C1269 ,C1258_=_C1702 ,C1258_=_C2037 ,C1258_=_C2206 ,C1258_=_C2223 ,C1258_=_C2301 ,\nC1258_=_C2302 ,C1258_=_C2305 ,C1258_=_C2306 ,C1258_=_C2307 ,C1258_=_C2308 ,C1258_=_C2309 ,\nC1258_=_C2310 ,C1258_=_C2311 ,C1258_=_C2312 ,C1258_=_C2313 ,C1258_=_C2314 ,C1258_=_C2315 ,\nC1258_=_C2319 ,C1258_=_C2320 ,C1258_=_C2321 ,C1259_=_C1266 ,C1259_=_C1269 ,C1259_=_C2207 ,\nC1259_=_C2227 ,C1259_=_C2432 ,C1259_=_C2472 ,C1259_=_C2635 ,C1259_=_C2706 ,C1259_=_C2707 ,\nC1259_=_C2708 ,C1259_=_C2710 ,C1259_=_C2711 ,C1259_=_C2713 ,C1259_=_C2716 ,C1266_=_C1269 ,\nC1266_=_C2201 ,C1266_=_C2219 ,C1266_=_C2254 ,C1266_=_C2956 ,C1266_=_C3106 ,C1266_=_C3300 ,\nC1266_=_C3704 ,C1266_=_C3858 ,C1266_=_C3891 ,C1266_=_C3893 ,C1269_=_C2220 ,C1269_=_C2241 ,\nC1269_=_C2292 ,C1269_=_C2442 ,C1269_=_C3301 ,C1269_=_C3560 ,C1269_=_C3708 ,C1269_=_C3979 ,\nC1281_=_C1297 ,C1281_=_C1395 ,C1281_=_C2751 ,C1281_=_C2755 ,C1281_=_C2756 ,C1281_=_C2758 ,\nC1281_=_C2759 ,C1297_=_C1429 ,C1297_=_C2157 ,C1297_=_C2727 ,C1297_=_C3034 ,C1297_=_C3188 ,\nC1297_=_C3390 ,C1297_=_C3422 ,C1297_=_C3599 ,C1297_=_C3736 ,C1297_=_C3744 ,C1297_=_C3808 ,\nC1297_=_C3929 ,C1297_=_C4059 ,C1297_=_C4079 ,C1297_=_C4082 ,C1300_=_C1303 ,C1300_=_C1304 ,\nC1300_=_C1317 ,C1300_=_C1320 ,C1300_=_C1438 ,C1300_=_C1456 ,C1300_=_C2431 ,C1300_=_C2547 ,\nC1300_=_C2550 ,C1300_=_C2552 ,C1300_=_C2554 ,C1300_=_C2560 ,C1300_=_C2562 ,C1303_=_C1304 ,\nC1303_=_C1317 ,C1303_=_C1320 ,C1303_=_C1398 ,C1303_=_C1735 ,C1303_=_C1773 ,C1303_=_C1807 ,\nC1303_=_C2434 ,C1303_=_C3226 ,C1303_=_C3227 ,C1303_=_C3229 ,C1304_=_C1317 ,C1304_=_C1320 ,\nC1304_=_C2435 ,C1304_=_C3193 ,C1304_=_C3247 ,C1304_=_C3248 ,C1304_=_C3249 ,C1304_=_C3255 ,\nC1304_=_C3257 ,C1317_=_C1320 ,C1317_=_C1423 ,C1317_=_C2441 ,C1317_=_C2629 ,C1317_=_C3062 ,\nC1317_=_C3468 ,C1317_=_C3648 ,C1317_=_C3664 ,C1317_=_C3669 ,C1317_=_C3706 ,C1317_=_C3759 ,\nC1317_=_C3765 ,C1317_=_C3821 ,C1317_=_C3956 ,C1317_=_C3958 ,C1320_=_C1428 ,C1320_=_C1857 ,\nC1320_=_C2444 ,C1320_=_C3807 ,C1320_=_C3824 ,C1320_=_C3928 ,C1320_=_C4012 ,C1320_=_C4078 ,\nC1322_=_C1323 ,C1322_=_C1327 ,C1322_=_C1329 ,C1322_=_C1330 ,C1322_=_C1338 ,C1322_=_C1341 ,\nC1322_=_C1346 ,C1322_=_C1347 ,C1322_=_C1348 ,C1322_=_C1349 ,C1322_=_C1353 ,C1322_=_C1356 ,\nC1322_=_C1357 ,C1322_=_C1362 ,C1322_=_C1364 ,C1322_=_C1365 ,C1322_=_C1366 ,C1323_=_C1327 ,\nC1323_=_C1329 ,C1323_=_C1330 ,C1323_=_C1338 ,C1323_=_C1341 ,C1323_=_C1523 ,C1323_=_C1524 ,\nC1323_=_C1525 ,C1323_=_C1526 ,C1323_=_C1527 ,C1323_=_C1530 ,C1323_=_C1531 ,C1323_=_C1533 ,\nC1323_=_C1534 ,C1323_=_C1535 ,C1323_=_C1536 ,C1323_=_C1537 ,C1323_=_C1538 ,C1323_=_C1539 ,\nC1323_=_C1542 ,C1323_=_C1543 ,C1327_=_C1329 ,C1327_=_C1330 ,C1327_=_C1338 ,C1327_=_C1341 ,\nC1327_=_C1665 ,C1327_=_C1784 ,C1327_=_C2022 ,C1327_=_C2044 ,C1327_=_C2538 ,C1327_=_C2567 ,\nC1327_=_C3206 ,C1327_=_C3207 ,C1327_=_C3209 ,C1327_=_C3211 ,C1327_=_C3212 ,C1327_=_C3213 ,\nC1327_=_C3214 ,C1327_=_C3216 ,C1327_=_C3219 ,C1327_=_C3220 ,C1327_=_C3221 ,C1329_=_C1330 ,\nC1329_=_C1338 ,C1329_=_C1341 ,C1329_=_C1647 ,C1329_=_C1787 ,C1329_=_C2046 ,C1329_=_C2231 ,\nC1329_=_C2437 ,C1329_=_C3179 ,C1329_=_C3308 ,C1329_=_C3394 ,C1329_=_C3395 ,C1329_=_C3397 ,\nC1329_=_C3399 ,C1329_=_C3402 ,C1330_=_C1338 ,C1330_=_C1341 ,C1330_=_C1416 ,C1330_=_C1788 ,\nC1330_=_C3309 ,C1330_=_C3425 ,C1330_=_C3426 ,C1330_=_C3427 ,C1330_=_C3429 ,C1330_=_C3430 ,\nC1330_=_C3433 ,C1338_=_C1341 ,C1338_=_C1426 ,C1338_=_C1796 ,C1338_=_C2293 ,C1338_=_C3315 ,\nC1338_=_C3671 ,C1338_=_C3761 ,C1338_=_C3767 ,C1338_=_C3983 ,C1338_=_C3996 ,C1341_=_C2899 ,\nC1341_=_C2977 ,C1341_=_C3269 ,C1341_=_C3573 ,C1341_=_C3699 ,C1341_=_C3734 ,C1341_=_C3778 ,\nC1341_=_C3875 ,C1341_=_C4008 ,C1341_=_C4039 ,C1341_=_C4054 ,C1341_=_C4056 ,C1346_=_C1347 ,\nC1346_=_C1348 ,C1346_=_C1349 ,C1346_=_C1353 ,C1346_=_C1356 ,C1346_=_C1357 ,C1346_=_C1362 ,\nC1346_=_C1364 ,C1346_=_C1365 ,C1346_=_C1366 ,C1346_=_C1620 ,C1346_=_C1623 ,C1346_=_C1627 ,\nC1346_=_C1633 ,C1346_=_C1636 ,C1347_=_C1348 ,C1347_=_C1349 ,C1347_=_C1353 ,C1347_=_C1356 ,\nC1347_=_C1357 ,C1347_=_C1362 ,C1347_=_C1364 ,C1347_=_C1365 ,C1347_=_C1366 ,C1347_=_C1784 ,\nC1347_=_C1787 ,C1347_=_C1788 ,C1347_=_C1794 ,C1347_=_C1796 ,C1348_=_C1349 ,C1348_=_C1353 ,\nC1348_=_C1356 ,C1348_=_C1357 ,C1348_=_C1362 ,C1348_=_C1364 ,C1348_=_C1365 ,C1348_=_C1366 ,\nC1348_=_C1548 ,C1348_=_C1998 ,C1348_=_C2001 ,C1348_=_C2013 ,C1349_=_C1353 ,C1349_=_C1356 ,\nC1349_=_C1357 ,C1349_=_C1362 ,C1349_=_C1364 ,C1349_=_C1365 ,C1349_=_C1366 ,C1349_=_C1476 ,\nC1349_=_C2262 ,C1349_=_C2282 ,C1349_=_C2290 ,C1349_=_C2291 ,C1349_=_C2292 ,C1349_=_C2293 ,\nC1349_=_C2300 ,C1353_=_C1356 ,C1353_=_C1357 ,C1353_=_C1362 ,C1353_=_C1364 ,C1353_=_C1365 ,\nC1353_=_C1366 ,C1353_=_C3206 ,C1353_=_C3307 ,C1353_=_C3308 ,C1353_=_C3309 ,C1353_=_C3315 ,\nC1353_=_C3317 ,C1356_=_C1357 ,C1356_=_C1362 ,C1356_=_C1364 ,C1356_=_C1365 ,C1356_=_C1366 ,\nC1356_=_C3286 ,C1356_=_C3646 ,C1356_=_C3648 ,C1356_=_C3656 ,C1357_=_C1362 ,C1357_=_C1364 ,\nC1357_=_C1365 ,C1357_=_C1366 ,C1357_=_C3214 ,C1357_=_C3395 ,C1357_=_C3425 ,C1357_=_C3669 ,\nC1357_=_C3671 ,C1362_=_C1364 ,C1362_=_C1365 ,C1362_=_C1366 ,C1362_=_C3216 ,C1362_=_C3399 ,\nC1362_=_C3430 ,C1362_=_C3967 ,C1362_=_C3983 ,C1364_=_C1365 ,C1364_=_C1366 ,C1364_=_C1538 ,\nC1364_=_C2759 ,C1364_=_C3121 ,C1364_=_C3831 ,C1364_=_C3840 ,C1364_=_C3979 ,C1364_=_C3996 ,\nC1364_=_C4008 ,C1364_=_C4009 ,C1365_=_C1366 ,C1365_=_C3292 ,C1365_=_C3794 ,C1365_=_C4087 ,\nC1366_=_C2682 ,C1366_=_C3293 ,C1366_=_C3795 ,C1366_=_C4052 ,C1366_=_C4108 ,C1381_=_C1669 ,\nC1381_=_C1970 ,C1381_=_C2051 ,C1381_=_C2291 ,C1381_=_C2544 ,C1381_=_C2586 ,C1381_=_C3342 ,\nC1381_=_C3418 ,C1381_=_C3579 ,C1381_=_C3587 ,C1381_=_C3610 ,C1381_=_C3836 ,C1381_=_C3837 ,\nC1381_=_C3840 ,C1381_=_C3841 ,C1391_=_C1393 ,C1391_=_C1395 ,C1391_=_C1398 ,C1391_=_C1399 ,\nC1391_=_C1400 ,C1391_=_C1402 ,C1391_=_C1498 ,C1391_=_C1728 ,C1391_=_C1770 ,C1391_=_C1802 ,\nC1391_=_C2058 ,C1391_=_C2059 ,C1391_=_C2061 ,C1391_=_C2062 ,C1391_=_C2064 ,C1391_=_C2065 ,\nC1391_=_C2067 ,C1391_=_C2073 ,C1391_=_C2074 ,C1391_=_C2075 ,C1391_=_C2076 ,C1393_=_C1395 ,\nC1393_=_C1398 ,C1393_=_C1399 ,C1393_=_C1400 ,C1393_=_C1402 ,C1393_=_C1731 ,C1393_=_C1771 ,\nC1393_=_C1804 ,C1393_=_C1917 ,C1393_=_C2225 ,C1393_=_C2574 ,C1393_=_C2667 ,C1393_=_C2668 ,\nC1393_=_C2669 ,C1393_=_C2670 ,C1393_=_C2675 ,C1393_=_C2676 ,C1393_=_C2677 ,C1393_=_C2679 ,\nC1393_=_C2680 ,C1393_=_C2681 ,C1393_=_C2682 ,C1393_=_C2683 ,C1395_=_C1398 ,C1395_=_C1399 ,\nC1395_=_C1400 ,C1395_=_C1402 ,C1395_=_C2751 ,C1395_=_C2755 ,C1395_=_C2756 ,C1395_=_C2758 ,\nC1395_=_C2759 ,C1398_=_C1399 ,C1398_=_C1400 ,C1398_=_C1402 ,C1398_=_C1735 ,C1398_=_C1773 ,\nC1398_=_C1807 ,C1398_=_C2434 ,C1398_=_C3226 ,C1398_=_C3227 ,C1398_=_C3229 ,C1399_=_C1400 ,\nC1399_=_C1402 ,C1399_=_C1737 ,C1399_=_C1774 ,C1399_=_C1808 ,C1399_=_C1920 ,C1399_=_C2023 ,\nC1399_=_C2191 ,C1399_=_C2212 ,C1399_=_C2736 ,C1399_=_C3194 ,C1399_=_C3274 ,C1399_=_C3276 ,\nC1399_=_C3280 ,C1399_=_C3281 ,C1399_=_C3282 ,C1400_=_C1402 ,C1400_=_C1620 ,C1400_=_C1738 ,\nC1400_=_C1775 ,C1400_=_C1809 ,C1400_=_C1998 ,C1400_=_C2104 ,C1400_=_C2577 ,C1400_=_C3160 ,\nC1400_=_C3283 ,C1400_=_C3284 ,C1400_=_C3285 ,C1400_=_C3286 ,C1400_=_C3287 ,C1400_=_C3290 ,\nC1400_=_C3291 ,C1400_=_C3292 ,C1400_=_C3293 ,C1402_=_C1742 ,C1402_=_C1777 ,C1402_=_C1813 ,\nC1402_=_C3237 ,C1402_=_C3747 ,C1402_=_C3784 ,C1402_=_C3786 ,C1402_=_C3787 ,C1408_=_C1412 ,\nC1408_=_C1413 ,C1408_=_C1415 ,C1408_=_C1416 ,C1408_=_C1417 ,C1408_=_C1418 ,C1408_=_C1423 ,\nC1408_=_C1424 ,C1408_=_C1425 ,C1408_=_C1426 ,C1408_=_C1428 ,C1408_=_C1429 ,C1408_=_C1594 ,\nC1408_=_C1595 ,C1408_=_C1596 ,C1408_=_C1599 ,C1408_=_C1600 ,C1408_=_C1601 ,C1408_=_C1602 ,\nC1408_=_C1604 ,C1408_=_C1610 ,C1408_=_C1611 ,C1408_=_C1612 ,C1408_=_C1613 ,C1412_=_C1413 ,\nC1412_=_C1415 ,C1412_=_C1416 ,C1412_=_C1417 ,C1412_=_C1418 ,C1412_=_C1423 ,C1412_=_C1424 ,\nC1412_=_C1425 ,C1412_=_C1426 ,C1412_=_C1428 ,C1412_=_C1429 ,C1412_=_C1506 ,C1412_=_C2168 ,\nC1412_=_C2449 ,C1412_=_C2649 ,C1412_=_C2733 ,C1412_=_C2825 ,C1412_=_C2841 ,C1412_=_C2842 ,\nC1412_=_C2848 ,C1412_=_C2853 ,C1413_=_C1415 ,C1413_=_C1416 ,C1413_=_C1417 ,C1413_=_C1418 ,\nC1413_=_C1423 ,C1413_=_C1424 ,C1413_=_C1425 ,C1413_=_C1426 ,C1413_=_C1428 ,C1413_=_C1429 ,\nC1413_=_C1439 ,C1413_=_C1458 ,C1413_=_C1643 ,C1413_=_C2041 ,C1413_=_C2854 ,C1413_=_C2858 ,\nC1413_=_C2860 ,C1413_=_C2862 ,C1413_=_C2863 ,C1413_=_C2865 ,C1413_=_C2866 ,C1415_=_C1416 ,\nC1415_=_C1417</w:t>
      </w:r>
    </w:p>
    <w:p>
      <w:pPr>
        <w:pStyle w:val="PreformattedText"/>
        <w:bidi w:val="0"/>
        <w:spacing w:before="0" w:after="0"/>
        <w:jc w:val="left"/>
        <w:rPr/>
      </w:pPr>
      <w:r>
        <w:rPr/>
        <w:t xml:space="preserve"> </w:t>
      </w:r>
      <w:r>
        <w:rPr/>
        <w:t>,C1415_=_C1418 ,C1415_=_C1423 ,C1415_=_C1424 ,C1415_=_C1425 ,C1415_=_C1426 ,\nC1415_=_C1428 ,C1415_=_C1429 ,C1415_=_C1583 ,C1415_=_C2597 ,C1415_=_C2778 ,C1415_=_C3234 ,\nC1415_=_C3351 ,C1415_=_C3352 ,C1415_=_C3353 ,C1415_=_C3355 ,C1416_=_C1417 ,C1416_=_C1418 ,\nC1416_=_C1423 ,C1416_=_C1424 ,C1416_=_C1425 ,C1416_=_C1426 ,C1416_=_C1428 ,C1416_=_C1429 ,\nC1416_=_C1788 ,C1416_=_C3309 ,C1416_=_C3425 ,C1416_=_C3426 ,C1416_=_C3427 ,C1416_=_C3429 ,\nC1416_=_C3430 ,C1416_=_C3433 ,C1417_=_C1418 ,C1417_=_C1423 ,C1417_=_C1424 ,C1417_=_C1425 ,\nC1417_=_C1426 ,C1417_=_C1428 ,C1417_=_C1429 ,C1417_=_C1924 ,C1417_=_C2026 ,C1417_=_C2173 ,\nC1417_=_C2194 ,C1417_=_C2215 ,C1417_=_C2454 ,C1417_=_C2653 ,C1417_=_C2738 ,C1417_=_C3333 ,\nC1417_=_C3383 ,C1417_=_C3476 ,C1417_=_C3478 ,C1417_=_C3480 ,C1417_=_C3482 ,C1417_=_C3483 ,\nC1417_=_C3484 ,C1417_=_C3485 ,C1418_=_C1423 ,C1418_=_C1424 ,C1418_=_C1425 ,C1418_=_C1426 ,\nC1418_=_C1428 ,C1418_=_C1429 ,C1418_=_C2174 ,C1418_=_C2455 ,C1418_=_C2599 ,C1418_=_C2654 ,\nC1418_=_C2891 ,C1418_=_C3335 ,C1418_=_C3544 ,C1418_=_C3545 ,C1418_=_C3546 ,C1418_=_C3547 ,\nC1418_=_C3550 ,C1418_=_C3553 ,C1423_=_C1424 ,C1423_=_C1425 ,C1423_=_C1426 ,C1423_=_C1428 ,\nC1423_=_C1429 ,C1423_=_C2441 ,C1423_=_C2629 ,C1423_=_C3062 ,C1423_=_C3468 ,C1423_=_C3648 ,\nC1423_=_C3664 ,C1423_=_C3669 ,C1423_=_C3706 ,C1423_=_C3759 ,C1423_=_C3765 ,C1423_=_C3821 ,\nC1423_=_C3956 ,C1423_=_C3958 ,C1424_=_C1425 ,C1424_=_C1426 ,C1424_=_C1428 ,C1424_=_C1429 ,\nC1424_=_C1589 ,C1424_=_C1853 ,C1424_=_C2607 ,C1424_=_C2786 ,C1424_=_C3760 ,C1424_=_C3766 ,\nC1424_=_C3936 ,C1424_=_C3960 ,C1425_=_C1426 ,C1425_=_C1428 ,C1425_=_C1429 ,C1425_=_C1794 ,\nC1425_=_C2178 ,C1425_=_C2460 ,C1425_=_C2659 ,C1425_=_C2771 ,C1425_=_C3327 ,C1425_=_C3343 ,\nC1425_=_C3602 ,C1425_=_C3752 ,C1425_=_C3895 ,C1425_=_C3910 ,C1425_=_C3967 ,C1425_=_C3968 ,\nC1425_=_C3969 ,C1425_=_C3970 ,C1425_=_C3971 ,C1426_=_C1428 ,C1426_=_C1429 ,C1426_=_C1796 ,\nC1426_=_C2293 ,C1426_=_C3315 ,C1426_=_C3671 ,C1426_=_C3761 ,C1426_=_C3767 ,C1426_=_C3983 ,\nC1426_=_C3996 ,C1428_=_C1429 ,C1428_=_C1857 ,C1428_=_C2444 ,C1428_=_C3807 ,C1428_=_C3824 ,\nC1428_=_C3928 ,C1428_=_C4012 ,C1428_=_C4078 ,C1429_=_C2157 ,C1429_=_C2727 ,C1429_=_C3034 ,\nC1429_=_C3188 ,C1429_=_C3390 ,C1429_=_C3422 ,C1429_=_C3599 ,C1429_=_C3736 ,C1429_=_C3744 ,\nC1429_=_C3808 ,C1429_=_C3929 ,C1429_=_C4059 ,C1429_=_C4079 ,C1429_=_C4082 ,C1434_=_C1438 ,\nC1434_=_C1439 ,C1434_=_C1449 ,C1434_=_C1451 ,C1434_=_C1501 ,C1434_=_C1936 ,C1434_=_C2262 ,\nC1434_=_C2263 ,C1434_=_C2264 ,C1434_=_C2267 ,C1434_=_C2268 ,C1434_=_C2269 ,C1434_=_C2271 ,\nC1434_=_C2273 ,C1434_=_C2274 ,C1434_=_C2276 ,C1434_=_C2278 ,C1434_=_C2279 ,C1434_=_C2280 ,\nC1438_=_C1439 ,C1438_=_C1449 ,C1438_=_C1451 ,C1438_=_C1456 ,C1438_=_C2431 ,C1438_=_C2547 ,\nC1438_=_C2550 ,C1438_=_C2552 ,C1438_=_C2554 ,C1438_=_C2560 ,C1438_=_C2562 ,C1439_=_C1449 ,\nC1439_=_C1451 ,C1439_=_C1458 ,C1439_=_C1643 ,C1439_=_C2041 ,C1439_=_C2854 ,C1439_=_C2858 ,\nC1439_=_C2860 ,C1439_=_C2862 ,C1439_=_C2863 ,C1439_=_C2865 ,C1439_=_C2866 ,C1449_=_C1451 ,\nC1449_=_C1465 ,C1449_=_C1901 ,C1449_=_C1969 ,C1449_=_C2089 ,C1449_=_C2110 ,C1449_=_C2177 ,\nC1449_=_C2814 ,C1449_=_C2983 ,C1449_=_C3439 ,C1449_=_C3488 ,C1449_=_C3511 ,C1449_=_C3577 ,\nC1449_=_C3637 ,C1449_=_C3639 ,C1449_=_C3640 ,C1449_=_C3641 ,C1449_=_C3642 ,C1451_=_C1466 ,\nC1451_=_C1851 ,C1451_=_C2604 ,C1451_=_C2895 ,C1451_=_C3517 ,C1451_=_C3662 ,C1451_=_C3677 ,\nC1451_=_C3879 ,C1451_=_C3880 ,C1456_=_C1458 ,C1456_=_C1462 ,C1456_=_C1465 ,C1456_=_C1466 ,\nC1456_=_C2431 ,C1456_=_C2547 ,C1456_=_C2550 ,C1456_=_C2552 ,C1456_=_C2554 ,C1456_=_C2560 ,\nC1456_=_C2562 ,C1458_=_C1462 ,C1458_=_C1465 ,C1458_=_C1466 ,C1458_=_C1643 ,C1458_=_C2041 ,\nC1458_=_C2854 ,C1458_=_C2858 ,C1458_=_C2860 ,C1458_=_C2862 ,C1458_=_C2863 ,C1458_=_C2865 ,\nC1458_=_C2866 ,C1462_=_C1465 ,C1462_=_C1466 ,C1462_=_C1739 ,C1462_=_C2620 ,C1462_=_C2812 ,\nC1462_=_C2829 ,C1462_=_C2890 ,C1462_=_C3261 ,C1462_=_C3449 ,C1462_=_C3454 ,C1462_=_C3455 ,\nC1462_=_C3457 ,C1465_=_C1466 ,C1465_=_C1901 ,C1465_=_C1969 ,C1465_=_C2089 ,C1465_=_C2110 ,\nC1465_=_C2177 ,C1465_=_C2814 ,C1465_=_C2983 ,C1465_=_C3439 ,C1465_=_C3488 ,C1465_=_C3511 ,\nC1465_=_C3577 ,C1465_=_C3637 ,C1465_=_C3639 ,C1465_=_C3640 ,C1465_=_C3641 ,C1465_=_C3642 ,\nC1466_=_C1851 ,C1466_=_C2604 ,C1466_=_C2895 ,C1466_=_C3517 ,C1466_=_C3662 ,C1466_=_C3677 ,\nC1466_=_C3879 ,C1466_=_C3880 ,C1472_=_C1474 ,C1472_=_C1475 ,C1472_=_C1476 ,C1472_=_C1477 ,\nC1472_=_C1478 ,C1472_=_C1479 ,C1472_=_C1480 ,C1472_=_C1481 ,C1472_=_C1482 ,C1472_=_C1483 ,\nC1472_=_C1484 ,C1472_=_C1486 ,C1472_=_C1488 ,C1472_=_C1489 ,C1472_=_C1490 ,C1472_=_C1491 ,\nC1472_=_C1493 ,C1472_=_C1495 ,C1472_=_C1496 ,C1472_=_C1546 ,C1472_=_C1727 ,C1472_=_C1728 ,\nC1472_=_C1731 ,C1472_=_C1735 ,C1472_=_C1737 ,C1472_=_C1738 ,C1472_=_C1739 ,C1472_=_C1742 ,\nC1472_=_C1747 ,C1472_=_C1748 ,C1474_=_C1475 ,C1474_=_C1476 ,C1474_=_C1477 ,C1474_=_C1478 ,\nC1474_=_C1479 ,C1474_=_C1480 ,C1474_=_C1481 ,C1474_=_C1482 ,C1474_=_C1483 ,C1474_=_C1484 ,\nC1474_=_C1486 ,C1474_=_C1488 ,C1474_=_C1489 ,C1474_=_C1490 ,C1474_=_C1491 ,C1474_=_C1493 ,\nC1474_=_C1495 ,C1474_=_C1496 ,C1474_=_C1936 ,C1474_=_C1938 ,C1474_=_C1946 ,C1474_=_C1955 ,\nC1475_=_C1476 ,C1475_=_C1477 ,C1475_=_C1478 ,C1475_=_C1479 ,C1475_=_C1480 ,C1475_=_C1481 ,\nC1475_=_C1482 ,C1475_=_C1483 ,C1475_=_C1484 ,C1475_=_C1486 ,C1475_=_C1488 ,C1475_=_C1489 ,\nC1475_=_C1490 ,C1475_=_C1491 ,C1475_=_C1493 ,C1475_=_C1495 ,C1475_=_C1496 ,C1475_=_C1595 ,\nC1475_=_C2022 ,C1475_=_C2023 ,C1475_=_C2026 ,C1475_=_C2031 ,C1476_=_C1477 ,C1476_=_C1478 ,\nC1476_=_C1479 ,C1476_=_C1480 ,C1476_=_C1481 ,C1476_=_C1482 ,C1476_=_C1483 ,C1476_=_C1484 ,\nC1476_=_C1486 ,C1476_=_C1488 ,C1476_=_C1489 ,C1476_=_C1490 ,C1476_=_C1491 ,C1476_=_C1493 ,\nC1476_=_C1495 ,C1476_=_C1496 ,C1476_=_C2262 ,C1476_=_C2282 ,C1476_=_C2290 ,C1476_=_C2291 ,\nC1476_=_C2292 ,C1476_=_C2293 ,C1476_=_C2300 ,C1477_=_C1478 ,C1477_=_C1479 ,C1477_=_C1480 ,\nC1477_=_C1481 ,C1477_=_C1482 ,C1477_=_C1483 ,C1477_=_C1484 ,C1477_=_C1486 ,C1477_=_C1488 ,\nC1477_=_C1489 ,C1477_=_C1490 ,C1477_=_C1491 ,C1477_=_C1493 ,C1477_=_C1495 ,C1477_=_C1496 ,\nC1477_=_C1552 ,C1477_=_C1822 ,C1477_=_C2494 ,C1477_=_C2620 ,C1477_=_C2629 ,C1477_=_C2631 ,\nC1477_=_C2633 ,C1478_=_C1479 ,C1478_=_C1480 ,C1478_=_C1481 ,C1478_=_C1482 ,C1478_=_C1483 ,\nC1478_=_C1484 ,C1478_=_C1486 ,C1478_=_C1488 ,C1478_=_C1489 ,C1478_=_C1490 ,C1478_=_C1491 ,\nC1478_=_C1493 ,C1478_=_C1495 ,C1478_=_C1496 ,C1478_=_C2649 ,C1478_=_C2653 ,C1478_=_C2654 ,\nC1478_=_C2655 ,C1478_=_C2659 ,C1479_=_C1480 ,C1479_=_C1481 ,C1479_=_C1482 ,C1479_=_C1483 ,\nC1479_=_C1484 ,C1479_=_C1486 ,C1479_=_C1488 ,C1479_=_C1489 ,C1479_=_C1490 ,C1479_=_C1491 ,\nC1479_=_C1493 ,C1479_=_C1495 ,C1479_=_C1496 ,C1479_=_C1553 ,C1479_=_C1824 ,C1479_=_C2811 ,\nC1479_=_C2812 ,C1479_=_C2814 ,C1479_=_C2820 ,C1479_=_C2821 ,C1479_=_C2823 ,C1480_=_C1481 ,\nC1480_=_C1482 ,C1480_=_C1483 ,C1480_=_C1484 ,C1480_=_C1486 ,C1480_=_C1488 ,C1480_=_C1489 ,\nC1480_=_C1490 ,C1480_=_C1491 ,C1480_=_C1493 ,C1480_=_C1495 ,C1480_=_C1496 ,C1480_=_C1554 ,\nC1480_=_C1825 ,C1480_=_C2062 ,C1480_=_C2264 ,C1480_=_C2825 ,C1480_=_C2826 ,C1480_=_C2829 ,\nC1480_=_C2832 ,C1480_=_C2834 ,C1480_=_C2838 ,C1481_=_C1482 ,C1481_=_C1483 ,C1481_=_C1484 ,\nC1481_=_C1486 ,C1481_=_C1488 ,C1481_=_C1489 ,C1481_=_C1490 ,C1481_=_C1491 ,C1481_=_C1493 ,\nC1481_=_C1495 ,C1481_=_C1496 ,C1481_=_C2948 ,C1481_=_C2956 ,C1482_=_C1483 ,C1482_=_C1484 ,\nC1482_=_C1486 ,C1482_=_C1488 ,C1482_=_C1489 ,C1482_=_C1490 ,C1482_=_C1491 ,C1482_=_C1493 ,\nC1482_=_C1495 ,C1482_=_C1496 ,C1482_=_C3011 ,C1483_=_C1484 ,C1483_=_C1486 ,C1483_=_C1488 ,\nC1483_=_C1489 ,C1483_=_C1490 ,C1483_=_C1491 ,C1483_=_C1493 ,C1483_=_C1495 ,C1483_=_C1496 ,\nC1483_=_C3134 ,C1484_=_C1486 ,C1484_=_C1488 ,C1484_=_C1489 ,C1484_=_C1490 ,C1484_=_C1491 ,\nC1484_=_C1493 ,C1484_=_C1495 ,C1484_=_C1496 ,C1484_=_C3439 ,C1486_=_C1488 ,C1486_=_C1489 ,\nC1486_=_C1490 ,C1486_=_C1491 ,C1486_=_C1493 ,C1486_=_C1495 ,C1486_=_C1496 ,C1486_=_C2130 ,\nC1488_=_C1489 ,C1488_=_C1490 ,C1488_=_C1491 ,C1488_=_C1493 ,C1488_=_C1495 ,C1488_=_C1496 ,\nC1488_=_C1561 ,C1488_=_C1831 ,C1488_=_C3449 ,C1488_=_C3717 ,C1488_=_C3718 ,C1489_=_C1490 ,\nC1489_=_C1491 ,C1489_=_C1493 ,C1489_=_C1495 ,C1489_=_C1496 ,C1489_=_C1565 ,C1489_=_C3631 ,\nC1490_=_C1491 ,C1490_=_C1493 ,C1490_=_C1495 ,C1490_=_C1496 ,C1490_=_C3004 ,C1491_=_C1493 ,\nC1491_=_C1495 ,C1491_=_C1496 ,C1491_=_C1539 ,C1491_=_C2319 ,C1491_=_C3632 ,C1491_=_C4039 ,\nC1493_=_C1495 ,C1493_=_C1496 ,C1493_=_C3634 ,C1493_=_C4050 ,C1495_=_C1496 ,C1495_=_C3380 ,\nC1495_=_C3641 ,C1495_=_C4107 ,C1496_=_C3636 ,C1496_=_C3958 ,C1498_=_C1500 ,C1498_=_C1501 ,\nC1498_=_C1506 ,C1498_=_C1509 ,C1498_=_C1515 ,C1498_=_C1728 ,C1498_=_C1770 ,C1498_=_C1802 ,\nC1498_=_C2058 ,C1498_=_C2059 ,C1498_=_C2061 ,C1498_=_C2062 ,C1498_=_C2064 ,C1498_=_C2065 ,\nC1498_=_C2067 ,C1498_=_C2073 ,C1498_=_C2074 ,C1498_=_C2075 ,C1498_=_C2076 ,C1500_=_C1501 ,\nC1500_=_C1506 ,C1500_=_C1509 ,C1500_=_C1515 ,C1500_=_C1912 ,C1500_=_C2077 ,C1500_=_C2120 ,\nC1500_=_C2122 ,C1500_=_C2125 ,C1500_=_C2126 ,C1500_=_C2127 ,C1500_=_C2128 ,C1500_=_C2130 ,\nC1500_=_C2131 ,C1500_=_C2132 ,C1500_=_C2136 ,C1500_=_C2139 ,C1500_=_C2140 ,C1500_=_C2141 ,\nC1501_=_C1506 ,C1501_=_C1509 ,C1501_=_C1515 ,C1501_=_C1936 ,C1501_=_C2262 ,C1501_=_C2263 ,\nC1501_=_C2264 ,C1501_=_C2267 ,C1501_=_C2268 ,C1501_=_C2269 ,C1501_=_C2271 ,C1501_=_C2273 ,\nC1501_=_C2274 ,C1501_=_C2276 ,C1501_=_C2278 ,C1501_=_C2279 ,C1501_=_C2280 ,C1506_=_C1509 ,\nC1506_=_C1515 ,C1506_=_C2168 ,C1506_=_C2449 ,C1506_=_C2649 ,C1506_=_C2733 ,C1506_=_C2825 ,\nC1506_=_C2841 ,C1506_=_C2842 ,C1506_=_C2848 ,C1506_=_C2853 ,C1509_=_C1515 ,C1509_=_C2282 ,\nC1509_=_C2734 ,C1509_=_C2826 ,C1509_=_C3113 ,C1509_=_C3114 ,C1509_=_C3121 ,C1515_=_C2290 ,\nC1515_=_C2741 ,C1515_=_C2832 ,C1515_=_C3145 ,C1515_=_C3200 ,C1515_=_C3831 ,C1515_=_C3833 ,\nC1515_=_C3834 ,C1523_=_C1524 ,C1523_=_C1525 ,C1523_=_C1526 ,C1523_=_C1527 ,C1523_=_C1530 ,\nC1523_=_C1531 ,C1523_=_C1533 ,C1523_=_C1534 ,C1523_=_C1535 ,C1523_=_C1536</w:t>
      </w:r>
    </w:p>
    <w:p>
      <w:pPr>
        <w:pStyle w:val="PreformattedText"/>
        <w:bidi w:val="0"/>
        <w:spacing w:before="0" w:after="0"/>
        <w:jc w:val="left"/>
        <w:rPr/>
      </w:pPr>
      <w:r>
        <w:rPr/>
        <w:t xml:space="preserve"> </w:t>
      </w:r>
      <w:r>
        <w:rPr/>
        <w:t>,C1523_=_C1537 ,\nC1523_=_C1538 ,C1523_=_C1539 ,C1523_=_C1542 ,C1523_=_C1543 ,C1523_=_C2058 ,C1524_=_C1525 ,\nC1524_=_C1526 ,C1524_=_C1527 ,C1524_=_C1530 ,C1524_=_C1531 ,C1524_=_C1533 ,C1524_=_C1534 ,\nC1524_=_C1535 ,C1524_=_C1536 ,C1524_=_C1537 ,C1524_=_C1538 ,C1524_=_C1539 ,C1524_=_C1542 ,\nC1524_=_C1543 ,C1524_=_C2059 ,C1524_=_C2449 ,C1524_=_C2454 ,C1524_=_C2455 ,C1524_=_C2460 ,\nC1525_=_C1526 ,C1525_=_C1527 ,C1525_=_C1530 ,C1525_=_C1531 ,C1525_=_C1533 ,C1525_=_C1534 ,\nC1525_=_C1535 ,C1525_=_C1536 ,C1525_=_C1537 ,C1525_=_C1538 ,C1525_=_C1539 ,C1525_=_C1542 ,\nC1525_=_C1543 ,C1525_=_C2064 ,C1525_=_C2977 ,C1526_=_C1527 ,C1526_=_C1530 ,C1526_=_C1531 ,\nC1526_=_C1533 ,C1526_=_C1534 ,C1526_=_C1535 ,C1526_=_C1536 ,C1526_=_C1537 ,C1526_=_C1538 ,\nC1526_=_C1539 ,C1526_=_C1542 ,C1526_=_C1543 ,C1526_=_C2065 ,C1527_=_C1530 ,C1527_=_C1531 ,\nC1527_=_C1533 ,C1527_=_C1534 ,C1527_=_C1535 ,C1527_=_C1536 ,C1527_=_C1537 ,C1527_=_C1538 ,\nC1527_=_C1539 ,C1527_=_C1542 ,C1527_=_C1543 ,C1527_=_C2269 ,C1527_=_C2670 ,C1527_=_C3193 ,\nC1527_=_C3194 ,C1527_=_C3200 ,C1527_=_C3201 ,C1530_=_C1531 ,C1530_=_C1533 ,C1530_=_C1534 ,\nC1530_=_C1535 ,C1530_=_C1536 ,C1530_=_C1537 ,C1530_=_C1538 ,C1530_=_C1539 ,C1530_=_C1542 ,\nC1530_=_C1543 ,C1530_=_C2309 ,C1530_=_C2999 ,C1530_=_C3573 ,C1531_=_C1533 ,C1531_=_C1534 ,\nC1531_=_C1535 ,C1531_=_C1536 ,C1531_=_C1537 ,C1531_=_C1538 ,C1531_=_C1539 ,C1531_=_C1542 ,\nC1531_=_C1543 ,C1531_=_C3778 ,C1533_=_C1534 ,C1533_=_C1535 ,C1533_=_C1536 ,C1533_=_C1537 ,\nC1533_=_C1538 ,C1533_=_C1539 ,C1533_=_C1542 ,C1533_=_C1543 ,C1533_=_C2713 ,C1533_=_C3790 ,\nC1533_=_C3874 ,C1533_=_C3875 ,C1533_=_C3877 ,C1534_=_C1535 ,C1534_=_C1536 ,C1534_=_C1537 ,\nC1534_=_C1538 ,C1534_=_C1539 ,C1534_=_C1542 ,C1534_=_C1543 ,C1534_=_C2073 ,C1534_=_C2681 ,\nC1534_=_C3374 ,C1535_=_C1536 ,C1535_=_C1537 ,C1535_=_C1538 ,C1535_=_C1539 ,C1535_=_C1542 ,\nC1535_=_C1543 ,C1535_=_C2074 ,C1535_=_C3639 ,C1536_=_C1537 ,C1536_=_C1538 ,C1536_=_C1539 ,\nC1536_=_C1542 ,C1536_=_C1543 ,C1536_=_C2075 ,C1537_=_C1538 ,C1537_=_C1539 ,C1537_=_C1542 ,\nC1537_=_C1543 ,C1537_=_C2076 ,C1537_=_C3291 ,C1538_=_C1539 ,C1538_=_C1542 ,C1538_=_C1543 ,\nC1538_=_C2759 ,C1538_=_C3121 ,C1538_=_C3831 ,C1538_=_C3840 ,C1538_=_C3979 ,C1538_=_C3996 ,\nC1538_=_C4008 ,C1538_=_C4009 ,C1539_=_C1542 ,C1539_=_C1543 ,C1539_=_C2319 ,C1539_=_C3632 ,\nC1539_=_C4039 ,C1542_=_C1543 ,C1542_=_C1569 ,C1542_=_C2279 ,C1542_=_C3255 ,C1542_=_C3281 ,\nC1542_=_C3833 ,C1542_=_C4043 ,C1543_=_C2280 ,C1543_=_C2515 ,C1543_=_C3257 ,C1543_=_C3282 ,\nC1543_=_C3834 ,C1543_=_C4045 ,C1543_=_C4118 ,C1544_=_C1545 ,C1544_=_C1546 ,C1544_=_C1548 ,\nC1544_=_C1549 ,C1544_=_C1551 ,C1544_=_C1552 ,C1544_=_C1553 ,C1544_=_C1554 ,C1544_=_C1556 ,\nC1544_=_C1557 ,C1544_=_C1559 ,C1544_=_C1560 ,C1544_=_C1561 ,C1544_=_C1562 ,C1544_=_C1564 ,\nC1544_=_C1565 ,C1544_=_C1566 ,C1544_=_C1568 ,C1544_=_C1569 ,C1544_=_C1571 ,C1544_=_C1582 ,\nC1544_=_C1583 ,C1544_=_C1584 ,C1544_=_C1585 ,C1544_=_C1589 ,C1545_=_C1546 ,C1545_=_C1548 ,\nC1545_=_C1549 ,C1545_=_C1551 ,C1545_=_C1552 ,C1545_=_C1553 ,C1545_=_C1554 ,C1545_=_C1556 ,\nC1545_=_C1557 ,C1545_=_C1559 ,C1545_=_C1560 ,C1545_=_C1561 ,C1545_=_C1562 ,C1545_=_C1564 ,\nC1545_=_C1565 ,C1545_=_C1566 ,C1545_=_C1568 ,C1545_=_C1569 ,C1545_=_C1571 ,C1545_=_C1702 ,\nC1546_=_C1548 ,C1546_=_C1549 ,C1546_=_C1551 ,C1546_=_C1552 ,C1546_=_C1553 ,C1546_=_C1554 ,\nC1546_=_C1556 ,C1546_=_C1557 ,C1546_=_C1559 ,C1546_=_C1560 ,C1546_=_C1561 ,C1546_=_C1562 ,\nC1546_=_C1564 ,C1546_=_C1565 ,C1546_=_C1566 ,C1546_=_C1568 ,C1546_=_C1569 ,C1546_=_C1571 ,\nC1546_=_C1727 ,C1546_=_C1728 ,C1546_=_C1731 ,C1546_=_C1735 ,C1546_=_C1737 ,C1546_=_C1738 ,\nC1546_=_C1739 ,C1546_=_C1742 ,C1546_=_C1747 ,C1546_=_C1748 ,C1548_=_C1549 ,C1548_=_C1551 ,\nC1548_=_C1552 ,C1548_=_C1553 ,C1548_=_C1554 ,C1548_=_C1556 ,C1548_=_C1557 ,C1548_=_C1559 ,\nC1548_=_C1560 ,C1548_=_C1561 ,C1548_=_C1562 ,C1548_=_C1564 ,C1548_=_C1565 ,C1548_=_C1566 ,\nC1548_=_C1568 ,C1548_=_C1569 ,C1548_=_C1571 ,C1548_=_C1998 ,C1548_=_C2001 ,C1548_=_C2013 ,\nC1549_=_C1551 ,C1549_=_C1552 ,C1549_=_C1553 ,C1549_=_C1554 ,C1549_=_C1556 ,C1549_=_C1557 ,\nC1549_=_C1559 ,C1549_=_C1560 ,C1549_=_C1561 ,C1549_=_C1562 ,C1549_=_C1564 ,C1549_=_C1565 ,\nC1549_=_C1566 ,C1549_=_C1568 ,C1549_=_C1569 ,C1549_=_C1571 ,C1549_=_C2037 ,C1549_=_C2041 ,\nC1549_=_C2044 ,C1549_=_C2046 ,C1549_=_C2051 ,C1549_=_C2053 ,C1549_=_C2055 ,C1551_=_C1552 ,\nC1551_=_C1553 ,C1551_=_C1554 ,C1551_=_C1556 ,C1551_=_C1557 ,C1551_=_C1559 ,C1551_=_C1560 ,\nC1551_=_C1561 ,C1551_=_C1562 ,C1551_=_C1564 ,C1551_=_C1565 ,C1551_=_C1566 ,C1551_=_C1568 ,\nC1551_=_C1569 ,C1551_=_C1571 ,C1551_=_C2301 ,C1551_=_C2538 ,C1551_=_C2544 ,C1552_=_C1553 ,\nC1552_=_C1554 ,C1552_=_C1556 ,C1552_=_C1557 ,C1552_=_C1559 ,C1552_=_C1560 ,C1552_=_C1561 ,\nC1552_=_C1562 ,C1552_=_C1564 ,C1552_=_C1565 ,C1552_=_C1566 ,C1552_=_C1568 ,C1552_=_C1569 ,\nC1552_=_C1571 ,C1552_=_C1822 ,C1552_=_C2494 ,C1552_=_C2620 ,C1552_=_C2629 ,C1552_=_C2631 ,\nC1552_=_C2633 ,C1553_=_C1554 ,C1553_=_C1556 ,C1553_=_C1557 ,C1553_=_C1559 ,C1553_=_C1560 ,\nC1553_=_C1561 ,C1553_=_C1562 ,C1553_=_C1564 ,C1553_=_C1565 ,C1553_=_C1566 ,C1553_=_C1568 ,\nC1553_=_C1569 ,C1553_=_C1571 ,C1553_=_C1824 ,C1553_=_C2811 ,C1553_=_C2812 ,C1553_=_C2814 ,\nC1553_=_C2820 ,C1553_=_C2821 ,C1553_=_C2823 ,C1554_=_C1556 ,C1554_=_C1557 ,C1554_=_C1559 ,\nC1554_=_C1560 ,C1554_=_C1561 ,C1554_=_C1562 ,C1554_=_C1564 ,C1554_=_C1565 ,C1554_=_C1566 ,\nC1554_=_C1568 ,C1554_=_C1569 ,C1554_=_C1571 ,C1554_=_C1825 ,C1554_=_C2062 ,C1554_=_C2264 ,\nC1554_=_C2825 ,C1554_=_C2826 ,C1554_=_C2829 ,C1554_=_C2832 ,C1554_=_C2834 ,C1554_=_C2838 ,\nC1556_=_C1557 ,C1556_=_C1559 ,C1556_=_C1560 ,C1556_=_C1561 ,C1556_=_C1562 ,C1556_=_C1564 ,\nC1556_=_C1565 ,C1556_=_C1566 ,C1556_=_C1568 ,C1556_=_C1569 ,C1556_=_C1571 ,C1556_=_C2306 ,\nC1556_=_C2842 ,C1556_=_C3207 ,C1556_=_C3333 ,C1556_=_C3335 ,C1556_=_C3342 ,C1556_=_C3343 ,\nC1557_=_C1559 ,C1557_=_C1560 ,C1557_=_C1561 ,C1557_=_C1562 ,C1557_=_C1564 ,C1557_=_C1565 ,\nC1557_=_C1566 ,C1557_=_C1568 ,C1557_=_C1569 ,C1557_=_C1571 ,C1557_=_C2307 ,C1557_=_C3209 ,\nC1557_=_C3418 ,C1557_=_C3422 ,C1559_=_C1560 ,C1559_=_C1561 ,C1559_=_C1562 ,C1559_=_C1564 ,\nC1559_=_C1565 ,C1559_=_C1566 ,C1559_=_C1568 ,C1559_=_C1569 ,C1559_=_C1571 ,C1559_=_C2310 ,\nC1559_=_C3211 ,C1559_=_C3577 ,C1559_=_C3579 ,C1560_=_C1561 ,C1560_=_C1562 ,C1560_=_C1564 ,\nC1560_=_C1565 ,C1560_=_C1566 ,C1560_=_C1568 ,C1560_=_C1569 ,C1560_=_C1571 ,C1560_=_C2311 ,\nC1560_=_C2675 ,C1560_=_C3212 ,C1560_=_C3370 ,C1560_=_C3587 ,C1561_=_C1562 ,C1561_=_C1564 ,\nC1561_=_C1565 ,C1561_=_C1566 ,C1561_=_C1568 ,C1561_=_C1569 ,C1561_=_C1571 ,C1561_=_C1831 ,\nC1561_=_C3449 ,C1561_=_C3717 ,C1561_=_C3718 ,C1562_=_C1564 ,C1562_=_C1565 ,C1562_=_C1566 ,\nC1562_=_C1568 ,C1562_=_C1569 ,C1562_=_C1571 ,C1562_=_C2860 ,C1562_=_C3351 ,C1562_=_C3426 ,\nC1562_=_C3807 ,C1562_=_C3808 ,C1564_=_C1565 ,C1564_=_C1566 ,C1564_=_C1568 ,C1564_=_C1569 ,\nC1564_=_C1571 ,C1564_=_C1834 ,C1564_=_C2509 ,C1564_=_C2848 ,C1564_=_C3427 ,C1564_=_C3627 ,\nC1564_=_C3858 ,C1564_=_C3863 ,C1564_=_C3867 ,C1565_=_C1566 ,C1565_=_C1568 ,C1565_=_C1569 ,\nC1565_=_C1571 ,C1565_=_C3631 ,C1566_=_C1568 ,C1566_=_C1569 ,C1566_=_C1571 ,C1568_=_C1569 ,\nC1568_=_C1571 ,C1569_=_C1571 ,C1569_=_C2279 ,C1569_=_C3255 ,C1569_=_C3281 ,C1569_=_C3833 ,\nC1569_=_C4043 ,C1571_=_C2321 ,C1571_=_C2683 ,C1571_=_C3221 ,C1571_=_C3381 ,C1571_=_C3841 ,\nC1582_=_C1583 ,C1582_=_C1584 ,C1582_=_C1585 ,C1582_=_C1589 ,C1582_=_C2596 ,C1582_=_C2777 ,\nC1582_=_C2888 ,C1582_=_C3075 ,C1582_=_C3076 ,C1582_=_C3077 ,C1582_=_C3078 ,C1582_=_C3080 ,\nC1582_=_C3082 ,C1583_=_C1584 ,C1583_=_C1585 ,C1583_=_C1589 ,C1583_=_C2597 ,C1583_=_C2778 ,\nC1583_=_C3234 ,C1583_=_C3351 ,C1583_=_C3352 ,C1583_=_C3353 ,C1583_=_C3355 ,C1584_=_C1585 ,\nC1584_=_C1589 ,C1584_=_C1623 ,C1584_=_C1921 ,C1584_=_C2579 ,C1584_=_C2598 ,C1584_=_C2779 ,\nC1584_=_C2811 ,C1584_=_C3087 ,C1584_=_C3138 ,C1584_=_C3307 ,C1584_=_C3370 ,C1584_=_C3372 ,\nC1584_=_C3373 ,C1584_=_C3374 ,C1584_=_C3375 ,C1584_=_C3376 ,C1584_=_C3379 ,C1584_=_C3380 ,\nC1584_=_C3381 ,C1585_=_C1589 ,C1585_=_C1946 ,C1585_=_C2600 ,C1585_=_C2655 ,C1585_=_C2780 ,\nC1585_=_C3011 ,C1585_=_C3627 ,C1585_=_C3629 ,C1585_=_C3631 ,C1585_=_C3632 ,C1585_=_C3634 ,\nC1585_=_C3636 ,C1589_=_C1853 ,C1589_=_C2607 ,C1589_=_C2786 ,C1589_=_C3760 ,C1589_=_C3766 ,\nC1589_=_C3936 ,C1589_=_C3960 ,C1594_=_C1595 ,C1594_=_C1596 ,C1594_=_C1599 ,C1594_=_C1600 ,\nC1594_=_C1601 ,C1594_=_C1602 ,C1594_=_C1604 ,C1594_=_C1610 ,C1594_=_C1611 ,C1594_=_C1612 ,\nC1594_=_C1613 ,C1594_=_C1665 ,C1594_=_C1669 ,C1594_=_C1673 ,C1594_=_C1677 ,C1595_=_C1596 ,\nC1595_=_C1599 ,C1595_=_C1600 ,C1595_=_C1601 ,C1595_=_C1602 ,C1595_=_C1604 ,C1595_=_C1610 ,\nC1595_=_C1611 ,C1595_=_C1612 ,C1595_=_C1613 ,C1595_=_C2022 ,C1595_=_C2023 ,C1595_=_C2026 ,\nC1595_=_C2031 ,C1596_=_C1599 ,C1596_=_C1600 ,C1596_=_C1601 ,C1596_=_C1602 ,C1596_=_C1604 ,\nC1596_=_C1610 ,C1596_=_C1611 ,C1596_=_C1612 ,C1596_=_C1613 ,C1596_=_C2567 ,C1596_=_C2571 ,\nC1599_=_C1600 ,C1599_=_C1601 ,C1599_=_C1602 ,C1599_=_C1604 ,C1599_=_C1610 ,C1599_=_C1611 ,\nC1599_=_C1612 ,C1599_=_C1613 ,C1599_=_C3213 ,C1599_=_C3595 ,C1599_=_C3599 ,C1600_=_C1601 ,\nC1600_=_C1602 ,C1600_=_C1604 ,C1600_=_C1610 ,C1600_=_C1611 ,C1600_=_C1612 ,C1600_=_C1613 ,\nC1600_=_C3287 ,C1600_=_C3478 ,C1600_=_C3747 ,C1600_=_C3752 ,C1601_=_C1602 ,C1601_=_C1604 ,\nC1601_=_C1610 ,C1601_=_C1611 ,C1601_=_C1612 ,C1601_=_C1613 ,C1601_=_C2507 ,C1601_=_C3759 ,\nC1601_=_C3760 ,C1601_=_C3761 ,C1602_=_C1604 ,C1602_=_C1610 ,C1602_=_C1611 ,C1602_=_C1612 ,\nC1602_=_C1613 ,C1602_=_C3000 ,C1602_=_C3765 ,C1602_=_C3766 ,C1602_=_C3767 ,C1604_=_C1610 ,\nC1604_=_C1611 ,C1604_=_C1612 ,C1604_=_C1613 ,C1604_=_C3480 ,C1604_=_C3784 ,C1604_=_C3895 ,\nC1610_=_C1611 ,C1610_=_C1612 ,C1610_=_C1613 ,C1610_=_C2276 ,C1610_=_C3219 ,C1610_=_C4019 ,\nC1611_=_C1612 ,C1611_=_C1613 ,C1611_=_C3220 ,C1611_=_C4023 ,C1612_=_C1613 ,C1612_=_C3483 ,\nC1612_=_C3786 ,C1612_=_C3969 ,C1613_=_C3484 ,C1613_=_C3787 ,C1613_=_C3970 ,C1620_=_C1623 ,\nC1620_=_C1627 ,C1620_=_C1633 ,C1620_=_C1636</w:t>
      </w:r>
    </w:p>
    <w:p>
      <w:pPr>
        <w:pStyle w:val="PreformattedText"/>
        <w:bidi w:val="0"/>
        <w:spacing w:before="0" w:after="0"/>
        <w:jc w:val="left"/>
        <w:rPr/>
      </w:pPr>
      <w:r>
        <w:rPr/>
        <w:t xml:space="preserve"> </w:t>
      </w:r>
      <w:r>
        <w:rPr/>
        <w:t>,C1620_=_C1738 ,C1620_=_C1775 ,C1620_=_C1809 ,\nC1620_=_C1998 ,C1620_=_C2104 ,C1620_=_C2577 ,C1620_=_C3160 ,C1620_=_C3283 ,C1620_=_C3284 ,\nC1620_=_C3285 ,C1620_=_C3286 ,C1620_=_C3287 ,C1620_=_C3290 ,C1620_=_C3291 ,C1620_=_C3292 ,\nC1620_=_C3293 ,C1623_=_C1627 ,C1623_=_C1633 ,C1623_=_C1636 ,C1623_=_C1921 ,C1623_=_C2579 ,\nC1623_=_C2598 ,C1623_=_C2779 ,C1623_=_C2811 ,C1623_=_C3087 ,C1623_=_C3138 ,C1623_=_C3307 ,\nC1623_=_C3370 ,C1623_=_C3372 ,C1623_=_C3373 ,C1623_=_C3374 ,C1623_=_C3375 ,C1623_=_C3376 ,\nC1623_=_C3379 ,C1623_=_C3380 ,C1623_=_C3381 ,C1627_=_C1633 ,C1627_=_C1636 ,C1627_=_C2001 ,\nC1627_=_C2240 ,C1627_=_C2439 ,C1627_=_C2485 ,C1627_=_C2643 ,C1627_=_C2740 ,C1627_=_C2782 ,\nC1627_=_C3558 ,C1627_=_C3646 ,C1627_=_C3790 ,C1627_=_C3792 ,C1627_=_C3794 ,C1627_=_C3795 ,\nC1633_=_C1636 ,C1633_=_C2821 ,C1633_=_C3095 ,C1633_=_C3317 ,C1633_=_C3700 ,C1633_=_C3737 ,\nC1633_=_C3867 ,C1633_=_C3903 ,C1633_=_C3951 ,C1633_=_C4106 ,C1633_=_C4107 ,C1636_=_C1656 ,\nC1636_=_C1955 ,C1636_=_C2013 ,C1636_=_C2055 ,C1636_=_C2885 ,C1636_=_C3191 ,C1636_=_C3616 ,\nC1636_=_C3656 ,C1636_=_C3689 ,C1636_=_C3701 ,C1636_=_C3845 ,C1636_=_C3976 ,C1636_=_C4031 ,\nC1636_=_C4087 ,C1636_=_C4108 ,C1636_=_C4118 ,C1643_=_C1647 ,C1643_=_C1650 ,C1643_=_C1656 ,\nC1643_=_C2041 ,C1643_=_C2854 ,C1643_=_C2858 ,C1643_=_C2860 ,C1643_=_C2862 ,C1643_=_C2863 ,\nC1643_=_C2865 ,C1643_=_C2866 ,C1647_=_C1650 ,C1647_=_C1656 ,C1647_=_C1787 ,C1647_=_C2046 ,\nC1647_=_C2231 ,C1647_=_C2437 ,C1647_=_C3179 ,C1647_=_C3308 ,C1647_=_C3394 ,C1647_=_C3395 ,\nC1647_=_C3397 ,C1647_=_C3399 ,C1647_=_C3402 ,C1650_=_C1656 ,C1650_=_C1673 ,C1650_=_C2031 ,\nC1650_=_C2053 ,C1650_=_C2571 ,C1650_=_C2897 ,C1650_=_C3184 ,C1650_=_C3265 ,C1650_=_C3595 ,\nC1650_=_C3973 ,C1650_=_C4018 ,C1650_=_C4019 ,C1650_=_C4022 ,C1650_=_C4023 ,C1650_=_C4025 ,\nC1656_=_C1955 ,C1656_=_C2013 ,C1656_=_C2055 ,C1656_=_C2885 ,C1656_=_C3191 ,C1656_=_C3616 ,\nC1656_=_C3656 ,C1656_=_C3689 ,C1656_=_C3701 ,C1656_=_C3845 ,C1656_=_C3976 ,C1656_=_C4031 ,\nC1656_=_C4087 ,C1656_=_C4108 ,C1656_=_C4118 ,C1665_=_C1669 ,C1665_=_C1673 ,C1665_=_C1677 ,\nC1665_=_C1784 ,C1665_=_C2022 ,C1665_=_C2044 ,C1665_=_C2538 ,C1665_=_C2567 ,C1665_=_C3206 ,\nC1665_=_C3207 ,C1665_=_C3209 ,C1665_=_C3211 ,C1665_=_C3212 ,C1665_=_C3213 ,C1665_=_C3214 ,\nC1665_=_C3216 ,C1665_=_C3219 ,C1665_=_C3220 ,C1665_=_C3221 ,C1669_=_C1673 ,C1669_=_C1677 ,\nC1669_=_C1970 ,C1669_=_C2051 ,C1669_=_C2291 ,C1669_=_C2544 ,C1669_=_C2586 ,C1669_=_C3342 ,\nC1669_=_C3418 ,C1669_=_C3579 ,C1669_=_C3587 ,C1669_=_C3610 ,C1669_=_C3836 ,C1669_=_C3837 ,\nC1669_=_C3840 ,C1669_=_C3841 ,C1673_=_C1677 ,C1673_=_C2031 ,C1673_=_C2053 ,C1673_=_C2571 ,\nC1673_=_C2897 ,C1673_=_C3184 ,C1673_=_C3265 ,C1673_=_C3595 ,C1673_=_C3973 ,C1673_=_C4018 ,\nC1673_=_C4019 ,C1673_=_C4022 ,C1673_=_C4023 ,C1673_=_C4025 ,C1677_=_C1748 ,C1677_=_C2159 ,\nC1677_=_C2533 ,C1677_=_C2633 ,C1677_=_C2823 ,C1677_=_C2838 ,C1677_=_C3134 ,C1677_=_C3242 ,\nC1677_=_C3506 ,C1677_=_C3718 ,C1677_=_C3846 ,C1677_=_C4058 ,C1702_=_C2037 ,C1702_=_C2206 ,\nC1702_=_C2223 ,C1702_=_C2301 ,C1702_=_C2302 ,C1702_=_C2305 ,C1702_=_C2306 ,C1702_=_C2307 ,\nC1702_=_C2308 ,C1702_=_C2309 ,C1702_=_C2310 ,C1702_=_C2311 ,C1702_=_C2312 ,C1702_=_C2313 ,\nC1702_=_C2314 ,C1702_=_C2315 ,C1702_=_C2319 ,C1702_=_C2320 ,C1702_=_C2321 ,C1727_=_C1728 ,\nC1727_=_C1731 ,C1727_=_C1735 ,C1727_=_C1737 ,C1727_=_C1738 ,C1727_=_C1739 ,C1727_=_C1742 ,\nC1727_=_C1747 ,C1727_=_C1748 ,C1727_=_C1822 ,C1727_=_C1823 ,C1727_=_C1824 ,C1727_=_C1825 ,\nC1727_=_C1827 ,C1727_=_C1831 ,C1727_=_C1832 ,C1727_=_C1833 ,C1727_=_C1834 ,C1727_=_C1838 ,\nC1728_=_C1731 ,C1728_=_C1735 ,C1728_=_C1737 ,C1728_=_C1738 ,C1728_=_C1739 ,C1728_=_C1742 ,\nC1728_=_C1747 ,C1728_=_C1748 ,C1728_=_C1770 ,C1728_=_C1802 ,C1728_=_C2058 ,C1728_=_C2059 ,\nC1728_=_C2061 ,C1728_=_C2062 ,C1728_=_C2064 ,C1728_=_C2065 ,C1728_=_C2067 ,C1728_=_C2073 ,\nC1728_=_C2074 ,C1728_=_C2075 ,C1728_=_C2076 ,C1731_=_C1735 ,C1731_=_C1737 ,C1731_=_C1738 ,\nC1731_=_C1739 ,C1731_=_C1742 ,C1731_=_C1747 ,C1731_=_C1748 ,C1731_=_C1771 ,C1731_=_C1804 ,\nC1731_=_C1917 ,C1731_=_C2225 ,C1731_=_C2574 ,C1731_=_C2667 ,C1731_=_C2668 ,C1731_=_C2669 ,\nC1731_=_C2670 ,C1731_=_C2675 ,C1731_=_C2676 ,C1731_=_C2677 ,C1731_=_C2679 ,C1731_=_C2680 ,\nC1731_=_C2681 ,C1731_=_C2682 ,C1731_=_C2683 ,C1735_=_C1737 ,C1735_=_C1738 ,C1735_=_C1739 ,\nC1735_=_C1742 ,C1735_=_C1747 ,C1735_=_C1748 ,C1735_=_C1773 ,C1735_=_C1807 ,C1735_=_C2434 ,\nC1735_=_C3226 ,C1735_=_C3227 ,C1735_=_C3229 ,C1737_=_C1738 ,C1737_=_C1739 ,C1737_=_C1742 ,\nC1737_=_C1747 ,C1737_=_C1748 ,C1737_=_C1774 ,C1737_=_C1808 ,C1737_=_C1920 ,C1737_=_C2023 ,\nC1737_=_C2191 ,C1737_=_C2212 ,C1737_=_C2736 ,C1737_=_C3194 ,C1737_=_C3274 ,C1737_=_C3276 ,\nC1737_=_C3280 ,C1737_=_C3281 ,C1737_=_C3282 ,C1738_=_C1739 ,C1738_=_C1742 ,C1738_=_C1747 ,\nC1738_=_C1748 ,C1738_=_C1775 ,C1738_=_C1809 ,C1738_=_C1998 ,C1738_=_C2104 ,C1738_=_C2577 ,\nC1738_=_C3160 ,C1738_=_C3283 ,C1738_=_C3284 ,C1738_=_C3285 ,C1738_=_C3286 ,C1738_=_C3287 ,\nC1738_=_C3290 ,C1738_=_C3291 ,C1738_=_C3292 ,C1738_=_C3293 ,C1739_=_C1742 ,C1739_=_C1747 ,\nC1739_=_C1748 ,C1739_=_C2620 ,C1739_=_C2812 ,C1739_=_C2829 ,C1739_=_C2890 ,C1739_=_C3261 ,\nC1739_=_C3449 ,C1739_=_C3454 ,C1739_=_C3455 ,C1739_=_C3457 ,C1742_=_C1747 ,C1742_=_C1748 ,\nC1742_=_C1777 ,C1742_=_C1813 ,C1742_=_C3237 ,C1742_=_C3747 ,C1742_=_C3784 ,C1742_=_C3786 ,\nC1742_=_C3787 ,C1747_=_C1748 ,C1747_=_C2490 ,C1747_=_C2631 ,C1747_=_C2647 ,C1747_=_C2744 ,\nC1747_=_C2789 ,C1747_=_C2820 ,C1747_=_C2834 ,C1747_=_C3201 ,C1747_=_C3717 ,C1747_=_C3874 ,\nC1747_=_C4028 ,C1747_=_C4043 ,C1747_=_C4045 ,C1748_=_C2159 ,C1748_=_C2533 ,C1748_=_C2633 ,\nC1748_=_C2823 ,C1748_=_C2838 ,C1748_=_C3134 ,C1748_=_C3242 ,C1748_=_C3506 ,C1748_=_C3718 ,\nC1748_=_C3846 ,C1748_=_C4058 ,C1770_=_C1771 ,C1770_=_C1773 ,C1770_=_C1774 ,C1770_=_C1775 ,\nC1770_=_C1777 ,C1770_=_C1802 ,C1770_=_C2058 ,C1770_=_C2059 ,C1770_=_C2061 ,C1770_=_C2062 ,\nC1770_=_C2064 ,C1770_=_C2065 ,C1770_=_C2067 ,C1770_=_C2073 ,C1770_=_C2074 ,C1770_=_C2075 ,\nC1770_=_C2076 ,C1771_=_C1773 ,C1771_=_C1774 ,C1771_=_C1775 ,C1771_=_C1777 ,C1771_=_C1804 ,\nC1771_=_C1917 ,C1771_=_C2225 ,C1771_=_C2574 ,C1771_=_C2667 ,C1771_=_C2668 ,C1771_=_C2669 ,\nC1771_=_C2670 ,C1771_=_C2675 ,C1771_=_C2676 ,C1771_=_C2677 ,C1771_=_C2679 ,C1771_=_C2680 ,\nC1771_=_C2681 ,C1771_=_C2682 ,C1771_=_C2683 ,C1773_=_C1774 ,C1773_=_C1775 ,C1773_=_C1777 ,\nC1773_=_C1807 ,C1773_=_C2434 ,C1773_=_C3226 ,C1773_=_C3227 ,C1773_=_C3229 ,C1774_=_C1775 ,\nC1774_=_C1777 ,C1774_=_C1808 ,C1774_=_C1920 ,C1774_=_C2023 ,C1774_=_C2191 ,C1774_=_C2212 ,\nC1774_=_C2736 ,C1774_=_C3194 ,C1774_=_C3274 ,C1774_=_C3276 ,C1774_=_C3280 ,C1774_=_C3281 ,\nC1774_=_C3282 ,C1775_=_C1777 ,C1775_=_C1809 ,C1775_=_C1998 ,C1775_=_C2104 ,C1775_=_C2577 ,\nC1775_=_C3160 ,C1775_=_C3283 ,C1775_=_C3284 ,C1775_=_C3285 ,C1775_=_C3286 ,C1775_=_C3287 ,\nC1775_=_C3290 ,C1775_=_C3291 ,C1775_=_C3292 ,C1775_=_C3293 ,C1777_=_C1813 ,C1777_=_C3237 ,\nC1777_=_C3747 ,C1777_=_C3784 ,C1777_=_C3786 ,C1777_=_C3787 ,C1784_=_C1787 ,C1784_=_C1788 ,\nC1784_=_C1794 ,C1784_=_C1796 ,C1784_=_C2022 ,C1784_=_C2044 ,C1784_=_C2538 ,C1784_=_C2567 ,\nC1784_=_C3206 ,C1784_=_C3207 ,C1784_=_C3209 ,C1784_=_C3211 ,C1784_=_C3212 ,C1784_=_C3213 ,\nC1784_=_C3214 ,C1784_=_C3216 ,C1784_=_C3219 ,C1784_=_C3220 ,C1784_=_C3221 ,C1787_=_C1788 ,\nC1787_=_C1794 ,C1787_=_C1796 ,C1787_=_C2046 ,C1787_=_C2231 ,C1787_=_C2437 ,C1787_=_C3179 ,\nC1787_=_C3308 ,C1787_=_C3394 ,C1787_=_C3395 ,C1787_=_C3397 ,C1787_=_C3399 ,C1787_=_C3402 ,\nC1788_=_C1794 ,C1788_=_C1796 ,C1788_=_C3309 ,C1788_=_C3425 ,C1788_=_C3426 ,C1788_=_C3427 ,\nC1788_=_C3429 ,C1788_=_C3430 ,C1788_=_C3433 ,C1794_=_C1796 ,C1794_=_C2178 ,C1794_=_C2460 ,\nC1794_=_C2659 ,C1794_=_C2771 ,C1794_=_C3327 ,C1794_=_C3343 ,C1794_=_C3602 ,C1794_=_C3752 ,\nC1794_=_C3895 ,C1794_=_C3910 ,C1794_=_C3967 ,C1794_=_C3968 ,C1794_=_C3969 ,C1794_=_C3970 ,\nC1794_=_C3971 ,C1796_=_C2293 ,C1796_=_C3315 ,C1796_=_C3671 ,C1796_=_C3761 ,C1796_=_C3767 ,\nC1796_=_C3983 ,C1796_=_C3996 ,C1802_=_C1804 ,C1802_=_C1807 ,C1802_=_C1808 ,C1802_=_C1809 ,\nC1802_=_C1813 ,C1802_=_C2058 ,C1802_=_C2059 ,C1802_=_C2061 ,C1802_=_C2062 ,C1802_=_C2064 ,\nC1802_=_C2065 ,C1802_=_C2067 ,C1802_=_C2073 ,C1802_=_C2074 ,C1802_=_C2075 ,C1802_=_C2076 ,\nC1804_=_C1807 ,C1804_=_C1808 ,C1804_=_C1809 ,C1804_=_C1813 ,C1804_=_C1917 ,C1804_=_C2225 ,\nC1804_=_C2574 ,C1804_=_C2667 ,C1804_=_C2668 ,C1804_=_C2669 ,C1804_=_C2670 ,C1804_=_C2675 ,\nC1804_=_C2676 ,C1804_=_C2677 ,C1804_=_C2679 ,C1804_=_C2680 ,C1804_=_C2681 ,C1804_=_C2682 ,\nC1804_=_C2683 ,C1807_=_C1808 ,C1807_=_C1809 ,C1807_=_C1813 ,C1807_=_C2434 ,C1807_=_C3226 ,\nC1807_=_C3227 ,C1807_=_C3229 ,C1808_=_C1809 ,C1808_=_C1813 ,C1808_=_C1920 ,C1808_=_C2023 ,\nC1808_=_C2191 ,C1808_=_C2212 ,C1808_=_C2736 ,C1808_=_C3194 ,C1808_=_C3274 ,C1808_=_C3276 ,\nC1808_=_C3280 ,C1808_=_C3281 ,C1808_=_C3282 ,C1809_=_C1813 ,C1809_=_C1998 ,C1809_=_C2104 ,\nC1809_=_C2577 ,C1809_=_C3160 ,C1809_=_C3283 ,C1809_=_C3284 ,C1809_=_C3285 ,C1809_=_C3286 ,\nC1809_=_C3287 ,C1809_=_C3290 ,C1809_=_C3291 ,C1809_=_C3292 ,C1809_=_C3293 ,C1813_=_C3237 ,\nC1813_=_C3747 ,C1813_=_C3784 ,C1813_=_C3786 ,C1813_=_C3787 ,C1822_=_C1823 ,C1822_=_C1824 ,\nC1822_=_C1825 ,C1822_=_C1827 ,C1822_=_C1831 ,C1822_=_C1832 ,C1822_=_C1833 ,C1822_=_C1834 ,\nC1822_=_C1838 ,C1822_=_C2494 ,C1822_=_C2620 ,C1822_=_C2629 ,C1822_=_C2631 ,C1822_=_C2633 ,\nC1823_=_C1824 ,C1823_=_C1825 ,C1823_=_C1827 ,C1823_=_C1831 ,C1823_=_C1832 ,C1823_=_C1833 ,\nC1823_=_C1834 ,C1823_=_C1838 ,C1823_=_C2727 ,C1823_=_C2728 ,C1824_=_C1825 ,C1824_=_C1827 ,\nC1824_=_C1831 ,C1824_=_C1832 ,C1824_=_C1833 ,C1824_=_C1834 ,C1824_=_C1838 ,C1824_=_C2811 ,\nC1824_=_C2812 ,C1824_=_C2814 ,C1824_=_C2820 ,C1824_=_C2821 ,C1824_=_C2823 ,C1825_=_C1827 ,\nC1825_=_C1831 ,C1825_=_C1832 ,C1825_=_C1833 ,C1825_=_C1834 ,C1825_=_C1838 ,C1825_=_C2062 ,\nC1825_=_C2264 ,C1825_=_C2825 ,C1825_=_C2826 ,C1825_=_C2829 ,C1825_=_C2832 ,C1825_=_C2834 ,\nC1825_=_C2838 ,C1827_=_C1831 ,C1827_=_C1832 ,C1827_=_C1833 ,C1827_=_C1834 ,C1827_=_C1838 ,\nC1827_=_C2499</w:t>
      </w:r>
    </w:p>
    <w:p>
      <w:pPr>
        <w:pStyle w:val="PreformattedText"/>
        <w:bidi w:val="0"/>
        <w:spacing w:before="0" w:after="0"/>
        <w:jc w:val="left"/>
        <w:rPr/>
      </w:pPr>
      <w:r>
        <w:rPr/>
        <w:t xml:space="preserve"> </w:t>
      </w:r>
      <w:r>
        <w:rPr/>
        <w:t>,C1827_=_C3034 ,C1827_=_C3035 ,C1831_=_C1832 ,C1831_=_C1833 ,C1831_=_C1834 ,\nC1831_=_C1838 ,C1831_=_C3449 ,C1831_=_C3717 ,C1831_=_C3718 ,C1832_=_C1833 ,C1832_=_C1834 ,\nC1832_=_C1838 ,C1832_=_C2756 ,C1832_=_C3078 ,C1832_=_C3227 ,C1832_=_C3248 ,C1832_=_C3547 ,\nC1832_=_C3734 ,C1832_=_C3736 ,C1832_=_C3737 ,C1832_=_C3738 ,C1833_=_C1834 ,C1833_=_C1838 ,\nC1833_=_C3637 ,C1833_=_C3744 ,C1833_=_C3745 ,C1834_=_C1838 ,C1834_=_C2509 ,C1834_=_C2848 ,\nC1834_=_C3427 ,C1834_=_C3627 ,C1834_=_C3858 ,C1834_=_C3863 ,C1834_=_C3867 ,C1838_=_C3006 ,\nC1838_=_C4082 ,C1838_=_C4083 ,C1851_=_C1853 ,C1851_=_C1857 ,C1851_=_C1859 ,C1851_=_C2604 ,\nC1851_=_C2895 ,C1851_=_C3517 ,C1851_=_C3662 ,C1851_=_C3677 ,C1851_=_C3879 ,C1851_=_C3880 ,\nC1853_=_C1857 ,C1853_=_C1859 ,C1853_=_C2607 ,C1853_=_C2786 ,C1853_=_C3760 ,C1853_=_C3766 ,\nC1853_=_C3936 ,C1853_=_C3960 ,C1857_=_C1859 ,C1857_=_C2444 ,C1857_=_C3807 ,C1857_=_C3824 ,\nC1857_=_C3928 ,C1857_=_C4012 ,C1857_=_C4078 ,C1859_=_C2158 ,C1859_=_C2337 ,C1859_=_C2390 ,\nC1859_=_C2728 ,C1859_=_C3035 ,C1859_=_C3097 ,C1859_=_C3391 ,C1859_=_C3725 ,C1859_=_C3738 ,\nC1859_=_C3745 ,C1859_=_C3855 ,C1859_=_C4013 ,C1859_=_C4083 ,C1859_=_C4109 ,C1901_=_C1969 ,\nC1901_=_C2089 ,C1901_=_C2110 ,C1901_=_C2177 ,C1901_=_C2814 ,C1901_=_C2983 ,C1901_=_C3439 ,\nC1901_=_C3488 ,C1901_=_C3511 ,C1901_=_C3577 ,C1901_=_C3637 ,C1901_=_C3639 ,C1901_=_C3640 ,\nC1901_=_C3641 ,C1901_=_C3642 ,C1912_=_C1917 ,C1912_=_C1920 ,C1912_=_C1921 ,C1912_=_C1924 ,\nC1912_=_C2077 ,C1912_=_C2120 ,C1912_=_C2122 ,C1912_=_C2125 ,C1912_=_C2126 ,C1912_=_C2127 ,\nC1912_=_C2128 ,C1912_=_C2130 ,C1912_=_C2131 ,C1912_=_C2132 ,C1912_=_C2136 ,C1912_=_C2139 ,\nC1912_=_C2140 ,C1912_=_C2141 ,C1917_=_C1920 ,C1917_=_C1921 ,C1917_=_C1924 ,C1917_=_C2225 ,\nC1917_=_C2574 ,C1917_=_C2667 ,C1917_=_C2668 ,C1917_=_C2669 ,C1917_=_C2670 ,C1917_=_C2675 ,\nC1917_=_C2676 ,C1917_=_C2677 ,C1917_=_C2679 ,C1917_=_C2680 ,C1917_=_C2681 ,C1917_=_C2682 ,\nC1917_=_C2683 ,C1920_=_C1921 ,C1920_=_C1924 ,C1920_=_C2023 ,C1920_=_C2191 ,C1920_=_C2212 ,\nC1920_=_C2736 ,C1920_=_C3194 ,C1920_=_C3274 ,C1920_=_C3276 ,C1920_=_C3280 ,C1920_=_C3281 ,\nC1920_=_C3282 ,C1921_=_C1924 ,C1921_=_C2579 ,C1921_=_C2598 ,C1921_=_C2779 ,C1921_=_C2811 ,\nC1921_=_C3087 ,C1921_=_C3138 ,C1921_=_C3307 ,C1921_=_C3370 ,C1921_=_C3372 ,C1921_=_C3373 ,\nC1921_=_C3374 ,C1921_=_C3375 ,C1921_=_C3376 ,C1921_=_C3379 ,C1921_=_C3380 ,C1921_=_C3381 ,\nC1924_=_C2026 ,C1924_=_C2173 ,C1924_=_C2194 ,C1924_=_C2215 ,C1924_=_C2454 ,C1924_=_C2653 ,\nC1924_=_C2738 ,C1924_=_C3333 ,C1924_=_C3383 ,C1924_=_C3476 ,C1924_=_C3478 ,C1924_=_C3480 ,\nC1924_=_C3482 ,C1924_=_C3483 ,C1924_=_C3484 ,C1924_=_C3485 ,C1936_=_C1938 ,C1936_=_C1946 ,\nC1936_=_C1955 ,C1936_=_C2262 ,C1936_=_C2263 ,C1936_=_C2264 ,C1936_=_C2267 ,C1936_=_C2268 ,\nC1936_=_C2269 ,C1936_=_C2271 ,C1936_=_C2273 ,C1936_=_C2274 ,C1936_=_C2276 ,C1936_=_C2278 ,\nC1936_=_C2279 ,C1936_=_C2280 ,C1938_=_C1946 ,C1938_=_C1955 ,C1938_=_C2397 ,C1938_=_C2468 ,\nC1938_=_C2494 ,C1938_=_C2495 ,C1938_=_C2497 ,C1938_=_C2498 ,C1938_=_C2499 ,C1938_=_C2500 ,\nC1938_=_C2502 ,C1938_=_C2503 ,C1938_=_C2505 ,C1938_=_C2506 ,C1938_=_C2507 ,C1938_=_C2508 ,\nC1938_=_C2509 ,C1938_=_C2512 ,C1938_=_C2515 ,C1946_=_C1955 ,C1946_=_C2600 ,C1946_=_C2655 ,\nC1946_=_C2780 ,C1946_=_C3011 ,C1946_=_C3627 ,C1946_=_C3629 ,C1946_=_C3631 ,C1946_=_C3632 ,\nC1946_=_C3634 ,C1946_=_C3636 ,C1955_=_C2013 ,C1955_=_C2055 ,C1955_=_C2885 ,C1955_=_C3191 ,\nC1955_=_C3616 ,C1955_=_C3656 ,C1955_=_C3689 ,C1955_=_C3701 ,C1955_=_C3845 ,C1955_=_C3976 ,\nC1955_=_C4031 ,C1955_=_C4087 ,C1955_=_C4108 ,C1955_=_C4118 ,C1969_=_C1970 ,C1969_=_C2089 ,\nC1969_=_C2110 ,C1969_=_C2177 ,C1969_=_C2814 ,C1969_=_C2983 ,C1969_=_C3439 ,C1969_=_C3488 ,\nC1969_=_C3511 ,C1969_=_C3577 ,C1969_=_C3637 ,C1969_=_C3639 ,C1969_=_C3640 ,C1969_=_C3641 ,\nC1969_=_C3642 ,C1970_=_C2051 ,C1970_=_C2291 ,C1970_=_C2544 ,C1970_=_C2586 ,C1970_=_C3342 ,\nC1970_=_C3418 ,C1970_=_C3579 ,C1970_=_C3587 ,C1970_=_C3610 ,C1970_=_C3836 ,C1970_=_C3837 ,\nC1970_=_C3840 ,C1970_=_C3841 ,C1998_=_C2001 ,C1998_=_C2013 ,C1998_=_C2104 ,C1998_=_C2577 ,\nC1998_=_C3160 ,C1998_=_C3283 ,C1998_=_C3284 ,C1998_=_C3285 ,C1998_=_C3286 ,C1998_=_C3287 ,\nC1998_=_C3290 ,C1998_=_C3291 ,C1998_=_C3292 ,C1998_=_C3293 ,C2001_=_C2013 ,C2001_=_C2240 ,\nC2001_=_C2439 ,C2001_=_C2485 ,C2001_=_C2643 ,C2001_=_C2740 ,C2001_=_C2782 ,C2001_=_C3558 ,\nC2001_=_C3646 ,C2001_=_C3790 ,C2001_=_C3792 ,C2001_=_C3794 ,C2001_=_C3795 ,C2013_=_C2055 ,\nC2013_=_C2885 ,C2013_=_C3191 ,C2013_=_C3616 ,C2013_=_C3656 ,C2013_=_C3689 ,C2013_=_C3701 ,\nC2013_=_C3845 ,C2013_=_C3976 ,C2013_=_C4031 ,C2013_=_C4087 ,C2013_=_C4108 ,C2013_=_C4118 ,\nC2022_=_C2023 ,C2022_=_C2026 ,C2022_=_C2031 ,C2022_=_C2044 ,C2022_=_C2538 ,C2022_=_C2567 ,\nC2022_=_C3206 ,C2022_=_C3207 ,C2022_=_C3209 ,C2022_=_C3211 ,C2022_=_C3212 ,C2022_=_C3213 ,\nC2022_=_C3214 ,C2022_=_C3216 ,C2022_=_C3219 ,C2022_=_C3220 ,C2022_=_C3221 ,C2023_=_C2026 ,\nC2023_=_C2031 ,C2023_=_C2191 ,C2023_=_C2212 ,C2023_=_C2736 ,C2023_=_C3194 ,C2023_=_C3274 ,\nC2023_=_C3276 ,C2023_=_C3280 ,C2023_=_C3281 ,C2023_=_C3282 ,C2026_=_C2031 ,C2026_=_C2173 ,\nC2026_=_C2194 ,C2026_=_C2215 ,C2026_=_C2454 ,C2026_=_C2653 ,C2026_=_C2738 ,C2026_=_C3333 ,\nC2026_=_C3383 ,C2026_=_C3476 ,C2026_=_C3478 ,C2026_=_C3480 ,C2026_=_C3482 ,C2026_=_C3483 ,\nC2026_=_C3484 ,C2026_=_C3485 ,C2031_=_C2053 ,C2031_=_C2571 ,C2031_=_C2897 ,C2031_=_C3184 ,\nC2031_=_C3265 ,C2031_=_C3595 ,C2031_=_C3973 ,C2031_=_C4018 ,C2031_=_C4019 ,C2031_=_C4022 ,\nC2031_=_C4023 ,C2031_=_C4025 ,C2037_=_C2041 ,C2037_=_C2044 ,C2037_=_C2046 ,C2037_=_C2051 ,\nC2037_=_C2053 ,C2037_=_C2055 ,C2037_=_C2206 ,C2037_=_C2223 ,C2037_=_C2301 ,C2037_=_C2302 ,\nC2037_=_C2305 ,C2037_=_C2306 ,C2037_=_C2307 ,C2037_=_C2308 ,C2037_=_C2309 ,C2037_=_C2310 ,\nC2037_=_C2311 ,C2037_=_C2312 ,C2037_=_C2313 ,C2037_=_C2314 ,C2037_=_C2315 ,C2037_=_C2319 ,\nC2037_=_C2320 ,C2037_=_C2321 ,C2041_=_C2044 ,C2041_=_C2046 ,C2041_=_C2051 ,C2041_=_C2053 ,\nC2041_=_C2055 ,C2041_=_C2854 ,C2041_=_C2858 ,C2041_=_C2860 ,C2041_=_C2862 ,C2041_=_C2863 ,\nC2041_=_C2865 ,C2041_=_C2866 ,C2044_=_C2046 ,C2044_=_C2051 ,C2044_=_C2053 ,C2044_=_C2055 ,\nC2044_=_C2538 ,C2044_=_C2567 ,C2044_=_C3206 ,C2044_=_C3207 ,C2044_=_C3209 ,C2044_=_C3211 ,\nC2044_=_C3212 ,C2044_=_C3213 ,C2044_=_C3214 ,C2044_=_C3216 ,C2044_=_C3219 ,C2044_=_C3220 ,\nC2044_=_C3221 ,C2046_=_C2051 ,C2046_=_C2053 ,C2046_=_C2055 ,C2046_=_C2231 ,C2046_=_C2437 ,\nC2046_=_C3179 ,C2046_=_C3308 ,C2046_=_C3394 ,C2046_=_C3395 ,C2046_=_C3397 ,C2046_=_C3399 ,\nC2046_=_C3402 ,C2051_=_C2053 ,C2051_=_C2055 ,C2051_=_C2291 ,C2051_=_C2544 ,C2051_=_C2586 ,\nC2051_=_C3342 ,C2051_=_C3418 ,C2051_=_C3579 ,C2051_=_C3587 ,C2051_=_C3610 ,C2051_=_C3836 ,\nC2051_=_C3837 ,C2051_=_C3840 ,C2051_=_C3841 ,C2053_=_C2055 ,C2053_=_C2571 ,C2053_=_C2897 ,\nC2053_=_C3184 ,C2053_=_C3265 ,C2053_=_C3595 ,C2053_=_C3973 ,C2053_=_C4018 ,C2053_=_C4019 ,\nC2053_=_C4022 ,C2053_=_C4023 ,C2053_=_C4025 ,C2055_=_C2885 ,C2055_=_C3191 ,C2055_=_C3616 ,\nC2055_=_C3656 ,C2055_=_C3689 ,C2055_=_C3701 ,C2055_=_C3845 ,C2055_=_C3976 ,C2055_=_C4031 ,\nC2055_=_C4087 ,C2055_=_C4108 ,C2055_=_C4118 ,C2058_=_C2059 ,C2058_=_C2061 ,C2058_=_C2062 ,\nC2058_=_C2064 ,C2058_=_C2065 ,C2058_=_C2067 ,C2058_=_C2073 ,C2058_=_C2074 ,C2058_=_C2075 ,\nC2058_=_C2076 ,C2059_=_C2061 ,C2059_=_C2062 ,C2059_=_C2064 ,C2059_=_C2065 ,C2059_=_C2067 ,\nC2059_=_C2073 ,C2059_=_C2074 ,C2059_=_C2075 ,C2059_=_C2076 ,C2059_=_C2449 ,C2059_=_C2454 ,\nC2059_=_C2455 ,C2059_=_C2460 ,C2061_=_C2062 ,C2061_=_C2064 ,C2061_=_C2065 ,C2061_=_C2067 ,\nC2061_=_C2073 ,C2061_=_C2074 ,C2061_=_C2075 ,C2061_=_C2076 ,C2061_=_C2263 ,C2061_=_C2706 ,\nC2061_=_C2733 ,C2061_=_C2734 ,C2061_=_C2736 ,C2061_=_C2738 ,C2061_=_C2740 ,C2061_=_C2741 ,\nC2061_=_C2744 ,C2061_=_C2746 ,C2062_=_C2064 ,C2062_=_C2065 ,C2062_=_C2067 ,C2062_=_C2073 ,\nC2062_=_C2074 ,C2062_=_C2075 ,C2062_=_C2076 ,C2062_=_C2264 ,C2062_=_C2825 ,C2062_=_C2826 ,\nC2062_=_C2829 ,C2062_=_C2832 ,C2062_=_C2834 ,C2062_=_C2838 ,C2064_=_C2065 ,C2064_=_C2067 ,\nC2064_=_C2073 ,C2064_=_C2074 ,C2064_=_C2075 ,C2064_=_C2076 ,C2064_=_C2977 ,C2065_=_C2067 ,\nC2065_=_C2073 ,C2065_=_C2074 ,C2065_=_C2075 ,C2065_=_C2076 ,C2067_=_C2073 ,C2067_=_C2074 ,\nC2067_=_C2075 ,C2067_=_C2076 ,C2067_=_C2267 ,C2067_=_C2669 ,C2067_=_C2841 ,C2067_=_C3113 ,\nC2067_=_C3138 ,C2067_=_C3145 ,C2073_=_C2074 ,C2073_=_C2075 ,C2073_=_C2076 ,C2073_=_C2681 ,\nC2073_=_C3374 ,C2074_=_C2075 ,C2074_=_C2076 ,C2074_=_C3639 ,C2075_=_C2076 ,C2076_=_C3291 ,\nC2077_=_C2089 ,C2077_=_C2120 ,C2077_=_C2122 ,C2077_=_C2125 ,C2077_=_C2126 ,C2077_=_C2127 ,\nC2077_=_C2128 ,C2077_=_C2130 ,C2077_=_C2131 ,C2077_=_C2132 ,C2077_=_C2136 ,C2077_=_C2139 ,\nC2077_=_C2140 ,C2077_=_C2141 ,C2089_=_C2110 ,C2089_=_C2177 ,C2089_=_C2814 ,C2089_=_C2983 ,\nC2089_=_C3439 ,C2089_=_C3488 ,C2089_=_C3511 ,C2089_=_C3577 ,C2089_=_C3637 ,C2089_=_C3639 ,\nC2089_=_C3640 ,C2089_=_C3641 ,C2089_=_C3642 ,C2104_=_C2110 ,C2104_=_C2577 ,C2104_=_C3160 ,\nC2104_=_C3283 ,C2104_=_C3284 ,C2104_=_C3285 ,C2104_=_C3286 ,C2104_=_C3287 ,C2104_=_C3290 ,\nC2104_=_C3291 ,C2104_=_C3292 ,C2104_=_C3293 ,C2110_=_C2177 ,C2110_=_C2814 ,C2110_=_C2983 ,\nC2110_=_C3439 ,C2110_=_C3488 ,C2110_=_C3511 ,C2110_=_C3577 ,C2110_=_C3637 ,C2110_=_C3639 ,\nC2110_=_C3640 ,C2110_=_C3641 ,C2110_=_C3642 ,C2120_=_C2122 ,C2120_=_C2125 ,C2120_=_C2126 ,\nC2120_=_C2127 ,C2120_=_C2128 ,C2120_=_C2130 ,C2120_=_C2131 ,C2120_=_C2132 ,C2120_=_C2136 ,\nC2120_=_C2139 ,C2120_=_C2140 ,C2120_=_C2141 ,C2120_=_C2206 ,C2120_=_C2207 ,C2120_=_C2212 ,\nC2120_=_C2215 ,C2120_=_C2219 ,C2120_=_C2220 ,C2122_=_C2125 ,C2122_=_C2126 ,C2122_=_C2127 ,\nC2122_=_C2128 ,C2122_=_C2130 ,C2122_=_C2131 ,C2122_=_C2132 ,C2122_=_C2136 ,C2122_=_C2139 ,\nC2122_=_C2140 ,C2122_=_C2141 ,C2125_=_C2126 ,C2125_=_C2127 ,C2125_=_C2128 ,C2125_=_C2130 ,\nC2125_=_C2131 ,C2125_=_C2132 ,C2125_=_C2136 ,C2125_=_C2139 ,C2125_=_C2140 ,C2125_=_C2141 ,\nC2125_=_C2547 ,C2125_=_C2888 ,C2125_=_C2890 ,C2125_=_C2891 ,C2125_=_C2895 ,C2125_=_C2897 ,\nC2125_=_C2898 ,C2125_=_C2899 ,C2126_=_C2127 ,C2126_=_C2128 ,C2126_=_C2130</w:t>
      </w:r>
    </w:p>
    <w:p>
      <w:pPr>
        <w:pStyle w:val="PreformattedText"/>
        <w:bidi w:val="0"/>
        <w:spacing w:before="0" w:after="0"/>
        <w:jc w:val="left"/>
        <w:rPr/>
      </w:pPr>
      <w:r>
        <w:rPr/>
        <w:t xml:space="preserve"> </w:t>
      </w:r>
      <w:r>
        <w:rPr/>
        <w:t>,C2126_=_C2131 ,\nC2126_=_C2132 ,C2126_=_C2136 ,C2126_=_C2139 ,C2126_=_C2140 ,C2126_=_C2141 ,C2126_=_C2271 ,\nC2126_=_C2550 ,C2126_=_C3261 ,C2126_=_C3265 ,C2126_=_C3268 ,C2126_=_C3269 ,C2127_=_C2128 ,\nC2127_=_C2130 ,C2127_=_C2131 ,C2127_=_C2132 ,C2127_=_C2136 ,C2127_=_C2139 ,C2127_=_C2140 ,\nC2127_=_C2141 ,C2127_=_C2305 ,C2127_=_C2708 ,C2127_=_C3283 ,C2127_=_C3300 ,C2127_=_C3301 ,\nC2128_=_C2130 ,C2128_=_C2131 ,C2128_=_C2132 ,C2128_=_C2136 ,C2128_=_C2139 ,C2128_=_C2140 ,\nC2128_=_C2141 ,C2130_=_C2131 ,C2130_=_C2132 ,C2130_=_C2136 ,C2130_=_C2139 ,C2130_=_C2140 ,\nC2130_=_C2141 ,C2131_=_C2132 ,C2131_=_C2136 ,C2131_=_C2139 ,C2131_=_C2140 ,C2131_=_C2141 ,\nC2131_=_C2313 ,C2131_=_C2711 ,C2131_=_C3704 ,C2131_=_C3706 ,C2131_=_C3708 ,C2132_=_C2136 ,\nC2132_=_C2139 ,C2132_=_C2140 ,C2132_=_C2141 ,C2132_=_C2315 ,C2136_=_C2139 ,C2136_=_C2140 ,\nC2136_=_C2141 ,C2136_=_C2865 ,C2136_=_C3402 ,C2136_=_C4018 ,C2136_=_C4031 ,C2139_=_C2140 ,\nC2139_=_C2141 ,C2139_=_C2560 ,C2139_=_C3454 ,C2139_=_C4022 ,C2139_=_C4048 ,C2139_=_C4054 ,\nC2140_=_C2141 ,C2140_=_C2320 ,C2140_=_C3642 ,C2141_=_C2562 ,C2141_=_C3457 ,C2141_=_C4025 ,\nC2141_=_C4053 ,C2141_=_C4056 ,C2157_=_C2158 ,C2157_=_C2159 ,C2157_=_C2727 ,C2157_=_C3034 ,\nC2157_=_C3188 ,C2157_=_C3390 ,C2157_=_C3422 ,C2157_=_C3599 ,C2157_=_C3736 ,C2157_=_C3744 ,\nC2157_=_C3808 ,C2157_=_C3929 ,C2157_=_C4059 ,C2157_=_C4079 ,C2157_=_C4082 ,C2158_=_C2159 ,\nC2158_=_C2337 ,C2158_=_C2390 ,C2158_=_C2728 ,C2158_=_C3035 ,C2158_=_C3097 ,C2158_=_C3391 ,\nC2158_=_C3725 ,C2158_=_C3738 ,C2158_=_C3745 ,C2158_=_C3855 ,C2158_=_C4013 ,C2158_=_C4083 ,\nC2158_=_C4109 ,C2159_=_C2533 ,C2159_=_C2633 ,C2159_=_C2823 ,C2159_=_C2838 ,C2159_=_C3134 ,\nC2159_=_C3242 ,C2159_=_C3506 ,C2159_=_C3718 ,C2159_=_C3846 ,C2159_=_C4058 ,C2168_=_C2173 ,\nC2168_=_C2174 ,C2168_=_C2177 ,C2168_=_C2178 ,C2168_=_C2449 ,C2168_=_C2649 ,C2168_=_C2733 ,\nC2168_=_C2825 ,C2168_=_C2841 ,C2168_=_C2842 ,C2168_=_C2848 ,C2168_=_C2853 ,C2173_=_C2174 ,\nC2173_=_C2177 ,C2173_=_C2178 ,C2173_=_C2194 ,C2173_=_C2215 ,C2173_=_C2454 ,C2173_=_C2653 ,\nC2173_=_C2738 ,C2173_=_C3333 ,C2173_=_C3383 ,C2173_=_C3476 ,C2173_=_C3478 ,C2173_=_C3480 ,\nC2173_=_C3482 ,C2173_=_C3483 ,C2173_=_C3484 ,C2173_=_C3485 ,C2174_=_C2177 ,C2174_=_C2178 ,\nC2174_=_C2455 ,C2174_=_C2599 ,C2174_=_C2654 ,C2174_=_C2891 ,C2174_=_C3335 ,C2174_=_C3544 ,\nC2174_=_C3545 ,C2174_=_C3546 ,C2174_=_C3547 ,C2174_=_C3550 ,C2174_=_C3553 ,C2177_=_C2178 ,\nC2177_=_C2814 ,C2177_=_C2983 ,C2177_=_C3439 ,C2177_=_C3488 ,C2177_=_C3511 ,C2177_=_C3577 ,\nC2177_=_C3637 ,C2177_=_C3639 ,C2177_=_C3640 ,C2177_=_C3641 ,C2177_=_C3642 ,C2178_=_C2460 ,\nC2178_=_C2659 ,C2178_=_C2771 ,C2178_=_C3327 ,C2178_=_C3343 ,C2178_=_C3602 ,C2178_=_C3752 ,\nC2178_=_C3895 ,C2178_=_C3910 ,C2178_=_C3967 ,C2178_=_C3968 ,C2178_=_C3969 ,C2178_=_C3970 ,\nC2178_=_C3971 ,C2188_=_C2191 ,C2188_=_C2194 ,C2188_=_C2201 ,C2188_=_C2250 ,C2188_=_C2476 ,\nC2188_=_C2948 ,C2188_=_C2993 ,C2188_=_C2995 ,C2188_=_C2997 ,C2188_=_C2998 ,C2188_=_C2999 ,\nC2188_=_C3000 ,C2188_=_C3003 ,C2188_=_C3004 ,C2188_=_C3005 ,C2188_=_C3006 ,C2188_=_C3007 ,\nC2191_=_C2194 ,C2191_=_C2201 ,C2191_=_C2212 ,C2191_=_C2736 ,C2191_=_C3194 ,C2191_=_C3274 ,\nC2191_=_C3276 ,C2191_=_C3280 ,C2191_=_C3281 ,C2191_=_C3282 ,C2194_=_C2201 ,C2194_=_C2215 ,\nC2194_=_C2454 ,C2194_=_C2653 ,C2194_=_C2738 ,C2194_=_C3333 ,C2194_=_C3383 ,C2194_=_C3476 ,\nC2194_=_C3478 ,C2194_=_C3480 ,C2194_=_C3482 ,C2194_=_C3483 ,C2194_=_C3484 ,C2194_=_C3485 ,\nC2201_=_C2219 ,C2201_=_C2254 ,C2201_=_C2956 ,C2201_=_C3106 ,C2201_=_C3300 ,C2201_=_C3704 ,\nC2201_=_C3858 ,C2201_=_C3891 ,C2201_=_C3893 ,C2206_=_C2207 ,C2206_=_C2212 ,C2206_=_C2215 ,\nC2206_=_C2219 ,C2206_=_C2220 ,C2206_=_C2223 ,C2206_=_C2301 ,C2206_=_C2302 ,C2206_=_C2305 ,\nC2206_=_C2306 ,C2206_=_C2307 ,C2206_=_C2308 ,C2206_=_C2309 ,C2206_=_C2310 ,C2206_=_C2311 ,\nC2206_=_C2312 ,C2206_=_C2313 ,C2206_=_C2314 ,C2206_=_C2315 ,C2206_=_C2319 ,C2206_=_C2320 ,\nC2206_=_C2321 ,C2207_=_C2212 ,C2207_=_C2215 ,C2207_=_C2219 ,C2207_=_C2220 ,C2207_=_C2227 ,\nC2207_=_C2432 ,C2207_=_C2472 ,C2207_=_C2635 ,C2207_=_C2706 ,C2207_=_C2707 ,C2207_=_C2708 ,\nC2207_=_C2710 ,C2207_=_C2711 ,C2207_=_C2713 ,C2207_=_C2716 ,C2212_=_C2215 ,C2212_=_C2219 ,\nC2212_=_C2220 ,C2212_=_C2736 ,C2212_=_C3194 ,C2212_=_C3274 ,C2212_=_C3276 ,C2212_=_C3280 ,\nC2212_=_C3281 ,C2212_=_C3282 ,C2215_=_C2219 ,C2215_=_C2220 ,C2215_=_C2454 ,C2215_=_C2653 ,\nC2215_=_C2738 ,C2215_=_C3333 ,C2215_=_C3383 ,C2215_=_C3476 ,C2215_=_C3478 ,C2215_=_C3480 ,\nC2215_=_C3482 ,C2215_=_C3483 ,C2215_=_C3484 ,C2215_=_C3485 ,C2219_=_C2220 ,C2219_=_C2254 ,\nC2219_=_C2956 ,C2219_=_C3106 ,C2219_=_C3300 ,C2219_=_C3704 ,C2219_=_C3858 ,C2219_=_C3891 ,\nC2219_=_C3893 ,C2220_=_C2241 ,C2220_=_C2292 ,C2220_=_C2442 ,C2220_=_C3301 ,C2220_=_C3560 ,\nC2220_=_C3708 ,C2220_=_C3979 ,C2223_=_C2225 ,C2223_=_C2227 ,C2223_=_C2231 ,C2223_=_C2240 ,\nC2223_=_C2241 ,C2223_=_C2301 ,C2223_=_C2302 ,C2223_=_C2305 ,C2223_=_C2306 ,C2223_=_C2307 ,\nC2223_=_C2308 ,C2223_=_C2309 ,C2223_=_C2310 ,C2223_=_C2311 ,C2223_=_C2312 ,C2223_=_C2313 ,\nC2223_=_C2314 ,C2223_=_C2315 ,C2223_=_C2319 ,C2223_=_C2320 ,C2223_=_C2321 ,C2225_=_C2227 ,\nC2225_=_C2231 ,C2225_=_C2240 ,C2225_=_C2241 ,C2225_=_C2574 ,C2225_=_C2667 ,C2225_=_C2668 ,\nC2225_=_C2669 ,C2225_=_C2670 ,C2225_=_C2675 ,C2225_=_C2676 ,C2225_=_C2677 ,C2225_=_C2679 ,\nC2225_=_C2680 ,C2225_=_C2681 ,C2225_=_C2682 ,C2225_=_C2683 ,C2227_=_C2231 ,C2227_=_C2240 ,\nC2227_=_C2241 ,C2227_=_C2432 ,C2227_=_C2472 ,C2227_=_C2635 ,C2227_=_C2706 ,C2227_=_C2707 ,\nC2227_=_C2708 ,C2227_=_C2710 ,C2227_=_C2711 ,C2227_=_C2713 ,C2227_=_C2716 ,C2231_=_C2240 ,\nC2231_=_C2241 ,C2231_=_C2437 ,C2231_=_C3179 ,C2231_=_C3308 ,C2231_=_C3394 ,C2231_=_C3395 ,\nC2231_=_C3397 ,C2231_=_C3399 ,C2231_=_C3402 ,C2240_=_C2241 ,C2240_=_C2439 ,C2240_=_C2485 ,\nC2240_=_C2643 ,C2240_=_C2740 ,C2240_=_C2782 ,C2240_=_C3558 ,C2240_=_C3646 ,C2240_=_C3790 ,\nC2240_=_C3792 ,C2240_=_C3794 ,C2240_=_C3795 ,C2241_=_C2292 ,C2241_=_C2442 ,C2241_=_C3301 ,\nC2241_=_C3560 ,C2241_=_C3708 ,C2241_=_C3979 ,C2250_=_C2254 ,C2250_=_C2476 ,C2250_=_C2948 ,\nC2250_=_C2993 ,C2250_=_C2995 ,C2250_=_C2997 ,C2250_=_C2998 ,C2250_=_C2999 ,C2250_=_C3000 ,\nC2250_=_C3003 ,C2250_=_C3004 ,C2250_=_C3005 ,C2250_=_C3006 ,C2250_=_C3007 ,C2254_=_C2956 ,\nC2254_=_C3106 ,C2254_=_C3300 ,C2254_=_C3704 ,C2254_=_C3858 ,C2254_=_C3891 ,C2254_=_C3893 ,\nC2262_=_C2263 ,C2262_=_C2264 ,C2262_=_C2267 ,C2262_=_C2268 ,C2262_=_C2269 ,C2262_=_C2271 ,\nC2262_=_C2273 ,C2262_=_C2274 ,C2262_=_C2276 ,C2262_=_C2278 ,C2262_=_C2279 ,C2262_=_C2280 ,\nC2262_=_C2282 ,C2262_=_C2290 ,C2262_=_C2291 ,C2262_=_C2292 ,C2262_=_C2293 ,C2262_=_C2300 ,\nC2263_=_C2264 ,C2263_=_C2267 ,C2263_=_C2268 ,C2263_=_C2269 ,C2263_=_C2271 ,C2263_=_C2273 ,\nC2263_=_C2274 ,C2263_=_C2276 ,C2263_=_C2278 ,C2263_=_C2279 ,C2263_=_C2280 ,C2263_=_C2706 ,\nC2263_=_C2733 ,C2263_=_C2734 ,C2263_=_C2736 ,C2263_=_C2738 ,C2263_=_C2740 ,C2263_=_C2741 ,\nC2263_=_C2744 ,C2263_=_C2746 ,C2264_=_C2267 ,C2264_=_C2268 ,C2264_=_C2269 ,C2264_=_C2271 ,\nC2264_=_C2273 ,C2264_=_C2274 ,C2264_=_C2276 ,C2264_=_C2278 ,C2264_=_C2279 ,C2264_=_C2280 ,\nC2264_=_C2825 ,C2264_=_C2826 ,C2264_=_C2829 ,C2264_=_C2832 ,C2264_=_C2834 ,C2264_=_C2838 ,\nC2267_=_C2268 ,C2267_=_C2269 ,C2267_=_C2271 ,C2267_=_C2273 ,C2267_=_C2274 ,C2267_=_C2276 ,\nC2267_=_C2278 ,C2267_=_C2279 ,C2267_=_C2280 ,C2267_=_C2669 ,C2267_=_C2841 ,C2267_=_C3113 ,\nC2267_=_C3138 ,C2267_=_C3145 ,C2268_=_C2269 ,C2268_=_C2271 ,C2268_=_C2273 ,C2268_=_C2274 ,\nC2268_=_C2276 ,C2268_=_C2278 ,C2268_=_C2279 ,C2268_=_C2280 ,C2269_=_C2271 ,C2269_=_C2273 ,\nC2269_=_C2274 ,C2269_=_C2276 ,C2269_=_C2278 ,C2269_=_C2279 ,C2269_=_C2280 ,C2269_=_C2670 ,\nC2269_=_C3193 ,C2269_=_C3194 ,C2269_=_C3200 ,C2269_=_C3201 ,C2271_=_C2273 ,C2271_=_C2274 ,\nC2271_=_C2276 ,C2271_=_C2278 ,C2271_=_C2279 ,C2271_=_C2280 ,C2271_=_C2550 ,C2271_=_C3261 ,\nC2271_=_C3265 ,C2271_=_C3268 ,C2271_=_C3269 ,C2273_=_C2274 ,C2273_=_C2276 ,C2273_=_C2278 ,\nC2273_=_C2279 ,C2273_=_C2280 ,C2273_=_C3602 ,C2274_=_C2276 ,C2274_=_C2278 ,C2274_=_C2279 ,\nC2274_=_C2280 ,C2274_=_C2503 ,C2274_=_C3610 ,C2274_=_C3616 ,C2276_=_C2278 ,C2276_=_C2279 ,\nC2276_=_C2280 ,C2276_=_C3219 ,C2276_=_C4019 ,C2278_=_C2279 ,C2278_=_C2280 ,C2279_=_C2280 ,\nC2279_=_C3255 ,C2279_=_C3281 ,C2279_=_C3833 ,C2279_=_C4043 ,C2280_=_C2515 ,C2280_=_C3257 ,\nC2280_=_C3282 ,C2280_=_C3834 ,C2280_=_C4045 ,C2280_=_C4118 ,C2282_=_C2290 ,C2282_=_C2291 ,\nC2282_=_C2292 ,C2282_=_C2293 ,C2282_=_C2300 ,C2282_=_C2734 ,C2282_=_C2826 ,C2282_=_C3113 ,\nC2282_=_C3114 ,C2282_=_C3121 ,C2290_=_C2291 ,C2290_=_C2292 ,C2290_=_C2293 ,C2290_=_C2300 ,\nC2290_=_C2741 ,C2290_=_C2832 ,C2290_=_C3145 ,C2290_=_C3200 ,C2290_=_C3831 ,C2290_=_C3833 ,\nC2290_=_C3834 ,C2291_=_C2292 ,C2291_=_C2293 ,C2291_=_C2300 ,C2291_=_C2544 ,C2291_=_C2586 ,\nC2291_=_C3342 ,C2291_=_C3418 ,C2291_=_C3579 ,C2291_=_C3587 ,C2291_=_C3610 ,C2291_=_C3836 ,\nC2291_=_C3837 ,C2291_=_C3840 ,C2291_=_C3841 ,C2292_=_C2293 ,C2292_=_C2300 ,C2292_=_C2442 ,\nC2292_=_C3301 ,C2292_=_C3560 ,C2292_=_C3708 ,C2292_=_C3979 ,C2293_=_C2300 ,C2293_=_C3315 ,\nC2293_=_C3671 ,C2293_=_C3761 ,C2293_=_C3767 ,C2293_=_C3983 ,C2293_=_C3996 ,C2300_=_C2493 ,\nC2300_=_C2648 ,C2300_=_C2746 ,C2300_=_C2791 ,C2300_=_C3244 ,C2300_=_C3877 ,C2300_=_C4009 ,\nC2300_=_C4029 ,C2301_=_C2302 ,C2301_=_C2305 ,C2301_=_C2306 ,C2301_=_C2307 ,C2301_=_C2308 ,\nC2301_=_C2309 ,C2301_=_C2310 ,C2301_=_C2311 ,C2301_=_C2312 ,C2301_=_C2313 ,C2301_=_C2314 ,\nC2301_=_C2315 ,C2301_=_C2319 ,C2301_=_C2320 ,C2301_=_C2321 ,C2301_=_C2538 ,C2301_=_C2544 ,\nC2302_=_C2305 ,C2302_=_C2306 ,C2302_=_C2307 ,C2302_=_C2308 ,C2302_=_C2309 ,C2302_=_C2310 ,\nC2302_=_C2311 ,C2302_=_C2312 ,C2302_=_C2313 ,C2302_=_C2314 ,C2302_=_C2315 ,C2302_=_C2319 ,\nC2302_=_C2320 ,C2302_=_C2321 ,C2302_=_C2495 ,C2305_=_C2306 ,C2305_=_C2307 ,C2305_=_C2308 ,\nC2305_=_C2309 ,C2305_=_C2310 ,C2305_=_C2311 ,C2305_=_C2312 ,C2305_=_C2313 ,C2305_=_C2314 ,\nC2305_=_C2315 ,C2305_=_C2319 ,C2305_=_C2320 ,C2305_=_C2321 ,C2305_=_C2708 ,C2305_=_C3283 ,\nC2305_=_C3300 ,C2305_=_C3301 ,C2306_=_C2307</w:t>
      </w:r>
    </w:p>
    <w:p>
      <w:pPr>
        <w:pStyle w:val="PreformattedText"/>
        <w:bidi w:val="0"/>
        <w:spacing w:before="0" w:after="0"/>
        <w:jc w:val="left"/>
        <w:rPr/>
      </w:pPr>
      <w:r>
        <w:rPr/>
        <w:t xml:space="preserve"> </w:t>
      </w:r>
      <w:r>
        <w:rPr/>
        <w:t>,C2306_=_C2308 ,C2306_=_C2309 ,C2306_=_C2310 ,\nC2306_=_C2311 ,C2306_=_C2312 ,C2306_=_C2313 ,C2306_=_C2314 ,C2306_=_C2315 ,C2306_=_C2319 ,\nC2306_=_C2320 ,C2306_=_C2321 ,C2306_=_C2842 ,C2306_=_C3207 ,C2306_=_C3333 ,C2306_=_C3335 ,\nC2306_=_C3342 ,C2306_=_C3343 ,C2307_=_C2308 ,C2307_=_C2309 ,C2307_=_C2310 ,C2307_=_C2311 ,\nC2307_=_C2312 ,C2307_=_C2313 ,C2307_=_C2314 ,C2307_=_C2315 ,C2307_=_C2319 ,C2307_=_C2320 ,\nC2307_=_C2321 ,C2307_=_C3209 ,C2307_=_C3418 ,C2307_=_C3422 ,C2308_=_C2309 ,C2308_=_C2310 ,\nC2308_=_C2311 ,C2308_=_C2312 ,C2308_=_C2313 ,C2308_=_C2314 ,C2308_=_C2315 ,C2308_=_C2319 ,\nC2308_=_C2320 ,C2308_=_C2321 ,C2308_=_C2552 ,C2308_=_C2858 ,C2308_=_C3284 ,C2308_=_C3511 ,\nC2308_=_C3517 ,C2309_=_C2310 ,C2309_=_C2311 ,C2309_=_C2312 ,C2309_=_C2313 ,C2309_=_C2314 ,\nC2309_=_C2315 ,C2309_=_C2319 ,C2309_=_C2320 ,C2309_=_C2321 ,C2309_=_C2999 ,C2309_=_C3573 ,\nC2310_=_C2311 ,C2310_=_C2312 ,C2310_=_C2313 ,C2310_=_C2314 ,C2310_=_C2315 ,C2310_=_C2319 ,\nC2310_=_C2320 ,C2310_=_C2321 ,C2310_=_C3211 ,C2310_=_C3577 ,C2310_=_C3579 ,C2311_=_C2312 ,\nC2311_=_C2313 ,C2311_=_C2314 ,C2311_=_C2315 ,C2311_=_C2319 ,C2311_=_C2320 ,C2311_=_C2321 ,\nC2311_=_C2675 ,C2311_=_C3212 ,C2311_=_C3370 ,C2311_=_C3587 ,C2312_=_C2313 ,C2312_=_C2314 ,\nC2312_=_C2315 ,C2312_=_C2319 ,C2312_=_C2320 ,C2312_=_C2321 ,C2312_=_C3076 ,C2312_=_C3545 ,\nC2312_=_C3677 ,C2313_=_C2314 ,C2313_=_C2315 ,C2313_=_C2319 ,C2313_=_C2320 ,C2313_=_C2321 ,\nC2313_=_C2711 ,C2313_=_C3704 ,C2313_=_C3706 ,C2313_=_C3708 ,C2314_=_C2315 ,C2314_=_C2319 ,\nC2314_=_C2320 ,C2314_=_C2321 ,C2314_=_C2677 ,C2314_=_C3725 ,C2315_=_C2319 ,C2315_=_C2320 ,\nC2315_=_C2321 ,C2319_=_C2320 ,C2319_=_C2321 ,C2319_=_C3632 ,C2319_=_C4039 ,C2320_=_C2321 ,\nC2320_=_C3642 ,C2321_=_C2683 ,C2321_=_C3221 ,C2321_=_C3381 ,C2321_=_C3841 ,C2337_=_C2390 ,\nC2337_=_C2728 ,C2337_=_C3035 ,C2337_=_C3097 ,C2337_=_C3391 ,C2337_=_C3725 ,C2337_=_C3738 ,\nC2337_=_C3745 ,C2337_=_C3855 ,C2337_=_C4013 ,C2337_=_C4083 ,C2337_=_C4109 ,C2390_=_C2728 ,\nC2390_=_C3035 ,C2390_=_C3097 ,C2390_=_C3391 ,C2390_=_C3725 ,C2390_=_C3738 ,C2390_=_C3745 ,\nC2390_=_C3855 ,C2390_=_C4013 ,C2390_=_C4083 ,C2390_=_C4109 ,C2397_=_C2468 ,C2397_=_C2494 ,\nC2397_=_C2495 ,C2397_=_C2497 ,C2397_=_C2498 ,C2397_=_C2499 ,C2397_=_C2500 ,C2397_=_C2502 ,\nC2397_=_C2503 ,C2397_=_C2505 ,C2397_=_C2506 ,C2397_=_C2507 ,C2397_=_C2508 ,C2397_=_C2509 ,\nC2397_=_C2512 ,C2397_=_C2515 ,C2431_=_C2432 ,C2431_=_C2434 ,C2431_=_C2435 ,C2431_=_C2437 ,\nC2431_=_C2439 ,C2431_=_C2441 ,C2431_=_C2442 ,C2431_=_C2444 ,C2431_=_C2547 ,C2431_=_C2550 ,\nC2431_=_C2552 ,C2431_=_C2554 ,C2431_=_C2560 ,C2431_=_C2562 ,C2432_=_C2434 ,C2432_=_C2435 ,\nC2432_=_C2437 ,C2432_=_C2439 ,C2432_=_C2441 ,C2432_=_C2442 ,C2432_=_C2444 ,C2432_=_C2472 ,\nC2432_=_C2635 ,C2432_=_C2706 ,C2432_=_C2707 ,C2432_=_C2708 ,C2432_=_C2710 ,C2432_=_C2711 ,\nC2432_=_C2713 ,C2432_=_C2716 ,C2434_=_C2435 ,C2434_=_C2437 ,C2434_=_C2439 ,C2434_=_C2441 ,\nC2434_=_C2442 ,C2434_=_C2444 ,C2434_=_C3226 ,C2434_=_C3227 ,C2434_=_C3229 ,C2435_=_C2437 ,\nC2435_=_C2439 ,C2435_=_C2441 ,C2435_=_C2442 ,C2435_=_C2444 ,C2435_=_C3193 ,C2435_=_C3247 ,\nC2435_=_C3248 ,C2435_=_C3249 ,C2435_=_C3255 ,C2435_=_C3257 ,C2437_=_C2439 ,C2437_=_C2441 ,\nC2437_=_C2442 ,C2437_=_C2444 ,C2437_=_C3179 ,C2437_=_C3308 ,C2437_=_C3394 ,C2437_=_C3395 ,\nC2437_=_C3397 ,C2437_=_C3399 ,C2437_=_C3402 ,C2439_=_C2441 ,C2439_=_C2442 ,C2439_=_C2444 ,\nC2439_=_C2485 ,C2439_=_C2643 ,C2439_=_C2740 ,C2439_=_C2782 ,C2439_=_C3558 ,C2439_=_C3646 ,\nC2439_=_C3790 ,C2439_=_C3792 ,C2439_=_C3794 ,C2439_=_C3795 ,C2441_=_C2442 ,C2441_=_C2444 ,\nC2441_=_C2629 ,C2441_=_C3062 ,C2441_=_C3468 ,C2441_=_C3648 ,C2441_=_C3664 ,C2441_=_C3669 ,\nC2441_=_C3706 ,C2441_=_C3759 ,C2441_=_C3765 ,C2441_=_C3821 ,C2441_=_C3956 ,C2441_=_C3958 ,\nC2442_=_C2444 ,C2442_=_C3301 ,C2442_=_C3560 ,C2442_=_C3708 ,C2442_=_C3979 ,C2444_=_C3807 ,\nC2444_=_C3824 ,C2444_=_C3928 ,C2444_=_C4012 ,C2444_=_C4078 ,C2449_=_C2454 ,C2449_=_C2455 ,\nC2449_=_C2460 ,C2449_=_C2649 ,C2449_=_C2733 ,C2449_=_C2825 ,C2449_=_C2841 ,C2449_=_C2842 ,\nC2449_=_C2848 ,C2449_=_C2853 ,C2454_=_C2455 ,C2454_=_C2460 ,C2454_=_C2653 ,C2454_=_C2738 ,\nC2454_=_C3333 ,C2454_=_C3383 ,C2454_=_C3476 ,C2454_=_C3478 ,C2454_=_C3480 ,C2454_=_C3482 ,\nC2454_=_C3483 ,C2454_=_C3484 ,C2454_=_C3485 ,C2455_=_C2460 ,C2455_=_C2599 ,C2455_=_C2654 ,\nC2455_=_C2891 ,C2455_=_C3335 ,C2455_=_C3544 ,C2455_=_C3545 ,C2455_=_C3546 ,C2455_=_C3547 ,\nC2455_=_C3550 ,C2455_=_C3553 ,C2460_=_C2659 ,C2460_=_C2771 ,C2460_=_C3327 ,C2460_=_C3343 ,\nC2460_=_C3602 ,C2460_=_C3752 ,C2460_=_C3895 ,C2460_=_C3910 ,C2460_=_C3967 ,C2460_=_C3968 ,\nC2460_=_C3969 ,C2460_=_C3970 ,C2460_=_C3971 ,C2468_=_C2472 ,C2468_=_C2476 ,C2468_=_C2485 ,\nC2468_=_C2490 ,C2468_=_C2493 ,C2468_=_C2494 ,C2468_=_C2495 ,C2468_=_C2497 ,C2468_=_C2498 ,\nC2468_=_C2499 ,C2468_=_C2500 ,C2468_=_C2502 ,C2468_=_C2503 ,C2468_=_C2505 ,C2468_=_C2506 ,\nC2468_=_C2507 ,C2468_=_C2508 ,C2468_=_C2509 ,C2468_=_C2512 ,C2468_=_C2515 ,C2472_=_C2476 ,\nC2472_=_C2485 ,C2472_=_C2490 ,C2472_=_C2493 ,C2472_=_C2635 ,C2472_=_C2706 ,C2472_=_C2707 ,\nC2472_=_C2708 ,C2472_=_C2710 ,C2472_=_C2711 ,C2472_=_C2713 ,C2472_=_C2716 ,C2476_=_C2485 ,\nC2476_=_C2490 ,C2476_=_C2493 ,C2476_=_C2948 ,C2476_=_C2993 ,C2476_=_C2995 ,C2476_=_C2997 ,\nC2476_=_C2998 ,C2476_=_C2999 ,C2476_=_C3000 ,C2476_=_C3003 ,C2476_=_C3004 ,C2476_=_C3005 ,\nC2476_=_C3006 ,C2476_=_C3007 ,C2485_=_C2490 ,C2485_=_C2493 ,C2485_=_C2643 ,C2485_=_C2740 ,\nC2485_=_C2782 ,C2485_=_C3558 ,C2485_=_C3646 ,C2485_=_C3790 ,C2485_=_C3792 ,C2485_=_C3794 ,\nC2485_=_C3795 ,C2490_=_C2493 ,C2490_=_C2631 ,C2490_=_C2647 ,C2490_=_C2744 ,C2490_=_C2789 ,\nC2490_=_C2820 ,C2490_=_C2834 ,C2490_=_C3201 ,C2490_=_C3717 ,C2490_=_C3874 ,C2490_=_C4028 ,\nC2490_=_C4043 ,C2490_=_C4045 ,C2493_=_C2648 ,C2493_=_C2746 ,C2493_=_C2791 ,C2493_=_C3244 ,\nC2493_=_C3877 ,C2493_=_C4009 ,C2493_=_C4029 ,C2494_=_C2495 ,C2494_=_C2497 ,C2494_=_C2498 ,\nC2494_=_C2499 ,C2494_=_C2500 ,C2494_=_C2502 ,C2494_=_C2503 ,C2494_=_C2505 ,C2494_=_C2506 ,\nC2494_=_C2507 ,C2494_=_C2508 ,C2494_=_C2509 ,C2494_=_C2512 ,C2494_=_C2515 ,C2494_=_C2620 ,\nC2494_=_C2629 ,C2494_=_C2631 ,C2494_=_C2633 ,C2495_=_C2497 ,C2495_=_C2498 ,C2495_=_C2499 ,\nC2495_=_C2500 ,C2495_=_C2502 ,C2495_=_C2503 ,C2495_=_C2505 ,C2495_=_C2506 ,C2495_=_C2507 ,\nC2495_=_C2508 ,C2495_=_C2509 ,C2495_=_C2512 ,C2495_=_C2515 ,C2497_=_C2498 ,C2497_=_C2499 ,\nC2497_=_C2500 ,C2497_=_C2502 ,C2497_=_C2503 ,C2497_=_C2505 ,C2497_=_C2506 ,C2497_=_C2507 ,\nC2497_=_C2508 ,C2497_=_C2509 ,C2497_=_C2512 ,C2497_=_C2515 ,C2497_=_C2880 ,C2497_=_C2885 ,\nC2498_=_C2499 ,C2498_=_C2500 ,C2498_=_C2502 ,C2498_=_C2503 ,C2498_=_C2505 ,C2498_=_C2506 ,\nC2498_=_C2507 ,C2498_=_C2508 ,C2498_=_C2509 ,C2498_=_C2512 ,C2498_=_C2515 ,C2499_=_C2500 ,\nC2499_=_C2502 ,C2499_=_C2503 ,C2499_=_C2505 ,C2499_=_C2506 ,C2499_=_C2507 ,C2499_=_C2508 ,\nC2499_=_C2509 ,C2499_=_C2512 ,C2499_=_C2515 ,C2499_=_C3034 ,C2499_=_C3035 ,C2500_=_C2502 ,\nC2500_=_C2503 ,C2500_=_C2505 ,C2500_=_C2506 ,C2500_=_C2507 ,C2500_=_C2508 ,C2500_=_C2509 ,\nC2500_=_C2512 ,C2500_=_C2515 ,C2502_=_C2503 ,C2502_=_C2505 ,C2502_=_C2506 ,C2502_=_C2507 ,\nC2502_=_C2508 ,C2502_=_C2509 ,C2502_=_C2512 ,C2502_=_C2515 ,C2502_=_C3529 ,C2503_=_C2505 ,\nC2503_=_C2506 ,C2503_=_C2507 ,C2503_=_C2508 ,C2503_=_C2509 ,C2503_=_C2512 ,C2503_=_C2515 ,\nC2503_=_C3610 ,C2503_=_C3616 ,C2505_=_C2506 ,C2505_=_C2507 ,C2505_=_C2508 ,C2505_=_C2509 ,\nC2505_=_C2512 ,C2505_=_C2515 ,C2505_=_C2676 ,C2505_=_C3689 ,C2506_=_C2507 ,C2506_=_C2508 ,\nC2506_=_C2509 ,C2506_=_C2512 ,C2506_=_C2515 ,C2506_=_C2755 ,C2506_=_C3077 ,C2506_=_C3226 ,\nC2506_=_C3247 ,C2506_=_C3546 ,C2506_=_C3699 ,C2506_=_C3700 ,C2506_=_C3701 ,C2507_=_C2508 ,\nC2507_=_C2509 ,C2507_=_C2512 ,C2507_=_C2515 ,C2507_=_C3759 ,C2507_=_C3760 ,C2507_=_C3761 ,\nC2508_=_C2509 ,C2508_=_C2512 ,C2508_=_C2515 ,C2508_=_C3845 ,C2508_=_C3846 ,C2509_=_C2512 ,\nC2509_=_C2515 ,C2509_=_C2848 ,C2509_=_C3427 ,C2509_=_C3627 ,C2509_=_C3858 ,C2509_=_C3863 ,\nC2509_=_C3867 ,C2512_=_C2515 ,C2512_=_C3005 ,C2512_=_C3891 ,C2512_=_C4058 ,C2515_=_C3257 ,\nC2515_=_C3282 ,C2515_=_C3834 ,C2515_=_C4045 ,C2515_=_C4118 ,C2533_=_C2633 ,C2533_=_C2823 ,\nC2533_=_C2838 ,C2533_=_C3134 ,C2533_=_C3242 ,C2533_=_C3506 ,C2533_=_C3718 ,C2533_=_C3846 ,\nC2533_=_C4058 ,C2538_=_C2544 ,C2538_=_C2567 ,C2538_=_C3206 ,C2538_=_C3207 ,C2538_=_C3209 ,\nC2538_=_C3211 ,C2538_=_C3212 ,C2538_=_C3213 ,C2538_=_C3214 ,C2538_=_C3216 ,C2538_=_C3219 ,\nC2538_=_C3220 ,C2538_=_C3221 ,C2544_=_C2586 ,C2544_=_C3342 ,C2544_=_C3418 ,C2544_=_C3579 ,\nC2544_=_C3587 ,C2544_=_C3610 ,C2544_=_C3836 ,C2544_=_C3837 ,C2544_=_C3840 ,C2544_=_C3841 ,\nC2547_=_C2550 ,C2547_=_C2552 ,C2547_=_C2554 ,C2547_=_C2560 ,C2547_=_C2562 ,C2547_=_C2888 ,\nC2547_=_C2890 ,C2547_=_C2891 ,C2547_=_C2895 ,C2547_=_C2897 ,C2547_=_C2898 ,C2547_=_C2899 ,\nC2550_=_C2552 ,C2550_=_C2554 ,C2550_=_C2560 ,C2550_=_C2562 ,C2550_=_C3261 ,C2550_=_C3265 ,\nC2550_=_C3268 ,C2550_=_C3269 ,C2552_=_C2554 ,C2552_=_C2560 ,C2552_=_C2562 ,C2552_=_C2858 ,\nC2552_=_C3284 ,C2552_=_C3511 ,C2552_=_C3517 ,C2554_=_C2560 ,C2554_=_C2562 ,C2554_=_C3229 ,\nC2554_=_C3249 ,C2554_=_C3290 ,C2554_=_C3821 ,C2554_=_C3824 ,C2560_=_C2562 ,C2560_=_C3454 ,\nC2560_=_C4022 ,C2560_=_C4048 ,C2560_=_C4054 ,C2562_=_C3457 ,C2562_=_C4025 ,C2562_=_C4053 ,\nC2562_=_C4056 ,C2567_=_C2571 ,C2567_=_C3206 ,C2567_=_C3207 ,C2567_=_C3209 ,C2567_=_C3211 ,\nC2567_=_C3212 ,C2567_=_C3213 ,C2567_=_C3214 ,C2567_=_C3216 ,C2567_=_C3219 ,C2567_=_C3220 ,\nC2567_=_C3221 ,C2571_=_C2897 ,C2571_=_C3184 ,C2571_=_C3265 ,C2571_=_C3595 ,C2571_=_C3973 ,\nC2571_=_C4018 ,C2571_=_C4019 ,C2571_=_C4022 ,C2571_=_C4023 ,C2571_=_C4025 ,C2574_=_C2577 ,\nC2574_=_C2579 ,C2574_=_C2586 ,C2574_=_C2667 ,C2574_=_C2668 ,C2574_=_C2669 ,C2574_=_C2670 ,\nC2574_=_C2675 ,C2574_=_C2676 ,C2574_=_C2677 ,C2574_=_C2679 ,C2574_=_C2680 ,C2574_=_C2681 ,\nC2574_=_C2682 ,C2574_=_C2683 ,C2577_=_C2579 ,C2577_=_C2586 ,C2577_=_C3160 ,C2577_=_C3283 ,\nC2577_=_C3284 ,C2577_=_C3285 ,C2577_=_C3286 ,C2577_=_C3287 ,C2577_=_C3290 ,C2577_=_C3291 ,\nC2577_=_C3292</w:t>
      </w:r>
    </w:p>
    <w:p>
      <w:pPr>
        <w:pStyle w:val="PreformattedText"/>
        <w:bidi w:val="0"/>
        <w:spacing w:before="0" w:after="0"/>
        <w:jc w:val="left"/>
        <w:rPr/>
      </w:pPr>
      <w:r>
        <w:rPr/>
        <w:t xml:space="preserve"> </w:t>
      </w:r>
      <w:r>
        <w:rPr/>
        <w:t>,C2577_=_C3293 ,C2579_=_C2586 ,C2579_=_C2598 ,C2579_=_C2779 ,C2579_=_C2811 ,\nC2579_=_C3087 ,C2579_=_C3138 ,C2579_=_C3307 ,C2579_=_C3370 ,C2579_=_C3372 ,C2579_=_C3373 ,\nC2579_=_C3374 ,C2579_=_C3375 ,C2579_=_C3376 ,C2579_=_C3379 ,C2579_=_C3380 ,C2579_=_C3381 ,\nC2586_=_C3342 ,C2586_=_C3418 ,C2586_=_C3579 ,C2586_=_C3587 ,C2586_=_C3610 ,C2586_=_C3836 ,\nC2586_=_C3837 ,C2586_=_C3840 ,C2586_=_C3841 ,C2596_=_C2597 ,C2596_=_C2598 ,C2596_=_C2599 ,\nC2596_=_C2600 ,C2596_=_C2604 ,C2596_=_C2607 ,C2596_=_C2777 ,C2596_=_C2888 ,C2596_=_C3075 ,\nC2596_=_C3076 ,C2596_=_C3077 ,C2596_=_C3078 ,C2596_=_C3080 ,C2596_=_C3082 ,C2597_=_C2598 ,\nC2597_=_C2599 ,C2597_=_C2600 ,C2597_=_C2604 ,C2597_=_C2607 ,C2597_=_C2778 ,C2597_=_C3234 ,\nC2597_=_C3351 ,C2597_=_C3352 ,C2597_=_C3353 ,C2597_=_C3355 ,C2598_=_C2599 ,C2598_=_C2600 ,\nC2598_=_C2604 ,C2598_=_C2607 ,C2598_=_C2779 ,C2598_=_C2811 ,C2598_=_C3087 ,C2598_=_C3138 ,\nC2598_=_C3307 ,C2598_=_C3370 ,C2598_=_C3372 ,C2598_=_C3373 ,C2598_=_C3374 ,C2598_=_C3375 ,\nC2598_=_C3376 ,C2598_=_C3379 ,C2598_=_C3380 ,C2598_=_C3381 ,C2599_=_C2600 ,C2599_=_C2604 ,\nC2599_=_C2607 ,C2599_=_C2654 ,C2599_=_C2891 ,C2599_=_C3335 ,C2599_=_C3544 ,C2599_=_C3545 ,\nC2599_=_C3546 ,C2599_=_C3547 ,C2599_=_C3550 ,C2599_=_C3553 ,C2600_=_C2604 ,C2600_=_C2607 ,\nC2600_=_C2655 ,C2600_=_C2780 ,C2600_=_C3011 ,C2600_=_C3627 ,C2600_=_C3629 ,C2600_=_C3631 ,\nC2600_=_C3632 ,C2600_=_C3634 ,C2600_=_C3636 ,C2604_=_C2607 ,C2604_=_C2895 ,C2604_=_C3517 ,\nC2604_=_C3662 ,C2604_=_C3677 ,C2604_=_C3879 ,C2604_=_C3880 ,C2607_=_C2786 ,C2607_=_C3760 ,\nC2607_=_C3766 ,C2607_=_C3936 ,C2607_=_C3960 ,C2620_=_C2629 ,C2620_=_C2631 ,C2620_=_C2633 ,\nC2620_=_C2812 ,C2620_=_C2829 ,C2620_=_C2890 ,C2620_=_C3261 ,C2620_=_C3449 ,C2620_=_C3454 ,\nC2620_=_C3455 ,C2620_=_C3457 ,C2629_=_C2631 ,C2629_=_C2633 ,C2629_=_C3062 ,C2629_=_C3468 ,\nC2629_=_C3648 ,C2629_=_C3664 ,C2629_=_C3669 ,C2629_=_C3706 ,C2629_=_C3759 ,C2629_=_C3765 ,\nC2629_=_C3821 ,C2629_=_C3956 ,C2629_=_C3958 ,C2631_=_C2633 ,C2631_=_C2647 ,C2631_=_C2744 ,\nC2631_=_C2789 ,C2631_=_C2820 ,C2631_=_C2834 ,C2631_=_C3201 ,C2631_=_C3717 ,C2631_=_C3874 ,\nC2631_=_C4028 ,C2631_=_C4043 ,C2631_=_C4045 ,C2633_=_C2823 ,C2633_=_C2838 ,C2633_=_C3134 ,\nC2633_=_C3242 ,C2633_=_C3506 ,C2633_=_C3718 ,C2633_=_C3846 ,C2633_=_C4058 ,C2635_=_C2643 ,\nC2635_=_C2647 ,C2635_=_C2648 ,C2635_=_C2706 ,C2635_=_C2707 ,C2635_=_C2708 ,C2635_=_C2710 ,\nC2635_=_C2711 ,C2635_=_C2713 ,C2635_=_C2716 ,C2643_=_C2647 ,C2643_=_C2648 ,C2643_=_C2740 ,\nC2643_=_C2782 ,C2643_=_C3558 ,C2643_=_C3646 ,C2643_=_C3790 ,C2643_=_C3792 ,C2643_=_C3794 ,\nC2643_=_C3795 ,C2647_=_C2648 ,C2647_=_C2744 ,C2647_=_C2789 ,C2647_=_C2820 ,C2647_=_C2834 ,\nC2647_=_C3201 ,C2647_=_C3717 ,C2647_=_C3874 ,C2647_=_C4028 ,C2647_=_C4043 ,C2647_=_C4045 ,\nC2648_=_C2746 ,C2648_=_C2791 ,C2648_=_C3244 ,C2648_=_C3877 ,C2648_=_C4009 ,C2648_=_C4029 ,\nC2649_=_C2653 ,C2649_=_C2654 ,C2649_=_C2655 ,C2649_=_C2659 ,C2649_=_C2733 ,C2649_=_C2825 ,\nC2649_=_C2841 ,C2649_=_C2842 ,C2649_=_C2848 ,C2649_=_C2853 ,C2653_=_C2654 ,C2653_=_C2655 ,\nC2653_=_C2659 ,C2653_=_C2738 ,C2653_=_C3333 ,C2653_=_C3383 ,C2653_=_C3476 ,C2653_=_C3478 ,\nC2653_=_C3480 ,C2653_=_C3482 ,C2653_=_C3483 ,C2653_=_C3484 ,C2653_=_C3485 ,C2654_=_C2655 ,\nC2654_=_C2659 ,C2654_=_C2891 ,C2654_=_C3335 ,C2654_=_C3544 ,C2654_=_C3545 ,C2654_=_C3546 ,\nC2654_=_C3547 ,C2654_=_C3550 ,C2654_=_C3553 ,C2655_=_C2659 ,C2655_=_C2780 ,C2655_=_C3011 ,\nC2655_=_C3627 ,C2655_=_C3629 ,C2655_=_C3631 ,C2655_=_C3632 ,C2655_=_C3634 ,C2655_=_C3636 ,\nC2659_=_C2771 ,C2659_=_C3327 ,C2659_=_C3343 ,C2659_=_C3602 ,C2659_=_C3752 ,C2659_=_C3895 ,\nC2659_=_C3910 ,C2659_=_C3967 ,C2659_=_C3968 ,C2659_=_C3969 ,C2659_=_C3970 ,C2659_=_C3971 ,\nC2667_=_C2668 ,C2667_=_C2669 ,C2667_=_C2670 ,C2667_=_C2675 ,C2667_=_C2676 ,C2667_=_C2677 ,\nC2667_=_C2679 ,C2667_=_C2680 ,C2667_=_C2681 ,C2667_=_C2682 ,C2667_=_C2683 ,C2668_=_C2669 ,\nC2668_=_C2670 ,C2668_=_C2675 ,C2668_=_C2676 ,C2668_=_C2677 ,C2668_=_C2679 ,C2668_=_C2680 ,\nC2668_=_C2681 ,C2668_=_C2682 ,C2668_=_C2683 ,C2668_=_C3087 ,C2668_=_C3095 ,C2668_=_C3097 ,\nC2669_=_C2670 ,C2669_=_C2675 ,C2669_=_C2676 ,C2669_=_C2677 ,C2669_=_C2679 ,C2669_=_C2680 ,\nC2669_=_C2681 ,C2669_=_C2682 ,C2669_=_C2683 ,C2669_=_C2841 ,C2669_=_C3113 ,C2669_=_C3138 ,\nC2669_=_C3145 ,C2670_=_C2675 ,C2670_=_C2676 ,C2670_=_C2677 ,C2670_=_C2679 ,C2670_=_C2680 ,\nC2670_=_C2681 ,C2670_=_C2682 ,C2670_=_C2683 ,C2670_=_C3193 ,C2670_=_C3194 ,C2670_=_C3200 ,\nC2670_=_C3201 ,C2675_=_C2676 ,C2675_=_C2677 ,C2675_=_C2679 ,C2675_=_C2680 ,C2675_=_C2681 ,\nC2675_=_C2682 ,C2675_=_C2683 ,C2675_=_C3212 ,C2675_=_C3370 ,C2675_=_C3587 ,C2676_=_C2677 ,\nC2676_=_C2679 ,C2676_=_C2680 ,C2676_=_C2681 ,C2676_=_C2682 ,C2676_=_C2683 ,C2676_=_C3689 ,\nC2677_=_C2679 ,C2677_=_C2680 ,C2677_=_C2681 ,C2677_=_C2682 ,C2677_=_C2683 ,C2677_=_C3725 ,\nC2679_=_C2680 ,C2679_=_C2681 ,C2679_=_C2682 ,C2679_=_C2683 ,C2679_=_C2758 ,C2679_=_C3372 ,\nC2680_=_C2681 ,C2680_=_C2682 ,C2680_=_C2683 ,C2680_=_C3373 ,C2680_=_C3903 ,C2681_=_C2682 ,\nC2681_=_C2683 ,C2681_=_C3374 ,C2682_=_C2683 ,C2682_=_C3293 ,C2682_=_C3795 ,C2682_=_C4052 ,\nC2682_=_C4108 ,C2683_=_C3221 ,C2683_=_C3381 ,C2683_=_C3841 ,C2706_=_C2707 ,C2706_=_C2708 ,\nC2706_=_C2710 ,C2706_=_C2711 ,C2706_=_C2713 ,C2706_=_C2716 ,C2706_=_C2733 ,C2706_=_C2734 ,\nC2706_=_C2736 ,C2706_=_C2738 ,C2706_=_C2740 ,C2706_=_C2741 ,C2706_=_C2744 ,C2706_=_C2746 ,\nC2707_=_C2708 ,C2707_=_C2710 ,C2707_=_C2711 ,C2707_=_C2713 ,C2707_=_C2716 ,C2707_=_C2777 ,\nC2707_=_C2778 ,C2707_=_C2779 ,C2707_=_C2780 ,C2707_=_C2782 ,C2707_=_C2786 ,C2707_=_C2789 ,\nC2707_=_C2791 ,C2708_=_C2710 ,C2708_=_C2711 ,C2708_=_C2713 ,C2708_=_C2716 ,C2708_=_C3283 ,\nC2708_=_C3300 ,C2708_=_C3301 ,C2710_=_C2711 ,C2710_=_C2713 ,C2710_=_C2716 ,C2710_=_C3285 ,\nC2710_=_C3394 ,C2710_=_C3558 ,C2710_=_C3560 ,C2711_=_C2713 ,C2711_=_C2716 ,C2711_=_C3704 ,\nC2711_=_C3706 ,C2711_=_C3708 ,C2713_=_C2716 ,C2713_=_C3790 ,C2713_=_C3874 ,C2713_=_C3875 ,\nC2713_=_C3877 ,C2716_=_C3792 ,C2716_=_C4028 ,C2716_=_C4029 ,C2727_=_C2728 ,C2727_=_C3034 ,\nC2727_=_C3188 ,C2727_=_C3390 ,C2727_=_C3422 ,C2727_=_C3599 ,C2727_=_C3736 ,C2727_=_C3744 ,\nC2727_=_C3808 ,C2727_=_C3929 ,C2727_=_C4059 ,C2727_=_C4079 ,C2727_=_C4082 ,C2728_=_C3035 ,\nC2728_=_C3097 ,C2728_=_C3391 ,C2728_=_C3725 ,C2728_=_C3738 ,C2728_=_C3745 ,C2728_=_C3855 ,\nC2728_=_C4013 ,C2728_=_C4083 ,C2728_=_C4109 ,C2733_=_C2734 ,C2733_=_C2736 ,C2733_=_C2738 ,\nC2733_=_C2740 ,C2733_=_C2741 ,C2733_=_C2744 ,C2733_=_C2746 ,C2733_=_C2825 ,C2733_=_C2841 ,\nC2733_=_C2842 ,C2733_=_C2848 ,C2733_=_C2853 ,C2734_=_C2736 ,C2734_=_C2738 ,C2734_=_C2740 ,\nC2734_=_C2741 ,C2734_=_C2744 ,C2734_=_C2746 ,C2734_=_C2826 ,C2734_=_C3113 ,C2734_=_C3114 ,\nC2734_=_C3121 ,C2736_=_C2738 ,C2736_=_C2740 ,C2736_=_C2741 ,C2736_=_C2744 ,C2736_=_C2746 ,\nC2736_=_C3194 ,C2736_=_C3274 ,C2736_=_C3276 ,C2736_=_C3280 ,C2736_=_C3281 ,C2736_=_C3282 ,\nC2738_=_C2740 ,C2738_=_C2741 ,C2738_=_C2744 ,C2738_=_C2746 ,C2738_=_C3333 ,C2738_=_C3383 ,\nC2738_=_C3476 ,C2738_=_C3478 ,C2738_=_C3480 ,C2738_=_C3482 ,C2738_=_C3483 ,C2738_=_C3484 ,\nC2738_=_C3485 ,C2740_=_C2741 ,C2740_=_C2744 ,C2740_=_C2746 ,C2740_=_C2782 ,C2740_=_C3558 ,\nC2740_=_C3646 ,C2740_=_C3790 ,C2740_=_C3792 ,C2740_=_C3794 ,C2740_=_C3795 ,C2741_=_C2744 ,\nC2741_=_C2746 ,C2741_=_C2832 ,C2741_=_C3145 ,C2741_=_C3200 ,C2741_=_C3831 ,C2741_=_C3833 ,\nC2741_=_C3834 ,C2744_=_C2746 ,C2744_=_C2789 ,C2744_=_C2820 ,C2744_=_C2834 ,C2744_=_C3201 ,\nC2744_=_C3717 ,C2744_=_C3874 ,C2744_=_C4028 ,C2744_=_C4043 ,C2744_=_C4045 ,C2746_=_C2791 ,\nC2746_=_C3244 ,C2746_=_C3877 ,C2746_=_C4009 ,C2746_=_C4029 ,C2751_=_C2755 ,C2751_=_C2756 ,\nC2751_=_C2758 ,C2751_=_C2759 ,C2751_=_C2995 ,C2751_=_C3114 ,C2751_=_C3234 ,C2751_=_C3237 ,\nC2751_=_C3242 ,C2751_=_C3244 ,C2755_=_C2756 ,C2755_=_C2758 ,C2755_=_C2759 ,C2755_=_C3077 ,\nC2755_=_C3226 ,C2755_=_C3247 ,C2755_=_C3546 ,C2755_=_C3699 ,C2755_=_C3700 ,C2755_=_C3701 ,\nC2756_=_C2758 ,C2756_=_C2759 ,C2756_=_C3078 ,C2756_=_C3227 ,C2756_=_C3248 ,C2756_=_C3547 ,\nC2756_=_C3734 ,C2756_=_C3736 ,C2756_=_C3737 ,C2756_=_C3738 ,C2758_=_C2759 ,C2758_=_C3372 ,\nC2759_=_C3121 ,C2759_=_C3831 ,C2759_=_C3840 ,C2759_=_C3979 ,C2759_=_C3996 ,C2759_=_C4008 ,\nC2759_=_C4009 ,C2771_=_C3327 ,C2771_=_C3343 ,C2771_=_C3602 ,C2771_=_C3752 ,C2771_=_C3895 ,\nC2771_=_C3910 ,C2771_=_C3967 ,C2771_=_C3968 ,C2771_=_C3969 ,C2771_=_C3970 ,C2771_=_C3971 ,\nC2777_=_C2778 ,C2777_=_C2779 ,C2777_=_C2780 ,C2777_=_C2782 ,C2777_=_C2786 ,C2777_=_C2789 ,\nC2777_=_C2791 ,C2777_=_C2888 ,C2777_=_C3075 ,C2777_=_C3076 ,C2777_=_C3077 ,C2777_=_C3078 ,\nC2777_=_C3080 ,C2777_=_C3082 ,C2778_=_C2779 ,C2778_=_C2780 ,C2778_=_C2782 ,C2778_=_C2786 ,\nC2778_=_C2789 ,C2778_=_C2791 ,C2778_=_C3234 ,C2778_=_C3351 ,C2778_=_C3352 ,C2778_=_C3353 ,\nC2778_=_C3355 ,C2779_=_C2780 ,C2779_=_C2782 ,C2779_=_C2786 ,C2779_=_C2789 ,C2779_=_C2791 ,\nC2779_=_C2811 ,C2779_=_C3087 ,C2779_=_C3138 ,C2779_=_C3307 ,C2779_=_C3370 ,C2779_=_C3372 ,\nC2779_=_C3373 ,C2779_=_C3374 ,C2779_=_C3375 ,C2779_=_C3376 ,C2779_=_C3379 ,C2779_=_C3380 ,\nC2779_=_C3381 ,C2780_=_C2782 ,C2780_=_C2786 ,C2780_=_C2789 ,C2780_=_C2791 ,C2780_=_C3011 ,\nC2780_=_C3627 ,C2780_=_C3629 ,C2780_=_C3631 ,C2780_=_C3632 ,C2780_=_C3634 ,C2780_=_C3636 ,\nC2782_=_C2786 ,C2782_=_C2789 ,C2782_=_C2791 ,C2782_=_C3558 ,C2782_=_C3646 ,C2782_=_C3790 ,\nC2782_=_C3792 ,C2782_=_C3794 ,C2782_=_C3795 ,C2786_=_C2789 ,C2786_=_C2791 ,C2786_=_C3760 ,\nC2786_=_C3766 ,C2786_=_C3936 ,C2786_=_C3960 ,C2789_=_C2791 ,C2789_=_C2820 ,C2789_=_C2834 ,\nC2789_=_C3201 ,C2789_=_C3717 ,C2789_=_C3874 ,C2789_=_C4028 ,C2789_=_C4043 ,C2789_=_C4045 ,\nC2791_=_C3244 ,C2791_=_C3877 ,C2791_=_C4009 ,C2791_=_C4029 ,C2811_=_C2812 ,C2811_=_C2814 ,\nC2811_=_C2820 ,C2811_=_C2821 ,C2811_=_C2823 ,C2811_=_C3087 ,C2811_=_C3138 ,C2811_=_C3307 ,\nC2811_=_C3370 ,C2811_=_C3372 ,C2811_=_C3373 ,C2811_=_C3374 ,C2811_=_C3375 ,C2811_=_C3376 ,\nC2811_=_C3379 ,C2811_=_C3380 ,C2811_=_C3381 ,C2812_=_C2814 ,C2812_=_C2820 ,C2812_=_C2821 ,\nC2812_=_C2823 ,C2812_=_C2829 ,C2812_=_C2890 ,C2812_=_C3261 ,C2812_=_C3449</w:t>
      </w:r>
    </w:p>
    <w:p>
      <w:pPr>
        <w:pStyle w:val="PreformattedText"/>
        <w:bidi w:val="0"/>
        <w:spacing w:before="0" w:after="0"/>
        <w:jc w:val="left"/>
        <w:rPr/>
      </w:pPr>
      <w:r>
        <w:rPr/>
        <w:t xml:space="preserve"> </w:t>
      </w:r>
      <w:r>
        <w:rPr/>
        <w:t>,C2812_=_C3454 ,\nC2812_=_C3455 ,C2812_=_C3457 ,C2814_=_C2820 ,C2814_=_C2821 ,C2814_=_C2823 ,C2814_=_C2983 ,\nC2814_=_C3439 ,C2814_=_C3488 ,C2814_=_C3511 ,C2814_=_C3577 ,C2814_=_C3637 ,C2814_=_C3639 ,\nC2814_=_C3640 ,C2814_=_C3641 ,C2814_=_C3642 ,C2820_=_C2821 ,C2820_=_C2823 ,C2820_=_C2834 ,\nC2820_=_C3201 ,C2820_=_C3717 ,C2820_=_C3874 ,C2820_=_C4028 ,C2820_=_C4043 ,C2820_=_C4045 ,\nC2821_=_C2823 ,C2821_=_C3095 ,C2821_=_C3317 ,C2821_=_C3700 ,C2821_=_C3737 ,C2821_=_C3867 ,\nC2821_=_C3903 ,C2821_=_C3951 ,C2821_=_C4106 ,C2821_=_C4107 ,C2823_=_C2838 ,C2823_=_C3134 ,\nC2823_=_C3242 ,C2823_=_C3506 ,C2823_=_C3718 ,C2823_=_C3846 ,C2823_=_C4058 ,C2825_=_C2826 ,\nC2825_=_C2829 ,C2825_=_C2832 ,C2825_=_C2834 ,C2825_=_C2838 ,C2825_=_C2841 ,C2825_=_C2842 ,\nC2825_=_C2848 ,C2825_=_C2853 ,C2826_=_C2829 ,C2826_=_C2832 ,C2826_=_C2834 ,C2826_=_C2838 ,\nC2826_=_C3113 ,C2826_=_C3114 ,C2826_=_C3121 ,C2829_=_C2832 ,C2829_=_C2834 ,C2829_=_C2838 ,\nC2829_=_C2890 ,C2829_=_C3261 ,C2829_=_C3449 ,C2829_=_C3454 ,C2829_=_C3455 ,C2829_=_C3457 ,\nC2832_=_C2834 ,C2832_=_C2838 ,C2832_=_C3145 ,C2832_=_C3200 ,C2832_=_C3831 ,C2832_=_C3833 ,\nC2832_=_C3834 ,C2834_=_C2838 ,C2834_=_C3201 ,C2834_=_C3717 ,C2834_=_C3874 ,C2834_=_C4028 ,\nC2834_=_C4043 ,C2834_=_C4045 ,C2838_=_C3134 ,C2838_=_C3242 ,C2838_=_C3506 ,C2838_=_C3718 ,\nC2838_=_C3846 ,C2838_=_C4058 ,C2841_=_C2842 ,C2841_=_C2848 ,C2841_=_C2853 ,C2841_=_C3113 ,\nC2841_=_C3138 ,C2841_=_C3145 ,C2842_=_C2848 ,C2842_=_C2853 ,C2842_=_C3207 ,C2842_=_C3333 ,\nC2842_=_C3335 ,C2842_=_C3342 ,C2842_=_C3343 ,C2848_=_C2853 ,C2848_=_C3427 ,C2848_=_C3627 ,\nC2848_=_C3858 ,C2848_=_C3863 ,C2848_=_C3867 ,C2853_=_C3485 ,C2853_=_C3553 ,C2853_=_C3971 ,\nC2854_=_C2858 ,C2854_=_C2860 ,C2854_=_C2862 ,C2854_=_C2863 ,C2854_=_C2865 ,C2854_=_C2866 ,\nC2854_=_C3179 ,C2854_=_C3184 ,C2854_=_C3188 ,C2854_=_C3191 ,C2858_=_C2860 ,C2858_=_C2862 ,\nC2858_=_C2863 ,C2858_=_C2865 ,C2858_=_C2866 ,C2858_=_C3284 ,C2858_=_C3511 ,C2858_=_C3517 ,\nC2860_=_C2862 ,C2860_=_C2863 ,C2860_=_C2865 ,C2860_=_C2866 ,C2860_=_C3351 ,C2860_=_C3426 ,\nC2860_=_C3807 ,C2860_=_C3808 ,C2862_=_C2863 ,C2862_=_C2865 ,C2862_=_C2866 ,C2862_=_C3352 ,\nC2862_=_C3429 ,C2862_=_C3928 ,C2862_=_C3929 ,C2863_=_C2865 ,C2863_=_C2866 ,C2863_=_C3397 ,\nC2863_=_C3973 ,C2863_=_C3976 ,C2865_=_C2866 ,C2865_=_C3402 ,C2865_=_C4018 ,C2865_=_C4031 ,\nC2866_=_C3280 ,C2866_=_C3355 ,C2866_=_C3433 ,C2866_=_C3482 ,C2866_=_C4049 ,C2866_=_C4078 ,\nC2866_=_C4079 ,C2880_=_C2885 ,C2880_=_C2898 ,C2880_=_C3268 ,C2880_=_C3529 ,C2880_=_C3815 ,\nC2880_=_C3863 ,C2880_=_C4048 ,C2880_=_C4049 ,C2880_=_C4050 ,C2880_=_C4052 ,C2880_=_C4053 ,\nC2885_=_C3191 ,C2885_=_C3616 ,C2885_=_C3656 ,C2885_=_C3689 ,C2885_=_C3701 ,C2885_=_C3845 ,\nC2885_=_C3976 ,C2885_=_C4031 ,C2885_=_C4087 ,C2885_=_C4108 ,C2885_=_C4118 ,C2888_=_C2890 ,\nC2888_=_C2891 ,C2888_=_C2895 ,C2888_=_C2897 ,C2888_=_C2898 ,C2888_=_C2899 ,C2888_=_C3075 ,\nC2888_=_C3076 ,C2888_=_C3077 ,C2888_=_C3078 ,C2888_=_C3080 ,C2888_=_C3082 ,C2890_=_C2891 ,\nC2890_=_C2895 ,C2890_=_C2897 ,C2890_=_C2898 ,C2890_=_C2899 ,C2890_=_C3261 ,C2890_=_C3449 ,\nC2890_=_C3454 ,C2890_=_C3455 ,C2890_=_C3457 ,C2891_=_C2895 ,C2891_=_C2897 ,C2891_=_C2898 ,\nC2891_=_C2899 ,C2891_=_C3335 ,C2891_=_C3544 ,C2891_=_C3545 ,C2891_=_C3546 ,C2891_=_C3547 ,\nC2891_=_C3550 ,C2891_=_C3553 ,C2895_=_C2897 ,C2895_=_C2898 ,C2895_=_C2899 ,C2895_=_C3517 ,\nC2895_=_C3662 ,C2895_=_C3677 ,C2895_=_C3879 ,C2895_=_C3880 ,C2897_=_C2898 ,C2897_=_C2899 ,\nC2897_=_C3184 ,C2897_=_C3265 ,C2897_=_C3595 ,C2897_=_C3973 ,C2897_=_C4018 ,C2897_=_C4019 ,\nC2897_=_C4022 ,C2897_=_C4023 ,C2897_=_C4025 ,C2898_=_C2899 ,C2898_=_C3268 ,C2898_=_C3529 ,\nC2898_=_C3815 ,C2898_=_C3863 ,C2898_=_C4048 ,C2898_=_C4049 ,C2898_=_C4050 ,C2898_=_C4052 ,\nC2898_=_C4053 ,C2899_=_C2977 ,C2899_=_C3269 ,C2899_=_C3573 ,C2899_=_C3699 ,C2899_=_C3734 ,\nC2899_=_C3778 ,C2899_=_C3875 ,C2899_=_C4008 ,C2899_=_C4039 ,C2899_=_C4054 ,C2899_=_C4056 ,\nC2948_=_C2956 ,C2948_=_C2993 ,C2948_=_C2995 ,C2948_=_C2997 ,C2948_=_C2998 ,C2948_=_C2999 ,\nC2948_=_C3000 ,C2948_=_C3003 ,C2948_=_C3004 ,C2948_=_C3005 ,C2948_=_C3006 ,C2948_=_C3007 ,\nC2956_=_C3106 ,C2956_=_C3300 ,C2956_=_C3704 ,C2956_=_C3858 ,C2956_=_C3891 ,C2956_=_C3893 ,\nC2977_=_C3269 ,C2977_=_C3573 ,C2977_=_C3699 ,C2977_=_C3734 ,C2977_=_C3778 ,C2977_=_C3875 ,\nC2977_=_C4008 ,C2977_=_C4039 ,C2977_=_C4054 ,C2977_=_C4056 ,C2983_=_C3439 ,C2983_=_C3488 ,\nC2983_=_C3511 ,C2983_=_C3577 ,C2983_=_C3637 ,C2983_=_C3639 ,C2983_=_C3640 ,C2983_=_C3641 ,\nC2983_=_C3642 ,C2993_=_C2995 ,C2993_=_C2997 ,C2993_=_C2998 ,C2993_=_C2999 ,C2993_=_C3000 ,\nC2993_=_C3003 ,C2993_=_C3004 ,C2993_=_C3005 ,C2993_=_C3006 ,C2993_=_C3007 ,C2993_=_C3106 ,\nC2995_=_C2997 ,C2995_=_C2998 ,C2995_=_C2999 ,C2995_=_C3000 ,C2995_=_C3003 ,C2995_=_C3004 ,\nC2995_=_C3005 ,C2995_=_C3006 ,C2995_=_C3007 ,C2995_=_C3114 ,C2995_=_C3234 ,C2995_=_C3237 ,\nC2995_=_C3242 ,C2995_=_C3244 ,C2997_=_C2998 ,C2997_=_C2999 ,C2997_=_C3000 ,C2997_=_C3003 ,\nC2997_=_C3004 ,C2997_=_C3005 ,C2997_=_C3006 ,C2997_=_C3007 ,C2997_=_C3468 ,C2998_=_C2999 ,\nC2998_=_C3000 ,C2998_=_C3003 ,C2998_=_C3004 ,C2998_=_C3005 ,C2998_=_C3006 ,C2998_=_C3007 ,\nC2998_=_C3488 ,C2999_=_C3000 ,C2999_=_C3003 ,C2999_=_C3004 ,C2999_=_C3005 ,C2999_=_C3006 ,\nC2999_=_C3007 ,C2999_=_C3573 ,C3000_=_C3003 ,C3000_=_C3004 ,C3000_=_C3005 ,C3000_=_C3006 ,\nC3000_=_C3007 ,C3000_=_C3765 ,C3000_=_C3766 ,C3000_=_C3767 ,C3003_=_C3004 ,C3003_=_C3005 ,\nC3003_=_C3006 ,C3003_=_C3007 ,C3003_=_C3910 ,C3004_=_C3005 ,C3004_=_C3006 ,C3004_=_C3007 ,\nC3005_=_C3006 ,C3005_=_C3007 ,C3005_=_C3891 ,C3005_=_C4058 ,C3006_=_C3007 ,C3006_=_C4082 ,\nC3006_=_C4083 ,C3007_=_C3379 ,C3007_=_C3893 ,C3007_=_C4106 ,C3011_=_C3627 ,C3011_=_C3629 ,\nC3011_=_C3631 ,C3011_=_C3632 ,C3011_=_C3634 ,C3011_=_C3636 ,C3034_=_C3035 ,C3034_=_C3188 ,\nC3034_=_C3390 ,C3034_=_C3422 ,C3034_=_C3599 ,C3034_=_C3736 ,C3034_=_C3744 ,C3034_=_C3808 ,\nC3034_=_C3929 ,C3034_=_C4059 ,C3034_=_C4079 ,C3034_=_C4082 ,C3035_=_C3097 ,C3035_=_C3391 ,\nC3035_=_C3725 ,C3035_=_C3738 ,C3035_=_C3745 ,C3035_=_C3855 ,C3035_=_C4013 ,C3035_=_C4083 ,\nC3035_=_C4109 ,C3062_=_C3468 ,C3062_=_C3648 ,C3062_=_C3664 ,C3062_=_C3669 ,C3062_=_C3706 ,\nC3062_=_C3759 ,C3062_=_C3765 ,C3062_=_C3821 ,C3062_=_C3956 ,C3062_=_C3958 ,C3075_=_C3076 ,\nC3075_=_C3077 ,C3075_=_C3078 ,C3075_=_C3080 ,C3075_=_C3082 ,C3075_=_C3544 ,C3075_=_C3662 ,\nC3075_=_C3664 ,C3076_=_C3077 ,C3076_=_C3078 ,C3076_=_C3080 ,C3076_=_C3082 ,C3076_=_C3545 ,\nC3076_=_C3677 ,C3077_=_C3078 ,C3077_=_C3080 ,C3077_=_C3082 ,C3077_=_C3226 ,C3077_=_C3247 ,\nC3077_=_C3546 ,C3077_=_C3699 ,C3077_=_C3700 ,C3077_=_C3701 ,C3078_=_C3080 ,C3078_=_C3082 ,\nC3078_=_C3227 ,C3078_=_C3248 ,C3078_=_C3547 ,C3078_=_C3734 ,C3078_=_C3736 ,C3078_=_C3737 ,\nC3078_=_C3738 ,C3080_=_C3082 ,C3080_=_C3353 ,C3080_=_C3375 ,C3080_=_C3629 ,C3080_=_C3936 ,\nC3082_=_C3550 ,C3082_=_C3640 ,C3082_=_C3879 ,C3087_=_C3095 ,C3087_=_C3097 ,C3087_=_C3138 ,\nC3087_=_C3307 ,C3087_=_C3370 ,C3087_=_C3372 ,C3087_=_C3373 ,C3087_=_C3374 ,C3087_=_C3375 ,\nC3087_=_C3376 ,C3087_=_C3379 ,C3087_=_C3380 ,C3087_=_C3381 ,C3095_=_C3097 ,C3095_=_C3317 ,\nC3095_=_C3700 ,C3095_=_C3737 ,C3095_=_C3867 ,C3095_=_C3903 ,C3095_=_C3951 ,C3095_=_C4106 ,\nC3095_=_C4107 ,C3097_=_C3391 ,C3097_=_C3725 ,C3097_=_C3738 ,C3097_=_C3745 ,C3097_=_C3855 ,\nC3097_=_C4013 ,C3097_=_C4083 ,C3097_=_C4109 ,C3106_=_C3300 ,C3106_=_C3704 ,C3106_=_C3858 ,\nC3106_=_C3891 ,C3106_=_C3893 ,C3113_=_C3114 ,C3113_=_C3121 ,C3113_=_C3138 ,C3113_=_C3145 ,\nC3114_=_C3121 ,C3114_=_C3234 ,C3114_=_C3237 ,C3114_=_C3242 ,C3114_=_C3244 ,C3121_=_C3831 ,\nC3121_=_C3840 ,C3121_=_C3979 ,C3121_=_C3996 ,C3121_=_C4008 ,C3121_=_C4009 ,C3134_=_C3242 ,\nC3134_=_C3506 ,C3134_=_C3718 ,C3134_=_C3846 ,C3134_=_C4058 ,C3138_=_C3145 ,C3138_=_C3307 ,\nC3138_=_C3370 ,C3138_=_C3372 ,C3138_=_C3373 ,C3138_=_C3374 ,C3138_=_C3375 ,C3138_=_C3376 ,\nC3138_=_C3379 ,C3138_=_C3380 ,C3138_=_C3381 ,C3145_=_C3200 ,C3145_=_C3831 ,C3145_=_C3833 ,\nC3145_=_C3834 ,C3160_=_C3283 ,C3160_=_C3284 ,C3160_=_C3285 ,C3160_=_C3286 ,C3160_=_C3287 ,\nC3160_=_C3290 ,C3160_=_C3291 ,C3160_=_C3292 ,C3160_=_C3293 ,C3179_=_C3184 ,C3179_=_C3188 ,\nC3179_=_C3191 ,C3179_=_C3308 ,C3179_=_C3394 ,C3179_=_C3395 ,C3179_=_C3397 ,C3179_=_C3399 ,\nC3179_=_C3402 ,C3184_=_C3188 ,C3184_=_C3191 ,C3184_=_C3265 ,C3184_=_C3595 ,C3184_=_C3973 ,\nC3184_=_C4018 ,C3184_=_C4019 ,C3184_=_C4022 ,C3184_=_C4023 ,C3184_=_C4025 ,C3188_=_C3191 ,\nC3188_=_C3390 ,C3188_=_C3422 ,C3188_=_C3599 ,C3188_=_C3736 ,C3188_=_C3744 ,C3188_=_C3808 ,\nC3188_=_C3929 ,C3188_=_C4059 ,C3188_=_C4079 ,C3188_=_C4082 ,C3191_=_C3616 ,C3191_=_C3656 ,\nC3191_=_C3689 ,C3191_=_C3701 ,C3191_=_C3845 ,C3191_=_C3976 ,C3191_=_C4031 ,C3191_=_C4087 ,\nC3191_=_C4108 ,C3191_=_C4118 ,C3193_=_C3194 ,C3193_=_C3200 ,C3193_=_C3201 ,C3193_=_C3247 ,\nC3193_=_C3248 ,C3193_=_C3249 ,C3193_=_C3255 ,C3193_=_C3257 ,C3194_=_C3200 ,C3194_=_C3201 ,\nC3194_=_C3274 ,C3194_=_C3276 ,C3194_=_C3280 ,C3194_=_C3281 ,C3194_=_C3282 ,C3200_=_C3201 ,\nC3200_=_C3831 ,C3200_=_C3833 ,C3200_=_C3834 ,C3201_=_C3717 ,C3201_=_C3874 ,C3201_=_C4028 ,\nC3201_=_C4043 ,C3201_=_C4045 ,C3206_=_C3207 ,C3206_=_C3209 ,C3206_=_C3211 ,C3206_=_C3212 ,\nC3206_=_C3213 ,C3206_=_C3214 ,C3206_=_C3216 ,C3206_=_C3219 ,C3206_=_C3220 ,C3206_=_C3221 ,\nC3206_=_C3307 ,C3206_=_C3308 ,C3206_=_C3309 ,C3206_=_C3315 ,C3206_=_C3317 ,C3207_=_C3209 ,\nC3207_=_C3211 ,C3207_=_C3212 ,C3207_=_C3213 ,C3207_=_C3214 ,C3207_=_C3216 ,C3207_=_C3219 ,\nC3207_=_C3220 ,C3207_=_C3221 ,C3207_=_C3333 ,C3207_=_C3335 ,C3207_=_C3342 ,C3207_=_C3343 ,\nC3209_=_C3211 ,C3209_=_C3212 ,C3209_=_C3213 ,C3209_=_C3214 ,C3209_=_C3216 ,C3209_=_C3219 ,\nC3209_=_C3220 ,C3209_=_C3221 ,C3209_=_C3418 ,C3209_=_C3422 ,C3211_=_C3212 ,C3211_=_C3213 ,\nC3211_=_C3214 ,C3211_=_C3216 ,C3211_=_C3219 ,C3211_=_C3220 ,C3211_=_C3221 ,C3211_=_C3577 ,\nC3211_=_C3579 ,C3212_=_C3213 ,C3212_=_C3214 ,C3212_=_C3216 ,C3212_=_C3219 ,C3212_=_C3220 ,\nC3212_=_C3221 ,C3212_=_C3370 ,C3212_=_C3587 ,C3213_=_C3214 ,C3213_=_C3216 ,C3213_=_C3219 ,\nC3213_=_C3220 ,C3213_=_C3221 ,C3213_=_C3595</w:t>
      </w:r>
    </w:p>
    <w:p>
      <w:pPr>
        <w:pStyle w:val="PreformattedText"/>
        <w:bidi w:val="0"/>
        <w:spacing w:before="0" w:after="0"/>
        <w:jc w:val="left"/>
        <w:rPr/>
      </w:pPr>
      <w:r>
        <w:rPr/>
        <w:t xml:space="preserve"> </w:t>
      </w:r>
      <w:r>
        <w:rPr/>
        <w:t>,C3213_=_C3599 ,C3214_=_C3216 ,C3214_=_C3219 ,\nC3214_=_C3220 ,C3214_=_C3221 ,C3214_=_C3395 ,C3214_=_C3425 ,C3214_=_C3669 ,C3214_=_C3671 ,\nC3216_=_C3219 ,C3216_=_C3220 ,C3216_=_C3221 ,C3216_=_C3399 ,C3216_=_C3430 ,C3216_=_C3967 ,\nC3216_=_C3983 ,C3219_=_C3220 ,C3219_=_C3221 ,C3219_=_C4019 ,C3220_=_C3221 ,C3220_=_C4023 ,\nC3221_=_C3381 ,C3221_=_C3841 ,C3226_=_C3227 ,C3226_=_C3229 ,C3226_=_C3247 ,C3226_=_C3546 ,\nC3226_=_C3699 ,C3226_=_C3700 ,C3226_=_C3701 ,C3227_=_C3229 ,C3227_=_C3248 ,C3227_=_C3547 ,\nC3227_=_C3734 ,C3227_=_C3736 ,C3227_=_C3737 ,C3227_=_C3738 ,C3229_=_C3249 ,C3229_=_C3290 ,\nC3229_=_C3821 ,C3229_=_C3824 ,C3234_=_C3237 ,C3234_=_C3242 ,C3234_=_C3244 ,C3234_=_C3351 ,\nC3234_=_C3352 ,C3234_=_C3353 ,C3234_=_C3355 ,C3237_=_C3242 ,C3237_=_C3244 ,C3237_=_C3747 ,\nC3237_=_C3784 ,C3237_=_C3786 ,C3237_=_C3787 ,C3242_=_C3244 ,C3242_=_C3506 ,C3242_=_C3718 ,\nC3242_=_C3846 ,C3242_=_C4058 ,C3244_=_C3877 ,C3244_=_C4009 ,C3244_=_C4029 ,C3247_=_C3248 ,\nC3247_=_C3249 ,C3247_=_C3255 ,C3247_=_C3257 ,C3247_=_C3546 ,C3247_=_C3699 ,C3247_=_C3700 ,\nC3247_=_C3701 ,C3248_=_C3249 ,C3248_=_C3255 ,C3248_=_C3257 ,C3248_=_C3547 ,C3248_=_C3734 ,\nC3248_=_C3736 ,C3248_=_C3737 ,C3248_=_C3738 ,C3249_=_C3255 ,C3249_=_C3257 ,C3249_=_C3290 ,\nC3249_=_C3821 ,C3249_=_C3824 ,C3255_=_C3257 ,C3255_=_C3281 ,C3255_=_C3833 ,C3255_=_C4043 ,\nC3257_=_C3282 ,C3257_=_C3834 ,C3257_=_C4045 ,C3257_=_C4118 ,C3261_=_C3265 ,C3261_=_C3268 ,\nC3261_=_C3269 ,C3261_=_C3449 ,C3261_=_C3454 ,C3261_=_C3455 ,C3261_=_C3457 ,C3265_=_C3268 ,\nC3265_=_C3269 ,C3265_=_C3595 ,C3265_=_C3973 ,C3265_=_C4018 ,C3265_=_C4019 ,C3265_=_C4022 ,\nC3265_=_C4023 ,C3265_=_C4025 ,C3268_=_C3269 ,C3268_=_C3529 ,C3268_=_C3815 ,C3268_=_C3863 ,\nC3268_=_C4048 ,C3268_=_C4049 ,C3268_=_C4050 ,C3268_=_C4052 ,C3268_=_C4053 ,C3269_=_C3573 ,\nC3269_=_C3699 ,C3269_=_C3734 ,C3269_=_C3778 ,C3269_=_C3875 ,C3269_=_C4008 ,C3269_=_C4039 ,\nC3269_=_C4054 ,C3269_=_C4056 ,C3274_=_C3276 ,C3274_=_C3280 ,C3274_=_C3281 ,C3274_=_C3282 ,\nC3274_=_C3383 ,C3274_=_C3390 ,C3274_=_C3391 ,C3276_=_C3280 ,C3276_=_C3281 ,C3276_=_C3282 ,\nC3276_=_C3476 ,C3280_=_C3281 ,C3280_=_C3282 ,C3280_=_C3355 ,C3280_=_C3433 ,C3280_=_C3482 ,\nC3280_=_C4049 ,C3280_=_C4078 ,C3280_=_C4079 ,C3281_=_C3282 ,C3281_=_C3833 ,C3281_=_C4043 ,\nC3282_=_C3834 ,C3282_=_C4045 ,C3282_=_C4118 ,C3283_=_C3284 ,C3283_=_C3285 ,C3283_=_C3286 ,\nC3283_=_C3287 ,C3283_=_C3290 ,C3283_=_C3291 ,C3283_=_C3292 ,C3283_=_C3293 ,C3283_=_C3300 ,\nC3283_=_C3301 ,C3284_=_C3285 ,C3284_=_C3286 ,C3284_=_C3287 ,C3284_=_C3290 ,C3284_=_C3291 ,\nC3284_=_C3292 ,C3284_=_C3293 ,C3284_=_C3511 ,C3284_=_C3517 ,C3285_=_C3286 ,C3285_=_C3287 ,\nC3285_=_C3290 ,C3285_=_C3291 ,C3285_=_C3292 ,C3285_=_C3293 ,C3285_=_C3394 ,C3285_=_C3558 ,\nC3285_=_C3560 ,C3286_=_C3287 ,C3286_=_C3290 ,C3286_=_C3291 ,C3286_=_C3292 ,C3286_=_C3293 ,\nC3286_=_C3646 ,C3286_=_C3648 ,C3286_=_C3656 ,C3287_=_C3290 ,C3287_=_C3291 ,C3287_=_C3292 ,\nC3287_=_C3293 ,C3287_=_C3478 ,C3287_=_C3747 ,C3287_=_C3752 ,C3290_=_C3291 ,C3290_=_C3292 ,\nC3290_=_C3293 ,C3290_=_C3821 ,C3290_=_C3824 ,C3291_=_C3292 ,C3291_=_C3293 ,C3292_=_C3293 ,\nC3292_=_C3794 ,C3292_=_C4087 ,C3293_=_C3795 ,C3293_=_C4052 ,C3293_=_C4108 ,C3300_=_C3301 ,\nC3300_=_C3704 ,C3300_=_C3858 ,C3300_=_C3891 ,C3300_=_C3893 ,C3301_=_C3560 ,C3301_=_C3708 ,\nC3301_=_C3979 ,C3307_=_C3308 ,C3307_=_C3309 ,C3307_=_C3315 ,C3307_=_C3317 ,C3307_=_C3370 ,\nC3307_=_C3372 ,C3307_=_C3373 ,C3307_=_C3374 ,C3307_=_C3375 ,C3307_=_C3376 ,C3307_=_C3379 ,\nC3307_=_C3380 ,C3307_=_C3381 ,C3308_=_C3309 ,C3308_=_C3315 ,C3308_=_C3317 ,C3308_=_C3394 ,\nC3308_=_C3395 ,C3308_=_C3397 ,C3308_=_C3399 ,C3308_=_C3402 ,C3309_=_C3315 ,C3309_=_C3317 ,\nC3309_=_C3425 ,C3309_=_C3426 ,C3309_=_C3427 ,C3309_=_C3429 ,C3309_=_C3430 ,C3309_=_C3433 ,\nC3315_=_C3317 ,C3315_=_C3671 ,C3315_=_C3761 ,C3315_=_C3767 ,C3315_=_C3983 ,C3315_=_C3996 ,\nC3317_=_C3700 ,C3317_=_C3737 ,C3317_=_C3867 ,C3317_=_C3903 ,C3317_=_C3951 ,C3317_=_C4106 ,\nC3317_=_C4107 ,C3327_=_C3343 ,C3327_=_C3602 ,C3327_=_C3752 ,C3327_=_C3895 ,C3327_=_C3910 ,\nC3327_=_C3967 ,C3327_=_C3968 ,C3327_=_C3969 ,C3327_=_C3970 ,C3327_=_C3971 ,C3333_=_C3335 ,\nC3333_=_C3342 ,C3333_=_C3343 ,C3333_=_C3383 ,C3333_=_C3476 ,C3333_=_C3478 ,C3333_=_C3480 ,\nC3333_=_C3482 ,C3333_=_C3483 ,C3333_=_C3484 ,C3333_=_C3485 ,C3335_=_C3342 ,C3335_=_C3343 ,\nC3335_=_C3544 ,C3335_=_C3545 ,C3335_=_C3546 ,C3335_=_C3547 ,C3335_=_C3550 ,C3335_=_C3553 ,\nC3342_=_C3343 ,C3342_=_C3418 ,C3342_=_C3579 ,C3342_=_C3587 ,C3342_=_C3610 ,C3342_=_C3836 ,\nC3342_=_C3837 ,C3342_=_C3840 ,C3342_=_C3841 ,C3343_=_C3602 ,C3343_=_C3752 ,C3343_=_C3895 ,\nC3343_=_C3910 ,C3343_=_C3967 ,C3343_=_C3968 ,C3343_=_C3969 ,C3343_=_C3970 ,C3343_=_C3971 ,\nC3351_=_C3352 ,C3351_=_C3353 ,C3351_=_C3355 ,C3351_=_C3426 ,C3351_=_C3807 ,C3351_=_C3808 ,\nC3352_=_C3353 ,C3352_=_C3355 ,C3352_=_C3429 ,C3352_=_C3928 ,C3352_=_C3929 ,C3353_=_C3355 ,\nC3353_=_C3375 ,C3353_=_C3629 ,C3353_=_C3936 ,C3355_=_C3433 ,C3355_=_C3482 ,C3355_=_C4049 ,\nC3355_=_C4078 ,C3355_=_C4079 ,C3370_=_C3372 ,C3370_=_C3373 ,C3370_=_C3374 ,C3370_=_C3375 ,\nC3370_=_C3376 ,C3370_=_C3379 ,C3370_=_C3380 ,C3370_=_C3381 ,C3370_=_C3587 ,C3372_=_C3373 ,\nC3372_=_C3374 ,C3372_=_C3375 ,C3372_=_C3376 ,C3372_=_C3379 ,C3372_=_C3380 ,C3372_=_C3381 ,\nC3373_=_C3374 ,C3373_=_C3375 ,C3373_=_C3376 ,C3373_=_C3379 ,C3373_=_C3380 ,C3373_=_C3381 ,\nC3373_=_C3903 ,C3374_=_C3375 ,C3374_=_C3376 ,C3374_=_C3379 ,C3374_=_C3380 ,C3374_=_C3381 ,\nC3375_=_C3376 ,C3375_=_C3379 ,C3375_=_C3380 ,C3375_=_C3381 ,C3375_=_C3629 ,C3375_=_C3936 ,\nC3376_=_C3379 ,C3376_=_C3380 ,C3376_=_C3381 ,C3376_=_C3836 ,C3376_=_C3951 ,C3379_=_C3380 ,\nC3379_=_C3381 ,C3379_=_C3893 ,C3379_=_C4106 ,C3380_=_C3381 ,C3380_=_C3641 ,C3380_=_C4107 ,\nC3381_=_C3841 ,C3383_=_C3390 ,C3383_=_C3391 ,C3383_=_C3476 ,C3383_=_C3478 ,C3383_=_C3480 ,\nC3383_=_C3482 ,C3383_=_C3483 ,C3383_=_C3484 ,C3383_=_C3485 ,C3390_=_C3391 ,C3390_=_C3422 ,\nC3390_=_C3599 ,C3390_=_C3736 ,C3390_=_C3744 ,C3390_=_C3808 ,C3390_=_C3929 ,C3390_=_C4059 ,\nC3390_=_C4079 ,C3390_=_C4082 ,C3391_=_C3725 ,C3391_=_C3738 ,C3391_=_C3745 ,C3391_=_C3855 ,\nC3391_=_C4013 ,C3391_=_C4083 ,C3391_=_C4109 ,C3394_=_C3395 ,C3394_=_C3397 ,C3394_=_C3399 ,\nC3394_=_C3402 ,C3394_=_C3558 ,C3394_=_C3560 ,C3395_=_C3397 ,C3395_=_C3399 ,C3395_=_C3402 ,\nC3395_=_C3425 ,C3395_=_C3669 ,C3395_=_C3671 ,C3397_=_C3399 ,C3397_=_C3402 ,C3397_=_C3973 ,\nC3397_=_C3976 ,C3399_=_C3402 ,C3399_=_C3430 ,C3399_=_C3967 ,C3399_=_C3983 ,C3402_=_C4018 ,\nC3402_=_C4031 ,C3418_=_C3422 ,C3418_=_C3579 ,C3418_=_C3587 ,C3418_=_C3610 ,C3418_=_C3836 ,\nC3418_=_C3837 ,C3418_=_C3840 ,C3418_=_C3841 ,C3422_=_C3599 ,C3422_=_C3736 ,C3422_=_C3744 ,\nC3422_=_C3808 ,C3422_=_C3929 ,C3422_=_C4059 ,C3422_=_C4079 ,C3422_=_C4082 ,C3425_=_C3426 ,\nC3425_=_C3427 ,C3425_=_C3429 ,C3425_=_C3430 ,C3425_=_C3433 ,C3425_=_C3669 ,C3425_=_C3671 ,\nC3426_=_C3427 ,C3426_=_C3429 ,C3426_=_C3430 ,C3426_=_C3433 ,C3426_=_C3807 ,C3426_=_C3808 ,\nC3427_=_C3429 ,C3427_=_C3430 ,C3427_=_C3433 ,C3427_=_C3627 ,C3427_=_C3858 ,C3427_=_C3863 ,\nC3427_=_C3867 ,C3429_=_C3430 ,C3429_=_C3433 ,C3429_=_C3928 ,C3429_=_C3929 ,C3430_=_C3433 ,\nC3430_=_C3967 ,C3430_=_C3983 ,C3433_=_C3482 ,C3433_=_C4049 ,C3433_=_C4078 ,C3433_=_C4079 ,\nC3439_=_C3488 ,C3439_=_C3511 ,C3439_=_C3577 ,C3439_=_C3637 ,C3439_=_C3639 ,C3439_=_C3640 ,\nC3439_=_C3641 ,C3439_=_C3642 ,C3449_=_C3454 ,C3449_=_C3455 ,C3449_=_C3457 ,C3449_=_C3717 ,\nC3449_=_C3718 ,C3454_=_C3455 ,C3454_=_C3457 ,C3454_=_C4022 ,C3454_=_C4048 ,C3454_=_C4054 ,\nC3455_=_C3457 ,C3457_=_C4025 ,C3457_=_C4053 ,C3457_=_C4056 ,C3468_=_C3648 ,C3468_=_C3664 ,\nC3468_=_C3669 ,C3468_=_C3706 ,C3468_=_C3759 ,C3468_=_C3765 ,C3468_=_C3821 ,C3468_=_C3956 ,\nC3468_=_C3958 ,C3476_=_C3478 ,C3476_=_C3480 ,C3476_=_C3482 ,C3476_=_C3483 ,C3476_=_C3484 ,\nC3476_=_C3485 ,C3478_=_C3480 ,C3478_=_C3482 ,C3478_=_C3483 ,C3478_=_C3484 ,C3478_=_C3485 ,\nC3478_=_C3747 ,C3478_=_C3752 ,C3480_=_C3482 ,C3480_=_C3483 ,C3480_=_C3484 ,C3480_=_C3485 ,\nC3480_=_C3784 ,C3480_=_C3895 ,C3482_=_C3483 ,C3482_=_C3484 ,C3482_=_C3485 ,C3482_=_C4049 ,\nC3482_=_C4078 ,C3482_=_C4079 ,C3483_=_C3484 ,C3483_=_C3485 ,C3483_=_C3786 ,C3483_=_C3969 ,\nC3484_=_C3485 ,C3484_=_C3787 ,C3484_=_C3970 ,C3485_=_C3553 ,C3485_=_C3971 ,C3488_=_C3511 ,\nC3488_=_C3577 ,C3488_=_C3637 ,C3488_=_C3639 ,C3488_=_C3640 ,C3488_=_C3641 ,C3488_=_C3642 ,\nC3506_=_C3718 ,C3506_=_C3846 ,C3506_=_C4058 ,C3511_=_C3517 ,C3511_=_C3577 ,C3511_=_C3637 ,\nC3511_=_C3639 ,C3511_=_C3640 ,C3511_=_C3641 ,C3511_=_C3642 ,C3517_=_C3662 ,C3517_=_C3677 ,\nC3517_=_C3879 ,C3517_=_C3880 ,C3529_=_C3815 ,C3529_=_C3863 ,C3529_=_C4048 ,C3529_=_C4049 ,\nC3529_=_C4050 ,C3529_=_C4052 ,C3529_=_C4053 ,C3544_=_C3545 ,C3544_=_C3546 ,C3544_=_C3547 ,\nC3544_=_C3550 ,C3544_=_C3553 ,C3544_=_C3662 ,C3544_=_C3664 ,C3545_=_C3546 ,C3545_=_C3547 ,\nC3545_=_C3550 ,C3545_=_C3553 ,C3545_=_C3677 ,C3546_=_C3547 ,C3546_=_C3550 ,C3546_=_C3553 ,\nC3546_=_C3699 ,C3546_=_C3700 ,C3546_=_C3701 ,C3547_=_C3550 ,C3547_=_C3553 ,C3547_=_C3734 ,\nC3547_=_C3736 ,C3547_=_C3737 ,C3547_=_C3738 ,C3550_=_C3553 ,C3550_=_C3640 ,C3550_=_C3879 ,\nC3553_=_C3971 ,C3558_=_C3560 ,C3558_=_C3646 ,C3558_=_C3790 ,C3558_=_C3792 ,C3558_=_C3794 ,\nC3558_=_C3795 ,C3560_=_C3708 ,C3560_=_C3979 ,C3573_=_C3699 ,C3573_=_C3734 ,C3573_=_C3778 ,\nC3573_=_C3875 ,C3573_=_C4008 ,C3573_=_C4039 ,C3573_=_C4054 ,C3573_=_C4056 ,C3577_=_C3579 ,\nC3577_=_C3637 ,C3577_=_C3639 ,C3577_=_C3640 ,C3577_=_C3641 ,C3577_=_C3642 ,C3579_=_C3587 ,\nC3579_=_C3610 ,C3579_=_C3836 ,C3579_=_C3837 ,C3579_=_C3840 ,C3579_=_C3841 ,C3587_=_C3610 ,\nC3587_=_C3836 ,C3587_=_C3837 ,C3587_=_C3840 ,C3587_=_C3841 ,C3595_=_C3599 ,C3595_=_C3973 ,\nC3595_=_C4018 ,C3595_=_C4019 ,C3595_=_C4022 ,C3595_=_C4023 ,C3595_=_C4025 ,C3599_=_C3736 ,\nC3599_=_C3744 ,C3599_=_C3808 ,C3599_=_C3929 ,C3599_=_C4059 ,C3599_=_C4079 ,C3599_=_C4082 ,\nC3602_=_C3752 ,C3602_=_C3895 ,C3602_=_C3910 ,C3602_=_C3967 ,C3602_=_C3968 ,C3602_=_C3969 ,\nC3602_=_C3970 ,C3602_=_C3971 ,C3610_=_C3616 ,C3610_=_C3836 ,C3610_=_C3837 ,C3610_=_C3840 ,\nC3610_=_C3841</w:t>
      </w:r>
    </w:p>
    <w:p>
      <w:pPr>
        <w:pStyle w:val="PreformattedText"/>
        <w:bidi w:val="0"/>
        <w:spacing w:before="0" w:after="0"/>
        <w:jc w:val="left"/>
        <w:rPr/>
      </w:pPr>
      <w:r>
        <w:rPr/>
        <w:t xml:space="preserve"> </w:t>
      </w:r>
      <w:r>
        <w:rPr/>
        <w:t>,C3616_=_C3656 ,C3616_=_C3689 ,C3616_=_C3701 ,C3616_=_C3845 ,C3616_=_C3976 ,\nC3616_=_C4031 ,C3616_=_C4087 ,C3616_=_C4108 ,C3616_=_C4118 ,C3627_=_C3629 ,C3627_=_C3631 ,\nC3627_=_C3632 ,C3627_=_C3634 ,C3627_=_C3636 ,C3627_=_C3858 ,C3627_=_C3863 ,C3627_=_C3867 ,\nC3629_=_C3631 ,C3629_=_C3632 ,C3629_=_C3634 ,C3629_=_C3636 ,C3629_=_C3936 ,C3631_=_C3632 ,\nC3631_=_C3634 ,C3631_=_C3636 ,C3632_=_C3634 ,C3632_=_C3636 ,C3632_=_C4039 ,C3634_=_C3636 ,\nC3634_=_C4050 ,C3636_=_C3958 ,C3637_=_C3639 ,C3637_=_C3640 ,C3637_=_C3641 ,C3637_=_C3642 ,\nC3637_=_C3744 ,C3637_=_C3745 ,C3639_=_C3640 ,C3639_=_C3641 ,C3639_=_C3642 ,C3640_=_C3641 ,\nC3640_=_C3642 ,C3640_=_C3879 ,C3641_=_C3642 ,C3641_=_C4107 ,C3646_=_C3648 ,C3646_=_C3656 ,\nC3646_=_C3790 ,C3646_=_C3792 ,C3646_=_C3794 ,C3646_=_C3795 ,C3648_=_C3656 ,C3648_=_C3664 ,\nC3648_=_C3669 ,C3648_=_C3706 ,C3648_=_C3759 ,C3648_=_C3765 ,C3648_=_C3821 ,C3648_=_C3956 ,\nC3648_=_C3958 ,C3656_=_C3689 ,C3656_=_C3701 ,C3656_=_C3845 ,C3656_=_C3976 ,C3656_=_C4031 ,\nC3656_=_C4087 ,C3656_=_C4108 ,C3656_=_C4118 ,C3662_=_C3664 ,C3662_=_C3677 ,C3662_=_C3879 ,\nC3662_=_C3880 ,C3664_=_C3669 ,C3664_=_C3706 ,C3664_=_C3759 ,C3664_=_C3765 ,C3664_=_C3821 ,\nC3664_=_C3956 ,C3664_=_C3958 ,C3669_=_C3671 ,C3669_=_C3706 ,C3669_=_C3759 ,C3669_=_C3765 ,\nC3669_=_C3821 ,C3669_=_C3956 ,C3669_=_C3958 ,C3671_=_C3761 ,C3671_=_C3767 ,C3671_=_C3983 ,\nC3671_=_C3996 ,C3677_=_C3879 ,C3677_=_C3880 ,C3689_=_C3701 ,C3689_=_C3845 ,C3689_=_C3976 ,\nC3689_=_C4031 ,C3689_=_C4087 ,C3689_=_C4108 ,C3689_=_C4118 ,C3699_=_C3700 ,C3699_=_C3701 ,\nC3699_=_C3734 ,C3699_=_C3778 ,C3699_=_C3875 ,C3699_=_C4008 ,C3699_=_C4039 ,C3699_=_C4054 ,\nC3699_=_C4056 ,C3700_=_C3701 ,C3700_=_C3737 ,C3700_=_C3867 ,C3700_=_C3903 ,C3700_=_C3951 ,\nC3700_=_C4106 ,C3700_=_C4107 ,C3701_=_C3845 ,C3701_=_C3976 ,C3701_=_C4031 ,C3701_=_C4087 ,\nC3701_=_C4108 ,C3701_=_C4118 ,C3704_=_C3706 ,C3704_=_C3708 ,C3704_=_C3858 ,C3704_=_C3891 ,\nC3704_=_C3893 ,C3706_=_C3708 ,C3706_=_C3759 ,C3706_=_C3765 ,C3706_=_C3821 ,C3706_=_C3956 ,\nC3706_=_C3958 ,C3708_=_C3979 ,C3717_=_C3718 ,C3717_=_C3874 ,C3717_=_C4028 ,C3717_=_C4043 ,\nC3717_=_C4045 ,C3718_=_C3846 ,C3718_=_C4058 ,C3725_=_C3738 ,C3725_=_C3745 ,C3725_=_C3855 ,\nC3725_=_C4013 ,C3725_=_C4083 ,C3725_=_C4109 ,C3734_=_C3736 ,C3734_=_C3737 ,C3734_=_C3738 ,\nC3734_=_C3778 ,C3734_=_C3875 ,C3734_=_C4008 ,C3734_=_C4039 ,C3734_=_C4054 ,C3734_=_C4056 ,\nC3736_=_C3737 ,C3736_=_C3738 ,C3736_=_C3744 ,C3736_=_C3808 ,C3736_=_C3929 ,C3736_=_C4059 ,\nC3736_=_C4079 ,C3736_=_C4082 ,C3737_=_C3738 ,C3737_=_C3867 ,C3737_=_C3903 ,C3737_=_C3951 ,\nC3737_=_C4106 ,C3737_=_C4107 ,C3738_=_C3745 ,C3738_=_C3855 ,C3738_=_C4013 ,C3738_=_C4083 ,\nC3738_=_C4109 ,C3744_=_C3745 ,C3744_=_C3808 ,C3744_=_C3929 ,C3744_=_C4059 ,C3744_=_C4079 ,\nC3744_=_C4082 ,C3745_=_C3855 ,C3745_=_C4013 ,C3745_=_C4083 ,C3745_=_C4109 ,C3747_=_C3752 ,\nC3747_=_C3784 ,C3747_=_C3786 ,C3747_=_C3787 ,C3752_=_C3895 ,C3752_=_C3910 ,C3752_=_C3967 ,\nC3752_=_C3968 ,C3752_=_C3969 ,C3752_=_C3970 ,C3752_=_C3971 ,C3759_=_C3760 ,C3759_=_C3761 ,\nC3759_=_C3765 ,C3759_=_C3821 ,C3759_=_C3956 ,C3759_=_C3958 ,C3760_=_C3761 ,C3760_=_C3766 ,\nC3760_=_C3936 ,C3760_=_C3960 ,C3761_=_C3767 ,C3761_=_C3983 ,C3761_=_C3996 ,C3765_=_C3766 ,\nC3765_=_C3767 ,C3765_=_C3821 ,C3765_=_C3956 ,C3765_=_C3958 ,C3766_=_C3767 ,C3766_=_C3936 ,\nC3766_=_C3960 ,C3767_=_C3983 ,C3767_=_C3996 ,C3778_=_C3875 ,C3778_=_C4008 ,C3778_=_C4039 ,\nC3778_=_C4054 ,C3778_=_C4056 ,C3784_=_C3786 ,C3784_=_C3787 ,C3784_=_C3895 ,C3786_=_C3787 ,\nC3786_=_C3969 ,C3787_=_C3970 ,C3790_=_C3792 ,C3790_=_C3794 ,C3790_=_C3795 ,C3790_=_C3874 ,\nC3790_=_C3875 ,C3790_=_C3877 ,C3792_=_C3794 ,C3792_=_C3795 ,C3792_=_C4028 ,C3792_=_C4029 ,\nC3794_=_C3795 ,C3794_=_C4087 ,C3795_=_C4052 ,C3795_=_C4108 ,C3807_=_C3808 ,C3807_=_C3824 ,\nC3807_=_C3928 ,C3807_=_C4012 ,C3807_=_C4078 ,C3808_=_C3929 ,C3808_=_C4059 ,C3808_=_C4079 ,\nC3808_=_C4082 ,C3815_=_C3863 ,C3815_=_C4048 ,C3815_=_C4049 ,C3815_=_C4050 ,C3815_=_C4052 ,\nC3815_=_C4053 ,C3821_=_C3824 ,C3821_=_C3956 ,C3821_=_C3958 ,C3824_=_C3928 ,C3824_=_C4012 ,\nC3824_=_C4078 ,C3831_=_C3833 ,C3831_=_C3834 ,C3831_=_C3840 ,C3831_=_C3979 ,C3831_=_C3996 ,\nC3831_=_C4008 ,C3831_=_C4009 ,C3833_=_C3834 ,C3833_=_C4043 ,C3834_=_C4045 ,C3834_=_C4118 ,\nC3836_=_C3837 ,C3836_=_C3840 ,C3836_=_C3841 ,C3836_=_C3951 ,C3837_=_C3840 ,C3837_=_C3841 ,\nC3840_=_C3841 ,C3840_=_C3979 ,C3840_=_C3996 ,C3840_=_C4008 ,C3840_=_C4009 ,C3845_=_C3846 ,\nC3845_=_C3976 ,C3845_=_C4031 ,C3845_=_C4087 ,C3845_=_C4108 ,C3845_=_C4118 ,C3846_=_C4058 ,\nC3855_=_C4013 ,C3855_=_C4083 ,C3855_=_C4109 ,C3858_=_C3863 ,C3858_=_C3867 ,C3858_=_C3891 ,\nC3858_=_C3893 ,C3863_=_C3867 ,C3863_=_C4048 ,C3863_=_C4049 ,C3863_=_C4050 ,C3863_=_C4052 ,\nC3863_=_C4053 ,C3867_=_C3903 ,C3867_=_C3951 ,C3867_=_C4106 ,C3867_=_C4107 ,C3874_=_C3875 ,\nC3874_=_C3877 ,C3874_=_C4028 ,C3874_=_C4043 ,C3874_=_C4045 ,C3875_=_C3877 ,C3875_=_C4008 ,\nC3875_=_C4039 ,C3875_=_C4054 ,C3875_=_C4056 ,C3877_=_C4009 ,C3877_=_C4029 ,C3879_=_C3880 ,\nC3880_=_C3960 ,C3880_=_C4012 ,C3880_=_C4013 ,C3891_=_C3893 ,C3891_=_C4058 ,C3893_=_C4106 ,\nC3895_=_C3910 ,C3895_=_C3967 ,C3895_=_C3968 ,C3895_=_C3969 ,C3895_=_C3970 ,C3895_=_C3971 ,\nC3903_=_C3951 ,C3903_=_C4106 ,C3903_=_C4107 ,C3910_=_C3967 ,C3910_=_C3968 ,C3910_=_C3969 ,\nC3910_=_C3970 ,C3910_=_C3971 ,C3928_=_C3929 ,C3928_=_C4012 ,C3928_=_C4078 ,C3929_=_C4059 ,\nC3929_=_C4079 ,C3929_=_C4082 ,C3936_=_C3960 ,C3951_=_C4106 ,C3951_=_C4107 ,C3956_=_C3958 ,\nC3956_=_C3968 ,C3960_=_C4012 ,C3960_=_C4013 ,C3967_=_C3968 ,C3967_=_C3969 ,C3967_=_C3970 ,\nC3967_=_C3971 ,C3967_=_C3983 ,C3968_=_C3969 ,C3968_=_C3970 ,C3968_=_C3971 ,C3969_=_C3970 ,\nC3969_=_C3971 ,C3970_=_C3971 ,C3973_=_C3976 ,C3973_=_C4018 ,C3973_=_C4019 ,C3973_=_C4022 ,\nC3973_=_C4023 ,C3973_=_C4025 ,C3976_=_C4031 ,C3976_=_C4087 ,C3976_=_C4108 ,C3976_=_C4118 ,\nC3979_=_C3996 ,C3979_=_C4008 ,C3979_=_C4009 ,C3983_=_C3996 ,C3996_=_C4008 ,C3996_=_C4009 ,\nC4008_=_C4009 ,C4008_=_C4039 ,C4008_=_C4054 ,C4008_=_C4056 ,C4009_=_C4029 ,C4012_=_C4013 ,\nC4012_=_C4078 ,C4013_=_C4083 ,C4013_=_C4109 ,C4018_=_C4019 ,C4018_=_C4022 ,C4018_=_C4023 ,\nC4018_=_C4025 ,C4018_=_C4031 ,C4019_=_C4022 ,C4019_=_C4023 ,C4019_=_C4025 ,C4022_=_C4023 ,\nC4022_=_C4025 ,C4022_=_C4048 ,C4022_=_C4054 ,C4023_=_C4025 ,C4025_=_C4053 ,C4025_=_C4056 ,\nC4028_=_C4029 ,C4028_=_C4043 ,C4028_=_C4045 ,C4031_=_C4087 ,C4031_=_C4108 ,C4031_=_C4118 ,\nC4039_=_C4054 ,C4039_=_C4056 ,C4043_=_C4045 ,C4045_=_C4118 ,C4048_=_C4049 ,C4048_=_C4050 ,\nC4048_=_C4052 ,C4048_=_C4053 ,C4048_=_C4054 ,C4049_=_C4050 ,C4049_=_C4052 ,C4049_=_C4053 ,\nC4049_=_C4078 ,C4049_=_C4079 ,C4050_=_C4052 ,C4050_=_C4053 ,C4052_=_C4053 ,C4052_=_C4108 ,\nC4053_=_C4056 ,C4054_=_C4056 ,C4059_=_C4079 ,C4059_=_C4082 ,C4078_=_C4079 ,C4079_=_C4082 ,\nC4082_=_C4083 ,C4083_=_C4109 ,C4087_=_C4108 ,C4087_=_C4118 ,C4106_=_C4107 ,C4108_=_C4118 ,"];71[shape=box, label="id:71 level: 2\n722: C23 C46 C72 C114 C119 \nC136 C157 C174 C176 C179 C197 \nC200 C202 C214 C217 C220 C221 \nC222 C255 C272 C285 C311 C317 \nC325 C327 C329 C330 C345 C348 \nC352 C354 C356 C357 C370 C379 \nC394 C402 C406 C414 C431 C439 \nC453 C455 C456 C457 C458 C460 \nC461 C462 C463 C464 C465 C466 \nC467 C468 C469 C470 C472 C473 \nC474 C476 C477 C478 C479 C480 \nC481 C500 C521 C531 C534 C537 \nC540 C550 C558 C573 C583 C606 \nC617 C619 C621 C624 C634 C635 \nC637 C638 C639 C640 C641 C642 \nC643 C644 C645 C646 C647 C648 \nC650 C651 C652 C653 C654 C655 \nC657 C659 C660 C661 C662 C680 \nC681 C695 C697 C699 C701 C716 \nC723 C747 C751 C772 C778 C801 \nC812 C815 C867 C875 C888 C899 \nC905 C919 C935 C955 C971 C974 \nC977 C978 C979 C980 C981 C982 \nC983 C984 C985 C986 C987 C988 \nC989 C990 C992 C993 C994 C995 \nC998 C999 C1000 C1001 C1002 C1009 \nC1013 C1014 C1020 C1057 C1060 C1061 \nC1063 C1070 C1078 C1098 C1103 C1104 \nC1111 C1146 C1160 C1168 C1222 C1237 \nC1251 C1256 C1261 C1267 C1268 C1279 \nC1282 C1299 C1300 C1301 C1303 C1304 \nC1307 C1308 C1309 C1311 C1314 C1317 \nC1319 C1320 C1325 C1335 C1346 C1365 \nC1375 C1376 C1408 C1409 C1410 C1411 \nC1412 C1413 C1414 C1415 C1416 C1417 \nC1418 C1420 C1421 C1422 C1423 C1424 \nC1425 C1426 C1428 C1429 C1430 C1467 \nC1477 C1480 C1488 C1496 C1497 C1503 \nC1505 C1510 C1516 C1533 C1536 C1552 \nC1554 C1561 C1579 C1588 C1600 C1601 \nC1614 C1615 C1616 C1618 C1619 C1620 \nC1621 C1622 C1623 C1624 C1625 C1626 \nC1627 C1628 C1629 C1630 C1631 C1633 \nC1634 C1635 C1636 C1637 C1649 C1687 \nC1693 C1695 C1704 C1711 C1729 C1733 \nC1741 C1750 C1783 C1822 C1825 C1831 \nC1863 C1864 C1865 C1867 C1868 C1869 \nC1871 C1876 C1877 C1879 C1880 C1883 \nC1884 C1885 C1886 C1902 C1910 C1911 \nC1912 C1915 C1916 C1917 C1920 C1921 \nC1922 C1923 C1924 C1926 C1927 C1928 \nC1929 C1930 C1931 C1932 C1934 C1935 \nC1948 C1956 C1980 C1996 C1997 C1999 \nC2005 C2009 C2015 C2016 C2019 C2027 \nC2033 C2052 C2061 C2062 C2067 C2075 \nC2112 C2120 C2162 C2184 C2185 C2187 \nC2188 C2189 C2191 C2192 C2193 C2194 \nC2195 C2197 C2198 C2199 C2200 C2201 \nC2202 C2203 C2205 C2206 C2207 C2209 \nC2211 C2212 C2213 C2214 C2215 C2217 \nC2219 C2220 C2222 C2236 C2263 C2264 \nC2267 C2312 C2324 C2352 C2355 C2360 \nC2372 C2397 C2398 C2400 C2401 C2402 \nC2403 C2405 C2406 C2407 C2408 C2410 \nC2412 C2413 C2414 C2415 C2416 C2418 \nC2419 C2459 C2468 C2470 C2471 C2472 \nC2474 C2475 C2476 C2477 C2478 C2479 \nC2480 C2481 C2482 C2484 C2485 C2486 \nC2487 C2488 C2489 C2490 C2491 C2492 \nC2493 C2494 C2502 C2506 C2507 C2516 \nC2575 C2584 C2594 C2595 C2596 C2597 \nC2598 C2599 C2600 C2601 C2603 C2604 \nC2605 C2607 C2608 C2609 C2610 C2611 \nC2612 C2613 C2614 C2616 C2617 C2618 \nC2619 C2620 C2621 C2622 C2623 C2624 \nC2625 C2626 C2627 C2629 C2630 C2631 \nC2632 C2633 C2634 C2636 C2644 C2666 \nC2669 C2688 C2691 C2693 C2696 C2706 \nC2713 C2731 C2733 C2734 C2736 C2737 \nC2738 C2740 C2741 C2742 C2743 C2744 \nC2746 C2755 C2784 C2785 C2803 C2808 \nC2815 C2825 C2826 C2828 C2829 C2830 \nC2831 C2832 C2833 C2834 C2835 C2836 \nC2837 C2838 C2839 C2841 C2863 C2866 \nC2873 C2877 C2882 C2893 C2902 C2906</w:t>
      </w:r>
    </w:p>
    <w:p>
      <w:pPr>
        <w:pStyle w:val="PreformattedText"/>
        <w:bidi w:val="0"/>
        <w:spacing w:before="0" w:after="0"/>
        <w:jc w:val="left"/>
        <w:rPr/>
      </w:pPr>
      <w:r>
        <w:rPr/>
        <w:t xml:space="preserve"> </w:t>
      </w:r>
      <w:r>
        <w:rPr/>
        <w:t>\nC2909 C2911 C2924 C2925 C2932 C2933 \nC2934 C2935 C2936 C2939 C2940 C2941 \nC2942 C2943 C2945 C2946 C2947 C2955 \nC2969 C2973 C2986 C2997 C3013 C3022 \nC3025 C3030 C3036 C3043 C3050 C3051 \nC3052 C3054 C3056 C3058 C3059 C3062 \nC3063 C3065 C3066 C3067 C3076 C3077 \nC3080 C3107 C3113 C3137 C3138 C3139 \nC3140 C3141 C3142 C3143 C3144 C3145 \nC3146 C3147 C3148 C3149 C3150 C3155 \nC3167 C3183 C3226 C3236 C3247 C3276 \nC3280 C3287 C3292 C3298 C3353 C3355 \nC3362 C3365 C3375 C3384 C3389 C3397 \nC3407 C3433 C3449 C3458 C3459 C3460 \nC3461 C3462 C3463 C3464 C3465 C3466 \nC3468 C3470 C3471 C3472 C3473 C3474 \nC3476 C3478 C3482 C3512 C3514 C3524 \nC3525 C3529 C3530 C3531 C3532 C3533 \nC3534 C3536 C3537 C3538 C3539 C3542 \nC3543 C3545 C3546 C3555 C3563 C3568 \nC3578 C3609 C3619 C3629 C3636 C3654 \nC3658 C3660 C3667 C3674 C3675 C3676 \nC3677 C3678 C3679 C3680 C3681 C3682 \nC3683 C3693 C3695 C3699 C3700 C3701 \nC3703 C3712 C3717 C3718 C3719 C3747 \nC3748 C3750 C3752 C3754 C3755 C3756 \nC3758 C3759 C3760 C3761 C3762 C3763 \nC3772 C3790 C3794 C3805 C3817 C3848 \nC3849 C3871 C3872 C3873 C3874 C3875 \nC3877 C3887 C3916 C3921 C3925 C3926 \nC3932 C3936 C3938 C3939 C3940 C3941 \nC3943 C3944 C3945 C3946 C3947 C3958 \nC3972 C3973 C3974 C3975 C3976 C3995 \nC4010 C4027 C4042 C4049 C4063 C4065 \nC4077 C4078 C4079 C4080 C4085 C4086 \nC4087 C4088 C4097 \n8961: C23_=_C157( C23 C157 ) C23_=_C221( C23 C221 ) C23_=_C285( C23 C285 ) C23_=_C311( C23 C311 ) C23_=_C345( C23 C345 ) \nC23_=_C370( C23 C370 ) C23_=_C1488( C23 C1488 ) C23_=_C1561( C23 C1561 ) C23_=_C1741( C23 C1741 ) C23_=_C1831( C23 C1831 ) C23_=_C2372( C23 C2372 ) \nC23_=_C2627( C23 C2627 ) C23_=_C2815( C23 C2815 ) C23_=_C2831( C23 C2831 ) C23_=_C3236( C23 C3236 ) C23_=_C3449( C23 C3449 ) C23_=_C3717( C23 C3717 ) \nC23_=_C3718( C23 C3718 ) C23_=_C3719( C23 C3719 ) C46_=_C114( C46 C114 ) C46_=_C136( C46 C136 ) C46_=_C220( C46 C220 ) C46_=_C329( C46 C329 ) \nC46_=_C356( C46 C356 ) C46_=_C379( C46 C379 ) C46_=_C1070( C46 C1070 ) C46_=_C1376( C46 C1376 ) C46_=_C1999( C46 C1999 ) C46_=_C2027( C46 C2027 ) \nC46_=_C3276( C46 C3276 ) C46_=_C3384( C46 C3384 ) C46_=_C3476( C46 C3476 ) C46_=_C3536( C46 C3536 ) C46_=_C3537( C46 C3537 ) C46_=_C3538( C46 C3538 ) \nC46_=_C3539( C46 C3539 ) C46_=_C3542( C46 C3542 ) C46_=_C3543( C46 C3543 ) C72_=_C119( C72 C119 ) C72_=_C255( C72 C255 ) C72_=_C272( C72 C272 ) \nC72_=_C317( C72 C317 ) C72_=_C348( C72 C348 ) C72_=_C394( C72 C394 ) C72_=_C634( C72 C634 ) C72_=_C974( C72 C974 ) C72_=_C1365( C72 C1365 ) \nC72_=_C2009( C72 C2009 ) C72_=_C3292( C72 C3292 ) C72_=_C3654( C72 C3654 ) C72_=_C3794( C72 C3794 ) C72_=_C3887( C72 C3887 ) C72_=_C3926( C72 C3926 ) \nC72_=_C3945( C72 C3945 ) C72_=_C4010( C72 C4010 ) C72_=_C4063( C72 C4063 ) C72_=_C4085( C72 C4085 ) C72_=_C4086( C72 C4086 ) C72_=_C4087( C72 C4087 ) \nC72_=_C4088( C72 C4088 ) C114_=_C119( C114 C119 ) C114_=_C136( C114 C136 ) C114_=_C220( C114 C220 ) C114_=_C329( C114 C329 ) C114_=_C356( C114 C356 ) \nC114_=_C379( C114 C379 ) C114_=_C1070( C114 C1070 ) C114_=_C1376( C114 C1376 ) C114_=_C1999( C114 C1999 ) C114_=_C2027( C114 C2027 ) C114_=_C3276( C114 C3276 ) \nC114_=_C3384( C114 C3384 ) C114_=_C3476( C114 C3476 ) C114_=_C3536( C114 C3536 ) C114_=_C3537( C114 C3537 ) C114_=_C3538( C114 C3538 ) C114_=_C3539( C114 C3539 ) \nC114_=_C3542( C114 C3542 ) C114_=_C3543( C114 C3543 ) C119_=_C255( C119 C255 ) C119_=_C272( C119 C272 ) C119_=_C317( C119 C317 ) C119_=_C348( C119 C348 ) \nC119_=_C394( C119 C394 ) C119_=_C634( C119 C634 ) C119_=_C974( C119 C974 ) C119_=_C1365( C119 C1365 ) C119_=_C2009( C119 C2009 ) C119_=_C3292( C119 C3292 ) \nC119_=_C3654( C119 C3654 ) C119_=_C3794( C119 C3794 ) C119_=_C3887( C119 C3887 ) C119_=_C3926( C119 C3926 ) C119_=_C3945( C119 C3945 ) C119_=_C4010( C119 C4010 ) \nC119_=_C4063( C119 C4063 ) C119_=_C4085( C119 C4085 ) C119_=_C4086( C119 C4086 ) C119_=_C4087( C119 C4087 ) C119_=_C4088( C119 C4088 ) C136_=_C220( C136 C220 ) \nC136_=_C329( C136 C329 ) C136_=_C356( C136 C356 ) C136_=_C379( C136 C379 ) C136_=_C1070( C136 C1070 ) C136_=_C1376( C136 C1376 ) C136_=_C1999( C136 C1999 ) \nC136_=_C2027( C136 C2027 ) C136_=_C3276( C136 C3276 ) C136_=_C3384( C136 C3384 ) C136_=_C3476( C136 C3476 ) C136_=_C3536( C136 C3536 ) C136_=_C3537( C136 C3537 ) \nC136_=_C3538( C136 C3538 ) C136_=_C3539( C136 C3539 ) C136_=_C3542( C136 C3542 ) C136_=_C3543( C136 C3543 ) C157_=_C221( C157 C221 ) C157_=_C285( C157 C285 ) \nC157_=_C311( C157 C311 ) C157_=_C345( C157 C345 ) C157_=_C370( C157 C370 ) C157_=_C1488( C157 C1488 ) C157_=_C1561( C157 C1561 ) C157_=_C1741( C157 C1741 ) \nC157_=_C1831( C157 C1831 ) C157_=_C2372( C157 C2372 ) C157_=_C2627( C157 C2627 ) C157_=_C2815( C157 C2815 ) C157_=_C2831( C157 C2831 ) C157_=_C3236( C157 C3236 ) \nC157_=_C3449( C157 C3449 ) C157_=_C3717( C157 C3717 ) C157_=_C3718( C157 C3718 ) C157_=_C3719( C157 C3719 ) C174_=_C176( C174 C176 ) C174_=_C179( C174 C179 ) \nC174_=_C197( C174 C197 ) C174_=_C214( C174 C214 ) C174_=_C325( C174 C325 ) C174_=_C352( C174 C352 ) C174_=_C935( C174 C935 ) C174_=_C1061( C174 C1061 ) \nC174_=_C1256( C174 C1256 ) C174_=_C2016( C174 C2016 ) C174_=_C2120( C174 C2120 ) C174_=_C2206( C174 C2206 ) C174_=_C2207( C174 C2207 ) C174_=_C2209( C174 C2209 ) \nC174_=_C2211( C174 C2211 ) C174_=_C2212( C174 C2212 ) C174_=_C2213( C174 C2213 ) C174_=_C2214( C174 C2214 ) C174_=_C2215( C174 C2215 ) C174_=_C2217( C174 C2217 ) \nC174_=_C2219( C174 C2219 ) C174_=_C2220( C174 C2220 ) C174_=_C2222( C174 C2222 ) C176_=_C179( C176 C179 ) C176_=_C200( C176 C200 ) C176_=_C217( C176 C217 ) \nC176_=_C327( C176 C327 ) C176_=_C354( C176 C354 ) C176_=_C1111( C176 C1111 ) C176_=_C1704( C176 C1704 ) C176_=_C1997( C176 C1997 ) C176_=_C2902( C176 C2902 ) \nC176_=_C2932( C176 C2932 ) C176_=_C2933( C176 C2933 ) C176_=_C2934( C176 C2934 ) C176_=_C2935( C176 C2935 ) C176_=_C2936( C176 C2936 ) C176_=_C2939( C176 C2939 ) \nC176_=_C2940( C176 C2940 ) C176_=_C2941( C176 C2941 ) C176_=_C2942( C176 C2942 ) C176_=_C2943( C176 C2943 ) C176_=_C2945( C176 C2945 ) C176_=_C2946( C176 C2946 ) \nC176_=_C2947( C176 C2947 ) C179_=_C202( C179 C202 ) C179_=_C222( C179 C222 ) C179_=_C330( C179 C330 ) C179_=_C357( C179 C357 ) C179_=_C624( C179 C624 ) \nC179_=_C701( C179 C701 ) C179_=_C812( C179 C812 ) C179_=_C1601( C179 C1601 ) C179_=_C2507( C179 C2507 ) C179_=_C2696( C179 C2696 ) C179_=_C2911( C179 C2911 ) \nC179_=_C2925( C179 C2925 ) C179_=_C3013( C179 C3013 ) C179_=_C3030( C179 C3030 ) C179_=_C3365( C179 C3365 ) C179_=_C3524( C179 C3524 ) C179_=_C3758( C179 C3758 ) \nC179_=_C3759( C179 C3759 ) C179_=_C3760( C179 C3760 ) C179_=_C3761( C179 C3761 ) C179_=_C3762( C179 C3762 ) C179_=_C3763( C179 C3763 ) C197_=_C200( C197 C200 ) \nC197_=_C202( C197 C202 ) C197_=_C214( C197 C214 ) C197_=_C325( C197 C325 ) C197_=_C352( C197 C352 ) C197_=_C935( C197 C935 ) C197_=_C1061( C197 C1061 ) \nC197_=_C1256( C197 C1256 ) C197_=_C2016( C197 C2016 ) C197_=_C2120( C197 C2120 ) C197_=_C2206( C197 C2206 ) C197_=_C2207( C197 C2207 ) C197_=_C2209( C197 C2209 ) \nC197_=_C2211( C197 C2211 ) C197_=_C2212( C197 C2212 ) C197_=_C2213( C197 C2213 ) C197_=_C2214( C197 C2214 ) C197_=_C2215( C197 C2215 ) C197_=_C2217( C197 C2217 ) \nC197_=_C2219( C197 C2219 ) C197_=_C2220( C197 C2220 ) C197_=_C2222( C197 C2222 ) C200_=_C202( C200 C202 ) C200_=_C217( C200 C217 ) C200_=_C327( C200 C327 ) \nC200_=_C354( C200 C354 ) C200_=_C1111( C200 C1111 ) C200_=_C1704( C200 C1704 ) C200_=_C1997( C200 C1997 ) C200_=_C2902( C200 C2902 ) C200_=_C2932( C200 C2932 ) \nC200_=_C2933( C200 C2933 ) C200_=_C2934( C200 C2934 ) C200_=_C2935( C200 C2935 ) C200_=_C2936( C200 C2936 ) C200_=_C2939( C200 C2939 ) C200_=_C2940( C200 C2940 ) \nC200_=_C2941( C200 C2941 ) C200_=_C2942( C200 C2942 ) C200_=_C2943( C200 C2943 ) C200_=_C2945( C200 C2945 ) C200_=_C2946( C200 C2946 ) C200_=_C2947( C200 C2947 ) \nC202_=_C222( C202 C222 ) C202_=_C330( C202 C330 ) C202_=_C357( C202 C357 ) C202_=_C624( C202 C624 ) C202_=_C701( C202 C701 ) C202_=_C812( C202 C812 ) \nC202_=_C1601( C202 C1601 ) C202_=_C2507( C202 C2507 ) C202_=_C2696( C202 C2696 ) C202_=_C2911( C202 C2911 ) C202_=_C2925( C202 C2925 ) C202_=_C3013( C202 C3013 ) \nC202_=_C3030( C202 C3030 ) C202_=_C3365( C202 C3365 ) C202_=_C3524( C202 C3524 ) C202_=_C3758( C202 C3758 ) C202_=_C3759( C202 C3759 ) C202_=_C3760( C202 C3760 ) \nC202_=_C3761( C202 C3761 ) C202_=_C3762( C202 C3762 ) C202_=_C3763( C202 C3763 ) C214_=_C217( C214 C217 ) C214_=_C220( C214 C220 ) C214_=_C221( C214 C221 ) \nC214_=_C222( C214 C222 ) C214_=_C325( C214 C325 ) C214_=_C352( C214 C352 ) C214_=_C935( C214 C935 ) C214_=_C1061( C214 C1061 ) C214_=_C1256( C214 C1256 ) \nC214_=_C2016( C214 C2016 ) C214_=_C2120( C214 C2120 ) C214_=_C2206( C214 C2206 ) C214_=_C2207( C214 C2207 ) C214_=_C2209( C214 C2209 ) C214_=_C2211( C214 C2211 ) \nC214_=_C2212( C214 C2212 ) C214_=_C2213( C214 C2213 ) C214_=_C2214( C214 C2214 ) C214_=_C2215( C214 C2215 ) C214_=_C2217( C214 C2217 ) C214_=_C2219( C214 C2219 ) \nC214_=_C2220( C214 C2220 ) C214_=_C2222( C214 C2222 ) C217_=_C220( C217 C220 ) C217_=_C221( C217 C221 ) C217_=_C222( C217 C222 ) C217_=_C327( C217 C327 ) \nC217_=_C354( C217 C354 ) C217_=_C1111( C217 C1111 ) C217_=_C1704( C217 C1704 ) C217_=_C1997( C217 C1997 ) C217_=_C2902( C217 C2902 ) C217_=_C2932( C217 C2932 ) \nC217_=_C2933( C217 C2933 ) C217_=_C2934( C217 C2934 ) C217_=_C2935( C217 C2935 ) C217_=_C2936( C217 C2936 ) C217_=_C2939( C217 C2939 ) C217_=_C2940( C217 C2940 ) \nC217_=_C2941( C217 C2941 ) C217_=_C2942( C217 C2942 ) C217_=_C2943( C217 C2943 ) C217_=_C2945( C217 C2945 ) C217_=_C2946( C217 C2946 ) C217_=_C2947( C217 C2947 ) \nC220_=_C221( C220 C221 ) C220_=_C222( C220 C222 ) C220_=_C329( C220 C329 ) C220_=_C356( C220 C356 ) C220_=_C379( C220 C379 ) C220_=_C1070( C220 C1070 ) \nC220_=_C1376( C220 C1376 ) C220_=_C1999( C220 C1999 ) C220_=_C2027( C220 C2027 ) C220_=_C3276( C220 C3276 ) C220_=_C3384( C220 C3384 ) C220_=_C3476( C220 C3476 ) \nC220_=_C3536( C220 C3536</w:t>
      </w:r>
    </w:p>
    <w:p>
      <w:pPr>
        <w:pStyle w:val="PreformattedText"/>
        <w:bidi w:val="0"/>
        <w:spacing w:before="0" w:after="0"/>
        <w:jc w:val="left"/>
        <w:rPr/>
      </w:pPr>
      <w:r>
        <w:rPr/>
        <w:t xml:space="preserve"> </w:t>
      </w:r>
      <w:r>
        <w:rPr/>
        <w:t>) C220_=_C3537( C220 C3537 ) C220_=_C3538( C220 C3538 ) C220_=_C3539( C220 C3539 ) C220_=_C3542( C220 C3542 ) C220_=_C3543( C220 C3543 ) \nC221_=_C222( C221 C222 ) C221_=_C285( C221 C285 ) C221_=_C311( C221 C311 ) C221_=_C345( C221 C345 ) C221_=_C370( C221 C370 ) C221_=_C1488( C221 C1488 ) \nC221_=_C1561( C221 C1561 ) C221_=_C1741( C221 C1741 ) C221_=_C1831( C221 C1831 ) C221_=_C2372( C221 C2372 ) C221_=_C2627( C221 C2627 ) C221_=_C2815( C221 C2815 ) \nC221_=_C2831( C221 C2831 ) C221_=_C3236( C221 C3236 ) C221_=_C3449( C221 C3449 ) C221_=_C3717( C221 C3717 ) C221_=_C3718( C221 C3718 ) C221_=_C3719( C221 C3719 ) \nC222_=_C330( C222 C330 ) C222_=_C357( C222 C357 ) C222_=_C624( C222 C624 ) C222_=_C701( C222 C701 ) C222_=_C812( C222 C812 ) C222_=_C1601( C222 C1601 ) \nC222_=_C2507( C222 C2507 ) C222_=_C2696( C222 C2696 ) C222_=_C2911( C222 C2911 ) C222_=_C2925( C222 C2925 ) C222_=_C3013( C222 C3013 ) C222_=_C3030( C222 C3030 ) \nC222_=_C3365( C222 C3365 ) C222_=_C3524( C222 C3524 ) C222_=_C3758( C222 C3758 ) C222_=_C3759( C222 C3759 ) C222_=_C3760( C222 C3760 ) C222_=_C3761( C222 C3761 ) \nC222_=_C3762( C222 C3762 ) C222_=_C3763( C222 C3763 ) C255_=_C272( C255 C272 ) C255_=_C317( C255 C317 ) C255_=_C348( C255 C348 ) C255_=_C394( C255 C394 ) \nC255_=_C634( C255 C634 ) C255_=_C974( C255 C974 ) C255_=_C1365( C255 C1365 ) C255_=_C2009( C255 C2009 ) C255_=_C3292( C255 C3292 ) C255_=_C3654( C255 C3654 ) \nC255_=_C3794( C255 C3794 ) C255_=_C3887( C255 C3887 ) C255_=_C3926( C255 C3926 ) C255_=_C3945( C255 C3945 ) C255_=_C4010( C255 C4010 ) C255_=_C4063( C255 C4063 ) \nC255_=_C4085( C255 C4085 ) C255_=_C4086( C255 C4086 ) C255_=_C4087( C255 C4087 ) C255_=_C4088( C255 C4088 ) C272_=_C317( C272 C317 ) C272_=_C348( C272 C348 ) \nC272_=_C394( C272 C394 ) C272_=_C634( C272 C634 ) C272_=_C974( C272 C974 ) C272_=_C1365( C272 C1365 ) C272_=_C2009( C272 C2009 ) C272_=_C3292( C272 C3292 ) \nC272_=_C3654( C272 C3654 ) C272_=_C3794( C272 C3794 ) C272_=_C3887( C272 C3887 ) C272_=_C3926( C272 C3926 ) C272_=_C3945( C272 C3945 ) C272_=_C4010( C272 C4010 ) \nC272_=_C4063( C272 C4063 ) C272_=_C4085( C272 C4085 ) C272_=_C4086( C272 C4086 ) C272_=_C4087( C272 C4087 ) C272_=_C4088( C272 C4088 ) C285_=_C311( C285 C311 ) \nC285_=_C345( C285 C345 ) C285_=_C370( C285 C370 ) C285_=_C1488( C285 C1488 ) C285_=_C1561( C285 C1561 ) C285_=_C1741( C285 C1741 ) C285_=_C1831( C285 C1831 ) \nC285_=_C2372( C285 C2372 ) C285_=_C2627( C285 C2627 ) C285_=_C2815( C285 C2815 ) C285_=_C2831( C285 C2831 ) C285_=_C3236( C285 C3236 ) C285_=_C3449( C285 C3449 ) \nC285_=_C3717( C285 C3717 ) C285_=_C3718( C285 C3718 ) C285_=_C3719( C285 C3719 ) C311_=_C317( C311 C317 ) C311_=_C345( C311 C345 ) C311_=_C370( C311 C370 ) \nC311_=_C1488( C311 C1488 ) C311_=_C1561( C311 C1561 ) C311_=_C1741( C311 C1741 ) C311_=_C1831( C311 C1831 ) C311_=_C2372( C311 C2372 ) C311_=_C2627( C311 C2627 ) \nC311_=_C2815( C311 C2815 ) C311_=_C2831( C311 C2831 ) C311_=_C3236( C311 C3236 ) C311_=_C3449( C311 C3449 ) C311_=_C3717( C311 C3717 ) C311_=_C3718( C311 C3718 ) \nC311_=_C3719( C311 C3719 ) C317_=_C348( C317 C348 ) C317_=_C394( C317 C394 ) C317_=_C634( C317 C634 ) C317_=_C974( C317 C974 ) C317_=_C1365( C317 C1365 ) \nC317_=_C2009( C317 C2009 ) C317_=_C3292( C317 C3292 ) C317_=_C3654( C317 C3654 ) C317_=_C3794( C317 C3794 ) C317_=_C3887( C317 C3887 ) C317_=_C3926( C317 C3926 ) \nC317_=_C3945( C317 C3945 ) C317_=_C4010( C317 C4010 ) C317_=_C4063( C317 C4063 ) C317_=_C4085( C317 C4085 ) C317_=_C4086( C317 C4086 ) C317_=_C4087( C317 C4087 ) \nC317_=_C4088( C317 C4088 ) C325_=_C327( C325 C327 ) C325_=_C329( C325 C329 ) C325_=_C330( C325 C330 ) C325_=_C352( C325 C352 ) C325_=_C935( C325 C935 ) \nC325_=_C1061( C325 C1061 ) C325_=_C1256( C325 C1256 ) C325_=_C2016( C325 C2016 ) C325_=_C2120( C325 C2120 ) C325_=_C2206( C325 C2206 ) C325_=_C2207( C325 C2207 ) \nC325_=_C2209( C325 C2209 ) C325_=_C2211( C325 C2211 ) C325_=_C2212( C325 C2212 ) C325_=_C2213( C325 C2213 ) C325_=_C2214( C325 C2214 ) C325_=_C2215( C325 C2215 ) \nC325_=_C2217( C325 C2217 ) C325_=_C2219( C325 C2219 ) C325_=_C2220( C325 C2220 ) C325_=_C2222( C325 C2222 ) C327_=_C329( C327 C329 ) C327_=_C330( C327 C330 ) \nC327_=_C354( C327 C354 ) C327_=_C1111( C327 C1111 ) C327_=_C1704( C327 C1704 ) C327_=_C1997( C327 C1997 ) C327_=_C2902( C327 C2902 ) C327_=_C2932( C327 C2932 ) \nC327_=_C2933( C327 C2933 ) C327_=_C2934( C327 C2934 ) C327_=_C2935( C327 C2935 ) C327_=_C2936( C327 C2936 ) C327_=_C2939( C327 C2939 ) C327_=_C2940( C327 C2940 ) \nC327_=_C2941( C327 C2941 ) C327_=_C2942( C327 C2942 ) C327_=_C2943( C327 C2943 ) C327_=_C2945( C327 C2945 ) C327_=_C2946( C327 C2946 ) C327_=_C2947( C327 C2947 ) \nC329_=_C330( C329 C330 ) C329_=_C356( C329 C356 ) C329_=_C379( C329 C379 ) C329_=_C1070( C329 C1070 ) C329_=_C1376( C329 C1376 ) C329_=_C1999( C329 C1999 ) \nC329_=_C2027( C329 C2027 ) C329_=_C3276( C329 C3276 ) C329_=_C3384( C329 C3384 ) C329_=_C3476( C329 C3476 ) C329_=_C3536( C329 C3536 ) C329_=_C3537( C329 C3537 ) \nC329_=_C3538( C329 C3538 ) C329_=_C3539( C329 C3539 ) C329_=_C3542( C329 C3542 ) C329_=_C3543( C329 C3543 ) C330_=_C357( C330 C357 ) C330_=_C624( C330 C624 ) \nC330_=_C701( C330 C701 ) C330_=_C812( C330 C812 ) C330_=_C1601( C330 C1601 ) C330_=_C2507( C330 C2507 ) C330_=_C2696( C330 C2696 ) C330_=_C2911( C330 C2911 ) \nC330_=_C2925( C330 C2925 ) C330_=_C3013( C330 C3013 ) C330_=_C3030( C330 C3030 ) C330_=_C3365( C330 C3365 ) C330_=_C3524( C330 C3524 ) C330_=_C3758( C330 C3758 ) \nC330_=_C3759( C330 C3759 ) C330_=_C3760( C330 C3760 ) C330_=_C3761( C330 C3761 ) C330_=_C3762( C330 C3762 ) C330_=_C3763( C330 C3763 ) C345_=_C348( C345 C348 ) \nC345_=_C370( C345 C370 ) C345_=_C1488( C345 C1488 ) C345_=_C1561( C345 C1561 ) C345_=_C1741( C345 C1741 ) C345_=_C1831( C345 C1831 ) C345_=_C2372( C345 C2372 ) \nC345_=_C2627( C345 C2627 ) C345_=_C2815( C345 C2815 ) C345_=_C2831( C345 C2831 ) C345_=_C3236( C345 C3236 ) C345_=_C3449( C345 C3449 ) C345_=_C3717( C345 C3717 ) \nC345_=_C3718( C345 C3718 ) C345_=_C3719( C345 C3719 ) C348_=_C394( C348 C394 ) C348_=_C634( C348 C634 ) C348_=_C974( C348 C974 ) C348_=_C1365( C348 C1365 ) \nC348_=_C2009( C348 C2009 ) C348_=_C3292( C348 C3292 ) C348_=_C3654( C348 C3654 ) C348_=_C3794( C348 C3794 ) C348_=_C3887( C348 C3887 ) C348_=_C3926( C348 C3926 ) \nC348_=_C3945( C348 C3945 ) C348_=_C4010( C348 C4010 ) C348_=_C4063( C348 C4063 ) C348_=_C4085( C348 C4085 ) C348_=_C4086( C348 C4086 ) C348_=_C4087( C348 C4087 ) \nC348_=_C4088( C348 C4088 ) C352_=_C354( C352 C354 ) C352_=_C356( C352 C356 ) C352_=_C357( C352 C357 ) C352_=_C935( C352 C935 ) C352_=_C1061( C352 C1061 ) \nC352_=_C1256( C352 C1256 ) C352_=_C2016( C352 C2016 ) C352_=_C2120( C352 C2120 ) C352_=_C2206( C352 C2206 ) C352_=_C2207( C352 C2207 ) C352_=_C2209( C352 C2209 ) \nC352_=_C2211( C352 C2211 ) C352_=_C2212( C352 C2212 ) C352_=_C2213( C352 C2213 ) C352_=_C2214( C352 C2214 ) C352_=_C2215( C352 C2215 ) C352_=_C2217( C352 C2217 ) \nC352_=_C2219( C352 C2219 ) C352_=_C2220( C352 C2220 ) C352_=_C2222( C352 C2222 ) C354_=_C356( C354 C356 ) C354_=_C357( C354 C357 ) C354_=_C1111( C354 C1111 ) \nC354_=_C1704( C354 C1704 ) C354_=_C1997( C354 C1997 ) C354_=_C2902( C354 C2902 ) C354_=_C2932( C354 C2932 ) C354_=_C2933( C354 C2933 ) C354_=_C2934( C354 C2934 ) \nC354_=_C2935( C354 C2935 ) C354_=_C2936( C354 C2936 ) C354_=_C2939( C354 C2939 ) C354_=_C2940( C354 C2940 ) C354_=_C2941( C354 C2941 ) C354_=_C2942( C354 C2942 ) \nC354_=_C2943( C354 C2943 ) C354_=_C2945( C354 C2945 ) C354_=_C2946( C354 C2946 ) C354_=_C2947( C354 C2947 ) C356_=_C357( C356 C357 ) C356_=_C379( C356 C379 ) \nC356_=_C1070( C356 C1070 ) C356_=_C1376( C356 C1376 ) C356_=_C1999( C356 C1999 ) C356_=_C2027( C356 C2027 ) C356_=_C3276( C356 C3276 ) C356_=_C3384( C356 C3384 ) \nC356_=_C3476( C356 C3476 ) C356_=_C3536( C356 C3536 ) C356_=_C3537( C356 C3537 ) C356_=_C3538( C356 C3538 ) C356_=_C3539( C356 C3539 ) C356_=_C3542( C356 C3542 ) \nC356_=_C3543( C356 C3543 ) C357_=_C624( C357 C624 ) C357_=_C701( C357 C701 ) C357_=_C812( C357 C812 ) C357_=_C1601( C357 C1601 ) C357_=_C2507( C357 C2507 ) \nC357_=_C2696( C357 C2696 ) C357_=_C2911( C357 C2911 ) C357_=_C2925( C357 C2925 ) C357_=_C3013( C357 C3013 ) C357_=_C3030( C357 C3030 ) C357_=_C3365( C357 C3365 ) \nC357_=_C3524( C357 C3524 ) C357_=_C3758( C357 C3758 ) C357_=_C3759( C357 C3759 ) C357_=_C3760( C357 C3760 ) C357_=_C3761( C357 C3761 ) C357_=_C3762( C357 C3762 ) \nC357_=_C3763( C357 C3763 ) C370_=_C1488( C370 C1488 ) C370_=_C1561( C370 C1561 ) C370_=_C1741( C370 C1741 ) C370_=_C1831( C370 C1831 ) C370_=_C2372( C370 C2372 ) \nC370_=_C2627( C370 C2627 ) C370_=_C2815( C370 C2815 ) C370_=_C2831( C370 C2831 ) C370_=_C3236( C370 C3236 ) C370_=_C3449( C370 C3449 ) C370_=_C3717( C370 C3717 ) \nC370_=_C3718( C370 C3718 ) C370_=_C3719( C370 C3719 ) C379_=_C1070( C379 C1070 ) C379_=_C1376( C379 C1376 ) C379_=_C1999( C379 C1999 ) C379_=_C2027( C379 C2027 ) \nC379_=_C3276( C379 C3276 ) C379_=_C3384( C379 C3384 ) C379_=_C3476( C379 C3476 ) C379_=_C3536( C379 C3536 ) C379_=_C3537( C379 C3537 ) C379_=_C3538( C379 C3538 ) \nC379_=_C3539( C379 C3539 ) C379_=_C3542( C379 C3542 ) C379_=_C3543( C379 C3543 ) C394_=_C634( C394 C634 ) C394_=_C974( C394 C974 ) C394_=_C1365( C394 C1365 ) \nC394_=_C2009( C394 C2009 ) C394_=_C3292( C394 C3292 ) C394_=_C3654( C394 C3654 ) C394_=_C3794( C394 C3794 ) C394_=_C3887( C394 C3887 ) C394_=_C3926( C394 C3926 ) \nC394_=_C3945( C394 C3945 ) C394_=_C4010( C394 C4010 ) C394_=_C4063( C394 C4063 ) C394_=_C4085( C394 C4085 ) C394_=_C4086( C394 C4086 ) C394_=_C4087( C394 C4087 ) \nC394_=_C4088( C394 C4088 ) C402_=_C406( C402 C406 ) C402_=_C414( C402 C414 ) C402_=_C875( C402 C875 ) C402_=_C899( C402 C899 ) C402_=_C1299( C402 C1299 ) \nC402_=_C1300( C402 C1300 ) C402_=_C1301( C402 C1301 ) C402_=_C1303( C402 C1303 ) C402_=_C1304( C402 C1304 ) C402_=_C1307( C402 C1307 ) C402_=_C1308( C402 C1308 ) \nC402_=_C1309( C402 C1309 ) C402_=_C1311( C402 C1311 ) C402_=_C1314(</w:t>
      </w:r>
    </w:p>
    <w:p>
      <w:pPr>
        <w:pStyle w:val="PreformattedText"/>
        <w:bidi w:val="0"/>
        <w:spacing w:before="0" w:after="0"/>
        <w:jc w:val="left"/>
        <w:rPr/>
      </w:pPr>
      <w:r>
        <w:rPr/>
        <w:t xml:space="preserve"> </w:t>
      </w:r>
      <w:r>
        <w:rPr/>
        <w:t>C402 C1314 ) C402_=_C1317( C402 C1317 ) C402_=_C1319( C402 C1319 ) C402_=_C1320( C402 C1320 ) \nC406_=_C414( C406 C414 ) C406_=_C619( C406 C619 ) C406_=_C2468( C406 C2468 ) C406_=_C2470( C406 C2470 ) C406_=_C2471( C406 C2471 ) C406_=_C2472( C406 C2472 ) \nC406_=_C2474( C406 C2474 ) C406_=_C2475( C406 C2475 ) C406_=_C2476( C406 C2476 ) C406_=_C2477( C406 C2477 ) C406_=_C2478( C406 C2478 ) C406_=_C2479( C406 C2479 ) \nC406_=_C2480( C406 C2480 ) C406_=_C2481( C406 C2481 ) C406_=_C2482( C406 C2482 ) C406_=_C2484( C406 C2484 ) C406_=_C2485( C406 C2485 ) C406_=_C2486( C406 C2486 ) \nC406_=_C2487( C406 C2487 ) C406_=_C2488( C406 C2488 ) C406_=_C2489( C406 C2489 ) C406_=_C2490( C406 C2490 ) C406_=_C2491( C406 C2491 ) C406_=_C2492( C406 C2492 ) \nC406_=_C2493( C406 C2493 ) C414_=_C621( C414 C621 ) C414_=_C1261( C414 C1261 ) C414_=_C1687( C414 C1687 ) C414_=_C2479( C414 C2479 ) C414_=_C2621( C414 C2621 ) \nC414_=_C2997( C414 C2997 ) C414_=_C3458( C414 C3458 ) C414_=_C3459( C414 C3459 ) C414_=_C3460( C414 C3460 ) C414_=_C3461( C414 C3461 ) C414_=_C3462( C414 C3462 ) \nC414_=_C3463( C414 C3463 ) C414_=_C3464( C414 C3464 ) C414_=_C3465( C414 C3465 ) C414_=_C3466( C414 C3466 ) C414_=_C3468( C414 C3468 ) C414_=_C3470( C414 C3470 ) \nC414_=_C3471( C414 C3471 ) C414_=_C3472( C414 C3472 ) C414_=_C3473( C414 C3473 ) C414_=_C3474( C414 C3474 ) C431_=_C439( C431 C439 ) C431_=_C747( C431 C747 ) \nC431_=_C1057( C431 C1057 ) C431_=_C1497( C431 C1497 ) C431_=_C1910( C431 C1910 ) C431_=_C1911( C431 C1911 ) C431_=_C1912( C431 C1912 ) C431_=_C1915( C431 C1915 ) \nC431_=_C1916( C431 C1916 ) C431_=_C1917( C431 C1917 ) C431_=_C1920( C431 C1920 ) C431_=_C1921( C431 C1921 ) C431_=_C1922( C431 C1922 ) C431_=_C1923( C431 C1923 ) \nC431_=_C1924( C431 C1924 ) C431_=_C1926( C431 C1926 ) C431_=_C1927( C431 C1927 ) C431_=_C1928( C431 C1928 ) C431_=_C1929( C431 C1929 ) C431_=_C1930( C431 C1930 ) \nC431_=_C1931( C431 C1931 ) C431_=_C1932( C431 C1932 ) C431_=_C1934( C431 C1934 ) C431_=_C1935( C431 C1935 ) C439_=_C990( C439 C990 ) C439_=_C1020( C439 C1020 ) \nC439_=_C1282( C439 C1282 ) C439_=_C1510( C439 C1510 ) C439_=_C2067( C439 C2067 ) C439_=_C2267( C439 C2267 ) C439_=_C2324( C439 C2324 ) C439_=_C2575( C439 C2575 ) \nC439_=_C2669( C439 C2669 ) C439_=_C2841( C439 C2841 ) C439_=_C3113( C439 C3113 ) C439_=_C3137( C439 C3137 ) C439_=_C3138( C439 C3138 ) C439_=_C3139( C439 C3139 ) \nC439_=_C3140( C439 C3140 ) C439_=_C3141( C439 C3141 ) C439_=_C3142( C439 C3142 ) C439_=_C3143( C439 C3143 ) C439_=_C3144( C439 C3144 ) C439_=_C3145( C439 C3145 ) \nC439_=_C3146( C439 C3146 ) C439_=_C3147( C439 C3147 ) C439_=_C3148( C439 C3148 ) C439_=_C3149( C439 C3149 ) C439_=_C3150( C439 C3150 ) C453_=_C455( C453 C455 ) \nC453_=_C456( C453 C456 ) C453_=_C457( C453 C457 ) C453_=_C458( C453 C458 ) C453_=_C460( C453 C460 ) C453_=_C461( C453 C461 ) C453_=_C462( C453 C462 ) \nC453_=_C463( C453 C463 ) C453_=_C464( C453 C464 ) C453_=_C465( C453 C465 ) C453_=_C466( C453 C466 ) C453_=_C467( C453 C467 ) C453_=_C468( C453 C468 ) \nC453_=_C469( C453 C469 ) C453_=_C470( C453 C470 ) C453_=_C472( C453 C472 ) C453_=_C473( C453 C473 ) C453_=_C474( C453 C474 ) C453_=_C476( C453 C476 ) \nC453_=_C477( C453 C477 ) C453_=_C478( C453 C478 ) C453_=_C479( C453 C479 ) C453_=_C480( C453 C480 ) C453_=_C481( C453 C481 ) C453_=_C537( C453 C537 ) \nC453_=_C540( C453 C540 ) C453_=_C550( C453 C550 ) C453_=_C558( C453 C558 ) C455_=_C456( C455 C456 ) C455_=_C457( C455 C457 ) C455_=_C458( C455 C458 ) \nC455_=_C460( C455 C460 ) C455_=_C461( C455 C461 ) C455_=_C462( C455 C462 ) C455_=_C463( C455 C463 ) C455_=_C464( C455 C464 ) C455_=_C465( C455 C465 ) \nC455_=_C466( C455 C466 ) C455_=_C467( C455 C467 ) C455_=_C468( C455 C468 ) C455_=_C469( C455 C469 ) C455_=_C470( C455 C470 ) C455_=_C472( C455 C472 ) \nC455_=_C473( C455 C473 ) C455_=_C474( C455 C474 ) C455_=_C476( C455 C476 ) C455_=_C477( C455 C477 ) C455_=_C478( C455 C478 ) C455_=_C479( C455 C479 ) \nC455_=_C480( C455 C480 ) C455_=_C481( C455 C481 ) C455_=_C1160( C455 C1160 ) C455_=_C1168( C455 C1168 ) C456_=_C457( C456 C457 ) C456_=_C458( C456 C458 ) \nC456_=_C460( C456 C460 ) C456_=_C461( C456 C461 ) C456_=_C462( C456 C462 ) C456_=_C463( C456 C463 ) C456_=_C464( C456 C464 ) C456_=_C465( C456 C465 ) \nC456_=_C466( C456 C466 ) C456_=_C467( C456 C467 ) C456_=_C468( C456 C468 ) C456_=_C469( C456 C469 ) C456_=_C470( C456 C470 ) C456_=_C472( C456 C472 ) \nC456_=_C473( C456 C473 ) C456_=_C474( C456 C474 ) C456_=_C476( C456 C476 ) C456_=_C477( C456 C477 ) C456_=_C478( C456 C478 ) C456_=_C479( C456 C479 ) \nC456_=_C480( C456 C480 ) C456_=_C481( C456 C481 ) C456_=_C1467( C456 C1467 ) C457_=_C458( C457 C458 ) C457_=_C460( C457 C460 ) C457_=_C461( C457 C461 ) \nC457_=_C462( C457 C462 ) C457_=_C463( C457 C463 ) C457_=_C464( C457 C464 ) C457_=_C465( C457 C465 ) C457_=_C466( C457 C466 ) C457_=_C467( C457 C467 ) \nC457_=_C468( C457 C468 ) C457_=_C469( C457 C469 ) C457_=_C470( C457 C470 ) C457_=_C472( C457 C472 ) C457_=_C473( C457 C473 ) C457_=_C474( C457 C474 ) \nC457_=_C476( C457 C476 ) C457_=_C477( C457 C477 ) C457_=_C478( C457 C478 ) C457_=_C479( C457 C479 ) C457_=_C480( C457 C480 ) C457_=_C481( C457 C481 ) \nC457_=_C979( C457 C979 ) C457_=_C1497( C457 C1497 ) C457_=_C1503( C457 C1503 ) C457_=_C1505( C457 C1505 ) C457_=_C1510( C457 C1510 ) C457_=_C1516( C457 C1516 ) \nC458_=_C460( C458 C460 ) C458_=_C461( C458 C461 ) C458_=_C462( C458 C462 ) C458_=_C463( C458 C463 ) C458_=_C464( C458 C464 ) C458_=_C465( C458 C465 ) \nC458_=_C466( C458 C466 ) C458_=_C467( C458 C467 ) C458_=_C468( C458 C468 ) C458_=_C469( C458 C469 ) C458_=_C470( C458 C470 ) C458_=_C472( C458 C472 ) \nC458_=_C473( C458 C473 ) C458_=_C474( C458 C474 ) C458_=_C476( C458 C476 ) C458_=_C477( C458 C477 ) C458_=_C478( C458 C478 ) C458_=_C479( C458 C479 ) \nC458_=_C480( C458 C480 ) C458_=_C481( C458 C481 ) C458_=_C981( C458 C981 ) C458_=_C1822( C458 C1822 ) C458_=_C1825( C458 C1825 ) C458_=_C1831( C458 C1831 ) \nC460_=_C461( C460 C461 ) C460_=_C462( C460 C462 ) C460_=_C463( C460 C463 ) C460_=_C464( C460 C464 ) C460_=_C465( C460 C465 ) C460_=_C466( C460 C466 ) \nC460_=_C467( C460 C467 ) C460_=_C468( C460 C468 ) C460_=_C469( C460 C469 ) C460_=_C470( C460 C470 ) C460_=_C472( C460 C472 ) C460_=_C473( C460 C473 ) \nC460_=_C474( C460 C474 ) C460_=_C476( C460 C476 ) C460_=_C477( C460 C477 ) C460_=_C478( C460 C478 ) C460_=_C479( C460 C479 ) C460_=_C480( C460 C480 ) \nC460_=_C481( C460 C481 ) C460_=_C984( C460 C984 ) C461_=_C462( C461 C462 ) C461_=_C463( C461 C463 ) C461_=_C464( C461 C464 ) C461_=_C465( C461 C465 ) \nC461_=_C466( C461 C466 ) C461_=_C467( C461 C467 ) C461_=_C468( C461 C468 ) C461_=_C469( C461 C469 ) C461_=_C470( C461 C470 ) C461_=_C472( C461 C472 ) \nC461_=_C473( C461 C473 ) C461_=_C474( C461 C474 ) C461_=_C476( C461 C476 ) C461_=_C477( C461 C477 ) C461_=_C478( C461 C478 ) C461_=_C479( C461 C479 ) \nC461_=_C480( C461 C480 ) C461_=_C481( C461 C481 ) C461_=_C645( C461 C645 ) C461_=_C2402( C461 C2402 ) C461_=_C2803( C461 C2803 ) C462_=_C463( C462 C463 ) \nC462_=_C464( C462 C464 ) C462_=_C465( C462 C465 ) C462_=_C466( C462 C466 ) C462_=_C467( C462 C467 ) C462_=_C468( C462 C468 ) C462_=_C469( C462 C469 ) \nC462_=_C470( C462 C470 ) C462_=_C472( C462 C472 ) C462_=_C473( C462 C473 ) C462_=_C474( C462 C474 ) C462_=_C476( C462 C476 ) C462_=_C477( C462 C477 ) \nC462_=_C478( C462 C478 ) C462_=_C479( C462 C479 ) C462_=_C480( C462 C480 ) C462_=_C481( C462 C481 ) C462_=_C2595( C462 C2595 ) C462_=_C2893( C462 C2893 ) \nC463_=_C464( C463 C464 ) C463_=_C465( C463 C465 ) C463_=_C466( C463 C466 ) C463_=_C467( C463 C467 ) C463_=_C468( C463 C468 ) C463_=_C469( C463 C469 ) \nC463_=_C470( C463 C470 ) C463_=_C472( C463 C472 ) C463_=_C473( C463 C473 ) C463_=_C474( C463 C474 ) C463_=_C476( C463 C476 ) C463_=_C477( C463 C477 ) \nC463_=_C478( C463 C478 ) C463_=_C479( C463 C479 ) C463_=_C480( C463 C480 ) C463_=_C481( C463 C481 ) C463_=_C2986( C463 C2986 ) C464_=_C465( C464 C465 ) \nC464_=_C466( C464 C466 ) C464_=_C467( C464 C467 ) C464_=_C468( C464 C468 ) C464_=_C469( C464 C469 ) C464_=_C470( C464 C470 ) C464_=_C472( C464 C472 ) \nC464_=_C473( C464 C473 ) C464_=_C474( C464 C474 ) C464_=_C476( C464 C476 ) C464_=_C477( C464 C477 ) C464_=_C478( C464 C478 ) C464_=_C479( C464 C479 ) \nC464_=_C480( C464 C480 ) C464_=_C481( C464 C481 ) C464_=_C988( C464 C988 ) C464_=_C2405( C464 C2405 ) C464_=_C2477( C464 C2477 ) C464_=_C2617( C464 C2617 ) \nC464_=_C3025( C464 C3025 ) C464_=_C3030( C464 C3030 ) C465_=_C466( C465 C466 ) C465_=_C467( C465 C467 ) C465_=_C468( C465 C468 ) C465_=_C469( C465 C469 ) \nC465_=_C470( C465 C470 ) C465_=_C472( C465 C472 ) C465_=_C473( C465 C473 ) C465_=_C474( C465 C474 ) C465_=_C476( C465 C476 ) C465_=_C477( C465 C477 ) \nC465_=_C478( C465 C478 ) C465_=_C479( C465 C479 ) C465_=_C480( C465 C480 ) C465_=_C481( C465 C481 ) C465_=_C2596( C465 C2596 ) C465_=_C3076( C465 C3076 ) \nC465_=_C3077( C465 C3077 ) C465_=_C3080( C465 C3080 ) C466_=_C467( C466 C467 ) C466_=_C468( C466 C468 ) C466_=_C469( C466 C469 ) C466_=_C470( C466 C470 ) \nC466_=_C472( C466 C472 ) C466_=_C473( C466 C473 ) C466_=_C474( C466 C474 ) C466_=_C476( C466 C476 ) C466_=_C477( C466 C477 ) C466_=_C478( C466 C478 ) \nC466_=_C479( C466 C479 ) C466_=_C480( C466 C480 ) C466_=_C481( C466 C481 ) C466_=_C2189( C466 C2189 ) C466_=_C3107( C466 C3107 ) C467_=_C468( C467 C468 ) \nC467_=_C469( C467 C469 ) C467_=_C470( C467 C470 ) C467_=_C472( C467 C472 ) C467_=_C473( C467 C473 ) C467_=_C474( C467 C474 ) C467_=_C476( C467 C476 ) \nC467_=_C477( C467 C477 ) C467_=_C478( C467 C478 ) C467_=_C479( C467 C479 ) C467_=_C480( C467 C480 ) C467_=_C481( C467 C481 ) C467_=_C3155( C467 C3155 ) \nC468_=_C469( C468 C469 ) C468_=_C470( C468 C470 ) C468_=_C472( C468 C472 ) C468_=_C473( C468 C473 ) C468_=_C474( C468 C474 ) C468_=_C476( C468 C476 ) \nC468_=_C477( C468 C477 ) C468_=_C478( C468 C478 ) C468_=_C479( C468 C479 ) C468_=_C480( C468 C480 ) C468_=_C481( C468 C481 ) C468_=_C1418( C468 C1418</w:t>
      </w:r>
    </w:p>
    <w:p>
      <w:pPr>
        <w:pStyle w:val="PreformattedText"/>
        <w:bidi w:val="0"/>
        <w:spacing w:before="0" w:after="0"/>
        <w:jc w:val="left"/>
        <w:rPr/>
      </w:pPr>
      <w:r>
        <w:rPr/>
        <w:t xml:space="preserve"> </w:t>
      </w:r>
      <w:r>
        <w:rPr/>
        <w:t>) \nC468_=_C2599( C468 C2599 ) C468_=_C3545( C468 C3545 ) C468_=_C3546( C468 C3546 ) C469_=_C470( C469 C470 ) C469_=_C472( C469 C472 ) C469_=_C473( C469 C473 ) \nC469_=_C474( C469 C474 ) C469_=_C476( C469 C476 ) C469_=_C477( C469 C477 ) C469_=_C478( C469 C478 ) C469_=_C479( C469 C479 ) C469_=_C480( C469 C480 ) \nC469_=_C481( C469 C481 ) C469_=_C1927( C469 C1927 ) C469_=_C3619( C469 C3619 ) C470_=_C472( C470 C472 ) C470_=_C473( C470 C473 ) C470_=_C474( C470 C474 ) \nC470_=_C476( C470 C476 ) C470_=_C477( C470 C477 ) C470_=_C478( C470 C478 ) C470_=_C479( C470 C479 ) C470_=_C480( C470 C480 ) C470_=_C481( C470 C481 ) \nC470_=_C1308( C470 C1308 ) C470_=_C2601( C470 C2601 ) C470_=_C2624( C470 C2624 ) C470_=_C3051( C470 C3051 ) C470_=_C3461( C470 C3461 ) C470_=_C3660( C470 C3660 ) \nC470_=_C3667( C470 C3667 ) C472_=_C473( C472 C473 ) C472_=_C474( C472 C474 ) C472_=_C476( C472 C476 ) C472_=_C477( C472 C477 ) C472_=_C478( C472 C478 ) \nC472_=_C479( C472 C479 ) C472_=_C480( C472 C480 ) C472_=_C481( C472 C481 ) C472_=_C992( C472 C992 ) C472_=_C3056( C472 C3056 ) C472_=_C3693( C472 C3693 ) \nC473_=_C474( C473 C474 ) C473_=_C476( C473 C476 ) C473_=_C477( C473 C477 ) C473_=_C478( C473 C478 ) C473_=_C479( C473 C479 ) C473_=_C480( C473 C480 ) \nC473_=_C481( C473 C481 ) C473_=_C993( C473 C993 ) C473_=_C2198( C473 C2198 ) C473_=_C3142( C473 C3142 ) C474_=_C476( C474 C476 ) C474_=_C477( C474 C477 ) \nC474_=_C478( C474 C478 ) C474_=_C479( C474 C479 ) C474_=_C480( C474 C480 ) C474_=_C481( C474 C481 ) C474_=_C2604( C474 C2604 ) C474_=_C3677( C474 C3677 ) \nC476_=_C477( C476 C477 ) C476_=_C478( C476 C478 ) C476_=_C479( C476 C479 ) C476_=_C480( C476 C480 ) C476_=_C481( C476 C481 ) C476_=_C2608( C476 C2608 ) \nC476_=_C3065( C476 C3065 ) C476_=_C3679( C476 C3679 ) C477_=_C478( C477 C478 ) C477_=_C479( C477 C479 ) C477_=_C480( C477 C480 ) C477_=_C481( C477 C481 ) \nC477_=_C3939( C477 C3939 ) C477_=_C4063( C477 C4063 ) C478_=_C479( C478 C479 ) C478_=_C480( C478 C480 ) C478_=_C481( C478 C481 ) C478_=_C999( C478 C999 ) \nC478_=_C2492( C478 C2492 ) C478_=_C3473( C478 C3473 ) C479_=_C480( C479 C480 ) C479_=_C481( C479 C481 ) C479_=_C1001( C479 C1001 ) C479_=_C1429( C479 C1429 ) \nC479_=_C4079( C479 C4079 ) C480_=_C481( C480 C481 ) C480_=_C1002( C480 C1002 ) C481_=_C3941( C481 C3941 ) C500_=_C681( C500 C681 ) C500_=_C1222( C500 C1222 ) \nC500_=_C1600( C500 C1600 ) C500_=_C2112( C500 C2112 ) C500_=_C2584( C500 C2584 ) C500_=_C3167( C500 C3167 ) C500_=_C3287( C500 C3287 ) C500_=_C3298( C500 C3298 ) \nC500_=_C3478( C500 C3478 ) C500_=_C3514( C500 C3514 ) C500_=_C3555( C500 C3555 ) C500_=_C3747( C500 C3747 ) C500_=_C3748( C500 C3748 ) C500_=_C3750( C500 C3750 ) \nC500_=_C3752( C500 C3752 ) C500_=_C3754( C500 C3754 ) C500_=_C3755( C500 C3755 ) C500_=_C3756( C500 C3756 ) C521_=_C531( C521 C531 ) C521_=_C534( C521 C534 ) \nC521_=_C573( C521 C573 ) C521_=_C2408( C521 C2408 ) C521_=_C2481( C521 C2481 ) C521_=_C2502( C521 C2502 ) C521_=_C2622( C521 C2622 ) C521_=_C2691( C521 C2691 ) \nC521_=_C2873( C521 C2873 ) C521_=_C2924( C521 C2924 ) C521_=_C3025( C521 C3025 ) C521_=_C3362( C521 C3362 ) C521_=_C3524( C521 C3524 ) C521_=_C3525( C521 C3525 ) \nC521_=_C3529( C521 C3529 ) C521_=_C3530( C521 C3530 ) C521_=_C3531( C521 C3531 ) C521_=_C3532( C521 C3532 ) C521_=_C3533( C521 C3533 ) C521_=_C3534( C521 C3534 ) \nC531_=_C534( C531 C534 ) C531_=_C558( C531 C558 ) C531_=_C583( C531 C583 ) C531_=_C1078( C531 C1078 ) C531_=_C2033( C531 C2033 ) C531_=_C2866( C531 C2866 ) \nC531_=_C2882( C531 C2882 ) C531_=_C3280( C531 C3280 ) C531_=_C3355( C531 C3355 ) C531_=_C3389( C531 C3389 ) C531_=_C3433( C531 C3433 ) C531_=_C3482( C531 C3482 ) \nC531_=_C3532( C531 C3532 ) C531_=_C3805( C531 C3805 ) C531_=_C3817( C531 C3817 ) C531_=_C3925( C531 C3925 ) C531_=_C4049( C531 C4049 ) C531_=_C4065( C531 C4065 ) \nC531_=_C4077( C531 C4077 ) C531_=_C4078( C531 C4078 ) C531_=_C4079( C531 C4079 ) C531_=_C4080( C531 C4080 ) C534_=_C1496( C534 C1496 ) C534_=_C1956( C534 C1956 ) \nC534_=_C2634( C534 C2634 ) C534_=_C2666( C534 C2666 ) C534_=_C3022( C534 C3022 ) C534_=_C3636( C534 C3636 ) C534_=_C3658( C534 C3658 ) C534_=_C3667( C534 C3667 ) \nC534_=_C3674( C534 C3674 ) C534_=_C3712( C534 C3712 ) C534_=_C3958( C534 C3958 ) C534_=_C3995( C534 C3995 ) C534_=_C4027( C534 C4027 ) C534_=_C4042( C534 C4042 ) \nC534_=_C4097( C534 C4097 ) C537_=_C540( C537 C540 ) C537_=_C550( C537 C550 ) C537_=_C558( C537 C558 ) C537_=_C617( C537 C617 ) C537_=_C695( C537 C695 ) \nC537_=_C801( C537 C801 ) C537_=_C1103( C537 C1103 ) C537_=_C1408( C537 C1408 ) C537_=_C1409( C537 C1409 ) C537_=_C1410( C537 C1410 ) C537_=_C1411( C537 C1411 ) \nC537_=_C1412( C537 C1412 ) C537_=_C1413( C537 C1413 ) C537_=_C1414( C537 C1414 ) C537_=_C1415( C537 C1415 ) C537_=_C1416( C537 C1416 ) C537_=_C1417( C537 C1417 ) \nC537_=_C1418( C537 C1418 ) C537_=_C1420( C537 C1420 ) C537_=_C1421( C537 C1421 ) C537_=_C1422( C537 C1422 ) C537_=_C1423( C537 C1423 ) C537_=_C1424( C537 C1424 ) \nC537_=_C1425( C537 C1425 ) C537_=_C1426( C537 C1426 ) C537_=_C1428( C537 C1428 ) C537_=_C1429( C537 C1429 ) C537_=_C1430( C537 C1430 ) C540_=_C550( C540 C550 ) \nC540_=_C558( C540 C558 ) C540_=_C699( C540 C699 ) C540_=_C778( C540 C778 ) C540_=_C905( C540 C905 ) C540_=_C1160( C540 C1160 ) C540_=_C1237( C540 C1237 ) \nC540_=_C1579( C540 C1579 ) C540_=_C2516( C540 C2516 ) C540_=_C2594( C540 C2594 ) C540_=_C2595( C540 C2595 ) C540_=_C2596( C540 C2596 ) C540_=_C2597( C540 C2597 ) \nC540_=_C2598( C540 C2598 ) C540_=_C2599( C540 C2599 ) C540_=_C2600( C540 C2600 ) C540_=_C2601( C540 C2601 ) C540_=_C2603( C540 C2603 ) C540_=_C2604( C540 C2604 ) \nC540_=_C2605( C540 C2605 ) C540_=_C2607( C540 C2607 ) C540_=_C2608( C540 C2608 ) C540_=_C2609( C540 C2609 ) C540_=_C2610( C540 C2610 ) C540_=_C2611( C540 C2611 ) \nC540_=_C2612( C540 C2612 ) C550_=_C558( C550 C558 ) C550_=_C680( C550 C680 ) C550_=_C1098( C550 C1098 ) C550_=_C1168( C550 C1168 ) C550_=_C1711( C550 C1711 ) \nC550_=_C1902( C550 C1902 ) C550_=_C2236( C550 C2236 ) C550_=_C2312( C550 C2312 ) C550_=_C2352( C550 C2352 ) C550_=_C2693( C550 C2693 ) C550_=_C2893( C550 C2893 ) \nC550_=_C2909( C550 C2909 ) C550_=_C2955( C550 C2955 ) C550_=_C3076( C550 C3076 ) C550_=_C3407( C550 C3407 ) C550_=_C3512( C550 C3512 ) C550_=_C3545( C550 C3545 ) \nC550_=_C3563( C550 C3563 ) C550_=_C3578( C550 C3578 ) C550_=_C3660( C550 C3660 ) C550_=_C3675( C550 C3675 ) C550_=_C3676( C550 C3676 ) C550_=_C3677( C550 C3677 ) \nC550_=_C3678( C550 C3678 ) C550_=_C3679( C550 C3679 ) C550_=_C3680( C550 C3680 ) C550_=_C3681( C550 C3681 ) C550_=_C3682( C550 C3682 ) C558_=_C583( C558 C583 ) \nC558_=_C1078( C558 C1078 ) C558_=_C2033( C558 C2033 ) C558_=_C2866( C558 C2866 ) C558_=_C2882( C558 C2882 ) C558_=_C3280( C558 C3280 ) C558_=_C3355( C558 C3355 ) \nC558_=_C3389( C558 C3389 ) C558_=_C3433( C558 C3433 ) C558_=_C3482( C558 C3482 ) C558_=_C3532( C558 C3532 ) C558_=_C3805( C558 C3805 ) C558_=_C3817( C558 C3817 ) \nC558_=_C3925( C558 C3925 ) C558_=_C4049( C558 C4049 ) C558_=_C4065( C558 C4065 ) C558_=_C4077( C558 C4077 ) C558_=_C4078( C558 C4078 ) C558_=_C4079( C558 C4079 ) \nC558_=_C4080( C558 C4080 ) C573_=_C583( C573 C583 ) C573_=_C2408( C573 C2408 ) C573_=_C2481( C573 C2481 ) C573_=_C2502( C573 C2502 ) C573_=_C2622( C573 C2622 ) \nC573_=_C2691( C573 C2691 ) C573_=_C2873( C573 C2873 ) C573_=_C2924( C573 C2924 ) C573_=_C3025( C573 C3025 ) C573_=_C3362( C573 C3362 ) C573_=_C3524( C573 C3524 ) \nC573_=_C3525( C573 C3525 ) C573_=_C3529( C573 C3529 ) C573_=_C3530( C573 C3530 ) C573_=_C3531( C573 C3531 ) C573_=_C3532( C573 C3532 ) C573_=_C3533( C573 C3533 ) \nC573_=_C3534( C573 C3534 ) C583_=_C1078( C583 C1078 ) C583_=_C2033( C583 C2033 ) C583_=_C2866( C583 C2866 ) C583_=_C2882( C583 C2882 ) C583_=_C3280( C583 C3280 ) \nC583_=_C3355( C583 C3355 ) C583_=_C3389( C583 C3389 ) C583_=_C3433( C583 C3433 ) C583_=_C3482( C583 C3482 ) C583_=_C3532( C583 C3532 ) C583_=_C3805( C583 C3805 ) \nC583_=_C3817( C583 C3817 ) C583_=_C3925( C583 C3925 ) C583_=_C4049( C583 C4049 ) C583_=_C4065( C583 C4065 ) C583_=_C4077( C583 C4077 ) C583_=_C4078( C583 C4078 ) \nC583_=_C4079( C583 C4079 ) C583_=_C4080( C583 C4080 ) C606_=_C867( C606 C867 ) C606_=_C888( C606 C888 ) C606_=_C1948( C606 C1948 ) C606_=_C2506( C606 C2506 ) \nC606_=_C2755( C606 C2755 ) C606_=_C2877( C606 C2877 ) C606_=_C3077( C606 C3077 ) C606_=_C3226( C606 C3226 ) C606_=_C3247( C606 C3247 ) C606_=_C3546( C606 C3546 ) \nC606_=_C3609( C606 C3609 ) C606_=_C3683( C606 C3683 ) C606_=_C3693( C606 C3693 ) C606_=_C3695( C606 C3695 ) C606_=_C3699( C606 C3699 ) C606_=_C3700( C606 C3700 ) \nC606_=_C3701( C606 C3701 ) C606_=_C3703( C606 C3703 ) C617_=_C619( C617 C619 ) C617_=_C621( C617 C621 ) C617_=_C624( C617 C624 ) C617_=_C634( C617 C634 ) \nC617_=_C695( C617 C695 ) C617_=_C801( C617 C801 ) C617_=_C1103( C617 C1103 ) C617_=_C1408( C617 C1408 ) C617_=_C1409( C617 C1409 ) C617_=_C1410( C617 C1410 ) \nC617_=_C1411( C617 C1411 ) C617_=_C1412( C617 C1412 ) C617_=_C1413( C617 C1413 ) C617_=_C1414( C617 C1414 ) C617_=_C1415( C617 C1415 ) C617_=_C1416( C617 C1416 ) \nC617_=_C1417( C617 C1417 ) C617_=_C1418( C617 C1418 ) C617_=_C1420( C617 C1420 ) C617_=_C1421( C617 C1421 ) C617_=_C1422( C617 C1422 ) C617_=_C1423( C617 C1423 ) \nC617_=_C1424( C617 C1424 ) C617_=_C1425( C617 C1425 ) C617_=_C1426( C617 C1426 ) C617_=_C1428( C617 C1428 ) C617_=_C1429( C617 C1429 ) C617_=_C1430( C617 C1430 ) \nC619_=_C621( C619 C621 ) C619_=_C624( C619 C624 ) C619_=_C634( C619 C634 ) C619_=_C2468( C619 C2468 ) C619_=_C2470( C619 C2470 ) C619_=_C2471( C619 C2471 ) \nC619_=_C2472( C619 C2472 ) C619_=_C2474( C619 C2474 ) C619_=_C2475( C619 C2475 ) C619_=_C2476( C619 C2476 ) C619_=_C2477( C619 C2477 ) C619_=_C2478( C619 C2478 ) \nC619_=_C2479( C619 C2479 ) C619_=_C2480( C619 C2480 ) C619_=_C2481( C619 C2481 ) C619_=_C2482( C619 C2482 ) C619_=_C2484( C619 C2484 ) C619_=_C2485( C619 C2485 ) \nC619_=_C2486( C619 C2486 ) C619_=_C2487( C619 C2487 ) C619_=_C2488( C619 C2488</w:t>
      </w:r>
    </w:p>
    <w:p>
      <w:pPr>
        <w:pStyle w:val="PreformattedText"/>
        <w:bidi w:val="0"/>
        <w:spacing w:before="0" w:after="0"/>
        <w:jc w:val="left"/>
        <w:rPr/>
      </w:pPr>
      <w:r>
        <w:rPr/>
        <w:t xml:space="preserve"> </w:t>
      </w:r>
      <w:r>
        <w:rPr/>
        <w:t>) C619_=_C2489( C619 C2489 ) C619_=_C2490( C619 C2490 ) C619_=_C2491( C619 C2491 ) \nC619_=_C2492( C619 C2492 ) C619_=_C2493( C619 C2493 ) C621_=_C624( C621 C624 ) C621_=_C634( C621 C634 ) C621_=_C1261( C621 C1261 ) C621_=_C1687( C621 C1687 ) \nC621_=_C2479( C621 C2479 ) C621_=_C2621( C621 C2621 ) C621_=_C2997( C621 C2997 ) C621_=_C3458( C621 C3458 ) C621_=_C3459( C621 C3459 ) C621_=_C3460( C621 C3460 ) \nC621_=_C3461( C621 C3461 ) C621_=_C3462( C621 C3462 ) C621_=_C3463( C621 C3463 ) C621_=_C3464( C621 C3464 ) C621_=_C3465( C621 C3465 ) C621_=_C3466( C621 C3466 ) \nC621_=_C3468( C621 C3468 ) C621_=_C3470( C621 C3470 ) C621_=_C3471( C621 C3471 ) C621_=_C3472( C621 C3472 ) C621_=_C3473( C621 C3473 ) C621_=_C3474( C621 C3474 ) \nC624_=_C634( C624 C634 ) C624_=_C701( C624 C701 ) C624_=_C812( C624 C812 ) C624_=_C1601( C624 C1601 ) C624_=_C2507( C624 C2507 ) C624_=_C2696( C624 C2696 ) \nC624_=_C2911( C624 C2911 ) C624_=_C2925( C624 C2925 ) C624_=_C3013( C624 C3013 ) C624_=_C3030( C624 C3030 ) C624_=_C3365( C624 C3365 ) C624_=_C3524( C624 C3524 ) \nC624_=_C3758( C624 C3758 ) C624_=_C3759( C624 C3759 ) C624_=_C3760( C624 C3760 ) C624_=_C3761( C624 C3761 ) C624_=_C3762( C624 C3762 ) C624_=_C3763( C624 C3763 ) \nC634_=_C974( C634 C974 ) C634_=_C1365( C634 C1365 ) C634_=_C2009( C634 C2009 ) C634_=_C3292( C634 C3292 ) C634_=_C3654( C634 C3654 ) C634_=_C3794( C634 C3794 ) \nC634_=_C3887( C634 C3887 ) C634_=_C3926( C634 C3926 ) C634_=_C3945( C634 C3945 ) C634_=_C4010( C634 C4010 ) C634_=_C4063( C634 C4063 ) C634_=_C4085( C634 C4085 ) \nC634_=_C4086( C634 C4086 ) C634_=_C4087( C634 C4087 ) C634_=_C4088( C634 C4088 ) C635_=_C637( C635 C637 ) C635_=_C638( C635 C638 ) C635_=_C639( C635 C639 ) \nC635_=_C640( C635 C640 ) C635_=_C641( C635 C641 ) C635_=_C642( C635 C642 ) C635_=_C643( C635 C643 ) C635_=_C644( C635 C644 ) C635_=_C645( C635 C645 ) \nC635_=_C646( C635 C646 ) C635_=_C647( C635 C647 ) C635_=_C648( C635 C648 ) C635_=_C650( C635 C650 ) C635_=_C651( C635 C651 ) C635_=_C652( C635 C652 ) \nC635_=_C653( C635 C653 ) C635_=_C654( C635 C654 ) C635_=_C655( C635 C655 ) C635_=_C657( C635 C657 ) C635_=_C659( C635 C659 ) C635_=_C660( C635 C660 ) \nC635_=_C661( C635 C661 ) C635_=_C662( C635 C662 ) C637_=_C638( C637 C638 ) C637_=_C639( C637 C639 ) C637_=_C640( C637 C640 ) C637_=_C641( C637 C641 ) \nC637_=_C642( C637 C642 ) C637_=_C643( C637 C643 ) C637_=_C644( C637 C644 ) C637_=_C645( C637 C645 ) C637_=_C646( C637 C646 ) C637_=_C647( C637 C647 ) \nC637_=_C648( C637 C648 ) C637_=_C650( C637 C650 ) C637_=_C651( C637 C651 ) C637_=_C652( C637 C652 ) C637_=_C653( C637 C653 ) C637_=_C654( C637 C654 ) \nC637_=_C655( C637 C655 ) C637_=_C657( C637 C657 ) C637_=_C659( C637 C659 ) C637_=_C660( C637 C660 ) C637_=_C661( C637 C661 ) C637_=_C662( C637 C662 ) \nC637_=_C1146( C637 C1146 ) C638_=_C639( C638 C639 ) C638_=_C640( C638 C640 ) C638_=_C641( C638 C641 ) C638_=_C642( C638 C642 ) C638_=_C643( C638 C643 ) \nC638_=_C644( C638 C644 ) C638_=_C645( C638 C645 ) C638_=_C646( C638 C646 ) C638_=_C647( C638 C647 ) C638_=_C648( C638 C648 ) C638_=_C650( C638 C650 ) \nC638_=_C651( C638 C651 ) C638_=_C652( C638 C652 ) C638_=_C653( C638 C653 ) C638_=_C654( C638 C654 ) C638_=_C655( C638 C655 ) C638_=_C657( C638 C657 ) \nC638_=_C659( C638 C659 ) C638_=_C660( C638 C660 ) C638_=_C661( C638 C661 ) C638_=_C662( C638 C662 ) C639_=_C640( C639 C640 ) C639_=_C641( C639 C641 ) \nC639_=_C642( C639 C642 ) C639_=_C643( C639 C643 ) C639_=_C644( C639 C644 ) C639_=_C645( C639 C645 ) C639_=_C646( C639 C646 ) C639_=_C647( C639 C647 ) \nC639_=_C648( C639 C648 ) C639_=_C650( C639 C650 ) C639_=_C651( C639 C651 ) C639_=_C652( C639 C652 ) C639_=_C653( C639 C653 ) C639_=_C654( C639 C654 ) \nC639_=_C655( C639 C655 ) C639_=_C657( C639 C657 ) C639_=_C659( C639 C659 ) C639_=_C660( C639 C660 ) C639_=_C661( C639 C661 ) C639_=_C662( C639 C662 ) \nC639_=_C978( C639 C978 ) C639_=_C1256( C639 C1256 ) C639_=_C1261( C639 C1261 ) C639_=_C1267( C639 C1267 ) C639_=_C1268( C639 C1268 ) C640_=_C641( C640 C641 ) \nC640_=_C642( C640 C642 ) C640_=_C643( C640 C643 ) C640_=_C644( C640 C644 ) C640_=_C645( C640 C645 ) C640_=_C646( C640 C646 ) C640_=_C647( C640 C647 ) \nC640_=_C648( C640 C648 ) C640_=_C650( C640 C650 ) C640_=_C651( C640 C651 ) C640_=_C652( C640 C652 ) C640_=_C653( C640 C653 ) C640_=_C654( C640 C654 ) \nC640_=_C655( C640 C655 ) C640_=_C657( C640 C657 ) C640_=_C659( C640 C659 ) C640_=_C660( C640 C660 ) C640_=_C661( C640 C661 ) C640_=_C662( C640 C662 ) \nC640_=_C980( C640 C980 ) C640_=_C1687( C640 C1687 ) C640_=_C1693( C640 C1693 ) C640_=_C1695( C640 C1695 ) C641_=_C642( C641 C642 ) C641_=_C643( C641 C643 ) \nC641_=_C644( C641 C644 ) C641_=_C645( C641 C645 ) C641_=_C646( C641 C646 ) C641_=_C647( C641 C647 ) C641_=_C648( C641 C648 ) C641_=_C650( C641 C650 ) \nC641_=_C651( C641 C651 ) C641_=_C652( C641 C652 ) C641_=_C653( C641 C653 ) C641_=_C654( C641 C654 ) C641_=_C655( C641 C655 ) C641_=_C657( C641 C657 ) \nC641_=_C659( C641 C659 ) C641_=_C660( C641 C660 ) C641_=_C661( C641 C661 ) C641_=_C662( C641 C662 ) C641_=_C1783( C641 C1783 ) C642_=_C643( C642 C643 ) \nC642_=_C644( C642 C644 ) C642_=_C645( C642 C645 ) C642_=_C646( C642 C646 ) C642_=_C647( C642 C647 ) C642_=_C648( C642 C648 ) C642_=_C650( C642 C650 ) \nC642_=_C651( C642 C651 ) C642_=_C652( C642 C652 ) C642_=_C653( C642 C653 ) C642_=_C654( C642 C654 ) C642_=_C655( C642 C655 ) C642_=_C657( C642 C657 ) \nC642_=_C659( C642 C659 ) C642_=_C660( C642 C660 ) C642_=_C661( C642 C661 ) C642_=_C662( C642 C662 ) C642_=_C2236( C642 C2236 ) C643_=_C644( C643 C644 ) \nC643_=_C645( C643 C645 ) C643_=_C646( C643 C646 ) C643_=_C647( C643 C647 ) C643_=_C648( C643 C648 ) C643_=_C650( C643 C650 ) C643_=_C651( C643 C651 ) \nC643_=_C652( C643 C652 ) C643_=_C653( C643 C653 ) C643_=_C654( C643 C654 ) C643_=_C655( C643 C655 ) C643_=_C657( C643 C657 ) C643_=_C659( C643 C659 ) \nC643_=_C660( C643 C660 ) C643_=_C661( C643 C661 ) C643_=_C662( C643 C662 ) C643_=_C1917( C643 C1917 ) C643_=_C2669( C643 C2669 ) C644_=_C645( C644 C645 ) \nC644_=_C646( C644 C646 ) C644_=_C647( C644 C647 ) C644_=_C648( C644 C648 ) C644_=_C650( C644 C650 ) C644_=_C651( C644 C651 ) C644_=_C652( C644 C652 ) \nC644_=_C653( C644 C653 ) C644_=_C654( C644 C654 ) C644_=_C655( C644 C655 ) C644_=_C657( C644 C657 ) C644_=_C659( C644 C659 ) C644_=_C660( C644 C660 ) \nC644_=_C661( C644 C661 ) C644_=_C662( C644 C662 ) C644_=_C1867( C644 C1867 ) C645_=_C646( C645 C646 ) C645_=_C647( C645 C647 ) C645_=_C648( C645 C648 ) \nC645_=_C650( C645 C650 ) C645_=_C651( C645 C651 ) C645_=_C652( C645 C652 ) C645_=_C653( C645 C653 ) C645_=_C654( C645 C654 ) C645_=_C655( C645 C655 ) \nC645_=_C657( C645 C657 ) C645_=_C659( C645 C659 ) C645_=_C660( C645 C660 ) C645_=_C661( C645 C661 ) C645_=_C662( C645 C662 ) C645_=_C2402( C645 C2402 ) \nC645_=_C2803( C645 C2803 ) C646_=_C647( C646 C647 ) C646_=_C648( C646 C648 ) C646_=_C650( C646 C650 ) C646_=_C651( C646 C651 ) C646_=_C652( C646 C652 ) \nC646_=_C653( C646 C653 ) C646_=_C654( C646 C654 ) C646_=_C655( C646 C655 ) C646_=_C657( C646 C657 ) C646_=_C659( C646 C659 ) C646_=_C660( C646 C660 ) \nC646_=_C661( C646 C661 ) C646_=_C662( C646 C662 ) C646_=_C1618( C646 C1618 ) C647_=_C648( C647 C648 ) C647_=_C650( C647 C650 ) C647_=_C651( C647 C651 ) \nC647_=_C652( C647 C652 ) C647_=_C653( C647 C653 ) C647_=_C654( C647 C654 ) C647_=_C655( C647 C655 ) C647_=_C657( C647 C657 ) C647_=_C659( C647 C659 ) \nC647_=_C660( C647 C660 ) C647_=_C661( C647 C661 ) C647_=_C662( C647 C662 ) C648_=_C650( C648 C650 ) C648_=_C651( C648 C651 ) C648_=_C652( C648 C652 ) \nC648_=_C653( C648 C653 ) C648_=_C654( C648 C654 ) C648_=_C655( C648 C655 ) C648_=_C657( C648 C657 ) C648_=_C659( C648 C659 ) C648_=_C660( C648 C660 ) \nC648_=_C661( C648 C661 ) C648_=_C662( C648 C662 ) C648_=_C1871( C648 C1871 ) C650_=_C651( C650 C651 ) C650_=_C652( C650 C652 ) C650_=_C653( C650 C653 ) \nC650_=_C654( C650 C654 ) C650_=_C655( C650 C655 ) C650_=_C657( C650 C657 ) C650_=_C659( C650 C659 ) C650_=_C660( C650 C660 ) C650_=_C661( C650 C661 ) \nC650_=_C662( C650 C662 ) C650_=_C1926( C650 C1926 ) C650_=_C3141( C650 C3141 ) C651_=_C652( C651 C652 ) C651_=_C653( C651 C653 ) C651_=_C654( C651 C654 ) \nC651_=_C655( C651 C655 ) C651_=_C657( C651 C657 ) C651_=_C659( C651 C659 ) C651_=_C660( C651 C660 ) C651_=_C661( C651 C661 ) C651_=_C662( C651 C662 ) \nC651_=_C2410( C651 C2410 ) C652_=_C653( C652 C653 ) C652_=_C654( C652 C654 ) C652_=_C655( C652 C655 ) C652_=_C657( C652 C657 ) C652_=_C659( C652 C659 ) \nC652_=_C660( C652 C660 ) C652_=_C661( C652 C661 ) C652_=_C662( C652 C662 ) C652_=_C3683( C652 C3683 ) C653_=_C654( C653 C654 ) C653_=_C655( C653 C655 ) \nC653_=_C657( C653 C657 ) C653_=_C659( C653 C659 ) C653_=_C660( C653 C660 ) C653_=_C661( C653 C661 ) C653_=_C662( C653 C662 ) C653_=_C3675( C653 C3675 ) \nC654_=_C655( C654 C655 ) C654_=_C657( C654 C657 ) C654_=_C659( C654 C659 ) C654_=_C660( C654 C660 ) C654_=_C661( C654 C661 ) C654_=_C662( C654 C662 ) \nC654_=_C995( C654 C995 ) C654_=_C3465( C654 C3465 ) C654_=_C3848( C654 C3848 ) C654_=_C3849( C654 C3849 ) C655_=_C657( C655 C657 ) C655_=_C659( C655 C659 ) \nC655_=_C660( C655 C660 ) C655_=_C661( C655 C661 ) C655_=_C662( C655 C662 ) C655_=_C1879( C655 C1879 ) C655_=_C2487( C655 C2487 ) C655_=_C3466( C655 C3466 ) \nC657_=_C659( C657 C659 ) C657_=_C660( C657 C660 ) C657_=_C661( C657 C661 ) C657_=_C662( C657 C662 ) C657_=_C1425( C657 C1425 ) C657_=_C3752( C657 C3752 ) \nC659_=_C660( C659 C660 ) C659_=_C661( C659 C661 ) C659_=_C662( C659 C662 ) C659_=_C998( C659 C998 ) C659_=_C3470( C659 C3470 ) C659_=_C3938( C659 C3938 ) \nC659_=_C3972( C659 C3972 ) C660_=_C661( C660 C661 ) C660_=_C662( C660 C662 ) C660_=_C1319( C660 C1319 ) C660_=_C2630( C660 C2630 ) C660_=_C3067( C660 C3067 ) \nC660_=_C3472( C660 C3472 ) C660_=_C4027( C660 C4027 ) C661_=_C662( C661 C662 ) C661_=_C1000( C661 C1000 ) C661_=_C3474( C661 C3474 ) C661_=_C3940( C661 C3940 ) \nC661_=_C3975( C661 C3975 ) C662_=_C1634( C662 C1634 ) C662_=_C3534(</w:t>
      </w:r>
    </w:p>
    <w:p>
      <w:pPr>
        <w:pStyle w:val="PreformattedText"/>
        <w:bidi w:val="0"/>
        <w:spacing w:before="0" w:after="0"/>
        <w:jc w:val="left"/>
        <w:rPr/>
      </w:pPr>
      <w:r>
        <w:rPr/>
        <w:t xml:space="preserve"> </w:t>
      </w:r>
      <w:r>
        <w:rPr/>
        <w:t>C662 C3534 ) C662_=_C4080( C662 C4080 ) C662_=_C4086( C662 C4086 ) C680_=_C681( C680 C681 ) \nC680_=_C1098( C680 C1098 ) C680_=_C1168( C680 C1168 ) C680_=_C1711( C680 C1711 ) C680_=_C1902( C680 C1902 ) C680_=_C2236( C680 C2236 ) C680_=_C2312( C680 C2312 ) \nC680_=_C2352( C680 C2352 ) C680_=_C2693( C680 C2693 ) C680_=_C2893( C680 C2893 ) C680_=_C2909( C680 C2909 ) C680_=_C2955( C680 C2955 ) C680_=_C3076( C680 C3076 ) \nC680_=_C3407( C680 C3407 ) C680_=_C3512( C680 C3512 ) C680_=_C3545( C680 C3545 ) C680_=_C3563( C680 C3563 ) C680_=_C3578( C680 C3578 ) C680_=_C3660( C680 C3660 ) \nC680_=_C3675( C680 C3675 ) C680_=_C3676( C680 C3676 ) C680_=_C3677( C680 C3677 ) C680_=_C3678( C680 C3678 ) C680_=_C3679( C680 C3679 ) C680_=_C3680( C680 C3680 ) \nC680_=_C3681( C680 C3681 ) C680_=_C3682( C680 C3682 ) C681_=_C1222( C681 C1222 ) C681_=_C1600( C681 C1600 ) C681_=_C2112( C681 C2112 ) C681_=_C2584( C681 C2584 ) \nC681_=_C3167( C681 C3167 ) C681_=_C3287( C681 C3287 ) C681_=_C3298( C681 C3298 ) C681_=_C3478( C681 C3478 ) C681_=_C3514( C681 C3514 ) C681_=_C3555( C681 C3555 ) \nC681_=_C3747( C681 C3747 ) C681_=_C3748( C681 C3748 ) C681_=_C3750( C681 C3750 ) C681_=_C3752( C681 C3752 ) C681_=_C3754( C681 C3754 ) C681_=_C3755( C681 C3755 ) \nC681_=_C3756( C681 C3756 ) C695_=_C697( C695 C697 ) C695_=_C699( C695 C699 ) C695_=_C701( C695 C701 ) C695_=_C801( C695 C801 ) C695_=_C1103( C695 C1103 ) \nC695_=_C1408( C695 C1408 ) C695_=_C1409( C695 C1409 ) C695_=_C1410( C695 C1410 ) C695_=_C1411( C695 C1411 ) C695_=_C1412( C695 C1412 ) C695_=_C1413( C695 C1413 ) \nC695_=_C1414( C695 C1414 ) C695_=_C1415( C695 C1415 ) C695_=_C1416( C695 C1416 ) C695_=_C1417( C695 C1417 ) C695_=_C1418( C695 C1418 ) C695_=_C1420( C695 C1420 ) \nC695_=_C1421( C695 C1421 ) C695_=_C1422( C695 C1422 ) C695_=_C1423( C695 C1423 ) C695_=_C1424( C695 C1424 ) C695_=_C1425( C695 C1425 ) C695_=_C1426( C695 C1426 ) \nC695_=_C1428( C695 C1428 ) C695_=_C1429( C695 C1429 ) C695_=_C1430( C695 C1430 ) C697_=_C699( C697 C699 ) C697_=_C701( C697 C701 ) C697_=_C716( C697 C716 ) \nC697_=_C772( C697 C772 ) C697_=_C1750( C697 C1750 ) C697_=_C1863( C697 C1863 ) C697_=_C1864( C697 C1864 ) C697_=_C1865( C697 C1865 ) C697_=_C1867( C697 C1867 ) \nC697_=_C1868( C697 C1868 ) C697_=_C1869( C697 C1869 ) C697_=_C1871( C697 C1871 ) C697_=_C1876( C697 C1876 ) C697_=_C1877( C697 C1877 ) C697_=_C1879( C697 C1879 ) \nC697_=_C1880( C697 C1880 ) C697_=_C1883( C697 C1883 ) C697_=_C1884( C697 C1884 ) C697_=_C1885( C697 C1885 ) C697_=_C1886( C697 C1886 ) C699_=_C701( C699 C701 ) \nC699_=_C778( C699 C778 ) C699_=_C905( C699 C905 ) C699_=_C1160( C699 C1160 ) C699_=_C1237( C699 C1237 ) C699_=_C1579( C699 C1579 ) C699_=_C2516( C699 C2516 ) \nC699_=_C2594( C699 C2594 ) C699_=_C2595( C699 C2595 ) C699_=_C2596( C699 C2596 ) C699_=_C2597( C699 C2597 ) C699_=_C2598( C699 C2598 ) C699_=_C2599( C699 C2599 ) \nC699_=_C2600( C699 C2600 ) C699_=_C2601( C699 C2601 ) C699_=_C2603( C699 C2603 ) C699_=_C2604( C699 C2604 ) C699_=_C2605( C699 C2605 ) C699_=_C2607( C699 C2607 ) \nC699_=_C2608( C699 C2608 ) C699_=_C2609( C699 C2609 ) C699_=_C2610( C699 C2610 ) C699_=_C2611( C699 C2611 ) C699_=_C2612( C699 C2612 ) C701_=_C812( C701 C812 ) \nC701_=_C1601( C701 C1601 ) C701_=_C2507( C701 C2507 ) C701_=_C2696( C701 C2696 ) C701_=_C2911( C701 C2911 ) C701_=_C2925( C701 C2925 ) C701_=_C3013( C701 C3013 ) \nC701_=_C3030( C701 C3030 ) C701_=_C3365( C701 C3365 ) C701_=_C3524( C701 C3524 ) C701_=_C3758( C701 C3758 ) C701_=_C3759( C701 C3759 ) C701_=_C3760( C701 C3760 ) \nC701_=_C3761( C701 C3761 ) C701_=_C3762( C701 C3762 ) C701_=_C3763( C701 C3763 ) C716_=_C723( C716 C723 ) C716_=_C772( C716 C772 ) C716_=_C1750( C716 C1750 ) \nC716_=_C1863( C716 C1863 ) C716_=_C1864( C716 C1864 ) C716_=_C1865( C716 C1865 ) C716_=_C1867( C716 C1867 ) C716_=_C1868( C716 C1868 ) C716_=_C1869( C716 C1869 ) \nC716_=_C1871( C716 C1871 ) C716_=_C1876( C716 C1876 ) C716_=_C1877( C716 C1877 ) C716_=_C1879( C716 C1879 ) C716_=_C1880( C716 C1880 ) C716_=_C1883( C716 C1883 ) \nC716_=_C1884( C716 C1884 ) C716_=_C1885( C716 C1885 ) C716_=_C1886( C716 C1886 ) C723_=_C1980( C723 C1980 ) C723_=_C1996( C723 C1996 ) C723_=_C2162( C723 C2162 ) \nC723_=_C2360( C723 C2360 ) C723_=_C2397( C723 C2397 ) C723_=_C2398( C723 C2398 ) C723_=_C2400( C723 C2400 ) C723_=_C2401( C723 C2401 ) C723_=_C2402( C723 C2402 ) \nC723_=_C2403( C723 C2403 ) C723_=_C2405( C723 C2405 ) C723_=_C2406( C723 C2406 ) C723_=_C2407( C723 C2407 ) C723_=_C2408( C723 C2408 ) C723_=_C2410( C723 C2410 ) \nC723_=_C2412( C723 C2412 ) C723_=_C2413( C723 C2413 ) C723_=_C2414( C723 C2414 ) C723_=_C2415( C723 C2415 ) C723_=_C2416( C723 C2416 ) C723_=_C2418( C723 C2418 ) \nC723_=_C2419( C723 C2419 ) C747_=_C751( C747 C751 ) C747_=_C1057( C747 C1057 ) C747_=_C1497( C747 C1497 ) C747_=_C1910( C747 C1910 ) C747_=_C1911( C747 C1911 ) \nC747_=_C1912( C747 C1912 ) C747_=_C1915( C747 C1915 ) C747_=_C1916( C747 C1916 ) C747_=_C1917( C747 C1917 ) C747_=_C1920( C747 C1920 ) C747_=_C1921( C747 C1921 ) \nC747_=_C1922( C747 C1922 ) C747_=_C1923( C747 C1923 ) C747_=_C1924( C747 C1924 ) C747_=_C1926( C747 C1926 ) C747_=_C1927( C747 C1927 ) C747_=_C1928( C747 C1928 ) \nC747_=_C1929( C747 C1929 ) C747_=_C1930( C747 C1930 ) C747_=_C1931( C747 C1931 ) C747_=_C1932( C747 C1932 ) C747_=_C1934( C747 C1934 ) C747_=_C1935( C747 C1935 ) \nC751_=_C1009( C751 C1009 ) C751_=_C1060( C751 C1060 ) C751_=_C1279( C751 C1279 ) C751_=_C2015( C751 C2015 ) C751_=_C2184( C751 C2184 ) C751_=_C2185( C751 C2185 ) \nC751_=_C2187( C751 C2187 ) C751_=_C2188( C751 C2188 ) C751_=_C2189( C751 C2189 ) C751_=_C2191( C751 C2191 ) C751_=_C2192( C751 C2192 ) C751_=_C2193( C751 C2193 ) \nC751_=_C2194( C751 C2194 ) C751_=_C2195( C751 C2195 ) C751_=_C2197( C751 C2197 ) C751_=_C2198( C751 C2198 ) C751_=_C2199( C751 C2199 ) C751_=_C2200( C751 C2200 ) \nC751_=_C2201( C751 C2201 ) C751_=_C2202( C751 C2202 ) C751_=_C2203( C751 C2203 ) C751_=_C2205( C751 C2205 ) C772_=_C778( C772 C778 ) C772_=_C1750( C772 C1750 ) \nC772_=_C1863( C772 C1863 ) C772_=_C1864( C772 C1864 ) C772_=_C1865( C772 C1865 ) C772_=_C1867( C772 C1867 ) C772_=_C1868( C772 C1868 ) C772_=_C1869( C772 C1869 ) \nC772_=_C1871( C772 C1871 ) C772_=_C1876( C772 C1876 ) C772_=_C1877( C772 C1877 ) C772_=_C1879( C772 C1879 ) C772_=_C1880( C772 C1880 ) C772_=_C1883( C772 C1883 ) \nC772_=_C1884( C772 C1884 ) C772_=_C1885( C772 C1885 ) C772_=_C1886( C772 C1886 ) C778_=_C905( C778 C905 ) C778_=_C1160( C778 C1160 ) C778_=_C1237( C778 C1237 ) \nC778_=_C1579( C778 C1579 ) C778_=_C2516( C778 C2516 ) C778_=_C2594( C778 C2594 ) C778_=_C2595( C778 C2595 ) C778_=_C2596( C778 C2596 ) C778_=_C2597( C778 C2597 ) \nC778_=_C2598( C778 C2598 ) C778_=_C2599( C778 C2599 ) C778_=_C2600( C778 C2600 ) C778_=_C2601( C778 C2601 ) C778_=_C2603( C778 C2603 ) C778_=_C2604( C778 C2604 ) \nC778_=_C2605( C778 C2605 ) C778_=_C2607( C778 C2607 ) C778_=_C2608( C778 C2608 ) C778_=_C2609( C778 C2609 ) C778_=_C2610( C778 C2610 ) C778_=_C2611( C778 C2611 ) \nC778_=_C2612( C778 C2612 ) C801_=_C812( C801 C812 ) C801_=_C815( C801 C815 ) C801_=_C1103( C801 C1103 ) C801_=_C1408( C801 C1408 ) C801_=_C1409( C801 C1409 ) \nC801_=_C1410( C801 C1410 ) C801_=_C1411( C801 C1411 ) C801_=_C1412( C801 C1412 ) C801_=_C1413( C801 C1413 ) C801_=_C1414( C801 C1414 ) C801_=_C1415( C801 C1415 ) \nC801_=_C1416( C801 C1416 ) C801_=_C1417( C801 C1417 ) C801_=_C1418( C801 C1418 ) C801_=_C1420( C801 C1420 ) C801_=_C1421( C801 C1421 ) C801_=_C1422( C801 C1422 ) \nC801_=_C1423( C801 C1423 ) C801_=_C1424( C801 C1424 ) C801_=_C1425( C801 C1425 ) C801_=_C1426( C801 C1426 ) C801_=_C1428( C801 C1428 ) C801_=_C1429( C801 C1429 ) \nC801_=_C1430( C801 C1430 ) C812_=_C815( C812 C815 ) C812_=_C1601( C812 C1601 ) C812_=_C2507( C812 C2507 ) C812_=_C2696( C812 C2696 ) C812_=_C2911( C812 C2911 ) \nC812_=_C2925( C812 C2925 ) C812_=_C3013( C812 C3013 ) C812_=_C3030( C812 C3030 ) C812_=_C3365( C812 C3365 ) C812_=_C3524( C812 C3524 ) C812_=_C3758( C812 C3758 ) \nC812_=_C3759( C812 C3759 ) C812_=_C3760( C812 C3760 ) C812_=_C3761( C812 C3761 ) C812_=_C3762( C812 C3762 ) C812_=_C3763( C812 C3763 ) C815_=_C1146( C815 C1146 ) \nC815_=_C1335( C815 C1335 ) C815_=_C1533( C815 C1533 ) C815_=_C2486( C815 C2486 ) C815_=_C2644( C815 C2644 ) C815_=_C2713( C815 C2713 ) C815_=_C2742( C815 C2742 ) \nC815_=_C2784( C815 C2784 ) C815_=_C2969( C815 C2969 ) C815_=_C3568( C815 C3568 ) C815_=_C3772( C815 C3772 ) C815_=_C3790( C815 C3790 ) C815_=_C3871( C815 C3871 ) \nC815_=_C3872( C815 C3872 ) C815_=_C3873( C815 C3873 ) C815_=_C3874( C815 C3874 ) C815_=_C3875( C815 C3875 ) C815_=_C3877( C815 C3877 ) C867_=_C888( C867 C888 ) \nC867_=_C1948( C867 C1948 ) C867_=_C2506( C867 C2506 ) C867_=_C2755( C867 C2755 ) C867_=_C2877( C867 C2877 ) C867_=_C3077( C867 C3077 ) C867_=_C3226( C867 C3226 ) \nC867_=_C3247( C867 C3247 ) C867_=_C3546( C867 C3546 ) C867_=_C3609( C867 C3609 ) C867_=_C3683( C867 C3683 ) C867_=_C3693( C867 C3693 ) C867_=_C3695( C867 C3695 ) \nC867_=_C3699( C867 C3699 ) C867_=_C3700( C867 C3700 ) C867_=_C3701( C867 C3701 ) C867_=_C3703( C867 C3703 ) C875_=_C888( C875 C888 ) C875_=_C899( C875 C899 ) \nC875_=_C1299( C875 C1299 ) C875_=_C1300( C875 C1300 ) C875_=_C1301( C875 C1301 ) C875_=_C1303( C875 C1303 ) C875_=_C1304( C875 C1304 ) C875_=_C1307( C875 C1307 ) \nC875_=_C1308( C875 C1308 ) C875_=_C1309( C875 C1309 ) C875_=_C1311( C875 C1311 ) C875_=_C1314( C875 C1314 ) C875_=_C1317( C875 C1317 ) C875_=_C1319( C875 C1319 ) \nC875_=_C1320( C875 C1320 ) C888_=_C1948( C888 C1948 ) C888_=_C2506( C888 C2506 ) C888_=_C2755( C888 C2755 ) C888_=_C2877( C888 C2877 ) C888_=_C3077( C888 C3077 ) \nC888_=_C3226( C888 C3226 ) C888_=_C3247( C888 C3247 ) C888_=_C3546( C888 C3546 ) C888_=_C3609( C888 C3609 ) C888_=_C3683( C888 C3683 ) C888_=_C3693( C888 C3693 ) \nC888_=_C3695( C888 C3695 ) C888_=_C3699( C888 C3699 ) C888_=_C3700( C888 C3700 ) C888_=_C3701( C888 C3701 ) C888_=_C3703( C888 C3703 ) C899_=_C905( C899 C905 ) \nC899_=_C919( C899</w:t>
      </w:r>
    </w:p>
    <w:p>
      <w:pPr>
        <w:pStyle w:val="PreformattedText"/>
        <w:bidi w:val="0"/>
        <w:spacing w:before="0" w:after="0"/>
        <w:jc w:val="left"/>
        <w:rPr/>
      </w:pPr>
      <w:r>
        <w:rPr/>
        <w:t xml:space="preserve"> </w:t>
      </w:r>
      <w:r>
        <w:rPr/>
        <w:t>C919 ) C899_=_C1299( C899 C1299 ) C899_=_C1300( C899 C1300 ) C899_=_C1301( C899 C1301 ) C899_=_C1303( C899 C1303 ) C899_=_C1304( C899 C1304 ) \nC899_=_C1307( C899 C1307 ) C899_=_C1308( C899 C1308 ) C899_=_C1309( C899 C1309 ) C899_=_C1311( C899 C1311 ) C899_=_C1314( C899 C1314 ) C899_=_C1317( C899 C1317 ) \nC899_=_C1319( C899 C1319 ) C899_=_C1320( C899 C1320 ) C905_=_C919( C905 C919 ) C905_=_C1160( C905 C1160 ) C905_=_C1237( C905 C1237 ) C905_=_C1579( C905 C1579 ) \nC905_=_C2516( C905 C2516 ) C905_=_C2594( C905 C2594 ) C905_=_C2595( C905 C2595 ) C905_=_C2596( C905 C2596 ) C905_=_C2597( C905 C2597 ) C905_=_C2598( C905 C2598 ) \nC905_=_C2599( C905 C2599 ) C905_=_C2600( C905 C2600 ) C905_=_C2601( C905 C2601 ) C905_=_C2603( C905 C2603 ) C905_=_C2604( C905 C2604 ) C905_=_C2605( C905 C2605 ) \nC905_=_C2607( C905 C2607 ) C905_=_C2608( C905 C2608 ) C905_=_C2609( C905 C2609 ) C905_=_C2610( C905 C2610 ) C905_=_C2611( C905 C2611 ) C905_=_C2612( C905 C2612 ) \nC919_=_C1251( C919 C1251 ) C919_=_C1267( C919 C1267 ) C919_=_C1467( C919 C1467 ) C919_=_C1516( C919 C1516 ) C919_=_C1588( C919 C1588 ) C919_=_C1693( C919 C1693 ) \nC919_=_C2785( C919 C2785 ) C919_=_C2803( C919 C2803 ) C919_=_C2986( C919 C2986 ) C919_=_C3080( C919 C3080 ) C919_=_C3107( C919 C3107 ) C919_=_C3155( C919 C3155 ) \nC919_=_C3353( C919 C3353 ) C919_=_C3375( C919 C3375 ) C919_=_C3619( C919 C3619 ) C919_=_C3629( C919 C3629 ) C919_=_C3848( C919 C3848 ) C919_=_C3936( C919 C3936 ) \nC919_=_C3938( C919 C3938 ) C919_=_C3939( C919 C3939 ) C919_=_C3940( C919 C3940 ) C919_=_C3941( C919 C3941 ) C935_=_C1061( C935 C1061 ) C935_=_C1256( C935 C1256 ) \nC935_=_C2016( C935 C2016 ) C935_=_C2120( C935 C2120 ) C935_=_C2206( C935 C2206 ) C935_=_C2207( C935 C2207 ) C935_=_C2209( C935 C2209 ) C935_=_C2211( C935 C2211 ) \nC935_=_C2212( C935 C2212 ) C935_=_C2213( C935 C2213 ) C935_=_C2214( C935 C2214 ) C935_=_C2215( C935 C2215 ) C935_=_C2217( C935 C2217 ) C935_=_C2219( C935 C2219 ) \nC935_=_C2220( C935 C2220 ) C935_=_C2222( C935 C2222 ) C955_=_C971( C955 C971 ) C955_=_C974( C955 C974 ) C955_=_C1104( C955 C1104 ) C955_=_C1346( C955 C1346 ) \nC955_=_C1614( C955 C1614 ) C955_=_C1615( C955 C1615 ) C955_=_C1616( C955 C1616 ) C955_=_C1618( C955 C1618 ) C955_=_C1619( C955 C1619 ) C955_=_C1620( C955 C1620 ) \nC955_=_C1621( C955 C1621 ) C955_=_C1622( C955 C1622 ) C955_=_C1623( C955 C1623 ) C955_=_C1624( C955 C1624 ) C955_=_C1625( C955 C1625 ) C955_=_C1626( C955 C1626 ) \nC955_=_C1627( C955 C1627 ) C955_=_C1628( C955 C1628 ) C955_=_C1629( C955 C1629 ) C955_=_C1630( C955 C1630 ) C955_=_C1631( C955 C1631 ) C955_=_C1633( C955 C1633 ) \nC955_=_C1634( C955 C1634 ) C955_=_C1635( C955 C1635 ) C955_=_C1636( C955 C1636 ) C955_=_C1637( C955 C1637 ) C971_=_C974( C971 C974 ) C971_=_C1268( C971 C1268 ) \nC971_=_C1649( C971 C1649 ) C971_=_C1695( C971 C1695 ) C971_=_C2052( C971 C2052 ) C971_=_C2863( C971 C2863 ) C971_=_C3183( C971 C3183 ) C971_=_C3397( C971 C3397 ) \nC971_=_C3849( C971 C3849 ) C971_=_C3972( C971 C3972 ) C971_=_C3973( C971 C3973 ) C971_=_C3974( C971 C3974 ) C971_=_C3975( C971 C3975 ) C971_=_C3976( C971 C3976 ) \nC974_=_C1365( C974 C1365 ) C974_=_C2009( C974 C2009 ) C974_=_C3292( C974 C3292 ) C974_=_C3654( C974 C3654 ) C974_=_C3794( C974 C3794 ) C974_=_C3887( C974 C3887 ) \nC974_=_C3926( C974 C3926 ) C974_=_C3945( C974 C3945 ) C974_=_C4010( C974 C4010 ) C974_=_C4063( C974 C4063 ) C974_=_C4085( C974 C4085 ) C974_=_C4086( C974 C4086 ) \nC974_=_C4087( C974 C4087 ) C974_=_C4088( C974 C4088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2( C977 C992 ) C977_=_C993( C977 C993 ) C977_=_C994( C977 C994 ) \nC977_=_C995( C977 C995 ) C977_=_C998( C977 C998 ) C977_=_C999( C977 C999 ) C977_=_C1000( C977 C1000 ) C977_=_C1001( C977 C1001 ) C977_=_C1002( C977 C1002 ) \nC977_=_C1009( C977 C1009 ) C977_=_C1013( C977 C1013 ) C977_=_C1014( C977 C1014 ) C977_=_C1020( C977 C1020 ) C978_=_C979( C978 C979 ) C978_=_C980( C978 C980 ) \nC978_=_C981( C978 C981 ) C978_=_C982( C978 C982 ) C978_=_C983( C978 C983 ) C978_=_C984( C978 C984 ) C978_=_C985( C978 C985 ) C978_=_C986( C978 C986 ) \nC978_=_C987( C978 C987 ) C978_=_C988( C978 C988 ) C978_=_C989( C978 C989 ) C978_=_C990( C978 C990 ) C978_=_C992( C978 C992 ) C978_=_C993( C978 C993 ) \nC978_=_C994( C978 C994 ) C978_=_C995( C978 C995 ) C978_=_C998( C978 C998 ) C978_=_C999( C978 C999 ) C978_=_C1000( C978 C1000 ) C978_=_C1001( C978 C1001 ) \nC978_=_C1002( C978 C1002 ) C978_=_C1256( C978 C1256 ) C978_=_C1261( C978 C1261 ) C978_=_C1267( C978 C1267 ) C978_=_C1268( C978 C1268 ) C979_=_C980( C979 C980 ) \nC979_=_C981( C979 C981 ) C979_=_C982( C979 C982 ) C979_=_C983( C979 C983 ) C979_=_C984( C979 C984 ) C979_=_C985( C979 C985 ) C979_=_C986( C979 C986 ) \nC979_=_C987( C979 C987 ) C979_=_C988( C979 C988 ) C979_=_C989( C979 C989 ) C979_=_C990( C979 C990 ) C979_=_C992( C979 C992 ) C979_=_C993( C979 C993 ) \nC979_=_C994( C979 C994 ) C979_=_C995( C979 C995 ) C979_=_C998( C979 C998 ) C979_=_C999( C979 C999 ) C979_=_C1000( C979 C1000 ) C979_=_C1001( C979 C1001 ) \nC979_=_C1002( C979 C1002 ) C979_=_C1497( C979 C1497 ) C979_=_C1503( C979 C1503 ) C979_=_C1505( C979 C1505 ) C979_=_C1510( C979 C1510 ) C979_=_C1516( C979 C1516 ) \nC980_=_C981( C980 C981 ) C980_=_C982( C980 C982 ) C980_=_C983( C980 C983 ) C980_=_C984( C980 C984 ) C980_=_C985( C980 C985 ) C980_=_C986( C980 C986 ) \nC980_=_C987( C980 C987 ) C980_=_C988( C980 C988 ) C980_=_C989( C980 C989 ) C980_=_C990( C980 C990 ) C980_=_C992( C980 C992 ) C980_=_C993( C980 C993 ) \nC980_=_C994( C980 C994 ) C980_=_C995( C980 C995 ) C980_=_C998( C980 C998 ) C980_=_C999( C980 C999 ) C980_=_C1000( C980 C1000 ) C980_=_C1001( C980 C1001 ) \nC980_=_C1002( C980 C1002 ) C980_=_C1687( C980 C1687 ) C980_=_C1693( C980 C1693 ) C980_=_C1695( C980 C1695 ) C981_=_C982( C981 C982 ) C981_=_C983( C981 C983 ) \nC981_=_C984( C981 C984 ) C981_=_C985( C981 C985 ) C981_=_C986( C981 C986 ) C981_=_C987( C981 C987 ) C981_=_C988( C981 C988 ) C981_=_C989( C981 C989 ) \nC981_=_C990( C981 C990 ) C981_=_C992( C981 C992 ) C981_=_C993( C981 C993 ) C981_=_C994( C981 C994 ) C981_=_C995( C981 C995 ) C981_=_C998( C981 C998 ) \nC981_=_C999( C981 C999 ) C981_=_C1000( C981 C1000 ) C981_=_C1001( C981 C1001 ) C981_=_C1002( C981 C1002 ) C981_=_C1822( C981 C1822 ) C981_=_C1825( C981 C1825 ) \nC981_=_C1831( C981 C1831 ) C982_=_C983( C982 C983 ) C982_=_C984( C982 C984 ) C982_=_C985( C982 C985 ) C982_=_C986( C982 C986 ) C982_=_C987( C982 C987 ) \nC982_=_C988( C982 C988 ) C982_=_C989( C982 C989 ) C982_=_C990( C982 C990 ) C982_=_C992( C982 C992 ) C982_=_C993( C982 C993 ) C982_=_C994( C982 C994 ) \nC982_=_C995( C982 C995 ) C982_=_C998( C982 C998 ) C982_=_C999( C982 C999 ) C982_=_C1000( C982 C1000 ) C982_=_C1001( C982 C1001 ) C982_=_C1002( C982 C1002 ) \nC982_=_C2061( C982 C2061 ) C982_=_C2062( C982 C2062 ) C982_=_C2067( C982 C2067 ) C982_=_C2075( C982 C2075 ) C983_=_C984( C983 C984 ) C983_=_C985( C983 C985 ) \nC983_=_C986( C983 C986 ) C983_=_C987( C983 C987 ) C983_=_C988( C983 C988 ) C983_=_C989( C983 C989 ) C983_=_C990( C983 C990 ) C983_=_C992( C983 C992 ) \nC983_=_C993( C983 C993 ) C983_=_C994( C983 C994 ) C983_=_C995( C983 C995 ) C983_=_C998( C983 C998 ) C983_=_C999( C983 C999 ) C983_=_C1000( C983 C1000 ) \nC983_=_C1001( C983 C1001 ) C983_=_C1002( C983 C1002 ) C983_=_C2263( C983 C2263 ) C983_=_C2264( C983 C2264 ) C983_=_C2267( C983 C2267 ) C984_=_C985( C984 C985 ) \nC984_=_C986( C984 C986 ) C984_=_C987( C984 C987 ) C984_=_C988( C984 C988 ) C984_=_C989( C984 C989 ) C984_=_C990( C984 C990 ) C984_=_C992( C984 C992 ) \nC984_=_C993( C984 C993 ) C984_=_C994( C984 C994 ) C984_=_C995( C984 C995 ) C984_=_C998( C984 C998 ) C984_=_C999( C984 C999 ) C984_=_C1000( C984 C1000 ) \nC984_=_C1001( C984 C1001 ) C984_=_C1002( C984 C1002 ) C985_=_C986( C985 C986 ) C985_=_C987( C985 C987 ) C985_=_C988( C985 C988 ) C985_=_C989( C985 C989 ) \nC985_=_C990( C985 C990 ) C985_=_C992( C985 C992 ) C985_=_C993( C985 C993 ) C985_=_C994( C985 C994 ) C985_=_C995( C985 C995 ) C985_=_C998( C985 C998 ) \nC985_=_C999( C985 C999 ) C985_=_C1000( C985 C1000 ) C985_=_C1001( C985 C1001 ) C985_=_C1002( C985 C1002 ) C985_=_C1013( C985 C1013 ) C985_=_C1063( C985 C1063 ) \nC985_=_C1503( C985 C1503 ) C985_=_C2019( C985 C2019 ) C985_=_C2061( C985 C2061 ) C985_=_C2263( C985 C2263 ) C985_=_C2636( C985 C2636 ) C985_=_C2706( C985 C2706 ) \nC985_=_C2731( C985 C2731 ) C985_=_C2733( C985 C2733 ) C985_=_C2734( C985 C2734 ) C985_=_C2736( C985 C2736 ) C985_=_C2737( C985 C2737 ) C985_=_C2738( C985 C2738 ) \nC985_=_C2740( C985 C2740 ) C985_=_C2741( C985 C2741 ) C985_=_C2742( C985 C2742 ) C985_=_C2743( C985 C2743 ) C985_=_C2744( C985 C2744 ) C985_=_C2746( C985 C2746 ) \nC986_=_C987( C986 C987 ) C986_=_C988( C986 C988 ) C986_=_C989( C986 C989 ) C986_=_C990( C986 C990 ) C986_=_C992( C986 C992 ) C986_=_C993( C986 C993 ) \nC986_=_C994( C986 C994 ) C986_=_C995( C986 C995 ) C986_=_C998( C986 C998 ) C986_=_C999( C986 C999 ) C986_=_C1000( C986 C1000 ) C986_=_C1001( C986 C1001 ) \nC986_=_C1002( C986 C1002 ) C986_=_C1014( C986 C1014 ) C986_=_C1325( C986 C1325 ) C986_=_C1480( C986 C1480 ) C986_=_C1505( C986 C1505 ) C986_=_C1554( C986 C1554 ) \nC986_=_C1733( C986 C1733 ) C986_=_C1783( C986 C1783 ) C986_=_C1825( C986 C1825 ) C986_=_C2062( C986 C2062 ) C986_=_C2264( C986 C2264 ) C986_=_C2808( C986 C2808 ) \nC986_=_C2825( C986 C2825 ) C986_=_C2826( C986 C2826 ) C986_=_C2828( C986 C2828 ) C986_=_C2829( C986 C2829 ) C986_=_C2830( C986 C2830 ) C986_=_C2831( C986 C2831 ) \nC986_=_C2832( C986 C2832 ) C986_=_C2833( C986 C2833 ) C986_=_C2834( C986 C2834 ) C986_=_C2835( C986 C2835 ) C986_=_C2836( C986 C2836 ) C986_=_C2837( C986 C2837 ) \nC986_=_C2838( C986 C2838 ) C986_=_C2839( C986 C2839</w:t>
      </w:r>
    </w:p>
    <w:p>
      <w:pPr>
        <w:pStyle w:val="PreformattedText"/>
        <w:bidi w:val="0"/>
        <w:spacing w:before="0" w:after="0"/>
        <w:jc w:val="left"/>
        <w:rPr/>
      </w:pPr>
      <w:r>
        <w:rPr/>
        <w:t xml:space="preserve"> </w:t>
      </w:r>
      <w:r>
        <w:rPr/>
        <w:t>) C987_=_C988( C987 C988 ) C987_=_C989( C987 C989 ) C987_=_C990( C987 C990 ) C987_=_C992( C987 C992 ) \nC987_=_C993( C987 C993 ) C987_=_C994( C987 C994 ) C987_=_C995( C987 C995 ) C987_=_C998( C987 C998 ) C987_=_C999( C987 C999 ) C987_=_C1000( C987 C1000 ) \nC987_=_C1001( C987 C1001 ) C987_=_C1002( C987 C1002 ) C987_=_C1412( C987 C1412 ) C987_=_C2733( C987 C2733 ) C987_=_C2825( C987 C2825 ) C987_=_C2841( C987 C2841 ) \nC988_=_C989( C988 C989 ) C988_=_C990( C988 C990 ) C988_=_C992( C988 C992 ) C988_=_C993( C988 C993 ) C988_=_C994( C988 C994 ) C988_=_C995( C988 C995 ) \nC988_=_C998( C988 C998 ) C988_=_C999( C988 C999 ) C988_=_C1000( C988 C1000 ) C988_=_C1001( C988 C1001 ) C988_=_C1002( C988 C1002 ) C988_=_C2405( C988 C2405 ) \nC988_=_C2477( C988 C2477 ) C988_=_C2617( C988 C2617 ) C988_=_C3025( C988 C3025 ) C988_=_C3030( C988 C3030 ) C989_=_C990( C989 C990 ) C989_=_C992( C989 C992 ) \nC989_=_C993( C989 C993 ) C989_=_C994( C989 C994 ) C989_=_C995( C989 C995 ) C989_=_C998( C989 C998 ) C989_=_C999( C989 C999 ) C989_=_C1000( C989 C1000 ) \nC989_=_C1001( C989 C1001 ) C989_=_C1002( C989 C1002 ) C989_=_C2734( C989 C2734 ) C989_=_C2826( C989 C2826 ) C989_=_C3113( C989 C3113 ) C990_=_C992( C990 C992 ) \nC990_=_C993( C990 C993 ) C990_=_C994( C990 C994 ) C990_=_C995( C990 C995 ) C990_=_C998( C990 C998 ) C990_=_C999( C990 C999 ) C990_=_C1000( C990 C1000 ) \nC990_=_C1001( C990 C1001 ) C990_=_C1002( C990 C1002 ) C990_=_C1020( C990 C1020 ) C990_=_C1282( C990 C1282 ) C990_=_C1510( C990 C1510 ) C990_=_C2067( C990 C2067 ) \nC990_=_C2267( C990 C2267 ) C990_=_C2324( C990 C2324 ) C990_=_C2575( C990 C2575 ) C990_=_C2669( C990 C2669 ) C990_=_C2841( C990 C2841 ) C990_=_C3113( C990 C3113 ) \nC990_=_C3137( C990 C3137 ) C990_=_C3138( C990 C3138 ) C990_=_C3139( C990 C3139 ) C990_=_C3140( C990 C3140 ) C990_=_C3141( C990 C3141 ) C990_=_C3142( C990 C3142 ) \nC990_=_C3143( C990 C3143 ) C990_=_C3144( C990 C3144 ) C990_=_C3145( C990 C3145 ) C990_=_C3146( C990 C3146 ) C990_=_C3147( C990 C3147 ) C990_=_C3148( C990 C3148 ) \nC990_=_C3149( C990 C3149 ) C990_=_C3150( C990 C3150 ) C992_=_C993( C992 C993 ) C992_=_C994( C992 C994 ) C992_=_C995( C992 C995 ) C992_=_C998( C992 C998 ) \nC992_=_C999( C992 C999 ) C992_=_C1000( C992 C1000 ) C992_=_C1001( C992 C1001 ) C992_=_C1002( C992 C1002 ) C992_=_C3056( C992 C3056 ) C992_=_C3693( C992 C3693 ) \nC993_=_C994( C993 C994 ) C993_=_C995( C993 C995 ) C993_=_C998( C993 C998 ) C993_=_C999( C993 C999 ) C993_=_C1000( C993 C1000 ) C993_=_C1001( C993 C1001 ) \nC993_=_C1002( C993 C1002 ) C993_=_C2198( C993 C2198 ) C993_=_C3142( C993 C3142 ) C994_=_C995( C994 C995 ) C994_=_C998( C994 C998 ) C994_=_C999( C994 C999 ) \nC994_=_C1000( C994 C1000 ) C994_=_C1001( C994 C1001 ) C994_=_C1002( C994 C1002 ) C994_=_C2741( C994 C2741 ) C994_=_C2832( C994 C2832 ) C994_=_C3145( C994 C3145 ) \nC995_=_C998( C995 C998 ) C995_=_C999( C995 C999 ) C995_=_C1000( C995 C1000 ) C995_=_C1001( C995 C1001 ) C995_=_C1002( C995 C1002 ) C995_=_C3465( C995 C3465 ) \nC995_=_C3848( C995 C3848 ) C995_=_C3849( C995 C3849 ) C998_=_C999( C998 C999 ) C998_=_C1000( C998 C1000 ) C998_=_C1001( C998 C1001 ) C998_=_C1002( C998 C1002 ) \nC998_=_C3470( C998 C3470 ) C998_=_C3938( C998 C3938 ) C998_=_C3972( C998 C3972 ) C999_=_C1000( C999 C1000 ) C999_=_C1001( C999 C1001 ) C999_=_C1002( C999 C1002 ) \nC999_=_C2492( C999 C2492 ) C999_=_C3473( C999 C3473 ) C1000_=_C1001( C1000 C1001 ) C1000_=_C1002( C1000 C1002 ) C1000_=_C3474( C1000 C3474 ) C1000_=_C3940( C1000 C3940 ) \nC1000_=_C3975( C1000 C3975 ) C1001_=_C1002( C1001 C1002 ) C1001_=_C1429( C1001 C1429 ) C1001_=_C4079( C1001 C4079 ) C1009_=_C1013( C1009 C1013 ) C1009_=_C1014( C1009 C1014 ) \nC1009_=_C1020( C1009 C1020 ) C1009_=_C1060( C1009 C1060 ) C1009_=_C1279( C1009 C1279 ) C1009_=_C2015( C1009 C2015 ) C1009_=_C2184( C1009 C2184 ) C1009_=_C2185( C1009 C2185 ) \nC1009_=_C2187( C1009 C2187 ) C1009_=_C2188( C1009 C2188 ) C1009_=_C2189( C1009 C2189 ) C1009_=_C2191( C1009 C2191 ) C1009_=_C2192( C1009 C2192 ) C1009_=_C2193( C1009 C2193 ) \nC1009_=_C2194( C1009 C2194 ) C1009_=_C2195( C1009 C2195 ) C1009_=_C2197( C1009 C2197 ) C1009_=_C2198( C1009 C2198 ) C1009_=_C2199( C1009 C2199 ) C1009_=_C2200( C1009 C2200 ) \nC1009_=_C2201( C1009 C2201 ) C1009_=_C2202( C1009 C2202 ) C1009_=_C2203( C1009 C2203 ) C1009_=_C2205( C1009 C2205 ) C1013_=_C1014( C1013 C1014 ) C1013_=_C1020( C1013 C1020 ) \nC1013_=_C1063( C1013 C1063 ) C1013_=_C1503( C1013 C1503 ) C1013_=_C2019( C1013 C2019 ) C1013_=_C2061( C1013 C2061 ) C1013_=_C2263( C1013 C2263 ) C1013_=_C2636( C1013 C2636 ) \nC1013_=_C2706( C1013 C2706 ) C1013_=_C2731( C1013 C2731 ) C1013_=_C2733( C1013 C2733 ) C1013_=_C2734( C1013 C2734 ) C1013_=_C2736( C1013 C2736 ) C1013_=_C2737( C1013 C2737 ) \nC1013_=_C2738( C1013 C2738 ) C1013_=_C2740( C1013 C2740 ) C1013_=_C2741( C1013 C2741 ) C1013_=_C2742( C1013 C2742 ) C1013_=_C2743( C1013 C2743 ) C1013_=_C2744( C1013 C2744 ) \nC1013_=_C2746( C1013 C2746 ) C1014_=_C1020( C1014 C1020 ) C1014_=_C1325( C1014 C1325 ) C1014_=_C1480( C1014 C1480 ) C1014_=_C1505( C1014 C1505 ) C1014_=_C1554( C1014 C1554 ) \nC1014_=_C1733( C1014 C1733 ) C1014_=_C1783( C1014 C1783 ) C1014_=_C1825( C1014 C1825 ) C1014_=_C2062( C1014 C2062 ) C1014_=_C2264( C1014 C2264 ) C1014_=_C2808( C1014 C2808 ) \nC1014_=_C2825( C1014 C2825 ) C1014_=_C2826( C1014 C2826 ) C1014_=_C2828( C1014 C2828 ) C1014_=_C2829( C1014 C2829 ) C1014_=_C2830( C1014 C2830 ) C1014_=_C2831( C1014 C2831 ) \nC1014_=_C2832( C1014 C2832 ) C1014_=_C2833( C1014 C2833 ) C1014_=_C2834( C1014 C2834 ) C1014_=_C2835( C1014 C2835 ) C1014_=_C2836( C1014 C2836 ) C1014_=_C2837( C1014 C2837 ) \nC1014_=_C2838( C1014 C2838 ) C1014_=_C2839( C1014 C2839 ) C1020_=_C1282( C1020 C1282 ) C1020_=_C1510( C1020 C1510 ) C1020_=_C2067( C1020 C2067 ) C1020_=_C2267( C1020 C2267 ) \nC1020_=_C2324( C1020 C2324 ) C1020_=_C2575( C1020 C2575 ) C1020_=_C2669( C1020 C2669 ) C1020_=_C2841( C1020 C2841 ) C1020_=_C3113( C1020 C3113 ) C1020_=_C3137( C1020 C3137 ) \nC1020_=_C3138( C1020 C3138 ) C1020_=_C3139( C1020 C3139 ) C1020_=_C3140( C1020 C3140 ) C1020_=_C3141( C1020 C3141 ) C1020_=_C3142( C1020 C3142 ) C1020_=_C3143( C1020 C3143 ) \nC1020_=_C3144( C1020 C3144 ) C1020_=_C3145( C1020 C3145 ) C1020_=_C3146( C1020 C3146 ) C1020_=_C3147( C1020 C3147 ) C1020_=_C3148( C1020 C3148 ) C1020_=_C3149( C1020 C3149 ) \nC1020_=_C3150( C1020 C3150 ) C1057_=_C1060( C1057 C1060 ) C1057_=_C1061( C1057 C1061 ) C1057_=_C1063( C1057 C1063 ) C1057_=_C1070( C1057 C1070 ) C1057_=_C1078( C1057 C1078 ) \nC1057_=_C1497( C1057 C1497 ) C1057_=_C1910( C1057 C1910 ) C1057_=_C1911( C1057 C1911 ) C1057_=_C1912( C1057 C1912 ) C1057_=_C1915( C1057 C1915 ) C1057_=_C1916( C1057 C1916 ) \nC1057_=_C1917( C1057 C1917 ) C1057_=_C1920( C1057 C1920 ) C1057_=_C1921( C1057 C1921 ) C1057_=_C1922( C1057 C1922 ) C1057_=_C1923( C1057 C1923 ) C1057_=_C1924( C1057 C1924 ) \nC1057_=_C1926( C1057 C1926 ) C1057_=_C1927( C1057 C1927 ) C1057_=_C1928( C1057 C1928 ) C1057_=_C1929( C1057 C1929 ) C1057_=_C1930( C1057 C1930 ) C1057_=_C1931( C1057 C1931 ) \nC1057_=_C1932( C1057 C1932 ) C1057_=_C1934( C1057 C1934 ) C1057_=_C1935( C1057 C1935 ) C1060_=_C1061( C1060 C1061 ) C1060_=_C1063( C1060 C1063 ) C1060_=_C1070( C1060 C1070 ) \nC1060_=_C1078( C1060 C1078 ) C1060_=_C1279( C1060 C1279 ) C1060_=_C2015( C1060 C2015 ) C1060_=_C2184( C1060 C2184 ) C1060_=_C2185( C1060 C2185 ) C1060_=_C2187( C1060 C2187 ) \nC1060_=_C2188( C1060 C2188 ) C1060_=_C2189( C1060 C2189 ) C1060_=_C2191( C1060 C2191 ) C1060_=_C2192( C1060 C2192 ) C1060_=_C2193( C1060 C2193 ) C1060_=_C2194( C1060 C2194 ) \nC1060_=_C2195( C1060 C2195 ) C1060_=_C2197( C1060 C2197 ) C1060_=_C2198( C1060 C2198 ) C1060_=_C2199( C1060 C2199 ) C1060_=_C2200( C1060 C2200 ) C1060_=_C2201( C1060 C2201 ) \nC1060_=_C2202( C1060 C2202 ) C1060_=_C2203( C1060 C2203 ) C1060_=_C2205( C1060 C2205 ) C1061_=_C1063( C1061 C1063 ) C1061_=_C1070( C1061 C1070 ) C1061_=_C1078( C1061 C1078 ) \nC1061_=_C1256( C1061 C1256 ) C1061_=_C2016( C1061 C2016 ) C1061_=_C2120( C1061 C2120 ) C1061_=_C2206( C1061 C2206 ) C1061_=_C2207( C1061 C2207 ) C1061_=_C2209( C1061 C2209 ) \nC1061_=_C2211( C1061 C2211 ) C1061_=_C2212( C1061 C2212 ) C1061_=_C2213( C1061 C2213 ) C1061_=_C2214( C1061 C2214 ) C1061_=_C2215( C1061 C2215 ) C1061_=_C2217( C1061 C2217 ) \nC1061_=_C2219( C1061 C2219 ) C1061_=_C2220( C1061 C2220 ) C1061_=_C2222( C1061 C2222 ) C1063_=_C1070( C1063 C1070 ) C1063_=_C1078( C1063 C1078 ) C1063_=_C1503( C1063 C1503 ) \nC1063_=_C2019( C1063 C2019 ) C1063_=_C2061( C1063 C2061 ) C1063_=_C2263( C1063 C2263 ) C1063_=_C2636( C1063 C2636 ) C1063_=_C2706( C1063 C2706 ) C1063_=_C2731( C1063 C2731 ) \nC1063_=_C2733( C1063 C2733 ) C1063_=_C2734( C1063 C2734 ) C1063_=_C2736( C1063 C2736 ) C1063_=_C2737( C1063 C2737 ) C1063_=_C2738( C1063 C2738 ) C1063_=_C2740( C1063 C2740 ) \nC1063_=_C2741( C1063 C2741 ) C1063_=_C2742( C1063 C2742 ) C1063_=_C2743( C1063 C2743 ) C1063_=_C2744( C1063 C2744 ) C1063_=_C2746( C1063 C2746 ) C1070_=_C1078( C1070 C1078 ) \nC1070_=_C1376( C1070 C1376 ) C1070_=_C1999( C1070 C1999 ) C1070_=_C2027( C1070 C2027 ) C1070_=_C3276( C1070 C3276 ) C1070_=_C3384( C1070 C3384 ) C1070_=_C3476( C1070 C3476 ) \nC1070_=_C3536( C1070 C3536 ) C1070_=_C3537( C1070 C3537 ) C1070_=_C3538( C1070 C3538 ) C1070_=_C3539( C1070 C3539 ) C1070_=_C3542( C1070 C3542 ) C1070_=_C3543( C1070 C3543 ) \nC1078_=_C2033( C1078 C2033 ) C1078_=_C2866( C1078 C2866 ) C1078_=_C2882( C1078 C2882 ) C1078_=_C3280( C1078 C3280 ) C1078_=_C3355( C1078 C3355 ) C1078_=_C3389( C1078 C3389 ) \nC1078_=_C3433( C1078 C3433 ) C1078_=_C3482( C1078 C3482 ) C1078_=_C3532( C1078 C3532 ) C1078_=_C3805( C1078 C3805 ) C1078_=_C3817( C1078 C3817 ) C1078_=_C3925( C1078 C3925 ) \nC1078_=_C4049( C1078 C4049 ) C1078_=_C4065( C1078 C4065 ) C1078_=_C4077( C1078 C4077 ) C1078_=_C4078( C1078 C4078 ) C1078_=_C4079( C1078 C4079 ) C1078_=_C4080( C1078 C4080 ) \nC1098_=_C1168( C1098 C1168 ) C1098_=_C1711( C1098 C1711 ) C1098_=_C1902( C1098 C1902 ) C1098_=_C2236(</w:t>
      </w:r>
    </w:p>
    <w:p>
      <w:pPr>
        <w:pStyle w:val="PreformattedText"/>
        <w:bidi w:val="0"/>
        <w:spacing w:before="0" w:after="0"/>
        <w:jc w:val="left"/>
        <w:rPr/>
      </w:pPr>
      <w:r>
        <w:rPr/>
        <w:t xml:space="preserve"> </w:t>
      </w:r>
      <w:r>
        <w:rPr/>
        <w:t>C1098 C2236 ) C1098_=_C2312( C1098 C2312 ) C1098_=_C2352( C1098 C2352 ) \nC1098_=_C2693( C1098 C2693 ) C1098_=_C2893( C1098 C2893 ) C1098_=_C2909( C1098 C2909 ) C1098_=_C2955( C1098 C2955 ) C1098_=_C3076( C1098 C3076 ) C1098_=_C3407( C1098 C3407 ) \nC1098_=_C3512( C1098 C3512 ) C1098_=_C3545( C1098 C3545 ) C1098_=_C3563( C1098 C3563 ) C1098_=_C3578( C1098 C3578 ) C1098_=_C3660( C1098 C3660 ) C1098_=_C3675( C1098 C3675 ) \nC1098_=_C3676( C1098 C3676 ) C1098_=_C3677( C1098 C3677 ) C1098_=_C3678( C1098 C3678 ) C1098_=_C3679( C1098 C3679 ) C1098_=_C3680( C1098 C3680 ) C1098_=_C3681( C1098 C3681 ) \nC1098_=_C3682( C1098 C3682 ) C1103_=_C1104( C1103 C1104 ) C1103_=_C1111( C1103 C1111 ) C1103_=_C1408( C1103 C1408 ) C1103_=_C1409( C1103 C1409 ) C1103_=_C1410( C1103 C1410 ) \nC1103_=_C1411( C1103 C1411 ) C1103_=_C1412( C1103 C1412 ) C1103_=_C1413( C1103 C1413 ) C1103_=_C1414( C1103 C1414 ) C1103_=_C1415( C1103 C1415 ) C1103_=_C1416( C1103 C1416 ) \nC1103_=_C1417( C1103 C1417 ) C1103_=_C1418( C1103 C1418 ) C1103_=_C1420( C1103 C1420 ) C1103_=_C1421( C1103 C1421 ) C1103_=_C1422( C1103 C1422 ) C1103_=_C1423( C1103 C1423 ) \nC1103_=_C1424( C1103 C1424 ) C1103_=_C1425( C1103 C1425 ) C1103_=_C1426( C1103 C1426 ) C1103_=_C1428( C1103 C1428 ) C1103_=_C1429( C1103 C1429 ) C1103_=_C1430( C1103 C1430 ) \nC1104_=_C1111( C1104 C1111 ) C1104_=_C1346( C1104 C1346 ) C1104_=_C1614( C1104 C1614 ) C1104_=_C1615( C1104 C1615 ) C1104_=_C1616( C1104 C1616 ) C1104_=_C1618( C1104 C1618 ) \nC1104_=_C1619( C1104 C1619 ) C1104_=_C1620( C1104 C1620 ) C1104_=_C1621( C1104 C1621 ) C1104_=_C1622( C1104 C1622 ) C1104_=_C1623( C1104 C1623 ) C1104_=_C1624( C1104 C1624 ) \nC1104_=_C1625( C1104 C1625 ) C1104_=_C1626( C1104 C1626 ) C1104_=_C1627( C1104 C1627 ) C1104_=_C1628( C1104 C1628 ) C1104_=_C1629( C1104 C1629 ) C1104_=_C1630( C1104 C1630 ) \nC1104_=_C1631( C1104 C1631 ) C1104_=_C1633( C1104 C1633 ) C1104_=_C1634( C1104 C1634 ) C1104_=_C1635( C1104 C1635 ) C1104_=_C1636( C1104 C1636 ) C1104_=_C1637( C1104 C1637 ) \nC1111_=_C1704( C1111 C1704 ) C1111_=_C1997( C1111 C1997 ) C1111_=_C2902( C1111 C2902 ) C1111_=_C2932( C1111 C2932 ) C1111_=_C2933( C1111 C2933 ) C1111_=_C2934( C1111 C2934 ) \nC1111_=_C2935( C1111 C2935 ) C1111_=_C2936( C1111 C2936 ) C1111_=_C2939( C1111 C2939 ) C1111_=_C2940( C1111 C2940 ) C1111_=_C2941( C1111 C2941 ) C1111_=_C2942( C1111 C2942 ) \nC1111_=_C2943( C1111 C2943 ) C1111_=_C2945( C1111 C2945 ) C1111_=_C2946( C1111 C2946 ) C1111_=_C2947( C1111 C2947 ) C1146_=_C1335( C1146 C1335 ) C1146_=_C1533( C1146 C1533 ) \nC1146_=_C2486( C1146 C2486 ) C1146_=_C2644( C1146 C2644 ) C1146_=_C2713( C1146 C2713 ) C1146_=_C2742( C1146 C2742 ) C1146_=_C2784( C1146 C2784 ) C1146_=_C2969( C1146 C2969 ) \nC1146_=_C3568( C1146 C3568 ) C1146_=_C3772( C1146 C3772 ) C1146_=_C3790( C1146 C3790 ) C1146_=_C3871( C1146 C3871 ) C1146_=_C3872( C1146 C3872 ) C1146_=_C3873( C1146 C3873 ) \nC1146_=_C3874( C1146 C3874 ) C1146_=_C3875( C1146 C3875 ) C1146_=_C3877( C1146 C3877 ) C1160_=_C1168( C1160 C1168 ) C1160_=_C1237( C1160 C1237 ) C1160_=_C1579( C1160 C1579 ) \nC1160_=_C2516( C1160 C2516 ) C1160_=_C2594( C1160 C2594 ) C1160_=_C2595( C1160 C2595 ) C1160_=_C2596( C1160 C2596 ) C1160_=_C2597( C1160 C2597 ) C1160_=_C2598( C1160 C2598 ) \nC1160_=_C2599( C1160 C2599 ) C1160_=_C2600( C1160 C2600 ) C1160_=_C2601( C1160 C2601 ) C1160_=_C2603( C1160 C2603 ) C1160_=_C2604( C1160 C2604 ) C1160_=_C2605( C1160 C2605 ) \nC1160_=_C2607( C1160 C2607 ) C1160_=_C2608( C1160 C2608 ) C1160_=_C2609( C1160 C2609 ) C1160_=_C2610( C1160 C2610 ) C1160_=_C2611( C1160 C2611 ) C1160_=_C2612( C1160 C2612 ) \nC1168_=_C1711( C1168 C1711 ) C1168_=_C1902( C1168 C1902 ) C1168_=_C2236( C1168 C2236 ) C1168_=_C2312( C1168 C2312 ) C1168_=_C2352( C1168 C2352 ) C1168_=_C2693( C1168 C2693 ) \nC1168_=_C2893( C1168 C2893 ) C1168_=_C2909( C1168 C2909 ) C1168_=_C2955( C1168 C2955 ) C1168_=_C3076( C1168 C3076 ) C1168_=_C3407( C1168 C3407 ) C1168_=_C3512( C1168 C3512 ) \nC1168_=_C3545( C1168 C3545 ) C1168_=_C3563( C1168 C3563 ) C1168_=_C3578( C1168 C3578 ) C1168_=_C3660( C1168 C3660 ) C1168_=_C3675( C1168 C3675 ) C1168_=_C3676( C1168 C3676 ) \nC1168_=_C3677( C1168 C3677 ) C1168_=_C3678( C1168 C3678 ) C1168_=_C3679( C1168 C3679 ) C1168_=_C3680( C1168 C3680 ) C1168_=_C3681( C1168 C3681 ) C1168_=_C3682( C1168 C3682 ) \nC1222_=_C1600( C1222 C1600 ) C1222_=_C2112( C1222 C2112 ) C1222_=_C2584( C1222 C2584 ) C1222_=_C3167( C1222 C3167 ) C1222_=_C3287( C1222 C3287 ) C1222_=_C3298( C1222 C3298 ) \nC1222_=_C3478( C1222 C3478 ) C1222_=_C3514( C1222 C3514 ) C1222_=_C3555( C1222 C3555 ) C1222_=_C3747( C1222 C3747 ) C1222_=_C3748( C1222 C3748 ) C1222_=_C3750( C1222 C3750 ) \nC1222_=_C3752( C1222 C3752 ) C1222_=_C3754( C1222 C3754 ) C1222_=_C3755( C1222 C3755 ) C1222_=_C3756( C1222 C3756 ) C1237_=_C1251( C1237 C1251 ) C1237_=_C1579( C1237 C1579 ) \nC1237_=_C2516( C1237 C2516 ) C1237_=_C2594( C1237 C2594 ) C1237_=_C2595( C1237 C2595 ) C1237_=_C2596( C1237 C2596 ) C1237_=_C2597( C1237 C2597 ) C1237_=_C2598( C1237 C2598 ) \nC1237_=_C2599( C1237 C2599 ) C1237_=_C2600( C1237 C2600 ) C1237_=_C2601( C1237 C2601 ) C1237_=_C2603( C1237 C2603 ) C1237_=_C2604( C1237 C2604 ) C1237_=_C2605( C1237 C2605 ) \nC1237_=_C2607( C1237 C2607 ) C1237_=_C2608( C1237 C2608 ) C1237_=_C2609( C1237 C2609 ) C1237_=_C2610( C1237 C2610 ) C1237_=_C2611( C1237 C2611 ) C1237_=_C2612( C1237 C2612 ) \nC1251_=_C1267( C1251 C1267 ) C1251_=_C1467( C1251 C1467 ) C1251_=_C1516( C1251 C1516 ) C1251_=_C1588( C1251 C1588 ) C1251_=_C1693( C1251 C1693 ) C1251_=_C2785( C1251 C2785 ) \nC1251_=_C2803( C1251 C2803 ) C1251_=_C2986( C1251 C2986 ) C1251_=_C3080( C1251 C3080 ) C1251_=_C3107( C1251 C3107 ) C1251_=_C3155( C1251 C3155 ) C1251_=_C3353( C1251 C3353 ) \nC1251_=_C3375( C1251 C3375 ) C1251_=_C3619( C1251 C3619 ) C1251_=_C3629( C1251 C3629 ) C1251_=_C3848( C1251 C3848 ) C1251_=_C3936( C1251 C3936 ) C1251_=_C3938( C1251 C3938 ) \nC1251_=_C3939( C1251 C3939 ) C1251_=_C3940( C1251 C3940 ) C1251_=_C3941( C1251 C3941 ) C1256_=_C1261( C1256 C1261 ) C1256_=_C1267( C1256 C1267 ) C1256_=_C1268( C1256 C1268 ) \nC1256_=_C2016( C1256 C2016 ) C1256_=_C2120( C1256 C2120 ) C1256_=_C2206( C1256 C2206 ) C1256_=_C2207( C1256 C2207 ) C1256_=_C2209( C1256 C2209 ) C1256_=_C2211( C1256 C2211 ) \nC1256_=_C2212( C1256 C2212 ) C1256_=_C2213( C1256 C2213 ) C1256_=_C2214( C1256 C2214 ) C1256_=_C2215( C1256 C2215 ) C1256_=_C2217( C1256 C2217 ) C1256_=_C2219( C1256 C2219 ) \nC1256_=_C2220( C1256 C2220 ) C1256_=_C2222( C1256 C2222 ) C1261_=_C1267( C1261 C1267 ) C1261_=_C1268( C1261 C1268 ) C1261_=_C1687( C1261 C1687 ) C1261_=_C2479( C1261 C2479 ) \nC1261_=_C2621( C1261 C2621 ) C1261_=_C2997( C1261 C2997 ) C1261_=_C3458( C1261 C3458 ) C1261_=_C3459( C1261 C3459 ) C1261_=_C3460( C1261 C3460 ) C1261_=_C3461( C1261 C3461 ) \nC1261_=_C3462( C1261 C3462 ) C1261_=_C3463( C1261 C3463 ) C1261_=_C3464( C1261 C3464 ) C1261_=_C3465( C1261 C3465 ) C1261_=_C3466( C1261 C3466 ) C1261_=_C3468( C1261 C3468 ) \nC1261_=_C3470( C1261 C3470 ) C1261_=_C3471( C1261 C3471 ) C1261_=_C3472( C1261 C3472 ) C1261_=_C3473( C1261 C3473 ) C1261_=_C3474( C1261 C3474 ) C1267_=_C1268( C1267 C1268 ) \nC1267_=_C1467( C1267 C1467 ) C1267_=_C1516( C1267 C1516 ) C1267_=_C1588( C1267 C1588 ) C1267_=_C1693( C1267 C1693 ) C1267_=_C2785( C1267 C2785 ) C1267_=_C2803( C1267 C2803 ) \nC1267_=_C2986( C1267 C2986 ) C1267_=_C3080( C1267 C3080 ) C1267_=_C3107( C1267 C3107 ) C1267_=_C3155( C1267 C3155 ) C1267_=_C3353( C1267 C3353 ) C1267_=_C3375( C1267 C3375 ) \nC1267_=_C3619( C1267 C3619 ) C1267_=_C3629( C1267 C3629 ) C1267_=_C3848( C1267 C3848 ) C1267_=_C3936( C1267 C3936 ) C1267_=_C3938( C1267 C3938 ) C1267_=_C3939( C1267 C3939 ) \nC1267_=_C3940( C1267 C3940 ) C1267_=_C3941( C1267 C3941 ) C1268_=_C1649( C1268 C1649 ) C1268_=_C1695( C1268 C1695 ) C1268_=_C2052( C1268 C2052 ) C1268_=_C2863( C1268 C2863 ) \nC1268_=_C3183( C1268 C3183 ) C1268_=_C3397( C1268 C3397 ) C1268_=_C3849( C1268 C3849 ) C1268_=_C3972( C1268 C3972 ) C1268_=_C3973( C1268 C3973 ) C1268_=_C3974( C1268 C3974 ) \nC1268_=_C3975( C1268 C3975 ) C1268_=_C3976( C1268 C3976 ) C1279_=_C1282( C1279 C1282 ) C1279_=_C2015( C1279 C2015 ) C1279_=_C2184( C1279 C2184 ) C1279_=_C2185( C1279 C2185 ) \nC1279_=_C2187( C1279 C2187 ) C1279_=_C2188( C1279 C2188 ) C1279_=_C2189( C1279 C2189 ) C1279_=_C2191( C1279 C2191 ) C1279_=_C2192( C1279 C2192 ) C1279_=_C2193( C1279 C2193 ) \nC1279_=_C2194( C1279 C2194 ) C1279_=_C2195( C1279 C2195 ) C1279_=_C2197( C1279 C2197 ) C1279_=_C2198( C1279 C2198 ) C1279_=_C2199( C1279 C2199 ) C1279_=_C2200( C1279 C2200 ) \nC1279_=_C2201( C1279 C2201 ) C1279_=_C2202( C1279 C2202 ) C1279_=_C2203( C1279 C2203 ) C1279_=_C2205( C1279 C2205 ) C1282_=_C1510( C1282 C1510 ) C1282_=_C2067( C1282 C2067 ) \nC1282_=_C2267( C1282 C2267 ) C1282_=_C2324( C1282 C2324 ) C1282_=_C2575( C1282 C2575 ) C1282_=_C2669( C1282 C2669 ) C1282_=_C2841( C1282 C2841 ) C1282_=_C3113( C1282 C3113 ) \nC1282_=_C3137( C1282 C3137 ) C1282_=_C3138( C1282 C3138 ) C1282_=_C3139( C1282 C3139 ) C1282_=_C3140( C1282 C3140 ) C1282_=_C3141( C1282 C3141 ) C1282_=_C3142( C1282 C3142 ) \nC1282_=_C3143( C1282 C3143 ) C1282_=_C3144( C1282 C3144 ) C1282_=_C3145( C1282 C3145 ) C1282_=_C3146( C1282 C3146 ) C1282_=_C3147( C1282 C3147 ) C1282_=_C3148( C1282 C3148 ) \nC1282_=_C3149( C1282 C3149 ) C1282_=_C3150( C1282 C3150 ) C1299_=_C1300( C1299 C1300 ) C1299_=_C1301( C1299 C1301 ) C1299_=_C1303( C1299 C1303 ) C1299_=_C1304( C1299 C1304 ) \nC1299_=_C1307( C1299 C1307 ) C1299_=_C1308( C1299 C1308 ) C1299_=_C1309( C1299 C1309 ) C1299_=_C1311( C1299 C1311 ) C1299_=_C1314( C1299 C1314 ) C1299_=_C1317( C1299 C1317 ) \nC1299_=_C1319( C1299 C1319 ) C1299_=_C1320( C1299 C1320 ) C1300_=_C1301( C1300 C1301 ) C1300_=_C1303( C1300 C1303 ) C1300_=_C1304( C1300 C1304 ) C1300_=_C1307( C1300 C1307 ) \nC1300_=_C1308( C1300 C1308 ) C1300_=_C1309( C1300 C1309 ) C1300_=_C1311( C1300 C1311 ) C1300_=_C1314( C1300 C1314 ) C1300_=_C1317( C1300 C1317 ) C1300_=_C1319(</w:t>
      </w:r>
    </w:p>
    <w:p>
      <w:pPr>
        <w:pStyle w:val="PreformattedText"/>
        <w:bidi w:val="0"/>
        <w:spacing w:before="0" w:after="0"/>
        <w:jc w:val="left"/>
        <w:rPr/>
      </w:pPr>
      <w:r>
        <w:rPr/>
        <w:t xml:space="preserve"> </w:t>
      </w:r>
      <w:r>
        <w:rPr/>
        <w:t>C1300 C1319 ) \nC1300_=_C1320( C1300 C1320 ) C1301_=_C1303( C1301 C1303 ) C1301_=_C1304( C1301 C1304 ) C1301_=_C1307( C1301 C1307 ) C1301_=_C1308( C1301 C1308 ) C1301_=_C1309( C1301 C1309 ) \nC1301_=_C1311( C1301 C1311 ) C1301_=_C1314( C1301 C1314 ) C1301_=_C1317( C1301 C1317 ) C1301_=_C1319( C1301 C1319 ) C1301_=_C1320( C1301 C1320 ) C1301_=_C1477( C1301 C1477 ) \nC1301_=_C1552( C1301 C1552 ) C1301_=_C1729( C1301 C1729 ) C1301_=_C1822( C1301 C1822 ) C1301_=_C2494( C1301 C2494 ) C1301_=_C2613( C1301 C2613 ) C1301_=_C2614( C1301 C2614 ) \nC1301_=_C2616( C1301 C2616 ) C1301_=_C2617( C1301 C2617 ) C1301_=_C2618( C1301 C2618 ) C1301_=_C2619( C1301 C2619 ) C1301_=_C2620( C1301 C2620 ) C1301_=_C2621( C1301 C2621 ) \nC1301_=_C2622( C1301 C2622 ) C1301_=_C2623( C1301 C2623 ) C1301_=_C2624( C1301 C2624 ) C1301_=_C2625( C1301 C2625 ) C1301_=_C2626( C1301 C2626 ) C1301_=_C2627( C1301 C2627 ) \nC1301_=_C2629( C1301 C2629 ) C1301_=_C2630( C1301 C2630 ) C1301_=_C2631( C1301 C2631 ) C1301_=_C2632( C1301 C2632 ) C1301_=_C2633( C1301 C2633 ) C1301_=_C2634( C1301 C2634 ) \nC1303_=_C1304( C1303 C1304 ) C1303_=_C1307( C1303 C1307 ) C1303_=_C1308( C1303 C1308 ) C1303_=_C1309( C1303 C1309 ) C1303_=_C1311( C1303 C1311 ) C1303_=_C1314( C1303 C1314 ) \nC1303_=_C1317( C1303 C1317 ) C1303_=_C1319( C1303 C1319 ) C1303_=_C1320( C1303 C1320 ) C1303_=_C3226( C1303 C3226 ) C1304_=_C1307( C1304 C1307 ) C1304_=_C1308( C1304 C1308 ) \nC1304_=_C1309( C1304 C1309 ) C1304_=_C1311( C1304 C1311 ) C1304_=_C1314( C1304 C1314 ) C1304_=_C1317( C1304 C1317 ) C1304_=_C1319( C1304 C1319 ) C1304_=_C1320( C1304 C1320 ) \nC1304_=_C3247( C1304 C3247 ) C1307_=_C1308( C1307 C1308 ) C1307_=_C1309( C1307 C1309 ) C1307_=_C1311( C1307 C1311 ) C1307_=_C1314( C1307 C1314 ) C1307_=_C1317( C1307 C1317 ) \nC1307_=_C1319( C1307 C1319 ) C1307_=_C1320( C1307 C1320 ) C1307_=_C1626( C1307 C1626 ) C1307_=_C2623( C1307 C2623 ) C1307_=_C3050( C1307 C3050 ) C1307_=_C3460( C1307 C3460 ) \nC1307_=_C3654( C1307 C3654 ) C1307_=_C3658( C1307 C3658 ) C1308_=_C1309( C1308 C1309 ) C1308_=_C1311( C1308 C1311 ) C1308_=_C1314( C1308 C1314 ) C1308_=_C1317( C1308 C1317 ) \nC1308_=_C1319( C1308 C1319 ) C1308_=_C1320( C1308 C1320 ) C1308_=_C2601( C1308 C2601 ) C1308_=_C2624( C1308 C2624 ) C1308_=_C3051( C1308 C3051 ) C1308_=_C3461( C1308 C3461 ) \nC1308_=_C3660( C1308 C3660 ) C1308_=_C3667( C1308 C3667 ) C1309_=_C1311( C1309 C1311 ) C1309_=_C1314( C1309 C1314 ) C1309_=_C1317( C1309 C1317 ) C1309_=_C1319( C1309 C1319 ) \nC1309_=_C1320( C1309 C1320 ) C1309_=_C2625( C1309 C2625 ) C1309_=_C3052( C1309 C3052 ) C1309_=_C3462( C1309 C3462 ) C1309_=_C3674( C1309 C3674 ) C1311_=_C1314( C1311 C1314 ) \nC1311_=_C1317( C1311 C1317 ) C1311_=_C1319( C1311 C1319 ) C1311_=_C1320( C1311 C1320 ) C1311_=_C2217( C1311 C2217 ) C1311_=_C2626( C1311 C2626 ) C1311_=_C3054( C1311 C3054 ) \nC1311_=_C3463( C1311 C3463 ) C1311_=_C3712( C1311 C3712 ) C1314_=_C1317( C1314 C1317 ) C1314_=_C1319( C1314 C1319 ) C1314_=_C1320( C1314 C1320 ) C1314_=_C3748( C1314 C3748 ) \nC1317_=_C1319( C1317 C1319 ) C1317_=_C1320( C1317 C1320 ) C1317_=_C1423( C1317 C1423 ) C1317_=_C2629( C1317 C2629 ) C1317_=_C3062( C1317 C3062 ) C1317_=_C3468( C1317 C3468 ) \nC1317_=_C3759( C1317 C3759 ) C1317_=_C3958( C1317 C3958 ) C1319_=_C1320( C1319 C1320 ) C1319_=_C2630( C1319 C2630 ) C1319_=_C3067( C1319 C3067 ) C1319_=_C3472( C1319 C3472 ) \nC1319_=_C4027( C1319 C4027 ) C1320_=_C1428( C1320 C1428 ) C1320_=_C4078( C1320 C4078 ) C1325_=_C1335( C1325 C1335 ) C1325_=_C1480( C1325 C1480 ) C1325_=_C1505( C1325 C1505 ) \nC1325_=_C1554( C1325 C1554 ) C1325_=_C1733( C1325 C1733 ) C1325_=_C1783( C1325 C1783 ) C1325_=_C1825( C1325 C1825 ) C1325_=_C2062( C1325 C2062 ) C1325_=_C2264( C1325 C2264 ) \nC1325_=_C2808( C1325 C2808 ) C1325_=_C2825( C1325 C2825 ) C1325_=_C2826( C1325 C2826 ) C1325_=_C2828( C1325 C2828 ) C1325_=_C2829( C1325 C2829 ) C1325_=_C2830( C1325 C2830 ) \nC1325_=_C2831( C1325 C2831 ) C1325_=_C2832( C1325 C2832 ) C1325_=_C2833( C1325 C2833 ) C1325_=_C2834( C1325 C2834 ) C1325_=_C2835( C1325 C2835 ) C1325_=_C2836( C1325 C2836 ) \nC1325_=_C2837( C1325 C2837 ) C1325_=_C2838( C1325 C2838 ) C1325_=_C2839( C1325 C2839 ) C1335_=_C1533( C1335 C1533 ) C1335_=_C2486( C1335 C2486 ) C1335_=_C2644( C1335 C2644 ) \nC1335_=_C2713( C1335 C2713 ) C1335_=_C2742( C1335 C2742 ) C1335_=_C2784( C1335 C2784 ) C1335_=_C2969( C1335 C2969 ) C1335_=_C3568( C1335 C3568 ) C1335_=_C3772( C1335 C3772 ) \nC1335_=_C3790( C1335 C3790 ) C1335_=_C3871( C1335 C3871 ) C1335_=_C3872( C1335 C3872 ) C1335_=_C3873( C1335 C3873 ) C1335_=_C3874( C1335 C3874 ) C1335_=_C3875( C1335 C3875 ) \nC1335_=_C3877( C1335 C3877 ) C1346_=_C1365( C1346 C1365 ) C1346_=_C1614( C1346 C1614 ) C1346_=_C1615( C1346 C1615 ) C1346_=_C1616( C1346 C1616 ) C1346_=_C1618( C1346 C1618 ) \nC1346_=_C1619( C1346 C1619 ) C1346_=_C1620( C1346 C1620 ) C1346_=_C1621( C1346 C1621 ) C1346_=_C1622( C1346 C1622 ) C1346_=_C1623( C1346 C1623 ) C1346_=_C1624( C1346 C1624 ) \nC1346_=_C1625( C1346 C1625 ) C1346_=_C1626( C1346 C1626 ) C1346_=_C1627( C1346 C1627 ) C1346_=_C1628( C1346 C1628 ) C1346_=_C1629( C1346 C1629 ) C1346_=_C1630( C1346 C1630 ) \nC1346_=_C1631( C1346 C1631 ) C1346_=_C1633( C1346 C1633 ) C1346_=_C1634( C1346 C1634 ) C1346_=_C1635( C1346 C1635 ) C1346_=_C1636( C1346 C1636 ) C1346_=_C1637( C1346 C1637 ) \nC1365_=_C2009( C1365 C2009 ) C1365_=_C3292( C1365 C3292 ) C1365_=_C3654( C1365 C3654 ) C1365_=_C3794( C1365 C3794 ) C1365_=_C3887( C1365 C3887 ) C1365_=_C3926( C1365 C3926 ) \nC1365_=_C3945( C1365 C3945 ) C1365_=_C4010( C1365 C4010 ) C1365_=_C4063( C1365 C4063 ) C1365_=_C4085( C1365 C4085 ) C1365_=_C4086( C1365 C4086 ) C1365_=_C4087( C1365 C4087 ) \nC1365_=_C4088( C1365 C4088 ) C1375_=_C1376( C1375 C1376 ) C1375_=_C2618( C1375 C2618 ) C1375_=_C2688( C1375 C2688 ) C1375_=_C2906( C1375 C2906 ) C1375_=_C3036( C1375 C3036 ) \nC1375_=_C3050( C1375 C3050 ) C1375_=_C3051( C1375 C3051 ) C1375_=_C3052( C1375 C3052 ) C1375_=_C3054( C1375 C3054 ) C1375_=_C3056( C1375 C3056 ) C1375_=_C3058( C1375 C3058 ) \nC1375_=_C3059( C1375 C3059 ) C1375_=_C3062( C1375 C3062 ) C1375_=_C3063( C1375 C3063 ) C1375_=_C3065( C1375 C3065 ) C1375_=_C3066( C1375 C3066 ) C1375_=_C3067( C1375 C3067 ) \nC1376_=_C1999( C1376 C1999 ) C1376_=_C2027( C1376 C2027 ) C1376_=_C3276( C1376 C3276 ) C1376_=_C3384( C1376 C3384 ) C1376_=_C3476( C1376 C3476 ) C1376_=_C3536( C1376 C3536 ) \nC1376_=_C3537( C1376 C3537 ) C1376_=_C3538( C1376 C3538 ) C1376_=_C3539( C1376 C3539 ) C1376_=_C3542( C1376 C3542 ) C1376_=_C3543( C1376 C3543 ) C1408_=_C1409( C1408 C1409 ) \nC1408_=_C1410( C1408 C1410 ) C1408_=_C1411( C1408 C1411 ) C1408_=_C1412( C1408 C1412 ) C1408_=_C1413( C1408 C1413 ) C1408_=_C1414( C1408 C1414 ) C1408_=_C1415( C1408 C1415 ) \nC1408_=_C1416( C1408 C1416 ) C1408_=_C1417( C1408 C1417 ) C1408_=_C1418( C1408 C1418 ) C1408_=_C1420( C1408 C1420 ) C1408_=_C1421( C1408 C1421 ) C1408_=_C1422( C1408 C1422 ) \nC1408_=_C1423( C1408 C1423 ) C1408_=_C1424( C1408 C1424 ) C1408_=_C1425( C1408 C1425 ) C1408_=_C1426( C1408 C1426 ) C1408_=_C1428( C1408 C1428 ) C1408_=_C1429( C1408 C1429 ) \nC1408_=_C1430( C1408 C1430 ) C1408_=_C1600( C1408 C1600 ) C1408_=_C1601( C1408 C1601 ) C1409_=_C1410( C1409 C1410 ) C1409_=_C1411( C1409 C1411 ) C1409_=_C1412( C1409 C1412 ) \nC1409_=_C1413( C1409 C1413 ) C1409_=_C1414( C1409 C1414 ) C1409_=_C1415( C1409 C1415 ) C1409_=_C1416( C1409 C1416 ) C1409_=_C1417( C1409 C1417 ) C1409_=_C1418( C1409 C1418 ) \nC1409_=_C1420( C1409 C1420 ) C1409_=_C1421( C1409 C1421 ) C1409_=_C1422( C1409 C1422 ) C1409_=_C1423( C1409 C1423 ) C1409_=_C1424( C1409 C1424 ) C1409_=_C1425( C1409 C1425 ) \nC1409_=_C1426( C1409 C1426 ) C1409_=_C1428( C1409 C1428 ) C1409_=_C1429( C1409 C1429 ) C1409_=_C1430( C1409 C1430 ) C1409_=_C2162( C1409 C2162 ) C1410_=_C1411( C1410 C1411 ) \nC1410_=_C1412( C1410 C1412 ) C1410_=_C1413( C1410 C1413 ) C1410_=_C1414( C1410 C1414 ) C1410_=_C1415( C1410 C1415 ) C1410_=_C1416( C1410 C1416 ) C1410_=_C1417( C1410 C1417 ) \nC1410_=_C1418( C1410 C1418 ) C1410_=_C1420( C1410 C1420 ) C1410_=_C1421( C1410 C1421 ) C1410_=_C1422( C1410 C1422 ) C1410_=_C1423( C1410 C1423 ) C1410_=_C1424( C1410 C1424 ) \nC1410_=_C1425( C1410 C1425 ) C1410_=_C1426( C1410 C1426 ) C1410_=_C1428( C1410 C1428 ) C1410_=_C1429( C1410 C1429 ) C1410_=_C1430( C1410 C1430 ) C1410_=_C2459( C1410 C2459 ) \nC1411_=_C1412( C1411 C1412 ) C1411_=_C1413( C1411 C1413 ) C1411_=_C1414( C1411 C1414 ) C1411_=_C1415( C1411 C1415 ) C1411_=_C1416( C1411 C1416 ) C1411_=_C1417( C1411 C1417 ) \nC1411_=_C1418( C1411 C1418 ) C1411_=_C1420( C1411 C1420 ) C1411_=_C1421( C1411 C1421 ) C1411_=_C1422( C1411 C1422 ) C1411_=_C1423( C1411 C1423 ) C1411_=_C1424( C1411 C1424 ) \nC1411_=_C1425( C1411 C1425 ) C1411_=_C1426( C1411 C1426 ) C1411_=_C1428( C1411 C1428 ) C1411_=_C1429( C1411 C1429 ) C1411_=_C1430( C1411 C1430 ) C1411_=_C2666( C1411 C2666 ) \nC1412_=_C1413( C1412 C1413 ) C1412_=_C1414( C1412 C1414 ) C1412_=_C1415( C1412 C1415 ) C1412_=_C1416( C1412 C1416 ) C1412_=_C1417( C1412 C1417 ) C1412_=_C1418( C1412 C1418 ) \nC1412_=_C1420( C1412 C1420 ) C1412_=_C1421( C1412 C1421 ) C1412_=_C1422( C1412 C1422 ) C1412_=_C1423( C1412 C1423 ) C1412_=_C1424( C1412 C1424 ) C1412_=_C1425( C1412 C1425 ) \nC1412_=_C1426( C1412 C1426 ) C1412_=_C1428( C1412 C1428 ) C1412_=_C1429( C1412 C1429 ) C1412_=_C1430( C1412 C1430 ) C1412_=_C2733( C1412 C2733 ) C1412_=_C2825( C1412 C2825 ) \nC1412_=_C2841( C1412 C2841 ) C1413_=_C1414( C1413 C1414 ) C1413_=_C1415( C1413 C1415 ) C1413_=_C1416( C1413 C1416 ) C1413_=_C1417( C1413 C1417 ) C1413_=_C1418( C1413 C1418 ) \nC1413_=_C1420( C1413 C1420 ) C1413_=_C1421( C1413 C1421 ) C1413_=_C1422( C1413 C1422 ) C1413_=_C1423( C1413 C1423 ) C1413_=_C1424( C1413 C1424 ) C1413_=_C1425( C1413 C1425 ) \nC1413_=_C1426( C1413 C1426 ) C1413_=_C1428( C1413 C1428 ) C1413_=_C1429( C1413 C1429 ) C1413_=_C1430( C1413 C1430 ) C1413_=_C2863( C1413 C2863 ) C1413_=_C2866( C1413 C2866 ) \nC1414_=_C1415( C1414 C1415 )</w:t>
      </w:r>
    </w:p>
    <w:p>
      <w:pPr>
        <w:pStyle w:val="PreformattedText"/>
        <w:bidi w:val="0"/>
        <w:spacing w:before="0" w:after="0"/>
        <w:jc w:val="left"/>
        <w:rPr/>
      </w:pPr>
      <w:r>
        <w:rPr/>
        <w:t xml:space="preserve"> </w:t>
      </w:r>
      <w:r>
        <w:rPr/>
        <w:t>C1414_=_C1416( C1414 C1416 ) C1414_=_C1417( C1414 C1417 ) C1414_=_C1418( C1414 C1418 ) C1414_=_C1420( C1414 C1420 ) C1414_=_C1421( C1414 C1421 ) \nC1414_=_C1422( C1414 C1422 ) C1414_=_C1423( C1414 C1423 ) C1414_=_C1424( C1414 C1424 ) C1414_=_C1425( C1414 C1425 ) C1414_=_C1426( C1414 C1426 ) C1414_=_C1428( C1414 C1428 ) \nC1414_=_C1429( C1414 C1429 ) C1414_=_C1430( C1414 C1430 ) C1414_=_C2192( C1414 C2192 ) C1414_=_C3137( C1414 C3137 ) C1415_=_C1416( C1415 C1416 ) C1415_=_C1417( C1415 C1417 ) \nC1415_=_C1418( C1415 C1418 ) C1415_=_C1420( C1415 C1420 ) C1415_=_C1421( C1415 C1421 ) C1415_=_C1422( C1415 C1422 ) C1415_=_C1423( C1415 C1423 ) C1415_=_C1424( C1415 C1424 ) \nC1415_=_C1425( C1415 C1425 ) C1415_=_C1426( C1415 C1426 ) C1415_=_C1428( C1415 C1428 ) C1415_=_C1429( C1415 C1429 ) C1415_=_C1430( C1415 C1430 ) C1415_=_C2597( C1415 C2597 ) \nC1415_=_C3353( C1415 C3353 ) C1415_=_C3355( C1415 C3355 ) C1416_=_C1417( C1416 C1417 ) C1416_=_C1418( C1416 C1418 ) C1416_=_C1420( C1416 C1420 ) C1416_=_C1421( C1416 C1421 ) \nC1416_=_C1422( C1416 C1422 ) C1416_=_C1423( C1416 C1423 ) C1416_=_C1424( C1416 C1424 ) C1416_=_C1425( C1416 C1425 ) C1416_=_C1426( C1416 C1426 ) C1416_=_C1428( C1416 C1428 ) \nC1416_=_C1429( C1416 C1429 ) C1416_=_C1430( C1416 C1430 ) C1416_=_C3433( C1416 C3433 ) C1417_=_C1418( C1417 C1418 ) C1417_=_C1420( C1417 C1420 ) C1417_=_C1421( C1417 C1421 ) \nC1417_=_C1422( C1417 C1422 ) C1417_=_C1423( C1417 C1423 ) C1417_=_C1424( C1417 C1424 ) C1417_=_C1425( C1417 C1425 ) C1417_=_C1426( C1417 C1426 ) C1417_=_C1428( C1417 C1428 ) \nC1417_=_C1429( C1417 C1429 ) C1417_=_C1430( C1417 C1430 ) C1417_=_C1924( C1417 C1924 ) C1417_=_C2194( C1417 C2194 ) C1417_=_C2215( C1417 C2215 ) C1417_=_C2738( C1417 C2738 ) \nC1417_=_C3476( C1417 C3476 ) C1417_=_C3478( C1417 C3478 ) C1417_=_C3482( C1417 C3482 ) C1418_=_C1420( C1418 C1420 ) C1418_=_C1421( C1418 C1421 ) C1418_=_C1422( C1418 C1422 ) \nC1418_=_C1423( C1418 C1423 ) C1418_=_C1424( C1418 C1424 ) C1418_=_C1425( C1418 C1425 ) C1418_=_C1426( C1418 C1426 ) C1418_=_C1428( C1418 C1428 ) C1418_=_C1429( C1418 C1429 ) \nC1418_=_C1430( C1418 C1430 ) C1418_=_C2599( C1418 C2599 ) C1418_=_C3545( C1418 C3545 ) C1418_=_C3546( C1418 C3546 ) C1420_=_C1421( C1420 C1421 ) C1420_=_C1422( C1420 C1422 ) \nC1420_=_C1423( C1420 C1423 ) C1420_=_C1424( C1420 C1424 ) C1420_=_C1425( C1420 C1425 ) C1420_=_C1426( C1420 C1426 ) C1420_=_C1428( C1420 C1428 ) C1420_=_C1429( C1420 C1429 ) \nC1420_=_C1430( C1420 C1430 ) C1420_=_C2484( C1420 C2484 ) C1420_=_C3464( C1420 C3464 ) C1420_=_C3758( C1420 C3758 ) C1421_=_C1422( C1421 C1422 ) C1421_=_C1423( C1421 C1423 ) \nC1421_=_C1424( C1421 C1424 ) C1421_=_C1425( C1421 C1425 ) C1421_=_C1426( C1421 C1426 ) C1421_=_C1428( C1421 C1428 ) C1421_=_C1429( C1421 C1429 ) C1421_=_C1430( C1421 C1430 ) \nC1421_=_C3805( C1421 C3805 ) C1422_=_C1423( C1422 C1423 ) C1422_=_C1424( C1422 C1424 ) C1422_=_C1425( C1422 C1425 ) C1422_=_C1426( C1422 C1426 ) C1422_=_C1428( C1422 C1428 ) \nC1422_=_C1429( C1422 C1429 ) C1422_=_C1430( C1422 C1430 ) C1422_=_C1880( C1422 C1880 ) C1422_=_C2412( C1422 C2412 ) C1422_=_C2605( C1422 C2605 ) C1422_=_C2939( C1422 C2939 ) \nC1422_=_C3536( C1422 C3536 ) C1422_=_C3921( C1422 C3921 ) C1422_=_C3925( C1422 C3925 ) C1422_=_C3926( C1422 C3926 ) C1423_=_C1424( C1423 C1424 ) C1423_=_C1425( C1423 C1425 ) \nC1423_=_C1426( C1423 C1426 ) C1423_=_C1428( C1423 C1428 ) C1423_=_C1429( C1423 C1429 ) C1423_=_C1430( C1423 C1430 ) C1423_=_C2629( C1423 C2629 ) C1423_=_C3062( C1423 C3062 ) \nC1423_=_C3468( C1423 C3468 ) C1423_=_C3759( C1423 C3759 ) C1423_=_C3958( C1423 C3958 ) C1424_=_C1425( C1424 C1425 ) C1424_=_C1426( C1424 C1426 ) C1424_=_C1428( C1424 C1428 ) \nC1424_=_C1429( C1424 C1429 ) C1424_=_C1430( C1424 C1430 ) C1424_=_C2607( C1424 C2607 ) C1424_=_C3760( C1424 C3760 ) C1424_=_C3936( C1424 C3936 ) C1425_=_C1426( C1425 C1426 ) \nC1425_=_C1428( C1425 C1428 ) C1425_=_C1429( C1425 C1429 ) C1425_=_C1430( C1425 C1430 ) C1425_=_C3752( C1425 C3752 ) C1426_=_C1428( C1426 C1428 ) C1426_=_C1429( C1426 C1429 ) \nC1426_=_C1430( C1426 C1430 ) C1426_=_C3761( C1426 C3761 ) C1428_=_C1429( C1428 C1429 ) C1428_=_C1430( C1428 C1430 ) C1428_=_C4078( C1428 C4078 ) C1429_=_C1430( C1429 C1430 ) \nC1429_=_C4079( C1429 C4079 ) C1430_=_C3719( C1430 C3719 ) C1467_=_C1516( C1467 C1516 ) C1467_=_C1588( C1467 C1588 ) C1467_=_C1693( C1467 C1693 ) C1467_=_C2785( C1467 C2785 ) \nC1467_=_C2803( C1467 C2803 ) C1467_=_C2986( C1467 C2986 ) C1467_=_C3080( C1467 C3080 ) C1467_=_C3107( C1467 C3107 ) C1467_=_C3155( C1467 C3155 ) C1467_=_C3353( C1467 C3353 ) \nC1467_=_C3375( C1467 C3375 ) C1467_=_C3619( C1467 C3619 ) C1467_=_C3629( C1467 C3629 ) C1467_=_C3848( C1467 C3848 ) C1467_=_C3936( C1467 C3936 ) C1467_=_C3938( C1467 C3938 ) \nC1467_=_C3939( C1467 C3939 ) C1467_=_C3940( C1467 C3940 ) C1467_=_C3941( C1467 C3941 ) C1477_=_C1480( C1477 C1480 ) C1477_=_C1488( C1477 C1488 ) C1477_=_C1496( C1477 C1496 ) \nC1477_=_C1552( C1477 C1552 ) C1477_=_C1729( C1477 C1729 ) C1477_=_C1822( C1477 C1822 ) C1477_=_C2494( C1477 C2494 ) C1477_=_C2613( C1477 C2613 ) C1477_=_C2614( C1477 C2614 ) \nC1477_=_C2616( C1477 C2616 ) C1477_=_C2617( C1477 C2617 ) C1477_=_C2618( C1477 C2618 ) C1477_=_C2619( C1477 C2619 ) C1477_=_C2620( C1477 C2620 ) C1477_=_C2621( C1477 C2621 ) \nC1477_=_C2622( C1477 C2622 ) C1477_=_C2623( C1477 C2623 ) C1477_=_C2624( C1477 C2624 ) C1477_=_C2625( C1477 C2625 ) C1477_=_C2626( C1477 C2626 ) C1477_=_C2627( C1477 C2627 ) \nC1477_=_C2629( C1477 C2629 ) C1477_=_C2630( C1477 C2630 ) C1477_=_C2631( C1477 C2631 ) C1477_=_C2632( C1477 C2632 ) C1477_=_C2633( C1477 C2633 ) C1477_=_C2634( C1477 C2634 ) \nC1480_=_C1488( C1480 C1488 ) C1480_=_C1496( C1480 C1496 ) C1480_=_C1505( C1480 C1505 ) C1480_=_C1554( C1480 C1554 ) C1480_=_C1733( C1480 C1733 ) C1480_=_C1783( C1480 C1783 ) \nC1480_=_C1825( C1480 C1825 ) C1480_=_C2062( C1480 C2062 ) C1480_=_C2264( C1480 C2264 ) C1480_=_C2808( C1480 C2808 ) C1480_=_C2825( C1480 C2825 ) C1480_=_C2826( C1480 C2826 ) \nC1480_=_C2828( C1480 C2828 ) C1480_=_C2829( C1480 C2829 ) C1480_=_C2830( C1480 C2830 ) C1480_=_C2831( C1480 C2831 ) C1480_=_C2832( C1480 C2832 ) C1480_=_C2833( C1480 C2833 ) \nC1480_=_C2834( C1480 C2834 ) C1480_=_C2835( C1480 C2835 ) C1480_=_C2836( C1480 C2836 ) C1480_=_C2837( C1480 C2837 ) C1480_=_C2838( C1480 C2838 ) C1480_=_C2839( C1480 C2839 ) \nC1488_=_C1496( C1488 C1496 ) C1488_=_C1561( C1488 C1561 ) C1488_=_C1741( C1488 C1741 ) C1488_=_C1831( C1488 C1831 ) C1488_=_C2372( C1488 C2372 ) C1488_=_C2627( C1488 C2627 ) \nC1488_=_C2815( C1488 C2815 ) C1488_=_C2831( C1488 C2831 ) C1488_=_C3236( C1488 C3236 ) C1488_=_C3449( C1488 C3449 ) C1488_=_C3717( C1488 C3717 ) C1488_=_C3718( C1488 C3718 ) \nC1488_=_C3719( C1488 C3719 ) C1496_=_C1956( C1496 C1956 ) C1496_=_C2634( C1496 C2634 ) C1496_=_C2666( C1496 C2666 ) C1496_=_C3022( C1496 C3022 ) C1496_=_C3636( C1496 C3636 ) \nC1496_=_C3658( C1496 C3658 ) C1496_=_C3667( C1496 C3667 ) C1496_=_C3674( C1496 C3674 ) C1496_=_C3712( C1496 C3712 ) C1496_=_C3958( C1496 C3958 ) C1496_=_C3995( C1496 C3995 ) \nC1496_=_C4027( C1496 C4027 ) C1496_=_C4042( C1496 C4042 ) C1496_=_C4097( C1496 C4097 ) C1497_=_C1503( C1497 C1503 ) C1497_=_C1505( C1497 C1505 ) C1497_=_C1510( C1497 C1510 ) \nC1497_=_C1516( C1497 C1516 ) C1497_=_C1910( C1497 C1910 ) C1497_=_C1911( C1497 C1911 ) C1497_=_C1912( C1497 C1912 ) C1497_=_C1915( C1497 C1915 ) C1497_=_C1916( C1497 C1916 ) \nC1497_=_C1917( C1497 C1917 ) C1497_=_C1920( C1497 C1920 ) C1497_=_C1921( C1497 C1921 ) C1497_=_C1922( C1497 C1922 ) C1497_=_C1923( C1497 C1923 ) C1497_=_C1924( C1497 C1924 ) \nC1497_=_C1926( C1497 C1926 ) C1497_=_C1927( C1497 C1927 ) C1497_=_C1928( C1497 C1928 ) C1497_=_C1929( C1497 C1929 ) C1497_=_C1930( C1497 C1930 ) C1497_=_C1931( C1497 C1931 ) \nC1497_=_C1932( C1497 C1932 ) C1497_=_C1934( C1497 C1934 ) C1497_=_C1935( C1497 C1935 ) C1503_=_C1505( C1503 C1505 ) C1503_=_C1510( C1503 C1510 ) C1503_=_C1516( C1503 C1516 ) \nC1503_=_C2019( C1503 C2019 ) C1503_=_C2061( C1503 C2061 ) C1503_=_C2263( C1503 C2263 ) C1503_=_C2636( C1503 C2636 ) C1503_=_C2706( C1503 C2706 ) C1503_=_C2731( C1503 C2731 ) \nC1503_=_C2733( C1503 C2733 ) C1503_=_C2734( C1503 C2734 ) C1503_=_C2736( C1503 C2736 ) C1503_=_C2737( C1503 C2737 ) C1503_=_C2738( C1503 C2738 ) C1503_=_C2740( C1503 C2740 ) \nC1503_=_C2741( C1503 C2741 ) C1503_=_C2742( C1503 C2742 ) C1503_=_C2743( C1503 C2743 ) C1503_=_C2744( C1503 C2744 ) C1503_=_C2746( C1503 C2746 ) C1505_=_C1510( C1505 C1510 ) \nC1505_=_C1516( C1505 C1516 ) C1505_=_C1554( C1505 C1554 ) C1505_=_C1733( C1505 C1733 ) C1505_=_C1783( C1505 C1783 ) C1505_=_C1825( C1505 C1825 ) C1505_=_C2062( C1505 C2062 ) \nC1505_=_C2264( C1505 C2264 ) C1505_=_C2808( C1505 C2808 ) C1505_=_C2825( C1505 C2825 ) C1505_=_C2826( C1505 C2826 ) C1505_=_C2828( C1505 C2828 ) C1505_=_C2829( C1505 C2829 ) \nC1505_=_C2830( C1505 C2830 ) C1505_=_C2831( C1505 C2831 ) C1505_=_C2832( C1505 C2832 ) C1505_=_C2833( C1505 C2833 ) C1505_=_C2834( C1505 C2834 ) C1505_=_C2835( C1505 C2835 ) \nC1505_=_C2836( C1505 C2836 ) C1505_=_C2837( C1505 C2837 ) C1505_=_C2838( C1505 C2838 ) C1505_=_C2839( C1505 C2839 ) C1510_=_C1516( C1510 C1516 ) C1510_=_C2067( C1510 C2067 ) \nC1510_=_C2267( C1510 C2267 ) C1510_=_C2324( C1510 C2324 ) C1510_=_C2575( C1510 C2575 ) C1510_=_C2669( C1510 C2669 ) C1510_=_C2841( C1510 C2841 ) C1510_=_C3113( C1510 C3113 ) \nC1510_=_C3137( C1510 C3137 ) C1510_=_C3138( C1510 C3138 ) C1510_=_C3139( C1510 C3139 ) C1510_=_C3140( C1510 C3140 ) C1510_=_C3141( C1510 C3141 ) C1510_=_C3142( C1510 C3142 ) \nC1510_=_C3143( C1510 C3143 ) C1510_=_C3144( C1510 C3144 ) C1510_=_C3145( C1510 C3145 ) C1510_=_C3146( C1510 C3146 ) C1510_=_C3147( C1510 C3147 ) C1510_=_C3148( C1510 C3148 ) \nC1510_=_C3149( C1510 C3149 ) C1510_=_C3150( C1510 C3150 ) C1516_=_C1588( C1516 C1588 ) C1516_=_C1693( C1516 C1693 ) C1516_=_C2785( C1516 C2785 ) C1516_=_C2803( C1516 C2803 ) \nC1516_=_C2986( C1516 C2986 ) C1516_=_C3080( C1516 C3080 ) C1516_=_C3107(</w:t>
      </w:r>
    </w:p>
    <w:p>
      <w:pPr>
        <w:pStyle w:val="PreformattedText"/>
        <w:bidi w:val="0"/>
        <w:spacing w:before="0" w:after="0"/>
        <w:jc w:val="left"/>
        <w:rPr/>
      </w:pPr>
      <w:r>
        <w:rPr/>
        <w:t xml:space="preserve"> </w:t>
      </w:r>
      <w:r>
        <w:rPr/>
        <w:t>C1516 C3107 ) C1516_=_C3155( C1516 C3155 ) C1516_=_C3353( C1516 C3353 ) C1516_=_C3375( C1516 C3375 ) \nC1516_=_C3619( C1516 C3619 ) C1516_=_C3629( C1516 C3629 ) C1516_=_C3848( C1516 C3848 ) C1516_=_C3936( C1516 C3936 ) C1516_=_C3938( C1516 C3938 ) C1516_=_C3939( C1516 C3939 ) \nC1516_=_C3940( C1516 C3940 ) C1516_=_C3941( C1516 C3941 ) C1533_=_C1536( C1533 C1536 ) C1533_=_C2486( C1533 C2486 ) C1533_=_C2644( C1533 C2644 ) C1533_=_C2713( C1533 C2713 ) \nC1533_=_C2742( C1533 C2742 ) C1533_=_C2784( C1533 C2784 ) C1533_=_C2969( C1533 C2969 ) C1533_=_C3568( C1533 C3568 ) C1533_=_C3772( C1533 C3772 ) C1533_=_C3790( C1533 C3790 ) \nC1533_=_C3871( C1533 C3871 ) C1533_=_C3872( C1533 C3872 ) C1533_=_C3873( C1533 C3873 ) C1533_=_C3874( C1533 C3874 ) C1533_=_C3875( C1533 C3875 ) C1533_=_C3877( C1533 C3877 ) \nC1536_=_C2005( C1536 C2005 ) C1536_=_C2075( C1536 C2075 ) C1536_=_C2355( C1536 C2355 ) C1536_=_C2413( C1536 C2413 ) C1536_=_C2459( C1536 C2459 ) C1536_=_C2941( C1536 C2941 ) \nC1536_=_C2973( C1536 C2973 ) C1536_=_C3043( C1536 C3043 ) C1536_=_C3537( C1536 C3537 ) C1536_=_C3916( C1536 C3916 ) C1536_=_C3921( C1536 C3921 ) C1536_=_C3932( C1536 C3932 ) \nC1536_=_C3943( C1536 C3943 ) C1536_=_C3944( C1536 C3944 ) C1536_=_C3945( C1536 C3945 ) C1536_=_C3946( C1536 C3946 ) C1536_=_C3947( C1536 C3947 ) C1552_=_C1554( C1552 C1554 ) \nC1552_=_C1561( C1552 C1561 ) C1552_=_C1729( C1552 C1729 ) C1552_=_C1822( C1552 C1822 ) C1552_=_C2494( C1552 C2494 ) C1552_=_C2613( C1552 C2613 ) C1552_=_C2614( C1552 C2614 ) \nC1552_=_C2616( C1552 C2616 ) C1552_=_C2617( C1552 C2617 ) C1552_=_C2618( C1552 C2618 ) C1552_=_C2619( C1552 C2619 ) C1552_=_C2620( C1552 C2620 ) C1552_=_C2621( C1552 C2621 ) \nC1552_=_C2622( C1552 C2622 ) C1552_=_C2623( C1552 C2623 ) C1552_=_C2624( C1552 C2624 ) C1552_=_C2625( C1552 C2625 ) C1552_=_C2626( C1552 C2626 ) C1552_=_C2627( C1552 C2627 ) \nC1552_=_C2629( C1552 C2629 ) C1552_=_C2630( C1552 C2630 ) C1552_=_C2631( C1552 C2631 ) C1552_=_C2632( C1552 C2632 ) C1552_=_C2633( C1552 C2633 ) C1552_=_C2634( C1552 C2634 ) \nC1554_=_C1561( C1554 C1561 ) C1554_=_C1733( C1554 C1733 ) C1554_=_C1783( C1554 C1783 ) C1554_=_C1825( C1554 C1825 ) C1554_=_C2062( C1554 C2062 ) C1554_=_C2264( C1554 C2264 ) \nC1554_=_C2808( C1554 C2808 ) C1554_=_C2825( C1554 C2825 ) C1554_=_C2826( C1554 C2826 ) C1554_=_C2828( C1554 C2828 ) C1554_=_C2829( C1554 C2829 ) C1554_=_C2830( C1554 C2830 ) \nC1554_=_C2831( C1554 C2831 ) C1554_=_C2832( C1554 C2832 ) C1554_=_C2833( C1554 C2833 ) C1554_=_C2834( C1554 C2834 ) C1554_=_C2835( C1554 C2835 ) C1554_=_C2836( C1554 C2836 ) \nC1554_=_C2837( C1554 C2837 ) C1554_=_C2838( C1554 C2838 ) C1554_=_C2839( C1554 C2839 ) C1561_=_C1741( C1561 C1741 ) C1561_=_C1831( C1561 C1831 ) C1561_=_C2372( C1561 C2372 ) \nC1561_=_C2627( C1561 C2627 ) C1561_=_C2815( C1561 C2815 ) C1561_=_C2831( C1561 C2831 ) C1561_=_C3236( C1561 C3236 ) C1561_=_C3449( C1561 C3449 ) C1561_=_C3717( C1561 C3717 ) \nC1561_=_C3718( C1561 C3718 ) C1561_=_C3719( C1561 C3719 ) C1579_=_C1588( C1579 C1588 ) C1579_=_C2516( C1579 C2516 ) C1579_=_C2594( C1579 C2594 ) C1579_=_C2595( C1579 C2595 ) \nC1579_=_C2596( C1579 C2596 ) C1579_=_C2597( C1579 C2597 ) C1579_=_C2598( C1579 C2598 ) C1579_=_C2599( C1579 C2599 ) C1579_=_C2600( C1579 C2600 ) C1579_=_C2601( C1579 C2601 ) \nC1579_=_C2603( C1579 C2603 ) C1579_=_C2604( C1579 C2604 ) C1579_=_C2605( C1579 C2605 ) C1579_=_C2607( C1579 C2607 ) C1579_=_C2608( C1579 C2608 ) C1579_=_C2609( C1579 C2609 ) \nC1579_=_C2610( C1579 C2610 ) C1579_=_C2611( C1579 C2611 ) C1579_=_C2612( C1579 C2612 ) C1588_=_C1693( C1588 C1693 ) C1588_=_C2785( C1588 C2785 ) C1588_=_C2803( C1588 C2803 ) \nC1588_=_C2986( C1588 C2986 ) C1588_=_C3080( C1588 C3080 ) C1588_=_C3107( C1588 C3107 ) C1588_=_C3155( C1588 C3155 ) C1588_=_C3353( C1588 C3353 ) C1588_=_C3375( C1588 C3375 ) \nC1588_=_C3619( C1588 C3619 ) C1588_=_C3629( C1588 C3629 ) C1588_=_C3848( C1588 C3848 ) C1588_=_C3936( C1588 C3936 ) C1588_=_C3938( C1588 C3938 ) C1588_=_C3939( C1588 C3939 ) \nC1588_=_C3940( C1588 C3940 ) C1588_=_C3941( C1588 C3941 ) C1600_=_C1601( C1600 C1601 ) C1600_=_C2112( C1600 C2112 ) C1600_=_C2584( C1600 C2584 ) C1600_=_C3167( C1600 C3167 ) \nC1600_=_C3287( C1600 C3287 ) C1600_=_C3298( C1600 C3298 ) C1600_=_C3478( C1600 C3478 ) C1600_=_C3514( C1600 C3514 ) C1600_=_C3555( C1600 C3555 ) C1600_=_C3747( C1600 C3747 ) \nC1600_=_C3748( C1600 C3748 ) C1600_=_C3750( C1600 C3750 ) C1600_=_C3752( C1600 C3752 ) C1600_=_C3754( C1600 C3754 ) C1600_=_C3755( C1600 C3755 ) C1600_=_C3756( C1600 C3756 ) \nC1601_=_C2507( C1601 C2507 ) C1601_=_C2696( C1601 C2696 ) C1601_=_C2911( C1601 C2911 ) C1601_=_C2925( C1601 C2925 ) C1601_=_C3013( C1601 C3013 ) C1601_=_C3030( C1601 C3030 ) \nC1601_=_C3365( C1601 C3365 ) C1601_=_C3524( C1601 C3524 ) C1601_=_C3758( C1601 C3758 ) C1601_=_C3759( C1601 C3759 ) C1601_=_C3760( C1601 C3760 ) C1601_=_C3761( C1601 C3761 ) \nC1601_=_C3762( C1601 C3762 ) C1601_=_C3763( C1601 C3763 ) C1614_=_C1615( C1614 C1615 ) C1614_=_C1616( C1614 C1616 ) C1614_=_C1618( C1614 C1618 ) C1614_=_C1619( C1614 C1619 ) \nC1614_=_C1620( C1614 C1620 ) C1614_=_C1621( C1614 C1621 ) C1614_=_C1622( C1614 C1622 ) C1614_=_C1623( C1614 C1623 ) C1614_=_C1624( C1614 C1624 ) C1614_=_C1625( C1614 C1625 ) \nC1614_=_C1626( C1614 C1626 ) C1614_=_C1627( C1614 C1627 ) C1614_=_C1628( C1614 C1628 ) C1614_=_C1629( C1614 C1629 ) C1614_=_C1630( C1614 C1630 ) C1614_=_C1631( C1614 C1631 ) \nC1614_=_C1633( C1614 C1633 ) C1614_=_C1634( C1614 C1634 ) C1614_=_C1635( C1614 C1635 ) C1614_=_C1636( C1614 C1636 ) C1614_=_C1637( C1614 C1637 ) C1614_=_C1704( C1614 C1704 ) \nC1614_=_C1711( C1614 C1711 ) C1615_=_C1616( C1615 C1616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3( C1615 C1633 ) C1615_=_C1634( C1615 C1634 ) \nC1615_=_C1635( C1615 C1635 ) C1615_=_C1636( C1615 C1636 ) C1615_=_C1637( C1615 C1637 ) C1615_=_C1996( C1615 C1996 ) C1615_=_C1997( C1615 C1997 ) C1615_=_C1999( C1615 C1999 ) \nC1615_=_C2005( C1615 C2005 ) C1615_=_C2009( C1615 C2009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3( C1616 C1633 ) C1616_=_C1634( C1616 C1634 ) \nC1616_=_C1635( C1616 C1635 ) C1616_=_C1636( C1616 C1636 ) C1616_=_C1637( C1616 C1637 ) C1616_=_C2614( C1616 C2614 ) C1616_=_C2808( C1616 C2808 ) C1616_=_C2815( C1616 C2815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1( C1618 C1631 ) C1618_=_C1633( C1618 C1633 ) C1618_=_C1634( C1618 C1634 ) C1618_=_C1635( C1618 C1635 ) C1618_=_C1636( C1618 C1636 ) C1618_=_C1637( C1618 C1637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3( C1619 C1633 ) C1619_=_C1634( C1619 C1634 ) C1619_=_C1635( C1619 C1635 ) C1619_=_C1636( C1619 C1636 ) C1619_=_C1637( C1619 C1637 ) C1619_=_C2933( C1619 C2933 ) \nC1620_=_C1621( C1620 C1621 ) C1620_=_C1622( C1620 C1622 ) C1620_=_C1623( C1620 C1623 ) C1620_=_C1624( C1620 C1624 ) C1620_=_C1625( C1620 C1625 ) C1620_=_C1626( C1620 C1626 ) \nC1620_=_C1627( C1620 C1627 ) C1620_=_C1628( C1620 C1628 ) C1620_=_C1629( C1620 C1629 ) C1620_=_C1630( C1620 C1630 ) C1620_=_C1631( C1620 C1631 ) C1620_=_C1633( C1620 C1633 ) \nC1620_=_C1634( C1620 C1634 ) C1620_=_C1635( C1620 C1635 ) C1620_=_C1636( C1620 C1636 ) C1620_=_C1637( C1620 C1637 ) C1620_=_C3287( C1620 C3287 ) C1620_=_C3292( C1620 C3292 ) \nC1621_=_C1622( C1621 C1622 ) C1621_=_C1623( C1621 C1623 ) C1621_=_C1624( C1621 C1624 ) C1621_=_C1625( C1621 C1625 ) C1621_=_C1626( C1621 C1626 ) C1621_=_C1627( C1621 C1627 ) \nC1621_=_C1628( C1621 C1628 ) C1621_=_C1629( C1621 C1629 ) C1621_=_C1630( C1621 C1630 ) C1621_=_C1631( C1621 C1631 ) C1621_=_C1633( C1621 C1633 ) C1621_=_C1634( C1621 C1634 ) \nC1621_=_C1635( C1621 C1635 ) C1621_=_C1636( C1621 C1636 ) C1621_=_C1637( C1621 C1637 ) C1621_=_C2828( C1621 C2828 ) C1622_=_C1623( C1622 C1623 ) C1622_=_C1624( C1622 C1624 ) \nC1622_=_C1625( C1622 C1625 ) C1622_=_C1626( C1622 C1626 ) C1622_=_C1627( C1622 C1627 ) C1622_=_C1628( C1622 C1628 ) C1622_=_C1629( C1622 C1629 ) C1622_=_C1630( C1622 C1630 ) \nC1622_=_C1631( C1622 C1631 ) C1622_=_C1633( C1622 C1633 ) C1622_=_C1634( C1622 C1634 ) C1622_=_C1635( C1622 C1635 ) C1622_=_C1636( C1622 C1636 ) C1622_=_C1637( C1622 C1637 ) \nC1622_=_C2407( C1622 C2407 ) C1622_=_C2478( C1622 C2478 ) C1622_=_C2619( C1622 C2619 ) C1622_=_C2934( C1622 C2934 ) C1622_=_C3362( C1622 C3362 ) C1622_=_C3365( C1622 C3365 ) \nC1623_=_C1624( C1623 C1624 ) C1623_=_C1625( C1623 C1625 ) C1623_=_C1626( C1623 C1626 ) C1623_=_C1627( C1623 C1627 ) C1623_=_C1628( C1623 C1628 ) C1623_=_C1629( C1623 C1629 ) \nC1623_=_C1630( C1623 C1630 ) C1623_=_C1631( C1623 C1631 ) C1623_=_C1633( C1623 C1633 ) C1623_=_C1634( C1623 C1634 ) C1623_=_C1635(</w:t>
      </w:r>
    </w:p>
    <w:p>
      <w:pPr>
        <w:pStyle w:val="PreformattedText"/>
        <w:bidi w:val="0"/>
        <w:spacing w:before="0" w:after="0"/>
        <w:jc w:val="left"/>
        <w:rPr/>
      </w:pPr>
      <w:r>
        <w:rPr/>
        <w:t xml:space="preserve"> </w:t>
      </w:r>
      <w:r>
        <w:rPr/>
        <w:t>C1623 C1635 ) C1623_=_C1636( C1623 C1636 ) \nC1623_=_C1637( C1623 C1637 ) C1623_=_C1921( C1623 C1921 ) C1623_=_C2598( C1623 C2598 ) C1623_=_C3138( C1623 C3138 ) C1623_=_C3375( C1623 C3375 ) C1624_=_C1625( C1624 C1625 ) \nC1624_=_C1626( C1624 C1626 ) C1624_=_C1627( C1624 C1627 ) C1624_=_C1628( C1624 C1628 ) C1624_=_C1629( C1624 C1629 ) C1624_=_C1630( C1624 C1630 ) C1624_=_C1631( C1624 C1631 ) \nC1624_=_C1633( C1624 C1633 ) C1624_=_C1634( C1624 C1634 ) C1624_=_C1635( C1624 C1635 ) C1624_=_C1636( C1624 C1636 ) C1624_=_C1637( C1624 C1637 ) C1624_=_C1923( C1624 C1923 ) \nC1624_=_C2935( C1624 C2935 ) C1624_=_C3407( C1624 C3407 ) C1625_=_C1626( C1625 C1626 ) C1625_=_C1627( C1625 C1627 ) C1625_=_C1628( C1625 C1628 ) C1625_=_C1629( C1625 C1629 ) \nC1625_=_C1630( C1625 C1630 ) C1625_=_C1631( C1625 C1631 ) C1625_=_C1633( C1625 C1633 ) C1625_=_C1634( C1625 C1634 ) C1625_=_C1635( C1625 C1635 ) C1625_=_C1636( C1625 C1636 ) \nC1625_=_C1637( C1625 C1637 ) C1625_=_C2936( C1625 C2936 ) C1626_=_C1627( C1626 C1627 ) C1626_=_C1628( C1626 C1628 ) C1626_=_C1629( C1626 C1629 ) C1626_=_C1630( C1626 C1630 ) \nC1626_=_C1631( C1626 C1631 ) C1626_=_C1633( C1626 C1633 ) C1626_=_C1634( C1626 C1634 ) C1626_=_C1635( C1626 C1635 ) C1626_=_C1636( C1626 C1636 ) C1626_=_C1637( C1626 C1637 ) \nC1626_=_C2623( C1626 C2623 ) C1626_=_C3050( C1626 C3050 ) C1626_=_C3460( C1626 C3460 ) C1626_=_C3654( C1626 C3654 ) C1626_=_C3658( C1626 C3658 ) C1627_=_C1628( C1627 C1628 ) \nC1627_=_C1629( C1627 C1629 ) C1627_=_C1630( C1627 C1630 ) C1627_=_C1631( C1627 C1631 ) C1627_=_C1633( C1627 C1633 ) C1627_=_C1634( C1627 C1634 ) C1627_=_C1635( C1627 C1635 ) \nC1627_=_C1636( C1627 C1636 ) C1627_=_C1637( C1627 C1637 ) C1627_=_C2485( C1627 C2485 ) C1627_=_C2740( C1627 C2740 ) C1627_=_C3790( C1627 C3790 ) C1627_=_C3794( C1627 C3794 ) \nC1628_=_C1629( C1628 C1629 ) C1628_=_C1630( C1628 C1630 ) C1628_=_C1631( C1628 C1631 ) C1628_=_C1633( C1628 C1633 ) C1628_=_C1634( C1628 C1634 ) C1628_=_C1635( C1628 C1635 ) \nC1628_=_C1636( C1628 C1636 ) C1628_=_C1637( C1628 C1637 ) C1628_=_C1930( C1628 C1930 ) C1628_=_C2833( C1628 C2833 ) C1628_=_C3147( C1628 C3147 ) C1629_=_C1630( C1629 C1630 ) \nC1629_=_C1631( C1629 C1631 ) C1629_=_C1633( C1629 C1633 ) C1629_=_C1634( C1629 C1634 ) C1629_=_C1635( C1629 C1635 ) C1629_=_C1636( C1629 C1636 ) C1629_=_C1637( C1629 C1637 ) \nC1629_=_C2940( C1629 C2940 ) C1629_=_C3932( C1629 C3932 ) C1630_=_C1631( C1630 C1631 ) C1630_=_C1633( C1630 C1633 ) C1630_=_C1634( C1630 C1634 ) C1630_=_C1635( C1630 C1635 ) \nC1630_=_C1636( C1630 C1636 ) C1630_=_C1637( C1630 C1637 ) C1630_=_C3678( C1630 C3678 ) C1631_=_C1633( C1631 C1633 ) C1631_=_C1634( C1631 C1634 ) C1631_=_C1635( C1631 C1635 ) \nC1631_=_C1636( C1631 C1636 ) C1631_=_C1637( C1631 C1637 ) C1631_=_C2489( C1631 C2489 ) C1631_=_C2743( C1631 C2743 ) C1631_=_C2943( C1631 C2943 ) C1631_=_C3872( C1631 C3872 ) \nC1633_=_C1634( C1633 C1634 ) C1633_=_C1635( C1633 C1635 ) C1633_=_C1636( C1633 C1636 ) C1633_=_C1637( C1633 C1637 ) C1633_=_C3700( C1633 C3700 ) C1634_=_C1635( C1634 C1635 ) \nC1634_=_C1636( C1634 C1636 ) C1634_=_C1637( C1634 C1637 ) C1634_=_C3534( C1634 C3534 ) C1634_=_C4080( C1634 C4080 ) C1634_=_C4086( C1634 C4086 ) C1635_=_C1636( C1635 C1636 ) \nC1635_=_C1637( C1635 C1637 ) C1635_=_C2205( C1635 C2205 ) C1636_=_C1637( C1636 C1637 ) C1636_=_C3701( C1636 C3701 ) C1636_=_C3976( C1636 C3976 ) C1636_=_C4087( C1636 C4087 ) \nC1649_=_C1695( C1649 C1695 ) C1649_=_C2052( C1649 C2052 ) C1649_=_C2863( C1649 C2863 ) C1649_=_C3183( C1649 C3183 ) C1649_=_C3397( C1649 C3397 ) C1649_=_C3849( C1649 C3849 ) \nC1649_=_C3972( C1649 C3972 ) C1649_=_C3973( C1649 C3973 ) C1649_=_C3974( C1649 C3974 ) C1649_=_C3975( C1649 C3975 ) C1649_=_C3976( C1649 C3976 ) C1687_=_C1693( C1687 C1693 ) \nC1687_=_C1695( C1687 C1695 ) C1687_=_C2479( C1687 C2479 ) C1687_=_C2621( C1687 C2621 ) C1687_=_C2997( C1687 C2997 ) C1687_=_C3458( C1687 C3458 ) C1687_=_C3459( C1687 C3459 ) \nC1687_=_C3460( C1687 C3460 ) C1687_=_C3461( C1687 C3461 ) C1687_=_C3462( C1687 C3462 ) C1687_=_C3463( C1687 C3463 ) C1687_=_C3464( C1687 C3464 ) C1687_=_C3465( C1687 C3465 ) \nC1687_=_C3466( C1687 C3466 ) C1687_=_C3468( C1687 C3468 ) C1687_=_C3470( C1687 C3470 ) C1687_=_C3471( C1687 C3471 ) C1687_=_C3472( C1687 C3472 ) C1687_=_C3473( C1687 C3473 ) \nC1687_=_C3474( C1687 C3474 ) C1693_=_C1695( C1693 C1695 ) C1693_=_C2785( C1693 C2785 ) C1693_=_C2803( C1693 C2803 ) C1693_=_C2986( C1693 C2986 ) C1693_=_C3080( C1693 C3080 ) \nC1693_=_C3107( C1693 C3107 ) C1693_=_C3155( C1693 C3155 ) C1693_=_C3353( C1693 C3353 ) C1693_=_C3375( C1693 C3375 ) C1693_=_C3619( C1693 C3619 ) C1693_=_C3629( C1693 C3629 ) \nC1693_=_C3848( C1693 C3848 ) C1693_=_C3936( C1693 C3936 ) C1693_=_C3938( C1693 C3938 ) C1693_=_C3939( C1693 C3939 ) C1693_=_C3940( C1693 C3940 ) C1693_=_C3941( C1693 C3941 ) \nC1695_=_C2052( C1695 C2052 ) C1695_=_C2863( C1695 C2863 ) C1695_=_C3183( C1695 C3183 ) C1695_=_C3397( C1695 C3397 ) C1695_=_C3849( C1695 C3849 ) C1695_=_C3972( C1695 C3972 ) \nC1695_=_C3973( C1695 C3973 ) C1695_=_C3974( C1695 C3974 ) C1695_=_C3975( C1695 C3975 ) C1695_=_C3976( C1695 C3976 ) C1704_=_C1711( C1704 C1711 ) C1704_=_C1997( C1704 C1997 ) \nC1704_=_C2902( C1704 C2902 ) C1704_=_C2932( C1704 C2932 ) C1704_=_C2933( C1704 C2933 ) C1704_=_C2934( C1704 C2934 ) C1704_=_C2935( C1704 C2935 ) C1704_=_C2936( C1704 C2936 ) \nC1704_=_C2939( C1704 C2939 ) C1704_=_C2940( C1704 C2940 ) C1704_=_C2941( C1704 C2941 ) C1704_=_C2942( C1704 C2942 ) C1704_=_C2943( C1704 C2943 ) C1704_=_C2945( C1704 C2945 ) \nC1704_=_C2946( C1704 C2946 ) C1704_=_C2947( C1704 C2947 ) C1711_=_C1902( C1711 C1902 ) C1711_=_C2236( C1711 C2236 ) C1711_=_C2312( C1711 C2312 ) C1711_=_C2352( C1711 C2352 ) \nC1711_=_C2693( C1711 C2693 ) C1711_=_C2893( C1711 C2893 ) C1711_=_C2909( C1711 C2909 ) C1711_=_C2955( C1711 C2955 ) C1711_=_C3076( C1711 C3076 ) C1711_=_C3407( C1711 C3407 ) \nC1711_=_C3512( C1711 C3512 ) C1711_=_C3545( C1711 C3545 ) C1711_=_C3563( C1711 C3563 ) C1711_=_C3578( C1711 C3578 ) C1711_=_C3660( C1711 C3660 ) C1711_=_C3675( C1711 C3675 ) \nC1711_=_C3676( C1711 C3676 ) C1711_=_C3677( C1711 C3677 ) C1711_=_C3678( C1711 C3678 ) C1711_=_C3679( C1711 C3679 ) C1711_=_C3680( C1711 C3680 ) C1711_=_C3681( C1711 C3681 ) \nC1711_=_C3682( C1711 C3682 ) C1729_=_C1733( C1729 C1733 ) C1729_=_C1741( C1729 C1741 ) C1729_=_C1822( C1729 C1822 ) C1729_=_C2494( C1729 C2494 ) C1729_=_C2613( C1729 C2613 ) \nC1729_=_C2614( C1729 C2614 ) C1729_=_C2616( C1729 C2616 ) C1729_=_C2617( C1729 C2617 ) C1729_=_C2618( C1729 C2618 ) C1729_=_C2619( C1729 C2619 ) C1729_=_C2620( C1729 C2620 ) \nC1729_=_C2621( C1729 C2621 ) C1729_=_C2622( C1729 C2622 ) C1729_=_C2623( C1729 C2623 ) C1729_=_C2624( C1729 C2624 ) C1729_=_C2625( C1729 C2625 ) C1729_=_C2626( C1729 C2626 ) \nC1729_=_C2627( C1729 C2627 ) C1729_=_C2629( C1729 C2629 ) C1729_=_C2630( C1729 C2630 ) C1729_=_C2631( C1729 C2631 ) C1729_=_C2632( C1729 C2632 ) C1729_=_C2633( C1729 C2633 ) \nC1729_=_C2634( C1729 C2634 ) C1733_=_C1741( C1733 C1741 ) C1733_=_C1783( C1733 C1783 ) C1733_=_C1825( C1733 C1825 ) C1733_=_C2062( C1733 C2062 ) C1733_=_C2264( C1733 C2264 ) \nC1733_=_C2808( C1733 C2808 ) C1733_=_C2825( C1733 C2825 ) C1733_=_C2826( C1733 C2826 ) C1733_=_C2828( C1733 C2828 ) C1733_=_C2829( C1733 C2829 ) C1733_=_C2830( C1733 C2830 ) \nC1733_=_C2831( C1733 C2831 ) C1733_=_C2832( C1733 C2832 ) C1733_=_C2833( C1733 C2833 ) C1733_=_C2834( C1733 C2834 ) C1733_=_C2835( C1733 C2835 ) C1733_=_C2836( C1733 C2836 ) \nC1733_=_C2837( C1733 C2837 ) C1733_=_C2838( C1733 C2838 ) C1733_=_C2839( C1733 C2839 ) C1741_=_C1831( C1741 C1831 ) C1741_=_C2372( C1741 C2372 ) C1741_=_C2627( C1741 C2627 ) \nC1741_=_C2815( C1741 C2815 ) C1741_=_C2831( C1741 C2831 ) C1741_=_C3236( C1741 C3236 ) C1741_=_C3449( C1741 C3449 ) C1741_=_C3717( C1741 C3717 ) C1741_=_C3718( C1741 C3718 ) \nC1741_=_C3719( C1741 C3719 ) C1750_=_C1863( C1750 C1863 ) C1750_=_C1864( C1750 C1864 ) C1750_=_C1865( C1750 C1865 ) C1750_=_C1867( C1750 C1867 ) C1750_=_C1868( C1750 C1868 ) \nC1750_=_C1869( C1750 C1869 ) C1750_=_C1871( C1750 C1871 ) C1750_=_C1876( C1750 C1876 ) C1750_=_C1877( C1750 C1877 ) C1750_=_C1879( C1750 C1879 ) C1750_=_C1880( C1750 C1880 ) \nC1750_=_C1883( C1750 C1883 ) C1750_=_C1884( C1750 C1884 ) C1750_=_C1885( C1750 C1885 ) C1750_=_C1886( C1750 C1886 ) C1783_=_C1825( C1783 C1825 ) C1783_=_C2062( C1783 C2062 ) \nC1783_=_C2264( C1783 C2264 ) C1783_=_C2808( C1783 C2808 ) C1783_=_C2825( C1783 C2825 ) C1783_=_C2826( C1783 C2826 ) C1783_=_C2828( C1783 C2828 ) C1783_=_C2829( C1783 C2829 ) \nC1783_=_C2830( C1783 C2830 ) C1783_=_C2831( C1783 C2831 ) C1783_=_C2832( C1783 C2832 ) C1783_=_C2833( C1783 C2833 ) C1783_=_C2834( C1783 C2834 ) C1783_=_C2835( C1783 C2835 ) \nC1783_=_C2836( C1783 C2836 ) C1783_=_C2837( C1783 C2837 ) C1783_=_C2838( C1783 C2838 ) C1783_=_C2839( C1783 C2839 ) C1822_=_C1825( C1822 C1825 ) C1822_=_C1831( C1822 C1831 ) \nC1822_=_C2494( C1822 C2494 ) C1822_=_C2613( C1822 C2613 ) C1822_=_C2614( C1822 C2614 ) C1822_=_C2616( C1822 C2616 ) C1822_=_C2617( C1822 C2617 ) C1822_=_C2618( C1822 C2618 ) \nC1822_=_C2619( C1822 C2619 ) C1822_=_C2620( C1822 C2620 ) C1822_=_C2621( C1822 C2621 ) C1822_=_C2622( C1822 C2622 ) C1822_=_C2623( C1822 C2623 ) C1822_=_C2624( C1822 C2624 ) \nC1822_=_C2625( C1822 C2625 ) C1822_=_C2626( C1822 C2626 ) C1822_=_C2627( C1822 C2627 ) C1822_=_C2629( C1822 C2629 ) C1822_=_C2630( C1822 C2630 ) C1822_=_C2631( C1822 C2631 ) \nC1822_=_C2632( C1822 C2632 ) C1822_=_C2633( C1822 C2633 ) C1822_=_C2634( C1822 C2634 ) C1825_=_C1831( C1825 C1831 ) C1825_=_C2062( C1825 C2062 ) C1825_=_C2264( C1825 C2264 ) \nC1825_=_C2808( C1825 C2808 ) C1825_=_C2825( C1825 C2825 ) C1825_=_C2826( C1825 C2826 ) C1825_=_C2828( C1825 C2828 ) C1825_=_C2829( C1825 C2829 ) C1825_=_C2830( C1825 C2830 ) \nC1825_=_C2831( C1825 C2831 ) C1825_=_C2832( C1825 C2832 ) C1825_=_C2833( C1825 C2833 ) C1825_=_C2834( C1825 C2834 ) C1825_=_C2835( C1825 C2835 ) C1825_=_C2836( C1825 C2836 ) \nC1825_=_C2837(</w:t>
      </w:r>
    </w:p>
    <w:p>
      <w:pPr>
        <w:pStyle w:val="PreformattedText"/>
        <w:bidi w:val="0"/>
        <w:spacing w:before="0" w:after="0"/>
        <w:jc w:val="left"/>
        <w:rPr/>
      </w:pPr>
      <w:r>
        <w:rPr/>
        <w:t xml:space="preserve"> </w:t>
      </w:r>
      <w:r>
        <w:rPr/>
        <w:t>C1825 C2837 ) C1825_=_C2838( C1825 C2838 ) C1825_=_C2839( C1825 C2839 ) C1831_=_C2372( C1831 C2372 ) C1831_=_C2627( C1831 C2627 ) C1831_=_C2815( C1831 C2815 ) \nC1831_=_C2831( C1831 C2831 ) C1831_=_C3236( C1831 C3236 ) C1831_=_C3449( C1831 C3449 ) C1831_=_C3717( C1831 C3717 ) C1831_=_C3718( C1831 C3718 ) C1831_=_C3719( C1831 C3719 ) \nC1863_=_C1864( C1863 C1864 ) C1863_=_C1865( C1863 C1865 ) C1863_=_C1867( C1863 C1867 ) C1863_=_C1868( C1863 C1868 ) C1863_=_C1869( C1863 C1869 ) C1863_=_C1871( C1863 C1871 ) \nC1863_=_C1876( C1863 C1876 ) C1863_=_C1877( C1863 C1877 ) C1863_=_C1879( C1863 C1879 ) C1863_=_C1880( C1863 C1880 ) C1863_=_C1883( C1863 C1883 ) C1863_=_C1884( C1863 C1884 ) \nC1863_=_C1885( C1863 C1885 ) C1863_=_C1886( C1863 C1886 ) C1863_=_C1902( C1863 C1902 ) C1864_=_C1865( C1864 C1865 ) C1864_=_C1867( C1864 C1867 ) C1864_=_C1868( C1864 C1868 ) \nC1864_=_C1869( C1864 C1869 ) C1864_=_C1871( C1864 C1871 ) C1864_=_C1876( C1864 C1876 ) C1864_=_C1877( C1864 C1877 ) C1864_=_C1879( C1864 C1879 ) C1864_=_C1880( C1864 C1880 ) \nC1864_=_C1883( C1864 C1883 ) C1864_=_C1884( C1864 C1884 ) C1864_=_C1885( C1864 C1885 ) C1864_=_C1886( C1864 C1886 ) C1865_=_C1867( C1865 C1867 ) C1865_=_C1868( C1865 C1868 ) \nC1865_=_C1869( C1865 C1869 ) C1865_=_C1871( C1865 C1871 ) C1865_=_C1876( C1865 C1876 ) C1865_=_C1877( C1865 C1877 ) C1865_=_C1879( C1865 C1879 ) C1865_=_C1880( C1865 C1880 ) \nC1865_=_C1883( C1865 C1883 ) C1865_=_C1884( C1865 C1884 ) C1865_=_C1885( C1865 C1885 ) C1865_=_C1886( C1865 C1886 ) C1865_=_C2516( C1865 C2516 ) C1867_=_C1868( C1867 C1868 ) \nC1867_=_C1869( C1867 C1869 ) C1867_=_C1871( C1867 C1871 ) C1867_=_C1876( C1867 C1876 ) C1867_=_C1877( C1867 C1877 ) C1867_=_C1879( C1867 C1879 ) C1867_=_C1880( C1867 C1880 ) \nC1867_=_C1883( C1867 C1883 ) C1867_=_C1884( C1867 C1884 ) C1867_=_C1885( C1867 C1885 ) C1867_=_C1886( C1867 C1886 ) C1868_=_C1869( C1868 C1869 ) C1868_=_C1871( C1868 C1871 ) \nC1868_=_C1876( C1868 C1876 ) C1868_=_C1877( C1868 C1877 ) C1868_=_C1879( C1868 C1879 ) C1868_=_C1880( C1868 C1880 ) C1868_=_C1883( C1868 C1883 ) C1868_=_C1884( C1868 C1884 ) \nC1868_=_C1885( C1868 C1885 ) C1868_=_C1886( C1868 C1886 ) C1868_=_C2403( C1868 C2403 ) C1868_=_C2475( C1868 C2475 ) C1868_=_C2616( C1868 C2616 ) C1868_=_C2924( C1868 C2924 ) \nC1868_=_C2925( C1868 C2925 ) C1869_=_C1871( C1869 C1871 ) C1869_=_C1876( C1869 C1876 ) C1869_=_C1877( C1869 C1877 ) C1869_=_C1879( C1869 C1879 ) C1869_=_C1880( C1869 C1880 ) \nC1869_=_C1883( C1869 C1883 ) C1869_=_C1884( C1869 C1884 ) C1869_=_C1885( C1869 C1885 ) C1869_=_C1886( C1869 C1886 ) C1869_=_C2969( C1869 C2969 ) C1869_=_C2973( C1869 C2973 ) \nC1871_=_C1876( C1871 C1876 ) C1871_=_C1877( C1871 C1877 ) C1871_=_C1879( C1871 C1879 ) C1871_=_C1880( C1871 C1880 ) C1871_=_C1883( C1871 C1883 ) C1871_=_C1884( C1871 C1884 ) \nC1871_=_C1885( C1871 C1885 ) C1871_=_C1886( C1871 C1886 ) C1876_=_C1877( C1876 C1877 ) C1876_=_C1879( C1876 C1879 ) C1876_=_C1880( C1876 C1880 ) C1876_=_C1883( C1876 C1883 ) \nC1876_=_C1884( C1876 C1884 ) C1876_=_C1885( C1876 C1885 ) C1876_=_C1886( C1876 C1886 ) C1876_=_C3695( C1876 C3695 ) C1877_=_C1879( C1877 C1879 ) C1877_=_C1880( C1877 C1880 ) \nC1877_=_C1883( C1877 C1883 ) C1877_=_C1884( C1877 C1884 ) C1877_=_C1885( C1877 C1885 ) C1877_=_C1886( C1877 C1886 ) C1877_=_C2603( C1877 C2603 ) C1879_=_C1880( C1879 C1880 ) \nC1879_=_C1883( C1879 C1883 ) C1879_=_C1884( C1879 C1884 ) C1879_=_C1885( C1879 C1885 ) C1879_=_C1886( C1879 C1886 ) C1879_=_C2487( C1879 C2487 ) C1879_=_C3466( C1879 C3466 ) \nC1880_=_C1883( C1880 C1883 ) C1880_=_C1884( C1880 C1884 ) C1880_=_C1885( C1880 C1885 ) C1880_=_C1886( C1880 C1886 ) C1880_=_C2412( C1880 C2412 ) C1880_=_C2605( C1880 C2605 ) \nC1880_=_C2939( C1880 C2939 ) C1880_=_C3536( C1880 C3536 ) C1880_=_C3921( C1880 C3921 ) C1880_=_C3925( C1880 C3925 ) C1880_=_C3926( C1880 C3926 ) C1883_=_C1884( C1883 C1884 ) \nC1883_=_C1885( C1883 C1885 ) C1883_=_C1886( C1883 C1886 ) C1883_=_C2609( C1883 C2609 ) C1884_=_C1885( C1884 C1885 ) C1884_=_C1886( C1884 C1886 ) C1884_=_C2610( C1884 C2610 ) \nC1885_=_C1886( C1885 C1886 ) C1885_=_C2418( C1885 C2418 ) C1885_=_C2611( C1885 C2611 ) C1885_=_C2945( C1885 C2945 ) C1885_=_C3542( C1885 C3542 ) C1885_=_C3946( C1885 C3946 ) \nC1885_=_C4085( C1885 C4085 ) C1886_=_C2612( C1886 C2612 ) C1886_=_C2836( C1886 C2836 ) C1902_=_C2236( C1902 C2236 ) C1902_=_C2312( C1902 C2312 ) C1902_=_C2352( C1902 C2352 ) \nC1902_=_C2693( C1902 C2693 ) C1902_=_C2893( C1902 C2893 ) C1902_=_C2909( C1902 C2909 ) C1902_=_C2955( C1902 C2955 ) C1902_=_C3076( C1902 C3076 ) C1902_=_C3407( C1902 C3407 ) \nC1902_=_C3512( C1902 C3512 ) C1902_=_C3545( C1902 C3545 ) C1902_=_C3563( C1902 C3563 ) C1902_=_C3578( C1902 C3578 ) C1902_=_C3660( C1902 C3660 ) C1902_=_C3675( C1902 C3675 ) \nC1902_=_C3676( C1902 C3676 ) C1902_=_C3677( C1902 C3677 ) C1902_=_C3678( C1902 C3678 ) C1902_=_C3679( C1902 C3679 ) C1902_=_C3680( C1902 C3680 ) C1902_=_C3681( C1902 C3681 ) \nC1902_=_C3682( C1902 C3682 ) C1910_=_C1911( C1910 C1911 ) C1910_=_C1912( C1910 C1912 ) C1910_=_C1915( C1910 C1915 ) C1910_=_C1916( C1910 C1916 ) C1910_=_C1917( C1910 C1917 ) \nC1910_=_C1920( C1910 C1920 ) C1910_=_C1921( C1910 C1921 ) C1910_=_C1922( C1910 C1922 ) C1910_=_C1923( C1910 C1923 ) C1910_=_C1924( C1910 C1924 ) C1910_=_C1926( C1910 C1926 ) \nC1910_=_C1927( C1910 C1927 ) C1910_=_C1928( C1910 C1928 ) C1910_=_C1929( C1910 C1929 ) C1910_=_C1930( C1910 C1930 ) C1910_=_C1931( C1910 C1931 ) C1910_=_C1932( C1910 C1932 ) \nC1910_=_C1934( C1910 C1934 ) C1910_=_C1935( C1910 C1935 ) C1910_=_C2015( C1910 C2015 ) C1910_=_C2016( C1910 C2016 ) C1910_=_C2019( C1910 C2019 ) C1910_=_C2027( C1910 C2027 ) \nC1910_=_C2033( C1910 C2033 ) C1911_=_C1912( C1911 C1912 ) C1911_=_C1915( C1911 C1915 ) C1911_=_C1916( C1911 C1916 ) C1911_=_C1917( C1911 C1917 ) C1911_=_C1920( C1911 C1920 ) \nC1911_=_C1921( C1911 C1921 ) C1911_=_C1922( C1911 C1922 ) C1911_=_C1923( C1911 C1923 ) C1911_=_C1924( C1911 C1924 ) C1911_=_C1926( C1911 C1926 ) C1911_=_C1927( C1911 C1927 ) \nC1911_=_C1928( C1911 C1928 ) C1911_=_C1929( C1911 C1929 ) C1911_=_C1930( C1911 C1930 ) C1911_=_C1931( C1911 C1931 ) C1911_=_C1932( C1911 C1932 ) C1911_=_C1934( C1911 C1934 ) \nC1911_=_C1935( C1911 C1935 ) C1912_=_C1915( C1912 C1915 ) C1912_=_C1916( C1912 C1916 ) C1912_=_C1917( C1912 C1917 ) C1912_=_C1920( C1912 C1920 ) C1912_=_C1921( C1912 C1921 ) \nC1912_=_C1922( C1912 C1922 ) C1912_=_C1923( C1912 C1923 ) C1912_=_C1924( C1912 C1924 ) C1912_=_C1926( C1912 C1926 ) C1912_=_C1927( C1912 C1927 ) C1912_=_C1928( C1912 C1928 ) \nC1912_=_C1929( C1912 C1929 ) C1912_=_C1930( C1912 C1930 ) C1912_=_C1931( C1912 C1931 ) C1912_=_C1932( C1912 C1932 ) C1912_=_C1934( C1912 C1934 ) C1912_=_C1935( C1912 C1935 ) \nC1912_=_C2120( C1912 C2120 ) C1915_=_C1916( C1915 C1916 ) C1915_=_C1917( C1915 C1917 ) C1915_=_C1920( C1915 C1920 ) C1915_=_C1921( C1915 C1921 ) C1915_=_C1922( C1915 C1922 ) \nC1915_=_C1923( C1915 C1923 ) C1915_=_C1924( C1915 C1924 ) C1915_=_C1926( C1915 C1926 ) C1915_=_C1927( C1915 C1927 ) C1915_=_C1928( C1915 C1928 ) C1915_=_C1929( C1915 C1929 ) \nC1915_=_C1930( C1915 C1930 ) C1915_=_C1931( C1915 C1931 ) C1915_=_C1932( C1915 C1932 ) C1915_=_C1934( C1915 C1934 ) C1915_=_C1935( C1915 C1935 ) C1916_=_C1917( C1916 C1917 ) \nC1916_=_C1920( C1916 C1920 ) C1916_=_C1921( C1916 C1921 ) C1916_=_C1922( C1916 C1922 ) C1916_=_C1923( C1916 C1923 ) C1916_=_C1924( C1916 C1924 ) C1916_=_C1926( C1916 C1926 ) \nC1916_=_C1927( C1916 C1927 ) C1916_=_C1928( C1916 C1928 ) C1916_=_C1929( C1916 C1929 ) C1916_=_C1930( C1916 C1930 ) C1916_=_C1931( C1916 C1931 ) C1916_=_C1932( C1916 C1932 ) \nC1916_=_C1934( C1916 C1934 ) C1916_=_C1935( C1916 C1935 ) C1916_=_C2575( C1916 C2575 ) C1916_=_C2584( C1916 C2584 ) C1917_=_C1920( C1917 C1920 ) C1917_=_C1921( C1917 C1921 ) \nC1917_=_C1922( C1917 C1922 ) C1917_=_C1923( C1917 C1923 ) C1917_=_C1924( C1917 C1924 ) C1917_=_C1926( C1917 C1926 ) C1917_=_C1927( C1917 C1927 ) C1917_=_C1928( C1917 C1928 ) \nC1917_=_C1929( C1917 C1929 ) C1917_=_C1930( C1917 C1930 ) C1917_=_C1931( C1917 C1931 ) C1917_=_C1932( C1917 C1932 ) C1917_=_C1934( C1917 C1934 ) C1917_=_C1935( C1917 C1935 ) \nC1917_=_C2669( C1917 C2669 ) C1920_=_C1921( C1920 C1921 ) C1920_=_C1922( C1920 C1922 ) C1920_=_C1923( C1920 C1923 ) C1920_=_C1924( C1920 C1924 ) C1920_=_C1926( C1920 C1926 ) \nC1920_=_C1927( C1920 C1927 ) C1920_=_C1928( C1920 C1928 ) C1920_=_C1929( C1920 C1929 ) C1920_=_C1930( C1920 C1930 ) C1920_=_C1931( C1920 C1931 ) C1920_=_C1932( C1920 C1932 ) \nC1920_=_C1934( C1920 C1934 ) C1920_=_C1935( C1920 C1935 ) C1920_=_C2191( C1920 C2191 ) C1920_=_C2212( C1920 C2212 ) C1920_=_C2736( C1920 C2736 ) C1920_=_C3276( C1920 C3276 ) \nC1920_=_C3280( C1920 C3280 ) C1921_=_C1922( C1921 C1922 ) C1921_=_C1923( C1921 C1923 ) C1921_=_C1924( C1921 C1924 ) C1921_=_C1926( C1921 C1926 ) C1921_=_C1927( C1921 C1927 ) \nC1921_=_C1928( C1921 C1928 ) C1921_=_C1929( C1921 C1929 ) C1921_=_C1930( C1921 C1930 ) C1921_=_C1931( C1921 C1931 ) C1921_=_C1932( C1921 C1932 ) C1921_=_C1934( C1921 C1934 ) \nC1921_=_C1935( C1921 C1935 ) C1921_=_C2598( C1921 C2598 ) C1921_=_C3138( C1921 C3138 ) C1921_=_C3375( C1921 C3375 ) C1922_=_C1923( C1922 C1923 ) C1922_=_C1924( C1922 C1924 ) \nC1922_=_C1926( C1922 C1926 ) C1922_=_C1927( C1922 C1927 ) C1922_=_C1928( C1922 C1928 ) C1922_=_C1929( C1922 C1929 ) C1922_=_C1930( C1922 C1930 ) C1922_=_C1931( C1922 C1931 ) \nC1922_=_C1932( C1922 C1932 ) C1922_=_C1934( C1922 C1934 ) C1922_=_C1935( C1922 C1935 ) C1922_=_C2193( C1922 C2193 ) C1922_=_C2214( C1922 C2214 ) C1922_=_C2737( C1922 C2737 ) \nC1922_=_C3384( C1922 C3384 ) C1922_=_C3389( C1922 C3389 ) C1923_=_C1924( C1923 C1924 ) C1923_=_C1926( C1923 C1926 ) C1923_=_C1927( C1923 C1927 ) C1923_=_C1928( C1923 C1928 ) \nC1923_=_C1929( C1923 C1929 ) C1923_=_C1930( C1923 C1930 ) C1923_=_C1931( C1923 C1931 ) C1923_=_C1932( C1923 C1932 ) C1923_=_C1934( C1923 C1934 ) C1923_=_C1935( C1923 C1935 ) \nC1923_=_C2935( C1923 C2935 ) C1923_=_C3407( C1923 C3407 ) C1924_=_C1926(</w:t>
      </w:r>
    </w:p>
    <w:p>
      <w:pPr>
        <w:pStyle w:val="PreformattedText"/>
        <w:bidi w:val="0"/>
        <w:spacing w:before="0" w:after="0"/>
        <w:jc w:val="left"/>
        <w:rPr/>
      </w:pPr>
      <w:r>
        <w:rPr/>
        <w:t xml:space="preserve"> </w:t>
      </w:r>
      <w:r>
        <w:rPr/>
        <w:t>C1924 C1926 ) C1924_=_C1927( C1924 C1927 ) C1924_=_C1928( C1924 C1928 ) C1924_=_C1929( C1924 C1929 ) \nC1924_=_C1930( C1924 C1930 ) C1924_=_C1931( C1924 C1931 ) C1924_=_C1932( C1924 C1932 ) C1924_=_C1934( C1924 C1934 ) C1924_=_C1935( C1924 C1935 ) C1924_=_C2194( C1924 C2194 ) \nC1924_=_C2215( C1924 C2215 ) C1924_=_C2738( C1924 C2738 ) C1924_=_C3476( C1924 C3476 ) C1924_=_C3478( C1924 C3478 ) C1924_=_C3482( C1924 C3482 ) C1926_=_C1927( C1926 C1927 ) \nC1926_=_C1928( C1926 C1928 ) C1926_=_C1929( C1926 C1929 ) C1926_=_C1930( C1926 C1930 ) C1926_=_C1931( C1926 C1931 ) C1926_=_C1932( C1926 C1932 ) C1926_=_C1934( C1926 C1934 ) \nC1926_=_C1935( C1926 C1935 ) C1926_=_C3141( C1926 C3141 ) C1927_=_C1928( C1927 C1928 ) C1927_=_C1929( C1927 C1929 ) C1927_=_C1930( C1927 C1930 ) C1927_=_C1931( C1927 C1931 ) \nC1927_=_C1932( C1927 C1932 ) C1927_=_C1934( C1927 C1934 ) C1927_=_C1935( C1927 C1935 ) C1927_=_C3619( C1927 C3619 ) C1928_=_C1929( C1928 C1929 ) C1928_=_C1930( C1928 C1930 ) \nC1928_=_C1931( C1928 C1931 ) C1928_=_C1932( C1928 C1932 ) C1928_=_C1934( C1928 C1934 ) C1928_=_C1935( C1928 C1935 ) C1928_=_C2200( C1928 C2200 ) C1928_=_C3144( C1928 C3144 ) \nC1928_=_C3676( C1928 C3676 ) C1929_=_C1930( C1929 C1930 ) C1929_=_C1931( C1929 C1931 ) C1929_=_C1932( C1929 C1932 ) C1929_=_C1934( C1929 C1934 ) C1929_=_C1935( C1929 C1935 ) \nC1929_=_C3146( C1929 C3146 ) C1929_=_C3887( C1929 C3887 ) C1930_=_C1931( C1930 C1931 ) C1930_=_C1932( C1930 C1932 ) C1930_=_C1934( C1930 C1934 ) C1930_=_C1935( C1930 C1935 ) \nC1930_=_C2833( C1930 C2833 ) C1930_=_C3147( C1930 C3147 ) C1931_=_C1932( C1931 C1932 ) C1931_=_C1934( C1931 C1934 ) C1931_=_C1935( C1931 C1935 ) C1931_=_C3148( C1931 C3148 ) \nC1931_=_C3916( C1931 C3916 ) C1932_=_C1934( C1932 C1934 ) C1932_=_C1935( C1932 C1935 ) C1932_=_C3974( C1932 C3974 ) C1934_=_C1935( C1934 C1935 ) C1934_=_C3682( C1934 C3682 ) \nC1935_=_C3150( C1935 C3150 ) C1948_=_C1956( C1948 C1956 ) C1948_=_C2506( C1948 C2506 ) C1948_=_C2755( C1948 C2755 ) C1948_=_C2877( C1948 C2877 ) C1948_=_C3077( C1948 C3077 ) \nC1948_=_C3226( C1948 C3226 ) C1948_=_C3247( C1948 C3247 ) C1948_=_C3546( C1948 C3546 ) C1948_=_C3609( C1948 C3609 ) C1948_=_C3683( C1948 C3683 ) C1948_=_C3693( C1948 C3693 ) \nC1948_=_C3695( C1948 C3695 ) C1948_=_C3699( C1948 C3699 ) C1948_=_C3700( C1948 C3700 ) C1948_=_C3701( C1948 C3701 ) C1948_=_C3703( C1948 C3703 ) C1956_=_C2634( C1956 C2634 ) \nC1956_=_C2666( C1956 C2666 ) C1956_=_C3022( C1956 C3022 ) C1956_=_C3636( C1956 C3636 ) C1956_=_C3658( C1956 C3658 ) C1956_=_C3667( C1956 C3667 ) C1956_=_C3674( C1956 C3674 ) \nC1956_=_C3712( C1956 C3712 ) C1956_=_C3958( C1956 C3958 ) C1956_=_C3995( C1956 C3995 ) C1956_=_C4027( C1956 C4027 ) C1956_=_C4042( C1956 C4042 ) C1956_=_C4097( C1956 C4097 ) \nC1980_=_C1996( C1980 C1996 ) C1980_=_C2162( C1980 C2162 ) C1980_=_C2360( C1980 C2360 ) C1980_=_C2397( C1980 C2397 ) C1980_=_C2398( C1980 C2398 ) C1980_=_C2400( C1980 C2400 ) \nC1980_=_C2401( C1980 C2401 ) C1980_=_C2402( C1980 C2402 ) C1980_=_C2403( C1980 C2403 ) C1980_=_C2405( C1980 C2405 ) C1980_=_C2406( C1980 C2406 ) C1980_=_C2407( C1980 C2407 ) \nC1980_=_C2408( C1980 C2408 ) C1980_=_C2410( C1980 C2410 ) C1980_=_C2412( C1980 C2412 ) C1980_=_C2413( C1980 C2413 ) C1980_=_C2414( C1980 C2414 ) C1980_=_C2415( C1980 C2415 ) \nC1980_=_C2416( C1980 C2416 ) C1980_=_C2418( C1980 C2418 ) C1980_=_C2419( C1980 C2419 ) C1996_=_C1997( C1996 C1997 ) C1996_=_C1999( C1996 C1999 ) C1996_=_C2005( C1996 C2005 ) \nC1996_=_C2009( C1996 C2009 ) C1996_=_C2162( C1996 C2162 ) C1996_=_C2360( C1996 C2360 ) C1996_=_C2397( C1996 C2397 ) C1996_=_C2398( C1996 C2398 ) C1996_=_C2400( C1996 C2400 ) \nC1996_=_C2401( C1996 C2401 ) C1996_=_C2402( C1996 C2402 ) C1996_=_C2403( C1996 C2403 ) C1996_=_C2405( C1996 C2405 ) C1996_=_C2406( C1996 C2406 ) C1996_=_C2407( C1996 C2407 ) \nC1996_=_C2408( C1996 C2408 ) C1996_=_C2410( C1996 C2410 ) C1996_=_C2412( C1996 C2412 ) C1996_=_C2413( C1996 C2413 ) C1996_=_C2414( C1996 C2414 ) C1996_=_C2415( C1996 C2415 ) \nC1996_=_C2416( C1996 C2416 ) C1996_=_C2418( C1996 C2418 ) C1996_=_C2419( C1996 C2419 ) C1997_=_C1999( C1997 C1999 ) C1997_=_C2005( C1997 C2005 ) C1997_=_C2009( C1997 C2009 ) \nC1997_=_C2902( C1997 C2902 ) C1997_=_C2932( C1997 C2932 ) C1997_=_C2933( C1997 C2933 ) C1997_=_C2934( C1997 C2934 ) C1997_=_C2935( C1997 C2935 ) C1997_=_C2936( C1997 C2936 ) \nC1997_=_C2939( C1997 C2939 ) C1997_=_C2940( C1997 C2940 ) C1997_=_C2941( C1997 C2941 ) C1997_=_C2942( C1997 C2942 ) C1997_=_C2943( C1997 C2943 ) C1997_=_C2945( C1997 C2945 ) \nC1997_=_C2946( C1997 C2946 ) C1997_=_C2947( C1997 C2947 ) C1999_=_C2005( C1999 C2005 ) C1999_=_C2009( C1999 C2009 ) C1999_=_C2027( C1999 C2027 ) C1999_=_C3276( C1999 C3276 ) \nC1999_=_C3384( C1999 C3384 ) C1999_=_C3476( C1999 C3476 ) C1999_=_C3536( C1999 C3536 ) C1999_=_C3537( C1999 C3537 ) C1999_=_C3538( C1999 C3538 ) C1999_=_C3539( C1999 C3539 ) \nC1999_=_C3542( C1999 C3542 ) C1999_=_C3543( C1999 C3543 ) C2005_=_C2009( C2005 C2009 ) C2005_=_C2075( C2005 C2075 ) C2005_=_C2355( C2005 C2355 ) C2005_=_C2413( C2005 C2413 ) \nC2005_=_C2459( C2005 C2459 ) C2005_=_C2941( C2005 C2941 ) C2005_=_C2973( C2005 C2973 ) C2005_=_C3043( C2005 C3043 ) C2005_=_C3537( C2005 C3537 ) C2005_=_C3916( C2005 C3916 ) \nC2005_=_C3921( C2005 C3921 ) C2005_=_C3932( C2005 C3932 ) C2005_=_C3943( C2005 C3943 ) C2005_=_C3944( C2005 C3944 ) C2005_=_C3945( C2005 C3945 ) C2005_=_C3946( C2005 C3946 ) \nC2005_=_C3947( C2005 C3947 ) C2009_=_C3292( C2009 C3292 ) C2009_=_C3654( C2009 C3654 ) C2009_=_C3794( C2009 C3794 ) C2009_=_C3887( C2009 C3887 ) C2009_=_C3926( C2009 C3926 ) \nC2009_=_C3945( C2009 C3945 ) C2009_=_C4010( C2009 C4010 ) C2009_=_C4063( C2009 C4063 ) C2009_=_C4085( C2009 C4085 ) C2009_=_C4086( C2009 C4086 ) C2009_=_C4087( C2009 C4087 ) \nC2009_=_C4088( C2009 C4088 ) C2015_=_C2016( C2015 C2016 ) C2015_=_C2019( C2015 C2019 ) C2015_=_C2027( C2015 C2027 ) C2015_=_C2033( C2015 C2033 ) C2015_=_C2184( C2015 C2184 ) \nC2015_=_C2185( C2015 C2185 ) C2015_=_C2187( C2015 C2187 ) C2015_=_C2188( C2015 C2188 ) C2015_=_C2189( C2015 C2189 ) C2015_=_C2191( C2015 C2191 ) C2015_=_C2192( C2015 C2192 ) \nC2015_=_C2193( C2015 C2193 ) C2015_=_C2194( C2015 C2194 ) C2015_=_C2195( C2015 C2195 ) C2015_=_C2197( C2015 C2197 ) C2015_=_C2198( C2015 C2198 ) C2015_=_C2199( C2015 C2199 ) \nC2015_=_C2200( C2015 C2200 ) C2015_=_C2201( C2015 C2201 ) C2015_=_C2202( C2015 C2202 ) C2015_=_C2203( C2015 C2203 ) C2015_=_C2205( C2015 C2205 ) C2016_=_C2019( C2016 C2019 ) \nC2016_=_C2027( C2016 C2027 ) C2016_=_C2033( C2016 C2033 ) C2016_=_C2120( C2016 C2120 ) C2016_=_C2206( C2016 C2206 ) C2016_=_C2207( C2016 C2207 ) C2016_=_C2209( C2016 C2209 ) \nC2016_=_C2211( C2016 C2211 ) C2016_=_C2212( C2016 C2212 ) C2016_=_C2213( C2016 C2213 ) C2016_=_C2214( C2016 C2214 ) C2016_=_C2215( C2016 C2215 ) C2016_=_C2217( C2016 C2217 ) \nC2016_=_C2219( C2016 C2219 ) C2016_=_C2220( C2016 C2220 ) C2016_=_C2222( C2016 C2222 ) C2019_=_C2027( C2019 C2027 ) C2019_=_C2033( C2019 C2033 ) C2019_=_C2061( C2019 C2061 ) \nC2019_=_C2263( C2019 C2263 ) C2019_=_C2636( C2019 C2636 ) C2019_=_C2706( C2019 C2706 ) C2019_=_C2731( C2019 C2731 ) C2019_=_C2733( C2019 C2733 ) C2019_=_C2734( C2019 C2734 ) \nC2019_=_C2736( C2019 C2736 ) C2019_=_C2737( C2019 C2737 ) C2019_=_C2738( C2019 C2738 ) C2019_=_C2740( C2019 C2740 ) C2019_=_C2741( C2019 C2741 ) C2019_=_C2742( C2019 C2742 ) \nC2019_=_C2743( C2019 C2743 ) C2019_=_C2744( C2019 C2744 ) C2019_=_C2746( C2019 C2746 ) C2027_=_C2033( C2027 C2033 ) C2027_=_C3276( C2027 C3276 ) C2027_=_C3384( C2027 C3384 ) \nC2027_=_C3476( C2027 C3476 ) C2027_=_C3536( C2027 C3536 ) C2027_=_C3537( C2027 C3537 ) C2027_=_C3538( C2027 C3538 ) C2027_=_C3539( C2027 C3539 ) C2027_=_C3542( C2027 C3542 ) \nC2027_=_C3543( C2027 C3543 ) C2033_=_C2866( C2033 C2866 ) C2033_=_C2882( C2033 C2882 ) C2033_=_C3280( C2033 C3280 ) C2033_=_C3355( C2033 C3355 ) C2033_=_C3389( C2033 C3389 ) \nC2033_=_C3433( C2033 C3433 ) C2033_=_C3482( C2033 C3482 ) C2033_=_C3532( C2033 C3532 ) C2033_=_C3805( C2033 C3805 ) C2033_=_C3817( C2033 C3817 ) C2033_=_C3925( C2033 C3925 ) \nC2033_=_C4049( C2033 C4049 ) C2033_=_C4065( C2033 C4065 ) C2033_=_C4077( C2033 C4077 ) C2033_=_C4078( C2033 C4078 ) C2033_=_C4079( C2033 C4079 ) C2033_=_C4080( C2033 C4080 ) \nC2052_=_C2863( C2052 C2863 ) C2052_=_C3183( C2052 C3183 ) C2052_=_C3397( C2052 C3397 ) C2052_=_C3849( C2052 C3849 ) C2052_=_C3972( C2052 C3972 ) C2052_=_C3973( C2052 C3973 ) \nC2052_=_C3974( C2052 C3974 ) C2052_=_C3975( C2052 C3975 ) C2052_=_C3976( C2052 C3976 ) C2061_=_C2062( C2061 C2062 ) C2061_=_C2067( C2061 C2067 ) C2061_=_C2075( C2061 C2075 ) \nC2061_=_C2263( C2061 C2263 ) C2061_=_C2636( C2061 C2636 ) C2061_=_C2706( C2061 C2706 ) C2061_=_C2731( C2061 C2731 ) C2061_=_C2733( C2061 C2733 ) C2061_=_C2734( C2061 C2734 ) \nC2061_=_C2736( C2061 C2736 ) C2061_=_C2737( C2061 C2737 ) C2061_=_C2738( C2061 C2738 ) C2061_=_C2740( C2061 C2740 ) C2061_=_C2741( C2061 C2741 ) C2061_=_C2742( C2061 C2742 ) \nC2061_=_C2743( C2061 C2743 ) C2061_=_C2744( C2061 C2744 ) C2061_=_C2746( C2061 C2746 ) C2062_=_C2067( C2062 C2067 ) C2062_=_C2075( C2062 C2075 ) C2062_=_C2264( C2062 C2264 ) \nC2062_=_C2808( C2062 C2808 ) C2062_=_C2825( C2062 C2825 ) C2062_=_C2826( C2062 C2826 ) C2062_=_C2828( C2062 C2828 ) C2062_=_C2829( C2062 C2829 ) C2062_=_C2830( C2062 C2830 ) \nC2062_=_C2831( C2062 C2831 ) C2062_=_C2832( C2062 C2832 ) C2062_=_C2833( C2062 C2833 ) C2062_=_C2834( C2062 C2834 ) C2062_=_C2835( C2062 C2835 ) C2062_=_C2836( C2062 C2836 ) \nC2062_=_C2837( C2062 C2837 ) C2062_=_C2838( C2062 C2838 ) C2062_=_C2839( C2062 C2839 ) C2067_=_C2075( C2067 C2075 ) C2067_=_C2267( C2067 C2267 ) C2067_=_C2324( C2067 C2324 ) \nC2067_=_C2575( C2067 C2575 ) C2067_=_C2669( C2067 C2669 ) C2067_=_C2841( C2067 C2841 ) C2067_=_C3113( C2067 C3113 ) C2067_=_C3137( C2067 C3137 ) C2067_=_C3138( C2067 C3138 ) \nC2067_=_C3139( C2067 C3139 ) C2067_=_C3140( C2067 C3140 ) C2067_=_C3141( C2067 C3141 ) C2067_=_C3142( C2067 C3142 ) C2067_=_C3143(</w:t>
      </w:r>
    </w:p>
    <w:p>
      <w:pPr>
        <w:pStyle w:val="PreformattedText"/>
        <w:bidi w:val="0"/>
        <w:spacing w:before="0" w:after="0"/>
        <w:jc w:val="left"/>
        <w:rPr/>
      </w:pPr>
      <w:r>
        <w:rPr/>
        <w:t xml:space="preserve"> </w:t>
      </w:r>
      <w:r>
        <w:rPr/>
        <w:t>C2067 C3143 ) C2067_=_C3144( C2067 C3144 ) \nC2067_=_C3145( C2067 C3145 ) C2067_=_C3146( C2067 C3146 ) C2067_=_C3147( C2067 C3147 ) C2067_=_C3148( C2067 C3148 ) C2067_=_C3149( C2067 C3149 ) C2067_=_C3150( C2067 C3150 ) \nC2075_=_C2355( C2075 C2355 ) C2075_=_C2413( C2075 C2413 ) C2075_=_C2459( C2075 C2459 ) C2075_=_C2941( C2075 C2941 ) C2075_=_C2973( C2075 C2973 ) C2075_=_C3043( C2075 C3043 ) \nC2075_=_C3537( C2075 C3537 ) C2075_=_C3916( C2075 C3916 ) C2075_=_C3921( C2075 C3921 ) C2075_=_C3932( C2075 C3932 ) C2075_=_C3943( C2075 C3943 ) C2075_=_C3944( C2075 C3944 ) \nC2075_=_C3945( C2075 C3945 ) C2075_=_C3946( C2075 C3946 ) C2075_=_C3947( C2075 C3947 ) C2112_=_C2584( C2112 C2584 ) C2112_=_C3167( C2112 C3167 ) C2112_=_C3287( C2112 C3287 ) \nC2112_=_C3298( C2112 C3298 ) C2112_=_C3478( C2112 C3478 ) C2112_=_C3514( C2112 C3514 ) C2112_=_C3555( C2112 C3555 ) C2112_=_C3747( C2112 C3747 ) C2112_=_C3748( C2112 C3748 ) \nC2112_=_C3750( C2112 C3750 ) C2112_=_C3752( C2112 C3752 ) C2112_=_C3754( C2112 C3754 ) C2112_=_C3755( C2112 C3755 ) C2112_=_C3756( C2112 C3756 ) C2120_=_C2206( C2120 C2206 ) \nC2120_=_C2207( C2120 C2207 ) C2120_=_C2209( C2120 C2209 ) C2120_=_C2211( C2120 C2211 ) C2120_=_C2212( C2120 C2212 ) C2120_=_C2213( C2120 C2213 ) C2120_=_C2214( C2120 C2214 ) \nC2120_=_C2215( C2120 C2215 ) C2120_=_C2217( C2120 C2217 ) C2120_=_C2219( C2120 C2219 ) C2120_=_C2220( C2120 C2220 ) C2120_=_C2222( C2120 C2222 ) C2162_=_C2360( C2162 C2360 ) \nC2162_=_C2397( C2162 C2397 ) C2162_=_C2398( C2162 C2398 ) C2162_=_C2400( C2162 C2400 ) C2162_=_C2401( C2162 C2401 ) C2162_=_C2402( C2162 C2402 ) C2162_=_C2403( C2162 C2403 ) \nC2162_=_C2405( C2162 C2405 ) C2162_=_C2406( C2162 C2406 ) C2162_=_C2407( C2162 C2407 ) C2162_=_C2408( C2162 C2408 ) C2162_=_C2410( C2162 C2410 ) C2162_=_C2412( C2162 C2412 ) \nC2162_=_C2413( C2162 C2413 ) C2162_=_C2414( C2162 C2414 ) C2162_=_C2415( C2162 C2415 ) C2162_=_C2416( C2162 C2416 ) C2162_=_C2418( C2162 C2418 ) C2162_=_C2419( C2162 C2419 ) \nC2184_=_C2185( C2184 C2185 ) C2184_=_C2187( C2184 C2187 ) C2184_=_C2188( C2184 C2188 ) C2184_=_C2189( C2184 C2189 ) C2184_=_C2191( C2184 C2191 ) C2184_=_C2192( C2184 C2192 ) \nC2184_=_C2193( C2184 C2193 ) C2184_=_C2194( C2184 C2194 ) C2184_=_C2195( C2184 C2195 ) C2184_=_C2197( C2184 C2197 ) C2184_=_C2198( C2184 C2198 ) C2184_=_C2199( C2184 C2199 ) \nC2184_=_C2200( C2184 C2200 ) C2184_=_C2201( C2184 C2201 ) C2184_=_C2202( C2184 C2202 ) C2184_=_C2203( C2184 C2203 ) C2184_=_C2205( C2184 C2205 ) C2185_=_C2187( C2185 C2187 ) \nC2185_=_C2188( C2185 C2188 ) C2185_=_C2189( C2185 C2189 ) C2185_=_C2191( C2185 C2191 ) C2185_=_C2192( C2185 C2192 ) C2185_=_C2193( C2185 C2193 ) C2185_=_C2194( C2185 C2194 ) \nC2185_=_C2195( C2185 C2195 ) C2185_=_C2197( C2185 C2197 ) C2185_=_C2198( C2185 C2198 ) C2185_=_C2199( C2185 C2199 ) C2185_=_C2200( C2185 C2200 ) C2185_=_C2201( C2185 C2201 ) \nC2185_=_C2202( C2185 C2202 ) C2185_=_C2203( C2185 C2203 ) C2185_=_C2205( C2185 C2205 ) C2185_=_C2324( C2185 C2324 ) C2187_=_C2188( C2187 C2188 ) C2187_=_C2189( C2187 C2189 ) \nC2187_=_C2191( C2187 C2191 ) C2187_=_C2192( C2187 C2192 ) C2187_=_C2193( C2187 C2193 ) C2187_=_C2194( C2187 C2194 ) C2187_=_C2195( C2187 C2195 ) C2187_=_C2197( C2187 C2197 ) \nC2187_=_C2198( C2187 C2198 ) C2187_=_C2199( C2187 C2199 ) C2187_=_C2200( C2187 C2200 ) C2187_=_C2201( C2187 C2201 ) C2187_=_C2202( C2187 C2202 ) C2187_=_C2203( C2187 C2203 ) \nC2187_=_C2205( C2187 C2205 ) C2187_=_C2955( C2187 C2955 ) C2188_=_C2189( C2188 C2189 ) C2188_=_C2191( C2188 C2191 ) C2188_=_C2192( C2188 C2192 ) C2188_=_C2193( C2188 C2193 ) \nC2188_=_C2194( C2188 C2194 ) C2188_=_C2195( C2188 C2195 ) C2188_=_C2197( C2188 C2197 ) C2188_=_C2198( C2188 C2198 ) C2188_=_C2199( C2188 C2199 ) C2188_=_C2200( C2188 C2200 ) \nC2188_=_C2201( C2188 C2201 ) C2188_=_C2202( C2188 C2202 ) C2188_=_C2203( C2188 C2203 ) C2188_=_C2205( C2188 C2205 ) C2188_=_C2476( C2188 C2476 ) C2188_=_C2997( C2188 C2997 ) \nC2189_=_C2191( C2189 C2191 ) C2189_=_C2192( C2189 C2192 ) C2189_=_C2193( C2189 C2193 ) C2189_=_C2194( C2189 C2194 ) C2189_=_C2195( C2189 C2195 ) C2189_=_C2197( C2189 C2197 ) \nC2189_=_C2198( C2189 C2198 ) C2189_=_C2199( C2189 C2199 ) C2189_=_C2200( C2189 C2200 ) C2189_=_C2201( C2189 C2201 ) C2189_=_C2202( C2189 C2202 ) C2189_=_C2203( C2189 C2203 ) \nC2189_=_C2205( C2189 C2205 ) C2189_=_C3107( C2189 C3107 ) C2191_=_C2192( C2191 C2192 ) C2191_=_C2193( C2191 C2193 ) C2191_=_C2194( C2191 C2194 ) C2191_=_C2195( C2191 C2195 ) \nC2191_=_C2197( C2191 C2197 ) C2191_=_C2198( C2191 C2198 ) C2191_=_C2199( C2191 C2199 ) C2191_=_C2200( C2191 C2200 ) C2191_=_C2201( C2191 C2201 ) C2191_=_C2202( C2191 C2202 ) \nC2191_=_C2203( C2191 C2203 ) C2191_=_C2205( C2191 C2205 ) C2191_=_C2212( C2191 C2212 ) C2191_=_C2736( C2191 C2736 ) C2191_=_C3276( C2191 C3276 ) C2191_=_C3280( C2191 C3280 ) \nC2192_=_C2193( C2192 C2193 ) C2192_=_C2194( C2192 C2194 ) C2192_=_C2195( C2192 C2195 ) C2192_=_C2197( C2192 C2197 ) C2192_=_C2198( C2192 C2198 ) C2192_=_C2199( C2192 C2199 ) \nC2192_=_C2200( C2192 C2200 ) C2192_=_C2201( C2192 C2201 ) C2192_=_C2202( C2192 C2202 ) C2192_=_C2203( C2192 C2203 ) C2192_=_C2205( C2192 C2205 ) C2192_=_C3137( C2192 C3137 ) \nC2193_=_C2194( C2193 C2194 ) C2193_=_C2195( C2193 C2195 ) C2193_=_C2197( C2193 C2197 ) C2193_=_C2198( C2193 C2198 ) C2193_=_C2199( C2193 C2199 ) C2193_=_C2200( C2193 C2200 ) \nC2193_=_C2201( C2193 C2201 ) C2193_=_C2202( C2193 C2202 ) C2193_=_C2203( C2193 C2203 ) C2193_=_C2205( C2193 C2205 ) C2193_=_C2214( C2193 C2214 ) C2193_=_C2737( C2193 C2737 ) \nC2193_=_C3384( C2193 C3384 ) C2193_=_C3389( C2193 C3389 ) C2194_=_C2195( C2194 C2195 ) C2194_=_C2197( C2194 C2197 ) C2194_=_C2198( C2194 C2198 ) C2194_=_C2199( C2194 C2199 ) \nC2194_=_C2200( C2194 C2200 ) C2194_=_C2201( C2194 C2201 ) C2194_=_C2202( C2194 C2202 ) C2194_=_C2203( C2194 C2203 ) C2194_=_C2205( C2194 C2205 ) C2194_=_C2215( C2194 C2215 ) \nC2194_=_C2738( C2194 C2738 ) C2194_=_C3476( C2194 C3476 ) C2194_=_C3478( C2194 C3478 ) C2194_=_C3482( C2194 C3482 ) C2195_=_C2197( C2195 C2197 ) C2195_=_C2198( C2195 C2198 ) \nC2195_=_C2199( C2195 C2199 ) C2195_=_C2200( C2195 C2200 ) C2195_=_C2201( C2195 C2201 ) C2195_=_C2202( C2195 C2202 ) C2195_=_C2203( C2195 C2203 ) C2195_=_C2205( C2195 C2205 ) \nC2195_=_C2480( C2195 C2480 ) C2195_=_C3139( C2195 C3139 ) C2195_=_C3458( C2195 C3458 ) C2197_=_C2198( C2197 C2198 ) C2197_=_C2199( C2197 C2199 ) C2197_=_C2200( C2197 C2200 ) \nC2197_=_C2201( C2197 C2201 ) C2197_=_C2202( C2197 C2202 ) C2197_=_C2203( C2197 C2203 ) C2197_=_C2205( C2197 C2205 ) C2197_=_C3140( C2197 C3140 ) C2197_=_C3555( C2197 C3555 ) \nC2198_=_C2199( C2198 C2199 ) C2198_=_C2200( C2198 C2200 ) C2198_=_C2201( C2198 C2201 ) C2198_=_C2202( C2198 C2202 ) C2198_=_C2203( C2198 C2203 ) C2198_=_C2205( C2198 C2205 ) \nC2198_=_C3142( C2198 C3142 ) C2199_=_C2200( C2199 C2200 ) C2199_=_C2201( C2199 C2201 ) C2199_=_C2202( C2199 C2202 ) C2199_=_C2203( C2199 C2203 ) C2199_=_C2205( C2199 C2205 ) \nC2199_=_C3058( C2199 C3058 ) C2199_=_C3143( C2199 C3143 ) C2199_=_C3772( C2199 C3772 ) C2200_=_C2201( C2200 C2201 ) C2200_=_C2202( C2200 C2202 ) C2200_=_C2203( C2200 C2203 ) \nC2200_=_C2205( C2200 C2205 ) C2200_=_C3144( C2200 C3144 ) C2200_=_C3676( C2200 C3676 ) C2201_=_C2202( C2201 C2202 ) C2201_=_C2203( C2201 C2203 ) C2201_=_C2205( C2201 C2205 ) \nC2201_=_C2219( C2201 C2219 ) C2202_=_C2203( C2202 C2203 ) C2202_=_C2205( C2202 C2205 ) C2202_=_C2416( C2202 C2416 ) C2202_=_C2491( C2202 C2491 ) C2202_=_C2632( C2202 C2632 ) \nC2202_=_C3530( C2202 C3530 ) C2202_=_C3762( C2202 C3762 ) C2203_=_C2205( C2203 C2205 ) C2203_=_C3149( C2203 C3149 ) C2203_=_C3531( C2203 C3531 ) C2203_=_C4065( C2203 C4065 ) \nC2206_=_C2207( C2206 C2207 ) C2206_=_C2209( C2206 C2209 ) C2206_=_C2211( C2206 C2211 ) C2206_=_C2212( C2206 C2212 ) C2206_=_C2213( C2206 C2213 ) C2206_=_C2214( C2206 C2214 ) \nC2206_=_C2215( C2206 C2215 ) C2206_=_C2217( C2206 C2217 ) C2206_=_C2219( C2206 C2219 ) C2206_=_C2220( C2206 C2220 ) C2206_=_C2222( C2206 C2222 ) C2206_=_C2312( C2206 C2312 ) \nC2207_=_C2209( C2207 C2209 ) C2207_=_C2211( C2207 C2211 ) C2207_=_C2212( C2207 C2212 ) C2207_=_C2213( C2207 C2213 ) C2207_=_C2214( C2207 C2214 ) C2207_=_C2215( C2207 C2215 ) \nC2207_=_C2217( C2207 C2217 ) C2207_=_C2219( C2207 C2219 ) C2207_=_C2220( C2207 C2220 ) C2207_=_C2222( C2207 C2222 ) C2207_=_C2472( C2207 C2472 ) C2207_=_C2706( C2207 C2706 ) \nC2207_=_C2713( C2207 C2713 ) C2209_=_C2211( C2209 C2211 ) C2209_=_C2212( C2209 C2212 ) C2209_=_C2213( C2209 C2213 ) C2209_=_C2214( C2209 C2214 ) C2209_=_C2215( C2209 C2215 ) \nC2209_=_C2217( C2209 C2217 ) C2209_=_C2219( C2209 C2219 ) C2209_=_C2220( C2209 C2220 ) C2209_=_C2222( C2209 C2222 ) C2209_=_C2902( C2209 C2902 ) C2209_=_C2906( C2209 C2906 ) \nC2209_=_C2909( C2209 C2909 ) C2209_=_C2911( C2209 C2911 ) C2211_=_C2212( C2211 C2212 ) C2211_=_C2213( C2211 C2213 ) C2211_=_C2214( C2211 C2214 ) C2211_=_C2215( C2211 C2215 ) \nC2211_=_C2217( C2211 C2217 ) C2211_=_C2219( C2211 C2219 ) C2211_=_C2220( C2211 C2220 ) C2211_=_C2222( C2211 C2222 ) C2211_=_C2932( C2211 C2932 ) C2211_=_C3013( C2211 C3013 ) \nC2211_=_C3022( C2211 C3022 ) C2212_=_C2213( C2212 C2213 ) C2212_=_C2214( C2212 C2214 ) C2212_=_C2215( C2212 C2215 ) C2212_=_C2217( C2212 C2217 ) C2212_=_C2219( C2212 C2219 ) \nC2212_=_C2220( C2212 C2220 ) C2212_=_C2222( C2212 C2222 ) C2212_=_C2736( C2212 C2736 ) C2212_=_C3276( C2212 C3276 ) C2212_=_C3280( C2212 C3280 ) C2213_=_C2214( C2213 C2214 ) \nC2213_=_C2215( C2213 C2215 ) C2213_=_C2217( C2213 C2217 ) C2213_=_C2219( C2213 C2219 ) C2213_=_C2220( C2213 C2220 ) C2213_=_C2222( C2213 C2222 ) C2213_=_C3298( C2213 C3298 ) \nC2214_=_C2215( C2214 C2215 ) C2214_=_C2217( C2214 C2217 ) C2214_=_C2219( C2214 C2219 ) C2214_=_C2220( C2214 C2220 ) C2214_=_C2222( C2214 C2222 ) C2214_=_C2737( C2214 C2737 ) \nC2214_=_C3384( C2214 C3384 ) C2214_=_C3389( C2214 C3389 ) C2215_=_C2217( C2215 C2217 ) C2215_=_C2219( C2215 C2219 ) C2215_=_C2220( C2215 C2220 ) C2215_=_C2222( C2215 C2222 ) \nC2215_=_C2738(</w:t>
      </w:r>
    </w:p>
    <w:p>
      <w:pPr>
        <w:pStyle w:val="PreformattedText"/>
        <w:bidi w:val="0"/>
        <w:spacing w:before="0" w:after="0"/>
        <w:jc w:val="left"/>
        <w:rPr/>
      </w:pPr>
      <w:r>
        <w:rPr/>
        <w:t xml:space="preserve"> </w:t>
      </w:r>
      <w:r>
        <w:rPr/>
        <w:t>C2215 C2738 ) C2215_=_C3476( C2215 C3476 ) C2215_=_C3478( C2215 C3478 ) C2215_=_C3482( C2215 C3482 ) C2217_=_C2219( C2217 C2219 ) C2217_=_C2220( C2217 C2220 ) \nC2217_=_C2222( C2217 C2222 ) C2217_=_C2626( C2217 C2626 ) C2217_=_C3054( C2217 C3054 ) C2217_=_C3463( C2217 C3463 ) C2217_=_C3712( C2217 C3712 ) C2219_=_C2220( C2219 C2220 ) \nC2219_=_C2222( C2219 C2222 ) C2220_=_C2222( C2220 C2222 ) C2222_=_C2839( C2222 C2839 ) C2222_=_C2947( C2222 C2947 ) C2222_=_C3763( C2222 C3763 ) C2236_=_C2312( C2236 C2312 ) \nC2236_=_C2352( C2236 C2352 ) C2236_=_C2693( C2236 C2693 ) C2236_=_C2893( C2236 C2893 ) C2236_=_C2909( C2236 C2909 ) C2236_=_C2955( C2236 C2955 ) C2236_=_C3076( C2236 C3076 ) \nC2236_=_C3407( C2236 C3407 ) C2236_=_C3512( C2236 C3512 ) C2236_=_C3545( C2236 C3545 ) C2236_=_C3563( C2236 C3563 ) C2236_=_C3578( C2236 C3578 ) C2236_=_C3660( C2236 C3660 ) \nC2236_=_C3675( C2236 C3675 ) C2236_=_C3676( C2236 C3676 ) C2236_=_C3677( C2236 C3677 ) C2236_=_C3678( C2236 C3678 ) C2236_=_C3679( C2236 C3679 ) C2236_=_C3680( C2236 C3680 ) \nC2236_=_C3681( C2236 C3681 ) C2236_=_C3682( C2236 C3682 ) C2263_=_C2264( C2263 C2264 ) C2263_=_C2267( C2263 C2267 ) C2263_=_C2636( C2263 C2636 ) C2263_=_C2706( C2263 C2706 ) \nC2263_=_C2731( C2263 C2731 ) C2263_=_C2733( C2263 C2733 ) C2263_=_C2734( C2263 C2734 ) C2263_=_C2736( C2263 C2736 ) C2263_=_C2737( C2263 C2737 ) C2263_=_C2738( C2263 C2738 ) \nC2263_=_C2740( C2263 C2740 ) C2263_=_C2741( C2263 C2741 ) C2263_=_C2742( C2263 C2742 ) C2263_=_C2743( C2263 C2743 ) C2263_=_C2744( C2263 C2744 ) C2263_=_C2746( C2263 C2746 ) \nC2264_=_C2267( C2264 C2267 ) C2264_=_C2808( C2264 C2808 ) C2264_=_C2825( C2264 C2825 ) C2264_=_C2826( C2264 C2826 ) C2264_=_C2828( C2264 C2828 ) C2264_=_C2829( C2264 C2829 ) \nC2264_=_C2830( C2264 C2830 ) C2264_=_C2831( C2264 C2831 ) C2264_=_C2832( C2264 C2832 ) C2264_=_C2833( C2264 C2833 ) C2264_=_C2834( C2264 C2834 ) C2264_=_C2835( C2264 C2835 ) \nC2264_=_C2836( C2264 C2836 ) C2264_=_C2837( C2264 C2837 ) C2264_=_C2838( C2264 C2838 ) C2264_=_C2839( C2264 C2839 ) C2267_=_C2324( C2267 C2324 ) C2267_=_C2575( C2267 C2575 ) \nC2267_=_C2669( C2267 C2669 ) C2267_=_C2841( C2267 C2841 ) C2267_=_C3113( C2267 C3113 ) C2267_=_C3137( C2267 C3137 ) C2267_=_C3138( C2267 C3138 ) C2267_=_C3139( C2267 C3139 ) \nC2267_=_C3140( C2267 C3140 ) C2267_=_C3141( C2267 C3141 ) C2267_=_C3142( C2267 C3142 ) C2267_=_C3143( C2267 C3143 ) C2267_=_C3144( C2267 C3144 ) C2267_=_C3145( C2267 C3145 ) \nC2267_=_C3146( C2267 C3146 ) C2267_=_C3147( C2267 C3147 ) C2267_=_C3148( C2267 C3148 ) C2267_=_C3149( C2267 C3149 ) C2267_=_C3150( C2267 C3150 ) C2312_=_C2352( C2312 C2352 ) \nC2312_=_C2693( C2312 C2693 ) C2312_=_C2893( C2312 C2893 ) C2312_=_C2909( C2312 C2909 ) C2312_=_C2955( C2312 C2955 ) C2312_=_C3076( C2312 C3076 ) C2312_=_C3407( C2312 C3407 ) \nC2312_=_C3512( C2312 C3512 ) C2312_=_C3545( C2312 C3545 ) C2312_=_C3563( C2312 C3563 ) C2312_=_C3578( C2312 C3578 ) C2312_=_C3660( C2312 C3660 ) C2312_=_C3675( C2312 C3675 ) \nC2312_=_C3676( C2312 C3676 ) C2312_=_C3677( C2312 C3677 ) C2312_=_C3678( C2312 C3678 ) C2312_=_C3679( C2312 C3679 ) C2312_=_C3680( C2312 C3680 ) C2312_=_C3681( C2312 C3681 ) \nC2312_=_C3682( C2312 C3682 ) C2324_=_C2575( C2324 C2575 ) C2324_=_C2669( C2324 C2669 ) C2324_=_C2841( C2324 C2841 ) C2324_=_C3113( C2324 C3113 ) C2324_=_C3137( C2324 C3137 ) \nC2324_=_C3138( C2324 C3138 ) C2324_=_C3139( C2324 C3139 ) C2324_=_C3140( C2324 C3140 ) C2324_=_C3141( C2324 C3141 ) C2324_=_C3142( C2324 C3142 ) C2324_=_C3143( C2324 C3143 ) \nC2324_=_C3144( C2324 C3144 ) C2324_=_C3145( C2324 C3145 ) C2324_=_C3146( C2324 C3146 ) C2324_=_C3147( C2324 C3147 ) C2324_=_C3148( C2324 C3148 ) C2324_=_C3149( C2324 C3149 ) \nC2324_=_C3150( C2324 C3150 ) C2352_=_C2355( C2352 C2355 ) C2352_=_C2693( C2352 C2693 ) C2352_=_C2893( C2352 C2893 ) C2352_=_C2909( C2352 C2909 ) C2352_=_C2955( C2352 C2955 ) \nC2352_=_C3076( C2352 C3076 ) C2352_=_C3407( C2352 C3407 ) C2352_=_C3512( C2352 C3512 ) C2352_=_C3545( C2352 C3545 ) C2352_=_C3563( C2352 C3563 ) C2352_=_C3578( C2352 C3578 ) \nC2352_=_C3660( C2352 C3660 ) C2352_=_C3675( C2352 C3675 ) C2352_=_C3676( C2352 C3676 ) C2352_=_C3677( C2352 C3677 ) C2352_=_C3678( C2352 C3678 ) C2352_=_C3679( C2352 C3679 ) \nC2352_=_C3680( C2352 C3680 ) C2352_=_C3681( C2352 C3681 ) C2352_=_C3682( C2352 C3682 ) C2355_=_C2413( C2355 C2413 ) C2355_=_C2459( C2355 C2459 ) C2355_=_C2941( C2355 C2941 ) \nC2355_=_C2973( C2355 C2973 ) C2355_=_C3043( C2355 C3043 ) C2355_=_C3537( C2355 C3537 ) C2355_=_C3916( C2355 C3916 ) C2355_=_C3921( C2355 C3921 ) C2355_=_C3932( C2355 C3932 ) \nC2355_=_C3943( C2355 C3943 ) C2355_=_C3944( C2355 C3944 ) C2355_=_C3945( C2355 C3945 ) C2355_=_C3946( C2355 C3946 ) C2355_=_C3947( C2355 C3947 ) C2360_=_C2372( C2360 C2372 ) \nC2360_=_C2397( C2360 C2397 ) C2360_=_C2398( C2360 C2398 ) C2360_=_C2400( C2360 C2400 ) C2360_=_C2401( C2360 C2401 ) C2360_=_C2402( C2360 C2402 ) C2360_=_C2403( C2360 C2403 ) \nC2360_=_C2405( C2360 C2405 ) C2360_=_C2406( C2360 C2406 ) C2360_=_C2407( C2360 C2407 ) C2360_=_C2408( C2360 C2408 ) C2360_=_C2410( C2360 C2410 ) C2360_=_C2412( C2360 C2412 ) \nC2360_=_C2413( C2360 C2413 ) C2360_=_C2414( C2360 C2414 ) C2360_=_C2415( C2360 C2415 ) C2360_=_C2416( C2360 C2416 ) C2360_=_C2418( C2360 C2418 ) C2360_=_C2419( C2360 C2419 ) \nC2372_=_C2627( C2372 C2627 ) C2372_=_C2815( C2372 C2815 ) C2372_=_C2831( C2372 C2831 ) C2372_=_C3236( C2372 C3236 ) C2372_=_C3449( C2372 C3449 ) C2372_=_C3717( C2372 C3717 ) \nC2372_=_C3718( C2372 C3718 ) C2372_=_C3719( C2372 C3719 ) C2397_=_C2398( C2397 C2398 ) C2397_=_C2400( C2397 C2400 ) C2397_=_C2401( C2397 C2401 ) C2397_=_C2402( C2397 C2402 ) \nC2397_=_C2403( C2397 C2403 ) C2397_=_C2405( C2397 C2405 ) C2397_=_C2406( C2397 C2406 ) C2397_=_C2407( C2397 C2407 ) C2397_=_C2408( C2397 C2408 ) C2397_=_C2410( C2397 C2410 ) \nC2397_=_C2412( C2397 C2412 ) C2397_=_C2413( C2397 C2413 ) C2397_=_C2414( C2397 C2414 ) C2397_=_C2415( C2397 C2415 ) C2397_=_C2416( C2397 C2416 ) C2397_=_C2418( C2397 C2418 ) \nC2397_=_C2419( C2397 C2419 ) C2397_=_C2468( C2397 C2468 ) C2397_=_C2494( C2397 C2494 ) C2397_=_C2502( C2397 C2502 ) C2397_=_C2506( C2397 C2506 ) C2397_=_C2507( C2397 C2507 ) \nC2398_=_C2400( C2398 C2400 ) C2398_=_C2401( C2398 C2401 ) C2398_=_C2402( C2398 C2402 ) C2398_=_C2403( C2398 C2403 ) C2398_=_C2405( C2398 C2405 ) C2398_=_C2406( C2398 C2406 ) \nC2398_=_C2407( C2398 C2407 ) C2398_=_C2408( C2398 C2408 ) C2398_=_C2410( C2398 C2410 ) C2398_=_C2412( C2398 C2412 ) C2398_=_C2413( C2398 C2413 ) C2398_=_C2414( C2398 C2414 ) \nC2398_=_C2415( C2398 C2415 ) C2398_=_C2416( C2398 C2416 ) C2398_=_C2418( C2398 C2418 ) C2398_=_C2419( C2398 C2419 ) C2400_=_C2401( C2400 C2401 ) C2400_=_C2402( C2400 C2402 ) \nC2400_=_C2403( C2400 C2403 ) C2400_=_C2405( C2400 C2405 ) C2400_=_C2406( C2400 C2406 ) C2400_=_C2407( C2400 C2407 ) C2400_=_C2408( C2400 C2408 ) C2400_=_C2410( C2400 C2410 ) \nC2400_=_C2412( C2400 C2412 ) C2400_=_C2413( C2400 C2413 ) C2400_=_C2414( C2400 C2414 ) C2400_=_C2415( C2400 C2415 ) C2400_=_C2416( C2400 C2416 ) C2400_=_C2418( C2400 C2418 ) \nC2400_=_C2419( C2400 C2419 ) C2400_=_C2470( C2400 C2470 ) C2400_=_C2636( C2400 C2636 ) C2400_=_C2644( C2400 C2644 ) C2401_=_C2402( C2401 C2402 ) C2401_=_C2403( C2401 C2403 ) \nC2401_=_C2405( C2401 C2405 ) C2401_=_C2406( C2401 C2406 ) C2401_=_C2407( C2401 C2407 ) C2401_=_C2408( C2401 C2408 ) C2401_=_C2410( C2401 C2410 ) C2401_=_C2412( C2401 C2412 ) \nC2401_=_C2413( C2401 C2413 ) C2401_=_C2414( C2401 C2414 ) C2401_=_C2415( C2401 C2415 ) C2401_=_C2416( C2401 C2416 ) C2401_=_C2418( C2401 C2418 ) C2401_=_C2419( C2401 C2419 ) \nC2401_=_C2471( C2401 C2471 ) C2401_=_C2613( C2401 C2613 ) C2401_=_C2688( C2401 C2688 ) C2401_=_C2691( C2401 C2691 ) C2401_=_C2693( C2401 C2693 ) C2401_=_C2696( C2401 C2696 ) \nC2402_=_C2403( C2402 C2403 ) C2402_=_C2405( C2402 C2405 ) C2402_=_C2406( C2402 C2406 ) C2402_=_C2407( C2402 C2407 ) C2402_=_C2408( C2402 C2408 ) C2402_=_C2410( C2402 C2410 ) \nC2402_=_C2412( C2402 C2412 ) C2402_=_C2413( C2402 C2413 ) C2402_=_C2414( C2402 C2414 ) C2402_=_C2415( C2402 C2415 ) C2402_=_C2416( C2402 C2416 ) C2402_=_C2418( C2402 C2418 ) \nC2402_=_C2419( C2402 C2419 ) C2402_=_C2803( C2402 C2803 ) C2403_=_C2405( C2403 C2405 ) C2403_=_C2406( C2403 C2406 ) C2403_=_C2407( C2403 C2407 ) C2403_=_C2408( C2403 C2408 ) \nC2403_=_C2410( C2403 C2410 ) C2403_=_C2412( C2403 C2412 ) C2403_=_C2413( C2403 C2413 ) C2403_=_C2414( C2403 C2414 ) C2403_=_C2415( C2403 C2415 ) C2403_=_C2416( C2403 C2416 ) \nC2403_=_C2418( C2403 C2418 ) C2403_=_C2419( C2403 C2419 ) C2403_=_C2475( C2403 C2475 ) C2403_=_C2616( C2403 C2616 ) C2403_=_C2924( C2403 C2924 ) C2403_=_C2925( C2403 C2925 ) \nC2405_=_C2406( C2405 C2406 ) C2405_=_C2407( C2405 C2407 ) C2405_=_C2408( C2405 C2408 ) C2405_=_C2410( C2405 C2410 ) C2405_=_C2412( C2405 C2412 ) C2405_=_C2413( C2405 C2413 ) \nC2405_=_C2414( C2405 C2414 ) C2405_=_C2415( C2405 C2415 ) C2405_=_C2416( C2405 C2416 ) C2405_=_C2418( C2405 C2418 ) C2405_=_C2419( C2405 C2419 ) C2405_=_C2477( C2405 C2477 ) \nC2405_=_C2617( C2405 C2617 ) C2405_=_C3025( C2405 C3025 ) C2405_=_C3030( C2405 C3030 ) C2406_=_C2407( C2406 C2407 ) C2406_=_C2408( C2406 C2408 ) C2406_=_C2410( C2406 C2410 ) \nC2406_=_C2412( C2406 C2412 ) C2406_=_C2413( C2406 C2413 ) C2406_=_C2414( C2406 C2414 ) C2406_=_C2415( C2406 C2415 ) C2406_=_C2416( C2406 C2416 ) C2406_=_C2418( C2406 C2418 ) \nC2406_=_C2419( C2406 C2419 ) C2406_=_C3036( C2406 C3036 ) C2406_=_C3043( C2406 C3043 ) C2407_=_C2408( C2407 C2408 ) C2407_=_C2410( C2407 C2410 ) C2407_=_C2412( C2407 C2412 ) \nC2407_=_C2413( C2407 C2413 ) C2407_=_C2414( C2407 C2414 ) C2407_=_C2415( C2407 C2415 ) C2407_=_C2416( C2407 C2416 ) C2407_=_C2418( C2407 C2418 ) C2407_=_C2419( C2407 C2419 ) \nC2407_=_C2478( C2407 C2478 ) C2407_=_C2619( C2407 C2619 ) C2407_=_C2934( C2407 C2934 ) C2407_=_C3362( C2407 C3362 ) C2407_=_C3365( C2407 C3365 ) C2408_=_C2410( C2408 C2410 ) \nC2408_=_C2412( C2408 C2412 ) C2408_=_C2413( C2408 C2413 ) C2408_=_C2414(</w:t>
      </w:r>
    </w:p>
    <w:p>
      <w:pPr>
        <w:pStyle w:val="PreformattedText"/>
        <w:bidi w:val="0"/>
        <w:spacing w:before="0" w:after="0"/>
        <w:jc w:val="left"/>
        <w:rPr/>
      </w:pPr>
      <w:r>
        <w:rPr/>
        <w:t xml:space="preserve"> </w:t>
      </w:r>
      <w:r>
        <w:rPr/>
        <w:t>C2408 C2414 ) C2408_=_C2415( C2408 C2415 ) C2408_=_C2416( C2408 C2416 ) C2408_=_C2418( C2408 C2418 ) \nC2408_=_C2419( C2408 C2419 ) C2408_=_C2481( C2408 C2481 ) C2408_=_C2502( C2408 C2502 ) C2408_=_C2622( C2408 C2622 ) C2408_=_C2691( C2408 C2691 ) C2408_=_C2873( C2408 C2873 ) \nC2408_=_C2924( C2408 C2924 ) C2408_=_C3025( C2408 C3025 ) C2408_=_C3362( C2408 C3362 ) C2408_=_C3524( C2408 C3524 ) C2408_=_C3525( C2408 C3525 ) C2408_=_C3529( C2408 C3529 ) \nC2408_=_C3530( C2408 C3530 ) C2408_=_C3531( C2408 C3531 ) C2408_=_C3532( C2408 C3532 ) C2408_=_C3533( C2408 C3533 ) C2408_=_C3534( C2408 C3534 ) C2410_=_C2412( C2410 C2412 ) \nC2410_=_C2413( C2410 C2413 ) C2410_=_C2414( C2410 C2414 ) C2410_=_C2415( C2410 C2415 ) C2410_=_C2416( C2410 C2416 ) C2410_=_C2418( C2410 C2418 ) C2410_=_C2419( C2410 C2419 ) \nC2412_=_C2413( C2412 C2413 ) C2412_=_C2414( C2412 C2414 ) C2412_=_C2415( C2412 C2415 ) C2412_=_C2416( C2412 C2416 ) C2412_=_C2418( C2412 C2418 ) C2412_=_C2419( C2412 C2419 ) \nC2412_=_C2605( C2412 C2605 ) C2412_=_C2939( C2412 C2939 ) C2412_=_C3536( C2412 C3536 ) C2412_=_C3921( C2412 C3921 ) C2412_=_C3925( C2412 C3925 ) C2412_=_C3926( C2412 C3926 ) \nC2413_=_C2414( C2413 C2414 ) C2413_=_C2415( C2413 C2415 ) C2413_=_C2416( C2413 C2416 ) C2413_=_C2418( C2413 C2418 ) C2413_=_C2419( C2413 C2419 ) C2413_=_C2459( C2413 C2459 ) \nC2413_=_C2941( C2413 C2941 ) C2413_=_C2973( C2413 C2973 ) C2413_=_C3043( C2413 C3043 ) C2413_=_C3537( C2413 C3537 ) C2413_=_C3916( C2413 C3916 ) C2413_=_C3921( C2413 C3921 ) \nC2413_=_C3932( C2413 C3932 ) C2413_=_C3943( C2413 C3943 ) C2413_=_C3944( C2413 C3944 ) C2413_=_C3945( C2413 C3945 ) C2413_=_C3946( C2413 C3946 ) C2413_=_C3947( C2413 C3947 ) \nC2414_=_C2415( C2414 C2415 ) C2414_=_C2416( C2414 C2416 ) C2414_=_C2418( C2414 C2418 ) C2414_=_C2419( C2414 C2419 ) C2414_=_C2942( C2414 C2942 ) C2414_=_C3539( C2414 C3539 ) \nC2414_=_C3944( C2414 C3944 ) C2414_=_C4010( C2414 C4010 ) C2415_=_C2416( C2415 C2416 ) C2415_=_C2418( C2415 C2418 ) C2415_=_C2419( C2415 C2419 ) C2415_=_C3066( C2415 C3066 ) \nC2416_=_C2418( C2416 C2418 ) C2416_=_C2419( C2416 C2419 ) C2416_=_C2491( C2416 C2491 ) C2416_=_C2632( C2416 C2632 ) C2416_=_C3530( C2416 C3530 ) C2416_=_C3762( C2416 C3762 ) \nC2418_=_C2419( C2418 C2419 ) C2418_=_C2611( C2418 C2611 ) C2418_=_C2945( C2418 C2945 ) C2418_=_C3542( C2418 C3542 ) C2418_=_C3946( C2418 C3946 ) C2418_=_C4085( C2418 C4085 ) \nC2419_=_C2837( C2419 C2837 ) C2419_=_C2946( C2419 C2946 ) C2419_=_C3543( C2419 C3543 ) C2419_=_C3947( C2419 C3947 ) C2419_=_C4088( C2419 C4088 ) C2459_=_C2941( C2459 C2941 ) \nC2459_=_C2973( C2459 C2973 ) C2459_=_C3043( C2459 C3043 ) C2459_=_C3537( C2459 C3537 ) C2459_=_C3916( C2459 C3916 ) C2459_=_C3921( C2459 C3921 ) C2459_=_C3932( C2459 C3932 ) \nC2459_=_C3943( C2459 C3943 ) C2459_=_C3944( C2459 C3944 ) C2459_=_C3945( C2459 C3945 ) C2459_=_C3946( C2459 C3946 ) C2459_=_C3947( C2459 C3947 ) C2468_=_C2470( C2468 C2470 ) \nC2468_=_C2471( C2468 C2471 ) C2468_=_C2472( C2468 C2472 ) C2468_=_C2474( C2468 C2474 ) C2468_=_C2475( C2468 C2475 ) C2468_=_C2476( C2468 C2476 ) C2468_=_C2477( C2468 C2477 ) \nC2468_=_C2478( C2468 C2478 ) C2468_=_C2479( C2468 C2479 ) C2468_=_C2480( C2468 C2480 ) C2468_=_C2481( C2468 C2481 ) C2468_=_C2482( C2468 C2482 ) C2468_=_C2484( C2468 C2484 ) \nC2468_=_C2485( C2468 C2485 ) C2468_=_C2486( C2468 C2486 ) C2468_=_C2487( C2468 C2487 ) C2468_=_C2488( C2468 C2488 ) C2468_=_C2489( C2468 C2489 ) C2468_=_C2490( C2468 C2490 ) \nC2468_=_C2491( C2468 C2491 ) C2468_=_C2492( C2468 C2492 ) C2468_=_C2493( C2468 C2493 ) C2468_=_C2494( C2468 C2494 ) C2468_=_C2502( C2468 C2502 ) C2468_=_C2506( C2468 C2506 ) \nC2468_=_C2507( C2468 C2507 ) C2470_=_C2471( C2470 C2471 ) C2470_=_C2472( C2470 C2472 ) C2470_=_C2474( C2470 C2474 ) C2470_=_C2475( C2470 C2475 ) C2470_=_C2476( C2470 C2476 ) \nC2470_=_C2477( C2470 C2477 ) C2470_=_C2478( C2470 C2478 ) C2470_=_C2479( C2470 C2479 ) C2470_=_C2480( C2470 C2480 ) C2470_=_C2481( C2470 C2481 ) C2470_=_C2482( C2470 C2482 ) \nC2470_=_C2484( C2470 C2484 ) C2470_=_C2485( C2470 C2485 ) C2470_=_C2486( C2470 C2486 ) C2470_=_C2487( C2470 C2487 ) C2470_=_C2488( C2470 C2488 ) C2470_=_C2489( C2470 C2489 ) \nC2470_=_C2490( C2470 C2490 ) C2470_=_C2491( C2470 C2491 ) C2470_=_C2492( C2470 C2492 ) C2470_=_C2493( C2470 C2493 ) C2470_=_C2636( C2470 C2636 ) C2470_=_C2644( C2470 C2644 ) \nC2471_=_C2472( C2471 C2472 ) C2471_=_C2474( C2471 C2474 ) C2471_=_C2475( C2471 C2475 ) C2471_=_C2476( C2471 C2476 ) C2471_=_C2477( C2471 C2477 ) C2471_=_C2478( C2471 C2478 ) \nC2471_=_C2479( C2471 C2479 ) C2471_=_C2480( C2471 C2480 ) C2471_=_C2481( C2471 C2481 ) C2471_=_C2482( C2471 C2482 ) C2471_=_C2484( C2471 C2484 ) C2471_=_C2485( C2471 C2485 ) \nC2471_=_C2486( C2471 C2486 ) C2471_=_C2487( C2471 C2487 ) C2471_=_C2488( C2471 C2488 ) C2471_=_C2489( C2471 C2489 ) C2471_=_C2490( C2471 C2490 ) C2471_=_C2491( C2471 C2491 ) \nC2471_=_C2492( C2471 C2492 ) C2471_=_C2493( C2471 C2493 ) C2471_=_C2613( C2471 C2613 ) C2471_=_C2688( C2471 C2688 ) C2471_=_C2691( C2471 C2691 ) C2471_=_C2693( C2471 C2693 ) \nC2471_=_C2696( C2471 C2696 ) C2472_=_C2474( C2472 C2474 ) C2472_=_C2475( C2472 C2475 ) C2472_=_C2476( C2472 C2476 ) C2472_=_C2477( C2472 C2477 ) C2472_=_C2478( C2472 C2478 ) \nC2472_=_C2479( C2472 C2479 ) C2472_=_C2480( C2472 C2480 ) C2472_=_C2481( C2472 C2481 ) C2472_=_C2482( C2472 C2482 ) C2472_=_C2484( C2472 C2484 ) C2472_=_C2485( C2472 C2485 ) \nC2472_=_C2486( C2472 C2486 ) C2472_=_C2487( C2472 C2487 ) C2472_=_C2488( C2472 C2488 ) C2472_=_C2489( C2472 C2489 ) C2472_=_C2490( C2472 C2490 ) C2472_=_C2491( C2472 C2491 ) \nC2472_=_C2492( C2472 C2492 ) C2472_=_C2493( C2472 C2493 ) C2472_=_C2706( C2472 C2706 ) C2472_=_C2713( C2472 C2713 ) C2474_=_C2475( C2474 C2475 ) C2474_=_C2476( C2474 C2476 ) \nC2474_=_C2477( C2474 C2477 ) C2474_=_C2478( C2474 C2478 ) C2474_=_C2479( C2474 C2479 ) C2474_=_C2480( C2474 C2480 ) C2474_=_C2481( C2474 C2481 ) C2474_=_C2482( C2474 C2482 ) \nC2474_=_C2484( C2474 C2484 ) C2474_=_C2485( C2474 C2485 ) C2474_=_C2486( C2474 C2486 ) C2474_=_C2487( C2474 C2487 ) C2474_=_C2488( C2474 C2488 ) C2474_=_C2489( C2474 C2489 ) \nC2474_=_C2490( C2474 C2490 ) C2474_=_C2491( C2474 C2491 ) C2474_=_C2492( C2474 C2492 ) C2474_=_C2493( C2474 C2493 ) C2474_=_C2594( C2474 C2594 ) C2474_=_C2731( C2474 C2731 ) \nC2474_=_C2784( C2474 C2784 ) C2474_=_C2785( C2474 C2785 ) C2475_=_C2476( C2475 C2476 ) C2475_=_C2477( C2475 C2477 ) C2475_=_C2478( C2475 C2478 ) C2475_=_C2479( C2475 C2479 ) \nC2475_=_C2480( C2475 C2480 ) C2475_=_C2481( C2475 C2481 ) C2475_=_C2482( C2475 C2482 ) C2475_=_C2484( C2475 C2484 ) C2475_=_C2485( C2475 C2485 ) C2475_=_C2486( C2475 C2486 ) \nC2475_=_C2487( C2475 C2487 ) C2475_=_C2488( C2475 C2488 ) C2475_=_C2489( C2475 C2489 ) C2475_=_C2490( C2475 C2490 ) C2475_=_C2491( C2475 C2491 ) C2475_=_C2492( C2475 C2492 ) \nC2475_=_C2493( C2475 C2493 ) C2475_=_C2616( C2475 C2616 ) C2475_=_C2924( C2475 C2924 ) C2475_=_C2925( C2475 C2925 ) C2476_=_C2477( C2476 C2477 ) C2476_=_C2478( C2476 C2478 ) \nC2476_=_C2479( C2476 C2479 ) C2476_=_C2480( C2476 C2480 ) C2476_=_C2481( C2476 C2481 ) C2476_=_C2482( C2476 C2482 ) C2476_=_C2484( C2476 C2484 ) C2476_=_C2485( C2476 C2485 ) \nC2476_=_C2486( C2476 C2486 ) C2476_=_C2487( C2476 C2487 ) C2476_=_C2488( C2476 C2488 ) C2476_=_C2489( C2476 C2489 ) C2476_=_C2490( C2476 C2490 ) C2476_=_C2491( C2476 C2491 ) \nC2476_=_C2492( C2476 C2492 ) C2476_=_C2493( C2476 C2493 ) C2476_=_C2997( C2476 C2997 ) C2477_=_C2478( C2477 C2478 ) C2477_=_C2479( C2477 C2479 ) C2477_=_C2480( C2477 C2480 ) \nC2477_=_C2481( C2477 C2481 ) C2477_=_C2482( C2477 C2482 ) C2477_=_C2484( C2477 C2484 ) C2477_=_C2485( C2477 C2485 ) C2477_=_C2486( C2477 C2486 ) C2477_=_C2487( C2477 C2487 ) \nC2477_=_C2488( C2477 C2488 ) C2477_=_C2489( C2477 C2489 ) C2477_=_C2490( C2477 C2490 ) C2477_=_C2491( C2477 C2491 ) C2477_=_C2492( C2477 C2492 ) C2477_=_C2493( C2477 C2493 ) \nC2477_=_C2617( C2477 C2617 ) C2477_=_C3025( C2477 C3025 ) C2477_=_C3030( C2477 C3030 ) C2478_=_C2479( C2478 C2479 ) C2478_=_C2480( C2478 C2480 ) C2478_=_C2481( C2478 C2481 ) \nC2478_=_C2482( C2478 C2482 ) C2478_=_C2484( C2478 C2484 ) C2478_=_C2485( C2478 C2485 ) C2478_=_C2486( C2478 C2486 ) C2478_=_C2487( C2478 C2487 ) C2478_=_C2488( C2478 C2488 ) \nC2478_=_C2489( C2478 C2489 ) C2478_=_C2490( C2478 C2490 ) C2478_=_C2491( C2478 C2491 ) C2478_=_C2492( C2478 C2492 ) C2478_=_C2493( C2478 C2493 ) C2478_=_C2619( C2478 C2619 ) \nC2478_=_C2934( C2478 C2934 ) C2478_=_C3362( C2478 C3362 ) C2478_=_C3365( C2478 C3365 ) C2479_=_C2480( C2479 C2480 ) C2479_=_C2481( C2479 C2481 ) C2479_=_C2482( C2479 C2482 ) \nC2479_=_C2484( C2479 C2484 ) C2479_=_C2485( C2479 C2485 ) C2479_=_C2486( C2479 C2486 ) C2479_=_C2487( C2479 C2487 ) C2479_=_C2488( C2479 C2488 ) C2479_=_C2489( C2479 C2489 ) \nC2479_=_C2490( C2479 C2490 ) C2479_=_C2491( C2479 C2491 ) C2479_=_C2492( C2479 C2492 ) C2479_=_C2493( C2479 C2493 ) C2479_=_C2621( C2479 C2621 ) C2479_=_C2997( C2479 C2997 ) \nC2479_=_C3458( C2479 C3458 ) C2479_=_C3459( C2479 C3459 ) C2479_=_C3460( C2479 C3460 ) C2479_=_C3461( C2479 C3461 ) C2479_=_C3462( C2479 C3462 ) C2479_=_C3463( C2479 C3463 ) \nC2479_=_C3464( C2479 C3464 ) C2479_=_C3465( C2479 C3465 ) C2479_=_C3466( C2479 C3466 ) C2479_=_C3468( C2479 C3468 ) C2479_=_C3470( C2479 C3470 ) C2479_=_C3471( C2479 C3471 ) \nC2479_=_C3472( C2479 C3472 ) C2479_=_C3473( C2479 C3473 ) C2479_=_C3474( C2479 C3474 ) C2480_=_C2481( C2480 C2481 ) C2480_=_C2482( C2480 C2482 ) C2480_=_C2484( C2480 C2484 ) \nC2480_=_C2485( C2480 C2485 ) C2480_=_C2486( C2480 C2486 ) C2480_=_C2487( C2480 C2487 ) C2480_=_C2488( C2480 C2488 ) C2480_=_C2489( C2480 C2489 ) C2480_=_C2490( C2480 C2490 ) \nC2480_=_C2491( C2480 C2491 ) C2480_=_C2492( C2480 C2492 ) C2480_=_C2493( C2480 C2493 ) C2480_=_C3139( C2480 C3139 ) C2480_=_C3458( C2480 C3458 ) C2481_=_C2482( C2481 C2482 ) \nC2481_=_C2484( C2481 C2484 ) C2481_=_C2485( C2481 C2485 ) C2481_=_C2486( C2481 C2486 ) C2481_=_C2487( C2481 C2487 ) C2481_=_C2488(</w:t>
      </w:r>
    </w:p>
    <w:p>
      <w:pPr>
        <w:pStyle w:val="PreformattedText"/>
        <w:bidi w:val="0"/>
        <w:spacing w:before="0" w:after="0"/>
        <w:jc w:val="left"/>
        <w:rPr/>
      </w:pPr>
      <w:r>
        <w:rPr/>
        <w:t xml:space="preserve"> </w:t>
      </w:r>
      <w:r>
        <w:rPr/>
        <w:t>C2481 C2488 ) C2481_=_C2489( C2481 C2489 ) \nC2481_=_C2490( C2481 C2490 ) C2481_=_C2491( C2481 C2491 ) C2481_=_C2492( C2481 C2492 ) C2481_=_C2493( C2481 C2493 ) C2481_=_C2502( C2481 C2502 ) C2481_=_C2622( C2481 C2622 ) \nC2481_=_C2691( C2481 C2691 ) C2481_=_C2873( C2481 C2873 ) C2481_=_C2924( C2481 C2924 ) C2481_=_C3025( C2481 C3025 ) C2481_=_C3362( C2481 C3362 ) C2481_=_C3524( C2481 C3524 ) \nC2481_=_C3525( C2481 C3525 ) C2481_=_C3529( C2481 C3529 ) C2481_=_C3530( C2481 C3530 ) C2481_=_C3531( C2481 C3531 ) C2481_=_C3532( C2481 C3532 ) C2481_=_C3533( C2481 C3533 ) \nC2481_=_C3534( C2481 C3534 ) C2482_=_C2484( C2482 C2484 ) C2482_=_C2485( C2482 C2485 ) C2482_=_C2486( C2482 C2486 ) C2482_=_C2487( C2482 C2487 ) C2482_=_C2488( C2482 C2488 ) \nC2482_=_C2489( C2482 C2489 ) C2482_=_C2490( C2482 C2490 ) C2482_=_C2491( C2482 C2491 ) C2482_=_C2492( C2482 C2492 ) C2482_=_C2493( C2482 C2493 ) C2482_=_C3459( C2482 C3459 ) \nC2482_=_C3563( C2482 C3563 ) C2482_=_C3568( C2482 C3568 ) C2484_=_C2485( C2484 C2485 ) C2484_=_C2486( C2484 C2486 ) C2484_=_C2487( C2484 C2487 ) C2484_=_C2488( C2484 C2488 ) \nC2484_=_C2489( C2484 C2489 ) C2484_=_C2490( C2484 C2490 ) C2484_=_C2491( C2484 C2491 ) C2484_=_C2492( C2484 C2492 ) C2484_=_C2493( C2484 C2493 ) C2484_=_C3464( C2484 C3464 ) \nC2484_=_C3758( C2484 C3758 ) C2485_=_C2486( C2485 C2486 ) C2485_=_C2487( C2485 C2487 ) C2485_=_C2488( C2485 C2488 ) C2485_=_C2489( C2485 C2489 ) C2485_=_C2490( C2485 C2490 ) \nC2485_=_C2491( C2485 C2491 ) C2485_=_C2492( C2485 C2492 ) C2485_=_C2493( C2485 C2493 ) C2485_=_C2740( C2485 C2740 ) C2485_=_C3790( C2485 C3790 ) C2485_=_C3794( C2485 C3794 ) \nC2486_=_C2487( C2486 C2487 ) C2486_=_C2488( C2486 C2488 ) C2486_=_C2489( C2486 C2489 ) C2486_=_C2490( C2486 C2490 ) C2486_=_C2491( C2486 C2491 ) C2486_=_C2492( C2486 C2492 ) \nC2486_=_C2493( C2486 C2493 ) C2486_=_C2644( C2486 C2644 ) C2486_=_C2713( C2486 C2713 ) C2486_=_C2742( C2486 C2742 ) C2486_=_C2784( C2486 C2784 ) C2486_=_C2969( C2486 C2969 ) \nC2486_=_C3568( C2486 C3568 ) C2486_=_C3772( C2486 C3772 ) C2486_=_C3790( C2486 C3790 ) C2486_=_C3871( C2486 C3871 ) C2486_=_C3872( C2486 C3872 ) C2486_=_C3873( C2486 C3873 ) \nC2486_=_C3874( C2486 C3874 ) C2486_=_C3875( C2486 C3875 ) C2486_=_C3877( C2486 C3877 ) C2487_=_C2488( C2487 C2488 ) C2487_=_C2489( C2487 C2489 ) C2487_=_C2490( C2487 C2490 ) \nC2487_=_C2491( C2487 C2491 ) C2487_=_C2492( C2487 C2492 ) C2487_=_C2493( C2487 C2493 ) C2487_=_C3466( C2487 C3466 ) C2488_=_C2489( C2488 C2489 ) C2488_=_C2490( C2488 C2490 ) \nC2488_=_C2491( C2488 C2491 ) C2488_=_C2492( C2488 C2492 ) C2488_=_C2493( C2488 C2493 ) C2488_=_C3471( C2488 C3471 ) C2488_=_C3538( C2488 C3538 ) C2489_=_C2490( C2489 C2490 ) \nC2489_=_C2491( C2489 C2491 ) C2489_=_C2492( C2489 C2492 ) C2489_=_C2493( C2489 C2493 ) C2489_=_C2743( C2489 C2743 ) C2489_=_C2943( C2489 C2943 ) C2489_=_C3872( C2489 C3872 ) \nC2490_=_C2491( C2490 C2491 ) C2490_=_C2492( C2490 C2492 ) C2490_=_C2493( C2490 C2493 ) C2490_=_C2631( C2490 C2631 ) C2490_=_C2744( C2490 C2744 ) C2490_=_C2834( C2490 C2834 ) \nC2490_=_C3717( C2490 C3717 ) C2490_=_C3874( C2490 C3874 ) C2491_=_C2492( C2491 C2492 ) C2491_=_C2493( C2491 C2493 ) C2491_=_C2632( C2491 C2632 ) C2491_=_C3530( C2491 C3530 ) \nC2491_=_C3762( C2491 C3762 ) C2492_=_C2493( C2492 C2493 ) C2492_=_C3473( C2492 C3473 ) C2493_=_C2746( C2493 C2746 ) C2493_=_C3877( C2493 C3877 ) C2494_=_C2502( C2494 C2502 ) \nC2494_=_C2506( C2494 C2506 ) C2494_=_C2507( C2494 C2507 ) C2494_=_C2613( C2494 C2613 ) C2494_=_C2614( C2494 C2614 ) C2494_=_C2616( C2494 C2616 ) C2494_=_C2617( C2494 C2617 ) \nC2494_=_C2618( C2494 C2618 ) C2494_=_C2619( C2494 C2619 ) C2494_=_C2620( C2494 C2620 ) C2494_=_C2621( C2494 C2621 ) C2494_=_C2622( C2494 C2622 ) C2494_=_C2623( C2494 C2623 ) \nC2494_=_C2624( C2494 C2624 ) C2494_=_C2625( C2494 C2625 ) C2494_=_C2626( C2494 C2626 ) C2494_=_C2627( C2494 C2627 ) C2494_=_C2629( C2494 C2629 ) C2494_=_C2630( C2494 C2630 ) \nC2494_=_C2631( C2494 C2631 ) C2494_=_C2632( C2494 C2632 ) C2494_=_C2633( C2494 C2633 ) C2494_=_C2634( C2494 C2634 ) C2502_=_C2506( C2502 C2506 ) C2502_=_C2507( C2502 C2507 ) \nC2502_=_C2622( C2502 C2622 ) C2502_=_C2691( C2502 C2691 ) C2502_=_C2873( C2502 C2873 ) C2502_=_C2924( C2502 C2924 ) C2502_=_C3025( C2502 C3025 ) C2502_=_C3362( C2502 C3362 ) \nC2502_=_C3524( C2502 C3524 ) C2502_=_C3525( C2502 C3525 ) C2502_=_C3529( C2502 C3529 ) C2502_=_C3530( C2502 C3530 ) C2502_=_C3531( C2502 C3531 ) C2502_=_C3532( C2502 C3532 ) \nC2502_=_C3533( C2502 C3533 ) C2502_=_C3534( C2502 C3534 ) C2506_=_C2507( C2506 C2507 ) C2506_=_C2755( C2506 C2755 ) C2506_=_C2877( C2506 C2877 ) C2506_=_C3077( C2506 C3077 ) \nC2506_=_C3226( C2506 C3226 ) C2506_=_C3247( C2506 C3247 ) C2506_=_C3546( C2506 C3546 ) C2506_=_C3609( C2506 C3609 ) C2506_=_C3683( C2506 C3683 ) C2506_=_C3693( C2506 C3693 ) \nC2506_=_C3695( C2506 C3695 ) C2506_=_C3699( C2506 C3699 ) C2506_=_C3700( C2506 C3700 ) C2506_=_C3701( C2506 C3701 ) C2506_=_C3703( C2506 C3703 ) C2507_=_C2696( C2507 C2696 ) \nC2507_=_C2911( C2507 C2911 ) C2507_=_C2925( C2507 C2925 ) C2507_=_C3013( C2507 C3013 ) C2507_=_C3030( C2507 C3030 ) C2507_=_C3365( C2507 C3365 ) C2507_=_C3524( C2507 C3524 ) \nC2507_=_C3758( C2507 C3758 ) C2507_=_C3759( C2507 C3759 ) C2507_=_C3760( C2507 C3760 ) C2507_=_C3761( C2507 C3761 ) C2507_=_C3762( C2507 C3762 ) C2507_=_C3763( C2507 C3763 ) \nC2516_=_C2594( C2516 C2594 ) C2516_=_C2595( C2516 C2595 ) C2516_=_C2596( C2516 C2596 ) C2516_=_C2597( C2516 C2597 ) C2516_=_C2598( C2516 C2598 ) C2516_=_C2599( C2516 C2599 ) \nC2516_=_C2600( C2516 C2600 ) C2516_=_C2601( C2516 C2601 ) C2516_=_C2603( C2516 C2603 ) C2516_=_C2604( C2516 C2604 ) C2516_=_C2605( C2516 C2605 ) C2516_=_C2607( C2516 C2607 ) \nC2516_=_C2608( C2516 C2608 ) C2516_=_C2609( C2516 C2609 ) C2516_=_C2610( C2516 C2610 ) C2516_=_C2611( C2516 C2611 ) C2516_=_C2612( C2516 C2612 ) C2575_=_C2584( C2575 C2584 ) \nC2575_=_C2669( C2575 C2669 ) C2575_=_C2841( C2575 C2841 ) C2575_=_C3113( C2575 C3113 ) C2575_=_C3137( C2575 C3137 ) C2575_=_C3138( C2575 C3138 ) C2575_=_C3139( C2575 C3139 ) \nC2575_=_C3140( C2575 C3140 ) C2575_=_C3141( C2575 C3141 ) C2575_=_C3142( C2575 C3142 ) C2575_=_C3143( C2575 C3143 ) C2575_=_C3144( C2575 C3144 ) C2575_=_C3145( C2575 C3145 ) \nC2575_=_C3146( C2575 C3146 ) C2575_=_C3147( C2575 C3147 ) C2575_=_C3148( C2575 C3148 ) C2575_=_C3149( C2575 C3149 ) C2575_=_C3150( C2575 C3150 ) C2584_=_C3167( C2584 C3167 ) \nC2584_=_C3287( C2584 C3287 ) C2584_=_C3298( C2584 C3298 ) C2584_=_C3478( C2584 C3478 ) C2584_=_C3514( C2584 C3514 ) C2584_=_C3555( C2584 C3555 ) C2584_=_C3747( C2584 C3747 ) \nC2584_=_C3748( C2584 C3748 ) C2584_=_C3750( C2584 C3750 ) C2584_=_C3752( C2584 C3752 ) C2584_=_C3754( C2584 C3754 ) C2584_=_C3755( C2584 C3755 ) C2584_=_C3756( C2584 C3756 ) \nC2594_=_C2595( C2594 C2595 ) C2594_=_C2596( C2594 C2596 ) C2594_=_C2597( C2594 C2597 ) C2594_=_C2598( C2594 C2598 ) C2594_=_C2599( C2594 C2599 ) C2594_=_C2600( C2594 C2600 ) \nC2594_=_C2601( C2594 C2601 ) C2594_=_C2603( C2594 C2603 ) C2594_=_C2604( C2594 C2604 ) C2594_=_C2605( C2594 C2605 ) C2594_=_C2607( C2594 C2607 ) C2594_=_C2608( C2594 C2608 ) \nC2594_=_C2609( C2594 C2609 ) C2594_=_C2610( C2594 C2610 ) C2594_=_C2611( C2594 C2611 ) C2594_=_C2612( C2594 C2612 ) C2594_=_C2731( C2594 C2731 ) C2594_=_C2784( C2594 C2784 ) \nC2594_=_C2785( C2594 C2785 ) C2595_=_C2596( C2595 C2596 ) C2595_=_C2597( C2595 C2597 ) C2595_=_C2598( C2595 C2598 ) C2595_=_C2599( C2595 C2599 ) C2595_=_C2600( C2595 C2600 ) \nC2595_=_C2601( C2595 C2601 ) C2595_=_C2603( C2595 C2603 ) C2595_=_C2604( C2595 C2604 ) C2595_=_C2605( C2595 C2605 ) C2595_=_C2607( C2595 C2607 ) C2595_=_C2608( C2595 C2608 ) \nC2595_=_C2609( C2595 C2609 ) C2595_=_C2610( C2595 C2610 ) C2595_=_C2611( C2595 C2611 ) C2595_=_C2612( C2595 C2612 ) C2595_=_C2893( C2595 C2893 ) C2596_=_C2597( C2596 C2597 ) \nC2596_=_C2598( C2596 C2598 ) C2596_=_C2599( C2596 C2599 ) C2596_=_C2600( C2596 C2600 ) C2596_=_C2601( C2596 C2601 ) C2596_=_C2603( C2596 C2603 ) C2596_=_C2604( C2596 C2604 ) \nC2596_=_C2605( C2596 C2605 ) C2596_=_C2607( C2596 C2607 ) C2596_=_C2608( C2596 C2608 ) C2596_=_C2609( C2596 C2609 ) C2596_=_C2610( C2596 C2610 ) C2596_=_C2611( C2596 C2611 ) \nC2596_=_C2612( C2596 C2612 ) C2596_=_C3076( C2596 C3076 ) C2596_=_C3077( C2596 C3077 ) C2596_=_C3080( C2596 C3080 ) C2597_=_C2598( C2597 C2598 ) C2597_=_C2599( C2597 C2599 ) \nC2597_=_C2600( C2597 C2600 ) C2597_=_C2601( C2597 C2601 ) C2597_=_C2603( C2597 C2603 ) C2597_=_C2604( C2597 C2604 ) C2597_=_C2605( C2597 C2605 ) C2597_=_C2607( C2597 C2607 ) \nC2597_=_C2608( C2597 C2608 ) C2597_=_C2609( C2597 C2609 ) C2597_=_C2610( C2597 C2610 ) C2597_=_C2611( C2597 C2611 ) C2597_=_C2612( C2597 C2612 ) C2597_=_C3353( C2597 C3353 ) \nC2597_=_C3355( C2597 C3355 ) C2598_=_C2599( C2598 C2599 ) C2598_=_C2600( C2598 C2600 ) C2598_=_C2601( C2598 C2601 ) C2598_=_C2603( C2598 C2603 ) C2598_=_C2604( C2598 C2604 ) \nC2598_=_C2605( C2598 C2605 ) C2598_=_C2607( C2598 C2607 ) C2598_=_C2608( C2598 C2608 ) C2598_=_C2609( C2598 C2609 ) C2598_=_C2610( C2598 C2610 ) C2598_=_C2611( C2598 C2611 ) \nC2598_=_C2612( C2598 C2612 ) C2598_=_C3138( C2598 C3138 ) C2598_=_C3375( C2598 C3375 ) C2599_=_C2600( C2599 C2600 ) C2599_=_C2601( C2599 C2601 ) C2599_=_C2603( C2599 C2603 ) \nC2599_=_C2604( C2599 C2604 ) C2599_=_C2605( C2599 C2605 ) C2599_=_C2607( C2599 C2607 ) C2599_=_C2608( C2599 C2608 ) C2599_=_C2609( C2599 C2609 ) C2599_=_C2610( C2599 C2610 ) \nC2599_=_C2611( C2599 C2611 ) C2599_=_C2612( C2599 C2612 ) C2599_=_C3545( C2599 C3545 ) C2599_=_C3546( C2599 C3546 ) C2600_=_C2601( C2600 C2601 ) C2600_=_C2603( C2600 C2603 ) \nC2600_=_C2604( C2600 C2604 ) C2600_=_C2605( C2600 C2605 ) C2600_=_C2607( C2600 C2607 ) C2600_=_C2608( C2600 C2608 ) C2600_=_C2609( C2600 C2609 ) C2600_=_C2610( C2600 C2610 ) \nC2600_=_C2611( C2600 C2611 ) C2600_=_C2612( C2600 C2612 ) C2600_=_C3629( C2600 C3629 ) C2600_=_C3636( C2600 C3636 ) C2601_=_C2603( C2601 C2603 ) C2601_=_C2604( C2601 C2604 ) \nC2601_=_C2605(</w:t>
      </w:r>
    </w:p>
    <w:p>
      <w:pPr>
        <w:pStyle w:val="PreformattedText"/>
        <w:bidi w:val="0"/>
        <w:spacing w:before="0" w:after="0"/>
        <w:jc w:val="left"/>
        <w:rPr/>
      </w:pPr>
      <w:r>
        <w:rPr/>
        <w:t xml:space="preserve"> </w:t>
      </w:r>
      <w:r>
        <w:rPr/>
        <w:t>C2601 C2605 ) C2601_=_C2607( C2601 C2607 ) C2601_=_C2608( C2601 C2608 ) C2601_=_C2609( C2601 C2609 ) C2601_=_C2610( C2601 C2610 ) C2601_=_C2611( C2601 C2611 ) \nC2601_=_C2612( C2601 C2612 ) C2601_=_C2624( C2601 C2624 ) C2601_=_C3051( C2601 C3051 ) C2601_=_C3461( C2601 C3461 ) C2601_=_C3660( C2601 C3660 ) C2601_=_C3667( C2601 C3667 ) \nC2603_=_C2604( C2603 C2604 ) C2603_=_C2605( C2603 C2605 ) C2603_=_C2607( C2603 C2607 ) C2603_=_C2608( C2603 C2608 ) C2603_=_C2609( C2603 C2609 ) C2603_=_C2610( C2603 C2610 ) \nC2603_=_C2611( C2603 C2611 ) C2603_=_C2612( C2603 C2612 ) C2604_=_C2605( C2604 C2605 ) C2604_=_C2607( C2604 C2607 ) C2604_=_C2608( C2604 C2608 ) C2604_=_C2609( C2604 C2609 ) \nC2604_=_C2610( C2604 C2610 ) C2604_=_C2611( C2604 C2611 ) C2604_=_C2612( C2604 C2612 ) C2604_=_C3677( C2604 C3677 ) C2605_=_C2607( C2605 C2607 ) C2605_=_C2608( C2605 C2608 ) \nC2605_=_C2609( C2605 C2609 ) C2605_=_C2610( C2605 C2610 ) C2605_=_C2611( C2605 C2611 ) C2605_=_C2612( C2605 C2612 ) C2605_=_C2939( C2605 C2939 ) C2605_=_C3536( C2605 C3536 ) \nC2605_=_C3921( C2605 C3921 ) C2605_=_C3925( C2605 C3925 ) C2605_=_C3926( C2605 C3926 ) C2607_=_C2608( C2607 C2608 ) C2607_=_C2609( C2607 C2609 ) C2607_=_C2610( C2607 C2610 ) \nC2607_=_C2611( C2607 C2611 ) C2607_=_C2612( C2607 C2612 ) C2607_=_C3760( C2607 C3760 ) C2607_=_C3936( C2607 C3936 ) C2608_=_C2609( C2608 C2609 ) C2608_=_C2610( C2608 C2610 ) \nC2608_=_C2611( C2608 C2611 ) C2608_=_C2612( C2608 C2612 ) C2608_=_C3065( C2608 C3065 ) C2608_=_C3679( C2608 C3679 ) C2609_=_C2610( C2609 C2610 ) C2609_=_C2611( C2609 C2611 ) \nC2609_=_C2612( C2609 C2612 ) C2610_=_C2611( C2610 C2611 ) C2610_=_C2612( C2610 C2612 ) C2611_=_C2612( C2611 C2612 ) C2611_=_C2945( C2611 C2945 ) C2611_=_C3542( C2611 C3542 ) \nC2611_=_C3946( C2611 C3946 ) C2611_=_C4085( C2611 C4085 ) C2612_=_C2836( C2612 C2836 ) C2613_=_C2614( C2613 C2614 ) C2613_=_C2616( C2613 C2616 ) C2613_=_C2617( C2613 C2617 ) \nC2613_=_C2618( C2613 C2618 ) C2613_=_C2619( C2613 C2619 ) C2613_=_C2620( C2613 C2620 ) C2613_=_C2621( C2613 C2621 ) C2613_=_C2622( C2613 C2622 ) C2613_=_C2623( C2613 C2623 ) \nC2613_=_C2624( C2613 C2624 ) C2613_=_C2625( C2613 C2625 ) C2613_=_C2626( C2613 C2626 ) C2613_=_C2627( C2613 C2627 ) C2613_=_C2629( C2613 C2629 ) C2613_=_C2630( C2613 C2630 ) \nC2613_=_C2631( C2613 C2631 ) C2613_=_C2632( C2613 C2632 ) C2613_=_C2633( C2613 C2633 ) C2613_=_C2634( C2613 C2634 ) C2613_=_C2688( C2613 C2688 ) C2613_=_C2691( C2613 C2691 ) \nC2613_=_C2693( C2613 C2693 ) C2613_=_C2696( C2613 C2696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9( C2614 C2629 ) C2614_=_C2630( C2614 C2630 ) C2614_=_C2631( C2614 C2631 ) C2614_=_C2632( C2614 C2632 ) \nC2614_=_C2633( C2614 C2633 ) C2614_=_C2634( C2614 C2634 ) C2614_=_C2808( C2614 C2808 ) C2614_=_C2815( C2614 C2815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9( C2616 C2629 ) C2616_=_C2630( C2616 C2630 ) C2616_=_C2631( C2616 C2631 ) \nC2616_=_C2632( C2616 C2632 ) C2616_=_C2633( C2616 C2633 ) C2616_=_C2634( C2616 C2634 ) C2616_=_C2924( C2616 C2924 ) C2616_=_C2925( C2616 C2925 ) C2617_=_C2618( C2617 C2618 ) \nC2617_=_C2619( C2617 C2619 ) C2617_=_C2620( C2617 C2620 ) C2617_=_C2621( C2617 C2621 ) C2617_=_C2622( C2617 C2622 ) C2617_=_C2623( C2617 C2623 ) C2617_=_C2624( C2617 C2624 ) \nC2617_=_C2625( C2617 C2625 ) C2617_=_C2626( C2617 C2626 ) C2617_=_C2627( C2617 C2627 ) C2617_=_C2629( C2617 C2629 ) C2617_=_C2630( C2617 C2630 ) C2617_=_C2631( C2617 C2631 ) \nC2617_=_C2632( C2617 C2632 ) C2617_=_C2633( C2617 C2633 ) C2617_=_C2634( C2617 C2634 ) C2617_=_C3025( C2617 C3025 ) C2617_=_C3030( C2617 C3030 ) C2618_=_C2619( C2618 C2619 ) \nC2618_=_C2620( C2618 C2620 ) C2618_=_C2621( C2618 C2621 ) C2618_=_C2622( C2618 C2622 ) C2618_=_C2623( C2618 C2623 ) C2618_=_C2624( C2618 C2624 ) C2618_=_C2625( C2618 C2625 ) \nC2618_=_C2626( C2618 C2626 ) C2618_=_C2627( C2618 C2627 ) C2618_=_C2629( C2618 C2629 ) C2618_=_C2630( C2618 C2630 ) C2618_=_C2631( C2618 C2631 ) C2618_=_C2632( C2618 C2632 ) \nC2618_=_C2633( C2618 C2633 ) C2618_=_C2634( C2618 C2634 ) C2618_=_C2688( C2618 C2688 ) C2618_=_C2906( C2618 C2906 ) C2618_=_C3036( C2618 C3036 ) C2618_=_C3050( C2618 C3050 ) \nC2618_=_C3051( C2618 C3051 ) C2618_=_C3052( C2618 C3052 ) C2618_=_C3054( C2618 C3054 ) C2618_=_C3056( C2618 C3056 ) C2618_=_C3058( C2618 C3058 ) C2618_=_C3059( C2618 C3059 ) \nC2618_=_C3062( C2618 C3062 ) C2618_=_C3063( C2618 C3063 ) C2618_=_C3065( C2618 C3065 ) C2618_=_C3066( C2618 C3066 ) C2618_=_C3067( C2618 C3067 ) C2619_=_C2620( C2619 C2620 ) \nC2619_=_C2621( C2619 C2621 ) C2619_=_C2622( C2619 C2622 ) C2619_=_C2623( C2619 C2623 ) C2619_=_C2624( C2619 C2624 ) C2619_=_C2625( C2619 C2625 ) C2619_=_C2626( C2619 C2626 ) \nC2619_=_C2627( C2619 C2627 ) C2619_=_C2629( C2619 C2629 ) C2619_=_C2630( C2619 C2630 ) C2619_=_C2631( C2619 C2631 ) C2619_=_C2632( C2619 C2632 ) C2619_=_C2633( C2619 C2633 ) \nC2619_=_C2634( C2619 C2634 ) C2619_=_C2934( C2619 C2934 ) C2619_=_C3362( C2619 C3362 ) C2619_=_C3365( C2619 C3365 ) C2620_=_C2621( C2620 C2621 ) C2620_=_C2622( C2620 C2622 ) \nC2620_=_C2623( C2620 C2623 ) C2620_=_C2624( C2620 C2624 ) C2620_=_C2625( C2620 C2625 ) C2620_=_C2626( C2620 C2626 ) C2620_=_C2627( C2620 C2627 ) C2620_=_C2629( C2620 C2629 ) \nC2620_=_C2630( C2620 C2630 ) C2620_=_C2631( C2620 C2631 ) C2620_=_C2632( C2620 C2632 ) C2620_=_C2633( C2620 C2633 ) C2620_=_C2634( C2620 C2634 ) C2620_=_C2829( C2620 C2829 ) \nC2620_=_C3449( C2620 C3449 ) C2621_=_C2622( C2621 C2622 ) C2621_=_C2623( C2621 C2623 ) C2621_=_C2624( C2621 C2624 ) C2621_=_C2625( C2621 C2625 ) C2621_=_C2626( C2621 C2626 ) \nC2621_=_C2627( C2621 C2627 ) C2621_=_C2629( C2621 C2629 ) C2621_=_C2630( C2621 C2630 ) C2621_=_C2631( C2621 C2631 ) C2621_=_C2632( C2621 C2632 ) C2621_=_C2633( C2621 C2633 ) \nC2621_=_C2634( C2621 C2634 ) C2621_=_C2997( C2621 C2997 ) C2621_=_C3458( C2621 C3458 ) C2621_=_C3459( C2621 C3459 ) C2621_=_C3460( C2621 C3460 ) C2621_=_C3461( C2621 C3461 ) \nC2621_=_C3462( C2621 C3462 ) C2621_=_C3463( C2621 C3463 ) C2621_=_C3464( C2621 C3464 ) C2621_=_C3465( C2621 C3465 ) C2621_=_C3466( C2621 C3466 ) C2621_=_C3468( C2621 C3468 ) \nC2621_=_C3470( C2621 C3470 ) C2621_=_C3471( C2621 C3471 ) C2621_=_C3472( C2621 C3472 ) C2621_=_C3473( C2621 C3473 ) C2621_=_C3474( C2621 C3474 ) C2622_=_C2623( C2622 C2623 ) \nC2622_=_C2624( C2622 C2624 ) C2622_=_C2625( C2622 C2625 ) C2622_=_C2626( C2622 C2626 ) C2622_=_C2627( C2622 C2627 ) C2622_=_C2629( C2622 C2629 ) C2622_=_C2630( C2622 C2630 ) \nC2622_=_C2631( C2622 C2631 ) C2622_=_C2632( C2622 C2632 ) C2622_=_C2633( C2622 C2633 ) C2622_=_C2634( C2622 C2634 ) C2622_=_C2691( C2622 C2691 ) C2622_=_C2873( C2622 C2873 ) \nC2622_=_C2924( C2622 C2924 ) C2622_=_C3025( C2622 C3025 ) C2622_=_C3362( C2622 C3362 ) C2622_=_C3524( C2622 C3524 ) C2622_=_C3525( C2622 C3525 ) C2622_=_C3529( C2622 C3529 ) \nC2622_=_C3530( C2622 C3530 ) C2622_=_C3531( C2622 C3531 ) C2622_=_C3532( C2622 C3532 ) C2622_=_C3533( C2622 C3533 ) C2622_=_C3534( C2622 C3534 ) C2623_=_C2624( C2623 C2624 ) \nC2623_=_C2625( C2623 C2625 ) C2623_=_C2626( C2623 C2626 ) C2623_=_C2627( C2623 C2627 ) C2623_=_C2629( C2623 C2629 ) C2623_=_C2630( C2623 C2630 ) C2623_=_C2631( C2623 C2631 ) \nC2623_=_C2632( C2623 C2632 ) C2623_=_C2633( C2623 C2633 ) C2623_=_C2634( C2623 C2634 ) C2623_=_C3050( C2623 C3050 ) C2623_=_C3460( C2623 C3460 ) C2623_=_C3654( C2623 C3654 ) \nC2623_=_C3658( C2623 C3658 ) C2624_=_C2625( C2624 C2625 ) C2624_=_C2626( C2624 C2626 ) C2624_=_C2627( C2624 C2627 ) C2624_=_C2629( C2624 C2629 ) C2624_=_C2630( C2624 C2630 ) \nC2624_=_C2631( C2624 C2631 ) C2624_=_C2632( C2624 C2632 ) C2624_=_C2633( C2624 C2633 ) C2624_=_C2634( C2624 C2634 ) C2624_=_C3051( C2624 C3051 ) C2624_=_C3461( C2624 C3461 ) \nC2624_=_C3660( C2624 C3660 ) C2624_=_C3667( C2624 C3667 ) C2625_=_C2626( C2625 C2626 ) C2625_=_C2627( C2625 C2627 ) C2625_=_C2629( C2625 C2629 ) C2625_=_C2630( C2625 C2630 ) \nC2625_=_C2631( C2625 C2631 ) C2625_=_C2632( C2625 C2632 ) C2625_=_C2633( C2625 C2633 ) C2625_=_C2634( C2625 C2634 ) C2625_=_C3052( C2625 C3052 ) C2625_=_C3462( C2625 C3462 ) \nC2625_=_C3674( C2625 C3674 ) C2626_=_C2627( C2626 C2627 ) C2626_=_C2629( C2626 C2629 ) C2626_=_C2630( C2626 C2630 ) C2626_=_C2631( C2626 C2631 ) C2626_=_C2632( C2626 C2632 ) \nC2626_=_C2633( C2626 C2633 ) C2626_=_C2634( C2626 C2634 ) C2626_=_C3054( C2626 C3054 ) C2626_=_C3463( C2626 C3463 ) C2626_=_C3712( C2626 C3712 ) C2627_=_C2629( C2627 C2629 ) \nC2627_=_C2630( C2627 C2630 ) C2627_=_C2631( C2627 C2631 ) C2627_=_C2632( C2627 C2632 ) C2627_=_C2633( C2627 C2633 ) C2627_=_C2634( C2627 C2634 ) C2627_=_C2815( C2627 C2815 ) \nC2627_=_C2831( C2627 C2831 ) C2627_=_C3236( C2627 C3236 ) C2627_=_C3449( C2627 C3449 ) C2627_=_C3717( C2627 C3717 ) C2627_=_C3718( C2627 C3718 ) C2627_=_C3719( C2627 C3719 ) \nC2629_=_C2630( C2629 C2630 ) C2629_=_C2631( C2629 C2631 ) C2629_=_C2632( C2629 C2632 ) C2629_=_C2633( C2629 C2633 ) C2629_=_C2634( C2629 C2634 ) C2629_=_C3062( C2629 C3062 ) \nC2629_=_C3468( C2629 C3468 ) C2629_=_C3759( C2629 C3759 ) C2629_=_C3958( C2629 C3958 ) C2630_=_C2631( C2630 C2631 ) C2630_=_C2632( C2630 C2632 ) C2630_=_C2633( C2630 C2633 ) \nC2630_=_C2634( C2630 C2634 ) C2630_=_C3067( C2630 C3067 ) C2630_=_C3472( C2630 C3472 ) C2630_=_C4027( C2630 C4027 ) C2631_=_C2632( C2631 C2632 ) C2631_=_C2633( C2631 C2633 ) \nC2631_=_C2634( C2631 C2634 ) C2631_=_C2744( C2631 C2744 ) C2631_=_C2834(</w:t>
      </w:r>
    </w:p>
    <w:p>
      <w:pPr>
        <w:pStyle w:val="PreformattedText"/>
        <w:bidi w:val="0"/>
        <w:spacing w:before="0" w:after="0"/>
        <w:jc w:val="left"/>
        <w:rPr/>
      </w:pPr>
      <w:r>
        <w:rPr/>
        <w:t xml:space="preserve"> </w:t>
      </w:r>
      <w:r>
        <w:rPr/>
        <w:t>C2631 C2834 ) C2631_=_C3717( C2631 C3717 ) C2631_=_C3874( C2631 C3874 ) C2632_=_C2633( C2632 C2633 ) \nC2632_=_C2634( C2632 C2634 ) C2632_=_C3530( C2632 C3530 ) C2632_=_C3762( C2632 C3762 ) C2633_=_C2634( C2633 C2634 ) C2633_=_C2838( C2633 C2838 ) C2633_=_C3718( C2633 C3718 ) \nC2634_=_C2666( C2634 C2666 ) C2634_=_C3022( C2634 C3022 ) C2634_=_C3636( C2634 C3636 ) C2634_=_C3658( C2634 C3658 ) C2634_=_C3667( C2634 C3667 ) C2634_=_C3674( C2634 C3674 ) \nC2634_=_C3712( C2634 C3712 ) C2634_=_C3958( C2634 C3958 ) C2634_=_C3995( C2634 C3995 ) C2634_=_C4027( C2634 C4027 ) C2634_=_C4042( C2634 C4042 ) C2634_=_C4097( C2634 C4097 ) \nC2636_=_C2644( C2636 C2644 ) C2636_=_C2706( C2636 C2706 ) C2636_=_C2731( C2636 C2731 ) C2636_=_C2733( C2636 C2733 ) C2636_=_C2734( C2636 C2734 ) C2636_=_C2736( C2636 C2736 ) \nC2636_=_C2737( C2636 C2737 ) C2636_=_C2738( C2636 C2738 ) C2636_=_C2740( C2636 C2740 ) C2636_=_C2741( C2636 C2741 ) C2636_=_C2742( C2636 C2742 ) C2636_=_C2743( C2636 C2743 ) \nC2636_=_C2744( C2636 C2744 ) C2636_=_C2746( C2636 C2746 ) C2644_=_C2713( C2644 C2713 ) C2644_=_C2742( C2644 C2742 ) C2644_=_C2784( C2644 C2784 ) C2644_=_C2969( C2644 C2969 ) \nC2644_=_C3568( C2644 C3568 ) C2644_=_C3772( C2644 C3772 ) C2644_=_C3790( C2644 C3790 ) C2644_=_C3871( C2644 C3871 ) C2644_=_C3872( C2644 C3872 ) C2644_=_C3873( C2644 C3873 ) \nC2644_=_C3874( C2644 C3874 ) C2644_=_C3875( C2644 C3875 ) C2644_=_C3877( C2644 C3877 ) C2666_=_C3022( C2666 C3022 ) C2666_=_C3636( C2666 C3636 ) C2666_=_C3658( C2666 C3658 ) \nC2666_=_C3667( C2666 C3667 ) C2666_=_C3674( C2666 C3674 ) C2666_=_C3712( C2666 C3712 ) C2666_=_C3958( C2666 C3958 ) C2666_=_C3995( C2666 C3995 ) C2666_=_C4027( C2666 C4027 ) \nC2666_=_C4042( C2666 C4042 ) C2666_=_C4097( C2666 C4097 ) C2669_=_C2841( C2669 C2841 ) C2669_=_C3113( C2669 C3113 ) C2669_=_C3137( C2669 C3137 ) C2669_=_C3138( C2669 C3138 ) \nC2669_=_C3139( C2669 C3139 ) C2669_=_C3140( C2669 C3140 ) C2669_=_C3141( C2669 C3141 ) C2669_=_C3142( C2669 C3142 ) C2669_=_C3143( C2669 C3143 ) C2669_=_C3144( C2669 C3144 ) \nC2669_=_C3145( C2669 C3145 ) C2669_=_C3146( C2669 C3146 ) C2669_=_C3147( C2669 C3147 ) C2669_=_C3148( C2669 C3148 ) C2669_=_C3149( C2669 C3149 ) C2669_=_C3150( C2669 C3150 ) \nC2688_=_C2691( C2688 C2691 ) C2688_=_C2693( C2688 C2693 ) C2688_=_C2696( C2688 C2696 ) C2688_=_C2906( C2688 C2906 ) C2688_=_C3036( C2688 C3036 ) C2688_=_C3050( C2688 C3050 ) \nC2688_=_C3051( C2688 C3051 ) C2688_=_C3052( C2688 C3052 ) C2688_=_C3054( C2688 C3054 ) C2688_=_C3056( C2688 C3056 ) C2688_=_C3058( C2688 C3058 ) C2688_=_C3059( C2688 C3059 ) \nC2688_=_C3062( C2688 C3062 ) C2688_=_C3063( C2688 C3063 ) C2688_=_C3065( C2688 C3065 ) C2688_=_C3066( C2688 C3066 ) C2688_=_C3067( C2688 C3067 ) C2691_=_C2693( C2691 C2693 ) \nC2691_=_C2696( C2691 C2696 ) C2691_=_C2873( C2691 C2873 ) C2691_=_C2924( C2691 C2924 ) C2691_=_C3025( C2691 C3025 ) C2691_=_C3362( C2691 C3362 ) C2691_=_C3524( C2691 C3524 ) \nC2691_=_C3525( C2691 C3525 ) C2691_=_C3529( C2691 C3529 ) C2691_=_C3530( C2691 C3530 ) C2691_=_C3531( C2691 C3531 ) C2691_=_C3532( C2691 C3532 ) C2691_=_C3533( C2691 C3533 ) \nC2691_=_C3534( C2691 C3534 ) C2693_=_C2696( C2693 C2696 ) C2693_=_C2893( C2693 C2893 ) C2693_=_C2909( C2693 C2909 ) C2693_=_C2955( C2693 C2955 ) C2693_=_C3076( C2693 C3076 ) \nC2693_=_C3407( C2693 C3407 ) C2693_=_C3512( C2693 C3512 ) C2693_=_C3545( C2693 C3545 ) C2693_=_C3563( C2693 C3563 ) C2693_=_C3578( C2693 C3578 ) C2693_=_C3660( C2693 C3660 ) \nC2693_=_C3675( C2693 C3675 ) C2693_=_C3676( C2693 C3676 ) C2693_=_C3677( C2693 C3677 ) C2693_=_C3678( C2693 C3678 ) C2693_=_C3679( C2693 C3679 ) C2693_=_C3680( C2693 C3680 ) \nC2693_=_C3681( C2693 C3681 ) C2693_=_C3682( C2693 C3682 ) C2696_=_C2911( C2696 C2911 ) C2696_=_C2925( C2696 C2925 ) C2696_=_C3013( C2696 C3013 ) C2696_=_C3030( C2696 C3030 ) \nC2696_=_C3365( C2696 C3365 ) C2696_=_C3524( C2696 C3524 ) C2696_=_C3758( C2696 C3758 ) C2696_=_C3759( C2696 C3759 ) C2696_=_C3760( C2696 C3760 ) C2696_=_C3761( C2696 C3761 ) \nC2696_=_C3762( C2696 C3762 ) C2696_=_C3763( C2696 C3763 ) C2706_=_C2713( C2706 C2713 ) C2706_=_C2731( C2706 C2731 ) C2706_=_C2733( C2706 C2733 ) C2706_=_C2734( C2706 C2734 ) \nC2706_=_C2736( C2706 C2736 ) C2706_=_C2737( C2706 C2737 ) C2706_=_C2738( C2706 C2738 ) C2706_=_C2740( C2706 C2740 ) C2706_=_C2741( C2706 C2741 ) C2706_=_C2742( C2706 C2742 ) \nC2706_=_C2743( C2706 C2743 ) C2706_=_C2744( C2706 C2744 ) C2706_=_C2746( C2706 C2746 ) C2713_=_C2742( C2713 C2742 ) C2713_=_C2784( C2713 C2784 ) C2713_=_C2969( C2713 C2969 ) \nC2713_=_C3568( C2713 C3568 ) C2713_=_C3772( C2713 C3772 ) C2713_=_C3790( C2713 C3790 ) C2713_=_C3871( C2713 C3871 ) C2713_=_C3872( C2713 C3872 ) C2713_=_C3873( C2713 C3873 ) \nC2713_=_C3874( C2713 C3874 ) C2713_=_C3875( C2713 C3875 ) C2713_=_C3877( C2713 C3877 ) C2731_=_C2733( C2731 C2733 ) C2731_=_C2734( C2731 C2734 ) C2731_=_C2736( C2731 C2736 ) \nC2731_=_C2737( C2731 C2737 ) C2731_=_C2738( C2731 C2738 ) C2731_=_C2740( C2731 C2740 ) C2731_=_C2741( C2731 C2741 ) C2731_=_C2742( C2731 C2742 ) C2731_=_C2743( C2731 C2743 ) \nC2731_=_C2744( C2731 C2744 ) C2731_=_C2746( C2731 C2746 ) C2731_=_C2784( C2731 C2784 ) C2731_=_C2785( C2731 C2785 ) C2733_=_C2734( C2733 C2734 ) C2733_=_C2736( C2733 C2736 ) \nC2733_=_C2737( C2733 C2737 ) C2733_=_C2738( C2733 C2738 ) C2733_=_C2740( C2733 C2740 ) C2733_=_C2741( C2733 C2741 ) C2733_=_C2742( C2733 C2742 ) C2733_=_C2743( C2733 C2743 ) \nC2733_=_C2744( C2733 C2744 ) C2733_=_C2746( C2733 C2746 ) C2733_=_C2825( C2733 C2825 ) C2733_=_C2841( C2733 C2841 ) C2734_=_C2736( C2734 C2736 ) C2734_=_C2737( C2734 C2737 ) \nC2734_=_C2738( C2734 C2738 ) C2734_=_C2740( C2734 C2740 ) C2734_=_C2741( C2734 C2741 ) C2734_=_C2742( C2734 C2742 ) C2734_=_C2743( C2734 C2743 ) C2734_=_C2744( C2734 C2744 ) \nC2734_=_C2746( C2734 C2746 ) C2734_=_C2826( C2734 C2826 ) C2734_=_C3113( C2734 C3113 ) C2736_=_C2737( C2736 C2737 ) C2736_=_C2738( C2736 C2738 ) C2736_=_C2740( C2736 C2740 ) \nC2736_=_C2741( C2736 C2741 ) C2736_=_C2742( C2736 C2742 ) C2736_=_C2743( C2736 C2743 ) C2736_=_C2744( C2736 C2744 ) C2736_=_C2746( C2736 C2746 ) C2736_=_C3276( C2736 C3276 ) \nC2736_=_C3280( C2736 C3280 ) C2737_=_C2738( C2737 C2738 ) C2737_=_C2740( C2737 C2740 ) C2737_=_C2741( C2737 C2741 ) C2737_=_C2742( C2737 C2742 ) C2737_=_C2743( C2737 C2743 ) \nC2737_=_C2744( C2737 C2744 ) C2737_=_C2746( C2737 C2746 ) C2737_=_C3384( C2737 C3384 ) C2737_=_C3389( C2737 C3389 ) C2738_=_C2740( C2738 C2740 ) C2738_=_C2741( C2738 C2741 ) \nC2738_=_C2742( C2738 C2742 ) C2738_=_C2743( C2738 C2743 ) C2738_=_C2744( C2738 C2744 ) C2738_=_C2746( C2738 C2746 ) C2738_=_C3476( C2738 C3476 ) C2738_=_C3478( C2738 C3478 ) \nC2738_=_C3482( C2738 C3482 ) C2740_=_C2741( C2740 C2741 ) C2740_=_C2742( C2740 C2742 ) C2740_=_C2743( C2740 C2743 ) C2740_=_C2744( C2740 C2744 ) C2740_=_C2746( C2740 C2746 ) \nC2740_=_C3790( C2740 C3790 ) C2740_=_C3794( C2740 C3794 ) C2741_=_C2742( C2741 C2742 ) C2741_=_C2743( C2741 C2743 ) C2741_=_C2744( C2741 C2744 ) C2741_=_C2746( C2741 C2746 ) \nC2741_=_C2832( C2741 C2832 ) C2741_=_C3145( C2741 C3145 ) C2742_=_C2743( C2742 C2743 ) C2742_=_C2744( C2742 C2744 ) C2742_=_C2746( C2742 C2746 ) C2742_=_C2784( C2742 C2784 ) \nC2742_=_C2969( C2742 C2969 ) C2742_=_C3568( C2742 C3568 ) C2742_=_C3772( C2742 C3772 ) C2742_=_C3790( C2742 C3790 ) C2742_=_C3871( C2742 C3871 ) C2742_=_C3872( C2742 C3872 ) \nC2742_=_C3873( C2742 C3873 ) C2742_=_C3874( C2742 C3874 ) C2742_=_C3875( C2742 C3875 ) C2742_=_C3877( C2742 C3877 ) C2743_=_C2744( C2743 C2744 ) C2743_=_C2746( C2743 C2746 ) \nC2743_=_C2943( C2743 C2943 ) C2743_=_C3872( C2743 C3872 ) C2744_=_C2746( C2744 C2746 ) C2744_=_C2834( C2744 C2834 ) C2744_=_C3717( C2744 C3717 ) C2744_=_C3874( C2744 C3874 ) \nC2746_=_C3877( C2746 C3877 ) C2755_=_C2877( C2755 C2877 ) C2755_=_C3077( C2755 C3077 ) C2755_=_C3226( C2755 C3226 ) C2755_=_C3247( C2755 C3247 ) C2755_=_C3546( C2755 C3546 ) \nC2755_=_C3609( C2755 C3609 ) C2755_=_C3683( C2755 C3683 ) C2755_=_C3693( C2755 C3693 ) C2755_=_C3695( C2755 C3695 ) C2755_=_C3699( C2755 C3699 ) C2755_=_C3700( C2755 C3700 ) \nC2755_=_C3701( C2755 C3701 ) C2755_=_C3703( C2755 C3703 ) C2784_=_C2785( C2784 C2785 ) C2784_=_C2969( C2784 C2969 ) C2784_=_C3568( C2784 C3568 ) C2784_=_C3772( C2784 C3772 ) \nC2784_=_C3790( C2784 C3790 ) C2784_=_C3871( C2784 C3871 ) C2784_=_C3872( C2784 C3872 ) C2784_=_C3873( C2784 C3873 ) C2784_=_C3874( C2784 C3874 ) C2784_=_C3875( C2784 C3875 ) \nC2784_=_C3877( C2784 C3877 ) C2785_=_C2803( C2785 C2803 ) C2785_=_C2986( C2785 C2986 ) C2785_=_C3080( C2785 C3080 ) C2785_=_C3107( C2785 C3107 ) C2785_=_C3155( C2785 C3155 ) \nC2785_=_C3353( C2785 C3353 ) C2785_=_C3375( C2785 C3375 ) C2785_=_C3619( C2785 C3619 ) C2785_=_C3629( C2785 C3629 ) C2785_=_C3848( C2785 C3848 ) C2785_=_C3936( C2785 C3936 ) \nC2785_=_C3938( C2785 C3938 ) C2785_=_C3939( C2785 C3939 ) C2785_=_C3940( C2785 C3940 ) C2785_=_C3941( C2785 C3941 ) C2803_=_C2986( C2803 C2986 ) C2803_=_C3080( C2803 C3080 ) \nC2803_=_C3107( C2803 C3107 ) C2803_=_C3155( C2803 C3155 ) C2803_=_C3353( C2803 C3353 ) C2803_=_C3375( C2803 C3375 ) C2803_=_C3619( C2803 C3619 ) C2803_=_C3629( C2803 C3629 ) \nC2803_=_C3848( C2803 C3848 ) C2803_=_C3936( C2803 C3936 ) C2803_=_C3938( C2803 C3938 ) C2803_=_C3939( C2803 C3939 ) C2803_=_C3940( C2803 C3940 ) C2803_=_C3941( C2803 C3941 ) \nC2808_=_C2815( C2808 C2815 ) C2808_=_C2825( C2808 C2825 ) C2808_=_C2826( C2808 C2826 ) C2808_=_C2828( C2808 C2828 ) C2808_=_C2829( C2808 C2829 ) C2808_=_C2830( C2808 C2830 ) \nC2808_=_C2831( C2808 C2831 ) C2808_=_C2832( C2808 C2832 ) C2808_=_C2833( C2808 C2833 ) C2808_=_C2834( C2808 C2834 ) C2808_=_C2835( C2808 C2835 ) C2808_=_C2836( C2808 C2836 ) \nC2808_=_C2837( C2808 C2837 ) C2808_=_C2838( C2808 C2838 ) C2808_=_C2839( C2808 C2839 ) C2815_=_C2831( C2815 C2831 ) C2815_=_C3236( C2815 C3236 ) C2815_=_C3449( C2815 C3449 ) \nC2815_=_C3717( C2815 C3717 ) C2815_=_C3718( C2815 C3718 ) C2815_=_C3719( C2815 C3719 ) C2825_=_C2826( C2825 C2826 ) C2825_=_C2828(</w:t>
      </w:r>
    </w:p>
    <w:p>
      <w:pPr>
        <w:pStyle w:val="PreformattedText"/>
        <w:bidi w:val="0"/>
        <w:spacing w:before="0" w:after="0"/>
        <w:jc w:val="left"/>
        <w:rPr/>
      </w:pPr>
      <w:r>
        <w:rPr/>
        <w:t xml:space="preserve"> </w:t>
      </w:r>
      <w:r>
        <w:rPr/>
        <w:t>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1( C2825 C2841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3113( C2826 C3113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9_=_C2830( C2829 C2830 ) \nC2829_=_C2831( C2829 C2831 ) C2829_=_C2832( C2829 C2832 ) C2829_=_C2833( C2829 C2833 ) C2829_=_C2834( C2829 C2834 ) C2829_=_C2835( C2829 C2835 ) C2829_=_C2836( C2829 C2836 ) \nC2829_=_C2837( C2829 C2837 ) C2829_=_C2838( C2829 C2838 ) C2829_=_C2839( C2829 C2839 ) C2829_=_C3449( C2829 C3449 ) C2830_=_C2831( C2830 C2831 ) C2830_=_C2832( C2830 C2832 ) \nC2830_=_C2833( C2830 C2833 ) C2830_=_C2834( C2830 C2834 ) C2830_=_C2835( C2830 C2835 ) C2830_=_C2836( C2830 C2836 ) C2830_=_C2837( C2830 C2837 ) C2830_=_C2838( C2830 C2838 ) \nC2830_=_C2839( C2830 C2839 ) C2831_=_C2832( C2831 C2832 ) C2831_=_C2833( C2831 C2833 ) C2831_=_C2834( C2831 C2834 ) C2831_=_C2835( C2831 C2835 ) C2831_=_C2836( C2831 C2836 ) \nC2831_=_C2837( C2831 C2837 ) C2831_=_C2838( C2831 C2838 ) C2831_=_C2839( C2831 C2839 ) C2831_=_C3236( C2831 C3236 ) C2831_=_C3449( C2831 C3449 ) C2831_=_C3717( C2831 C3717 ) \nC2831_=_C3718( C2831 C3718 ) C2831_=_C3719( C2831 C3719 ) C2832_=_C2833( C2832 C2833 ) C2832_=_C2834( C2832 C2834 ) C2832_=_C2835( C2832 C2835 ) C2832_=_C2836( C2832 C2836 ) \nC2832_=_C2837( C2832 C2837 ) C2832_=_C2838( C2832 C2838 ) C2832_=_C2839( C2832 C2839 ) C2832_=_C3145( C2832 C3145 ) C2833_=_C2834( C2833 C2834 ) C2833_=_C2835( C2833 C2835 ) \nC2833_=_C2836( C2833 C2836 ) C2833_=_C2837( C2833 C2837 ) C2833_=_C2838( C2833 C2838 ) C2833_=_C2839( C2833 C2839 ) C2833_=_C3147( C2833 C3147 ) C2834_=_C2835( C2834 C2835 ) \nC2834_=_C2836( C2834 C2836 ) C2834_=_C2837( C2834 C2837 ) C2834_=_C2838( C2834 C2838 ) C2834_=_C2839( C2834 C2839 ) C2834_=_C3717( C2834 C3717 ) C2834_=_C3874( C2834 C3874 ) \nC2835_=_C2836( C2835 C2836 ) C2835_=_C2837( C2835 C2837 ) C2835_=_C2838( C2835 C2838 ) C2835_=_C2839( C2835 C2839 ) C2836_=_C2837( C2836 C2837 ) C2836_=_C2838( C2836 C2838 ) \nC2836_=_C2839( C2836 C2839 ) C2837_=_C2838( C2837 C2838 ) C2837_=_C2839( C2837 C2839 ) C2837_=_C2946( C2837 C2946 ) C2837_=_C3543( C2837 C3543 ) C2837_=_C3947( C2837 C3947 ) \nC2837_=_C4088( C2837 C4088 ) C2838_=_C2839( C2838 C2839 ) C2838_=_C3718( C2838 C3718 ) C2839_=_C2947( C2839 C2947 ) C2839_=_C3763( C2839 C3763 ) C2841_=_C3113( C2841 C3113 ) \nC2841_=_C3137( C2841 C3137 ) C2841_=_C3138( C2841 C3138 ) C2841_=_C3139( C2841 C3139 ) C2841_=_C3140( C2841 C3140 ) C2841_=_C3141( C2841 C3141 ) C2841_=_C3142( C2841 C3142 ) \nC2841_=_C3143( C2841 C3143 ) C2841_=_C3144( C2841 C3144 ) C2841_=_C3145( C2841 C3145 ) C2841_=_C3146( C2841 C3146 ) C2841_=_C3147( C2841 C3147 ) C2841_=_C3148( C2841 C3148 ) \nC2841_=_C3149( C2841 C3149 ) C2841_=_C3150( C2841 C3150 ) C2863_=_C2866( C2863 C2866 ) C2863_=_C3183( C2863 C3183 ) C2863_=_C3397( C2863 C3397 ) C2863_=_C3849( C2863 C3849 ) \nC2863_=_C3972( C2863 C3972 ) C2863_=_C3973( C2863 C3973 ) C2863_=_C3974( C2863 C3974 ) C2863_=_C3975( C2863 C3975 ) C2863_=_C3976( C2863 C3976 ) C2866_=_C2882( C2866 C2882 ) \nC2866_=_C3280( C2866 C3280 ) C2866_=_C3355( C2866 C3355 ) C2866_=_C3389( C2866 C3389 ) C2866_=_C3433( C2866 C3433 ) C2866_=_C3482( C2866 C3482 ) C2866_=_C3532( C2866 C3532 ) \nC2866_=_C3805( C2866 C3805 ) C2866_=_C3817( C2866 C3817 ) C2866_=_C3925( C2866 C3925 ) C2866_=_C4049( C2866 C4049 ) C2866_=_C4065( C2866 C4065 ) C2866_=_C4077( C2866 C4077 ) \nC2866_=_C4078( C2866 C4078 ) C2866_=_C4079( C2866 C4079 ) C2866_=_C4080( C2866 C4080 ) C2873_=_C2877( C2873 C2877 ) C2873_=_C2882( C2873 C2882 ) C2873_=_C2924( C2873 C2924 ) \nC2873_=_C3025( C2873 C3025 ) C2873_=_C3362( C2873 C3362 ) C2873_=_C3524( C2873 C3524 ) C2873_=_C3525( C2873 C3525 ) C2873_=_C3529( C2873 C3529 ) C2873_=_C3530( C2873 C3530 ) \nC2873_=_C3531( C2873 C3531 ) C2873_=_C3532( C2873 C3532 ) C2873_=_C3533( C2873 C3533 ) C2873_=_C3534( C2873 C3534 ) C2877_=_C2882( C2877 C2882 ) C2877_=_C3077( C2877 C3077 ) \nC2877_=_C3226( C2877 C3226 ) C2877_=_C3247( C2877 C3247 ) C2877_=_C3546( C2877 C3546 ) C2877_=_C3609( C2877 C3609 ) C2877_=_C3683( C2877 C3683 ) C2877_=_C3693( C2877 C3693 ) \nC2877_=_C3695( C2877 C3695 ) C2877_=_C3699( C2877 C3699 ) C2877_=_C3700( C2877 C3700 ) C2877_=_C3701( C2877 C3701 ) C2877_=_C3703( C2877 C3703 ) C2882_=_C3280( C2882 C3280 ) \nC2882_=_C3355( C2882 C3355 ) C2882_=_C3389( C2882 C3389 ) C2882_=_C3433( C2882 C3433 ) C2882_=_C3482( C2882 C3482 ) C2882_=_C3532( C2882 C3532 ) C2882_=_C3805( C2882 C3805 ) \nC2882_=_C3817( C2882 C3817 ) C2882_=_C3925( C2882 C3925 ) C2882_=_C4049( C2882 C4049 ) C2882_=_C4065( C2882 C4065 ) C2882_=_C4077( C2882 C4077 ) C2882_=_C4078( C2882 C4078 ) \nC2882_=_C4079( C2882 C4079 ) C2882_=_C4080( C2882 C4080 ) C2893_=_C2909( C2893 C2909 ) C2893_=_C2955( C2893 C2955 ) C2893_=_C3076( C2893 C3076 ) C2893_=_C3407( C2893 C3407 ) \nC2893_=_C3512( C2893 C3512 ) C2893_=_C3545( C2893 C3545 ) C2893_=_C3563( C2893 C3563 ) C2893_=_C3578( C2893 C3578 ) C2893_=_C3660( C2893 C3660 ) C2893_=_C3675( C2893 C3675 ) \nC2893_=_C3676( C2893 C3676 ) C2893_=_C3677( C2893 C3677 ) C2893_=_C3678( C2893 C3678 ) C2893_=_C3679( C2893 C3679 ) C2893_=_C3680( C2893 C3680 ) C2893_=_C3681( C2893 C3681 ) \nC2893_=_C3682( C2893 C3682 ) C2902_=_C2906( C2902 C2906 ) C2902_=_C2909( C2902 C2909 ) C2902_=_C2911( C2902 C2911 ) C2902_=_C2932( C2902 C2932 ) C2902_=_C2933( C2902 C2933 ) \nC2902_=_C2934( C2902 C2934 ) C2902_=_C2935( C2902 C2935 ) C2902_=_C2936( C2902 C2936 ) C2902_=_C2939( C2902 C2939 ) C2902_=_C2940( C2902 C2940 ) C2902_=_C2941( C2902 C2941 ) \nC2902_=_C2942( C2902 C2942 ) C2902_=_C2943( C2902 C2943 ) C2902_=_C2945( C2902 C2945 ) C2902_=_C2946( C2902 C2946 ) C2902_=_C2947( C2902 C2947 ) C2906_=_C2909( C2906 C2909 ) \nC2906_=_C2911( C2906 C2911 ) C2906_=_C3036( C2906 C3036 ) C2906_=_C3050( C2906 C3050 ) C2906_=_C3051( C2906 C3051 ) C2906_=_C3052( C2906 C3052 ) C2906_=_C3054( C2906 C3054 ) \nC2906_=_C3056( C2906 C3056 ) C2906_=_C3058( C2906 C3058 ) C2906_=_C3059( C2906 C3059 ) C2906_=_C3062( C2906 C3062 ) C2906_=_C3063( C2906 C3063 ) C2906_=_C3065( C2906 C3065 ) \nC2906_=_C3066( C2906 C3066 ) C2906_=_C3067( C2906 C3067 ) C2909_=_C2911( C2909 C2911 ) C2909_=_C2955( C2909 C2955 ) C2909_=_C3076( C2909 C3076 ) C2909_=_C3407( C2909 C3407 ) \nC2909_=_C3512( C2909 C3512 ) C2909_=_C3545( C2909 C3545 ) C2909_=_C3563( C2909 C3563 ) C2909_=_C3578( C2909 C3578 ) C2909_=_C3660( C2909 C3660 ) C2909_=_C3675( C2909 C3675 ) \nC2909_=_C3676( C2909 C3676 ) C2909_=_C3677( C2909 C3677 ) C2909_=_C3678( C2909 C3678 ) C2909_=_C3679( C2909 C3679 ) C2909_=_C3680( C2909 C3680 ) C2909_=_C3681( C2909 C3681 ) \nC2909_=_C3682( C2909 C3682 ) C2911_=_C2925( C2911 C2925 ) C2911_=_C3013( C2911 C3013 ) C2911_=_C3030( C2911 C3030 ) C2911_=_C3365( C2911 C3365 ) C2911_=_C3524( C2911 C3524 ) \nC2911_=_C3758( C2911 C3758 ) C2911_=_C3759( C2911 C3759 ) C2911_=_C3760( C2911 C3760 ) C2911_=_C3761( C2911 C3761 ) C2911_=_C3762( C2911 C3762 ) C2911_=_C3763( C2911 C3763 ) \nC2924_=_C2925( C2924 C2925 ) C2924_=_C3025( C2924 C3025 ) C2924_=_C3362( C2924 C3362 ) C2924_=_C3524( C2924 C3524 ) C2924_=_C3525( C2924 C3525 ) C2924_=_C3529( C2924 C3529 ) \nC2924_=_C3530( C2924 C3530 ) C2924_=_C3531( C2924 C3531 ) C2924_=_C3532( C2924 C3532 ) C2924_=_C3533( C2924 C3533 ) C2924_=_C3534( C2924 C3534 ) C2925_=_C3013( C2925 C3013 ) \nC2925_=_C3030( C2925 C3030 ) C2925_=_C3365( C2925 C3365 ) C2925_=_C3524( C2925 C3524 ) C2925_=_C3758( C2925 C3758 ) C2925_=_C3759( C2925 C3759 ) C2925_=_C3760( C2925 C3760 ) \nC2925_=_C3761( C2925 C3761 ) C2925_=_C3762( C2925 C3762 ) C2925_=_C3763( C2925 C3763 ) C2932_=_C2933( C2932 C2933 ) C2932_=_C2934( C2932 C2934 ) C2932_=_C2935( C2932 C2935 ) \nC2932_=_C2936( C2932 C2936 ) C2932_=_C2939( C2932 C2939 ) C2932_=_C2940( C2932 C2940 ) C2932_=_C2941( C2932 C2941 ) C2932_=_C2942( C2932 C2942 ) C2932_=_C2943( C2932 C2943 ) \nC2932_=_C2945( C2932 C2945 ) C2932_=_C2946( C2932 C2946 ) C2932_=_C2947( C2932 C2947 ) C2932_=_C3013( C2932 C3013 ) C2932_=_C3022( C2932 C3022 ) C2933_=_C2934( C2933 C2934 ) \nC2933_=_C2935( C2933 C2935 ) C2933_=_C2936( C2933 C2936 ) C2933_=_C2939( C2933 C2939 ) C2933_=_C2940( C2933 C2940 ) C2933_=_C2941( C2933 C2941 ) C2933_=_C2942( C2933 C2942 ) \nC2933_=_C2943( C2933 C2943 ) C2933_=_C2945( C2933 C2945 ) C2933_=_C2946( C2933 C2946 ) C2933_=_C2947( C2933 C2947 ) C2934_=_C2935( C2934 C2935 ) C2934_=_C2936( C2934 C2936 ) \nC2934_=_C2939( C2934 C2939 ) C2934_=_C2940( C2934 C2940 ) C2934_=_C2941( C2934 C2941 ) C2934_=_C2942( C2934 C2942 ) C2934_=_C2943( C2934 C2943 ) C2934_=_C2945( C2934 C2945 ) \nC2934_=_C2946( C2934 C2946 ) C2934_=_C2947( C2934 C2947 ) C2934_=_C3362( C2934 C3362 ) C2934_=_C3365( C2934 C3365 ) C2935_=_C2936( C2935 C2936 ) C2935_=_C2939( C2935 C2939 ) \nC2935_=_C2940( C2935 C2940 ) C2935_=_C2941( C2935 C2941 ) C2935_=_C2942( C2935 C2942 ) C2935_=_C2943( C2935 C2943 ) C2935_=_C2945( C2935 C2945 ) C2935_=_C2946( C2935 C2946 ) \nC2935_=_C2947( C2935 C2947 ) C2935_=_C3407( C2935 C3407 ) C2936_=_C2939( C2936 C2939 ) C2936_=_C2940( C2936 C2940 ) C2936_=_C2941( C2936 C2941 ) C2936_=_C2942( C2936 C2942 ) \nC2936_=_C2943(</w:t>
      </w:r>
    </w:p>
    <w:p>
      <w:pPr>
        <w:pStyle w:val="PreformattedText"/>
        <w:bidi w:val="0"/>
        <w:spacing w:before="0" w:after="0"/>
        <w:jc w:val="left"/>
        <w:rPr/>
      </w:pPr>
      <w:r>
        <w:rPr/>
        <w:t xml:space="preserve"> </w:t>
      </w:r>
      <w:r>
        <w:rPr/>
        <w:t>C2936 C2943 ) C2936_=_C2945( C2936 C2945 ) C2936_=_C2946( C2936 C2946 ) C2936_=_C2947( C2936 C2947 ) C2939_=_C2940( C2939 C2940 ) C2939_=_C2941( C2939 C2941 ) \nC2939_=_C2942( C2939 C2942 ) C2939_=_C2943( C2939 C2943 ) C2939_=_C2945( C2939 C2945 ) C2939_=_C2946( C2939 C2946 ) C2939_=_C2947( C2939 C2947 ) C2939_=_C3536( C2939 C3536 ) \nC2939_=_C3921( C2939 C3921 ) C2939_=_C3925( C2939 C3925 ) C2939_=_C3926( C2939 C3926 ) C2940_=_C2941( C2940 C2941 ) C2940_=_C2942( C2940 C2942 ) C2940_=_C2943( C2940 C2943 ) \nC2940_=_C2945( C2940 C2945 ) C2940_=_C2946( C2940 C2946 ) C2940_=_C2947( C2940 C2947 ) C2940_=_C3932( C2940 C3932 ) C2941_=_C2942( C2941 C2942 ) C2941_=_C2943( C2941 C2943 ) \nC2941_=_C2945( C2941 C2945 ) C2941_=_C2946( C2941 C2946 ) C2941_=_C2947( C2941 C2947 ) C2941_=_C2973( C2941 C2973 ) C2941_=_C3043( C2941 C3043 ) C2941_=_C3537( C2941 C3537 ) \nC2941_=_C3916( C2941 C3916 ) C2941_=_C3921( C2941 C3921 ) C2941_=_C3932( C2941 C3932 ) C2941_=_C3943( C2941 C3943 ) C2941_=_C3944( C2941 C3944 ) C2941_=_C3945( C2941 C3945 ) \nC2941_=_C3946( C2941 C3946 ) C2941_=_C3947( C2941 C3947 ) C2942_=_C2943( C2942 C2943 ) C2942_=_C2945( C2942 C2945 ) C2942_=_C2946( C2942 C2946 ) C2942_=_C2947( C2942 C2947 ) \nC2942_=_C3539( C2942 C3539 ) C2942_=_C3944( C2942 C3944 ) C2942_=_C4010( C2942 C4010 ) C2943_=_C2945( C2943 C2945 ) C2943_=_C2946( C2943 C2946 ) C2943_=_C2947( C2943 C2947 ) \nC2943_=_C3872( C2943 C3872 ) C2945_=_C2946( C2945 C2946 ) C2945_=_C2947( C2945 C2947 ) C2945_=_C3542( C2945 C3542 ) C2945_=_C3946( C2945 C3946 ) C2945_=_C4085( C2945 C4085 ) \nC2946_=_C2947( C2946 C2947 ) C2946_=_C3543( C2946 C3543 ) C2946_=_C3947( C2946 C3947 ) C2946_=_C4088( C2946 C4088 ) C2947_=_C3763( C2947 C3763 ) C2955_=_C3076( C2955 C3076 ) \nC2955_=_C3407( C2955 C3407 ) C2955_=_C3512( C2955 C3512 ) C2955_=_C3545( C2955 C3545 ) C2955_=_C3563( C2955 C3563 ) C2955_=_C3578( C2955 C3578 ) C2955_=_C3660( C2955 C3660 ) \nC2955_=_C3675( C2955 C3675 ) C2955_=_C3676( C2955 C3676 ) C2955_=_C3677( C2955 C3677 ) C2955_=_C3678( C2955 C3678 ) C2955_=_C3679( C2955 C3679 ) C2955_=_C3680( C2955 C3680 ) \nC2955_=_C3681( C2955 C3681 ) C2955_=_C3682( C2955 C3682 ) C2969_=_C2973( C2969 C2973 ) C2969_=_C3568( C2969 C3568 ) C2969_=_C3772( C2969 C3772 ) C2969_=_C3790( C2969 C3790 ) \nC2969_=_C3871( C2969 C3871 ) C2969_=_C3872( C2969 C3872 ) C2969_=_C3873( C2969 C3873 ) C2969_=_C3874( C2969 C3874 ) C2969_=_C3875( C2969 C3875 ) C2969_=_C3877( C2969 C3877 ) \nC2973_=_C3043( C2973 C3043 ) C2973_=_C3537( C2973 C3537 ) C2973_=_C3916( C2973 C3916 ) C2973_=_C3921( C2973 C3921 ) C2973_=_C3932( C2973 C3932 ) C2973_=_C3943( C2973 C3943 ) \nC2973_=_C3944( C2973 C3944 ) C2973_=_C3945( C2973 C3945 ) C2973_=_C3946( C2973 C3946 ) C2973_=_C3947( C2973 C3947 ) C2986_=_C3080( C2986 C3080 ) C2986_=_C3107( C2986 C3107 ) \nC2986_=_C3155( C2986 C3155 ) C2986_=_C3353( C2986 C3353 ) C2986_=_C3375( C2986 C3375 ) C2986_=_C3619( C2986 C3619 ) C2986_=_C3629( C2986 C3629 ) C2986_=_C3848( C2986 C3848 ) \nC2986_=_C3936( C2986 C3936 ) C2986_=_C3938( C2986 C3938 ) C2986_=_C3939( C2986 C3939 ) C2986_=_C3940( C2986 C3940 ) C2986_=_C3941( C2986 C3941 ) C2997_=_C3458( C2997 C3458 ) \nC2997_=_C3459( C2997 C3459 ) C2997_=_C3460( C2997 C3460 ) C2997_=_C3461( C2997 C3461 ) C2997_=_C3462( C2997 C3462 ) C2997_=_C3463( C2997 C3463 ) C2997_=_C3464( C2997 C3464 ) \nC2997_=_C3465( C2997 C3465 ) C2997_=_C3466( C2997 C3466 ) C2997_=_C3468( C2997 C3468 ) C2997_=_C3470( C2997 C3470 ) C2997_=_C3471( C2997 C3471 ) C2997_=_C3472( C2997 C3472 ) \nC2997_=_C3473( C2997 C3473 ) C2997_=_C3474( C2997 C3474 ) C3013_=_C3022( C3013 C3022 ) C3013_=_C3030( C3013 C3030 ) C3013_=_C3365( C3013 C3365 ) C3013_=_C3524( C3013 C3524 ) \nC3013_=_C3758( C3013 C3758 ) C3013_=_C3759( C3013 C3759 ) C3013_=_C3760( C3013 C3760 ) C3013_=_C3761( C3013 C3761 ) C3013_=_C3762( C3013 C3762 ) C3013_=_C3763( C3013 C3763 ) \nC3022_=_C3636( C3022 C3636 ) C3022_=_C3658( C3022 C3658 ) C3022_=_C3667( C3022 C3667 ) C3022_=_C3674( C3022 C3674 ) C3022_=_C3712( C3022 C3712 ) C3022_=_C3958( C3022 C3958 ) \nC3022_=_C3995( C3022 C3995 ) C3022_=_C4027( C3022 C4027 ) C3022_=_C4042( C3022 C4042 ) C3022_=_C4097( C3022 C4097 ) C3025_=_C3030( C3025 C3030 ) C3025_=_C3362( C3025 C3362 ) \nC3025_=_C3524( C3025 C3524 ) C3025_=_C3525( C3025 C3525 ) C3025_=_C3529( C3025 C3529 ) C3025_=_C3530( C3025 C3530 ) C3025_=_C3531( C3025 C3531 ) C3025_=_C3532( C3025 C3532 ) \nC3025_=_C3533( C3025 C3533 ) C3025_=_C3534( C3025 C3534 ) C3030_=_C3365( C3030 C3365 ) C3030_=_C3524( C3030 C3524 ) C3030_=_C3758( C3030 C3758 ) C3030_=_C3759( C3030 C3759 ) \nC3030_=_C3760( C3030 C3760 ) C3030_=_C3761( C3030 C3761 ) C3030_=_C3762( C3030 C3762 ) C3030_=_C3763( C3030 C3763 ) C3036_=_C3043( C3036 C3043 ) C3036_=_C3050( C3036 C3050 ) \nC3036_=_C3051( C3036 C3051 ) C3036_=_C3052( C3036 C3052 ) C3036_=_C3054( C3036 C3054 ) C3036_=_C3056( C3036 C3056 ) C3036_=_C3058( C3036 C3058 ) C3036_=_C3059( C3036 C3059 ) \nC3036_=_C3062( C3036 C3062 ) C3036_=_C3063( C3036 C3063 ) C3036_=_C3065( C3036 C3065 ) C3036_=_C3066( C3036 C3066 ) C3036_=_C3067( C3036 C3067 ) C3043_=_C3537( C3043 C3537 ) \nC3043_=_C3916( C3043 C3916 ) C3043_=_C3921( C3043 C3921 ) C3043_=_C3932( C3043 C3932 ) C3043_=_C3943( C3043 C3943 ) C3043_=_C3944( C3043 C3944 ) C3043_=_C3945( C3043 C3945 ) \nC3043_=_C3946( C3043 C3946 ) C3043_=_C3947( C3043 C3947 ) C3050_=_C3051( C3050 C3051 ) C3050_=_C3052( C3050 C3052 ) C3050_=_C3054( C3050 C3054 ) C3050_=_C3056( C3050 C3056 ) \nC3050_=_C3058( C3050 C3058 ) C3050_=_C3059( C3050 C3059 ) C3050_=_C3062( C3050 C3062 ) C3050_=_C3063( C3050 C3063 ) C3050_=_C3065( C3050 C3065 ) C3050_=_C3066( C3050 C3066 ) \nC3050_=_C3067( C3050 C3067 ) C3050_=_C3460( C3050 C3460 ) C3050_=_C3654( C3050 C3654 ) C3050_=_C3658( C3050 C3658 ) C3051_=_C3052( C3051 C3052 ) C3051_=_C3054( C3051 C3054 ) \nC3051_=_C3056( C3051 C3056 ) C3051_=_C3058( C3051 C3058 ) C3051_=_C3059( C3051 C3059 ) C3051_=_C3062( C3051 C3062 ) C3051_=_C3063( C3051 C3063 ) C3051_=_C3065( C3051 C3065 ) \nC3051_=_C3066( C3051 C3066 ) C3051_=_C3067( C3051 C3067 ) C3051_=_C3461( C3051 C3461 ) C3051_=_C3660( C3051 C3660 ) C3051_=_C3667( C3051 C3667 ) C3052_=_C3054( C3052 C3054 ) \nC3052_=_C3056( C3052 C3056 ) C3052_=_C3058( C3052 C3058 ) C3052_=_C3059( C3052 C3059 ) C3052_=_C3062( C3052 C3062 ) C3052_=_C3063( C3052 C3063 ) C3052_=_C3065( C3052 C3065 ) \nC3052_=_C3066( C3052 C3066 ) C3052_=_C3067( C3052 C3067 ) C3052_=_C3462( C3052 C3462 ) C3052_=_C3674( C3052 C3674 ) C3054_=_C3056( C3054 C3056 ) C3054_=_C3058( C3054 C3058 ) \nC3054_=_C3059( C3054 C3059 ) C3054_=_C3062( C3054 C3062 ) C3054_=_C3063( C3054 C3063 ) C3054_=_C3065( C3054 C3065 ) C3054_=_C3066( C3054 C3066 ) C3054_=_C3067( C3054 C3067 ) \nC3054_=_C3463( C3054 C3463 ) C3054_=_C3712( C3054 C3712 ) C3056_=_C3058( C3056 C3058 ) C3056_=_C3059( C3056 C3059 ) C3056_=_C3062( C3056 C3062 ) C3056_=_C3063( C3056 C3063 ) \nC3056_=_C3065( C3056 C3065 ) C3056_=_C3066( C3056 C3066 ) C3056_=_C3067( C3056 C3067 ) C3056_=_C3693( C3056 C3693 ) C3058_=_C3059( C3058 C3059 ) C3058_=_C3062( C3058 C3062 ) \nC3058_=_C3063( C3058 C3063 ) C3058_=_C3065( C3058 C3065 ) C3058_=_C3066( C3058 C3066 ) C3058_=_C3067( C3058 C3067 ) C3058_=_C3143( C3058 C3143 ) C3058_=_C3772( C3058 C3772 ) \nC3059_=_C3062( C3059 C3062 ) C3059_=_C3063( C3059 C3063 ) C3059_=_C3065( C3059 C3065 ) C3059_=_C3066( C3059 C3066 ) C3059_=_C3067( C3059 C3067 ) C3059_=_C3525( C3059 C3525 ) \nC3059_=_C3817( C3059 C3817 ) C3062_=_C3063( C3062 C3063 ) C3062_=_C3065( C3062 C3065 ) C3062_=_C3066( C3062 C3066 ) C3062_=_C3067( C3062 C3067 ) C3062_=_C3468( C3062 C3468 ) \nC3062_=_C3759( C3062 C3759 ) C3062_=_C3958( C3062 C3958 ) C3063_=_C3065( C3063 C3065 ) C3063_=_C3066( C3063 C3066 ) C3063_=_C3067( C3063 C3067 ) C3065_=_C3066( C3065 C3066 ) \nC3065_=_C3067( C3065 C3067 ) C3065_=_C3679( C3065 C3679 ) C3066_=_C3067( C3066 C3067 ) C3067_=_C3472( C3067 C3472 ) C3067_=_C4027( C3067 C4027 ) C3076_=_C3077( C3076 C3077 ) \nC3076_=_C3080( C3076 C3080 ) C3076_=_C3407( C3076 C3407 ) C3076_=_C3512( C3076 C3512 ) C3076_=_C3545( C3076 C3545 ) C3076_=_C3563( C3076 C3563 ) C3076_=_C3578( C3076 C3578 ) \nC3076_=_C3660( C3076 C3660 ) C3076_=_C3675( C3076 C3675 ) C3076_=_C3676( C3076 C3676 ) C3076_=_C3677( C3076 C3677 ) C3076_=_C3678( C3076 C3678 ) C3076_=_C3679( C3076 C3679 ) \nC3076_=_C3680( C3076 C3680 ) C3076_=_C3681( C3076 C3681 ) C3076_=_C3682( C3076 C3682 ) C3077_=_C3080( C3077 C3080 ) C3077_=_C3226( C3077 C3226 ) C3077_=_C3247( C3077 C3247 ) \nC3077_=_C3546( C3077 C3546 ) C3077_=_C3609( C3077 C3609 ) C3077_=_C3683( C3077 C3683 ) C3077_=_C3693( C3077 C3693 ) C3077_=_C3695( C3077 C3695 ) C3077_=_C3699( C3077 C3699 ) \nC3077_=_C3700( C3077 C3700 ) C3077_=_C3701( C3077 C3701 ) C3077_=_C3703( C3077 C3703 ) C3080_=_C3107( C3080 C3107 ) C3080_=_C3155( C3080 C3155 ) C3080_=_C3353( C3080 C3353 ) \nC3080_=_C3375( C3080 C3375 ) C3080_=_C3619( C3080 C3619 ) C3080_=_C3629( C3080 C3629 ) C3080_=_C3848( C3080 C3848 ) C3080_=_C3936( C3080 C3936 ) C3080_=_C3938( C3080 C3938 ) \nC3080_=_C3939( C3080 C3939 ) C3080_=_C3940( C3080 C3940 ) C3080_=_C3941( C3080 C3941 ) C3107_=_C3155( C3107 C3155 ) C3107_=_C3353( C3107 C3353 ) C3107_=_C3375( C3107 C3375 ) \nC3107_=_C3619( C3107 C3619 ) C3107_=_C3629( C3107 C3629 ) C3107_=_C3848( C3107 C3848 ) C3107_=_C3936( C3107 C3936 ) C3107_=_C3938( C3107 C3938 ) C3107_=_C3939( C3107 C3939 ) \nC3107_=_C3940( C3107 C3940 ) C3107_=_C3941( C3107 C3941 ) C3113_=_C3137( C3113 C3137 ) C3113_=_C3138( C3113 C3138 ) C3113_=_C3139( C3113 C3139 ) C3113_=_C3140( C3113 C3140 ) \nC3113_=_C3141( C3113 C3141 ) C3113_=_C3142( C3113 C3142 ) C3113_=_C3143( C3113 C3143 ) C3113_=_C3144( C3113 C3144 ) C3113_=_C3145( C3113 C3145 ) C3113_=_C3146( C3113 C3146 ) \nC3113_=_C3147( C3113 C3147 ) C3113_=_C3148( C3113 C3148 ) C3113_=_C3149( C3113 C3149 ) C3113_=_C3150( C3113 C3150 ) C3137_=_C3138( C3137 C3138 ) C3137_=_C3139( C3137 C3139 ) \nC3137_=_C3140( C3137 C3140 ) C3137_=_C3141( C3137 C3141 ) C3137_=_C3142(</w:t>
      </w:r>
    </w:p>
    <w:p>
      <w:pPr>
        <w:pStyle w:val="PreformattedText"/>
        <w:bidi w:val="0"/>
        <w:spacing w:before="0" w:after="0"/>
        <w:jc w:val="left"/>
        <w:rPr/>
      </w:pPr>
      <w:r>
        <w:rPr/>
        <w:t xml:space="preserve"> </w:t>
      </w:r>
      <w:r>
        <w:rPr/>
        <w:t>C3137 C3142 ) C3137_=_C3143( C3137 C3143 ) C3137_=_C3144( C3137 C3144 ) C3137_=_C3145( C3137 C3145 ) \nC3137_=_C3146( C3137 C3146 ) C3137_=_C3147( C3137 C3147 ) C3137_=_C3148( C3137 C3148 ) C3137_=_C3149( C3137 C3149 ) C3137_=_C3150( C3137 C3150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8_=_C3375( C3138 C3375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458( C3139 C3458 ) \nC3140_=_C3141( C3140 C3141 ) C3140_=_C3142( C3140 C3142 ) C3140_=_C3143( C3140 C3143 ) C3140_=_C3144( C3140 C3144 ) C3140_=_C3145( C3140 C3145 ) C3140_=_C3146( C3140 C3146 ) \nC3140_=_C3147( C3140 C3147 ) C3140_=_C3148( C3140 C3148 ) C3140_=_C3149( C3140 C3149 ) C3140_=_C3150( C3140 C3150 ) C3140_=_C3555( C3140 C3555 ) C3141_=_C3142( C3141 C3142 ) \nC3141_=_C3143( C3141 C3143 ) C3141_=_C3144( C3141 C3144 ) C3141_=_C3145( C3141 C3145 ) C3141_=_C3146( C3141 C3146 ) C3141_=_C3147( C3141 C3147 ) C3141_=_C3148( C3141 C3148 ) \nC3141_=_C3149( C3141 C3149 ) C3141_=_C3150( C3141 C3150 ) C3142_=_C3143( C3142 C3143 ) C3142_=_C3144( C3142 C3144 ) C3142_=_C3145( C3142 C3145 ) C3142_=_C3146( C3142 C3146 ) \nC3142_=_C3147( C3142 C3147 ) C3142_=_C3148( C3142 C3148 ) C3142_=_C3149( C3142 C3149 ) C3142_=_C3150( C3142 C3150 ) C3143_=_C3144( C3143 C3144 ) C3143_=_C3145( C3143 C3145 ) \nC3143_=_C3146( C3143 C3146 ) C3143_=_C3147( C3143 C3147 ) C3143_=_C3148( C3143 C3148 ) C3143_=_C3149( C3143 C3149 ) C3143_=_C3150( C3143 C3150 ) C3143_=_C3772( C3143 C3772 ) \nC3144_=_C3145( C3144 C3145 ) C3144_=_C3146( C3144 C3146 ) C3144_=_C3147( C3144 C3147 ) C3144_=_C3148( C3144 C3148 ) C3144_=_C3149( C3144 C3149 ) C3144_=_C3150( C3144 C3150 ) \nC3144_=_C3676( C3144 C3676 ) C3145_=_C3146( C3145 C3146 ) C3145_=_C3147( C3145 C3147 ) C3145_=_C3148( C3145 C3148 ) C3145_=_C3149( C3145 C3149 ) C3145_=_C3150( C3145 C3150 ) \nC3146_=_C3147( C3146 C3147 ) C3146_=_C3148( C3146 C3148 ) C3146_=_C3149( C3146 C3149 ) C3146_=_C3150( C3146 C3150 ) C3146_=_C3887( C3146 C3887 ) C3147_=_C3148( C3147 C3148 ) \nC3147_=_C3149( C3147 C3149 ) C3147_=_C3150( C3147 C3150 ) C3148_=_C3149( C3148 C3149 ) C3148_=_C3150( C3148 C3150 ) C3148_=_C3916( C3148 C3916 ) C3149_=_C3150( C3149 C3150 ) \nC3149_=_C3531( C3149 C3531 ) C3149_=_C4065( C3149 C4065 ) C3155_=_C3353( C3155 C3353 ) C3155_=_C3375( C3155 C3375 ) C3155_=_C3619( C3155 C3619 ) C3155_=_C3629( C3155 C3629 ) \nC3155_=_C3848( C3155 C3848 ) C3155_=_C3936( C3155 C3936 ) C3155_=_C3938( C3155 C3938 ) C3155_=_C3939( C3155 C3939 ) C3155_=_C3940( C3155 C3940 ) C3155_=_C3941( C3155 C3941 ) \nC3167_=_C3287( C3167 C3287 ) C3167_=_C3298( C3167 C3298 ) C3167_=_C3478( C3167 C3478 ) C3167_=_C3514( C3167 C3514 ) C3167_=_C3555( C3167 C3555 ) C3167_=_C3747( C3167 C3747 ) \nC3167_=_C3748( C3167 C3748 ) C3167_=_C3750( C3167 C3750 ) C3167_=_C3752( C3167 C3752 ) C3167_=_C3754( C3167 C3754 ) C3167_=_C3755( C3167 C3755 ) C3167_=_C3756( C3167 C3756 ) \nC3183_=_C3397( C3183 C3397 ) C3183_=_C3849( C3183 C3849 ) C3183_=_C3972( C3183 C3972 ) C3183_=_C3973( C3183 C3973 ) C3183_=_C3974( C3183 C3974 ) C3183_=_C3975( C3183 C3975 ) \nC3183_=_C3976( C3183 C3976 ) C3226_=_C3247( C3226 C3247 ) C3226_=_C3546( C3226 C3546 ) C3226_=_C3609( C3226 C3609 ) C3226_=_C3683( C3226 C3683 ) C3226_=_C3693( C3226 C3693 ) \nC3226_=_C3695( C3226 C3695 ) C3226_=_C3699( C3226 C3699 ) C3226_=_C3700( C3226 C3700 ) C3226_=_C3701( C3226 C3701 ) C3226_=_C3703( C3226 C3703 ) C3236_=_C3449( C3236 C3449 ) \nC3236_=_C3717( C3236 C3717 ) C3236_=_C3718( C3236 C3718 ) C3236_=_C3719( C3236 C3719 ) C3247_=_C3546( C3247 C3546 ) C3247_=_C3609( C3247 C3609 ) C3247_=_C3683( C3247 C3683 ) \nC3247_=_C3693( C3247 C3693 ) C3247_=_C3695( C3247 C3695 ) C3247_=_C3699( C3247 C3699 ) C3247_=_C3700( C3247 C3700 ) C3247_=_C3701( C3247 C3701 ) C3247_=_C3703( C3247 C3703 ) \nC3276_=_C3280( C3276 C3280 ) C3276_=_C3384( C3276 C3384 ) C3276_=_C3476( C3276 C3476 ) C3276_=_C3536( C3276 C3536 ) C3276_=_C3537( C3276 C3537 ) C3276_=_C3538( C3276 C3538 ) \nC3276_=_C3539( C3276 C3539 ) C3276_=_C3542( C3276 C3542 ) C3276_=_C3543( C3276 C3543 ) C3280_=_C3355( C3280 C3355 ) C3280_=_C3389( C3280 C3389 ) C3280_=_C3433( C3280 C3433 ) \nC3280_=_C3482( C3280 C3482 ) C3280_=_C3532( C3280 C3532 ) C3280_=_C3805( C3280 C3805 ) C3280_=_C3817( C3280 C3817 ) C3280_=_C3925( C3280 C3925 ) C3280_=_C4049( C3280 C4049 ) \nC3280_=_C4065( C3280 C4065 ) C3280_=_C4077( C3280 C4077 ) C3280_=_C4078( C3280 C4078 ) C3280_=_C4079( C3280 C4079 ) C3280_=_C4080( C3280 C4080 ) C3287_=_C3292( C3287 C3292 ) \nC3287_=_C3298( C3287 C3298 ) C3287_=_C3478( C3287 C3478 ) C3287_=_C3514( C3287 C3514 ) C3287_=_C3555( C3287 C3555 ) C3287_=_C3747( C3287 C3747 ) C3287_=_C3748( C3287 C3748 ) \nC3287_=_C3750( C3287 C3750 ) C3287_=_C3752( C3287 C3752 ) C3287_=_C3754( C3287 C3754 ) C3287_=_C3755( C3287 C3755 ) C3287_=_C3756( C3287 C3756 ) C3292_=_C3654( C3292 C3654 ) \nC3292_=_C3794( C3292 C3794 ) C3292_=_C3887( C3292 C3887 ) C3292_=_C3926( C3292 C3926 ) C3292_=_C3945( C3292 C3945 ) C3292_=_C4010( C3292 C4010 ) C3292_=_C4063( C3292 C4063 ) \nC3292_=_C4085( C3292 C4085 ) C3292_=_C4086( C3292 C4086 ) C3292_=_C4087( C3292 C4087 ) C3292_=_C4088( C3292 C4088 ) C3298_=_C3478( C3298 C3478 ) C3298_=_C3514( C3298 C3514 ) \nC3298_=_C3555( C3298 C3555 ) C3298_=_C3747( C3298 C3747 ) C3298_=_C3748( C3298 C3748 ) C3298_=_C3750( C3298 C3750 ) C3298_=_C3752( C3298 C3752 ) C3298_=_C3754( C3298 C3754 ) \nC3298_=_C3755( C3298 C3755 ) C3298_=_C3756( C3298 C3756 ) C3353_=_C3355( C3353 C3355 ) C3353_=_C3375( C3353 C3375 ) C3353_=_C3619( C3353 C3619 ) C3353_=_C3629( C3353 C3629 ) \nC3353_=_C3848( C3353 C3848 ) C3353_=_C3936( C3353 C3936 ) C3353_=_C3938( C3353 C3938 ) C3353_=_C3939( C3353 C3939 ) C3353_=_C3940( C3353 C3940 ) C3353_=_C3941( C3353 C3941 ) \nC3355_=_C3389( C3355 C3389 ) C3355_=_C3433( C3355 C3433 ) C3355_=_C3482( C3355 C3482 ) C3355_=_C3532( C3355 C3532 ) C3355_=_C3805( C3355 C3805 ) C3355_=_C3817( C3355 C3817 ) \nC3355_=_C3925( C3355 C3925 ) C3355_=_C4049( C3355 C4049 ) C3355_=_C4065( C3355 C4065 ) C3355_=_C4077( C3355 C4077 ) C3355_=_C4078( C3355 C4078 ) C3355_=_C4079( C3355 C4079 ) \nC3355_=_C4080( C3355 C4080 ) C3362_=_C3365( C3362 C3365 ) C3362_=_C3524( C3362 C3524 ) C3362_=_C3525( C3362 C3525 ) C3362_=_C3529( C3362 C3529 ) C3362_=_C3530( C3362 C3530 ) \nC3362_=_C3531( C3362 C3531 ) C3362_=_C3532( C3362 C3532 ) C3362_=_C3533( C3362 C3533 ) C3362_=_C3534( C3362 C3534 ) C3365_=_C3524( C3365 C3524 ) C3365_=_C3758( C3365 C3758 ) \nC3365_=_C3759( C3365 C3759 ) C3365_=_C3760( C3365 C3760 ) C3365_=_C3761( C3365 C3761 ) C3365_=_C3762( C3365 C3762 ) C3365_=_C3763( C3365 C3763 ) C3375_=_C3619( C3375 C3619 ) \nC3375_=_C3629( C3375 C3629 ) C3375_=_C3848( C3375 C3848 ) C3375_=_C3936( C3375 C3936 ) C3375_=_C3938( C3375 C3938 ) C3375_=_C3939( C3375 C3939 ) C3375_=_C3940( C3375 C3940 ) \nC3375_=_C3941( C3375 C3941 ) C3384_=_C3389( C3384 C3389 ) C3384_=_C3476( C3384 C3476 ) C3384_=_C3536( C3384 C3536 ) C3384_=_C3537( C3384 C3537 ) C3384_=_C3538( C3384 C3538 ) \nC3384_=_C3539( C3384 C3539 ) C3384_=_C3542( C3384 C3542 ) C3384_=_C3543( C3384 C3543 ) C3389_=_C3433( C3389 C3433 ) C3389_=_C3482( C3389 C3482 ) C3389_=_C3532( C3389 C3532 ) \nC3389_=_C3805( C3389 C3805 ) C3389_=_C3817( C3389 C3817 ) C3389_=_C3925( C3389 C3925 ) C3389_=_C4049( C3389 C4049 ) C3389_=_C4065( C3389 C4065 ) C3389_=_C4077( C3389 C4077 ) \nC3389_=_C4078( C3389 C4078 ) C3389_=_C4079( C3389 C4079 ) C3389_=_C4080( C3389 C4080 ) C3397_=_C3849( C3397 C3849 ) C3397_=_C3972( C3397 C3972 ) C3397_=_C3973( C3397 C3973 ) \nC3397_=_C3974( C3397 C3974 ) C3397_=_C3975( C3397 C3975 ) C3397_=_C3976( C3397 C3976 ) C3407_=_C3512( C3407 C3512 ) C3407_=_C3545( C3407 C3545 ) C3407_=_C3563( C3407 C3563 ) \nC3407_=_C3578( C3407 C3578 ) C3407_=_C3660( C3407 C3660 ) C3407_=_C3675( C3407 C3675 ) C3407_=_C3676( C3407 C3676 ) C3407_=_C3677( C3407 C3677 ) C3407_=_C3678( C3407 C3678 ) \nC3407_=_C3679( C3407 C3679 ) C3407_=_C3680( C3407 C3680 ) C3407_=_C3681( C3407 C3681 ) C3407_=_C3682( C3407 C3682 ) C3433_=_C3482( C3433 C3482 ) C3433_=_C3532( C3433 C3532 ) \nC3433_=_C3805( C3433 C3805 ) C3433_=_C3817( C3433 C3817 ) C3433_=_C3925( C3433 C3925 ) C3433_=_C4049( C3433 C4049 ) C3433_=_C4065( C3433 C4065 ) C3433_=_C4077( C3433 C4077 ) \nC3433_=_C4078( C3433 C4078 ) C3433_=_C4079( C3433 C4079 ) C3433_=_C4080( C3433 C4080 ) C3449_=_C3717( C3449 C3717 ) C3449_=_C3718( C3449 C3718 ) C3449_=_C3719( C3449 C3719 ) \nC3458_=_C3459( C3458 C3459 ) C3458_=_C3460( C3458 C3460 ) C3458_=_C3461( C3458 C3461 ) C3458_=_C3462( C3458 C3462 ) C3458_=_C3463( C3458 C3463 ) C3458_=_C3464( C3458 C3464 ) \nC3458_=_C3465( C3458 C3465 ) C3458_=_C3466( C3458 C3466 ) C3458_=_C3468( C3458 C3468 ) C3458_=_C3470( C3458 C3470 ) C3458_=_C3471( C3458 C3471 ) C3458_=_C3472( C3458 C3472 ) \nC3458_=_C3473( C3458 C3473 ) C3458_=_C3474( C3458 C3474 ) C3459_=_C3460( C3459 C3460 ) C3459_=_C3461( C3459 C3461 ) C3459_=_C3462( C3459 C3462 ) C3459_=_C3463( C3459 C3463 ) \nC3459_=_C3464( C3459 C3464 ) C3459_=_C3465( C3459 C3465 ) C3459_=_C3466( C3459 C3466 ) C3459_=_C3468( C3459 C3468 ) C3459_=_C3470( C3459 C3470 ) C3459_=_C3471( C3459 C3471 ) \nC3459_=_C3472( C3459 C3472 ) C3459_=_C3473( C3459 C3473 ) C3459_=_C3474( C3459 C3474 ) C3459_=_C3563( C3459 C3563 ) C3459_=_C3568( C3459 C3568 ) C3460_=_C3461( C3460 C3461 ) \nC3460_=_C3462( C3460 C3462 ) C3460_=_C3463( C3460 C3463 ) C3460_=_C3464( C3460 C3464 ) C3460_=_C3465( C3460 C3465 ) C3460_=_C3466(</w:t>
      </w:r>
    </w:p>
    <w:p>
      <w:pPr>
        <w:pStyle w:val="PreformattedText"/>
        <w:bidi w:val="0"/>
        <w:spacing w:before="0" w:after="0"/>
        <w:jc w:val="left"/>
        <w:rPr/>
      </w:pPr>
      <w:r>
        <w:rPr/>
        <w:t xml:space="preserve"> </w:t>
      </w:r>
      <w:r>
        <w:rPr/>
        <w:t>C3460 C3466 ) C3460_=_C3468( C3460 C3468 ) \nC3460_=_C3470( C3460 C3470 ) C3460_=_C3471( C3460 C3471 ) C3460_=_C3472( C3460 C3472 ) C3460_=_C3473( C3460 C3473 ) C3460_=_C3474( C3460 C3474 ) C3460_=_C3654( C3460 C3654 ) \nC3460_=_C3658( C3460 C3658 ) C3461_=_C3462( C3461 C3462 ) C3461_=_C3463( C3461 C3463 ) C3461_=_C3464( C3461 C3464 ) C3461_=_C3465( C3461 C3465 ) C3461_=_C3466( C3461 C3466 ) \nC3461_=_C3468( C3461 C3468 ) C3461_=_C3470( C3461 C3470 ) C3461_=_C3471( C3461 C3471 ) C3461_=_C3472( C3461 C3472 ) C3461_=_C3473( C3461 C3473 ) C3461_=_C3474( C3461 C3474 ) \nC3461_=_C3660( C3461 C3660 ) C3461_=_C3667( C3461 C3667 ) C3462_=_C3463( C3462 C3463 ) C3462_=_C3464( C3462 C3464 ) C3462_=_C3465( C3462 C3465 ) C3462_=_C3466( C3462 C3466 ) \nC3462_=_C3468( C3462 C3468 ) C3462_=_C3470( C3462 C3470 ) C3462_=_C3471( C3462 C3471 ) C3462_=_C3472( C3462 C3472 ) C3462_=_C3473( C3462 C3473 ) C3462_=_C3474( C3462 C3474 ) \nC3462_=_C3674( C3462 C3674 ) C3463_=_C3464( C3463 C3464 ) C3463_=_C3465( C3463 C3465 ) C3463_=_C3466( C3463 C3466 ) C3463_=_C3468( C3463 C3468 ) C3463_=_C3470( C3463 C3470 ) \nC3463_=_C3471( C3463 C3471 ) C3463_=_C3472( C3463 C3472 ) C3463_=_C3473( C3463 C3473 ) C3463_=_C3474( C3463 C3474 ) C3463_=_C3712( C3463 C3712 ) C3464_=_C3465( C3464 C3465 ) \nC3464_=_C3466( C3464 C3466 ) C3464_=_C3468( C3464 C3468 ) C3464_=_C3470( C3464 C3470 ) C3464_=_C3471( C3464 C3471 ) C3464_=_C3472( C3464 C3472 ) C3464_=_C3473( C3464 C3473 ) \nC3464_=_C3474( C3464 C3474 ) C3464_=_C3758( C3464 C3758 ) C3465_=_C3466( C3465 C3466 ) C3465_=_C3468( C3465 C3468 ) C3465_=_C3470( C3465 C3470 ) C3465_=_C3471( C3465 C3471 ) \nC3465_=_C3472( C3465 C3472 ) C3465_=_C3473( C3465 C3473 ) C3465_=_C3474( C3465 C3474 ) C3465_=_C3848( C3465 C3848 ) C3465_=_C3849( C3465 C3849 ) C3466_=_C3468( C3466 C3468 ) \nC3466_=_C3470( C3466 C3470 ) C3466_=_C3471( C3466 C3471 ) C3466_=_C3472( C3466 C3472 ) C3466_=_C3473( C3466 C3473 ) C3466_=_C3474( C3466 C3474 ) C3468_=_C3470( C3468 C3470 ) \nC3468_=_C3471( C3468 C3471 ) C3468_=_C3472( C3468 C3472 ) C3468_=_C3473( C3468 C3473 ) C3468_=_C3474( C3468 C3474 ) C3468_=_C3759( C3468 C3759 ) C3468_=_C3958( C3468 C3958 ) \nC3470_=_C3471( C3470 C3471 ) C3470_=_C3472( C3470 C3472 ) C3470_=_C3473( C3470 C3473 ) C3470_=_C3474( C3470 C3474 ) C3470_=_C3938( C3470 C3938 ) C3470_=_C3972( C3470 C3972 ) \nC3471_=_C3472( C3471 C3472 ) C3471_=_C3473( C3471 C3473 ) C3471_=_C3474( C3471 C3474 ) C3471_=_C3538( C3471 C3538 ) C3472_=_C3473( C3472 C3473 ) C3472_=_C3474( C3472 C3474 ) \nC3472_=_C4027( C3472 C4027 ) C3473_=_C3474( C3473 C3474 ) C3474_=_C3940( C3474 C3940 ) C3474_=_C3975( C3474 C3975 ) C3476_=_C3478( C3476 C3478 ) C3476_=_C3482( C3476 C3482 ) \nC3476_=_C3536( C3476 C3536 ) C3476_=_C3537( C3476 C3537 ) C3476_=_C3538( C3476 C3538 ) C3476_=_C3539( C3476 C3539 ) C3476_=_C3542( C3476 C3542 ) C3476_=_C3543( C3476 C3543 ) \nC3478_=_C3482( C3478 C3482 ) C3478_=_C3514( C3478 C3514 ) C3478_=_C3555( C3478 C3555 ) C3478_=_C3747( C3478 C3747 ) C3478_=_C3748( C3478 C3748 ) C3478_=_C3750( C3478 C3750 ) \nC3478_=_C3752( C3478 C3752 ) C3478_=_C3754( C3478 C3754 ) C3478_=_C3755( C3478 C3755 ) C3478_=_C3756( C3478 C3756 ) C3482_=_C3532( C3482 C3532 ) C3482_=_C3805( C3482 C3805 ) \nC3482_=_C3817( C3482 C3817 ) C3482_=_C3925( C3482 C3925 ) C3482_=_C4049( C3482 C4049 ) C3482_=_C4065( C3482 C4065 ) C3482_=_C4077( C3482 C4077 ) C3482_=_C4078( C3482 C4078 ) \nC3482_=_C4079( C3482 C4079 ) C3482_=_C4080( C3482 C4080 ) C3512_=_C3514( C3512 C3514 ) C3512_=_C3545( C3512 C3545 ) C3512_=_C3563( C3512 C3563 ) C3512_=_C3578( C3512 C3578 ) \nC3512_=_C3660( C3512 C3660 ) C3512_=_C3675( C3512 C3675 ) C3512_=_C3676( C3512 C3676 ) C3512_=_C3677( C3512 C3677 ) C3512_=_C3678( C3512 C3678 ) C3512_=_C3679( C3512 C3679 ) \nC3512_=_C3680( C3512 C3680 ) C3512_=_C3681( C3512 C3681 ) C3512_=_C3682( C3512 C3682 ) C3514_=_C3555( C3514 C3555 ) C3514_=_C3747( C3514 C3747 ) C3514_=_C3748( C3514 C3748 ) \nC3514_=_C3750( C3514 C3750 ) C3514_=_C3752( C3514 C3752 ) C3514_=_C3754( C3514 C3754 ) C3514_=_C3755( C3514 C3755 ) C3514_=_C3756( C3514 C3756 ) C3524_=_C3525( C3524 C3525 ) \nC3524_=_C3529( C3524 C3529 ) C3524_=_C3530( C3524 C3530 ) C3524_=_C3531( C3524 C3531 ) C3524_=_C3532( C3524 C3532 ) C3524_=_C3533( C3524 C3533 ) C3524_=_C3534( C3524 C3534 ) \nC3524_=_C3758( C3524 C3758 ) C3524_=_C3759( C3524 C3759 ) C3524_=_C3760( C3524 C3760 ) C3524_=_C3761( C3524 C3761 ) C3524_=_C3762( C3524 C3762 ) C3524_=_C3763( C3524 C3763 ) \nC3525_=_C3529( C3525 C3529 ) C3525_=_C3530( C3525 C3530 ) C3525_=_C3531( C3525 C3531 ) C3525_=_C3532( C3525 C3532 ) C3525_=_C3533( C3525 C3533 ) C3525_=_C3534( C3525 C3534 ) \nC3525_=_C3817( C3525 C3817 ) C3529_=_C3530( C3529 C3530 ) C3529_=_C3531( C3529 C3531 ) C3529_=_C3532( C3529 C3532 ) C3529_=_C3533( C3529 C3533 ) C3529_=_C3534( C3529 C3534 ) \nC3529_=_C4049( C3529 C4049 ) C3530_=_C3531( C3530 C3531 ) C3530_=_C3532( C3530 C3532 ) C3530_=_C3533( C3530 C3533 ) C3530_=_C3534( C3530 C3534 ) C3530_=_C3762( C3530 C3762 ) \nC3531_=_C3532( C3531 C3532 ) C3531_=_C3533( C3531 C3533 ) C3531_=_C3534( C3531 C3534 ) C3531_=_C4065( C3531 C4065 ) C3532_=_C3533( C3532 C3533 ) C3532_=_C3534( C3532 C3534 ) \nC3532_=_C3805( C3532 C3805 ) C3532_=_C3817( C3532 C3817 ) C3532_=_C3925( C3532 C3925 ) C3532_=_C4049( C3532 C4049 ) C3532_=_C4065( C3532 C4065 ) C3532_=_C4077( C3532 C4077 ) \nC3532_=_C4078( C3532 C4078 ) C3532_=_C4079( C3532 C4079 ) C3532_=_C4080( C3532 C4080 ) C3533_=_C3534( C3533 C3534 ) C3533_=_C4077( C3533 C4077 ) C3533_=_C4097( C3533 C4097 ) \nC3534_=_C4080( C3534 C4080 ) C3534_=_C4086( C3534 C4086 ) C3536_=_C3537( C3536 C3537 ) C3536_=_C3538( C3536 C3538 ) C3536_=_C3539( C3536 C3539 ) C3536_=_C3542( C3536 C3542 ) \nC3536_=_C3543( C3536 C3543 ) C3536_=_C3921( C3536 C3921 ) C3536_=_C3925( C3536 C3925 ) C3536_=_C3926( C3536 C3926 ) C3537_=_C3538( C3537 C3538 ) C3537_=_C3539( C3537 C3539 ) \nC3537_=_C3542( C3537 C3542 ) C3537_=_C3543( C3537 C3543 ) C3537_=_C3916( C3537 C3916 ) C3537_=_C3921( C3537 C3921 ) C3537_=_C3932( C3537 C3932 ) C3537_=_C3943( C3537 C3943 ) \nC3537_=_C3944( C3537 C3944 ) C3537_=_C3945( C3537 C3945 ) C3537_=_C3946( C3537 C3946 ) C3537_=_C3947( C3537 C3947 ) C3538_=_C3539( C3538 C3539 ) C3538_=_C3542( C3538 C3542 ) \nC3538_=_C3543( C3538 C3543 ) C3539_=_C3542( C3539 C3542 ) C3539_=_C3543( C3539 C3543 ) C3539_=_C3944( C3539 C3944 ) C3539_=_C4010( C3539 C4010 ) C3542_=_C3543( C3542 C3543 ) \nC3542_=_C3946( C3542 C3946 ) C3542_=_C4085( C3542 C4085 ) C3543_=_C3947( C3543 C3947 ) C3543_=_C4088( C3543 C4088 ) C3545_=_C3546( C3545 C3546 ) C3545_=_C3563( C3545 C3563 ) \nC3545_=_C3578( C3545 C3578 ) C3545_=_C3660( C3545 C3660 ) C3545_=_C3675( C3545 C3675 ) C3545_=_C3676( C3545 C3676 ) C3545_=_C3677( C3545 C3677 ) C3545_=_C3678( C3545 C3678 ) \nC3545_=_C3679( C3545 C3679 ) C3545_=_C3680( C3545 C3680 ) C3545_=_C3681( C3545 C3681 ) C3545_=_C3682( C3545 C3682 ) C3546_=_C3609( C3546 C3609 ) C3546_=_C3683( C3546 C3683 ) \nC3546_=_C3693( C3546 C3693 ) C3546_=_C3695( C3546 C3695 ) C3546_=_C3699( C3546 C3699 ) C3546_=_C3700( C3546 C3700 ) C3546_=_C3701( C3546 C3701 ) C3546_=_C3703( C3546 C3703 ) \nC3555_=_C3747( C3555 C3747 ) C3555_=_C3748( C3555 C3748 ) C3555_=_C3750( C3555 C3750 ) C3555_=_C3752( C3555 C3752 ) C3555_=_C3754( C3555 C3754 ) C3555_=_C3755( C3555 C3755 ) \nC3555_=_C3756( C3555 C3756 ) C3563_=_C3568( C3563 C3568 ) C3563_=_C3578( C3563 C3578 ) C3563_=_C3660( C3563 C3660 ) C3563_=_C3675( C3563 C3675 ) C3563_=_C3676( C3563 C3676 ) \nC3563_=_C3677( C3563 C3677 ) C3563_=_C3678( C3563 C3678 ) C3563_=_C3679( C3563 C3679 ) C3563_=_C3680( C3563 C3680 ) C3563_=_C3681( C3563 C3681 ) C3563_=_C3682( C3563 C3682 ) \nC3568_=_C3772( C3568 C3772 ) C3568_=_C3790( C3568 C3790 ) C3568_=_C3871( C3568 C3871 ) C3568_=_C3872( C3568 C3872 ) C3568_=_C3873( C3568 C3873 ) C3568_=_C3874( C3568 C3874 ) \nC3568_=_C3875( C3568 C3875 ) C3568_=_C3877( C3568 C3877 ) C3578_=_C3660( C3578 C3660 ) C3578_=_C3675( C3578 C3675 ) C3578_=_C3676( C3578 C3676 ) C3578_=_C3677( C3578 C3677 ) \nC3578_=_C3678( C3578 C3678 ) C3578_=_C3679( C3578 C3679 ) C3578_=_C3680( C3578 C3680 ) C3578_=_C3681( C3578 C3681 ) C3578_=_C3682( C3578 C3682 ) C3609_=_C3683( C3609 C3683 ) \nC3609_=_C3693( C3609 C3693 ) C3609_=_C3695( C3609 C3695 ) C3609_=_C3699( C3609 C3699 ) C3609_=_C3700( C3609 C3700 ) C3609_=_C3701( C3609 C3701 ) C3609_=_C3703( C3609 C3703 ) \nC3619_=_C3629( C3619 C3629 ) C3619_=_C3848( C3619 C3848 ) C3619_=_C3936( C3619 C3936 ) C3619_=_C3938( C3619 C3938 ) C3619_=_C3939( C3619 C3939 ) C3619_=_C3940( C3619 C3940 ) \nC3619_=_C3941( C3619 C3941 ) C3629_=_C3636( C3629 C3636 ) C3629_=_C3848( C3629 C3848 ) C3629_=_C3936( C3629 C3936 ) C3629_=_C3938( C3629 C3938 ) C3629_=_C3939( C3629 C3939 ) \nC3629_=_C3940( C3629 C3940 ) C3629_=_C3941( C3629 C3941 ) C3636_=_C3658( C3636 C3658 ) C3636_=_C3667( C3636 C3667 ) C3636_=_C3674( C3636 C3674 ) C3636_=_C3712( C3636 C3712 ) \nC3636_=_C3958( C3636 C3958 ) C3636_=_C3995( C3636 C3995 ) C3636_=_C4027( C3636 C4027 ) C3636_=_C4042( C3636 C4042 ) C3636_=_C4097( C3636 C4097 ) C3654_=_C3658( C3654 C3658 ) \nC3654_=_C3794( C3654 C3794 ) C3654_=_C3887( C3654 C3887 ) C3654_=_C3926( C3654 C3926 ) C3654_=_C3945( C3654 C3945 ) C3654_=_C4010( C3654 C4010 ) C3654_=_C4063( C3654 C4063 ) \nC3654_=_C4085( C3654 C4085 ) C3654_=_C4086( C3654 C4086 ) C3654_=_C4087( C3654 C4087 ) C3654_=_C4088( C3654 C4088 ) C3658_=_C3667( C3658 C3667 ) C3658_=_C3674( C3658 C3674 ) \nC3658_=_C3712( C3658 C3712 ) C3658_=_C3958( C3658 C3958 ) C3658_=_C3995( C3658 C3995 ) C3658_=_C4027( C3658 C4027 ) C3658_=_C4042( C3658 C4042 ) C3658_=_C4097( C3658 C4097 ) \nC3660_=_C3667( C3660 C3667 ) C3660_=_C3675( C3660 C3675 ) C3660_=_C3676( C3660 C3676 ) C3660_=_C3677( C3660 C3677 ) C3660_=_C3678( C3660 C3678 ) C3660_=_C3679( C3660 C3679 ) \nC3660_=_C3680( C3660 C3680 ) C3660_=_C3681( C3660 C3681 ) C3660_=_C3682( C3660 C3682 ) C3667_=_C3674( C3667 C3674 ) C3667_=_C3712( C3667 C3712 ) C3667_=_C3958( C3667 C3958 ) \nC3667_=_C3995(</w:t>
      </w:r>
    </w:p>
    <w:p>
      <w:pPr>
        <w:pStyle w:val="PreformattedText"/>
        <w:bidi w:val="0"/>
        <w:spacing w:before="0" w:after="0"/>
        <w:jc w:val="left"/>
        <w:rPr/>
      </w:pPr>
      <w:r>
        <w:rPr/>
        <w:t xml:space="preserve"> </w:t>
      </w:r>
      <w:r>
        <w:rPr/>
        <w:t>C3667 C3995 ) C3667_=_C4027( C3667 C4027 ) C3667_=_C4042( C3667 C4042 ) C3667_=_C4097( C3667 C4097 ) C3674_=_C3712( C3674 C3712 ) C3674_=_C3958( C3674 C3958 ) \nC3674_=_C3995( C3674 C3995 ) C3674_=_C4027( C3674 C4027 ) C3674_=_C4042( C3674 C4042 ) C3674_=_C4097( C3674 C4097 ) C3675_=_C3676( C3675 C3676 ) C3675_=_C3677( C3675 C3677 ) \nC3675_=_C3678( C3675 C3678 ) C3675_=_C3679( C3675 C3679 ) C3675_=_C3680( C3675 C3680 ) C3675_=_C3681( C3675 C3681 ) C3675_=_C3682( C3675 C3682 ) C3676_=_C3677( C3676 C3677 ) \nC3676_=_C3678( C3676 C3678 ) C3676_=_C3679( C3676 C3679 ) C3676_=_C3680( C3676 C3680 ) C3676_=_C3681( C3676 C3681 ) C3676_=_C3682( C3676 C3682 ) C3677_=_C3678( C3677 C3678 ) \nC3677_=_C3679( C3677 C3679 ) C3677_=_C3680( C3677 C3680 ) C3677_=_C3681( C3677 C3681 ) C3677_=_C3682( C3677 C3682 ) C3678_=_C3679( C3678 C3679 ) C3678_=_C3680( C3678 C3680 ) \nC3678_=_C3681( C3678 C3681 ) C3678_=_C3682( C3678 C3682 ) C3679_=_C3680( C3679 C3680 ) C3679_=_C3681( C3679 C3681 ) C3679_=_C3682( C3679 C3682 ) C3680_=_C3681( C3680 C3681 ) \nC3680_=_C3682( C3680 C3682 ) C3681_=_C3682( C3681 C3682 ) C3681_=_C3873( C3681 C3873 ) C3681_=_C4042( C3681 C4042 ) C3683_=_C3693( C3683 C3693 ) C3683_=_C3695( C3683 C3695 ) \nC3683_=_C3699( C3683 C3699 ) C3683_=_C3700( C3683 C3700 ) C3683_=_C3701( C3683 C3701 ) C3683_=_C3703( C3683 C3703 ) C3693_=_C3695( C3693 C3695 ) C3693_=_C3699( C3693 C3699 ) \nC3693_=_C3700( C3693 C3700 ) C3693_=_C3701( C3693 C3701 ) C3693_=_C3703( C3693 C3703 ) C3695_=_C3699( C3695 C3699 ) C3695_=_C3700( C3695 C3700 ) C3695_=_C3701( C3695 C3701 ) \nC3695_=_C3703( C3695 C3703 ) C3699_=_C3700( C3699 C3700 ) C3699_=_C3701( C3699 C3701 ) C3699_=_C3703( C3699 C3703 ) C3699_=_C3875( C3699 C3875 ) C3700_=_C3701( C3700 C3701 ) \nC3700_=_C3703( C3700 C3703 ) C3701_=_C3703( C3701 C3703 ) C3701_=_C3976( C3701 C3976 ) C3701_=_C4087( C3701 C4087 ) C3712_=_C3958( C3712 C3958 ) C3712_=_C3995( C3712 C3995 ) \nC3712_=_C4027( C3712 C4027 ) C3712_=_C4042( C3712 C4042 ) C3712_=_C4097( C3712 C4097 ) C3717_=_C3718( C3717 C3718 ) C3717_=_C3719( C3717 C3719 ) C3717_=_C3874( C3717 C3874 ) \nC3718_=_C3719( C3718 C3719 ) C3747_=_C3748( C3747 C3748 ) C3747_=_C3750( C3747 C3750 ) C3747_=_C3752( C3747 C3752 ) C3747_=_C3754( C3747 C3754 ) C3747_=_C3755( C3747 C3755 ) \nC3747_=_C3756( C3747 C3756 ) C3748_=_C3750( C3748 C3750 ) C3748_=_C3752( C3748 C3752 ) C3748_=_C3754( C3748 C3754 ) C3748_=_C3755( C3748 C3755 ) C3748_=_C3756( C3748 C3756 ) \nC3750_=_C3752( C3750 C3752 ) C3750_=_C3754( C3750 C3754 ) C3750_=_C3755( C3750 C3755 ) C3750_=_C3756( C3750 C3756 ) C3752_=_C3754( C3752 C3754 ) C3752_=_C3755( C3752 C3755 ) \nC3752_=_C3756( C3752 C3756 ) C3754_=_C3755( C3754 C3755 ) C3754_=_C3756( C3754 C3756 ) C3754_=_C3943( C3754 C3943 ) C3755_=_C3756( C3755 C3756 ) C3758_=_C3759( C3758 C3759 ) \nC3758_=_C3760( C3758 C3760 ) C3758_=_C3761( C3758 C3761 ) C3758_=_C3762( C3758 C3762 ) C3758_=_C3763( C3758 C3763 ) C3759_=_C3760( C3759 C3760 ) C3759_=_C3761( C3759 C3761 ) \nC3759_=_C3762( C3759 C3762 ) C3759_=_C3763( C3759 C3763 ) C3759_=_C3958( C3759 C3958 ) C3760_=_C3761( C3760 C3761 ) C3760_=_C3762( C3760 C3762 ) C3760_=_C3763( C3760 C3763 ) \nC3760_=_C3936( C3760 C3936 ) C3761_=_C3762( C3761 C3762 ) C3761_=_C3763( C3761 C3763 ) C3762_=_C3763( C3762 C3763 ) C3772_=_C3790( C3772 C3790 ) C3772_=_C3871( C3772 C3871 ) \nC3772_=_C3872( C3772 C3872 ) C3772_=_C3873( C3772 C3873 ) C3772_=_C3874( C3772 C3874 ) C3772_=_C3875( C3772 C3875 ) C3772_=_C3877( C3772 C3877 ) C3790_=_C3794( C3790 C3794 ) \nC3790_=_C3871( C3790 C3871 ) C3790_=_C3872( C3790 C3872 ) C3790_=_C3873( C3790 C3873 ) C3790_=_C3874( C3790 C3874 ) C3790_=_C3875( C3790 C3875 ) C3790_=_C3877( C3790 C3877 ) \nC3794_=_C3887( C3794 C3887 ) C3794_=_C3926( C3794 C3926 ) C3794_=_C3945( C3794 C3945 ) C3794_=_C4010( C3794 C4010 ) C3794_=_C4063( C3794 C4063 ) C3794_=_C4085( C3794 C4085 ) \nC3794_=_C4086( C3794 C4086 ) C3794_=_C4087( C3794 C4087 ) C3794_=_C4088( C3794 C4088 ) C3805_=_C3817( C3805 C3817 ) C3805_=_C3925( C3805 C3925 ) C3805_=_C4049( C3805 C4049 ) \nC3805_=_C4065( C3805 C4065 ) C3805_=_C4077( C3805 C4077 ) C3805_=_C4078( C3805 C4078 ) C3805_=_C4079( C3805 C4079 ) C3805_=_C4080( C3805 C4080 ) C3817_=_C3925( C3817 C3925 ) \nC3817_=_C4049( C3817 C4049 ) C3817_=_C4065( C3817 C4065 ) C3817_=_C4077( C3817 C4077 ) C3817_=_C4078( C3817 C4078 ) C3817_=_C4079( C3817 C4079 ) C3817_=_C4080( C3817 C4080 ) \nC3848_=_C3849( C3848 C3849 ) C3848_=_C3936( C3848 C3936 ) C3848_=_C3938( C3848 C3938 ) C3848_=_C3939( C3848 C3939 ) C3848_=_C3940( C3848 C3940 ) C3848_=_C3941( C3848 C3941 ) \nC3849_=_C3972( C3849 C3972 ) C3849_=_C3973( C3849 C3973 ) C3849_=_C3974( C3849 C3974 ) C3849_=_C3975( C3849 C3975 ) C3849_=_C3976( C3849 C3976 ) C3871_=_C3872( C3871 C3872 ) \nC3871_=_C3873( C3871 C3873 ) C3871_=_C3874( C3871 C3874 ) C3871_=_C3875( C3871 C3875 ) C3871_=_C3877( C3871 C3877 ) C3872_=_C3873( C3872 C3873 ) C3872_=_C3874( C3872 C3874 ) \nC3872_=_C3875( C3872 C3875 ) C3872_=_C3877( C3872 C3877 ) C3873_=_C3874( C3873 C3874 ) C3873_=_C3875( C3873 C3875 ) C3873_=_C3877( C3873 C3877 ) C3873_=_C4042( C3873 C4042 ) \nC3874_=_C3875( C3874 C3875 ) C3874_=_C3877( C3874 C3877 ) C3875_=_C3877( C3875 C3877 ) C3887_=_C3926( C3887 C3926 ) C3887_=_C3945( C3887 C3945 ) C3887_=_C4010( C3887 C4010 ) \nC3887_=_C4063( C3887 C4063 ) C3887_=_C4085( C3887 C4085 ) C3887_=_C4086( C3887 C4086 ) C3887_=_C4087( C3887 C4087 ) C3887_=_C4088( C3887 C4088 ) C3916_=_C3921( C3916 C3921 ) \nC3916_=_C3932( C3916 C3932 ) C3916_=_C3943( C3916 C3943 ) C3916_=_C3944( C3916 C3944 ) C3916_=_C3945( C3916 C3945 ) C3916_=_C3946( C3916 C3946 ) C3916_=_C3947( C3916 C3947 ) \nC3921_=_C3925( C3921 C3925 ) C3921_=_C3926( C3921 C3926 ) C3921_=_C3932( C3921 C3932 ) C3921_=_C3943( C3921 C3943 ) C3921_=_C3944( C3921 C3944 ) C3921_=_C3945( C3921 C3945 ) \nC3921_=_C3946( C3921 C3946 ) C3921_=_C3947( C3921 C3947 ) C3925_=_C3926( C3925 C3926 ) C3925_=_C4049( C3925 C4049 ) C3925_=_C4065( C3925 C4065 ) C3925_=_C4077( C3925 C4077 ) \nC3925_=_C4078( C3925 C4078 ) C3925_=_C4079( C3925 C4079 ) C3925_=_C4080( C3925 C4080 ) C3926_=_C3945( C3926 C3945 ) C3926_=_C4010( C3926 C4010 ) C3926_=_C4063( C3926 C4063 ) \nC3926_=_C4085( C3926 C4085 ) C3926_=_C4086( C3926 C4086 ) C3926_=_C4087( C3926 C4087 ) C3926_=_C4088( C3926 C4088 ) C3932_=_C3943( C3932 C3943 ) C3932_=_C3944( C3932 C3944 ) \nC3932_=_C3945( C3932 C3945 ) C3932_=_C3946( C3932 C3946 ) C3932_=_C3947( C3932 C3947 ) C3936_=_C3938( C3936 C3938 ) C3936_=_C3939( C3936 C3939 ) C3936_=_C3940( C3936 C3940 ) \nC3936_=_C3941( C3936 C3941 ) C3938_=_C3939( C3938 C3939 ) C3938_=_C3940( C3938 C3940 ) C3938_=_C3941( C3938 C3941 ) C3938_=_C3972( C3938 C3972 ) C3939_=_C3940( C3939 C3940 ) \nC3939_=_C3941( C3939 C3941 ) C3939_=_C4063( C3939 C4063 ) C3940_=_C3941( C3940 C3941 ) C3940_=_C3975( C3940 C3975 ) C3943_=_C3944( C3943 C3944 ) C3943_=_C3945( C3943 C3945 ) \nC3943_=_C3946( C3943 C3946 ) C3943_=_C3947( C3943 C3947 ) C3944_=_C3945( C3944 C3945 ) C3944_=_C3946( C3944 C3946 ) C3944_=_C3947( C3944 C3947 ) C3944_=_C4010( C3944 C4010 ) \nC3945_=_C3946( C3945 C3946 ) C3945_=_C3947( C3945 C3947 ) C3945_=_C4010( C3945 C4010 ) C3945_=_C4063( C3945 C4063 ) C3945_=_C4085( C3945 C4085 ) C3945_=_C4086( C3945 C4086 ) \nC3945_=_C4087( C3945 C4087 ) C3945_=_C4088( C3945 C4088 ) C3946_=_C3947( C3946 C3947 ) C3946_=_C4085( C3946 C4085 ) C3947_=_C4088( C3947 C4088 ) C3958_=_C3995( C3958 C3995 ) \nC3958_=_C4027( C3958 C4027 ) C3958_=_C4042( C3958 C4042 ) C3958_=_C4097( C3958 C4097 ) C3972_=_C3973( C3972 C3973 ) C3972_=_C3974( C3972 C3974 ) C3972_=_C3975( C3972 C3975 ) \nC3972_=_C3976( C3972 C3976 ) C3973_=_C3974( C3973 C3974 ) C3973_=_C3975( C3973 C3975 ) C3973_=_C3976( C3973 C3976 ) C3974_=_C3975( C3974 C3975 ) C3974_=_C3976( C3974 C3976 ) \nC3975_=_C3976( C3975 C3976 ) C3976_=_C4087( C3976 C4087 ) C3995_=_C4027( C3995 C4027 ) C3995_=_C4042( C3995 C4042 ) C3995_=_C4097( C3995 C4097 ) C4010_=_C4063( C4010 C4063 ) \nC4010_=_C4085( C4010 C4085 ) C4010_=_C4086( C4010 C4086 ) C4010_=_C4087( C4010 C4087 ) C4010_=_C4088( C4010 C4088 ) C4027_=_C4042( C4027 C4042 ) C4027_=_C4097( C4027 C4097 ) \nC4042_=_C4097( C4042 C4097 ) C4049_=_C4065( C4049 C4065 ) C4049_=_C4077( C4049 C4077 ) C4049_=_C4078( C4049 C4078 ) C4049_=_C4079( C4049 C4079 ) C4049_=_C4080( C4049 C4080 ) \nC4063_=_C4085( C4063 C4085 ) C4063_=_C4086( C4063 C4086 ) C4063_=_C4087( C4063 C4087 ) C4063_=_C4088( C4063 C4088 ) C4065_=_C4077( C4065 C4077 ) C4065_=_C4078( C4065 C4078 ) \nC4065_=_C4079( C4065 C4079 ) C4065_=_C4080( C4065 C4080 ) C4077_=_C4078( C4077 C4078 ) C4077_=_C4079( C4077 C4079 ) C4077_=_C4080( C4077 C4080 ) C4077_=_C4097( C4077 C4097 ) \nC4078_=_C4079( C4078 C4079 ) C4078_=_C4080( C4078 C4080 ) C4079_=_C4080( C4079 C4080 ) C4080_=_C4086( C4080 C4086 ) C4085_=_C4086( C4085 C4086 ) C4085_=_C4087( C4085 C4087 ) \nC4085_=_C4088( C4085 C4088 ) C4086_=_C4087( C4086 C4087 ) C4086_=_C4088( C4086 C4088 ) C4087_=_C4088( C4087 C4088 ) "];66-&gt;71[label="701: C23 C46 C72 C114 C119 \nC136 C157 C174 C176 C179 C197 \nC200 C202 C214 C217 C220 C221 \nC222 C255 C272 C285 C311 C317 \nC325 C327 C329 C330 C345 C348 \nC352 C354 C356 C357 C370 C379 \nC394 C402 C406 C414 C431 C439 \nC453 C455 C456 C457 C458 C460 \nC461 C462 C463 C464 C465 C466 \nC467 C468 C469 C470 C472 C473 \nC474 C476 C477 C478 C479 C480 \nC481 C500 C521 C531 C534 C537 \nC540 C550 C558 C573 C583 C606 \nC617 C619 C621 C624 C634 C635 \nC637 C638 C639 C640 C641 C642 \nC643 C644 C645 C646 C647 C648 \nC650 C651 C652 C653 C654 C655 \nC657 C659 C660 C661 C662 C680 \nC681 C695 C697 C699 C701 C716 \nC723 C747 C751 C772 C778 C801 \nC812 C815 C867 C875 C888 C899 \nC905 C919 C935 C955 C971 C974 \nC977 C978 C979 C980 C981 C982 \nC983 C984 C987 C988 C989 C992 \nC993 C994 C995 C998 C999 C1000 \nC1001 C1002 C1009 C1013 C1014 C1020 \nC1057 C1060 C1061 C1063 C1070 C1078 \nC1098 C1103 C1104 C1111 C1146 C1160 \nC1168 C1222 C1237 C1251 C1256 C1261 \nC1267 C1268 C1279 C1282 C1299 C1300</w:t>
      </w:r>
    </w:p>
    <w:p>
      <w:pPr>
        <w:pStyle w:val="PreformattedText"/>
        <w:bidi w:val="0"/>
        <w:spacing w:before="0" w:after="0"/>
        <w:jc w:val="left"/>
        <w:rPr/>
      </w:pPr>
      <w:r>
        <w:rPr/>
        <w:t xml:space="preserve"> </w:t>
      </w:r>
      <w:r>
        <w:rPr/>
        <w:t>\nC1303 C1304 C1307 C1308 C1309 C1311 \nC1314 C1317 C1319 C1320 C1325 C1335 \nC1346 C1365 C1375 C1376 C1408 C1409 \nC1410 C1411 C1412 C1413 C1414 C1415 \nC1416 C1417 C1418 C1420 C1421 C1422 \nC1423 C1424 C1425 C1426 C1428 C1429 \nC1430 C1467 C1477 C1480 C1488 C1496 \nC1497 C1503 C1505 C1510 C1516 C1533 \nC1536 C1552 C1554 C1561 C1579 C1588 \nC1600 C1601 C1614 C1615 C1616 C1618 \nC1619 C1620 C1621 C1622 C1623 C1624 \nC1625 C1626 C1627 C1628 C1629 C1630 \nC1631 C1633 C1634 C1635 C1636 C1637 \nC1649 C1687 C1693 C1695 C1704 C1711 \nC1729 C1733 C1741 C1750 C1783 C1822 \nC1825 C1831 C1863 C1864 C1865 C1867 \nC1868 C1869 C1871 C1876 C1877 C1879 \nC1880 C1883 C1884 C1885 C1886 C1902 \nC1910 C1911 C1912 C1915 C1916 C1917 \nC1920 C1921 C1922 C1923 C1924 C1926 \nC1927 C1928 C1929 C1930 C1931 C1932 \nC1934 C1935 C1948 C1956 C1980 C1996 \nC1997 C1999 C2005 C2009 C2015 C2016 \nC2019 C2027 C2033 C2052 C2061 C2062 \nC2067 C2075 C2112 C2120 C2162 C2184 \nC2185 C2187 C2188 C2189 C2191 C2192 \nC2193 C2194 C2195 C2197 C2198 C2199 \nC2200 C2201 C2202 C2203 C2205 C2206 \nC2207 C2209 C2211 C2212 C2213 C2214 \nC2215 C2217 C2219 C2220 C2222 C2236 \nC2263 C2264 C2267 C2312 C2324 C2352 \nC2355 C2360 C2372 C2397 C2398 C2400 \nC2401 C2402 C2403 C2405 C2406 C2407 \nC2410 C2412 C2414 C2415 C2416 C2418 \nC2419 C2459 C2468 C2470 C2471 C2472 \nC2474 C2475 C2476 C2477 C2478 C2480 \nC2482 C2484 C2485 C2487 C2488 C2489 \nC2490 C2491 C2492 C2493 C2494 C2502 \nC2506 C2507 C2516 C2575 C2584 C2594 \nC2595 C2596 C2597 C2598 C2599 C2600 \nC2601 C2603 C2604 C2605 C2607 C2608 \nC2609 C2610 C2611 C2612 C2613 C2614 \nC2616 C2617 C2619 C2620 C2623 C2624 \nC2625 C2626 C2629 C2630 C2631 C2632 \nC2633 C2636 C2644 C2666 C2669 C2688 \nC2691 C2693 C2696 C2706 C2713 C2731 \nC2733 C2734 C2736 C2737 C2738 C2740 \nC2741 C2743 C2744 C2746 C2755 C2784 \nC2785 C2803 C2808 C2815 C2825 C2826 \nC2828 C2829 C2830 C2832 C2833 C2834 \nC2835 C2836 C2837 C2838 C2839 C2841 \nC2863 C2866 C2873 C2877 C2882 C2893 \nC2902 C2906 C2909 C2911 C2924 C2925 \nC2932 C2933 C2934 C2935 C2936 C2939 \nC2940 C2942 C2943 C2945 C2946 C2947 \nC2955 C2969 C2973 C2986 C2997 C3013 \nC3022 C3025 C3030 C3036 C3043 C3050 \nC3051 C3052 C3054 C3056 C3058 C3059 \nC3062 C3063 C3065 C3066 C3067 C3076 \nC3077 C3080 C3107 C3113 C3137 C3138 \nC3139 C3140 C3141 C3142 C3143 C3144 \nC3145 C3146 C3147 C3148 C3149 C3150 \nC3155 C3167 C3183 C3226 C3236 C3247 \nC3276 C3280 C3287 C3292 C3298 C3353 \nC3355 C3362 C3365 C3375 C3384 C3389 \nC3397 C3407 C3433 C3449 C3458 C3459 \nC3460 C3461 C3462 C3463 C3464 C3465 \nC3466 C3468 C3470 C3471 C3472 C3473 \nC3474 C3476 C3478 C3482 C3512 C3514 \nC3525 C3529 C3530 C3531 C3533 C3534 \nC3536 C3538 C3539 C3542 C3543 C3545 \nC3546 C3555 C3563 C3568 C3578 C3609 \nC3619 C3629 C3636 C3654 C3658 C3660 \nC3667 C3674 C3675 C3676 C3677 C3678 \nC3679 C3680 C3681 C3682 C3683 C3693 \nC3695 C3699 C3700 C3701 C3703 C3712 \nC3717 C3718 C3719 C3747 C3748 C3750 \nC3752 C3754 C3755 C3756 C3758 C3759 \nC3760 C3761 C3762 C3763 C3772 C3790 \nC3794 C3805 C3817 C3848 C3849 C3871 \nC3872 C3873 C3874 C3875 C3877 C3887 \nC3916 C3921 C3925 C3926 C3932 C3936 \nC3938 C3939 C3940 C3941 C3943 C3944 \nC3946 C3947 C3958 C3972 C3973 C3974 \nC3975 C3976 C3995 C4010 C4027 C4042 \nC4049 C4063 C4065 C4077 C4078 C4079 \nC4080 C4085 C4086 C4087 C4088 C4097 \n8132: C23_=_C157 ,C23_=_C221 ,C23_=_C285 ,C23_=_C311 ,C23_=_C345 ,\nC23_=_C370 ,C23_=_C1488 ,C23_=_C1561 ,C23_=_C1741 ,C23_=_C1831 ,C23_=_C2372 ,\nC23_=_C2815 ,C23_=_C3236 ,C23_=_C3449 ,C23_=_C3717 ,C23_=_C3718 ,C23_=_C3719 ,\nC46_=_C114 ,C46_=_C136 ,C46_=_C220 ,C46_=_C329 ,C46_=_C356 ,C46_=_C379 ,\nC46_=_C1070 ,C46_=_C1376 ,C46_=_C1999 ,C46_=_C2027 ,C46_=_C3276 ,C46_=_C3384 ,\nC46_=_C3476 ,C46_=_C3536 ,C46_=_C3538 ,C46_=_C3539 ,C46_=_C3542 ,C46_=_C3543 ,\nC72_=_C119 ,C72_=_C255 ,C72_=_C272 ,C72_=_C317 ,C72_=_C348 ,C72_=_C394 ,\nC72_=_C634 ,C72_=_C974 ,C72_=_C1365 ,C72_=_C2009 ,C72_=_C3292 ,C72_=_C3654 ,\nC72_=_C3794 ,C72_=_C3887 ,C72_=_C3926 ,C72_=_C4010 ,C72_=_C4063 ,C72_=_C4085 ,\nC72_=_C4086 ,C72_=_C4087 ,C72_=_C4088 ,C114_=_C119 ,C114_=_C136 ,C114_=_C220 ,\nC114_=_C329 ,C114_=_C356 ,C114_=_C379 ,C114_=_C1070 ,C114_=_C1376 ,C114_=_C1999 ,\nC114_=_C2027 ,C114_=_C3276 ,C114_=_C3384 ,C114_=_C3476 ,C114_=_C3536 ,C114_=_C3538 ,\nC114_=_C3539 ,C114_=_C3542 ,C114_=_C3543 ,C119_=_C255 ,C119_=_C272 ,C119_=_C317 ,\nC119_=_C348 ,C119_=_C394 ,C119_=_C634 ,C119_=_C974 ,C119_=_C1365 ,C119_=_C2009 ,\nC119_=_C3292 ,C119_=_C3654 ,C119_=_C3794 ,C119_=_C3887 ,C119_=_C3926 ,C119_=_C4010 ,\nC119_=_C4063 ,C119_=_C4085 ,C119_=_C4086 ,C119_=_C4087 ,C119_=_C4088 ,C136_=_C220 ,\nC136_=_C329 ,C136_=_C356 ,C136_=_C379 ,C136_=_C1070 ,C136_=_C1376 ,C136_=_C1999 ,\nC136_=_C2027 ,C136_=_C3276 ,C136_=_C3384 ,C136_=_C3476 ,C136_=_C3536 ,C136_=_C3538 ,\nC136_=_C3539 ,C136_=_C3542 ,C136_=_C3543 ,C157_=_C221 ,C157_=_C285 ,C157_=_C311 ,\nC157_=_C345 ,C157_=_C370 ,C157_=_C1488 ,C157_=_C1561 ,C157_=_C1741 ,C157_=_C1831 ,\nC157_=_C2372 ,C157_=_C2815 ,C157_=_C3236 ,C157_=_C3449 ,C157_=_C3717 ,C157_=_C3718 ,\nC157_=_C3719 ,C174_=_C176 ,C174_=_C179 ,C174_=_C197 ,C174_=_C214 ,C174_=_C325 ,\nC174_=_C352 ,C174_=_C935 ,C174_=_C1061 ,C174_=_C1256 ,C174_=_C2016 ,C174_=_C2120 ,\nC174_=_C2206 ,C174_=_C2207 ,C174_=_C2209 ,C174_=_C2211 ,C174_=_C2212 ,C174_=_C2213 ,\nC174_=_C2214 ,C174_=_C2215 ,C174_=_C2217 ,C174_=_C2219 ,C174_=_C2220 ,C174_=_C2222 ,\nC176_=_C179 ,C176_=_C200 ,C176_=_C217 ,C176_=_C327 ,C176_=_C354 ,C176_=_C1111 ,\nC176_=_C1704 ,C176_=_C1997 ,C176_=_C2902 ,C176_=_C2932 ,C176_=_C2933 ,C176_=_C2934 ,\nC176_=_C2935 ,C176_=_C2936 ,C176_=_C2939 ,C176_=_C2940 ,C176_=_C2942 ,C176_=_C2943 ,\nC176_=_C2945 ,C176_=_C2946 ,C176_=_C2947 ,C179_=_C202 ,C179_=_C222 ,C179_=_C330 ,\nC179_=_C357 ,C179_=_C624 ,C179_=_C701 ,C179_=_C812 ,C179_=_C1601 ,C179_=_C2507 ,\nC179_=_C2696 ,C179_=_C2911 ,C179_=_C2925 ,C179_=_C3013 ,C179_=_C3030 ,C179_=_C3365 ,\nC179_=_C3758 ,C179_=_C3759 ,C179_=_C3760 ,C179_=_C3761 ,C179_=_C3762 ,C179_=_C3763 ,\nC197_=_C200 ,C197_=_C202 ,C197_=_C214 ,C197_=_C325 ,C197_=_C352 ,C197_=_C935 ,\nC197_=_C1061 ,C197_=_C1256 ,C197_=_C2016 ,C197_=_C2120 ,C197_=_C2206 ,C197_=_C2207 ,\nC197_=_C2209 ,C197_=_C2211 ,C197_=_C2212 ,C197_=_C2213 ,C197_=_C2214 ,C197_=_C2215 ,\nC197_=_C2217 ,C197_=_C2219 ,C197_=_C2220 ,C197_=_C2222 ,C200_=_C202 ,C200_=_C217 ,\nC200_=_C327 ,C200_=_C354 ,C200_=_C1111 ,C200_=_C1704 ,C200_=_C1997 ,C200_=_C2902 ,\nC200_=_C2932 ,C200_=_C2933 ,C200_=_C2934 ,C200_=_C2935 ,C200_=_C2936 ,C200_=_C2939 ,\nC200_=_C2940 ,C200_=_C2942 ,C200_=_C2943 ,C200_=_C2945 ,C200_=_C2946 ,C200_=_C2947 ,\nC202_=_C222 ,C202_=_C330 ,C202_=_C357 ,C202_=_C624 ,C202_=_C701 ,C202_=_C812 ,\nC202_=_C1601 ,C202_=_C2507 ,C202_=_C2696 ,C202_=_C2911 ,C202_=_C2925 ,C202_=_C3013 ,\nC202_=_C3030 ,C202_=_C3365 ,C202_=_C3758 ,C202_=_C3759 ,C202_=_C3760 ,C202_=_C3761 ,\nC202_=_C3762 ,C202_=_C3763 ,C214_=_C217 ,C214_=_C220 ,C214_=_C221 ,C214_=_C222 ,\nC214_=_C325 ,C214_=_C352 ,C214_=_C935 ,C214_=_C1061 ,C214_=_C1256 ,C214_=_C2016 ,\nC214_=_C2120 ,C214_=_C2206 ,C214_=_C2207 ,C214_=_C2209 ,C214_=_C2211 ,C214_=_C2212 ,\nC214_=_C2213 ,C214_=_C2214 ,C214_=_C2215 ,C214_=_C2217 ,C214_=_C2219 ,C214_=_C2220 ,\nC214_=_C2222 ,C217_=_C220 ,C217_=_C221 ,C217_=_C222 ,C217_=_C327 ,C217_=_C354 ,\nC217_=_C1111 ,C217_=_C1704 ,C217_=_C1997 ,C217_=_C2902 ,C217_=_C2932 ,C217_=_C2933 ,\nC217_=_C2934 ,C217_=_C2935 ,C217_=_C2936 ,C217_=_C2939 ,C217_=_C2940 ,C217_=_C2942 ,\nC217_=_C2943 ,C217_=_C2945 ,C217_=_C2946 ,C217_=_C2947 ,C220_=_C221 ,C220_=_C222 ,\nC220_=_C329 ,C220_=_C356 ,C220_=_C379 ,C220_=_C1070 ,C220_=_C1376 ,C220_=_C1999 ,\nC220_=_C2027 ,C220_=_C3276 ,C220_=_C3384 ,C220_=_C3476 ,C220_=_C3536 ,C220_=_C3538 ,\nC220_=_C3539 ,C220_=_C3542 ,C220_=_C3543 ,C221_=_C222 ,C221_=_C285 ,C221_=_C311 ,\nC221_=_C345 ,C221_=_C370 ,C221_=_C1488 ,C221_=_C1561 ,C221_=_C1741 ,C221_=_C1831 ,\nC221_=_C2372 ,C221_=_C2815 ,C221_=_C3236 ,C221_=_C3449 ,C221_=_C3717 ,C221_=_C3718 ,\nC221_=_C3719 ,C222_=_C330 ,C222_=_C357 ,C222_=_C624 ,C222_=_C701 ,C222_=_C812 ,\nC222_=_C1601 ,C222_=_C2507 ,C222_=_C2696 ,C222_=_C2911 ,C222_=_C2925 ,C222_=_C3013 ,\nC222_=_C3030 ,C222_=_C3365 ,C222_=_C3758 ,C222_=_C3759 ,C222_=_C3760 ,C222_=_C3761 ,\nC222_=_C3762 ,C222_=_C3763 ,C255_=_C272 ,C255_=_C317 ,C255_=_C348 ,C255_=_C394 ,\nC255_=_C634 ,C255_=_C974 ,C255_=_C1365 ,C255_=_C2009 ,C255_=_C3292 ,C255_=_C3654 ,\nC255_=_C3794 ,C255_=_C3887 ,C255_=_C3926 ,C255_=_C4010 ,C255_=_C4063 ,C255_=_C4085 ,\nC255_=_C4086 ,C255_=_C4087 ,C255_=_C4088 ,C272_=_C317 ,C272_=_C348 ,C272_=_C394 ,\nC272_=_C634 ,C272_=_C974 ,C272_=_C1365 ,C272_=_C2009 ,C272_=_C3292 ,C272_=_C3654 ,\nC272_=_C3794 ,C272_=_C3887 ,C272_=_C3926 ,C272_=_C4010 ,C272_=_C4063 ,C272_=_C4085 ,\nC272_=_C4086 ,C272_=_C4087 ,C272_=_C4088 ,C285_=_C311 ,C285_=_C345 ,C285_=_C370 ,\nC285_=_C1488 ,C285_=_C1561 ,C285_=_C1741 ,C285_=_C1831 ,C285_=_C2372 ,C285_=_C2815 ,\nC285_=_C3236 ,C285_=_C3449 ,C285_=_C3717 ,C285_=_C3718 ,C285_=_C3719 ,C311_=_C317 ,\nC311_=_C345 ,C311_=_C370 ,C311_=_C1488 ,C311_=_C1561 ,C311_=_C1741 ,C311_=_C1831 ,\nC311_=_C2372 ,C311_=_C2815 ,C311_=_C3236 ,C311_=_C3449 ,C311_=_C3717 ,C311_=_C3718 ,\nC311_=_C3719 ,C317_=_C348 ,C317_=_C394 ,C317_=_C634 ,C317_=_C974 ,C317_=_C1365 ,\nC317_=_C2009 ,C317_=_C3292 ,C317_=_C3654 ,C317_=_C3794 ,C317_=_C3887 ,C317_=_C3926 ,\nC317_=_C4010 ,C317_=_C4063 ,C317_=_C4085 ,C317_=_C4086 ,C317_=_C4087 ,C317_=_C4088 ,\nC325_=_C327 ,C325_=_C329 ,C325_=_C330 ,C325_=_C352 ,C325_=_C935 ,C325_=_C1061 ,\nC325_=_C1256 ,C325_=_C2016 ,C325_=_C2120 ,C325_=_C2206 ,C325_=_C2207 ,C325_=_C2209 ,\nC325_=_C2211 ,C325_=_C2212 ,C325_=_C2213 ,C325_=_C2214 ,C325_=_C2215 ,C325_=_C2217 ,\nC325_=_C2219 ,C325_=_C2220 ,C325_=_C2222 ,C327_=_C329 ,C327_=_C330 ,C327_=_C354 ,\nC327_=_C1111 ,C327_=_C1704 ,C327_=_C1997 ,C327_=_C2902 ,C327_=_C2932 ,C327_=_C2933 ,\nC327_=_C2934 ,C327_=_C2935 ,C327_=_C2936 ,C327_=_C2939 ,C327_=_C2940 ,C327_=_C2942 ,\nC327_=_C2943 ,C327_=_C2945 ,C327_=_C2946 ,C327_=_C2947 ,C329_=_C330 ,C329_=_C356</w:t>
      </w:r>
    </w:p>
    <w:p>
      <w:pPr>
        <w:pStyle w:val="PreformattedText"/>
        <w:bidi w:val="0"/>
        <w:spacing w:before="0" w:after="0"/>
        <w:jc w:val="left"/>
        <w:rPr/>
      </w:pPr>
      <w:r>
        <w:rPr/>
        <w:t xml:space="preserve"> </w:t>
      </w:r>
      <w:r>
        <w:rPr/>
        <w:t>,\nC329_=_C379 ,C329_=_C1070 ,C329_=_C1376 ,C329_=_C1999 ,C329_=_C2027 ,C329_=_C3276 ,\nC329_=_C3384 ,C329_=_C3476 ,C329_=_C3536 ,C329_=_C3538 ,C329_=_C3539 ,C329_=_C3542 ,\nC329_=_C3543 ,C330_=_C357 ,C330_=_C624 ,C330_=_C701 ,C330_=_C812 ,C330_=_C1601 ,\nC330_=_C2507 ,C330_=_C2696 ,C330_=_C2911 ,C330_=_C2925 ,C330_=_C3013 ,C330_=_C3030 ,\nC330_=_C3365 ,C330_=_C3758 ,C330_=_C3759 ,C330_=_C3760 ,C330_=_C3761 ,C330_=_C3762 ,\nC330_=_C3763 ,C345_=_C348 ,C345_=_C370 ,C345_=_C1488 ,C345_=_C1561 ,C345_=_C1741 ,\nC345_=_C1831 ,C345_=_C2372 ,C345_=_C2815 ,C345_=_C3236 ,C345_=_C3449 ,C345_=_C3717 ,\nC345_=_C3718 ,C345_=_C3719 ,C348_=_C394 ,C348_=_C634 ,C348_=_C974 ,C348_=_C1365 ,\nC348_=_C2009 ,C348_=_C3292 ,C348_=_C3654 ,C348_=_C3794 ,C348_=_C3887 ,C348_=_C3926 ,\nC348_=_C4010 ,C348_=_C4063 ,C348_=_C4085 ,C348_=_C4086 ,C348_=_C4087 ,C348_=_C4088 ,\nC352_=_C354 ,C352_=_C356 ,C352_=_C357 ,C352_=_C935 ,C352_=_C1061 ,C352_=_C1256 ,\nC352_=_C2016 ,C352_=_C2120 ,C352_=_C2206 ,C352_=_C2207 ,C352_=_C2209 ,C352_=_C2211 ,\nC352_=_C2212 ,C352_=_C2213 ,C352_=_C2214 ,C352_=_C2215 ,C352_=_C2217 ,C352_=_C2219 ,\nC352_=_C2220 ,C352_=_C2222 ,C354_=_C356 ,C354_=_C357 ,C354_=_C1111 ,C354_=_C1704 ,\nC354_=_C1997 ,C354_=_C2902 ,C354_=_C2932 ,C354_=_C2933 ,C354_=_C2934 ,C354_=_C2935 ,\nC354_=_C2936 ,C354_=_C2939 ,C354_=_C2940 ,C354_=_C2942 ,C354_=_C2943 ,C354_=_C2945 ,\nC354_=_C2946 ,C354_=_C2947 ,C356_=_C357 ,C356_=_C379 ,C356_=_C1070 ,C356_=_C1376 ,\nC356_=_C1999 ,C356_=_C2027 ,C356_=_C3276 ,C356_=_C3384 ,C356_=_C3476 ,C356_=_C3536 ,\nC356_=_C3538 ,C356_=_C3539 ,C356_=_C3542 ,C356_=_C3543 ,C357_=_C624 ,C357_=_C701 ,\nC357_=_C812 ,C357_=_C1601 ,C357_=_C2507 ,C357_=_C2696 ,C357_=_C2911 ,C357_=_C2925 ,\nC357_=_C3013 ,C357_=_C3030 ,C357_=_C3365 ,C357_=_C3758 ,C357_=_C3759 ,C357_=_C3760 ,\nC357_=_C3761 ,C357_=_C3762 ,C357_=_C3763 ,C370_=_C1488 ,C370_=_C1561 ,C370_=_C1741 ,\nC370_=_C1831 ,C370_=_C2372 ,C370_=_C2815 ,C370_=_C3236 ,C370_=_C3449 ,C370_=_C3717 ,\nC370_=_C3718 ,C370_=_C3719 ,C379_=_C1070 ,C379_=_C1376 ,C379_=_C1999 ,C379_=_C2027 ,\nC379_=_C3276 ,C379_=_C3384 ,C379_=_C3476 ,C379_=_C3536 ,C379_=_C3538 ,C379_=_C3539 ,\nC379_=_C3542 ,C379_=_C3543 ,C394_=_C634 ,C394_=_C974 ,C394_=_C1365 ,C394_=_C2009 ,\nC394_=_C3292 ,C394_=_C3654 ,C394_=_C3794 ,C394_=_C3887 ,C394_=_C3926 ,C394_=_C4010 ,\nC394_=_C4063 ,C394_=_C4085 ,C394_=_C4086 ,C394_=_C4087 ,C394_=_C4088 ,C402_=_C406 ,\nC402_=_C414 ,C402_=_C875 ,C402_=_C899 ,C402_=_C1299 ,C402_=_C1300 ,C402_=_C1303 ,\nC402_=_C1304 ,C402_=_C1307 ,C402_=_C1308 ,C402_=_C1309 ,C402_=_C1311 ,C402_=_C1314 ,\nC402_=_C1317 ,C402_=_C1319 ,C402_=_C1320 ,C406_=_C414 ,C406_=_C619 ,C406_=_C2468 ,\nC406_=_C2470 ,C406_=_C2471 ,C406_=_C2472 ,C406_=_C2474 ,C406_=_C2475 ,C406_=_C2476 ,\nC406_=_C2477 ,C406_=_C2478 ,C406_=_C2480 ,C406_=_C2482 ,C406_=_C2484 ,C406_=_C2485 ,\nC406_=_C2487 ,C406_=_C2488 ,C406_=_C2489 ,C406_=_C2490 ,C406_=_C2491 ,C406_=_C2492 ,\nC406_=_C2493 ,C414_=_C621 ,C414_=_C1261 ,C414_=_C1687 ,C414_=_C2997 ,C414_=_C3458 ,\nC414_=_C3459 ,C414_=_C3460 ,C414_=_C3461 ,C414_=_C3462 ,C414_=_C3463 ,C414_=_C3464 ,\nC414_=_C3465 ,C414_=_C3466 ,C414_=_C3468 ,C414_=_C3470 ,C414_=_C3471 ,C414_=_C3472 ,\nC414_=_C3473 ,C414_=_C3474 ,C431_=_C439 ,C431_=_C747 ,C431_=_C1057 ,C431_=_C1497 ,\nC431_=_C1910 ,C431_=_C1911 ,C431_=_C1912 ,C431_=_C1915 ,C431_=_C1916 ,C431_=_C1917 ,\nC431_=_C1920 ,C431_=_C1921 ,C431_=_C1922 ,C431_=_C1923 ,C431_=_C1924 ,C431_=_C1926 ,\nC431_=_C1927 ,C431_=_C1928 ,C431_=_C1929 ,C431_=_C1930 ,C431_=_C1931 ,C431_=_C1932 ,\nC431_=_C1934 ,C431_=_C1935 ,C439_=_C1020 ,C439_=_C1282 ,C439_=_C1510 ,C439_=_C2067 ,\nC439_=_C2267 ,C439_=_C2324 ,C439_=_C2575 ,C439_=_C2669 ,C439_=_C2841 ,C439_=_C3113 ,\nC439_=_C3137 ,C439_=_C3138 ,C439_=_C3139 ,C439_=_C3140 ,C439_=_C3141 ,C439_=_C3142 ,\nC439_=_C3143 ,C439_=_C3144 ,C439_=_C3145 ,C439_=_C3146 ,C439_=_C3147 ,C439_=_C3148 ,\nC439_=_C3149 ,C439_=_C3150 ,C453_=_C455 ,C453_=_C456 ,C453_=_C457 ,C453_=_C458 ,\nC453_=_C460 ,C453_=_C461 ,C453_=_C462 ,C453_=_C463 ,C453_=_C464 ,C453_=_C465 ,\nC453_=_C466 ,C453_=_C467 ,C453_=_C468 ,C453_=_C469 ,C453_=_C470 ,C453_=_C472 ,\nC453_=_C473 ,C453_=_C474 ,C453_=_C476 ,C453_=_C477 ,C453_=_C478 ,C453_=_C479 ,\nC453_=_C480 ,C453_=_C481 ,C453_=_C537 ,C453_=_C540 ,C453_=_C550 ,C453_=_C558 ,\nC455_=_C456 ,C455_=_C457 ,C455_=_C458 ,C455_=_C460 ,C455_=_C461 ,C455_=_C462 ,\nC455_=_C463 ,C455_=_C464 ,C455_=_C465 ,C455_=_C466 ,C455_=_C467 ,C455_=_C468 ,\nC455_=_C469 ,C455_=_C470 ,C455_=_C472 ,C455_=_C473 ,C455_=_C474 ,C455_=_C476 ,\nC455_=_C477 ,C455_=_C478 ,C455_=_C479 ,C455_=_C480 ,C455_=_C481 ,C455_=_C1160 ,\nC455_=_C1168 ,C456_=_C457 ,C456_=_C458 ,C456_=_C460 ,C456_=_C461 ,C456_=_C462 ,\nC456_=_C463 ,C456_=_C464 ,C456_=_C465 ,C456_=_C466 ,C456_=_C467 ,C456_=_C468 ,\nC456_=_C469 ,C456_=_C470 ,C456_=_C472 ,C456_=_C473 ,C456_=_C474 ,C456_=_C476 ,\nC456_=_C477 ,C456_=_C478 ,C456_=_C479 ,C456_=_C480 ,C456_=_C481 ,C456_=_C1467 ,\nC457_=_C458 ,C457_=_C460 ,C457_=_C461 ,C457_=_C462 ,C457_=_C463 ,C457_=_C464 ,\nC457_=_C465 ,C457_=_C466 ,C457_=_C467 ,C457_=_C468 ,C457_=_C469 ,C457_=_C470 ,\nC457_=_C472 ,C457_=_C473 ,C457_=_C474 ,C457_=_C476 ,C457_=_C477 ,C457_=_C478 ,\nC457_=_C479 ,C457_=_C480 ,C457_=_C481 ,C457_=_C979 ,C457_=_C1497 ,C457_=_C1503 ,\nC457_=_C1505 ,C457_=_C1510 ,C457_=_C1516 ,C458_=_C460 ,C458_=_C461 ,C458_=_C462 ,\nC458_=_C463 ,C458_=_C464 ,C458_=_C465 ,C458_=_C466 ,C458_=_C467 ,C458_=_C468 ,\nC458_=_C469 ,C458_=_C470 ,C458_=_C472 ,C458_=_C473 ,C458_=_C474 ,C458_=_C476 ,\nC458_=_C477 ,C458_=_C478 ,C458_=_C479 ,C458_=_C480 ,C458_=_C481 ,C458_=_C981 ,\nC458_=_C1822 ,C458_=_C1825 ,C458_=_C1831 ,C460_=_C461 ,C460_=_C462 ,C460_=_C463 ,\nC460_=_C464 ,C460_=_C465 ,C460_=_C466 ,C460_=_C467 ,C460_=_C468 ,C460_=_C469 ,\nC460_=_C470 ,C460_=_C472 ,C460_=_C473 ,C460_=_C474 ,C460_=_C476 ,C460_=_C477 ,\nC460_=_C478 ,C460_=_C479 ,C460_=_C480 ,C460_=_C481 ,C460_=_C984 ,C461_=_C462 ,\nC461_=_C463 ,C461_=_C464 ,C461_=_C465 ,C461_=_C466 ,C461_=_C467 ,C461_=_C468 ,\nC461_=_C469 ,C461_=_C470 ,C461_=_C472 ,C461_=_C473 ,C461_=_C474 ,C461_=_C476 ,\nC461_=_C477 ,C461_=_C478 ,C461_=_C479 ,C461_=_C480 ,C461_=_C481 ,C461_=_C645 ,\nC461_=_C2402 ,C461_=_C2803 ,C462_=_C463 ,C462_=_C464 ,C462_=_C465 ,C462_=_C466 ,\nC462_=_C467 ,C462_=_C468 ,C462_=_C469 ,C462_=_C470 ,C462_=_C472 ,C462_=_C473 ,\nC462_=_C474 ,C462_=_C476 ,C462_=_C477 ,C462_=_C478 ,C462_=_C479 ,C462_=_C480 ,\nC462_=_C481 ,C462_=_C2595 ,C462_=_C2893 ,C463_=_C464 ,C463_=_C465 ,C463_=_C466 ,\nC463_=_C467 ,C463_=_C468 ,C463_=_C469 ,C463_=_C470 ,C463_=_C472 ,C463_=_C473 ,\nC463_=_C474 ,C463_=_C476 ,C463_=_C477 ,C463_=_C478 ,C463_=_C479 ,C463_=_C480 ,\nC463_=_C481 ,C463_=_C2986 ,C464_=_C465 ,C464_=_C466 ,C464_=_C467 ,C464_=_C468 ,\nC464_=_C469 ,C464_=_C470 ,C464_=_C472 ,C464_=_C473 ,C464_=_C474 ,C464_=_C476 ,\nC464_=_C477 ,C464_=_C478 ,C464_=_C479 ,C464_=_C480 ,C464_=_C481 ,C464_=_C988 ,\nC464_=_C2405 ,C464_=_C2477 ,C464_=_C2617 ,C464_=_C3025 ,C464_=_C3030 ,C465_=_C466 ,\nC465_=_C467 ,C465_=_C468 ,C465_=_C469 ,C465_=_C470 ,C465_=_C472 ,C465_=_C473 ,\nC465_=_C474 ,C465_=_C476 ,C465_=_C477 ,C465_=_C478 ,C465_=_C479 ,C465_=_C480 ,\nC465_=_C481 ,C465_=_C2596 ,C465_=_C3076 ,C465_=_C3077 ,C465_=_C3080 ,C466_=_C467 ,\nC466_=_C468 ,C466_=_C469 ,C466_=_C470 ,C466_=_C472 ,C466_=_C473 ,C466_=_C474 ,\nC466_=_C476 ,C466_=_C477 ,C466_=_C478 ,C466_=_C479 ,C466_=_C480 ,C466_=_C481 ,\nC466_=_C2189 ,C466_=_C3107 ,C467_=_C468 ,C467_=_C469 ,C467_=_C470 ,C467_=_C472 ,\nC467_=_C473 ,C467_=_C474 ,C467_=_C476 ,C467_=_C477 ,C467_=_C478 ,C467_=_C479 ,\nC467_=_C480 ,C467_=_C481 ,C467_=_C3155 ,C468_=_C469 ,C468_=_C470 ,C468_=_C472 ,\nC468_=_C473 ,C468_=_C474 ,C468_=_C476 ,C468_=_C477 ,C468_=_C478 ,C468_=_C479 ,\nC468_=_C480 ,C468_=_C481 ,C468_=_C1418 ,C468_=_C2599 ,C468_=_C3545 ,C468_=_C3546 ,\nC469_=_C470 ,C469_=_C472 ,C469_=_C473 ,C469_=_C474 ,C469_=_C476 ,C469_=_C477 ,\nC469_=_C478 ,C469_=_C479 ,C469_=_C480 ,C469_=_C481 ,C469_=_C1927 ,C469_=_C3619 ,\nC470_=_C472 ,C470_=_C473 ,C470_=_C474 ,C470_=_C476 ,C470_=_C477 ,C470_=_C478 ,\nC470_=_C479 ,C470_=_C480 ,C470_=_C481 ,C470_=_C1308 ,C470_=_C2601 ,C470_=_C2624 ,\nC470_=_C3051 ,C470_=_C3461 ,C470_=_C3660 ,C470_=_C3667 ,C472_=_C473 ,C472_=_C474 ,\nC472_=_C476 ,C472_=_C477 ,C472_=_C478 ,C472_=_C479 ,C472_=_C480 ,C472_=_C481 ,\nC472_=_C992 ,C472_=_C3056 ,C472_=_C3693 ,C473_=_C474 ,C473_=_C476 ,C473_=_C477 ,\nC473_=_C478 ,C473_=_C479 ,C473_=_C480 ,C473_=_C481 ,C473_=_C993 ,C473_=_C2198 ,\nC473_=_C3142 ,C474_=_C476 ,C474_=_C477 ,C474_=_C478 ,C474_=_C479 ,C474_=_C480 ,\nC474_=_C481 ,C474_=_C2604 ,C474_=_C3677 ,C476_=_C477 ,C476_=_C478 ,C476_=_C479 ,\nC476_=_C480 ,C476_=_C481 ,C476_=_C2608 ,C476_=_C3065 ,C476_=_C3679 ,C477_=_C478 ,\nC477_=_C479 ,C477_=_C480 ,C477_=_C481 ,C477_=_C3939 ,C477_=_C4063 ,C478_=_C479 ,\nC478_=_C480 ,C478_=_C481 ,C478_=_C999 ,C478_=_C2492 ,C478_=_C3473 ,C479_=_C480 ,\nC479_=_C481 ,C479_=_C1001 ,C479_=_C1429 ,C479_=_C4079 ,C480_=_C481 ,C480_=_C1002 ,\nC481_=_C3941 ,C500_=_C681 ,C500_=_C1222 ,C500_=_C1600 ,C500_=_C2112 ,C500_=_C2584 ,\nC500_=_C3167 ,C500_=_C3287 ,C500_=_C3298 ,C500_=_C3478 ,C500_=_C3514 ,C500_=_C3555 ,\nC500_=_C3747 ,C500_=_C3748 ,C500_=_C3750 ,C500_=_C3752 ,C500_=_C3754 ,C500_=_C3755 ,\nC500_=_C3756 ,C521_=_C531 ,C521_=_C534 ,C521_=_C573 ,C521_=_C2502 ,C521_=_C2691 ,\nC521_=_C2873 ,C521_=_C2924 ,C521_=_C3025 ,C521_=_C3362 ,C521_=_C3525 ,C521_=_C3529 ,\nC521_=_C3530 ,C521_=_C3531 ,C521_=_C3533 ,C521_=_C3534 ,C531_=_C534 ,C531_=_C558 ,\nC531_=_C583 ,C531_=_C1078 ,C531_=_C2033 ,C531_=_C2866 ,C531_=_C2882 ,C531_=_C3280 ,\nC531_=_C3355 ,C531_=_C3389 ,C531_=_C3433 ,C531_=_C3482 ,C531_=_C3805 ,C531_=_C3817 ,\nC531_=_C3925 ,C531_=_C4049 ,C531_=_C4065 ,C531_=_C4077 ,C531_=_C4078 ,C531_=_C4079 ,\nC531_=_C4080 ,C534_=_C1496 ,C534_=_C1956 ,C534_=_C2666 ,C534_=_C3022 ,C534_=_C3636 ,\nC534_=_C3658 ,C534_=_C3667 ,C534_=_C3674 ,C534_=_C3712 ,C534_=_C3958 ,C534_=_C3995 ,\nC534_=_C4027 ,C534_=_C4042 ,C534_=_C4097 ,C537_=_C540 ,C537_=_C550 ,C537_=_C558 ,\nC537_=_C617 ,C537_=_C695</w:t>
      </w:r>
    </w:p>
    <w:p>
      <w:pPr>
        <w:pStyle w:val="PreformattedText"/>
        <w:bidi w:val="0"/>
        <w:spacing w:before="0" w:after="0"/>
        <w:jc w:val="left"/>
        <w:rPr/>
      </w:pPr>
      <w:r>
        <w:rPr/>
        <w:t xml:space="preserve"> </w:t>
      </w:r>
      <w:r>
        <w:rPr/>
        <w:t>,C537_=_C801 ,C537_=_C1103 ,C537_=_C1408 ,C537_=_C1409 ,\nC537_=_C1410 ,C537_=_C1411 ,C537_=_C1412 ,C537_=_C1413 ,C537_=_C1414 ,C537_=_C1415 ,\nC537_=_C1416 ,C537_=_C1417 ,C537_=_C1418 ,C537_=_C1420 ,C537_=_C1421 ,C537_=_C1422 ,\nC537_=_C1423 ,C537_=_C1424 ,C537_=_C1425 ,C537_=_C1426 ,C537_=_C1428 ,C537_=_C1429 ,\nC537_=_C1430 ,C540_=_C550 ,C540_=_C558 ,C540_=_C699 ,C540_=_C778 ,C540_=_C905 ,\nC540_=_C1160 ,C540_=_C1237 ,C540_=_C1579 ,C540_=_C2516 ,C540_=_C2594 ,C540_=_C2595 ,\nC540_=_C2596 ,C540_=_C2597 ,C540_=_C2598 ,C540_=_C2599 ,C540_=_C2600 ,C540_=_C2601 ,\nC540_=_C2603 ,C540_=_C2604 ,C540_=_C2605 ,C540_=_C2607 ,C540_=_C2608 ,C540_=_C2609 ,\nC540_=_C2610 ,C540_=_C2611 ,C540_=_C2612 ,C550_=_C558 ,C550_=_C680 ,C550_=_C1098 ,\nC550_=_C1168 ,C550_=_C1711 ,C550_=_C1902 ,C550_=_C2236 ,C550_=_C2312 ,C550_=_C2352 ,\nC550_=_C2693 ,C550_=_C2893 ,C550_=_C2909 ,C550_=_C2955 ,C550_=_C3076 ,C550_=_C3407 ,\nC550_=_C3512 ,C550_=_C3545 ,C550_=_C3563 ,C550_=_C3578 ,C550_=_C3660 ,C550_=_C3675 ,\nC550_=_C3676 ,C550_=_C3677 ,C550_=_C3678 ,C550_=_C3679 ,C550_=_C3680 ,C550_=_C3681 ,\nC550_=_C3682 ,C558_=_C583 ,C558_=_C1078 ,C558_=_C2033 ,C558_=_C2866 ,C558_=_C2882 ,\nC558_=_C3280 ,C558_=_C3355 ,C558_=_C3389 ,C558_=_C3433 ,C558_=_C3482 ,C558_=_C3805 ,\nC558_=_C3817 ,C558_=_C3925 ,C558_=_C4049 ,C558_=_C4065 ,C558_=_C4077 ,C558_=_C4078 ,\nC558_=_C4079 ,C558_=_C4080 ,C573_=_C583 ,C573_=_C2502 ,C573_=_C2691 ,C573_=_C2873 ,\nC573_=_C2924 ,C573_=_C3025 ,C573_=_C3362 ,C573_=_C3525 ,C573_=_C3529 ,C573_=_C3530 ,\nC573_=_C3531 ,C573_=_C3533 ,C573_=_C3534 ,C583_=_C1078 ,C583_=_C2033 ,C583_=_C2866 ,\nC583_=_C2882 ,C583_=_C3280 ,C583_=_C3355 ,C583_=_C3389 ,C583_=_C3433 ,C583_=_C3482 ,\nC583_=_C3805 ,C583_=_C3817 ,C583_=_C3925 ,C583_=_C4049 ,C583_=_C4065 ,C583_=_C4077 ,\nC583_=_C4078 ,C583_=_C4079 ,C583_=_C4080 ,C606_=_C867 ,C606_=_C888 ,C606_=_C1948 ,\nC606_=_C2506 ,C606_=_C2755 ,C606_=_C2877 ,C606_=_C3077 ,C606_=_C3226 ,C606_=_C3247 ,\nC606_=_C3546 ,C606_=_C3609 ,C606_=_C3683 ,C606_=_C3693 ,C606_=_C3695 ,C606_=_C3699 ,\nC606_=_C3700 ,C606_=_C3701 ,C606_=_C3703 ,C617_=_C619 ,C617_=_C621 ,C617_=_C624 ,\nC617_=_C634 ,C617_=_C695 ,C617_=_C801 ,C617_=_C1103 ,C617_=_C1408 ,C617_=_C1409 ,\nC617_=_C1410 ,C617_=_C1411 ,C617_=_C1412 ,C617_=_C1413 ,C617_=_C1414 ,C617_=_C1415 ,\nC617_=_C1416 ,C617_=_C1417 ,C617_=_C1418 ,C617_=_C1420 ,C617_=_C1421 ,C617_=_C1422 ,\nC617_=_C1423 ,C617_=_C1424 ,C617_=_C1425 ,C617_=_C1426 ,C617_=_C1428 ,C617_=_C1429 ,\nC617_=_C1430 ,C619_=_C621 ,C619_=_C624 ,C619_=_C634 ,C619_=_C2468 ,C619_=_C2470 ,\nC619_=_C2471 ,C619_=_C2472 ,C619_=_C2474 ,C619_=_C2475 ,C619_=_C2476 ,C619_=_C2477 ,\nC619_=_C2478 ,C619_=_C2480 ,C619_=_C2482 ,C619_=_C2484 ,C619_=_C2485 ,C619_=_C2487 ,\nC619_=_C2488 ,C619_=_C2489 ,C619_=_C2490 ,C619_=_C2491 ,C619_=_C2492 ,C619_=_C2493 ,\nC621_=_C624 ,C621_=_C634 ,C621_=_C1261 ,C621_=_C1687 ,C621_=_C2997 ,C621_=_C3458 ,\nC621_=_C3459 ,C621_=_C3460 ,C621_=_C3461 ,C621_=_C3462 ,C621_=_C3463 ,C621_=_C3464 ,\nC621_=_C3465 ,C621_=_C3466 ,C621_=_C3468 ,C621_=_C3470 ,C621_=_C3471 ,C621_=_C3472 ,\nC621_=_C3473 ,C621_=_C3474 ,C624_=_C634 ,C624_=_C701 ,C624_=_C812 ,C624_=_C1601 ,\nC624_=_C2507 ,C624_=_C2696 ,C624_=_C2911 ,C624_=_C2925 ,C624_=_C3013 ,C624_=_C3030 ,\nC624_=_C3365 ,C624_=_C3758 ,C624_=_C3759 ,C624_=_C3760 ,C624_=_C3761 ,C624_=_C3762 ,\nC624_=_C3763 ,C634_=_C974 ,C634_=_C1365 ,C634_=_C2009 ,C634_=_C3292 ,C634_=_C3654 ,\nC634_=_C3794 ,C634_=_C3887 ,C634_=_C3926 ,C634_=_C4010 ,C634_=_C4063 ,C634_=_C4085 ,\nC634_=_C4086 ,C634_=_C4087 ,C634_=_C4088 ,C635_=_C637 ,C635_=_C638 ,C635_=_C639 ,\nC635_=_C640 ,C635_=_C641 ,C635_=_C642 ,C635_=_C643 ,C635_=_C644 ,C635_=_C645 ,\nC635_=_C646 ,C635_=_C647 ,C635_=_C648 ,C635_=_C650 ,C635_=_C651 ,C635_=_C652 ,\nC635_=_C653 ,C635_=_C654 ,C635_=_C655 ,C635_=_C657 ,C635_=_C659 ,C635_=_C660 ,\nC635_=_C661 ,C635_=_C662 ,C637_=_C638 ,C637_=_C639 ,C637_=_C640 ,C637_=_C641 ,\nC637_=_C642 ,C637_=_C643 ,C637_=_C644 ,C637_=_C645 ,C637_=_C646 ,C637_=_C647 ,\nC637_=_C648 ,C637_=_C650 ,C637_=_C651 ,C637_=_C652 ,C637_=_C653 ,C637_=_C654 ,\nC637_=_C655 ,C637_=_C657 ,C637_=_C659 ,C637_=_C660 ,C637_=_C661 ,C637_=_C662 ,\nC637_=_C1146 ,C638_=_C639 ,C638_=_C640 ,C638_=_C641 ,C638_=_C642 ,C638_=_C643 ,\nC638_=_C644 ,C638_=_C645 ,C638_=_C646 ,C638_=_C647 ,C638_=_C648 ,C638_=_C650 ,\nC638_=_C651 ,C638_=_C652 ,C638_=_C653 ,C638_=_C654 ,C638_=_C655 ,C638_=_C657 ,\nC638_=_C659 ,C638_=_C660 ,C638_=_C661 ,C638_=_C662 ,C639_=_C640 ,C639_=_C641 ,\nC639_=_C642 ,C639_=_C643 ,C639_=_C644 ,C639_=_C645 ,C639_=_C646 ,C639_=_C647 ,\nC639_=_C648 ,C639_=_C650 ,C639_=_C651 ,C639_=_C652 ,C639_=_C653 ,C639_=_C654 ,\nC639_=_C655 ,C639_=_C657 ,C639_=_C659 ,C639_=_C660 ,C639_=_C661 ,C639_=_C662 ,\nC639_=_C978 ,C639_=_C1256 ,C639_=_C1261 ,C639_=_C1267 ,C639_=_C1268 ,C640_=_C641 ,\nC640_=_C642 ,C640_=_C643 ,C640_=_C644 ,C640_=_C645 ,C640_=_C646 ,C640_=_C647 ,\nC640_=_C648 ,C640_=_C650 ,C640_=_C651 ,C640_=_C652 ,C640_=_C653 ,C640_=_C654 ,\nC640_=_C655 ,C640_=_C657 ,C640_=_C659 ,C640_=_C660 ,C640_=_C661 ,C640_=_C662 ,\nC640_=_C980 ,C640_=_C1687 ,C640_=_C1693 ,C640_=_C1695 ,C641_=_C642 ,C641_=_C643 ,\nC641_=_C644 ,C641_=_C645 ,C641_=_C646 ,C641_=_C647 ,C641_=_C648 ,C641_=_C650 ,\nC641_=_C651 ,C641_=_C652 ,C641_=_C653 ,C641_=_C654 ,C641_=_C655 ,C641_=_C657 ,\nC641_=_C659 ,C641_=_C660 ,C641_=_C661 ,C641_=_C662 ,C641_=_C1783 ,C642_=_C643 ,\nC642_=_C644 ,C642_=_C645 ,C642_=_C646 ,C642_=_C647 ,C642_=_C648 ,C642_=_C650 ,\nC642_=_C651 ,C642_=_C652 ,C642_=_C653 ,C642_=_C654 ,C642_=_C655 ,C642_=_C657 ,\nC642_=_C659 ,C642_=_C660 ,C642_=_C661 ,C642_=_C662 ,C642_=_C2236 ,C643_=_C644 ,\nC643_=_C645 ,C643_=_C646 ,C643_=_C647 ,C643_=_C648 ,C643_=_C650 ,C643_=_C651 ,\nC643_=_C652 ,C643_=_C653 ,C643_=_C654 ,C643_=_C655 ,C643_=_C657 ,C643_=_C659 ,\nC643_=_C660 ,C643_=_C661 ,C643_=_C662 ,C643_=_C1917 ,C643_=_C2669 ,C644_=_C645 ,\nC644_=_C646 ,C644_=_C647 ,C644_=_C648 ,C644_=_C650 ,C644_=_C651 ,C644_=_C652 ,\nC644_=_C653 ,C644_=_C654 ,C644_=_C655 ,C644_=_C657 ,C644_=_C659 ,C644_=_C660 ,\nC644_=_C661 ,C644_=_C662 ,C644_=_C1867 ,C645_=_C646 ,C645_=_C647 ,C645_=_C648 ,\nC645_=_C650 ,C645_=_C651 ,C645_=_C652 ,C645_=_C653 ,C645_=_C654 ,C645_=_C655 ,\nC645_=_C657 ,C645_=_C659 ,C645_=_C660 ,C645_=_C661 ,C645_=_C662 ,C645_=_C2402 ,\nC645_=_C2803 ,C646_=_C647 ,C646_=_C648 ,C646_=_C650 ,C646_=_C651 ,C646_=_C652 ,\nC646_=_C653 ,C646_=_C654 ,C646_=_C655 ,C646_=_C657 ,C646_=_C659 ,C646_=_C660 ,\nC646_=_C661 ,C646_=_C662 ,C646_=_C1618 ,C647_=_C648 ,C647_=_C650 ,C647_=_C651 ,\nC647_=_C652 ,C647_=_C653 ,C647_=_C654 ,C647_=_C655 ,C647_=_C657 ,C647_=_C659 ,\nC647_=_C660 ,C647_=_C661 ,C647_=_C662 ,C648_=_C650 ,C648_=_C651 ,C648_=_C652 ,\nC648_=_C653 ,C648_=_C654 ,C648_=_C655 ,C648_=_C657 ,C648_=_C659 ,C648_=_C660 ,\nC648_=_C661 ,C648_=_C662 ,C648_=_C1871 ,C650_=_C651 ,C650_=_C652 ,C650_=_C653 ,\nC650_=_C654 ,C650_=_C655 ,C650_=_C657 ,C650_=_C659 ,C650_=_C660 ,C650_=_C661 ,\nC650_=_C662 ,C650_=_C1926 ,C650_=_C3141 ,C651_=_C652 ,C651_=_C653 ,C651_=_C654 ,\nC651_=_C655 ,C651_=_C657 ,C651_=_C659 ,C651_=_C660 ,C651_=_C661 ,C651_=_C662 ,\nC651_=_C2410 ,C652_=_C653 ,C652_=_C654 ,C652_=_C655 ,C652_=_C657 ,C652_=_C659 ,\nC652_=_C660 ,C652_=_C661 ,C652_=_C662 ,C652_=_C3683 ,C653_=_C654 ,C653_=_C655 ,\nC653_=_C657 ,C653_=_C659 ,C653_=_C660 ,C653_=_C661 ,C653_=_C662 ,C653_=_C3675 ,\nC654_=_C655 ,C654_=_C657 ,C654_=_C659 ,C654_=_C660 ,C654_=_C661 ,C654_=_C662 ,\nC654_=_C995 ,C654_=_C3465 ,C654_=_C3848 ,C654_=_C3849 ,C655_=_C657 ,C655_=_C659 ,\nC655_=_C660 ,C655_=_C661 ,C655_=_C662 ,C655_=_C1879 ,C655_=_C2487 ,C655_=_C3466 ,\nC657_=_C659 ,C657_=_C660 ,C657_=_C661 ,C657_=_C662 ,C657_=_C1425 ,C657_=_C3752 ,\nC659_=_C660 ,C659_=_C661 ,C659_=_C662 ,C659_=_C998 ,C659_=_C3470 ,C659_=_C3938 ,\nC659_=_C3972 ,C660_=_C661 ,C660_=_C662 ,C660_=_C1319 ,C660_=_C2630 ,C660_=_C3067 ,\nC660_=_C3472 ,C660_=_C4027 ,C661_=_C662 ,C661_=_C1000 ,C661_=_C3474 ,C661_=_C3940 ,\nC661_=_C3975 ,C662_=_C1634 ,C662_=_C3534 ,C662_=_C4080 ,C662_=_C4086 ,C680_=_C681 ,\nC680_=_C1098 ,C680_=_C1168 ,C680_=_C1711 ,C680_=_C1902 ,C680_=_C2236 ,C680_=_C2312 ,\nC680_=_C2352 ,C680_=_C2693 ,C680_=_C2893 ,C680_=_C2909 ,C680_=_C2955 ,C680_=_C3076 ,\nC680_=_C3407 ,C680_=_C3512 ,C680_=_C3545 ,C680_=_C3563 ,C680_=_C3578 ,C680_=_C3660 ,\nC680_=_C3675 ,C680_=_C3676 ,C680_=_C3677 ,C680_=_C3678 ,C680_=_C3679 ,C680_=_C3680 ,\nC680_=_C3681 ,C680_=_C3682 ,C681_=_C1222 ,C681_=_C1600 ,C681_=_C2112 ,C681_=_C2584 ,\nC681_=_C3167 ,C681_=_C3287 ,C681_=_C3298 ,C681_=_C3478 ,C681_=_C3514 ,C681_=_C3555 ,\nC681_=_C3747 ,C681_=_C3748 ,C681_=_C3750 ,C681_=_C3752 ,C681_=_C3754 ,C681_=_C3755 ,\nC681_=_C3756 ,C695_=_C697 ,C695_=_C699 ,C695_=_C701 ,C695_=_C801 ,C695_=_C1103 ,\nC695_=_C1408 ,C695_=_C1409 ,C695_=_C1410 ,C695_=_C1411 ,C695_=_C1412 ,C695_=_C1413 ,\nC695_=_C1414 ,C695_=_C1415 ,C695_=_C1416 ,C695_=_C1417 ,C695_=_C1418 ,C695_=_C1420 ,\nC695_=_C1421 ,C695_=_C1422 ,C695_=_C1423 ,C695_=_C1424 ,C695_=_C1425 ,C695_=_C1426 ,\nC695_=_C1428 ,C695_=_C1429 ,C695_=_C1430 ,C697_=_C699 ,C697_=_C701 ,C697_=_C716 ,\nC697_=_C772 ,C697_=_C1750 ,C697_=_C1863 ,C697_=_C1864 ,C697_=_C1865 ,C697_=_C1867 ,\nC697_=_C1868 ,C697_=_C1869 ,C697_=_C1871 ,C697_=_C1876 ,C697_=_C1877 ,C697_=_C1879 ,\nC697_=_C1880 ,C697_=_C1883 ,C697_=_C1884 ,C697_=_C1885 ,C697_=_C1886 ,C699_=_C701 ,\nC699_=_C778 ,C699_=_C905 ,C699_=_C1160 ,C699_=_C1237 ,C699_=_C1579 ,C699_=_C2516 ,\nC699_=_C2594 ,C699_=_C2595 ,C699_=_C2596 ,C699_=_C2597 ,C699_=_C2598 ,C699_=_C2599 ,\nC699_=_C2600 ,C699_=_C2601 ,C699_=_C2603 ,C699_=_C2604 ,C699_=_C2605 ,C699_=_C2607 ,\nC699_=_C2608 ,C699_=_C2609 ,C699_=_C2610 ,C699_=_C2611 ,C699_=_C2612 ,C701_=_C812 ,\nC701_=_C1601 ,C701_=_C2507 ,C701_=_C2696 ,C701_=_C2911 ,C701_=_C2925 ,C701_=_C3013 ,\nC701_=_C3030 ,C701_=_C3365 ,C701_=_C3758 ,C701_=_C3759 ,C701_=_C3760 ,C701_=_C3761 ,\nC701_=_C3762 ,C701_=_C3763 ,C716_=_C723 ,C716_=_C772 ,C716_=_C1750 ,C716_=_C1863 ,\nC716_=_C1864 ,C716_=_C1865 ,C716_=_C1867 ,C716_=_C1868 ,C716_=_C1869 ,C716_=_C1871 ,\nC716_=_C1876 ,C716_=_C1877</w:t>
      </w:r>
    </w:p>
    <w:p>
      <w:pPr>
        <w:pStyle w:val="PreformattedText"/>
        <w:bidi w:val="0"/>
        <w:spacing w:before="0" w:after="0"/>
        <w:jc w:val="left"/>
        <w:rPr/>
      </w:pPr>
      <w:r>
        <w:rPr/>
        <w:t xml:space="preserve"> </w:t>
      </w:r>
      <w:r>
        <w:rPr/>
        <w:t>,C716_=_C1879 ,C716_=_C1880 ,C716_=_C1883 ,C716_=_C1884 ,\nC716_=_C1885 ,C716_=_C1886 ,C723_=_C1980 ,C723_=_C1996 ,C723_=_C2162 ,C723_=_C2360 ,\nC723_=_C2397 ,C723_=_C2398 ,C723_=_C2400 ,C723_=_C2401 ,C723_=_C2402 ,C723_=_C2403 ,\nC723_=_C2405 ,C723_=_C2406 ,C723_=_C2407 ,C723_=_C2410 ,C723_=_C2412 ,C723_=_C2414 ,\nC723_=_C2415 ,C723_=_C2416 ,C723_=_C2418 ,C723_=_C2419 ,C747_=_C751 ,C747_=_C1057 ,\nC747_=_C1497 ,C747_=_C1910 ,C747_=_C1911 ,C747_=_C1912 ,C747_=_C1915 ,C747_=_C1916 ,\nC747_=_C1917 ,C747_=_C1920 ,C747_=_C1921 ,C747_=_C1922 ,C747_=_C1923 ,C747_=_C1924 ,\nC747_=_C1926 ,C747_=_C1927 ,C747_=_C1928 ,C747_=_C1929 ,C747_=_C1930 ,C747_=_C1931 ,\nC747_=_C1932 ,C747_=_C1934 ,C747_=_C1935 ,C751_=_C1009 ,C751_=_C1060 ,C751_=_C1279 ,\nC751_=_C2015 ,C751_=_C2184 ,C751_=_C2185 ,C751_=_C2187 ,C751_=_C2188 ,C751_=_C2189 ,\nC751_=_C2191 ,C751_=_C2192 ,C751_=_C2193 ,C751_=_C2194 ,C751_=_C2195 ,C751_=_C2197 ,\nC751_=_C2198 ,C751_=_C2199 ,C751_=_C2200 ,C751_=_C2201 ,C751_=_C2202 ,C751_=_C2203 ,\nC751_=_C2205 ,C772_=_C778 ,C772_=_C1750 ,C772_=_C1863 ,C772_=_C1864 ,C772_=_C1865 ,\nC772_=_C1867 ,C772_=_C1868 ,C772_=_C1869 ,C772_=_C1871 ,C772_=_C1876 ,C772_=_C1877 ,\nC772_=_C1879 ,C772_=_C1880 ,C772_=_C1883 ,C772_=_C1884 ,C772_=_C1885 ,C772_=_C1886 ,\nC778_=_C905 ,C778_=_C1160 ,C778_=_C1237 ,C778_=_C1579 ,C778_=_C2516 ,C778_=_C2594 ,\nC778_=_C2595 ,C778_=_C2596 ,C778_=_C2597 ,C778_=_C2598 ,C778_=_C2599 ,C778_=_C2600 ,\nC778_=_C2601 ,C778_=_C2603 ,C778_=_C2604 ,C778_=_C2605 ,C778_=_C2607 ,C778_=_C2608 ,\nC778_=_C2609 ,C778_=_C2610 ,C778_=_C2611 ,C778_=_C2612 ,C801_=_C812 ,C801_=_C815 ,\nC801_=_C1103 ,C801_=_C1408 ,C801_=_C1409 ,C801_=_C1410 ,C801_=_C1411 ,C801_=_C1412 ,\nC801_=_C1413 ,C801_=_C1414 ,C801_=_C1415 ,C801_=_C1416 ,C801_=_C1417 ,C801_=_C1418 ,\nC801_=_C1420 ,C801_=_C1421 ,C801_=_C1422 ,C801_=_C1423 ,C801_=_C1424 ,C801_=_C1425 ,\nC801_=_C1426 ,C801_=_C1428 ,C801_=_C1429 ,C801_=_C1430 ,C812_=_C815 ,C812_=_C1601 ,\nC812_=_C2507 ,C812_=_C2696 ,C812_=_C2911 ,C812_=_C2925 ,C812_=_C3013 ,C812_=_C3030 ,\nC812_=_C3365 ,C812_=_C3758 ,C812_=_C3759 ,C812_=_C3760 ,C812_=_C3761 ,C812_=_C3762 ,\nC812_=_C3763 ,C815_=_C1146 ,C815_=_C1335 ,C815_=_C1533 ,C815_=_C2644 ,C815_=_C2713 ,\nC815_=_C2784 ,C815_=_C2969 ,C815_=_C3568 ,C815_=_C3772 ,C815_=_C3790 ,C815_=_C3871 ,\nC815_=_C3872 ,C815_=_C3873 ,C815_=_C3874 ,C815_=_C3875 ,C815_=_C3877 ,C867_=_C888 ,\nC867_=_C1948 ,C867_=_C2506 ,C867_=_C2755 ,C867_=_C2877 ,C867_=_C3077 ,C867_=_C3226 ,\nC867_=_C3247 ,C867_=_C3546 ,C867_=_C3609 ,C867_=_C3683 ,C867_=_C3693 ,C867_=_C3695 ,\nC867_=_C3699 ,C867_=_C3700 ,C867_=_C3701 ,C867_=_C3703 ,C875_=_C888 ,C875_=_C899 ,\nC875_=_C1299 ,C875_=_C1300 ,C875_=_C1303 ,C875_=_C1304 ,C875_=_C1307 ,C875_=_C1308 ,\nC875_=_C1309 ,C875_=_C1311 ,C875_=_C1314 ,C875_=_C1317 ,C875_=_C1319 ,C875_=_C1320 ,\nC888_=_C1948 ,C888_=_C2506 ,C888_=_C2755 ,C888_=_C2877 ,C888_=_C3077 ,C888_=_C3226 ,\nC888_=_C3247 ,C888_=_C3546 ,C888_=_C3609 ,C888_=_C3683 ,C888_=_C3693 ,C888_=_C3695 ,\nC888_=_C3699 ,C888_=_C3700 ,C888_=_C3701 ,C888_=_C3703 ,C899_=_C905 ,C899_=_C919 ,\nC899_=_C1299 ,C899_=_C1300 ,C899_=_C1303 ,C899_=_C1304 ,C899_=_C1307 ,C899_=_C1308 ,\nC899_=_C1309 ,C899_=_C1311 ,C899_=_C1314 ,C899_=_C1317 ,C899_=_C1319 ,C899_=_C1320 ,\nC905_=_C919 ,C905_=_C1160 ,C905_=_C1237 ,C905_=_C1579 ,C905_=_C2516 ,C905_=_C2594 ,\nC905_=_C2595 ,C905_=_C2596 ,C905_=_C2597 ,C905_=_C2598 ,C905_=_C2599 ,C905_=_C2600 ,\nC905_=_C2601 ,C905_=_C2603 ,C905_=_C2604 ,C905_=_C2605 ,C905_=_C2607 ,C905_=_C2608 ,\nC905_=_C2609 ,C905_=_C2610 ,C905_=_C2611 ,C905_=_C2612 ,C919_=_C1251 ,C919_=_C1267 ,\nC919_=_C1467 ,C919_=_C1516 ,C919_=_C1588 ,C919_=_C1693 ,C919_=_C2785 ,C919_=_C2803 ,\nC919_=_C2986 ,C919_=_C3080 ,C919_=_C3107 ,C919_=_C3155 ,C919_=_C3353 ,C919_=_C3375 ,\nC919_=_C3619 ,C919_=_C3629 ,C919_=_C3848 ,C919_=_C3936 ,C919_=_C3938 ,C919_=_C3939 ,\nC919_=_C3940 ,C919_=_C3941 ,C935_=_C1061 ,C935_=_C1256 ,C935_=_C2016 ,C935_=_C2120 ,\nC935_=_C2206 ,C935_=_C2207 ,C935_=_C2209 ,C935_=_C2211 ,C935_=_C2212 ,C935_=_C2213 ,\nC935_=_C2214 ,C935_=_C2215 ,C935_=_C2217 ,C935_=_C2219 ,C935_=_C2220 ,C935_=_C2222 ,\nC955_=_C971 ,C955_=_C974 ,C955_=_C1104 ,C955_=_C1346 ,C955_=_C1614 ,C955_=_C1615 ,\nC955_=_C1616 ,C955_=_C1618 ,C955_=_C1619 ,C955_=_C1620 ,C955_=_C1621 ,C955_=_C1622 ,\nC955_=_C1623 ,C955_=_C1624 ,C955_=_C1625 ,C955_=_C1626 ,C955_=_C1627 ,C955_=_C1628 ,\nC955_=_C1629 ,C955_=_C1630 ,C955_=_C1631 ,C955_=_C1633 ,C955_=_C1634 ,C955_=_C1635 ,\nC955_=_C1636 ,C955_=_C1637 ,C971_=_C974 ,C971_=_C1268 ,C971_=_C1649 ,C971_=_C1695 ,\nC971_=_C2052 ,C971_=_C2863 ,C971_=_C3183 ,C971_=_C3397 ,C971_=_C3849 ,C971_=_C3972 ,\nC971_=_C3973 ,C971_=_C3974 ,C971_=_C3975 ,C971_=_C3976 ,C974_=_C1365 ,C974_=_C2009 ,\nC974_=_C3292 ,C974_=_C3654 ,C974_=_C3794 ,C974_=_C3887 ,C974_=_C3926 ,C974_=_C4010 ,\nC974_=_C4063 ,C974_=_C4085 ,C974_=_C4086 ,C974_=_C4087 ,C974_=_C4088 ,C977_=_C978 ,\nC977_=_C979 ,C977_=_C980 ,C977_=_C981 ,C977_=_C982 ,C977_=_C983 ,C977_=_C984 ,\nC977_=_C987 ,C977_=_C988 ,C977_=_C989 ,C977_=_C992 ,C977_=_C993 ,C977_=_C994 ,\nC977_=_C995 ,C977_=_C998 ,C977_=_C999 ,C977_=_C1000 ,C977_=_C1001 ,C977_=_C1002 ,\nC977_=_C1009 ,C977_=_C1013 ,C977_=_C1014 ,C977_=_C1020 ,C978_=_C979 ,C978_=_C980 ,\nC978_=_C981 ,C978_=_C982 ,C978_=_C983 ,C978_=_C984 ,C978_=_C987 ,C978_=_C988 ,\nC978_=_C989 ,C978_=_C992 ,C978_=_C993 ,C978_=_C994 ,C978_=_C995 ,C978_=_C998 ,\nC978_=_C999 ,C978_=_C1000 ,C978_=_C1001 ,C978_=_C1002 ,C978_=_C1256 ,C978_=_C1261 ,\nC978_=_C1267 ,C978_=_C1268 ,C979_=_C980 ,C979_=_C981 ,C979_=_C982 ,C979_=_C983 ,\nC979_=_C984 ,C979_=_C987 ,C979_=_C988 ,C979_=_C989 ,C979_=_C992 ,C979_=_C993 ,\nC979_=_C994 ,C979_=_C995 ,C979_=_C998 ,C979_=_C999 ,C979_=_C1000 ,C979_=_C1001 ,\nC979_=_C1002 ,C979_=_C1497 ,C979_=_C1503 ,C979_=_C1505 ,C979_=_C1510 ,C979_=_C1516 ,\nC980_=_C981 ,C980_=_C982 ,C980_=_C983 ,C980_=_C984 ,C980_=_C987 ,C980_=_C988 ,\nC980_=_C989 ,C980_=_C992 ,C980_=_C993 ,C980_=_C994 ,C980_=_C995 ,C980_=_C998 ,\nC980_=_C999 ,C980_=_C1000 ,C980_=_C1001 ,C980_=_C1002 ,C980_=_C1687 ,C980_=_C1693 ,\nC980_=_C1695 ,C981_=_C982 ,C981_=_C983 ,C981_=_C984 ,C981_=_C987 ,C981_=_C988 ,\nC981_=_C989 ,C981_=_C992 ,C981_=_C993 ,C981_=_C994 ,C981_=_C995 ,C981_=_C998 ,\nC981_=_C999 ,C981_=_C1000 ,C981_=_C1001 ,C981_=_C1002 ,C981_=_C1822 ,C981_=_C1825 ,\nC981_=_C1831 ,C982_=_C983 ,C982_=_C984 ,C982_=_C987 ,C982_=_C988 ,C982_=_C989 ,\nC982_=_C992 ,C982_=_C993 ,C982_=_C994 ,C982_=_C995 ,C982_=_C998 ,C982_=_C999 ,\nC982_=_C1000 ,C982_=_C1001 ,C982_=_C1002 ,C982_=_C2061 ,C982_=_C2062 ,C982_=_C2067 ,\nC982_=_C2075 ,C983_=_C984 ,C983_=_C987 ,C983_=_C988 ,C983_=_C989 ,C983_=_C992 ,\nC983_=_C993 ,C983_=_C994 ,C983_=_C995 ,C983_=_C998 ,C983_=_C999 ,C983_=_C1000 ,\nC983_=_C1001 ,C983_=_C1002 ,C983_=_C2263 ,C983_=_C2264 ,C983_=_C2267 ,C984_=_C987 ,\nC984_=_C988 ,C984_=_C989 ,C984_=_C992 ,C984_=_C993 ,C984_=_C994 ,C984_=_C995 ,\nC984_=_C998 ,C984_=_C999 ,C984_=_C1000 ,C984_=_C1001 ,C984_=_C1002 ,C987_=_C988 ,\nC987_=_C989 ,C987_=_C992 ,C987_=_C993 ,C987_=_C994 ,C987_=_C995 ,C987_=_C998 ,\nC987_=_C999 ,C987_=_C1000 ,C987_=_C1001 ,C987_=_C1002 ,C987_=_C1412 ,C987_=_C2733 ,\nC987_=_C2825 ,C987_=_C2841 ,C988_=_C989 ,C988_=_C992 ,C988_=_C993 ,C988_=_C994 ,\nC988_=_C995 ,C988_=_C998 ,C988_=_C999 ,C988_=_C1000 ,C988_=_C1001 ,C988_=_C1002 ,\nC988_=_C2405 ,C988_=_C2477 ,C988_=_C2617 ,C988_=_C3025 ,C988_=_C3030 ,C989_=_C992 ,\nC989_=_C993 ,C989_=_C994 ,C989_=_C995 ,C989_=_C998 ,C989_=_C999 ,C989_=_C1000 ,\nC989_=_C1001 ,C989_=_C1002 ,C989_=_C2734 ,C989_=_C2826 ,C989_=_C3113 ,C992_=_C993 ,\nC992_=_C994 ,C992_=_C995 ,C992_=_C998 ,C992_=_C999 ,C992_=_C1000 ,C992_=_C1001 ,\nC992_=_C1002 ,C992_=_C3056 ,C992_=_C3693 ,C993_=_C994 ,C993_=_C995 ,C993_=_C998 ,\nC993_=_C999 ,C993_=_C1000 ,C993_=_C1001 ,C993_=_C1002 ,C993_=_C2198 ,C993_=_C3142 ,\nC994_=_C995 ,C994_=_C998 ,C994_=_C999 ,C994_=_C1000 ,C994_=_C1001 ,C994_=_C1002 ,\nC994_=_C2741 ,C994_=_C2832 ,C994_=_C3145 ,C995_=_C998 ,C995_=_C999 ,C995_=_C1000 ,\nC995_=_C1001 ,C995_=_C1002 ,C995_=_C3465 ,C995_=_C3848 ,C995_=_C3849 ,C998_=_C999 ,\nC998_=_C1000 ,C998_=_C1001 ,C998_=_C1002 ,C998_=_C3470 ,C998_=_C3938 ,C998_=_C3972 ,\nC999_=_C1000 ,C999_=_C1001 ,C999_=_C1002 ,C999_=_C2492 ,C999_=_C3473 ,C1000_=_C1001 ,\nC1000_=_C1002 ,C1000_=_C3474 ,C1000_=_C3940 ,C1000_=_C3975 ,C1001_=_C1002 ,C1001_=_C1429 ,\nC1001_=_C4079 ,C1009_=_C1013 ,C1009_=_C1014 ,C1009_=_C1020 ,C1009_=_C1060 ,C1009_=_C1279 ,\nC1009_=_C2015 ,C1009_=_C2184 ,C1009_=_C2185 ,C1009_=_C2187 ,C1009_=_C2188 ,C1009_=_C2189 ,\nC1009_=_C2191 ,C1009_=_C2192 ,C1009_=_C2193 ,C1009_=_C2194 ,C1009_=_C2195 ,C1009_=_C2197 ,\nC1009_=_C2198 ,C1009_=_C2199 ,C1009_=_C2200 ,C1009_=_C2201 ,C1009_=_C2202 ,C1009_=_C2203 ,\nC1009_=_C2205 ,C1013_=_C1014 ,C1013_=_C1020 ,C1013_=_C1063 ,C1013_=_C1503 ,C1013_=_C2019 ,\nC1013_=_C2061 ,C1013_=_C2263 ,C1013_=_C2636 ,C1013_=_C2706 ,C1013_=_C2731 ,C1013_=_C2733 ,\nC1013_=_C2734 ,C1013_=_C2736 ,C1013_=_C2737 ,C1013_=_C2738 ,C1013_=_C2740 ,C1013_=_C2741 ,\nC1013_=_C2743 ,C1013_=_C2744 ,C1013_=_C2746 ,C1014_=_C1020 ,C1014_=_C1325 ,C1014_=_C1480 ,\nC1014_=_C1505 ,C1014_=_C1554 ,C1014_=_C1733 ,C1014_=_C1783 ,C1014_=_C1825 ,C1014_=_C2062 ,\nC1014_=_C2264 ,C1014_=_C2808 ,C1014_=_C2825 ,C1014_=_C2826 ,C1014_=_C2828 ,C1014_=_C2829 ,\nC1014_=_C2830 ,C1014_=_C2832 ,C1014_=_C2833 ,C1014_=_C2834 ,C1014_=_C2835 ,C1014_=_C2836 ,\nC1014_=_C2837 ,C1014_=_C2838 ,C1014_=_C2839 ,C1020_=_C1282 ,C1020_=_C1510 ,C1020_=_C2067 ,\nC1020_=_C2267 ,C1020_=_C2324 ,C1020_=_C2575 ,C1020_=_C2669 ,C1020_=_C2841 ,C1020_=_C3113 ,\nC1020_=_C3137 ,C1020_=_C3138 ,C1020_=_C3139 ,C1020_=_C3140 ,C1020_=_C3141 ,C1020_=_C3142 ,\nC1020_=_C3143 ,C1020_=_C3144 ,C1020_=_C3145 ,C1020_=_C3146 ,C1020_=_C3147 ,C1020_=_C3148 ,\nC1020_=_C3149 ,C1020_=_C3150 ,C1057_=_C1060 ,C1057_=_C1061 ,C1057_=_C1063 ,C1057_=_C1070 ,\nC1057_=_C1078 ,C1057_=_C1497 ,C1057_=_C1910 ,C1057_=_C1911 ,C1057_=_C1912 ,C1057_=_C1915 ,\nC1057_=_C1916 ,C1057_=_C1917 ,C1057_=_C1920 ,C1057_=_C1921 ,C1057_=_C1922 ,C1057_=_C1923</w:t>
      </w:r>
    </w:p>
    <w:p>
      <w:pPr>
        <w:pStyle w:val="PreformattedText"/>
        <w:bidi w:val="0"/>
        <w:spacing w:before="0" w:after="0"/>
        <w:jc w:val="left"/>
        <w:rPr/>
      </w:pPr>
      <w:r>
        <w:rPr/>
        <w:t xml:space="preserve"> </w:t>
      </w:r>
      <w:r>
        <w:rPr/>
        <w:t>,\nC1057_=_C1924 ,C1057_=_C1926 ,C1057_=_C1927 ,C1057_=_C1928 ,C1057_=_C1929 ,C1057_=_C1930 ,\nC1057_=_C1931 ,C1057_=_C1932 ,C1057_=_C1934 ,C1057_=_C1935 ,C1060_=_C1061 ,C1060_=_C1063 ,\nC1060_=_C1070 ,C1060_=_C1078 ,C1060_=_C1279 ,C1060_=_C2015 ,C1060_=_C2184 ,C1060_=_C2185 ,\nC1060_=_C2187 ,C1060_=_C2188 ,C1060_=_C2189 ,C1060_=_C2191 ,C1060_=_C2192 ,C1060_=_C2193 ,\nC1060_=_C2194 ,C1060_=_C2195 ,C1060_=_C2197 ,C1060_=_C2198 ,C1060_=_C2199 ,C1060_=_C2200 ,\nC1060_=_C2201 ,C1060_=_C2202 ,C1060_=_C2203 ,C1060_=_C2205 ,C1061_=_C1063 ,C1061_=_C1070 ,\nC1061_=_C1078 ,C1061_=_C1256 ,C1061_=_C2016 ,C1061_=_C2120 ,C1061_=_C2206 ,C1061_=_C2207 ,\nC1061_=_C2209 ,C1061_=_C2211 ,C1061_=_C2212 ,C1061_=_C2213 ,C1061_=_C2214 ,C1061_=_C2215 ,\nC1061_=_C2217 ,C1061_=_C2219 ,C1061_=_C2220 ,C1061_=_C2222 ,C1063_=_C1070 ,C1063_=_C1078 ,\nC1063_=_C1503 ,C1063_=_C2019 ,C1063_=_C2061 ,C1063_=_C2263 ,C1063_=_C2636 ,C1063_=_C2706 ,\nC1063_=_C2731 ,C1063_=_C2733 ,C1063_=_C2734 ,C1063_=_C2736 ,C1063_=_C2737 ,C1063_=_C2738 ,\nC1063_=_C2740 ,C1063_=_C2741 ,C1063_=_C2743 ,C1063_=_C2744 ,C1063_=_C2746 ,C1070_=_C1078 ,\nC1070_=_C1376 ,C1070_=_C1999 ,C1070_=_C2027 ,C1070_=_C3276 ,C1070_=_C3384 ,C1070_=_C3476 ,\nC1070_=_C3536 ,C1070_=_C3538 ,C1070_=_C3539 ,C1070_=_C3542 ,C1070_=_C3543 ,C1078_=_C2033 ,\nC1078_=_C2866 ,C1078_=_C2882 ,C1078_=_C3280 ,C1078_=_C3355 ,C1078_=_C3389 ,C1078_=_C3433 ,\nC1078_=_C3482 ,C1078_=_C3805 ,C1078_=_C3817 ,C1078_=_C3925 ,C1078_=_C4049 ,C1078_=_C4065 ,\nC1078_=_C4077 ,C1078_=_C4078 ,C1078_=_C4079 ,C1078_=_C4080 ,C1098_=_C1168 ,C1098_=_C1711 ,\nC1098_=_C1902 ,C1098_=_C2236 ,C1098_=_C2312 ,C1098_=_C2352 ,C1098_=_C2693 ,C1098_=_C2893 ,\nC1098_=_C2909 ,C1098_=_C2955 ,C1098_=_C3076 ,C1098_=_C3407 ,C1098_=_C3512 ,C1098_=_C3545 ,\nC1098_=_C3563 ,C1098_=_C3578 ,C1098_=_C3660 ,C1098_=_C3675 ,C1098_=_C3676 ,C1098_=_C3677 ,\nC1098_=_C3678 ,C1098_=_C3679 ,C1098_=_C3680 ,C1098_=_C3681 ,C1098_=_C3682 ,C1103_=_C1104 ,\nC1103_=_C1111 ,C1103_=_C1408 ,C1103_=_C1409 ,C1103_=_C1410 ,C1103_=_C1411 ,C1103_=_C1412 ,\nC1103_=_C1413 ,C1103_=_C1414 ,C1103_=_C1415 ,C1103_=_C1416 ,C1103_=_C1417 ,C1103_=_C1418 ,\nC1103_=_C1420 ,C1103_=_C1421 ,C1103_=_C1422 ,C1103_=_C1423 ,C1103_=_C1424 ,C1103_=_C1425 ,\nC1103_=_C1426 ,C1103_=_C1428 ,C1103_=_C1429 ,C1103_=_C1430 ,C1104_=_C1111 ,C1104_=_C1346 ,\nC1104_=_C1614 ,C1104_=_C1615 ,C1104_=_C1616 ,C1104_=_C1618 ,C1104_=_C1619 ,C1104_=_C1620 ,\nC1104_=_C1621 ,C1104_=_C1622 ,C1104_=_C1623 ,C1104_=_C1624 ,C1104_=_C1625 ,C1104_=_C1626 ,\nC1104_=_C1627 ,C1104_=_C1628 ,C1104_=_C1629 ,C1104_=_C1630 ,C1104_=_C1631 ,C1104_=_C1633 ,\nC1104_=_C1634 ,C1104_=_C1635 ,C1104_=_C1636 ,C1104_=_C1637 ,C1111_=_C1704 ,C1111_=_C1997 ,\nC1111_=_C2902 ,C1111_=_C2932 ,C1111_=_C2933 ,C1111_=_C2934 ,C1111_=_C2935 ,C1111_=_C2936 ,\nC1111_=_C2939 ,C1111_=_C2940 ,C1111_=_C2942 ,C1111_=_C2943 ,C1111_=_C2945 ,C1111_=_C2946 ,\nC1111_=_C2947 ,C1146_=_C1335 ,C1146_=_C1533 ,C1146_=_C2644 ,C1146_=_C2713 ,C1146_=_C2784 ,\nC1146_=_C2969 ,C1146_=_C3568 ,C1146_=_C3772 ,C1146_=_C3790 ,C1146_=_C3871 ,C1146_=_C3872 ,\nC1146_=_C3873 ,C1146_=_C3874 ,C1146_=_C3875 ,C1146_=_C3877 ,C1160_=_C1168 ,C1160_=_C1237 ,\nC1160_=_C1579 ,C1160_=_C2516 ,C1160_=_C2594 ,C1160_=_C2595 ,C1160_=_C2596 ,C1160_=_C2597 ,\nC1160_=_C2598 ,C1160_=_C2599 ,C1160_=_C2600 ,C1160_=_C2601 ,C1160_=_C2603 ,C1160_=_C2604 ,\nC1160_=_C2605 ,C1160_=_C2607 ,C1160_=_C2608 ,C1160_=_C2609 ,C1160_=_C2610 ,C1160_=_C2611 ,\nC1160_=_C2612 ,C1168_=_C1711 ,C1168_=_C1902 ,C1168_=_C2236 ,C1168_=_C2312 ,C1168_=_C2352 ,\nC1168_=_C2693 ,C1168_=_C2893 ,C1168_=_C2909 ,C1168_=_C2955 ,C1168_=_C3076 ,C1168_=_C3407 ,\nC1168_=_C3512 ,C1168_=_C3545 ,C1168_=_C3563 ,C1168_=_C3578 ,C1168_=_C3660 ,C1168_=_C3675 ,\nC1168_=_C3676 ,C1168_=_C3677 ,C1168_=_C3678 ,C1168_=_C3679 ,C1168_=_C3680 ,C1168_=_C3681 ,\nC1168_=_C3682 ,C1222_=_C1600 ,C1222_=_C2112 ,C1222_=_C2584 ,C1222_=_C3167 ,C1222_=_C3287 ,\nC1222_=_C3298 ,C1222_=_C3478 ,C1222_=_C3514 ,C1222_=_C3555 ,C1222_=_C3747 ,C1222_=_C3748 ,\nC1222_=_C3750 ,C1222_=_C3752 ,C1222_=_C3754 ,C1222_=_C3755 ,C1222_=_C3756 ,C1237_=_C1251 ,\nC1237_=_C1579 ,C1237_=_C2516 ,C1237_=_C2594 ,C1237_=_C2595 ,C1237_=_C2596 ,C1237_=_C2597 ,\nC1237_=_C2598 ,C1237_=_C2599 ,C1237_=_C2600 ,C1237_=_C2601 ,C1237_=_C2603 ,C1237_=_C2604 ,\nC1237_=_C2605 ,C1237_=_C2607 ,C1237_=_C2608 ,C1237_=_C2609 ,C1237_=_C2610 ,C1237_=_C2611 ,\nC1237_=_C2612 ,C1251_=_C1267 ,C1251_=_C1467 ,C1251_=_C1516 ,C1251_=_C1588 ,C1251_=_C1693 ,\nC1251_=_C2785 ,C1251_=_C2803 ,C1251_=_C2986 ,C1251_=_C3080 ,C1251_=_C3107 ,C1251_=_C3155 ,\nC1251_=_C3353 ,C1251_=_C3375 ,C1251_=_C3619 ,C1251_=_C3629 ,C1251_=_C3848 ,C1251_=_C3936 ,\nC1251_=_C3938 ,C1251_=_C3939 ,C1251_=_C3940 ,C1251_=_C3941 ,C1256_=_C1261 ,C1256_=_C1267 ,\nC1256_=_C1268 ,C1256_=_C2016 ,C1256_=_C2120 ,C1256_=_C2206 ,C1256_=_C2207 ,C1256_=_C2209 ,\nC1256_=_C2211 ,C1256_=_C2212 ,C1256_=_C2213 ,C1256_=_C2214 ,C1256_=_C2215 ,C1256_=_C2217 ,\nC1256_=_C2219 ,C1256_=_C2220 ,C1256_=_C2222 ,C1261_=_C1267 ,C1261_=_C1268 ,C1261_=_C1687 ,\nC1261_=_C2997 ,C1261_=_C3458 ,C1261_=_C3459 ,C1261_=_C3460 ,C1261_=_C3461 ,C1261_=_C3462 ,\nC1261_=_C3463 ,C1261_=_C3464 ,C1261_=_C3465 ,C1261_=_C3466 ,C1261_=_C3468 ,C1261_=_C3470 ,\nC1261_=_C3471 ,C1261_=_C3472 ,C1261_=_C3473 ,C1261_=_C3474 ,C1267_=_C1268 ,C1267_=_C1467 ,\nC1267_=_C1516 ,C1267_=_C1588 ,C1267_=_C1693 ,C1267_=_C2785 ,C1267_=_C2803 ,C1267_=_C2986 ,\nC1267_=_C3080 ,C1267_=_C3107 ,C1267_=_C3155 ,C1267_=_C3353 ,C1267_=_C3375 ,C1267_=_C3619 ,\nC1267_=_C3629 ,C1267_=_C3848 ,C1267_=_C3936 ,C1267_=_C3938 ,C1267_=_C3939 ,C1267_=_C3940 ,\nC1267_=_C3941 ,C1268_=_C1649 ,C1268_=_C1695 ,C1268_=_C2052 ,C1268_=_C2863 ,C1268_=_C3183 ,\nC1268_=_C3397 ,C1268_=_C3849 ,C1268_=_C3972 ,C1268_=_C3973 ,C1268_=_C3974 ,C1268_=_C3975 ,\nC1268_=_C3976 ,C1279_=_C1282 ,C1279_=_C2015 ,C1279_=_C2184 ,C1279_=_C2185 ,C1279_=_C2187 ,\nC1279_=_C2188 ,C1279_=_C2189 ,C1279_=_C2191 ,C1279_=_C2192 ,C1279_=_C2193 ,C1279_=_C2194 ,\nC1279_=_C2195 ,C1279_=_C2197 ,C1279_=_C2198 ,C1279_=_C2199 ,C1279_=_C2200 ,C1279_=_C2201 ,\nC1279_=_C2202 ,C1279_=_C2203 ,C1279_=_C2205 ,C1282_=_C1510 ,C1282_=_C2067 ,C1282_=_C2267 ,\nC1282_=_C2324 ,C1282_=_C2575 ,C1282_=_C2669 ,C1282_=_C2841 ,C1282_=_C3113 ,C1282_=_C3137 ,\nC1282_=_C3138 ,C1282_=_C3139 ,C1282_=_C3140 ,C1282_=_C3141 ,C1282_=_C3142 ,C1282_=_C3143 ,\nC1282_=_C3144 ,C1282_=_C3145 ,C1282_=_C3146 ,C1282_=_C3147 ,C1282_=_C3148 ,C1282_=_C3149 ,\nC1282_=_C3150 ,C1299_=_C1300 ,C1299_=_C1303 ,C1299_=_C1304 ,C1299_=_C1307 ,C1299_=_C1308 ,\nC1299_=_C1309 ,C1299_=_C1311 ,C1299_=_C1314 ,C1299_=_C1317 ,C1299_=_C1319 ,C1299_=_C1320 ,\nC1300_=_C1303 ,C1300_=_C1304 ,C1300_=_C1307 ,C1300_=_C1308 ,C1300_=_C1309 ,C1300_=_C1311 ,\nC1300_=_C1314 ,C1300_=_C1317 ,C1300_=_C1319 ,C1300_=_C1320 ,C1303_=_C1304 ,C1303_=_C1307 ,\nC1303_=_C1308 ,C1303_=_C1309 ,C1303_=_C1311 ,C1303_=_C1314 ,C1303_=_C1317 ,C1303_=_C1319 ,\nC1303_=_C1320 ,C1303_=_C3226 ,C1304_=_C1307 ,C1304_=_C1308 ,C1304_=_C1309 ,C1304_=_C1311 ,\nC1304_=_C1314 ,C1304_=_C1317 ,C1304_=_C1319 ,C1304_=_C1320 ,C1304_=_C3247 ,C1307_=_C1308 ,\nC1307_=_C1309 ,C1307_=_C1311 ,C1307_=_C1314 ,C1307_=_C1317 ,C1307_=_C1319 ,C1307_=_C1320 ,\nC1307_=_C1626 ,C1307_=_C2623 ,C1307_=_C3050 ,C1307_=_C3460 ,C1307_=_C3654 ,C1307_=_C3658 ,\nC1308_=_C1309 ,C1308_=_C1311 ,C1308_=_C1314 ,C1308_=_C1317 ,C1308_=_C1319 ,C1308_=_C1320 ,\nC1308_=_C2601 ,C1308_=_C2624 ,C1308_=_C3051 ,C1308_=_C3461 ,C1308_=_C3660 ,C1308_=_C3667 ,\nC1309_=_C1311 ,C1309_=_C1314 ,C1309_=_C1317 ,C1309_=_C1319 ,C1309_=_C1320 ,C1309_=_C2625 ,\nC1309_=_C3052 ,C1309_=_C3462 ,C1309_=_C3674 ,C1311_=_C1314 ,C1311_=_C1317 ,C1311_=_C1319 ,\nC1311_=_C1320 ,C1311_=_C2217 ,C1311_=_C2626 ,C1311_=_C3054 ,C1311_=_C3463 ,C1311_=_C3712 ,\nC1314_=_C1317 ,C1314_=_C1319 ,C1314_=_C1320 ,C1314_=_C3748 ,C1317_=_C1319 ,C1317_=_C1320 ,\nC1317_=_C1423 ,C1317_=_C2629 ,C1317_=_C3062 ,C1317_=_C3468 ,C1317_=_C3759 ,C1317_=_C3958 ,\nC1319_=_C1320 ,C1319_=_C2630 ,C1319_=_C3067 ,C1319_=_C3472 ,C1319_=_C4027 ,C1320_=_C1428 ,\nC1320_=_C4078 ,C1325_=_C1335 ,C1325_=_C1480 ,C1325_=_C1505 ,C1325_=_C1554 ,C1325_=_C1733 ,\nC1325_=_C1783 ,C1325_=_C1825 ,C1325_=_C2062 ,C1325_=_C2264 ,C1325_=_C2808 ,C1325_=_C2825 ,\nC1325_=_C2826 ,C1325_=_C2828 ,C1325_=_C2829 ,C1325_=_C2830 ,C1325_=_C2832 ,C1325_=_C2833 ,\nC1325_=_C2834 ,C1325_=_C2835 ,C1325_=_C2836 ,C1325_=_C2837 ,C1325_=_C2838 ,C1325_=_C2839 ,\nC1335_=_C1533 ,C1335_=_C2644 ,C1335_=_C2713 ,C1335_=_C2784 ,C1335_=_C2969 ,C1335_=_C3568 ,\nC1335_=_C3772 ,C1335_=_C3790 ,C1335_=_C3871 ,C1335_=_C3872 ,C1335_=_C3873 ,C1335_=_C3874 ,\nC1335_=_C3875 ,C1335_=_C3877 ,C1346_=_C1365 ,C1346_=_C1614 ,C1346_=_C1615 ,C1346_=_C1616 ,\nC1346_=_C1618 ,C1346_=_C1619 ,C1346_=_C1620 ,C1346_=_C1621 ,C1346_=_C1622 ,C1346_=_C1623 ,\nC1346_=_C1624 ,C1346_=_C1625 ,C1346_=_C1626 ,C1346_=_C1627 ,C1346_=_C1628 ,C1346_=_C1629 ,\nC1346_=_C1630 ,C1346_=_C1631 ,C1346_=_C1633 ,C1346_=_C1634 ,C1346_=_C1635 ,C1346_=_C1636 ,\nC1346_=_C1637 ,C1365_=_C2009 ,C1365_=_C3292 ,C1365_=_C3654 ,C1365_=_C3794 ,C1365_=_C3887 ,\nC1365_=_C3926 ,C1365_=_C4010 ,C1365_=_C4063 ,C1365_=_C4085 ,C1365_=_C4086 ,C1365_=_C4087 ,\nC1365_=_C4088 ,C1375_=_C1376 ,C1375_=_C2688 ,C1375_=_C2906 ,C1375_=_C3036 ,C1375_=_C3050 ,\nC1375_=_C3051 ,C1375_=_C3052 ,C1375_=_C3054 ,C1375_=_C3056 ,C1375_=_C3058 ,C1375_=_C3059 ,\nC1375_=_C3062 ,C1375_=_C3063 ,C1375_=_C3065 ,C1375_=_C3066 ,C1375_=_C3067 ,C1376_=_C1999 ,\nC1376_=_C2027 ,C1376_=_C3276 ,C1376_=_C3384 ,C1376_=_C3476 ,C1376_=_C3536 ,C1376_=_C3538 ,\nC1376_=_C3539 ,C1376_=_C3542 ,C1376_=_C3543 ,C1408_=_C1409 ,C1408_=_C1410 ,C1408_=_C1411 ,\nC1408_=_C1412 ,C1408_=_C1413 ,C1408_=_C1414 ,C1408_=_C1415 ,C1408_=_C1416 ,C1408_=_C1417 ,\nC1408_=_C1418 ,C1408_=_C1420 ,C1408_=_C1421 ,C1408_=_C1422 ,C1408_=_C1423 ,C1408_=_C1424 ,\nC1408_=_C1425 ,C1408_=_C1426 ,C1408_=_C1428 ,C1408_=_C1429 ,C1408_=_C1430 ,C1408_=_C1600 ,\nC1408_=_C1601 ,C1409_=_C1410 ,C1409_=_C1411 ,C1409_=_C1412 ,C1409_=_C1413 ,C1409_=_C1414 ,\nC1409_=_C1415 ,C1409_=_C1416 ,C1409_=_C1417 ,C1409_=_C1418</w:t>
      </w:r>
    </w:p>
    <w:p>
      <w:pPr>
        <w:pStyle w:val="PreformattedText"/>
        <w:bidi w:val="0"/>
        <w:spacing w:before="0" w:after="0"/>
        <w:jc w:val="left"/>
        <w:rPr/>
      </w:pPr>
      <w:r>
        <w:rPr/>
        <w:t xml:space="preserve"> </w:t>
      </w:r>
      <w:r>
        <w:rPr/>
        <w:t>,C1409_=_C1420 ,C1409_=_C1421 ,\nC1409_=_C1422 ,C1409_=_C1423 ,C1409_=_C1424 ,C1409_=_C1425 ,C1409_=_C1426 ,C1409_=_C1428 ,\nC1409_=_C1429 ,C1409_=_C1430 ,C1409_=_C2162 ,C1410_=_C1411 ,C1410_=_C1412 ,C1410_=_C1413 ,\nC1410_=_C1414 ,C1410_=_C1415 ,C1410_=_C1416 ,C1410_=_C1417 ,C1410_=_C1418 ,C1410_=_C1420 ,\nC1410_=_C1421 ,C1410_=_C1422 ,C1410_=_C1423 ,C1410_=_C1424 ,C1410_=_C1425 ,C1410_=_C1426 ,\nC1410_=_C1428 ,C1410_=_C1429 ,C1410_=_C1430 ,C1410_=_C2459 ,C1411_=_C1412 ,C1411_=_C1413 ,\nC1411_=_C1414 ,C1411_=_C1415 ,C1411_=_C1416 ,C1411_=_C1417 ,C1411_=_C1418 ,C1411_=_C1420 ,\nC1411_=_C1421 ,C1411_=_C1422 ,C1411_=_C1423 ,C1411_=_C1424 ,C1411_=_C1425 ,C1411_=_C1426 ,\nC1411_=_C1428 ,C1411_=_C1429 ,C1411_=_C1430 ,C1411_=_C2666 ,C1412_=_C1413 ,C1412_=_C1414 ,\nC1412_=_C1415 ,C1412_=_C1416 ,C1412_=_C1417 ,C1412_=_C1418 ,C1412_=_C1420 ,C1412_=_C1421 ,\nC1412_=_C1422 ,C1412_=_C1423 ,C1412_=_C1424 ,C1412_=_C1425 ,C1412_=_C1426 ,C1412_=_C1428 ,\nC1412_=_C1429 ,C1412_=_C1430 ,C1412_=_C2733 ,C1412_=_C2825 ,C1412_=_C2841 ,C1413_=_C1414 ,\nC1413_=_C1415 ,C1413_=_C1416 ,C1413_=_C1417 ,C1413_=_C1418 ,C1413_=_C1420 ,C1413_=_C1421 ,\nC1413_=_C1422 ,C1413_=_C1423 ,C1413_=_C1424 ,C1413_=_C1425 ,C1413_=_C1426 ,C1413_=_C1428 ,\nC1413_=_C1429 ,C1413_=_C1430 ,C1413_=_C2863 ,C1413_=_C2866 ,C1414_=_C1415 ,C1414_=_C1416 ,\nC1414_=_C1417 ,C1414_=_C1418 ,C1414_=_C1420 ,C1414_=_C1421 ,C1414_=_C1422 ,C1414_=_C1423 ,\nC1414_=_C1424 ,C1414_=_C1425 ,C1414_=_C1426 ,C1414_=_C1428 ,C1414_=_C1429 ,C1414_=_C1430 ,\nC1414_=_C2192 ,C1414_=_C3137 ,C1415_=_C1416 ,C1415_=_C1417 ,C1415_=_C1418 ,C1415_=_C1420 ,\nC1415_=_C1421 ,C1415_=_C1422 ,C1415_=_C1423 ,C1415_=_C1424 ,C1415_=_C1425 ,C1415_=_C1426 ,\nC1415_=_C1428 ,C1415_=_C1429 ,C1415_=_C1430 ,C1415_=_C2597 ,C1415_=_C3353 ,C1415_=_C3355 ,\nC1416_=_C1417 ,C1416_=_C1418 ,C1416_=_C1420 ,C1416_=_C1421 ,C1416_=_C1422 ,C1416_=_C1423 ,\nC1416_=_C1424 ,C1416_=_C1425 ,C1416_=_C1426 ,C1416_=_C1428 ,C1416_=_C1429 ,C1416_=_C1430 ,\nC1416_=_C3433 ,C1417_=_C1418 ,C1417_=_C1420 ,C1417_=_C1421 ,C1417_=_C1422 ,C1417_=_C1423 ,\nC1417_=_C1424 ,C1417_=_C1425 ,C1417_=_C1426 ,C1417_=_C1428 ,C1417_=_C1429 ,C1417_=_C1430 ,\nC1417_=_C1924 ,C1417_=_C2194 ,C1417_=_C2215 ,C1417_=_C2738 ,C1417_=_C3476 ,C1417_=_C3478 ,\nC1417_=_C3482 ,C1418_=_C1420 ,C1418_=_C1421 ,C1418_=_C1422 ,C1418_=_C1423 ,C1418_=_C1424 ,\nC1418_=_C1425 ,C1418_=_C1426 ,C1418_=_C1428 ,C1418_=_C1429 ,C1418_=_C1430 ,C1418_=_C2599 ,\nC1418_=_C3545 ,C1418_=_C3546 ,C1420_=_C1421 ,C1420_=_C1422 ,C1420_=_C1423 ,C1420_=_C1424 ,\nC1420_=_C1425 ,C1420_=_C1426 ,C1420_=_C1428 ,C1420_=_C1429 ,C1420_=_C1430 ,C1420_=_C2484 ,\nC1420_=_C3464 ,C1420_=_C3758 ,C1421_=_C1422 ,C1421_=_C1423 ,C1421_=_C1424 ,C1421_=_C1425 ,\nC1421_=_C1426 ,C1421_=_C1428 ,C1421_=_C1429 ,C1421_=_C1430 ,C1421_=_C3805 ,C1422_=_C1423 ,\nC1422_=_C1424 ,C1422_=_C1425 ,C1422_=_C1426 ,C1422_=_C1428 ,C1422_=_C1429 ,C1422_=_C1430 ,\nC1422_=_C1880 ,C1422_=_C2412 ,C1422_=_C2605 ,C1422_=_C2939 ,C1422_=_C3536 ,C1422_=_C3921 ,\nC1422_=_C3925 ,C1422_=_C3926 ,C1423_=_C1424 ,C1423_=_C1425 ,C1423_=_C1426 ,C1423_=_C1428 ,\nC1423_=_C1429 ,C1423_=_C1430 ,C1423_=_C2629 ,C1423_=_C3062 ,C1423_=_C3468 ,C1423_=_C3759 ,\nC1423_=_C3958 ,C1424_=_C1425 ,C1424_=_C1426 ,C1424_=_C1428 ,C1424_=_C1429 ,C1424_=_C1430 ,\nC1424_=_C2607 ,C1424_=_C3760 ,C1424_=_C3936 ,C1425_=_C1426 ,C1425_=_C1428 ,C1425_=_C1429 ,\nC1425_=_C1430 ,C1425_=_C3752 ,C1426_=_C1428 ,C1426_=_C1429 ,C1426_=_C1430 ,C1426_=_C3761 ,\nC1428_=_C1429 ,C1428_=_C1430 ,C1428_=_C4078 ,C1429_=_C1430 ,C1429_=_C4079 ,C1430_=_C3719 ,\nC1467_=_C1516 ,C1467_=_C1588 ,C1467_=_C1693 ,C1467_=_C2785 ,C1467_=_C2803 ,C1467_=_C2986 ,\nC1467_=_C3080 ,C1467_=_C3107 ,C1467_=_C3155 ,C1467_=_C3353 ,C1467_=_C3375 ,C1467_=_C3619 ,\nC1467_=_C3629 ,C1467_=_C3848 ,C1467_=_C3936 ,C1467_=_C3938 ,C1467_=_C3939 ,C1467_=_C3940 ,\nC1467_=_C3941 ,C1477_=_C1480 ,C1477_=_C1488 ,C1477_=_C1496 ,C1477_=_C1552 ,C1477_=_C1729 ,\nC1477_=_C1822 ,C1477_=_C2494 ,C1477_=_C2613 ,C1477_=_C2614 ,C1477_=_C2616 ,C1477_=_C2617 ,\nC1477_=_C2619 ,C1477_=_C2620 ,C1477_=_C2623 ,C1477_=_C2624 ,C1477_=_C2625 ,C1477_=_C2626 ,\nC1477_=_C2629 ,C1477_=_C2630 ,C1477_=_C2631 ,C1477_=_C2632 ,C1477_=_C2633 ,C1480_=_C1488 ,\nC1480_=_C1496 ,C1480_=_C1505 ,C1480_=_C1554 ,C1480_=_C1733 ,C1480_=_C1783 ,C1480_=_C1825 ,\nC1480_=_C2062 ,C1480_=_C2264 ,C1480_=_C2808 ,C1480_=_C2825 ,C1480_=_C2826 ,C1480_=_C2828 ,\nC1480_=_C2829 ,C1480_=_C2830 ,C1480_=_C2832 ,C1480_=_C2833 ,C1480_=_C2834 ,C1480_=_C2835 ,\nC1480_=_C2836 ,C1480_=_C2837 ,C1480_=_C2838 ,C1480_=_C2839 ,C1488_=_C1496 ,C1488_=_C1561 ,\nC1488_=_C1741 ,C1488_=_C1831 ,C1488_=_C2372 ,C1488_=_C2815 ,C1488_=_C3236 ,C1488_=_C3449 ,\nC1488_=_C3717 ,C1488_=_C3718 ,C1488_=_C3719 ,C1496_=_C1956 ,C1496_=_C2666 ,C1496_=_C3022 ,\nC1496_=_C3636 ,C1496_=_C3658 ,C1496_=_C3667 ,C1496_=_C3674 ,C1496_=_C3712 ,C1496_=_C3958 ,\nC1496_=_C3995 ,C1496_=_C4027 ,C1496_=_C4042 ,C1496_=_C4097 ,C1497_=_C1503 ,C1497_=_C1505 ,\nC1497_=_C1510 ,C1497_=_C1516 ,C1497_=_C1910 ,C1497_=_C1911 ,C1497_=_C1912 ,C1497_=_C1915 ,\nC1497_=_C1916 ,C1497_=_C1917 ,C1497_=_C1920 ,C1497_=_C1921 ,C1497_=_C1922 ,C1497_=_C1923 ,\nC1497_=_C1924 ,C1497_=_C1926 ,C1497_=_C1927 ,C1497_=_C1928 ,C1497_=_C1929 ,C1497_=_C1930 ,\nC1497_=_C1931 ,C1497_=_C1932 ,C1497_=_C1934 ,C1497_=_C1935 ,C1503_=_C1505 ,C1503_=_C1510 ,\nC1503_=_C1516 ,C1503_=_C2019 ,C1503_=_C2061 ,C1503_=_C2263 ,C1503_=_C2636 ,C1503_=_C2706 ,\nC1503_=_C2731 ,C1503_=_C2733 ,C1503_=_C2734 ,C1503_=_C2736 ,C1503_=_C2737 ,C1503_=_C2738 ,\nC1503_=_C2740 ,C1503_=_C2741 ,C1503_=_C2743 ,C1503_=_C2744 ,C1503_=_C2746 ,C1505_=_C1510 ,\nC1505_=_C1516 ,C1505_=_C1554 ,C1505_=_C1733 ,C1505_=_C1783 ,C1505_=_C1825 ,C1505_=_C2062 ,\nC1505_=_C2264 ,C1505_=_C2808 ,C1505_=_C2825 ,C1505_=_C2826 ,C1505_=_C2828 ,C1505_=_C2829 ,\nC1505_=_C2830 ,C1505_=_C2832 ,C1505_=_C2833 ,C1505_=_C2834 ,C1505_=_C2835 ,C1505_=_C2836 ,\nC1505_=_C2837 ,C1505_=_C2838 ,C1505_=_C2839 ,C1510_=_C1516 ,C1510_=_C2067 ,C1510_=_C2267 ,\nC1510_=_C2324 ,C1510_=_C2575 ,C1510_=_C2669 ,C1510_=_C2841 ,C1510_=_C3113 ,C1510_=_C3137 ,\nC1510_=_C3138 ,C1510_=_C3139 ,C1510_=_C3140 ,C1510_=_C3141 ,C1510_=_C3142 ,C1510_=_C3143 ,\nC1510_=_C3144 ,C1510_=_C3145 ,C1510_=_C3146 ,C1510_=_C3147 ,C1510_=_C3148 ,C1510_=_C3149 ,\nC1510_=_C3150 ,C1516_=_C1588 ,C1516_=_C1693 ,C1516_=_C2785 ,C1516_=_C2803 ,C1516_=_C2986 ,\nC1516_=_C3080 ,C1516_=_C3107 ,C1516_=_C3155 ,C1516_=_C3353 ,C1516_=_C3375 ,C1516_=_C3619 ,\nC1516_=_C3629 ,C1516_=_C3848 ,C1516_=_C3936 ,C1516_=_C3938 ,C1516_=_C3939 ,C1516_=_C3940 ,\nC1516_=_C3941 ,C1533_=_C1536 ,C1533_=_C2644 ,C1533_=_C2713 ,C1533_=_C2784 ,C1533_=_C2969 ,\nC1533_=_C3568 ,C1533_=_C3772 ,C1533_=_C3790 ,C1533_=_C3871 ,C1533_=_C3872 ,C1533_=_C3873 ,\nC1533_=_C3874 ,C1533_=_C3875 ,C1533_=_C3877 ,C1536_=_C2005 ,C1536_=_C2075 ,C1536_=_C2355 ,\nC1536_=_C2459 ,C1536_=_C2973 ,C1536_=_C3043 ,C1536_=_C3916 ,C1536_=_C3921 ,C1536_=_C3932 ,\nC1536_=_C3943 ,C1536_=_C3944 ,C1536_=_C3946 ,C1536_=_C3947 ,C1552_=_C1554 ,C1552_=_C1561 ,\nC1552_=_C1729 ,C1552_=_C1822 ,C1552_=_C2494 ,C1552_=_C2613 ,C1552_=_C2614 ,C1552_=_C2616 ,\nC1552_=_C2617 ,C1552_=_C2619 ,C1552_=_C2620 ,C1552_=_C2623 ,C1552_=_C2624 ,C1552_=_C2625 ,\nC1552_=_C2626 ,C1552_=_C2629 ,C1552_=_C2630 ,C1552_=_C2631 ,C1552_=_C2632 ,C1552_=_C2633 ,\nC1554_=_C1561 ,C1554_=_C1733 ,C1554_=_C1783 ,C1554_=_C1825 ,C1554_=_C2062 ,C1554_=_C2264 ,\nC1554_=_C2808 ,C1554_=_C2825 ,C1554_=_C2826 ,C1554_=_C2828 ,C1554_=_C2829 ,C1554_=_C2830 ,\nC1554_=_C2832 ,C1554_=_C2833 ,C1554_=_C2834 ,C1554_=_C2835 ,C1554_=_C2836 ,C1554_=_C2837 ,\nC1554_=_C2838 ,C1554_=_C2839 ,C1561_=_C1741 ,C1561_=_C1831 ,C1561_=_C2372 ,C1561_=_C2815 ,\nC1561_=_C3236 ,C1561_=_C3449 ,C1561_=_C3717 ,C1561_=_C3718 ,C1561_=_C3719 ,C1579_=_C1588 ,\nC1579_=_C2516 ,C1579_=_C2594 ,C1579_=_C2595 ,C1579_=_C2596 ,C1579_=_C2597 ,C1579_=_C2598 ,\nC1579_=_C2599 ,C1579_=_C2600 ,C1579_=_C2601 ,C1579_=_C2603 ,C1579_=_C2604 ,C1579_=_C2605 ,\nC1579_=_C2607 ,C1579_=_C2608 ,C1579_=_C2609 ,C1579_=_C2610 ,C1579_=_C2611 ,C1579_=_C2612 ,\nC1588_=_C1693 ,C1588_=_C2785 ,C1588_=_C2803 ,C1588_=_C2986 ,C1588_=_C3080 ,C1588_=_C3107 ,\nC1588_=_C3155 ,C1588_=_C3353 ,C1588_=_C3375 ,C1588_=_C3619 ,C1588_=_C3629 ,C1588_=_C3848 ,\nC1588_=_C3936 ,C1588_=_C3938 ,C1588_=_C3939 ,C1588_=_C3940 ,C1588_=_C3941 ,C1600_=_C1601 ,\nC1600_=_C2112 ,C1600_=_C2584 ,C1600_=_C3167 ,C1600_=_C3287 ,C1600_=_C3298 ,C1600_=_C3478 ,\nC1600_=_C3514 ,C1600_=_C3555 ,C1600_=_C3747 ,C1600_=_C3748 ,C1600_=_C3750 ,C1600_=_C3752 ,\nC1600_=_C3754 ,C1600_=_C3755 ,C1600_=_C3756 ,C1601_=_C2507 ,C1601_=_C2696 ,C1601_=_C2911 ,\nC1601_=_C2925 ,C1601_=_C3013 ,C1601_=_C3030 ,C1601_=_C3365 ,C1601_=_C3758 ,C1601_=_C3759 ,\nC1601_=_C3760 ,C1601_=_C3761 ,C1601_=_C3762 ,C1601_=_C3763 ,C1614_=_C1615 ,C1614_=_C1616 ,\nC1614_=_C1618 ,C1614_=_C1619 ,C1614_=_C1620 ,C1614_=_C1621 ,C1614_=_C1622 ,C1614_=_C1623 ,\nC1614_=_C1624 ,C1614_=_C1625 ,C1614_=_C1626 ,C1614_=_C1627 ,C1614_=_C1628 ,C1614_=_C1629 ,\nC1614_=_C1630 ,C1614_=_C1631 ,C1614_=_C1633 ,C1614_=_C1634 ,C1614_=_C1635 ,C1614_=_C1636 ,\nC1614_=_C1637 ,C1614_=_C1704 ,C1614_=_C1711 ,C1615_=_C1616 ,C1615_=_C1618 ,C1615_=_C1619 ,\nC1615_=_C1620 ,C1615_=_C1621 ,C1615_=_C1622 ,C1615_=_C1623 ,C1615_=_C1624 ,C1615_=_C1625 ,\nC1615_=_C1626 ,C1615_=_C1627 ,C1615_=_C1628 ,C1615_=_C1629 ,C1615_=_C1630 ,C1615_=_C1631 ,\nC1615_=_C1633 ,C1615_=_C1634 ,C1615_=_C1635 ,C1615_=_C1636 ,C1615_=_C1637 ,C1615_=_C1996 ,\nC1615_=_C1997 ,C1615_=_C1999 ,C1615_=_C2005 ,C1615_=_C2009 ,C1616_=_C1618 ,C1616_=_C1619 ,\nC1616_=_C1620 ,C1616_=_C1621 ,C1616_=_C1622 ,C1616_=_C1623 ,C1616_=_C1624 ,C1616_=_C1625 ,\nC1616_=_C1626 ,C1616_=_C1627 ,C1616_=_C1628 ,C1616_=_C1629 ,C1616_=_C1630 ,C1616_=_C1631 ,\nC1616_=_C1633 ,C1616_=_C1634 ,C1616_=_C1635 ,C1616_=_C1636 ,C1616_=_C1637 ,C1616_=_C2614 ,\nC1616_=_C2808 ,C1616_=_C2815 ,C1618_=_C1619 ,C1618_=_C1620 ,C1618_=_C1621 ,C1618_=_C1622 ,\nC1618_=_C1623 ,C1618_=_C1624 ,C1618_=_C1625 ,C1618_=_C1626 ,C1618_=_C1627 ,C1618_=_C1628 ,\nC1618_=_C1629 ,C1618_=_C1630</w:t>
      </w:r>
    </w:p>
    <w:p>
      <w:pPr>
        <w:pStyle w:val="PreformattedText"/>
        <w:bidi w:val="0"/>
        <w:spacing w:before="0" w:after="0"/>
        <w:jc w:val="left"/>
        <w:rPr/>
      </w:pPr>
      <w:r>
        <w:rPr/>
        <w:t xml:space="preserve"> </w:t>
      </w:r>
      <w:r>
        <w:rPr/>
        <w:t>,C1618_=_C1631 ,C1618_=_C1633 ,C1618_=_C1634 ,C1618_=_C1635 ,\nC1618_=_C1636 ,C1618_=_C1637 ,C1619_=_C1620 ,C1619_=_C1621 ,C1619_=_C1622 ,C1619_=_C1623 ,\nC1619_=_C1624 ,C1619_=_C1625 ,C1619_=_C1626 ,C1619_=_C1627 ,C1619_=_C1628 ,C1619_=_C1629 ,\nC1619_=_C1630 ,C1619_=_C1631 ,C1619_=_C1633 ,C1619_=_C1634 ,C1619_=_C1635 ,C1619_=_C1636 ,\nC1619_=_C1637 ,C1619_=_C2933 ,C1620_=_C1621 ,C1620_=_C1622 ,C1620_=_C1623 ,C1620_=_C1624 ,\nC1620_=_C1625 ,C1620_=_C1626 ,C1620_=_C1627 ,C1620_=_C1628 ,C1620_=_C1629 ,C1620_=_C1630 ,\nC1620_=_C1631 ,C1620_=_C1633 ,C1620_=_C1634 ,C1620_=_C1635 ,C1620_=_C1636 ,C1620_=_C1637 ,\nC1620_=_C3287 ,C1620_=_C3292 ,C1621_=_C1622 ,C1621_=_C1623 ,C1621_=_C1624 ,C1621_=_C1625 ,\nC1621_=_C1626 ,C1621_=_C1627 ,C1621_=_C1628 ,C1621_=_C1629 ,C1621_=_C1630 ,C1621_=_C1631 ,\nC1621_=_C1633 ,C1621_=_C1634 ,C1621_=_C1635 ,C1621_=_C1636 ,C1621_=_C1637 ,C1621_=_C2828 ,\nC1622_=_C1623 ,C1622_=_C1624 ,C1622_=_C1625 ,C1622_=_C1626 ,C1622_=_C1627 ,C1622_=_C1628 ,\nC1622_=_C1629 ,C1622_=_C1630 ,C1622_=_C1631 ,C1622_=_C1633 ,C1622_=_C1634 ,C1622_=_C1635 ,\nC1622_=_C1636 ,C1622_=_C1637 ,C1622_=_C2407 ,C1622_=_C2478 ,C1622_=_C2619 ,C1622_=_C2934 ,\nC1622_=_C3362 ,C1622_=_C3365 ,C1623_=_C1624 ,C1623_=_C1625 ,C1623_=_C1626 ,C1623_=_C1627 ,\nC1623_=_C1628 ,C1623_=_C1629 ,C1623_=_C1630 ,C1623_=_C1631 ,C1623_=_C1633 ,C1623_=_C1634 ,\nC1623_=_C1635 ,C1623_=_C1636 ,C1623_=_C1637 ,C1623_=_C1921 ,C1623_=_C2598 ,C1623_=_C3138 ,\nC1623_=_C3375 ,C1624_=_C1625 ,C1624_=_C1626 ,C1624_=_C1627 ,C1624_=_C1628 ,C1624_=_C1629 ,\nC1624_=_C1630 ,C1624_=_C1631 ,C1624_=_C1633 ,C1624_=_C1634 ,C1624_=_C1635 ,C1624_=_C1636 ,\nC1624_=_C1637 ,C1624_=_C1923 ,C1624_=_C2935 ,C1624_=_C3407 ,C1625_=_C1626 ,C1625_=_C1627 ,\nC1625_=_C1628 ,C1625_=_C1629 ,C1625_=_C1630 ,C1625_=_C1631 ,C1625_=_C1633 ,C1625_=_C1634 ,\nC1625_=_C1635 ,C1625_=_C1636 ,C1625_=_C1637 ,C1625_=_C2936 ,C1626_=_C1627 ,C1626_=_C1628 ,\nC1626_=_C1629 ,C1626_=_C1630 ,C1626_=_C1631 ,C1626_=_C1633 ,C1626_=_C1634 ,C1626_=_C1635 ,\nC1626_=_C1636 ,C1626_=_C1637 ,C1626_=_C2623 ,C1626_=_C3050 ,C1626_=_C3460 ,C1626_=_C3654 ,\nC1626_=_C3658 ,C1627_=_C1628 ,C1627_=_C1629 ,C1627_=_C1630 ,C1627_=_C1631 ,C1627_=_C1633 ,\nC1627_=_C1634 ,C1627_=_C1635 ,C1627_=_C1636 ,C1627_=_C1637 ,C1627_=_C2485 ,C1627_=_C2740 ,\nC1627_=_C3790 ,C1627_=_C3794 ,C1628_=_C1629 ,C1628_=_C1630 ,C1628_=_C1631 ,C1628_=_C1633 ,\nC1628_=_C1634 ,C1628_=_C1635 ,C1628_=_C1636 ,C1628_=_C1637 ,C1628_=_C1930 ,C1628_=_C2833 ,\nC1628_=_C3147 ,C1629_=_C1630 ,C1629_=_C1631 ,C1629_=_C1633 ,C1629_=_C1634 ,C1629_=_C1635 ,\nC1629_=_C1636 ,C1629_=_C1637 ,C1629_=_C2940 ,C1629_=_C3932 ,C1630_=_C1631 ,C1630_=_C1633 ,\nC1630_=_C1634 ,C1630_=_C1635 ,C1630_=_C1636 ,C1630_=_C1637 ,C1630_=_C3678 ,C1631_=_C1633 ,\nC1631_=_C1634 ,C1631_=_C1635 ,C1631_=_C1636 ,C1631_=_C1637 ,C1631_=_C2489 ,C1631_=_C2743 ,\nC1631_=_C2943 ,C1631_=_C3872 ,C1633_=_C1634 ,C1633_=_C1635 ,C1633_=_C1636 ,C1633_=_C1637 ,\nC1633_=_C3700 ,C1634_=_C1635 ,C1634_=_C1636 ,C1634_=_C1637 ,C1634_=_C3534 ,C1634_=_C4080 ,\nC1634_=_C4086 ,C1635_=_C1636 ,C1635_=_C1637 ,C1635_=_C2205 ,C1636_=_C1637 ,C1636_=_C3701 ,\nC1636_=_C3976 ,C1636_=_C4087 ,C1649_=_C1695 ,C1649_=_C2052 ,C1649_=_C2863 ,C1649_=_C3183 ,\nC1649_=_C3397 ,C1649_=_C3849 ,C1649_=_C3972 ,C1649_=_C3973 ,C1649_=_C3974 ,C1649_=_C3975 ,\nC1649_=_C3976 ,C1687_=_C1693 ,C1687_=_C1695 ,C1687_=_C2997 ,C1687_=_C3458 ,C1687_=_C3459 ,\nC1687_=_C3460 ,C1687_=_C3461 ,C1687_=_C3462 ,C1687_=_C3463 ,C1687_=_C3464 ,C1687_=_C3465 ,\nC1687_=_C3466 ,C1687_=_C3468 ,C1687_=_C3470 ,C1687_=_C3471 ,C1687_=_C3472 ,C1687_=_C3473 ,\nC1687_=_C3474 ,C1693_=_C1695 ,C1693_=_C2785 ,C1693_=_C2803 ,C1693_=_C2986 ,C1693_=_C3080 ,\nC1693_=_C3107 ,C1693_=_C3155 ,C1693_=_C3353 ,C1693_=_C3375 ,C1693_=_C3619 ,C1693_=_C3629 ,\nC1693_=_C3848 ,C1693_=_C3936 ,C1693_=_C3938 ,C1693_=_C3939 ,C1693_=_C3940 ,C1693_=_C3941 ,\nC1695_=_C2052 ,C1695_=_C2863 ,C1695_=_C3183 ,C1695_=_C3397 ,C1695_=_C3849 ,C1695_=_C3972 ,\nC1695_=_C3973 ,C1695_=_C3974 ,C1695_=_C3975 ,C1695_=_C3976 ,C1704_=_C1711 ,C1704_=_C1997 ,\nC1704_=_C2902 ,C1704_=_C2932 ,C1704_=_C2933 ,C1704_=_C2934 ,C1704_=_C2935 ,C1704_=_C2936 ,\nC1704_=_C2939 ,C1704_=_C2940 ,C1704_=_C2942 ,C1704_=_C2943 ,C1704_=_C2945 ,C1704_=_C2946 ,\nC1704_=_C2947 ,C1711_=_C1902 ,C1711_=_C2236 ,C1711_=_C2312 ,C1711_=_C2352 ,C1711_=_C2693 ,\nC1711_=_C2893 ,C1711_=_C2909 ,C1711_=_C2955 ,C1711_=_C3076 ,C1711_=_C3407 ,C1711_=_C3512 ,\nC1711_=_C3545 ,C1711_=_C3563 ,C1711_=_C3578 ,C1711_=_C3660 ,C1711_=_C3675 ,C1711_=_C3676 ,\nC1711_=_C3677 ,C1711_=_C3678 ,C1711_=_C3679 ,C1711_=_C3680 ,C1711_=_C3681 ,C1711_=_C3682 ,\nC1729_=_C1733 ,C1729_=_C1741 ,C1729_=_C1822 ,C1729_=_C2494 ,C1729_=_C2613 ,C1729_=_C2614 ,\nC1729_=_C2616 ,C1729_=_C2617 ,C1729_=_C2619 ,C1729_=_C2620 ,C1729_=_C2623 ,C1729_=_C2624 ,\nC1729_=_C2625 ,C1729_=_C2626 ,C1729_=_C2629 ,C1729_=_C2630 ,C1729_=_C2631 ,C1729_=_C2632 ,\nC1729_=_C2633 ,C1733_=_C1741 ,C1733_=_C1783 ,C1733_=_C1825 ,C1733_=_C2062 ,C1733_=_C2264 ,\nC1733_=_C2808 ,C1733_=_C2825 ,C1733_=_C2826 ,C1733_=_C2828 ,C1733_=_C2829 ,C1733_=_C2830 ,\nC1733_=_C2832 ,C1733_=_C2833 ,C1733_=_C2834 ,C1733_=_C2835 ,C1733_=_C2836 ,C1733_=_C2837 ,\nC1733_=_C2838 ,C1733_=_C2839 ,C1741_=_C1831 ,C1741_=_C2372 ,C1741_=_C2815 ,C1741_=_C3236 ,\nC1741_=_C3449 ,C1741_=_C3717 ,C1741_=_C3718 ,C1741_=_C3719 ,C1750_=_C1863 ,C1750_=_C1864 ,\nC1750_=_C1865 ,C1750_=_C1867 ,C1750_=_C1868 ,C1750_=_C1869 ,C1750_=_C1871 ,C1750_=_C1876 ,\nC1750_=_C1877 ,C1750_=_C1879 ,C1750_=_C1880 ,C1750_=_C1883 ,C1750_=_C1884 ,C1750_=_C1885 ,\nC1750_=_C1886 ,C1783_=_C1825 ,C1783_=_C2062 ,C1783_=_C2264 ,C1783_=_C2808 ,C1783_=_C2825 ,\nC1783_=_C2826 ,C1783_=_C2828 ,C1783_=_C2829 ,C1783_=_C2830 ,C1783_=_C2832 ,C1783_=_C2833 ,\nC1783_=_C2834 ,C1783_=_C2835 ,C1783_=_C2836 ,C1783_=_C2837 ,C1783_=_C2838 ,C1783_=_C2839 ,\nC1822_=_C1825 ,C1822_=_C1831 ,C1822_=_C2494 ,C1822_=_C2613 ,C1822_=_C2614 ,C1822_=_C2616 ,\nC1822_=_C2617 ,C1822_=_C2619 ,C1822_=_C2620 ,C1822_=_C2623 ,C1822_=_C2624 ,C1822_=_C2625 ,\nC1822_=_C2626 ,C1822_=_C2629 ,C1822_=_C2630 ,C1822_=_C2631 ,C1822_=_C2632 ,C1822_=_C2633 ,\nC1825_=_C1831 ,C1825_=_C2062 ,C1825_=_C2264 ,C1825_=_C2808 ,C1825_=_C2825 ,C1825_=_C2826 ,\nC1825_=_C2828 ,C1825_=_C2829 ,C1825_=_C2830 ,C1825_=_C2832 ,C1825_=_C2833 ,C1825_=_C2834 ,\nC1825_=_C2835 ,C1825_=_C2836 ,C1825_=_C2837 ,C1825_=_C2838 ,C1825_=_C2839 ,C1831_=_C2372 ,\nC1831_=_C2815 ,C1831_=_C3236 ,C1831_=_C3449 ,C1831_=_C3717 ,C1831_=_C3718 ,C1831_=_C3719 ,\nC1863_=_C1864 ,C1863_=_C1865 ,C1863_=_C1867 ,C1863_=_C1868 ,C1863_=_C1869 ,C1863_=_C1871 ,\nC1863_=_C1876 ,C1863_=_C1877 ,C1863_=_C1879 ,C1863_=_C1880 ,C1863_=_C1883 ,C1863_=_C1884 ,\nC1863_=_C1885 ,C1863_=_C1886 ,C1863_=_C1902 ,C1864_=_C1865 ,C1864_=_C1867 ,C1864_=_C1868 ,\nC1864_=_C1869 ,C1864_=_C1871 ,C1864_=_C1876 ,C1864_=_C1877 ,C1864_=_C1879 ,C1864_=_C1880 ,\nC1864_=_C1883 ,C1864_=_C1884 ,C1864_=_C1885 ,C1864_=_C1886 ,C1865_=_C1867 ,C1865_=_C1868 ,\nC1865_=_C1869 ,C1865_=_C1871 ,C1865_=_C1876 ,C1865_=_C1877 ,C1865_=_C1879 ,C1865_=_C1880 ,\nC1865_=_C1883 ,C1865_=_C1884 ,C1865_=_C1885 ,C1865_=_C1886 ,C1865_=_C2516 ,C1867_=_C1868 ,\nC1867_=_C1869 ,C1867_=_C1871 ,C1867_=_C1876 ,C1867_=_C1877 ,C1867_=_C1879 ,C1867_=_C1880 ,\nC1867_=_C1883 ,C1867_=_C1884 ,C1867_=_C1885 ,C1867_=_C1886 ,C1868_=_C1869 ,C1868_=_C1871 ,\nC1868_=_C1876 ,C1868_=_C1877 ,C1868_=_C1879 ,C1868_=_C1880 ,C1868_=_C1883 ,C1868_=_C1884 ,\nC1868_=_C1885 ,C1868_=_C1886 ,C1868_=_C2403 ,C1868_=_C2475 ,C1868_=_C2616 ,C1868_=_C2924 ,\nC1868_=_C2925 ,C1869_=_C1871 ,C1869_=_C1876 ,C1869_=_C1877 ,C1869_=_C1879 ,C1869_=_C1880 ,\nC1869_=_C1883 ,C1869_=_C1884 ,C1869_=_C1885 ,C1869_=_C1886 ,C1869_=_C2969 ,C1869_=_C2973 ,\nC1871_=_C1876 ,C1871_=_C1877 ,C1871_=_C1879 ,C1871_=_C1880 ,C1871_=_C1883 ,C1871_=_C1884 ,\nC1871_=_C1885 ,C1871_=_C1886 ,C1876_=_C1877 ,C1876_=_C1879 ,C1876_=_C1880 ,C1876_=_C1883 ,\nC1876_=_C1884 ,C1876_=_C1885 ,C1876_=_C1886 ,C1876_=_C3695 ,C1877_=_C1879 ,C1877_=_C1880 ,\nC1877_=_C1883 ,C1877_=_C1884 ,C1877_=_C1885 ,C1877_=_C1886 ,C1877_=_C2603 ,C1879_=_C1880 ,\nC1879_=_C1883 ,C1879_=_C1884 ,C1879_=_C1885 ,C1879_=_C1886 ,C1879_=_C2487 ,C1879_=_C3466 ,\nC1880_=_C1883 ,C1880_=_C1884 ,C1880_=_C1885 ,C1880_=_C1886 ,C1880_=_C2412 ,C1880_=_C2605 ,\nC1880_=_C2939 ,C1880_=_C3536 ,C1880_=_C3921 ,C1880_=_C3925 ,C1880_=_C3926 ,C1883_=_C1884 ,\nC1883_=_C1885 ,C1883_=_C1886 ,C1883_=_C2609 ,C1884_=_C1885 ,C1884_=_C1886 ,C1884_=_C2610 ,\nC1885_=_C1886 ,C1885_=_C2418 ,C1885_=_C2611 ,C1885_=_C2945 ,C1885_=_C3542 ,C1885_=_C3946 ,\nC1885_=_C4085 ,C1886_=_C2612 ,C1886_=_C2836 ,C1902_=_C2236 ,C1902_=_C2312 ,C1902_=_C2352 ,\nC1902_=_C2693 ,C1902_=_C2893 ,C1902_=_C2909 ,C1902_=_C2955 ,C1902_=_C3076 ,C1902_=_C3407 ,\nC1902_=_C3512 ,C1902_=_C3545 ,C1902_=_C3563 ,C1902_=_C3578 ,C1902_=_C3660 ,C1902_=_C3675 ,\nC1902_=_C3676 ,C1902_=_C3677 ,C1902_=_C3678 ,C1902_=_C3679 ,C1902_=_C3680 ,C1902_=_C3681 ,\nC1902_=_C3682 ,C1910_=_C1911 ,C1910_=_C1912 ,C1910_=_C1915 ,C1910_=_C1916 ,C1910_=_C1917 ,\nC1910_=_C1920 ,C1910_=_C1921 ,C1910_=_C1922 ,C1910_=_C1923 ,C1910_=_C1924 ,C1910_=_C1926 ,\nC1910_=_C1927 ,C1910_=_C1928 ,C1910_=_C1929 ,C1910_=_C1930 ,C1910_=_C1931 ,C1910_=_C1932 ,\nC1910_=_C1934 ,C1910_=_C1935 ,C1910_=_C2015 ,C1910_=_C2016 ,C1910_=_C2019 ,C1910_=_C2027 ,\nC1910_=_C2033 ,C1911_=_C1912 ,C1911_=_C1915 ,C1911_=_C1916 ,C1911_=_C1917 ,C1911_=_C1920 ,\nC1911_=_C1921 ,C1911_=_C1922 ,C1911_=_C1923 ,C1911_=_C1924 ,C1911_=_C1926 ,C1911_=_C1927 ,\nC1911_=_C1928 ,C1911_=_C1929 ,C1911_=_C1930 ,C1911_=_C1931 ,C1911_=_C1932 ,C1911_=_C1934 ,\nC1911_=_C1935 ,C1912_=_C1915 ,C1912_=_C1916 ,C1912_=_C1917 ,C1912_=_C1920 ,C1912_=_C1921 ,\nC1912_=_C1922 ,C1912_=_C1923 ,C1912_=_C1924 ,C1912_=_C1926 ,C1912_=_C1927 ,C1912_=_C1928 ,\nC1912_=_C1929 ,C1912_=_C1930 ,C1912_=_C1931 ,C1912_=_C1932 ,C1912_=_C1934 ,C1912_=_C1935 ,\nC1912_=_C2120 ,C1915_=_C1916 ,C1915_=_C1917 ,C1915_=_C1920 ,C1915_=_C1921 ,C1915_=_C1922 ,\nC1915_=_C1923 ,C1915_=_C1924 ,C1915_=_C1926 ,C1915_=_C1927 ,C1915_=_C1928 ,C1915_=_C1929</w:t>
      </w:r>
    </w:p>
    <w:p>
      <w:pPr>
        <w:pStyle w:val="PreformattedText"/>
        <w:bidi w:val="0"/>
        <w:spacing w:before="0" w:after="0"/>
        <w:jc w:val="left"/>
        <w:rPr/>
      </w:pPr>
      <w:r>
        <w:rPr/>
        <w:t xml:space="preserve"> </w:t>
      </w:r>
      <w:r>
        <w:rPr/>
        <w:t>,\nC1915_=_C1930 ,C1915_=_C1931 ,C1915_=_C1932 ,C1915_=_C1934 ,C1915_=_C1935 ,C1916_=_C1917 ,\nC1916_=_C1920 ,C1916_=_C1921 ,C1916_=_C1922 ,C1916_=_C1923 ,C1916_=_C1924 ,C1916_=_C1926 ,\nC1916_=_C1927 ,C1916_=_C1928 ,C1916_=_C1929 ,C1916_=_C1930 ,C1916_=_C1931 ,C1916_=_C1932 ,\nC1916_=_C1934 ,C1916_=_C1935 ,C1916_=_C2575 ,C1916_=_C2584 ,C1917_=_C1920 ,C1917_=_C1921 ,\nC1917_=_C1922 ,C1917_=_C1923 ,C1917_=_C1924 ,C1917_=_C1926 ,C1917_=_C1927 ,C1917_=_C1928 ,\nC1917_=_C1929 ,C1917_=_C1930 ,C1917_=_C1931 ,C1917_=_C1932 ,C1917_=_C1934 ,C1917_=_C1935 ,\nC1917_=_C2669 ,C1920_=_C1921 ,C1920_=_C1922 ,C1920_=_C1923 ,C1920_=_C1924 ,C1920_=_C1926 ,\nC1920_=_C1927 ,C1920_=_C1928 ,C1920_=_C1929 ,C1920_=_C1930 ,C1920_=_C1931 ,C1920_=_C1932 ,\nC1920_=_C1934 ,C1920_=_C1935 ,C1920_=_C2191 ,C1920_=_C2212 ,C1920_=_C2736 ,C1920_=_C3276 ,\nC1920_=_C3280 ,C1921_=_C1922 ,C1921_=_C1923 ,C1921_=_C1924 ,C1921_=_C1926 ,C1921_=_C1927 ,\nC1921_=_C1928 ,C1921_=_C1929 ,C1921_=_C1930 ,C1921_=_C1931 ,C1921_=_C1932 ,C1921_=_C1934 ,\nC1921_=_C1935 ,C1921_=_C2598 ,C1921_=_C3138 ,C1921_=_C3375 ,C1922_=_C1923 ,C1922_=_C1924 ,\nC1922_=_C1926 ,C1922_=_C1927 ,C1922_=_C1928 ,C1922_=_C1929 ,C1922_=_C1930 ,C1922_=_C1931 ,\nC1922_=_C1932 ,C1922_=_C1934 ,C1922_=_C1935 ,C1922_=_C2193 ,C1922_=_C2214 ,C1922_=_C2737 ,\nC1922_=_C3384 ,C1922_=_C3389 ,C1923_=_C1924 ,C1923_=_C1926 ,C1923_=_C1927 ,C1923_=_C1928 ,\nC1923_=_C1929 ,C1923_=_C1930 ,C1923_=_C1931 ,C1923_=_C1932 ,C1923_=_C1934 ,C1923_=_C1935 ,\nC1923_=_C2935 ,C1923_=_C3407 ,C1924_=_C1926 ,C1924_=_C1927 ,C1924_=_C1928 ,C1924_=_C1929 ,\nC1924_=_C1930 ,C1924_=_C1931 ,C1924_=_C1932 ,C1924_=_C1934 ,C1924_=_C1935 ,C1924_=_C2194 ,\nC1924_=_C2215 ,C1924_=_C2738 ,C1924_=_C3476 ,C1924_=_C3478 ,C1924_=_C3482 ,C1926_=_C1927 ,\nC1926_=_C1928 ,C1926_=_C1929 ,C1926_=_C1930 ,C1926_=_C1931 ,C1926_=_C1932 ,C1926_=_C1934 ,\nC1926_=_C1935 ,C1926_=_C3141 ,C1927_=_C1928 ,C1927_=_C1929 ,C1927_=_C1930 ,C1927_=_C1931 ,\nC1927_=_C1932 ,C1927_=_C1934 ,C1927_=_C1935 ,C1927_=_C3619 ,C1928_=_C1929 ,C1928_=_C1930 ,\nC1928_=_C1931 ,C1928_=_C1932 ,C1928_=_C1934 ,C1928_=_C1935 ,C1928_=_C2200 ,C1928_=_C3144 ,\nC1928_=_C3676 ,C1929_=_C1930 ,C1929_=_C1931 ,C1929_=_C1932 ,C1929_=_C1934 ,C1929_=_C1935 ,\nC1929_=_C3146 ,C1929_=_C3887 ,C1930_=_C1931 ,C1930_=_C1932 ,C1930_=_C1934 ,C1930_=_C1935 ,\nC1930_=_C2833 ,C1930_=_C3147 ,C1931_=_C1932 ,C1931_=_C1934 ,C1931_=_C1935 ,C1931_=_C3148 ,\nC1931_=_C3916 ,C1932_=_C1934 ,C1932_=_C1935 ,C1932_=_C3974 ,C1934_=_C1935 ,C1934_=_C3682 ,\nC1935_=_C3150 ,C1948_=_C1956 ,C1948_=_C2506 ,C1948_=_C2755 ,C1948_=_C2877 ,C1948_=_C3077 ,\nC1948_=_C3226 ,C1948_=_C3247 ,C1948_=_C3546 ,C1948_=_C3609 ,C1948_=_C3683 ,C1948_=_C3693 ,\nC1948_=_C3695 ,C1948_=_C3699 ,C1948_=_C3700 ,C1948_=_C3701 ,C1948_=_C3703 ,C1956_=_C2666 ,\nC1956_=_C3022 ,C1956_=_C3636 ,C1956_=_C3658 ,C1956_=_C3667 ,C1956_=_C3674 ,C1956_=_C3712 ,\nC1956_=_C3958 ,C1956_=_C3995 ,C1956_=_C4027 ,C1956_=_C4042 ,C1956_=_C4097 ,C1980_=_C1996 ,\nC1980_=_C2162 ,C1980_=_C2360 ,C1980_=_C2397 ,C1980_=_C2398 ,C1980_=_C2400 ,C1980_=_C2401 ,\nC1980_=_C2402 ,C1980_=_C2403 ,C1980_=_C2405 ,C1980_=_C2406 ,C1980_=_C2407 ,C1980_=_C2410 ,\nC1980_=_C2412 ,C1980_=_C2414 ,C1980_=_C2415 ,C1980_=_C2416 ,C1980_=_C2418 ,C1980_=_C2419 ,\nC1996_=_C1997 ,C1996_=_C1999 ,C1996_=_C2005 ,C1996_=_C2009 ,C1996_=_C2162 ,C1996_=_C2360 ,\nC1996_=_C2397 ,C1996_=_C2398 ,C1996_=_C2400 ,C1996_=_C2401 ,C1996_=_C2402 ,C1996_=_C2403 ,\nC1996_=_C2405 ,C1996_=_C2406 ,C1996_=_C2407 ,C1996_=_C2410 ,C1996_=_C2412 ,C1996_=_C2414 ,\nC1996_=_C2415 ,C1996_=_C2416 ,C1996_=_C2418 ,C1996_=_C2419 ,C1997_=_C1999 ,C1997_=_C2005 ,\nC1997_=_C2009 ,C1997_=_C2902 ,C1997_=_C2932 ,C1997_=_C2933 ,C1997_=_C2934 ,C1997_=_C2935 ,\nC1997_=_C2936 ,C1997_=_C2939 ,C1997_=_C2940 ,C1997_=_C2942 ,C1997_=_C2943 ,C1997_=_C2945 ,\nC1997_=_C2946 ,C1997_=_C2947 ,C1999_=_C2005 ,C1999_=_C2009 ,C1999_=_C2027 ,C1999_=_C3276 ,\nC1999_=_C3384 ,C1999_=_C3476 ,C1999_=_C3536 ,C1999_=_C3538 ,C1999_=_C3539 ,C1999_=_C3542 ,\nC1999_=_C3543 ,C2005_=_C2009 ,C2005_=_C2075 ,C2005_=_C2355 ,C2005_=_C2459 ,C2005_=_C2973 ,\nC2005_=_C3043 ,C2005_=_C3916 ,C2005_=_C3921 ,C2005_=_C3932 ,C2005_=_C3943 ,C2005_=_C3944 ,\nC2005_=_C3946 ,C2005_=_C3947 ,C2009_=_C3292 ,C2009_=_C3654 ,C2009_=_C3794 ,C2009_=_C3887 ,\nC2009_=_C3926 ,C2009_=_C4010 ,C2009_=_C4063 ,C2009_=_C4085 ,C2009_=_C4086 ,C2009_=_C4087 ,\nC2009_=_C4088 ,C2015_=_C2016 ,C2015_=_C2019 ,C2015_=_C2027 ,C2015_=_C2033 ,C2015_=_C2184 ,\nC2015_=_C2185 ,C2015_=_C2187 ,C2015_=_C2188 ,C2015_=_C2189 ,C2015_=_C2191 ,C2015_=_C2192 ,\nC2015_=_C2193 ,C2015_=_C2194 ,C2015_=_C2195 ,C2015_=_C2197 ,C2015_=_C2198 ,C2015_=_C2199 ,\nC2015_=_C2200 ,C2015_=_C2201 ,C2015_=_C2202 ,C2015_=_C2203 ,C2015_=_C2205 ,C2016_=_C2019 ,\nC2016_=_C2027 ,C2016_=_C2033 ,C2016_=_C2120 ,C2016_=_C2206 ,C2016_=_C2207 ,C2016_=_C2209 ,\nC2016_=_C2211 ,C2016_=_C2212 ,C2016_=_C2213 ,C2016_=_C2214 ,C2016_=_C2215 ,C2016_=_C2217 ,\nC2016_=_C2219 ,C2016_=_C2220 ,C2016_=_C2222 ,C2019_=_C2027 ,C2019_=_C2033 ,C2019_=_C2061 ,\nC2019_=_C2263 ,C2019_=_C2636 ,C2019_=_C2706 ,C2019_=_C2731 ,C2019_=_C2733 ,C2019_=_C2734 ,\nC2019_=_C2736 ,C2019_=_C2737 ,C2019_=_C2738 ,C2019_=_C2740 ,C2019_=_C2741 ,C2019_=_C2743 ,\nC2019_=_C2744 ,C2019_=_C2746 ,C2027_=_C2033 ,C2027_=_C3276 ,C2027_=_C3384 ,C2027_=_C3476 ,\nC2027_=_C3536 ,C2027_=_C3538 ,C2027_=_C3539 ,C2027_=_C3542 ,C2027_=_C3543 ,C2033_=_C2866 ,\nC2033_=_C2882 ,C2033_=_C3280 ,C2033_=_C3355 ,C2033_=_C3389 ,C2033_=_C3433 ,C2033_=_C3482 ,\nC2033_=_C3805 ,C2033_=_C3817 ,C2033_=_C3925 ,C2033_=_C4049 ,C2033_=_C4065 ,C2033_=_C4077 ,\nC2033_=_C4078 ,C2033_=_C4079 ,C2033_=_C4080 ,C2052_=_C2863 ,C2052_=_C3183 ,C2052_=_C3397 ,\nC2052_=_C3849 ,C2052_=_C3972 ,C2052_=_C3973 ,C2052_=_C3974 ,C2052_=_C3975 ,C2052_=_C3976 ,\nC2061_=_C2062 ,C2061_=_C2067 ,C2061_=_C2075 ,C2061_=_C2263 ,C2061_=_C2636 ,C2061_=_C2706 ,\nC2061_=_C2731 ,C2061_=_C2733 ,C2061_=_C2734 ,C2061_=_C2736 ,C2061_=_C2737 ,C2061_=_C2738 ,\nC2061_=_C2740 ,C2061_=_C2741 ,C2061_=_C2743 ,C2061_=_C2744 ,C2061_=_C2746 ,C2062_=_C2067 ,\nC2062_=_C2075 ,C2062_=_C2264 ,C2062_=_C2808 ,C2062_=_C2825 ,C2062_=_C2826 ,C2062_=_C2828 ,\nC2062_=_C2829 ,C2062_=_C2830 ,C2062_=_C2832 ,C2062_=_C2833 ,C2062_=_C2834 ,C2062_=_C2835 ,\nC2062_=_C2836 ,C2062_=_C2837 ,C2062_=_C2838 ,C2062_=_C2839 ,C2067_=_C2075 ,C2067_=_C2267 ,\nC2067_=_C2324 ,C2067_=_C2575 ,C2067_=_C2669 ,C2067_=_C2841 ,C2067_=_C3113 ,C2067_=_C3137 ,\nC2067_=_C3138 ,C2067_=_C3139 ,C2067_=_C3140 ,C2067_=_C3141 ,C2067_=_C3142 ,C2067_=_C3143 ,\nC2067_=_C3144 ,C2067_=_C3145 ,C2067_=_C3146 ,C2067_=_C3147 ,C2067_=_C3148 ,C2067_=_C3149 ,\nC2067_=_C3150 ,C2075_=_C2355 ,C2075_=_C2459 ,C2075_=_C2973 ,C2075_=_C3043 ,C2075_=_C3916 ,\nC2075_=_C3921 ,C2075_=_C3932 ,C2075_=_C3943 ,C2075_=_C3944 ,C2075_=_C3946 ,C2075_=_C3947 ,\nC2112_=_C2584 ,C2112_=_C3167 ,C2112_=_C3287 ,C2112_=_C3298 ,C2112_=_C3478 ,C2112_=_C3514 ,\nC2112_=_C3555 ,C2112_=_C3747 ,C2112_=_C3748 ,C2112_=_C3750 ,C2112_=_C3752 ,C2112_=_C3754 ,\nC2112_=_C3755 ,C2112_=_C3756 ,C2120_=_C2206 ,C2120_=_C2207 ,C2120_=_C2209 ,C2120_=_C2211 ,\nC2120_=_C2212 ,C2120_=_C2213 ,C2120_=_C2214 ,C2120_=_C2215 ,C2120_=_C2217 ,C2120_=_C2219 ,\nC2120_=_C2220 ,C2120_=_C2222 ,C2162_=_C2360 ,C2162_=_C2397 ,C2162_=_C2398 ,C2162_=_C2400 ,\nC2162_=_C2401 ,C2162_=_C2402 ,C2162_=_C2403 ,C2162_=_C2405 ,C2162_=_C2406 ,C2162_=_C2407 ,\nC2162_=_C2410 ,C2162_=_C2412 ,C2162_=_C2414 ,C2162_=_C2415 ,C2162_=_C2416 ,C2162_=_C2418 ,\nC2162_=_C2419 ,C2184_=_C2185 ,C2184_=_C2187 ,C2184_=_C2188 ,C2184_=_C2189 ,C2184_=_C2191 ,\nC2184_=_C2192 ,C2184_=_C2193 ,C2184_=_C2194 ,C2184_=_C2195 ,C2184_=_C2197 ,C2184_=_C2198 ,\nC2184_=_C2199 ,C2184_=_C2200 ,C2184_=_C2201 ,C2184_=_C2202 ,C2184_=_C2203 ,C2184_=_C2205 ,\nC2185_=_C2187 ,C2185_=_C2188 ,C2185_=_C2189 ,C2185_=_C2191 ,C2185_=_C2192 ,C2185_=_C2193 ,\nC2185_=_C2194 ,C2185_=_C2195 ,C2185_=_C2197 ,C2185_=_C2198 ,C2185_=_C2199 ,C2185_=_C2200 ,\nC2185_=_C2201 ,C2185_=_C2202 ,C2185_=_C2203 ,C2185_=_C2205 ,C2185_=_C2324 ,C2187_=_C2188 ,\nC2187_=_C2189 ,C2187_=_C2191 ,C2187_=_C2192 ,C2187_=_C2193 ,C2187_=_C2194 ,C2187_=_C2195 ,\nC2187_=_C2197 ,C2187_=_C2198 ,C2187_=_C2199 ,C2187_=_C2200 ,C2187_=_C2201 ,C2187_=_C2202 ,\nC2187_=_C2203 ,C2187_=_C2205 ,C2187_=_C2955 ,C2188_=_C2189 ,C2188_=_C2191 ,C2188_=_C2192 ,\nC2188_=_C2193 ,C2188_=_C2194 ,C2188_=_C2195 ,C2188_=_C2197 ,C2188_=_C2198 ,C2188_=_C2199 ,\nC2188_=_C2200 ,C2188_=_C2201 ,C2188_=_C2202 ,C2188_=_C2203 ,C2188_=_C2205 ,C2188_=_C2476 ,\nC2188_=_C2997 ,C2189_=_C2191 ,C2189_=_C2192 ,C2189_=_C2193 ,C2189_=_C2194 ,C2189_=_C2195 ,\nC2189_=_C2197 ,C2189_=_C2198 ,C2189_=_C2199 ,C2189_=_C2200 ,C2189_=_C2201 ,C2189_=_C2202 ,\nC2189_=_C2203 ,C2189_=_C2205 ,C2189_=_C3107 ,C2191_=_C2192 ,C2191_=_C2193 ,C2191_=_C2194 ,\nC2191_=_C2195 ,C2191_=_C2197 ,C2191_=_C2198 ,C2191_=_C2199 ,C2191_=_C2200 ,C2191_=_C2201 ,\nC2191_=_C2202 ,C2191_=_C2203 ,C2191_=_C2205 ,C2191_=_C2212 ,C2191_=_C2736 ,C2191_=_C3276 ,\nC2191_=_C3280 ,C2192_=_C2193 ,C2192_=_C2194 ,C2192_=_C2195 ,C2192_=_C2197 ,C2192_=_C2198 ,\nC2192_=_C2199 ,C2192_=_C2200 ,C2192_=_C2201 ,C2192_=_C2202 ,C2192_=_C2203 ,C2192_=_C2205 ,\nC2192_=_C3137 ,C2193_=_C2194 ,C2193_=_C2195 ,C2193_=_C2197 ,C2193_=_C2198 ,C2193_=_C2199 ,\nC2193_=_C2200 ,C2193_=_C2201 ,C2193_=_C2202 ,C2193_=_C2203 ,C2193_=_C2205 ,C2193_=_C2214 ,\nC2193_=_C2737 ,C2193_=_C3384 ,C2193_=_C3389 ,C2194_=_C2195 ,C2194_=_C2197 ,C2194_=_C2198 ,\nC2194_=_C2199 ,C2194_=_C2200 ,C2194_=_C2201 ,C2194_=_C2202 ,C2194_=_C2203 ,C2194_=_C2205 ,\nC2194_=_C2215 ,C2194_=_C2738 ,C2194_=_C3476 ,C2194_=_C3478 ,C2194_=_C3482 ,C2195_=_C2197 ,\nC2195_=_C2198 ,C2195_=_C2199 ,C2195_=_C2200 ,C2195_=_C2201 ,C2195_=_C2202 ,C2195_=_C2203 ,\nC2195_=_C2205 ,C2195_=_C2480 ,C2195_=_C3139 ,C2195_=_C3458 ,C2197_=_C2198 ,C2197_=_C2199 ,\nC2197_=_C2200 ,C2197_=_C2201 ,C2197_=_C2202 ,C2197_=_C2203 ,C2197_=_C2205 ,C2197_=_C3140 ,\nC2197_=_C3555 ,C2198_=_C2199 ,C2198_=_C2200 ,C2198_=_C2201 ,C2198_=_C2202 ,C2198_=_C2203 ,\nC2198_=_C2205 ,C2198_=_C3142 ,C2199_=_C2200 ,C2199_=_C2201</w:t>
      </w:r>
    </w:p>
    <w:p>
      <w:pPr>
        <w:pStyle w:val="PreformattedText"/>
        <w:bidi w:val="0"/>
        <w:spacing w:before="0" w:after="0"/>
        <w:jc w:val="left"/>
        <w:rPr/>
      </w:pPr>
      <w:r>
        <w:rPr/>
        <w:t xml:space="preserve"> </w:t>
      </w:r>
      <w:r>
        <w:rPr/>
        <w:t>,C2199_=_C2202 ,C2199_=_C2203 ,\nC2199_=_C2205 ,C2199_=_C3058 ,C2199_=_C3143 ,C2199_=_C3772 ,C2200_=_C2201 ,C2200_=_C2202 ,\nC2200_=_C2203 ,C2200_=_C2205 ,C2200_=_C3144 ,C2200_=_C3676 ,C2201_=_C2202 ,C2201_=_C2203 ,\nC2201_=_C2205 ,C2201_=_C2219 ,C2202_=_C2203 ,C2202_=_C2205 ,C2202_=_C2416 ,C2202_=_C2491 ,\nC2202_=_C2632 ,C2202_=_C3530 ,C2202_=_C3762 ,C2203_=_C2205 ,C2203_=_C3149 ,C2203_=_C3531 ,\nC2203_=_C4065 ,C2206_=_C2207 ,C2206_=_C2209 ,C2206_=_C2211 ,C2206_=_C2212 ,C2206_=_C2213 ,\nC2206_=_C2214 ,C2206_=_C2215 ,C2206_=_C2217 ,C2206_=_C2219 ,C2206_=_C2220 ,C2206_=_C2222 ,\nC2206_=_C2312 ,C2207_=_C2209 ,C2207_=_C2211 ,C2207_=_C2212 ,C2207_=_C2213 ,C2207_=_C2214 ,\nC2207_=_C2215 ,C2207_=_C2217 ,C2207_=_C2219 ,C2207_=_C2220 ,C2207_=_C2222 ,C2207_=_C2472 ,\nC2207_=_C2706 ,C2207_=_C2713 ,C2209_=_C2211 ,C2209_=_C2212 ,C2209_=_C2213 ,C2209_=_C2214 ,\nC2209_=_C2215 ,C2209_=_C2217 ,C2209_=_C2219 ,C2209_=_C2220 ,C2209_=_C2222 ,C2209_=_C2902 ,\nC2209_=_C2906 ,C2209_=_C2909 ,C2209_=_C2911 ,C2211_=_C2212 ,C2211_=_C2213 ,C2211_=_C2214 ,\nC2211_=_C2215 ,C2211_=_C2217 ,C2211_=_C2219 ,C2211_=_C2220 ,C2211_=_C2222 ,C2211_=_C2932 ,\nC2211_=_C3013 ,C2211_=_C3022 ,C2212_=_C2213 ,C2212_=_C2214 ,C2212_=_C2215 ,C2212_=_C2217 ,\nC2212_=_C2219 ,C2212_=_C2220 ,C2212_=_C2222 ,C2212_=_C2736 ,C2212_=_C3276 ,C2212_=_C3280 ,\nC2213_=_C2214 ,C2213_=_C2215 ,C2213_=_C2217 ,C2213_=_C2219 ,C2213_=_C2220 ,C2213_=_C2222 ,\nC2213_=_C3298 ,C2214_=_C2215 ,C2214_=_C2217 ,C2214_=_C2219 ,C2214_=_C2220 ,C2214_=_C2222 ,\nC2214_=_C2737 ,C2214_=_C3384 ,C2214_=_C3389 ,C2215_=_C2217 ,C2215_=_C2219 ,C2215_=_C2220 ,\nC2215_=_C2222 ,C2215_=_C2738 ,C2215_=_C3476 ,C2215_=_C3478 ,C2215_=_C3482 ,C2217_=_C2219 ,\nC2217_=_C2220 ,C2217_=_C2222 ,C2217_=_C2626 ,C2217_=_C3054 ,C2217_=_C3463 ,C2217_=_C3712 ,\nC2219_=_C2220 ,C2219_=_C2222 ,C2220_=_C2222 ,C2222_=_C2839 ,C2222_=_C2947 ,C2222_=_C3763 ,\nC2236_=_C2312 ,C2236_=_C2352 ,C2236_=_C2693 ,C2236_=_C2893 ,C2236_=_C2909 ,C2236_=_C2955 ,\nC2236_=_C3076 ,C2236_=_C3407 ,C2236_=_C3512 ,C2236_=_C3545 ,C2236_=_C3563 ,C2236_=_C3578 ,\nC2236_=_C3660 ,C2236_=_C3675 ,C2236_=_C3676 ,C2236_=_C3677 ,C2236_=_C3678 ,C2236_=_C3679 ,\nC2236_=_C3680 ,C2236_=_C3681 ,C2236_=_C3682 ,C2263_=_C2264 ,C2263_=_C2267 ,C2263_=_C2636 ,\nC2263_=_C2706 ,C2263_=_C2731 ,C2263_=_C2733 ,C2263_=_C2734 ,C2263_=_C2736 ,C2263_=_C2737 ,\nC2263_=_C2738 ,C2263_=_C2740 ,C2263_=_C2741 ,C2263_=_C2743 ,C2263_=_C2744 ,C2263_=_C2746 ,\nC2264_=_C2267 ,C2264_=_C2808 ,C2264_=_C2825 ,C2264_=_C2826 ,C2264_=_C2828 ,C2264_=_C2829 ,\nC2264_=_C2830 ,C2264_=_C2832 ,C2264_=_C2833 ,C2264_=_C2834 ,C2264_=_C2835 ,C2264_=_C2836 ,\nC2264_=_C2837 ,C2264_=_C2838 ,C2264_=_C2839 ,C2267_=_C2324 ,C2267_=_C2575 ,C2267_=_C2669 ,\nC2267_=_C2841 ,C2267_=_C3113 ,C2267_=_C3137 ,C2267_=_C3138 ,C2267_=_C3139 ,C2267_=_C3140 ,\nC2267_=_C3141 ,C2267_=_C3142 ,C2267_=_C3143 ,C2267_=_C3144 ,C2267_=_C3145 ,C2267_=_C3146 ,\nC2267_=_C3147 ,C2267_=_C3148 ,C2267_=_C3149 ,C2267_=_C3150 ,C2312_=_C2352 ,C2312_=_C2693 ,\nC2312_=_C2893 ,C2312_=_C2909 ,C2312_=_C2955 ,C2312_=_C3076 ,C2312_=_C3407 ,C2312_=_C3512 ,\nC2312_=_C3545 ,C2312_=_C3563 ,C2312_=_C3578 ,C2312_=_C3660 ,C2312_=_C3675 ,C2312_=_C3676 ,\nC2312_=_C3677 ,C2312_=_C3678 ,C2312_=_C3679 ,C2312_=_C3680 ,C2312_=_C3681 ,C2312_=_C3682 ,\nC2324_=_C2575 ,C2324_=_C2669 ,C2324_=_C2841 ,C2324_=_C3113 ,C2324_=_C3137 ,C2324_=_C3138 ,\nC2324_=_C3139 ,C2324_=_C3140 ,C2324_=_C3141 ,C2324_=_C3142 ,C2324_=_C3143 ,C2324_=_C3144 ,\nC2324_=_C3145 ,C2324_=_C3146 ,C2324_=_C3147 ,C2324_=_C3148 ,C2324_=_C3149 ,C2324_=_C3150 ,\nC2352_=_C2355 ,C2352_=_C2693 ,C2352_=_C2893 ,C2352_=_C2909 ,C2352_=_C2955 ,C2352_=_C3076 ,\nC2352_=_C3407 ,C2352_=_C3512 ,C2352_=_C3545 ,C2352_=_C3563 ,C2352_=_C3578 ,C2352_=_C3660 ,\nC2352_=_C3675 ,C2352_=_C3676 ,C2352_=_C3677 ,C2352_=_C3678 ,C2352_=_C3679 ,C2352_=_C3680 ,\nC2352_=_C3681 ,C2352_=_C3682 ,C2355_=_C2459 ,C2355_=_C2973 ,C2355_=_C3043 ,C2355_=_C3916 ,\nC2355_=_C3921 ,C2355_=_C3932 ,C2355_=_C3943 ,C2355_=_C3944 ,C2355_=_C3946 ,C2355_=_C3947 ,\nC2360_=_C2372 ,C2360_=_C2397 ,C2360_=_C2398 ,C2360_=_C2400 ,C2360_=_C2401 ,C2360_=_C2402 ,\nC2360_=_C2403 ,C2360_=_C2405 ,C2360_=_C2406 ,C2360_=_C2407 ,C2360_=_C2410 ,C2360_=_C2412 ,\nC2360_=_C2414 ,C2360_=_C2415 ,C2360_=_C2416 ,C2360_=_C2418 ,C2360_=_C2419 ,C2372_=_C2815 ,\nC2372_=_C3236 ,C2372_=_C3449 ,C2372_=_C3717 ,C2372_=_C3718 ,C2372_=_C3719 ,C2397_=_C2398 ,\nC2397_=_C2400 ,C2397_=_C2401 ,C2397_=_C2402 ,C2397_=_C2403 ,C2397_=_C2405 ,C2397_=_C2406 ,\nC2397_=_C2407 ,C2397_=_C2410 ,C2397_=_C2412 ,C2397_=_C2414 ,C2397_=_C2415 ,C2397_=_C2416 ,\nC2397_=_C2418 ,C2397_=_C2419 ,C2397_=_C2468 ,C2397_=_C2494 ,C2397_=_C2502 ,C2397_=_C2506 ,\nC2397_=_C2507 ,C2398_=_C2400 ,C2398_=_C2401 ,C2398_=_C2402 ,C2398_=_C2403 ,C2398_=_C2405 ,\nC2398_=_C2406 ,C2398_=_C2407 ,C2398_=_C2410 ,C2398_=_C2412 ,C2398_=_C2414 ,C2398_=_C2415 ,\nC2398_=_C2416 ,C2398_=_C2418 ,C2398_=_C2419 ,C2400_=_C2401 ,C2400_=_C2402 ,C2400_=_C2403 ,\nC2400_=_C2405 ,C2400_=_C2406 ,C2400_=_C2407 ,C2400_=_C2410 ,C2400_=_C2412 ,C2400_=_C2414 ,\nC2400_=_C2415 ,C2400_=_C2416 ,C2400_=_C2418 ,C2400_=_C2419 ,C2400_=_C2470 ,C2400_=_C2636 ,\nC2400_=_C2644 ,C2401_=_C2402 ,C2401_=_C2403 ,C2401_=_C2405 ,C2401_=_C2406 ,C2401_=_C2407 ,\nC2401_=_C2410 ,C2401_=_C2412 ,C2401_=_C2414 ,C2401_=_C2415 ,C2401_=_C2416 ,C2401_=_C2418 ,\nC2401_=_C2419 ,C2401_=_C2471 ,C2401_=_C2613 ,C2401_=_C2688 ,C2401_=_C2691 ,C2401_=_C2693 ,\nC2401_=_C2696 ,C2402_=_C2403 ,C2402_=_C2405 ,C2402_=_C2406 ,C2402_=_C2407 ,C2402_=_C2410 ,\nC2402_=_C2412 ,C2402_=_C2414 ,C2402_=_C2415 ,C2402_=_C2416 ,C2402_=_C2418 ,C2402_=_C2419 ,\nC2402_=_C2803 ,C2403_=_C2405 ,C2403_=_C2406 ,C2403_=_C2407 ,C2403_=_C2410 ,C2403_=_C2412 ,\nC2403_=_C2414 ,C2403_=_C2415 ,C2403_=_C2416 ,C2403_=_C2418 ,C2403_=_C2419 ,C2403_=_C2475 ,\nC2403_=_C2616 ,C2403_=_C2924 ,C2403_=_C2925 ,C2405_=_C2406 ,C2405_=_C2407 ,C2405_=_C2410 ,\nC2405_=_C2412 ,C2405_=_C2414 ,C2405_=_C2415 ,C2405_=_C2416 ,C2405_=_C2418 ,C2405_=_C2419 ,\nC2405_=_C2477 ,C2405_=_C2617 ,C2405_=_C3025 ,C2405_=_C3030 ,C2406_=_C2407 ,C2406_=_C2410 ,\nC2406_=_C2412 ,C2406_=_C2414 ,C2406_=_C2415 ,C2406_=_C2416 ,C2406_=_C2418 ,C2406_=_C2419 ,\nC2406_=_C3036 ,C2406_=_C3043 ,C2407_=_C2410 ,C2407_=_C2412 ,C2407_=_C2414 ,C2407_=_C2415 ,\nC2407_=_C2416 ,C2407_=_C2418 ,C2407_=_C2419 ,C2407_=_C2478 ,C2407_=_C2619 ,C2407_=_C2934 ,\nC2407_=_C3362 ,C2407_=_C3365 ,C2410_=_C2412 ,C2410_=_C2414 ,C2410_=_C2415 ,C2410_=_C2416 ,\nC2410_=_C2418 ,C2410_=_C2419 ,C2412_=_C2414 ,C2412_=_C2415 ,C2412_=_C2416 ,C2412_=_C2418 ,\nC2412_=_C2419 ,C2412_=_C2605 ,C2412_=_C2939 ,C2412_=_C3536 ,C2412_=_C3921 ,C2412_=_C3925 ,\nC2412_=_C3926 ,C2414_=_C2415 ,C2414_=_C2416 ,C2414_=_C2418 ,C2414_=_C2419 ,C2414_=_C2942 ,\nC2414_=_C3539 ,C2414_=_C3944 ,C2414_=_C4010 ,C2415_=_C2416 ,C2415_=_C2418 ,C2415_=_C2419 ,\nC2415_=_C3066 ,C2416_=_C2418 ,C2416_=_C2419 ,C2416_=_C2491 ,C2416_=_C2632 ,C2416_=_C3530 ,\nC2416_=_C3762 ,C2418_=_C2419 ,C2418_=_C2611 ,C2418_=_C2945 ,C2418_=_C3542 ,C2418_=_C3946 ,\nC2418_=_C4085 ,C2419_=_C2837 ,C2419_=_C2946 ,C2419_=_C3543 ,C2419_=_C3947 ,C2419_=_C4088 ,\nC2459_=_C2973 ,C2459_=_C3043 ,C2459_=_C3916 ,C2459_=_C3921 ,C2459_=_C3932 ,C2459_=_C3943 ,\nC2459_=_C3944 ,C2459_=_C3946 ,C2459_=_C3947 ,C2468_=_C2470 ,C2468_=_C2471 ,C2468_=_C2472 ,\nC2468_=_C2474 ,C2468_=_C2475 ,C2468_=_C2476 ,C2468_=_C2477 ,C2468_=_C2478 ,C2468_=_C2480 ,\nC2468_=_C2482 ,C2468_=_C2484 ,C2468_=_C2485 ,C2468_=_C2487 ,C2468_=_C2488 ,C2468_=_C2489 ,\nC2468_=_C2490 ,C2468_=_C2491 ,C2468_=_C2492 ,C2468_=_C2493 ,C2468_=_C2494 ,C2468_=_C2502 ,\nC2468_=_C2506 ,C2468_=_C2507 ,C2470_=_C2471 ,C2470_=_C2472 ,C2470_=_C2474 ,C2470_=_C2475 ,\nC2470_=_C2476 ,C2470_=_C2477 ,C2470_=_C2478 ,C2470_=_C2480 ,C2470_=_C2482 ,C2470_=_C2484 ,\nC2470_=_C2485 ,C2470_=_C2487 ,C2470_=_C2488 ,C2470_=_C2489 ,C2470_=_C2490 ,C2470_=_C2491 ,\nC2470_=_C2492 ,C2470_=_C2493 ,C2470_=_C2636 ,C2470_=_C2644 ,C2471_=_C2472 ,C2471_=_C2474 ,\nC2471_=_C2475 ,C2471_=_C2476 ,C2471_=_C2477 ,C2471_=_C2478 ,C2471_=_C2480 ,C2471_=_C2482 ,\nC2471_=_C2484 ,C2471_=_C2485 ,C2471_=_C2487 ,C2471_=_C2488 ,C2471_=_C2489 ,C2471_=_C2490 ,\nC2471_=_C2491 ,C2471_=_C2492 ,C2471_=_C2493 ,C2471_=_C2613 ,C2471_=_C2688 ,C2471_=_C2691 ,\nC2471_=_C2693 ,C2471_=_C2696 ,C2472_=_C2474 ,C2472_=_C2475 ,C2472_=_C2476 ,C2472_=_C2477 ,\nC2472_=_C2478 ,C2472_=_C2480 ,C2472_=_C2482 ,C2472_=_C2484 ,C2472_=_C2485 ,C2472_=_C2487 ,\nC2472_=_C2488 ,C2472_=_C2489 ,C2472_=_C2490 ,C2472_=_C2491 ,C2472_=_C2492 ,C2472_=_C2493 ,\nC2472_=_C2706 ,C2472_=_C2713 ,C2474_=_C2475 ,C2474_=_C2476 ,C2474_=_C2477 ,C2474_=_C2478 ,\nC2474_=_C2480 ,C2474_=_C2482 ,C2474_=_C2484 ,C2474_=_C2485 ,C2474_=_C2487 ,C2474_=_C2488 ,\nC2474_=_C2489 ,C2474_=_C2490 ,C2474_=_C2491 ,C2474_=_C2492 ,C2474_=_C2493 ,C2474_=_C2594 ,\nC2474_=_C2731 ,C2474_=_C2784 ,C2474_=_C2785 ,C2475_=_C2476 ,C2475_=_C2477 ,C2475_=_C2478 ,\nC2475_=_C2480 ,C2475_=_C2482 ,C2475_=_C2484 ,C2475_=_C2485 ,C2475_=_C2487 ,C2475_=_C2488 ,\nC2475_=_C2489 ,C2475_=_C2490 ,C2475_=_C2491 ,C2475_=_C2492 ,C2475_=_C2493 ,C2475_=_C2616 ,\nC2475_=_C2924 ,C2475_=_C2925 ,C2476_=_C2477 ,C2476_=_C2478 ,C2476_=_C2480 ,C2476_=_C2482 ,\nC2476_=_C2484 ,C2476_=_C2485 ,C2476_=_C2487 ,C2476_=_C2488 ,C2476_=_C2489 ,C2476_=_C2490 ,\nC2476_=_C2491 ,C2476_=_C2492 ,C2476_=_C2493 ,C2476_=_C2997 ,C2477_=_C2478 ,C2477_=_C2480 ,\nC2477_=_C2482 ,C2477_=_C2484 ,C2477_=_C2485 ,C2477_=_C2487 ,C2477_=_C2488 ,C2477_=_C2489 ,\nC2477_=_C2490 ,C2477_=_C2491 ,C2477_=_C2492 ,C2477_=_C2493 ,C2477_=_C2617 ,C2477_=_C3025 ,\nC2477_=_C3030 ,C2478_=_C2480 ,C2478_=_C2482 ,C2478_=_C2484 ,C2478_=_C2485 ,C2478_=_C2487 ,\nC2478_=_C2488 ,C2478_=_C2489 ,C2478_=_C2490 ,C2478_=_C2491 ,C2478_=_C2492 ,C2478_=_C2493 ,\nC2478_=_C2619 ,C2478_=_C2934 ,C2478_=_C3362 ,C2478_=_C3365 ,C2480_=_C2482 ,C2480_=_C2484 ,\nC2480_=_C2485 ,C2480_=_C2487 ,C2480_=_C2488 ,C2480_=_C2489 ,C2480_=_C2490 ,C2480_=_C2491 ,\nC2480_=_C2492 ,C2480_=_C2493 ,C2480_=_C3139 ,C2480_=_C3458 ,C2482_=_C2484 ,C2482_=_C2485 ,\nC2482_=_C2487 ,C2482_=_C2488</w:t>
      </w:r>
    </w:p>
    <w:p>
      <w:pPr>
        <w:pStyle w:val="PreformattedText"/>
        <w:bidi w:val="0"/>
        <w:spacing w:before="0" w:after="0"/>
        <w:jc w:val="left"/>
        <w:rPr/>
      </w:pPr>
      <w:r>
        <w:rPr/>
        <w:t xml:space="preserve"> </w:t>
      </w:r>
      <w:r>
        <w:rPr/>
        <w:t>,C2482_=_C2489 ,C2482_=_C2490 ,C2482_=_C2491 ,C2482_=_C2492 ,\nC2482_=_C2493 ,C2482_=_C3459 ,C2482_=_C3563 ,C2482_=_C3568 ,C2484_=_C2485 ,C2484_=_C2487 ,\nC2484_=_C2488 ,C2484_=_C2489 ,C2484_=_C2490 ,C2484_=_C2491 ,C2484_=_C2492 ,C2484_=_C2493 ,\nC2484_=_C3464 ,C2484_=_C3758 ,C2485_=_C2487 ,C2485_=_C2488 ,C2485_=_C2489 ,C2485_=_C2490 ,\nC2485_=_C2491 ,C2485_=_C2492 ,C2485_=_C2493 ,C2485_=_C2740 ,C2485_=_C3790 ,C2485_=_C3794 ,\nC2487_=_C2488 ,C2487_=_C2489 ,C2487_=_C2490 ,C2487_=_C2491 ,C2487_=_C2492 ,C2487_=_C2493 ,\nC2487_=_C3466 ,C2488_=_C2489 ,C2488_=_C2490 ,C2488_=_C2491 ,C2488_=_C2492 ,C2488_=_C2493 ,\nC2488_=_C3471 ,C2488_=_C3538 ,C2489_=_C2490 ,C2489_=_C2491 ,C2489_=_C2492 ,C2489_=_C2493 ,\nC2489_=_C2743 ,C2489_=_C2943 ,C2489_=_C3872 ,C2490_=_C2491 ,C2490_=_C2492 ,C2490_=_C2493 ,\nC2490_=_C2631 ,C2490_=_C2744 ,C2490_=_C2834 ,C2490_=_C3717 ,C2490_=_C3874 ,C2491_=_C2492 ,\nC2491_=_C2493 ,C2491_=_C2632 ,C2491_=_C3530 ,C2491_=_C3762 ,C2492_=_C2493 ,C2492_=_C3473 ,\nC2493_=_C2746 ,C2493_=_C3877 ,C2494_=_C2502 ,C2494_=_C2506 ,C2494_=_C2507 ,C2494_=_C2613 ,\nC2494_=_C2614 ,C2494_=_C2616 ,C2494_=_C2617 ,C2494_=_C2619 ,C2494_=_C2620 ,C2494_=_C2623 ,\nC2494_=_C2624 ,C2494_=_C2625 ,C2494_=_C2626 ,C2494_=_C2629 ,C2494_=_C2630 ,C2494_=_C2631 ,\nC2494_=_C2632 ,C2494_=_C2633 ,C2502_=_C2506 ,C2502_=_C2507 ,C2502_=_C2691 ,C2502_=_C2873 ,\nC2502_=_C2924 ,C2502_=_C3025 ,C2502_=_C3362 ,C2502_=_C3525 ,C2502_=_C3529 ,C2502_=_C3530 ,\nC2502_=_C3531 ,C2502_=_C3533 ,C2502_=_C3534 ,C2506_=_C2507 ,C2506_=_C2755 ,C2506_=_C2877 ,\nC2506_=_C3077 ,C2506_=_C3226 ,C2506_=_C3247 ,C2506_=_C3546 ,C2506_=_C3609 ,C2506_=_C3683 ,\nC2506_=_C3693 ,C2506_=_C3695 ,C2506_=_C3699 ,C2506_=_C3700 ,C2506_=_C3701 ,C2506_=_C3703 ,\nC2507_=_C2696 ,C2507_=_C2911 ,C2507_=_C2925 ,C2507_=_C3013 ,C2507_=_C3030 ,C2507_=_C3365 ,\nC2507_=_C3758 ,C2507_=_C3759 ,C2507_=_C3760 ,C2507_=_C3761 ,C2507_=_C3762 ,C2507_=_C3763 ,\nC2516_=_C2594 ,C2516_=_C2595 ,C2516_=_C2596 ,C2516_=_C2597 ,C2516_=_C2598 ,C2516_=_C2599 ,\nC2516_=_C2600 ,C2516_=_C2601 ,C2516_=_C2603 ,C2516_=_C2604 ,C2516_=_C2605 ,C2516_=_C2607 ,\nC2516_=_C2608 ,C2516_=_C2609 ,C2516_=_C2610 ,C2516_=_C2611 ,C2516_=_C2612 ,C2575_=_C2584 ,\nC2575_=_C2669 ,C2575_=_C2841 ,C2575_=_C3113 ,C2575_=_C3137 ,C2575_=_C3138 ,C2575_=_C3139 ,\nC2575_=_C3140 ,C2575_=_C3141 ,C2575_=_C3142 ,C2575_=_C3143 ,C2575_=_C3144 ,C2575_=_C3145 ,\nC2575_=_C3146 ,C2575_=_C3147 ,C2575_=_C3148 ,C2575_=_C3149 ,C2575_=_C3150 ,C2584_=_C3167 ,\nC2584_=_C3287 ,C2584_=_C3298 ,C2584_=_C3478 ,C2584_=_C3514 ,C2584_=_C3555 ,C2584_=_C3747 ,\nC2584_=_C3748 ,C2584_=_C3750 ,C2584_=_C3752 ,C2584_=_C3754 ,C2584_=_C3755 ,C2584_=_C3756 ,\nC2594_=_C2595 ,C2594_=_C2596 ,C2594_=_C2597 ,C2594_=_C2598 ,C2594_=_C2599 ,C2594_=_C2600 ,\nC2594_=_C2601 ,C2594_=_C2603 ,C2594_=_C2604 ,C2594_=_C2605 ,C2594_=_C2607 ,C2594_=_C2608 ,\nC2594_=_C2609 ,C2594_=_C2610 ,C2594_=_C2611 ,C2594_=_C2612 ,C2594_=_C2731 ,C2594_=_C2784 ,\nC2594_=_C2785 ,C2595_=_C2596 ,C2595_=_C2597 ,C2595_=_C2598 ,C2595_=_C2599 ,C2595_=_C2600 ,\nC2595_=_C2601 ,C2595_=_C2603 ,C2595_=_C2604 ,C2595_=_C2605 ,C2595_=_C2607 ,C2595_=_C2608 ,\nC2595_=_C2609 ,C2595_=_C2610 ,C2595_=_C2611 ,C2595_=_C2612 ,C2595_=_C2893 ,C2596_=_C2597 ,\nC2596_=_C2598 ,C2596_=_C2599 ,C2596_=_C2600 ,C2596_=_C2601 ,C2596_=_C2603 ,C2596_=_C2604 ,\nC2596_=_C2605 ,C2596_=_C2607 ,C2596_=_C2608 ,C2596_=_C2609 ,C2596_=_C2610 ,C2596_=_C2611 ,\nC2596_=_C2612 ,C2596_=_C3076 ,C2596_=_C3077 ,C2596_=_C3080 ,C2597_=_C2598 ,C2597_=_C2599 ,\nC2597_=_C2600 ,C2597_=_C2601 ,C2597_=_C2603 ,C2597_=_C2604 ,C2597_=_C2605 ,C2597_=_C2607 ,\nC2597_=_C2608 ,C2597_=_C2609 ,C2597_=_C2610 ,C2597_=_C2611 ,C2597_=_C2612 ,C2597_=_C3353 ,\nC2597_=_C3355 ,C2598_=_C2599 ,C2598_=_C2600 ,C2598_=_C2601 ,C2598_=_C2603 ,C2598_=_C2604 ,\nC2598_=_C2605 ,C2598_=_C2607 ,C2598_=_C2608 ,C2598_=_C2609 ,C2598_=_C2610 ,C2598_=_C2611 ,\nC2598_=_C2612 ,C2598_=_C3138 ,C2598_=_C3375 ,C2599_=_C2600 ,C2599_=_C2601 ,C2599_=_C2603 ,\nC2599_=_C2604 ,C2599_=_C2605 ,C2599_=_C2607 ,C2599_=_C2608 ,C2599_=_C2609 ,C2599_=_C2610 ,\nC2599_=_C2611 ,C2599_=_C2612 ,C2599_=_C3545 ,C2599_=_C3546 ,C2600_=_C2601 ,C2600_=_C2603 ,\nC2600_=_C2604 ,C2600_=_C2605 ,C2600_=_C2607 ,C2600_=_C2608 ,C2600_=_C2609 ,C2600_=_C2610 ,\nC2600_=_C2611 ,C2600_=_C2612 ,C2600_=_C3629 ,C2600_=_C3636 ,C2601_=_C2603 ,C2601_=_C2604 ,\nC2601_=_C2605 ,C2601_=_C2607 ,C2601_=_C2608 ,C2601_=_C2609 ,C2601_=_C2610 ,C2601_=_C2611 ,\nC2601_=_C2612 ,C2601_=_C2624 ,C2601_=_C3051 ,C2601_=_C3461 ,C2601_=_C3660 ,C2601_=_C3667 ,\nC2603_=_C2604 ,C2603_=_C2605 ,C2603_=_C2607 ,C2603_=_C2608 ,C2603_=_C2609 ,C2603_=_C2610 ,\nC2603_=_C2611 ,C2603_=_C2612 ,C2604_=_C2605 ,C2604_=_C2607 ,C2604_=_C2608 ,C2604_=_C2609 ,\nC2604_=_C2610 ,C2604_=_C2611 ,C2604_=_C2612 ,C2604_=_C3677 ,C2605_=_C2607 ,C2605_=_C2608 ,\nC2605_=_C2609 ,C2605_=_C2610 ,C2605_=_C2611 ,C2605_=_C2612 ,C2605_=_C2939 ,C2605_=_C3536 ,\nC2605_=_C3921 ,C2605_=_C3925 ,C2605_=_C3926 ,C2607_=_C2608 ,C2607_=_C2609 ,C2607_=_C2610 ,\nC2607_=_C2611 ,C2607_=_C2612 ,C2607_=_C3760 ,C2607_=_C3936 ,C2608_=_C2609 ,C2608_=_C2610 ,\nC2608_=_C2611 ,C2608_=_C2612 ,C2608_=_C3065 ,C2608_=_C3679 ,C2609_=_C2610 ,C2609_=_C2611 ,\nC2609_=_C2612 ,C2610_=_C2611 ,C2610_=_C2612 ,C2611_=_C2612 ,C2611_=_C2945 ,C2611_=_C3542 ,\nC2611_=_C3946 ,C2611_=_C4085 ,C2612_=_C2836 ,C2613_=_C2614 ,C2613_=_C2616 ,C2613_=_C2617 ,\nC2613_=_C2619 ,C2613_=_C2620 ,C2613_=_C2623 ,C2613_=_C2624 ,C2613_=_C2625 ,C2613_=_C2626 ,\nC2613_=_C2629 ,C2613_=_C2630 ,C2613_=_C2631 ,C2613_=_C2632 ,C2613_=_C2633 ,C2613_=_C2688 ,\nC2613_=_C2691 ,C2613_=_C2693 ,C2613_=_C2696 ,C2614_=_C2616 ,C2614_=_C2617 ,C2614_=_C2619 ,\nC2614_=_C2620 ,C2614_=_C2623 ,C2614_=_C2624 ,C2614_=_C2625 ,C2614_=_C2626 ,C2614_=_C2629 ,\nC2614_=_C2630 ,C2614_=_C2631 ,C2614_=_C2632 ,C2614_=_C2633 ,C2614_=_C2808 ,C2614_=_C2815 ,\nC2616_=_C2617 ,C2616_=_C2619 ,C2616_=_C2620 ,C2616_=_C2623 ,C2616_=_C2624 ,C2616_=_C2625 ,\nC2616_=_C2626 ,C2616_=_C2629 ,C2616_=_C2630 ,C2616_=_C2631 ,C2616_=_C2632 ,C2616_=_C2633 ,\nC2616_=_C2924 ,C2616_=_C2925 ,C2617_=_C2619 ,C2617_=_C2620 ,C2617_=_C2623 ,C2617_=_C2624 ,\nC2617_=_C2625 ,C2617_=_C2626 ,C2617_=_C2629 ,C2617_=_C2630 ,C2617_=_C2631 ,C2617_=_C2632 ,\nC2617_=_C2633 ,C2617_=_C3025 ,C2617_=_C3030 ,C2619_=_C2620 ,C2619_=_C2623 ,C2619_=_C2624 ,\nC2619_=_C2625 ,C2619_=_C2626 ,C2619_=_C2629 ,C2619_=_C2630 ,C2619_=_C2631 ,C2619_=_C2632 ,\nC2619_=_C2633 ,C2619_=_C2934 ,C2619_=_C3362 ,C2619_=_C3365 ,C2620_=_C2623 ,C2620_=_C2624 ,\nC2620_=_C2625 ,C2620_=_C2626 ,C2620_=_C2629 ,C2620_=_C2630 ,C2620_=_C2631 ,C2620_=_C2632 ,\nC2620_=_C2633 ,C2620_=_C2829 ,C2620_=_C3449 ,C2623_=_C2624 ,C2623_=_C2625 ,C2623_=_C2626 ,\nC2623_=_C2629 ,C2623_=_C2630 ,C2623_=_C2631 ,C2623_=_C2632 ,C2623_=_C2633 ,C2623_=_C3050 ,\nC2623_=_C3460 ,C2623_=_C3654 ,C2623_=_C3658 ,C2624_=_C2625 ,C2624_=_C2626 ,C2624_=_C2629 ,\nC2624_=_C2630 ,C2624_=_C2631 ,C2624_=_C2632 ,C2624_=_C2633 ,C2624_=_C3051 ,C2624_=_C3461 ,\nC2624_=_C3660 ,C2624_=_C3667 ,C2625_=_C2626 ,C2625_=_C2629 ,C2625_=_C2630 ,C2625_=_C2631 ,\nC2625_=_C2632 ,C2625_=_C2633 ,C2625_=_C3052 ,C2625_=_C3462 ,C2625_=_C3674 ,C2626_=_C2629 ,\nC2626_=_C2630 ,C2626_=_C2631 ,C2626_=_C2632 ,C2626_=_C2633 ,C2626_=_C3054 ,C2626_=_C3463 ,\nC2626_=_C3712 ,C2629_=_C2630 ,C2629_=_C2631 ,C2629_=_C2632 ,C2629_=_C2633 ,C2629_=_C3062 ,\nC2629_=_C3468 ,C2629_=_C3759 ,C2629_=_C3958 ,C2630_=_C2631 ,C2630_=_C2632 ,C2630_=_C2633 ,\nC2630_=_C3067 ,C2630_=_C3472 ,C2630_=_C4027 ,C2631_=_C2632 ,C2631_=_C2633 ,C2631_=_C2744 ,\nC2631_=_C2834 ,C2631_=_C3717 ,C2631_=_C3874 ,C2632_=_C2633 ,C2632_=_C3530 ,C2632_=_C3762 ,\nC2633_=_C2838 ,C2633_=_C3718 ,C2636_=_C2644 ,C2636_=_C2706 ,C2636_=_C2731 ,C2636_=_C2733 ,\nC2636_=_C2734 ,C2636_=_C2736 ,C2636_=_C2737 ,C2636_=_C2738 ,C2636_=_C2740 ,C2636_=_C2741 ,\nC2636_=_C2743 ,C2636_=_C2744 ,C2636_=_C2746 ,C2644_=_C2713 ,C2644_=_C2784 ,C2644_=_C2969 ,\nC2644_=_C3568 ,C2644_=_C3772 ,C2644_=_C3790 ,C2644_=_C3871 ,C2644_=_C3872 ,C2644_=_C3873 ,\nC2644_=_C3874 ,C2644_=_C3875 ,C2644_=_C3877 ,C2666_=_C3022 ,C2666_=_C3636 ,C2666_=_C3658 ,\nC2666_=_C3667 ,C2666_=_C3674 ,C2666_=_C3712 ,C2666_=_C3958 ,C2666_=_C3995 ,C2666_=_C4027 ,\nC2666_=_C4042 ,C2666_=_C4097 ,C2669_=_C2841 ,C2669_=_C3113 ,C2669_=_C3137 ,C2669_=_C3138 ,\nC2669_=_C3139 ,C2669_=_C3140 ,C2669_=_C3141 ,C2669_=_C3142 ,C2669_=_C3143 ,C2669_=_C3144 ,\nC2669_=_C3145 ,C2669_=_C3146 ,C2669_=_C3147 ,C2669_=_C3148 ,C2669_=_C3149 ,C2669_=_C3150 ,\nC2688_=_C2691 ,C2688_=_C2693 ,C2688_=_C2696 ,C2688_=_C2906 ,C2688_=_C3036 ,C2688_=_C3050 ,\nC2688_=_C3051 ,C2688_=_C3052 ,C2688_=_C3054 ,C2688_=_C3056 ,C2688_=_C3058 ,C2688_=_C3059 ,\nC2688_=_C3062 ,C2688_=_C3063 ,C2688_=_C3065 ,C2688_=_C3066 ,C2688_=_C3067 ,C2691_=_C2693 ,\nC2691_=_C2696 ,C2691_=_C2873 ,C2691_=_C2924 ,C2691_=_C3025 ,C2691_=_C3362 ,C2691_=_C3525 ,\nC2691_=_C3529 ,C2691_=_C3530 ,C2691_=_C3531 ,C2691_=_C3533 ,C2691_=_C3534 ,C2693_=_C2696 ,\nC2693_=_C2893 ,C2693_=_C2909 ,C2693_=_C2955 ,C2693_=_C3076 ,C2693_=_C3407 ,C2693_=_C3512 ,\nC2693_=_C3545 ,C2693_=_C3563 ,C2693_=_C3578 ,C2693_=_C3660 ,C2693_=_C3675 ,C2693_=_C3676 ,\nC2693_=_C3677 ,C2693_=_C3678 ,C2693_=_C3679 ,C2693_=_C3680 ,C2693_=_C3681 ,C2693_=_C3682 ,\nC2696_=_C2911 ,C2696_=_C2925 ,C2696_=_C3013 ,C2696_=_C3030 ,C2696_=_C3365 ,C2696_=_C3758 ,\nC2696_=_C3759 ,C2696_=_C3760 ,C2696_=_C3761 ,C2696_=_C3762 ,C2696_=_C3763 ,C2706_=_C2713 ,\nC2706_=_C2731 ,C2706_=_C2733 ,C2706_=_C2734 ,C2706_=_C2736 ,C2706_=_C2737 ,C2706_=_C2738 ,\nC2706_=_C2740 ,C2706_=_C2741 ,C2706_=_C2743 ,C2706_=_C2744 ,C2706_=_C2746 ,C2713_=_C2784 ,\nC2713_=_C2969 ,C2713_=_C3568 ,C2713_=_C3772 ,C2713_=_C3790 ,C2713_=_C3871 ,C2713_=_C3872 ,\nC2713_=_C3873 ,C2713_=_C3874 ,C2713_=_C3875 ,C2713_=_C3877 ,C2731_=_C2733 ,C2731_=_C2734 ,\nC2731_=_C2736 ,C2731_=_C2737 ,C2731_=_C2738 ,C2731_=_C2740 ,C2731_=_C2741 ,C2731_=_C2743 ,\nC2731_=_C2744 ,C2731_=_C2746 ,C2731_=_C2784 ,C2731_=_C2785 ,C2733_=_C2734 ,C2733_=_C2736 ,\nC2733_=_C2737 ,C2733_=_C2738 ,C2733_=_C2740 ,C2733_=_C2741 ,C2733_=_C2743 ,C2733_=_C2744</w:t>
      </w:r>
    </w:p>
    <w:p>
      <w:pPr>
        <w:pStyle w:val="PreformattedText"/>
        <w:bidi w:val="0"/>
        <w:spacing w:before="0" w:after="0"/>
        <w:jc w:val="left"/>
        <w:rPr/>
      </w:pPr>
      <w:r>
        <w:rPr/>
        <w:t xml:space="preserve"> </w:t>
      </w:r>
      <w:r>
        <w:rPr/>
        <w:t>,\nC2733_=_C2746 ,C2733_=_C2825 ,C2733_=_C2841 ,C2734_=_C2736 ,C2734_=_C2737 ,C2734_=_C2738 ,\nC2734_=_C2740 ,C2734_=_C2741 ,C2734_=_C2743 ,C2734_=_C2744 ,C2734_=_C2746 ,C2734_=_C2826 ,\nC2734_=_C3113 ,C2736_=_C2737 ,C2736_=_C2738 ,C2736_=_C2740 ,C2736_=_C2741 ,C2736_=_C2743 ,\nC2736_=_C2744 ,C2736_=_C2746 ,C2736_=_C3276 ,C2736_=_C3280 ,C2737_=_C2738 ,C2737_=_C2740 ,\nC2737_=_C2741 ,C2737_=_C2743 ,C2737_=_C2744 ,C2737_=_C2746 ,C2737_=_C3384 ,C2737_=_C3389 ,\nC2738_=_C2740 ,C2738_=_C2741 ,C2738_=_C2743 ,C2738_=_C2744 ,C2738_=_C2746 ,C2738_=_C3476 ,\nC2738_=_C3478 ,C2738_=_C3482 ,C2740_=_C2741 ,C2740_=_C2743 ,C2740_=_C2744 ,C2740_=_C2746 ,\nC2740_=_C3790 ,C2740_=_C3794 ,C2741_=_C2743 ,C2741_=_C2744 ,C2741_=_C2746 ,C2741_=_C2832 ,\nC2741_=_C3145 ,C2743_=_C2744 ,C2743_=_C2746 ,C2743_=_C2943 ,C2743_=_C3872 ,C2744_=_C2746 ,\nC2744_=_C2834 ,C2744_=_C3717 ,C2744_=_C3874 ,C2746_=_C3877 ,C2755_=_C2877 ,C2755_=_C3077 ,\nC2755_=_C3226 ,C2755_=_C3247 ,C2755_=_C3546 ,C2755_=_C3609 ,C2755_=_C3683 ,C2755_=_C3693 ,\nC2755_=_C3695 ,C2755_=_C3699 ,C2755_=_C3700 ,C2755_=_C3701 ,C2755_=_C3703 ,C2784_=_C2785 ,\nC2784_=_C2969 ,C2784_=_C3568 ,C2784_=_C3772 ,C2784_=_C3790 ,C2784_=_C3871 ,C2784_=_C3872 ,\nC2784_=_C3873 ,C2784_=_C3874 ,C2784_=_C3875 ,C2784_=_C3877 ,C2785_=_C2803 ,C2785_=_C2986 ,\nC2785_=_C3080 ,C2785_=_C3107 ,C2785_=_C3155 ,C2785_=_C3353 ,C2785_=_C3375 ,C2785_=_C3619 ,\nC2785_=_C3629 ,C2785_=_C3848 ,C2785_=_C3936 ,C2785_=_C3938 ,C2785_=_C3939 ,C2785_=_C3940 ,\nC2785_=_C3941 ,C2803_=_C2986 ,C2803_=_C3080 ,C2803_=_C3107 ,C2803_=_C3155 ,C2803_=_C3353 ,\nC2803_=_C3375 ,C2803_=_C3619 ,C2803_=_C3629 ,C2803_=_C3848 ,C2803_=_C3936 ,C2803_=_C3938 ,\nC2803_=_C3939 ,C2803_=_C3940 ,C2803_=_C3941 ,C2808_=_C2815 ,C2808_=_C2825 ,C2808_=_C2826 ,\nC2808_=_C2828 ,C2808_=_C2829 ,C2808_=_C2830 ,C2808_=_C2832 ,C2808_=_C2833 ,C2808_=_C2834 ,\nC2808_=_C2835 ,C2808_=_C2836 ,C2808_=_C2837 ,C2808_=_C2838 ,C2808_=_C2839 ,C2815_=_C3236 ,\nC2815_=_C3449 ,C2815_=_C3717 ,C2815_=_C3718 ,C2815_=_C3719 ,C2825_=_C2826 ,C2825_=_C2828 ,\nC2825_=_C2829 ,C2825_=_C2830 ,C2825_=_C2832 ,C2825_=_C2833 ,C2825_=_C2834 ,C2825_=_C2835 ,\nC2825_=_C2836 ,C2825_=_C2837 ,C2825_=_C2838 ,C2825_=_C2839 ,C2825_=_C2841 ,C2826_=_C2828 ,\nC2826_=_C2829 ,C2826_=_C2830 ,C2826_=_C2832 ,C2826_=_C2833 ,C2826_=_C2834 ,C2826_=_C2835 ,\nC2826_=_C2836 ,C2826_=_C2837 ,C2826_=_C2838 ,C2826_=_C2839 ,C2826_=_C3113 ,C2828_=_C2829 ,\nC2828_=_C2830 ,C2828_=_C2832 ,C2828_=_C2833 ,C2828_=_C2834 ,C2828_=_C2835 ,C2828_=_C2836 ,\nC2828_=_C2837 ,C2828_=_C2838 ,C2828_=_C2839 ,C2829_=_C2830 ,C2829_=_C2832 ,C2829_=_C2833 ,\nC2829_=_C2834 ,C2829_=_C2835 ,C2829_=_C2836 ,C2829_=_C2837 ,C2829_=_C2838 ,C2829_=_C2839 ,\nC2829_=_C3449 ,C2830_=_C2832 ,C2830_=_C2833 ,C2830_=_C2834 ,C2830_=_C2835 ,C2830_=_C2836 ,\nC2830_=_C2837 ,C2830_=_C2838 ,C2830_=_C2839 ,C2832_=_C2833 ,C2832_=_C2834 ,C2832_=_C2835 ,\nC2832_=_C2836 ,C2832_=_C2837 ,C2832_=_C2838 ,C2832_=_C2839 ,C2832_=_C3145 ,C2833_=_C2834 ,\nC2833_=_C2835 ,C2833_=_C2836 ,C2833_=_C2837 ,C2833_=_C2838 ,C2833_=_C2839 ,C2833_=_C3147 ,\nC2834_=_C2835 ,C2834_=_C2836 ,C2834_=_C2837 ,C2834_=_C2838 ,C2834_=_C2839 ,C2834_=_C3717 ,\nC2834_=_C3874 ,C2835_=_C2836 ,C2835_=_C2837 ,C2835_=_C2838 ,C2835_=_C2839 ,C2836_=_C2837 ,\nC2836_=_C2838 ,C2836_=_C2839 ,C2837_=_C2838 ,C2837_=_C2839 ,C2837_=_C2946 ,C2837_=_C3543 ,\nC2837_=_C3947 ,C2837_=_C4088 ,C2838_=_C2839 ,C2838_=_C3718 ,C2839_=_C2947 ,C2839_=_C3763 ,\nC2841_=_C3113 ,C2841_=_C3137 ,C2841_=_C3138 ,C2841_=_C3139 ,C2841_=_C3140 ,C2841_=_C3141 ,\nC2841_=_C3142 ,C2841_=_C3143 ,C2841_=_C3144 ,C2841_=_C3145 ,C2841_=_C3146 ,C2841_=_C3147 ,\nC2841_=_C3148 ,C2841_=_C3149 ,C2841_=_C3150 ,C2863_=_C2866 ,C2863_=_C3183 ,C2863_=_C3397 ,\nC2863_=_C3849 ,C2863_=_C3972 ,C2863_=_C3973 ,C2863_=_C3974 ,C2863_=_C3975 ,C2863_=_C3976 ,\nC2866_=_C2882 ,C2866_=_C3280 ,C2866_=_C3355 ,C2866_=_C3389 ,C2866_=_C3433 ,C2866_=_C3482 ,\nC2866_=_C3805 ,C2866_=_C3817 ,C2866_=_C3925 ,C2866_=_C4049 ,C2866_=_C4065 ,C2866_=_C4077 ,\nC2866_=_C4078 ,C2866_=_C4079 ,C2866_=_C4080 ,C2873_=_C2877 ,C2873_=_C2882 ,C2873_=_C2924 ,\nC2873_=_C3025 ,C2873_=_C3362 ,C2873_=_C3525 ,C2873_=_C3529 ,C2873_=_C3530 ,C2873_=_C3531 ,\nC2873_=_C3533 ,C2873_=_C3534 ,C2877_=_C2882 ,C2877_=_C3077 ,C2877_=_C3226 ,C2877_=_C3247 ,\nC2877_=_C3546 ,C2877_=_C3609 ,C2877_=_C3683 ,C2877_=_C3693 ,C2877_=_C3695 ,C2877_=_C3699 ,\nC2877_=_C3700 ,C2877_=_C3701 ,C2877_=_C3703 ,C2882_=_C3280 ,C2882_=_C3355 ,C2882_=_C3389 ,\nC2882_=_C3433 ,C2882_=_C3482 ,C2882_=_C3805 ,C2882_=_C3817 ,C2882_=_C3925 ,C2882_=_C4049 ,\nC2882_=_C4065 ,C2882_=_C4077 ,C2882_=_C4078 ,C2882_=_C4079 ,C2882_=_C4080 ,C2893_=_C2909 ,\nC2893_=_C2955 ,C2893_=_C3076 ,C2893_=_C3407 ,C2893_=_C3512 ,C2893_=_C3545 ,C2893_=_C3563 ,\nC2893_=_C3578 ,C2893_=_C3660 ,C2893_=_C3675 ,C2893_=_C3676 ,C2893_=_C3677 ,C2893_=_C3678 ,\nC2893_=_C3679 ,C2893_=_C3680 ,C2893_=_C3681 ,C2893_=_C3682 ,C2902_=_C2906 ,C2902_=_C2909 ,\nC2902_=_C2911 ,C2902_=_C2932 ,C2902_=_C2933 ,C2902_=_C2934 ,C2902_=_C2935 ,C2902_=_C2936 ,\nC2902_=_C2939 ,C2902_=_C2940 ,C2902_=_C2942 ,C2902_=_C2943 ,C2902_=_C2945 ,C2902_=_C2946 ,\nC2902_=_C2947 ,C2906_=_C2909 ,C2906_=_C2911 ,C2906_=_C3036 ,C2906_=_C3050 ,C2906_=_C3051 ,\nC2906_=_C3052 ,C2906_=_C3054 ,C2906_=_C3056 ,C2906_=_C3058 ,C2906_=_C3059 ,C2906_=_C3062 ,\nC2906_=_C3063 ,C2906_=_C3065 ,C2906_=_C3066 ,C2906_=_C3067 ,C2909_=_C2911 ,C2909_=_C2955 ,\nC2909_=_C3076 ,C2909_=_C3407 ,C2909_=_C3512 ,C2909_=_C3545 ,C2909_=_C3563 ,C2909_=_C3578 ,\nC2909_=_C3660 ,C2909_=_C3675 ,C2909_=_C3676 ,C2909_=_C3677 ,C2909_=_C3678 ,C2909_=_C3679 ,\nC2909_=_C3680 ,C2909_=_C3681 ,C2909_=_C3682 ,C2911_=_C2925 ,C2911_=_C3013 ,C2911_=_C3030 ,\nC2911_=_C3365 ,C2911_=_C3758 ,C2911_=_C3759 ,C2911_=_C3760 ,C2911_=_C3761 ,C2911_=_C3762 ,\nC2911_=_C3763 ,C2924_=_C2925 ,C2924_=_C3025 ,C2924_=_C3362 ,C2924_=_C3525 ,C2924_=_C3529 ,\nC2924_=_C3530 ,C2924_=_C3531 ,C2924_=_C3533 ,C2924_=_C3534 ,C2925_=_C3013 ,C2925_=_C3030 ,\nC2925_=_C3365 ,C2925_=_C3758 ,C2925_=_C3759 ,C2925_=_C3760 ,C2925_=_C3761 ,C2925_=_C3762 ,\nC2925_=_C3763 ,C2932_=_C2933 ,C2932_=_C2934 ,C2932_=_C2935 ,C2932_=_C2936 ,C2932_=_C2939 ,\nC2932_=_C2940 ,C2932_=_C2942 ,C2932_=_C2943 ,C2932_=_C2945 ,C2932_=_C2946 ,C2932_=_C2947 ,\nC2932_=_C3013 ,C2932_=_C3022 ,C2933_=_C2934 ,C2933_=_C2935 ,C2933_=_C2936 ,C2933_=_C2939 ,\nC2933_=_C2940 ,C2933_=_C2942 ,C2933_=_C2943 ,C2933_=_C2945 ,C2933_=_C2946 ,C2933_=_C2947 ,\nC2934_=_C2935 ,C2934_=_C2936 ,C2934_=_C2939 ,C2934_=_C2940 ,C2934_=_C2942 ,C2934_=_C2943 ,\nC2934_=_C2945 ,C2934_=_C2946 ,C2934_=_C2947 ,C2934_=_C3362 ,C2934_=_C3365 ,C2935_=_C2936 ,\nC2935_=_C2939 ,C2935_=_C2940 ,C2935_=_C2942 ,C2935_=_C2943 ,C2935_=_C2945 ,C2935_=_C2946 ,\nC2935_=_C2947 ,C2935_=_C3407 ,C2936_=_C2939 ,C2936_=_C2940 ,C2936_=_C2942 ,C2936_=_C2943 ,\nC2936_=_C2945 ,C2936_=_C2946 ,C2936_=_C2947 ,C2939_=_C2940 ,C2939_=_C2942 ,C2939_=_C2943 ,\nC2939_=_C2945 ,C2939_=_C2946 ,C2939_=_C2947 ,C2939_=_C3536 ,C2939_=_C3921 ,C2939_=_C3925 ,\nC2939_=_C3926 ,C2940_=_C2942 ,C2940_=_C2943 ,C2940_=_C2945 ,C2940_=_C2946 ,C2940_=_C2947 ,\nC2940_=_C3932 ,C2942_=_C2943 ,C2942_=_C2945 ,C2942_=_C2946 ,C2942_=_C2947 ,C2942_=_C3539 ,\nC2942_=_C3944 ,C2942_=_C4010 ,C2943_=_C2945 ,C2943_=_C2946 ,C2943_=_C2947 ,C2943_=_C3872 ,\nC2945_=_C2946 ,C2945_=_C2947 ,C2945_=_C3542 ,C2945_=_C3946 ,C2945_=_C4085 ,C2946_=_C2947 ,\nC2946_=_C3543 ,C2946_=_C3947 ,C2946_=_C4088 ,C2947_=_C3763 ,C2955_=_C3076 ,C2955_=_C3407 ,\nC2955_=_C3512 ,C2955_=_C3545 ,C2955_=_C3563 ,C2955_=_C3578 ,C2955_=_C3660 ,C2955_=_C3675 ,\nC2955_=_C3676 ,C2955_=_C3677 ,C2955_=_C3678 ,C2955_=_C3679 ,C2955_=_C3680 ,C2955_=_C3681 ,\nC2955_=_C3682 ,C2969_=_C2973 ,C2969_=_C3568 ,C2969_=_C3772 ,C2969_=_C3790 ,C2969_=_C3871 ,\nC2969_=_C3872 ,C2969_=_C3873 ,C2969_=_C3874 ,C2969_=_C3875 ,C2969_=_C3877 ,C2973_=_C3043 ,\nC2973_=_C3916 ,C2973_=_C3921 ,C2973_=_C3932 ,C2973_=_C3943 ,C2973_=_C3944 ,C2973_=_C3946 ,\nC2973_=_C3947 ,C2986_=_C3080 ,C2986_=_C3107 ,C2986_=_C3155 ,C2986_=_C3353 ,C2986_=_C3375 ,\nC2986_=_C3619 ,C2986_=_C3629 ,C2986_=_C3848 ,C2986_=_C3936 ,C2986_=_C3938 ,C2986_=_C3939 ,\nC2986_=_C3940 ,C2986_=_C3941 ,C2997_=_C3458 ,C2997_=_C3459 ,C2997_=_C3460 ,C2997_=_C3461 ,\nC2997_=_C3462 ,C2997_=_C3463 ,C2997_=_C3464 ,C2997_=_C3465 ,C2997_=_C3466 ,C2997_=_C3468 ,\nC2997_=_C3470 ,C2997_=_C3471 ,C2997_=_C3472 ,C2997_=_C3473 ,C2997_=_C3474 ,C3013_=_C3022 ,\nC3013_=_C3030 ,C3013_=_C3365 ,C3013_=_C3758 ,C3013_=_C3759 ,C3013_=_C3760 ,C3013_=_C3761 ,\nC3013_=_C3762 ,C3013_=_C3763 ,C3022_=_C3636 ,C3022_=_C3658 ,C3022_=_C3667 ,C3022_=_C3674 ,\nC3022_=_C3712 ,C3022_=_C3958 ,C3022_=_C3995 ,C3022_=_C4027 ,C3022_=_C4042 ,C3022_=_C4097 ,\nC3025_=_C3030 ,C3025_=_C3362 ,C3025_=_C3525 ,C3025_=_C3529 ,C3025_=_C3530 ,C3025_=_C3531 ,\nC3025_=_C3533 ,C3025_=_C3534 ,C3030_=_C3365 ,C3030_=_C3758 ,C3030_=_C3759 ,C3030_=_C3760 ,\nC3030_=_C3761 ,C3030_=_C3762 ,C3030_=_C3763 ,C3036_=_C3043 ,C3036_=_C3050 ,C3036_=_C3051 ,\nC3036_=_C3052 ,C3036_=_C3054 ,C3036_=_C3056 ,C3036_=_C3058 ,C3036_=_C3059 ,C3036_=_C3062 ,\nC3036_=_C3063 ,C3036_=_C3065 ,C3036_=_C3066 ,C3036_=_C3067 ,C3043_=_C3916 ,C3043_=_C3921 ,\nC3043_=_C3932 ,C3043_=_C3943 ,C3043_=_C3944 ,C3043_=_C3946 ,C3043_=_C3947 ,C3050_=_C3051 ,\nC3050_=_C3052 ,C3050_=_C3054 ,C3050_=_C3056 ,C3050_=_C3058 ,C3050_=_C3059 ,C3050_=_C3062 ,\nC3050_=_C3063 ,C3050_=_C3065 ,C3050_=_C3066 ,C3050_=_C3067 ,C3050_=_C3460 ,C3050_=_C3654 ,\nC3050_=_C3658 ,C3051_=_C3052 ,C3051_=_C3054 ,C3051_=_C3056 ,C3051_=_C3058 ,C3051_=_C3059 ,\nC3051_=_C3062 ,C3051_=_C3063 ,C3051_=_C3065 ,C3051_=_C3066 ,C3051_=_C3067 ,C3051_=_C3461 ,\nC3051_=_C3660 ,C3051_=_C3667 ,C3052_=_C3054 ,C3052_=_C3056 ,C3052_=_C3058 ,C3052_=_C3059 ,\nC3052_=_C3062 ,C3052_=_C3063 ,C3052_=_C3065 ,C3052_=_C3066 ,C3052_=_C3067 ,C3052_=_C3462 ,\nC3052_=_C3674 ,C3054_=_C3056 ,C3054_=_C3058 ,C3054_=_C3059 ,C3054_=_C3062 ,C3054_=_C3063 ,\nC3054_=_C3065 ,C3054_=_C3066 ,C3054_=_C3067 ,C3054_=_C3463 ,C3054_=_C3712 ,C3056_=_C3058 ,\nC3056_=_C3059 ,C3056_=_C3062 ,C3056_=_C3063 ,C3056_=_C3065</w:t>
      </w:r>
    </w:p>
    <w:p>
      <w:pPr>
        <w:pStyle w:val="PreformattedText"/>
        <w:bidi w:val="0"/>
        <w:spacing w:before="0" w:after="0"/>
        <w:jc w:val="left"/>
        <w:rPr/>
      </w:pPr>
      <w:r>
        <w:rPr/>
        <w:t xml:space="preserve"> </w:t>
      </w:r>
      <w:r>
        <w:rPr/>
        <w:t>,C3056_=_C3066 ,C3056_=_C3067 ,\nC3056_=_C3693 ,C3058_=_C3059 ,C3058_=_C3062 ,C3058_=_C3063 ,C3058_=_C3065 ,C3058_=_C3066 ,\nC3058_=_C3067 ,C3058_=_C3143 ,C3058_=_C3772 ,C3059_=_C3062 ,C3059_=_C3063 ,C3059_=_C3065 ,\nC3059_=_C3066 ,C3059_=_C3067 ,C3059_=_C3525 ,C3059_=_C3817 ,C3062_=_C3063 ,C3062_=_C3065 ,\nC3062_=_C3066 ,C3062_=_C3067 ,C3062_=_C3468 ,C3062_=_C3759 ,C3062_=_C3958 ,C3063_=_C3065 ,\nC3063_=_C3066 ,C3063_=_C3067 ,C3065_=_C3066 ,C3065_=_C3067 ,C3065_=_C3679 ,C3066_=_C3067 ,\nC3067_=_C3472 ,C3067_=_C4027 ,C3076_=_C3077 ,C3076_=_C3080 ,C3076_=_C3407 ,C3076_=_C3512 ,\nC3076_=_C3545 ,C3076_=_C3563 ,C3076_=_C3578 ,C3076_=_C3660 ,C3076_=_C3675 ,C3076_=_C3676 ,\nC3076_=_C3677 ,C3076_=_C3678 ,C3076_=_C3679 ,C3076_=_C3680 ,C3076_=_C3681 ,C3076_=_C3682 ,\nC3077_=_C3080 ,C3077_=_C3226 ,C3077_=_C3247 ,C3077_=_C3546 ,C3077_=_C3609 ,C3077_=_C3683 ,\nC3077_=_C3693 ,C3077_=_C3695 ,C3077_=_C3699 ,C3077_=_C3700 ,C3077_=_C3701 ,C3077_=_C3703 ,\nC3080_=_C3107 ,C3080_=_C3155 ,C3080_=_C3353 ,C3080_=_C3375 ,C3080_=_C3619 ,C3080_=_C3629 ,\nC3080_=_C3848 ,C3080_=_C3936 ,C3080_=_C3938 ,C3080_=_C3939 ,C3080_=_C3940 ,C3080_=_C3941 ,\nC3107_=_C3155 ,C3107_=_C3353 ,C3107_=_C3375 ,C3107_=_C3619 ,C3107_=_C3629 ,C3107_=_C3848 ,\nC3107_=_C3936 ,C3107_=_C3938 ,C3107_=_C3939 ,C3107_=_C3940 ,C3107_=_C3941 ,C3113_=_C3137 ,\nC3113_=_C3138 ,C3113_=_C3139 ,C3113_=_C3140 ,C3113_=_C3141 ,C3113_=_C3142 ,C3113_=_C3143 ,\nC3113_=_C3144 ,C3113_=_C3145 ,C3113_=_C3146 ,C3113_=_C3147 ,C3113_=_C3148 ,C3113_=_C3149 ,\nC3113_=_C3150 ,C3137_=_C3138 ,C3137_=_C3139 ,C3137_=_C3140 ,C3137_=_C3141 ,C3137_=_C3142 ,\nC3137_=_C3143 ,C3137_=_C3144 ,C3137_=_C3145 ,C3137_=_C3146 ,C3137_=_C3147 ,C3137_=_C3148 ,\nC3137_=_C3149 ,C3137_=_C3150 ,C3138_=_C3139 ,C3138_=_C3140 ,C3138_=_C3141 ,C3138_=_C3142 ,\nC3138_=_C3143 ,C3138_=_C3144 ,C3138_=_C3145 ,C3138_=_C3146 ,C3138_=_C3147 ,C3138_=_C3148 ,\nC3138_=_C3149 ,C3138_=_C3150 ,C3138_=_C3375 ,C3139_=_C3140 ,C3139_=_C3141 ,C3139_=_C3142 ,\nC3139_=_C3143 ,C3139_=_C3144 ,C3139_=_C3145 ,C3139_=_C3146 ,C3139_=_C3147 ,C3139_=_C3148 ,\nC3139_=_C3149 ,C3139_=_C3150 ,C3139_=_C3458 ,C3140_=_C3141 ,C3140_=_C3142 ,C3140_=_C3143 ,\nC3140_=_C3144 ,C3140_=_C3145 ,C3140_=_C3146 ,C3140_=_C3147 ,C3140_=_C3148 ,C3140_=_C3149 ,\nC3140_=_C3150 ,C3140_=_C3555 ,C3141_=_C3142 ,C3141_=_C3143 ,C3141_=_C3144 ,C3141_=_C3145 ,\nC3141_=_C3146 ,C3141_=_C3147 ,C3141_=_C3148 ,C3141_=_C3149 ,C3141_=_C3150 ,C3142_=_C3143 ,\nC3142_=_C3144 ,C3142_=_C3145 ,C3142_=_C3146 ,C3142_=_C3147 ,C3142_=_C3148 ,C3142_=_C3149 ,\nC3142_=_C3150 ,C3143_=_C3144 ,C3143_=_C3145 ,C3143_=_C3146 ,C3143_=_C3147 ,C3143_=_C3148 ,\nC3143_=_C3149 ,C3143_=_C3150 ,C3143_=_C3772 ,C3144_=_C3145 ,C3144_=_C3146 ,C3144_=_C3147 ,\nC3144_=_C3148 ,C3144_=_C3149 ,C3144_=_C3150 ,C3144_=_C3676 ,C3145_=_C3146 ,C3145_=_C3147 ,\nC3145_=_C3148 ,C3145_=_C3149 ,C3145_=_C3150 ,C3146_=_C3147 ,C3146_=_C3148 ,C3146_=_C3149 ,\nC3146_=_C3150 ,C3146_=_C3887 ,C3147_=_C3148 ,C3147_=_C3149 ,C3147_=_C3150 ,C3148_=_C3149 ,\nC3148_=_C3150 ,C3148_=_C3916 ,C3149_=_C3150 ,C3149_=_C3531 ,C3149_=_C4065 ,C3155_=_C3353 ,\nC3155_=_C3375 ,C3155_=_C3619 ,C3155_=_C3629 ,C3155_=_C3848 ,C3155_=_C3936 ,C3155_=_C3938 ,\nC3155_=_C3939 ,C3155_=_C3940 ,C3155_=_C3941 ,C3167_=_C3287 ,C3167_=_C3298 ,C3167_=_C3478 ,\nC3167_=_C3514 ,C3167_=_C3555 ,C3167_=_C3747 ,C3167_=_C3748 ,C3167_=_C3750 ,C3167_=_C3752 ,\nC3167_=_C3754 ,C3167_=_C3755 ,C3167_=_C3756 ,C3183_=_C3397 ,C3183_=_C3849 ,C3183_=_C3972 ,\nC3183_=_C3973 ,C3183_=_C3974 ,C3183_=_C3975 ,C3183_=_C3976 ,C3226_=_C3247 ,C3226_=_C3546 ,\nC3226_=_C3609 ,C3226_=_C3683 ,C3226_=_C3693 ,C3226_=_C3695 ,C3226_=_C3699 ,C3226_=_C3700 ,\nC3226_=_C3701 ,C3226_=_C3703 ,C3236_=_C3449 ,C3236_=_C3717 ,C3236_=_C3718 ,C3236_=_C3719 ,\nC3247_=_C3546 ,C3247_=_C3609 ,C3247_=_C3683 ,C3247_=_C3693 ,C3247_=_C3695 ,C3247_=_C3699 ,\nC3247_=_C3700 ,C3247_=_C3701 ,C3247_=_C3703 ,C3276_=_C3280 ,C3276_=_C3384 ,C3276_=_C3476 ,\nC3276_=_C3536 ,C3276_=_C3538 ,C3276_=_C3539 ,C3276_=_C3542 ,C3276_=_C3543 ,C3280_=_C3355 ,\nC3280_=_C3389 ,C3280_=_C3433 ,C3280_=_C3482 ,C3280_=_C3805 ,C3280_=_C3817 ,C3280_=_C3925 ,\nC3280_=_C4049 ,C3280_=_C4065 ,C3280_=_C4077 ,C3280_=_C4078 ,C3280_=_C4079 ,C3280_=_C4080 ,\nC3287_=_C3292 ,C3287_=_C3298 ,C3287_=_C3478 ,C3287_=_C3514 ,C3287_=_C3555 ,C3287_=_C3747 ,\nC3287_=_C3748 ,C3287_=_C3750 ,C3287_=_C3752 ,C3287_=_C3754 ,C3287_=_C3755 ,C3287_=_C3756 ,\nC3292_=_C3654 ,C3292_=_C3794 ,C3292_=_C3887 ,C3292_=_C3926 ,C3292_=_C4010 ,C3292_=_C4063 ,\nC3292_=_C4085 ,C3292_=_C4086 ,C3292_=_C4087 ,C3292_=_C4088 ,C3298_=_C3478 ,C3298_=_C3514 ,\nC3298_=_C3555 ,C3298_=_C3747 ,C3298_=_C3748 ,C3298_=_C3750 ,C3298_=_C3752 ,C3298_=_C3754 ,\nC3298_=_C3755 ,C3298_=_C3756 ,C3353_=_C3355 ,C3353_=_C3375 ,C3353_=_C3619 ,C3353_=_C3629 ,\nC3353_=_C3848 ,C3353_=_C3936 ,C3353_=_C3938 ,C3353_=_C3939 ,C3353_=_C3940 ,C3353_=_C3941 ,\nC3355_=_C3389 ,C3355_=_C3433 ,C3355_=_C3482 ,C3355_=_C3805 ,C3355_=_C3817 ,C3355_=_C3925 ,\nC3355_=_C4049 ,C3355_=_C4065 ,C3355_=_C4077 ,C3355_=_C4078 ,C3355_=_C4079 ,C3355_=_C4080 ,\nC3362_=_C3365 ,C3362_=_C3525 ,C3362_=_C3529 ,C3362_=_C3530 ,C3362_=_C3531 ,C3362_=_C3533 ,\nC3362_=_C3534 ,C3365_=_C3758 ,C3365_=_C3759 ,C3365_=_C3760 ,C3365_=_C3761 ,C3365_=_C3762 ,\nC3365_=_C3763 ,C3375_=_C3619 ,C3375_=_C3629 ,C3375_=_C3848 ,C3375_=_C3936 ,C3375_=_C3938 ,\nC3375_=_C3939 ,C3375_=_C3940 ,C3375_=_C3941 ,C3384_=_C3389 ,C3384_=_C3476 ,C3384_=_C3536 ,\nC3384_=_C3538 ,C3384_=_C3539 ,C3384_=_C3542 ,C3384_=_C3543 ,C3389_=_C3433 ,C3389_=_C3482 ,\nC3389_=_C3805 ,C3389_=_C3817 ,C3389_=_C3925 ,C3389_=_C4049 ,C3389_=_C4065 ,C3389_=_C4077 ,\nC3389_=_C4078 ,C3389_=_C4079 ,C3389_=_C4080 ,C3397_=_C3849 ,C3397_=_C3972 ,C3397_=_C3973 ,\nC3397_=_C3974 ,C3397_=_C3975 ,C3397_=_C3976 ,C3407_=_C3512 ,C3407_=_C3545 ,C3407_=_C3563 ,\nC3407_=_C3578 ,C3407_=_C3660 ,C3407_=_C3675 ,C3407_=_C3676 ,C3407_=_C3677 ,C3407_=_C3678 ,\nC3407_=_C3679 ,C3407_=_C3680 ,C3407_=_C3681 ,C3407_=_C3682 ,C3433_=_C3482 ,C3433_=_C3805 ,\nC3433_=_C3817 ,C3433_=_C3925 ,C3433_=_C4049 ,C3433_=_C4065 ,C3433_=_C4077 ,C3433_=_C4078 ,\nC3433_=_C4079 ,C3433_=_C4080 ,C3449_=_C3717 ,C3449_=_C3718 ,C3449_=_C3719 ,C3458_=_C3459 ,\nC3458_=_C3460 ,C3458_=_C3461 ,C3458_=_C3462 ,C3458_=_C3463 ,C3458_=_C3464 ,C3458_=_C3465 ,\nC3458_=_C3466 ,C3458_=_C3468 ,C3458_=_C3470 ,C3458_=_C3471 ,C3458_=_C3472 ,C3458_=_C3473 ,\nC3458_=_C3474 ,C3459_=_C3460 ,C3459_=_C3461 ,C3459_=_C3462 ,C3459_=_C3463 ,C3459_=_C3464 ,\nC3459_=_C3465 ,C3459_=_C3466 ,C3459_=_C3468 ,C3459_=_C3470 ,C3459_=_C3471 ,C3459_=_C3472 ,\nC3459_=_C3473 ,C3459_=_C3474 ,C3459_=_C3563 ,C3459_=_C3568 ,C3460_=_C3461 ,C3460_=_C3462 ,\nC3460_=_C3463 ,C3460_=_C3464 ,C3460_=_C3465 ,C3460_=_C3466 ,C3460_=_C3468 ,C3460_=_C3470 ,\nC3460_=_C3471 ,C3460_=_C3472 ,C3460_=_C3473 ,C3460_=_C3474 ,C3460_=_C3654 ,C3460_=_C3658 ,\nC3461_=_C3462 ,C3461_=_C3463 ,C3461_=_C3464 ,C3461_=_C3465 ,C3461_=_C3466 ,C3461_=_C3468 ,\nC3461_=_C3470 ,C3461_=_C3471 ,C3461_=_C3472 ,C3461_=_C3473 ,C3461_=_C3474 ,C3461_=_C3660 ,\nC3461_=_C3667 ,C3462_=_C3463 ,C3462_=_C3464 ,C3462_=_C3465 ,C3462_=_C3466 ,C3462_=_C3468 ,\nC3462_=_C3470 ,C3462_=_C3471 ,C3462_=_C3472 ,C3462_=_C3473 ,C3462_=_C3474 ,C3462_=_C3674 ,\nC3463_=_C3464 ,C3463_=_C3465 ,C3463_=_C3466 ,C3463_=_C3468 ,C3463_=_C3470 ,C3463_=_C3471 ,\nC3463_=_C3472 ,C3463_=_C3473 ,C3463_=_C3474 ,C3463_=_C3712 ,C3464_=_C3465 ,C3464_=_C3466 ,\nC3464_=_C3468 ,C3464_=_C3470 ,C3464_=_C3471 ,C3464_=_C3472 ,C3464_=_C3473 ,C3464_=_C3474 ,\nC3464_=_C3758 ,C3465_=_C3466 ,C3465_=_C3468 ,C3465_=_C3470 ,C3465_=_C3471 ,C3465_=_C3472 ,\nC3465_=_C3473 ,C3465_=_C3474 ,C3465_=_C3848 ,C3465_=_C3849 ,C3466_=_C3468 ,C3466_=_C3470 ,\nC3466_=_C3471 ,C3466_=_C3472 ,C3466_=_C3473 ,C3466_=_C3474 ,C3468_=_C3470 ,C3468_=_C3471 ,\nC3468_=_C3472 ,C3468_=_C3473 ,C3468_=_C3474 ,C3468_=_C3759 ,C3468_=_C3958 ,C3470_=_C3471 ,\nC3470_=_C3472 ,C3470_=_C3473 ,C3470_=_C3474 ,C3470_=_C3938 ,C3470_=_C3972 ,C3471_=_C3472 ,\nC3471_=_C3473 ,C3471_=_C3474 ,C3471_=_C3538 ,C3472_=_C3473 ,C3472_=_C3474 ,C3472_=_C4027 ,\nC3473_=_C3474 ,C3474_=_C3940 ,C3474_=_C3975 ,C3476_=_C3478 ,C3476_=_C3482 ,C3476_=_C3536 ,\nC3476_=_C3538 ,C3476_=_C3539 ,C3476_=_C3542 ,C3476_=_C3543 ,C3478_=_C3482 ,C3478_=_C3514 ,\nC3478_=_C3555 ,C3478_=_C3747 ,C3478_=_C3748 ,C3478_=_C3750 ,C3478_=_C3752 ,C3478_=_C3754 ,\nC3478_=_C3755 ,C3478_=_C3756 ,C3482_=_C3805 ,C3482_=_C3817 ,C3482_=_C3925 ,C3482_=_C4049 ,\nC3482_=_C4065 ,C3482_=_C4077 ,C3482_=_C4078 ,C3482_=_C4079 ,C3482_=_C4080 ,C3512_=_C3514 ,\nC3512_=_C3545 ,C3512_=_C3563 ,C3512_=_C3578 ,C3512_=_C3660 ,C3512_=_C3675 ,C3512_=_C3676 ,\nC3512_=_C3677 ,C3512_=_C3678 ,C3512_=_C3679 ,C3512_=_C3680 ,C3512_=_C3681 ,C3512_=_C3682 ,\nC3514_=_C3555 ,C3514_=_C3747 ,C3514_=_C3748 ,C3514_=_C3750 ,C3514_=_C3752 ,C3514_=_C3754 ,\nC3514_=_C3755 ,C3514_=_C3756 ,C3525_=_C3529 ,C3525_=_C3530 ,C3525_=_C3531 ,C3525_=_C3533 ,\nC3525_=_C3534 ,C3525_=_C3817 ,C3529_=_C3530 ,C3529_=_C3531 ,C3529_=_C3533 ,C3529_=_C3534 ,\nC3529_=_C4049 ,C3530_=_C3531 ,C3530_=_C3533 ,C3530_=_C3534 ,C3530_=_C3762 ,C3531_=_C3533 ,\nC3531_=_C3534 ,C3531_=_C4065 ,C3533_=_C3534 ,C3533_=_C4077 ,C3533_=_C4097 ,C3534_=_C4080 ,\nC3534_=_C4086 ,C3536_=_C3538 ,C3536_=_C3539 ,C3536_=_C3542 ,C3536_=_C3543 ,C3536_=_C3921 ,\nC3536_=_C3925 ,C3536_=_C3926 ,C3538_=_C3539 ,C3538_=_C3542 ,C3538_=_C3543 ,C3539_=_C3542 ,\nC3539_=_C3543 ,C3539_=_C3944 ,C3539_=_C4010 ,C3542_=_C3543 ,C3542_=_C3946 ,C3542_=_C4085 ,\nC3543_=_C3947 ,C3543_=_C4088 ,C3545_=_C3546 ,C3545_=_C3563 ,C3545_=_C3578 ,C3545_=_C3660 ,\nC3545_=_C3675 ,C3545_=_C3676 ,C3545_=_C3677 ,C3545_=_C3678 ,C3545_=_C3679 ,C3545_=_C3680 ,\nC3545_=_C3681 ,C3545_=_C3682 ,C3546_=_C3609 ,C3546_=_C3683 ,C3546_=_C3693 ,C3546_=_C3695 ,\nC3546_=_C3699 ,C3546_=_C3700 ,C3546_=_C3701 ,C3546_=_C3703 ,C3555_=_C3747 ,C3555_=_C3748 ,\nC3555_=_C3750 ,C3555_=_C3752 ,C3555_=_C3754 ,C3555_=_C3755 ,C3555_=_C3756 ,C3563_=_C3568 ,\nC3563_=_C3578 ,C3563_=_C3660 ,C3563_=_C3675 ,C3563_=_C3676 ,C3563_=_C3677 ,C3563_=_C3678 ,\nC3563_=_C3679 ,C3563_=_C3680</w:t>
      </w:r>
    </w:p>
    <w:p>
      <w:pPr>
        <w:pStyle w:val="PreformattedText"/>
        <w:bidi w:val="0"/>
        <w:spacing w:before="0" w:after="0"/>
        <w:jc w:val="left"/>
        <w:rPr/>
      </w:pPr>
      <w:r>
        <w:rPr/>
        <w:t xml:space="preserve"> </w:t>
      </w:r>
      <w:r>
        <w:rPr/>
        <w:t>,C3563_=_C3681 ,C3563_=_C3682 ,C3568_=_C3772 ,C3568_=_C3790 ,\nC3568_=_C3871 ,C3568_=_C3872 ,C3568_=_C3873 ,C3568_=_C3874 ,C3568_=_C3875 ,C3568_=_C3877 ,\nC3578_=_C3660 ,C3578_=_C3675 ,C3578_=_C3676 ,C3578_=_C3677 ,C3578_=_C3678 ,C3578_=_C3679 ,\nC3578_=_C3680 ,C3578_=_C3681 ,C3578_=_C3682 ,C3609_=_C3683 ,C3609_=_C3693 ,C3609_=_C3695 ,\nC3609_=_C3699 ,C3609_=_C3700 ,C3609_=_C3701 ,C3609_=_C3703 ,C3619_=_C3629 ,C3619_=_C3848 ,\nC3619_=_C3936 ,C3619_=_C3938 ,C3619_=_C3939 ,C3619_=_C3940 ,C3619_=_C3941 ,C3629_=_C3636 ,\nC3629_=_C3848 ,C3629_=_C3936 ,C3629_=_C3938 ,C3629_=_C3939 ,C3629_=_C3940 ,C3629_=_C3941 ,\nC3636_=_C3658 ,C3636_=_C3667 ,C3636_=_C3674 ,C3636_=_C3712 ,C3636_=_C3958 ,C3636_=_C3995 ,\nC3636_=_C4027 ,C3636_=_C4042 ,C3636_=_C4097 ,C3654_=_C3658 ,C3654_=_C3794 ,C3654_=_C3887 ,\nC3654_=_C3926 ,C3654_=_C4010 ,C3654_=_C4063 ,C3654_=_C4085 ,C3654_=_C4086 ,C3654_=_C4087 ,\nC3654_=_C4088 ,C3658_=_C3667 ,C3658_=_C3674 ,C3658_=_C3712 ,C3658_=_C3958 ,C3658_=_C3995 ,\nC3658_=_C4027 ,C3658_=_C4042 ,C3658_=_C4097 ,C3660_=_C3667 ,C3660_=_C3675 ,C3660_=_C3676 ,\nC3660_=_C3677 ,C3660_=_C3678 ,C3660_=_C3679 ,C3660_=_C3680 ,C3660_=_C3681 ,C3660_=_C3682 ,\nC3667_=_C3674 ,C3667_=_C3712 ,C3667_=_C3958 ,C3667_=_C3995 ,C3667_=_C4027 ,C3667_=_C4042 ,\nC3667_=_C4097 ,C3674_=_C3712 ,C3674_=_C3958 ,C3674_=_C3995 ,C3674_=_C4027 ,C3674_=_C4042 ,\nC3674_=_C4097 ,C3675_=_C3676 ,C3675_=_C3677 ,C3675_=_C3678 ,C3675_=_C3679 ,C3675_=_C3680 ,\nC3675_=_C3681 ,C3675_=_C3682 ,C3676_=_C3677 ,C3676_=_C3678 ,C3676_=_C3679 ,C3676_=_C3680 ,\nC3676_=_C3681 ,C3676_=_C3682 ,C3677_=_C3678 ,C3677_=_C3679 ,C3677_=_C3680 ,C3677_=_C3681 ,\nC3677_=_C3682 ,C3678_=_C3679 ,C3678_=_C3680 ,C3678_=_C3681 ,C3678_=_C3682 ,C3679_=_C3680 ,\nC3679_=_C3681 ,C3679_=_C3682 ,C3680_=_C3681 ,C3680_=_C3682 ,C3681_=_C3682 ,C3681_=_C3873 ,\nC3681_=_C4042 ,C3683_=_C3693 ,C3683_=_C3695 ,C3683_=_C3699 ,C3683_=_C3700 ,C3683_=_C3701 ,\nC3683_=_C3703 ,C3693_=_C3695 ,C3693_=_C3699 ,C3693_=_C3700 ,C3693_=_C3701 ,C3693_=_C3703 ,\nC3695_=_C3699 ,C3695_=_C3700 ,C3695_=_C3701 ,C3695_=_C3703 ,C3699_=_C3700 ,C3699_=_C3701 ,\nC3699_=_C3703 ,C3699_=_C3875 ,C3700_=_C3701 ,C3700_=_C3703 ,C3701_=_C3703 ,C3701_=_C3976 ,\nC3701_=_C4087 ,C3712_=_C3958 ,C3712_=_C3995 ,C3712_=_C4027 ,C3712_=_C4042 ,C3712_=_C4097 ,\nC3717_=_C3718 ,C3717_=_C3719 ,C3717_=_C3874 ,C3718_=_C3719 ,C3747_=_C3748 ,C3747_=_C3750 ,\nC3747_=_C3752 ,C3747_=_C3754 ,C3747_=_C3755 ,C3747_=_C3756 ,C3748_=_C3750 ,C3748_=_C3752 ,\nC3748_=_C3754 ,C3748_=_C3755 ,C3748_=_C3756 ,C3750_=_C3752 ,C3750_=_C3754 ,C3750_=_C3755 ,\nC3750_=_C3756 ,C3752_=_C3754 ,C3752_=_C3755 ,C3752_=_C3756 ,C3754_=_C3755 ,C3754_=_C3756 ,\nC3754_=_C3943 ,C3755_=_C3756 ,C3758_=_C3759 ,C3758_=_C3760 ,C3758_=_C3761 ,C3758_=_C3762 ,\nC3758_=_C3763 ,C3759_=_C3760 ,C3759_=_C3761 ,C3759_=_C3762 ,C3759_=_C3763 ,C3759_=_C3958 ,\nC3760_=_C3761 ,C3760_=_C3762 ,C3760_=_C3763 ,C3760_=_C3936 ,C3761_=_C3762 ,C3761_=_C3763 ,\nC3762_=_C3763 ,C3772_=_C3790 ,C3772_=_C3871 ,C3772_=_C3872 ,C3772_=_C3873 ,C3772_=_C3874 ,\nC3772_=_C3875 ,C3772_=_C3877 ,C3790_=_C3794 ,C3790_=_C3871 ,C3790_=_C3872 ,C3790_=_C3873 ,\nC3790_=_C3874 ,C3790_=_C3875 ,C3790_=_C3877 ,C3794_=_C3887 ,C3794_=_C3926 ,C3794_=_C4010 ,\nC3794_=_C4063 ,C3794_=_C4085 ,C3794_=_C4086 ,C3794_=_C4087 ,C3794_=_C4088 ,C3805_=_C3817 ,\nC3805_=_C3925 ,C3805_=_C4049 ,C3805_=_C4065 ,C3805_=_C4077 ,C3805_=_C4078 ,C3805_=_C4079 ,\nC3805_=_C4080 ,C3817_=_C3925 ,C3817_=_C4049 ,C3817_=_C4065 ,C3817_=_C4077 ,C3817_=_C4078 ,\nC3817_=_C4079 ,C3817_=_C4080 ,C3848_=_C3849 ,C3848_=_C3936 ,C3848_=_C3938 ,C3848_=_C3939 ,\nC3848_=_C3940 ,C3848_=_C3941 ,C3849_=_C3972 ,C3849_=_C3973 ,C3849_=_C3974 ,C3849_=_C3975 ,\nC3849_=_C3976 ,C3871_=_C3872 ,C3871_=_C3873 ,C3871_=_C3874 ,C3871_=_C3875 ,C3871_=_C3877 ,\nC3872_=_C3873 ,C3872_=_C3874 ,C3872_=_C3875 ,C3872_=_C3877 ,C3873_=_C3874 ,C3873_=_C3875 ,\nC3873_=_C3877 ,C3873_=_C4042 ,C3874_=_C3875 ,C3874_=_C3877 ,C3875_=_C3877 ,C3887_=_C3926 ,\nC3887_=_C4010 ,C3887_=_C4063 ,C3887_=_C4085 ,C3887_=_C4086 ,C3887_=_C4087 ,C3887_=_C4088 ,\nC3916_=_C3921 ,C3916_=_C3932 ,C3916_=_C3943 ,C3916_=_C3944 ,C3916_=_C3946 ,C3916_=_C3947 ,\nC3921_=_C3925 ,C3921_=_C3926 ,C3921_=_C3932 ,C3921_=_C3943 ,C3921_=_C3944 ,C3921_=_C3946 ,\nC3921_=_C3947 ,C3925_=_C3926 ,C3925_=_C4049 ,C3925_=_C4065 ,C3925_=_C4077 ,C3925_=_C4078 ,\nC3925_=_C4079 ,C3925_=_C4080 ,C3926_=_C4010 ,C3926_=_C4063 ,C3926_=_C4085 ,C3926_=_C4086 ,\nC3926_=_C4087 ,C3926_=_C4088 ,C3932_=_C3943 ,C3932_=_C3944 ,C3932_=_C3946 ,C3932_=_C3947 ,\nC3936_=_C3938 ,C3936_=_C3939 ,C3936_=_C3940 ,C3936_=_C3941 ,C3938_=_C3939 ,C3938_=_C3940 ,\nC3938_=_C3941 ,C3938_=_C3972 ,C3939_=_C3940 ,C3939_=_C3941 ,C3939_=_C4063 ,C3940_=_C3941 ,\nC3940_=_C3975 ,C3943_=_C3944 ,C3943_=_C3946 ,C3943_=_C3947 ,C3944_=_C3946 ,C3944_=_C3947 ,\nC3944_=_C4010 ,C3946_=_C3947 ,C3946_=_C4085 ,C3947_=_C4088 ,C3958_=_C3995 ,C3958_=_C4027 ,\nC3958_=_C4042 ,C3958_=_C4097 ,C3972_=_C3973 ,C3972_=_C3974 ,C3972_=_C3975 ,C3972_=_C3976 ,\nC3973_=_C3974 ,C3973_=_C3975 ,C3973_=_C3976 ,C3974_=_C3975 ,C3974_=_C3976 ,C3975_=_C3976 ,\nC3976_=_C4087 ,C3995_=_C4027 ,C3995_=_C4042 ,C3995_=_C4097 ,C4010_=_C4063 ,C4010_=_C4085 ,\nC4010_=_C4086 ,C4010_=_C4087 ,C4010_=_C4088 ,C4027_=_C4042 ,C4027_=_C4097 ,C4042_=_C4097 ,\nC4049_=_C4065 ,C4049_=_C4077 ,C4049_=_C4078 ,C4049_=_C4079 ,C4049_=_C4080 ,C4063_=_C4085 ,\nC4063_=_C4086 ,C4063_=_C4087 ,C4063_=_C4088 ,C4065_=_C4077 ,C4065_=_C4078 ,C4065_=_C4079 ,\nC4065_=_C4080 ,C4077_=_C4078 ,C4077_=_C4079 ,C4077_=_C4080 ,C4077_=_C4097 ,C4078_=_C4079 ,\nC4078_=_C4080 ,C4079_=_C4080 ,C4080_=_C4086 ,C4085_=_C4086 ,C4085_=_C4087 ,C4085_=_C4088 ,\nC4086_=_C4087 ,C4086_=_C4088 ,C4087_=_C4088 ,"];72[shape=box, label="id:72 level: 2\n1022: C17 C22 C49 C88 C90 \nC93 C134 C156 C177 C180 C195 \nC201 C218 C219 C236 C242 C251 \nC273 C284 C300 C308 C310 C315 \nC324 C328 C334 C341 C344 C355 \nC368 C372 C376 C383 C389 C395 \nC419 C428 C448 C449 C460 C464 \nC470 C473 C482 C484 C485 C488 \nC489 C490 C492 C495 C496 C498 \nC500 C501 C503 C504 C505 C506 \nC507 C508 C513 C516 C519 C527 \nC549 C555 C557 C599 C627 C635 \nC640 C641 C644 C648 C654 C655 \nC659 C660 C661 C664 C666 C667 \nC679 C683 C689 C691 C703 C705 \nC712 C713 C714 C715 C716 C718 \nC719 C720 C721 C722 C723 C724 \nC725 C727 C731 C733 C734 C735 \nC737 C740 C743 C759 C770 C772 \nC773 C774 C775 C777 C778 C779 \nC780 C782 C783 C784 C789 C790 \nC796 C800 C802 C808 C823 C825 \nC826 C828 C830 C831 C832 C833 \nC836 C837 C838 C840 C842 C844 \nC846 C847 C848 C852 C864 C865 \nC870 C891 C900 C901 C907 C916 \nC918 C923 C928 C929 C931 C943 \nC948 C954 C958 C964 C980 C984 \nC988 C993 C995 C998 C1000 C1003 \nC1021 C1033 C1050 C1053 C1054 C1057 \nC1058 C1059 C1060 C1061 C1062 C1063 \nC1066 C1068 C1069 C1070 C1072 C1074 \nC1076 C1077 C1078 C1080 C1081 C1089 \nC1097 C1101 C1105 C1107 C1108 C1114 \nC1118 C1124 C1131 C1133 C1137 C1138 \nC1139 C1147 C1150 C1152 C1159 C1167 \nC1171 C1177 C1179 C1182 C1198 C1205 \nC1215 C1226 C1227 C1231 C1233 C1254 \nC1263 C1265 C1270 C1274 C1275 C1276 \nC1289 C1290 C1295 C1308 C1309 C1311 \nC1319 C1322 C1323 C1325 C1327 C1329 \nC1330 C1331 C1332 C1334 C1335 C1338 \nC1339 C1340 C1341 C1343 C1345 C1347 \nC1348 C1353 C1357 C1362 C1377 C1387 \nC1389 C1390 C1392 C1394 C1396 C1397 \nC1401 C1404 C1406 C1410 C1411 C1422 \nC1431 C1433 C1434 C1435 C1436 C1437 \nC1438 C1439 C1440 C1441 C1442 C1443 \nC1444 C1445 C1446 C1447 C1449 C1451 \nC1452 C1453 C1454 C1469 C1472 C1474 \nC1478 C1479 C1482 C1489 C1495 C1524 \nC1525 C1534 C1535 C1537 C1542 C1544 \nC1545 C1546 C1548 C1553 C1564 C1565 \nC1568 C1569 C1573 C1575 C1576 C1577 \nC1578 C1579 C1580 C1581 C1582 C1583 \nC1584 C1585 C1586 C1588 C1589 C1591 \nC1599 C1604 C1611 C1612 C1614 C1615 \nC1616 C1621 C1622 C1628 C1629 C1637 \nC1639 C1655 C1667 C1668 C1676 C1687 \nC1693 C1694 C1695 C1696 C1701 C1702 \nC1703 C1704 C1705 C1707 C1708 C1709 \nC1710 C1711 C1712 C1713 C1714 C1716 \nC1718 C1719 C1720 C1723 C1725 C1727 \nC1728 C1729 C1731 C1732 C1733 C1735 \nC1737 C1738 C1739 C1741 C1742 C1744 \nC1747 C1748 C1749 C1750 C1751 C1752 \nC1754 C1755 C1756 C1759 C1761 C1763 \nC1764 C1767 C1768 C1780 C1783 C1784 \nC1787 C1788 C1789 C1790 C1794 C1796 \nC1799 C1801 C1802 C1804 C1807 C1808 \nC1809 C1813 C1823 C1824 C1827 C1833 \nC1834 C1843 C1848 C1850 C1851 C1853 \nC1854 C1855 C1856 C1857 C1858 C1859 \nC1861 C1862 C1863 C1867 C1868 C1869 \nC1871 C1877 C1879 C1880 C1885 C1886 \nC1888 C1889 C1890 C1893 C1895 C1898 \nC1899 C1900 C1901 C1902 C1904 C1907 \nC1908 C1930 C1931 C1936 C1937 C1938 \nC1939 C1940 C1941 C1942 C1943 C1944 \nC1946 C1947 C1948 C1949 C1950 C1951 \nC1952 C1953 C1954 C1955 C1956 C1957 \nC1961 C1962 C1963 C1965 C1968 C1972 \nC1985 C1994 C1996 C1997 C1998 C1999 \nC2000 C2001 C2002 C2005 C2007 C2009 \nC2012 C2013 C2014 C2028 C2035 C2036 \nC2059 C2064 C2073 C2074 C2076 C2081 \nC2090 C2091 C2093 C2095 C2103 C2116 \nC2117 C2131 C2143 C2151 C2154 C2156 \nC2163 C2166 C2198 C2211 C2217 C2248 \nC2259 C2261 C2274 C2279 C2288 C2299 \nC2313 C2322 C2331 C2334 C2340 C2344 \nC2351 C2353 C2354 C2357 C2368 C2371 \nC2376 C2380 C2381 C2382 C2384 C2385 \nC2386 C2387 C2389 C2390 C2391 C2393 \nC2394 C2395 C2403 C2405 C2407 C2412 \nC2414 C2418 C2419 C2423 C2446 C2449 \nC2450 C2451 C2453 C2454 C2455 C2457 \nC2458 C2459 C2460 C2467 C2475 C2477 \nC2478 C2487 C2498 C2499 C2500 C2503 \nC2509 C2524 C2525 C2526 C2530 C2531 \nC2536 C2564 C2568 C2573 C2576 C2583 \nC2588 C2589 C2592 C2601 C2603 C2605 \nC2611 C2612 C2614 C2616 C2617 C2619 \nC2624 C2625 C2626 C2630 C2649 C2652 \nC2653 C2654 C2655 C2658 C2659 C2663 \nC2664 C2665 C2666 C2680 C2681 C2685 \nC2686 C2689 C2711 C2721 C2723 C2726 \nC2727 C2728 C2730 C2751 C2767 C2768 \nC2771 C2775 C2787 C2808 C2809 C2811 \nC2812 C2813 C2814 C2815 C2819 C2820 \nC2821 C2822 C2823 C2828 C2833 C2835 \nC2836 C2837 C2848 C2862 C2874 C2875 \nC2892 C2904 C2921 C2923 C2924 C2925 \nC2926 C2929 C2931 C2932 C2934 C2939 \nC2940 C2942 C2945 C2946 C2963 C2964 \nC2966 C2967 C2968 C2969 C2973 C2974 \nC2975</w:t>
      </w:r>
    </w:p>
    <w:p>
      <w:pPr>
        <w:pStyle w:val="PreformattedText"/>
        <w:bidi w:val="0"/>
        <w:spacing w:before="0" w:after="0"/>
        <w:jc w:val="left"/>
        <w:rPr/>
      </w:pPr>
      <w:r>
        <w:rPr/>
        <w:t xml:space="preserve"> </w:t>
      </w:r>
      <w:r>
        <w:rPr/>
        <w:t>C2976 C2977 C2988 C2995 C3003 \nC3011 C3013 C3015 C3019 C3020 C3021 \nC3022 C3025 C3028 C3029 C3030 C3032 \nC3033 C3034 C3035 C3041 C3042 C3046 \nC3051 C3052 C3054 C3067 C3075 C3086 \nC3092 C3093 C3099 C3105 C3114 C3133 \nC3135 C3142 C3147 C3148 C3153 C3160 \nC3161 C3163 C3164 C3167 C3168 C3181 \nC3186 C3190 C3197 C3202 C3206 C3213 \nC3214 C3216 C3220 C3234 C3236 C3237 \nC3239 C3242 C3243 C3244 C3255 C3258 \nC3263 C3264 C3281 C3291 C3297 C3302 \nC3305 C3307 C3308 C3309 C3310 C3313 \nC3315 C3317 C3318 C3319 C3322 C3323 \nC3324 C3327 C3331 C3339 C3352 C3360 \nC3361 C3362 C3365 C3367 C3368 C3369 \nC3373 C3374 C3380 C3385 C3387 C3388 \nC3395 C3399 C3409 C3417 C3419 C3421 \nC3425 C3427 C3429 C3430 C3445 C3446 \nC3455 C3461 C3462 C3463 C3465 C3466 \nC3470 C3472 C3474 C3480 C3483 C3489 \nC3493 C3494 C3498 C3499 C3501 C3503 \nC3504 C3505 C3518 C3536 C3539 C3542 \nC3543 C3544 C3554 C3561 C3569 C3589 \nC3590 C3595 C3596 C3597 C3599 C3600 \nC3601 C3603 C3605 C3608 C3609 C3610 \nC3611 C3612 C3613 C3614 C3615 C3616 \nC3617 C3624 C3627 C3631 C3637 C3639 \nC3641 C3643 C3644 C3645 C3651 C3653 \nC3657 C3659 C3660 C3662 C3664 C3665 \nC3666 C3667 C3668 C3669 C3671 C3673 \nC3674 C3687 C3704 C3706 C3707 C3708 \nC3711 C3712 C3722 C3728 C3739 C3740 \nC3742 C3743 C3744 C3745 C3750 C3754 \nC3755 C3764 C3784 C3786 C3798 C3799 \nC3800 C3804 C3806 C3809 C3810 C3814 \nC3822 C3826 C3833 C3843 C3848 C3849 \nC3850 C3855 C3857 C3858 C3861 C3862 \nC3863 C3864 C3867 C3880 C3883 C3884 \nC3894 C3895 C3898 C3899 C3901 C3903 \nC3904 C3905 C3908 C3909 C3910 C3912 \nC3914 C3916 C3917 C3919 C3920 C3921 \nC3923 C3924 C3925 C3926 C3928 C3929 \nC3931 C3932 C3933 C3934 C3938 C3940 \nC3943 C3944 C3946 C3947 C3953 C3956 \nC3960 C3964 C3965 C3967 C3968 C3969 \nC3972 C3975 C3983 C3985 C3987 C3988 \nC3991 C3995 C4000 C4001 C4002 C4003 \nC4006 C4010 C4012 C4013 C4014 C4016 \nC4017 C4023 C4026 C4027 C4030 C4032 \nC4036 C4037 C4038 C4043 C4059 C4060 \nC4062 C4070 C4071 C4073 C4074 C4081 \nC4085 C4088 C4094 C4096 C4102 C4105 \nC4107 C4110 C4111 C4113 C4114 C4115 \nC4116 C4117 C4119 \n11829: C17_=_C22( C17 C22 ) C17_=_C88( C17 C88 ) C17_=_C134( C17 C134 ) C17_=_C195( C17 C195 ) C17_=_C236( C17 C236 ) \nC17_=_C251( C17 C251 ) C17_=_C341( C17 C341 ) C17_=_C389( C17 C389 ) C17_=_C715( C17 C715 ) C17_=_C1749( C17 C1749 ) C17_=_C1750( C17 C1750 ) \nC17_=_C1751( C17 C1751 ) C17_=_C1752( C17 C1752 ) C17_=_C1754( C17 C1754 ) C17_=_C1755( C17 C1755 ) C17_=_C1756( C17 C1756 ) C17_=_C1759( C17 C1759 ) \nC17_=_C1761( C17 C1761 ) C17_=_C1763( C17 C1763 ) C17_=_C1764( C17 C1764 ) C22_=_C156( C22 C156 ) C22_=_C219( C22 C219 ) C22_=_C284( C22 C284 ) \nC22_=_C310( C22 C310 ) C22_=_C344( C22 C344 ) C22_=_C368( C22 C368 ) C22_=_C599( C22 C599 ) C22_=_C1114( C22 C1114 ) C22_=_C2368( C22 C2368 ) \nC22_=_C2751( C22 C2751 ) C22_=_C2995( C22 C2995 ) C22_=_C3114( C22 C3114 ) C22_=_C3234( C22 C3234 ) C22_=_C3236( C22 C3236 ) C22_=_C3237( C22 C3237 ) \nC22_=_C3239( C22 C3239 ) C22_=_C3242( C22 C3242 ) C22_=_C3243( C22 C3243 ) C22_=_C3244( C22 C3244 ) C49_=_C180( C49 C180 ) C49_=_C242( C49 C242 ) \nC49_=_C273( C49 C273 ) C49_=_C300( C49 C300 ) C49_=_C372( C49 C372 ) C49_=_C395( C49 C395 ) C49_=_C661( C49 C661 ) C49_=_C1000( C49 C1000 ) \nC49_=_C1275( C49 C1275 ) C49_=_C1469( C49 C1469 ) C49_=_C3455( C49 C3455 ) C49_=_C3474( C49 C3474 ) C49_=_C3940( C49 C3940 ) C49_=_C3975( C49 C3975 ) \nC49_=_C3985( C49 C3985 ) C88_=_C90( C88 C90 ) C88_=_C93( C88 C93 ) C88_=_C134( C88 C134 ) C88_=_C195( C88 C195 ) C88_=_C236( C88 C236 ) \nC88_=_C251( C88 C251 ) C88_=_C341( C88 C341 ) C88_=_C389( C88 C389 ) C88_=_C715( C88 C715 ) C88_=_C1749( C88 C1749 ) C88_=_C1750( C88 C1750 ) \nC88_=_C1751( C88 C1751 ) C88_=_C1752( C88 C1752 ) C88_=_C1754( C88 C1754 ) C88_=_C1755( C88 C1755 ) C88_=_C1756( C88 C1756 ) C88_=_C1759( C88 C1759 ) \nC88_=_C1761( C88 C1761 ) C88_=_C1763( C88 C1763 ) C88_=_C1764( C88 C1764 ) C90_=_C93( C90 C93 ) C90_=_C308( C90 C308 ) C90_=_C324( C90 C324 ) \nC90_=_C376( C90 C376 ) C90_=_C1390( C90 C1390 ) C90_=_C1639( C90 C1639 ) C90_=_C1768( C90 C1768 ) C90_=_C1843( C90 C1843 ) C90_=_C1848( C90 C1848 ) \nC90_=_C1850( C90 C1850 ) C90_=_C1851( C90 C1851 ) C90_=_C1853( C90 C1853 ) C90_=_C1854( C90 C1854 ) C90_=_C1855( C90 C1855 ) C90_=_C1856( C90 C1856 ) \nC90_=_C1857( C90 C1857 ) C90_=_C1858( C90 C1858 ) C90_=_C1859( C90 C1859 ) C90_=_C1861( C90 C1861 ) C90_=_C1862( C90 C1862 ) C93_=_C315( C93 C315 ) \nC93_=_C334( C93 C334 ) C93_=_C383( C93 C383 ) C93_=_C1854( C93 C1854 ) C93_=_C2414( C93 C2414 ) C93_=_C2942( C93 C2942 ) C93_=_C3539( C93 C3539 ) \nC93_=_C3880( C93 C3880 ) C93_=_C3944( C93 C3944 ) C93_=_C3960( C93 C3960 ) C93_=_C3965( C93 C3965 ) C93_=_C4010( C93 C4010 ) C93_=_C4012( C93 C4012 ) \nC93_=_C4013( C93 C4013 ) C93_=_C4014( C93 C4014 ) C134_=_C195( C134 C195 ) C134_=_C236( C134 C236 ) C134_=_C251( C134 C251 ) C134_=_C341( C134 C341 ) \nC134_=_C389( C134 C389 ) C134_=_C715( C134 C715 ) C134_=_C1749( C134 C1749 ) C134_=_C1750( C134 C1750 ) C134_=_C1751( C134 C1751 ) C134_=_C1752( C134 C1752 ) \nC134_=_C1754( C134 C1754 ) C134_=_C1755( C134 C1755 ) C134_=_C1756( C134 C1756 ) C134_=_C1759( C134 C1759 ) C134_=_C1761( C134 C1761 ) C134_=_C1763( C134 C1763 ) \nC134_=_C1764( C134 C1764 ) C156_=_C219( C156 C219 ) C156_=_C284( C156 C284 ) C156_=_C310( C156 C310 ) C156_=_C344( C156 C344 ) C156_=_C368( C156 C368 ) \nC156_=_C599( C156 C599 ) C156_=_C1114( C156 C1114 ) C156_=_C2368( C156 C2368 ) C156_=_C2751( C156 C2751 ) C156_=_C2995( C156 C2995 ) C156_=_C3114( C156 C3114 ) \nC156_=_C3234( C156 C3234 ) C156_=_C3236( C156 C3236 ) C156_=_C3237( C156 C3237 ) C156_=_C3239( C156 C3239 ) C156_=_C3242( C156 C3242 ) C156_=_C3243( C156 C3243 ) \nC156_=_C3244( C156 C3244 ) C177_=_C180( C177 C180 ) C177_=_C201( C177 C201 ) C177_=_C218( C177 C218 ) C177_=_C328( C177 C328 ) C177_=_C355( C177 C355 ) \nC177_=_C519( C177 C519 ) C177_=_C1482( C177 C1482 ) C177_=_C1941( C177 C1941 ) C177_=_C2211( C177 C2211 ) C177_=_C2904( C177 C2904 ) C177_=_C2932( C177 C2932 ) \nC177_=_C3011( C177 C3011 ) C177_=_C3013( C177 C3013 ) C177_=_C3015( C177 C3015 ) C177_=_C3019( C177 C3019 ) C177_=_C3020( C177 C3020 ) C177_=_C3021( C177 C3021 ) \nC177_=_C3022( C177 C3022 ) C180_=_C242( C180 C242 ) C180_=_C273( C180 C273 ) C180_=_C300( C180 C300 ) C180_=_C372( C180 C372 ) C180_=_C395( C180 C395 ) \nC180_=_C661( C180 C661 ) C180_=_C1000( C180 C1000 ) C180_=_C1275( C180 C1275 ) C180_=_C1469( C180 C1469 ) C180_=_C3455( C180 C3455 ) C180_=_C3474( C180 C3474 ) \nC180_=_C3940( C180 C3940 ) C180_=_C3975( C180 C3975 ) C180_=_C3985( C180 C3985 ) C195_=_C201( C195 C201 ) C195_=_C236( C195 C236 ) C195_=_C251( C195 C251 ) \nC195_=_C341( C195 C341 ) C195_=_C389( C195 C389 ) C195_=_C715( C195 C715 ) C195_=_C1749( C195 C1749 ) C195_=_C1750( C195 C1750 ) C195_=_C1751( C195 C1751 ) \nC195_=_C1752( C195 C1752 ) C195_=_C1754( C195 C1754 ) C195_=_C1755( C195 C1755 ) C195_=_C1756( C195 C1756 ) C195_=_C1759( C195 C1759 ) C195_=_C1761( C195 C1761 ) \nC195_=_C1763( C195 C1763 ) C195_=_C1764( C195 C1764 ) C201_=_C218( C201 C218 ) C201_=_C328( C201 C328 ) C201_=_C355( C201 C355 ) C201_=_C519( C201 C519 ) \nC201_=_C1482( C201 C1482 ) C201_=_C1941( C201 C1941 ) C201_=_C2211( C201 C2211 ) C201_=_C2904( C201 C2904 ) C201_=_C2932( C201 C2932 ) C201_=_C3011( C201 C3011 ) \nC201_=_C3013( C201 C3013 ) C201_=_C3015( C201 C3015 ) C201_=_C3019( C201 C3019 ) C201_=_C3020( C201 C3020 ) C201_=_C3021( C201 C3021 ) C201_=_C3022( C201 C3022 ) \nC218_=_C219( C218 C219 ) C218_=_C328( C218 C328 ) C218_=_C355( C218 C355 ) C218_=_C519( C218 C519 ) C218_=_C1482( C218 C1482 ) C218_=_C1941( C218 C1941 ) \nC218_=_C2211( C218 C2211 ) C218_=_C2904( C218 C2904 ) C218_=_C2932( C218 C2932 ) C218_=_C3011( C218 C3011 ) C218_=_C3013( C218 C3013 ) C218_=_C3015( C218 C3015 ) \nC218_=_C3019( C218 C3019 ) C218_=_C3020( C218 C3020 ) C218_=_C3021( C218 C3021 ) C218_=_C3022( C218 C3022 ) C219_=_C284( C219 C284 ) C219_=_C310( C219 C310 ) \nC219_=_C344( C219 C344 ) C219_=_C368( C219 C368 ) C219_=_C599( C219 C599 ) C219_=_C1114( C219 C1114 ) C219_=_C2368( C219 C2368 ) C219_=_C2751( C219 C2751 ) \nC219_=_C2995( C219 C2995 ) C219_=_C3114( C219 C3114 ) C219_=_C3234( C219 C3234 ) C219_=_C3236( C219 C3236 ) C219_=_C3237( C219 C3237 ) C219_=_C3239( C219 C3239 ) \nC219_=_C3242( C219 C3242 ) C219_=_C3243( C219 C3243 ) C219_=_C3244( C219 C3244 ) C236_=_C242( C236 C242 ) C236_=_C251( C236 C251 ) C236_=_C341( C236 C341 ) \nC236_=_C389( C236 C389 ) C236_=_C715( C236 C715 ) C236_=_C1749( C236 C1749 ) C236_=_C1750( C236 C1750 ) C236_=_C1751( C236 C1751 ) C236_=_C1752( C236 C1752 ) \nC236_=_C1754( C236 C1754 ) C236_=_C1755( C236 C1755 ) C236_=_C1756( C236 C1756 ) C236_=_C1759( C236 C1759 ) C236_=_C1761( C236 C1761 ) C236_=_C1763( C236 C1763 ) \nC236_=_C1764( C236 C1764 ) C242_=_C273( C242 C273 ) C242_=_C300( C242 C300 ) C242_=_C372( C242 C372 ) C242_=_C395( C242 C395 ) C242_=_C661( C242 C661 ) \nC242_=_C1000( C242 C1000 ) C242_=_C1275( C242 C1275 ) C242_=_C1469( C242 C1469 ) C242_=_C3455( C242 C3455 ) C242_=_C3474( C242 C3474 ) C242_=_C3940( C242 C3940 ) \nC242_=_C3975( C242 C3975 ) C242_=_C3985( C242 C3985 ) C251_=_C341( C251 C341 ) C251_=_C389( C251 C389 ) C251_=_C715( C251 C715 ) C251_=_C1749( C251 C1749 ) \nC251_=_C1750( C251 C1750 ) C251_=_C1751( C251 C1751 ) C251_=_C1752( C251 C1752 ) C251_=_C1754( C251 C1754 ) C251_=_C1755( C251 C1755 ) C251_=_C1756( C251 C1756 ) \nC251_=_C1759( C251 C1759 ) C251_=_C1761( C251 C1761 ) C251_=_C1763( C251 C1763 ) C251_=_C1764( C251 C1764 ) C273_=_C300( C273 C300 ) C273_=_C372( C273 C372 ) \nC273_=_C395( C273 C395 ) C273_=_C661( C273 C661 ) C273_=_C1000( C273 C1000 ) C273_=_C1275( C273 C1275 ) C273_=_C1469( C273 C1469 ) C273_=_C3455( C273 C3455 ) \nC273_=_C3474( C273 C3474 ) C273_=_C3940( C273 C3940 ) C273_=_C3975( C273 C3975 ) C273_=_C3985( C273 C3985 ) C284_=_C310( C284 C310 ) C284_=_C344( C284 C344 ) \nC284_=_C368( C284 C368 ) C284_=_C599( C284 C599 ) C284_=_C1114( C284 C1114 ) C284_=_C2368(</w:t>
      </w:r>
    </w:p>
    <w:p>
      <w:pPr>
        <w:pStyle w:val="PreformattedText"/>
        <w:bidi w:val="0"/>
        <w:spacing w:before="0" w:after="0"/>
        <w:jc w:val="left"/>
        <w:rPr/>
      </w:pPr>
      <w:r>
        <w:rPr/>
        <w:t xml:space="preserve"> </w:t>
      </w:r>
      <w:r>
        <w:rPr/>
        <w:t>C284 C2368 ) C284_=_C2751( C284 C2751 ) C284_=_C2995( C284 C2995 ) \nC284_=_C3114( C284 C3114 ) C284_=_C3234( C284 C3234 ) C284_=_C3236( C284 C3236 ) C284_=_C3237( C284 C3237 ) C284_=_C3239( C284 C3239 ) C284_=_C3242( C284 C3242 ) \nC284_=_C3243( C284 C3243 ) C284_=_C3244( C284 C3244 ) C300_=_C372( C300 C372 ) C300_=_C395( C300 C395 ) C300_=_C661( C300 C661 ) C300_=_C1000( C300 C1000 ) \nC300_=_C1275( C300 C1275 ) C300_=_C1469( C300 C1469 ) C300_=_C3455( C300 C3455 ) C300_=_C3474( C300 C3474 ) C300_=_C3940( C300 C3940 ) C300_=_C3975( C300 C3975 ) \nC300_=_C3985( C300 C3985 ) C308_=_C310( C308 C310 ) C308_=_C315( C308 C315 ) C308_=_C324( C308 C324 ) C308_=_C376( C308 C376 ) C308_=_C1390( C308 C1390 ) \nC308_=_C1639( C308 C1639 ) C308_=_C1768( C308 C1768 ) C308_=_C1843( C308 C1843 ) C308_=_C1848( C308 C1848 ) C308_=_C1850( C308 C1850 ) C308_=_C1851( C308 C1851 ) \nC308_=_C1853( C308 C1853 ) C308_=_C1854( C308 C1854 ) C308_=_C1855( C308 C1855 ) C308_=_C1856( C308 C1856 ) C308_=_C1857( C308 C1857 ) C308_=_C1858( C308 C1858 ) \nC308_=_C1859( C308 C1859 ) C308_=_C1861( C308 C1861 ) C308_=_C1862( C308 C1862 ) C310_=_C315( C310 C315 ) C310_=_C344( C310 C344 ) C310_=_C368( C310 C368 ) \nC310_=_C599( C310 C599 ) C310_=_C1114( C310 C1114 ) C310_=_C2368( C310 C2368 ) C310_=_C2751( C310 C2751 ) C310_=_C2995( C310 C2995 ) C310_=_C3114( C310 C3114 ) \nC310_=_C3234( C310 C3234 ) C310_=_C3236( C310 C3236 ) C310_=_C3237( C310 C3237 ) C310_=_C3239( C310 C3239 ) C310_=_C3242( C310 C3242 ) C310_=_C3243( C310 C3243 ) \nC310_=_C3244( C310 C3244 ) C315_=_C334( C315 C334 ) C315_=_C383( C315 C383 ) C315_=_C1854( C315 C1854 ) C315_=_C2414( C315 C2414 ) C315_=_C2942( C315 C2942 ) \nC315_=_C3539( C315 C3539 ) C315_=_C3880( C315 C3880 ) C315_=_C3944( C315 C3944 ) C315_=_C3960( C315 C3960 ) C315_=_C3965( C315 C3965 ) C315_=_C4010( C315 C4010 ) \nC315_=_C4012( C315 C4012 ) C315_=_C4013( C315 C4013 ) C315_=_C4014( C315 C4014 ) C324_=_C328( C324 C328 ) C324_=_C334( C324 C334 ) C324_=_C376( C324 C376 ) \nC324_=_C1390( C324 C1390 ) C324_=_C1639( C324 C1639 ) C324_=_C1768( C324 C1768 ) C324_=_C1843( C324 C1843 ) C324_=_C1848( C324 C1848 ) C324_=_C1850( C324 C1850 ) \nC324_=_C1851( C324 C1851 ) C324_=_C1853( C324 C1853 ) C324_=_C1854( C324 C1854 ) C324_=_C1855( C324 C1855 ) C324_=_C1856( C324 C1856 ) C324_=_C1857( C324 C1857 ) \nC324_=_C1858( C324 C1858 ) C324_=_C1859( C324 C1859 ) C324_=_C1861( C324 C1861 ) C324_=_C1862( C324 C1862 ) C328_=_C334( C328 C334 ) C328_=_C355( C328 C355 ) \nC328_=_C519( C328 C519 ) C328_=_C1482( C328 C1482 ) C328_=_C1941( C328 C1941 ) C328_=_C2211( C328 C2211 ) C328_=_C2904( C328 C2904 ) C328_=_C2932( C328 C2932 ) \nC328_=_C3011( C328 C3011 ) C328_=_C3013( C328 C3013 ) C328_=_C3015( C328 C3015 ) C328_=_C3019( C328 C3019 ) C328_=_C3020( C328 C3020 ) C328_=_C3021( C328 C3021 ) \nC328_=_C3022( C328 C3022 ) C334_=_C383( C334 C383 ) C334_=_C1854( C334 C1854 ) C334_=_C2414( C334 C2414 ) C334_=_C2942( C334 C2942 ) C334_=_C3539( C334 C3539 ) \nC334_=_C3880( C334 C3880 ) C334_=_C3944( C334 C3944 ) C334_=_C3960( C334 C3960 ) C334_=_C3965( C334 C3965 ) C334_=_C4010( C334 C4010 ) C334_=_C4012( C334 C4012 ) \nC334_=_C4013( C334 C4013 ) C334_=_C4014( C334 C4014 ) C341_=_C344( C341 C344 ) C341_=_C389( C341 C389 ) C341_=_C715( C341 C715 ) C341_=_C1749( C341 C1749 ) \nC341_=_C1750( C341 C1750 ) C341_=_C1751( C341 C1751 ) C341_=_C1752( C341 C1752 ) C341_=_C1754( C341 C1754 ) C341_=_C1755( C341 C1755 ) C341_=_C1756( C341 C1756 ) \nC341_=_C1759( C341 C1759 ) C341_=_C1761( C341 C1761 ) C341_=_C1763( C341 C1763 ) C341_=_C1764( C341 C1764 ) C344_=_C368( C344 C368 ) C344_=_C599( C344 C599 ) \nC344_=_C1114( C344 C1114 ) C344_=_C2368( C344 C2368 ) C344_=_C2751( C344 C2751 ) C344_=_C2995( C344 C2995 ) C344_=_C3114( C344 C3114 ) C344_=_C3234( C344 C3234 ) \nC344_=_C3236( C344 C3236 ) C344_=_C3237( C344 C3237 ) C344_=_C3239( C344 C3239 ) C344_=_C3242( C344 C3242 ) C344_=_C3243( C344 C3243 ) C344_=_C3244( C344 C3244 ) \nC355_=_C519( C355 C519 ) C355_=_C1482( C355 C1482 ) C355_=_C1941( C355 C1941 ) C355_=_C2211( C355 C2211 ) C355_=_C2904( C355 C2904 ) C355_=_C2932( C355 C2932 ) \nC355_=_C3011( C355 C3011 ) C355_=_C3013( C355 C3013 ) C355_=_C3015( C355 C3015 ) C355_=_C3019( C355 C3019 ) C355_=_C3020( C355 C3020 ) C355_=_C3021( C355 C3021 ) \nC355_=_C3022( C355 C3022 ) C368_=_C372( C368 C372 ) C368_=_C599( C368 C599 ) C368_=_C1114( C368 C1114 ) C368_=_C2368( C368 C2368 ) C368_=_C2751( C368 C2751 ) \nC368_=_C2995( C368 C2995 ) C368_=_C3114( C368 C3114 ) C368_=_C3234( C368 C3234 ) C368_=_C3236( C368 C3236 ) C368_=_C3237( C368 C3237 ) C368_=_C3239( C368 C3239 ) \nC368_=_C3242( C368 C3242 ) C368_=_C3243( C368 C3243 ) C368_=_C3244( C368 C3244 ) C372_=_C395( C372 C395 ) C372_=_C661( C372 C661 ) C372_=_C1000( C372 C1000 ) \nC372_=_C1275( C372 C1275 ) C372_=_C1469( C372 C1469 ) C372_=_C3455( C372 C3455 ) C372_=_C3474( C372 C3474 ) C372_=_C3940( C372 C3940 ) C372_=_C3975( C372 C3975 ) \nC372_=_C3985( C372 C3985 ) C376_=_C383( C376 C383 ) C376_=_C1390( C376 C1390 ) C376_=_C1639( C376 C1639 ) C376_=_C1768( C376 C1768 ) C376_=_C1843( C376 C1843 ) \nC376_=_C1848( C376 C1848 ) C376_=_C1850( C376 C1850 ) C376_=_C1851( C376 C1851 ) C376_=_C1853( C376 C1853 ) C376_=_C1854( C376 C1854 ) C376_=_C1855( C376 C1855 ) \nC376_=_C1856( C376 C1856 ) C376_=_C1857( C376 C1857 ) C376_=_C1858( C376 C1858 ) C376_=_C1859( C376 C1859 ) C376_=_C1861( C376 C1861 ) C376_=_C1862( C376 C1862 ) \nC383_=_C1854( C383 C1854 ) C383_=_C2414( C383 C2414 ) C383_=_C2942( C383 C2942 ) C383_=_C3539( C383 C3539 ) C383_=_C3880( C383 C3880 ) C383_=_C3944( C383 C3944 ) \nC383_=_C3960( C383 C3960 ) C383_=_C3965( C383 C3965 ) C383_=_C4010( C383 C4010 ) C383_=_C4012( C383 C4012 ) C383_=_C4013( C383 C4013 ) C383_=_C4014( C383 C4014 ) \nC389_=_C395( C389 C395 ) C389_=_C715( C389 C715 ) C389_=_C1749( C389 C1749 ) C389_=_C1750( C389 C1750 ) C389_=_C1751( C389 C1751 ) C389_=_C1752( C389 C1752 ) \nC389_=_C1754( C389 C1754 ) C389_=_C1755( C389 C1755 ) C389_=_C1756( C389 C1756 ) C389_=_C1759( C389 C1759 ) C389_=_C1761( C389 C1761 ) C389_=_C1763( C389 C1763 ) \nC389_=_C1764( C389 C1764 ) C395_=_C661( C395 C661 ) C395_=_C1000( C395 C1000 ) C395_=_C1275( C395 C1275 ) C395_=_C1469( C395 C1469 ) C395_=_C3455( C395 C3455 ) \nC395_=_C3474( C395 C3474 ) C395_=_C3940( C395 C3940 ) C395_=_C3975( C395 C3975 ) C395_=_C3985( C395 C3985 ) C419_=_C627( C419 C627 ) C419_=_C655( C419 C655 ) \nC419_=_C1147( C419 C1147 ) C419_=_C1763( C419 C1763 ) C419_=_C1879( C419 C1879 ) C419_=_C1972( C419 C1972 ) C419_=_C2487( C419 C2487 ) C419_=_C3003( C419 C3003 ) \nC419_=_C3466( C419 C3466 ) C419_=_C3493( C419 C3493 ) C419_=_C3569( C419 C3569 ) C419_=_C3601( C419 C3601 ) C419_=_C3764( C419 C3764 ) C419_=_C3843( C419 C3843 ) \nC419_=_C3910( C419 C3910 ) C419_=_C3912( C419 C3912 ) C419_=_C3914( C419 C3914 ) C428_=_C448( C428 C448 ) C428_=_C449( C428 C449 ) C428_=_C664( C428 C664 ) \nC428_=_C770( C428 C770 ) C428_=_C802( C428 C802 ) C428_=_C1182( C428 C1182 ) C428_=_C1231( C428 C1231 ) C428_=_C1431( C428 C1431 ) C428_=_C1433( C428 C1433 ) \nC428_=_C1434( C428 C1434 ) C428_=_C1435( C428 C1435 ) C428_=_C1436( C428 C1436 ) C428_=_C1437( C428 C1437 ) C428_=_C1438( C428 C1438 ) C428_=_C1439( C428 C1439 ) \nC428_=_C1440( C428 C1440 ) C428_=_C1441( C428 C1441 ) C428_=_C1442( C428 C1442 ) C428_=_C1443( C428 C1443 ) C428_=_C1444( C428 C1444 ) C428_=_C1445( C428 C1445 ) \nC428_=_C1446( C428 C1446 ) C428_=_C1447( C428 C1447 ) C428_=_C1449( C428 C1449 ) C428_=_C1451( C428 C1451 ) C428_=_C1452( C428 C1452 ) C428_=_C1453( C428 C1453 ) \nC428_=_C1454( C428 C1454 ) C448_=_C449( C448 C449 ) C448_=_C1628( C448 C1628 ) C448_=_C1930( C448 C1930 ) C448_=_C2588( C448 C2588 ) C448_=_C2680( C448 C2680 ) \nC448_=_C2833( C448 C2833 ) C448_=_C3093( C448 C3093 ) C448_=_C3147( C448 C3147 ) C448_=_C3373( C448 C3373 ) C448_=_C3501( C448 C3501 ) C448_=_C3589( C448 C3589 ) \nC448_=_C3883( C448 C3883 ) C448_=_C3901( C448 C3901 ) C448_=_C3903( C448 C3903 ) C448_=_C3904( C448 C3904 ) C448_=_C3905( C448 C3905 ) C448_=_C3908( C448 C3908 ) \nC448_=_C3909( C448 C3909 ) C449_=_C1404( C449 C1404 ) C449_=_C1534( C449 C1534 ) C449_=_C1931( C449 C1931 ) C449_=_C2073( C449 C2073 ) C449_=_C2353( C449 C2353 ) \nC449_=_C2457( C449 C2457 ) C449_=_C2589( C449 C2589 ) C449_=_C2681( C449 C2681 ) C449_=_C3041( C449 C3041 ) C449_=_C3148( C449 C3148 ) C449_=_C3374( C449 C3374 ) \nC449_=_C3590( C449 C3590 ) C449_=_C3884( C449 C3884 ) C449_=_C3916( C449 C3916 ) C449_=_C3917( C449 C3917 ) C449_=_C3919( C449 C3919 ) C449_=_C3920( C449 C3920 ) \nC460_=_C464( C460 C464 ) C460_=_C470( C460 C470 ) C460_=_C473( C460 C473 ) C460_=_C943( C460 C943 ) C460_=_C964( C460 C964 ) C460_=_C984( C460 C984 ) \nC460_=_C1089( C460 C1089 ) C460_=_C1394( C460 C1394 ) C460_=_C1580( C460 C1580 ) C460_=_C1823( C460 C1823 ) C460_=_C1985( C460 C1985 ) C460_=_C2248( C460 C2248 ) \nC460_=_C2423( C460 C2423 ) C460_=_C2536( C460 C2536 ) C460_=_C2564( C460 C2564 ) C460_=_C2721( C460 C2721 ) C460_=_C2723( C460 C2723 ) C460_=_C2726( C460 C2726 ) \nC460_=_C2727( C460 C2727 ) C460_=_C2728( C460 C2728 ) C460_=_C2730( C460 C2730 ) C464_=_C470( C464 C470 ) C464_=_C473( C464 C473 ) C464_=_C988( C464 C988 ) \nC464_=_C1827( C464 C1827 ) C464_=_C2405( C464 C2405 ) C464_=_C2477( C464 C2477 ) C464_=_C2499( C464 C2499 ) C464_=_C2617( C464 C2617 ) C464_=_C2686( C464 C2686 ) \nC464_=_C2721( C464 C2721 ) C464_=_C2921( C464 C2921 ) C464_=_C3025( C464 C3025 ) C464_=_C3028( C464 C3028 ) C464_=_C3029( C464 C3029 ) C464_=_C3030( C464 C3030 ) \nC464_=_C3032( C464 C3032 ) C464_=_C3033( C464 C3033 ) C464_=_C3034( C464 C3034 ) C464_=_C3035( C464 C3035 ) C470_=_C473( C470 C473 ) C470_=_C549( C470 C549 ) \nC470_=_C1167( C470 C1167 ) C470_=_C1308( C470 C1308 ) C470_=_C2601( C470 C2601 ) C470_=_C2624( C470 C2624 ) C470_=_C2892( C470 C2892 ) C470_=_C3051( C470 C3051 ) \nC470_=_C3075( C470 C3075 ) C470_=_C3461( C470 C3461 ) C470_=_C3544( C470 C3544 ) C470_=_C3643( C470</w:t>
      </w:r>
    </w:p>
    <w:p>
      <w:pPr>
        <w:pStyle w:val="PreformattedText"/>
        <w:bidi w:val="0"/>
        <w:spacing w:before="0" w:after="0"/>
        <w:jc w:val="left"/>
        <w:rPr/>
      </w:pPr>
      <w:r>
        <w:rPr/>
        <w:t xml:space="preserve"> </w:t>
      </w:r>
      <w:r>
        <w:rPr/>
        <w:t>C3643 ) C470_=_C3659( C470 C3659 ) C470_=_C3660( C470 C3660 ) \nC470_=_C3662( C470 C3662 ) C470_=_C3664( C470 C3664 ) C470_=_C3665( C470 C3665 ) C470_=_C3666( C470 C3666 ) C470_=_C3667( C470 C3667 ) C473_=_C916( C473 C916 ) \nC473_=_C993( C473 C993 ) C473_=_C1290( C473 C1290 ) C473_=_C1833( C473 C1833 ) C473_=_C2091( C473 C2091 ) C473_=_C2198( C473 C2198 ) C473_=_C2331( C473 C2331 ) \nC473_=_C3029( C473 C3029 ) C473_=_C3142( C473 C3142 ) C473_=_C3339( C473 C3339 ) C473_=_C3489( C473 C3489 ) C473_=_C3554( C473 C3554 ) C473_=_C3637( C473 C3637 ) \nC473_=_C3728( C473 C3728 ) C473_=_C3739( C473 C3739 ) C473_=_C3740( C473 C3740 ) C473_=_C3742( C473 C3742 ) C473_=_C3743( C473 C3743 ) C473_=_C3744( C473 C3744 ) \nC473_=_C3745( C473 C3745 ) C482_=_C484( C482 C484 ) C482_=_C485( C482 C485 ) C482_=_C488( C482 C488 ) C482_=_C489( C482 C489 ) C482_=_C490( C482 C490 ) \nC482_=_C492( C482 C492 ) C482_=_C495( C482 C495 ) C482_=_C496( C482 C496 ) C482_=_C498( C482 C498 ) C482_=_C500( C482 C500 ) C482_=_C501( C482 C501 ) \nC482_=_C503( C482 C503 ) C482_=_C504( C482 C504 ) C482_=_C505( C482 C505 ) C482_=_C506( C482 C506 ) C482_=_C507( C482 C507 ) C482_=_C508( C482 C508 ) \nC482_=_C664( C482 C664 ) C482_=_C666( C482 C666 ) C482_=_C667( C482 C667 ) C482_=_C679( C482 C679 ) C482_=_C683( C482 C683 ) C482_=_C689( C482 C689 ) \nC484_=_C485( C484 C485 ) C484_=_C488( C484 C488 ) C484_=_C489( C484 C489 ) C484_=_C490( C484 C490 ) C484_=_C492( C484 C492 ) C484_=_C495( C484 C495 ) \nC484_=_C496( C484 C496 ) C484_=_C498( C484 C498 ) C484_=_C500( C484 C500 ) C484_=_C501( C484 C501 ) C484_=_C503( C484 C503 ) C484_=_C504( C484 C504 ) \nC484_=_C505( C484 C505 ) C484_=_C506( C484 C506 ) C484_=_C507( C484 C507 ) C484_=_C508( C484 C508 ) C484_=_C1472( C484 C1472 ) C484_=_C1474( C484 C1474 ) \nC484_=_C1478( C484 C1478 ) C484_=_C1479( C484 C1479 ) C484_=_C1482( C484 C1482 ) C484_=_C1489( C484 C1489 ) C484_=_C1495( C484 C1495 ) C485_=_C488( C485 C488 ) \nC485_=_C489( C485 C489 ) C485_=_C490( C485 C490 ) C485_=_C492( C485 C492 ) C485_=_C495( C485 C495 ) C485_=_C496( C485 C496 ) C485_=_C498( C485 C498 ) \nC485_=_C500( C485 C500 ) C485_=_C501( C485 C501 ) C485_=_C503( C485 C503 ) C485_=_C504( C485 C504 ) C485_=_C505( C485 C505 ) C485_=_C506( C485 C506 ) \nC485_=_C507( C485 C507 ) C485_=_C508( C485 C508 ) C485_=_C1599( C485 C1599 ) C485_=_C1604( C485 C1604 ) C485_=_C1611( C485 C1611 ) C485_=_C1612( C485 C1612 ) \nC488_=_C489( C488 C489 ) C488_=_C490( C488 C490 ) C488_=_C492( C488 C492 ) C488_=_C495( C488 C495 ) C488_=_C496( C488 C496 ) C488_=_C498( C488 C498 ) \nC488_=_C500( C488 C500 ) C488_=_C501( C488 C501 ) C488_=_C503( C488 C503 ) C488_=_C504( C488 C504 ) C488_=_C505( C488 C505 ) C488_=_C506( C488 C506 ) \nC488_=_C507( C488 C507 ) C488_=_C508( C488 C508 ) C488_=_C1059( C488 C1059 ) C488_=_C2028( C488 C2028 ) C488_=_C2035( C488 C2035 ) C488_=_C2036( C488 C2036 ) \nC489_=_C490( C489 C490 ) C489_=_C492( C489 C492 ) C489_=_C495( C489 C495 ) C489_=_C496( C489 C496 ) C489_=_C498( C489 C498 ) C489_=_C500( C489 C500 ) \nC489_=_C501( C489 C501 ) C489_=_C503( C489 C503 ) C489_=_C504( C489 C504 ) C489_=_C505( C489 C505 ) C489_=_C506( C489 C506 ) C489_=_C507( C489 C507 ) \nC489_=_C508( C489 C508 ) C489_=_C1435( C489 C1435 ) C489_=_C1937( C489 C1937 ) C489_=_C2288( C489 C2288 ) C489_=_C2299( C489 C2299 ) C490_=_C492( C490 C492 ) \nC490_=_C495( C490 C495 ) C490_=_C496( C490 C496 ) C490_=_C498( C490 C498 ) C490_=_C500( C490 C500 ) C490_=_C501( C490 C501 ) C490_=_C503( C490 C503 ) \nC490_=_C504( C490 C504 ) C490_=_C505( C490 C505 ) C490_=_C506( C490 C506 ) C490_=_C507( C490 C507 ) C490_=_C508( C490 C508 ) C490_=_C1895( C490 C1895 ) \nC490_=_C2963( C490 C2963 ) C492_=_C495( C492 C495 ) C492_=_C496( C492 C496 ) C492_=_C498( C492 C498 ) C492_=_C500( C492 C500 ) C492_=_C501( C492 C501 ) \nC492_=_C503( C492 C503 ) C492_=_C504( C492 C504 ) C492_=_C505( C492 C505 ) C492_=_C506( C492 C506 ) C492_=_C507( C492 C507 ) C492_=_C508( C492 C508 ) \nC492_=_C1848( C492 C1848 ) C492_=_C3133( C492 C3133 ) C492_=_C3135( C492 C3135 ) C495_=_C496( C495 C496 ) C495_=_C498( C495 C498 ) C495_=_C500( C495 C500 ) \nC495_=_C501( C495 C501 ) C495_=_C503( C495 C503 ) C495_=_C504( C495 C504 ) C495_=_C505( C495 C505 ) C495_=_C506( C495 C506 ) C495_=_C507( C495 C507 ) \nC495_=_C508( C495 C508 ) C495_=_C1850( C495 C1850 ) C495_=_C3445( C495 C3445 ) C495_=_C3446( C495 C3446 ) C496_=_C498( C496 C498 ) C496_=_C500( C496 C500 ) \nC496_=_C501( C496 C501 ) C496_=_C503( C496 C503 ) C496_=_C504( C496 C504 ) C496_=_C505( C496 C505 ) C496_=_C506( C496 C506 ) C496_=_C507( C496 C507 ) \nC496_=_C508( C496 C508 ) C496_=_C1069( C496 C1069 ) C496_=_C2454( C496 C2454 ) C496_=_C2653( C496 C2653 ) C496_=_C3480( C496 C3480 ) C496_=_C3483( C496 C3483 ) \nC498_=_C500( C498 C500 ) C498_=_C501( C498 C501 ) C498_=_C503( C498 C503 ) C498_=_C504( C498 C504 ) C498_=_C505( C498 C505 ) C498_=_C506( C498 C506 ) \nC498_=_C507( C498 C507 ) C498_=_C508( C498 C508 ) C498_=_C3624( C498 C3624 ) C500_=_C501( C500 C501 ) C500_=_C503( C500 C503 ) C500_=_C504( C500 C504 ) \nC500_=_C505( C500 C505 ) C500_=_C506( C500 C506 ) C500_=_C507( C500 C507 ) C500_=_C508( C500 C508 ) C500_=_C3167( C500 C3167 ) C500_=_C3750( C500 C3750 ) \nC500_=_C3754( C500 C3754 ) C500_=_C3755( C500 C3755 ) C501_=_C503( C501 C503 ) C501_=_C504( C501 C504 ) C501_=_C505( C501 C505 ) C501_=_C506( C501 C506 ) \nC501_=_C507( C501 C507 ) C501_=_C508( C501 C508 ) C501_=_C1742( C501 C1742 ) C501_=_C1813( C501 C1813 ) C501_=_C3237( C501 C3237 ) C501_=_C3784( C501 C3784 ) \nC501_=_C3786( C501 C3786 ) C503_=_C504( C503 C504 ) C503_=_C505( C503 C505 ) C503_=_C506( C503 C506 ) C503_=_C507( C503 C507 ) C503_=_C508( C503 C508 ) \nC503_=_C842( C503 C842 ) C503_=_C1794( C503 C1794 ) C503_=_C2460( C503 C2460 ) C503_=_C2659( C503 C2659 ) C503_=_C2771( C503 C2771 ) C503_=_C3327( C503 C3327 ) \nC503_=_C3895( C503 C3895 ) C503_=_C3910( C503 C3910 ) C503_=_C3967( C503 C3967 ) C503_=_C3968( C503 C3968 ) C503_=_C3969( C503 C3969 ) C504_=_C505( C504 C505 ) \nC504_=_C506( C504 C506 ) C504_=_C507( C504 C507 ) C504_=_C508( C504 C508 ) C504_=_C3912( C504 C3912 ) C504_=_C4006( C504 C4006 ) C505_=_C506( C505 C506 ) \nC505_=_C507( C505 C507 ) C505_=_C508( C505 C508 ) C505_=_C1954( C505 C1954 ) C505_=_C2664( C505 C2664 ) C505_=_C3020( C505 C3020 ) C505_=_C3991( C505 C3991 ) \nC505_=_C4096( C505 C4096 ) C506_=_C507( C506 C507 ) C506_=_C508( C506 C508 ) C506_=_C689( C506 C689 ) C506_=_C1050( C506 C1050 ) C506_=_C1406( C506 C1406 ) \nC506_=_C1612( C506 C1612 ) C506_=_C2446( C506 C2446 ) C506_=_C3190( C506 C3190 ) C506_=_C3305( C506 C3305 ) C506_=_C3483( C506 C3483 ) C506_=_C3755( C506 C3755 ) \nC506_=_C3786( C506 C3786 ) C506_=_C3826( C506 C3826 ) C506_=_C3898( C506 C3898 ) C506_=_C3969( C506 C3969 ) C506_=_C4073( C506 C4073 ) C506_=_C4110( C506 C4110 ) \nC506_=_C4113( C506 C4113 ) C506_=_C4114( C506 C4114 ) C506_=_C4115( C506 C4115 ) C507_=_C508( C507 C508 ) C507_=_C3899( C507 C3899 ) C507_=_C4026( C507 C4026 ) \nC507_=_C4113( C507 C4113 ) C508_=_C923( C508 C923 ) C508_=_C1495( C508 C1495 ) C508_=_C1637( C508 C1637 ) C508_=_C2036( C508 C2036 ) C508_=_C2095( C508 C2095 ) \nC508_=_C2299( C508 C2299 ) C508_=_C2963( C508 C2963 ) C508_=_C3099( C508 C3099 ) C508_=_C3135( C508 C3135 ) C508_=_C3380( C508 C3380 ) C508_=_C3446( C508 C3446 ) \nC508_=_C3498( C508 C3498 ) C508_=_C3624( C508 C3624 ) C508_=_C3641( C508 C3641 ) C508_=_C3953( C508 C3953 ) C508_=_C4006( C508 C4006 ) C508_=_C4096( C508 C4096 ) \nC508_=_C4107( C508 C4107 ) C508_=_C4111( C508 C4111 ) C513_=_C516( C513 C516 ) C513_=_C519( C513 C519 ) C513_=_C527( C513 C527 ) C513_=_C667( C513 C667 ) \nC513_=_C852( C513 C852 ) C513_=_C1474( C513 C1474 ) C513_=_C1936( C513 C1936 ) C513_=_C1937( C513 C1937 ) C513_=_C1938( C513 C1938 ) C513_=_C1939( C513 C1939 ) \nC513_=_C1940( C513 C1940 ) C513_=_C1941( C513 C1941 ) C513_=_C1942( C513 C1942 ) C513_=_C1943( C513 C1943 ) C513_=_C1944( C513 C1944 ) C513_=_C1946( C513 C1946 ) \nC513_=_C1947( C513 C1947 ) C513_=_C1948( C513 C1948 ) C513_=_C1949( C513 C1949 ) C513_=_C1950( C513 C1950 ) C513_=_C1951( C513 C1951 ) C513_=_C1952( C513 C1952 ) \nC513_=_C1953( C513 C1953 ) C513_=_C1954( C513 C1954 ) C513_=_C1955( C513 C1955 ) C513_=_C1956( C513 C1956 ) C513_=_C1957( C513 C1957 ) C516_=_C519( C516 C519 ) \nC516_=_C527( C516 C527 ) C516_=_C1108( C516 C1108 ) C516_=_C1411( C516 C1411 ) C516_=_C1478( C516 C1478 ) C516_=_C1939( C516 C1939 ) C516_=_C2166( C516 C2166 ) \nC516_=_C2649( C516 C2649 ) C516_=_C2652( C516 C2652 ) C516_=_C2653( C516 C2653 ) C516_=_C2654( C516 C2654 ) C516_=_C2655( C516 C2655 ) C516_=_C2658( C516 C2658 ) \nC516_=_C2659( C516 C2659 ) C516_=_C2663( C516 C2663 ) C516_=_C2664( C516 C2664 ) C516_=_C2665( C516 C2665 ) C516_=_C2666( C516 C2666 ) C519_=_C527( C519 C527 ) \nC519_=_C1482( C519 C1482 ) C519_=_C1941( C519 C1941 ) C519_=_C2211( C519 C2211 ) C519_=_C2904( C519 C2904 ) C519_=_C2932( C519 C2932 ) C519_=_C3011( C519 C3011 ) \nC519_=_C3013( C519 C3013 ) C519_=_C3015( C519 C3015 ) C519_=_C3019( C519 C3019 ) C519_=_C3020( C519 C3020 ) C519_=_C3021( C519 C3021 ) C519_=_C3022( C519 C3022 ) \nC527_=_C1489( C527 C1489 ) C527_=_C1565( C527 C1565 ) C527_=_C1950( C527 C1950 ) C527_=_C3631( C527 C3631 ) C527_=_C3800( C527 C3800 ) C527_=_C3987( C527 C3987 ) \nC527_=_C3988( C527 C3988 ) C527_=_C3991( C527 C3991 ) C527_=_C3995( C527 C3995 ) C549_=_C555( C549 C555 ) C549_=_C557( C549 C557 ) C549_=_C1167( C549 C1167 ) \nC549_=_C1308( C549 C1308 ) C549_=_C2601( C549 C2601 ) C549_=_C2624( C549 C2624 ) C549_=_C2892( C549 C2892 ) C549_=_C3051( C549 C3051 ) C549_=_C3075( C549 C3075 ) \nC549_=_C3461( C549 C3461 ) C549_=_C3544( C549 C3544 ) C549_=_C3643( C549 C3643 ) C549_=_C3659( C549 C3659 ) C549_=_C3660( C549 C3660 ) C549_=_C3662( C549 C3662 ) \nC549_=_C3664( C549 C3664 ) C549_=_C3665( C549 C3665 ) C549_=_C3666( C549 C3666 ) C549_=_C3667( C549 C3667 ) C555_=_C557( C555 C557 ) C555_=_C705( C555 C705 ) \nC555_=_C1422( C555 C1422</w:t>
      </w:r>
    </w:p>
    <w:p>
      <w:pPr>
        <w:pStyle w:val="PreformattedText"/>
        <w:bidi w:val="0"/>
        <w:spacing w:before="0" w:after="0"/>
        <w:jc w:val="left"/>
        <w:rPr/>
      </w:pPr>
      <w:r>
        <w:rPr/>
        <w:t xml:space="preserve"> </w:t>
      </w:r>
      <w:r>
        <w:rPr/>
        <w:t>) C555_=_C1880( C555 C1880 ) C555_=_C2412( C555 C2412 ) C555_=_C2525( C555 C2525 ) C555_=_C2605( C555 C2605 ) C555_=_C2862( C555 C2862 ) \nC555_=_C2939( C555 C2939 ) C555_=_C3352( C555 C3352 ) C555_=_C3429( C555 C3429 ) C555_=_C3536( C555 C3536 ) C555_=_C3799( C555 C3799 ) C555_=_C3921( C555 C3921 ) \nC555_=_C3923( C555 C3923 ) C555_=_C3924( C555 C3924 ) C555_=_C3925( C555 C3925 ) C555_=_C3926( C555 C3926 ) C555_=_C3928( C555 C3928 ) C555_=_C3929( C555 C3929 ) \nC555_=_C3931( C555 C3931 ) C557_=_C660( C557 C660 ) C557_=_C1152( C557 C1152 ) C557_=_C1227( C557 C1227 ) C557_=_C1319( C557 C1319 ) C557_=_C2117( C557 C2117 ) \nC557_=_C2526( C557 C2526 ) C557_=_C2630( C557 C2630 ) C557_=_C2787( C557 C2787 ) C557_=_C2988( C557 C2988 ) C557_=_C3067( C557 C3067 ) C557_=_C3472( C557 C3472 ) \nC557_=_C3605( C557 C3605 ) C557_=_C3651( C557 C3651 ) C557_=_C3666( C557 C3666 ) C557_=_C3687( C557 C3687 ) C557_=_C3711( C557 C3711 ) C557_=_C3814( C557 C3814 ) \nC557_=_C3956( C557 C3956 ) C557_=_C3968( C557 C3968 ) C557_=_C4026( C557 C4026 ) C557_=_C4027( C557 C4027 ) C599_=_C1114( C599 C1114 ) C599_=_C2368( C599 C2368 ) \nC599_=_C2751( C599 C2751 ) C599_=_C2995( C599 C2995 ) C599_=_C3114( C599 C3114 ) C599_=_C3234( C599 C3234 ) C599_=_C3236( C599 C3236 ) C599_=_C3237( C599 C3237 ) \nC599_=_C3239( C599 C3239 ) C599_=_C3242( C599 C3242 ) C599_=_C3243( C599 C3243 ) C599_=_C3244( C599 C3244 ) C627_=_C655( C627 C655 ) C627_=_C1147( C627 C1147 ) \nC627_=_C1763( C627 C1763 ) C627_=_C1879( C627 C1879 ) C627_=_C1972( C627 C1972 ) C627_=_C2487( C627 C2487 ) C627_=_C3003( C627 C3003 ) C627_=_C3466( C627 C3466 ) \nC627_=_C3493( C627 C3493 ) C627_=_C3569( C627 C3569 ) C627_=_C3601( C627 C3601 ) C627_=_C3764( C627 C3764 ) C627_=_C3843( C627 C3843 ) C627_=_C3910( C627 C3910 ) \nC627_=_C3912( C627 C3912 ) C627_=_C3914( C627 C3914 ) C635_=_C640( C635 C640 ) C635_=_C641( C635 C641 ) C635_=_C644( C635 C644 ) C635_=_C648( C635 C648 ) \nC635_=_C654( C635 C654 ) C635_=_C655( C635 C655 ) C635_=_C659( C635 C659 ) C635_=_C660( C635 C660 ) C635_=_C661( C635 C661 ) C635_=_C823( C635 C823 ) \nC635_=_C825( C635 C825 ) C635_=_C826( C635 C826 ) C635_=_C828( C635 C828 ) C635_=_C830( C635 C830 ) C635_=_C831( C635 C831 ) C635_=_C832( C635 C832 ) \nC635_=_C833( C635 C833 ) C635_=_C836( C635 C836 ) C635_=_C837( C635 C837 ) C635_=_C838( C635 C838 ) C635_=_C840( C635 C840 ) C635_=_C842( C635 C842 ) \nC635_=_C844( C635 C844 ) C635_=_C846( C635 C846 ) C635_=_C847( C635 C847 ) C635_=_C848( C635 C848 ) C640_=_C641( C640 C641 ) C640_=_C644( C640 C644 ) \nC640_=_C648( C640 C648 ) C640_=_C654( C640 C654 ) C640_=_C655( C640 C655 ) C640_=_C659( C640 C659 ) C640_=_C660( C640 C660 ) C640_=_C661( C640 C661 ) \nC640_=_C980( C640 C980 ) C640_=_C1254( C640 C1254 ) C640_=_C1687( C640 C1687 ) C640_=_C1693( C640 C1693 ) C640_=_C1694( C640 C1694 ) C640_=_C1695( C640 C1695 ) \nC640_=_C1696( C640 C1696 ) C641_=_C644( C641 C644 ) C641_=_C648( C641 C648 ) C641_=_C654( C641 C654 ) C641_=_C655( C641 C655 ) C641_=_C659( C641 C659 ) \nC641_=_C660( C641 C660 ) C641_=_C661( C641 C661 ) C641_=_C1133( C641 C1133 ) C641_=_C1347( C641 C1347 ) C641_=_C1783( C641 C1783 ) C641_=_C1784( C641 C1784 ) \nC641_=_C1787( C641 C1787 ) C641_=_C1788( C641 C1788 ) C641_=_C1789( C641 C1789 ) C641_=_C1790( C641 C1790 ) C641_=_C1794( C641 C1794 ) C641_=_C1796( C641 C1796 ) \nC641_=_C1799( C641 C1799 ) C641_=_C1801( C641 C1801 ) C644_=_C648( C644 C648 ) C644_=_C654( C644 C654 ) C644_=_C655( C644 C655 ) C644_=_C659( C644 C659 ) \nC644_=_C660( C644 C660 ) C644_=_C661( C644 C661 ) C644_=_C1137( C644 C1137 ) C644_=_C1396( C644 C1396 ) C644_=_C1754( C644 C1754 ) C644_=_C1867( C644 C1867 ) \nC644_=_C1961( C644 C1961 ) C644_=_C2767( C644 C2767 ) C644_=_C2768( C644 C2768 ) C644_=_C2771( C644 C2771 ) C644_=_C2775( C644 C2775 ) C648_=_C654( C648 C654 ) \nC648_=_C655( C648 C655 ) C648_=_C659( C648 C659 ) C648_=_C660( C648 C660 ) C648_=_C661( C648 C661 ) C648_=_C1139( C648 C1139 ) C648_=_C1401( C648 C1401 ) \nC648_=_C1759( C648 C1759 ) C648_=_C1871( C648 C1871 ) C648_=_C1965( C648 C1965 ) C648_=_C3323( C648 C3323 ) C648_=_C3324( C648 C3324 ) C648_=_C3327( C648 C3327 ) \nC648_=_C3331( C648 C3331 ) C654_=_C655( C654 C655 ) C654_=_C659( C654 C659 ) C654_=_C660( C654 C660 ) C654_=_C661( C654 C661 ) C654_=_C995( C654 C995 ) \nC654_=_C1171( C654 C1171 ) C654_=_C1265( C654 C1265 ) C654_=_C2154( C654 C2154 ) C654_=_C2334( C654 C2334 ) C654_=_C2387( C654 C2387 ) C654_=_C3092( C654 C3092 ) \nC654_=_C3387( C654 C3387 ) C654_=_C3465( C654 C3465 ) C654_=_C3722( C654 C3722 ) C654_=_C3848( C654 C3848 ) C654_=_C3849( C654 C3849 ) C654_=_C3850( C654 C3850 ) \nC654_=_C3855( C654 C3855 ) C654_=_C3857( C654 C3857 ) C655_=_C659( C655 C659 ) C655_=_C660( C655 C660 ) C655_=_C661( C655 C661 ) C655_=_C1147( C655 C1147 ) \nC655_=_C1763( C655 C1763 ) C655_=_C1879( C655 C1879 ) C655_=_C1972( C655 C1972 ) C655_=_C2487( C655 C2487 ) C655_=_C3003( C655 C3003 ) C655_=_C3466( C655 C3466 ) \nC655_=_C3493( C655 C3493 ) C655_=_C3569( C655 C3569 ) C655_=_C3601( C655 C3601 ) C655_=_C3764( C655 C3764 ) C655_=_C3843( C655 C3843 ) C655_=_C3910( C655 C3910 ) \nC655_=_C3912( C655 C3912 ) C655_=_C3914( C655 C3914 ) C659_=_C660( C659 C660 ) C659_=_C661( C659 C661 ) C659_=_C998( C659 C998 ) C659_=_C1150( C659 C1150 ) \nC659_=_C1270( C659 C1270 ) C659_=_C1362( C659 C1362 ) C659_=_C1696( C659 C1696 ) C659_=_C3216( C659 C3216 ) C659_=_C3399( C659 C3399 ) C659_=_C3430( C659 C3430 ) \nC659_=_C3470( C659 C3470 ) C659_=_C3603( C659 C3603 ) C659_=_C3850( C659 C3850 ) C659_=_C3938( C659 C3938 ) C659_=_C3967( C659 C3967 ) C659_=_C3972( C659 C3972 ) \nC659_=_C3983( C659 C3983 ) C659_=_C3985( C659 C3985 ) C660_=_C661( C660 C661 ) C660_=_C1152( C660 C1152 ) C660_=_C1227( C660 C1227 ) C660_=_C1319( C660 C1319 ) \nC660_=_C2117( C660 C2117 ) C660_=_C2526( C660 C2526 ) C660_=_C2630( C660 C2630 ) C660_=_C2787( C660 C2787 ) C660_=_C2988( C660 C2988 ) C660_=_C3067( C660 C3067 ) \nC660_=_C3472( C660 C3472 ) C660_=_C3605( C660 C3605 ) C660_=_C3651( C660 C3651 ) C660_=_C3666( C660 C3666 ) C660_=_C3687( C660 C3687 ) C660_=_C3711( C660 C3711 ) \nC660_=_C3814( C660 C3814 ) C660_=_C3956( C660 C3956 ) C660_=_C3968( C660 C3968 ) C660_=_C4026( C660 C4026 ) C660_=_C4027( C660 C4027 ) C661_=_C1000( C661 C1000 ) \nC661_=_C1275( C661 C1275 ) C661_=_C1469( C661 C1469 ) C661_=_C3455( C661 C3455 ) C661_=_C3474( C661 C3474 ) C661_=_C3940( C661 C3940 ) C661_=_C3975( C661 C3975 ) \nC661_=_C3985( C661 C3985 ) C664_=_C666( C664 C666 ) C664_=_C667( C664 C667 ) C664_=_C679( C664 C679 ) C664_=_C683( C664 C683 ) C664_=_C689( C664 C689 ) \nC664_=_C770( C664 C770 ) C664_=_C802( C664 C802 ) C664_=_C1182( C664 C1182 ) C664_=_C1231( C664 C1231 ) C664_=_C1431( C664 C1431 ) C664_=_C1433( C664 C1433 ) \nC664_=_C1434( C664 C1434 ) C664_=_C1435( C664 C1435 ) C664_=_C1436( C664 C1436 ) C664_=_C1437( C664 C1437 ) C664_=_C1438( C664 C1438 ) C664_=_C1439( C664 C1439 ) \nC664_=_C1440( C664 C1440 ) C664_=_C1441( C664 C1441 ) C664_=_C1442( C664 C1442 ) C664_=_C1443( C664 C1443 ) C664_=_C1444( C664 C1444 ) C664_=_C1445( C664 C1445 ) \nC664_=_C1446( C664 C1446 ) C664_=_C1447( C664 C1447 ) C664_=_C1449( C664 C1449 ) C664_=_C1451( C664 C1451 ) C664_=_C1452( C664 C1452 ) C664_=_C1453( C664 C1453 ) \nC664_=_C1454( C664 C1454 ) C666_=_C667( C666 C667 ) C666_=_C679( C666 C679 ) C666_=_C683( C666 C683 ) C666_=_C689( C666 C689 ) C666_=_C901( C666 C901 ) \nC666_=_C1081( C666 C1081 ) C666_=_C1751( C666 C1751 ) C666_=_C1863( C666 C1863 ) C666_=_C1888( C666 C1888 ) C666_=_C1889( C666 C1889 ) C666_=_C1890( C666 C1890 ) \nC666_=_C1893( C666 C1893 ) C666_=_C1895( C666 C1895 ) C666_=_C1898( C666 C1898 ) C666_=_C1899( C666 C1899 ) C666_=_C1900( C666 C1900 ) C666_=_C1901( C666 C1901 ) \nC666_=_C1902( C666 C1902 ) C666_=_C1904( C666 C1904 ) C666_=_C1907( C666 C1907 ) C666_=_C1908( C666 C1908 ) C667_=_C679( C667 C679 ) C667_=_C683( C667 C683 ) \nC667_=_C689( C667 C689 ) C667_=_C852( C667 C852 ) C667_=_C1474( C667 C1474 ) C667_=_C1936( C667 C1936 ) C667_=_C1937( C667 C1937 ) C667_=_C1938( C667 C1938 ) \nC667_=_C1939( C667 C1939 ) C667_=_C1940( C667 C1940 ) C667_=_C1941( C667 C1941 ) C667_=_C1942( C667 C1942 ) C667_=_C1943( C667 C1943 ) C667_=_C1944( C667 C1944 ) \nC667_=_C1946( C667 C1946 ) C667_=_C1947( C667 C1947 ) C667_=_C1948( C667 C1948 ) C667_=_C1949( C667 C1949 ) C667_=_C1950( C667 C1950 ) C667_=_C1951( C667 C1951 ) \nC667_=_C1952( C667 C1952 ) C667_=_C1953( C667 C1953 ) C667_=_C1954( C667 C1954 ) C667_=_C1955( C667 C1955 ) C667_=_C1956( C667 C1956 ) C667_=_C1957( C667 C1957 ) \nC679_=_C683( C679 C683 ) C679_=_C689( C679 C689 ) C679_=_C759( C679 C759 ) C679_=_C865( C679 C865 ) C679_=_C1021( C679 C1021 ) C679_=_C1072( C679 C1072 ) \nC679_=_C1377( C679 C1377 ) C679_=_C1668( C679 C1668 ) C679_=_C1968( C679 C1968 ) C679_=_C2274( C679 C2274 ) C679_=_C2288( C679 C2288 ) C679_=_C2503( C679 C2503 ) \nC679_=_C2583( C679 C2583 ) C679_=_C2874( C679 C2874 ) C679_=_C3153( C679 C3153 ) C679_=_C3263( C679 C3263 ) C679_=_C3600( C679 C3600 ) C679_=_C3608( C679 C3608 ) \nC679_=_C3609( C679 C3609 ) C679_=_C3610( C679 C3610 ) C679_=_C3611( C679 C3611 ) C679_=_C3612( C679 C3612 ) C679_=_C3613( C679 C3613 ) C679_=_C3614( C679 C3614 ) \nC679_=_C3615( C679 C3615 ) C679_=_C3616( C679 C3616 ) C679_=_C3617( C679 C3617 ) C683_=_C689( C683 C689 ) C683_=_C1604( C683 C1604 ) C683_=_C3480( C683 C3480 ) \nC683_=_C3750( C683 C3750 ) C683_=_C3784( C683 C3784 ) C683_=_C3894( C683 C3894 ) C683_=_C3895( C683 C3895 ) C683_=_C3898( C683 C3898 ) C683_=_C3899( C683 C3899 ) \nC689_=_C1050( C689 C1050 ) C689_=_C1406( C689 C1406 ) C689_=_C1612( C689 C1612 ) C689_=_C2446( C689 C2446 ) C689_=_C3190( C689 C3190 ) C689_=_C3305( C689 C3305 ) \nC689_=_C3483( C689 C3483 ) C689_=_C3755( C689 C3755 ) C689_=_C3786( C689 C3786 ) C689_=_C3826( C689 C3826 ) C689_=_C3898( C689 C3898 ) C689_=_C3969( C689 C3969 ) \nC689_=_C4073( C689 C4073 ) C689_=_C4110( C689 C4110 ) C689_=_C4113( C689 C4113 ) C689_=_C4114( C689</w:t>
      </w:r>
    </w:p>
    <w:p>
      <w:pPr>
        <w:pStyle w:val="PreformattedText"/>
        <w:bidi w:val="0"/>
        <w:spacing w:before="0" w:after="0"/>
        <w:jc w:val="left"/>
        <w:rPr/>
      </w:pPr>
      <w:r>
        <w:rPr/>
        <w:t xml:space="preserve"> </w:t>
      </w:r>
      <w:r>
        <w:rPr/>
        <w:t>C4114 ) C689_=_C4115( C689 C4115 ) C691_=_C703( C691 C703 ) \nC691_=_C705( C691 C705 ) C691_=_C712( C691 C712 ) C691_=_C713( C691 C713 ) C691_=_C770( C691 C770 ) C691_=_C772( C691 C772 ) C691_=_C773( C691 C773 ) \nC691_=_C774( C691 C774 ) C691_=_C775( C691 C775 ) C691_=_C777( C691 C777 ) C691_=_C778( C691 C778 ) C691_=_C779( C691 C779 ) C691_=_C780( C691 C780 ) \nC691_=_C782( C691 C782 ) C691_=_C783( C691 C783 ) C691_=_C784( C691 C784 ) C691_=_C789( C691 C789 ) C691_=_C790( C691 C790 ) C691_=_C796( C691 C796 ) \nC703_=_C705( C703 C705 ) C703_=_C712( C703 C712 ) C703_=_C713( C703 C713 ) C703_=_C891( C703 C891 ) C703_=_C1564( C703 C1564 ) C703_=_C1834( C703 C1834 ) \nC703_=_C1877( C703 C1877 ) C703_=_C2509( C703 C2509 ) C703_=_C2524( C703 C2524 ) C703_=_C2603( C703 C2603 ) C703_=_C2848( C703 C2848 ) C703_=_C3427( C703 C3427 ) \nC703_=_C3627( C703 C3627 ) C703_=_C3798( C703 C3798 ) C703_=_C3858( C703 C3858 ) C703_=_C3861( C703 C3861 ) C703_=_C3862( C703 C3862 ) C703_=_C3863( C703 C3863 ) \nC703_=_C3864( C703 C3864 ) C703_=_C3867( C703 C3867 ) C705_=_C712( C705 C712 ) C705_=_C713( C705 C713 ) C705_=_C1422( C705 C1422 ) C705_=_C1880( C705 C1880 ) \nC705_=_C2412( C705 C2412 ) C705_=_C2525( C705 C2525 ) C705_=_C2605( C705 C2605 ) C705_=_C2862( C705 C2862 ) C705_=_C2939( C705 C2939 ) C705_=_C3352( C705 C3352 ) \nC705_=_C3429( C705 C3429 ) C705_=_C3536( C705 C3536 ) C705_=_C3799( C705 C3799 ) C705_=_C3921( C705 C3921 ) C705_=_C3923( C705 C3923 ) C705_=_C3924( C705 C3924 ) \nC705_=_C3925( C705 C3925 ) C705_=_C3926( C705 C3926 ) C705_=_C3928( C705 C3928 ) C705_=_C3929( C705 C3929 ) C705_=_C3931( C705 C3931 ) C712_=_C713( C712 C713 ) \nC712_=_C1568( C712 C1568 ) C712_=_C1885( C712 C1885 ) C712_=_C2418( C712 C2418 ) C712_=_C2530( C712 C2530 ) C712_=_C2611( C712 C2611 ) C712_=_C2945( C712 C2945 ) \nC712_=_C3542( C712 C3542 ) C712_=_C3806( C712 C3806 ) C712_=_C3946( C712 C3946 ) C712_=_C4001( C712 C4001 ) C712_=_C4036( C712 C4036 ) C712_=_C4070( C712 C4070 ) \nC712_=_C4085( C712 C4085 ) C712_=_C4094( C712 C4094 ) C713_=_C1343( C713 C1343 ) C713_=_C1799( C713 C1799 ) C713_=_C1886( C713 C1886 ) C713_=_C2531( C713 C2531 ) \nC713_=_C2612( C713 C2612 ) C713_=_C2836( C713 C2836 ) C713_=_C3319( C713 C3319 ) C713_=_C3504( C713 C3504 ) C713_=_C3905( C713 C3905 ) C713_=_C4038( C713 C4038 ) \nC713_=_C4060( C713 C4060 ) C713_=_C4074( C713 C4074 ) C713_=_C4116( C713 C4116 ) C713_=_C4117( C713 C4117 ) C714_=_C715( C714 C715 ) C714_=_C716( C714 C716 ) \nC714_=_C718( C714 C718 ) C714_=_C719( C714 C719 ) C714_=_C720( C714 C720 ) C714_=_C721( C714 C721 ) C714_=_C722( C714 C722 ) C714_=_C723( C714 C723 ) \nC714_=_C724( C714 C724 ) C714_=_C725( C714 C725 ) C714_=_C727( C714 C727 ) C714_=_C731( C714 C731 ) C714_=_C733( C714 C733 ) C714_=_C734( C714 C734 ) \nC714_=_C735( C714 C735 ) C714_=_C737( C714 C737 ) C714_=_C740( C714 C740 ) C714_=_C900( C714 C900 ) C714_=_C901( C714 C901 ) C714_=_C907( C714 C907 ) \nC714_=_C916( C714 C916 ) C714_=_C918( C714 C918 ) C714_=_C923( C714 C923 ) C715_=_C716( C715 C716 ) C715_=_C718( C715 C718 ) C715_=_C719( C715 C719 ) \nC715_=_C720( C715 C720 ) C715_=_C721( C715 C721 ) C715_=_C722( C715 C722 ) C715_=_C723( C715 C723 ) C715_=_C724( C715 C724 ) C715_=_C725( C715 C725 ) \nC715_=_C727( C715 C727 ) C715_=_C731( C715 C731 ) C715_=_C733( C715 C733 ) C715_=_C734( C715 C734 ) C715_=_C735( C715 C735 ) C715_=_C737( C715 C737 ) \nC715_=_C740( C715 C740 ) C715_=_C1749( C715 C1749 ) C715_=_C1750( C715 C1750 ) C715_=_C1751( C715 C1751 ) C715_=_C1752( C715 C1752 ) C715_=_C1754( C715 C1754 ) \nC715_=_C1755( C715 C1755 ) C715_=_C1756( C715 C1756 ) C715_=_C1759( C715 C1759 ) C715_=_C1761( C715 C1761 ) C715_=_C1763( C715 C1763 ) C715_=_C1764( C715 C1764 ) \nC716_=_C718( C716 C718 ) C716_=_C719( C716 C719 ) C716_=_C720( C716 C720 ) C716_=_C721( C716 C721 ) C716_=_C722( C716 C722 ) C716_=_C723( C716 C723 ) \nC716_=_C724( C716 C724 ) C716_=_C725( C716 C725 ) C716_=_C727( C716 C727 ) C716_=_C731( C716 C731 ) C716_=_C733( C716 C733 ) C716_=_C734( C716 C734 ) \nC716_=_C735( C716 C735 ) C716_=_C737( C716 C737 ) C716_=_C740( C716 C740 ) C716_=_C772( C716 C772 ) C716_=_C1750( C716 C1750 ) C716_=_C1863( C716 C1863 ) \nC716_=_C1867( C716 C1867 ) C716_=_C1868( C716 C1868 ) C716_=_C1869( C716 C1869 ) C716_=_C1871( C716 C1871 ) C716_=_C1877( C716 C1877 ) C716_=_C1879( C716 C1879 ) \nC716_=_C1880( C716 C1880 ) C716_=_C1885( C716 C1885 ) C716_=_C1886( C716 C1886 ) C718_=_C719( C718 C719 ) C718_=_C720( C718 C720 ) C718_=_C721( C718 C721 ) \nC718_=_C722( C718 C722 ) C718_=_C723( C718 C723 ) C718_=_C724( C718 C724 ) C718_=_C725( C718 C725 ) C718_=_C727( C718 C727 ) C718_=_C731( C718 C731 ) \nC718_=_C733( C718 C733 ) C718_=_C734( C718 C734 ) C718_=_C735( C718 C735 ) C718_=_C737( C718 C737 ) C718_=_C740( C718 C740 ) C718_=_C1058( C718 C1058 ) \nC718_=_C1752( C718 C1752 ) C718_=_C1888( C718 C1888 ) C718_=_C1961( C718 C1961 ) C718_=_C1962( C718 C1962 ) C718_=_C1963( C718 C1963 ) C718_=_C1965( C718 C1965 ) \nC718_=_C1968( C718 C1968 ) C718_=_C1972( C718 C1972 ) C719_=_C720( C719 C720 ) C719_=_C721( C719 C721 ) C719_=_C722( C719 C722 ) C719_=_C723( C719 C723 ) \nC719_=_C724( C719 C724 ) C719_=_C725( C719 C725 ) C719_=_C727( C719 C727 ) C719_=_C731( C719 C731 ) C719_=_C733( C719 C733 ) C719_=_C734( C719 C734 ) \nC719_=_C735( C719 C735 ) C719_=_C737( C719 C737 ) C719_=_C740( C719 C740 ) C719_=_C1573( C719 C1573 ) C719_=_C1843( C719 C1843 ) C719_=_C1985( C719 C1985 ) \nC719_=_C1994( C719 C1994 ) C720_=_C721( C720 C721 ) C720_=_C722( C720 C722 ) C720_=_C723( C720 C723 ) C720_=_C724( C720 C724 ) C720_=_C725( C720 C725 ) \nC720_=_C727( C720 C727 ) C720_=_C731( C720 C731 ) C720_=_C733( C720 C733 ) C720_=_C734( C720 C734 ) C720_=_C735( C720 C735 ) C720_=_C737( C720 C737 ) \nC720_=_C740( C720 C740 ) C720_=_C773( C720 C773 ) C720_=_C1433( C720 C1433 ) C720_=_C1889( C720 C1889 ) C720_=_C2081( C720 C2081 ) C720_=_C2090( C720 C2090 ) \nC720_=_C2091( C720 C2091 ) C720_=_C2093( C720 C2093 ) C720_=_C2095( C720 C2095 ) C721_=_C722( C721 C722 ) C721_=_C723( C721 C723 ) C721_=_C724( C721 C724 ) \nC721_=_C725( C721 C725 ) C721_=_C727( C721 C727 ) C721_=_C731( C721 C731 ) C721_=_C733( C721 C733 ) C721_=_C734( C721 C734 ) C721_=_C735( C721 C735 ) \nC721_=_C737( C721 C737 ) C721_=_C740( C721 C740 ) C721_=_C2163( C721 C2163 ) C721_=_C2166( C721 C2166 ) C722_=_C723( C722 C723 ) C722_=_C724( C722 C724 ) \nC722_=_C725( C722 C725 ) C722_=_C727( C722 C727 ) C722_=_C731( C722 C731 ) C722_=_C733( C722 C733 ) C722_=_C734( C722 C734 ) C722_=_C735( C722 C735 ) \nC722_=_C737( C722 C737 ) C722_=_C740( C722 C740 ) C722_=_C775( C722 C775 ) C722_=_C1437( C722 C1437 ) C722_=_C2368( C722 C2368 ) C722_=_C2371( C722 C2371 ) \nC723_=_C724( C723 C724 ) C723_=_C725( C723 C725 ) C723_=_C727( C723 C727 ) C723_=_C731( C723 C731 ) C723_=_C733( C723 C733 ) C723_=_C734( C723 C734 ) \nC723_=_C735( C723 C735 ) C723_=_C737( C723 C737 ) C723_=_C740( C723 C740 ) C723_=_C1996( C723 C1996 ) C723_=_C2403( C723 C2403 ) C723_=_C2405( C723 C2405 ) \nC723_=_C2407( C723 C2407 ) C723_=_C2412( C723 C2412 ) C723_=_C2414( C723 C2414 ) C723_=_C2418( C723 C2418 ) C723_=_C2419( C723 C2419 ) C724_=_C725( C724 C725 ) \nC724_=_C727( C724 C727 ) C724_=_C731( C724 C731 ) C724_=_C733( C724 C733 ) C724_=_C734( C724 C734 ) C724_=_C735( C724 C735 ) C724_=_C737( C724 C737 ) \nC724_=_C740( C724 C740 ) C724_=_C1578( C724 C1578 ) C724_=_C2564( C724 C2564 ) C724_=_C2568( C724 C2568 ) C724_=_C2573( C724 C2573 ) C725_=_C727( C725 C727 ) \nC725_=_C731( C725 C731 ) C725_=_C733( C725 C733 ) C725_=_C734( C725 C734 ) C725_=_C735( C725 C735 ) C725_=_C737( C725 C737 ) C725_=_C740( C725 C740 ) \nC727_=_C731( C727 C731 ) C727_=_C733( C727 C733 ) C727_=_C734( C727 C734 ) C727_=_C735( C727 C735 ) C727_=_C737( C727 C737 ) C727_=_C740( C727 C740 ) \nC731_=_C733( C731 C733 ) C731_=_C734( C731 C734 ) C731_=_C735( C731 C735 ) C731_=_C737( C731 C737 ) C731_=_C740( C731 C740 ) C731_=_C2451( C731 C2451 ) \nC731_=_C2964( C731 C2964 ) C731_=_C3041( C731 C3041 ) C731_=_C3042( C731 C3042 ) C731_=_C3046( C731 C3046 ) C733_=_C734( C733 C734 ) C733_=_C735( C733 C735 ) \nC733_=_C737( C733 C737 ) C733_=_C740( C733 C740 ) C733_=_C1899( C733 C1899 ) C733_=_C2813( C733 C2813 ) C733_=_C3489( C733 C3489 ) C733_=_C3493( C733 C3493 ) \nC733_=_C3494( C733 C3494 ) C733_=_C3498( C733 C3498 ) C734_=_C735( C734 C735 ) C734_=_C737( C734 C737 ) C734_=_C740( C734 C740 ) C734_=_C838( C734 C838 ) \nC734_=_C1447( C734 C1447 ) C734_=_C1790( C734 C1790 ) C734_=_C1944( C734 C1944 ) C734_=_C2767( C734 C2767 ) C734_=_C3323( C734 C3323 ) C734_=_C3600( C734 C3600 ) \nC734_=_C3601( C734 C3601 ) C734_=_C3603( C734 C3603 ) C734_=_C3605( C734 C3605 ) C735_=_C737( C735 C737 ) C735_=_C740( C735 C740 ) C735_=_C1449( C735 C1449 ) \nC735_=_C1901( C735 C1901 ) C735_=_C2814( C735 C2814 ) C735_=_C3637( C735 C3637 ) C735_=_C3639( C735 C3639 ) C735_=_C3641( C735 C3641 ) C737_=_C740( C737 C740 ) \nC737_=_C1761( C737 C1761 ) C737_=_C1904( C737 C1904 ) C737_=_C1949( C737 C1949 ) C737_=_C2768( C737 C2768 ) C737_=_C2926( C737 C2926 ) C737_=_C2968( C737 C2968 ) \nC737_=_C3324( C737 C3324 ) C737_=_C3611( C737 C3611 ) C737_=_C3843( C737 C3843 ) C740_=_C4016( C740 C4016 ) C740_=_C4017( C740 C4017 ) C743_=_C759( C743 C759 ) \nC743_=_C1003( C743 C1003 ) C743_=_C1053( C743 C1053 ) C743_=_C1054( C743 C1054 ) C743_=_C1057( C743 C1057 ) C743_=_C1058( C743 C1058 ) C743_=_C1059( C743 C1059 ) \nC743_=_C1060( C743 C1060 ) C743_=_C1061( C743 C1061 ) C743_=_C1062( C743 C1062 ) C743_=_C1063( C743 C1063 ) C743_=_C1066( C743 C1066 ) C743_=_C1068( C743 C1068 ) \nC743_=_C1069( C743 C1069 ) C743_=_C1070( C743 C1070 ) C743_=_C1072( C743 C1072 ) C743_=_C1074( C743 C1074 ) C743_=_C1076( C743 C1076 ) C743_=_C1077( C743 C1077 ) \nC743_=_C1078( C743 C1078 ) C759_=_C865( C759 C865 ) C759_=_C1021( C759 C1021 ) C759_=_C1072( C759 C1072 ) C759_=_C1377( C759 C1377 ) C759_=_C1668( C759 C1668 ) \nC759_=_C1968( C759 C1968 ) C759_=_C2274( C759 C2274</w:t>
      </w:r>
    </w:p>
    <w:p>
      <w:pPr>
        <w:pStyle w:val="PreformattedText"/>
        <w:bidi w:val="0"/>
        <w:spacing w:before="0" w:after="0"/>
        <w:jc w:val="left"/>
        <w:rPr/>
      </w:pPr>
      <w:r>
        <w:rPr/>
        <w:t xml:space="preserve"> </w:t>
      </w:r>
      <w:r>
        <w:rPr/>
        <w:t>) C759_=_C2288( C759 C2288 ) C759_=_C2503( C759 C2503 ) C759_=_C2583( C759 C2583 ) C759_=_C2874( C759 C2874 ) \nC759_=_C3153( C759 C3153 ) C759_=_C3263( C759 C3263 ) C759_=_C3600( C759 C3600 ) C759_=_C3608( C759 C3608 ) C759_=_C3609( C759 C3609 ) C759_=_C3610( C759 C3610 ) \nC759_=_C3611( C759 C3611 ) C759_=_C3612( C759 C3612 ) C759_=_C3613( C759 C3613 ) C759_=_C3614( C759 C3614 ) C759_=_C3615( C759 C3615 ) C759_=_C3616( C759 C3616 ) \nC759_=_C3617( C759 C3617 ) C770_=_C772( C770 C772 ) C770_=_C773( C770 C773 ) C770_=_C774( C770 C774 ) C770_=_C775( C770 C775 ) C770_=_C777( C770 C777 ) \nC770_=_C778( C770 C778 ) C770_=_C779( C770 C779 ) C770_=_C780( C770 C780 ) C770_=_C782( C770 C782 ) C770_=_C783( C770 C783 ) C770_=_C784( C770 C784 ) \nC770_=_C789( C770 C789 ) C770_=_C790( C770 C790 ) C770_=_C796( C770 C796 ) C770_=_C802( C770 C802 ) C770_=_C1182( C770 C1182 ) C770_=_C1231( C770 C1231 ) \nC770_=_C1431( C770 C1431 ) C770_=_C1433( C770 C1433 ) C770_=_C1434( C770 C1434 ) C770_=_C1435( C770 C1435 ) C770_=_C1436( C770 C1436 ) C770_=_C1437( C770 C1437 ) \nC770_=_C1438( C770 C1438 ) C770_=_C1439( C770 C1439 ) C770_=_C1440( C770 C1440 ) C770_=_C1441( C770 C1441 ) C770_=_C1442( C770 C1442 ) C770_=_C1443( C770 C1443 ) \nC770_=_C1444( C770 C1444 ) C770_=_C1445( C770 C1445 ) C770_=_C1446( C770 C1446 ) C770_=_C1447( C770 C1447 ) C770_=_C1449( C770 C1449 ) C770_=_C1451( C770 C1451 ) \nC770_=_C1452( C770 C1452 ) C770_=_C1453( C770 C1453 ) C770_=_C1454( C770 C1454 ) C772_=_C773( C772 C773 ) C772_=_C774( C772 C774 ) C772_=_C775( C772 C775 ) \nC772_=_C777( C772 C777 ) C772_=_C778( C772 C778 ) C772_=_C779( C772 C779 ) C772_=_C780( C772 C780 ) C772_=_C782( C772 C782 ) C772_=_C783( C772 C783 ) \nC772_=_C784( C772 C784 ) C772_=_C789( C772 C789 ) C772_=_C790( C772 C790 ) C772_=_C796( C772 C796 ) C772_=_C1750( C772 C1750 ) C772_=_C1863( C772 C1863 ) \nC772_=_C1867( C772 C1867 ) C772_=_C1868( C772 C1868 ) C772_=_C1869( C772 C1869 ) C772_=_C1871( C772 C1871 ) C772_=_C1877( C772 C1877 ) C772_=_C1879( C772 C1879 ) \nC772_=_C1880( C772 C1880 ) C772_=_C1885( C772 C1885 ) C772_=_C1886( C772 C1886 ) C773_=_C774( C773 C774 ) C773_=_C775( C773 C775 ) C773_=_C777( C773 C777 ) \nC773_=_C778( C773 C778 ) C773_=_C779( C773 C779 ) C773_=_C780( C773 C780 ) C773_=_C782( C773 C782 ) C773_=_C783( C773 C783 ) C773_=_C784( C773 C784 ) \nC773_=_C789( C773 C789 ) C773_=_C790( C773 C790 ) C773_=_C796( C773 C796 ) C773_=_C1433( C773 C1433 ) C773_=_C1889( C773 C1889 ) C773_=_C2081( C773 C2081 ) \nC773_=_C2090( C773 C2090 ) C773_=_C2091( C773 C2091 ) C773_=_C2093( C773 C2093 ) C773_=_C2095( C773 C2095 ) C774_=_C775( C774 C775 ) C774_=_C777( C774 C777 ) \nC774_=_C778( C774 C778 ) C774_=_C779( C774 C779 ) C774_=_C780( C774 C780 ) C774_=_C782( C774 C782 ) C774_=_C783( C774 C783 ) C774_=_C784( C774 C784 ) \nC774_=_C789( C774 C789 ) C774_=_C790( C774 C790 ) C774_=_C796( C774 C796 ) C774_=_C1436( C774 C1436 ) C774_=_C1890( C774 C1890 ) C774_=_C2340( C774 C2340 ) \nC774_=_C2344( C774 C2344 ) C774_=_C2351( C774 C2351 ) C774_=_C2353( C774 C2353 ) C774_=_C2354( C774 C2354 ) C774_=_C2357( C774 C2357 ) C775_=_C777( C775 C777 ) \nC775_=_C778( C775 C778 ) C775_=_C779( C775 C779 ) C775_=_C780( C775 C780 ) C775_=_C782( C775 C782 ) C775_=_C783( C775 C783 ) C775_=_C784( C775 C784 ) \nC775_=_C789( C775 C789 ) C775_=_C790( C775 C790 ) C775_=_C796( C775 C796 ) C775_=_C1437( C775 C1437 ) C775_=_C2368( C775 C2368 ) C775_=_C2371( C775 C2371 ) \nC777_=_C778( C777 C778 ) C777_=_C779( C777 C779 ) C777_=_C780( C777 C780 ) C777_=_C782( C777 C782 ) C777_=_C783( C777 C783 ) C777_=_C784( C777 C784 ) \nC777_=_C789( C777 C789 ) C777_=_C790( C777 C790 ) C777_=_C796( C777 C796 ) C777_=_C2524( C777 C2524 ) C777_=_C2525( C777 C2525 ) C777_=_C2526( C777 C2526 ) \nC777_=_C2530( C777 C2530 ) C777_=_C2531( C777 C2531 ) C778_=_C779( C778 C779 ) C778_=_C780( C778 C780 ) C778_=_C782( C778 C782 ) C778_=_C783( C778 C783 ) \nC778_=_C784( C778 C784 ) C778_=_C789( C778 C789 ) C778_=_C790( C778 C790 ) C778_=_C796( C778 C796 ) C778_=_C1579( C778 C1579 ) C778_=_C2601( C778 C2601 ) \nC778_=_C2603( C778 C2603 ) C778_=_C2605( C778 C2605 ) C778_=_C2611( C778 C2611 ) C778_=_C2612( C778 C2612 ) C779_=_C780( C779 C780 ) C779_=_C782( C779 C782 ) \nC779_=_C783( C779 C783 ) C779_=_C784( C779 C784 ) C779_=_C789( C779 C789 ) C779_=_C790( C779 C790 ) C779_=_C796( C779 C796 ) C779_=_C1440( C779 C1440 ) \nC779_=_C1940( C779 C1940 ) C779_=_C2874( C779 C2874 ) C779_=_C2875( C779 C2875 ) C780_=_C782( C780 C782 ) C780_=_C783( C780 C783 ) C780_=_C784( C780 C784 ) \nC780_=_C789( C780 C789 ) C780_=_C790( C780 C790 ) C780_=_C796( C780 C796 ) C780_=_C1441( C780 C1441 ) C780_=_C3105( C780 C3105 ) C782_=_C783( C782 C783 ) \nC782_=_C784( C782 C784 ) C782_=_C789( C782 C789 ) C782_=_C790( C782 C790 ) C782_=_C796( C782 C796 ) C782_=_C830( C782 C830 ) C782_=_C1443( C782 C1443 ) \nC782_=_C3197( C782 C3197 ) C782_=_C3202( C782 C3202 ) C783_=_C784( C783 C784 ) C783_=_C789( C783 C789 ) C783_=_C790( C783 C790 ) C783_=_C796( C783 C796 ) \nC783_=_C1331( C783 C1331 ) C783_=_C1445( C783 C1445 ) C783_=_C1789( C783 C1789 ) C783_=_C3310( C783 C3310 ) C783_=_C3499( C783 C3499 ) C783_=_C3501( C783 C3501 ) \nC783_=_C3503( C783 C3503 ) C783_=_C3504( C783 C3504 ) C783_=_C3505( C783 C3505 ) C784_=_C789( C784 C789 ) C784_=_C790( C784 C790 ) C784_=_C796( C784 C796 ) \nC784_=_C1309( C784 C1309 ) C784_=_C1357( C784 C1357 ) C784_=_C2090( C784 C2090 ) C784_=_C2351( C784 C2351 ) C784_=_C2371( C784 C2371 ) C784_=_C2625( C784 C2625 ) \nC784_=_C2875( C784 C2875 ) C784_=_C3052( C784 C3052 ) C784_=_C3105( C784 C3105 ) C784_=_C3197( C784 C3197 ) C784_=_C3214( C784 C3214 ) C784_=_C3395( C784 C3395 ) \nC784_=_C3425( C784 C3425 ) C784_=_C3462( C784 C3462 ) C784_=_C3499( C784 C3499 ) C784_=_C3644( C784 C3644 ) C784_=_C3659( C784 C3659 ) C784_=_C3668( C784 C3668 ) \nC784_=_C3669( C784 C3669 ) C784_=_C3671( C784 C3671 ) C784_=_C3673( C784 C3673 ) C784_=_C3674( C784 C3674 ) C789_=_C790( C789 C790 ) C789_=_C796( C789 C796 ) \nC789_=_C1452( C789 C1452 ) C789_=_C1951( C789 C1951 ) C789_=_C3596( C789 C3596 ) C789_=_C3614( C789 C3614 ) C789_=_C3862( C789 C3862 ) C789_=_C3923( C789 C3923 ) \nC789_=_C4036( C789 C4036 ) C789_=_C4037( C789 C4037 ) C789_=_C4038( C789 C4038 ) C790_=_C796( C790 C796 ) C790_=_C1855( C790 C1855 ) C790_=_C2389( C790 C2389 ) \nC790_=_C3864( C790 C3864 ) C790_=_C3924( C790 C3924 ) C790_=_C4070( C790 C4070 ) C790_=_C4071( C790 C4071 ) C790_=_C4073( C790 C4073 ) C790_=_C4074( C790 C4074 ) \nC796_=_C1454( C796 C1454 ) C796_=_C3673( C796 C3673 ) C796_=_C3909( C796 C3909 ) C796_=_C3920( C796 C3920 ) C800_=_C802( C800 C802 ) C800_=_C808( C800 C808 ) \nC800_=_C1131( C800 C1131 ) C800_=_C1322( C800 C1322 ) C800_=_C1323( C800 C1323 ) C800_=_C1325( C800 C1325 ) C800_=_C1327( C800 C1327 ) C800_=_C1329( C800 C1329 ) \nC800_=_C1330( C800 C1330 ) C800_=_C1331( C800 C1331 ) C800_=_C1332( C800 C1332 ) C800_=_C1334( C800 C1334 ) C800_=_C1335( C800 C1335 ) C800_=_C1338( C800 C1338 ) \nC800_=_C1339( C800 C1339 ) C800_=_C1340( C800 C1340 ) C800_=_C1341( C800 C1341 ) C800_=_C1343( C800 C1343 ) C800_=_C1345( C800 C1345 ) C802_=_C808( C802 C808 ) \nC802_=_C1182( C802 C1182 ) C802_=_C1231( C802 C1231 ) C802_=_C1431( C802 C1431 ) C802_=_C1433( C802 C1433 ) C802_=_C1434( C802 C1434 ) C802_=_C1435( C802 C1435 ) \nC802_=_C1436( C802 C1436 ) C802_=_C1437( C802 C1437 ) C802_=_C1438( C802 C1438 ) C802_=_C1439( C802 C1439 ) C802_=_C1440( C802 C1440 ) C802_=_C1441( C802 C1441 ) \nC802_=_C1442( C802 C1442 ) C802_=_C1443( C802 C1443 ) C802_=_C1444( C802 C1444 ) C802_=_C1445( C802 C1445 ) C802_=_C1446( C802 C1446 ) C802_=_C1447( C802 C1447 ) \nC802_=_C1449( C802 C1449 ) C802_=_C1451( C802 C1451 ) C802_=_C1452( C802 C1452 ) C802_=_C1453( C802 C1453 ) C802_=_C1454( C802 C1454 ) C808_=_C1138( C808 C1138 ) \nC808_=_C1525( C808 C1525 ) C808_=_C1756( C808 C1756 ) C808_=_C1869( C808 C1869 ) C808_=_C1963( C808 C1963 ) C808_=_C2064( C808 C2064 ) C808_=_C2344( C808 C2344 ) \nC808_=_C2450( C808 C2450 ) C808_=_C2964( C808 C2964 ) C808_=_C2966( C808 C2966 ) C808_=_C2967( C808 C2967 ) C808_=_C2968( C808 C2968 ) C808_=_C2969( C808 C2969 ) \nC808_=_C2973( C808 C2973 ) C808_=_C2974( C808 C2974 ) C808_=_C2975( C808 C2975 ) C808_=_C2976( C808 C2976 ) C808_=_C2977( C808 C2977 ) C823_=_C825( C823 C825 ) \nC823_=_C826( C823 C826 ) C823_=_C828( C823 C828 ) C823_=_C830( C823 C830 ) C823_=_C831( C823 C831 ) C823_=_C832( C823 C832 ) C823_=_C833( C823 C833 ) \nC823_=_C836( C823 C836 ) C823_=_C837( C823 C837 ) C823_=_C838( C823 C838 ) C823_=_C840( C823 C840 ) C823_=_C842( C823 C842 ) C823_=_C844( C823 C844 ) \nC823_=_C846( C823 C846 ) C823_=_C847( C823 C847 ) C823_=_C848( C823 C848 ) C823_=_C1131( C823 C1131 ) C823_=_C1133( C823 C1133 ) C823_=_C1137( C823 C1137 ) \nC823_=_C1138( C823 C1138 ) C823_=_C1139( C823 C1139 ) C823_=_C1147( C823 C1147 ) C823_=_C1150( C823 C1150 ) C823_=_C1152( C823 C1152 ) C825_=_C826( C825 C826 ) \nC825_=_C828( C825 C828 ) C825_=_C830( C825 C830 ) C825_=_C831( C825 C831 ) C825_=_C832( C825 C832 ) C825_=_C833( C825 C833 ) C825_=_C836( C825 C836 ) \nC825_=_C837( C825 C837 ) C825_=_C838( C825 C838 ) C825_=_C840( C825 C840 ) C825_=_C842( C825 C842 ) C825_=_C844( C825 C844 ) C825_=_C846( C825 C846 ) \nC825_=_C847( C825 C847 ) C825_=_C848( C825 C848 ) C825_=_C1322( C825 C1322 ) C825_=_C1347( C825 C1347 ) C825_=_C1348( C825 C1348 ) C825_=_C1353( C825 C1353 ) \nC825_=_C1357( C825 C1357 ) C825_=_C1362( C825 C1362 ) C826_=_C828( C826 C828 ) C826_=_C830( C826 C830 ) C826_=_C831( C826 C831 ) C826_=_C832( C826 C832 ) \nC826_=_C833( C826 C833 ) C826_=_C836( C826 C836 ) C826_=_C837( C826 C837 ) C826_=_C838( C826 C838 ) C826_=_C840( C826 C840 ) C826_=_C842( C826 C842 ) \nC826_=_C844( C826 C844 ) C826_=_C846( C826 C846 ) C826_=_C847( C826 C847 ) C826_=_C848( C826 C848 ) C826_=_C1323( C826 C1323 ) C826_=_C1524( C826 C1524 ) \nC826_=_C1525( C826 C1525 ) C826_=_C1534( C826 C1534 ) C826_=_C1535( C826 C1535 ) C826_=_C1537(</w:t>
      </w:r>
    </w:p>
    <w:p>
      <w:pPr>
        <w:pStyle w:val="PreformattedText"/>
        <w:bidi w:val="0"/>
        <w:spacing w:before="0" w:after="0"/>
        <w:jc w:val="left"/>
        <w:rPr/>
      </w:pPr>
      <w:r>
        <w:rPr/>
        <w:t xml:space="preserve"> </w:t>
      </w:r>
      <w:r>
        <w:rPr/>
        <w:t>C826 C1537 ) C826_=_C1542( C826 C1542 ) C828_=_C830( C828 C830 ) \nC828_=_C831( C828 C831 ) C828_=_C832( C828 C832 ) C828_=_C833( C828 C833 ) C828_=_C836( C828 C836 ) C828_=_C837( C828 C837 ) C828_=_C838( C828 C838 ) \nC828_=_C840( C828 C840 ) C828_=_C842( C828 C842 ) C828_=_C844( C828 C844 ) C828_=_C846( C828 C846 ) C828_=_C847( C828 C847 ) C828_=_C848( C828 C848 ) \nC828_=_C1434( C828 C1434 ) C828_=_C1936( C828 C1936 ) C828_=_C2274( C828 C2274 ) C828_=_C2279( C828 C2279 ) C830_=_C831( C830 C831 ) C830_=_C832( C830 C832 ) \nC830_=_C833( C830 C833 ) C830_=_C836( C830 C836 ) C830_=_C837( C830 C837 ) C830_=_C838( C830 C838 ) C830_=_C840( C830 C840 ) C830_=_C842( C830 C842 ) \nC830_=_C844( C830 C844 ) C830_=_C846( C830 C846 ) C830_=_C847( C830 C847 ) C830_=_C848( C830 C848 ) C830_=_C1443( C830 C1443 ) C830_=_C3197( C830 C3197 ) \nC830_=_C3202( C830 C3202 ) C831_=_C832( C831 C832 ) C831_=_C833( C831 C833 ) C831_=_C836( C831 C836 ) C831_=_C837( C831 C837 ) C831_=_C838( C831 C838 ) \nC831_=_C840( C831 C840 ) C831_=_C842( C831 C842 ) C831_=_C844( C831 C844 ) C831_=_C846( C831 C846 ) C831_=_C847( C831 C847 ) C831_=_C848( C831 C848 ) \nC831_=_C1327( C831 C1327 ) C831_=_C1784( C831 C1784 ) C831_=_C3206( C831 C3206 ) C831_=_C3213( C831 C3213 ) C831_=_C3214( C831 C3214 ) C831_=_C3216( C831 C3216 ) \nC831_=_C3220( C831 C3220 ) C832_=_C833( C832 C833 ) C832_=_C836( C832 C836 ) C832_=_C837( C832 C837 ) C832_=_C838( C832 C838 ) C832_=_C840( C832 C840 ) \nC832_=_C842( C832 C842 ) C832_=_C844( C832 C844 ) C832_=_C846( C832 C846 ) C832_=_C847( C832 C847 ) C832_=_C848( C832 C848 ) C832_=_C3255( C832 C3255 ) \nC833_=_C836( C833 C836 ) C833_=_C837( C833 C837 ) C833_=_C838( C833 C838 ) C833_=_C840( C833 C840 ) C833_=_C842( C833 C842 ) C833_=_C844( C833 C844 ) \nC833_=_C846( C833 C846 ) C833_=_C847( C833 C847 ) C833_=_C848( C833 C848 ) C833_=_C1066( C833 C1066 ) C833_=_C1737( C833 C1737 ) C833_=_C1808( C833 C1808 ) \nC833_=_C3281( C833 C3281 ) C836_=_C837( C836 C837 ) C836_=_C838( C836 C838 ) C836_=_C840( C836 C840 ) C836_=_C842( C836 C842 ) C836_=_C844( C836 C844 ) \nC836_=_C846( C836 C846 ) C836_=_C847( C836 C847 ) C836_=_C848( C836 C848 ) C836_=_C1329( C836 C1329 ) C836_=_C1787( C836 C1787 ) C836_=_C3308( C836 C3308 ) \nC836_=_C3395( C836 C3395 ) C836_=_C3399( C836 C3399 ) C837_=_C838( C837 C838 ) C837_=_C840( C837 C840 ) C837_=_C842( C837 C842 ) C837_=_C844( C837 C844 ) \nC837_=_C846( C837 C846 ) C837_=_C847( C837 C847 ) C837_=_C848( C837 C848 ) C837_=_C1330( C837 C1330 ) C837_=_C1788( C837 C1788 ) C837_=_C3309( C837 C3309 ) \nC837_=_C3425( C837 C3425 ) C837_=_C3427( C837 C3427 ) C837_=_C3429( C837 C3429 ) C837_=_C3430( C837 C3430 ) C838_=_C840( C838 C840 ) C838_=_C842( C838 C842 ) \nC838_=_C844( C838 C844 ) C838_=_C846( C838 C846 ) C838_=_C847( C838 C847 ) C838_=_C848( C838 C848 ) C838_=_C1447( C838 C1447 ) C838_=_C1790( C838 C1790 ) \nC838_=_C1944( C838 C1944 ) C838_=_C2767( C838 C2767 ) C838_=_C3323( C838 C3323 ) C838_=_C3600( C838 C3600 ) C838_=_C3601( C838 C3601 ) C838_=_C3603( C838 C3603 ) \nC838_=_C3605( C838 C3605 ) C840_=_C842( C840 C842 ) C840_=_C844( C840 C844 ) C840_=_C846( C840 C846 ) C840_=_C847( C840 C847 ) C840_=_C848( C840 C848 ) \nC840_=_C3833( C840 C3833 ) C842_=_C844( C842 C844 ) C842_=_C846( C842 C846 ) C842_=_C847( C842 C847 ) C842_=_C848( C842 C848 ) C842_=_C1794( C842 C1794 ) \nC842_=_C2460( C842 C2460 ) C842_=_C2659( C842 C2659 ) C842_=_C2771( C842 C2771 ) C842_=_C3327( C842 C3327 ) C842_=_C3895( C842 C3895 ) C842_=_C3910( C842 C3910 ) \nC842_=_C3967( C842 C3967 ) C842_=_C3968( C842 C3968 ) C842_=_C3969( C842 C3969 ) C844_=_C846( C844 C846 ) C844_=_C847( C844 C847 ) C844_=_C848( C844 C848 ) \nC844_=_C1338( C844 C1338 ) C844_=_C1796( C844 C1796 ) C844_=_C3315( C844 C3315 ) C844_=_C3671( C844 C3671 ) C844_=_C3983( C844 C3983 ) C846_=_C847( C846 C847 ) \nC846_=_C848( C846 C848 ) C846_=_C1747( C846 C1747 ) C846_=_C2820( C846 C2820 ) C846_=_C4043( C846 C4043 ) C847_=_C848( C847 C848 ) C847_=_C1542( C847 C1542 ) \nC847_=_C1569( C847 C1569 ) C847_=_C2279( C847 C2279 ) C847_=_C3202( C847 C3202 ) C847_=_C3255( C847 C3255 ) C847_=_C3281( C847 C3281 ) C847_=_C3809( C847 C3809 ) \nC847_=_C3833( C847 C3833 ) C847_=_C4002( C847 C4002 ) C847_=_C4043( C847 C4043 ) C847_=_C4105( C847 C4105 ) C848_=_C1957( C848 C1957 ) C848_=_C2395( C848 C2395 ) \nC848_=_C3617( C848 C3617 ) C848_=_C4105( C848 C4105 ) C848_=_C4115( C848 C4115 ) C852_=_C864( C852 C864 ) C852_=_C865( C852 C865 ) C852_=_C870( C852 C870 ) \nC852_=_C1474( C852 C1474 ) C852_=_C1936( C852 C1936 ) C852_=_C1937( C852 C1937 ) C852_=_C1938( C852 C1938 ) C852_=_C1939( C852 C1939 ) C852_=_C1940( C852 C1940 ) \nC852_=_C1941( C852 C1941 ) C852_=_C1942( C852 C1942 ) C852_=_C1943( C852 C1943 ) C852_=_C1944( C852 C1944 ) C852_=_C1946( C852 C1946 ) C852_=_C1947( C852 C1947 ) \nC852_=_C1948( C852 C1948 ) C852_=_C1949( C852 C1949 ) C852_=_C1950( C852 C1950 ) C852_=_C1951( C852 C1951 ) C852_=_C1952( C852 C1952 ) C852_=_C1953( C852 C1953 ) \nC852_=_C1954( C852 C1954 ) C852_=_C1955( C852 C1955 ) C852_=_C1956( C852 C1956 ) C852_=_C1957( C852 C1957 ) C864_=_C865( C864 C865 ) C864_=_C870( C864 C870 ) \nC864_=_C1097( C864 C1097 ) C864_=_C1198( C864 C1198 ) C864_=_C1289( C864 C1289 ) C864_=_C1599( C864 C1599 ) C864_=_C1667( C864 C1667 ) C864_=_C2028( C864 C2028 ) \nC864_=_C2151( C864 C2151 ) C864_=_C2568( C864 C2568 ) C864_=_C3181( C864 C3181 ) C864_=_C3213( C864 C3213 ) C864_=_C3385( C864 C3385 ) C864_=_C3417( C864 C3417 ) \nC864_=_C3595( C864 C3595 ) C864_=_C3596( C864 C3596 ) C864_=_C3597( C864 C3597 ) C864_=_C3599( C864 C3599 ) C865_=_C870( C865 C870 ) C865_=_C1021( C865 C1021 ) \nC865_=_C1072( C865 C1072 ) C865_=_C1377( C865 C1377 ) C865_=_C1668( C865 C1668 ) C865_=_C1968( C865 C1968 ) C865_=_C2274( C865 C2274 ) C865_=_C2288( C865 C2288 ) \nC865_=_C2503( C865 C2503 ) C865_=_C2583( C865 C2583 ) C865_=_C2874( C865 C2874 ) C865_=_C3153( C865 C3153 ) C865_=_C3263( C865 C3263 ) C865_=_C3600( C865 C3600 ) \nC865_=_C3608( C865 C3608 ) C865_=_C3609( C865 C3609 ) C865_=_C3610( C865 C3610 ) C865_=_C3611( C865 C3611 ) C865_=_C3612( C865 C3612 ) C865_=_C3613( C865 C3613 ) \nC865_=_C3614( C865 C3614 ) C865_=_C3615( C865 C3615 ) C865_=_C3616( C865 C3616 ) C865_=_C3617( C865 C3617 ) C870_=_C1101( C870 C1101 ) C870_=_C1177( C870 C1177 ) \nC870_=_C1274( C870 C1274 ) C870_=_C1295( C870 C1295 ) C870_=_C2156( C870 C2156 ) C870_=_C2259( C870 C2259 ) C870_=_C2835( C870 C2835 ) C870_=_C3186( C870 C3186 ) \nC870_=_C3388( C870 C3388 ) C870_=_C3421( C870 C3421 ) C870_=_C3503( C870 C3503 ) C870_=_C3597( C870 C3597 ) C870_=_C3653( C870 C3653 ) C870_=_C3804( C870 C3804 ) \nC870_=_C4000( C870 C4000 ) C870_=_C4016( C870 C4016 ) C870_=_C4030( C870 C4030 ) C870_=_C4059( C870 C4059 ) C870_=_C4060( C870 C4060 ) C870_=_C4062( C870 C4062 ) \nC891_=_C1564( C891 C1564 ) C891_=_C1834( C891 C1834 ) C891_=_C1877( C891 C1877 ) C891_=_C2509( C891 C2509 ) C891_=_C2524( C891 C2524 ) C891_=_C2603( C891 C2603 ) \nC891_=_C2848( C891 C2848 ) C891_=_C3427( C891 C3427 ) C891_=_C3627( C891 C3627 ) C891_=_C3798( C891 C3798 ) C891_=_C3858( C891 C3858 ) C891_=_C3861( C891 C3861 ) \nC891_=_C3862( C891 C3862 ) C891_=_C3863( C891 C3863 ) C891_=_C3864( C891 C3864 ) C891_=_C3867( C891 C3867 ) C900_=_C901( C900 C901 ) C900_=_C907( C900 C907 ) \nC900_=_C916( C900 C916 ) C900_=_C918( C900 C918 ) C900_=_C923( C900 C923 ) C900_=_C928( C900 C928 ) C900_=_C954( C900 C954 ) C900_=_C1080( C900 C1080 ) \nC900_=_C1233( C900 C1233 ) C900_=_C1544( C900 C1544 ) C900_=_C1573( C900 C1573 ) C900_=_C1575( C900 C1575 ) C900_=_C1576( C900 C1576 ) C900_=_C1577( C900 C1577 ) \nC900_=_C1578( C900 C1578 ) C900_=_C1579( C900 C1579 ) C900_=_C1580( C900 C1580 ) C900_=_C1581( C900 C1581 ) C900_=_C1582( C900 C1582 ) C900_=_C1583( C900 C1583 ) \nC900_=_C1584( C900 C1584 ) C900_=_C1585( C900 C1585 ) C900_=_C1586( C900 C1586 ) C900_=_C1588( C900 C1588 ) C900_=_C1589( C900 C1589 ) C900_=_C1591( C900 C1591 ) \nC901_=_C907( C901 C907 ) C901_=_C916( C901 C916 ) C901_=_C918( C901 C918 ) C901_=_C923( C901 C923 ) C901_=_C1081( C901 C1081 ) C901_=_C1751( C901 C1751 ) \nC901_=_C1863( C901 C1863 ) C901_=_C1888( C901 C1888 ) C901_=_C1889( C901 C1889 ) C901_=_C1890( C901 C1890 ) C901_=_C1893( C901 C1893 ) C901_=_C1895( C901 C1895 ) \nC901_=_C1898( C901 C1898 ) C901_=_C1899( C901 C1899 ) C901_=_C1900( C901 C1900 ) C901_=_C1901( C901 C1901 ) C901_=_C1902( C901 C1902 ) C901_=_C1904( C901 C1904 ) \nC901_=_C1907( C901 C1907 ) C901_=_C1908( C901 C1908 ) C907_=_C916( C907 C916 ) C907_=_C918( C907 C918 ) C907_=_C923( C907 C923 ) C907_=_C1479( C907 C1479 ) \nC907_=_C1553( C907 C1553 ) C907_=_C1616( C907 C1616 ) C907_=_C1732( C907 C1732 ) C907_=_C1824( C907 C1824 ) C907_=_C2081( C907 C2081 ) C907_=_C2614( C907 C2614 ) \nC907_=_C2808( C907 C2808 ) C907_=_C2809( C907 C2809 ) C907_=_C2811( C907 C2811 ) C907_=_C2812( C907 C2812 ) C907_=_C2813( C907 C2813 ) C907_=_C2814( C907 C2814 ) \nC907_=_C2815( C907 C2815 ) C907_=_C2819( C907 C2819 ) C907_=_C2820( C907 C2820 ) C907_=_C2821( C907 C2821 ) C907_=_C2822( C907 C2822 ) C907_=_C2823( C907 C2823 ) \nC916_=_C918( C916 C918 ) C916_=_C923( C916 C923 ) C916_=_C993( C916 C993 ) C916_=_C1290( C916 C1290 ) C916_=_C1833( C916 C1833 ) C916_=_C2091( C916 C2091 ) \nC916_=_C2198( C916 C2198 ) C916_=_C2331( C916 C2331 ) C916_=_C3029( C916 C3029 ) C916_=_C3142( C916 C3142 ) C916_=_C3339( C916 C3339 ) C916_=_C3489( C916 C3489 ) \nC916_=_C3554( C916 C3554 ) C916_=_C3637( C916 C3637 ) C916_=_C3728( C916 C3728 ) C916_=_C3739( C916 C3739 ) C916_=_C3740( C916 C3740 ) C916_=_C3742( C916 C3742 ) \nC916_=_C3743( C916 C3743 ) C916_=_C3744( C916 C3744 ) C916_=_C3745( C916 C3745 ) C918_=_C923( C918 C923 ) C918_=_C1124( C918 C1124 ) C918_=_C1535( C918 C1535 ) \nC918_=_C1629( C918 C1629 ) C918_=_C1716( C918 C1716 ) C918_=_C2074( C918 C2074 ) C918_=_C2093( C918 C2093 ) C918_=_C2354( C918 C2354 ) C918_=_C2458( C918 C2458 ) \nC918_=_C2940( C918 C2940 ) C918_=_C3042( C918 C3042 ) C918_=_C3264(</w:t>
      </w:r>
    </w:p>
    <w:p>
      <w:pPr>
        <w:pStyle w:val="PreformattedText"/>
        <w:bidi w:val="0"/>
        <w:spacing w:before="0" w:after="0"/>
        <w:jc w:val="left"/>
        <w:rPr/>
      </w:pPr>
      <w:r>
        <w:rPr/>
        <w:t xml:space="preserve"> </w:t>
      </w:r>
      <w:r>
        <w:rPr/>
        <w:t>C918 C3264 ) C918_=_C3367( C918 C3367 ) C918_=_C3409( C918 C3409 ) C918_=_C3419( C918 C3419 ) \nC918_=_C3494( C918 C3494 ) C918_=_C3639( C918 C3639 ) C918_=_C3932( C918 C3932 ) C918_=_C3933( C918 C3933 ) C918_=_C3934( C918 C3934 ) C923_=_C1495( C923 C1495 ) \nC923_=_C1637( C923 C1637 ) C923_=_C2036( C923 C2036 ) C923_=_C2095( C923 C2095 ) C923_=_C2299( C923 C2299 ) C923_=_C2963( C923 C2963 ) C923_=_C3099( C923 C3099 ) \nC923_=_C3135( C923 C3135 ) C923_=_C3380( C923 C3380 ) C923_=_C3446( C923 C3446 ) C923_=_C3498( C923 C3498 ) C923_=_C3624( C923 C3624 ) C923_=_C3641( C923 C3641 ) \nC923_=_C3953( C923 C3953 ) C923_=_C4006( C923 C4006 ) C923_=_C4096( C923 C4096 ) C923_=_C4107( C923 C4107 ) C923_=_C4111( C923 C4111 ) C928_=_C929( C928 C929 ) \nC928_=_C931( C928 C931 ) C928_=_C943( C928 C943 ) C928_=_C948( C928 C948 ) C928_=_C954( C928 C954 ) C928_=_C1080( C928 C1080 ) C928_=_C1233( C928 C1233 ) \nC928_=_C1544( C928 C1544 ) C928_=_C1573( C928 C1573 ) C928_=_C1575( C928 C1575 ) C928_=_C1576( C928 C1576 ) C928_=_C1577( C928 C1577 ) C928_=_C1578( C928 C1578 ) \nC928_=_C1579( C928 C1579 ) C928_=_C1580( C928 C1580 ) C928_=_C1581( C928 C1581 ) C928_=_C1582( C928 C1582 ) C928_=_C1583( C928 C1583 ) C928_=_C1584( C928 C1584 ) \nC928_=_C1585( C928 C1585 ) C928_=_C1586( C928 C1586 ) C928_=_C1588( C928 C1588 ) C928_=_C1589( C928 C1589 ) C928_=_C1591( C928 C1591 ) C929_=_C931( C929 C931 ) \nC929_=_C943( C929 C943 ) C929_=_C948( C929 C948 ) C929_=_C1387( C929 C1387 ) C929_=_C1472( C929 C1472 ) C929_=_C1546( C929 C1546 ) C929_=_C1725( C929 C1725 ) \nC929_=_C1727( C929 C1727 ) C929_=_C1728( C929 C1728 ) C929_=_C1729( C929 C1729 ) C929_=_C1731( C929 C1731 ) C929_=_C1732( C929 C1732 ) C929_=_C1733( C929 C1733 ) \nC929_=_C1735( C929 C1735 ) C929_=_C1737( C929 C1737 ) C929_=_C1738( C929 C1738 ) C929_=_C1739( C929 C1739 ) C929_=_C1741( C929 C1741 ) C929_=_C1742( C929 C1742 ) \nC929_=_C1744( C929 C1744 ) C929_=_C1747( C929 C1747 ) C929_=_C1748( C929 C1748 ) C931_=_C943( C931 C943 ) C931_=_C948( C931 C948 ) C931_=_C1389( C931 C1389 ) \nC931_=_C1767( C931 C1767 ) C931_=_C1802( C931 C1802 ) C931_=_C1804( C931 C1804 ) C931_=_C1807( C931 C1807 ) C931_=_C1808( C931 C1808 ) C931_=_C1809( C931 C1809 ) \nC931_=_C1813( C931 C1813 ) C943_=_C948( C943 C948 ) C943_=_C964( C943 C964 ) C943_=_C984( C943 C984 ) C943_=_C1089( C943 C1089 ) C943_=_C1394( C943 C1394 ) \nC943_=_C1580( C943 C1580 ) C943_=_C1823( C943 C1823 ) C943_=_C1985( C943 C1985 ) C943_=_C2248( C943 C2248 ) C943_=_C2423( C943 C2423 ) C943_=_C2536( C943 C2536 ) \nC943_=_C2564( C943 C2564 ) C943_=_C2721( C943 C2721 ) C943_=_C2723( C943 C2723 ) C943_=_C2726( C943 C2726 ) C943_=_C2727( C943 C2727 ) C943_=_C2728( C943 C2728 ) \nC943_=_C2730( C943 C2730 ) C948_=_C1263( C948 C1263 ) C948_=_C1311( C948 C1311 ) C948_=_C2131( C948 C2131 ) C948_=_C2217( C948 C2217 ) C948_=_C2313( C948 C2313 ) \nC948_=_C2626( C948 C2626 ) C948_=_C2711( C948 C2711 ) C948_=_C3054( C948 C3054 ) C948_=_C3297( C948 C3297 ) C948_=_C3463( C948 C3463 ) C948_=_C3645( C948 C3645 ) \nC948_=_C3668( C948 C3668 ) C948_=_C3704( C948 C3704 ) C948_=_C3706( C948 C3706 ) C948_=_C3707( C948 C3707 ) C948_=_C3708( C948 C3708 ) C948_=_C3711( C948 C3711 ) \nC948_=_C3712( C948 C3712 ) C954_=_C958( C954 C958 ) C954_=_C964( C954 C964 ) C954_=_C1080( C954 C1080 ) C954_=_C1233( C954 C1233 ) C954_=_C1544( C954 C1544 ) \nC954_=_C1573( C954 C1573 ) C954_=_C1575( C954 C1575 ) C954_=_C1576( C954 C1576 ) C954_=_C1577( C954 C1577 ) C954_=_C1578( C954 C1578 ) C954_=_C1579( C954 C1579 ) \nC954_=_C1580( C954 C1580 ) C954_=_C1581( C954 C1581 ) C954_=_C1582( C954 C1582 ) C954_=_C1583( C954 C1583 ) C954_=_C1584( C954 C1584 ) C954_=_C1585( C954 C1585 ) \nC954_=_C1586( C954 C1586 ) C954_=_C1588( C954 C1588 ) C954_=_C1589( C954 C1589 ) C954_=_C1591( C954 C1591 ) C958_=_C964( C958 C964 ) C958_=_C1348( C958 C1348 ) \nC958_=_C1548( C958 C1548 ) C958_=_C1615( C958 C1615 ) C958_=_C1996( C958 C1996 ) C958_=_C1997( C958 C1997 ) C958_=_C1998( C958 C1998 ) C958_=_C1999( C958 C1999 ) \nC958_=_C2000( C958 C2000 ) C958_=_C2001( C958 C2001 ) C958_=_C2002( C958 C2002 ) C958_=_C2005( C958 C2005 ) C958_=_C2007( C958 C2007 ) C958_=_C2009( C958 C2009 ) \nC958_=_C2012( C958 C2012 ) C958_=_C2013( C958 C2013 ) C958_=_C2014( C958 C2014 ) C964_=_C984( C964 C984 ) C964_=_C1089( C964 C1089 ) C964_=_C1394( C964 C1394 ) \nC964_=_C1580( C964 C1580 ) C964_=_C1823( C964 C1823 ) C964_=_C1985( C964 C1985 ) C964_=_C2248( C964 C2248 ) C964_=_C2423( C964 C2423 ) C964_=_C2536( C964 C2536 ) \nC964_=_C2564( C964 C2564 ) C964_=_C2721( C964 C2721 ) C964_=_C2723( C964 C2723 ) C964_=_C2726( C964 C2726 ) C964_=_C2727( C964 C2727 ) C964_=_C2728( C964 C2728 ) \nC964_=_C2730( C964 C2730 ) C980_=_C984( C980 C984 ) C980_=_C988( C980 C988 ) C980_=_C993( C980 C993 ) C980_=_C995( C980 C995 ) C980_=_C998( C980 C998 ) \nC980_=_C1000( C980 C1000 ) C980_=_C1254( C980 C1254 ) C980_=_C1687( C980 C1687 ) C980_=_C1693( C980 C1693 ) C980_=_C1694( C980 C1694 ) C980_=_C1695( C980 C1695 ) \nC980_=_C1696( C980 C1696 ) C984_=_C988( C984 C988 ) C984_=_C993( C984 C993 ) C984_=_C995( C984 C995 ) C984_=_C998( C984 C998 ) C984_=_C1000( C984 C1000 ) \nC984_=_C1089( C984 C1089 ) C984_=_C1394( C984 C1394 ) C984_=_C1580( C984 C1580 ) C984_=_C1823( C984 C1823 ) C984_=_C1985( C984 C1985 ) C984_=_C2248( C984 C2248 ) \nC984_=_C2423( C984 C2423 ) C984_=_C2536( C984 C2536 ) C984_=_C2564( C984 C2564 ) C984_=_C2721( C984 C2721 ) C984_=_C2723( C984 C2723 ) C984_=_C2726( C984 C2726 ) \nC984_=_C2727( C984 C2727 ) C984_=_C2728( C984 C2728 ) C984_=_C2730( C984 C2730 ) C988_=_C993( C988 C993 ) C988_=_C995( C988 C995 ) C988_=_C998( C988 C998 ) \nC988_=_C1000( C988 C1000 ) C988_=_C1827( C988 C1827 ) C988_=_C2405( C988 C2405 ) C988_=_C2477( C988 C2477 ) C988_=_C2499( C988 C2499 ) C988_=_C2617( C988 C2617 ) \nC988_=_C2686( C988 C2686 ) C988_=_C2721( C988 C2721 ) C988_=_C2921( C988 C2921 ) C988_=_C3025( C988 C3025 ) C988_=_C3028( C988 C3028 ) C988_=_C3029( C988 C3029 ) \nC988_=_C3030( C988 C3030 ) C988_=_C3032( C988 C3032 ) C988_=_C3033( C988 C3033 ) C988_=_C3034( C988 C3034 ) C988_=_C3035( C988 C3035 ) C993_=_C995( C993 C995 ) \nC993_=_C998( C993 C998 ) C993_=_C1000( C993 C1000 ) C993_=_C1290( C993 C1290 ) C993_=_C1833( C993 C1833 ) C993_=_C2091( C993 C2091 ) C993_=_C2198( C993 C2198 ) \nC993_=_C2331( C993 C2331 ) C993_=_C3029( C993 C3029 ) C993_=_C3142( C993 C3142 ) C993_=_C3339( C993 C3339 ) C993_=_C3489( C993 C3489 ) C993_=_C3554( C993 C3554 ) \nC993_=_C3637( C993 C3637 ) C993_=_C3728( C993 C3728 ) C993_=_C3739( C993 C3739 ) C993_=_C3740( C993 C3740 ) C993_=_C3742( C993 C3742 ) C993_=_C3743( C993 C3743 ) \nC993_=_C3744( C993 C3744 ) C993_=_C3745( C993 C3745 ) C995_=_C998( C995 C998 ) C995_=_C1000( C995 C1000 ) C995_=_C1171( C995 C1171 ) C995_=_C1265( C995 C1265 ) \nC995_=_C2154( C995 C2154 ) C995_=_C2334( C995 C2334 ) C995_=_C2387( C995 C2387 ) C995_=_C3092( C995 C3092 ) C995_=_C3387( C995 C3387 ) C995_=_C3465( C995 C3465 ) \nC995_=_C3722( C995 C3722 ) C995_=_C3848( C995 C3848 ) C995_=_C3849( C995 C3849 ) C995_=_C3850( C995 C3850 ) C995_=_C3855( C995 C3855 ) C995_=_C3857( C995 C3857 ) \nC998_=_C1000( C998 C1000 ) C998_=_C1150( C998 C1150 ) C998_=_C1270( C998 C1270 ) C998_=_C1362( C998 C1362 ) C998_=_C1696( C998 C1696 ) C998_=_C3216( C998 C3216 ) \nC998_=_C3399( C998 C3399 ) C998_=_C3430( C998 C3430 ) C998_=_C3470( C998 C3470 ) C998_=_C3603( C998 C3603 ) C998_=_C3850( C998 C3850 ) C998_=_C3938( C998 C3938 ) \nC998_=_C3967( C998 C3967 ) C998_=_C3972( C998 C3972 ) C998_=_C3983( C998 C3983 ) C998_=_C3985( C998 C3985 ) C1000_=_C1275( C1000 C1275 ) C1000_=_C1469( C1000 C1469 ) \nC1000_=_C3455( C1000 C3455 ) C1000_=_C3474( C1000 C3474 ) C1000_=_C3940( C1000 C3940 ) C1000_=_C3975( C1000 C3975 ) C1000_=_C3985( C1000 C3985 ) C1003_=_C1021( C1003 C1021 ) \nC1003_=_C1053( C1003 C1053 ) C1003_=_C1054( C1003 C1054 ) C1003_=_C1057( C1003 C1057 ) C1003_=_C1058( C1003 C1058 ) C1003_=_C1059( C1003 C1059 ) C1003_=_C1060( C1003 C1060 ) \nC1003_=_C1061( C1003 C1061 ) C1003_=_C1062( C1003 C1062 ) C1003_=_C1063( C1003 C1063 ) C1003_=_C1066( C1003 C1066 ) C1003_=_C1068( C1003 C1068 ) C1003_=_C1069( C1003 C1069 ) \nC1003_=_C1070( C1003 C1070 ) C1003_=_C1072( C1003 C1072 ) C1003_=_C1074( C1003 C1074 ) C1003_=_C1076( C1003 C1076 ) C1003_=_C1077( C1003 C1077 ) C1003_=_C1078( C1003 C1078 ) \nC1021_=_C1072( C1021 C1072 ) C1021_=_C1377( C1021 C1377 ) C1021_=_C1668( C1021 C1668 ) C1021_=_C1968( C1021 C1968 ) C1021_=_C2274( C1021 C2274 ) C1021_=_C2288( C1021 C2288 ) \nC1021_=_C2503( C1021 C2503 ) C1021_=_C2583( C1021 C2583 ) C1021_=_C2874( C1021 C2874 ) C1021_=_C3153( C1021 C3153 ) C1021_=_C3263( C1021 C3263 ) C1021_=_C3600( C1021 C3600 ) \nC1021_=_C3608( C1021 C3608 ) C1021_=_C3609( C1021 C3609 ) C1021_=_C3610( C1021 C3610 ) C1021_=_C3611( C1021 C3611 ) C1021_=_C3612( C1021 C3612 ) C1021_=_C3613( C1021 C3613 ) \nC1021_=_C3614( C1021 C3614 ) C1021_=_C3615( C1021 C3615 ) C1021_=_C3616( C1021 C3616 ) C1021_=_C3617( C1021 C3617 ) C1033_=_C1050( C1033 C1050 ) C1033_=_C1159( C1033 C1159 ) \nC1033_=_C1392( C1033 C1392 ) C1033_=_C2143( C1033 C2143 ) C1033_=_C2322( C1033 C2322 ) C1033_=_C2376( C1033 C2376 ) C1033_=_C2380( C1033 C2380 ) C1033_=_C2381( C1033 C2381 ) \nC1033_=_C2382( C1033 C2382 ) C1033_=_C2384( C1033 C2384 ) C1033_=_C2385( C1033 C2385 ) C1033_=_C2386( C1033 C2386 ) C1033_=_C2387( C1033 C2387 ) C1033_=_C2389( C1033 C2389 ) \nC1033_=_C2390( C1033 C2390 ) C1033_=_C2391( C1033 C2391 ) C1033_=_C2393( C1033 C2393 ) C1033_=_C2394( C1033 C2394 ) C1033_=_C2395( C1033 C2395 ) C1050_=_C1406( C1050 C1406 ) \nC1050_=_C1612( C1050 C1612 ) C1050_=_C2446( C1050 C2446 ) C1050_=_C3190( C1050 C3190 ) C1050_=_C3305( C1050 C3305 ) C1050_=_C3483( C1050 C3483 ) C1050_=_C3755( C1050 C3755 ) \nC1050_=_C3786( C1050 C3786 ) C1050_=_C3826( C1050 C3826 ) C1050_=_C3898( C1050 C3898 ) C1050_=_C3969( C1050 C3969 ) C1050_=_C4073( C1050 C4073 ) C1050_=_C4110( C1050 C4110 ) \nC1050_=_C4113( C1050 C4113 ) C1050_=_C4114(</w:t>
      </w:r>
    </w:p>
    <w:p>
      <w:pPr>
        <w:pStyle w:val="PreformattedText"/>
        <w:bidi w:val="0"/>
        <w:spacing w:before="0" w:after="0"/>
        <w:jc w:val="left"/>
        <w:rPr/>
      </w:pPr>
      <w:r>
        <w:rPr/>
        <w:t xml:space="preserve"> </w:t>
      </w:r>
      <w:r>
        <w:rPr/>
        <w:t>C1050 C4114 ) C1050_=_C4115( C1050 C4115 ) C1053_=_C1054( C1053 C1054 ) C1053_=_C1057( C1053 C1057 ) C1053_=_C1058( C1053 C1058 ) \nC1053_=_C1059( C1053 C1059 ) C1053_=_C1060( C1053 C1060 ) C1053_=_C1061( C1053 C1061 ) C1053_=_C1062( C1053 C1062 ) C1053_=_C1063( C1053 C1063 ) C1053_=_C1066( C1053 C1066 ) \nC1053_=_C1068( C1053 C1068 ) C1053_=_C1069( C1053 C1069 ) C1053_=_C1070( C1053 C1070 ) C1053_=_C1072( C1053 C1072 ) C1053_=_C1074( C1053 C1074 ) C1053_=_C1076( C1053 C1076 ) \nC1053_=_C1077( C1053 C1077 ) C1053_=_C1078( C1053 C1078 ) C1053_=_C1377( C1053 C1377 ) C1054_=_C1057( C1054 C1057 ) C1054_=_C1058( C1054 C1058 ) C1054_=_C1059( C1054 C1059 ) \nC1054_=_C1060( C1054 C1060 ) C1054_=_C1061( C1054 C1061 ) C1054_=_C1062( C1054 C1062 ) C1054_=_C1063( C1054 C1063 ) C1054_=_C1066( C1054 C1066 ) C1054_=_C1068( C1054 C1068 ) \nC1054_=_C1069( C1054 C1069 ) C1054_=_C1070( C1054 C1070 ) C1054_=_C1072( C1054 C1072 ) C1054_=_C1074( C1054 C1074 ) C1054_=_C1076( C1054 C1076 ) C1054_=_C1077( C1054 C1077 ) \nC1054_=_C1078( C1054 C1078 ) C1054_=_C1667( C1054 C1667 ) C1054_=_C1668( C1054 C1668 ) C1054_=_C1676( C1054 C1676 ) C1057_=_C1058( C1057 C1058 ) C1057_=_C1059( C1057 C1059 ) \nC1057_=_C1060( C1057 C1060 ) C1057_=_C1061( C1057 C1061 ) C1057_=_C1062( C1057 C1062 ) C1057_=_C1063( C1057 C1063 ) C1057_=_C1066( C1057 C1066 ) C1057_=_C1068( C1057 C1068 ) \nC1057_=_C1069( C1057 C1069 ) C1057_=_C1070( C1057 C1070 ) C1057_=_C1072( C1057 C1072 ) C1057_=_C1074( C1057 C1074 ) C1057_=_C1076( C1057 C1076 ) C1057_=_C1077( C1057 C1077 ) \nC1057_=_C1078( C1057 C1078 ) C1057_=_C1930( C1057 C1930 ) C1057_=_C1931( C1057 C1931 ) C1058_=_C1059( C1058 C1059 ) C1058_=_C1060( C1058 C1060 ) C1058_=_C1061( C1058 C1061 ) \nC1058_=_C1062( C1058 C1062 ) C1058_=_C1063( C1058 C1063 ) C1058_=_C1066( C1058 C1066 ) C1058_=_C1068( C1058 C1068 ) C1058_=_C1069( C1058 C1069 ) C1058_=_C1070( C1058 C1070 ) \nC1058_=_C1072( C1058 C1072 ) C1058_=_C1074( C1058 C1074 ) C1058_=_C1076( C1058 C1076 ) C1058_=_C1077( C1058 C1077 ) C1058_=_C1078( C1058 C1078 ) C1058_=_C1752( C1058 C1752 ) \nC1058_=_C1888( C1058 C1888 ) C1058_=_C1961( C1058 C1961 ) C1058_=_C1962( C1058 C1962 ) C1058_=_C1963( C1058 C1963 ) C1058_=_C1965( C1058 C1965 ) C1058_=_C1968( C1058 C1968 ) \nC1058_=_C1972( C1058 C1972 ) C1059_=_C1060( C1059 C1060 ) C1059_=_C1061( C1059 C1061 ) C1059_=_C1062( C1059 C1062 ) C1059_=_C1063( C1059 C1063 ) C1059_=_C1066( C1059 C1066 ) \nC1059_=_C1068( C1059 C1068 ) C1059_=_C1069( C1059 C1069 ) C1059_=_C1070( C1059 C1070 ) C1059_=_C1072( C1059 C1072 ) C1059_=_C1074( C1059 C1074 ) C1059_=_C1076( C1059 C1076 ) \nC1059_=_C1077( C1059 C1077 ) C1059_=_C1078( C1059 C1078 ) C1059_=_C2028( C1059 C2028 ) C1059_=_C2035( C1059 C2035 ) C1059_=_C2036( C1059 C2036 ) C1060_=_C1061( C1060 C1061 ) \nC1060_=_C1062( C1060 C1062 ) C1060_=_C1063( C1060 C1063 ) C1060_=_C1066( C1060 C1066 ) C1060_=_C1068( C1060 C1068 ) C1060_=_C1069( C1060 C1069 ) C1060_=_C1070( C1060 C1070 ) \nC1060_=_C1072( C1060 C1072 ) C1060_=_C1074( C1060 C1074 ) C1060_=_C1076( C1060 C1076 ) C1060_=_C1077( C1060 C1077 ) C1060_=_C1078( C1060 C1078 ) C1060_=_C2198( C1060 C2198 ) \nC1061_=_C1062( C1061 C1062 ) C1061_=_C1063( C1061 C1063 ) C1061_=_C1066( C1061 C1066 ) C1061_=_C1068( C1061 C1068 ) C1061_=_C1069( C1061 C1069 ) C1061_=_C1070( C1061 C1070 ) \nC1061_=_C1072( C1061 C1072 ) C1061_=_C1074( C1061 C1074 ) C1061_=_C1076( C1061 C1076 ) C1061_=_C1077( C1061 C1077 ) C1061_=_C1078( C1061 C1078 ) C1061_=_C2211( C1061 C2211 ) \nC1061_=_C2217( C1061 C2217 ) C1062_=_C1063( C1062 C1063 ) C1062_=_C1066( C1062 C1066 ) C1062_=_C1068( C1062 C1068 ) C1062_=_C1069( C1062 C1069 ) C1062_=_C1070( C1062 C1070 ) \nC1062_=_C1072( C1062 C1072 ) C1062_=_C1074( C1062 C1074 ) C1062_=_C1076( C1062 C1076 ) C1062_=_C1077( C1062 C1077 ) C1062_=_C1078( C1062 C1078 ) C1062_=_C2576( C1062 C2576 ) \nC1062_=_C2583( C1062 C2583 ) C1062_=_C2588( C1062 C2588 ) C1062_=_C2589( C1062 C2589 ) C1062_=_C2592( C1062 C2592 ) C1063_=_C1066( C1063 C1066 ) C1063_=_C1068( C1063 C1068 ) \nC1063_=_C1069( C1063 C1069 ) C1063_=_C1070( C1063 C1070 ) C1063_=_C1072( C1063 C1072 ) C1063_=_C1074( C1063 C1074 ) C1063_=_C1076( C1063 C1076 ) C1063_=_C1077( C1063 C1077 ) \nC1063_=_C1078( C1063 C1078 ) C1066_=_C1068( C1066 C1068 ) C1066_=_C1069( C1066 C1069 ) C1066_=_C1070( C1066 C1070 ) C1066_=_C1072( C1066 C1072 ) C1066_=_C1074( C1066 C1074 ) \nC1066_=_C1076( C1066 C1076 ) C1066_=_C1077( C1066 C1077 ) C1066_=_C1078( C1066 C1078 ) C1066_=_C1737( C1066 C1737 ) C1066_=_C1808( C1066 C1808 ) C1066_=_C3281( C1066 C3281 ) \nC1068_=_C1069( C1068 C1069 ) C1068_=_C1070( C1068 C1070 ) C1068_=_C1072( C1068 C1072 ) C1068_=_C1074( C1068 C1074 ) C1068_=_C1076( C1068 C1076 ) C1068_=_C1077( C1068 C1077 ) \nC1068_=_C1078( C1068 C1078 ) C1068_=_C2384( C1068 C2384 ) C1068_=_C3385( C1068 C3385 ) C1068_=_C3387( C1068 C3387 ) C1068_=_C3388( C1068 C3388 ) C1069_=_C1070( C1069 C1070 ) \nC1069_=_C1072( C1069 C1072 ) C1069_=_C1074( C1069 C1074 ) C1069_=_C1076( C1069 C1076 ) C1069_=_C1077( C1069 C1077 ) C1069_=_C1078( C1069 C1078 ) C1069_=_C2454( C1069 C2454 ) \nC1069_=_C2653( C1069 C2653 ) C1069_=_C3480( C1069 C3480 ) C1069_=_C3483( C1069 C3483 ) C1070_=_C1072( C1070 C1072 ) C1070_=_C1074( C1070 C1074 ) C1070_=_C1076( C1070 C1076 ) \nC1070_=_C1077( C1070 C1077 ) C1070_=_C1078( C1070 C1078 ) C1070_=_C1999( C1070 C1999 ) C1070_=_C3536( C1070 C3536 ) C1070_=_C3539( C1070 C3539 ) C1070_=_C3542( C1070 C3542 ) \nC1070_=_C3543( C1070 C3543 ) C1072_=_C1074( C1072 C1074 ) C1072_=_C1076( C1072 C1076 ) C1072_=_C1077( C1072 C1077 ) C1072_=_C1078( C1072 C1078 ) C1072_=_C1377( C1072 C1377 ) \nC1072_=_C1668( C1072 C1668 ) C1072_=_C1968( C1072 C1968 ) C1072_=_C2274( C1072 C2274 ) C1072_=_C2288( C1072 C2288 ) C1072_=_C2503( C1072 C2503 ) C1072_=_C2583( C1072 C2583 ) \nC1072_=_C2874( C1072 C2874 ) C1072_=_C3153( C1072 C3153 ) C1072_=_C3263( C1072 C3263 ) C1072_=_C3600( C1072 C3600 ) C1072_=_C3608( C1072 C3608 ) C1072_=_C3609( C1072 C3609 ) \nC1072_=_C3610( C1072 C3610 ) C1072_=_C3611( C1072 C3611 ) C1072_=_C3612( C1072 C3612 ) C1072_=_C3613( C1072 C3613 ) C1072_=_C3614( C1072 C3614 ) C1072_=_C3615( C1072 C3615 ) \nC1072_=_C3616( C1072 C3616 ) C1072_=_C3617( C1072 C3617 ) C1074_=_C1076( C1074 C1076 ) C1074_=_C1077( C1074 C1077 ) C1074_=_C1078( C1074 C1078 ) C1074_=_C3610( C1074 C3610 ) \nC1076_=_C1077( C1076 C1077 ) C1076_=_C1078( C1076 C1078 ) C1076_=_C1907( C1076 C1907 ) C1076_=_C2819( C1076 C2819 ) C1076_=_C3313( C1076 C3313 ) C1076_=_C3612( C1076 C3612 ) \nC1076_=_C3901( C1076 C3901 ) C1076_=_C3953( C1076 C3953 ) C1077_=_C1078( C1077 C1078 ) C1077_=_C1694( C1077 C1694 ) C1077_=_C1744( C1077 C1744 ) C1077_=_C1764( C1077 C1764 ) \nC1077_=_C2658( C1077 C2658 ) C1077_=_C3015( C1077 C3015 ) C1077_=_C3239( C1077 C3239 ) C1077_=_C3613( C1077 C3613 ) C1077_=_C3707( C1077 C3707 ) C1077_=_C3894( C1077 C3894 ) \nC1077_=_C3964( C1077 C3964 ) C1077_=_C3965( C1077 C3965 ) C1078_=_C3925( C1078 C3925 ) C1080_=_C1081( C1080 C1081 ) C1080_=_C1089( C1080 C1089 ) C1080_=_C1097( C1080 C1097 ) \nC1080_=_C1101( C1080 C1101 ) C1080_=_C1233( C1080 C1233 ) C1080_=_C1544( C1080 C1544 ) C1080_=_C1573( C1080 C1573 ) C1080_=_C1575( C1080 C1575 ) C1080_=_C1576( C1080 C1576 ) \nC1080_=_C1577( C1080 C1577 ) C1080_=_C1578( C1080 C1578 ) C1080_=_C1579( C1080 C1579 ) C1080_=_C1580( C1080 C1580 ) C1080_=_C1581( C1080 C1581 ) C1080_=_C1582( C1080 C1582 ) \nC1080_=_C1583( C1080 C1583 ) C1080_=_C1584( C1080 C1584 ) C1080_=_C1585( C1080 C1585 ) C1080_=_C1586( C1080 C1586 ) C1080_=_C1588( C1080 C1588 ) C1080_=_C1589( C1080 C1589 ) \nC1080_=_C1591( C1080 C1591 ) C1081_=_C1089( C1081 C1089 ) C1081_=_C1097( C1081 C1097 ) C1081_=_C1101( C1081 C1101 ) C1081_=_C1751( C1081 C1751 ) C1081_=_C1863( C1081 C1863 ) \nC1081_=_C1888( C1081 C1888 ) C1081_=_C1889( C1081 C1889 ) C1081_=_C1890( C1081 C1890 ) C1081_=_C1893( C1081 C1893 ) C1081_=_C1895( C1081 C1895 ) C1081_=_C1898( C1081 C1898 ) \nC1081_=_C1899( C1081 C1899 ) C1081_=_C1900( C1081 C1900 ) C1081_=_C1901( C1081 C1901 ) C1081_=_C1902( C1081 C1902 ) C1081_=_C1904( C1081 C1904 ) C1081_=_C1907( C1081 C1907 ) \nC1081_=_C1908( C1081 C1908 ) C1089_=_C1097( C1089 C1097 ) C1089_=_C1101( C1089 C1101 ) C1089_=_C1394( C1089 C1394 ) C1089_=_C1580( C1089 C1580 ) C1089_=_C1823( C1089 C1823 ) \nC1089_=_C1985( C1089 C1985 ) C1089_=_C2248( C1089 C2248 ) C1089_=_C2423( C1089 C2423 ) C1089_=_C2536( C1089 C2536 ) C1089_=_C2564( C1089 C2564 ) C1089_=_C2721( C1089 C2721 ) \nC1089_=_C2723( C1089 C2723 ) C1089_=_C2726( C1089 C2726 ) C1089_=_C2727( C1089 C2727 ) C1089_=_C2728( C1089 C2728 ) C1089_=_C2730( C1089 C2730 ) C1097_=_C1101( C1097 C1101 ) \nC1097_=_C1198( C1097 C1198 ) C1097_=_C1289( C1097 C1289 ) C1097_=_C1599( C1097 C1599 ) C1097_=_C1667( C1097 C1667 ) C1097_=_C2028( C1097 C2028 ) C1097_=_C2151( C1097 C2151 ) \nC1097_=_C2568( C1097 C2568 ) C1097_=_C3181( C1097 C3181 ) C1097_=_C3213( C1097 C3213 ) C1097_=_C3385( C1097 C3385 ) C1097_=_C3417( C1097 C3417 ) C1097_=_C3595( C1097 C3595 ) \nC1097_=_C3596( C1097 C3596 ) C1097_=_C3597( C1097 C3597 ) C1097_=_C3599( C1097 C3599 ) C1101_=_C1177( C1101 C1177 ) C1101_=_C1274( C1101 C1274 ) C1101_=_C1295( C1101 C1295 ) \nC1101_=_C2156( C1101 C2156 ) C1101_=_C2259( C1101 C2259 ) C1101_=_C2835( C1101 C2835 ) C1101_=_C3186( C1101 C3186 ) C1101_=_C3388( C1101 C3388 ) C1101_=_C3421( C1101 C3421 ) \nC1101_=_C3503( C1101 C3503 ) C1101_=_C3597( C1101 C3597 ) C1101_=_C3653( C1101 C3653 ) C1101_=_C3804( C1101 C3804 ) C1101_=_C4000( C1101 C4000 ) C1101_=_C4016( C1101 C4016 ) \nC1101_=_C4030( C1101 C4030 ) C1101_=_C4059( C1101 C4059 ) C1101_=_C4060( C1101 C4060 ) C1101_=_C4062( C1101 C4062 ) C1105_=_C1107( C1105 C1107 ) C1105_=_C1108( C1105 C1108 ) \nC1105_=_C1114( C1105 C1114 ) C1105_=_C1118( C1105 C1118 ) C1105_=_C1124( C1105 C1124 ) C1105_=_C1545( C1105 C1545 ) C1105_=_C1614( C1105 C1614 ) C1105_=_C1701( C1105 C1701 ) \nC1105_=_C1702( C1105 C1702 ) C1105_=_C1703( C1105 C1703 ) C1105_=_C1704( C1105 C1704 ) C1105_=_C1705(</w:t>
      </w:r>
    </w:p>
    <w:p>
      <w:pPr>
        <w:pStyle w:val="PreformattedText"/>
        <w:bidi w:val="0"/>
        <w:spacing w:before="0" w:after="0"/>
        <w:jc w:val="left"/>
        <w:rPr/>
      </w:pPr>
      <w:r>
        <w:rPr/>
        <w:t xml:space="preserve"> </w:t>
      </w:r>
      <w:r>
        <w:rPr/>
        <w:t>C1105 C1705 ) C1105_=_C1707( C1105 C1707 ) C1105_=_C1708( C1105 C1708 ) \nC1105_=_C1709( C1105 C1709 ) C1105_=_C1710( C1105 C1710 ) C1105_=_C1711( C1105 C1711 ) C1105_=_C1712( C1105 C1712 ) C1105_=_C1713( C1105 C1713 ) C1105_=_C1714( C1105 C1714 ) \nC1105_=_C1716( C1105 C1716 ) C1105_=_C1718( C1105 C1718 ) C1105_=_C1719( C1105 C1719 ) C1105_=_C1720( C1105 C1720 ) C1105_=_C1723( C1105 C1723 ) C1107_=_C1108( C1107 C1108 ) \nC1107_=_C1114( C1107 C1114 ) C1107_=_C1118( C1107 C1118 ) C1107_=_C1124( C1107 C1124 ) C1107_=_C1410( C1107 C1410 ) C1107_=_C1524( C1107 C1524 ) C1107_=_C2059( C1107 C2059 ) \nC1107_=_C2163( C1107 C2163 ) C1107_=_C2340( C1107 C2340 ) C1107_=_C2449( C1107 C2449 ) C1107_=_C2450( C1107 C2450 ) C1107_=_C2451( C1107 C2451 ) C1107_=_C2453( C1107 C2453 ) \nC1107_=_C2454( C1107 C2454 ) C1107_=_C2455( C1107 C2455 ) C1107_=_C2457( C1107 C2457 ) C1107_=_C2458( C1107 C2458 ) C1107_=_C2459( C1107 C2459 ) C1107_=_C2460( C1107 C2460 ) \nC1107_=_C2467( C1107 C2467 ) C1108_=_C1114( C1108 C1114 ) C1108_=_C1118( C1108 C1118 ) C1108_=_C1124( C1108 C1124 ) C1108_=_C1411( C1108 C1411 ) C1108_=_C1478( C1108 C1478 ) \nC1108_=_C1939( C1108 C1939 ) C1108_=_C2166( C1108 C2166 ) C1108_=_C2649( C1108 C2649 ) C1108_=_C2652( C1108 C2652 ) C1108_=_C2653( C1108 C2653 ) C1108_=_C2654( C1108 C2654 ) \nC1108_=_C2655( C1108 C2655 ) C1108_=_C2658( C1108 C2658 ) C1108_=_C2659( C1108 C2659 ) C1108_=_C2663( C1108 C2663 ) C1108_=_C2664( C1108 C2664 ) C1108_=_C2665( C1108 C2665 ) \nC1108_=_C2666( C1108 C2666 ) C1114_=_C1118( C1114 C1118 ) C1114_=_C1124( C1114 C1124 ) C1114_=_C2368( C1114 C2368 ) C1114_=_C2751( C1114 C2751 ) C1114_=_C2995( C1114 C2995 ) \nC1114_=_C3114( C1114 C3114 ) C1114_=_C3234( C1114 C3234 ) C1114_=_C3236( C1114 C3236 ) C1114_=_C3237( C1114 C3237 ) C1114_=_C3239( C1114 C3239 ) C1114_=_C3242( C1114 C3242 ) \nC1114_=_C3243( C1114 C3243 ) C1114_=_C3244( C1114 C3244 ) C1118_=_C1124( C1118 C1124 ) C1118_=_C1622( C1118 C1622 ) C1118_=_C2407( C1118 C2407 ) C1118_=_C2478( C1118 C2478 ) \nC1118_=_C2500( C1118 C2500 ) C1118_=_C2619( C1118 C2619 ) C1118_=_C2689( C1118 C2689 ) C1118_=_C2923( C1118 C2923 ) C1118_=_C2934( C1118 C2934 ) C1118_=_C3258( C1118 C3258 ) \nC1118_=_C3360( C1118 C3360 ) C1118_=_C3361( C1118 C3361 ) C1118_=_C3362( C1118 C3362 ) C1118_=_C3365( C1118 C3365 ) C1118_=_C3367( C1118 C3367 ) C1118_=_C3368( C1118 C3368 ) \nC1118_=_C3369( C1118 C3369 ) C1124_=_C1535( C1124 C1535 ) C1124_=_C1629( C1124 C1629 ) C1124_=_C1716( C1124 C1716 ) C1124_=_C2074( C1124 C2074 ) C1124_=_C2093( C1124 C2093 ) \nC1124_=_C2354( C1124 C2354 ) C1124_=_C2458( C1124 C2458 ) C1124_=_C2940( C1124 C2940 ) C1124_=_C3042( C1124 C3042 ) C1124_=_C3264( C1124 C3264 ) C1124_=_C3367( C1124 C3367 ) \nC1124_=_C3409( C1124 C3409 ) C1124_=_C3419( C1124 C3419 ) C1124_=_C3494( C1124 C3494 ) C1124_=_C3639( C1124 C3639 ) C1124_=_C3932( C1124 C3932 ) C1124_=_C3933( C1124 C3933 ) \nC1124_=_C3934( C1124 C3934 ) C1131_=_C1133( C1131 C1133 ) C1131_=_C1137( C1131 C1137 ) C1131_=_C1138( C1131 C1138 ) C1131_=_C1139( C1131 C1139 ) C1131_=_C1147( C1131 C1147 ) \nC1131_=_C1150( C1131 C1150 ) C1131_=_C1152( C1131 C1152 ) C1131_=_C1322( C1131 C1322 ) C1131_=_C1323( C1131 C1323 ) C1131_=_C1325( C1131 C1325 ) C1131_=_C1327( C1131 C1327 ) \nC1131_=_C1329( C1131 C1329 ) C1131_=_C1330( C1131 C1330 ) C1131_=_C1331( C1131 C1331 ) C1131_=_C1332( C1131 C1332 ) C1131_=_C1334( C1131 C1334 ) C1131_=_C1335( C1131 C1335 ) \nC1131_=_C1338( C1131 C1338 ) C1131_=_C1339( C1131 C1339 ) C1131_=_C1340( C1131 C1340 ) C1131_=_C1341( C1131 C1341 ) C1131_=_C1343( C1131 C1343 ) C1131_=_C1345( C1131 C1345 ) \nC1133_=_C1137( C1133 C1137 ) C1133_=_C1138( C1133 C1138 ) C1133_=_C1139( C1133 C1139 ) C1133_=_C1147( C1133 C1147 ) C1133_=_C1150( C1133 C1150 ) C1133_=_C1152( C1133 C1152 ) \nC1133_=_C1347( C1133 C1347 ) C1133_=_C1783( C1133 C1783 ) C1133_=_C1784( C1133 C1784 ) C1133_=_C1787( C1133 C1787 ) C1133_=_C1788( C1133 C1788 ) C1133_=_C1789( C1133 C1789 ) \nC1133_=_C1790( C1133 C1790 ) C1133_=_C1794( C1133 C1794 ) C1133_=_C1796( C1133 C1796 ) C1133_=_C1799( C1133 C1799 ) C1133_=_C1801( C1133 C1801 ) C1137_=_C1138( C1137 C1138 ) \nC1137_=_C1139( C1137 C1139 ) C1137_=_C1147( C1137 C1147 ) C1137_=_C1150( C1137 C1150 ) C1137_=_C1152( C1137 C1152 ) C1137_=_C1396( C1137 C1396 ) C1137_=_C1754( C1137 C1754 ) \nC1137_=_C1867( C1137 C1867 ) C1137_=_C1961( C1137 C1961 ) C1137_=_C2767( C1137 C2767 ) C1137_=_C2768( C1137 C2768 ) C1137_=_C2771( C1137 C2771 ) C1137_=_C2775( C1137 C2775 ) \nC1138_=_C1139( C1138 C1139 ) C1138_=_C1147( C1138 C1147 ) C1138_=_C1150( C1138 C1150 ) C1138_=_C1152( C1138 C1152 ) C1138_=_C1525( C1138 C1525 ) C1138_=_C1756( C1138 C1756 ) \nC1138_=_C1869( C1138 C1869 ) C1138_=_C1963( C1138 C1963 ) C1138_=_C2064( C1138 C2064 ) C1138_=_C2344( C1138 C2344 ) C1138_=_C2450( C1138 C2450 ) C1138_=_C2964( C1138 C2964 ) \nC1138_=_C2966( C1138 C2966 ) C1138_=_C2967( C1138 C2967 ) C1138_=_C2968( C1138 C2968 ) C1138_=_C2969( C1138 C2969 ) C1138_=_C2973( C1138 C2973 ) C1138_=_C2974( C1138 C2974 ) \nC1138_=_C2975( C1138 C2975 ) C1138_=_C2976( C1138 C2976 ) C1138_=_C2977( C1138 C2977 ) C1139_=_C1147( C1139 C1147 ) C1139_=_C1150( C1139 C1150 ) C1139_=_C1152( C1139 C1152 ) \nC1139_=_C1401( C1139 C1401 ) C1139_=_C1759( C1139 C1759 ) C1139_=_C1871( C1139 C1871 ) C1139_=_C1965( C1139 C1965 ) C1139_=_C3323( C1139 C3323 ) C1139_=_C3324( C1139 C3324 ) \nC1139_=_C3327( C1139 C3327 ) C1139_=_C3331( C1139 C3331 ) C1147_=_C1150( C1147 C1150 ) C1147_=_C1152( C1147 C1152 ) C1147_=_C1763( C1147 C1763 ) C1147_=_C1879( C1147 C1879 ) \nC1147_=_C1972( C1147 C1972 ) C1147_=_C2487( C1147 C2487 ) C1147_=_C3003( C1147 C3003 ) C1147_=_C3466( C1147 C3466 ) C1147_=_C3493( C1147 C3493 ) C1147_=_C3569( C1147 C3569 ) \nC1147_=_C3601( C1147 C3601 ) C1147_=_C3764( C1147 C3764 ) C1147_=_C3843( C1147 C3843 ) C1147_=_C3910( C1147 C3910 ) C1147_=_C3912( C1147 C3912 ) C1147_=_C3914( C1147 C3914 ) \nC1150_=_C1152( C1150 C1152 ) C1150_=_C1270( C1150 C1270 ) C1150_=_C1362( C1150 C1362 ) C1150_=_C1696( C1150 C1696 ) C1150_=_C3216( C1150 C3216 ) C1150_=_C3399( C1150 C3399 ) \nC1150_=_C3430( C1150 C3430 ) C1150_=_C3470( C1150 C3470 ) C1150_=_C3603( C1150 C3603 ) C1150_=_C3850( C1150 C3850 ) C1150_=_C3938( C1150 C3938 ) C1150_=_C3967( C1150 C3967 ) \nC1150_=_C3972( C1150 C3972 ) C1150_=_C3983( C1150 C3983 ) C1150_=_C3985( C1150 C3985 ) C1152_=_C1227( C1152 C1227 ) C1152_=_C1319( C1152 C1319 ) C1152_=_C2117( C1152 C2117 ) \nC1152_=_C2526( C1152 C2526 ) C1152_=_C2630( C1152 C2630 ) C1152_=_C2787( C1152 C2787 ) C1152_=_C2988( C1152 C2988 ) C1152_=_C3067( C1152 C3067 ) C1152_=_C3472( C1152 C3472 ) \nC1152_=_C3605( C1152 C3605 ) C1152_=_C3651( C1152 C3651 ) C1152_=_C3666( C1152 C3666 ) C1152_=_C3687( C1152 C3687 ) C1152_=_C3711( C1152 C3711 ) C1152_=_C3814( C1152 C3814 ) \nC1152_=_C3956( C1152 C3956 ) C1152_=_C3968( C1152 C3968 ) C1152_=_C4026( C1152 C4026 ) C1152_=_C4027( C1152 C4027 ) C1159_=_C1167( C1159 C1167 ) C1159_=_C1171( C1159 C1171 ) \nC1159_=_C1177( C1159 C1177 ) C1159_=_C1179( C1159 C1179 ) C1159_=_C1392( C1159 C1392 ) C1159_=_C2143( C1159 C2143 ) C1159_=_C2322( C1159 C2322 ) C1159_=_C2376( C1159 C2376 ) \nC1159_=_C2380( C1159 C2380 ) C1159_=_C2381( C1159 C2381 ) C1159_=_C2382( C1159 C2382 ) C1159_=_C2384( C1159 C2384 ) C1159_=_C2385( C1159 C2385 ) C1159_=_C2386( C1159 C2386 ) \nC1159_=_C2387( C1159 C2387 ) C1159_=_C2389( C1159 C2389 ) C1159_=_C2390( C1159 C2390 ) C1159_=_C2391( C1159 C2391 ) C1159_=_C2393( C1159 C2393 ) C1159_=_C2394( C1159 C2394 ) \nC1159_=_C2395( C1159 C2395 ) C1167_=_C1171( C1167 C1171 ) C1167_=_C1177( C1167 C1177 ) C1167_=_C1179( C1167 C1179 ) C1167_=_C1308( C1167 C1308 ) C1167_=_C2601( C1167 C2601 ) \nC1167_=_C2624( C1167 C2624 ) C1167_=_C2892( C1167 C2892 ) C1167_=_C3051( C1167 C3051 ) C1167_=_C3075( C1167 C3075 ) C1167_=_C3461( C1167 C3461 ) C1167_=_C3544( C1167 C3544 ) \nC1167_=_C3643( C1167 C3643 ) C1167_=_C3659( C1167 C3659 ) C1167_=_C3660( C1167 C3660 ) C1167_=_C3662( C1167 C3662 ) C1167_=_C3664( C1167 C3664 ) C1167_=_C3665( C1167 C3665 ) \nC1167_=_C3666( C1167 C3666 ) C1167_=_C3667( C1167 C3667 ) C1171_=_C1177( C1171 C1177 ) C1171_=_C1179( C1171 C1179 ) C1171_=_C1265( C1171 C1265 ) C1171_=_C2154( C1171 C2154 ) \nC1171_=_C2334( C1171 C2334 ) C1171_=_C2387( C1171 C2387 ) C1171_=_C3092( C1171 C3092 ) C1171_=_C3387( C1171 C3387 ) C1171_=_C3465( C1171 C3465 ) C1171_=_C3722( C1171 C3722 ) \nC1171_=_C3848( C1171 C3848 ) C1171_=_C3849( C1171 C3849 ) C1171_=_C3850( C1171 C3850 ) C1171_=_C3855( C1171 C3855 ) C1171_=_C3857( C1171 C3857 ) C1177_=_C1179( C1177 C1179 ) \nC1177_=_C1274( C1177 C1274 ) C1177_=_C1295( C1177 C1295 ) C1177_=_C2156( C1177 C2156 ) C1177_=_C2259( C1177 C2259 ) C1177_=_C2835( C1177 C2835 ) C1177_=_C3186( C1177 C3186 ) \nC1177_=_C3388( C1177 C3388 ) C1177_=_C3421( C1177 C3421 ) C1177_=_C3503( C1177 C3503 ) C1177_=_C3597( C1177 C3597 ) C1177_=_C3653( C1177 C3653 ) C1177_=_C3804( C1177 C3804 ) \nC1177_=_C4000( C1177 C4000 ) C1177_=_C4016( C1177 C4016 ) C1177_=_C4030( C1177 C4030 ) C1177_=_C4059( C1177 C4059 ) C1177_=_C4060( C1177 C4060 ) C1177_=_C4062( C1177 C4062 ) \nC1179_=_C1276( C1179 C1276 ) C1179_=_C2014( C1179 C2014 ) C1179_=_C2261( C1179 C2261 ) C1179_=_C2419( C1179 C2419 ) C1179_=_C2837( C1179 C2837 ) C1179_=_C2946( C1179 C2946 ) \nC1179_=_C3505( C1179 C3505 ) C1179_=_C3543( C1179 C3543 ) C1179_=_C3657( C1179 C3657 ) C1179_=_C3810( C1179 C3810 ) C1179_=_C3931( C1179 C3931 ) C1179_=_C3947( C1179 C3947 ) \nC1179_=_C4003( C1179 C4003 ) C1179_=_C4014( C1179 C4014 ) C1179_=_C4017( C1179 C4017 ) C1179_=_C4032( C1179 C4032 ) C1179_=_C4088( C1179 C4088 ) C1179_=_C4094( C1179 C4094 ) \nC1179_=_C4116( C1179 C4116 ) C1179_=_C4119( C1179 C4119 ) C1182_=_C1198( C1182 C1198 ) C1182_=_C1205( C1182 C1205 ) C1182_=_C1231( C1182 C1231 ) C1182_=_C1431( C1182 C1431 ) \nC1182_=_C1433( C1182 C1433 ) C1182_=_C1434( C1182 C1434 ) C1182_=_C1435( C1182 C1435 ) C1182_=_C1436( C1182 C1436 ) C1182_=_C1437( C1182 C1437 ) C1182_=_C1438(</w:t>
      </w:r>
    </w:p>
    <w:p>
      <w:pPr>
        <w:pStyle w:val="PreformattedText"/>
        <w:bidi w:val="0"/>
        <w:spacing w:before="0" w:after="0"/>
        <w:jc w:val="left"/>
        <w:rPr/>
      </w:pPr>
      <w:r>
        <w:rPr/>
        <w:t xml:space="preserve"> </w:t>
      </w:r>
      <w:r>
        <w:rPr/>
        <w:t>C1182 C1438 ) \nC1182_=_C1439( C1182 C1439 ) C1182_=_C1440( C1182 C1440 ) C1182_=_C1441( C1182 C1441 ) C1182_=_C1442( C1182 C1442 ) C1182_=_C1443( C1182 C1443 ) C1182_=_C1444( C1182 C1444 ) \nC1182_=_C1445( C1182 C1445 ) C1182_=_C1446( C1182 C1446 ) C1182_=_C1447( C1182 C1447 ) C1182_=_C1449( C1182 C1449 ) C1182_=_C1451( C1182 C1451 ) C1182_=_C1452( C1182 C1452 ) \nC1182_=_C1453( C1182 C1453 ) C1182_=_C1454( C1182 C1454 ) C1198_=_C1205( C1198 C1205 ) C1198_=_C1289( C1198 C1289 ) C1198_=_C1599( C1198 C1599 ) C1198_=_C1667( C1198 C1667 ) \nC1198_=_C2028( C1198 C2028 ) C1198_=_C2151( C1198 C2151 ) C1198_=_C2568( C1198 C2568 ) C1198_=_C3181( C1198 C3181 ) C1198_=_C3213( C1198 C3213 ) C1198_=_C3385( C1198 C3385 ) \nC1198_=_C3417( C1198 C3417 ) C1198_=_C3595( C1198 C3595 ) C1198_=_C3596( C1198 C3596 ) C1198_=_C3597( C1198 C3597 ) C1198_=_C3599( C1198 C3599 ) C1205_=_C1611( C1205 C1611 ) \nC1205_=_C1655( C1205 C1655 ) C1205_=_C1676( C1205 C1676 ) C1205_=_C1780( C1205 C1780 ) C1205_=_C1858( C1205 C1858 ) C1205_=_C1994( C1205 C1994 ) C1205_=_C2035( C1205 C2035 ) \nC1205_=_C2573( C1205 C2573 ) C1205_=_C3133( C1205 C3133 ) C1205_=_C3220( C1205 C3220 ) C1205_=_C3445( C1205 C3445 ) C1205_=_C4023( C1205 C4023 ) C1205_=_C4037( C1205 C4037 ) \nC1205_=_C4071( C1205 C4071 ) C1205_=_C4081( C1205 C4081 ) C1205_=_C4102( C1205 C4102 ) C1215_=_C1226( C1215 C1226 ) C1215_=_C1227( C1215 C1227 ) C1215_=_C2103( C1215 C2103 ) \nC1215_=_C2576( C1215 C2576 ) C1215_=_C3160( C1215 C3160 ) C1215_=_C3161( C1215 C3161 ) C1215_=_C3163( C1215 C3163 ) C1215_=_C3164( C1215 C3164 ) C1215_=_C3167( C1215 C3167 ) \nC1215_=_C3168( C1215 C3168 ) C1226_=_C1227( C1226 C1227 ) C1226_=_C1537( C1226 C1537 ) C1226_=_C2076( C1226 C2076 ) C1226_=_C2116( C1226 C2116 ) C1226_=_C2357( C1226 C2357 ) \nC1226_=_C2592( C1226 C2592 ) C1226_=_C2974( C1226 C2974 ) C1226_=_C3046( C1226 C3046 ) C1226_=_C3291( C1226 C3291 ) C1226_=_C3302( C1226 C3302 ) C1226_=_C3518( C1226 C3518 ) \nC1226_=_C3561( C1226 C3561 ) C1226_=_C3754( C1226 C3754 ) C1226_=_C3822( C1226 C3822 ) C1226_=_C3917( C1226 C3917 ) C1226_=_C3933( C1226 C3933 ) C1226_=_C3943( C1226 C3943 ) \nC1226_=_C3964( C1226 C3964 ) C1227_=_C1319( C1227 C1319 ) C1227_=_C2117( C1227 C2117 ) C1227_=_C2526( C1227 C2526 ) C1227_=_C2630( C1227 C2630 ) C1227_=_C2787( C1227 C2787 ) \nC1227_=_C2988( C1227 C2988 ) C1227_=_C3067( C1227 C3067 ) C1227_=_C3472( C1227 C3472 ) C1227_=_C3605( C1227 C3605 ) C1227_=_C3651( C1227 C3651 ) C1227_=_C3666( C1227 C3666 ) \nC1227_=_C3687( C1227 C3687 ) C1227_=_C3711( C1227 C3711 ) C1227_=_C3814( C1227 C3814 ) C1227_=_C3956( C1227 C3956 ) C1227_=_C3968( C1227 C3968 ) C1227_=_C4026( C1227 C4026 ) \nC1227_=_C4027( C1227 C4027 ) C1231_=_C1233( C1231 C1233 ) C1231_=_C1431( C1231 C1431 ) C1231_=_C1433( C1231 C1433 ) C1231_=_C1434( C1231 C1434 ) C1231_=_C1435( C1231 C1435 ) \nC1231_=_C1436( C1231 C1436 ) C1231_=_C1437( C1231 C1437 ) C1231_=_C1438( C1231 C1438 ) C1231_=_C1439( C1231 C1439 ) C1231_=_C1440( C1231 C1440 ) C1231_=_C1441( C1231 C1441 ) \nC1231_=_C1442( C1231 C1442 ) C1231_=_C1443( C1231 C1443 ) C1231_=_C1444( C1231 C1444 ) C1231_=_C1445( C1231 C1445 ) C1231_=_C1446( C1231 C1446 ) C1231_=_C1447( C1231 C1447 ) \nC1231_=_C1449( C1231 C1449 ) C1231_=_C1451( C1231 C1451 ) C1231_=_C1452( C1231 C1452 ) C1231_=_C1453( C1231 C1453 ) C1231_=_C1454( C1231 C1454 ) C1233_=_C1544( C1233 C1544 ) \nC1233_=_C1573( C1233 C1573 ) C1233_=_C1575( C1233 C1575 ) C1233_=_C1576( C1233 C1576 ) C1233_=_C1577( C1233 C1577 ) C1233_=_C1578( C1233 C1578 ) C1233_=_C1579( C1233 C1579 ) \nC1233_=_C1580( C1233 C1580 ) C1233_=_C1581( C1233 C1581 ) C1233_=_C1582( C1233 C1582 ) C1233_=_C1583( C1233 C1583 ) C1233_=_C1584( C1233 C1584 ) C1233_=_C1585( C1233 C1585 ) \nC1233_=_C1586( C1233 C1586 ) C1233_=_C1588( C1233 C1588 ) C1233_=_C1589( C1233 C1589 ) C1233_=_C1591( C1233 C1591 ) C1254_=_C1263( C1254 C1263 ) C1254_=_C1265( C1254 C1265 ) \nC1254_=_C1270( C1254 C1270 ) C1254_=_C1274( C1254 C1274 ) C1254_=_C1275( C1254 C1275 ) C1254_=_C1276( C1254 C1276 ) C1254_=_C1687( C1254 C1687 ) C1254_=_C1693( C1254 C1693 ) \nC1254_=_C1694( C1254 C1694 ) C1254_=_C1695( C1254 C1695 ) C1254_=_C1696( C1254 C1696 ) C1263_=_C1265( C1263 C1265 ) C1263_=_C1270( C1263 C1270 ) C1263_=_C1274( C1263 C1274 ) \nC1263_=_C1275( C1263 C1275 ) C1263_=_C1276( C1263 C1276 ) C1263_=_C1311( C1263 C1311 ) C1263_=_C2131( C1263 C2131 ) C1263_=_C2217( C1263 C2217 ) C1263_=_C2313( C1263 C2313 ) \nC1263_=_C2626( C1263 C2626 ) C1263_=_C2711( C1263 C2711 ) C1263_=_C3054( C1263 C3054 ) C1263_=_C3297( C1263 C3297 ) C1263_=_C3463( C1263 C3463 ) C1263_=_C3645( C1263 C3645 ) \nC1263_=_C3668( C1263 C3668 ) C1263_=_C3704( C1263 C3704 ) C1263_=_C3706( C1263 C3706 ) C1263_=_C3707( C1263 C3707 ) C1263_=_C3708( C1263 C3708 ) C1263_=_C3711( C1263 C3711 ) \nC1263_=_C3712( C1263 C3712 ) C1265_=_C1270( C1265 C1270 ) C1265_=_C1274( C1265 C1274 ) C1265_=_C1275( C1265 C1275 ) C1265_=_C1276( C1265 C1276 ) C1265_=_C2154( C1265 C2154 ) \nC1265_=_C2334( C1265 C2334 ) C1265_=_C2387( C1265 C2387 ) C1265_=_C3092( C1265 C3092 ) C1265_=_C3387( C1265 C3387 ) C1265_=_C3465( C1265 C3465 ) C1265_=_C3722( C1265 C3722 ) \nC1265_=_C3848( C1265 C3848 ) C1265_=_C3849( C1265 C3849 ) C1265_=_C3850( C1265 C3850 ) C1265_=_C3855( C1265 C3855 ) C1265_=_C3857( C1265 C3857 ) C1270_=_C1274( C1270 C1274 ) \nC1270_=_C1275( C1270 C1275 ) C1270_=_C1276( C1270 C1276 ) C1270_=_C1362( C1270 C1362 ) C1270_=_C1696( C1270 C1696 ) C1270_=_C3216( C1270 C3216 ) C1270_=_C3399( C1270 C3399 ) \nC1270_=_C3430( C1270 C3430 ) C1270_=_C3470( C1270 C3470 ) C1270_=_C3603( C1270 C3603 ) C1270_=_C3850( C1270 C3850 ) C1270_=_C3938( C1270 C3938 ) C1270_=_C3967( C1270 C3967 ) \nC1270_=_C3972( C1270 C3972 ) C1270_=_C3983( C1270 C3983 ) C1270_=_C3985( C1270 C3985 ) C1274_=_C1275( C1274 C1275 ) C1274_=_C1276( C1274 C1276 ) C1274_=_C1295( C1274 C1295 ) \nC1274_=_C2156( C1274 C2156 ) C1274_=_C2259( C1274 C2259 ) C1274_=_C2835( C1274 C2835 ) C1274_=_C3186( C1274 C3186 ) C1274_=_C3388( C1274 C3388 ) C1274_=_C3421( C1274 C3421 ) \nC1274_=_C3503( C1274 C3503 ) C1274_=_C3597( C1274 C3597 ) C1274_=_C3653( C1274 C3653 ) C1274_=_C3804( C1274 C3804 ) C1274_=_C4000( C1274 C4000 ) C1274_=_C4016( C1274 C4016 ) \nC1274_=_C4030( C1274 C4030 ) C1274_=_C4059( C1274 C4059 ) C1274_=_C4060( C1274 C4060 ) C1274_=_C4062( C1274 C4062 ) C1275_=_C1276( C1275 C1276 ) C1275_=_C1469( C1275 C1469 ) \nC1275_=_C3455( C1275 C3455 ) C1275_=_C3474( C1275 C3474 ) C1275_=_C3940( C1275 C3940 ) C1275_=_C3975( C1275 C3975 ) C1275_=_C3985( C1275 C3985 ) C1276_=_C2014( C1276 C2014 ) \nC1276_=_C2261( C1276 C2261 ) C1276_=_C2419( C1276 C2419 ) C1276_=_C2837( C1276 C2837 ) C1276_=_C2946( C1276 C2946 ) C1276_=_C3505( C1276 C3505 ) C1276_=_C3543( C1276 C3543 ) \nC1276_=_C3657( C1276 C3657 ) C1276_=_C3810( C1276 C3810 ) C1276_=_C3931( C1276 C3931 ) C1276_=_C3947( C1276 C3947 ) C1276_=_C4003( C1276 C4003 ) C1276_=_C4014( C1276 C4014 ) \nC1276_=_C4017( C1276 C4017 ) C1276_=_C4032( C1276 C4032 ) C1276_=_C4088( C1276 C4088 ) C1276_=_C4094( C1276 C4094 ) C1276_=_C4116( C1276 C4116 ) C1276_=_C4119( C1276 C4119 ) \nC1289_=_C1290( C1289 C1290 ) C1289_=_C1295( C1289 C1295 ) C1289_=_C1599( C1289 C1599 ) C1289_=_C1667( C1289 C1667 ) C1289_=_C2028( C1289 C2028 ) C1289_=_C2151( C1289 C2151 ) \nC1289_=_C2568( C1289 C2568 ) C1289_=_C3181( C1289 C3181 ) C1289_=_C3213( C1289 C3213 ) C1289_=_C3385( C1289 C3385 ) C1289_=_C3417( C1289 C3417 ) C1289_=_C3595( C1289 C3595 ) \nC1289_=_C3596( C1289 C3596 ) C1289_=_C3597( C1289 C3597 ) C1289_=_C3599( C1289 C3599 ) C1290_=_C1295( C1290 C1295 ) C1290_=_C1833( C1290 C1833 ) C1290_=_C2091( C1290 C2091 ) \nC1290_=_C2198( C1290 C2198 ) C1290_=_C2331( C1290 C2331 ) C1290_=_C3029( C1290 C3029 ) C1290_=_C3142( C1290 C3142 ) C1290_=_C3339( C1290 C3339 ) C1290_=_C3489( C1290 C3489 ) \nC1290_=_C3554( C1290 C3554 ) C1290_=_C3637( C1290 C3637 ) C1290_=_C3728( C1290 C3728 ) C1290_=_C3739( C1290 C3739 ) C1290_=_C3740( C1290 C3740 ) C1290_=_C3742( C1290 C3742 ) \nC1290_=_C3743( C1290 C3743 ) C1290_=_C3744( C1290 C3744 ) C1290_=_C3745( C1290 C3745 ) C1295_=_C2156( C1295 C2156 ) C1295_=_C2259( C1295 C2259 ) C1295_=_C2835( C1295 C2835 ) \nC1295_=_C3186( C1295 C3186 ) C1295_=_C3388( C1295 C3388 ) C1295_=_C3421( C1295 C3421 ) C1295_=_C3503( C1295 C3503 ) C1295_=_C3597( C1295 C3597 ) C1295_=_C3653( C1295 C3653 ) \nC1295_=_C3804( C1295 C3804 ) C1295_=_C4000( C1295 C4000 ) C1295_=_C4016( C1295 C4016 ) C1295_=_C4030( C1295 C4030 ) C1295_=_C4059( C1295 C4059 ) C1295_=_C4060( C1295 C4060 ) \nC1295_=_C4062( C1295 C4062 ) C1308_=_C1309( C1308 C1309 ) C1308_=_C1311( C1308 C1311 ) C1308_=_C1319( C1308 C1319 ) C1308_=_C2601( C1308 C2601 ) C1308_=_C2624( C1308 C2624 ) \nC1308_=_C2892( C1308 C2892 ) C1308_=_C3051( C1308 C3051 ) C1308_=_C3075( C1308 C3075 ) C1308_=_C3461( C1308 C3461 ) C1308_=_C3544( C1308 C3544 ) C1308_=_C3643( C1308 C3643 ) \nC1308_=_C3659( C1308 C3659 ) C1308_=_C3660( C1308 C3660 ) C1308_=_C3662( C1308 C3662 ) C1308_=_C3664( C1308 C3664 ) C1308_=_C3665( C1308 C3665 ) C1308_=_C3666( C1308 C3666 ) \nC1308_=_C3667( C1308 C3667 ) C1309_=_C1311( C1309 C1311 ) C1309_=_C1319( C1309 C1319 ) C1309_=_C1357( C1309 C1357 ) C1309_=_C2090( C1309 C2090 ) C1309_=_C2351( C1309 C2351 ) \nC1309_=_C2371( C1309 C2371 ) C1309_=_C2625( C1309 C2625 ) C1309_=_C2875( C1309 C2875 ) C1309_=_C3052( C1309 C3052 ) C1309_=_C3105( C1309 C3105 ) C1309_=_C3197( C1309 C3197 ) \nC1309_=_C3214( C1309 C3214 ) C1309_=_C3395( C1309 C3395 ) C1309_=_C3425( C1309 C3425 ) C1309_=_C3462( C1309 C3462 ) C1309_=_C3499( C1309 C3499 ) C1309_=_C3644( C1309 C3644 ) \nC1309_=_C3659( C1309 C3659 ) C1309_=_C3668( C1309 C3668 ) C1309_=_C3669( C1309 C3669 ) C1309_=_C3671( C1309 C3671 ) C1309_=_C3673( C1309 C3673 ) C1309_=_C3674( C1309 C3674 ) \nC1311_=_C1319( C1311 C1319 ) C1311_=_C2131( C1311 C2131 ) C1311_=_C2217( C1311 C2217 ) C1311_=_C2313( C1311 C2313 ) C1311_=_C2626( C1311 C2626 ) C1311_=_C2711( C1311 C2711 ) \nC1311_=_C3054( C1311 C3054 )</w:t>
      </w:r>
    </w:p>
    <w:p>
      <w:pPr>
        <w:pStyle w:val="PreformattedText"/>
        <w:bidi w:val="0"/>
        <w:spacing w:before="0" w:after="0"/>
        <w:jc w:val="left"/>
        <w:rPr/>
      </w:pPr>
      <w:r>
        <w:rPr/>
        <w:t xml:space="preserve"> </w:t>
      </w:r>
      <w:r>
        <w:rPr/>
        <w:t>C1311_=_C3297( C1311 C3297 ) C1311_=_C3463( C1311 C3463 ) C1311_=_C3645( C1311 C3645 ) C1311_=_C3668( C1311 C3668 ) C1311_=_C3704( C1311 C3704 ) \nC1311_=_C3706( C1311 C3706 ) C1311_=_C3707( C1311 C3707 ) C1311_=_C3708( C1311 C3708 ) C1311_=_C3711( C1311 C3711 ) C1311_=_C3712( C1311 C3712 ) C1319_=_C2117( C1319 C2117 ) \nC1319_=_C2526( C1319 C2526 ) C1319_=_C2630( C1319 C2630 ) C1319_=_C2787( C1319 C2787 ) C1319_=_C2988( C1319 C2988 ) C1319_=_C3067( C1319 C3067 ) C1319_=_C3472( C1319 C3472 ) \nC1319_=_C3605( C1319 C3605 ) C1319_=_C3651( C1319 C3651 ) C1319_=_C3666( C1319 C3666 ) C1319_=_C3687( C1319 C3687 ) C1319_=_C3711( C1319 C3711 ) C1319_=_C3814( C1319 C3814 ) \nC1319_=_C3956( C1319 C3956 ) C1319_=_C3968( C1319 C3968 ) C1319_=_C4026( C1319 C4026 ) C1319_=_C4027( C1319 C4027 ) C1322_=_C1323( C1322 C1323 ) C1322_=_C1325( C1322 C1325 ) \nC1322_=_C1327( C1322 C1327 ) C1322_=_C1329( C1322 C1329 ) C1322_=_C1330( C1322 C1330 ) C1322_=_C1331( C1322 C1331 ) C1322_=_C1332( C1322 C1332 ) C1322_=_C1334( C1322 C1334 ) \nC1322_=_C1335( C1322 C1335 ) C1322_=_C1338( C1322 C1338 ) C1322_=_C1339( C1322 C1339 ) C1322_=_C1340( C1322 C1340 ) C1322_=_C1341( C1322 C1341 ) C1322_=_C1343( C1322 C1343 ) \nC1322_=_C1345( C1322 C1345 ) C1322_=_C1347( C1322 C1347 ) C1322_=_C1348( C1322 C1348 ) C1322_=_C1353( C1322 C1353 ) C1322_=_C1357( C1322 C1357 ) C1322_=_C1362( C1322 C1362 ) \nC1323_=_C1325( C1323 C1325 ) C1323_=_C1327( C1323 C1327 ) C1323_=_C1329( C1323 C1329 ) C1323_=_C1330( C1323 C1330 ) C1323_=_C1331( C1323 C1331 ) C1323_=_C1332( C1323 C1332 ) \nC1323_=_C1334( C1323 C1334 ) C1323_=_C1335( C1323 C1335 ) C1323_=_C1338( C1323 C1338 ) C1323_=_C1339( C1323 C1339 ) C1323_=_C1340( C1323 C1340 ) C1323_=_C1341( C1323 C1341 ) \nC1323_=_C1343( C1323 C1343 ) C1323_=_C1345( C1323 C1345 ) C1323_=_C1524( C1323 C1524 ) C1323_=_C1525( C1323 C1525 ) C1323_=_C1534( C1323 C1534 ) C1323_=_C1535( C1323 C1535 ) \nC1323_=_C1537( C1323 C1537 ) C1323_=_C1542( C1323 C1542 ) C1325_=_C1327( C1325 C1327 ) C1325_=_C1329( C1325 C1329 ) C1325_=_C1330( C1325 C1330 ) C1325_=_C1331( C1325 C1331 ) \nC1325_=_C1332( C1325 C1332 ) C1325_=_C1334( C1325 C1334 ) C1325_=_C1335( C1325 C1335 ) C1325_=_C1338( C1325 C1338 ) C1325_=_C1339( C1325 C1339 ) C1325_=_C1340( C1325 C1340 ) \nC1325_=_C1341( C1325 C1341 ) C1325_=_C1343( C1325 C1343 ) C1325_=_C1345( C1325 C1345 ) C1325_=_C1733( C1325 C1733 ) C1325_=_C1783( C1325 C1783 ) C1325_=_C2808( C1325 C2808 ) \nC1325_=_C2828( C1325 C2828 ) C1325_=_C2833( C1325 C2833 ) C1325_=_C2835( C1325 C2835 ) C1325_=_C2836( C1325 C2836 ) C1325_=_C2837( C1325 C2837 ) C1327_=_C1329( C1327 C1329 ) \nC1327_=_C1330( C1327 C1330 ) C1327_=_C1331( C1327 C1331 ) C1327_=_C1332( C1327 C1332 ) C1327_=_C1334( C1327 C1334 ) C1327_=_C1335( C1327 C1335 ) C1327_=_C1338( C1327 C1338 ) \nC1327_=_C1339( C1327 C1339 ) C1327_=_C1340( C1327 C1340 ) C1327_=_C1341( C1327 C1341 ) C1327_=_C1343( C1327 C1343 ) C1327_=_C1345( C1327 C1345 ) C1327_=_C1784( C1327 C1784 ) \nC1327_=_C3206( C1327 C3206 ) C1327_=_C3213( C1327 C3213 ) C1327_=_C3214( C1327 C3214 ) C1327_=_C3216( C1327 C3216 ) C1327_=_C3220( C1327 C3220 ) C1329_=_C1330( C1329 C1330 ) \nC1329_=_C1331( C1329 C1331 ) C1329_=_C1332( C1329 C1332 ) C1329_=_C1334( C1329 C1334 ) C1329_=_C1335( C1329 C1335 ) C1329_=_C1338( C1329 C1338 ) C1329_=_C1339( C1329 C1339 ) \nC1329_=_C1340( C1329 C1340 ) C1329_=_C1341( C1329 C1341 ) C1329_=_C1343( C1329 C1343 ) C1329_=_C1345( C1329 C1345 ) C1329_=_C1787( C1329 C1787 ) C1329_=_C3308( C1329 C3308 ) \nC1329_=_C3395( C1329 C3395 ) C1329_=_C3399( C1329 C3399 ) C1330_=_C1331( C1330 C1331 ) C1330_=_C1332( C1330 C1332 ) C1330_=_C1334( C1330 C1334 ) C1330_=_C1335( C1330 C1335 ) \nC1330_=_C1338( C1330 C1338 ) C1330_=_C1339( C1330 C1339 ) C1330_=_C1340( C1330 C1340 ) C1330_=_C1341( C1330 C1341 ) C1330_=_C1343( C1330 C1343 ) C1330_=_C1345( C1330 C1345 ) \nC1330_=_C1788( C1330 C1788 ) C1330_=_C3309( C1330 C3309 ) C1330_=_C3425( C1330 C3425 ) C1330_=_C3427( C1330 C3427 ) C1330_=_C3429( C1330 C3429 ) C1330_=_C3430( C1330 C3430 ) \nC1331_=_C1332( C1331 C1332 ) C1331_=_C1334( C1331 C1334 ) C1331_=_C1335( C1331 C1335 ) C1331_=_C1338( C1331 C1338 ) C1331_=_C1339( C1331 C1339 ) C1331_=_C1340( C1331 C1340 ) \nC1331_=_C1341( C1331 C1341 ) C1331_=_C1343( C1331 C1343 ) C1331_=_C1345( C1331 C1345 ) C1331_=_C1445( C1331 C1445 ) C1331_=_C1789( C1331 C1789 ) C1331_=_C3310( C1331 C3310 ) \nC1331_=_C3499( C1331 C3499 ) C1331_=_C3501( C1331 C3501 ) C1331_=_C3503( C1331 C3503 ) C1331_=_C3504( C1331 C3504 ) C1331_=_C3505( C1331 C3505 ) C1332_=_C1334( C1332 C1334 ) \nC1332_=_C1335( C1332 C1335 ) C1332_=_C1338( C1332 C1338 ) C1332_=_C1339( C1332 C1339 ) C1332_=_C1340( C1332 C1340 ) C1332_=_C1341( C1332 C1341 ) C1332_=_C1343( C1332 C1343 ) \nC1332_=_C1345( C1332 C1345 ) C1332_=_C1710( C1332 C1710 ) C1332_=_C2966( C1332 C2966 ) C1332_=_C3569( C1332 C3569 ) C1334_=_C1335( C1334 C1335 ) C1334_=_C1338( C1334 C1338 ) \nC1334_=_C1339( C1334 C1339 ) C1334_=_C1340( C1334 C1340 ) C1334_=_C1341( C1334 C1341 ) C1334_=_C1343( C1334 C1343 ) C1334_=_C1345( C1334 C1345 ) C1334_=_C2967( C1334 C2967 ) \nC1334_=_C3739( C1334 C3739 ) C1335_=_C1338( C1335 C1338 ) C1335_=_C1339( C1335 C1339 ) C1335_=_C1340( C1335 C1340 ) C1335_=_C1341( C1335 C1341 ) C1335_=_C1343( C1335 C1343 ) \nC1335_=_C1345( C1335 C1345 ) C1335_=_C2969( C1335 C2969 ) C1338_=_C1339( C1338 C1339 ) C1338_=_C1340( C1338 C1340 ) C1338_=_C1341( C1338 C1341 ) C1338_=_C1343( C1338 C1343 ) \nC1338_=_C1345( C1338 C1345 ) C1338_=_C1796( C1338 C1796 ) C1338_=_C3315( C1338 C3315 ) C1338_=_C3671( C1338 C3671 ) C1338_=_C3983( C1338 C3983 ) C1339_=_C1340( C1339 C1340 ) \nC1339_=_C1341( C1339 C1341 ) C1339_=_C1343( C1339 C1343 ) C1339_=_C1345( C1339 C1345 ) C1339_=_C2975( C1339 C2975 ) C1340_=_C1341( C1340 C1341 ) C1340_=_C1343( C1340 C1343 ) \nC1340_=_C1345( C1340 C1345 ) C1340_=_C1720( C1340 C1720 ) C1340_=_C1952( C1340 C1952 ) C1340_=_C2663( C1340 C2663 ) C1340_=_C2976( C1340 C2976 ) C1340_=_C3019( C1340 C3019 ) \nC1340_=_C3988( C1340 C3988 ) C1341_=_C1343( C1341 C1343 ) C1341_=_C1345( C1341 C1345 ) C1341_=_C2977( C1341 C2977 ) C1343_=_C1345( C1343 C1345 ) C1343_=_C1799( C1343 C1799 ) \nC1343_=_C1886( C1343 C1886 ) C1343_=_C2531( C1343 C2531 ) C1343_=_C2612( C1343 C2612 ) C1343_=_C2836( C1343 C2836 ) C1343_=_C3319( C1343 C3319 ) C1343_=_C3504( C1343 C3504 ) \nC1343_=_C3905( C1343 C3905 ) C1343_=_C4038( C1343 C4038 ) C1343_=_C4060( C1343 C4060 ) C1343_=_C4074( C1343 C4074 ) C1343_=_C4116( C1343 C4116 ) C1343_=_C4117( C1343 C4117 ) \nC1345_=_C1801( C1345 C1801 ) C1345_=_C2393( C1345 C2393 ) C1345_=_C3021( C1345 C3021 ) C1345_=_C3322( C1345 C3322 ) C1345_=_C3857( C1345 C3857 ) C1345_=_C3908( C1345 C3908 ) \nC1345_=_C4062( C1345 C4062 ) C1345_=_C4117( C1345 C4117 ) C1345_=_C4119( C1345 C4119 ) C1347_=_C1348( C1347 C1348 ) C1347_=_C1353( C1347 C1353 ) C1347_=_C1357( C1347 C1357 ) \nC1347_=_C1362( C1347 C1362 ) C1347_=_C1783( C1347 C1783 ) C1347_=_C1784( C1347 C1784 ) C1347_=_C1787( C1347 C1787 ) C1347_=_C1788( C1347 C1788 ) C1347_=_C1789( C1347 C1789 ) \nC1347_=_C1790( C1347 C1790 ) C1347_=_C1794( C1347 C1794 ) C1347_=_C1796( C1347 C1796 ) C1347_=_C1799( C1347 C1799 ) C1347_=_C1801( C1347 C1801 ) C1348_=_C1353( C1348 C1353 ) \nC1348_=_C1357( C1348 C1357 ) C1348_=_C1362( C1348 C1362 ) C1348_=_C1548( C1348 C1548 ) C1348_=_C1615( C1348 C1615 ) C1348_=_C1996( C1348 C1996 ) C1348_=_C1997( C1348 C1997 ) \nC1348_=_C1998( C1348 C1998 ) C1348_=_C1999( C1348 C1999 ) C1348_=_C2000( C1348 C2000 ) C1348_=_C2001( C1348 C2001 ) C1348_=_C2002( C1348 C2002 ) C1348_=_C2005( C1348 C2005 ) \nC1348_=_C2007( C1348 C2007 ) C1348_=_C2009( C1348 C2009 ) C1348_=_C2012( C1348 C2012 ) C1348_=_C2013( C1348 C2013 ) C1348_=_C2014( C1348 C2014 ) C1353_=_C1357( C1353 C1357 ) \nC1353_=_C1362( C1353 C1362 ) C1353_=_C1621( C1353 C1621 ) C1353_=_C2828( C1353 C2828 ) C1353_=_C3086( C1353 C3086 ) C1353_=_C3206( C1353 C3206 ) C1353_=_C3307( C1353 C3307 ) \nC1353_=_C3308( C1353 C3308 ) C1353_=_C3309( C1353 C3309 ) C1353_=_C3310( C1353 C3310 ) C1353_=_C3313( C1353 C3313 ) C1353_=_C3315( C1353 C3315 ) C1353_=_C3317( C1353 C3317 ) \nC1353_=_C3318( C1353 C3318 ) C1353_=_C3319( C1353 C3319 ) C1353_=_C3322( C1353 C3322 ) C1357_=_C1362( C1357 C1362 ) C1357_=_C2090( C1357 C2090 ) C1357_=_C2351( C1357 C2351 ) \nC1357_=_C2371( C1357 C2371 ) C1357_=_C2625( C1357 C2625 ) C1357_=_C2875( C1357 C2875 ) C1357_=_C3052( C1357 C3052 ) C1357_=_C3105( C1357 C3105 ) C1357_=_C3197( C1357 C3197 ) \nC1357_=_C3214( C1357 C3214 ) C1357_=_C3395( C1357 C3395 ) C1357_=_C3425( C1357 C3425 ) C1357_=_C3462( C1357 C3462 ) C1357_=_C3499( C1357 C3499 ) C1357_=_C3644( C1357 C3644 ) \nC1357_=_C3659( C1357 C3659 ) C1357_=_C3668( C1357 C3668 ) C1357_=_C3669( C1357 C3669 ) C1357_=_C3671( C1357 C3671 ) C1357_=_C3673( C1357 C3673 ) C1357_=_C3674( C1357 C3674 ) \nC1362_=_C1696( C1362 C1696 ) C1362_=_C3216( C1362 C3216 ) C1362_=_C3399( C1362 C3399 ) C1362_=_C3430( C1362 C3430 ) C1362_=_C3470( C1362 C3470 ) C1362_=_C3603( C1362 C3603 ) \nC1362_=_C3850( C1362 C3850 ) C1362_=_C3938( C1362 C3938 ) C1362_=_C3967( C1362 C3967 ) C1362_=_C3972( C1362 C3972 ) C1362_=_C3983( C1362 C3983 ) C1362_=_C3985( C1362 C3985 ) \nC1377_=_C1668( C1377 C1668 ) C1377_=_C1968( C1377 C1968 ) C1377_=_C2274( C1377 C2274 ) C1377_=_C2288( C1377 C2288 ) C1377_=_C2503( C1377 C2503 ) C1377_=_C2583( C1377 C2583 ) \nC1377_=_C2874( C1377 C2874 ) C1377_=_C3153( C1377 C3153 ) C1377_=_C3263( C1377 C3263 ) C1377_=_C3600( C1377 C3600 ) C1377_=_C3608( C1377 C3608 ) C1377_=_C3609( C1377 C3609 ) \nC1377_=_C3610( C1377 C3610 ) C1377_=_C3611( C1377 C3611 ) C1377_=_C3612( C1377 C3612 ) C1377_=_C3613( C1377 C3613 ) C1377_=_C3614( C1377 C3614 ) C1377_=_C3615( C1377 C3615 ) \nC1377_=_C3616( C1377 C3616 ) C1377_=_C3617( C1377 C3617 ) C1387_=_C1389( C1387 C1389 ) C1387_=_C1390( C1387 C1390 ) C1387_=_C1392( C1387 C1392 ) C1387_=_C1394( C1387 C1394 ) \nC1387_=_C1396( C1387 C1396 ) C1387_=_C1397( C1387 C1397 ) C1387_=_C1401(</w:t>
      </w:r>
    </w:p>
    <w:p>
      <w:pPr>
        <w:pStyle w:val="PreformattedText"/>
        <w:bidi w:val="0"/>
        <w:spacing w:before="0" w:after="0"/>
        <w:jc w:val="left"/>
        <w:rPr/>
      </w:pPr>
      <w:r>
        <w:rPr/>
        <w:t xml:space="preserve"> </w:t>
      </w:r>
      <w:r>
        <w:rPr/>
        <w:t>C1387 C1401 ) C1387_=_C1404( C1387 C1404 ) C1387_=_C1406( C1387 C1406 ) C1387_=_C1472( C1387 C1472 ) \nC1387_=_C1546( C1387 C1546 ) C1387_=_C1725( C1387 C1725 ) C1387_=_C1727( C1387 C1727 ) C1387_=_C1728( C1387 C1728 ) C1387_=_C1729( C1387 C1729 ) C1387_=_C1731( C1387 C1731 ) \nC1387_=_C1732( C1387 C1732 ) C1387_=_C1733( C1387 C1733 ) C1387_=_C1735( C1387 C1735 ) C1387_=_C1737( C1387 C1737 ) C1387_=_C1738( C1387 C1738 ) C1387_=_C1739( C1387 C1739 ) \nC1387_=_C1741( C1387 C1741 ) C1387_=_C1742( C1387 C1742 ) C1387_=_C1744( C1387 C1744 ) C1387_=_C1747( C1387 C1747 ) C1387_=_C1748( C1387 C1748 ) C1389_=_C1390( C1389 C1390 ) \nC1389_=_C1392( C1389 C1392 ) C1389_=_C1394( C1389 C1394 ) C1389_=_C1396( C1389 C1396 ) C1389_=_C1397( C1389 C1397 ) C1389_=_C1401( C1389 C1401 ) C1389_=_C1404( C1389 C1404 ) \nC1389_=_C1406( C1389 C1406 ) C1389_=_C1767( C1389 C1767 ) C1389_=_C1802( C1389 C1802 ) C1389_=_C1804( C1389 C1804 ) C1389_=_C1807( C1389 C1807 ) C1389_=_C1808( C1389 C1808 ) \nC1389_=_C1809( C1389 C1809 ) C1389_=_C1813( C1389 C1813 ) C1390_=_C1392( C1390 C1392 ) C1390_=_C1394( C1390 C1394 ) C1390_=_C1396( C1390 C1396 ) C1390_=_C1397( C1390 C1397 ) \nC1390_=_C1401( C1390 C1401 ) C1390_=_C1404( C1390 C1404 ) C1390_=_C1406( C1390 C1406 ) C1390_=_C1639( C1390 C1639 ) C1390_=_C1768( C1390 C1768 ) C1390_=_C1843( C1390 C1843 ) \nC1390_=_C1848( C1390 C1848 ) C1390_=_C1850( C1390 C1850 ) C1390_=_C1851( C1390 C1851 ) C1390_=_C1853( C1390 C1853 ) C1390_=_C1854( C1390 C1854 ) C1390_=_C1855( C1390 C1855 ) \nC1390_=_C1856( C1390 C1856 ) C1390_=_C1857( C1390 C1857 ) C1390_=_C1858( C1390 C1858 ) C1390_=_C1859( C1390 C1859 ) C1390_=_C1861( C1390 C1861 ) C1390_=_C1862( C1390 C1862 ) \nC1392_=_C1394( C1392 C1394 ) C1392_=_C1396( C1392 C1396 ) C1392_=_C1397( C1392 C1397 ) C1392_=_C1401( C1392 C1401 ) C1392_=_C1404( C1392 C1404 ) C1392_=_C1406( C1392 C1406 ) \nC1392_=_C2143( C1392 C2143 ) C1392_=_C2322( C1392 C2322 ) C1392_=_C2376( C1392 C2376 ) C1392_=_C2380( C1392 C2380 ) C1392_=_C2381( C1392 C2381 ) C1392_=_C2382( C1392 C2382 ) \nC1392_=_C2384( C1392 C2384 ) C1392_=_C2385( C1392 C2385 ) C1392_=_C2386( C1392 C2386 ) C1392_=_C2387( C1392 C2387 ) C1392_=_C2389( C1392 C2389 ) C1392_=_C2390( C1392 C2390 ) \nC1392_=_C2391( C1392 C2391 ) C1392_=_C2393( C1392 C2393 ) C1392_=_C2394( C1392 C2394 ) C1392_=_C2395( C1392 C2395 ) C1394_=_C1396( C1394 C1396 ) C1394_=_C1397( C1394 C1397 ) \nC1394_=_C1401( C1394 C1401 ) C1394_=_C1404( C1394 C1404 ) C1394_=_C1406( C1394 C1406 ) C1394_=_C1580( C1394 C1580 ) C1394_=_C1823( C1394 C1823 ) C1394_=_C1985( C1394 C1985 ) \nC1394_=_C2248( C1394 C2248 ) C1394_=_C2423( C1394 C2423 ) C1394_=_C2536( C1394 C2536 ) C1394_=_C2564( C1394 C2564 ) C1394_=_C2721( C1394 C2721 ) C1394_=_C2723( C1394 C2723 ) \nC1394_=_C2726( C1394 C2726 ) C1394_=_C2727( C1394 C2727 ) C1394_=_C2728( C1394 C2728 ) C1394_=_C2730( C1394 C2730 ) C1396_=_C1397( C1396 C1397 ) C1396_=_C1401( C1396 C1401 ) \nC1396_=_C1404( C1396 C1404 ) C1396_=_C1406( C1396 C1406 ) C1396_=_C1754( C1396 C1754 ) C1396_=_C1867( C1396 C1867 ) C1396_=_C1961( C1396 C1961 ) C1396_=_C2767( C1396 C2767 ) \nC1396_=_C2768( C1396 C2768 ) C1396_=_C2771( C1396 C2771 ) C1396_=_C2775( C1396 C2775 ) C1397_=_C1401( C1397 C1401 ) C1397_=_C1404( C1397 C1404 ) C1397_=_C1406( C1397 C1406 ) \nC1397_=_C1755( C1397 C1755 ) C1397_=_C1868( C1397 C1868 ) C1397_=_C1962( C1397 C1962 ) C1397_=_C2403( C1397 C2403 ) C1397_=_C2475( C1397 C2475 ) C1397_=_C2498( C1397 C2498 ) \nC1397_=_C2616( C1397 C2616 ) C1397_=_C2685( C1397 C2685 ) C1397_=_C2921( C1397 C2921 ) C1397_=_C2923( C1397 C2923 ) C1397_=_C2924( C1397 C2924 ) C1397_=_C2925( C1397 C2925 ) \nC1397_=_C2926( C1397 C2926 ) C1397_=_C2929( C1397 C2929 ) C1397_=_C2931( C1397 C2931 ) C1401_=_C1404( C1401 C1404 ) C1401_=_C1406( C1401 C1406 ) C1401_=_C1759( C1401 C1759 ) \nC1401_=_C1871( C1401 C1871 ) C1401_=_C1965( C1401 C1965 ) C1401_=_C3323( C1401 C3323 ) C1401_=_C3324( C1401 C3324 ) C1401_=_C3327( C1401 C3327 ) C1401_=_C3331( C1401 C3331 ) \nC1404_=_C1406( C1404 C1406 ) C1404_=_C1534( C1404 C1534 ) C1404_=_C1931( C1404 C1931 ) C1404_=_C2073( C1404 C2073 ) C1404_=_C2353( C1404 C2353 ) C1404_=_C2457( C1404 C2457 ) \nC1404_=_C2589( C1404 C2589 ) C1404_=_C2681( C1404 C2681 ) C1404_=_C3041( C1404 C3041 ) C1404_=_C3148( C1404 C3148 ) C1404_=_C3374( C1404 C3374 ) C1404_=_C3590( C1404 C3590 ) \nC1404_=_C3884( C1404 C3884 ) C1404_=_C3916( C1404 C3916 ) C1404_=_C3917( C1404 C3917 ) C1404_=_C3919( C1404 C3919 ) C1404_=_C3920( C1404 C3920 ) C1406_=_C1612( C1406 C1612 ) \nC1406_=_C2446( C1406 C2446 ) C1406_=_C3190( C1406 C3190 ) C1406_=_C3305( C1406 C3305 ) C1406_=_C3483( C1406 C3483 ) C1406_=_C3755( C1406 C3755 ) C1406_=_C3786( C1406 C3786 ) \nC1406_=_C3826( C1406 C3826 ) C1406_=_C3898( C1406 C3898 ) C1406_=_C3969( C1406 C3969 ) C1406_=_C4073( C1406 C4073 ) C1406_=_C4110( C1406 C4110 ) C1406_=_C4113( C1406 C4113 ) \nC1406_=_C4114( C1406 C4114 ) C1406_=_C4115( C1406 C4115 ) C1410_=_C1411( C1410 C1411 ) C1410_=_C1422( C1410 C1422 ) C1410_=_C1524( C1410 C1524 ) C1410_=_C2059( C1410 C2059 ) \nC1410_=_C2163( C1410 C2163 ) C1410_=_C2340( C1410 C2340 ) C1410_=_C2449( C1410 C2449 ) C1410_=_C2450( C1410 C2450 ) C1410_=_C2451( C1410 C2451 ) C1410_=_C2453( C1410 C2453 ) \nC1410_=_C2454( C1410 C2454 ) C1410_=_C2455( C1410 C2455 ) C1410_=_C2457( C1410 C2457 ) C1410_=_C2458( C1410 C2458 ) C1410_=_C2459( C1410 C2459 ) C1410_=_C2460( C1410 C2460 ) \nC1410_=_C2467( C1410 C2467 ) C1411_=_C1422( C1411 C1422 ) C1411_=_C1478( C1411 C1478 ) C1411_=_C1939( C1411 C1939 ) C1411_=_C2166( C1411 C2166 ) C1411_=_C2649( C1411 C2649 ) \nC1411_=_C2652( C1411 C2652 ) C1411_=_C2653( C1411 C2653 ) C1411_=_C2654( C1411 C2654 ) C1411_=_C2655( C1411 C2655 ) C1411_=_C2658( C1411 C2658 ) C1411_=_C2659( C1411 C2659 ) \nC1411_=_C2663( C1411 C2663 ) C1411_=_C2664( C1411 C2664 ) C1411_=_C2665( C1411 C2665 ) C1411_=_C2666( C1411 C2666 ) C1422_=_C1880( C1422 C1880 ) C1422_=_C2412( C1422 C2412 ) \nC1422_=_C2525( C1422 C2525 ) C1422_=_C2605( C1422 C2605 ) C1422_=_C2862( C1422 C2862 ) C1422_=_C2939( C1422 C2939 ) C1422_=_C3352( C1422 C3352 ) C1422_=_C3429( C1422 C3429 ) \nC1422_=_C3536( C1422 C3536 ) C1422_=_C3799( C1422 C3799 ) C1422_=_C3921( C1422 C3921 ) C1422_=_C3923( C1422 C3923 ) C1422_=_C3924( C1422 C3924 ) C1422_=_C3925( C1422 C3925 ) \nC1422_=_C3926( C1422 C3926 ) C1422_=_C3928( C1422 C3928 ) C1422_=_C3929( C1422 C3929 ) C1422_=_C3931( C1422 C3931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9( C1431 C1449 ) C1431_=_C1451( C1431 C1451 ) C1431_=_C1452( C1431 C1452 ) C1431_=_C1453( C1431 C1453 ) C1431_=_C1454( C1431 C1454 ) \nC1431_=_C1469( C1431 C1469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9( C1433 C1449 ) C1433_=_C1451( C1433 C1451 ) C1433_=_C1452( C1433 C1452 ) \nC1433_=_C1453( C1433 C1453 ) C1433_=_C1454( C1433 C1454 ) C1433_=_C1889( C1433 C1889 ) C1433_=_C2081( C1433 C2081 ) C1433_=_C2090( C1433 C2090 ) C1433_=_C2091( C1433 C2091 ) \nC1433_=_C2093( C1433 C2093 ) C1433_=_C2095( C1433 C2095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9( C1434 C1449 ) C1434_=_C1451( C1434 C1451 ) C1434_=_C1452( C1434 C1452 ) \nC1434_=_C1453( C1434 C1453 ) C1434_=_C1454( C1434 C1454 ) C1434_=_C1936( C1434 C1936 ) C1434_=_C2274( C1434 C2274 ) C1434_=_C2279( C1434 C2279 ) C1435_=_C1436( C1435 C1436 ) \nC1435_=_C1437( C1435 C1437 ) C1435_=_C1438( C1435 C1438 ) C1435_=_C1439( C1435 C1439 ) C1435_=_C1440( C1435 C1440 ) C1435_=_C1441( C1435 C1441 ) C1435_=_C1442( C1435 C1442 ) \nC1435_=_C1443( C1435 C1443 ) C1435_=_C1444( C1435 C1444 ) C1435_=_C1445( C1435 C1445 ) C1435_=_C1446( C1435 C1446 ) C1435_=_C1447( C1435 C1447 ) C1435_=_C1449( C1435 C1449 ) \nC1435_=_C1451( C1435 C1451 ) C1435_=_C1452( C1435 C1452 ) C1435_=_C1453( C1435 C1453 ) C1435_=_C1454( C1435 C1454 ) C1435_=_C1937( C1435 C1937 ) C1435_=_C2288( C1435 C2288 ) \nC1435_=_C2299( C1435 C229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9( C1436 C1449 ) C1436_=_C1451( C1436 C1451 ) C1436_=_C1452( C1436 C1452 ) C1436_=_C1453( C1436 C1453 ) C1436_=_C1454( C1436 C1454 ) C1436_=_C1890( C1436 C1890 ) \nC1436_=_C2340( C1436 C2340 ) C1436_=_C2344( C1436 C2344 ) C1436_=_C2351( C1436 C2351 ) C1436_=_C2353( C1436 C2353 ) C1436_=_C2354( C1436 C2354 ) C1436_=_C2357( C1436 C2357 ) \nC1437_=_C1438( C1437 C1438 ) C1437_=_C1439( C1437 C1439 ) C1437_=_C1440( C1437 C1440 ) C1437_=_C1441( C1437 C1441 ) C1437_=_C1442( C1437 C1442 ) C1437_=_C1443( C1437 C1443 ) \nC1437_=_C1444( C1437 C1444 ) C1437_=_C1445( C1437 C1445 ) C1437_=_C1446( C1437 C1446 ) C1437_=_C1447( C1437 C1447 ) C1437_=_C1449(</w:t>
      </w:r>
    </w:p>
    <w:p>
      <w:pPr>
        <w:pStyle w:val="PreformattedText"/>
        <w:bidi w:val="0"/>
        <w:spacing w:before="0" w:after="0"/>
        <w:jc w:val="left"/>
        <w:rPr/>
      </w:pPr>
      <w:r>
        <w:rPr/>
        <w:t xml:space="preserve"> </w:t>
      </w:r>
      <w:r>
        <w:rPr/>
        <w:t>C1437 C1449 ) C1437_=_C1451( C1437 C1451 ) \nC1437_=_C1452( C1437 C1452 ) C1437_=_C1453( C1437 C1453 ) C1437_=_C1454( C1437 C1454 ) C1437_=_C2368( C1437 C2368 ) C1437_=_C2371( C1437 C2371 ) C1438_=_C1439( C1438 C1439 ) \nC1438_=_C1440( C1438 C1440 ) C1438_=_C1441( C1438 C1441 ) C1438_=_C1442( C1438 C1442 ) C1438_=_C1443( C1438 C1443 ) C1438_=_C1444( C1438 C1444 ) C1438_=_C1445( C1438 C1445 ) \nC1438_=_C1446( C1438 C1446 ) C1438_=_C1447( C1438 C1447 ) C1438_=_C1449( C1438 C1449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7( C1439 C1447 ) C1439_=_C1449( C1439 C1449 ) C1439_=_C1451( C1439 C1451 ) C1439_=_C1452( C1439 C1452 ) \nC1439_=_C1453( C1439 C1453 ) C1439_=_C1454( C1439 C1454 ) C1439_=_C2862( C1439 C2862 ) C1440_=_C1441( C1440 C1441 ) C1440_=_C1442( C1440 C1442 ) C1440_=_C1443( C1440 C1443 ) \nC1440_=_C1444( C1440 C1444 ) C1440_=_C1445( C1440 C1445 ) C1440_=_C1446( C1440 C1446 ) C1440_=_C1447( C1440 C1447 ) C1440_=_C1449( C1440 C1449 ) C1440_=_C1451( C1440 C1451 ) \nC1440_=_C1452( C1440 C1452 ) C1440_=_C1453( C1440 C1453 ) C1440_=_C1454( C1440 C1454 ) C1440_=_C1940( C1440 C1940 ) C1440_=_C2874( C1440 C2874 ) C1440_=_C2875( C1440 C2875 ) \nC1441_=_C1442( C1441 C1442 ) C1441_=_C1443( C1441 C1443 ) C1441_=_C1444( C1441 C1444 ) C1441_=_C1445( C1441 C1445 ) C1441_=_C1446( C1441 C1446 ) C1441_=_C1447( C1441 C1447 ) \nC1441_=_C1449( C1441 C1449 ) C1441_=_C1451( C1441 C1451 ) C1441_=_C1452( C1441 C1452 ) C1441_=_C1453( C1441 C1453 ) C1441_=_C1454( C1441 C1454 ) C1441_=_C3105( C1441 C3105 ) \nC1442_=_C1443( C1442 C1443 ) C1442_=_C1444( C1442 C1444 ) C1442_=_C1445( C1442 C1445 ) C1442_=_C1446( C1442 C1446 ) C1442_=_C1447( C1442 C1447 ) C1442_=_C1449( C1442 C1449 ) \nC1442_=_C1451( C1442 C1451 ) C1442_=_C1452( C1442 C1452 ) C1442_=_C1453( C1442 C1453 ) C1442_=_C1454( C1442 C1454 ) C1442_=_C1942( C1442 C1942 ) C1442_=_C3153( C1442 C3153 ) \nC1443_=_C1444( C1443 C1444 ) C1443_=_C1445( C1443 C1445 ) C1443_=_C1446( C1443 C1446 ) C1443_=_C1447( C1443 C1447 ) C1443_=_C1449( C1443 C1449 ) C1443_=_C1451( C1443 C1451 ) \nC1443_=_C1452( C1443 C1452 ) C1443_=_C1453( C1443 C1453 ) C1443_=_C1454( C1443 C1454 ) C1443_=_C3197( C1443 C3197 ) C1443_=_C3202( C1443 C3202 ) C1444_=_C1445( C1444 C1445 ) \nC1444_=_C1446( C1444 C1446 ) C1444_=_C1447( C1444 C1447 ) C1444_=_C1449( C1444 C1449 ) C1444_=_C1451( C1444 C1451 ) C1444_=_C1452( C1444 C1452 ) C1444_=_C1453( C1444 C1453 ) \nC1444_=_C1454( C1444 C1454 ) C1444_=_C1705( C1444 C1705 ) C1444_=_C1943( C1444 C1943 ) C1444_=_C3258( C1444 C3258 ) C1444_=_C3263( C1444 C3263 ) C1444_=_C3264( C1444 C3264 ) \nC1445_=_C1446( C1445 C1446 ) C1445_=_C1447( C1445 C1447 ) C1445_=_C1449( C1445 C1449 ) C1445_=_C1451( C1445 C1451 ) C1445_=_C1452( C1445 C1452 ) C1445_=_C1453( C1445 C1453 ) \nC1445_=_C1454( C1445 C1454 ) C1445_=_C1789( C1445 C1789 ) C1445_=_C3310( C1445 C3310 ) C1445_=_C3499( C1445 C3499 ) C1445_=_C3501( C1445 C3501 ) C1445_=_C3503( C1445 C3503 ) \nC1445_=_C3504( C1445 C3504 ) C1445_=_C3505( C1445 C3505 ) C1446_=_C1447( C1446 C1447 ) C1446_=_C1449( C1446 C1449 ) C1446_=_C1451( C1446 C1451 ) C1446_=_C1452( C1446 C1452 ) \nC1446_=_C1453( C1446 C1453 ) C1446_=_C1454( C1446 C1454 ) C1446_=_C1709( C1446 C1709 ) C1446_=_C3163( C1446 C3163 ) C1446_=_C3518( C1446 C3518 ) C1447_=_C1449( C1447 C1449 ) \nC1447_=_C1451( C1447 C1451 ) C1447_=_C1452( C1447 C1452 ) C1447_=_C1453( C1447 C1453 ) C1447_=_C1454( C1447 C1454 ) C1447_=_C1790( C1447 C1790 ) C1447_=_C1944( C1447 C1944 ) \nC1447_=_C2767( C1447 C2767 ) C1447_=_C3323( C1447 C3323 ) C1447_=_C3600( C1447 C3600 ) C1447_=_C3601( C1447 C3601 ) C1447_=_C3603( C1447 C3603 ) C1447_=_C3605( C1447 C3605 ) \nC1449_=_C1451( C1449 C1451 ) C1449_=_C1452( C1449 C1452 ) C1449_=_C1453( C1449 C1453 ) C1449_=_C1454( C1449 C1454 ) C1449_=_C1901( C1449 C1901 ) C1449_=_C2814( C1449 C2814 ) \nC1449_=_C3637( C1449 C3637 ) C1449_=_C3639( C1449 C3639 ) C1449_=_C3641( C1449 C3641 ) C1451_=_C1452( C1451 C1452 ) C1451_=_C1453( C1451 C1453 ) C1451_=_C1454( C1451 C1454 ) \nC1451_=_C1851( C1451 C1851 ) C1451_=_C3662( C1451 C3662 ) C1451_=_C3880( C1451 C3880 ) C1452_=_C1453( C1452 C1453 ) C1452_=_C1454( C1452 C1454 ) C1452_=_C1951( C1452 C1951 ) \nC1452_=_C3596( C1452 C3596 ) C1452_=_C3614( C1452 C3614 ) C1452_=_C3862( C1452 C3862 ) C1452_=_C3923( C1452 C3923 ) C1452_=_C4036( C1452 C4036 ) C1452_=_C4037( C1452 C4037 ) \nC1452_=_C4038( C1452 C4038 ) C1453_=_C1454( C1453 C1454 ) C1453_=_C1953( C1453 C1953 ) C1453_=_C3615( C1453 C3615 ) C1454_=_C3673( C1454 C3673 ) C1454_=_C3909( C1454 C3909 ) \nC1454_=_C3920( C1454 C3920 ) C1469_=_C3455( C1469 C3455 ) C1469_=_C3474( C1469 C3474 ) C1469_=_C3940( C1469 C3940 ) C1469_=_C3975( C1469 C3975 ) C1469_=_C3985( C1469 C3985 ) \nC1472_=_C1474( C1472 C1474 ) C1472_=_C1478( C1472 C1478 ) C1472_=_C1479( C1472 C1479 ) C1472_=_C1482( C1472 C1482 ) C1472_=_C1489( C1472 C1489 ) C1472_=_C1495( C1472 C1495 ) \nC1472_=_C1546( C1472 C1546 ) C1472_=_C1725( C1472 C1725 ) C1472_=_C1727( C1472 C1727 ) C1472_=_C1728( C1472 C1728 ) C1472_=_C1729( C1472 C1729 ) C1472_=_C1731( C1472 C1731 ) \nC1472_=_C1732( C1472 C1732 ) C1472_=_C1733( C1472 C1733 ) C1472_=_C1735( C1472 C1735 ) C1472_=_C1737( C1472 C1737 ) C1472_=_C1738( C1472 C1738 ) C1472_=_C1739( C1472 C1739 ) \nC1472_=_C1741( C1472 C1741 ) C1472_=_C1742( C1472 C1742 ) C1472_=_C1744( C1472 C1744 ) C1472_=_C1747( C1472 C1747 ) C1472_=_C1748( C1472 C1748 ) C1474_=_C1478( C1474 C1478 ) \nC1474_=_C1479( C1474 C1479 ) C1474_=_C1482( C1474 C1482 ) C1474_=_C1489( C1474 C1489 ) C1474_=_C1495( C1474 C1495 ) C1474_=_C1936( C1474 C1936 ) C1474_=_C1937( C1474 C1937 ) \nC1474_=_C1938( C1474 C1938 ) C1474_=_C1939( C1474 C1939 ) C1474_=_C1940( C1474 C1940 ) C1474_=_C1941( C1474 C1941 ) C1474_=_C1942( C1474 C1942 ) C1474_=_C1943( C1474 C1943 ) \nC1474_=_C1944( C1474 C1944 ) C1474_=_C1946( C1474 C1946 ) C1474_=_C1947( C1474 C1947 ) C1474_=_C1948( C1474 C1948 ) C1474_=_C1949( C1474 C1949 ) C1474_=_C1950( C1474 C1950 ) \nC1474_=_C1951( C1474 C1951 ) C1474_=_C1952( C1474 C1952 ) C1474_=_C1953( C1474 C1953 ) C1474_=_C1954( C1474 C1954 ) C1474_=_C1955( C1474 C1955 ) C1474_=_C1956( C1474 C1956 ) \nC1474_=_C1957( C1474 C1957 ) C1478_=_C1479( C1478 C1479 ) C1478_=_C1482( C1478 C1482 ) C1478_=_C1489( C1478 C1489 ) C1478_=_C1495( C1478 C1495 ) C1478_=_C1939( C1478 C1939 ) \nC1478_=_C2166( C1478 C2166 ) C1478_=_C2649( C1478 C2649 ) C1478_=_C2652( C1478 C2652 ) C1478_=_C2653( C1478 C2653 ) C1478_=_C2654( C1478 C2654 ) C1478_=_C2655( C1478 C2655 ) \nC1478_=_C2658( C1478 C2658 ) C1478_=_C2659( C1478 C2659 ) C1478_=_C2663( C1478 C2663 ) C1478_=_C2664( C1478 C2664 ) C1478_=_C2665( C1478 C2665 ) C1478_=_C2666( C1478 C2666 ) \nC1479_=_C1482( C1479 C1482 ) C1479_=_C1489( C1479 C1489 ) C1479_=_C1495( C1479 C1495 ) C1479_=_C1553( C1479 C1553 ) C1479_=_C1616( C1479 C1616 ) C1479_=_C1732( C1479 C1732 ) \nC1479_=_C1824( C1479 C1824 ) C1479_=_C2081( C1479 C2081 ) C1479_=_C2614( C1479 C2614 ) C1479_=_C2808( C1479 C2808 ) C1479_=_C2809( C1479 C2809 ) C1479_=_C2811( C1479 C2811 ) \nC1479_=_C2812( C1479 C2812 ) C1479_=_C2813( C1479 C2813 ) C1479_=_C2814( C1479 C2814 ) C1479_=_C2815( C1479 C2815 ) C1479_=_C2819( C1479 C2819 ) C1479_=_C2820( C1479 C2820 ) \nC1479_=_C2821( C1479 C2821 ) C1479_=_C2822( C1479 C2822 ) C1479_=_C2823( C1479 C2823 ) C1482_=_C1489( C1482 C1489 ) C1482_=_C1495( C1482 C1495 ) C1482_=_C1941( C1482 C1941 ) \nC1482_=_C2211( C1482 C2211 ) C1482_=_C2904( C1482 C2904 ) C1482_=_C2932( C1482 C2932 ) C1482_=_C3011( C1482 C3011 ) C1482_=_C3013( C1482 C3013 ) C1482_=_C3015( C1482 C3015 ) \nC1482_=_C3019( C1482 C3019 ) C1482_=_C3020( C1482 C3020 ) C1482_=_C3021( C1482 C3021 ) C1482_=_C3022( C1482 C3022 ) C1489_=_C1495( C1489 C1495 ) C1489_=_C1565( C1489 C1565 ) \nC1489_=_C1950( C1489 C1950 ) C1489_=_C3631( C1489 C3631 ) C1489_=_C3800( C1489 C3800 ) C1489_=_C3987( C1489 C3987 ) C1489_=_C3988( C1489 C3988 ) C1489_=_C3991( C1489 C3991 ) \nC1489_=_C3995( C1489 C3995 ) C1495_=_C1637( C1495 C1637 ) C1495_=_C2036( C1495 C2036 ) C1495_=_C2095( C1495 C2095 ) C1495_=_C2299( C1495 C2299 ) C1495_=_C2963( C1495 C2963 ) \nC1495_=_C3099( C1495 C3099 ) C1495_=_C3135( C1495 C3135 ) C1495_=_C3380( C1495 C3380 ) C1495_=_C3446( C1495 C3446 ) C1495_=_C3498( C1495 C3498 ) C1495_=_C3624( C1495 C3624 ) \nC1495_=_C3641( C1495 C3641 ) C1495_=_C3953( C1495 C3953 ) C1495_=_C4006( C1495 C4006 ) C1495_=_C4096( C1495 C4096 ) C1495_=_C4107( C1495 C4107 ) C1495_=_C4111( C1495 C4111 ) \nC1524_=_C1525( C1524 C1525 ) C1524_=_C1534( C1524 C1534 ) C1524_=_C1535( C1524 C1535 ) C1524_=_C1537( C1524 C1537 ) C1524_=_C1542( C1524 C1542 ) C1524_=_C2059( C1524 C2059 ) \nC1524_=_C2163( C1524 C2163 ) C1524_=_C2340( C1524 C2340 ) C1524_=_C2449( C1524 C2449 ) C1524_=_C2450( C1524 C2450 ) C1524_=_C2451( C1524 C2451 ) C1524_=_C2453( C1524 C2453 ) \nC1524_=_C2454( C1524 C2454 ) C1524_=_C2455( C1524 C2455 ) C1524_=_C2457( C1524 C2457 ) C1524_=_C2458( C1524 C2458 ) C1524_=_C2459( C1524 C2459 ) C1524_=_C2460( C1524 C2460 ) \nC1524_=_C2467( C1524 C2467 ) C1525_=_C1534( C1525 C1534 ) C1525_=_C1535( C1525 C1535 ) C1525_=_C1537( C1525 C1537 ) C1525_=_C1542( C1525 C1542 ) C1525_=_C1756( C1525 C1756 ) \nC1525_=_C1869( C1525 C1869 ) C1525_=_C1963( C1525 C1963 ) C1525_=_C2064( C1525 C2064 ) C1525_=_C2344( C1525 C2344 ) C1525_=_C2450( C1525 C2450 ) C1525_=_C2964( C1525 C2964 ) \nC1525_=_C2966( C1525 C2966 ) C1525_=_C2967( C1525 C2967 ) C1525_=_C2968( C1525 C2968 ) C1525_=_C2969( C1525 C2969 ) C1525_=_C2973( C1525 C2973 ) C1525_=_C2974( C1525 C2974 ) \nC1525_=_C2975( C1525 C2975 ) C1525_=_C2976( C1525 C2976 ) C1525_=_C2977( C1525 C2977 ) C1534_=_C1535( C1534 C1535 ) C1534_=_C1537( C1534 C1537 ) C1534_=_C1542( C1534 C1542 ) \nC1534_=_C1931(</w:t>
      </w:r>
    </w:p>
    <w:p>
      <w:pPr>
        <w:pStyle w:val="PreformattedText"/>
        <w:bidi w:val="0"/>
        <w:spacing w:before="0" w:after="0"/>
        <w:jc w:val="left"/>
        <w:rPr/>
      </w:pPr>
      <w:r>
        <w:rPr/>
        <w:t xml:space="preserve"> </w:t>
      </w:r>
      <w:r>
        <w:rPr/>
        <w:t>C1534 C1931 ) C1534_=_C2073( C1534 C2073 ) C1534_=_C2353( C1534 C2353 ) C1534_=_C2457( C1534 C2457 ) C1534_=_C2589( C1534 C2589 ) C1534_=_C2681( C1534 C2681 ) \nC1534_=_C3041( C1534 C3041 ) C1534_=_C3148( C1534 C3148 ) C1534_=_C3374( C1534 C3374 ) C1534_=_C3590( C1534 C3590 ) C1534_=_C3884( C1534 C3884 ) C1534_=_C3916( C1534 C3916 ) \nC1534_=_C3917( C1534 C3917 ) C1534_=_C3919( C1534 C3919 ) C1534_=_C3920( C1534 C3920 ) C1535_=_C1537( C1535 C1537 ) C1535_=_C1542( C1535 C1542 ) C1535_=_C1629( C1535 C1629 ) \nC1535_=_C1716( C1535 C1716 ) C1535_=_C2074( C1535 C2074 ) C1535_=_C2093( C1535 C2093 ) C1535_=_C2354( C1535 C2354 ) C1535_=_C2458( C1535 C2458 ) C1535_=_C2940( C1535 C2940 ) \nC1535_=_C3042( C1535 C3042 ) C1535_=_C3264( C1535 C3264 ) C1535_=_C3367( C1535 C3367 ) C1535_=_C3409( C1535 C3409 ) C1535_=_C3419( C1535 C3419 ) C1535_=_C3494( C1535 C3494 ) \nC1535_=_C3639( C1535 C3639 ) C1535_=_C3932( C1535 C3932 ) C1535_=_C3933( C1535 C3933 ) C1535_=_C3934( C1535 C3934 ) C1537_=_C1542( C1537 C1542 ) C1537_=_C2076( C1537 C2076 ) \nC1537_=_C2116( C1537 C2116 ) C1537_=_C2357( C1537 C2357 ) C1537_=_C2592( C1537 C2592 ) C1537_=_C2974( C1537 C2974 ) C1537_=_C3046( C1537 C3046 ) C1537_=_C3291( C1537 C3291 ) \nC1537_=_C3302( C1537 C3302 ) C1537_=_C3518( C1537 C3518 ) C1537_=_C3561( C1537 C3561 ) C1537_=_C3754( C1537 C3754 ) C1537_=_C3822( C1537 C3822 ) C1537_=_C3917( C1537 C3917 ) \nC1537_=_C3933( C1537 C3933 ) C1537_=_C3943( C1537 C3943 ) C1537_=_C3964( C1537 C3964 ) C1542_=_C1569( C1542 C1569 ) C1542_=_C2279( C1542 C2279 ) C1542_=_C3202( C1542 C3202 ) \nC1542_=_C3255( C1542 C3255 ) C1542_=_C3281( C1542 C3281 ) C1542_=_C3809( C1542 C3809 ) C1542_=_C3833( C1542 C3833 ) C1542_=_C4002( C1542 C4002 ) C1542_=_C4043( C1542 C4043 ) \nC1542_=_C4105( C1542 C4105 ) C1544_=_C1545( C1544 C1545 ) C1544_=_C1546( C1544 C1546 ) C1544_=_C1548( C1544 C1548 ) C1544_=_C1553( C1544 C1553 ) C1544_=_C1564( C1544 C1564 ) \nC1544_=_C1565( C1544 C1565 ) C1544_=_C1568( C1544 C1568 ) C1544_=_C1569( C1544 C1569 ) C1544_=_C1573( C1544 C1573 ) C1544_=_C1575( C1544 C1575 ) C1544_=_C1576( C1544 C1576 ) \nC1544_=_C1577( C1544 C1577 ) C1544_=_C1578( C1544 C1578 ) C1544_=_C1579( C1544 C1579 ) C1544_=_C1580( C1544 C1580 ) C1544_=_C1581( C1544 C1581 ) C1544_=_C1582( C1544 C1582 ) \nC1544_=_C1583( C1544 C1583 ) C1544_=_C1584( C1544 C1584 ) C1544_=_C1585( C1544 C1585 ) C1544_=_C1586( C1544 C1586 ) C1544_=_C1588( C1544 C1588 ) C1544_=_C1589( C1544 C1589 ) \nC1544_=_C1591( C1544 C1591 ) C1545_=_C1546( C1545 C1546 ) C1545_=_C1548( C1545 C1548 ) C1545_=_C1553( C1545 C1553 ) C1545_=_C1564( C1545 C1564 ) C1545_=_C1565( C1545 C1565 ) \nC1545_=_C1568( C1545 C1568 ) C1545_=_C1569( C1545 C1569 ) C1545_=_C1614( C1545 C1614 ) C1545_=_C1701( C1545 C1701 ) C1545_=_C1702( C1545 C1702 ) C1545_=_C1703( C1545 C1703 ) \nC1545_=_C1704( C1545 C1704 ) C1545_=_C1705( C1545 C1705 ) C1545_=_C1707( C1545 C1707 ) C1545_=_C1708( C1545 C1708 ) C1545_=_C1709( C1545 C1709 ) C1545_=_C1710( C1545 C1710 ) \nC1545_=_C1711( C1545 C1711 ) C1545_=_C1712( C1545 C1712 ) C1545_=_C1713( C1545 C1713 ) C1545_=_C1714( C1545 C1714 ) C1545_=_C1716( C1545 C1716 ) C1545_=_C1718( C1545 C1718 ) \nC1545_=_C1719( C1545 C1719 ) C1545_=_C1720( C1545 C1720 ) C1545_=_C1723( C1545 C1723 ) C1546_=_C1548( C1546 C1548 ) C1546_=_C1553( C1546 C1553 ) C1546_=_C1564( C1546 C1564 ) \nC1546_=_C1565( C1546 C1565 ) C1546_=_C1568( C1546 C1568 ) C1546_=_C1569( C1546 C1569 ) C1546_=_C1725( C1546 C1725 ) C1546_=_C1727( C1546 C1727 ) C1546_=_C1728( C1546 C1728 ) \nC1546_=_C1729( C1546 C1729 ) C1546_=_C1731( C1546 C1731 ) C1546_=_C1732( C1546 C1732 ) C1546_=_C1733( C1546 C1733 ) C1546_=_C1735( C1546 C1735 ) C1546_=_C1737( C1546 C1737 ) \nC1546_=_C1738( C1546 C1738 ) C1546_=_C1739( C1546 C1739 ) C1546_=_C1741( C1546 C1741 ) C1546_=_C1742( C1546 C1742 ) C1546_=_C1744( C1546 C1744 ) C1546_=_C1747( C1546 C1747 ) \nC1546_=_C1748( C1546 C1748 ) C1548_=_C1553( C1548 C1553 ) C1548_=_C1564( C1548 C1564 ) C1548_=_C1565( C1548 C1565 ) C1548_=_C1568( C1548 C1568 ) C1548_=_C1569( C1548 C1569 ) \nC1548_=_C1615( C1548 C1615 ) C1548_=_C1996( C1548 C1996 ) C1548_=_C1997( C1548 C1997 ) C1548_=_C1998( C1548 C1998 ) C1548_=_C1999( C1548 C1999 ) C1548_=_C2000( C1548 C2000 ) \nC1548_=_C2001( C1548 C2001 ) C1548_=_C2002( C1548 C2002 ) C1548_=_C2005( C1548 C2005 ) C1548_=_C2007( C1548 C2007 ) C1548_=_C2009( C1548 C2009 ) C1548_=_C2012( C1548 C2012 ) \nC1548_=_C2013( C1548 C2013 ) C1548_=_C2014( C1548 C2014 ) C1553_=_C1564( C1553 C1564 ) C1553_=_C1565( C1553 C1565 ) C1553_=_C1568( C1553 C1568 ) C1553_=_C1569( C1553 C1569 ) \nC1553_=_C1616( C1553 C1616 ) C1553_=_C1732( C1553 C1732 ) C1553_=_C1824( C1553 C1824 ) C1553_=_C2081( C1553 C2081 ) C1553_=_C2614( C1553 C2614 ) C1553_=_C2808( C1553 C2808 ) \nC1553_=_C2809( C1553 C2809 ) C1553_=_C2811( C1553 C2811 ) C1553_=_C2812( C1553 C2812 ) C1553_=_C2813( C1553 C2813 ) C1553_=_C2814( C1553 C2814 ) C1553_=_C2815( C1553 C2815 ) \nC1553_=_C2819( C1553 C2819 ) C1553_=_C2820( C1553 C2820 ) C1553_=_C2821( C1553 C2821 ) C1553_=_C2822( C1553 C2822 ) C1553_=_C2823( C1553 C2823 ) C1564_=_C1565( C1564 C1565 ) \nC1564_=_C1568( C1564 C1568 ) C1564_=_C1569( C1564 C1569 ) C1564_=_C1834( C1564 C1834 ) C1564_=_C1877( C1564 C1877 ) C1564_=_C2509( C1564 C2509 ) C1564_=_C2524( C1564 C2524 ) \nC1564_=_C2603( C1564 C2603 ) C1564_=_C2848( C1564 C2848 ) C1564_=_C3427( C1564 C3427 ) C1564_=_C3627( C1564 C3627 ) C1564_=_C3798( C1564 C3798 ) C1564_=_C3858( C1564 C3858 ) \nC1564_=_C3861( C1564 C3861 ) C1564_=_C3862( C1564 C3862 ) C1564_=_C3863( C1564 C3863 ) C1564_=_C3864( C1564 C3864 ) C1564_=_C3867( C1564 C3867 ) C1565_=_C1568( C1565 C1568 ) \nC1565_=_C1569( C1565 C1569 ) C1565_=_C1950( C1565 C1950 ) C1565_=_C3631( C1565 C3631 ) C1565_=_C3800( C1565 C3800 ) C1565_=_C3987( C1565 C3987 ) C1565_=_C3988( C1565 C3988 ) \nC1565_=_C3991( C1565 C3991 ) C1565_=_C3995( C1565 C3995 ) C1568_=_C1569( C1568 C1569 ) C1568_=_C1885( C1568 C1885 ) C1568_=_C2418( C1568 C2418 ) C1568_=_C2530( C1568 C2530 ) \nC1568_=_C2611( C1568 C2611 ) C1568_=_C2945( C1568 C2945 ) C1568_=_C3542( C1568 C3542 ) C1568_=_C3806( C1568 C3806 ) C1568_=_C3946( C1568 C3946 ) C1568_=_C4001( C1568 C4001 ) \nC1568_=_C4036( C1568 C4036 ) C1568_=_C4070( C1568 C4070 ) C1568_=_C4085( C1568 C4085 ) C1568_=_C4094( C1568 C4094 ) C1569_=_C2279( C1569 C2279 ) C1569_=_C3202( C1569 C3202 ) \nC1569_=_C3255( C1569 C3255 ) C1569_=_C3281( C1569 C3281 ) C1569_=_C3809( C1569 C3809 ) C1569_=_C3833( C1569 C3833 ) C1569_=_C4002( C1569 C4002 ) C1569_=_C4043( C1569 C4043 ) \nC1569_=_C4105( C1569 C4105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8( C1573 C1588 ) C1573_=_C1589( C1573 C1589 ) C1573_=_C1591( C1573 C1591 ) C1573_=_C1843( C1573 C1843 ) C1573_=_C1985( C1573 C1985 ) \nC1573_=_C1994( C1573 C1994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8( C1575 C1588 ) C1575_=_C1589( C1575 C1589 ) C1575_=_C1591( C1575 C1591 ) C1575_=_C2248( C1575 C2248 ) C1575_=_C2259( C1575 C2259 ) C1575_=_C2261( C1575 C2261 ) \nC1576_=_C1577( C1576 C1577 ) C1576_=_C1578( C1576 C1578 ) C1576_=_C1579( C1576 C1579 ) C1576_=_C1580( C1576 C1580 ) C1576_=_C1581( C1576 C1581 ) C1576_=_C1582( C1576 C1582 ) \nC1576_=_C1583( C1576 C1583 ) C1576_=_C1584( C1576 C1584 ) C1576_=_C1585( C1576 C1585 ) C1576_=_C1586( C1576 C1586 ) C1576_=_C1588( C1576 C1588 ) C1576_=_C1589( C1576 C1589 ) \nC1576_=_C1591( C1576 C1591 ) C1576_=_C2423( C1576 C2423 ) C1577_=_C1578( C1577 C1578 ) C1577_=_C1579( C1577 C1579 ) C1577_=_C1580( C1577 C1580 ) C1577_=_C1581( C1577 C1581 ) \nC1577_=_C1582( C1577 C1582 ) C1577_=_C1583( C1577 C1583 ) C1577_=_C1584( C1577 C1584 ) C1577_=_C1585( C1577 C1585 ) C1577_=_C1586( C1577 C1586 ) C1577_=_C1588( C1577 C1588 ) \nC1577_=_C1589( C1577 C1589 ) C1577_=_C1591( C1577 C1591 ) C1577_=_C2536( C1577 C2536 ) C1578_=_C1579( C1578 C1579 ) C1578_=_C1580( C1578 C1580 ) C1578_=_C1581( C1578 C1581 ) \nC1578_=_C1582( C1578 C1582 ) C1578_=_C1583( C1578 C1583 ) C1578_=_C1584( C1578 C1584 ) C1578_=_C1585( C1578 C1585 ) C1578_=_C1586( C1578 C1586 ) C1578_=_C1588( C1578 C1588 ) \nC1578_=_C1589( C1578 C1589 ) C1578_=_C1591( C1578 C1591 ) C1578_=_C2564( C1578 C2564 ) C1578_=_C2568( C1578 C2568 ) C1578_=_C2573( C1578 C2573 ) C1579_=_C1580( C1579 C1580 ) \nC1579_=_C1581( C1579 C1581 ) C1579_=_C1582( C1579 C1582 ) C1579_=_C1583( C1579 C1583 ) C1579_=_C1584( C1579 C1584 ) C1579_=_C1585( C1579 C1585 ) C1579_=_C1586( C1579 C1586 ) \nC1579_=_C1588( C1579 C1588 ) C1579_=_C1589( C1579 C1589 ) C1579_=_C1591( C1579 C1591 ) C1579_=_C2601( C1579 C2601 ) C1579_=_C2603( C1579 C2603 ) C1579_=_C2605( C1579 C2605 ) \nC1579_=_C2611( C1579 C2611 ) C1579_=_C2612( C1579 C2612 ) C1580_=_C1581( C1580 C1581 ) C1580_=_C1582( C1580 C1582 ) C1580_=_C1583( C1580 C1583 ) C1580_=_C1584( C1580 C1584 ) \nC1580_=_C1585( C1580 C1585 ) C1580_=_C1586( C1580 C1586 ) C1580_=_C1588( C1580 C1588 ) C1580_=_C1589( C1580 C1589 ) C1580_=_C1591( C1580 C1591 ) C1580_=_C1823( C1580 C1823 ) \nC1580_=_C1985( C1580 C1985 ) C1580_=_C2248( C1580 C2248 ) C1580_=_C2423( C1580 C2423 ) C1580_=_C2536( C1580 C2536 ) C1580_=_C2564( C1580 C2564 ) C1580_=_C2721( C1580 C2721 ) \nC1580_=_C2723( C1580 C2723 ) C1580_=_C2726( C1580 C2726 ) C1580_=_C2727( C1580 C2727 ) C1580_=_C2728( C1580 C2728 ) C1580_=_C2730( C1580 C2730 ) C1581_=_C1582( C1581 C1582 ) \nC1581_=_C1583( C1581 C1583 ) C1581_=_C1584( C1581 C1584 ) C1581_=_C1585(</w:t>
      </w:r>
    </w:p>
    <w:p>
      <w:pPr>
        <w:pStyle w:val="PreformattedText"/>
        <w:bidi w:val="0"/>
        <w:spacing w:before="0" w:after="0"/>
        <w:jc w:val="left"/>
        <w:rPr/>
      </w:pPr>
      <w:r>
        <w:rPr/>
        <w:t xml:space="preserve"> </w:t>
      </w:r>
      <w:r>
        <w:rPr/>
        <w:t>C1581 C1585 ) C1581_=_C1586( C1581 C1586 ) C1581_=_C1588( C1581 C1588 ) C1581_=_C1589( C1581 C1589 ) \nC1581_=_C1591( C1581 C1591 ) C1581_=_C2787( C1581 C2787 ) C1582_=_C1583( C1582 C1583 ) C1582_=_C1584( C1582 C1584 ) C1582_=_C1585( C1582 C1585 ) C1582_=_C1586( C1582 C1586 ) \nC1582_=_C1588( C1582 C1588 ) C1582_=_C1589( C1582 C1589 ) C1582_=_C1591( C1582 C1591 ) C1582_=_C3075( C1582 C3075 ) C1583_=_C1584( C1583 C1584 ) C1583_=_C1585( C1583 C1585 ) \nC1583_=_C1586( C1583 C1586 ) C1583_=_C1588( C1583 C1588 ) C1583_=_C1589( C1583 C1589 ) C1583_=_C1591( C1583 C1591 ) C1583_=_C3234( C1583 C3234 ) C1583_=_C3352( C1583 C3352 ) \nC1584_=_C1585( C1584 C1585 ) C1584_=_C1586( C1584 C1586 ) C1584_=_C1588( C1584 C1588 ) C1584_=_C1589( C1584 C1589 ) C1584_=_C1591( C1584 C1591 ) C1584_=_C2811( C1584 C2811 ) \nC1584_=_C3307( C1584 C3307 ) C1584_=_C3373( C1584 C3373 ) C1584_=_C3374( C1584 C3374 ) C1584_=_C3380( C1584 C3380 ) C1585_=_C1586( C1585 C1586 ) C1585_=_C1588( C1585 C1588 ) \nC1585_=_C1589( C1585 C1589 ) C1585_=_C1591( C1585 C1591 ) C1585_=_C1946( C1585 C1946 ) C1585_=_C2655( C1585 C2655 ) C1585_=_C3011( C1585 C3011 ) C1585_=_C3627( C1585 C3627 ) \nC1585_=_C3631( C1585 C3631 ) C1586_=_C1588( C1586 C1588 ) C1586_=_C1589( C1586 C1589 ) C1586_=_C1591( C1586 C1591 ) C1586_=_C1714( C1586 C1714 ) C1586_=_C2002( C1586 C2002 ) \nC1586_=_C3798( C1586 C3798 ) C1586_=_C3799( C1586 C3799 ) C1586_=_C3800( C1586 C3800 ) C1586_=_C3804( C1586 C3804 ) C1586_=_C3806( C1586 C3806 ) C1586_=_C3809( C1586 C3809 ) \nC1586_=_C3810( C1586 C3810 ) C1588_=_C1589( C1588 C1589 ) C1588_=_C1591( C1588 C1591 ) C1588_=_C1693( C1588 C1693 ) C1588_=_C3848( C1588 C3848 ) C1588_=_C3938( C1588 C3938 ) \nC1588_=_C3940( C1588 C3940 ) C1589_=_C1591( C1589 C1591 ) C1589_=_C1853( C1589 C1853 ) C1589_=_C3960( C1589 C3960 ) C1591_=_C1718( C1591 C1718 ) C1591_=_C1908( C1591 C1908 ) \nC1591_=_C2007( C1591 C2007 ) C1591_=_C3861( C1591 C3861 ) C1591_=_C3987( C1591 C3987 ) C1591_=_C4000( C1591 C4000 ) C1591_=_C4001( C1591 C4001 ) C1591_=_C4002( C1591 C4002 ) \nC1591_=_C4003( C1591 C4003 ) C1599_=_C1604( C1599 C1604 ) C1599_=_C1611( C1599 C1611 ) C1599_=_C1612( C1599 C1612 ) C1599_=_C1667( C1599 C1667 ) C1599_=_C2028( C1599 C2028 ) \nC1599_=_C2151( C1599 C2151 ) C1599_=_C2568( C1599 C2568 ) C1599_=_C3181( C1599 C3181 ) C1599_=_C3213( C1599 C3213 ) C1599_=_C3385( C1599 C3385 ) C1599_=_C3417( C1599 C3417 ) \nC1599_=_C3595( C1599 C3595 ) C1599_=_C3596( C1599 C3596 ) C1599_=_C3597( C1599 C3597 ) C1599_=_C3599( C1599 C3599 ) C1604_=_C1611( C1604 C1611 ) C1604_=_C1612( C1604 C1612 ) \nC1604_=_C3480( C1604 C3480 ) C1604_=_C3750( C1604 C3750 ) C1604_=_C3784( C1604 C3784 ) C1604_=_C3894( C1604 C3894 ) C1604_=_C3895( C1604 C3895 ) C1604_=_C3898( C1604 C3898 ) \nC1604_=_C3899( C1604 C3899 ) C1611_=_C1612( C1611 C1612 ) C1611_=_C1655( C1611 C1655 ) C1611_=_C1676( C1611 C1676 ) C1611_=_C1780( C1611 C1780 ) C1611_=_C1858( C1611 C1858 ) \nC1611_=_C1994( C1611 C1994 ) C1611_=_C2035( C1611 C2035 ) C1611_=_C2573( C1611 C2573 ) C1611_=_C3133( C1611 C3133 ) C1611_=_C3220( C1611 C3220 ) C1611_=_C3445( C1611 C3445 ) \nC1611_=_C4023( C1611 C4023 ) C1611_=_C4037( C1611 C4037 ) C1611_=_C4071( C1611 C4071 ) C1611_=_C4081( C1611 C4081 ) C1611_=_C4102( C1611 C4102 ) C1612_=_C2446( C1612 C2446 ) \nC1612_=_C3190( C1612 C3190 ) C1612_=_C3305( C1612 C3305 ) C1612_=_C3483( C1612 C3483 ) C1612_=_C3755( C1612 C3755 ) C1612_=_C3786( C1612 C3786 ) C1612_=_C3826( C1612 C3826 ) \nC1612_=_C3898( C1612 C3898 ) C1612_=_C3969( C1612 C3969 ) C1612_=_C4073( C1612 C4073 ) C1612_=_C4110( C1612 C4110 ) C1612_=_C4113( C1612 C4113 ) C1612_=_C4114( C1612 C4114 ) \nC1612_=_C4115( C1612 C4115 ) C1614_=_C1615( C1614 C1615 ) C1614_=_C1616( C1614 C1616 ) C1614_=_C1621( C1614 C1621 ) C1614_=_C1622( C1614 C1622 ) C1614_=_C1628( C1614 C1628 ) \nC1614_=_C1629( C1614 C1629 ) C1614_=_C1637( C1614 C1637 ) C1614_=_C1701( C1614 C1701 ) C1614_=_C1702( C1614 C1702 ) C1614_=_C1703( C1614 C1703 ) C1614_=_C1704( C1614 C1704 ) \nC1614_=_C1705( C1614 C1705 ) C1614_=_C1707( C1614 C1707 ) C1614_=_C1708( C1614 C1708 ) C1614_=_C1709( C1614 C1709 ) C1614_=_C1710( C1614 C1710 ) C1614_=_C1711( C1614 C1711 ) \nC1614_=_C1712( C1614 C1712 ) C1614_=_C1713( C1614 C1713 ) C1614_=_C1714( C1614 C1714 ) C1614_=_C1716( C1614 C1716 ) C1614_=_C1718( C1614 C1718 ) C1614_=_C1719( C1614 C1719 ) \nC1614_=_C1720( C1614 C1720 ) C1614_=_C1723( C1614 C1723 ) C1615_=_C1616( C1615 C1616 ) C1615_=_C1621( C1615 C1621 ) C1615_=_C1622( C1615 C1622 ) C1615_=_C1628( C1615 C1628 ) \nC1615_=_C1629( C1615 C1629 ) C1615_=_C1637( C1615 C1637 ) C1615_=_C1996( C1615 C1996 ) C1615_=_C1997( C1615 C1997 ) C1615_=_C1998( C1615 C1998 ) C1615_=_C1999( C1615 C1999 ) \nC1615_=_C2000( C1615 C2000 ) C1615_=_C2001( C1615 C2001 ) C1615_=_C2002( C1615 C2002 ) C1615_=_C2005( C1615 C2005 ) C1615_=_C2007( C1615 C2007 ) C1615_=_C2009( C1615 C2009 ) \nC1615_=_C2012( C1615 C2012 ) C1615_=_C2013( C1615 C2013 ) C1615_=_C2014( C1615 C2014 ) C1616_=_C1621( C1616 C1621 ) C1616_=_C1622( C1616 C1622 ) C1616_=_C1628( C1616 C1628 ) \nC1616_=_C1629( C1616 C1629 ) C1616_=_C1637( C1616 C1637 ) C1616_=_C1732( C1616 C1732 ) C1616_=_C1824( C1616 C1824 ) C1616_=_C2081( C1616 C2081 ) C1616_=_C2614( C1616 C2614 ) \nC1616_=_C2808( C1616 C2808 ) C1616_=_C2809( C1616 C2809 ) C1616_=_C2811( C1616 C2811 ) C1616_=_C2812( C1616 C2812 ) C1616_=_C2813( C1616 C2813 ) C1616_=_C2814( C1616 C2814 ) \nC1616_=_C2815( C1616 C2815 ) C1616_=_C2819( C1616 C2819 ) C1616_=_C2820( C1616 C2820 ) C1616_=_C2821( C1616 C2821 ) C1616_=_C2822( C1616 C2822 ) C1616_=_C2823( C1616 C2823 ) \nC1621_=_C1622( C1621 C1622 ) C1621_=_C1628( C1621 C1628 ) C1621_=_C1629( C1621 C1629 ) C1621_=_C1637( C1621 C1637 ) C1621_=_C2828( C1621 C2828 ) C1621_=_C3086( C1621 C3086 ) \nC1621_=_C3206( C1621 C3206 ) C1621_=_C3307( C1621 C3307 ) C1621_=_C3308( C1621 C3308 ) C1621_=_C3309( C1621 C3309 ) C1621_=_C3310( C1621 C3310 ) C1621_=_C3313( C1621 C3313 ) \nC1621_=_C3315( C1621 C3315 ) C1621_=_C3317( C1621 C3317 ) C1621_=_C3318( C1621 C3318 ) C1621_=_C3319( C1621 C3319 ) C1621_=_C3322( C1621 C3322 ) C1622_=_C1628( C1622 C1628 ) \nC1622_=_C1629( C1622 C1629 ) C1622_=_C1637( C1622 C1637 ) C1622_=_C2407( C1622 C2407 ) C1622_=_C2478( C1622 C2478 ) C1622_=_C2500( C1622 C2500 ) C1622_=_C2619( C1622 C2619 ) \nC1622_=_C2689( C1622 C2689 ) C1622_=_C2923( C1622 C2923 ) C1622_=_C2934( C1622 C2934 ) C1622_=_C3258( C1622 C3258 ) C1622_=_C3360( C1622 C3360 ) C1622_=_C3361( C1622 C3361 ) \nC1622_=_C3362( C1622 C3362 ) C1622_=_C3365( C1622 C3365 ) C1622_=_C3367( C1622 C3367 ) C1622_=_C3368( C1622 C3368 ) C1622_=_C3369( C1622 C3369 ) C1628_=_C1629( C1628 C1629 ) \nC1628_=_C1637( C1628 C1637 ) C1628_=_C1930( C1628 C1930 ) C1628_=_C2588( C1628 C2588 ) C1628_=_C2680( C1628 C2680 ) C1628_=_C2833( C1628 C2833 ) C1628_=_C3093( C1628 C3093 ) \nC1628_=_C3147( C1628 C3147 ) C1628_=_C3373( C1628 C3373 ) C1628_=_C3501( C1628 C3501 ) C1628_=_C3589( C1628 C3589 ) C1628_=_C3883( C1628 C3883 ) C1628_=_C3901( C1628 C3901 ) \nC1628_=_C3903( C1628 C3903 ) C1628_=_C3904( C1628 C3904 ) C1628_=_C3905( C1628 C3905 ) C1628_=_C3908( C1628 C3908 ) C1628_=_C3909( C1628 C3909 ) C1629_=_C1637( C1629 C1637 ) \nC1629_=_C1716( C1629 C1716 ) C1629_=_C2074( C1629 C2074 ) C1629_=_C2093( C1629 C2093 ) C1629_=_C2354( C1629 C2354 ) C1629_=_C2458( C1629 C2458 ) C1629_=_C2940( C1629 C2940 ) \nC1629_=_C3042( C1629 C3042 ) C1629_=_C3264( C1629 C3264 ) C1629_=_C3367( C1629 C3367 ) C1629_=_C3409( C1629 C3409 ) C1629_=_C3419( C1629 C3419 ) C1629_=_C3494( C1629 C3494 ) \nC1629_=_C3639( C1629 C3639 ) C1629_=_C3932( C1629 C3932 ) C1629_=_C3933( C1629 C3933 ) C1629_=_C3934( C1629 C3934 ) C1637_=_C2036( C1637 C2036 ) C1637_=_C2095( C1637 C2095 ) \nC1637_=_C2299( C1637 C2299 ) C1637_=_C2963( C1637 C2963 ) C1637_=_C3099( C1637 C3099 ) C1637_=_C3135( C1637 C3135 ) C1637_=_C3380( C1637 C3380 ) C1637_=_C3446( C1637 C3446 ) \nC1637_=_C3498( C1637 C3498 ) C1637_=_C3624( C1637 C3624 ) C1637_=_C3641( C1637 C3641 ) C1637_=_C3953( C1637 C3953 ) C1637_=_C4006( C1637 C4006 ) C1637_=_C4096( C1637 C4096 ) \nC1637_=_C4107( C1637 C4107 ) C1637_=_C4111( C1637 C4111 ) C1639_=_C1655( C1639 C1655 ) C1639_=_C1768( C1639 C1768 ) C1639_=_C1843( C1639 C1843 ) C1639_=_C1848( C1639 C1848 ) \nC1639_=_C1850( C1639 C1850 ) C1639_=_C1851( C1639 C1851 ) C1639_=_C1853( C1639 C1853 ) C1639_=_C1854( C1639 C1854 ) C1639_=_C1855( C1639 C1855 ) C1639_=_C1856( C1639 C1856 ) \nC1639_=_C1857( C1639 C1857 ) C1639_=_C1858( C1639 C1858 ) C1639_=_C1859( C1639 C1859 ) C1639_=_C1861( C1639 C1861 ) C1639_=_C1862( C1639 C1862 ) C1655_=_C1676( C1655 C1676 ) \nC1655_=_C1780( C1655 C1780 ) C1655_=_C1858( C1655 C1858 ) C1655_=_C1994( C1655 C1994 ) C1655_=_C2035( C1655 C2035 ) C1655_=_C2573( C1655 C2573 ) C1655_=_C3133( C1655 C3133 ) \nC1655_=_C3220( C1655 C3220 ) C1655_=_C3445( C1655 C3445 ) C1655_=_C4023( C1655 C4023 ) C1655_=_C4037( C1655 C4037 ) C1655_=_C4071( C1655 C4071 ) C1655_=_C4081( C1655 C4081 ) \nC1655_=_C4102( C1655 C4102 ) C1667_=_C1668( C1667 C1668 ) C1667_=_C1676( C1667 C1676 ) C1667_=_C2028( C1667 C2028 ) C1667_=_C2151( C1667 C2151 ) C1667_=_C2568( C1667 C2568 ) \nC1667_=_C3181( C1667 C3181 ) C1667_=_C3213( C1667 C3213 ) C1667_=_C3385( C1667 C3385 ) C1667_=_C3417( C1667 C3417 ) C1667_=_C3595( C1667 C3595 ) C1667_=_C3596( C1667 C3596 ) \nC1667_=_C3597( C1667 C3597 ) C1667_=_C3599( C1667 C3599 ) C1668_=_C1676( C1668 C1676 ) C1668_=_C1968( C1668 C1968 ) C1668_=_C2274( C1668 C2274 ) C1668_=_C2288( C1668 C2288 ) \nC1668_=_C2503( C1668 C2503 ) C1668_=_C2583( C1668 C2583 ) C1668_=_C2874( C1668 C2874 ) C1668_=_C3153( C1668 C3153 ) C1668_=_C3263( C1668 C3263 ) C1668_=_C3600( C1668 C3600 ) \nC1668_=_C3608( C1668 C3608 ) C1668_=_C3609( C1668 C3609 ) C1668_=_C3610( C1668 C3610 ) C1668_=_C3611( C1668 C3611 ) C1668_=_C3612( C1668 C3612 ) C1668_=_C3613( C1668 C3613 ) \nC1668_=_C3614( C1668 C3614 ) C1668_=_C3615( C1668 C3615 ) C1668_=_C3616( C1668 C3616 ) C1668_=_C3617( C1668 C3617 ) C1676_=_C1780(</w:t>
      </w:r>
    </w:p>
    <w:p>
      <w:pPr>
        <w:pStyle w:val="PreformattedText"/>
        <w:bidi w:val="0"/>
        <w:spacing w:before="0" w:after="0"/>
        <w:jc w:val="left"/>
        <w:rPr/>
      </w:pPr>
      <w:r>
        <w:rPr/>
        <w:t xml:space="preserve"> </w:t>
      </w:r>
      <w:r>
        <w:rPr/>
        <w:t>C1676 C1780 ) C1676_=_C1858( C1676 C1858 ) \nC1676_=_C1994( C1676 C1994 ) C1676_=_C2035( C1676 C2035 ) C1676_=_C2573( C1676 C2573 ) C1676_=_C3133( C1676 C3133 ) C1676_=_C3220( C1676 C3220 ) C1676_=_C3445( C1676 C3445 ) \nC1676_=_C4023( C1676 C4023 ) C1676_=_C4037( C1676 C4037 ) C1676_=_C4071( C1676 C4071 ) C1676_=_C4081( C1676 C4081 ) C1676_=_C4102( C1676 C4102 ) C1687_=_C1693( C1687 C1693 ) \nC1687_=_C1694( C1687 C1694 ) C1687_=_C1695( C1687 C1695 ) C1687_=_C1696( C1687 C1696 ) C1687_=_C3461( C1687 C3461 ) C1687_=_C3462( C1687 C3462 ) C1687_=_C3463( C1687 C3463 ) \nC1687_=_C3465( C1687 C3465 ) C1687_=_C3466( C1687 C3466 ) C1687_=_C3470( C1687 C3470 ) C1687_=_C3472( C1687 C3472 ) C1687_=_C3474( C1687 C3474 ) C1693_=_C1694( C1693 C1694 ) \nC1693_=_C1695( C1693 C1695 ) C1693_=_C1696( C1693 C1696 ) C1693_=_C3848( C1693 C3848 ) C1693_=_C3938( C1693 C3938 ) C1693_=_C3940( C1693 C3940 ) C1694_=_C1695( C1694 C1695 ) \nC1694_=_C1696( C1694 C1696 ) C1694_=_C1744( C1694 C1744 ) C1694_=_C1764( C1694 C1764 ) C1694_=_C2658( C1694 C2658 ) C1694_=_C3015( C1694 C3015 ) C1694_=_C3239( C1694 C3239 ) \nC1694_=_C3613( C1694 C3613 ) C1694_=_C3707( C1694 C3707 ) C1694_=_C3894( C1694 C3894 ) C1694_=_C3964( C1694 C3964 ) C1694_=_C3965( C1694 C3965 ) C1695_=_C1696( C1695 C1696 ) \nC1695_=_C3849( C1695 C3849 ) C1695_=_C3972( C1695 C3972 ) C1695_=_C3975( C1695 C3975 ) C1696_=_C3216( C1696 C3216 ) C1696_=_C3399( C1696 C3399 ) C1696_=_C3430( C1696 C3430 ) \nC1696_=_C3470( C1696 C3470 ) C1696_=_C3603( C1696 C3603 ) C1696_=_C3850( C1696 C3850 ) C1696_=_C3938( C1696 C3938 ) C1696_=_C3967( C1696 C3967 ) C1696_=_C3972( C1696 C3972 ) \nC1696_=_C3983( C1696 C3983 ) C1696_=_C3985( C1696 C3985 ) C1701_=_C1702( C1701 C1702 ) C1701_=_C1703( C1701 C1703 ) C1701_=_C1704( C1701 C1704 ) C1701_=_C1705( C1701 C1705 ) \nC1701_=_C1707( C1701 C1707 ) C1701_=_C1708( C1701 C1708 ) C1701_=_C1709( C1701 C1709 ) C1701_=_C1710( C1701 C1710 ) C1701_=_C1711( C1701 C1711 ) C1701_=_C1712( C1701 C1712 ) \nC1701_=_C1713( C1701 C1713 ) C1701_=_C1714( C1701 C1714 ) C1701_=_C1716( C1701 C1716 ) C1701_=_C1718( C1701 C1718 ) C1701_=_C1719( C1701 C1719 ) C1701_=_C1720( C1701 C1720 ) \nC1701_=_C1723( C1701 C1723 ) C1702_=_C1703( C1702 C1703 ) C1702_=_C1704( C1702 C1704 ) C1702_=_C1705( C1702 C1705 ) C1702_=_C1707( C1702 C1707 ) C1702_=_C1708( C1702 C1708 ) \nC1702_=_C1709( C1702 C1709 ) C1702_=_C1710( C1702 C1710 ) C1702_=_C1711( C1702 C1711 ) C1702_=_C1712( C1702 C1712 ) C1702_=_C1713( C1702 C1713 ) C1702_=_C1714( C1702 C1714 ) \nC1702_=_C1716( C1702 C1716 ) C1702_=_C1718( C1702 C1718 ) C1702_=_C1719( C1702 C1719 ) C1702_=_C1720( C1702 C1720 ) C1702_=_C1723( C1702 C1723 ) C1702_=_C2313( C1702 C2313 ) \nC1703_=_C1704( C1703 C1704 ) C1703_=_C1705( C1703 C1705 ) C1703_=_C1707( C1703 C1707 ) C1703_=_C1708( C1703 C1708 ) C1703_=_C1709( C1703 C1709 ) C1703_=_C1710( C1703 C1710 ) \nC1703_=_C1711( C1703 C1711 ) C1703_=_C1712( C1703 C1712 ) C1703_=_C1713( C1703 C1713 ) C1703_=_C1714( C1703 C1714 ) C1703_=_C1716( C1703 C1716 ) C1703_=_C1718( C1703 C1718 ) \nC1703_=_C1719( C1703 C1719 ) C1703_=_C1720( C1703 C1720 ) C1703_=_C1723( C1703 C1723 ) C1703_=_C2685( C1703 C2685 ) C1703_=_C2686( C1703 C2686 ) C1703_=_C2689( C1703 C2689 ) \nC1704_=_C1705( C1704 C1705 ) C1704_=_C1707( C1704 C1707 ) C1704_=_C1708( C1704 C1708 ) C1704_=_C1709( C1704 C1709 ) C1704_=_C1710( C1704 C1710 ) C1704_=_C1711( C1704 C1711 ) \nC1704_=_C1712( C1704 C1712 ) C1704_=_C1713( C1704 C1713 ) C1704_=_C1714( C1704 C1714 ) C1704_=_C1716( C1704 C1716 ) C1704_=_C1718( C1704 C1718 ) C1704_=_C1719( C1704 C1719 ) \nC1704_=_C1720( C1704 C1720 ) C1704_=_C1723( C1704 C1723 ) C1704_=_C1997( C1704 C1997 ) C1704_=_C2932( C1704 C2932 ) C1704_=_C2934( C1704 C2934 ) C1704_=_C2939( C1704 C2939 ) \nC1704_=_C2940( C1704 C2940 ) C1704_=_C2942( C1704 C2942 ) C1704_=_C2945( C1704 C2945 ) C1704_=_C2946( C1704 C2946 ) C1705_=_C1707( C1705 C1707 ) C1705_=_C1708( C1705 C1708 ) \nC1705_=_C1709( C1705 C1709 ) C1705_=_C1710( C1705 C1710 ) C1705_=_C1711( C1705 C1711 ) C1705_=_C1712( C1705 C1712 ) C1705_=_C1713( C1705 C1713 ) C1705_=_C1714( C1705 C1714 ) \nC1705_=_C1716( C1705 C1716 ) C1705_=_C1718( C1705 C1718 ) C1705_=_C1719( C1705 C1719 ) C1705_=_C1720( C1705 C1720 ) C1705_=_C1723( C1705 C1723 ) C1705_=_C1943( C1705 C1943 ) \nC1705_=_C3258( C1705 C3258 ) C1705_=_C3263( C1705 C3263 ) C1705_=_C3264( C1705 C3264 ) C1707_=_C1708( C1707 C1708 ) C1707_=_C1709( C1707 C1709 ) C1707_=_C1710( C1707 C1710 ) \nC1707_=_C1711( C1707 C1711 ) C1707_=_C1712( C1707 C1712 ) C1707_=_C1713( C1707 C1713 ) C1707_=_C1714( C1707 C1714 ) C1707_=_C1716( C1707 C1716 ) C1707_=_C1718( C1707 C1718 ) \nC1707_=_C1719( C1707 C1719 ) C1707_=_C1720( C1707 C1720 ) C1707_=_C1723( C1707 C1723 ) C1707_=_C1898( C1707 C1898 ) C1707_=_C3360( C1707 C3360 ) C1707_=_C3409( C1707 C3409 ) \nC1708_=_C1709( C1708 C1709 ) C1708_=_C1710( C1708 C1710 ) C1708_=_C1711( C1708 C1711 ) C1708_=_C1712( C1708 C1712 ) C1708_=_C1713( C1708 C1713 ) C1708_=_C1714( C1708 C1714 ) \nC1708_=_C1716( C1708 C1716 ) C1708_=_C1718( C1708 C1718 ) C1708_=_C1719( C1708 C1719 ) C1708_=_C1720( C1708 C1720 ) C1708_=_C1723( C1708 C1723 ) C1708_=_C3361( C1708 C3361 ) \nC1708_=_C3417( C1708 C3417 ) C1708_=_C3419( C1708 C3419 ) C1708_=_C3421( C1708 C3421 ) C1709_=_C1710( C1709 C1710 ) C1709_=_C1711( C1709 C1711 ) C1709_=_C1712( C1709 C1712 ) \nC1709_=_C1713( C1709 C1713 ) C1709_=_C1714( C1709 C1714 ) C1709_=_C1716( C1709 C1716 ) C1709_=_C1718( C1709 C1718 ) C1709_=_C1719( C1709 C1719 ) C1709_=_C1720( C1709 C1720 ) \nC1709_=_C1723( C1709 C1723 ) C1709_=_C3163( C1709 C3163 ) C1709_=_C3518( C1709 C3518 ) C1710_=_C1711( C1710 C1711 ) C1710_=_C1712( C1710 C1712 ) C1710_=_C1713( C1710 C1713 ) \nC1710_=_C1714( C1710 C1714 ) C1710_=_C1716( C1710 C1716 ) C1710_=_C1718( C1710 C1718 ) C1710_=_C1719( C1710 C1719 ) C1710_=_C1720( C1710 C1720 ) C1710_=_C1723( C1710 C1723 ) \nC1710_=_C2966( C1710 C2966 ) C1710_=_C3569( C1710 C3569 ) C1711_=_C1712( C1711 C1712 ) C1711_=_C1713( C1711 C1713 ) C1711_=_C1714( C1711 C1714 ) C1711_=_C1716( C1711 C1716 ) \nC1711_=_C1718( C1711 C1718 ) C1711_=_C1719( C1711 C1719 ) C1711_=_C1720( C1711 C1720 ) C1711_=_C1723( C1711 C1723 ) C1711_=_C1902( C1711 C1902 ) C1711_=_C3660( C1711 C3660 ) \nC1712_=_C1713( C1712 C1713 ) C1712_=_C1714( C1712 C1714 ) C1712_=_C1716( C1712 C1716 ) C1712_=_C1718( C1712 C1718 ) C1712_=_C1719( C1712 C1719 ) C1712_=_C1720( C1712 C1720 ) \nC1712_=_C1723( C1712 C1723 ) C1712_=_C2385( C1712 C2385 ) C1712_=_C3722( C1712 C3722 ) C1713_=_C1714( C1713 C1714 ) C1713_=_C1716( C1713 C1716 ) C1713_=_C1718( C1713 C1718 ) \nC1713_=_C1719( C1713 C1719 ) C1713_=_C1720( C1713 C1720 ) C1713_=_C1723( C1713 C1723 ) C1713_=_C3740( C1713 C3740 ) C1714_=_C1716( C1714 C1716 ) C1714_=_C1718( C1714 C1718 ) \nC1714_=_C1719( C1714 C1719 ) C1714_=_C1720( C1714 C1720 ) C1714_=_C1723( C1714 C1723 ) C1714_=_C2002( C1714 C2002 ) C1714_=_C3798( C1714 C3798 ) C1714_=_C3799( C1714 C3799 ) \nC1714_=_C3800( C1714 C3800 ) C1714_=_C3804( C1714 C3804 ) C1714_=_C3806( C1714 C3806 ) C1714_=_C3809( C1714 C3809 ) C1714_=_C3810( C1714 C3810 ) C1716_=_C1718( C1716 C1718 ) \nC1716_=_C1719( C1716 C1719 ) C1716_=_C1720( C1716 C1720 ) C1716_=_C1723( C1716 C1723 ) C1716_=_C2074( C1716 C2074 ) C1716_=_C2093( C1716 C2093 ) C1716_=_C2354( C1716 C2354 ) \nC1716_=_C2458( C1716 C2458 ) C1716_=_C2940( C1716 C2940 ) C1716_=_C3042( C1716 C3042 ) C1716_=_C3264( C1716 C3264 ) C1716_=_C3367( C1716 C3367 ) C1716_=_C3409( C1716 C3409 ) \nC1716_=_C3419( C1716 C3419 ) C1716_=_C3494( C1716 C3494 ) C1716_=_C3639( C1716 C3639 ) C1716_=_C3932( C1716 C3932 ) C1716_=_C3933( C1716 C3933 ) C1716_=_C3934( C1716 C3934 ) \nC1718_=_C1719( C1718 C1719 ) C1718_=_C1720( C1718 C1720 ) C1718_=_C1723( C1718 C1723 ) C1718_=_C1908( C1718 C1908 ) C1718_=_C2007( C1718 C2007 ) C1718_=_C3861( C1718 C3861 ) \nC1718_=_C3987( C1718 C3987 ) C1718_=_C4000( C1718 C4000 ) C1718_=_C4001( C1718 C4001 ) C1718_=_C4002( C1718 C4002 ) C1718_=_C4003( C1718 C4003 ) C1719_=_C1720( C1719 C1720 ) \nC1719_=_C1723( C1719 C1723 ) C1719_=_C3368( C1719 C3368 ) C1719_=_C3934( C1719 C3934 ) C1720_=_C1723( C1720 C1723 ) C1720_=_C1952( C1720 C1952 ) C1720_=_C2663( C1720 C2663 ) \nC1720_=_C2976( C1720 C2976 ) C1720_=_C3019( C1720 C3019 ) C1720_=_C3988( C1720 C3988 ) C1725_=_C1727( C1725 C1727 ) C1725_=_C1728( C1725 C1728 ) C1725_=_C1729( C1725 C1729 ) \nC1725_=_C1731( C1725 C1731 ) C1725_=_C1732( C1725 C1732 ) C1725_=_C1733( C1725 C1733 ) C1725_=_C1735( C1725 C1735 ) C1725_=_C1737( C1725 C1737 ) C1725_=_C1738( C1725 C1738 ) \nC1725_=_C1739( C1725 C1739 ) C1725_=_C1741( C1725 C1741 ) C1725_=_C1742( C1725 C1742 ) C1725_=_C1744( C1725 C1744 ) C1725_=_C1747( C1725 C1747 ) C1725_=_C1748( C1725 C1748 ) \nC1725_=_C1749( C1725 C1749 ) C1725_=_C1767( C1725 C1767 ) C1725_=_C1768( C1725 C1768 ) C1725_=_C1780( C1725 C1780 ) C1727_=_C1728( C1727 C1728 ) C1727_=_C1729( C1727 C1729 ) \nC1727_=_C1731( C1727 C1731 ) C1727_=_C1732( C1727 C1732 ) C1727_=_C1733( C1727 C1733 ) C1727_=_C1735( C1727 C1735 ) C1727_=_C1737( C1727 C1737 ) C1727_=_C1738( C1727 C1738 ) \nC1727_=_C1739( C1727 C1739 ) C1727_=_C1741( C1727 C1741 ) C1727_=_C1742( C1727 C1742 ) C1727_=_C1744( C1727 C1744 ) C1727_=_C1747( C1727 C1747 ) C1727_=_C1748( C1727 C1748 ) \nC1727_=_C1823( C1727 C1823 ) C1727_=_C1824( C1727 C1824 ) C1727_=_C1827( C1727 C1827 ) C1727_=_C1833( C1727 C1833 ) C1727_=_C1834( C1727 C1834 ) C1728_=_C1729( C1728 C1729 ) \nC1728_=_C1731( C1728 C1731 ) C1728_=_C1732( C1728 C1732 ) C1728_=_C1733( C1728 C1733 ) C1728_=_C1735( C1728 C1735 ) C1728_=_C1737( C1728 C1737 ) C1728_=_C1738( C1728 C1738 ) \nC1728_=_C1739( C1728 C1739 ) C1728_=_C1741( C1728 C1741 ) C1728_=_C1742( C1728 C1742 ) C1728_=_C1744( C1728 C1744 ) C1728_=_C1747( C1728 C1747 ) C1728_=_C1748( C1728 C1748 ) \nC1728_=_C1802( C1728 C1802 ) C1728_=_C2059( C1728 C2059 ) C1728_=_C2064( C1728 C2064 ) C1728_=_C2073( C1728 C2073 ) C1728_=_C2074( C1728 C2074 ) C1728_=_C2076( C1728 C2076 ) \nC1729_=_C1731(</w:t>
      </w:r>
    </w:p>
    <w:p>
      <w:pPr>
        <w:pStyle w:val="PreformattedText"/>
        <w:bidi w:val="0"/>
        <w:spacing w:before="0" w:after="0"/>
        <w:jc w:val="left"/>
        <w:rPr/>
      </w:pPr>
      <w:r>
        <w:rPr/>
        <w:t xml:space="preserve"> </w:t>
      </w:r>
      <w:r>
        <w:rPr/>
        <w:t>C1729 C1731 ) C1729_=_C1732( C1729 C1732 ) C1729_=_C1733( C1729 C1733 ) C1729_=_C1735( C1729 C1735 ) C1729_=_C1737( C1729 C1737 ) C1729_=_C1738( C1729 C1738 ) \nC1729_=_C1739( C1729 C1739 ) C1729_=_C1741( C1729 C1741 ) C1729_=_C1742( C1729 C1742 ) C1729_=_C1744( C1729 C1744 ) C1729_=_C1747( C1729 C1747 ) C1729_=_C1748( C1729 C1748 ) \nC1729_=_C2614( C1729 C2614 ) C1729_=_C2616( C1729 C2616 ) C1729_=_C2617( C1729 C2617 ) C1729_=_C2619( C1729 C2619 ) C1729_=_C2624( C1729 C2624 ) C1729_=_C2625( C1729 C2625 ) \nC1729_=_C2626( C1729 C2626 ) C1729_=_C2630( C1729 C2630 ) C1731_=_C1732( C1731 C1732 ) C1731_=_C1733( C1731 C1733 ) C1731_=_C1735( C1731 C1735 ) C1731_=_C1737( C1731 C1737 ) \nC1731_=_C1738( C1731 C1738 ) C1731_=_C1739( C1731 C1739 ) C1731_=_C1741( C1731 C1741 ) C1731_=_C1742( C1731 C1742 ) C1731_=_C1744( C1731 C1744 ) C1731_=_C1747( C1731 C1747 ) \nC1731_=_C1748( C1731 C1748 ) C1731_=_C1804( C1731 C1804 ) C1731_=_C2680( C1731 C2680 ) C1731_=_C2681( C1731 C2681 ) C1732_=_C1733( C1732 C1733 ) C1732_=_C1735( C1732 C1735 ) \nC1732_=_C1737( C1732 C1737 ) C1732_=_C1738( C1732 C1738 ) C1732_=_C1739( C1732 C1739 ) C1732_=_C1741( C1732 C1741 ) C1732_=_C1742( C1732 C1742 ) C1732_=_C1744( C1732 C1744 ) \nC1732_=_C1747( C1732 C1747 ) C1732_=_C1748( C1732 C1748 ) C1732_=_C1824( C1732 C1824 ) C1732_=_C2081( C1732 C2081 ) C1732_=_C2614( C1732 C2614 ) C1732_=_C2808( C1732 C2808 ) \nC1732_=_C2809( C1732 C2809 ) C1732_=_C2811( C1732 C2811 ) C1732_=_C2812( C1732 C2812 ) C1732_=_C2813( C1732 C2813 ) C1732_=_C2814( C1732 C2814 ) C1732_=_C2815( C1732 C2815 ) \nC1732_=_C2819( C1732 C2819 ) C1732_=_C2820( C1732 C2820 ) C1732_=_C2821( C1732 C2821 ) C1732_=_C2822( C1732 C2822 ) C1732_=_C2823( C1732 C2823 ) C1733_=_C1735( C1733 C1735 ) \nC1733_=_C1737( C1733 C1737 ) C1733_=_C1738( C1733 C1738 ) C1733_=_C1739( C1733 C1739 ) C1733_=_C1741( C1733 C1741 ) C1733_=_C1742( C1733 C1742 ) C1733_=_C1744( C1733 C1744 ) \nC1733_=_C1747( C1733 C1747 ) C1733_=_C1748( C1733 C1748 ) C1733_=_C1783( C1733 C1783 ) C1733_=_C2808( C1733 C2808 ) C1733_=_C2828( C1733 C2828 ) C1733_=_C2833( C1733 C2833 ) \nC1733_=_C2835( C1733 C2835 ) C1733_=_C2836( C1733 C2836 ) C1733_=_C2837( C1733 C2837 ) C1735_=_C1737( C1735 C1737 ) C1735_=_C1738( C1735 C1738 ) C1735_=_C1739( C1735 C1739 ) \nC1735_=_C1741( C1735 C1741 ) C1735_=_C1742( C1735 C1742 ) C1735_=_C1744( C1735 C1744 ) C1735_=_C1747( C1735 C1747 ) C1735_=_C1748( C1735 C1748 ) C1735_=_C1807( C1735 C1807 ) \nC1737_=_C1738( C1737 C1738 ) C1737_=_C1739( C1737 C1739 ) C1737_=_C1741( C1737 C1741 ) C1737_=_C1742( C1737 C1742 ) C1737_=_C1744( C1737 C1744 ) C1737_=_C1747( C1737 C1747 ) \nC1737_=_C1748( C1737 C1748 ) C1737_=_C1808( C1737 C1808 ) C1737_=_C3281( C1737 C3281 ) C1738_=_C1739( C1738 C1739 ) C1738_=_C1741( C1738 C1741 ) C1738_=_C1742( C1738 C1742 ) \nC1738_=_C1744( C1738 C1744 ) C1738_=_C1747( C1738 C1747 ) C1738_=_C1748( C1738 C1748 ) C1738_=_C1809( C1738 C1809 ) C1738_=_C1998( C1738 C1998 ) C1738_=_C3160( C1738 C3160 ) \nC1738_=_C3291( C1738 C3291 ) C1739_=_C1741( C1739 C1741 ) C1739_=_C1742( C1739 C1742 ) C1739_=_C1744( C1739 C1744 ) C1739_=_C1747( C1739 C1747 ) C1739_=_C1748( C1739 C1748 ) \nC1739_=_C2812( C1739 C2812 ) C1739_=_C3455( C1739 C3455 ) C1741_=_C1742( C1741 C1742 ) C1741_=_C1744( C1741 C1744 ) C1741_=_C1747( C1741 C1747 ) C1741_=_C1748( C1741 C1748 ) \nC1741_=_C2815( C1741 C2815 ) C1741_=_C3236( C1741 C3236 ) C1742_=_C1744( C1742 C1744 ) C1742_=_C1747( C1742 C1747 ) C1742_=_C1748( C1742 C1748 ) C1742_=_C1813( C1742 C1813 ) \nC1742_=_C3237( C1742 C3237 ) C1742_=_C3784( C1742 C3784 ) C1742_=_C3786( C1742 C3786 ) C1744_=_C1747( C1744 C1747 ) C1744_=_C1748( C1744 C1748 ) C1744_=_C1764( C1744 C1764 ) \nC1744_=_C2658( C1744 C2658 ) C1744_=_C3015( C1744 C3015 ) C1744_=_C3239( C1744 C3239 ) C1744_=_C3613( C1744 C3613 ) C1744_=_C3707( C1744 C3707 ) C1744_=_C3894( C1744 C3894 ) \nC1744_=_C3964( C1744 C3964 ) C1744_=_C3965( C1744 C3965 ) C1747_=_C1748( C1747 C1748 ) C1747_=_C2820( C1747 C2820 ) C1747_=_C4043( C1747 C4043 ) C1748_=_C2823( C1748 C2823 ) \nC1748_=_C3242( C1748 C3242 ) C1749_=_C1750( C1749 C1750 ) C1749_=_C1751( C1749 C1751 ) C1749_=_C1752( C1749 C1752 ) C1749_=_C1754( C1749 C1754 ) C1749_=_C1755( C1749 C1755 ) \nC1749_=_C1756( C1749 C1756 ) C1749_=_C1759( C1749 C1759 ) C1749_=_C1761( C1749 C1761 ) C1749_=_C1763( C1749 C1763 ) C1749_=_C1764( C1749 C1764 ) C1749_=_C1767( C1749 C1767 ) \nC1749_=_C1768( C1749 C1768 ) C1749_=_C1780( C1749 C1780 ) C1750_=_C1751( C1750 C1751 ) C1750_=_C1752( C1750 C1752 ) C1750_=_C1754( C1750 C1754 ) C1750_=_C1755( C1750 C1755 ) \nC1750_=_C1756( C1750 C1756 ) C1750_=_C1759( C1750 C1759 ) C1750_=_C1761( C1750 C1761 ) C1750_=_C1763( C1750 C1763 ) C1750_=_C1764( C1750 C1764 ) C1750_=_C1863( C1750 C1863 ) \nC1750_=_C1867( C1750 C1867 ) C1750_=_C1868( C1750 C1868 ) C1750_=_C1869( C1750 C1869 ) C1750_=_C1871( C1750 C1871 ) C1750_=_C1877( C1750 C1877 ) C1750_=_C1879( C1750 C1879 ) \nC1750_=_C1880( C1750 C1880 ) C1750_=_C1885( C1750 C1885 ) C1750_=_C1886( C1750 C1886 ) C1751_=_C1752( C1751 C1752 ) C1751_=_C1754( C1751 C1754 ) C1751_=_C1755( C1751 C1755 ) \nC1751_=_C1756( C1751 C1756 ) C1751_=_C1759( C1751 C1759 ) C1751_=_C1761( C1751 C1761 ) C1751_=_C1763( C1751 C1763 ) C1751_=_C1764( C1751 C1764 ) C1751_=_C1863( C1751 C1863 ) \nC1751_=_C1888( C1751 C1888 ) C1751_=_C1889( C1751 C1889 ) C1751_=_C1890( C1751 C1890 ) C1751_=_C1893( C1751 C1893 ) C1751_=_C1895( C1751 C1895 ) C1751_=_C1898( C1751 C1898 ) \nC1751_=_C1899( C1751 C1899 ) C1751_=_C1900( C1751 C1900 ) C1751_=_C1901( C1751 C1901 ) C1751_=_C1902( C1751 C1902 ) C1751_=_C1904( C1751 C1904 ) C1751_=_C1907( C1751 C1907 ) \nC1751_=_C1908( C1751 C1908 ) C1752_=_C1754( C1752 C1754 ) C1752_=_C1755( C1752 C1755 ) C1752_=_C1756( C1752 C1756 ) C1752_=_C1759( C1752 C1759 ) C1752_=_C1761( C1752 C1761 ) \nC1752_=_C1763( C1752 C1763 ) C1752_=_C1764( C1752 C1764 ) C1752_=_C1888( C1752 C1888 ) C1752_=_C1961( C1752 C1961 ) C1752_=_C1962( C1752 C1962 ) C1752_=_C1963( C1752 C1963 ) \nC1752_=_C1965( C1752 C1965 ) C1752_=_C1968( C1752 C1968 ) C1752_=_C1972( C1752 C1972 ) C1754_=_C1755( C1754 C1755 ) C1754_=_C1756( C1754 C1756 ) C1754_=_C1759( C1754 C1759 ) \nC1754_=_C1761( C1754 C1761 ) C1754_=_C1763( C1754 C1763 ) C1754_=_C1764( C1754 C1764 ) C1754_=_C1867( C1754 C1867 ) C1754_=_C1961( C1754 C1961 ) C1754_=_C2767( C1754 C2767 ) \nC1754_=_C2768( C1754 C2768 ) C1754_=_C2771( C1754 C2771 ) C1754_=_C2775( C1754 C2775 ) C1755_=_C1756( C1755 C1756 ) C1755_=_C1759( C1755 C1759 ) C1755_=_C1761( C1755 C1761 ) \nC1755_=_C1763( C1755 C1763 ) C1755_=_C1764( C1755 C1764 ) C1755_=_C1868( C1755 C1868 ) C1755_=_C1962( C1755 C1962 ) C1755_=_C2403( C1755 C2403 ) C1755_=_C2475( C1755 C2475 ) \nC1755_=_C2498( C1755 C2498 ) C1755_=_C2616( C1755 C2616 ) C1755_=_C2685( C1755 C2685 ) C1755_=_C2921( C1755 C2921 ) C1755_=_C2923( C1755 C2923 ) C1755_=_C2924( C1755 C2924 ) \nC1755_=_C2925( C1755 C2925 ) C1755_=_C2926( C1755 C2926 ) C1755_=_C2929( C1755 C2929 ) C1755_=_C2931( C1755 C2931 ) C1756_=_C1759( C1756 C1759 ) C1756_=_C1761( C1756 C1761 ) \nC1756_=_C1763( C1756 C1763 ) C1756_=_C1764( C1756 C1764 ) C1756_=_C1869( C1756 C1869 ) C1756_=_C1963( C1756 C1963 ) C1756_=_C2064( C1756 C2064 ) C1756_=_C2344( C1756 C2344 ) \nC1756_=_C2450( C1756 C2450 ) C1756_=_C2964( C1756 C2964 ) C1756_=_C2966( C1756 C2966 ) C1756_=_C2967( C1756 C2967 ) C1756_=_C2968( C1756 C2968 ) C1756_=_C2969( C1756 C2969 ) \nC1756_=_C2973( C1756 C2973 ) C1756_=_C2974( C1756 C2974 ) C1756_=_C2975( C1756 C2975 ) C1756_=_C2976( C1756 C2976 ) C1756_=_C2977( C1756 C2977 ) C1759_=_C1761( C1759 C1761 ) \nC1759_=_C1763( C1759 C1763 ) C1759_=_C1764( C1759 C1764 ) C1759_=_C1871( C1759 C1871 ) C1759_=_C1965( C1759 C1965 ) C1759_=_C3323( C1759 C3323 ) C1759_=_C3324( C1759 C3324 ) \nC1759_=_C3327( C1759 C3327 ) C1759_=_C3331( C1759 C3331 ) C1761_=_C1763( C1761 C1763 ) C1761_=_C1764( C1761 C1764 ) C1761_=_C1904( C1761 C1904 ) C1761_=_C1949( C1761 C1949 ) \nC1761_=_C2768( C1761 C2768 ) C1761_=_C2926( C1761 C2926 ) C1761_=_C2968( C1761 C2968 ) C1761_=_C3324( C1761 C3324 ) C1761_=_C3611( C1761 C3611 ) C1761_=_C3843( C1761 C3843 ) \nC1763_=_C1764( C1763 C1764 ) C1763_=_C1879( C1763 C1879 ) C1763_=_C1972( C1763 C1972 ) C1763_=_C2487( C1763 C2487 ) C1763_=_C3003( C1763 C3003 ) C1763_=_C3466( C1763 C3466 ) \nC1763_=_C3493( C1763 C3493 ) C1763_=_C3569( C1763 C3569 ) C1763_=_C3601( C1763 C3601 ) C1763_=_C3764( C1763 C3764 ) C1763_=_C3843( C1763 C3843 ) C1763_=_C3910( C1763 C3910 ) \nC1763_=_C3912( C1763 C3912 ) C1763_=_C3914( C1763 C3914 ) C1764_=_C2658( C1764 C2658 ) C1764_=_C3015( C1764 C3015 ) C1764_=_C3239( C1764 C3239 ) C1764_=_C3613( C1764 C3613 ) \nC1764_=_C3707( C1764 C3707 ) C1764_=_C3894( C1764 C3894 ) C1764_=_C3964( C1764 C3964 ) C1764_=_C3965( C1764 C3965 ) C1767_=_C1768( C1767 C1768 ) C1767_=_C1780( C1767 C1780 ) \nC1767_=_C1802( C1767 C1802 ) C1767_=_C1804( C1767 C1804 ) C1767_=_C1807( C1767 C1807 ) C1767_=_C1808( C1767 C1808 ) C1767_=_C1809( C1767 C1809 ) C1767_=_C1813( C1767 C1813 ) \nC1768_=_C1780( C1768 C1780 ) C1768_=_C1843( C1768 C1843 ) C1768_=_C1848( C1768 C1848 ) C1768_=_C1850( C1768 C1850 ) C1768_=_C1851( C1768 C1851 ) C1768_=_C1853( C1768 C1853 ) \nC1768_=_C1854( C1768 C1854 ) C1768_=_C1855( C1768 C1855 ) C1768_=_C1856( C1768 C1856 ) C1768_=_C1857( C1768 C1857 ) C1768_=_C1858( C1768 C1858 ) C1768_=_C1859( C1768 C1859 ) \nC1768_=_C1861( C1768 C1861 ) C1768_=_C1862( C1768 C1862 ) C1780_=_C1858( C1780 C1858 ) C1780_=_C1994( C1780 C1994 ) C1780_=_C2035( C1780 C2035 ) C1780_=_C2573( C1780 C2573 ) \nC1780_=_C3133( C1780 C3133 ) C1780_=_C3220( C1780 C3220 ) C1780_=_C3445( C1780 C3445 ) C1780_=_C4023( C1780 C4023 ) C1780_=_C4037( C1780 C4037 ) C1780_=_C4071( C1780 C4071 ) \nC1780_=_C4081( C1780 C4081 ) C1780_=_C4102( C1780 C4102 ) C1783_=_C1784( C1783 C1784 ) C1783_=_C1787( C1783 C1787 ) C1783_=_C1788( C1783 C1788 ) C1783_=_C1789( C1783 C1789 ) \nC1783_=_C1790( C1783 C1790 ) C1783_=_C1794( C1783 C1794 ) C1783_=_C1796(</w:t>
      </w:r>
    </w:p>
    <w:p>
      <w:pPr>
        <w:pStyle w:val="PreformattedText"/>
        <w:bidi w:val="0"/>
        <w:spacing w:before="0" w:after="0"/>
        <w:jc w:val="left"/>
        <w:rPr/>
      </w:pPr>
      <w:r>
        <w:rPr/>
        <w:t xml:space="preserve"> </w:t>
      </w:r>
      <w:r>
        <w:rPr/>
        <w:t>C1783 C1796 ) C1783_=_C1799( C1783 C1799 ) C1783_=_C1801( C1783 C1801 ) C1783_=_C2808( C1783 C2808 ) \nC1783_=_C2828( C1783 C2828 ) C1783_=_C2833( C1783 C2833 ) C1783_=_C2835( C1783 C2835 ) C1783_=_C2836( C1783 C2836 ) C1783_=_C2837( C1783 C2837 ) C1784_=_C1787( C1784 C1787 ) \nC1784_=_C1788( C1784 C1788 ) C1784_=_C1789( C1784 C1789 ) C1784_=_C1790( C1784 C1790 ) C1784_=_C1794( C1784 C1794 ) C1784_=_C1796( C1784 C1796 ) C1784_=_C1799( C1784 C1799 ) \nC1784_=_C1801( C1784 C1801 ) C1784_=_C3206( C1784 C3206 ) C1784_=_C3213( C1784 C3213 ) C1784_=_C3214( C1784 C3214 ) C1784_=_C3216( C1784 C3216 ) C1784_=_C3220( C1784 C3220 ) \nC1787_=_C1788( C1787 C1788 ) C1787_=_C1789( C1787 C1789 ) C1787_=_C1790( C1787 C1790 ) C1787_=_C1794( C1787 C1794 ) C1787_=_C1796( C1787 C1796 ) C1787_=_C1799( C1787 C1799 ) \nC1787_=_C1801( C1787 C1801 ) C1787_=_C3308( C1787 C3308 ) C1787_=_C3395( C1787 C3395 ) C1787_=_C3399( C1787 C3399 ) C1788_=_C1789( C1788 C1789 ) C1788_=_C1790( C1788 C1790 ) \nC1788_=_C1794( C1788 C1794 ) C1788_=_C1796( C1788 C1796 ) C1788_=_C1799( C1788 C1799 ) C1788_=_C1801( C1788 C1801 ) C1788_=_C3309( C1788 C3309 ) C1788_=_C3425( C1788 C3425 ) \nC1788_=_C3427( C1788 C3427 ) C1788_=_C3429( C1788 C3429 ) C1788_=_C3430( C1788 C3430 ) C1789_=_C1790( C1789 C1790 ) C1789_=_C1794( C1789 C1794 ) C1789_=_C1796( C1789 C1796 ) \nC1789_=_C1799( C1789 C1799 ) C1789_=_C1801( C1789 C1801 ) C1789_=_C3310( C1789 C3310 ) C1789_=_C3499( C1789 C3499 ) C1789_=_C3501( C1789 C3501 ) C1789_=_C3503( C1789 C3503 ) \nC1789_=_C3504( C1789 C3504 ) C1789_=_C3505( C1789 C3505 ) C1790_=_C1794( C1790 C1794 ) C1790_=_C1796( C1790 C1796 ) C1790_=_C1799( C1790 C1799 ) C1790_=_C1801( C1790 C1801 ) \nC1790_=_C1944( C1790 C1944 ) C1790_=_C2767( C1790 C2767 ) C1790_=_C3323( C1790 C3323 ) C1790_=_C3600( C1790 C3600 ) C1790_=_C3601( C1790 C3601 ) C1790_=_C3603( C1790 C3603 ) \nC1790_=_C3605( C1790 C3605 ) C1794_=_C1796( C1794 C1796 ) C1794_=_C1799( C1794 C1799 ) C1794_=_C1801( C1794 C1801 ) C1794_=_C2460( C1794 C2460 ) C1794_=_C2659( C1794 C2659 ) \nC1794_=_C2771( C1794 C2771 ) C1794_=_C3327( C1794 C3327 ) C1794_=_C3895( C1794 C3895 ) C1794_=_C3910( C1794 C3910 ) C1794_=_C3967( C1794 C3967 ) C1794_=_C3968( C1794 C3968 ) \nC1794_=_C3969( C1794 C3969 ) C1796_=_C1799( C1796 C1799 ) C1796_=_C1801( C1796 C1801 ) C1796_=_C3315( C1796 C3315 ) C1796_=_C3671( C1796 C3671 ) C1796_=_C3983( C1796 C3983 ) \nC1799_=_C1801( C1799 C1801 ) C1799_=_C1886( C1799 C1886 ) C1799_=_C2531( C1799 C2531 ) C1799_=_C2612( C1799 C2612 ) C1799_=_C2836( C1799 C2836 ) C1799_=_C3319( C1799 C3319 ) \nC1799_=_C3504( C1799 C3504 ) C1799_=_C3905( C1799 C3905 ) C1799_=_C4038( C1799 C4038 ) C1799_=_C4060( C1799 C4060 ) C1799_=_C4074( C1799 C4074 ) C1799_=_C4116( C1799 C4116 ) \nC1799_=_C4117( C1799 C4117 ) C1801_=_C2393( C1801 C2393 ) C1801_=_C3021( C1801 C3021 ) C1801_=_C3322( C1801 C3322 ) C1801_=_C3857( C1801 C3857 ) C1801_=_C3908( C1801 C3908 ) \nC1801_=_C4062( C1801 C4062 ) C1801_=_C4117( C1801 C4117 ) C1801_=_C4119( C1801 C4119 ) C1802_=_C1804( C1802 C1804 ) C1802_=_C1807( C1802 C1807 ) C1802_=_C1808( C1802 C1808 ) \nC1802_=_C1809( C1802 C1809 ) C1802_=_C1813( C1802 C1813 ) C1802_=_C2059( C1802 C2059 ) C1802_=_C2064( C1802 C2064 ) C1802_=_C2073( C1802 C2073 ) C1802_=_C2074( C1802 C2074 ) \nC1802_=_C2076( C1802 C2076 ) C1804_=_C1807( C1804 C1807 ) C1804_=_C1808( C1804 C1808 ) C1804_=_C1809( C1804 C1809 ) C1804_=_C1813( C1804 C1813 ) C1804_=_C2680( C1804 C2680 ) \nC1804_=_C2681( C1804 C2681 ) C1807_=_C1808( C1807 C1808 ) C1807_=_C1809( C1807 C1809 ) C1807_=_C1813( C1807 C1813 ) C1808_=_C1809( C1808 C1809 ) C1808_=_C1813( C1808 C1813 ) \nC1808_=_C3281( C1808 C3281 ) C1809_=_C1813( C1809 C1813 ) C1809_=_C1998( C1809 C1998 ) C1809_=_C3160( C1809 C3160 ) C1809_=_C3291( C1809 C3291 ) C1813_=_C3237( C1813 C3237 ) \nC1813_=_C3784( C1813 C3784 ) C1813_=_C3786( C1813 C3786 ) C1823_=_C1824( C1823 C1824 ) C1823_=_C1827( C1823 C1827 ) C1823_=_C1833( C1823 C1833 ) C1823_=_C1834( C1823 C1834 ) \nC1823_=_C1985( C1823 C1985 ) C1823_=_C2248( C1823 C2248 ) C1823_=_C2423( C1823 C2423 ) C1823_=_C2536( C1823 C2536 ) C1823_=_C2564( C1823 C2564 ) C1823_=_C2721( C1823 C2721 ) \nC1823_=_C2723( C1823 C2723 ) C1823_=_C2726( C1823 C2726 ) C1823_=_C2727( C1823 C2727 ) C1823_=_C2728( C1823 C2728 ) C1823_=_C2730( C1823 C2730 ) C1824_=_C1827( C1824 C1827 ) \nC1824_=_C1833( C1824 C1833 ) C1824_=_C1834( C1824 C1834 ) C1824_=_C2081( C1824 C2081 ) C1824_=_C2614( C1824 C2614 ) C1824_=_C2808( C1824 C2808 ) C1824_=_C2809( C1824 C2809 ) \nC1824_=_C2811( C1824 C2811 ) C1824_=_C2812( C1824 C2812 ) C1824_=_C2813( C1824 C2813 ) C1824_=_C2814( C1824 C2814 ) C1824_=_C2815( C1824 C2815 ) C1824_=_C2819( C1824 C2819 ) \nC1824_=_C2820( C1824 C2820 ) C1824_=_C2821( C1824 C2821 ) C1824_=_C2822( C1824 C2822 ) C1824_=_C2823( C1824 C2823 ) C1827_=_C1833( C1827 C1833 ) C1827_=_C1834( C1827 C1834 ) \nC1827_=_C2405( C1827 C2405 ) C1827_=_C2477( C1827 C2477 ) C1827_=_C2499( C1827 C2499 ) C1827_=_C2617( C1827 C2617 ) C1827_=_C2686( C1827 C2686 ) C1827_=_C2721( C1827 C2721 ) \nC1827_=_C2921( C1827 C2921 ) C1827_=_C3025( C1827 C3025 ) C1827_=_C3028( C1827 C3028 ) C1827_=_C3029( C1827 C3029 ) C1827_=_C3030( C1827 C3030 ) C1827_=_C3032( C1827 C3032 ) \nC1827_=_C3033( C1827 C3033 ) C1827_=_C3034( C1827 C3034 ) C1827_=_C3035( C1827 C3035 ) C1833_=_C1834( C1833 C1834 ) C1833_=_C2091( C1833 C2091 ) C1833_=_C2198( C1833 C2198 ) \nC1833_=_C2331( C1833 C2331 ) C1833_=_C3029( C1833 C3029 ) C1833_=_C3142( C1833 C3142 ) C1833_=_C3339( C1833 C3339 ) C1833_=_C3489( C1833 C3489 ) C1833_=_C3554( C1833 C3554 ) \nC1833_=_C3637( C1833 C3637 ) C1833_=_C3728( C1833 C3728 ) C1833_=_C3739( C1833 C3739 ) C1833_=_C3740( C1833 C3740 ) C1833_=_C3742( C1833 C3742 ) C1833_=_C3743( C1833 C3743 ) \nC1833_=_C3744( C1833 C3744 ) C1833_=_C3745( C1833 C3745 ) C1834_=_C1877( C1834 C1877 ) C1834_=_C2509( C1834 C2509 ) C1834_=_C2524( C1834 C2524 ) C1834_=_C2603( C1834 C2603 ) \nC1834_=_C2848( C1834 C2848 ) C1834_=_C3427( C1834 C3427 ) C1834_=_C3627( C1834 C3627 ) C1834_=_C3798( C1834 C3798 ) C1834_=_C3858( C1834 C3858 ) C1834_=_C3861( C1834 C3861 ) \nC1834_=_C3862( C1834 C3862 ) C1834_=_C3863( C1834 C3863 ) C1834_=_C3864( C1834 C3864 ) C1834_=_C3867( C1834 C3867 ) C1843_=_C1848( C1843 C1848 ) C1843_=_C1850( C1843 C1850 ) \nC1843_=_C1851( C1843 C1851 ) C1843_=_C1853( C1843 C1853 ) C1843_=_C1854( C1843 C1854 ) C1843_=_C1855( C1843 C1855 ) C1843_=_C1856( C1843 C1856 ) C1843_=_C1857( C1843 C1857 ) \nC1843_=_C1858( C1843 C1858 ) C1843_=_C1859( C1843 C1859 ) C1843_=_C1861( C1843 C1861 ) C1843_=_C1862( C1843 C1862 ) C1843_=_C1985( C1843 C1985 ) C1843_=_C1994( C1843 C1994 ) \nC1848_=_C1850( C1848 C1850 ) C1848_=_C1851( C1848 C1851 ) C1848_=_C1853( C1848 C1853 ) C1848_=_C1854( C1848 C1854 ) C1848_=_C1855( C1848 C1855 ) C1848_=_C1856( C1848 C1856 ) \nC1848_=_C1857( C1848 C1857 ) C1848_=_C1858( C1848 C1858 ) C1848_=_C1859( C1848 C1859 ) C1848_=_C1861( C1848 C1861 ) C1848_=_C1862( C1848 C1862 ) C1848_=_C3133( C1848 C3133 ) \nC1848_=_C3135( C1848 C3135 ) C1850_=_C1851( C1850 C1851 ) C1850_=_C1853( C1850 C1853 ) C1850_=_C1854( C1850 C1854 ) C1850_=_C1855( C1850 C1855 ) C1850_=_C1856( C1850 C1856 ) \nC1850_=_C1857( C1850 C1857 ) C1850_=_C1858( C1850 C1858 ) C1850_=_C1859( C1850 C1859 ) C1850_=_C1861( C1850 C1861 ) C1850_=_C1862( C1850 C1862 ) C1850_=_C3445( C1850 C3445 ) \nC1850_=_C3446( C1850 C3446 ) C1851_=_C1853( C1851 C1853 ) C1851_=_C1854( C1851 C1854 ) C1851_=_C1855( C1851 C1855 ) C1851_=_C1856( C1851 C1856 ) C1851_=_C1857( C1851 C1857 ) \nC1851_=_C1858( C1851 C1858 ) C1851_=_C1859( C1851 C1859 ) C1851_=_C1861( C1851 C1861 ) C1851_=_C1862( C1851 C1862 ) C1851_=_C3662( C1851 C3662 ) C1851_=_C3880( C1851 C3880 ) \nC1853_=_C1854( C1853 C1854 ) C1853_=_C1855( C1853 C1855 ) C1853_=_C1856( C1853 C1856 ) C1853_=_C1857( C1853 C1857 ) C1853_=_C1858( C1853 C1858 ) C1853_=_C1859( C1853 C1859 ) \nC1853_=_C1861( C1853 C1861 ) C1853_=_C1862( C1853 C1862 ) C1853_=_C3960( C1853 C3960 ) C1854_=_C1855( C1854 C1855 ) C1854_=_C1856( C1854 C1856 ) C1854_=_C1857( C1854 C1857 ) \nC1854_=_C1858( C1854 C1858 ) C1854_=_C1859( C1854 C1859 ) C1854_=_C1861( C1854 C1861 ) C1854_=_C1862( C1854 C1862 ) C1854_=_C2414( C1854 C2414 ) C1854_=_C2942( C1854 C2942 ) \nC1854_=_C3539( C1854 C3539 ) C1854_=_C3880( C1854 C3880 ) C1854_=_C3944( C1854 C3944 ) C1854_=_C3960( C1854 C3960 ) C1854_=_C3965( C1854 C3965 ) C1854_=_C4010( C1854 C4010 ) \nC1854_=_C4012( C1854 C4012 ) C1854_=_C4013( C1854 C4013 ) C1854_=_C4014( C1854 C4014 ) C1855_=_C1856( C1855 C1856 ) C1855_=_C1857( C1855 C1857 ) C1855_=_C1858( C1855 C1858 ) \nC1855_=_C1859( C1855 C1859 ) C1855_=_C1861( C1855 C1861 ) C1855_=_C1862( C1855 C1862 ) C1855_=_C2389( C1855 C2389 ) C1855_=_C3864( C1855 C3864 ) C1855_=_C3924( C1855 C3924 ) \nC1855_=_C4070( C1855 C4070 ) C1855_=_C4071( C1855 C4071 ) C1855_=_C4073( C1855 C4073 ) C1855_=_C4074( C1855 C4074 ) C1856_=_C1857( C1856 C1857 ) C1856_=_C1858( C1856 C1858 ) \nC1856_=_C1859( C1856 C1859 ) C1856_=_C1861( C1856 C1861 ) C1856_=_C1862( C1856 C1862 ) C1856_=_C2726( C1856 C2726 ) C1856_=_C3033( C1856 C3033 ) C1856_=_C3743( C1856 C3743 ) \nC1856_=_C3914( C1856 C3914 ) C1856_=_C4081( C1856 C4081 ) C1857_=_C1858( C1857 C1858 ) C1857_=_C1859( C1857 C1859 ) C1857_=_C1861( C1857 C1861 ) C1857_=_C1862( C1857 C1862 ) \nC1857_=_C3928( C1857 C3928 ) C1857_=_C4012( C1857 C4012 ) C1858_=_C1859( C1858 C1859 ) C1858_=_C1861( C1858 C1861 ) C1858_=_C1862( C1858 C1862 ) C1858_=_C1994( C1858 C1994 ) \nC1858_=_C2035( C1858 C2035 ) C1858_=_C2573( C1858 C2573 ) C1858_=_C3133( C1858 C3133 ) C1858_=_C3220( C1858 C3220 ) C1858_=_C3445( C1858 C3445 ) C1858_=_C4023( C1858 C4023 ) \nC1858_=_C4037( C1858 C4037 ) C1858_=_C4071( C1858 C4071 ) C1858_=_C4081( C1858 C4081 ) C1858_=_C4102( C1858 C4102 ) C1859_=_C1861( C1859 C1861 ) C1859_=_C1862( C1859 C1862 ) \nC1859_=_C2390( C1859 C2390 ) C1859_=_C2728( C1859 C2728 ) C1859_=_C3035( C1859 C3035 ) C1859_=_C3745( C1859 C3745 ) C1859_=_C3855(</w:t>
      </w:r>
    </w:p>
    <w:p>
      <w:pPr>
        <w:pStyle w:val="PreformattedText"/>
        <w:bidi w:val="0"/>
        <w:spacing w:before="0" w:after="0"/>
        <w:jc w:val="left"/>
        <w:rPr/>
      </w:pPr>
      <w:r>
        <w:rPr/>
        <w:t xml:space="preserve"> </w:t>
      </w:r>
      <w:r>
        <w:rPr/>
        <w:t>C1859 C3855 ) C1859_=_C4013( C1859 C4013 ) \nC1861_=_C1862( C1861 C1862 ) C1861_=_C2394( C1861 C2394 ) C1861_=_C2467( C1861 C2467 ) C1861_=_C2665( C1861 C2665 ) C1861_=_C2730( C1861 C2730 ) C1861_=_C2775( C1861 C2775 ) \nC1861_=_C2931( C1861 C2931 ) C1861_=_C3243( C1861 C3243 ) C1861_=_C3331( C1861 C3331 ) C1861_=_C3919( C1861 C3919 ) C1861_=_C4114( C1861 C4114 ) C1862_=_C4102( C1862 C4102 ) \nC1863_=_C1867( C1863 C1867 ) C1863_=_C1868( C1863 C1868 ) C1863_=_C1869( C1863 C1869 ) C1863_=_C1871( C1863 C1871 ) C1863_=_C1877( C1863 C1877 ) C1863_=_C1879( C1863 C1879 ) \nC1863_=_C1880( C1863 C1880 ) C1863_=_C1885( C1863 C1885 ) C1863_=_C1886( C1863 C1886 ) C1863_=_C1888( C1863 C1888 ) C1863_=_C1889( C1863 C1889 ) C1863_=_C1890( C1863 C1890 ) \nC1863_=_C1893( C1863 C1893 ) C1863_=_C1895( C1863 C1895 ) C1863_=_C1898( C1863 C1898 ) C1863_=_C1899( C1863 C1899 ) C1863_=_C1900( C1863 C1900 ) C1863_=_C1901( C1863 C1901 ) \nC1863_=_C1902( C1863 C1902 ) C1863_=_C1904( C1863 C1904 ) C1863_=_C1907( C1863 C1907 ) C1863_=_C1908( C1863 C1908 ) C1867_=_C1868( C1867 C1868 ) C1867_=_C1869( C1867 C1869 ) \nC1867_=_C1871( C1867 C1871 ) C1867_=_C1877( C1867 C1877 ) C1867_=_C1879( C1867 C1879 ) C1867_=_C1880( C1867 C1880 ) C1867_=_C1885( C1867 C1885 ) C1867_=_C1886( C1867 C1886 ) \nC1867_=_C1961( C1867 C1961 ) C1867_=_C2767( C1867 C2767 ) C1867_=_C2768( C1867 C2768 ) C1867_=_C2771( C1867 C2771 ) C1867_=_C2775( C1867 C2775 ) C1868_=_C1869( C1868 C1869 ) \nC1868_=_C1871( C1868 C1871 ) C1868_=_C1877( C1868 C1877 ) C1868_=_C1879( C1868 C1879 ) C1868_=_C1880( C1868 C1880 ) C1868_=_C1885( C1868 C1885 ) C1868_=_C1886( C1868 C1886 ) \nC1868_=_C1962( C1868 C1962 ) C1868_=_C2403( C1868 C2403 ) C1868_=_C2475( C1868 C2475 ) C1868_=_C2498( C1868 C2498 ) C1868_=_C2616( C1868 C2616 ) C1868_=_C2685( C1868 C2685 ) \nC1868_=_C2921( C1868 C2921 ) C1868_=_C2923( C1868 C2923 ) C1868_=_C2924( C1868 C2924 ) C1868_=_C2925( C1868 C2925 ) C1868_=_C2926( C1868 C2926 ) C1868_=_C2929( C1868 C2929 ) \nC1868_=_C2931( C1868 C2931 ) C1869_=_C1871( C1869 C1871 ) C1869_=_C1877( C1869 C1877 ) C1869_=_C1879( C1869 C1879 ) C1869_=_C1880( C1869 C1880 ) C1869_=_C1885( C1869 C1885 ) \nC1869_=_C1886( C1869 C1886 ) C1869_=_C1963( C1869 C1963 ) C1869_=_C2064( C1869 C2064 ) C1869_=_C2344( C1869 C2344 ) C1869_=_C2450( C1869 C2450 ) C1869_=_C2964( C1869 C2964 ) \nC1869_=_C2966( C1869 C2966 ) C1869_=_C2967( C1869 C2967 ) C1869_=_C2968( C1869 C2968 ) C1869_=_C2969( C1869 C2969 ) C1869_=_C2973( C1869 C2973 ) C1869_=_C2974( C1869 C2974 ) \nC1869_=_C2975( C1869 C2975 ) C1869_=_C2976( C1869 C2976 ) C1869_=_C2977( C1869 C2977 ) C1871_=_C1877( C1871 C1877 ) C1871_=_C1879( C1871 C1879 ) C1871_=_C1880( C1871 C1880 ) \nC1871_=_C1885( C1871 C1885 ) C1871_=_C1886( C1871 C1886 ) C1871_=_C1965( C1871 C1965 ) C1871_=_C3323( C1871 C3323 ) C1871_=_C3324( C1871 C3324 ) C1871_=_C3327( C1871 C3327 ) \nC1871_=_C3331( C1871 C3331 ) C1877_=_C1879( C1877 C1879 ) C1877_=_C1880( C1877 C1880 ) C1877_=_C1885( C1877 C1885 ) C1877_=_C1886( C1877 C1886 ) C1877_=_C2509( C1877 C2509 ) \nC1877_=_C2524( C1877 C2524 ) C1877_=_C2603( C1877 C2603 ) C1877_=_C2848( C1877 C2848 ) C1877_=_C3427( C1877 C3427 ) C1877_=_C3627( C1877 C3627 ) C1877_=_C3798( C1877 C3798 ) \nC1877_=_C3858( C1877 C3858 ) C1877_=_C3861( C1877 C3861 ) C1877_=_C3862( C1877 C3862 ) C1877_=_C3863( C1877 C3863 ) C1877_=_C3864( C1877 C3864 ) C1877_=_C3867( C1877 C3867 ) \nC1879_=_C1880( C1879 C1880 ) C1879_=_C1885( C1879 C1885 ) C1879_=_C1886( C1879 C1886 ) C1879_=_C1972( C1879 C1972 ) C1879_=_C2487( C1879 C2487 ) C1879_=_C3003( C1879 C3003 ) \nC1879_=_C3466( C1879 C3466 ) C1879_=_C3493( C1879 C3493 ) C1879_=_C3569( C1879 C3569 ) C1879_=_C3601( C1879 C3601 ) C1879_=_C3764( C1879 C3764 ) C1879_=_C3843( C1879 C3843 ) \nC1879_=_C3910( C1879 C3910 ) C1879_=_C3912( C1879 C3912 ) C1879_=_C3914( C1879 C3914 ) C1880_=_C1885( C1880 C1885 ) C1880_=_C1886( C1880 C1886 ) C1880_=_C2412( C1880 C2412 ) \nC1880_=_C2525( C1880 C2525 ) C1880_=_C2605( C1880 C2605 ) C1880_=_C2862( C1880 C2862 ) C1880_=_C2939( C1880 C2939 ) C1880_=_C3352( C1880 C3352 ) C1880_=_C3429( C1880 C3429 ) \nC1880_=_C3536( C1880 C3536 ) C1880_=_C3799( C1880 C3799 ) C1880_=_C3921( C1880 C3921 ) C1880_=_C3923( C1880 C3923 ) C1880_=_C3924( C1880 C3924 ) C1880_=_C3925( C1880 C3925 ) \nC1880_=_C3926( C1880 C3926 ) C1880_=_C3928( C1880 C3928 ) C1880_=_C3929( C1880 C3929 ) C1880_=_C3931( C1880 C3931 ) C1885_=_C1886( C1885 C1886 ) C1885_=_C2418( C1885 C2418 ) \nC1885_=_C2530( C1885 C2530 ) C1885_=_C2611( C1885 C2611 ) C1885_=_C2945( C1885 C2945 ) C1885_=_C3542( C1885 C3542 ) C1885_=_C3806( C1885 C3806 ) C1885_=_C3946( C1885 C3946 ) \nC1885_=_C4001( C1885 C4001 ) C1885_=_C4036( C1885 C4036 ) C1885_=_C4070( C1885 C4070 ) C1885_=_C4085( C1885 C4085 ) C1885_=_C4094( C1885 C4094 ) C1886_=_C2531( C1886 C2531 ) \nC1886_=_C2612( C1886 C2612 ) C1886_=_C2836( C1886 C2836 ) C1886_=_C3319( C1886 C3319 ) C1886_=_C3504( C1886 C3504 ) C1886_=_C3905( C1886 C3905 ) C1886_=_C4038( C1886 C4038 ) \nC1886_=_C4060( C1886 C4060 ) C1886_=_C4074( C1886 C4074 ) C1886_=_C4116( C1886 C4116 ) C1886_=_C4117( C1886 C4117 ) C1888_=_C1889( C1888 C1889 ) C1888_=_C1890( C1888 C1890 ) \nC1888_=_C1893( C1888 C1893 ) C1888_=_C1895( C1888 C1895 ) C1888_=_C1898( C1888 C1898 ) C1888_=_C1899( C1888 C1899 ) C1888_=_C1900( C1888 C1900 ) C1888_=_C1901( C1888 C1901 ) \nC1888_=_C1902( C1888 C1902 ) C1888_=_C1904( C1888 C1904 ) C1888_=_C1907( C1888 C1907 ) C1888_=_C1908( C1888 C1908 ) C1888_=_C1961( C1888 C1961 ) C1888_=_C1962( C1888 C1962 ) \nC1888_=_C1963( C1888 C1963 ) C1888_=_C1965( C1888 C1965 ) C1888_=_C1968( C1888 C1968 ) C1888_=_C1972( C1888 C1972 ) C1889_=_C1890( C1889 C1890 ) C1889_=_C1893( C1889 C1893 ) \nC1889_=_C1895( C1889 C1895 ) C1889_=_C1898( C1889 C1898 ) C1889_=_C1899( C1889 C1899 ) C1889_=_C1900( C1889 C1900 ) C1889_=_C1901( C1889 C1901 ) C1889_=_C1902( C1889 C1902 ) \nC1889_=_C1904( C1889 C1904 ) C1889_=_C1907( C1889 C1907 ) C1889_=_C1908( C1889 C1908 ) C1889_=_C2081( C1889 C2081 ) C1889_=_C2090( C1889 C2090 ) C1889_=_C2091( C1889 C2091 ) \nC1889_=_C2093( C1889 C2093 ) C1889_=_C2095( C1889 C2095 ) C1890_=_C1893( C1890 C1893 ) C1890_=_C1895( C1890 C1895 ) C1890_=_C1898( C1890 C1898 ) C1890_=_C1899( C1890 C1899 ) \nC1890_=_C1900( C1890 C1900 ) C1890_=_C1901( C1890 C1901 ) C1890_=_C1902( C1890 C1902 ) C1890_=_C1904( C1890 C1904 ) C1890_=_C1907( C1890 C1907 ) C1890_=_C1908( C1890 C1908 ) \nC1890_=_C2340( C1890 C2340 ) C1890_=_C2344( C1890 C2344 ) C1890_=_C2351( C1890 C2351 ) C1890_=_C2353( C1890 C2353 ) C1890_=_C2354( C1890 C2354 ) C1890_=_C2357( C1890 C2357 ) \nC1893_=_C1895( C1893 C1895 ) C1893_=_C1898( C1893 C1898 ) C1893_=_C1899( C1893 C1899 ) C1893_=_C1900( C1893 C1900 ) C1893_=_C1901( C1893 C1901 ) C1893_=_C1902( C1893 C1902 ) \nC1893_=_C1904( C1893 C1904 ) C1893_=_C1907( C1893 C1907 ) C1893_=_C1908( C1893 C1908 ) C1893_=_C2904( C1893 C2904 ) C1895_=_C1898( C1895 C1898 ) C1895_=_C1899( C1895 C1899 ) \nC1895_=_C1900( C1895 C1900 ) C1895_=_C1901( C1895 C1901 ) C1895_=_C1902( C1895 C1902 ) C1895_=_C1904( C1895 C1904 ) C1895_=_C1907( C1895 C1907 ) C1895_=_C1908( C1895 C1908 ) \nC1895_=_C2963( C1895 C2963 ) C1898_=_C1899( C1898 C1899 ) C1898_=_C1900( C1898 C1900 ) C1898_=_C1901( C1898 C1901 ) C1898_=_C1902( C1898 C1902 ) C1898_=_C1904( C1898 C1904 ) \nC1898_=_C1907( C1898 C1907 ) C1898_=_C1908( C1898 C1908 ) C1898_=_C3360( C1898 C3360 ) C1898_=_C3409( C1898 C3409 ) C1899_=_C1900( C1899 C1900 ) C1899_=_C1901( C1899 C1901 ) \nC1899_=_C1902( C1899 C1902 ) C1899_=_C1904( C1899 C1904 ) C1899_=_C1907( C1899 C1907 ) C1899_=_C1908( C1899 C1908 ) C1899_=_C2813( C1899 C2813 ) C1899_=_C3489( C1899 C3489 ) \nC1899_=_C3493( C1899 C3493 ) C1899_=_C3494( C1899 C3494 ) C1899_=_C3498( C1899 C3498 ) C1900_=_C1901( C1900 C1901 ) C1900_=_C1902( C1900 C1902 ) C1900_=_C1904( C1900 C1904 ) \nC1900_=_C1907( C1900 C1907 ) C1900_=_C1908( C1900 C1908 ) C1901_=_C1902( C1901 C1902 ) C1901_=_C1904( C1901 C1904 ) C1901_=_C1907( C1901 C1907 ) C1901_=_C1908( C1901 C1908 ) \nC1901_=_C2814( C1901 C2814 ) C1901_=_C3637( C1901 C3637 ) C1901_=_C3639( C1901 C3639 ) C1901_=_C3641( C1901 C3641 ) C1902_=_C1904( C1902 C1904 ) C1902_=_C1907( C1902 C1907 ) \nC1902_=_C1908( C1902 C1908 ) C1902_=_C3660( C1902 C3660 ) C1904_=_C1907( C1904 C1907 ) C1904_=_C1908( C1904 C1908 ) C1904_=_C1949( C1904 C1949 ) C1904_=_C2768( C1904 C2768 ) \nC1904_=_C2926( C1904 C2926 ) C1904_=_C2968( C1904 C2968 ) C1904_=_C3324( C1904 C3324 ) C1904_=_C3611( C1904 C3611 ) C1904_=_C3843( C1904 C3843 ) C1907_=_C1908( C1907 C1908 ) \nC1907_=_C2819( C1907 C2819 ) C1907_=_C3313( C1907 C3313 ) C1907_=_C3612( C1907 C3612 ) C1907_=_C3901( C1907 C3901 ) C1907_=_C3953( C1907 C3953 ) C1908_=_C2007( C1908 C2007 ) \nC1908_=_C3861( C1908 C3861 ) C1908_=_C3987( C1908 C3987 ) C1908_=_C4000( C1908 C4000 ) C1908_=_C4001( C1908 C4001 ) C1908_=_C4002( C1908 C4002 ) C1908_=_C4003( C1908 C4003 ) \nC1930_=_C1931( C1930 C1931 ) C1930_=_C2588( C1930 C2588 ) C1930_=_C2680( C1930 C2680 ) C1930_=_C2833( C1930 C2833 ) C1930_=_C3093( C1930 C3093 ) C1930_=_C3147( C1930 C3147 ) \nC1930_=_C3373( C1930 C3373 ) C1930_=_C3501( C1930 C3501 ) C1930_=_C3589( C1930 C3589 ) C1930_=_C3883( C1930 C3883 ) C1930_=_C3901( C1930 C3901 ) C1930_=_C3903( C1930 C3903 ) \nC1930_=_C3904( C1930 C3904 ) C1930_=_C3905( C1930 C3905 ) C1930_=_C3908( C1930 C3908 ) C1930_=_C3909( C1930 C3909 ) C1931_=_C2073( C1931 C2073 ) C1931_=_C2353( C1931 C2353 ) \nC1931_=_C2457( C1931 C2457 ) C1931_=_C2589( C1931 C2589 ) C1931_=_C2681( C1931 C2681 ) C1931_=_C3041( C1931 C3041 ) C1931_=_C3148( C1931 C3148 ) C1931_=_C3374( C1931 C3374 ) \nC1931_=_C3590( C1931 C3590 ) C1931_=_C3884( C1931 C3884 ) C1931_=_C3916( C1931 C3916 ) C1931_=_C3917( C1931 C3917 ) C1931_=_C3919( C1931 C3919 ) C1931_=_C3920( C1931 C3920 ) \nC1936_=_C1937( C1936 C1937 ) C1936_=_C1938( C1936 C1938 ) C1936_=_C1939( C1936 C1939 ) C1936_=_C1940( C1936 C1940 ) C1936_=_C1941( C1936 C1941 ) C1936_=_C1942( C1936 C1942 ) \nC1936_=_C1943(</w:t>
      </w:r>
    </w:p>
    <w:p>
      <w:pPr>
        <w:pStyle w:val="PreformattedText"/>
        <w:bidi w:val="0"/>
        <w:spacing w:before="0" w:after="0"/>
        <w:jc w:val="left"/>
        <w:rPr/>
      </w:pPr>
      <w:r>
        <w:rPr/>
        <w:t xml:space="preserve"> </w:t>
      </w:r>
      <w:r>
        <w:rPr/>
        <w:t>C1936 C1943 ) C1936_=_C1944( C1936 C1944 ) C1936_=_C1946( C1936 C1946 ) C1936_=_C1947( C1936 C1947 ) C1936_=_C1948( C1936 C1948 ) C1936_=_C1949( C1936 C1949 ) \nC1936_=_C1950( C1936 C1950 ) C1936_=_C1951( C1936 C1951 ) C1936_=_C1952( C1936 C1952 ) C1936_=_C1953( C1936 C1953 ) C1936_=_C1954( C1936 C1954 ) C1936_=_C1955( C1936 C1955 ) \nC1936_=_C1956( C1936 C1956 ) C1936_=_C1957( C1936 C1957 ) C1936_=_C2274( C1936 C2274 ) C1936_=_C2279( C1936 C2279 ) C1937_=_C1938( C1937 C1938 ) C1937_=_C1939( C1937 C1939 ) \nC1937_=_C1940( C1937 C1940 ) C1937_=_C1941( C1937 C1941 ) C1937_=_C1942( C1937 C1942 ) C1937_=_C1943( C1937 C1943 ) C1937_=_C1944( C1937 C1944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2288( C1937 C2288 ) \nC1937_=_C2299( C1937 C2299 ) C1938_=_C1939( C1938 C1939 ) C1938_=_C1940( C1938 C1940 ) C1938_=_C1941( C1938 C1941 ) C1938_=_C1942( C1938 C1942 ) C1938_=_C1943( C1938 C1943 ) \nC1938_=_C1944( C1938 C1944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2498( C1938 C2498 ) C1938_=_C2499( C1938 C2499 ) C1938_=_C2500( C1938 C2500 ) C1938_=_C2503( C1938 C2503 ) C1938_=_C2509( C1938 C2509 ) \nC1939_=_C1940( C1939 C1940 ) C1939_=_C1941( C1939 C1941 ) C1939_=_C1942( C1939 C1942 ) C1939_=_C1943( C1939 C1943 ) C1939_=_C1944( C1939 C1944 ) C1939_=_C1946( C1939 C1946 ) \nC1939_=_C1947( C1939 C1947 ) C1939_=_C1948( C1939 C1948 ) C1939_=_C1949( C1939 C1949 ) C1939_=_C1950( C1939 C1950 ) C1939_=_C1951( C1939 C1951 ) C1939_=_C1952( C1939 C1952 ) \nC1939_=_C1953( C1939 C1953 ) C1939_=_C1954( C1939 C1954 ) C1939_=_C1955( C1939 C1955 ) C1939_=_C1956( C1939 C1956 ) C1939_=_C1957( C1939 C1957 ) C1939_=_C2166( C1939 C2166 ) \nC1939_=_C2649( C1939 C2649 ) C1939_=_C2652( C1939 C2652 ) C1939_=_C2653( C1939 C2653 ) C1939_=_C2654( C1939 C2654 ) C1939_=_C2655( C1939 C2655 ) C1939_=_C2658( C1939 C2658 ) \nC1939_=_C2659( C1939 C2659 ) C1939_=_C2663( C1939 C2663 ) C1939_=_C2664( C1939 C2664 ) C1939_=_C2665( C1939 C2665 ) C1939_=_C2666( C1939 C2666 ) C1940_=_C1941( C1940 C1941 ) \nC1940_=_C1942( C1940 C1942 ) C1940_=_C1943( C1940 C1943 ) C1940_=_C1944( C1940 C1944 ) C1940_=_C1946( C1940 C1946 ) C1940_=_C1947( C1940 C1947 ) C1940_=_C1948( C1940 C1948 ) \nC1940_=_C1949( C1940 C1949 ) C1940_=_C1950( C1940 C1950 ) C1940_=_C1951( C1940 C1951 ) C1940_=_C1952( C1940 C1952 ) C1940_=_C1953( C1940 C1953 ) C1940_=_C1954( C1940 C1954 ) \nC1940_=_C1955( C1940 C1955 ) C1940_=_C1956( C1940 C1956 ) C1940_=_C1957( C1940 C1957 ) C1940_=_C2874( C1940 C2874 ) C1940_=_C2875( C1940 C2875 ) C1941_=_C1942( C1941 C1942 ) \nC1941_=_C1943( C1941 C1943 ) C1941_=_C1944( C1941 C1944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1_=_C2211( C1941 C2211 ) C1941_=_C2904( C1941 C2904 ) C1941_=_C2932( C1941 C2932 ) C1941_=_C3011( C1941 C3011 ) \nC1941_=_C3013( C1941 C3013 ) C1941_=_C3015( C1941 C3015 ) C1941_=_C3019( C1941 C3019 ) C1941_=_C3020( C1941 C3020 ) C1941_=_C3021( C1941 C3021 ) C1941_=_C3022( C1941 C3022 ) \nC1942_=_C1943( C1942 C1943 ) C1942_=_C1944( C1942 C1944 ) C1942_=_C1946( C1942 C1946 ) C1942_=_C1947( C1942 C1947 ) C1942_=_C1948( C1942 C1948 ) C1942_=_C1949( C1942 C1949 ) \nC1942_=_C1950( C1942 C1950 ) C1942_=_C1951( C1942 C1951 ) C1942_=_C1952( C1942 C1952 ) C1942_=_C1953( C1942 C1953 ) C1942_=_C1954( C1942 C1954 ) C1942_=_C1955( C1942 C1955 ) \nC1942_=_C1956( C1942 C1956 ) C1942_=_C1957( C1942 C1957 ) C1942_=_C3153( C1942 C3153 ) C1943_=_C1944( C1943 C1944 ) C1943_=_C1946( C1943 C1946 ) C1943_=_C1947( C1943 C1947 ) \nC1943_=_C1948( C1943 C1948 ) C1943_=_C1949( C1943 C1949 ) C1943_=_C1950( C1943 C1950 ) C1943_=_C1951( C1943 C1951 ) C1943_=_C1952( C1943 C1952 ) C1943_=_C1953( C1943 C1953 ) \nC1943_=_C1954( C1943 C1954 ) C1943_=_C1955( C1943 C1955 ) C1943_=_C1956( C1943 C1956 ) C1943_=_C1957( C1943 C1957 ) C1943_=_C3258( C1943 C3258 ) C1943_=_C3263( C1943 C3263 ) \nC1943_=_C3264( C1943 C3264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2767( C1944 C2767 ) C1944_=_C3323( C1944 C3323 ) C1944_=_C3600( C1944 C3600 ) C1944_=_C3601( C1944 C3601 ) C1944_=_C3603( C1944 C3603 ) \nC1944_=_C3605( C1944 C3605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2655( C1946 C2655 ) C1946_=_C3011( C1946 C3011 ) C1946_=_C3627( C1946 C3627 ) C1946_=_C3631( C1946 C3631 ) C1947_=_C1948( C1947 C1948 ) C1947_=_C1949( C1947 C1949 ) \nC1947_=_C1950( C1947 C1950 ) C1947_=_C1951( C1947 C1951 ) C1947_=_C1952( C1947 C1952 ) C1947_=_C1953( C1947 C1953 ) C1947_=_C1954( C1947 C1954 ) C1947_=_C1955( C1947 C1955 ) \nC1947_=_C1956( C1947 C1956 ) C1947_=_C1957( C1947 C1957 ) C1947_=_C3608( C1947 C3608 ) C1947_=_C3687( C1947 C3687 ) C1948_=_C1949( C1948 C1949 ) C1948_=_C1950( C1948 C1950 ) \nC1948_=_C1951( C1948 C1951 ) C1948_=_C1952( C1948 C1952 ) C1948_=_C1953( C1948 C1953 ) C1948_=_C1954( C1948 C1954 ) C1948_=_C1955( C1948 C1955 ) C1948_=_C1956( C1948 C1956 ) \nC1948_=_C1957( C1948 C1957 ) C1948_=_C3609( C1948 C3609 ) C1949_=_C1950( C1949 C1950 ) C1949_=_C1951( C1949 C1951 ) C1949_=_C1952( C1949 C1952 ) C1949_=_C1953( C1949 C1953 ) \nC1949_=_C1954( C1949 C1954 ) C1949_=_C1955( C1949 C1955 ) C1949_=_C1956( C1949 C1956 ) C1949_=_C1957( C1949 C1957 ) C1949_=_C2768( C1949 C2768 ) C1949_=_C2926( C1949 C2926 ) \nC1949_=_C2968( C1949 C2968 ) C1949_=_C3324( C1949 C3324 ) C1949_=_C3611( C1949 C3611 ) C1949_=_C3843( C1949 C3843 ) C1950_=_C1951( C1950 C1951 ) C1950_=_C1952( C1950 C1952 ) \nC1950_=_C1953( C1950 C1953 ) C1950_=_C1954( C1950 C1954 ) C1950_=_C1955( C1950 C1955 ) C1950_=_C1956( C1950 C1956 ) C1950_=_C1957( C1950 C1957 ) C1950_=_C3631( C1950 C3631 ) \nC1950_=_C3800( C1950 C3800 ) C1950_=_C3987( C1950 C3987 ) C1950_=_C3988( C1950 C3988 ) C1950_=_C3991( C1950 C3991 ) C1950_=_C3995( C1950 C3995 ) C1951_=_C1952( C1951 C1952 ) \nC1951_=_C1953( C1951 C1953 ) C1951_=_C1954( C1951 C1954 ) C1951_=_C1955( C1951 C1955 ) C1951_=_C1956( C1951 C1956 ) C1951_=_C1957( C1951 C1957 ) C1951_=_C3596( C1951 C3596 ) \nC1951_=_C3614( C1951 C3614 ) C1951_=_C3862( C1951 C3862 ) C1951_=_C3923( C1951 C3923 ) C1951_=_C4036( C1951 C4036 ) C1951_=_C4037( C1951 C4037 ) C1951_=_C4038( C1951 C4038 ) \nC1952_=_C1953( C1952 C1953 ) C1952_=_C1954( C1952 C1954 ) C1952_=_C1955( C1952 C1955 ) C1952_=_C1956( C1952 C1956 ) C1952_=_C1957( C1952 C1957 ) C1952_=_C2663( C1952 C2663 ) \nC1952_=_C2976( C1952 C2976 ) C1952_=_C3019( C1952 C3019 ) C1952_=_C3988( C1952 C3988 ) C1953_=_C1954( C1953 C1954 ) C1953_=_C1955( C1953 C1955 ) C1953_=_C1956( C1953 C1956 ) \nC1953_=_C1957( C1953 C1957 ) C1953_=_C3615( C1953 C3615 ) C1954_=_C1955( C1954 C1955 ) C1954_=_C1956( C1954 C1956 ) C1954_=_C1957( C1954 C1957 ) C1954_=_C2664( C1954 C2664 ) \nC1954_=_C3020( C1954 C3020 ) C1954_=_C3991( C1954 C3991 ) C1954_=_C4096( C1954 C4096 ) C1955_=_C1956( C1955 C1956 ) C1955_=_C1957( C1955 C1957 ) C1955_=_C2013( C1955 C2013 ) \nC1955_=_C3616( C1955 C3616 ) C1956_=_C1957( C1956 C1957 ) C1956_=_C2666( C1956 C2666 ) C1956_=_C3022( C1956 C3022 ) C1956_=_C3667( C1956 C3667 ) C1956_=_C3674( C1956 C3674 ) \nC1956_=_C3712( C1956 C3712 ) C1956_=_C3995( C1956 C3995 ) C1956_=_C4027( C1956 C4027 ) C1957_=_C2395( C1957 C2395 ) C1957_=_C3617( C1957 C3617 ) C1957_=_C4105( C1957 C4105 ) \nC1957_=_C4115( C1957 C4115 ) C1961_=_C1962( C1961 C1962 ) C1961_=_C1963( C1961 C1963 ) C1961_=_C1965( C1961 C1965 ) C1961_=_C1968( C1961 C1968 ) C1961_=_C1972( C1961 C1972 ) \nC1961_=_C2767( C1961 C2767 ) C1961_=_C2768( C1961 C2768 ) C1961_=_C2771( C1961 C2771 ) C1961_=_C2775( C1961 C2775 ) C1962_=_C1963( C1962 C1963 ) C1962_=_C1965( C1962 C1965 ) \nC1962_=_C1968( C1962 C1968 ) C1962_=_C1972( C1962 C1972 ) C1962_=_C2403( C1962 C2403 ) C1962_=_C2475( C1962 C2475 ) C1962_=_C2498( C1962 C2498 ) C1962_=_C2616( C1962 C2616 ) \nC1962_=_C2685( C1962 C2685 ) C1962_=_C2921( C1962 C2921 ) C1962_=_C2923( C1962 C2923 ) C1962_=_C2924( C1962 C2924 ) C1962_=_C2925( C1962 C2925 ) C1962_=_C2926( C1962 C2926 ) \nC1962_=_C2929( C1962 C2929 ) C1962_=_C2931( C1962 C2931 ) C1963_=_C1965( C1963 C1965 ) C1963_=_C1968( C1963 C1968 ) C1963_=_C1972( C1963 C1972 ) C1963_=_C2064( C1963 C2064 ) \nC1963_=_C2344( C1963 C2344 ) C1963_=_C2450( C1963 C2450 ) C1963_=_C2964( C1963 C2964 ) C1963_=_C2966( C1963 C2966 ) C1963_=_C2967( C1963 C2967 ) C1963_=_C2968( C1963 C2968 ) \nC1963_=_C2969( C1963 C2969 ) C1963_=_C2973( C1963 C2973 ) C1963_=_C2974( C1963 C2974 ) C1963_=_C2975( C1963 C2975 ) C1963_=_C2976( C1963 C2976 ) C1963_=_C2977( C1963 C2977 ) \nC1965_=_C1968( C1965 C1968 ) C1965_=_C1972( C1965 C1972 ) C1965_=_C3323(</w:t>
      </w:r>
    </w:p>
    <w:p>
      <w:pPr>
        <w:pStyle w:val="PreformattedText"/>
        <w:bidi w:val="0"/>
        <w:spacing w:before="0" w:after="0"/>
        <w:jc w:val="left"/>
        <w:rPr/>
      </w:pPr>
      <w:r>
        <w:rPr/>
        <w:t xml:space="preserve"> </w:t>
      </w:r>
      <w:r>
        <w:rPr/>
        <w:t>C1965 C3323 ) C1965_=_C3324( C1965 C3324 ) C1965_=_C3327( C1965 C3327 ) C1965_=_C3331( C1965 C3331 ) \nC1968_=_C1972( C1968 C1972 ) C1968_=_C2274( C1968 C2274 ) C1968_=_C2288( C1968 C2288 ) C1968_=_C2503( C1968 C2503 ) C1968_=_C2583( C1968 C2583 ) C1968_=_C2874( C1968 C2874 ) \nC1968_=_C3153( C1968 C3153 ) C1968_=_C3263( C1968 C3263 ) C1968_=_C3600( C1968 C3600 ) C1968_=_C3608( C1968 C3608 ) C1968_=_C3609( C1968 C3609 ) C1968_=_C3610( C1968 C3610 ) \nC1968_=_C3611( C1968 C3611 ) C1968_=_C3612( C1968 C3612 ) C1968_=_C3613( C1968 C3613 ) C1968_=_C3614( C1968 C3614 ) C1968_=_C3615( C1968 C3615 ) C1968_=_C3616( C1968 C3616 ) \nC1968_=_C3617( C1968 C3617 ) C1972_=_C2487( C1972 C2487 ) C1972_=_C3003( C1972 C3003 ) C1972_=_C3466( C1972 C3466 ) C1972_=_C3493( C1972 C3493 ) C1972_=_C3569( C1972 C3569 ) \nC1972_=_C3601( C1972 C3601 ) C1972_=_C3764( C1972 C3764 ) C1972_=_C3843( C1972 C3843 ) C1972_=_C3910( C1972 C3910 ) C1972_=_C3912( C1972 C3912 ) C1972_=_C3914( C1972 C3914 ) \nC1985_=_C1994( C1985 C1994 ) C1985_=_C2248( C1985 C2248 ) C1985_=_C2423( C1985 C2423 ) C1985_=_C2536( C1985 C2536 ) C1985_=_C2564( C1985 C2564 ) C1985_=_C2721( C1985 C2721 ) \nC1985_=_C2723( C1985 C2723 ) C1985_=_C2726( C1985 C2726 ) C1985_=_C2727( C1985 C2727 ) C1985_=_C2728( C1985 C2728 ) C1985_=_C2730( C1985 C2730 ) C1994_=_C2035( C1994 C2035 ) \nC1994_=_C2573( C1994 C2573 ) C1994_=_C3133( C1994 C3133 ) C1994_=_C3220( C1994 C3220 ) C1994_=_C3445( C1994 C3445 ) C1994_=_C4023( C1994 C4023 ) C1994_=_C4037( C1994 C4037 ) \nC1994_=_C4071( C1994 C4071 ) C1994_=_C4081( C1994 C4081 ) C1994_=_C4102( C1994 C4102 ) C1996_=_C1997( C1996 C1997 ) C1996_=_C1998( C1996 C1998 ) C1996_=_C1999( C1996 C1999 ) \nC1996_=_C2000( C1996 C2000 ) C1996_=_C2001( C1996 C2001 ) C1996_=_C2002( C1996 C2002 ) C1996_=_C2005( C1996 C2005 ) C1996_=_C2007( C1996 C2007 ) C1996_=_C2009( C1996 C2009 ) \nC1996_=_C2012( C1996 C2012 ) C1996_=_C2013( C1996 C2013 ) C1996_=_C2014( C1996 C2014 ) C1996_=_C2403( C1996 C2403 ) C1996_=_C2405( C1996 C2405 ) C1996_=_C2407( C1996 C2407 ) \nC1996_=_C2412( C1996 C2412 ) C1996_=_C2414( C1996 C2414 ) C1996_=_C2418( C1996 C2418 ) C1996_=_C2419( C1996 C2419 ) C1997_=_C1998( C1997 C1998 ) C1997_=_C1999( C1997 C1999 ) \nC1997_=_C2000( C1997 C2000 ) C1997_=_C2001( C1997 C2001 ) C1997_=_C2002( C1997 C2002 ) C1997_=_C2005( C1997 C2005 ) C1997_=_C2007( C1997 C2007 ) C1997_=_C2009( C1997 C2009 ) \nC1997_=_C2012( C1997 C2012 ) C1997_=_C2013( C1997 C2013 ) C1997_=_C2014( C1997 C2014 ) C1997_=_C2932( C1997 C2932 ) C1997_=_C2934( C1997 C2934 ) C1997_=_C2939( C1997 C2939 ) \nC1997_=_C2940( C1997 C2940 ) C1997_=_C2942( C1997 C2942 ) C1997_=_C2945( C1997 C2945 ) C1997_=_C2946( C1997 C2946 ) C1998_=_C1999( C1998 C1999 ) C1998_=_C2000( C1998 C2000 ) \nC1998_=_C2001( C1998 C2001 ) C1998_=_C2002( C1998 C2002 ) C1998_=_C2005( C1998 C2005 ) C1998_=_C2007( C1998 C2007 ) C1998_=_C2009( C1998 C2009 ) C1998_=_C2012( C1998 C2012 ) \nC1998_=_C2013( C1998 C2013 ) C1998_=_C2014( C1998 C2014 ) C1998_=_C3160( C1998 C3160 ) C1998_=_C3291( C1998 C3291 ) C1999_=_C2000( C1999 C2000 ) C1999_=_C2001( C1999 C2001 ) \nC1999_=_C2002( C1999 C2002 ) C1999_=_C2005( C1999 C2005 ) C1999_=_C2007( C1999 C2007 ) C1999_=_C2009( C1999 C2009 ) C1999_=_C2012( C1999 C2012 ) C1999_=_C2013( C1999 C2013 ) \nC1999_=_C2014( C1999 C2014 ) C1999_=_C3536( C1999 C3536 ) C1999_=_C3539( C1999 C3539 ) C1999_=_C3542( C1999 C3542 ) C1999_=_C3543( C1999 C3543 ) C2000_=_C2001( C2000 C2001 ) \nC2000_=_C2002( C2000 C2002 ) C2000_=_C2005( C2000 C2005 ) C2000_=_C2007( C2000 C2007 ) C2000_=_C2009( C2000 C2009 ) C2000_=_C2012( C2000 C2012 ) C2000_=_C2013( C2000 C2013 ) \nC2000_=_C2014( C2000 C2014 ) C2000_=_C3643( C2000 C3643 ) C2000_=_C3644( C2000 C3644 ) C2000_=_C3645( C2000 C3645 ) C2000_=_C3651( C2000 C3651 ) C2000_=_C3653( C2000 C3653 ) \nC2000_=_C3657( C2000 C3657 ) C2001_=_C2002( C2001 C2002 ) C2001_=_C2005( C2001 C2005 ) C2001_=_C2007( C2001 C2007 ) C2001_=_C2009( C2001 C2009 ) C2001_=_C2012( C2001 C2012 ) \nC2001_=_C2013( C2001 C2013 ) C2001_=_C2014( C2001 C2014 ) C2002_=_C2005( C2002 C2005 ) C2002_=_C2007( C2002 C2007 ) C2002_=_C2009( C2002 C2009 ) C2002_=_C2012( C2002 C2012 ) \nC2002_=_C2013( C2002 C2013 ) C2002_=_C2014( C2002 C2014 ) C2002_=_C3798( C2002 C3798 ) C2002_=_C3799( C2002 C3799 ) C2002_=_C3800( C2002 C3800 ) C2002_=_C3804( C2002 C3804 ) \nC2002_=_C3806( C2002 C3806 ) C2002_=_C3809( C2002 C3809 ) C2002_=_C3810( C2002 C3810 ) C2005_=_C2007( C2005 C2007 ) C2005_=_C2009( C2005 C2009 ) C2005_=_C2012( C2005 C2012 ) \nC2005_=_C2013( C2005 C2013 ) C2005_=_C2014( C2005 C2014 ) C2005_=_C2459( C2005 C2459 ) C2005_=_C2973( C2005 C2973 ) C2005_=_C3916( C2005 C3916 ) C2005_=_C3921( C2005 C3921 ) \nC2005_=_C3932( C2005 C3932 ) C2005_=_C3943( C2005 C3943 ) C2005_=_C3944( C2005 C3944 ) C2005_=_C3946( C2005 C3946 ) C2005_=_C3947( C2005 C3947 ) C2007_=_C2009( C2007 C2009 ) \nC2007_=_C2012( C2007 C2012 ) C2007_=_C2013( C2007 C2013 ) C2007_=_C2014( C2007 C2014 ) C2007_=_C3861( C2007 C3861 ) C2007_=_C3987( C2007 C3987 ) C2007_=_C4000( C2007 C4000 ) \nC2007_=_C4001( C2007 C4001 ) C2007_=_C4002( C2007 C4002 ) C2007_=_C4003( C2007 C4003 ) C2009_=_C2012( C2009 C2012 ) C2009_=_C2013( C2009 C2013 ) C2009_=_C2014( C2009 C2014 ) \nC2009_=_C3926( C2009 C3926 ) C2009_=_C4010( C2009 C4010 ) C2009_=_C4085( C2009 C4085 ) C2009_=_C4088( C2009 C4088 ) C2012_=_C2013( C2012 C2013 ) C2012_=_C2014( C2012 C2014 ) \nC2013_=_C2014( C2013 C2014 ) C2013_=_C3616( C2013 C3616 ) C2014_=_C2261( C2014 C2261 ) C2014_=_C2419( C2014 C2419 ) C2014_=_C2837( C2014 C2837 ) C2014_=_C2946( C2014 C2946 ) \nC2014_=_C3505( C2014 C3505 ) C2014_=_C3543( C2014 C3543 ) C2014_=_C3657( C2014 C3657 ) C2014_=_C3810( C2014 C3810 ) C2014_=_C3931( C2014 C3931 ) C2014_=_C3947( C2014 C3947 ) \nC2014_=_C4003( C2014 C4003 ) C2014_=_C4014( C2014 C4014 ) C2014_=_C4017( C2014 C4017 ) C2014_=_C4032( C2014 C4032 ) C2014_=_C4088( C2014 C4088 ) C2014_=_C4094( C2014 C4094 ) \nC2014_=_C4116( C2014 C4116 ) C2014_=_C4119( C2014 C4119 ) C2028_=_C2035( C2028 C2035 ) C2028_=_C2036( C2028 C2036 ) C2028_=_C2151( C2028 C2151 ) C2028_=_C2568( C2028 C2568 ) \nC2028_=_C3181( C2028 C3181 ) C2028_=_C3213( C2028 C3213 ) C2028_=_C3385( C2028 C3385 ) C2028_=_C3417( C2028 C3417 ) C2028_=_C3595( C2028 C3595 ) C2028_=_C3596( C2028 C3596 ) \nC2028_=_C3597( C2028 C3597 ) C2028_=_C3599( C2028 C3599 ) C2035_=_C2036( C2035 C2036 ) C2035_=_C2573( C2035 C2573 ) C2035_=_C3133( C2035 C3133 ) C2035_=_C3220( C2035 C3220 ) \nC2035_=_C3445( C2035 C3445 ) C2035_=_C4023( C2035 C4023 ) C2035_=_C4037( C2035 C4037 ) C2035_=_C4071( C2035 C4071 ) C2035_=_C4081( C2035 C4081 ) C2035_=_C4102( C2035 C4102 ) \nC2036_=_C2095( C2036 C2095 ) C2036_=_C2299( C2036 C2299 ) C2036_=_C2963( C2036 C2963 ) C2036_=_C3099( C2036 C3099 ) C2036_=_C3135( C2036 C3135 ) C2036_=_C3380( C2036 C3380 ) \nC2036_=_C3446( C2036 C3446 ) C2036_=_C3498( C2036 C3498 ) C2036_=_C3624( C2036 C3624 ) C2036_=_C3641( C2036 C3641 ) C2036_=_C3953( C2036 C3953 ) C2036_=_C4006( C2036 C4006 ) \nC2036_=_C4096( C2036 C4096 ) C2036_=_C4107( C2036 C4107 ) C2036_=_C4111( C2036 C4111 ) C2059_=_C2064( C2059 C2064 ) C2059_=_C2073( C2059 C2073 ) C2059_=_C2074( C2059 C2074 ) \nC2059_=_C2076( C2059 C2076 ) C2059_=_C2163( C2059 C2163 ) C2059_=_C2340( C2059 C2340 ) C2059_=_C2449( C2059 C2449 ) C2059_=_C2450( C2059 C2450 ) C2059_=_C2451( C2059 C2451 ) \nC2059_=_C2453( C2059 C2453 ) C2059_=_C2454( C2059 C2454 ) C2059_=_C2455( C2059 C2455 ) C2059_=_C2457( C2059 C2457 ) C2059_=_C2458( C2059 C2458 ) C2059_=_C2459( C2059 C2459 ) \nC2059_=_C2460( C2059 C2460 ) C2059_=_C2467( C2059 C2467 ) C2064_=_C2073( C2064 C2073 ) C2064_=_C2074( C2064 C2074 ) C2064_=_C2076( C2064 C2076 ) C2064_=_C2344( C2064 C2344 ) \nC2064_=_C2450( C2064 C2450 ) C2064_=_C2964( C2064 C2964 ) C2064_=_C2966( C2064 C2966 ) C2064_=_C2967( C2064 C2967 ) C2064_=_C2968( C2064 C2968 ) C2064_=_C2969( C2064 C2969 ) \nC2064_=_C2973( C2064 C2973 ) C2064_=_C2974( C2064 C2974 ) C2064_=_C2975( C2064 C2975 ) C2064_=_C2976( C2064 C2976 ) C2064_=_C2977( C2064 C2977 ) C2073_=_C2074( C2073 C2074 ) \nC2073_=_C2076( C2073 C2076 ) C2073_=_C2353( C2073 C2353 ) C2073_=_C2457( C2073 C2457 ) C2073_=_C2589( C2073 C2589 ) C2073_=_C2681( C2073 C2681 ) C2073_=_C3041( C2073 C3041 ) \nC2073_=_C3148( C2073 C3148 ) C2073_=_C3374( C2073 C3374 ) C2073_=_C3590( C2073 C3590 ) C2073_=_C3884( C2073 C3884 ) C2073_=_C3916( C2073 C3916 ) C2073_=_C3917( C2073 C3917 ) \nC2073_=_C3919( C2073 C3919 ) C2073_=_C3920( C2073 C3920 ) C2074_=_C2076( C2074 C2076 ) C2074_=_C2093( C2074 C2093 ) C2074_=_C2354( C2074 C2354 ) C2074_=_C2458( C2074 C2458 ) \nC2074_=_C2940( C2074 C2940 ) C2074_=_C3042( C2074 C3042 ) C2074_=_C3264( C2074 C3264 ) C2074_=_C3367( C2074 C3367 ) C2074_=_C3409( C2074 C3409 ) C2074_=_C3419( C2074 C3419 ) \nC2074_=_C3494( C2074 C3494 ) C2074_=_C3639( C2074 C3639 ) C2074_=_C3932( C2074 C3932 ) C2074_=_C3933( C2074 C3933 ) C2074_=_C3934( C2074 C3934 ) C2076_=_C2116( C2076 C2116 ) \nC2076_=_C2357( C2076 C2357 ) C2076_=_C2592( C2076 C2592 ) C2076_=_C2974( C2076 C2974 ) C2076_=_C3046( C2076 C3046 ) C2076_=_C3291( C2076 C3291 ) C2076_=_C3302( C2076 C3302 ) \nC2076_=_C3518( C2076 C3518 ) C2076_=_C3561( C2076 C3561 ) C2076_=_C3754( C2076 C3754 ) C2076_=_C3822( C2076 C3822 ) C2076_=_C3917( C2076 C3917 ) C2076_=_C3933( C2076 C3933 ) \nC2076_=_C3943( C2076 C3943 ) C2076_=_C3964( C2076 C3964 ) C2081_=_C2090( C2081 C2090 ) C2081_=_C2091( C2081 C2091 ) C2081_=_C2093( C2081 C2093 ) C2081_=_C2095( C2081 C2095 ) \nC2081_=_C2614( C2081 C2614 ) C2081_=_C2808( C2081 C2808 ) C2081_=_C2809( C2081 C2809 ) C2081_=_C2811( C2081 C2811 ) C2081_=_C2812( C2081 C2812 ) C2081_=_C2813( C2081 C2813 ) \nC2081_=_C2814( C2081 C2814 ) C2081_=_C2815( C2081 C2815 ) C2081_=_C2819( C2081 C2819 ) C2081_=_C2820( C2081 C2820 ) C2081_=_C2821( C2081 C2821 ) C2081_=_C2822( C2081 C2822 ) \nC2081_=_C2823( C2081 C2823 ) C2090_=_C2091( C2090 C2091 ) C2090_=_C2093( C2090 C2093 ) C2090_=_C2095( C2090 C2095 ) C2090_=_C2351(</w:t>
      </w:r>
    </w:p>
    <w:p>
      <w:pPr>
        <w:pStyle w:val="PreformattedText"/>
        <w:bidi w:val="0"/>
        <w:spacing w:before="0" w:after="0"/>
        <w:jc w:val="left"/>
        <w:rPr/>
      </w:pPr>
      <w:r>
        <w:rPr/>
        <w:t xml:space="preserve"> </w:t>
      </w:r>
      <w:r>
        <w:rPr/>
        <w:t>C2090 C2351 ) C2090_=_C2371( C2090 C2371 ) \nC2090_=_C2625( C2090 C2625 ) C2090_=_C2875( C2090 C2875 ) C2090_=_C3052( C2090 C3052 ) C2090_=_C3105( C2090 C3105 ) C2090_=_C3197( C2090 C3197 ) C2090_=_C3214( C2090 C3214 ) \nC2090_=_C3395( C2090 C3395 ) C2090_=_C3425( C2090 C3425 ) C2090_=_C3462( C2090 C3462 ) C2090_=_C3499( C2090 C3499 ) C2090_=_C3644( C2090 C3644 ) C2090_=_C3659( C2090 C3659 ) \nC2090_=_C3668( C2090 C3668 ) C2090_=_C3669( C2090 C3669 ) C2090_=_C3671( C2090 C3671 ) C2090_=_C3673( C2090 C3673 ) C2090_=_C3674( C2090 C3674 ) C2091_=_C2093( C2091 C2093 ) \nC2091_=_C2095( C2091 C2095 ) C2091_=_C2198( C2091 C2198 ) C2091_=_C2331( C2091 C2331 ) C2091_=_C3029( C2091 C3029 ) C2091_=_C3142( C2091 C3142 ) C2091_=_C3339( C2091 C3339 ) \nC2091_=_C3489( C2091 C3489 ) C2091_=_C3554( C2091 C3554 ) C2091_=_C3637( C2091 C3637 ) C2091_=_C3728( C2091 C3728 ) C2091_=_C3739( C2091 C3739 ) C2091_=_C3740( C2091 C3740 ) \nC2091_=_C3742( C2091 C3742 ) C2091_=_C3743( C2091 C3743 ) C2091_=_C3744( C2091 C3744 ) C2091_=_C3745( C2091 C3745 ) C2093_=_C2095( C2093 C2095 ) C2093_=_C2354( C2093 C2354 ) \nC2093_=_C2458( C2093 C2458 ) C2093_=_C2940( C2093 C2940 ) C2093_=_C3042( C2093 C3042 ) C2093_=_C3264( C2093 C3264 ) C2093_=_C3367( C2093 C3367 ) C2093_=_C3409( C2093 C3409 ) \nC2093_=_C3419( C2093 C3419 ) C2093_=_C3494( C2093 C3494 ) C2093_=_C3639( C2093 C3639 ) C2093_=_C3932( C2093 C3932 ) C2093_=_C3933( C2093 C3933 ) C2093_=_C3934( C2093 C3934 ) \nC2095_=_C2299( C2095 C2299 ) C2095_=_C2963( C2095 C2963 ) C2095_=_C3099( C2095 C3099 ) C2095_=_C3135( C2095 C3135 ) C2095_=_C3380( C2095 C3380 ) C2095_=_C3446( C2095 C3446 ) \nC2095_=_C3498( C2095 C3498 ) C2095_=_C3624( C2095 C3624 ) C2095_=_C3641( C2095 C3641 ) C2095_=_C3953( C2095 C3953 ) C2095_=_C4006( C2095 C4006 ) C2095_=_C4096( C2095 C4096 ) \nC2095_=_C4107( C2095 C4107 ) C2095_=_C4111( C2095 C4111 ) C2103_=_C2116( C2103 C2116 ) C2103_=_C2117( C2103 C2117 ) C2103_=_C2576( C2103 C2576 ) C2103_=_C3160( C2103 C3160 ) \nC2103_=_C3161( C2103 C3161 ) C2103_=_C3163( C2103 C3163 ) C2103_=_C3164( C2103 C3164 ) C2103_=_C3167( C2103 C3167 ) C2103_=_C3168( C2103 C3168 ) C2116_=_C2117( C2116 C2117 ) \nC2116_=_C2357( C2116 C2357 ) C2116_=_C2592( C2116 C2592 ) C2116_=_C2974( C2116 C2974 ) C2116_=_C3046( C2116 C3046 ) C2116_=_C3291( C2116 C3291 ) C2116_=_C3302( C2116 C3302 ) \nC2116_=_C3518( C2116 C3518 ) C2116_=_C3561( C2116 C3561 ) C2116_=_C3754( C2116 C3754 ) C2116_=_C3822( C2116 C3822 ) C2116_=_C3917( C2116 C3917 ) C2116_=_C3933( C2116 C3933 ) \nC2116_=_C3943( C2116 C3943 ) C2116_=_C3964( C2116 C3964 ) C2117_=_C2526( C2117 C2526 ) C2117_=_C2630( C2117 C2630 ) C2117_=_C2787( C2117 C2787 ) C2117_=_C2988( C2117 C2988 ) \nC2117_=_C3067( C2117 C3067 ) C2117_=_C3472( C2117 C3472 ) C2117_=_C3605( C2117 C3605 ) C2117_=_C3651( C2117 C3651 ) C2117_=_C3666( C2117 C3666 ) C2117_=_C3687( C2117 C3687 ) \nC2117_=_C3711( C2117 C3711 ) C2117_=_C3814( C2117 C3814 ) C2117_=_C3956( C2117 C3956 ) C2117_=_C3968( C2117 C3968 ) C2117_=_C4026( C2117 C4026 ) C2117_=_C4027( C2117 C4027 ) \nC2131_=_C2217( C2131 C2217 ) C2131_=_C2313( C2131 C2313 ) C2131_=_C2626( C2131 C2626 ) C2131_=_C2711( C2131 C2711 ) C2131_=_C3054( C2131 C3054 ) C2131_=_C3297( C2131 C3297 ) \nC2131_=_C3463( C2131 C3463 ) C2131_=_C3645( C2131 C3645 ) C2131_=_C3668( C2131 C3668 ) C2131_=_C3704( C2131 C3704 ) C2131_=_C3706( C2131 C3706 ) C2131_=_C3707( C2131 C3707 ) \nC2131_=_C3708( C2131 C3708 ) C2131_=_C3711( C2131 C3711 ) C2131_=_C3712( C2131 C3712 ) C2143_=_C2151( C2143 C2151 ) C2143_=_C2154( C2143 C2154 ) C2143_=_C2156( C2143 C2156 ) \nC2143_=_C2322( C2143 C2322 ) C2143_=_C2376( C2143 C2376 ) C2143_=_C2380( C2143 C2380 ) C2143_=_C2381( C2143 C2381 ) C2143_=_C2382( C2143 C2382 ) C2143_=_C2384( C2143 C2384 ) \nC2143_=_C2385( C2143 C2385 ) C2143_=_C2386( C2143 C2386 ) C2143_=_C2387( C2143 C2387 ) C2143_=_C2389( C2143 C2389 ) C2143_=_C2390( C2143 C2390 ) C2143_=_C2391( C2143 C2391 ) \nC2143_=_C2393( C2143 C2393 ) C2143_=_C2394( C2143 C2394 ) C2143_=_C2395( C2143 C2395 ) C2151_=_C2154( C2151 C2154 ) C2151_=_C2156( C2151 C2156 ) C2151_=_C2568( C2151 C2568 ) \nC2151_=_C3181( C2151 C3181 ) C2151_=_C3213( C2151 C3213 ) C2151_=_C3385( C2151 C3385 ) C2151_=_C3417( C2151 C3417 ) C2151_=_C3595( C2151 C3595 ) C2151_=_C3596( C2151 C3596 ) \nC2151_=_C3597( C2151 C3597 ) C2151_=_C3599( C2151 C3599 ) C2154_=_C2156( C2154 C2156 ) C2154_=_C2334( C2154 C2334 ) C2154_=_C2387( C2154 C2387 ) C2154_=_C3092( C2154 C3092 ) \nC2154_=_C3387( C2154 C3387 ) C2154_=_C3465( C2154 C3465 ) C2154_=_C3722( C2154 C3722 ) C2154_=_C3848( C2154 C3848 ) C2154_=_C3849( C2154 C3849 ) C2154_=_C3850( C2154 C3850 ) \nC2154_=_C3855( C2154 C3855 ) C2154_=_C3857( C2154 C3857 ) C2156_=_C2259( C2156 C2259 ) C2156_=_C2835( C2156 C2835 ) C2156_=_C3186( C2156 C3186 ) C2156_=_C3388( C2156 C3388 ) \nC2156_=_C3421( C2156 C3421 ) C2156_=_C3503( C2156 C3503 ) C2156_=_C3597( C2156 C3597 ) C2156_=_C3653( C2156 C3653 ) C2156_=_C3804( C2156 C3804 ) C2156_=_C4000( C2156 C4000 ) \nC2156_=_C4016( C2156 C4016 ) C2156_=_C4030( C2156 C4030 ) C2156_=_C4059( C2156 C4059 ) C2156_=_C4060( C2156 C4060 ) C2156_=_C4062( C2156 C4062 ) C2163_=_C2166( C2163 C2166 ) \nC2163_=_C2340( C2163 C2340 ) C2163_=_C2449( C2163 C2449 ) C2163_=_C2450( C2163 C2450 ) C2163_=_C2451( C2163 C2451 ) C2163_=_C2453( C2163 C2453 ) C2163_=_C2454( C2163 C2454 ) \nC2163_=_C2455( C2163 C2455 ) C2163_=_C2457( C2163 C2457 ) C2163_=_C2458( C2163 C2458 ) C2163_=_C2459( C2163 C2459 ) C2163_=_C2460( C2163 C2460 ) C2163_=_C2467( C2163 C2467 ) \nC2166_=_C2649( C2166 C2649 ) C2166_=_C2652( C2166 C2652 ) C2166_=_C2653( C2166 C2653 ) C2166_=_C2654( C2166 C2654 ) C2166_=_C2655( C2166 C2655 ) C2166_=_C2658( C2166 C2658 ) \nC2166_=_C2659( C2166 C2659 ) C2166_=_C2663( C2166 C2663 ) C2166_=_C2664( C2166 C2664 ) C2166_=_C2665( C2166 C2665 ) C2166_=_C2666( C2166 C2666 ) C2198_=_C2331( C2198 C2331 ) \nC2198_=_C3029( C2198 C3029 ) C2198_=_C3142( C2198 C3142 ) C2198_=_C3339( C2198 C3339 ) C2198_=_C3489( C2198 C3489 ) C2198_=_C3554( C2198 C3554 ) C2198_=_C3637( C2198 C3637 ) \nC2198_=_C3728( C2198 C3728 ) C2198_=_C3739( C2198 C3739 ) C2198_=_C3740( C2198 C3740 ) C2198_=_C3742( C2198 C3742 ) C2198_=_C3743( C2198 C3743 ) C2198_=_C3744( C2198 C3744 ) \nC2198_=_C3745( C2198 C3745 ) C2211_=_C2217( C2211 C2217 ) C2211_=_C2904( C2211 C2904 ) C2211_=_C2932( C2211 C2932 ) C2211_=_C3011( C2211 C3011 ) C2211_=_C3013( C2211 C3013 ) \nC2211_=_C3015( C2211 C3015 ) C2211_=_C3019( C2211 C3019 ) C2211_=_C3020( C2211 C3020 ) C2211_=_C3021( C2211 C3021 ) C2211_=_C3022( C2211 C3022 ) C2217_=_C2313( C2217 C2313 ) \nC2217_=_C2626( C2217 C2626 ) C2217_=_C2711( C2217 C2711 ) C2217_=_C3054( C2217 C3054 ) C2217_=_C3297( C2217 C3297 ) C2217_=_C3463( C2217 C3463 ) C2217_=_C3645( C2217 C3645 ) \nC2217_=_C3668( C2217 C3668 ) C2217_=_C3704( C2217 C3704 ) C2217_=_C3706( C2217 C3706 ) C2217_=_C3707( C2217 C3707 ) C2217_=_C3708( C2217 C3708 ) C2217_=_C3711( C2217 C3711 ) \nC2217_=_C3712( C2217 C3712 ) C2248_=_C2259( C2248 C2259 ) C2248_=_C2261( C2248 C2261 ) C2248_=_C2423( C2248 C2423 ) C2248_=_C2536( C2248 C2536 ) C2248_=_C2564( C2248 C2564 ) \nC2248_=_C2721( C2248 C2721 ) C2248_=_C2723( C2248 C2723 ) C2248_=_C2726( C2248 C2726 ) C2248_=_C2727( C2248 C2727 ) C2248_=_C2728( C2248 C2728 ) C2248_=_C2730( C2248 C2730 ) \nC2259_=_C2261( C2259 C2261 ) C2259_=_C2835( C2259 C2835 ) C2259_=_C3186( C2259 C3186 ) C2259_=_C3388( C2259 C3388 ) C2259_=_C3421( C2259 C3421 ) C2259_=_C3503( C2259 C3503 ) \nC2259_=_C3597( C2259 C3597 ) C2259_=_C3653( C2259 C3653 ) C2259_=_C3804( C2259 C3804 ) C2259_=_C4000( C2259 C4000 ) C2259_=_C4016( C2259 C4016 ) C2259_=_C4030( C2259 C4030 ) \nC2259_=_C4059( C2259 C4059 ) C2259_=_C4060( C2259 C4060 ) C2259_=_C4062( C2259 C4062 ) C2261_=_C2419( C2261 C2419 ) C2261_=_C2837( C2261 C2837 ) C2261_=_C2946( C2261 C2946 ) \nC2261_=_C3505( C2261 C3505 ) C2261_=_C3543( C2261 C3543 ) C2261_=_C3657( C2261 C3657 ) C2261_=_C3810( C2261 C3810 ) C2261_=_C3931( C2261 C3931 ) C2261_=_C3947( C2261 C3947 ) \nC2261_=_C4003( C2261 C4003 ) C2261_=_C4014( C2261 C4014 ) C2261_=_C4017( C2261 C4017 ) C2261_=_C4032( C2261 C4032 ) C2261_=_C4088( C2261 C4088 ) C2261_=_C4094( C2261 C4094 ) \nC2261_=_C4116( C2261 C4116 ) C2261_=_C4119( C2261 C4119 ) C2274_=_C2279( C2274 C2279 ) C2274_=_C2288( C2274 C2288 ) C2274_=_C2503( C2274 C2503 ) C2274_=_C2583( C2274 C2583 ) \nC2274_=_C2874( C2274 C2874 ) C2274_=_C3153( C2274 C3153 ) C2274_=_C3263( C2274 C3263 ) C2274_=_C3600( C2274 C3600 ) C2274_=_C3608( C2274 C3608 ) C2274_=_C3609( C2274 C3609 ) \nC2274_=_C3610( C2274 C3610 ) C2274_=_C3611( C2274 C3611 ) C2274_=_C3612( C2274 C3612 ) C2274_=_C3613( C2274 C3613 ) C2274_=_C3614( C2274 C3614 ) C2274_=_C3615( C2274 C3615 ) \nC2274_=_C3616( C2274 C3616 ) C2274_=_C3617( C2274 C3617 ) C2279_=_C3202( C2279 C3202 ) C2279_=_C3255( C2279 C3255 ) C2279_=_C3281( C2279 C3281 ) C2279_=_C3809( C2279 C3809 ) \nC2279_=_C3833( C2279 C3833 ) C2279_=_C4002( C2279 C4002 ) C2279_=_C4043( C2279 C4043 ) C2279_=_C4105( C2279 C4105 ) C2288_=_C2299( C2288 C2299 ) C2288_=_C2503( C2288 C2503 ) \nC2288_=_C2583( C2288 C2583 ) C2288_=_C2874( C2288 C2874 ) C2288_=_C3153( C2288 C3153 ) C2288_=_C3263( C2288 C3263 ) C2288_=_C3600( C2288 C3600 ) C2288_=_C3608( C2288 C3608 ) \nC2288_=_C3609( C2288 C3609 ) C2288_=_C3610( C2288 C3610 ) C2288_=_C3611( C2288 C3611 ) C2288_=_C3612( C2288 C3612 ) C2288_=_C3613( C2288 C3613 ) C2288_=_C3614( C2288 C3614 ) \nC2288_=_C3615( C2288 C3615 ) C2288_=_C3616( C2288 C3616 ) C2288_=_C3617( C2288 C3617 ) C2299_=_C2963( C2299 C2963 ) C2299_=_C3099( C2299 C3099 ) C2299_=_C3135( C2299 C3135 ) \nC2299_=_C3380( C2299 C3380 ) C2299_=_C3446( C2299 C3446 ) C2299_=_C3498( C2299 C3498 ) C2299_=_C3624( C2299 C3624 ) C2299_=_C3641( C2299 C3641 ) C2299_=_C3953( C2299 C3953 ) \nC2299_=_C4006( C2299 C4006 ) C2299_=_C4096( C2299 C4096 ) C2299_=_C4107( C2299 C4107 ) C2299_=_C4111( C2299 C4111 ) C2313_=_C2626( C2313 C2626 ) C2313_=_C2711( C2313 C2711 ) \nC2313_=_C3054(</w:t>
      </w:r>
    </w:p>
    <w:p>
      <w:pPr>
        <w:pStyle w:val="PreformattedText"/>
        <w:bidi w:val="0"/>
        <w:spacing w:before="0" w:after="0"/>
        <w:jc w:val="left"/>
        <w:rPr/>
      </w:pPr>
      <w:r>
        <w:rPr/>
        <w:t xml:space="preserve"> </w:t>
      </w:r>
      <w:r>
        <w:rPr/>
        <w:t>C2313 C3054 ) C2313_=_C3297( C2313 C3297 ) C2313_=_C3463( C2313 C3463 ) C2313_=_C3645( C2313 C3645 ) C2313_=_C3668( C2313 C3668 ) C2313_=_C3704( C2313 C3704 ) \nC2313_=_C3706( C2313 C3706 ) C2313_=_C3707( C2313 C3707 ) C2313_=_C3708( C2313 C3708 ) C2313_=_C3711( C2313 C3711 ) C2313_=_C3712( C2313 C3712 ) C2322_=_C2331( C2322 C2331 ) \nC2322_=_C2334( C2322 C2334 ) C2322_=_C2376( C2322 C2376 ) C2322_=_C2380( C2322 C2380 ) C2322_=_C2381( C2322 C2381 ) C2322_=_C2382( C2322 C2382 ) C2322_=_C2384( C2322 C2384 ) \nC2322_=_C2385( C2322 C2385 ) C2322_=_C2386( C2322 C2386 ) C2322_=_C2387( C2322 C2387 ) C2322_=_C2389( C2322 C2389 ) C2322_=_C2390( C2322 C2390 ) C2322_=_C2391( C2322 C2391 ) \nC2322_=_C2393( C2322 C2393 ) C2322_=_C2394( C2322 C2394 ) C2322_=_C2395( C2322 C2395 ) C2331_=_C2334( C2331 C2334 ) C2331_=_C3029( C2331 C3029 ) C2331_=_C3142( C2331 C3142 ) \nC2331_=_C3339( C2331 C3339 ) C2331_=_C3489( C2331 C3489 ) C2331_=_C3554( C2331 C3554 ) C2331_=_C3637( C2331 C3637 ) C2331_=_C3728( C2331 C3728 ) C2331_=_C3739( C2331 C3739 ) \nC2331_=_C3740( C2331 C3740 ) C2331_=_C3742( C2331 C3742 ) C2331_=_C3743( C2331 C3743 ) C2331_=_C3744( C2331 C3744 ) C2331_=_C3745( C2331 C3745 ) C2334_=_C2387( C2334 C2387 ) \nC2334_=_C3092( C2334 C3092 ) C2334_=_C3387( C2334 C3387 ) C2334_=_C3465( C2334 C3465 ) C2334_=_C3722( C2334 C3722 ) C2334_=_C3848( C2334 C3848 ) C2334_=_C3849( C2334 C3849 ) \nC2334_=_C3850( C2334 C3850 ) C2334_=_C3855( C2334 C3855 ) C2334_=_C3857( C2334 C3857 ) C2340_=_C2344( C2340 C2344 ) C2340_=_C2351( C2340 C2351 ) C2340_=_C2353( C2340 C2353 ) \nC2340_=_C2354( C2340 C2354 ) C2340_=_C2357( C2340 C2357 ) C2340_=_C2449( C2340 C2449 ) C2340_=_C2450( C2340 C2450 ) C2340_=_C2451( C2340 C2451 ) C2340_=_C2453( C2340 C2453 ) \nC2340_=_C2454( C2340 C2454 ) C2340_=_C2455( C2340 C2455 ) C2340_=_C2457( C2340 C2457 ) C2340_=_C2458( C2340 C2458 ) C2340_=_C2459( C2340 C2459 ) C2340_=_C2460( C2340 C2460 ) \nC2340_=_C2467( C2340 C2467 ) C2344_=_C2351( C2344 C2351 ) C2344_=_C2353( C2344 C2353 ) C2344_=_C2354( C2344 C2354 ) C2344_=_C2357( C2344 C2357 ) C2344_=_C2450( C2344 C2450 ) \nC2344_=_C2964( C2344 C2964 ) C2344_=_C2966( C2344 C2966 ) C2344_=_C2967( C2344 C2967 ) C2344_=_C2968( C2344 C2968 ) C2344_=_C2969( C2344 C2969 ) C2344_=_C2973( C2344 C2973 ) \nC2344_=_C2974( C2344 C2974 ) C2344_=_C2975( C2344 C2975 ) C2344_=_C2976( C2344 C2976 ) C2344_=_C2977( C2344 C2977 ) C2351_=_C2353( C2351 C2353 ) C2351_=_C2354( C2351 C2354 ) \nC2351_=_C2357( C2351 C2357 ) C2351_=_C2371( C2351 C2371 ) C2351_=_C2625( C2351 C2625 ) C2351_=_C2875( C2351 C2875 ) C2351_=_C3052( C2351 C3052 ) C2351_=_C3105( C2351 C3105 ) \nC2351_=_C3197( C2351 C3197 ) C2351_=_C3214( C2351 C3214 ) C2351_=_C3395( C2351 C3395 ) C2351_=_C3425( C2351 C3425 ) C2351_=_C3462( C2351 C3462 ) C2351_=_C3499( C2351 C3499 ) \nC2351_=_C3644( C2351 C3644 ) C2351_=_C3659( C2351 C3659 ) C2351_=_C3668( C2351 C3668 ) C2351_=_C3669( C2351 C3669 ) C2351_=_C3671( C2351 C3671 ) C2351_=_C3673( C2351 C3673 ) \nC2351_=_C3674( C2351 C3674 ) C2353_=_C2354( C2353 C2354 ) C2353_=_C2357( C2353 C2357 ) C2353_=_C2457( C2353 C2457 ) C2353_=_C2589( C2353 C2589 ) C2353_=_C2681( C2353 C2681 ) \nC2353_=_C3041( C2353 C3041 ) C2353_=_C3148( C2353 C3148 ) C2353_=_C3374( C2353 C3374 ) C2353_=_C3590( C2353 C3590 ) C2353_=_C3884( C2353 C3884 ) C2353_=_C3916( C2353 C3916 ) \nC2353_=_C3917( C2353 C3917 ) C2353_=_C3919( C2353 C3919 ) C2353_=_C3920( C2353 C3920 ) C2354_=_C2357( C2354 C2357 ) C2354_=_C2458( C2354 C2458 ) C2354_=_C2940( C2354 C2940 ) \nC2354_=_C3042( C2354 C3042 ) C2354_=_C3264( C2354 C3264 ) C2354_=_C3367( C2354 C3367 ) C2354_=_C3409( C2354 C3409 ) C2354_=_C3419( C2354 C3419 ) C2354_=_C3494( C2354 C3494 ) \nC2354_=_C3639( C2354 C3639 ) C2354_=_C3932( C2354 C3932 ) C2354_=_C3933( C2354 C3933 ) C2354_=_C3934( C2354 C3934 ) C2357_=_C2592( C2357 C2592 ) C2357_=_C2974( C2357 C2974 ) \nC2357_=_C3046( C2357 C3046 ) C2357_=_C3291( C2357 C3291 ) C2357_=_C3302( C2357 C3302 ) C2357_=_C3518( C2357 C3518 ) C2357_=_C3561( C2357 C3561 ) C2357_=_C3754( C2357 C3754 ) \nC2357_=_C3822( C2357 C3822 ) C2357_=_C3917( C2357 C3917 ) C2357_=_C3933( C2357 C3933 ) C2357_=_C3943( C2357 C3943 ) C2357_=_C3964( C2357 C3964 ) C2368_=_C2371( C2368 C2371 ) \nC2368_=_C2751( C2368 C2751 ) C2368_=_C2995( C2368 C2995 ) C2368_=_C3114( C2368 C3114 ) C2368_=_C3234( C2368 C3234 ) C2368_=_C3236( C2368 C3236 ) C2368_=_C3237( C2368 C3237 ) \nC2368_=_C3239( C2368 C3239 ) C2368_=_C3242( C2368 C3242 ) C2368_=_C3243( C2368 C3243 ) C2368_=_C3244( C2368 C3244 ) C2371_=_C2625( C2371 C2625 ) C2371_=_C2875( C2371 C2875 ) \nC2371_=_C3052( C2371 C3052 ) C2371_=_C3105( C2371 C3105 ) C2371_=_C3197( C2371 C3197 ) C2371_=_C3214( C2371 C3214 ) C2371_=_C3395( C2371 C3395 ) C2371_=_C3425( C2371 C3425 ) \nC2371_=_C3462( C2371 C3462 ) C2371_=_C3499( C2371 C3499 ) C2371_=_C3644( C2371 C3644 ) C2371_=_C3659( C2371 C3659 ) C2371_=_C3668( C2371 C3668 ) C2371_=_C3669( C2371 C3669 ) \nC2371_=_C3671( C2371 C3671 ) C2371_=_C3673( C2371 C3673 ) C2371_=_C3674( C2371 C3674 ) C2376_=_C2380( C2376 C2380 ) C2376_=_C2381( C2376 C2381 ) C2376_=_C2382( C2376 C2382 ) \nC2376_=_C2384( C2376 C2384 ) C2376_=_C2385( C2376 C2385 ) C2376_=_C2386( C2376 C2386 ) C2376_=_C2387( C2376 C2387 ) C2376_=_C2389( C2376 C2389 ) C2376_=_C2390( C2376 C2390 ) \nC2376_=_C2391( C2376 C2391 ) C2376_=_C2393( C2376 C2393 ) C2376_=_C2394( C2376 C2394 ) C2376_=_C2395( C2376 C2395 ) C2376_=_C2446( C2376 C2446 ) C2380_=_C2381( C2380 C2381 ) \nC2380_=_C2382( C2380 C2382 ) C2380_=_C2384( C2380 C2384 ) C2380_=_C2385( C2380 C2385 ) C2380_=_C2386( C2380 C2386 ) C2380_=_C2387( C2380 C2387 ) C2380_=_C2389( C2380 C2389 ) \nC2380_=_C2390( C2380 C2390 ) C2380_=_C2391( C2380 C2391 ) C2380_=_C2393( C2380 C2393 ) C2380_=_C2394( C2380 C2394 ) C2380_=_C2395( C2380 C2395 ) C2380_=_C2809( C2380 C2809 ) \nC2380_=_C3086( C2380 C3086 ) C2380_=_C3092( C2380 C3092 ) C2380_=_C3093( C2380 C3093 ) C2380_=_C3099( C2380 C3099 ) C2381_=_C2382( C2381 C2382 ) C2381_=_C2384( C2381 C2384 ) \nC2381_=_C2385( C2381 C2385 ) C2381_=_C2386( C2381 C2386 ) C2381_=_C2387( C2381 C2387 ) C2381_=_C2389( C2381 C2389 ) C2381_=_C2390( C2381 C2390 ) C2381_=_C2391( C2381 C2391 ) \nC2381_=_C2393( C2381 C2393 ) C2381_=_C2394( C2381 C2394 ) C2381_=_C2395( C2381 C2395 ) C2381_=_C3181( C2381 C3181 ) C2381_=_C3186( C2381 C3186 ) C2381_=_C3190( C2381 C3190 ) \nC2382_=_C2384( C2382 C2384 ) C2382_=_C2385( C2382 C2385 ) C2382_=_C2386( C2382 C2386 ) C2382_=_C2387( C2382 C2387 ) C2382_=_C2389( C2382 C2389 ) C2382_=_C2390( C2382 C2390 ) \nC2382_=_C2391( C2382 C2391 ) C2382_=_C2393( C2382 C2393 ) C2382_=_C2394( C2382 C2394 ) C2382_=_C2395( C2382 C2395 ) C2382_=_C3161( C2382 C3161 ) C2382_=_C3297( C2382 C3297 ) \nC2382_=_C3302( C2382 C3302 ) C2382_=_C3305( C2382 C3305 ) C2384_=_C2385( C2384 C2385 ) C2384_=_C2386( C2384 C2386 ) C2384_=_C2387( C2384 C2387 ) C2384_=_C2389( C2384 C2389 ) \nC2384_=_C2390( C2384 C2390 ) C2384_=_C2391( C2384 C2391 ) C2384_=_C2393( C2384 C2393 ) C2384_=_C2394( C2384 C2394 ) C2384_=_C2395( C2384 C2395 ) C2384_=_C3385( C2384 C3385 ) \nC2384_=_C3387( C2384 C3387 ) C2384_=_C3388( C2384 C3388 ) C2385_=_C2386( C2385 C2386 ) C2385_=_C2387( C2385 C2387 ) C2385_=_C2389( C2385 C2389 ) C2385_=_C2390( C2385 C2390 ) \nC2385_=_C2391( C2385 C2391 ) C2385_=_C2393( C2385 C2393 ) C2385_=_C2394( C2385 C2394 ) C2385_=_C2395( C2385 C2395 ) C2385_=_C3722( C2385 C3722 ) C2386_=_C2387( C2386 C2387 ) \nC2386_=_C2389( C2386 C2389 ) C2386_=_C2390( C2386 C2390 ) C2386_=_C2391( C2386 C2391 ) C2386_=_C2393( C2386 C2393 ) C2386_=_C2394( C2386 C2394 ) C2386_=_C2395( C2386 C2395 ) \nC2386_=_C3168( C2386 C3168 ) C2386_=_C3822( C2386 C3822 ) C2386_=_C3826( C2386 C3826 ) C2387_=_C2389( C2387 C2389 ) C2387_=_C2390( C2387 C2390 ) C2387_=_C2391( C2387 C2391 ) \nC2387_=_C2393( C2387 C2393 ) C2387_=_C2394( C2387 C2394 ) C2387_=_C2395( C2387 C2395 ) C2387_=_C3092( C2387 C3092 ) C2387_=_C3387( C2387 C3387 ) C2387_=_C3465( C2387 C3465 ) \nC2387_=_C3722( C2387 C3722 ) C2387_=_C3848( C2387 C3848 ) C2387_=_C3849( C2387 C3849 ) C2387_=_C3850( C2387 C3850 ) C2387_=_C3855( C2387 C3855 ) C2387_=_C3857( C2387 C3857 ) \nC2389_=_C2390( C2389 C2390 ) C2389_=_C2391( C2389 C2391 ) C2389_=_C2393( C2389 C2393 ) C2389_=_C2394( C2389 C2394 ) C2389_=_C2395( C2389 C2395 ) C2389_=_C3864( C2389 C3864 ) \nC2389_=_C3924( C2389 C3924 ) C2389_=_C4070( C2389 C4070 ) C2389_=_C4071( C2389 C4071 ) C2389_=_C4073( C2389 C4073 ) C2389_=_C4074( C2389 C4074 ) C2390_=_C2391( C2390 C2391 ) \nC2390_=_C2393( C2390 C2393 ) C2390_=_C2394( C2390 C2394 ) C2390_=_C2395( C2390 C2395 ) C2390_=_C2728( C2390 C2728 ) C2390_=_C3035( C2390 C3035 ) C2390_=_C3745( C2390 C3745 ) \nC2390_=_C3855( C2390 C3855 ) C2390_=_C4013( C2390 C4013 ) C2391_=_C2393( C2391 C2393 ) C2391_=_C2394( C2391 C2394 ) C2391_=_C2395( C2391 C2395 ) C2391_=_C2822( C2391 C2822 ) \nC2391_=_C3318( C2391 C3318 ) C2391_=_C3904( C2391 C3904 ) C2391_=_C4110( C2391 C4110 ) C2391_=_C4111( C2391 C4111 ) C2393_=_C2394( C2393 C2394 ) C2393_=_C2395( C2393 C2395 ) \nC2393_=_C3021( C2393 C3021 ) C2393_=_C3322( C2393 C3322 ) C2393_=_C3857( C2393 C3857 ) C2393_=_C3908( C2393 C3908 ) C2393_=_C4062( C2393 C4062 ) C2393_=_C4117( C2393 C4117 ) \nC2393_=_C4119( C2393 C4119 ) C2394_=_C2395( C2394 C2395 ) C2394_=_C2467( C2394 C2467 ) C2394_=_C2665( C2394 C2665 ) C2394_=_C2730( C2394 C2730 ) C2394_=_C2775( C2394 C2775 ) \nC2394_=_C2931( C2394 C2931 ) C2394_=_C3243( C2394 C3243 ) C2394_=_C3331( C2394 C3331 ) C2394_=_C3919( C2394 C3919 ) C2394_=_C4114( C2394 C4114 ) C2395_=_C3617( C2395 C3617 ) \nC2395_=_C4105( C2395 C4105 ) C2395_=_C4115( C2395 C4115 ) C2403_=_C2405( C2403 C2405 ) C2403_=_C2407( C2403 C2407 ) C2403_=_C2412( C2403 C2412 ) C2403_=_C2414( C2403 C2414 ) \nC2403_=_C2418( C2403 C2418 ) C2403_=_C2419( C2403 C2419 ) C2403_=_C2475( C2403 C2475 ) C2403_=_C2498( C2403 C2498 ) C2403_=_C2616( C2403 C2616 ) C2403_=_C2685( C2403 C2685 ) \nC2403_=_C2921( C2403 C2921 ) C2403_=_C2923( C2403 C2923 ) C2403_=_C2924(</w:t>
      </w:r>
    </w:p>
    <w:p>
      <w:pPr>
        <w:pStyle w:val="PreformattedText"/>
        <w:bidi w:val="0"/>
        <w:spacing w:before="0" w:after="0"/>
        <w:jc w:val="left"/>
        <w:rPr/>
      </w:pPr>
      <w:r>
        <w:rPr/>
        <w:t xml:space="preserve"> </w:t>
      </w:r>
      <w:r>
        <w:rPr/>
        <w:t>C2403 C2924 ) C2403_=_C2925( C2403 C2925 ) C2403_=_C2926( C2403 C2926 ) C2403_=_C2929( C2403 C2929 ) \nC2403_=_C2931( C2403 C2931 ) C2405_=_C2407( C2405 C2407 ) C2405_=_C2412( C2405 C2412 ) C2405_=_C2414( C2405 C2414 ) C2405_=_C2418( C2405 C2418 ) C2405_=_C2419( C2405 C2419 ) \nC2405_=_C2477( C2405 C2477 ) C2405_=_C2499( C2405 C2499 ) C2405_=_C2617( C2405 C2617 ) C2405_=_C2686( C2405 C2686 ) C2405_=_C2721( C2405 C2721 ) C2405_=_C2921( C2405 C2921 ) \nC2405_=_C3025( C2405 C3025 ) C2405_=_C3028( C2405 C3028 ) C2405_=_C3029( C2405 C3029 ) C2405_=_C3030( C2405 C3030 ) C2405_=_C3032( C2405 C3032 ) C2405_=_C3033( C2405 C3033 ) \nC2405_=_C3034( C2405 C3034 ) C2405_=_C3035( C2405 C3035 ) C2407_=_C2412( C2407 C2412 ) C2407_=_C2414( C2407 C2414 ) C2407_=_C2418( C2407 C2418 ) C2407_=_C2419( C2407 C2419 ) \nC2407_=_C2478( C2407 C2478 ) C2407_=_C2500( C2407 C2500 ) C2407_=_C2619( C2407 C2619 ) C2407_=_C2689( C2407 C2689 ) C2407_=_C2923( C2407 C2923 ) C2407_=_C2934( C2407 C2934 ) \nC2407_=_C3258( C2407 C3258 ) C2407_=_C3360( C2407 C3360 ) C2407_=_C3361( C2407 C3361 ) C2407_=_C3362( C2407 C3362 ) C2407_=_C3365( C2407 C3365 ) C2407_=_C3367( C2407 C3367 ) \nC2407_=_C3368( C2407 C3368 ) C2407_=_C3369( C2407 C3369 ) C2412_=_C2414( C2412 C2414 ) C2412_=_C2418( C2412 C2418 ) C2412_=_C2419( C2412 C2419 ) C2412_=_C2525( C2412 C2525 ) \nC2412_=_C2605( C2412 C2605 ) C2412_=_C2862( C2412 C2862 ) C2412_=_C2939( C2412 C2939 ) C2412_=_C3352( C2412 C3352 ) C2412_=_C3429( C2412 C3429 ) C2412_=_C3536( C2412 C3536 ) \nC2412_=_C3799( C2412 C3799 ) C2412_=_C3921( C2412 C3921 ) C2412_=_C3923( C2412 C3923 ) C2412_=_C3924( C2412 C3924 ) C2412_=_C3925( C2412 C3925 ) C2412_=_C3926( C2412 C3926 ) \nC2412_=_C3928( C2412 C3928 ) C2412_=_C3929( C2412 C3929 ) C2412_=_C3931( C2412 C3931 ) C2414_=_C2418( C2414 C2418 ) C2414_=_C2419( C2414 C2419 ) C2414_=_C2942( C2414 C2942 ) \nC2414_=_C3539( C2414 C3539 ) C2414_=_C3880( C2414 C3880 ) C2414_=_C3944( C2414 C3944 ) C2414_=_C3960( C2414 C3960 ) C2414_=_C3965( C2414 C3965 ) C2414_=_C4010( C2414 C4010 ) \nC2414_=_C4012( C2414 C4012 ) C2414_=_C4013( C2414 C4013 ) C2414_=_C4014( C2414 C4014 ) C2418_=_C2419( C2418 C2419 ) C2418_=_C2530( C2418 C2530 ) C2418_=_C2611( C2418 C2611 ) \nC2418_=_C2945( C2418 C2945 ) C2418_=_C3542( C2418 C3542 ) C2418_=_C3806( C2418 C3806 ) C2418_=_C3946( C2418 C3946 ) C2418_=_C4001( C2418 C4001 ) C2418_=_C4036( C2418 C4036 ) \nC2418_=_C4070( C2418 C4070 ) C2418_=_C4085( C2418 C4085 ) C2418_=_C4094( C2418 C4094 ) C2419_=_C2837( C2419 C2837 ) C2419_=_C2946( C2419 C2946 ) C2419_=_C3505( C2419 C3505 ) \nC2419_=_C3543( C2419 C3543 ) C2419_=_C3657( C2419 C3657 ) C2419_=_C3810( C2419 C3810 ) C2419_=_C3931( C2419 C3931 ) C2419_=_C3947( C2419 C3947 ) C2419_=_C4003( C2419 C4003 ) \nC2419_=_C4014( C2419 C4014 ) C2419_=_C4017( C2419 C4017 ) C2419_=_C4032( C2419 C4032 ) C2419_=_C4088( C2419 C4088 ) C2419_=_C4094( C2419 C4094 ) C2419_=_C4116( C2419 C4116 ) \nC2419_=_C4119( C2419 C4119 ) C2423_=_C2536( C2423 C2536 ) C2423_=_C2564( C2423 C2564 ) C2423_=_C2721( C2423 C2721 ) C2423_=_C2723( C2423 C2723 ) C2423_=_C2726( C2423 C2726 ) \nC2423_=_C2727( C2423 C2727 ) C2423_=_C2728( C2423 C2728 ) C2423_=_C2730( C2423 C2730 ) C2446_=_C3190( C2446 C3190 ) C2446_=_C3305( C2446 C3305 ) C2446_=_C3483( C2446 C3483 ) \nC2446_=_C3755( C2446 C3755 ) C2446_=_C3786( C2446 C3786 ) C2446_=_C3826( C2446 C3826 ) C2446_=_C3898( C2446 C3898 ) C2446_=_C3969( C2446 C3969 ) C2446_=_C4073( C2446 C4073 ) \nC2446_=_C4110( C2446 C4110 ) C2446_=_C4113( C2446 C4113 ) C2446_=_C4114( C2446 C4114 ) C2446_=_C4115( C2446 C4115 ) C2449_=_C2450( C2449 C2450 ) C2449_=_C2451( C2449 C2451 ) \nC2449_=_C2453( C2449 C2453 ) C2449_=_C2454( C2449 C2454 ) C2449_=_C2455( C2449 C2455 ) C2449_=_C2457( C2449 C2457 ) C2449_=_C2458( C2449 C2458 ) C2449_=_C2459( C2449 C2459 ) \nC2449_=_C2460( C2449 C2460 ) C2449_=_C2467( C2449 C2467 ) C2449_=_C2649( C2449 C2649 ) C2449_=_C2848( C2449 C2848 ) C2450_=_C2451( C2450 C2451 ) C2450_=_C2453( C2450 C2453 ) \nC2450_=_C2454( C2450 C2454 ) C2450_=_C2455( C2450 C2455 ) C2450_=_C2457( C2450 C2457 ) C2450_=_C2458( C2450 C2458 ) C2450_=_C2459( C2450 C2459 ) C2450_=_C2460( C2450 C2460 ) \nC2450_=_C2467( C2450 C2467 ) C2450_=_C2964( C2450 C2964 ) C2450_=_C2966( C2450 C2966 ) C2450_=_C2967( C2450 C2967 ) C2450_=_C2968( C2450 C2968 ) C2450_=_C2969( C2450 C2969 ) \nC2450_=_C2973( C2450 C2973 ) C2450_=_C2974( C2450 C2974 ) C2450_=_C2975( C2450 C2975 ) C2450_=_C2976( C2450 C2976 ) C2450_=_C2977( C2450 C2977 ) C2451_=_C2453( C2451 C2453 ) \nC2451_=_C2454( C2451 C2454 ) C2451_=_C2455( C2451 C2455 ) C2451_=_C2457( C2451 C2457 ) C2451_=_C2458( C2451 C2458 ) C2451_=_C2459( C2451 C2459 ) C2451_=_C2460( C2451 C2460 ) \nC2451_=_C2467( C2451 C2467 ) C2451_=_C2964( C2451 C2964 ) C2451_=_C3041( C2451 C3041 ) C2451_=_C3042( C2451 C3042 ) C2451_=_C3046( C2451 C3046 ) C2453_=_C2454( C2453 C2454 ) \nC2453_=_C2455( C2453 C2455 ) C2453_=_C2457( C2453 C2457 ) C2453_=_C2458( C2453 C2458 ) C2453_=_C2459( C2453 C2459 ) C2453_=_C2460( C2453 C2460 ) C2453_=_C2467( C2453 C2467 ) \nC2453_=_C2652( C2453 C2652 ) C2453_=_C3339( C2453 C3339 ) C2454_=_C2455( C2454 C2455 ) C2454_=_C2457( C2454 C2457 ) C2454_=_C2458( C2454 C2458 ) C2454_=_C2459( C2454 C2459 ) \nC2454_=_C2460( C2454 C2460 ) C2454_=_C2467( C2454 C2467 ) C2454_=_C2653( C2454 C2653 ) C2454_=_C3480( C2454 C3480 ) C2454_=_C3483( C2454 C3483 ) C2455_=_C2457( C2455 C2457 ) \nC2455_=_C2458( C2455 C2458 ) C2455_=_C2459( C2455 C2459 ) C2455_=_C2460( C2455 C2460 ) C2455_=_C2467( C2455 C2467 ) C2455_=_C2654( C2455 C2654 ) C2455_=_C3544( C2455 C3544 ) \nC2457_=_C2458( C2457 C2458 ) C2457_=_C2459( C2457 C2459 ) C2457_=_C2460( C2457 C2460 ) C2457_=_C2467( C2457 C2467 ) C2457_=_C2589( C2457 C2589 ) C2457_=_C2681( C2457 C2681 ) \nC2457_=_C3041( C2457 C3041 ) C2457_=_C3148( C2457 C3148 ) C2457_=_C3374( C2457 C3374 ) C2457_=_C3590( C2457 C3590 ) C2457_=_C3884( C2457 C3884 ) C2457_=_C3916( C2457 C3916 ) \nC2457_=_C3917( C2457 C3917 ) C2457_=_C3919( C2457 C3919 ) C2457_=_C3920( C2457 C3920 ) C2458_=_C2459( C2458 C2459 ) C2458_=_C2460( C2458 C2460 ) C2458_=_C2467( C2458 C2467 ) \nC2458_=_C2940( C2458 C2940 ) C2458_=_C3042( C2458 C3042 ) C2458_=_C3264( C2458 C3264 ) C2458_=_C3367( C2458 C3367 ) C2458_=_C3409( C2458 C3409 ) C2458_=_C3419( C2458 C3419 ) \nC2458_=_C3494( C2458 C3494 ) C2458_=_C3639( C2458 C3639 ) C2458_=_C3932( C2458 C3932 ) C2458_=_C3933( C2458 C3933 ) C2458_=_C3934( C2458 C3934 ) C2459_=_C2460( C2459 C2460 ) \nC2459_=_C2467( C2459 C2467 ) C2459_=_C2973( C2459 C2973 ) C2459_=_C3916( C2459 C3916 ) C2459_=_C3921( C2459 C3921 ) C2459_=_C3932( C2459 C3932 ) C2459_=_C3943( C2459 C3943 ) \nC2459_=_C3944( C2459 C3944 ) C2459_=_C3946( C2459 C3946 ) C2459_=_C3947( C2459 C3947 ) C2460_=_C2467( C2460 C2467 ) C2460_=_C2659( C2460 C2659 ) C2460_=_C2771( C2460 C2771 ) \nC2460_=_C3327( C2460 C3327 ) C2460_=_C3895( C2460 C3895 ) C2460_=_C3910( C2460 C3910 ) C2460_=_C3967( C2460 C3967 ) C2460_=_C3968( C2460 C3968 ) C2460_=_C3969( C2460 C3969 ) \nC2467_=_C2665( C2467 C2665 ) C2467_=_C2730( C2467 C2730 ) C2467_=_C2775( C2467 C2775 ) C2467_=_C2931( C2467 C2931 ) C2467_=_C3243( C2467 C3243 ) C2467_=_C3331( C2467 C3331 ) \nC2467_=_C3919( C2467 C3919 ) C2467_=_C4114( C2467 C4114 ) C2475_=_C2477( C2475 C2477 ) C2475_=_C2478( C2475 C2478 ) C2475_=_C2487( C2475 C2487 ) C2475_=_C2498( C2475 C2498 ) \nC2475_=_C2616( C2475 C2616 ) C2475_=_C2685( C2475 C2685 ) C2475_=_C2921( C2475 C2921 ) C2475_=_C2923( C2475 C2923 ) C2475_=_C2924( C2475 C2924 ) C2475_=_C2925( C2475 C2925 ) \nC2475_=_C2926( C2475 C2926 ) C2475_=_C2929( C2475 C2929 ) C2475_=_C2931( C2475 C2931 ) C2477_=_C2478( C2477 C2478 ) C2477_=_C2487( C2477 C2487 ) C2477_=_C2499( C2477 C2499 ) \nC2477_=_C2617( C2477 C2617 ) C2477_=_C2686( C2477 C2686 ) C2477_=_C2721( C2477 C2721 ) C2477_=_C2921( C2477 C2921 ) C2477_=_C3025( C2477 C3025 ) C2477_=_C3028( C2477 C3028 ) \nC2477_=_C3029( C2477 C3029 ) C2477_=_C3030( C2477 C3030 ) C2477_=_C3032( C2477 C3032 ) C2477_=_C3033( C2477 C3033 ) C2477_=_C3034( C2477 C3034 ) C2477_=_C3035( C2477 C3035 ) \nC2478_=_C2487( C2478 C2487 ) C2478_=_C2500( C2478 C2500 ) C2478_=_C2619( C2478 C2619 ) C2478_=_C2689( C2478 C2689 ) C2478_=_C2923( C2478 C2923 ) C2478_=_C2934( C2478 C2934 ) \nC2478_=_C3258( C2478 C3258 ) C2478_=_C3360( C2478 C3360 ) C2478_=_C3361( C2478 C3361 ) C2478_=_C3362( C2478 C3362 ) C2478_=_C3365( C2478 C3365 ) C2478_=_C3367( C2478 C3367 ) \nC2478_=_C3368( C2478 C3368 ) C2478_=_C3369( C2478 C3369 ) C2487_=_C3003( C2487 C3003 ) C2487_=_C3466( C2487 C3466 ) C2487_=_C3493( C2487 C3493 ) C2487_=_C3569( C2487 C3569 ) \nC2487_=_C3601( C2487 C3601 ) C2487_=_C3764( C2487 C3764 ) C2487_=_C3843( C2487 C3843 ) C2487_=_C3910( C2487 C3910 ) C2487_=_C3912( C2487 C3912 ) C2487_=_C3914( C2487 C3914 ) \nC2498_=_C2499( C2498 C2499 ) C2498_=_C2500( C2498 C2500 ) C2498_=_C2503( C2498 C2503 ) C2498_=_C2509( C2498 C2509 ) C2498_=_C2616( C2498 C2616 ) C2498_=_C2685( C2498 C2685 ) \nC2498_=_C2921( C2498 C2921 ) C2498_=_C2923( C2498 C2923 ) C2498_=_C2924( C2498 C2924 ) C2498_=_C2925( C2498 C2925 ) C2498_=_C2926( C2498 C2926 ) C2498_=_C2929( C2498 C2929 ) \nC2498_=_C2931( C2498 C2931 ) C2499_=_C2500( C2499 C2500 ) C2499_=_C2503( C2499 C2503 ) C2499_=_C2509( C2499 C2509 ) C2499_=_C2617( C2499 C2617 ) C2499_=_C2686( C2499 C2686 ) \nC2499_=_C2721( C2499 C2721 ) C2499_=_C2921( C2499 C2921 ) C2499_=_C3025( C2499 C3025 ) C2499_=_C3028( C2499 C3028 ) C2499_=_C3029( C2499 C3029 ) C2499_=_C3030( C2499 C3030 ) \nC2499_=_C3032( C2499 C3032 ) C2499_=_C3033( C2499 C3033 ) C2499_=_C3034( C2499 C3034 ) C2499_=_C3035( C2499 C3035 ) C2500_=_C2503( C2500 C2503 ) C2500_=_C2509( C2500 C2509 ) \nC2500_=_C2619( C2500 C2619 ) C2500_=_C2689( C2500 C2689 ) C2500_=_C2923( C2500 C2923 ) C2500_=_C2934( C2500 C2934 ) C2500_=_C3258( C2500 C3258 ) C2500_=_C3360( C2500 C3360 ) \nC2500_=_C3361( C2500 C3361 ) C2500_=_C3362( C2500 C3362 ) C2500_=_C3365( C2500 C3365 ) C2500_=_C3367( C2500 C3367 ) C2500_=_C3368(</w:t>
      </w:r>
    </w:p>
    <w:p>
      <w:pPr>
        <w:pStyle w:val="PreformattedText"/>
        <w:bidi w:val="0"/>
        <w:spacing w:before="0" w:after="0"/>
        <w:jc w:val="left"/>
        <w:rPr/>
      </w:pPr>
      <w:r>
        <w:rPr/>
        <w:t xml:space="preserve"> </w:t>
      </w:r>
      <w:r>
        <w:rPr/>
        <w:t>C2500 C3368 ) C2500_=_C3369( C2500 C3369 ) \nC2503_=_C2509( C2503 C2509 ) C2503_=_C2583( C2503 C2583 ) C2503_=_C2874( C2503 C2874 ) C2503_=_C3153( C2503 C3153 ) C2503_=_C3263( C2503 C3263 ) C2503_=_C3600( C2503 C3600 ) \nC2503_=_C3608( C2503 C3608 ) C2503_=_C3609( C2503 C3609 ) C2503_=_C3610( C2503 C3610 ) C2503_=_C3611( C2503 C3611 ) C2503_=_C3612( C2503 C3612 ) C2503_=_C3613( C2503 C3613 ) \nC2503_=_C3614( C2503 C3614 ) C2503_=_C3615( C2503 C3615 ) C2503_=_C3616( C2503 C3616 ) C2503_=_C3617( C2503 C3617 ) C2509_=_C2524( C2509 C2524 ) C2509_=_C2603( C2509 C2603 ) \nC2509_=_C2848( C2509 C2848 ) C2509_=_C3427( C2509 C3427 ) C2509_=_C3627( C2509 C3627 ) C2509_=_C3798( C2509 C3798 ) C2509_=_C3858( C2509 C3858 ) C2509_=_C3861( C2509 C3861 ) \nC2509_=_C3862( C2509 C3862 ) C2509_=_C3863( C2509 C3863 ) C2509_=_C3864( C2509 C3864 ) C2509_=_C3867( C2509 C3867 ) C2524_=_C2525( C2524 C2525 ) C2524_=_C2526( C2524 C2526 ) \nC2524_=_C2530( C2524 C2530 ) C2524_=_C2531( C2524 C2531 ) C2524_=_C2603( C2524 C2603 ) C2524_=_C2848( C2524 C2848 ) C2524_=_C3427( C2524 C3427 ) C2524_=_C3627( C2524 C3627 ) \nC2524_=_C3798( C2524 C3798 ) C2524_=_C3858( C2524 C3858 ) C2524_=_C3861( C2524 C3861 ) C2524_=_C3862( C2524 C3862 ) C2524_=_C3863( C2524 C3863 ) C2524_=_C3864( C2524 C3864 ) \nC2524_=_C3867( C2524 C3867 ) C2525_=_C2526( C2525 C2526 ) C2525_=_C2530( C2525 C2530 ) C2525_=_C2531( C2525 C2531 ) C2525_=_C2605( C2525 C2605 ) C2525_=_C2862( C2525 C2862 ) \nC2525_=_C2939( C2525 C2939 ) C2525_=_C3352( C2525 C3352 ) C2525_=_C3429( C2525 C3429 ) C2525_=_C3536( C2525 C3536 ) C2525_=_C3799( C2525 C3799 ) C2525_=_C3921( C2525 C3921 ) \nC2525_=_C3923( C2525 C3923 ) C2525_=_C3924( C2525 C3924 ) C2525_=_C3925( C2525 C3925 ) C2525_=_C3926( C2525 C3926 ) C2525_=_C3928( C2525 C3928 ) C2525_=_C3929( C2525 C3929 ) \nC2525_=_C3931( C2525 C3931 ) C2526_=_C2530( C2526 C2530 ) C2526_=_C2531( C2526 C2531 ) C2526_=_C2630( C2526 C2630 ) C2526_=_C2787( C2526 C2787 ) C2526_=_C2988( C2526 C2988 ) \nC2526_=_C3067( C2526 C3067 ) C2526_=_C3472( C2526 C3472 ) C2526_=_C3605( C2526 C3605 ) C2526_=_C3651( C2526 C3651 ) C2526_=_C3666( C2526 C3666 ) C2526_=_C3687( C2526 C3687 ) \nC2526_=_C3711( C2526 C3711 ) C2526_=_C3814( C2526 C3814 ) C2526_=_C3956( C2526 C3956 ) C2526_=_C3968( C2526 C3968 ) C2526_=_C4026( C2526 C4026 ) C2526_=_C4027( C2526 C4027 ) \nC2530_=_C2531( C2530 C2531 ) C2530_=_C2611( C2530 C2611 ) C2530_=_C2945( C2530 C2945 ) C2530_=_C3542( C2530 C3542 ) C2530_=_C3806( C2530 C3806 ) C2530_=_C3946( C2530 C3946 ) \nC2530_=_C4001( C2530 C4001 ) C2530_=_C4036( C2530 C4036 ) C2530_=_C4070( C2530 C4070 ) C2530_=_C4085( C2530 C4085 ) C2530_=_C4094( C2530 C4094 ) C2531_=_C2612( C2531 C2612 ) \nC2531_=_C2836( C2531 C2836 ) C2531_=_C3319( C2531 C3319 ) C2531_=_C3504( C2531 C3504 ) C2531_=_C3905( C2531 C3905 ) C2531_=_C4038( C2531 C4038 ) C2531_=_C4060( C2531 C4060 ) \nC2531_=_C4074( C2531 C4074 ) C2531_=_C4116( C2531 C4116 ) C2531_=_C4117( C2531 C4117 ) C2536_=_C2564( C2536 C2564 ) C2536_=_C2721( C2536 C2721 ) C2536_=_C2723( C2536 C2723 ) \nC2536_=_C2726( C2536 C2726 ) C2536_=_C2727( C2536 C2727 ) C2536_=_C2728( C2536 C2728 ) C2536_=_C2730( C2536 C2730 ) C2564_=_C2568( C2564 C2568 ) C2564_=_C2573( C2564 C2573 ) \nC2564_=_C2721( C2564 C2721 ) C2564_=_C2723( C2564 C2723 ) C2564_=_C2726( C2564 C2726 ) C2564_=_C2727( C2564 C2727 ) C2564_=_C2728( C2564 C2728 ) C2564_=_C2730( C2564 C2730 ) \nC2568_=_C2573( C2568 C2573 ) C2568_=_C3181( C2568 C3181 ) C2568_=_C3213( C2568 C3213 ) C2568_=_C3385( C2568 C3385 ) C2568_=_C3417( C2568 C3417 ) C2568_=_C3595( C2568 C3595 ) \nC2568_=_C3596( C2568 C3596 ) C2568_=_C3597( C2568 C3597 ) C2568_=_C3599( C2568 C3599 ) C2573_=_C3133( C2573 C3133 ) C2573_=_C3220( C2573 C3220 ) C2573_=_C3445( C2573 C3445 ) \nC2573_=_C4023( C2573 C4023 ) C2573_=_C4037( C2573 C4037 ) C2573_=_C4071( C2573 C4071 ) C2573_=_C4081( C2573 C4081 ) C2573_=_C4102( C2573 C4102 ) C2576_=_C2583( C2576 C2583 ) \nC2576_=_C2588( C2576 C2588 ) C2576_=_C2589( C2576 C2589 ) C2576_=_C2592( C2576 C2592 ) C2576_=_C3160( C2576 C3160 ) C2576_=_C3161( C2576 C3161 ) C2576_=_C3163( C2576 C3163 ) \nC2576_=_C3164( C2576 C3164 ) C2576_=_C3167( C2576 C3167 ) C2576_=_C3168( C2576 C3168 ) C2583_=_C2588( C2583 C2588 ) C2583_=_C2589( C2583 C2589 ) C2583_=_C2592( C2583 C2592 ) \nC2583_=_C2874( C2583 C2874 ) C2583_=_C3153( C2583 C3153 ) C2583_=_C3263( C2583 C3263 ) C2583_=_C3600( C2583 C3600 ) C2583_=_C3608( C2583 C3608 ) C2583_=_C3609( C2583 C3609 ) \nC2583_=_C3610( C2583 C3610 ) C2583_=_C3611( C2583 C3611 ) C2583_=_C3612( C2583 C3612 ) C2583_=_C3613( C2583 C3613 ) C2583_=_C3614( C2583 C3614 ) C2583_=_C3615( C2583 C3615 ) \nC2583_=_C3616( C2583 C3616 ) C2583_=_C3617( C2583 C3617 ) C2588_=_C2589( C2588 C2589 ) C2588_=_C2592( C2588 C2592 ) C2588_=_C2680( C2588 C2680 ) C2588_=_C2833( C2588 C2833 ) \nC2588_=_C3093( C2588 C3093 ) C2588_=_C3147( C2588 C3147 ) C2588_=_C3373( C2588 C3373 ) C2588_=_C3501( C2588 C3501 ) C2588_=_C3589( C2588 C3589 ) C2588_=_C3883( C2588 C3883 ) \nC2588_=_C3901( C2588 C3901 ) C2588_=_C3903( C2588 C3903 ) C2588_=_C3904( C2588 C3904 ) C2588_=_C3905( C2588 C3905 ) C2588_=_C3908( C2588 C3908 ) C2588_=_C3909( C2588 C3909 ) \nC2589_=_C2592( C2589 C2592 ) C2589_=_C2681( C2589 C2681 ) C2589_=_C3041( C2589 C3041 ) C2589_=_C3148( C2589 C3148 ) C2589_=_C3374( C2589 C3374 ) C2589_=_C3590( C2589 C3590 ) \nC2589_=_C3884( C2589 C3884 ) C2589_=_C3916( C2589 C3916 ) C2589_=_C3917( C2589 C3917 ) C2589_=_C3919( C2589 C3919 ) C2589_=_C3920( C2589 C3920 ) C2592_=_C2974( C2592 C2974 ) \nC2592_=_C3046( C2592 C3046 ) C2592_=_C3291( C2592 C3291 ) C2592_=_C3302( C2592 C3302 ) C2592_=_C3518( C2592 C3518 ) C2592_=_C3561( C2592 C3561 ) C2592_=_C3754( C2592 C3754 ) \nC2592_=_C3822( C2592 C3822 ) C2592_=_C3917( C2592 C3917 ) C2592_=_C3933( C2592 C3933 ) C2592_=_C3943( C2592 C3943 ) C2592_=_C3964( C2592 C3964 ) C2601_=_C2603( C2601 C2603 ) \nC2601_=_C2605( C2601 C2605 ) C2601_=_C2611( C2601 C2611 ) C2601_=_C2612( C2601 C2612 ) C2601_=_C2624( C2601 C2624 ) C2601_=_C2892( C2601 C2892 ) C2601_=_C3051( C2601 C3051 ) \nC2601_=_C3075( C2601 C3075 ) C2601_=_C3461( C2601 C3461 ) C2601_=_C3544( C2601 C3544 ) C2601_=_C3643( C2601 C3643 ) C2601_=_C3659( C2601 C3659 ) C2601_=_C3660( C2601 C3660 ) \nC2601_=_C3662( C2601 C3662 ) C2601_=_C3664( C2601 C3664 ) C2601_=_C3665( C2601 C3665 ) C2601_=_C3666( C2601 C3666 ) C2601_=_C3667( C2601 C3667 ) C2603_=_C2605( C2603 C2605 ) \nC2603_=_C2611( C2603 C2611 ) C2603_=_C2612( C2603 C2612 ) C2603_=_C2848( C2603 C2848 ) C2603_=_C3427( C2603 C3427 ) C2603_=_C3627( C2603 C3627 ) C2603_=_C3798( C2603 C3798 ) \nC2603_=_C3858( C2603 C3858 ) C2603_=_C3861( C2603 C3861 ) C2603_=_C3862( C2603 C3862 ) C2603_=_C3863( C2603 C3863 ) C2603_=_C3864( C2603 C3864 ) C2603_=_C3867( C2603 C3867 ) \nC2605_=_C2611( C2605 C2611 ) C2605_=_C2612( C2605 C2612 ) C2605_=_C2862( C2605 C2862 ) C2605_=_C2939( C2605 C2939 ) C2605_=_C3352( C2605 C3352 ) C2605_=_C3429( C2605 C3429 ) \nC2605_=_C3536( C2605 C3536 ) C2605_=_C3799( C2605 C3799 ) C2605_=_C3921( C2605 C3921 ) C2605_=_C3923( C2605 C3923 ) C2605_=_C3924( C2605 C3924 ) C2605_=_C3925( C2605 C3925 ) \nC2605_=_C3926( C2605 C3926 ) C2605_=_C3928( C2605 C3928 ) C2605_=_C3929( C2605 C3929 ) C2605_=_C3931( C2605 C3931 ) C2611_=_C2612( C2611 C2612 ) C2611_=_C2945( C2611 C2945 ) \nC2611_=_C3542( C2611 C3542 ) C2611_=_C3806( C2611 C3806 ) C2611_=_C3946( C2611 C3946 ) C2611_=_C4001( C2611 C4001 ) C2611_=_C4036( C2611 C4036 ) C2611_=_C4070( C2611 C4070 ) \nC2611_=_C4085( C2611 C4085 ) C2611_=_C4094( C2611 C4094 ) C2612_=_C2836( C2612 C2836 ) C2612_=_C3319( C2612 C3319 ) C2612_=_C3504( C2612 C3504 ) C2612_=_C3905( C2612 C3905 ) \nC2612_=_C4038( C2612 C4038 ) C2612_=_C4060( C2612 C4060 ) C2612_=_C4074( C2612 C4074 ) C2612_=_C4116( C2612 C4116 ) C2612_=_C4117( C2612 C4117 ) C2614_=_C2616( C2614 C2616 ) \nC2614_=_C2617( C2614 C2617 ) C2614_=_C2619( C2614 C2619 ) C2614_=_C2624( C2614 C2624 ) C2614_=_C2625( C2614 C2625 ) C2614_=_C2626( C2614 C2626 ) C2614_=_C2630( C2614 C2630 ) \nC2614_=_C2808( C2614 C2808 ) C2614_=_C2809( C2614 C2809 ) C2614_=_C2811( C2614 C2811 ) C2614_=_C2812( C2614 C2812 ) C2614_=_C2813( C2614 C2813 ) C2614_=_C2814( C2614 C2814 ) \nC2614_=_C2815( C2614 C2815 ) C2614_=_C2819( C2614 C2819 ) C2614_=_C2820( C2614 C2820 ) C2614_=_C2821( C2614 C2821 ) C2614_=_C2822( C2614 C2822 ) C2614_=_C2823( C2614 C2823 ) \nC2616_=_C2617( C2616 C2617 ) C2616_=_C2619( C2616 C2619 ) C2616_=_C2624( C2616 C2624 ) C2616_=_C2625( C2616 C2625 ) C2616_=_C2626( C2616 C2626 ) C2616_=_C2630( C2616 C2630 ) \nC2616_=_C2685( C2616 C2685 ) C2616_=_C2921( C2616 C2921 ) C2616_=_C2923( C2616 C2923 ) C2616_=_C2924( C2616 C2924 ) C2616_=_C2925( C2616 C2925 ) C2616_=_C2926( C2616 C2926 ) \nC2616_=_C2929( C2616 C2929 ) C2616_=_C2931( C2616 C2931 ) C2617_=_C2619( C2617 C2619 ) C2617_=_C2624( C2617 C2624 ) C2617_=_C2625( C2617 C2625 ) C2617_=_C2626( C2617 C2626 ) \nC2617_=_C2630( C2617 C2630 ) C2617_=_C2686( C2617 C2686 ) C2617_=_C2721( C2617 C2721 ) C2617_=_C2921( C2617 C2921 ) C2617_=_C3025( C2617 C3025 ) C2617_=_C3028( C2617 C3028 ) \nC2617_=_C3029( C2617 C3029 ) C2617_=_C3030( C2617 C3030 ) C2617_=_C3032( C2617 C3032 ) C2617_=_C3033( C2617 C3033 ) C2617_=_C3034( C2617 C3034 ) C2617_=_C3035( C2617 C3035 ) \nC2619_=_C2624( C2619 C2624 ) C2619_=_C2625( C2619 C2625 ) C2619_=_C2626( C2619 C2626 ) C2619_=_C2630( C2619 C2630 ) C2619_=_C2689( C2619 C2689 ) C2619_=_C2923( C2619 C2923 ) \nC2619_=_C2934( C2619 C2934 ) C2619_=_C3258( C2619 C3258 ) C2619_=_C3360( C2619 C3360 ) C2619_=_C3361( C2619 C3361 ) C2619_=_C3362( C2619 C3362 ) C2619_=_C3365( C2619 C3365 ) \nC2619_=_C3367( C2619 C3367 ) C2619_=_C3368( C2619 C3368 ) C2619_=_C3369( C2619 C3369 ) C2624_=_C2625( C2624 C2625 ) C2624_=_C2626( C2624 C2626 ) C2624_=_C2630( C2624 C2630 ) \nC2624_=_C2892( C2624 C2892 ) C2624_=_C3051( C2624 C3051 ) C2624_=_C3075( C2624 C3075 ) C2624_=_C3461( C2624 C3461 ) C2624_=_C3544( C2624 C3544 ) C2624_=_C3643( C2624 C3643 ) \nC2624_=_C3659(</w:t>
      </w:r>
    </w:p>
    <w:p>
      <w:pPr>
        <w:pStyle w:val="PreformattedText"/>
        <w:bidi w:val="0"/>
        <w:spacing w:before="0" w:after="0"/>
        <w:jc w:val="left"/>
        <w:rPr/>
      </w:pPr>
      <w:r>
        <w:rPr/>
        <w:t xml:space="preserve"> </w:t>
      </w:r>
      <w:r>
        <w:rPr/>
        <w:t>C2624 C3659 ) C2624_=_C3660( C2624 C3660 ) C2624_=_C3662( C2624 C3662 ) C2624_=_C3664( C2624 C3664 ) C2624_=_C3665( C2624 C3665 ) C2624_=_C3666( C2624 C3666 ) \nC2624_=_C3667( C2624 C3667 ) C2625_=_C2626( C2625 C2626 ) C2625_=_C2630( C2625 C2630 ) C2625_=_C2875( C2625 C2875 ) C2625_=_C3052( C2625 C3052 ) C2625_=_C3105( C2625 C3105 ) \nC2625_=_C3197( C2625 C3197 ) C2625_=_C3214( C2625 C3214 ) C2625_=_C3395( C2625 C3395 ) C2625_=_C3425( C2625 C3425 ) C2625_=_C3462( C2625 C3462 ) C2625_=_C3499( C2625 C3499 ) \nC2625_=_C3644( C2625 C3644 ) C2625_=_C3659( C2625 C3659 ) C2625_=_C3668( C2625 C3668 ) C2625_=_C3669( C2625 C3669 ) C2625_=_C3671( C2625 C3671 ) C2625_=_C3673( C2625 C3673 ) \nC2625_=_C3674( C2625 C3674 ) C2626_=_C2630( C2626 C2630 ) C2626_=_C2711( C2626 C2711 ) C2626_=_C3054( C2626 C3054 ) C2626_=_C3297( C2626 C3297 ) C2626_=_C3463( C2626 C3463 ) \nC2626_=_C3645( C2626 C3645 ) C2626_=_C3668( C2626 C3668 ) C2626_=_C3704( C2626 C3704 ) C2626_=_C3706( C2626 C3706 ) C2626_=_C3707( C2626 C3707 ) C2626_=_C3708( C2626 C3708 ) \nC2626_=_C3711( C2626 C3711 ) C2626_=_C3712( C2626 C3712 ) C2630_=_C2787( C2630 C2787 ) C2630_=_C2988( C2630 C2988 ) C2630_=_C3067( C2630 C3067 ) C2630_=_C3472( C2630 C3472 ) \nC2630_=_C3605( C2630 C3605 ) C2630_=_C3651( C2630 C3651 ) C2630_=_C3666( C2630 C3666 ) C2630_=_C3687( C2630 C3687 ) C2630_=_C3711( C2630 C3711 ) C2630_=_C3814( C2630 C3814 ) \nC2630_=_C3956( C2630 C3956 ) C2630_=_C3968( C2630 C3968 ) C2630_=_C4026( C2630 C4026 ) C2630_=_C4027( C2630 C4027 ) C2649_=_C2652( C2649 C2652 ) C2649_=_C2653( C2649 C2653 ) \nC2649_=_C2654( C2649 C2654 ) C2649_=_C2655( C2649 C2655 ) C2649_=_C2658( C2649 C2658 ) C2649_=_C2659( C2649 C2659 ) C2649_=_C2663( C2649 C2663 ) C2649_=_C2664( C2649 C2664 ) \nC2649_=_C2665( C2649 C2665 ) C2649_=_C2666( C2649 C2666 ) C2649_=_C2848( C2649 C2848 ) C2652_=_C2653( C2652 C2653 ) C2652_=_C2654( C2652 C2654 ) C2652_=_C2655( C2652 C2655 ) \nC2652_=_C2658( C2652 C2658 ) C2652_=_C2659( C2652 C2659 ) C2652_=_C2663( C2652 C2663 ) C2652_=_C2664( C2652 C2664 ) C2652_=_C2665( C2652 C2665 ) C2652_=_C2666( C2652 C2666 ) \nC2652_=_C3339( C2652 C3339 ) C2653_=_C2654( C2653 C2654 ) C2653_=_C2655( C2653 C2655 ) C2653_=_C2658( C2653 C2658 ) C2653_=_C2659( C2653 C2659 ) C2653_=_C2663( C2653 C2663 ) \nC2653_=_C2664( C2653 C2664 ) C2653_=_C2665( C2653 C2665 ) C2653_=_C2666( C2653 C2666 ) C2653_=_C3480( C2653 C3480 ) C2653_=_C3483( C2653 C3483 ) C2654_=_C2655( C2654 C2655 ) \nC2654_=_C2658( C2654 C2658 ) C2654_=_C2659( C2654 C2659 ) C2654_=_C2663( C2654 C2663 ) C2654_=_C2664( C2654 C2664 ) C2654_=_C2665( C2654 C2665 ) C2654_=_C2666( C2654 C2666 ) \nC2654_=_C3544( C2654 C3544 ) C2655_=_C2658( C2655 C2658 ) C2655_=_C2659( C2655 C2659 ) C2655_=_C2663( C2655 C2663 ) C2655_=_C2664( C2655 C2664 ) C2655_=_C2665( C2655 C2665 ) \nC2655_=_C2666( C2655 C2666 ) C2655_=_C3011( C2655 C3011 ) C2655_=_C3627( C2655 C3627 ) C2655_=_C3631( C2655 C3631 ) C2658_=_C2659( C2658 C2659 ) C2658_=_C2663( C2658 C2663 ) \nC2658_=_C2664( C2658 C2664 ) C2658_=_C2665( C2658 C2665 ) C2658_=_C2666( C2658 C2666 ) C2658_=_C3015( C2658 C3015 ) C2658_=_C3239( C2658 C3239 ) C2658_=_C3613( C2658 C3613 ) \nC2658_=_C3707( C2658 C3707 ) C2658_=_C3894( C2658 C3894 ) C2658_=_C3964( C2658 C3964 ) C2658_=_C3965( C2658 C3965 ) C2659_=_C2663( C2659 C2663 ) C2659_=_C2664( C2659 C2664 ) \nC2659_=_C2665( C2659 C2665 ) C2659_=_C2666( C2659 C2666 ) C2659_=_C2771( C2659 C2771 ) C2659_=_C3327( C2659 C3327 ) C2659_=_C3895( C2659 C3895 ) C2659_=_C3910( C2659 C3910 ) \nC2659_=_C3967( C2659 C3967 ) C2659_=_C3968( C2659 C3968 ) C2659_=_C3969( C2659 C3969 ) C2663_=_C2664( C2663 C2664 ) C2663_=_C2665( C2663 C2665 ) C2663_=_C2666( C2663 C2666 ) \nC2663_=_C2976( C2663 C2976 ) C2663_=_C3019( C2663 C3019 ) C2663_=_C3988( C2663 C3988 ) C2664_=_C2665( C2664 C2665 ) C2664_=_C2666( C2664 C2666 ) C2664_=_C3020( C2664 C3020 ) \nC2664_=_C3991( C2664 C3991 ) C2664_=_C4096( C2664 C4096 ) C2665_=_C2666( C2665 C2666 ) C2665_=_C2730( C2665 C2730 ) C2665_=_C2775( C2665 C2775 ) C2665_=_C2931( C2665 C2931 ) \nC2665_=_C3243( C2665 C3243 ) C2665_=_C3331( C2665 C3331 ) C2665_=_C3919( C2665 C3919 ) C2665_=_C4114( C2665 C4114 ) C2666_=_C3022( C2666 C3022 ) C2666_=_C3667( C2666 C3667 ) \nC2666_=_C3674( C2666 C3674 ) C2666_=_C3712( C2666 C3712 ) C2666_=_C3995( C2666 C3995 ) C2666_=_C4027( C2666 C4027 ) C2680_=_C2681( C2680 C2681 ) C2680_=_C2833( C2680 C2833 ) \nC2680_=_C3093( C2680 C3093 ) C2680_=_C3147( C2680 C3147 ) C2680_=_C3373( C2680 C3373 ) C2680_=_C3501( C2680 C3501 ) C2680_=_C3589( C2680 C3589 ) C2680_=_C3883( C2680 C3883 ) \nC2680_=_C3901( C2680 C3901 ) C2680_=_C3903( C2680 C3903 ) C2680_=_C3904( C2680 C3904 ) C2680_=_C3905( C2680 C3905 ) C2680_=_C3908( C2680 C3908 ) C2680_=_C3909( C2680 C3909 ) \nC2681_=_C3041( C2681 C3041 ) C2681_=_C3148( C2681 C3148 ) C2681_=_C3374( C2681 C3374 ) C2681_=_C3590( C2681 C3590 ) C2681_=_C3884( C2681 C3884 ) C2681_=_C3916( C2681 C3916 ) \nC2681_=_C3917( C2681 C3917 ) C2681_=_C3919( C2681 C3919 ) C2681_=_C3920( C2681 C3920 ) C2685_=_C2686( C2685 C2686 ) C2685_=_C2689( C2685 C2689 ) C2685_=_C2921( C2685 C2921 ) \nC2685_=_C2923( C2685 C2923 ) C2685_=_C2924( C2685 C2924 ) C2685_=_C2925( C2685 C2925 ) C2685_=_C2926( C2685 C2926 ) C2685_=_C2929( C2685 C2929 ) C2685_=_C2931( C2685 C2931 ) \nC2686_=_C2689( C2686 C2689 ) C2686_=_C2721( C2686 C2721 ) C2686_=_C2921( C2686 C2921 ) C2686_=_C3025( C2686 C3025 ) C2686_=_C3028( C2686 C3028 ) C2686_=_C3029( C2686 C3029 ) \nC2686_=_C3030( C2686 C3030 ) C2686_=_C3032( C2686 C3032 ) C2686_=_C3033( C2686 C3033 ) C2686_=_C3034( C2686 C3034 ) C2686_=_C3035( C2686 C3035 ) C2689_=_C2923( C2689 C2923 ) \nC2689_=_C2934( C2689 C2934 ) C2689_=_C3258( C2689 C3258 ) C2689_=_C3360( C2689 C3360 ) C2689_=_C3361( C2689 C3361 ) C2689_=_C3362( C2689 C3362 ) C2689_=_C3365( C2689 C3365 ) \nC2689_=_C3367( C2689 C3367 ) C2689_=_C3368( C2689 C3368 ) C2689_=_C3369( C2689 C3369 ) C2711_=_C3054( C2711 C3054 ) C2711_=_C3297( C2711 C3297 ) C2711_=_C3463( C2711 C3463 ) \nC2711_=_C3645( C2711 C3645 ) C2711_=_C3668( C2711 C3668 ) C2711_=_C3704( C2711 C3704 ) C2711_=_C3706( C2711 C3706 ) C2711_=_C3707( C2711 C3707 ) C2711_=_C3708( C2711 C3708 ) \nC2711_=_C3711( C2711 C3711 ) C2711_=_C3712( C2711 C3712 ) C2721_=_C2723( C2721 C2723 ) C2721_=_C2726( C2721 C2726 ) C2721_=_C2727( C2721 C2727 ) C2721_=_C2728( C2721 C2728 ) \nC2721_=_C2730( C2721 C2730 ) C2721_=_C2921( C2721 C2921 ) C2721_=_C3025( C2721 C3025 ) C2721_=_C3028( C2721 C3028 ) C2721_=_C3029( C2721 C3029 ) C2721_=_C3030( C2721 C3030 ) \nC2721_=_C3032( C2721 C3032 ) C2721_=_C3033( C2721 C3033 ) C2721_=_C3034( C2721 C3034 ) C2721_=_C3035( C2721 C3035 ) C2723_=_C2726( C2723 C2726 ) C2723_=_C2727( C2723 C2727 ) \nC2723_=_C2728( C2723 C2728 ) C2723_=_C2730( C2723 C2730 ) C2723_=_C3028( C2723 C3028 ) C2723_=_C3728( C2723 C3728 ) C2726_=_C2727( C2726 C2727 ) C2726_=_C2728( C2726 C2728 ) \nC2726_=_C2730( C2726 C2730 ) C2726_=_C3033( C2726 C3033 ) C2726_=_C3743( C2726 C3743 ) C2726_=_C3914( C2726 C3914 ) C2726_=_C4081( C2726 C4081 ) C2727_=_C2728( C2727 C2728 ) \nC2727_=_C2730( C2727 C2730 ) C2727_=_C3034( C2727 C3034 ) C2727_=_C3599( C2727 C3599 ) C2727_=_C3744( C2727 C3744 ) C2727_=_C3929( C2727 C3929 ) C2727_=_C4059( C2727 C4059 ) \nC2728_=_C2730( C2728 C2730 ) C2728_=_C3035( C2728 C3035 ) C2728_=_C3745( C2728 C3745 ) C2728_=_C3855( C2728 C3855 ) C2728_=_C4013( C2728 C4013 ) C2730_=_C2775( C2730 C2775 ) \nC2730_=_C2931( C2730 C2931 ) C2730_=_C3243( C2730 C3243 ) C2730_=_C3331( C2730 C3331 ) C2730_=_C3919( C2730 C3919 ) C2730_=_C4114( C2730 C4114 ) C2751_=_C2995( C2751 C2995 ) \nC2751_=_C3114( C2751 C3114 ) C2751_=_C3234( C2751 C3234 ) C2751_=_C3236( C2751 C3236 ) C2751_=_C3237( C2751 C3237 ) C2751_=_C3239( C2751 C3239 ) C2751_=_C3242( C2751 C3242 ) \nC2751_=_C3243( C2751 C3243 ) C2751_=_C3244( C2751 C3244 ) C2767_=_C2768( C2767 C2768 ) C2767_=_C2771( C2767 C2771 ) C2767_=_C2775( C2767 C2775 ) C2767_=_C3323( C2767 C3323 ) \nC2767_=_C3600( C2767 C3600 ) C2767_=_C3601( C2767 C3601 ) C2767_=_C3603( C2767 C3603 ) C2767_=_C3605( C2767 C3605 ) C2768_=_C2771( C2768 C2771 ) C2768_=_C2775( C2768 C2775 ) \nC2768_=_C2926( C2768 C2926 ) C2768_=_C2968( C2768 C2968 ) C2768_=_C3324( C2768 C3324 ) C2768_=_C3611( C2768 C3611 ) C2768_=_C3843( C2768 C3843 ) C2771_=_C2775( C2771 C2775 ) \nC2771_=_C3327( C2771 C3327 ) C2771_=_C3895( C2771 C3895 ) C2771_=_C3910( C2771 C3910 ) C2771_=_C3967( C2771 C3967 ) C2771_=_C3968( C2771 C3968 ) C2771_=_C3969( C2771 C3969 ) \nC2775_=_C2931( C2775 C2931 ) C2775_=_C3243( C2775 C3243 ) C2775_=_C3331( C2775 C3331 ) C2775_=_C3919( C2775 C3919 ) C2775_=_C4114( C2775 C4114 ) C2787_=_C2988( C2787 C2988 ) \nC2787_=_C3067( C2787 C3067 ) C2787_=_C3472( C2787 C3472 ) C2787_=_C3605( C2787 C3605 ) C2787_=_C3651( C2787 C3651 ) C2787_=_C3666( C2787 C3666 ) C2787_=_C3687( C2787 C3687 ) \nC2787_=_C3711( C2787 C3711 ) C2787_=_C3814( C2787 C3814 ) C2787_=_C3956( C2787 C3956 ) C2787_=_C3968( C2787 C3968 ) C2787_=_C4026( C2787 C4026 ) C2787_=_C4027( C2787 C4027 ) \nC2808_=_C2809( C2808 C2809 ) C2808_=_C2811( C2808 C2811 ) C2808_=_C2812( C2808 C2812 ) C2808_=_C2813( C2808 C2813 ) C2808_=_C2814( C2808 C2814 ) C2808_=_C2815( C2808 C2815 ) \nC2808_=_C2819( C2808 C2819 ) C2808_=_C2820( C2808 C2820 ) C2808_=_C2821( C2808 C2821 ) C2808_=_C2822( C2808 C2822 ) C2808_=_C2823( C2808 C2823 ) C2808_=_C2828( C2808 C2828 ) \nC2808_=_C2833( C2808 C2833 ) C2808_=_C2835( C2808 C2835 ) C2808_=_C2836( C2808 C2836 ) C2808_=_C2837( C2808 C2837 ) C2809_=_C2811( C2809 C2811 ) C2809_=_C2812( C2809 C2812 ) \nC2809_=_C2813( C2809 C2813 ) C2809_=_C2814( C2809 C2814 ) C2809_=_C2815( C2809 C2815 ) C2809_=_C2819( C2809 C2819 ) C2809_=_C2820( C2809 C2820 ) C2809_=_C2821( C2809 C2821 ) \nC2809_=_C2822( C2809 C2822 ) C2809_=_C2823( C2809 C2823 ) C2809_=_C3086( C2809 C3086 ) C2809_=_C3092( C2809 C3092 ) C2809_=_C3093( C2809 C3093 ) C2809_=_C3099( C2809 C3099 ) \nC2811_=_C2812( C2811 C2812 ) C2811_=_C2813( C2811 C2813 ) C2811_=_C2814(</w:t>
      </w:r>
    </w:p>
    <w:p>
      <w:pPr>
        <w:pStyle w:val="PreformattedText"/>
        <w:bidi w:val="0"/>
        <w:spacing w:before="0" w:after="0"/>
        <w:jc w:val="left"/>
        <w:rPr/>
      </w:pPr>
      <w:r>
        <w:rPr/>
        <w:t xml:space="preserve"> </w:t>
      </w:r>
      <w:r>
        <w:rPr/>
        <w:t>C2811 C2814 ) C2811_=_C2815( C2811 C2815 ) C2811_=_C2819( C2811 C2819 ) C2811_=_C2820( C2811 C2820 ) \nC2811_=_C2821( C2811 C2821 ) C2811_=_C2822( C2811 C2822 ) C2811_=_C2823( C2811 C2823 ) C2811_=_C3307( C2811 C3307 ) C2811_=_C3373( C2811 C3373 ) C2811_=_C3374( C2811 C3374 ) \nC2811_=_C3380( C2811 C3380 ) C2812_=_C2813( C2812 C2813 ) C2812_=_C2814( C2812 C2814 ) C2812_=_C2815( C2812 C2815 ) C2812_=_C2819( C2812 C2819 ) C2812_=_C2820( C2812 C2820 ) \nC2812_=_C2821( C2812 C2821 ) C2812_=_C2822( C2812 C2822 ) C2812_=_C2823( C2812 C2823 ) C2812_=_C3455( C2812 C3455 ) C2813_=_C2814( C2813 C2814 ) C2813_=_C2815( C2813 C2815 ) \nC2813_=_C2819( C2813 C2819 ) C2813_=_C2820( C2813 C2820 ) C2813_=_C2821( C2813 C2821 ) C2813_=_C2822( C2813 C2822 ) C2813_=_C2823( C2813 C2823 ) C2813_=_C3489( C2813 C3489 ) \nC2813_=_C3493( C2813 C3493 ) C2813_=_C3494( C2813 C3494 ) C2813_=_C3498( C2813 C3498 ) C2814_=_C2815( C2814 C2815 ) C2814_=_C2819( C2814 C2819 ) C2814_=_C2820( C2814 C2820 ) \nC2814_=_C2821( C2814 C2821 ) C2814_=_C2822( C2814 C2822 ) C2814_=_C2823( C2814 C2823 ) C2814_=_C3637( C2814 C3637 ) C2814_=_C3639( C2814 C3639 ) C2814_=_C3641( C2814 C3641 ) \nC2815_=_C2819( C2815 C2819 ) C2815_=_C2820( C2815 C2820 ) C2815_=_C2821( C2815 C2821 ) C2815_=_C2822( C2815 C2822 ) C2815_=_C2823( C2815 C2823 ) C2815_=_C3236( C2815 C3236 ) \nC2819_=_C2820( C2819 C2820 ) C2819_=_C2821( C2819 C2821 ) C2819_=_C2822( C2819 C2822 ) C2819_=_C2823( C2819 C2823 ) C2819_=_C3313( C2819 C3313 ) C2819_=_C3612( C2819 C3612 ) \nC2819_=_C3901( C2819 C3901 ) C2819_=_C3953( C2819 C3953 ) C2820_=_C2821( C2820 C2821 ) C2820_=_C2822( C2820 C2822 ) C2820_=_C2823( C2820 C2823 ) C2820_=_C4043( C2820 C4043 ) \nC2821_=_C2822( C2821 C2822 ) C2821_=_C2823( C2821 C2823 ) C2821_=_C3317( C2821 C3317 ) C2821_=_C3867( C2821 C3867 ) C2821_=_C3903( C2821 C3903 ) C2821_=_C4107( C2821 C4107 ) \nC2822_=_C2823( C2822 C2823 ) C2822_=_C3318( C2822 C3318 ) C2822_=_C3904( C2822 C3904 ) C2822_=_C4110( C2822 C4110 ) C2822_=_C4111( C2822 C4111 ) C2823_=_C3242( C2823 C3242 ) \nC2828_=_C2833( C2828 C2833 ) C2828_=_C2835( C2828 C2835 ) C2828_=_C2836( C2828 C2836 ) C2828_=_C2837( C2828 C2837 ) C2828_=_C3086( C2828 C3086 ) C2828_=_C3206( C2828 C3206 ) \nC2828_=_C3307( C2828 C3307 ) C2828_=_C3308( C2828 C3308 ) C2828_=_C3309( C2828 C3309 ) C2828_=_C3310( C2828 C3310 ) C2828_=_C3313( C2828 C3313 ) C2828_=_C3315( C2828 C3315 ) \nC2828_=_C3317( C2828 C3317 ) C2828_=_C3318( C2828 C3318 ) C2828_=_C3319( C2828 C3319 ) C2828_=_C3322( C2828 C3322 ) C2833_=_C2835( C2833 C2835 ) C2833_=_C2836( C2833 C2836 ) \nC2833_=_C2837( C2833 C2837 ) C2833_=_C3093( C2833 C3093 ) C2833_=_C3147( C2833 C3147 ) C2833_=_C3373( C2833 C3373 ) C2833_=_C3501( C2833 C3501 ) C2833_=_C3589( C2833 C3589 ) \nC2833_=_C3883( C2833 C3883 ) C2833_=_C3901( C2833 C3901 ) C2833_=_C3903( C2833 C3903 ) C2833_=_C3904( C2833 C3904 ) C2833_=_C3905( C2833 C3905 ) C2833_=_C3908( C2833 C3908 ) \nC2833_=_C3909( C2833 C3909 ) C2835_=_C2836( C2835 C2836 ) C2835_=_C2837( C2835 C2837 ) C2835_=_C3186( C2835 C3186 ) C2835_=_C3388( C2835 C3388 ) C2835_=_C3421( C2835 C3421 ) \nC2835_=_C3503( C2835 C3503 ) C2835_=_C3597( C2835 C3597 ) C2835_=_C3653( C2835 C3653 ) C2835_=_C3804( C2835 C3804 ) C2835_=_C4000( C2835 C4000 ) C2835_=_C4016( C2835 C4016 ) \nC2835_=_C4030( C2835 C4030 ) C2835_=_C4059( C2835 C4059 ) C2835_=_C4060( C2835 C4060 ) C2835_=_C4062( C2835 C4062 ) C2836_=_C2837( C2836 C2837 ) C2836_=_C3319( C2836 C3319 ) \nC2836_=_C3504( C2836 C3504 ) C2836_=_C3905( C2836 C3905 ) C2836_=_C4038( C2836 C4038 ) C2836_=_C4060( C2836 C4060 ) C2836_=_C4074( C2836 C4074 ) C2836_=_C4116( C2836 C4116 ) \nC2836_=_C4117( C2836 C4117 ) C2837_=_C2946( C2837 C2946 ) C2837_=_C3505( C2837 C3505 ) C2837_=_C3543( C2837 C3543 ) C2837_=_C3657( C2837 C3657 ) C2837_=_C3810( C2837 C3810 ) \nC2837_=_C3931( C2837 C3931 ) C2837_=_C3947( C2837 C3947 ) C2837_=_C4003( C2837 C4003 ) C2837_=_C4014( C2837 C4014 ) C2837_=_C4017( C2837 C4017 ) C2837_=_C4032( C2837 C4032 ) \nC2837_=_C4088( C2837 C4088 ) C2837_=_C4094( C2837 C4094 ) C2837_=_C4116( C2837 C4116 ) C2837_=_C4119( C2837 C4119 ) C2848_=_C3427( C2848 C3427 ) C2848_=_C3627( C2848 C3627 ) \nC2848_=_C3798( C2848 C3798 ) C2848_=_C3858( C2848 C3858 ) C2848_=_C3861( C2848 C3861 ) C2848_=_C3862( C2848 C3862 ) C2848_=_C3863( C2848 C3863 ) C2848_=_C3864( C2848 C3864 ) \nC2848_=_C3867( C2848 C3867 ) C2862_=_C2939( C2862 C2939 ) C2862_=_C3352( C2862 C3352 ) C2862_=_C3429( C2862 C3429 ) C2862_=_C3536( C2862 C3536 ) C2862_=_C3799( C2862 C3799 ) \nC2862_=_C3921( C2862 C3921 ) C2862_=_C3923( C2862 C3923 ) C2862_=_C3924( C2862 C3924 ) C2862_=_C3925( C2862 C3925 ) C2862_=_C3926( C2862 C3926 ) C2862_=_C3928( C2862 C3928 ) \nC2862_=_C3929( C2862 C3929 ) C2862_=_C3931( C2862 C3931 ) C2874_=_C2875( C2874 C2875 ) C2874_=_C3153( C2874 C3153 ) C2874_=_C3263( C2874 C3263 ) C2874_=_C3600( C2874 C3600 ) \nC2874_=_C3608( C2874 C3608 ) C2874_=_C3609( C2874 C3609 ) C2874_=_C3610( C2874 C3610 ) C2874_=_C3611( C2874 C3611 ) C2874_=_C3612( C2874 C3612 ) C2874_=_C3613( C2874 C3613 ) \nC2874_=_C3614( C2874 C3614 ) C2874_=_C3615( C2874 C3615 ) C2874_=_C3616( C2874 C3616 ) C2874_=_C3617( C2874 C3617 ) C2875_=_C3052( C2875 C3052 ) C2875_=_C3105( C2875 C3105 ) \nC2875_=_C3197( C2875 C3197 ) C2875_=_C3214( C2875 C3214 ) C2875_=_C3395( C2875 C3395 ) C2875_=_C3425( C2875 C3425 ) C2875_=_C3462( C2875 C3462 ) C2875_=_C3499( C2875 C3499 ) \nC2875_=_C3644( C2875 C3644 ) C2875_=_C3659( C2875 C3659 ) C2875_=_C3668( C2875 C3668 ) C2875_=_C3669( C2875 C3669 ) C2875_=_C3671( C2875 C3671 ) C2875_=_C3673( C2875 C3673 ) \nC2875_=_C3674( C2875 C3674 ) C2892_=_C3051( C2892 C3051 ) C2892_=_C3075( C2892 C3075 ) C2892_=_C3461( C2892 C3461 ) C2892_=_C3544( C2892 C3544 ) C2892_=_C3643( C2892 C3643 ) \nC2892_=_C3659( C2892 C3659 ) C2892_=_C3660( C2892 C3660 ) C2892_=_C3662( C2892 C3662 ) C2892_=_C3664( C2892 C3664 ) C2892_=_C3665( C2892 C3665 ) C2892_=_C3666( C2892 C3666 ) \nC2892_=_C3667( C2892 C3667 ) C2904_=_C2932( C2904 C2932 ) C2904_=_C3011( C2904 C3011 ) C2904_=_C3013( C2904 C3013 ) C2904_=_C3015( C2904 C3015 ) C2904_=_C3019( C2904 C3019 ) \nC2904_=_C3020( C2904 C3020 ) C2904_=_C3021( C2904 C3021 ) C2904_=_C3022( C2904 C3022 ) C2921_=_C2923( C2921 C2923 ) C2921_=_C2924( C2921 C2924 ) C2921_=_C2925( C2921 C2925 ) \nC2921_=_C2926( C2921 C2926 ) C2921_=_C2929( C2921 C2929 ) C2921_=_C2931( C2921 C2931 ) C2921_=_C3025( C2921 C3025 ) C2921_=_C3028( C2921 C3028 ) C2921_=_C3029( C2921 C3029 ) \nC2921_=_C3030( C2921 C3030 ) C2921_=_C3032( C2921 C3032 ) C2921_=_C3033( C2921 C3033 ) C2921_=_C3034( C2921 C3034 ) C2921_=_C3035( C2921 C3035 ) C2923_=_C2924( C2923 C2924 ) \nC2923_=_C2925( C2923 C2925 ) C2923_=_C2926( C2923 C2926 ) C2923_=_C2929( C2923 C2929 ) C2923_=_C2931( C2923 C2931 ) C2923_=_C2934( C2923 C2934 ) C2923_=_C3258( C2923 C3258 ) \nC2923_=_C3360( C2923 C3360 ) C2923_=_C3361( C2923 C3361 ) C2923_=_C3362( C2923 C3362 ) C2923_=_C3365( C2923 C3365 ) C2923_=_C3367( C2923 C3367 ) C2923_=_C3368( C2923 C3368 ) \nC2923_=_C3369( C2923 C3369 ) C2924_=_C2925( C2924 C2925 ) C2924_=_C2926( C2924 C2926 ) C2924_=_C2929( C2924 C2929 ) C2924_=_C2931( C2924 C2931 ) C2924_=_C3025( C2924 C3025 ) \nC2924_=_C3362( C2924 C3362 ) C2925_=_C2926( C2925 C2926 ) C2925_=_C2929( C2925 C2929 ) C2925_=_C2931( C2925 C2931 ) C2925_=_C3013( C2925 C3013 ) C2925_=_C3030( C2925 C3030 ) \nC2925_=_C3365( C2925 C3365 ) C2926_=_C2929( C2926 C2929 ) C2926_=_C2931( C2926 C2931 ) C2926_=_C2968( C2926 C2968 ) C2926_=_C3324( C2926 C3324 ) C2926_=_C3611( C2926 C3611 ) \nC2926_=_C3843( C2926 C3843 ) C2929_=_C2931( C2929 C2931 ) C2929_=_C3032( C2929 C3032 ) C2929_=_C3369( C2929 C3369 ) C2931_=_C3243( C2931 C3243 ) C2931_=_C3331( C2931 C3331 ) \nC2931_=_C3919( C2931 C3919 ) C2931_=_C4114( C2931 C4114 ) C2932_=_C2934( C2932 C2934 ) C2932_=_C2939( C2932 C2939 ) C2932_=_C2940( C2932 C2940 ) C2932_=_C2942( C2932 C2942 ) \nC2932_=_C2945( C2932 C2945 ) C2932_=_C2946( C2932 C2946 ) C2932_=_C3011( C2932 C3011 ) C2932_=_C3013( C2932 C3013 ) C2932_=_C3015( C2932 C3015 ) C2932_=_C3019( C2932 C3019 ) \nC2932_=_C3020( C2932 C3020 ) C2932_=_C3021( C2932 C3021 ) C2932_=_C3022( C2932 C3022 ) C2934_=_C2939( C2934 C2939 ) C2934_=_C2940( C2934 C2940 ) C2934_=_C2942( C2934 C2942 ) \nC2934_=_C2945( C2934 C2945 ) C2934_=_C2946( C2934 C2946 ) C2934_=_C3258( C2934 C3258 ) C2934_=_C3360( C2934 C3360 ) C2934_=_C3361( C2934 C3361 ) C2934_=_C3362( C2934 C3362 ) \nC2934_=_C3365( C2934 C3365 ) C2934_=_C3367( C2934 C3367 ) C2934_=_C3368( C2934 C3368 ) C2934_=_C3369( C2934 C3369 ) C2939_=_C2940( C2939 C2940 ) C2939_=_C2942( C2939 C2942 ) \nC2939_=_C2945( C2939 C2945 ) C2939_=_C2946( C2939 C2946 ) C2939_=_C3352( C2939 C3352 ) C2939_=_C3429( C2939 C3429 ) C2939_=_C3536( C2939 C3536 ) C2939_=_C3799( C2939 C3799 ) \nC2939_=_C3921( C2939 C3921 ) C2939_=_C3923( C2939 C3923 ) C2939_=_C3924( C2939 C3924 ) C2939_=_C3925( C2939 C3925 ) C2939_=_C3926( C2939 C3926 ) C2939_=_C3928( C2939 C3928 ) \nC2939_=_C3929( C2939 C3929 ) C2939_=_C3931( C2939 C3931 ) C2940_=_C2942( C2940 C2942 ) C2940_=_C2945( C2940 C2945 ) C2940_=_C2946( C2940 C2946 ) C2940_=_C3042( C2940 C3042 ) \nC2940_=_C3264( C2940 C3264 ) C2940_=_C3367( C2940 C3367 ) C2940_=_C3409( C2940 C3409 ) C2940_=_C3419( C2940 C3419 ) C2940_=_C3494( C2940 C3494 ) C2940_=_C3639( C2940 C3639 ) \nC2940_=_C3932( C2940 C3932 ) C2940_=_C3933( C2940 C3933 ) C2940_=_C3934( C2940 C3934 ) C2942_=_C2945( C2942 C2945 ) C2942_=_C2946( C2942 C2946 ) C2942_=_C3539( C2942 C3539 ) \nC2942_=_C3880( C2942 C3880 ) C2942_=_C3944( C2942 C3944 ) C2942_=_C3960( C2942 C3960 ) C2942_=_C3965( C2942 C3965 ) C2942_=_C4010( C2942 C4010 ) C2942_=_C4012( C2942 C4012 ) \nC2942_=_C4013( C2942 C4013 ) C2942_=_C4014( C2942 C4014 ) C2945_=_C2946( C2945 C2946 ) C2945_=_C3542( C2945 C3542 ) C2945_=_C3806( C2945 C3806 ) C2945_=_C3946( C2945 C3946 ) \nC2945_=_C4001( C2945 C4001 ) C2945_=_C4036( C2945 C4036 ) C2945_=_C4070( C2945 C4070 ) C2945_=_C4085( C2945 C4085 ) C2945_=_C4094(</w:t>
      </w:r>
    </w:p>
    <w:p>
      <w:pPr>
        <w:pStyle w:val="PreformattedText"/>
        <w:bidi w:val="0"/>
        <w:spacing w:before="0" w:after="0"/>
        <w:jc w:val="left"/>
        <w:rPr/>
      </w:pPr>
      <w:r>
        <w:rPr/>
        <w:t xml:space="preserve"> </w:t>
      </w:r>
      <w:r>
        <w:rPr/>
        <w:t>C2945 C4094 ) C2946_=_C3505( C2946 C3505 ) \nC2946_=_C3543( C2946 C3543 ) C2946_=_C3657( C2946 C3657 ) C2946_=_C3810( C2946 C3810 ) C2946_=_C3931( C2946 C3931 ) C2946_=_C3947( C2946 C3947 ) C2946_=_C4003( C2946 C4003 ) \nC2946_=_C4014( C2946 C4014 ) C2946_=_C4017( C2946 C4017 ) C2946_=_C4032( C2946 C4032 ) C2946_=_C4088( C2946 C4088 ) C2946_=_C4094( C2946 C4094 ) C2946_=_C4116( C2946 C4116 ) \nC2946_=_C4119( C2946 C4119 ) C2963_=_C3099( C2963 C3099 ) C2963_=_C3135( C2963 C3135 ) C2963_=_C3380( C2963 C3380 ) C2963_=_C3446( C2963 C3446 ) C2963_=_C3498( C2963 C3498 ) \nC2963_=_C3624( C2963 C3624 ) C2963_=_C3641( C2963 C3641 ) C2963_=_C3953( C2963 C3953 ) C2963_=_C4006( C2963 C4006 ) C2963_=_C4096( C2963 C4096 ) C2963_=_C4107( C2963 C4107 ) \nC2963_=_C4111( C2963 C4111 ) C2964_=_C2966( C2964 C2966 ) C2964_=_C2967( C2964 C2967 ) C2964_=_C2968( C2964 C2968 ) C2964_=_C2969( C2964 C2969 ) C2964_=_C2973( C2964 C2973 ) \nC2964_=_C2974( C2964 C2974 ) C2964_=_C2975( C2964 C2975 ) C2964_=_C2976( C2964 C2976 ) C2964_=_C2977( C2964 C2977 ) C2964_=_C3041( C2964 C3041 ) C2964_=_C3042( C2964 C3042 ) \nC2964_=_C3046( C2964 C3046 ) C2966_=_C2967( C2966 C2967 ) C2966_=_C2968( C2966 C2968 ) C2966_=_C2969( C2966 C2969 ) C2966_=_C2973( C2966 C2973 ) C2966_=_C2974( C2966 C2974 ) \nC2966_=_C2975( C2966 C2975 ) C2966_=_C2976( C2966 C2976 ) C2966_=_C2977( C2966 C2977 ) C2966_=_C3569( C2966 C3569 ) C2967_=_C2968( C2967 C2968 ) C2967_=_C2969( C2967 C2969 ) \nC2967_=_C2973( C2967 C2973 ) C2967_=_C2974( C2967 C2974 ) C2967_=_C2975( C2967 C2975 ) C2967_=_C2976( C2967 C2976 ) C2967_=_C2977( C2967 C2977 ) C2967_=_C3739( C2967 C3739 ) \nC2968_=_C2969( C2968 C2969 ) C2968_=_C2973( C2968 C2973 ) C2968_=_C2974( C2968 C2974 ) C2968_=_C2975( C2968 C2975 ) C2968_=_C2976( C2968 C2976 ) C2968_=_C2977( C2968 C2977 ) \nC2968_=_C3324( C2968 C3324 ) C2968_=_C3611( C2968 C3611 ) C2968_=_C3843( C2968 C3843 ) C2969_=_C2973( C2969 C2973 ) C2969_=_C2974( C2969 C2974 ) C2969_=_C2975( C2969 C2975 ) \nC2969_=_C2976( C2969 C2976 ) C2969_=_C2977( C2969 C2977 ) C2973_=_C2974( C2973 C2974 ) C2973_=_C2975( C2973 C2975 ) C2973_=_C2976( C2973 C2976 ) C2973_=_C2977( C2973 C2977 ) \nC2973_=_C3916( C2973 C3916 ) C2973_=_C3921( C2973 C3921 ) C2973_=_C3932( C2973 C3932 ) C2973_=_C3943( C2973 C3943 ) C2973_=_C3944( C2973 C3944 ) C2973_=_C3946( C2973 C3946 ) \nC2973_=_C3947( C2973 C3947 ) C2974_=_C2975( C2974 C2975 ) C2974_=_C2976( C2974 C2976 ) C2974_=_C2977( C2974 C2977 ) C2974_=_C3046( C2974 C3046 ) C2974_=_C3291( C2974 C3291 ) \nC2974_=_C3302( C2974 C3302 ) C2974_=_C3518( C2974 C3518 ) C2974_=_C3561( C2974 C3561 ) C2974_=_C3754( C2974 C3754 ) C2974_=_C3822( C2974 C3822 ) C2974_=_C3917( C2974 C3917 ) \nC2974_=_C3933( C2974 C3933 ) C2974_=_C3943( C2974 C3943 ) C2974_=_C3964( C2974 C3964 ) C2975_=_C2976( C2975 C2976 ) C2975_=_C2977( C2975 C2977 ) C2976_=_C2977( C2976 C2977 ) \nC2976_=_C3019( C2976 C3019 ) C2976_=_C3988( C2976 C3988 ) C2988_=_C3067( C2988 C3067 ) C2988_=_C3472( C2988 C3472 ) C2988_=_C3605( C2988 C3605 ) C2988_=_C3651( C2988 C3651 ) \nC2988_=_C3666( C2988 C3666 ) C2988_=_C3687( C2988 C3687 ) C2988_=_C3711( C2988 C3711 ) C2988_=_C3814( C2988 C3814 ) C2988_=_C3956( C2988 C3956 ) C2988_=_C3968( C2988 C3968 ) \nC2988_=_C4026( C2988 C4026 ) C2988_=_C4027( C2988 C4027 ) C2995_=_C3003( C2995 C3003 ) C2995_=_C3114( C2995 C3114 ) C2995_=_C3234( C2995 C3234 ) C2995_=_C3236( C2995 C3236 ) \nC2995_=_C3237( C2995 C3237 ) C2995_=_C3239( C2995 C3239 ) C2995_=_C3242( C2995 C3242 ) C2995_=_C3243( C2995 C3243 ) C2995_=_C3244( C2995 C3244 ) C3003_=_C3466( C3003 C3466 ) \nC3003_=_C3493( C3003 C3493 ) C3003_=_C3569( C3003 C3569 ) C3003_=_C3601( C3003 C3601 ) C3003_=_C3764( C3003 C3764 ) C3003_=_C3843( C3003 C3843 ) C3003_=_C3910( C3003 C3910 ) \nC3003_=_C3912( C3003 C3912 ) C3003_=_C3914( C3003 C3914 ) C3011_=_C3013( C3011 C3013 ) C3011_=_C3015( C3011 C3015 ) C3011_=_C3019( C3011 C3019 ) C3011_=_C3020( C3011 C3020 ) \nC3011_=_C3021( C3011 C3021 ) C3011_=_C3022( C3011 C3022 ) C3011_=_C3627( C3011 C3627 ) C3011_=_C3631( C3011 C3631 ) C3013_=_C3015( C3013 C3015 ) C3013_=_C3019( C3013 C3019 ) \nC3013_=_C3020( C3013 C3020 ) C3013_=_C3021( C3013 C3021 ) C3013_=_C3022( C3013 C3022 ) C3013_=_C3030( C3013 C3030 ) C3013_=_C3365( C3013 C3365 ) C3015_=_C3019( C3015 C3019 ) \nC3015_=_C3020( C3015 C3020 ) C3015_=_C3021( C3015 C3021 ) C3015_=_C3022( C3015 C3022 ) C3015_=_C3239( C3015 C3239 ) C3015_=_C3613( C3015 C3613 ) C3015_=_C3707( C3015 C3707 ) \nC3015_=_C3894( C3015 C3894 ) C3015_=_C3964( C3015 C3964 ) C3015_=_C3965( C3015 C3965 ) C3019_=_C3020( C3019 C3020 ) C3019_=_C3021( C3019 C3021 ) C3019_=_C3022( C3019 C3022 ) \nC3019_=_C3988( C3019 C3988 ) C3020_=_C3021( C3020 C3021 ) C3020_=_C3022( C3020 C3022 ) C3020_=_C3991( C3020 C3991 ) C3020_=_C4096( C3020 C4096 ) C3021_=_C3022( C3021 C3022 ) \nC3021_=_C3322( C3021 C3322 ) C3021_=_C3857( C3021 C3857 ) C3021_=_C3908( C3021 C3908 ) C3021_=_C4062( C3021 C4062 ) C3021_=_C4117( C3021 C4117 ) C3021_=_C4119( C3021 C4119 ) \nC3022_=_C3667( C3022 C3667 ) C3022_=_C3674( C3022 C3674 ) C3022_=_C3712( C3022 C3712 ) C3022_=_C3995( C3022 C3995 ) C3022_=_C4027( C3022 C4027 ) C3025_=_C3028( C3025 C3028 ) \nC3025_=_C3029( C3025 C3029 ) C3025_=_C3030( C3025 C3030 ) C3025_=_C3032( C3025 C3032 ) C3025_=_C3033( C3025 C3033 ) C3025_=_C3034( C3025 C3034 ) C3025_=_C3035( C3025 C3035 ) \nC3025_=_C3362( C3025 C3362 ) C3028_=_C3029( C3028 C3029 ) C3028_=_C3030( C3028 C3030 ) C3028_=_C3032( C3028 C3032 ) C3028_=_C3033( C3028 C3033 ) C3028_=_C3034( C3028 C3034 ) \nC3028_=_C3035( C3028 C3035 ) C3028_=_C3728( C3028 C3728 ) C3029_=_C3030( C3029 C3030 ) C3029_=_C3032( C3029 C3032 ) C3029_=_C3033( C3029 C3033 ) C3029_=_C3034( C3029 C3034 ) \nC3029_=_C3035( C3029 C3035 ) C3029_=_C3142( C3029 C3142 ) C3029_=_C3339( C3029 C3339 ) C3029_=_C3489( C3029 C3489 ) C3029_=_C3554( C3029 C3554 ) C3029_=_C3637( C3029 C3637 ) \nC3029_=_C3728( C3029 C3728 ) C3029_=_C3739( C3029 C3739 ) C3029_=_C3740( C3029 C3740 ) C3029_=_C3742( C3029 C3742 ) C3029_=_C3743( C3029 C3743 ) C3029_=_C3744( C3029 C3744 ) \nC3029_=_C3745( C3029 C3745 ) C3030_=_C3032( C3030 C3032 ) C3030_=_C3033( C3030 C3033 ) C3030_=_C3034( C3030 C3034 ) C3030_=_C3035( C3030 C3035 ) C3030_=_C3365( C3030 C3365 ) \nC3032_=_C3033( C3032 C3033 ) C3032_=_C3034( C3032 C3034 ) C3032_=_C3035( C3032 C3035 ) C3032_=_C3369( C3032 C3369 ) C3033_=_C3034( C3033 C3034 ) C3033_=_C3035( C3033 C3035 ) \nC3033_=_C3743( C3033 C3743 ) C3033_=_C3914( C3033 C3914 ) C3033_=_C4081( C3033 C4081 ) C3034_=_C3035( C3034 C3035 ) C3034_=_C3599( C3034 C3599 ) C3034_=_C3744( C3034 C3744 ) \nC3034_=_C3929( C3034 C3929 ) C3034_=_C4059( C3034 C4059 ) C3035_=_C3745( C3035 C3745 ) C3035_=_C3855( C3035 C3855 ) C3035_=_C4013( C3035 C4013 ) C3041_=_C3042( C3041 C3042 ) \nC3041_=_C3046( C3041 C3046 ) C3041_=_C3148( C3041 C3148 ) C3041_=_C3374( C3041 C3374 ) C3041_=_C3590( C3041 C3590 ) C3041_=_C3884( C3041 C3884 ) C3041_=_C3916( C3041 C3916 ) \nC3041_=_C3917( C3041 C3917 ) C3041_=_C3919( C3041 C3919 ) C3041_=_C3920( C3041 C3920 ) C3042_=_C3046( C3042 C3046 ) C3042_=_C3264( C3042 C3264 ) C3042_=_C3367( C3042 C3367 ) \nC3042_=_C3409( C3042 C3409 ) C3042_=_C3419( C3042 C3419 ) C3042_=_C3494( C3042 C3494 ) C3042_=_C3639( C3042 C3639 ) C3042_=_C3932( C3042 C3932 ) C3042_=_C3933( C3042 C3933 ) \nC3042_=_C3934( C3042 C3934 ) C3046_=_C3291( C3046 C3291 ) C3046_=_C3302( C3046 C3302 ) C3046_=_C3518( C3046 C3518 ) C3046_=_C3561( C3046 C3561 ) C3046_=_C3754( C3046 C3754 ) \nC3046_=_C3822( C3046 C3822 ) C3046_=_C3917( C3046 C3917 ) C3046_=_C3933( C3046 C3933 ) C3046_=_C3943( C3046 C3943 ) C3046_=_C3964( C3046 C3964 ) C3051_=_C3052( C3051 C3052 ) \nC3051_=_C3054( C3051 C3054 ) C3051_=_C3067( C3051 C3067 ) C3051_=_C3075( C3051 C3075 ) C3051_=_C3461( C3051 C3461 ) C3051_=_C3544( C3051 C3544 ) C3051_=_C3643( C3051 C3643 ) \nC3051_=_C3659( C3051 C3659 ) C3051_=_C3660( C3051 C3660 ) C3051_=_C3662( C3051 C3662 ) C3051_=_C3664( C3051 C3664 ) C3051_=_C3665( C3051 C3665 ) C3051_=_C3666( C3051 C3666 ) \nC3051_=_C3667( C3051 C3667 ) C3052_=_C3054( C3052 C3054 ) C3052_=_C3067( C3052 C3067 ) C3052_=_C3105( C3052 C3105 ) C3052_=_C3197( C3052 C3197 ) C3052_=_C3214( C3052 C3214 ) \nC3052_=_C3395( C3052 C3395 ) C3052_=_C3425( C3052 C3425 ) C3052_=_C3462( C3052 C3462 ) C3052_=_C3499( C3052 C3499 ) C3052_=_C3644( C3052 C3644 ) C3052_=_C3659( C3052 C3659 ) \nC3052_=_C3668( C3052 C3668 ) C3052_=_C3669( C3052 C3669 ) C3052_=_C3671( C3052 C3671 ) C3052_=_C3673( C3052 C3673 ) C3052_=_C3674( C3052 C3674 ) C3054_=_C3067( C3054 C3067 ) \nC3054_=_C3297( C3054 C3297 ) C3054_=_C3463( C3054 C3463 ) C3054_=_C3645( C3054 C3645 ) C3054_=_C3668( C3054 C3668 ) C3054_=_C3704( C3054 C3704 ) C3054_=_C3706( C3054 C3706 ) \nC3054_=_C3707( C3054 C3707 ) C3054_=_C3708( C3054 C3708 ) C3054_=_C3711( C3054 C3711 ) C3054_=_C3712( C3054 C3712 ) C3067_=_C3472( C3067 C3472 ) C3067_=_C3605( C3067 C3605 ) \nC3067_=_C3651( C3067 C3651 ) C3067_=_C3666( C3067 C3666 ) C3067_=_C3687( C3067 C3687 ) C3067_=_C3711( C3067 C3711 ) C3067_=_C3814( C3067 C3814 ) C3067_=_C3956( C3067 C3956 ) \nC3067_=_C3968( C3067 C3968 ) C3067_=_C4026( C3067 C4026 ) C3067_=_C4027( C3067 C4027 ) C3075_=_C3461( C3075 C3461 ) C3075_=_C3544( C3075 C3544 ) C3075_=_C3643( C3075 C3643 ) \nC3075_=_C3659( C3075 C3659 ) C3075_=_C3660( C3075 C3660 ) C3075_=_C3662( C3075 C3662 ) C3075_=_C3664( C3075 C3664 ) C3075_=_C3665( C3075 C3665 ) C3075_=_C3666( C3075 C3666 ) \nC3075_=_C3667( C3075 C3667 ) C3086_=_C3092( C3086 C3092 ) C3086_=_C3093( C3086 C3093 ) C3086_=_C3099( C3086 C3099 ) C3086_=_C3206( C3086 C3206 ) C3086_=_C3307( C3086 C3307 ) \nC3086_=_C3308( C3086 C3308 ) C3086_=_C3309( C3086 C3309 ) C3086_=_C3310( C3086 C3310 ) C3086_=_C3313( C3086 C3313 ) C3086_=_C3315( C3086 C3315 ) C3086_=_C3317( C3086 C3317 ) \nC3086_=_C3318( C3086 C3318 ) C3086_=_C3319( C3086 C3319 ) C3086_=_C3322( C3086 C3322 ) C3092_=_C3093( C3092 C3093 ) C3092_=_C3099( C3092 C3099 ) C3092_=_C3387( C3092 C3387 ) \nC3092_=_C3465(</w:t>
      </w:r>
    </w:p>
    <w:p>
      <w:pPr>
        <w:pStyle w:val="PreformattedText"/>
        <w:bidi w:val="0"/>
        <w:spacing w:before="0" w:after="0"/>
        <w:jc w:val="left"/>
        <w:rPr/>
      </w:pPr>
      <w:r>
        <w:rPr/>
        <w:t xml:space="preserve"> </w:t>
      </w:r>
      <w:r>
        <w:rPr/>
        <w:t>C3092 C3465 ) C3092_=_C3722( C3092 C3722 ) C3092_=_C3848( C3092 C3848 ) C3092_=_C3849( C3092 C3849 ) C3092_=_C3850( C3092 C3850 ) C3092_=_C3855( C3092 C3855 ) \nC3092_=_C3857( C3092 C3857 ) C3093_=_C3099( C3093 C3099 ) C3093_=_C3147( C3093 C3147 ) C3093_=_C3373( C3093 C3373 ) C3093_=_C3501( C3093 C3501 ) C3093_=_C3589( C3093 C3589 ) \nC3093_=_C3883( C3093 C3883 ) C3093_=_C3901( C3093 C3901 ) C3093_=_C3903( C3093 C3903 ) C3093_=_C3904( C3093 C3904 ) C3093_=_C3905( C3093 C3905 ) C3093_=_C3908( C3093 C3908 ) \nC3093_=_C3909( C3093 C3909 ) C3099_=_C3135( C3099 C3135 ) C3099_=_C3380( C3099 C3380 ) C3099_=_C3446( C3099 C3446 ) C3099_=_C3498( C3099 C3498 ) C3099_=_C3624( C3099 C3624 ) \nC3099_=_C3641( C3099 C3641 ) C3099_=_C3953( C3099 C3953 ) C3099_=_C4006( C3099 C4006 ) C3099_=_C4096( C3099 C4096 ) C3099_=_C4107( C3099 C4107 ) C3099_=_C4111( C3099 C4111 ) \nC3105_=_C3197( C3105 C3197 ) C3105_=_C3214( C3105 C3214 ) C3105_=_C3395( C3105 C3395 ) C3105_=_C3425( C3105 C3425 ) C3105_=_C3462( C3105 C3462 ) C3105_=_C3499( C3105 C3499 ) \nC3105_=_C3644( C3105 C3644 ) C3105_=_C3659( C3105 C3659 ) C3105_=_C3668( C3105 C3668 ) C3105_=_C3669( C3105 C3669 ) C3105_=_C3671( C3105 C3671 ) C3105_=_C3673( C3105 C3673 ) \nC3105_=_C3674( C3105 C3674 ) C3114_=_C3234( C3114 C3234 ) C3114_=_C3236( C3114 C3236 ) C3114_=_C3237( C3114 C3237 ) C3114_=_C3239( C3114 C3239 ) C3114_=_C3242( C3114 C3242 ) \nC3114_=_C3243( C3114 C3243 ) C3114_=_C3244( C3114 C3244 ) C3133_=_C3135( C3133 C3135 ) C3133_=_C3220( C3133 C3220 ) C3133_=_C3445( C3133 C3445 ) C3133_=_C4023( C3133 C4023 ) \nC3133_=_C4037( C3133 C4037 ) C3133_=_C4071( C3133 C4071 ) C3133_=_C4081( C3133 C4081 ) C3133_=_C4102( C3133 C4102 ) C3135_=_C3380( C3135 C3380 ) C3135_=_C3446( C3135 C3446 ) \nC3135_=_C3498( C3135 C3498 ) C3135_=_C3624( C3135 C3624 ) C3135_=_C3641( C3135 C3641 ) C3135_=_C3953( C3135 C3953 ) C3135_=_C4006( C3135 C4006 ) C3135_=_C4096( C3135 C4096 ) \nC3135_=_C4107( C3135 C4107 ) C3135_=_C4111( C3135 C4111 ) C3142_=_C3147( C3142 C3147 ) C3142_=_C3148( C3142 C3148 ) C3142_=_C3339( C3142 C3339 ) C3142_=_C3489( C3142 C3489 ) \nC3142_=_C3554( C3142 C3554 ) C3142_=_C3637( C3142 C3637 ) C3142_=_C3728( C3142 C3728 ) C3142_=_C3739( C3142 C3739 ) C3142_=_C3740( C3142 C3740 ) C3142_=_C3742( C3142 C3742 ) \nC3142_=_C3743( C3142 C3743 ) C3142_=_C3744( C3142 C3744 ) C3142_=_C3745( C3142 C3745 ) C3147_=_C3148( C3147 C3148 ) C3147_=_C3373( C3147 C3373 ) C3147_=_C3501( C3147 C3501 ) \nC3147_=_C3589( C3147 C3589 ) C3147_=_C3883( C3147 C3883 ) C3147_=_C3901( C3147 C3901 ) C3147_=_C3903( C3147 C3903 ) C3147_=_C3904( C3147 C3904 ) C3147_=_C3905( C3147 C3905 ) \nC3147_=_C3908( C3147 C3908 ) C3147_=_C3909( C3147 C3909 ) C3148_=_C3374( C3148 C3374 ) C3148_=_C3590( C3148 C3590 ) C3148_=_C3884( C3148 C3884 ) C3148_=_C3916( C3148 C3916 ) \nC3148_=_C3917( C3148 C3917 ) C3148_=_C3919( C3148 C3919 ) C3148_=_C3920( C3148 C3920 ) C3153_=_C3263( C3153 C3263 ) C3153_=_C3600( C3153 C3600 ) C3153_=_C3608( C3153 C3608 ) \nC3153_=_C3609( C3153 C3609 ) C3153_=_C3610( C3153 C3610 ) C3153_=_C3611( C3153 C3611 ) C3153_=_C3612( C3153 C3612 ) C3153_=_C3613( C3153 C3613 ) C3153_=_C3614( C3153 C3614 ) \nC3153_=_C3615( C3153 C3615 ) C3153_=_C3616( C3153 C3616 ) C3153_=_C3617( C3153 C3617 ) C3160_=_C3161( C3160 C3161 ) C3160_=_C3163( C3160 C3163 ) C3160_=_C3164( C3160 C3164 ) \nC3160_=_C3167( C3160 C3167 ) C3160_=_C3168( C3160 C3168 ) C3160_=_C3291( C3160 C3291 ) C3161_=_C3163( C3161 C3163 ) C3161_=_C3164( C3161 C3164 ) C3161_=_C3167( C3161 C3167 ) \nC3161_=_C3168( C3161 C3168 ) C3161_=_C3297( C3161 C3297 ) C3161_=_C3302( C3161 C3302 ) C3161_=_C3305( C3161 C3305 ) C3163_=_C3164( C3163 C3164 ) C3163_=_C3167( C3163 C3167 ) \nC3163_=_C3168( C3163 C3168 ) C3163_=_C3518( C3163 C3518 ) C3164_=_C3167( C3164 C3167 ) C3164_=_C3168( C3164 C3168 ) C3164_=_C3554( C3164 C3554 ) C3164_=_C3561( C3164 C3561 ) \nC3167_=_C3168( C3167 C3168 ) C3167_=_C3750( C3167 C3750 ) C3167_=_C3754( C3167 C3754 ) C3167_=_C3755( C3167 C3755 ) C3168_=_C3822( C3168 C3822 ) C3168_=_C3826( C3168 C3826 ) \nC3181_=_C3186( C3181 C3186 ) C3181_=_C3190( C3181 C3190 ) C3181_=_C3213( C3181 C3213 ) C3181_=_C3385( C3181 C3385 ) C3181_=_C3417( C3181 C3417 ) C3181_=_C3595( C3181 C3595 ) \nC3181_=_C3596( C3181 C3596 ) C3181_=_C3597( C3181 C3597 ) C3181_=_C3599( C3181 C3599 ) C3186_=_C3190( C3186 C3190 ) C3186_=_C3388( C3186 C3388 ) C3186_=_C3421( C3186 C3421 ) \nC3186_=_C3503( C3186 C3503 ) C3186_=_C3597( C3186 C3597 ) C3186_=_C3653( C3186 C3653 ) C3186_=_C3804( C3186 C3804 ) C3186_=_C4000( C3186 C4000 ) C3186_=_C4016( C3186 C4016 ) \nC3186_=_C4030( C3186 C4030 ) C3186_=_C4059( C3186 C4059 ) C3186_=_C4060( C3186 C4060 ) C3186_=_C4062( C3186 C4062 ) C3190_=_C3305( C3190 C3305 ) C3190_=_C3483( C3190 C3483 ) \nC3190_=_C3755( C3190 C3755 ) C3190_=_C3786( C3190 C3786 ) C3190_=_C3826( C3190 C3826 ) C3190_=_C3898( C3190 C3898 ) C3190_=_C3969( C3190 C3969 ) C3190_=_C4073( C3190 C4073 ) \nC3190_=_C4110( C3190 C4110 ) C3190_=_C4113( C3190 C4113 ) C3190_=_C4114( C3190 C4114 ) C3190_=_C4115( C3190 C4115 ) C3197_=_C3202( C3197 C3202 ) C3197_=_C3214( C3197 C3214 ) \nC3197_=_C3395( C3197 C3395 ) C3197_=_C3425( C3197 C3425 ) C3197_=_C3462( C3197 C3462 ) C3197_=_C3499( C3197 C3499 ) C3197_=_C3644( C3197 C3644 ) C3197_=_C3659( C3197 C3659 ) \nC3197_=_C3668( C3197 C3668 ) C3197_=_C3669( C3197 C3669 ) C3197_=_C3671( C3197 C3671 ) C3197_=_C3673( C3197 C3673 ) C3197_=_C3674( C3197 C3674 ) C3202_=_C3255( C3202 C3255 ) \nC3202_=_C3281( C3202 C3281 ) C3202_=_C3809( C3202 C3809 ) C3202_=_C3833( C3202 C3833 ) C3202_=_C4002( C3202 C4002 ) C3202_=_C4043( C3202 C4043 ) C3202_=_C4105( C3202 C4105 ) \nC3206_=_C3213( C3206 C3213 ) C3206_=_C3214( C3206 C3214 ) C3206_=_C3216( C3206 C3216 ) C3206_=_C3220( C3206 C3220 ) C3206_=_C3307( C3206 C3307 ) C3206_=_C3308( C3206 C3308 ) \nC3206_=_C3309( C3206 C3309 ) C3206_=_C3310( C3206 C3310 ) C3206_=_C3313( C3206 C3313 ) C3206_=_C3315( C3206 C3315 ) C3206_=_C3317( C3206 C3317 ) C3206_=_C3318( C3206 C3318 ) \nC3206_=_C3319( C3206 C3319 ) C3206_=_C3322( C3206 C3322 ) C3213_=_C3214( C3213 C3214 ) C3213_=_C3216( C3213 C3216 ) C3213_=_C3220( C3213 C3220 ) C3213_=_C3385( C3213 C3385 ) \nC3213_=_C3417( C3213 C3417 ) C3213_=_C3595( C3213 C3595 ) C3213_=_C3596( C3213 C3596 ) C3213_=_C3597( C3213 C3597 ) C3213_=_C3599( C3213 C3599 ) C3214_=_C3216( C3214 C3216 ) \nC3214_=_C3220( C3214 C3220 ) C3214_=_C3395( C3214 C3395 ) C3214_=_C3425( C3214 C3425 ) C3214_=_C3462( C3214 C3462 ) C3214_=_C3499( C3214 C3499 ) C3214_=_C3644( C3214 C3644 ) \nC3214_=_C3659( C3214 C3659 ) C3214_=_C3668( C3214 C3668 ) C3214_=_C3669( C3214 C3669 ) C3214_=_C3671( C3214 C3671 ) C3214_=_C3673( C3214 C3673 ) C3214_=_C3674( C3214 C3674 ) \nC3216_=_C3220( C3216 C3220 ) C3216_=_C3399( C3216 C3399 ) C3216_=_C3430( C3216 C3430 ) C3216_=_C3470( C3216 C3470 ) C3216_=_C3603( C3216 C3603 ) C3216_=_C3850( C3216 C3850 ) \nC3216_=_C3938( C3216 C3938 ) C3216_=_C3967( C3216 C3967 ) C3216_=_C3972( C3216 C3972 ) C3216_=_C3983( C3216 C3983 ) C3216_=_C3985( C3216 C3985 ) C3220_=_C3445( C3220 C3445 ) \nC3220_=_C4023( C3220 C4023 ) C3220_=_C4037( C3220 C4037 ) C3220_=_C4071( C3220 C4071 ) C3220_=_C4081( C3220 C4081 ) C3220_=_C4102( C3220 C4102 ) C3234_=_C3236( C3234 C3236 ) \nC3234_=_C3237( C3234 C3237 ) C3234_=_C3239( C3234 C3239 ) C3234_=_C3242( C3234 C3242 ) C3234_=_C3243( C3234 C3243 ) C3234_=_C3244( C3234 C3244 ) C3234_=_C3352( C3234 C3352 ) \nC3236_=_C3237( C3236 C3237 ) C3236_=_C3239( C3236 C3239 ) C3236_=_C3242( C3236 C3242 ) C3236_=_C3243( C3236 C3243 ) C3236_=_C3244( C3236 C3244 ) C3237_=_C3239( C3237 C3239 ) \nC3237_=_C3242( C3237 C3242 ) C3237_=_C3243( C3237 C3243 ) C3237_=_C3244( C3237 C3244 ) C3237_=_C3784( C3237 C3784 ) C3237_=_C3786( C3237 C3786 ) C3239_=_C3242( C3239 C3242 ) \nC3239_=_C3243( C3239 C3243 ) C3239_=_C3244( C3239 C3244 ) C3239_=_C3613( C3239 C3613 ) C3239_=_C3707( C3239 C3707 ) C3239_=_C3894( C3239 C3894 ) C3239_=_C3964( C3239 C3964 ) \nC3239_=_C3965( C3239 C3965 ) C3242_=_C3243( C3242 C3243 ) C3242_=_C3244( C3242 C3244 ) C3243_=_C3244( C3243 C3244 ) C3243_=_C3331( C3243 C3331 ) C3243_=_C3919( C3243 C3919 ) \nC3243_=_C4114( C3243 C4114 ) C3255_=_C3281( C3255 C3281 ) C3255_=_C3809( C3255 C3809 ) C3255_=_C3833( C3255 C3833 ) C3255_=_C4002( C3255 C4002 ) C3255_=_C4043( C3255 C4043 ) \nC3255_=_C4105( C3255 C4105 ) C3258_=_C3263( C3258 C3263 ) C3258_=_C3264( C3258 C3264 ) C3258_=_C3360( C3258 C3360 ) C3258_=_C3361( C3258 C3361 ) C3258_=_C3362( C3258 C3362 ) \nC3258_=_C3365( C3258 C3365 ) C3258_=_C3367( C3258 C3367 ) C3258_=_C3368( C3258 C3368 ) C3258_=_C3369( C3258 C3369 ) C3263_=_C3264( C3263 C3264 ) C3263_=_C3600( C3263 C3600 ) \nC3263_=_C3608( C3263 C3608 ) C3263_=_C3609( C3263 C3609 ) C3263_=_C3610( C3263 C3610 ) C3263_=_C3611( C3263 C3611 ) C3263_=_C3612( C3263 C3612 ) C3263_=_C3613( C3263 C3613 ) \nC3263_=_C3614( C3263 C3614 ) C3263_=_C3615( C3263 C3615 ) C3263_=_C3616( C3263 C3616 ) C3263_=_C3617( C3263 C3617 ) C3264_=_C3367( C3264 C3367 ) C3264_=_C3409( C3264 C3409 ) \nC3264_=_C3419( C3264 C3419 ) C3264_=_C3494( C3264 C3494 ) C3264_=_C3639( C3264 C3639 ) C3264_=_C3932( C3264 C3932 ) C3264_=_C3933( C3264 C3933 ) C3264_=_C3934( C3264 C3934 ) \nC3281_=_C3809( C3281 C3809 ) C3281_=_C3833( C3281 C3833 ) C3281_=_C4002( C3281 C4002 ) C3281_=_C4043( C3281 C4043 ) C3281_=_C4105( C3281 C4105 ) C3291_=_C3302( C3291 C3302 ) \nC3291_=_C3518( C3291 C3518 ) C3291_=_C3561( C3291 C3561 ) C3291_=_C3754( C3291 C3754 ) C3291_=_C3822( C3291 C3822 ) C3291_=_C3917( C3291 C3917 ) C3291_=_C3933( C3291 C3933 ) \nC3291_=_C3943( C3291 C3943 ) C3291_=_C3964( C3291 C3964 ) C3297_=_C3302( C3297 C3302 ) C3297_=_C3305( C3297 C3305 ) C3297_=_C3463( C3297 C3463 ) C3297_=_C3645( C3297 C3645 ) \nC3297_=_C3668( C3297 C3668 ) C3297_=_C3704( C3297 C3704 ) C3297_=_C3706( C3297 C3706 ) C3297_=_C3707( C3297 C3707 ) C3297_=_C3708( C3297 C3708 ) C3297_=_C3711( C3297 C3711 ) \nC3297_=_C3712( C3297 C3712 ) C3302_=_C3305( C3302 C3305 ) C3302_=_C3518(</w:t>
      </w:r>
    </w:p>
    <w:p>
      <w:pPr>
        <w:pStyle w:val="PreformattedText"/>
        <w:bidi w:val="0"/>
        <w:spacing w:before="0" w:after="0"/>
        <w:jc w:val="left"/>
        <w:rPr/>
      </w:pPr>
      <w:r>
        <w:rPr/>
        <w:t xml:space="preserve"> </w:t>
      </w:r>
      <w:r>
        <w:rPr/>
        <w:t>C3302 C3518 ) C3302_=_C3561( C3302 C3561 ) C3302_=_C3754( C3302 C3754 ) C3302_=_C3822( C3302 C3822 ) \nC3302_=_C3917( C3302 C3917 ) C3302_=_C3933( C3302 C3933 ) C3302_=_C3943( C3302 C3943 ) C3302_=_C3964( C3302 C3964 ) C3305_=_C3483( C3305 C3483 ) C3305_=_C3755( C3305 C3755 ) \nC3305_=_C3786( C3305 C3786 ) C3305_=_C3826( C3305 C3826 ) C3305_=_C3898( C3305 C3898 ) C3305_=_C3969( C3305 C3969 ) C3305_=_C4073( C3305 C4073 ) C3305_=_C4110( C3305 C4110 ) \nC3305_=_C4113( C3305 C4113 ) C3305_=_C4114( C3305 C4114 ) C3305_=_C4115( C3305 C4115 ) C3307_=_C3308( C3307 C3308 ) C3307_=_C3309( C3307 C3309 ) C3307_=_C3310( C3307 C3310 ) \nC3307_=_C3313( C3307 C3313 ) C3307_=_C3315( C3307 C3315 ) C3307_=_C3317( C3307 C3317 ) C3307_=_C3318( C3307 C3318 ) C3307_=_C3319( C3307 C3319 ) C3307_=_C3322( C3307 C3322 ) \nC3307_=_C3373( C3307 C3373 ) C3307_=_C3374( C3307 C3374 ) C3307_=_C3380( C3307 C3380 ) C3308_=_C3309( C3308 C3309 ) C3308_=_C3310( C3308 C3310 ) C3308_=_C3313( C3308 C3313 ) \nC3308_=_C3315( C3308 C3315 ) C3308_=_C3317( C3308 C3317 ) C3308_=_C3318( C3308 C3318 ) C3308_=_C3319( C3308 C3319 ) C3308_=_C3322( C3308 C3322 ) C3308_=_C3395( C3308 C3395 ) \nC3308_=_C3399( C3308 C3399 ) C3309_=_C3310( C3309 C3310 ) C3309_=_C3313( C3309 C3313 ) C3309_=_C3315( C3309 C3315 ) C3309_=_C3317( C3309 C3317 ) C3309_=_C3318( C3309 C3318 ) \nC3309_=_C3319( C3309 C3319 ) C3309_=_C3322( C3309 C3322 ) C3309_=_C3425( C3309 C3425 ) C3309_=_C3427( C3309 C3427 ) C3309_=_C3429( C3309 C3429 ) C3309_=_C3430( C3309 C3430 ) \nC3310_=_C3313( C3310 C3313 ) C3310_=_C3315( C3310 C3315 ) C3310_=_C3317( C3310 C3317 ) C3310_=_C3318( C3310 C3318 ) C3310_=_C3319( C3310 C3319 ) C3310_=_C3322( C3310 C3322 ) \nC3310_=_C3499( C3310 C3499 ) C3310_=_C3501( C3310 C3501 ) C3310_=_C3503( C3310 C3503 ) C3310_=_C3504( C3310 C3504 ) C3310_=_C3505( C3310 C3505 ) C3313_=_C3315( C3313 C3315 ) \nC3313_=_C3317( C3313 C3317 ) C3313_=_C3318( C3313 C3318 ) C3313_=_C3319( C3313 C3319 ) C3313_=_C3322( C3313 C3322 ) C3313_=_C3612( C3313 C3612 ) C3313_=_C3901( C3313 C3901 ) \nC3313_=_C3953( C3313 C3953 ) C3315_=_C3317( C3315 C3317 ) C3315_=_C3318( C3315 C3318 ) C3315_=_C3319( C3315 C3319 ) C3315_=_C3322( C3315 C3322 ) C3315_=_C3671( C3315 C3671 ) \nC3315_=_C3983( C3315 C3983 ) C3317_=_C3318( C3317 C3318 ) C3317_=_C3319( C3317 C3319 ) C3317_=_C3322( C3317 C3322 ) C3317_=_C3867( C3317 C3867 ) C3317_=_C3903( C3317 C3903 ) \nC3317_=_C4107( C3317 C4107 ) C3318_=_C3319( C3318 C3319 ) C3318_=_C3322( C3318 C3322 ) C3318_=_C3904( C3318 C3904 ) C3318_=_C4110( C3318 C4110 ) C3318_=_C4111( C3318 C4111 ) \nC3319_=_C3322( C3319 C3322 ) C3319_=_C3504( C3319 C3504 ) C3319_=_C3905( C3319 C3905 ) C3319_=_C4038( C3319 C4038 ) C3319_=_C4060( C3319 C4060 ) C3319_=_C4074( C3319 C4074 ) \nC3319_=_C4116( C3319 C4116 ) C3319_=_C4117( C3319 C4117 ) C3322_=_C3857( C3322 C3857 ) C3322_=_C3908( C3322 C3908 ) C3322_=_C4062( C3322 C4062 ) C3322_=_C4117( C3322 C4117 ) \nC3322_=_C4119( C3322 C4119 ) C3323_=_C3324( C3323 C3324 ) C3323_=_C3327( C3323 C3327 ) C3323_=_C3331( C3323 C3331 ) C3323_=_C3600( C3323 C3600 ) C3323_=_C3601( C3323 C3601 ) \nC3323_=_C3603( C3323 C3603 ) C3323_=_C3605( C3323 C3605 ) C3324_=_C3327( C3324 C3327 ) C3324_=_C3331( C3324 C3331 ) C3324_=_C3611( C3324 C3611 ) C3324_=_C3843( C3324 C3843 ) \nC3327_=_C3331( C3327 C3331 ) C3327_=_C3895( C3327 C3895 ) C3327_=_C3910( C3327 C3910 ) C3327_=_C3967( C3327 C3967 ) C3327_=_C3968( C3327 C3968 ) C3327_=_C3969( C3327 C3969 ) \nC3331_=_C3919( C3331 C3919 ) C3331_=_C4114( C3331 C4114 ) C3339_=_C3489( C3339 C3489 ) C3339_=_C3554( C3339 C3554 ) C3339_=_C3637( C3339 C3637 ) C3339_=_C3728( C3339 C3728 ) \nC3339_=_C3739( C3339 C3739 ) C3339_=_C3740( C3339 C3740 ) C3339_=_C3742( C3339 C3742 ) C3339_=_C3743( C3339 C3743 ) C3339_=_C3744( C3339 C3744 ) C3339_=_C3745( C3339 C3745 ) \nC3352_=_C3429( C3352 C3429 ) C3352_=_C3536( C3352 C3536 ) C3352_=_C3799( C3352 C3799 ) C3352_=_C3921( C3352 C3921 ) C3352_=_C3923( C3352 C3923 ) C3352_=_C3924( C3352 C3924 ) \nC3352_=_C3925( C3352 C3925 ) C3352_=_C3926( C3352 C3926 ) C3352_=_C3928( C3352 C3928 ) C3352_=_C3929( C3352 C3929 ) C3352_=_C3931( C3352 C3931 ) C3360_=_C3361( C3360 C3361 ) \nC3360_=_C3362( C3360 C3362 ) C3360_=_C3365( C3360 C3365 ) C3360_=_C3367( C3360 C3367 ) C3360_=_C3368( C3360 C3368 ) C3360_=_C3369( C3360 C3369 ) C3360_=_C3409( C3360 C3409 ) \nC3361_=_C3362( C3361 C3362 ) C3361_=_C3365( C3361 C3365 ) C3361_=_C3367( C3361 C3367 ) C3361_=_C3368( C3361 C3368 ) C3361_=_C3369( C3361 C3369 ) C3361_=_C3417( C3361 C3417 ) \nC3361_=_C3419( C3361 C3419 ) C3361_=_C3421( C3361 C3421 ) C3362_=_C3365( C3362 C3365 ) C3362_=_C3367( C3362 C3367 ) C3362_=_C3368( C3362 C3368 ) C3362_=_C3369( C3362 C3369 ) \nC3365_=_C3367( C3365 C3367 ) C3365_=_C3368( C3365 C3368 ) C3365_=_C3369( C3365 C3369 ) C3367_=_C3368( C3367 C3368 ) C3367_=_C3369( C3367 C3369 ) C3367_=_C3409( C3367 C3409 ) \nC3367_=_C3419( C3367 C3419 ) C3367_=_C3494( C3367 C3494 ) C3367_=_C3639( C3367 C3639 ) C3367_=_C3932( C3367 C3932 ) C3367_=_C3933( C3367 C3933 ) C3367_=_C3934( C3367 C3934 ) \nC3368_=_C3369( C3368 C3369 ) C3368_=_C3934( C3368 C3934 ) C3373_=_C3374( C3373 C3374 ) C3373_=_C3380( C3373 C3380 ) C3373_=_C3501( C3373 C3501 ) C3373_=_C3589( C3373 C3589 ) \nC3373_=_C3883( C3373 C3883 ) C3373_=_C3901( C3373 C3901 ) C3373_=_C3903( C3373 C3903 ) C3373_=_C3904( C3373 C3904 ) C3373_=_C3905( C3373 C3905 ) C3373_=_C3908( C3373 C3908 ) \nC3373_=_C3909( C3373 C3909 ) C3374_=_C3380( C3374 C3380 ) C3374_=_C3590( C3374 C3590 ) C3374_=_C3884( C3374 C3884 ) C3374_=_C3916( C3374 C3916 ) C3374_=_C3917( C3374 C3917 ) \nC3374_=_C3919( C3374 C3919 ) C3374_=_C3920( C3374 C3920 ) C3380_=_C3446( C3380 C3446 ) C3380_=_C3498( C3380 C3498 ) C3380_=_C3624( C3380 C3624 ) C3380_=_C3641( C3380 C3641 ) \nC3380_=_C3953( C3380 C3953 ) C3380_=_C4006( C3380 C4006 ) C3380_=_C4096( C3380 C4096 ) C3380_=_C4107( C3380 C4107 ) C3380_=_C4111( C3380 C4111 ) C3385_=_C3387( C3385 C3387 ) \nC3385_=_C3388( C3385 C3388 ) C3385_=_C3417( C3385 C3417 ) C3385_=_C3595( C3385 C3595 ) C3385_=_C3596( C3385 C3596 ) C3385_=_C3597( C3385 C3597 ) C3385_=_C3599( C3385 C3599 ) \nC3387_=_C3388( C3387 C3388 ) C3387_=_C3465( C3387 C3465 ) C3387_=_C3722( C3387 C3722 ) C3387_=_C3848( C3387 C3848 ) C3387_=_C3849( C3387 C3849 ) C3387_=_C3850( C3387 C3850 ) \nC3387_=_C3855( C3387 C3855 ) C3387_=_C3857( C3387 C3857 ) C3388_=_C3421( C3388 C3421 ) C3388_=_C3503( C3388 C3503 ) C3388_=_C3597( C3388 C3597 ) C3388_=_C3653( C3388 C3653 ) \nC3388_=_C3804( C3388 C3804 ) C3388_=_C4000( C3388 C4000 ) C3388_=_C4016( C3388 C4016 ) C3388_=_C4030( C3388 C4030 ) C3388_=_C4059( C3388 C4059 ) C3388_=_C4060( C3388 C4060 ) \nC3388_=_C4062( C3388 C4062 ) C3395_=_C3399( C3395 C3399 ) C3395_=_C3425( C3395 C3425 ) C3395_=_C3462( C3395 C3462 ) C3395_=_C3499( C3395 C3499 ) C3395_=_C3644( C3395 C3644 ) \nC3395_=_C3659( C3395 C3659 ) C3395_=_C3668( C3395 C3668 ) C3395_=_C3669( C3395 C3669 ) C3395_=_C3671( C3395 C3671 ) C3395_=_C3673( C3395 C3673 ) C3395_=_C3674( C3395 C3674 ) \nC3399_=_C3430( C3399 C3430 ) C3399_=_C3470( C3399 C3470 ) C3399_=_C3603( C3399 C3603 ) C3399_=_C3850( C3399 C3850 ) C3399_=_C3938( C3399 C3938 ) C3399_=_C3967( C3399 C3967 ) \nC3399_=_C3972( C3399 C3972 ) C3399_=_C3983( C3399 C3983 ) C3399_=_C3985( C3399 C3985 ) C3409_=_C3419( C3409 C3419 ) C3409_=_C3494( C3409 C3494 ) C3409_=_C3639( C3409 C3639 ) \nC3409_=_C3932( C3409 C3932 ) C3409_=_C3933( C3409 C3933 ) C3409_=_C3934( C3409 C3934 ) C3417_=_C3419( C3417 C3419 ) C3417_=_C3421( C3417 C3421 ) C3417_=_C3595( C3417 C3595 ) \nC3417_=_C3596( C3417 C3596 ) C3417_=_C3597( C3417 C3597 ) C3417_=_C3599( C3417 C3599 ) C3419_=_C3421( C3419 C3421 ) C3419_=_C3494( C3419 C3494 ) C3419_=_C3639( C3419 C3639 ) \nC3419_=_C3932( C3419 C3932 ) C3419_=_C3933( C3419 C3933 ) C3419_=_C3934( C3419 C3934 ) C3421_=_C3503( C3421 C3503 ) C3421_=_C3597( C3421 C3597 ) C3421_=_C3653( C3421 C3653 ) \nC3421_=_C3804( C3421 C3804 ) C3421_=_C4000( C3421 C4000 ) C3421_=_C4016( C3421 C4016 ) C3421_=_C4030( C3421 C4030 ) C3421_=_C4059( C3421 C4059 ) C3421_=_C4060( C3421 C4060 ) \nC3421_=_C4062( C3421 C4062 ) C3425_=_C3427( C3425 C3427 ) C3425_=_C3429( C3425 C3429 ) C3425_=_C3430( C3425 C3430 ) C3425_=_C3462( C3425 C3462 ) C3425_=_C3499( C3425 C3499 ) \nC3425_=_C3644( C3425 C3644 ) C3425_=_C3659( C3425 C3659 ) C3425_=_C3668( C3425 C3668 ) C3425_=_C3669( C3425 C3669 ) C3425_=_C3671( C3425 C3671 ) C3425_=_C3673( C3425 C3673 ) \nC3425_=_C3674( C3425 C3674 ) C3427_=_C3429( C3427 C3429 ) C3427_=_C3430( C3427 C3430 ) C3427_=_C3627( C3427 C3627 ) C3427_=_C3798( C3427 C3798 ) C3427_=_C3858( C3427 C3858 ) \nC3427_=_C3861( C3427 C3861 ) C3427_=_C3862( C3427 C3862 ) C3427_=_C3863( C3427 C3863 ) C3427_=_C3864( C3427 C3864 ) C3427_=_C3867( C3427 C3867 ) C3429_=_C3430( C3429 C3430 ) \nC3429_=_C3536( C3429 C3536 ) C3429_=_C3799( C3429 C3799 ) C3429_=_C3921( C3429 C3921 ) C3429_=_C3923( C3429 C3923 ) C3429_=_C3924( C3429 C3924 ) C3429_=_C3925( C3429 C3925 ) \nC3429_=_C3926( C3429 C3926 ) C3429_=_C3928( C3429 C3928 ) C3429_=_C3929( C3429 C3929 ) C3429_=_C3931( C3429 C3931 ) C3430_=_C3470( C3430 C3470 ) C3430_=_C3603( C3430 C3603 ) \nC3430_=_C3850( C3430 C3850 ) C3430_=_C3938( C3430 C3938 ) C3430_=_C3967( C3430 C3967 ) C3430_=_C3972( C3430 C3972 ) C3430_=_C3983( C3430 C3983 ) C3430_=_C3985( C3430 C3985 ) \nC3445_=_C3446( C3445 C3446 ) C3445_=_C4023( C3445 C4023 ) C3445_=_C4037( C3445 C4037 ) C3445_=_C4071( C3445 C4071 ) C3445_=_C4081( C3445 C4081 ) C3445_=_C4102( C3445 C4102 ) \nC3446_=_C3498( C3446 C3498 ) C3446_=_C3624( C3446 C3624 ) C3446_=_C3641( C3446 C3641 ) C3446_=_C3953( C3446 C3953 ) C3446_=_C4006( C3446 C4006 ) C3446_=_C4096( C3446 C4096 ) \nC3446_=_C4107( C3446 C4107 ) C3446_=_C4111( C3446 C4111 ) C3455_=_C3474( C3455 C3474 ) C3455_=_C3940( C3455 C3940 ) C3455_=_C3975( C3455 C3975 ) C3455_=_C3985( C3455 C3985 ) \nC3461_=_C3462( C3461 C3462 ) C3461_=_C3463( C3461 C3463 ) C3461_=_C3465( C3461 C3465 ) C3461_=_C3466( C3461 C3466 ) C3461_=_C3470(</w:t>
      </w:r>
    </w:p>
    <w:p>
      <w:pPr>
        <w:pStyle w:val="PreformattedText"/>
        <w:bidi w:val="0"/>
        <w:spacing w:before="0" w:after="0"/>
        <w:jc w:val="left"/>
        <w:rPr/>
      </w:pPr>
      <w:r>
        <w:rPr/>
        <w:t xml:space="preserve"> </w:t>
      </w:r>
      <w:r>
        <w:rPr/>
        <w:t>C3461 C3470 ) C3461_=_C3472( C3461 C3472 ) \nC3461_=_C3474( C3461 C3474 ) C3461_=_C3544( C3461 C3544 ) C3461_=_C3643( C3461 C3643 ) C3461_=_C3659( C3461 C3659 ) C3461_=_C3660( C3461 C3660 ) C3461_=_C3662( C3461 C3662 ) \nC3461_=_C3664( C3461 C3664 ) C3461_=_C3665( C3461 C3665 ) C3461_=_C3666( C3461 C3666 ) C3461_=_C3667( C3461 C3667 ) C3462_=_C3463( C3462 C3463 ) C3462_=_C3465( C3462 C3465 ) \nC3462_=_C3466( C3462 C3466 ) C3462_=_C3470( C3462 C3470 ) C3462_=_C3472( C3462 C3472 ) C3462_=_C3474( C3462 C3474 ) C3462_=_C3499( C3462 C3499 ) C3462_=_C3644( C3462 C3644 ) \nC3462_=_C3659( C3462 C3659 ) C3462_=_C3668( C3462 C3668 ) C3462_=_C3669( C3462 C3669 ) C3462_=_C3671( C3462 C3671 ) C3462_=_C3673( C3462 C3673 ) C3462_=_C3674( C3462 C3674 ) \nC3463_=_C3465( C3463 C3465 ) C3463_=_C3466( C3463 C3466 ) C3463_=_C3470( C3463 C3470 ) C3463_=_C3472( C3463 C3472 ) C3463_=_C3474( C3463 C3474 ) C3463_=_C3645( C3463 C3645 ) \nC3463_=_C3668( C3463 C3668 ) C3463_=_C3704( C3463 C3704 ) C3463_=_C3706( C3463 C3706 ) C3463_=_C3707( C3463 C3707 ) C3463_=_C3708( C3463 C3708 ) C3463_=_C3711( C3463 C3711 ) \nC3463_=_C3712( C3463 C3712 ) C3465_=_C3466( C3465 C3466 ) C3465_=_C3470( C3465 C3470 ) C3465_=_C3472( C3465 C3472 ) C3465_=_C3474( C3465 C3474 ) C3465_=_C3722( C3465 C3722 ) \nC3465_=_C3848( C3465 C3848 ) C3465_=_C3849( C3465 C3849 ) C3465_=_C3850( C3465 C3850 ) C3465_=_C3855( C3465 C3855 ) C3465_=_C3857( C3465 C3857 ) C3466_=_C3470( C3466 C3470 ) \nC3466_=_C3472( C3466 C3472 ) C3466_=_C3474( C3466 C3474 ) C3466_=_C3493( C3466 C3493 ) C3466_=_C3569( C3466 C3569 ) C3466_=_C3601( C3466 C3601 ) C3466_=_C3764( C3466 C3764 ) \nC3466_=_C3843( C3466 C3843 ) C3466_=_C3910( C3466 C3910 ) C3466_=_C3912( C3466 C3912 ) C3466_=_C3914( C3466 C3914 ) C3470_=_C3472( C3470 C3472 ) C3470_=_C3474( C3470 C3474 ) \nC3470_=_C3603( C3470 C3603 ) C3470_=_C3850( C3470 C3850 ) C3470_=_C3938( C3470 C3938 ) C3470_=_C3967( C3470 C3967 ) C3470_=_C3972( C3470 C3972 ) C3470_=_C3983( C3470 C3983 ) \nC3470_=_C3985( C3470 C3985 ) C3472_=_C3474( C3472 C3474 ) C3472_=_C3605( C3472 C3605 ) C3472_=_C3651( C3472 C3651 ) C3472_=_C3666( C3472 C3666 ) C3472_=_C3687( C3472 C3687 ) \nC3472_=_C3711( C3472 C3711 ) C3472_=_C3814( C3472 C3814 ) C3472_=_C3956( C3472 C3956 ) C3472_=_C3968( C3472 C3968 ) C3472_=_C4026( C3472 C4026 ) C3472_=_C4027( C3472 C4027 ) \nC3474_=_C3940( C3474 C3940 ) C3474_=_C3975( C3474 C3975 ) C3474_=_C3985( C3474 C3985 ) C3480_=_C3483( C3480 C3483 ) C3480_=_C3750( C3480 C3750 ) C3480_=_C3784( C3480 C3784 ) \nC3480_=_C3894( C3480 C3894 ) C3480_=_C3895( C3480 C3895 ) C3480_=_C3898( C3480 C3898 ) C3480_=_C3899( C3480 C3899 ) C3483_=_C3755( C3483 C3755 ) C3483_=_C3786( C3483 C3786 ) \nC3483_=_C3826( C3483 C3826 ) C3483_=_C3898( C3483 C3898 ) C3483_=_C3969( C3483 C3969 ) C3483_=_C4073( C3483 C4073 ) C3483_=_C4110( C3483 C4110 ) C3483_=_C4113( C3483 C4113 ) \nC3483_=_C4114( C3483 C4114 ) C3483_=_C4115( C3483 C4115 ) C3489_=_C3493( C3489 C3493 ) C3489_=_C3494( C3489 C3494 ) C3489_=_C3498( C3489 C3498 ) C3489_=_C3554( C3489 C3554 ) \nC3489_=_C3637( C3489 C3637 ) C3489_=_C3728( C3489 C3728 ) C3489_=_C3739( C3489 C3739 ) C3489_=_C3740( C3489 C3740 ) C3489_=_C3742( C3489 C3742 ) C3489_=_C3743( C3489 C3743 ) \nC3489_=_C3744( C3489 C3744 ) C3489_=_C3745( C3489 C3745 ) C3493_=_C3494( C3493 C3494 ) C3493_=_C3498( C3493 C3498 ) C3493_=_C3569( C3493 C3569 ) C3493_=_C3601( C3493 C3601 ) \nC3493_=_C3764( C3493 C3764 ) C3493_=_C3843( C3493 C3843 ) C3493_=_C3910( C3493 C3910 ) C3493_=_C3912( C3493 C3912 ) C3493_=_C3914( C3493 C3914 ) C3494_=_C3498( C3494 C3498 ) \nC3494_=_C3639( C3494 C3639 ) C3494_=_C3932( C3494 C3932 ) C3494_=_C3933( C3494 C3933 ) C3494_=_C3934( C3494 C3934 ) C3498_=_C3624( C3498 C3624 ) C3498_=_C3641( C3498 C3641 ) \nC3498_=_C3953( C3498 C3953 ) C3498_=_C4006( C3498 C4006 ) C3498_=_C4096( C3498 C4096 ) C3498_=_C4107( C3498 C4107 ) C3498_=_C4111( C3498 C4111 ) C3499_=_C3501( C3499 C3501 ) \nC3499_=_C3503( C3499 C3503 ) C3499_=_C3504( C3499 C3504 ) C3499_=_C3505( C3499 C3505 ) C3499_=_C3644( C3499 C3644 ) C3499_=_C3659( C3499 C3659 ) C3499_=_C3668( C3499 C3668 ) \nC3499_=_C3669( C3499 C3669 ) C3499_=_C3671( C3499 C3671 ) C3499_=_C3673( C3499 C3673 ) C3499_=_C3674( C3499 C3674 ) C3501_=_C3503( C3501 C3503 ) C3501_=_C3504( C3501 C3504 ) \nC3501_=_C3505( C3501 C3505 ) C3501_=_C3589( C3501 C3589 ) C3501_=_C3883( C3501 C3883 ) C3501_=_C3901( C3501 C3901 ) C3501_=_C3903( C3501 C3903 ) C3501_=_C3904( C3501 C3904 ) \nC3501_=_C3905( C3501 C3905 ) C3501_=_C3908( C3501 C3908 ) C3501_=_C3909( C3501 C3909 ) C3503_=_C3504( C3503 C3504 ) C3503_=_C3505( C3503 C3505 ) C3503_=_C3597( C3503 C3597 ) \nC3503_=_C3653( C3503 C3653 ) C3503_=_C3804( C3503 C3804 ) C3503_=_C4000( C3503 C4000 ) C3503_=_C4016( C3503 C4016 ) C3503_=_C4030( C3503 C4030 ) C3503_=_C4059( C3503 C4059 ) \nC3503_=_C4060( C3503 C4060 ) C3503_=_C4062( C3503 C4062 ) C3504_=_C3505( C3504 C3505 ) C3504_=_C3905( C3504 C3905 ) C3504_=_C4038( C3504 C4038 ) C3504_=_C4060( C3504 C4060 ) \nC3504_=_C4074( C3504 C4074 ) C3504_=_C4116( C3504 C4116 ) C3504_=_C4117( C3504 C4117 ) C3505_=_C3543( C3505 C3543 ) C3505_=_C3657( C3505 C3657 ) C3505_=_C3810( C3505 C3810 ) \nC3505_=_C3931( C3505 C3931 ) C3505_=_C3947( C3505 C3947 ) C3505_=_C4003( C3505 C4003 ) C3505_=_C4014( C3505 C4014 ) C3505_=_C4017( C3505 C4017 ) C3505_=_C4032( C3505 C4032 ) \nC3505_=_C4088( C3505 C4088 ) C3505_=_C4094( C3505 C4094 ) C3505_=_C4116( C3505 C4116 ) C3505_=_C4119( C3505 C4119 ) C3518_=_C3561( C3518 C3561 ) C3518_=_C3754( C3518 C3754 ) \nC3518_=_C3822( C3518 C3822 ) C3518_=_C3917( C3518 C3917 ) C3518_=_C3933( C3518 C3933 ) C3518_=_C3943( C3518 C3943 ) C3518_=_C3964( C3518 C3964 ) C3536_=_C3539( C3536 C3539 ) \nC3536_=_C3542( C3536 C3542 ) C3536_=_C3543( C3536 C3543 ) C3536_=_C3799( C3536 C3799 ) C3536_=_C3921( C3536 C3921 ) C3536_=_C3923( C3536 C3923 ) C3536_=_C3924( C3536 C3924 ) \nC3536_=_C3925( C3536 C3925 ) C3536_=_C3926( C3536 C3926 ) C3536_=_C3928( C3536 C3928 ) C3536_=_C3929( C3536 C3929 ) C3536_=_C3931( C3536 C3931 ) C3539_=_C3542( C3539 C3542 ) \nC3539_=_C3543( C3539 C3543 ) C3539_=_C3880( C3539 C3880 ) C3539_=_C3944( C3539 C3944 ) C3539_=_C3960( C3539 C3960 ) C3539_=_C3965( C3539 C3965 ) C3539_=_C4010( C3539 C4010 ) \nC3539_=_C4012( C3539 C4012 ) C3539_=_C4013( C3539 C4013 ) C3539_=_C4014( C3539 C4014 ) C3542_=_C3543( C3542 C3543 ) C3542_=_C3806( C3542 C3806 ) C3542_=_C3946( C3542 C3946 ) \nC3542_=_C4001( C3542 C4001 ) C3542_=_C4036( C3542 C4036 ) C3542_=_C4070( C3542 C4070 ) C3542_=_C4085( C3542 C4085 ) C3542_=_C4094( C3542 C4094 ) C3543_=_C3657( C3543 C3657 ) \nC3543_=_C3810( C3543 C3810 ) C3543_=_C3931( C3543 C3931 ) C3543_=_C3947( C3543 C3947 ) C3543_=_C4003( C3543 C4003 ) C3543_=_C4014( C3543 C4014 ) C3543_=_C4017( C3543 C4017 ) \nC3543_=_C4032( C3543 C4032 ) C3543_=_C4088( C3543 C4088 ) C3543_=_C4094( C3543 C4094 ) C3543_=_C4116( C3543 C4116 ) C3543_=_C4119( C3543 C4119 ) C3544_=_C3643( C3544 C3643 ) \nC3544_=_C3659( C3544 C3659 ) C3544_=_C3660( C3544 C3660 ) C3544_=_C3662( C3544 C3662 ) C3544_=_C3664( C3544 C3664 ) C3544_=_C3665( C3544 C3665 ) C3544_=_C3666( C3544 C3666 ) \nC3544_=_C3667( C3544 C3667 ) C3554_=_C3561( C3554 C3561 ) C3554_=_C3637( C3554 C3637 ) C3554_=_C3728( C3554 C3728 ) C3554_=_C3739( C3554 C3739 ) C3554_=_C3740( C3554 C3740 ) \nC3554_=_C3742( C3554 C3742 ) C3554_=_C3743( C3554 C3743 ) C3554_=_C3744( C3554 C3744 ) C3554_=_C3745( C3554 C3745 ) C3561_=_C3754( C3561 C3754 ) C3561_=_C3822( C3561 C3822 ) \nC3561_=_C3917( C3561 C3917 ) C3561_=_C3933( C3561 C3933 ) C3561_=_C3943( C3561 C3943 ) C3561_=_C3964( C3561 C3964 ) C3569_=_C3601( C3569 C3601 ) C3569_=_C3764( C3569 C3764 ) \nC3569_=_C3843( C3569 C3843 ) C3569_=_C3910( C3569 C3910 ) C3569_=_C3912( C3569 C3912 ) C3569_=_C3914( C3569 C3914 ) C3589_=_C3590( C3589 C3590 ) C3589_=_C3883( C3589 C3883 ) \nC3589_=_C3901( C3589 C3901 ) C3589_=_C3903( C3589 C3903 ) C3589_=_C3904( C3589 C3904 ) C3589_=_C3905( C3589 C3905 ) C3589_=_C3908( C3589 C3908 ) C3589_=_C3909( C3589 C3909 ) \nC3590_=_C3884( C3590 C3884 ) C3590_=_C3916( C3590 C3916 ) C3590_=_C3917( C3590 C3917 ) C3590_=_C3919( C3590 C3919 ) C3590_=_C3920( C3590 C3920 ) C3595_=_C3596( C3595 C3596 ) \nC3595_=_C3597( C3595 C3597 ) C3595_=_C3599( C3595 C3599 ) C3595_=_C4023( C3595 C4023 ) C3596_=_C3597( C3596 C3597 ) C3596_=_C3599( C3596 C3599 ) C3596_=_C3614( C3596 C3614 ) \nC3596_=_C3862( C3596 C3862 ) C3596_=_C3923( C3596 C3923 ) C3596_=_C4036( C3596 C4036 ) C3596_=_C4037( C3596 C4037 ) C3596_=_C4038( C3596 C4038 ) C3597_=_C3599( C3597 C3599 ) \nC3597_=_C3653( C3597 C3653 ) C3597_=_C3804( C3597 C3804 ) C3597_=_C4000( C3597 C4000 ) C3597_=_C4016( C3597 C4016 ) C3597_=_C4030( C3597 C4030 ) C3597_=_C4059( C3597 C4059 ) \nC3597_=_C4060( C3597 C4060 ) C3597_=_C4062( C3597 C4062 ) C3599_=_C3744( C3599 C3744 ) C3599_=_C3929( C3599 C3929 ) C3599_=_C4059( C3599 C4059 ) C3600_=_C3601( C3600 C3601 ) \nC3600_=_C3603( C3600 C3603 ) C3600_=_C3605( C3600 C3605 ) C3600_=_C3608( C3600 C3608 ) C3600_=_C3609( C3600 C3609 ) C3600_=_C3610( C3600 C3610 ) C3600_=_C3611( C3600 C3611 ) \nC3600_=_C3612( C3600 C3612 ) C3600_=_C3613( C3600 C3613 ) C3600_=_C3614( C3600 C3614 ) C3600_=_C3615( C3600 C3615 ) C3600_=_C3616( C3600 C3616 ) C3600_=_C3617( C3600 C3617 ) \nC3601_=_C3603( C3601 C3603 ) C3601_=_C3605( C3601 C3605 ) C3601_=_C3764( C3601 C3764 ) C3601_=_C3843( C3601 C3843 ) C3601_=_C3910( C3601 C3910 ) C3601_=_C3912( C3601 C3912 ) \nC3601_=_C3914( C3601 C3914 ) C3603_=_C3605( C3603 C3605 ) C3603_=_C3850( C3603 C3850 ) C3603_=_C3938( C3603 C3938 ) C3603_=_C3967( C3603 C3967 ) C3603_=_C3972( C3603 C3972 ) \nC3603_=_C3983( C3603 C3983 ) C3603_=_C3985( C3603 C3985 ) C3605_=_C3651( C3605 C3651 ) C3605_=_C3666( C3605 C3666 ) C3605_=_C3687( C3605 C3687 ) C3605_=_C3711( C3605 C3711 ) \nC3605_=_C3814( C3605 C3814 ) C3605_=_C3956( C3605 C3956 ) C3605_=_C3968( C3605 C3968 ) C3605_=_C4026( C3605 C4026 ) C3605_=_C4027( C3605 C4027 ) C3608_=_C3609( C3608 C3609 ) \nC3608_=_C3610(</w:t>
      </w:r>
    </w:p>
    <w:p>
      <w:pPr>
        <w:pStyle w:val="PreformattedText"/>
        <w:bidi w:val="0"/>
        <w:spacing w:before="0" w:after="0"/>
        <w:jc w:val="left"/>
        <w:rPr/>
      </w:pPr>
      <w:r>
        <w:rPr/>
        <w:t xml:space="preserve"> </w:t>
      </w:r>
      <w:r>
        <w:rPr/>
        <w:t>C3608 C3610 ) C3608_=_C3611( C3608 C3611 ) C3608_=_C3612( C3608 C3612 ) C3608_=_C3613( C3608 C3613 ) C3608_=_C3614( C3608 C3614 ) C3608_=_C3615( C3608 C3615 ) \nC3608_=_C3616( C3608 C3616 ) C3608_=_C3617( C3608 C3617 ) C3608_=_C3687( C3608 C3687 ) C3609_=_C3610( C3609 C3610 ) C3609_=_C3611( C3609 C3611 ) C3609_=_C3612( C3609 C3612 ) \nC3609_=_C3613( C3609 C3613 ) C3609_=_C3614( C3609 C3614 ) C3609_=_C3615( C3609 C3615 ) C3609_=_C3616( C3609 C3616 ) C3609_=_C3617( C3609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1_=_C3843( C3611 C3843 ) C3612_=_C3613( C3612 C3613 ) C3612_=_C3614( C3612 C3614 ) C3612_=_C3615( C3612 C3615 ) C3612_=_C3616( C3612 C3616 ) C3612_=_C3617( C3612 C3617 ) \nC3612_=_C3901( C3612 C3901 ) C3612_=_C3953( C3612 C3953 ) C3613_=_C3614( C3613 C3614 ) C3613_=_C3615( C3613 C3615 ) C3613_=_C3616( C3613 C3616 ) C3613_=_C3617( C3613 C3617 ) \nC3613_=_C3707( C3613 C3707 ) C3613_=_C3894( C3613 C3894 ) C3613_=_C3964( C3613 C3964 ) C3613_=_C3965( C3613 C3965 ) C3614_=_C3615( C3614 C3615 ) C3614_=_C3616( C3614 C3616 ) \nC3614_=_C3617( C3614 C3617 ) C3614_=_C3862( C3614 C3862 ) C3614_=_C3923( C3614 C3923 ) C3614_=_C4036( C3614 C4036 ) C3614_=_C4037( C3614 C4037 ) C3614_=_C4038( C3614 C4038 ) \nC3615_=_C3616( C3615 C3616 ) C3615_=_C3617( C3615 C3617 ) C3616_=_C3617( C3616 C3617 ) C3617_=_C4105( C3617 C4105 ) C3617_=_C4115( C3617 C4115 ) C3624_=_C3641( C3624 C3641 ) \nC3624_=_C3953( C3624 C3953 ) C3624_=_C4006( C3624 C4006 ) C3624_=_C4096( C3624 C4096 ) C3624_=_C4107( C3624 C4107 ) C3624_=_C4111( C3624 C4111 ) C3627_=_C3631( C3627 C3631 ) \nC3627_=_C3798( C3627 C3798 ) C3627_=_C3858( C3627 C3858 ) C3627_=_C3861( C3627 C3861 ) C3627_=_C3862( C3627 C3862 ) C3627_=_C3863( C3627 C3863 ) C3627_=_C3864( C3627 C3864 ) \nC3627_=_C3867( C3627 C3867 ) C3631_=_C3800( C3631 C3800 ) C3631_=_C3987( C3631 C3987 ) C3631_=_C3988( C3631 C3988 ) C3631_=_C3991( C3631 C3991 ) C3631_=_C3995( C3631 C3995 ) \nC3637_=_C3639( C3637 C3639 ) C3637_=_C3641( C3637 C3641 ) C3637_=_C3728( C3637 C3728 ) C3637_=_C3739( C3637 C3739 ) C3637_=_C3740( C3637 C3740 ) C3637_=_C3742( C3637 C3742 ) \nC3637_=_C3743( C3637 C3743 ) C3637_=_C3744( C3637 C3744 ) C3637_=_C3745( C3637 C3745 ) C3639_=_C3641( C3639 C3641 ) C3639_=_C3932( C3639 C3932 ) C3639_=_C3933( C3639 C3933 ) \nC3639_=_C3934( C3639 C3934 ) C3641_=_C3953( C3641 C3953 ) C3641_=_C4006( C3641 C4006 ) C3641_=_C4096( C3641 C4096 ) C3641_=_C4107( C3641 C4107 ) C3641_=_C4111( C3641 C4111 ) \nC3643_=_C3644( C3643 C3644 ) C3643_=_C3645( C3643 C3645 ) C3643_=_C3651( C3643 C3651 ) C3643_=_C3653( C3643 C3653 ) C3643_=_C3657( C3643 C3657 ) C3643_=_C3659( C3643 C3659 ) \nC3643_=_C3660( C3643 C3660 ) C3643_=_C3662( C3643 C3662 ) C3643_=_C3664( C3643 C3664 ) C3643_=_C3665( C3643 C3665 ) C3643_=_C3666( C3643 C3666 ) C3643_=_C3667( C3643 C3667 ) \nC3644_=_C3645( C3644 C3645 ) C3644_=_C3651( C3644 C3651 ) C3644_=_C3653( C3644 C3653 ) C3644_=_C3657( C3644 C3657 ) C3644_=_C3659( C3644 C3659 ) C3644_=_C3668( C3644 C3668 ) \nC3644_=_C3669( C3644 C3669 ) C3644_=_C3671( C3644 C3671 ) C3644_=_C3673( C3644 C3673 ) C3644_=_C3674( C3644 C3674 ) C3645_=_C3651( C3645 C3651 ) C3645_=_C3653( C3645 C3653 ) \nC3645_=_C3657( C3645 C3657 ) C3645_=_C3668( C3645 C3668 ) C3645_=_C3704( C3645 C3704 ) C3645_=_C3706( C3645 C3706 ) C3645_=_C3707( C3645 C3707 ) C3645_=_C3708( C3645 C3708 ) \nC3645_=_C3711( C3645 C3711 ) C3645_=_C3712( C3645 C3712 ) C3651_=_C3653( C3651 C3653 ) C3651_=_C3657( C3651 C3657 ) C3651_=_C3666( C3651 C3666 ) C3651_=_C3687( C3651 C3687 ) \nC3651_=_C3711( C3651 C3711 ) C3651_=_C3814( C3651 C3814 ) C3651_=_C3956( C3651 C3956 ) C3651_=_C3968( C3651 C3968 ) C3651_=_C4026( C3651 C4026 ) C3651_=_C4027( C3651 C4027 ) \nC3653_=_C3657( C3653 C3657 ) C3653_=_C3804( C3653 C3804 ) C3653_=_C4000( C3653 C4000 ) C3653_=_C4016( C3653 C4016 ) C3653_=_C4030( C3653 C4030 ) C3653_=_C4059( C3653 C4059 ) \nC3653_=_C4060( C3653 C4060 ) C3653_=_C4062( C3653 C4062 ) C3657_=_C3810( C3657 C3810 ) C3657_=_C3931( C3657 C3931 ) C3657_=_C3947( C3657 C3947 ) C3657_=_C4003( C3657 C4003 ) \nC3657_=_C4014( C3657 C4014 ) C3657_=_C4017( C3657 C4017 ) C3657_=_C4032( C3657 C4032 ) C3657_=_C4088( C3657 C4088 ) C3657_=_C4094( C3657 C4094 ) C3657_=_C4116( C3657 C4116 ) \nC3657_=_C4119( C3657 C4119 ) C3659_=_C3660( C3659 C3660 ) C3659_=_C3662( C3659 C3662 ) C3659_=_C3664( C3659 C3664 ) C3659_=_C3665( C3659 C3665 ) C3659_=_C3666( C3659 C3666 ) \nC3659_=_C3667( C3659 C3667 ) C3659_=_C3668( C3659 C3668 ) C3659_=_C3669( C3659 C3669 ) C3659_=_C3671( C3659 C3671 ) C3659_=_C3673( C3659 C3673 ) C3659_=_C3674( C3659 C3674 ) \nC3660_=_C3662( C3660 C3662 ) C3660_=_C3664( C3660 C3664 ) C3660_=_C3665( C3660 C3665 ) C3660_=_C3666( C3660 C3666 ) C3660_=_C3667( C3660 C3667 ) C3662_=_C3664( C3662 C3664 ) \nC3662_=_C3665( C3662 C3665 ) C3662_=_C3666( C3662 C3666 ) C3662_=_C3667( C3662 C3667 ) C3662_=_C3880( C3662 C3880 ) C3664_=_C3665( C3664 C3665 ) C3664_=_C3666( C3664 C3666 ) \nC3664_=_C3667( C3664 C3667 ) C3664_=_C3669( C3664 C3669 ) C3664_=_C3706( C3664 C3706 ) C3664_=_C3956( C3664 C3956 ) C3665_=_C3666( C3665 C3666 ) C3665_=_C3667( C3665 C3667 ) \nC3666_=_C3667( C3666 C3667 ) C3666_=_C3687( C3666 C3687 ) C3666_=_C3711( C3666 C3711 ) C3666_=_C3814( C3666 C3814 ) C3666_=_C3956( C3666 C3956 ) C3666_=_C3968( C3666 C3968 ) \nC3666_=_C4026( C3666 C4026 ) C3666_=_C4027( C3666 C4027 ) C3667_=_C3674( C3667 C3674 ) C3667_=_C3712( C3667 C3712 ) C3667_=_C3995( C3667 C3995 ) C3667_=_C4027( C3667 C4027 ) \nC3668_=_C3669( C3668 C3669 ) C3668_=_C3671( C3668 C3671 ) C3668_=_C3673( C3668 C3673 ) C3668_=_C3674( C3668 C3674 ) C3668_=_C3704( C3668 C3704 ) C3668_=_C3706( C3668 C3706 ) \nC3668_=_C3707( C3668 C3707 ) C3668_=_C3708( C3668 C3708 ) C3668_=_C3711( C3668 C3711 ) C3668_=_C3712( C3668 C3712 ) C3669_=_C3671( C3669 C3671 ) C3669_=_C3673( C3669 C3673 ) \nC3669_=_C3674( C3669 C3674 ) C3669_=_C3706( C3669 C3706 ) C3669_=_C3956( C3669 C3956 ) C3671_=_C3673( C3671 C3673 ) C3671_=_C3674( C3671 C3674 ) C3671_=_C3983( C3671 C3983 ) \nC3673_=_C3674( C3673 C3674 ) C3673_=_C3909( C3673 C3909 ) C3673_=_C3920( C3673 C3920 ) C3674_=_C3712( C3674 C3712 ) C3674_=_C3995( C3674 C3995 ) C3674_=_C4027( C3674 C4027 ) \nC3687_=_C3711( C3687 C3711 ) C3687_=_C3814( C3687 C3814 ) C3687_=_C3956( C3687 C3956 ) C3687_=_C3968( C3687 C3968 ) C3687_=_C4026( C3687 C4026 ) C3687_=_C4027( C3687 C4027 ) \nC3704_=_C3706( C3704 C3706 ) C3704_=_C3707( C3704 C3707 ) C3704_=_C3708( C3704 C3708 ) C3704_=_C3711( C3704 C3711 ) C3704_=_C3712( C3704 C3712 ) C3704_=_C3858( C3704 C3858 ) \nC3706_=_C3707( C3706 C3707 ) C3706_=_C3708( C3706 C3708 ) C3706_=_C3711( C3706 C3711 ) C3706_=_C3712( C3706 C3712 ) C3706_=_C3956( C3706 C3956 ) C3707_=_C3708( C3707 C3708 ) \nC3707_=_C3711( C3707 C3711 ) C3707_=_C3712( C3707 C3712 ) C3707_=_C3894( C3707 C3894 ) C3707_=_C3964( C3707 C3964 ) C3707_=_C3965( C3707 C3965 ) C3708_=_C3711( C3708 C3711 ) \nC3708_=_C3712( C3708 C3712 ) C3711_=_C3712( C3711 C3712 ) C3711_=_C3814( C3711 C3814 ) C3711_=_C3956( C3711 C3956 ) C3711_=_C3968( C3711 C3968 ) C3711_=_C4026( C3711 C4026 ) \nC3711_=_C4027( C3711 C4027 ) C3712_=_C3995( C3712 C3995 ) C3712_=_C4027( C3712 C4027 ) C3722_=_C3848( C3722 C3848 ) C3722_=_C3849( C3722 C3849 ) C3722_=_C3850( C3722 C3850 ) \nC3722_=_C3855( C3722 C3855 ) C3722_=_C3857( C3722 C3857 ) C3728_=_C3739( C3728 C3739 ) C3728_=_C3740( C3728 C3740 ) C3728_=_C3742( C3728 C3742 ) C3728_=_C3743( C3728 C3743 ) \nC3728_=_C3744( C3728 C3744 ) C3728_=_C3745( C3728 C3745 ) C3739_=_C3740( C3739 C3740 ) C3739_=_C3742( C3739 C3742 ) C3739_=_C3743( C3739 C3743 ) C3739_=_C3744( C3739 C3744 ) \nC3739_=_C3745( C3739 C3745 ) C3740_=_C3742( C3740 C3742 ) C3740_=_C3743( C3740 C3743 ) C3740_=_C3744( C3740 C3744 ) C3740_=_C3745( C3740 C3745 ) C3742_=_C3743( C3742 C3743 ) \nC3742_=_C3744( C3742 C3744 ) C3742_=_C3745( C3742 C3745 ) C3743_=_C3744( C3743 C3744 ) C3743_=_C3745( C3743 C3745 ) C3743_=_C3914( C3743 C3914 ) C3743_=_C4081( C3743 C4081 ) \nC3744_=_C3745( C3744 C3745 ) C3744_=_C3929( C3744 C3929 ) C3744_=_C4059( C3744 C4059 ) C3745_=_C3855( C3745 C3855 ) C3745_=_C4013( C3745 C4013 ) C3750_=_C3754( C3750 C3754 ) \nC3750_=_C3755( C3750 C3755 ) C3750_=_C3784( C3750 C3784 ) C3750_=_C3894( C3750 C3894 ) C3750_=_C3895( C3750 C3895 ) C3750_=_C3898( C3750 C3898 ) C3750_=_C3899( C3750 C3899 ) \nC3754_=_C3755( C3754 C3755 ) C3754_=_C3822( C3754 C3822 ) C3754_=_C3917( C3754 C3917 ) C3754_=_C3933( C3754 C3933 ) C3754_=_C3943( C3754 C3943 ) C3754_=_C3964( C3754 C3964 ) \nC3755_=_C3786( C3755 C3786 ) C3755_=_C3826( C3755 C3826 ) C3755_=_C3898( C3755 C3898 ) C3755_=_C3969( C3755 C3969 ) C3755_=_C4073( C3755 C4073 ) C3755_=_C4110( C3755 C4110 ) \nC3755_=_C4113( C3755 C4113 ) C3755_=_C4114( C3755 C4114 ) C3755_=_C4115( C3755 C4115 ) C3764_=_C3843( C3764 C3843 ) C3764_=_C3910( C3764 C3910 ) C3764_=_C3912( C3764 C3912 ) \nC3764_=_C3914( C3764 C3914 ) C3784_=_C3786( C3784 C3786 ) C3784_=_C3894( C3784 C3894 ) C3784_=_C3895( C3784 C3895 ) C3784_=_C3898( C3784 C3898 ) C3784_=_C3899( C3784 C3899 ) \nC3786_=_C3826( C3786 C3826 ) C3786_=_C3898( C3786 C3898 ) C3786_=_C3969( C3786 C3969 ) C3786_=_C4073( C3786 C4073 ) C3786_=_C4110( C3786 C4110 ) C3786_=_C4113( C3786 C4113 ) \nC3786_=_C4114( C3786 C4114 ) C3786_=_C4115( C3786 C4115 ) C3798_=_C3799( C3798 C3799 ) C3798_=_C3800( C3798 C3800 ) C3798_=_C3804( C3798 C3804 ) C3798_=_C3806( C3798 C3806 ) \nC3798_=_C3809( C3798 C3809 ) C3798_=_C3810( C3798 C3810 ) C3798_=_C3858( C3798 C3858 ) C3798_=_C3861( C3798 C3861 ) C3798_=_C3862( C3798 C3862 ) C3798_=_C3863( C3798 C3863 ) \nC3798_=_C3864( C3798 C3864 ) C3798_=_C3867( C3798 C3867 ) C3799_=_C3800(</w:t>
      </w:r>
    </w:p>
    <w:p>
      <w:pPr>
        <w:pStyle w:val="PreformattedText"/>
        <w:bidi w:val="0"/>
        <w:spacing w:before="0" w:after="0"/>
        <w:jc w:val="left"/>
        <w:rPr/>
      </w:pPr>
      <w:r>
        <w:rPr/>
        <w:t xml:space="preserve"> </w:t>
      </w:r>
      <w:r>
        <w:rPr/>
        <w:t>C3799 C3800 ) C3799_=_C3804( C3799 C3804 ) C3799_=_C3806( C3799 C3806 ) C3799_=_C3809( C3799 C3809 ) \nC3799_=_C3810( C3799 C3810 ) C3799_=_C3921( C3799 C3921 ) C3799_=_C3923( C3799 C3923 ) C3799_=_C3924( C3799 C3924 ) C3799_=_C3925( C3799 C3925 ) C3799_=_C3926( C3799 C3926 ) \nC3799_=_C3928( C3799 C3928 ) C3799_=_C3929( C3799 C3929 ) C3799_=_C3931( C3799 C3931 ) C3800_=_C3804( C3800 C3804 ) C3800_=_C3806( C3800 C3806 ) C3800_=_C3809( C3800 C3809 ) \nC3800_=_C3810( C3800 C3810 ) C3800_=_C3987( C3800 C3987 ) C3800_=_C3988( C3800 C3988 ) C3800_=_C3991( C3800 C3991 ) C3800_=_C3995( C3800 C3995 ) C3804_=_C3806( C3804 C3806 ) \nC3804_=_C3809( C3804 C3809 ) C3804_=_C3810( C3804 C3810 ) C3804_=_C4000( C3804 C4000 ) C3804_=_C4016( C3804 C4016 ) C3804_=_C4030( C3804 C4030 ) C3804_=_C4059( C3804 C4059 ) \nC3804_=_C4060( C3804 C4060 ) C3804_=_C4062( C3804 C4062 ) C3806_=_C3809( C3806 C3809 ) C3806_=_C3810( C3806 C3810 ) C3806_=_C3946( C3806 C3946 ) C3806_=_C4001( C3806 C4001 ) \nC3806_=_C4036( C3806 C4036 ) C3806_=_C4070( C3806 C4070 ) C3806_=_C4085( C3806 C4085 ) C3806_=_C4094( C3806 C4094 ) C3809_=_C3810( C3809 C3810 ) C3809_=_C3833( C3809 C3833 ) \nC3809_=_C4002( C3809 C4002 ) C3809_=_C4043( C3809 C4043 ) C3809_=_C4105( C3809 C4105 ) C3810_=_C3931( C3810 C3931 ) C3810_=_C3947( C3810 C3947 ) C3810_=_C4003( C3810 C4003 ) \nC3810_=_C4014( C3810 C4014 ) C3810_=_C4017( C3810 C4017 ) C3810_=_C4032( C3810 C4032 ) C3810_=_C4088( C3810 C4088 ) C3810_=_C4094( C3810 C4094 ) C3810_=_C4116( C3810 C4116 ) \nC3810_=_C4119( C3810 C4119 ) C3814_=_C3956( C3814 C3956 ) C3814_=_C3968( C3814 C3968 ) C3814_=_C4026( C3814 C4026 ) C3814_=_C4027( C3814 C4027 ) C3822_=_C3826( C3822 C3826 ) \nC3822_=_C3917( C3822 C3917 ) C3822_=_C3933( C3822 C3933 ) C3822_=_C3943( C3822 C3943 ) C3822_=_C3964( C3822 C3964 ) C3826_=_C3898( C3826 C3898 ) C3826_=_C3969( C3826 C3969 ) \nC3826_=_C4073( C3826 C4073 ) C3826_=_C4110( C3826 C4110 ) C3826_=_C4113( C3826 C4113 ) C3826_=_C4114( C3826 C4114 ) C3826_=_C4115( C3826 C4115 ) C3833_=_C4002( C3833 C4002 ) \nC3833_=_C4043( C3833 C4043 ) C3833_=_C4105( C3833 C4105 ) C3843_=_C3910( C3843 C3910 ) C3843_=_C3912( C3843 C3912 ) C3843_=_C3914( C3843 C3914 ) C3848_=_C3849( C3848 C3849 ) \nC3848_=_C3850( C3848 C3850 ) C3848_=_C3855( C3848 C3855 ) C3848_=_C3857( C3848 C3857 ) C3848_=_C3938( C3848 C3938 ) C3848_=_C3940( C3848 C3940 ) C3849_=_C3850( C3849 C3850 ) \nC3849_=_C3855( C3849 C3855 ) C3849_=_C3857( C3849 C3857 ) C3849_=_C3972( C3849 C3972 ) C3849_=_C3975( C3849 C3975 ) C3850_=_C3855( C3850 C3855 ) C3850_=_C3857( C3850 C3857 ) \nC3850_=_C3938( C3850 C3938 ) C3850_=_C3967( C3850 C3967 ) C3850_=_C3972( C3850 C3972 ) C3850_=_C3983( C3850 C3983 ) C3850_=_C3985( C3850 C3985 ) C3855_=_C3857( C3855 C3857 ) \nC3855_=_C4013( C3855 C4013 ) C3857_=_C3908( C3857 C3908 ) C3857_=_C4062( C3857 C4062 ) C3857_=_C4117( C3857 C4117 ) C3857_=_C4119( C3857 C4119 ) C3858_=_C3861( C3858 C3861 ) \nC3858_=_C3862( C3858 C3862 ) C3858_=_C3863( C3858 C3863 ) C3858_=_C3864( C3858 C3864 ) C3858_=_C3867( C3858 C3867 ) C3861_=_C3862( C3861 C3862 ) C3861_=_C3863( C3861 C3863 ) \nC3861_=_C3864( C3861 C3864 ) C3861_=_C3867( C3861 C3867 ) C3861_=_C3987( C3861 C3987 ) C3861_=_C4000( C3861 C4000 ) C3861_=_C4001( C3861 C4001 ) C3861_=_C4002( C3861 C4002 ) \nC3861_=_C4003( C3861 C4003 ) C3862_=_C3863( C3862 C3863 ) C3862_=_C3864( C3862 C3864 ) C3862_=_C3867( C3862 C3867 ) C3862_=_C3923( C3862 C3923 ) C3862_=_C4036( C3862 C4036 ) \nC3862_=_C4037( C3862 C4037 ) C3862_=_C4038( C3862 C4038 ) C3863_=_C3864( C3863 C3864 ) C3863_=_C3867( C3863 C3867 ) C3864_=_C3867( C3864 C3867 ) C3864_=_C3924( C3864 C3924 ) \nC3864_=_C4070( C3864 C4070 ) C3864_=_C4071( C3864 C4071 ) C3864_=_C4073( C3864 C4073 ) C3864_=_C4074( C3864 C4074 ) C3867_=_C3903( C3867 C3903 ) C3867_=_C4107( C3867 C4107 ) \nC3880_=_C3944( C3880 C3944 ) C3880_=_C3960( C3880 C3960 ) C3880_=_C3965( C3880 C3965 ) C3880_=_C4010( C3880 C4010 ) C3880_=_C4012( C3880 C4012 ) C3880_=_C4013( C3880 C4013 ) \nC3880_=_C4014( C3880 C4014 ) C3883_=_C3884( C3883 C3884 ) C3883_=_C3901( C3883 C3901 ) C3883_=_C3903( C3883 C3903 ) C3883_=_C3904( C3883 C3904 ) C3883_=_C3905( C3883 C3905 ) \nC3883_=_C3908( C3883 C3908 ) C3883_=_C3909( C3883 C3909 ) C3884_=_C3916( C3884 C3916 ) C3884_=_C3917( C3884 C3917 ) C3884_=_C3919( C3884 C3919 ) C3884_=_C3920( C3884 C3920 ) \nC3894_=_C3895( C3894 C3895 ) C3894_=_C3898( C3894 C3898 ) C3894_=_C3899( C3894 C3899 ) C3894_=_C3964( C3894 C3964 ) C3894_=_C3965( C3894 C3965 ) C3895_=_C3898( C3895 C3898 ) \nC3895_=_C3899( C3895 C3899 ) C3895_=_C3910( C3895 C3910 ) C3895_=_C3967( C3895 C3967 ) C3895_=_C3968( C3895 C3968 ) C3895_=_C3969( C3895 C3969 ) C3898_=_C3899( C3898 C3899 ) \nC3898_=_C3969( C3898 C3969 ) C3898_=_C4073( C3898 C4073 ) C3898_=_C4110( C3898 C4110 ) C3898_=_C4113( C3898 C4113 ) C3898_=_C4114( C3898 C4114 ) C3898_=_C4115( C3898 C4115 ) \nC3899_=_C4026( C3899 C4026 ) C3899_=_C4113( C3899 C4113 ) C3901_=_C3903( C3901 C3903 ) C3901_=_C3904( C3901 C3904 ) C3901_=_C3905( C3901 C3905 ) C3901_=_C3908( C3901 C3908 ) \nC3901_=_C3909( C3901 C3909 ) C3901_=_C3953( C3901 C3953 ) C3903_=_C3904( C3903 C3904 ) C3903_=_C3905( C3903 C3905 ) C3903_=_C3908( C3903 C3908 ) C3903_=_C3909( C3903 C3909 ) \nC3903_=_C4107( C3903 C4107 ) C3904_=_C3905( C3904 C3905 ) C3904_=_C3908( C3904 C3908 ) C3904_=_C3909( C3904 C3909 ) C3904_=_C4110( C3904 C4110 ) C3904_=_C4111( C3904 C4111 ) \nC3905_=_C3908( C3905 C3908 ) C3905_=_C3909( C3905 C3909 ) C3905_=_C4038( C3905 C4038 ) C3905_=_C4060( C3905 C4060 ) C3905_=_C4074( C3905 C4074 ) C3905_=_C4116( C3905 C4116 ) \nC3905_=_C4117( C3905 C4117 ) C3908_=_C3909( C3908 C3909 ) C3908_=_C4062( C3908 C4062 ) C3908_=_C4117( C3908 C4117 ) C3908_=_C4119( C3908 C4119 ) C3909_=_C3920( C3909 C3920 ) \nC3910_=_C3912( C3910 C3912 ) C3910_=_C3914( C3910 C3914 ) C3910_=_C3967( C3910 C3967 ) C3910_=_C3968( C3910 C3968 ) C3910_=_C3969( C3910 C3969 ) C3912_=_C3914( C3912 C3914 ) \nC3912_=_C4006( C3912 C4006 ) C3914_=_C4081( C3914 C4081 ) C3916_=_C3917( C3916 C3917 ) C3916_=_C3919( C3916 C3919 ) C3916_=_C3920( C3916 C3920 ) C3916_=_C3921( C3916 C3921 ) \nC3916_=_C3932( C3916 C3932 ) C3916_=_C3943( C3916 C3943 ) C3916_=_C3944( C3916 C3944 ) C3916_=_C3946( C3916 C3946 ) C3916_=_C3947( C3916 C3947 ) C3917_=_C3919( C3917 C3919 ) \nC3917_=_C3920( C3917 C3920 ) C3917_=_C3933( C3917 C3933 ) C3917_=_C3943( C3917 C3943 ) C3917_=_C3964( C3917 C3964 ) C3919_=_C3920( C3919 C3920 ) C3919_=_C4114( C3919 C4114 ) \nC3921_=_C3923( C3921 C3923 ) C3921_=_C3924( C3921 C3924 ) C3921_=_C3925( C3921 C3925 ) C3921_=_C3926( C3921 C3926 ) C3921_=_C3928( C3921 C3928 ) C3921_=_C3929( C3921 C3929 ) \nC3921_=_C3931( C3921 C3931 ) C3921_=_C3932( C3921 C3932 ) C3921_=_C3943( C3921 C3943 ) C3921_=_C3944( C3921 C3944 ) C3921_=_C3946( C3921 C3946 ) C3921_=_C3947( C3921 C3947 ) \nC3923_=_C3924( C3923 C3924 ) C3923_=_C3925( C3923 C3925 ) C3923_=_C3926( C3923 C3926 ) C3923_=_C3928( C3923 C3928 ) C3923_=_C3929( C3923 C3929 ) C3923_=_C3931( C3923 C3931 ) \nC3923_=_C4036( C3923 C4036 ) C3923_=_C4037( C3923 C4037 ) C3923_=_C4038( C3923 C4038 ) C3924_=_C3925( C3924 C3925 ) C3924_=_C3926( C3924 C3926 ) C3924_=_C3928( C3924 C3928 ) \nC3924_=_C3929( C3924 C3929 ) C3924_=_C3931( C3924 C3931 ) C3924_=_C4070( C3924 C4070 ) C3924_=_C4071( C3924 C4071 ) C3924_=_C4073( C3924 C4073 ) C3924_=_C4074( C3924 C4074 ) \nC3925_=_C3926( C3925 C3926 ) C3925_=_C3928( C3925 C3928 ) C3925_=_C3929( C3925 C3929 ) C3925_=_C3931( C3925 C3931 ) C3926_=_C3928( C3926 C3928 ) C3926_=_C3929( C3926 C3929 ) \nC3926_=_C3931( C3926 C3931 ) C3926_=_C4010( C3926 C4010 ) C3926_=_C4085( C3926 C4085 ) C3926_=_C4088( C3926 C4088 ) C3928_=_C3929( C3928 C3929 ) C3928_=_C3931( C3928 C3931 ) \nC3928_=_C4012( C3928 C4012 ) C3929_=_C3931( C3929 C3931 ) C3929_=_C4059( C3929 C4059 ) C3931_=_C3947( C3931 C3947 ) C3931_=_C4003( C3931 C4003 ) C3931_=_C4014( C3931 C4014 ) \nC3931_=_C4017( C3931 C4017 ) C3931_=_C4032( C3931 C4032 ) C3931_=_C4088( C3931 C4088 ) C3931_=_C4094( C3931 C4094 ) C3931_=_C4116( C3931 C4116 ) C3931_=_C4119( C3931 C4119 ) \nC3932_=_C3933( C3932 C3933 ) C3932_=_C3934( C3932 C3934 ) C3932_=_C3943( C3932 C3943 ) C3932_=_C3944( C3932 C3944 ) C3932_=_C3946( C3932 C3946 ) C3932_=_C3947( C3932 C3947 ) \nC3933_=_C3934( C3933 C3934 ) C3933_=_C3943( C3933 C3943 ) C3933_=_C3964( C3933 C3964 ) C3938_=_C3940( C3938 C3940 ) C3938_=_C3967( C3938 C3967 ) C3938_=_C3972( C3938 C3972 ) \nC3938_=_C3983( C3938 C3983 ) C3938_=_C3985( C3938 C3985 ) C3940_=_C3975( C3940 C3975 ) C3940_=_C3985( C3940 C3985 ) C3943_=_C3944( C3943 C3944 ) C3943_=_C3946( C3943 C3946 ) \nC3943_=_C3947( C3943 C3947 ) C3943_=_C3964( C3943 C3964 ) C3944_=_C3946( C3944 C3946 ) C3944_=_C3947( C3944 C3947 ) C3944_=_C3960( C3944 C3960 ) C3944_=_C3965( C3944 C3965 ) \nC3944_=_C4010( C3944 C4010 ) C3944_=_C4012( C3944 C4012 ) C3944_=_C4013( C3944 C4013 ) C3944_=_C4014( C3944 C4014 ) C3946_=_C3947( C3946 C3947 ) C3946_=_C4001( C3946 C4001 ) \nC3946_=_C4036( C3946 C4036 ) C3946_=_C4070( C3946 C4070 ) C3946_=_C4085( C3946 C4085 ) C3946_=_C4094( C3946 C4094 ) C3947_=_C4003( C3947 C4003 ) C3947_=_C4014( C3947 C4014 ) \nC3947_=_C4017( C3947 C4017 ) C3947_=_C4032( C3947 C4032 ) C3947_=_C4088( C3947 C4088 ) C3947_=_C4094( C3947 C4094 ) C3947_=_C4116( C3947 C4116 ) C3947_=_C4119( C3947 C4119 ) \nC3953_=_C4006( C3953 C4006 ) C3953_=_C4096( C3953 C4096 ) C3953_=_C4107( C3953 C4107 ) C3953_=_C4111( C3953 C4111 ) C3956_=_C3968( C3956 C3968 ) C3956_=_C4026( C3956 C4026 ) \nC3956_=_C4027( C3956 C4027 ) C3960_=_C3965( C3960 C3965 ) C3960_=_C4010( C3960 C4010 ) C3960_=_C4012( C3960 C4012 ) C3960_=_C4013( C3960 C4013 ) C3960_=_C4014( C3960 C4014 ) \nC3964_=_C3965( C3964 C3965 ) C3965_=_C4010( C3965 C4010 ) C3965_=_C4012( C3965 C4012 ) C3965_=_C4013( C3965 C4013 ) C3965_=_C4014( C3965 C4014 ) C3967_=_C3968( C3967 C3968 ) \nC3967_=_C3969( C3967 C3969 ) C3967_=_C3972( C3967 C3972 ) C3967_=_C3983( C3967 C3983 ) C3967_=_C3985( C3967 C3985 ) C3968_=_C3969(</w:t>
      </w:r>
    </w:p>
    <w:p>
      <w:pPr>
        <w:pStyle w:val="PreformattedText"/>
        <w:bidi w:val="0"/>
        <w:spacing w:before="0" w:after="0"/>
        <w:jc w:val="left"/>
        <w:rPr/>
      </w:pPr>
      <w:r>
        <w:rPr/>
        <w:t xml:space="preserve"> </w:t>
      </w:r>
      <w:r>
        <w:rPr/>
        <w:t>C3968 C3969 ) C3968_=_C4026( C3968 C4026 ) \nC3968_=_C4027( C3968 C4027 ) C3969_=_C4073( C3969 C4073 ) C3969_=_C4110( C3969 C4110 ) C3969_=_C4113( C3969 C4113 ) C3969_=_C4114( C3969 C4114 ) C3969_=_C4115( C3969 C4115 ) \nC3972_=_C3975( C3972 C3975 ) C3972_=_C3983( C3972 C3983 ) C3972_=_C3985( C3972 C3985 ) C3975_=_C3985( C3975 C3985 ) C3983_=_C3985( C3983 C3985 ) C3987_=_C3988( C3987 C3988 ) \nC3987_=_C3991( C3987 C3991 ) C3987_=_C3995( C3987 C3995 ) C3987_=_C4000( C3987 C4000 ) C3987_=_C4001( C3987 C4001 ) C3987_=_C4002( C3987 C4002 ) C3987_=_C4003( C3987 C4003 ) \nC3988_=_C3991( C3988 C3991 ) C3988_=_C3995( C3988 C3995 ) C3991_=_C3995( C3991 C3995 ) C3991_=_C4096( C3991 C4096 ) C3995_=_C4027( C3995 C4027 ) C4000_=_C4001( C4000 C4001 ) \nC4000_=_C4002( C4000 C4002 ) C4000_=_C4003( C4000 C4003 ) C4000_=_C4016( C4000 C4016 ) C4000_=_C4030( C4000 C4030 ) C4000_=_C4059( C4000 C4059 ) C4000_=_C4060( C4000 C4060 ) \nC4000_=_C4062( C4000 C4062 ) C4001_=_C4002( C4001 C4002 ) C4001_=_C4003( C4001 C4003 ) C4001_=_C4036( C4001 C4036 ) C4001_=_C4070( C4001 C4070 ) C4001_=_C4085( C4001 C4085 ) \nC4001_=_C4094( C4001 C4094 ) C4002_=_C4003( C4002 C4003 ) C4002_=_C4043( C4002 C4043 ) C4002_=_C4105( C4002 C4105 ) C4003_=_C4014( C4003 C4014 ) C4003_=_C4017( C4003 C4017 ) \nC4003_=_C4032( C4003 C4032 ) C4003_=_C4088( C4003 C4088 ) C4003_=_C4094( C4003 C4094 ) C4003_=_C4116( C4003 C4116 ) C4003_=_C4119( C4003 C4119 ) C4006_=_C4096( C4006 C4096 ) \nC4006_=_C4107( C4006 C4107 ) C4006_=_C4111( C4006 C4111 ) C4010_=_C4012( C4010 C4012 ) C4010_=_C4013( C4010 C4013 ) C4010_=_C4014( C4010 C4014 ) C4010_=_C4085( C4010 C4085 ) \nC4010_=_C4088( C4010 C4088 ) C4012_=_C4013( C4012 C4013 ) C4012_=_C4014( C4012 C4014 ) C4013_=_C4014( C4013 C4014 ) C4014_=_C4017( C4014 C4017 ) C4014_=_C4032( C4014 C4032 ) \nC4014_=_C4088( C4014 C4088 ) C4014_=_C4094( C4014 C4094 ) C4014_=_C4116( C4014 C4116 ) C4014_=_C4119( C4014 C4119 ) C4016_=_C4017( C4016 C4017 ) C4016_=_C4030( C4016 C4030 ) \nC4016_=_C4059( C4016 C4059 ) C4016_=_C4060( C4016 C4060 ) C4016_=_C4062( C4016 C4062 ) C4017_=_C4032( C4017 C4032 ) C4017_=_C4088( C4017 C4088 ) C4017_=_C4094( C4017 C4094 ) \nC4017_=_C4116( C4017 C4116 ) C4017_=_C4119( C4017 C4119 ) C4023_=_C4037( C4023 C4037 ) C4023_=_C4071( C4023 C4071 ) C4023_=_C4081( C4023 C4081 ) C4023_=_C4102( C4023 C4102 ) \nC4026_=_C4027( C4026 C4027 ) C4026_=_C4113( C4026 C4113 ) C4030_=_C4032( C4030 C4032 ) C4030_=_C4059( C4030 C4059 ) C4030_=_C4060( C4030 C4060 ) C4030_=_C4062( C4030 C4062 ) \nC4032_=_C4088( C4032 C4088 ) C4032_=_C4094( C4032 C4094 ) C4032_=_C4116( C4032 C4116 ) C4032_=_C4119( C4032 C4119 ) C4036_=_C4037( C4036 C4037 ) C4036_=_C4038( C4036 C4038 ) \nC4036_=_C4070( C4036 C4070 ) C4036_=_C4085( C4036 C4085 ) C4036_=_C4094( C4036 C4094 ) C4037_=_C4038( C4037 C4038 ) C4037_=_C4071( C4037 C4071 ) C4037_=_C4081( C4037 C4081 ) \nC4037_=_C4102( C4037 C4102 ) C4038_=_C4060( C4038 C4060 ) C4038_=_C4074( C4038 C4074 ) C4038_=_C4116( C4038 C4116 ) C4038_=_C4117( C4038 C4117 ) C4043_=_C4105( C4043 C4105 ) \nC4059_=_C4060( C4059 C4060 ) C4059_=_C4062( C4059 C4062 ) C4060_=_C4062( C4060 C4062 ) C4060_=_C4074( C4060 C4074 ) C4060_=_C4116( C4060 C4116 ) C4060_=_C4117( C4060 C4117 ) \nC4062_=_C4117( C4062 C4117 ) C4062_=_C4119( C4062 C4119 ) C4070_=_C4071( C4070 C4071 ) C4070_=_C4073( C4070 C4073 ) C4070_=_C4074( C4070 C4074 ) C4070_=_C4085( C4070 C4085 ) \nC4070_=_C4094( C4070 C4094 ) C4071_=_C4073( C4071 C4073 ) C4071_=_C4074( C4071 C4074 ) C4071_=_C4081( C4071 C4081 ) C4071_=_C4102( C4071 C4102 ) C4073_=_C4074( C4073 C4074 ) \nC4073_=_C4110( C4073 C4110 ) C4073_=_C4113( C4073 C4113 ) C4073_=_C4114( C4073 C4114 ) C4073_=_C4115( C4073 C4115 ) C4074_=_C4116( C4074 C4116 ) C4074_=_C4117( C4074 C4117 ) \nC4081_=_C4102( C4081 C4102 ) C4085_=_C4088( C4085 C4088 ) C4085_=_C4094( C4085 C4094 ) C4088_=_C4094( C4088 C4094 ) C4088_=_C4116( C4088 C4116 ) C4088_=_C4119( C4088 C4119 ) \nC4094_=_C4116( C4094 C4116 ) C4094_=_C4119( C4094 C4119 ) C4096_=_C4107( C4096 C4107 ) C4096_=_C4111( C4096 C4111 ) C4105_=_C4115( C4105 C4115 ) C4107_=_C4111( C4107 C4111 ) \nC4110_=_C4111( C4110 C4111 ) C4110_=_C4113( C4110 C4113 ) C4110_=_C4114( C4110 C4114 ) C4110_=_C4115( C4110 C4115 ) C4113_=_C4114( C4113 C4114 ) C4113_=_C4115( C4113 C4115 ) \nC4114_=_C4115( C4114 C4115 ) C4116_=_C4117( C4116 C4117 ) C4116_=_C4119( C4116 C4119 ) C4117_=_C4119( C4117 C4119 ) "];66-&gt;72[label="970: C17 C22 C49 C88 C90 \nC93 C134 C156 C177 C180 C195 \nC201 C218 C219 C236 C242 C251 \nC273 C284 C300 C308 C310 C315 \nC324 C328 C334 C341 C344 C355 \nC368 C372 C376 C383 C389 C395 \nC419 C428 C448 C449 C460 C464 \nC470 C473 C482 C484 C485 C488 \nC489 C490 C492 C495 C496 C498 \nC500 C501 C503 C504 C505 C507 \nC513 C516 C519 C527 C549 C555 \nC557 C599 C627 C635 C640 C641 \nC644 C648 C654 C655 C659 C660 \nC661 C664 C666 C667 C679 C683 \nC689 C691 C703 C705 C712 C713 \nC714 C716 C718 C719 C720 C721 \nC722 C723 C724 C725 C727 C731 \nC733 C734 C735 C737 C740 C743 \nC759 C772 C773 C774 C775 C777 \nC778 C779 C780 C782 C783 C789 \nC790 C796 C800 C802 C808 C823 \nC825 C826 C828 C830 C831 C832 \nC833 C836 C837 C838 C840 C842 \nC844 C846 C848 C852 C864 C865 \nC870 C891 C900 C901 C907 C916 \nC918 C923 C928 C929 C931 C943 \nC948 C954 C958 C964 C980 C984 \nC988 C993 C995 C998 C1000 C1003 \nC1021 C1033 C1050 C1053 C1054 C1057 \nC1058 C1059 C1060 C1061 C1062 C1063 \nC1066 C1068 C1069 C1070 C1074 C1076 \nC1077 C1078 C1080 C1081 C1089 C1097 \nC1101 C1105 C1107 C1108 C1114 C1118 \nC1124 C1131 C1133 C1137 C1138 C1139 \nC1147 C1150 C1152 C1159 C1167 C1171 \nC1177 C1179 C1182 C1198 C1205 C1215 \nC1226 C1227 C1231 C1233 C1254 C1263 \nC1265 C1270 C1274 C1275 C1276 C1289 \nC1290 C1295 C1308 C1309 C1311 C1319 \nC1322 C1323 C1325 C1327 C1329 C1330 \nC1331 C1332 C1334 C1335 C1338 C1339 \nC1340 C1341 C1345 C1347 C1348 C1353 \nC1357 C1362 C1377 C1387 C1389 C1390 \nC1392 C1394 C1396 C1397 C1401 C1404 \nC1406 C1410 C1411 C1422 C1431 C1433 \nC1434 C1435 C1436 C1437 C1438 C1439 \nC1440 C1441 C1442 C1443 C1444 C1445 \nC1446 C1447 C1449 C1451 C1452 C1453 \nC1454 C1469 C1472 C1474 C1478 C1479 \nC1482 C1489 C1495 C1524 C1525 C1534 \nC1535 C1537 C1542 C1544 C1545 C1546 \nC1548 C1553 C1564 C1565 C1568 C1569 \nC1573 C1575 C1576 C1577 C1578 C1579 \nC1581 C1582 C1583 C1584 C1585 C1586 \nC1588 C1589 C1591 C1599 C1604 C1611 \nC1612 C1614 C1615 C1616 C1621 C1622 \nC1628 C1629 C1637 C1639 C1655 C1667 \nC1668 C1676 C1687 C1693 C1694 C1695 \nC1701 C1702 C1703 C1704 C1705 C1707 \nC1708 C1709 C1710 C1711 C1712 C1713 \nC1714 C1718 C1719 C1720 C1723 C1725 \nC1727 C1728 C1729 C1731 C1733 C1735 \nC1737 C1738 C1739 C1741 C1742 C1744 \nC1747 C1748 C1749 C1750 C1752 C1761 \nC1764 C1767 C1768 C1780 C1783 C1784 \nC1787 C1788 C1789 C1790 C1794 C1796 \nC1801 C1802 C1804 C1807 C1808 C1809 \nC1813 C1823 C1824 C1827 C1833 C1834 \nC1843 C1848 C1850 C1851 C1853 C1855 \nC1856 C1857 C1859 C1861 C1862 C1863 \nC1867 C1868 C1869 C1871 C1877 C1879 \nC1880 C1885 C1886 C1888 C1889 C1890 \nC1893 C1895 C1898 C1899 C1900 C1901 \nC1902 C1904 C1907 C1908 C1930 C1931 \nC1936 C1937 C1938 C1940 C1942 C1943 \nC1944 C1946 C1947 C1948 C1949 C1951 \nC1952 C1953 C1954 C1955 C1956 C1957 \nC1961 C1962 C1963 C1965 C1968 C1972 \nC1985 C1994 C1996 C1997 C1998 C1999 \nC2000 C2001 C2002 C2005 C2007 C2009 \nC2012 C2013 C2028 C2035 C2036 C2059 \nC2064 C2073 C2074 C2076 C2081 C2090 \nC2091 C2093 C2095 C2103 C2116 C2117 \nC2131 C2143 C2151 C2154 C2156 C2163 \nC2166 C2198 C2211 C2217 C2248 C2259 \nC2261 C2274 C2279 C2288 C2299 C2313 \nC2322 C2331 C2334 C2340 C2344 C2351 \nC2353 C2354 C2357 C2368 C2371 C2376 \nC2380 C2381 C2382 C2384 C2385 C2386 \nC2389 C2390 C2391 C2393 C2394 C2395 \nC2403 C2405 C2407 C2412 C2414 C2418 \nC2419 C2423 C2446 C2449 C2451 C2453 \nC2454 C2455 C2459 C2460 C2467 C2475 \nC2477 C2478 C2487 C2498 C2499 C2500 \nC2503 C2509 C2524 C2525 C2526 C2530 \nC2531 C2536 C2564 C2568 C2573 C2576 \nC2583 C2588 C2589 C2592 C2601 C2603 \nC2605 C2611 C2612 C2614 C2616 C2617 \nC2619 C2624 C2625 C2626 C2630 C2649 \nC2652 C2653 C2654 C2655 C2658 C2659 \nC2663 C2664 C2665 C2666 C2680 C2681 \nC2685 C2686 C2689 C2711 C2723 C2726 \nC2727 C2728 C2730 C2751 C2767 C2768 \nC2771 C2775 C2787 C2808 C2809 C2811 \nC2812 C2813 C2814 C2815 C2819 C2820 \nC2821 C2822 C2823 C2828 C2833 C2835 \nC2836 C2837 C2848 C2862 C2874 C2875 \nC2892 C2904 C2924 C2925 C2926 C2929 \nC2931 C2932 C2934 C2939 C2940 C2942 \nC2945 C2946 C2963 C2964 C2966 C2967 \nC2968 C2969 C2973 C2975 C2976 C2977 \nC2988 C2995 C3003 C3011 C3013 C3015 \nC3019 C3020 C3021 C3022 C3025 C3028 \nC3030 C3032 C3033 C3034 C3035 C3041 \nC3042 C3046 C3051 C3052 C3054 C3067 \nC3075 C3086 C3092 C3093 C3099 C3105 \nC3114 C3133 C3135 C3142 C3147 C3148 \nC3153 C3160 C3161 C3163 C3164 C3167 \nC3168 C3181 C3186 C3190 C3197 C3202 \nC3206 C3213 C3214 C3216 C3220 C3234 \nC3236 C3237 C3239 C3242 C3243 C3244 \nC3255 C3258 C3263 C3264 C3281 C3291 \nC3297 C3302 C3305 C3307 C3308 C3309 \nC3310 C3313 C3315 C3317 C3318 C3322 \nC3323 C3324 C3327 C3331 C3339 C3352 \nC3360 C3361 C3362 C3365 C3368 C3369 \nC3373 C3374 C3380 C3385 C3387 C3388 \nC3395 C3399 C3409 C3417 C3419 C3421 \nC3425 C3427 C3429 C3430 C3445 C3446 \nC3455 C3461 C3462 C3463 C3465 C3466 \nC3470 C3472 C3474 C3480 C3483 C3489 \nC3493 C3494 C3498 C3499 C3501 C3503 \nC3504 C3505 C3518 C3536 C3539 C3542 \nC3543 C3544 C3554 C3561 C3569 C3589 \nC3590 C3595 C3596 C3599 C3600 C3601 \nC3603 C3605 C3608 C3609 C3610 C3611 \nC3612 C3613 C3614 C3615 C3616 C3617 \nC3624 C3627 C3631 C3637 C3639 C3641 \nC3643 C3644 C3645 C3651 C3653 C3657 \nC3660 C3662 C3664 C3665 C3667 C3669 \nC3671 C3673 C3674 C3687 C3704 C3706 \nC3707 C3708 C3712 C3722 C3728 C3739 \nC3740 C3742 C3743 C3744 C3745 C3750 \nC3754 C3755 C3764 C3784 C3786 C3798 \nC3799 C3800 C3804 C3806 C3809 C3810 \nC3814 C3822 C3826 C3833 C3843 C3848 \nC3849 C3855 C3857 C3858 C3861 C3862 \nC3863 C3864 C3867 C3880 C3883 C3884 \nC3894 C3895 C3899 C3901 C3903 C3904 \nC3908 C3909</w:t>
      </w:r>
    </w:p>
    <w:p>
      <w:pPr>
        <w:pStyle w:val="PreformattedText"/>
        <w:bidi w:val="0"/>
        <w:spacing w:before="0" w:after="0"/>
        <w:jc w:val="left"/>
        <w:rPr/>
      </w:pPr>
      <w:r>
        <w:rPr/>
        <w:t xml:space="preserve"> </w:t>
      </w:r>
      <w:r>
        <w:rPr/>
        <w:t>C3910 C3912 C3914 C3916 \nC3919 C3920 C3921 C3923 C3924 C3925 \nC3926 C3928 C3929 C3932 C3934 C3938 \nC3940 C3943 C3944 C3946 C3947 C3953 \nC3956 C3960 C3964 C3965 C3967 C3968 \nC3969 C3972 C3975 C3983 C3987 C3988 \nC3991 C3995 C4000 C4001 C4002 C4003 \nC4006 C4010 C4012 C4013 C4016 C4017 \nC4023 C4026 C4027 C4030 C4032 C4036 \nC4037 C4038 C4043 C4059 C4062 C4070 \nC4071 C4073 C4074 C4081 C4085 C4088 \nC4096 C4102 C4105 C4107 C4110 C4111 \nC4113 C4114 C4115 C4117 C4119 \n10119: C17_=_C22 ,C17_=_C88 ,C17_=_C134 ,C17_=_C195 ,C17_=_C236 ,\nC17_=_C251 ,C17_=_C341 ,C17_=_C389 ,C17_=_C1749 ,C17_=_C1750 ,C17_=_C1752 ,\nC17_=_C1761 ,C17_=_C1764 ,C22_=_C156 ,C22_=_C219 ,C22_=_C284 ,C22_=_C310 ,\nC22_=_C344 ,C22_=_C368 ,C22_=_C599 ,C22_=_C1114 ,C22_=_C2368 ,C22_=_C2751 ,\nC22_=_C2995 ,C22_=_C3114 ,C22_=_C3234 ,C22_=_C3236 ,C22_=_C3237 ,C22_=_C3239 ,\nC22_=_C3242 ,C22_=_C3243 ,C22_=_C3244 ,C49_=_C180 ,C49_=_C242 ,C49_=_C273 ,\nC49_=_C300 ,C49_=_C372 ,C49_=_C395 ,C49_=_C661 ,C49_=_C1000 ,C49_=_C1275 ,\nC49_=_C1469 ,C49_=_C3455 ,C49_=_C3474 ,C49_=_C3940 ,C49_=_C3975 ,C88_=_C90 ,\nC88_=_C93 ,C88_=_C134 ,C88_=_C195 ,C88_=_C236 ,C88_=_C251 ,C88_=_C341 ,\nC88_=_C389 ,C88_=_C1749 ,C88_=_C1750 ,C88_=_C1752 ,C88_=_C1761 ,C88_=_C1764 ,\nC90_=_C93 ,C90_=_C308 ,C90_=_C324 ,C90_=_C376 ,C90_=_C1390 ,C90_=_C1639 ,\nC90_=_C1768 ,C90_=_C1843 ,C90_=_C1848 ,C90_=_C1850 ,C90_=_C1851 ,C90_=_C1853 ,\nC90_=_C1855 ,C90_=_C1856 ,C90_=_C1857 ,C90_=_C1859 ,C90_=_C1861 ,C90_=_C1862 ,\nC93_=_C315 ,C93_=_C334 ,C93_=_C383 ,C93_=_C2414 ,C93_=_C2942 ,C93_=_C3539 ,\nC93_=_C3880 ,C93_=_C3944 ,C93_=_C3960 ,C93_=_C3965 ,C93_=_C4010 ,C93_=_C4012 ,\nC93_=_C4013 ,C134_=_C195 ,C134_=_C236 ,C134_=_C251 ,C134_=_C341 ,C134_=_C389 ,\nC134_=_C1749 ,C134_=_C1750 ,C134_=_C1752 ,C134_=_C1761 ,C134_=_C1764 ,C156_=_C219 ,\nC156_=_C284 ,C156_=_C310 ,C156_=_C344 ,C156_=_C368 ,C156_=_C599 ,C156_=_C1114 ,\nC156_=_C2368 ,C156_=_C2751 ,C156_=_C2995 ,C156_=_C3114 ,C156_=_C3234 ,C156_=_C3236 ,\nC156_=_C3237 ,C156_=_C3239 ,C156_=_C3242 ,C156_=_C3243 ,C156_=_C3244 ,C177_=_C180 ,\nC177_=_C201 ,C177_=_C218 ,C177_=_C328 ,C177_=_C355 ,C177_=_C519 ,C177_=_C1482 ,\nC177_=_C2211 ,C177_=_C2904 ,C177_=_C2932 ,C177_=_C3011 ,C177_=_C3013 ,C177_=_C3015 ,\nC177_=_C3019 ,C177_=_C3020 ,C177_=_C3021 ,C177_=_C3022 ,C180_=_C242 ,C180_=_C273 ,\nC180_=_C300 ,C180_=_C372 ,C180_=_C395 ,C180_=_C661 ,C180_=_C1000 ,C180_=_C1275 ,\nC180_=_C1469 ,C180_=_C3455 ,C180_=_C3474 ,C180_=_C3940 ,C180_=_C3975 ,C195_=_C201 ,\nC195_=_C236 ,C195_=_C251 ,C195_=_C341 ,C195_=_C389 ,C195_=_C1749 ,C195_=_C1750 ,\nC195_=_C1752 ,C195_=_C1761 ,C195_=_C1764 ,C201_=_C218 ,C201_=_C328 ,C201_=_C355 ,\nC201_=_C519 ,C201_=_C1482 ,C201_=_C2211 ,C201_=_C2904 ,C201_=_C2932 ,C201_=_C3011 ,\nC201_=_C3013 ,C201_=_C3015 ,C201_=_C3019 ,C201_=_C3020 ,C201_=_C3021 ,C201_=_C3022 ,\nC218_=_C219 ,C218_=_C328 ,C218_=_C355 ,C218_=_C519 ,C218_=_C1482 ,C218_=_C2211 ,\nC218_=_C2904 ,C218_=_C2932 ,C218_=_C3011 ,C218_=_C3013 ,C218_=_C3015 ,C218_=_C3019 ,\nC218_=_C3020 ,C218_=_C3021 ,C218_=_C3022 ,C219_=_C284 ,C219_=_C310 ,C219_=_C344 ,\nC219_=_C368 ,C219_=_C599 ,C219_=_C1114 ,C219_=_C2368 ,C219_=_C2751 ,C219_=_C2995 ,\nC219_=_C3114 ,C219_=_C3234 ,C219_=_C3236 ,C219_=_C3237 ,C219_=_C3239 ,C219_=_C3242 ,\nC219_=_C3243 ,C219_=_C3244 ,C236_=_C242 ,C236_=_C251 ,C236_=_C341 ,C236_=_C389 ,\nC236_=_C1749 ,C236_=_C1750 ,C236_=_C1752 ,C236_=_C1761 ,C236_=_C1764 ,C242_=_C273 ,\nC242_=_C300 ,C242_=_C372 ,C242_=_C395 ,C242_=_C661 ,C242_=_C1000 ,C242_=_C1275 ,\nC242_=_C1469 ,C242_=_C3455 ,C242_=_C3474 ,C242_=_C3940 ,C242_=_C3975 ,C251_=_C341 ,\nC251_=_C389 ,C251_=_C1749 ,C251_=_C1750 ,C251_=_C1752 ,C251_=_C1761 ,C251_=_C1764 ,\nC273_=_C300 ,C273_=_C372 ,C273_=_C395 ,C273_=_C661 ,C273_=_C1000 ,C273_=_C1275 ,\nC273_=_C1469 ,C273_=_C3455 ,C273_=_C3474 ,C273_=_C3940 ,C273_=_C3975 ,C284_=_C310 ,\nC284_=_C344 ,C284_=_C368 ,C284_=_C599 ,C284_=_C1114 ,C284_=_C2368 ,C284_=_C2751 ,\nC284_=_C2995 ,C284_=_C3114 ,C284_=_C3234 ,C284_=_C3236 ,C284_=_C3237 ,C284_=_C3239 ,\nC284_=_C3242 ,C284_=_C3243 ,C284_=_C3244 ,C300_=_C372 ,C300_=_C395 ,C300_=_C661 ,\nC300_=_C1000 ,C300_=_C1275 ,C300_=_C1469 ,C300_=_C3455 ,C300_=_C3474 ,C300_=_C3940 ,\nC300_=_C3975 ,C308_=_C310 ,C308_=_C315 ,C308_=_C324 ,C308_=_C376 ,C308_=_C1390 ,\nC308_=_C1639 ,C308_=_C1768 ,C308_=_C1843 ,C308_=_C1848 ,C308_=_C1850 ,C308_=_C1851 ,\nC308_=_C1853 ,C308_=_C1855 ,C308_=_C1856 ,C308_=_C1857 ,C308_=_C1859 ,C308_=_C1861 ,\nC308_=_C1862 ,C310_=_C315 ,C310_=_C344 ,C310_=_C368 ,C310_=_C599 ,C310_=_C1114 ,\nC310_=_C2368 ,C310_=_C2751 ,C310_=_C2995 ,C310_=_C3114 ,C310_=_C3234 ,C310_=_C3236 ,\nC310_=_C3237 ,C310_=_C3239 ,C310_=_C3242 ,C310_=_C3243 ,C310_=_C3244 ,C315_=_C334 ,\nC315_=_C383 ,C315_=_C2414 ,C315_=_C2942 ,C315_=_C3539 ,C315_=_C3880 ,C315_=_C3944 ,\nC315_=_C3960 ,C315_=_C3965 ,C315_=_C4010 ,C315_=_C4012 ,C315_=_C4013 ,C324_=_C328 ,\nC324_=_C334 ,C324_=_C376 ,C324_=_C1390 ,C324_=_C1639 ,C324_=_C1768 ,C324_=_C1843 ,\nC324_=_C1848 ,C324_=_C1850 ,C324_=_C1851 ,C324_=_C1853 ,C324_=_C1855 ,C324_=_C1856 ,\nC324_=_C1857 ,C324_=_C1859 ,C324_=_C1861 ,C324_=_C1862 ,C328_=_C334 ,C328_=_C355 ,\nC328_=_C519 ,C328_=_C1482 ,C328_=_C2211 ,C328_=_C2904 ,C328_=_C2932 ,C328_=_C3011 ,\nC328_=_C3013 ,C328_=_C3015 ,C328_=_C3019 ,C328_=_C3020 ,C328_=_C3021 ,C328_=_C3022 ,\nC334_=_C383 ,C334_=_C2414 ,C334_=_C2942 ,C334_=_C3539 ,C334_=_C3880 ,C334_=_C3944 ,\nC334_=_C3960 ,C334_=_C3965 ,C334_=_C4010 ,C334_=_C4012 ,C334_=_C4013 ,C341_=_C344 ,\nC341_=_C389 ,C341_=_C1749 ,C341_=_C1750 ,C341_=_C1752 ,C341_=_C1761 ,C341_=_C1764 ,\nC344_=_C368 ,C344_=_C599 ,C344_=_C1114 ,C344_=_C2368 ,C344_=_C2751 ,C344_=_C2995 ,\nC344_=_C3114 ,C344_=_C3234 ,C344_=_C3236 ,C344_=_C3237 ,C344_=_C3239 ,C344_=_C3242 ,\nC344_=_C3243 ,C344_=_C3244 ,C355_=_C519 ,C355_=_C1482 ,C355_=_C2211 ,C355_=_C2904 ,\nC355_=_C2932 ,C355_=_C3011 ,C355_=_C3013 ,C355_=_C3015 ,C355_=_C3019 ,C355_=_C3020 ,\nC355_=_C3021 ,C355_=_C3022 ,C368_=_C372 ,C368_=_C599 ,C368_=_C1114 ,C368_=_C2368 ,\nC368_=_C2751 ,C368_=_C2995 ,C368_=_C3114 ,C368_=_C3234 ,C368_=_C3236 ,C368_=_C3237 ,\nC368_=_C3239 ,C368_=_C3242 ,C368_=_C3243 ,C368_=_C3244 ,C372_=_C395 ,C372_=_C661 ,\nC372_=_C1000 ,C372_=_C1275 ,C372_=_C1469 ,C372_=_C3455 ,C372_=_C3474 ,C372_=_C3940 ,\nC372_=_C3975 ,C376_=_C383 ,C376_=_C1390 ,C376_=_C1639 ,C376_=_C1768 ,C376_=_C1843 ,\nC376_=_C1848 ,C376_=_C1850 ,C376_=_C1851 ,C376_=_C1853 ,C376_=_C1855 ,C376_=_C1856 ,\nC376_=_C1857 ,C376_=_C1859 ,C376_=_C1861 ,C376_=_C1862 ,C383_=_C2414 ,C383_=_C2942 ,\nC383_=_C3539 ,C383_=_C3880 ,C383_=_C3944 ,C383_=_C3960 ,C383_=_C3965 ,C383_=_C4010 ,\nC383_=_C4012 ,C383_=_C4013 ,C389_=_C395 ,C389_=_C1749 ,C389_=_C1750 ,C389_=_C1752 ,\nC389_=_C1761 ,C389_=_C1764 ,C395_=_C661 ,C395_=_C1000 ,C395_=_C1275 ,C395_=_C1469 ,\nC395_=_C3455 ,C395_=_C3474 ,C395_=_C3940 ,C395_=_C3975 ,C419_=_C627 ,C419_=_C655 ,\nC419_=_C1147 ,C419_=_C1879 ,C419_=_C1972 ,C419_=_C2487 ,C419_=_C3003 ,C419_=_C3466 ,\nC419_=_C3493 ,C419_=_C3569 ,C419_=_C3601 ,C419_=_C3764 ,C419_=_C3843 ,C419_=_C3910 ,\nC419_=_C3912 ,C419_=_C3914 ,C428_=_C448 ,C428_=_C449 ,C428_=_C664 ,C428_=_C802 ,\nC428_=_C1182 ,C428_=_C1231 ,C428_=_C1431 ,C428_=_C1433 ,C428_=_C1434 ,C428_=_C1435 ,\nC428_=_C1436 ,C428_=_C1437 ,C428_=_C1438 ,C428_=_C1439 ,C428_=_C1440 ,C428_=_C1441 ,\nC428_=_C1442 ,C428_=_C1443 ,C428_=_C1444 ,C428_=_C1445 ,C428_=_C1446 ,C428_=_C1447 ,\nC428_=_C1449 ,C428_=_C1451 ,C428_=_C1452 ,C428_=_C1453 ,C428_=_C1454 ,C448_=_C449 ,\nC448_=_C1628 ,C448_=_C1930 ,C448_=_C2588 ,C448_=_C2680 ,C448_=_C2833 ,C448_=_C3093 ,\nC448_=_C3147 ,C448_=_C3373 ,C448_=_C3501 ,C448_=_C3589 ,C448_=_C3883 ,C448_=_C3901 ,\nC448_=_C3903 ,C448_=_C3904 ,C448_=_C3908 ,C448_=_C3909 ,C449_=_C1404 ,C449_=_C1534 ,\nC449_=_C1931 ,C449_=_C2073 ,C449_=_C2353 ,C449_=_C2589 ,C449_=_C2681 ,C449_=_C3041 ,\nC449_=_C3148 ,C449_=_C3374 ,C449_=_C3590 ,C449_=_C3884 ,C449_=_C3916 ,C449_=_C3919 ,\nC449_=_C3920 ,C460_=_C464 ,C460_=_C470 ,C460_=_C473 ,C460_=_C943 ,C460_=_C964 ,\nC460_=_C984 ,C460_=_C1089 ,C460_=_C1394 ,C460_=_C1823 ,C460_=_C1985 ,C460_=_C2248 ,\nC460_=_C2423 ,C460_=_C2536 ,C460_=_C2564 ,C460_=_C2723 ,C460_=_C2726 ,C460_=_C2727 ,\nC460_=_C2728 ,C460_=_C2730 ,C464_=_C470 ,C464_=_C473 ,C464_=_C988 ,C464_=_C1827 ,\nC464_=_C2405 ,C464_=_C2477 ,C464_=_C2499 ,C464_=_C2617 ,C464_=_C2686 ,C464_=_C3025 ,\nC464_=_C3028 ,C464_=_C3030 ,C464_=_C3032 ,C464_=_C3033 ,C464_=_C3034 ,C464_=_C3035 ,\nC470_=_C473 ,C470_=_C549 ,C470_=_C1167 ,C470_=_C1308 ,C470_=_C2601 ,C470_=_C2624 ,\nC470_=_C2892 ,C470_=_C3051 ,C470_=_C3075 ,C470_=_C3461 ,C470_=_C3544 ,C470_=_C3643 ,\nC470_=_C3660 ,C470_=_C3662 ,C470_=_C3664 ,C470_=_C3665 ,C470_=_C3667 ,C473_=_C916 ,\nC473_=_C993 ,C473_=_C1290 ,C473_=_C1833 ,C473_=_C2091 ,C473_=_C2198 ,C473_=_C2331 ,\nC473_=_C3142 ,C473_=_C3339 ,C473_=_C3489 ,C473_=_C3554 ,C473_=_C3637 ,C473_=_C3728 ,\nC473_=_C3739 ,C473_=_C3740 ,C473_=_C3742 ,C473_=_C3743 ,C473_=_C3744 ,C473_=_C3745 ,\nC482_=_C484 ,C482_=_C485 ,C482_=_C488 ,C482_=_C489 ,C482_=_C490 ,C482_=_C492 ,\nC482_=_C495 ,C482_=_C496 ,C482_=_C498 ,C482_=_C500 ,C482_=_C501 ,C482_=_C503 ,\nC482_=_C504 ,C482_=_C505 ,C482_=_C507 ,C482_=_C664 ,C482_=_C666 ,C482_=_C667 ,\nC482_=_C679 ,C482_=_C683 ,C482_=_C689 ,C484_=_C485 ,C484_=_C488 ,C484_=_C489 ,\nC484_=_C490 ,C484_=_C492 ,C484_=_C495 ,C484_=_C496 ,C484_=_C498 ,C484_=_C500 ,\nC484_=_C501 ,C484_=_C503 ,C484_=_C504 ,C484_=_C505 ,C484_=_C507 ,C484_=_C1472 ,\nC484_=_C1474 ,C484_=_C1478 ,C484_=_C1479 ,C484_=_C1482 ,C484_=_C1489 ,C484_=_C1495 ,\nC485_=_C488 ,C485_=_C489 ,C485_=_C490 ,C485_=_C492 ,C485_=_C495 ,C485_=_C496 ,\nC485_=_C498 ,C485_=_C500 ,C485_=_C501 ,C485_=_C503 ,C485_=_C504 ,C485_=_C505 ,\nC485_=_C507 ,C485_=_C1599 ,C485_=_C1604 ,C485_=_C1611 ,C485_=_C1612 ,C488_=_C489 ,\nC488_=_C490 ,C488_=_C492 ,C488_=_C495 ,C488_=_C496 ,C488_=_C498 ,C488_=_C500 ,\nC488_=_C501 ,C488_=_C503 ,C488_=_C504 ,C488_=_C505 ,C488_=_C507 ,C488_=_C1059 ,\nC488_=_C2028 ,C488_=_C2035 ,C488_=_C2036 ,C489_=_C490 ,C489_=_C492 ,C489_=_C495 ,\nC489_=_C496 ,C489_=_C498</w:t>
      </w:r>
    </w:p>
    <w:p>
      <w:pPr>
        <w:pStyle w:val="PreformattedText"/>
        <w:bidi w:val="0"/>
        <w:spacing w:before="0" w:after="0"/>
        <w:jc w:val="left"/>
        <w:rPr/>
      </w:pPr>
      <w:r>
        <w:rPr/>
        <w:t xml:space="preserve"> </w:t>
      </w:r>
      <w:r>
        <w:rPr/>
        <w:t>,C489_=_C500 ,C489_=_C501 ,C489_=_C503 ,C489_=_C504 ,\nC489_=_C505 ,C489_=_C507 ,C489_=_C1435 ,C489_=_C1937 ,C489_=_C2288 ,C489_=_C2299 ,\nC490_=_C492 ,C490_=_C495 ,C490_=_C496 ,C490_=_C498 ,C490_=_C500 ,C490_=_C501 ,\nC490_=_C503 ,C490_=_C504 ,C490_=_C505 ,C490_=_C507 ,C490_=_C1895 ,C490_=_C2963 ,\nC492_=_C495 ,C492_=_C496 ,C492_=_C498 ,C492_=_C500 ,C492_=_C501 ,C492_=_C503 ,\nC492_=_C504 ,C492_=_C505 ,C492_=_C507 ,C492_=_C1848 ,C492_=_C3133 ,C492_=_C3135 ,\nC495_=_C496 ,C495_=_C498 ,C495_=_C500 ,C495_=_C501 ,C495_=_C503 ,C495_=_C504 ,\nC495_=_C505 ,C495_=_C507 ,C495_=_C1850 ,C495_=_C3445 ,C495_=_C3446 ,C496_=_C498 ,\nC496_=_C500 ,C496_=_C501 ,C496_=_C503 ,C496_=_C504 ,C496_=_C505 ,C496_=_C507 ,\nC496_=_C1069 ,C496_=_C2454 ,C496_=_C2653 ,C496_=_C3480 ,C496_=_C3483 ,C498_=_C500 ,\nC498_=_C501 ,C498_=_C503 ,C498_=_C504 ,C498_=_C505 ,C498_=_C507 ,C498_=_C3624 ,\nC500_=_C501 ,C500_=_C503 ,C500_=_C504 ,C500_=_C505 ,C500_=_C507 ,C500_=_C3167 ,\nC500_=_C3750 ,C500_=_C3754 ,C500_=_C3755 ,C501_=_C503 ,C501_=_C504 ,C501_=_C505 ,\nC501_=_C507 ,C501_=_C1742 ,C501_=_C1813 ,C501_=_C3237 ,C501_=_C3784 ,C501_=_C3786 ,\nC503_=_C504 ,C503_=_C505 ,C503_=_C507 ,C503_=_C842 ,C503_=_C1794 ,C503_=_C2460 ,\nC503_=_C2659 ,C503_=_C2771 ,C503_=_C3327 ,C503_=_C3895 ,C503_=_C3910 ,C503_=_C3967 ,\nC503_=_C3968 ,C503_=_C3969 ,C504_=_C505 ,C504_=_C507 ,C504_=_C3912 ,C504_=_C4006 ,\nC505_=_C507 ,C505_=_C1954 ,C505_=_C2664 ,C505_=_C3020 ,C505_=_C3991 ,C505_=_C4096 ,\nC507_=_C3899 ,C507_=_C4026 ,C507_=_C4113 ,C513_=_C516 ,C513_=_C519 ,C513_=_C527 ,\nC513_=_C667 ,C513_=_C852 ,C513_=_C1474 ,C513_=_C1936 ,C513_=_C1937 ,C513_=_C1938 ,\nC513_=_C1940 ,C513_=_C1942 ,C513_=_C1943 ,C513_=_C1944 ,C513_=_C1946 ,C513_=_C1947 ,\nC513_=_C1948 ,C513_=_C1949 ,C513_=_C1951 ,C513_=_C1952 ,C513_=_C1953 ,C513_=_C1954 ,\nC513_=_C1955 ,C513_=_C1956 ,C513_=_C1957 ,C516_=_C519 ,C516_=_C527 ,C516_=_C1108 ,\nC516_=_C1411 ,C516_=_C1478 ,C516_=_C2166 ,C516_=_C2649 ,C516_=_C2652 ,C516_=_C2653 ,\nC516_=_C2654 ,C516_=_C2655 ,C516_=_C2658 ,C516_=_C2659 ,C516_=_C2663 ,C516_=_C2664 ,\nC516_=_C2665 ,C516_=_C2666 ,C519_=_C527 ,C519_=_C1482 ,C519_=_C2211 ,C519_=_C2904 ,\nC519_=_C2932 ,C519_=_C3011 ,C519_=_C3013 ,C519_=_C3015 ,C519_=_C3019 ,C519_=_C3020 ,\nC519_=_C3021 ,C519_=_C3022 ,C527_=_C1489 ,C527_=_C1565 ,C527_=_C3631 ,C527_=_C3800 ,\nC527_=_C3987 ,C527_=_C3988 ,C527_=_C3991 ,C527_=_C3995 ,C549_=_C555 ,C549_=_C557 ,\nC549_=_C1167 ,C549_=_C1308 ,C549_=_C2601 ,C549_=_C2624 ,C549_=_C2892 ,C549_=_C3051 ,\nC549_=_C3075 ,C549_=_C3461 ,C549_=_C3544 ,C549_=_C3643 ,C549_=_C3660 ,C549_=_C3662 ,\nC549_=_C3664 ,C549_=_C3665 ,C549_=_C3667 ,C555_=_C557 ,C555_=_C705 ,C555_=_C1422 ,\nC555_=_C1880 ,C555_=_C2412 ,C555_=_C2525 ,C555_=_C2605 ,C555_=_C2862 ,C555_=_C2939 ,\nC555_=_C3352 ,C555_=_C3429 ,C555_=_C3536 ,C555_=_C3799 ,C555_=_C3921 ,C555_=_C3923 ,\nC555_=_C3924 ,C555_=_C3925 ,C555_=_C3926 ,C555_=_C3928 ,C555_=_C3929 ,C557_=_C660 ,\nC557_=_C1152 ,C557_=_C1227 ,C557_=_C1319 ,C557_=_C2117 ,C557_=_C2526 ,C557_=_C2630 ,\nC557_=_C2787 ,C557_=_C2988 ,C557_=_C3067 ,C557_=_C3472 ,C557_=_C3605 ,C557_=_C3651 ,\nC557_=_C3687 ,C557_=_C3814 ,C557_=_C3956 ,C557_=_C3968 ,C557_=_C4026 ,C557_=_C4027 ,\nC599_=_C1114 ,C599_=_C2368 ,C599_=_C2751 ,C599_=_C2995 ,C599_=_C3114 ,C599_=_C3234 ,\nC599_=_C3236 ,C599_=_C3237 ,C599_=_C3239 ,C599_=_C3242 ,C599_=_C3243 ,C599_=_C3244 ,\nC627_=_C655 ,C627_=_C1147 ,C627_=_C1879 ,C627_=_C1972 ,C627_=_C2487 ,C627_=_C3003 ,\nC627_=_C3466 ,C627_=_C3493 ,C627_=_C3569 ,C627_=_C3601 ,C627_=_C3764 ,C627_=_C3843 ,\nC627_=_C3910 ,C627_=_C3912 ,C627_=_C3914 ,C635_=_C640 ,C635_=_C641 ,C635_=_C644 ,\nC635_=_C648 ,C635_=_C654 ,C635_=_C655 ,C635_=_C659 ,C635_=_C660 ,C635_=_C661 ,\nC635_=_C823 ,C635_=_C825 ,C635_=_C826 ,C635_=_C828 ,C635_=_C830 ,C635_=_C831 ,\nC635_=_C832 ,C635_=_C833 ,C635_=_C836 ,C635_=_C837 ,C635_=_C838 ,C635_=_C840 ,\nC635_=_C842 ,C635_=_C844 ,C635_=_C846 ,C635_=_C848 ,C640_=_C641 ,C640_=_C644 ,\nC640_=_C648 ,C640_=_C654 ,C640_=_C655 ,C640_=_C659 ,C640_=_C660 ,C640_=_C661 ,\nC640_=_C980 ,C640_=_C1254 ,C640_=_C1687 ,C640_=_C1693 ,C640_=_C1694 ,C640_=_C1695 ,\nC641_=_C644 ,C641_=_C648 ,C641_=_C654 ,C641_=_C655 ,C641_=_C659 ,C641_=_C660 ,\nC641_=_C661 ,C641_=_C1133 ,C641_=_C1347 ,C641_=_C1783 ,C641_=_C1784 ,C641_=_C1787 ,\nC641_=_C1788 ,C641_=_C1789 ,C641_=_C1790 ,C641_=_C1794 ,C641_=_C1796 ,C641_=_C1801 ,\nC644_=_C648 ,C644_=_C654 ,C644_=_C655 ,C644_=_C659 ,C644_=_C660 ,C644_=_C661 ,\nC644_=_C1137 ,C644_=_C1396 ,C644_=_C1867 ,C644_=_C1961 ,C644_=_C2767 ,C644_=_C2768 ,\nC644_=_C2771 ,C644_=_C2775 ,C648_=_C654 ,C648_=_C655 ,C648_=_C659 ,C648_=_C660 ,\nC648_=_C661 ,C648_=_C1139 ,C648_=_C1401 ,C648_=_C1871 ,C648_=_C1965 ,C648_=_C3323 ,\nC648_=_C3324 ,C648_=_C3327 ,C648_=_C3331 ,C654_=_C655 ,C654_=_C659 ,C654_=_C660 ,\nC654_=_C661 ,C654_=_C995 ,C654_=_C1171 ,C654_=_C1265 ,C654_=_C2154 ,C654_=_C2334 ,\nC654_=_C3092 ,C654_=_C3387 ,C654_=_C3465 ,C654_=_C3722 ,C654_=_C3848 ,C654_=_C3849 ,\nC654_=_C3855 ,C654_=_C3857 ,C655_=_C659 ,C655_=_C660 ,C655_=_C661 ,C655_=_C1147 ,\nC655_=_C1879 ,C655_=_C1972 ,C655_=_C2487 ,C655_=_C3003 ,C655_=_C3466 ,C655_=_C3493 ,\nC655_=_C3569 ,C655_=_C3601 ,C655_=_C3764 ,C655_=_C3843 ,C655_=_C3910 ,C655_=_C3912 ,\nC655_=_C3914 ,C659_=_C660 ,C659_=_C661 ,C659_=_C998 ,C659_=_C1150 ,C659_=_C1270 ,\nC659_=_C1362 ,C659_=_C3216 ,C659_=_C3399 ,C659_=_C3430 ,C659_=_C3470 ,C659_=_C3603 ,\nC659_=_C3938 ,C659_=_C3967 ,C659_=_C3972 ,C659_=_C3983 ,C660_=_C661 ,C660_=_C1152 ,\nC660_=_C1227 ,C660_=_C1319 ,C660_=_C2117 ,C660_=_C2526 ,C660_=_C2630 ,C660_=_C2787 ,\nC660_=_C2988 ,C660_=_C3067 ,C660_=_C3472 ,C660_=_C3605 ,C660_=_C3651 ,C660_=_C3687 ,\nC660_=_C3814 ,C660_=_C3956 ,C660_=_C3968 ,C660_=_C4026 ,C660_=_C4027 ,C661_=_C1000 ,\nC661_=_C1275 ,C661_=_C1469 ,C661_=_C3455 ,C661_=_C3474 ,C661_=_C3940 ,C661_=_C3975 ,\nC664_=_C666 ,C664_=_C667 ,C664_=_C679 ,C664_=_C683 ,C664_=_C689 ,C664_=_C802 ,\nC664_=_C1182 ,C664_=_C1231 ,C664_=_C1431 ,C664_=_C1433 ,C664_=_C1434 ,C664_=_C1435 ,\nC664_=_C1436 ,C664_=_C1437 ,C664_=_C1438 ,C664_=_C1439 ,C664_=_C1440 ,C664_=_C1441 ,\nC664_=_C1442 ,C664_=_C1443 ,C664_=_C1444 ,C664_=_C1445 ,C664_=_C1446 ,C664_=_C1447 ,\nC664_=_C1449 ,C664_=_C1451 ,C664_=_C1452 ,C664_=_C1453 ,C664_=_C1454 ,C666_=_C667 ,\nC666_=_C679 ,C666_=_C683 ,C666_=_C689 ,C666_=_C901 ,C666_=_C1081 ,C666_=_C1863 ,\nC666_=_C1888 ,C666_=_C1889 ,C666_=_C1890 ,C666_=_C1893 ,C666_=_C1895 ,C666_=_C1898 ,\nC666_=_C1899 ,C666_=_C1900 ,C666_=_C1901 ,C666_=_C1902 ,C666_=_C1904 ,C666_=_C1907 ,\nC666_=_C1908 ,C667_=_C679 ,C667_=_C683 ,C667_=_C689 ,C667_=_C852 ,C667_=_C1474 ,\nC667_=_C1936 ,C667_=_C1937 ,C667_=_C1938 ,C667_=_C1940 ,C667_=_C1942 ,C667_=_C1943 ,\nC667_=_C1944 ,C667_=_C1946 ,C667_=_C1947 ,C667_=_C1948 ,C667_=_C1949 ,C667_=_C1951 ,\nC667_=_C1952 ,C667_=_C1953 ,C667_=_C1954 ,C667_=_C1955 ,C667_=_C1956 ,C667_=_C1957 ,\nC679_=_C683 ,C679_=_C689 ,C679_=_C759 ,C679_=_C865 ,C679_=_C1021 ,C679_=_C1377 ,\nC679_=_C1668 ,C679_=_C1968 ,C679_=_C2274 ,C679_=_C2288 ,C679_=_C2503 ,C679_=_C2583 ,\nC679_=_C2874 ,C679_=_C3153 ,C679_=_C3263 ,C679_=_C3600 ,C679_=_C3608 ,C679_=_C3609 ,\nC679_=_C3610 ,C679_=_C3611 ,C679_=_C3612 ,C679_=_C3613 ,C679_=_C3614 ,C679_=_C3615 ,\nC679_=_C3616 ,C679_=_C3617 ,C683_=_C689 ,C683_=_C1604 ,C683_=_C3480 ,C683_=_C3750 ,\nC683_=_C3784 ,C683_=_C3894 ,C683_=_C3895 ,C683_=_C3899 ,C689_=_C1050 ,C689_=_C1406 ,\nC689_=_C1612 ,C689_=_C2446 ,C689_=_C3190 ,C689_=_C3305 ,C689_=_C3483 ,C689_=_C3755 ,\nC689_=_C3786 ,C689_=_C3826 ,C689_=_C3969 ,C689_=_C4073 ,C689_=_C4110 ,C689_=_C4113 ,\nC689_=_C4114 ,C689_=_C4115 ,C691_=_C703 ,C691_=_C705 ,C691_=_C712 ,C691_=_C713 ,\nC691_=_C772 ,C691_=_C773 ,C691_=_C774 ,C691_=_C775 ,C691_=_C777 ,C691_=_C778 ,\nC691_=_C779 ,C691_=_C780 ,C691_=_C782 ,C691_=_C783 ,C691_=_C789 ,C691_=_C790 ,\nC691_=_C796 ,C703_=_C705 ,C703_=_C712 ,C703_=_C713 ,C703_=_C891 ,C703_=_C1564 ,\nC703_=_C1834 ,C703_=_C1877 ,C703_=_C2509 ,C703_=_C2524 ,C703_=_C2603 ,C703_=_C2848 ,\nC703_=_C3427 ,C703_=_C3627 ,C703_=_C3798 ,C703_=_C3858 ,C703_=_C3861 ,C703_=_C3862 ,\nC703_=_C3863 ,C703_=_C3864 ,C703_=_C3867 ,C705_=_C712 ,C705_=_C713 ,C705_=_C1422 ,\nC705_=_C1880 ,C705_=_C2412 ,C705_=_C2525 ,C705_=_C2605 ,C705_=_C2862 ,C705_=_C2939 ,\nC705_=_C3352 ,C705_=_C3429 ,C705_=_C3536 ,C705_=_C3799 ,C705_=_C3921 ,C705_=_C3923 ,\nC705_=_C3924 ,C705_=_C3925 ,C705_=_C3926 ,C705_=_C3928 ,C705_=_C3929 ,C712_=_C713 ,\nC712_=_C1568 ,C712_=_C1885 ,C712_=_C2418 ,C712_=_C2530 ,C712_=_C2611 ,C712_=_C2945 ,\nC712_=_C3542 ,C712_=_C3806 ,C712_=_C3946 ,C712_=_C4001 ,C712_=_C4036 ,C712_=_C4070 ,\nC712_=_C4085 ,C713_=_C1886 ,C713_=_C2531 ,C713_=_C2612 ,C713_=_C2836 ,C713_=_C3504 ,\nC713_=_C4038 ,C713_=_C4074 ,C713_=_C4117 ,C714_=_C716 ,C714_=_C718 ,C714_=_C719 ,\nC714_=_C720 ,C714_=_C721 ,C714_=_C722 ,C714_=_C723 ,C714_=_C724 ,C714_=_C725 ,\nC714_=_C727 ,C714_=_C731 ,C714_=_C733 ,C714_=_C734 ,C714_=_C735 ,C714_=_C737 ,\nC714_=_C740 ,C714_=_C900 ,C714_=_C901 ,C714_=_C907 ,C714_=_C916 ,C714_=_C918 ,\nC714_=_C923 ,C716_=_C718 ,C716_=_C719 ,C716_=_C720 ,C716_=_C721 ,C716_=_C722 ,\nC716_=_C723 ,C716_=_C724 ,C716_=_C725 ,C716_=_C727 ,C716_=_C731 ,C716_=_C733 ,\nC716_=_C734 ,C716_=_C735 ,C716_=_C737 ,C716_=_C740 ,C716_=_C772 ,C716_=_C1750 ,\nC716_=_C1863 ,C716_=_C1867 ,C716_=_C1868 ,C716_=_C1869 ,C716_=_C1871 ,C716_=_C1877 ,\nC716_=_C1879 ,C716_=_C1880 ,C716_=_C1885 ,C716_=_C1886 ,C718_=_C719 ,C718_=_C720 ,\nC718_=_C721 ,C718_=_C722 ,C718_=_C723 ,C718_=_C724 ,C718_=_C725 ,C718_=_C727 ,\nC718_=_C731 ,C718_=_C733 ,C718_=_C734 ,C718_=_C735 ,C718_=_C737 ,C718_=_C740 ,\nC718_=_C1058 ,C718_=_C1752 ,C718_=_C1888 ,C718_=_C1961 ,C718_=_C1962 ,C718_=_C1963 ,\nC718_=_C1965 ,C718_=_C1968 ,C718_=_C1972 ,C719_=_C720 ,C719_=_C721 ,C719_=_C722 ,\nC719_=_C723 ,C719_=_C724 ,C719_=_C725 ,C719_=_C727 ,C719_=_C731 ,C719_=_C733 ,\nC719_=_C734 ,C719_=_C735 ,C719_=_C737 ,C719_=_C740 ,C719_=_C1573 ,C719_=_C1843 ,\nC719_=_C1985 ,C719_=_C1994 ,C720_=_C721 ,C720_=_C722 ,C720_=_C723 ,C720_=_C724 ,\nC720_=_C725 ,C720_=_C727 ,C720_=_C731</w:t>
      </w:r>
    </w:p>
    <w:p>
      <w:pPr>
        <w:pStyle w:val="PreformattedText"/>
        <w:bidi w:val="0"/>
        <w:spacing w:before="0" w:after="0"/>
        <w:jc w:val="left"/>
        <w:rPr/>
      </w:pPr>
      <w:r>
        <w:rPr/>
        <w:t xml:space="preserve"> </w:t>
      </w:r>
      <w:r>
        <w:rPr/>
        <w:t>,C720_=_C733 ,C720_=_C734 ,C720_=_C735 ,\nC720_=_C737 ,C720_=_C740 ,C720_=_C773 ,C720_=_C1433 ,C720_=_C1889 ,C720_=_C2081 ,\nC720_=_C2090 ,C720_=_C2091 ,C720_=_C2093 ,C720_=_C2095 ,C721_=_C722 ,C721_=_C723 ,\nC721_=_C724 ,C721_=_C725 ,C721_=_C727 ,C721_=_C731 ,C721_=_C733 ,C721_=_C734 ,\nC721_=_C735 ,C721_=_C737 ,C721_=_C740 ,C721_=_C2163 ,C721_=_C2166 ,C722_=_C723 ,\nC722_=_C724 ,C722_=_C725 ,C722_=_C727 ,C722_=_C731 ,C722_=_C733 ,C722_=_C734 ,\nC722_=_C735 ,C722_=_C737 ,C722_=_C740 ,C722_=_C775 ,C722_=_C1437 ,C722_=_C2368 ,\nC722_=_C2371 ,C723_=_C724 ,C723_=_C725 ,C723_=_C727 ,C723_=_C731 ,C723_=_C733 ,\nC723_=_C734 ,C723_=_C735 ,C723_=_C737 ,C723_=_C740 ,C723_=_C1996 ,C723_=_C2403 ,\nC723_=_C2405 ,C723_=_C2407 ,C723_=_C2412 ,C723_=_C2414 ,C723_=_C2418 ,C723_=_C2419 ,\nC724_=_C725 ,C724_=_C727 ,C724_=_C731 ,C724_=_C733 ,C724_=_C734 ,C724_=_C735 ,\nC724_=_C737 ,C724_=_C740 ,C724_=_C1578 ,C724_=_C2564 ,C724_=_C2568 ,C724_=_C2573 ,\nC725_=_C727 ,C725_=_C731 ,C725_=_C733 ,C725_=_C734 ,C725_=_C735 ,C725_=_C737 ,\nC725_=_C740 ,C727_=_C731 ,C727_=_C733 ,C727_=_C734 ,C727_=_C735 ,C727_=_C737 ,\nC727_=_C740 ,C731_=_C733 ,C731_=_C734 ,C731_=_C735 ,C731_=_C737 ,C731_=_C740 ,\nC731_=_C2451 ,C731_=_C2964 ,C731_=_C3041 ,C731_=_C3042 ,C731_=_C3046 ,C733_=_C734 ,\nC733_=_C735 ,C733_=_C737 ,C733_=_C740 ,C733_=_C1899 ,C733_=_C2813 ,C733_=_C3489 ,\nC733_=_C3493 ,C733_=_C3494 ,C733_=_C3498 ,C734_=_C735 ,C734_=_C737 ,C734_=_C740 ,\nC734_=_C838 ,C734_=_C1447 ,C734_=_C1790 ,C734_=_C1944 ,C734_=_C2767 ,C734_=_C3323 ,\nC734_=_C3600 ,C734_=_C3601 ,C734_=_C3603 ,C734_=_C3605 ,C735_=_C737 ,C735_=_C740 ,\nC735_=_C1449 ,C735_=_C1901 ,C735_=_C2814 ,C735_=_C3637 ,C735_=_C3639 ,C735_=_C3641 ,\nC737_=_C740 ,C737_=_C1761 ,C737_=_C1904 ,C737_=_C1949 ,C737_=_C2768 ,C737_=_C2926 ,\nC737_=_C2968 ,C737_=_C3324 ,C737_=_C3611 ,C737_=_C3843 ,C740_=_C4016 ,C740_=_C4017 ,\nC743_=_C759 ,C743_=_C1003 ,C743_=_C1053 ,C743_=_C1054 ,C743_=_C1057 ,C743_=_C1058 ,\nC743_=_C1059 ,C743_=_C1060 ,C743_=_C1061 ,C743_=_C1062 ,C743_=_C1063 ,C743_=_C1066 ,\nC743_=_C1068 ,C743_=_C1069 ,C743_=_C1070 ,C743_=_C1074 ,C743_=_C1076 ,C743_=_C1077 ,\nC743_=_C1078 ,C759_=_C865 ,C759_=_C1021 ,C759_=_C1377 ,C759_=_C1668 ,C759_=_C1968 ,\nC759_=_C2274 ,C759_=_C2288 ,C759_=_C2503 ,C759_=_C2583 ,C759_=_C2874 ,C759_=_C3153 ,\nC759_=_C3263 ,C759_=_C3600 ,C759_=_C3608 ,C759_=_C3609 ,C759_=_C3610 ,C759_=_C3611 ,\nC759_=_C3612 ,C759_=_C3613 ,C759_=_C3614 ,C759_=_C3615 ,C759_=_C3616 ,C759_=_C3617 ,\nC772_=_C773 ,C772_=_C774 ,C772_=_C775 ,C772_=_C777 ,C772_=_C778 ,C772_=_C779 ,\nC772_=_C780 ,C772_=_C782 ,C772_=_C783 ,C772_=_C789 ,C772_=_C790 ,C772_=_C796 ,\nC772_=_C1750 ,C772_=_C1863 ,C772_=_C1867 ,C772_=_C1868 ,C772_=_C1869 ,C772_=_C1871 ,\nC772_=_C1877 ,C772_=_C1879 ,C772_=_C1880 ,C772_=_C1885 ,C772_=_C1886 ,C773_=_C774 ,\nC773_=_C775 ,C773_=_C777 ,C773_=_C778 ,C773_=_C779 ,C773_=_C780 ,C773_=_C782 ,\nC773_=_C783 ,C773_=_C789 ,C773_=_C790 ,C773_=_C796 ,C773_=_C1433 ,C773_=_C1889 ,\nC773_=_C2081 ,C773_=_C2090 ,C773_=_C2091 ,C773_=_C2093 ,C773_=_C2095 ,C774_=_C775 ,\nC774_=_C777 ,C774_=_C778 ,C774_=_C779 ,C774_=_C780 ,C774_=_C782 ,C774_=_C783 ,\nC774_=_C789 ,C774_=_C790 ,C774_=_C796 ,C774_=_C1436 ,C774_=_C1890 ,C774_=_C2340 ,\nC774_=_C2344 ,C774_=_C2351 ,C774_=_C2353 ,C774_=_C2354 ,C774_=_C2357 ,C775_=_C777 ,\nC775_=_C778 ,C775_=_C779 ,C775_=_C780 ,C775_=_C782 ,C775_=_C783 ,C775_=_C789 ,\nC775_=_C790 ,C775_=_C796 ,C775_=_C1437 ,C775_=_C2368 ,C775_=_C2371 ,C777_=_C778 ,\nC777_=_C779 ,C777_=_C780 ,C777_=_C782 ,C777_=_C783 ,C777_=_C789 ,C777_=_C790 ,\nC777_=_C796 ,C777_=_C2524 ,C777_=_C2525 ,C777_=_C2526 ,C777_=_C2530 ,C777_=_C2531 ,\nC778_=_C779 ,C778_=_C780 ,C778_=_C782 ,C778_=_C783 ,C778_=_C789 ,C778_=_C790 ,\nC778_=_C796 ,C778_=_C1579 ,C778_=_C2601 ,C778_=_C2603 ,C778_=_C2605 ,C778_=_C2611 ,\nC778_=_C2612 ,C779_=_C780 ,C779_=_C782 ,C779_=_C783 ,C779_=_C789 ,C779_=_C790 ,\nC779_=_C796 ,C779_=_C1440 ,C779_=_C1940 ,C779_=_C2874 ,C779_=_C2875 ,C780_=_C782 ,\nC780_=_C783 ,C780_=_C789 ,C780_=_C790 ,C780_=_C796 ,C780_=_C1441 ,C780_=_C3105 ,\nC782_=_C783 ,C782_=_C789 ,C782_=_C790 ,C782_=_C796 ,C782_=_C830 ,C782_=_C1443 ,\nC782_=_C3197 ,C782_=_C3202 ,C783_=_C789 ,C783_=_C790 ,C783_=_C796 ,C783_=_C1331 ,\nC783_=_C1445 ,C783_=_C1789 ,C783_=_C3310 ,C783_=_C3499 ,C783_=_C3501 ,C783_=_C3503 ,\nC783_=_C3504 ,C783_=_C3505 ,C789_=_C790 ,C789_=_C796 ,C789_=_C1452 ,C789_=_C1951 ,\nC789_=_C3596 ,C789_=_C3614 ,C789_=_C3862 ,C789_=_C3923 ,C789_=_C4036 ,C789_=_C4037 ,\nC789_=_C4038 ,C790_=_C796 ,C790_=_C1855 ,C790_=_C2389 ,C790_=_C3864 ,C790_=_C3924 ,\nC790_=_C4070 ,C790_=_C4071 ,C790_=_C4073 ,C790_=_C4074 ,C796_=_C1454 ,C796_=_C3673 ,\nC796_=_C3909 ,C796_=_C3920 ,C800_=_C802 ,C800_=_C808 ,C800_=_C1131 ,C800_=_C1322 ,\nC800_=_C1323 ,C800_=_C1325 ,C800_=_C1327 ,C800_=_C1329 ,C800_=_C1330 ,C800_=_C1331 ,\nC800_=_C1332 ,C800_=_C1334 ,C800_=_C1335 ,C800_=_C1338 ,C800_=_C1339 ,C800_=_C1340 ,\nC800_=_C1341 ,C800_=_C1345 ,C802_=_C808 ,C802_=_C1182 ,C802_=_C1231 ,C802_=_C1431 ,\nC802_=_C1433 ,C802_=_C1434 ,C802_=_C1435 ,C802_=_C1436 ,C802_=_C1437 ,C802_=_C1438 ,\nC802_=_C1439 ,C802_=_C1440 ,C802_=_C1441 ,C802_=_C1442 ,C802_=_C1443 ,C802_=_C1444 ,\nC802_=_C1445 ,C802_=_C1446 ,C802_=_C1447 ,C802_=_C1449 ,C802_=_C1451 ,C802_=_C1452 ,\nC802_=_C1453 ,C802_=_C1454 ,C808_=_C1138 ,C808_=_C1525 ,C808_=_C1869 ,C808_=_C1963 ,\nC808_=_C2064 ,C808_=_C2344 ,C808_=_C2964 ,C808_=_C2966 ,C808_=_C2967 ,C808_=_C2968 ,\nC808_=_C2969 ,C808_=_C2973 ,C808_=_C2975 ,C808_=_C2976 ,C808_=_C2977 ,C823_=_C825 ,\nC823_=_C826 ,C823_=_C828 ,C823_=_C830 ,C823_=_C831 ,C823_=_C832 ,C823_=_C833 ,\nC823_=_C836 ,C823_=_C837 ,C823_=_C838 ,C823_=_C840 ,C823_=_C842 ,C823_=_C844 ,\nC823_=_C846 ,C823_=_C848 ,C823_=_C1131 ,C823_=_C1133 ,C823_=_C1137 ,C823_=_C1138 ,\nC823_=_C1139 ,C823_=_C1147 ,C823_=_C1150 ,C823_=_C1152 ,C825_=_C826 ,C825_=_C828 ,\nC825_=_C830 ,C825_=_C831 ,C825_=_C832 ,C825_=_C833 ,C825_=_C836 ,C825_=_C837 ,\nC825_=_C838 ,C825_=_C840 ,C825_=_C842 ,C825_=_C844 ,C825_=_C846 ,C825_=_C848 ,\nC825_=_C1322 ,C825_=_C1347 ,C825_=_C1348 ,C825_=_C1353 ,C825_=_C1357 ,C825_=_C1362 ,\nC826_=_C828 ,C826_=_C830 ,C826_=_C831 ,C826_=_C832 ,C826_=_C833 ,C826_=_C836 ,\nC826_=_C837 ,C826_=_C838 ,C826_=_C840 ,C826_=_C842 ,C826_=_C844 ,C826_=_C846 ,\nC826_=_C848 ,C826_=_C1323 ,C826_=_C1524 ,C826_=_C1525 ,C826_=_C1534 ,C826_=_C1535 ,\nC826_=_C1537 ,C826_=_C1542 ,C828_=_C830 ,C828_=_C831 ,C828_=_C832 ,C828_=_C833 ,\nC828_=_C836 ,C828_=_C837 ,C828_=_C838 ,C828_=_C840 ,C828_=_C842 ,C828_=_C844 ,\nC828_=_C846 ,C828_=_C848 ,C828_=_C1434 ,C828_=_C1936 ,C828_=_C2274 ,C828_=_C2279 ,\nC830_=_C831 ,C830_=_C832 ,C830_=_C833 ,C830_=_C836 ,C830_=_C837 ,C830_=_C838 ,\nC830_=_C840 ,C830_=_C842 ,C830_=_C844 ,C830_=_C846 ,C830_=_C848 ,C830_=_C1443 ,\nC830_=_C3197 ,C830_=_C3202 ,C831_=_C832 ,C831_=_C833 ,C831_=_C836 ,C831_=_C837 ,\nC831_=_C838 ,C831_=_C840 ,C831_=_C842 ,C831_=_C844 ,C831_=_C846 ,C831_=_C848 ,\nC831_=_C1327 ,C831_=_C1784 ,C831_=_C3206 ,C831_=_C3213 ,C831_=_C3214 ,C831_=_C3216 ,\nC831_=_C3220 ,C832_=_C833 ,C832_=_C836 ,C832_=_C837 ,C832_=_C838 ,C832_=_C840 ,\nC832_=_C842 ,C832_=_C844 ,C832_=_C846 ,C832_=_C848 ,C832_=_C3255 ,C833_=_C836 ,\nC833_=_C837 ,C833_=_C838 ,C833_=_C840 ,C833_=_C842 ,C833_=_C844 ,C833_=_C846 ,\nC833_=_C848 ,C833_=_C1066 ,C833_=_C1737 ,C833_=_C1808 ,C833_=_C3281 ,C836_=_C837 ,\nC836_=_C838 ,C836_=_C840 ,C836_=_C842 ,C836_=_C844 ,C836_=_C846 ,C836_=_C848 ,\nC836_=_C1329 ,C836_=_C1787 ,C836_=_C3308 ,C836_=_C3395 ,C836_=_C3399 ,C837_=_C838 ,\nC837_=_C840 ,C837_=_C842 ,C837_=_C844 ,C837_=_C846 ,C837_=_C848 ,C837_=_C1330 ,\nC837_=_C1788 ,C837_=_C3309 ,C837_=_C3425 ,C837_=_C3427 ,C837_=_C3429 ,C837_=_C3430 ,\nC838_=_C840 ,C838_=_C842 ,C838_=_C844 ,C838_=_C846 ,C838_=_C848 ,C838_=_C1447 ,\nC838_=_C1790 ,C838_=_C1944 ,C838_=_C2767 ,C838_=_C3323 ,C838_=_C3600 ,C838_=_C3601 ,\nC838_=_C3603 ,C838_=_C3605 ,C840_=_C842 ,C840_=_C844 ,C840_=_C846 ,C840_=_C848 ,\nC840_=_C3833 ,C842_=_C844 ,C842_=_C846 ,C842_=_C848 ,C842_=_C1794 ,C842_=_C2460 ,\nC842_=_C2659 ,C842_=_C2771 ,C842_=_C3327 ,C842_=_C3895 ,C842_=_C3910 ,C842_=_C3967 ,\nC842_=_C3968 ,C842_=_C3969 ,C844_=_C846 ,C844_=_C848 ,C844_=_C1338 ,C844_=_C1796 ,\nC844_=_C3315 ,C844_=_C3671 ,C844_=_C3983 ,C846_=_C848 ,C846_=_C1747 ,C846_=_C2820 ,\nC846_=_C4043 ,C848_=_C1957 ,C848_=_C2395 ,C848_=_C3617 ,C848_=_C4105 ,C848_=_C4115 ,\nC852_=_C864 ,C852_=_C865 ,C852_=_C870 ,C852_=_C1474 ,C852_=_C1936 ,C852_=_C1937 ,\nC852_=_C1938 ,C852_=_C1940 ,C852_=_C1942 ,C852_=_C1943 ,C852_=_C1944 ,C852_=_C1946 ,\nC852_=_C1947 ,C852_=_C1948 ,C852_=_C1949 ,C852_=_C1951 ,C852_=_C1952 ,C852_=_C1953 ,\nC852_=_C1954 ,C852_=_C1955 ,C852_=_C1956 ,C852_=_C1957 ,C864_=_C865 ,C864_=_C870 ,\nC864_=_C1097 ,C864_=_C1198 ,C864_=_C1289 ,C864_=_C1599 ,C864_=_C1667 ,C864_=_C2028 ,\nC864_=_C2151 ,C864_=_C2568 ,C864_=_C3181 ,C864_=_C3213 ,C864_=_C3385 ,C864_=_C3417 ,\nC864_=_C3595 ,C864_=_C3596 ,C864_=_C3599 ,C865_=_C870 ,C865_=_C1021 ,C865_=_C1377 ,\nC865_=_C1668 ,C865_=_C1968 ,C865_=_C2274 ,C865_=_C2288 ,C865_=_C2503 ,C865_=_C2583 ,\nC865_=_C2874 ,C865_=_C3153 ,C865_=_C3263 ,C865_=_C3600 ,C865_=_C3608 ,C865_=_C3609 ,\nC865_=_C3610 ,C865_=_C3611 ,C865_=_C3612 ,C865_=_C3613 ,C865_=_C3614 ,C865_=_C3615 ,\nC865_=_C3616 ,C865_=_C3617 ,C870_=_C1101 ,C870_=_C1177 ,C870_=_C1274 ,C870_=_C1295 ,\nC870_=_C2156 ,C870_=_C2259 ,C870_=_C2835 ,C870_=_C3186 ,C870_=_C3388 ,C870_=_C3421 ,\nC870_=_C3503 ,C870_=_C3653 ,C870_=_C3804 ,C870_=_C4000 ,C870_=_C4016 ,C870_=_C4030 ,\nC870_=_C4059 ,C870_=_C4062 ,C891_=_C1564 ,C891_=_C1834 ,C891_=_C1877 ,C891_=_C2509 ,\nC891_=_C2524 ,C891_=_C2603 ,C891_=_C2848 ,C891_=_C3427 ,C891_=_C3627 ,C891_=_C3798 ,\nC891_=_C3858 ,C891_=_C3861 ,C891_=_C3862 ,C891_=_C3863 ,C891_=_C3864 ,C891_=_C3867 ,\nC900_=_C901 ,C900_=_C907 ,C900_=_C916 ,C900_=_C918 ,C900_=_C923 ,C900_=_C928 ,\nC900_=_C954 ,C900_=_C1080 ,C900_=_C1233 ,C900_=_C1544 ,C900_=_C1573 ,C900_=_C1575 ,\nC900_=_C1576 ,C900_=_C1577 ,C900_=_C1578 ,C900_=_C1579 ,C900_=_C1581 ,C900_=_C1582 ,\nC900_=_C1583</w:t>
      </w:r>
    </w:p>
    <w:p>
      <w:pPr>
        <w:pStyle w:val="PreformattedText"/>
        <w:bidi w:val="0"/>
        <w:spacing w:before="0" w:after="0"/>
        <w:jc w:val="left"/>
        <w:rPr/>
      </w:pPr>
      <w:r>
        <w:rPr/>
        <w:t xml:space="preserve"> </w:t>
      </w:r>
      <w:r>
        <w:rPr/>
        <w:t>,C900_=_C1584 ,C900_=_C1585 ,C900_=_C1586 ,C900_=_C1588 ,C900_=_C1589 ,\nC900_=_C1591 ,C901_=_C907 ,C901_=_C916 ,C901_=_C918 ,C901_=_C923 ,C901_=_C1081 ,\nC901_=_C1863 ,C901_=_C1888 ,C901_=_C1889 ,C901_=_C1890 ,C901_=_C1893 ,C901_=_C1895 ,\nC901_=_C1898 ,C901_=_C1899 ,C901_=_C1900 ,C901_=_C1901 ,C901_=_C1902 ,C901_=_C1904 ,\nC901_=_C1907 ,C901_=_C1908 ,C907_=_C916 ,C907_=_C918 ,C907_=_C923 ,C907_=_C1479 ,\nC907_=_C1553 ,C907_=_C1616 ,C907_=_C1824 ,C907_=_C2081 ,C907_=_C2614 ,C907_=_C2808 ,\nC907_=_C2809 ,C907_=_C2811 ,C907_=_C2812 ,C907_=_C2813 ,C907_=_C2814 ,C907_=_C2815 ,\nC907_=_C2819 ,C907_=_C2820 ,C907_=_C2821 ,C907_=_C2822 ,C907_=_C2823 ,C916_=_C918 ,\nC916_=_C923 ,C916_=_C993 ,C916_=_C1290 ,C916_=_C1833 ,C916_=_C2091 ,C916_=_C2198 ,\nC916_=_C2331 ,C916_=_C3142 ,C916_=_C3339 ,C916_=_C3489 ,C916_=_C3554 ,C916_=_C3637 ,\nC916_=_C3728 ,C916_=_C3739 ,C916_=_C3740 ,C916_=_C3742 ,C916_=_C3743 ,C916_=_C3744 ,\nC916_=_C3745 ,C918_=_C923 ,C918_=_C1124 ,C918_=_C1535 ,C918_=_C1629 ,C918_=_C2074 ,\nC918_=_C2093 ,C918_=_C2354 ,C918_=_C2940 ,C918_=_C3042 ,C918_=_C3264 ,C918_=_C3409 ,\nC918_=_C3419 ,C918_=_C3494 ,C918_=_C3639 ,C918_=_C3932 ,C918_=_C3934 ,C923_=_C1495 ,\nC923_=_C1637 ,C923_=_C2036 ,C923_=_C2095 ,C923_=_C2299 ,C923_=_C2963 ,C923_=_C3099 ,\nC923_=_C3135 ,C923_=_C3380 ,C923_=_C3446 ,C923_=_C3498 ,C923_=_C3624 ,C923_=_C3641 ,\nC923_=_C3953 ,C923_=_C4006 ,C923_=_C4096 ,C923_=_C4107 ,C923_=_C4111 ,C928_=_C929 ,\nC928_=_C931 ,C928_=_C943 ,C928_=_C948 ,C928_=_C954 ,C928_=_C1080 ,C928_=_C1233 ,\nC928_=_C1544 ,C928_=_C1573 ,C928_=_C1575 ,C928_=_C1576 ,C928_=_C1577 ,C928_=_C1578 ,\nC928_=_C1579 ,C928_=_C1581 ,C928_=_C1582 ,C928_=_C1583 ,C928_=_C1584 ,C928_=_C1585 ,\nC928_=_C1586 ,C928_=_C1588 ,C928_=_C1589 ,C928_=_C1591 ,C929_=_C931 ,C929_=_C943 ,\nC929_=_C948 ,C929_=_C1387 ,C929_=_C1472 ,C929_=_C1546 ,C929_=_C1725 ,C929_=_C1727 ,\nC929_=_C1728 ,C929_=_C1729 ,C929_=_C1731 ,C929_=_C1733 ,C929_=_C1735 ,C929_=_C1737 ,\nC929_=_C1738 ,C929_=_C1739 ,C929_=_C1741 ,C929_=_C1742 ,C929_=_C1744 ,C929_=_C1747 ,\nC929_=_C1748 ,C931_=_C943 ,C931_=_C948 ,C931_=_C1389 ,C931_=_C1767 ,C931_=_C1802 ,\nC931_=_C1804 ,C931_=_C1807 ,C931_=_C1808 ,C931_=_C1809 ,C931_=_C1813 ,C943_=_C948 ,\nC943_=_C964 ,C943_=_C984 ,C943_=_C1089 ,C943_=_C1394 ,C943_=_C1823 ,C943_=_C1985 ,\nC943_=_C2248 ,C943_=_C2423 ,C943_=_C2536 ,C943_=_C2564 ,C943_=_C2723 ,C943_=_C2726 ,\nC943_=_C2727 ,C943_=_C2728 ,C943_=_C2730 ,C948_=_C1263 ,C948_=_C1311 ,C948_=_C2131 ,\nC948_=_C2217 ,C948_=_C2313 ,C948_=_C2626 ,C948_=_C2711 ,C948_=_C3054 ,C948_=_C3297 ,\nC948_=_C3463 ,C948_=_C3645 ,C948_=_C3704 ,C948_=_C3706 ,C948_=_C3707 ,C948_=_C3708 ,\nC948_=_C3712 ,C954_=_C958 ,C954_=_C964 ,C954_=_C1080 ,C954_=_C1233 ,C954_=_C1544 ,\nC954_=_C1573 ,C954_=_C1575 ,C954_=_C1576 ,C954_=_C1577 ,C954_=_C1578 ,C954_=_C1579 ,\nC954_=_C1581 ,C954_=_C1582 ,C954_=_C1583 ,C954_=_C1584 ,C954_=_C1585 ,C954_=_C1586 ,\nC954_=_C1588 ,C954_=_C1589 ,C954_=_C1591 ,C958_=_C964 ,C958_=_C1348 ,C958_=_C1548 ,\nC958_=_C1615 ,C958_=_C1996 ,C958_=_C1997 ,C958_=_C1998 ,C958_=_C1999 ,C958_=_C2000 ,\nC958_=_C2001 ,C958_=_C2002 ,C958_=_C2005 ,C958_=_C2007 ,C958_=_C2009 ,C958_=_C2012 ,\nC958_=_C2013 ,C964_=_C984 ,C964_=_C1089 ,C964_=_C1394 ,C964_=_C1823 ,C964_=_C1985 ,\nC964_=_C2248 ,C964_=_C2423 ,C964_=_C2536 ,C964_=_C2564 ,C964_=_C2723 ,C964_=_C2726 ,\nC964_=_C2727 ,C964_=_C2728 ,C964_=_C2730 ,C980_=_C984 ,C980_=_C988 ,C980_=_C993 ,\nC980_=_C995 ,C980_=_C998 ,C980_=_C1000 ,C980_=_C1254 ,C980_=_C1687 ,C980_=_C1693 ,\nC980_=_C1694 ,C980_=_C1695 ,C984_=_C988 ,C984_=_C993 ,C984_=_C995 ,C984_=_C998 ,\nC984_=_C1000 ,C984_=_C1089 ,C984_=_C1394 ,C984_=_C1823 ,C984_=_C1985 ,C984_=_C2248 ,\nC984_=_C2423 ,C984_=_C2536 ,C984_=_C2564 ,C984_=_C2723 ,C984_=_C2726 ,C984_=_C2727 ,\nC984_=_C2728 ,C984_=_C2730 ,C988_=_C993 ,C988_=_C995 ,C988_=_C998 ,C988_=_C1000 ,\nC988_=_C1827 ,C988_=_C2405 ,C988_=_C2477 ,C988_=_C2499 ,C988_=_C2617 ,C988_=_C2686 ,\nC988_=_C3025 ,C988_=_C3028 ,C988_=_C3030 ,C988_=_C3032 ,C988_=_C3033 ,C988_=_C3034 ,\nC988_=_C3035 ,C993_=_C995 ,C993_=_C998 ,C993_=_C1000 ,C993_=_C1290 ,C993_=_C1833 ,\nC993_=_C2091 ,C993_=_C2198 ,C993_=_C2331 ,C993_=_C3142 ,C993_=_C3339 ,C993_=_C3489 ,\nC993_=_C3554 ,C993_=_C3637 ,C993_=_C3728 ,C993_=_C3739 ,C993_=_C3740 ,C993_=_C3742 ,\nC993_=_C3743 ,C993_=_C3744 ,C993_=_C3745 ,C995_=_C998 ,C995_=_C1000 ,C995_=_C1171 ,\nC995_=_C1265 ,C995_=_C2154 ,C995_=_C2334 ,C995_=_C3092 ,C995_=_C3387 ,C995_=_C3465 ,\nC995_=_C3722 ,C995_=_C3848 ,C995_=_C3849 ,C995_=_C3855 ,C995_=_C3857 ,C998_=_C1000 ,\nC998_=_C1150 ,C998_=_C1270 ,C998_=_C1362 ,C998_=_C3216 ,C998_=_C3399 ,C998_=_C3430 ,\nC998_=_C3470 ,C998_=_C3603 ,C998_=_C3938 ,C998_=_C3967 ,C998_=_C3972 ,C998_=_C3983 ,\nC1000_=_C1275 ,C1000_=_C1469 ,C1000_=_C3455 ,C1000_=_C3474 ,C1000_=_C3940 ,C1000_=_C3975 ,\nC1003_=_C1021 ,C1003_=_C1053 ,C1003_=_C1054 ,C1003_=_C1057 ,C1003_=_C1058 ,C1003_=_C1059 ,\nC1003_=_C1060 ,C1003_=_C1061 ,C1003_=_C1062 ,C1003_=_C1063 ,C1003_=_C1066 ,C1003_=_C1068 ,\nC1003_=_C1069 ,C1003_=_C1070 ,C1003_=_C1074 ,C1003_=_C1076 ,C1003_=_C1077 ,C1003_=_C1078 ,\nC1021_=_C1377 ,C1021_=_C1668 ,C1021_=_C1968 ,C1021_=_C2274 ,C1021_=_C2288 ,C1021_=_C2503 ,\nC1021_=_C2583 ,C1021_=_C2874 ,C1021_=_C3153 ,C1021_=_C3263 ,C1021_=_C3600 ,C1021_=_C3608 ,\nC1021_=_C3609 ,C1021_=_C3610 ,C1021_=_C3611 ,C1021_=_C3612 ,C1021_=_C3613 ,C1021_=_C3614 ,\nC1021_=_C3615 ,C1021_=_C3616 ,C1021_=_C3617 ,C1033_=_C1050 ,C1033_=_C1159 ,C1033_=_C1392 ,\nC1033_=_C2143 ,C1033_=_C2322 ,C1033_=_C2376 ,C1033_=_C2380 ,C1033_=_C2381 ,C1033_=_C2382 ,\nC1033_=_C2384 ,C1033_=_C2385 ,C1033_=_C2386 ,C1033_=_C2389 ,C1033_=_C2390 ,C1033_=_C2391 ,\nC1033_=_C2393 ,C1033_=_C2394 ,C1033_=_C2395 ,C1050_=_C1406 ,C1050_=_C1612 ,C1050_=_C2446 ,\nC1050_=_C3190 ,C1050_=_C3305 ,C1050_=_C3483 ,C1050_=_C3755 ,C1050_=_C3786 ,C1050_=_C3826 ,\nC1050_=_C3969 ,C1050_=_C4073 ,C1050_=_C4110 ,C1050_=_C4113 ,C1050_=_C4114 ,C1050_=_C4115 ,\nC1053_=_C1054 ,C1053_=_C1057 ,C1053_=_C1058 ,C1053_=_C1059 ,C1053_=_C1060 ,C1053_=_C1061 ,\nC1053_=_C1062 ,C1053_=_C1063 ,C1053_=_C1066 ,C1053_=_C1068 ,C1053_=_C1069 ,C1053_=_C1070 ,\nC1053_=_C1074 ,C1053_=_C1076 ,C1053_=_C1077 ,C1053_=_C1078 ,C1053_=_C1377 ,C1054_=_C1057 ,\nC1054_=_C1058 ,C1054_=_C1059 ,C1054_=_C1060 ,C1054_=_C1061 ,C1054_=_C1062 ,C1054_=_C1063 ,\nC1054_=_C1066 ,C1054_=_C1068 ,C1054_=_C1069 ,C1054_=_C1070 ,C1054_=_C1074 ,C1054_=_C1076 ,\nC1054_=_C1077 ,C1054_=_C1078 ,C1054_=_C1667 ,C1054_=_C1668 ,C1054_=_C1676 ,C1057_=_C1058 ,\nC1057_=_C1059 ,C1057_=_C1060 ,C1057_=_C1061 ,C1057_=_C1062 ,C1057_=_C1063 ,C1057_=_C1066 ,\nC1057_=_C1068 ,C1057_=_C1069 ,C1057_=_C1070 ,C1057_=_C1074 ,C1057_=_C1076 ,C1057_=_C1077 ,\nC1057_=_C1078 ,C1057_=_C1930 ,C1057_=_C1931 ,C1058_=_C1059 ,C1058_=_C1060 ,C1058_=_C1061 ,\nC1058_=_C1062 ,C1058_=_C1063 ,C1058_=_C1066 ,C1058_=_C1068 ,C1058_=_C1069 ,C1058_=_C1070 ,\nC1058_=_C1074 ,C1058_=_C1076 ,C1058_=_C1077 ,C1058_=_C1078 ,C1058_=_C1752 ,C1058_=_C1888 ,\nC1058_=_C1961 ,C1058_=_C1962 ,C1058_=_C1963 ,C1058_=_C1965 ,C1058_=_C1968 ,C1058_=_C1972 ,\nC1059_=_C1060 ,C1059_=_C1061 ,C1059_=_C1062 ,C1059_=_C1063 ,C1059_=_C1066 ,C1059_=_C1068 ,\nC1059_=_C1069 ,C1059_=_C1070 ,C1059_=_C1074 ,C1059_=_C1076 ,C1059_=_C1077 ,C1059_=_C1078 ,\nC1059_=_C2028 ,C1059_=_C2035 ,C1059_=_C2036 ,C1060_=_C1061 ,C1060_=_C1062 ,C1060_=_C1063 ,\nC1060_=_C1066 ,C1060_=_C1068 ,C1060_=_C1069 ,C1060_=_C1070 ,C1060_=_C1074 ,C1060_=_C1076 ,\nC1060_=_C1077 ,C1060_=_C1078 ,C1060_=_C2198 ,C1061_=_C1062 ,C1061_=_C1063 ,C1061_=_C1066 ,\nC1061_=_C1068 ,C1061_=_C1069 ,C1061_=_C1070 ,C1061_=_C1074 ,C1061_=_C1076 ,C1061_=_C1077 ,\nC1061_=_C1078 ,C1061_=_C2211 ,C1061_=_C2217 ,C1062_=_C1063 ,C1062_=_C1066 ,C1062_=_C1068 ,\nC1062_=_C1069 ,C1062_=_C1070 ,C1062_=_C1074 ,C1062_=_C1076 ,C1062_=_C1077 ,C1062_=_C1078 ,\nC1062_=_C2576 ,C1062_=_C2583 ,C1062_=_C2588 ,C1062_=_C2589 ,C1062_=_C2592 ,C1063_=_C1066 ,\nC1063_=_C1068 ,C1063_=_C1069 ,C1063_=_C1070 ,C1063_=_C1074 ,C1063_=_C1076 ,C1063_=_C1077 ,\nC1063_=_C1078 ,C1066_=_C1068 ,C1066_=_C1069 ,C1066_=_C1070 ,C1066_=_C1074 ,C1066_=_C1076 ,\nC1066_=_C1077 ,C1066_=_C1078 ,C1066_=_C1737 ,C1066_=_C1808 ,C1066_=_C3281 ,C1068_=_C1069 ,\nC1068_=_C1070 ,C1068_=_C1074 ,C1068_=_C1076 ,C1068_=_C1077 ,C1068_=_C1078 ,C1068_=_C2384 ,\nC1068_=_C3385 ,C1068_=_C3387 ,C1068_=_C3388 ,C1069_=_C1070 ,C1069_=_C1074 ,C1069_=_C1076 ,\nC1069_=_C1077 ,C1069_=_C1078 ,C1069_=_C2454 ,C1069_=_C2653 ,C1069_=_C3480 ,C1069_=_C3483 ,\nC1070_=_C1074 ,C1070_=_C1076 ,C1070_=_C1077 ,C1070_=_C1078 ,C1070_=_C1999 ,C1070_=_C3536 ,\nC1070_=_C3539 ,C1070_=_C3542 ,C1070_=_C3543 ,C1074_=_C1076 ,C1074_=_C1077 ,C1074_=_C1078 ,\nC1074_=_C3610 ,C1076_=_C1077 ,C1076_=_C1078 ,C1076_=_C1907 ,C1076_=_C2819 ,C1076_=_C3313 ,\nC1076_=_C3612 ,C1076_=_C3901 ,C1076_=_C3953 ,C1077_=_C1078 ,C1077_=_C1694 ,C1077_=_C1744 ,\nC1077_=_C1764 ,C1077_=_C2658 ,C1077_=_C3015 ,C1077_=_C3239 ,C1077_=_C3613 ,C1077_=_C3707 ,\nC1077_=_C3894 ,C1077_=_C3964 ,C1077_=_C3965 ,C1078_=_C3925 ,C1080_=_C1081 ,C1080_=_C1089 ,\nC1080_=_C1097 ,C1080_=_C1101 ,C1080_=_C1233 ,C1080_=_C1544 ,C1080_=_C1573 ,C1080_=_C1575 ,\nC1080_=_C1576 ,C1080_=_C1577 ,C1080_=_C1578 ,C1080_=_C1579 ,C1080_=_C1581 ,C1080_=_C1582 ,\nC1080_=_C1583 ,C1080_=_C1584 ,C1080_=_C1585 ,C1080_=_C1586 ,C1080_=_C1588 ,C1080_=_C1589 ,\nC1080_=_C1591 ,C1081_=_C1089 ,C1081_=_C1097 ,C1081_=_C1101 ,C1081_=_C1863 ,C1081_=_C1888 ,\nC1081_=_C1889 ,C1081_=_C1890 ,C1081_=_C1893 ,C1081_=_C1895 ,C1081_=_C1898 ,C1081_=_C1899 ,\nC1081_=_C1900 ,C1081_=_C1901 ,C1081_=_C1902 ,C1081_=_C1904 ,C1081_=_C1907 ,C1081_=_C1908 ,\nC1089_=_C1097 ,C1089_=_C1101 ,C1089_=_C1394 ,C1089_=_C1823 ,C1089_=_C1985 ,C1089_=_C2248 ,\nC1089_=_C2423 ,C1089_=_C2536 ,C1089_=_C2564 ,C1089_=_C2723 ,C1089_=_C2726 ,C1089_=_C2727 ,\nC1089_=_C2728 ,C1089_=_C2730 ,C1097_=_C1101 ,C1097_=_C1198 ,C1097_=_C1289 ,C1097_=_C1599 ,\nC1097_=_C1667 ,C1097_=_C2028 ,C1097_=_C2151 ,C1097_=_C2568 ,C1097_=_C3181 ,C1097_=_C3213 ,\nC1097_=_C3385 ,C1097_=_C3417 ,C1097_=_C3595 ,C1097_=_C3596 ,C1097_=_C3599</w:t>
      </w:r>
    </w:p>
    <w:p>
      <w:pPr>
        <w:pStyle w:val="PreformattedText"/>
        <w:bidi w:val="0"/>
        <w:spacing w:before="0" w:after="0"/>
        <w:jc w:val="left"/>
        <w:rPr/>
      </w:pPr>
      <w:r>
        <w:rPr/>
        <w:t xml:space="preserve"> </w:t>
      </w:r>
      <w:r>
        <w:rPr/>
        <w:t>,C1101_=_C1177 ,\nC1101_=_C1274 ,C1101_=_C1295 ,C1101_=_C2156 ,C1101_=_C2259 ,C1101_=_C2835 ,C1101_=_C3186 ,\nC1101_=_C3388 ,C1101_=_C3421 ,C1101_=_C3503 ,C1101_=_C3653 ,C1101_=_C3804 ,C1101_=_C4000 ,\nC1101_=_C4016 ,C1101_=_C4030 ,C1101_=_C4059 ,C1101_=_C4062 ,C1105_=_C1107 ,C1105_=_C1108 ,\nC1105_=_C1114 ,C1105_=_C1118 ,C1105_=_C1124 ,C1105_=_C1545 ,C1105_=_C1614 ,C1105_=_C1701 ,\nC1105_=_C1702 ,C1105_=_C1703 ,C1105_=_C1704 ,C1105_=_C1705 ,C1105_=_C1707 ,C1105_=_C1708 ,\nC1105_=_C1709 ,C1105_=_C1710 ,C1105_=_C1711 ,C1105_=_C1712 ,C1105_=_C1713 ,C1105_=_C1714 ,\nC1105_=_C1718 ,C1105_=_C1719 ,C1105_=_C1720 ,C1105_=_C1723 ,C1107_=_C1108 ,C1107_=_C1114 ,\nC1107_=_C1118 ,C1107_=_C1124 ,C1107_=_C1410 ,C1107_=_C1524 ,C1107_=_C2059 ,C1107_=_C2163 ,\nC1107_=_C2340 ,C1107_=_C2449 ,C1107_=_C2451 ,C1107_=_C2453 ,C1107_=_C2454 ,C1107_=_C2455 ,\nC1107_=_C2459 ,C1107_=_C2460 ,C1107_=_C2467 ,C1108_=_C1114 ,C1108_=_C1118 ,C1108_=_C1124 ,\nC1108_=_C1411 ,C1108_=_C1478 ,C1108_=_C2166 ,C1108_=_C2649 ,C1108_=_C2652 ,C1108_=_C2653 ,\nC1108_=_C2654 ,C1108_=_C2655 ,C1108_=_C2658 ,C1108_=_C2659 ,C1108_=_C2663 ,C1108_=_C2664 ,\nC1108_=_C2665 ,C1108_=_C2666 ,C1114_=_C1118 ,C1114_=_C1124 ,C1114_=_C2368 ,C1114_=_C2751 ,\nC1114_=_C2995 ,C1114_=_C3114 ,C1114_=_C3234 ,C1114_=_C3236 ,C1114_=_C3237 ,C1114_=_C3239 ,\nC1114_=_C3242 ,C1114_=_C3243 ,C1114_=_C3244 ,C1118_=_C1124 ,C1118_=_C1622 ,C1118_=_C2407 ,\nC1118_=_C2478 ,C1118_=_C2500 ,C1118_=_C2619 ,C1118_=_C2689 ,C1118_=_C2934 ,C1118_=_C3258 ,\nC1118_=_C3360 ,C1118_=_C3361 ,C1118_=_C3362 ,C1118_=_C3365 ,C1118_=_C3368 ,C1118_=_C3369 ,\nC1124_=_C1535 ,C1124_=_C1629 ,C1124_=_C2074 ,C1124_=_C2093 ,C1124_=_C2354 ,C1124_=_C2940 ,\nC1124_=_C3042 ,C1124_=_C3264 ,C1124_=_C3409 ,C1124_=_C3419 ,C1124_=_C3494 ,C1124_=_C3639 ,\nC1124_=_C3932 ,C1124_=_C3934 ,C1131_=_C1133 ,C1131_=_C1137 ,C1131_=_C1138 ,C1131_=_C1139 ,\nC1131_=_C1147 ,C1131_=_C1150 ,C1131_=_C1152 ,C1131_=_C1322 ,C1131_=_C1323 ,C1131_=_C1325 ,\nC1131_=_C1327 ,C1131_=_C1329 ,C1131_=_C1330 ,C1131_=_C1331 ,C1131_=_C1332 ,C1131_=_C1334 ,\nC1131_=_C1335 ,C1131_=_C1338 ,C1131_=_C1339 ,C1131_=_C1340 ,C1131_=_C1341 ,C1131_=_C1345 ,\nC1133_=_C1137 ,C1133_=_C1138 ,C1133_=_C1139 ,C1133_=_C1147 ,C1133_=_C1150 ,C1133_=_C1152 ,\nC1133_=_C1347 ,C1133_=_C1783 ,C1133_=_C1784 ,C1133_=_C1787 ,C1133_=_C1788 ,C1133_=_C1789 ,\nC1133_=_C1790 ,C1133_=_C1794 ,C1133_=_C1796 ,C1133_=_C1801 ,C1137_=_C1138 ,C1137_=_C1139 ,\nC1137_=_C1147 ,C1137_=_C1150 ,C1137_=_C1152 ,C1137_=_C1396 ,C1137_=_C1867 ,C1137_=_C1961 ,\nC1137_=_C2767 ,C1137_=_C2768 ,C1137_=_C2771 ,C1137_=_C2775 ,C1138_=_C1139 ,C1138_=_C1147 ,\nC1138_=_C1150 ,C1138_=_C1152 ,C1138_=_C1525 ,C1138_=_C1869 ,C1138_=_C1963 ,C1138_=_C2064 ,\nC1138_=_C2344 ,C1138_=_C2964 ,C1138_=_C2966 ,C1138_=_C2967 ,C1138_=_C2968 ,C1138_=_C2969 ,\nC1138_=_C2973 ,C1138_=_C2975 ,C1138_=_C2976 ,C1138_=_C2977 ,C1139_=_C1147 ,C1139_=_C1150 ,\nC1139_=_C1152 ,C1139_=_C1401 ,C1139_=_C1871 ,C1139_=_C1965 ,C1139_=_C3323 ,C1139_=_C3324 ,\nC1139_=_C3327 ,C1139_=_C3331 ,C1147_=_C1150 ,C1147_=_C1152 ,C1147_=_C1879 ,C1147_=_C1972 ,\nC1147_=_C2487 ,C1147_=_C3003 ,C1147_=_C3466 ,C1147_=_C3493 ,C1147_=_C3569 ,C1147_=_C3601 ,\nC1147_=_C3764 ,C1147_=_C3843 ,C1147_=_C3910 ,C1147_=_C3912 ,C1147_=_C3914 ,C1150_=_C1152 ,\nC1150_=_C1270 ,C1150_=_C1362 ,C1150_=_C3216 ,C1150_=_C3399 ,C1150_=_C3430 ,C1150_=_C3470 ,\nC1150_=_C3603 ,C1150_=_C3938 ,C1150_=_C3967 ,C1150_=_C3972 ,C1150_=_C3983 ,C1152_=_C1227 ,\nC1152_=_C1319 ,C1152_=_C2117 ,C1152_=_C2526 ,C1152_=_C2630 ,C1152_=_C2787 ,C1152_=_C2988 ,\nC1152_=_C3067 ,C1152_=_C3472 ,C1152_=_C3605 ,C1152_=_C3651 ,C1152_=_C3687 ,C1152_=_C3814 ,\nC1152_=_C3956 ,C1152_=_C3968 ,C1152_=_C4026 ,C1152_=_C4027 ,C1159_=_C1167 ,C1159_=_C1171 ,\nC1159_=_C1177 ,C1159_=_C1179 ,C1159_=_C1392 ,C1159_=_C2143 ,C1159_=_C2322 ,C1159_=_C2376 ,\nC1159_=_C2380 ,C1159_=_C2381 ,C1159_=_C2382 ,C1159_=_C2384 ,C1159_=_C2385 ,C1159_=_C2386 ,\nC1159_=_C2389 ,C1159_=_C2390 ,C1159_=_C2391 ,C1159_=_C2393 ,C1159_=_C2394 ,C1159_=_C2395 ,\nC1167_=_C1171 ,C1167_=_C1177 ,C1167_=_C1179 ,C1167_=_C1308 ,C1167_=_C2601 ,C1167_=_C2624 ,\nC1167_=_C2892 ,C1167_=_C3051 ,C1167_=_C3075 ,C1167_=_C3461 ,C1167_=_C3544 ,C1167_=_C3643 ,\nC1167_=_C3660 ,C1167_=_C3662 ,C1167_=_C3664 ,C1167_=_C3665 ,C1167_=_C3667 ,C1171_=_C1177 ,\nC1171_=_C1179 ,C1171_=_C1265 ,C1171_=_C2154 ,C1171_=_C2334 ,C1171_=_C3092 ,C1171_=_C3387 ,\nC1171_=_C3465 ,C1171_=_C3722 ,C1171_=_C3848 ,C1171_=_C3849 ,C1171_=_C3855 ,C1171_=_C3857 ,\nC1177_=_C1179 ,C1177_=_C1274 ,C1177_=_C1295 ,C1177_=_C2156 ,C1177_=_C2259 ,C1177_=_C2835 ,\nC1177_=_C3186 ,C1177_=_C3388 ,C1177_=_C3421 ,C1177_=_C3503 ,C1177_=_C3653 ,C1177_=_C3804 ,\nC1177_=_C4000 ,C1177_=_C4016 ,C1177_=_C4030 ,C1177_=_C4059 ,C1177_=_C4062 ,C1179_=_C1276 ,\nC1179_=_C2261 ,C1179_=_C2419 ,C1179_=_C2837 ,C1179_=_C2946 ,C1179_=_C3505 ,C1179_=_C3543 ,\nC1179_=_C3657 ,C1179_=_C3810 ,C1179_=_C3947 ,C1179_=_C4003 ,C1179_=_C4017 ,C1179_=_C4032 ,\nC1179_=_C4088 ,C1179_=_C4119 ,C1182_=_C1198 ,C1182_=_C1205 ,C1182_=_C1231 ,C1182_=_C1431 ,\nC1182_=_C1433 ,C1182_=_C1434 ,C1182_=_C1435 ,C1182_=_C1436 ,C1182_=_C1437 ,C1182_=_C1438 ,\nC1182_=_C1439 ,C1182_=_C1440 ,C1182_=_C1441 ,C1182_=_C1442 ,C1182_=_C1443 ,C1182_=_C1444 ,\nC1182_=_C1445 ,C1182_=_C1446 ,C1182_=_C1447 ,C1182_=_C1449 ,C1182_=_C1451 ,C1182_=_C1452 ,\nC1182_=_C1453 ,C1182_=_C1454 ,C1198_=_C1205 ,C1198_=_C1289 ,C1198_=_C1599 ,C1198_=_C1667 ,\nC1198_=_C2028 ,C1198_=_C2151 ,C1198_=_C2568 ,C1198_=_C3181 ,C1198_=_C3213 ,C1198_=_C3385 ,\nC1198_=_C3417 ,C1198_=_C3595 ,C1198_=_C3596 ,C1198_=_C3599 ,C1205_=_C1611 ,C1205_=_C1655 ,\nC1205_=_C1676 ,C1205_=_C1780 ,C1205_=_C1994 ,C1205_=_C2035 ,C1205_=_C2573 ,C1205_=_C3133 ,\nC1205_=_C3220 ,C1205_=_C3445 ,C1205_=_C4023 ,C1205_=_C4037 ,C1205_=_C4071 ,C1205_=_C4081 ,\nC1205_=_C4102 ,C1215_=_C1226 ,C1215_=_C1227 ,C1215_=_C2103 ,C1215_=_C2576 ,C1215_=_C3160 ,\nC1215_=_C3161 ,C1215_=_C3163 ,C1215_=_C3164 ,C1215_=_C3167 ,C1215_=_C3168 ,C1226_=_C1227 ,\nC1226_=_C1537 ,C1226_=_C2076 ,C1226_=_C2116 ,C1226_=_C2357 ,C1226_=_C2592 ,C1226_=_C3046 ,\nC1226_=_C3291 ,C1226_=_C3302 ,C1226_=_C3518 ,C1226_=_C3561 ,C1226_=_C3754 ,C1226_=_C3822 ,\nC1226_=_C3943 ,C1226_=_C3964 ,C1227_=_C1319 ,C1227_=_C2117 ,C1227_=_C2526 ,C1227_=_C2630 ,\nC1227_=_C2787 ,C1227_=_C2988 ,C1227_=_C3067 ,C1227_=_C3472 ,C1227_=_C3605 ,C1227_=_C3651 ,\nC1227_=_C3687 ,C1227_=_C3814 ,C1227_=_C3956 ,C1227_=_C3968 ,C1227_=_C4026 ,C1227_=_C4027 ,\nC1231_=_C1233 ,C1231_=_C1431 ,C1231_=_C1433 ,C1231_=_C1434 ,C1231_=_C1435 ,C1231_=_C1436 ,\nC1231_=_C1437 ,C1231_=_C1438 ,C1231_=_C1439 ,C1231_=_C1440 ,C1231_=_C1441 ,C1231_=_C1442 ,\nC1231_=_C1443 ,C1231_=_C1444 ,C1231_=_C1445 ,C1231_=_C1446 ,C1231_=_C1447 ,C1231_=_C1449 ,\nC1231_=_C1451 ,C1231_=_C1452 ,C1231_=_C1453 ,C1231_=_C1454 ,C1233_=_C1544 ,C1233_=_C1573 ,\nC1233_=_C1575 ,C1233_=_C1576 ,C1233_=_C1577 ,C1233_=_C1578 ,C1233_=_C1579 ,C1233_=_C1581 ,\nC1233_=_C1582 ,C1233_=_C1583 ,C1233_=_C1584 ,C1233_=_C1585 ,C1233_=_C1586 ,C1233_=_C1588 ,\nC1233_=_C1589 ,C1233_=_C1591 ,C1254_=_C1263 ,C1254_=_C1265 ,C1254_=_C1270 ,C1254_=_C1274 ,\nC1254_=_C1275 ,C1254_=_C1276 ,C1254_=_C1687 ,C1254_=_C1693 ,C1254_=_C1694 ,C1254_=_C1695 ,\nC1263_=_C1265 ,C1263_=_C1270 ,C1263_=_C1274 ,C1263_=_C1275 ,C1263_=_C1276 ,C1263_=_C1311 ,\nC1263_=_C2131 ,C1263_=_C2217 ,C1263_=_C2313 ,C1263_=_C2626 ,C1263_=_C2711 ,C1263_=_C3054 ,\nC1263_=_C3297 ,C1263_=_C3463 ,C1263_=_C3645 ,C1263_=_C3704 ,C1263_=_C3706 ,C1263_=_C3707 ,\nC1263_=_C3708 ,C1263_=_C3712 ,C1265_=_C1270 ,C1265_=_C1274 ,C1265_=_C1275 ,C1265_=_C1276 ,\nC1265_=_C2154 ,C1265_=_C2334 ,C1265_=_C3092 ,C1265_=_C3387 ,C1265_=_C3465 ,C1265_=_C3722 ,\nC1265_=_C3848 ,C1265_=_C3849 ,C1265_=_C3855 ,C1265_=_C3857 ,C1270_=_C1274 ,C1270_=_C1275 ,\nC1270_=_C1276 ,C1270_=_C1362 ,C1270_=_C3216 ,C1270_=_C3399 ,C1270_=_C3430 ,C1270_=_C3470 ,\nC1270_=_C3603 ,C1270_=_C3938 ,C1270_=_C3967 ,C1270_=_C3972 ,C1270_=_C3983 ,C1274_=_C1275 ,\nC1274_=_C1276 ,C1274_=_C1295 ,C1274_=_C2156 ,C1274_=_C2259 ,C1274_=_C2835 ,C1274_=_C3186 ,\nC1274_=_C3388 ,C1274_=_C3421 ,C1274_=_C3503 ,C1274_=_C3653 ,C1274_=_C3804 ,C1274_=_C4000 ,\nC1274_=_C4016 ,C1274_=_C4030 ,C1274_=_C4059 ,C1274_=_C4062 ,C1275_=_C1276 ,C1275_=_C1469 ,\nC1275_=_C3455 ,C1275_=_C3474 ,C1275_=_C3940 ,C1275_=_C3975 ,C1276_=_C2261 ,C1276_=_C2419 ,\nC1276_=_C2837 ,C1276_=_C2946 ,C1276_=_C3505 ,C1276_=_C3543 ,C1276_=_C3657 ,C1276_=_C3810 ,\nC1276_=_C3947 ,C1276_=_C4003 ,C1276_=_C4017 ,C1276_=_C4032 ,C1276_=_C4088 ,C1276_=_C4119 ,\nC1289_=_C1290 ,C1289_=_C1295 ,C1289_=_C1599 ,C1289_=_C1667 ,C1289_=_C2028 ,C1289_=_C2151 ,\nC1289_=_C2568 ,C1289_=_C3181 ,C1289_=_C3213 ,C1289_=_C3385 ,C1289_=_C3417 ,C1289_=_C3595 ,\nC1289_=_C3596 ,C1289_=_C3599 ,C1290_=_C1295 ,C1290_=_C1833 ,C1290_=_C2091 ,C1290_=_C2198 ,\nC1290_=_C2331 ,C1290_=_C3142 ,C1290_=_C3339 ,C1290_=_C3489 ,C1290_=_C3554 ,C1290_=_C3637 ,\nC1290_=_C3728 ,C1290_=_C3739 ,C1290_=_C3740 ,C1290_=_C3742 ,C1290_=_C3743 ,C1290_=_C3744 ,\nC1290_=_C3745 ,C1295_=_C2156 ,C1295_=_C2259 ,C1295_=_C2835 ,C1295_=_C3186 ,C1295_=_C3388 ,\nC1295_=_C3421 ,C1295_=_C3503 ,C1295_=_C3653 ,C1295_=_C3804 ,C1295_=_C4000 ,C1295_=_C4016 ,\nC1295_=_C4030 ,C1295_=_C4059 ,C1295_=_C4062 ,C1308_=_C1309 ,C1308_=_C1311 ,C1308_=_C1319 ,\nC1308_=_C2601 ,C1308_=_C2624 ,C1308_=_C2892 ,C1308_=_C3051 ,C1308_=_C3075 ,C1308_=_C3461 ,\nC1308_=_C3544 ,C1308_=_C3643 ,C1308_=_C3660 ,C1308_=_C3662 ,C1308_=_C3664 ,C1308_=_C3665 ,\nC1308_=_C3667 ,C1309_=_C1311 ,C1309_=_C1319 ,C1309_=_C1357 ,C1309_=_C2090 ,C1309_=_C2351 ,\nC1309_=_C2371 ,C1309_=_C2625 ,C1309_=_C2875 ,C1309_=_C3052 ,C1309_=_C3105 ,C1309_=_C3197 ,\nC1309_=_C3214 ,C1309_=_C3395 ,C1309_=_C3425 ,C1309_=_C3462 ,C1309_=_C3499 ,C1309_=_C3644 ,\nC1309_=_C3669 ,C1309_=_C3671 ,C1309_=_C3673 ,C1309_=_C3674 ,C1311_=_C1319 ,C1311_=_C2131 ,\nC1311_=_C2217 ,C1311_=_C2313 ,C1311_=_C2626 ,C1311_=_C2711 ,C1311_=_C3054 ,C1311_=_C3297 ,\nC1311_=_C3463 ,C1311_=_C3645 ,C1311_=_C3704 ,C1311_=_C3706 ,C1311_=_C3707 ,C1311_=_C3708 ,\nC1311_=_C3712 ,C1319_=_C2117 ,C1319_=_C2526</w:t>
      </w:r>
    </w:p>
    <w:p>
      <w:pPr>
        <w:pStyle w:val="PreformattedText"/>
        <w:bidi w:val="0"/>
        <w:spacing w:before="0" w:after="0"/>
        <w:jc w:val="left"/>
        <w:rPr/>
      </w:pPr>
      <w:r>
        <w:rPr/>
        <w:t xml:space="preserve"> </w:t>
      </w:r>
      <w:r>
        <w:rPr/>
        <w:t>,C1319_=_C2630 ,C1319_=_C2787 ,C1319_=_C2988 ,\nC1319_=_C3067 ,C1319_=_C3472 ,C1319_=_C3605 ,C1319_=_C3651 ,C1319_=_C3687 ,C1319_=_C3814 ,\nC1319_=_C3956 ,C1319_=_C3968 ,C1319_=_C4026 ,C1319_=_C4027 ,C1322_=_C1323 ,C1322_=_C1325 ,\nC1322_=_C1327 ,C1322_=_C1329 ,C1322_=_C1330 ,C1322_=_C1331 ,C1322_=_C1332 ,C1322_=_C1334 ,\nC1322_=_C1335 ,C1322_=_C1338 ,C1322_=_C1339 ,C1322_=_C1340 ,C1322_=_C1341 ,C1322_=_C1345 ,\nC1322_=_C1347 ,C1322_=_C1348 ,C1322_=_C1353 ,C1322_=_C1357 ,C1322_=_C1362 ,C1323_=_C1325 ,\nC1323_=_C1327 ,C1323_=_C1329 ,C1323_=_C1330 ,C1323_=_C1331 ,C1323_=_C1332 ,C1323_=_C1334 ,\nC1323_=_C1335 ,C1323_=_C1338 ,C1323_=_C1339 ,C1323_=_C1340 ,C1323_=_C1341 ,C1323_=_C1345 ,\nC1323_=_C1524 ,C1323_=_C1525 ,C1323_=_C1534 ,C1323_=_C1535 ,C1323_=_C1537 ,C1323_=_C1542 ,\nC1325_=_C1327 ,C1325_=_C1329 ,C1325_=_C1330 ,C1325_=_C1331 ,C1325_=_C1332 ,C1325_=_C1334 ,\nC1325_=_C1335 ,C1325_=_C1338 ,C1325_=_C1339 ,C1325_=_C1340 ,C1325_=_C1341 ,C1325_=_C1345 ,\nC1325_=_C1733 ,C1325_=_C1783 ,C1325_=_C2808 ,C1325_=_C2828 ,C1325_=_C2833 ,C1325_=_C2835 ,\nC1325_=_C2836 ,C1325_=_C2837 ,C1327_=_C1329 ,C1327_=_C1330 ,C1327_=_C1331 ,C1327_=_C1332 ,\nC1327_=_C1334 ,C1327_=_C1335 ,C1327_=_C1338 ,C1327_=_C1339 ,C1327_=_C1340 ,C1327_=_C1341 ,\nC1327_=_C1345 ,C1327_=_C1784 ,C1327_=_C3206 ,C1327_=_C3213 ,C1327_=_C3214 ,C1327_=_C3216 ,\nC1327_=_C3220 ,C1329_=_C1330 ,C1329_=_C1331 ,C1329_=_C1332 ,C1329_=_C1334 ,C1329_=_C1335 ,\nC1329_=_C1338 ,C1329_=_C1339 ,C1329_=_C1340 ,C1329_=_C1341 ,C1329_=_C1345 ,C1329_=_C1787 ,\nC1329_=_C3308 ,C1329_=_C3395 ,C1329_=_C3399 ,C1330_=_C1331 ,C1330_=_C1332 ,C1330_=_C1334 ,\nC1330_=_C1335 ,C1330_=_C1338 ,C1330_=_C1339 ,C1330_=_C1340 ,C1330_=_C1341 ,C1330_=_C1345 ,\nC1330_=_C1788 ,C1330_=_C3309 ,C1330_=_C3425 ,C1330_=_C3427 ,C1330_=_C3429 ,C1330_=_C3430 ,\nC1331_=_C1332 ,C1331_=_C1334 ,C1331_=_C1335 ,C1331_=_C1338 ,C1331_=_C1339 ,C1331_=_C1340 ,\nC1331_=_C1341 ,C1331_=_C1345 ,C1331_=_C1445 ,C1331_=_C1789 ,C1331_=_C3310 ,C1331_=_C3499 ,\nC1331_=_C3501 ,C1331_=_C3503 ,C1331_=_C3504 ,C1331_=_C3505 ,C1332_=_C1334 ,C1332_=_C1335 ,\nC1332_=_C1338 ,C1332_=_C1339 ,C1332_=_C1340 ,C1332_=_C1341 ,C1332_=_C1345 ,C1332_=_C1710 ,\nC1332_=_C2966 ,C1332_=_C3569 ,C1334_=_C1335 ,C1334_=_C1338 ,C1334_=_C1339 ,C1334_=_C1340 ,\nC1334_=_C1341 ,C1334_=_C1345 ,C1334_=_C2967 ,C1334_=_C3739 ,C1335_=_C1338 ,C1335_=_C1339 ,\nC1335_=_C1340 ,C1335_=_C1341 ,C1335_=_C1345 ,C1335_=_C2969 ,C1338_=_C1339 ,C1338_=_C1340 ,\nC1338_=_C1341 ,C1338_=_C1345 ,C1338_=_C1796 ,C1338_=_C3315 ,C1338_=_C3671 ,C1338_=_C3983 ,\nC1339_=_C1340 ,C1339_=_C1341 ,C1339_=_C1345 ,C1339_=_C2975 ,C1340_=_C1341 ,C1340_=_C1345 ,\nC1340_=_C1720 ,C1340_=_C1952 ,C1340_=_C2663 ,C1340_=_C2976 ,C1340_=_C3019 ,C1340_=_C3988 ,\nC1341_=_C1345 ,C1341_=_C2977 ,C1345_=_C1801 ,C1345_=_C2393 ,C1345_=_C3021 ,C1345_=_C3322 ,\nC1345_=_C3857 ,C1345_=_C3908 ,C1345_=_C4062 ,C1345_=_C4117 ,C1345_=_C4119 ,C1347_=_C1348 ,\nC1347_=_C1353 ,C1347_=_C1357 ,C1347_=_C1362 ,C1347_=_C1783 ,C1347_=_C1784 ,C1347_=_C1787 ,\nC1347_=_C1788 ,C1347_=_C1789 ,C1347_=_C1790 ,C1347_=_C1794 ,C1347_=_C1796 ,C1347_=_C1801 ,\nC1348_=_C1353 ,C1348_=_C1357 ,C1348_=_C1362 ,C1348_=_C1548 ,C1348_=_C1615 ,C1348_=_C1996 ,\nC1348_=_C1997 ,C1348_=_C1998 ,C1348_=_C1999 ,C1348_=_C2000 ,C1348_=_C2001 ,C1348_=_C2002 ,\nC1348_=_C2005 ,C1348_=_C2007 ,C1348_=_C2009 ,C1348_=_C2012 ,C1348_=_C2013 ,C1353_=_C1357 ,\nC1353_=_C1362 ,C1353_=_C1621 ,C1353_=_C2828 ,C1353_=_C3086 ,C1353_=_C3206 ,C1353_=_C3307 ,\nC1353_=_C3308 ,C1353_=_C3309 ,C1353_=_C3310 ,C1353_=_C3313 ,C1353_=_C3315 ,C1353_=_C3317 ,\nC1353_=_C3318 ,C1353_=_C3322 ,C1357_=_C1362 ,C1357_=_C2090 ,C1357_=_C2351 ,C1357_=_C2371 ,\nC1357_=_C2625 ,C1357_=_C2875 ,C1357_=_C3052 ,C1357_=_C3105 ,C1357_=_C3197 ,C1357_=_C3214 ,\nC1357_=_C3395 ,C1357_=_C3425 ,C1357_=_C3462 ,C1357_=_C3499 ,C1357_=_C3644 ,C1357_=_C3669 ,\nC1357_=_C3671 ,C1357_=_C3673 ,C1357_=_C3674 ,C1362_=_C3216 ,C1362_=_C3399 ,C1362_=_C3430 ,\nC1362_=_C3470 ,C1362_=_C3603 ,C1362_=_C3938 ,C1362_=_C3967 ,C1362_=_C3972 ,C1362_=_C3983 ,\nC1377_=_C1668 ,C1377_=_C1968 ,C1377_=_C2274 ,C1377_=_C2288 ,C1377_=_C2503 ,C1377_=_C2583 ,\nC1377_=_C2874 ,C1377_=_C3153 ,C1377_=_C3263 ,C1377_=_C3600 ,C1377_=_C3608 ,C1377_=_C3609 ,\nC1377_=_C3610 ,C1377_=_C3611 ,C1377_=_C3612 ,C1377_=_C3613 ,C1377_=_C3614 ,C1377_=_C3615 ,\nC1377_=_C3616 ,C1377_=_C3617 ,C1387_=_C1389 ,C1387_=_C1390 ,C1387_=_C1392 ,C1387_=_C1394 ,\nC1387_=_C1396 ,C1387_=_C1397 ,C1387_=_C1401 ,C1387_=_C1404 ,C1387_=_C1406 ,C1387_=_C1472 ,\nC1387_=_C1546 ,C1387_=_C1725 ,C1387_=_C1727 ,C1387_=_C1728 ,C1387_=_C1729 ,C1387_=_C1731 ,\nC1387_=_C1733 ,C1387_=_C1735 ,C1387_=_C1737 ,C1387_=_C1738 ,C1387_=_C1739 ,C1387_=_C1741 ,\nC1387_=_C1742 ,C1387_=_C1744 ,C1387_=_C1747 ,C1387_=_C1748 ,C1389_=_C1390 ,C1389_=_C1392 ,\nC1389_=_C1394 ,C1389_=_C1396 ,C1389_=_C1397 ,C1389_=_C1401 ,C1389_=_C1404 ,C1389_=_C1406 ,\nC1389_=_C1767 ,C1389_=_C1802 ,C1389_=_C1804 ,C1389_=_C1807 ,C1389_=_C1808 ,C1389_=_C1809 ,\nC1389_=_C1813 ,C1390_=_C1392 ,C1390_=_C1394 ,C1390_=_C1396 ,C1390_=_C1397 ,C1390_=_C1401 ,\nC1390_=_C1404 ,C1390_=_C1406 ,C1390_=_C1639 ,C1390_=_C1768 ,C1390_=_C1843 ,C1390_=_C1848 ,\nC1390_=_C1850 ,C1390_=_C1851 ,C1390_=_C1853 ,C1390_=_C1855 ,C1390_=_C1856 ,C1390_=_C1857 ,\nC1390_=_C1859 ,C1390_=_C1861 ,C1390_=_C1862 ,C1392_=_C1394 ,C1392_=_C1396 ,C1392_=_C1397 ,\nC1392_=_C1401 ,C1392_=_C1404 ,C1392_=_C1406 ,C1392_=_C2143 ,C1392_=_C2322 ,C1392_=_C2376 ,\nC1392_=_C2380 ,C1392_=_C2381 ,C1392_=_C2382 ,C1392_=_C2384 ,C1392_=_C2385 ,C1392_=_C2386 ,\nC1392_=_C2389 ,C1392_=_C2390 ,C1392_=_C2391 ,C1392_=_C2393 ,C1392_=_C2394 ,C1392_=_C2395 ,\nC1394_=_C1396 ,C1394_=_C1397 ,C1394_=_C1401 ,C1394_=_C1404 ,C1394_=_C1406 ,C1394_=_C1823 ,\nC1394_=_C1985 ,C1394_=_C2248 ,C1394_=_C2423 ,C1394_=_C2536 ,C1394_=_C2564 ,C1394_=_C2723 ,\nC1394_=_C2726 ,C1394_=_C2727 ,C1394_=_C2728 ,C1394_=_C2730 ,C1396_=_C1397 ,C1396_=_C1401 ,\nC1396_=_C1404 ,C1396_=_C1406 ,C1396_=_C1867 ,C1396_=_C1961 ,C1396_=_C2767 ,C1396_=_C2768 ,\nC1396_=_C2771 ,C1396_=_C2775 ,C1397_=_C1401 ,C1397_=_C1404 ,C1397_=_C1406 ,C1397_=_C1868 ,\nC1397_=_C1962 ,C1397_=_C2403 ,C1397_=_C2475 ,C1397_=_C2498 ,C1397_=_C2616 ,C1397_=_C2685 ,\nC1397_=_C2924 ,C1397_=_C2925 ,C1397_=_C2926 ,C1397_=_C2929 ,C1397_=_C2931 ,C1401_=_C1404 ,\nC1401_=_C1406 ,C1401_=_C1871 ,C1401_=_C1965 ,C1401_=_C3323 ,C1401_=_C3324 ,C1401_=_C3327 ,\nC1401_=_C3331 ,C1404_=_C1406 ,C1404_=_C1534 ,C1404_=_C1931 ,C1404_=_C2073 ,C1404_=_C2353 ,\nC1404_=_C2589 ,C1404_=_C2681 ,C1404_=_C3041 ,C1404_=_C3148 ,C1404_=_C3374 ,C1404_=_C3590 ,\nC1404_=_C3884 ,C1404_=_C3916 ,C1404_=_C3919 ,C1404_=_C3920 ,C1406_=_C1612 ,C1406_=_C2446 ,\nC1406_=_C3190 ,C1406_=_C3305 ,C1406_=_C3483 ,C1406_=_C3755 ,C1406_=_C3786 ,C1406_=_C3826 ,\nC1406_=_C3969 ,C1406_=_C4073 ,C1406_=_C4110 ,C1406_=_C4113 ,C1406_=_C4114 ,C1406_=_C4115 ,\nC1410_=_C1411 ,C1410_=_C1422 ,C1410_=_C1524 ,C1410_=_C2059 ,C1410_=_C2163 ,C1410_=_C2340 ,\nC1410_=_C2449 ,C1410_=_C2451 ,C1410_=_C2453 ,C1410_=_C2454 ,C1410_=_C2455 ,C1410_=_C2459 ,\nC1410_=_C2460 ,C1410_=_C2467 ,C1411_=_C1422 ,C1411_=_C1478 ,C1411_=_C2166 ,C1411_=_C2649 ,\nC1411_=_C2652 ,C1411_=_C2653 ,C1411_=_C2654 ,C1411_=_C2655 ,C1411_=_C2658 ,C1411_=_C2659 ,\nC1411_=_C2663 ,C1411_=_C2664 ,C1411_=_C2665 ,C1411_=_C2666 ,C1422_=_C1880 ,C1422_=_C2412 ,\nC1422_=_C2525 ,C1422_=_C2605 ,C1422_=_C2862 ,C1422_=_C2939 ,C1422_=_C3352 ,C1422_=_C3429 ,\nC1422_=_C3536 ,C1422_=_C3799 ,C1422_=_C3921 ,C1422_=_C3923 ,C1422_=_C3924 ,C1422_=_C3925 ,\nC1422_=_C3926 ,C1422_=_C3928 ,C1422_=_C3929 ,C1431_=_C1433 ,C1431_=_C1434 ,C1431_=_C1435 ,\nC1431_=_C1436 ,C1431_=_C1437 ,C1431_=_C1438 ,C1431_=_C1439 ,C1431_=_C1440 ,C1431_=_C1441 ,\nC1431_=_C1442 ,C1431_=_C1443 ,C1431_=_C1444 ,C1431_=_C1445 ,C1431_=_C1446 ,C1431_=_C1447 ,\nC1431_=_C1449 ,C1431_=_C1451 ,C1431_=_C1452 ,C1431_=_C1453 ,C1431_=_C1454 ,C1431_=_C1469 ,\nC1433_=_C1434 ,C1433_=_C1435 ,C1433_=_C1436 ,C1433_=_C1437 ,C1433_=_C1438 ,C1433_=_C1439 ,\nC1433_=_C1440 ,C1433_=_C1441 ,C1433_=_C1442 ,C1433_=_C1443 ,C1433_=_C1444 ,C1433_=_C1445 ,\nC1433_=_C1446 ,C1433_=_C1447 ,C1433_=_C1449 ,C1433_=_C1451 ,C1433_=_C1452 ,C1433_=_C1453 ,\nC1433_=_C1454 ,C1433_=_C1889 ,C1433_=_C2081 ,C1433_=_C2090 ,C1433_=_C2091 ,C1433_=_C2093 ,\nC1433_=_C2095 ,C1434_=_C1435 ,C1434_=_C1436 ,C1434_=_C1437 ,C1434_=_C1438 ,C1434_=_C1439 ,\nC1434_=_C1440 ,C1434_=_C1441 ,C1434_=_C1442 ,C1434_=_C1443 ,C1434_=_C1444 ,C1434_=_C1445 ,\nC1434_=_C1446 ,C1434_=_C1447 ,C1434_=_C1449 ,C1434_=_C1451 ,C1434_=_C1452 ,C1434_=_C1453 ,\nC1434_=_C1454 ,C1434_=_C1936 ,C1434_=_C2274 ,C1434_=_C2279 ,C1435_=_C1436 ,C1435_=_C1437 ,\nC1435_=_C1438 ,C1435_=_C1439 ,C1435_=_C1440 ,C1435_=_C1441 ,C1435_=_C1442 ,C1435_=_C1443 ,\nC1435_=_C1444 ,C1435_=_C1445 ,C1435_=_C1446 ,C1435_=_C1447 ,C1435_=_C1449 ,C1435_=_C1451 ,\nC1435_=_C1452 ,C1435_=_C1453 ,C1435_=_C1454 ,C1435_=_C1937 ,C1435_=_C2288 ,C1435_=_C2299 ,\nC1436_=_C1437 ,C1436_=_C1438 ,C1436_=_C1439 ,C1436_=_C1440 ,C1436_=_C1441 ,C1436_=_C1442 ,\nC1436_=_C1443 ,C1436_=_C1444 ,C1436_=_C1445 ,C1436_=_C1446 ,C1436_=_C1447 ,C1436_=_C1449 ,\nC1436_=_C1451 ,C1436_=_C1452 ,C1436_=_C1453 ,C1436_=_C1454 ,C1436_=_C1890 ,C1436_=_C2340 ,\nC1436_=_C2344 ,C1436_=_C2351 ,C1436_=_C2353 ,C1436_=_C2354 ,C1436_=_C2357 ,C1437_=_C1438 ,\nC1437_=_C1439 ,C1437_=_C1440 ,C1437_=_C1441 ,C1437_=_C1442 ,C1437_=_C1443 ,C1437_=_C1444 ,\nC1437_=_C1445 ,C1437_=_C1446 ,C1437_=_C1447 ,C1437_=_C1449 ,C1437_=_C1451 ,C1437_=_C1452 ,\nC1437_=_C1453 ,C1437_=_C1454 ,C1437_=_C2368 ,C1437_=_C2371 ,C1438_=_C1439 ,C1438_=_C1440 ,\nC1438_=_C1441 ,C1438_=_C1442 ,C1438_=_C1443 ,C1438_=_C1444 ,C1438_=_C1445 ,C1438_=_C1446 ,\nC1438_=_C1447 ,C1438_=_C1449 ,C1438_=_C1451 ,C1438_=_C1452 ,C1438_=_C1453 ,C1438_=_C1454 ,\nC1439_=_C1440 ,C1439_=_C1441 ,C1439_=_C1442 ,C1439_=_C1443 ,C1439_=_C1444 ,C1439_=_C1445 ,\nC1439_=_C1446 ,C1439_=_C1447 ,C1439_=_C1449 ,C1439_=_C1451 ,C1439_=_C1452 ,C1439_=_C1453 ,\nC1439_=_C1454 ,C1439_=_C2862 ,C1440_=_C1441 ,C1440_=_C1442 ,C1440_=_C1443 ,C1440_=_C1444 ,\nC1440_=_C1445</w:t>
      </w:r>
    </w:p>
    <w:p>
      <w:pPr>
        <w:pStyle w:val="PreformattedText"/>
        <w:bidi w:val="0"/>
        <w:spacing w:before="0" w:after="0"/>
        <w:jc w:val="left"/>
        <w:rPr/>
      </w:pPr>
      <w:r>
        <w:rPr/>
        <w:t xml:space="preserve"> </w:t>
      </w:r>
      <w:r>
        <w:rPr/>
        <w:t>,C1440_=_C1446 ,C1440_=_C1447 ,C1440_=_C1449 ,C1440_=_C1451 ,C1440_=_C1452 ,\nC1440_=_C1453 ,C1440_=_C1454 ,C1440_=_C1940 ,C1440_=_C2874 ,C1440_=_C2875 ,C1441_=_C1442 ,\nC1441_=_C1443 ,C1441_=_C1444 ,C1441_=_C1445 ,C1441_=_C1446 ,C1441_=_C1447 ,C1441_=_C1449 ,\nC1441_=_C1451 ,C1441_=_C1452 ,C1441_=_C1453 ,C1441_=_C1454 ,C1441_=_C3105 ,C1442_=_C1443 ,\nC1442_=_C1444 ,C1442_=_C1445 ,C1442_=_C1446 ,C1442_=_C1447 ,C1442_=_C1449 ,C1442_=_C1451 ,\nC1442_=_C1452 ,C1442_=_C1453 ,C1442_=_C1454 ,C1442_=_C1942 ,C1442_=_C3153 ,C1443_=_C1444 ,\nC1443_=_C1445 ,C1443_=_C1446 ,C1443_=_C1447 ,C1443_=_C1449 ,C1443_=_C1451 ,C1443_=_C1452 ,\nC1443_=_C1453 ,C1443_=_C1454 ,C1443_=_C3197 ,C1443_=_C3202 ,C1444_=_C1445 ,C1444_=_C1446 ,\nC1444_=_C1447 ,C1444_=_C1449 ,C1444_=_C1451 ,C1444_=_C1452 ,C1444_=_C1453 ,C1444_=_C1454 ,\nC1444_=_C1705 ,C1444_=_C1943 ,C1444_=_C3258 ,C1444_=_C3263 ,C1444_=_C3264 ,C1445_=_C1446 ,\nC1445_=_C1447 ,C1445_=_C1449 ,C1445_=_C1451 ,C1445_=_C1452 ,C1445_=_C1453 ,C1445_=_C1454 ,\nC1445_=_C1789 ,C1445_=_C3310 ,C1445_=_C3499 ,C1445_=_C3501 ,C1445_=_C3503 ,C1445_=_C3504 ,\nC1445_=_C3505 ,C1446_=_C1447 ,C1446_=_C1449 ,C1446_=_C1451 ,C1446_=_C1452 ,C1446_=_C1453 ,\nC1446_=_C1454 ,C1446_=_C1709 ,C1446_=_C3163 ,C1446_=_C3518 ,C1447_=_C1449 ,C1447_=_C1451 ,\nC1447_=_C1452 ,C1447_=_C1453 ,C1447_=_C1454 ,C1447_=_C1790 ,C1447_=_C1944 ,C1447_=_C2767 ,\nC1447_=_C3323 ,C1447_=_C3600 ,C1447_=_C3601 ,C1447_=_C3603 ,C1447_=_C3605 ,C1449_=_C1451 ,\nC1449_=_C1452 ,C1449_=_C1453 ,C1449_=_C1454 ,C1449_=_C1901 ,C1449_=_C2814 ,C1449_=_C3637 ,\nC1449_=_C3639 ,C1449_=_C3641 ,C1451_=_C1452 ,C1451_=_C1453 ,C1451_=_C1454 ,C1451_=_C1851 ,\nC1451_=_C3662 ,C1451_=_C3880 ,C1452_=_C1453 ,C1452_=_C1454 ,C1452_=_C1951 ,C1452_=_C3596 ,\nC1452_=_C3614 ,C1452_=_C3862 ,C1452_=_C3923 ,C1452_=_C4036 ,C1452_=_C4037 ,C1452_=_C4038 ,\nC1453_=_C1454 ,C1453_=_C1953 ,C1453_=_C3615 ,C1454_=_C3673 ,C1454_=_C3909 ,C1454_=_C3920 ,\nC1469_=_C3455 ,C1469_=_C3474 ,C1469_=_C3940 ,C1469_=_C3975 ,C1472_=_C1474 ,C1472_=_C1478 ,\nC1472_=_C1479 ,C1472_=_C1482 ,C1472_=_C1489 ,C1472_=_C1495 ,C1472_=_C1546 ,C1472_=_C1725 ,\nC1472_=_C1727 ,C1472_=_C1728 ,C1472_=_C1729 ,C1472_=_C1731 ,C1472_=_C1733 ,C1472_=_C1735 ,\nC1472_=_C1737 ,C1472_=_C1738 ,C1472_=_C1739 ,C1472_=_C1741 ,C1472_=_C1742 ,C1472_=_C1744 ,\nC1472_=_C1747 ,C1472_=_C1748 ,C1474_=_C1478 ,C1474_=_C1479 ,C1474_=_C1482 ,C1474_=_C1489 ,\nC1474_=_C1495 ,C1474_=_C1936 ,C1474_=_C1937 ,C1474_=_C1938 ,C1474_=_C1940 ,C1474_=_C1942 ,\nC1474_=_C1943 ,C1474_=_C1944 ,C1474_=_C1946 ,C1474_=_C1947 ,C1474_=_C1948 ,C1474_=_C1949 ,\nC1474_=_C1951 ,C1474_=_C1952 ,C1474_=_C1953 ,C1474_=_C1954 ,C1474_=_C1955 ,C1474_=_C1956 ,\nC1474_=_C1957 ,C1478_=_C1479 ,C1478_=_C1482 ,C1478_=_C1489 ,C1478_=_C1495 ,C1478_=_C2166 ,\nC1478_=_C2649 ,C1478_=_C2652 ,C1478_=_C2653 ,C1478_=_C2654 ,C1478_=_C2655 ,C1478_=_C2658 ,\nC1478_=_C2659 ,C1478_=_C2663 ,C1478_=_C2664 ,C1478_=_C2665 ,C1478_=_C2666 ,C1479_=_C1482 ,\nC1479_=_C1489 ,C1479_=_C1495 ,C1479_=_C1553 ,C1479_=_C1616 ,C1479_=_C1824 ,C1479_=_C2081 ,\nC1479_=_C2614 ,C1479_=_C2808 ,C1479_=_C2809 ,C1479_=_C2811 ,C1479_=_C2812 ,C1479_=_C2813 ,\nC1479_=_C2814 ,C1479_=_C2815 ,C1479_=_C2819 ,C1479_=_C2820 ,C1479_=_C2821 ,C1479_=_C2822 ,\nC1479_=_C2823 ,C1482_=_C1489 ,C1482_=_C1495 ,C1482_=_C2211 ,C1482_=_C2904 ,C1482_=_C2932 ,\nC1482_=_C3011 ,C1482_=_C3013 ,C1482_=_C3015 ,C1482_=_C3019 ,C1482_=_C3020 ,C1482_=_C3021 ,\nC1482_=_C3022 ,C1489_=_C1495 ,C1489_=_C1565 ,C1489_=_C3631 ,C1489_=_C3800 ,C1489_=_C3987 ,\nC1489_=_C3988 ,C1489_=_C3991 ,C1489_=_C3995 ,C1495_=_C1637 ,C1495_=_C2036 ,C1495_=_C2095 ,\nC1495_=_C2299 ,C1495_=_C2963 ,C1495_=_C3099 ,C1495_=_C3135 ,C1495_=_C3380 ,C1495_=_C3446 ,\nC1495_=_C3498 ,C1495_=_C3624 ,C1495_=_C3641 ,C1495_=_C3953 ,C1495_=_C4006 ,C1495_=_C4096 ,\nC1495_=_C4107 ,C1495_=_C4111 ,C1524_=_C1525 ,C1524_=_C1534 ,C1524_=_C1535 ,C1524_=_C1537 ,\nC1524_=_C1542 ,C1524_=_C2059 ,C1524_=_C2163 ,C1524_=_C2340 ,C1524_=_C2449 ,C1524_=_C2451 ,\nC1524_=_C2453 ,C1524_=_C2454 ,C1524_=_C2455 ,C1524_=_C2459 ,C1524_=_C2460 ,C1524_=_C2467 ,\nC1525_=_C1534 ,C1525_=_C1535 ,C1525_=_C1537 ,C1525_=_C1542 ,C1525_=_C1869 ,C1525_=_C1963 ,\nC1525_=_C2064 ,C1525_=_C2344 ,C1525_=_C2964 ,C1525_=_C2966 ,C1525_=_C2967 ,C1525_=_C2968 ,\nC1525_=_C2969 ,C1525_=_C2973 ,C1525_=_C2975 ,C1525_=_C2976 ,C1525_=_C2977 ,C1534_=_C1535 ,\nC1534_=_C1537 ,C1534_=_C1542 ,C1534_=_C1931 ,C1534_=_C2073 ,C1534_=_C2353 ,C1534_=_C2589 ,\nC1534_=_C2681 ,C1534_=_C3041 ,C1534_=_C3148 ,C1534_=_C3374 ,C1534_=_C3590 ,C1534_=_C3884 ,\nC1534_=_C3916 ,C1534_=_C3919 ,C1534_=_C3920 ,C1535_=_C1537 ,C1535_=_C1542 ,C1535_=_C1629 ,\nC1535_=_C2074 ,C1535_=_C2093 ,C1535_=_C2354 ,C1535_=_C2940 ,C1535_=_C3042 ,C1535_=_C3264 ,\nC1535_=_C3409 ,C1535_=_C3419 ,C1535_=_C3494 ,C1535_=_C3639 ,C1535_=_C3932 ,C1535_=_C3934 ,\nC1537_=_C1542 ,C1537_=_C2076 ,C1537_=_C2116 ,C1537_=_C2357 ,C1537_=_C2592 ,C1537_=_C3046 ,\nC1537_=_C3291 ,C1537_=_C3302 ,C1537_=_C3518 ,C1537_=_C3561 ,C1537_=_C3754 ,C1537_=_C3822 ,\nC1537_=_C3943 ,C1537_=_C3964 ,C1542_=_C1569 ,C1542_=_C2279 ,C1542_=_C3202 ,C1542_=_C3255 ,\nC1542_=_C3281 ,C1542_=_C3809 ,C1542_=_C3833 ,C1542_=_C4002 ,C1542_=_C4043 ,C1542_=_C4105 ,\nC1544_=_C1545 ,C1544_=_C1546 ,C1544_=_C1548 ,C1544_=_C1553 ,C1544_=_C1564 ,C1544_=_C1565 ,\nC1544_=_C1568 ,C1544_=_C1569 ,C1544_=_C1573 ,C1544_=_C1575 ,C1544_=_C1576 ,C1544_=_C1577 ,\nC1544_=_C1578 ,C1544_=_C1579 ,C1544_=_C1581 ,C1544_=_C1582 ,C1544_=_C1583 ,C1544_=_C1584 ,\nC1544_=_C1585 ,C1544_=_C1586 ,C1544_=_C1588 ,C1544_=_C1589 ,C1544_=_C1591 ,C1545_=_C1546 ,\nC1545_=_C1548 ,C1545_=_C1553 ,C1545_=_C1564 ,C1545_=_C1565 ,C1545_=_C1568 ,C1545_=_C1569 ,\nC1545_=_C1614 ,C1545_=_C1701 ,C1545_=_C1702 ,C1545_=_C1703 ,C1545_=_C1704 ,C1545_=_C1705 ,\nC1545_=_C1707 ,C1545_=_C1708 ,C1545_=_C1709 ,C1545_=_C1710 ,C1545_=_C1711 ,C1545_=_C1712 ,\nC1545_=_C1713 ,C1545_=_C1714 ,C1545_=_C1718 ,C1545_=_C1719 ,C1545_=_C1720 ,C1545_=_C1723 ,\nC1546_=_C1548 ,C1546_=_C1553 ,C1546_=_C1564 ,C1546_=_C1565 ,C1546_=_C1568 ,C1546_=_C1569 ,\nC1546_=_C1725 ,C1546_=_C1727 ,C1546_=_C1728 ,C1546_=_C1729 ,C1546_=_C1731 ,C1546_=_C1733 ,\nC1546_=_C1735 ,C1546_=_C1737 ,C1546_=_C1738 ,C1546_=_C1739 ,C1546_=_C1741 ,C1546_=_C1742 ,\nC1546_=_C1744 ,C1546_=_C1747 ,C1546_=_C1748 ,C1548_=_C1553 ,C1548_=_C1564 ,C1548_=_C1565 ,\nC1548_=_C1568 ,C1548_=_C1569 ,C1548_=_C1615 ,C1548_=_C1996 ,C1548_=_C1997 ,C1548_=_C1998 ,\nC1548_=_C1999 ,C1548_=_C2000 ,C1548_=_C2001 ,C1548_=_C2002 ,C1548_=_C2005 ,C1548_=_C2007 ,\nC1548_=_C2009 ,C1548_=_C2012 ,C1548_=_C2013 ,C1553_=_C1564 ,C1553_=_C1565 ,C1553_=_C1568 ,\nC1553_=_C1569 ,C1553_=_C1616 ,C1553_=_C1824 ,C1553_=_C2081 ,C1553_=_C2614 ,C1553_=_C2808 ,\nC1553_=_C2809 ,C1553_=_C2811 ,C1553_=_C2812 ,C1553_=_C2813 ,C1553_=_C2814 ,C1553_=_C2815 ,\nC1553_=_C2819 ,C1553_=_C2820 ,C1553_=_C2821 ,C1553_=_C2822 ,C1553_=_C2823 ,C1564_=_C1565 ,\nC1564_=_C1568 ,C1564_=_C1569 ,C1564_=_C1834 ,C1564_=_C1877 ,C1564_=_C2509 ,C1564_=_C2524 ,\nC1564_=_C2603 ,C1564_=_C2848 ,C1564_=_C3427 ,C1564_=_C3627 ,C1564_=_C3798 ,C1564_=_C3858 ,\nC1564_=_C3861 ,C1564_=_C3862 ,C1564_=_C3863 ,C1564_=_C3864 ,C1564_=_C3867 ,C1565_=_C1568 ,\nC1565_=_C1569 ,C1565_=_C3631 ,C1565_=_C3800 ,C1565_=_C3987 ,C1565_=_C3988 ,C1565_=_C3991 ,\nC1565_=_C3995 ,C1568_=_C1569 ,C1568_=_C1885 ,C1568_=_C2418 ,C1568_=_C2530 ,C1568_=_C2611 ,\nC1568_=_C2945 ,C1568_=_C3542 ,C1568_=_C3806 ,C1568_=_C3946 ,C1568_=_C4001 ,C1568_=_C4036 ,\nC1568_=_C4070 ,C1568_=_C4085 ,C1569_=_C2279 ,C1569_=_C3202 ,C1569_=_C3255 ,C1569_=_C3281 ,\nC1569_=_C3809 ,C1569_=_C3833 ,C1569_=_C4002 ,C1569_=_C4043 ,C1569_=_C4105 ,C1573_=_C1575 ,\nC1573_=_C1576 ,C1573_=_C1577 ,C1573_=_C1578 ,C1573_=_C1579 ,C1573_=_C1581 ,C1573_=_C1582 ,\nC1573_=_C1583 ,C1573_=_C1584 ,C1573_=_C1585 ,C1573_=_C1586 ,C1573_=_C1588 ,C1573_=_C1589 ,\nC1573_=_C1591 ,C1573_=_C1843 ,C1573_=_C1985 ,C1573_=_C1994 ,C1575_=_C1576 ,C1575_=_C1577 ,\nC1575_=_C1578 ,C1575_=_C1579 ,C1575_=_C1581 ,C1575_=_C1582 ,C1575_=_C1583 ,C1575_=_C1584 ,\nC1575_=_C1585 ,C1575_=_C1586 ,C1575_=_C1588 ,C1575_=_C1589 ,C1575_=_C1591 ,C1575_=_C2248 ,\nC1575_=_C2259 ,C1575_=_C2261 ,C1576_=_C1577 ,C1576_=_C1578 ,C1576_=_C1579 ,C1576_=_C1581 ,\nC1576_=_C1582 ,C1576_=_C1583 ,C1576_=_C1584 ,C1576_=_C1585 ,C1576_=_C1586 ,C1576_=_C1588 ,\nC1576_=_C1589 ,C1576_=_C1591 ,C1576_=_C2423 ,C1577_=_C1578 ,C1577_=_C1579 ,C1577_=_C1581 ,\nC1577_=_C1582 ,C1577_=_C1583 ,C1577_=_C1584 ,C1577_=_C1585 ,C1577_=_C1586 ,C1577_=_C1588 ,\nC1577_=_C1589 ,C1577_=_C1591 ,C1577_=_C2536 ,C1578_=_C1579 ,C1578_=_C1581 ,C1578_=_C1582 ,\nC1578_=_C1583 ,C1578_=_C1584 ,C1578_=_C1585 ,C1578_=_C1586 ,C1578_=_C1588 ,C1578_=_C1589 ,\nC1578_=_C1591 ,C1578_=_C2564 ,C1578_=_C2568 ,C1578_=_C2573 ,C1579_=_C1581 ,C1579_=_C1582 ,\nC1579_=_C1583 ,C1579_=_C1584 ,C1579_=_C1585 ,C1579_=_C1586 ,C1579_=_C1588 ,C1579_=_C1589 ,\nC1579_=_C1591 ,C1579_=_C2601 ,C1579_=_C2603 ,C1579_=_C2605 ,C1579_=_C2611 ,C1579_=_C2612 ,\nC1581_=_C1582 ,C1581_=_C1583 ,C1581_=_C1584 ,C1581_=_C1585 ,C1581_=_C1586 ,C1581_=_C1588 ,\nC1581_=_C1589 ,C1581_=_C1591 ,C1581_=_C2787 ,C1582_=_C1583 ,C1582_=_C1584 ,C1582_=_C1585 ,\nC1582_=_C1586 ,C1582_=_C1588 ,C1582_=_C1589 ,C1582_=_C1591 ,C1582_=_C3075 ,C1583_=_C1584 ,\nC1583_=_C1585 ,C1583_=_C1586 ,C1583_=_C1588 ,C1583_=_C1589 ,C1583_=_C1591 ,C1583_=_C3234 ,\nC1583_=_C3352 ,C1584_=_C1585 ,C1584_=_C1586 ,C1584_=_C1588 ,C1584_=_C1589 ,C1584_=_C1591 ,\nC1584_=_C2811 ,C1584_=_C3307 ,C1584_=_C3373 ,C1584_=_C3374 ,C1584_=_C3380 ,C1585_=_C1586 ,\nC1585_=_C1588 ,C1585_=_C1589 ,C1585_=_C1591 ,C1585_=_C1946 ,C1585_=_C2655 ,C1585_=_C3011 ,\nC1585_=_C3627 ,C1585_=_C3631 ,C1586_=_C1588 ,C1586_=_C1589 ,C1586_=_C1591 ,C1586_=_C1714 ,\nC1586_=_C2002 ,C1586_=_C3798 ,C1586_=_C3799 ,C1586_=_C3800 ,C1586_=_C3804 ,C1586_=_C3806 ,\nC1586_=_C3809 ,C1586_=_C3810 ,C1588_=_C1589 ,C1588_=_C1591 ,C1588_=_C1693 ,C1588_=_C3848 ,\nC1588_=_C3938 ,C1588_=_C3940 ,C1589_=_C1591 ,C1589_=_C1853 ,C1589_=_C3960 ,C1591_=_C1718 ,\nC1591_=_C1908 ,C1591_=_C2007 ,C1591_=_C3861 ,C1591_=_C3987 ,C1591_=_C4000</w:t>
      </w:r>
    </w:p>
    <w:p>
      <w:pPr>
        <w:pStyle w:val="PreformattedText"/>
        <w:bidi w:val="0"/>
        <w:spacing w:before="0" w:after="0"/>
        <w:jc w:val="left"/>
        <w:rPr/>
      </w:pPr>
      <w:r>
        <w:rPr/>
        <w:t xml:space="preserve"> </w:t>
      </w:r>
      <w:r>
        <w:rPr/>
        <w:t>,C1591_=_C4001 ,\nC1591_=_C4002 ,C1591_=_C4003 ,C1599_=_C1604 ,C1599_=_C1611 ,C1599_=_C1612 ,C1599_=_C1667 ,\nC1599_=_C2028 ,C1599_=_C2151 ,C1599_=_C2568 ,C1599_=_C3181 ,C1599_=_C3213 ,C1599_=_C3385 ,\nC1599_=_C3417 ,C1599_=_C3595 ,C1599_=_C3596 ,C1599_=_C3599 ,C1604_=_C1611 ,C1604_=_C1612 ,\nC1604_=_C3480 ,C1604_=_C3750 ,C1604_=_C3784 ,C1604_=_C3894 ,C1604_=_C3895 ,C1604_=_C3899 ,\nC1611_=_C1612 ,C1611_=_C1655 ,C1611_=_C1676 ,C1611_=_C1780 ,C1611_=_C1994 ,C1611_=_C2035 ,\nC1611_=_C2573 ,C1611_=_C3133 ,C1611_=_C3220 ,C1611_=_C3445 ,C1611_=_C4023 ,C1611_=_C4037 ,\nC1611_=_C4071 ,C1611_=_C4081 ,C1611_=_C4102 ,C1612_=_C2446 ,C1612_=_C3190 ,C1612_=_C3305 ,\nC1612_=_C3483 ,C1612_=_C3755 ,C1612_=_C3786 ,C1612_=_C3826 ,C1612_=_C3969 ,C1612_=_C4073 ,\nC1612_=_C4110 ,C1612_=_C4113 ,C1612_=_C4114 ,C1612_=_C4115 ,C1614_=_C1615 ,C1614_=_C1616 ,\nC1614_=_C1621 ,C1614_=_C1622 ,C1614_=_C1628 ,C1614_=_C1629 ,C1614_=_C1637 ,C1614_=_C1701 ,\nC1614_=_C1702 ,C1614_=_C1703 ,C1614_=_C1704 ,C1614_=_C1705 ,C1614_=_C1707 ,C1614_=_C1708 ,\nC1614_=_C1709 ,C1614_=_C1710 ,C1614_=_C1711 ,C1614_=_C1712 ,C1614_=_C1713 ,C1614_=_C1714 ,\nC1614_=_C1718 ,C1614_=_C1719 ,C1614_=_C1720 ,C1614_=_C1723 ,C1615_=_C1616 ,C1615_=_C1621 ,\nC1615_=_C1622 ,C1615_=_C1628 ,C1615_=_C1629 ,C1615_=_C1637 ,C1615_=_C1996 ,C1615_=_C1997 ,\nC1615_=_C1998 ,C1615_=_C1999 ,C1615_=_C2000 ,C1615_=_C2001 ,C1615_=_C2002 ,C1615_=_C2005 ,\nC1615_=_C2007 ,C1615_=_C2009 ,C1615_=_C2012 ,C1615_=_C2013 ,C1616_=_C1621 ,C1616_=_C1622 ,\nC1616_=_C1628 ,C1616_=_C1629 ,C1616_=_C1637 ,C1616_=_C1824 ,C1616_=_C2081 ,C1616_=_C2614 ,\nC1616_=_C2808 ,C1616_=_C2809 ,C1616_=_C2811 ,C1616_=_C2812 ,C1616_=_C2813 ,C1616_=_C2814 ,\nC1616_=_C2815 ,C1616_=_C2819 ,C1616_=_C2820 ,C1616_=_C2821 ,C1616_=_C2822 ,C1616_=_C2823 ,\nC1621_=_C1622 ,C1621_=_C1628 ,C1621_=_C1629 ,C1621_=_C1637 ,C1621_=_C2828 ,C1621_=_C3086 ,\nC1621_=_C3206 ,C1621_=_C3307 ,C1621_=_C3308 ,C1621_=_C3309 ,C1621_=_C3310 ,C1621_=_C3313 ,\nC1621_=_C3315 ,C1621_=_C3317 ,C1621_=_C3318 ,C1621_=_C3322 ,C1622_=_C1628 ,C1622_=_C1629 ,\nC1622_=_C1637 ,C1622_=_C2407 ,C1622_=_C2478 ,C1622_=_C2500 ,C1622_=_C2619 ,C1622_=_C2689 ,\nC1622_=_C2934 ,C1622_=_C3258 ,C1622_=_C3360 ,C1622_=_C3361 ,C1622_=_C3362 ,C1622_=_C3365 ,\nC1622_=_C3368 ,C1622_=_C3369 ,C1628_=_C1629 ,C1628_=_C1637 ,C1628_=_C1930 ,C1628_=_C2588 ,\nC1628_=_C2680 ,C1628_=_C2833 ,C1628_=_C3093 ,C1628_=_C3147 ,C1628_=_C3373 ,C1628_=_C3501 ,\nC1628_=_C3589 ,C1628_=_C3883 ,C1628_=_C3901 ,C1628_=_C3903 ,C1628_=_C3904 ,C1628_=_C3908 ,\nC1628_=_C3909 ,C1629_=_C1637 ,C1629_=_C2074 ,C1629_=_C2093 ,C1629_=_C2354 ,C1629_=_C2940 ,\nC1629_=_C3042 ,C1629_=_C3264 ,C1629_=_C3409 ,C1629_=_C3419 ,C1629_=_C3494 ,C1629_=_C3639 ,\nC1629_=_C3932 ,C1629_=_C3934 ,C1637_=_C2036 ,C1637_=_C2095 ,C1637_=_C2299 ,C1637_=_C2963 ,\nC1637_=_C3099 ,C1637_=_C3135 ,C1637_=_C3380 ,C1637_=_C3446 ,C1637_=_C3498 ,C1637_=_C3624 ,\nC1637_=_C3641 ,C1637_=_C3953 ,C1637_=_C4006 ,C1637_=_C4096 ,C1637_=_C4107 ,C1637_=_C4111 ,\nC1639_=_C1655 ,C1639_=_C1768 ,C1639_=_C1843 ,C1639_=_C1848 ,C1639_=_C1850 ,C1639_=_C1851 ,\nC1639_=_C1853 ,C1639_=_C1855 ,C1639_=_C1856 ,C1639_=_C1857 ,C1639_=_C1859 ,C1639_=_C1861 ,\nC1639_=_C1862 ,C1655_=_C1676 ,C1655_=_C1780 ,C1655_=_C1994 ,C1655_=_C2035 ,C1655_=_C2573 ,\nC1655_=_C3133 ,C1655_=_C3220 ,C1655_=_C3445 ,C1655_=_C4023 ,C1655_=_C4037 ,C1655_=_C4071 ,\nC1655_=_C4081 ,C1655_=_C4102 ,C1667_=_C1668 ,C1667_=_C1676 ,C1667_=_C2028 ,C1667_=_C2151 ,\nC1667_=_C2568 ,C1667_=_C3181 ,C1667_=_C3213 ,C1667_=_C3385 ,C1667_=_C3417 ,C1667_=_C3595 ,\nC1667_=_C3596 ,C1667_=_C3599 ,C1668_=_C1676 ,C1668_=_C1968 ,C1668_=_C2274 ,C1668_=_C2288 ,\nC1668_=_C2503 ,C1668_=_C2583 ,C1668_=_C2874 ,C1668_=_C3153 ,C1668_=_C3263 ,C1668_=_C3600 ,\nC1668_=_C3608 ,C1668_=_C3609 ,C1668_=_C3610 ,C1668_=_C3611 ,C1668_=_C3612 ,C1668_=_C3613 ,\nC1668_=_C3614 ,C1668_=_C3615 ,C1668_=_C3616 ,C1668_=_C3617 ,C1676_=_C1780 ,C1676_=_C1994 ,\nC1676_=_C2035 ,C1676_=_C2573 ,C1676_=_C3133 ,C1676_=_C3220 ,C1676_=_C3445 ,C1676_=_C4023 ,\nC1676_=_C4037 ,C1676_=_C4071 ,C1676_=_C4081 ,C1676_=_C4102 ,C1687_=_C1693 ,C1687_=_C1694 ,\nC1687_=_C1695 ,C1687_=_C3461 ,C1687_=_C3462 ,C1687_=_C3463 ,C1687_=_C3465 ,C1687_=_C3466 ,\nC1687_=_C3470 ,C1687_=_C3472 ,C1687_=_C3474 ,C1693_=_C1694 ,C1693_=_C1695 ,C1693_=_C3848 ,\nC1693_=_C3938 ,C1693_=_C3940 ,C1694_=_C1695 ,C1694_=_C1744 ,C1694_=_C1764 ,C1694_=_C2658 ,\nC1694_=_C3015 ,C1694_=_C3239 ,C1694_=_C3613 ,C1694_=_C3707 ,C1694_=_C3894 ,C1694_=_C3964 ,\nC1694_=_C3965 ,C1695_=_C3849 ,C1695_=_C3972 ,C1695_=_C3975 ,C1701_=_C1702 ,C1701_=_C1703 ,\nC1701_=_C1704 ,C1701_=_C1705 ,C1701_=_C1707 ,C1701_=_C1708 ,C1701_=_C1709 ,C1701_=_C1710 ,\nC1701_=_C1711 ,C1701_=_C1712 ,C1701_=_C1713 ,C1701_=_C1714 ,C1701_=_C1718 ,C1701_=_C1719 ,\nC1701_=_C1720 ,C1701_=_C1723 ,C1702_=_C1703 ,C1702_=_C1704 ,C1702_=_C1705 ,C1702_=_C1707 ,\nC1702_=_C1708 ,C1702_=_C1709 ,C1702_=_C1710 ,C1702_=_C1711 ,C1702_=_C1712 ,C1702_=_C1713 ,\nC1702_=_C1714 ,C1702_=_C1718 ,C1702_=_C1719 ,C1702_=_C1720 ,C1702_=_C1723 ,C1702_=_C2313 ,\nC1703_=_C1704 ,C1703_=_C1705 ,C1703_=_C1707 ,C1703_=_C1708 ,C1703_=_C1709 ,C1703_=_C1710 ,\nC1703_=_C1711 ,C1703_=_C1712 ,C1703_=_C1713 ,C1703_=_C1714 ,C1703_=_C1718 ,C1703_=_C1719 ,\nC1703_=_C1720 ,C1703_=_C1723 ,C1703_=_C2685 ,C1703_=_C2686 ,C1703_=_C2689 ,C1704_=_C1705 ,\nC1704_=_C1707 ,C1704_=_C1708 ,C1704_=_C1709 ,C1704_=_C1710 ,C1704_=_C1711 ,C1704_=_C1712 ,\nC1704_=_C1713 ,C1704_=_C1714 ,C1704_=_C1718 ,C1704_=_C1719 ,C1704_=_C1720 ,C1704_=_C1723 ,\nC1704_=_C1997 ,C1704_=_C2932 ,C1704_=_C2934 ,C1704_=_C2939 ,C1704_=_C2940 ,C1704_=_C2942 ,\nC1704_=_C2945 ,C1704_=_C2946 ,C1705_=_C1707 ,C1705_=_C1708 ,C1705_=_C1709 ,C1705_=_C1710 ,\nC1705_=_C1711 ,C1705_=_C1712 ,C1705_=_C1713 ,C1705_=_C1714 ,C1705_=_C1718 ,C1705_=_C1719 ,\nC1705_=_C1720 ,C1705_=_C1723 ,C1705_=_C1943 ,C1705_=_C3258 ,C1705_=_C3263 ,C1705_=_C3264 ,\nC1707_=_C1708 ,C1707_=_C1709 ,C1707_=_C1710 ,C1707_=_C1711 ,C1707_=_C1712 ,C1707_=_C1713 ,\nC1707_=_C1714 ,C1707_=_C1718 ,C1707_=_C1719 ,C1707_=_C1720 ,C1707_=_C1723 ,C1707_=_C1898 ,\nC1707_=_C3360 ,C1707_=_C3409 ,C1708_=_C1709 ,C1708_=_C1710 ,C1708_=_C1711 ,C1708_=_C1712 ,\nC1708_=_C1713 ,C1708_=_C1714 ,C1708_=_C1718 ,C1708_=_C1719 ,C1708_=_C1720 ,C1708_=_C1723 ,\nC1708_=_C3361 ,C1708_=_C3417 ,C1708_=_C3419 ,C1708_=_C3421 ,C1709_=_C1710 ,C1709_=_C1711 ,\nC1709_=_C1712 ,C1709_=_C1713 ,C1709_=_C1714 ,C1709_=_C1718 ,C1709_=_C1719 ,C1709_=_C1720 ,\nC1709_=_C1723 ,C1709_=_C3163 ,C1709_=_C3518 ,C1710_=_C1711 ,C1710_=_C1712 ,C1710_=_C1713 ,\nC1710_=_C1714 ,C1710_=_C1718 ,C1710_=_C1719 ,C1710_=_C1720 ,C1710_=_C1723 ,C1710_=_C2966 ,\nC1710_=_C3569 ,C1711_=_C1712 ,C1711_=_C1713 ,C1711_=_C1714 ,C1711_=_C1718 ,C1711_=_C1719 ,\nC1711_=_C1720 ,C1711_=_C1723 ,C1711_=_C1902 ,C1711_=_C3660 ,C1712_=_C1713 ,C1712_=_C1714 ,\nC1712_=_C1718 ,C1712_=_C1719 ,C1712_=_C1720 ,C1712_=_C1723 ,C1712_=_C2385 ,C1712_=_C3722 ,\nC1713_=_C1714 ,C1713_=_C1718 ,C1713_=_C1719 ,C1713_=_C1720 ,C1713_=_C1723 ,C1713_=_C3740 ,\nC1714_=_C1718 ,C1714_=_C1719 ,C1714_=_C1720 ,C1714_=_C1723 ,C1714_=_C2002 ,C1714_=_C3798 ,\nC1714_=_C3799 ,C1714_=_C3800 ,C1714_=_C3804 ,C1714_=_C3806 ,C1714_=_C3809 ,C1714_=_C3810 ,\nC1718_=_C1719 ,C1718_=_C1720 ,C1718_=_C1723 ,C1718_=_C1908 ,C1718_=_C2007 ,C1718_=_C3861 ,\nC1718_=_C3987 ,C1718_=_C4000 ,C1718_=_C4001 ,C1718_=_C4002 ,C1718_=_C4003 ,C1719_=_C1720 ,\nC1719_=_C1723 ,C1719_=_C3368 ,C1719_=_C3934 ,C1720_=_C1723 ,C1720_=_C1952 ,C1720_=_C2663 ,\nC1720_=_C2976 ,C1720_=_C3019 ,C1720_=_C3988 ,C1725_=_C1727 ,C1725_=_C1728 ,C1725_=_C1729 ,\nC1725_=_C1731 ,C1725_=_C1733 ,C1725_=_C1735 ,C1725_=_C1737 ,C1725_=_C1738 ,C1725_=_C1739 ,\nC1725_=_C1741 ,C1725_=_C1742 ,C1725_=_C1744 ,C1725_=_C1747 ,C1725_=_C1748 ,C1725_=_C1749 ,\nC1725_=_C1767 ,C1725_=_C1768 ,C1725_=_C1780 ,C1727_=_C1728 ,C1727_=_C1729 ,C1727_=_C1731 ,\nC1727_=_C1733 ,C1727_=_C1735 ,C1727_=_C1737 ,C1727_=_C1738 ,C1727_=_C1739 ,C1727_=_C1741 ,\nC1727_=_C1742 ,C1727_=_C1744 ,C1727_=_C1747 ,C1727_=_C1748 ,C1727_=_C1823 ,C1727_=_C1824 ,\nC1727_=_C1827 ,C1727_=_C1833 ,C1727_=_C1834 ,C1728_=_C1729 ,C1728_=_C1731 ,C1728_=_C1733 ,\nC1728_=_C1735 ,C1728_=_C1737 ,C1728_=_C1738 ,C1728_=_C1739 ,C1728_=_C1741 ,C1728_=_C1742 ,\nC1728_=_C1744 ,C1728_=_C1747 ,C1728_=_C1748 ,C1728_=_C1802 ,C1728_=_C2059 ,C1728_=_C2064 ,\nC1728_=_C2073 ,C1728_=_C2074 ,C1728_=_C2076 ,C1729_=_C1731 ,C1729_=_C1733 ,C1729_=_C1735 ,\nC1729_=_C1737 ,C1729_=_C1738 ,C1729_=_C1739 ,C1729_=_C1741 ,C1729_=_C1742 ,C1729_=_C1744 ,\nC1729_=_C1747 ,C1729_=_C1748 ,C1729_=_C2614 ,C1729_=_C2616 ,C1729_=_C2617 ,C1729_=_C2619 ,\nC1729_=_C2624 ,C1729_=_C2625 ,C1729_=_C2626 ,C1729_=_C2630 ,C1731_=_C1733 ,C1731_=_C1735 ,\nC1731_=_C1737 ,C1731_=_C1738 ,C1731_=_C1739 ,C1731_=_C1741 ,C1731_=_C1742 ,C1731_=_C1744 ,\nC1731_=_C1747 ,C1731_=_C1748 ,C1731_=_C1804 ,C1731_=_C2680 ,C1731_=_C2681 ,C1733_=_C1735 ,\nC1733_=_C1737 ,C1733_=_C1738 ,C1733_=_C1739 ,C1733_=_C1741 ,C1733_=_C1742 ,C1733_=_C1744 ,\nC1733_=_C1747 ,C1733_=_C1748 ,C1733_=_C1783 ,C1733_=_C2808 ,C1733_=_C2828 ,C1733_=_C2833 ,\nC1733_=_C2835 ,C1733_=_C2836 ,C1733_=_C2837 ,C1735_=_C1737 ,C1735_=_C1738 ,C1735_=_C1739 ,\nC1735_=_C1741 ,C1735_=_C1742 ,C1735_=_C1744 ,C1735_=_C1747 ,C1735_=_C1748 ,C1735_=_C1807 ,\nC1737_=_C1738 ,C1737_=_C1739 ,C1737_=_C1741 ,C1737_=_C1742 ,C1737_=_C1744 ,C1737_=_C1747 ,\nC1737_=_C1748 ,C1737_=_C1808 ,C1737_=_C3281 ,C1738_=_C1739 ,C1738_=_C1741 ,C1738_=_C1742 ,\nC1738_=_C1744 ,C1738_=_C1747 ,C1738_=_C1748 ,C1738_=_C1809 ,C1738_=_C1998 ,C1738_=_C3160 ,\nC1738_=_C3291 ,C1739_=_C1741 ,C1739_=_C1742 ,C1739_=_C1744 ,C1739_=_C1747 ,C1739_=_C1748 ,\nC1739_=_C2812 ,C1739_=_C3455 ,C1741_=_C1742 ,C1741_=_C1744 ,C1741_=_C1747 ,C1741_=_C1748 ,\nC1741_=_C2815 ,C1741_=_C3236 ,C1742_=_C1744 ,C1742_=_C1747 ,C1742_=_C1748 ,C1742_=_C1813 ,\nC1742_=_C3237 ,C1742_=_C3784 ,C1742_=_C3786 ,C1744_=_C1747 ,C1744_=_C1748 ,C1744_=_C1764 ,\nC1744_=_C2658 ,C1744_=_C3015 ,C1744_=_C3239 ,C1744_=_C3613 ,C1744_=_C3707 ,C1744_=_C3894 ,\nC1744_=_C3964 ,C1744_=_C3965 ,C1747_=_C1748</w:t>
      </w:r>
    </w:p>
    <w:p>
      <w:pPr>
        <w:pStyle w:val="PreformattedText"/>
        <w:bidi w:val="0"/>
        <w:spacing w:before="0" w:after="0"/>
        <w:jc w:val="left"/>
        <w:rPr/>
      </w:pPr>
      <w:r>
        <w:rPr/>
        <w:t xml:space="preserve"> </w:t>
      </w:r>
      <w:r>
        <w:rPr/>
        <w:t>,C1747_=_C2820 ,C1747_=_C4043 ,C1748_=_C2823 ,\nC1748_=_C3242 ,C1749_=_C1750 ,C1749_=_C1752 ,C1749_=_C1761 ,C1749_=_C1764 ,C1749_=_C1767 ,\nC1749_=_C1768 ,C1749_=_C1780 ,C1750_=_C1752 ,C1750_=_C1761 ,C1750_=_C1764 ,C1750_=_C1863 ,\nC1750_=_C1867 ,C1750_=_C1868 ,C1750_=_C1869 ,C1750_=_C1871 ,C1750_=_C1877 ,C1750_=_C1879 ,\nC1750_=_C1880 ,C1750_=_C1885 ,C1750_=_C1886 ,C1752_=_C1761 ,C1752_=_C1764 ,C1752_=_C1888 ,\nC1752_=_C1961 ,C1752_=_C1962 ,C1752_=_C1963 ,C1752_=_C1965 ,C1752_=_C1968 ,C1752_=_C1972 ,\nC1761_=_C1764 ,C1761_=_C1904 ,C1761_=_C1949 ,C1761_=_C2768 ,C1761_=_C2926 ,C1761_=_C2968 ,\nC1761_=_C3324 ,C1761_=_C3611 ,C1761_=_C3843 ,C1764_=_C2658 ,C1764_=_C3015 ,C1764_=_C3239 ,\nC1764_=_C3613 ,C1764_=_C3707 ,C1764_=_C3894 ,C1764_=_C3964 ,C1764_=_C3965 ,C1767_=_C1768 ,\nC1767_=_C1780 ,C1767_=_C1802 ,C1767_=_C1804 ,C1767_=_C1807 ,C1767_=_C1808 ,C1767_=_C1809 ,\nC1767_=_C1813 ,C1768_=_C1780 ,C1768_=_C1843 ,C1768_=_C1848 ,C1768_=_C1850 ,C1768_=_C1851 ,\nC1768_=_C1853 ,C1768_=_C1855 ,C1768_=_C1856 ,C1768_=_C1857 ,C1768_=_C1859 ,C1768_=_C1861 ,\nC1768_=_C1862 ,C1780_=_C1994 ,C1780_=_C2035 ,C1780_=_C2573 ,C1780_=_C3133 ,C1780_=_C3220 ,\nC1780_=_C3445 ,C1780_=_C4023 ,C1780_=_C4037 ,C1780_=_C4071 ,C1780_=_C4081 ,C1780_=_C4102 ,\nC1783_=_C1784 ,C1783_=_C1787 ,C1783_=_C1788 ,C1783_=_C1789 ,C1783_=_C1790 ,C1783_=_C1794 ,\nC1783_=_C1796 ,C1783_=_C1801 ,C1783_=_C2808 ,C1783_=_C2828 ,C1783_=_C2833 ,C1783_=_C2835 ,\nC1783_=_C2836 ,C1783_=_C2837 ,C1784_=_C1787 ,C1784_=_C1788 ,C1784_=_C1789 ,C1784_=_C1790 ,\nC1784_=_C1794 ,C1784_=_C1796 ,C1784_=_C1801 ,C1784_=_C3206 ,C1784_=_C3213 ,C1784_=_C3214 ,\nC1784_=_C3216 ,C1784_=_C3220 ,C1787_=_C1788 ,C1787_=_C1789 ,C1787_=_C1790 ,C1787_=_C1794 ,\nC1787_=_C1796 ,C1787_=_C1801 ,C1787_=_C3308 ,C1787_=_C3395 ,C1787_=_C3399 ,C1788_=_C1789 ,\nC1788_=_C1790 ,C1788_=_C1794 ,C1788_=_C1796 ,C1788_=_C1801 ,C1788_=_C3309 ,C1788_=_C3425 ,\nC1788_=_C3427 ,C1788_=_C3429 ,C1788_=_C3430 ,C1789_=_C1790 ,C1789_=_C1794 ,C1789_=_C1796 ,\nC1789_=_C1801 ,C1789_=_C3310 ,C1789_=_C3499 ,C1789_=_C3501 ,C1789_=_C3503 ,C1789_=_C3504 ,\nC1789_=_C3505 ,C1790_=_C1794 ,C1790_=_C1796 ,C1790_=_C1801 ,C1790_=_C1944 ,C1790_=_C2767 ,\nC1790_=_C3323 ,C1790_=_C3600 ,C1790_=_C3601 ,C1790_=_C3603 ,C1790_=_C3605 ,C1794_=_C1796 ,\nC1794_=_C1801 ,C1794_=_C2460 ,C1794_=_C2659 ,C1794_=_C2771 ,C1794_=_C3327 ,C1794_=_C3895 ,\nC1794_=_C3910 ,C1794_=_C3967 ,C1794_=_C3968 ,C1794_=_C3969 ,C1796_=_C1801 ,C1796_=_C3315 ,\nC1796_=_C3671 ,C1796_=_C3983 ,C1801_=_C2393 ,C1801_=_C3021 ,C1801_=_C3322 ,C1801_=_C3857 ,\nC1801_=_C3908 ,C1801_=_C4062 ,C1801_=_C4117 ,C1801_=_C4119 ,C1802_=_C1804 ,C1802_=_C1807 ,\nC1802_=_C1808 ,C1802_=_C1809 ,C1802_=_C1813 ,C1802_=_C2059 ,C1802_=_C2064 ,C1802_=_C2073 ,\nC1802_=_C2074 ,C1802_=_C2076 ,C1804_=_C1807 ,C1804_=_C1808 ,C1804_=_C1809 ,C1804_=_C1813 ,\nC1804_=_C2680 ,C1804_=_C2681 ,C1807_=_C1808 ,C1807_=_C1809 ,C1807_=_C1813 ,C1808_=_C1809 ,\nC1808_=_C1813 ,C1808_=_C3281 ,C1809_=_C1813 ,C1809_=_C1998 ,C1809_=_C3160 ,C1809_=_C3291 ,\nC1813_=_C3237 ,C1813_=_C3784 ,C1813_=_C3786 ,C1823_=_C1824 ,C1823_=_C1827 ,C1823_=_C1833 ,\nC1823_=_C1834 ,C1823_=_C1985 ,C1823_=_C2248 ,C1823_=_C2423 ,C1823_=_C2536 ,C1823_=_C2564 ,\nC1823_=_C2723 ,C1823_=_C2726 ,C1823_=_C2727 ,C1823_=_C2728 ,C1823_=_C2730 ,C1824_=_C1827 ,\nC1824_=_C1833 ,C1824_=_C1834 ,C1824_=_C2081 ,C1824_=_C2614 ,C1824_=_C2808 ,C1824_=_C2809 ,\nC1824_=_C2811 ,C1824_=_C2812 ,C1824_=_C2813 ,C1824_=_C2814 ,C1824_=_C2815 ,C1824_=_C2819 ,\nC1824_=_C2820 ,C1824_=_C2821 ,C1824_=_C2822 ,C1824_=_C2823 ,C1827_=_C1833 ,C1827_=_C1834 ,\nC1827_=_C2405 ,C1827_=_C2477 ,C1827_=_C2499 ,C1827_=_C2617 ,C1827_=_C2686 ,C1827_=_C3025 ,\nC1827_=_C3028 ,C1827_=_C3030 ,C1827_=_C3032 ,C1827_=_C3033 ,C1827_=_C3034 ,C1827_=_C3035 ,\nC1833_=_C1834 ,C1833_=_C2091 ,C1833_=_C2198 ,C1833_=_C2331 ,C1833_=_C3142 ,C1833_=_C3339 ,\nC1833_=_C3489 ,C1833_=_C3554 ,C1833_=_C3637 ,C1833_=_C3728 ,C1833_=_C3739 ,C1833_=_C3740 ,\nC1833_=_C3742 ,C1833_=_C3743 ,C1833_=_C3744 ,C1833_=_C3745 ,C1834_=_C1877 ,C1834_=_C2509 ,\nC1834_=_C2524 ,C1834_=_C2603 ,C1834_=_C2848 ,C1834_=_C3427 ,C1834_=_C3627 ,C1834_=_C3798 ,\nC1834_=_C3858 ,C1834_=_C3861 ,C1834_=_C3862 ,C1834_=_C3863 ,C1834_=_C3864 ,C1834_=_C3867 ,\nC1843_=_C1848 ,C1843_=_C1850 ,C1843_=_C1851 ,C1843_=_C1853 ,C1843_=_C1855 ,C1843_=_C1856 ,\nC1843_=_C1857 ,C1843_=_C1859 ,C1843_=_C1861 ,C1843_=_C1862 ,C1843_=_C1985 ,C1843_=_C1994 ,\nC1848_=_C1850 ,C1848_=_C1851 ,C1848_=_C1853 ,C1848_=_C1855 ,C1848_=_C1856 ,C1848_=_C1857 ,\nC1848_=_C1859 ,C1848_=_C1861 ,C1848_=_C1862 ,C1848_=_C3133 ,C1848_=_C3135 ,C1850_=_C1851 ,\nC1850_=_C1853 ,C1850_=_C1855 ,C1850_=_C1856 ,C1850_=_C1857 ,C1850_=_C1859 ,C1850_=_C1861 ,\nC1850_=_C1862 ,C1850_=_C3445 ,C1850_=_C3446 ,C1851_=_C1853 ,C1851_=_C1855 ,C1851_=_C1856 ,\nC1851_=_C1857 ,C1851_=_C1859 ,C1851_=_C1861 ,C1851_=_C1862 ,C1851_=_C3662 ,C1851_=_C3880 ,\nC1853_=_C1855 ,C1853_=_C1856 ,C1853_=_C1857 ,C1853_=_C1859 ,C1853_=_C1861 ,C1853_=_C1862 ,\nC1853_=_C3960 ,C1855_=_C1856 ,C1855_=_C1857 ,C1855_=_C1859 ,C1855_=_C1861 ,C1855_=_C1862 ,\nC1855_=_C2389 ,C1855_=_C3864 ,C1855_=_C3924 ,C1855_=_C4070 ,C1855_=_C4071 ,C1855_=_C4073 ,\nC1855_=_C4074 ,C1856_=_C1857 ,C1856_=_C1859 ,C1856_=_C1861 ,C1856_=_C1862 ,C1856_=_C2726 ,\nC1856_=_C3033 ,C1856_=_C3743 ,C1856_=_C3914 ,C1856_=_C4081 ,C1857_=_C1859 ,C1857_=_C1861 ,\nC1857_=_C1862 ,C1857_=_C3928 ,C1857_=_C4012 ,C1859_=_C1861 ,C1859_=_C1862 ,C1859_=_C2390 ,\nC1859_=_C2728 ,C1859_=_C3035 ,C1859_=_C3745 ,C1859_=_C3855 ,C1859_=_C4013 ,C1861_=_C1862 ,\nC1861_=_C2394 ,C1861_=_C2467 ,C1861_=_C2665 ,C1861_=_C2730 ,C1861_=_C2775 ,C1861_=_C2931 ,\nC1861_=_C3243 ,C1861_=_C3331 ,C1861_=_C3919 ,C1861_=_C4114 ,C1862_=_C4102 ,C1863_=_C1867 ,\nC1863_=_C1868 ,C1863_=_C1869 ,C1863_=_C1871 ,C1863_=_C1877 ,C1863_=_C1879 ,C1863_=_C1880 ,\nC1863_=_C1885 ,C1863_=_C1886 ,C1863_=_C1888 ,C1863_=_C1889 ,C1863_=_C1890 ,C1863_=_C1893 ,\nC1863_=_C1895 ,C1863_=_C1898 ,C1863_=_C1899 ,C1863_=_C1900 ,C1863_=_C1901 ,C1863_=_C1902 ,\nC1863_=_C1904 ,C1863_=_C1907 ,C1863_=_C1908 ,C1867_=_C1868 ,C1867_=_C1869 ,C1867_=_C1871 ,\nC1867_=_C1877 ,C1867_=_C1879 ,C1867_=_C1880 ,C1867_=_C1885 ,C1867_=_C1886 ,C1867_=_C1961 ,\nC1867_=_C2767 ,C1867_=_C2768 ,C1867_=_C2771 ,C1867_=_C2775 ,C1868_=_C1869 ,C1868_=_C1871 ,\nC1868_=_C1877 ,C1868_=_C1879 ,C1868_=_C1880 ,C1868_=_C1885 ,C1868_=_C1886 ,C1868_=_C1962 ,\nC1868_=_C2403 ,C1868_=_C2475 ,C1868_=_C2498 ,C1868_=_C2616 ,C1868_=_C2685 ,C1868_=_C2924 ,\nC1868_=_C2925 ,C1868_=_C2926 ,C1868_=_C2929 ,C1868_=_C2931 ,C1869_=_C1871 ,C1869_=_C1877 ,\nC1869_=_C1879 ,C1869_=_C1880 ,C1869_=_C1885 ,C1869_=_C1886 ,C1869_=_C1963 ,C1869_=_C2064 ,\nC1869_=_C2344 ,C1869_=_C2964 ,C1869_=_C2966 ,C1869_=_C2967 ,C1869_=_C2968 ,C1869_=_C2969 ,\nC1869_=_C2973 ,C1869_=_C2975 ,C1869_=_C2976 ,C1869_=_C2977 ,C1871_=_C1877 ,C1871_=_C1879 ,\nC1871_=_C1880 ,C1871_=_C1885 ,C1871_=_C1886 ,C1871_=_C1965 ,C1871_=_C3323 ,C1871_=_C3324 ,\nC1871_=_C3327 ,C1871_=_C3331 ,C1877_=_C1879 ,C1877_=_C1880 ,C1877_=_C1885 ,C1877_=_C1886 ,\nC1877_=_C2509 ,C1877_=_C2524 ,C1877_=_C2603 ,C1877_=_C2848 ,C1877_=_C3427 ,C1877_=_C3627 ,\nC1877_=_C3798 ,C1877_=_C3858 ,C1877_=_C3861 ,C1877_=_C3862 ,C1877_=_C3863 ,C1877_=_C3864 ,\nC1877_=_C3867 ,C1879_=_C1880 ,C1879_=_C1885 ,C1879_=_C1886 ,C1879_=_C1972 ,C1879_=_C2487 ,\nC1879_=_C3003 ,C1879_=_C3466 ,C1879_=_C3493 ,C1879_=_C3569 ,C1879_=_C3601 ,C1879_=_C3764 ,\nC1879_=_C3843 ,C1879_=_C3910 ,C1879_=_C3912 ,C1879_=_C3914 ,C1880_=_C1885 ,C1880_=_C1886 ,\nC1880_=_C2412 ,C1880_=_C2525 ,C1880_=_C2605 ,C1880_=_C2862 ,C1880_=_C2939 ,C1880_=_C3352 ,\nC1880_=_C3429 ,C1880_=_C3536 ,C1880_=_C3799 ,C1880_=_C3921 ,C1880_=_C3923 ,C1880_=_C3924 ,\nC1880_=_C3925 ,C1880_=_C3926 ,C1880_=_C3928 ,C1880_=_C3929 ,C1885_=_C1886 ,C1885_=_C2418 ,\nC1885_=_C2530 ,C1885_=_C2611 ,C1885_=_C2945 ,C1885_=_C3542 ,C1885_=_C3806 ,C1885_=_C3946 ,\nC1885_=_C4001 ,C1885_=_C4036 ,C1885_=_C4070 ,C1885_=_C4085 ,C1886_=_C2531 ,C1886_=_C2612 ,\nC1886_=_C2836 ,C1886_=_C3504 ,C1886_=_C4038 ,C1886_=_C4074 ,C1886_=_C4117 ,C1888_=_C1889 ,\nC1888_=_C1890 ,C1888_=_C1893 ,C1888_=_C1895 ,C1888_=_C1898 ,C1888_=_C1899 ,C1888_=_C1900 ,\nC1888_=_C1901 ,C1888_=_C1902 ,C1888_=_C1904 ,C1888_=_C1907 ,C1888_=_C1908 ,C1888_=_C1961 ,\nC1888_=_C1962 ,C1888_=_C1963 ,C1888_=_C1965 ,C1888_=_C1968 ,C1888_=_C1972 ,C1889_=_C1890 ,\nC1889_=_C1893 ,C1889_=_C1895 ,C1889_=_C1898 ,C1889_=_C1899 ,C1889_=_C1900 ,C1889_=_C1901 ,\nC1889_=_C1902 ,C1889_=_C1904 ,C1889_=_C1907 ,C1889_=_C1908 ,C1889_=_C2081 ,C1889_=_C2090 ,\nC1889_=_C2091 ,C1889_=_C2093 ,C1889_=_C2095 ,C1890_=_C1893 ,C1890_=_C1895 ,C1890_=_C1898 ,\nC1890_=_C1899 ,C1890_=_C1900 ,C1890_=_C1901 ,C1890_=_C1902 ,C1890_=_C1904 ,C1890_=_C1907 ,\nC1890_=_C1908 ,C1890_=_C2340 ,C1890_=_C2344 ,C1890_=_C2351 ,C1890_=_C2353 ,C1890_=_C2354 ,\nC1890_=_C2357 ,C1893_=_C1895 ,C1893_=_C1898 ,C1893_=_C1899 ,C1893_=_C1900 ,C1893_=_C1901 ,\nC1893_=_C1902 ,C1893_=_C1904 ,C1893_=_C1907 ,C1893_=_C1908 ,C1893_=_C2904 ,C1895_=_C1898 ,\nC1895_=_C1899 ,C1895_=_C1900 ,C1895_=_C1901 ,C1895_=_C1902 ,C1895_=_C1904 ,C1895_=_C1907 ,\nC1895_=_C1908 ,C1895_=_C2963 ,C1898_=_C1899 ,C1898_=_C1900 ,C1898_=_C1901 ,C1898_=_C1902 ,\nC1898_=_C1904 ,C1898_=_C1907 ,C1898_=_C1908 ,C1898_=_C3360 ,C1898_=_C3409 ,C1899_=_C1900 ,\nC1899_=_C1901 ,C1899_=_C1902 ,C1899_=_C1904 ,C1899_=_C1907 ,C1899_=_C1908 ,C1899_=_C2813 ,\nC1899_=_C3489 ,C1899_=_C3493 ,C1899_=_C3494 ,C1899_=_C3498 ,C1900_=_C1901 ,C1900_=_C1902 ,\nC1900_=_C1904 ,C1900_=_C1907 ,C1900_=_C1908 ,C1901_=_C1902 ,C1901_=_C1904 ,C1901_=_C1907 ,\nC1901_=_C1908 ,C1901_=_C2814 ,C1901_=_C3637 ,C1901_=_C3639 ,C1901_=_C3641 ,C1902_=_C1904 ,\nC1902_=_C1907 ,C1902_=_C1908 ,C1902_=_C3660 ,C1904_=_C1907 ,C1904_=_C1908 ,C1904_=_C1949 ,\nC1904_=_C2768 ,C1904_=_C2926 ,C1904_=_C2968 ,C1904_=_C3324 ,C1904_=_C3611 ,C1904_=_C3843 ,\nC1907_=_C1908 ,C1907_=_C2819 ,C1907_=_C3313 ,C1907_=_C3612 ,C1907_=_C3901 ,C1907_=_C3953 ,\nC1908_=_C2007 ,C1908_=_C3861 ,C1908_=_C3987 ,C1908_=_C4000 ,C1908_=_C4001 ,C1908_=_C4002 ,\nC1908_=_C4003</w:t>
      </w:r>
    </w:p>
    <w:p>
      <w:pPr>
        <w:pStyle w:val="PreformattedText"/>
        <w:bidi w:val="0"/>
        <w:spacing w:before="0" w:after="0"/>
        <w:jc w:val="left"/>
        <w:rPr/>
      </w:pPr>
      <w:r>
        <w:rPr/>
        <w:t xml:space="preserve"> </w:t>
      </w:r>
      <w:r>
        <w:rPr/>
        <w:t>,C1930_=_C1931 ,C1930_=_C2588 ,C1930_=_C2680 ,C1930_=_C2833 ,C1930_=_C3093 ,\nC1930_=_C3147 ,C1930_=_C3373 ,C1930_=_C3501 ,C1930_=_C3589 ,C1930_=_C3883 ,C1930_=_C3901 ,\nC1930_=_C3903 ,C1930_=_C3904 ,C1930_=_C3908 ,C1930_=_C3909 ,C1931_=_C2073 ,C1931_=_C2353 ,\nC1931_=_C2589 ,C1931_=_C2681 ,C1931_=_C3041 ,C1931_=_C3148 ,C1931_=_C3374 ,C1931_=_C3590 ,\nC1931_=_C3884 ,C1931_=_C3916 ,C1931_=_C3919 ,C1931_=_C3920 ,C1936_=_C1937 ,C1936_=_C1938 ,\nC1936_=_C1940 ,C1936_=_C1942 ,C1936_=_C1943 ,C1936_=_C1944 ,C1936_=_C1946 ,C1936_=_C1947 ,\nC1936_=_C1948 ,C1936_=_C1949 ,C1936_=_C1951 ,C1936_=_C1952 ,C1936_=_C1953 ,C1936_=_C1954 ,\nC1936_=_C1955 ,C1936_=_C1956 ,C1936_=_C1957 ,C1936_=_C2274 ,C1936_=_C2279 ,C1937_=_C1938 ,\nC1937_=_C1940 ,C1937_=_C1942 ,C1937_=_C1943 ,C1937_=_C1944 ,C1937_=_C1946 ,C1937_=_C1947 ,\nC1937_=_C1948 ,C1937_=_C1949 ,C1937_=_C1951 ,C1937_=_C1952 ,C1937_=_C1953 ,C1937_=_C1954 ,\nC1937_=_C1955 ,C1937_=_C1956 ,C1937_=_C1957 ,C1937_=_C2288 ,C1937_=_C2299 ,C1938_=_C1940 ,\nC1938_=_C1942 ,C1938_=_C1943 ,C1938_=_C1944 ,C1938_=_C1946 ,C1938_=_C1947 ,C1938_=_C1948 ,\nC1938_=_C1949 ,C1938_=_C1951 ,C1938_=_C1952 ,C1938_=_C1953 ,C1938_=_C1954 ,C1938_=_C1955 ,\nC1938_=_C1956 ,C1938_=_C1957 ,C1938_=_C2498 ,C1938_=_C2499 ,C1938_=_C2500 ,C1938_=_C2503 ,\nC1938_=_C2509 ,C1940_=_C1942 ,C1940_=_C1943 ,C1940_=_C1944 ,C1940_=_C1946 ,C1940_=_C1947 ,\nC1940_=_C1948 ,C1940_=_C1949 ,C1940_=_C1951 ,C1940_=_C1952 ,C1940_=_C1953 ,C1940_=_C1954 ,\nC1940_=_C1955 ,C1940_=_C1956 ,C1940_=_C1957 ,C1940_=_C2874 ,C1940_=_C2875 ,C1942_=_C1943 ,\nC1942_=_C1944 ,C1942_=_C1946 ,C1942_=_C1947 ,C1942_=_C1948 ,C1942_=_C1949 ,C1942_=_C1951 ,\nC1942_=_C1952 ,C1942_=_C1953 ,C1942_=_C1954 ,C1942_=_C1955 ,C1942_=_C1956 ,C1942_=_C1957 ,\nC1942_=_C3153 ,C1943_=_C1944 ,C1943_=_C1946 ,C1943_=_C1947 ,C1943_=_C1948 ,C1943_=_C1949 ,\nC1943_=_C1951 ,C1943_=_C1952 ,C1943_=_C1953 ,C1943_=_C1954 ,C1943_=_C1955 ,C1943_=_C1956 ,\nC1943_=_C1957 ,C1943_=_C3258 ,C1943_=_C3263 ,C1943_=_C3264 ,C1944_=_C1946 ,C1944_=_C1947 ,\nC1944_=_C1948 ,C1944_=_C1949 ,C1944_=_C1951 ,C1944_=_C1952 ,C1944_=_C1953 ,C1944_=_C1954 ,\nC1944_=_C1955 ,C1944_=_C1956 ,C1944_=_C1957 ,C1944_=_C2767 ,C1944_=_C3323 ,C1944_=_C3600 ,\nC1944_=_C3601 ,C1944_=_C3603 ,C1944_=_C3605 ,C1946_=_C1947 ,C1946_=_C1948 ,C1946_=_C1949 ,\nC1946_=_C1951 ,C1946_=_C1952 ,C1946_=_C1953 ,C1946_=_C1954 ,C1946_=_C1955 ,C1946_=_C1956 ,\nC1946_=_C1957 ,C1946_=_C2655 ,C1946_=_C3011 ,C1946_=_C3627 ,C1946_=_C3631 ,C1947_=_C1948 ,\nC1947_=_C1949 ,C1947_=_C1951 ,C1947_=_C1952 ,C1947_=_C1953 ,C1947_=_C1954 ,C1947_=_C1955 ,\nC1947_=_C1956 ,C1947_=_C1957 ,C1947_=_C3608 ,C1947_=_C3687 ,C1948_=_C1949 ,C1948_=_C1951 ,\nC1948_=_C1952 ,C1948_=_C1953 ,C1948_=_C1954 ,C1948_=_C1955 ,C1948_=_C1956 ,C1948_=_C1957 ,\nC1948_=_C3609 ,C1949_=_C1951 ,C1949_=_C1952 ,C1949_=_C1953 ,C1949_=_C1954 ,C1949_=_C1955 ,\nC1949_=_C1956 ,C1949_=_C1957 ,C1949_=_C2768 ,C1949_=_C2926 ,C1949_=_C2968 ,C1949_=_C3324 ,\nC1949_=_C3611 ,C1949_=_C3843 ,C1951_=_C1952 ,C1951_=_C1953 ,C1951_=_C1954 ,C1951_=_C1955 ,\nC1951_=_C1956 ,C1951_=_C1957 ,C1951_=_C3596 ,C1951_=_C3614 ,C1951_=_C3862 ,C1951_=_C3923 ,\nC1951_=_C4036 ,C1951_=_C4037 ,C1951_=_C4038 ,C1952_=_C1953 ,C1952_=_C1954 ,C1952_=_C1955 ,\nC1952_=_C1956 ,C1952_=_C1957 ,C1952_=_C2663 ,C1952_=_C2976 ,C1952_=_C3019 ,C1952_=_C3988 ,\nC1953_=_C1954 ,C1953_=_C1955 ,C1953_=_C1956 ,C1953_=_C1957 ,C1953_=_C3615 ,C1954_=_C1955 ,\nC1954_=_C1956 ,C1954_=_C1957 ,C1954_=_C2664 ,C1954_=_C3020 ,C1954_=_C3991 ,C1954_=_C4096 ,\nC1955_=_C1956 ,C1955_=_C1957 ,C1955_=_C2013 ,C1955_=_C3616 ,C1956_=_C1957 ,C1956_=_C2666 ,\nC1956_=_C3022 ,C1956_=_C3667 ,C1956_=_C3674 ,C1956_=_C3712 ,C1956_=_C3995 ,C1956_=_C4027 ,\nC1957_=_C2395 ,C1957_=_C3617 ,C1957_=_C4105 ,C1957_=_C4115 ,C1961_=_C1962 ,C1961_=_C1963 ,\nC1961_=_C1965 ,C1961_=_C1968 ,C1961_=_C1972 ,C1961_=_C2767 ,C1961_=_C2768 ,C1961_=_C2771 ,\nC1961_=_C2775 ,C1962_=_C1963 ,C1962_=_C1965 ,C1962_=_C1968 ,C1962_=_C1972 ,C1962_=_C2403 ,\nC1962_=_C2475 ,C1962_=_C2498 ,C1962_=_C2616 ,C1962_=_C2685 ,C1962_=_C2924 ,C1962_=_C2925 ,\nC1962_=_C2926 ,C1962_=_C2929 ,C1962_=_C2931 ,C1963_=_C1965 ,C1963_=_C1968 ,C1963_=_C1972 ,\nC1963_=_C2064 ,C1963_=_C2344 ,C1963_=_C2964 ,C1963_=_C2966 ,C1963_=_C2967 ,C1963_=_C2968 ,\nC1963_=_C2969 ,C1963_=_C2973 ,C1963_=_C2975 ,C1963_=_C2976 ,C1963_=_C2977 ,C1965_=_C1968 ,\nC1965_=_C1972 ,C1965_=_C3323 ,C1965_=_C3324 ,C1965_=_C3327 ,C1965_=_C3331 ,C1968_=_C1972 ,\nC1968_=_C2274 ,C1968_=_C2288 ,C1968_=_C2503 ,C1968_=_C2583 ,C1968_=_C2874 ,C1968_=_C3153 ,\nC1968_=_C3263 ,C1968_=_C3600 ,C1968_=_C3608 ,C1968_=_C3609 ,C1968_=_C3610 ,C1968_=_C3611 ,\nC1968_=_C3612 ,C1968_=_C3613 ,C1968_=_C3614 ,C1968_=_C3615 ,C1968_=_C3616 ,C1968_=_C3617 ,\nC1972_=_C2487 ,C1972_=_C3003 ,C1972_=_C3466 ,C1972_=_C3493 ,C1972_=_C3569 ,C1972_=_C3601 ,\nC1972_=_C3764 ,C1972_=_C3843 ,C1972_=_C3910 ,C1972_=_C3912 ,C1972_=_C3914 ,C1985_=_C1994 ,\nC1985_=_C2248 ,C1985_=_C2423 ,C1985_=_C2536 ,C1985_=_C2564 ,C1985_=_C2723 ,C1985_=_C2726 ,\nC1985_=_C2727 ,C1985_=_C2728 ,C1985_=_C2730 ,C1994_=_C2035 ,C1994_=_C2573 ,C1994_=_C3133 ,\nC1994_=_C3220 ,C1994_=_C3445 ,C1994_=_C4023 ,C1994_=_C4037 ,C1994_=_C4071 ,C1994_=_C4081 ,\nC1994_=_C4102 ,C1996_=_C1997 ,C1996_=_C1998 ,C1996_=_C1999 ,C1996_=_C2000 ,C1996_=_C2001 ,\nC1996_=_C2002 ,C1996_=_C2005 ,C1996_=_C2007 ,C1996_=_C2009 ,C1996_=_C2012 ,C1996_=_C2013 ,\nC1996_=_C2403 ,C1996_=_C2405 ,C1996_=_C2407 ,C1996_=_C2412 ,C1996_=_C2414 ,C1996_=_C2418 ,\nC1996_=_C2419 ,C1997_=_C1998 ,C1997_=_C1999 ,C1997_=_C2000 ,C1997_=_C2001 ,C1997_=_C2002 ,\nC1997_=_C2005 ,C1997_=_C2007 ,C1997_=_C2009 ,C1997_=_C2012 ,C1997_=_C2013 ,C1997_=_C2932 ,\nC1997_=_C2934 ,C1997_=_C2939 ,C1997_=_C2940 ,C1997_=_C2942 ,C1997_=_C2945 ,C1997_=_C2946 ,\nC1998_=_C1999 ,C1998_=_C2000 ,C1998_=_C2001 ,C1998_=_C2002 ,C1998_=_C2005 ,C1998_=_C2007 ,\nC1998_=_C2009 ,C1998_=_C2012 ,C1998_=_C2013 ,C1998_=_C3160 ,C1998_=_C3291 ,C1999_=_C2000 ,\nC1999_=_C2001 ,C1999_=_C2002 ,C1999_=_C2005 ,C1999_=_C2007 ,C1999_=_C2009 ,C1999_=_C2012 ,\nC1999_=_C2013 ,C1999_=_C3536 ,C1999_=_C3539 ,C1999_=_C3542 ,C1999_=_C3543 ,C2000_=_C2001 ,\nC2000_=_C2002 ,C2000_=_C2005 ,C2000_=_C2007 ,C2000_=_C2009 ,C2000_=_C2012 ,C2000_=_C2013 ,\nC2000_=_C3643 ,C2000_=_C3644 ,C2000_=_C3645 ,C2000_=_C3651 ,C2000_=_C3653 ,C2000_=_C3657 ,\nC2001_=_C2002 ,C2001_=_C2005 ,C2001_=_C2007 ,C2001_=_C2009 ,C2001_=_C2012 ,C2001_=_C2013 ,\nC2002_=_C2005 ,C2002_=_C2007 ,C2002_=_C2009 ,C2002_=_C2012 ,C2002_=_C2013 ,C2002_=_C3798 ,\nC2002_=_C3799 ,C2002_=_C3800 ,C2002_=_C3804 ,C2002_=_C3806 ,C2002_=_C3809 ,C2002_=_C3810 ,\nC2005_=_C2007 ,C2005_=_C2009 ,C2005_=_C2012 ,C2005_=_C2013 ,C2005_=_C2459 ,C2005_=_C2973 ,\nC2005_=_C3916 ,C2005_=_C3921 ,C2005_=_C3932 ,C2005_=_C3943 ,C2005_=_C3944 ,C2005_=_C3946 ,\nC2005_=_C3947 ,C2007_=_C2009 ,C2007_=_C2012 ,C2007_=_C2013 ,C2007_=_C3861 ,C2007_=_C3987 ,\nC2007_=_C4000 ,C2007_=_C4001 ,C2007_=_C4002 ,C2007_=_C4003 ,C2009_=_C2012 ,C2009_=_C2013 ,\nC2009_=_C3926 ,C2009_=_C4010 ,C2009_=_C4085 ,C2009_=_C4088 ,C2012_=_C2013 ,C2013_=_C3616 ,\nC2028_=_C2035 ,C2028_=_C2036 ,C2028_=_C2151 ,C2028_=_C2568 ,C2028_=_C3181 ,C2028_=_C3213 ,\nC2028_=_C3385 ,C2028_=_C3417 ,C2028_=_C3595 ,C2028_=_C3596 ,C2028_=_C3599 ,C2035_=_C2036 ,\nC2035_=_C2573 ,C2035_=_C3133 ,C2035_=_C3220 ,C2035_=_C3445 ,C2035_=_C4023 ,C2035_=_C4037 ,\nC2035_=_C4071 ,C2035_=_C4081 ,C2035_=_C4102 ,C2036_=_C2095 ,C2036_=_C2299 ,C2036_=_C2963 ,\nC2036_=_C3099 ,C2036_=_C3135 ,C2036_=_C3380 ,C2036_=_C3446 ,C2036_=_C3498 ,C2036_=_C3624 ,\nC2036_=_C3641 ,C2036_=_C3953 ,C2036_=_C4006 ,C2036_=_C4096 ,C2036_=_C4107 ,C2036_=_C4111 ,\nC2059_=_C2064 ,C2059_=_C2073 ,C2059_=_C2074 ,C2059_=_C2076 ,C2059_=_C2163 ,C2059_=_C2340 ,\nC2059_=_C2449 ,C2059_=_C2451 ,C2059_=_C2453 ,C2059_=_C2454 ,C2059_=_C2455 ,C2059_=_C2459 ,\nC2059_=_C2460 ,C2059_=_C2467 ,C2064_=_C2073 ,C2064_=_C2074 ,C2064_=_C2076 ,C2064_=_C2344 ,\nC2064_=_C2964 ,C2064_=_C2966 ,C2064_=_C2967 ,C2064_=_C2968 ,C2064_=_C2969 ,C2064_=_C2973 ,\nC2064_=_C2975 ,C2064_=_C2976 ,C2064_=_C2977 ,C2073_=_C2074 ,C2073_=_C2076 ,C2073_=_C2353 ,\nC2073_=_C2589 ,C2073_=_C2681 ,C2073_=_C3041 ,C2073_=_C3148 ,C2073_=_C3374 ,C2073_=_C3590 ,\nC2073_=_C3884 ,C2073_=_C3916 ,C2073_=_C3919 ,C2073_=_C3920 ,C2074_=_C2076 ,C2074_=_C2093 ,\nC2074_=_C2354 ,C2074_=_C2940 ,C2074_=_C3042 ,C2074_=_C3264 ,C2074_=_C3409 ,C2074_=_C3419 ,\nC2074_=_C3494 ,C2074_=_C3639 ,C2074_=_C3932 ,C2074_=_C3934 ,C2076_=_C2116 ,C2076_=_C2357 ,\nC2076_=_C2592 ,C2076_=_C3046 ,C2076_=_C3291 ,C2076_=_C3302 ,C2076_=_C3518 ,C2076_=_C3561 ,\nC2076_=_C3754 ,C2076_=_C3822 ,C2076_=_C3943 ,C2076_=_C3964 ,C2081_=_C2090 ,C2081_=_C2091 ,\nC2081_=_C2093 ,C2081_=_C2095 ,C2081_=_C2614 ,C2081_=_C2808 ,C2081_=_C2809 ,C2081_=_C2811 ,\nC2081_=_C2812 ,C2081_=_C2813 ,C2081_=_C2814 ,C2081_=_C2815 ,C2081_=_C2819 ,C2081_=_C2820 ,\nC2081_=_C2821 ,C2081_=_C2822 ,C2081_=_C2823 ,C2090_=_C2091 ,C2090_=_C2093 ,C2090_=_C2095 ,\nC2090_=_C2351 ,C2090_=_C2371 ,C2090_=_C2625 ,C2090_=_C2875 ,C2090_=_C3052 ,C2090_=_C3105 ,\nC2090_=_C3197 ,C2090_=_C3214 ,C2090_=_C3395 ,C2090_=_C3425 ,C2090_=_C3462 ,C2090_=_C3499 ,\nC2090_=_C3644 ,C2090_=_C3669 ,C2090_=_C3671 ,C2090_=_C3673 ,C2090_=_C3674 ,C2091_=_C2093 ,\nC2091_=_C2095 ,C2091_=_C2198 ,C2091_=_C2331 ,C2091_=_C3142 ,C2091_=_C3339 ,C2091_=_C3489 ,\nC2091_=_C3554 ,C2091_=_C3637 ,C2091_=_C3728 ,C2091_=_C3739 ,C2091_=_C3740 ,C2091_=_C3742 ,\nC2091_=_C3743 ,C2091_=_C3744 ,C2091_=_C3745 ,C2093_=_C2095 ,C2093_=_C2354 ,C2093_=_C2940 ,\nC2093_=_C3042 ,C2093_=_C3264 ,C2093_=_C3409 ,C2093_=_C3419 ,C2093_=_C3494 ,C2093_=_C3639 ,\nC2093_=_C3932 ,C2093_=_C3934 ,C2095_=_C2299 ,C2095_=_C2963 ,C2095_=_C3099 ,C2095_=_C3135 ,\nC2095_=_C3380 ,C2095_=_C3446 ,C2095_=_C3498 ,C2095_=_C3624 ,C2095_=_C3641 ,C2095_=_C3953 ,\nC2095_=_C4006 ,C2095_=_C4096 ,C2095_=_C4107 ,C2095_=_C4111 ,C2103_=_C2116 ,C2103_=_C2117 ,\nC2103_=_C2576 ,C2103_=_C3160 ,C2103_=_C3161 ,C2103_=_C3163 ,C2103_=_C3164 ,C2103_=_C3167 ,\nC2103_=_C3168 ,C2116_=_C2117 ,C2116_=_C2357 ,C2116_=_C2592 ,C2116_=_C3046</w:t>
      </w:r>
    </w:p>
    <w:p>
      <w:pPr>
        <w:pStyle w:val="PreformattedText"/>
        <w:bidi w:val="0"/>
        <w:spacing w:before="0" w:after="0"/>
        <w:jc w:val="left"/>
        <w:rPr/>
      </w:pPr>
      <w:r>
        <w:rPr/>
        <w:t xml:space="preserve"> </w:t>
      </w:r>
      <w:r>
        <w:rPr/>
        <w:t>,C2116_=_C3291 ,\nC2116_=_C3302 ,C2116_=_C3518 ,C2116_=_C3561 ,C2116_=_C3754 ,C2116_=_C3822 ,C2116_=_C3943 ,\nC2116_=_C3964 ,C2117_=_C2526 ,C2117_=_C2630 ,C2117_=_C2787 ,C2117_=_C2988 ,C2117_=_C3067 ,\nC2117_=_C3472 ,C2117_=_C3605 ,C2117_=_C3651 ,C2117_=_C3687 ,C2117_=_C3814 ,C2117_=_C3956 ,\nC2117_=_C3968 ,C2117_=_C4026 ,C2117_=_C4027 ,C2131_=_C2217 ,C2131_=_C2313 ,C2131_=_C2626 ,\nC2131_=_C2711 ,C2131_=_C3054 ,C2131_=_C3297 ,C2131_=_C3463 ,C2131_=_C3645 ,C2131_=_C3704 ,\nC2131_=_C3706 ,C2131_=_C3707 ,C2131_=_C3708 ,C2131_=_C3712 ,C2143_=_C2151 ,C2143_=_C2154 ,\nC2143_=_C2156 ,C2143_=_C2322 ,C2143_=_C2376 ,C2143_=_C2380 ,C2143_=_C2381 ,C2143_=_C2382 ,\nC2143_=_C2384 ,C2143_=_C2385 ,C2143_=_C2386 ,C2143_=_C2389 ,C2143_=_C2390 ,C2143_=_C2391 ,\nC2143_=_C2393 ,C2143_=_C2394 ,C2143_=_C2395 ,C2151_=_C2154 ,C2151_=_C2156 ,C2151_=_C2568 ,\nC2151_=_C3181 ,C2151_=_C3213 ,C2151_=_C3385 ,C2151_=_C3417 ,C2151_=_C3595 ,C2151_=_C3596 ,\nC2151_=_C3599 ,C2154_=_C2156 ,C2154_=_C2334 ,C2154_=_C3092 ,C2154_=_C3387 ,C2154_=_C3465 ,\nC2154_=_C3722 ,C2154_=_C3848 ,C2154_=_C3849 ,C2154_=_C3855 ,C2154_=_C3857 ,C2156_=_C2259 ,\nC2156_=_C2835 ,C2156_=_C3186 ,C2156_=_C3388 ,C2156_=_C3421 ,C2156_=_C3503 ,C2156_=_C3653 ,\nC2156_=_C3804 ,C2156_=_C4000 ,C2156_=_C4016 ,C2156_=_C4030 ,C2156_=_C4059 ,C2156_=_C4062 ,\nC2163_=_C2166 ,C2163_=_C2340 ,C2163_=_C2449 ,C2163_=_C2451 ,C2163_=_C2453 ,C2163_=_C2454 ,\nC2163_=_C2455 ,C2163_=_C2459 ,C2163_=_C2460 ,C2163_=_C2467 ,C2166_=_C2649 ,C2166_=_C2652 ,\nC2166_=_C2653 ,C2166_=_C2654 ,C2166_=_C2655 ,C2166_=_C2658 ,C2166_=_C2659 ,C2166_=_C2663 ,\nC2166_=_C2664 ,C2166_=_C2665 ,C2166_=_C2666 ,C2198_=_C2331 ,C2198_=_C3142 ,C2198_=_C3339 ,\nC2198_=_C3489 ,C2198_=_C3554 ,C2198_=_C3637 ,C2198_=_C3728 ,C2198_=_C3739 ,C2198_=_C3740 ,\nC2198_=_C3742 ,C2198_=_C3743 ,C2198_=_C3744 ,C2198_=_C3745 ,C2211_=_C2217 ,C2211_=_C2904 ,\nC2211_=_C2932 ,C2211_=_C3011 ,C2211_=_C3013 ,C2211_=_C3015 ,C2211_=_C3019 ,C2211_=_C3020 ,\nC2211_=_C3021 ,C2211_=_C3022 ,C2217_=_C2313 ,C2217_=_C2626 ,C2217_=_C2711 ,C2217_=_C3054 ,\nC2217_=_C3297 ,C2217_=_C3463 ,C2217_=_C3645 ,C2217_=_C3704 ,C2217_=_C3706 ,C2217_=_C3707 ,\nC2217_=_C3708 ,C2217_=_C3712 ,C2248_=_C2259 ,C2248_=_C2261 ,C2248_=_C2423 ,C2248_=_C2536 ,\nC2248_=_C2564 ,C2248_=_C2723 ,C2248_=_C2726 ,C2248_=_C2727 ,C2248_=_C2728 ,C2248_=_C2730 ,\nC2259_=_C2261 ,C2259_=_C2835 ,C2259_=_C3186 ,C2259_=_C3388 ,C2259_=_C3421 ,C2259_=_C3503 ,\nC2259_=_C3653 ,C2259_=_C3804 ,C2259_=_C4000 ,C2259_=_C4016 ,C2259_=_C4030 ,C2259_=_C4059 ,\nC2259_=_C4062 ,C2261_=_C2419 ,C2261_=_C2837 ,C2261_=_C2946 ,C2261_=_C3505 ,C2261_=_C3543 ,\nC2261_=_C3657 ,C2261_=_C3810 ,C2261_=_C3947 ,C2261_=_C4003 ,C2261_=_C4017 ,C2261_=_C4032 ,\nC2261_=_C4088 ,C2261_=_C4119 ,C2274_=_C2279 ,C2274_=_C2288 ,C2274_=_C2503 ,C2274_=_C2583 ,\nC2274_=_C2874 ,C2274_=_C3153 ,C2274_=_C3263 ,C2274_=_C3600 ,C2274_=_C3608 ,C2274_=_C3609 ,\nC2274_=_C3610 ,C2274_=_C3611 ,C2274_=_C3612 ,C2274_=_C3613 ,C2274_=_C3614 ,C2274_=_C3615 ,\nC2274_=_C3616 ,C2274_=_C3617 ,C2279_=_C3202 ,C2279_=_C3255 ,C2279_=_C3281 ,C2279_=_C3809 ,\nC2279_=_C3833 ,C2279_=_C4002 ,C2279_=_C4043 ,C2279_=_C4105 ,C2288_=_C2299 ,C2288_=_C2503 ,\nC2288_=_C2583 ,C2288_=_C2874 ,C2288_=_C3153 ,C2288_=_C3263 ,C2288_=_C3600 ,C2288_=_C3608 ,\nC2288_=_C3609 ,C2288_=_C3610 ,C2288_=_C3611 ,C2288_=_C3612 ,C2288_=_C3613 ,C2288_=_C3614 ,\nC2288_=_C3615 ,C2288_=_C3616 ,C2288_=_C3617 ,C2299_=_C2963 ,C2299_=_C3099 ,C2299_=_C3135 ,\nC2299_=_C3380 ,C2299_=_C3446 ,C2299_=_C3498 ,C2299_=_C3624 ,C2299_=_C3641 ,C2299_=_C3953 ,\nC2299_=_C4006 ,C2299_=_C4096 ,C2299_=_C4107 ,C2299_=_C4111 ,C2313_=_C2626 ,C2313_=_C2711 ,\nC2313_=_C3054 ,C2313_=_C3297 ,C2313_=_C3463 ,C2313_=_C3645 ,C2313_=_C3704 ,C2313_=_C3706 ,\nC2313_=_C3707 ,C2313_=_C3708 ,C2313_=_C3712 ,C2322_=_C2331 ,C2322_=_C2334 ,C2322_=_C2376 ,\nC2322_=_C2380 ,C2322_=_C2381 ,C2322_=_C2382 ,C2322_=_C2384 ,C2322_=_C2385 ,C2322_=_C2386 ,\nC2322_=_C2389 ,C2322_=_C2390 ,C2322_=_C2391 ,C2322_=_C2393 ,C2322_=_C2394 ,C2322_=_C2395 ,\nC2331_=_C2334 ,C2331_=_C3142 ,C2331_=_C3339 ,C2331_=_C3489 ,C2331_=_C3554 ,C2331_=_C3637 ,\nC2331_=_C3728 ,C2331_=_C3739 ,C2331_=_C3740 ,C2331_=_C3742 ,C2331_=_C3743 ,C2331_=_C3744 ,\nC2331_=_C3745 ,C2334_=_C3092 ,C2334_=_C3387 ,C2334_=_C3465 ,C2334_=_C3722 ,C2334_=_C3848 ,\nC2334_=_C3849 ,C2334_=_C3855 ,C2334_=_C3857 ,C2340_=_C2344 ,C2340_=_C2351 ,C2340_=_C2353 ,\nC2340_=_C2354 ,C2340_=_C2357 ,C2340_=_C2449 ,C2340_=_C2451 ,C2340_=_C2453 ,C2340_=_C2454 ,\nC2340_=_C2455 ,C2340_=_C2459 ,C2340_=_C2460 ,C2340_=_C2467 ,C2344_=_C2351 ,C2344_=_C2353 ,\nC2344_=_C2354 ,C2344_=_C2357 ,C2344_=_C2964 ,C2344_=_C2966 ,C2344_=_C2967 ,C2344_=_C2968 ,\nC2344_=_C2969 ,C2344_=_C2973 ,C2344_=_C2975 ,C2344_=_C2976 ,C2344_=_C2977 ,C2351_=_C2353 ,\nC2351_=_C2354 ,C2351_=_C2357 ,C2351_=_C2371 ,C2351_=_C2625 ,C2351_=_C2875 ,C2351_=_C3052 ,\nC2351_=_C3105 ,C2351_=_C3197 ,C2351_=_C3214 ,C2351_=_C3395 ,C2351_=_C3425 ,C2351_=_C3462 ,\nC2351_=_C3499 ,C2351_=_C3644 ,C2351_=_C3669 ,C2351_=_C3671 ,C2351_=_C3673 ,C2351_=_C3674 ,\nC2353_=_C2354 ,C2353_=_C2357 ,C2353_=_C2589 ,C2353_=_C2681 ,C2353_=_C3041 ,C2353_=_C3148 ,\nC2353_=_C3374 ,C2353_=_C3590 ,C2353_=_C3884 ,C2353_=_C3916 ,C2353_=_C3919 ,C2353_=_C3920 ,\nC2354_=_C2357 ,C2354_=_C2940 ,C2354_=_C3042 ,C2354_=_C3264 ,C2354_=_C3409 ,C2354_=_C3419 ,\nC2354_=_C3494 ,C2354_=_C3639 ,C2354_=_C3932 ,C2354_=_C3934 ,C2357_=_C2592 ,C2357_=_C3046 ,\nC2357_=_C3291 ,C2357_=_C3302 ,C2357_=_C3518 ,C2357_=_C3561 ,C2357_=_C3754 ,C2357_=_C3822 ,\nC2357_=_C3943 ,C2357_=_C3964 ,C2368_=_C2371 ,C2368_=_C2751 ,C2368_=_C2995 ,C2368_=_C3114 ,\nC2368_=_C3234 ,C2368_=_C3236 ,C2368_=_C3237 ,C2368_=_C3239 ,C2368_=_C3242 ,C2368_=_C3243 ,\nC2368_=_C3244 ,C2371_=_C2625 ,C2371_=_C2875 ,C2371_=_C3052 ,C2371_=_C3105 ,C2371_=_C3197 ,\nC2371_=_C3214 ,C2371_=_C3395 ,C2371_=_C3425 ,C2371_=_C3462 ,C2371_=_C3499 ,C2371_=_C3644 ,\nC2371_=_C3669 ,C2371_=_C3671 ,C2371_=_C3673 ,C2371_=_C3674 ,C2376_=_C2380 ,C2376_=_C2381 ,\nC2376_=_C2382 ,C2376_=_C2384 ,C2376_=_C2385 ,C2376_=_C2386 ,C2376_=_C2389 ,C2376_=_C2390 ,\nC2376_=_C2391 ,C2376_=_C2393 ,C2376_=_C2394 ,C2376_=_C2395 ,C2376_=_C2446 ,C2380_=_C2381 ,\nC2380_=_C2382 ,C2380_=_C2384 ,C2380_=_C2385 ,C2380_=_C2386 ,C2380_=_C2389 ,C2380_=_C2390 ,\nC2380_=_C2391 ,C2380_=_C2393 ,C2380_=_C2394 ,C2380_=_C2395 ,C2380_=_C2809 ,C2380_=_C3086 ,\nC2380_=_C3092 ,C2380_=_C3093 ,C2380_=_C3099 ,C2381_=_C2382 ,C2381_=_C2384 ,C2381_=_C2385 ,\nC2381_=_C2386 ,C2381_=_C2389 ,C2381_=_C2390 ,C2381_=_C2391 ,C2381_=_C2393 ,C2381_=_C2394 ,\nC2381_=_C2395 ,C2381_=_C3181 ,C2381_=_C3186 ,C2381_=_C3190 ,C2382_=_C2384 ,C2382_=_C2385 ,\nC2382_=_C2386 ,C2382_=_C2389 ,C2382_=_C2390 ,C2382_=_C2391 ,C2382_=_C2393 ,C2382_=_C2394 ,\nC2382_=_C2395 ,C2382_=_C3161 ,C2382_=_C3297 ,C2382_=_C3302 ,C2382_=_C3305 ,C2384_=_C2385 ,\nC2384_=_C2386 ,C2384_=_C2389 ,C2384_=_C2390 ,C2384_=_C2391 ,C2384_=_C2393 ,C2384_=_C2394 ,\nC2384_=_C2395 ,C2384_=_C3385 ,C2384_=_C3387 ,C2384_=_C3388 ,C2385_=_C2386 ,C2385_=_C2389 ,\nC2385_=_C2390 ,C2385_=_C2391 ,C2385_=_C2393 ,C2385_=_C2394 ,C2385_=_C2395 ,C2385_=_C3722 ,\nC2386_=_C2389 ,C2386_=_C2390 ,C2386_=_C2391 ,C2386_=_C2393 ,C2386_=_C2394 ,C2386_=_C2395 ,\nC2386_=_C3168 ,C2386_=_C3822 ,C2386_=_C3826 ,C2389_=_C2390 ,C2389_=_C2391 ,C2389_=_C2393 ,\nC2389_=_C2394 ,C2389_=_C2395 ,C2389_=_C3864 ,C2389_=_C3924 ,C2389_=_C4070 ,C2389_=_C4071 ,\nC2389_=_C4073 ,C2389_=_C4074 ,C2390_=_C2391 ,C2390_=_C2393 ,C2390_=_C2394 ,C2390_=_C2395 ,\nC2390_=_C2728 ,C2390_=_C3035 ,C2390_=_C3745 ,C2390_=_C3855 ,C2390_=_C4013 ,C2391_=_C2393 ,\nC2391_=_C2394 ,C2391_=_C2395 ,C2391_=_C2822 ,C2391_=_C3318 ,C2391_=_C3904 ,C2391_=_C4110 ,\nC2391_=_C4111 ,C2393_=_C2394 ,C2393_=_C2395 ,C2393_=_C3021 ,C2393_=_C3322 ,C2393_=_C3857 ,\nC2393_=_C3908 ,C2393_=_C4062 ,C2393_=_C4117 ,C2393_=_C4119 ,C2394_=_C2395 ,C2394_=_C2467 ,\nC2394_=_C2665 ,C2394_=_C2730 ,C2394_=_C2775 ,C2394_=_C2931 ,C2394_=_C3243 ,C2394_=_C3331 ,\nC2394_=_C3919 ,C2394_=_C4114 ,C2395_=_C3617 ,C2395_=_C4105 ,C2395_=_C4115 ,C2403_=_C2405 ,\nC2403_=_C2407 ,C2403_=_C2412 ,C2403_=_C2414 ,C2403_=_C2418 ,C2403_=_C2419 ,C2403_=_C2475 ,\nC2403_=_C2498 ,C2403_=_C2616 ,C2403_=_C2685 ,C2403_=_C2924 ,C2403_=_C2925 ,C2403_=_C2926 ,\nC2403_=_C2929 ,C2403_=_C2931 ,C2405_=_C2407 ,C2405_=_C2412 ,C2405_=_C2414 ,C2405_=_C2418 ,\nC2405_=_C2419 ,C2405_=_C2477 ,C2405_=_C2499 ,C2405_=_C2617 ,C2405_=_C2686 ,C2405_=_C3025 ,\nC2405_=_C3028 ,C2405_=_C3030 ,C2405_=_C3032 ,C2405_=_C3033 ,C2405_=_C3034 ,C2405_=_C3035 ,\nC2407_=_C2412 ,C2407_=_C2414 ,C2407_=_C2418 ,C2407_=_C2419 ,C2407_=_C2478 ,C2407_=_C2500 ,\nC2407_=_C2619 ,C2407_=_C2689 ,C2407_=_C2934 ,C2407_=_C3258 ,C2407_=_C3360 ,C2407_=_C3361 ,\nC2407_=_C3362 ,C2407_=_C3365 ,C2407_=_C3368 ,C2407_=_C3369 ,C2412_=_C2414 ,C2412_=_C2418 ,\nC2412_=_C2419 ,C2412_=_C2525 ,C2412_=_C2605 ,C2412_=_C2862 ,C2412_=_C2939 ,C2412_=_C3352 ,\nC2412_=_C3429 ,C2412_=_C3536 ,C2412_=_C3799 ,C2412_=_C3921 ,C2412_=_C3923 ,C2412_=_C3924 ,\nC2412_=_C3925 ,C2412_=_C3926 ,C2412_=_C3928 ,C2412_=_C3929 ,C2414_=_C2418 ,C2414_=_C2419 ,\nC2414_=_C2942 ,C2414_=_C3539 ,C2414_=_C3880 ,C2414_=_C3944 ,C2414_=_C3960 ,C2414_=_C3965 ,\nC2414_=_C4010 ,C2414_=_C4012 ,C2414_=_C4013 ,C2418_=_C2419 ,C2418_=_C2530 ,C2418_=_C2611 ,\nC2418_=_C2945 ,C2418_=_C3542 ,C2418_=_C3806 ,C2418_=_C3946 ,C2418_=_C4001 ,C2418_=_C4036 ,\nC2418_=_C4070 ,C2418_=_C4085 ,C2419_=_C2837 ,C2419_=_C2946 ,C2419_=_C3505 ,C2419_=_C3543 ,\nC2419_=_C3657 ,C2419_=_C3810 ,C2419_=_C3947 ,C2419_=_C4003 ,C2419_=_C4017 ,C2419_=_C4032 ,\nC2419_=_C4088 ,C2419_=_C4119 ,C2423_=_C2536 ,C2423_=_C2564 ,C2423_=_C2723 ,C2423_=_C2726 ,\nC2423_=_C2727 ,C2423_=_C2728 ,C2423_=_C2730 ,C2446_=_C3190 ,C2446_=_C3305 ,C2446_=_C3483 ,\nC2446_=_C3755 ,C2446_=_C3786 ,C2446_=_C3826 ,C2446_=_C3969 ,C2446_=_C4073 ,C2446_=_C4110 ,\nC2446_=_C4113 ,C2446_=_C4114 ,C2446_=_C4115 ,C2449_=_C2451 ,C2449_=_C2453 ,C2449_=_C2454 ,\nC2449_=_C2455 ,C2449_=_C2459 ,C2449_=_C2460 ,C2449_=_C2467 ,C2449_=_C2649 ,C2449_=_C2848 ,\nC2451_=_C2453 ,C2451_=_C2454 ,C2451_=_C2455</w:t>
      </w:r>
    </w:p>
    <w:p>
      <w:pPr>
        <w:pStyle w:val="PreformattedText"/>
        <w:bidi w:val="0"/>
        <w:spacing w:before="0" w:after="0"/>
        <w:jc w:val="left"/>
        <w:rPr/>
      </w:pPr>
      <w:r>
        <w:rPr/>
        <w:t xml:space="preserve"> </w:t>
      </w:r>
      <w:r>
        <w:rPr/>
        <w:t>,C2451_=_C2459 ,C2451_=_C2460 ,C2451_=_C2467 ,\nC2451_=_C2964 ,C2451_=_C3041 ,C2451_=_C3042 ,C2451_=_C3046 ,C2453_=_C2454 ,C2453_=_C2455 ,\nC2453_=_C2459 ,C2453_=_C2460 ,C2453_=_C2467 ,C2453_=_C2652 ,C2453_=_C3339 ,C2454_=_C2455 ,\nC2454_=_C2459 ,C2454_=_C2460 ,C2454_=_C2467 ,C2454_=_C2653 ,C2454_=_C3480 ,C2454_=_C3483 ,\nC2455_=_C2459 ,C2455_=_C2460 ,C2455_=_C2467 ,C2455_=_C2654 ,C2455_=_C3544 ,C2459_=_C2460 ,\nC2459_=_C2467 ,C2459_=_C2973 ,C2459_=_C3916 ,C2459_=_C3921 ,C2459_=_C3932 ,C2459_=_C3943 ,\nC2459_=_C3944 ,C2459_=_C3946 ,C2459_=_C3947 ,C2460_=_C2467 ,C2460_=_C2659 ,C2460_=_C2771 ,\nC2460_=_C3327 ,C2460_=_C3895 ,C2460_=_C3910 ,C2460_=_C3967 ,C2460_=_C3968 ,C2460_=_C3969 ,\nC2467_=_C2665 ,C2467_=_C2730 ,C2467_=_C2775 ,C2467_=_C2931 ,C2467_=_C3243 ,C2467_=_C3331 ,\nC2467_=_C3919 ,C2467_=_C4114 ,C2475_=_C2477 ,C2475_=_C2478 ,C2475_=_C2487 ,C2475_=_C2498 ,\nC2475_=_C2616 ,C2475_=_C2685 ,C2475_=_C2924 ,C2475_=_C2925 ,C2475_=_C2926 ,C2475_=_C2929 ,\nC2475_=_C2931 ,C2477_=_C2478 ,C2477_=_C2487 ,C2477_=_C2499 ,C2477_=_C2617 ,C2477_=_C2686 ,\nC2477_=_C3025 ,C2477_=_C3028 ,C2477_=_C3030 ,C2477_=_C3032 ,C2477_=_C3033 ,C2477_=_C3034 ,\nC2477_=_C3035 ,C2478_=_C2487 ,C2478_=_C2500 ,C2478_=_C2619 ,C2478_=_C2689 ,C2478_=_C2934 ,\nC2478_=_C3258 ,C2478_=_C3360 ,C2478_=_C3361 ,C2478_=_C3362 ,C2478_=_C3365 ,C2478_=_C3368 ,\nC2478_=_C3369 ,C2487_=_C3003 ,C2487_=_C3466 ,C2487_=_C3493 ,C2487_=_C3569 ,C2487_=_C3601 ,\nC2487_=_C3764 ,C2487_=_C3843 ,C2487_=_C3910 ,C2487_=_C3912 ,C2487_=_C3914 ,C2498_=_C2499 ,\nC2498_=_C2500 ,C2498_=_C2503 ,C2498_=_C2509 ,C2498_=_C2616 ,C2498_=_C2685 ,C2498_=_C2924 ,\nC2498_=_C2925 ,C2498_=_C2926 ,C2498_=_C2929 ,C2498_=_C2931 ,C2499_=_C2500 ,C2499_=_C2503 ,\nC2499_=_C2509 ,C2499_=_C2617 ,C2499_=_C2686 ,C2499_=_C3025 ,C2499_=_C3028 ,C2499_=_C3030 ,\nC2499_=_C3032 ,C2499_=_C3033 ,C2499_=_C3034 ,C2499_=_C3035 ,C2500_=_C2503 ,C2500_=_C2509 ,\nC2500_=_C2619 ,C2500_=_C2689 ,C2500_=_C2934 ,C2500_=_C3258 ,C2500_=_C3360 ,C2500_=_C3361 ,\nC2500_=_C3362 ,C2500_=_C3365 ,C2500_=_C3368 ,C2500_=_C3369 ,C2503_=_C2509 ,C2503_=_C2583 ,\nC2503_=_C2874 ,C2503_=_C3153 ,C2503_=_C3263 ,C2503_=_C3600 ,C2503_=_C3608 ,C2503_=_C3609 ,\nC2503_=_C3610 ,C2503_=_C3611 ,C2503_=_C3612 ,C2503_=_C3613 ,C2503_=_C3614 ,C2503_=_C3615 ,\nC2503_=_C3616 ,C2503_=_C3617 ,C2509_=_C2524 ,C2509_=_C2603 ,C2509_=_C2848 ,C2509_=_C3427 ,\nC2509_=_C3627 ,C2509_=_C3798 ,C2509_=_C3858 ,C2509_=_C3861 ,C2509_=_C3862 ,C2509_=_C3863 ,\nC2509_=_C3864 ,C2509_=_C3867 ,C2524_=_C2525 ,C2524_=_C2526 ,C2524_=_C2530 ,C2524_=_C2531 ,\nC2524_=_C2603 ,C2524_=_C2848 ,C2524_=_C3427 ,C2524_=_C3627 ,C2524_=_C3798 ,C2524_=_C3858 ,\nC2524_=_C3861 ,C2524_=_C3862 ,C2524_=_C3863 ,C2524_=_C3864 ,C2524_=_C3867 ,C2525_=_C2526 ,\nC2525_=_C2530 ,C2525_=_C2531 ,C2525_=_C2605 ,C2525_=_C2862 ,C2525_=_C2939 ,C2525_=_C3352 ,\nC2525_=_C3429 ,C2525_=_C3536 ,C2525_=_C3799 ,C2525_=_C3921 ,C2525_=_C3923 ,C2525_=_C3924 ,\nC2525_=_C3925 ,C2525_=_C3926 ,C2525_=_C3928 ,C2525_=_C3929 ,C2526_=_C2530 ,C2526_=_C2531 ,\nC2526_=_C2630 ,C2526_=_C2787 ,C2526_=_C2988 ,C2526_=_C3067 ,C2526_=_C3472 ,C2526_=_C3605 ,\nC2526_=_C3651 ,C2526_=_C3687 ,C2526_=_C3814 ,C2526_=_C3956 ,C2526_=_C3968 ,C2526_=_C4026 ,\nC2526_=_C4027 ,C2530_=_C2531 ,C2530_=_C2611 ,C2530_=_C2945 ,C2530_=_C3542 ,C2530_=_C3806 ,\nC2530_=_C3946 ,C2530_=_C4001 ,C2530_=_C4036 ,C2530_=_C4070 ,C2530_=_C4085 ,C2531_=_C2612 ,\nC2531_=_C2836 ,C2531_=_C3504 ,C2531_=_C4038 ,C2531_=_C4074 ,C2531_=_C4117 ,C2536_=_C2564 ,\nC2536_=_C2723 ,C2536_=_C2726 ,C2536_=_C2727 ,C2536_=_C2728 ,C2536_=_C2730 ,C2564_=_C2568 ,\nC2564_=_C2573 ,C2564_=_C2723 ,C2564_=_C2726 ,C2564_=_C2727 ,C2564_=_C2728 ,C2564_=_C2730 ,\nC2568_=_C2573 ,C2568_=_C3181 ,C2568_=_C3213 ,C2568_=_C3385 ,C2568_=_C3417 ,C2568_=_C3595 ,\nC2568_=_C3596 ,C2568_=_C3599 ,C2573_=_C3133 ,C2573_=_C3220 ,C2573_=_C3445 ,C2573_=_C4023 ,\nC2573_=_C4037 ,C2573_=_C4071 ,C2573_=_C4081 ,C2573_=_C4102 ,C2576_=_C2583 ,C2576_=_C2588 ,\nC2576_=_C2589 ,C2576_=_C2592 ,C2576_=_C3160 ,C2576_=_C3161 ,C2576_=_C3163 ,C2576_=_C3164 ,\nC2576_=_C3167 ,C2576_=_C3168 ,C2583_=_C2588 ,C2583_=_C2589 ,C2583_=_C2592 ,C2583_=_C2874 ,\nC2583_=_C3153 ,C2583_=_C3263 ,C2583_=_C3600 ,C2583_=_C3608 ,C2583_=_C3609 ,C2583_=_C3610 ,\nC2583_=_C3611 ,C2583_=_C3612 ,C2583_=_C3613 ,C2583_=_C3614 ,C2583_=_C3615 ,C2583_=_C3616 ,\nC2583_=_C3617 ,C2588_=_C2589 ,C2588_=_C2592 ,C2588_=_C2680 ,C2588_=_C2833 ,C2588_=_C3093 ,\nC2588_=_C3147 ,C2588_=_C3373 ,C2588_=_C3501 ,C2588_=_C3589 ,C2588_=_C3883 ,C2588_=_C3901 ,\nC2588_=_C3903 ,C2588_=_C3904 ,C2588_=_C3908 ,C2588_=_C3909 ,C2589_=_C2592 ,C2589_=_C2681 ,\nC2589_=_C3041 ,C2589_=_C3148 ,C2589_=_C3374 ,C2589_=_C3590 ,C2589_=_C3884 ,C2589_=_C3916 ,\nC2589_=_C3919 ,C2589_=_C3920 ,C2592_=_C3046 ,C2592_=_C3291 ,C2592_=_C3302 ,C2592_=_C3518 ,\nC2592_=_C3561 ,C2592_=_C3754 ,C2592_=_C3822 ,C2592_=_C3943 ,C2592_=_C3964 ,C2601_=_C2603 ,\nC2601_=_C2605 ,C2601_=_C2611 ,C2601_=_C2612 ,C2601_=_C2624 ,C2601_=_C2892 ,C2601_=_C3051 ,\nC2601_=_C3075 ,C2601_=_C3461 ,C2601_=_C3544 ,C2601_=_C3643 ,C2601_=_C3660 ,C2601_=_C3662 ,\nC2601_=_C3664 ,C2601_=_C3665 ,C2601_=_C3667 ,C2603_=_C2605 ,C2603_=_C2611 ,C2603_=_C2612 ,\nC2603_=_C2848 ,C2603_=_C3427 ,C2603_=_C3627 ,C2603_=_C3798 ,C2603_=_C3858 ,C2603_=_C3861 ,\nC2603_=_C3862 ,C2603_=_C3863 ,C2603_=_C3864 ,C2603_=_C3867 ,C2605_=_C2611 ,C2605_=_C2612 ,\nC2605_=_C2862 ,C2605_=_C2939 ,C2605_=_C3352 ,C2605_=_C3429 ,C2605_=_C3536 ,C2605_=_C3799 ,\nC2605_=_C3921 ,C2605_=_C3923 ,C2605_=_C3924 ,C2605_=_C3925 ,C2605_=_C3926 ,C2605_=_C3928 ,\nC2605_=_C3929 ,C2611_=_C2612 ,C2611_=_C2945 ,C2611_=_C3542 ,C2611_=_C3806 ,C2611_=_C3946 ,\nC2611_=_C4001 ,C2611_=_C4036 ,C2611_=_C4070 ,C2611_=_C4085 ,C2612_=_C2836 ,C2612_=_C3504 ,\nC2612_=_C4038 ,C2612_=_C4074 ,C2612_=_C4117 ,C2614_=_C2616 ,C2614_=_C2617 ,C2614_=_C2619 ,\nC2614_=_C2624 ,C2614_=_C2625 ,C2614_=_C2626 ,C2614_=_C2630 ,C2614_=_C2808 ,C2614_=_C2809 ,\nC2614_=_C2811 ,C2614_=_C2812 ,C2614_=_C2813 ,C2614_=_C2814 ,C2614_=_C2815 ,C2614_=_C2819 ,\nC2614_=_C2820 ,C2614_=_C2821 ,C2614_=_C2822 ,C2614_=_C2823 ,C2616_=_C2617 ,C2616_=_C2619 ,\nC2616_=_C2624 ,C2616_=_C2625 ,C2616_=_C2626 ,C2616_=_C2630 ,C2616_=_C2685 ,C2616_=_C2924 ,\nC2616_=_C2925 ,C2616_=_C2926 ,C2616_=_C2929 ,C2616_=_C2931 ,C2617_=_C2619 ,C2617_=_C2624 ,\nC2617_=_C2625 ,C2617_=_C2626 ,C2617_=_C2630 ,C2617_=_C2686 ,C2617_=_C3025 ,C2617_=_C3028 ,\nC2617_=_C3030 ,C2617_=_C3032 ,C2617_=_C3033 ,C2617_=_C3034 ,C2617_=_C3035 ,C2619_=_C2624 ,\nC2619_=_C2625 ,C2619_=_C2626 ,C2619_=_C2630 ,C2619_=_C2689 ,C2619_=_C2934 ,C2619_=_C3258 ,\nC2619_=_C3360 ,C2619_=_C3361 ,C2619_=_C3362 ,C2619_=_C3365 ,C2619_=_C3368 ,C2619_=_C3369 ,\nC2624_=_C2625 ,C2624_=_C2626 ,C2624_=_C2630 ,C2624_=_C2892 ,C2624_=_C3051 ,C2624_=_C3075 ,\nC2624_=_C3461 ,C2624_=_C3544 ,C2624_=_C3643 ,C2624_=_C3660 ,C2624_=_C3662 ,C2624_=_C3664 ,\nC2624_=_C3665 ,C2624_=_C3667 ,C2625_=_C2626 ,C2625_=_C2630 ,C2625_=_C2875 ,C2625_=_C3052 ,\nC2625_=_C3105 ,C2625_=_C3197 ,C2625_=_C3214 ,C2625_=_C3395 ,C2625_=_C3425 ,C2625_=_C3462 ,\nC2625_=_C3499 ,C2625_=_C3644 ,C2625_=_C3669 ,C2625_=_C3671 ,C2625_=_C3673 ,C2625_=_C3674 ,\nC2626_=_C2630 ,C2626_=_C2711 ,C2626_=_C3054 ,C2626_=_C3297 ,C2626_=_C3463 ,C2626_=_C3645 ,\nC2626_=_C3704 ,C2626_=_C3706 ,C2626_=_C3707 ,C2626_=_C3708 ,C2626_=_C3712 ,C2630_=_C2787 ,\nC2630_=_C2988 ,C2630_=_C3067 ,C2630_=_C3472 ,C2630_=_C3605 ,C2630_=_C3651 ,C2630_=_C3687 ,\nC2630_=_C3814 ,C2630_=_C3956 ,C2630_=_C3968 ,C2630_=_C4026 ,C2630_=_C4027 ,C2649_=_C2652 ,\nC2649_=_C2653 ,C2649_=_C2654 ,C2649_=_C2655 ,C2649_=_C2658 ,C2649_=_C2659 ,C2649_=_C2663 ,\nC2649_=_C2664 ,C2649_=_C2665 ,C2649_=_C2666 ,C2649_=_C2848 ,C2652_=_C2653 ,C2652_=_C2654 ,\nC2652_=_C2655 ,C2652_=_C2658 ,C2652_=_C2659 ,C2652_=_C2663 ,C2652_=_C2664 ,C2652_=_C2665 ,\nC2652_=_C2666 ,C2652_=_C3339 ,C2653_=_C2654 ,C2653_=_C2655 ,C2653_=_C2658 ,C2653_=_C2659 ,\nC2653_=_C2663 ,C2653_=_C2664 ,C2653_=_C2665 ,C2653_=_C2666 ,C2653_=_C3480 ,C2653_=_C3483 ,\nC2654_=_C2655 ,C2654_=_C2658 ,C2654_=_C2659 ,C2654_=_C2663 ,C2654_=_C2664 ,C2654_=_C2665 ,\nC2654_=_C2666 ,C2654_=_C3544 ,C2655_=_C2658 ,C2655_=_C2659 ,C2655_=_C2663 ,C2655_=_C2664 ,\nC2655_=_C2665 ,C2655_=_C2666 ,C2655_=_C3011 ,C2655_=_C3627 ,C2655_=_C3631 ,C2658_=_C2659 ,\nC2658_=_C2663 ,C2658_=_C2664 ,C2658_=_C2665 ,C2658_=_C2666 ,C2658_=_C3015 ,C2658_=_C3239 ,\nC2658_=_C3613 ,C2658_=_C3707 ,C2658_=_C3894 ,C2658_=_C3964 ,C2658_=_C3965 ,C2659_=_C2663 ,\nC2659_=_C2664 ,C2659_=_C2665 ,C2659_=_C2666 ,C2659_=_C2771 ,C2659_=_C3327 ,C2659_=_C3895 ,\nC2659_=_C3910 ,C2659_=_C3967 ,C2659_=_C3968 ,C2659_=_C3969 ,C2663_=_C2664 ,C2663_=_C2665 ,\nC2663_=_C2666 ,C2663_=_C2976 ,C2663_=_C3019 ,C2663_=_C3988 ,C2664_=_C2665 ,C2664_=_C2666 ,\nC2664_=_C3020 ,C2664_=_C3991 ,C2664_=_C4096 ,C2665_=_C2666 ,C2665_=_C2730 ,C2665_=_C2775 ,\nC2665_=_C2931 ,C2665_=_C3243 ,C2665_=_C3331 ,C2665_=_C3919 ,C2665_=_C4114 ,C2666_=_C3022 ,\nC2666_=_C3667 ,C2666_=_C3674 ,C2666_=_C3712 ,C2666_=_C3995 ,C2666_=_C4027 ,C2680_=_C2681 ,\nC2680_=_C2833 ,C2680_=_C3093 ,C2680_=_C3147 ,C2680_=_C3373 ,C2680_=_C3501 ,C2680_=_C3589 ,\nC2680_=_C3883 ,C2680_=_C3901 ,C2680_=_C3903 ,C2680_=_C3904 ,C2680_=_C3908 ,C2680_=_C3909 ,\nC2681_=_C3041 ,C2681_=_C3148 ,C2681_=_C3374 ,C2681_=_C3590 ,C2681_=_C3884 ,C2681_=_C3916 ,\nC2681_=_C3919 ,C2681_=_C3920 ,C2685_=_C2686 ,C2685_=_C2689 ,C2685_=_C2924 ,C2685_=_C2925 ,\nC2685_=_C2926 ,C2685_=_C2929 ,C2685_=_C2931 ,C2686_=_C2689 ,C2686_=_C3025 ,C2686_=_C3028 ,\nC2686_=_C3030 ,C2686_=_C3032 ,C2686_=_C3033 ,C2686_=_C3034 ,C2686_=_C3035 ,C2689_=_C2934 ,\nC2689_=_C3258 ,C2689_=_C3360 ,C2689_=_C3361 ,C2689_=_C3362 ,C2689_=_C3365 ,C2689_=_C3368 ,\nC2689_=_C3369 ,C2711_=_C3054 ,C2711_=_C3297 ,C2711_=_C3463 ,C2711_=_C3645 ,C2711_=_C3704 ,\nC2711_=_C3706 ,C2711_=_C3707 ,C2711_=_C3708 ,C2711_=_C3712 ,C2723_=_C2726 ,C2723_=_C2727 ,\nC2723_=_C2728 ,C2723_=_C2730 ,C2723_=_C3028 ,C2723_=_C3728 ,C2726_=_C2727 ,C2726_=_C2728 ,\nC2726_=_C2730 ,C2726_=_C3033 ,C2726_=_C3743 ,C2726_=_C3914 ,C2726_=_C4081 ,C2727_=_C2728 ,\nC2727_=_C2730</w:t>
      </w:r>
    </w:p>
    <w:p>
      <w:pPr>
        <w:pStyle w:val="PreformattedText"/>
        <w:bidi w:val="0"/>
        <w:spacing w:before="0" w:after="0"/>
        <w:jc w:val="left"/>
        <w:rPr/>
      </w:pPr>
      <w:r>
        <w:rPr/>
        <w:t xml:space="preserve"> </w:t>
      </w:r>
      <w:r>
        <w:rPr/>
        <w:t>,C2727_=_C3034 ,C2727_=_C3599 ,C2727_=_C3744 ,C2727_=_C3929 ,C2727_=_C4059 ,\nC2728_=_C2730 ,C2728_=_C3035 ,C2728_=_C3745 ,C2728_=_C3855 ,C2728_=_C4013 ,C2730_=_C2775 ,\nC2730_=_C2931 ,C2730_=_C3243 ,C2730_=_C3331 ,C2730_=_C3919 ,C2730_=_C4114 ,C2751_=_C2995 ,\nC2751_=_C3114 ,C2751_=_C3234 ,C2751_=_C3236 ,C2751_=_C3237 ,C2751_=_C3239 ,C2751_=_C3242 ,\nC2751_=_C3243 ,C2751_=_C3244 ,C2767_=_C2768 ,C2767_=_C2771 ,C2767_=_C2775 ,C2767_=_C3323 ,\nC2767_=_C3600 ,C2767_=_C3601 ,C2767_=_C3603 ,C2767_=_C3605 ,C2768_=_C2771 ,C2768_=_C2775 ,\nC2768_=_C2926 ,C2768_=_C2968 ,C2768_=_C3324 ,C2768_=_C3611 ,C2768_=_C3843 ,C2771_=_C2775 ,\nC2771_=_C3327 ,C2771_=_C3895 ,C2771_=_C3910 ,C2771_=_C3967 ,C2771_=_C3968 ,C2771_=_C3969 ,\nC2775_=_C2931 ,C2775_=_C3243 ,C2775_=_C3331 ,C2775_=_C3919 ,C2775_=_C4114 ,C2787_=_C2988 ,\nC2787_=_C3067 ,C2787_=_C3472 ,C2787_=_C3605 ,C2787_=_C3651 ,C2787_=_C3687 ,C2787_=_C3814 ,\nC2787_=_C3956 ,C2787_=_C3968 ,C2787_=_C4026 ,C2787_=_C4027 ,C2808_=_C2809 ,C2808_=_C2811 ,\nC2808_=_C2812 ,C2808_=_C2813 ,C2808_=_C2814 ,C2808_=_C2815 ,C2808_=_C2819 ,C2808_=_C2820 ,\nC2808_=_C2821 ,C2808_=_C2822 ,C2808_=_C2823 ,C2808_=_C2828 ,C2808_=_C2833 ,C2808_=_C2835 ,\nC2808_=_C2836 ,C2808_=_C2837 ,C2809_=_C2811 ,C2809_=_C2812 ,C2809_=_C2813 ,C2809_=_C2814 ,\nC2809_=_C2815 ,C2809_=_C2819 ,C2809_=_C2820 ,C2809_=_C2821 ,C2809_=_C2822 ,C2809_=_C2823 ,\nC2809_=_C3086 ,C2809_=_C3092 ,C2809_=_C3093 ,C2809_=_C3099 ,C2811_=_C2812 ,C2811_=_C2813 ,\nC2811_=_C2814 ,C2811_=_C2815 ,C2811_=_C2819 ,C2811_=_C2820 ,C2811_=_C2821 ,C2811_=_C2822 ,\nC2811_=_C2823 ,C2811_=_C3307 ,C2811_=_C3373 ,C2811_=_C3374 ,C2811_=_C3380 ,C2812_=_C2813 ,\nC2812_=_C2814 ,C2812_=_C2815 ,C2812_=_C2819 ,C2812_=_C2820 ,C2812_=_C2821 ,C2812_=_C2822 ,\nC2812_=_C2823 ,C2812_=_C3455 ,C2813_=_C2814 ,C2813_=_C2815 ,C2813_=_C2819 ,C2813_=_C2820 ,\nC2813_=_C2821 ,C2813_=_C2822 ,C2813_=_C2823 ,C2813_=_C3489 ,C2813_=_C3493 ,C2813_=_C3494 ,\nC2813_=_C3498 ,C2814_=_C2815 ,C2814_=_C2819 ,C2814_=_C2820 ,C2814_=_C2821 ,C2814_=_C2822 ,\nC2814_=_C2823 ,C2814_=_C3637 ,C2814_=_C3639 ,C2814_=_C3641 ,C2815_=_C2819 ,C2815_=_C2820 ,\nC2815_=_C2821 ,C2815_=_C2822 ,C2815_=_C2823 ,C2815_=_C3236 ,C2819_=_C2820 ,C2819_=_C2821 ,\nC2819_=_C2822 ,C2819_=_C2823 ,C2819_=_C3313 ,C2819_=_C3612 ,C2819_=_C3901 ,C2819_=_C3953 ,\nC2820_=_C2821 ,C2820_=_C2822 ,C2820_=_C2823 ,C2820_=_C4043 ,C2821_=_C2822 ,C2821_=_C2823 ,\nC2821_=_C3317 ,C2821_=_C3867 ,C2821_=_C3903 ,C2821_=_C4107 ,C2822_=_C2823 ,C2822_=_C3318 ,\nC2822_=_C3904 ,C2822_=_C4110 ,C2822_=_C4111 ,C2823_=_C3242 ,C2828_=_C2833 ,C2828_=_C2835 ,\nC2828_=_C2836 ,C2828_=_C2837 ,C2828_=_C3086 ,C2828_=_C3206 ,C2828_=_C3307 ,C2828_=_C3308 ,\nC2828_=_C3309 ,C2828_=_C3310 ,C2828_=_C3313 ,C2828_=_C3315 ,C2828_=_C3317 ,C2828_=_C3318 ,\nC2828_=_C3322 ,C2833_=_C2835 ,C2833_=_C2836 ,C2833_=_C2837 ,C2833_=_C3093 ,C2833_=_C3147 ,\nC2833_=_C3373 ,C2833_=_C3501 ,C2833_=_C3589 ,C2833_=_C3883 ,C2833_=_C3901 ,C2833_=_C3903 ,\nC2833_=_C3904 ,C2833_=_C3908 ,C2833_=_C3909 ,C2835_=_C2836 ,C2835_=_C2837 ,C2835_=_C3186 ,\nC2835_=_C3388 ,C2835_=_C3421 ,C2835_=_C3503 ,C2835_=_C3653 ,C2835_=_C3804 ,C2835_=_C4000 ,\nC2835_=_C4016 ,C2835_=_C4030 ,C2835_=_C4059 ,C2835_=_C4062 ,C2836_=_C2837 ,C2836_=_C3504 ,\nC2836_=_C4038 ,C2836_=_C4074 ,C2836_=_C4117 ,C2837_=_C2946 ,C2837_=_C3505 ,C2837_=_C3543 ,\nC2837_=_C3657 ,C2837_=_C3810 ,C2837_=_C3947 ,C2837_=_C4003 ,C2837_=_C4017 ,C2837_=_C4032 ,\nC2837_=_C4088 ,C2837_=_C4119 ,C2848_=_C3427 ,C2848_=_C3627 ,C2848_=_C3798 ,C2848_=_C3858 ,\nC2848_=_C3861 ,C2848_=_C3862 ,C2848_=_C3863 ,C2848_=_C3864 ,C2848_=_C3867 ,C2862_=_C2939 ,\nC2862_=_C3352 ,C2862_=_C3429 ,C2862_=_C3536 ,C2862_=_C3799 ,C2862_=_C3921 ,C2862_=_C3923 ,\nC2862_=_C3924 ,C2862_=_C3925 ,C2862_=_C3926 ,C2862_=_C3928 ,C2862_=_C3929 ,C2874_=_C2875 ,\nC2874_=_C3153 ,C2874_=_C3263 ,C2874_=_C3600 ,C2874_=_C3608 ,C2874_=_C3609 ,C2874_=_C3610 ,\nC2874_=_C3611 ,C2874_=_C3612 ,C2874_=_C3613 ,C2874_=_C3614 ,C2874_=_C3615 ,C2874_=_C3616 ,\nC2874_=_C3617 ,C2875_=_C3052 ,C2875_=_C3105 ,C2875_=_C3197 ,C2875_=_C3214 ,C2875_=_C3395 ,\nC2875_=_C3425 ,C2875_=_C3462 ,C2875_=_C3499 ,C2875_=_C3644 ,C2875_=_C3669 ,C2875_=_C3671 ,\nC2875_=_C3673 ,C2875_=_C3674 ,C2892_=_C3051 ,C2892_=_C3075 ,C2892_=_C3461 ,C2892_=_C3544 ,\nC2892_=_C3643 ,C2892_=_C3660 ,C2892_=_C3662 ,C2892_=_C3664 ,C2892_=_C3665 ,C2892_=_C3667 ,\nC2904_=_C2932 ,C2904_=_C3011 ,C2904_=_C3013 ,C2904_=_C3015 ,C2904_=_C3019 ,C2904_=_C3020 ,\nC2904_=_C3021 ,C2904_=_C3022 ,C2924_=_C2925 ,C2924_=_C2926 ,C2924_=_C2929 ,C2924_=_C2931 ,\nC2924_=_C3025 ,C2924_=_C3362 ,C2925_=_C2926 ,C2925_=_C2929 ,C2925_=_C2931 ,C2925_=_C3013 ,\nC2925_=_C3030 ,C2925_=_C3365 ,C2926_=_C2929 ,C2926_=_C2931 ,C2926_=_C2968 ,C2926_=_C3324 ,\nC2926_=_C3611 ,C2926_=_C3843 ,C2929_=_C2931 ,C2929_=_C3032 ,C2929_=_C3369 ,C2931_=_C3243 ,\nC2931_=_C3331 ,C2931_=_C3919 ,C2931_=_C4114 ,C2932_=_C2934 ,C2932_=_C2939 ,C2932_=_C2940 ,\nC2932_=_C2942 ,C2932_=_C2945 ,C2932_=_C2946 ,C2932_=_C3011 ,C2932_=_C3013 ,C2932_=_C3015 ,\nC2932_=_C3019 ,C2932_=_C3020 ,C2932_=_C3021 ,C2932_=_C3022 ,C2934_=_C2939 ,C2934_=_C2940 ,\nC2934_=_C2942 ,C2934_=_C2945 ,C2934_=_C2946 ,C2934_=_C3258 ,C2934_=_C3360 ,C2934_=_C3361 ,\nC2934_=_C3362 ,C2934_=_C3365 ,C2934_=_C3368 ,C2934_=_C3369 ,C2939_=_C2940 ,C2939_=_C2942 ,\nC2939_=_C2945 ,C2939_=_C2946 ,C2939_=_C3352 ,C2939_=_C3429 ,C2939_=_C3536 ,C2939_=_C3799 ,\nC2939_=_C3921 ,C2939_=_C3923 ,C2939_=_C3924 ,C2939_=_C3925 ,C2939_=_C3926 ,C2939_=_C3928 ,\nC2939_=_C3929 ,C2940_=_C2942 ,C2940_=_C2945 ,C2940_=_C2946 ,C2940_=_C3042 ,C2940_=_C3264 ,\nC2940_=_C3409 ,C2940_=_C3419 ,C2940_=_C3494 ,C2940_=_C3639 ,C2940_=_C3932 ,C2940_=_C3934 ,\nC2942_=_C2945 ,C2942_=_C2946 ,C2942_=_C3539 ,C2942_=_C3880 ,C2942_=_C3944 ,C2942_=_C3960 ,\nC2942_=_C3965 ,C2942_=_C4010 ,C2942_=_C4012 ,C2942_=_C4013 ,C2945_=_C2946 ,C2945_=_C3542 ,\nC2945_=_C3806 ,C2945_=_C3946 ,C2945_=_C4001 ,C2945_=_C4036 ,C2945_=_C4070 ,C2945_=_C4085 ,\nC2946_=_C3505 ,C2946_=_C3543 ,C2946_=_C3657 ,C2946_=_C3810 ,C2946_=_C3947 ,C2946_=_C4003 ,\nC2946_=_C4017 ,C2946_=_C4032 ,C2946_=_C4088 ,C2946_=_C4119 ,C2963_=_C3099 ,C2963_=_C3135 ,\nC2963_=_C3380 ,C2963_=_C3446 ,C2963_=_C3498 ,C2963_=_C3624 ,C2963_=_C3641 ,C2963_=_C3953 ,\nC2963_=_C4006 ,C2963_=_C4096 ,C2963_=_C4107 ,C2963_=_C4111 ,C2964_=_C2966 ,C2964_=_C2967 ,\nC2964_=_C2968 ,C2964_=_C2969 ,C2964_=_C2973 ,C2964_=_C2975 ,C2964_=_C2976 ,C2964_=_C2977 ,\nC2964_=_C3041 ,C2964_=_C3042 ,C2964_=_C3046 ,C2966_=_C2967 ,C2966_=_C2968 ,C2966_=_C2969 ,\nC2966_=_C2973 ,C2966_=_C2975 ,C2966_=_C2976 ,C2966_=_C2977 ,C2966_=_C3569 ,C2967_=_C2968 ,\nC2967_=_C2969 ,C2967_=_C2973 ,C2967_=_C2975 ,C2967_=_C2976 ,C2967_=_C2977 ,C2967_=_C3739 ,\nC2968_=_C2969 ,C2968_=_C2973 ,C2968_=_C2975 ,C2968_=_C2976 ,C2968_=_C2977 ,C2968_=_C3324 ,\nC2968_=_C3611 ,C2968_=_C3843 ,C2969_=_C2973 ,C2969_=_C2975 ,C2969_=_C2976 ,C2969_=_C2977 ,\nC2973_=_C2975 ,C2973_=_C2976 ,C2973_=_C2977 ,C2973_=_C3916 ,C2973_=_C3921 ,C2973_=_C3932 ,\nC2973_=_C3943 ,C2973_=_C3944 ,C2973_=_C3946 ,C2973_=_C3947 ,C2975_=_C2976 ,C2975_=_C2977 ,\nC2976_=_C2977 ,C2976_=_C3019 ,C2976_=_C3988 ,C2988_=_C3067 ,C2988_=_C3472 ,C2988_=_C3605 ,\nC2988_=_C3651 ,C2988_=_C3687 ,C2988_=_C3814 ,C2988_=_C3956 ,C2988_=_C3968 ,C2988_=_C4026 ,\nC2988_=_C4027 ,C2995_=_C3003 ,C2995_=_C3114 ,C2995_=_C3234 ,C2995_=_C3236 ,C2995_=_C3237 ,\nC2995_=_C3239 ,C2995_=_C3242 ,C2995_=_C3243 ,C2995_=_C3244 ,C3003_=_C3466 ,C3003_=_C3493 ,\nC3003_=_C3569 ,C3003_=_C3601 ,C3003_=_C3764 ,C3003_=_C3843 ,C3003_=_C3910 ,C3003_=_C3912 ,\nC3003_=_C3914 ,C3011_=_C3013 ,C3011_=_C3015 ,C3011_=_C3019 ,C3011_=_C3020 ,C3011_=_C3021 ,\nC3011_=_C3022 ,C3011_=_C3627 ,C3011_=_C3631 ,C3013_=_C3015 ,C3013_=_C3019 ,C3013_=_C3020 ,\nC3013_=_C3021 ,C3013_=_C3022 ,C3013_=_C3030 ,C3013_=_C3365 ,C3015_=_C3019 ,C3015_=_C3020 ,\nC3015_=_C3021 ,C3015_=_C3022 ,C3015_=_C3239 ,C3015_=_C3613 ,C3015_=_C3707 ,C3015_=_C3894 ,\nC3015_=_C3964 ,C3015_=_C3965 ,C3019_=_C3020 ,C3019_=_C3021 ,C3019_=_C3022 ,C3019_=_C3988 ,\nC3020_=_C3021 ,C3020_=_C3022 ,C3020_=_C3991 ,C3020_=_C4096 ,C3021_=_C3022 ,C3021_=_C3322 ,\nC3021_=_C3857 ,C3021_=_C3908 ,C3021_=_C4062 ,C3021_=_C4117 ,C3021_=_C4119 ,C3022_=_C3667 ,\nC3022_=_C3674 ,C3022_=_C3712 ,C3022_=_C3995 ,C3022_=_C4027 ,C3025_=_C3028 ,C3025_=_C3030 ,\nC3025_=_C3032 ,C3025_=_C3033 ,C3025_=_C3034 ,C3025_=_C3035 ,C3025_=_C3362 ,C3028_=_C3030 ,\nC3028_=_C3032 ,C3028_=_C3033 ,C3028_=_C3034 ,C3028_=_C3035 ,C3028_=_C3728 ,C3030_=_C3032 ,\nC3030_=_C3033 ,C3030_=_C3034 ,C3030_=_C3035 ,C3030_=_C3365 ,C3032_=_C3033 ,C3032_=_C3034 ,\nC3032_=_C3035 ,C3032_=_C3369 ,C3033_=_C3034 ,C3033_=_C3035 ,C3033_=_C3743 ,C3033_=_C3914 ,\nC3033_=_C4081 ,C3034_=_C3035 ,C3034_=_C3599 ,C3034_=_C3744 ,C3034_=_C3929 ,C3034_=_C4059 ,\nC3035_=_C3745 ,C3035_=_C3855 ,C3035_=_C4013 ,C3041_=_C3042 ,C3041_=_C3046 ,C3041_=_C3148 ,\nC3041_=_C3374 ,C3041_=_C3590 ,C3041_=_C3884 ,C3041_=_C3916 ,C3041_=_C3919 ,C3041_=_C3920 ,\nC3042_=_C3046 ,C3042_=_C3264 ,C3042_=_C3409 ,C3042_=_C3419 ,C3042_=_C3494 ,C3042_=_C3639 ,\nC3042_=_C3932 ,C3042_=_C3934 ,C3046_=_C3291 ,C3046_=_C3302 ,C3046_=_C3518 ,C3046_=_C3561 ,\nC3046_=_C3754 ,C3046_=_C3822 ,C3046_=_C3943 ,C3046_=_C3964 ,C3051_=_C3052 ,C3051_=_C3054 ,\nC3051_=_C3067 ,C3051_=_C3075 ,C3051_=_C3461 ,C3051_=_C3544 ,C3051_=_C3643 ,C3051_=_C3660 ,\nC3051_=_C3662 ,C3051_=_C3664 ,C3051_=_C3665 ,C3051_=_C3667 ,C3052_=_C3054 ,C3052_=_C3067 ,\nC3052_=_C3105 ,C3052_=_C3197 ,C3052_=_C3214 ,C3052_=_C3395 ,C3052_=_C3425 ,C3052_=_C3462 ,\nC3052_=_C3499 ,C3052_=_C3644 ,C3052_=_C3669 ,C3052_=_C3671 ,C3052_=_C3673 ,C3052_=_C3674 ,\nC3054_=_C3067 ,C3054_=_C3297 ,C3054_=_C3463 ,C3054_=_C3645 ,C3054_=_C3704 ,C3054_=_C3706 ,\nC3054_=_C3707 ,C3054_=_C3708 ,C3054_=_C3712 ,C3067_=_C3472 ,C3067_=_C3605 ,C3067_=_C3651 ,\nC3067_=_C3687 ,C3067_=_C3814 ,C3067_=_C3956 ,C3067_=_C3968 ,C3067_=_C4026 ,C3067_=_C4027 ,\nC3075_=_C3461 ,C3075_=_C3544 ,C3075_=_C3643 ,C3075_=_C3660 ,C3075_=_C3662 ,C3075_=_C3664 ,\nC3075_=_C3665 ,C3075_=_C3667 ,C3086_=_C3092 ,C3086_=_C3093 ,C3086_=_C3099</w:t>
      </w:r>
    </w:p>
    <w:p>
      <w:pPr>
        <w:pStyle w:val="PreformattedText"/>
        <w:bidi w:val="0"/>
        <w:spacing w:before="0" w:after="0"/>
        <w:jc w:val="left"/>
        <w:rPr/>
      </w:pPr>
      <w:r>
        <w:rPr/>
        <w:t xml:space="preserve"> </w:t>
      </w:r>
      <w:r>
        <w:rPr/>
        <w:t>,C3086_=_C3206 ,\nC3086_=_C3307 ,C3086_=_C3308 ,C3086_=_C3309 ,C3086_=_C3310 ,C3086_=_C3313 ,C3086_=_C3315 ,\nC3086_=_C3317 ,C3086_=_C3318 ,C3086_=_C3322 ,C3092_=_C3093 ,C3092_=_C3099 ,C3092_=_C3387 ,\nC3092_=_C3465 ,C3092_=_C3722 ,C3092_=_C3848 ,C3092_=_C3849 ,C3092_=_C3855 ,C3092_=_C3857 ,\nC3093_=_C3099 ,C3093_=_C3147 ,C3093_=_C3373 ,C3093_=_C3501 ,C3093_=_C3589 ,C3093_=_C3883 ,\nC3093_=_C3901 ,C3093_=_C3903 ,C3093_=_C3904 ,C3093_=_C3908 ,C3093_=_C3909 ,C3099_=_C3135 ,\nC3099_=_C3380 ,C3099_=_C3446 ,C3099_=_C3498 ,C3099_=_C3624 ,C3099_=_C3641 ,C3099_=_C3953 ,\nC3099_=_C4006 ,C3099_=_C4096 ,C3099_=_C4107 ,C3099_=_C4111 ,C3105_=_C3197 ,C3105_=_C3214 ,\nC3105_=_C3395 ,C3105_=_C3425 ,C3105_=_C3462 ,C3105_=_C3499 ,C3105_=_C3644 ,C3105_=_C3669 ,\nC3105_=_C3671 ,C3105_=_C3673 ,C3105_=_C3674 ,C3114_=_C3234 ,C3114_=_C3236 ,C3114_=_C3237 ,\nC3114_=_C3239 ,C3114_=_C3242 ,C3114_=_C3243 ,C3114_=_C3244 ,C3133_=_C3135 ,C3133_=_C3220 ,\nC3133_=_C3445 ,C3133_=_C4023 ,C3133_=_C4037 ,C3133_=_C4071 ,C3133_=_C4081 ,C3133_=_C4102 ,\nC3135_=_C3380 ,C3135_=_C3446 ,C3135_=_C3498 ,C3135_=_C3624 ,C3135_=_C3641 ,C3135_=_C3953 ,\nC3135_=_C4006 ,C3135_=_C4096 ,C3135_=_C4107 ,C3135_=_C4111 ,C3142_=_C3147 ,C3142_=_C3148 ,\nC3142_=_C3339 ,C3142_=_C3489 ,C3142_=_C3554 ,C3142_=_C3637 ,C3142_=_C3728 ,C3142_=_C3739 ,\nC3142_=_C3740 ,C3142_=_C3742 ,C3142_=_C3743 ,C3142_=_C3744 ,C3142_=_C3745 ,C3147_=_C3148 ,\nC3147_=_C3373 ,C3147_=_C3501 ,C3147_=_C3589 ,C3147_=_C3883 ,C3147_=_C3901 ,C3147_=_C3903 ,\nC3147_=_C3904 ,C3147_=_C3908 ,C3147_=_C3909 ,C3148_=_C3374 ,C3148_=_C3590 ,C3148_=_C3884 ,\nC3148_=_C3916 ,C3148_=_C3919 ,C3148_=_C3920 ,C3153_=_C3263 ,C3153_=_C3600 ,C3153_=_C3608 ,\nC3153_=_C3609 ,C3153_=_C3610 ,C3153_=_C3611 ,C3153_=_C3612 ,C3153_=_C3613 ,C3153_=_C3614 ,\nC3153_=_C3615 ,C3153_=_C3616 ,C3153_=_C3617 ,C3160_=_C3161 ,C3160_=_C3163 ,C3160_=_C3164 ,\nC3160_=_C3167 ,C3160_=_C3168 ,C3160_=_C3291 ,C3161_=_C3163 ,C3161_=_C3164 ,C3161_=_C3167 ,\nC3161_=_C3168 ,C3161_=_C3297 ,C3161_=_C3302 ,C3161_=_C3305 ,C3163_=_C3164 ,C3163_=_C3167 ,\nC3163_=_C3168 ,C3163_=_C3518 ,C3164_=_C3167 ,C3164_=_C3168 ,C3164_=_C3554 ,C3164_=_C3561 ,\nC3167_=_C3168 ,C3167_=_C3750 ,C3167_=_C3754 ,C3167_=_C3755 ,C3168_=_C3822 ,C3168_=_C3826 ,\nC3181_=_C3186 ,C3181_=_C3190 ,C3181_=_C3213 ,C3181_=_C3385 ,C3181_=_C3417 ,C3181_=_C3595 ,\nC3181_=_C3596 ,C3181_=_C3599 ,C3186_=_C3190 ,C3186_=_C3388 ,C3186_=_C3421 ,C3186_=_C3503 ,\nC3186_=_C3653 ,C3186_=_C3804 ,C3186_=_C4000 ,C3186_=_C4016 ,C3186_=_C4030 ,C3186_=_C4059 ,\nC3186_=_C4062 ,C3190_=_C3305 ,C3190_=_C3483 ,C3190_=_C3755 ,C3190_=_C3786 ,C3190_=_C3826 ,\nC3190_=_C3969 ,C3190_=_C4073 ,C3190_=_C4110 ,C3190_=_C4113 ,C3190_=_C4114 ,C3190_=_C4115 ,\nC3197_=_C3202 ,C3197_=_C3214 ,C3197_=_C3395 ,C3197_=_C3425 ,C3197_=_C3462 ,C3197_=_C3499 ,\nC3197_=_C3644 ,C3197_=_C3669 ,C3197_=_C3671 ,C3197_=_C3673 ,C3197_=_C3674 ,C3202_=_C3255 ,\nC3202_=_C3281 ,C3202_=_C3809 ,C3202_=_C3833 ,C3202_=_C4002 ,C3202_=_C4043 ,C3202_=_C4105 ,\nC3206_=_C3213 ,C3206_=_C3214 ,C3206_=_C3216 ,C3206_=_C3220 ,C3206_=_C3307 ,C3206_=_C3308 ,\nC3206_=_C3309 ,C3206_=_C3310 ,C3206_=_C3313 ,C3206_=_C3315 ,C3206_=_C3317 ,C3206_=_C3318 ,\nC3206_=_C3322 ,C3213_=_C3214 ,C3213_=_C3216 ,C3213_=_C3220 ,C3213_=_C3385 ,C3213_=_C3417 ,\nC3213_=_C3595 ,C3213_=_C3596 ,C3213_=_C3599 ,C3214_=_C3216 ,C3214_=_C3220 ,C3214_=_C3395 ,\nC3214_=_C3425 ,C3214_=_C3462 ,C3214_=_C3499 ,C3214_=_C3644 ,C3214_=_C3669 ,C3214_=_C3671 ,\nC3214_=_C3673 ,C3214_=_C3674 ,C3216_=_C3220 ,C3216_=_C3399 ,C3216_=_C3430 ,C3216_=_C3470 ,\nC3216_=_C3603 ,C3216_=_C3938 ,C3216_=_C3967 ,C3216_=_C3972 ,C3216_=_C3983 ,C3220_=_C3445 ,\nC3220_=_C4023 ,C3220_=_C4037 ,C3220_=_C4071 ,C3220_=_C4081 ,C3220_=_C4102 ,C3234_=_C3236 ,\nC3234_=_C3237 ,C3234_=_C3239 ,C3234_=_C3242 ,C3234_=_C3243 ,C3234_=_C3244 ,C3234_=_C3352 ,\nC3236_=_C3237 ,C3236_=_C3239 ,C3236_=_C3242 ,C3236_=_C3243 ,C3236_=_C3244 ,C3237_=_C3239 ,\nC3237_=_C3242 ,C3237_=_C3243 ,C3237_=_C3244 ,C3237_=_C3784 ,C3237_=_C3786 ,C3239_=_C3242 ,\nC3239_=_C3243 ,C3239_=_C3244 ,C3239_=_C3613 ,C3239_=_C3707 ,C3239_=_C3894 ,C3239_=_C3964 ,\nC3239_=_C3965 ,C3242_=_C3243 ,C3242_=_C3244 ,C3243_=_C3244 ,C3243_=_C3331 ,C3243_=_C3919 ,\nC3243_=_C4114 ,C3255_=_C3281 ,C3255_=_C3809 ,C3255_=_C3833 ,C3255_=_C4002 ,C3255_=_C4043 ,\nC3255_=_C4105 ,C3258_=_C3263 ,C3258_=_C3264 ,C3258_=_C3360 ,C3258_=_C3361 ,C3258_=_C3362 ,\nC3258_=_C3365 ,C3258_=_C3368 ,C3258_=_C3369 ,C3263_=_C3264 ,C3263_=_C3600 ,C3263_=_C3608 ,\nC3263_=_C3609 ,C3263_=_C3610 ,C3263_=_C3611 ,C3263_=_C3612 ,C3263_=_C3613 ,C3263_=_C3614 ,\nC3263_=_C3615 ,C3263_=_C3616 ,C3263_=_C3617 ,C3264_=_C3409 ,C3264_=_C3419 ,C3264_=_C3494 ,\nC3264_=_C3639 ,C3264_=_C3932 ,C3264_=_C3934 ,C3281_=_C3809 ,C3281_=_C3833 ,C3281_=_C4002 ,\nC3281_=_C4043 ,C3281_=_C4105 ,C3291_=_C3302 ,C3291_=_C3518 ,C3291_=_C3561 ,C3291_=_C3754 ,\nC3291_=_C3822 ,C3291_=_C3943 ,C3291_=_C3964 ,C3297_=_C3302 ,C3297_=_C3305 ,C3297_=_C3463 ,\nC3297_=_C3645 ,C3297_=_C3704 ,C3297_=_C3706 ,C3297_=_C3707 ,C3297_=_C3708 ,C3297_=_C3712 ,\nC3302_=_C3305 ,C3302_=_C3518 ,C3302_=_C3561 ,C3302_=_C3754 ,C3302_=_C3822 ,C3302_=_C3943 ,\nC3302_=_C3964 ,C3305_=_C3483 ,C3305_=_C3755 ,C3305_=_C3786 ,C3305_=_C3826 ,C3305_=_C3969 ,\nC3305_=_C4073 ,C3305_=_C4110 ,C3305_=_C4113 ,C3305_=_C4114 ,C3305_=_C4115 ,C3307_=_C3308 ,\nC3307_=_C3309 ,C3307_=_C3310 ,C3307_=_C3313 ,C3307_=_C3315 ,C3307_=_C3317 ,C3307_=_C3318 ,\nC3307_=_C3322 ,C3307_=_C3373 ,C3307_=_C3374 ,C3307_=_C3380 ,C3308_=_C3309 ,C3308_=_C3310 ,\nC3308_=_C3313 ,C3308_=_C3315 ,C3308_=_C3317 ,C3308_=_C3318 ,C3308_=_C3322 ,C3308_=_C3395 ,\nC3308_=_C3399 ,C3309_=_C3310 ,C3309_=_C3313 ,C3309_=_C3315 ,C3309_=_C3317 ,C3309_=_C3318 ,\nC3309_=_C3322 ,C3309_=_C3425 ,C3309_=_C3427 ,C3309_=_C3429 ,C3309_=_C3430 ,C3310_=_C3313 ,\nC3310_=_C3315 ,C3310_=_C3317 ,C3310_=_C3318 ,C3310_=_C3322 ,C3310_=_C3499 ,C3310_=_C3501 ,\nC3310_=_C3503 ,C3310_=_C3504 ,C3310_=_C3505 ,C3313_=_C3315 ,C3313_=_C3317 ,C3313_=_C3318 ,\nC3313_=_C3322 ,C3313_=_C3612 ,C3313_=_C3901 ,C3313_=_C3953 ,C3315_=_C3317 ,C3315_=_C3318 ,\nC3315_=_C3322 ,C3315_=_C3671 ,C3315_=_C3983 ,C3317_=_C3318 ,C3317_=_C3322 ,C3317_=_C3867 ,\nC3317_=_C3903 ,C3317_=_C4107 ,C3318_=_C3322 ,C3318_=_C3904 ,C3318_=_C4110 ,C3318_=_C4111 ,\nC3322_=_C3857 ,C3322_=_C3908 ,C3322_=_C4062 ,C3322_=_C4117 ,C3322_=_C4119 ,C3323_=_C3324 ,\nC3323_=_C3327 ,C3323_=_C3331 ,C3323_=_C3600 ,C3323_=_C3601 ,C3323_=_C3603 ,C3323_=_C3605 ,\nC3324_=_C3327 ,C3324_=_C3331 ,C3324_=_C3611 ,C3324_=_C3843 ,C3327_=_C3331 ,C3327_=_C3895 ,\nC3327_=_C3910 ,C3327_=_C3967 ,C3327_=_C3968 ,C3327_=_C3969 ,C3331_=_C3919 ,C3331_=_C4114 ,\nC3339_=_C3489 ,C3339_=_C3554 ,C3339_=_C3637 ,C3339_=_C3728 ,C3339_=_C3739 ,C3339_=_C3740 ,\nC3339_=_C3742 ,C3339_=_C3743 ,C3339_=_C3744 ,C3339_=_C3745 ,C3352_=_C3429 ,C3352_=_C3536 ,\nC3352_=_C3799 ,C3352_=_C3921 ,C3352_=_C3923 ,C3352_=_C3924 ,C3352_=_C3925 ,C3352_=_C3926 ,\nC3352_=_C3928 ,C3352_=_C3929 ,C3360_=_C3361 ,C3360_=_C3362 ,C3360_=_C3365 ,C3360_=_C3368 ,\nC3360_=_C3369 ,C3360_=_C3409 ,C3361_=_C3362 ,C3361_=_C3365 ,C3361_=_C3368 ,C3361_=_C3369 ,\nC3361_=_C3417 ,C3361_=_C3419 ,C3361_=_C3421 ,C3362_=_C3365 ,C3362_=_C3368 ,C3362_=_C3369 ,\nC3365_=_C3368 ,C3365_=_C3369 ,C3368_=_C3369 ,C3368_=_C3934 ,C3373_=_C3374 ,C3373_=_C3380 ,\nC3373_=_C3501 ,C3373_=_C3589 ,C3373_=_C3883 ,C3373_=_C3901 ,C3373_=_C3903 ,C3373_=_C3904 ,\nC3373_=_C3908 ,C3373_=_C3909 ,C3374_=_C3380 ,C3374_=_C3590 ,C3374_=_C3884 ,C3374_=_C3916 ,\nC3374_=_C3919 ,C3374_=_C3920 ,C3380_=_C3446 ,C3380_=_C3498 ,C3380_=_C3624 ,C3380_=_C3641 ,\nC3380_=_C3953 ,C3380_=_C4006 ,C3380_=_C4096 ,C3380_=_C4107 ,C3380_=_C4111 ,C3385_=_C3387 ,\nC3385_=_C3388 ,C3385_=_C3417 ,C3385_=_C3595 ,C3385_=_C3596 ,C3385_=_C3599 ,C3387_=_C3388 ,\nC3387_=_C3465 ,C3387_=_C3722 ,C3387_=_C3848 ,C3387_=_C3849 ,C3387_=_C3855 ,C3387_=_C3857 ,\nC3388_=_C3421 ,C3388_=_C3503 ,C3388_=_C3653 ,C3388_=_C3804 ,C3388_=_C4000 ,C3388_=_C4016 ,\nC3388_=_C4030 ,C3388_=_C4059 ,C3388_=_C4062 ,C3395_=_C3399 ,C3395_=_C3425 ,C3395_=_C3462 ,\nC3395_=_C3499 ,C3395_=_C3644 ,C3395_=_C3669 ,C3395_=_C3671 ,C3395_=_C3673 ,C3395_=_C3674 ,\nC3399_=_C3430 ,C3399_=_C3470 ,C3399_=_C3603 ,C3399_=_C3938 ,C3399_=_C3967 ,C3399_=_C3972 ,\nC3399_=_C3983 ,C3409_=_C3419 ,C3409_=_C3494 ,C3409_=_C3639 ,C3409_=_C3932 ,C3409_=_C3934 ,\nC3417_=_C3419 ,C3417_=_C3421 ,C3417_=_C3595 ,C3417_=_C3596 ,C3417_=_C3599 ,C3419_=_C3421 ,\nC3419_=_C3494 ,C3419_=_C3639 ,C3419_=_C3932 ,C3419_=_C3934 ,C3421_=_C3503 ,C3421_=_C3653 ,\nC3421_=_C3804 ,C3421_=_C4000 ,C3421_=_C4016 ,C3421_=_C4030 ,C3421_=_C4059 ,C3421_=_C4062 ,\nC3425_=_C3427 ,C3425_=_C3429 ,C3425_=_C3430 ,C3425_=_C3462 ,C3425_=_C3499 ,C3425_=_C3644 ,\nC3425_=_C3669 ,C3425_=_C3671 ,C3425_=_C3673 ,C3425_=_C3674 ,C3427_=_C3429 ,C3427_=_C3430 ,\nC3427_=_C3627 ,C3427_=_C3798 ,C3427_=_C3858 ,C3427_=_C3861 ,C3427_=_C3862 ,C3427_=_C3863 ,\nC3427_=_C3864 ,C3427_=_C3867 ,C3429_=_C3430 ,C3429_=_C3536 ,C3429_=_C3799 ,C3429_=_C3921 ,\nC3429_=_C3923 ,C3429_=_C3924 ,C3429_=_C3925 ,C3429_=_C3926 ,C3429_=_C3928 ,C3429_=_C3929 ,\nC3430_=_C3470 ,C3430_=_C3603 ,C3430_=_C3938 ,C3430_=_C3967 ,C3430_=_C3972 ,C3430_=_C3983 ,\nC3445_=_C3446 ,C3445_=_C4023 ,C3445_=_C4037 ,C3445_=_C4071 ,C3445_=_C4081 ,C3445_=_C4102 ,\nC3446_=_C3498 ,C3446_=_C3624 ,C3446_=_C3641 ,C3446_=_C3953 ,C3446_=_C4006 ,C3446_=_C4096 ,\nC3446_=_C4107 ,C3446_=_C4111 ,C3455_=_C3474 ,C3455_=_C3940 ,C3455_=_C3975 ,C3461_=_C3462 ,\nC3461_=_C3463 ,C3461_=_C3465 ,C3461_=_C3466 ,C3461_=_C3470 ,C3461_=_C3472 ,C3461_=_C3474 ,\nC3461_=_C3544 ,C3461_=_C3643 ,C3461_=_C3660 ,C3461_=_C3662 ,C3461_=_C3664 ,C3461_=_C3665 ,\nC3461_=_C3667 ,C3462_=_C3463 ,C3462_=_C3465 ,C3462_=_C3466 ,C3462_=_C3470 ,C3462_=_C3472 ,\nC3462_=_C3474 ,C3462_=_C3499 ,C3462_=_C3644 ,C3462_=_C3669 ,C3462_=_C3671 ,C3462_=_C3673 ,\nC3462_=_C3674 ,C3463_=_C3465 ,C3463_=_C3466 ,C3463_=_C3470 ,C3463_=_C3472 ,C3463_=_C3474 ,\nC3463_=_C3645 ,C3463_=_C3704 ,C3463_=_C3706 ,C3463_=_C3707 ,C3463_=_C3708 ,C3463_=_C3712 ,\nC3465_=_C3466 ,C3465_=_C3470 ,C3465_=_C3472</w:t>
      </w:r>
    </w:p>
    <w:p>
      <w:pPr>
        <w:pStyle w:val="PreformattedText"/>
        <w:bidi w:val="0"/>
        <w:spacing w:before="0" w:after="0"/>
        <w:jc w:val="left"/>
        <w:rPr/>
      </w:pPr>
      <w:r>
        <w:rPr/>
        <w:t xml:space="preserve"> </w:t>
      </w:r>
      <w:r>
        <w:rPr/>
        <w:t>,C3465_=_C3474 ,C3465_=_C3722 ,C3465_=_C3848 ,\nC3465_=_C3849 ,C3465_=_C3855 ,C3465_=_C3857 ,C3466_=_C3470 ,C3466_=_C3472 ,C3466_=_C3474 ,\nC3466_=_C3493 ,C3466_=_C3569 ,C3466_=_C3601 ,C3466_=_C3764 ,C3466_=_C3843 ,C3466_=_C3910 ,\nC3466_=_C3912 ,C3466_=_C3914 ,C3470_=_C3472 ,C3470_=_C3474 ,C3470_=_C3603 ,C3470_=_C3938 ,\nC3470_=_C3967 ,C3470_=_C3972 ,C3470_=_C3983 ,C3472_=_C3474 ,C3472_=_C3605 ,C3472_=_C3651 ,\nC3472_=_C3687 ,C3472_=_C3814 ,C3472_=_C3956 ,C3472_=_C3968 ,C3472_=_C4026 ,C3472_=_C4027 ,\nC3474_=_C3940 ,C3474_=_C3975 ,C3480_=_C3483 ,C3480_=_C3750 ,C3480_=_C3784 ,C3480_=_C3894 ,\nC3480_=_C3895 ,C3480_=_C3899 ,C3483_=_C3755 ,C3483_=_C3786 ,C3483_=_C3826 ,C3483_=_C3969 ,\nC3483_=_C4073 ,C3483_=_C4110 ,C3483_=_C4113 ,C3483_=_C4114 ,C3483_=_C4115 ,C3489_=_C3493 ,\nC3489_=_C3494 ,C3489_=_C3498 ,C3489_=_C3554 ,C3489_=_C3637 ,C3489_=_C3728 ,C3489_=_C3739 ,\nC3489_=_C3740 ,C3489_=_C3742 ,C3489_=_C3743 ,C3489_=_C3744 ,C3489_=_C3745 ,C3493_=_C3494 ,\nC3493_=_C3498 ,C3493_=_C3569 ,C3493_=_C3601 ,C3493_=_C3764 ,C3493_=_C3843 ,C3493_=_C3910 ,\nC3493_=_C3912 ,C3493_=_C3914 ,C3494_=_C3498 ,C3494_=_C3639 ,C3494_=_C3932 ,C3494_=_C3934 ,\nC3498_=_C3624 ,C3498_=_C3641 ,C3498_=_C3953 ,C3498_=_C4006 ,C3498_=_C4096 ,C3498_=_C4107 ,\nC3498_=_C4111 ,C3499_=_C3501 ,C3499_=_C3503 ,C3499_=_C3504 ,C3499_=_C3505 ,C3499_=_C3644 ,\nC3499_=_C3669 ,C3499_=_C3671 ,C3499_=_C3673 ,C3499_=_C3674 ,C3501_=_C3503 ,C3501_=_C3504 ,\nC3501_=_C3505 ,C3501_=_C3589 ,C3501_=_C3883 ,C3501_=_C3901 ,C3501_=_C3903 ,C3501_=_C3904 ,\nC3501_=_C3908 ,C3501_=_C3909 ,C3503_=_C3504 ,C3503_=_C3505 ,C3503_=_C3653 ,C3503_=_C3804 ,\nC3503_=_C4000 ,C3503_=_C4016 ,C3503_=_C4030 ,C3503_=_C4059 ,C3503_=_C4062 ,C3504_=_C3505 ,\nC3504_=_C4038 ,C3504_=_C4074 ,C3504_=_C4117 ,C3505_=_C3543 ,C3505_=_C3657 ,C3505_=_C3810 ,\nC3505_=_C3947 ,C3505_=_C4003 ,C3505_=_C4017 ,C3505_=_C4032 ,C3505_=_C4088 ,C3505_=_C4119 ,\nC3518_=_C3561 ,C3518_=_C3754 ,C3518_=_C3822 ,C3518_=_C3943 ,C3518_=_C3964 ,C3536_=_C3539 ,\nC3536_=_C3542 ,C3536_=_C3543 ,C3536_=_C3799 ,C3536_=_C3921 ,C3536_=_C3923 ,C3536_=_C3924 ,\nC3536_=_C3925 ,C3536_=_C3926 ,C3536_=_C3928 ,C3536_=_C3929 ,C3539_=_C3542 ,C3539_=_C3543 ,\nC3539_=_C3880 ,C3539_=_C3944 ,C3539_=_C3960 ,C3539_=_C3965 ,C3539_=_C4010 ,C3539_=_C4012 ,\nC3539_=_C4013 ,C3542_=_C3543 ,C3542_=_C3806 ,C3542_=_C3946 ,C3542_=_C4001 ,C3542_=_C4036 ,\nC3542_=_C4070 ,C3542_=_C4085 ,C3543_=_C3657 ,C3543_=_C3810 ,C3543_=_C3947 ,C3543_=_C4003 ,\nC3543_=_C4017 ,C3543_=_C4032 ,C3543_=_C4088 ,C3543_=_C4119 ,C3544_=_C3643 ,C3544_=_C3660 ,\nC3544_=_C3662 ,C3544_=_C3664 ,C3544_=_C3665 ,C3544_=_C3667 ,C3554_=_C3561 ,C3554_=_C3637 ,\nC3554_=_C3728 ,C3554_=_C3739 ,C3554_=_C3740 ,C3554_=_C3742 ,C3554_=_C3743 ,C3554_=_C3744 ,\nC3554_=_C3745 ,C3561_=_C3754 ,C3561_=_C3822 ,C3561_=_C3943 ,C3561_=_C3964 ,C3569_=_C3601 ,\nC3569_=_C3764 ,C3569_=_C3843 ,C3569_=_C3910 ,C3569_=_C3912 ,C3569_=_C3914 ,C3589_=_C3590 ,\nC3589_=_C3883 ,C3589_=_C3901 ,C3589_=_C3903 ,C3589_=_C3904 ,C3589_=_C3908 ,C3589_=_C3909 ,\nC3590_=_C3884 ,C3590_=_C3916 ,C3590_=_C3919 ,C3590_=_C3920 ,C3595_=_C3596 ,C3595_=_C3599 ,\nC3595_=_C4023 ,C3596_=_C3599 ,C3596_=_C3614 ,C3596_=_C3862 ,C3596_=_C3923 ,C3596_=_C4036 ,\nC3596_=_C4037 ,C3596_=_C4038 ,C3599_=_C3744 ,C3599_=_C3929 ,C3599_=_C4059 ,C3600_=_C3601 ,\nC3600_=_C3603 ,C3600_=_C3605 ,C3600_=_C3608 ,C3600_=_C3609 ,C3600_=_C3610 ,C3600_=_C3611 ,\nC3600_=_C3612 ,C3600_=_C3613 ,C3600_=_C3614 ,C3600_=_C3615 ,C3600_=_C3616 ,C3600_=_C3617 ,\nC3601_=_C3603 ,C3601_=_C3605 ,C3601_=_C3764 ,C3601_=_C3843 ,C3601_=_C3910 ,C3601_=_C3912 ,\nC3601_=_C3914 ,C3603_=_C3605 ,C3603_=_C3938 ,C3603_=_C3967 ,C3603_=_C3972 ,C3603_=_C3983 ,\nC3605_=_C3651 ,C3605_=_C3687 ,C3605_=_C3814 ,C3605_=_C3956 ,C3605_=_C3968 ,C3605_=_C4026 ,\nC3605_=_C4027 ,C3608_=_C3609 ,C3608_=_C3610 ,C3608_=_C3611 ,C3608_=_C3612 ,C3608_=_C3613 ,\nC3608_=_C3614 ,C3608_=_C3615 ,C3608_=_C3616 ,C3608_=_C3617 ,C3608_=_C3687 ,C3609_=_C3610 ,\nC3609_=_C3611 ,C3609_=_C3612 ,C3609_=_C3613 ,C3609_=_C3614 ,C3609_=_C3615 ,C3609_=_C3616 ,\nC3609_=_C3617 ,C3610_=_C3611 ,C3610_=_C3612 ,C3610_=_C3613 ,C3610_=_C3614 ,C3610_=_C3615 ,\nC3610_=_C3616 ,C3610_=_C3617 ,C3611_=_C3612 ,C3611_=_C3613 ,C3611_=_C3614 ,C3611_=_C3615 ,\nC3611_=_C3616 ,C3611_=_C3617 ,C3611_=_C3843 ,C3612_=_C3613 ,C3612_=_C3614 ,C3612_=_C3615 ,\nC3612_=_C3616 ,C3612_=_C3617 ,C3612_=_C3901 ,C3612_=_C3953 ,C3613_=_C3614 ,C3613_=_C3615 ,\nC3613_=_C3616 ,C3613_=_C3617 ,C3613_=_C3707 ,C3613_=_C3894 ,C3613_=_C3964 ,C3613_=_C3965 ,\nC3614_=_C3615 ,C3614_=_C3616 ,C3614_=_C3617 ,C3614_=_C3862 ,C3614_=_C3923 ,C3614_=_C4036 ,\nC3614_=_C4037 ,C3614_=_C4038 ,C3615_=_C3616 ,C3615_=_C3617 ,C3616_=_C3617 ,C3617_=_C4105 ,\nC3617_=_C4115 ,C3624_=_C3641 ,C3624_=_C3953 ,C3624_=_C4006 ,C3624_=_C4096 ,C3624_=_C4107 ,\nC3624_=_C4111 ,C3627_=_C3631 ,C3627_=_C3798 ,C3627_=_C3858 ,C3627_=_C3861 ,C3627_=_C3862 ,\nC3627_=_C3863 ,C3627_=_C3864 ,C3627_=_C3867 ,C3631_=_C3800 ,C3631_=_C3987 ,C3631_=_C3988 ,\nC3631_=_C3991 ,C3631_=_C3995 ,C3637_=_C3639 ,C3637_=_C3641 ,C3637_=_C3728 ,C3637_=_C3739 ,\nC3637_=_C3740 ,C3637_=_C3742 ,C3637_=_C3743 ,C3637_=_C3744 ,C3637_=_C3745 ,C3639_=_C3641 ,\nC3639_=_C3932 ,C3639_=_C3934 ,C3641_=_C3953 ,C3641_=_C4006 ,C3641_=_C4096 ,C3641_=_C4107 ,\nC3641_=_C4111 ,C3643_=_C3644 ,C3643_=_C3645 ,C3643_=_C3651 ,C3643_=_C3653 ,C3643_=_C3657 ,\nC3643_=_C3660 ,C3643_=_C3662 ,C3643_=_C3664 ,C3643_=_C3665 ,C3643_=_C3667 ,C3644_=_C3645 ,\nC3644_=_C3651 ,C3644_=_C3653 ,C3644_=_C3657 ,C3644_=_C3669 ,C3644_=_C3671 ,C3644_=_C3673 ,\nC3644_=_C3674 ,C3645_=_C3651 ,C3645_=_C3653 ,C3645_=_C3657 ,C3645_=_C3704 ,C3645_=_C3706 ,\nC3645_=_C3707 ,C3645_=_C3708 ,C3645_=_C3712 ,C3651_=_C3653 ,C3651_=_C3657 ,C3651_=_C3687 ,\nC3651_=_C3814 ,C3651_=_C3956 ,C3651_=_C3968 ,C3651_=_C4026 ,C3651_=_C4027 ,C3653_=_C3657 ,\nC3653_=_C3804 ,C3653_=_C4000 ,C3653_=_C4016 ,C3653_=_C4030 ,C3653_=_C4059 ,C3653_=_C4062 ,\nC3657_=_C3810 ,C3657_=_C3947 ,C3657_=_C4003 ,C3657_=_C4017 ,C3657_=_C4032 ,C3657_=_C4088 ,\nC3657_=_C4119 ,C3660_=_C3662 ,C3660_=_C3664 ,C3660_=_C3665 ,C3660_=_C3667 ,C3662_=_C3664 ,\nC3662_=_C3665 ,C3662_=_C3667 ,C3662_=_C3880 ,C3664_=_C3665 ,C3664_=_C3667 ,C3664_=_C3669 ,\nC3664_=_C3706 ,C3664_=_C3956 ,C3665_=_C3667 ,C3667_=_C3674 ,C3667_=_C3712 ,C3667_=_C3995 ,\nC3667_=_C4027 ,C3669_=_C3671 ,C3669_=_C3673 ,C3669_=_C3674 ,C3669_=_C3706 ,C3669_=_C3956 ,\nC3671_=_C3673 ,C3671_=_C3674 ,C3671_=_C3983 ,C3673_=_C3674 ,C3673_=_C3909 ,C3673_=_C3920 ,\nC3674_=_C3712 ,C3674_=_C3995 ,C3674_=_C4027 ,C3687_=_C3814 ,C3687_=_C3956 ,C3687_=_C3968 ,\nC3687_=_C4026 ,C3687_=_C4027 ,C3704_=_C3706 ,C3704_=_C3707 ,C3704_=_C3708 ,C3704_=_C3712 ,\nC3704_=_C3858 ,C3706_=_C3707 ,C3706_=_C3708 ,C3706_=_C3712 ,C3706_=_C3956 ,C3707_=_C3708 ,\nC3707_=_C3712 ,C3707_=_C3894 ,C3707_=_C3964 ,C3707_=_C3965 ,C3708_=_C3712 ,C3712_=_C3995 ,\nC3712_=_C4027 ,C3722_=_C3848 ,C3722_=_C3849 ,C3722_=_C3855 ,C3722_=_C3857 ,C3728_=_C3739 ,\nC3728_=_C3740 ,C3728_=_C3742 ,C3728_=_C3743 ,C3728_=_C3744 ,C3728_=_C3745 ,C3739_=_C3740 ,\nC3739_=_C3742 ,C3739_=_C3743 ,C3739_=_C3744 ,C3739_=_C3745 ,C3740_=_C3742 ,C3740_=_C3743 ,\nC3740_=_C3744 ,C3740_=_C3745 ,C3742_=_C3743 ,C3742_=_C3744 ,C3742_=_C3745 ,C3743_=_C3744 ,\nC3743_=_C3745 ,C3743_=_C3914 ,C3743_=_C4081 ,C3744_=_C3745 ,C3744_=_C3929 ,C3744_=_C4059 ,\nC3745_=_C3855 ,C3745_=_C4013 ,C3750_=_C3754 ,C3750_=_C3755 ,C3750_=_C3784 ,C3750_=_C3894 ,\nC3750_=_C3895 ,C3750_=_C3899 ,C3754_=_C3755 ,C3754_=_C3822 ,C3754_=_C3943 ,C3754_=_C3964 ,\nC3755_=_C3786 ,C3755_=_C3826 ,C3755_=_C3969 ,C3755_=_C4073 ,C3755_=_C4110 ,C3755_=_C4113 ,\nC3755_=_C4114 ,C3755_=_C4115 ,C3764_=_C3843 ,C3764_=_C3910 ,C3764_=_C3912 ,C3764_=_C3914 ,\nC3784_=_C3786 ,C3784_=_C3894 ,C3784_=_C3895 ,C3784_=_C3899 ,C3786_=_C3826 ,C3786_=_C3969 ,\nC3786_=_C4073 ,C3786_=_C4110 ,C3786_=_C4113 ,C3786_=_C4114 ,C3786_=_C4115 ,C3798_=_C3799 ,\nC3798_=_C3800 ,C3798_=_C3804 ,C3798_=_C3806 ,C3798_=_C3809 ,C3798_=_C3810 ,C3798_=_C3858 ,\nC3798_=_C3861 ,C3798_=_C3862 ,C3798_=_C3863 ,C3798_=_C3864 ,C3798_=_C3867 ,C3799_=_C3800 ,\nC3799_=_C3804 ,C3799_=_C3806 ,C3799_=_C3809 ,C3799_=_C3810 ,C3799_=_C3921 ,C3799_=_C3923 ,\nC3799_=_C3924 ,C3799_=_C3925 ,C3799_=_C3926 ,C3799_=_C3928 ,C3799_=_C3929 ,C3800_=_C3804 ,\nC3800_=_C3806 ,C3800_=_C3809 ,C3800_=_C3810 ,C3800_=_C3987 ,C3800_=_C3988 ,C3800_=_C3991 ,\nC3800_=_C3995 ,C3804_=_C3806 ,C3804_=_C3809 ,C3804_=_C3810 ,C3804_=_C4000 ,C3804_=_C4016 ,\nC3804_=_C4030 ,C3804_=_C4059 ,C3804_=_C4062 ,C3806_=_C3809 ,C3806_=_C3810 ,C3806_=_C3946 ,\nC3806_=_C4001 ,C3806_=_C4036 ,C3806_=_C4070 ,C3806_=_C4085 ,C3809_=_C3810 ,C3809_=_C3833 ,\nC3809_=_C4002 ,C3809_=_C4043 ,C3809_=_C4105 ,C3810_=_C3947 ,C3810_=_C4003 ,C3810_=_C4017 ,\nC3810_=_C4032 ,C3810_=_C4088 ,C3810_=_C4119 ,C3814_=_C3956 ,C3814_=_C3968 ,C3814_=_C4026 ,\nC3814_=_C4027 ,C3822_=_C3826 ,C3822_=_C3943 ,C3822_=_C3964 ,C3826_=_C3969 ,C3826_=_C4073 ,\nC3826_=_C4110 ,C3826_=_C4113 ,C3826_=_C4114 ,C3826_=_C4115 ,C3833_=_C4002 ,C3833_=_C4043 ,\nC3833_=_C4105 ,C3843_=_C3910 ,C3843_=_C3912 ,C3843_=_C3914 ,C3848_=_C3849 ,C3848_=_C3855 ,\nC3848_=_C3857 ,C3848_=_C3938 ,C3848_=_C3940 ,C3849_=_C3855 ,C3849_=_C3857 ,C3849_=_C3972 ,\nC3849_=_C3975 ,C3855_=_C3857 ,C3855_=_C4013 ,C3857_=_C3908 ,C3857_=_C4062 ,C3857_=_C4117 ,\nC3857_=_C4119 ,C3858_=_C3861 ,C3858_=_C3862 ,C3858_=_C3863 ,C3858_=_C3864 ,C3858_=_C3867 ,\nC3861_=_C3862 ,C3861_=_C3863 ,C3861_=_C3864 ,C3861_=_C3867 ,C3861_=_C3987 ,C3861_=_C4000 ,\nC3861_=_C4001 ,C3861_=_C4002 ,C3861_=_C4003 ,C3862_=_C3863 ,C3862_=_C3864 ,C3862_=_C3867 ,\nC3862_=_C3923 ,C3862_=_C4036 ,C3862_=_C4037 ,C3862_=_C4038 ,C3863_=_C3864 ,C3863_=_C3867 ,\nC3864_=_C3867 ,C3864_=_C3924 ,C3864_=_C4070 ,C3864_=_C4071 ,C3864_=_C4073 ,C3864_=_C4074 ,\nC3867_=_C3903 ,C3867_=_C4107 ,C3880_=_C3944 ,C3880_=_C3960 ,C3880_=_C3965 ,C3880_=_C4010 ,\nC3880_=_C4012 ,C3880_=_C4013 ,C3883_=_C3884 ,C3883_=_C3901 ,C3883_=_C3903 ,C3883_=_C3904 ,\nC3883_=_C3908 ,C3883_=_C3909 ,C3884_=_C3916 ,C3884_=_C3919 ,C3884_=_C3920 ,C3894_=_C3895 ,\nC3894_=_C3899</w:t>
      </w:r>
    </w:p>
    <w:p>
      <w:pPr>
        <w:pStyle w:val="PreformattedText"/>
        <w:bidi w:val="0"/>
        <w:spacing w:before="0" w:after="0"/>
        <w:jc w:val="left"/>
        <w:rPr/>
      </w:pPr>
      <w:r>
        <w:rPr/>
        <w:t xml:space="preserve"> </w:t>
      </w:r>
      <w:r>
        <w:rPr/>
        <w:t>,C3894_=_C3964 ,C3894_=_C3965 ,C3895_=_C3899 ,C3895_=_C3910 ,C3895_=_C3967 ,\nC3895_=_C3968 ,C3895_=_C3969 ,C3899_=_C4026 ,C3899_=_C4113 ,C3901_=_C3903 ,C3901_=_C3904 ,\nC3901_=_C3908 ,C3901_=_C3909 ,C3901_=_C3953 ,C3903_=_C3904 ,C3903_=_C3908 ,C3903_=_C3909 ,\nC3903_=_C4107 ,C3904_=_C3908 ,C3904_=_C3909 ,C3904_=_C4110 ,C3904_=_C4111 ,C3908_=_C3909 ,\nC3908_=_C4062 ,C3908_=_C4117 ,C3908_=_C4119 ,C3909_=_C3920 ,C3910_=_C3912 ,C3910_=_C3914 ,\nC3910_=_C3967 ,C3910_=_C3968 ,C3910_=_C3969 ,C3912_=_C3914 ,C3912_=_C4006 ,C3914_=_C4081 ,\nC3916_=_C3919 ,C3916_=_C3920 ,C3916_=_C3921 ,C3916_=_C3932 ,C3916_=_C3943 ,C3916_=_C3944 ,\nC3916_=_C3946 ,C3916_=_C3947 ,C3919_=_C3920 ,C3919_=_C4114 ,C3921_=_C3923 ,C3921_=_C3924 ,\nC3921_=_C3925 ,C3921_=_C3926 ,C3921_=_C3928 ,C3921_=_C3929 ,C3921_=_C3932 ,C3921_=_C3943 ,\nC3921_=_C3944 ,C3921_=_C3946 ,C3921_=_C3947 ,C3923_=_C3924 ,C3923_=_C3925 ,C3923_=_C3926 ,\nC3923_=_C3928 ,C3923_=_C3929 ,C3923_=_C4036 ,C3923_=_C4037 ,C3923_=_C4038 ,C3924_=_C3925 ,\nC3924_=_C3926 ,C3924_=_C3928 ,C3924_=_C3929 ,C3924_=_C4070 ,C3924_=_C4071 ,C3924_=_C4073 ,\nC3924_=_C4074 ,C3925_=_C3926 ,C3925_=_C3928 ,C3925_=_C3929 ,C3926_=_C3928 ,C3926_=_C3929 ,\nC3926_=_C4010 ,C3926_=_C4085 ,C3926_=_C4088 ,C3928_=_C3929 ,C3928_=_C4012 ,C3929_=_C4059 ,\nC3932_=_C3934 ,C3932_=_C3943 ,C3932_=_C3944 ,C3932_=_C3946 ,C3932_=_C3947 ,C3938_=_C3940 ,\nC3938_=_C3967 ,C3938_=_C3972 ,C3938_=_C3983 ,C3940_=_C3975 ,C3943_=_C3944 ,C3943_=_C3946 ,\nC3943_=_C3947 ,C3943_=_C3964 ,C3944_=_C3946 ,C3944_=_C3947 ,C3944_=_C3960 ,C3944_=_C3965 ,\nC3944_=_C4010 ,C3944_=_C4012 ,C3944_=_C4013 ,C3946_=_C3947 ,C3946_=_C4001 ,C3946_=_C4036 ,\nC3946_=_C4070 ,C3946_=_C4085 ,C3947_=_C4003 ,C3947_=_C4017 ,C3947_=_C4032 ,C3947_=_C4088 ,\nC3947_=_C4119 ,C3953_=_C4006 ,C3953_=_C4096 ,C3953_=_C4107 ,C3953_=_C4111 ,C3956_=_C3968 ,\nC3956_=_C4026 ,C3956_=_C4027 ,C3960_=_C3965 ,C3960_=_C4010 ,C3960_=_C4012 ,C3960_=_C4013 ,\nC3964_=_C3965 ,C3965_=_C4010 ,C3965_=_C4012 ,C3965_=_C4013 ,C3967_=_C3968 ,C3967_=_C3969 ,\nC3967_=_C3972 ,C3967_=_C3983 ,C3968_=_C3969 ,C3968_=_C4026 ,C3968_=_C4027 ,C3969_=_C4073 ,\nC3969_=_C4110 ,C3969_=_C4113 ,C3969_=_C4114 ,C3969_=_C4115 ,C3972_=_C3975 ,C3972_=_C3983 ,\nC3987_=_C3988 ,C3987_=_C3991 ,C3987_=_C3995 ,C3987_=_C4000 ,C3987_=_C4001 ,C3987_=_C4002 ,\nC3987_=_C4003 ,C3988_=_C3991 ,C3988_=_C3995 ,C3991_=_C3995 ,C3991_=_C4096 ,C3995_=_C4027 ,\nC4000_=_C4001 ,C4000_=_C4002 ,C4000_=_C4003 ,C4000_=_C4016 ,C4000_=_C4030 ,C4000_=_C4059 ,\nC4000_=_C4062 ,C4001_=_C4002 ,C4001_=_C4003 ,C4001_=_C4036 ,C4001_=_C4070 ,C4001_=_C4085 ,\nC4002_=_C4003 ,C4002_=_C4043 ,C4002_=_C4105 ,C4003_=_C4017 ,C4003_=_C4032 ,C4003_=_C4088 ,\nC4003_=_C4119 ,C4006_=_C4096 ,C4006_=_C4107 ,C4006_=_C4111 ,C4010_=_C4012 ,C4010_=_C4013 ,\nC4010_=_C4085 ,C4010_=_C4088 ,C4012_=_C4013 ,C4016_=_C4017 ,C4016_=_C4030 ,C4016_=_C4059 ,\nC4016_=_C4062 ,C4017_=_C4032 ,C4017_=_C4088 ,C4017_=_C4119 ,C4023_=_C4037 ,C4023_=_C4071 ,\nC4023_=_C4081 ,C4023_=_C4102 ,C4026_=_C4027 ,C4026_=_C4113 ,C4030_=_C4032 ,C4030_=_C4059 ,\nC4030_=_C4062 ,C4032_=_C4088 ,C4032_=_C4119 ,C4036_=_C4037 ,C4036_=_C4038 ,C4036_=_C4070 ,\nC4036_=_C4085 ,C4037_=_C4038 ,C4037_=_C4071 ,C4037_=_C4081 ,C4037_=_C4102 ,C4038_=_C4074 ,\nC4038_=_C4117 ,C4043_=_C4105 ,C4059_=_C4062 ,C4062_=_C4117 ,C4062_=_C4119 ,C4070_=_C4071 ,\nC4070_=_C4073 ,C4070_=_C4074 ,C4070_=_C4085 ,C4071_=_C4073 ,C4071_=_C4074 ,C4071_=_C4081 ,\nC4071_=_C4102 ,C4073_=_C4074 ,C4073_=_C4110 ,C4073_=_C4113 ,C4073_=_C4114 ,C4073_=_C4115 ,\nC4074_=_C4117 ,C4081_=_C4102 ,C4085_=_C4088 ,C4088_=_C4119 ,C4096_=_C4107 ,C4096_=_C4111 ,\nC4105_=_C4115 ,C4107_=_C4111 ,C4110_=_C4111 ,C4110_=_C4113 ,C4110_=_C4114 ,C4110_=_C4115 ,\nC4113_=_C4114 ,C4113_=_C4115 ,C4114_=_C4115 ,C4117_=_C4119 ,"];73[shape=box, label="id:73 level: 3\n370: C16 C21 C24 C41 C42 \nC44 C48 C66 C68 C70 C71 \nC111 C113 C117 C118 C173 C235 \nC254 C266 C271 C280 C283 C286 \nC295 C316 C347 C363 C364 C367 \nC371 C375 C378 C384 C388 C393 \nC422 C429 C456 C457 C466 C467 \nC469 C477 C478 C481 C482 C489 \nC498 C566 C632 C633 C651 C663 \nC664 C665 C666 C667 C668 C670 \nC671 C672 C673 C674 C675 C676 \nC677 C679 C680 C681 C682 C683 \nC684 C685 C686 C688 C689 C690 \nC710 C711 C734 C745 C757 C760 \nC780 C789 C790 C803 C838 C956 \nC979 C999 C1005 C1018 C1048 C1115 \nC1126 C1143 C1183 C1204 C1232 C1349 \nC1431 C1435 C1441 C1442 C1444 C1447 \nC1452 C1453 C1456 C1457 C1458 C1459 \nC1462 C1463 C1465 C1466 C1467 C1469 \nC1476 C1486 C1497 C1498 C1499 C1500 \nC1501 C1502 C1503 C1504 C1505 C1506 \nC1507 C1509 C1510 C1512 C1514 C1515 \nC1516 C1517 C1519 C1610 C1619 C1631 \nC1638 C1639 C1640 C1641 C1642 C1643 \nC1644 C1645 C1646 C1647 C1648 C1649 \nC1650 C1652 C1655 C1656 C1657 C1674 \nC1705 C1719 C1778 C1779 C1781 C1790 \nC1838 C1855 C1856 C1862 C1883 C1884 \nC1927 C1937 C1942 C1943 C1944 C1951 \nC1953 C1990 C1992 C1993 C1995 C2017 \nC2029 C2032 C2083 C2088 C2126 C2130 \nC2141 C2176 C2189 C2251 C2262 C2268 \nC2271 C2273 C2276 C2278 C2281 C2282 \nC2283 C2284 C2285 C2286 C2288 C2289 \nC2290 C2291 C2292 C2293 C2294 C2295 \nC2297 C2298 C2299 C2300 C2325 C2335 \nC2346 C2366 C2370 C2389 C2410 C2426 \nC2443 C2489 C2492 C2527 C2529 C2550 \nC2562 C2569 C2572 C2609 C2610 C2641 \nC2646 C2716 C2726 C2743 C2767 C2788 \nC2795 C2796 C2799 C2800 C2805 C2807 \nC2870 C2889 C2901 C2933 C2943 C2949 \nC2954 C2978 C2979 C2982 C2989 C2992 \nC2993 C3006 C3033 C3037 C3102 C3103 \nC3105 C3106 C3107 C3108 C3110 C3111 \nC3126 C3130 C3131 C3136 C3152 C3153 \nC3155 C3156 C3157 C3187 C3219 C3258 \nC3259 C3260 C3261 C3262 C3263 C3264 \nC3265 C3266 C3267 C3268 C3269 C3271 \nC3303 C3323 C3368 C3406 C3412 C3420 \nC3438 C3442 C3443 C3448 C3457 C3473 \nC3497 C3574 C3596 C3600 C3601 C3602 \nC3603 C3604 C3605 C3607 C3614 C3615 \nC3618 C3619 C3620 C3621 C3623 C3624 \nC3625 C3735 C3743 C3769 C3792 C3823 \nC3862 C3864 C3872 C3886 C3914 C3923 \nC3924 C3934 C3939 C3941 C4004 C4019 \nC4025 C4028 C4029 C4034 C4036 C4037 \nC4038 C4053 C4056 C4063 C4068 C4070 \nC4071 C4072 C4073 C4074 C4075 C4076 \nC4081 C4082 C4083 C4084 C4102 \n4967: C16_=_C21( C16 C21 ) C16_=_C24( C16 C24 ) C16_=_C42( C16 C42 ) C16_=_C66( C16 C66 ) C16_=_C111( C16 C111 ) \nC16_=_C280( C16 C280 ) C16_=_C364( C16 C364 ) C16_=_C375( C16 C375 ) C16_=_C956( C16 C956 ) C16_=_C1638( C16 C1638 ) C16_=_C1639( C16 C1639 ) \nC16_=_C1640( C16 C1640 ) C16_=_C1641( C16 C1641 ) C16_=_C1642( C16 C1642 ) C16_=_C1643( C16 C1643 ) C16_=_C1644( C16 C1644 ) C16_=_C1645( C16 C1645 ) \nC16_=_C1646( C16 C1646 ) C16_=_C1647( C16 C1647 ) C16_=_C1648( C16 C1648 ) C16_=_C1649( C16 C1649 ) C16_=_C1650( C16 C1650 ) C16_=_C1652( C16 C1652 ) \nC16_=_C1655( C16 C1655 ) C16_=_C1656( C16 C1656 ) C16_=_C1657( C16 C1657 ) C21_=_C24( C21 C24 ) C21_=_C44( C21 C44 ) C21_=_C68( C21 C68 ) \nC21_=_C113( C21 C113 ) C21_=_C283( C21 C283 ) C21_=_C367( C21 C367 ) C21_=_C378( C21 C378 ) C21_=_C467( C21 C467 ) C21_=_C673( C21 C673 ) \nC21_=_C1442( C21 C1442 ) C21_=_C1645( C21 C1645 ) C21_=_C1942( C21 C1942 ) C21_=_C2268( C21 C2268 ) C21_=_C2284( C21 C2284 ) C21_=_C2325( C21 C2325 ) \nC21_=_C2796( C21 C2796 ) C21_=_C2979( C21 C2979 ) C21_=_C3152( C21 C3152 ) C21_=_C3153( C21 C3153 ) C21_=_C3155( C21 C3155 ) C21_=_C3156( C21 C3156 ) \nC21_=_C3157( C21 C3157 ) C24_=_C48( C24 C48 ) C24_=_C70( C24 C70 ) C24_=_C117( C24 C117 ) C24_=_C286( C24 C286 ) C24_=_C371( C24 C371 ) \nC24_=_C384( C24 C384 ) C24_=_C1126( C24 C1126 ) C24_=_C1631( C24 C1631 ) C24_=_C1719( C24 C1719 ) C24_=_C2335( C24 C2335 ) C24_=_C2489( C24 C2489 ) \nC24_=_C2646( C24 C2646 ) C24_=_C2716( C24 C2716 ) C24_=_C2743( C24 C2743 ) C24_=_C2788( C24 C2788 ) C24_=_C2943( C24 C2943 ) C24_=_C3156( C24 C3156 ) \nC24_=_C3266( C24 C3266 ) C24_=_C3368( C24 C3368 ) C24_=_C3412( C24 C3412 ) C24_=_C3420( C24 C3420 ) C24_=_C3792( C24 C3792 ) C24_=_C3872( C24 C3872 ) \nC24_=_C3934( C24 C3934 ) C24_=_C4028( C24 C4028 ) C24_=_C4029( C24 C4029 ) C41_=_C42( C41 C42 ) C41_=_C44( C41 C44 ) C41_=_C48( C41 C48 ) \nC41_=_C173( C41 C173 ) C41_=_C235( C41 C235 ) C41_=_C266( C41 C266 ) C41_=_C295( C41 C295 ) C41_=_C363( C41 C363 ) C41_=_C388( C41 C388 ) \nC41_=_C429( C41 C429 ) C41_=_C456( C41 C456 ) C41_=_C803( C41 C803 ) C41_=_C1183( C41 C1183 ) C41_=_C1232( C41 C1232 ) C41_=_C1431( C41 C1431 ) \nC41_=_C1456( C41 C1456 ) C41_=_C1457( C41 C1457 ) C41_=_C1458( C41 C1458 ) C41_=_C1459( C41 C1459 ) C41_=_C1462( C41 C1462 ) C41_=_C1463( C41 C1463 ) \nC41_=_C1465( C41 C1465 ) C41_=_C1466( C41 C1466 ) C41_=_C1467( C41 C1467 ) C41_=_C1469( C41 C1469 ) C42_=_C44( C42 C44 ) C42_=_C48( C42 C48 ) \nC42_=_C66( C42 C66 ) C42_=_C111( C42 C111 ) C42_=_C280( C42 C280 ) C42_=_C364( C42 C364 ) C42_=_C375( C42 C375 ) C42_=_C956( C42 C956 ) \nC42_=_C1638( C42 C1638 ) C42_=_C1639( C42 C1639 ) C42_=_C1640( C42 C1640 ) C42_=_C1641( C42 C1641 ) C42_=_C1642( C42 C1642 ) C42_=_C1643( C42 C1643 ) \nC42_=_C1644( C42 C1644 ) C42_=_C1645( C42 C1645 ) C42_=_C1646( C42 C1646 ) C42_=_C1647( C42 C1647 ) C42_=_C1648( C42 C1648 ) C42_=_C1649( C42 C1649 ) \nC42_=_C1650( C42 C1650 ) C42_=_C1652( C42 C1652 ) C42_=_C1655( C42 C1655 ) C42_=_C1656( C42 C1656 ) C42_=_C1657( C42 C1657 ) C44_=_C48( C44 C48 ) \nC44_=_C68( C44 C68 ) C44_=_C113( C44 C113 ) C44_=_C283( C44 C283 ) C44_=_C367( C44 C367 ) C44_=_C378( C44 C378 ) C44_=_C467( C44 C467 ) \nC44_=_C673( C44 C673 ) C44_=_C1442( C44 C1442 ) C44_=_C1645( C44 C1645 ) C44_=_C1942( C44 C1942 ) C44_=_C2268( C44 C2268 ) C44_=_C2284( C44 C2284 ) \nC44_=_C2325( C44 C2325 ) C44_=_C2796( C44 C2796 ) C44_=_C2979( C44 C2979 ) C44_=_C3152( C44 C3152 ) C44_=_C3153( C44 C3153 ) C44_=_C3155( C44 C3155 ) \nC44_=_C3156( C44 C3156 ) C44_=_C3157( C44 C3157 ) C48_=_C70( C48 C70 ) C48_=_C117( C48 C117 ) C48_=_C286( C48 C286 ) C48_=_C371( C48 C371 ) \nC48_=_C384( C48 C384 ) C48_=_C1126( C48 C1126 ) C48_=_C1631( C48 C1631 ) C48_=_C1719( C48 C1719 ) C48_=_C2335( C48 C2335 ) C48_=_C2489( C48 C2489 ) \nC48_=_C2646( C48 C2646 ) C48_=_C2716( C48 C2716 ) C48_=_C2743( C48 C2743 ) C48_=_C2788( C48 C2788 ) C48_=_C2943(</w:t>
      </w:r>
    </w:p>
    <w:p>
      <w:pPr>
        <w:pStyle w:val="PreformattedText"/>
        <w:bidi w:val="0"/>
        <w:spacing w:before="0" w:after="0"/>
        <w:jc w:val="left"/>
        <w:rPr/>
      </w:pPr>
      <w:r>
        <w:rPr/>
        <w:t xml:space="preserve"> </w:t>
      </w:r>
      <w:r>
        <w:rPr/>
        <w:t>C48 C2943 ) C48_=_C3156( C48 C3156 ) \nC48_=_C3266( C48 C3266 ) C48_=_C3368( C48 C3368 ) C48_=_C3412( C48 C3412 ) C48_=_C3420( C48 C3420 ) C48_=_C3792( C48 C3792 ) C48_=_C3872( C48 C3872 ) \nC48_=_C3934( C48 C3934 ) C48_=_C4028( C48 C4028 ) C48_=_C4029( C48 C4029 ) C66_=_C68( C66 C68 ) C66_=_C70( C66 C70 ) C66_=_C71( C66 C71 ) \nC66_=_C111( C66 C111 ) C66_=_C280( C66 C280 ) C66_=_C364( C66 C364 ) C66_=_C375( C66 C375 ) C66_=_C956( C66 C956 ) C66_=_C1638( C66 C1638 ) \nC66_=_C1639( C66 C1639 ) C66_=_C1640( C66 C1640 ) C66_=_C1641( C66 C1641 ) C66_=_C1642( C66 C1642 ) C66_=_C1643( C66 C1643 ) C66_=_C1644( C66 C1644 ) \nC66_=_C1645( C66 C1645 ) C66_=_C1646( C66 C1646 ) C66_=_C1647( C66 C1647 ) C66_=_C1648( C66 C1648 ) C66_=_C1649( C66 C1649 ) C66_=_C1650( C66 C1650 ) \nC66_=_C1652( C66 C1652 ) C66_=_C1655( C66 C1655 ) C66_=_C1656( C66 C1656 ) C66_=_C1657( C66 C1657 ) C68_=_C70( C68 C70 ) C68_=_C71( C68 C71 ) \nC68_=_C113( C68 C113 ) C68_=_C283( C68 C283 ) C68_=_C367( C68 C367 ) C68_=_C378( C68 C378 ) C68_=_C467( C68 C467 ) C68_=_C673( C68 C673 ) \nC68_=_C1442( C68 C1442 ) C68_=_C1645( C68 C1645 ) C68_=_C1942( C68 C1942 ) C68_=_C2268( C68 C2268 ) C68_=_C2284( C68 C2284 ) C68_=_C2325( C68 C2325 ) \nC68_=_C2796( C68 C2796 ) C68_=_C2979( C68 C2979 ) C68_=_C3152( C68 C3152 ) C68_=_C3153( C68 C3153 ) C68_=_C3155( C68 C3155 ) C68_=_C3156( C68 C3156 ) \nC68_=_C3157( C68 C3157 ) C70_=_C71( C70 C71 ) C70_=_C117( C70 C117 ) C70_=_C286( C70 C286 ) C70_=_C371( C70 C371 ) C70_=_C384( C70 C384 ) \nC70_=_C1126( C70 C1126 ) C70_=_C1631( C70 C1631 ) C70_=_C1719( C70 C1719 ) C70_=_C2335( C70 C2335 ) C70_=_C2489( C70 C2489 ) C70_=_C2646( C70 C2646 ) \nC70_=_C2716( C70 C2716 ) C70_=_C2743( C70 C2743 ) C70_=_C2788( C70 C2788 ) C70_=_C2943( C70 C2943 ) C70_=_C3156( C70 C3156 ) C70_=_C3266( C70 C3266 ) \nC70_=_C3368( C70 C3368 ) C70_=_C3412( C70 C3412 ) C70_=_C3420( C70 C3420 ) C70_=_C3792( C70 C3792 ) C70_=_C3872( C70 C3872 ) C70_=_C3934( C70 C3934 ) \nC70_=_C4028( C70 C4028 ) C70_=_C4029( C70 C4029 ) C71_=_C118( C71 C118 ) C71_=_C254( C71 C254 ) C71_=_C271( C71 C271 ) C71_=_C316( C71 C316 ) \nC71_=_C347( C71 C347 ) C71_=_C393( C71 C393 ) C71_=_C477( C71 C477 ) C71_=_C632( C71 C632 ) C71_=_C688( C71 C688 ) C71_=_C1453( C71 C1453 ) \nC71_=_C1953( C71 C1953 ) C71_=_C2278( C71 C2278 ) C71_=_C2297( C71 C2297 ) C71_=_C2805( C71 C2805 ) C71_=_C2989( C71 C2989 ) C71_=_C3607( C71 C3607 ) \nC71_=_C3615( C71 C3615 ) C71_=_C3886( C71 C3886 ) C71_=_C3939( C71 C3939 ) C71_=_C4034( C71 C4034 ) C71_=_C4063( C71 C4063 ) C111_=_C113( C111 C113 ) \nC111_=_C117( C111 C117 ) C111_=_C118( C111 C118 ) C111_=_C280( C111 C280 ) C111_=_C364( C111 C364 ) C111_=_C375( C111 C375 ) C111_=_C956( C111 C956 ) \nC111_=_C1638( C111 C1638 ) C111_=_C1639( C111 C1639 ) C111_=_C1640( C111 C1640 ) C111_=_C1641( C111 C1641 ) C111_=_C1642( C111 C1642 ) C111_=_C1643( C111 C1643 ) \nC111_=_C1644( C111 C1644 ) C111_=_C1645( C111 C1645 ) C111_=_C1646( C111 C1646 ) C111_=_C1647( C111 C1647 ) C111_=_C1648( C111 C1648 ) C111_=_C1649( C111 C1649 ) \nC111_=_C1650( C111 C1650 ) C111_=_C1652( C111 C1652 ) C111_=_C1655( C111 C1655 ) C111_=_C1656( C111 C1656 ) C111_=_C1657( C111 C1657 ) C113_=_C117( C113 C117 ) \nC113_=_C118( C113 C118 ) C113_=_C283( C113 C283 ) C113_=_C367( C113 C367 ) C113_=_C378( C113 C378 ) C113_=_C467( C113 C467 ) C113_=_C673( C113 C673 ) \nC113_=_C1442( C113 C1442 ) C113_=_C1645( C113 C1645 ) C113_=_C1942( C113 C1942 ) C113_=_C2268( C113 C2268 ) C113_=_C2284( C113 C2284 ) C113_=_C2325( C113 C2325 ) \nC113_=_C2796( C113 C2796 ) C113_=_C2979( C113 C2979 ) C113_=_C3152( C113 C3152 ) C113_=_C3153( C113 C3153 ) C113_=_C3155( C113 C3155 ) C113_=_C3156( C113 C3156 ) \nC113_=_C3157( C113 C3157 ) C117_=_C118( C117 C118 ) C117_=_C286( C117 C286 ) C117_=_C371( C117 C371 ) C117_=_C384( C117 C384 ) C117_=_C1126( C117 C1126 ) \nC117_=_C1631( C117 C1631 ) C117_=_C1719( C117 C1719 ) C117_=_C2335( C117 C2335 ) C117_=_C2489( C117 C2489 ) C117_=_C2646( C117 C2646 ) C117_=_C2716( C117 C2716 ) \nC117_=_C2743( C117 C2743 ) C117_=_C2788( C117 C2788 ) C117_=_C2943( C117 C2943 ) C117_=_C3156( C117 C3156 ) C117_=_C3266( C117 C3266 ) C117_=_C3368( C117 C3368 ) \nC117_=_C3412( C117 C3412 ) C117_=_C3420( C117 C3420 ) C117_=_C3792( C117 C3792 ) C117_=_C3872( C117 C3872 ) C117_=_C3934( C117 C3934 ) C117_=_C4028( C117 C4028 ) \nC117_=_C4029( C117 C4029 ) C118_=_C254( C118 C254 ) C118_=_C271( C118 C271 ) C118_=_C316( C118 C316 ) C118_=_C347( C118 C347 ) C118_=_C393( C118 C393 ) \nC118_=_C477( C118 C477 ) C118_=_C632( C118 C632 ) C118_=_C688( C118 C688 ) C118_=_C1453( C118 C1453 ) C118_=_C1953( C118 C1953 ) C118_=_C2278( C118 C2278 ) \nC118_=_C2297( C118 C2297 ) C118_=_C2805( C118 C2805 ) C118_=_C2989( C118 C2989 ) C118_=_C3607( C118 C3607 ) C118_=_C3615( C118 C3615 ) C118_=_C3886( C118 C3886 ) \nC118_=_C3939( C118 C3939 ) C118_=_C4034( C118 C4034 ) C118_=_C4063( C118 C4063 ) C173_=_C235( C173 C235 ) C173_=_C266( C173 C266 ) C173_=_C295( C173 C295 ) \nC173_=_C363( C173 C363 ) C173_=_C388( C173 C388 ) C173_=_C429( C173 C429 ) C173_=_C456( C173 C456 ) C173_=_C803( C173 C803 ) C173_=_C1183( C173 C1183 ) \nC173_=_C1232( C173 C1232 ) C173_=_C1431( C173 C1431 ) C173_=_C1456( C173 C1456 ) C173_=_C1457( C173 C1457 ) C173_=_C1458( C173 C1458 ) C173_=_C1459( C173 C1459 ) \nC173_=_C1462( C173 C1462 ) C173_=_C1463( C173 C1463 ) C173_=_C1465( C173 C1465 ) C173_=_C1466( C173 C1466 ) C173_=_C1467( C173 C1467 ) C173_=_C1469( C173 C1469 ) \nC235_=_C266( C235 C266 ) C235_=_C295( C235 C295 ) C235_=_C363( C235 C363 ) C235_=_C388( C235 C388 ) C235_=_C429( C235 C429 ) C235_=_C456( C235 C456 ) \nC235_=_C803( C235 C803 ) C235_=_C1183( C235 C1183 ) C235_=_C1232( C235 C1232 ) C235_=_C1431( C235 C1431 ) C235_=_C1456( C235 C1456 ) C235_=_C1457( C235 C1457 ) \nC235_=_C1458( C235 C1458 ) C235_=_C1459( C235 C1459 ) C235_=_C1462( C235 C1462 ) C235_=_C1463( C235 C1463 ) C235_=_C1465( C235 C1465 ) C235_=_C1466( C235 C1466 ) \nC235_=_C1467( C235 C1467 ) C235_=_C1469( C235 C1469 ) C254_=_C271( C254 C271 ) C254_=_C316( C254 C316 ) C254_=_C347( C254 C347 ) C254_=_C393( C254 C393 ) \nC254_=_C477( C254 C477 ) C254_=_C632( C254 C632 ) C254_=_C688( C254 C688 ) C254_=_C1453( C254 C1453 ) C254_=_C1953( C254 C1953 ) C254_=_C2278( C254 C2278 ) \nC254_=_C2297( C254 C2297 ) C254_=_C2805( C254 C2805 ) C254_=_C2989( C254 C2989 ) C254_=_C3607( C254 C3607 ) C254_=_C3615( C254 C3615 ) C254_=_C3886( C254 C3886 ) \nC254_=_C3939( C254 C3939 ) C254_=_C4034( C254 C4034 ) C254_=_C4063( C254 C4063 ) C266_=_C271( C266 C271 ) C266_=_C295( C266 C295 ) C266_=_C363( C266 C363 ) \nC266_=_C388( C266 C388 ) C266_=_C429( C266 C429 ) C266_=_C456( C266 C456 ) C266_=_C803( C266 C803 ) C266_=_C1183( C266 C1183 ) C266_=_C1232( C266 C1232 ) \nC266_=_C1431( C266 C1431 ) C266_=_C1456( C266 C1456 ) C266_=_C1457( C266 C1457 ) C266_=_C1458( C266 C1458 ) C266_=_C1459( C266 C1459 ) C266_=_C1462( C266 C1462 ) \nC266_=_C1463( C266 C1463 ) C266_=_C1465( C266 C1465 ) C266_=_C1466( C266 C1466 ) C266_=_C1467( C266 C1467 ) C266_=_C1469( C266 C1469 ) C271_=_C316( C271 C316 ) \nC271_=_C347( C271 C347 ) C271_=_C393( C271 C393 ) C271_=_C477( C271 C477 ) C271_=_C632( C271 C632 ) C271_=_C688( C271 C688 ) C271_=_C1453( C271 C1453 ) \nC271_=_C1953( C271 C1953 ) C271_=_C2278( C271 C2278 ) C271_=_C2297( C271 C2297 ) C271_=_C2805( C271 C2805 ) C271_=_C2989( C271 C2989 ) C271_=_C3607( C271 C3607 ) \nC271_=_C3615( C271 C3615 ) C271_=_C3886( C271 C3886 ) C271_=_C3939( C271 C3939 ) C271_=_C4034( C271 C4034 ) C271_=_C4063( C271 C4063 ) C280_=_C283( C280 C283 ) \nC280_=_C286( C280 C286 ) C280_=_C364( C280 C364 ) C280_=_C375( C280 C375 ) C280_=_C956( C280 C956 ) C280_=_C1638( C280 C1638 ) C280_=_C1639( C280 C1639 ) \nC280_=_C1640( C280 C1640 ) C280_=_C1641( C280 C1641 ) C280_=_C1642( C280 C1642 ) C280_=_C1643( C280 C1643 ) C280_=_C1644( C280 C1644 ) C280_=_C1645( C280 C1645 ) \nC280_=_C1646( C280 C1646 ) C280_=_C1647( C280 C1647 ) C280_=_C1648( C280 C1648 ) C280_=_C1649( C280 C1649 ) C280_=_C1650( C280 C1650 ) C280_=_C1652( C280 C1652 ) \nC280_=_C1655( C280 C1655 ) C280_=_C1656( C280 C1656 ) C280_=_C1657( C280 C1657 ) C283_=_C286( C283 C286 ) C283_=_C367( C283 C367 ) C283_=_C378( C283 C378 ) \nC283_=_C467( C283 C467 ) C283_=_C673( C283 C673 ) C283_=_C1442( C283 C1442 ) C283_=_C1645( C283 C1645 ) C283_=_C1942( C283 C1942 ) C283_=_C2268( C283 C2268 ) \nC283_=_C2284( C283 C2284 ) C283_=_C2325( C283 C2325 ) C283_=_C2796( C283 C2796 ) C283_=_C2979( C283 C2979 ) C283_=_C3152( C283 C3152 ) C283_=_C3153( C283 C3153 ) \nC283_=_C3155( C283 C3155 ) C283_=_C3156( C283 C3156 ) C283_=_C3157( C283 C3157 ) C286_=_C371( C286 C371 ) C286_=_C384( C286 C384 ) C286_=_C1126( C286 C1126 ) \nC286_=_C1631( C286 C1631 ) C286_=_C1719( C286 C1719 ) C286_=_C2335( C286 C2335 ) C286_=_C2489( C286 C2489 ) C286_=_C2646( C286 C2646 ) C286_=_C2716( C286 C2716 ) \nC286_=_C2743( C286 C2743 ) C286_=_C2788( C286 C2788 ) C286_=_C2943( C286 C2943 ) C286_=_C3156( C286 C3156 ) C286_=_C3266( C286 C3266 ) C286_=_C3368( C286 C3368 ) \nC286_=_C3412( C286 C3412 ) C286_=_C3420( C286 C3420 ) C286_=_C3792( C286 C3792 ) C286_=_C3872( C286 C3872 ) C286_=_C3934( C286 C3934 ) C286_=_C4028( C286 C4028 ) \nC286_=_C4029( C286 C4029 ) C295_=_C363( C295 C363 ) C295_=_C388( C295 C388 ) C295_=_C429( C295 C429 ) C295_=_C456( C295 C456 ) C295_=_C803( C295 C803 ) \nC295_=_C1183( C295 C1183 ) C295_=_C1232( C295 C1232 ) C295_=_C1431( C295 C1431 ) C295_=_C1456( C295 C1456 ) C295_=_C1457( C295 C1457 ) C295_=_C1458( C295 C1458 ) \nC295_=_C1459( C295 C1459 ) C295_=_C1462( C295 C1462 ) C295_=_C1463( C295 C1463 ) C295_=_C1465( C295 C1465 ) C295_=_C1466( C295 C1466 ) C295_=_C1467( C295 C1467 ) \nC295_=_C1469( C295 C1469 ) C316_=_C347( C316 C347 ) C316_=_C393( C316 C393 ) C316_=_C477( C316 C477 ) C316_=_C632( C316 C632 ) C316_=_C688( C316 C688 ) \nC316_=_C1453( C316 C1453 ) C316_=_C1953( C316 C1953 ) C316_=_C2278( C316 C2278 ) C316_=_C2297( C316 C2297 ) C316_=_C2805( C316 C2805</w:t>
      </w:r>
    </w:p>
    <w:p>
      <w:pPr>
        <w:pStyle w:val="PreformattedText"/>
        <w:bidi w:val="0"/>
        <w:spacing w:before="0" w:after="0"/>
        <w:jc w:val="left"/>
        <w:rPr/>
      </w:pPr>
      <w:r>
        <w:rPr/>
        <w:t xml:space="preserve"> </w:t>
      </w:r>
      <w:r>
        <w:rPr/>
        <w:t>) C316_=_C2989( C316 C2989 ) \nC316_=_C3607( C316 C3607 ) C316_=_C3615( C316 C3615 ) C316_=_C3886( C316 C3886 ) C316_=_C3939( C316 C3939 ) C316_=_C4034( C316 C4034 ) C316_=_C4063( C316 C4063 ) \nC347_=_C393( C347 C393 ) C347_=_C477( C347 C477 ) C347_=_C632( C347 C632 ) C347_=_C688( C347 C688 ) C347_=_C1453( C347 C1453 ) C347_=_C1953( C347 C1953 ) \nC347_=_C2278( C347 C2278 ) C347_=_C2297( C347 C2297 ) C347_=_C2805( C347 C2805 ) C347_=_C2989( C347 C2989 ) C347_=_C3607( C347 C3607 ) C347_=_C3615( C347 C3615 ) \nC347_=_C3886( C347 C3886 ) C347_=_C3939( C347 C3939 ) C347_=_C4034( C347 C4034 ) C347_=_C4063( C347 C4063 ) C363_=_C364( C363 C364 ) C363_=_C367( C363 C367 ) \nC363_=_C371( C363 C371 ) C363_=_C388( C363 C388 ) C363_=_C429( C363 C429 ) C363_=_C456( C363 C456 ) C363_=_C803( C363 C803 ) C363_=_C1183( C363 C1183 ) \nC363_=_C1232( C363 C1232 ) C363_=_C1431( C363 C1431 ) C363_=_C1456( C363 C1456 ) C363_=_C1457( C363 C1457 ) C363_=_C1458( C363 C1458 ) C363_=_C1459( C363 C1459 ) \nC363_=_C1462( C363 C1462 ) C363_=_C1463( C363 C1463 ) C363_=_C1465( C363 C1465 ) C363_=_C1466( C363 C1466 ) C363_=_C1467( C363 C1467 ) C363_=_C1469( C363 C1469 ) \nC364_=_C367( C364 C367 ) C364_=_C371( C364 C371 ) C364_=_C375( C364 C375 ) C364_=_C956( C364 C956 ) C364_=_C1638( C364 C1638 ) C364_=_C1639( C364 C1639 ) \nC364_=_C1640( C364 C1640 ) C364_=_C1641( C364 C1641 ) C364_=_C1642( C364 C1642 ) C364_=_C1643( C364 C1643 ) C364_=_C1644( C364 C1644 ) C364_=_C1645( C364 C1645 ) \nC364_=_C1646( C364 C1646 ) C364_=_C1647( C364 C1647 ) C364_=_C1648( C364 C1648 ) C364_=_C1649( C364 C1649 ) C364_=_C1650( C364 C1650 ) C364_=_C1652( C364 C1652 ) \nC364_=_C1655( C364 C1655 ) C364_=_C1656( C364 C1656 ) C364_=_C1657( C364 C1657 ) C367_=_C371( C367 C371 ) C367_=_C378( C367 C378 ) C367_=_C467( C367 C467 ) \nC367_=_C673( C367 C673 ) C367_=_C1442( C367 C1442 ) C367_=_C1645( C367 C1645 ) C367_=_C1942( C367 C1942 ) C367_=_C2268( C367 C2268 ) C367_=_C2284( C367 C2284 ) \nC367_=_C2325( C367 C2325 ) C367_=_C2796( C367 C2796 ) C367_=_C2979( C367 C2979 ) C367_=_C3152( C367 C3152 ) C367_=_C3153( C367 C3153 ) C367_=_C3155( C367 C3155 ) \nC367_=_C3156( C367 C3156 ) C367_=_C3157( C367 C3157 ) C371_=_C384( C371 C384 ) C371_=_C1126( C371 C1126 ) C371_=_C1631( C371 C1631 ) C371_=_C1719( C371 C1719 ) \nC371_=_C2335( C371 C2335 ) C371_=_C2489( C371 C2489 ) C371_=_C2646( C371 C2646 ) C371_=_C2716( C371 C2716 ) C371_=_C2743( C371 C2743 ) C371_=_C2788( C371 C2788 ) \nC371_=_C2943( C371 C2943 ) C371_=_C3156( C371 C3156 ) C371_=_C3266( C371 C3266 ) C371_=_C3368( C371 C3368 ) C371_=_C3412( C371 C3412 ) C371_=_C3420( C371 C3420 ) \nC371_=_C3792( C371 C3792 ) C371_=_C3872( C371 C3872 ) C371_=_C3934( C371 C3934 ) C371_=_C4028( C371 C4028 ) C371_=_C4029( C371 C4029 ) C375_=_C378( C375 C378 ) \nC375_=_C384( C375 C384 ) C375_=_C956( C375 C956 ) C375_=_C1638( C375 C1638 ) C375_=_C1639( C375 C1639 ) C375_=_C1640( C375 C1640 ) C375_=_C1641( C375 C1641 ) \nC375_=_C1642( C375 C1642 ) C375_=_C1643( C375 C1643 ) C375_=_C1644( C375 C1644 ) C375_=_C1645( C375 C1645 ) C375_=_C1646( C375 C1646 ) C375_=_C1647( C375 C1647 ) \nC375_=_C1648( C375 C1648 ) C375_=_C1649( C375 C1649 ) C375_=_C1650( C375 C1650 ) C375_=_C1652( C375 C1652 ) C375_=_C1655( C375 C1655 ) C375_=_C1656( C375 C1656 ) \nC375_=_C1657( C375 C1657 ) C378_=_C384( C378 C384 ) C378_=_C467( C378 C467 ) C378_=_C673( C378 C673 ) C378_=_C1442( C378 C1442 ) C378_=_C1645( C378 C1645 ) \nC378_=_C1942( C378 C1942 ) C378_=_C2268( C378 C2268 ) C378_=_C2284( C378 C2284 ) C378_=_C2325( C378 C2325 ) C378_=_C2796( C378 C2796 ) C378_=_C2979( C378 C2979 ) \nC378_=_C3152( C378 C3152 ) C378_=_C3153( C378 C3153 ) C378_=_C3155( C378 C3155 ) C378_=_C3156( C378 C3156 ) C378_=_C3157( C378 C3157 ) C384_=_C1126( C384 C1126 ) \nC384_=_C1631( C384 C1631 ) C384_=_C1719( C384 C1719 ) C384_=_C2335( C384 C2335 ) C384_=_C2489( C384 C2489 ) C384_=_C2646( C384 C2646 ) C384_=_C2716( C384 C2716 ) \nC384_=_C2743( C384 C2743 ) C384_=_C2788( C384 C2788 ) C384_=_C2943( C384 C2943 ) C384_=_C3156( C384 C3156 ) C384_=_C3266( C384 C3266 ) C384_=_C3368( C384 C3368 ) \nC384_=_C3412( C384 C3412 ) C384_=_C3420( C384 C3420 ) C384_=_C3792( C384 C3792 ) C384_=_C3872( C384 C3872 ) C384_=_C3934( C384 C3934 ) C384_=_C4028( C384 C4028 ) \nC384_=_C4029( C384 C4029 ) C388_=_C393( C388 C393 ) C388_=_C429( C388 C429 ) C388_=_C456( C388 C456 ) C388_=_C803( C388 C803 ) C388_=_C1183( C388 C1183 ) \nC388_=_C1232( C388 C1232 ) C388_=_C1431( C388 C1431 ) C388_=_C1456( C388 C1456 ) C388_=_C1457( C388 C1457 ) C388_=_C1458( C388 C1458 ) C388_=_C1459( C388 C1459 ) \nC388_=_C1462( C388 C1462 ) C388_=_C1463( C388 C1463 ) C388_=_C1465( C388 C1465 ) C388_=_C1466( C388 C1466 ) C388_=_C1467( C388 C1467 ) C388_=_C1469( C388 C1469 ) \nC393_=_C477( C393 C477 ) C393_=_C632( C393 C632 ) C393_=_C688( C393 C688 ) C393_=_C1453( C393 C1453 ) C393_=_C1953( C393 C1953 ) C393_=_C2278( C393 C2278 ) \nC393_=_C2297( C393 C2297 ) C393_=_C2805( C393 C2805 ) C393_=_C2989( C393 C2989 ) C393_=_C3607( C393 C3607 ) C393_=_C3615( C393 C3615 ) C393_=_C3886( C393 C3886 ) \nC393_=_C3939( C393 C3939 ) C393_=_C4034( C393 C4034 ) C393_=_C4063( C393 C4063 ) C422_=_C478( C422 C478 ) C422_=_C633( C422 C633 ) C422_=_C999( C422 C999 ) \nC422_=_C1779( C422 C1779 ) C422_=_C1838( C422 C1838 ) C422_=_C1856( C422 C1856 ) C422_=_C1993( C422 C1993 ) C422_=_C2492( C422 C2492 ) C422_=_C2726( C422 C2726 ) \nC422_=_C3006( C422 C3006 ) C422_=_C3033( C422 C3033 ) C422_=_C3131( C422 C3131 ) C422_=_C3443( C422 C3443 ) C422_=_C3473( C422 C3473 ) C422_=_C3497( C422 C3497 ) \nC422_=_C3574( C422 C3574 ) C422_=_C3735( C422 C3735 ) C422_=_C3743( C422 C3743 ) C422_=_C3769( C422 C3769 ) C422_=_C3914( C422 C3914 ) C422_=_C4004( C422 C4004 ) \nC422_=_C4081( C422 C4081 ) C422_=_C4082( C422 C4082 ) C422_=_C4083( C422 C4083 ) C422_=_C4084( C422 C4084 ) C429_=_C456( C429 C456 ) C429_=_C803( C429 C803 ) \nC429_=_C1183( C429 C1183 ) C429_=_C1232( C429 C1232 ) C429_=_C1431( C429 C1431 ) C429_=_C1456( C429 C1456 ) C429_=_C1457( C429 C1457 ) C429_=_C1458( C429 C1458 ) \nC429_=_C1459( C429 C1459 ) C429_=_C1462( C429 C1462 ) C429_=_C1463( C429 C1463 ) C429_=_C1465( C429 C1465 ) C429_=_C1466( C429 C1466 ) C429_=_C1467( C429 C1467 ) \nC429_=_C1469( C429 C1469 ) C456_=_C457( C456 C457 ) C456_=_C466( C456 C466 ) C456_=_C467( C456 C467 ) C456_=_C469( C456 C469 ) C456_=_C477( C456 C477 ) \nC456_=_C478( C456 C478 ) C456_=_C481( C456 C481 ) C456_=_C803( C456 C803 ) C456_=_C1183( C456 C1183 ) C456_=_C1232( C456 C1232 ) C456_=_C1431( C456 C1431 ) \nC456_=_C1456( C456 C1456 ) C456_=_C1457( C456 C1457 ) C456_=_C1458( C456 C1458 ) C456_=_C1459( C456 C1459 ) C456_=_C1462( C456 C1462 ) C456_=_C1463( C456 C1463 ) \nC456_=_C1465( C456 C1465 ) C456_=_C1466( C456 C1466 ) C456_=_C1467( C456 C1467 ) C456_=_C1469( C456 C1469 ) C457_=_C466( C457 C466 ) C457_=_C467( C457 C467 ) \nC457_=_C469( C457 C469 ) C457_=_C477( C457 C477 ) C457_=_C478( C457 C478 ) C457_=_C481( C457 C481 ) C457_=_C745( C457 C745 ) C457_=_C979( C457 C979 ) \nC457_=_C1005( C457 C1005 ) C457_=_C1497( C457 C1497 ) C457_=_C1498( C457 C1498 ) C457_=_C1499( C457 C1499 ) C457_=_C1500( C457 C1500 ) C457_=_C1501( C457 C1501 ) \nC457_=_C1502( C457 C1502 ) C457_=_C1503( C457 C1503 ) C457_=_C1504( C457 C1504 ) C457_=_C1505( C457 C1505 ) C457_=_C1506( C457 C1506 ) C457_=_C1507( C457 C1507 ) \nC457_=_C1509( C457 C1509 ) C457_=_C1510( C457 C1510 ) C457_=_C1512( C457 C1512 ) C457_=_C1514( C457 C1514 ) C457_=_C1515( C457 C1515 ) C457_=_C1516( C457 C1516 ) \nC457_=_C1517( C457 C1517 ) C457_=_C1519( C457 C1519 ) C466_=_C467( C466 C467 ) C466_=_C469( C466 C469 ) C466_=_C477( C466 C477 ) C466_=_C478( C466 C478 ) \nC466_=_C481( C466 C481 ) C466_=_C757( C466 C757 ) C466_=_C780( C466 C780 ) C466_=_C1018( C466 C1018 ) C466_=_C1441( C466 C1441 ) C466_=_C2083( C466 C2083 ) \nC466_=_C2189( C466 C2189 ) C466_=_C2251( C466 C2251 ) C466_=_C2346( C466 C2346 ) C466_=_C2366( C466 C2366 ) C466_=_C2795( C466 C2795 ) C466_=_C2870( C466 C2870 ) \nC466_=_C2949( C466 C2949 ) C466_=_C2978( C466 C2978 ) C466_=_C2993( C466 C2993 ) C466_=_C3102( C466 C3102 ) C466_=_C3103( C466 C3103 ) C466_=_C3105( C466 C3105 ) \nC466_=_C3106( C466 C3106 ) C466_=_C3107( C466 C3107 ) C466_=_C3108( C466 C3108 ) C466_=_C3110( C466 C3110 ) C466_=_C3111( C466 C3111 ) C467_=_C469( C467 C469 ) \nC467_=_C477( C467 C477 ) C467_=_C478( C467 C478 ) C467_=_C481( C467 C481 ) C467_=_C673( C467 C673 ) C467_=_C1442( C467 C1442 ) C467_=_C1645( C467 C1645 ) \nC467_=_C1942( C467 C1942 ) C467_=_C2268( C467 C2268 ) C467_=_C2284( C467 C2284 ) C467_=_C2325( C467 C2325 ) C467_=_C2796( C467 C2796 ) C467_=_C2979( C467 C2979 ) \nC467_=_C3152( C467 C3152 ) C467_=_C3153( C467 C3153 ) C467_=_C3155( C467 C3155 ) C467_=_C3156( C467 C3156 ) C467_=_C3157( C467 C3157 ) C469_=_C477( C469 C477 ) \nC469_=_C478( C469 C478 ) C469_=_C481( C469 C481 ) C469_=_C498( C469 C498 ) C469_=_C760( C469 C760 ) C469_=_C1486( C469 C1486 ) C469_=_C1927( C469 C1927 ) \nC469_=_C2029( C469 C2029 ) C469_=_C2088( C469 C2088 ) C469_=_C2130( C469 C2130 ) C469_=_C2289( C469 C2289 ) C469_=_C2426( C469 C2426 ) C469_=_C2800( C469 C2800 ) \nC469_=_C2954( C469 C2954 ) C469_=_C2982( C469 C2982 ) C469_=_C3126( C469 C3126 ) C469_=_C3406( C469 C3406 ) C469_=_C3438( C469 C3438 ) C469_=_C3618( C469 C3618 ) \nC469_=_C3619( C469 C3619 ) C469_=_C3620( C469 C3620 ) C469_=_C3621( C469 C3621 ) C469_=_C3623( C469 C3623 ) C469_=_C3624( C469 C3624 ) C469_=_C3625( C469 C3625 ) \nC477_=_C478( C477 C478 ) C477_=_C481( C477 C481 ) C477_=_C632( C477 C632 ) C477_=_C688( C477 C688 ) C477_=_C1453( C477 C1453 ) C477_=_C1953( C477 C1953 ) \nC477_=_C2278( C477 C2278 ) C477_=_C2297( C477 C2297 ) C477_=_C2805( C477 C2805 ) C477_=_C2989( C477 C2989 ) C477_=_C3607( C477 C3607 ) C477_=_C3615( C477 C3615 ) \nC477_=_C3886( C477 C3886 ) C477_=_C3939( C477 C3939 ) C477_=_C4034( C477 C4034 ) C477_=_C4063( C477 C4063 ) C478_=_C481( C478 C481 ) C478_=_C633( C478 C633 ) \nC478_=_C999( C478 C999</w:t>
      </w:r>
    </w:p>
    <w:p>
      <w:pPr>
        <w:pStyle w:val="PreformattedText"/>
        <w:bidi w:val="0"/>
        <w:spacing w:before="0" w:after="0"/>
        <w:jc w:val="left"/>
        <w:rPr/>
      </w:pPr>
      <w:r>
        <w:rPr/>
        <w:t xml:space="preserve"> </w:t>
      </w:r>
      <w:r>
        <w:rPr/>
        <w:t>) C478_=_C1779( C478 C1779 ) C478_=_C1838( C478 C1838 ) C478_=_C1856( C478 C1856 ) C478_=_C1993( C478 C1993 ) C478_=_C2492( C478 C2492 ) \nC478_=_C2726( C478 C2726 ) C478_=_C3006( C478 C3006 ) C478_=_C3033( C478 C3033 ) C478_=_C3131( C478 C3131 ) C478_=_C3443( C478 C3443 ) C478_=_C3473( C478 C3473 ) \nC478_=_C3497( C478 C3497 ) C478_=_C3574( C478 C3574 ) C478_=_C3735( C478 C3735 ) C478_=_C3743( C478 C3743 ) C478_=_C3769( C478 C3769 ) C478_=_C3914( C478 C3914 ) \nC478_=_C4004( C478 C4004 ) C478_=_C4081( C478 C4081 ) C478_=_C4082( C478 C4082 ) C478_=_C4083( C478 C4083 ) C478_=_C4084( C478 C4084 ) C481_=_C1657( C481 C1657 ) \nC481_=_C1781( C481 C1781 ) C481_=_C1862( C481 C1862 ) C481_=_C1995( C481 C1995 ) C481_=_C2141( C481 C2141 ) C481_=_C2562( C481 C2562 ) C481_=_C2807( C481 C2807 ) \nC481_=_C2901( C481 C2901 ) C481_=_C2992( C481 C2992 ) C481_=_C3136( C481 C3136 ) C481_=_C3448( C481 C3448 ) C481_=_C3457( C481 C3457 ) C481_=_C3941( C481 C3941 ) \nC481_=_C4025( C481 C4025 ) C481_=_C4053( C481 C4053 ) C481_=_C4056( C481 C4056 ) C481_=_C4068( C481 C4068 ) C481_=_C4075( C481 C4075 ) C481_=_C4084( C481 C4084 ) \nC481_=_C4102( C481 C4102 ) C482_=_C489( C482 C489 ) C482_=_C498( C482 C498 ) C482_=_C663( C482 C663 ) C482_=_C664( C482 C664 ) C482_=_C665( C482 C665 ) \nC482_=_C666( C482 C666 ) C482_=_C667( C482 C667 ) C482_=_C668( C482 C668 ) C482_=_C670( C482 C670 ) C482_=_C671( C482 C671 ) C482_=_C672( C482 C672 ) \nC482_=_C673( C482 C673 ) C482_=_C674( C482 C674 ) C482_=_C675( C482 C675 ) C482_=_C676( C482 C676 ) C482_=_C677( C482 C677 ) C482_=_C679( C482 C679 ) \nC482_=_C680( C482 C680 ) C482_=_C681( C482 C681 ) C482_=_C682( C482 C682 ) C482_=_C683( C482 C683 ) C482_=_C684( C482 C684 ) C482_=_C685( C482 C685 ) \nC482_=_C686( C482 C686 ) C482_=_C688( C482 C688 ) C482_=_C689( C482 C689 ) C482_=_C690( C482 C690 ) C489_=_C498( C489 C498 ) C489_=_C566( C489 C566 ) \nC489_=_C1349( C489 C1349 ) C489_=_C1435( C489 C1435 ) C489_=_C1476( C489 C1476 ) C489_=_C1937( C489 C1937 ) C489_=_C2017( C489 C2017 ) C489_=_C2262( C489 C2262 ) \nC489_=_C2281( C489 C2281 ) C489_=_C2282( C489 C2282 ) C489_=_C2283( C489 C2283 ) C489_=_C2284( C489 C2284 ) C489_=_C2285( C489 C2285 ) C489_=_C2286( C489 C2286 ) \nC489_=_C2288( C489 C2288 ) C489_=_C2289( C489 C2289 ) C489_=_C2290( C489 C2290 ) C489_=_C2291( C489 C2291 ) C489_=_C2292( C489 C2292 ) C489_=_C2293( C489 C2293 ) \nC489_=_C2294( C489 C2294 ) C489_=_C2295( C489 C2295 ) C489_=_C2297( C489 C2297 ) C489_=_C2298( C489 C2298 ) C489_=_C2299( C489 C2299 ) C489_=_C2300( C489 C2300 ) \nC498_=_C760( C498 C760 ) C498_=_C1486( C498 C1486 ) C498_=_C1927( C498 C1927 ) C498_=_C2029( C498 C2029 ) C498_=_C2088( C498 C2088 ) C498_=_C2130( C498 C2130 ) \nC498_=_C2289( C498 C2289 ) C498_=_C2426( C498 C2426 ) C498_=_C2800( C498 C2800 ) C498_=_C2954( C498 C2954 ) C498_=_C2982( C498 C2982 ) C498_=_C3126( C498 C3126 ) \nC498_=_C3406( C498 C3406 ) C498_=_C3438( C498 C3438 ) C498_=_C3618( C498 C3618 ) C498_=_C3619( C498 C3619 ) C498_=_C3620( C498 C3620 ) C498_=_C3621( C498 C3621 ) \nC498_=_C3623( C498 C3623 ) C498_=_C3624( C498 C3624 ) C498_=_C3625( C498 C3625 ) C566_=_C1349( C566 C1349 ) C566_=_C1435( C566 C1435 ) C566_=_C1476( C566 C1476 ) \nC566_=_C1937( C566 C1937 ) C566_=_C2017( C566 C2017 ) C566_=_C2262( C566 C2262 ) C566_=_C2281( C566 C2281 ) C566_=_C2282( C566 C2282 ) C566_=_C2283( C566 C2283 ) \nC566_=_C2284( C566 C2284 ) C566_=_C2285( C566 C2285 ) C566_=_C2286( C566 C2286 ) C566_=_C2288( C566 C2288 ) C566_=_C2289( C566 C2289 ) C566_=_C2290( C566 C2290 ) \nC566_=_C2291( C566 C2291 ) C566_=_C2292( C566 C2292 ) C566_=_C2293( C566 C2293 ) C566_=_C2294( C566 C2294 ) C566_=_C2295( C566 C2295 ) C566_=_C2297( C566 C2297 ) \nC566_=_C2298( C566 C2298 ) C566_=_C2299( C566 C2299 ) C566_=_C2300( C566 C2300 ) C632_=_C633( C632 C633 ) C632_=_C688( C632 C688 ) C632_=_C1453( C632 C1453 ) \nC632_=_C1953( C632 C1953 ) C632_=_C2278( C632 C2278 ) C632_=_C2297( C632 C2297 ) C632_=_C2805( C632 C2805 ) C632_=_C2989( C632 C2989 ) C632_=_C3607( C632 C3607 ) \nC632_=_C3615( C632 C3615 ) C632_=_C3886( C632 C3886 ) C632_=_C3939( C632 C3939 ) C632_=_C4034( C632 C4034 ) C632_=_C4063( C632 C4063 ) C633_=_C999( C633 C999 ) \nC633_=_C1779( C633 C1779 ) C633_=_C1838( C633 C1838 ) C633_=_C1856( C633 C1856 ) C633_=_C1993( C633 C1993 ) C633_=_C2492( C633 C2492 ) C633_=_C2726( C633 C2726 ) \nC633_=_C3006( C633 C3006 ) C633_=_C3033( C633 C3033 ) C633_=_C3131( C633 C3131 ) C633_=_C3443( C633 C3443 ) C633_=_C3473( C633 C3473 ) C633_=_C3497( C633 C3497 ) \nC633_=_C3574( C633 C3574 ) C633_=_C3735( C633 C3735 ) C633_=_C3743( C633 C3743 ) C633_=_C3769( C633 C3769 ) C633_=_C3914( C633 C3914 ) C633_=_C4004( C633 C4004 ) \nC633_=_C4081( C633 C4081 ) C633_=_C4082( C633 C4082 ) C633_=_C4083( C633 C4083 ) C633_=_C4084( C633 C4084 ) C651_=_C734( C651 C734 ) C651_=_C838( C651 C838 ) \nC651_=_C1143( C651 C1143 ) C651_=_C1447( C651 C1447 ) C651_=_C1790( C651 C1790 ) C651_=_C1944( C651 C1944 ) C651_=_C1990( C651 C1990 ) C651_=_C2176( C651 C2176 ) \nC651_=_C2273( C651 C2273 ) C651_=_C2370( C651 C2370 ) C651_=_C2410( C651 C2410 ) C651_=_C2569( C651 C2569 ) C651_=_C2641( C651 C2641 ) C651_=_C2767( C651 C2767 ) \nC651_=_C2799( C651 C2799 ) C651_=_C3037( C651 C3037 ) C651_=_C3152( C651 C3152 ) C651_=_C3262( C651 C3262 ) C651_=_C3323( C651 C3323 ) C651_=_C3600( C651 C3600 ) \nC651_=_C3601( C651 C3601 ) C651_=_C3602( C651 C3602 ) C651_=_C3603( C651 C3603 ) C651_=_C3604( C651 C3604 ) C651_=_C3605( C651 C3605 ) C651_=_C3607( C651 C3607 ) \nC663_=_C664( C663 C664 ) C663_=_C665( C663 C665 ) C663_=_C666( C663 C666 ) C663_=_C667( C663 C667 ) C663_=_C668( C663 C668 ) C663_=_C670( C663 C670 ) \nC663_=_C671( C663 C671 ) C663_=_C672( C663 C672 ) C663_=_C673( C663 C673 ) C663_=_C674( C663 C674 ) C663_=_C675( C663 C675 ) C663_=_C676( C663 C676 ) \nC663_=_C677( C663 C677 ) C663_=_C679( C663 C679 ) C663_=_C680( C663 C680 ) C663_=_C681( C663 C681 ) C663_=_C682( C663 C682 ) C663_=_C683( C663 C683 ) \nC663_=_C684( C663 C684 ) C663_=_C685( C663 C685 ) C663_=_C686( C663 C686 ) C663_=_C688( C663 C688 ) C663_=_C689( C663 C689 ) C663_=_C690( C663 C690 ) \nC664_=_C665( C664 C665 ) C664_=_C666( C664 C666 ) C664_=_C667( C664 C667 ) C664_=_C668( C664 C668 ) C664_=_C670( C664 C670 ) C664_=_C671( C664 C671 ) \nC664_=_C672( C664 C672 ) C664_=_C673( C664 C673 ) C664_=_C674( C664 C674 ) C664_=_C675( C664 C675 ) C664_=_C676( C664 C676 ) C664_=_C677( C664 C677 ) \nC664_=_C679( C664 C679 ) C664_=_C680( C664 C680 ) C664_=_C681( C664 C681 ) C664_=_C682( C664 C682 ) C664_=_C683( C664 C683 ) C664_=_C684( C664 C684 ) \nC664_=_C685( C664 C685 ) C664_=_C686( C664 C686 ) C664_=_C688( C664 C688 ) C664_=_C689( C664 C689 ) C664_=_C690( C664 C690 ) C664_=_C1431( C664 C1431 ) \nC664_=_C1435( C664 C1435 ) C664_=_C1441( C664 C1441 ) C664_=_C1442( C664 C1442 ) C664_=_C1444( C664 C1444 ) C664_=_C1447( C664 C1447 ) C664_=_C1452( C664 C1452 ) \nC664_=_C1453( C664 C1453 ) C665_=_C666( C665 C666 ) C665_=_C667( C665 C667 ) C665_=_C668( C665 C668 ) C665_=_C670( C665 C670 ) C665_=_C671( C665 C671 ) \nC665_=_C672( C665 C672 ) C665_=_C673( C665 C673 ) C665_=_C674( C665 C674 ) C665_=_C675( C665 C675 ) C665_=_C676( C665 C676 ) C665_=_C677( C665 C677 ) \nC665_=_C679( C665 C679 ) C665_=_C680( C665 C680 ) C665_=_C681( C665 C681 ) C665_=_C682( C665 C682 ) C665_=_C683( C665 C683 ) C665_=_C684( C665 C684 ) \nC665_=_C685( C665 C685 ) C665_=_C686( C665 C686 ) C665_=_C688( C665 C688 ) C665_=_C689( C665 C689 ) C665_=_C690( C665 C690 ) C665_=_C1610( C665 C1610 ) \nC666_=_C667( C666 C667 ) C666_=_C668( C666 C668 ) C666_=_C670( C666 C670 ) C666_=_C671( C666 C671 ) C666_=_C672( C666 C672 ) C666_=_C673( C666 C673 ) \nC666_=_C674( C666 C674 ) C666_=_C675( C666 C675 ) C666_=_C676( C666 C676 ) C666_=_C677( C666 C677 ) C666_=_C679( C666 C679 ) C666_=_C680( C666 C680 ) \nC666_=_C681( C666 C681 ) C666_=_C682( C666 C682 ) C666_=_C683( C666 C683 ) C666_=_C684( C666 C684 ) C666_=_C685( C666 C685 ) C666_=_C686( C666 C686 ) \nC666_=_C688( C666 C688 ) C666_=_C689( C666 C689 ) C666_=_C690( C666 C690 ) C667_=_C668( C667 C668 ) C667_=_C670( C667 C670 ) C667_=_C671( C667 C671 ) \nC667_=_C672( C667 C672 ) C667_=_C673( C667 C673 ) C667_=_C674( C667 C674 ) C667_=_C675( C667 C675 ) C667_=_C676( C667 C676 ) C667_=_C677( C667 C677 ) \nC667_=_C679( C667 C679 ) C667_=_C680( C667 C680 ) C667_=_C681( C667 C681 ) C667_=_C682( C667 C682 ) C667_=_C683( C667 C683 ) C667_=_C684( C667 C684 ) \nC667_=_C685( C667 C685 ) C667_=_C686( C667 C686 ) C667_=_C688( C667 C688 ) C667_=_C689( C667 C689 ) C667_=_C690( C667 C690 ) C667_=_C1937( C667 C1937 ) \nC667_=_C1942( C667 C1942 ) C667_=_C1943( C667 C1943 ) C667_=_C1944( C667 C1944 ) C667_=_C1951( C667 C1951 ) C667_=_C1953( C667 C1953 ) C668_=_C670( C668 C670 ) \nC668_=_C671( C668 C671 ) C668_=_C672( C668 C672 ) C668_=_C673( C668 C673 ) C668_=_C674( C668 C674 ) C668_=_C675( C668 C675 ) C668_=_C676( C668 C676 ) \nC668_=_C677( C668 C677 ) C668_=_C679( C668 C679 ) C668_=_C680( C668 C680 ) C668_=_C681( C668 C681 ) C668_=_C682( C668 C682 ) C668_=_C683( C668 C683 ) \nC668_=_C684( C668 C684 ) C668_=_C685( C668 C685 ) C668_=_C686( C668 C686 ) C668_=_C688( C668 C688 ) C668_=_C689( C668 C689 ) C668_=_C690( C668 C690 ) \nC668_=_C1501( C668 C1501 ) C668_=_C2262( C668 C2262 ) C668_=_C2268( C668 C2268 ) C668_=_C2271( C668 C2271 ) C668_=_C2273( C668 C2273 ) C668_=_C2276( C668 C2276 ) \nC668_=_C2278( C668 C2278 ) C670_=_C671( C670 C671 ) C670_=_C672( C670 C672 ) C670_=_C673( C670 C673 ) C670_=_C674( C670 C674 ) C670_=_C675( C670 C675 ) \nC670_=_C676( C670 C676 ) C670_=_C677( C670 C677 ) C670_=_C679( C670 C679 ) C670_=_C680( C670 C680 ) C670_=_C681( C670 C681 ) C670_=_C682( C670 C682 ) \nC670_=_C683( C670 C683 ) C670_=_C684( C670 C684 ) C670_=_C685( C670 C685 ) C670_=_C686( C670 C686 ) C670_=_C688( C670 C688 ) C670_=_C689( C670 C689 ) \nC670_=_C690( C670 C690 ) C670_=_C2346( C670 C2346 ) C671_=_C672( C671 C672 ) C671_=_C673( C671 C673 ) C671_=_C674( C671</w:t>
      </w:r>
    </w:p>
    <w:p>
      <w:pPr>
        <w:pStyle w:val="PreformattedText"/>
        <w:bidi w:val="0"/>
        <w:spacing w:before="0" w:after="0"/>
        <w:jc w:val="left"/>
        <w:rPr/>
      </w:pPr>
      <w:r>
        <w:rPr/>
        <w:t xml:space="preserve"> </w:t>
      </w:r>
      <w:r>
        <w:rPr/>
        <w:t>C674 ) C671_=_C675( C671 C675 ) \nC671_=_C676( C671 C676 ) C671_=_C677( C671 C677 ) C671_=_C679( C671 C679 ) C671_=_C680( C671 C680 ) C671_=_C681( C671 C681 ) C671_=_C682( C671 C682 ) \nC671_=_C683( C671 C683 ) C671_=_C684( C671 C684 ) C671_=_C685( C671 C685 ) C671_=_C686( C671 C686 ) C671_=_C688( C671 C688 ) C671_=_C689( C671 C689 ) \nC671_=_C690( C671 C690 ) C672_=_C673( C672 C673 ) C672_=_C674( C672 C674 ) C672_=_C675( C672 C675 ) C672_=_C676( C672 C676 ) C672_=_C677( C672 C677 ) \nC672_=_C679( C672 C679 ) C672_=_C680( C672 C680 ) C672_=_C681( C672 C681 ) C672_=_C682( C672 C682 ) C672_=_C683( C672 C683 ) C672_=_C684( C672 C684 ) \nC672_=_C685( C672 C685 ) C672_=_C686( C672 C686 ) C672_=_C688( C672 C688 ) C672_=_C689( C672 C689 ) C672_=_C690( C672 C690 ) C672_=_C2281( C672 C2281 ) \nC672_=_C2949( C672 C2949 ) C672_=_C2954( C672 C2954 ) C673_=_C674( C673 C674 ) C673_=_C675( C673 C675 ) C673_=_C676( C673 C676 ) C673_=_C677( C673 C677 ) \nC673_=_C679( C673 C679 ) C673_=_C680( C673 C680 ) C673_=_C681( C673 C681 ) C673_=_C682( C673 C682 ) C673_=_C683( C673 C683 ) C673_=_C684( C673 C684 ) \nC673_=_C685( C673 C685 ) C673_=_C686( C673 C686 ) C673_=_C688( C673 C688 ) C673_=_C689( C673 C689 ) C673_=_C690( C673 C690 ) C673_=_C1442( C673 C1442 ) \nC673_=_C1645( C673 C1645 ) C673_=_C1942( C673 C1942 ) C673_=_C2268( C673 C2268 ) C673_=_C2284( C673 C2284 ) C673_=_C2325( C673 C2325 ) C673_=_C2796( C673 C2796 ) \nC673_=_C2979( C673 C2979 ) C673_=_C3152( C673 C3152 ) C673_=_C3153( C673 C3153 ) C673_=_C3155( C673 C3155 ) C673_=_C3156( C673 C3156 ) C673_=_C3157( C673 C3157 ) \nC674_=_C675( C674 C675 ) C674_=_C676( C674 C676 ) C674_=_C677( C674 C677 ) C674_=_C679( C674 C679 ) C674_=_C680( C674 C680 ) C674_=_C681( C674 C681 ) \nC674_=_C682( C674 C682 ) C674_=_C683( C674 C683 ) C674_=_C684( C674 C684 ) C674_=_C685( C674 C685 ) C674_=_C686( C674 C686 ) C674_=_C688( C674 C688 ) \nC674_=_C689( C674 C689 ) C674_=_C690( C674 C690 ) C674_=_C1115( C674 C1115 ) C674_=_C1444( C674 C1444 ) C674_=_C1619( C674 C1619 ) C674_=_C1705( C674 C1705 ) \nC674_=_C1943( C674 C1943 ) C674_=_C2126( C674 C2126 ) C674_=_C2271( C674 C2271 ) C674_=_C2285( C674 C2285 ) C674_=_C2550( C674 C2550 ) C674_=_C2889( C674 C2889 ) \nC674_=_C2933( C674 C2933 ) C674_=_C3258( C674 C3258 ) C674_=_C3259( C674 C3259 ) C674_=_C3260( C674 C3260 ) C674_=_C3261( C674 C3261 ) C674_=_C3262( C674 C3262 ) \nC674_=_C3263( C674 C3263 ) C674_=_C3264( C674 C3264 ) C674_=_C3265( C674 C3265 ) C674_=_C3266( C674 C3266 ) C674_=_C3267( C674 C3267 ) C674_=_C3268( C674 C3268 ) \nC674_=_C3269( C674 C3269 ) C674_=_C3271( C674 C3271 ) C675_=_C676( C675 C676 ) C675_=_C677( C675 C677 ) C675_=_C679( C675 C679 ) C675_=_C680( C675 C680 ) \nC675_=_C681( C675 C681 ) C675_=_C682( C675 C682 ) C675_=_C683( C675 C683 ) C675_=_C684( C675 C684 ) C675_=_C685( C675 C685 ) C675_=_C686( C675 C686 ) \nC675_=_C688( C675 C688 ) C675_=_C689( C675 C689 ) C675_=_C690( C675 C690 ) C675_=_C1512( C675 C1512 ) C675_=_C3259( C675 C3259 ) C675_=_C3406( C675 C3406 ) \nC675_=_C3412( C675 C3412 ) C676_=_C677( C676 C677 ) C676_=_C679( C676 C679 ) C676_=_C680( C676 C680 ) C676_=_C681( C676 C681 ) C676_=_C682( C676 C682 ) \nC676_=_C683( C676 C683 ) C676_=_C684( C676 C684 ) C676_=_C685( C676 C685 ) C676_=_C686( C676 C686 ) C676_=_C688( C676 C688 ) C676_=_C689( C676 C689 ) \nC676_=_C690( C676 C690 ) C677_=_C679( C677 C679 ) C677_=_C680( C677 C680 ) C677_=_C681( C677 C681 ) C677_=_C682( C677 C682 ) C677_=_C683( C677 C683 ) \nC677_=_C684( C677 C684 ) C677_=_C685( C677 C685 ) C677_=_C686( C677 C686 ) C677_=_C688( C677 C688 ) C677_=_C689( C677 C689 ) C677_=_C690( C677 C690 ) \nC679_=_C680( C679 C680 ) C679_=_C681( C679 C681 ) C679_=_C682( C679 C682 ) C679_=_C683( C679 C683 ) C679_=_C684( C679 C684 ) C679_=_C685( C679 C685 ) \nC679_=_C686( C679 C686 ) C679_=_C688( C679 C688 ) C679_=_C689( C679 C689 ) C679_=_C690( C679 C690 ) C679_=_C2288( C679 C2288 ) C679_=_C3153( C679 C3153 ) \nC679_=_C3263( C679 C3263 ) C679_=_C3600( C679 C3600 ) C679_=_C3614( C679 C3614 ) C679_=_C3615( C679 C3615 ) C680_=_C681( C680 C681 ) C680_=_C682( C680 C682 ) \nC680_=_C683( C680 C683 ) C680_=_C684( C680 C684 ) C680_=_C685( C680 C685 ) C680_=_C686( C680 C686 ) C680_=_C688( C680 C688 ) C680_=_C689( C680 C689 ) \nC680_=_C690( C680 C690 ) C681_=_C682( C681 C682 ) C681_=_C683( C681 C683 ) C681_=_C684( C681 C684 ) C681_=_C685( C681 C685 ) C681_=_C686( C681 C686 ) \nC681_=_C688( C681 C688 ) C681_=_C689( C681 C689 ) C681_=_C690( C681 C690 ) C682_=_C683( C682 C683 ) C682_=_C684( C682 C684 ) C682_=_C685( C682 C685 ) \nC682_=_C686( C682 C686 ) C682_=_C688( C682 C688 ) C682_=_C689( C682 C689 ) C682_=_C690( C682 C690 ) C683_=_C684( C683 C684 ) C683_=_C685( C683 C685 ) \nC683_=_C686( C683 C686 ) C683_=_C688( C683 C688 ) C683_=_C689( C683 C689 ) C683_=_C690( C683 C690 ) C684_=_C685( C684 C685 ) C684_=_C686( C684 C686 ) \nC684_=_C688( C684 C688 ) C684_=_C689( C684 C689 ) C684_=_C690( C684 C690 ) C685_=_C686( C685 C686 ) C685_=_C688( C685 C688 ) C685_=_C689( C685 C689 ) \nC685_=_C690( C685 C690 ) C685_=_C3602( C685 C3602 ) C686_=_C688( C686 C688 ) C686_=_C689( C686 C689 ) C686_=_C690( C686 C690 ) C688_=_C689( C688 C689 ) \nC688_=_C690( C688 C690 ) C688_=_C1453( C688 C1453 ) C688_=_C1953( C688 C1953 ) C688_=_C2278( C688 C2278 ) C688_=_C2297( C688 C2297 ) C688_=_C2805( C688 C2805 ) \nC688_=_C2989( C688 C2989 ) C688_=_C3607( C688 C3607 ) C688_=_C3615( C688 C3615 ) C688_=_C3886( C688 C3886 ) C688_=_C3939( C688 C3939 ) C688_=_C4034( C688 C4034 ) \nC688_=_C4063( C688 C4063 ) C689_=_C690( C689 C690 ) C689_=_C4073( C689 C4073 ) C710_=_C711( C710 C711 ) C710_=_C789( C710 C789 ) C710_=_C1204( C710 C1204 ) \nC710_=_C1452( C710 C1452 ) C710_=_C1610( C710 C1610 ) C710_=_C1674( C710 C1674 ) C710_=_C1883( C710 C1883 ) C710_=_C1951( C710 C1951 ) C710_=_C2032( C710 C2032 ) \nC710_=_C2276( C710 C2276 ) C710_=_C2527( C710 C2527 ) C710_=_C2572( C710 C2572 ) C710_=_C2609( C710 C2609 ) C710_=_C3157( C710 C3157 ) C710_=_C3219( C710 C3219 ) \nC710_=_C3267( C710 C3267 ) C710_=_C3596( C710 C3596 ) C710_=_C3614( C710 C3614 ) C710_=_C3862( C710 C3862 ) C710_=_C3923( C710 C3923 ) C710_=_C4019( C710 C4019 ) \nC710_=_C4034( C710 C4034 ) C710_=_C4036( C710 C4036 ) C710_=_C4037( C710 C4037 ) C710_=_C4038( C710 C4038 ) C711_=_C790( C711 C790 ) C711_=_C1048( C711 C1048 ) \nC711_=_C1778( C711 C1778 ) C711_=_C1855( C711 C1855 ) C711_=_C1884( C711 C1884 ) C711_=_C1992( C711 C1992 ) C711_=_C2389( C711 C2389 ) C711_=_C2443( C711 C2443 ) \nC711_=_C2529( C711 C2529 ) C711_=_C2610( C711 C2610 ) C711_=_C3130( C711 C3130 ) C711_=_C3187( C711 C3187 ) C711_=_C3303( C711 C3303 ) C711_=_C3442( C711 C3442 ) \nC711_=_C3823( C711 C3823 ) C711_=_C3864( C711 C3864 ) C711_=_C3924( C711 C3924 ) C711_=_C4070( C711 C4070 ) C711_=_C4071( C711 C4071 ) C711_=_C4072( C711 C4072 ) \nC711_=_C4073( C711 C4073 ) C711_=_C4074( C711 C4074 ) C711_=_C4075( C711 C4075 ) C711_=_C4076( C711 C4076 ) C734_=_C838( C734 C838 ) C734_=_C1143( C734 C1143 ) \nC734_=_C1447( C734 C1447 ) C734_=_C1790( C734 C1790 ) C734_=_C1944( C734 C1944 ) C734_=_C1990( C734 C1990 ) C734_=_C2176( C734 C2176 ) C734_=_C2273( C734 C2273 ) \nC734_=_C2370( C734 C2370 ) C734_=_C2410( C734 C2410 ) C734_=_C2569( C734 C2569 ) C734_=_C2641( C734 C2641 ) C734_=_C2767( C734 C2767 ) C734_=_C2799( C734 C2799 ) \nC734_=_C3037( C734 C3037 ) C734_=_C3152( C734 C3152 ) C734_=_C3262( C734 C3262 ) C734_=_C3323( C734 C3323 ) C734_=_C3600( C734 C3600 ) C734_=_C3601( C734 C3601 ) \nC734_=_C3602( C734 C3602 ) C734_=_C3603( C734 C3603 ) C734_=_C3604( C734 C3604 ) C734_=_C3605( C734 C3605 ) C734_=_C3607( C734 C3607 ) C745_=_C757( C745 C757 ) \nC745_=_C760( C745 C760 ) C745_=_C979( C745 C979 ) C745_=_C1005( C745 C1005 ) C745_=_C1497( C745 C1497 ) C745_=_C1498( C745 C1498 ) C745_=_C1499( C745 C1499 ) \nC745_=_C1500( C745 C1500 ) C745_=_C1501( C745 C1501 ) C745_=_C1502( C745 C1502 ) C745_=_C1503( C745 C1503 ) C745_=_C1504( C745 C1504 ) C745_=_C1505( C745 C1505 ) \nC745_=_C1506( C745 C1506 ) C745_=_C1507( C745 C1507 ) C745_=_C1509( C745 C1509 ) C745_=_C1510( C745 C1510 ) C745_=_C1512( C745 C1512 ) C745_=_C1514( C745 C1514 ) \nC745_=_C1515( C745 C1515 ) C745_=_C1516( C745 C1516 ) C745_=_C1517( C745 C1517 ) C745_=_C1519( C745 C1519 ) C757_=_C760( C757 C760 ) C757_=_C780( C757 C780 ) \nC757_=_C1018( C757 C1018 ) C757_=_C1441( C757 C1441 ) C757_=_C2083( C757 C2083 ) C757_=_C2189( C757 C2189 ) C757_=_C2251( C757 C2251 ) C757_=_C2346( C757 C2346 ) \nC757_=_C2366( C757 C2366 ) C757_=_C2795( C757 C2795 ) C757_=_C2870( C757 C2870 ) C757_=_C2949( C757 C2949 ) C757_=_C2978( C757 C2978 ) C757_=_C2993( C757 C2993 ) \nC757_=_C3102( C757 C3102 ) C757_=_C3103( C757 C3103 ) C757_=_C3105( C757 C3105 ) C757_=_C3106( C757 C3106 ) C757_=_C3107( C757 C3107 ) C757_=_C3108( C757 C3108 ) \nC757_=_C3110( C757 C3110 ) C757_=_C3111( C757 C3111 ) C760_=_C1486( C760 C1486 ) C760_=_C1927( C760 C1927 ) C760_=_C2029( C760 C2029 ) C760_=_C2088( C760 C2088 ) \nC760_=_C2130( C760 C2130 ) C760_=_C2289( C760 C2289 ) C760_=_C2426( C760 C2426 ) C760_=_C2800( C760 C2800 ) C760_=_C2954( C760 C2954 ) C760_=_C2982( C760 C2982 ) \nC760_=_C3126( C760 C3126 ) C760_=_C3406( C760 C3406 ) C760_=_C3438( C760 C3438 ) C760_=_C3618( C760 C3618 ) C760_=_C3619( C760 C3619 ) C760_=_C3620( C760 C3620 ) \nC760_=_C3621( C760 C3621 ) C760_=_C3623( C760 C3623 ) C760_=_C3624( C760 C3624 ) C760_=_C3625( C760 C3625 ) C780_=_C789( C780 C789 ) C780_=_C790( C780 C790 ) \nC780_=_C1018( C780 C1018 ) C780_=_C1441( C780 C1441 ) C780_=_C2083( C780 C2083 ) C780_=_C2189( C780 C2189 ) C780_=_C2251( C780 C2251 ) C780_=_C2346( C780 C2346 ) \nC780_=_C2366( C780 C2366 ) C780_=_C2795( C780 C2795 ) C780_=_C2870( C780 C2870 ) C780_=_C2949( C780 C2949 ) C780_=_C2978( C780 C2978 ) C780_=_C2993( C780 C2993 ) \nC780_=_C3102( C780 C3102 ) C780_=_C3103( C780 C3103 ) C780_=_C3105( C780 C3105 ) C780_=_C3106( C780 C3106 ) C780_=_C3107( C780 C3107 ) C780_=_C3108( C780 C3108 ) \nC780_=_C3110( C780</w:t>
      </w:r>
    </w:p>
    <w:p>
      <w:pPr>
        <w:pStyle w:val="PreformattedText"/>
        <w:bidi w:val="0"/>
        <w:spacing w:before="0" w:after="0"/>
        <w:jc w:val="left"/>
        <w:rPr/>
      </w:pPr>
      <w:r>
        <w:rPr/>
        <w:t xml:space="preserve"> </w:t>
      </w:r>
      <w:r>
        <w:rPr/>
        <w:t>C3110 ) C780_=_C3111( C780 C3111 ) C789_=_C790( C789 C790 ) C789_=_C1204( C789 C1204 ) C789_=_C1452( C789 C1452 ) C789_=_C1610( C789 C1610 ) \nC789_=_C1674( C789 C1674 ) C789_=_C1883( C789 C1883 ) C789_=_C1951( C789 C1951 ) C789_=_C2032( C789 C2032 ) C789_=_C2276( C789 C2276 ) C789_=_C2527( C789 C2527 ) \nC789_=_C2572( C789 C2572 ) C789_=_C2609( C789 C2609 ) C789_=_C3157( C789 C3157 ) C789_=_C3219( C789 C3219 ) C789_=_C3267( C789 C3267 ) C789_=_C3596( C789 C3596 ) \nC789_=_C3614( C789 C3614 ) C789_=_C3862( C789 C3862 ) C789_=_C3923( C789 C3923 ) C789_=_C4019( C789 C4019 ) C789_=_C4034( C789 C4034 ) C789_=_C4036( C789 C4036 ) \nC789_=_C4037( C789 C4037 ) C789_=_C4038( C789 C4038 ) C790_=_C1048( C790 C1048 ) C790_=_C1778( C790 C1778 ) C790_=_C1855( C790 C1855 ) C790_=_C1884( C790 C1884 ) \nC790_=_C1992( C790 C1992 ) C790_=_C2389( C790 C2389 ) C790_=_C2443( C790 C2443 ) C790_=_C2529( C790 C2529 ) C790_=_C2610( C790 C2610 ) C790_=_C3130( C790 C3130 ) \nC790_=_C3187( C790 C3187 ) C790_=_C3303( C790 C3303 ) C790_=_C3442( C790 C3442 ) C790_=_C3823( C790 C3823 ) C790_=_C3864( C790 C3864 ) C790_=_C3924( C790 C3924 ) \nC790_=_C4070( C790 C4070 ) C790_=_C4071( C790 C4071 ) C790_=_C4072( C790 C4072 ) C790_=_C4073( C790 C4073 ) C790_=_C4074( C790 C4074 ) C790_=_C4075( C790 C4075 ) \nC790_=_C4076( C790 C4076 ) C803_=_C1183( C803 C1183 ) C803_=_C1232( C803 C1232 ) C803_=_C1431( C803 C1431 ) C803_=_C1456( C803 C1456 ) C803_=_C1457( C803 C1457 ) \nC803_=_C1458( C803 C1458 ) C803_=_C1459( C803 C1459 ) C803_=_C1462( C803 C1462 ) C803_=_C1463( C803 C1463 ) C803_=_C1465( C803 C1465 ) C803_=_C1466( C803 C1466 ) \nC803_=_C1467( C803 C1467 ) C803_=_C1469( C803 C1469 ) C838_=_C1143( C838 C1143 ) C838_=_C1447( C838 C1447 ) C838_=_C1790( C838 C1790 ) C838_=_C1944( C838 C1944 ) \nC838_=_C1990( C838 C1990 ) C838_=_C2176( C838 C2176 ) C838_=_C2273( C838 C2273 ) C838_=_C2370( C838 C2370 ) C838_=_C2410( C838 C2410 ) C838_=_C2569( C838 C2569 ) \nC838_=_C2641( C838 C2641 ) C838_=_C2767( C838 C2767 ) C838_=_C2799( C838 C2799 ) C838_=_C3037( C838 C3037 ) C838_=_C3152( C838 C3152 ) C838_=_C3262( C838 C3262 ) \nC838_=_C3323( C838 C3323 ) C838_=_C3600( C838 C3600 ) C838_=_C3601( C838 C3601 ) C838_=_C3602( C838 C3602 ) C838_=_C3603( C838 C3603 ) C838_=_C3604( C838 C3604 ) \nC838_=_C3605( C838 C3605 ) C838_=_C3607( C838 C3607 ) C956_=_C1638( C956 C1638 ) C956_=_C1639( C956 C1639 ) C956_=_C1640( C956 C1640 ) C956_=_C1641( C956 C1641 ) \nC956_=_C1642( C956 C1642 ) C956_=_C1643( C956 C1643 ) C956_=_C1644( C956 C1644 ) C956_=_C1645( C956 C1645 ) C956_=_C1646( C956 C1646 ) C956_=_C1647( C956 C1647 ) \nC956_=_C1648( C956 C1648 ) C956_=_C1649( C956 C1649 ) C956_=_C1650( C956 C1650 ) C956_=_C1652( C956 C1652 ) C956_=_C1655( C956 C1655 ) C956_=_C1656( C956 C1656 ) \nC956_=_C1657( C956 C1657 ) C979_=_C999( C979 C999 ) C979_=_C1005( C979 C1005 ) C979_=_C1497( C979 C1497 ) C979_=_C1498( C979 C1498 ) C979_=_C1499( C979 C1499 ) \nC979_=_C1500( C979 C1500 ) C979_=_C1501( C979 C1501 ) C979_=_C1502( C979 C1502 ) C979_=_C1503( C979 C1503 ) C979_=_C1504( C979 C1504 ) C979_=_C1505( C979 C1505 ) \nC979_=_C1506( C979 C1506 ) C979_=_C1507( C979 C1507 ) C979_=_C1509( C979 C1509 ) C979_=_C1510( C979 C1510 ) C979_=_C1512( C979 C1512 ) C979_=_C1514( C979 C1514 ) \nC979_=_C1515( C979 C1515 ) C979_=_C1516( C979 C1516 ) C979_=_C1517( C979 C1517 ) C979_=_C1519( C979 C1519 ) C999_=_C1779( C999 C1779 ) C999_=_C1838( C999 C1838 ) \nC999_=_C1856( C999 C1856 ) C999_=_C1993( C999 C1993 ) C999_=_C2492( C999 C2492 ) C999_=_C2726( C999 C2726 ) C999_=_C3006( C999 C3006 ) C999_=_C3033( C999 C3033 ) \nC999_=_C3131( C999 C3131 ) C999_=_C3443( C999 C3443 ) C999_=_C3473( C999 C3473 ) C999_=_C3497( C999 C3497 ) C999_=_C3574( C999 C3574 ) C999_=_C3735( C999 C3735 ) \nC999_=_C3743( C999 C3743 ) C999_=_C3769( C999 C3769 ) C999_=_C3914( C999 C3914 ) C999_=_C4004( C999 C4004 ) C999_=_C4081( C999 C4081 ) C999_=_C4082( C999 C4082 ) \nC999_=_C4083( C999 C4083 ) C999_=_C4084( C999 C4084 ) C1005_=_C1018( C1005 C1018 ) C1005_=_C1497( C1005 C1497 ) C1005_=_C1498( C1005 C1498 ) C1005_=_C1499( C1005 C1499 ) \nC1005_=_C1500( C1005 C1500 ) C1005_=_C1501( C1005 C1501 ) C1005_=_C1502( C1005 C1502 ) C1005_=_C1503( C1005 C1503 ) C1005_=_C1504( C1005 C1504 ) C1005_=_C1505( C1005 C1505 ) \nC1005_=_C1506( C1005 C1506 ) C1005_=_C1507( C1005 C1507 ) C1005_=_C1509( C1005 C1509 ) C1005_=_C1510( C1005 C1510 ) C1005_=_C1512( C1005 C1512 ) C1005_=_C1514( C1005 C1514 ) \nC1005_=_C1515( C1005 C1515 ) C1005_=_C1516( C1005 C1516 ) C1005_=_C1517( C1005 C1517 ) C1005_=_C1519( C1005 C1519 ) C1018_=_C1441( C1018 C1441 ) C1018_=_C2083( C1018 C2083 ) \nC1018_=_C2189( C1018 C2189 ) C1018_=_C2251( C1018 C2251 ) C1018_=_C2346( C1018 C2346 ) C1018_=_C2366( C1018 C2366 ) C1018_=_C2795( C1018 C2795 ) C1018_=_C2870( C1018 C2870 ) \nC1018_=_C2949( C1018 C2949 ) C1018_=_C2978( C1018 C2978 ) C1018_=_C2993( C1018 C2993 ) C1018_=_C3102( C1018 C3102 ) C1018_=_C3103( C1018 C3103 ) C1018_=_C3105( C1018 C3105 ) \nC1018_=_C3106( C1018 C3106 ) C1018_=_C3107( C1018 C3107 ) C1018_=_C3108( C1018 C3108 ) C1018_=_C3110( C1018 C3110 ) C1018_=_C3111( C1018 C3111 ) C1048_=_C1778( C1048 C1778 ) \nC1048_=_C1855( C1048 C1855 ) C1048_=_C1884( C1048 C1884 ) C1048_=_C1992( C1048 C1992 ) C1048_=_C2389( C1048 C2389 ) C1048_=_C2443( C1048 C2443 ) C1048_=_C2529( C1048 C2529 ) \nC1048_=_C2610( C1048 C2610 ) C1048_=_C3130( C1048 C3130 ) C1048_=_C3187( C1048 C3187 ) C1048_=_C3303( C1048 C3303 ) C1048_=_C3442( C1048 C3442 ) C1048_=_C3823( C1048 C3823 ) \nC1048_=_C3864( C1048 C3864 ) C1048_=_C3924( C1048 C3924 ) C1048_=_C4070( C1048 C4070 ) C1048_=_C4071( C1048 C4071 ) C1048_=_C4072( C1048 C4072 ) C1048_=_C4073( C1048 C4073 ) \nC1048_=_C4074( C1048 C4074 ) C1048_=_C4075( C1048 C4075 ) C1048_=_C4076( C1048 C4076 ) C1115_=_C1126( C1115 C1126 ) C1115_=_C1444( C1115 C1444 ) C1115_=_C1619( C1115 C1619 ) \nC1115_=_C1705( C1115 C1705 ) C1115_=_C1943( C1115 C1943 ) C1115_=_C2126( C1115 C2126 ) C1115_=_C2271( C1115 C2271 ) C1115_=_C2285( C1115 C2285 ) C1115_=_C2550( C1115 C2550 ) \nC1115_=_C2889( C1115 C2889 ) C1115_=_C2933( C1115 C2933 ) C1115_=_C3258( C1115 C3258 ) C1115_=_C3259( C1115 C3259 ) C1115_=_C3260( C1115 C3260 ) C1115_=_C3261( C1115 C3261 ) \nC1115_=_C3262( C1115 C3262 ) C1115_=_C3263( C1115 C3263 ) C1115_=_C3264( C1115 C3264 ) C1115_=_C3265( C1115 C3265 ) C1115_=_C3266( C1115 C3266 ) C1115_=_C3267( C1115 C3267 ) \nC1115_=_C3268( C1115 C3268 ) C1115_=_C3269( C1115 C3269 ) C1115_=_C3271( C1115 C3271 ) C1126_=_C1631( C1126 C1631 ) C1126_=_C1719( C1126 C1719 ) C1126_=_C2335( C1126 C2335 ) \nC1126_=_C2489( C1126 C2489 ) C1126_=_C2646( C1126 C2646 ) C1126_=_C2716( C1126 C2716 ) C1126_=_C2743( C1126 C2743 ) C1126_=_C2788( C1126 C2788 ) C1126_=_C2943( C1126 C2943 ) \nC1126_=_C3156( C1126 C3156 ) C1126_=_C3266( C1126 C3266 ) C1126_=_C3368( C1126 C3368 ) C1126_=_C3412( C1126 C3412 ) C1126_=_C3420( C1126 C3420 ) C1126_=_C3792( C1126 C3792 ) \nC1126_=_C3872( C1126 C3872 ) C1126_=_C3934( C1126 C3934 ) C1126_=_C4028( C1126 C4028 ) C1126_=_C4029( C1126 C4029 ) C1143_=_C1447( C1143 C1447 ) C1143_=_C1790( C1143 C1790 ) \nC1143_=_C1944( C1143 C1944 ) C1143_=_C1990( C1143 C1990 ) C1143_=_C2176( C1143 C2176 ) C1143_=_C2273( C1143 C2273 ) C1143_=_C2370( C1143 C2370 ) C1143_=_C2410( C1143 C2410 ) \nC1143_=_C2569( C1143 C2569 ) C1143_=_C2641( C1143 C2641 ) C1143_=_C2767( C1143 C2767 ) C1143_=_C2799( C1143 C2799 ) C1143_=_C3037( C1143 C3037 ) C1143_=_C3152( C1143 C3152 ) \nC1143_=_C3262( C1143 C3262 ) C1143_=_C3323( C1143 C3323 ) C1143_=_C3600( C1143 C3600 ) C1143_=_C3601( C1143 C3601 ) C1143_=_C3602( C1143 C3602 ) C1143_=_C3603( C1143 C3603 ) \nC1143_=_C3604( C1143 C3604 ) C1143_=_C3605( C1143 C3605 ) C1143_=_C3607( C1143 C3607 ) C1183_=_C1204( C1183 C1204 ) C1183_=_C1232( C1183 C1232 ) C1183_=_C1431( C1183 C1431 ) \nC1183_=_C1456( C1183 C1456 ) C1183_=_C1457( C1183 C1457 ) C1183_=_C1458( C1183 C1458 ) C1183_=_C1459( C1183 C1459 ) C1183_=_C1462( C1183 C1462 ) C1183_=_C1463( C1183 C1463 ) \nC1183_=_C1465( C1183 C1465 ) C1183_=_C1466( C1183 C1466 ) C1183_=_C1467( C1183 C1467 ) C1183_=_C1469( C1183 C1469 ) C1204_=_C1452( C1204 C1452 ) C1204_=_C1610( C1204 C1610 ) \nC1204_=_C1674( C1204 C1674 ) C1204_=_C1883( C1204 C1883 ) C1204_=_C1951( C1204 C1951 ) C1204_=_C2032( C1204 C2032 ) C1204_=_C2276( C1204 C2276 ) C1204_=_C2527( C1204 C2527 ) \nC1204_=_C2572( C1204 C2572 ) C1204_=_C2609( C1204 C2609 ) C1204_=_C3157( C1204 C3157 ) C1204_=_C3219( C1204 C3219 ) C1204_=_C3267( C1204 C3267 ) C1204_=_C3596( C1204 C3596 ) \nC1204_=_C3614( C1204 C3614 ) C1204_=_C3862( C1204 C3862 ) C1204_=_C3923( C1204 C3923 ) C1204_=_C4019( C1204 C4019 ) C1204_=_C4034( C1204 C4034 ) C1204_=_C4036( C1204 C4036 ) \nC1204_=_C4037( C1204 C4037 ) C1204_=_C4038( C1204 C4038 ) C1232_=_C1431( C1232 C1431 ) C1232_=_C1456( C1232 C1456 ) C1232_=_C1457( C1232 C1457 ) C1232_=_C1458( C1232 C1458 ) \nC1232_=_C1459( C1232 C1459 ) C1232_=_C1462( C1232 C1462 ) C1232_=_C1463( C1232 C1463 ) C1232_=_C1465( C1232 C1465 ) C1232_=_C1466( C1232 C1466 ) C1232_=_C1467( C1232 C1467 ) \nC1232_=_C1469( C1232 C1469 ) C1349_=_C1435( C1349 C1435 ) C1349_=_C1476( C1349 C1476 ) C1349_=_C1937( C1349 C1937 ) C1349_=_C2017( C1349 C2017 ) C1349_=_C2262( C1349 C2262 ) \nC1349_=_C2281( C1349 C2281 ) C1349_=_C2282( C1349 C2282 ) C1349_=_C2283( C1349 C2283 ) C1349_=_C2284( C1349 C2284 ) C1349_=_C2285( C1349 C2285 ) C1349_=_C2286( C1349 C2286 ) \nC1349_=_C2288( C1349 C2288 ) C1349_=_C2289( C1349 C2289 ) C1349_=_C2290( C1349 C2290 ) C1349_=_C2291( C1349 C2291 ) C1349_=_C2292( C1349 C2292 ) C1349_=_C2293( C1349 C2293 ) \nC1349_=_C2294( C1349 C2294 ) C1349_=_C2295( C1349 C2295 ) C1349_=_C2297( C1349 C2297 ) C1349_=_C2298( C1349 C2298 ) C1349_=_C2299( C1349 C2299 ) C1349_=_C2300( C1349 C2300 ) \nC1431_=_C1435( C1431 C1435 ) C1431_=_C1441( C1431 C1441 ) C1431_=_C1442( C1431 C1442 ) C1431_=_C1444( C1431 C1444 ) C1431_=_C1447( C1431 C1447 ) C1431_=_C1452( C1431 C1452 ) \nC1431_=_C1453(</w:t>
      </w:r>
    </w:p>
    <w:p>
      <w:pPr>
        <w:pStyle w:val="PreformattedText"/>
        <w:bidi w:val="0"/>
        <w:spacing w:before="0" w:after="0"/>
        <w:jc w:val="left"/>
        <w:rPr/>
      </w:pPr>
      <w:r>
        <w:rPr/>
        <w:t xml:space="preserve"> </w:t>
      </w:r>
      <w:r>
        <w:rPr/>
        <w:t>C1431 C1453 ) C1431_=_C1456( C1431 C1456 ) C1431_=_C1457( C1431 C1457 ) C1431_=_C1458( C1431 C1458 ) C1431_=_C1459( C1431 C1459 ) C1431_=_C1462( C1431 C1462 ) \nC1431_=_C1463( C1431 C1463 ) C1431_=_C1465( C1431 C1465 ) C1431_=_C1466( C1431 C1466 ) C1431_=_C1467( C1431 C1467 ) C1431_=_C1469( C1431 C1469 ) C1435_=_C1441( C1435 C1441 ) \nC1435_=_C1442( C1435 C1442 ) C1435_=_C1444( C1435 C1444 ) C1435_=_C1447( C1435 C1447 ) C1435_=_C1452( C1435 C1452 ) C1435_=_C1453( C1435 C1453 ) C1435_=_C1476( C1435 C1476 ) \nC1435_=_C1937( C1435 C1937 ) C1435_=_C2017( C1435 C2017 ) C1435_=_C2262( C1435 C2262 ) C1435_=_C2281( C1435 C2281 ) C1435_=_C2282( C1435 C2282 ) C1435_=_C2283( C1435 C2283 ) \nC1435_=_C2284( C1435 C2284 ) C1435_=_C2285( C1435 C2285 ) C1435_=_C2286( C1435 C2286 ) C1435_=_C2288( C1435 C2288 ) C1435_=_C2289( C1435 C2289 ) C1435_=_C2290( C1435 C2290 ) \nC1435_=_C2291( C1435 C2291 ) C1435_=_C2292( C1435 C2292 ) C1435_=_C2293( C1435 C2293 ) C1435_=_C2294( C1435 C2294 ) C1435_=_C2295( C1435 C2295 ) C1435_=_C2297( C1435 C2297 ) \nC1435_=_C2298( C1435 C2298 ) C1435_=_C2299( C1435 C2299 ) C1435_=_C2300( C1435 C2300 ) C1441_=_C1442( C1441 C1442 ) C1441_=_C1444( C1441 C1444 ) C1441_=_C1447( C1441 C1447 ) \nC1441_=_C1452( C1441 C1452 ) C1441_=_C1453( C1441 C1453 ) C1441_=_C2083( C1441 C2083 ) C1441_=_C2189( C1441 C2189 ) C1441_=_C2251( C1441 C2251 ) C1441_=_C2346( C1441 C2346 ) \nC1441_=_C2366( C1441 C2366 ) C1441_=_C2795( C1441 C2795 ) C1441_=_C2870( C1441 C2870 ) C1441_=_C2949( C1441 C2949 ) C1441_=_C2978( C1441 C2978 ) C1441_=_C2993( C1441 C2993 ) \nC1441_=_C3102( C1441 C3102 ) C1441_=_C3103( C1441 C3103 ) C1441_=_C3105( C1441 C3105 ) C1441_=_C3106( C1441 C3106 ) C1441_=_C3107( C1441 C3107 ) C1441_=_C3108( C1441 C3108 ) \nC1441_=_C3110( C1441 C3110 ) C1441_=_C3111( C1441 C3111 ) C1442_=_C1444( C1442 C1444 ) C1442_=_C1447( C1442 C1447 ) C1442_=_C1452( C1442 C1452 ) C1442_=_C1453( C1442 C1453 ) \nC1442_=_C1645( C1442 C1645 ) C1442_=_C1942( C1442 C1942 ) C1442_=_C2268( C1442 C2268 ) C1442_=_C2284( C1442 C2284 ) C1442_=_C2325( C1442 C2325 ) C1442_=_C2796( C1442 C2796 ) \nC1442_=_C2979( C1442 C2979 ) C1442_=_C3152( C1442 C3152 ) C1442_=_C3153( C1442 C3153 ) C1442_=_C3155( C1442 C3155 ) C1442_=_C3156( C1442 C3156 ) C1442_=_C3157( C1442 C3157 ) \nC1444_=_C1447( C1444 C1447 ) C1444_=_C1452( C1444 C1452 ) C1444_=_C1453( C1444 C1453 ) C1444_=_C1619( C1444 C1619 ) C1444_=_C1705( C1444 C1705 ) C1444_=_C1943( C1444 C1943 ) \nC1444_=_C2126( C1444 C2126 ) C1444_=_C2271( C1444 C2271 ) C1444_=_C2285( C1444 C2285 ) C1444_=_C2550( C1444 C2550 ) C1444_=_C2889( C1444 C2889 ) C1444_=_C2933( C1444 C2933 ) \nC1444_=_C3258( C1444 C3258 ) C1444_=_C3259( C1444 C3259 ) C1444_=_C3260( C1444 C3260 ) C1444_=_C3261( C1444 C3261 ) C1444_=_C3262( C1444 C3262 ) C1444_=_C3263( C1444 C3263 ) \nC1444_=_C3264( C1444 C3264 ) C1444_=_C3265( C1444 C3265 ) C1444_=_C3266( C1444 C3266 ) C1444_=_C3267( C1444 C3267 ) C1444_=_C3268( C1444 C3268 ) C1444_=_C3269( C1444 C3269 ) \nC1444_=_C3271( C1444 C3271 ) C1447_=_C1452( C1447 C1452 ) C1447_=_C1453( C1447 C1453 ) C1447_=_C1790( C1447 C1790 ) C1447_=_C1944( C1447 C1944 ) C1447_=_C1990( C1447 C1990 ) \nC1447_=_C2176( C1447 C2176 ) C1447_=_C2273( C1447 C2273 ) C1447_=_C2370( C1447 C2370 ) C1447_=_C2410( C1447 C2410 ) C1447_=_C2569( C1447 C2569 ) C1447_=_C2641( C1447 C2641 ) \nC1447_=_C2767( C1447 C2767 ) C1447_=_C2799( C1447 C2799 ) C1447_=_C3037( C1447 C3037 ) C1447_=_C3152( C1447 C3152 ) C1447_=_C3262( C1447 C3262 ) C1447_=_C3323( C1447 C3323 ) \nC1447_=_C3600( C1447 C3600 ) C1447_=_C3601( C1447 C3601 ) C1447_=_C3602( C1447 C3602 ) C1447_=_C3603( C1447 C3603 ) C1447_=_C3604( C1447 C3604 ) C1447_=_C3605( C1447 C3605 ) \nC1447_=_C3607( C1447 C3607 ) C1452_=_C1453( C1452 C1453 ) C1452_=_C1610( C1452 C1610 ) C1452_=_C1674( C1452 C1674 ) C1452_=_C1883( C1452 C1883 ) C1452_=_C1951( C1452 C1951 ) \nC1452_=_C2032( C1452 C2032 ) C1452_=_C2276( C1452 C2276 ) C1452_=_C2527( C1452 C2527 ) C1452_=_C2572( C1452 C2572 ) C1452_=_C2609( C1452 C2609 ) C1452_=_C3157( C1452 C3157 ) \nC1452_=_C3219( C1452 C3219 ) C1452_=_C3267( C1452 C3267 ) C1452_=_C3596( C1452 C3596 ) C1452_=_C3614( C1452 C3614 ) C1452_=_C3862( C1452 C3862 ) C1452_=_C3923( C1452 C3923 ) \nC1452_=_C4019( C1452 C4019 ) C1452_=_C4034( C1452 C4034 ) C1452_=_C4036( C1452 C4036 ) C1452_=_C4037( C1452 C4037 ) C1452_=_C4038( C1452 C4038 ) C1453_=_C1953( C1453 C1953 ) \nC1453_=_C2278( C1453 C2278 ) C1453_=_C2297( C1453 C2297 ) C1453_=_C2805( C1453 C2805 ) C1453_=_C2989( C1453 C2989 ) C1453_=_C3607( C1453 C3607 ) C1453_=_C3615( C1453 C3615 ) \nC1453_=_C3886( C1453 C3886 ) C1453_=_C3939( C1453 C3939 ) C1453_=_C4034( C1453 C4034 ) C1453_=_C4063( C1453 C4063 ) C1456_=_C1457( C1456 C1457 ) C1456_=_C1458( C1456 C1458 ) \nC1456_=_C1459( C1456 C1459 ) C1456_=_C1462( C1456 C1462 ) C1456_=_C1463( C1456 C1463 ) C1456_=_C1465( C1456 C1465 ) C1456_=_C1466( C1456 C1466 ) C1456_=_C1467( C1456 C1467 ) \nC1456_=_C1469( C1456 C1469 ) C1456_=_C2550( C1456 C2550 ) C1456_=_C2562( C1456 C2562 ) C1457_=_C1458( C1457 C1458 ) C1457_=_C1459( C1457 C1459 ) C1457_=_C1462( C1457 C1462 ) \nC1457_=_C1463( C1457 C1463 ) C1457_=_C1465( C1457 C1465 ) C1457_=_C1466( C1457 C1466 ) C1457_=_C1467( C1457 C1467 ) C1457_=_C1469( C1457 C1469 ) C1457_=_C1504( C1457 C1504 ) \nC1457_=_C2795( C1457 C2795 ) C1457_=_C2796( C1457 C2796 ) C1457_=_C2799( C1457 C2799 ) C1457_=_C2800( C1457 C2800 ) C1457_=_C2805( C1457 C2805 ) C1457_=_C2807( C1457 C2807 ) \nC1458_=_C1459( C1458 C1459 ) C1458_=_C1462( C1458 C1462 ) C1458_=_C1463( C1458 C1463 ) C1458_=_C1465( C1458 C1465 ) C1458_=_C1466( C1458 C1466 ) C1458_=_C1467( C1458 C1467 ) \nC1458_=_C1469( C1458 C1469 ) C1458_=_C1643( C1458 C1643 ) C1459_=_C1462( C1459 C1462 ) C1459_=_C1463( C1459 C1463 ) C1459_=_C1465( C1459 C1465 ) C1459_=_C1466( C1459 C1466 ) \nC1459_=_C1467( C1459 C1467 ) C1459_=_C1469( C1459 C1469 ) C1459_=_C1507( C1459 C1507 ) C1459_=_C2978( C1459 C2978 ) C1459_=_C2979( C1459 C2979 ) C1459_=_C2982( C1459 C2982 ) \nC1459_=_C2989( C1459 C2989 ) C1459_=_C2992( C1459 C2992 ) C1462_=_C1463( C1462 C1463 ) C1462_=_C1465( C1462 C1465 ) C1462_=_C1466( C1462 C1466 ) C1462_=_C1467( C1462 C1467 ) \nC1462_=_C1469( C1462 C1469 ) C1462_=_C3261( C1462 C3261 ) C1462_=_C3457( C1462 C3457 ) C1463_=_C1465( C1463 C1465 ) C1463_=_C1466( C1463 C1466 ) C1463_=_C1467( C1463 C1467 ) \nC1463_=_C1469( C1463 C1469 ) C1465_=_C1466( C1465 C1466 ) C1465_=_C1467( C1465 C1467 ) C1465_=_C1469( C1465 C1469 ) C1466_=_C1467( C1466 C1467 ) C1466_=_C1469( C1466 C1469 ) \nC1467_=_C1469( C1467 C1469 ) C1467_=_C1516( C1467 C1516 ) C1467_=_C3107( C1467 C3107 ) C1467_=_C3155( C1467 C3155 ) C1467_=_C3619( C1467 C3619 ) C1467_=_C3939( C1467 C3939 ) \nC1467_=_C3941( C1467 C3941 ) C1476_=_C1486( C1476 C1486 ) C1476_=_C1937( C1476 C1937 ) C1476_=_C2017( C1476 C2017 ) C1476_=_C2262( C1476 C2262 ) C1476_=_C2281( C1476 C2281 ) \nC1476_=_C2282( C1476 C2282 ) C1476_=_C2283( C1476 C2283 ) C1476_=_C2284( C1476 C2284 ) C1476_=_C2285( C1476 C2285 ) C1476_=_C2286( C1476 C2286 ) C1476_=_C2288( C1476 C2288 ) \nC1476_=_C2289( C1476 C2289 ) C1476_=_C2290( C1476 C2290 ) C1476_=_C2291( C1476 C2291 ) C1476_=_C2292( C1476 C2292 ) C1476_=_C2293( C1476 C2293 ) C1476_=_C2294( C1476 C2294 ) \nC1476_=_C2295( C1476 C2295 ) C1476_=_C2297( C1476 C2297 ) C1476_=_C2298( C1476 C2298 ) C1476_=_C2299( C1476 C2299 ) C1476_=_C2300( C1476 C2300 ) C1486_=_C1927( C1486 C1927 ) \nC1486_=_C2029( C1486 C2029 ) C1486_=_C2088( C1486 C2088 ) C1486_=_C2130( C1486 C2130 ) C1486_=_C2289( C1486 C2289 ) C1486_=_C2426( C1486 C2426 ) C1486_=_C2800( C1486 C2800 ) \nC1486_=_C2954( C1486 C2954 ) C1486_=_C2982( C1486 C2982 ) C1486_=_C3126( C1486 C3126 ) C1486_=_C3406( C1486 C3406 ) C1486_=_C3438( C1486 C3438 ) C1486_=_C3618( C1486 C3618 ) \nC1486_=_C3619( C1486 C3619 ) C1486_=_C3620( C1486 C3620 ) C1486_=_C3621( C1486 C3621 ) C1486_=_C3623( C1486 C3623 ) C1486_=_C3624( C1486 C3624 ) C1486_=_C3625( C1486 C3625 ) \nC1497_=_C1498( C1497 C1498 ) C1497_=_C1499( C1497 C1499 ) C1497_=_C1500( C1497 C1500 ) C1497_=_C1501( C1497 C1501 ) C1497_=_C1502( C1497 C1502 ) C1497_=_C1503( C1497 C1503 ) \nC1497_=_C1504( C1497 C1504 ) C1497_=_C1505( C1497 C1505 ) C1497_=_C1506( C1497 C1506 ) C1497_=_C1507( C1497 C1507 ) C1497_=_C1509( C1497 C1509 ) C1497_=_C1510( C1497 C1510 ) \nC1497_=_C1512( C1497 C1512 ) C1497_=_C1514( C1497 C1514 ) C1497_=_C1515( C1497 C1515 ) C1497_=_C1516( C1497 C1516 ) C1497_=_C1517( C1497 C1517 ) C1497_=_C1519( C1497 C1519 ) \nC1497_=_C1927( C1497 C1927 ) C1498_=_C1499( C1498 C1499 ) C1498_=_C1500( C1498 C1500 ) C1498_=_C1501( C1498 C1501 ) C1498_=_C1502( C1498 C1502 ) C1498_=_C1503( C1498 C1503 ) \nC1498_=_C1504( C1498 C1504 ) C1498_=_C1505( C1498 C1505 ) C1498_=_C1506( C1498 C1506 ) C1498_=_C1507( C1498 C1507 ) C1498_=_C1509( C1498 C1509 ) C1498_=_C1510( C1498 C1510 ) \nC1498_=_C1512( C1498 C1512 ) C1498_=_C1514( C1498 C1514 ) C1498_=_C1515( C1498 C1515 ) C1498_=_C1516( C1498 C1516 ) C1498_=_C1517( C1498 C1517 ) C1498_=_C1519( C1498 C1519 ) \nC1499_=_C1500( C1499 C1500 ) C1499_=_C1501( C1499 C1501 ) C1499_=_C1502( C1499 C1502 ) C1499_=_C1503( C1499 C1503 ) C1499_=_C1504( C1499 C1504 ) C1499_=_C1505( C1499 C1505 ) \nC1499_=_C1506( C1499 C1506 ) C1499_=_C1507( C1499 C1507 ) C1499_=_C1509( C1499 C1509 ) C1499_=_C1510( C1499 C1510 ) C1499_=_C1512( C1499 C1512 ) C1499_=_C1514( C1499 C1514 ) \nC1499_=_C1515( C1499 C1515 ) C1499_=_C1516( C1499 C1516 ) C1499_=_C1517( C1499 C1517 ) C1499_=_C1519( C1499 C1519 ) C1499_=_C2083( C1499 C2083 ) C1499_=_C2088( C1499 C2088 ) \nC1500_=_C1501( C1500 C1501 ) C1500_=_C1502( C1500 C1502 ) C1500_=_C1503( C1500 C1503 ) C1500_=_C1504( C1500 C1504 ) C1500_=_C1505( C1500 C1505 ) C1500_=_C1506( C1500 C1506 ) \nC1500_=_C1507( C1500 C1507 ) C1500_=_C1509( C1500 C1509 ) C1500_=_C1510( C1500 C1510 ) C1500_=_C1512( C1500 C1512 ) C1500_=_C1514( C1500 C1514 ) C1500_=_C1515( C1500 C1515 ) \nC1500_=_C1516( C1500 C1516 ) C1500_=_C1517( C1500 C1517 ) C1500_=_C1519(</w:t>
      </w:r>
    </w:p>
    <w:p>
      <w:pPr>
        <w:pStyle w:val="PreformattedText"/>
        <w:bidi w:val="0"/>
        <w:spacing w:before="0" w:after="0"/>
        <w:jc w:val="left"/>
        <w:rPr/>
      </w:pPr>
      <w:r>
        <w:rPr/>
        <w:t xml:space="preserve"> </w:t>
      </w:r>
      <w:r>
        <w:rPr/>
        <w:t>C1500 C1519 ) C1500_=_C2126( C1500 C2126 ) C1500_=_C2130( C1500 C2130 ) C1500_=_C2141( C1500 C2141 ) \nC1501_=_C1502( C1501 C1502 ) C1501_=_C1503( C1501 C1503 ) C1501_=_C1504( C1501 C1504 ) C1501_=_C1505( C1501 C1505 ) C1501_=_C1506( C1501 C1506 ) C1501_=_C1507( C1501 C1507 ) \nC1501_=_C1509( C1501 C1509 ) C1501_=_C1510( C1501 C1510 ) C1501_=_C1512( C1501 C1512 ) C1501_=_C1514( C1501 C1514 ) C1501_=_C1515( C1501 C1515 ) C1501_=_C1516( C1501 C1516 ) \nC1501_=_C1517( C1501 C1517 ) C1501_=_C1519( C1501 C1519 ) C1501_=_C2262( C1501 C2262 ) C1501_=_C2268( C1501 C2268 ) C1501_=_C2271( C1501 C2271 ) C1501_=_C2273( C1501 C2273 ) \nC1501_=_C2276( C1501 C2276 ) C1501_=_C2278( C1501 C2278 ) C1502_=_C1503( C1502 C1503 ) C1502_=_C1504( C1502 C1504 ) C1502_=_C1505( C1502 C1505 ) C1502_=_C1506( C1502 C1506 ) \nC1502_=_C1507( C1502 C1507 ) C1502_=_C1509( C1502 C1509 ) C1502_=_C1510( C1502 C1510 ) C1502_=_C1512( C1502 C1512 ) C1502_=_C1514( C1502 C1514 ) C1502_=_C1515( C1502 C1515 ) \nC1502_=_C1516( C1502 C1516 ) C1502_=_C1517( C1502 C1517 ) C1502_=_C1519( C1502 C1519 ) C1502_=_C2426( C1502 C2426 ) C1503_=_C1504( C1503 C1504 ) C1503_=_C1505( C1503 C1505 ) \nC1503_=_C1506( C1503 C1506 ) C1503_=_C1507( C1503 C1507 ) C1503_=_C1509( C1503 C1509 ) C1503_=_C1510( C1503 C1510 ) C1503_=_C1512( C1503 C1512 ) C1503_=_C1514( C1503 C1514 ) \nC1503_=_C1515( C1503 C1515 ) C1503_=_C1516( C1503 C1516 ) C1503_=_C1517( C1503 C1517 ) C1503_=_C1519( C1503 C1519 ) C1503_=_C2743( C1503 C2743 ) C1504_=_C1505( C1504 C1505 ) \nC1504_=_C1506( C1504 C1506 ) C1504_=_C1507( C1504 C1507 ) C1504_=_C1509( C1504 C1509 ) C1504_=_C1510( C1504 C1510 ) C1504_=_C1512( C1504 C1512 ) C1504_=_C1514( C1504 C1514 ) \nC1504_=_C1515( C1504 C1515 ) C1504_=_C1516( C1504 C1516 ) C1504_=_C1517( C1504 C1517 ) C1504_=_C1519( C1504 C1519 ) C1504_=_C2795( C1504 C2795 ) C1504_=_C2796( C1504 C2796 ) \nC1504_=_C2799( C1504 C2799 ) C1504_=_C2800( C1504 C2800 ) C1504_=_C2805( C1504 C2805 ) C1504_=_C2807( C1504 C2807 ) C1505_=_C1506( C1505 C1506 ) C1505_=_C1507( C1505 C1507 ) \nC1505_=_C1509( C1505 C1509 ) C1505_=_C1510( C1505 C1510 ) C1505_=_C1512( C1505 C1512 ) C1505_=_C1514( C1505 C1514 ) C1505_=_C1515( C1505 C1515 ) C1505_=_C1516( C1505 C1516 ) \nC1505_=_C1517( C1505 C1517 ) C1505_=_C1519( C1505 C1519 ) C1506_=_C1507( C1506 C1507 ) C1506_=_C1509( C1506 C1509 ) C1506_=_C1510( C1506 C1510 ) C1506_=_C1512( C1506 C1512 ) \nC1506_=_C1514( C1506 C1514 ) C1506_=_C1515( C1506 C1515 ) C1506_=_C1516( C1506 C1516 ) C1506_=_C1517( C1506 C1517 ) C1506_=_C1519( C1506 C1519 ) C1507_=_C1509( C1507 C1509 ) \nC1507_=_C1510( C1507 C1510 ) C1507_=_C1512( C1507 C1512 ) C1507_=_C1514( C1507 C1514 ) C1507_=_C1515( C1507 C1515 ) C1507_=_C1516( C1507 C1516 ) C1507_=_C1517( C1507 C1517 ) \nC1507_=_C1519( C1507 C1519 ) C1507_=_C2978( C1507 C2978 ) C1507_=_C2979( C1507 C2979 ) C1507_=_C2982( C1507 C2982 ) C1507_=_C2989( C1507 C2989 ) C1507_=_C2992( C1507 C2992 ) \nC1509_=_C1510( C1509 C1510 ) C1509_=_C1512( C1509 C1512 ) C1509_=_C1514( C1509 C1514 ) C1509_=_C1515( C1509 C1515 ) C1509_=_C1516( C1509 C1516 ) C1509_=_C1517( C1509 C1517 ) \nC1509_=_C1519( C1509 C1519 ) C1509_=_C2282( C1509 C2282 ) C1510_=_C1512( C1510 C1512 ) C1510_=_C1514( C1510 C1514 ) C1510_=_C1515( C1510 C1515 ) C1510_=_C1516( C1510 C1516 ) \nC1510_=_C1517( C1510 C1517 ) C1510_=_C1519( C1510 C1519 ) C1512_=_C1514( C1512 C1514 ) C1512_=_C1515( C1512 C1515 ) C1512_=_C1516( C1512 C1516 ) C1512_=_C1517( C1512 C1517 ) \nC1512_=_C1519( C1512 C1519 ) C1512_=_C3259( C1512 C3259 ) C1512_=_C3406( C1512 C3406 ) C1512_=_C3412( C1512 C3412 ) C1514_=_C1515( C1514 C1515 ) C1514_=_C1516( C1514 C1516 ) \nC1514_=_C1517( C1514 C1517 ) C1514_=_C1519( C1514 C1519 ) C1514_=_C3618( C1514 C3618 ) C1515_=_C1516( C1515 C1516 ) C1515_=_C1517( C1515 C1517 ) C1515_=_C1519( C1515 C1519 ) \nC1515_=_C2290( C1515 C2290 ) C1516_=_C1517( C1516 C1517 ) C1516_=_C1519( C1516 C1519 ) C1516_=_C3107( C1516 C3107 ) C1516_=_C3155( C1516 C3155 ) C1516_=_C3619( C1516 C3619 ) \nC1516_=_C3939( C1516 C3939 ) C1516_=_C3941( C1516 C3941 ) C1517_=_C1519( C1517 C1519 ) C1517_=_C1652( C1517 C1652 ) C1517_=_C3621( C1517 C3621 ) C1519_=_C3625( C1519 C3625 ) \nC1610_=_C1674( C1610 C1674 ) C1610_=_C1883( C1610 C1883 ) C1610_=_C1951( C1610 C1951 ) C1610_=_C2032( C1610 C2032 ) C1610_=_C2276( C1610 C2276 ) C1610_=_C2527( C1610 C2527 ) \nC1610_=_C2572( C1610 C2572 ) C1610_=_C2609( C1610 C2609 ) C1610_=_C3157( C1610 C3157 ) C1610_=_C3219( C1610 C3219 ) C1610_=_C3267( C1610 C3267 ) C1610_=_C3596( C1610 C3596 ) \nC1610_=_C3614( C1610 C3614 ) C1610_=_C3862( C1610 C3862 ) C1610_=_C3923( C1610 C3923 ) C1610_=_C4019( C1610 C4019 ) C1610_=_C4034( C1610 C4034 ) C1610_=_C4036( C1610 C4036 ) \nC1610_=_C4037( C1610 C4037 ) C1610_=_C4038( C1610 C4038 ) C1619_=_C1631( C1619 C1631 ) C1619_=_C1705( C1619 C1705 ) C1619_=_C1943( C1619 C1943 ) C1619_=_C2126( C1619 C2126 ) \nC1619_=_C2271( C1619 C2271 ) C1619_=_C2285( C1619 C2285 ) C1619_=_C2550( C1619 C2550 ) C1619_=_C2889( C1619 C2889 ) C1619_=_C2933( C1619 C2933 ) C1619_=_C3258( C1619 C3258 ) \nC1619_=_C3259( C1619 C3259 ) C1619_=_C3260( C1619 C3260 ) C1619_=_C3261( C1619 C3261 ) C1619_=_C3262( C1619 C3262 ) C1619_=_C3263( C1619 C3263 ) C1619_=_C3264( C1619 C3264 ) \nC1619_=_C3265( C1619 C3265 ) C1619_=_C3266( C1619 C3266 ) C1619_=_C3267( C1619 C3267 ) C1619_=_C3268( C1619 C3268 ) C1619_=_C3269( C1619 C3269 ) C1619_=_C3271( C1619 C3271 ) \nC1631_=_C1719( C1631 C1719 ) C1631_=_C2335( C1631 C2335 ) C1631_=_C2489( C1631 C2489 ) C1631_=_C2646( C1631 C2646 ) C1631_=_C2716( C1631 C2716 ) C1631_=_C2743( C1631 C2743 ) \nC1631_=_C2788( C1631 C2788 ) C1631_=_C2943( C1631 C2943 ) C1631_=_C3156( C1631 C3156 ) C1631_=_C3266( C1631 C3266 ) C1631_=_C3368( C1631 C3368 ) C1631_=_C3412( C1631 C3412 ) \nC1631_=_C3420( C1631 C3420 ) C1631_=_C3792( C1631 C3792 ) C1631_=_C3872( C1631 C3872 ) C1631_=_C3934( C1631 C3934 ) C1631_=_C4028( C1631 C4028 ) C1631_=_C4029( C1631 C4029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2( C1638 C1652 ) C1638_=_C1655( C1638 C1655 ) C1638_=_C1656( C1638 C1656 ) C1638_=_C1657( C1638 C1657 ) C1638_=_C1778( C1638 C1778 ) C1638_=_C1779( C1638 C1779 ) \nC1638_=_C1781( C1638 C1781 ) C1639_=_C1640( C1639 C1640 ) C1639_=_C1641( C1639 C1641 ) C1639_=_C1642( C1639 C1642 ) C1639_=_C1643( C1639 C1643 ) C1639_=_C1644( C1639 C1644 ) \nC1639_=_C1645( C1639 C1645 ) C1639_=_C1646( C1639 C1646 ) C1639_=_C1647( C1639 C1647 ) C1639_=_C1648( C1639 C1648 ) C1639_=_C1649( C1639 C1649 ) C1639_=_C1650( C1639 C1650 ) \nC1639_=_C1652( C1639 C1652 ) C1639_=_C1655( C1639 C1655 ) C1639_=_C1656( C1639 C1656 ) C1639_=_C1657( C1639 C1657 ) C1639_=_C1855( C1639 C1855 ) C1639_=_C1856( C1639 C1856 ) \nC1639_=_C1862( C1639 C1862 ) C1640_=_C1641( C1640 C1641 ) C1640_=_C1642( C1640 C1642 ) C1640_=_C1643( C1640 C1643 ) C1640_=_C1644( C1640 C1644 ) C1640_=_C1645( C1640 C1645 ) \nC1640_=_C1646( C1640 C1646 ) C1640_=_C1647( C1640 C1647 ) C1640_=_C1648( C1640 C1648 ) C1640_=_C1649( C1640 C1649 ) C1640_=_C1650( C1640 C1650 ) C1640_=_C1652( C1640 C1652 ) \nC1640_=_C1655( C1640 C1655 ) C1640_=_C1656( C1640 C1656 ) C1640_=_C1657( C1640 C1657 ) C1640_=_C1990( C1640 C1990 ) C1640_=_C1992( C1640 C1992 ) C1640_=_C1993( C1640 C1993 ) \nC1640_=_C1995( C1640 C1995 ) C1641_=_C1642( C1641 C1642 ) C1641_=_C1643( C1641 C1643 ) C1641_=_C1644( C1641 C1644 ) C1641_=_C1645( C1641 C1645 ) C1641_=_C1646( C1641 C1646 ) \nC1641_=_C1647( C1641 C1647 ) C1641_=_C1648( C1641 C1648 ) C1641_=_C1649( C1641 C1649 ) C1641_=_C1650( C1641 C1650 ) C1641_=_C1652( C1641 C1652 ) C1641_=_C1655( C1641 C1655 ) \nC1641_=_C1656( C1641 C1656 ) C1641_=_C1657( C1641 C1657 ) C1642_=_C1643( C1642 C1643 ) C1642_=_C1644( C1642 C1644 ) C1642_=_C1645( C1642 C1645 ) C1642_=_C1646( C1642 C1646 ) \nC1642_=_C1647( C1642 C1647 ) C1642_=_C1648( C1642 C1648 ) C1642_=_C1649( C1642 C1649 ) C1642_=_C1650( C1642 C1650 ) C1642_=_C1652( C1642 C1652 ) C1642_=_C1655( C1642 C1655 ) \nC1642_=_C1656( C1642 C1656 ) C1642_=_C1657( C1642 C1657 ) C1642_=_C2325( C1642 C2325 ) C1642_=_C2335( C1642 C2335 ) C1643_=_C1644( C1643 C1644 ) C1643_=_C1645( C1643 C1645 ) \nC1643_=_C1646( C1643 C1646 ) C1643_=_C1647( C1643 C1647 ) C1643_=_C1648( C1643 C1648 ) C1643_=_C1649( C1643 C1649 ) C1643_=_C1650( C1643 C1650 ) C1643_=_C1652( C1643 C1652 ) \nC1643_=_C1655( C1643 C1655 ) C1643_=_C1656( C1643 C1656 ) C1643_=_C1657( C1643 C1657 ) C1644_=_C1645( C1644 C1645 ) C1644_=_C1646( C1644 C1646 ) C1644_=_C1647( C1644 C1647 ) \nC1644_=_C1648( C1644 C1648 ) C1644_=_C1649( C1644 C1649 ) C1644_=_C1650( C1644 C1650 ) C1644_=_C1652( C1644 C1652 ) C1644_=_C1655( C1644 C1655 ) C1644_=_C1656( C1644 C1656 ) \nC1644_=_C1657( C1644 C1657 ) C1644_=_C2283( C1644 C2283 ) C1644_=_C3126( C1644 C3126 ) C1644_=_C3130( C1644 C3130 ) C1644_=_C3131( C1644 C3131 ) C1644_=_C3136( C1644 C3136 ) \nC1645_=_C1646( C1645 C1646 ) C1645_=_C1647( C1645 C1647 ) C1645_=_C1648( C1645 C1648 ) C1645_=_C1649( C1645 C1649 ) C1645_=_C1650( C1645 C1650 ) C1645_=_C1652( C1645 C1652 ) \nC1645_=_C1655( C1645 C1655 ) C1645_=_C1656( C1645 C1656 ) C1645_=_C1657( C1645 C1657 ) C1645_=_C1942( C1645 C1942 ) C1645_=_C2268( C1645 C2268 ) C1645_=_C2284( C1645 C2284 ) \nC1645_=_C2325( C1645 C2325 ) C1645_=_C2796( C1645 C2796 ) C1645_=_C2979( C1645 C2979 ) C1645_=_C3152( C1645 C3152 ) C1645_=_C3153( C1645 C3153 ) C1645_=_C3155( C1645 C3155 ) \nC1645_=_C3156( C1645 C3156 ) C1645_=_C3157( C1645 C3157 ) C1646_=_C1647( C1646 C1647 ) C1646_=_C1648( C1646 C1648 ) C1646_=_C1649( C1646 C1649 ) C1646_=_C1650( C1646 C1650 ) \nC1646_=_C1652( C1646 C1652 ) C1646_=_C1655( C1646 C1655 ) C1646_=_C1656( C1646 C1656 ) C1646_=_C1657( C1646 C1657 ) C1646_=_C3187(</w:t>
      </w:r>
    </w:p>
    <w:p>
      <w:pPr>
        <w:pStyle w:val="PreformattedText"/>
        <w:bidi w:val="0"/>
        <w:spacing w:before="0" w:after="0"/>
        <w:jc w:val="left"/>
        <w:rPr/>
      </w:pPr>
      <w:r>
        <w:rPr/>
        <w:t xml:space="preserve"> </w:t>
      </w:r>
      <w:r>
        <w:rPr/>
        <w:t>C1646 C3187 ) C1647_=_C1648( C1647 C1648 ) \nC1647_=_C1649( C1647 C1649 ) C1647_=_C1650( C1647 C1650 ) C1647_=_C1652( C1647 C1652 ) C1647_=_C1655( C1647 C1655 ) C1647_=_C1656( C1647 C1656 ) C1647_=_C1657( C1647 C1657 ) \nC1648_=_C1649( C1648 C1649 ) C1648_=_C1650( C1648 C1650 ) C1648_=_C1652( C1648 C1652 ) C1648_=_C1655( C1648 C1655 ) C1648_=_C1656( C1648 C1656 ) C1648_=_C1657( C1648 C1657 ) \nC1648_=_C2286( C1648 C2286 ) C1648_=_C3438( C1648 C3438 ) C1648_=_C3442( C1648 C3442 ) C1648_=_C3443( C1648 C3443 ) C1648_=_C3448( C1648 C3448 ) C1649_=_C1650( C1649 C1650 ) \nC1649_=_C1652( C1649 C1652 ) C1649_=_C1655( C1649 C1655 ) C1649_=_C1656( C1649 C1656 ) C1649_=_C1657( C1649 C1657 ) C1650_=_C1652( C1650 C1652 ) C1650_=_C1655( C1650 C1655 ) \nC1650_=_C1656( C1650 C1656 ) C1650_=_C1657( C1650 C1657 ) C1650_=_C3265( C1650 C3265 ) C1650_=_C4019( C1650 C4019 ) C1650_=_C4025( C1650 C4025 ) C1652_=_C1655( C1652 C1655 ) \nC1652_=_C1656( C1652 C1656 ) C1652_=_C1657( C1652 C1657 ) C1652_=_C3621( C1652 C3621 ) C1655_=_C1656( C1655 C1656 ) C1655_=_C1657( C1655 C1657 ) C1655_=_C4037( C1655 C4037 ) \nC1655_=_C4071( C1655 C4071 ) C1655_=_C4081( C1655 C4081 ) C1655_=_C4102( C1655 C4102 ) C1656_=_C1657( C1656 C1657 ) C1657_=_C1781( C1657 C1781 ) C1657_=_C1862( C1657 C1862 ) \nC1657_=_C1995( C1657 C1995 ) C1657_=_C2141( C1657 C2141 ) C1657_=_C2562( C1657 C2562 ) C1657_=_C2807( C1657 C2807 ) C1657_=_C2901( C1657 C2901 ) C1657_=_C2992( C1657 C2992 ) \nC1657_=_C3136( C1657 C3136 ) C1657_=_C3448( C1657 C3448 ) C1657_=_C3457( C1657 C3457 ) C1657_=_C3941( C1657 C3941 ) C1657_=_C4025( C1657 C4025 ) C1657_=_C4053( C1657 C4053 ) \nC1657_=_C4056( C1657 C4056 ) C1657_=_C4068( C1657 C4068 ) C1657_=_C4075( C1657 C4075 ) C1657_=_C4084( C1657 C4084 ) C1657_=_C4102( C1657 C4102 ) C1674_=_C1883( C1674 C1883 ) \nC1674_=_C1951( C1674 C1951 ) C1674_=_C2032( C1674 C2032 ) C1674_=_C2276( C1674 C2276 ) C1674_=_C2527( C1674 C2527 ) C1674_=_C2572( C1674 C2572 ) C1674_=_C2609( C1674 C2609 ) \nC1674_=_C3157( C1674 C3157 ) C1674_=_C3219( C1674 C3219 ) C1674_=_C3267( C1674 C3267 ) C1674_=_C3596( C1674 C3596 ) C1674_=_C3614( C1674 C3614 ) C1674_=_C3862( C1674 C3862 ) \nC1674_=_C3923( C1674 C3923 ) C1674_=_C4019( C1674 C4019 ) C1674_=_C4034( C1674 C4034 ) C1674_=_C4036( C1674 C4036 ) C1674_=_C4037( C1674 C4037 ) C1674_=_C4038( C1674 C4038 ) \nC1705_=_C1719( C1705 C1719 ) C1705_=_C1943( C1705 C1943 ) C1705_=_C2126( C1705 C2126 ) C1705_=_C2271( C1705 C2271 ) C1705_=_C2285( C1705 C2285 ) C1705_=_C2550( C1705 C2550 ) \nC1705_=_C2889( C1705 C2889 ) C1705_=_C2933( C1705 C2933 ) C1705_=_C3258( C1705 C3258 ) C1705_=_C3259( C1705 C3259 ) C1705_=_C3260( C1705 C3260 ) C1705_=_C3261( C1705 C3261 ) \nC1705_=_C3262( C1705 C3262 ) C1705_=_C3263( C1705 C3263 ) C1705_=_C3264( C1705 C3264 ) C1705_=_C3265( C1705 C3265 ) C1705_=_C3266( C1705 C3266 ) C1705_=_C3267( C1705 C3267 ) \nC1705_=_C3268( C1705 C3268 ) C1705_=_C3269( C1705 C3269 ) C1705_=_C3271( C1705 C3271 ) C1719_=_C2335( C1719 C2335 ) C1719_=_C2489( C1719 C2489 ) C1719_=_C2646( C1719 C2646 ) \nC1719_=_C2716( C1719 C2716 ) C1719_=_C2743( C1719 C2743 ) C1719_=_C2788( C1719 C2788 ) C1719_=_C2943( C1719 C2943 ) C1719_=_C3156( C1719 C3156 ) C1719_=_C3266( C1719 C3266 ) \nC1719_=_C3368( C1719 C3368 ) C1719_=_C3412( C1719 C3412 ) C1719_=_C3420( C1719 C3420 ) C1719_=_C3792( C1719 C3792 ) C1719_=_C3872( C1719 C3872 ) C1719_=_C3934( C1719 C3934 ) \nC1719_=_C4028( C1719 C4028 ) C1719_=_C4029( C1719 C4029 ) C1778_=_C1779( C1778 C1779 ) C1778_=_C1781( C1778 C1781 ) C1778_=_C1855( C1778 C1855 ) C1778_=_C1884( C1778 C1884 ) \nC1778_=_C1992( C1778 C1992 ) C1778_=_C2389( C1778 C2389 ) C1778_=_C2443( C1778 C2443 ) C1778_=_C2529( C1778 C2529 ) C1778_=_C2610( C1778 C2610 ) C1778_=_C3130( C1778 C3130 ) \nC1778_=_C3187( C1778 C3187 ) C1778_=_C3303( C1778 C3303 ) C1778_=_C3442( C1778 C3442 ) C1778_=_C3823( C1778 C3823 ) C1778_=_C3864( C1778 C3864 ) C1778_=_C3924( C1778 C3924 ) \nC1778_=_C4070( C1778 C4070 ) C1778_=_C4071( C1778 C4071 ) C1778_=_C4072( C1778 C4072 ) C1778_=_C4073( C1778 C4073 ) C1778_=_C4074( C1778 C4074 ) C1778_=_C4075( C1778 C4075 ) \nC1778_=_C4076( C1778 C4076 ) C1779_=_C1781( C1779 C1781 ) C1779_=_C1838( C1779 C1838 ) C1779_=_C1856( C1779 C1856 ) C1779_=_C1993( C1779 C1993 ) C1779_=_C2492( C1779 C2492 ) \nC1779_=_C2726( C1779 C2726 ) C1779_=_C3006( C1779 C3006 ) C1779_=_C3033( C1779 C3033 ) C1779_=_C3131( C1779 C3131 ) C1779_=_C3443( C1779 C3443 ) C1779_=_C3473( C1779 C3473 ) \nC1779_=_C3497( C1779 C3497 ) C1779_=_C3574( C1779 C3574 ) C1779_=_C3735( C1779 C3735 ) C1779_=_C3743( C1779 C3743 ) C1779_=_C3769( C1779 C3769 ) C1779_=_C3914( C1779 C3914 ) \nC1779_=_C4004( C1779 C4004 ) C1779_=_C4081( C1779 C4081 ) C1779_=_C4082( C1779 C4082 ) C1779_=_C4083( C1779 C4083 ) C1779_=_C4084( C1779 C4084 ) C1781_=_C1862( C1781 C1862 ) \nC1781_=_C1995( C1781 C1995 ) C1781_=_C2141( C1781 C2141 ) C1781_=_C2562( C1781 C2562 ) C1781_=_C2807( C1781 C2807 ) C1781_=_C2901( C1781 C2901 ) C1781_=_C2992( C1781 C2992 ) \nC1781_=_C3136( C1781 C3136 ) C1781_=_C3448( C1781 C3448 ) C1781_=_C3457( C1781 C3457 ) C1781_=_C3941( C1781 C3941 ) C1781_=_C4025( C1781 C4025 ) C1781_=_C4053( C1781 C4053 ) \nC1781_=_C4056( C1781 C4056 ) C1781_=_C4068( C1781 C4068 ) C1781_=_C4075( C1781 C4075 ) C1781_=_C4084( C1781 C4084 ) C1781_=_C4102( C1781 C4102 ) C1790_=_C1944( C1790 C1944 ) \nC1790_=_C1990( C1790 C1990 ) C1790_=_C2176( C1790 C2176 ) C1790_=_C2273( C1790 C2273 ) C1790_=_C2370( C1790 C2370 ) C1790_=_C2410( C1790 C2410 ) C1790_=_C2569( C1790 C2569 ) \nC1790_=_C2641( C1790 C2641 ) C1790_=_C2767( C1790 C2767 ) C1790_=_C2799( C1790 C2799 ) C1790_=_C3037( C1790 C3037 ) C1790_=_C3152( C1790 C3152 ) C1790_=_C3262( C1790 C3262 ) \nC1790_=_C3323( C1790 C3323 ) C1790_=_C3600( C1790 C3600 ) C1790_=_C3601( C1790 C3601 ) C1790_=_C3602( C1790 C3602 ) C1790_=_C3603( C1790 C3603 ) C1790_=_C3604( C1790 C3604 ) \nC1790_=_C3605( C1790 C3605 ) C1790_=_C3607( C1790 C3607 ) C1838_=_C1856( C1838 C1856 ) C1838_=_C1993( C1838 C1993 ) C1838_=_C2492( C1838 C2492 ) C1838_=_C2726( C1838 C2726 ) \nC1838_=_C3006( C1838 C3006 ) C1838_=_C3033( C1838 C3033 ) C1838_=_C3131( C1838 C3131 ) C1838_=_C3443( C1838 C3443 ) C1838_=_C3473( C1838 C3473 ) C1838_=_C3497( C1838 C3497 ) \nC1838_=_C3574( C1838 C3574 ) C1838_=_C3735( C1838 C3735 ) C1838_=_C3743( C1838 C3743 ) C1838_=_C3769( C1838 C3769 ) C1838_=_C3914( C1838 C3914 ) C1838_=_C4004( C1838 C4004 ) \nC1838_=_C4081( C1838 C4081 ) C1838_=_C4082( C1838 C4082 ) C1838_=_C4083( C1838 C4083 ) C1838_=_C4084( C1838 C4084 ) C1855_=_C1856( C1855 C1856 ) C1855_=_C1862( C1855 C1862 ) \nC1855_=_C1884( C1855 C1884 ) C1855_=_C1992( C1855 C1992 ) C1855_=_C2389( C1855 C2389 ) C1855_=_C2443( C1855 C2443 ) C1855_=_C2529( C1855 C2529 ) C1855_=_C2610( C1855 C2610 ) \nC1855_=_C3130( C1855 C3130 ) C1855_=_C3187( C1855 C3187 ) C1855_=_C3303( C1855 C3303 ) C1855_=_C3442( C1855 C3442 ) C1855_=_C3823( C1855 C3823 ) C1855_=_C3864( C1855 C3864 ) \nC1855_=_C3924( C1855 C3924 ) C1855_=_C4070( C1855 C4070 ) C1855_=_C4071( C1855 C4071 ) C1855_=_C4072( C1855 C4072 ) C1855_=_C4073( C1855 C4073 ) C1855_=_C4074( C1855 C4074 ) \nC1855_=_C4075( C1855 C4075 ) C1855_=_C4076( C1855 C4076 ) C1856_=_C1862( C1856 C1862 ) C1856_=_C1993( C1856 C1993 ) C1856_=_C2492( C1856 C2492 ) C1856_=_C2726( C1856 C2726 ) \nC1856_=_C3006( C1856 C3006 ) C1856_=_C3033( C1856 C3033 ) C1856_=_C3131( C1856 C3131 ) C1856_=_C3443( C1856 C3443 ) C1856_=_C3473( C1856 C3473 ) C1856_=_C3497( C1856 C3497 ) \nC1856_=_C3574( C1856 C3574 ) C1856_=_C3735( C1856 C3735 ) C1856_=_C3743( C1856 C3743 ) C1856_=_C3769( C1856 C3769 ) C1856_=_C3914( C1856 C3914 ) C1856_=_C4004( C1856 C4004 ) \nC1856_=_C4081( C1856 C4081 ) C1856_=_C4082( C1856 C4082 ) C1856_=_C4083( C1856 C4083 ) C1856_=_C4084( C1856 C4084 ) C1862_=_C1995( C1862 C1995 ) C1862_=_C2141( C1862 C2141 ) \nC1862_=_C2562( C1862 C2562 ) C1862_=_C2807( C1862 C2807 ) C1862_=_C2901( C1862 C2901 ) C1862_=_C2992( C1862 C2992 ) C1862_=_C3136( C1862 C3136 ) C1862_=_C3448( C1862 C3448 ) \nC1862_=_C3457( C1862 C3457 ) C1862_=_C3941( C1862 C3941 ) C1862_=_C4025( C1862 C4025 ) C1862_=_C4053( C1862 C4053 ) C1862_=_C4056( C1862 C4056 ) C1862_=_C4068( C1862 C4068 ) \nC1862_=_C4075( C1862 C4075 ) C1862_=_C4084( C1862 C4084 ) C1862_=_C4102( C1862 C4102 ) C1883_=_C1884( C1883 C1884 ) C1883_=_C1951( C1883 C1951 ) C1883_=_C2032( C1883 C2032 ) \nC1883_=_C2276( C1883 C2276 ) C1883_=_C2527( C1883 C2527 ) C1883_=_C2572( C1883 C2572 ) C1883_=_C2609( C1883 C2609 ) C1883_=_C3157( C1883 C3157 ) C1883_=_C3219( C1883 C3219 ) \nC1883_=_C3267( C1883 C3267 ) C1883_=_C3596( C1883 C3596 ) C1883_=_C3614( C1883 C3614 ) C1883_=_C3862( C1883 C3862 ) C1883_=_C3923( C1883 C3923 ) C1883_=_C4019( C1883 C4019 ) \nC1883_=_C4034( C1883 C4034 ) C1883_=_C4036( C1883 C4036 ) C1883_=_C4037( C1883 C4037 ) C1883_=_C4038( C1883 C4038 ) C1884_=_C1992( C1884 C1992 ) C1884_=_C2389( C1884 C2389 ) \nC1884_=_C2443( C1884 C2443 ) C1884_=_C2529( C1884 C2529 ) C1884_=_C2610( C1884 C2610 ) C1884_=_C3130( C1884 C3130 ) C1884_=_C3187( C1884 C3187 ) C1884_=_C3303( C1884 C3303 ) \nC1884_=_C3442( C1884 C3442 ) C1884_=_C3823( C1884 C3823 ) C1884_=_C3864( C1884 C3864 ) C1884_=_C3924( C1884 C3924 ) C1884_=_C4070( C1884 C4070 ) C1884_=_C4071( C1884 C4071 ) \nC1884_=_C4072( C1884 C4072 ) C1884_=_C4073( C1884 C4073 ) C1884_=_C4074( C1884 C4074 ) C1884_=_C4075( C1884 C4075 ) C1884_=_C4076( C1884 C4076 ) C1927_=_C2029( C1927 C2029 ) \nC1927_=_C2088( C1927 C2088 ) C1927_=_C2130( C1927 C2130 ) C1927_=_C2289( C1927 C2289 ) C1927_=_C2426( C1927 C2426 ) C1927_=_C2800( C1927 C2800 ) C1927_=_C2954( C1927 C2954 ) \nC1927_=_C2982( C1927 C2982 ) C1927_=_C3126( C1927 C3126 ) C1927_=_C3406( C1927 C3406 ) C1927_=_C3438( C1927 C3438 ) C1927_=_C3618( C1927 C3618 ) C1927_=_C3619( C1927 C3619 ) \nC1927_=_C3620( C1927 C3620 ) C1927_=_C3621( C1927 C3621 ) C1927_=_C3623( C1927 C3623 ) C1927_=_C3624( C1927 C3624 ) C1927_=_C3625( C1927 C3625 ) C1937_=_C1942( C1937 C1942 ) \nC1937_=_C1943(</w:t>
      </w:r>
    </w:p>
    <w:p>
      <w:pPr>
        <w:pStyle w:val="PreformattedText"/>
        <w:bidi w:val="0"/>
        <w:spacing w:before="0" w:after="0"/>
        <w:jc w:val="left"/>
        <w:rPr/>
      </w:pPr>
      <w:r>
        <w:rPr/>
        <w:t xml:space="preserve"> </w:t>
      </w:r>
      <w:r>
        <w:rPr/>
        <w:t>C1937 C1943 ) C1937_=_C1944( C1937 C1944 ) C1937_=_C1951( C1937 C1951 ) C1937_=_C1953( C1937 C1953 ) C1937_=_C2017( C1937 C2017 ) C1937_=_C2262( C1937 C2262 ) \nC1937_=_C2281( C1937 C2281 ) C1937_=_C2282( C1937 C2282 ) C1937_=_C2283( C1937 C2283 ) C1937_=_C2284( C1937 C2284 ) C1937_=_C2285( C1937 C2285 ) C1937_=_C2286( C1937 C2286 ) \nC1937_=_C2288( C1937 C2288 ) C1937_=_C2289( C1937 C2289 ) C1937_=_C2290( C1937 C2290 ) C1937_=_C2291( C1937 C2291 ) C1937_=_C2292( C1937 C2292 ) C1937_=_C2293( C1937 C2293 ) \nC1937_=_C2294( C1937 C2294 ) C1937_=_C2295( C1937 C2295 ) C1937_=_C2297( C1937 C2297 ) C1937_=_C2298( C1937 C2298 ) C1937_=_C2299( C1937 C2299 ) C1937_=_C2300( C1937 C2300 ) \nC1942_=_C1943( C1942 C1943 ) C1942_=_C1944( C1942 C1944 ) C1942_=_C1951( C1942 C1951 ) C1942_=_C1953( C1942 C1953 ) C1942_=_C2268( C1942 C2268 ) C1942_=_C2284( C1942 C2284 ) \nC1942_=_C2325( C1942 C2325 ) C1942_=_C2796( C1942 C2796 ) C1942_=_C2979( C1942 C2979 ) C1942_=_C3152( C1942 C3152 ) C1942_=_C3153( C1942 C3153 ) C1942_=_C3155( C1942 C3155 ) \nC1942_=_C3156( C1942 C3156 ) C1942_=_C3157( C1942 C3157 ) C1943_=_C1944( C1943 C1944 ) C1943_=_C1951( C1943 C1951 ) C1943_=_C1953( C1943 C1953 ) C1943_=_C2126( C1943 C2126 ) \nC1943_=_C2271( C1943 C2271 ) C1943_=_C2285( C1943 C2285 ) C1943_=_C2550( C1943 C2550 ) C1943_=_C2889( C1943 C2889 ) C1943_=_C2933( C1943 C2933 ) C1943_=_C3258( C1943 C3258 ) \nC1943_=_C3259( C1943 C3259 ) C1943_=_C3260( C1943 C3260 ) C1943_=_C3261( C1943 C3261 ) C1943_=_C3262( C1943 C3262 ) C1943_=_C3263( C1943 C3263 ) C1943_=_C3264( C1943 C3264 ) \nC1943_=_C3265( C1943 C3265 ) C1943_=_C3266( C1943 C3266 ) C1943_=_C3267( C1943 C3267 ) C1943_=_C3268( C1943 C3268 ) C1943_=_C3269( C1943 C3269 ) C1943_=_C3271( C1943 C3271 ) \nC1944_=_C1951( C1944 C1951 ) C1944_=_C1953( C1944 C1953 ) C1944_=_C1990( C1944 C1990 ) C1944_=_C2176( C1944 C2176 ) C1944_=_C2273( C1944 C2273 ) C1944_=_C2370( C1944 C2370 ) \nC1944_=_C2410( C1944 C2410 ) C1944_=_C2569( C1944 C2569 ) C1944_=_C2641( C1944 C2641 ) C1944_=_C2767( C1944 C2767 ) C1944_=_C2799( C1944 C2799 ) C1944_=_C3037( C1944 C3037 ) \nC1944_=_C3152( C1944 C3152 ) C1944_=_C3262( C1944 C3262 ) C1944_=_C3323( C1944 C3323 ) C1944_=_C3600( C1944 C3600 ) C1944_=_C3601( C1944 C3601 ) C1944_=_C3602( C1944 C3602 ) \nC1944_=_C3603( C1944 C3603 ) C1944_=_C3604( C1944 C3604 ) C1944_=_C3605( C1944 C3605 ) C1944_=_C3607( C1944 C3607 ) C1951_=_C1953( C1951 C1953 ) C1951_=_C2032( C1951 C2032 ) \nC1951_=_C2276( C1951 C2276 ) C1951_=_C2527( C1951 C2527 ) C1951_=_C2572( C1951 C2572 ) C1951_=_C2609( C1951 C2609 ) C1951_=_C3157( C1951 C3157 ) C1951_=_C3219( C1951 C3219 ) \nC1951_=_C3267( C1951 C3267 ) C1951_=_C3596( C1951 C3596 ) C1951_=_C3614( C1951 C3614 ) C1951_=_C3862( C1951 C3862 ) C1951_=_C3923( C1951 C3923 ) C1951_=_C4019( C1951 C4019 ) \nC1951_=_C4034( C1951 C4034 ) C1951_=_C4036( C1951 C4036 ) C1951_=_C4037( C1951 C4037 ) C1951_=_C4038( C1951 C4038 ) C1953_=_C2278( C1953 C2278 ) C1953_=_C2297( C1953 C2297 ) \nC1953_=_C2805( C1953 C2805 ) C1953_=_C2989( C1953 C2989 ) C1953_=_C3607( C1953 C3607 ) C1953_=_C3615( C1953 C3615 ) C1953_=_C3886( C1953 C3886 ) C1953_=_C3939( C1953 C3939 ) \nC1953_=_C4034( C1953 C4034 ) C1953_=_C4063( C1953 C4063 ) C1990_=_C1992( C1990 C1992 ) C1990_=_C1993( C1990 C1993 ) C1990_=_C1995( C1990 C1995 ) C1990_=_C2176( C1990 C2176 ) \nC1990_=_C2273( C1990 C2273 ) C1990_=_C2370( C1990 C2370 ) C1990_=_C2410( C1990 C2410 ) C1990_=_C2569( C1990 C2569 ) C1990_=_C2641( C1990 C2641 ) C1990_=_C2767( C1990 C2767 ) \nC1990_=_C2799( C1990 C2799 ) C1990_=_C3037( C1990 C3037 ) C1990_=_C3152( C1990 C3152 ) C1990_=_C3262( C1990 C3262 ) C1990_=_C3323( C1990 C3323 ) C1990_=_C3600( C1990 C3600 ) \nC1990_=_C3601( C1990 C3601 ) C1990_=_C3602( C1990 C3602 ) C1990_=_C3603( C1990 C3603 ) C1990_=_C3604( C1990 C3604 ) C1990_=_C3605( C1990 C3605 ) C1990_=_C3607( C1990 C3607 ) \nC1992_=_C1993( C1992 C1993 ) C1992_=_C1995( C1992 C1995 ) C1992_=_C2389( C1992 C2389 ) C1992_=_C2443( C1992 C2443 ) C1992_=_C2529( C1992 C2529 ) C1992_=_C2610( C1992 C2610 ) \nC1992_=_C3130( C1992 C3130 ) C1992_=_C3187( C1992 C3187 ) C1992_=_C3303( C1992 C3303 ) C1992_=_C3442( C1992 C3442 ) C1992_=_C3823( C1992 C3823 ) C1992_=_C3864( C1992 C3864 ) \nC1992_=_C3924( C1992 C3924 ) C1992_=_C4070( C1992 C4070 ) C1992_=_C4071( C1992 C4071 ) C1992_=_C4072( C1992 C4072 ) C1992_=_C4073( C1992 C4073 ) C1992_=_C4074( C1992 C4074 ) \nC1992_=_C4075( C1992 C4075 ) C1992_=_C4076( C1992 C4076 ) C1993_=_C1995( C1993 C1995 ) C1993_=_C2492( C1993 C2492 ) C1993_=_C2726( C1993 C2726 ) C1993_=_C3006( C1993 C3006 ) \nC1993_=_C3033( C1993 C3033 ) C1993_=_C3131( C1993 C3131 ) C1993_=_C3443( C1993 C3443 ) C1993_=_C3473( C1993 C3473 ) C1993_=_C3497( C1993 C3497 ) C1993_=_C3574( C1993 C3574 ) \nC1993_=_C3735( C1993 C3735 ) C1993_=_C3743( C1993 C3743 ) C1993_=_C3769( C1993 C3769 ) C1993_=_C3914( C1993 C3914 ) C1993_=_C4004( C1993 C4004 ) C1993_=_C4081( C1993 C4081 ) \nC1993_=_C4082( C1993 C4082 ) C1993_=_C4083( C1993 C4083 ) C1993_=_C4084( C1993 C4084 ) C1995_=_C2141( C1995 C2141 ) C1995_=_C2562( C1995 C2562 ) C1995_=_C2807( C1995 C2807 ) \nC1995_=_C2901( C1995 C2901 ) C1995_=_C2992( C1995 C2992 ) C1995_=_C3136( C1995 C3136 ) C1995_=_C3448( C1995 C3448 ) C1995_=_C3457( C1995 C3457 ) C1995_=_C3941( C1995 C3941 ) \nC1995_=_C4025( C1995 C4025 ) C1995_=_C4053( C1995 C4053 ) C1995_=_C4056( C1995 C4056 ) C1995_=_C4068( C1995 C4068 ) C1995_=_C4075( C1995 C4075 ) C1995_=_C4084( C1995 C4084 ) \nC1995_=_C4102( C1995 C4102 ) C2017_=_C2029( C2017 C2029 ) C2017_=_C2032( C2017 C2032 ) C2017_=_C2262( C2017 C2262 ) C2017_=_C2281( C2017 C2281 ) C2017_=_C2282( C2017 C2282 ) \nC2017_=_C2283( C2017 C2283 ) C2017_=_C2284( C2017 C2284 ) C2017_=_C2285( C2017 C2285 ) C2017_=_C2286( C2017 C2286 ) C2017_=_C2288( C2017 C2288 ) C2017_=_C2289( C2017 C2289 ) \nC2017_=_C2290( C2017 C2290 ) C2017_=_C2291( C2017 C2291 ) C2017_=_C2292( C2017 C2292 ) C2017_=_C2293( C2017 C2293 ) C2017_=_C2294( C2017 C2294 ) C2017_=_C2295( C2017 C2295 ) \nC2017_=_C2297( C2017 C2297 ) C2017_=_C2298( C2017 C2298 ) C2017_=_C2299( C2017 C2299 ) C2017_=_C2300( C2017 C2300 ) C2029_=_C2032( C2029 C2032 ) C2029_=_C2088( C2029 C2088 ) \nC2029_=_C2130( C2029 C2130 ) C2029_=_C2289( C2029 C2289 ) C2029_=_C2426( C2029 C2426 ) C2029_=_C2800( C2029 C2800 ) C2029_=_C2954( C2029 C2954 ) C2029_=_C2982( C2029 C2982 ) \nC2029_=_C3126( C2029 C3126 ) C2029_=_C3406( C2029 C3406 ) C2029_=_C3438( C2029 C3438 ) C2029_=_C3618( C2029 C3618 ) C2029_=_C3619( C2029 C3619 ) C2029_=_C3620( C2029 C3620 ) \nC2029_=_C3621( C2029 C3621 ) C2029_=_C3623( C2029 C3623 ) C2029_=_C3624( C2029 C3624 ) C2029_=_C3625( C2029 C3625 ) C2032_=_C2276( C2032 C2276 ) C2032_=_C2527( C2032 C2527 ) \nC2032_=_C2572( C2032 C2572 ) C2032_=_C2609( C2032 C2609 ) C2032_=_C3157( C2032 C3157 ) C2032_=_C3219( C2032 C3219 ) C2032_=_C3267( C2032 C3267 ) C2032_=_C3596( C2032 C3596 ) \nC2032_=_C3614( C2032 C3614 ) C2032_=_C3862( C2032 C3862 ) C2032_=_C3923( C2032 C3923 ) C2032_=_C4019( C2032 C4019 ) C2032_=_C4034( C2032 C4034 ) C2032_=_C4036( C2032 C4036 ) \nC2032_=_C4037( C2032 C4037 ) C2032_=_C4038( C2032 C4038 ) C2083_=_C2088( C2083 C2088 ) C2083_=_C2189( C2083 C2189 ) C2083_=_C2251( C2083 C2251 ) C2083_=_C2346( C2083 C2346 ) \nC2083_=_C2366( C2083 C2366 ) C2083_=_C2795( C2083 C2795 ) C2083_=_C2870( C2083 C2870 ) C2083_=_C2949( C2083 C2949 ) C2083_=_C2978( C2083 C2978 ) C2083_=_C2993( C2083 C2993 ) \nC2083_=_C3102( C2083 C3102 ) C2083_=_C3103( C2083 C3103 ) C2083_=_C3105( C2083 C3105 ) C2083_=_C3106( C2083 C3106 ) C2083_=_C3107( C2083 C3107 ) C2083_=_C3108( C2083 C3108 ) \nC2083_=_C3110( C2083 C3110 ) C2083_=_C3111( C2083 C3111 ) C2088_=_C2130( C2088 C2130 ) C2088_=_C2289( C2088 C2289 ) C2088_=_C2426( C2088 C2426 ) C2088_=_C2800( C2088 C2800 ) \nC2088_=_C2954( C2088 C2954 ) C2088_=_C2982( C2088 C2982 ) C2088_=_C3126( C2088 C3126 ) C2088_=_C3406( C2088 C3406 ) C2088_=_C3438( C2088 C3438 ) C2088_=_C3618( C2088 C3618 ) \nC2088_=_C3619( C2088 C3619 ) C2088_=_C3620( C2088 C3620 ) C2088_=_C3621( C2088 C3621 ) C2088_=_C3623( C2088 C3623 ) C2088_=_C3624( C2088 C3624 ) C2088_=_C3625( C2088 C3625 ) \nC2126_=_C2130( C2126 C2130 ) C2126_=_C2141( C2126 C2141 ) C2126_=_C2271( C2126 C2271 ) C2126_=_C2285( C2126 C2285 ) C2126_=_C2550( C2126 C2550 ) C2126_=_C2889( C2126 C2889 ) \nC2126_=_C2933( C2126 C2933 ) C2126_=_C3258( C2126 C3258 ) C2126_=_C3259( C2126 C3259 ) C2126_=_C3260( C2126 C3260 ) C2126_=_C3261( C2126 C3261 ) C2126_=_C3262( C2126 C3262 ) \nC2126_=_C3263( C2126 C3263 ) C2126_=_C3264( C2126 C3264 ) C2126_=_C3265( C2126 C3265 ) C2126_=_C3266( C2126 C3266 ) C2126_=_C3267( C2126 C3267 ) C2126_=_C3268( C2126 C3268 ) \nC2126_=_C3269( C2126 C3269 ) C2126_=_C3271( C2126 C3271 ) C2130_=_C2141( C2130 C2141 ) C2130_=_C2289( C2130 C2289 ) C2130_=_C2426( C2130 C2426 ) C2130_=_C2800( C2130 C2800 ) \nC2130_=_C2954( C2130 C2954 ) C2130_=_C2982( C2130 C2982 ) C2130_=_C3126( C2130 C3126 ) C2130_=_C3406( C2130 C3406 ) C2130_=_C3438( C2130 C3438 ) C2130_=_C3618( C2130 C3618 ) \nC2130_=_C3619( C2130 C3619 ) C2130_=_C3620( C2130 C3620 ) C2130_=_C3621( C2130 C3621 ) C2130_=_C3623( C2130 C3623 ) C2130_=_C3624( C2130 C3624 ) C2130_=_C3625( C2130 C3625 ) \nC2141_=_C2562( C2141 C2562 ) C2141_=_C2807( C2141 C2807 ) C2141_=_C2901( C2141 C2901 ) C2141_=_C2992( C2141 C2992 ) C2141_=_C3136( C2141 C3136 ) C2141_=_C3448( C2141 C3448 ) \nC2141_=_C3457( C2141 C3457 ) C2141_=_C3941( C2141 C3941 ) C2141_=_C4025( C2141 C4025 ) C2141_=_C4053( C2141 C4053 ) C2141_=_C4056( C2141 C4056 ) C2141_=_C4068( C2141 C4068 ) \nC2141_=_C4075( C2141 C4075 ) C2141_=_C4084( C2141 C4084 ) C2141_=_C4102( C2141 C4102 ) C2176_=_C2273( C2176 C2273 ) C2176_=_C2370( C2176 C2370 ) C2176_=_C2410( C2176 C2410 ) \nC2176_=_C2569( C2176 C2569 ) C2176_=_C2641( C2176 C2641 ) C2176_=_C2767( C2176 C2767 ) C2176_=_C2799( C2176 C2799 ) C2176_=_C3037( C2176 C3037 ) C2176_=_C3152( C2176 C3152 ) \nC2176_=_C3262( C2176 C3262 ) C2176_=_C3323( C2176 C3323 ) C2176_=_C3600(</w:t>
      </w:r>
    </w:p>
    <w:p>
      <w:pPr>
        <w:pStyle w:val="PreformattedText"/>
        <w:bidi w:val="0"/>
        <w:spacing w:before="0" w:after="0"/>
        <w:jc w:val="left"/>
        <w:rPr/>
      </w:pPr>
      <w:r>
        <w:rPr/>
        <w:t xml:space="preserve"> </w:t>
      </w:r>
      <w:r>
        <w:rPr/>
        <w:t>C2176 C3600 ) C2176_=_C3601( C2176 C3601 ) C2176_=_C3602( C2176 C3602 ) C2176_=_C3603( C2176 C3603 ) \nC2176_=_C3604( C2176 C3604 ) C2176_=_C3605( C2176 C3605 ) C2176_=_C3607( C2176 C3607 ) C2189_=_C2251( C2189 C2251 ) C2189_=_C2346( C2189 C2346 ) C2189_=_C2366( C2189 C2366 ) \nC2189_=_C2795( C2189 C2795 ) C2189_=_C2870( C2189 C2870 ) C2189_=_C2949( C2189 C2949 ) C2189_=_C2978( C2189 C2978 ) C2189_=_C2993( C2189 C2993 ) C2189_=_C3102( C2189 C3102 ) \nC2189_=_C3103( C2189 C3103 ) C2189_=_C3105( C2189 C3105 ) C2189_=_C3106( C2189 C3106 ) C2189_=_C3107( C2189 C3107 ) C2189_=_C3108( C2189 C3108 ) C2189_=_C3110( C2189 C3110 ) \nC2189_=_C3111( C2189 C3111 ) C2251_=_C2346( C2251 C2346 ) C2251_=_C2366( C2251 C2366 ) C2251_=_C2795( C2251 C2795 ) C2251_=_C2870( C2251 C2870 ) C2251_=_C2949( C2251 C2949 ) \nC2251_=_C2978( C2251 C2978 ) C2251_=_C2993( C2251 C2993 ) C2251_=_C3102( C2251 C3102 ) C2251_=_C3103( C2251 C3103 ) C2251_=_C3105( C2251 C3105 ) C2251_=_C3106( C2251 C3106 ) \nC2251_=_C3107( C2251 C3107 ) C2251_=_C3108( C2251 C3108 ) C2251_=_C3110( C2251 C3110 ) C2251_=_C3111( C2251 C3111 ) C2262_=_C2268( C2262 C2268 ) C2262_=_C2271( C2262 C2271 ) \nC2262_=_C2273( C2262 C2273 ) C2262_=_C2276( C2262 C2276 ) C2262_=_C2278( C2262 C2278 ) C2262_=_C2281( C2262 C2281 ) C2262_=_C2282( C2262 C2282 ) C2262_=_C2283( C2262 C2283 ) \nC2262_=_C2284( C2262 C2284 ) C2262_=_C2285( C2262 C2285 ) C2262_=_C2286( C2262 C2286 ) C2262_=_C2288( C2262 C2288 ) C2262_=_C2289( C2262 C2289 ) C2262_=_C2290( C2262 C2290 ) \nC2262_=_C2291( C2262 C2291 ) C2262_=_C2292( C2262 C2292 ) C2262_=_C2293( C2262 C2293 ) C2262_=_C2294( C2262 C2294 ) C2262_=_C2295( C2262 C2295 ) C2262_=_C2297( C2262 C2297 ) \nC2262_=_C2298( C2262 C2298 ) C2262_=_C2299( C2262 C2299 ) C2262_=_C2300( C2262 C2300 ) C2268_=_C2271( C2268 C2271 ) C2268_=_C2273( C2268 C2273 ) C2268_=_C2276( C2268 C2276 ) \nC2268_=_C2278( C2268 C2278 ) C2268_=_C2284( C2268 C2284 ) C2268_=_C2325( C2268 C2325 ) C2268_=_C2796( C2268 C2796 ) C2268_=_C2979( C2268 C2979 ) C2268_=_C3152( C2268 C3152 ) \nC2268_=_C3153( C2268 C3153 ) C2268_=_C3155( C2268 C3155 ) C2268_=_C3156( C2268 C3156 ) C2268_=_C3157( C2268 C3157 ) C2271_=_C2273( C2271 C2273 ) C2271_=_C2276( C2271 C2276 ) \nC2271_=_C2278( C2271 C2278 ) C2271_=_C2285( C2271 C2285 ) C2271_=_C2550( C2271 C2550 ) C2271_=_C2889( C2271 C2889 ) C2271_=_C2933( C2271 C2933 ) C2271_=_C3258( C2271 C3258 ) \nC2271_=_C3259( C2271 C3259 ) C2271_=_C3260( C2271 C3260 ) C2271_=_C3261( C2271 C3261 ) C2271_=_C3262( C2271 C3262 ) C2271_=_C3263( C2271 C3263 ) C2271_=_C3264( C2271 C3264 ) \nC2271_=_C3265( C2271 C3265 ) C2271_=_C3266( C2271 C3266 ) C2271_=_C3267( C2271 C3267 ) C2271_=_C3268( C2271 C3268 ) C2271_=_C3269( C2271 C3269 ) C2271_=_C3271( C2271 C3271 ) \nC2273_=_C2276( C2273 C2276 ) C2273_=_C2278( C2273 C2278 ) C2273_=_C2370( C2273 C2370 ) C2273_=_C2410( C2273 C2410 ) C2273_=_C2569( C2273 C2569 ) C2273_=_C2641( C2273 C2641 ) \nC2273_=_C2767( C2273 C2767 ) C2273_=_C2799( C2273 C2799 ) C2273_=_C3037( C2273 C3037 ) C2273_=_C3152( C2273 C3152 ) C2273_=_C3262( C2273 C3262 ) C2273_=_C3323( C2273 C3323 ) \nC2273_=_C3600( C2273 C3600 ) C2273_=_C3601( C2273 C3601 ) C2273_=_C3602( C2273 C3602 ) C2273_=_C3603( C2273 C3603 ) C2273_=_C3604( C2273 C3604 ) C2273_=_C3605( C2273 C3605 ) \nC2273_=_C3607( C2273 C3607 ) C2276_=_C2278( C2276 C2278 ) C2276_=_C2527( C2276 C2527 ) C2276_=_C2572( C2276 C2572 ) C2276_=_C2609( C2276 C2609 ) C2276_=_C3157( C2276 C3157 ) \nC2276_=_C3219( C2276 C3219 ) C2276_=_C3267( C2276 C3267 ) C2276_=_C3596( C2276 C3596 ) C2276_=_C3614( C2276 C3614 ) C2276_=_C3862( C2276 C3862 ) C2276_=_C3923( C2276 C3923 ) \nC2276_=_C4019( C2276 C4019 ) C2276_=_C4034( C2276 C4034 ) C2276_=_C4036( C2276 C4036 ) C2276_=_C4037( C2276 C4037 ) C2276_=_C4038( C2276 C4038 ) C2278_=_C2297( C2278 C2297 ) \nC2278_=_C2805( C2278 C2805 ) C2278_=_C2989( C2278 C2989 ) C2278_=_C3607( C2278 C3607 ) C2278_=_C3615( C2278 C3615 ) C2278_=_C3886( C2278 C3886 ) C2278_=_C3939( C2278 C3939 ) \nC2278_=_C4034( C2278 C4034 ) C2278_=_C4063( C2278 C4063 ) C2281_=_C2282( C2281 C2282 ) C2281_=_C2283( C2281 C2283 ) C2281_=_C2284( C2281 C2284 ) C2281_=_C2285( C2281 C2285 ) \nC2281_=_C2286( C2281 C2286 ) C2281_=_C2288( C2281 C2288 ) C2281_=_C2289( C2281 C2289 ) C2281_=_C2290( C2281 C2290 ) C2281_=_C2291( C2281 C2291 ) C2281_=_C2292( C2281 C2292 ) \nC2281_=_C2293( C2281 C2293 ) C2281_=_C2294( C2281 C2294 ) C2281_=_C2295( C2281 C2295 ) C2281_=_C2297( C2281 C2297 ) C2281_=_C2298( C2281 C2298 ) C2281_=_C2299( C2281 C2299 ) \nC2281_=_C2300( C2281 C2300 ) C2281_=_C2949( C2281 C2949 ) C2281_=_C2954( C2281 C2954 ) C2282_=_C2283( C2282 C2283 ) C2282_=_C2284( C2282 C2284 ) C2282_=_C2285( C2282 C2285 ) \nC2282_=_C2286( C2282 C2286 ) C2282_=_C2288( C2282 C2288 ) C2282_=_C2289( C2282 C2289 ) C2282_=_C2290( C2282 C2290 ) C2282_=_C2291( C2282 C2291 ) C2282_=_C2292( C2282 C2292 ) \nC2282_=_C2293( C2282 C2293 ) C2282_=_C2294( C2282 C2294 ) C2282_=_C2295( C2282 C2295 ) C2282_=_C2297( C2282 C2297 ) C2282_=_C2298( C2282 C2298 ) C2282_=_C2299( C2282 C2299 ) \nC2282_=_C2300( C2282 C2300 ) C2283_=_C2284( C2283 C2284 ) C2283_=_C2285( C2283 C2285 ) C2283_=_C2286( C2283 C2286 ) C2283_=_C2288( C2283 C2288 ) C2283_=_C2289( C2283 C2289 ) \nC2283_=_C2290( C2283 C2290 ) C2283_=_C2291( C2283 C2291 ) C2283_=_C2292( C2283 C2292 ) C2283_=_C2293( C2283 C2293 ) C2283_=_C2294( C2283 C2294 ) C2283_=_C2295( C2283 C2295 ) \nC2283_=_C2297( C2283 C2297 ) C2283_=_C2298( C2283 C2298 ) C2283_=_C2299( C2283 C2299 ) C2283_=_C2300( C2283 C2300 ) C2283_=_C3126( C2283 C3126 ) C2283_=_C3130( C2283 C3130 ) \nC2283_=_C3131( C2283 C3131 ) C2283_=_C3136( C2283 C3136 ) C2284_=_C2285( C2284 C2285 ) C2284_=_C2286( C2284 C2286 ) C2284_=_C2288( C2284 C2288 ) C2284_=_C2289( C2284 C2289 ) \nC2284_=_C2290( C2284 C2290 ) C2284_=_C2291( C2284 C2291 ) C2284_=_C2292( C2284 C2292 ) C2284_=_C2293( C2284 C2293 ) C2284_=_C2294( C2284 C2294 ) C2284_=_C2295( C2284 C2295 ) \nC2284_=_C2297( C2284 C2297 ) C2284_=_C2298( C2284 C2298 ) C2284_=_C2299( C2284 C2299 ) C2284_=_C2300( C2284 C2300 ) C2284_=_C2325( C2284 C2325 ) C2284_=_C2796( C2284 C2796 ) \nC2284_=_C2979( C2284 C2979 ) C2284_=_C3152( C2284 C3152 ) C2284_=_C3153( C2284 C3153 ) C2284_=_C3155( C2284 C3155 ) C2284_=_C3156( C2284 C3156 ) C2284_=_C3157( C2284 C3157 ) \nC2285_=_C2286( C2285 C2286 ) C2285_=_C2288( C2285 C2288 ) C2285_=_C2289( C2285 C2289 ) C2285_=_C2290( C2285 C2290 ) C2285_=_C2291( C2285 C2291 ) C2285_=_C2292( C2285 C2292 ) \nC2285_=_C2293( C2285 C2293 ) C2285_=_C2294( C2285 C2294 ) C2285_=_C2295( C2285 C2295 ) C2285_=_C2297( C2285 C2297 ) C2285_=_C2298( C2285 C2298 ) C2285_=_C2299( C2285 C2299 ) \nC2285_=_C2300( C2285 C2300 ) C2285_=_C2550( C2285 C2550 ) C2285_=_C2889( C2285 C2889 ) C2285_=_C2933( C2285 C2933 ) C2285_=_C3258( C2285 C3258 ) C2285_=_C3259( C2285 C3259 ) \nC2285_=_C3260( C2285 C3260 ) C2285_=_C3261( C2285 C3261 ) C2285_=_C3262( C2285 C3262 ) C2285_=_C3263( C2285 C3263 ) C2285_=_C3264( C2285 C3264 ) C2285_=_C3265( C2285 C3265 ) \nC2285_=_C3266( C2285 C3266 ) C2285_=_C3267( C2285 C3267 ) C2285_=_C3268( C2285 C3268 ) C2285_=_C3269( C2285 C3269 ) C2285_=_C3271( C2285 C3271 ) C2286_=_C2288( C2286 C2288 ) \nC2286_=_C2289( C2286 C2289 ) C2286_=_C2290( C2286 C2290 ) C2286_=_C2291( C2286 C2291 ) C2286_=_C2292( C2286 C2292 ) C2286_=_C2293( C2286 C2293 ) C2286_=_C2294( C2286 C2294 ) \nC2286_=_C2295( C2286 C2295 ) C2286_=_C2297( C2286 C2297 ) C2286_=_C2298( C2286 C2298 ) C2286_=_C2299( C2286 C2299 ) C2286_=_C2300( C2286 C2300 ) C2286_=_C3438( C2286 C3438 ) \nC2286_=_C3442( C2286 C3442 ) C2286_=_C3443( C2286 C3443 ) C2286_=_C3448( C2286 C3448 ) C2288_=_C2289( C2288 C2289 ) C2288_=_C2290( C2288 C2290 ) C2288_=_C2291( C2288 C2291 ) \nC2288_=_C2292( C2288 C2292 ) C2288_=_C2293( C2288 C2293 ) C2288_=_C2294( C2288 C2294 ) C2288_=_C2295( C2288 C2295 ) C2288_=_C2297( C2288 C2297 ) C2288_=_C2298( C2288 C2298 ) \nC2288_=_C2299( C2288 C2299 ) C2288_=_C2300( C2288 C2300 ) C2288_=_C3153( C2288 C3153 ) C2288_=_C3263( C2288 C3263 ) C2288_=_C3600( C2288 C3600 ) C2288_=_C3614( C2288 C3614 ) \nC2288_=_C3615( C2288 C3615 ) C2289_=_C2290( C2289 C2290 ) C2289_=_C2291( C2289 C2291 ) C2289_=_C2292( C2289 C2292 ) C2289_=_C2293( C2289 C2293 ) C2289_=_C2294( C2289 C2294 ) \nC2289_=_C2295( C2289 C2295 ) C2289_=_C2297( C2289 C2297 ) C2289_=_C2298( C2289 C2298 ) C2289_=_C2299( C2289 C2299 ) C2289_=_C2300( C2289 C2300 ) C2289_=_C2426( C2289 C2426 ) \nC2289_=_C2800( C2289 C2800 ) C2289_=_C2954( C2289 C2954 ) C2289_=_C2982( C2289 C2982 ) C2289_=_C3126( C2289 C3126 ) C2289_=_C3406( C2289 C3406 ) C2289_=_C3438( C2289 C3438 ) \nC2289_=_C3618( C2289 C3618 ) C2289_=_C3619( C2289 C3619 ) C2289_=_C3620( C2289 C3620 ) C2289_=_C3621( C2289 C3621 ) C2289_=_C3623( C2289 C3623 ) C2289_=_C3624( C2289 C3624 ) \nC2289_=_C3625( C2289 C3625 ) C2290_=_C2291( C2290 C2291 ) C2290_=_C2292( C2290 C2292 ) C2290_=_C2293( C2290 C2293 ) C2290_=_C2294( C2290 C2294 ) C2290_=_C2295( C2290 C2295 ) \nC2290_=_C2297( C2290 C2297 ) C2290_=_C2298( C2290 C2298 ) C2290_=_C2299( C2290 C2299 ) C2290_=_C2300( C2290 C2300 ) C2291_=_C2292( C2291 C2292 ) C2291_=_C2293( C2291 C2293 ) \nC2291_=_C2294( C2291 C2294 ) C2291_=_C2295( C2291 C2295 ) C2291_=_C2297( C2291 C2297 ) C2291_=_C2298( C2291 C2298 ) C2291_=_C2299( C2291 C2299 ) C2291_=_C2300( C2291 C2300 ) \nC2292_=_C2293( C2292 C2293 ) C2292_=_C2294( C2292 C2294 ) C2292_=_C2295( C2292 C2295 ) C2292_=_C2297( C2292 C2297 ) C2292_=_C2298( C2292 C2298 ) C2292_=_C2299( C2292 C2299 ) \nC2292_=_C2300( C2292 C2300 ) C2293_=_C2294( C2293 C2294 ) C2293_=_C2295( C2293 C2295 ) C2293_=_C2297( C2293 C2297 ) C2293_=_C2298( C2293 C2298 ) C2293_=_C2299( C2293 C2299 ) \nC2293_=_C2300( C2293 C2300 ) C2294_=_C2295( C2294 C2295 ) C2294_=_C2297( C2294 C2297 ) C2294_=_C2298( C2294 C2298 ) C2294_=_C2299( C2294 C2299 ) C2294_=_C2300( C2294 C2300 ) \nC2294_=_C3620( C2294 C3620 ) C2294_=_C4004( C2294 C4004 ) C2295_=_C2297( C2295 C2297 ) C2295_=_C2298( C2295 C2298 ) C2295_=_C2299(</w:t>
      </w:r>
    </w:p>
    <w:p>
      <w:pPr>
        <w:pStyle w:val="PreformattedText"/>
        <w:bidi w:val="0"/>
        <w:spacing w:before="0" w:after="0"/>
        <w:jc w:val="left"/>
        <w:rPr/>
      </w:pPr>
      <w:r>
        <w:rPr/>
        <w:t xml:space="preserve"> </w:t>
      </w:r>
      <w:r>
        <w:rPr/>
        <w:t>C2295 C2299 ) C2295_=_C2300( C2295 C2300 ) \nC2297_=_C2298( C2297 C2298 ) C2297_=_C2299( C2297 C2299 ) C2297_=_C2300( C2297 C2300 ) C2297_=_C2805( C2297 C2805 ) C2297_=_C2989( C2297 C2989 ) C2297_=_C3607( C2297 C3607 ) \nC2297_=_C3615( C2297 C3615 ) C2297_=_C3886( C2297 C3886 ) C2297_=_C3939( C2297 C3939 ) C2297_=_C4034( C2297 C4034 ) C2297_=_C4063( C2297 C4063 ) C2298_=_C2299( C2298 C2299 ) \nC2298_=_C2300( C2298 C2300 ) C2298_=_C3623( C2298 C3623 ) C2299_=_C2300( C2299 C2300 ) C2299_=_C3624( C2299 C3624 ) C2300_=_C4029( C2300 C4029 ) C2325_=_C2335( C2325 C2335 ) \nC2325_=_C2796( C2325 C2796 ) C2325_=_C2979( C2325 C2979 ) C2325_=_C3152( C2325 C3152 ) C2325_=_C3153( C2325 C3153 ) C2325_=_C3155( C2325 C3155 ) C2325_=_C3156( C2325 C3156 ) \nC2325_=_C3157( C2325 C3157 ) C2335_=_C2489( C2335 C2489 ) C2335_=_C2646( C2335 C2646 ) C2335_=_C2716( C2335 C2716 ) C2335_=_C2743( C2335 C2743 ) C2335_=_C2788( C2335 C2788 ) \nC2335_=_C2943( C2335 C2943 ) C2335_=_C3156( C2335 C3156 ) C2335_=_C3266( C2335 C3266 ) C2335_=_C3368( C2335 C3368 ) C2335_=_C3412( C2335 C3412 ) C2335_=_C3420( C2335 C3420 ) \nC2335_=_C3792( C2335 C3792 ) C2335_=_C3872( C2335 C3872 ) C2335_=_C3934( C2335 C3934 ) C2335_=_C4028( C2335 C4028 ) C2335_=_C4029( C2335 C4029 ) C2346_=_C2366( C2346 C2366 ) \nC2346_=_C2795( C2346 C2795 ) C2346_=_C2870( C2346 C2870 ) C2346_=_C2949( C2346 C2949 ) C2346_=_C2978( C2346 C2978 ) C2346_=_C2993( C2346 C2993 ) C2346_=_C3102( C2346 C3102 ) \nC2346_=_C3103( C2346 C3103 ) C2346_=_C3105( C2346 C3105 ) C2346_=_C3106( C2346 C3106 ) C2346_=_C3107( C2346 C3107 ) C2346_=_C3108( C2346 C3108 ) C2346_=_C3110( C2346 C3110 ) \nC2346_=_C3111( C2346 C3111 ) C2366_=_C2370( C2366 C2370 ) C2366_=_C2795( C2366 C2795 ) C2366_=_C2870( C2366 C2870 ) C2366_=_C2949( C2366 C2949 ) C2366_=_C2978( C2366 C2978 ) \nC2366_=_C2993( C2366 C2993 ) C2366_=_C3102( C2366 C3102 ) C2366_=_C3103( C2366 C3103 ) C2366_=_C3105( C2366 C3105 ) C2366_=_C3106( C2366 C3106 ) C2366_=_C3107( C2366 C3107 ) \nC2366_=_C3108( C2366 C3108 ) C2366_=_C3110( C2366 C3110 ) C2366_=_C3111( C2366 C3111 ) C2370_=_C2410( C2370 C2410 ) C2370_=_C2569( C2370 C2569 ) C2370_=_C2641( C2370 C2641 ) \nC2370_=_C2767( C2370 C2767 ) C2370_=_C2799( C2370 C2799 ) C2370_=_C3037( C2370 C3037 ) C2370_=_C3152( C2370 C3152 ) C2370_=_C3262( C2370 C3262 ) C2370_=_C3323( C2370 C3323 ) \nC2370_=_C3600( C2370 C3600 ) C2370_=_C3601( C2370 C3601 ) C2370_=_C3602( C2370 C3602 ) C2370_=_C3603( C2370 C3603 ) C2370_=_C3604( C2370 C3604 ) C2370_=_C3605( C2370 C3605 ) \nC2370_=_C3607( C2370 C3607 ) C2389_=_C2443( C2389 C2443 ) C2389_=_C2529( C2389 C2529 ) C2389_=_C2610( C2389 C2610 ) C2389_=_C3130( C2389 C3130 ) C2389_=_C3187( C2389 C3187 ) \nC2389_=_C3303( C2389 C3303 ) C2389_=_C3442( C2389 C3442 ) C2389_=_C3823( C2389 C3823 ) C2389_=_C3864( C2389 C3864 ) C2389_=_C3924( C2389 C3924 ) C2389_=_C4070( C2389 C4070 ) \nC2389_=_C4071( C2389 C4071 ) C2389_=_C4072( C2389 C4072 ) C2389_=_C4073( C2389 C4073 ) C2389_=_C4074( C2389 C4074 ) C2389_=_C4075( C2389 C4075 ) C2389_=_C4076( C2389 C4076 ) \nC2410_=_C2569( C2410 C2569 ) C2410_=_C2641( C2410 C2641 ) C2410_=_C2767( C2410 C2767 ) C2410_=_C2799( C2410 C2799 ) C2410_=_C3037( C2410 C3037 ) C2410_=_C3152( C2410 C3152 ) \nC2410_=_C3262( C2410 C3262 ) C2410_=_C3323( C2410 C3323 ) C2410_=_C3600( C2410 C3600 ) C2410_=_C3601( C2410 C3601 ) C2410_=_C3602( C2410 C3602 ) C2410_=_C3603( C2410 C3603 ) \nC2410_=_C3604( C2410 C3604 ) C2410_=_C3605( C2410 C3605 ) C2410_=_C3607( C2410 C3607 ) C2426_=_C2800( C2426 C2800 ) C2426_=_C2954( C2426 C2954 ) C2426_=_C2982( C2426 C2982 ) \nC2426_=_C3126( C2426 C3126 ) C2426_=_C3406( C2426 C3406 ) C2426_=_C3438( C2426 C3438 ) C2426_=_C3618( C2426 C3618 ) C2426_=_C3619( C2426 C3619 ) C2426_=_C3620( C2426 C3620 ) \nC2426_=_C3621( C2426 C3621 ) C2426_=_C3623( C2426 C3623 ) C2426_=_C3624( C2426 C3624 ) C2426_=_C3625( C2426 C3625 ) C2443_=_C2529( C2443 C2529 ) C2443_=_C2610( C2443 C2610 ) \nC2443_=_C3130( C2443 C3130 ) C2443_=_C3187( C2443 C3187 ) C2443_=_C3303( C2443 C3303 ) C2443_=_C3442( C2443 C3442 ) C2443_=_C3823( C2443 C3823 ) C2443_=_C3864( C2443 C3864 ) \nC2443_=_C3924( C2443 C3924 ) C2443_=_C4070( C2443 C4070 ) C2443_=_C4071( C2443 C4071 ) C2443_=_C4072( C2443 C4072 ) C2443_=_C4073( C2443 C4073 ) C2443_=_C4074( C2443 C4074 ) \nC2443_=_C4075( C2443 C4075 ) C2443_=_C4076( C2443 C4076 ) C2489_=_C2492( C2489 C2492 ) C2489_=_C2646( C2489 C2646 ) C2489_=_C2716( C2489 C2716 ) C2489_=_C2743( C2489 C2743 ) \nC2489_=_C2788( C2489 C2788 ) C2489_=_C2943( C2489 C2943 ) C2489_=_C3156( C2489 C3156 ) C2489_=_C3266( C2489 C3266 ) C2489_=_C3368( C2489 C3368 ) C2489_=_C3412( C2489 C3412 ) \nC2489_=_C3420( C2489 C3420 ) C2489_=_C3792( C2489 C3792 ) C2489_=_C3872( C2489 C3872 ) C2489_=_C3934( C2489 C3934 ) C2489_=_C4028( C2489 C4028 ) C2489_=_C4029( C2489 C4029 ) \nC2492_=_C2726( C2492 C2726 ) C2492_=_C3006( C2492 C3006 ) C2492_=_C3033( C2492 C3033 ) C2492_=_C3131( C2492 C3131 ) C2492_=_C3443( C2492 C3443 ) C2492_=_C3473( C2492 C3473 ) \nC2492_=_C3497( C2492 C3497 ) C2492_=_C3574( C2492 C3574 ) C2492_=_C3735( C2492 C3735 ) C2492_=_C3743( C2492 C3743 ) C2492_=_C3769( C2492 C3769 ) C2492_=_C3914( C2492 C3914 ) \nC2492_=_C4004( C2492 C4004 ) C2492_=_C4081( C2492 C4081 ) C2492_=_C4082( C2492 C4082 ) C2492_=_C4083( C2492 C4083 ) C2492_=_C4084( C2492 C4084 ) C2527_=_C2529( C2527 C2529 ) \nC2527_=_C2572( C2527 C2572 ) C2527_=_C2609( C2527 C2609 ) C2527_=_C3157( C2527 C3157 ) C2527_=_C3219( C2527 C3219 ) C2527_=_C3267( C2527 C3267 ) C2527_=_C3596( C2527 C3596 ) \nC2527_=_C3614( C2527 C3614 ) C2527_=_C3862( C2527 C3862 ) C2527_=_C3923( C2527 C3923 ) C2527_=_C4019( C2527 C4019 ) C2527_=_C4034( C2527 C4034 ) C2527_=_C4036( C2527 C4036 ) \nC2527_=_C4037( C2527 C4037 ) C2527_=_C4038( C2527 C4038 ) C2529_=_C2610( C2529 C2610 ) C2529_=_C3130( C2529 C3130 ) C2529_=_C3187( C2529 C3187 ) C2529_=_C3303( C2529 C3303 ) \nC2529_=_C3442( C2529 C3442 ) C2529_=_C3823( C2529 C3823 ) C2529_=_C3864( C2529 C3864 ) C2529_=_C3924( C2529 C3924 ) C2529_=_C4070( C2529 C4070 ) C2529_=_C4071( C2529 C4071 ) \nC2529_=_C4072( C2529 C4072 ) C2529_=_C4073( C2529 C4073 ) C2529_=_C4074( C2529 C4074 ) C2529_=_C4075( C2529 C4075 ) C2529_=_C4076( C2529 C4076 ) C2550_=_C2562( C2550 C2562 ) \nC2550_=_C2889( C2550 C2889 ) C2550_=_C2933( C2550 C2933 ) C2550_=_C3258( C2550 C3258 ) C2550_=_C3259( C2550 C3259 ) C2550_=_C3260( C2550 C3260 ) C2550_=_C3261( C2550 C3261 ) \nC2550_=_C3262( C2550 C3262 ) C2550_=_C3263( C2550 C3263 ) C2550_=_C3264( C2550 C3264 ) C2550_=_C3265( C2550 C3265 ) C2550_=_C3266( C2550 C3266 ) C2550_=_C3267( C2550 C3267 ) \nC2550_=_C3268( C2550 C3268 ) C2550_=_C3269( C2550 C3269 ) C2550_=_C3271( C2550 C3271 ) C2562_=_C2807( C2562 C2807 ) C2562_=_C2901( C2562 C2901 ) C2562_=_C2992( C2562 C2992 ) \nC2562_=_C3136( C2562 C3136 ) C2562_=_C3448( C2562 C3448 ) C2562_=_C3457( C2562 C3457 ) C2562_=_C3941( C2562 C3941 ) C2562_=_C4025( C2562 C4025 ) C2562_=_C4053( C2562 C4053 ) \nC2562_=_C4056( C2562 C4056 ) C2562_=_C4068( C2562 C4068 ) C2562_=_C4075( C2562 C4075 ) C2562_=_C4084( C2562 C4084 ) C2562_=_C4102( C2562 C4102 ) C2569_=_C2572( C2569 C2572 ) \nC2569_=_C2641( C2569 C2641 ) C2569_=_C2767( C2569 C2767 ) C2569_=_C2799( C2569 C2799 ) C2569_=_C3037( C2569 C3037 ) C2569_=_C3152( C2569 C3152 ) C2569_=_C3262( C2569 C3262 ) \nC2569_=_C3323( C2569 C3323 ) C2569_=_C3600( C2569 C3600 ) C2569_=_C3601( C2569 C3601 ) C2569_=_C3602( C2569 C3602 ) C2569_=_C3603( C2569 C3603 ) C2569_=_C3604( C2569 C3604 ) \nC2569_=_C3605( C2569 C3605 ) C2569_=_C3607( C2569 C3607 ) C2572_=_C2609( C2572 C2609 ) C2572_=_C3157( C2572 C3157 ) C2572_=_C3219( C2572 C3219 ) C2572_=_C3267( C2572 C3267 ) \nC2572_=_C3596( C2572 C3596 ) C2572_=_C3614( C2572 C3614 ) C2572_=_C3862( C2572 C3862 ) C2572_=_C3923( C2572 C3923 ) C2572_=_C4019( C2572 C4019 ) C2572_=_C4034( C2572 C4034 ) \nC2572_=_C4036( C2572 C4036 ) C2572_=_C4037( C2572 C4037 ) C2572_=_C4038( C2572 C4038 ) C2609_=_C2610( C2609 C2610 ) C2609_=_C3157( C2609 C3157 ) C2609_=_C3219( C2609 C3219 ) \nC2609_=_C3267( C2609 C3267 ) C2609_=_C3596( C2609 C3596 ) C2609_=_C3614( C2609 C3614 ) C2609_=_C3862( C2609 C3862 ) C2609_=_C3923( C2609 C3923 ) C2609_=_C4019( C2609 C4019 ) \nC2609_=_C4034( C2609 C4034 ) C2609_=_C4036( C2609 C4036 ) C2609_=_C4037( C2609 C4037 ) C2609_=_C4038( C2609 C4038 ) C2610_=_C3130( C2610 C3130 ) C2610_=_C3187( C2610 C3187 ) \nC2610_=_C3303( C2610 C3303 ) C2610_=_C3442( C2610 C3442 ) C2610_=_C3823( C2610 C3823 ) C2610_=_C3864( C2610 C3864 ) C2610_=_C3924( C2610 C3924 ) C2610_=_C4070( C2610 C4070 ) \nC2610_=_C4071( C2610 C4071 ) C2610_=_C4072( C2610 C4072 ) C2610_=_C4073( C2610 C4073 ) C2610_=_C4074( C2610 C4074 ) C2610_=_C4075( C2610 C4075 ) C2610_=_C4076( C2610 C4076 ) \nC2641_=_C2646( C2641 C2646 ) C2641_=_C2767( C2641 C2767 ) C2641_=_C2799( C2641 C2799 ) C2641_=_C3037( C2641 C3037 ) C2641_=_C3152( C2641 C3152 ) C2641_=_C3262( C2641 C3262 ) \nC2641_=_C3323( C2641 C3323 ) C2641_=_C3600( C2641 C3600 ) C2641_=_C3601( C2641 C3601 ) C2641_=_C3602( C2641 C3602 ) C2641_=_C3603( C2641 C3603 ) C2641_=_C3604( C2641 C3604 ) \nC2641_=_C3605( C2641 C3605 ) C2641_=_C3607( C2641 C3607 ) C2646_=_C2716( C2646 C2716 ) C2646_=_C2743( C2646 C2743 ) C2646_=_C2788( C2646 C2788 ) C2646_=_C2943( C2646 C2943 ) \nC2646_=_C3156( C2646 C3156 ) C2646_=_C3266( C2646 C3266 ) C2646_=_C3368( C2646 C3368 ) C2646_=_C3412( C2646 C3412 ) C2646_=_C3420( C2646 C3420 ) C2646_=_C3792( C2646 C3792 ) \nC2646_=_C3872( C2646 C3872 ) C2646_=_C3934( C2646 C3934 ) C2646_=_C4028( C2646 C4028 ) C2646_=_C4029( C2646 C4029 ) C2716_=_C2743( C2716 C2743 ) C2716_=_C2788( C2716 C2788 ) \nC2716_=_C2943( C2716 C2943 ) C2716_=_C3156( C2716 C3156 ) C2716_=_C3266( C2716 C3266 ) C2716_=_C3368( C2716 C3368 ) C2716_=_C3412( C2716 C3412 ) C2716_=_C3420( C2716 C3420 ) \nC2716_=_C3792( C2716 C3792 ) C2716_=_C3872( C2716 C3872 ) C2716_=_C3934( C2716 C3934 ) C2716_=_C4028( C2716 C4028 ) C2716_=_C4029( C2716 C4029 ) C2726_=_C3006( C2726 C3006 ) \nC2726_=_C3033(</w:t>
      </w:r>
    </w:p>
    <w:p>
      <w:pPr>
        <w:pStyle w:val="PreformattedText"/>
        <w:bidi w:val="0"/>
        <w:spacing w:before="0" w:after="0"/>
        <w:jc w:val="left"/>
        <w:rPr/>
      </w:pPr>
      <w:r>
        <w:rPr/>
        <w:t xml:space="preserve"> </w:t>
      </w:r>
      <w:r>
        <w:rPr/>
        <w:t>C2726 C3033 ) C2726_=_C3131( C2726 C3131 ) C2726_=_C3443( C2726 C3443 ) C2726_=_C3473( C2726 C3473 ) C2726_=_C3497( C2726 C3497 ) C2726_=_C3574( C2726 C3574 ) \nC2726_=_C3735( C2726 C3735 ) C2726_=_C3743( C2726 C3743 ) C2726_=_C3769( C2726 C3769 ) C2726_=_C3914( C2726 C3914 ) C2726_=_C4004( C2726 C4004 ) C2726_=_C4081( C2726 C4081 ) \nC2726_=_C4082( C2726 C4082 ) C2726_=_C4083( C2726 C4083 ) C2726_=_C4084( C2726 C4084 ) C2743_=_C2788( C2743 C2788 ) C2743_=_C2943( C2743 C2943 ) C2743_=_C3156( C2743 C3156 ) \nC2743_=_C3266( C2743 C3266 ) C2743_=_C3368( C2743 C3368 ) C2743_=_C3412( C2743 C3412 ) C2743_=_C3420( C2743 C3420 ) C2743_=_C3792( C2743 C3792 ) C2743_=_C3872( C2743 C3872 ) \nC2743_=_C3934( C2743 C3934 ) C2743_=_C4028( C2743 C4028 ) C2743_=_C4029( C2743 C4029 ) C2767_=_C2799( C2767 C2799 ) C2767_=_C3037( C2767 C3037 ) C2767_=_C3152( C2767 C3152 ) \nC2767_=_C3262( C2767 C3262 ) C2767_=_C3323( C2767 C3323 ) C2767_=_C3600( C2767 C3600 ) C2767_=_C3601( C2767 C3601 ) C2767_=_C3602( C2767 C3602 ) C2767_=_C3603( C2767 C3603 ) \nC2767_=_C3604( C2767 C3604 ) C2767_=_C3605( C2767 C3605 ) C2767_=_C3607( C2767 C3607 ) C2788_=_C2943( C2788 C2943 ) C2788_=_C3156( C2788 C3156 ) C2788_=_C3266( C2788 C3266 ) \nC2788_=_C3368( C2788 C3368 ) C2788_=_C3412( C2788 C3412 ) C2788_=_C3420( C2788 C3420 ) C2788_=_C3792( C2788 C3792 ) C2788_=_C3872( C2788 C3872 ) C2788_=_C3934( C2788 C3934 ) \nC2788_=_C4028( C2788 C4028 ) C2788_=_C4029( C2788 C4029 ) C2795_=_C2796( C2795 C2796 ) C2795_=_C2799( C2795 C2799 ) C2795_=_C2800( C2795 C2800 ) C2795_=_C2805( C2795 C2805 ) \nC2795_=_C2807( C2795 C2807 ) C2795_=_C2870( C2795 C2870 ) C2795_=_C2949( C2795 C2949 ) C2795_=_C2978( C2795 C2978 ) C2795_=_C2993( C2795 C2993 ) C2795_=_C3102( C2795 C3102 ) \nC2795_=_C3103( C2795 C3103 ) C2795_=_C3105( C2795 C3105 ) C2795_=_C3106( C2795 C3106 ) C2795_=_C3107( C2795 C3107 ) C2795_=_C3108( C2795 C3108 ) C2795_=_C3110( C2795 C3110 ) \nC2795_=_C3111( C2795 C3111 ) C2796_=_C2799( C2796 C2799 ) C2796_=_C2800( C2796 C2800 ) C2796_=_C2805( C2796 C2805 ) C2796_=_C2807( C2796 C2807 ) C2796_=_C2979( C2796 C2979 ) \nC2796_=_C3152( C2796 C3152 ) C2796_=_C3153( C2796 C3153 ) C2796_=_C3155( C2796 C3155 ) C2796_=_C3156( C2796 C3156 ) C2796_=_C3157( C2796 C3157 ) C2799_=_C2800( C2799 C2800 ) \nC2799_=_C2805( C2799 C2805 ) C2799_=_C2807( C2799 C2807 ) C2799_=_C3037( C2799 C3037 ) C2799_=_C3152( C2799 C3152 ) C2799_=_C3262( C2799 C3262 ) C2799_=_C3323( C2799 C3323 ) \nC2799_=_C3600( C2799 C3600 ) C2799_=_C3601( C2799 C3601 ) C2799_=_C3602( C2799 C3602 ) C2799_=_C3603( C2799 C3603 ) C2799_=_C3604( C2799 C3604 ) C2799_=_C3605( C2799 C3605 ) \nC2799_=_C3607( C2799 C3607 ) C2800_=_C2805( C2800 C2805 ) C2800_=_C2807( C2800 C2807 ) C2800_=_C2954( C2800 C2954 ) C2800_=_C2982( C2800 C2982 ) C2800_=_C3126( C2800 C3126 ) \nC2800_=_C3406( C2800 C3406 ) C2800_=_C3438( C2800 C3438 ) C2800_=_C3618( C2800 C3618 ) C2800_=_C3619( C2800 C3619 ) C2800_=_C3620( C2800 C3620 ) C2800_=_C3621( C2800 C3621 ) \nC2800_=_C3623( C2800 C3623 ) C2800_=_C3624( C2800 C3624 ) C2800_=_C3625( C2800 C3625 ) C2805_=_C2807( C2805 C2807 ) C2805_=_C2989( C2805 C2989 ) C2805_=_C3607( C2805 C3607 ) \nC2805_=_C3615( C2805 C3615 ) C2805_=_C3886( C2805 C3886 ) C2805_=_C3939( C2805 C3939 ) C2805_=_C4034( C2805 C4034 ) C2805_=_C4063( C2805 C4063 ) C2807_=_C2901( C2807 C2901 ) \nC2807_=_C2992( C2807 C2992 ) C2807_=_C3136( C2807 C3136 ) C2807_=_C3448( C2807 C3448 ) C2807_=_C3457( C2807 C3457 ) C2807_=_C3941( C2807 C3941 ) C2807_=_C4025( C2807 C4025 ) \nC2807_=_C4053( C2807 C4053 ) C2807_=_C4056( C2807 C4056 ) C2807_=_C4068( C2807 C4068 ) C2807_=_C4075( C2807 C4075 ) C2807_=_C4084( C2807 C4084 ) C2807_=_C4102( C2807 C4102 ) \nC2870_=_C2949( C2870 C2949 ) C2870_=_C2978( C2870 C2978 ) C2870_=_C2993( C2870 C2993 ) C2870_=_C3102( C2870 C3102 ) C2870_=_C3103( C2870 C3103 ) C2870_=_C3105( C2870 C3105 ) \nC2870_=_C3106( C2870 C3106 ) C2870_=_C3107( C2870 C3107 ) C2870_=_C3108( C2870 C3108 ) C2870_=_C3110( C2870 C3110 ) C2870_=_C3111( C2870 C3111 ) C2889_=_C2901( C2889 C2901 ) \nC2889_=_C2933( C2889 C2933 ) C2889_=_C3258( C2889 C3258 ) C2889_=_C3259( C2889 C3259 ) C2889_=_C3260( C2889 C3260 ) C2889_=_C3261( C2889 C3261 ) C2889_=_C3262( C2889 C3262 ) \nC2889_=_C3263( C2889 C3263 ) C2889_=_C3264( C2889 C3264 ) C2889_=_C3265( C2889 C3265 ) C2889_=_C3266( C2889 C3266 ) C2889_=_C3267( C2889 C3267 ) C2889_=_C3268( C2889 C3268 ) \nC2889_=_C3269( C2889 C3269 ) C2889_=_C3271( C2889 C3271 ) C2901_=_C2992( C2901 C2992 ) C2901_=_C3136( C2901 C3136 ) C2901_=_C3448( C2901 C3448 ) C2901_=_C3457( C2901 C3457 ) \nC2901_=_C3941( C2901 C3941 ) C2901_=_C4025( C2901 C4025 ) C2901_=_C4053( C2901 C4053 ) C2901_=_C4056( C2901 C4056 ) C2901_=_C4068( C2901 C4068 ) C2901_=_C4075( C2901 C4075 ) \nC2901_=_C4084( C2901 C4084 ) C2901_=_C4102( C2901 C4102 ) C2933_=_C2943( C2933 C2943 ) C2933_=_C3258( C2933 C3258 ) C2933_=_C3259( C2933 C3259 ) C2933_=_C3260( C2933 C3260 ) \nC2933_=_C3261( C2933 C3261 ) C2933_=_C3262( C2933 C3262 ) C2933_=_C3263( C2933 C3263 ) C2933_=_C3264( C2933 C3264 ) C2933_=_C3265( C2933 C3265 ) C2933_=_C3266( C2933 C3266 ) \nC2933_=_C3267( C2933 C3267 ) C2933_=_C3268( C2933 C3268 ) C2933_=_C3269( C2933 C3269 ) C2933_=_C3271( C2933 C3271 ) C2943_=_C3156( C2943 C3156 ) C2943_=_C3266( C2943 C3266 ) \nC2943_=_C3368( C2943 C3368 ) C2943_=_C3412( C2943 C3412 ) C2943_=_C3420( C2943 C3420 ) C2943_=_C3792( C2943 C3792 ) C2943_=_C3872( C2943 C3872 ) C2943_=_C3934( C2943 C3934 ) \nC2943_=_C4028( C2943 C4028 ) C2943_=_C4029( C2943 C4029 ) C2949_=_C2954( C2949 C2954 ) C2949_=_C2978( C2949 C2978 ) C2949_=_C2993( C2949 C2993 ) C2949_=_C3102( C2949 C3102 ) \nC2949_=_C3103( C2949 C3103 ) C2949_=_C3105( C2949 C3105 ) C2949_=_C3106( C2949 C3106 ) C2949_=_C3107( C2949 C3107 ) C2949_=_C3108( C2949 C3108 ) C2949_=_C3110( C2949 C3110 ) \nC2949_=_C3111( C2949 C3111 ) C2954_=_C2982( C2954 C2982 ) C2954_=_C3126( C2954 C3126 ) C2954_=_C3406( C2954 C3406 ) C2954_=_C3438( C2954 C3438 ) C2954_=_C3618( C2954 C3618 ) \nC2954_=_C3619( C2954 C3619 ) C2954_=_C3620( C2954 C3620 ) C2954_=_C3621( C2954 C3621 ) C2954_=_C3623( C2954 C3623 ) C2954_=_C3624( C2954 C3624 ) C2954_=_C3625( C2954 C3625 ) \nC2978_=_C2979( C2978 C2979 ) C2978_=_C2982( C2978 C2982 ) C2978_=_C2989( C2978 C2989 ) C2978_=_C2992( C2978 C2992 ) C2978_=_C2993( C2978 C2993 ) C2978_=_C3102( C2978 C3102 ) \nC2978_=_C3103( C2978 C3103 ) C2978_=_C3105( C2978 C3105 ) C2978_=_C3106( C2978 C3106 ) C2978_=_C3107( C2978 C3107 ) C2978_=_C3108( C2978 C3108 ) C2978_=_C3110( C2978 C3110 ) \nC2978_=_C3111( C2978 C3111 ) C2979_=_C2982( C2979 C2982 ) C2979_=_C2989( C2979 C2989 ) C2979_=_C2992( C2979 C2992 ) C2979_=_C3152( C2979 C3152 ) C2979_=_C3153( C2979 C3153 ) \nC2979_=_C3155( C2979 C3155 ) C2979_=_C3156( C2979 C3156 ) C2979_=_C3157( C2979 C3157 ) C2982_=_C2989( C2982 C2989 ) C2982_=_C2992( C2982 C2992 ) C2982_=_C3126( C2982 C3126 ) \nC2982_=_C3406( C2982 C3406 ) C2982_=_C3438( C2982 C3438 ) C2982_=_C3618( C2982 C3618 ) C2982_=_C3619( C2982 C3619 ) C2982_=_C3620( C2982 C3620 ) C2982_=_C3621( C2982 C3621 ) \nC2982_=_C3623( C2982 C3623 ) C2982_=_C3624( C2982 C3624 ) C2982_=_C3625( C2982 C3625 ) C2989_=_C2992( C2989 C2992 ) C2989_=_C3607( C2989 C3607 ) C2989_=_C3615( C2989 C3615 ) \nC2989_=_C3886( C2989 C3886 ) C2989_=_C3939( C2989 C3939 ) C2989_=_C4034( C2989 C4034 ) C2989_=_C4063( C2989 C4063 ) C2992_=_C3136( C2992 C3136 ) C2992_=_C3448( C2992 C3448 ) \nC2992_=_C3457( C2992 C3457 ) C2992_=_C3941( C2992 C3941 ) C2992_=_C4025( C2992 C4025 ) C2992_=_C4053( C2992 C4053 ) C2992_=_C4056( C2992 C4056 ) C2992_=_C4068( C2992 C4068 ) \nC2992_=_C4075( C2992 C4075 ) C2992_=_C4084( C2992 C4084 ) C2992_=_C4102( C2992 C4102 ) C2993_=_C3006( C2993 C3006 ) C2993_=_C3102( C2993 C3102 ) C2993_=_C3103( C2993 C3103 ) \nC2993_=_C3105( C2993 C3105 ) C2993_=_C3106( C2993 C3106 ) C2993_=_C3107( C2993 C3107 ) C2993_=_C3108( C2993 C3108 ) C2993_=_C3110( C2993 C3110 ) C2993_=_C3111( C2993 C3111 ) \nC3006_=_C3033( C3006 C3033 ) C3006_=_C3131( C3006 C3131 ) C3006_=_C3443( C3006 C3443 ) C3006_=_C3473( C3006 C3473 ) C3006_=_C3497( C3006 C3497 ) C3006_=_C3574( C3006 C3574 ) \nC3006_=_C3735( C3006 C3735 ) C3006_=_C3743( C3006 C3743 ) C3006_=_C3769( C3006 C3769 ) C3006_=_C3914( C3006 C3914 ) C3006_=_C4004( C3006 C4004 ) C3006_=_C4081( C3006 C4081 ) \nC3006_=_C4082( C3006 C4082 ) C3006_=_C4083( C3006 C4083 ) C3006_=_C4084( C3006 C4084 ) C3033_=_C3131( C3033 C3131 ) C3033_=_C3443( C3033 C3443 ) C3033_=_C3473( C3033 C3473 ) \nC3033_=_C3497( C3033 C3497 ) C3033_=_C3574( C3033 C3574 ) C3033_=_C3735( C3033 C3735 ) C3033_=_C3743( C3033 C3743 ) C3033_=_C3769( C3033 C3769 ) C3033_=_C3914( C3033 C3914 ) \nC3033_=_C4004( C3033 C4004 ) C3033_=_C4081( C3033 C4081 ) C3033_=_C4082( C3033 C4082 ) C3033_=_C4083( C3033 C4083 ) C3033_=_C4084( C3033 C4084 ) C3037_=_C3152( C3037 C3152 ) \nC3037_=_C3262( C3037 C3262 ) C3037_=_C3323( C3037 C3323 ) C3037_=_C3600( C3037 C3600 ) C3037_=_C3601( C3037 C3601 ) C3037_=_C3602( C3037 C3602 ) C3037_=_C3603( C3037 C3603 ) \nC3037_=_C3604( C3037 C3604 ) C3037_=_C3605( C3037 C3605 ) C3037_=_C3607( C3037 C3607 ) C3102_=_C3103( C3102 C3103 ) C3102_=_C3105( C3102 C3105 ) C3102_=_C3106( C3102 C3106 ) \nC3102_=_C3107( C3102 C3107 ) C3102_=_C3108( C3102 C3108 ) C3102_=_C3110( C3102 C3110 ) C3102_=_C3111( C3102 C3111 ) C3103_=_C3105( C3103 C3105 ) C3103_=_C3106( C3103 C3106 ) \nC3103_=_C3107( C3103 C3107 ) C3103_=_C3108( C3103 C3108 ) C3103_=_C3110( C3103 C3110 ) C3103_=_C3111( C3103 C3111 ) C3105_=_C3106( C3105 C3106 ) C3105_=_C3107( C3105 C3107 ) \nC3105_=_C3108( C3105 C3108 ) C3105_=_C3110( C3105 C3110 ) C3105_=_C3111( C3105 C3111 ) C3106_=_C3107( C3106 C3107 ) C3106_=_C3108( C3106 C3108 ) C3106_=_C3110( C3106 C3110 ) \nC3106_=_C3111( C3106 C3111 ) C3107_=_C3108( C3107 C3108 ) C3107_=_C3110( C3107 C3110 ) C3107_=_C3111( C3107 C3111 ) C3107_=_C3155( C3107 C3155 ) C3107_=_C3619( C3107 C3619 ) \nC3107_=_C3939( C3107 C3939 ) C3107_=_C3941( C3107 C3941 ) C3108_=_C3110(</w:t>
      </w:r>
    </w:p>
    <w:p>
      <w:pPr>
        <w:pStyle w:val="PreformattedText"/>
        <w:bidi w:val="0"/>
        <w:spacing w:before="0" w:after="0"/>
        <w:jc w:val="left"/>
        <w:rPr/>
      </w:pPr>
      <w:r>
        <w:rPr/>
        <w:t xml:space="preserve"> </w:t>
      </w:r>
      <w:r>
        <w:rPr/>
        <w:t>C3108 C3110 ) C3108_=_C3111( C3108 C3111 ) C3110_=_C3111( C3110 C3111 ) C3110_=_C4072( C3110 C4072 ) \nC3126_=_C3130( C3126 C3130 ) C3126_=_C3131( C3126 C3131 ) C3126_=_C3136( C3126 C3136 ) C3126_=_C3406( C3126 C3406 ) C3126_=_C3438( C3126 C3438 ) C3126_=_C3618( C3126 C3618 ) \nC3126_=_C3619( C3126 C3619 ) C3126_=_C3620( C3126 C3620 ) C3126_=_C3621( C3126 C3621 ) C3126_=_C3623( C3126 C3623 ) C3126_=_C3624( C3126 C3624 ) C3126_=_C3625( C3126 C3625 ) \nC3130_=_C3131( C3130 C3131 ) C3130_=_C3136( C3130 C3136 ) C3130_=_C3187( C3130 C3187 ) C3130_=_C3303( C3130 C3303 ) C3130_=_C3442( C3130 C3442 ) C3130_=_C3823( C3130 C3823 ) \nC3130_=_C3864( C3130 C3864 ) C3130_=_C3924( C3130 C3924 ) C3130_=_C4070( C3130 C4070 ) C3130_=_C4071( C3130 C4071 ) C3130_=_C4072( C3130 C4072 ) C3130_=_C4073( C3130 C4073 ) \nC3130_=_C4074( C3130 C4074 ) C3130_=_C4075( C3130 C4075 ) C3130_=_C4076( C3130 C4076 ) C3131_=_C3136( C3131 C3136 ) C3131_=_C3443( C3131 C3443 ) C3131_=_C3473( C3131 C3473 ) \nC3131_=_C3497( C3131 C3497 ) C3131_=_C3574( C3131 C3574 ) C3131_=_C3735( C3131 C3735 ) C3131_=_C3743( C3131 C3743 ) C3131_=_C3769( C3131 C3769 ) C3131_=_C3914( C3131 C3914 ) \nC3131_=_C4004( C3131 C4004 ) C3131_=_C4081( C3131 C4081 ) C3131_=_C4082( C3131 C4082 ) C3131_=_C4083( C3131 C4083 ) C3131_=_C4084( C3131 C4084 ) C3136_=_C3448( C3136 C3448 ) \nC3136_=_C3457( C3136 C3457 ) C3136_=_C3941( C3136 C3941 ) C3136_=_C4025( C3136 C4025 ) C3136_=_C4053( C3136 C4053 ) C3136_=_C4056( C3136 C4056 ) C3136_=_C4068( C3136 C4068 ) \nC3136_=_C4075( C3136 C4075 ) C3136_=_C4084( C3136 C4084 ) C3136_=_C4102( C3136 C4102 ) C3152_=_C3153( C3152 C3153 ) C3152_=_C3155( C3152 C3155 ) C3152_=_C3156( C3152 C3156 ) \nC3152_=_C3157( C3152 C3157 ) C3152_=_C3262( C3152 C3262 ) C3152_=_C3323( C3152 C3323 ) C3152_=_C3600( C3152 C3600 ) C3152_=_C3601( C3152 C3601 ) C3152_=_C3602( C3152 C3602 ) \nC3152_=_C3603( C3152 C3603 ) C3152_=_C3604( C3152 C3604 ) C3152_=_C3605( C3152 C3605 ) C3152_=_C3607( C3152 C3607 ) C3153_=_C3155( C3153 C3155 ) C3153_=_C3156( C3153 C3156 ) \nC3153_=_C3157( C3153 C3157 ) C3153_=_C3263( C3153 C3263 ) C3153_=_C3600( C3153 C3600 ) C3153_=_C3614( C3153 C3614 ) C3153_=_C3615( C3153 C3615 ) C3155_=_C3156( C3155 C3156 ) \nC3155_=_C3157( C3155 C3157 ) C3155_=_C3619( C3155 C3619 ) C3155_=_C3939( C3155 C3939 ) C3155_=_C3941( C3155 C3941 ) C3156_=_C3157( C3156 C3157 ) C3156_=_C3266( C3156 C3266 ) \nC3156_=_C3368( C3156 C3368 ) C3156_=_C3412( C3156 C3412 ) C3156_=_C3420( C3156 C3420 ) C3156_=_C3792( C3156 C3792 ) C3156_=_C3872( C3156 C3872 ) C3156_=_C3934( C3156 C3934 ) \nC3156_=_C4028( C3156 C4028 ) C3156_=_C4029( C3156 C4029 ) C3157_=_C3219( C3157 C3219 ) C3157_=_C3267( C3157 C3267 ) C3157_=_C3596( C3157 C3596 ) C3157_=_C3614( C3157 C3614 ) \nC3157_=_C3862( C3157 C3862 ) C3157_=_C3923( C3157 C3923 ) C3157_=_C4019( C3157 C4019 ) C3157_=_C4034( C3157 C4034 ) C3157_=_C4036( C3157 C4036 ) C3157_=_C4037( C3157 C4037 ) \nC3157_=_C4038( C3157 C4038 ) C3187_=_C3303( C3187 C3303 ) C3187_=_C3442( C3187 C3442 ) C3187_=_C3823( C3187 C3823 ) C3187_=_C3864( C3187 C3864 ) C3187_=_C3924( C3187 C3924 ) \nC3187_=_C4070( C3187 C4070 ) C3187_=_C4071( C3187 C4071 ) C3187_=_C4072( C3187 C4072 ) C3187_=_C4073( C3187 C4073 ) C3187_=_C4074( C3187 C4074 ) C3187_=_C4075( C3187 C4075 ) \nC3187_=_C4076( C3187 C4076 ) C3219_=_C3267( C3219 C3267 ) C3219_=_C3596( C3219 C3596 ) C3219_=_C3614( C3219 C3614 ) C3219_=_C3862( C3219 C3862 ) C3219_=_C3923( C3219 C3923 ) \nC3219_=_C4019( C3219 C4019 ) C3219_=_C4034( C3219 C4034 ) C3219_=_C4036( C3219 C4036 ) C3219_=_C4037( C3219 C4037 ) C3219_=_C4038( C3219 C4038 ) C3258_=_C3259( C3258 C3259 ) \nC3258_=_C3260( C3258 C3260 ) C3258_=_C3261( C3258 C3261 ) C3258_=_C3262( C3258 C3262 ) C3258_=_C3263( C3258 C3263 ) C3258_=_C3264( C3258 C3264 ) C3258_=_C3265( C3258 C3265 ) \nC3258_=_C3266( C3258 C3266 ) C3258_=_C3267( C3258 C3267 ) C3258_=_C3268( C3258 C3268 ) C3258_=_C3269( C3258 C3269 ) C3258_=_C3271( C3258 C3271 ) C3258_=_C3368( C3258 C3368 ) \nC3259_=_C3260( C3259 C3260 ) C3259_=_C3261( C3259 C3261 ) C3259_=_C3262( C3259 C3262 ) C3259_=_C3263( C3259 C3263 ) C3259_=_C3264( C3259 C3264 ) C3259_=_C3265( C3259 C3265 ) \nC3259_=_C3266( C3259 C3266 ) C3259_=_C3267( C3259 C3267 ) C3259_=_C3268( C3259 C3268 ) C3259_=_C3269( C3259 C3269 ) C3259_=_C3271( C3259 C3271 ) C3259_=_C3406( C3259 C3406 ) \nC3259_=_C3412( C3259 C3412 ) C3260_=_C3261( C3260 C3261 ) C3260_=_C3262( C3260 C3262 ) C3260_=_C3263( C3260 C3263 ) C3260_=_C3264( C3260 C3264 ) C3260_=_C3265( C3260 C3265 ) \nC3260_=_C3266( C3260 C3266 ) C3260_=_C3267( C3260 C3267 ) C3260_=_C3268( C3260 C3268 ) C3260_=_C3269( C3260 C3269 ) C3260_=_C3271( C3260 C3271 ) C3260_=_C3420( C3260 C3420 ) \nC3261_=_C3262( C3261 C3262 ) C3261_=_C3263( C3261 C3263 ) C3261_=_C3264( C3261 C3264 ) C3261_=_C3265( C3261 C3265 ) C3261_=_C3266( C3261 C3266 ) C3261_=_C3267( C3261 C3267 ) \nC3261_=_C3268( C3261 C3268 ) C3261_=_C3269( C3261 C3269 ) C3261_=_C3271( C3261 C3271 ) C3261_=_C3457( C3261 C3457 ) C3262_=_C3263( C3262 C3263 ) C3262_=_C3264( C3262 C3264 ) \nC3262_=_C3265( C3262 C3265 ) C3262_=_C3266( C3262 C3266 ) C3262_=_C3267( C3262 C3267 ) C3262_=_C3268( C3262 C3268 ) C3262_=_C3269( C3262 C3269 ) C3262_=_C3271( C3262 C3271 ) \nC3262_=_C3323( C3262 C3323 ) C3262_=_C3600( C3262 C3600 ) C3262_=_C3601( C3262 C3601 ) C3262_=_C3602( C3262 C3602 ) C3262_=_C3603( C3262 C3603 ) C3262_=_C3604( C3262 C3604 ) \nC3262_=_C3605( C3262 C3605 ) C3262_=_C3607( C3262 C3607 ) C3263_=_C3264( C3263 C3264 ) C3263_=_C3265( C3263 C3265 ) C3263_=_C3266( C3263 C3266 ) C3263_=_C3267( C3263 C3267 ) \nC3263_=_C3268( C3263 C3268 ) C3263_=_C3269( C3263 C3269 ) C3263_=_C3271( C3263 C3271 ) C3263_=_C3600( C3263 C3600 ) C3263_=_C3614( C3263 C3614 ) C3263_=_C3615( C3263 C3615 ) \nC3264_=_C3265( C3264 C3265 ) C3264_=_C3266( C3264 C3266 ) C3264_=_C3267( C3264 C3267 ) C3264_=_C3268( C3264 C3268 ) C3264_=_C3269( C3264 C3269 ) C3264_=_C3271( C3264 C3271 ) \nC3264_=_C3934( C3264 C3934 ) C3265_=_C3266( C3265 C3266 ) C3265_=_C3267( C3265 C3267 ) C3265_=_C3268( C3265 C3268 ) C3265_=_C3269( C3265 C3269 ) C3265_=_C3271( C3265 C3271 ) \nC3265_=_C4019( C3265 C4019 ) C3265_=_C4025( C3265 C4025 ) C3266_=_C3267( C3266 C3267 ) C3266_=_C3268( C3266 C3268 ) C3266_=_C3269( C3266 C3269 ) C3266_=_C3271( C3266 C3271 ) \nC3266_=_C3368( C3266 C3368 ) C3266_=_C3412( C3266 C3412 ) C3266_=_C3420( C3266 C3420 ) C3266_=_C3792( C3266 C3792 ) C3266_=_C3872( C3266 C3872 ) C3266_=_C3934( C3266 C3934 ) \nC3266_=_C4028( C3266 C4028 ) C3266_=_C4029( C3266 C4029 ) C3267_=_C3268( C3267 C3268 ) C3267_=_C3269( C3267 C3269 ) C3267_=_C3271( C3267 C3271 ) C3267_=_C3596( C3267 C3596 ) \nC3267_=_C3614( C3267 C3614 ) C3267_=_C3862( C3267 C3862 ) C3267_=_C3923( C3267 C3923 ) C3267_=_C4019( C3267 C4019 ) C3267_=_C4034( C3267 C4034 ) C3267_=_C4036( C3267 C4036 ) \nC3267_=_C4037( C3267 C4037 ) C3267_=_C4038( C3267 C4038 ) C3268_=_C3269( C3268 C3269 ) C3268_=_C3271( C3268 C3271 ) C3268_=_C4053( C3268 C4053 ) C3269_=_C3271( C3269 C3271 ) \nC3269_=_C4056( C3269 C4056 ) C3271_=_C4068( C3271 C4068 ) C3303_=_C3442( C3303 C3442 ) C3303_=_C3823( C3303 C3823 ) C3303_=_C3864( C3303 C3864 ) C3303_=_C3924( C3303 C3924 ) \nC3303_=_C4070( C3303 C4070 ) C3303_=_C4071( C3303 C4071 ) C3303_=_C4072( C3303 C4072 ) C3303_=_C4073( C3303 C4073 ) C3303_=_C4074( C3303 C4074 ) C3303_=_C4075( C3303 C4075 ) \nC3303_=_C4076( C3303 C4076 ) C3323_=_C3600( C3323 C3600 ) C3323_=_C3601( C3323 C3601 ) C3323_=_C3602( C3323 C3602 ) C3323_=_C3603( C3323 C3603 ) C3323_=_C3604( C3323 C3604 ) \nC3323_=_C3605( C3323 C3605 ) C3323_=_C3607( C3323 C3607 ) C3368_=_C3412( C3368 C3412 ) C3368_=_C3420( C3368 C3420 ) C3368_=_C3792( C3368 C3792 ) C3368_=_C3872( C3368 C3872 ) \nC3368_=_C3934( C3368 C3934 ) C3368_=_C4028( C3368 C4028 ) C3368_=_C4029( C3368 C4029 ) C3406_=_C3412( C3406 C3412 ) C3406_=_C3438( C3406 C3438 ) C3406_=_C3618( C3406 C3618 ) \nC3406_=_C3619( C3406 C3619 ) C3406_=_C3620( C3406 C3620 ) C3406_=_C3621( C3406 C3621 ) C3406_=_C3623( C3406 C3623 ) C3406_=_C3624( C3406 C3624 ) C3406_=_C3625( C3406 C3625 ) \nC3412_=_C3420( C3412 C3420 ) C3412_=_C3792( C3412 C3792 ) C3412_=_C3872( C3412 C3872 ) C3412_=_C3934( C3412 C3934 ) C3412_=_C4028( C3412 C4028 ) C3412_=_C4029( C3412 C4029 ) \nC3420_=_C3792( C3420 C3792 ) C3420_=_C3872( C3420 C3872 ) C3420_=_C3934( C3420 C3934 ) C3420_=_C4028( C3420 C4028 ) C3420_=_C4029( C3420 C4029 ) C3438_=_C3442( C3438 C3442 ) \nC3438_=_C3443( C3438 C3443 ) C3438_=_C3448( C3438 C3448 ) C3438_=_C3618( C3438 C3618 ) C3438_=_C3619( C3438 C3619 ) C3438_=_C3620( C3438 C3620 ) C3438_=_C3621( C3438 C3621 ) \nC3438_=_C3623( C3438 C3623 ) C3438_=_C3624( C3438 C3624 ) C3438_=_C3625( C3438 C3625 ) C3442_=_C3443( C3442 C3443 ) C3442_=_C3448( C3442 C3448 ) C3442_=_C3823( C3442 C3823 ) \nC3442_=_C3864( C3442 C3864 ) C3442_=_C3924( C3442 C3924 ) C3442_=_C4070( C3442 C4070 ) C3442_=_C4071( C3442 C4071 ) C3442_=_C4072( C3442 C4072 ) C3442_=_C4073( C3442 C4073 ) \nC3442_=_C4074( C3442 C4074 ) C3442_=_C4075( C3442 C4075 ) C3442_=_C4076( C3442 C4076 ) C3443_=_C3448( C3443 C3448 ) C3443_=_C3473( C3443 C3473 ) C3443_=_C3497( C3443 C3497 ) \nC3443_=_C3574( C3443 C3574 ) C3443_=_C3735( C3443 C3735 ) C3443_=_C3743( C3443 C3743 ) C3443_=_C3769( C3443 C3769 ) C3443_=_C3914( C3443 C3914 ) C3443_=_C4004( C3443 C4004 ) \nC3443_=_C4081( C3443 C4081 ) C3443_=_C4082( C3443 C4082 ) C3443_=_C4083( C3443 C4083 ) C3443_=_C4084( C3443 C4084 ) C3448_=_C3457( C3448 C3457 ) C3448_=_C3941( C3448 C3941 ) \nC3448_=_C4025( C3448 C4025 ) C3448_=_C4053( C3448 C4053 ) C3448_=_C4056( C3448 C4056 ) C3448_=_C4068( C3448 C4068 ) C3448_=_C4075( C3448 C4075 ) C3448_=_C4084( C3448 C4084 ) \nC3448_=_C4102( C3448 C4102 ) C3457_=_C3941( C3457 C3941 ) C3457_=_C4025( C3457 C4025 ) C3457_=_C4053( C3457 C4053 ) C3457_=_C4056( C3457 C4056 ) C3457_=_C4068( C3457 C4068 ) \nC3457_=_C4075( C3457 C4075 ) C3457_=_C4084( C3457 C4084 ) C3457_=_C4102( C3457 C4102 ) C3473_=_C3497( C3473 C3497 ) C3473_=_C3574(</w:t>
      </w:r>
    </w:p>
    <w:p>
      <w:pPr>
        <w:pStyle w:val="PreformattedText"/>
        <w:bidi w:val="0"/>
        <w:spacing w:before="0" w:after="0"/>
        <w:jc w:val="left"/>
        <w:rPr/>
      </w:pPr>
      <w:r>
        <w:rPr/>
        <w:t xml:space="preserve"> </w:t>
      </w:r>
      <w:r>
        <w:rPr/>
        <w:t>C3473 C3574 ) C3473_=_C3735( C3473 C3735 ) \nC3473_=_C3743( C3473 C3743 ) C3473_=_C3769( C3473 C3769 ) C3473_=_C3914( C3473 C3914 ) C3473_=_C4004( C3473 C4004 ) C3473_=_C4081( C3473 C4081 ) C3473_=_C4082( C3473 C4082 ) \nC3473_=_C4083( C3473 C4083 ) C3473_=_C4084( C3473 C4084 ) C3497_=_C3574( C3497 C3574 ) C3497_=_C3735( C3497 C3735 ) C3497_=_C3743( C3497 C3743 ) C3497_=_C3769( C3497 C3769 ) \nC3497_=_C3914( C3497 C3914 ) C3497_=_C4004( C3497 C4004 ) C3497_=_C4081( C3497 C4081 ) C3497_=_C4082( C3497 C4082 ) C3497_=_C4083( C3497 C4083 ) C3497_=_C4084( C3497 C4084 ) \nC3574_=_C3735( C3574 C3735 ) C3574_=_C3743( C3574 C3743 ) C3574_=_C3769( C3574 C3769 ) C3574_=_C3914( C3574 C3914 ) C3574_=_C4004( C3574 C4004 ) C3574_=_C4081( C3574 C4081 ) \nC3574_=_C4082( C3574 C4082 ) C3574_=_C4083( C3574 C4083 ) C3574_=_C4084( C3574 C4084 ) C3596_=_C3614( C3596 C3614 ) C3596_=_C3862( C3596 C3862 ) C3596_=_C3923( C3596 C3923 ) \nC3596_=_C4019( C3596 C4019 ) C3596_=_C4034( C3596 C4034 ) C3596_=_C4036( C3596 C4036 ) C3596_=_C4037( C3596 C4037 ) C3596_=_C4038( C3596 C4038 ) C3600_=_C3601( C3600 C3601 ) \nC3600_=_C3602( C3600 C3602 ) C3600_=_C3603( C3600 C3603 ) C3600_=_C3604( C3600 C3604 ) C3600_=_C3605( C3600 C3605 ) C3600_=_C3607( C3600 C3607 ) C3600_=_C3614( C3600 C3614 ) \nC3600_=_C3615( C3600 C3615 ) C3601_=_C3602( C3601 C3602 ) C3601_=_C3603( C3601 C3603 ) C3601_=_C3604( C3601 C3604 ) C3601_=_C3605( C3601 C3605 ) C3601_=_C3607( C3601 C3607 ) \nC3601_=_C3914( C3601 C3914 ) C3602_=_C3603( C3602 C3603 ) C3602_=_C3604( C3602 C3604 ) C3602_=_C3605( C3602 C3605 ) C3602_=_C3607( C3602 C3607 ) C3603_=_C3604( C3603 C3604 ) \nC3603_=_C3605( C3603 C3605 ) C3603_=_C3607( C3603 C3607 ) C3604_=_C3605( C3604 C3605 ) C3604_=_C3607( C3604 C3607 ) C3605_=_C3607( C3605 C3607 ) C3607_=_C3615( C3607 C3615 ) \nC3607_=_C3886( C3607 C3886 ) C3607_=_C3939( C3607 C3939 ) C3607_=_C4034( C3607 C4034 ) C3607_=_C4063( C3607 C4063 ) C3614_=_C3615( C3614 C3615 ) C3614_=_C3862( C3614 C3862 ) \nC3614_=_C3923( C3614 C3923 ) C3614_=_C4019( C3614 C4019 ) C3614_=_C4034( C3614 C4034 ) C3614_=_C4036( C3614 C4036 ) C3614_=_C4037( C3614 C4037 ) C3614_=_C4038( C3614 C4038 ) \nC3615_=_C3886( C3615 C3886 ) C3615_=_C3939( C3615 C3939 ) C3615_=_C4034( C3615 C4034 ) C3615_=_C4063( C3615 C4063 ) C3618_=_C3619( C3618 C3619 ) C3618_=_C3620( C3618 C3620 ) \nC3618_=_C3621( C3618 C3621 ) C3618_=_C3623( C3618 C3623 ) C3618_=_C3624( C3618 C3624 ) C3618_=_C3625( C3618 C3625 ) C3619_=_C3620( C3619 C3620 ) C3619_=_C3621( C3619 C3621 ) \nC3619_=_C3623( C3619 C3623 ) C3619_=_C3624( C3619 C3624 ) C3619_=_C3625( C3619 C3625 ) C3619_=_C3939( C3619 C3939 ) C3619_=_C3941( C3619 C3941 ) C3620_=_C3621( C3620 C3621 ) \nC3620_=_C3623( C3620 C3623 ) C3620_=_C3624( C3620 C3624 ) C3620_=_C3625( C3620 C3625 ) C3620_=_C4004( C3620 C4004 ) C3621_=_C3623( C3621 C3623 ) C3621_=_C3624( C3621 C3624 ) \nC3621_=_C3625( C3621 C3625 ) C3623_=_C3624( C3623 C3624 ) C3623_=_C3625( C3623 C3625 ) C3624_=_C3625( C3624 C3625 ) C3735_=_C3743( C3735 C3743 ) C3735_=_C3769( C3735 C3769 ) \nC3735_=_C3914( C3735 C3914 ) C3735_=_C4004( C3735 C4004 ) C3735_=_C4081( C3735 C4081 ) C3735_=_C4082( C3735 C4082 ) C3735_=_C4083( C3735 C4083 ) C3735_=_C4084( C3735 C4084 ) \nC3743_=_C3769( C3743 C3769 ) C3743_=_C3914( C3743 C3914 ) C3743_=_C4004( C3743 C4004 ) C3743_=_C4081( C3743 C4081 ) C3743_=_C4082( C3743 C4082 ) C3743_=_C4083( C3743 C4083 ) \nC3743_=_C4084( C3743 C4084 ) C3769_=_C3914( C3769 C3914 ) C3769_=_C4004( C3769 C4004 ) C3769_=_C4081( C3769 C4081 ) C3769_=_C4082( C3769 C4082 ) C3769_=_C4083( C3769 C4083 ) \nC3769_=_C4084( C3769 C4084 ) C3792_=_C3872( C3792 C3872 ) C3792_=_C3934( C3792 C3934 ) C3792_=_C4028( C3792 C4028 ) C3792_=_C4029( C3792 C4029 ) C3823_=_C3864( C3823 C3864 ) \nC3823_=_C3924( C3823 C3924 ) C3823_=_C4070( C3823 C4070 ) C3823_=_C4071( C3823 C4071 ) C3823_=_C4072( C3823 C4072 ) C3823_=_C4073( C3823 C4073 ) C3823_=_C4074( C3823 C4074 ) \nC3823_=_C4075( C3823 C4075 ) C3823_=_C4076( C3823 C4076 ) C3862_=_C3864( C3862 C3864 ) C3862_=_C3923( C3862 C3923 ) C3862_=_C4019( C3862 C4019 ) C3862_=_C4034( C3862 C4034 ) \nC3862_=_C4036( C3862 C4036 ) C3862_=_C4037( C3862 C4037 ) C3862_=_C4038( C3862 C4038 ) C3864_=_C3924( C3864 C3924 ) C3864_=_C4070( C3864 C4070 ) C3864_=_C4071( C3864 C4071 ) \nC3864_=_C4072( C3864 C4072 ) C3864_=_C4073( C3864 C4073 ) C3864_=_C4074( C3864 C4074 ) C3864_=_C4075( C3864 C4075 ) C3864_=_C4076( C3864 C4076 ) C3872_=_C3934( C3872 C3934 ) \nC3872_=_C4028( C3872 C4028 ) C3872_=_C4029( C3872 C4029 ) C3886_=_C3939( C3886 C3939 ) C3886_=_C4034( C3886 C4034 ) C3886_=_C4063( C3886 C4063 ) C3914_=_C4004( C3914 C4004 ) \nC3914_=_C4081( C3914 C4081 ) C3914_=_C4082( C3914 C4082 ) C3914_=_C4083( C3914 C4083 ) C3914_=_C4084( C3914 C4084 ) C3923_=_C3924( C3923 C3924 ) C3923_=_C4019( C3923 C4019 ) \nC3923_=_C4034( C3923 C4034 ) C3923_=_C4036( C3923 C4036 ) C3923_=_C4037( C3923 C4037 ) C3923_=_C4038( C3923 C4038 ) C3924_=_C4070( C3924 C4070 ) C3924_=_C4071( C3924 C4071 ) \nC3924_=_C4072( C3924 C4072 ) C3924_=_C4073( C3924 C4073 ) C3924_=_C4074( C3924 C4074 ) C3924_=_C4075( C3924 C4075 ) C3924_=_C4076( C3924 C4076 ) C3934_=_C4028( C3934 C4028 ) \nC3934_=_C4029( C3934 C4029 ) C3939_=_C3941( C3939 C3941 ) C3939_=_C4034( C3939 C4034 ) C3939_=_C4063( C3939 C4063 ) C3941_=_C4025( C3941 C4025 ) C3941_=_C4053( C3941 C4053 ) \nC3941_=_C4056( C3941 C4056 ) C3941_=_C4068( C3941 C4068 ) C3941_=_C4075( C3941 C4075 ) C3941_=_C4084( C3941 C4084 ) C3941_=_C4102( C3941 C4102 ) C4004_=_C4081( C4004 C4081 ) \nC4004_=_C4082( C4004 C4082 ) C4004_=_C4083( C4004 C4083 ) C4004_=_C4084( C4004 C4084 ) C4019_=_C4025( C4019 C4025 ) C4019_=_C4034( C4019 C4034 ) C4019_=_C4036( C4019 C4036 ) \nC4019_=_C4037( C4019 C4037 ) C4019_=_C4038( C4019 C4038 ) C4025_=_C4053( C4025 C4053 ) C4025_=_C4056( C4025 C4056 ) C4025_=_C4068( C4025 C4068 ) C4025_=_C4075( C4025 C4075 ) \nC4025_=_C4084( C4025 C4084 ) C4025_=_C4102( C4025 C4102 ) C4028_=_C4029( C4028 C4029 ) C4034_=_C4036( C4034 C4036 ) C4034_=_C4037( C4034 C4037 ) C4034_=_C4038( C4034 C4038 ) \nC4034_=_C4063( C4034 C4063 ) C4036_=_C4037( C4036 C4037 ) C4036_=_C4038( C4036 C4038 ) C4036_=_C4070( C4036 C4070 ) C4037_=_C4038( C4037 C4038 ) C4037_=_C4071( C4037 C4071 ) \nC4037_=_C4081( C4037 C4081 ) C4037_=_C4102( C4037 C4102 ) C4038_=_C4074( C4038 C4074 ) C4053_=_C4056( C4053 C4056 ) C4053_=_C4068( C4053 C4068 ) C4053_=_C4075( C4053 C4075 ) \nC4053_=_C4084( C4053 C4084 ) C4053_=_C4102( C4053 C4102 ) C4056_=_C4068( C4056 C4068 ) C4056_=_C4075( C4056 C4075 ) C4056_=_C4084( C4056 C4084 ) C4056_=_C4102( C4056 C4102 ) \nC4068_=_C4075( C4068 C4075 ) C4068_=_C4084( C4068 C4084 ) C4068_=_C4102( C4068 C4102 ) C4070_=_C4071( C4070 C4071 ) C4070_=_C4072( C4070 C4072 ) C4070_=_C4073( C4070 C4073 ) \nC4070_=_C4074( C4070 C4074 ) C4070_=_C4075( C4070 C4075 ) C4070_=_C4076( C4070 C4076 ) C4071_=_C4072( C4071 C4072 ) C4071_=_C4073( C4071 C4073 ) C4071_=_C4074( C4071 C4074 ) \nC4071_=_C4075( C4071 C4075 ) C4071_=_C4076( C4071 C4076 ) C4071_=_C4081( C4071 C4081 ) C4071_=_C4102( C4071 C4102 ) C4072_=_C4073( C4072 C4073 ) C4072_=_C4074( C4072 C4074 ) \nC4072_=_C4075( C4072 C4075 ) C4072_=_C4076( C4072 C4076 ) C4073_=_C4074( C4073 C4074 ) C4073_=_C4075( C4073 C4075 ) C4073_=_C4076( C4073 C4076 ) C4074_=_C4075( C4074 C4075 ) \nC4074_=_C4076( C4074 C4076 ) C4075_=_C4076( C4075 C4076 ) C4075_=_C4084( C4075 C4084 ) C4075_=_C4102( C4075 C4102 ) C4081_=_C4082( C4081 C4082 ) C4081_=_C4083( C4081 C4083 ) \nC4081_=_C4084( C4081 C4084 ) C4081_=_C4102( C4081 C4102 ) C4082_=_C4083( C4082 C4083 ) C4082_=_C4084( C4082 C4084 ) C4083_=_C4084( C4083 C4084 ) C4084_=_C4102( C4084 C4102 ) "];67-&gt;73[label="351: C16 C21 C24 C41 C42 \nC44 C48 C66 C68 C70 C71 \nC111 C113 C117 C118 C173 C235 \nC254 C266 C271 C280 C283 C286 \nC295 C316 C347 C363 C364 C367 \nC371 C375 C378 C384 C388 C393 \nC422 C429 C456 C457 C466 C467 \nC469 C477 C478 C481 C482 C489 \nC498 C566 C632 C633 C651 C663 \nC664 C665 C666 C667 C668 C670 \nC671 C672 C675 C676 C677 C679 \nC680 C681 C682 C683 C684 C685 \nC686 C689 C690 C710 C711 C734 \nC745 C757 C760 C780 C789 C790 \nC803 C838 C956 C979 C999 C1005 \nC1018 C1048 C1115 C1126 C1143 C1183 \nC1204 C1232 C1349 C1431 C1435 C1441 \nC1442 C1444 C1447 C1452 C1453 C1456 \nC1457 C1458 C1459 C1462 C1463 C1465 \nC1466 C1467 C1469 C1476 C1486 C1497 \nC1498 C1499 C1500 C1501 C1502 C1503 \nC1504 C1505 C1506 C1507 C1509 C1510 \nC1512 C1514 C1515 C1516 C1517 C1519 \nC1610 C1619 C1631 C1638 C1639 C1640 \nC1641 C1642 C1643 C1644 C1646 C1647 \nC1648 C1649 C1650 C1652 C1655 C1656 \nC1674 C1705 C1719 C1778 C1779 C1781 \nC1790 C1838 C1855 C1856 C1862 C1883 \nC1884 C1927 C1937 C1942 C1943 C1944 \nC1951 C1953 C1990 C1992 C1993 C1995 \nC2017 C2029 C2032 C2083 C2088 C2126 \nC2130 C2141 C2176 C2189 C2251 C2262 \nC2268 C2271 C2273 C2276 C2278 C2281 \nC2282 C2283 C2286 C2288 C2290 C2291 \nC2292 C2293 C2294 C2295 C2298 C2299 \nC2300 C2325 C2335 C2346 C2366 C2370 \nC2389 C2410 C2426 C2443 C2489 C2492 \nC2527 C2529 C2550 C2562 C2569 C2572 \nC2609 C2610 C2641 C2646 C2716 C2726 \nC2743 C2767 C2788 C2795 C2796 C2799 \nC2800 C2805 C2807 C2870 C2889 C2901 \nC2933 C2943 C2949 C2954 C2978 C2979 \nC2982 C2989 C2992 C2993 C3006 C3033 \nC3037 C3102 C3103 C3105 C3106 C3107 \nC3108 C3110 C3111 C3126 C3130 C3131 \nC3136 C3153 C3155 C3187 C3219 C3258 \nC3259 C3260 C3261 C3263 C3264 C3265 \nC3268 C3269 C3271 C3303 C3323 C3368 \nC3406 C3412 C3420 C3438 C3442 C3443 \nC3448 C3457 C3473 C3497 C3574 C3596 \nC3600 C3601 C3602 C3603 C3604 C3605 \nC3614 C3615 C3618 C3619 C3620 C3621 \nC3623 C3624 C3625 C3735 C3743 C3769 \nC3792 C3823 C3862 C3864 C3872 C3886 \nC3914 C3923 C3924 C3934 C3939 C3941 \nC4004 C4019 C4025 C4028 C4029 C4036 \nC4037 C4038 C4053 C4056 C4063 C4068 \nC4070 C4071 C4072 C4073 C4074 C4076 \nC4081 C4082 C4083 C4102 \n4132: C16_=_C21 ,C16_=_C24 ,C16_=_C42 ,C16_=_C66 ,C16_=_C111 ,\nC16_=_C280 ,C16_=_C364 ,C16_=_C375 ,C16_=_C956 ,C16_=_C1638 ,C16_=_C1639 ,\nC16_=_C1640</w:t>
      </w:r>
    </w:p>
    <w:p>
      <w:pPr>
        <w:pStyle w:val="PreformattedText"/>
        <w:bidi w:val="0"/>
        <w:spacing w:before="0" w:after="0"/>
        <w:jc w:val="left"/>
        <w:rPr/>
      </w:pPr>
      <w:r>
        <w:rPr/>
        <w:t xml:space="preserve"> </w:t>
      </w:r>
      <w:r>
        <w:rPr/>
        <w:t>,C16_=_C1641 ,C16_=_C1642 ,C16_=_C1643 ,C16_=_C1644 ,C16_=_C1646 ,\nC16_=_C1647 ,C16_=_C1648 ,C16_=_C1649 ,C16_=_C1650 ,C16_=_C1652 ,C16_=_C1655 ,\nC16_=_C1656 ,C21_=_C24 ,C21_=_C44 ,C21_=_C68 ,C21_=_C113 ,C21_=_C283 ,\nC21_=_C367 ,C21_=_C378 ,C21_=_C467 ,C21_=_C1442 ,C21_=_C1942 ,C21_=_C2268 ,\nC21_=_C2325 ,C21_=_C2796 ,C21_=_C2979 ,C21_=_C3153 ,C21_=_C3155 ,C24_=_C48 ,\nC24_=_C70 ,C24_=_C117 ,C24_=_C286 ,C24_=_C371 ,C24_=_C384 ,C24_=_C1126 ,\nC24_=_C1631 ,C24_=_C1719 ,C24_=_C2335 ,C24_=_C2489 ,C24_=_C2646 ,C24_=_C2716 ,\nC24_=_C2743 ,C24_=_C2788 ,C24_=_C2943 ,C24_=_C3368 ,C24_=_C3412 ,C24_=_C3420 ,\nC24_=_C3792 ,C24_=_C3872 ,C24_=_C3934 ,C24_=_C4028 ,C24_=_C4029 ,C41_=_C42 ,\nC41_=_C44 ,C41_=_C48 ,C41_=_C173 ,C41_=_C235 ,C41_=_C266 ,C41_=_C295 ,\nC41_=_C363 ,C41_=_C388 ,C41_=_C429 ,C41_=_C456 ,C41_=_C803 ,C41_=_C1183 ,\nC41_=_C1232 ,C41_=_C1431 ,C41_=_C1456 ,C41_=_C1457 ,C41_=_C1458 ,C41_=_C1459 ,\nC41_=_C1462 ,C41_=_C1463 ,C41_=_C1465 ,C41_=_C1466 ,C41_=_C1467 ,C41_=_C1469 ,\nC42_=_C44 ,C42_=_C48 ,C42_=_C66 ,C42_=_C111 ,C42_=_C280 ,C42_=_C364 ,\nC42_=_C375 ,C42_=_C956 ,C42_=_C1638 ,C42_=_C1639 ,C42_=_C1640 ,C42_=_C1641 ,\nC42_=_C1642 ,C42_=_C1643 ,C42_=_C1644 ,C42_=_C1646 ,C42_=_C1647 ,C42_=_C1648 ,\nC42_=_C1649 ,C42_=_C1650 ,C42_=_C1652 ,C42_=_C1655 ,C42_=_C1656 ,C44_=_C48 ,\nC44_=_C68 ,C44_=_C113 ,C44_=_C283 ,C44_=_C367 ,C44_=_C378 ,C44_=_C467 ,\nC44_=_C1442 ,C44_=_C1942 ,C44_=_C2268 ,C44_=_C2325 ,C44_=_C2796 ,C44_=_C2979 ,\nC44_=_C3153 ,C44_=_C3155 ,C48_=_C70 ,C48_=_C117 ,C48_=_C286 ,C48_=_C371 ,\nC48_=_C384 ,C48_=_C1126 ,C48_=_C1631 ,C48_=_C1719 ,C48_=_C2335 ,C48_=_C2489 ,\nC48_=_C2646 ,C48_=_C2716 ,C48_=_C2743 ,C48_=_C2788 ,C48_=_C2943 ,C48_=_C3368 ,\nC48_=_C3412 ,C48_=_C3420 ,C48_=_C3792 ,C48_=_C3872 ,C48_=_C3934 ,C48_=_C4028 ,\nC48_=_C4029 ,C66_=_C68 ,C66_=_C70 ,C66_=_C71 ,C66_=_C111 ,C66_=_C280 ,\nC66_=_C364 ,C66_=_C375 ,C66_=_C956 ,C66_=_C1638 ,C66_=_C1639 ,C66_=_C1640 ,\nC66_=_C1641 ,C66_=_C1642 ,C66_=_C1643 ,C66_=_C1644 ,C66_=_C1646 ,C66_=_C1647 ,\nC66_=_C1648 ,C66_=_C1649 ,C66_=_C1650 ,C66_=_C1652 ,C66_=_C1655 ,C66_=_C1656 ,\nC68_=_C70 ,C68_=_C71 ,C68_=_C113 ,C68_=_C283 ,C68_=_C367 ,C68_=_C378 ,\nC68_=_C467 ,C68_=_C1442 ,C68_=_C1942 ,C68_=_C2268 ,C68_=_C2325 ,C68_=_C2796 ,\nC68_=_C2979 ,C68_=_C3153 ,C68_=_C3155 ,C70_=_C71 ,C70_=_C117 ,C70_=_C286 ,\nC70_=_C371 ,C70_=_C384 ,C70_=_C1126 ,C70_=_C1631 ,C70_=_C1719 ,C70_=_C2335 ,\nC70_=_C2489 ,C70_=_C2646 ,C70_=_C2716 ,C70_=_C2743 ,C70_=_C2788 ,C70_=_C2943 ,\nC70_=_C3368 ,C70_=_C3412 ,C70_=_C3420 ,C70_=_C3792 ,C70_=_C3872 ,C70_=_C3934 ,\nC70_=_C4028 ,C70_=_C4029 ,C71_=_C118 ,C71_=_C254 ,C71_=_C271 ,C71_=_C316 ,\nC71_=_C347 ,C71_=_C393 ,C71_=_C477 ,C71_=_C632 ,C71_=_C1453 ,C71_=_C1953 ,\nC71_=_C2278 ,C71_=_C2805 ,C71_=_C2989 ,C71_=_C3615 ,C71_=_C3886 ,C71_=_C3939 ,\nC71_=_C4063 ,C111_=_C113 ,C111_=_C117 ,C111_=_C118 ,C111_=_C280 ,C111_=_C364 ,\nC111_=_C375 ,C111_=_C956 ,C111_=_C1638 ,C111_=_C1639 ,C111_=_C1640 ,C111_=_C1641 ,\nC111_=_C1642 ,C111_=_C1643 ,C111_=_C1644 ,C111_=_C1646 ,C111_=_C1647 ,C111_=_C1648 ,\nC111_=_C1649 ,C111_=_C1650 ,C111_=_C1652 ,C111_=_C1655 ,C111_=_C1656 ,C113_=_C117 ,\nC113_=_C118 ,C113_=_C283 ,C113_=_C367 ,C113_=_C378 ,C113_=_C467 ,C113_=_C1442 ,\nC113_=_C1942 ,C113_=_C2268 ,C113_=_C2325 ,C113_=_C2796 ,C113_=_C2979 ,C113_=_C3153 ,\nC113_=_C3155 ,C117_=_C118 ,C117_=_C286 ,C117_=_C371 ,C117_=_C384 ,C117_=_C1126 ,\nC117_=_C1631 ,C117_=_C1719 ,C117_=_C2335 ,C117_=_C2489 ,C117_=_C2646 ,C117_=_C2716 ,\nC117_=_C2743 ,C117_=_C2788 ,C117_=_C2943 ,C117_=_C3368 ,C117_=_C3412 ,C117_=_C3420 ,\nC117_=_C3792 ,C117_=_C3872 ,C117_=_C3934 ,C117_=_C4028 ,C117_=_C4029 ,C118_=_C254 ,\nC118_=_C271 ,C118_=_C316 ,C118_=_C347 ,C118_=_C393 ,C118_=_C477 ,C118_=_C632 ,\nC118_=_C1453 ,C118_=_C1953 ,C118_=_C2278 ,C118_=_C2805 ,C118_=_C2989 ,C118_=_C3615 ,\nC118_=_C3886 ,C118_=_C3939 ,C118_=_C4063 ,C173_=_C235 ,C173_=_C266 ,C173_=_C295 ,\nC173_=_C363 ,C173_=_C388 ,C173_=_C429 ,C173_=_C456 ,C173_=_C803 ,C173_=_C1183 ,\nC173_=_C1232 ,C173_=_C1431 ,C173_=_C1456 ,C173_=_C1457 ,C173_=_C1458 ,C173_=_C1459 ,\nC173_=_C1462 ,C173_=_C1463 ,C173_=_C1465 ,C173_=_C1466 ,C173_=_C1467 ,C173_=_C1469 ,\nC235_=_C266 ,C235_=_C295 ,C235_=_C363 ,C235_=_C388 ,C235_=_C429 ,C235_=_C456 ,\nC235_=_C803 ,C235_=_C1183 ,C235_=_C1232 ,C235_=_C1431 ,C235_=_C1456 ,C235_=_C1457 ,\nC235_=_C1458 ,C235_=_C1459 ,C235_=_C1462 ,C235_=_C1463 ,C235_=_C1465 ,C235_=_C1466 ,\nC235_=_C1467 ,C235_=_C1469 ,C254_=_C271 ,C254_=_C316 ,C254_=_C347 ,C254_=_C393 ,\nC254_=_C477 ,C254_=_C632 ,C254_=_C1453 ,C254_=_C1953 ,C254_=_C2278 ,C254_=_C2805 ,\nC254_=_C2989 ,C254_=_C3615 ,C254_=_C3886 ,C254_=_C3939 ,C254_=_C4063 ,C266_=_C271 ,\nC266_=_C295 ,C266_=_C363 ,C266_=_C388 ,C266_=_C429 ,C266_=_C456 ,C266_=_C803 ,\nC266_=_C1183 ,C266_=_C1232 ,C266_=_C1431 ,C266_=_C1456 ,C266_=_C1457 ,C266_=_C1458 ,\nC266_=_C1459 ,C266_=_C1462 ,C266_=_C1463 ,C266_=_C1465 ,C266_=_C1466 ,C266_=_C1467 ,\nC266_=_C1469 ,C271_=_C316 ,C271_=_C347 ,C271_=_C393 ,C271_=_C477 ,C271_=_C632 ,\nC271_=_C1453 ,C271_=_C1953 ,C271_=_C2278 ,C271_=_C2805 ,C271_=_C2989 ,C271_=_C3615 ,\nC271_=_C3886 ,C271_=_C3939 ,C271_=_C4063 ,C280_=_C283 ,C280_=_C286 ,C280_=_C364 ,\nC280_=_C375 ,C280_=_C956 ,C280_=_C1638 ,C280_=_C1639 ,C280_=_C1640 ,C280_=_C1641 ,\nC280_=_C1642 ,C280_=_C1643 ,C280_=_C1644 ,C280_=_C1646 ,C280_=_C1647 ,C280_=_C1648 ,\nC280_=_C1649 ,C280_=_C1650 ,C280_=_C1652 ,C280_=_C1655 ,C280_=_C1656 ,C283_=_C286 ,\nC283_=_C367 ,C283_=_C378 ,C283_=_C467 ,C283_=_C1442 ,C283_=_C1942 ,C283_=_C2268 ,\nC283_=_C2325 ,C283_=_C2796 ,C283_=_C2979 ,C283_=_C3153 ,C283_=_C3155 ,C286_=_C371 ,\nC286_=_C384 ,C286_=_C1126 ,C286_=_C1631 ,C286_=_C1719 ,C286_=_C2335 ,C286_=_C2489 ,\nC286_=_C2646 ,C286_=_C2716 ,C286_=_C2743 ,C286_=_C2788 ,C286_=_C2943 ,C286_=_C3368 ,\nC286_=_C3412 ,C286_=_C3420 ,C286_=_C3792 ,C286_=_C3872 ,C286_=_C3934 ,C286_=_C4028 ,\nC286_=_C4029 ,C295_=_C363 ,C295_=_C388 ,C295_=_C429 ,C295_=_C456 ,C295_=_C803 ,\nC295_=_C1183 ,C295_=_C1232 ,C295_=_C1431 ,C295_=_C1456 ,C295_=_C1457 ,C295_=_C1458 ,\nC295_=_C1459 ,C295_=_C1462 ,C295_=_C1463 ,C295_=_C1465 ,C295_=_C1466 ,C295_=_C1467 ,\nC295_=_C1469 ,C316_=_C347 ,C316_=_C393 ,C316_=_C477 ,C316_=_C632 ,C316_=_C1453 ,\nC316_=_C1953 ,C316_=_C2278 ,C316_=_C2805 ,C316_=_C2989 ,C316_=_C3615 ,C316_=_C3886 ,\nC316_=_C3939 ,C316_=_C4063 ,C347_=_C393 ,C347_=_C477 ,C347_=_C632 ,C347_=_C1453 ,\nC347_=_C1953 ,C347_=_C2278 ,C347_=_C2805 ,C347_=_C2989 ,C347_=_C3615 ,C347_=_C3886 ,\nC347_=_C3939 ,C347_=_C4063 ,C363_=_C364 ,C363_=_C367 ,C363_=_C371 ,C363_=_C388 ,\nC363_=_C429 ,C363_=_C456 ,C363_=_C803 ,C363_=_C1183 ,C363_=_C1232 ,C363_=_C1431 ,\nC363_=_C1456 ,C363_=_C1457 ,C363_=_C1458 ,C363_=_C1459 ,C363_=_C1462 ,C363_=_C1463 ,\nC363_=_C1465 ,C363_=_C1466 ,C363_=_C1467 ,C363_=_C1469 ,C364_=_C367 ,C364_=_C371 ,\nC364_=_C375 ,C364_=_C956 ,C364_=_C1638 ,C364_=_C1639 ,C364_=_C1640 ,C364_=_C1641 ,\nC364_=_C1642 ,C364_=_C1643 ,C364_=_C1644 ,C364_=_C1646 ,C364_=_C1647 ,C364_=_C1648 ,\nC364_=_C1649 ,C364_=_C1650 ,C364_=_C1652 ,C364_=_C1655 ,C364_=_C1656 ,C367_=_C371 ,\nC367_=_C378 ,C367_=_C467 ,C367_=_C1442 ,C367_=_C1942 ,C367_=_C2268 ,C367_=_C2325 ,\nC367_=_C2796 ,C367_=_C2979 ,C367_=_C3153 ,C367_=_C3155 ,C371_=_C384 ,C371_=_C1126 ,\nC371_=_C1631 ,C371_=_C1719 ,C371_=_C2335 ,C371_=_C2489 ,C371_=_C2646 ,C371_=_C2716 ,\nC371_=_C2743 ,C371_=_C2788 ,C371_=_C2943 ,C371_=_C3368 ,C371_=_C3412 ,C371_=_C3420 ,\nC371_=_C3792 ,C371_=_C3872 ,C371_=_C3934 ,C371_=_C4028 ,C371_=_C4029 ,C375_=_C378 ,\nC375_=_C384 ,C375_=_C956 ,C375_=_C1638 ,C375_=_C1639 ,C375_=_C1640 ,C375_=_C1641 ,\nC375_=_C1642 ,C375_=_C1643 ,C375_=_C1644 ,C375_=_C1646 ,C375_=_C1647 ,C375_=_C1648 ,\nC375_=_C1649 ,C375_=_C1650 ,C375_=_C1652 ,C375_=_C1655 ,C375_=_C1656 ,C378_=_C384 ,\nC378_=_C467 ,C378_=_C1442 ,C378_=_C1942 ,C378_=_C2268 ,C378_=_C2325 ,C378_=_C2796 ,\nC378_=_C2979 ,C378_=_C3153 ,C378_=_C3155 ,C384_=_C1126 ,C384_=_C1631 ,C384_=_C1719 ,\nC384_=_C2335 ,C384_=_C2489 ,C384_=_C2646 ,C384_=_C2716 ,C384_=_C2743 ,C384_=_C2788 ,\nC384_=_C2943 ,C384_=_C3368 ,C384_=_C3412 ,C384_=_C3420 ,C384_=_C3792 ,C384_=_C3872 ,\nC384_=_C3934 ,C384_=_C4028 ,C384_=_C4029 ,C388_=_C393 ,C388_=_C429 ,C388_=_C456 ,\nC388_=_C803 ,C388_=_C1183 ,C388_=_C1232 ,C388_=_C1431 ,C388_=_C1456 ,C388_=_C1457 ,\nC388_=_C1458 ,C388_=_C1459 ,C388_=_C1462 ,C388_=_C1463 ,C388_=_C1465 ,C388_=_C1466 ,\nC388_=_C1467 ,C388_=_C1469 ,C393_=_C477 ,C393_=_C632 ,C393_=_C1453 ,C393_=_C1953 ,\nC393_=_C2278 ,C393_=_C2805 ,C393_=_C2989 ,C393_=_C3615 ,C393_=_C3886 ,C393_=_C3939 ,\nC393_=_C4063 ,C422_=_C478 ,C422_=_C633 ,C422_=_C999 ,C422_=_C1779 ,C422_=_C1838 ,\nC422_=_C1856 ,C422_=_C1993 ,C422_=_C2492 ,C422_=_C2726 ,C422_=_C3006 ,C422_=_C3033 ,\nC422_=_C3131 ,C422_=_C3443 ,C422_=_C3473 ,C422_=_C3497 ,C422_=_C3574 ,C422_=_C3735 ,\nC422_=_C3743 ,C422_=_C3769 ,C422_=_C3914 ,C422_=_C4004 ,C422_=_C4081 ,C422_=_C4082 ,\nC422_=_C4083 ,C429_=_C456 ,C429_=_C803 ,C429_=_C1183 ,C429_=_C1232 ,C429_=_C1431 ,\nC429_=_C1456 ,C429_=_C1457 ,C429_=_C1458 ,C429_=_C1459 ,C429_=_C1462 ,C429_=_C1463 ,\nC429_=_C1465 ,C429_=_C1466 ,C429_=_C1467 ,C429_=_C1469 ,C456_=_C457 ,C456_=_C466 ,\nC456_=_C467 ,C456_=_C469 ,C456_=_C477 ,C456_=_C478 ,C456_=_C481 ,C456_=_C803 ,\nC456_=_C1183 ,C456_=_C1232 ,C456_=_C1431 ,C456_=_C1456 ,C456_=_C1457 ,C456_=_C1458 ,\nC456_=_C1459 ,C456_=_C1462 ,C456_=_C1463 ,C456_=_C1465 ,C456_=_C1466 ,C456_=_C1467 ,\nC456_=_C1469 ,C457_=_C466 ,C457_=_C467 ,C457_=_C469 ,C457_=_C477 ,C457_=_C478 ,\nC457_=_C481 ,C457_=_C745 ,C457_=_C979 ,C457_=_C1005 ,C457_=_C1497 ,C457_=_C1498 ,\nC457_=_C1499 ,C457_=_C1500 ,C457_=_C1501 ,C457_=_C1502 ,C457_=_C1503 ,C457_=_C1504 ,\nC457_=_C1505 ,C457_=_C1506 ,C457_=_C1507 ,C457_=_C1509 ,C457_=_C1510 ,C457_=_C1512 ,\nC457_=_C1514 ,C457_=_C1515 ,C457_=_C1516 ,C457_=_C1517 ,C457_=_C1519 ,C466_=_C467 ,\nC466_=_C469 ,C466_=_C477 ,C466_=_C478 ,C466_=_C481 ,C466_=_C757 ,C466_=_C780 ,\nC466_=_C1018 ,C466_=_C1441 ,C466_=_C2083 ,C466_=_C2189 ,C466_=_C2251 ,C466_=_C2346 ,\nC466_=_C2366 ,C466_=_C2795 ,C466_=_C2870</w:t>
      </w:r>
    </w:p>
    <w:p>
      <w:pPr>
        <w:pStyle w:val="PreformattedText"/>
        <w:bidi w:val="0"/>
        <w:spacing w:before="0" w:after="0"/>
        <w:jc w:val="left"/>
        <w:rPr/>
      </w:pPr>
      <w:r>
        <w:rPr/>
        <w:t xml:space="preserve"> </w:t>
      </w:r>
      <w:r>
        <w:rPr/>
        <w:t>,C466_=_C2949 ,C466_=_C2978 ,C466_=_C2993 ,\nC466_=_C3102 ,C466_=_C3103 ,C466_=_C3105 ,C466_=_C3106 ,C466_=_C3107 ,C466_=_C3108 ,\nC466_=_C3110 ,C466_=_C3111 ,C467_=_C469 ,C467_=_C477 ,C467_=_C478 ,C467_=_C481 ,\nC467_=_C1442 ,C467_=_C1942 ,C467_=_C2268 ,C467_=_C2325 ,C467_=_C2796 ,C467_=_C2979 ,\nC467_=_C3153 ,C467_=_C3155 ,C469_=_C477 ,C469_=_C478 ,C469_=_C481 ,C469_=_C498 ,\nC469_=_C760 ,C469_=_C1486 ,C469_=_C1927 ,C469_=_C2029 ,C469_=_C2088 ,C469_=_C2130 ,\nC469_=_C2426 ,C469_=_C2800 ,C469_=_C2954 ,C469_=_C2982 ,C469_=_C3126 ,C469_=_C3406 ,\nC469_=_C3438 ,C469_=_C3618 ,C469_=_C3619 ,C469_=_C3620 ,C469_=_C3621 ,C469_=_C3623 ,\nC469_=_C3624 ,C469_=_C3625 ,C477_=_C478 ,C477_=_C481 ,C477_=_C632 ,C477_=_C1453 ,\nC477_=_C1953 ,C477_=_C2278 ,C477_=_C2805 ,C477_=_C2989 ,C477_=_C3615 ,C477_=_C3886 ,\nC477_=_C3939 ,C477_=_C4063 ,C478_=_C481 ,C478_=_C633 ,C478_=_C999 ,C478_=_C1779 ,\nC478_=_C1838 ,C478_=_C1856 ,C478_=_C1993 ,C478_=_C2492 ,C478_=_C2726 ,C478_=_C3006 ,\nC478_=_C3033 ,C478_=_C3131 ,C478_=_C3443 ,C478_=_C3473 ,C478_=_C3497 ,C478_=_C3574 ,\nC478_=_C3735 ,C478_=_C3743 ,C478_=_C3769 ,C478_=_C3914 ,C478_=_C4004 ,C478_=_C4081 ,\nC478_=_C4082 ,C478_=_C4083 ,C481_=_C1781 ,C481_=_C1862 ,C481_=_C1995 ,C481_=_C2141 ,\nC481_=_C2562 ,C481_=_C2807 ,C481_=_C2901 ,C481_=_C2992 ,C481_=_C3136 ,C481_=_C3448 ,\nC481_=_C3457 ,C481_=_C3941 ,C481_=_C4025 ,C481_=_C4053 ,C481_=_C4056 ,C481_=_C4068 ,\nC481_=_C4102 ,C482_=_C489 ,C482_=_C498 ,C482_=_C663 ,C482_=_C664 ,C482_=_C665 ,\nC482_=_C666 ,C482_=_C667 ,C482_=_C668 ,C482_=_C670 ,C482_=_C671 ,C482_=_C672 ,\nC482_=_C675 ,C482_=_C676 ,C482_=_C677 ,C482_=_C679 ,C482_=_C680 ,C482_=_C681 ,\nC482_=_C682 ,C482_=_C683 ,C482_=_C684 ,C482_=_C685 ,C482_=_C686 ,C482_=_C689 ,\nC482_=_C690 ,C489_=_C498 ,C489_=_C566 ,C489_=_C1349 ,C489_=_C1435 ,C489_=_C1476 ,\nC489_=_C1937 ,C489_=_C2017 ,C489_=_C2262 ,C489_=_C2281 ,C489_=_C2282 ,C489_=_C2283 ,\nC489_=_C2286 ,C489_=_C2288 ,C489_=_C2290 ,C489_=_C2291 ,C489_=_C2292 ,C489_=_C2293 ,\nC489_=_C2294 ,C489_=_C2295 ,C489_=_C2298 ,C489_=_C2299 ,C489_=_C2300 ,C498_=_C760 ,\nC498_=_C1486 ,C498_=_C1927 ,C498_=_C2029 ,C498_=_C2088 ,C498_=_C2130 ,C498_=_C2426 ,\nC498_=_C2800 ,C498_=_C2954 ,C498_=_C2982 ,C498_=_C3126 ,C498_=_C3406 ,C498_=_C3438 ,\nC498_=_C3618 ,C498_=_C3619 ,C498_=_C3620 ,C498_=_C3621 ,C498_=_C3623 ,C498_=_C3624 ,\nC498_=_C3625 ,C566_=_C1349 ,C566_=_C1435 ,C566_=_C1476 ,C566_=_C1937 ,C566_=_C2017 ,\nC566_=_C2262 ,C566_=_C2281 ,C566_=_C2282 ,C566_=_C2283 ,C566_=_C2286 ,C566_=_C2288 ,\nC566_=_C2290 ,C566_=_C2291 ,C566_=_C2292 ,C566_=_C2293 ,C566_=_C2294 ,C566_=_C2295 ,\nC566_=_C2298 ,C566_=_C2299 ,C566_=_C2300 ,C632_=_C633 ,C632_=_C1453 ,C632_=_C1953 ,\nC632_=_C2278 ,C632_=_C2805 ,C632_=_C2989 ,C632_=_C3615 ,C632_=_C3886 ,C632_=_C3939 ,\nC632_=_C4063 ,C633_=_C999 ,C633_=_C1779 ,C633_=_C1838 ,C633_=_C1856 ,C633_=_C1993 ,\nC633_=_C2492 ,C633_=_C2726 ,C633_=_C3006 ,C633_=_C3033 ,C633_=_C3131 ,C633_=_C3443 ,\nC633_=_C3473 ,C633_=_C3497 ,C633_=_C3574 ,C633_=_C3735 ,C633_=_C3743 ,C633_=_C3769 ,\nC633_=_C3914 ,C633_=_C4004 ,C633_=_C4081 ,C633_=_C4082 ,C633_=_C4083 ,C651_=_C734 ,\nC651_=_C838 ,C651_=_C1143 ,C651_=_C1447 ,C651_=_C1790 ,C651_=_C1944 ,C651_=_C1990 ,\nC651_=_C2176 ,C651_=_C2273 ,C651_=_C2370 ,C651_=_C2410 ,C651_=_C2569 ,C651_=_C2641 ,\nC651_=_C2767 ,C651_=_C2799 ,C651_=_C3037 ,C651_=_C3323 ,C651_=_C3600 ,C651_=_C3601 ,\nC651_=_C3602 ,C651_=_C3603 ,C651_=_C3604 ,C651_=_C3605 ,C663_=_C664 ,C663_=_C665 ,\nC663_=_C666 ,C663_=_C667 ,C663_=_C668 ,C663_=_C670 ,C663_=_C671 ,C663_=_C672 ,\nC663_=_C675 ,C663_=_C676 ,C663_=_C677 ,C663_=_C679 ,C663_=_C680 ,C663_=_C681 ,\nC663_=_C682 ,C663_=_C683 ,C663_=_C684 ,C663_=_C685 ,C663_=_C686 ,C663_=_C689 ,\nC663_=_C690 ,C664_=_C665 ,C664_=_C666 ,C664_=_C667 ,C664_=_C668 ,C664_=_C670 ,\nC664_=_C671 ,C664_=_C672 ,C664_=_C675 ,C664_=_C676 ,C664_=_C677 ,C664_=_C679 ,\nC664_=_C680 ,C664_=_C681 ,C664_=_C682 ,C664_=_C683 ,C664_=_C684 ,C664_=_C685 ,\nC664_=_C686 ,C664_=_C689 ,C664_=_C690 ,C664_=_C1431 ,C664_=_C1435 ,C664_=_C1441 ,\nC664_=_C1442 ,C664_=_C1444 ,C664_=_C1447 ,C664_=_C1452 ,C664_=_C1453 ,C665_=_C666 ,\nC665_=_C667 ,C665_=_C668 ,C665_=_C670 ,C665_=_C671 ,C665_=_C672 ,C665_=_C675 ,\nC665_=_C676 ,C665_=_C677 ,C665_=_C679 ,C665_=_C680 ,C665_=_C681 ,C665_=_C682 ,\nC665_=_C683 ,C665_=_C684 ,C665_=_C685 ,C665_=_C686 ,C665_=_C689 ,C665_=_C690 ,\nC665_=_C1610 ,C666_=_C667 ,C666_=_C668 ,C666_=_C670 ,C666_=_C671 ,C666_=_C672 ,\nC666_=_C675 ,C666_=_C676 ,C666_=_C677 ,C666_=_C679 ,C666_=_C680 ,C666_=_C681 ,\nC666_=_C682 ,C666_=_C683 ,C666_=_C684 ,C666_=_C685 ,C666_=_C686 ,C666_=_C689 ,\nC666_=_C690 ,C667_=_C668 ,C667_=_C670 ,C667_=_C671 ,C667_=_C672 ,C667_=_C675 ,\nC667_=_C676 ,C667_=_C677 ,C667_=_C679 ,C667_=_C680 ,C667_=_C681 ,C667_=_C682 ,\nC667_=_C683 ,C667_=_C684 ,C667_=_C685 ,C667_=_C686 ,C667_=_C689 ,C667_=_C690 ,\nC667_=_C1937 ,C667_=_C1942 ,C667_=_C1943 ,C667_=_C1944 ,C667_=_C1951 ,C667_=_C1953 ,\nC668_=_C670 ,C668_=_C671 ,C668_=_C672 ,C668_=_C675 ,C668_=_C676 ,C668_=_C677 ,\nC668_=_C679 ,C668_=_C680 ,C668_=_C681 ,C668_=_C682 ,C668_=_C683 ,C668_=_C684 ,\nC668_=_C685 ,C668_=_C686 ,C668_=_C689 ,C668_=_C690 ,C668_=_C1501 ,C668_=_C2262 ,\nC668_=_C2268 ,C668_=_C2271 ,C668_=_C2273 ,C668_=_C2276 ,C668_=_C2278 ,C670_=_C671 ,\nC670_=_C672 ,C670_=_C675 ,C670_=_C676 ,C670_=_C677 ,C670_=_C679 ,C670_=_C680 ,\nC670_=_C681 ,C670_=_C682 ,C670_=_C683 ,C670_=_C684 ,C670_=_C685 ,C670_=_C686 ,\nC670_=_C689 ,C670_=_C690 ,C670_=_C2346 ,C671_=_C672 ,C671_=_C675 ,C671_=_C676 ,\nC671_=_C677 ,C671_=_C679 ,C671_=_C680 ,C671_=_C681 ,C671_=_C682 ,C671_=_C683 ,\nC671_=_C684 ,C671_=_C685 ,C671_=_C686 ,C671_=_C689 ,C671_=_C690 ,C672_=_C675 ,\nC672_=_C676 ,C672_=_C677 ,C672_=_C679 ,C672_=_C680 ,C672_=_C681 ,C672_=_C682 ,\nC672_=_C683 ,C672_=_C684 ,C672_=_C685 ,C672_=_C686 ,C672_=_C689 ,C672_=_C690 ,\nC672_=_C2281 ,C672_=_C2949 ,C672_=_C2954 ,C675_=_C676 ,C675_=_C677 ,C675_=_C679 ,\nC675_=_C680 ,C675_=_C681 ,C675_=_C682 ,C675_=_C683 ,C675_=_C684 ,C675_=_C685 ,\nC675_=_C686 ,C675_=_C689 ,C675_=_C690 ,C675_=_C1512 ,C675_=_C3259 ,C675_=_C3406 ,\nC675_=_C3412 ,C676_=_C677 ,C676_=_C679 ,C676_=_C680 ,C676_=_C681 ,C676_=_C682 ,\nC676_=_C683 ,C676_=_C684 ,C676_=_C685 ,C676_=_C686 ,C676_=_C689 ,C676_=_C690 ,\nC677_=_C679 ,C677_=_C680 ,C677_=_C681 ,C677_=_C682 ,C677_=_C683 ,C677_=_C684 ,\nC677_=_C685 ,C677_=_C686 ,C677_=_C689 ,C677_=_C690 ,C679_=_C680 ,C679_=_C681 ,\nC679_=_C682 ,C679_=_C683 ,C679_=_C684 ,C679_=_C685 ,C679_=_C686 ,C679_=_C689 ,\nC679_=_C690 ,C679_=_C2288 ,C679_=_C3153 ,C679_=_C3263 ,C679_=_C3600 ,C679_=_C3614 ,\nC679_=_C3615 ,C680_=_C681 ,C680_=_C682 ,C680_=_C683 ,C680_=_C684 ,C680_=_C685 ,\nC680_=_C686 ,C680_=_C689 ,C680_=_C690 ,C681_=_C682 ,C681_=_C683 ,C681_=_C684 ,\nC681_=_C685 ,C681_=_C686 ,C681_=_C689 ,C681_=_C690 ,C682_=_C683 ,C682_=_C684 ,\nC682_=_C685 ,C682_=_C686 ,C682_=_C689 ,C682_=_C690 ,C683_=_C684 ,C683_=_C685 ,\nC683_=_C686 ,C683_=_C689 ,C683_=_C690 ,C684_=_C685 ,C684_=_C686 ,C684_=_C689 ,\nC684_=_C690 ,C685_=_C686 ,C685_=_C689 ,C685_=_C690 ,C685_=_C3602 ,C686_=_C689 ,\nC686_=_C690 ,C689_=_C690 ,C689_=_C4073 ,C710_=_C711 ,C710_=_C789 ,C710_=_C1204 ,\nC710_=_C1452 ,C710_=_C1610 ,C710_=_C1674 ,C710_=_C1883 ,C710_=_C1951 ,C710_=_C2032 ,\nC710_=_C2276 ,C710_=_C2527 ,C710_=_C2572 ,C710_=_C2609 ,C710_=_C3219 ,C710_=_C3596 ,\nC710_=_C3614 ,C710_=_C3862 ,C710_=_C3923 ,C710_=_C4019 ,C710_=_C4036 ,C710_=_C4037 ,\nC710_=_C4038 ,C711_=_C790 ,C711_=_C1048 ,C711_=_C1778 ,C711_=_C1855 ,C711_=_C1884 ,\nC711_=_C1992 ,C711_=_C2389 ,C711_=_C2443 ,C711_=_C2529 ,C711_=_C2610 ,C711_=_C3130 ,\nC711_=_C3187 ,C711_=_C3303 ,C711_=_C3442 ,C711_=_C3823 ,C711_=_C3864 ,C711_=_C3924 ,\nC711_=_C4070 ,C711_=_C4071 ,C711_=_C4072 ,C711_=_C4073 ,C711_=_C4074 ,C711_=_C4076 ,\nC734_=_C838 ,C734_=_C1143 ,C734_=_C1447 ,C734_=_C1790 ,C734_=_C1944 ,C734_=_C1990 ,\nC734_=_C2176 ,C734_=_C2273 ,C734_=_C2370 ,C734_=_C2410 ,C734_=_C2569 ,C734_=_C2641 ,\nC734_=_C2767 ,C734_=_C2799 ,C734_=_C3037 ,C734_=_C3323 ,C734_=_C3600 ,C734_=_C3601 ,\nC734_=_C3602 ,C734_=_C3603 ,C734_=_C3604 ,C734_=_C3605 ,C745_=_C757 ,C745_=_C760 ,\nC745_=_C979 ,C745_=_C1005 ,C745_=_C1497 ,C745_=_C1498 ,C745_=_C1499 ,C745_=_C1500 ,\nC745_=_C1501 ,C745_=_C1502 ,C745_=_C1503 ,C745_=_C1504 ,C745_=_C1505 ,C745_=_C1506 ,\nC745_=_C1507 ,C745_=_C1509 ,C745_=_C1510 ,C745_=_C1512 ,C745_=_C1514 ,C745_=_C1515 ,\nC745_=_C1516 ,C745_=_C1517 ,C745_=_C1519 ,C757_=_C760 ,C757_=_C780 ,C757_=_C1018 ,\nC757_=_C1441 ,C757_=_C2083 ,C757_=_C2189 ,C757_=_C2251 ,C757_=_C2346 ,C757_=_C2366 ,\nC757_=_C2795 ,C757_=_C2870 ,C757_=_C2949 ,C757_=_C2978 ,C757_=_C2993 ,C757_=_C3102 ,\nC757_=_C3103 ,C757_=_C3105 ,C757_=_C3106 ,C757_=_C3107 ,C757_=_C3108 ,C757_=_C3110 ,\nC757_=_C3111 ,C760_=_C1486 ,C760_=_C1927 ,C760_=_C2029 ,C760_=_C2088 ,C760_=_C2130 ,\nC760_=_C2426 ,C760_=_C2800 ,C760_=_C2954 ,C760_=_C2982 ,C760_=_C3126 ,C760_=_C3406 ,\nC760_=_C3438 ,C760_=_C3618 ,C760_=_C3619 ,C760_=_C3620 ,C760_=_C3621 ,C760_=_C3623 ,\nC760_=_C3624 ,C760_=_C3625 ,C780_=_C789 ,C780_=_C790 ,C780_=_C1018 ,C780_=_C1441 ,\nC780_=_C2083 ,C780_=_C2189 ,C780_=_C2251 ,C780_=_C2346 ,C780_=_C2366 ,C780_=_C2795 ,\nC780_=_C2870 ,C780_=_C2949 ,C780_=_C2978 ,C780_=_C2993 ,C780_=_C3102 ,C780_=_C3103 ,\nC780_=_C3105 ,C780_=_C3106 ,C780_=_C3107 ,C780_=_C3108 ,C780_=_C3110 ,C780_=_C3111 ,\nC789_=_C790 ,C789_=_C1204 ,C789_=_C1452 ,C789_=_C1610 ,C789_=_C1674 ,C789_=_C1883 ,\nC789_=_C1951 ,C789_=_C2032 ,C789_=_C2276 ,C789_=_C2527 ,C789_=_C2572 ,C789_=_C2609 ,\nC789_=_C3219 ,C789_=_C3596 ,C789_=_C3614 ,C789_=_C3862 ,C789_=_C3923 ,C789_=_C4019 ,\nC789_=_C4036 ,C789_=_C4037 ,C789_=_C4038 ,C790_=_C1048 ,C790_=_C1778 ,C790_=_C1855 ,\nC790_=_C1884 ,C790_=_C1992 ,C790_=_C2389 ,C790_=_C2443 ,C790_=_C2529 ,C790_=_C2610 ,\nC790_=_C3130 ,C790_=_C3187 ,C790_=_C3303 ,C790_=_C3442 ,C790_=_C3823 ,C790_=_C3864 ,\nC790_=_C3924 ,C790_=_C4070 ,C790_=_C4071 ,C790_=_C4072 ,C790_=_C4073 ,C790_=_C4074 ,\nC790_=_C4076 ,C803_=_C1183 ,C803_=_C1232 ,C803_=_C1431 ,C803_=_C1456 ,C803_=_C1457</w:t>
      </w:r>
    </w:p>
    <w:p>
      <w:pPr>
        <w:pStyle w:val="PreformattedText"/>
        <w:bidi w:val="0"/>
        <w:spacing w:before="0" w:after="0"/>
        <w:jc w:val="left"/>
        <w:rPr/>
      </w:pPr>
      <w:r>
        <w:rPr/>
        <w:t xml:space="preserve"> </w:t>
      </w:r>
      <w:r>
        <w:rPr/>
        <w:t>,\nC803_=_C1458 ,C803_=_C1459 ,C803_=_C1462 ,C803_=_C1463 ,C803_=_C1465 ,C803_=_C1466 ,\nC803_=_C1467 ,C803_=_C1469 ,C838_=_C1143 ,C838_=_C1447 ,C838_=_C1790 ,C838_=_C1944 ,\nC838_=_C1990 ,C838_=_C2176 ,C838_=_C2273 ,C838_=_C2370 ,C838_=_C2410 ,C838_=_C2569 ,\nC838_=_C2641 ,C838_=_C2767 ,C838_=_C2799 ,C838_=_C3037 ,C838_=_C3323 ,C838_=_C3600 ,\nC838_=_C3601 ,C838_=_C3602 ,C838_=_C3603 ,C838_=_C3604 ,C838_=_C3605 ,C956_=_C1638 ,\nC956_=_C1639 ,C956_=_C1640 ,C956_=_C1641 ,C956_=_C1642 ,C956_=_C1643 ,C956_=_C1644 ,\nC956_=_C1646 ,C956_=_C1647 ,C956_=_C1648 ,C956_=_C1649 ,C956_=_C1650 ,C956_=_C1652 ,\nC956_=_C1655 ,C956_=_C1656 ,C979_=_C999 ,C979_=_C1005 ,C979_=_C1497 ,C979_=_C1498 ,\nC979_=_C1499 ,C979_=_C1500 ,C979_=_C1501 ,C979_=_C1502 ,C979_=_C1503 ,C979_=_C1504 ,\nC979_=_C1505 ,C979_=_C1506 ,C979_=_C1507 ,C979_=_C1509 ,C979_=_C1510 ,C979_=_C1512 ,\nC979_=_C1514 ,C979_=_C1515 ,C979_=_C1516 ,C979_=_C1517 ,C979_=_C1519 ,C999_=_C1779 ,\nC999_=_C1838 ,C999_=_C1856 ,C999_=_C1993 ,C999_=_C2492 ,C999_=_C2726 ,C999_=_C3006 ,\nC999_=_C3033 ,C999_=_C3131 ,C999_=_C3443 ,C999_=_C3473 ,C999_=_C3497 ,C999_=_C3574 ,\nC999_=_C3735 ,C999_=_C3743 ,C999_=_C3769 ,C999_=_C3914 ,C999_=_C4004 ,C999_=_C4081 ,\nC999_=_C4082 ,C999_=_C4083 ,C1005_=_C1018 ,C1005_=_C1497 ,C1005_=_C1498 ,C1005_=_C1499 ,\nC1005_=_C1500 ,C1005_=_C1501 ,C1005_=_C1502 ,C1005_=_C1503 ,C1005_=_C1504 ,C1005_=_C1505 ,\nC1005_=_C1506 ,C1005_=_C1507 ,C1005_=_C1509 ,C1005_=_C1510 ,C1005_=_C1512 ,C1005_=_C1514 ,\nC1005_=_C1515 ,C1005_=_C1516 ,C1005_=_C1517 ,C1005_=_C1519 ,C1018_=_C1441 ,C1018_=_C2083 ,\nC1018_=_C2189 ,C1018_=_C2251 ,C1018_=_C2346 ,C1018_=_C2366 ,C1018_=_C2795 ,C1018_=_C2870 ,\nC1018_=_C2949 ,C1018_=_C2978 ,C1018_=_C2993 ,C1018_=_C3102 ,C1018_=_C3103 ,C1018_=_C3105 ,\nC1018_=_C3106 ,C1018_=_C3107 ,C1018_=_C3108 ,C1018_=_C3110 ,C1018_=_C3111 ,C1048_=_C1778 ,\nC1048_=_C1855 ,C1048_=_C1884 ,C1048_=_C1992 ,C1048_=_C2389 ,C1048_=_C2443 ,C1048_=_C2529 ,\nC1048_=_C2610 ,C1048_=_C3130 ,C1048_=_C3187 ,C1048_=_C3303 ,C1048_=_C3442 ,C1048_=_C3823 ,\nC1048_=_C3864 ,C1048_=_C3924 ,C1048_=_C4070 ,C1048_=_C4071 ,C1048_=_C4072 ,C1048_=_C4073 ,\nC1048_=_C4074 ,C1048_=_C4076 ,C1115_=_C1126 ,C1115_=_C1444 ,C1115_=_C1619 ,C1115_=_C1705 ,\nC1115_=_C1943 ,C1115_=_C2126 ,C1115_=_C2271 ,C1115_=_C2550 ,C1115_=_C2889 ,C1115_=_C2933 ,\nC1115_=_C3258 ,C1115_=_C3259 ,C1115_=_C3260 ,C1115_=_C3261 ,C1115_=_C3263 ,C1115_=_C3264 ,\nC1115_=_C3265 ,C1115_=_C3268 ,C1115_=_C3269 ,C1115_=_C3271 ,C1126_=_C1631 ,C1126_=_C1719 ,\nC1126_=_C2335 ,C1126_=_C2489 ,C1126_=_C2646 ,C1126_=_C2716 ,C1126_=_C2743 ,C1126_=_C2788 ,\nC1126_=_C2943 ,C1126_=_C3368 ,C1126_=_C3412 ,C1126_=_C3420 ,C1126_=_C3792 ,C1126_=_C3872 ,\nC1126_=_C3934 ,C1126_=_C4028 ,C1126_=_C4029 ,C1143_=_C1447 ,C1143_=_C1790 ,C1143_=_C1944 ,\nC1143_=_C1990 ,C1143_=_C2176 ,C1143_=_C2273 ,C1143_=_C2370 ,C1143_=_C2410 ,C1143_=_C2569 ,\nC1143_=_C2641 ,C1143_=_C2767 ,C1143_=_C2799 ,C1143_=_C3037 ,C1143_=_C3323 ,C1143_=_C3600 ,\nC1143_=_C3601 ,C1143_=_C3602 ,C1143_=_C3603 ,C1143_=_C3604 ,C1143_=_C3605 ,C1183_=_C1204 ,\nC1183_=_C1232 ,C1183_=_C1431 ,C1183_=_C1456 ,C1183_=_C1457 ,C1183_=_C1458 ,C1183_=_C1459 ,\nC1183_=_C1462 ,C1183_=_C1463 ,C1183_=_C1465 ,C1183_=_C1466 ,C1183_=_C1467 ,C1183_=_C1469 ,\nC1204_=_C1452 ,C1204_=_C1610 ,C1204_=_C1674 ,C1204_=_C1883 ,C1204_=_C1951 ,C1204_=_C2032 ,\nC1204_=_C2276 ,C1204_=_C2527 ,C1204_=_C2572 ,C1204_=_C2609 ,C1204_=_C3219 ,C1204_=_C3596 ,\nC1204_=_C3614 ,C1204_=_C3862 ,C1204_=_C3923 ,C1204_=_C4019 ,C1204_=_C4036 ,C1204_=_C4037 ,\nC1204_=_C4038 ,C1232_=_C1431 ,C1232_=_C1456 ,C1232_=_C1457 ,C1232_=_C1458 ,C1232_=_C1459 ,\nC1232_=_C1462 ,C1232_=_C1463 ,C1232_=_C1465 ,C1232_=_C1466 ,C1232_=_C1467 ,C1232_=_C1469 ,\nC1349_=_C1435 ,C1349_=_C1476 ,C1349_=_C1937 ,C1349_=_C2017 ,C1349_=_C2262 ,C1349_=_C2281 ,\nC1349_=_C2282 ,C1349_=_C2283 ,C1349_=_C2286 ,C1349_=_C2288 ,C1349_=_C2290 ,C1349_=_C2291 ,\nC1349_=_C2292 ,C1349_=_C2293 ,C1349_=_C2294 ,C1349_=_C2295 ,C1349_=_C2298 ,C1349_=_C2299 ,\nC1349_=_C2300 ,C1431_=_C1435 ,C1431_=_C1441 ,C1431_=_C1442 ,C1431_=_C1444 ,C1431_=_C1447 ,\nC1431_=_C1452 ,C1431_=_C1453 ,C1431_=_C1456 ,C1431_=_C1457 ,C1431_=_C1458 ,C1431_=_C1459 ,\nC1431_=_C1462 ,C1431_=_C1463 ,C1431_=_C1465 ,C1431_=_C1466 ,C1431_=_C1467 ,C1431_=_C1469 ,\nC1435_=_C1441 ,C1435_=_C1442 ,C1435_=_C1444 ,C1435_=_C1447 ,C1435_=_C1452 ,C1435_=_C1453 ,\nC1435_=_C1476 ,C1435_=_C1937 ,C1435_=_C2017 ,C1435_=_C2262 ,C1435_=_C2281 ,C1435_=_C2282 ,\nC1435_=_C2283 ,C1435_=_C2286 ,C1435_=_C2288 ,C1435_=_C2290 ,C1435_=_C2291 ,C1435_=_C2292 ,\nC1435_=_C2293 ,C1435_=_C2294 ,C1435_=_C2295 ,C1435_=_C2298 ,C1435_=_C2299 ,C1435_=_C2300 ,\nC1441_=_C1442 ,C1441_=_C1444 ,C1441_=_C1447 ,C1441_=_C1452 ,C1441_=_C1453 ,C1441_=_C2083 ,\nC1441_=_C2189 ,C1441_=_C2251 ,C1441_=_C2346 ,C1441_=_C2366 ,C1441_=_C2795 ,C1441_=_C2870 ,\nC1441_=_C2949 ,C1441_=_C2978 ,C1441_=_C2993 ,C1441_=_C3102 ,C1441_=_C3103 ,C1441_=_C3105 ,\nC1441_=_C3106 ,C1441_=_C3107 ,C1441_=_C3108 ,C1441_=_C3110 ,C1441_=_C3111 ,C1442_=_C1444 ,\nC1442_=_C1447 ,C1442_=_C1452 ,C1442_=_C1453 ,C1442_=_C1942 ,C1442_=_C2268 ,C1442_=_C2325 ,\nC1442_=_C2796 ,C1442_=_C2979 ,C1442_=_C3153 ,C1442_=_C3155 ,C1444_=_C1447 ,C1444_=_C1452 ,\nC1444_=_C1453 ,C1444_=_C1619 ,C1444_=_C1705 ,C1444_=_C1943 ,C1444_=_C2126 ,C1444_=_C2271 ,\nC1444_=_C2550 ,C1444_=_C2889 ,C1444_=_C2933 ,C1444_=_C3258 ,C1444_=_C3259 ,C1444_=_C3260 ,\nC1444_=_C3261 ,C1444_=_C3263 ,C1444_=_C3264 ,C1444_=_C3265 ,C1444_=_C3268 ,C1444_=_C3269 ,\nC1444_=_C3271 ,C1447_=_C1452 ,C1447_=_C1453 ,C1447_=_C1790 ,C1447_=_C1944 ,C1447_=_C1990 ,\nC1447_=_C2176 ,C1447_=_C2273 ,C1447_=_C2370 ,C1447_=_C2410 ,C1447_=_C2569 ,C1447_=_C2641 ,\nC1447_=_C2767 ,C1447_=_C2799 ,C1447_=_C3037 ,C1447_=_C3323 ,C1447_=_C3600 ,C1447_=_C3601 ,\nC1447_=_C3602 ,C1447_=_C3603 ,C1447_=_C3604 ,C1447_=_C3605 ,C1452_=_C1453 ,C1452_=_C1610 ,\nC1452_=_C1674 ,C1452_=_C1883 ,C1452_=_C1951 ,C1452_=_C2032 ,C1452_=_C2276 ,C1452_=_C2527 ,\nC1452_=_C2572 ,C1452_=_C2609 ,C1452_=_C3219 ,C1452_=_C3596 ,C1452_=_C3614 ,C1452_=_C3862 ,\nC1452_=_C3923 ,C1452_=_C4019 ,C1452_=_C4036 ,C1452_=_C4037 ,C1452_=_C4038 ,C1453_=_C1953 ,\nC1453_=_C2278 ,C1453_=_C2805 ,C1453_=_C2989 ,C1453_=_C3615 ,C1453_=_C3886 ,C1453_=_C3939 ,\nC1453_=_C4063 ,C1456_=_C1457 ,C1456_=_C1458 ,C1456_=_C1459 ,C1456_=_C1462 ,C1456_=_C1463 ,\nC1456_=_C1465 ,C1456_=_C1466 ,C1456_=_C1467 ,C1456_=_C1469 ,C1456_=_C2550 ,C1456_=_C2562 ,\nC1457_=_C1458 ,C1457_=_C1459 ,C1457_=_C1462 ,C1457_=_C1463 ,C1457_=_C1465 ,C1457_=_C1466 ,\nC1457_=_C1467 ,C1457_=_C1469 ,C1457_=_C1504 ,C1457_=_C2795 ,C1457_=_C2796 ,C1457_=_C2799 ,\nC1457_=_C2800 ,C1457_=_C2805 ,C1457_=_C2807 ,C1458_=_C1459 ,C1458_=_C1462 ,C1458_=_C1463 ,\nC1458_=_C1465 ,C1458_=_C1466 ,C1458_=_C1467 ,C1458_=_C1469 ,C1458_=_C1643 ,C1459_=_C1462 ,\nC1459_=_C1463 ,C1459_=_C1465 ,C1459_=_C1466 ,C1459_=_C1467 ,C1459_=_C1469 ,C1459_=_C1507 ,\nC1459_=_C2978 ,C1459_=_C2979 ,C1459_=_C2982 ,C1459_=_C2989 ,C1459_=_C2992 ,C1462_=_C1463 ,\nC1462_=_C1465 ,C1462_=_C1466 ,C1462_=_C1467 ,C1462_=_C1469 ,C1462_=_C3261 ,C1462_=_C3457 ,\nC1463_=_C1465 ,C1463_=_C1466 ,C1463_=_C1467 ,C1463_=_C1469 ,C1465_=_C1466 ,C1465_=_C1467 ,\nC1465_=_C1469 ,C1466_=_C1467 ,C1466_=_C1469 ,C1467_=_C1469 ,C1467_=_C1516 ,C1467_=_C3107 ,\nC1467_=_C3155 ,C1467_=_C3619 ,C1467_=_C3939 ,C1467_=_C3941 ,C1476_=_C1486 ,C1476_=_C1937 ,\nC1476_=_C2017 ,C1476_=_C2262 ,C1476_=_C2281 ,C1476_=_C2282 ,C1476_=_C2283 ,C1476_=_C2286 ,\nC1476_=_C2288 ,C1476_=_C2290 ,C1476_=_C2291 ,C1476_=_C2292 ,C1476_=_C2293 ,C1476_=_C2294 ,\nC1476_=_C2295 ,C1476_=_C2298 ,C1476_=_C2299 ,C1476_=_C2300 ,C1486_=_C1927 ,C1486_=_C2029 ,\nC1486_=_C2088 ,C1486_=_C2130 ,C1486_=_C2426 ,C1486_=_C2800 ,C1486_=_C2954 ,C1486_=_C2982 ,\nC1486_=_C3126 ,C1486_=_C3406 ,C1486_=_C3438 ,C1486_=_C3618 ,C1486_=_C3619 ,C1486_=_C3620 ,\nC1486_=_C3621 ,C1486_=_C3623 ,C1486_=_C3624 ,C1486_=_C3625 ,C1497_=_C1498 ,C1497_=_C1499 ,\nC1497_=_C1500 ,C1497_=_C1501 ,C1497_=_C1502 ,C1497_=_C1503 ,C1497_=_C1504 ,C1497_=_C1505 ,\nC1497_=_C1506 ,C1497_=_C1507 ,C1497_=_C1509 ,C1497_=_C1510 ,C1497_=_C1512 ,C1497_=_C1514 ,\nC1497_=_C1515 ,C1497_=_C1516 ,C1497_=_C1517 ,C1497_=_C1519 ,C1497_=_C1927 ,C1498_=_C1499 ,\nC1498_=_C1500 ,C1498_=_C1501 ,C1498_=_C1502 ,C1498_=_C1503 ,C1498_=_C1504 ,C1498_=_C1505 ,\nC1498_=_C1506 ,C1498_=_C1507 ,C1498_=_C1509 ,C1498_=_C1510 ,C1498_=_C1512 ,C1498_=_C1514 ,\nC1498_=_C1515 ,C1498_=_C1516 ,C1498_=_C1517 ,C1498_=_C1519 ,C1499_=_C1500 ,C1499_=_C1501 ,\nC1499_=_C1502 ,C1499_=_C1503 ,C1499_=_C1504 ,C1499_=_C1505 ,C1499_=_C1506 ,C1499_=_C1507 ,\nC1499_=_C1509 ,C1499_=_C1510 ,C1499_=_C1512 ,C1499_=_C1514 ,C1499_=_C1515 ,C1499_=_C1516 ,\nC1499_=_C1517 ,C1499_=_C1519 ,C1499_=_C2083 ,C1499_=_C2088 ,C1500_=_C1501 ,C1500_=_C1502 ,\nC1500_=_C1503 ,C1500_=_C1504 ,C1500_=_C1505 ,C1500_=_C1506 ,C1500_=_C1507 ,C1500_=_C1509 ,\nC1500_=_C1510 ,C1500_=_C1512 ,C1500_=_C1514 ,C1500_=_C1515 ,C1500_=_C1516 ,C1500_=_C1517 ,\nC1500_=_C1519 ,C1500_=_C2126 ,C1500_=_C2130 ,C1500_=_C2141 ,C1501_=_C1502 ,C1501_=_C1503 ,\nC1501_=_C1504 ,C1501_=_C1505 ,C1501_=_C1506 ,C1501_=_C1507 ,C1501_=_C1509 ,C1501_=_C1510 ,\nC1501_=_C1512 ,C1501_=_C1514 ,C1501_=_C1515 ,C1501_=_C1516 ,C1501_=_C1517 ,C1501_=_C1519 ,\nC1501_=_C2262 ,C1501_=_C2268 ,C1501_=_C2271 ,C1501_=_C2273 ,C1501_=_C2276 ,C1501_=_C2278 ,\nC1502_=_C1503 ,C1502_=_C1504 ,C1502_=_C1505 ,C1502_=_C1506 ,C1502_=_C1507 ,C1502_=_C1509 ,\nC1502_=_C1510 ,C1502_=_C1512 ,C1502_=_C1514 ,C1502_=_C1515 ,C1502_=_C1516 ,C1502_=_C1517 ,\nC1502_=_C1519 ,C1502_=_C2426 ,C1503_=_C1504 ,C1503_=_C1505 ,C1503_=_C1506 ,C1503_=_C1507 ,\nC1503_=_C1509 ,C1503_=_C1510 ,C1503_=_C1512 ,C1503_=_C1514 ,C1503_=_C1515 ,C1503_=_C1516 ,\nC1503_=_C1517 ,C1503_=_C1519 ,C1503_=_C2743 ,C1504_=_C1505 ,C1504_=_C1506 ,C1504_=_C1507 ,\nC1504_=_C1509 ,C1504_=_C1510 ,C1504_=_C1512 ,C1504_=_C1514 ,C1504_=_C1515 ,C1504_=_C1516 ,\nC1504_=_C1517 ,C1504_=_C1519 ,C1504_=_C2795 ,C1504_=_C2796 ,C1504_=_C2799 ,C1504_=_C2800 ,\nC1504_=_C2805 ,C1504_=_C2807 ,C1505_=_C1506 ,C1505_=_C1507</w:t>
      </w:r>
    </w:p>
    <w:p>
      <w:pPr>
        <w:pStyle w:val="PreformattedText"/>
        <w:bidi w:val="0"/>
        <w:spacing w:before="0" w:after="0"/>
        <w:jc w:val="left"/>
        <w:rPr/>
      </w:pPr>
      <w:r>
        <w:rPr/>
        <w:t xml:space="preserve"> </w:t>
      </w:r>
      <w:r>
        <w:rPr/>
        <w:t>,C1505_=_C1509 ,C1505_=_C1510 ,\nC1505_=_C1512 ,C1505_=_C1514 ,C1505_=_C1515 ,C1505_=_C1516 ,C1505_=_C1517 ,C1505_=_C1519 ,\nC1506_=_C1507 ,C1506_=_C1509 ,C1506_=_C1510 ,C1506_=_C1512 ,C1506_=_C1514 ,C1506_=_C1515 ,\nC1506_=_C1516 ,C1506_=_C1517 ,C1506_=_C1519 ,C1507_=_C1509 ,C1507_=_C1510 ,C1507_=_C1512 ,\nC1507_=_C1514 ,C1507_=_C1515 ,C1507_=_C1516 ,C1507_=_C1517 ,C1507_=_C1519 ,C1507_=_C2978 ,\nC1507_=_C2979 ,C1507_=_C2982 ,C1507_=_C2989 ,C1507_=_C2992 ,C1509_=_C1510 ,C1509_=_C1512 ,\nC1509_=_C1514 ,C1509_=_C1515 ,C1509_=_C1516 ,C1509_=_C1517 ,C1509_=_C1519 ,C1509_=_C2282 ,\nC1510_=_C1512 ,C1510_=_C1514 ,C1510_=_C1515 ,C1510_=_C1516 ,C1510_=_C1517 ,C1510_=_C1519 ,\nC1512_=_C1514 ,C1512_=_C1515 ,C1512_=_C1516 ,C1512_=_C1517 ,C1512_=_C1519 ,C1512_=_C3259 ,\nC1512_=_C3406 ,C1512_=_C3412 ,C1514_=_C1515 ,C1514_=_C1516 ,C1514_=_C1517 ,C1514_=_C1519 ,\nC1514_=_C3618 ,C1515_=_C1516 ,C1515_=_C1517 ,C1515_=_C1519 ,C1515_=_C2290 ,C1516_=_C1517 ,\nC1516_=_C1519 ,C1516_=_C3107 ,C1516_=_C3155 ,C1516_=_C3619 ,C1516_=_C3939 ,C1516_=_C3941 ,\nC1517_=_C1519 ,C1517_=_C1652 ,C1517_=_C3621 ,C1519_=_C3625 ,C1610_=_C1674 ,C1610_=_C1883 ,\nC1610_=_C1951 ,C1610_=_C2032 ,C1610_=_C2276 ,C1610_=_C2527 ,C1610_=_C2572 ,C1610_=_C2609 ,\nC1610_=_C3219 ,C1610_=_C3596 ,C1610_=_C3614 ,C1610_=_C3862 ,C1610_=_C3923 ,C1610_=_C4019 ,\nC1610_=_C4036 ,C1610_=_C4037 ,C1610_=_C4038 ,C1619_=_C1631 ,C1619_=_C1705 ,C1619_=_C1943 ,\nC1619_=_C2126 ,C1619_=_C2271 ,C1619_=_C2550 ,C1619_=_C2889 ,C1619_=_C2933 ,C1619_=_C3258 ,\nC1619_=_C3259 ,C1619_=_C3260 ,C1619_=_C3261 ,C1619_=_C3263 ,C1619_=_C3264 ,C1619_=_C3265 ,\nC1619_=_C3268 ,C1619_=_C3269 ,C1619_=_C3271 ,C1631_=_C1719 ,C1631_=_C2335 ,C1631_=_C2489 ,\nC1631_=_C2646 ,C1631_=_C2716 ,C1631_=_C2743 ,C1631_=_C2788 ,C1631_=_C2943 ,C1631_=_C3368 ,\nC1631_=_C3412 ,C1631_=_C3420 ,C1631_=_C3792 ,C1631_=_C3872 ,C1631_=_C3934 ,C1631_=_C4028 ,\nC1631_=_C4029 ,C1638_=_C1639 ,C1638_=_C1640 ,C1638_=_C1641 ,C1638_=_C1642 ,C1638_=_C1643 ,\nC1638_=_C1644 ,C1638_=_C1646 ,C1638_=_C1647 ,C1638_=_C1648 ,C1638_=_C1649 ,C1638_=_C1650 ,\nC1638_=_C1652 ,C1638_=_C1655 ,C1638_=_C1656 ,C1638_=_C1778 ,C1638_=_C1779 ,C1638_=_C1781 ,\nC1639_=_C1640 ,C1639_=_C1641 ,C1639_=_C1642 ,C1639_=_C1643 ,C1639_=_C1644 ,C1639_=_C1646 ,\nC1639_=_C1647 ,C1639_=_C1648 ,C1639_=_C1649 ,C1639_=_C1650 ,C1639_=_C1652 ,C1639_=_C1655 ,\nC1639_=_C1656 ,C1639_=_C1855 ,C1639_=_C1856 ,C1639_=_C1862 ,C1640_=_C1641 ,C1640_=_C1642 ,\nC1640_=_C1643 ,C1640_=_C1644 ,C1640_=_C1646 ,C1640_=_C1647 ,C1640_=_C1648 ,C1640_=_C1649 ,\nC1640_=_C1650 ,C1640_=_C1652 ,C1640_=_C1655 ,C1640_=_C1656 ,C1640_=_C1990 ,C1640_=_C1992 ,\nC1640_=_C1993 ,C1640_=_C1995 ,C1641_=_C1642 ,C1641_=_C1643 ,C1641_=_C1644 ,C1641_=_C1646 ,\nC1641_=_C1647 ,C1641_=_C1648 ,C1641_=_C1649 ,C1641_=_C1650 ,C1641_=_C1652 ,C1641_=_C1655 ,\nC1641_=_C1656 ,C1642_=_C1643 ,C1642_=_C1644 ,C1642_=_C1646 ,C1642_=_C1647 ,C1642_=_C1648 ,\nC1642_=_C1649 ,C1642_=_C1650 ,C1642_=_C1652 ,C1642_=_C1655 ,C1642_=_C1656 ,C1642_=_C2325 ,\nC1642_=_C2335 ,C1643_=_C1644 ,C1643_=_C1646 ,C1643_=_C1647 ,C1643_=_C1648 ,C1643_=_C1649 ,\nC1643_=_C1650 ,C1643_=_C1652 ,C1643_=_C1655 ,C1643_=_C1656 ,C1644_=_C1646 ,C1644_=_C1647 ,\nC1644_=_C1648 ,C1644_=_C1649 ,C1644_=_C1650 ,C1644_=_C1652 ,C1644_=_C1655 ,C1644_=_C1656 ,\nC1644_=_C2283 ,C1644_=_C3126 ,C1644_=_C3130 ,C1644_=_C3131 ,C1644_=_C3136 ,C1646_=_C1647 ,\nC1646_=_C1648 ,C1646_=_C1649 ,C1646_=_C1650 ,C1646_=_C1652 ,C1646_=_C1655 ,C1646_=_C1656 ,\nC1646_=_C3187 ,C1647_=_C1648 ,C1647_=_C1649 ,C1647_=_C1650 ,C1647_=_C1652 ,C1647_=_C1655 ,\nC1647_=_C1656 ,C1648_=_C1649 ,C1648_=_C1650 ,C1648_=_C1652 ,C1648_=_C1655 ,C1648_=_C1656 ,\nC1648_=_C2286 ,C1648_=_C3438 ,C1648_=_C3442 ,C1648_=_C3443 ,C1648_=_C3448 ,C1649_=_C1650 ,\nC1649_=_C1652 ,C1649_=_C1655 ,C1649_=_C1656 ,C1650_=_C1652 ,C1650_=_C1655 ,C1650_=_C1656 ,\nC1650_=_C3265 ,C1650_=_C4019 ,C1650_=_C4025 ,C1652_=_C1655 ,C1652_=_C1656 ,C1652_=_C3621 ,\nC1655_=_C1656 ,C1655_=_C4037 ,C1655_=_C4071 ,C1655_=_C4081 ,C1655_=_C4102 ,C1674_=_C1883 ,\nC1674_=_C1951 ,C1674_=_C2032 ,C1674_=_C2276 ,C1674_=_C2527 ,C1674_=_C2572 ,C1674_=_C2609 ,\nC1674_=_C3219 ,C1674_=_C3596 ,C1674_=_C3614 ,C1674_=_C3862 ,C1674_=_C3923 ,C1674_=_C4019 ,\nC1674_=_C4036 ,C1674_=_C4037 ,C1674_=_C4038 ,C1705_=_C1719 ,C1705_=_C1943 ,C1705_=_C2126 ,\nC1705_=_C2271 ,C1705_=_C2550 ,C1705_=_C2889 ,C1705_=_C2933 ,C1705_=_C3258 ,C1705_=_C3259 ,\nC1705_=_C3260 ,C1705_=_C3261 ,C1705_=_C3263 ,C1705_=_C3264 ,C1705_=_C3265 ,C1705_=_C3268 ,\nC1705_=_C3269 ,C1705_=_C3271 ,C1719_=_C2335 ,C1719_=_C2489 ,C1719_=_C2646 ,C1719_=_C2716 ,\nC1719_=_C2743 ,C1719_=_C2788 ,C1719_=_C2943 ,C1719_=_C3368 ,C1719_=_C3412 ,C1719_=_C3420 ,\nC1719_=_C3792 ,C1719_=_C3872 ,C1719_=_C3934 ,C1719_=_C4028 ,C1719_=_C4029 ,C1778_=_C1779 ,\nC1778_=_C1781 ,C1778_=_C1855 ,C1778_=_C1884 ,C1778_=_C1992 ,C1778_=_C2389 ,C1778_=_C2443 ,\nC1778_=_C2529 ,C1778_=_C2610 ,C1778_=_C3130 ,C1778_=_C3187 ,C1778_=_C3303 ,C1778_=_C3442 ,\nC1778_=_C3823 ,C1778_=_C3864 ,C1778_=_C3924 ,C1778_=_C4070 ,C1778_=_C4071 ,C1778_=_C4072 ,\nC1778_=_C4073 ,C1778_=_C4074 ,C1778_=_C4076 ,C1779_=_C1781 ,C1779_=_C1838 ,C1779_=_C1856 ,\nC1779_=_C1993 ,C1779_=_C2492 ,C1779_=_C2726 ,C1779_=_C3006 ,C1779_=_C3033 ,C1779_=_C3131 ,\nC1779_=_C3443 ,C1779_=_C3473 ,C1779_=_C3497 ,C1779_=_C3574 ,C1779_=_C3735 ,C1779_=_C3743 ,\nC1779_=_C3769 ,C1779_=_C3914 ,C1779_=_C4004 ,C1779_=_C4081 ,C1779_=_C4082 ,C1779_=_C4083 ,\nC1781_=_C1862 ,C1781_=_C1995 ,C1781_=_C2141 ,C1781_=_C2562 ,C1781_=_C2807 ,C1781_=_C2901 ,\nC1781_=_C2992 ,C1781_=_C3136 ,C1781_=_C3448 ,C1781_=_C3457 ,C1781_=_C3941 ,C1781_=_C4025 ,\nC1781_=_C4053 ,C1781_=_C4056 ,C1781_=_C4068 ,C1781_=_C4102 ,C1790_=_C1944 ,C1790_=_C1990 ,\nC1790_=_C2176 ,C1790_=_C2273 ,C1790_=_C2370 ,C1790_=_C2410 ,C1790_=_C2569 ,C1790_=_C2641 ,\nC1790_=_C2767 ,C1790_=_C2799 ,C1790_=_C3037 ,C1790_=_C3323 ,C1790_=_C3600 ,C1790_=_C3601 ,\nC1790_=_C3602 ,C1790_=_C3603 ,C1790_=_C3604 ,C1790_=_C3605 ,C1838_=_C1856 ,C1838_=_C1993 ,\nC1838_=_C2492 ,C1838_=_C2726 ,C1838_=_C3006 ,C1838_=_C3033 ,C1838_=_C3131 ,C1838_=_C3443 ,\nC1838_=_C3473 ,C1838_=_C3497 ,C1838_=_C3574 ,C1838_=_C3735 ,C1838_=_C3743 ,C1838_=_C3769 ,\nC1838_=_C3914 ,C1838_=_C4004 ,C1838_=_C4081 ,C1838_=_C4082 ,C1838_=_C4083 ,C1855_=_C1856 ,\nC1855_=_C1862 ,C1855_=_C1884 ,C1855_=_C1992 ,C1855_=_C2389 ,C1855_=_C2443 ,C1855_=_C2529 ,\nC1855_=_C2610 ,C1855_=_C3130 ,C1855_=_C3187 ,C1855_=_C3303 ,C1855_=_C3442 ,C1855_=_C3823 ,\nC1855_=_C3864 ,C1855_=_C3924 ,C1855_=_C4070 ,C1855_=_C4071 ,C1855_=_C4072 ,C1855_=_C4073 ,\nC1855_=_C4074 ,C1855_=_C4076 ,C1856_=_C1862 ,C1856_=_C1993 ,C1856_=_C2492 ,C1856_=_C2726 ,\nC1856_=_C3006 ,C1856_=_C3033 ,C1856_=_C3131 ,C1856_=_C3443 ,C1856_=_C3473 ,C1856_=_C3497 ,\nC1856_=_C3574 ,C1856_=_C3735 ,C1856_=_C3743 ,C1856_=_C3769 ,C1856_=_C3914 ,C1856_=_C4004 ,\nC1856_=_C4081 ,C1856_=_C4082 ,C1856_=_C4083 ,C1862_=_C1995 ,C1862_=_C2141 ,C1862_=_C2562 ,\nC1862_=_C2807 ,C1862_=_C2901 ,C1862_=_C2992 ,C1862_=_C3136 ,C1862_=_C3448 ,C1862_=_C3457 ,\nC1862_=_C3941 ,C1862_=_C4025 ,C1862_=_C4053 ,C1862_=_C4056 ,C1862_=_C4068 ,C1862_=_C4102 ,\nC1883_=_C1884 ,C1883_=_C1951 ,C1883_=_C2032 ,C1883_=_C2276 ,C1883_=_C2527 ,C1883_=_C2572 ,\nC1883_=_C2609 ,C1883_=_C3219 ,C1883_=_C3596 ,C1883_=_C3614 ,C1883_=_C3862 ,C1883_=_C3923 ,\nC1883_=_C4019 ,C1883_=_C4036 ,C1883_=_C4037 ,C1883_=_C4038 ,C1884_=_C1992 ,C1884_=_C2389 ,\nC1884_=_C2443 ,C1884_=_C2529 ,C1884_=_C2610 ,C1884_=_C3130 ,C1884_=_C3187 ,C1884_=_C3303 ,\nC1884_=_C3442 ,C1884_=_C3823 ,C1884_=_C3864 ,C1884_=_C3924 ,C1884_=_C4070 ,C1884_=_C4071 ,\nC1884_=_C4072 ,C1884_=_C4073 ,C1884_=_C4074 ,C1884_=_C4076 ,C1927_=_C2029 ,C1927_=_C2088 ,\nC1927_=_C2130 ,C1927_=_C2426 ,C1927_=_C2800 ,C1927_=_C2954 ,C1927_=_C2982 ,C1927_=_C3126 ,\nC1927_=_C3406 ,C1927_=_C3438 ,C1927_=_C3618 ,C1927_=_C3619 ,C1927_=_C3620 ,C1927_=_C3621 ,\nC1927_=_C3623 ,C1927_=_C3624 ,C1927_=_C3625 ,C1937_=_C1942 ,C1937_=_C1943 ,C1937_=_C1944 ,\nC1937_=_C1951 ,C1937_=_C1953 ,C1937_=_C2017 ,C1937_=_C2262 ,C1937_=_C2281 ,C1937_=_C2282 ,\nC1937_=_C2283 ,C1937_=_C2286 ,C1937_=_C2288 ,C1937_=_C2290 ,C1937_=_C2291 ,C1937_=_C2292 ,\nC1937_=_C2293 ,C1937_=_C2294 ,C1937_=_C2295 ,C1937_=_C2298 ,C1937_=_C2299 ,C1937_=_C2300 ,\nC1942_=_C1943 ,C1942_=_C1944 ,C1942_=_C1951 ,C1942_=_C1953 ,C1942_=_C2268 ,C1942_=_C2325 ,\nC1942_=_C2796 ,C1942_=_C2979 ,C1942_=_C3153 ,C1942_=_C3155 ,C1943_=_C1944 ,C1943_=_C1951 ,\nC1943_=_C1953 ,C1943_=_C2126 ,C1943_=_C2271 ,C1943_=_C2550 ,C1943_=_C2889 ,C1943_=_C2933 ,\nC1943_=_C3258 ,C1943_=_C3259 ,C1943_=_C3260 ,C1943_=_C3261 ,C1943_=_C3263 ,C1943_=_C3264 ,\nC1943_=_C3265 ,C1943_=_C3268 ,C1943_=_C3269 ,C1943_=_C3271 ,C1944_=_C1951 ,C1944_=_C1953 ,\nC1944_=_C1990 ,C1944_=_C2176 ,C1944_=_C2273 ,C1944_=_C2370 ,C1944_=_C2410 ,C1944_=_C2569 ,\nC1944_=_C2641 ,C1944_=_C2767 ,C1944_=_C2799 ,C1944_=_C3037 ,C1944_=_C3323 ,C1944_=_C3600 ,\nC1944_=_C3601 ,C1944_=_C3602 ,C1944_=_C3603 ,C1944_=_C3604 ,C1944_=_C3605 ,C1951_=_C1953 ,\nC1951_=_C2032 ,C1951_=_C2276 ,C1951_=_C2527 ,C1951_=_C2572 ,C1951_=_C2609 ,C1951_=_C3219 ,\nC1951_=_C3596 ,C1951_=_C3614 ,C1951_=_C3862 ,C1951_=_C3923 ,C1951_=_C4019 ,C1951_=_C4036 ,\nC1951_=_C4037 ,C1951_=_C4038 ,C1953_=_C2278 ,C1953_=_C2805 ,C1953_=_C2989 ,C1953_=_C3615 ,\nC1953_=_C3886 ,C1953_=_C3939 ,C1953_=_C4063 ,C1990_=_C1992 ,C1990_=_C1993 ,C1990_=_C1995 ,\nC1990_=_C2176 ,C1990_=_C2273 ,C1990_=_C2370 ,C1990_=_C2410 ,C1990_=_C2569 ,C1990_=_C2641 ,\nC1990_=_C2767 ,C1990_=_C2799 ,C1990_=_C3037 ,C1990_=_C3323 ,C1990_=_C3600 ,C1990_=_C3601 ,\nC1990_=_C3602 ,C1990_=_C3603 ,C1990_=_C3604 ,C1990_=_C3605 ,C1992_=_C1993 ,C1992_=_C1995 ,\nC1992_=_C2389 ,C1992_=_C2443 ,C1992_=_C2529 ,C1992_=_C2610 ,C1992_=_C3130 ,C1992_=_C3187 ,\nC1992_=_C3303 ,C1992_=_C3442 ,C1992_=_C3823 ,C1992_=_C3864 ,C1992_=_C3924 ,C1992_=_C4070 ,\nC1992_=_C4071 ,C1992_=_C4072 ,C1992_=_C4073 ,C1992_=_C4074 ,C1992_=_C4076 ,C1993_=_C1995 ,\nC1993_=_C2492 ,C1993_=_C2726 ,C1993_=_C3006 ,C1993_=_C3033 ,C1993_=_C3131 ,C1993_=_C3443 ,\nC1993_=_C3473 ,C1993_=_C3497</w:t>
      </w:r>
    </w:p>
    <w:p>
      <w:pPr>
        <w:pStyle w:val="PreformattedText"/>
        <w:bidi w:val="0"/>
        <w:spacing w:before="0" w:after="0"/>
        <w:jc w:val="left"/>
        <w:rPr/>
      </w:pPr>
      <w:r>
        <w:rPr/>
        <w:t xml:space="preserve"> </w:t>
      </w:r>
      <w:r>
        <w:rPr/>
        <w:t>,C1993_=_C3574 ,C1993_=_C3735 ,C1993_=_C3743 ,C1993_=_C3769 ,\nC1993_=_C3914 ,C1993_=_C4004 ,C1993_=_C4081 ,C1993_=_C4082 ,C1993_=_C4083 ,C1995_=_C2141 ,\nC1995_=_C2562 ,C1995_=_C2807 ,C1995_=_C2901 ,C1995_=_C2992 ,C1995_=_C3136 ,C1995_=_C3448 ,\nC1995_=_C3457 ,C1995_=_C3941 ,C1995_=_C4025 ,C1995_=_C4053 ,C1995_=_C4056 ,C1995_=_C4068 ,\nC1995_=_C4102 ,C2017_=_C2029 ,C2017_=_C2032 ,C2017_=_C2262 ,C2017_=_C2281 ,C2017_=_C2282 ,\nC2017_=_C2283 ,C2017_=_C2286 ,C2017_=_C2288 ,C2017_=_C2290 ,C2017_=_C2291 ,C2017_=_C2292 ,\nC2017_=_C2293 ,C2017_=_C2294 ,C2017_=_C2295 ,C2017_=_C2298 ,C2017_=_C2299 ,C2017_=_C2300 ,\nC2029_=_C2032 ,C2029_=_C2088 ,C2029_=_C2130 ,C2029_=_C2426 ,C2029_=_C2800 ,C2029_=_C2954 ,\nC2029_=_C2982 ,C2029_=_C3126 ,C2029_=_C3406 ,C2029_=_C3438 ,C2029_=_C3618 ,C2029_=_C3619 ,\nC2029_=_C3620 ,C2029_=_C3621 ,C2029_=_C3623 ,C2029_=_C3624 ,C2029_=_C3625 ,C2032_=_C2276 ,\nC2032_=_C2527 ,C2032_=_C2572 ,C2032_=_C2609 ,C2032_=_C3219 ,C2032_=_C3596 ,C2032_=_C3614 ,\nC2032_=_C3862 ,C2032_=_C3923 ,C2032_=_C4019 ,C2032_=_C4036 ,C2032_=_C4037 ,C2032_=_C4038 ,\nC2083_=_C2088 ,C2083_=_C2189 ,C2083_=_C2251 ,C2083_=_C2346 ,C2083_=_C2366 ,C2083_=_C2795 ,\nC2083_=_C2870 ,C2083_=_C2949 ,C2083_=_C2978 ,C2083_=_C2993 ,C2083_=_C3102 ,C2083_=_C3103 ,\nC2083_=_C3105 ,C2083_=_C3106 ,C2083_=_C3107 ,C2083_=_C3108 ,C2083_=_C3110 ,C2083_=_C3111 ,\nC2088_=_C2130 ,C2088_=_C2426 ,C2088_=_C2800 ,C2088_=_C2954 ,C2088_=_C2982 ,C2088_=_C3126 ,\nC2088_=_C3406 ,C2088_=_C3438 ,C2088_=_C3618 ,C2088_=_C3619 ,C2088_=_C3620 ,C2088_=_C3621 ,\nC2088_=_C3623 ,C2088_=_C3624 ,C2088_=_C3625 ,C2126_=_C2130 ,C2126_=_C2141 ,C2126_=_C2271 ,\nC2126_=_C2550 ,C2126_=_C2889 ,C2126_=_C2933 ,C2126_=_C3258 ,C2126_=_C3259 ,C2126_=_C3260 ,\nC2126_=_C3261 ,C2126_=_C3263 ,C2126_=_C3264 ,C2126_=_C3265 ,C2126_=_C3268 ,C2126_=_C3269 ,\nC2126_=_C3271 ,C2130_=_C2141 ,C2130_=_C2426 ,C2130_=_C2800 ,C2130_=_C2954 ,C2130_=_C2982 ,\nC2130_=_C3126 ,C2130_=_C3406 ,C2130_=_C3438 ,C2130_=_C3618 ,C2130_=_C3619 ,C2130_=_C3620 ,\nC2130_=_C3621 ,C2130_=_C3623 ,C2130_=_C3624 ,C2130_=_C3625 ,C2141_=_C2562 ,C2141_=_C2807 ,\nC2141_=_C2901 ,C2141_=_C2992 ,C2141_=_C3136 ,C2141_=_C3448 ,C2141_=_C3457 ,C2141_=_C3941 ,\nC2141_=_C4025 ,C2141_=_C4053 ,C2141_=_C4056 ,C2141_=_C4068 ,C2141_=_C4102 ,C2176_=_C2273 ,\nC2176_=_C2370 ,C2176_=_C2410 ,C2176_=_C2569 ,C2176_=_C2641 ,C2176_=_C2767 ,C2176_=_C2799 ,\nC2176_=_C3037 ,C2176_=_C3323 ,C2176_=_C3600 ,C2176_=_C3601 ,C2176_=_C3602 ,C2176_=_C3603 ,\nC2176_=_C3604 ,C2176_=_C3605 ,C2189_=_C2251 ,C2189_=_C2346 ,C2189_=_C2366 ,C2189_=_C2795 ,\nC2189_=_C2870 ,C2189_=_C2949 ,C2189_=_C2978 ,C2189_=_C2993 ,C2189_=_C3102 ,C2189_=_C3103 ,\nC2189_=_C3105 ,C2189_=_C3106 ,C2189_=_C3107 ,C2189_=_C3108 ,C2189_=_C3110 ,C2189_=_C3111 ,\nC2251_=_C2346 ,C2251_=_C2366 ,C2251_=_C2795 ,C2251_=_C2870 ,C2251_=_C2949 ,C2251_=_C2978 ,\nC2251_=_C2993 ,C2251_=_C3102 ,C2251_=_C3103 ,C2251_=_C3105 ,C2251_=_C3106 ,C2251_=_C3107 ,\nC2251_=_C3108 ,C2251_=_C3110 ,C2251_=_C3111 ,C2262_=_C2268 ,C2262_=_C2271 ,C2262_=_C2273 ,\nC2262_=_C2276 ,C2262_=_C2278 ,C2262_=_C2281 ,C2262_=_C2282 ,C2262_=_C2283 ,C2262_=_C2286 ,\nC2262_=_C2288 ,C2262_=_C2290 ,C2262_=_C2291 ,C2262_=_C2292 ,C2262_=_C2293 ,C2262_=_C2294 ,\nC2262_=_C2295 ,C2262_=_C2298 ,C2262_=_C2299 ,C2262_=_C2300 ,C2268_=_C2271 ,C2268_=_C2273 ,\nC2268_=_C2276 ,C2268_=_C2278 ,C2268_=_C2325 ,C2268_=_C2796 ,C2268_=_C2979 ,C2268_=_C3153 ,\nC2268_=_C3155 ,C2271_=_C2273 ,C2271_=_C2276 ,C2271_=_C2278 ,C2271_=_C2550 ,C2271_=_C2889 ,\nC2271_=_C2933 ,C2271_=_C3258 ,C2271_=_C3259 ,C2271_=_C3260 ,C2271_=_C3261 ,C2271_=_C3263 ,\nC2271_=_C3264 ,C2271_=_C3265 ,C2271_=_C3268 ,C2271_=_C3269 ,C2271_=_C3271 ,C2273_=_C2276 ,\nC2273_=_C2278 ,C2273_=_C2370 ,C2273_=_C2410 ,C2273_=_C2569 ,C2273_=_C2641 ,C2273_=_C2767 ,\nC2273_=_C2799 ,C2273_=_C3037 ,C2273_=_C3323 ,C2273_=_C3600 ,C2273_=_C3601 ,C2273_=_C3602 ,\nC2273_=_C3603 ,C2273_=_C3604 ,C2273_=_C3605 ,C2276_=_C2278 ,C2276_=_C2527 ,C2276_=_C2572 ,\nC2276_=_C2609 ,C2276_=_C3219 ,C2276_=_C3596 ,C2276_=_C3614 ,C2276_=_C3862 ,C2276_=_C3923 ,\nC2276_=_C4019 ,C2276_=_C4036 ,C2276_=_C4037 ,C2276_=_C4038 ,C2278_=_C2805 ,C2278_=_C2989 ,\nC2278_=_C3615 ,C2278_=_C3886 ,C2278_=_C3939 ,C2278_=_C4063 ,C2281_=_C2282 ,C2281_=_C2283 ,\nC2281_=_C2286 ,C2281_=_C2288 ,C2281_=_C2290 ,C2281_=_C2291 ,C2281_=_C2292 ,C2281_=_C2293 ,\nC2281_=_C2294 ,C2281_=_C2295 ,C2281_=_C2298 ,C2281_=_C2299 ,C2281_=_C2300 ,C2281_=_C2949 ,\nC2281_=_C2954 ,C2282_=_C2283 ,C2282_=_C2286 ,C2282_=_C2288 ,C2282_=_C2290 ,C2282_=_C2291 ,\nC2282_=_C2292 ,C2282_=_C2293 ,C2282_=_C2294 ,C2282_=_C2295 ,C2282_=_C2298 ,C2282_=_C2299 ,\nC2282_=_C2300 ,C2283_=_C2286 ,C2283_=_C2288 ,C2283_=_C2290 ,C2283_=_C2291 ,C2283_=_C2292 ,\nC2283_=_C2293 ,C2283_=_C2294 ,C2283_=_C2295 ,C2283_=_C2298 ,C2283_=_C2299 ,C2283_=_C2300 ,\nC2283_=_C3126 ,C2283_=_C3130 ,C2283_=_C3131 ,C2283_=_C3136 ,C2286_=_C2288 ,C2286_=_C2290 ,\nC2286_=_C2291 ,C2286_=_C2292 ,C2286_=_C2293 ,C2286_=_C2294 ,C2286_=_C2295 ,C2286_=_C2298 ,\nC2286_=_C2299 ,C2286_=_C2300 ,C2286_=_C3438 ,C2286_=_C3442 ,C2286_=_C3443 ,C2286_=_C3448 ,\nC2288_=_C2290 ,C2288_=_C2291 ,C2288_=_C2292 ,C2288_=_C2293 ,C2288_=_C2294 ,C2288_=_C2295 ,\nC2288_=_C2298 ,C2288_=_C2299 ,C2288_=_C2300 ,C2288_=_C3153 ,C2288_=_C3263 ,C2288_=_C3600 ,\nC2288_=_C3614 ,C2288_=_C3615 ,C2290_=_C2291 ,C2290_=_C2292 ,C2290_=_C2293 ,C2290_=_C2294 ,\nC2290_=_C2295 ,C2290_=_C2298 ,C2290_=_C2299 ,C2290_=_C2300 ,C2291_=_C2292 ,C2291_=_C2293 ,\nC2291_=_C2294 ,C2291_=_C2295 ,C2291_=_C2298 ,C2291_=_C2299 ,C2291_=_C2300 ,C2292_=_C2293 ,\nC2292_=_C2294 ,C2292_=_C2295 ,C2292_=_C2298 ,C2292_=_C2299 ,C2292_=_C2300 ,C2293_=_C2294 ,\nC2293_=_C2295 ,C2293_=_C2298 ,C2293_=_C2299 ,C2293_=_C2300 ,C2294_=_C2295 ,C2294_=_C2298 ,\nC2294_=_C2299 ,C2294_=_C2300 ,C2294_=_C3620 ,C2294_=_C4004 ,C2295_=_C2298 ,C2295_=_C2299 ,\nC2295_=_C2300 ,C2298_=_C2299 ,C2298_=_C2300 ,C2298_=_C3623 ,C2299_=_C2300 ,C2299_=_C3624 ,\nC2300_=_C4029 ,C2325_=_C2335 ,C2325_=_C2796 ,C2325_=_C2979 ,C2325_=_C3153 ,C2325_=_C3155 ,\nC2335_=_C2489 ,C2335_=_C2646 ,C2335_=_C2716 ,C2335_=_C2743 ,C2335_=_C2788 ,C2335_=_C2943 ,\nC2335_=_C3368 ,C2335_=_C3412 ,C2335_=_C3420 ,C2335_=_C3792 ,C2335_=_C3872 ,C2335_=_C3934 ,\nC2335_=_C4028 ,C2335_=_C4029 ,C2346_=_C2366 ,C2346_=_C2795 ,C2346_=_C2870 ,C2346_=_C2949 ,\nC2346_=_C2978 ,C2346_=_C2993 ,C2346_=_C3102 ,C2346_=_C3103 ,C2346_=_C3105 ,C2346_=_C3106 ,\nC2346_=_C3107 ,C2346_=_C3108 ,C2346_=_C3110 ,C2346_=_C3111 ,C2366_=_C2370 ,C2366_=_C2795 ,\nC2366_=_C2870 ,C2366_=_C2949 ,C2366_=_C2978 ,C2366_=_C2993 ,C2366_=_C3102 ,C2366_=_C3103 ,\nC2366_=_C3105 ,C2366_=_C3106 ,C2366_=_C3107 ,C2366_=_C3108 ,C2366_=_C3110 ,C2366_=_C3111 ,\nC2370_=_C2410 ,C2370_=_C2569 ,C2370_=_C2641 ,C2370_=_C2767 ,C2370_=_C2799 ,C2370_=_C3037 ,\nC2370_=_C3323 ,C2370_=_C3600 ,C2370_=_C3601 ,C2370_=_C3602 ,C2370_=_C3603 ,C2370_=_C3604 ,\nC2370_=_C3605 ,C2389_=_C2443 ,C2389_=_C2529 ,C2389_=_C2610 ,C2389_=_C3130 ,C2389_=_C3187 ,\nC2389_=_C3303 ,C2389_=_C3442 ,C2389_=_C3823 ,C2389_=_C3864 ,C2389_=_C3924 ,C2389_=_C4070 ,\nC2389_=_C4071 ,C2389_=_C4072 ,C2389_=_C4073 ,C2389_=_C4074 ,C2389_=_C4076 ,C2410_=_C2569 ,\nC2410_=_C2641 ,C2410_=_C2767 ,C2410_=_C2799 ,C2410_=_C3037 ,C2410_=_C3323 ,C2410_=_C3600 ,\nC2410_=_C3601 ,C2410_=_C3602 ,C2410_=_C3603 ,C2410_=_C3604 ,C2410_=_C3605 ,C2426_=_C2800 ,\nC2426_=_C2954 ,C2426_=_C2982 ,C2426_=_C3126 ,C2426_=_C3406 ,C2426_=_C3438 ,C2426_=_C3618 ,\nC2426_=_C3619 ,C2426_=_C3620 ,C2426_=_C3621 ,C2426_=_C3623 ,C2426_=_C3624 ,C2426_=_C3625 ,\nC2443_=_C2529 ,C2443_=_C2610 ,C2443_=_C3130 ,C2443_=_C3187 ,C2443_=_C3303 ,C2443_=_C3442 ,\nC2443_=_C3823 ,C2443_=_C3864 ,C2443_=_C3924 ,C2443_=_C4070 ,C2443_=_C4071 ,C2443_=_C4072 ,\nC2443_=_C4073 ,C2443_=_C4074 ,C2443_=_C4076 ,C2489_=_C2492 ,C2489_=_C2646 ,C2489_=_C2716 ,\nC2489_=_C2743 ,C2489_=_C2788 ,C2489_=_C2943 ,C2489_=_C3368 ,C2489_=_C3412 ,C2489_=_C3420 ,\nC2489_=_C3792 ,C2489_=_C3872 ,C2489_=_C3934 ,C2489_=_C4028 ,C2489_=_C4029 ,C2492_=_C2726 ,\nC2492_=_C3006 ,C2492_=_C3033 ,C2492_=_C3131 ,C2492_=_C3443 ,C2492_=_C3473 ,C2492_=_C3497 ,\nC2492_=_C3574 ,C2492_=_C3735 ,C2492_=_C3743 ,C2492_=_C3769 ,C2492_=_C3914 ,C2492_=_C4004 ,\nC2492_=_C4081 ,C2492_=_C4082 ,C2492_=_C4083 ,C2527_=_C2529 ,C2527_=_C2572 ,C2527_=_C2609 ,\nC2527_=_C3219 ,C2527_=_C3596 ,C2527_=_C3614 ,C2527_=_C3862 ,C2527_=_C3923 ,C2527_=_C4019 ,\nC2527_=_C4036 ,C2527_=_C4037 ,C2527_=_C4038 ,C2529_=_C2610 ,C2529_=_C3130 ,C2529_=_C3187 ,\nC2529_=_C3303 ,C2529_=_C3442 ,C2529_=_C3823 ,C2529_=_C3864 ,C2529_=_C3924 ,C2529_=_C4070 ,\nC2529_=_C4071 ,C2529_=_C4072 ,C2529_=_C4073 ,C2529_=_C4074 ,C2529_=_C4076 ,C2550_=_C2562 ,\nC2550_=_C2889 ,C2550_=_C2933 ,C2550_=_C3258 ,C2550_=_C3259 ,C2550_=_C3260 ,C2550_=_C3261 ,\nC2550_=_C3263 ,C2550_=_C3264 ,C2550_=_C3265 ,C2550_=_C3268 ,C2550_=_C3269 ,C2550_=_C3271 ,\nC2562_=_C2807 ,C2562_=_C2901 ,C2562_=_C2992 ,C2562_=_C3136 ,C2562_=_C3448 ,C2562_=_C3457 ,\nC2562_=_C3941 ,C2562_=_C4025 ,C2562_=_C4053 ,C2562_=_C4056 ,C2562_=_C4068 ,C2562_=_C4102 ,\nC2569_=_C2572 ,C2569_=_C2641 ,C2569_=_C2767 ,C2569_=_C2799 ,C2569_=_C3037 ,C2569_=_C3323 ,\nC2569_=_C3600 ,C2569_=_C3601 ,C2569_=_C3602 ,C2569_=_C3603 ,C2569_=_C3604 ,C2569_=_C3605 ,\nC2572_=_C2609 ,C2572_=_C3219 ,C2572_=_C3596 ,C2572_=_C3614 ,C2572_=_C3862 ,C2572_=_C3923 ,\nC2572_=_C4019 ,C2572_=_C4036 ,C2572_=_C4037 ,C2572_=_C4038 ,C2609_=_C2610 ,C2609_=_C3219 ,\nC2609_=_C3596 ,C2609_=_C3614 ,C2609_=_C3862 ,C2609_=_C3923 ,C2609_=_C4019 ,C2609_=_C4036 ,\nC2609_=_C4037 ,C2609_=_C4038 ,C2610_=_C3130 ,C2610_=_C3187 ,C2610_=_C3303 ,C2610_=_C3442 ,\nC2610_=_C3823 ,C2610_=_C3864 ,C2610_=_C3924 ,C2610_=_C4070 ,C2610_=_C4071 ,C2610_=_C4072 ,\nC2610_=_C4073 ,C2610_=_C4074 ,C2610_=_C4076 ,C2641_=_C2646 ,C2641_=_C2767 ,C2641_=_C2799 ,\nC2641_=_C3037 ,C2641_=_C3323 ,C2641_=_C3600 ,C2641_=_C3601 ,C2641_=_C3602 ,C2641_=_C3603 ,\nC2641_=_C3604 ,C2641_=_C3605 ,C2646_=_C2716 ,C2646_=_C2743 ,C2646_=_C2788 ,C2646_=_C2943 ,\nC2646_=_C3368 ,C2646_=_C3412 ,C2646_=_C3420 ,C2646_=_C3792 ,C2646_=_C3872 ,C2646_=_C3934</w:t>
      </w:r>
    </w:p>
    <w:p>
      <w:pPr>
        <w:pStyle w:val="PreformattedText"/>
        <w:bidi w:val="0"/>
        <w:spacing w:before="0" w:after="0"/>
        <w:jc w:val="left"/>
        <w:rPr/>
      </w:pPr>
      <w:r>
        <w:rPr/>
        <w:t xml:space="preserve"> </w:t>
      </w:r>
      <w:r>
        <w:rPr/>
        <w:t>,\nC2646_=_C4028 ,C2646_=_C4029 ,C2716_=_C2743 ,C2716_=_C2788 ,C2716_=_C2943 ,C2716_=_C3368 ,\nC2716_=_C3412 ,C2716_=_C3420 ,C2716_=_C3792 ,C2716_=_C3872 ,C2716_=_C3934 ,C2716_=_C4028 ,\nC2716_=_C4029 ,C2726_=_C3006 ,C2726_=_C3033 ,C2726_=_C3131 ,C2726_=_C3443 ,C2726_=_C3473 ,\nC2726_=_C3497 ,C2726_=_C3574 ,C2726_=_C3735 ,C2726_=_C3743 ,C2726_=_C3769 ,C2726_=_C3914 ,\nC2726_=_C4004 ,C2726_=_C4081 ,C2726_=_C4082 ,C2726_=_C4083 ,C2743_=_C2788 ,C2743_=_C2943 ,\nC2743_=_C3368 ,C2743_=_C3412 ,C2743_=_C3420 ,C2743_=_C3792 ,C2743_=_C3872 ,C2743_=_C3934 ,\nC2743_=_C4028 ,C2743_=_C4029 ,C2767_=_C2799 ,C2767_=_C3037 ,C2767_=_C3323 ,C2767_=_C3600 ,\nC2767_=_C3601 ,C2767_=_C3602 ,C2767_=_C3603 ,C2767_=_C3604 ,C2767_=_C3605 ,C2788_=_C2943 ,\nC2788_=_C3368 ,C2788_=_C3412 ,C2788_=_C3420 ,C2788_=_C3792 ,C2788_=_C3872 ,C2788_=_C3934 ,\nC2788_=_C4028 ,C2788_=_C4029 ,C2795_=_C2796 ,C2795_=_C2799 ,C2795_=_C2800 ,C2795_=_C2805 ,\nC2795_=_C2807 ,C2795_=_C2870 ,C2795_=_C2949 ,C2795_=_C2978 ,C2795_=_C2993 ,C2795_=_C3102 ,\nC2795_=_C3103 ,C2795_=_C3105 ,C2795_=_C3106 ,C2795_=_C3107 ,C2795_=_C3108 ,C2795_=_C3110 ,\nC2795_=_C3111 ,C2796_=_C2799 ,C2796_=_C2800 ,C2796_=_C2805 ,C2796_=_C2807 ,C2796_=_C2979 ,\nC2796_=_C3153 ,C2796_=_C3155 ,C2799_=_C2800 ,C2799_=_C2805 ,C2799_=_C2807 ,C2799_=_C3037 ,\nC2799_=_C3323 ,C2799_=_C3600 ,C2799_=_C3601 ,C2799_=_C3602 ,C2799_=_C3603 ,C2799_=_C3604 ,\nC2799_=_C3605 ,C2800_=_C2805 ,C2800_=_C2807 ,C2800_=_C2954 ,C2800_=_C2982 ,C2800_=_C3126 ,\nC2800_=_C3406 ,C2800_=_C3438 ,C2800_=_C3618 ,C2800_=_C3619 ,C2800_=_C3620 ,C2800_=_C3621 ,\nC2800_=_C3623 ,C2800_=_C3624 ,C2800_=_C3625 ,C2805_=_C2807 ,C2805_=_C2989 ,C2805_=_C3615 ,\nC2805_=_C3886 ,C2805_=_C3939 ,C2805_=_C4063 ,C2807_=_C2901 ,C2807_=_C2992 ,C2807_=_C3136 ,\nC2807_=_C3448 ,C2807_=_C3457 ,C2807_=_C3941 ,C2807_=_C4025 ,C2807_=_C4053 ,C2807_=_C4056 ,\nC2807_=_C4068 ,C2807_=_C4102 ,C2870_=_C2949 ,C2870_=_C2978 ,C2870_=_C2993 ,C2870_=_C3102 ,\nC2870_=_C3103 ,C2870_=_C3105 ,C2870_=_C3106 ,C2870_=_C3107 ,C2870_=_C3108 ,C2870_=_C3110 ,\nC2870_=_C3111 ,C2889_=_C2901 ,C2889_=_C2933 ,C2889_=_C3258 ,C2889_=_C3259 ,C2889_=_C3260 ,\nC2889_=_C3261 ,C2889_=_C3263 ,C2889_=_C3264 ,C2889_=_C3265 ,C2889_=_C3268 ,C2889_=_C3269 ,\nC2889_=_C3271 ,C2901_=_C2992 ,C2901_=_C3136 ,C2901_=_C3448 ,C2901_=_C3457 ,C2901_=_C3941 ,\nC2901_=_C4025 ,C2901_=_C4053 ,C2901_=_C4056 ,C2901_=_C4068 ,C2901_=_C4102 ,C2933_=_C2943 ,\nC2933_=_C3258 ,C2933_=_C3259 ,C2933_=_C3260 ,C2933_=_C3261 ,C2933_=_C3263 ,C2933_=_C3264 ,\nC2933_=_C3265 ,C2933_=_C3268 ,C2933_=_C3269 ,C2933_=_C3271 ,C2943_=_C3368 ,C2943_=_C3412 ,\nC2943_=_C3420 ,C2943_=_C3792 ,C2943_=_C3872 ,C2943_=_C3934 ,C2943_=_C4028 ,C2943_=_C4029 ,\nC2949_=_C2954 ,C2949_=_C2978 ,C2949_=_C2993 ,C2949_=_C3102 ,C2949_=_C3103 ,C2949_=_C3105 ,\nC2949_=_C3106 ,C2949_=_C3107 ,C2949_=_C3108 ,C2949_=_C3110 ,C2949_=_C3111 ,C2954_=_C2982 ,\nC2954_=_C3126 ,C2954_=_C3406 ,C2954_=_C3438 ,C2954_=_C3618 ,C2954_=_C3619 ,C2954_=_C3620 ,\nC2954_=_C3621 ,C2954_=_C3623 ,C2954_=_C3624 ,C2954_=_C3625 ,C2978_=_C2979 ,C2978_=_C2982 ,\nC2978_=_C2989 ,C2978_=_C2992 ,C2978_=_C2993 ,C2978_=_C3102 ,C2978_=_C3103 ,C2978_=_C3105 ,\nC2978_=_C3106 ,C2978_=_C3107 ,C2978_=_C3108 ,C2978_=_C3110 ,C2978_=_C3111 ,C2979_=_C2982 ,\nC2979_=_C2989 ,C2979_=_C2992 ,C2979_=_C3153 ,C2979_=_C3155 ,C2982_=_C2989 ,C2982_=_C2992 ,\nC2982_=_C3126 ,C2982_=_C3406 ,C2982_=_C3438 ,C2982_=_C3618 ,C2982_=_C3619 ,C2982_=_C3620 ,\nC2982_=_C3621 ,C2982_=_C3623 ,C2982_=_C3624 ,C2982_=_C3625 ,C2989_=_C2992 ,C2989_=_C3615 ,\nC2989_=_C3886 ,C2989_=_C3939 ,C2989_=_C4063 ,C2992_=_C3136 ,C2992_=_C3448 ,C2992_=_C3457 ,\nC2992_=_C3941 ,C2992_=_C4025 ,C2992_=_C4053 ,C2992_=_C4056 ,C2992_=_C4068 ,C2992_=_C4102 ,\nC2993_=_C3006 ,C2993_=_C3102 ,C2993_=_C3103 ,C2993_=_C3105 ,C2993_=_C3106 ,C2993_=_C3107 ,\nC2993_=_C3108 ,C2993_=_C3110 ,C2993_=_C3111 ,C3006_=_C3033 ,C3006_=_C3131 ,C3006_=_C3443 ,\nC3006_=_C3473 ,C3006_=_C3497 ,C3006_=_C3574 ,C3006_=_C3735 ,C3006_=_C3743 ,C3006_=_C3769 ,\nC3006_=_C3914 ,C3006_=_C4004 ,C3006_=_C4081 ,C3006_=_C4082 ,C3006_=_C4083 ,C3033_=_C3131 ,\nC3033_=_C3443 ,C3033_=_C3473 ,C3033_=_C3497 ,C3033_=_C3574 ,C3033_=_C3735 ,C3033_=_C3743 ,\nC3033_=_C3769 ,C3033_=_C3914 ,C3033_=_C4004 ,C3033_=_C4081 ,C3033_=_C4082 ,C3033_=_C4083 ,\nC3037_=_C3323 ,C3037_=_C3600 ,C3037_=_C3601 ,C3037_=_C3602 ,C3037_=_C3603 ,C3037_=_C3604 ,\nC3037_=_C3605 ,C3102_=_C3103 ,C3102_=_C3105 ,C3102_=_C3106 ,C3102_=_C3107 ,C3102_=_C3108 ,\nC3102_=_C3110 ,C3102_=_C3111 ,C3103_=_C3105 ,C3103_=_C3106 ,C3103_=_C3107 ,C3103_=_C3108 ,\nC3103_=_C3110 ,C3103_=_C3111 ,C3105_=_C3106 ,C3105_=_C3107 ,C3105_=_C3108 ,C3105_=_C3110 ,\nC3105_=_C3111 ,C3106_=_C3107 ,C3106_=_C3108 ,C3106_=_C3110 ,C3106_=_C3111 ,C3107_=_C3108 ,\nC3107_=_C3110 ,C3107_=_C3111 ,C3107_=_C3155 ,C3107_=_C3619 ,C3107_=_C3939 ,C3107_=_C3941 ,\nC3108_=_C3110 ,C3108_=_C3111 ,C3110_=_C3111 ,C3110_=_C4072 ,C3126_=_C3130 ,C3126_=_C3131 ,\nC3126_=_C3136 ,C3126_=_C3406 ,C3126_=_C3438 ,C3126_=_C3618 ,C3126_=_C3619 ,C3126_=_C3620 ,\nC3126_=_C3621 ,C3126_=_C3623 ,C3126_=_C3624 ,C3126_=_C3625 ,C3130_=_C3131 ,C3130_=_C3136 ,\nC3130_=_C3187 ,C3130_=_C3303 ,C3130_=_C3442 ,C3130_=_C3823 ,C3130_=_C3864 ,C3130_=_C3924 ,\nC3130_=_C4070 ,C3130_=_C4071 ,C3130_=_C4072 ,C3130_=_C4073 ,C3130_=_C4074 ,C3130_=_C4076 ,\nC3131_=_C3136 ,C3131_=_C3443 ,C3131_=_C3473 ,C3131_=_C3497 ,C3131_=_C3574 ,C3131_=_C3735 ,\nC3131_=_C3743 ,C3131_=_C3769 ,C3131_=_C3914 ,C3131_=_C4004 ,C3131_=_C4081 ,C3131_=_C4082 ,\nC3131_=_C4083 ,C3136_=_C3448 ,C3136_=_C3457 ,C3136_=_C3941 ,C3136_=_C4025 ,C3136_=_C4053 ,\nC3136_=_C4056 ,C3136_=_C4068 ,C3136_=_C4102 ,C3153_=_C3155 ,C3153_=_C3263 ,C3153_=_C3600 ,\nC3153_=_C3614 ,C3153_=_C3615 ,C3155_=_C3619 ,C3155_=_C3939 ,C3155_=_C3941 ,C3187_=_C3303 ,\nC3187_=_C3442 ,C3187_=_C3823 ,C3187_=_C3864 ,C3187_=_C3924 ,C3187_=_C4070 ,C3187_=_C4071 ,\nC3187_=_C4072 ,C3187_=_C4073 ,C3187_=_C4074 ,C3187_=_C4076 ,C3219_=_C3596 ,C3219_=_C3614 ,\nC3219_=_C3862 ,C3219_=_C3923 ,C3219_=_C4019 ,C3219_=_C4036 ,C3219_=_C4037 ,C3219_=_C4038 ,\nC3258_=_C3259 ,C3258_=_C3260 ,C3258_=_C3261 ,C3258_=_C3263 ,C3258_=_C3264 ,C3258_=_C3265 ,\nC3258_=_C3268 ,C3258_=_C3269 ,C3258_=_C3271 ,C3258_=_C3368 ,C3259_=_C3260 ,C3259_=_C3261 ,\nC3259_=_C3263 ,C3259_=_C3264 ,C3259_=_C3265 ,C3259_=_C3268 ,C3259_=_C3269 ,C3259_=_C3271 ,\nC3259_=_C3406 ,C3259_=_C3412 ,C3260_=_C3261 ,C3260_=_C3263 ,C3260_=_C3264 ,C3260_=_C3265 ,\nC3260_=_C3268 ,C3260_=_C3269 ,C3260_=_C3271 ,C3260_=_C3420 ,C3261_=_C3263 ,C3261_=_C3264 ,\nC3261_=_C3265 ,C3261_=_C3268 ,C3261_=_C3269 ,C3261_=_C3271 ,C3261_=_C3457 ,C3263_=_C3264 ,\nC3263_=_C3265 ,C3263_=_C3268 ,C3263_=_C3269 ,C3263_=_C3271 ,C3263_=_C3600 ,C3263_=_C3614 ,\nC3263_=_C3615 ,C3264_=_C3265 ,C3264_=_C3268 ,C3264_=_C3269 ,C3264_=_C3271 ,C3264_=_C3934 ,\nC3265_=_C3268 ,C3265_=_C3269 ,C3265_=_C3271 ,C3265_=_C4019 ,C3265_=_C4025 ,C3268_=_C3269 ,\nC3268_=_C3271 ,C3268_=_C4053 ,C3269_=_C3271 ,C3269_=_C4056 ,C3271_=_C4068 ,C3303_=_C3442 ,\nC3303_=_C3823 ,C3303_=_C3864 ,C3303_=_C3924 ,C3303_=_C4070 ,C3303_=_C4071 ,C3303_=_C4072 ,\nC3303_=_C4073 ,C3303_=_C4074 ,C3303_=_C4076 ,C3323_=_C3600 ,C3323_=_C3601 ,C3323_=_C3602 ,\nC3323_=_C3603 ,C3323_=_C3604 ,C3323_=_C3605 ,C3368_=_C3412 ,C3368_=_C3420 ,C3368_=_C3792 ,\nC3368_=_C3872 ,C3368_=_C3934 ,C3368_=_C4028 ,C3368_=_C4029 ,C3406_=_C3412 ,C3406_=_C3438 ,\nC3406_=_C3618 ,C3406_=_C3619 ,C3406_=_C3620 ,C3406_=_C3621 ,C3406_=_C3623 ,C3406_=_C3624 ,\nC3406_=_C3625 ,C3412_=_C3420 ,C3412_=_C3792 ,C3412_=_C3872 ,C3412_=_C3934 ,C3412_=_C4028 ,\nC3412_=_C4029 ,C3420_=_C3792 ,C3420_=_C3872 ,C3420_=_C3934 ,C3420_=_C4028 ,C3420_=_C4029 ,\nC3438_=_C3442 ,C3438_=_C3443 ,C3438_=_C3448 ,C3438_=_C3618 ,C3438_=_C3619 ,C3438_=_C3620 ,\nC3438_=_C3621 ,C3438_=_C3623 ,C3438_=_C3624 ,C3438_=_C3625 ,C3442_=_C3443 ,C3442_=_C3448 ,\nC3442_=_C3823 ,C3442_=_C3864 ,C3442_=_C3924 ,C3442_=_C4070 ,C3442_=_C4071 ,C3442_=_C4072 ,\nC3442_=_C4073 ,C3442_=_C4074 ,C3442_=_C4076 ,C3443_=_C3448 ,C3443_=_C3473 ,C3443_=_C3497 ,\nC3443_=_C3574 ,C3443_=_C3735 ,C3443_=_C3743 ,C3443_=_C3769 ,C3443_=_C3914 ,C3443_=_C4004 ,\nC3443_=_C4081 ,C3443_=_C4082 ,C3443_=_C4083 ,C3448_=_C3457 ,C3448_=_C3941 ,C3448_=_C4025 ,\nC3448_=_C4053 ,C3448_=_C4056 ,C3448_=_C4068 ,C3448_=_C4102 ,C3457_=_C3941 ,C3457_=_C4025 ,\nC3457_=_C4053 ,C3457_=_C4056 ,C3457_=_C4068 ,C3457_=_C4102 ,C3473_=_C3497 ,C3473_=_C3574 ,\nC3473_=_C3735 ,C3473_=_C3743 ,C3473_=_C3769 ,C3473_=_C3914 ,C3473_=_C4004 ,C3473_=_C4081 ,\nC3473_=_C4082 ,C3473_=_C4083 ,C3497_=_C3574 ,C3497_=_C3735 ,C3497_=_C3743 ,C3497_=_C3769 ,\nC3497_=_C3914 ,C3497_=_C4004 ,C3497_=_C4081 ,C3497_=_C4082 ,C3497_=_C4083 ,C3574_=_C3735 ,\nC3574_=_C3743 ,C3574_=_C3769 ,C3574_=_C3914 ,C3574_=_C4004 ,C3574_=_C4081 ,C3574_=_C4082 ,\nC3574_=_C4083 ,C3596_=_C3614 ,C3596_=_C3862 ,C3596_=_C3923 ,C3596_=_C4019 ,C3596_=_C4036 ,\nC3596_=_C4037 ,C3596_=_C4038 ,C3600_=_C3601 ,C3600_=_C3602 ,C3600_=_C3603 ,C3600_=_C3604 ,\nC3600_=_C3605 ,C3600_=_C3614 ,C3600_=_C3615 ,C3601_=_C3602 ,C3601_=_C3603 ,C3601_=_C3604 ,\nC3601_=_C3605 ,C3601_=_C3914 ,C3602_=_C3603 ,C3602_=_C3604 ,C3602_=_C3605 ,C3603_=_C3604 ,\nC3603_=_C3605 ,C3604_=_C3605 ,C3614_=_C3615 ,C3614_=_C3862 ,C3614_=_C3923 ,C3614_=_C4019 ,\nC3614_=_C4036 ,C3614_=_C4037 ,C3614_=_C4038 ,C3615_=_C3886 ,C3615_=_C3939 ,C3615_=_C4063 ,\nC3618_=_C3619 ,C3618_=_C3620 ,C3618_=_C3621 ,C3618_=_C3623 ,C3618_=_C3624 ,C3618_=_C3625 ,\nC3619_=_C3620 ,C3619_=_C3621 ,C3619_=_C3623 ,C3619_=_C3624 ,C3619_=_C3625 ,C3619_=_C3939 ,\nC3619_=_C3941 ,C3620_=_C3621 ,C3620_=_C3623 ,C3620_=_C3624 ,C3620_=_C3625 ,C3620_=_C4004 ,\nC3621_=_C3623 ,C3621_=_C3624 ,C3621_=_C3625 ,C3623_=_C3624 ,C3623_=_C3625 ,C3624_=_C3625 ,\nC3735_=_C3743 ,C3735_=_C3769 ,C3735_=_C3914 ,C3735_=_C4004 ,C3735_=_C4081 ,C3735_=_C4082 ,\nC3735_=_C4083 ,C3743_=_C3769 ,C3743_=_C3914 ,C3743_=_C4004 ,C3743_=_C4081 ,C3743_=_C4082 ,\nC3743_=_C4083 ,C3769_=_C3914 ,C3769_=_C4004 ,C3769_=_C4081 ,C3769_=_C4082 ,C3769_=_C4083 ,\nC3792_=_C3872 ,C3792_=_C3934 ,C3792_=_C4028 ,C3792_=_C4029</w:t>
      </w:r>
    </w:p>
    <w:p>
      <w:pPr>
        <w:pStyle w:val="PreformattedText"/>
        <w:bidi w:val="0"/>
        <w:spacing w:before="0" w:after="0"/>
        <w:jc w:val="left"/>
        <w:rPr/>
      </w:pPr>
      <w:r>
        <w:rPr/>
        <w:t xml:space="preserve"> </w:t>
      </w:r>
      <w:r>
        <w:rPr/>
        <w:t>,C3823_=_C3864 ,C3823_=_C3924 ,\nC3823_=_C4070 ,C3823_=_C4071 ,C3823_=_C4072 ,C3823_=_C4073 ,C3823_=_C4074 ,C3823_=_C4076 ,\nC3862_=_C3864 ,C3862_=_C3923 ,C3862_=_C4019 ,C3862_=_C4036 ,C3862_=_C4037 ,C3862_=_C4038 ,\nC3864_=_C3924 ,C3864_=_C4070 ,C3864_=_C4071 ,C3864_=_C4072 ,C3864_=_C4073 ,C3864_=_C4074 ,\nC3864_=_C4076 ,C3872_=_C3934 ,C3872_=_C4028 ,C3872_=_C4029 ,C3886_=_C3939 ,C3886_=_C4063 ,\nC3914_=_C4004 ,C3914_=_C4081 ,C3914_=_C4082 ,C3914_=_C4083 ,C3923_=_C3924 ,C3923_=_C4019 ,\nC3923_=_C4036 ,C3923_=_C4037 ,C3923_=_C4038 ,C3924_=_C4070 ,C3924_=_C4071 ,C3924_=_C4072 ,\nC3924_=_C4073 ,C3924_=_C4074 ,C3924_=_C4076 ,C3934_=_C4028 ,C3934_=_C4029 ,C3939_=_C3941 ,\nC3939_=_C4063 ,C3941_=_C4025 ,C3941_=_C4053 ,C3941_=_C4056 ,C3941_=_C4068 ,C3941_=_C4102 ,\nC4004_=_C4081 ,C4004_=_C4082 ,C4004_=_C4083 ,C4019_=_C4025 ,C4019_=_C4036 ,C4019_=_C4037 ,\nC4019_=_C4038 ,C4025_=_C4053 ,C4025_=_C4056 ,C4025_=_C4068 ,C4025_=_C4102 ,C4028_=_C4029 ,\nC4036_=_C4037 ,C4036_=_C4038 ,C4036_=_C4070 ,C4037_=_C4038 ,C4037_=_C4071 ,C4037_=_C4081 ,\nC4037_=_C4102 ,C4038_=_C4074 ,C4053_=_C4056 ,C4053_=_C4068 ,C4053_=_C4102 ,C4056_=_C4068 ,\nC4056_=_C4102 ,C4068_=_C4102 ,C4070_=_C4071 ,C4070_=_C4072 ,C4070_=_C4073 ,C4070_=_C4074 ,\nC4070_=_C4076 ,C4071_=_C4072 ,C4071_=_C4073 ,C4071_=_C4074 ,C4071_=_C4076 ,C4071_=_C4081 ,\nC4071_=_C4102 ,C4072_=_C4073 ,C4072_=_C4074 ,C4072_=_C4076 ,C4073_=_C4074 ,C4073_=_C4076 ,\nC4074_=_C4076 ,C4081_=_C4082 ,C4081_=_C4083 ,C4081_=_C4102 ,C4082_=_C4083 ,"];74[shape=box, label="id:74 level: 3\n448: C11 C16 C17 C19 C20 \nC21 C22 C23 C24 C25 C40 \nC41 C42 C43 C44 C45 C46 \nC48 C49 C59 C65 C66 C67 \nC68 C69 C70 C71 C72 C73 \nC82 C88 C90 C91 C92 C93 \nC94 C95 C96 C102 C109 C110 \nC111 C112 C113 C114 C115 C117 \nC118 C119 C133 C134 C136 C138 \nC147 C151 C152 C153 C154 C155 \nC156 C157 C158 C159 C160 C161 \nC173 C174 C176 C177 C178 C179 \nC180 C181 C182 C192 C193 C194 \nC195 C197 C198 C200 C201 C202 \nC203 C204 C205 C207 C213 C214 \nC215 C217 C218 C219 C220 C221 \nC222 C224 C225 C232 C233 C234 \nC235 C236 C238 C239 C240 C241 \nC242 C246 C250 C251 C253 C254 \nC255 C256 C258 C262 C263 C264 \nC265 C266 C267 C268 C269 C270 \nC271 C272 C273 C275 C280 C281 \nC282 C283 C284 C285 C286 C287 \nC288 C292 C293 C294 C295 C296 \nC297 C298 C299 C300 C301 C302 \nC303 C304 C305 C306 C308 C309 \nC310 C311 C312 C314 C315 C316 \nC317 C318 C319 C323 C324 C325 \nC327 C328 C329 C330 C331 C332 \nC334 C335 C336 C337 C340 C341 \nC343 C344 C345 C346 C347 C348 \nC349 C351 C352 C354 C355 C356 \nC357 C359 C360 C363 C364 C365 \nC366 C367 C368 C369 C370 C371 \nC372 C373 C374 C375 C376 C377 \nC378 C379 C380 C381 C383 C384 \nC385 C386 C387 C388 C389 C391 \nC392 C393 C394 C395 C397 C421 \nC447 C488 C504 C580 C616 C617 \nC618 C619 C620 C621 C622 C623 \nC624 C625 C627 C628 C629 C630 \nC631 C632 C633 C634 C671 C691 \nC692 C695 C696 C697 C698 C699 \nC700 C701 C702 C703 C705 C706 \nC707 C708 C710 C711 C712 C713 \nC820 C851 C927 C930 C1059 C1079 \nC1090 C1128 C1151 C1186 C1278 C1279 \nC1280 C1281 C1282 C1283 C1284 C1285 \nC1286 C1287 C1288 C1289 C1290 C1291 \nC1292 C1295 C1296 C1297 C1339 C1364 \nC1373 C1385 C1387 C1388 C1389 C1390 \nC1391 C1392 C1393 C1394 C1395 C1396 \nC1397 C1398 C1399 C1400 C1401 C1402 \nC1404 C1406 C1430 C1475 C1490 C1538 \nC1595 C1638 C1659 C1725 C1749 C1767 \nC1768 C1769 C1770 C1771 C1772 C1773 \nC1774 C1775 C1776 C1777 C1778 C1779 \nC1780 C1781 C1861 C1893 C1910 C1929 \nC2015 C2016 C2017 C2018 C2019 C2020 \nC2021 C2022 C2023 C2024 C2025 C2026 \nC2027 C2028 C2029 C2031 C2032 C2033 \nC2034 C2035 C2036 C2181 C2209 C2294 \nC2295 C2342 C2374 C2394 C2467 C2488 \nC2587 C2665 C2679 C2684 C2730 C2758 \nC2759 C2775 C2853 C2902 C2903 C2904 \nC2905 C2906 C2907 C2908 C2909 C2910 \nC2911 C2912 C2913 C2914 C2915 C2916 \nC2917 C2918 C2919 C2931 C2959 C2975 \nC3004 C3121 C3128 C3146 C3243 C3331 \nC3345 C3372 C3441 C3471 C3485 C3495 \nC3538 C3553 C3570 C3571 C3588 C3620 \nC3719 C3768 C3775 C3831 C3840 C3871 \nC3883 C3884 C3886 C3887 C3888 C3912 \nC3919 C3971 C3979 C3996 C4004 C4005 \nC4006 C4007 C4008 C4009 C4114 \n5212: C11_=_C16( C11 C16 ) C11_=_C17( C11 C17 ) C11_=_C19( C11 C19 ) C11_=_C20( C11 C20 ) C11_=_C21( C11 C21 ) \nC11_=_C22( C11 C22 ) C11_=_C23( C11 C23 ) C11_=_C24( C11 C24 ) C11_=_C25( C11 C25 ) C11_=_C59( C11 C59 ) C11_=_C82( C11 C82 ) \nC11_=_C102( C11 C102 ) C11_=_C147( C11 C147 ) C11_=_C207( C11 C207 ) C11_=_C246( C11 C246 ) C11_=_C258( C11 C258 ) C11_=_C275( C11 C275 ) \nC11_=_C302( C11 C302 ) C11_=_C303( C11 C303 ) C11_=_C304( C11 C304 ) C11_=_C305( C11 C305 ) C11_=_C306( C11 C306 ) C11_=_C308( C11 C308 ) \nC11_=_C309( C11 C309 ) C11_=_C310( C11 C310 ) C11_=_C311( C11 C311 ) C11_=_C312( C11 C312 ) C11_=_C314( C11 C314 ) C11_=_C315( C11 C315 ) \nC11_=_C316( C11 C316 ) C11_=_C317( C11 C317 ) C11_=_C318( C11 C318 ) C11_=_C319( C11 C319 ) C16_=_C17( C16 C17 ) C16_=_C19( C16 C19 ) \nC16_=_C20( C16 C20 ) C16_=_C21( C16 C21 ) C16_=_C22( C16 C22 ) C16_=_C23( C16 C23 ) C16_=_C24( C16 C24 ) C16_=_C25( C16 C25 ) \nC16_=_C42( C16 C42 ) C16_=_C66( C16 C66 ) C16_=_C111( C16 C111 ) C16_=_C280( C16 C280 ) C16_=_C364( C16 C364 ) C16_=_C375( C16 C375 ) \nC16_=_C1638( C16 C1638 ) C17_=_C19( C17 C19 ) C17_=_C20( C17 C20 ) C17_=_C21( C17 C21 ) C17_=_C22( C17 C22 ) C17_=_C23( C17 C23 ) \nC17_=_C24( C17 C24 ) C17_=_C25( C17 C25 ) C17_=_C88( C17 C88 ) C17_=_C134( C17 C134 ) C17_=_C195( C17 C195 ) C17_=_C236( C17 C236 ) \nC17_=_C251( C17 C251 ) C17_=_C341( C17 C341 ) C17_=_C389( C17 C389 ) C17_=_C1749( C17 C1749 ) C19_=_C20( C19 C20 ) C19_=_C21( C19 C21 ) \nC19_=_C22( C19 C22 ) C19_=_C23( C19 C23 ) C19_=_C24( C19 C24 ) C19_=_C25( C19 C25 ) C19_=_C43( C19 C43 ) C19_=_C67( C19 C67 ) \nC19_=_C112( C19 C112 ) C19_=_C281( C19 C281 ) C19_=_C365( C19 C365 ) C19_=_C377( C19 C377 ) C19_=_C1280( C19 C1280 ) C20_=_C21( C20 C21 ) \nC20_=_C22( C20 C22 ) C20_=_C23( C20 C23 ) C20_=_C24( C20 C24 ) C20_=_C25( C20 C25 ) C20_=_C154( C20 C154 ) C20_=_C215( C20 C215 ) \nC20_=_C282( C20 C282 ) C20_=_C309( C20 C309 ) C20_=_C343( C20 C343 ) C20_=_C366( C20 C366 ) C20_=_C2374( C20 C2374 ) C21_=_C22( C21 C22 ) \nC21_=_C23( C21 C23 ) C21_=_C24( C21 C24 ) C21_=_C25( C21 C25 ) C21_=_C44( C21 C44 ) C21_=_C68( C21 C68 ) C21_=_C113( C21 C113 ) \nC21_=_C283( C21 C283 ) C21_=_C367( C21 C367 ) C21_=_C378( C21 C378 ) C22_=_C23( C22 C23 ) C22_=_C24( C22 C24 ) C22_=_C25( C22 C25 ) \nC22_=_C156( C22 C156 ) C22_=_C219( C22 C219 ) C22_=_C284( C22 C284 ) C22_=_C310( C22 C310 ) C22_=_C344( C22 C344 ) C22_=_C368( C22 C368 ) \nC22_=_C3243( C22 C3243 ) C23_=_C24( C23 C24 ) C23_=_C25( C23 C25 ) C23_=_C157( C23 C157 ) C23_=_C221( C23 C221 ) C23_=_C285( C23 C285 ) \nC23_=_C311( C23 C311 ) C23_=_C345( C23 C345 ) C23_=_C370( C23 C370 ) C23_=_C3719( C23 C3719 ) C24_=_C25( C24 C25 ) C24_=_C48( C24 C48 ) \nC24_=_C70( C24 C70 ) C24_=_C117( C24 C117 ) C24_=_C286( C24 C286 ) C24_=_C371( C24 C371 ) C24_=_C384( C24 C384 ) C25_=_C161( C25 C161 ) \nC25_=_C225( C25 C225 ) C25_=_C288( C25 C288 ) C25_=_C349( C25 C349 ) C25_=_C373( C25 C373 ) C25_=_C1128( C25 C1128 ) C25_=_C1430( C25 C1430 ) \nC25_=_C1861( C25 C1861 ) C25_=_C2181( C25 C2181 ) C25_=_C2374( C25 C2374 ) C25_=_C2394( C25 C2394 ) C25_=_C2467( C25 C2467 ) C25_=_C2665( C25 C2665 ) \nC25_=_C2730( C25 C2730 ) C25_=_C2775( C25 C2775 ) C25_=_C2853( C25 C2853 ) C25_=_C2931( C25 C2931 ) C25_=_C3243( C25 C3243 ) C25_=_C3331( C25 C3331 ) \nC25_=_C3345( C25 C3345 ) C25_=_C3485( C25 C3485 ) C25_=_C3553( C25 C3553 ) C25_=_C3719( C25 C3719 ) C25_=_C3919( C25 C3919 ) C25_=_C3971( C25 C3971 ) \nC25_=_C4114( C25 C4114 ) C40_=_C41( C40 C41 ) C40_=_C42( C40 C42 ) C40_=_C43( C40 C43 ) C40_=_C44( C40 C44 ) C40_=_C45( C40 C45 ) \nC40_=_C46( C40 C46 ) C40_=_C48( C40 C48 ) C40_=_C49( C40 C49 ) C40_=_C110( C40 C110 ) C40_=_C133( C40 C133 ) C40_=_C213( C40 C213 ) \nC40_=_C323( C40 C323 ) C40_=_C351( C40 C351 ) C40_=_C374( C40 C374 ) C40_=_C1373( C40 C1373 ) C40_=_C1385( C40 C1385 ) C41_=_C42( C41 C42 ) \nC41_=_C43( C41 C43 ) C41_=_C44( C41 C44 ) C41_=_C45( C41 C45 ) C41_=_C46( C41 C46 ) C41_=_C48( C41 C48 ) C41_=_C49( C41 C49 ) \nC41_=_C173( C41 C173 ) C41_=_C235( C41 C235 ) C41_=_C266( C41 C266 ) C41_=_C295( C41 C295 ) C41_=_C363( C41 C363 ) C41_=_C388( C41 C388 ) \nC42_=_C43( C42 C43 ) C42_=_C44( C42 C44 ) C42_=_C45( C42 C45 ) C42_=_C46( C42 C46 ) C42_=_C48( C42 C48 ) C42_=_C49( C42 C49 ) \nC42_=_C66( C42 C66 ) C42_=_C111( C42 C111 ) C42_=_C280( C42 C280 ) C42_=_C364( C42 C364 ) C42_=_C375( C42 C375 ) C42_=_C1638( C42 C1638 ) \nC43_=_C44( C43 C44 ) C43_=_C45( C43 C45 ) C43_=_C46( C43 C46 ) C43_=_C48( C43 C48 ) C43_=_C49( C43 C49 ) C43_=_C67( C43 C67 ) \nC43_=_C112( C43 C112 ) C43_=_C281( C43 C281 ) C43_=_C365( C43 C365 ) C43_=_C377( C43 C377 ) C43_=_C1280( C43 C1280 ) C44_=_C45( C44 C45 ) \nC44_=_C46( C44 C46 ) C44_=_C48( C44 C48 ) C44_=_C49( C44 C49 ) C44_=_C68( C44 C68 ) C44_=_C113( C44 C113 ) C44_=_C283( C44 C283 ) \nC44_=_C367( C44 C367 ) C44_=_C378( C44 C378 ) C45_=_C46( C45 C46 ) C45_=_C48( C45 C48 ) C45_=_C49( C45 C49 ) C45_=_C178( C45 C178 ) \nC45_=_C239( C45 C239 ) C45_=_C268( C45 C268 ) C45_=_C297( C45 C297 ) C45_=_C369( C45 C369 ) C45_=_C391( C45 C391 ) C46_=_C48( C46 C48 ) \nC46_=_C49( C46 C49 ) C46_=_C114( C46 C114 ) C46_=_C136( C46 C136 ) C46_=_C220( C46 C220 ) C46_=_C329( C46 C329 ) C46_=_C356( C46 C356 ) \nC46_=_C379( C46 C379 ) C46_=_C2027( C46 C2027 ) C46_=_C3538( C46 C3538 ) C48_=_C49( C48 C49 ) C48_=_C70( C48 C70 ) C48_=_C117( C48 C117 ) \nC48_=_C286( C48 C286 ) C48_=_C371( C48 C371 ) C48_=_C384( C48 C384 ) C49_=_C180( C49 C180 ) C49_=_C242( C49 C242 ) C49_=_C273( C49 C273 ) \nC49_=_C300( C49 C300 ) C49_=_C372( C49 C372 ) C49_=_C395( C49 C395 ) C59_=_C65( C59 C65 ) C59_=_C66( C59 C66 ) C59_=_C67( C59 C67 ) \nC59_=_C68( C59 C68 ) C59_=_C69( C59 C69 ) C59_=_C70( C59 C70 ) C59_=_C71( C59 C71 ) C59_=_C72( C59 C72 ) C59_=_C73( C59 C73 ) \nC59_=_C82( C59 C82 ) C59_=_C102( C59 C102 ) C59_=_C147( C59 C147 ) C59_=_C207( C59 C207 ) C59_=_C246( C59 C246 ) C59_=_C258(</w:t>
      </w:r>
    </w:p>
    <w:p>
      <w:pPr>
        <w:pStyle w:val="PreformattedText"/>
        <w:bidi w:val="0"/>
        <w:spacing w:before="0" w:after="0"/>
        <w:jc w:val="left"/>
        <w:rPr/>
      </w:pPr>
      <w:r>
        <w:rPr/>
        <w:t xml:space="preserve"> </w:t>
      </w:r>
      <w:r>
        <w:rPr/>
        <w:t>C59 C258 ) \nC59_=_C275( C59 C275 ) C59_=_C302( C59 C302 ) C59_=_C303( C59 C303 ) C59_=_C304( C59 C304 ) C59_=_C305( C59 C305 ) C59_=_C306( C59 C306 ) \nC59_=_C308( C59 C308 ) C59_=_C309( C59 C309 ) C59_=_C310( C59 C310 ) C59_=_C311( C59 C311 ) C59_=_C312( C59 C312 ) C59_=_C314( C59 C314 ) \nC59_=_C315( C59 C315 ) C59_=_C316( C59 C316 ) C59_=_C317( C59 C317 ) C59_=_C318( C59 C318 ) C59_=_C319( C59 C319 ) C65_=_C66( C65 C66 ) \nC65_=_C67( C65 C67 ) C65_=_C68( C65 C68 ) C65_=_C69( C65 C69 ) C65_=_C70( C65 C70 ) C65_=_C71( C65 C71 ) C65_=_C72( C65 C72 ) \nC65_=_C73( C65 C73 ) C65_=_C109( C65 C109 ) C65_=_C250( C65 C250 ) C65_=_C262( C65 C262 ) C65_=_C340( C65 C340 ) C65_=_C387( C65 C387 ) \nC65_=_C397( C65 C397 ) C65_=_C616( C65 C616 ) C65_=_C617( C65 C617 ) C65_=_C618( C65 C618 ) C65_=_C619( C65 C619 ) C65_=_C620( C65 C620 ) \nC65_=_C621( C65 C621 ) C65_=_C622( C65 C622 ) C65_=_C623( C65 C623 ) C65_=_C624( C65 C624 ) C65_=_C625( C65 C625 ) C65_=_C627( C65 C627 ) \nC65_=_C628( C65 C628 ) C65_=_C629( C65 C629 ) C65_=_C630( C65 C630 ) C65_=_C631( C65 C631 ) C65_=_C632( C65 C632 ) C65_=_C633( C65 C633 ) \nC65_=_C634( C65 C634 ) C66_=_C67( C66 C67 ) C66_=_C68( C66 C68 ) C66_=_C69( C66 C69 ) C66_=_C70( C66 C70 ) C66_=_C71( C66 C71 ) \nC66_=_C72( C66 C72 ) C66_=_C73( C66 C73 ) C66_=_C111( C66 C111 ) C66_=_C280( C66 C280 ) C66_=_C364( C66 C364 ) C66_=_C375( C66 C375 ) \nC66_=_C1638( C66 C1638 ) C67_=_C68( C67 C68 ) C67_=_C69( C67 C69 ) C67_=_C70( C67 C70 ) C67_=_C71( C67 C71 ) C67_=_C72( C67 C72 ) \nC67_=_C73( C67 C73 ) C67_=_C112( C67 C112 ) C67_=_C281( C67 C281 ) C67_=_C365( C67 C365 ) C67_=_C377( C67 C377 ) C67_=_C1280( C67 C1280 ) \nC68_=_C69( C68 C69 ) C68_=_C70( C68 C70 ) C68_=_C71( C68 C71 ) C68_=_C72( C68 C72 ) C68_=_C73( C68 C73 ) C68_=_C113( C68 C113 ) \nC68_=_C283( C68 C283 ) C68_=_C367( C68 C367 ) C68_=_C378( C68 C378 ) C69_=_C70( C69 C70 ) C69_=_C71( C69 C71 ) C69_=_C72( C69 C72 ) \nC69_=_C73( C69 C73 ) C69_=_C115( C69 C115 ) C69_=_C158( C69 C158 ) C69_=_C203( C69 C203 ) C69_=_C240( C69 C240 ) C69_=_C253( C69 C253 ) \nC69_=_C269( C69 C269 ) C69_=_C298( C69 C298 ) C69_=_C346( C69 C346 ) C69_=_C392( C69 C392 ) C69_=_C447( C69 C447 ) C69_=_C1929( C69 C1929 ) \nC69_=_C2587( C69 C2587 ) C69_=_C2679( C69 C2679 ) C69_=_C2758( C69 C2758 ) C69_=_C3146( C69 C3146 ) C69_=_C3372( C69 C3372 ) C69_=_C3588( C69 C3588 ) \nC69_=_C3883( C69 C3883 ) C69_=_C3884( C69 C3884 ) C69_=_C3886( C69 C3886 ) C69_=_C3887( C69 C3887 ) C69_=_C3888( C69 C3888 ) C70_=_C71( C70 C71 ) \nC70_=_C72( C70 C72 ) C70_=_C73( C70 C73 ) C70_=_C117( C70 C117 ) C70_=_C286( C70 C286 ) C70_=_C371( C70 C371 ) C70_=_C384( C70 C384 ) \nC71_=_C72( C71 C72 ) C71_=_C73( C71 C73 ) C71_=_C118( C71 C118 ) C71_=_C254( C71 C254 ) C71_=_C271( C71 C271 ) C71_=_C316( C71 C316 ) \nC71_=_C347( C71 C347 ) C71_=_C393( C71 C393 ) C71_=_C632( C71 C632 ) C71_=_C3886( C71 C3886 ) C72_=_C73( C72 C73 ) C72_=_C119( C72 C119 ) \nC72_=_C255( C72 C255 ) C72_=_C272( C72 C272 ) C72_=_C317( C72 C317 ) C72_=_C348( C72 C348 ) C72_=_C394( C72 C394 ) C72_=_C634( C72 C634 ) \nC72_=_C3887( C72 C3887 ) C73_=_C96( C73 C96 ) C73_=_C138( C73 C138 ) C73_=_C160( C73 C160 ) C73_=_C181( C73 C181 ) C73_=_C256( C73 C256 ) \nC73_=_C287( C73 C287 ) C73_=_C301( C73 C301 ) C73_=_C359( C73 C359 ) C82_=_C88( C82 C88 ) C82_=_C90( C82 C90 ) C82_=_C91( C82 C91 ) \nC82_=_C92( C82 C92 ) C82_=_C93( C82 C93 ) C82_=_C94( C82 C94 ) C82_=_C95( C82 C95 ) C82_=_C96( C82 C96 ) C82_=_C102( C82 C102 ) \nC82_=_C147( C82 C147 ) C82_=_C207( C82 C207 ) C82_=_C246( C82 C246 ) C82_=_C258( C82 C258 ) C82_=_C275( C82 C275 ) C82_=_C302( C82 C302 ) \nC82_=_C303( C82 C303 ) C82_=_C304( C82 C304 ) C82_=_C305( C82 C305 ) C82_=_C306( C82 C306 ) C82_=_C308( C82 C308 ) C82_=_C309( C82 C309 ) \nC82_=_C310( C82 C310 ) C82_=_C311( C82 C311 ) C82_=_C312( C82 C312 ) C82_=_C314( C82 C314 ) C82_=_C315( C82 C315 ) C82_=_C316( C82 C316 ) \nC82_=_C317( C82 C317 ) C82_=_C318( C82 C318 ) C82_=_C319( C82 C319 ) C88_=_C90( C88 C90 ) C88_=_C91( C88 C91 ) C88_=_C92( C88 C92 ) \nC88_=_C93( C88 C93 ) C88_=_C94( C88 C94 ) C88_=_C95( C88 C95 ) C88_=_C96( C88 C96 ) C88_=_C134( C88 C134 ) C88_=_C195( C88 C195 ) \nC88_=_C236( C88 C236 ) C88_=_C251( C88 C251 ) C88_=_C341( C88 C341 ) C88_=_C389( C88 C389 ) C88_=_C1749( C88 C1749 ) C90_=_C91( C90 C91 ) \nC90_=_C92( C90 C92 ) C90_=_C93( C90 C93 ) C90_=_C94( C90 C94 ) C90_=_C95( C90 C95 ) C90_=_C96( C90 C96 ) C90_=_C308( C90 C308 ) \nC90_=_C324( C90 C324 ) C90_=_C376( C90 C376 ) C90_=_C1390( C90 C1390 ) C90_=_C1768( C90 C1768 ) C90_=_C1861( C90 C1861 ) C91_=_C92( C91 C92 ) \nC91_=_C93( C91 C93 ) C91_=_C94( C91 C94 ) C91_=_C95( C91 C95 ) C91_=_C96( C91 C96 ) C91_=_C312( C91 C312 ) C91_=_C331( C91 C331 ) \nC91_=_C380( C91 C380 ) C92_=_C93( C92 C93 ) C92_=_C94( C92 C94 ) C92_=_C95( C92 C95 ) C92_=_C96( C92 C96 ) C92_=_C314( C92 C314 ) \nC92_=_C332( C92 C332 ) C92_=_C381( C92 C381 ) C92_=_C629( C92 C629 ) C92_=_C707( C92 C707 ) C93_=_C94( C93 C94 ) C93_=_C95( C93 C95 ) \nC93_=_C96( C93 C96 ) C93_=_C315( C93 C315 ) C93_=_C334( C93 C334 ) C93_=_C383( C93 C383 ) C94_=_C95( C94 C95 ) C94_=_C96( C94 C96 ) \nC94_=_C318( C94 C318 ) C94_=_C335( C94 C335 ) C94_=_C385( C94 C385 ) C95_=_C96( C95 C96 ) C95_=_C319( C95 C319 ) C95_=_C336( C95 C336 ) \nC95_=_C386( C95 C386 ) C96_=_C138( C96 C138 ) C96_=_C160( C96 C160 ) C96_=_C181( C96 C181 ) C96_=_C256( C96 C256 ) C96_=_C287( C96 C287 ) \nC96_=_C301( C96 C301 ) C96_=_C359( C96 C359 ) C102_=_C109( C102 C109 ) C102_=_C110( C102 C110 ) C102_=_C111( C102 C111 ) C102_=_C112( C102 C112 ) \nC102_=_C113( C102 C113 ) C102_=_C114( C102 C114 ) C102_=_C115( C102 C115 ) C102_=_C117( C102 C117 ) C102_=_C118( C102 C118 ) C102_=_C119( C102 C119 ) \nC102_=_C147( C102 C147 ) C102_=_C207( C102 C207 ) C102_=_C246( C102 C246 ) C102_=_C258( C102 C258 ) C102_=_C275( C102 C275 ) C102_=_C302( C102 C302 ) \nC102_=_C303( C102 C303 ) C102_=_C304( C102 C304 ) C102_=_C305( C102 C305 ) C102_=_C306( C102 C306 ) C102_=_C308( C102 C308 ) C102_=_C309( C102 C309 ) \nC102_=_C310( C102 C310 ) C102_=_C311( C102 C311 ) C102_=_C312( C102 C312 ) C102_=_C314( C102 C314 ) C102_=_C315( C102 C315 ) C102_=_C316( C102 C316 ) \nC102_=_C317( C102 C317 ) C102_=_C318( C102 C318 ) C102_=_C319( C102 C319 ) C109_=_C110( C109 C110 ) C109_=_C111( C109 C111 ) C109_=_C112( C109 C112 ) \nC109_=_C113( C109 C113 ) C109_=_C114( C109 C114 ) C109_=_C115( C109 C115 ) C109_=_C117( C109 C117 ) C109_=_C118( C109 C118 ) C109_=_C119( C109 C119 ) \nC109_=_C250( C109 C250 ) C109_=_C262( C109 C262 ) C109_=_C340( C109 C340 ) C109_=_C387( C109 C387 ) C109_=_C397( C109 C397 ) C109_=_C616( C109 C616 ) \nC109_=_C617( C109 C617 ) C109_=_C618( C109 C618 ) C109_=_C619( C109 C619 ) C109_=_C620( C109 C620 ) C109_=_C621( C109 C621 ) C109_=_C622( C109 C622 ) \nC109_=_C623( C109 C623 ) C109_=_C624( C109 C624 ) C109_=_C625( C109 C625 ) C109_=_C627( C109 C627 ) C109_=_C628( C109 C628 ) C109_=_C629( C109 C629 ) \nC109_=_C630( C109 C630 ) C109_=_C631( C109 C631 ) C109_=_C632( C109 C632 ) C109_=_C633( C109 C633 ) C109_=_C634( C109 C634 ) C110_=_C111( C110 C111 ) \nC110_=_C112( C110 C112 ) C110_=_C113( C110 C113 ) C110_=_C114( C110 C114 ) C110_=_C115( C110 C115 ) C110_=_C117( C110 C117 ) C110_=_C118( C110 C118 ) \nC110_=_C119( C110 C119 ) C110_=_C133( C110 C133 ) C110_=_C213( C110 C213 ) C110_=_C323( C110 C323 ) C110_=_C351( C110 C351 ) C110_=_C374( C110 C374 ) \nC110_=_C1373( C110 C1373 ) C110_=_C1385( C110 C1385 ) C111_=_C112( C111 C112 ) C111_=_C113( C111 C113 ) C111_=_C114( C111 C114 ) C111_=_C115( C111 C115 ) \nC111_=_C117( C111 C117 ) C111_=_C118( C111 C118 ) C111_=_C119( C111 C119 ) C111_=_C280( C111 C280 ) C111_=_C364( C111 C364 ) C111_=_C375( C111 C375 ) \nC111_=_C1638( C111 C1638 ) C112_=_C113( C112 C113 ) C112_=_C114( C112 C114 ) C112_=_C115( C112 C115 ) C112_=_C117( C112 C117 ) C112_=_C118( C112 C118 ) \nC112_=_C119( C112 C119 ) C112_=_C281( C112 C281 ) C112_=_C365( C112 C365 ) C112_=_C377( C112 C377 ) C112_=_C1280( C112 C1280 ) C113_=_C114( C113 C114 ) \nC113_=_C115( C113 C115 ) C113_=_C117( C113 C117 ) C113_=_C118( C113 C118 ) C113_=_C119( C113 C119 ) C113_=_C283( C113 C283 ) C113_=_C367( C113 C367 ) \nC113_=_C378( C113 C378 ) C114_=_C115( C114 C115 ) C114_=_C117( C114 C117 ) C114_=_C118( C114 C118 ) C114_=_C119( C114 C119 ) C114_=_C136( C114 C136 ) \nC114_=_C220( C114 C220 ) C114_=_C329( C114 C329 ) C114_=_C356( C114 C356 ) C114_=_C379( C114 C379 ) C114_=_C2027( C114 C2027 ) C114_=_C3538( C114 C3538 ) \nC115_=_C117( C115 C117 ) C115_=_C118( C115 C118 ) C115_=_C119( C115 C119 ) C115_=_C158( C115 C158 ) C115_=_C203( C115 C203 ) C115_=_C240( C115 C240 ) \nC115_=_C253( C115 C253 ) C115_=_C269( C115 C269 ) C115_=_C298( C115 C298 ) C115_=_C346( C115 C346 ) C115_=_C392( C115 C392 ) C115_=_C447( C115 C447 ) \nC115_=_C1929( C115 C1929 ) C115_=_C2587( C115 C2587 ) C115_=_C2679( C115 C2679 ) C115_=_C2758( C115 C2758 ) C115_=_C3146( C115 C3146 ) C115_=_C3372( C115 C3372 ) \nC115_=_C3588( C115 C3588 ) C115_=_C3883( C115 C3883 ) C115_=_C3884( C115 C3884 ) C115_=_C3886( C115 C3886 ) C115_=_C3887( C115 C3887 ) C115_=_C3888( C115 C3888 ) \nC117_=_C118( C117 C118 ) C117_=_C119( C117 C119 ) C117_=_C286( C117 C286 ) C117_=_C371( C117 C371 ) C117_=_C384( C117 C384 ) C118_=_C119( C118 C119 ) \nC118_=_C254( C118 C254 ) C118_=_C271( C118 C271 ) C118_=_C316( C118 C316 ) C118_=_C347( C118 C347 ) C118_=_C393( C118 C393 ) C118_=_C632( C118 C632 ) \nC118_=_C3886( C118 C3886 ) C119_=_C255( C119 C255 ) C119_=_C272( C119 C272 ) C119_=_C317( C119 C317 ) C119_=_C348( C119 C348 ) C119_=_C394( C119 C394 ) \nC119_=_C634( C119 C634 ) C119_=_C3887( C119 C3887 ) C133_=_C134( C133 C134 ) C133_=_C136( C133 C136 ) C133_=_C138( C133 C138 ) C133_=_C213( C133 C213 ) \nC133_=_C323( C133 C323 ) C133_=_C351( C133 C351 ) C133_=_C374( C133 C374 ) C133_=_C1373( C133 C1373 ) C133_=_C1385( C133 C1385 ) C134_=_C136( C134 C136 ) \nC134_=_C138( C134 C138 ) C134_=_C195( C134 C195 ) C134_=_C236( C134 C236 ) C134_=_C251(</w:t>
      </w:r>
    </w:p>
    <w:p>
      <w:pPr>
        <w:pStyle w:val="PreformattedText"/>
        <w:bidi w:val="0"/>
        <w:spacing w:before="0" w:after="0"/>
        <w:jc w:val="left"/>
        <w:rPr/>
      </w:pPr>
      <w:r>
        <w:rPr/>
        <w:t xml:space="preserve"> </w:t>
      </w:r>
      <w:r>
        <w:rPr/>
        <w:t>C134 C251 ) C134_=_C341( C134 C341 ) C134_=_C389( C134 C389 ) \nC134_=_C1749( C134 C1749 ) C136_=_C138( C136 C138 ) C136_=_C220( C136 C220 ) C136_=_C329( C136 C329 ) C136_=_C356( C136 C356 ) C136_=_C379( C136 C379 ) \nC136_=_C2027( C136 C2027 ) C136_=_C3538( C136 C3538 ) C138_=_C160( C138 C160 ) C138_=_C181( C138 C181 ) C138_=_C256( C138 C256 ) C138_=_C287( C138 C287 ) \nC138_=_C301( C138 C301 ) C138_=_C359( C138 C359 ) C147_=_C151( C147 C151 ) C147_=_C152( C147 C152 ) C147_=_C153( C147 C153 ) C147_=_C154( C147 C154 ) \nC147_=_C155( C147 C155 ) C147_=_C156( C147 C156 ) C147_=_C157( C147 C157 ) C147_=_C158( C147 C158 ) C147_=_C159( C147 C159 ) C147_=_C160( C147 C160 ) \nC147_=_C161( C147 C161 ) C147_=_C207( C147 C207 ) C147_=_C246( C147 C246 ) C147_=_C258( C147 C258 ) C147_=_C275( C147 C275 ) C147_=_C302( C147 C302 ) \nC147_=_C303( C147 C303 ) C147_=_C304( C147 C304 ) C147_=_C305( C147 C305 ) C147_=_C306( C147 C306 ) C147_=_C308( C147 C308 ) C147_=_C309( C147 C309 ) \nC147_=_C310( C147 C310 ) C147_=_C311( C147 C311 ) C147_=_C312( C147 C312 ) C147_=_C314( C147 C314 ) C147_=_C315( C147 C315 ) C147_=_C316( C147 C316 ) \nC147_=_C317( C147 C317 ) C147_=_C318( C147 C318 ) C147_=_C319( C147 C319 ) C151_=_C152( C151 C152 ) C151_=_C153( C151 C153 ) C151_=_C154( C151 C154 ) \nC151_=_C155( C151 C155 ) C151_=_C156( C151 C156 ) C151_=_C157( C151 C157 ) C151_=_C158( C151 C158 ) C151_=_C159( C151 C159 ) C151_=_C160( C151 C160 ) \nC151_=_C161( C151 C161 ) C151_=_C192( C151 C192 ) C151_=_C232( C151 C232 ) C151_=_C263( C151 C263 ) C151_=_C292( C151 C292 ) C151_=_C691( C151 C691 ) \nC151_=_C692( C151 C692 ) C151_=_C695( C151 C695 ) C151_=_C696( C151 C696 ) C151_=_C697( C151 C697 ) C151_=_C698( C151 C698 ) C151_=_C699( C151 C699 ) \nC151_=_C700( C151 C700 ) C151_=_C701( C151 C701 ) C151_=_C702( C151 C702 ) C151_=_C703( C151 C703 ) C151_=_C705( C151 C705 ) C151_=_C706( C151 C706 ) \nC151_=_C707( C151 C707 ) C151_=_C708( C151 C708 ) C151_=_C710( C151 C710 ) C151_=_C711( C151 C711 ) C151_=_C712( C151 C712 ) C151_=_C713( C151 C713 ) \nC152_=_C153( C152 C153 ) C152_=_C154( C152 C154 ) C152_=_C155( C152 C155 ) C152_=_C156( C152 C156 ) C152_=_C157( C152 C157 ) C152_=_C158( C152 C158 ) \nC152_=_C159( C152 C159 ) C152_=_C160( C152 C160 ) C152_=_C161( C152 C161 ) C152_=_C193( C152 C193 ) C152_=_C233( C152 C233 ) C152_=_C264( C152 C264 ) \nC152_=_C293( C152 C293 ) C152_=_C851( C152 C851 ) C152_=_C1079( C152 C1079 ) C152_=_C1278( C152 C1278 ) C152_=_C1279( C152 C1279 ) C152_=_C1280( C152 C1280 ) \nC152_=_C1281( C152 C1281 ) C152_=_C1282( C152 C1282 ) C152_=_C1283( C152 C1283 ) C152_=_C1284( C152 C1284 ) C152_=_C1285( C152 C1285 ) C152_=_C1286( C152 C1286 ) \nC152_=_C1287( C152 C1287 ) C152_=_C1288( C152 C1288 ) C152_=_C1289( C152 C1289 ) C152_=_C1290( C152 C1290 ) C152_=_C1291( C152 C1291 ) C152_=_C1292( C152 C1292 ) \nC152_=_C1295( C152 C1295 ) C152_=_C1296( C152 C1296 ) C152_=_C1297( C152 C1297 ) C153_=_C154( C153 C154 ) C153_=_C155( C153 C155 ) C153_=_C156( C153 C156 ) \nC153_=_C157( C153 C157 ) C153_=_C158( C153 C158 ) C153_=_C159( C153 C159 ) C153_=_C160( C153 C160 ) C153_=_C161( C153 C161 ) C153_=_C194( C153 C194 ) \nC153_=_C234( C153 C234 ) C153_=_C265( C153 C265 ) C153_=_C294( C153 C294 ) C153_=_C927( C153 C927 ) C153_=_C1387( C153 C1387 ) C153_=_C1388( C153 C1388 ) \nC153_=_C1389( C153 C1389 ) C153_=_C1390( C153 C1390 ) C153_=_C1391( C153 C1391 ) C153_=_C1392( C153 C1392 ) C153_=_C1393( C153 C1393 ) C153_=_C1394( C153 C1394 ) \nC153_=_C1395( C153 C1395 ) C153_=_C1396( C153 C1396 ) C153_=_C1397( C153 C1397 ) C153_=_C1398( C153 C1398 ) C153_=_C1399( C153 C1399 ) C153_=_C1400( C153 C1400 ) \nC153_=_C1401( C153 C1401 ) C153_=_C1402( C153 C1402 ) C153_=_C1404( C153 C1404 ) C153_=_C1406( C153 C1406 ) C154_=_C155( C154 C155 ) C154_=_C156( C154 C156 ) \nC154_=_C157( C154 C157 ) C154_=_C158( C154 C158 ) C154_=_C159( C154 C159 ) C154_=_C160( C154 C160 ) C154_=_C161( C154 C161 ) C154_=_C215( C154 C215 ) \nC154_=_C282( C154 C282 ) C154_=_C309( C154 C309 ) C154_=_C343( C154 C343 ) C154_=_C366( C154 C366 ) C154_=_C2374( C154 C2374 ) C155_=_C156( C155 C156 ) \nC155_=_C157( C155 C157 ) C155_=_C158( C155 C158 ) C155_=_C159( C155 C159 ) C155_=_C160( C155 C160 ) C155_=_C161( C155 C161 ) C155_=_C198( C155 C198 ) \nC155_=_C238( C155 C238 ) C155_=_C267( C155 C267 ) C155_=_C296( C155 C296 ) C155_=_C700( C155 C700 ) C155_=_C1281( C155 C1281 ) C155_=_C1395( C155 C1395 ) \nC155_=_C2758( C155 C2758 ) C155_=_C2759( C155 C2759 ) C156_=_C157( C156 C157 ) C156_=_C158( C156 C158 ) C156_=_C159( C156 C159 ) C156_=_C160( C156 C160 ) \nC156_=_C161( C156 C161 ) C156_=_C219( C156 C219 ) C156_=_C284( C156 C284 ) C156_=_C310( C156 C310 ) C156_=_C344( C156 C344 ) C156_=_C368( C156 C368 ) \nC156_=_C3243( C156 C3243 ) C157_=_C158( C157 C158 ) C157_=_C159( C157 C159 ) C157_=_C160( C157 C160 ) C157_=_C161( C157 C161 ) C157_=_C221( C157 C221 ) \nC157_=_C285( C157 C285 ) C157_=_C311( C157 C311 ) C157_=_C345( C157 C345 ) C157_=_C370( C157 C370 ) C157_=_C3719( C157 C3719 ) C158_=_C159( C158 C159 ) \nC158_=_C160( C158 C160 ) C158_=_C161( C158 C161 ) C158_=_C203( C158 C203 ) C158_=_C240( C158 C240 ) C158_=_C253( C158 C253 ) C158_=_C269( C158 C269 ) \nC158_=_C298( C158 C298 ) C158_=_C346( C158 C346 ) C158_=_C392( C158 C392 ) C158_=_C447( C158 C447 ) C158_=_C1929( C158 C1929 ) C158_=_C2587( C158 C2587 ) \nC158_=_C2679( C158 C2679 ) C158_=_C2758( C158 C2758 ) C158_=_C3146( C158 C3146 ) C158_=_C3372( C158 C3372 ) C158_=_C3588( C158 C3588 ) C158_=_C3883( C158 C3883 ) \nC158_=_C3884( C158 C3884 ) C158_=_C3886( C158 C3886 ) C158_=_C3887( C158 C3887 ) C158_=_C3888( C158 C3888 ) C159_=_C160( C159 C160 ) C159_=_C161( C159 C161 ) \nC159_=_C204( C159 C204 ) C159_=_C241( C159 C241 ) C159_=_C270( C159 C270 ) C159_=_C299( C159 C299 ) C159_=_C580( C159 C580 ) C159_=_C820( C159 C820 ) \nC159_=_C1151( C159 C1151 ) C159_=_C1339( C159 C1339 ) C159_=_C1364( C159 C1364 ) C159_=_C1538( C159 C1538 ) C159_=_C2295( C159 C2295 ) C159_=_C2759( C159 C2759 ) \nC159_=_C2975( C159 C2975 ) C159_=_C3121( C159 C3121 ) C159_=_C3571( C159 C3571 ) C159_=_C3775( C159 C3775 ) C159_=_C3831( C159 C3831 ) C159_=_C3840( C159 C3840 ) \nC159_=_C3871( C159 C3871 ) C159_=_C3979( C159 C3979 ) C159_=_C3996( C159 C3996 ) C159_=_C4007( C159 C4007 ) C159_=_C4008( C159 C4008 ) C159_=_C4009( C159 C4009 ) \nC160_=_C161( C160 C161 ) C160_=_C181( C160 C181 ) C160_=_C256( C160 C256 ) C160_=_C287( C160 C287 ) C160_=_C301( C160 C301 ) C160_=_C359( C160 C359 ) \nC161_=_C225( C161 C225 ) C161_=_C288( C161 C288 ) C161_=_C349( C161 C349 ) C161_=_C373( C161 C373 ) C161_=_C1128( C161 C1128 ) C161_=_C1430( C161 C1430 ) \nC161_=_C1861( C161 C1861 ) C161_=_C2181( C161 C2181 ) C161_=_C2374( C161 C2374 ) C161_=_C2394( C161 C2394 ) C161_=_C2467( C161 C2467 ) C161_=_C2665( C161 C2665 ) \nC161_=_C2730( C161 C2730 ) C161_=_C2775( C161 C2775 ) C161_=_C2853( C161 C2853 ) C161_=_C2931( C161 C2931 ) C161_=_C3243( C161 C3243 ) C161_=_C3331( C161 C3331 ) \nC161_=_C3345( C161 C3345 ) C161_=_C3485( C161 C3485 ) C161_=_C3553( C161 C3553 ) C161_=_C3719( C161 C3719 ) C161_=_C3919( C161 C3919 ) C161_=_C3971( C161 C3971 ) \nC161_=_C4114( C161 C4114 ) C173_=_C174( C173 C174 ) C173_=_C176( C173 C176 ) C173_=_C177( C173 C177 ) C173_=_C178( C173 C178 ) C173_=_C179( C173 C179 ) \nC173_=_C180( C173 C180 ) C173_=_C181( C173 C181 ) C173_=_C182( C173 C182 ) C173_=_C235( C173 C235 ) C173_=_C266( C173 C266 ) C173_=_C295( C173 C295 ) \nC173_=_C363( C173 C363 ) C173_=_C388( C173 C388 ) C174_=_C176( C174 C176 ) C174_=_C177( C174 C177 ) C174_=_C178( C174 C178 ) C174_=_C179( C174 C179 ) \nC174_=_C180( C174 C180 ) C174_=_C181( C174 C181 ) C174_=_C182( C174 C182 ) C174_=_C197( C174 C197 ) C174_=_C214( C174 C214 ) C174_=_C325( C174 C325 ) \nC174_=_C352( C174 C352 ) C174_=_C2016( C174 C2016 ) C174_=_C2209( C174 C2209 ) C176_=_C177( C176 C177 ) C176_=_C178( C176 C178 ) C176_=_C179( C176 C179 ) \nC176_=_C180( C176 C180 ) C176_=_C181( C176 C181 ) C176_=_C182( C176 C182 ) C176_=_C200( C176 C200 ) C176_=_C217( C176 C217 ) C176_=_C327( C176 C327 ) \nC176_=_C354( C176 C354 ) C176_=_C2902( C176 C2902 ) C177_=_C178( C177 C178 ) C177_=_C179( C177 C179 ) C177_=_C180( C177 C180 ) C177_=_C181( C177 C181 ) \nC177_=_C182( C177 C182 ) C177_=_C201( C177 C201 ) C177_=_C218( C177 C218 ) C177_=_C328( C177 C328 ) C177_=_C355( C177 C355 ) C177_=_C2904( C177 C2904 ) \nC178_=_C179( C178 C179 ) C178_=_C180( C178 C180 ) C178_=_C181( C178 C181 ) C178_=_C182( C178 C182 ) C178_=_C239( C178 C239 ) C178_=_C268( C178 C268 ) \nC178_=_C297( C178 C297 ) C178_=_C369( C178 C369 ) C178_=_C391( C178 C391 ) C179_=_C180( C179 C180 ) C179_=_C181( C179 C181 ) C179_=_C182( C179 C182 ) \nC179_=_C202( C179 C202 ) C179_=_C222( C179 C222 ) C179_=_C330( C179 C330 ) C179_=_C357( C179 C357 ) C179_=_C624( C179 C624 ) C179_=_C701( C179 C701 ) \nC179_=_C2911( C179 C2911 ) C180_=_C181( C180 C181 ) C180_=_C182( C180 C182 ) C180_=_C242( C180 C242 ) C180_=_C273( C180 C273 ) C180_=_C300( C180 C300 ) \nC180_=_C372( C180 C372 ) C180_=_C395( C180 C395 ) C181_=_C182( C181 C182 ) C181_=_C256( C181 C256 ) C181_=_C287( C181 C287 ) C181_=_C301( C181 C301 ) \nC181_=_C359( C181 C359 ) C182_=_C205( C182 C205 ) C182_=_C224( C182 C224 ) C182_=_C337( C182 C337 ) C182_=_C360( C182 C360 ) C182_=_C2919( C182 C2919 ) \nC192_=_C193( C192 C193 ) C192_=_C194( C192 C194 ) C192_=_C195( C192 C195 ) C192_=_C197( C192 C197 ) C192_=_C198( C192 C198 ) C192_=_C200( C192 C200 ) \nC192_=_C201( C192 C201 ) C192_=_C202( C192 C202 ) C192_=_C203( C192 C203 ) C192_=_C204( C192 C204 ) C192_=_C205( C192 C205 ) C192_=_C232( C192 C232 ) \nC192_=_C263( C192 C263 ) C192_=_C292( C192 C292 ) C192_=_C691( C192 C691 ) C192_=_C692( C192 C692 ) C192_=_C695( C192 C695 ) C192_=_C696( C192 C696 ) \nC192_=_C697( C192 C697 ) C192_=_C698( C192 C698 ) C192_=_C699( C192 C699 ) C192_=_C700( C192 C700 ) C192_=_C701( C192 C701 ) C192_=_C702( C192 C702 ) \nC192_=_C703( C192 C703 ) C192_=_C705( C192 C705 ) C192_=_C706(</w:t>
      </w:r>
    </w:p>
    <w:p>
      <w:pPr>
        <w:pStyle w:val="PreformattedText"/>
        <w:bidi w:val="0"/>
        <w:spacing w:before="0" w:after="0"/>
        <w:jc w:val="left"/>
        <w:rPr/>
      </w:pPr>
      <w:r>
        <w:rPr/>
        <w:t xml:space="preserve"> </w:t>
      </w:r>
      <w:r>
        <w:rPr/>
        <w:t>C192 C706 ) C192_=_C707( C192 C707 ) C192_=_C708( C192 C708 ) C192_=_C710( C192 C710 ) \nC192_=_C711( C192 C711 ) C192_=_C712( C192 C712 ) C192_=_C713( C192 C713 ) C193_=_C194( C193 C194 ) C193_=_C195( C193 C195 ) C193_=_C197( C193 C197 ) \nC193_=_C198( C193 C198 ) C193_=_C200( C193 C200 ) C193_=_C201( C193 C201 ) C193_=_C202( C193 C202 ) C193_=_C203( C193 C203 ) C193_=_C204( C193 C204 ) \nC193_=_C205( C193 C205 ) C193_=_C233( C193 C233 ) C193_=_C264( C193 C264 ) C193_=_C293( C193 C293 ) C193_=_C851( C193 C851 ) C193_=_C1079( C193 C1079 ) \nC193_=_C1278( C193 C1278 ) C193_=_C1279( C193 C1279 ) C193_=_C1280( C193 C1280 ) C193_=_C1281( C193 C1281 ) C193_=_C1282( C193 C1282 ) C193_=_C1283( C193 C1283 ) \nC193_=_C1284( C193 C1284 ) C193_=_C1285( C193 C1285 ) C193_=_C1286( C193 C1286 ) C193_=_C1287( C193 C1287 ) C193_=_C1288( C193 C1288 ) C193_=_C1289( C193 C1289 ) \nC193_=_C1290( C193 C1290 ) C193_=_C1291( C193 C1291 ) C193_=_C1292( C193 C1292 ) C193_=_C1295( C193 C1295 ) C193_=_C1296( C193 C1296 ) C193_=_C1297( C193 C1297 ) \nC194_=_C195( C194 C195 ) C194_=_C197( C194 C197 ) C194_=_C198( C194 C198 ) C194_=_C200( C194 C200 ) C194_=_C201( C194 C201 ) C194_=_C202( C194 C202 ) \nC194_=_C203( C194 C203 ) C194_=_C204( C194 C204 ) C194_=_C205( C194 C205 ) C194_=_C234( C194 C234 ) C194_=_C265( C194 C265 ) C194_=_C294( C194 C294 ) \nC194_=_C927( C194 C927 ) C194_=_C1387( C194 C1387 ) C194_=_C1388( C194 C1388 ) C194_=_C1389( C194 C1389 ) C194_=_C1390( C194 C1390 ) C194_=_C1391( C194 C1391 ) \nC194_=_C1392( C194 C1392 ) C194_=_C1393( C194 C1393 ) C194_=_C1394( C194 C1394 ) C194_=_C1395( C194 C1395 ) C194_=_C1396( C194 C1396 ) C194_=_C1397( C194 C1397 ) \nC194_=_C1398( C194 C1398 ) C194_=_C1399( C194 C1399 ) C194_=_C1400( C194 C1400 ) C194_=_C1401( C194 C1401 ) C194_=_C1402( C194 C1402 ) C194_=_C1404( C194 C1404 ) \nC194_=_C1406( C194 C1406 ) C195_=_C197( C195 C197 ) C195_=_C198( C195 C198 ) C195_=_C200( C195 C200 ) C195_=_C201( C195 C201 ) C195_=_C202( C195 C202 ) \nC195_=_C203( C195 C203 ) C195_=_C204( C195 C204 ) C195_=_C205( C195 C205 ) C195_=_C236( C195 C236 ) C195_=_C251( C195 C251 ) C195_=_C341( C195 C341 ) \nC195_=_C389( C195 C389 ) C195_=_C1749( C195 C1749 ) C197_=_C198( C197 C198 ) C197_=_C200( C197 C200 ) C197_=_C201( C197 C201 ) C197_=_C202( C197 C202 ) \nC197_=_C203( C197 C203 ) C197_=_C204( C197 C204 ) C197_=_C205( C197 C205 ) C197_=_C214( C197 C214 ) C197_=_C325( C197 C325 ) C197_=_C352( C197 C352 ) \nC197_=_C2016( C197 C2016 ) C197_=_C2209( C197 C2209 ) C198_=_C200( C198 C200 ) C198_=_C201( C198 C201 ) C198_=_C202( C198 C202 ) C198_=_C203( C198 C203 ) \nC198_=_C204( C198 C204 ) C198_=_C205( C198 C205 ) C198_=_C238( C198 C238 ) C198_=_C267( C198 C267 ) C198_=_C296( C198 C296 ) C198_=_C700( C198 C700 ) \nC198_=_C1281( C198 C1281 ) C198_=_C1395( C198 C1395 ) C198_=_C2758( C198 C2758 ) C198_=_C2759( C198 C2759 ) C200_=_C201( C200 C201 ) C200_=_C202( C200 C202 ) \nC200_=_C203( C200 C203 ) C200_=_C204( C200 C204 ) C200_=_C205( C200 C205 ) C200_=_C217( C200 C217 ) C200_=_C327( C200 C327 ) C200_=_C354( C200 C354 ) \nC200_=_C2902( C200 C2902 ) C201_=_C202( C201 C202 ) C201_=_C203( C201 C203 ) C201_=_C204( C201 C204 ) C201_=_C205( C201 C205 ) C201_=_C218( C201 C218 ) \nC201_=_C328( C201 C328 ) C201_=_C355( C201 C355 ) C201_=_C2904( C201 C2904 ) C202_=_C203( C202 C203 ) C202_=_C204( C202 C204 ) C202_=_C205( C202 C205 ) \nC202_=_C222( C202 C222 ) C202_=_C330( C202 C330 ) C202_=_C357( C202 C357 ) C202_=_C624( C202 C624 ) C202_=_C701( C202 C701 ) C202_=_C2911( C202 C2911 ) \nC203_=_C204( C203 C204 ) C203_=_C205( C203 C205 ) C203_=_C240( C203 C240 ) C203_=_C253( C203 C253 ) C203_=_C269( C203 C269 ) C203_=_C298( C203 C298 ) \nC203_=_C346( C203 C346 ) C203_=_C392( C203 C392 ) C203_=_C447( C203 C447 ) C203_=_C1929( C203 C1929 ) C203_=_C2587( C203 C2587 ) C203_=_C2679( C203 C2679 ) \nC203_=_C2758( C203 C2758 ) C203_=_C3146( C203 C3146 ) C203_=_C3372( C203 C3372 ) C203_=_C3588( C203 C3588 ) C203_=_C3883( C203 C3883 ) C203_=_C3884( C203 C3884 ) \nC203_=_C3886( C203 C3886 ) C203_=_C3887( C203 C3887 ) C203_=_C3888( C203 C3888 ) C204_=_C205( C204 C205 ) C204_=_C241( C204 C241 ) C204_=_C270( C204 C270 ) \nC204_=_C299( C204 C299 ) C204_=_C580( C204 C580 ) C204_=_C820( C204 C820 ) C204_=_C1151( C204 C1151 ) C204_=_C1339( C204 C1339 ) C204_=_C1364( C204 C1364 ) \nC204_=_C1538( C204 C1538 ) C204_=_C2295( C204 C2295 ) C204_=_C2759( C204 C2759 ) C204_=_C2975( C204 C2975 ) C204_=_C3121( C204 C3121 ) C204_=_C3571( C204 C3571 ) \nC204_=_C3775( C204 C3775 ) C204_=_C3831( C204 C3831 ) C204_=_C3840( C204 C3840 ) C204_=_C3871( C204 C3871 ) C204_=_C3979( C204 C3979 ) C204_=_C3996( C204 C3996 ) \nC204_=_C4007( C204 C4007 ) C204_=_C4008( C204 C4008 ) C204_=_C4009( C204 C4009 ) C205_=_C224( C205 C224 ) C205_=_C337( C205 C337 ) C205_=_C360( C205 C360 ) \nC205_=_C2919( C205 C2919 ) C207_=_C213( C207 C213 ) C207_=_C214( C207 C214 ) C207_=_C215( C207 C215 ) C207_=_C217( C207 C217 ) C207_=_C218( C207 C218 ) \nC207_=_C219( C207 C219 ) C207_=_C220( C207 C220 ) C207_=_C221( C207 C221 ) C207_=_C222( C207 C222 ) C207_=_C224( C207 C224 ) C207_=_C225( C207 C225 ) \nC207_=_C246( C207 C246 ) C207_=_C258( C207 C258 ) C207_=_C275( C207 C275 ) C207_=_C302( C207 C302 ) C207_=_C303( C207 C303 ) C207_=_C304( C207 C304 ) \nC207_=_C305( C207 C305 ) C207_=_C306( C207 C306 ) C207_=_C308( C207 C308 ) C207_=_C309( C207 C309 ) C207_=_C310( C207 C310 ) C207_=_C311( C207 C311 ) \nC207_=_C312( C207 C312 ) C207_=_C314( C207 C314 ) C207_=_C315( C207 C315 ) C207_=_C316( C207 C316 ) C207_=_C317( C207 C317 ) C207_=_C318( C207 C318 ) \nC207_=_C319( C207 C319 ) C213_=_C214( C213 C214 ) C213_=_C215( C213 C215 ) C213_=_C217( C213 C217 ) C213_=_C218( C213 C218 ) C213_=_C219( C213 C219 ) \nC213_=_C220( C213 C220 ) C213_=_C221( C213 C221 ) C213_=_C222( C213 C222 ) C213_=_C224( C213 C224 ) C213_=_C225( C213 C225 ) C213_=_C323( C213 C323 ) \nC213_=_C351( C213 C351 ) C213_=_C374( C213 C374 ) C213_=_C1373( C213 C1373 ) C213_=_C1385( C213 C1385 ) C214_=_C215( C214 C215 ) C214_=_C217( C214 C217 ) \nC214_=_C218( C214 C218 ) C214_=_C219( C214 C219 ) C214_=_C220( C214 C220 ) C214_=_C221( C214 C221 ) C214_=_C222( C214 C222 ) C214_=_C224( C214 C224 ) \nC214_=_C225( C214 C225 ) C214_=_C325( C214 C325 ) C214_=_C352( C214 C352 ) C214_=_C2016( C214 C2016 ) C214_=_C2209( C214 C2209 ) C215_=_C217( C215 C217 ) \nC215_=_C218( C215 C218 ) C215_=_C219( C215 C219 ) C215_=_C220( C215 C220 ) C215_=_C221( C215 C221 ) C215_=_C222( C215 C222 ) C215_=_C224( C215 C224 ) \nC215_=_C225( C215 C225 ) C215_=_C282( C215 C282 ) C215_=_C309( C215 C309 ) C215_=_C343( C215 C343 ) C215_=_C366( C215 C366 ) C215_=_C2374( C215 C2374 ) \nC217_=_C218( C217 C218 ) C217_=_C219( C217 C219 ) C217_=_C220( C217 C220 ) C217_=_C221( C217 C221 ) C217_=_C222( C217 C222 ) C217_=_C224( C217 C224 ) \nC217_=_C225( C217 C225 ) C217_=_C327( C217 C327 ) C217_=_C354( C217 C354 ) C217_=_C2902( C217 C2902 ) C218_=_C219( C218 C219 ) C218_=_C220( C218 C220 ) \nC218_=_C221( C218 C221 ) C218_=_C222( C218 C222 ) C218_=_C224( C218 C224 ) C218_=_C225( C218 C225 ) C218_=_C328( C218 C328 ) C218_=_C355( C218 C355 ) \nC218_=_C2904( C218 C2904 ) C219_=_C220( C219 C220 ) C219_=_C221( C219 C221 ) C219_=_C222( C219 C222 ) C219_=_C224( C219 C224 ) C219_=_C225( C219 C225 ) \nC219_=_C284( C219 C284 ) C219_=_C310( C219 C310 ) C219_=_C344( C219 C344 ) C219_=_C368( C219 C368 ) C219_=_C3243( C219 C3243 ) C220_=_C221( C220 C221 ) \nC220_=_C222( C220 C222 ) C220_=_C224( C220 C224 ) C220_=_C225( C220 C225 ) C220_=_C329( C220 C329 ) C220_=_C356( C220 C356 ) C220_=_C379( C220 C379 ) \nC220_=_C2027( C220 C2027 ) C220_=_C3538( C220 C3538 ) C221_=_C222( C221 C222 ) C221_=_C224( C221 C224 ) C221_=_C225( C221 C225 ) C221_=_C285( C221 C285 ) \nC221_=_C311( C221 C311 ) C221_=_C345( C221 C345 ) C221_=_C370( C221 C370 ) C221_=_C3719( C221 C3719 ) C222_=_C224( C222 C224 ) C222_=_C225( C222 C225 ) \nC222_=_C330( C222 C330 ) C222_=_C357( C222 C357 ) C222_=_C624( C222 C624 ) C222_=_C701( C222 C701 ) C222_=_C2911( C222 C2911 ) C224_=_C225( C224 C225 ) \nC224_=_C337( C224 C337 ) C224_=_C360( C224 C360 ) C224_=_C2919( C224 C2919 ) C225_=_C288( C225 C288 ) C225_=_C349( C225 C349 ) C225_=_C373( C225 C373 ) \nC225_=_C1128( C225 C1128 ) C225_=_C1430( C225 C1430 ) C225_=_C1861( C225 C1861 ) C225_=_C2181( C225 C2181 ) C225_=_C2374( C225 C2374 ) C225_=_C2394( C225 C2394 ) \nC225_=_C2467( C225 C2467 ) C225_=_C2665( C225 C2665 ) C225_=_C2730( C225 C2730 ) C225_=_C2775( C225 C2775 ) C225_=_C2853( C225 C2853 ) C225_=_C2931( C225 C2931 ) \nC225_=_C3243( C225 C3243 ) C225_=_C3331( C225 C3331 ) C225_=_C3345( C225 C3345 ) C225_=_C3485( C225 C3485 ) C225_=_C3553( C225 C3553 ) C225_=_C3719( C225 C3719 ) \nC225_=_C3919( C225 C3919 ) C225_=_C3971( C225 C3971 ) C225_=_C4114( C225 C4114 ) C232_=_C233( C232 C233 ) C232_=_C234( C232 C234 ) C232_=_C235( C232 C235 ) \nC232_=_C236( C232 C236 ) C232_=_C238( C232 C238 ) C232_=_C239( C232 C239 ) C232_=_C240( C232 C240 ) C232_=_C241( C232 C241 ) C232_=_C242( C232 C242 ) \nC232_=_C263( C232 C263 ) C232_=_C292( C232 C292 ) C232_=_C691( C232 C691 ) C232_=_C692( C232 C692 ) C232_=_C695( C232 C695 ) C232_=_C696( C232 C696 ) \nC232_=_C697( C232 C697 ) C232_=_C698( C232 C698 ) C232_=_C699( C232 C699 ) C232_=_C700( C232 C700 ) C232_=_C701( C232 C701 ) C232_=_C702( C232 C702 ) \nC232_=_C703( C232 C703 ) C232_=_C705( C232 C705 ) C232_=_C706( C232 C706 ) C232_=_C707( C232 C707 ) C232_=_C708( C232 C708 ) C232_=_C710( C232 C710 ) \nC232_=_C711( C232 C711 ) C232_=_C712( C232 C712 ) C232_=_C713( C232 C713 ) C233_=_C234( C233 C234 ) C233_=_C235( C233 C235 ) C233_=_C236( C233 C236 ) \nC233_=_C238( C233 C238 ) C233_=_C239( C233 C239 ) C233_=_C240( C233 C240 ) C233_=_C241( C233 C241 ) C233_=_C242( C233 C242 ) C233_=_C264( C233 C264 ) \nC233_=_C293( C233 C293 ) C233_=_C851( C233 C851 ) C233_=_C1079( C233 C1079 ) C233_=_C1278( C233 C1278 ) C233_=_C1279( C233 C1279 ) C233_=_C1280( C233 C1280 ) \nC233_=_C1281(</w:t>
      </w:r>
    </w:p>
    <w:p>
      <w:pPr>
        <w:pStyle w:val="PreformattedText"/>
        <w:bidi w:val="0"/>
        <w:spacing w:before="0" w:after="0"/>
        <w:jc w:val="left"/>
        <w:rPr/>
      </w:pPr>
      <w:r>
        <w:rPr/>
        <w:t xml:space="preserve"> </w:t>
      </w:r>
      <w:r>
        <w:rPr/>
        <w:t>C233 C1281 ) C233_=_C1282( C233 C1282 ) C233_=_C1283( C233 C1283 ) C233_=_C1284( C233 C1284 ) C233_=_C1285( C233 C1285 ) C233_=_C1286( C233 C1286 ) \nC233_=_C1287( C233 C1287 ) C233_=_C1288( C233 C1288 ) C233_=_C1289( C233 C1289 ) C233_=_C1290( C233 C1290 ) C233_=_C1291( C233 C1291 ) C233_=_C1292( C233 C1292 ) \nC233_=_C1295( C233 C1295 ) C233_=_C1296( C233 C1296 ) C233_=_C1297( C233 C1297 ) C234_=_C235( C234 C235 ) C234_=_C236( C234 C236 ) C234_=_C238( C234 C238 ) \nC234_=_C239( C234 C239 ) C234_=_C240( C234 C240 ) C234_=_C241( C234 C241 ) C234_=_C242( C234 C242 ) C234_=_C265( C234 C265 ) C234_=_C294( C234 C294 ) \nC234_=_C927( C234 C927 ) C234_=_C1387( C234 C1387 ) C234_=_C1388( C234 C1388 ) C234_=_C1389( C234 C1389 ) C234_=_C1390( C234 C1390 ) C234_=_C1391( C234 C1391 ) \nC234_=_C1392( C234 C1392 ) C234_=_C1393( C234 C1393 ) C234_=_C1394( C234 C1394 ) C234_=_C1395( C234 C1395 ) C234_=_C1396( C234 C1396 ) C234_=_C1397( C234 C1397 ) \nC234_=_C1398( C234 C1398 ) C234_=_C1399( C234 C1399 ) C234_=_C1400( C234 C1400 ) C234_=_C1401( C234 C1401 ) C234_=_C1402( C234 C1402 ) C234_=_C1404( C234 C1404 ) \nC234_=_C1406( C234 C1406 ) C235_=_C236( C235 C236 ) C235_=_C238( C235 C238 ) C235_=_C239( C235 C239 ) C235_=_C240( C235 C240 ) C235_=_C241( C235 C241 ) \nC235_=_C242( C235 C242 ) C235_=_C266( C235 C266 ) C235_=_C295( C235 C295 ) C235_=_C363( C235 C363 ) C235_=_C388( C235 C388 ) C236_=_C238( C236 C238 ) \nC236_=_C239( C236 C239 ) C236_=_C240( C236 C240 ) C236_=_C241( C236 C241 ) C236_=_C242( C236 C242 ) C236_=_C251( C236 C251 ) C236_=_C341( C236 C341 ) \nC236_=_C389( C236 C389 ) C236_=_C1749( C236 C1749 ) C238_=_C239( C238 C239 ) C238_=_C240( C238 C240 ) C238_=_C241( C238 C241 ) C238_=_C242( C238 C242 ) \nC238_=_C267( C238 C267 ) C238_=_C296( C238 C296 ) C238_=_C700( C238 C700 ) C238_=_C1281( C238 C1281 ) C238_=_C1395( C238 C1395 ) C238_=_C2758( C238 C2758 ) \nC238_=_C2759( C238 C2759 ) C239_=_C240( C239 C240 ) C239_=_C241( C239 C241 ) C239_=_C242( C239 C242 ) C239_=_C268( C239 C268 ) C239_=_C297( C239 C297 ) \nC239_=_C369( C239 C369 ) C239_=_C391( C239 C391 ) C240_=_C241( C240 C241 ) C240_=_C242( C240 C242 ) C240_=_C253( C240 C253 ) C240_=_C269( C240 C269 ) \nC240_=_C298( C240 C298 ) C240_=_C346( C240 C346 ) C240_=_C392( C240 C392 ) C240_=_C447( C240 C447 ) C240_=_C1929( C240 C1929 ) C240_=_C2587( C240 C2587 ) \nC240_=_C2679( C240 C2679 ) C240_=_C2758( C240 C2758 ) C240_=_C3146( C240 C3146 ) C240_=_C3372( C240 C3372 ) C240_=_C3588( C240 C3588 ) C240_=_C3883( C240 C3883 ) \nC240_=_C3884( C240 C3884 ) C240_=_C3886( C240 C3886 ) C240_=_C3887( C240 C3887 ) C240_=_C3888( C240 C3888 ) C241_=_C242( C241 C242 ) C241_=_C270( C241 C270 ) \nC241_=_C299( C241 C299 ) C241_=_C580( C241 C580 ) C241_=_C820( C241 C820 ) C241_=_C1151( C241 C1151 ) C241_=_C1339( C241 C1339 ) C241_=_C1364( C241 C1364 ) \nC241_=_C1538( C241 C1538 ) C241_=_C2295( C241 C2295 ) C241_=_C2759( C241 C2759 ) C241_=_C2975( C241 C2975 ) C241_=_C3121( C241 C3121 ) C241_=_C3571( C241 C3571 ) \nC241_=_C3775( C241 C3775 ) C241_=_C3831( C241 C3831 ) C241_=_C3840( C241 C3840 ) C241_=_C3871( C241 C3871 ) C241_=_C3979( C241 C3979 ) C241_=_C3996( C241 C3996 ) \nC241_=_C4007( C241 C4007 ) C241_=_C4008( C241 C4008 ) C241_=_C4009( C241 C4009 ) C242_=_C273( C242 C273 ) C242_=_C300( C242 C300 ) C242_=_C372( C242 C372 ) \nC242_=_C395( C242 C395 ) C246_=_C250( C246 C250 ) C246_=_C251( C246 C251 ) C246_=_C253( C246 C253 ) C246_=_C254( C246 C254 ) C246_=_C255( C246 C255 ) \nC246_=_C256( C246 C256 ) C246_=_C258( C246 C258 ) C246_=_C275( C246 C275 ) C246_=_C302( C246 C302 ) C246_=_C303( C246 C303 ) C246_=_C304( C246 C304 ) \nC246_=_C305( C246 C305 ) C246_=_C306( C246 C306 ) C246_=_C308( C246 C308 ) C246_=_C309( C246 C309 ) C246_=_C310( C246 C310 ) C246_=_C311( C246 C311 ) \nC246_=_C312( C246 C312 ) C246_=_C314( C246 C314 ) C246_=_C315( C246 C315 ) C246_=_C316( C246 C316 ) C246_=_C317( C246 C317 ) C246_=_C318( C246 C318 ) \nC246_=_C319( C246 C319 ) C250_=_C251( C250 C251 ) C250_=_C253( C250 C253 ) C250_=_C254( C250 C254 ) C250_=_C255( C250 C255 ) C250_=_C256( C250 C256 ) \nC250_=_C262( C250 C262 ) C250_=_C340( C250 C340 ) C250_=_C387( C250 C387 ) C250_=_C397( C250 C397 ) C250_=_C616( C250 C616 ) C250_=_C617( C250 C617 ) \nC250_=_C618( C250 C618 ) C250_=_C619( C250 C619 ) C250_=_C620( C250 C620 ) C250_=_C621( C250 C621 ) C250_=_C622( C250 C622 ) C250_=_C623( C250 C623 ) \nC250_=_C624( C250 C624 ) C250_=_C625( C250 C625 ) C250_=_C627( C250 C627 ) C250_=_C628( C250 C628 ) C250_=_C629( C250 C629 ) C250_=_C630( C250 C630 ) \nC250_=_C631( C250 C631 ) C250_=_C632( C250 C632 ) C250_=_C633( C250 C633 ) C250_=_C634( C250 C634 ) C251_=_C253( C251 C253 ) C251_=_C254( C251 C254 ) \nC251_=_C255( C251 C255 ) C251_=_C256( C251 C256 ) C251_=_C341( C251 C341 ) C251_=_C389( C251 C389 ) C251_=_C1749( C251 C1749 ) C253_=_C254( C253 C254 ) \nC253_=_C255( C253 C255 ) C253_=_C256( C253 C256 ) C253_=_C269( C253 C269 ) C253_=_C298( C253 C298 ) C253_=_C346( C253 C346 ) C253_=_C392( C253 C392 ) \nC253_=_C447( C253 C447 ) C253_=_C1929( C253 C1929 ) C253_=_C2587( C253 C2587 ) C253_=_C2679( C253 C2679 ) C253_=_C2758( C253 C2758 ) C253_=_C3146( C253 C3146 ) \nC253_=_C3372( C253 C3372 ) C253_=_C3588( C253 C3588 ) C253_=_C3883( C253 C3883 ) C253_=_C3884( C253 C3884 ) C253_=_C3886( C253 C3886 ) C253_=_C3887( C253 C3887 ) \nC253_=_C3888( C253 C3888 ) C254_=_C255( C254 C255 ) C254_=_C256( C254 C256 ) C254_=_C271( C254 C271 ) C254_=_C316( C254 C316 ) C254_=_C347( C254 C347 ) \nC254_=_C393( C254 C393 ) C254_=_C632( C254 C632 ) C254_=_C3886( C254 C3886 ) C255_=_C256( C255 C256 ) C255_=_C272( C255 C272 ) C255_=_C317( C255 C317 ) \nC255_=_C348( C255 C348 ) C255_=_C394( C255 C394 ) C255_=_C634( C255 C634 ) C255_=_C3887( C255 C3887 ) C256_=_C287( C256 C287 ) C256_=_C301( C256 C301 ) \nC256_=_C359( C256 C359 ) C258_=_C262( C258 C262 ) C258_=_C263( C258 C263 ) C258_=_C264( C258 C264 ) C258_=_C265( C258 C265 ) C258_=_C266( C258 C266 ) \nC258_=_C267( C258 C267 ) C258_=_C268( C258 C268 ) C258_=_C269( C258 C269 ) C258_=_C270( C258 C270 ) C258_=_C271( C258 C271 ) C258_=_C272( C258 C272 ) \nC258_=_C273( C258 C273 ) C258_=_C275( C258 C275 ) C258_=_C302( C258 C302 ) C258_=_C303( C258 C303 ) C258_=_C304( C258 C304 ) C258_=_C305( C258 C305 ) \nC258_=_C306( C258 C306 ) C258_=_C308( C258 C308 ) C258_=_C309( C258 C309 ) C258_=_C310( C258 C310 ) C258_=_C311( C258 C311 ) C258_=_C312( C258 C312 ) \nC258_=_C314( C258 C314 ) C258_=_C315( C258 C315 ) C258_=_C316( C258 C316 ) C258_=_C317( C258 C317 ) C258_=_C318( C258 C318 ) C258_=_C319( C258 C319 ) \nC262_=_C263( C262 C263 ) C262_=_C264( C262 C264 ) C262_=_C265( C262 C265 ) C262_=_C266( C262 C266 ) C262_=_C267( C262 C267 ) C262_=_C268( C262 C268 ) \nC262_=_C269( C262 C269 ) C262_=_C270( C262 C270 ) C262_=_C271( C262 C271 ) C262_=_C272( C262 C272 ) C262_=_C273( C262 C273 ) C262_=_C340( C262 C340 ) \nC262_=_C387( C262 C387 ) C262_=_C397( C262 C397 ) C262_=_C616( C262 C616 ) C262_=_C617( C262 C617 ) C262_=_C618( C262 C618 ) C262_=_C619( C262 C619 ) \nC262_=_C620( C262 C620 ) C262_=_C621( C262 C621 ) C262_=_C622( C262 C622 ) C262_=_C623( C262 C623 ) C262_=_C624( C262 C624 ) C262_=_C625( C262 C625 ) \nC262_=_C627( C262 C627 ) C262_=_C628( C262 C628 ) C262_=_C629( C262 C629 ) C262_=_C630( C262 C630 ) C262_=_C631( C262 C631 ) C262_=_C632( C262 C632 ) \nC262_=_C633( C262 C633 ) C262_=_C634( C262 C634 ) C263_=_C264( C263 C264 ) C263_=_C265( C263 C265 ) C263_=_C266( C263 C266 ) C263_=_C267( C263 C267 ) \nC263_=_C268( C263 C268 ) C263_=_C269( C263 C269 ) C263_=_C270( C263 C270 ) C263_=_C271( C263 C271 ) C263_=_C272( C263 C272 ) C263_=_C273( C263 C273 ) \nC263_=_C292( C263 C292 ) C263_=_C691( C263 C691 ) C263_=_C692( C263 C692 ) C263_=_C695( C263 C695 ) C263_=_C696( C263 C696 ) C263_=_C697( C263 C697 ) \nC263_=_C698( C263 C698 ) C263_=_C699( C263 C699 ) C263_=_C700( C263 C700 ) C263_=_C701( C263 C701 ) C263_=_C702( C263 C702 ) C263_=_C703( C263 C703 ) \nC263_=_C705( C263 C705 ) C263_=_C706( C263 C706 ) C263_=_C707( C263 C707 ) C263_=_C708( C263 C708 ) C263_=_C710( C263 C710 ) C263_=_C711( C263 C711 ) \nC263_=_C712( C263 C712 ) C263_=_C713( C263 C713 ) C264_=_C265( C264 C265 ) C264_=_C266( C264 C266 ) C264_=_C267( C264 C267 ) C264_=_C268( C264 C268 ) \nC264_=_C269( C264 C269 ) C264_=_C270( C264 C270 ) C264_=_C271( C264 C271 ) C264_=_C272( C264 C272 ) C264_=_C273( C264 C273 ) C264_=_C293( C264 C293 ) \nC264_=_C851( C264 C851 ) C264_=_C1079( C264 C1079 ) C264_=_C1278( C264 C1278 ) C264_=_C1279( C264 C1279 ) C264_=_C1280( C264 C1280 ) C264_=_C1281( C264 C1281 ) \nC264_=_C1282( C264 C1282 ) C264_=_C1283( C264 C1283 ) C264_=_C1284( C264 C1284 ) C264_=_C1285( C264 C1285 ) C264_=_C1286( C264 C1286 ) C264_=_C1287( C264 C1287 ) \nC264_=_C1288( C264 C1288 ) C264_=_C1289( C264 C1289 ) C264_=_C1290( C264 C1290 ) C264_=_C1291( C264 C1291 ) C264_=_C1292( C264 C1292 ) C264_=_C1295( C264 C1295 ) \nC264_=_C1296( C264 C1296 ) C264_=_C1297( C264 C1297 ) C265_=_C266( C265 C266 ) C265_=_C267( C265 C267 ) C265_=_C268( C265 C268 ) C265_=_C269( C265 C269 ) \nC265_=_C270( C265 C270 ) C265_=_C271( C265 C271 ) C265_=_C272( C265 C272 ) C265_=_C273( C265 C273 ) C265_=_C294( C265 C294 ) C265_=_C927( C265 C927 ) \nC265_=_C1387( C265 C1387 ) C265_=_C1388( C265 C1388 ) C265_=_C1389( C265 C1389 ) C265_=_C1390( C265 C1390 ) C265_=_C1391( C265 C1391 ) C265_=_C1392( C265 C1392 ) \nC265_=_C1393( C265 C1393 ) C265_=_C1394( C265 C1394 ) C265_=_C1395( C265 C1395 ) C265_=_C1396( C265 C1396 ) C265_=_C1397( C265 C1397 ) C265_=_C1398( C265 C1398 ) \nC265_=_C1399( C265 C1399 ) C265_=_C1400( C265 C1400 ) C265_=_C1401( C265 C1401 ) C265_=_C1402( C265 C1402 ) C265_=_C1404( C265 C1404 ) C265_=_C1406( C265 C1406 ) \nC266_=_C267( C266 C267 ) C266_=_C268( C266 C268 ) C266_=_C269( C266 C269 ) C266_=_C270( C266 C270 ) C266_=_C271( C266 C271 ) C266_=_C272( C266 C272 ) \nC266_=_C273( C266 C273 ) C266_=_C295( C266 C295 ) C266_=_C363( C266 C363 ) C266_=_C388( C266 C388</w:t>
      </w:r>
    </w:p>
    <w:p>
      <w:pPr>
        <w:pStyle w:val="PreformattedText"/>
        <w:bidi w:val="0"/>
        <w:spacing w:before="0" w:after="0"/>
        <w:jc w:val="left"/>
        <w:rPr/>
      </w:pPr>
      <w:r>
        <w:rPr/>
        <w:t xml:space="preserve"> </w:t>
      </w:r>
      <w:r>
        <w:rPr/>
        <w:t>) C267_=_C268( C267 C268 ) C267_=_C269( C267 C269 ) \nC267_=_C270( C267 C270 ) C267_=_C271( C267 C271 ) C267_=_C272( C267 C272 ) C267_=_C273( C267 C273 ) C267_=_C296( C267 C296 ) C267_=_C700( C267 C700 ) \nC267_=_C1281( C267 C1281 ) C267_=_C1395( C267 C1395 ) C267_=_C2758( C267 C2758 ) C267_=_C2759( C267 C2759 ) C268_=_C269( C268 C269 ) C268_=_C270( C268 C270 ) \nC268_=_C271( C268 C271 ) C268_=_C272( C268 C272 ) C268_=_C273( C268 C273 ) C268_=_C297( C268 C297 ) C268_=_C369( C268 C369 ) C268_=_C391( C268 C391 ) \nC269_=_C270( C269 C270 ) C269_=_C271( C269 C271 ) C269_=_C272( C269 C272 ) C269_=_C273( C269 C273 ) C269_=_C298( C269 C298 ) C269_=_C346( C269 C346 ) \nC269_=_C392( C269 C392 ) C269_=_C447( C269 C447 ) C269_=_C1929( C269 C1929 ) C269_=_C2587( C269 C2587 ) C269_=_C2679( C269 C2679 ) C269_=_C2758( C269 C2758 ) \nC269_=_C3146( C269 C3146 ) C269_=_C3372( C269 C3372 ) C269_=_C3588( C269 C3588 ) C269_=_C3883( C269 C3883 ) C269_=_C3884( C269 C3884 ) C269_=_C3886( C269 C3886 ) \nC269_=_C3887( C269 C3887 ) C269_=_C3888( C269 C3888 ) C270_=_C271( C270 C271 ) C270_=_C272( C270 C272 ) C270_=_C273( C270 C273 ) C270_=_C299( C270 C299 ) \nC270_=_C580( C270 C580 ) C270_=_C820( C270 C820 ) C270_=_C1151( C270 C1151 ) C270_=_C1339( C270 C1339 ) C270_=_C1364( C270 C1364 ) C270_=_C1538( C270 C1538 ) \nC270_=_C2295( C270 C2295 ) C270_=_C2759( C270 C2759 ) C270_=_C2975( C270 C2975 ) C270_=_C3121( C270 C3121 ) C270_=_C3571( C270 C3571 ) C270_=_C3775( C270 C3775 ) \nC270_=_C3831( C270 C3831 ) C270_=_C3840( C270 C3840 ) C270_=_C3871( C270 C3871 ) C270_=_C3979( C270 C3979 ) C270_=_C3996( C270 C3996 ) C270_=_C4007( C270 C4007 ) \nC270_=_C4008( C270 C4008 ) C270_=_C4009( C270 C4009 ) C271_=_C272( C271 C272 ) C271_=_C273( C271 C273 ) C271_=_C316( C271 C316 ) C271_=_C347( C271 C347 ) \nC271_=_C393( C271 C393 ) C271_=_C632( C271 C632 ) C271_=_C3886( C271 C3886 ) C272_=_C273( C272 C273 ) C272_=_C317( C272 C317 ) C272_=_C348( C272 C348 ) \nC272_=_C394( C272 C394 ) C272_=_C634( C272 C634 ) C272_=_C3887( C272 C3887 ) C273_=_C300( C273 C300 ) C273_=_C372( C273 C372 ) C273_=_C395( C273 C395 ) \nC275_=_C280( C275 C280 ) C275_=_C281( C275 C281 ) C275_=_C282( C275 C282 ) C275_=_C283( C275 C283 ) C275_=_C284( C275 C284 ) C275_=_C285( C275 C285 ) \nC275_=_C286( C275 C286 ) C275_=_C287( C275 C287 ) C275_=_C288( C275 C288 ) C275_=_C302( C275 C302 ) C275_=_C303( C275 C303 ) C275_=_C304( C275 C304 ) \nC275_=_C305( C275 C305 ) C275_=_C306( C275 C306 ) C275_=_C308( C275 C308 ) C275_=_C309( C275 C309 ) C275_=_C310( C275 C310 ) C275_=_C311( C275 C311 ) \nC275_=_C312( C275 C312 ) C275_=_C314( C275 C314 ) C275_=_C315( C275 C315 ) C275_=_C316( C275 C316 ) C275_=_C317( C275 C317 ) C275_=_C318( C275 C318 ) \nC275_=_C319( C275 C319 ) C280_=_C281( C280 C281 ) C280_=_C282( C280 C282 ) C280_=_C283( C280 C283 ) C280_=_C284( C280 C284 ) C280_=_C285( C280 C285 ) \nC280_=_C286( C280 C286 ) C280_=_C287( C280 C287 ) C280_=_C288( C280 C288 ) C280_=_C364( C280 C364 ) C280_=_C375( C280 C375 ) C280_=_C1638( C280 C1638 ) \nC281_=_C282( C281 C282 ) C281_=_C283( C281 C283 ) C281_=_C284( C281 C284 ) C281_=_C285( C281 C285 ) C281_=_C286( C281 C286 ) C281_=_C287( C281 C287 ) \nC281_=_C288( C281 C288 ) C281_=_C365( C281 C365 ) C281_=_C377( C281 C377 ) C281_=_C1280( C281 C1280 ) C282_=_C283( C282 C283 ) C282_=_C284( C282 C284 ) \nC282_=_C285( C282 C285 ) C282_=_C286( C282 C286 ) C282_=_C287( C282 C287 ) C282_=_C288( C282 C288 ) C282_=_C309( C282 C309 ) C282_=_C343( C282 C343 ) \nC282_=_C366( C282 C366 ) C282_=_C2374( C282 C2374 ) C283_=_C284( C283 C284 ) C283_=_C285( C283 C285 ) C283_=_C286( C283 C286 ) C283_=_C287( C283 C287 ) \nC283_=_C288( C283 C288 ) C283_=_C367( C283 C367 ) C283_=_C378( C283 C378 ) C284_=_C285( C284 C285 ) C284_=_C286( C284 C286 ) C284_=_C287( C284 C287 ) \nC284_=_C288( C284 C288 ) C284_=_C310( C284 C310 ) C284_=_C344( C284 C344 ) C284_=_C368( C284 C368 ) C284_=_C3243( C284 C3243 ) C285_=_C286( C285 C286 ) \nC285_=_C287( C285 C287 ) C285_=_C288( C285 C288 ) C285_=_C311( C285 C311 ) C285_=_C345( C285 C345 ) C285_=_C370( C285 C370 ) C285_=_C3719( C285 C3719 ) \nC286_=_C287( C286 C287 ) C286_=_C288( C286 C288 ) C286_=_C371( C286 C371 ) C286_=_C384( C286 C384 ) C287_=_C288( C287 C288 ) C287_=_C301( C287 C301 ) \nC287_=_C359( C287 C359 ) C288_=_C349( C288 C349 ) C288_=_C373( C288 C373 ) C288_=_C1128( C288 C1128 ) C288_=_C1430( C288 C1430 ) C288_=_C1861( C288 C1861 ) \nC288_=_C2181( C288 C2181 ) C288_=_C2374( C288 C2374 ) C288_=_C2394( C288 C2394 ) C288_=_C2467( C288 C2467 ) C288_=_C2665( C288 C2665 ) C288_=_C2730( C288 C2730 ) \nC288_=_C2775( C288 C2775 ) C288_=_C2853( C288 C2853 ) C288_=_C2931( C288 C2931 ) C288_=_C3243( C288 C3243 ) C288_=_C3331( C288 C3331 ) C288_=_C3345( C288 C3345 ) \nC288_=_C3485( C288 C3485 ) C288_=_C3553( C288 C3553 ) C288_=_C3719( C288 C3719 ) C288_=_C3919( C288 C3919 ) C288_=_C3971( C288 C3971 ) C288_=_C4114( C288 C4114 ) \nC292_=_C293( C292 C293 ) C292_=_C294( C292 C294 ) C292_=_C295( C292 C295 ) C292_=_C296( C292 C296 ) C292_=_C297( C292 C297 ) C292_=_C298( C292 C298 ) \nC292_=_C299( C292 C299 ) C292_=_C300( C292 C300 ) C292_=_C301( C292 C301 ) C292_=_C691( C292 C691 ) C292_=_C692( C292 C692 ) C292_=_C695( C292 C695 ) \nC292_=_C696( C292 C696 ) C292_=_C697( C292 C697 ) C292_=_C698( C292 C698 ) C292_=_C699( C292 C699 ) C292_=_C700( C292 C700 ) C292_=_C701( C292 C701 ) \nC292_=_C702( C292 C702 ) C292_=_C703( C292 C703 ) C292_=_C705( C292 C705 ) C292_=_C706( C292 C706 ) C292_=_C707( C292 C707 ) C292_=_C708( C292 C708 ) \nC292_=_C710( C292 C710 ) C292_=_C711( C292 C711 ) C292_=_C712( C292 C712 ) C292_=_C713( C292 C713 ) C293_=_C294( C293 C294 ) C293_=_C295( C293 C295 ) \nC293_=_C296( C293 C296 ) C293_=_C297( C293 C297 ) C293_=_C298( C293 C298 ) C293_=_C299( C293 C299 ) C293_=_C300( C293 C300 ) C293_=_C301( C293 C301 ) \nC293_=_C851( C293 C851 ) C293_=_C1079( C293 C1079 ) C293_=_C1278( C293 C1278 ) C293_=_C1279( C293 C1279 ) C293_=_C1280( C293 C1280 ) C293_=_C1281( C293 C1281 ) \nC293_=_C1282( C293 C1282 ) C293_=_C1283( C293 C1283 ) C293_=_C1284( C293 C1284 ) C293_=_C1285( C293 C1285 ) C293_=_C1286( C293 C1286 ) C293_=_C1287( C293 C1287 ) \nC293_=_C1288( C293 C1288 ) C293_=_C1289( C293 C1289 ) C293_=_C1290( C293 C1290 ) C293_=_C1291( C293 C1291 ) C293_=_C1292( C293 C1292 ) C293_=_C1295( C293 C1295 ) \nC293_=_C1296( C293 C1296 ) C293_=_C1297( C293 C1297 ) C294_=_C295( C294 C295 ) C294_=_C296( C294 C296 ) C294_=_C297( C294 C297 ) C294_=_C298( C294 C298 ) \nC294_=_C299( C294 C299 ) C294_=_C300( C294 C300 ) C294_=_C301( C294 C301 ) C294_=_C927( C294 C927 ) C294_=_C1387( C294 C1387 ) C294_=_C1388( C294 C1388 ) \nC294_=_C1389( C294 C1389 ) C294_=_C1390( C294 C1390 ) C294_=_C1391( C294 C1391 ) C294_=_C1392( C294 C1392 ) C294_=_C1393( C294 C1393 ) C294_=_C1394( C294 C1394 ) \nC294_=_C1395( C294 C1395 ) C294_=_C1396( C294 C1396 ) C294_=_C1397( C294 C1397 ) C294_=_C1398( C294 C1398 ) C294_=_C1399( C294 C1399 ) C294_=_C1400( C294 C1400 ) \nC294_=_C1401( C294 C1401 ) C294_=_C1402( C294 C1402 ) C294_=_C1404( C294 C1404 ) C294_=_C1406( C294 C1406 ) C295_=_C296( C295 C296 ) C295_=_C297( C295 C297 ) \nC295_=_C298( C295 C298 ) C295_=_C299( C295 C299 ) C295_=_C300( C295 C300 ) C295_=_C301( C295 C301 ) C295_=_C363( C295 C363 ) C295_=_C388( C295 C388 ) \nC296_=_C297( C296 C297 ) C296_=_C298( C296 C298 ) C296_=_C299( C296 C299 ) C296_=_C300( C296 C300 ) C296_=_C301( C296 C301 ) C296_=_C700( C296 C700 ) \nC296_=_C1281( C296 C1281 ) C296_=_C1395( C296 C1395 ) C296_=_C2758( C296 C2758 ) C296_=_C2759( C296 C2759 ) C297_=_C298( C297 C298 ) C297_=_C299( C297 C299 ) \nC297_=_C300( C297 C300 ) C297_=_C301( C297 C301 ) C297_=_C369( C297 C369 ) C297_=_C391( C297 C391 ) C298_=_C299( C298 C299 ) C298_=_C300( C298 C300 ) \nC298_=_C301( C298 C301 ) C298_=_C346( C298 C346 ) C298_=_C392( C298 C392 ) C298_=_C447( C298 C447 ) C298_=_C1929( C298 C1929 ) C298_=_C2587( C298 C2587 ) \nC298_=_C2679( C298 C2679 ) C298_=_C2758( C298 C2758 ) C298_=_C3146( C298 C3146 ) C298_=_C3372( C298 C3372 ) C298_=_C3588( C298 C3588 ) C298_=_C3883( C298 C3883 ) \nC298_=_C3884( C298 C3884 ) C298_=_C3886( C298 C3886 ) C298_=_C3887( C298 C3887 ) C298_=_C3888( C298 C3888 ) C299_=_C300( C299 C300 ) C299_=_C301( C299 C301 ) \nC299_=_C580( C299 C580 ) C299_=_C820( C299 C820 ) C299_=_C1151( C299 C1151 ) C299_=_C1339( C299 C1339 ) C299_=_C1364( C299 C1364 ) C299_=_C1538( C299 C1538 ) \nC299_=_C2295( C299 C2295 ) C299_=_C2759( C299 C2759 ) C299_=_C2975( C299 C2975 ) C299_=_C3121( C299 C3121 ) C299_=_C3571( C299 C3571 ) C299_=_C3775( C299 C3775 ) \nC299_=_C3831( C299 C3831 ) C299_=_C3840( C299 C3840 ) C299_=_C3871( C299 C3871 ) C299_=_C3979( C299 C3979 ) C299_=_C3996( C299 C3996 ) C299_=_C4007( C299 C4007 ) \nC299_=_C4008( C299 C4008 ) C299_=_C4009( C299 C4009 ) C300_=_C301( C300 C301 ) C300_=_C372( C300 C372 ) C300_=_C395( C300 C395 ) C301_=_C359( C301 C359 ) \nC302_=_C303( C302 C303 ) C302_=_C304( C302 C304 ) C302_=_C305( C302 C305 ) C302_=_C306( C302 C306 ) C302_=_C308( C302 C308 ) C302_=_C309( C302 C309 ) \nC302_=_C310( C302 C310 ) C302_=_C311( C302 C311 ) C302_=_C312( C302 C312 ) C302_=_C314( C302 C314 ) C302_=_C315( C302 C315 ) C302_=_C316( C302 C316 ) \nC302_=_C317( C302 C317 ) C302_=_C318( C302 C318 ) C302_=_C319( C302 C319 ) C302_=_C323( C302 C323 ) C302_=_C324( C302 C324 ) C302_=_C325( C302 C325 ) \nC302_=_C327( C302 C327 ) C302_=_C328( C302 C328 ) C302_=_C329( C302 C329 ) C302_=_C330( C302 C330 ) C302_=_C331( C302 C331 ) C302_=_C332( C302 C332 ) \nC302_=_C334( C302 C334 ) C302_=_C335( C302 C335 ) C302_=_C336( C302 C336 ) C302_=_C337( C302 C337 ) C303_=_C304( C303 C304 ) C303_=_C305( C303 C305 ) \nC303_=_C306( C303 C306 ) C303_=_C308( C303 C308 ) C303_=_C309( C303 C309 ) C303_=_C310( C303 C310 ) C303_=_C311( C303 C311 ) C303_=_C312( C303 C312 ) \nC303_=_C314( C303 C314 ) C303_=_C315( C303 C315 ) C303_=_C316( C303 C316 ) C303_=_C317( C303 C317 ) C303_=_C318( C303 C318 ) C303_=_C319( C303 C319 ) \nC303_=_C340(</w:t>
      </w:r>
    </w:p>
    <w:p>
      <w:pPr>
        <w:pStyle w:val="PreformattedText"/>
        <w:bidi w:val="0"/>
        <w:spacing w:before="0" w:after="0"/>
        <w:jc w:val="left"/>
        <w:rPr/>
      </w:pPr>
      <w:r>
        <w:rPr/>
        <w:t xml:space="preserve"> </w:t>
      </w:r>
      <w:r>
        <w:rPr/>
        <w:t>C303 C340 ) C303_=_C341( C303 C341 ) C303_=_C343( C303 C343 ) C303_=_C344( C303 C344 ) C303_=_C345( C303 C345 ) C303_=_C346( C303 C346 ) \nC303_=_C347( C303 C347 ) C303_=_C348( C303 C348 ) C303_=_C349( C303 C349 ) C304_=_C305( C304 C305 ) C304_=_C306( C304 C306 ) C304_=_C308( C304 C308 ) \nC304_=_C309( C304 C309 ) C304_=_C310( C304 C310 ) C304_=_C311( C304 C311 ) C304_=_C312( C304 C312 ) C304_=_C314( C304 C314 ) C304_=_C315( C304 C315 ) \nC304_=_C316( C304 C316 ) C304_=_C317( C304 C317 ) C304_=_C318( C304 C318 ) C304_=_C319( C304 C319 ) C304_=_C363( C304 C363 ) C304_=_C364( C304 C364 ) \nC304_=_C365( C304 C365 ) C304_=_C366( C304 C366 ) C304_=_C367( C304 C367 ) C304_=_C368( C304 C368 ) C304_=_C369( C304 C369 ) C304_=_C370( C304 C370 ) \nC304_=_C371( C304 C371 ) C304_=_C372( C304 C372 ) C304_=_C373( C304 C373 ) C305_=_C306( C305 C306 ) C305_=_C308( C305 C308 ) C305_=_C309( C305 C309 ) \nC305_=_C310( C305 C310 ) C305_=_C311( C305 C311 ) C305_=_C312( C305 C312 ) C305_=_C314( C305 C314 ) C305_=_C315( C305 C315 ) C305_=_C316( C305 C316 ) \nC305_=_C317( C305 C317 ) C305_=_C318( C305 C318 ) C305_=_C319( C305 C319 ) C305_=_C374( C305 C374 ) C305_=_C375( C305 C375 ) C305_=_C376( C305 C376 ) \nC305_=_C377( C305 C377 ) C305_=_C378( C305 C378 ) C305_=_C379( C305 C379 ) C305_=_C380( C305 C380 ) C305_=_C381( C305 C381 ) C305_=_C383( C305 C383 ) \nC305_=_C384( C305 C384 ) C305_=_C385( C305 C385 ) C305_=_C386( C305 C386 ) C306_=_C308( C306 C308 ) C306_=_C309( C306 C309 ) C306_=_C310( C306 C310 ) \nC306_=_C311( C306 C311 ) C306_=_C312( C306 C312 ) C306_=_C314( C306 C314 ) C306_=_C315( C306 C315 ) C306_=_C316( C306 C316 ) C306_=_C317( C306 C317 ) \nC306_=_C318( C306 C318 ) C306_=_C319( C306 C319 ) C306_=_C387( C306 C387 ) C306_=_C388( C306 C388 ) C306_=_C389( C306 C389 ) C306_=_C391( C306 C391 ) \nC306_=_C392( C306 C392 ) C306_=_C393( C306 C393 ) C306_=_C394( C306 C394 ) C306_=_C395( C306 C395 ) C308_=_C309( C308 C309 ) C308_=_C310( C308 C310 ) \nC308_=_C311( C308 C311 ) C308_=_C312( C308 C312 ) C308_=_C314( C308 C314 ) C308_=_C315( C308 C315 ) C308_=_C316( C308 C316 ) C308_=_C317( C308 C317 ) \nC308_=_C318( C308 C318 ) C308_=_C319( C308 C319 ) C308_=_C324( C308 C324 ) C308_=_C376( C308 C376 ) C308_=_C1390( C308 C1390 ) C308_=_C1768( C308 C1768 ) \nC308_=_C1861( C308 C1861 ) C309_=_C310( C309 C310 ) C309_=_C311( C309 C311 ) C309_=_C312( C309 C312 ) C309_=_C314( C309 C314 ) C309_=_C315( C309 C315 ) \nC309_=_C316( C309 C316 ) C309_=_C317( C309 C317 ) C309_=_C318( C309 C318 ) C309_=_C319( C309 C319 ) C309_=_C343( C309 C343 ) C309_=_C366( C309 C366 ) \nC309_=_C2374( C309 C2374 ) C310_=_C311( C310 C311 ) C310_=_C312( C310 C312 ) C310_=_C314( C310 C314 ) C310_=_C315( C310 C315 ) C310_=_C316( C310 C316 ) \nC310_=_C317( C310 C317 ) C310_=_C318( C310 C318 ) C310_=_C319( C310 C319 ) C310_=_C344( C310 C344 ) C310_=_C368( C310 C368 ) C310_=_C3243( C310 C3243 ) \nC311_=_C312( C311 C312 ) C311_=_C314( C311 C314 ) C311_=_C315( C311 C315 ) C311_=_C316( C311 C316 ) C311_=_C317( C311 C317 ) C311_=_C318( C311 C318 ) \nC311_=_C319( C311 C319 ) C311_=_C345( C311 C345 ) C311_=_C370( C311 C370 ) C311_=_C3719( C311 C3719 ) C312_=_C314( C312 C314 ) C312_=_C315( C312 C315 ) \nC312_=_C316( C312 C316 ) C312_=_C317( C312 C317 ) C312_=_C318( C312 C318 ) C312_=_C319( C312 C319 ) C312_=_C331( C312 C331 ) C312_=_C380( C312 C380 ) \nC314_=_C315( C314 C315 ) C314_=_C316( C314 C316 ) C314_=_C317( C314 C317 ) C314_=_C318( C314 C318 ) C314_=_C319( C314 C319 ) C314_=_C332( C314 C332 ) \nC314_=_C381( C314 C381 ) C314_=_C629( C314 C629 ) C314_=_C707( C314 C707 ) C315_=_C316( C315 C316 ) C315_=_C317( C315 C317 ) C315_=_C318( C315 C318 ) \nC315_=_C319( C315 C319 ) C315_=_C334( C315 C334 ) C315_=_C383( C315 C383 ) C316_=_C317( C316 C317 ) C316_=_C318( C316 C318 ) C316_=_C319( C316 C319 ) \nC316_=_C347( C316 C347 ) C316_=_C393( C316 C393 ) C316_=_C632( C316 C632 ) C316_=_C3886( C316 C3886 ) C317_=_C318( C317 C318 ) C317_=_C319( C317 C319 ) \nC317_=_C348( C317 C348 ) C317_=_C394( C317 C394 ) C317_=_C634( C317 C634 ) C317_=_C3887( C317 C3887 ) C318_=_C319( C318 C319 ) C318_=_C335( C318 C335 ) \nC318_=_C385( C318 C385 ) C319_=_C336( C319 C336 ) C319_=_C386( C319 C386 ) C323_=_C324( C323 C324 ) C323_=_C325( C323 C325 ) C323_=_C327( C323 C327 ) \nC323_=_C328( C323 C328 ) C323_=_C329( C323 C329 ) C323_=_C330( C323 C330 ) C323_=_C331( C323 C331 ) C323_=_C332( C323 C332 ) C323_=_C334( C323 C334 ) \nC323_=_C335( C323 C335 ) C323_=_C336( C323 C336 ) C323_=_C337( C323 C337 ) C323_=_C351( C323 C351 ) C323_=_C374( C323 C374 ) C323_=_C1373( C323 C1373 ) \nC323_=_C1385( C323 C1385 ) C324_=_C325( C324 C325 ) C324_=_C327( C324 C327 ) C324_=_C328( C324 C328 ) C324_=_C329( C324 C329 ) C324_=_C330( C324 C330 ) \nC324_=_C331( C324 C331 ) C324_=_C332( C324 C332 ) C324_=_C334( C324 C334 ) C324_=_C335( C324 C335 ) C324_=_C336( C324 C336 ) C324_=_C337( C324 C337 ) \nC324_=_C376( C324 C376 ) C324_=_C1390( C324 C1390 ) C324_=_C1768( C324 C1768 ) C324_=_C1861( C324 C1861 ) C325_=_C327( C325 C327 ) C325_=_C328( C325 C328 ) \nC325_=_C329( C325 C329 ) C325_=_C330( C325 C330 ) C325_=_C331( C325 C331 ) C325_=_C332( C325 C332 ) C325_=_C334( C325 C334 ) C325_=_C335( C325 C335 ) \nC325_=_C336( C325 C336 ) C325_=_C337( C325 C337 ) C325_=_C352( C325 C352 ) C325_=_C2016( C325 C2016 ) C325_=_C2209( C325 C2209 ) C327_=_C328( C327 C328 ) \nC327_=_C329( C327 C329 ) C327_=_C330( C327 C330 ) C327_=_C331( C327 C331 ) C327_=_C332( C327 C332 ) C327_=_C334( C327 C334 ) C327_=_C335( C327 C335 ) \nC327_=_C336( C327 C336 ) C327_=_C337( C327 C337 ) C327_=_C354( C327 C354 ) C327_=_C2902( C327 C2902 ) C328_=_C329( C328 C329 ) C328_=_C330( C328 C330 ) \nC328_=_C331( C328 C331 ) C328_=_C332( C328 C332 ) C328_=_C334( C328 C334 ) C328_=_C335( C328 C335 ) C328_=_C336( C328 C336 ) C328_=_C337( C328 C337 ) \nC328_=_C355( C328 C355 ) C328_=_C2904( C328 C2904 ) C329_=_C330( C329 C330 ) C329_=_C331( C329 C331 ) C329_=_C332( C329 C332 ) C329_=_C334( C329 C334 ) \nC329_=_C335( C329 C335 ) C329_=_C336( C329 C336 ) C329_=_C337( C329 C337 ) C329_=_C356( C329 C356 ) C329_=_C379( C329 C379 ) C329_=_C2027( C329 C2027 ) \nC329_=_C3538( C329 C3538 ) C330_=_C331( C330 C331 ) C330_=_C332( C330 C332 ) C330_=_C334( C330 C334 ) C330_=_C335( C330 C335 ) C330_=_C336( C330 C336 ) \nC330_=_C337( C330 C337 ) C330_=_C357( C330 C357 ) C330_=_C624( C330 C624 ) C330_=_C701( C330 C701 ) C330_=_C2911( C330 C2911 ) C331_=_C332( C331 C332 ) \nC331_=_C334( C331 C334 ) C331_=_C335( C331 C335 ) C331_=_C336( C331 C336 ) C331_=_C337( C331 C337 ) C331_=_C380( C331 C380 ) C332_=_C334( C332 C334 ) \nC332_=_C335( C332 C335 ) C332_=_C336( C332 C336 ) C332_=_C337( C332 C337 ) C332_=_C381( C332 C381 ) C332_=_C629( C332 C629 ) C332_=_C707( C332 C707 ) \nC334_=_C335( C334 C335 ) C334_=_C336( C334 C336 ) C334_=_C337( C334 C337 ) C334_=_C383( C334 C383 ) C335_=_C336( C335 C336 ) C335_=_C337( C335 C337 ) \nC335_=_C385( C335 C385 ) C336_=_C337( C336 C337 ) C336_=_C386( C336 C386 ) C337_=_C360( C337 C360 ) C337_=_C2919( C337 C2919 ) C340_=_C341( C340 C341 ) \nC340_=_C343( C340 C343 ) C340_=_C344( C340 C344 ) C340_=_C345( C340 C345 ) C340_=_C346( C340 C346 ) C340_=_C347( C340 C347 ) C340_=_C348( C340 C348 ) \nC340_=_C349( C340 C349 ) C340_=_C387( C340 C387 ) C340_=_C397( C340 C397 ) C340_=_C616( C340 C616 ) C340_=_C617( C340 C617 ) C340_=_C618( C340 C618 ) \nC340_=_C619( C340 C619 ) C340_=_C620( C340 C620 ) C340_=_C621( C340 C621 ) C340_=_C622( C340 C622 ) C340_=_C623( C340 C623 ) C340_=_C624( C340 C624 ) \nC340_=_C625( C340 C625 ) C340_=_C627( C340 C627 ) C340_=_C628( C340 C628 ) C340_=_C629( C340 C629 ) C340_=_C630( C340 C630 ) C340_=_C631( C340 C631 ) \nC340_=_C632( C340 C632 ) C340_=_C633( C340 C633 ) C340_=_C634( C340 C634 ) C341_=_C343( C341 C343 ) C341_=_C344( C341 C344 ) C341_=_C345( C341 C345 ) \nC341_=_C346( C341 C346 ) C341_=_C347( C341 C347 ) C341_=_C348( C341 C348 ) C341_=_C349( C341 C349 ) C341_=_C389( C341 C389 ) C341_=_C1749( C341 C1749 ) \nC343_=_C344( C343 C344 ) C343_=_C345( C343 C345 ) C343_=_C346( C343 C346 ) C343_=_C347( C343 C347 ) C343_=_C348( C343 C348 ) C343_=_C349( C343 C349 ) \nC343_=_C366( C343 C366 ) C343_=_C2374( C343 C2374 ) C344_=_C345( C344 C345 ) C344_=_C346( C344 C346 ) C344_=_C347( C344 C347 ) C344_=_C348( C344 C348 ) \nC344_=_C349( C344 C349 ) C344_=_C368( C344 C368 ) C344_=_C3243( C344 C3243 ) C345_=_C346( C345 C346 ) C345_=_C347( C345 C347 ) C345_=_C348( C345 C348 ) \nC345_=_C349( C345 C349 ) C345_=_C370( C345 C370 ) C345_=_C3719( C345 C3719 ) C346_=_C347( C346 C347 ) C346_=_C348( C346 C348 ) C346_=_C349( C346 C349 ) \nC346_=_C392( C346 C392 ) C346_=_C447( C346 C447 ) C346_=_C1929( C346 C1929 ) C346_=_C2587( C346 C2587 ) C346_=_C2679( C346 C2679 ) C346_=_C2758( C346 C2758 ) \nC346_=_C3146( C346 C3146 ) C346_=_C3372( C346 C3372 ) C346_=_C3588( C346 C3588 ) C346_=_C3883( C346 C3883 ) C346_=_C3884( C346 C3884 ) C346_=_C3886( C346 C3886 ) \nC346_=_C3887( C346 C3887 ) C346_=_C3888( C346 C3888 ) C347_=_C348( C347 C348 ) C347_=_C349( C347 C349 ) C347_=_C393( C347 C393 ) C347_=_C632( C347 C632 ) \nC347_=_C3886( C347 C3886 ) C348_=_C349( C348 C349 ) C348_=_C394( C348 C394 ) C348_=_C634( C348 C634 ) C348_=_C3887( C348 C3887 ) C349_=_C373( C349 C373 ) \nC349_=_C1128( C349 C1128 ) C349_=_C1430( C349 C1430 ) C349_=_C1861( C349 C1861 ) C349_=_C2181( C349 C2181 ) C349_=_C2374( C349 C2374 ) C349_=_C2394( C349 C2394 ) \nC349_=_C2467( C349 C2467 ) C349_=_C2665( C349 C2665 ) C349_=_C2730( C349 C2730 ) C349_=_C2775( C349 C2775 ) C349_=_C2853( C349 C2853 ) C349_=_C2931( C349 C2931 ) \nC349_=_C3243( C349 C3243 ) C349_=_C3331( C349 C3331 ) C349_=_C3345( C349 C3345 ) C349_=_C3485( C349 C3485 ) C349_=_C3553( C349 C3553 ) C349_=_C3719( C349 C3719 ) \nC349_=_C3919( C349 C3919 ) C349_=_C3971( C349 C3971 ) C349_=_C4114( C349 C4114 ) C351_=_C352( C351 C352 ) C351_=_C354( C351 C354 ) C351_=_C355( C351 C355 ) \nC351_=_C356( C351 C356 ) C351_=_C357( C351 C357 ) C351_=_C359( C351</w:t>
      </w:r>
    </w:p>
    <w:p>
      <w:pPr>
        <w:pStyle w:val="PreformattedText"/>
        <w:bidi w:val="0"/>
        <w:spacing w:before="0" w:after="0"/>
        <w:jc w:val="left"/>
        <w:rPr/>
      </w:pPr>
      <w:r>
        <w:rPr/>
        <w:t xml:space="preserve"> </w:t>
      </w:r>
      <w:r>
        <w:rPr/>
        <w:t>C359 ) C351_=_C360( C351 C360 ) C351_=_C374( C351 C374 ) C351_=_C1373( C351 C1373 ) \nC351_=_C1385( C351 C1385 ) C352_=_C354( C352 C354 ) C352_=_C355( C352 C355 ) C352_=_C356( C352 C356 ) C352_=_C357( C352 C357 ) C352_=_C359( C352 C359 ) \nC352_=_C360( C352 C360 ) C352_=_C2016( C352 C2016 ) C352_=_C2209( C352 C2209 ) C354_=_C355( C354 C355 ) C354_=_C356( C354 C356 ) C354_=_C357( C354 C357 ) \nC354_=_C359( C354 C359 ) C354_=_C360( C354 C360 ) C354_=_C2902( C354 C2902 ) C355_=_C356( C355 C356 ) C355_=_C357( C355 C357 ) C355_=_C359( C355 C359 ) \nC355_=_C360( C355 C360 ) C355_=_C2904( C355 C2904 ) C356_=_C357( C356 C357 ) C356_=_C359( C356 C359 ) C356_=_C360( C356 C360 ) C356_=_C379( C356 C379 ) \nC356_=_C2027( C356 C2027 ) C356_=_C3538( C356 C3538 ) C357_=_C359( C357 C359 ) C357_=_C360( C357 C360 ) C357_=_C624( C357 C624 ) C357_=_C701( C357 C701 ) \nC357_=_C2911( C357 C2911 ) C359_=_C360( C359 C360 ) C360_=_C2919( C360 C2919 ) C363_=_C364( C363 C364 ) C363_=_C365( C363 C365 ) C363_=_C366( C363 C366 ) \nC363_=_C367( C363 C367 ) C363_=_C368( C363 C368 ) C363_=_C369( C363 C369 ) C363_=_C370( C363 C370 ) C363_=_C371( C363 C371 ) C363_=_C372( C363 C372 ) \nC363_=_C373( C363 C373 ) C363_=_C388( C363 C388 ) C364_=_C365( C364 C365 ) C364_=_C366( C364 C366 ) C364_=_C367( C364 C367 ) C364_=_C368( C364 C368 ) \nC364_=_C369( C364 C369 ) C364_=_C370( C364 C370 ) C364_=_C371( C364 C371 ) C364_=_C372( C364 C372 ) C364_=_C373( C364 C373 ) C364_=_C375( C364 C375 ) \nC364_=_C1638( C364 C1638 ) C365_=_C366( C365 C366 ) C365_=_C367( C365 C367 ) C365_=_C368( C365 C368 ) C365_=_C369( C365 C369 ) C365_=_C370( C365 C370 ) \nC365_=_C371( C365 C371 ) C365_=_C372( C365 C372 ) C365_=_C373( C365 C373 ) C365_=_C377( C365 C377 ) C365_=_C1280( C365 C1280 ) C366_=_C367( C366 C367 ) \nC366_=_C368( C366 C368 ) C366_=_C369( C366 C369 ) C366_=_C370( C366 C370 ) C366_=_C371( C366 C371 ) C366_=_C372( C366 C372 ) C366_=_C373( C366 C373 ) \nC366_=_C2374( C366 C2374 ) C367_=_C368( C367 C368 ) C367_=_C369( C367 C369 ) C367_=_C370( C367 C370 ) C367_=_C371( C367 C371 ) C367_=_C372( C367 C372 ) \nC367_=_C373( C367 C373 ) C367_=_C378( C367 C378 ) C368_=_C369( C368 C369 ) C368_=_C370( C368 C370 ) C368_=_C371( C368 C371 ) C368_=_C372( C368 C372 ) \nC368_=_C373( C368 C373 ) C368_=_C3243( C368 C3243 ) C369_=_C370( C369 C370 ) C369_=_C371( C369 C371 ) C369_=_C372( C369 C372 ) C369_=_C373( C369 C373 ) \nC369_=_C391( C369 C391 ) C370_=_C371( C370 C371 ) C370_=_C372( C370 C372 ) C370_=_C373( C370 C373 ) C370_=_C3719( C370 C3719 ) C371_=_C372( C371 C372 ) \nC371_=_C373( C371 C373 ) C371_=_C384( C371 C384 ) C372_=_C373( C372 C373 ) C372_=_C395( C372 C395 ) C373_=_C1128( C373 C1128 ) C373_=_C1430( C373 C1430 ) \nC373_=_C1861( C373 C1861 ) C373_=_C2181( C373 C2181 ) C373_=_C2374( C373 C2374 ) C373_=_C2394( C373 C2394 ) C373_=_C2467( C373 C2467 ) C373_=_C2665( C373 C2665 ) \nC373_=_C2730( C373 C2730 ) C373_=_C2775( C373 C2775 ) C373_=_C2853( C373 C2853 ) C373_=_C2931( C373 C2931 ) C373_=_C3243( C373 C3243 ) C373_=_C3331( C373 C3331 ) \nC373_=_C3345( C373 C3345 ) C373_=_C3485( C373 C3485 ) C373_=_C3553( C373 C3553 ) C373_=_C3719( C373 C3719 ) C373_=_C3919( C373 C3919 ) C373_=_C3971( C373 C3971 ) \nC373_=_C4114( C373 C4114 ) C374_=_C375( C374 C375 ) C374_=_C376( C374 C376 ) C374_=_C377( C374 C377 ) C374_=_C378( C374 C378 ) C374_=_C379( C374 C379 ) \nC374_=_C380( C374 C380 ) C374_=_C381( C374 C381 ) C374_=_C383( C374 C383 ) C374_=_C384( C374 C384 ) C374_=_C385( C374 C385 ) C374_=_C386( C374 C386 ) \nC374_=_C1373( C374 C1373 ) C374_=_C1385( C374 C1385 ) C375_=_C376( C375 C376 ) C375_=_C377( C375 C377 ) C375_=_C378( C375 C378 ) C375_=_C379( C375 C379 ) \nC375_=_C380( C375 C380 ) C375_=_C381( C375 C381 ) C375_=_C383( C375 C383 ) C375_=_C384( C375 C384 ) C375_=_C385( C375 C385 ) C375_=_C386( C375 C386 ) \nC375_=_C1638( C375 C1638 ) C376_=_C377( C376 C377 ) C376_=_C378( C376 C378 ) C376_=_C379( C376 C379 ) C376_=_C380( C376 C380 ) C376_=_C381( C376 C381 ) \nC376_=_C383( C376 C383 ) C376_=_C384( C376 C384 ) C376_=_C385( C376 C385 ) C376_=_C386( C376 C386 ) C376_=_C1390( C376 C1390 ) C376_=_C1768( C376 C1768 ) \nC376_=_C1861( C376 C1861 ) C377_=_C378( C377 C378 ) C377_=_C379( C377 C379 ) C377_=_C380( C377 C380 ) C377_=_C381( C377 C381 ) C377_=_C383( C377 C383 ) \nC377_=_C384( C377 C384 ) C377_=_C385( C377 C385 ) C377_=_C386( C377 C386 ) C377_=_C1280( C377 C1280 ) C378_=_C379( C378 C379 ) C378_=_C380( C378 C380 ) \nC378_=_C381( C378 C381 ) C378_=_C383( C378 C383 ) C378_=_C384( C378 C384 ) C378_=_C385( C378 C385 ) C378_=_C386( C378 C386 ) C379_=_C380( C379 C380 ) \nC379_=_C381( C379 C381 ) C379_=_C383( C379 C383 ) C379_=_C384( C379 C384 ) C379_=_C385( C379 C385 ) C379_=_C386( C379 C386 ) C379_=_C2027( C379 C2027 ) \nC379_=_C3538( C379 C3538 ) C380_=_C381( C380 C381 ) C380_=_C383( C380 C383 ) C380_=_C384( C380 C384 ) C380_=_C385( C380 C385 ) C380_=_C386( C380 C386 ) \nC381_=_C383( C381 C383 ) C381_=_C384( C381 C384 ) C381_=_C385( C381 C385 ) C381_=_C386( C381 C386 ) C381_=_C629( C381 C629 ) C381_=_C707( C381 C707 ) \nC383_=_C384( C383 C384 ) C383_=_C385( C383 C385 ) C383_=_C386( C383 C386 ) C384_=_C385( C384 C385 ) C384_=_C386( C384 C386 ) C385_=_C386( C385 C386 ) \nC387_=_C388( C387 C388 ) C387_=_C389( C387 C389 ) C387_=_C391( C387 C391 ) C387_=_C392( C387 C392 ) C387_=_C393( C387 C393 ) C387_=_C394( C387 C394 ) \nC387_=_C395( C387 C395 ) C387_=_C397( C387 C397 ) C387_=_C616( C387 C616 ) C387_=_C617( C387 C617 ) C387_=_C618( C387 C618 ) C387_=_C619( C387 C619 ) \nC387_=_C620( C387 C620 ) C387_=_C621( C387 C621 ) C387_=_C622( C387 C622 ) C387_=_C623( C387 C623 ) C387_=_C624( C387 C624 ) C387_=_C625( C387 C625 ) \nC387_=_C627( C387 C627 ) C387_=_C628( C387 C628 ) C387_=_C629( C387 C629 ) C387_=_C630( C387 C630 ) C387_=_C631( C387 C631 ) C387_=_C632( C387 C632 ) \nC387_=_C633( C387 C633 ) C387_=_C634( C387 C634 ) C388_=_C389( C388 C389 ) C388_=_C391( C388 C391 ) C388_=_C392( C388 C392 ) C388_=_C393( C388 C393 ) \nC388_=_C394( C388 C394 ) C388_=_C395( C388 C395 ) C389_=_C391( C389 C391 ) C389_=_C392( C389 C392 ) C389_=_C393( C389 C393 ) C389_=_C394( C389 C394 ) \nC389_=_C395( C389 C395 ) C389_=_C1749( C389 C1749 ) C391_=_C392( C391 C392 ) C391_=_C393( C391 C393 ) C391_=_C394( C391 C394 ) C391_=_C395( C391 C395 ) \nC392_=_C393( C392 C393 ) C392_=_C394( C392 C394 ) C392_=_C395( C392 C395 ) C392_=_C447( C392 C447 ) C392_=_C1929( C392 C1929 ) C392_=_C2587( C392 C2587 ) \nC392_=_C2679( C392 C2679 ) C392_=_C2758( C392 C2758 ) C392_=_C3146( C392 C3146 ) C392_=_C3372( C392 C3372 ) C392_=_C3588( C392 C3588 ) C392_=_C3883( C392 C3883 ) \nC392_=_C3884( C392 C3884 ) C392_=_C3886( C392 C3886 ) C392_=_C3887( C392 C3887 ) C392_=_C3888( C392 C3888 ) C393_=_C394( C393 C394 ) C393_=_C395( C393 C395 ) \nC393_=_C632( C393 C632 ) C393_=_C3886( C393 C3886 ) C394_=_C395( C394 C395 ) C394_=_C634( C394 C634 ) C394_=_C3887( C394 C3887 ) C397_=_C421( C397 C421 ) \nC397_=_C616( C397 C616 ) C397_=_C617( C397 C617 ) C397_=_C618( C397 C618 ) C397_=_C619( C397 C619 ) C397_=_C620( C397 C620 ) C397_=_C621( C397 C621 ) \nC397_=_C622( C397 C622 ) C397_=_C623( C397 C623 ) C397_=_C624( C397 C624 ) C397_=_C625( C397 C625 ) C397_=_C627( C397 C627 ) C397_=_C628( C397 C628 ) \nC397_=_C629( C397 C629 ) C397_=_C630( C397 C630 ) C397_=_C631( C397 C631 ) C397_=_C632( C397 C632 ) C397_=_C633( C397 C633 ) C397_=_C634( C397 C634 ) \nC421_=_C504( C421 C504 ) C421_=_C631( C421 C631 ) C421_=_C1385( C421 C1385 ) C421_=_C1490( C421 C1490 ) C421_=_C2294( C421 C2294 ) C421_=_C2488( C421 C2488 ) \nC421_=_C2959( C421 C2959 ) C421_=_C3004( C421 C3004 ) C421_=_C3128( C421 C3128 ) C421_=_C3441( C421 C3441 ) C421_=_C3471( C421 C3471 ) C421_=_C3495( C421 C3495 ) \nC421_=_C3538( C421 C3538 ) C421_=_C3570( C421 C3570 ) C421_=_C3620( C421 C3620 ) C421_=_C3768( C421 C3768 ) C421_=_C3912( C421 C3912 ) C421_=_C4004( C421 C4004 ) \nC421_=_C4005( C421 C4005 ) C421_=_C4006( C421 C4006 ) C447_=_C1929( C447 C1929 ) C447_=_C2587( C447 C2587 ) C447_=_C2679( C447 C2679 ) C447_=_C2758( C447 C2758 ) \nC447_=_C3146( C447 C3146 ) C447_=_C3372( C447 C3372 ) C447_=_C3588( C447 C3588 ) C447_=_C3883( C447 C3883 ) C447_=_C3884( C447 C3884 ) C447_=_C3886( C447 C3886 ) \nC447_=_C3887( C447 C3887 ) C447_=_C3888( C447 C3888 ) C488_=_C504( C488 C504 ) C488_=_C1059( C488 C1059 ) C488_=_C1186( C488 C1186 ) C488_=_C1475( C488 C1475 ) \nC488_=_C1595( C488 C1595 ) C488_=_C1659( C488 C1659 ) C488_=_C1910( C488 C1910 ) C488_=_C2015( C488 C2015 ) C488_=_C2016( C488 C2016 ) C488_=_C2017( C488 C2017 ) \nC488_=_C2018( C488 C2018 ) C488_=_C2019( C488 C2019 ) C488_=_C2020( C488 C2020 ) C488_=_C2021( C488 C2021 ) C488_=_C2022( C488 C2022 ) C488_=_C2023( C488 C2023 ) \nC488_=_C2024( C488 C2024 ) C488_=_C2025( C488 C2025 ) C488_=_C2026( C488 C2026 ) C488_=_C2027( C488 C2027 ) C488_=_C2028( C488 C2028 ) C488_=_C2029( C488 C2029 ) \nC488_=_C2031( C488 C2031 ) C488_=_C2032( C488 C2032 ) C488_=_C2033( C488 C2033 ) C488_=_C2034( C488 C2034 ) C488_=_C2035( C488 C2035 ) C488_=_C2036( C488 C2036 ) \nC504_=_C631( C504 C631 ) C504_=_C1385( C504 C1385 ) C504_=_C1490( C504 C1490 ) C504_=_C2294( C504 C2294 ) C504_=_C2488( C504 C2488 ) C504_=_C2959( C504 C2959 ) \nC504_=_C3004( C504 C3004 ) C504_=_C3128( C504 C3128 ) C504_=_C3441( C504 C3441 ) C504_=_C3471( C504 C3471 ) C504_=_C3495( C504 C3495 ) C504_=_C3538( C504 C3538 ) \nC504_=_C3570( C504 C3570 ) C504_=_C3620( C504 C3620 ) C504_=_C3768( C504 C3768 ) C504_=_C3912( C504 C3912 ) C504_=_C4004( C504 C4004 ) C504_=_C4005( C504 C4005 ) \nC504_=_C4006( C504 C4006 ) C580_=_C820( C580 C820 ) C580_=_C1151( C580 C1151 ) C580_=_C1339( C580 C1339 ) C580_=_C1364( C580 C1364 ) C580_=_C1538( C580 C1538 ) \nC580_=_C2295( C580 C2295 ) C580_=_C2759( C580 C2759 ) C580_=_C2975( C580 C2975 ) C580_=_C3121( C580 C3121 ) C580_=_C3571( C580 C3571 ) C580_=_C3775( C580 C3775 ) \nC580_=_C3831( C580 C3831 ) C580_=_C3840( C580 C3840 ) C580_=_C3871( C580 C3871 ) C580_=_C3979( C580 C3979</w:t>
      </w:r>
    </w:p>
    <w:p>
      <w:pPr>
        <w:pStyle w:val="PreformattedText"/>
        <w:bidi w:val="0"/>
        <w:spacing w:before="0" w:after="0"/>
        <w:jc w:val="left"/>
        <w:rPr/>
      </w:pPr>
      <w:r>
        <w:rPr/>
        <w:t xml:space="preserve"> </w:t>
      </w:r>
      <w:r>
        <w:rPr/>
        <w:t>) C580_=_C3996( C580 C3996 ) C580_=_C4007( C580 C4007 ) \nC580_=_C4008( C580 C4008 ) C580_=_C4009( C580 C4009 ) C616_=_C617( C616 C617 ) C616_=_C618( C616 C618 ) C616_=_C619( C616 C619 ) C616_=_C620( C616 C620 ) \nC616_=_C621( C616 C621 ) C616_=_C622( C616 C622 ) C616_=_C623( C616 C623 ) C616_=_C624( C616 C624 ) C616_=_C625( C616 C625 ) C616_=_C627( C616 C627 ) \nC616_=_C628( C616 C628 ) C616_=_C629( C616 C629 ) C616_=_C630( C616 C630 ) C616_=_C631( C616 C631 ) C616_=_C632( C616 C632 ) C616_=_C633( C616 C633 ) \nC616_=_C634( C616 C634 ) C616_=_C692( C616 C692 ) C616_=_C820( C616 C820 ) C617_=_C618( C617 C618 ) C617_=_C619( C617 C619 ) C617_=_C620( C617 C620 ) \nC617_=_C621( C617 C621 ) C617_=_C622( C617 C622 ) C617_=_C623( C617 C623 ) C617_=_C624( C617 C624 ) C617_=_C625( C617 C625 ) C617_=_C627( C617 C627 ) \nC617_=_C628( C617 C628 ) C617_=_C629( C617 C629 ) C617_=_C630( C617 C630 ) C617_=_C631( C617 C631 ) C617_=_C632( C617 C632 ) C617_=_C633( C617 C633 ) \nC617_=_C634( C617 C634 ) C617_=_C695( C617 C695 ) C617_=_C1430( C617 C1430 ) C618_=_C619( C618 C619 ) C618_=_C620( C618 C620 ) C618_=_C621( C618 C621 ) \nC618_=_C622( C618 C622 ) C618_=_C623( C618 C623 ) C618_=_C624( C618 C624 ) C618_=_C625( C618 C625 ) C618_=_C627( C618 C627 ) C618_=_C628( C618 C628 ) \nC618_=_C629( C618 C629 ) C618_=_C630( C618 C630 ) C618_=_C631( C618 C631 ) C618_=_C632( C618 C632 ) C618_=_C633( C618 C633 ) C618_=_C634( C618 C634 ) \nC618_=_C696( C618 C696 ) C618_=_C1595( C618 C1595 ) C619_=_C620( C619 C620 ) C619_=_C621( C619 C621 ) C619_=_C622( C619 C622 ) C619_=_C623( C619 C623 ) \nC619_=_C624( C619 C624 ) C619_=_C625( C619 C625 ) C619_=_C627( C619 C627 ) C619_=_C628( C619 C628 ) C619_=_C629( C619 C629 ) C619_=_C630( C619 C630 ) \nC619_=_C631( C619 C631 ) C619_=_C632( C619 C632 ) C619_=_C633( C619 C633 ) C619_=_C634( C619 C634 ) C619_=_C2488( C619 C2488 ) C620_=_C621( C620 C621 ) \nC620_=_C622( C620 C622 ) C620_=_C623( C620 C623 ) C620_=_C624( C620 C624 ) C620_=_C625( C620 C625 ) C620_=_C627( C620 C627 ) C620_=_C628( C620 C628 ) \nC620_=_C629( C620 C629 ) C620_=_C630( C620 C630 ) C620_=_C631( C620 C631 ) C620_=_C632( C620 C632 ) C620_=_C633( C620 C633 ) C620_=_C634( C620 C634 ) \nC620_=_C3004( C620 C3004 ) C621_=_C622( C621 C622 ) C621_=_C623( C621 C623 ) C621_=_C624( C621 C624 ) C621_=_C625( C621 C625 ) C621_=_C627( C621 C627 ) \nC621_=_C628( C621 C628 ) C621_=_C629( C621 C629 ) C621_=_C630( C621 C630 ) C621_=_C631( C621 C631 ) C621_=_C632( C621 C632 ) C621_=_C633( C621 C633 ) \nC621_=_C634( C621 C634 ) C621_=_C3471( C621 C3471 ) C622_=_C623( C622 C623 ) C622_=_C624( C622 C624 ) C622_=_C625( C622 C625 ) C622_=_C627( C622 C627 ) \nC622_=_C628( C622 C628 ) C622_=_C629( C622 C629 ) C622_=_C630( C622 C630 ) C622_=_C631( C622 C631 ) C622_=_C632( C622 C632 ) C622_=_C633( C622 C633 ) \nC622_=_C634( C622 C634 ) C622_=_C1287( C622 C1287 ) C622_=_C3495( C622 C3495 ) C623_=_C624( C623 C624 ) C623_=_C625( C623 C625 ) C623_=_C627( C623 C627 ) \nC623_=_C628( C623 C628 ) C623_=_C629( C623 C629 ) C623_=_C630( C623 C630 ) C623_=_C631( C623 C631 ) C623_=_C632( C623 C632 ) C623_=_C633( C623 C633 ) \nC623_=_C634( C623 C634 ) C623_=_C3570( C623 C3570 ) C623_=_C3571( C623 C3571 ) C624_=_C625( C624 C625 ) C624_=_C627( C624 C627 ) C624_=_C628( C624 C628 ) \nC624_=_C629( C624 C629 ) C624_=_C630( C624 C630 ) C624_=_C631( C624 C631 ) C624_=_C632( C624 C632 ) C624_=_C633( C624 C633 ) C624_=_C634( C624 C634 ) \nC624_=_C701( C624 C701 ) C624_=_C2911( C624 C2911 ) C625_=_C627( C625 C627 ) C625_=_C628( C625 C628 ) C625_=_C629( C625 C629 ) C625_=_C630( C625 C630 ) \nC625_=_C631( C625 C631 ) C625_=_C632( C625 C632 ) C625_=_C633( C625 C633 ) C625_=_C634( C625 C634 ) C625_=_C702( C625 C702 ) C625_=_C3768( C625 C3768 ) \nC627_=_C628( C627 C628 ) C627_=_C629( C627 C629 ) C627_=_C630( C627 C630 ) C627_=_C631( C627 C631 ) C627_=_C632( C627 C632 ) C627_=_C633( C627 C633 ) \nC627_=_C634( C627 C634 ) C627_=_C3912( C627 C3912 ) C628_=_C629( C628 C629 ) C628_=_C630( C628 C630 ) C628_=_C631( C628 C631 ) C628_=_C632( C628 C632 ) \nC628_=_C633( C628 C633 ) C628_=_C634( C628 C634 ) C628_=_C706( C628 C706 ) C629_=_C630( C629 C630 ) C629_=_C631( C629 C631 ) C629_=_C632( C629 C632 ) \nC629_=_C633( C629 C633 ) C629_=_C634( C629 C634 ) C629_=_C707( C629 C707 ) C630_=_C631( C630 C631 ) C630_=_C632( C630 C632 ) C630_=_C633( C630 C633 ) \nC630_=_C634( C630 C634 ) C630_=_C708( C630 C708 ) C630_=_C3996( C630 C3996 ) C631_=_C632( C631 C632 ) C631_=_C633( C631 C633 ) C631_=_C634( C631 C634 ) \nC631_=_C1385( C631 C1385 ) C631_=_C1490( C631 C1490 ) C631_=_C2294( C631 C2294 ) C631_=_C2488( C631 C2488 ) C631_=_C2959( C631 C2959 ) C631_=_C3004( C631 C3004 ) \nC631_=_C3128( C631 C3128 ) C631_=_C3441( C631 C3441 ) C631_=_C3471( C631 C3471 ) C631_=_C3495( C631 C3495 ) C631_=_C3538( C631 C3538 ) C631_=_C3570( C631 C3570 ) \nC631_=_C3620( C631 C3620 ) C631_=_C3768( C631 C3768 ) C631_=_C3912( C631 C3912 ) C631_=_C4004( C631 C4004 ) C631_=_C4005( C631 C4005 ) C631_=_C4006( C631 C4006 ) \nC632_=_C633( C632 C633 ) C632_=_C634( C632 C634 ) C632_=_C3886( C632 C3886 ) C633_=_C634( C633 C634 ) C633_=_C1779( C633 C1779 ) C633_=_C4004( C633 C4004 ) \nC634_=_C3887( C634 C3887 ) C671_=_C1090( C671 C1090 ) C671_=_C1373( C671 C1373 ) C671_=_C1893( C671 C1893 ) C671_=_C2209( C671 C2209 ) C671_=_C2342( C671 C2342 ) \nC671_=_C2684( C671 C2684 ) C671_=_C2902( C671 C2902 ) C671_=_C2903( C671 C2903 ) C671_=_C2904( C671 C2904 ) C671_=_C2905( C671 C2905 ) C671_=_C2906( C671 C2906 ) \nC671_=_C2907( C671 C2907 ) C671_=_C2908( C671 C2908 ) C671_=_C2909( C671 C2909 ) C671_=_C2910( C671 C2910 ) C671_=_C2911( C671 C2911 ) C671_=_C2912( C671 C2912 ) \nC671_=_C2913( C671 C2913 ) C671_=_C2914( C671 C2914 ) C671_=_C2915( C671 C2915 ) C671_=_C2916( C671 C2916 ) C671_=_C2917( C671 C2917 ) C671_=_C2918( C671 C2918 ) \nC671_=_C2919( C671 C2919 ) C691_=_C692( C691 C692 ) C691_=_C695( C691 C695 ) C691_=_C696( C691 C696 ) C691_=_C697( C691 C697 ) C691_=_C698( C691 C698 ) \nC691_=_C699( C691 C699 ) C691_=_C700( C691 C700 ) C691_=_C701( C691 C701 ) C691_=_C702( C691 C702 ) C691_=_C703( C691 C703 ) C691_=_C705( C691 C705 ) \nC691_=_C706( C691 C706 ) C691_=_C707( C691 C707 ) C691_=_C708( C691 C708 ) C691_=_C710( C691 C710 ) C691_=_C711( C691 C711 ) C691_=_C712( C691 C712 ) \nC691_=_C713( C691 C713 ) C692_=_C695( C692 C695 ) C692_=_C696( C692 C696 ) C692_=_C697( C692 C697 ) C692_=_C698( C692 C698 ) C692_=_C699( C692 C699 ) \nC692_=_C700( C692 C700 ) C692_=_C701( C692 C701 ) C692_=_C702( C692 C702 ) C692_=_C703( C692 C703 ) C692_=_C705( C692 C705 ) C692_=_C706( C692 C706 ) \nC692_=_C707( C692 C707 ) C692_=_C708( C692 C708 ) C692_=_C710( C692 C710 ) C692_=_C711( C692 C711 ) C692_=_C712( C692 C712 ) C692_=_C713( C692 C713 ) \nC692_=_C820( C692 C820 ) C695_=_C696( C695 C696 ) C695_=_C697( C695 C697 ) C695_=_C698( C695 C698 ) C695_=_C699( C695 C699 ) C695_=_C700( C695 C700 ) \nC695_=_C701( C695 C701 ) C695_=_C702( C695 C702 ) C695_=_C703( C695 C703 ) C695_=_C705( C695 C705 ) C695_=_C706( C695 C706 ) C695_=_C707( C695 C707 ) \nC695_=_C708( C695 C708 ) C695_=_C710( C695 C710 ) C695_=_C711( C695 C711 ) C695_=_C712( C695 C712 ) C695_=_C713( C695 C713 ) C695_=_C1430( C695 C1430 ) \nC696_=_C697( C696 C697 ) C696_=_C698( C696 C698 ) C696_=_C699( C696 C699 ) C696_=_C700( C696 C700 ) C696_=_C701( C696 C701 ) C696_=_C702( C696 C702 ) \nC696_=_C703( C696 C703 ) C696_=_C705( C696 C705 ) C696_=_C706( C696 C706 ) C696_=_C707( C696 C707 ) C696_=_C708( C696 C708 ) C696_=_C710( C696 C710 ) \nC696_=_C711( C696 C711 ) C696_=_C712( C696 C712 ) C696_=_C713( C696 C713 ) C696_=_C1595( C696 C1595 ) C697_=_C698( C697 C698 ) C697_=_C699( C697 C699 ) \nC697_=_C700( C697 C700 ) C697_=_C701( C697 C701 ) C697_=_C702( C697 C702 ) C697_=_C703( C697 C703 ) C697_=_C705( C697 C705 ) C697_=_C706( C697 C706 ) \nC697_=_C707( C697 C707 ) C697_=_C708( C697 C708 ) C697_=_C710( C697 C710 ) C697_=_C711( C697 C711 ) C697_=_C712( C697 C712 ) C697_=_C713( C697 C713 ) \nC698_=_C699( C698 C699 ) C698_=_C700( C698 C700 ) C698_=_C701( C698 C701 ) C698_=_C702( C698 C702 ) C698_=_C703( C698 C703 ) C698_=_C705( C698 C705 ) \nC698_=_C706( C698 C706 ) C698_=_C707( C698 C707 ) C698_=_C708( C698 C708 ) C698_=_C710( C698 C710 ) C698_=_C711( C698 C711 ) C698_=_C712( C698 C712 ) \nC698_=_C713( C698 C713 ) C699_=_C700( C699 C700 ) C699_=_C701( C699 C701 ) C699_=_C702( C699 C702 ) C699_=_C703( C699 C703 ) C699_=_C705( C699 C705 ) \nC699_=_C706( C699 C706 ) C699_=_C707( C699 C707 ) C699_=_C708( C699 C708 ) C699_=_C710( C699 C710 ) C699_=_C711( C699 C711 ) C699_=_C712( C699 C712 ) \nC699_=_C713( C699 C713 ) C700_=_C701( C700 C701 ) C700_=_C702( C700 C702 ) C700_=_C703( C700 C703 ) C700_=_C705( C700 C705 ) C700_=_C706( C700 C706 ) \nC700_=_C707( C700 C707 ) C700_=_C708( C700 C708 ) C700_=_C710( C700 C710 ) C700_=_C711( C700 C711 ) C700_=_C712( C700 C712 ) C700_=_C713( C700 C713 ) \nC700_=_C1281( C700 C1281 ) C700_=_C1395( C700 C1395 ) C700_=_C2758( C700 C2758 ) C700_=_C2759( C700 C2759 ) C701_=_C702( C701 C702 ) C701_=_C703( C701 C703 ) \nC701_=_C705( C701 C705 ) C701_=_C706( C701 C706 ) C701_=_C707( C701 C707 ) C701_=_C708( C701 C708 ) C701_=_C710( C701 C710 ) C701_=_C711( C701 C711 ) \nC701_=_C712( C701 C712 ) C701_=_C713( C701 C713 ) C701_=_C2911( C701 C2911 ) C702_=_C703( C702 C703 ) C702_=_C705( C702 C705 ) C702_=_C706( C702 C706 ) \nC702_=_C707( C702 C707 ) C702_=_C708( C702 C708 ) C702_=_C710( C702 C710 ) C702_=_C711( C702 C711 ) C702_=_C712( C702 C712 ) C702_=_C713( C702 C713 ) \nC702_=_C3768( C702 C3768 ) C703_=_C705( C703 C705 ) C703_=_C706( C703 C706 ) C703_=_C707( C703 C707 ) C703_=_C708( C703 C708 ) C703_=_C710( C703 C710 ) \nC703_=_C711( C703 C711 ) C703_=_C712( C703 C712 ) C703_=_C713( C703 C713 ) C705_=_C706( C705 C706 ) C705_=_C707( C705 C707 ) C705_=_C708( C705 C708 ) \nC705_=_C710( C705 C710 ) C705_=_C711( C705 C711 ) C705_=_C712( C705 C712 ) C705_=_C713( C705 C713 ) C706_=_C707( C706 C707 ) C706_=_C708(</w:t>
      </w:r>
    </w:p>
    <w:p>
      <w:pPr>
        <w:pStyle w:val="PreformattedText"/>
        <w:bidi w:val="0"/>
        <w:spacing w:before="0" w:after="0"/>
        <w:jc w:val="left"/>
        <w:rPr/>
      </w:pPr>
      <w:r>
        <w:rPr/>
        <w:t xml:space="preserve"> </w:t>
      </w:r>
      <w:r>
        <w:rPr/>
        <w:t>C706 C708 ) \nC706_=_C710( C706 C710 ) C706_=_C711( C706 C711 ) C706_=_C712( C706 C712 ) C706_=_C713( C706 C713 ) C707_=_C708( C707 C708 ) C707_=_C710( C707 C710 ) \nC707_=_C711( C707 C711 ) C707_=_C712( C707 C712 ) C707_=_C713( C707 C713 ) C708_=_C710( C708 C710 ) C708_=_C711( C708 C711 ) C708_=_C712( C708 C712 ) \nC708_=_C713( C708 C713 ) C708_=_C3996( C708 C3996 ) C710_=_C711( C710 C711 ) C710_=_C712( C710 C712 ) C710_=_C713( C710 C713 ) C710_=_C2032( C710 C2032 ) \nC711_=_C712( C711 C712 ) C711_=_C713( C711 C713 ) C711_=_C1778( C711 C1778 ) C712_=_C713( C712 C713 ) C820_=_C1151( C820 C1151 ) C820_=_C1339( C820 C1339 ) \nC820_=_C1364( C820 C1364 ) C820_=_C1538( C820 C1538 ) C820_=_C2295( C820 C2295 ) C820_=_C2759( C820 C2759 ) C820_=_C2975( C820 C2975 ) C820_=_C3121( C820 C3121 ) \nC820_=_C3571( C820 C3571 ) C820_=_C3775( C820 C3775 ) C820_=_C3831( C820 C3831 ) C820_=_C3840( C820 C3840 ) C820_=_C3871( C820 C3871 ) C820_=_C3979( C820 C3979 ) \nC820_=_C3996( C820 C3996 ) C820_=_C4007( C820 C4007 ) C820_=_C4008( C820 C4008 ) C820_=_C4009( C820 C4009 ) C851_=_C1079( C851 C1079 ) C851_=_C1278( C851 C1278 ) \nC851_=_C1279( C851 C1279 ) C851_=_C1280( C851 C1280 ) C851_=_C1281( C851 C1281 ) C851_=_C1282( C851 C1282 ) C851_=_C1283( C851 C1283 ) C851_=_C1284( C851 C1284 ) \nC851_=_C1285( C851 C1285 ) C851_=_C1286( C851 C1286 ) C851_=_C1287( C851 C1287 ) C851_=_C1288( C851 C1288 ) C851_=_C1289( C851 C1289 ) C851_=_C1290( C851 C1290 ) \nC851_=_C1291( C851 C1291 ) C851_=_C1292( C851 C1292 ) C851_=_C1295( C851 C1295 ) C851_=_C1296( C851 C1296 ) C851_=_C1297( C851 C1297 ) C927_=_C930( C927 C930 ) \nC927_=_C1387( C927 C1387 ) C927_=_C1388( C927 C1388 ) C927_=_C1389( C927 C1389 ) C927_=_C1390( C927 C1390 ) C927_=_C1391( C927 C1391 ) C927_=_C1392( C927 C1392 ) \nC927_=_C1393( C927 C1393 ) C927_=_C1394( C927 C1394 ) C927_=_C1395( C927 C1395 ) C927_=_C1396( C927 C1396 ) C927_=_C1397( C927 C1397 ) C927_=_C1398( C927 C1398 ) \nC927_=_C1399( C927 C1399 ) C927_=_C1400( C927 C1400 ) C927_=_C1401( C927 C1401 ) C927_=_C1402( C927 C1402 ) C927_=_C1404( C927 C1404 ) C927_=_C1406( C927 C1406 ) \nC930_=_C1388( C930 C1388 ) C930_=_C1638( C930 C1638 ) C930_=_C1725( C930 C1725 ) C930_=_C1749( C930 C1749 ) C930_=_C1767( C930 C1767 ) C930_=_C1768( C930 C1768 ) \nC930_=_C1769( C930 C1769 ) C930_=_C1770( C930 C1770 ) C930_=_C1771( C930 C1771 ) C930_=_C1772( C930 C1772 ) C930_=_C1773( C930 C1773 ) C930_=_C1774( C930 C1774 ) \nC930_=_C1775( C930 C1775 ) C930_=_C1776( C930 C1776 ) C930_=_C1777( C930 C1777 ) C930_=_C1778( C930 C1778 ) C930_=_C1779( C930 C1779 ) C930_=_C1780( C930 C1780 ) \nC930_=_C1781( C930 C1781 ) C1059_=_C1186( C1059 C1186 ) C1059_=_C1475( C1059 C1475 ) C1059_=_C1595( C1059 C1595 ) C1059_=_C1659( C1059 C1659 ) C1059_=_C1910( C1059 C1910 ) \nC1059_=_C2015( C1059 C2015 ) C1059_=_C2016( C1059 C2016 ) C1059_=_C2017( C1059 C2017 ) C1059_=_C2018( C1059 C2018 ) C1059_=_C2019( C1059 C2019 ) C1059_=_C2020( C1059 C2020 ) \nC1059_=_C2021( C1059 C2021 ) C1059_=_C2022( C1059 C2022 ) C1059_=_C2023( C1059 C2023 ) C1059_=_C2024( C1059 C2024 ) C1059_=_C2025( C1059 C2025 ) C1059_=_C2026( C1059 C2026 ) \nC1059_=_C2027( C1059 C2027 ) C1059_=_C2028( C1059 C2028 ) C1059_=_C2029( C1059 C2029 ) C1059_=_C2031( C1059 C2031 ) C1059_=_C2032( C1059 C2032 ) C1059_=_C2033( C1059 C2033 ) \nC1059_=_C2034( C1059 C2034 ) C1059_=_C2035( C1059 C2035 ) C1059_=_C2036( C1059 C2036 ) C1079_=_C1090( C1079 C1090 ) C1079_=_C1278( C1079 C1278 ) C1079_=_C1279( C1079 C1279 ) \nC1079_=_C1280( C1079 C1280 ) C1079_=_C1281( C1079 C1281 ) C1079_=_C1282( C1079 C1282 ) C1079_=_C1283( C1079 C1283 ) C1079_=_C1284( C1079 C1284 ) C1079_=_C1285( C1079 C1285 ) \nC1079_=_C1286( C1079 C1286 ) C1079_=_C1287( C1079 C1287 ) C1079_=_C1288( C1079 C1288 ) C1079_=_C1289( C1079 C1289 ) C1079_=_C1290( C1079 C1290 ) C1079_=_C1291( C1079 C1291 ) \nC1079_=_C1292( C1079 C1292 ) C1079_=_C1295( C1079 C1295 ) C1079_=_C1296( C1079 C1296 ) C1079_=_C1297( C1079 C1297 ) C1090_=_C1373( C1090 C1373 ) C1090_=_C1893( C1090 C1893 ) \nC1090_=_C2209( C1090 C2209 ) C1090_=_C2342( C1090 C2342 ) C1090_=_C2684( C1090 C2684 ) C1090_=_C2902( C1090 C2902 ) C1090_=_C2903( C1090 C2903 ) C1090_=_C2904( C1090 C2904 ) \nC1090_=_C2905( C1090 C2905 ) C1090_=_C2906( C1090 C2906 ) C1090_=_C2907( C1090 C2907 ) C1090_=_C2908( C1090 C2908 ) C1090_=_C2909( C1090 C2909 ) C1090_=_C2910( C1090 C2910 ) \nC1090_=_C2911( C1090 C2911 ) C1090_=_C2912( C1090 C2912 ) C1090_=_C2913( C1090 C2913 ) C1090_=_C2914( C1090 C2914 ) C1090_=_C2915( C1090 C2915 ) C1090_=_C2916( C1090 C2916 ) \nC1090_=_C2917( C1090 C2917 ) C1090_=_C2918( C1090 C2918 ) C1090_=_C2919( C1090 C2919 ) C1128_=_C1430( C1128 C1430 ) C1128_=_C1861( C1128 C1861 ) C1128_=_C2181( C1128 C2181 ) \nC1128_=_C2374( C1128 C2374 ) C1128_=_C2394( C1128 C2394 ) C1128_=_C2467( C1128 C2467 ) C1128_=_C2665( C1128 C2665 ) C1128_=_C2730( C1128 C2730 ) C1128_=_C2775( C1128 C2775 ) \nC1128_=_C2853( C1128 C2853 ) C1128_=_C2931( C1128 C2931 ) C1128_=_C3243( C1128 C3243 ) C1128_=_C3331( C1128 C3331 ) C1128_=_C3345( C1128 C3345 ) C1128_=_C3485( C1128 C3485 ) \nC1128_=_C3553( C1128 C3553 ) C1128_=_C3719( C1128 C3719 ) C1128_=_C3919( C1128 C3919 ) C1128_=_C3971( C1128 C3971 ) C1128_=_C4114( C1128 C4114 ) C1151_=_C1339( C1151 C1339 ) \nC1151_=_C1364( C1151 C1364 ) C1151_=_C1538( C1151 C1538 ) C1151_=_C2295( C1151 C2295 ) C1151_=_C2759( C1151 C2759 ) C1151_=_C2975( C1151 C2975 ) C1151_=_C3121( C1151 C3121 ) \nC1151_=_C3571( C1151 C3571 ) C1151_=_C3775( C1151 C3775 ) C1151_=_C3831( C1151 C3831 ) C1151_=_C3840( C1151 C3840 ) C1151_=_C3871( C1151 C3871 ) C1151_=_C3979( C1151 C3979 ) \nC1151_=_C3996( C1151 C3996 ) C1151_=_C4007( C1151 C4007 ) C1151_=_C4008( C1151 C4008 ) C1151_=_C4009( C1151 C4009 ) C1186_=_C1475( C1186 C1475 ) C1186_=_C1595( C1186 C1595 ) \nC1186_=_C1659( C1186 C1659 ) C1186_=_C1910( C1186 C1910 ) C1186_=_C2015( C1186 C2015 ) C1186_=_C2016( C1186 C2016 ) C1186_=_C2017( C1186 C2017 ) C1186_=_C2018( C1186 C2018 ) \nC1186_=_C2019( C1186 C2019 ) C1186_=_C2020( C1186 C2020 ) C1186_=_C2021( C1186 C2021 ) C1186_=_C2022( C1186 C2022 ) C1186_=_C2023( C1186 C2023 ) C1186_=_C2024( C1186 C2024 ) \nC1186_=_C2025( C1186 C2025 ) C1186_=_C2026( C1186 C2026 ) C1186_=_C2027( C1186 C2027 ) C1186_=_C2028( C1186 C2028 ) C1186_=_C2029( C1186 C2029 ) C1186_=_C2031( C1186 C2031 ) \nC1186_=_C2032( C1186 C2032 ) C1186_=_C2033( C1186 C2033 ) C1186_=_C2034( C1186 C2034 ) C1186_=_C2035( C1186 C2035 ) C1186_=_C2036( C1186 C2036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5( C1279 C1295 ) \nC1279_=_C1296( C1279 C1296 ) C1279_=_C1297( C1279 C1297 ) C1279_=_C2015( C1279 C2015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5( C1280 C1295 ) C1280_=_C1296( C1280 C1296 ) C1280_=_C1297( C1280 C1297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5( C1281 C1295 ) \nC1281_=_C1296( C1281 C1296 ) C1281_=_C1297( C1281 C1297 ) C1281_=_C1395( C1281 C1395 ) C1281_=_C2758( C1281 C2758 ) C1281_=_C2759( C1281 C2759 ) C1282_=_C1283( C1282 C1283 ) \nC1282_=_C1284( C1282 C1284 ) C1282_=_C1285( C1282 C1285 ) C1282_=_C1286( C1282 C1286 ) C1282_=_C1287( C1282 C1287 ) C1282_=_C1288( C1282 C1288 ) C1282_=_C1289( C1282 C1289 ) \nC1282_=_C1290( C1282 C1290 ) C1282_=_C1291( C1282 C1291 ) C1282_=_C1292( C1282 C1292 ) C1282_=_C1295( C1282 C1295 ) C1282_=_C1296( C1282 C1296 ) C1282_=_C1297( C1282 C1297 ) \nC1282_=_C3146( C1282 C3146 ) C1283_=_C1284( C1283 C1284 ) C1283_=_C1285( C1283 C1285 ) C1283_=_C1286( C1283 C1286 ) C1283_=_C1287( C1283 C1287 ) C1283_=_C1288( C1283 C1288 ) \nC1283_=_C1289( C1283 C1289 ) C1283_=_C1290( C1283 C1290 ) C1283_=_C1291( C1283 C1291 ) C1283_=_C1292( C1283 C1292 ) C1283_=_C1295( C1283 C1295 ) C1283_=_C1296( C1283 C1296 ) \nC1283_=_C1297( C1283 C1297 ) C1284_=_C1285( C1284 C1285 ) C1284_=_C1286( C1284 C1286 ) C1284_=_C1287( C1284 C1287 ) C1284_=_C1288( C1284 C1288 ) C1284_=_C1289( C1284 C1289 ) \nC1284_=_C1290( C1284 C1290 ) C1284_=_C1291( C1284 C1291 ) C1284_=_C1292( C1284 C1292 ) C1284_=_C1295( C1284 C1295 ) C1284_=_C1296( C1284 C1296 ) C1284_=_C1297( C1284 C1297 ) \nC1284_=_C3345( C1284 C3345 ) C1285_=_C1286( C1285 C1286 ) C1285_=_C1287( C1285 C1287 ) C1285_=_C1288( C1285 C1288 ) C1285_=_C1289( C1285 C1289 ) C1285_=_C1290( C1285 C1290 ) \nC1285_=_C1291( C1285 C1291 ) C1285_=_C1292( C1285 C1292 ) C1285_=_C1295( C1285 C1295 ) C1285_=_C1296( C1285 C1296 ) C1285_=_C1297( C1285 C1297 ) C1285_=_C2024( C1285 C2024 ) \nC1286_=_C1287( C1286 C1287 ) C1286_=_C1288( C1286 C1288 ) C1286_=_C1289( C1286 C1289 ) C1286_=_C1290(</w:t>
      </w:r>
    </w:p>
    <w:p>
      <w:pPr>
        <w:pStyle w:val="PreformattedText"/>
        <w:bidi w:val="0"/>
        <w:spacing w:before="0" w:after="0"/>
        <w:jc w:val="left"/>
        <w:rPr/>
      </w:pPr>
      <w:r>
        <w:rPr/>
        <w:t xml:space="preserve"> </w:t>
      </w:r>
      <w:r>
        <w:rPr/>
        <w:t>C1286 C1290 ) C1286_=_C1291( C1286 C1291 ) C1286_=_C1292( C1286 C1292 ) \nC1286_=_C1295( C1286 C1295 ) C1286_=_C1296( C1286 C1296 ) C1286_=_C1297( C1286 C1297 ) C1287_=_C1288( C1287 C1288 ) C1287_=_C1289( C1287 C1289 ) C1287_=_C1290( C1287 C1290 ) \nC1287_=_C1291( C1287 C1291 ) C1287_=_C1292( C1287 C1292 ) C1287_=_C1295( C1287 C1295 ) C1287_=_C1296( C1287 C1296 ) C1287_=_C1297( C1287 C1297 ) C1287_=_C3495( C1287 C3495 ) \nC1288_=_C1289( C1288 C1289 ) C1288_=_C1290( C1288 C1290 ) C1288_=_C1291( C1288 C1291 ) C1288_=_C1292( C1288 C1292 ) C1288_=_C1295( C1288 C1295 ) C1288_=_C1296( C1288 C1296 ) \nC1288_=_C1297( C1288 C1297 ) C1289_=_C1290( C1289 C1290 ) C1289_=_C1291( C1289 C1291 ) C1289_=_C1292( C1289 C1292 ) C1289_=_C1295( C1289 C1295 ) C1289_=_C1296( C1289 C1296 ) \nC1289_=_C1297( C1289 C1297 ) C1289_=_C2028( C1289 C2028 ) C1290_=_C1291( C1290 C1291 ) C1290_=_C1292( C1290 C1292 ) C1290_=_C1295( C1290 C1295 ) C1290_=_C1296( C1290 C1296 ) \nC1290_=_C1297( C1290 C1297 ) C1291_=_C1292( C1291 C1292 ) C1291_=_C1295( C1291 C1295 ) C1291_=_C1296( C1291 C1296 ) C1291_=_C1297( C1291 C1297 ) C1291_=_C2912( C1291 C2912 ) \nC1291_=_C3775( C1291 C3775 ) C1292_=_C1295( C1292 C1295 ) C1292_=_C1296( C1292 C1296 ) C1292_=_C1297( C1292 C1297 ) C1295_=_C1296( C1295 C1296 ) C1295_=_C1297( C1295 C1297 ) \nC1296_=_C1297( C1296 C1297 ) C1339_=_C1364( C1339 C1364 ) C1339_=_C1538( C1339 C1538 ) C1339_=_C2295( C1339 C2295 ) C1339_=_C2759( C1339 C2759 ) C1339_=_C2975( C1339 C2975 ) \nC1339_=_C3121( C1339 C3121 ) C1339_=_C3571( C1339 C3571 ) C1339_=_C3775( C1339 C3775 ) C1339_=_C3831( C1339 C3831 ) C1339_=_C3840( C1339 C3840 ) C1339_=_C3871( C1339 C3871 ) \nC1339_=_C3979( C1339 C3979 ) C1339_=_C3996( C1339 C3996 ) C1339_=_C4007( C1339 C4007 ) C1339_=_C4008( C1339 C4008 ) C1339_=_C4009( C1339 C4009 ) C1364_=_C1538( C1364 C1538 ) \nC1364_=_C2295( C1364 C2295 ) C1364_=_C2759( C1364 C2759 ) C1364_=_C2975( C1364 C2975 ) C1364_=_C3121( C1364 C3121 ) C1364_=_C3571( C1364 C3571 ) C1364_=_C3775( C1364 C3775 ) \nC1364_=_C3831( C1364 C3831 ) C1364_=_C3840( C1364 C3840 ) C1364_=_C3871( C1364 C3871 ) C1364_=_C3979( C1364 C3979 ) C1364_=_C3996( C1364 C3996 ) C1364_=_C4007( C1364 C4007 ) \nC1364_=_C4008( C1364 C4008 ) C1364_=_C4009( C1364 C4009 ) C1373_=_C1385( C1373 C1385 ) C1373_=_C1893( C1373 C1893 ) C1373_=_C2209( C1373 C2209 ) C1373_=_C2342( C1373 C2342 ) \nC1373_=_C2684( C1373 C2684 ) C1373_=_C2902( C1373 C2902 ) C1373_=_C2903( C1373 C2903 ) C1373_=_C2904( C1373 C2904 ) C1373_=_C2905( C1373 C2905 ) C1373_=_C2906( C1373 C2906 ) \nC1373_=_C2907( C1373 C2907 ) C1373_=_C2908( C1373 C2908 ) C1373_=_C2909( C1373 C2909 ) C1373_=_C2910( C1373 C2910 ) C1373_=_C2911( C1373 C2911 ) C1373_=_C2912( C1373 C2912 ) \nC1373_=_C2913( C1373 C2913 ) C1373_=_C2914( C1373 C2914 ) C1373_=_C2915( C1373 C2915 ) C1373_=_C2916( C1373 C2916 ) C1373_=_C2917( C1373 C2917 ) C1373_=_C2918( C1373 C2918 ) \nC1373_=_C2919( C1373 C2919 ) C1385_=_C1490( C1385 C1490 ) C1385_=_C2294( C1385 C2294 ) C1385_=_C2488( C1385 C2488 ) C1385_=_C2959( C1385 C2959 ) C1385_=_C3004( C1385 C3004 ) \nC1385_=_C3128( C1385 C3128 ) C1385_=_C3441( C1385 C3441 ) C1385_=_C3471( C1385 C3471 ) C1385_=_C3495( C1385 C3495 ) C1385_=_C3538( C1385 C3538 ) C1385_=_C3570( C1385 C3570 ) \nC1385_=_C3620( C1385 C3620 ) C1385_=_C3768( C1385 C3768 ) C1385_=_C3912( C1385 C3912 ) C1385_=_C4004( C1385 C4004 ) C1385_=_C4005( C1385 C4005 ) C1385_=_C4006( C1385 C4006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1400( C1387 C1400 ) C1387_=_C1401( C1387 C1401 ) C1387_=_C1402( C1387 C1402 ) C1387_=_C1404( C1387 C1404 ) C1387_=_C1406( C1387 C1406 ) C1387_=_C1725( C1387 C1725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4( C1388 C1404 ) C1388_=_C1406( C1388 C1406 ) C1388_=_C1638( C1388 C1638 ) C1388_=_C1725( C1388 C1725 ) \nC1388_=_C1749( C1388 C1749 ) C1388_=_C1767( C1388 C1767 ) C1388_=_C1768( C1388 C1768 ) C1388_=_C1769( C1388 C1769 ) C1388_=_C1770( C1388 C1770 ) C1388_=_C1771( C1388 C1771 ) \nC1388_=_C1772( C1388 C1772 ) C1388_=_C1773( C1388 C1773 ) C1388_=_C1774( C1388 C1774 ) C1388_=_C1775( C1388 C1775 ) C1388_=_C1776( C1388 C1776 ) C1388_=_C1777( C1388 C1777 ) \nC1388_=_C1778( C1388 C1778 ) C1388_=_C1779( C1388 C1779 ) C1388_=_C1780( C1388 C1780 ) C1388_=_C1781( C1388 C1781 ) C1389_=_C1390( C1389 C1390 ) C1389_=_C1391( C1389 C1391 ) \nC1389_=_C1392( C1389 C1392 ) C1389_=_C1393( C1389 C1393 ) C1389_=_C1394( C1389 C1394 ) C1389_=_C1395( C1389 C1395 ) C1389_=_C1396( C1389 C1396 ) C1389_=_C1397( C1389 C1397 ) \nC1389_=_C1398( C1389 C1398 ) C1389_=_C1399( C1389 C1399 ) C1389_=_C1400( C1389 C1400 ) C1389_=_C1401( C1389 C1401 ) C1389_=_C1402( C1389 C1402 ) C1389_=_C1404( C1389 C1404 ) \nC1389_=_C1406( C1389 C1406 ) C1389_=_C1767( C1389 C1767 ) C1390_=_C1391( C1390 C1391 ) C1390_=_C1392( C1390 C1392 ) C1390_=_C1393( C1390 C1393 ) C1390_=_C1394( C1390 C1394 ) \nC1390_=_C1395( C1390 C1395 ) C1390_=_C1396( C1390 C1396 ) C1390_=_C1397( C1390 C1397 ) C1390_=_C1398( C1390 C1398 ) C1390_=_C1399( C1390 C1399 ) C1390_=_C1400( C1390 C1400 ) \nC1390_=_C1401( C1390 C1401 ) C1390_=_C1402( C1390 C1402 ) C1390_=_C1404( C1390 C1404 ) C1390_=_C1406( C1390 C1406 ) C1390_=_C1768( C1390 C1768 ) C1390_=_C1861( C1390 C1861 ) \nC1391_=_C1392( C1391 C1392 ) C1391_=_C1393( C1391 C1393 ) C1391_=_C1394( C1391 C1394 ) C1391_=_C1395( C1391 C1395 ) C1391_=_C1396( C1391 C1396 ) C1391_=_C1397( C1391 C1397 ) \nC1391_=_C1398( C1391 C1398 ) C1391_=_C1399( C1391 C1399 ) C1391_=_C1400( C1391 C1400 ) C1391_=_C1401( C1391 C1401 ) C1391_=_C1402( C1391 C1402 ) C1391_=_C1404( C1391 C1404 ) \nC1391_=_C1406( C1391 C1406 ) C1391_=_C1770( C1391 C1770 ) C1392_=_C1393( C1392 C1393 ) C1392_=_C1394( C1392 C1394 ) C1392_=_C1395( C1392 C1395 ) C1392_=_C1396( C1392 C1396 ) \nC1392_=_C1397( C1392 C1397 ) C1392_=_C1398( C1392 C1398 ) C1392_=_C1399( C1392 C1399 ) C1392_=_C1400( C1392 C1400 ) C1392_=_C1401( C1392 C1401 ) C1392_=_C1402( C1392 C1402 ) \nC1392_=_C1404( C1392 C1404 ) C1392_=_C1406( C1392 C1406 ) C1392_=_C2394( C1392 C2394 ) C1393_=_C1394( C1393 C1394 ) C1393_=_C1395( C1393 C1395 ) C1393_=_C1396( C1393 C1396 ) \nC1393_=_C1397( C1393 C1397 ) C1393_=_C1398( C1393 C1398 ) C1393_=_C1399( C1393 C1399 ) C1393_=_C1400( C1393 C1400 ) C1393_=_C1401( C1393 C1401 ) C1393_=_C1402( C1393 C1402 ) \nC1393_=_C1404( C1393 C1404 ) C1393_=_C1406( C1393 C1406 ) C1393_=_C1771( C1393 C1771 ) C1393_=_C2679( C1393 C2679 ) C1394_=_C1395( C1394 C1395 ) C1394_=_C1396( C1394 C1396 ) \nC1394_=_C1397( C1394 C1397 ) C1394_=_C1398( C1394 C1398 ) C1394_=_C1399( C1394 C1399 ) C1394_=_C1400( C1394 C1400 ) C1394_=_C1401( C1394 C1401 ) C1394_=_C1402( C1394 C1402 ) \nC1394_=_C1404( C1394 C1404 ) C1394_=_C1406( C1394 C1406 ) C1394_=_C2730( C1394 C2730 ) C1395_=_C1396( C1395 C1396 ) C1395_=_C1397( C1395 C1397 ) C1395_=_C1398( C1395 C1398 ) \nC1395_=_C1399( C1395 C1399 ) C1395_=_C1400( C1395 C1400 ) C1395_=_C1401( C1395 C1401 ) C1395_=_C1402( C1395 C1402 ) C1395_=_C1404( C1395 C1404 ) C1395_=_C1406( C1395 C1406 ) \nC1395_=_C2758( C1395 C2758 ) C1395_=_C2759( C1395 C2759 ) C1396_=_C1397( C1396 C1397 ) C1396_=_C1398( C1396 C1398 ) C1396_=_C1399( C1396 C1399 ) C1396_=_C1400( C1396 C1400 ) \nC1396_=_C1401( C1396 C1401 ) C1396_=_C1402( C1396 C1402 ) C1396_=_C1404( C1396 C1404 ) C1396_=_C1406( C1396 C1406 ) C1396_=_C2775( C1396 C2775 ) C1397_=_C1398( C1397 C1398 ) \nC1397_=_C1399( C1397 C1399 ) C1397_=_C1400( C1397 C1400 ) C1397_=_C1401( C1397 C1401 ) C1397_=_C1402( C1397 C1402 ) C1397_=_C1404( C1397 C1404 ) C1397_=_C1406( C1397 C1406 ) \nC1397_=_C2931( C1397 C2931 ) C1398_=_C1399( C1398 C1399 ) C1398_=_C1400( C1398 C1400 ) C1398_=_C1401( C1398 C1401 ) C1398_=_C1402( C1398 C1402 ) C1398_=_C1404( C1398 C1404 ) \nC1398_=_C1406( C1398 C1406 ) C1398_=_C1773( C1398 C1773 ) C1399_=_C1400( C1399 C1400 ) C1399_=_C1401( C1399 C1401 ) C1399_=_C1402( C1399 C1402 ) C1399_=_C1404( C1399 C1404 ) \nC1399_=_C1406( C1399 C1406 ) C1399_=_C1774( C1399 C1774 ) C1399_=_C2023( C1399 C2023 ) C1400_=_C1401( C1400 C1401 ) C1400_=_C1402( C1400 C1402 ) C1400_=_C1404( C1400 C1404 ) \nC1400_=_C1406( C1400 C1406 ) C1400_=_C1775( C1400 C1775 ) C1401_=_C1402( C1401 C1402 ) C1401_=_C1404( C1401 C1404 ) C1401_=_C1406( C1401 C1406 ) C1401_=_C3331( C1401 C3331 ) \nC1402_=_C1404( C1402 C1404 ) C1402_=_C1406( C1402 C1406 ) C1402_=_C1777( C1402 C1777 ) C1404_=_C1406( C1404 C1406 ) C1404_=_C3884( C1404 C3884 ) C1404_=_C3919( C1404 C3919 ) \nC1406_=_C4114( C1406 C4114 ) C1430_=_C1861( C1430 C1861 ) C1430_=_C2181( C1430 C2181 ) C1430_=_C2374( C1430 C2374 ) C1430_=_C2394( C1430 C2394 ) C1430_=_C2467( C1430 C2467 ) \nC1430_=_C2665( C1430 C2665 ) C1430_=_C2730( C1430 C2730 ) C1430_=_C2775( C1430 C2775 ) C1430_=_C2853( C1430 C2853 ) C1430_=_C2931( C1430 C2931 ) C1430_=_C3243( C1430 C3243 ) \nC1430_=_C3331( C1430 C3331 ) C1430_=_C3345( C1430 C3345 ) C1430_=_C3485( C1430 C3485 ) C1430_=_C3553( C1430 C3553 ) C1430_=_C3719( C1430 C3719 ) C1430_=_C3919( C1430 C3919 ) \nC1430_=_C3971( C1430 C3971 ) C1430_=_C4114( C1430 C4114 ) C1475_=_C1490( C1475 C1490 ) C1475_=_C1595( C1475 C1595 ) C1475_=_C1659( C1475 C1659 ) C1475_=_C1910( C1475 C1910 ) \nC1475_=_C2015( C1475 C2015 ) C1475_=_C2016( C1475 C2016 ) C1475_=_C2017( C1475 C2017 ) C1475_=_C2018( C1475 C2018 ) C1475_=_C2019( C1475 C2019 ) C1475_=_C2020(</w:t>
      </w:r>
    </w:p>
    <w:p>
      <w:pPr>
        <w:pStyle w:val="PreformattedText"/>
        <w:bidi w:val="0"/>
        <w:spacing w:before="0" w:after="0"/>
        <w:jc w:val="left"/>
        <w:rPr/>
      </w:pPr>
      <w:r>
        <w:rPr/>
        <w:t xml:space="preserve"> </w:t>
      </w:r>
      <w:r>
        <w:rPr/>
        <w:t>C1475 C2020 ) \nC1475_=_C2021( C1475 C2021 ) C1475_=_C2022( C1475 C2022 ) C1475_=_C2023( C1475 C2023 ) C1475_=_C2024( C1475 C2024 ) C1475_=_C2025( C1475 C2025 ) C1475_=_C2026( C1475 C2026 ) \nC1475_=_C2027( C1475 C2027 ) C1475_=_C2028( C1475 C2028 ) C1475_=_C2029( C1475 C2029 ) C1475_=_C2031( C1475 C2031 ) C1475_=_C2032( C1475 C2032 ) C1475_=_C2033( C1475 C2033 ) \nC1475_=_C2034( C1475 C2034 ) C1475_=_C2035( C1475 C2035 ) C1475_=_C2036( C1475 C2036 ) C1490_=_C2294( C1490 C2294 ) C1490_=_C2488( C1490 C2488 ) C1490_=_C2959( C1490 C2959 ) \nC1490_=_C3004( C1490 C3004 ) C1490_=_C3128( C1490 C3128 ) C1490_=_C3441( C1490 C3441 ) C1490_=_C3471( C1490 C3471 ) C1490_=_C3495( C1490 C3495 ) C1490_=_C3538( C1490 C3538 ) \nC1490_=_C3570( C1490 C3570 ) C1490_=_C3620( C1490 C3620 ) C1490_=_C3768( C1490 C3768 ) C1490_=_C3912( C1490 C3912 ) C1490_=_C4004( C1490 C4004 ) C1490_=_C4005( C1490 C4005 ) \nC1490_=_C4006( C1490 C4006 ) C1538_=_C2295( C1538 C2295 ) C1538_=_C2759( C1538 C2759 ) C1538_=_C2975( C1538 C2975 ) C1538_=_C3121( C1538 C3121 ) C1538_=_C3571( C1538 C3571 ) \nC1538_=_C3775( C1538 C3775 ) C1538_=_C3831( C1538 C3831 ) C1538_=_C3840( C1538 C3840 ) C1538_=_C3871( C1538 C3871 ) C1538_=_C3979( C1538 C3979 ) C1538_=_C3996( C1538 C3996 ) \nC1538_=_C4007( C1538 C4007 ) C1538_=_C4008( C1538 C4008 ) C1538_=_C4009( C1538 C4009 ) C1595_=_C1659( C1595 C1659 ) C1595_=_C1910( C1595 C1910 ) C1595_=_C2015( C1595 C2015 ) \nC1595_=_C2016( C1595 C2016 ) C1595_=_C2017( C1595 C2017 ) C1595_=_C2018( C1595 C2018 ) C1595_=_C2019( C1595 C2019 ) C1595_=_C2020( C1595 C2020 ) C1595_=_C2021( C1595 C2021 ) \nC1595_=_C2022( C1595 C2022 ) C1595_=_C2023( C1595 C2023 ) C1595_=_C2024( C1595 C2024 ) C1595_=_C2025( C1595 C2025 ) C1595_=_C2026( C1595 C2026 ) C1595_=_C2027( C1595 C2027 ) \nC1595_=_C2028( C1595 C2028 ) C1595_=_C2029( C1595 C2029 ) C1595_=_C2031( C1595 C2031 ) C1595_=_C2032( C1595 C2032 ) C1595_=_C2033( C1595 C2033 ) C1595_=_C2034( C1595 C2034 ) \nC1595_=_C2035( C1595 C2035 ) C1595_=_C2036( C1595 C2036 ) C1638_=_C1725( C1638 C1725 ) C1638_=_C1749( C1638 C1749 ) C1638_=_C1767( C1638 C1767 ) C1638_=_C1768( C1638 C1768 ) \nC1638_=_C1769( C1638 C1769 ) C1638_=_C1770( C1638 C1770 ) C1638_=_C1771( C1638 C1771 ) C1638_=_C1772( C1638 C1772 ) C1638_=_C1773( C1638 C1773 ) C1638_=_C1774( C1638 C1774 ) \nC1638_=_C1775( C1638 C1775 ) C1638_=_C1776( C1638 C1776 ) C1638_=_C1777( C1638 C1777 ) C1638_=_C1778( C1638 C1778 ) C1638_=_C1779( C1638 C1779 ) C1638_=_C1780( C1638 C1780 ) \nC1638_=_C1781( C1638 C1781 ) C1659_=_C1910( C1659 C1910 ) C1659_=_C2015( C1659 C2015 ) C1659_=_C2016( C1659 C2016 ) C1659_=_C2017( C1659 C2017 ) C1659_=_C2018( C1659 C2018 ) \nC1659_=_C2019( C1659 C2019 ) C1659_=_C2020( C1659 C2020 ) C1659_=_C2021( C1659 C2021 ) C1659_=_C2022( C1659 C2022 ) C1659_=_C2023( C1659 C2023 ) C1659_=_C2024( C1659 C2024 ) \nC1659_=_C2025( C1659 C2025 ) C1659_=_C2026( C1659 C2026 ) C1659_=_C2027( C1659 C2027 ) C1659_=_C2028( C1659 C2028 ) C1659_=_C2029( C1659 C2029 ) C1659_=_C2031( C1659 C2031 ) \nC1659_=_C2032( C1659 C2032 ) C1659_=_C2033( C1659 C2033 ) C1659_=_C2034( C1659 C2034 ) C1659_=_C2035( C1659 C2035 ) C1659_=_C2036( C1659 C2036 ) C1725_=_C1749( C1725 C1749 ) \nC1725_=_C1767( C1725 C1767 ) C1725_=_C1768( C1725 C1768 ) C1725_=_C1769( C1725 C1769 ) C1725_=_C1770( C1725 C1770 ) C1725_=_C1771( C1725 C1771 ) C1725_=_C1772( C1725 C1772 ) \nC1725_=_C1773( C1725 C1773 ) C1725_=_C1774( C1725 C1774 ) C1725_=_C1775( C1725 C1775 ) C1725_=_C1776( C1725 C1776 ) C1725_=_C1777( C1725 C1777 ) C1725_=_C1778( C1725 C1778 ) \nC1725_=_C1779( C1725 C1779 ) C1725_=_C1780( C1725 C1780 ) C1725_=_C1781( C1725 C1781 ) C1749_=_C1767( C1749 C1767 ) C1749_=_C1768( C1749 C1768 ) C1749_=_C1769( C1749 C1769 ) \nC1749_=_C1770( C1749 C1770 ) C1749_=_C1771( C1749 C1771 ) C1749_=_C1772( C1749 C1772 ) C1749_=_C1773( C1749 C1773 ) C1749_=_C1774( C1749 C1774 ) C1749_=_C1775( C1749 C1775 ) \nC1749_=_C1776( C1749 C1776 ) C1749_=_C1777( C1749 C1777 ) C1749_=_C1778( C1749 C1778 ) C1749_=_C1779( C1749 C1779 ) C1749_=_C1780( C1749 C1780 ) C1749_=_C1781( C1749 C1781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8_=_C1769( C1768 C1769 ) C1768_=_C1770( C1768 C1770 ) C1768_=_C1771( C1768 C1771 ) C1768_=_C1772( C1768 C1772 ) \nC1768_=_C1773( C1768 C1773 ) C1768_=_C1774( C1768 C1774 ) C1768_=_C1775( C1768 C1775 ) C1768_=_C1776( C1768 C1776 ) C1768_=_C1777( C1768 C1777 ) C1768_=_C1778( C1768 C1778 ) \nC1768_=_C1779( C1768 C1779 ) C1768_=_C1780( C1768 C1780 ) C1768_=_C1781( C1768 C1781 ) C1768_=_C1861( C1768 C186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1_=_C1772( C1771 C1772 ) C1771_=_C1773( C1771 C1773 ) C1771_=_C1774( C1771 C1774 ) \nC1771_=_C1775( C1771 C1775 ) C1771_=_C1776( C1771 C1776 ) C1771_=_C1777( C1771 C1777 ) C1771_=_C1778( C1771 C1778 ) C1771_=_C1779( C1771 C1779 ) C1771_=_C1780( C1771 C1780 ) \nC1771_=_C1781( C1771 C1781 ) C1771_=_C2679( C1771 C2679 ) C1772_=_C1773( C1772 C1773 ) C1772_=_C1774( C1772 C1774 ) C1772_=_C1775( C1772 C1775 ) C1772_=_C1776( C1772 C1776 ) \nC1772_=_C1777( C1772 C1777 ) C1772_=_C1778( C1772 C1778 ) C1772_=_C1779( C1772 C1779 ) C1772_=_C1780( C1772 C1780 ) C1772_=_C1781( C1772 C1781 ) C1772_=_C2021( C1772 C2021 ) \nC1772_=_C3128( C1772 C3128 ) C1773_=_C1774( C1773 C1774 ) C1773_=_C1775( C1773 C1775 ) C1773_=_C1776( C1773 C1776 ) C1773_=_C1777( C1773 C1777 ) C1773_=_C1778( C1773 C1778 ) \nC1773_=_C1779( C1773 C1779 ) C1773_=_C1780( C1773 C1780 ) C1773_=_C1781( C1773 C1781 ) C1774_=_C1775( C1774 C1775 ) C1774_=_C1776( C1774 C1776 ) C1774_=_C1777( C1774 C1777 ) \nC1774_=_C1778( C1774 C1778 ) C1774_=_C1779( C1774 C1779 ) C1774_=_C1780( C1774 C1780 ) C1774_=_C1781( C1774 C1781 ) C1774_=_C2023( C1774 C2023 ) C1775_=_C1776( C1775 C1776 ) \nC1775_=_C1777( C1775 C1777 ) C1775_=_C1778( C1775 C1778 ) C1775_=_C1779( C1775 C1779 ) C1775_=_C1780( C1775 C1780 ) C1775_=_C1781( C1775 C1781 ) C1776_=_C1777( C1776 C1777 ) \nC1776_=_C1778( C1776 C1778 ) C1776_=_C1779( C1776 C1779 ) C1776_=_C1780( C1776 C1780 ) C1776_=_C1781( C1776 C1781 ) C1776_=_C2025( C1776 C2025 ) C1776_=_C3441( C1776 C3441 ) \nC1777_=_C1778( C1777 C1778 ) C1777_=_C1779( C1777 C1779 ) C1777_=_C1780( C1777 C1780 ) C1777_=_C1781( C1777 C1781 ) C1778_=_C1779( C1778 C1779 ) C1778_=_C1780( C1778 C1780 ) \nC1778_=_C1781( C1778 C1781 ) C1779_=_C1780( C1779 C1780 ) C1779_=_C1781( C1779 C1781 ) C1779_=_C4004( C1779 C4004 ) C1780_=_C1781( C1780 C1781 ) C1780_=_C2035( C1780 C2035 ) \nC1861_=_C2181( C1861 C2181 ) C1861_=_C2374( C1861 C2374 ) C1861_=_C2394( C1861 C2394 ) C1861_=_C2467( C1861 C2467 ) C1861_=_C2665( C1861 C2665 ) C1861_=_C2730( C1861 C2730 ) \nC1861_=_C2775( C1861 C2775 ) C1861_=_C2853( C1861 C2853 ) C1861_=_C2931( C1861 C2931 ) C1861_=_C3243( C1861 C3243 ) C1861_=_C3331( C1861 C3331 ) C1861_=_C3345( C1861 C3345 ) \nC1861_=_C3485( C1861 C3485 ) C1861_=_C3553( C1861 C3553 ) C1861_=_C3719( C1861 C3719 ) C1861_=_C3919( C1861 C3919 ) C1861_=_C3971( C1861 C3971 ) C1861_=_C4114( C1861 C4114 ) \nC1893_=_C2209( C1893 C2209 ) C1893_=_C2342( C1893 C2342 ) C1893_=_C2684( C1893 C2684 ) C1893_=_C2902( C1893 C2902 ) C1893_=_C2903( C1893 C2903 ) C1893_=_C2904( C1893 C2904 ) \nC1893_=_C2905( C1893 C2905 ) C1893_=_C2906( C1893 C2906 ) C1893_=_C2907( C1893 C2907 ) C1893_=_C2908( C1893 C2908 ) C1893_=_C2909( C1893 C2909 ) C1893_=_C2910( C1893 C2910 ) \nC1893_=_C2911( C1893 C2911 ) C1893_=_C2912( C1893 C2912 ) C1893_=_C2913( C1893 C2913 ) C1893_=_C2914( C1893 C2914 ) C1893_=_C2915( C1893 C2915 ) C1893_=_C2916( C1893 C2916 ) \nC1893_=_C2917( C1893 C2917 ) C1893_=_C2918( C1893 C2918 ) C1893_=_C2919( C1893 C2919 ) C1910_=_C1929( C1910 C1929 ) C1910_=_C2015( C1910 C2015 ) C1910_=_C2016( C1910 C2016 ) \nC1910_=_C2017( C1910 C2017 ) C1910_=_C2018( C1910 C2018 ) C1910_=_C2019( C1910 C2019 ) C1910_=_C2020( C1910 C2020 ) C1910_=_C2021( C1910 C2021 ) C1910_=_C2022( C1910 C2022 ) \nC1910_=_C2023( C1910 C2023 ) C1910_=_C2024( C1910 C2024 ) C1910_=_C2025( C1910 C2025 ) C1910_=_C2026( C1910 C2026 ) C1910_=_C2027( C1910 C2027 ) C1910_=_C2028( C1910 C2028 ) \nC1910_=_C2029( C1910 C2029 ) C1910_=_C2031( C1910 C2031 ) C1910_=_C2032( C1910 C2032 ) C1910_=_C2033( C1910 C2033 ) C1910_=_C2034( C1910 C2034 ) C1910_=_C2035( C1910 C2035 ) \nC1910_=_C2036( C1910 C2036 ) C1929_=_C2587( C1929 C2587 ) C1929_=_C2679( C1929 C2679 ) C1929_=_C2758( C1929 C2758 ) C1929_=_C3146( C1929 C3146 ) C1929_=_C3372( C1929 C3372 ) \nC1929_=_C3588( C1929 C3588 ) C1929_=_C3883( C1929 C3883 ) C1929_=_C3884( C1929 C3884 ) C1929_=_C3886( C1929 C3886 ) C1929_=_C3887( C1929 C3887 ) C1929_=_C3888( C1929 C3888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w:t>
      </w:r>
    </w:p>
    <w:p>
      <w:pPr>
        <w:pStyle w:val="PreformattedText"/>
        <w:bidi w:val="0"/>
        <w:spacing w:before="0" w:after="0"/>
        <w:jc w:val="left"/>
        <w:rPr/>
      </w:pPr>
      <w:r>
        <w:rPr/>
        <w:t xml:space="preserve"> </w:t>
      </w:r>
      <w:r>
        <w:rPr/>
        <w:t>C2015_=_C2029( C2015 C2029 ) C2015_=_C2031( C2015 C2031 ) C2015_=_C2032( C2015 C2032 ) C2015_=_C2033( C2015 C2033 ) C2015_=_C2034( C2015 C2034 ) \nC2015_=_C2035( C2015 C2035 ) C2015_=_C2036( C2015 C2036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1( C2016 C2031 ) C2016_=_C2032( C2016 C2032 ) C2016_=_C2033( C2016 C2033 ) \nC2016_=_C2034( C2016 C2034 ) C2016_=_C2035( C2016 C2035 ) C2016_=_C2036( C2016 C2036 ) C2016_=_C2209( C2016 C2209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1( C2017 C2031 ) C2017_=_C2032( C2017 C2032 ) \nC2017_=_C2033( C2017 C2033 ) C2017_=_C2034( C2017 C2034 ) C2017_=_C2035( C2017 C2035 ) C2017_=_C2036( C2017 C2036 ) C2017_=_C2294( C2017 C2294 ) C2017_=_C2295( C2017 C2295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5( C2019 C2025 ) C2019_=_C2026( C2019 C2026 ) \nC2019_=_C2027( C2019 C2027 ) C2019_=_C2028( C2019 C2028 ) C2019_=_C2029( C2019 C2029 ) C2019_=_C2031( C2019 C2031 ) C2019_=_C2032( C2019 C2032 ) C2019_=_C2033( C2019 C2033 ) \nC2019_=_C2034( C2019 C2034 ) C2019_=_C2035( C2019 C2035 ) C2019_=_C2036( C2019 C2036 ) C2020_=_C2021( C2020 C2021 ) C2020_=_C2022( C2020 C2022 ) C2020_=_C2023( C2020 C2023 ) \nC2020_=_C2024( C2020 C2024 ) C2020_=_C2025( C2020 C2025 ) C2020_=_C2026( C2020 C2026 ) C2020_=_C2027( C2020 C2027 ) C2020_=_C2028( C2020 C2028 ) C2020_=_C2029( C2020 C2029 ) \nC2020_=_C2031( C2020 C2031 ) C2020_=_C2032( C2020 C2032 ) C2020_=_C2033( C2020 C2033 ) C2020_=_C2034( C2020 C2034 ) C2020_=_C2035( C2020 C2035 ) C2020_=_C2036( C2020 C2036 ) \nC2020_=_C2903( C2020 C2903 ) C2020_=_C2959( C2020 C2959 ) C2021_=_C2022( C2021 C2022 ) C2021_=_C2023( C2021 C2023 ) C2021_=_C2024( C2021 C2024 ) C2021_=_C2025( C2021 C2025 ) \nC2021_=_C2026( C2021 C2026 ) C2021_=_C2027( C2021 C2027 ) C2021_=_C2028( C2021 C2028 ) C2021_=_C2029( C2021 C2029 ) C2021_=_C2031( C2021 C2031 ) C2021_=_C2032( C2021 C2032 ) \nC2021_=_C2033( C2021 C2033 ) C2021_=_C2034( C2021 C2034 ) C2021_=_C2035( C2021 C2035 ) C2021_=_C2036( C2021 C2036 ) C2021_=_C3128( C2021 C3128 ) C2022_=_C2023( C2022 C2023 ) \nC2022_=_C2024( C2022 C2024 ) C2022_=_C2025( C2022 C2025 ) C2022_=_C2026( C2022 C2026 ) C2022_=_C2027( C2022 C2027 ) C2022_=_C2028( C2022 C2028 ) C2022_=_C2029( C2022 C2029 ) \nC2022_=_C2031( C2022 C2031 ) C2022_=_C2032( C2022 C2032 ) C2022_=_C2033( C2022 C2033 ) C2022_=_C2034( C2022 C2034 ) C2022_=_C2035( C2022 C2035 ) C2022_=_C2036( C2022 C2036 ) \nC2023_=_C2024( C2023 C2024 ) C2023_=_C2025( C2023 C2025 ) C2023_=_C2026( C2023 C2026 ) C2023_=_C2027( C2023 C2027 ) C2023_=_C2028( C2023 C2028 ) C2023_=_C2029( C2023 C2029 ) \nC2023_=_C2031( C2023 C2031 ) C2023_=_C2032( C2023 C2032 ) C2023_=_C2033( C2023 C2033 ) C2023_=_C2034( C2023 C2034 ) C2023_=_C2035( C2023 C2035 ) C2023_=_C2036( C2023 C2036 ) \nC2024_=_C2025( C2024 C2025 ) C2024_=_C2026( C2024 C2026 ) C2024_=_C2027( C2024 C2027 ) C2024_=_C2028( C2024 C2028 ) C2024_=_C2029( C2024 C2029 ) C2024_=_C2031( C2024 C2031 ) \nC2024_=_C2032( C2024 C2032 ) C2024_=_C2033( C2024 C2033 ) C2024_=_C2034( C2024 C2034 ) C2024_=_C2035( C2024 C2035 ) C2024_=_C2036( C2024 C2036 ) C2025_=_C2026( C2025 C2026 ) \nC2025_=_C2027( C2025 C2027 ) C2025_=_C2028( C2025 C2028 ) C2025_=_C2029( C2025 C2029 ) C2025_=_C2031( C2025 C2031 ) C2025_=_C2032( C2025 C2032 ) C2025_=_C2033( C2025 C2033 ) \nC2025_=_C2034( C2025 C2034 ) C2025_=_C2035( C2025 C2035 ) C2025_=_C2036( C2025 C2036 ) C2025_=_C3441( C2025 C3441 ) C2026_=_C2027( C2026 C2027 ) C2026_=_C2028( C2026 C2028 ) \nC2026_=_C2029( C2026 C2029 ) C2026_=_C2031( C2026 C2031 ) C2026_=_C2032( C2026 C2032 ) C2026_=_C2033( C2026 C2033 ) C2026_=_C2034( C2026 C2034 ) C2026_=_C2035( C2026 C2035 ) \nC2026_=_C2036( C2026 C2036 ) C2026_=_C3485( C2026 C3485 ) C2027_=_C2028( C2027 C2028 ) C2027_=_C2029( C2027 C2029 ) C2027_=_C2031( C2027 C2031 ) C2027_=_C2032( C2027 C2032 ) \nC2027_=_C2033( C2027 C2033 ) C2027_=_C2034( C2027 C2034 ) C2027_=_C2035( C2027 C2035 ) C2027_=_C2036( C2027 C2036 ) C2027_=_C3538( C2027 C3538 ) C2028_=_C2029( C2028 C2029 ) \nC2028_=_C2031( C2028 C2031 ) C2028_=_C2032( C2028 C2032 ) C2028_=_C2033( C2028 C2033 ) C2028_=_C2034( C2028 C2034 ) C2028_=_C2035( C2028 C2035 ) C2028_=_C2036( C2028 C2036 ) \nC2029_=_C2031( C2029 C2031 ) C2029_=_C2032( C2029 C2032 ) C2029_=_C2033( C2029 C2033 ) C2029_=_C2034( C2029 C2034 ) C2029_=_C2035( C2029 C2035 ) C2029_=_C2036( C2029 C2036 ) \nC2029_=_C3620( C2029 C3620 ) C2031_=_C2032( C2031 C2032 ) C2031_=_C2033( C2031 C2033 ) C2031_=_C2034( C2031 C2034 ) C2031_=_C2035( C2031 C2035 ) C2031_=_C2036( C2031 C2036 ) \nC2032_=_C2033( C2032 C2033 ) C2032_=_C2034( C2032 C2034 ) C2032_=_C2035( C2032 C2035 ) C2032_=_C2036( C2032 C2036 ) C2033_=_C2034( C2033 C2034 ) C2033_=_C2035( C2033 C2035 ) \nC2033_=_C2036( C2033 C2036 ) C2034_=_C2035( C2034 C2035 ) C2034_=_C2036( C2034 C2036 ) C2034_=_C4005( C2034 C4005 ) C2035_=_C2036( C2035 C2036 ) C2036_=_C4006( C2036 C4006 ) \nC2181_=_C2374( C2181 C2374 ) C2181_=_C2394( C2181 C2394 ) C2181_=_C2467( C2181 C2467 ) C2181_=_C2665( C2181 C2665 ) C2181_=_C2730( C2181 C2730 ) C2181_=_C2775( C2181 C2775 ) \nC2181_=_C2853( C2181 C2853 ) C2181_=_C2931( C2181 C2931 ) C2181_=_C3243( C2181 C3243 ) C2181_=_C3331( C2181 C3331 ) C2181_=_C3345( C2181 C3345 ) C2181_=_C3485( C2181 C3485 ) \nC2181_=_C3553( C2181 C3553 ) C2181_=_C3719( C2181 C3719 ) C2181_=_C3919( C2181 C3919 ) C2181_=_C3971( C2181 C3971 ) C2181_=_C4114( C2181 C4114 ) C2209_=_C2342( C2209 C2342 ) \nC2209_=_C2684( C2209 C2684 ) C2209_=_C2902( C2209 C2902 ) C2209_=_C2903( C2209 C2903 ) C2209_=_C2904( C2209 C2904 ) C2209_=_C2905( C2209 C2905 ) C2209_=_C2906( C2209 C2906 ) \nC2209_=_C2907( C2209 C2907 ) C2209_=_C2908( C2209 C2908 ) C2209_=_C2909( C2209 C2909 ) C2209_=_C2910( C2209 C2910 ) C2209_=_C2911( C2209 C2911 ) C2209_=_C2912( C2209 C2912 ) \nC2209_=_C2913( C2209 C2913 ) C2209_=_C2914( C2209 C2914 ) C2209_=_C2915( C2209 C2915 ) C2209_=_C2916( C2209 C2916 ) C2209_=_C2917( C2209 C2917 ) C2209_=_C2918( C2209 C2918 ) \nC2209_=_C2919( C2209 C2919 ) C2294_=_C2295( C2294 C2295 ) C2294_=_C2488( C2294 C2488 ) C2294_=_C2959( C2294 C2959 ) C2294_=_C3004( C2294 C3004 ) C2294_=_C3128( C2294 C3128 ) \nC2294_=_C3441( C2294 C3441 ) C2294_=_C3471( C2294 C3471 ) C2294_=_C3495( C2294 C3495 ) C2294_=_C3538( C2294 C3538 ) C2294_=_C3570( C2294 C3570 ) C2294_=_C3620( C2294 C3620 ) \nC2294_=_C3768( C2294 C3768 ) C2294_=_C3912( C2294 C3912 ) C2294_=_C4004( C2294 C4004 ) C2294_=_C4005( C2294 C4005 ) C2294_=_C4006( C2294 C4006 ) C2295_=_C2759( C2295 C2759 ) \nC2295_=_C2975( C2295 C2975 ) C2295_=_C3121( C2295 C3121 ) C2295_=_C3571( C2295 C3571 ) C2295_=_C3775( C2295 C3775 ) C2295_=_C3831( C2295 C3831 ) C2295_=_C3840( C2295 C3840 ) \nC2295_=_C3871( C2295 C3871 ) C2295_=_C3979( C2295 C3979 ) C2295_=_C3996( C2295 C3996 ) C2295_=_C4007( C2295 C4007 ) C2295_=_C4008( C2295 C4008 ) C2295_=_C4009( C2295 C4009 ) \nC2342_=_C2684( C2342 C2684 ) C2342_=_C2902( C2342 C2902 ) C2342_=_C2903( C2342 C2903 ) C2342_=_C2904( C2342 C2904 ) C2342_=_C2905( C2342 C2905 ) C2342_=_C2906( C2342 C2906 ) \nC2342_=_C2907( C2342 C2907 ) C2342_=_C2908( C2342 C2908 ) C2342_=_C2909( C2342 C2909 ) C2342_=_C2910( C2342 C2910 ) C2342_=_C2911( C2342 C2911 ) C2342_=_C2912( C2342 C2912 ) \nC2342_=_C2913( C2342 C2913 ) C2342_=_C2914( C2342 C2914 ) C2342_=_C2915( C2342 C2915 ) C2342_=_C2916( C2342 C2916 ) C2342_=_C2917( C2342 C2917 ) C2342_=_C2918( C2342 C2918 ) \nC2342_=_C2919( C2342 C2919 ) C2374_=_C2394( C2374 C2394 ) C2374_=_C2467( C2374 C2467 ) C2374_=_C2665( C2374 C2665 ) C2374_=_C2730( C2374 C2730 ) C2374_=_C2775( C2374 C2775 ) \nC2374_=_C2853( C2374 C2853 ) C2374_=_C2931( C2374 C2931 ) C2374_=_C3243( C2374 C3243 ) C2374_=_C3331( C2374 C3331 ) C2374_=_C3345( C2374 C3345 ) C2374_=_C3485( C2374 C3485 ) \nC2374_=_C3553( C2374 C3553 ) C2374_=_C3719( C2374 C3719 ) C2374_=_C3919( C2374 C3919 ) C2374_=_C3971( C2374 C3971 ) C2374_=_C4114( C2374 C4114 ) C2394_=_C2467( C2394 C2467 ) \nC2394_=_C2665( C2394 C2665 ) C2394_=_C2730( C2394 C2730 ) C2394_=_C2775( C2394 C2775 ) C2394_=_C2853( C2394 C2853 ) C2394_=_C2931( C2394 C2931 ) C2394_=_C3243( C2394 C3243 ) \nC2394_=_C3331( C2394 C3331 ) C2394_=_C3345( C2394 C3345 ) C2394_=_C3485( C2394 C3485 ) C2394_=_C3553( C2394 C3553 ) C2394_=_C3719( C2394 C3719 ) C2394_=_C3919( C2394 C3919 ) \nC2394_=_C3971( C2394 C3971 ) C2394_=_C4114( C2394 C4114 ) C2467_=_C2665( C2467 C2665 ) C2467_=_C2730( C2467 C2730 ) C2467_=_C2775( C2467 C2775 ) C2467_=_C2853( C2467 C2853 ) \nC2467_=_C2931( C2467 C2931 ) C2467_=_C3243( C2467 C3243 ) C2467_=_C3331( C2467 C3331 ) C2467_=_C3345( C2467 C3345 ) C2467_=_C3485( C2467 C3485 ) C2467_=_C3553( C2467 C3553 ) \nC2467_=_C3719( C2467 C3719 ) C2467_=_C3919( C2467 C3919 ) C2467_=_C3971(</w:t>
      </w:r>
    </w:p>
    <w:p>
      <w:pPr>
        <w:pStyle w:val="PreformattedText"/>
        <w:bidi w:val="0"/>
        <w:spacing w:before="0" w:after="0"/>
        <w:jc w:val="left"/>
        <w:rPr/>
      </w:pPr>
      <w:r>
        <w:rPr/>
        <w:t xml:space="preserve"> </w:t>
      </w:r>
      <w:r>
        <w:rPr/>
        <w:t>C2467 C3971 ) C2467_=_C4114( C2467 C4114 ) C2488_=_C2959( C2488 C2959 ) C2488_=_C3004( C2488 C3004 ) \nC2488_=_C3128( C2488 C3128 ) C2488_=_C3441( C2488 C3441 ) C2488_=_C3471( C2488 C3471 ) C2488_=_C3495( C2488 C3495 ) C2488_=_C3538( C2488 C3538 ) C2488_=_C3570( C2488 C3570 ) \nC2488_=_C3620( C2488 C3620 ) C2488_=_C3768( C2488 C3768 ) C2488_=_C3912( C2488 C3912 ) C2488_=_C4004( C2488 C4004 ) C2488_=_C4005( C2488 C4005 ) C2488_=_C4006( C2488 C4006 ) \nC2587_=_C2679( C2587 C2679 ) C2587_=_C2758( C2587 C2758 ) C2587_=_C3146( C2587 C3146 ) C2587_=_C3372( C2587 C3372 ) C2587_=_C3588( C2587 C3588 ) C2587_=_C3883( C2587 C3883 ) \nC2587_=_C3884( C2587 C3884 ) C2587_=_C3886( C2587 C3886 ) C2587_=_C3887( C2587 C3887 ) C2587_=_C3888( C2587 C3888 ) C2665_=_C2730( C2665 C2730 ) C2665_=_C2775( C2665 C2775 ) \nC2665_=_C2853( C2665 C2853 ) C2665_=_C2931( C2665 C2931 ) C2665_=_C3243( C2665 C3243 ) C2665_=_C3331( C2665 C3331 ) C2665_=_C3345( C2665 C3345 ) C2665_=_C3485( C2665 C3485 ) \nC2665_=_C3553( C2665 C3553 ) C2665_=_C3719( C2665 C3719 ) C2665_=_C3919( C2665 C3919 ) C2665_=_C3971( C2665 C3971 ) C2665_=_C4114( C2665 C4114 ) C2679_=_C2758( C2679 C2758 ) \nC2679_=_C3146( C2679 C3146 ) C2679_=_C3372( C2679 C3372 ) C2679_=_C3588( C2679 C3588 ) C2679_=_C3883( C2679 C3883 ) C2679_=_C3884( C2679 C3884 ) C2679_=_C3886( C2679 C3886 ) \nC2679_=_C3887( C2679 C3887 ) C2679_=_C3888( C2679 C3888 ) C2684_=_C2902( C2684 C2902 ) C2684_=_C2903( C2684 C2903 ) C2684_=_C2904( C2684 C2904 ) C2684_=_C2905( C2684 C2905 ) \nC2684_=_C2906( C2684 C2906 ) C2684_=_C2907( C2684 C2907 ) C2684_=_C2908( C2684 C2908 ) C2684_=_C2909( C2684 C2909 ) C2684_=_C2910( C2684 C2910 ) C2684_=_C2911( C2684 C2911 ) \nC2684_=_C2912( C2684 C2912 ) C2684_=_C2913( C2684 C2913 ) C2684_=_C2914( C2684 C2914 ) C2684_=_C2915( C2684 C2915 ) C2684_=_C2916( C2684 C2916 ) C2684_=_C2917( C2684 C2917 ) \nC2684_=_C2918( C2684 C2918 ) C2684_=_C2919( C2684 C2919 ) C2730_=_C2775( C2730 C2775 ) C2730_=_C2853( C2730 C2853 ) C2730_=_C2931( C2730 C2931 ) C2730_=_C3243( C2730 C3243 ) \nC2730_=_C3331( C2730 C3331 ) C2730_=_C3345( C2730 C3345 ) C2730_=_C3485( C2730 C3485 ) C2730_=_C3553( C2730 C3553 ) C2730_=_C3719( C2730 C3719 ) C2730_=_C3919( C2730 C3919 ) \nC2730_=_C3971( C2730 C3971 ) C2730_=_C4114( C2730 C4114 ) C2758_=_C2759( C2758 C2759 ) C2758_=_C3146( C2758 C3146 ) C2758_=_C3372( C2758 C3372 ) C2758_=_C3588( C2758 C3588 ) \nC2758_=_C3883( C2758 C3883 ) C2758_=_C3884( C2758 C3884 ) C2758_=_C3886( C2758 C3886 ) C2758_=_C3887( C2758 C3887 ) C2758_=_C3888( C2758 C3888 ) C2759_=_C2975( C2759 C2975 ) \nC2759_=_C3121( C2759 C3121 ) C2759_=_C3571( C2759 C3571 ) C2759_=_C3775( C2759 C3775 ) C2759_=_C3831( C2759 C3831 ) C2759_=_C3840( C2759 C3840 ) C2759_=_C3871( C2759 C3871 ) \nC2759_=_C3979( C2759 C3979 ) C2759_=_C3996( C2759 C3996 ) C2759_=_C4007( C2759 C4007 ) C2759_=_C4008( C2759 C4008 ) C2759_=_C4009( C2759 C4009 ) C2775_=_C2853( C2775 C2853 ) \nC2775_=_C2931( C2775 C2931 ) C2775_=_C3243( C2775 C3243 ) C2775_=_C3331( C2775 C3331 ) C2775_=_C3345( C2775 C3345 ) C2775_=_C3485( C2775 C3485 ) C2775_=_C3553( C2775 C3553 ) \nC2775_=_C3719( C2775 C3719 ) C2775_=_C3919( C2775 C3919 ) C2775_=_C3971( C2775 C3971 ) C2775_=_C4114( C2775 C4114 ) C2853_=_C2931( C2853 C2931 ) C2853_=_C3243( C2853 C3243 ) \nC2853_=_C3331( C2853 C3331 ) C2853_=_C3345( C2853 C3345 ) C2853_=_C3485( C2853 C3485 ) C2853_=_C3553( C2853 C3553 ) C2853_=_C3719( C2853 C3719 ) C2853_=_C3919( C2853 C3919 ) \nC2853_=_C3971( C2853 C3971 ) C2853_=_C4114( C2853 C4114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2_=_C2919( C2902 C2919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2919( C2903 C2919 ) C2903_=_C2959( C2903 C2959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4_=_C2919( C2904 C2919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5_=_C2919( C2905 C2919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9_=_C2910( C2909 C2910 ) \nC2909_=_C2911( C2909 C2911 ) C2909_=_C2912( C2909 C2912 ) C2909_=_C2913( C2909 C2913 ) C2909_=_C2914( C2909 C2914 ) C2909_=_C2915( C2909 C2915 ) C2909_=_C2916( C2909 C2916 ) \nC2909_=_C2917( C2909 C2917 ) C2909_=_C2918( C2909 C2918 ) C2909_=_C2919( C2909 C2919 ) C2910_=_C2911( C2910 C2911 ) C2910_=_C2912( C2910 C2912 ) C2910_=_C2913( C2910 C2913 ) \nC2910_=_C2914( C2910 C2914 ) C2910_=_C2915( C2910 C2915 ) C2910_=_C2916( C2910 C2916 ) C2910_=_C2917( C2910 C2917 ) C2910_=_C2918( C2910 C2918 ) C2910_=_C2919( C2910 C2919 ) \nC2911_=_C2912( C2911 C2912 ) C2911_=_C2913( C2911 C2913 ) C2911_=_C2914( C2911 C2914 ) C2911_=_C2915( C2911 C2915 ) C2911_=_C2916( C2911 C2916 ) C2911_=_C2917( C2911 C2917 ) \nC2911_=_C2918( C2911 C2918 ) C2911_=_C2919( C2911 C2919 ) C2912_=_C2913( C2912 C2913 ) C2912_=_C2914( C2912 C2914 ) C2912_=_C2915( C2912 C2915 ) C2912_=_C2916( C2912 C2916 ) \nC2912_=_C2917( C2912 C2917 ) C2912_=_C2918( C2912 C2918 ) C2912_=_C2919( C2912 C2919 ) C2912_=_C3775( C2912 C3775 ) C2913_=_C2914( C2913 C2914 ) C2913_=_C2915( C2913 C2915 ) \nC2913_=_C2916( C2913 C2916 ) C2913_=_C2917( C2913 C2917 ) C2913_=_C2918( C2913 C2918 ) C2913_=_C2919( C2913 C2919 ) C2914_=_C2915( C2914 C2915 ) C2914_=_C2916( C2914 C2916 ) \nC2914_=_C2917( C2914 C2917 ) C2914_=_C2918( C2914 C2918 ) C2914_=_C2919( C2914 C2919 ) C2915_=_C2916( C2915 C2916 ) C2915_=_C2917( C2915 C2917 ) C2915_=_C2918( C2915 C2918 ) \nC2915_=_C2919( C2915 C2919 ) C2916_=_C2917( C2916 C2917 ) C2916_=_C2918( C2916 C2918 ) C2916_=_C2919( C2916 C2919 ) C2917_=_C2918( C2917 C2918 ) C2917_=_C2919( C2917 C2919 ) \nC2918_=_C2919( C2918 C2919 ) C2931_=_C3243( C2931 C3243 ) C2931_=_C3331( C2931 C3331 ) C2931_=_C3345( C2931 C3345 ) C2931_=_C3485( C2931 C3485 ) C2931_=_C3553( C2931 C3553 ) \nC2931_=_C3719( C2931 C3719 ) C2931_=_C3919( C2931 C3919 ) C2931_=_C3971( C2931 C3971 ) C2931_=_C4114( C2931 C4114 ) C2959_=_C3004( C2959 C3004 ) C2959_=_C3128( C2959 C3128 ) \nC2959_=_C3441( C2959 C3441 ) C2959_=_C3471( C2959 C3471 ) C2959_=_C3495( C2959 C3495 ) C2959_=_C3538( C2959 C3538 ) C2959_=_C3570( C2959 C3570 ) C2959_=_C3620( C2959 C3620 ) \nC2959_=_C3768( C2959 C3768 ) C2959_=_C3912( C2959 C3912 ) C2959_=_C4004( C2959 C4004 ) C2959_=_C4005( C2959 C4005 ) C2959_=_C4006( C2959 C4006 ) C2975_=_C3121( C2975 C3121 ) \nC2975_=_C3571( C2975 C3571 ) C2975_=_C3775( C2975 C3775 ) C2975_=_C3831( C2975 C3831 ) C2975_=_C3840( C2975 C3840 ) C2975_=_C3871( C2975 C3871 ) C2975_=_C3979( C2975 C3979 ) \nC2975_=_C3996( C2975 C3996 ) C2975_=_C4007( C2975 C4007 ) C2975_=_C4008( C2975 C4008 ) C2975_=_C4009( C2975 C4009 ) C3004_=_C3128( C3004 C3128 ) C3004_=_C3441( C3004 C3441 ) \nC3004_=_C3471( C3004 C3471 ) C3004_=_C3495( C3004 C3495 ) C3004_=_C3538( C3004 C3538 ) C3004_=_C3570( C3004 C3570 ) C3004_=_C3620( C3004 C3620 ) C3004_=_C3768( C3004 C3768 ) \nC3004_=_C3912( C3004 C3912 ) C3004_=_C4004( C3004 C4004 ) C3004_=_C4005( C3004 C4005 ) C3004_=_C4006( C3004 C4006 ) C3121_=_C3571( C3121 C3571 ) C3121_=_C3775( C3121 C3775 ) \nC3121_=_C3831( C3121 C3831 ) C3121_=_C3840( C3121 C3840 ) C3121_=_C3871( C3121 C3871 ) C3121_=_C3979( C3121 C3979 ) C3121_=_C3996( C3121 C3996 ) C3121_=_C4007( C3121 C4007 ) \nC3121_=_C4008( C3121 C4008 ) C3121_=_C4009( C3121 C4009 ) C3128_=_C3441( C3128 C3441 ) C3128_=_C3471( C3128 C3471 ) C3128_=_C3495( C3128 C3495 ) C3128_=_C3538( C3128 C3538 ) \nC3128_=_C3570( C3128 C3570 ) C3128_=_C3620( C3128 C3620 ) C3128_=_C3768( C3128 C3768 ) C3128_=_C3912( C3128 C3912 ) C3128_=_C4004(</w:t>
      </w:r>
    </w:p>
    <w:p>
      <w:pPr>
        <w:pStyle w:val="PreformattedText"/>
        <w:bidi w:val="0"/>
        <w:spacing w:before="0" w:after="0"/>
        <w:jc w:val="left"/>
        <w:rPr/>
      </w:pPr>
      <w:r>
        <w:rPr/>
        <w:t xml:space="preserve"> </w:t>
      </w:r>
      <w:r>
        <w:rPr/>
        <w:t>C3128 C4004 ) C3128_=_C4005( C3128 C4005 ) \nC3128_=_C4006( C3128 C4006 ) C3146_=_C3372( C3146 C3372 ) C3146_=_C3588( C3146 C3588 ) C3146_=_C3883( C3146 C3883 ) C3146_=_C3884( C3146 C3884 ) C3146_=_C3886( C3146 C3886 ) \nC3146_=_C3887( C3146 C3887 ) C3146_=_C3888( C3146 C3888 ) C3243_=_C3331( C3243 C3331 ) C3243_=_C3345( C3243 C3345 ) C3243_=_C3485( C3243 C3485 ) C3243_=_C3553( C3243 C3553 ) \nC3243_=_C3719( C3243 C3719 ) C3243_=_C3919( C3243 C3919 ) C3243_=_C3971( C3243 C3971 ) C3243_=_C4114( C3243 C4114 ) C3331_=_C3345( C3331 C3345 ) C3331_=_C3485( C3331 C3485 ) \nC3331_=_C3553( C3331 C3553 ) C3331_=_C3719( C3331 C3719 ) C3331_=_C3919( C3331 C3919 ) C3331_=_C3971( C3331 C3971 ) C3331_=_C4114( C3331 C4114 ) C3345_=_C3485( C3345 C3485 ) \nC3345_=_C3553( C3345 C3553 ) C3345_=_C3719( C3345 C3719 ) C3345_=_C3919( C3345 C3919 ) C3345_=_C3971( C3345 C3971 ) C3345_=_C4114( C3345 C4114 ) C3372_=_C3588( C3372 C3588 ) \nC3372_=_C3883( C3372 C3883 ) C3372_=_C3884( C3372 C3884 ) C3372_=_C3886( C3372 C3886 ) C3372_=_C3887( C3372 C3887 ) C3372_=_C3888( C3372 C3888 ) C3441_=_C3471( C3441 C3471 ) \nC3441_=_C3495( C3441 C3495 ) C3441_=_C3538( C3441 C3538 ) C3441_=_C3570( C3441 C3570 ) C3441_=_C3620( C3441 C3620 ) C3441_=_C3768( C3441 C3768 ) C3441_=_C3912( C3441 C3912 ) \nC3441_=_C4004( C3441 C4004 ) C3441_=_C4005( C3441 C4005 ) C3441_=_C4006( C3441 C4006 ) C3471_=_C3495( C3471 C3495 ) C3471_=_C3538( C3471 C3538 ) C3471_=_C3570( C3471 C3570 ) \nC3471_=_C3620( C3471 C3620 ) C3471_=_C3768( C3471 C3768 ) C3471_=_C3912( C3471 C3912 ) C3471_=_C4004( C3471 C4004 ) C3471_=_C4005( C3471 C4005 ) C3471_=_C4006( C3471 C4006 ) \nC3485_=_C3553( C3485 C3553 ) C3485_=_C3719( C3485 C3719 ) C3485_=_C3919( C3485 C3919 ) C3485_=_C3971( C3485 C3971 ) C3485_=_C4114( C3485 C4114 ) C3495_=_C3538( C3495 C3538 ) \nC3495_=_C3570( C3495 C3570 ) C3495_=_C3620( C3495 C3620 ) C3495_=_C3768( C3495 C3768 ) C3495_=_C3912( C3495 C3912 ) C3495_=_C4004( C3495 C4004 ) C3495_=_C4005( C3495 C4005 ) \nC3495_=_C4006( C3495 C4006 ) C3538_=_C3570( C3538 C3570 ) C3538_=_C3620( C3538 C3620 ) C3538_=_C3768( C3538 C3768 ) C3538_=_C3912( C3538 C3912 ) C3538_=_C4004( C3538 C4004 ) \nC3538_=_C4005( C3538 C4005 ) C3538_=_C4006( C3538 C4006 ) C3553_=_C3719( C3553 C3719 ) C3553_=_C3919( C3553 C3919 ) C3553_=_C3971( C3553 C3971 ) C3553_=_C4114( C3553 C4114 ) \nC3570_=_C3571( C3570 C3571 ) C3570_=_C3620( C3570 C3620 ) C3570_=_C3768( C3570 C3768 ) C3570_=_C3912( C3570 C3912 ) C3570_=_C4004( C3570 C4004 ) C3570_=_C4005( C3570 C4005 ) \nC3570_=_C4006( C3570 C4006 ) C3571_=_C3775( C3571 C3775 ) C3571_=_C3831( C3571 C3831 ) C3571_=_C3840( C3571 C3840 ) C3571_=_C3871( C3571 C3871 ) C3571_=_C3979( C3571 C3979 ) \nC3571_=_C3996( C3571 C3996 ) C3571_=_C4007( C3571 C4007 ) C3571_=_C4008( C3571 C4008 ) C3571_=_C4009( C3571 C4009 ) C3588_=_C3883( C3588 C3883 ) C3588_=_C3884( C3588 C3884 ) \nC3588_=_C3886( C3588 C3886 ) C3588_=_C3887( C3588 C3887 ) C3588_=_C3888( C3588 C3888 ) C3620_=_C3768( C3620 C3768 ) C3620_=_C3912( C3620 C3912 ) C3620_=_C4004( C3620 C4004 ) \nC3620_=_C4005( C3620 C4005 ) C3620_=_C4006( C3620 C4006 ) C3719_=_C3919( C3719 C3919 ) C3719_=_C3971( C3719 C3971 ) C3719_=_C4114( C3719 C4114 ) C3768_=_C3912( C3768 C3912 ) \nC3768_=_C4004( C3768 C4004 ) C3768_=_C4005( C3768 C4005 ) C3768_=_C4006( C3768 C4006 ) C3775_=_C3831( C3775 C3831 ) C3775_=_C3840( C3775 C3840 ) C3775_=_C3871( C3775 C3871 ) \nC3775_=_C3979( C3775 C3979 ) C3775_=_C3996( C3775 C3996 ) C3775_=_C4007( C3775 C4007 ) C3775_=_C4008( C3775 C4008 ) C3775_=_C4009( C3775 C4009 ) C3831_=_C3840( C3831 C3840 ) \nC3831_=_C3871( C3831 C3871 ) C3831_=_C3979( C3831 C3979 ) C3831_=_C3996( C3831 C3996 ) C3831_=_C4007( C3831 C4007 ) C3831_=_C4008( C3831 C4008 ) C3831_=_C4009( C3831 C4009 ) \nC3840_=_C3871( C3840 C3871 ) C3840_=_C3979( C3840 C3979 ) C3840_=_C3996( C3840 C3996 ) C3840_=_C4007( C3840 C4007 ) C3840_=_C4008( C3840 C4008 ) C3840_=_C4009( C3840 C4009 ) \nC3871_=_C3979( C3871 C3979 ) C3871_=_C3996( C3871 C3996 ) C3871_=_C4007( C3871 C4007 ) C3871_=_C4008( C3871 C4008 ) C3871_=_C4009( C3871 C4009 ) C3883_=_C3884( C3883 C3884 ) \nC3883_=_C3886( C3883 C3886 ) C3883_=_C3887( C3883 C3887 ) C3883_=_C3888( C3883 C3888 ) C3884_=_C3886( C3884 C3886 ) C3884_=_C3887( C3884 C3887 ) C3884_=_C3888( C3884 C3888 ) \nC3884_=_C3919( C3884 C3919 ) C3886_=_C3887( C3886 C3887 ) C3886_=_C3888( C3886 C3888 ) C3887_=_C3888( C3887 C3888 ) C3912_=_C4004( C3912 C4004 ) C3912_=_C4005( C3912 C4005 ) \nC3912_=_C4006( C3912 C4006 ) C3919_=_C3971( C3919 C3971 ) C3919_=_C4114( C3919 C4114 ) C3971_=_C4114( C3971 C4114 ) C3979_=_C3996( C3979 C3996 ) C3979_=_C4007( C3979 C4007 ) \nC3979_=_C4008( C3979 C4008 ) C3979_=_C4009( C3979 C4009 ) C3996_=_C4007( C3996 C4007 ) C3996_=_C4008( C3996 C4008 ) C3996_=_C4009( C3996 C4009 ) C4004_=_C4005( C4004 C4005 ) \nC4004_=_C4006( C4004 C4006 ) C4005_=_C4006( C4005 C4006 ) C4007_=_C4008( C4007 C4008 ) C4007_=_C4009( C4007 C4009 ) C4008_=_C4009( C4008 C4009 ) "];67-&gt;74[label="390: C16 C17 C19 C20 C21 \nC22 C23 C24 C40 C41 C42 \nC43 C44 C45 C46 C48 C49 \nC66 C67 C68 C70 C71 C72 \nC73 C88 C90 C91 C92 C93 \nC94 C95 C96 C110 C111 C112 \nC113 C114 C117 C118 C119 C133 \nC134 C136 C138 C154 C155 C156 \nC157 C160 C173 C174 C176 C177 \nC178 C179 C180 C181 C182 C195 \nC197 C198 C200 C201 C202 C205 \nC213 C214 C215 C217 C218 C219 \nC220 C221 C222 C224 C235 C236 \nC238 C239 C242 C251 C254 C255 \nC256 C266 C267 C268 C271 C272 \nC273 C280 C281 C282 C283 C284 \nC285 C286 C287 C295 C296 C297 \nC300 C301 C308 C309 C310 C311 \nC312 C314 C315 C316 C317 C318 \nC319 C323 C324 C325 C327 C328 \nC329 C330 C331 C332 C334 C335 \nC336 C337 C341 C343 C344 C345 \nC347 C348 C351 C352 C354 C355 \nC356 C357 C359 C360 C363 C364 \nC365 C366 C367 C368 C369 C370 \nC371 C372 C374 C375 C376 C377 \nC378 C379 C380 C381 C383 C384 \nC385 C386 C388 C389 C391 C393 \nC394 C395 C397 C421 C447 C488 \nC504 C580 C616 C617 C618 C619 \nC620 C621 C622 C623 C624 C625 \nC627 C628 C629 C630 C632 C633 \nC634 C671 C691 C692 C695 C696 \nC697 C698 C699 C700 C701 C702 \nC703 C705 C706 C707 C708 C710 \nC711 C712 C713 C820 C851 C927 \nC930 C1059 C1079 C1090 C1128 C1151 \nC1186 C1278 C1279 C1280 C1281 C1282 \nC1283 C1284 C1285 C1286 C1287 C1288 \nC1289 C1290 C1291 C1292 C1295 C1296 \nC1297 C1339 C1364 C1373 C1385 C1387 \nC1389 C1390 C1391 C1392 C1393 C1394 \nC1395 C1396 C1397 C1398 C1399 C1400 \nC1401 C1402 C1404 C1406 C1430 C1475 \nC1490 C1538 C1595 C1638 C1659 C1725 \nC1749 C1767 C1768 C1769 C1770 C1771 \nC1772 C1773 C1774 C1775 C1776 C1777 \nC1778 C1779 C1780 C1781 C1861 C1893 \nC1910 C1929 C2015 C2016 C2017 C2018 \nC2019 C2020 C2021 C2022 C2023 C2024 \nC2025 C2026 C2027 C2028 C2029 C2031 \nC2032 C2033 C2034 C2035 C2036 C2181 \nC2209 C2294 C2295 C2342 C2374 C2394 \nC2467 C2488 C2587 C2665 C2679 C2684 \nC2730 C2758 C2759 C2775 C2853 C2902 \nC2903 C2904 C2905 C2906 C2907 C2908 \nC2909 C2910 C2911 C2912 C2913 C2914 \nC2915 C2916 C2917 C2918 C2919 C2931 \nC2959 C2975 C3004 C3121 C3128 C3146 \nC3243 C3331 C3345 C3372 C3441 C3471 \nC3485 C3495 C3538 C3553 C3570 C3571 \nC3588 C3620 C3719 C3768 C3775 C3831 \nC3840 C3871 C3883 C3884 C3886 C3887 \nC3888 C3912 C3919 C3971 C3979 C3996 \nC4004 C4005 C4006 C4007 C4008 C4009 \nC4114 \n3557: C16_=_C17 ,C16_=_C19 ,C16_=_C20 ,C16_=_C21 ,C16_=_C22 ,\nC16_=_C23 ,C16_=_C24 ,C16_=_C42 ,C16_=_C66 ,C16_=_C111 ,C16_=_C280 ,\nC16_=_C364 ,C16_=_C375 ,C16_=_C1638 ,C17_=_C19 ,C17_=_C20 ,C17_=_C21 ,\nC17_=_C22 ,C17_=_C23 ,C17_=_C24 ,C17_=_C88 ,C17_=_C134 ,C17_=_C195 ,\nC17_=_C236 ,C17_=_C251 ,C17_=_C341 ,C17_=_C389 ,C17_=_C1749 ,C19_=_C20 ,\nC19_=_C21 ,C19_=_C22 ,C19_=_C23 ,C19_=_C24 ,C19_=_C43 ,C19_=_C67 ,\nC19_=_C112 ,C19_=_C281 ,C19_=_C365 ,C19_=_C377 ,C19_=_C1280 ,C20_=_C21 ,\nC20_=_C22 ,C20_=_C23 ,C20_=_C24 ,C20_=_C154 ,C20_=_C215 ,C20_=_C282 ,\nC20_=_C309 ,C20_=_C343 ,C20_=_C366 ,C20_=_C2374 ,C21_=_C22 ,C21_=_C23 ,\nC21_=_C24 ,C21_=_C44 ,C21_=_C68 ,C21_=_C113 ,C21_=_C283 ,C21_=_C367 ,\nC21_=_C378 ,C22_=_C23 ,C22_=_C24 ,C22_=_C156 ,C22_=_C219 ,C22_=_C284 ,\nC22_=_C310 ,C22_=_C344 ,C22_=_C368 ,C22_=_C3243 ,C23_=_C24 ,C23_=_C157 ,\nC23_=_C221 ,C23_=_C285 ,C23_=_C311 ,C23_=_C345 ,C23_=_C370 ,C23_=_C3719 ,\nC24_=_C48 ,C24_=_C70 ,C24_=_C117 ,C24_=_C286 ,C24_=_C371 ,C24_=_C384 ,\nC40_=_C41 ,C40_=_C42 ,C40_=_C43 ,C40_=_C44 ,C40_=_C45 ,C40_=_C46 ,\nC40_=_C48 ,C40_=_C49 ,C40_=_C110 ,C40_=_C133 ,C40_=_C213 ,C40_=_C323 ,\nC40_=_C351 ,C40_=_C374 ,C40_=_C1373 ,C40_=_C1385 ,C41_=_C42 ,C41_=_C43 ,\nC41_=_C44 ,C41_=_C45 ,C41_=_C46 ,C41_=_C48 ,C41_=_C49 ,C41_=_C173 ,\nC41_=_C235 ,C41_=_C266 ,C41_=_C295 ,C41_=_C363 ,C41_=_C388 ,C42_=_C43 ,\nC42_=_C44 ,C42_=_C45 ,C42_=_C46 ,C42_=_C48 ,C42_=_C49 ,C42_=_C66 ,\nC42_=_C111 ,C42_=_C280 ,C42_=_C364 ,C42_=_C375 ,C42_=_C1638 ,C43_=_C44 ,\nC43_=_C45 ,C43_=_C46 ,C43_=_C48 ,C43_=_C49 ,C43_=_C67 ,C43_=_C112 ,\nC43_=_C281 ,C43_=_C365 ,C43_=_C377 ,C43_=_C1280 ,C44_=_C45 ,C44_=_C46 ,\nC44_=_C48 ,C44_=_C49 ,C44_=_C68 ,C44_=_C113 ,C44_=_C283 ,C44_=_C367 ,\nC44_=_C378 ,C45_=_C46 ,C45_=_C48 ,C45_=_C49 ,C45_=_C178 ,C45_=_C239 ,\nC45_=_C268 ,C45_=_C297 ,C45_=_C369 ,C45_=_C391 ,C46_=_C48 ,C46_=_C49 ,\nC46_=_C114 ,C46_=_C136 ,C46_=_C220 ,C46_=_C329 ,C46_=_C356 ,C46_=_C379 ,\nC46_=_C2027 ,C46_=_C3538 ,C48_=_C49 ,C48_=_C70 ,C48_=_C117 ,C48_=_C286 ,\nC48_=_C371 ,C48_=_C384 ,C49_=_C180 ,C49_=_C242 ,C49_=_C273 ,C49_=_C300 ,\nC49_=_C372 ,C49_=_C395 ,C66_=_C67 ,C66_=_C68 ,C66_=_C70 ,C66_=_C71 ,\nC66_=_C72 ,C66_=_C73 ,C66_=_C111 ,C66_=_C280 ,C66_=_C364 ,C66_=_C375 ,\nC66_=_C1638 ,C67_=_C68 ,C67_=_C70 ,C67_=_C71 ,C67_=_C72 ,C67_=_C73 ,\nC67_=_C112 ,C67_=_C281 ,C67_=_C365 ,C67_=_C377 ,C67_=_C1280 ,C68_=_C70 ,\nC68_=_C71 ,C68_=_C72 ,C68_=_C73 ,C68_=_C113 ,C68_=_C283 ,C68_=_C367 ,\nC68_=_C378 ,C70_=_C71 ,C70_=_C72 ,C70_=_C73 ,C70_=_C117 ,C70_=_C286 ,\nC70_=_C371 ,C70_=_C384 ,C71_=_C72 ,C71_=_C73 ,C71_=_C118 ,C71_=_C254 ,\nC71_=_C271 ,C71_=_C316 ,C71_=_C347 ,C71_=_C393 ,C71_=_C632 ,C71_=_C3886 ,\nC72_=_C73 ,C72_=_C119 ,C72_=_C255 ,C72_=_C272 ,C72_=_C317 ,C72_=_C348</w:t>
      </w:r>
    </w:p>
    <w:p>
      <w:pPr>
        <w:pStyle w:val="PreformattedText"/>
        <w:bidi w:val="0"/>
        <w:spacing w:before="0" w:after="0"/>
        <w:jc w:val="left"/>
        <w:rPr/>
      </w:pPr>
      <w:r>
        <w:rPr/>
        <w:t xml:space="preserve"> </w:t>
      </w:r>
      <w:r>
        <w:rPr/>
        <w:t>,\nC72_=_C394 ,C72_=_C634 ,C72_=_C3887 ,C73_=_C96 ,C73_=_C138 ,C73_=_C160 ,\nC73_=_C181 ,C73_=_C256 ,C73_=_C287 ,C73_=_C301 ,C73_=_C359 ,C88_=_C90 ,\nC88_=_C91 ,C88_=_C92 ,C88_=_C93 ,C88_=_C94 ,C88_=_C95 ,C88_=_C96 ,\nC88_=_C134 ,C88_=_C195 ,C88_=_C236 ,C88_=_C251 ,C88_=_C341 ,C88_=_C389 ,\nC88_=_C1749 ,C90_=_C91 ,C90_=_C92 ,C90_=_C93 ,C90_=_C94 ,C90_=_C95 ,\nC90_=_C96 ,C90_=_C308 ,C90_=_C324 ,C90_=_C376 ,C90_=_C1390 ,C90_=_C1768 ,\nC90_=_C1861 ,C91_=_C92 ,C91_=_C93 ,C91_=_C94 ,C91_=_C95 ,C91_=_C96 ,\nC91_=_C312 ,C91_=_C331 ,C91_=_C380 ,C92_=_C93 ,C92_=_C94 ,C92_=_C95 ,\nC92_=_C96 ,C92_=_C314 ,C92_=_C332 ,C92_=_C381 ,C92_=_C629 ,C92_=_C707 ,\nC93_=_C94 ,C93_=_C95 ,C93_=_C96 ,C93_=_C315 ,C93_=_C334 ,C93_=_C383 ,\nC94_=_C95 ,C94_=_C96 ,C94_=_C318 ,C94_=_C335 ,C94_=_C385 ,C95_=_C96 ,\nC95_=_C319 ,C95_=_C336 ,C95_=_C386 ,C96_=_C138 ,C96_=_C160 ,C96_=_C181 ,\nC96_=_C256 ,C96_=_C287 ,C96_=_C301 ,C96_=_C359 ,C110_=_C111 ,C110_=_C112 ,\nC110_=_C113 ,C110_=_C114 ,C110_=_C117 ,C110_=_C118 ,C110_=_C119 ,C110_=_C133 ,\nC110_=_C213 ,C110_=_C323 ,C110_=_C351 ,C110_=_C374 ,C110_=_C1373 ,C110_=_C1385 ,\nC111_=_C112 ,C111_=_C113 ,C111_=_C114 ,C111_=_C117 ,C111_=_C118 ,C111_=_C119 ,\nC111_=_C280 ,C111_=_C364 ,C111_=_C375 ,C111_=_C1638 ,C112_=_C113 ,C112_=_C114 ,\nC112_=_C117 ,C112_=_C118 ,C112_=_C119 ,C112_=_C281 ,C112_=_C365 ,C112_=_C377 ,\nC112_=_C1280 ,C113_=_C114 ,C113_=_C117 ,C113_=_C118 ,C113_=_C119 ,C113_=_C283 ,\nC113_=_C367 ,C113_=_C378 ,C114_=_C117 ,C114_=_C118 ,C114_=_C119 ,C114_=_C136 ,\nC114_=_C220 ,C114_=_C329 ,C114_=_C356 ,C114_=_C379 ,C114_=_C2027 ,C114_=_C3538 ,\nC117_=_C118 ,C117_=_C119 ,C117_=_C286 ,C117_=_C371 ,C117_=_C384 ,C118_=_C119 ,\nC118_=_C254 ,C118_=_C271 ,C118_=_C316 ,C118_=_C347 ,C118_=_C393 ,C118_=_C632 ,\nC118_=_C3886 ,C119_=_C255 ,C119_=_C272 ,C119_=_C317 ,C119_=_C348 ,C119_=_C394 ,\nC119_=_C634 ,C119_=_C3887 ,C133_=_C134 ,C133_=_C136 ,C133_=_C138 ,C133_=_C213 ,\nC133_=_C323 ,C133_=_C351 ,C133_=_C374 ,C133_=_C1373 ,C133_=_C1385 ,C134_=_C136 ,\nC134_=_C138 ,C134_=_C195 ,C134_=_C236 ,C134_=_C251 ,C134_=_C341 ,C134_=_C389 ,\nC134_=_C1749 ,C136_=_C138 ,C136_=_C220 ,C136_=_C329 ,C136_=_C356 ,C136_=_C379 ,\nC136_=_C2027 ,C136_=_C3538 ,C138_=_C160 ,C138_=_C181 ,C138_=_C256 ,C138_=_C287 ,\nC138_=_C301 ,C138_=_C359 ,C154_=_C155 ,C154_=_C156 ,C154_=_C157 ,C154_=_C160 ,\nC154_=_C215 ,C154_=_C282 ,C154_=_C309 ,C154_=_C343 ,C154_=_C366 ,C154_=_C2374 ,\nC155_=_C156 ,C155_=_C157 ,C155_=_C160 ,C155_=_C198 ,C155_=_C238 ,C155_=_C267 ,\nC155_=_C296 ,C155_=_C700 ,C155_=_C1281 ,C155_=_C1395 ,C155_=_C2758 ,C155_=_C2759 ,\nC156_=_C157 ,C156_=_C160 ,C156_=_C219 ,C156_=_C284 ,C156_=_C310 ,C156_=_C344 ,\nC156_=_C368 ,C156_=_C3243 ,C157_=_C160 ,C157_=_C221 ,C157_=_C285 ,C157_=_C311 ,\nC157_=_C345 ,C157_=_C370 ,C157_=_C3719 ,C160_=_C181 ,C160_=_C256 ,C160_=_C287 ,\nC160_=_C301 ,C160_=_C359 ,C173_=_C174 ,C173_=_C176 ,C173_=_C177 ,C173_=_C178 ,\nC173_=_C179 ,C173_=_C180 ,C173_=_C181 ,C173_=_C182 ,C173_=_C235 ,C173_=_C266 ,\nC173_=_C295 ,C173_=_C363 ,C173_=_C388 ,C174_=_C176 ,C174_=_C177 ,C174_=_C178 ,\nC174_=_C179 ,C174_=_C180 ,C174_=_C181 ,C174_=_C182 ,C174_=_C197 ,C174_=_C214 ,\nC174_=_C325 ,C174_=_C352 ,C174_=_C2016 ,C174_=_C2209 ,C176_=_C177 ,C176_=_C178 ,\nC176_=_C179 ,C176_=_C180 ,C176_=_C181 ,C176_=_C182 ,C176_=_C200 ,C176_=_C217 ,\nC176_=_C327 ,C176_=_C354 ,C176_=_C2902 ,C177_=_C178 ,C177_=_C179 ,C177_=_C180 ,\nC177_=_C181 ,C177_=_C182 ,C177_=_C201 ,C177_=_C218 ,C177_=_C328 ,C177_=_C355 ,\nC177_=_C2904 ,C178_=_C179 ,C178_=_C180 ,C178_=_C181 ,C178_=_C182 ,C178_=_C239 ,\nC178_=_C268 ,C178_=_C297 ,C178_=_C369 ,C178_=_C391 ,C179_=_C180 ,C179_=_C181 ,\nC179_=_C182 ,C179_=_C202 ,C179_=_C222 ,C179_=_C330 ,C179_=_C357 ,C179_=_C624 ,\nC179_=_C701 ,C179_=_C2911 ,C180_=_C181 ,C180_=_C182 ,C180_=_C242 ,C180_=_C273 ,\nC180_=_C300 ,C180_=_C372 ,C180_=_C395 ,C181_=_C182 ,C181_=_C256 ,C181_=_C287 ,\nC181_=_C301 ,C181_=_C359 ,C182_=_C205 ,C182_=_C224 ,C182_=_C337 ,C182_=_C360 ,\nC182_=_C2919 ,C195_=_C197 ,C195_=_C198 ,C195_=_C200 ,C195_=_C201 ,C195_=_C202 ,\nC195_=_C205 ,C195_=_C236 ,C195_=_C251 ,C195_=_C341 ,C195_=_C389 ,C195_=_C1749 ,\nC197_=_C198 ,C197_=_C200 ,C197_=_C201 ,C197_=_C202 ,C197_=_C205 ,C197_=_C214 ,\nC197_=_C325 ,C197_=_C352 ,C197_=_C2016 ,C197_=_C2209 ,C198_=_C200 ,C198_=_C201 ,\nC198_=_C202 ,C198_=_C205 ,C198_=_C238 ,C198_=_C267 ,C198_=_C296 ,C198_=_C700 ,\nC198_=_C1281 ,C198_=_C1395 ,C198_=_C2758 ,C198_=_C2759 ,C200_=_C201 ,C200_=_C202 ,\nC200_=_C205 ,C200_=_C217 ,C200_=_C327 ,C200_=_C354 ,C200_=_C2902 ,C201_=_C202 ,\nC201_=_C205 ,C201_=_C218 ,C201_=_C328 ,C201_=_C355 ,C201_=_C2904 ,C202_=_C205 ,\nC202_=_C222 ,C202_=_C330 ,C202_=_C357 ,C202_=_C624 ,C202_=_C701 ,C202_=_C2911 ,\nC205_=_C224 ,C205_=_C337 ,C205_=_C360 ,C205_=_C2919 ,C213_=_C214 ,C213_=_C215 ,\nC213_=_C217 ,C213_=_C218 ,C213_=_C219 ,C213_=_C220 ,C213_=_C221 ,C213_=_C222 ,\nC213_=_C224 ,C213_=_C323 ,C213_=_C351 ,C213_=_C374 ,C213_=_C1373 ,C213_=_C1385 ,\nC214_=_C215 ,C214_=_C217 ,C214_=_C218 ,C214_=_C219 ,C214_=_C220 ,C214_=_C221 ,\nC214_=_C222 ,C214_=_C224 ,C214_=_C325 ,C214_=_C352 ,C214_=_C2016 ,C214_=_C2209 ,\nC215_=_C217 ,C215_=_C218 ,C215_=_C219 ,C215_=_C220 ,C215_=_C221 ,C215_=_C222 ,\nC215_=_C224 ,C215_=_C282 ,C215_=_C309 ,C215_=_C343 ,C215_=_C366 ,C215_=_C2374 ,\nC217_=_C218 ,C217_=_C219 ,C217_=_C220 ,C217_=_C221 ,C217_=_C222 ,C217_=_C224 ,\nC217_=_C327 ,C217_=_C354 ,C217_=_C2902 ,C218_=_C219 ,C218_=_C220 ,C218_=_C221 ,\nC218_=_C222 ,C218_=_C224 ,C218_=_C328 ,C218_=_C355 ,C218_=_C2904 ,C219_=_C220 ,\nC219_=_C221 ,C219_=_C222 ,C219_=_C224 ,C219_=_C284 ,C219_=_C310 ,C219_=_C344 ,\nC219_=_C368 ,C219_=_C3243 ,C220_=_C221 ,C220_=_C222 ,C220_=_C224 ,C220_=_C329 ,\nC220_=_C356 ,C220_=_C379 ,C220_=_C2027 ,C220_=_C3538 ,C221_=_C222 ,C221_=_C224 ,\nC221_=_C285 ,C221_=_C311 ,C221_=_C345 ,C221_=_C370 ,C221_=_C3719 ,C222_=_C224 ,\nC222_=_C330 ,C222_=_C357 ,C222_=_C624 ,C222_=_C701 ,C222_=_C2911 ,C224_=_C337 ,\nC224_=_C360 ,C224_=_C2919 ,C235_=_C236 ,C235_=_C238 ,C235_=_C239 ,C235_=_C242 ,\nC235_=_C266 ,C235_=_C295 ,C235_=_C363 ,C235_=_C388 ,C236_=_C238 ,C236_=_C239 ,\nC236_=_C242 ,C236_=_C251 ,C236_=_C341 ,C236_=_C389 ,C236_=_C1749 ,C238_=_C239 ,\nC238_=_C242 ,C238_=_C267 ,C238_=_C296 ,C238_=_C700 ,C238_=_C1281 ,C238_=_C1395 ,\nC238_=_C2758 ,C238_=_C2759 ,C239_=_C242 ,C239_=_C268 ,C239_=_C297 ,C239_=_C369 ,\nC239_=_C391 ,C242_=_C273 ,C242_=_C300 ,C242_=_C372 ,C242_=_C395 ,C251_=_C254 ,\nC251_=_C255 ,C251_=_C256 ,C251_=_C341 ,C251_=_C389 ,C251_=_C1749 ,C254_=_C255 ,\nC254_=_C256 ,C254_=_C271 ,C254_=_C316 ,C254_=_C347 ,C254_=_C393 ,C254_=_C632 ,\nC254_=_C3886 ,C255_=_C256 ,C255_=_C272 ,C255_=_C317 ,C255_=_C348 ,C255_=_C394 ,\nC255_=_C634 ,C255_=_C3887 ,C256_=_C287 ,C256_=_C301 ,C256_=_C359 ,C266_=_C267 ,\nC266_=_C268 ,C266_=_C271 ,C266_=_C272 ,C266_=_C273 ,C266_=_C295 ,C266_=_C363 ,\nC266_=_C388 ,C267_=_C268 ,C267_=_C271 ,C267_=_C272 ,C267_=_C273 ,C267_=_C296 ,\nC267_=_C700 ,C267_=_C1281 ,C267_=_C1395 ,C267_=_C2758 ,C267_=_C2759 ,C268_=_C271 ,\nC268_=_C272 ,C268_=_C273 ,C268_=_C297 ,C268_=_C369 ,C268_=_C391 ,C271_=_C272 ,\nC271_=_C273 ,C271_=_C316 ,C271_=_C347 ,C271_=_C393 ,C271_=_C632 ,C271_=_C3886 ,\nC272_=_C273 ,C272_=_C317 ,C272_=_C348 ,C272_=_C394 ,C272_=_C634 ,C272_=_C3887 ,\nC273_=_C300 ,C273_=_C372 ,C273_=_C395 ,C280_=_C281 ,C280_=_C282 ,C280_=_C283 ,\nC280_=_C284 ,C280_=_C285 ,C280_=_C286 ,C280_=_C287 ,C280_=_C364 ,C280_=_C375 ,\nC280_=_C1638 ,C281_=_C282 ,C281_=_C283 ,C281_=_C284 ,C281_=_C285 ,C281_=_C286 ,\nC281_=_C287 ,C281_=_C365 ,C281_=_C377 ,C281_=_C1280 ,C282_=_C283 ,C282_=_C284 ,\nC282_=_C285 ,C282_=_C286 ,C282_=_C287 ,C282_=_C309 ,C282_=_C343 ,C282_=_C366 ,\nC282_=_C2374 ,C283_=_C284 ,C283_=_C285 ,C283_=_C286 ,C283_=_C287 ,C283_=_C367 ,\nC283_=_C378 ,C284_=_C285 ,C284_=_C286 ,C284_=_C287 ,C284_=_C310 ,C284_=_C344 ,\nC284_=_C368 ,C284_=_C3243 ,C285_=_C286 ,C285_=_C287 ,C285_=_C311 ,C285_=_C345 ,\nC285_=_C370 ,C285_=_C3719 ,C286_=_C287 ,C286_=_C371 ,C286_=_C384 ,C287_=_C301 ,\nC287_=_C359 ,C295_=_C296 ,C295_=_C297 ,C295_=_C300 ,C295_=_C301 ,C295_=_C363 ,\nC295_=_C388 ,C296_=_C297 ,C296_=_C300 ,C296_=_C301 ,C296_=_C700 ,C296_=_C1281 ,\nC296_=_C1395 ,C296_=_C2758 ,C296_=_C2759 ,C297_=_C300 ,C297_=_C301 ,C297_=_C369 ,\nC297_=_C391 ,C300_=_C301 ,C300_=_C372 ,C300_=_C395 ,C301_=_C359 ,C308_=_C309 ,\nC308_=_C310 ,C308_=_C311 ,C308_=_C312 ,C308_=_C314 ,C308_=_C315 ,C308_=_C316 ,\nC308_=_C317 ,C308_=_C318 ,C308_=_C319 ,C308_=_C324 ,C308_=_C376 ,C308_=_C1390 ,\nC308_=_C1768 ,C308_=_C1861 ,C309_=_C310 ,C309_=_C311 ,C309_=_C312 ,C309_=_C314 ,\nC309_=_C315 ,C309_=_C316 ,C309_=_C317 ,C309_=_C318 ,C309_=_C319 ,C309_=_C343 ,\nC309_=_C366 ,C309_=_C2374 ,C310_=_C311 ,C310_=_C312 ,C310_=_C314 ,C310_=_C315 ,\nC310_=_C316 ,C310_=_C317 ,C310_=_C318 ,C310_=_C319 ,C310_=_C344 ,C310_=_C368 ,\nC310_=_C3243 ,C311_=_C312 ,C311_=_C314 ,C311_=_C315 ,C311_=_C316 ,C311_=_C317 ,\nC311_=_C318 ,C311_=_C319 ,C311_=_C345 ,C311_=_C370 ,C311_=_C3719 ,C312_=_C314 ,\nC312_=_C315 ,C312_=_C316 ,C312_=_C317 ,C312_=_C318 ,C312_=_C319 ,C312_=_C331 ,\nC312_=_C380 ,C314_=_C315 ,C314_=_C316 ,C314_=_C317 ,C314_=_C318 ,C314_=_C319 ,\nC314_=_C332 ,C314_=_C381 ,C314_=_C629 ,C314_=_C707 ,C315_=_C316 ,C315_=_C317 ,\nC315_=_C318 ,C315_=_C319 ,C315_=_C334 ,C315_=_C383 ,C316_=_C317 ,C316_=_C318 ,\nC316_=_C319 ,C316_=_C347 ,C316_=_C393 ,C316_=_C632 ,C316_=_C3886 ,C317_=_C318 ,\nC317_=_C319 ,C317_=_C348 ,C317_=_C394 ,C317_=_C634 ,C317_=_C3887 ,C318_=_C319 ,\nC318_=_C335 ,C318_=_C385 ,C319_=_C336 ,C319_=_C386 ,C323_=_C324 ,C323_=_C325 ,\nC323_=_C327 ,C323_=_C328 ,C323_=_C329 ,C323_=_C330 ,C323_=_C331 ,C323_=_C332 ,\nC323_=_C334 ,C323_=_C335 ,C323_=_C336 ,C323_=_C337 ,C323_=_C351 ,C323_=_C374 ,\nC323_=_C1373 ,C323_=_C1385 ,C324_=_C325 ,C324_=_C327 ,C324_=_C328 ,C324_=_C329 ,\nC324_=_C330 ,C324_=_C331 ,C324_=_C332 ,C324_=_C334 ,C324_=_C335 ,C324_=_C336 ,\nC324_=_C337 ,C324_=_C376 ,C324_=_C1390 ,C324_=_C1768 ,C324_=_C1861 ,C325_=_C327 ,\nC325_=_C328 ,C325_=_C329 ,C325_=_C330 ,C325_=_C331 ,C325_=_C332 ,C325_=_C334</w:t>
      </w:r>
    </w:p>
    <w:p>
      <w:pPr>
        <w:pStyle w:val="PreformattedText"/>
        <w:bidi w:val="0"/>
        <w:spacing w:before="0" w:after="0"/>
        <w:jc w:val="left"/>
        <w:rPr/>
      </w:pPr>
      <w:r>
        <w:rPr/>
        <w:t xml:space="preserve"> </w:t>
      </w:r>
      <w:r>
        <w:rPr/>
        <w:t>,\nC325_=_C335 ,C325_=_C336 ,C325_=_C337 ,C325_=_C352 ,C325_=_C2016 ,C325_=_C2209 ,\nC327_=_C328 ,C327_=_C329 ,C327_=_C330 ,C327_=_C331 ,C327_=_C332 ,C327_=_C334 ,\nC327_=_C335 ,C327_=_C336 ,C327_=_C337 ,C327_=_C354 ,C327_=_C2902 ,C328_=_C329 ,\nC328_=_C330 ,C328_=_C331 ,C328_=_C332 ,C328_=_C334 ,C328_=_C335 ,C328_=_C336 ,\nC328_=_C337 ,C328_=_C355 ,C328_=_C2904 ,C329_=_C330 ,C329_=_C331 ,C329_=_C332 ,\nC329_=_C334 ,C329_=_C335 ,C329_=_C336 ,C329_=_C337 ,C329_=_C356 ,C329_=_C379 ,\nC329_=_C2027 ,C329_=_C3538 ,C330_=_C331 ,C330_=_C332 ,C330_=_C334 ,C330_=_C335 ,\nC330_=_C336 ,C330_=_C337 ,C330_=_C357 ,C330_=_C624 ,C330_=_C701 ,C330_=_C2911 ,\nC331_=_C332 ,C331_=_C334 ,C331_=_C335 ,C331_=_C336 ,C331_=_C337 ,C331_=_C380 ,\nC332_=_C334 ,C332_=_C335 ,C332_=_C336 ,C332_=_C337 ,C332_=_C381 ,C332_=_C629 ,\nC332_=_C707 ,C334_=_C335 ,C334_=_C336 ,C334_=_C337 ,C334_=_C383 ,C335_=_C336 ,\nC335_=_C337 ,C335_=_C385 ,C336_=_C337 ,C336_=_C386 ,C337_=_C360 ,C337_=_C2919 ,\nC341_=_C343 ,C341_=_C344 ,C341_=_C345 ,C341_=_C347 ,C341_=_C348 ,C341_=_C389 ,\nC341_=_C1749 ,C343_=_C344 ,C343_=_C345 ,C343_=_C347 ,C343_=_C348 ,C343_=_C366 ,\nC343_=_C2374 ,C344_=_C345 ,C344_=_C347 ,C344_=_C348 ,C344_=_C368 ,C344_=_C3243 ,\nC345_=_C347 ,C345_=_C348 ,C345_=_C370 ,C345_=_C3719 ,C347_=_C348 ,C347_=_C393 ,\nC347_=_C632 ,C347_=_C3886 ,C348_=_C394 ,C348_=_C634 ,C348_=_C3887 ,C351_=_C352 ,\nC351_=_C354 ,C351_=_C355 ,C351_=_C356 ,C351_=_C357 ,C351_=_C359 ,C351_=_C360 ,\nC351_=_C374 ,C351_=_C1373 ,C351_=_C1385 ,C352_=_C354 ,C352_=_C355 ,C352_=_C356 ,\nC352_=_C357 ,C352_=_C359 ,C352_=_C360 ,C352_=_C2016 ,C352_=_C2209 ,C354_=_C355 ,\nC354_=_C356 ,C354_=_C357 ,C354_=_C359 ,C354_=_C360 ,C354_=_C2902 ,C355_=_C356 ,\nC355_=_C357 ,C355_=_C359 ,C355_=_C360 ,C355_=_C2904 ,C356_=_C357 ,C356_=_C359 ,\nC356_=_C360 ,C356_=_C379 ,C356_=_C2027 ,C356_=_C3538 ,C357_=_C359 ,C357_=_C360 ,\nC357_=_C624 ,C357_=_C701 ,C357_=_C2911 ,C359_=_C360 ,C360_=_C2919 ,C363_=_C364 ,\nC363_=_C365 ,C363_=_C366 ,C363_=_C367 ,C363_=_C368 ,C363_=_C369 ,C363_=_C370 ,\nC363_=_C371 ,C363_=_C372 ,C363_=_C388 ,C364_=_C365 ,C364_=_C366 ,C364_=_C367 ,\nC364_=_C368 ,C364_=_C369 ,C364_=_C370 ,C364_=_C371 ,C364_=_C372 ,C364_=_C375 ,\nC364_=_C1638 ,C365_=_C366 ,C365_=_C367 ,C365_=_C368 ,C365_=_C369 ,C365_=_C370 ,\nC365_=_C371 ,C365_=_C372 ,C365_=_C377 ,C365_=_C1280 ,C366_=_C367 ,C366_=_C368 ,\nC366_=_C369 ,C366_=_C370 ,C366_=_C371 ,C366_=_C372 ,C366_=_C2374 ,C367_=_C368 ,\nC367_=_C369 ,C367_=_C370 ,C367_=_C371 ,C367_=_C372 ,C367_=_C378 ,C368_=_C369 ,\nC368_=_C370 ,C368_=_C371 ,C368_=_C372 ,C368_=_C3243 ,C369_=_C370 ,C369_=_C371 ,\nC369_=_C372 ,C369_=_C391 ,C370_=_C371 ,C370_=_C372 ,C370_=_C3719 ,C371_=_C372 ,\nC371_=_C384 ,C372_=_C395 ,C374_=_C375 ,C374_=_C376 ,C374_=_C377 ,C374_=_C378 ,\nC374_=_C379 ,C374_=_C380 ,C374_=_C381 ,C374_=_C383 ,C374_=_C384 ,C374_=_C385 ,\nC374_=_C386 ,C374_=_C1373 ,C374_=_C1385 ,C375_=_C376 ,C375_=_C377 ,C375_=_C378 ,\nC375_=_C379 ,C375_=_C380 ,C375_=_C381 ,C375_=_C383 ,C375_=_C384 ,C375_=_C385 ,\nC375_=_C386 ,C375_=_C1638 ,C376_=_C377 ,C376_=_C378 ,C376_=_C379 ,C376_=_C380 ,\nC376_=_C381 ,C376_=_C383 ,C376_=_C384 ,C376_=_C385 ,C376_=_C386 ,C376_=_C1390 ,\nC376_=_C1768 ,C376_=_C1861 ,C377_=_C378 ,C377_=_C379 ,C377_=_C380 ,C377_=_C381 ,\nC377_=_C383 ,C377_=_C384 ,C377_=_C385 ,C377_=_C386 ,C377_=_C1280 ,C378_=_C379 ,\nC378_=_C380 ,C378_=_C381 ,C378_=_C383 ,C378_=_C384 ,C378_=_C385 ,C378_=_C386 ,\nC379_=_C380 ,C379_=_C381 ,C379_=_C383 ,C379_=_C384 ,C379_=_C385 ,C379_=_C386 ,\nC379_=_C2027 ,C379_=_C3538 ,C380_=_C381 ,C380_=_C383 ,C380_=_C384 ,C380_=_C385 ,\nC380_=_C386 ,C381_=_C383 ,C381_=_C384 ,C381_=_C385 ,C381_=_C386 ,C381_=_C629 ,\nC381_=_C707 ,C383_=_C384 ,C383_=_C385 ,C383_=_C386 ,C384_=_C385 ,C384_=_C386 ,\nC385_=_C386 ,C388_=_C389 ,C388_=_C391 ,C388_=_C393 ,C388_=_C394 ,C388_=_C395 ,\nC389_=_C391 ,C389_=_C393 ,C389_=_C394 ,C389_=_C395 ,C389_=_C1749 ,C391_=_C393 ,\nC391_=_C394 ,C391_=_C395 ,C393_=_C394 ,C393_=_C395 ,C393_=_C632 ,C393_=_C3886 ,\nC394_=_C395 ,C394_=_C634 ,C394_=_C3887 ,C397_=_C421 ,C397_=_C616 ,C397_=_C617 ,\nC397_=_C618 ,C397_=_C619 ,C397_=_C620 ,C397_=_C621 ,C397_=_C622 ,C397_=_C623 ,\nC397_=_C624 ,C397_=_C625 ,C397_=_C627 ,C397_=_C628 ,C397_=_C629 ,C397_=_C630 ,\nC397_=_C632 ,C397_=_C633 ,C397_=_C634 ,C421_=_C504 ,C421_=_C1385 ,C421_=_C1490 ,\nC421_=_C2294 ,C421_=_C2488 ,C421_=_C2959 ,C421_=_C3004 ,C421_=_C3128 ,C421_=_C3441 ,\nC421_=_C3471 ,C421_=_C3495 ,C421_=_C3538 ,C421_=_C3570 ,C421_=_C3620 ,C421_=_C3768 ,\nC421_=_C3912 ,C421_=_C4004 ,C421_=_C4005 ,C421_=_C4006 ,C447_=_C1929 ,C447_=_C2587 ,\nC447_=_C2679 ,C447_=_C2758 ,C447_=_C3146 ,C447_=_C3372 ,C447_=_C3588 ,C447_=_C3883 ,\nC447_=_C3884 ,C447_=_C3886 ,C447_=_C3887 ,C447_=_C3888 ,C488_=_C504 ,C488_=_C1059 ,\nC488_=_C1186 ,C488_=_C1475 ,C488_=_C1595 ,C488_=_C1659 ,C488_=_C1910 ,C488_=_C2015 ,\nC488_=_C2016 ,C488_=_C2017 ,C488_=_C2018 ,C488_=_C2019 ,C488_=_C2020 ,C488_=_C2021 ,\nC488_=_C2022 ,C488_=_C2023 ,C488_=_C2024 ,C488_=_C2025 ,C488_=_C2026 ,C488_=_C2027 ,\nC488_=_C2028 ,C488_=_C2029 ,C488_=_C2031 ,C488_=_C2032 ,C488_=_C2033 ,C488_=_C2034 ,\nC488_=_C2035 ,C488_=_C2036 ,C504_=_C1385 ,C504_=_C1490 ,C504_=_C2294 ,C504_=_C2488 ,\nC504_=_C2959 ,C504_=_C3004 ,C504_=_C3128 ,C504_=_C3441 ,C504_=_C3471 ,C504_=_C3495 ,\nC504_=_C3538 ,C504_=_C3570 ,C504_=_C3620 ,C504_=_C3768 ,C504_=_C3912 ,C504_=_C4004 ,\nC504_=_C4005 ,C504_=_C4006 ,C580_=_C820 ,C580_=_C1151 ,C580_=_C1339 ,C580_=_C1364 ,\nC580_=_C1538 ,C580_=_C2295 ,C580_=_C2759 ,C580_=_C2975 ,C580_=_C3121 ,C580_=_C3571 ,\nC580_=_C3775 ,C580_=_C3831 ,C580_=_C3840 ,C580_=_C3871 ,C580_=_C3979 ,C580_=_C3996 ,\nC580_=_C4007 ,C580_=_C4008 ,C580_=_C4009 ,C616_=_C617 ,C616_=_C618 ,C616_=_C619 ,\nC616_=_C620 ,C616_=_C621 ,C616_=_C622 ,C616_=_C623 ,C616_=_C624 ,C616_=_C625 ,\nC616_=_C627 ,C616_=_C628 ,C616_=_C629 ,C616_=_C630 ,C616_=_C632 ,C616_=_C633 ,\nC616_=_C634 ,C616_=_C692 ,C616_=_C820 ,C617_=_C618 ,C617_=_C619 ,C617_=_C620 ,\nC617_=_C621 ,C617_=_C622 ,C617_=_C623 ,C617_=_C624 ,C617_=_C625 ,C617_=_C627 ,\nC617_=_C628 ,C617_=_C629 ,C617_=_C630 ,C617_=_C632 ,C617_=_C633 ,C617_=_C634 ,\nC617_=_C695 ,C617_=_C1430 ,C618_=_C619 ,C618_=_C620 ,C618_=_C621 ,C618_=_C622 ,\nC618_=_C623 ,C618_=_C624 ,C618_=_C625 ,C618_=_C627 ,C618_=_C628 ,C618_=_C629 ,\nC618_=_C630 ,C618_=_C632 ,C618_=_C633 ,C618_=_C634 ,C618_=_C696 ,C618_=_C1595 ,\nC619_=_C620 ,C619_=_C621 ,C619_=_C622 ,C619_=_C623 ,C619_=_C624 ,C619_=_C625 ,\nC619_=_C627 ,C619_=_C628 ,C619_=_C629 ,C619_=_C630 ,C619_=_C632 ,C619_=_C633 ,\nC619_=_C634 ,C619_=_C2488 ,C620_=_C621 ,C620_=_C622 ,C620_=_C623 ,C620_=_C624 ,\nC620_=_C625 ,C620_=_C627 ,C620_=_C628 ,C620_=_C629 ,C620_=_C630 ,C620_=_C632 ,\nC620_=_C633 ,C620_=_C634 ,C620_=_C3004 ,C621_=_C622 ,C621_=_C623 ,C621_=_C624 ,\nC621_=_C625 ,C621_=_C627 ,C621_=_C628 ,C621_=_C629 ,C621_=_C630 ,C621_=_C632 ,\nC621_=_C633 ,C621_=_C634 ,C621_=_C3471 ,C622_=_C623 ,C622_=_C624 ,C622_=_C625 ,\nC622_=_C627 ,C622_=_C628 ,C622_=_C629 ,C622_=_C630 ,C622_=_C632 ,C622_=_C633 ,\nC622_=_C634 ,C622_=_C1287 ,C622_=_C3495 ,C623_=_C624 ,C623_=_C625 ,C623_=_C627 ,\nC623_=_C628 ,C623_=_C629 ,C623_=_C630 ,C623_=_C632 ,C623_=_C633 ,C623_=_C634 ,\nC623_=_C3570 ,C623_=_C3571 ,C624_=_C625 ,C624_=_C627 ,C624_=_C628 ,C624_=_C629 ,\nC624_=_C630 ,C624_=_C632 ,C624_=_C633 ,C624_=_C634 ,C624_=_C701 ,C624_=_C2911 ,\nC625_=_C627 ,C625_=_C628 ,C625_=_C629 ,C625_=_C630 ,C625_=_C632 ,C625_=_C633 ,\nC625_=_C634 ,C625_=_C702 ,C625_=_C3768 ,C627_=_C628 ,C627_=_C629 ,C627_=_C630 ,\nC627_=_C632 ,C627_=_C633 ,C627_=_C634 ,C627_=_C3912 ,C628_=_C629 ,C628_=_C630 ,\nC628_=_C632 ,C628_=_C633 ,C628_=_C634 ,C628_=_C706 ,C629_=_C630 ,C629_=_C632 ,\nC629_=_C633 ,C629_=_C634 ,C629_=_C707 ,C630_=_C632 ,C630_=_C633 ,C630_=_C634 ,\nC630_=_C708 ,C630_=_C3996 ,C632_=_C633 ,C632_=_C634 ,C632_=_C3886 ,C633_=_C634 ,\nC633_=_C1779 ,C633_=_C4004 ,C634_=_C3887 ,C671_=_C1090 ,C671_=_C1373 ,C671_=_C1893 ,\nC671_=_C2209 ,C671_=_C2342 ,C671_=_C2684 ,C671_=_C2902 ,C671_=_C2903 ,C671_=_C2904 ,\nC671_=_C2905 ,C671_=_C2906 ,C671_=_C2907 ,C671_=_C2908 ,C671_=_C2909 ,C671_=_C2910 ,\nC671_=_C2911 ,C671_=_C2912 ,C671_=_C2913 ,C671_=_C2914 ,C671_=_C2915 ,C671_=_C2916 ,\nC671_=_C2917 ,C671_=_C2918 ,C671_=_C2919 ,C691_=_C692 ,C691_=_C695 ,C691_=_C696 ,\nC691_=_C697 ,C691_=_C698 ,C691_=_C699 ,C691_=_C700 ,C691_=_C701 ,C691_=_C702 ,\nC691_=_C703 ,C691_=_C705 ,C691_=_C706 ,C691_=_C707 ,C691_=_C708 ,C691_=_C710 ,\nC691_=_C711 ,C691_=_C712 ,C691_=_C713 ,C692_=_C695 ,C692_=_C696 ,C692_=_C697 ,\nC692_=_C698 ,C692_=_C699 ,C692_=_C700 ,C692_=_C701 ,C692_=_C702 ,C692_=_C703 ,\nC692_=_C705 ,C692_=_C706 ,C692_=_C707 ,C692_=_C708 ,C692_=_C710 ,C692_=_C711 ,\nC692_=_C712 ,C692_=_C713 ,C692_=_C820 ,C695_=_C696 ,C695_=_C697 ,C695_=_C698 ,\nC695_=_C699 ,C695_=_C700 ,C695_=_C701 ,C695_=_C702 ,C695_=_C703 ,C695_=_C705 ,\nC695_=_C706 ,C695_=_C707 ,C695_=_C708 ,C695_=_C710 ,C695_=_C711 ,C695_=_C712 ,\nC695_=_C713 ,C695_=_C1430 ,C696_=_C697 ,C696_=_C698 ,C696_=_C699 ,C696_=_C700 ,\nC696_=_C701 ,C696_=_C702 ,C696_=_C703 ,C696_=_C705 ,C696_=_C706 ,C696_=_C707 ,\nC696_=_C708 ,C696_=_C710 ,C696_=_C711 ,C696_=_C712 ,C696_=_C713 ,C696_=_C1595 ,\nC697_=_C698 ,C697_=_C699 ,C697_=_C700 ,C697_=_C701 ,C697_=_C702 ,C697_=_C703 ,\nC697_=_C705 ,C697_=_C706 ,C697_=_C707 ,C697_=_C708 ,C697_=_C710 ,C697_=_C711 ,\nC697_=_C712 ,C697_=_C713 ,C698_=_C699 ,C698_=_C700 ,C698_=_C701 ,C698_=_C702 ,\nC698_=_C703 ,C698_=_C705 ,C698_=_C706 ,C698_=_C707 ,C698_=_C708 ,C698_=_C710 ,\nC698_=_C711 ,C698_=_C712 ,C698_=_C713 ,C699_=_C700 ,C699_=_C701 ,C699_=_C702 ,\nC699_=_C703 ,C699_=_C705 ,C699_=_C706 ,C699_=_C707 ,C699_=_C708 ,C699_=_C710 ,\nC699_=_C711 ,C699_=_C712 ,C699_=_C713 ,C700_=_C701 ,C700_=_C702 ,C700_=_C703 ,\nC700_=_C705 ,C700_=_C706 ,C700_=_C707 ,C700_=_C708 ,C700_=_C710 ,C700_=_C711 ,\nC700_=_C712 ,C700_=_C713 ,C700_=_C1281 ,C700_=_C1395 ,C700_=_C2758 ,C700_=_C2759 ,\nC701_=_C702 ,C701_=_C703 ,C701_=_C705 ,C701_=_C706 ,C701_=_C707 ,C701_=_C708 ,\nC701_=_C710 ,C701_=_C711 ,C701_=_C712</w:t>
      </w:r>
    </w:p>
    <w:p>
      <w:pPr>
        <w:pStyle w:val="PreformattedText"/>
        <w:bidi w:val="0"/>
        <w:spacing w:before="0" w:after="0"/>
        <w:jc w:val="left"/>
        <w:rPr/>
      </w:pPr>
      <w:r>
        <w:rPr/>
        <w:t xml:space="preserve"> </w:t>
      </w:r>
      <w:r>
        <w:rPr/>
        <w:t>,C701_=_C713 ,C701_=_C2911 ,C702_=_C703 ,\nC702_=_C705 ,C702_=_C706 ,C702_=_C707 ,C702_=_C708 ,C702_=_C710 ,C702_=_C711 ,\nC702_=_C712 ,C702_=_C713 ,C702_=_C3768 ,C703_=_C705 ,C703_=_C706 ,C703_=_C707 ,\nC703_=_C708 ,C703_=_C710 ,C703_=_C711 ,C703_=_C712 ,C703_=_C713 ,C705_=_C706 ,\nC705_=_C707 ,C705_=_C708 ,C705_=_C710 ,C705_=_C711 ,C705_=_C712 ,C705_=_C713 ,\nC706_=_C707 ,C706_=_C708 ,C706_=_C710 ,C706_=_C711 ,C706_=_C712 ,C706_=_C713 ,\nC707_=_C708 ,C707_=_C710 ,C707_=_C711 ,C707_=_C712 ,C707_=_C713 ,C708_=_C710 ,\nC708_=_C711 ,C708_=_C712 ,C708_=_C713 ,C708_=_C3996 ,C710_=_C711 ,C710_=_C712 ,\nC710_=_C713 ,C710_=_C2032 ,C711_=_C712 ,C711_=_C713 ,C711_=_C1778 ,C712_=_C713 ,\nC820_=_C1151 ,C820_=_C1339 ,C820_=_C1364 ,C820_=_C1538 ,C820_=_C2295 ,C820_=_C2759 ,\nC820_=_C2975 ,C820_=_C3121 ,C820_=_C3571 ,C820_=_C3775 ,C820_=_C3831 ,C820_=_C3840 ,\nC820_=_C3871 ,C820_=_C3979 ,C820_=_C3996 ,C820_=_C4007 ,C820_=_C4008 ,C820_=_C4009 ,\nC851_=_C1079 ,C851_=_C1278 ,C851_=_C1279 ,C851_=_C1280 ,C851_=_C1281 ,C851_=_C1282 ,\nC851_=_C1283 ,C851_=_C1284 ,C851_=_C1285 ,C851_=_C1286 ,C851_=_C1287 ,C851_=_C1288 ,\nC851_=_C1289 ,C851_=_C1290 ,C851_=_C1291 ,C851_=_C1292 ,C851_=_C1295 ,C851_=_C1296 ,\nC851_=_C1297 ,C927_=_C930 ,C927_=_C1387 ,C927_=_C1389 ,C927_=_C1390 ,C927_=_C1391 ,\nC927_=_C1392 ,C927_=_C1393 ,C927_=_C1394 ,C927_=_C1395 ,C927_=_C1396 ,C927_=_C1397 ,\nC927_=_C1398 ,C927_=_C1399 ,C927_=_C1400 ,C927_=_C1401 ,C927_=_C1402 ,C927_=_C1404 ,\nC927_=_C1406 ,C930_=_C1638 ,C930_=_C1725 ,C930_=_C1749 ,C930_=_C1767 ,C930_=_C1768 ,\nC930_=_C1769 ,C930_=_C1770 ,C930_=_C1771 ,C930_=_C1772 ,C930_=_C1773 ,C930_=_C1774 ,\nC930_=_C1775 ,C930_=_C1776 ,C930_=_C1777 ,C930_=_C1778 ,C930_=_C1779 ,C930_=_C1780 ,\nC930_=_C1781 ,C1059_=_C1186 ,C1059_=_C1475 ,C1059_=_C1595 ,C1059_=_C1659 ,C1059_=_C1910 ,\nC1059_=_C2015 ,C1059_=_C2016 ,C1059_=_C2017 ,C1059_=_C2018 ,C1059_=_C2019 ,C1059_=_C2020 ,\nC1059_=_C2021 ,C1059_=_C2022 ,C1059_=_C2023 ,C1059_=_C2024 ,C1059_=_C2025 ,C1059_=_C2026 ,\nC1059_=_C2027 ,C1059_=_C2028 ,C1059_=_C2029 ,C1059_=_C2031 ,C1059_=_C2032 ,C1059_=_C2033 ,\nC1059_=_C2034 ,C1059_=_C2035 ,C1059_=_C2036 ,C1079_=_C1090 ,C1079_=_C1278 ,C1079_=_C1279 ,\nC1079_=_C1280 ,C1079_=_C1281 ,C1079_=_C1282 ,C1079_=_C1283 ,C1079_=_C1284 ,C1079_=_C1285 ,\nC1079_=_C1286 ,C1079_=_C1287 ,C1079_=_C1288 ,C1079_=_C1289 ,C1079_=_C1290 ,C1079_=_C1291 ,\nC1079_=_C1292 ,C1079_=_C1295 ,C1079_=_C1296 ,C1079_=_C1297 ,C1090_=_C1373 ,C1090_=_C1893 ,\nC1090_=_C2209 ,C1090_=_C2342 ,C1090_=_C2684 ,C1090_=_C2902 ,C1090_=_C2903 ,C1090_=_C2904 ,\nC1090_=_C2905 ,C1090_=_C2906 ,C1090_=_C2907 ,C1090_=_C2908 ,C1090_=_C2909 ,C1090_=_C2910 ,\nC1090_=_C2911 ,C1090_=_C2912 ,C1090_=_C2913 ,C1090_=_C2914 ,C1090_=_C2915 ,C1090_=_C2916 ,\nC1090_=_C2917 ,C1090_=_C2918 ,C1090_=_C2919 ,C1128_=_C1430 ,C1128_=_C1861 ,C1128_=_C2181 ,\nC1128_=_C2374 ,C1128_=_C2394 ,C1128_=_C2467 ,C1128_=_C2665 ,C1128_=_C2730 ,C1128_=_C2775 ,\nC1128_=_C2853 ,C1128_=_C2931 ,C1128_=_C3243 ,C1128_=_C3331 ,C1128_=_C3345 ,C1128_=_C3485 ,\nC1128_=_C3553 ,C1128_=_C3719 ,C1128_=_C3919 ,C1128_=_C3971 ,C1128_=_C4114 ,C1151_=_C1339 ,\nC1151_=_C1364 ,C1151_=_C1538 ,C1151_=_C2295 ,C1151_=_C2759 ,C1151_=_C2975 ,C1151_=_C3121 ,\nC1151_=_C3571 ,C1151_=_C3775 ,C1151_=_C3831 ,C1151_=_C3840 ,C1151_=_C3871 ,C1151_=_C3979 ,\nC1151_=_C3996 ,C1151_=_C4007 ,C1151_=_C4008 ,C1151_=_C4009 ,C1186_=_C1475 ,C1186_=_C1595 ,\nC1186_=_C1659 ,C1186_=_C1910 ,C1186_=_C2015 ,C1186_=_C2016 ,C1186_=_C2017 ,C1186_=_C2018 ,\nC1186_=_C2019 ,C1186_=_C2020 ,C1186_=_C2021 ,C1186_=_C2022 ,C1186_=_C2023 ,C1186_=_C2024 ,\nC1186_=_C2025 ,C1186_=_C2026 ,C1186_=_C2027 ,C1186_=_C2028 ,C1186_=_C2029 ,C1186_=_C2031 ,\nC1186_=_C2032 ,C1186_=_C2033 ,C1186_=_C2034 ,C1186_=_C2035 ,C1186_=_C2036 ,C1278_=_C1279 ,\nC1278_=_C1280 ,C1278_=_C1281 ,C1278_=_C1282 ,C1278_=_C1283 ,C1278_=_C1284 ,C1278_=_C1285 ,\nC1278_=_C1286 ,C1278_=_C1287 ,C1278_=_C1288 ,C1278_=_C1289 ,C1278_=_C1290 ,C1278_=_C1291 ,\nC1278_=_C1292 ,C1278_=_C1295 ,C1278_=_C1296 ,C1278_=_C1297 ,C1279_=_C1280 ,C1279_=_C1281 ,\nC1279_=_C1282 ,C1279_=_C1283 ,C1279_=_C1284 ,C1279_=_C1285 ,C1279_=_C1286 ,C1279_=_C1287 ,\nC1279_=_C1288 ,C1279_=_C1289 ,C1279_=_C1290 ,C1279_=_C1291 ,C1279_=_C1292 ,C1279_=_C1295 ,\nC1279_=_C1296 ,C1279_=_C1297 ,C1279_=_C2015 ,C1280_=_C1281 ,C1280_=_C1282 ,C1280_=_C1283 ,\nC1280_=_C1284 ,C1280_=_C1285 ,C1280_=_C1286 ,C1280_=_C1287 ,C1280_=_C1288 ,C1280_=_C1289 ,\nC1280_=_C1290 ,C1280_=_C1291 ,C1280_=_C1292 ,C1280_=_C1295 ,C1280_=_C1296 ,C1280_=_C1297 ,\nC1281_=_C1282 ,C1281_=_C1283 ,C1281_=_C1284 ,C1281_=_C1285 ,C1281_=_C1286 ,C1281_=_C1287 ,\nC1281_=_C1288 ,C1281_=_C1289 ,C1281_=_C1290 ,C1281_=_C1291 ,C1281_=_C1292 ,C1281_=_C1295 ,\nC1281_=_C1296 ,C1281_=_C1297 ,C1281_=_C1395 ,C1281_=_C2758 ,C1281_=_C2759 ,C1282_=_C1283 ,\nC1282_=_C1284 ,C1282_=_C1285 ,C1282_=_C1286 ,C1282_=_C1287 ,C1282_=_C1288 ,C1282_=_C1289 ,\nC1282_=_C1290 ,C1282_=_C1291 ,C1282_=_C1292 ,C1282_=_C1295 ,C1282_=_C1296 ,C1282_=_C1297 ,\nC1282_=_C3146 ,C1283_=_C1284 ,C1283_=_C1285 ,C1283_=_C1286 ,C1283_=_C1287 ,C1283_=_C1288 ,\nC1283_=_C1289 ,C1283_=_C1290 ,C1283_=_C1291 ,C1283_=_C1292 ,C1283_=_C1295 ,C1283_=_C1296 ,\nC1283_=_C1297 ,C1284_=_C1285 ,C1284_=_C1286 ,C1284_=_C1287 ,C1284_=_C1288 ,C1284_=_C1289 ,\nC1284_=_C1290 ,C1284_=_C1291 ,C1284_=_C1292 ,C1284_=_C1295 ,C1284_=_C1296 ,C1284_=_C1297 ,\nC1284_=_C3345 ,C1285_=_C1286 ,C1285_=_C1287 ,C1285_=_C1288 ,C1285_=_C1289 ,C1285_=_C1290 ,\nC1285_=_C1291 ,C1285_=_C1292 ,C1285_=_C1295 ,C1285_=_C1296 ,C1285_=_C1297 ,C1285_=_C2024 ,\nC1286_=_C1287 ,C1286_=_C1288 ,C1286_=_C1289 ,C1286_=_C1290 ,C1286_=_C1291 ,C1286_=_C1292 ,\nC1286_=_C1295 ,C1286_=_C1296 ,C1286_=_C1297 ,C1287_=_C1288 ,C1287_=_C1289 ,C1287_=_C1290 ,\nC1287_=_C1291 ,C1287_=_C1292 ,C1287_=_C1295 ,C1287_=_C1296 ,C1287_=_C1297 ,C1287_=_C3495 ,\nC1288_=_C1289 ,C1288_=_C1290 ,C1288_=_C1291 ,C1288_=_C1292 ,C1288_=_C1295 ,C1288_=_C1296 ,\nC1288_=_C1297 ,C1289_=_C1290 ,C1289_=_C1291 ,C1289_=_C1292 ,C1289_=_C1295 ,C1289_=_C1296 ,\nC1289_=_C1297 ,C1289_=_C2028 ,C1290_=_C1291 ,C1290_=_C1292 ,C1290_=_C1295 ,C1290_=_C1296 ,\nC1290_=_C1297 ,C1291_=_C1292 ,C1291_=_C1295 ,C1291_=_C1296 ,C1291_=_C1297 ,C1291_=_C2912 ,\nC1291_=_C3775 ,C1292_=_C1295 ,C1292_=_C1296 ,C1292_=_C1297 ,C1295_=_C1296 ,C1295_=_C1297 ,\nC1296_=_C1297 ,C1339_=_C1364 ,C1339_=_C1538 ,C1339_=_C2295 ,C1339_=_C2759 ,C1339_=_C2975 ,\nC1339_=_C3121 ,C1339_=_C3571 ,C1339_=_C3775 ,C1339_=_C3831 ,C1339_=_C3840 ,C1339_=_C3871 ,\nC1339_=_C3979 ,C1339_=_C3996 ,C1339_=_C4007 ,C1339_=_C4008 ,C1339_=_C4009 ,C1364_=_C1538 ,\nC1364_=_C2295 ,C1364_=_C2759 ,C1364_=_C2975 ,C1364_=_C3121 ,C1364_=_C3571 ,C1364_=_C3775 ,\nC1364_=_C3831 ,C1364_=_C3840 ,C1364_=_C3871 ,C1364_=_C3979 ,C1364_=_C3996 ,C1364_=_C4007 ,\nC1364_=_C4008 ,C1364_=_C4009 ,C1373_=_C1385 ,C1373_=_C1893 ,C1373_=_C2209 ,C1373_=_C2342 ,\nC1373_=_C2684 ,C1373_=_C2902 ,C1373_=_C2903 ,C1373_=_C2904 ,C1373_=_C2905 ,C1373_=_C2906 ,\nC1373_=_C2907 ,C1373_=_C2908 ,C1373_=_C2909 ,C1373_=_C2910 ,C1373_=_C2911 ,C1373_=_C2912 ,\nC1373_=_C2913 ,C1373_=_C2914 ,C1373_=_C2915 ,C1373_=_C2916 ,C1373_=_C2917 ,C1373_=_C2918 ,\nC1373_=_C2919 ,C1385_=_C1490 ,C1385_=_C2294 ,C1385_=_C2488 ,C1385_=_C2959 ,C1385_=_C3004 ,\nC1385_=_C3128 ,C1385_=_C3441 ,C1385_=_C3471 ,C1385_=_C3495 ,C1385_=_C3538 ,C1385_=_C3570 ,\nC1385_=_C3620 ,C1385_=_C3768 ,C1385_=_C3912 ,C1385_=_C4004 ,C1385_=_C4005 ,C1385_=_C4006 ,\nC1387_=_C1389 ,C1387_=_C1390 ,C1387_=_C1391 ,C1387_=_C1392 ,C1387_=_C1393 ,C1387_=_C1394 ,\nC1387_=_C1395 ,C1387_=_C1396 ,C1387_=_C1397 ,C1387_=_C1398 ,C1387_=_C1399 ,C1387_=_C1400 ,\nC1387_=_C1401 ,C1387_=_C1402 ,C1387_=_C1404 ,C1387_=_C1406 ,C1387_=_C1725 ,C1389_=_C1390 ,\nC1389_=_C1391 ,C1389_=_C1392 ,C1389_=_C1393 ,C1389_=_C1394 ,C1389_=_C1395 ,C1389_=_C1396 ,\nC1389_=_C1397 ,C1389_=_C1398 ,C1389_=_C1399 ,C1389_=_C1400 ,C1389_=_C1401 ,C1389_=_C1402 ,\nC1389_=_C1404 ,C1389_=_C1406 ,C1389_=_C1767 ,C1390_=_C1391 ,C1390_=_C1392 ,C1390_=_C1393 ,\nC1390_=_C1394 ,C1390_=_C1395 ,C1390_=_C1396 ,C1390_=_C1397 ,C1390_=_C1398 ,C1390_=_C1399 ,\nC1390_=_C1400 ,C1390_=_C1401 ,C1390_=_C1402 ,C1390_=_C1404 ,C1390_=_C1406 ,C1390_=_C1768 ,\nC1390_=_C1861 ,C1391_=_C1392 ,C1391_=_C1393 ,C1391_=_C1394 ,C1391_=_C1395 ,C1391_=_C1396 ,\nC1391_=_C1397 ,C1391_=_C1398 ,C1391_=_C1399 ,C1391_=_C1400 ,C1391_=_C1401 ,C1391_=_C1402 ,\nC1391_=_C1404 ,C1391_=_C1406 ,C1391_=_C1770 ,C1392_=_C1393 ,C1392_=_C1394 ,C1392_=_C1395 ,\nC1392_=_C1396 ,C1392_=_C1397 ,C1392_=_C1398 ,C1392_=_C1399 ,C1392_=_C1400 ,C1392_=_C1401 ,\nC1392_=_C1402 ,C1392_=_C1404 ,C1392_=_C1406 ,C1392_=_C2394 ,C1393_=_C1394 ,C1393_=_C1395 ,\nC1393_=_C1396 ,C1393_=_C1397 ,C1393_=_C1398 ,C1393_=_C1399 ,C1393_=_C1400 ,C1393_=_C1401 ,\nC1393_=_C1402 ,C1393_=_C1404 ,C1393_=_C1406 ,C1393_=_C1771 ,C1393_=_C2679 ,C1394_=_C1395 ,\nC1394_=_C1396 ,C1394_=_C1397 ,C1394_=_C1398 ,C1394_=_C1399 ,C1394_=_C1400 ,C1394_=_C1401 ,\nC1394_=_C1402 ,C1394_=_C1404 ,C1394_=_C1406 ,C1394_=_C2730 ,C1395_=_C1396 ,C1395_=_C1397 ,\nC1395_=_C1398 ,C1395_=_C1399 ,C1395_=_C1400 ,C1395_=_C1401 ,C1395_=_C1402 ,C1395_=_C1404 ,\nC1395_=_C1406 ,C1395_=_C2758 ,C1395_=_C2759 ,C1396_=_C1397 ,C1396_=_C1398 ,C1396_=_C1399 ,\nC1396_=_C1400 ,C1396_=_C1401 ,C1396_=_C1402 ,C1396_=_C1404 ,C1396_=_C1406 ,C1396_=_C2775 ,\nC1397_=_C1398 ,C1397_=_C1399 ,C1397_=_C1400 ,C1397_=_C1401 ,C1397_=_C1402 ,C1397_=_C1404 ,\nC1397_=_C1406 ,C1397_=_C2931 ,C1398_=_C1399 ,C1398_=_C1400 ,C1398_=_C1401 ,C1398_=_C1402 ,\nC1398_=_C1404 ,C1398_=_C1406 ,C1398_=_C1773 ,C1399_=_C1400 ,C1399_=_C1401 ,C1399_=_C1402 ,\nC1399_=_C1404 ,C1399_=_C1406 ,C1399_=_C1774 ,C1399_=_C2023 ,C1400_=_C1401 ,C1400_=_C1402 ,\nC1400_=_C1404 ,C1400_=_C1406 ,C1400_=_C1775 ,C1401_=_C1402 ,C1401_=_C1404 ,C1401_=_C1406 ,\nC1401_=_C3331 ,C1402_=_C1404 ,C1402_=_C1406 ,C1402_=_C1777 ,C1404_=_C1406 ,C1404_=_C3884 ,\nC1404_=_C3919 ,C1406_=_C4114 ,C1430_=_C1861 ,C1430_=_C2181 ,C1430_=_C2374 ,C1430_=_C2394 ,\nC1430_=_C2467 ,C1430_=_C2665 ,C1430_=_C2730 ,C1430_=_C2775 ,C1430_=_C2853 ,C1430_=_C2931</w:t>
      </w:r>
    </w:p>
    <w:p>
      <w:pPr>
        <w:pStyle w:val="PreformattedText"/>
        <w:bidi w:val="0"/>
        <w:spacing w:before="0" w:after="0"/>
        <w:jc w:val="left"/>
        <w:rPr/>
      </w:pPr>
      <w:r>
        <w:rPr/>
        <w:t xml:space="preserve"> </w:t>
      </w:r>
      <w:r>
        <w:rPr/>
        <w:t>,\nC1430_=_C3243 ,C1430_=_C3331 ,C1430_=_C3345 ,C1430_=_C3485 ,C1430_=_C3553 ,C1430_=_C3719 ,\nC1430_=_C3919 ,C1430_=_C3971 ,C1430_=_C4114 ,C1475_=_C1490 ,C1475_=_C1595 ,C1475_=_C1659 ,\nC1475_=_C1910 ,C1475_=_C2015 ,C1475_=_C2016 ,C1475_=_C2017 ,C1475_=_C2018 ,C1475_=_C2019 ,\nC1475_=_C2020 ,C1475_=_C2021 ,C1475_=_C2022 ,C1475_=_C2023 ,C1475_=_C2024 ,C1475_=_C2025 ,\nC1475_=_C2026 ,C1475_=_C2027 ,C1475_=_C2028 ,C1475_=_C2029 ,C1475_=_C2031 ,C1475_=_C2032 ,\nC1475_=_C2033 ,C1475_=_C2034 ,C1475_=_C2035 ,C1475_=_C2036 ,C1490_=_C2294 ,C1490_=_C2488 ,\nC1490_=_C2959 ,C1490_=_C3004 ,C1490_=_C3128 ,C1490_=_C3441 ,C1490_=_C3471 ,C1490_=_C3495 ,\nC1490_=_C3538 ,C1490_=_C3570 ,C1490_=_C3620 ,C1490_=_C3768 ,C1490_=_C3912 ,C1490_=_C4004 ,\nC1490_=_C4005 ,C1490_=_C4006 ,C1538_=_C2295 ,C1538_=_C2759 ,C1538_=_C2975 ,C1538_=_C3121 ,\nC1538_=_C3571 ,C1538_=_C3775 ,C1538_=_C3831 ,C1538_=_C3840 ,C1538_=_C3871 ,C1538_=_C3979 ,\nC1538_=_C3996 ,C1538_=_C4007 ,C1538_=_C4008 ,C1538_=_C4009 ,C1595_=_C1659 ,C1595_=_C1910 ,\nC1595_=_C2015 ,C1595_=_C2016 ,C1595_=_C2017 ,C1595_=_C2018 ,C1595_=_C2019 ,C1595_=_C2020 ,\nC1595_=_C2021 ,C1595_=_C2022 ,C1595_=_C2023 ,C1595_=_C2024 ,C1595_=_C2025 ,C1595_=_C2026 ,\nC1595_=_C2027 ,C1595_=_C2028 ,C1595_=_C2029 ,C1595_=_C2031 ,C1595_=_C2032 ,C1595_=_C2033 ,\nC1595_=_C2034 ,C1595_=_C2035 ,C1595_=_C2036 ,C1638_=_C1725 ,C1638_=_C1749 ,C1638_=_C1767 ,\nC1638_=_C1768 ,C1638_=_C1769 ,C1638_=_C1770 ,C1638_=_C1771 ,C1638_=_C1772 ,C1638_=_C1773 ,\nC1638_=_C1774 ,C1638_=_C1775 ,C1638_=_C1776 ,C1638_=_C1777 ,C1638_=_C1778 ,C1638_=_C1779 ,\nC1638_=_C1780 ,C1638_=_C1781 ,C1659_=_C1910 ,C1659_=_C2015 ,C1659_=_C2016 ,C1659_=_C2017 ,\nC1659_=_C2018 ,C1659_=_C2019 ,C1659_=_C2020 ,C1659_=_C2021 ,C1659_=_C2022 ,C1659_=_C2023 ,\nC1659_=_C2024 ,C1659_=_C2025 ,C1659_=_C2026 ,C1659_=_C2027 ,C1659_=_C2028 ,C1659_=_C2029 ,\nC1659_=_C2031 ,C1659_=_C2032 ,C1659_=_C2033 ,C1659_=_C2034 ,C1659_=_C2035 ,C1659_=_C2036 ,\nC1725_=_C1749 ,C1725_=_C1767 ,C1725_=_C1768 ,C1725_=_C1769 ,C1725_=_C1770 ,C1725_=_C1771 ,\nC1725_=_C1772 ,C1725_=_C1773 ,C1725_=_C1774 ,C1725_=_C1775 ,C1725_=_C1776 ,C1725_=_C1777 ,\nC1725_=_C1778 ,C1725_=_C1779 ,C1725_=_C1780 ,C1725_=_C1781 ,C1749_=_C1767 ,C1749_=_C1768 ,\nC1749_=_C1769 ,C1749_=_C1770 ,C1749_=_C1771 ,C1749_=_C1772 ,C1749_=_C1773 ,C1749_=_C1774 ,\nC1749_=_C1775 ,C1749_=_C1776 ,C1749_=_C1777 ,C1749_=_C1778 ,C1749_=_C1779 ,C1749_=_C1780 ,\nC1749_=_C1781 ,C1767_=_C1768 ,C1767_=_C1769 ,C1767_=_C1770 ,C1767_=_C1771 ,C1767_=_C1772 ,\nC1767_=_C1773 ,C1767_=_C1774 ,C1767_=_C1775 ,C1767_=_C1776 ,C1767_=_C1777 ,C1767_=_C1778 ,\nC1767_=_C1779 ,C1767_=_C1780 ,C1767_=_C1781 ,C1768_=_C1769 ,C1768_=_C1770 ,C1768_=_C1771 ,\nC1768_=_C1772 ,C1768_=_C1773 ,C1768_=_C1774 ,C1768_=_C1775 ,C1768_=_C1776 ,C1768_=_C1777 ,\nC1768_=_C1778 ,C1768_=_C1779 ,C1768_=_C1780 ,C1768_=_C1781 ,C1768_=_C1861 ,C1769_=_C1770 ,\nC1769_=_C1771 ,C1769_=_C1772 ,C1769_=_C1773 ,C1769_=_C1774 ,C1769_=_C1775 ,C1769_=_C1776 ,\nC1769_=_C1777 ,C1769_=_C1778 ,C1769_=_C1779 ,C1769_=_C1780 ,C1769_=_C1781 ,C1770_=_C1771 ,\nC1770_=_C1772 ,C1770_=_C1773 ,C1770_=_C1774 ,C1770_=_C1775 ,C1770_=_C1776 ,C1770_=_C1777 ,\nC1770_=_C1778 ,C1770_=_C1779 ,C1770_=_C1780 ,C1770_=_C1781 ,C1771_=_C1772 ,C1771_=_C1773 ,\nC1771_=_C1774 ,C1771_=_C1775 ,C1771_=_C1776 ,C1771_=_C1777 ,C1771_=_C1778 ,C1771_=_C1779 ,\nC1771_=_C1780 ,C1771_=_C1781 ,C1771_=_C2679 ,C1772_=_C1773 ,C1772_=_C1774 ,C1772_=_C1775 ,\nC1772_=_C1776 ,C1772_=_C1777 ,C1772_=_C1778 ,C1772_=_C1779 ,C1772_=_C1780 ,C1772_=_C1781 ,\nC1772_=_C2021 ,C1772_=_C3128 ,C1773_=_C1774 ,C1773_=_C1775 ,C1773_=_C1776 ,C1773_=_C1777 ,\nC1773_=_C1778 ,C1773_=_C1779 ,C1773_=_C1780 ,C1773_=_C1781 ,C1774_=_C1775 ,C1774_=_C1776 ,\nC1774_=_C1777 ,C1774_=_C1778 ,C1774_=_C1779 ,C1774_=_C1780 ,C1774_=_C1781 ,C1774_=_C2023 ,\nC1775_=_C1776 ,C1775_=_C1777 ,C1775_=_C1778 ,C1775_=_C1779 ,C1775_=_C1780 ,C1775_=_C1781 ,\nC1776_=_C1777 ,C1776_=_C1778 ,C1776_=_C1779 ,C1776_=_C1780 ,C1776_=_C1781 ,C1776_=_C2025 ,\nC1776_=_C3441 ,C1777_=_C1778 ,C1777_=_C1779 ,C1777_=_C1780 ,C1777_=_C1781 ,C1778_=_C1779 ,\nC1778_=_C1780 ,C1778_=_C1781 ,C1779_=_C1780 ,C1779_=_C1781 ,C1779_=_C4004 ,C1780_=_C1781 ,\nC1780_=_C2035 ,C1861_=_C2181 ,C1861_=_C2374 ,C1861_=_C2394 ,C1861_=_C2467 ,C1861_=_C2665 ,\nC1861_=_C2730 ,C1861_=_C2775 ,C1861_=_C2853 ,C1861_=_C2931 ,C1861_=_C3243 ,C1861_=_C3331 ,\nC1861_=_C3345 ,C1861_=_C3485 ,C1861_=_C3553 ,C1861_=_C3719 ,C1861_=_C3919 ,C1861_=_C3971 ,\nC1861_=_C4114 ,C1893_=_C2209 ,C1893_=_C2342 ,C1893_=_C2684 ,C1893_=_C2902 ,C1893_=_C2903 ,\nC1893_=_C2904 ,C1893_=_C2905 ,C1893_=_C2906 ,C1893_=_C2907 ,C1893_=_C2908 ,C1893_=_C2909 ,\nC1893_=_C2910 ,C1893_=_C2911 ,C1893_=_C2912 ,C1893_=_C2913 ,C1893_=_C2914 ,C1893_=_C2915 ,\nC1893_=_C2916 ,C1893_=_C2917 ,C1893_=_C2918 ,C1893_=_C2919 ,C1910_=_C1929 ,C1910_=_C2015 ,\nC1910_=_C2016 ,C1910_=_C2017 ,C1910_=_C2018 ,C1910_=_C2019 ,C1910_=_C2020 ,C1910_=_C2021 ,\nC1910_=_C2022 ,C1910_=_C2023 ,C1910_=_C2024 ,C1910_=_C2025 ,C1910_=_C2026 ,C1910_=_C2027 ,\nC1910_=_C2028 ,C1910_=_C2029 ,C1910_=_C2031 ,C1910_=_C2032 ,C1910_=_C2033 ,C1910_=_C2034 ,\nC1910_=_C2035 ,C1910_=_C2036 ,C1929_=_C2587 ,C1929_=_C2679 ,C1929_=_C2758 ,C1929_=_C3146 ,\nC1929_=_C3372 ,C1929_=_C3588 ,C1929_=_C3883 ,C1929_=_C3884 ,C1929_=_C3886 ,C1929_=_C3887 ,\nC1929_=_C3888 ,C2015_=_C2016 ,C2015_=_C2017 ,C2015_=_C2018 ,C2015_=_C2019 ,C2015_=_C2020 ,\nC2015_=_C2021 ,C2015_=_C2022 ,C2015_=_C2023 ,C2015_=_C2024 ,C2015_=_C2025 ,C2015_=_C2026 ,\nC2015_=_C2027 ,C2015_=_C2028 ,C2015_=_C2029 ,C2015_=_C2031 ,C2015_=_C2032 ,C2015_=_C2033 ,\nC2015_=_C2034 ,C2015_=_C2035 ,C2015_=_C2036 ,C2016_=_C2017 ,C2016_=_C2018 ,C2016_=_C2019 ,\nC2016_=_C2020 ,C2016_=_C2021 ,C2016_=_C2022 ,C2016_=_C2023 ,C2016_=_C2024 ,C2016_=_C2025 ,\nC2016_=_C2026 ,C2016_=_C2027 ,C2016_=_C2028 ,C2016_=_C2029 ,C2016_=_C2031 ,C2016_=_C2032 ,\nC2016_=_C2033 ,C2016_=_C2034 ,C2016_=_C2035 ,C2016_=_C2036 ,C2016_=_C2209 ,C2017_=_C2018 ,\nC2017_=_C2019 ,C2017_=_C2020 ,C2017_=_C2021 ,C2017_=_C2022 ,C2017_=_C2023 ,C2017_=_C2024 ,\nC2017_=_C2025 ,C2017_=_C2026 ,C2017_=_C2027 ,C2017_=_C2028 ,C2017_=_C2029 ,C2017_=_C2031 ,\nC2017_=_C2032 ,C2017_=_C2033 ,C2017_=_C2034 ,C2017_=_C2035 ,C2017_=_C2036 ,C2017_=_C2294 ,\nC2017_=_C2295 ,C2018_=_C2019 ,C2018_=_C2020 ,C2018_=_C2021 ,C2018_=_C2022 ,C2018_=_C2023 ,\nC2018_=_C2024 ,C2018_=_C2025 ,C2018_=_C2026 ,C2018_=_C2027 ,C2018_=_C2028 ,C2018_=_C2029 ,\nC2018_=_C2031 ,C2018_=_C2032 ,C2018_=_C2033 ,C2018_=_C2034 ,C2018_=_C2035 ,C2018_=_C2036 ,\nC2019_=_C2020 ,C2019_=_C2021 ,C2019_=_C2022 ,C2019_=_C2023 ,C2019_=_C2024 ,C2019_=_C2025 ,\nC2019_=_C2026 ,C2019_=_C2027 ,C2019_=_C2028 ,C2019_=_C2029 ,C2019_=_C2031 ,C2019_=_C2032 ,\nC2019_=_C2033 ,C2019_=_C2034 ,C2019_=_C2035 ,C2019_=_C2036 ,C2020_=_C2021 ,C2020_=_C2022 ,\nC2020_=_C2023 ,C2020_=_C2024 ,C2020_=_C2025 ,C2020_=_C2026 ,C2020_=_C2027 ,C2020_=_C2028 ,\nC2020_=_C2029 ,C2020_=_C2031 ,C2020_=_C2032 ,C2020_=_C2033 ,C2020_=_C2034 ,C2020_=_C2035 ,\nC2020_=_C2036 ,C2020_=_C2903 ,C2020_=_C2959 ,C2021_=_C2022 ,C2021_=_C2023 ,C2021_=_C2024 ,\nC2021_=_C2025 ,C2021_=_C2026 ,C2021_=_C2027 ,C2021_=_C2028 ,C2021_=_C2029 ,C2021_=_C2031 ,\nC2021_=_C2032 ,C2021_=_C2033 ,C2021_=_C2034 ,C2021_=_C2035 ,C2021_=_C2036 ,C2021_=_C3128 ,\nC2022_=_C2023 ,C2022_=_C2024 ,C2022_=_C2025 ,C2022_=_C2026 ,C2022_=_C2027 ,C2022_=_C2028 ,\nC2022_=_C2029 ,C2022_=_C2031 ,C2022_=_C2032 ,C2022_=_C2033 ,C2022_=_C2034 ,C2022_=_C2035 ,\nC2022_=_C2036 ,C2023_=_C2024 ,C2023_=_C2025 ,C2023_=_C2026 ,C2023_=_C2027 ,C2023_=_C2028 ,\nC2023_=_C2029 ,C2023_=_C2031 ,C2023_=_C2032 ,C2023_=_C2033 ,C2023_=_C2034 ,C2023_=_C2035 ,\nC2023_=_C2036 ,C2024_=_C2025 ,C2024_=_C2026 ,C2024_=_C2027 ,C2024_=_C2028 ,C2024_=_C2029 ,\nC2024_=_C2031 ,C2024_=_C2032 ,C2024_=_C2033 ,C2024_=_C2034 ,C2024_=_C2035 ,C2024_=_C2036 ,\nC2025_=_C2026 ,C2025_=_C2027 ,C2025_=_C2028 ,C2025_=_C2029 ,C2025_=_C2031 ,C2025_=_C2032 ,\nC2025_=_C2033 ,C2025_=_C2034 ,C2025_=_C2035 ,C2025_=_C2036 ,C2025_=_C3441 ,C2026_=_C2027 ,\nC2026_=_C2028 ,C2026_=_C2029 ,C2026_=_C2031 ,C2026_=_C2032 ,C2026_=_C2033 ,C2026_=_C2034 ,\nC2026_=_C2035 ,C2026_=_C2036 ,C2026_=_C3485 ,C2027_=_C2028 ,C2027_=_C2029 ,C2027_=_C2031 ,\nC2027_=_C2032 ,C2027_=_C2033 ,C2027_=_C2034 ,C2027_=_C2035 ,C2027_=_C2036 ,C2027_=_C3538 ,\nC2028_=_C2029 ,C2028_=_C2031 ,C2028_=_C2032 ,C2028_=_C2033 ,C2028_=_C2034 ,C2028_=_C2035 ,\nC2028_=_C2036 ,C2029_=_C2031 ,C2029_=_C2032 ,C2029_=_C2033 ,C2029_=_C2034 ,C2029_=_C2035 ,\nC2029_=_C2036 ,C2029_=_C3620 ,C2031_=_C2032 ,C2031_=_C2033 ,C2031_=_C2034 ,C2031_=_C2035 ,\nC2031_=_C2036 ,C2032_=_C2033 ,C2032_=_C2034 ,C2032_=_C2035 ,C2032_=_C2036 ,C2033_=_C2034 ,\nC2033_=_C2035 ,C2033_=_C2036 ,C2034_=_C2035 ,C2034_=_C2036 ,C2034_=_C4005 ,C2035_=_C2036 ,\nC2036_=_C4006 ,C2181_=_C2374 ,C2181_=_C2394 ,C2181_=_C2467 ,C2181_=_C2665 ,C2181_=_C2730 ,\nC2181_=_C2775 ,C2181_=_C2853 ,C2181_=_C2931 ,C2181_=_C3243 ,C2181_=_C3331 ,C2181_=_C3345 ,\nC2181_=_C3485 ,C2181_=_C3553 ,C2181_=_C3719 ,C2181_=_C3919 ,C2181_=_C3971 ,C2181_=_C4114 ,\nC2209_=_C2342 ,C2209_=_C2684 ,C2209_=_C2902 ,C2209_=_C2903 ,C2209_=_C2904 ,C2209_=_C2905 ,\nC2209_=_C2906 ,C2209_=_C2907 ,C2209_=_C2908 ,C2209_=_C2909 ,C2209_=_C2910 ,C2209_=_C2911 ,\nC2209_=_C2912 ,C2209_=_C2913 ,C2209_=_C2914 ,C2209_=_C2915 ,C2209_=_C2916 ,C2209_=_C2917 ,\nC2209_=_C2918 ,C2209_=_C2919 ,C2294_=_C2295 ,C2294_=_C2488 ,C2294_=_C2959 ,C2294_=_C3004 ,\nC2294_=_C3128 ,C2294_=_C3441 ,C2294_=_C3471 ,C2294_=_C3495 ,C2294_=_C3538 ,C2294_=_C3570 ,\nC2294_=_C3620 ,C2294_=_C3768 ,C2294_=_C3912 ,C2294_=_C4004 ,C2294_=_C4005 ,C2294_=_C4006 ,\nC2295_=_C2759 ,C2295_=_C2975 ,C2295_=_C3121 ,C2295_=_C3571 ,C2295_=_C3775 ,C2295_=_C3831 ,\nC2295_=_C3840 ,C2295_=_C3871 ,C2295_=_C3979 ,C2295_=_C3996 ,C2295_=_C4007 ,C2295_=_C4008 ,\nC2295_=_C4009 ,C2342_=_C2684 ,C2342_=_C2902 ,C2342_=_C2903 ,C2342_=_C2904 ,C2342_=_C2905 ,\nC2342_=_C2906 ,C2342_=_C2907 ,C2342_=_C2908 ,C2342_=_C2909 ,C2342_=_C2910 ,C2342_=_C2911 ,\nC2342_=_C2912 ,C2342_=_C2913 ,C2342_=_C2914 ,C2342_=_C2915</w:t>
      </w:r>
    </w:p>
    <w:p>
      <w:pPr>
        <w:pStyle w:val="PreformattedText"/>
        <w:bidi w:val="0"/>
        <w:spacing w:before="0" w:after="0"/>
        <w:jc w:val="left"/>
        <w:rPr/>
      </w:pPr>
      <w:r>
        <w:rPr/>
        <w:t xml:space="preserve"> </w:t>
      </w:r>
      <w:r>
        <w:rPr/>
        <w:t>,C2342_=_C2916 ,C2342_=_C2917 ,\nC2342_=_C2918 ,C2342_=_C2919 ,C2374_=_C2394 ,C2374_=_C2467 ,C2374_=_C2665 ,C2374_=_C2730 ,\nC2374_=_C2775 ,C2374_=_C2853 ,C2374_=_C2931 ,C2374_=_C3243 ,C2374_=_C3331 ,C2374_=_C3345 ,\nC2374_=_C3485 ,C2374_=_C3553 ,C2374_=_C3719 ,C2374_=_C3919 ,C2374_=_C3971 ,C2374_=_C4114 ,\nC2394_=_C2467 ,C2394_=_C2665 ,C2394_=_C2730 ,C2394_=_C2775 ,C2394_=_C2853 ,C2394_=_C2931 ,\nC2394_=_C3243 ,C2394_=_C3331 ,C2394_=_C3345 ,C2394_=_C3485 ,C2394_=_C3553 ,C2394_=_C3719 ,\nC2394_=_C3919 ,C2394_=_C3971 ,C2394_=_C4114 ,C2467_=_C2665 ,C2467_=_C2730 ,C2467_=_C2775 ,\nC2467_=_C2853 ,C2467_=_C2931 ,C2467_=_C3243 ,C2467_=_C3331 ,C2467_=_C3345 ,C2467_=_C3485 ,\nC2467_=_C3553 ,C2467_=_C3719 ,C2467_=_C3919 ,C2467_=_C3971 ,C2467_=_C4114 ,C2488_=_C2959 ,\nC2488_=_C3004 ,C2488_=_C3128 ,C2488_=_C3441 ,C2488_=_C3471 ,C2488_=_C3495 ,C2488_=_C3538 ,\nC2488_=_C3570 ,C2488_=_C3620 ,C2488_=_C3768 ,C2488_=_C3912 ,C2488_=_C4004 ,C2488_=_C4005 ,\nC2488_=_C4006 ,C2587_=_C2679 ,C2587_=_C2758 ,C2587_=_C3146 ,C2587_=_C3372 ,C2587_=_C3588 ,\nC2587_=_C3883 ,C2587_=_C3884 ,C2587_=_C3886 ,C2587_=_C3887 ,C2587_=_C3888 ,C2665_=_C2730 ,\nC2665_=_C2775 ,C2665_=_C2853 ,C2665_=_C2931 ,C2665_=_C3243 ,C2665_=_C3331 ,C2665_=_C3345 ,\nC2665_=_C3485 ,C2665_=_C3553 ,C2665_=_C3719 ,C2665_=_C3919 ,C2665_=_C3971 ,C2665_=_C4114 ,\nC2679_=_C2758 ,C2679_=_C3146 ,C2679_=_C3372 ,C2679_=_C3588 ,C2679_=_C3883 ,C2679_=_C3884 ,\nC2679_=_C3886 ,C2679_=_C3887 ,C2679_=_C3888 ,C2684_=_C2902 ,C2684_=_C2903 ,C2684_=_C2904 ,\nC2684_=_C2905 ,C2684_=_C2906 ,C2684_=_C2907 ,C2684_=_C2908 ,C2684_=_C2909 ,C2684_=_C2910 ,\nC2684_=_C2911 ,C2684_=_C2912 ,C2684_=_C2913 ,C2684_=_C2914 ,C2684_=_C2915 ,C2684_=_C2916 ,\nC2684_=_C2917 ,C2684_=_C2918 ,C2684_=_C2919 ,C2730_=_C2775 ,C2730_=_C2853 ,C2730_=_C2931 ,\nC2730_=_C3243 ,C2730_=_C3331 ,C2730_=_C3345 ,C2730_=_C3485 ,C2730_=_C3553 ,C2730_=_C3719 ,\nC2730_=_C3919 ,C2730_=_C3971 ,C2730_=_C4114 ,C2758_=_C2759 ,C2758_=_C3146 ,C2758_=_C3372 ,\nC2758_=_C3588 ,C2758_=_C3883 ,C2758_=_C3884 ,C2758_=_C3886 ,C2758_=_C3887 ,C2758_=_C3888 ,\nC2759_=_C2975 ,C2759_=_C3121 ,C2759_=_C3571 ,C2759_=_C3775 ,C2759_=_C3831 ,C2759_=_C3840 ,\nC2759_=_C3871 ,C2759_=_C3979 ,C2759_=_C3996 ,C2759_=_C4007 ,C2759_=_C4008 ,C2759_=_C4009 ,\nC2775_=_C2853 ,C2775_=_C2931 ,C2775_=_C3243 ,C2775_=_C3331 ,C2775_=_C3345 ,C2775_=_C3485 ,\nC2775_=_C3553 ,C2775_=_C3719 ,C2775_=_C3919 ,C2775_=_C3971 ,C2775_=_C4114 ,C2853_=_C2931 ,\nC2853_=_C3243 ,C2853_=_C3331 ,C2853_=_C3345 ,C2853_=_C3485 ,C2853_=_C3553 ,C2853_=_C3719 ,\nC2853_=_C3919 ,C2853_=_C3971 ,C2853_=_C4114 ,C2902_=_C2903 ,C2902_=_C2904 ,C2902_=_C2905 ,\nC2902_=_C2906 ,C2902_=_C2907 ,C2902_=_C2908 ,C2902_=_C2909 ,C2902_=_C2910 ,C2902_=_C2911 ,\nC2902_=_C2912 ,C2902_=_C2913 ,C2902_=_C2914 ,C2902_=_C2915 ,C2902_=_C2916 ,C2902_=_C2917 ,\nC2902_=_C2918 ,C2902_=_C2919 ,C2903_=_C2904 ,C2903_=_C2905 ,C2903_=_C2906 ,C2903_=_C2907 ,\nC2903_=_C2908 ,C2903_=_C2909 ,C2903_=_C2910 ,C2903_=_C2911 ,C2903_=_C2912 ,C2903_=_C2913 ,\nC2903_=_C2914 ,C2903_=_C2915 ,C2903_=_C2916 ,C2903_=_C2917 ,C2903_=_C2918 ,C2903_=_C2919 ,\nC2903_=_C2959 ,C2904_=_C2905 ,C2904_=_C2906 ,C2904_=_C2907 ,C2904_=_C2908 ,C2904_=_C2909 ,\nC2904_=_C2910 ,C2904_=_C2911 ,C2904_=_C2912 ,C2904_=_C2913 ,C2904_=_C2914 ,C2904_=_C2915 ,\nC2904_=_C2916 ,C2904_=_C2917 ,C2904_=_C2918 ,C2904_=_C2919 ,C2905_=_C2906 ,C2905_=_C2907 ,\nC2905_=_C2908 ,C2905_=_C2909 ,C2905_=_C2910 ,C2905_=_C2911 ,C2905_=_C2912 ,C2905_=_C2913 ,\nC2905_=_C2914 ,C2905_=_C2915 ,C2905_=_C2916 ,C2905_=_C2917 ,C2905_=_C2918 ,C2905_=_C2919 ,\nC2906_=_C2907 ,C2906_=_C2908 ,C2906_=_C2909 ,C2906_=_C2910 ,C2906_=_C2911 ,C2906_=_C2912 ,\nC2906_=_C2913 ,C2906_=_C2914 ,C2906_=_C2915 ,C2906_=_C2916 ,C2906_=_C2917 ,C2906_=_C2918 ,\nC2906_=_C2919 ,C2907_=_C2908 ,C2907_=_C2909 ,C2907_=_C2910 ,C2907_=_C2911 ,C2907_=_C2912 ,\nC2907_=_C2913 ,C2907_=_C2914 ,C2907_=_C2915 ,C2907_=_C2916 ,C2907_=_C2917 ,C2907_=_C2918 ,\nC2907_=_C2919 ,C2908_=_C2909 ,C2908_=_C2910 ,C2908_=_C2911 ,C2908_=_C2912 ,C2908_=_C2913 ,\nC2908_=_C2914 ,C2908_=_C2915 ,C2908_=_C2916 ,C2908_=_C2917 ,C2908_=_C2918 ,C2908_=_C2919 ,\nC2909_=_C2910 ,C2909_=_C2911 ,C2909_=_C2912 ,C2909_=_C2913 ,C2909_=_C2914 ,C2909_=_C2915 ,\nC2909_=_C2916 ,C2909_=_C2917 ,C2909_=_C2918 ,C2909_=_C2919 ,C2910_=_C2911 ,C2910_=_C2912 ,\nC2910_=_C2913 ,C2910_=_C2914 ,C2910_=_C2915 ,C2910_=_C2916 ,C2910_=_C2917 ,C2910_=_C2918 ,\nC2910_=_C2919 ,C2911_=_C2912 ,C2911_=_C2913 ,C2911_=_C2914 ,C2911_=_C2915 ,C2911_=_C2916 ,\nC2911_=_C2917 ,C2911_=_C2918 ,C2911_=_C2919 ,C2912_=_C2913 ,C2912_=_C2914 ,C2912_=_C2915 ,\nC2912_=_C2916 ,C2912_=_C2917 ,C2912_=_C2918 ,C2912_=_C2919 ,C2912_=_C3775 ,C2913_=_C2914 ,\nC2913_=_C2915 ,C2913_=_C2916 ,C2913_=_C2917 ,C2913_=_C2918 ,C2913_=_C2919 ,C2914_=_C2915 ,\nC2914_=_C2916 ,C2914_=_C2917 ,C2914_=_C2918 ,C2914_=_C2919 ,C2915_=_C2916 ,C2915_=_C2917 ,\nC2915_=_C2918 ,C2915_=_C2919 ,C2916_=_C2917 ,C2916_=_C2918 ,C2916_=_C2919 ,C2917_=_C2918 ,\nC2917_=_C2919 ,C2918_=_C2919 ,C2931_=_C3243 ,C2931_=_C3331 ,C2931_=_C3345 ,C2931_=_C3485 ,\nC2931_=_C3553 ,C2931_=_C3719 ,C2931_=_C3919 ,C2931_=_C3971 ,C2931_=_C4114 ,C2959_=_C3004 ,\nC2959_=_C3128 ,C2959_=_C3441 ,C2959_=_C3471 ,C2959_=_C3495 ,C2959_=_C3538 ,C2959_=_C3570 ,\nC2959_=_C3620 ,C2959_=_C3768 ,C2959_=_C3912 ,C2959_=_C4004 ,C2959_=_C4005 ,C2959_=_C4006 ,\nC2975_=_C3121 ,C2975_=_C3571 ,C2975_=_C3775 ,C2975_=_C3831 ,C2975_=_C3840 ,C2975_=_C3871 ,\nC2975_=_C3979 ,C2975_=_C3996 ,C2975_=_C4007 ,C2975_=_C4008 ,C2975_=_C4009 ,C3004_=_C3128 ,\nC3004_=_C3441 ,C3004_=_C3471 ,C3004_=_C3495 ,C3004_=_C3538 ,C3004_=_C3570 ,C3004_=_C3620 ,\nC3004_=_C3768 ,C3004_=_C3912 ,C3004_=_C4004 ,C3004_=_C4005 ,C3004_=_C4006 ,C3121_=_C3571 ,\nC3121_=_C3775 ,C3121_=_C3831 ,C3121_=_C3840 ,C3121_=_C3871 ,C3121_=_C3979 ,C3121_=_C3996 ,\nC3121_=_C4007 ,C3121_=_C4008 ,C3121_=_C4009 ,C3128_=_C3441 ,C3128_=_C3471 ,C3128_=_C3495 ,\nC3128_=_C3538 ,C3128_=_C3570 ,C3128_=_C3620 ,C3128_=_C3768 ,C3128_=_C3912 ,C3128_=_C4004 ,\nC3128_=_C4005 ,C3128_=_C4006 ,C3146_=_C3372 ,C3146_=_C3588 ,C3146_=_C3883 ,C3146_=_C3884 ,\nC3146_=_C3886 ,C3146_=_C3887 ,C3146_=_C3888 ,C3243_=_C3331 ,C3243_=_C3345 ,C3243_=_C3485 ,\nC3243_=_C3553 ,C3243_=_C3719 ,C3243_=_C3919 ,C3243_=_C3971 ,C3243_=_C4114 ,C3331_=_C3345 ,\nC3331_=_C3485 ,C3331_=_C3553 ,C3331_=_C3719 ,C3331_=_C3919 ,C3331_=_C3971 ,C3331_=_C4114 ,\nC3345_=_C3485 ,C3345_=_C3553 ,C3345_=_C3719 ,C3345_=_C3919 ,C3345_=_C3971 ,C3345_=_C4114 ,\nC3372_=_C3588 ,C3372_=_C3883 ,C3372_=_C3884 ,C3372_=_C3886 ,C3372_=_C3887 ,C3372_=_C3888 ,\nC3441_=_C3471 ,C3441_=_C3495 ,C3441_=_C3538 ,C3441_=_C3570 ,C3441_=_C3620 ,C3441_=_C3768 ,\nC3441_=_C3912 ,C3441_=_C4004 ,C3441_=_C4005 ,C3441_=_C4006 ,C3471_=_C3495 ,C3471_=_C3538 ,\nC3471_=_C3570 ,C3471_=_C3620 ,C3471_=_C3768 ,C3471_=_C3912 ,C3471_=_C4004 ,C3471_=_C4005 ,\nC3471_=_C4006 ,C3485_=_C3553 ,C3485_=_C3719 ,C3485_=_C3919 ,C3485_=_C3971 ,C3485_=_C4114 ,\nC3495_=_C3538 ,C3495_=_C3570 ,C3495_=_C3620 ,C3495_=_C3768 ,C3495_=_C3912 ,C3495_=_C4004 ,\nC3495_=_C4005 ,C3495_=_C4006 ,C3538_=_C3570 ,C3538_=_C3620 ,C3538_=_C3768 ,C3538_=_C3912 ,\nC3538_=_C4004 ,C3538_=_C4005 ,C3538_=_C4006 ,C3553_=_C3719 ,C3553_=_C3919 ,C3553_=_C3971 ,\nC3553_=_C4114 ,C3570_=_C3571 ,C3570_=_C3620 ,C3570_=_C3768 ,C3570_=_C3912 ,C3570_=_C4004 ,\nC3570_=_C4005 ,C3570_=_C4006 ,C3571_=_C3775 ,C3571_=_C3831 ,C3571_=_C3840 ,C3571_=_C3871 ,\nC3571_=_C3979 ,C3571_=_C3996 ,C3571_=_C4007 ,C3571_=_C4008 ,C3571_=_C4009 ,C3588_=_C3883 ,\nC3588_=_C3884 ,C3588_=_C3886 ,C3588_=_C3887 ,C3588_=_C3888 ,C3620_=_C3768 ,C3620_=_C3912 ,\nC3620_=_C4004 ,C3620_=_C4005 ,C3620_=_C4006 ,C3719_=_C3919 ,C3719_=_C3971 ,C3719_=_C4114 ,\nC3768_=_C3912 ,C3768_=_C4004 ,C3768_=_C4005 ,C3768_=_C4006 ,C3775_=_C3831 ,C3775_=_C3840 ,\nC3775_=_C3871 ,C3775_=_C3979 ,C3775_=_C3996 ,C3775_=_C4007 ,C3775_=_C4008 ,C3775_=_C4009 ,\nC3831_=_C3840 ,C3831_=_C3871 ,C3831_=_C3979 ,C3831_=_C3996 ,C3831_=_C4007 ,C3831_=_C4008 ,\nC3831_=_C4009 ,C3840_=_C3871 ,C3840_=_C3979 ,C3840_=_C3996 ,C3840_=_C4007 ,C3840_=_C4008 ,\nC3840_=_C4009 ,C3871_=_C3979 ,C3871_=_C3996 ,C3871_=_C4007 ,C3871_=_C4008 ,C3871_=_C4009 ,\nC3883_=_C3884 ,C3883_=_C3886 ,C3883_=_C3887 ,C3883_=_C3888 ,C3884_=_C3886 ,C3884_=_C3887 ,\nC3884_=_C3888 ,C3884_=_C3919 ,C3886_=_C3887 ,C3886_=_C3888 ,C3887_=_C3888 ,C3912_=_C4004 ,\nC3912_=_C4005 ,C3912_=_C4006 ,C3919_=_C3971 ,C3919_=_C4114 ,C3971_=_C4114 ,C3979_=_C3996 ,\nC3979_=_C4007 ,C3979_=_C4008 ,C3979_=_C4009 ,C3996_=_C4007 ,C3996_=_C4008 ,C3996_=_C4009 ,\nC4004_=_C4005 ,C4004_=_C4006 ,C4005_=_C4006 ,C4007_=_C4008 ,C4007_=_C4009 ,C4008_=_C4009 ,"];75[shape=box, label="id:75 level: 3\n355: C19 C20 C43 C67 C112 \nC154 C215 C281 C282 C309 C343 \nC365 C366 C377 C425 C455 C461 \nC535 C552 C638 C639 C645 C647 \nC686 C719 C722 C724 C727 C731 \nC740 C752 C766 C775 C782 C798 \nC830 C926 C932 C936 C940 C957 \nC960 C963 C969 C973 C978 C1010 \nC1082 C1084 C1088 C1100 C1156 C1159 \nC1160 C1161 C1162 C1163 C1164 C1165 \nC1167 C1168 C1169 C1171 C1172 C1173 \nC1175 C1177 C1178 C1179 C1180 C1181 \nC1182 C1183 C1184 C1185 C1186 C1187 \nC1188 C1190 C1192 C1193 C1195 C1196 \nC1197 C1198 C1199 C1200 C1201 C1202 \nC1203 C1204 C1205 C1206 C1254 C1255 \nC1256 C1258 C1259 C1260 C1261 C1263 \nC1265 C1266 C1267 C1268 C1269 C1270 \nC1272 C1274 C1275 C1276 C1280 C1307 \nC1356 C1374 C1386 C1421 C1437 C1443 \nC1457 C1504 C1517 C1526 C1527 C1562 \nC1566 C1573 C1575 C1578 C1586 C1591 \nC1596 C1626 C1640 C1642 C1652 C1662 \nC1714 C1718 C1769 C1843 C1908 C1932 \nC1977 C1978 C1980 C1981 C1982 C1984 \nC1985 C1988 C1989 C1990 C1992 C1993 \nC1994 C1995 C2000 C2002 C2007 C2018 \nC2054 C2065 C2079 C2084 C2094 C2136 \nC2142 C2161 C2164 C2167 C2170 C2180 \nC2184 C2185 C2228 C2230 C2245 C2246 \nC2247 C2248 C2249 C2250 C2251 C2254 \nC2256 C2258 C2259 C2260 C2261 C2269 \nC2322 C2323 C2324 C2325 C2326 C2327 \nC2328 C2329 C2330 C2331 C2332 C2333 \nC2334 C2335 C2336 C2337 C2338 C2339 \nC2345 C2347 C2358 C2360 C2362 C2364 \nC2366 C2368 C2369 C2370 C2371 C2372 \nC2374 C2375</w:t>
      </w:r>
    </w:p>
    <w:p>
      <w:pPr>
        <w:pStyle w:val="PreformattedText"/>
        <w:bidi w:val="0"/>
        <w:spacing w:before="0" w:after="0"/>
        <w:jc w:val="left"/>
        <w:rPr/>
      </w:pPr>
      <w:r>
        <w:rPr/>
        <w:t xml:space="preserve"> </w:t>
      </w:r>
      <w:r>
        <w:rPr/>
        <w:t>C2398 C2402 C2406 C2415 \nC2421 C2429 C2451 C2534 C2563 C2564 \nC2567 C2568 C2569 C2571 C2572 C2573 \nC2623 C2638 C2640 C2645 C2667 C2670 \nC2687 C2702 C2792 C2794 C2795 C2796 \nC2798 C2799 C2800 C2801 C2802 C2803 \nC2805 C2806 C2807 C2860 C2865 C2871 \nC2905 C2917 C2918 C2958 C2964 C3036 \nC3037 C3038 C3039 C3040 C3041 C3042 \nC3043 C3044 C3045 C3046 C3050 C3066 \nC3085 C3102 C3185 C3193 C3194 C3195 \nC3196 C3197 C3198 C3199 C3200 C3201 \nC3202 C3203 C3204 C3205 C3286 C3351 \nC3402 C3411 C3413 C3426 C3460 C3582 \nC3604 C3621 C3643 C3644 C3645 C3646 \nC3648 C3650 C3651 C3653 C3654 C3655 \nC3656 C3657 C3658 C3680 C3733 C3776 \nC3780 C3798 C3799 C3800 C3802 C3804 \nC3805 C3806 C3807 C3808 C3809 C3810 \nC3813 C3861 C3950 C3966 C3974 C3981 \nC3987 C3998 C4000 C4001 C4002 C4003 \nC4015 C4016 C4017 C4018 C4030 C4031 \nC4032 C4033 \n4320: C19_=_C20( C19 C20 ) C19_=_C43( C19 C43 ) C19_=_C67( C19 C67 ) C19_=_C112( C19 C112 ) C19_=_C281( C19 C281 ) \nC19_=_C365( C19 C365 ) C19_=_C377( C19 C377 ) C19_=_C1280( C19 C1280 ) C19_=_C1642( C19 C1642 ) C19_=_C2142( C19 C2142 ) C19_=_C2185( C19 C2185 ) \nC19_=_C2322( C19 C2322 ) C19_=_C2323( C19 C2323 ) C19_=_C2324( C19 C2324 ) C19_=_C2325( C19 C2325 ) C19_=_C2326( C19 C2326 ) C19_=_C2327( C19 C2327 ) \nC19_=_C2328( C19 C2328 ) C19_=_C2329( C19 C2329 ) C19_=_C2330( C19 C2330 ) C19_=_C2331( C19 C2331 ) C19_=_C2332( C19 C2332 ) C19_=_C2333( C19 C2333 ) \nC19_=_C2334( C19 C2334 ) C19_=_C2335( C19 C2335 ) C19_=_C2336( C19 C2336 ) C19_=_C2337( C19 C2337 ) C19_=_C2338( C19 C2338 ) C20_=_C154( C20 C154 ) \nC20_=_C215( C20 C215 ) C20_=_C282( C20 C282 ) C20_=_C309( C20 C309 ) C20_=_C343( C20 C343 ) C20_=_C366( C20 C366 ) C20_=_C722( C20 C722 ) \nC20_=_C775( C20 C775 ) C20_=_C1437( C20 C1437 ) C20_=_C2079( C20 C2079 ) C20_=_C2161( C20 C2161 ) C20_=_C2339( C20 C2339 ) C20_=_C2360( C20 C2360 ) \nC20_=_C2362( C20 C2362 ) C20_=_C2364( C20 C2364 ) C20_=_C2366( C20 C2366 ) C20_=_C2368( C20 C2368 ) C20_=_C2369( C20 C2369 ) C20_=_C2370( C20 C2370 ) \nC20_=_C2371( C20 C2371 ) C20_=_C2372( C20 C2372 ) C20_=_C2374( C20 C2374 ) C20_=_C2375( C20 C2375 ) C43_=_C67( C43 C67 ) C43_=_C112( C43 C112 ) \nC43_=_C281( C43 C281 ) C43_=_C365( C43 C365 ) C43_=_C377( C43 C377 ) C43_=_C1280( C43 C1280 ) C43_=_C1642( C43 C1642 ) C43_=_C2142( C43 C2142 ) \nC43_=_C2185( C43 C2185 ) C43_=_C2322( C43 C2322 ) C43_=_C2323( C43 C2323 ) C43_=_C2324( C43 C2324 ) C43_=_C2325( C43 C2325 ) C43_=_C2326( C43 C2326 ) \nC43_=_C2327( C43 C2327 ) C43_=_C2328( C43 C2328 ) C43_=_C2329( C43 C2329 ) C43_=_C2330( C43 C2330 ) C43_=_C2331( C43 C2331 ) C43_=_C2332( C43 C2332 ) \nC43_=_C2333( C43 C2333 ) C43_=_C2334( C43 C2334 ) C43_=_C2335( C43 C2335 ) C43_=_C2336( C43 C2336 ) C43_=_C2337( C43 C2337 ) C43_=_C2338( C43 C2338 ) \nC67_=_C112( C67 C112 ) C67_=_C281( C67 C281 ) C67_=_C365( C67 C365 ) C67_=_C377( C67 C377 ) C67_=_C1280( C67 C1280 ) C67_=_C1642( C67 C1642 ) \nC67_=_C2142( C67 C2142 ) C67_=_C2185( C67 C2185 ) C67_=_C2322( C67 C2322 ) C67_=_C2323( C67 C2323 ) C67_=_C2324( C67 C2324 ) C67_=_C2325( C67 C2325 ) \nC67_=_C2326( C67 C2326 ) C67_=_C2327( C67 C2327 ) C67_=_C2328( C67 C2328 ) C67_=_C2329( C67 C2329 ) C67_=_C2330( C67 C2330 ) C67_=_C2331( C67 C2331 ) \nC67_=_C2332( C67 C2332 ) C67_=_C2333( C67 C2333 ) C67_=_C2334( C67 C2334 ) C67_=_C2335( C67 C2335 ) C67_=_C2336( C67 C2336 ) C67_=_C2337( C67 C2337 ) \nC67_=_C2338( C67 C2338 ) C112_=_C281( C112 C281 ) C112_=_C365( C112 C365 ) C112_=_C377( C112 C377 ) C112_=_C1280( C112 C1280 ) C112_=_C1642( C112 C1642 ) \nC112_=_C2142( C112 C2142 ) C112_=_C2185( C112 C2185 ) C112_=_C2322( C112 C2322 ) C112_=_C2323( C112 C2323 ) C112_=_C2324( C112 C2324 ) C112_=_C2325( C112 C2325 ) \nC112_=_C2326( C112 C2326 ) C112_=_C2327( C112 C2327 ) C112_=_C2328( C112 C2328 ) C112_=_C2329( C112 C2329 ) C112_=_C2330( C112 C2330 ) C112_=_C2331( C112 C2331 ) \nC112_=_C2332( C112 C2332 ) C112_=_C2333( C112 C2333 ) C112_=_C2334( C112 C2334 ) C112_=_C2335( C112 C2335 ) C112_=_C2336( C112 C2336 ) C112_=_C2337( C112 C2337 ) \nC112_=_C2338( C112 C2338 ) C154_=_C215( C154 C215 ) C154_=_C282( C154 C282 ) C154_=_C309( C154 C309 ) C154_=_C343( C154 C343 ) C154_=_C366( C154 C366 ) \nC154_=_C722( C154 C722 ) C154_=_C775( C154 C775 ) C154_=_C1437( C154 C1437 ) C154_=_C2079( C154 C2079 ) C154_=_C2161( C154 C2161 ) C154_=_C2339( C154 C2339 ) \nC154_=_C2360( C154 C2360 ) C154_=_C2362( C154 C2362 ) C154_=_C2364( C154 C2364 ) C154_=_C2366( C154 C2366 ) C154_=_C2368( C154 C2368 ) C154_=_C2369( C154 C2369 ) \nC154_=_C2370( C154 C2370 ) C154_=_C2371( C154 C2371 ) C154_=_C2372( C154 C2372 ) C154_=_C2374( C154 C2374 ) C154_=_C2375( C154 C2375 ) C215_=_C282( C215 C282 ) \nC215_=_C309( C215 C309 ) C215_=_C343( C215 C343 ) C215_=_C366( C215 C366 ) C215_=_C722( C215 C722 ) C215_=_C775( C215 C775 ) C215_=_C1437( C215 C1437 ) \nC215_=_C2079( C215 C2079 ) C215_=_C2161( C215 C2161 ) C215_=_C2339( C215 C2339 ) C215_=_C2360( C215 C2360 ) C215_=_C2362( C215 C2362 ) C215_=_C2364( C215 C2364 ) \nC215_=_C2366( C215 C2366 ) C215_=_C2368( C215 C2368 ) C215_=_C2369( C215 C2369 ) C215_=_C2370( C215 C2370 ) C215_=_C2371( C215 C2371 ) C215_=_C2372( C215 C2372 ) \nC215_=_C2374( C215 C2374 ) C215_=_C2375( C215 C2375 ) C281_=_C282( C281 C282 ) C281_=_C365( C281 C365 ) C281_=_C377( C281 C377 ) C281_=_C1280( C281 C1280 ) \nC281_=_C1642( C281 C1642 ) C281_=_C2142( C281 C2142 ) C281_=_C2185( C281 C2185 ) C281_=_C2322( C281 C2322 ) C281_=_C2323( C281 C2323 ) C281_=_C2324( C281 C2324 ) \nC281_=_C2325( C281 C2325 ) C281_=_C2326( C281 C2326 ) C281_=_C2327( C281 C2327 ) C281_=_C2328( C281 C2328 ) C281_=_C2329( C281 C2329 ) C281_=_C2330( C281 C2330 ) \nC281_=_C2331( C281 C2331 ) C281_=_C2332( C281 C2332 ) C281_=_C2333( C281 C2333 ) C281_=_C2334( C281 C2334 ) C281_=_C2335( C281 C2335 ) C281_=_C2336( C281 C2336 ) \nC281_=_C2337( C281 C2337 ) C281_=_C2338( C281 C2338 ) C282_=_C309( C282 C309 ) C282_=_C343( C282 C343 ) C282_=_C366( C282 C366 ) C282_=_C722( C282 C722 ) \nC282_=_C775( C282 C775 ) C282_=_C1437( C282 C1437 ) C282_=_C2079( C282 C2079 ) C282_=_C2161( C282 C2161 ) C282_=_C2339( C282 C2339 ) C282_=_C2360( C282 C2360 ) \nC282_=_C2362( C282 C2362 ) C282_=_C2364( C282 C2364 ) C282_=_C2366( C282 C2366 ) C282_=_C2368( C282 C2368 ) C282_=_C2369( C282 C2369 ) C282_=_C2370( C282 C2370 ) \nC282_=_C2371( C282 C2371 ) C282_=_C2372( C282 C2372 ) C282_=_C2374( C282 C2374 ) C282_=_C2375( C282 C2375 ) C309_=_C343( C309 C343 ) C309_=_C366( C309 C366 ) \nC309_=_C722( C309 C722 ) C309_=_C775( C309 C775 ) C309_=_C1437( C309 C1437 ) C309_=_C2079( C309 C2079 ) C309_=_C2161( C309 C2161 ) C309_=_C2339( C309 C2339 ) \nC309_=_C2360( C309 C2360 ) C309_=_C2362( C309 C2362 ) C309_=_C2364( C309 C2364 ) C309_=_C2366( C309 C2366 ) C309_=_C2368( C309 C2368 ) C309_=_C2369( C309 C2369 ) \nC309_=_C2370( C309 C2370 ) C309_=_C2371( C309 C2371 ) C309_=_C2372( C309 C2372 ) C309_=_C2374( C309 C2374 ) C309_=_C2375( C309 C2375 ) C343_=_C366( C343 C366 ) \nC343_=_C722( C343 C722 ) C343_=_C775( C343 C775 ) C343_=_C1437( C343 C1437 ) C343_=_C2079( C343 C2079 ) C343_=_C2161( C343 C2161 ) C343_=_C2339( C343 C2339 ) \nC343_=_C2360( C343 C2360 ) C343_=_C2362( C343 C2362 ) C343_=_C2364( C343 C2364 ) C343_=_C2366( C343 C2366 ) C343_=_C2368( C343 C2368 ) C343_=_C2369( C343 C2369 ) \nC343_=_C2370( C343 C2370 ) C343_=_C2371( C343 C2371 ) C343_=_C2372( C343 C2372 ) C343_=_C2374( C343 C2374 ) C343_=_C2375( C343 C2375 ) C365_=_C366( C365 C366 ) \nC365_=_C377( C365 C377 ) C365_=_C1280( C365 C1280 ) C365_=_C1642( C365 C1642 ) C365_=_C2142( C365 C2142 ) C365_=_C2185( C365 C2185 ) C365_=_C2322( C365 C2322 ) \nC365_=_C2323( C365 C2323 ) C365_=_C2324( C365 C2324 ) C365_=_C2325( C365 C2325 ) C365_=_C2326( C365 C2326 ) C365_=_C2327( C365 C2327 ) C365_=_C2328( C365 C2328 ) \nC365_=_C2329( C365 C2329 ) C365_=_C2330( C365 C2330 ) C365_=_C2331( C365 C2331 ) C365_=_C2332( C365 C2332 ) C365_=_C2333( C365 C2333 ) C365_=_C2334( C365 C2334 ) \nC365_=_C2335( C365 C2335 ) C365_=_C2336( C365 C2336 ) C365_=_C2337( C365 C2337 ) C365_=_C2338( C365 C2338 ) C366_=_C722( C366 C722 ) C366_=_C775( C366 C775 ) \nC366_=_C1437( C366 C1437 ) C366_=_C2079( C366 C2079 ) C366_=_C2161( C366 C2161 ) C366_=_C2339( C366 C2339 ) C366_=_C2360( C366 C2360 ) C366_=_C2362( C366 C2362 ) \nC366_=_C2364( C366 C2364 ) C366_=_C2366( C366 C2366 ) C366_=_C2368( C366 C2368 ) C366_=_C2369( C366 C2369 ) C366_=_C2370( C366 C2370 ) C366_=_C2371( C366 C2371 ) \nC366_=_C2372( C366 C2372 ) C366_=_C2374( C366 C2374 ) C366_=_C2375( C366 C2375 ) C377_=_C1280( C377 C1280 ) C377_=_C1642( C377 C1642 ) C377_=_C2142( C377 C2142 ) \nC377_=_C2185( C377 C2185 ) C377_=_C2322( C377 C2322 ) C377_=_C2323( C377 C2323 ) C377_=_C2324( C377 C2324 ) C377_=_C2325( C377 C2325 ) C377_=_C2326( C377 C2326 ) \nC377_=_C2327( C377 C2327 ) C377_=_C2328( C377 C2328 ) C377_=_C2329( C377 C2329 ) C377_=_C2330( C377 C2330 ) C377_=_C2331( C377 C2331 ) C377_=_C2332( C377 C2332 ) \nC377_=_C2333( C377 C2333 ) C377_=_C2334( C377 C2334 ) C377_=_C2335( C377 C2335 ) C377_=_C2336( C377 C2336 ) C377_=_C2337( C377 C2337 ) C377_=_C2338( C377 C2338 ) \nC425_=_C638( C425 C638 ) C425_=_C798( C425 C798 ) C425_=_C1181( C425 C1181 ) C425_=_C1182( C425 C1182 ) C425_=_C1183( C425 C1183 ) C425_=_C1184( C425 C1184 ) \nC425_=_C1185( C425 C1185 ) C425_=_C1186( C425 C1186 ) C425_=_C1187( C425 C1187 ) C425_=_C1188( C425 C1188 ) C425_=_C1190( C425 C1190 ) C425_=_C1192( C425 C1192 ) \nC425_=_C1193( C425 C1193 ) C425_=_C1195( C425 C1195 ) C425_=_C1196( C425 C1196 ) C425_=_C1197( C425 C1197 ) C425_=_C1198( C425 C1198 ) C425_=_C1199( C425 C1199 ) \nC425_=_C1200( C425 C1200 ) C425_=_C1201( C425 C1201 ) C425_=_C1202( C425 C1202 ) C425_=_C1203( C425 C1203 ) C425_=_C1204( C425 C1204 ) C425_=_C1205( C425 C1205 ) \nC425_=_C1206( C425 C1206 ) C455_=_C461( C455 C461 ) C455_=_C535( C455 C535 ) C455_=_C1156( C455 C1156 ) C455_=_C1159( C455 C1159 ) C455_=_C1160( C455 C1160 ) \nC455_=_C1161( C455 C1161 ) C455_=_C1162( C455 C1162 ) C455_=_C1163( C455</w:t>
      </w:r>
    </w:p>
    <w:p>
      <w:pPr>
        <w:pStyle w:val="PreformattedText"/>
        <w:bidi w:val="0"/>
        <w:spacing w:before="0" w:after="0"/>
        <w:jc w:val="left"/>
        <w:rPr/>
      </w:pPr>
      <w:r>
        <w:rPr/>
        <w:t xml:space="preserve"> </w:t>
      </w:r>
      <w:r>
        <w:rPr/>
        <w:t>C1163 ) C455_=_C1164( C455 C1164 ) C455_=_C1165( C455 C1165 ) C455_=_C1167( C455 C1167 ) \nC455_=_C1168( C455 C1168 ) C455_=_C1169( C455 C1169 ) C455_=_C1171( C455 C1171 ) C455_=_C1172( C455 C1172 ) C455_=_C1173( C455 C1173 ) C455_=_C1175( C455 C1175 ) \nC455_=_C1177( C455 C1177 ) C455_=_C1178( C455 C1178 ) C455_=_C1179( C455 C1179 ) C455_=_C1180( C455 C1180 ) C461_=_C645( C461 C645 ) C461_=_C727( C461 C727 ) \nC461_=_C1457( C461 C1457 ) C461_=_C1504( C461 C1504 ) C461_=_C2167( C461 C2167 ) C461_=_C2228( C461 C2228 ) C461_=_C2402( C461 C2402 ) C461_=_C2638( C461 C2638 ) \nC461_=_C2667( C461 C2667 ) C461_=_C2792( C461 C2792 ) C461_=_C2794( C461 C2794 ) C461_=_C2795( C461 C2795 ) C461_=_C2796( C461 C2796 ) C461_=_C2798( C461 C2798 ) \nC461_=_C2799( C461 C2799 ) C461_=_C2800( C461 C2800 ) C461_=_C2801( C461 C2801 ) C461_=_C2802( C461 C2802 ) C461_=_C2803( C461 C2803 ) C461_=_C2805( C461 C2805 ) \nC461_=_C2806( C461 C2806 ) C461_=_C2807( C461 C2807 ) C535_=_C552( C535 C552 ) C535_=_C1156( C535 C1156 ) C535_=_C1159( C535 C1159 ) C535_=_C1160( C535 C1160 ) \nC535_=_C1161( C535 C1161 ) C535_=_C1162( C535 C1162 ) C535_=_C1163( C535 C1163 ) C535_=_C1164( C535 C1164 ) C535_=_C1165( C535 C1165 ) C535_=_C1167( C535 C1167 ) \nC535_=_C1168( C535 C1168 ) C535_=_C1169( C535 C1169 ) C535_=_C1171( C535 C1171 ) C535_=_C1172( C535 C1172 ) C535_=_C1173( C535 C1173 ) C535_=_C1175( C535 C1175 ) \nC535_=_C1177( C535 C1177 ) C535_=_C1178( C535 C1178 ) C535_=_C1179( C535 C1179 ) C535_=_C1180( C535 C1180 ) C552_=_C1421( C552 C1421 ) C552_=_C1562( C552 C1562 ) \nC552_=_C1586( C552 C1586 ) C552_=_C1714( C552 C1714 ) C552_=_C2002( C552 C2002 ) C552_=_C2860( C552 C2860 ) C552_=_C3351( C552 C3351 ) C552_=_C3426( C552 C3426 ) \nC552_=_C3798( C552 C3798 ) C552_=_C3799( C552 C3799 ) C552_=_C3800( C552 C3800 ) C552_=_C3802( C552 C3802 ) C552_=_C3804( C552 C3804 ) C552_=_C3805( C552 C3805 ) \nC552_=_C3806( C552 C3806 ) C552_=_C3807( C552 C3807 ) C552_=_C3808( C552 C3808 ) C552_=_C3809( C552 C3809 ) C552_=_C3810( C552 C3810 ) C638_=_C639( C638 C639 ) \nC638_=_C645( C638 C645 ) C638_=_C647( C638 C647 ) C638_=_C798( C638 C798 ) C638_=_C1181( C638 C1181 ) C638_=_C1182( C638 C1182 ) C638_=_C1183( C638 C1183 ) \nC638_=_C1184( C638 C1184 ) C638_=_C1185( C638 C1185 ) C638_=_C1186( C638 C1186 ) C638_=_C1187( C638 C1187 ) C638_=_C1188( C638 C1188 ) C638_=_C1190( C638 C1190 ) \nC638_=_C1192( C638 C1192 ) C638_=_C1193( C638 C1193 ) C638_=_C1195( C638 C1195 ) C638_=_C1196( C638 C1196 ) C638_=_C1197( C638 C1197 ) C638_=_C1198( C638 C1198 ) \nC638_=_C1199( C638 C1199 ) C638_=_C1200( C638 C1200 ) C638_=_C1201( C638 C1201 ) C638_=_C1202( C638 C1202 ) C638_=_C1203( C638 C1203 ) C638_=_C1204( C638 C1204 ) \nC638_=_C1205( C638 C1205 ) C638_=_C1206( C638 C1206 ) C639_=_C645( C639 C645 ) C639_=_C647( C639 C647 ) C639_=_C926( C639 C926 ) C639_=_C978( C639 C978 ) \nC639_=_C1254( C639 C1254 ) C639_=_C1255( C639 C1255 ) C639_=_C1256( C639 C1256 ) C639_=_C1258( C639 C1258 ) C639_=_C1259( C639 C1259 ) C639_=_C1260( C639 C1260 ) \nC639_=_C1261( C639 C1261 ) C639_=_C1263( C639 C1263 ) C639_=_C1265( C639 C1265 ) C639_=_C1266( C639 C1266 ) C639_=_C1267( C639 C1267 ) C639_=_C1268( C639 C1268 ) \nC639_=_C1269( C639 C1269 ) C639_=_C1270( C639 C1270 ) C639_=_C1272( C639 C1272 ) C639_=_C1274( C639 C1274 ) C639_=_C1275( C639 C1275 ) C639_=_C1276( C639 C1276 ) \nC645_=_C647( C645 C647 ) C645_=_C727( C645 C727 ) C645_=_C1457( C645 C1457 ) C645_=_C1504( C645 C1504 ) C645_=_C2167( C645 C2167 ) C645_=_C2228( C645 C2228 ) \nC645_=_C2402( C645 C2402 ) C645_=_C2638( C645 C2638 ) C645_=_C2667( C645 C2667 ) C645_=_C2792( C645 C2792 ) C645_=_C2794( C645 C2794 ) C645_=_C2795( C645 C2795 ) \nC645_=_C2796( C645 C2796 ) C645_=_C2798( C645 C2798 ) C645_=_C2799( C645 C2799 ) C645_=_C2800( C645 C2800 ) C645_=_C2801( C645 C2801 ) C645_=_C2802( C645 C2802 ) \nC645_=_C2803( C645 C2803 ) C645_=_C2805( C645 C2805 ) C645_=_C2806( C645 C2806 ) C645_=_C2807( C645 C2807 ) C647_=_C782( C647 C782 ) C647_=_C830( C647 C830 ) \nC647_=_C1443( C647 C1443 ) C647_=_C1527( C647 C1527 ) C647_=_C2084( C647 C2084 ) C647_=_C2230( C647 C2230 ) C647_=_C2269( C647 C2269 ) C647_=_C2347( C647 C2347 ) \nC647_=_C2670( C647 C2670 ) C647_=_C2871( C647 C2871 ) C647_=_C3085( C647 C3085 ) C647_=_C3102( C647 C3102 ) C647_=_C3193( C647 C3193 ) C647_=_C3194( C647 C3194 ) \nC647_=_C3195( C647 C3195 ) C647_=_C3196( C647 C3196 ) C647_=_C3197( C647 C3197 ) C647_=_C3198( C647 C3198 ) C647_=_C3199( C647 C3199 ) C647_=_C3200( C647 C3200 ) \nC647_=_C3201( C647 C3201 ) C647_=_C3202( C647 C3202 ) C647_=_C3203( C647 C3203 ) C647_=_C3204( C647 C3204 ) C647_=_C3205( C647 C3205 ) C686_=_C1100( C686 C1100 ) \nC686_=_C1566( C686 C1566 ) C686_=_C1591( C686 C1591 ) C686_=_C1718( C686 C1718 ) C686_=_C1908( C686 C1908 ) C686_=_C2007( C686 C2007 ) C686_=_C2358( C686 C2358 ) \nC686_=_C2917( C686 C2917 ) C686_=_C2958( C686 C2958 ) C686_=_C3411( C686 C3411 ) C686_=_C3582( C686 C3582 ) C686_=_C3680( C686 C3680 ) C686_=_C3861( C686 C3861 ) \nC686_=_C3950( C686 C3950 ) C686_=_C3987( C686 C3987 ) C686_=_C3998( C686 C3998 ) C686_=_C4000( C686 C4000 ) C686_=_C4001( C686 C4001 ) C686_=_C4002( C686 C4002 ) \nC686_=_C4003( C686 C4003 ) C719_=_C722( C719 C722 ) C719_=_C724( C719 C724 ) C719_=_C727( C719 C727 ) C719_=_C731( C719 C731 ) C719_=_C740( C719 C740 ) \nC719_=_C932( C719 C932 ) C719_=_C957( C719 C957 ) C719_=_C1082( C719 C1082 ) C719_=_C1573( C719 C1573 ) C719_=_C1640( C719 C1640 ) C719_=_C1769( C719 C1769 ) \nC719_=_C1843( C719 C1843 ) C719_=_C1977( C719 C1977 ) C719_=_C1978( C719 C1978 ) C719_=_C1980( C719 C1980 ) C719_=_C1981( C719 C1981 ) C719_=_C1982( C719 C1982 ) \nC719_=_C1984( C719 C1984 ) C719_=_C1985( C719 C1985 ) C719_=_C1988( C719 C1988 ) C719_=_C1989( C719 C1989 ) C719_=_C1990( C719 C1990 ) C719_=_C1992( C719 C1992 ) \nC719_=_C1993( C719 C1993 ) C719_=_C1994( C719 C1994 ) C719_=_C1995( C719 C1995 ) C722_=_C724( C722 C724 ) C722_=_C727( C722 C727 ) C722_=_C731( C722 C731 ) \nC722_=_C740( C722 C740 ) C722_=_C775( C722 C775 ) C722_=_C1437( C722 C1437 ) C722_=_C2079( C722 C2079 ) C722_=_C2161( C722 C2161 ) C722_=_C2339( C722 C2339 ) \nC722_=_C2360( C722 C2360 ) C722_=_C2362( C722 C2362 ) C722_=_C2364( C722 C2364 ) C722_=_C2366( C722 C2366 ) C722_=_C2368( C722 C2368 ) C722_=_C2369( C722 C2369 ) \nC722_=_C2370( C722 C2370 ) C722_=_C2371( C722 C2371 ) C722_=_C2372( C722 C2372 ) C722_=_C2374( C722 C2374 ) C722_=_C2375( C722 C2375 ) C724_=_C727( C724 C727 ) \nC724_=_C731( C724 C731 ) C724_=_C740( C724 C740 ) C724_=_C940( C724 C940 ) C724_=_C963( C724 C963 ) C724_=_C1088( C724 C1088 ) C724_=_C1578( C724 C1578 ) \nC724_=_C1596( C724 C1596 ) C724_=_C1662( C724 C1662 ) C724_=_C2018( C724 C2018 ) C724_=_C2164( C724 C2164 ) C724_=_C2247( C724 C2247 ) C724_=_C2398( C724 C2398 ) \nC724_=_C2421( C724 C2421 ) C724_=_C2534( C724 C2534 ) C724_=_C2563( C724 C2563 ) C724_=_C2564( C724 C2564 ) C724_=_C2567( C724 C2567 ) C724_=_C2568( C724 C2568 ) \nC724_=_C2569( C724 C2569 ) C724_=_C2571( C724 C2571 ) C724_=_C2572( C724 C2572 ) C724_=_C2573( C724 C2573 ) C727_=_C731( C727 C731 ) C727_=_C740( C727 C740 ) \nC727_=_C1457( C727 C1457 ) C727_=_C1504( C727 C1504 ) C727_=_C2167( C727 C2167 ) C727_=_C2228( C727 C2228 ) C727_=_C2402( C727 C2402 ) C727_=_C2638( C727 C2638 ) \nC727_=_C2667( C727 C2667 ) C727_=_C2792( C727 C2792 ) C727_=_C2794( C727 C2794 ) C727_=_C2795( C727 C2795 ) C727_=_C2796( C727 C2796 ) C727_=_C2798( C727 C2798 ) \nC727_=_C2799( C727 C2799 ) C727_=_C2800( C727 C2800 ) C727_=_C2801( C727 C2801 ) C727_=_C2802( C727 C2802 ) C727_=_C2803( C727 C2803 ) C727_=_C2805( C727 C2805 ) \nC727_=_C2806( C727 C2806 ) C727_=_C2807( C727 C2807 ) C731_=_C740( C731 C740 ) C731_=_C1374( C731 C1374 ) C731_=_C1526( C731 C1526 ) C731_=_C2065( C731 C2065 ) \nC731_=_C2170( C731 C2170 ) C731_=_C2345( C731 C2345 ) C731_=_C2406( C731 C2406 ) C731_=_C2451( C731 C2451 ) C731_=_C2640( C731 C2640 ) C731_=_C2687( C731 C2687 ) \nC731_=_C2905( C731 C2905 ) C731_=_C2964( C731 C2964 ) C731_=_C3036( C731 C3036 ) C731_=_C3037( C731 C3037 ) C731_=_C3038( C731 C3038 ) C731_=_C3039( C731 C3039 ) \nC731_=_C3040( C731 C3040 ) C731_=_C3041( C731 C3041 ) C731_=_C3042( C731 C3042 ) C731_=_C3043( C731 C3043 ) C731_=_C3044( C731 C3044 ) C731_=_C3045( C731 C3045 ) \nC731_=_C3046( C731 C3046 ) C740_=_C1175( C740 C1175 ) C740_=_C1272( C740 C1272 ) C740_=_C1386( C740 C1386 ) C740_=_C2180( C740 C2180 ) C740_=_C2256( C740 C2256 ) \nC740_=_C2415( C740 C2415 ) C740_=_C2645( C740 C2645 ) C740_=_C2702( C740 C2702 ) C740_=_C2918( C740 C2918 ) C740_=_C3066( C740 C3066 ) C740_=_C3604( C740 C3604 ) \nC740_=_C3650( C740 C3650 ) C740_=_C3733( C740 C3733 ) C740_=_C3776( C740 C3776 ) C740_=_C3802( C740 C3802 ) C740_=_C3813( C740 C3813 ) C740_=_C3966( C740 C3966 ) \nC740_=_C3981( C740 C3981 ) C740_=_C3998( C740 C3998 ) C740_=_C4015( C740 C4015 ) C740_=_C4016( C740 C4016 ) C740_=_C4017( C740 C4017 ) C752_=_C766( C752 C766 ) \nC752_=_C936( C752 C936 ) C752_=_C960( C752 C960 ) C752_=_C1010( C752 C1010 ) C752_=_C1084( C752 C1084 ) C752_=_C1575( C752 C1575 ) C752_=_C1978( C752 C1978 ) \nC752_=_C2184( C752 C2184 ) C752_=_C2245( C752 C2245 ) C752_=_C2246( C752 C2246 ) C752_=_C2247( C752 C2247 ) C752_=_C2248( C752 C2248 ) C752_=_C2249( C752 C2249 ) \nC752_=_C2250( C752 C2250 ) C752_=_C2251( C752 C2251 ) C752_=_C2254( C752 C2254 ) C752_=_C2256( C752 C2256 ) C752_=_C2258( C752 C2258 ) C752_=_C2259( C752 C2259 ) \nC752_=_C2260( C752 C2260 ) C752_=_C2261( C752 C2261 ) C766_=_C973( C766 C973 ) C766_=_C1517( C766 C1517 ) C766_=_C1652( C766 C1652 ) C766_=_C1932( C766 C1932 ) \nC766_=_C2054( C766 C2054 ) C766_=_C2094( C766 C2094 ) C766_=_C2136( C766 C2136 ) C766_=_C2429( C766 C2429 ) C766_=_C2865( C766 C2865 ) C766_=_C3185( C766 C3185 ) \nC766_=_C3402( C766 C3402 ) C766_=_C3413( C766 C3413 ) C766_=_C3621( C766 C3621 ) C766_=_C3780( C766 C3780 ) C766_=_C3974( C766 C3974 ) C766_=_C4015( C766 C4015 ) \nC766_=_C4018( C766 C4018 ) C766_=_C4030( C766 C4030</w:t>
      </w:r>
    </w:p>
    <w:p>
      <w:pPr>
        <w:pStyle w:val="PreformattedText"/>
        <w:bidi w:val="0"/>
        <w:spacing w:before="0" w:after="0"/>
        <w:jc w:val="left"/>
        <w:rPr/>
      </w:pPr>
      <w:r>
        <w:rPr/>
        <w:t xml:space="preserve"> </w:t>
      </w:r>
      <w:r>
        <w:rPr/>
        <w:t>) C766_=_C4031( C766 C4031 ) C766_=_C4032( C766 C4032 ) C766_=_C4033( C766 C4033 ) C775_=_C782( C775 C782 ) \nC775_=_C1437( C775 C1437 ) C775_=_C2079( C775 C2079 ) C775_=_C2161( C775 C2161 ) C775_=_C2339( C775 C2339 ) C775_=_C2360( C775 C2360 ) C775_=_C2362( C775 C2362 ) \nC775_=_C2364( C775 C2364 ) C775_=_C2366( C775 C2366 ) C775_=_C2368( C775 C2368 ) C775_=_C2369( C775 C2369 ) C775_=_C2370( C775 C2370 ) C775_=_C2371( C775 C2371 ) \nC775_=_C2372( C775 C2372 ) C775_=_C2374( C775 C2374 ) C775_=_C2375( C775 C2375 ) C782_=_C830( C782 C830 ) C782_=_C1443( C782 C1443 ) C782_=_C1527( C782 C1527 ) \nC782_=_C2084( C782 C2084 ) C782_=_C2230( C782 C2230 ) C782_=_C2269( C782 C2269 ) C782_=_C2347( C782 C2347 ) C782_=_C2670( C782 C2670 ) C782_=_C2871( C782 C2871 ) \nC782_=_C3085( C782 C3085 ) C782_=_C3102( C782 C3102 ) C782_=_C3193( C782 C3193 ) C782_=_C3194( C782 C3194 ) C782_=_C3195( C782 C3195 ) C782_=_C3196( C782 C3196 ) \nC782_=_C3197( C782 C3197 ) C782_=_C3198( C782 C3198 ) C782_=_C3199( C782 C3199 ) C782_=_C3200( C782 C3200 ) C782_=_C3201( C782 C3201 ) C782_=_C3202( C782 C3202 ) \nC782_=_C3203( C782 C3203 ) C782_=_C3204( C782 C3204 ) C782_=_C3205( C782 C3205 ) C798_=_C1181( C798 C1181 ) C798_=_C1182( C798 C1182 ) C798_=_C1183( C798 C1183 ) \nC798_=_C1184( C798 C1184 ) C798_=_C1185( C798 C1185 ) C798_=_C1186( C798 C1186 ) C798_=_C1187( C798 C1187 ) C798_=_C1188( C798 C1188 ) C798_=_C1190( C798 C1190 ) \nC798_=_C1192( C798 C1192 ) C798_=_C1193( C798 C1193 ) C798_=_C1195( C798 C1195 ) C798_=_C1196( C798 C1196 ) C798_=_C1197( C798 C1197 ) C798_=_C1198( C798 C1198 ) \nC798_=_C1199( C798 C1199 ) C798_=_C1200( C798 C1200 ) C798_=_C1201( C798 C1201 ) C798_=_C1202( C798 C1202 ) C798_=_C1203( C798 C1203 ) C798_=_C1204( C798 C1204 ) \nC798_=_C1205( C798 C1205 ) C798_=_C1206( C798 C1206 ) C830_=_C1443( C830 C1443 ) C830_=_C1527( C830 C1527 ) C830_=_C2084( C830 C2084 ) C830_=_C2230( C830 C2230 ) \nC830_=_C2269( C830 C2269 ) C830_=_C2347( C830 C2347 ) C830_=_C2670( C830 C2670 ) C830_=_C2871( C830 C2871 ) C830_=_C3085( C830 C3085 ) C830_=_C3102( C830 C3102 ) \nC830_=_C3193( C830 C3193 ) C830_=_C3194( C830 C3194 ) C830_=_C3195( C830 C3195 ) C830_=_C3196( C830 C3196 ) C830_=_C3197( C830 C3197 ) C830_=_C3198( C830 C3198 ) \nC830_=_C3199( C830 C3199 ) C830_=_C3200( C830 C3200 ) C830_=_C3201( C830 C3201 ) C830_=_C3202( C830 C3202 ) C830_=_C3203( C830 C3203 ) C830_=_C3204( C830 C3204 ) \nC830_=_C3205( C830 C3205 ) C926_=_C932( C926 C932 ) C926_=_C936( C926 C936 ) C926_=_C940( C926 C940 ) C926_=_C978( C926 C978 ) C926_=_C1254( C926 C1254 ) \nC926_=_C1255( C926 C1255 ) C926_=_C1256( C926 C1256 ) C926_=_C1258( C926 C1258 ) C926_=_C1259( C926 C1259 ) C926_=_C1260( C926 C1260 ) C926_=_C1261( C926 C1261 ) \nC926_=_C1263( C926 C1263 ) C926_=_C1265( C926 C1265 ) C926_=_C1266( C926 C1266 ) C926_=_C1267( C926 C1267 ) C926_=_C1268( C926 C1268 ) C926_=_C1269( C926 C1269 ) \nC926_=_C1270( C926 C1270 ) C926_=_C1272( C926 C1272 ) C926_=_C1274( C926 C1274 ) C926_=_C1275( C926 C1275 ) C926_=_C1276( C926 C1276 ) C932_=_C936( C932 C936 ) \nC932_=_C940( C932 C940 ) C932_=_C957( C932 C957 ) C932_=_C1082( C932 C1082 ) C932_=_C1573( C932 C1573 ) C932_=_C1640( C932 C1640 ) C932_=_C1769( C932 C1769 ) \nC932_=_C1843( C932 C1843 ) C932_=_C1977( C932 C1977 ) C932_=_C1978( C932 C1978 ) C932_=_C1980( C932 C1980 ) C932_=_C1981( C932 C1981 ) C932_=_C1982( C932 C1982 ) \nC932_=_C1984( C932 C1984 ) C932_=_C1985( C932 C1985 ) C932_=_C1988( C932 C1988 ) C932_=_C1989( C932 C1989 ) C932_=_C1990( C932 C1990 ) C932_=_C1992( C932 C1992 ) \nC932_=_C1993( C932 C1993 ) C932_=_C1994( C932 C1994 ) C932_=_C1995( C932 C1995 ) C936_=_C940( C936 C940 ) C936_=_C960( C936 C960 ) C936_=_C1010( C936 C1010 ) \nC936_=_C1084( C936 C1084 ) C936_=_C1575( C936 C1575 ) C936_=_C1978( C936 C1978 ) C936_=_C2184( C936 C2184 ) C936_=_C2245( C936 C2245 ) C936_=_C2246( C936 C2246 ) \nC936_=_C2247( C936 C2247 ) C936_=_C2248( C936 C2248 ) C936_=_C2249( C936 C2249 ) C936_=_C2250( C936 C2250 ) C936_=_C2251( C936 C2251 ) C936_=_C2254( C936 C2254 ) \nC936_=_C2256( C936 C2256 ) C936_=_C2258( C936 C2258 ) C936_=_C2259( C936 C2259 ) C936_=_C2260( C936 C2260 ) C936_=_C2261( C936 C2261 ) C940_=_C963( C940 C963 ) \nC940_=_C1088( C940 C1088 ) C940_=_C1578( C940 C1578 ) C940_=_C1596( C940 C1596 ) C940_=_C1662( C940 C1662 ) C940_=_C2018( C940 C2018 ) C940_=_C2164( C940 C2164 ) \nC940_=_C2247( C940 C2247 ) C940_=_C2398( C940 C2398 ) C940_=_C2421( C940 C2421 ) C940_=_C2534( C940 C2534 ) C940_=_C2563( C940 C2563 ) C940_=_C2564( C940 C2564 ) \nC940_=_C2567( C940 C2567 ) C940_=_C2568( C940 C2568 ) C940_=_C2569( C940 C2569 ) C940_=_C2571( C940 C2571 ) C940_=_C2572( C940 C2572 ) C940_=_C2573( C940 C2573 ) \nC957_=_C960( C957 C960 ) C957_=_C963( C957 C963 ) C957_=_C969( C957 C969 ) C957_=_C973( C957 C973 ) C957_=_C1082( C957 C1082 ) C957_=_C1573( C957 C1573 ) \nC957_=_C1640( C957 C1640 ) C957_=_C1769( C957 C1769 ) C957_=_C1843( C957 C1843 ) C957_=_C1977( C957 C1977 ) C957_=_C1978( C957 C1978 ) C957_=_C1980( C957 C1980 ) \nC957_=_C1981( C957 C1981 ) C957_=_C1982( C957 C1982 ) C957_=_C1984( C957 C1984 ) C957_=_C1985( C957 C1985 ) C957_=_C1988( C957 C1988 ) C957_=_C1989( C957 C1989 ) \nC957_=_C1990( C957 C1990 ) C957_=_C1992( C957 C1992 ) C957_=_C1993( C957 C1993 ) C957_=_C1994( C957 C1994 ) C957_=_C1995( C957 C1995 ) C960_=_C963( C960 C963 ) \nC960_=_C969( C960 C969 ) C960_=_C973( C960 C973 ) C960_=_C1010( C960 C1010 ) C960_=_C1084( C960 C1084 ) C960_=_C1575( C960 C1575 ) C960_=_C1978( C960 C1978 ) \nC960_=_C2184( C960 C2184 ) C960_=_C2245( C960 C2245 ) C960_=_C2246( C960 C2246 ) C960_=_C2247( C960 C2247 ) C960_=_C2248( C960 C2248 ) C960_=_C2249( C960 C2249 ) \nC960_=_C2250( C960 C2250 ) C960_=_C2251( C960 C2251 ) C960_=_C2254( C960 C2254 ) C960_=_C2256( C960 C2256 ) C960_=_C2258( C960 C2258 ) C960_=_C2259( C960 C2259 ) \nC960_=_C2260( C960 C2260 ) C960_=_C2261( C960 C2261 ) C963_=_C969( C963 C969 ) C963_=_C973( C963 C973 ) C963_=_C1088( C963 C1088 ) C963_=_C1578( C963 C1578 ) \nC963_=_C1596( C963 C1596 ) C963_=_C1662( C963 C1662 ) C963_=_C2018( C963 C2018 ) C963_=_C2164( C963 C2164 ) C963_=_C2247( C963 C2247 ) C963_=_C2398( C963 C2398 ) \nC963_=_C2421( C963 C2421 ) C963_=_C2534( C963 C2534 ) C963_=_C2563( C963 C2563 ) C963_=_C2564( C963 C2564 ) C963_=_C2567( C963 C2567 ) C963_=_C2568( C963 C2568 ) \nC963_=_C2569( C963 C2569 ) C963_=_C2571( C963 C2571 ) C963_=_C2572( C963 C2572 ) C963_=_C2573( C963 C2573 ) C969_=_C973( C969 C973 ) C969_=_C1307( C969 C1307 ) \nC969_=_C1356( C969 C1356 ) C969_=_C1626( C969 C1626 ) C969_=_C2000( C969 C2000 ) C969_=_C2623( C969 C2623 ) C969_=_C3050( C969 C3050 ) C969_=_C3286( C969 C3286 ) \nC969_=_C3460( C969 C3460 ) C969_=_C3643( C969 C3643 ) C969_=_C3644( C969 C3644 ) C969_=_C3645( C969 C3645 ) C969_=_C3646( C969 C3646 ) C969_=_C3648( C969 C3648 ) \nC969_=_C3650( C969 C3650 ) C969_=_C3651( C969 C3651 ) C969_=_C3653( C969 C3653 ) C969_=_C3654( C969 C3654 ) C969_=_C3655( C969 C3655 ) C969_=_C3656( C969 C3656 ) \nC969_=_C3657( C969 C3657 ) C969_=_C3658( C969 C3658 ) C973_=_C1517( C973 C1517 ) C973_=_C1652( C973 C1652 ) C973_=_C1932( C973 C1932 ) C973_=_C2054( C973 C2054 ) \nC973_=_C2094( C973 C2094 ) C973_=_C2136( C973 C2136 ) C973_=_C2429( C973 C2429 ) C973_=_C2865( C973 C2865 ) C973_=_C3185( C973 C3185 ) C973_=_C3402( C973 C3402 ) \nC973_=_C3413( C973 C3413 ) C973_=_C3621( C973 C3621 ) C973_=_C3780( C973 C3780 ) C973_=_C3974( C973 C3974 ) C973_=_C4015( C973 C4015 ) C973_=_C4018( C973 C4018 ) \nC973_=_C4030( C973 C4030 ) C973_=_C4031( C973 C4031 ) C973_=_C4032( C973 C4032 ) C973_=_C4033( C973 C4033 ) C978_=_C1254( C978 C1254 ) C978_=_C1255( C978 C1255 ) \nC978_=_C1256( C978 C1256 ) C978_=_C1258( C978 C1258 ) C978_=_C1259( C978 C1259 ) C978_=_C1260( C978 C1260 ) C978_=_C1261( C978 C1261 ) C978_=_C1263( C978 C1263 ) \nC978_=_C1265( C978 C1265 ) C978_=_C1266( C978 C1266 ) C978_=_C1267( C978 C1267 ) C978_=_C1268( C978 C1268 ) C978_=_C1269( C978 C1269 ) C978_=_C1270( C978 C1270 ) \nC978_=_C1272( C978 C1272 ) C978_=_C1274( C978 C1274 ) C978_=_C1275( C978 C1275 ) C978_=_C1276( C978 C1276 ) C1010_=_C1084( C1010 C1084 ) C1010_=_C1575( C1010 C1575 ) \nC1010_=_C1978( C1010 C1978 ) C1010_=_C2184( C1010 C2184 ) C1010_=_C2245( C1010 C2245 ) C1010_=_C2246( C1010 C2246 ) C1010_=_C2247( C1010 C2247 ) C1010_=_C2248( C1010 C2248 ) \nC1010_=_C2249( C1010 C2249 ) C1010_=_C2250( C1010 C2250 ) C1010_=_C2251( C1010 C2251 ) C1010_=_C2254( C1010 C2254 ) C1010_=_C2256( C1010 C2256 ) C1010_=_C2258( C1010 C2258 ) \nC1010_=_C2259( C1010 C2259 ) C1010_=_C2260( C1010 C2260 ) C1010_=_C2261( C1010 C2261 ) C1082_=_C1084( C1082 C1084 ) C1082_=_C1088( C1082 C1088 ) C1082_=_C1100( C1082 C1100 ) \nC1082_=_C1573( C1082 C1573 ) C1082_=_C1640( C1082 C1640 ) C1082_=_C1769( C1082 C1769 ) C1082_=_C1843( C1082 C1843 ) C1082_=_C1977( C1082 C1977 ) C1082_=_C1978( C1082 C1978 ) \nC1082_=_C1980( C1082 C1980 ) C1082_=_C1981( C1082 C1981 ) C1082_=_C1982( C1082 C1982 ) C1082_=_C1984( C1082 C1984 ) C1082_=_C1985( C1082 C1985 ) C1082_=_C1988( C1082 C1988 ) \nC1082_=_C1989( C1082 C1989 ) C1082_=_C1990( C1082 C1990 ) C1082_=_C1992( C1082 C1992 ) C1082_=_C1993( C1082 C1993 ) C1082_=_C1994( C1082 C1994 ) C1082_=_C1995( C1082 C1995 ) \nC1084_=_C1088( C1084 C1088 ) C1084_=_C1100( C1084 C1100 ) C1084_=_C1575( C1084 C1575 ) C1084_=_C1978( C1084 C1978 ) C1084_=_C2184( C1084 C2184 ) C1084_=_C2245( C1084 C2245 ) \nC1084_=_C2246( C1084 C2246 ) C1084_=_C2247( C1084 C2247 ) C1084_=_C2248( C1084 C2248 ) C1084_=_C2249( C1084 C2249 ) C1084_=_C2250( C1084 C2250 ) C1084_=_C2251( C1084 C2251 ) \nC1084_=_C2254( C1084 C2254 ) C1084_=_C2256( C1084 C2256 ) C1084_=_C2258( C1084 C2258 ) C1084_=_C2259( C1084 C2259 ) C1084_=_C2260( C1084 C2260 ) C1084_=_C2261( C1084 C2261 ) \nC1088_=_C1100( C1088 C1100 ) C1088_=_C1578( C1088 C1578 ) C1088_=_C1596( C1088 C1596 ) C1088_=_C1662( C1088 C1662 ) C1088_=_C2018( C1088 C2018 ) C1088_=_C2164( C1088 C2164 ) \nC1088_=_C2247( C1088 C2247 ) C1088_=_C2398(</w:t>
      </w:r>
    </w:p>
    <w:p>
      <w:pPr>
        <w:pStyle w:val="PreformattedText"/>
        <w:bidi w:val="0"/>
        <w:spacing w:before="0" w:after="0"/>
        <w:jc w:val="left"/>
        <w:rPr/>
      </w:pPr>
      <w:r>
        <w:rPr/>
        <w:t xml:space="preserve"> </w:t>
      </w:r>
      <w:r>
        <w:rPr/>
        <w:t>C1088 C2398 ) C1088_=_C2421( C1088 C2421 ) C1088_=_C2534( C1088 C2534 ) C1088_=_C2563( C1088 C2563 ) C1088_=_C2564( C1088 C2564 ) \nC1088_=_C2567( C1088 C2567 ) C1088_=_C2568( C1088 C2568 ) C1088_=_C2569( C1088 C2569 ) C1088_=_C2571( C1088 C2571 ) C1088_=_C2572( C1088 C2572 ) C1088_=_C2573( C1088 C2573 ) \nC1100_=_C1566( C1100 C1566 ) C1100_=_C1591( C1100 C1591 ) C1100_=_C1718( C1100 C1718 ) C1100_=_C1908( C1100 C1908 ) C1100_=_C2007( C1100 C2007 ) C1100_=_C2358( C1100 C2358 ) \nC1100_=_C2917( C1100 C2917 ) C1100_=_C2958( C1100 C2958 ) C1100_=_C3411( C1100 C3411 ) C1100_=_C3582( C1100 C3582 ) C1100_=_C3680( C1100 C3680 ) C1100_=_C3861( C1100 C3861 ) \nC1100_=_C3950( C1100 C3950 ) C1100_=_C3987( C1100 C3987 ) C1100_=_C3998( C1100 C3998 ) C1100_=_C4000( C1100 C4000 ) C1100_=_C4001( C1100 C4001 ) C1100_=_C4002( C1100 C4002 ) \nC1100_=_C4003( C1100 C4003 ) C1156_=_C1159( C1156 C1159 ) C1156_=_C1160( C1156 C1160 ) C1156_=_C1161( C1156 C1161 ) C1156_=_C1162( C1156 C1162 ) C1156_=_C1163( C1156 C1163 ) \nC1156_=_C1164( C1156 C1164 ) C1156_=_C1165( C1156 C1165 ) C1156_=_C1167( C1156 C1167 ) C1156_=_C1168( C1156 C1168 ) C1156_=_C1169( C1156 C1169 ) C1156_=_C1171( C1156 C1171 ) \nC1156_=_C1172( C1156 C1172 ) C1156_=_C1173( C1156 C1173 ) C1156_=_C1175( C1156 C1175 ) C1156_=_C1177( C1156 C1177 ) C1156_=_C1178( C1156 C1178 ) C1156_=_C1179( C1156 C1179 ) \nC1156_=_C1180( C1156 C1180 ) C1156_=_C2142( C1156 C2142 ) C1159_=_C1160( C1159 C1160 ) C1159_=_C1161( C1159 C1161 ) C1159_=_C1162( C1159 C1162 ) C1159_=_C1163( C1159 C1163 ) \nC1159_=_C1164( C1159 C1164 ) C1159_=_C1165( C1159 C1165 ) C1159_=_C1167( C1159 C1167 ) C1159_=_C1168( C1159 C1168 ) C1159_=_C1169( C1159 C1169 ) C1159_=_C1171( C1159 C1171 ) \nC1159_=_C1172( C1159 C1172 ) C1159_=_C1173( C1159 C1173 ) C1159_=_C1175( C1159 C1175 ) C1159_=_C1177( C1159 C1177 ) C1159_=_C1178( C1159 C1178 ) C1159_=_C1179( C1159 C1179 ) \nC1159_=_C1180( C1159 C1180 ) C1159_=_C2322( C1159 C2322 ) C1160_=_C1161( C1160 C1161 ) C1160_=_C1162( C1160 C1162 ) C1160_=_C1163( C1160 C1163 ) C1160_=_C1164( C1160 C1164 ) \nC1160_=_C1165( C1160 C1165 ) C1160_=_C1167( C1160 C1167 ) C1160_=_C1168( C1160 C1168 ) C1160_=_C1169( C1160 C1169 ) C1160_=_C1171( C1160 C1171 ) C1160_=_C1172( C1160 C1172 ) \nC1160_=_C1173( C1160 C1173 ) C1160_=_C1175( C1160 C1175 ) C1160_=_C1177( C1160 C1177 ) C1160_=_C1178( C1160 C1178 ) C1160_=_C1179( C1160 C1179 ) C1160_=_C1180( C1160 C1180 ) \nC1161_=_C1162( C1161 C1162 ) C1161_=_C1163( C1161 C1163 ) C1161_=_C1164( C1161 C1164 ) C1161_=_C1165( C1161 C1165 ) C1161_=_C1167( C1161 C1167 ) C1161_=_C1168( C1161 C1168 ) \nC1161_=_C1169( C1161 C1169 ) C1161_=_C1171( C1161 C1171 ) C1161_=_C1172( C1161 C1172 ) C1161_=_C1173( C1161 C1173 ) C1161_=_C1175( C1161 C1175 ) C1161_=_C1177( C1161 C1177 ) \nC1161_=_C1178( C1161 C1178 ) C1161_=_C1179( C1161 C1179 ) C1161_=_C1180( C1161 C1180 ) C1162_=_C1163( C1162 C1163 ) C1162_=_C1164( C1162 C1164 ) C1162_=_C1165( C1162 C1165 ) \nC1162_=_C1167( C1162 C1167 ) C1162_=_C1168( C1162 C1168 ) C1162_=_C1169( C1162 C1169 ) C1162_=_C1171( C1162 C1171 ) C1162_=_C1172( C1162 C1172 ) C1162_=_C1173( C1162 C1173 ) \nC1162_=_C1175( C1162 C1175 ) C1162_=_C1177( C1162 C1177 ) C1162_=_C1178( C1162 C1178 ) C1162_=_C1179( C1162 C1179 ) C1162_=_C1180( C1162 C1180 ) C1163_=_C1164( C1163 C1164 ) \nC1163_=_C1165( C1163 C1165 ) C1163_=_C1167( C1163 C1167 ) C1163_=_C1168( C1163 C1168 ) C1163_=_C1169( C1163 C1169 ) C1163_=_C1171( C1163 C1171 ) C1163_=_C1172( C1163 C1172 ) \nC1163_=_C1173( C1163 C1173 ) C1163_=_C1175( C1163 C1175 ) C1163_=_C1177( C1163 C1177 ) C1163_=_C1178( C1163 C1178 ) C1163_=_C1179( C1163 C1179 ) C1163_=_C1180( C1163 C1180 ) \nC1163_=_C1193( C1163 C1193 ) C1163_=_C2323( C1163 C2323 ) C1163_=_C2794( C1163 C2794 ) C1163_=_C3085( C1163 C3085 ) C1164_=_C1165( C1164 C1165 ) C1164_=_C1167( C1164 C1167 ) \nC1164_=_C1168( C1164 C1168 ) C1164_=_C1169( C1164 C1169 ) C1164_=_C1171( C1164 C1171 ) C1164_=_C1172( C1164 C1172 ) C1164_=_C1173( C1164 C1173 ) C1164_=_C1175( C1164 C1175 ) \nC1164_=_C1177( C1164 C1177 ) C1164_=_C1178( C1164 C1178 ) C1164_=_C1179( C1164 C1179 ) C1164_=_C1180( C1164 C1180 ) C1164_=_C2327( C1164 C2327 ) C1165_=_C1167( C1165 C1167 ) \nC1165_=_C1168( C1165 C1168 ) C1165_=_C1169( C1165 C1169 ) C1165_=_C1171( C1165 C1171 ) C1165_=_C1172( C1165 C1172 ) C1165_=_C1173( C1165 C1173 ) C1165_=_C1175( C1165 C1175 ) \nC1165_=_C1177( C1165 C1177 ) C1165_=_C1178( C1165 C1178 ) C1165_=_C1179( C1165 C1179 ) C1165_=_C1180( C1165 C1180 ) C1167_=_C1168( C1167 C1168 ) C1167_=_C1169( C1167 C1169 ) \nC1167_=_C1171( C1167 C1171 ) C1167_=_C1172( C1167 C1172 ) C1167_=_C1173( C1167 C1173 ) C1167_=_C1175( C1167 C1175 ) C1167_=_C1177( C1167 C1177 ) C1167_=_C1178( C1167 C1178 ) \nC1167_=_C1179( C1167 C1179 ) C1167_=_C1180( C1167 C1180 ) C1167_=_C3643( C1167 C3643 ) C1168_=_C1169( C1168 C1169 ) C1168_=_C1171( C1168 C1171 ) C1168_=_C1172( C1168 C1172 ) \nC1168_=_C1173( C1168 C1173 ) C1168_=_C1175( C1168 C1175 ) C1168_=_C1177( C1168 C1177 ) C1168_=_C1178( C1168 C1178 ) C1168_=_C1179( C1168 C1179 ) C1168_=_C1180( C1168 C1180 ) \nC1168_=_C3680( C1168 C3680 ) C1169_=_C1171( C1169 C1171 ) C1169_=_C1172( C1169 C1172 ) C1169_=_C1173( C1169 C1173 ) C1169_=_C1175( C1169 C1175 ) C1169_=_C1177( C1169 C1177 ) \nC1169_=_C1178( C1169 C1178 ) C1169_=_C1179( C1169 C1179 ) C1169_=_C1180( C1169 C1180 ) C1169_=_C1201( C1169 C1201 ) C1169_=_C2330( C1169 C2330 ) C1169_=_C2802( C1169 C2802 ) \nC1169_=_C3199( C1169 C3199 ) C1171_=_C1172( C1171 C1172 ) C1171_=_C1173( C1171 C1173 ) C1171_=_C1175( C1171 C1175 ) C1171_=_C1177( C1171 C1177 ) C1171_=_C1178( C1171 C1178 ) \nC1171_=_C1179( C1171 C1179 ) C1171_=_C1180( C1171 C1180 ) C1171_=_C1265( C1171 C1265 ) C1171_=_C2334( C1171 C2334 ) C1172_=_C1173( C1172 C1173 ) C1172_=_C1175( C1172 C1175 ) \nC1172_=_C1177( C1172 C1177 ) C1172_=_C1178( C1172 C1178 ) C1172_=_C1179( C1172 C1179 ) C1172_=_C1180( C1172 C1180 ) C1172_=_C1202( C1172 C1202 ) C1173_=_C1175( C1173 C1175 ) \nC1173_=_C1177( C1173 C1177 ) C1173_=_C1178( C1173 C1178 ) C1173_=_C1179( C1173 C1179 ) C1173_=_C1180( C1173 C1180 ) C1173_=_C3045( C1173 C3045 ) C1173_=_C3981( C1173 C3981 ) \nC1175_=_C1177( C1175 C1177 ) C1175_=_C1178( C1175 C1178 ) C1175_=_C1179( C1175 C1179 ) C1175_=_C1180( C1175 C1180 ) C1175_=_C1272( C1175 C1272 ) C1175_=_C1386( C1175 C1386 ) \nC1175_=_C2180( C1175 C2180 ) C1175_=_C2256( C1175 C2256 ) C1175_=_C2415( C1175 C2415 ) C1175_=_C2645( C1175 C2645 ) C1175_=_C2702( C1175 C2702 ) C1175_=_C2918( C1175 C2918 ) \nC1175_=_C3066( C1175 C3066 ) C1175_=_C3604( C1175 C3604 ) C1175_=_C3650( C1175 C3650 ) C1175_=_C3733( C1175 C3733 ) C1175_=_C3776( C1175 C3776 ) C1175_=_C3802( C1175 C3802 ) \nC1175_=_C3813( C1175 C3813 ) C1175_=_C3966( C1175 C3966 ) C1175_=_C3981( C1175 C3981 ) C1175_=_C3998( C1175 C3998 ) C1175_=_C4015( C1175 C4015 ) C1175_=_C4016( C1175 C4016 ) \nC1175_=_C4017( C1175 C4017 ) C1177_=_C1178( C1177 C1178 ) C1177_=_C1179( C1177 C1179 ) C1177_=_C1180( C1177 C1180 ) C1177_=_C1274( C1177 C1274 ) C1177_=_C2259( C1177 C2259 ) \nC1177_=_C3653( C1177 C3653 ) C1177_=_C3804( C1177 C3804 ) C1177_=_C4000( C1177 C4000 ) C1177_=_C4016( C1177 C4016 ) C1177_=_C4030( C1177 C4030 ) C1178_=_C1179( C1178 C1179 ) \nC1178_=_C1180( C1178 C1180 ) C1178_=_C2337( C1178 C2337 ) C1179_=_C1180( C1179 C1180 ) C1179_=_C1276( C1179 C1276 ) C1179_=_C2261( C1179 C2261 ) C1179_=_C3657( C1179 C3657 ) \nC1179_=_C3810( C1179 C3810 ) C1179_=_C4003( C1179 C4003 ) C1179_=_C4017( C1179 C4017 ) C1179_=_C4032( C1179 C4032 ) C1180_=_C2338( C1180 C2338 ) C1181_=_C1182( C1181 C1182 ) \nC1181_=_C1183( C1181 C1183 ) C1181_=_C1184( C1181 C1184 ) C1181_=_C1185( C1181 C1185 ) C1181_=_C1186( C1181 C1186 ) C1181_=_C1187( C1181 C1187 ) C1181_=_C1188( C1181 C1188 ) \nC1181_=_C1190( C1181 C1190 ) C1181_=_C1192( C1181 C1192 ) C1181_=_C1193( C1181 C1193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2_=_C1183( C1182 C1183 ) C1182_=_C1184( C1182 C1184 ) C1182_=_C1185( C1182 C1185 ) \nC1182_=_C1186( C1182 C1186 ) C1182_=_C1187( C1182 C1187 ) C1182_=_C1188( C1182 C1188 ) C1182_=_C1190( C1182 C1190 ) C1182_=_C1192( C1182 C1192 ) C1182_=_C1193( C1182 C1193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06( C1182 C1206 ) \nC1182_=_C1437( C1182 C1437 ) C1182_=_C1443( C1182 C1443 ) C1183_=_C1184( C1183 C1184 ) C1183_=_C1185( C1183 C1185 ) C1183_=_C1186( C1183 C1186 ) C1183_=_C1187( C1183 C1187 ) \nC1183_=_C1188( C1183 C1188 ) C1183_=_C1190( C1183 C1190 ) C1183_=_C1192( C1183 C1192 ) C1183_=_C1193( C1183 C1193 ) C1183_=_C1195( C1183 C1195 ) C1183_=_C1196( C1183 C1196 ) \nC1183_=_C1197( C1183 C1197 ) C1183_=_C1198( C1183 C1198 ) C1183_=_C1199( C1183 C1199 ) C1183_=_C1200( C1183 C1200 ) C1183_=_C1201( C1183 C1201 ) C1183_=_C1202( C1183 C1202 ) \nC1183_=_C1203( C1183 C1203 ) C1183_=_C1204( C1183 C1204 ) C1183_=_C1205( C1183 C1205 ) C1183_=_C1206( C1183 C1206 ) C1183_=_C1457( C1183 C1457 ) C1184_=_C1185( C1184 C1185 ) \nC1184_=_C1186( C1184 C1186 ) C1184_=_C1187( C1184 C1187 ) C1184_=_C1188( C1184 C1188 ) C1184_=_C1190( C1184 C1190 ) C1184_=_C1192( C1184 C1192 ) C1184_=_C1193( C1184 C1193 ) \nC1184_=_C1195( C1184 C1195 ) C1184_=_C1196( C1184 C1196 ) C1184_=_C1197( C1184 C1197 ) C1184_=_C1198( C1184 C1198 ) C1184_=_C1199( C1184 C1199 ) C1184_=_C1200( C1184 C1200 ) \nC1184_=_C1201( C1184 C1201 ) C1184_=_C1202( C1184 C1202 ) C1184_=_C1203( C1184 C1203 ) C1184_=_C1204(</w:t>
      </w:r>
    </w:p>
    <w:p>
      <w:pPr>
        <w:pStyle w:val="PreformattedText"/>
        <w:bidi w:val="0"/>
        <w:spacing w:before="0" w:after="0"/>
        <w:jc w:val="left"/>
        <w:rPr/>
      </w:pPr>
      <w:r>
        <w:rPr/>
        <w:t xml:space="preserve"> </w:t>
      </w:r>
      <w:r>
        <w:rPr/>
        <w:t>C1184 C1204 ) C1184_=_C1205( C1184 C1205 ) C1184_=_C1206( C1184 C1206 ) \nC1184_=_C1596( C1184 C1596 ) C1185_=_C1186( C1185 C1186 ) C1185_=_C1187( C1185 C1187 ) C1185_=_C1188( C1185 C1188 ) C1185_=_C1190( C1185 C1190 ) C1185_=_C1192( C1185 C1192 ) \nC1185_=_C1193( C1185 C1193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662( C1185 C1662 ) C1186_=_C1187( C1186 C1187 ) C1186_=_C1188( C1186 C1188 ) C1186_=_C1190( C1186 C1190 ) C1186_=_C1192( C1186 C1192 ) \nC1186_=_C1193( C1186 C1193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2018( C1186 C2018 ) C1187_=_C1188( C1187 C1188 ) C1187_=_C1190( C1187 C1190 ) C1187_=_C1192( C1187 C1192 ) C1187_=_C1193( C1187 C1193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2228( C1187 C2228 ) C1187_=_C2230( C1187 C2230 ) C1188_=_C1190( C1188 C1190 ) C1188_=_C1192( C1188 C1192 ) C1188_=_C1193( C1188 C1193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90_=_C1192( C1190 C1192 ) \nC1190_=_C1193( C1190 C1193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2667( C1190 C2667 ) C1190_=_C2670( C1190 C2670 ) C1192_=_C1193( C1192 C1193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2860( C1192 C2860 ) C1192_=_C2865( C1192 C2865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2323( C1193 C2323 ) C1193_=_C2794( C1193 C2794 ) C1193_=_C3085( C1193 C3085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2567( C1195 C2567 ) C1196_=_C1197( C1196 C1197 ) C1196_=_C1198( C1196 C1198 ) C1196_=_C1199( C1196 C1199 ) \nC1196_=_C1200( C1196 C1200 ) C1196_=_C1201( C1196 C1201 ) C1196_=_C1202( C1196 C1202 ) C1196_=_C1203( C1196 C1203 ) C1196_=_C1204( C1196 C1204 ) C1196_=_C1205( C1196 C1205 ) \nC1196_=_C1206( C1196 C1206 ) C1197_=_C1198( C1197 C1198 ) C1197_=_C1199( C1197 C1199 ) C1197_=_C1200( C1197 C1200 ) C1197_=_C1201( C1197 C1201 ) C1197_=_C1202( C1197 C1202 ) \nC1197_=_C1203( C1197 C1203 ) C1197_=_C1204( C1197 C1204 ) C1197_=_C1205( C1197 C1205 ) C1197_=_C1206( C1197 C1206 ) C1197_=_C2798( C1197 C2798 ) C1197_=_C3196( C1197 C3196 ) \nC1198_=_C1199( C1198 C1199 ) C1198_=_C1200( C1198 C1200 ) C1198_=_C1201( C1198 C1201 ) C1198_=_C1202( C1198 C1202 ) C1198_=_C1203( C1198 C1203 ) C1198_=_C1204( C1198 C1204 ) \nC1198_=_C1205( C1198 C1205 ) C1198_=_C1206( C1198 C1206 ) C1198_=_C2568( C1198 C2568 ) C1199_=_C1200( C1199 C1200 ) C1199_=_C1201( C1199 C1201 ) C1199_=_C1202( C1199 C1202 ) \nC1199_=_C1203( C1199 C1203 ) C1199_=_C1204( C1199 C1204 ) C1199_=_C1205( C1199 C1205 ) C1199_=_C1206( C1199 C1206 ) C1200_=_C1201( C1200 C1201 ) C1200_=_C1202( C1200 C1202 ) \nC1200_=_C1203( C1200 C1203 ) C1200_=_C1204( C1200 C1204 ) C1200_=_C1205( C1200 C1205 ) C1200_=_C1206( C1200 C1206 ) C1200_=_C2801( C1200 C2801 ) C1200_=_C3198( C1200 C3198 ) \nC1201_=_C1202( C1201 C1202 ) C1201_=_C1203( C1201 C1203 ) C1201_=_C1204( C1201 C1204 ) C1201_=_C1205( C1201 C1205 ) C1201_=_C1206( C1201 C1206 ) C1201_=_C2330( C1201 C2330 ) \nC1201_=_C2802( C1201 C2802 ) C1201_=_C3199( C1201 C3199 ) C1202_=_C1203( C1202 C1203 ) C1202_=_C1204( C1202 C1204 ) C1202_=_C1205( C1202 C1205 ) C1202_=_C1206( C1202 C1206 ) \nC1203_=_C1204( C1203 C1204 ) C1203_=_C1205( C1203 C1205 ) C1203_=_C1206( C1203 C1206 ) C1203_=_C2571( C1203 C2571 ) C1203_=_C4018( C1203 C4018 ) C1204_=_C1205( C1204 C1205 ) \nC1204_=_C1206( C1204 C1206 ) C1204_=_C2572( C1204 C2572 ) C1205_=_C1206( C1205 C1206 ) C1205_=_C1994( C1205 C1994 ) C1205_=_C2573( C1205 C2573 ) C1206_=_C2806( C1206 C2806 ) \nC1206_=_C3203( C1206 C3203 ) C1206_=_C3655( C1206 C3655 ) C1254_=_C1255( C1254 C1255 ) C1254_=_C1256( C1254 C1256 ) C1254_=_C1258( C1254 C1258 ) C1254_=_C1259( C1254 C1259 ) \nC1254_=_C1260( C1254 C1260 ) C1254_=_C1261( C1254 C1261 ) C1254_=_C1263( C1254 C1263 ) C1254_=_C1265( C1254 C1265 ) C1254_=_C1266( C1254 C1266 ) C1254_=_C1267( C1254 C1267 ) \nC1254_=_C1268( C1254 C1268 ) C1254_=_C1269( C1254 C1269 ) C1254_=_C1270( C1254 C1270 ) C1254_=_C1272( C1254 C1272 ) C1254_=_C1274( C1254 C1274 ) C1254_=_C1275( C1254 C1275 ) \nC1254_=_C1276( C1254 C1276 ) C1255_=_C1256( C1255 C1256 ) C1255_=_C1258( C1255 C1258 ) C1255_=_C1259( C1255 C1259 ) C1255_=_C1260( C1255 C1260 ) C1255_=_C1261( C1255 C1261 ) \nC1255_=_C1263( C1255 C1263 ) C1255_=_C1265( C1255 C1265 ) C1255_=_C1266( C1255 C1266 ) C1255_=_C1267( C1255 C1267 ) C1255_=_C1268( C1255 C1268 ) C1255_=_C1269( C1255 C1269 ) \nC1255_=_C1270( C1255 C1270 ) C1255_=_C1272( C1255 C1272 ) C1255_=_C1274( C1255 C1274 ) C1255_=_C1275( C1255 C1275 ) C1255_=_C1276( C1255 C1276 ) C1255_=_C2136( C1255 C2136 ) \nC1256_=_C1258( C1256 C1258 ) C1256_=_C1259( C1256 C1259 ) C1256_=_C1260( C1256 C1260 ) C1256_=_C1261( C1256 C1261 ) C1256_=_C1263( C1256 C1263 ) C1256_=_C1265( C1256 C1265 ) \nC1256_=_C1266( C1256 C1266 ) C1256_=_C1267( C1256 C1267 ) C1256_=_C1268( C1256 C1268 ) C1256_=_C1269( C1256 C1269 ) C1256_=_C1270( C1256 C1270 ) C1256_=_C1272( C1256 C1272 ) \nC1256_=_C1274( C1256 C1274 ) C1256_=_C1275( C1256 C1275 ) C1256_=_C1276( C1256 C1276 ) C1258_=_C1259( C1258 C1259 ) C1258_=_C1260( C1258 C1260 ) C1258_=_C1261( C1258 C1261 ) \nC1258_=_C1263( C1258 C1263 ) C1258_=_C1265( C1258 C1265 ) C1258_=_C1266( C1258 C1266 ) C1258_=_C1267( C1258 C1267 ) C1258_=_C1268( C1258 C1268 ) C1258_=_C1269( C1258 C1269 ) \nC1258_=_C1270( C1258 C1270 ) C1258_=_C1272( C1258 C1272 ) C1258_=_C1274( C1258 C1274 ) C1258_=_C1275( C1258 C1275 ) C1258_=_C1276( C1258 C1276 ) C1259_=_C1260( C1259 C1260 ) \nC1259_=_C1261( C1259 C1261 ) C1259_=_C1263( C1259 C1263 ) C1259_=_C1265( C1259 C1265 ) C1259_=_C1266( C1259 C1266 ) C1259_=_C1267( C1259 C1267 ) C1259_=_C1268( C1259 C1268 ) \nC1259_=_C1269( C1259 C1269 ) C1259_=_C1270( C1259 C1270 ) C1259_=_C1272( C1259 C1272 ) C1259_=_C1274( C1259 C1274 ) C1259_=_C1275( C1259 C1275 ) C1259_=_C1276( C1259 C1276 ) \nC1260_=_C1261( C1260 C1261 ) C1260_=_C1263( C1260 C1263 ) C1260_=_C1265( C1260 C1265 ) C1260_=_C1266( C1260 C1266 ) C1260_=_C1267( C1260 C1267 ) C1260_=_C1268( C1260 C1268 ) \nC1260_=_C1269( C1260 C1269 ) C1260_=_C1270( C1260 C1270 ) C1260_=_C1272( C1260 C1272 ) C1260_=_C1274( C1260 C1274 ) C1260_=_C1275( C1260 C1275 ) C1260_=_C1276( C1260 C1276 ) \nC1261_=_C1263( C1261 C1263 ) C1261_=_C1265( C1261 C1265 ) C1261_=_C1266( C1261 C1266 ) C1261_=_C1267( C1261 C1267 ) C1261_=_C1268( C1261 C1268 ) C1261_=_C1269( C1261 C1269 ) \nC1261_=_C1270( C1261 C1270 ) C1261_=_C1272( C1261 C1272 ) C1261_=_C1274( C1261 C1274 ) C1261_=_C1275( C1261 C1275 ) C1261_=_C1276( C1261 C1276 ) C1261_=_C3460( C1261 C3460 ) \nC1263_=_C1265( C1263 C1265 ) C1263_=_C1266( C1263 C1266 ) C1263_=_C1267( C1263 C1267 ) C1263_=_C1268( C1263 C1268 ) C1263_=_C1269( C1263 C1269 ) C1263_=_C1270( C1263 C1270 ) \nC1263_=_C1272( C1263 C1272 ) C1263_=_C1274( C1263 C1274 ) C1263_=_C1275( C1263 C1275 ) C1263_=_C1276( C1263 C1276 ) C1263_=_C3645( C1263 C3645 ) C1265_=_C1266( C1265 C1266 ) \nC1265_=_C1267( C1265 C1267 ) C1265_=_C1268( C1265 C1268 ) C1265_=_C1269( C1265 C1269 ) C1265_=_C1270( C1265 C1270 ) C1265_=_C1272( C1265 C1272 ) C1265_=_C1274( C1265 C1274 ) \nC1265_=_C1275( C1265 C1275 ) C1265_=_C1276( C1265 C1276 ) C1265_=_C2334( C1265 C2334 ) C1266_=_C1267( C1266 C1267 ) C1266_=_C1268( C1266 C1268 ) C1266_=_C1269( C1266 C1269 ) \nC1266_=_C1270( C1266 C1270 ) C1266_=_C1272( C1266 C1272 ) C1266_=_C1274( C1266 C1274 ) C1266_=_C1275( C1266 C1275 ) C1266_=_C1276( C1266 C1276 ) C1266_=_C2254( C1266 C2254 ) \nC1267_=_C1268( C1267 C1268 ) C1267_=_C1269( C1267 C1269 ) C1267_=_C1270( C1267 C1270 ) C1267_=_C1272( C1267 C1272 ) C1267_=_C1274( C1267 C1274 ) C1267_=_C1275(</w:t>
      </w:r>
    </w:p>
    <w:p>
      <w:pPr>
        <w:pStyle w:val="PreformattedText"/>
        <w:bidi w:val="0"/>
        <w:spacing w:before="0" w:after="0"/>
        <w:jc w:val="left"/>
        <w:rPr/>
      </w:pPr>
      <w:r>
        <w:rPr/>
        <w:t xml:space="preserve"> </w:t>
      </w:r>
      <w:r>
        <w:rPr/>
        <w:t>C1267 C1275 ) \nC1267_=_C1276( C1267 C1276 ) C1267_=_C2803( C1267 C2803 ) C1268_=_C1269( C1268 C1269 ) C1268_=_C1270( C1268 C1270 ) C1268_=_C1272( C1268 C1272 ) C1268_=_C1274( C1268 C1274 ) \nC1268_=_C1275( C1268 C1275 ) C1268_=_C1276( C1268 C1276 ) C1268_=_C3974( C1268 C3974 ) C1269_=_C1270( C1269 C1270 ) C1269_=_C1272( C1269 C1272 ) C1269_=_C1274( C1269 C1274 ) \nC1269_=_C1275( C1269 C1275 ) C1269_=_C1276( C1269 C1276 ) C1270_=_C1272( C1270 C1272 ) C1270_=_C1274( C1270 C1274 ) C1270_=_C1275( C1270 C1275 ) C1270_=_C1276( C1270 C1276 ) \nC1272_=_C1274( C1272 C1274 ) C1272_=_C1275( C1272 C1275 ) C1272_=_C1276( C1272 C1276 ) C1272_=_C1386( C1272 C1386 ) C1272_=_C2180( C1272 C2180 ) C1272_=_C2256( C1272 C2256 ) \nC1272_=_C2415( C1272 C2415 ) C1272_=_C2645( C1272 C2645 ) C1272_=_C2702( C1272 C2702 ) C1272_=_C2918( C1272 C2918 ) C1272_=_C3066( C1272 C3066 ) C1272_=_C3604( C1272 C3604 ) \nC1272_=_C3650( C1272 C3650 ) C1272_=_C3733( C1272 C3733 ) C1272_=_C3776( C1272 C3776 ) C1272_=_C3802( C1272 C3802 ) C1272_=_C3813( C1272 C3813 ) C1272_=_C3966( C1272 C3966 ) \nC1272_=_C3981( C1272 C3981 ) C1272_=_C3998( C1272 C3998 ) C1272_=_C4015( C1272 C4015 ) C1272_=_C4016( C1272 C4016 ) C1272_=_C4017( C1272 C4017 ) C1274_=_C1275( C1274 C1275 ) \nC1274_=_C1276( C1274 C1276 ) C1274_=_C2259( C1274 C2259 ) C1274_=_C3653( C1274 C3653 ) C1274_=_C3804( C1274 C3804 ) C1274_=_C4000( C1274 C4000 ) C1274_=_C4016( C1274 C4016 ) \nC1274_=_C4030( C1274 C4030 ) C1275_=_C1276( C1275 C1276 ) C1276_=_C2261( C1276 C2261 ) C1276_=_C3657( C1276 C3657 ) C1276_=_C3810( C1276 C3810 ) C1276_=_C4003( C1276 C4003 ) \nC1276_=_C4017( C1276 C4017 ) C1276_=_C4032( C1276 C4032 ) C1280_=_C1642( C1280 C1642 ) C1280_=_C2142( C1280 C2142 ) C1280_=_C2185( C1280 C2185 ) C1280_=_C2322( C1280 C2322 ) \nC1280_=_C2323( C1280 C2323 ) C1280_=_C2324( C1280 C2324 ) C1280_=_C2325( C1280 C2325 ) C1280_=_C2326( C1280 C2326 ) C1280_=_C2327( C1280 C2327 ) C1280_=_C2328( C1280 C2328 ) \nC1280_=_C2329( C1280 C2329 ) C1280_=_C2330( C1280 C2330 ) C1280_=_C2331( C1280 C2331 ) C1280_=_C2332( C1280 C2332 ) C1280_=_C2333( C1280 C2333 ) C1280_=_C2334( C1280 C2334 ) \nC1280_=_C2335( C1280 C2335 ) C1280_=_C2336( C1280 C2336 ) C1280_=_C2337( C1280 C2337 ) C1280_=_C2338( C1280 C2338 ) C1307_=_C1356( C1307 C1356 ) C1307_=_C1626( C1307 C1626 ) \nC1307_=_C2000( C1307 C2000 ) C1307_=_C2623( C1307 C2623 ) C1307_=_C3050( C1307 C3050 ) C1307_=_C3286( C1307 C3286 ) C1307_=_C3460( C1307 C3460 ) C1307_=_C3643( C1307 C3643 ) \nC1307_=_C3644( C1307 C3644 ) C1307_=_C3645( C1307 C3645 ) C1307_=_C3646( C1307 C3646 ) C1307_=_C3648( C1307 C3648 ) C1307_=_C3650( C1307 C3650 ) C1307_=_C3651( C1307 C3651 ) \nC1307_=_C3653( C1307 C3653 ) C1307_=_C3654( C1307 C3654 ) C1307_=_C3655( C1307 C3655 ) C1307_=_C3656( C1307 C3656 ) C1307_=_C3657( C1307 C3657 ) C1307_=_C3658( C1307 C3658 ) \nC1356_=_C1626( C1356 C1626 ) C1356_=_C2000( C1356 C2000 ) C1356_=_C2623( C1356 C2623 ) C1356_=_C3050( C1356 C3050 ) C1356_=_C3286( C1356 C3286 ) C1356_=_C3460( C1356 C3460 ) \nC1356_=_C3643( C1356 C3643 ) C1356_=_C3644( C1356 C3644 ) C1356_=_C3645( C1356 C3645 ) C1356_=_C3646( C1356 C3646 ) C1356_=_C3648( C1356 C3648 ) C1356_=_C3650( C1356 C3650 ) \nC1356_=_C3651( C1356 C3651 ) C1356_=_C3653( C1356 C3653 ) C1356_=_C3654( C1356 C3654 ) C1356_=_C3655( C1356 C3655 ) C1356_=_C3656( C1356 C3656 ) C1356_=_C3657( C1356 C3657 ) \nC1356_=_C3658( C1356 C3658 ) C1374_=_C1386( C1374 C1386 ) C1374_=_C1526( C1374 C1526 ) C1374_=_C2065( C1374 C2065 ) C1374_=_C2170( C1374 C2170 ) C1374_=_C2345( C1374 C2345 ) \nC1374_=_C2406( C1374 C2406 ) C1374_=_C2451( C1374 C2451 ) C1374_=_C2640( C1374 C2640 ) C1374_=_C2687( C1374 C2687 ) C1374_=_C2905( C1374 C2905 ) C1374_=_C2964( C1374 C2964 ) \nC1374_=_C3036( C1374 C3036 ) C1374_=_C3037( C1374 C3037 ) C1374_=_C3038( C1374 C3038 ) C1374_=_C3039( C1374 C3039 ) C1374_=_C3040( C1374 C3040 ) C1374_=_C3041( C1374 C3041 ) \nC1374_=_C3042( C1374 C3042 ) C1374_=_C3043( C1374 C3043 ) C1374_=_C3044( C1374 C3044 ) C1374_=_C3045( C1374 C3045 ) C1374_=_C3046( C1374 C3046 ) C1386_=_C2180( C1386 C2180 ) \nC1386_=_C2256( C1386 C2256 ) C1386_=_C2415( C1386 C2415 ) C1386_=_C2645( C1386 C2645 ) C1386_=_C2702( C1386 C2702 ) C1386_=_C2918( C1386 C2918 ) C1386_=_C3066( C1386 C3066 ) \nC1386_=_C3604( C1386 C3604 ) C1386_=_C3650( C1386 C3650 ) C1386_=_C3733( C1386 C3733 ) C1386_=_C3776( C1386 C3776 ) C1386_=_C3802( C1386 C3802 ) C1386_=_C3813( C1386 C3813 ) \nC1386_=_C3966( C1386 C3966 ) C1386_=_C3981( C1386 C3981 ) C1386_=_C3998( C1386 C3998 ) C1386_=_C4015( C1386 C4015 ) C1386_=_C4016( C1386 C4016 ) C1386_=_C4017( C1386 C4017 ) \nC1421_=_C1562( C1421 C1562 ) C1421_=_C1586( C1421 C1586 ) C1421_=_C1714( C1421 C1714 ) C1421_=_C2002( C1421 C2002 ) C1421_=_C2860( C1421 C2860 ) C1421_=_C3351( C1421 C3351 ) \nC1421_=_C3426( C1421 C3426 ) C1421_=_C3798( C1421 C3798 ) C1421_=_C3799( C1421 C3799 ) C1421_=_C3800( C1421 C3800 ) C1421_=_C3802( C1421 C3802 ) C1421_=_C3804( C1421 C3804 ) \nC1421_=_C3805( C1421 C3805 ) C1421_=_C3806( C1421 C3806 ) C1421_=_C3807( C1421 C3807 ) C1421_=_C3808( C1421 C3808 ) C1421_=_C3809( C1421 C3809 ) C1421_=_C3810( C1421 C3810 ) \nC1437_=_C1443( C1437 C1443 ) C1437_=_C2079( C1437 C2079 ) C1437_=_C2161( C1437 C2161 ) C1437_=_C2339( C1437 C2339 ) C1437_=_C2360( C1437 C2360 ) C1437_=_C2362( C1437 C2362 ) \nC1437_=_C2364( C1437 C2364 ) C1437_=_C2366( C1437 C2366 ) C1437_=_C2368( C1437 C2368 ) C1437_=_C2369( C1437 C2369 ) C1437_=_C2370( C1437 C2370 ) C1437_=_C2371( C1437 C2371 ) \nC1437_=_C2372( C1437 C2372 ) C1437_=_C2374( C1437 C2374 ) C1437_=_C2375( C1437 C2375 ) C1443_=_C1527( C1443 C1527 ) C1443_=_C2084( C1443 C2084 ) C1443_=_C2230( C1443 C2230 ) \nC1443_=_C2269( C1443 C2269 ) C1443_=_C2347( C1443 C2347 ) C1443_=_C2670( C1443 C2670 ) C1443_=_C2871( C1443 C2871 ) C1443_=_C3085( C1443 C3085 ) C1443_=_C3102( C1443 C3102 ) \nC1443_=_C3193( C1443 C3193 ) C1443_=_C3194( C1443 C3194 ) C1443_=_C3195( C1443 C3195 ) C1443_=_C3196( C1443 C3196 ) C1443_=_C3197( C1443 C3197 ) C1443_=_C3198( C1443 C3198 ) \nC1443_=_C3199( C1443 C3199 ) C1443_=_C3200( C1443 C3200 ) C1443_=_C3201( C1443 C3201 ) C1443_=_C3202( C1443 C3202 ) C1443_=_C3203( C1443 C3203 ) C1443_=_C3204( C1443 C3204 ) \nC1443_=_C3205( C1443 C3205 ) C1457_=_C1504( C1457 C1504 ) C1457_=_C2167( C1457 C2167 ) C1457_=_C2228( C1457 C2228 ) C1457_=_C2402( C1457 C2402 ) C1457_=_C2638( C1457 C2638 ) \nC1457_=_C2667( C1457 C2667 ) C1457_=_C2792( C1457 C2792 ) C1457_=_C2794( C1457 C2794 ) C1457_=_C2795( C1457 C2795 ) C1457_=_C2796( C1457 C2796 ) C1457_=_C2798( C1457 C2798 ) \nC1457_=_C2799( C1457 C2799 ) C1457_=_C2800( C1457 C2800 ) C1457_=_C2801( C1457 C2801 ) C1457_=_C2802( C1457 C2802 ) C1457_=_C2803( C1457 C2803 ) C1457_=_C2805( C1457 C2805 ) \nC1457_=_C2806( C1457 C2806 ) C1457_=_C2807( C1457 C2807 ) C1504_=_C1517( C1504 C1517 ) C1504_=_C2167( C1504 C2167 ) C1504_=_C2228( C1504 C2228 ) C1504_=_C2402( C1504 C2402 ) \nC1504_=_C2638( C1504 C2638 ) C1504_=_C2667( C1504 C2667 ) C1504_=_C2792( C1504 C2792 ) C1504_=_C2794( C1504 C2794 ) C1504_=_C2795( C1504 C2795 ) C1504_=_C2796( C1504 C2796 ) \nC1504_=_C2798( C1504 C2798 ) C1504_=_C2799( C1504 C2799 ) C1504_=_C2800( C1504 C2800 ) C1504_=_C2801( C1504 C2801 ) C1504_=_C2802( C1504 C2802 ) C1504_=_C2803( C1504 C2803 ) \nC1504_=_C2805( C1504 C2805 ) C1504_=_C2806( C1504 C2806 ) C1504_=_C2807( C1504 C2807 ) C1517_=_C1652( C1517 C1652 ) C1517_=_C1932( C1517 C1932 ) C1517_=_C2054( C1517 C2054 ) \nC1517_=_C2094( C1517 C2094 ) C1517_=_C2136( C1517 C2136 ) C1517_=_C2429( C1517 C2429 ) C1517_=_C2865( C1517 C2865 ) C1517_=_C3185( C1517 C3185 ) C1517_=_C3402( C1517 C3402 ) \nC1517_=_C3413( C1517 C3413 ) C1517_=_C3621( C1517 C3621 ) C1517_=_C3780( C1517 C3780 ) C1517_=_C3974( C1517 C3974 ) C1517_=_C4015( C1517 C4015 ) C1517_=_C4018( C1517 C4018 ) \nC1517_=_C4030( C1517 C4030 ) C1517_=_C4031( C1517 C4031 ) C1517_=_C4032( C1517 C4032 ) C1517_=_C4033( C1517 C4033 ) C1526_=_C1527( C1526 C1527 ) C1526_=_C2065( C1526 C2065 ) \nC1526_=_C2170( C1526 C2170 ) C1526_=_C2345( C1526 C2345 ) C1526_=_C2406( C1526 C2406 ) C1526_=_C2451( C1526 C2451 ) C1526_=_C2640( C1526 C2640 ) C1526_=_C2687( C1526 C2687 ) \nC1526_=_C2905( C1526 C2905 ) C1526_=_C2964( C1526 C2964 ) C1526_=_C3036( C1526 C3036 ) C1526_=_C3037( C1526 C3037 ) C1526_=_C3038( C1526 C3038 ) C1526_=_C3039( C1526 C3039 ) \nC1526_=_C3040( C1526 C3040 ) C1526_=_C3041( C1526 C3041 ) C1526_=_C3042( C1526 C3042 ) C1526_=_C3043( C1526 C3043 ) C1526_=_C3044( C1526 C3044 ) C1526_=_C3045( C1526 C3045 ) \nC1526_=_C3046( C1526 C3046 ) C1527_=_C2084( C1527 C2084 ) C1527_=_C2230( C1527 C2230 ) C1527_=_C2269( C1527 C2269 ) C1527_=_C2347( C1527 C2347 ) C1527_=_C2670( C1527 C2670 ) \nC1527_=_C2871( C1527 C2871 ) C1527_=_C3085( C1527 C3085 ) C1527_=_C3102( C1527 C3102 ) C1527_=_C3193( C1527 C3193 ) C1527_=_C3194( C1527 C3194 ) C1527_=_C3195( C1527 C3195 ) \nC1527_=_C3196( C1527 C3196 ) C1527_=_C3197( C1527 C3197 ) C1527_=_C3198( C1527 C3198 ) C1527_=_C3199( C1527 C3199 ) C1527_=_C3200( C1527 C3200 ) C1527_=_C3201( C1527 C3201 ) \nC1527_=_C3202( C1527 C3202 ) C1527_=_C3203( C1527 C3203 ) C1527_=_C3204( C1527 C3204 ) C1527_=_C3205( C1527 C3205 ) C1562_=_C1566( C1562 C1566 ) C1562_=_C1586( C1562 C1586 ) \nC1562_=_C1714( C1562 C1714 ) C1562_=_C2002( C1562 C2002 ) C1562_=_C2860( C1562 C2860 ) C1562_=_C3351( C1562 C3351 ) C1562_=_C3426( C1562 C3426 ) C1562_=_C3798( C1562 C3798 ) \nC1562_=_C3799( C1562 C3799 ) C1562_=_C3800( C1562 C3800 ) C1562_=_C3802( C1562 C3802 ) C1562_=_C3804( C1562 C3804 ) C1562_=_C3805( C1562 C3805 ) C1562_=_C3806( C1562 C3806 ) \nC1562_=_C3807( C1562 C3807 ) C1562_=_C3808( C1562 C3808 ) C1562_=_C3809( C1562 C3809 ) C1562_=_C3810( C1562 C3810 ) C1566_=_C1591( C1566 C1591 ) C1566_=_C1718( C1566 C1718 ) \nC1566_=_C1908( C1566 C1908 ) C1566_=_C2007( C1566 C2007 ) C1566_=_C2358( C1566 C2358 ) C1566_=_C2917( C1566 C2917 ) C1566_=_C2958( C1566 C2958 ) C1566_=_C3411( C1566 C3411 ) \nC1566_=_C3582( C1566 C3582 )</w:t>
      </w:r>
    </w:p>
    <w:p>
      <w:pPr>
        <w:pStyle w:val="PreformattedText"/>
        <w:bidi w:val="0"/>
        <w:spacing w:before="0" w:after="0"/>
        <w:jc w:val="left"/>
        <w:rPr/>
      </w:pPr>
      <w:r>
        <w:rPr/>
        <w:t xml:space="preserve"> </w:t>
      </w:r>
      <w:r>
        <w:rPr/>
        <w:t>C1566_=_C3680( C1566 C3680 ) C1566_=_C3861( C1566 C3861 ) C1566_=_C3950( C1566 C3950 ) C1566_=_C3987( C1566 C3987 ) C1566_=_C3998( C1566 C3998 ) \nC1566_=_C4000( C1566 C4000 ) C1566_=_C4001( C1566 C4001 ) C1566_=_C4002( C1566 C4002 ) C1566_=_C4003( C1566 C4003 ) C1573_=_C1575( C1573 C1575 ) C1573_=_C1578( C1573 C1578 ) \nC1573_=_C1586( C1573 C1586 ) C1573_=_C1591( C1573 C1591 ) C1573_=_C1640( C1573 C1640 ) C1573_=_C1769( C1573 C1769 ) C1573_=_C1843( C1573 C1843 ) C1573_=_C1977( C1573 C1977 ) \nC1573_=_C1978( C1573 C1978 ) C1573_=_C1980( C1573 C1980 ) C1573_=_C1981( C1573 C1981 ) C1573_=_C1982( C1573 C1982 ) C1573_=_C1984( C1573 C1984 ) C1573_=_C1985( C1573 C1985 ) \nC1573_=_C1988( C1573 C1988 ) C1573_=_C1989( C1573 C1989 ) C1573_=_C1990( C1573 C1990 ) C1573_=_C1992( C1573 C1992 ) C1573_=_C1993( C1573 C1993 ) C1573_=_C1994( C1573 C1994 ) \nC1573_=_C1995( C1573 C1995 ) C1575_=_C1578( C1575 C1578 ) C1575_=_C1586( C1575 C1586 ) C1575_=_C1591( C1575 C1591 ) C1575_=_C1978( C1575 C1978 ) C1575_=_C2184( C1575 C2184 ) \nC1575_=_C2245( C1575 C2245 ) C1575_=_C2246( C1575 C2246 ) C1575_=_C2247( C1575 C2247 ) C1575_=_C2248( C1575 C2248 ) C1575_=_C2249( C1575 C2249 ) C1575_=_C2250( C1575 C2250 ) \nC1575_=_C2251( C1575 C2251 ) C1575_=_C2254( C1575 C2254 ) C1575_=_C2256( C1575 C2256 ) C1575_=_C2258( C1575 C2258 ) C1575_=_C2259( C1575 C2259 ) C1575_=_C2260( C1575 C2260 ) \nC1575_=_C2261( C1575 C2261 ) C1578_=_C1586( C1578 C1586 ) C1578_=_C1591( C1578 C1591 ) C1578_=_C1596( C1578 C1596 ) C1578_=_C1662( C1578 C1662 ) C1578_=_C2018( C1578 C2018 ) \nC1578_=_C2164( C1578 C2164 ) C1578_=_C2247( C1578 C2247 ) C1578_=_C2398( C1578 C2398 ) C1578_=_C2421( C1578 C2421 ) C1578_=_C2534( C1578 C2534 ) C1578_=_C2563( C1578 C2563 ) \nC1578_=_C2564( C1578 C2564 ) C1578_=_C2567( C1578 C2567 ) C1578_=_C2568( C1578 C2568 ) C1578_=_C2569( C1578 C2569 ) C1578_=_C2571( C1578 C2571 ) C1578_=_C2572( C1578 C2572 ) \nC1578_=_C2573( C1578 C2573 ) C1586_=_C1591( C1586 C1591 ) C1586_=_C1714( C1586 C1714 ) C1586_=_C2002( C1586 C2002 ) C1586_=_C2860( C1586 C2860 ) C1586_=_C3351( C1586 C3351 ) \nC1586_=_C3426( C1586 C3426 ) C1586_=_C3798( C1586 C3798 ) C1586_=_C3799( C1586 C3799 ) C1586_=_C3800( C1586 C3800 ) C1586_=_C3802( C1586 C3802 ) C1586_=_C3804( C1586 C3804 ) \nC1586_=_C3805( C1586 C3805 ) C1586_=_C3806( C1586 C3806 ) C1586_=_C3807( C1586 C3807 ) C1586_=_C3808( C1586 C3808 ) C1586_=_C3809( C1586 C3809 ) C1586_=_C3810( C1586 C3810 ) \nC1591_=_C1718( C1591 C1718 ) C1591_=_C1908( C1591 C1908 ) C1591_=_C2007( C1591 C2007 ) C1591_=_C2358( C1591 C2358 ) C1591_=_C2917( C1591 C2917 ) C1591_=_C2958( C1591 C2958 ) \nC1591_=_C3411( C1591 C3411 ) C1591_=_C3582( C1591 C3582 ) C1591_=_C3680( C1591 C3680 ) C1591_=_C3861( C1591 C3861 ) C1591_=_C3950( C1591 C3950 ) C1591_=_C3987( C1591 C3987 ) \nC1591_=_C3998( C1591 C3998 ) C1591_=_C4000( C1591 C4000 ) C1591_=_C4001( C1591 C4001 ) C1591_=_C4002( C1591 C4002 ) C1591_=_C4003( C1591 C4003 ) C1596_=_C1662( C1596 C1662 ) \nC1596_=_C2018( C1596 C2018 ) C1596_=_C2164( C1596 C2164 ) C1596_=_C2247( C1596 C2247 ) C1596_=_C2398( C1596 C2398 ) C1596_=_C2421( C1596 C2421 ) C1596_=_C2534( C1596 C2534 ) \nC1596_=_C2563( C1596 C2563 ) C1596_=_C2564( C1596 C2564 ) C1596_=_C2567( C1596 C2567 ) C1596_=_C2568( C1596 C2568 ) C1596_=_C2569( C1596 C2569 ) C1596_=_C2571( C1596 C2571 ) \nC1596_=_C2572( C1596 C2572 ) C1596_=_C2573( C1596 C2573 ) C1626_=_C2000( C1626 C2000 ) C1626_=_C2623( C1626 C2623 ) C1626_=_C3050( C1626 C3050 ) C1626_=_C3286( C1626 C3286 ) \nC1626_=_C3460( C1626 C3460 ) C1626_=_C3643( C1626 C3643 ) C1626_=_C3644( C1626 C3644 ) C1626_=_C3645( C1626 C3645 ) C1626_=_C3646( C1626 C3646 ) C1626_=_C3648( C1626 C3648 ) \nC1626_=_C3650( C1626 C3650 ) C1626_=_C3651( C1626 C3651 ) C1626_=_C3653( C1626 C3653 ) C1626_=_C3654( C1626 C3654 ) C1626_=_C3655( C1626 C3655 ) C1626_=_C3656( C1626 C3656 ) \nC1626_=_C3657( C1626 C3657 ) C1626_=_C3658( C1626 C3658 ) C1640_=_C1642( C1640 C1642 ) C1640_=_C1652( C1640 C1652 ) C1640_=_C1769( C1640 C1769 ) C1640_=_C1843( C1640 C1843 ) \nC1640_=_C1977( C1640 C1977 ) C1640_=_C1978( C1640 C1978 ) C1640_=_C1980( C1640 C1980 ) C1640_=_C1981( C1640 C1981 ) C1640_=_C1982( C1640 C1982 ) C1640_=_C1984( C1640 C1984 ) \nC1640_=_C1985( C1640 C1985 ) C1640_=_C1988( C1640 C1988 ) C1640_=_C1989( C1640 C1989 ) C1640_=_C1990( C1640 C1990 ) C1640_=_C1992( C1640 C1992 ) C1640_=_C1993( C1640 C1993 ) \nC1640_=_C1994( C1640 C1994 ) C1640_=_C1995( C1640 C1995 ) C1642_=_C1652( C1642 C1652 ) C1642_=_C2142( C1642 C2142 ) C1642_=_C2185( C1642 C2185 ) C1642_=_C2322( C1642 C2322 ) \nC1642_=_C2323( C1642 C2323 ) C1642_=_C2324( C1642 C2324 ) C1642_=_C2325( C1642 C2325 ) C1642_=_C2326( C1642 C2326 ) C1642_=_C2327( C1642 C2327 ) C1642_=_C2328( C1642 C2328 ) \nC1642_=_C2329( C1642 C2329 ) C1642_=_C2330( C1642 C2330 ) C1642_=_C2331( C1642 C2331 ) C1642_=_C2332( C1642 C2332 ) C1642_=_C2333( C1642 C2333 ) C1642_=_C2334( C1642 C2334 ) \nC1642_=_C2335( C1642 C2335 ) C1642_=_C2336( C1642 C2336 ) C1642_=_C2337( C1642 C2337 ) C1642_=_C2338( C1642 C2338 ) C1652_=_C1932( C1652 C1932 ) C1652_=_C2054( C1652 C2054 ) \nC1652_=_C2094( C1652 C2094 ) C1652_=_C2136( C1652 C2136 ) C1652_=_C2429( C1652 C2429 ) C1652_=_C2865( C1652 C2865 ) C1652_=_C3185( C1652 C3185 ) C1652_=_C3402( C1652 C3402 ) \nC1652_=_C3413( C1652 C3413 ) C1652_=_C3621( C1652 C3621 ) C1652_=_C3780( C1652 C3780 ) C1652_=_C3974( C1652 C3974 ) C1652_=_C4015( C1652 C4015 ) C1652_=_C4018( C1652 C4018 ) \nC1652_=_C4030( C1652 C4030 ) C1652_=_C4031( C1652 C4031 ) C1652_=_C4032( C1652 C4032 ) C1652_=_C4033( C1652 C4033 ) C1662_=_C2018( C1662 C2018 ) C1662_=_C2164( C1662 C2164 ) \nC1662_=_C2247( C1662 C2247 ) C1662_=_C2398( C1662 C2398 ) C1662_=_C2421( C1662 C2421 ) C1662_=_C2534( C1662 C2534 ) C1662_=_C2563( C1662 C2563 ) C1662_=_C2564( C1662 C2564 ) \nC1662_=_C2567( C1662 C2567 ) C1662_=_C2568( C1662 C2568 ) C1662_=_C2569( C1662 C2569 ) C1662_=_C2571( C1662 C2571 ) C1662_=_C2572( C1662 C2572 ) C1662_=_C2573( C1662 C2573 ) \nC1714_=_C1718( C1714 C1718 ) C1714_=_C2002( C1714 C2002 ) C1714_=_C2860( C1714 C2860 ) C1714_=_C3351( C1714 C3351 ) C1714_=_C3426( C1714 C3426 ) C1714_=_C3798( C1714 C3798 ) \nC1714_=_C3799( C1714 C3799 ) C1714_=_C3800( C1714 C3800 ) C1714_=_C3802( C1714 C3802 ) C1714_=_C3804( C1714 C3804 ) C1714_=_C3805( C1714 C3805 ) C1714_=_C3806( C1714 C3806 ) \nC1714_=_C3807( C1714 C3807 ) C1714_=_C3808( C1714 C3808 ) C1714_=_C3809( C1714 C3809 ) C1714_=_C3810( C1714 C3810 ) C1718_=_C1908( C1718 C1908 ) C1718_=_C2007( C1718 C2007 ) \nC1718_=_C2358( C1718 C2358 ) C1718_=_C2917( C1718 C2917 ) C1718_=_C2958( C1718 C2958 ) C1718_=_C3411( C1718 C3411 ) C1718_=_C3582( C1718 C3582 ) C1718_=_C3680( C1718 C3680 ) \nC1718_=_C3861( C1718 C3861 ) C1718_=_C3950( C1718 C3950 ) C1718_=_C3987( C1718 C3987 ) C1718_=_C3998( C1718 C3998 ) C1718_=_C4000( C1718 C4000 ) C1718_=_C4001( C1718 C4001 ) \nC1718_=_C4002( C1718 C4002 ) C1718_=_C4003( C1718 C4003 ) C1769_=_C1843( C1769 C1843 ) C1769_=_C1977( C1769 C1977 ) C1769_=_C1978( C1769 C1978 ) C1769_=_C1980( C1769 C1980 ) \nC1769_=_C1981( C1769 C1981 ) C1769_=_C1982( C1769 C1982 ) C1769_=_C1984( C1769 C1984 ) C1769_=_C1985( C1769 C1985 ) C1769_=_C1988( C1769 C1988 ) C1769_=_C1989( C1769 C1989 ) \nC1769_=_C1990( C1769 C1990 ) C1769_=_C1992( C1769 C1992 ) C1769_=_C1993( C1769 C1993 ) C1769_=_C1994( C1769 C1994 ) C1769_=_C1995( C1769 C1995 ) C1843_=_C1977( C1843 C1977 ) \nC1843_=_C1978( C1843 C1978 ) C1843_=_C1980( C1843 C1980 ) C1843_=_C1981( C1843 C1981 ) C1843_=_C1982( C1843 C1982 ) C1843_=_C1984( C1843 C1984 ) C1843_=_C1985( C1843 C1985 ) \nC1843_=_C1988( C1843 C1988 ) C1843_=_C1989( C1843 C1989 ) C1843_=_C1990( C1843 C1990 ) C1843_=_C1992( C1843 C1992 ) C1843_=_C1993( C1843 C1993 ) C1843_=_C1994( C1843 C1994 ) \nC1843_=_C1995( C1843 C1995 ) C1908_=_C2007( C1908 C2007 ) C1908_=_C2358( C1908 C2358 ) C1908_=_C2917( C1908 C2917 ) C1908_=_C2958( C1908 C2958 ) C1908_=_C3411( C1908 C3411 ) \nC1908_=_C3582( C1908 C3582 ) C1908_=_C3680( C1908 C3680 ) C1908_=_C3861( C1908 C3861 ) C1908_=_C3950( C1908 C3950 ) C1908_=_C3987( C1908 C3987 ) C1908_=_C3998( C1908 C3998 ) \nC1908_=_C4000( C1908 C4000 ) C1908_=_C4001( C1908 C4001 ) C1908_=_C4002( C1908 C4002 ) C1908_=_C4003( C1908 C4003 ) C1932_=_C2054( C1932 C2054 ) C1932_=_C2094( C1932 C2094 ) \nC1932_=_C2136( C1932 C2136 ) C1932_=_C2429( C1932 C2429 ) C1932_=_C2865( C1932 C2865 ) C1932_=_C3185( C1932 C3185 ) C1932_=_C3402( C1932 C3402 ) C1932_=_C3413( C1932 C3413 ) \nC1932_=_C3621( C1932 C3621 ) C1932_=_C3780( C1932 C3780 ) C1932_=_C3974( C1932 C3974 ) C1932_=_C4015( C1932 C4015 ) C1932_=_C4018( C1932 C4018 ) C1932_=_C4030( C1932 C4030 ) \nC1932_=_C4031( C1932 C4031 ) C1932_=_C4032( C1932 C4032 ) C1932_=_C4033( C1932 C4033 ) C1977_=_C1978( C1977 C1978 ) C1977_=_C1980( C1977 C1980 ) C1977_=_C1981( C1977 C1981 ) \nC1977_=_C1982( C1977 C1982 ) C1977_=_C1984( C1977 C1984 ) C1977_=_C1985( C1977 C1985 ) C1977_=_C1988( C1977 C1988 ) C1977_=_C1989( C1977 C1989 ) C1977_=_C1990( C1977 C1990 ) \nC1977_=_C1992( C1977 C1992 ) C1977_=_C1993( C1977 C1993 ) C1977_=_C1994( C1977 C1994 ) C1977_=_C1995( C1977 C1995 ) C1977_=_C2161( C1977 C2161 ) C1977_=_C2164( C1977 C2164 ) \nC1977_=_C2167( C1977 C2167 ) C1977_=_C2170( C1977 C2170 ) C1977_=_C2180( C1977 C2180 ) C1978_=_C1980( C1978 C1980 ) C1978_=_C1981( C1978 C1981 ) C1978_=_C1982( C1978 C1982 ) \nC1978_=_C1984( C1978 C1984 ) C1978_=_C1985( C1978 C1985 ) C1978_=_C1988( C1978 C1988 ) C1978_=_C1989( C1978 C1989 ) C1978_=_C1990( C1978 C1990 ) C1978_=_C1992( C1978 C1992 ) \nC1978_=_C1993( C1978 C1993 ) C1978_=_C1994( C1978 C1994 ) C1978_=_C1995( C1978 C1995 ) C1978_=_C2184( C1978 C2184 ) C1978_=_C2245( C1978 C2245 ) C1978_=_C2246( C1978 C2246 ) \nC1978_=_C2247( C1978 C2247 ) C1978_=_C2248( C1978 C2248 ) C1978_=_C2249( C1978 C2249 ) C1978_=_C2250( C1978 C2250 ) C1978_=_C2251( C1978 C2251 ) C1978_=_C2254( C1978 C2254 ) \nC1978_=_C2256( C1978 C2256 ) C1978_=_C2258( C1978 C2258 ) C1978_=_C2259(</w:t>
      </w:r>
    </w:p>
    <w:p>
      <w:pPr>
        <w:pStyle w:val="PreformattedText"/>
        <w:bidi w:val="0"/>
        <w:spacing w:before="0" w:after="0"/>
        <w:jc w:val="left"/>
        <w:rPr/>
      </w:pPr>
      <w:r>
        <w:rPr/>
        <w:t xml:space="preserve"> </w:t>
      </w:r>
      <w:r>
        <w:rPr/>
        <w:t>C1978 C2259 ) C1978_=_C2260( C1978 C2260 ) C1978_=_C2261( C1978 C2261 ) C1980_=_C1981( C1980 C1981 ) \nC1980_=_C1982( C1980 C1982 ) C1980_=_C1984( C1980 C1984 ) C1980_=_C1985( C1980 C1985 ) C1980_=_C1988( C1980 C1988 ) C1980_=_C1989( C1980 C1989 ) C1980_=_C1990( C1980 C1990 ) \nC1980_=_C1992( C1980 C1992 ) C1980_=_C1993( C1980 C1993 ) C1980_=_C1994( C1980 C1994 ) C1980_=_C1995( C1980 C1995 ) C1980_=_C2360( C1980 C2360 ) C1980_=_C2398( C1980 C2398 ) \nC1980_=_C2402( C1980 C2402 ) C1980_=_C2406( C1980 C2406 ) C1980_=_C2415( C1980 C2415 ) C1981_=_C1982( C1981 C1982 ) C1981_=_C1984( C1981 C1984 ) C1981_=_C1985( C1981 C1985 ) \nC1981_=_C1988( C1981 C1988 ) C1981_=_C1989( C1981 C1989 ) C1981_=_C1990( C1981 C1990 ) C1981_=_C1992( C1981 C1992 ) C1981_=_C1993( C1981 C1993 ) C1981_=_C1994( C1981 C1994 ) \nC1981_=_C1995( C1981 C1995 ) C1981_=_C2245( C1981 C2245 ) C1981_=_C2421( C1981 C2421 ) C1981_=_C2429( C1981 C2429 ) C1982_=_C1984( C1982 C1984 ) C1982_=_C1985( C1982 C1985 ) \nC1982_=_C1988( C1982 C1988 ) C1982_=_C1989( C1982 C1989 ) C1982_=_C1990( C1982 C1990 ) C1982_=_C1992( C1982 C1992 ) C1982_=_C1993( C1982 C1993 ) C1982_=_C1994( C1982 C1994 ) \nC1982_=_C1995( C1982 C1995 ) C1982_=_C2246( C1982 C2246 ) C1982_=_C2534( C1982 C2534 ) C1984_=_C1985( C1984 C1985 ) C1984_=_C1988( C1984 C1988 ) C1984_=_C1989( C1984 C1989 ) \nC1984_=_C1990( C1984 C1990 ) C1984_=_C1992( C1984 C1992 ) C1984_=_C1993( C1984 C1993 ) C1984_=_C1994( C1984 C1994 ) C1984_=_C1995( C1984 C1995 ) C1984_=_C2362( C1984 C2362 ) \nC1984_=_C2563( C1984 C2563 ) C1984_=_C2638( C1984 C2638 ) C1984_=_C2640( C1984 C2640 ) C1984_=_C2645( C1984 C2645 ) C1985_=_C1988( C1985 C1988 ) C1985_=_C1989( C1985 C1989 ) \nC1985_=_C1990( C1985 C1990 ) C1985_=_C1992( C1985 C1992 ) C1985_=_C1993( C1985 C1993 ) C1985_=_C1994( C1985 C1994 ) C1985_=_C1995( C1985 C1995 ) C1985_=_C2248( C1985 C2248 ) \nC1985_=_C2564( C1985 C2564 ) C1988_=_C1989( C1988 C1989 ) C1988_=_C1990( C1988 C1990 ) C1988_=_C1992( C1988 C1992 ) C1988_=_C1993( C1988 C1993 ) C1988_=_C1994( C1988 C1994 ) \nC1988_=_C1995( C1988 C1995 ) C1989_=_C1990( C1989 C1990 ) C1989_=_C1992( C1989 C1992 ) C1989_=_C1993( C1989 C1993 ) C1989_=_C1994( C1989 C1994 ) C1989_=_C1995( C1989 C1995 ) \nC1990_=_C1992( C1990 C1992 ) C1990_=_C1993( C1990 C1993 ) C1990_=_C1994( C1990 C1994 ) C1990_=_C1995( C1990 C1995 ) C1990_=_C2370( C1990 C2370 ) C1990_=_C2569( C1990 C2569 ) \nC1990_=_C2799( C1990 C2799 ) C1990_=_C3037( C1990 C3037 ) C1990_=_C3604( C1990 C3604 ) C1992_=_C1993( C1992 C1993 ) C1992_=_C1994( C1992 C1994 ) C1992_=_C1995( C1992 C1995 ) \nC1993_=_C1994( C1993 C1994 ) C1993_=_C1995( C1993 C1995 ) C1994_=_C1995( C1994 C1995 ) C1994_=_C2573( C1994 C2573 ) C1995_=_C2807( C1995 C2807 ) C2000_=_C2002( C2000 C2002 ) \nC2000_=_C2007( C2000 C2007 ) C2000_=_C2623( C2000 C2623 ) C2000_=_C3050( C2000 C3050 ) C2000_=_C3286( C2000 C3286 ) C2000_=_C3460( C2000 C3460 ) C2000_=_C3643( C2000 C3643 ) \nC2000_=_C3644( C2000 C3644 ) C2000_=_C3645( C2000 C3645 ) C2000_=_C3646( C2000 C3646 ) C2000_=_C3648( C2000 C3648 ) C2000_=_C3650( C2000 C3650 ) C2000_=_C3651( C2000 C3651 ) \nC2000_=_C3653( C2000 C3653 ) C2000_=_C3654( C2000 C3654 ) C2000_=_C3655( C2000 C3655 ) C2000_=_C3656( C2000 C3656 ) C2000_=_C3657( C2000 C3657 ) C2000_=_C3658( C2000 C3658 ) \nC2002_=_C2007( C2002 C2007 ) C2002_=_C2860( C2002 C2860 ) C2002_=_C3351( C2002 C3351 ) C2002_=_C3426( C2002 C3426 ) C2002_=_C3798( C2002 C3798 ) C2002_=_C3799( C2002 C3799 ) \nC2002_=_C3800( C2002 C3800 ) C2002_=_C3802( C2002 C3802 ) C2002_=_C3804( C2002 C3804 ) C2002_=_C3805( C2002 C3805 ) C2002_=_C3806( C2002 C3806 ) C2002_=_C3807( C2002 C3807 ) \nC2002_=_C3808( C2002 C3808 ) C2002_=_C3809( C2002 C3809 ) C2002_=_C3810( C2002 C3810 ) C2007_=_C2358( C2007 C2358 ) C2007_=_C2917( C2007 C2917 ) C2007_=_C2958( C2007 C2958 ) \nC2007_=_C3411( C2007 C3411 ) C2007_=_C3582( C2007 C3582 ) C2007_=_C3680( C2007 C3680 ) C2007_=_C3861( C2007 C3861 ) C2007_=_C3950( C2007 C3950 ) C2007_=_C3987( C2007 C3987 ) \nC2007_=_C3998( C2007 C3998 ) C2007_=_C4000( C2007 C4000 ) C2007_=_C4001( C2007 C4001 ) C2007_=_C4002( C2007 C4002 ) C2007_=_C4003( C2007 C4003 ) C2018_=_C2164( C2018 C2164 ) \nC2018_=_C2247( C2018 C2247 ) C2018_=_C2398( C2018 C2398 ) C2018_=_C2421( C2018 C2421 ) C2018_=_C2534( C2018 C2534 ) C2018_=_C2563( C2018 C2563 ) C2018_=_C2564( C2018 C2564 ) \nC2018_=_C2567( C2018 C2567 ) C2018_=_C2568( C2018 C2568 ) C2018_=_C2569( C2018 C2569 ) C2018_=_C2571( C2018 C2571 ) C2018_=_C2572( C2018 C2572 ) C2018_=_C2573( C2018 C2573 ) \nC2054_=_C2094( C2054 C2094 ) C2054_=_C2136( C2054 C2136 ) C2054_=_C2429( C2054 C2429 ) C2054_=_C2865( C2054 C2865 ) C2054_=_C3185( C2054 C3185 ) C2054_=_C3402( C2054 C3402 ) \nC2054_=_C3413( C2054 C3413 ) C2054_=_C3621( C2054 C3621 ) C2054_=_C3780( C2054 C3780 ) C2054_=_C3974( C2054 C3974 ) C2054_=_C4015( C2054 C4015 ) C2054_=_C4018( C2054 C4018 ) \nC2054_=_C4030( C2054 C4030 ) C2054_=_C4031( C2054 C4031 ) C2054_=_C4032( C2054 C4032 ) C2054_=_C4033( C2054 C4033 ) C2065_=_C2170( C2065 C2170 ) C2065_=_C2345( C2065 C2345 ) \nC2065_=_C2406( C2065 C2406 ) C2065_=_C2451( C2065 C2451 ) C2065_=_C2640( C2065 C2640 ) C2065_=_C2687( C2065 C2687 ) C2065_=_C2905( C2065 C2905 ) C2065_=_C2964( C2065 C2964 ) \nC2065_=_C3036( C2065 C3036 ) C2065_=_C3037( C2065 C3037 ) C2065_=_C3038( C2065 C3038 ) C2065_=_C3039( C2065 C3039 ) C2065_=_C3040( C2065 C3040 ) C2065_=_C3041( C2065 C3041 ) \nC2065_=_C3042( C2065 C3042 ) C2065_=_C3043( C2065 C3043 ) C2065_=_C3044( C2065 C3044 ) C2065_=_C3045( C2065 C3045 ) C2065_=_C3046( C2065 C3046 ) C2079_=_C2084( C2079 C2084 ) \nC2079_=_C2094( C2079 C2094 ) C2079_=_C2161( C2079 C2161 ) C2079_=_C2339( C2079 C2339 ) C2079_=_C2360( C2079 C2360 ) C2079_=_C2362( C2079 C2362 ) C2079_=_C2364( C2079 C2364 ) \nC2079_=_C2366( C2079 C2366 ) C2079_=_C2368( C2079 C2368 ) C2079_=_C2369( C2079 C2369 ) C2079_=_C2370( C2079 C2370 ) C2079_=_C2371( C2079 C2371 ) C2079_=_C2372( C2079 C2372 ) \nC2079_=_C2374( C2079 C2374 ) C2079_=_C2375( C2079 C2375 ) C2084_=_C2094( C2084 C2094 ) C2084_=_C2230( C2084 C2230 ) C2084_=_C2269( C2084 C2269 ) C2084_=_C2347( C2084 C2347 ) \nC2084_=_C2670( C2084 C2670 ) C2084_=_C2871( C2084 C2871 ) C2084_=_C3085( C2084 C3085 ) C2084_=_C3102( C2084 C3102 ) C2084_=_C3193( C2084 C3193 ) C2084_=_C3194( C2084 C3194 ) \nC2084_=_C3195( C2084 C3195 ) C2084_=_C3196( C2084 C3196 ) C2084_=_C3197( C2084 C3197 ) C2084_=_C3198( C2084 C3198 ) C2084_=_C3199( C2084 C3199 ) C2084_=_C3200( C2084 C3200 ) \nC2084_=_C3201( C2084 C3201 ) C2084_=_C3202( C2084 C3202 ) C2084_=_C3203( C2084 C3203 ) C2084_=_C3204( C2084 C3204 ) C2084_=_C3205( C2084 C3205 ) C2094_=_C2136( C2094 C2136 ) \nC2094_=_C2429( C2094 C2429 ) C2094_=_C2865( C2094 C2865 ) C2094_=_C3185( C2094 C3185 ) C2094_=_C3402( C2094 C3402 ) C2094_=_C3413( C2094 C3413 ) C2094_=_C3621( C2094 C3621 ) \nC2094_=_C3780( C2094 C3780 ) C2094_=_C3974( C2094 C3974 ) C2094_=_C4015( C2094 C4015 ) C2094_=_C4018( C2094 C4018 ) C2094_=_C4030( C2094 C4030 ) C2094_=_C4031( C2094 C4031 ) \nC2094_=_C4032( C2094 C4032 ) C2094_=_C4033( C2094 C4033 ) C2136_=_C2429( C2136 C2429 ) C2136_=_C2865( C2136 C2865 ) C2136_=_C3185( C2136 C3185 ) C2136_=_C3402( C2136 C3402 ) \nC2136_=_C3413( C2136 C3413 ) C2136_=_C3621( C2136 C3621 ) C2136_=_C3780( C2136 C3780 ) C2136_=_C3974( C2136 C3974 ) C2136_=_C4015( C2136 C4015 ) C2136_=_C4018( C2136 C4018 ) \nC2136_=_C4030( C2136 C4030 ) C2136_=_C4031( C2136 C4031 ) C2136_=_C4032( C2136 C4032 ) C2136_=_C4033( C2136 C4033 ) C2142_=_C2185( C2142 C2185 ) C2142_=_C2322( C2142 C2322 ) \nC2142_=_C2323( C2142 C2323 ) C2142_=_C2324( C2142 C2324 ) C2142_=_C2325( C2142 C2325 ) C2142_=_C2326( C2142 C2326 ) C2142_=_C2327( C2142 C2327 ) C2142_=_C2328( C2142 C2328 ) \nC2142_=_C2329( C2142 C2329 ) C2142_=_C2330( C2142 C2330 ) C2142_=_C2331( C2142 C2331 ) C2142_=_C2332( C2142 C2332 ) C2142_=_C2333( C2142 C2333 ) C2142_=_C2334( C2142 C2334 ) \nC2142_=_C2335( C2142 C2335 ) C2142_=_C2336( C2142 C2336 ) C2142_=_C2337( C2142 C2337 ) C2142_=_C2338( C2142 C2338 ) C2161_=_C2164( C2161 C2164 ) C2161_=_C2167( C2161 C2167 ) \nC2161_=_C2170( C2161 C2170 ) C2161_=_C2180( C2161 C2180 ) C2161_=_C2339( C2161 C2339 ) C2161_=_C2360( C2161 C2360 ) C2161_=_C2362( C2161 C2362 ) C2161_=_C2364( C2161 C2364 ) \nC2161_=_C2366( C2161 C2366 ) C2161_=_C2368( C2161 C2368 ) C2161_=_C2369( C2161 C2369 ) C2161_=_C2370( C2161 C2370 ) C2161_=_C2371( C2161 C2371 ) C2161_=_C2372( C2161 C2372 ) \nC2161_=_C2374( C2161 C2374 ) C2161_=_C2375( C2161 C2375 ) C2164_=_C2167( C2164 C2167 ) C2164_=_C2170( C2164 C2170 ) C2164_=_C2180( C2164 C2180 ) C2164_=_C2247( C2164 C2247 ) \nC2164_=_C2398( C2164 C2398 ) C2164_=_C2421( C2164 C2421 ) C2164_=_C2534( C2164 C2534 ) C2164_=_C2563( C2164 C2563 ) C2164_=_C2564( C2164 C2564 ) C2164_=_C2567( C2164 C2567 ) \nC2164_=_C2568( C2164 C2568 ) C2164_=_C2569( C2164 C2569 ) C2164_=_C2571( C2164 C2571 ) C2164_=_C2572( C2164 C2572 ) C2164_=_C2573( C2164 C2573 ) C2167_=_C2170( C2167 C2170 ) \nC2167_=_C2180( C2167 C2180 ) C2167_=_C2228( C2167 C2228 ) C2167_=_C2402( C2167 C2402 ) C2167_=_C2638( C2167 C2638 ) C2167_=_C2667( C2167 C2667 ) C2167_=_C2792( C2167 C2792 ) \nC2167_=_C2794( C2167 C2794 ) C2167_=_C2795( C2167 C2795 ) C2167_=_C2796( C2167 C2796 ) C2167_=_C2798( C2167 C2798 ) C2167_=_C2799( C2167 C2799 ) C2167_=_C2800( C2167 C2800 ) \nC2167_=_C2801( C2167 C2801 ) C2167_=_C2802( C2167 C2802 ) C2167_=_C2803( C2167 C2803 ) C2167_=_C2805( C2167 C2805 ) C2167_=_C2806( C2167 C2806 ) C2167_=_C2807( C2167 C2807 ) \nC2170_=_C2180( C2170 C2180 ) C2170_=_C2345( C2170 C2345 ) C2170_=_C2406( C2170 C2406 ) C2170_=_C2451( C2170 C2451 ) C2170_=_C2640( C2170 C2640 ) C2170_=_C2687( C2170 C2687 ) \nC2170_=_C2905( C2170 C2905 ) C2170_=_C2964( C2170 C2964 ) C2170_=_C3036( C2170 C3036 ) C2170_=_C3037( C2170 C3037 ) C2170_=_C3038( C2170 C3038 ) C2170_=_C3039( C2170 C3039 ) \nC2170_=_C3040( C2170 C3040 ) C2170_=_C3041( C2170 C3041 ) C2170_=_C3042( C2170 C3042 ) C2170_=_C3043( C2170 C3043 ) C2170_=_C3044(</w:t>
      </w:r>
    </w:p>
    <w:p>
      <w:pPr>
        <w:pStyle w:val="PreformattedText"/>
        <w:bidi w:val="0"/>
        <w:spacing w:before="0" w:after="0"/>
        <w:jc w:val="left"/>
        <w:rPr/>
      </w:pPr>
      <w:r>
        <w:rPr/>
        <w:t xml:space="preserve"> </w:t>
      </w:r>
      <w:r>
        <w:rPr/>
        <w:t>C2170 C3044 ) C2170_=_C3045( C2170 C3045 ) \nC2170_=_C3046( C2170 C3046 ) C2180_=_C2256( C2180 C2256 ) C2180_=_C2415( C2180 C2415 ) C2180_=_C2645( C2180 C2645 ) C2180_=_C2702( C2180 C2702 ) C2180_=_C2918( C2180 C2918 ) \nC2180_=_C3066( C2180 C3066 ) C2180_=_C3604( C2180 C3604 ) C2180_=_C3650( C2180 C3650 ) C2180_=_C3733( C2180 C3733 ) C2180_=_C3776( C2180 C3776 ) C2180_=_C3802( C2180 C3802 ) \nC2180_=_C3813( C2180 C3813 ) C2180_=_C3966( C2180 C3966 ) C2180_=_C3981( C2180 C3981 ) C2180_=_C3998( C2180 C3998 ) C2180_=_C4015( C2180 C4015 ) C2180_=_C4016( C2180 C4016 ) \nC2180_=_C4017( C2180 C4017 ) C2184_=_C2185( C2184 C2185 ) C2184_=_C2245( C2184 C2245 ) C2184_=_C2246( C2184 C2246 ) C2184_=_C2247( C2184 C2247 ) C2184_=_C2248( C2184 C2248 ) \nC2184_=_C2249( C2184 C2249 ) C2184_=_C2250( C2184 C2250 ) C2184_=_C2251( C2184 C2251 ) C2184_=_C2254( C2184 C2254 ) C2184_=_C2256( C2184 C2256 ) C2184_=_C2258( C2184 C2258 ) \nC2184_=_C2259( C2184 C2259 ) C2184_=_C2260( C2184 C2260 ) C2184_=_C2261( C2184 C2261 ) C2185_=_C2322( C2185 C2322 ) C2185_=_C2323( C2185 C2323 ) C2185_=_C2324( C2185 C2324 ) \nC2185_=_C2325( C2185 C2325 ) C2185_=_C2326( C2185 C2326 ) C2185_=_C2327( C2185 C2327 ) C2185_=_C2328( C2185 C2328 ) C2185_=_C2329( C2185 C2329 ) C2185_=_C2330( C2185 C2330 ) \nC2185_=_C2331( C2185 C2331 ) C2185_=_C2332( C2185 C2332 ) C2185_=_C2333( C2185 C2333 ) C2185_=_C2334( C2185 C2334 ) C2185_=_C2335( C2185 C2335 ) C2185_=_C2336( C2185 C2336 ) \nC2185_=_C2337( C2185 C2337 ) C2185_=_C2338( C2185 C2338 ) C2228_=_C2230( C2228 C2230 ) C2228_=_C2402( C2228 C2402 ) C2228_=_C2638( C2228 C2638 ) C2228_=_C2667( C2228 C2667 ) \nC2228_=_C2792( C2228 C2792 ) C2228_=_C2794( C2228 C2794 ) C2228_=_C2795( C2228 C2795 ) C2228_=_C2796( C2228 C2796 ) C2228_=_C2798( C2228 C2798 ) C2228_=_C2799( C2228 C2799 ) \nC2228_=_C2800( C2228 C2800 ) C2228_=_C2801( C2228 C2801 ) C2228_=_C2802( C2228 C2802 ) C2228_=_C2803( C2228 C2803 ) C2228_=_C2805( C2228 C2805 ) C2228_=_C2806( C2228 C2806 ) \nC2228_=_C2807( C2228 C2807 ) C2230_=_C2269( C2230 C2269 ) C2230_=_C2347( C2230 C2347 ) C2230_=_C2670( C2230 C2670 ) C2230_=_C2871( C2230 C2871 ) C2230_=_C3085( C2230 C3085 ) \nC2230_=_C3102( C2230 C3102 ) C2230_=_C3193( C2230 C3193 ) C2230_=_C3194( C2230 C3194 ) C2230_=_C3195( C2230 C3195 ) C2230_=_C3196( C2230 C3196 ) C2230_=_C3197( C2230 C3197 ) \nC2230_=_C3198( C2230 C3198 ) C2230_=_C3199( C2230 C3199 ) C2230_=_C3200( C2230 C3200 ) C2230_=_C3201( C2230 C3201 ) C2230_=_C3202( C2230 C3202 ) C2230_=_C3203( C2230 C3203 ) \nC2230_=_C3204( C2230 C3204 ) C2230_=_C3205( C2230 C3205 ) C2245_=_C2246( C2245 C2246 ) C2245_=_C2247( C2245 C2247 ) C2245_=_C2248( C2245 C2248 ) C2245_=_C2249( C2245 C2249 ) \nC2245_=_C2250( C2245 C2250 ) C2245_=_C2251( C2245 C2251 ) C2245_=_C2254( C2245 C2254 ) C2245_=_C2256( C2245 C2256 ) C2245_=_C2258( C2245 C2258 ) C2245_=_C2259( C2245 C2259 ) \nC2245_=_C2260( C2245 C2260 ) C2245_=_C2261( C2245 C2261 ) C2245_=_C2421( C2245 C2421 ) C2245_=_C2429( C2245 C2429 ) C2246_=_C2247( C2246 C2247 ) C2246_=_C2248( C2246 C2248 ) \nC2246_=_C2249( C2246 C2249 ) C2246_=_C2250( C2246 C2250 ) C2246_=_C2251( C2246 C2251 ) C2246_=_C2254( C2246 C2254 ) C2246_=_C2256( C2246 C2256 ) C2246_=_C2258( C2246 C2258 ) \nC2246_=_C2259( C2246 C2259 ) C2246_=_C2260( C2246 C2260 ) C2246_=_C2261( C2246 C2261 ) C2246_=_C2534( C2246 C2534 ) C2247_=_C2248( C2247 C2248 ) C2247_=_C2249( C2247 C2249 ) \nC2247_=_C2250( C2247 C2250 ) C2247_=_C2251( C2247 C2251 ) C2247_=_C2254( C2247 C2254 ) C2247_=_C2256( C2247 C2256 ) C2247_=_C2258( C2247 C2258 ) C2247_=_C2259( C2247 C2259 ) \nC2247_=_C2260( C2247 C2260 ) C2247_=_C2261( C2247 C2261 ) C2247_=_C2398( C2247 C2398 ) C2247_=_C2421( C2247 C2421 ) C2247_=_C2534( C2247 C2534 ) C2247_=_C2563( C2247 C2563 ) \nC2247_=_C2564( C2247 C2564 ) C2247_=_C2567( C2247 C2567 ) C2247_=_C2568( C2247 C2568 ) C2247_=_C2569( C2247 C2569 ) C2247_=_C2571( C2247 C2571 ) C2247_=_C2572( C2247 C2572 ) \nC2247_=_C2573( C2247 C2573 ) C2248_=_C2249( C2248 C2249 ) C2248_=_C2250( C2248 C2250 ) C2248_=_C2251( C2248 C2251 ) C2248_=_C2254( C2248 C2254 ) C2248_=_C2256( C2248 C2256 ) \nC2248_=_C2258( C2248 C2258 ) C2248_=_C2259( C2248 C2259 ) C2248_=_C2260( C2248 C2260 ) C2248_=_C2261( C2248 C2261 ) C2248_=_C2564( C2248 C2564 ) C2249_=_C2250( C2249 C2250 ) \nC2249_=_C2251( C2249 C2251 ) C2249_=_C2254( C2249 C2254 ) C2249_=_C2256( C2249 C2256 ) C2249_=_C2258( C2249 C2258 ) C2249_=_C2259( C2249 C2259 ) C2249_=_C2260( C2249 C2260 ) \nC2249_=_C2261( C2249 C2261 ) C2249_=_C2958( C2249 C2958 ) C2250_=_C2251( C2250 C2251 ) C2250_=_C2254( C2250 C2254 ) C2250_=_C2256( C2250 C2256 ) C2250_=_C2258( C2250 C2258 ) \nC2250_=_C2259( C2250 C2259 ) C2250_=_C2260( C2250 C2260 ) C2250_=_C2261( C2250 C2261 ) C2251_=_C2254( C2251 C2254 ) C2251_=_C2256( C2251 C2256 ) C2251_=_C2258( C2251 C2258 ) \nC2251_=_C2259( C2251 C2259 ) C2251_=_C2260( C2251 C2260 ) C2251_=_C2261( C2251 C2261 ) C2251_=_C2366( C2251 C2366 ) C2251_=_C2795( C2251 C2795 ) C2251_=_C3102( C2251 C3102 ) \nC2254_=_C2256( C2254 C2256 ) C2254_=_C2258( C2254 C2258 ) C2254_=_C2259( C2254 C2259 ) C2254_=_C2260( C2254 C2260 ) C2254_=_C2261( C2254 C2261 ) C2256_=_C2258( C2256 C2258 ) \nC2256_=_C2259( C2256 C2259 ) C2256_=_C2260( C2256 C2260 ) C2256_=_C2261( C2256 C2261 ) C2256_=_C2415( C2256 C2415 ) C2256_=_C2645( C2256 C2645 ) C2256_=_C2702( C2256 C2702 ) \nC2256_=_C2918( C2256 C2918 ) C2256_=_C3066( C2256 C3066 ) C2256_=_C3604( C2256 C3604 ) C2256_=_C3650( C2256 C3650 ) C2256_=_C3733( C2256 C3733 ) C2256_=_C3776( C2256 C3776 ) \nC2256_=_C3802( C2256 C3802 ) C2256_=_C3813( C2256 C3813 ) C2256_=_C3966( C2256 C3966 ) C2256_=_C3981( C2256 C3981 ) C2256_=_C3998( C2256 C3998 ) C2256_=_C4015( C2256 C4015 ) \nC2256_=_C4016( C2256 C4016 ) C2256_=_C4017( C2256 C4017 ) C2258_=_C2259( C2258 C2259 ) C2258_=_C2260( C2258 C2260 ) C2258_=_C2261( C2258 C2261 ) C2259_=_C2260( C2259 C2260 ) \nC2259_=_C2261( C2259 C2261 ) C2259_=_C3653( C2259 C3653 ) C2259_=_C3804( C2259 C3804 ) C2259_=_C4000( C2259 C4000 ) C2259_=_C4016( C2259 C4016 ) C2259_=_C4030( C2259 C4030 ) \nC2260_=_C2261( C2260 C2261 ) C2261_=_C3657( C2261 C3657 ) C2261_=_C3810( C2261 C3810 ) C2261_=_C4003( C2261 C4003 ) C2261_=_C4017( C2261 C4017 ) C2261_=_C4032( C2261 C4032 ) \nC2269_=_C2347( C2269 C2347 ) C2269_=_C2670( C2269 C2670 ) C2269_=_C2871( C2269 C2871 ) C2269_=_C3085( C2269 C3085 ) C2269_=_C3102( C2269 C3102 ) C2269_=_C3193( C2269 C3193 ) \nC2269_=_C3194( C2269 C3194 ) C2269_=_C3195( C2269 C3195 ) C2269_=_C3196( C2269 C3196 ) C2269_=_C3197( C2269 C3197 ) C2269_=_C3198( C2269 C3198 ) C2269_=_C3199( C2269 C3199 ) \nC2269_=_C3200( C2269 C3200 ) C2269_=_C3201( C2269 C3201 ) C2269_=_C3202( C2269 C3202 ) C2269_=_C3203( C2269 C3203 ) C2269_=_C3204( C2269 C3204 ) C2269_=_C3205( C2269 C3205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794( C2323 C2794 ) C2323_=_C3085( C2323 C3085 ) C2324_=_C2325( C2324 C2325 ) C2324_=_C2326( C2324 C2326 ) C2324_=_C2327( C2324 C2327 ) \nC2324_=_C2328( C2324 C2328 ) C2324_=_C2329( C2324 C2329 ) C2324_=_C2330( C2324 C2330 ) C2324_=_C2331( C2324 C2331 ) C2324_=_C2332( C2324 C2332 ) C2324_=_C2333( C2324 C2333 ) \nC2324_=_C2334( C2324 C2334 ) C2324_=_C2335( C2324 C2335 ) C2324_=_C2336( C2324 C2336 ) C2324_=_C2337( C2324 C2337 ) C2324_=_C2338( C2324 C2338 ) C2325_=_C2326( C2325 C2326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796( C2325 C2796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8_=_C2329( C2328 C2329 ) C2328_=_C2330( C2328 C2330 ) C2328_=_C2331( C2328 C2331 ) C2328_=_C2332( C2328 C2332 ) C2328_=_C2333( C2328 C2333 ) C2328_=_C2334( C2328 C2334 ) \nC2328_=_C2335( C2328 C2335 ) C2328_=_C2336( C2328 C2336 ) C2328_=_C2337( C2328 C2337 ) C2328_=_C2338( C2328 C2338 ) C2329_=_C2330( C2329 C2330 ) C2329_=_C2331( C2329 C2331 ) \nC2329_=_C2332( C2329 C2332 ) C2329_=_C2333( C2329 C2333 ) C2329_=_C2334( C2329 C2334 ) C2329_=_C2335( C2329 C2335 ) C2329_=_C2336( C2329 C2336 ) C2329_=_C2337( C2329 C2337 ) \nC2329_=_C2338( C2329 C2338 ) C2330_=_C2331( C2330 C2331 ) C2330_=_C2332( C2330 C2332 ) C2330_=_C2333( C2330 C2333 ) C2330_=_C2334( C2330 C2334 ) C2330_=_C2335( C2330 C2335 ) \nC2330_=_C2336(</w:t>
      </w:r>
    </w:p>
    <w:p>
      <w:pPr>
        <w:pStyle w:val="PreformattedText"/>
        <w:bidi w:val="0"/>
        <w:spacing w:before="0" w:after="0"/>
        <w:jc w:val="left"/>
        <w:rPr/>
      </w:pPr>
      <w:r>
        <w:rPr/>
        <w:t xml:space="preserve"> </w:t>
      </w:r>
      <w:r>
        <w:rPr/>
        <w:t>C2330 C2336 ) C2330_=_C2337( C2330 C2337 ) C2330_=_C2338( C2330 C2338 ) C2330_=_C2802( C2330 C2802 ) C2330_=_C3199( C2330 C3199 ) C2331_=_C2332( C2331 C2332 ) \nC2331_=_C2333( C2331 C2333 ) C2331_=_C2334( C2331 C2334 ) C2331_=_C2335( C2331 C2335 ) C2331_=_C2336( C2331 C2336 ) C2331_=_C2337( C2331 C2337 ) C2331_=_C2338( C2331 C2338 ) \nC2332_=_C2333( C2332 C2333 ) C2332_=_C2334( C2332 C2334 ) C2332_=_C2335( C2332 C2335 ) C2332_=_C2336( C2332 C2336 ) C2332_=_C2337( C2332 C2337 ) C2332_=_C2338( C2332 C2338 ) \nC2332_=_C3039( C2332 C3039 ) C2332_=_C3776( C2332 C3776 ) C2333_=_C2334( C2333 C2334 ) C2333_=_C2335( C2333 C2335 ) C2333_=_C2336( C2333 C2336 ) C2333_=_C2337( C2333 C2337 ) \nC2333_=_C2338( C2333 C2338 ) C2333_=_C3780( C2333 C3780 ) C2334_=_C2335( C2334 C2335 ) C2334_=_C2336( C2334 C2336 ) C2334_=_C2337( C2334 C2337 ) C2334_=_C2338( C2334 C2338 ) \nC2335_=_C2336( C2335 C2336 ) C2335_=_C2337( C2335 C2337 ) C2335_=_C2338( C2335 C2338 ) C2336_=_C2337( C2336 C2337 ) C2336_=_C2338( C2336 C2338 ) C2337_=_C2338( C2337 C2338 ) \nC2339_=_C2345( C2339 C2345 ) C2339_=_C2347( C2339 C2347 ) C2339_=_C2358( C2339 C2358 ) C2339_=_C2360( C2339 C2360 ) C2339_=_C2362( C2339 C2362 ) C2339_=_C2364( C2339 C2364 ) \nC2339_=_C2366( C2339 C2366 ) C2339_=_C2368( C2339 C2368 ) C2339_=_C2369( C2339 C2369 ) C2339_=_C2370( C2339 C2370 ) C2339_=_C2371( C2339 C2371 ) C2339_=_C2372( C2339 C2372 ) \nC2339_=_C2374( C2339 C2374 ) C2339_=_C2375( C2339 C2375 ) C2345_=_C2347( C2345 C2347 ) C2345_=_C2358( C2345 C2358 ) C2345_=_C2406( C2345 C2406 ) C2345_=_C2451( C2345 C2451 ) \nC2345_=_C2640( C2345 C2640 ) C2345_=_C2687( C2345 C2687 ) C2345_=_C2905( C2345 C2905 ) C2345_=_C2964( C2345 C2964 ) C2345_=_C3036( C2345 C3036 ) C2345_=_C3037( C2345 C3037 ) \nC2345_=_C3038( C2345 C3038 ) C2345_=_C3039( C2345 C3039 ) C2345_=_C3040( C2345 C3040 ) C2345_=_C3041( C2345 C3041 ) C2345_=_C3042( C2345 C3042 ) C2345_=_C3043( C2345 C3043 ) \nC2345_=_C3044( C2345 C3044 ) C2345_=_C3045( C2345 C3045 ) C2345_=_C3046( C2345 C3046 ) C2347_=_C2358( C2347 C2358 ) C2347_=_C2670( C2347 C2670 ) C2347_=_C2871( C2347 C2871 ) \nC2347_=_C3085( C2347 C3085 ) C2347_=_C3102( C2347 C3102 ) C2347_=_C3193( C2347 C3193 ) C2347_=_C3194( C2347 C3194 ) C2347_=_C3195( C2347 C3195 ) C2347_=_C3196( C2347 C3196 ) \nC2347_=_C3197( C2347 C3197 ) C2347_=_C3198( C2347 C3198 ) C2347_=_C3199( C2347 C3199 ) C2347_=_C3200( C2347 C3200 ) C2347_=_C3201( C2347 C3201 ) C2347_=_C3202( C2347 C3202 ) \nC2347_=_C3203( C2347 C3203 ) C2347_=_C3204( C2347 C3204 ) C2347_=_C3205( C2347 C3205 ) C2358_=_C2917( C2358 C2917 ) C2358_=_C2958( C2358 C2958 ) C2358_=_C3411( C2358 C3411 ) \nC2358_=_C3582( C2358 C3582 ) C2358_=_C3680( C2358 C3680 ) C2358_=_C3861( C2358 C3861 ) C2358_=_C3950( C2358 C3950 ) C2358_=_C3987( C2358 C3987 ) C2358_=_C3998( C2358 C3998 ) \nC2358_=_C4000( C2358 C4000 ) C2358_=_C4001( C2358 C4001 ) C2358_=_C4002( C2358 C4002 ) C2358_=_C4003( C2358 C4003 ) C2360_=_C2362( C2360 C2362 ) C2360_=_C2364( C2360 C2364 ) \nC2360_=_C2366( C2360 C2366 ) C2360_=_C2368( C2360 C2368 ) C2360_=_C2369( C2360 C2369 ) C2360_=_C2370( C2360 C2370 ) C2360_=_C2371( C2360 C2371 ) C2360_=_C2372( C2360 C2372 ) \nC2360_=_C2374( C2360 C2374 ) C2360_=_C2375( C2360 C2375 ) C2360_=_C2398( C2360 C2398 ) C2360_=_C2402( C2360 C2402 ) C2360_=_C2406( C2360 C2406 ) C2360_=_C2415( C2360 C2415 ) \nC2362_=_C2364( C2362 C2364 ) C2362_=_C2366( C2362 C2366 ) C2362_=_C2368( C2362 C2368 ) C2362_=_C2369( C2362 C2369 ) C2362_=_C2370( C2362 C2370 ) C2362_=_C2371( C2362 C2371 ) \nC2362_=_C2372( C2362 C2372 ) C2362_=_C2374( C2362 C2374 ) C2362_=_C2375( C2362 C2375 ) C2362_=_C2563( C2362 C2563 ) C2362_=_C2638( C2362 C2638 ) C2362_=_C2640( C2362 C2640 ) \nC2362_=_C2645( C2362 C2645 ) C2364_=_C2366( C2364 C2366 ) C2364_=_C2368( C2364 C2368 ) C2364_=_C2369( C2364 C2369 ) C2364_=_C2370( C2364 C2370 ) C2364_=_C2371( C2364 C2371 ) \nC2364_=_C2372( C2364 C2372 ) C2364_=_C2374( C2364 C2374 ) C2364_=_C2375( C2364 C2375 ) C2364_=_C2871( C2364 C2871 ) C2366_=_C2368( C2366 C2368 ) C2366_=_C2369( C2366 C2369 ) \nC2366_=_C2370( C2366 C2370 ) C2366_=_C2371( C2366 C2371 ) C2366_=_C2372( C2366 C2372 ) C2366_=_C2374( C2366 C2374 ) C2366_=_C2375( C2366 C2375 ) C2366_=_C2795( C2366 C2795 ) \nC2366_=_C3102( C2366 C3102 ) C2368_=_C2369( C2368 C2369 ) C2368_=_C2370( C2368 C2370 ) C2368_=_C2371( C2368 C2371 ) C2368_=_C2372( C2368 C2372 ) C2368_=_C2374( C2368 C2374 ) \nC2368_=_C2375( C2368 C2375 ) C2369_=_C2370( C2369 C2370 ) C2369_=_C2371( C2369 C2371 ) C2369_=_C2372( C2369 C2372 ) C2369_=_C2374( C2369 C2374 ) C2369_=_C2375( C2369 C2375 ) \nC2369_=_C3195( C2369 C3195 ) C2370_=_C2371( C2370 C2371 ) C2370_=_C2372( C2370 C2372 ) C2370_=_C2374( C2370 C2374 ) C2370_=_C2375( C2370 C2375 ) C2370_=_C2569( C2370 C2569 ) \nC2370_=_C2799( C2370 C2799 ) C2370_=_C3037( C2370 C3037 ) C2370_=_C3604( C2370 C3604 ) C2371_=_C2372( C2371 C2372 ) C2371_=_C2374( C2371 C2374 ) C2371_=_C2375( C2371 C2375 ) \nC2371_=_C3197( C2371 C3197 ) C2371_=_C3644( C2371 C3644 ) C2372_=_C2374( C2372 C2374 ) C2372_=_C2375( C2372 C2375 ) C2374_=_C2375( C2374 C2375 ) C2375_=_C3204( C2375 C3204 ) \nC2398_=_C2402( C2398 C2402 ) C2398_=_C2406( C2398 C2406 ) C2398_=_C2415( C2398 C2415 ) C2398_=_C2421( C2398 C2421 ) C2398_=_C2534( C2398 C2534 ) C2398_=_C2563( C2398 C2563 ) \nC2398_=_C2564( C2398 C2564 ) C2398_=_C2567( C2398 C2567 ) C2398_=_C2568( C2398 C2568 ) C2398_=_C2569( C2398 C2569 ) C2398_=_C2571( C2398 C2571 ) C2398_=_C2572( C2398 C2572 ) \nC2398_=_C2573( C2398 C2573 ) C2402_=_C2406( C2402 C2406 ) C2402_=_C2415( C2402 C2415 ) C2402_=_C2638( C2402 C2638 ) C2402_=_C2667( C2402 C2667 ) C2402_=_C2792( C2402 C2792 ) \nC2402_=_C2794( C2402 C2794 ) C2402_=_C2795( C2402 C2795 ) C2402_=_C2796( C2402 C2796 ) C2402_=_C2798( C2402 C2798 ) C2402_=_C2799( C2402 C2799 ) C2402_=_C2800( C2402 C2800 ) \nC2402_=_C2801( C2402 C2801 ) C2402_=_C2802( C2402 C2802 ) C2402_=_C2803( C2402 C2803 ) C2402_=_C2805( C2402 C2805 ) C2402_=_C2806( C2402 C2806 ) C2402_=_C2807( C2402 C2807 ) \nC2406_=_C2415( C2406 C2415 ) C2406_=_C2451( C2406 C2451 ) C2406_=_C2640( C2406 C2640 ) C2406_=_C2687( C2406 C2687 ) C2406_=_C2905( C2406 C2905 ) C2406_=_C2964( C2406 C2964 ) \nC2406_=_C3036( C2406 C3036 ) C2406_=_C3037( C2406 C3037 ) C2406_=_C3038( C2406 C3038 ) C2406_=_C3039( C2406 C3039 ) C2406_=_C3040( C2406 C3040 ) C2406_=_C3041( C2406 C3041 ) \nC2406_=_C3042( C2406 C3042 ) C2406_=_C3043( C2406 C3043 ) C2406_=_C3044( C2406 C3044 ) C2406_=_C3045( C2406 C3045 ) C2406_=_C3046( C2406 C3046 ) C2415_=_C2645( C2415 C2645 ) \nC2415_=_C2702( C2415 C2702 ) C2415_=_C2918( C2415 C2918 ) C2415_=_C3066( C2415 C3066 ) C2415_=_C3604( C2415 C3604 ) C2415_=_C3650( C2415 C3650 ) C2415_=_C3733( C2415 C3733 ) \nC2415_=_C3776( C2415 C3776 ) C2415_=_C3802( C2415 C3802 ) C2415_=_C3813( C2415 C3813 ) C2415_=_C3966( C2415 C3966 ) C2415_=_C3981( C2415 C3981 ) C2415_=_C3998( C2415 C3998 ) \nC2415_=_C4015( C2415 C4015 ) C2415_=_C4016( C2415 C4016 ) C2415_=_C4017( C2415 C4017 ) C2421_=_C2429( C2421 C2429 ) C2421_=_C2534( C2421 C2534 ) C2421_=_C2563( C2421 C2563 ) \nC2421_=_C2564( C2421 C2564 ) C2421_=_C2567( C2421 C2567 ) C2421_=_C2568( C2421 C2568 ) C2421_=_C2569( C2421 C2569 ) C2421_=_C2571( C2421 C2571 ) C2421_=_C2572( C2421 C2572 ) \nC2421_=_C2573( C2421 C2573 ) C2429_=_C2865( C2429 C2865 ) C2429_=_C3185( C2429 C3185 ) C2429_=_C3402( C2429 C3402 ) C2429_=_C3413( C2429 C3413 ) C2429_=_C3621( C2429 C3621 ) \nC2429_=_C3780( C2429 C3780 ) C2429_=_C3974( C2429 C3974 ) C2429_=_C4015( C2429 C4015 ) C2429_=_C4018( C2429 C4018 ) C2429_=_C4030( C2429 C4030 ) C2429_=_C4031( C2429 C4031 ) \nC2429_=_C4032( C2429 C4032 ) C2429_=_C4033( C2429 C4033 ) C2451_=_C2640( C2451 C2640 ) C2451_=_C2687( C2451 C2687 ) C2451_=_C2905( C2451 C2905 ) C2451_=_C2964( C2451 C2964 ) \nC2451_=_C3036( C2451 C3036 ) C2451_=_C3037( C2451 C3037 ) C2451_=_C3038( C2451 C3038 ) C2451_=_C3039( C2451 C3039 ) C2451_=_C3040( C2451 C3040 ) C2451_=_C3041( C2451 C3041 ) \nC2451_=_C3042( C2451 C3042 ) C2451_=_C3043( C2451 C3043 ) C2451_=_C3044( C2451 C3044 ) C2451_=_C3045( C2451 C3045 ) C2451_=_C3046( C2451 C3046 ) C2534_=_C2563( C2534 C2563 ) \nC2534_=_C2564( C2534 C2564 ) C2534_=_C2567( C2534 C2567 ) C2534_=_C2568( C2534 C2568 ) C2534_=_C2569( C2534 C2569 ) C2534_=_C2571( C2534 C2571 ) C2534_=_C2572( C2534 C2572 ) \nC2534_=_C2573( C2534 C2573 ) C2563_=_C2564( C2563 C2564 ) C2563_=_C2567( C2563 C2567 ) C2563_=_C2568( C2563 C2568 ) C2563_=_C2569( C2563 C2569 ) C2563_=_C2571( C2563 C2571 ) \nC2563_=_C2572( C2563 C2572 ) C2563_=_C2573( C2563 C2573 ) C2563_=_C2638( C2563 C2638 ) C2563_=_C2640( C2563 C2640 ) C2563_=_C2645( C2563 C2645 ) C2564_=_C2567( C2564 C2567 ) \nC2564_=_C2568( C2564 C2568 ) C2564_=_C2569( C2564 C2569 ) C2564_=_C2571( C2564 C2571 ) C2564_=_C2572( C2564 C2572 ) C2564_=_C2573( C2564 C2573 ) C2567_=_C2568( C2567 C2568 ) \nC2567_=_C2569( C2567 C2569 ) C2567_=_C2571( C2567 C2571 ) C2567_=_C2572( C2567 C2572 ) C2567_=_C2573( C2567 C2573 ) C2568_=_C2569( C2568 C2569 ) C2568_=_C2571( C2568 C2571 ) \nC2568_=_C2572( C2568 C2572 ) C2568_=_C2573( C2568 C2573 ) C2569_=_C2571( C2569 C2571 ) C2569_=_C2572( C2569 C2572 ) C2569_=_C2573( C2569 C2573 ) C2569_=_C2799( C2569 C2799 ) \nC2569_=_C3037( C2569 C3037 ) C2569_=_C3604( C2569 C3604 ) C2571_=_C2572( C2571 C2572 ) C2571_=_C2573( C2571 C2573 ) C2571_=_C4018( C2571 C4018 ) C2572_=_C2573( C2572 C2573 ) \nC2623_=_C3050( C2623 C3050 ) C2623_=_C3286( C2623 C3286 ) C2623_=_C3460( C2623 C3460 ) C2623_=_C3643( C2623 C3643 ) C2623_=_C3644( C2623 C3644 ) C2623_=_C3645( C2623 C3645 ) \nC2623_=_C3646( C2623 C3646 ) C2623_=_C3648( C2623 C3648 ) C2623_=_C3650( C2623 C3650 ) C2623_=_C3651( C2623 C3651 ) C2623_=_C3653( C2623 C3653 ) C2623_=_C3654( C2623 C3654 ) \nC2623_=_C3655( C2623 C3655 ) C2623_=_C3656( C2623 C3656 ) C2623_=_C3657( C2623 C3657 ) C2623_=_C3658( C2623 C3658 ) C2638_=_C2640( C2638 C2640 ) C2638_=_C2645( C2638 C2645 ) \nC2638_=_C2667( C2638 C2667 ) C2638_=_C2792( C2638 C2792 ) C2638_=_C2794(</w:t>
      </w:r>
    </w:p>
    <w:p>
      <w:pPr>
        <w:pStyle w:val="PreformattedText"/>
        <w:bidi w:val="0"/>
        <w:spacing w:before="0" w:after="0"/>
        <w:jc w:val="left"/>
        <w:rPr/>
      </w:pPr>
      <w:r>
        <w:rPr/>
        <w:t xml:space="preserve"> </w:t>
      </w:r>
      <w:r>
        <w:rPr/>
        <w:t>C2638 C2794 ) C2638_=_C2795( C2638 C2795 ) C2638_=_C2796( C2638 C2796 ) C2638_=_C2798( C2638 C2798 ) \nC2638_=_C2799( C2638 C2799 ) C2638_=_C2800( C2638 C2800 ) C2638_=_C2801( C2638 C2801 ) C2638_=_C2802( C2638 C2802 ) C2638_=_C2803( C2638 C2803 ) C2638_=_C2805( C2638 C2805 ) \nC2638_=_C2806( C2638 C2806 ) C2638_=_C2807( C2638 C2807 ) C2640_=_C2645( C2640 C2645 ) C2640_=_C2687( C2640 C2687 ) C2640_=_C2905( C2640 C2905 ) C2640_=_C2964( C2640 C2964 ) \nC2640_=_C3036( C2640 C3036 ) C2640_=_C3037( C2640 C3037 ) C2640_=_C3038( C2640 C3038 ) C2640_=_C3039( C2640 C3039 ) C2640_=_C3040( C2640 C3040 ) C2640_=_C3041( C2640 C3041 ) \nC2640_=_C3042( C2640 C3042 ) C2640_=_C3043( C2640 C3043 ) C2640_=_C3044( C2640 C3044 ) C2640_=_C3045( C2640 C3045 ) C2640_=_C3046( C2640 C3046 ) C2645_=_C2702( C2645 C2702 ) \nC2645_=_C2918( C2645 C2918 ) C2645_=_C3066( C2645 C3066 ) C2645_=_C3604( C2645 C3604 ) C2645_=_C3650( C2645 C3650 ) C2645_=_C3733( C2645 C3733 ) C2645_=_C3776( C2645 C3776 ) \nC2645_=_C3802( C2645 C3802 ) C2645_=_C3813( C2645 C3813 ) C2645_=_C3966( C2645 C3966 ) C2645_=_C3981( C2645 C3981 ) C2645_=_C3998( C2645 C3998 ) C2645_=_C4015( C2645 C4015 ) \nC2645_=_C4016( C2645 C4016 ) C2645_=_C4017( C2645 C4017 ) C2667_=_C2670( C2667 C2670 ) C2667_=_C2792( C2667 C2792 ) C2667_=_C2794( C2667 C2794 ) C2667_=_C2795( C2667 C2795 ) \nC2667_=_C2796( C2667 C2796 ) C2667_=_C2798( C2667 C2798 ) C2667_=_C2799( C2667 C2799 ) C2667_=_C2800( C2667 C2800 ) C2667_=_C2801( C2667 C2801 ) C2667_=_C2802( C2667 C2802 ) \nC2667_=_C2803( C2667 C2803 ) C2667_=_C2805( C2667 C2805 ) C2667_=_C2806( C2667 C2806 ) C2667_=_C2807( C2667 C2807 ) C2670_=_C2871( C2670 C2871 ) C2670_=_C3085( C2670 C3085 ) \nC2670_=_C3102( C2670 C3102 ) C2670_=_C3193( C2670 C3193 ) C2670_=_C3194( C2670 C3194 ) C2670_=_C3195( C2670 C3195 ) C2670_=_C3196( C2670 C3196 ) C2670_=_C3197( C2670 C3197 ) \nC2670_=_C3198( C2670 C3198 ) C2670_=_C3199( C2670 C3199 ) C2670_=_C3200( C2670 C3200 ) C2670_=_C3201( C2670 C3201 ) C2670_=_C3202( C2670 C3202 ) C2670_=_C3203( C2670 C3203 ) \nC2670_=_C3204( C2670 C3204 ) C2670_=_C3205( C2670 C3205 ) C2687_=_C2702( C2687 C2702 ) C2687_=_C2905( C2687 C2905 ) C2687_=_C2964( C2687 C2964 ) C2687_=_C3036( C2687 C3036 ) \nC2687_=_C3037( C2687 C3037 ) C2687_=_C3038( C2687 C3038 ) C2687_=_C3039( C2687 C3039 ) C2687_=_C3040( C2687 C3040 ) C2687_=_C3041( C2687 C3041 ) C2687_=_C3042( C2687 C3042 ) \nC2687_=_C3043( C2687 C3043 ) C2687_=_C3044( C2687 C3044 ) C2687_=_C3045( C2687 C3045 ) C2687_=_C3046( C2687 C3046 ) C2702_=_C2918( C2702 C2918 ) C2702_=_C3066( C2702 C3066 ) \nC2702_=_C3604( C2702 C3604 ) C2702_=_C3650( C2702 C3650 ) C2702_=_C3733( C2702 C3733 ) C2702_=_C3776( C2702 C3776 ) C2702_=_C3802( C2702 C3802 ) C2702_=_C3813( C2702 C3813 ) \nC2702_=_C3966( C2702 C3966 ) C2702_=_C3981( C2702 C3981 ) C2702_=_C3998( C2702 C3998 ) C2702_=_C4015( C2702 C4015 ) C2702_=_C4016( C2702 C4016 ) C2702_=_C4017( C2702 C4017 ) \nC2792_=_C2794( C2792 C2794 ) C2792_=_C2795( C2792 C2795 ) C2792_=_C2796( C2792 C2796 ) C2792_=_C2798( C2792 C2798 ) C2792_=_C2799( C2792 C2799 ) C2792_=_C2800( C2792 C2800 ) \nC2792_=_C2801( C2792 C2801 ) C2792_=_C2802( C2792 C2802 ) C2792_=_C2803( C2792 C2803 ) C2792_=_C2805( C2792 C2805 ) C2792_=_C2806( C2792 C2806 ) C2792_=_C2807( C2792 C2807 ) \nC2794_=_C2795( C2794 C2795 ) C2794_=_C2796( C2794 C2796 ) C2794_=_C2798( C2794 C2798 ) C2794_=_C2799( C2794 C2799 ) C2794_=_C2800( C2794 C2800 ) C2794_=_C2801( C2794 C2801 ) \nC2794_=_C2802( C2794 C2802 ) C2794_=_C2803( C2794 C2803 ) C2794_=_C2805( C2794 C2805 ) C2794_=_C2806( C2794 C2806 ) C2794_=_C2807( C2794 C2807 ) C2794_=_C3085( C2794 C3085 ) \nC2795_=_C2796( C2795 C2796 ) C2795_=_C2798( C2795 C2798 ) C2795_=_C2799( C2795 C2799 ) C2795_=_C2800( C2795 C2800 ) C2795_=_C2801( C2795 C2801 ) C2795_=_C2802( C2795 C2802 ) \nC2795_=_C2803( C2795 C2803 ) C2795_=_C2805( C2795 C2805 ) C2795_=_C2806( C2795 C2806 ) C2795_=_C2807( C2795 C2807 ) C2795_=_C3102( C2795 C3102 ) C2796_=_C2798( C2796 C2798 ) \nC2796_=_C2799( C2796 C2799 ) C2796_=_C2800( C2796 C2800 ) C2796_=_C2801( C2796 C2801 ) C2796_=_C2802( C2796 C2802 ) C2796_=_C2803( C2796 C2803 ) C2796_=_C2805( C2796 C2805 ) \nC2796_=_C2806( C2796 C2806 ) C2796_=_C2807( C2796 C2807 ) C2798_=_C2799( C2798 C2799 ) C2798_=_C2800( C2798 C2800 ) C2798_=_C2801( C2798 C2801 ) C2798_=_C2802( C2798 C2802 ) \nC2798_=_C2803( C2798 C2803 ) C2798_=_C2805( C2798 C2805 ) C2798_=_C2806( C2798 C2806 ) C2798_=_C2807( C2798 C2807 ) C2798_=_C3196( C2798 C3196 ) C2799_=_C2800( C2799 C2800 ) \nC2799_=_C2801( C2799 C2801 ) C2799_=_C2802( C2799 C2802 ) C2799_=_C2803( C2799 C2803 ) C2799_=_C2805( C2799 C2805 ) C2799_=_C2806( C2799 C2806 ) C2799_=_C2807( C2799 C2807 ) \nC2799_=_C3037( C2799 C3037 ) C2799_=_C3604( C2799 C3604 ) C2800_=_C2801( C2800 C2801 ) C2800_=_C2802( C2800 C2802 ) C2800_=_C2803( C2800 C2803 ) C2800_=_C2805( C2800 C2805 ) \nC2800_=_C2806( C2800 C2806 ) C2800_=_C2807( C2800 C2807 ) C2800_=_C3621( C2800 C3621 ) C2801_=_C2802( C2801 C2802 ) C2801_=_C2803( C2801 C2803 ) C2801_=_C2805( C2801 C2805 ) \nC2801_=_C2806( C2801 C2806 ) C2801_=_C2807( C2801 C2807 ) C2801_=_C3198( C2801 C3198 ) C2802_=_C2803( C2802 C2803 ) C2802_=_C2805( C2802 C2805 ) C2802_=_C2806( C2802 C2806 ) \nC2802_=_C2807( C2802 C2807 ) C2802_=_C3199( C2802 C3199 ) C2803_=_C2805( C2803 C2805 ) C2803_=_C2806( C2803 C2806 ) C2803_=_C2807( C2803 C2807 ) C2805_=_C2806( C2805 C2806 ) \nC2805_=_C2807( C2805 C2807 ) C2806_=_C2807( C2806 C2807 ) C2806_=_C3203( C2806 C3203 ) C2806_=_C3655( C2806 C3655 ) C2860_=_C2865( C2860 C2865 ) C2860_=_C3351( C2860 C3351 ) \nC2860_=_C3426( C2860 C3426 ) C2860_=_C3798( C2860 C3798 ) C2860_=_C3799( C2860 C3799 ) C2860_=_C3800( C2860 C3800 ) C2860_=_C3802( C2860 C3802 ) C2860_=_C3804( C2860 C3804 ) \nC2860_=_C3805( C2860 C3805 ) C2860_=_C3806( C2860 C3806 ) C2860_=_C3807( C2860 C3807 ) C2860_=_C3808( C2860 C3808 ) C2860_=_C3809( C2860 C3809 ) C2860_=_C3810( C2860 C3810 ) \nC2865_=_C3185( C2865 C3185 ) C2865_=_C3402( C2865 C3402 ) C2865_=_C3413( C2865 C3413 ) C2865_=_C3621( C2865 C3621 ) C2865_=_C3780( C2865 C3780 ) C2865_=_C3974( C2865 C3974 ) \nC2865_=_C4015( C2865 C4015 ) C2865_=_C4018( C2865 C4018 ) C2865_=_C4030( C2865 C4030 ) C2865_=_C4031( C2865 C4031 ) C2865_=_C4032( C2865 C4032 ) C2865_=_C4033( C2865 C4033 ) \nC2871_=_C3085( C2871 C3085 ) C2871_=_C3102( C2871 C3102 ) C2871_=_C3193( C2871 C3193 ) C2871_=_C3194( C2871 C3194 ) C2871_=_C3195( C2871 C3195 ) C2871_=_C3196( C2871 C3196 ) \nC2871_=_C3197( C2871 C3197 ) C2871_=_C3198( C2871 C3198 ) C2871_=_C3199( C2871 C3199 ) C2871_=_C3200( C2871 C3200 ) C2871_=_C3201( C2871 C3201 ) C2871_=_C3202( C2871 C3202 ) \nC2871_=_C3203( C2871 C3203 ) C2871_=_C3204( C2871 C3204 ) C2871_=_C3205( C2871 C3205 ) C2905_=_C2917( C2905 C2917 ) C2905_=_C2918( C2905 C2918 ) C2905_=_C2964( C2905 C2964 ) \nC2905_=_C3036( C2905 C3036 ) C2905_=_C3037( C2905 C3037 ) C2905_=_C3038( C2905 C3038 ) C2905_=_C3039( C2905 C3039 ) C2905_=_C3040( C2905 C3040 ) C2905_=_C3041( C2905 C3041 ) \nC2905_=_C3042( C2905 C3042 ) C2905_=_C3043( C2905 C3043 ) C2905_=_C3044( C2905 C3044 ) C2905_=_C3045( C2905 C3045 ) C2905_=_C3046( C2905 C3046 ) C2917_=_C2918( C2917 C2918 ) \nC2917_=_C2958( C2917 C2958 ) C2917_=_C3411( C2917 C3411 ) C2917_=_C3582( C2917 C3582 ) C2917_=_C3680( C2917 C3680 ) C2917_=_C3861( C2917 C3861 ) C2917_=_C3950( C2917 C3950 ) \nC2917_=_C3987( C2917 C3987 ) C2917_=_C3998( C2917 C3998 ) C2917_=_C4000( C2917 C4000 ) C2917_=_C4001( C2917 C4001 ) C2917_=_C4002( C2917 C4002 ) C2917_=_C4003( C2917 C4003 ) \nC2918_=_C3066( C2918 C3066 ) C2918_=_C3604( C2918 C3604 ) C2918_=_C3650( C2918 C3650 ) C2918_=_C3733( C2918 C3733 ) C2918_=_C3776( C2918 C3776 ) C2918_=_C3802( C2918 C3802 ) \nC2918_=_C3813( C2918 C3813 ) C2918_=_C3966( C2918 C3966 ) C2918_=_C3981( C2918 C3981 ) C2918_=_C3998( C2918 C3998 ) C2918_=_C4015( C2918 C4015 ) C2918_=_C4016( C2918 C4016 ) \nC2918_=_C4017( C2918 C4017 ) C2958_=_C3411( C2958 C3411 ) C2958_=_C3582( C2958 C3582 ) C2958_=_C3680( C2958 C3680 ) C2958_=_C3861( C2958 C3861 ) C2958_=_C3950( C2958 C3950 ) \nC2958_=_C3987( C2958 C3987 ) C2958_=_C3998( C2958 C3998 ) C2958_=_C4000( C2958 C4000 ) C2958_=_C4001( C2958 C4001 ) C2958_=_C4002( C2958 C4002 ) C2958_=_C4003( C2958 C4003 ) \nC2964_=_C3036( C2964 C3036 ) C2964_=_C3037( C2964 C3037 ) C2964_=_C3038( C2964 C3038 ) C2964_=_C3039( C2964 C3039 ) C2964_=_C3040( C2964 C3040 ) C2964_=_C3041( C2964 C3041 ) \nC2964_=_C3042( C2964 C3042 ) C2964_=_C3043( C2964 C3043 ) C2964_=_C3044( C2964 C3044 ) C2964_=_C3045( C2964 C3045 ) C2964_=_C3046( C2964 C3046 ) C3036_=_C3037( C3036 C3037 ) \nC3036_=_C3038( C3036 C3038 ) C3036_=_C3039( C3036 C3039 ) C3036_=_C3040( C3036 C3040 ) C3036_=_C3041( C3036 C3041 ) C3036_=_C3042( C3036 C3042 ) C3036_=_C3043( C3036 C3043 ) \nC3036_=_C3044( C3036 C3044 ) C3036_=_C3045( C3036 C3045 ) C3036_=_C3046( C3036 C3046 ) C3036_=_C3050( C3036 C3050 ) C3036_=_C3066( C3036 C3066 ) C3037_=_C3038( C3037 C3038 ) \nC3037_=_C3039( C3037 C3039 ) C3037_=_C3040( C3037 C3040 ) C3037_=_C3041( C3037 C3041 ) C3037_=_C3042( C3037 C3042 ) C3037_=_C3043( C3037 C3043 ) C3037_=_C3044( C3037 C3044 ) \nC3037_=_C3045( C3037 C3045 ) C3037_=_C3046( C3037 C3046 ) C3037_=_C3604( C3037 C3604 ) C3038_=_C3039( C3038 C3039 ) C3038_=_C3040( C3038 C3040 ) C3038_=_C3041( C3038 C3041 ) \nC3038_=_C3042( C3038 C3042 ) C3038_=_C3043( C3038 C3043 ) C3038_=_C3044( C3038 C3044 ) C3038_=_C3045( C3038 C3045 ) C3038_=_C3046( C3038 C3046 ) C3038_=_C3733( C3038 C3733 ) \nC3039_=_C3040( C3039 C3040 ) C3039_=_C3041( C3039 C3041 ) C3039_=_C3042( C3039 C3042 ) C3039_=_C3043( C3039 C3043 ) C3039_=_C3044( C3039 C3044 ) C3039_=_C3045( C3039 C3045 ) \nC3039_=_C3046( C3039 C3046 ) C3039_=_C3776( C3039 C3776 ) C3040_=_C3041( C3040 C3041 ) C3040_=_C3042( C3040 C3042 ) C3040_=_C3043( C3040 C3043 ) C3040_=_C3044( C3040 C3044 ) \nC3040_=_C3045( C3040 C3045 ) C3040_=_C3046( C3040 C3046 ) C3040_=_C3813( C3040 C3813 ) C3041_=_C3042( C3041 C3042 ) C3041_=_C3043(</w:t>
      </w:r>
    </w:p>
    <w:p>
      <w:pPr>
        <w:pStyle w:val="PreformattedText"/>
        <w:bidi w:val="0"/>
        <w:spacing w:before="0" w:after="0"/>
        <w:jc w:val="left"/>
        <w:rPr/>
      </w:pPr>
      <w:r>
        <w:rPr/>
        <w:t xml:space="preserve"> </w:t>
      </w:r>
      <w:r>
        <w:rPr/>
        <w:t>C3041 C3043 ) C3041_=_C3044( C3041 C3044 ) \nC3041_=_C3045( C3041 C3045 ) C3041_=_C3046( C3041 C3046 ) C3042_=_C3043( C3042 C3043 ) C3042_=_C3044( C3042 C3044 ) C3042_=_C3045( C3042 C3045 ) C3042_=_C3046( C3042 C3046 ) \nC3043_=_C3044( C3043 C3044 ) C3043_=_C3045( C3043 C3045 ) C3043_=_C3046( C3043 C3046 ) C3044_=_C3045( C3044 C3045 ) C3044_=_C3046( C3044 C3046 ) C3044_=_C3966( C3044 C3966 ) \nC3045_=_C3046( C3045 C3046 ) C3045_=_C3981( C3045 C3981 ) C3050_=_C3066( C3050 C3066 ) C3050_=_C3286( C3050 C3286 ) C3050_=_C3460( C3050 C3460 ) C3050_=_C3643( C3050 C3643 ) \nC3050_=_C3644( C3050 C3644 ) C3050_=_C3645( C3050 C3645 ) C3050_=_C3646( C3050 C3646 ) C3050_=_C3648( C3050 C3648 ) C3050_=_C3650( C3050 C3650 ) C3050_=_C3651( C3050 C3651 ) \nC3050_=_C3653( C3050 C3653 ) C3050_=_C3654( C3050 C3654 ) C3050_=_C3655( C3050 C3655 ) C3050_=_C3656( C3050 C3656 ) C3050_=_C3657( C3050 C3657 ) C3050_=_C3658( C3050 C3658 ) \nC3066_=_C3604( C3066 C3604 ) C3066_=_C3650( C3066 C3650 ) C3066_=_C3733( C3066 C3733 ) C3066_=_C3776( C3066 C3776 ) C3066_=_C3802( C3066 C3802 ) C3066_=_C3813( C3066 C3813 ) \nC3066_=_C3966( C3066 C3966 ) C3066_=_C3981( C3066 C3981 ) C3066_=_C3998( C3066 C3998 ) C3066_=_C4015( C3066 C4015 ) C3066_=_C4016( C3066 C4016 ) C3066_=_C4017( C3066 C4017 ) \nC3085_=_C3102( C3085 C3102 ) C3085_=_C3193( C3085 C3193 ) C3085_=_C3194( C3085 C3194 ) C3085_=_C3195( C3085 C3195 ) C3085_=_C3196( C3085 C3196 ) C3085_=_C3197( C3085 C3197 ) \nC3085_=_C3198( C3085 C3198 ) C3085_=_C3199( C3085 C3199 ) C3085_=_C3200( C3085 C3200 ) C3085_=_C3201( C3085 C3201 ) C3085_=_C3202( C3085 C3202 ) C3085_=_C3203( C3085 C3203 ) \nC3085_=_C3204( C3085 C3204 ) C3085_=_C3205( C3085 C3205 ) C3102_=_C3193( C3102 C3193 ) C3102_=_C3194( C3102 C3194 ) C3102_=_C3195( C3102 C3195 ) C3102_=_C3196( C3102 C3196 ) \nC3102_=_C3197( C3102 C3197 ) C3102_=_C3198( C3102 C3198 ) C3102_=_C3199( C3102 C3199 ) C3102_=_C3200( C3102 C3200 ) C3102_=_C3201( C3102 C3201 ) C3102_=_C3202( C3102 C3202 ) \nC3102_=_C3203( C3102 C3203 ) C3102_=_C3204( C3102 C3204 ) C3102_=_C3205( C3102 C3205 ) C3185_=_C3402( C3185 C3402 ) C3185_=_C3413( C3185 C3413 ) C3185_=_C3621( C3185 C3621 ) \nC3185_=_C3780( C3185 C3780 ) C3185_=_C3974( C3185 C3974 ) C3185_=_C4015( C3185 C4015 ) C3185_=_C4018( C3185 C4018 ) C3185_=_C4030( C3185 C4030 ) C3185_=_C4031( C3185 C4031 ) \nC3185_=_C4032( C3185 C4032 ) C3185_=_C4033( C3185 C4033 ) C3193_=_C3194( C3193 C3194 ) C3193_=_C3195( C3193 C3195 ) C3193_=_C3196( C3193 C3196 ) C3193_=_C3197( C3193 C3197 ) \nC3193_=_C3198( C3193 C3198 ) C3193_=_C3199( C3193 C3199 ) C3193_=_C3200( C3193 C3200 ) C3193_=_C3201( C3193 C3201 ) C3193_=_C3202( C3193 C3202 ) C3193_=_C3203( C3193 C3203 ) \nC3193_=_C3204( C3193 C3204 ) C3193_=_C3205( C3193 C3205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5_=_C3196( C3195 C3196 ) C3195_=_C3197( C3195 C3197 ) C3195_=_C3198( C3195 C3198 ) C3195_=_C3199( C3195 C3199 ) C3195_=_C3200( C3195 C3200 ) \nC3195_=_C3201( C3195 C3201 ) C3195_=_C3202( C3195 C3202 ) C3195_=_C3203( C3195 C3203 ) C3195_=_C3204( C3195 C3204 ) C3195_=_C3205( C3195 C3205 ) C3196_=_C3197( C3196 C3197 ) \nC3196_=_C3198( C3196 C3198 ) C3196_=_C3199( C3196 C3199 ) C3196_=_C3200( C3196 C3200 ) C3196_=_C3201( C3196 C3201 ) C3196_=_C3202( C3196 C3202 ) C3196_=_C3203( C3196 C3203 ) \nC3196_=_C3204( C3196 C3204 ) C3196_=_C3205( C3196 C3205 ) C3197_=_C3198( C3197 C3198 ) C3197_=_C3199( C3197 C3199 ) C3197_=_C3200( C3197 C3200 ) C3197_=_C3201( C3197 C3201 ) \nC3197_=_C3202( C3197 C3202 ) C3197_=_C3203( C3197 C3203 ) C3197_=_C3204( C3197 C3204 ) C3197_=_C3205( C3197 C3205 ) C3197_=_C3644( C3197 C3644 ) C3198_=_C3199( C3198 C3199 ) \nC3198_=_C3200( C3198 C3200 ) C3198_=_C3201( C3198 C3201 ) C3198_=_C3202( C3198 C3202 ) C3198_=_C3203( C3198 C3203 ) C3198_=_C3204( C3198 C3204 ) C3198_=_C3205( C3198 C3205 ) \nC3199_=_C3200( C3199 C3200 ) C3199_=_C3201( C3199 C3201 ) C3199_=_C3202( C3199 C3202 ) C3199_=_C3203( C3199 C3203 ) C3199_=_C3204( C3199 C3204 ) C3199_=_C3205( C3199 C3205 ) \nC3200_=_C3201( C3200 C3201 ) C3200_=_C3202( C3200 C3202 ) C3200_=_C3203( C3200 C3203 ) C3200_=_C3204( C3200 C3204 ) C3200_=_C3205( C3200 C3205 ) C3201_=_C3202( C3201 C3202 ) \nC3201_=_C3203( C3201 C3203 ) C3201_=_C3204( C3201 C3204 ) C3201_=_C3205( C3201 C3205 ) C3202_=_C3203( C3202 C3203 ) C3202_=_C3204( C3202 C3204 ) C3202_=_C3205( C3202 C3205 ) \nC3202_=_C3809( C3202 C3809 ) C3202_=_C4002( C3202 C4002 ) C3203_=_C3204( C3203 C3204 ) C3203_=_C3205( C3203 C3205 ) C3203_=_C3655( C3203 C3655 ) C3204_=_C3205( C3204 C3205 ) \nC3286_=_C3460( C3286 C3460 ) C3286_=_C3643( C3286 C3643 ) C3286_=_C3644( C3286 C3644 ) C3286_=_C3645( C3286 C3645 ) C3286_=_C3646( C3286 C3646 ) C3286_=_C3648( C3286 C3648 ) \nC3286_=_C3650( C3286 C3650 ) C3286_=_C3651( C3286 C3651 ) C3286_=_C3653( C3286 C3653 ) C3286_=_C3654( C3286 C3654 ) C3286_=_C3655( C3286 C3655 ) C3286_=_C3656( C3286 C3656 ) \nC3286_=_C3657( C3286 C3657 ) C3286_=_C3658( C3286 C3658 ) C3351_=_C3426( C3351 C3426 ) C3351_=_C3798( C3351 C3798 ) C3351_=_C3799( C3351 C3799 ) C3351_=_C3800( C3351 C3800 ) \nC3351_=_C3802( C3351 C3802 ) C3351_=_C3804( C3351 C3804 ) C3351_=_C3805( C3351 C3805 ) C3351_=_C3806( C3351 C3806 ) C3351_=_C3807( C3351 C3807 ) C3351_=_C3808( C3351 C3808 ) \nC3351_=_C3809( C3351 C3809 ) C3351_=_C3810( C3351 C3810 ) C3402_=_C3413( C3402 C3413 ) C3402_=_C3621( C3402 C3621 ) C3402_=_C3780( C3402 C3780 ) C3402_=_C3974( C3402 C3974 ) \nC3402_=_C4015( C3402 C4015 ) C3402_=_C4018( C3402 C4018 ) C3402_=_C4030( C3402 C4030 ) C3402_=_C4031( C3402 C4031 ) C3402_=_C4032( C3402 C4032 ) C3402_=_C4033( C3402 C4033 ) \nC3411_=_C3413( C3411 C3413 ) C3411_=_C3582( C3411 C3582 ) C3411_=_C3680( C3411 C3680 ) C3411_=_C3861( C3411 C3861 ) C3411_=_C3950( C3411 C3950 ) C3411_=_C3987( C3411 C3987 ) \nC3411_=_C3998( C3411 C3998 ) C3411_=_C4000( C3411 C4000 ) C3411_=_C4001( C3411 C4001 ) C3411_=_C4002( C3411 C4002 ) C3411_=_C4003( C3411 C4003 ) C3413_=_C3621( C3413 C3621 ) \nC3413_=_C3780( C3413 C3780 ) C3413_=_C3974( C3413 C3974 ) C3413_=_C4015( C3413 C4015 ) C3413_=_C4018( C3413 C4018 ) C3413_=_C4030( C3413 C4030 ) C3413_=_C4031( C3413 C4031 ) \nC3413_=_C4032( C3413 C4032 ) C3413_=_C4033( C3413 C4033 ) C3426_=_C3798( C3426 C3798 ) C3426_=_C3799( C3426 C3799 ) C3426_=_C3800( C3426 C3800 ) C3426_=_C3802( C3426 C3802 ) \nC3426_=_C3804( C3426 C3804 ) C3426_=_C3805( C3426 C3805 ) C3426_=_C3806( C3426 C3806 ) C3426_=_C3807( C3426 C3807 ) C3426_=_C3808( C3426 C3808 ) C3426_=_C3809( C3426 C3809 ) \nC3426_=_C3810( C3426 C3810 ) C3460_=_C3643( C3460 C3643 ) C3460_=_C3644( C3460 C3644 ) C3460_=_C3645( C3460 C3645 ) C3460_=_C3646( C3460 C3646 ) C3460_=_C3648( C3460 C3648 ) \nC3460_=_C3650( C3460 C3650 ) C3460_=_C3651( C3460 C3651 ) C3460_=_C3653( C3460 C3653 ) C3460_=_C3654( C3460 C3654 ) C3460_=_C3655( C3460 C3655 ) C3460_=_C3656( C3460 C3656 ) \nC3460_=_C3657( C3460 C3657 ) C3460_=_C3658( C3460 C3658 ) C3582_=_C3680( C3582 C3680 ) C3582_=_C3861( C3582 C3861 ) C3582_=_C3950( C3582 C3950 ) C3582_=_C3987( C3582 C3987 ) \nC3582_=_C3998( C3582 C3998 ) C3582_=_C4000( C3582 C4000 ) C3582_=_C4001( C3582 C4001 ) C3582_=_C4002( C3582 C4002 ) C3582_=_C4003( C3582 C4003 ) C3604_=_C3650( C3604 C3650 ) \nC3604_=_C3733( C3604 C3733 ) C3604_=_C3776( C3604 C3776 ) C3604_=_C3802( C3604 C3802 ) C3604_=_C3813( C3604 C3813 ) C3604_=_C3966( C3604 C3966 ) C3604_=_C3981( C3604 C3981 ) \nC3604_=_C3998( C3604 C3998 ) C3604_=_C4015( C3604 C4015 ) C3604_=_C4016( C3604 C4016 ) C3604_=_C4017( C3604 C4017 ) C3621_=_C3780( C3621 C3780 ) C3621_=_C3974( C3621 C3974 ) \nC3621_=_C4015( C3621 C4015 ) C3621_=_C4018( C3621 C4018 ) C3621_=_C4030( C3621 C4030 ) C3621_=_C4031( C3621 C4031 ) C3621_=_C4032( C3621 C4032 ) C3621_=_C4033( C3621 C4033 ) \nC3643_=_C3644( C3643 C3644 ) C3643_=_C3645( C3643 C3645 ) C3643_=_C3646( C3643 C3646 ) C3643_=_C3648( C3643 C3648 ) C3643_=_C3650( C3643 C3650 ) C3643_=_C3651( C3643 C3651 ) \nC3643_=_C3653( C3643 C3653 ) C3643_=_C3654( C3643 C3654 ) C3643_=_C3655( C3643 C3655 ) C3643_=_C3656( C3643 C3656 ) C3643_=_C3657( C3643 C3657 ) C3643_=_C3658( C3643 C3658 ) \nC3644_=_C3645( C3644 C3645 ) C3644_=_C3646( C3644 C3646 ) C3644_=_C3648( C3644 C3648 ) C3644_=_C3650( C3644 C3650 ) C3644_=_C3651( C3644 C3651 ) C3644_=_C3653( C3644 C3653 ) \nC3644_=_C3654( C3644 C3654 ) C3644_=_C3655( C3644 C3655 ) C3644_=_C3656( C3644 C3656 ) C3644_=_C3657( C3644 C3657 ) C3644_=_C3658( C3644 C3658 ) C3645_=_C3646( C3645 C3646 ) \nC3645_=_C3648( C3645 C3648 ) C3645_=_C3650( C3645 C3650 ) C3645_=_C3651( C3645 C3651 ) C3645_=_C3653( C3645 C3653 ) C3645_=_C3654( C3645 C3654 ) C3645_=_C3655( C3645 C3655 ) \nC3645_=_C3656( C3645 C3656 ) C3645_=_C3657( C3645 C3657 ) C3645_=_C3658( C3645 C3658 ) C3646_=_C3648( C3646 C3648 ) C3646_=_C3650( C3646 C3650 ) C3646_=_C3651( C3646 C3651 ) \nC3646_=_C3653( C3646 C3653 ) C3646_=_C3654( C3646 C3654 ) C3646_=_C3655( C3646 C3655 ) C3646_=_C3656( C3646 C3656 ) C3646_=_C3657( C3646 C3657 ) C3646_=_C3658( C3646 C3658 ) \nC3648_=_C3650( C3648 C3650 ) C3648_=_C3651( C3648 C3651 ) C3648_=_C3653( C3648 C3653 ) C3648_=_C3654( C3648 C3654 ) C3648_=_C3655( C3648 C3655 ) C3648_=_C3656( C3648 C3656 ) \nC3648_=_C3657( C3648 C3657 ) C3648_=_C3658( C3648 C3658 ) C3650_=_C3651( C3650 C3651 ) C3650_=_C3653( C3650 C3653 ) C3650_=_C3654( C3650 C3654 ) C3650_=_C3655( C3650 C3655 ) \nC3650_=_C3656( C3650 C3656 ) C3650_=_C3657( C3650 C3657 ) C3650_=_C3658( C3650 C3658 ) C3650_=_C3733( C3650 C3733 ) C3650_=_C3776( C3650 C3776 ) C3650_=_C3802( C3650 C3802 ) \nC3650_=_C3813( C3650 C3813 ) C3650_=_C3966( C3650 C3966 ) C3650_=_C3981( C3650 C3981 ) C3650_=_C3998( C3650 C3998 ) C3650_=_C4015( C3650 C4015 ) C3650_=_C4016( C3650 C4016 ) \nC3650_=_C4017(</w:t>
      </w:r>
    </w:p>
    <w:p>
      <w:pPr>
        <w:pStyle w:val="PreformattedText"/>
        <w:bidi w:val="0"/>
        <w:spacing w:before="0" w:after="0"/>
        <w:jc w:val="left"/>
        <w:rPr/>
      </w:pPr>
      <w:r>
        <w:rPr/>
        <w:t xml:space="preserve"> </w:t>
      </w:r>
      <w:r>
        <w:rPr/>
        <w:t>C3650 C4017 ) C3651_=_C3653( C3651 C3653 ) C3651_=_C3654( C3651 C3654 ) C3651_=_C3655( C3651 C3655 ) C3651_=_C3656( C3651 C3656 ) C3651_=_C3657( C3651 C3657 ) \nC3651_=_C3658( C3651 C3658 ) C3653_=_C3654( C3653 C3654 ) C3653_=_C3655( C3653 C3655 ) C3653_=_C3656( C3653 C3656 ) C3653_=_C3657( C3653 C3657 ) C3653_=_C3658( C3653 C3658 ) \nC3653_=_C3804( C3653 C3804 ) C3653_=_C4000( C3653 C4000 ) C3653_=_C4016( C3653 C4016 ) C3653_=_C4030( C3653 C4030 ) C3654_=_C3655( C3654 C3655 ) C3654_=_C3656( C3654 C3656 ) \nC3654_=_C3657( C3654 C3657 ) C3654_=_C3658( C3654 C3658 ) C3655_=_C3656( C3655 C3656 ) C3655_=_C3657( C3655 C3657 ) C3655_=_C3658( C3655 C3658 ) C3656_=_C3657( C3656 C3657 ) \nC3656_=_C3658( C3656 C3658 ) C3656_=_C4031( C3656 C4031 ) C3657_=_C3658( C3657 C3658 ) C3657_=_C3810( C3657 C3810 ) C3657_=_C4003( C3657 C4003 ) C3657_=_C4017( C3657 C4017 ) \nC3657_=_C4032( C3657 C4032 ) C3680_=_C3861( C3680 C3861 ) C3680_=_C3950( C3680 C3950 ) C3680_=_C3987( C3680 C3987 ) C3680_=_C3998( C3680 C3998 ) C3680_=_C4000( C3680 C4000 ) \nC3680_=_C4001( C3680 C4001 ) C3680_=_C4002( C3680 C4002 ) C3680_=_C4003( C3680 C4003 ) C3733_=_C3776( C3733 C3776 ) C3733_=_C3802( C3733 C3802 ) C3733_=_C3813( C3733 C3813 ) \nC3733_=_C3966( C3733 C3966 ) C3733_=_C3981( C3733 C3981 ) C3733_=_C3998( C3733 C3998 ) C3733_=_C4015( C3733 C4015 ) C3733_=_C4016( C3733 C4016 ) C3733_=_C4017( C3733 C4017 ) \nC3776_=_C3802( C3776 C3802 ) C3776_=_C3813( C3776 C3813 ) C3776_=_C3966( C3776 C3966 ) C3776_=_C3981( C3776 C3981 ) C3776_=_C3998( C3776 C3998 ) C3776_=_C4015( C3776 C4015 ) \nC3776_=_C4016( C3776 C4016 ) C3776_=_C4017( C3776 C4017 ) C3780_=_C3974( C3780 C3974 ) C3780_=_C4015( C3780 C4015 ) C3780_=_C4018( C3780 C4018 ) C3780_=_C4030( C3780 C4030 ) \nC3780_=_C4031( C3780 C4031 ) C3780_=_C4032( C3780 C4032 ) C3780_=_C4033( C3780 C4033 ) C3798_=_C3799( C3798 C3799 ) C3798_=_C3800( C3798 C3800 ) C3798_=_C3802( C3798 C3802 ) \nC3798_=_C3804( C3798 C3804 ) C3798_=_C3805( C3798 C3805 ) C3798_=_C3806( C3798 C3806 ) C3798_=_C3807( C3798 C3807 ) C3798_=_C3808( C3798 C3808 ) C3798_=_C3809( C3798 C3809 ) \nC3798_=_C3810( C3798 C3810 ) C3798_=_C3861( C3798 C3861 ) C3799_=_C3800( C3799 C3800 ) C3799_=_C3802( C3799 C3802 ) C3799_=_C3804( C3799 C3804 ) C3799_=_C3805( C3799 C3805 ) \nC3799_=_C3806( C3799 C3806 ) C3799_=_C3807( C3799 C3807 ) C3799_=_C3808( C3799 C3808 ) C3799_=_C3809( C3799 C3809 ) C3799_=_C3810( C3799 C3810 ) C3800_=_C3802( C3800 C3802 ) \nC3800_=_C3804( C3800 C3804 ) C3800_=_C3805( C3800 C3805 ) C3800_=_C3806( C3800 C3806 ) C3800_=_C3807( C3800 C3807 ) C3800_=_C3808( C3800 C3808 ) C3800_=_C3809( C3800 C3809 ) \nC3800_=_C3810( C3800 C3810 ) C3800_=_C3987( C3800 C3987 ) C3802_=_C3804( C3802 C3804 ) C3802_=_C3805( C3802 C3805 ) C3802_=_C3806( C3802 C3806 ) C3802_=_C3807( C3802 C3807 ) \nC3802_=_C3808( C3802 C3808 ) C3802_=_C3809( C3802 C3809 ) C3802_=_C3810( C3802 C3810 ) C3802_=_C3813( C3802 C3813 ) C3802_=_C3966( C3802 C3966 ) C3802_=_C3981( C3802 C3981 ) \nC3802_=_C3998( C3802 C3998 ) C3802_=_C4015( C3802 C4015 ) C3802_=_C4016( C3802 C4016 ) C3802_=_C4017( C3802 C4017 ) C3804_=_C3805( C3804 C3805 ) C3804_=_C3806( C3804 C3806 ) \nC3804_=_C3807( C3804 C3807 ) C3804_=_C3808( C3804 C3808 ) C3804_=_C3809( C3804 C3809 ) C3804_=_C3810( C3804 C3810 ) C3804_=_C4000( C3804 C4000 ) C3804_=_C4016( C3804 C4016 ) \nC3804_=_C4030( C3804 C4030 ) C3805_=_C3806( C3805 C3806 ) C3805_=_C3807( C3805 C3807 ) C3805_=_C3808( C3805 C3808 ) C3805_=_C3809( C3805 C3809 ) C3805_=_C3810( C3805 C3810 ) \nC3806_=_C3807( C3806 C3807 ) C3806_=_C3808( C3806 C3808 ) C3806_=_C3809( C3806 C3809 ) C3806_=_C3810( C3806 C3810 ) C3806_=_C4001( C3806 C4001 ) C3807_=_C3808( C3807 C3808 ) \nC3807_=_C3809( C3807 C3809 ) C3807_=_C3810( C3807 C3810 ) C3808_=_C3809( C3808 C3809 ) C3808_=_C3810( C3808 C3810 ) C3809_=_C3810( C3809 C3810 ) C3809_=_C4002( C3809 C4002 ) \nC3810_=_C4003( C3810 C4003 ) C3810_=_C4017( C3810 C4017 ) C3810_=_C4032( C3810 C4032 ) C3813_=_C3966( C3813 C3966 ) C3813_=_C3981( C3813 C3981 ) C3813_=_C3998( C3813 C3998 ) \nC3813_=_C4015( C3813 C4015 ) C3813_=_C4016( C3813 C4016 ) C3813_=_C4017( C3813 C4017 ) C3861_=_C3950( C3861 C3950 ) C3861_=_C3987( C3861 C3987 ) C3861_=_C3998( C3861 C3998 ) \nC3861_=_C4000( C3861 C4000 ) C3861_=_C4001( C3861 C4001 ) C3861_=_C4002( C3861 C4002 ) C3861_=_C4003( C3861 C4003 ) C3950_=_C3987( C3950 C3987 ) C3950_=_C3998( C3950 C3998 ) \nC3950_=_C4000( C3950 C4000 ) C3950_=_C4001( C3950 C4001 ) C3950_=_C4002( C3950 C4002 ) C3950_=_C4003( C3950 C4003 ) C3966_=_C3981( C3966 C3981 ) C3966_=_C3998( C3966 C3998 ) \nC3966_=_C4015( C3966 C4015 ) C3966_=_C4016( C3966 C4016 ) C3966_=_C4017( C3966 C4017 ) C3974_=_C4015( C3974 C4015 ) C3974_=_C4018( C3974 C4018 ) C3974_=_C4030( C3974 C4030 ) \nC3974_=_C4031( C3974 C4031 ) C3974_=_C4032( C3974 C4032 ) C3974_=_C4033( C3974 C4033 ) C3981_=_C3998( C3981 C3998 ) C3981_=_C4015( C3981 C4015 ) C3981_=_C4016( C3981 C4016 ) \nC3981_=_C4017( C3981 C4017 ) C3987_=_C3998( C3987 C3998 ) C3987_=_C4000( C3987 C4000 ) C3987_=_C4001( C3987 C4001 ) C3987_=_C4002( C3987 C4002 ) C3987_=_C4003( C3987 C4003 ) \nC3998_=_C4000( C3998 C4000 ) C3998_=_C4001( C3998 C4001 ) C3998_=_C4002( C3998 C4002 ) C3998_=_C4003( C3998 C4003 ) C3998_=_C4015( C3998 C4015 ) C3998_=_C4016( C3998 C4016 ) \nC3998_=_C4017( C3998 C4017 ) C4000_=_C4001( C4000 C4001 ) C4000_=_C4002( C4000 C4002 ) C4000_=_C4003( C4000 C4003 ) C4000_=_C4016( C4000 C4016 ) C4000_=_C4030( C4000 C4030 ) \nC4001_=_C4002( C4001 C4002 ) C4001_=_C4003( C4001 C4003 ) C4002_=_C4003( C4002 C4003 ) C4003_=_C4017( C4003 C4017 ) C4003_=_C4032( C4003 C4032 ) C4015_=_C4016( C4015 C4016 ) \nC4015_=_C4017( C4015 C4017 ) C4015_=_C4018( C4015 C4018 ) C4015_=_C4030( C4015 C4030 ) C4015_=_C4031( C4015 C4031 ) C4015_=_C4032( C4015 C4032 ) C4015_=_C4033( C4015 C4033 ) \nC4016_=_C4017( C4016 C4017 ) C4016_=_C4030( C4016 C4030 ) C4017_=_C4032( C4017 C4032 ) C4018_=_C4030( C4018 C4030 ) C4018_=_C4031( C4018 C4031 ) C4018_=_C4032( C4018 C4032 ) \nC4018_=_C4033( C4018 C4033 ) C4030_=_C4031( C4030 C4031 ) C4030_=_C4032( C4030 C4032 ) C4030_=_C4033( C4030 C4033 ) C4031_=_C4032( C4031 C4032 ) C4031_=_C4033( C4031 C4033 ) \nC4032_=_C4033( C4032 C4033 ) "];68-&gt;75[label="346: C19 C20 C43 C67 C112 \nC154 C215 C281 C282 C309 C343 \nC365 C366 C377 C425 C455 C461 \nC535 C552 C638 C639 C645 C647 \nC686 C719 C722 C724 C727 C731 \nC740 C752 C766 C775 C782 C798 \nC830 C926 C932 C936 C940 C957 \nC960 C963 C969 C973 C978 C1010 \nC1082 C1084 C1088 C1100 C1156 C1159 \nC1160 C1161 C1162 C1163 C1164 C1165 \nC1167 C1168 C1169 C1171 C1172 C1173 \nC1177 C1178 C1179 C1180 C1181 C1182 \nC1183 C1184 C1185 C1186 C1187 C1188 \nC1190 C1192 C1193 C1195 C1196 C1197 \nC1198 C1199 C1200 C1201 C1202 C1203 \nC1204 C1205 C1206 C1254 C1255 C1256 \nC1258 C1259 C1260 C1261 C1263 C1265 \nC1266 C1267 C1268 C1269 C1270 C1274 \nC1275 C1276 C1280 C1307 C1356 C1374 \nC1386 C1421 C1437 C1443 C1457 C1504 \nC1517 C1526 C1527 C1562 C1566 C1573 \nC1575 C1578 C1586 C1591 C1596 C1626 \nC1640 C1642 C1652 C1662 C1714 C1718 \nC1769 C1843 C1908 C1932 C1977 C1980 \nC1981 C1982 C1984 C1985 C1988 C1989 \nC1990 C1992 C1993 C1994 C1995 C2000 \nC2002 C2007 C2018 C2054 C2065 C2079 \nC2084 C2094 C2136 C2142 C2161 C2164 \nC2167 C2170 C2180 C2184 C2185 C2228 \nC2230 C2245 C2246 C2248 C2249 C2250 \nC2251 C2254 C2258 C2259 C2260 C2261 \nC2269 C2322 C2323 C2324 C2325 C2326 \nC2327 C2328 C2329 C2330 C2331 C2332 \nC2333 C2334 C2335 C2336 C2337 C2338 \nC2339 C2345 C2347 C2358 C2360 C2362 \nC2364 C2366 C2368 C2369 C2370 C2371 \nC2372 C2374 C2375 C2398 C2402 C2406 \nC2415 C2421 C2429 C2451 C2534 C2563 \nC2564 C2567 C2568 C2569 C2571 C2572 \nC2573 C2623 C2638 C2640 C2645 C2667 \nC2670 C2687 C2702 C2792 C2794 C2795 \nC2796 C2798 C2799 C2800 C2801 C2802 \nC2803 C2805 C2806 C2807 C2860 C2865 \nC2871 C2905 C2917 C2918 C2958 C2964 \nC3036 C3037 C3038 C3039 C3040 C3041 \nC3042 C3043 C3044 C3045 C3046 C3050 \nC3066 C3085 C3102 C3185 C3193 C3194 \nC3195 C3196 C3197 C3198 C3199 C3200 \nC3201 C3202 C3203 C3204 C3205 C3286 \nC3351 C3402 C3411 C3413 C3426 C3460 \nC3582 C3604 C3621 C3643 C3644 C3645 \nC3646 C3648 C3651 C3653 C3654 C3655 \nC3656 C3657 C3658 C3680 C3733 C3776 \nC3780 C3798 C3799 C3800 C3804 C3805 \nC3806 C3807 C3808 C3809 C3810 C3813 \nC3861 C3950 C3966 C3974 C3981 C3987 \nC4000 C4001 C4002 C4003 C4016 C4017 \nC4018 C4030 C4031 C4032 C4033 \n3968: C19_=_C20 ,C19_=_C43 ,C19_=_C67 ,C19_=_C112 ,C19_=_C281 ,\nC19_=_C365 ,C19_=_C377 ,C19_=_C1280 ,C19_=_C1642 ,C19_=_C2142 ,C19_=_C2185 ,\nC19_=_C2322 ,C19_=_C2323 ,C19_=_C2324 ,C19_=_C2325 ,C19_=_C2326 ,C19_=_C2327 ,\nC19_=_C2328 ,C19_=_C2329 ,C19_=_C2330 ,C19_=_C2331 ,C19_=_C2332 ,C19_=_C2333 ,\nC19_=_C2334 ,C19_=_C2335 ,C19_=_C2336 ,C19_=_C2337 ,C19_=_C2338 ,C20_=_C154 ,\nC20_=_C215 ,C20_=_C282 ,C20_=_C309 ,C20_=_C343 ,C20_=_C366 ,C20_=_C722 ,\nC20_=_C775 ,C20_=_C1437 ,C20_=_C2079 ,C20_=_C2161 ,C20_=_C2339 ,C20_=_C2360 ,\nC20_=_C2362 ,C20_=_C2364 ,C20_=_C2366 ,C20_=_C2368 ,C20_=_C2369 ,C20_=_C2370 ,\nC20_=_C2371 ,C20_=_C2372 ,C20_=_C2374 ,C20_=_C2375 ,C43_=_C67 ,C43_=_C112 ,\nC43_=_C281 ,C43_=_C365 ,C43_=_C377 ,C43_=_C1280 ,C43_=_C1642 ,C43_=_C2142 ,\nC43_=_C2185 ,C43_=_C2322 ,C43_=_C2323 ,C43_=_C2324 ,C43_=_C2325 ,C43_=_C2326 ,\nC43_=_C2327 ,C43_=_C2328 ,C43_=_C2329 ,C43_=_C2330 ,C43_=_C2331 ,C43_=_C2332 ,\nC43_=_C2333 ,C43_=_C2334 ,C43_=_C2335 ,C43_=_C2336 ,C43_=_C2337 ,C43_=_C2338 ,\nC67_=_C112 ,C67_=_C281 ,C67_=_C365 ,C67_=_C377 ,C67_=_C1280 ,C67_=_C1642 ,\nC67_=_C2142 ,C67_=_C2185 ,C67_=_C2322 ,C67_=_C2323 ,C67_=_C2324 ,C67_=_C2325 ,\nC67_=_C2326 ,C67_=_C2327 ,C67_=_C2328 ,C67_=_C2329 ,C67_=_C2330 ,C67_=_C2331 ,\nC67_=_C2332 ,C67_=_C2333 ,C67_=_C2334 ,C67_=_C2335 ,C67_=_C2336 ,C67_=_C2337 ,\nC67_=_C2338 ,C112_=_C281 ,C112_=_C365 ,C112_=_C377 ,C112_=_C1280 ,C112_=_C1642 ,\nC112_=_C2142 ,C112_=_C2185 ,C112_=_C2322 ,C112_=_C2323 ,C112_=_C2324 ,C112_=_C2325 ,\nC112_=_C2326 ,C112_=_C2327 ,C112_=_C2328 ,C112_=_C2329 ,C112_=_C2330</w:t>
      </w:r>
    </w:p>
    <w:p>
      <w:pPr>
        <w:pStyle w:val="PreformattedText"/>
        <w:bidi w:val="0"/>
        <w:spacing w:before="0" w:after="0"/>
        <w:jc w:val="left"/>
        <w:rPr/>
      </w:pPr>
      <w:r>
        <w:rPr/>
        <w:t xml:space="preserve"> </w:t>
      </w:r>
      <w:r>
        <w:rPr/>
        <w:t>,C112_=_C2331 ,\nC112_=_C2332 ,C112_=_C2333 ,C112_=_C2334 ,C112_=_C2335 ,C112_=_C2336 ,C112_=_C2337 ,\nC112_=_C2338 ,C154_=_C215 ,C154_=_C282 ,C154_=_C309 ,C154_=_C343 ,C154_=_C366 ,\nC154_=_C722 ,C154_=_C775 ,C154_=_C1437 ,C154_=_C2079 ,C154_=_C2161 ,C154_=_C2339 ,\nC154_=_C2360 ,C154_=_C2362 ,C154_=_C2364 ,C154_=_C2366 ,C154_=_C2368 ,C154_=_C2369 ,\nC154_=_C2370 ,C154_=_C2371 ,C154_=_C2372 ,C154_=_C2374 ,C154_=_C2375 ,C215_=_C282 ,\nC215_=_C309 ,C215_=_C343 ,C215_=_C366 ,C215_=_C722 ,C215_=_C775 ,C215_=_C1437 ,\nC215_=_C2079 ,C215_=_C2161 ,C215_=_C2339 ,C215_=_C2360 ,C215_=_C2362 ,C215_=_C2364 ,\nC215_=_C2366 ,C215_=_C2368 ,C215_=_C2369 ,C215_=_C2370 ,C215_=_C2371 ,C215_=_C2372 ,\nC215_=_C2374 ,C215_=_C2375 ,C281_=_C282 ,C281_=_C365 ,C281_=_C377 ,C281_=_C1280 ,\nC281_=_C1642 ,C281_=_C2142 ,C281_=_C2185 ,C281_=_C2322 ,C281_=_C2323 ,C281_=_C2324 ,\nC281_=_C2325 ,C281_=_C2326 ,C281_=_C2327 ,C281_=_C2328 ,C281_=_C2329 ,C281_=_C2330 ,\nC281_=_C2331 ,C281_=_C2332 ,C281_=_C2333 ,C281_=_C2334 ,C281_=_C2335 ,C281_=_C2336 ,\nC281_=_C2337 ,C281_=_C2338 ,C282_=_C309 ,C282_=_C343 ,C282_=_C366 ,C282_=_C722 ,\nC282_=_C775 ,C282_=_C1437 ,C282_=_C2079 ,C282_=_C2161 ,C282_=_C2339 ,C282_=_C2360 ,\nC282_=_C2362 ,C282_=_C2364 ,C282_=_C2366 ,C282_=_C2368 ,C282_=_C2369 ,C282_=_C2370 ,\nC282_=_C2371 ,C282_=_C2372 ,C282_=_C2374 ,C282_=_C2375 ,C309_=_C343 ,C309_=_C366 ,\nC309_=_C722 ,C309_=_C775 ,C309_=_C1437 ,C309_=_C2079 ,C309_=_C2161 ,C309_=_C2339 ,\nC309_=_C2360 ,C309_=_C2362 ,C309_=_C2364 ,C309_=_C2366 ,C309_=_C2368 ,C309_=_C2369 ,\nC309_=_C2370 ,C309_=_C2371 ,C309_=_C2372 ,C309_=_C2374 ,C309_=_C2375 ,C343_=_C366 ,\nC343_=_C722 ,C343_=_C775 ,C343_=_C1437 ,C343_=_C2079 ,C343_=_C2161 ,C343_=_C2339 ,\nC343_=_C2360 ,C343_=_C2362 ,C343_=_C2364 ,C343_=_C2366 ,C343_=_C2368 ,C343_=_C2369 ,\nC343_=_C2370 ,C343_=_C2371 ,C343_=_C2372 ,C343_=_C2374 ,C343_=_C2375 ,C365_=_C366 ,\nC365_=_C377 ,C365_=_C1280 ,C365_=_C1642 ,C365_=_C2142 ,C365_=_C2185 ,C365_=_C2322 ,\nC365_=_C2323 ,C365_=_C2324 ,C365_=_C2325 ,C365_=_C2326 ,C365_=_C2327 ,C365_=_C2328 ,\nC365_=_C2329 ,C365_=_C2330 ,C365_=_C2331 ,C365_=_C2332 ,C365_=_C2333 ,C365_=_C2334 ,\nC365_=_C2335 ,C365_=_C2336 ,C365_=_C2337 ,C365_=_C2338 ,C366_=_C722 ,C366_=_C775 ,\nC366_=_C1437 ,C366_=_C2079 ,C366_=_C2161 ,C366_=_C2339 ,C366_=_C2360 ,C366_=_C2362 ,\nC366_=_C2364 ,C366_=_C2366 ,C366_=_C2368 ,C366_=_C2369 ,C366_=_C2370 ,C366_=_C2371 ,\nC366_=_C2372 ,C366_=_C2374 ,C366_=_C2375 ,C377_=_C1280 ,C377_=_C1642 ,C377_=_C2142 ,\nC377_=_C2185 ,C377_=_C2322 ,C377_=_C2323 ,C377_=_C2324 ,C377_=_C2325 ,C377_=_C2326 ,\nC377_=_C2327 ,C377_=_C2328 ,C377_=_C2329 ,C377_=_C2330 ,C377_=_C2331 ,C377_=_C2332 ,\nC377_=_C2333 ,C377_=_C2334 ,C377_=_C2335 ,C377_=_C2336 ,C377_=_C2337 ,C377_=_C2338 ,\nC425_=_C638 ,C425_=_C798 ,C425_=_C1181 ,C425_=_C1182 ,C425_=_C1183 ,C425_=_C1184 ,\nC425_=_C1185 ,C425_=_C1186 ,C425_=_C1187 ,C425_=_C1188 ,C425_=_C1190 ,C425_=_C1192 ,\nC425_=_C1193 ,C425_=_C1195 ,C425_=_C1196 ,C425_=_C1197 ,C425_=_C1198 ,C425_=_C1199 ,\nC425_=_C1200 ,C425_=_C1201 ,C425_=_C1202 ,C425_=_C1203 ,C425_=_C1204 ,C425_=_C1205 ,\nC425_=_C1206 ,C455_=_C461 ,C455_=_C535 ,C455_=_C1156 ,C455_=_C1159 ,C455_=_C1160 ,\nC455_=_C1161 ,C455_=_C1162 ,C455_=_C1163 ,C455_=_C1164 ,C455_=_C1165 ,C455_=_C1167 ,\nC455_=_C1168 ,C455_=_C1169 ,C455_=_C1171 ,C455_=_C1172 ,C455_=_C1173 ,C455_=_C1177 ,\nC455_=_C1178 ,C455_=_C1179 ,C455_=_C1180 ,C461_=_C645 ,C461_=_C727 ,C461_=_C1457 ,\nC461_=_C1504 ,C461_=_C2167 ,C461_=_C2228 ,C461_=_C2402 ,C461_=_C2638 ,C461_=_C2667 ,\nC461_=_C2792 ,C461_=_C2794 ,C461_=_C2795 ,C461_=_C2796 ,C461_=_C2798 ,C461_=_C2799 ,\nC461_=_C2800 ,C461_=_C2801 ,C461_=_C2802 ,C461_=_C2803 ,C461_=_C2805 ,C461_=_C2806 ,\nC461_=_C2807 ,C535_=_C552 ,C535_=_C1156 ,C535_=_C1159 ,C535_=_C1160 ,C535_=_C1161 ,\nC535_=_C1162 ,C535_=_C1163 ,C535_=_C1164 ,C535_=_C1165 ,C535_=_C1167 ,C535_=_C1168 ,\nC535_=_C1169 ,C535_=_C1171 ,C535_=_C1172 ,C535_=_C1173 ,C535_=_C1177 ,C535_=_C1178 ,\nC535_=_C1179 ,C535_=_C1180 ,C552_=_C1421 ,C552_=_C1562 ,C552_=_C1586 ,C552_=_C1714 ,\nC552_=_C2002 ,C552_=_C2860 ,C552_=_C3351 ,C552_=_C3426 ,C552_=_C3798 ,C552_=_C3799 ,\nC552_=_C3800 ,C552_=_C3804 ,C552_=_C3805 ,C552_=_C3806 ,C552_=_C3807 ,C552_=_C3808 ,\nC552_=_C3809 ,C552_=_C3810 ,C638_=_C639 ,C638_=_C645 ,C638_=_C647 ,C638_=_C798 ,\nC638_=_C1181 ,C638_=_C1182 ,C638_=_C1183 ,C638_=_C1184 ,C638_=_C1185 ,C638_=_C1186 ,\nC638_=_C1187 ,C638_=_C1188 ,C638_=_C1190 ,C638_=_C1192 ,C638_=_C1193 ,C638_=_C1195 ,\nC638_=_C1196 ,C638_=_C1197 ,C638_=_C1198 ,C638_=_C1199 ,C638_=_C1200 ,C638_=_C1201 ,\nC638_=_C1202 ,C638_=_C1203 ,C638_=_C1204 ,C638_=_C1205 ,C638_=_C1206 ,C639_=_C645 ,\nC639_=_C647 ,C639_=_C926 ,C639_=_C978 ,C639_=_C1254 ,C639_=_C1255 ,C639_=_C1256 ,\nC639_=_C1258 ,C639_=_C1259 ,C639_=_C1260 ,C639_=_C1261 ,C639_=_C1263 ,C639_=_C1265 ,\nC639_=_C1266 ,C639_=_C1267 ,C639_=_C1268 ,C639_=_C1269 ,C639_=_C1270 ,C639_=_C1274 ,\nC639_=_C1275 ,C639_=_C1276 ,C645_=_C647 ,C645_=_C727 ,C645_=_C1457 ,C645_=_C1504 ,\nC645_=_C2167 ,C645_=_C2228 ,C645_=_C2402 ,C645_=_C2638 ,C645_=_C2667 ,C645_=_C2792 ,\nC645_=_C2794 ,C645_=_C2795 ,C645_=_C2796 ,C645_=_C2798 ,C645_=_C2799 ,C645_=_C2800 ,\nC645_=_C2801 ,C645_=_C2802 ,C645_=_C2803 ,C645_=_C2805 ,C645_=_C2806 ,C645_=_C2807 ,\nC647_=_C782 ,C647_=_C830 ,C647_=_C1443 ,C647_=_C1527 ,C647_=_C2084 ,C647_=_C2230 ,\nC647_=_C2269 ,C647_=_C2347 ,C647_=_C2670 ,C647_=_C2871 ,C647_=_C3085 ,C647_=_C3102 ,\nC647_=_C3193 ,C647_=_C3194 ,C647_=_C3195 ,C647_=_C3196 ,C647_=_C3197 ,C647_=_C3198 ,\nC647_=_C3199 ,C647_=_C3200 ,C647_=_C3201 ,C647_=_C3202 ,C647_=_C3203 ,C647_=_C3204 ,\nC647_=_C3205 ,C686_=_C1100 ,C686_=_C1566 ,C686_=_C1591 ,C686_=_C1718 ,C686_=_C1908 ,\nC686_=_C2007 ,C686_=_C2358 ,C686_=_C2917 ,C686_=_C2958 ,C686_=_C3411 ,C686_=_C3582 ,\nC686_=_C3680 ,C686_=_C3861 ,C686_=_C3950 ,C686_=_C3987 ,C686_=_C4000 ,C686_=_C4001 ,\nC686_=_C4002 ,C686_=_C4003 ,C719_=_C722 ,C719_=_C724 ,C719_=_C727 ,C719_=_C731 ,\nC719_=_C740 ,C719_=_C932 ,C719_=_C957 ,C719_=_C1082 ,C719_=_C1573 ,C719_=_C1640 ,\nC719_=_C1769 ,C719_=_C1843 ,C719_=_C1977 ,C719_=_C1980 ,C719_=_C1981 ,C719_=_C1982 ,\nC719_=_C1984 ,C719_=_C1985 ,C719_=_C1988 ,C719_=_C1989 ,C719_=_C1990 ,C719_=_C1992 ,\nC719_=_C1993 ,C719_=_C1994 ,C719_=_C1995 ,C722_=_C724 ,C722_=_C727 ,C722_=_C731 ,\nC722_=_C740 ,C722_=_C775 ,C722_=_C1437 ,C722_=_C2079 ,C722_=_C2161 ,C722_=_C2339 ,\nC722_=_C2360 ,C722_=_C2362 ,C722_=_C2364 ,C722_=_C2366 ,C722_=_C2368 ,C722_=_C2369 ,\nC722_=_C2370 ,C722_=_C2371 ,C722_=_C2372 ,C722_=_C2374 ,C722_=_C2375 ,C724_=_C727 ,\nC724_=_C731 ,C724_=_C740 ,C724_=_C940 ,C724_=_C963 ,C724_=_C1088 ,C724_=_C1578 ,\nC724_=_C1596 ,C724_=_C1662 ,C724_=_C2018 ,C724_=_C2164 ,C724_=_C2398 ,C724_=_C2421 ,\nC724_=_C2534 ,C724_=_C2563 ,C724_=_C2564 ,C724_=_C2567 ,C724_=_C2568 ,C724_=_C2569 ,\nC724_=_C2571 ,C724_=_C2572 ,C724_=_C2573 ,C727_=_C731 ,C727_=_C740 ,C727_=_C1457 ,\nC727_=_C1504 ,C727_=_C2167 ,C727_=_C2228 ,C727_=_C2402 ,C727_=_C2638 ,C727_=_C2667 ,\nC727_=_C2792 ,C727_=_C2794 ,C727_=_C2795 ,C727_=_C2796 ,C727_=_C2798 ,C727_=_C2799 ,\nC727_=_C2800 ,C727_=_C2801 ,C727_=_C2802 ,C727_=_C2803 ,C727_=_C2805 ,C727_=_C2806 ,\nC727_=_C2807 ,C731_=_C740 ,C731_=_C1374 ,C731_=_C1526 ,C731_=_C2065 ,C731_=_C2170 ,\nC731_=_C2345 ,C731_=_C2406 ,C731_=_C2451 ,C731_=_C2640 ,C731_=_C2687 ,C731_=_C2905 ,\nC731_=_C2964 ,C731_=_C3036 ,C731_=_C3037 ,C731_=_C3038 ,C731_=_C3039 ,C731_=_C3040 ,\nC731_=_C3041 ,C731_=_C3042 ,C731_=_C3043 ,C731_=_C3044 ,C731_=_C3045 ,C731_=_C3046 ,\nC740_=_C1386 ,C740_=_C2180 ,C740_=_C2415 ,C740_=_C2645 ,C740_=_C2702 ,C740_=_C2918 ,\nC740_=_C3066 ,C740_=_C3604 ,C740_=_C3733 ,C740_=_C3776 ,C740_=_C3813 ,C740_=_C3966 ,\nC740_=_C3981 ,C740_=_C4016 ,C740_=_C4017 ,C752_=_C766 ,C752_=_C936 ,C752_=_C960 ,\nC752_=_C1010 ,C752_=_C1084 ,C752_=_C1575 ,C752_=_C2184 ,C752_=_C2245 ,C752_=_C2246 ,\nC752_=_C2248 ,C752_=_C2249 ,C752_=_C2250 ,C752_=_C2251 ,C752_=_C2254 ,C752_=_C2258 ,\nC752_=_C2259 ,C752_=_C2260 ,C752_=_C2261 ,C766_=_C973 ,C766_=_C1517 ,C766_=_C1652 ,\nC766_=_C1932 ,C766_=_C2054 ,C766_=_C2094 ,C766_=_C2136 ,C766_=_C2429 ,C766_=_C2865 ,\nC766_=_C3185 ,C766_=_C3402 ,C766_=_C3413 ,C766_=_C3621 ,C766_=_C3780 ,C766_=_C3974 ,\nC766_=_C4018 ,C766_=_C4030 ,C766_=_C4031 ,C766_=_C4032 ,C766_=_C4033 ,C775_=_C782 ,\nC775_=_C1437 ,C775_=_C2079 ,C775_=_C2161 ,C775_=_C2339 ,C775_=_C2360 ,C775_=_C2362 ,\nC775_=_C2364 ,C775_=_C2366 ,C775_=_C2368 ,C775_=_C2369 ,C775_=_C2370 ,C775_=_C2371 ,\nC775_=_C2372 ,C775_=_C2374 ,C775_=_C2375 ,C782_=_C830 ,C782_=_C1443 ,C782_=_C1527 ,\nC782_=_C2084 ,C782_=_C2230 ,C782_=_C2269 ,C782_=_C2347 ,C782_=_C2670 ,C782_=_C2871 ,\nC782_=_C3085 ,C782_=_C3102 ,C782_=_C3193 ,C782_=_C3194 ,C782_=_C3195 ,C782_=_C3196 ,\nC782_=_C3197 ,C782_=_C3198 ,C782_=_C3199 ,C782_=_C3200 ,C782_=_C3201 ,C782_=_C3202 ,\nC782_=_C3203 ,C782_=_C3204 ,C782_=_C3205 ,C798_=_C1181 ,C798_=_C1182 ,C798_=_C1183 ,\nC798_=_C1184 ,C798_=_C1185 ,C798_=_C1186 ,C798_=_C1187 ,C798_=_C1188 ,C798_=_C1190 ,\nC798_=_C1192 ,C798_=_C1193 ,C798_=_C1195 ,C798_=_C1196 ,C798_=_C1197 ,C798_=_C1198 ,\nC798_=_C1199 ,C798_=_C1200 ,C798_=_C1201 ,C798_=_C1202 ,C798_=_C1203 ,C798_=_C1204 ,\nC798_=_C1205 ,C798_=_C1206 ,C830_=_C1443 ,C830_=_C1527 ,C830_=_C2084 ,C830_=_C2230 ,\nC830_=_C2269 ,C830_=_C2347 ,C830_=_C2670 ,C830_=_C2871 ,C830_=_C3085 ,C830_=_C3102 ,\nC830_=_C3193 ,C830_=_C3194 ,C830_=_C3195 ,C830_=_C3196 ,C830_=_C3197 ,C830_=_C3198 ,\nC830_=_C3199 ,C830_=_C3200 ,C830_=_C3201 ,C830_=_C3202 ,C830_=_C3203 ,C830_=_C3204 ,\nC830_=_C3205 ,C926_=_C932 ,C926_=_C936 ,C926_=_C940 ,C926_=_C978 ,C926_=_C1254 ,\nC926_=_C1255 ,C926_=_C1256 ,C926_=_C1258 ,C926_=_C1259 ,C926_=_C1260 ,C926_=_C1261 ,\nC926_=_C1263 ,C926_=_C1265 ,C926_=_C1266 ,C926_=_C1267 ,C926_=_C1268 ,C926_=_C1269 ,\nC926_=_C1270 ,C926_=_C1274 ,C926_=_C1275 ,C926_=_C1276 ,C932_=_C936 ,C932_=_C940 ,\nC932_=_C957 ,C932_=_C1082 ,C932_=_C1573 ,C932_=_C1640 ,C932_=_C1769 ,C932_=_C1843 ,\nC932_=_C1977 ,C932_=_C1980 ,C932_=_C1981 ,C932_=_C1982 ,C932_=_C1984 ,C932_=_C1985</w:t>
      </w:r>
    </w:p>
    <w:p>
      <w:pPr>
        <w:pStyle w:val="PreformattedText"/>
        <w:bidi w:val="0"/>
        <w:spacing w:before="0" w:after="0"/>
        <w:jc w:val="left"/>
        <w:rPr/>
      </w:pPr>
      <w:r>
        <w:rPr/>
        <w:t xml:space="preserve"> </w:t>
      </w:r>
      <w:r>
        <w:rPr/>
        <w:t>,\nC932_=_C1988 ,C932_=_C1989 ,C932_=_C1990 ,C932_=_C1992 ,C932_=_C1993 ,C932_=_C1994 ,\nC932_=_C1995 ,C936_=_C940 ,C936_=_C960 ,C936_=_C1010 ,C936_=_C1084 ,C936_=_C1575 ,\nC936_=_C2184 ,C936_=_C2245 ,C936_=_C2246 ,C936_=_C2248 ,C936_=_C2249 ,C936_=_C2250 ,\nC936_=_C2251 ,C936_=_C2254 ,C936_=_C2258 ,C936_=_C2259 ,C936_=_C2260 ,C936_=_C2261 ,\nC940_=_C963 ,C940_=_C1088 ,C940_=_C1578 ,C940_=_C1596 ,C940_=_C1662 ,C940_=_C2018 ,\nC940_=_C2164 ,C940_=_C2398 ,C940_=_C2421 ,C940_=_C2534 ,C940_=_C2563 ,C940_=_C2564 ,\nC940_=_C2567 ,C940_=_C2568 ,C940_=_C2569 ,C940_=_C2571 ,C940_=_C2572 ,C940_=_C2573 ,\nC957_=_C960 ,C957_=_C963 ,C957_=_C969 ,C957_=_C973 ,C957_=_C1082 ,C957_=_C1573 ,\nC957_=_C1640 ,C957_=_C1769 ,C957_=_C1843 ,C957_=_C1977 ,C957_=_C1980 ,C957_=_C1981 ,\nC957_=_C1982 ,C957_=_C1984 ,C957_=_C1985 ,C957_=_C1988 ,C957_=_C1989 ,C957_=_C1990 ,\nC957_=_C1992 ,C957_=_C1993 ,C957_=_C1994 ,C957_=_C1995 ,C960_=_C963 ,C960_=_C969 ,\nC960_=_C973 ,C960_=_C1010 ,C960_=_C1084 ,C960_=_C1575 ,C960_=_C2184 ,C960_=_C2245 ,\nC960_=_C2246 ,C960_=_C2248 ,C960_=_C2249 ,C960_=_C2250 ,C960_=_C2251 ,C960_=_C2254 ,\nC960_=_C2258 ,C960_=_C2259 ,C960_=_C2260 ,C960_=_C2261 ,C963_=_C969 ,C963_=_C973 ,\nC963_=_C1088 ,C963_=_C1578 ,C963_=_C1596 ,C963_=_C1662 ,C963_=_C2018 ,C963_=_C2164 ,\nC963_=_C2398 ,C963_=_C2421 ,C963_=_C2534 ,C963_=_C2563 ,C963_=_C2564 ,C963_=_C2567 ,\nC963_=_C2568 ,C963_=_C2569 ,C963_=_C2571 ,C963_=_C2572 ,C963_=_C2573 ,C969_=_C973 ,\nC969_=_C1307 ,C969_=_C1356 ,C969_=_C1626 ,C969_=_C2000 ,C969_=_C2623 ,C969_=_C3050 ,\nC969_=_C3286 ,C969_=_C3460 ,C969_=_C3643 ,C969_=_C3644 ,C969_=_C3645 ,C969_=_C3646 ,\nC969_=_C3648 ,C969_=_C3651 ,C969_=_C3653 ,C969_=_C3654 ,C969_=_C3655 ,C969_=_C3656 ,\nC969_=_C3657 ,C969_=_C3658 ,C973_=_C1517 ,C973_=_C1652 ,C973_=_C1932 ,C973_=_C2054 ,\nC973_=_C2094 ,C973_=_C2136 ,C973_=_C2429 ,C973_=_C2865 ,C973_=_C3185 ,C973_=_C3402 ,\nC973_=_C3413 ,C973_=_C3621 ,C973_=_C3780 ,C973_=_C3974 ,C973_=_C4018 ,C973_=_C4030 ,\nC973_=_C4031 ,C973_=_C4032 ,C973_=_C4033 ,C978_=_C1254 ,C978_=_C1255 ,C978_=_C1256 ,\nC978_=_C1258 ,C978_=_C1259 ,C978_=_C1260 ,C978_=_C1261 ,C978_=_C1263 ,C978_=_C1265 ,\nC978_=_C1266 ,C978_=_C1267 ,C978_=_C1268 ,C978_=_C1269 ,C978_=_C1270 ,C978_=_C1274 ,\nC978_=_C1275 ,C978_=_C1276 ,C1010_=_C1084 ,C1010_=_C1575 ,C1010_=_C2184 ,C1010_=_C2245 ,\nC1010_=_C2246 ,C1010_=_C2248 ,C1010_=_C2249 ,C1010_=_C2250 ,C1010_=_C2251 ,C1010_=_C2254 ,\nC1010_=_C2258 ,C1010_=_C2259 ,C1010_=_C2260 ,C1010_=_C2261 ,C1082_=_C1084 ,C1082_=_C1088 ,\nC1082_=_C1100 ,C1082_=_C1573 ,C1082_=_C1640 ,C1082_=_C1769 ,C1082_=_C1843 ,C1082_=_C1977 ,\nC1082_=_C1980 ,C1082_=_C1981 ,C1082_=_C1982 ,C1082_=_C1984 ,C1082_=_C1985 ,C1082_=_C1988 ,\nC1082_=_C1989 ,C1082_=_C1990 ,C1082_=_C1992 ,C1082_=_C1993 ,C1082_=_C1994 ,C1082_=_C1995 ,\nC1084_=_C1088 ,C1084_=_C1100 ,C1084_=_C1575 ,C1084_=_C2184 ,C1084_=_C2245 ,C1084_=_C2246 ,\nC1084_=_C2248 ,C1084_=_C2249 ,C1084_=_C2250 ,C1084_=_C2251 ,C1084_=_C2254 ,C1084_=_C2258 ,\nC1084_=_C2259 ,C1084_=_C2260 ,C1084_=_C2261 ,C1088_=_C1100 ,C1088_=_C1578 ,C1088_=_C1596 ,\nC1088_=_C1662 ,C1088_=_C2018 ,C1088_=_C2164 ,C1088_=_C2398 ,C1088_=_C2421 ,C1088_=_C2534 ,\nC1088_=_C2563 ,C1088_=_C2564 ,C1088_=_C2567 ,C1088_=_C2568 ,C1088_=_C2569 ,C1088_=_C2571 ,\nC1088_=_C2572 ,C1088_=_C2573 ,C1100_=_C1566 ,C1100_=_C1591 ,C1100_=_C1718 ,C1100_=_C1908 ,\nC1100_=_C2007 ,C1100_=_C2358 ,C1100_=_C2917 ,C1100_=_C2958 ,C1100_=_C3411 ,C1100_=_C3582 ,\nC1100_=_C3680 ,C1100_=_C3861 ,C1100_=_C3950 ,C1100_=_C3987 ,C1100_=_C4000 ,C1100_=_C4001 ,\nC1100_=_C4002 ,C1100_=_C4003 ,C1156_=_C1159 ,C1156_=_C1160 ,C1156_=_C1161 ,C1156_=_C1162 ,\nC1156_=_C1163 ,C1156_=_C1164 ,C1156_=_C1165 ,C1156_=_C1167 ,C1156_=_C1168 ,C1156_=_C1169 ,\nC1156_=_C1171 ,C1156_=_C1172 ,C1156_=_C1173 ,C1156_=_C1177 ,C1156_=_C1178 ,C1156_=_C1179 ,\nC1156_=_C1180 ,C1156_=_C2142 ,C1159_=_C1160 ,C1159_=_C1161 ,C1159_=_C1162 ,C1159_=_C1163 ,\nC1159_=_C1164 ,C1159_=_C1165 ,C1159_=_C1167 ,C1159_=_C1168 ,C1159_=_C1169 ,C1159_=_C1171 ,\nC1159_=_C1172 ,C1159_=_C1173 ,C1159_=_C1177 ,C1159_=_C1178 ,C1159_=_C1179 ,C1159_=_C1180 ,\nC1159_=_C2322 ,C1160_=_C1161 ,C1160_=_C1162 ,C1160_=_C1163 ,C1160_=_C1164 ,C1160_=_C1165 ,\nC1160_=_C1167 ,C1160_=_C1168 ,C1160_=_C1169 ,C1160_=_C1171 ,C1160_=_C1172 ,C1160_=_C1173 ,\nC1160_=_C1177 ,C1160_=_C1178 ,C1160_=_C1179 ,C1160_=_C1180 ,C1161_=_C1162 ,C1161_=_C1163 ,\nC1161_=_C1164 ,C1161_=_C1165 ,C1161_=_C1167 ,C1161_=_C1168 ,C1161_=_C1169 ,C1161_=_C1171 ,\nC1161_=_C1172 ,C1161_=_C1173 ,C1161_=_C1177 ,C1161_=_C1178 ,C1161_=_C1179 ,C1161_=_C1180 ,\nC1162_=_C1163 ,C1162_=_C1164 ,C1162_=_C1165 ,C1162_=_C1167 ,C1162_=_C1168 ,C1162_=_C1169 ,\nC1162_=_C1171 ,C1162_=_C1172 ,C1162_=_C1173 ,C1162_=_C1177 ,C1162_=_C1178 ,C1162_=_C1179 ,\nC1162_=_C1180 ,C1163_=_C1164 ,C1163_=_C1165 ,C1163_=_C1167 ,C1163_=_C1168 ,C1163_=_C1169 ,\nC1163_=_C1171 ,C1163_=_C1172 ,C1163_=_C1173 ,C1163_=_C1177 ,C1163_=_C1178 ,C1163_=_C1179 ,\nC1163_=_C1180 ,C1163_=_C1193 ,C1163_=_C2323 ,C1163_=_C2794 ,C1163_=_C3085 ,C1164_=_C1165 ,\nC1164_=_C1167 ,C1164_=_C1168 ,C1164_=_C1169 ,C1164_=_C1171 ,C1164_=_C1172 ,C1164_=_C1173 ,\nC1164_=_C1177 ,C1164_=_C1178 ,C1164_=_C1179 ,C1164_=_C1180 ,C1164_=_C2327 ,C1165_=_C1167 ,\nC1165_=_C1168 ,C1165_=_C1169 ,C1165_=_C1171 ,C1165_=_C1172 ,C1165_=_C1173 ,C1165_=_C1177 ,\nC1165_=_C1178 ,C1165_=_C1179 ,C1165_=_C1180 ,C1167_=_C1168 ,C1167_=_C1169 ,C1167_=_C1171 ,\nC1167_=_C1172 ,C1167_=_C1173 ,C1167_=_C1177 ,C1167_=_C1178 ,C1167_=_C1179 ,C1167_=_C1180 ,\nC1167_=_C3643 ,C1168_=_C1169 ,C1168_=_C1171 ,C1168_=_C1172 ,C1168_=_C1173 ,C1168_=_C1177 ,\nC1168_=_C1178 ,C1168_=_C1179 ,C1168_=_C1180 ,C1168_=_C3680 ,C1169_=_C1171 ,C1169_=_C1172 ,\nC1169_=_C1173 ,C1169_=_C1177 ,C1169_=_C1178 ,C1169_=_C1179 ,C1169_=_C1180 ,C1169_=_C1201 ,\nC1169_=_C2330 ,C1169_=_C2802 ,C1169_=_C3199 ,C1171_=_C1172 ,C1171_=_C1173 ,C1171_=_C1177 ,\nC1171_=_C1178 ,C1171_=_C1179 ,C1171_=_C1180 ,C1171_=_C1265 ,C1171_=_C2334 ,C1172_=_C1173 ,\nC1172_=_C1177 ,C1172_=_C1178 ,C1172_=_C1179 ,C1172_=_C1180 ,C1172_=_C1202 ,C1173_=_C1177 ,\nC1173_=_C1178 ,C1173_=_C1179 ,C1173_=_C1180 ,C1173_=_C3045 ,C1173_=_C3981 ,C1177_=_C1178 ,\nC1177_=_C1179 ,C1177_=_C1180 ,C1177_=_C1274 ,C1177_=_C2259 ,C1177_=_C3653 ,C1177_=_C3804 ,\nC1177_=_C4000 ,C1177_=_C4016 ,C1177_=_C4030 ,C1178_=_C1179 ,C1178_=_C1180 ,C1178_=_C2337 ,\nC1179_=_C1180 ,C1179_=_C1276 ,C1179_=_C2261 ,C1179_=_C3657 ,C1179_=_C3810 ,C1179_=_C4003 ,\nC1179_=_C4017 ,C1179_=_C4032 ,C1180_=_C2338 ,C1181_=_C1182 ,C1181_=_C1183 ,C1181_=_C1184 ,\nC1181_=_C1185 ,C1181_=_C1186 ,C1181_=_C1187 ,C1181_=_C1188 ,C1181_=_C1190 ,C1181_=_C1192 ,\nC1181_=_C1193 ,C1181_=_C1195 ,C1181_=_C1196 ,C1181_=_C1197 ,C1181_=_C1198 ,C1181_=_C1199 ,\nC1181_=_C1200 ,C1181_=_C1201 ,C1181_=_C1202 ,C1181_=_C1203 ,C1181_=_C1204 ,C1181_=_C1205 ,\nC1181_=_C1206 ,C1182_=_C1183 ,C1182_=_C1184 ,C1182_=_C1185 ,C1182_=_C1186 ,C1182_=_C1187 ,\nC1182_=_C1188 ,C1182_=_C1190 ,C1182_=_C1192 ,C1182_=_C1193 ,C1182_=_C1195 ,C1182_=_C1196 ,\nC1182_=_C1197 ,C1182_=_C1198 ,C1182_=_C1199 ,C1182_=_C1200 ,C1182_=_C1201 ,C1182_=_C1202 ,\nC1182_=_C1203 ,C1182_=_C1204 ,C1182_=_C1205 ,C1182_=_C1206 ,C1182_=_C1437 ,C1182_=_C1443 ,\nC1183_=_C1184 ,C1183_=_C1185 ,C1183_=_C1186 ,C1183_=_C1187 ,C1183_=_C1188 ,C1183_=_C1190 ,\nC1183_=_C1192 ,C1183_=_C1193 ,C1183_=_C1195 ,C1183_=_C1196 ,C1183_=_C1197 ,C1183_=_C1198 ,\nC1183_=_C1199 ,C1183_=_C1200 ,C1183_=_C1201 ,C1183_=_C1202 ,C1183_=_C1203 ,C1183_=_C1204 ,\nC1183_=_C1205 ,C1183_=_C1206 ,C1183_=_C1457 ,C1184_=_C1185 ,C1184_=_C1186 ,C1184_=_C1187 ,\nC1184_=_C1188 ,C1184_=_C1190 ,C1184_=_C1192 ,C1184_=_C1193 ,C1184_=_C1195 ,C1184_=_C1196 ,\nC1184_=_C1197 ,C1184_=_C1198 ,C1184_=_C1199 ,C1184_=_C1200 ,C1184_=_C1201 ,C1184_=_C1202 ,\nC1184_=_C1203 ,C1184_=_C1204 ,C1184_=_C1205 ,C1184_=_C1206 ,C1184_=_C1596 ,C1185_=_C1186 ,\nC1185_=_C1187 ,C1185_=_C1188 ,C1185_=_C1190 ,C1185_=_C1192 ,C1185_=_C1193 ,C1185_=_C1195 ,\nC1185_=_C1196 ,C1185_=_C1197 ,C1185_=_C1198 ,C1185_=_C1199 ,C1185_=_C1200 ,C1185_=_C1201 ,\nC1185_=_C1202 ,C1185_=_C1203 ,C1185_=_C1204 ,C1185_=_C1205 ,C1185_=_C1206 ,C1185_=_C1662 ,\nC1186_=_C1187 ,C1186_=_C1188 ,C1186_=_C1190 ,C1186_=_C1192 ,C1186_=_C1193 ,C1186_=_C1195 ,\nC1186_=_C1196 ,C1186_=_C1197 ,C1186_=_C1198 ,C1186_=_C1199 ,C1186_=_C1200 ,C1186_=_C1201 ,\nC1186_=_C1202 ,C1186_=_C1203 ,C1186_=_C1204 ,C1186_=_C1205 ,C1186_=_C1206 ,C1186_=_C2018 ,\nC1187_=_C1188 ,C1187_=_C1190 ,C1187_=_C1192 ,C1187_=_C1193 ,C1187_=_C1195 ,C1187_=_C1196 ,\nC1187_=_C1197 ,C1187_=_C1198 ,C1187_=_C1199 ,C1187_=_C1200 ,C1187_=_C1201 ,C1187_=_C1202 ,\nC1187_=_C1203 ,C1187_=_C1204 ,C1187_=_C1205 ,C1187_=_C1206 ,C1187_=_C2228 ,C1187_=_C2230 ,\nC1188_=_C1190 ,C1188_=_C1192 ,C1188_=_C1193 ,C1188_=_C1195 ,C1188_=_C1196 ,C1188_=_C1197 ,\nC1188_=_C1198 ,C1188_=_C1199 ,C1188_=_C1200 ,C1188_=_C1201 ,C1188_=_C1202 ,C1188_=_C1203 ,\nC1188_=_C1204 ,C1188_=_C1205 ,C1188_=_C1206 ,C1190_=_C1192 ,C1190_=_C1193 ,C1190_=_C1195 ,\nC1190_=_C1196 ,C1190_=_C1197 ,C1190_=_C1198 ,C1190_=_C1199 ,C1190_=_C1200 ,C1190_=_C1201 ,\nC1190_=_C1202 ,C1190_=_C1203 ,C1190_=_C1204 ,C1190_=_C1205 ,C1190_=_C1206 ,C1190_=_C2667 ,\nC1190_=_C2670 ,C1192_=_C1193 ,C1192_=_C1195 ,C1192_=_C1196 ,C1192_=_C1197 ,C1192_=_C1198 ,\nC1192_=_C1199 ,C1192_=_C1200 ,C1192_=_C1201 ,C1192_=_C1202 ,C1192_=_C1203 ,C1192_=_C1204 ,\nC1192_=_C1205 ,C1192_=_C1206 ,C1192_=_C2860 ,C1192_=_C2865 ,C1193_=_C1195 ,C1193_=_C1196 ,\nC1193_=_C1197 ,C1193_=_C1198 ,C1193_=_C1199 ,C1193_=_C1200 ,C1193_=_C1201 ,C1193_=_C1202 ,\nC1193_=_C1203 ,C1193_=_C1204 ,C1193_=_C1205 ,C1193_=_C1206 ,C1193_=_C2323 ,C1193_=_C2794 ,\nC1193_=_C3085 ,C1195_=_C1196 ,C1195_=_C1197 ,C1195_=_C1198 ,C1195_=_C1199 ,C1195_=_C1200 ,\nC1195_=_C1201 ,C1195_=_C1202 ,C1195_=_C1203 ,C1195_=_C1204 ,C1195_=_C1205 ,C1195_=_C1206 ,\nC1195_=_C2567 ,C1196_=_C1197 ,C1196_=_C1198 ,C1196_=_C1199 ,C1196_=_C1200 ,C1196_=_C1201 ,\nC1196_=_C1202 ,C1196_=_C1203 ,C1196_=_C1204 ,C1196_=_C1205 ,C1196_=_C1206 ,C1197_=_C1198 ,\nC1197_=_C1199 ,C1197_=_C1200 ,C1197_=_C1201</w:t>
      </w:r>
    </w:p>
    <w:p>
      <w:pPr>
        <w:pStyle w:val="PreformattedText"/>
        <w:bidi w:val="0"/>
        <w:spacing w:before="0" w:after="0"/>
        <w:jc w:val="left"/>
        <w:rPr/>
      </w:pPr>
      <w:r>
        <w:rPr/>
        <w:t xml:space="preserve"> </w:t>
      </w:r>
      <w:r>
        <w:rPr/>
        <w:t>,C1197_=_C1202 ,C1197_=_C1203 ,C1197_=_C1204 ,\nC1197_=_C1205 ,C1197_=_C1206 ,C1197_=_C2798 ,C1197_=_C3196 ,C1198_=_C1199 ,C1198_=_C1200 ,\nC1198_=_C1201 ,C1198_=_C1202 ,C1198_=_C1203 ,C1198_=_C1204 ,C1198_=_C1205 ,C1198_=_C1206 ,\nC1198_=_C2568 ,C1199_=_C1200 ,C1199_=_C1201 ,C1199_=_C1202 ,C1199_=_C1203 ,C1199_=_C1204 ,\nC1199_=_C1205 ,C1199_=_C1206 ,C1200_=_C1201 ,C1200_=_C1202 ,C1200_=_C1203 ,C1200_=_C1204 ,\nC1200_=_C1205 ,C1200_=_C1206 ,C1200_=_C2801 ,C1200_=_C3198 ,C1201_=_C1202 ,C1201_=_C1203 ,\nC1201_=_C1204 ,C1201_=_C1205 ,C1201_=_C1206 ,C1201_=_C2330 ,C1201_=_C2802 ,C1201_=_C3199 ,\nC1202_=_C1203 ,C1202_=_C1204 ,C1202_=_C1205 ,C1202_=_C1206 ,C1203_=_C1204 ,C1203_=_C1205 ,\nC1203_=_C1206 ,C1203_=_C2571 ,C1203_=_C4018 ,C1204_=_C1205 ,C1204_=_C1206 ,C1204_=_C2572 ,\nC1205_=_C1206 ,C1205_=_C1994 ,C1205_=_C2573 ,C1206_=_C2806 ,C1206_=_C3203 ,C1206_=_C3655 ,\nC1254_=_C1255 ,C1254_=_C1256 ,C1254_=_C1258 ,C1254_=_C1259 ,C1254_=_C1260 ,C1254_=_C1261 ,\nC1254_=_C1263 ,C1254_=_C1265 ,C1254_=_C1266 ,C1254_=_C1267 ,C1254_=_C1268 ,C1254_=_C1269 ,\nC1254_=_C1270 ,C1254_=_C1274 ,C1254_=_C1275 ,C1254_=_C1276 ,C1255_=_C1256 ,C1255_=_C1258 ,\nC1255_=_C1259 ,C1255_=_C1260 ,C1255_=_C1261 ,C1255_=_C1263 ,C1255_=_C1265 ,C1255_=_C1266 ,\nC1255_=_C1267 ,C1255_=_C1268 ,C1255_=_C1269 ,C1255_=_C1270 ,C1255_=_C1274 ,C1255_=_C1275 ,\nC1255_=_C1276 ,C1255_=_C2136 ,C1256_=_C1258 ,C1256_=_C1259 ,C1256_=_C1260 ,C1256_=_C1261 ,\nC1256_=_C1263 ,C1256_=_C1265 ,C1256_=_C1266 ,C1256_=_C1267 ,C1256_=_C1268 ,C1256_=_C1269 ,\nC1256_=_C1270 ,C1256_=_C1274 ,C1256_=_C1275 ,C1256_=_C1276 ,C1258_=_C1259 ,C1258_=_C1260 ,\nC1258_=_C1261 ,C1258_=_C1263 ,C1258_=_C1265 ,C1258_=_C1266 ,C1258_=_C1267 ,C1258_=_C1268 ,\nC1258_=_C1269 ,C1258_=_C1270 ,C1258_=_C1274 ,C1258_=_C1275 ,C1258_=_C1276 ,C1259_=_C1260 ,\nC1259_=_C1261 ,C1259_=_C1263 ,C1259_=_C1265 ,C1259_=_C1266 ,C1259_=_C1267 ,C1259_=_C1268 ,\nC1259_=_C1269 ,C1259_=_C1270 ,C1259_=_C1274 ,C1259_=_C1275 ,C1259_=_C1276 ,C1260_=_C1261 ,\nC1260_=_C1263 ,C1260_=_C1265 ,C1260_=_C1266 ,C1260_=_C1267 ,C1260_=_C1268 ,C1260_=_C1269 ,\nC1260_=_C1270 ,C1260_=_C1274 ,C1260_=_C1275 ,C1260_=_C1276 ,C1261_=_C1263 ,C1261_=_C1265 ,\nC1261_=_C1266 ,C1261_=_C1267 ,C1261_=_C1268 ,C1261_=_C1269 ,C1261_=_C1270 ,C1261_=_C1274 ,\nC1261_=_C1275 ,C1261_=_C1276 ,C1261_=_C3460 ,C1263_=_C1265 ,C1263_=_C1266 ,C1263_=_C1267 ,\nC1263_=_C1268 ,C1263_=_C1269 ,C1263_=_C1270 ,C1263_=_C1274 ,C1263_=_C1275 ,C1263_=_C1276 ,\nC1263_=_C3645 ,C1265_=_C1266 ,C1265_=_C1267 ,C1265_=_C1268 ,C1265_=_C1269 ,C1265_=_C1270 ,\nC1265_=_C1274 ,C1265_=_C1275 ,C1265_=_C1276 ,C1265_=_C2334 ,C1266_=_C1267 ,C1266_=_C1268 ,\nC1266_=_C1269 ,C1266_=_C1270 ,C1266_=_C1274 ,C1266_=_C1275 ,C1266_=_C1276 ,C1266_=_C2254 ,\nC1267_=_C1268 ,C1267_=_C1269 ,C1267_=_C1270 ,C1267_=_C1274 ,C1267_=_C1275 ,C1267_=_C1276 ,\nC1267_=_C2803 ,C1268_=_C1269 ,C1268_=_C1270 ,C1268_=_C1274 ,C1268_=_C1275 ,C1268_=_C1276 ,\nC1268_=_C3974 ,C1269_=_C1270 ,C1269_=_C1274 ,C1269_=_C1275 ,C1269_=_C1276 ,C1270_=_C1274 ,\nC1270_=_C1275 ,C1270_=_C1276 ,C1274_=_C1275 ,C1274_=_C1276 ,C1274_=_C2259 ,C1274_=_C3653 ,\nC1274_=_C3804 ,C1274_=_C4000 ,C1274_=_C4016 ,C1274_=_C4030 ,C1275_=_C1276 ,C1276_=_C2261 ,\nC1276_=_C3657 ,C1276_=_C3810 ,C1276_=_C4003 ,C1276_=_C4017 ,C1276_=_C4032 ,C1280_=_C1642 ,\nC1280_=_C2142 ,C1280_=_C2185 ,C1280_=_C2322 ,C1280_=_C2323 ,C1280_=_C2324 ,C1280_=_C2325 ,\nC1280_=_C2326 ,C1280_=_C2327 ,C1280_=_C2328 ,C1280_=_C2329 ,C1280_=_C2330 ,C1280_=_C2331 ,\nC1280_=_C2332 ,C1280_=_C2333 ,C1280_=_C2334 ,C1280_=_C2335 ,C1280_=_C2336 ,C1280_=_C2337 ,\nC1280_=_C2338 ,C1307_=_C1356 ,C1307_=_C1626 ,C1307_=_C2000 ,C1307_=_C2623 ,C1307_=_C3050 ,\nC1307_=_C3286 ,C1307_=_C3460 ,C1307_=_C3643 ,C1307_=_C3644 ,C1307_=_C3645 ,C1307_=_C3646 ,\nC1307_=_C3648 ,C1307_=_C3651 ,C1307_=_C3653 ,C1307_=_C3654 ,C1307_=_C3655 ,C1307_=_C3656 ,\nC1307_=_C3657 ,C1307_=_C3658 ,C1356_=_C1626 ,C1356_=_C2000 ,C1356_=_C2623 ,C1356_=_C3050 ,\nC1356_=_C3286 ,C1356_=_C3460 ,C1356_=_C3643 ,C1356_=_C3644 ,C1356_=_C3645 ,C1356_=_C3646 ,\nC1356_=_C3648 ,C1356_=_C3651 ,C1356_=_C3653 ,C1356_=_C3654 ,C1356_=_C3655 ,C1356_=_C3656 ,\nC1356_=_C3657 ,C1356_=_C3658 ,C1374_=_C1386 ,C1374_=_C1526 ,C1374_=_C2065 ,C1374_=_C2170 ,\nC1374_=_C2345 ,C1374_=_C2406 ,C1374_=_C2451 ,C1374_=_C2640 ,C1374_=_C2687 ,C1374_=_C2905 ,\nC1374_=_C2964 ,C1374_=_C3036 ,C1374_=_C3037 ,C1374_=_C3038 ,C1374_=_C3039 ,C1374_=_C3040 ,\nC1374_=_C3041 ,C1374_=_C3042 ,C1374_=_C3043 ,C1374_=_C3044 ,C1374_=_C3045 ,C1374_=_C3046 ,\nC1386_=_C2180 ,C1386_=_C2415 ,C1386_=_C2645 ,C1386_=_C2702 ,C1386_=_C2918 ,C1386_=_C3066 ,\nC1386_=_C3604 ,C1386_=_C3733 ,C1386_=_C3776 ,C1386_=_C3813 ,C1386_=_C3966 ,C1386_=_C3981 ,\nC1386_=_C4016 ,C1386_=_C4017 ,C1421_=_C1562 ,C1421_=_C1586 ,C1421_=_C1714 ,C1421_=_C2002 ,\nC1421_=_C2860 ,C1421_=_C3351 ,C1421_=_C3426 ,C1421_=_C3798 ,C1421_=_C3799 ,C1421_=_C3800 ,\nC1421_=_C3804 ,C1421_=_C3805 ,C1421_=_C3806 ,C1421_=_C3807 ,C1421_=_C3808 ,C1421_=_C3809 ,\nC1421_=_C3810 ,C1437_=_C1443 ,C1437_=_C2079 ,C1437_=_C2161 ,C1437_=_C2339 ,C1437_=_C2360 ,\nC1437_=_C2362 ,C1437_=_C2364 ,C1437_=_C2366 ,C1437_=_C2368 ,C1437_=_C2369 ,C1437_=_C2370 ,\nC1437_=_C2371 ,C1437_=_C2372 ,C1437_=_C2374 ,C1437_=_C2375 ,C1443_=_C1527 ,C1443_=_C2084 ,\nC1443_=_C2230 ,C1443_=_C2269 ,C1443_=_C2347 ,C1443_=_C2670 ,C1443_=_C2871 ,C1443_=_C3085 ,\nC1443_=_C3102 ,C1443_=_C3193 ,C1443_=_C3194 ,C1443_=_C3195 ,C1443_=_C3196 ,C1443_=_C3197 ,\nC1443_=_C3198 ,C1443_=_C3199 ,C1443_=_C3200 ,C1443_=_C3201 ,C1443_=_C3202 ,C1443_=_C3203 ,\nC1443_=_C3204 ,C1443_=_C3205 ,C1457_=_C1504 ,C1457_=_C2167 ,C1457_=_C2228 ,C1457_=_C2402 ,\nC1457_=_C2638 ,C1457_=_C2667 ,C1457_=_C2792 ,C1457_=_C2794 ,C1457_=_C2795 ,C1457_=_C2796 ,\nC1457_=_C2798 ,C1457_=_C2799 ,C1457_=_C2800 ,C1457_=_C2801 ,C1457_=_C2802 ,C1457_=_C2803 ,\nC1457_=_C2805 ,C1457_=_C2806 ,C1457_=_C2807 ,C1504_=_C1517 ,C1504_=_C2167 ,C1504_=_C2228 ,\nC1504_=_C2402 ,C1504_=_C2638 ,C1504_=_C2667 ,C1504_=_C2792 ,C1504_=_C2794 ,C1504_=_C2795 ,\nC1504_=_C2796 ,C1504_=_C2798 ,C1504_=_C2799 ,C1504_=_C2800 ,C1504_=_C2801 ,C1504_=_C2802 ,\nC1504_=_C2803 ,C1504_=_C2805 ,C1504_=_C2806 ,C1504_=_C2807 ,C1517_=_C1652 ,C1517_=_C1932 ,\nC1517_=_C2054 ,C1517_=_C2094 ,C1517_=_C2136 ,C1517_=_C2429 ,C1517_=_C2865 ,C1517_=_C3185 ,\nC1517_=_C3402 ,C1517_=_C3413 ,C1517_=_C3621 ,C1517_=_C3780 ,C1517_=_C3974 ,C1517_=_C4018 ,\nC1517_=_C4030 ,C1517_=_C4031 ,C1517_=_C4032 ,C1517_=_C4033 ,C1526_=_C1527 ,C1526_=_C2065 ,\nC1526_=_C2170 ,C1526_=_C2345 ,C1526_=_C2406 ,C1526_=_C2451 ,C1526_=_C2640 ,C1526_=_C2687 ,\nC1526_=_C2905 ,C1526_=_C2964 ,C1526_=_C3036 ,C1526_=_C3037 ,C1526_=_C3038 ,C1526_=_C3039 ,\nC1526_=_C3040 ,C1526_=_C3041 ,C1526_=_C3042 ,C1526_=_C3043 ,C1526_=_C3044 ,C1526_=_C3045 ,\nC1526_=_C3046 ,C1527_=_C2084 ,C1527_=_C2230 ,C1527_=_C2269 ,C1527_=_C2347 ,C1527_=_C2670 ,\nC1527_=_C2871 ,C1527_=_C3085 ,C1527_=_C3102 ,C1527_=_C3193 ,C1527_=_C3194 ,C1527_=_C3195 ,\nC1527_=_C3196 ,C1527_=_C3197 ,C1527_=_C3198 ,C1527_=_C3199 ,C1527_=_C3200 ,C1527_=_C3201 ,\nC1527_=_C3202 ,C1527_=_C3203 ,C1527_=_C3204 ,C1527_=_C3205 ,C1562_=_C1566 ,C1562_=_C1586 ,\nC1562_=_C1714 ,C1562_=_C2002 ,C1562_=_C2860 ,C1562_=_C3351 ,C1562_=_C3426 ,C1562_=_C3798 ,\nC1562_=_C3799 ,C1562_=_C3800 ,C1562_=_C3804 ,C1562_=_C3805 ,C1562_=_C3806 ,C1562_=_C3807 ,\nC1562_=_C3808 ,C1562_=_C3809 ,C1562_=_C3810 ,C1566_=_C1591 ,C1566_=_C1718 ,C1566_=_C1908 ,\nC1566_=_C2007 ,C1566_=_C2358 ,C1566_=_C2917 ,C1566_=_C2958 ,C1566_=_C3411 ,C1566_=_C3582 ,\nC1566_=_C3680 ,C1566_=_C3861 ,C1566_=_C3950 ,C1566_=_C3987 ,C1566_=_C4000 ,C1566_=_C4001 ,\nC1566_=_C4002 ,C1566_=_C4003 ,C1573_=_C1575 ,C1573_=_C1578 ,C1573_=_C1586 ,C1573_=_C1591 ,\nC1573_=_C1640 ,C1573_=_C1769 ,C1573_=_C1843 ,C1573_=_C1977 ,C1573_=_C1980 ,C1573_=_C1981 ,\nC1573_=_C1982 ,C1573_=_C1984 ,C1573_=_C1985 ,C1573_=_C1988 ,C1573_=_C1989 ,C1573_=_C1990 ,\nC1573_=_C1992 ,C1573_=_C1993 ,C1573_=_C1994 ,C1573_=_C1995 ,C1575_=_C1578 ,C1575_=_C1586 ,\nC1575_=_C1591 ,C1575_=_C2184 ,C1575_=_C2245 ,C1575_=_C2246 ,C1575_=_C2248 ,C1575_=_C2249 ,\nC1575_=_C2250 ,C1575_=_C2251 ,C1575_=_C2254 ,C1575_=_C2258 ,C1575_=_C2259 ,C1575_=_C2260 ,\nC1575_=_C2261 ,C1578_=_C1586 ,C1578_=_C1591 ,C1578_=_C1596 ,C1578_=_C1662 ,C1578_=_C2018 ,\nC1578_=_C2164 ,C1578_=_C2398 ,C1578_=_C2421 ,C1578_=_C2534 ,C1578_=_C2563 ,C1578_=_C2564 ,\nC1578_=_C2567 ,C1578_=_C2568 ,C1578_=_C2569 ,C1578_=_C2571 ,C1578_=_C2572 ,C1578_=_C2573 ,\nC1586_=_C1591 ,C1586_=_C1714 ,C1586_=_C2002 ,C1586_=_C2860 ,C1586_=_C3351 ,C1586_=_C3426 ,\nC1586_=_C3798 ,C1586_=_C3799 ,C1586_=_C3800 ,C1586_=_C3804 ,C1586_=_C3805 ,C1586_=_C3806 ,\nC1586_=_C3807 ,C1586_=_C3808 ,C1586_=_C3809 ,C1586_=_C3810 ,C1591_=_C1718 ,C1591_=_C1908 ,\nC1591_=_C2007 ,C1591_=_C2358 ,C1591_=_C2917 ,C1591_=_C2958 ,C1591_=_C3411 ,C1591_=_C3582 ,\nC1591_=_C3680 ,C1591_=_C3861 ,C1591_=_C3950 ,C1591_=_C3987 ,C1591_=_C4000 ,C1591_=_C4001 ,\nC1591_=_C4002 ,C1591_=_C4003 ,C1596_=_C1662 ,C1596_=_C2018 ,C1596_=_C2164 ,C1596_=_C2398 ,\nC1596_=_C2421 ,C1596_=_C2534 ,C1596_=_C2563 ,C1596_=_C2564 ,C1596_=_C2567 ,C1596_=_C2568 ,\nC1596_=_C2569 ,C1596_=_C2571 ,C1596_=_C2572 ,C1596_=_C2573 ,C1626_=_C2000 ,C1626_=_C2623 ,\nC1626_=_C3050 ,C1626_=_C3286 ,C1626_=_C3460 ,C1626_=_C3643 ,C1626_=_C3644 ,C1626_=_C3645 ,\nC1626_=_C3646 ,C1626_=_C3648 ,C1626_=_C3651 ,C1626_=_C3653 ,C1626_=_C3654 ,C1626_=_C3655 ,\nC1626_=_C3656 ,C1626_=_C3657 ,C1626_=_C3658 ,C1640_=_C1642 ,C1640_=_C1652 ,C1640_=_C1769 ,\nC1640_=_C1843 ,C1640_=_C1977 ,C1640_=_C1980 ,C1640_=_C1981 ,C1640_=_C1982 ,C1640_=_C1984 ,\nC1640_=_C1985 ,C1640_=_C1988 ,C1640_=_C1989 ,C1640_=_C1990 ,C1640_=_C1992 ,C1640_=_C1993 ,\nC1640_=_C1994 ,C1640_=_C1995 ,C1642_=_C1652 ,C1642_=_C2142 ,C1642_=_C2185 ,C1642_=_C2322 ,\nC1642_=_C2323 ,C1642_=_C2324 ,C1642_=_C2325 ,C1642_=_C2326 ,C1642_=_C2327 ,C1642_=_C2328 ,\nC1642_=_C2329 ,C1642_=_C2330 ,C1642_=_C2331 ,C1642_=_C2332 ,C1642_=_C2333 ,C1642_=_C2334 ,\nC1642_=_C2335 ,C1642_=_C2336 ,C1642_=_C2337 ,C1642_=_C2338 ,C1652_=_C1932 ,C1652_=_C2054 ,\nC1652_=_C2094</w:t>
      </w:r>
    </w:p>
    <w:p>
      <w:pPr>
        <w:pStyle w:val="PreformattedText"/>
        <w:bidi w:val="0"/>
        <w:spacing w:before="0" w:after="0"/>
        <w:jc w:val="left"/>
        <w:rPr/>
      </w:pPr>
      <w:r>
        <w:rPr/>
        <w:t xml:space="preserve"> </w:t>
      </w:r>
      <w:r>
        <w:rPr/>
        <w:t>,C1652_=_C2136 ,C1652_=_C2429 ,C1652_=_C2865 ,C1652_=_C3185 ,C1652_=_C3402 ,\nC1652_=_C3413 ,C1652_=_C3621 ,C1652_=_C3780 ,C1652_=_C3974 ,C1652_=_C4018 ,C1652_=_C4030 ,\nC1652_=_C4031 ,C1652_=_C4032 ,C1652_=_C4033 ,C1662_=_C2018 ,C1662_=_C2164 ,C1662_=_C2398 ,\nC1662_=_C2421 ,C1662_=_C2534 ,C1662_=_C2563 ,C1662_=_C2564 ,C1662_=_C2567 ,C1662_=_C2568 ,\nC1662_=_C2569 ,C1662_=_C2571 ,C1662_=_C2572 ,C1662_=_C2573 ,C1714_=_C1718 ,C1714_=_C2002 ,\nC1714_=_C2860 ,C1714_=_C3351 ,C1714_=_C3426 ,C1714_=_C3798 ,C1714_=_C3799 ,C1714_=_C3800 ,\nC1714_=_C3804 ,C1714_=_C3805 ,C1714_=_C3806 ,C1714_=_C3807 ,C1714_=_C3808 ,C1714_=_C3809 ,\nC1714_=_C3810 ,C1718_=_C1908 ,C1718_=_C2007 ,C1718_=_C2358 ,C1718_=_C2917 ,C1718_=_C2958 ,\nC1718_=_C3411 ,C1718_=_C3582 ,C1718_=_C3680 ,C1718_=_C3861 ,C1718_=_C3950 ,C1718_=_C3987 ,\nC1718_=_C4000 ,C1718_=_C4001 ,C1718_=_C4002 ,C1718_=_C4003 ,C1769_=_C1843 ,C1769_=_C1977 ,\nC1769_=_C1980 ,C1769_=_C1981 ,C1769_=_C1982 ,C1769_=_C1984 ,C1769_=_C1985 ,C1769_=_C1988 ,\nC1769_=_C1989 ,C1769_=_C1990 ,C1769_=_C1992 ,C1769_=_C1993 ,C1769_=_C1994 ,C1769_=_C1995 ,\nC1843_=_C1977 ,C1843_=_C1980 ,C1843_=_C1981 ,C1843_=_C1982 ,C1843_=_C1984 ,C1843_=_C1985 ,\nC1843_=_C1988 ,C1843_=_C1989 ,C1843_=_C1990 ,C1843_=_C1992 ,C1843_=_C1993 ,C1843_=_C1994 ,\nC1843_=_C1995 ,C1908_=_C2007 ,C1908_=_C2358 ,C1908_=_C2917 ,C1908_=_C2958 ,C1908_=_C3411 ,\nC1908_=_C3582 ,C1908_=_C3680 ,C1908_=_C3861 ,C1908_=_C3950 ,C1908_=_C3987 ,C1908_=_C4000 ,\nC1908_=_C4001 ,C1908_=_C4002 ,C1908_=_C4003 ,C1932_=_C2054 ,C1932_=_C2094 ,C1932_=_C2136 ,\nC1932_=_C2429 ,C1932_=_C2865 ,C1932_=_C3185 ,C1932_=_C3402 ,C1932_=_C3413 ,C1932_=_C3621 ,\nC1932_=_C3780 ,C1932_=_C3974 ,C1932_=_C4018 ,C1932_=_C4030 ,C1932_=_C4031 ,C1932_=_C4032 ,\nC1932_=_C4033 ,C1977_=_C1980 ,C1977_=_C1981 ,C1977_=_C1982 ,C1977_=_C1984 ,C1977_=_C1985 ,\nC1977_=_C1988 ,C1977_=_C1989 ,C1977_=_C1990 ,C1977_=_C1992 ,C1977_=_C1993 ,C1977_=_C1994 ,\nC1977_=_C1995 ,C1977_=_C2161 ,C1977_=_C2164 ,C1977_=_C2167 ,C1977_=_C2170 ,C1977_=_C2180 ,\nC1980_=_C1981 ,C1980_=_C1982 ,C1980_=_C1984 ,C1980_=_C1985 ,C1980_=_C1988 ,C1980_=_C1989 ,\nC1980_=_C1990 ,C1980_=_C1992 ,C1980_=_C1993 ,C1980_=_C1994 ,C1980_=_C1995 ,C1980_=_C2360 ,\nC1980_=_C2398 ,C1980_=_C2402 ,C1980_=_C2406 ,C1980_=_C2415 ,C1981_=_C1982 ,C1981_=_C1984 ,\nC1981_=_C1985 ,C1981_=_C1988 ,C1981_=_C1989 ,C1981_=_C1990 ,C1981_=_C1992 ,C1981_=_C1993 ,\nC1981_=_C1994 ,C1981_=_C1995 ,C1981_=_C2245 ,C1981_=_C2421 ,C1981_=_C2429 ,C1982_=_C1984 ,\nC1982_=_C1985 ,C1982_=_C1988 ,C1982_=_C1989 ,C1982_=_C1990 ,C1982_=_C1992 ,C1982_=_C1993 ,\nC1982_=_C1994 ,C1982_=_C1995 ,C1982_=_C2246 ,C1982_=_C2534 ,C1984_=_C1985 ,C1984_=_C1988 ,\nC1984_=_C1989 ,C1984_=_C1990 ,C1984_=_C1992 ,C1984_=_C1993 ,C1984_=_C1994 ,C1984_=_C1995 ,\nC1984_=_C2362 ,C1984_=_C2563 ,C1984_=_C2638 ,C1984_=_C2640 ,C1984_=_C2645 ,C1985_=_C1988 ,\nC1985_=_C1989 ,C1985_=_C1990 ,C1985_=_C1992 ,C1985_=_C1993 ,C1985_=_C1994 ,C1985_=_C1995 ,\nC1985_=_C2248 ,C1985_=_C2564 ,C1988_=_C1989 ,C1988_=_C1990 ,C1988_=_C1992 ,C1988_=_C1993 ,\nC1988_=_C1994 ,C1988_=_C1995 ,C1989_=_C1990 ,C1989_=_C1992 ,C1989_=_C1993 ,C1989_=_C1994 ,\nC1989_=_C1995 ,C1990_=_C1992 ,C1990_=_C1993 ,C1990_=_C1994 ,C1990_=_C1995 ,C1990_=_C2370 ,\nC1990_=_C2569 ,C1990_=_C2799 ,C1990_=_C3037 ,C1990_=_C3604 ,C1992_=_C1993 ,C1992_=_C1994 ,\nC1992_=_C1995 ,C1993_=_C1994 ,C1993_=_C1995 ,C1994_=_C1995 ,C1994_=_C2573 ,C1995_=_C2807 ,\nC2000_=_C2002 ,C2000_=_C2007 ,C2000_=_C2623 ,C2000_=_C3050 ,C2000_=_C3286 ,C2000_=_C3460 ,\nC2000_=_C3643 ,C2000_=_C3644 ,C2000_=_C3645 ,C2000_=_C3646 ,C2000_=_C3648 ,C2000_=_C3651 ,\nC2000_=_C3653 ,C2000_=_C3654 ,C2000_=_C3655 ,C2000_=_C3656 ,C2000_=_C3657 ,C2000_=_C3658 ,\nC2002_=_C2007 ,C2002_=_C2860 ,C2002_=_C3351 ,C2002_=_C3426 ,C2002_=_C3798 ,C2002_=_C3799 ,\nC2002_=_C3800 ,C2002_=_C3804 ,C2002_=_C3805 ,C2002_=_C3806 ,C2002_=_C3807 ,C2002_=_C3808 ,\nC2002_=_C3809 ,C2002_=_C3810 ,C2007_=_C2358 ,C2007_=_C2917 ,C2007_=_C2958 ,C2007_=_C3411 ,\nC2007_=_C3582 ,C2007_=_C3680 ,C2007_=_C3861 ,C2007_=_C3950 ,C2007_=_C3987 ,C2007_=_C4000 ,\nC2007_=_C4001 ,C2007_=_C4002 ,C2007_=_C4003 ,C2018_=_C2164 ,C2018_=_C2398 ,C2018_=_C2421 ,\nC2018_=_C2534 ,C2018_=_C2563 ,C2018_=_C2564 ,C2018_=_C2567 ,C2018_=_C2568 ,C2018_=_C2569 ,\nC2018_=_C2571 ,C2018_=_C2572 ,C2018_=_C2573 ,C2054_=_C2094 ,C2054_=_C2136 ,C2054_=_C2429 ,\nC2054_=_C2865 ,C2054_=_C3185 ,C2054_=_C3402 ,C2054_=_C3413 ,C2054_=_C3621 ,C2054_=_C3780 ,\nC2054_=_C3974 ,C2054_=_C4018 ,C2054_=_C4030 ,C2054_=_C4031 ,C2054_=_C4032 ,C2054_=_C4033 ,\nC2065_=_C2170 ,C2065_=_C2345 ,C2065_=_C2406 ,C2065_=_C2451 ,C2065_=_C2640 ,C2065_=_C2687 ,\nC2065_=_C2905 ,C2065_=_C2964 ,C2065_=_C3036 ,C2065_=_C3037 ,C2065_=_C3038 ,C2065_=_C3039 ,\nC2065_=_C3040 ,C2065_=_C3041 ,C2065_=_C3042 ,C2065_=_C3043 ,C2065_=_C3044 ,C2065_=_C3045 ,\nC2065_=_C3046 ,C2079_=_C2084 ,C2079_=_C2094 ,C2079_=_C2161 ,C2079_=_C2339 ,C2079_=_C2360 ,\nC2079_=_C2362 ,C2079_=_C2364 ,C2079_=_C2366 ,C2079_=_C2368 ,C2079_=_C2369 ,C2079_=_C2370 ,\nC2079_=_C2371 ,C2079_=_C2372 ,C2079_=_C2374 ,C2079_=_C2375 ,C2084_=_C2094 ,C2084_=_C2230 ,\nC2084_=_C2269 ,C2084_=_C2347 ,C2084_=_C2670 ,C2084_=_C2871 ,C2084_=_C3085 ,C2084_=_C3102 ,\nC2084_=_C3193 ,C2084_=_C3194 ,C2084_=_C3195 ,C2084_=_C3196 ,C2084_=_C3197 ,C2084_=_C3198 ,\nC2084_=_C3199 ,C2084_=_C3200 ,C2084_=_C3201 ,C2084_=_C3202 ,C2084_=_C3203 ,C2084_=_C3204 ,\nC2084_=_C3205 ,C2094_=_C2136 ,C2094_=_C2429 ,C2094_=_C2865 ,C2094_=_C3185 ,C2094_=_C3402 ,\nC2094_=_C3413 ,C2094_=_C3621 ,C2094_=_C3780 ,C2094_=_C3974 ,C2094_=_C4018 ,C2094_=_C4030 ,\nC2094_=_C4031 ,C2094_=_C4032 ,C2094_=_C4033 ,C2136_=_C2429 ,C2136_=_C2865 ,C2136_=_C3185 ,\nC2136_=_C3402 ,C2136_=_C3413 ,C2136_=_C3621 ,C2136_=_C3780 ,C2136_=_C3974 ,C2136_=_C4018 ,\nC2136_=_C4030 ,C2136_=_C4031 ,C2136_=_C4032 ,C2136_=_C4033 ,C2142_=_C2185 ,C2142_=_C2322 ,\nC2142_=_C2323 ,C2142_=_C2324 ,C2142_=_C2325 ,C2142_=_C2326 ,C2142_=_C2327 ,C2142_=_C2328 ,\nC2142_=_C2329 ,C2142_=_C2330 ,C2142_=_C2331 ,C2142_=_C2332 ,C2142_=_C2333 ,C2142_=_C2334 ,\nC2142_=_C2335 ,C2142_=_C2336 ,C2142_=_C2337 ,C2142_=_C2338 ,C2161_=_C2164 ,C2161_=_C2167 ,\nC2161_=_C2170 ,C2161_=_C2180 ,C2161_=_C2339 ,C2161_=_C2360 ,C2161_=_C2362 ,C2161_=_C2364 ,\nC2161_=_C2366 ,C2161_=_C2368 ,C2161_=_C2369 ,C2161_=_C2370 ,C2161_=_C2371 ,C2161_=_C2372 ,\nC2161_=_C2374 ,C2161_=_C2375 ,C2164_=_C2167 ,C2164_=_C2170 ,C2164_=_C2180 ,C2164_=_C2398 ,\nC2164_=_C2421 ,C2164_=_C2534 ,C2164_=_C2563 ,C2164_=_C2564 ,C2164_=_C2567 ,C2164_=_C2568 ,\nC2164_=_C2569 ,C2164_=_C2571 ,C2164_=_C2572 ,C2164_=_C2573 ,C2167_=_C2170 ,C2167_=_C2180 ,\nC2167_=_C2228 ,C2167_=_C2402 ,C2167_=_C2638 ,C2167_=_C2667 ,C2167_=_C2792 ,C2167_=_C2794 ,\nC2167_=_C2795 ,C2167_=_C2796 ,C2167_=_C2798 ,C2167_=_C2799 ,C2167_=_C2800 ,C2167_=_C2801 ,\nC2167_=_C2802 ,C2167_=_C2803 ,C2167_=_C2805 ,C2167_=_C2806 ,C2167_=_C2807 ,C2170_=_C2180 ,\nC2170_=_C2345 ,C2170_=_C2406 ,C2170_=_C2451 ,C2170_=_C2640 ,C2170_=_C2687 ,C2170_=_C2905 ,\nC2170_=_C2964 ,C2170_=_C3036 ,C2170_=_C3037 ,C2170_=_C3038 ,C2170_=_C3039 ,C2170_=_C3040 ,\nC2170_=_C3041 ,C2170_=_C3042 ,C2170_=_C3043 ,C2170_=_C3044 ,C2170_=_C3045 ,C2170_=_C3046 ,\nC2180_=_C2415 ,C2180_=_C2645 ,C2180_=_C2702 ,C2180_=_C2918 ,C2180_=_C3066 ,C2180_=_C3604 ,\nC2180_=_C3733 ,C2180_=_C3776 ,C2180_=_C3813 ,C2180_=_C3966 ,C2180_=_C3981 ,C2180_=_C4016 ,\nC2180_=_C4017 ,C2184_=_C2185 ,C2184_=_C2245 ,C2184_=_C2246 ,C2184_=_C2248 ,C2184_=_C2249 ,\nC2184_=_C2250 ,C2184_=_C2251 ,C2184_=_C2254 ,C2184_=_C2258 ,C2184_=_C2259 ,C2184_=_C2260 ,\nC2184_=_C2261 ,C2185_=_C2322 ,C2185_=_C2323 ,C2185_=_C2324 ,C2185_=_C2325 ,C2185_=_C2326 ,\nC2185_=_C2327 ,C2185_=_C2328 ,C2185_=_C2329 ,C2185_=_C2330 ,C2185_=_C2331 ,C2185_=_C2332 ,\nC2185_=_C2333 ,C2185_=_C2334 ,C2185_=_C2335 ,C2185_=_C2336 ,C2185_=_C2337 ,C2185_=_C2338 ,\nC2228_=_C2230 ,C2228_=_C2402 ,C2228_=_C2638 ,C2228_=_C2667 ,C2228_=_C2792 ,C2228_=_C2794 ,\nC2228_=_C2795 ,C2228_=_C2796 ,C2228_=_C2798 ,C2228_=_C2799 ,C2228_=_C2800 ,C2228_=_C2801 ,\nC2228_=_C2802 ,C2228_=_C2803 ,C2228_=_C2805 ,C2228_=_C2806 ,C2228_=_C2807 ,C2230_=_C2269 ,\nC2230_=_C2347 ,C2230_=_C2670 ,C2230_=_C2871 ,C2230_=_C3085 ,C2230_=_C3102 ,C2230_=_C3193 ,\nC2230_=_C3194 ,C2230_=_C3195 ,C2230_=_C3196 ,C2230_=_C3197 ,C2230_=_C3198 ,C2230_=_C3199 ,\nC2230_=_C3200 ,C2230_=_C3201 ,C2230_=_C3202 ,C2230_=_C3203 ,C2230_=_C3204 ,C2230_=_C3205 ,\nC2245_=_C2246 ,C2245_=_C2248 ,C2245_=_C2249 ,C2245_=_C2250 ,C2245_=_C2251 ,C2245_=_C2254 ,\nC2245_=_C2258 ,C2245_=_C2259 ,C2245_=_C2260 ,C2245_=_C2261 ,C2245_=_C2421 ,C2245_=_C2429 ,\nC2246_=_C2248 ,C2246_=_C2249 ,C2246_=_C2250 ,C2246_=_C2251 ,C2246_=_C2254 ,C2246_=_C2258 ,\nC2246_=_C2259 ,C2246_=_C2260 ,C2246_=_C2261 ,C2246_=_C2534 ,C2248_=_C2249 ,C2248_=_C2250 ,\nC2248_=_C2251 ,C2248_=_C2254 ,C2248_=_C2258 ,C2248_=_C2259 ,C2248_=_C2260 ,C2248_=_C2261 ,\nC2248_=_C2564 ,C2249_=_C2250 ,C2249_=_C2251 ,C2249_=_C2254 ,C2249_=_C2258 ,C2249_=_C2259 ,\nC2249_=_C2260 ,C2249_=_C2261 ,C2249_=_C2958 ,C2250_=_C2251 ,C2250_=_C2254 ,C2250_=_C2258 ,\nC2250_=_C2259 ,C2250_=_C2260 ,C2250_=_C2261 ,C2251_=_C2254 ,C2251_=_C2258 ,C2251_=_C2259 ,\nC2251_=_C2260 ,C2251_=_C2261 ,C2251_=_C2366 ,C2251_=_C2795 ,C2251_=_C3102 ,C2254_=_C2258 ,\nC2254_=_C2259 ,C2254_=_C2260 ,C2254_=_C2261 ,C2258_=_C2259 ,C2258_=_C2260 ,C2258_=_C2261 ,\nC2259_=_C2260 ,C2259_=_C2261 ,C2259_=_C3653 ,C2259_=_C3804 ,C2259_=_C4000 ,C2259_=_C4016 ,\nC2259_=_C4030 ,C2260_=_C2261 ,C2261_=_C3657 ,C2261_=_C3810 ,C2261_=_C4003 ,C2261_=_C4017 ,\nC2261_=_C4032 ,C2269_=_C2347 ,C2269_=_C2670 ,C2269_=_C2871 ,C2269_=_C3085 ,C2269_=_C3102 ,\nC2269_=_C3193 ,C2269_=_C3194 ,C2269_=_C3195 ,C2269_=_C3196 ,C2269_=_C3197 ,C2269_=_C3198 ,\nC2269_=_C3199 ,C2269_=_C3200 ,C2269_=_C3201 ,C2269_=_C3202 ,C2269_=_C3203 ,C2269_=_C3204 ,\nC2269_=_C3205 ,C2322_=_C2323 ,C2322_=_C2324 ,C2322_=_C2325 ,C2322_=_C2326 ,C2322_=_C2327 ,\nC2322_=_C2328 ,C2322_=_C2329 ,C2322_=_C2330 ,C2322_=_C2331 ,C2322_=_C2332 ,C2322_=_C2333 ,\nC2322_=_C2334 ,C2322_=_C2335 ,C2322_=_C2336 ,C2322_=_C2337 ,C2322_=_C2338</w:t>
      </w:r>
    </w:p>
    <w:p>
      <w:pPr>
        <w:pStyle w:val="PreformattedText"/>
        <w:bidi w:val="0"/>
        <w:spacing w:before="0" w:after="0"/>
        <w:jc w:val="left"/>
        <w:rPr/>
      </w:pPr>
      <w:r>
        <w:rPr/>
        <w:t xml:space="preserve"> </w:t>
      </w:r>
      <w:r>
        <w:rPr/>
        <w:t>,C2323_=_C2324 ,\nC2323_=_C2325 ,C2323_=_C2326 ,C2323_=_C2327 ,C2323_=_C2328 ,C2323_=_C2329 ,C2323_=_C2330 ,\nC2323_=_C2331 ,C2323_=_C2332 ,C2323_=_C2333 ,C2323_=_C2334 ,C2323_=_C2335 ,C2323_=_C2336 ,\nC2323_=_C2337 ,C2323_=_C2338 ,C2323_=_C2794 ,C2323_=_C3085 ,C2324_=_C2325 ,C2324_=_C2326 ,\nC2324_=_C2327 ,C2324_=_C2328 ,C2324_=_C2329 ,C2324_=_C2330 ,C2324_=_C2331 ,C2324_=_C2332 ,\nC2324_=_C2333 ,C2324_=_C2334 ,C2324_=_C2335 ,C2324_=_C2336 ,C2324_=_C2337 ,C2324_=_C2338 ,\nC2325_=_C2326 ,C2325_=_C2327 ,C2325_=_C2328 ,C2325_=_C2329 ,C2325_=_C2330 ,C2325_=_C2331 ,\nC2325_=_C2332 ,C2325_=_C2333 ,C2325_=_C2334 ,C2325_=_C2335 ,C2325_=_C2336 ,C2325_=_C2337 ,\nC2325_=_C2338 ,C2325_=_C2796 ,C2326_=_C2327 ,C2326_=_C2328 ,C2326_=_C2329 ,C2326_=_C2330 ,\nC2326_=_C2331 ,C2326_=_C2332 ,C2326_=_C2333 ,C2326_=_C2334 ,C2326_=_C2335 ,C2326_=_C2336 ,\nC2326_=_C2337 ,C2326_=_C2338 ,C2327_=_C2328 ,C2327_=_C2329 ,C2327_=_C2330 ,C2327_=_C2331 ,\nC2327_=_C2332 ,C2327_=_C2333 ,C2327_=_C2334 ,C2327_=_C2335 ,C2327_=_C2336 ,C2327_=_C2337 ,\nC2327_=_C2338 ,C2328_=_C2329 ,C2328_=_C2330 ,C2328_=_C2331 ,C2328_=_C2332 ,C2328_=_C2333 ,\nC2328_=_C2334 ,C2328_=_C2335 ,C2328_=_C2336 ,C2328_=_C2337 ,C2328_=_C2338 ,C2329_=_C2330 ,\nC2329_=_C2331 ,C2329_=_C2332 ,C2329_=_C2333 ,C2329_=_C2334 ,C2329_=_C2335 ,C2329_=_C2336 ,\nC2329_=_C2337 ,C2329_=_C2338 ,C2330_=_C2331 ,C2330_=_C2332 ,C2330_=_C2333 ,C2330_=_C2334 ,\nC2330_=_C2335 ,C2330_=_C2336 ,C2330_=_C2337 ,C2330_=_C2338 ,C2330_=_C2802 ,C2330_=_C3199 ,\nC2331_=_C2332 ,C2331_=_C2333 ,C2331_=_C2334 ,C2331_=_C2335 ,C2331_=_C2336 ,C2331_=_C2337 ,\nC2331_=_C2338 ,C2332_=_C2333 ,C2332_=_C2334 ,C2332_=_C2335 ,C2332_=_C2336 ,C2332_=_C2337 ,\nC2332_=_C2338 ,C2332_=_C3039 ,C2332_=_C3776 ,C2333_=_C2334 ,C2333_=_C2335 ,C2333_=_C2336 ,\nC2333_=_C2337 ,C2333_=_C2338 ,C2333_=_C3780 ,C2334_=_C2335 ,C2334_=_C2336 ,C2334_=_C2337 ,\nC2334_=_C2338 ,C2335_=_C2336 ,C2335_=_C2337 ,C2335_=_C2338 ,C2336_=_C2337 ,C2336_=_C2338 ,\nC2337_=_C2338 ,C2339_=_C2345 ,C2339_=_C2347 ,C2339_=_C2358 ,C2339_=_C2360 ,C2339_=_C2362 ,\nC2339_=_C2364 ,C2339_=_C2366 ,C2339_=_C2368 ,C2339_=_C2369 ,C2339_=_C2370 ,C2339_=_C2371 ,\nC2339_=_C2372 ,C2339_=_C2374 ,C2339_=_C2375 ,C2345_=_C2347 ,C2345_=_C2358 ,C2345_=_C2406 ,\nC2345_=_C2451 ,C2345_=_C2640 ,C2345_=_C2687 ,C2345_=_C2905 ,C2345_=_C2964 ,C2345_=_C3036 ,\nC2345_=_C3037 ,C2345_=_C3038 ,C2345_=_C3039 ,C2345_=_C3040 ,C2345_=_C3041 ,C2345_=_C3042 ,\nC2345_=_C3043 ,C2345_=_C3044 ,C2345_=_C3045 ,C2345_=_C3046 ,C2347_=_C2358 ,C2347_=_C2670 ,\nC2347_=_C2871 ,C2347_=_C3085 ,C2347_=_C3102 ,C2347_=_C3193 ,C2347_=_C3194 ,C2347_=_C3195 ,\nC2347_=_C3196 ,C2347_=_C3197 ,C2347_=_C3198 ,C2347_=_C3199 ,C2347_=_C3200 ,C2347_=_C3201 ,\nC2347_=_C3202 ,C2347_=_C3203 ,C2347_=_C3204 ,C2347_=_C3205 ,C2358_=_C2917 ,C2358_=_C2958 ,\nC2358_=_C3411 ,C2358_=_C3582 ,C2358_=_C3680 ,C2358_=_C3861 ,C2358_=_C3950 ,C2358_=_C3987 ,\nC2358_=_C4000 ,C2358_=_C4001 ,C2358_=_C4002 ,C2358_=_C4003 ,C2360_=_C2362 ,C2360_=_C2364 ,\nC2360_=_C2366 ,C2360_=_C2368 ,C2360_=_C2369 ,C2360_=_C2370 ,C2360_=_C2371 ,C2360_=_C2372 ,\nC2360_=_C2374 ,C2360_=_C2375 ,C2360_=_C2398 ,C2360_=_C2402 ,C2360_=_C2406 ,C2360_=_C2415 ,\nC2362_=_C2364 ,C2362_=_C2366 ,C2362_=_C2368 ,C2362_=_C2369 ,C2362_=_C2370 ,C2362_=_C2371 ,\nC2362_=_C2372 ,C2362_=_C2374 ,C2362_=_C2375 ,C2362_=_C2563 ,C2362_=_C2638 ,C2362_=_C2640 ,\nC2362_=_C2645 ,C2364_=_C2366 ,C2364_=_C2368 ,C2364_=_C2369 ,C2364_=_C2370 ,C2364_=_C2371 ,\nC2364_=_C2372 ,C2364_=_C2374 ,C2364_=_C2375 ,C2364_=_C2871 ,C2366_=_C2368 ,C2366_=_C2369 ,\nC2366_=_C2370 ,C2366_=_C2371 ,C2366_=_C2372 ,C2366_=_C2374 ,C2366_=_C2375 ,C2366_=_C2795 ,\nC2366_=_C3102 ,C2368_=_C2369 ,C2368_=_C2370 ,C2368_=_C2371 ,C2368_=_C2372 ,C2368_=_C2374 ,\nC2368_=_C2375 ,C2369_=_C2370 ,C2369_=_C2371 ,C2369_=_C2372 ,C2369_=_C2374 ,C2369_=_C2375 ,\nC2369_=_C3195 ,C2370_=_C2371 ,C2370_=_C2372 ,C2370_=_C2374 ,C2370_=_C2375 ,C2370_=_C2569 ,\nC2370_=_C2799 ,C2370_=_C3037 ,C2370_=_C3604 ,C2371_=_C2372 ,C2371_=_C2374 ,C2371_=_C2375 ,\nC2371_=_C3197 ,C2371_=_C3644 ,C2372_=_C2374 ,C2372_=_C2375 ,C2374_=_C2375 ,C2375_=_C3204 ,\nC2398_=_C2402 ,C2398_=_C2406 ,C2398_=_C2415 ,C2398_=_C2421 ,C2398_=_C2534 ,C2398_=_C2563 ,\nC2398_=_C2564 ,C2398_=_C2567 ,C2398_=_C2568 ,C2398_=_C2569 ,C2398_=_C2571 ,C2398_=_C2572 ,\nC2398_=_C2573 ,C2402_=_C2406 ,C2402_=_C2415 ,C2402_=_C2638 ,C2402_=_C2667 ,C2402_=_C2792 ,\nC2402_=_C2794 ,C2402_=_C2795 ,C2402_=_C2796 ,C2402_=_C2798 ,C2402_=_C2799 ,C2402_=_C2800 ,\nC2402_=_C2801 ,C2402_=_C2802 ,C2402_=_C2803 ,C2402_=_C2805 ,C2402_=_C2806 ,C2402_=_C2807 ,\nC2406_=_C2415 ,C2406_=_C2451 ,C2406_=_C2640 ,C2406_=_C2687 ,C2406_=_C2905 ,C2406_=_C2964 ,\nC2406_=_C3036 ,C2406_=_C3037 ,C2406_=_C3038 ,C2406_=_C3039 ,C2406_=_C3040 ,C2406_=_C3041 ,\nC2406_=_C3042 ,C2406_=_C3043 ,C2406_=_C3044 ,C2406_=_C3045 ,C2406_=_C3046 ,C2415_=_C2645 ,\nC2415_=_C2702 ,C2415_=_C2918 ,C2415_=_C3066 ,C2415_=_C3604 ,C2415_=_C3733 ,C2415_=_C3776 ,\nC2415_=_C3813 ,C2415_=_C3966 ,C2415_=_C3981 ,C2415_=_C4016 ,C2415_=_C4017 ,C2421_=_C2429 ,\nC2421_=_C2534 ,C2421_=_C2563 ,C2421_=_C2564 ,C2421_=_C2567 ,C2421_=_C2568 ,C2421_=_C2569 ,\nC2421_=_C2571 ,C2421_=_C2572 ,C2421_=_C2573 ,C2429_=_C2865 ,C2429_=_C3185 ,C2429_=_C3402 ,\nC2429_=_C3413 ,C2429_=_C3621 ,C2429_=_C3780 ,C2429_=_C3974 ,C2429_=_C4018 ,C2429_=_C4030 ,\nC2429_=_C4031 ,C2429_=_C4032 ,C2429_=_C4033 ,C2451_=_C2640 ,C2451_=_C2687 ,C2451_=_C2905 ,\nC2451_=_C2964 ,C2451_=_C3036 ,C2451_=_C3037 ,C2451_=_C3038 ,C2451_=_C3039 ,C2451_=_C3040 ,\nC2451_=_C3041 ,C2451_=_C3042 ,C2451_=_C3043 ,C2451_=_C3044 ,C2451_=_C3045 ,C2451_=_C3046 ,\nC2534_=_C2563 ,C2534_=_C2564 ,C2534_=_C2567 ,C2534_=_C2568 ,C2534_=_C2569 ,C2534_=_C2571 ,\nC2534_=_C2572 ,C2534_=_C2573 ,C2563_=_C2564 ,C2563_=_C2567 ,C2563_=_C2568 ,C2563_=_C2569 ,\nC2563_=_C2571 ,C2563_=_C2572 ,C2563_=_C2573 ,C2563_=_C2638 ,C2563_=_C2640 ,C2563_=_C2645 ,\nC2564_=_C2567 ,C2564_=_C2568 ,C2564_=_C2569 ,C2564_=_C2571 ,C2564_=_C2572 ,C2564_=_C2573 ,\nC2567_=_C2568 ,C2567_=_C2569 ,C2567_=_C2571 ,C2567_=_C2572 ,C2567_=_C2573 ,C2568_=_C2569 ,\nC2568_=_C2571 ,C2568_=_C2572 ,C2568_=_C2573 ,C2569_=_C2571 ,C2569_=_C2572 ,C2569_=_C2573 ,\nC2569_=_C2799 ,C2569_=_C3037 ,C2569_=_C3604 ,C2571_=_C2572 ,C2571_=_C2573 ,C2571_=_C4018 ,\nC2572_=_C2573 ,C2623_=_C3050 ,C2623_=_C3286 ,C2623_=_C3460 ,C2623_=_C3643 ,C2623_=_C3644 ,\nC2623_=_C3645 ,C2623_=_C3646 ,C2623_=_C3648 ,C2623_=_C3651 ,C2623_=_C3653 ,C2623_=_C3654 ,\nC2623_=_C3655 ,C2623_=_C3656 ,C2623_=_C3657 ,C2623_=_C3658 ,C2638_=_C2640 ,C2638_=_C2645 ,\nC2638_=_C2667 ,C2638_=_C2792 ,C2638_=_C2794 ,C2638_=_C2795 ,C2638_=_C2796 ,C2638_=_C2798 ,\nC2638_=_C2799 ,C2638_=_C2800 ,C2638_=_C2801 ,C2638_=_C2802 ,C2638_=_C2803 ,C2638_=_C2805 ,\nC2638_=_C2806 ,C2638_=_C2807 ,C2640_=_C2645 ,C2640_=_C2687 ,C2640_=_C2905 ,C2640_=_C2964 ,\nC2640_=_C3036 ,C2640_=_C3037 ,C2640_=_C3038 ,C2640_=_C3039 ,C2640_=_C3040 ,C2640_=_C3041 ,\nC2640_=_C3042 ,C2640_=_C3043 ,C2640_=_C3044 ,C2640_=_C3045 ,C2640_=_C3046 ,C2645_=_C2702 ,\nC2645_=_C2918 ,C2645_=_C3066 ,C2645_=_C3604 ,C2645_=_C3733 ,C2645_=_C3776 ,C2645_=_C3813 ,\nC2645_=_C3966 ,C2645_=_C3981 ,C2645_=_C4016 ,C2645_=_C4017 ,C2667_=_C2670 ,C2667_=_C2792 ,\nC2667_=_C2794 ,C2667_=_C2795 ,C2667_=_C2796 ,C2667_=_C2798 ,C2667_=_C2799 ,C2667_=_C2800 ,\nC2667_=_C2801 ,C2667_=_C2802 ,C2667_=_C2803 ,C2667_=_C2805 ,C2667_=_C2806 ,C2667_=_C2807 ,\nC2670_=_C2871 ,C2670_=_C3085 ,C2670_=_C3102 ,C2670_=_C3193 ,C2670_=_C3194 ,C2670_=_C3195 ,\nC2670_=_C3196 ,C2670_=_C3197 ,C2670_=_C3198 ,C2670_=_C3199 ,C2670_=_C3200 ,C2670_=_C3201 ,\nC2670_=_C3202 ,C2670_=_C3203 ,C2670_=_C3204 ,C2670_=_C3205 ,C2687_=_C2702 ,C2687_=_C2905 ,\nC2687_=_C2964 ,C2687_=_C3036 ,C2687_=_C3037 ,C2687_=_C3038 ,C2687_=_C3039 ,C2687_=_C3040 ,\nC2687_=_C3041 ,C2687_=_C3042 ,C2687_=_C3043 ,C2687_=_C3044 ,C2687_=_C3045 ,C2687_=_C3046 ,\nC2702_=_C2918 ,C2702_=_C3066 ,C2702_=_C3604 ,C2702_=_C3733 ,C2702_=_C3776 ,C2702_=_C3813 ,\nC2702_=_C3966 ,C2702_=_C3981 ,C2702_=_C4016 ,C2702_=_C4017 ,C2792_=_C2794 ,C2792_=_C2795 ,\nC2792_=_C2796 ,C2792_=_C2798 ,C2792_=_C2799 ,C2792_=_C2800 ,C2792_=_C2801 ,C2792_=_C2802 ,\nC2792_=_C2803 ,C2792_=_C2805 ,C2792_=_C2806 ,C2792_=_C2807 ,C2794_=_C2795 ,C2794_=_C2796 ,\nC2794_=_C2798 ,C2794_=_C2799 ,C2794_=_C2800 ,C2794_=_C2801 ,C2794_=_C2802 ,C2794_=_C2803 ,\nC2794_=_C2805 ,C2794_=_C2806 ,C2794_=_C2807 ,C2794_=_C3085 ,C2795_=_C2796 ,C2795_=_C2798 ,\nC2795_=_C2799 ,C2795_=_C2800 ,C2795_=_C2801 ,C2795_=_C2802 ,C2795_=_C2803 ,C2795_=_C2805 ,\nC2795_=_C2806 ,C2795_=_C2807 ,C2795_=_C3102 ,C2796_=_C2798 ,C2796_=_C2799 ,C2796_=_C2800 ,\nC2796_=_C2801 ,C2796_=_C2802 ,C2796_=_C2803 ,C2796_=_C2805 ,C2796_=_C2806 ,C2796_=_C2807 ,\nC2798_=_C2799 ,C2798_=_C2800 ,C2798_=_C2801 ,C2798_=_C2802 ,C2798_=_C2803 ,C2798_=_C2805 ,\nC2798_=_C2806 ,C2798_=_C2807 ,C2798_=_C3196 ,C2799_=_C2800 ,C2799_=_C2801 ,C2799_=_C2802 ,\nC2799_=_C2803 ,C2799_=_C2805 ,C2799_=_C2806 ,C2799_=_C2807 ,C2799_=_C3037 ,C2799_=_C3604 ,\nC2800_=_C2801 ,C2800_=_C2802 ,C2800_=_C2803 ,C2800_=_C2805 ,C2800_=_C2806 ,C2800_=_C2807 ,\nC2800_=_C3621 ,C2801_=_C2802 ,C2801_=_C2803 ,C2801_=_C2805 ,C2801_=_C2806 ,C2801_=_C2807 ,\nC2801_=_C3198 ,C2802_=_C2803 ,C2802_=_C2805 ,C2802_=_C2806 ,C2802_=_C2807 ,C2802_=_C3199 ,\nC2803_=_C2805 ,C2803_=_C2806 ,C2803_=_C2807 ,C2805_=_C2806 ,C2805_=_C2807 ,C2806_=_C2807 ,\nC2806_=_C3203 ,C2806_=_C3655 ,C2860_=_C2865 ,C2860_=_C3351 ,C2860_=_C3426 ,C2860_=_C3798 ,\nC2860_=_C3799 ,C2860_=_C3800 ,C2860_=_C3804 ,C2860_=_C3805 ,C2860_=_C3806 ,C2860_=_C3807 ,\nC2860_=_C3808 ,C2860_=_C3809 ,C2860_=_C3810 ,C2865_=_C3185 ,C2865_=_C3402 ,C2865_=_C3413 ,\nC2865_=_C3621 ,C2865_=_C3780 ,C2865_=_C3974 ,C2865_=_C4018 ,C2865_=_C4030 ,C2865_=_C4031 ,\nC2865_=_C4032 ,C2865_=_C4033 ,C2871_=_C3085 ,C2871_=_C3102 ,C2871_=_C3193 ,C2871_=_C3194 ,\nC2871_=_C3195 ,C2871_=_C3196 ,C2871_=_C3197 ,C2871_=_C3198 ,C2871_=_C3199 ,C2871_=_C3200 ,\nC2871_=_C3201 ,C2871_=_C3202 ,C2871_=_C3203 ,C2871_=_C3204 ,C2871_=_C3205 ,C2905_=_C2917 ,\nC2905_=_C2918 ,C2905_=_C2964 ,C2905_=_C3036</w:t>
      </w:r>
    </w:p>
    <w:p>
      <w:pPr>
        <w:pStyle w:val="PreformattedText"/>
        <w:bidi w:val="0"/>
        <w:spacing w:before="0" w:after="0"/>
        <w:jc w:val="left"/>
        <w:rPr/>
      </w:pPr>
      <w:r>
        <w:rPr/>
        <w:t xml:space="preserve"> </w:t>
      </w:r>
      <w:r>
        <w:rPr/>
        <w:t>,C2905_=_C3037 ,C2905_=_C3038 ,C2905_=_C3039 ,\nC2905_=_C3040 ,C2905_=_C3041 ,C2905_=_C3042 ,C2905_=_C3043 ,C2905_=_C3044 ,C2905_=_C3045 ,\nC2905_=_C3046 ,C2917_=_C2918 ,C2917_=_C2958 ,C2917_=_C3411 ,C2917_=_C3582 ,C2917_=_C3680 ,\nC2917_=_C3861 ,C2917_=_C3950 ,C2917_=_C3987 ,C2917_=_C4000 ,C2917_=_C4001 ,C2917_=_C4002 ,\nC2917_=_C4003 ,C2918_=_C3066 ,C2918_=_C3604 ,C2918_=_C3733 ,C2918_=_C3776 ,C2918_=_C3813 ,\nC2918_=_C3966 ,C2918_=_C3981 ,C2918_=_C4016 ,C2918_=_C4017 ,C2958_=_C3411 ,C2958_=_C3582 ,\nC2958_=_C3680 ,C2958_=_C3861 ,C2958_=_C3950 ,C2958_=_C3987 ,C2958_=_C4000 ,C2958_=_C4001 ,\nC2958_=_C4002 ,C2958_=_C4003 ,C2964_=_C3036 ,C2964_=_C3037 ,C2964_=_C3038 ,C2964_=_C3039 ,\nC2964_=_C3040 ,C2964_=_C3041 ,C2964_=_C3042 ,C2964_=_C3043 ,C2964_=_C3044 ,C2964_=_C3045 ,\nC2964_=_C3046 ,C3036_=_C3037 ,C3036_=_C3038 ,C3036_=_C3039 ,C3036_=_C3040 ,C3036_=_C3041 ,\nC3036_=_C3042 ,C3036_=_C3043 ,C3036_=_C3044 ,C3036_=_C3045 ,C3036_=_C3046 ,C3036_=_C3050 ,\nC3036_=_C3066 ,C3037_=_C3038 ,C3037_=_C3039 ,C3037_=_C3040 ,C3037_=_C3041 ,C3037_=_C3042 ,\nC3037_=_C3043 ,C3037_=_C3044 ,C3037_=_C3045 ,C3037_=_C3046 ,C3037_=_C3604 ,C3038_=_C3039 ,\nC3038_=_C3040 ,C3038_=_C3041 ,C3038_=_C3042 ,C3038_=_C3043 ,C3038_=_C3044 ,C3038_=_C3045 ,\nC3038_=_C3046 ,C3038_=_C3733 ,C3039_=_C3040 ,C3039_=_C3041 ,C3039_=_C3042 ,C3039_=_C3043 ,\nC3039_=_C3044 ,C3039_=_C3045 ,C3039_=_C3046 ,C3039_=_C3776 ,C3040_=_C3041 ,C3040_=_C3042 ,\nC3040_=_C3043 ,C3040_=_C3044 ,C3040_=_C3045 ,C3040_=_C3046 ,C3040_=_C3813 ,C3041_=_C3042 ,\nC3041_=_C3043 ,C3041_=_C3044 ,C3041_=_C3045 ,C3041_=_C3046 ,C3042_=_C3043 ,C3042_=_C3044 ,\nC3042_=_C3045 ,C3042_=_C3046 ,C3043_=_C3044 ,C3043_=_C3045 ,C3043_=_C3046 ,C3044_=_C3045 ,\nC3044_=_C3046 ,C3044_=_C3966 ,C3045_=_C3046 ,C3045_=_C3981 ,C3050_=_C3066 ,C3050_=_C3286 ,\nC3050_=_C3460 ,C3050_=_C3643 ,C3050_=_C3644 ,C3050_=_C3645 ,C3050_=_C3646 ,C3050_=_C3648 ,\nC3050_=_C3651 ,C3050_=_C3653 ,C3050_=_C3654 ,C3050_=_C3655 ,C3050_=_C3656 ,C3050_=_C3657 ,\nC3050_=_C3658 ,C3066_=_C3604 ,C3066_=_C3733 ,C3066_=_C3776 ,C3066_=_C3813 ,C3066_=_C3966 ,\nC3066_=_C3981 ,C3066_=_C4016 ,C3066_=_C4017 ,C3085_=_C3102 ,C3085_=_C3193 ,C3085_=_C3194 ,\nC3085_=_C3195 ,C3085_=_C3196 ,C3085_=_C3197 ,C3085_=_C3198 ,C3085_=_C3199 ,C3085_=_C3200 ,\nC3085_=_C3201 ,C3085_=_C3202 ,C3085_=_C3203 ,C3085_=_C3204 ,C3085_=_C3205 ,C3102_=_C3193 ,\nC3102_=_C3194 ,C3102_=_C3195 ,C3102_=_C3196 ,C3102_=_C3197 ,C3102_=_C3198 ,C3102_=_C3199 ,\nC3102_=_C3200 ,C3102_=_C3201 ,C3102_=_C3202 ,C3102_=_C3203 ,C3102_=_C3204 ,C3102_=_C3205 ,\nC3185_=_C3402 ,C3185_=_C3413 ,C3185_=_C3621 ,C3185_=_C3780 ,C3185_=_C3974 ,C3185_=_C4018 ,\nC3185_=_C4030 ,C3185_=_C4031 ,C3185_=_C4032 ,C3185_=_C4033 ,C3193_=_C3194 ,C3193_=_C3195 ,\nC3193_=_C3196 ,C3193_=_C3197 ,C3193_=_C3198 ,C3193_=_C3199 ,C3193_=_C3200 ,C3193_=_C3201 ,\nC3193_=_C3202 ,C3193_=_C3203 ,C3193_=_C3204 ,C3193_=_C3205 ,C3194_=_C3195 ,C3194_=_C3196 ,\nC3194_=_C3197 ,C3194_=_C3198 ,C3194_=_C3199 ,C3194_=_C3200 ,C3194_=_C3201 ,C3194_=_C3202 ,\nC3194_=_C3203 ,C3194_=_C3204 ,C3194_=_C3205 ,C3195_=_C3196 ,C3195_=_C3197 ,C3195_=_C3198 ,\nC3195_=_C3199 ,C3195_=_C3200 ,C3195_=_C3201 ,C3195_=_C3202 ,C3195_=_C3203 ,C3195_=_C3204 ,\nC3195_=_C3205 ,C3196_=_C3197 ,C3196_=_C3198 ,C3196_=_C3199 ,C3196_=_C3200 ,C3196_=_C3201 ,\nC3196_=_C3202 ,C3196_=_C3203 ,C3196_=_C3204 ,C3196_=_C3205 ,C3197_=_C3198 ,C3197_=_C3199 ,\nC3197_=_C3200 ,C3197_=_C3201 ,C3197_=_C3202 ,C3197_=_C3203 ,C3197_=_C3204 ,C3197_=_C3205 ,\nC3197_=_C3644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2_=_C3809 ,C3202_=_C4002 ,C3203_=_C3204 ,C3203_=_C3205 ,\nC3203_=_C3655 ,C3204_=_C3205 ,C3286_=_C3460 ,C3286_=_C3643 ,C3286_=_C3644 ,C3286_=_C3645 ,\nC3286_=_C3646 ,C3286_=_C3648 ,C3286_=_C3651 ,C3286_=_C3653 ,C3286_=_C3654 ,C3286_=_C3655 ,\nC3286_=_C3656 ,C3286_=_C3657 ,C3286_=_C3658 ,C3351_=_C3426 ,C3351_=_C3798 ,C3351_=_C3799 ,\nC3351_=_C3800 ,C3351_=_C3804 ,C3351_=_C3805 ,C3351_=_C3806 ,C3351_=_C3807 ,C3351_=_C3808 ,\nC3351_=_C3809 ,C3351_=_C3810 ,C3402_=_C3413 ,C3402_=_C3621 ,C3402_=_C3780 ,C3402_=_C3974 ,\nC3402_=_C4018 ,C3402_=_C4030 ,C3402_=_C4031 ,C3402_=_C4032 ,C3402_=_C4033 ,C3411_=_C3413 ,\nC3411_=_C3582 ,C3411_=_C3680 ,C3411_=_C3861 ,C3411_=_C3950 ,C3411_=_C3987 ,C3411_=_C4000 ,\nC3411_=_C4001 ,C3411_=_C4002 ,C3411_=_C4003 ,C3413_=_C3621 ,C3413_=_C3780 ,C3413_=_C3974 ,\nC3413_=_C4018 ,C3413_=_C4030 ,C3413_=_C4031 ,C3413_=_C4032 ,C3413_=_C4033 ,C3426_=_C3798 ,\nC3426_=_C3799 ,C3426_=_C3800 ,C3426_=_C3804 ,C3426_=_C3805 ,C3426_=_C3806 ,C3426_=_C3807 ,\nC3426_=_C3808 ,C3426_=_C3809 ,C3426_=_C3810 ,C3460_=_C3643 ,C3460_=_C3644 ,C3460_=_C3645 ,\nC3460_=_C3646 ,C3460_=_C3648 ,C3460_=_C3651 ,C3460_=_C3653 ,C3460_=_C3654 ,C3460_=_C3655 ,\nC3460_=_C3656 ,C3460_=_C3657 ,C3460_=_C3658 ,C3582_=_C3680 ,C3582_=_C3861 ,C3582_=_C3950 ,\nC3582_=_C3987 ,C3582_=_C4000 ,C3582_=_C4001 ,C3582_=_C4002 ,C3582_=_C4003 ,C3604_=_C3733 ,\nC3604_=_C3776 ,C3604_=_C3813 ,C3604_=_C3966 ,C3604_=_C3981 ,C3604_=_C4016 ,C3604_=_C4017 ,\nC3621_=_C3780 ,C3621_=_C3974 ,C3621_=_C4018 ,C3621_=_C4030 ,C3621_=_C4031 ,C3621_=_C4032 ,\nC3621_=_C4033 ,C3643_=_C3644 ,C3643_=_C3645 ,C3643_=_C3646 ,C3643_=_C3648 ,C3643_=_C3651 ,\nC3643_=_C3653 ,C3643_=_C3654 ,C3643_=_C3655 ,C3643_=_C3656 ,C3643_=_C3657 ,C3643_=_C3658 ,\nC3644_=_C3645 ,C3644_=_C3646 ,C3644_=_C3648 ,C3644_=_C3651 ,C3644_=_C3653 ,C3644_=_C3654 ,\nC3644_=_C3655 ,C3644_=_C3656 ,C3644_=_C3657 ,C3644_=_C3658 ,C3645_=_C3646 ,C3645_=_C3648 ,\nC3645_=_C3651 ,C3645_=_C3653 ,C3645_=_C3654 ,C3645_=_C3655 ,C3645_=_C3656 ,C3645_=_C3657 ,\nC3645_=_C3658 ,C3646_=_C3648 ,C3646_=_C3651 ,C3646_=_C3653 ,C3646_=_C3654 ,C3646_=_C3655 ,\nC3646_=_C3656 ,C3646_=_C3657 ,C3646_=_C3658 ,C3648_=_C3651 ,C3648_=_C3653 ,C3648_=_C3654 ,\nC3648_=_C3655 ,C3648_=_C3656 ,C3648_=_C3657 ,C3648_=_C3658 ,C3651_=_C3653 ,C3651_=_C3654 ,\nC3651_=_C3655 ,C3651_=_C3656 ,C3651_=_C3657 ,C3651_=_C3658 ,C3653_=_C3654 ,C3653_=_C3655 ,\nC3653_=_C3656 ,C3653_=_C3657 ,C3653_=_C3658 ,C3653_=_C3804 ,C3653_=_C4000 ,C3653_=_C4016 ,\nC3653_=_C4030 ,C3654_=_C3655 ,C3654_=_C3656 ,C3654_=_C3657 ,C3654_=_C3658 ,C3655_=_C3656 ,\nC3655_=_C3657 ,C3655_=_C3658 ,C3656_=_C3657 ,C3656_=_C3658 ,C3656_=_C4031 ,C3657_=_C3658 ,\nC3657_=_C3810 ,C3657_=_C4003 ,C3657_=_C4017 ,C3657_=_C4032 ,C3680_=_C3861 ,C3680_=_C3950 ,\nC3680_=_C3987 ,C3680_=_C4000 ,C3680_=_C4001 ,C3680_=_C4002 ,C3680_=_C4003 ,C3733_=_C3776 ,\nC3733_=_C3813 ,C3733_=_C3966 ,C3733_=_C3981 ,C3733_=_C4016 ,C3733_=_C4017 ,C3776_=_C3813 ,\nC3776_=_C3966 ,C3776_=_C3981 ,C3776_=_C4016 ,C3776_=_C4017 ,C3780_=_C3974 ,C3780_=_C4018 ,\nC3780_=_C4030 ,C3780_=_C4031 ,C3780_=_C4032 ,C3780_=_C4033 ,C3798_=_C3799 ,C3798_=_C3800 ,\nC3798_=_C3804 ,C3798_=_C3805 ,C3798_=_C3806 ,C3798_=_C3807 ,C3798_=_C3808 ,C3798_=_C3809 ,\nC3798_=_C3810 ,C3798_=_C3861 ,C3799_=_C3800 ,C3799_=_C3804 ,C3799_=_C3805 ,C3799_=_C3806 ,\nC3799_=_C3807 ,C3799_=_C3808 ,C3799_=_C3809 ,C3799_=_C3810 ,C3800_=_C3804 ,C3800_=_C3805 ,\nC3800_=_C3806 ,C3800_=_C3807 ,C3800_=_C3808 ,C3800_=_C3809 ,C3800_=_C3810 ,C3800_=_C3987 ,\nC3804_=_C3805 ,C3804_=_C3806 ,C3804_=_C3807 ,C3804_=_C3808 ,C3804_=_C3809 ,C3804_=_C3810 ,\nC3804_=_C4000 ,C3804_=_C4016 ,C3804_=_C4030 ,C3805_=_C3806 ,C3805_=_C3807 ,C3805_=_C3808 ,\nC3805_=_C3809 ,C3805_=_C3810 ,C3806_=_C3807 ,C3806_=_C3808 ,C3806_=_C3809 ,C3806_=_C3810 ,\nC3806_=_C4001 ,C3807_=_C3808 ,C3807_=_C3809 ,C3807_=_C3810 ,C3808_=_C3809 ,C3808_=_C3810 ,\nC3809_=_C3810 ,C3809_=_C4002 ,C3810_=_C4003 ,C3810_=_C4017 ,C3810_=_C4032 ,C3813_=_C3966 ,\nC3813_=_C3981 ,C3813_=_C4016 ,C3813_=_C4017 ,C3861_=_C3950 ,C3861_=_C3987 ,C3861_=_C4000 ,\nC3861_=_C4001 ,C3861_=_C4002 ,C3861_=_C4003 ,C3950_=_C3987 ,C3950_=_C4000 ,C3950_=_C4001 ,\nC3950_=_C4002 ,C3950_=_C4003 ,C3966_=_C3981 ,C3966_=_C4016 ,C3966_=_C4017 ,C3974_=_C4018 ,\nC3974_=_C4030 ,C3974_=_C4031 ,C3974_=_C4032 ,C3974_=_C4033 ,C3981_=_C4016 ,C3981_=_C4017 ,\nC3987_=_C4000 ,C3987_=_C4001 ,C3987_=_C4002 ,C3987_=_C4003 ,C4000_=_C4001 ,C4000_=_C4002 ,\nC4000_=_C4003 ,C4000_=_C4016 ,C4000_=_C4030 ,C4001_=_C4002 ,C4001_=_C4003 ,C4002_=_C4003 ,\nC4003_=_C4017 ,C4003_=_C4032 ,C4016_=_C4017 ,C4016_=_C4030 ,C4017_=_C4032 ,C4018_=_C4030 ,\nC4018_=_C4031 ,C4018_=_C4032 ,C4018_=_C4033 ,C4030_=_C4031 ,C4030_=_C4032 ,C4030_=_C4033 ,\nC4031_=_C4032 ,C4031_=_C4033 ,C4032_=_C4033 ,"];76[shape=box, label="id:76 level: 3\n377: C182 C205 C224 C337 C360 \nC415 C416 C472 C476 C510 C514 \nC528 C556 C607 C609 C613 C622 \nC623 C637 C642 C646 C653 C720 \nC733 C749 C761 C769 C773 C797 \nC810 C814 C821 C823 C862 C889 \nC902 C913 C992 C1047 C1051 C1068 \nC1093 C1130 C1131 C1132 C1133 C1135 \nC1136 C1137 C1138 C1139 C1140 C1141 \nC1143 C1144 C1145 C1146 C1147 C1148 \nC1149 C1150 C1151 C1152 C1154 C1163 \nC1164 C1169 C1173 C1180 C1187 C1193 \nC1201 C1234 C1285 C1287 C1291 C1292 \nC1332 C1334 C1340 C1345 C1372 C1378 \nC1379 C1384 C1433 C1491 C1499 C1514 \nC1519 C1530 C1531 C1539 C1618 C1701 \nC1703 C1710 C1712 C1713 C1720 C1723 \nC1801 C1832 C1889 C1899 C1911 C1922 \nC1928 C1934 C1952 C1975 C1976 C2024 \nC2077 C2078 C2079 C2080 C2081 C2082 \nC2083 C2084 C2085 C2087 C2088 C2089 \nC2090 C2091 C2093 C2094 C2095 C2097 \nC2115 C2119 C2132 C2140 C2145 C2148 \nC2152 C2160 C2179 C2182 C2193 C2195 \nC2199 C2200 C2214 C2222 C2223 C2224 \nC2225 C2226 C2227 C2228 C2230 C2231 \nC2232 C2233 C2235 C2236 C2237 C2239 \nC2240 C2241 C2243 C2244 C2302 C2309 \nC2314 C2315 C2319 C2320 C2323 C2327 \nC2328 C2330 C2332 C2333 C2338 C2380 \nC2384 C2385 C2393 C2401 C2428 C2430 \nC2471 C2480 C2482 C2495 C2608 C2613 \nC2663 C2668 C2677 C2684 C2685 C2686 \nC2687 C2688 C2689 C2690 C2691 C2692 \nC2693 C2694 C2696 C2699 C2700 C2702 \nC2703 C2704</w:t>
      </w:r>
    </w:p>
    <w:p>
      <w:pPr>
        <w:pStyle w:val="PreformattedText"/>
        <w:bidi w:val="0"/>
        <w:spacing w:before="0" w:after="0"/>
        <w:jc w:val="left"/>
        <w:rPr/>
      </w:pPr>
      <w:r>
        <w:rPr/>
        <w:t xml:space="preserve"> </w:t>
      </w:r>
      <w:r>
        <w:rPr/>
        <w:t>C2723 C2737 C2756 C2794 \nC2802 C2809 C2813 C2839 C2896 C2910 \nC2912 C2916 C2919 C2947 C2966 C2967 \nC2976 C2987 C2991 C2998 C2999 C3019 \nC3021 C3028 C3038 C3039 C3045 C3056 \nC3058 C3065 C3078 C3082 C3085 C3086 \nC3087 C3089 C3090 C3092 C3093 C3094 \nC3095 C3096 C3097 C3098 C3099 C3139 \nC3143 C3144 C3178 C3199 C3227 C3248 \nC3274 C3322 C3334 C3340 C3341 C3382 \nC3383 C3384 C3385 C3387 C3388 C3389 \nC3390 C3391 C3408 C3414 C3440 C3447 \nC3458 C3459 C3486 C3487 C3488 C3489 \nC3490 C3493 C3494 C3495 C3496 C3497 \nC3498 C3507 C3510 C3513 C3515 C3519 \nC3520 C3547 C3550 C3556 C3557 C3563 \nC3565 C3566 C3567 C3568 C3569 C3570 \nC3571 C3573 C3574 C3575 C3581 C3583 \nC3586 C3618 C3625 C3632 C3640 C3642 \nC3665 C3675 C3676 C3679 C3681 C3682 \nC3684 C3693 C3721 C3722 C3724 C3725 \nC3727 C3728 C3730 C3731 C3733 C3734 \nC3735 C3736 C3737 C3738 C3739 C3740 \nC3763 C3771 C3772 C3773 C3775 C3776 \nC3777 C3778 C3779 C3780 C3781 C3782 \nC3812 C3857 C3873 C3879 C3908 C3963 \nC3981 C3988 C4007 C4033 C4039 C4040 \nC4041 C4042 C4062 C4109 C4117 C4119 \n5052: C182_=_C205( C182 C205 ) C182_=_C224( C182 C224 ) C182_=_C337( C182 C337 ) C182_=_C360( C182 C360 ) C182_=_C1180( C182 C1180 ) \nC182_=_C1345( C182 C1345 ) C182_=_C1801( C182 C1801 ) C182_=_C2160( C182 C2160 ) C182_=_C2222( C182 C2222 ) C182_=_C2338( C182 C2338 ) C182_=_C2393( C182 C2393 ) \nC182_=_C2839( C182 C2839 ) C182_=_C2919( C182 C2919 ) C182_=_C2947( C182 C2947 ) C182_=_C3021( C182 C3021 ) C182_=_C3322( C182 C3322 ) C182_=_C3507( C182 C3507 ) \nC182_=_C3763( C182 C3763 ) C182_=_C3857( C182 C3857 ) C182_=_C3908( C182 C3908 ) C182_=_C4062( C182 C4062 ) C182_=_C4109( C182 C4109 ) C182_=_C4117( C182 C4117 ) \nC182_=_C4119( C182 C4119 ) C205_=_C224( C205 C224 ) C205_=_C337( C205 C337 ) C205_=_C360( C205 C360 ) C205_=_C1180( C205 C1180 ) C205_=_C1345( C205 C1345 ) \nC205_=_C1801( C205 C1801 ) C205_=_C2160( C205 C2160 ) C205_=_C2222( C205 C2222 ) C205_=_C2338( C205 C2338 ) C205_=_C2393( C205 C2393 ) C205_=_C2839( C205 C2839 ) \nC205_=_C2919( C205 C2919 ) C205_=_C2947( C205 C2947 ) C205_=_C3021( C205 C3021 ) C205_=_C3322( C205 C3322 ) C205_=_C3507( C205 C3507 ) C205_=_C3763( C205 C3763 ) \nC205_=_C3857( C205 C3857 ) C205_=_C3908( C205 C3908 ) C205_=_C4062( C205 C4062 ) C205_=_C4109( C205 C4109 ) C205_=_C4117( C205 C4117 ) C205_=_C4119( C205 C4119 ) \nC224_=_C337( C224 C337 ) C224_=_C360( C224 C360 ) C224_=_C1180( C224 C1180 ) C224_=_C1345( C224 C1345 ) C224_=_C1801( C224 C1801 ) C224_=_C2160( C224 C2160 ) \nC224_=_C2222( C224 C2222 ) C224_=_C2338( C224 C2338 ) C224_=_C2393( C224 C2393 ) C224_=_C2839( C224 C2839 ) C224_=_C2919( C224 C2919 ) C224_=_C2947( C224 C2947 ) \nC224_=_C3021( C224 C3021 ) C224_=_C3322( C224 C3322 ) C224_=_C3507( C224 C3507 ) C224_=_C3763( C224 C3763 ) C224_=_C3857( C224 C3857 ) C224_=_C3908( C224 C3908 ) \nC224_=_C4062( C224 C4062 ) C224_=_C4109( C224 C4109 ) C224_=_C4117( C224 C4117 ) C224_=_C4119( C224 C4119 ) C337_=_C360( C337 C360 ) C337_=_C1180( C337 C1180 ) \nC337_=_C1345( C337 C1345 ) C337_=_C1801( C337 C1801 ) C337_=_C2160( C337 C2160 ) C337_=_C2222( C337 C2222 ) C337_=_C2338( C337 C2338 ) C337_=_C2393( C337 C2393 ) \nC337_=_C2839( C337 C2839 ) C337_=_C2919( C337 C2919 ) C337_=_C2947( C337 C2947 ) C337_=_C3021( C337 C3021 ) C337_=_C3322( C337 C3322 ) C337_=_C3507( C337 C3507 ) \nC337_=_C3763( C337 C3763 ) C337_=_C3857( C337 C3857 ) C337_=_C3908( C337 C3908 ) C337_=_C4062( C337 C4062 ) C337_=_C4109( C337 C4109 ) C337_=_C4117( C337 C4117 ) \nC337_=_C4119( C337 C4119 ) C360_=_C1180( C360 C1180 ) C360_=_C1345( C360 C1345 ) C360_=_C1801( C360 C1801 ) C360_=_C2160( C360 C2160 ) C360_=_C2222( C360 C2222 ) \nC360_=_C2338( C360 C2338 ) C360_=_C2393( C360 C2393 ) C360_=_C2839( C360 C2839 ) C360_=_C2919( C360 C2919 ) C360_=_C2947( C360 C2947 ) C360_=_C3021( C360 C3021 ) \nC360_=_C3322( C360 C3322 ) C360_=_C3507( C360 C3507 ) C360_=_C3763( C360 C3763 ) C360_=_C3857( C360 C3857 ) C360_=_C3908( C360 C3908 ) C360_=_C4062( C360 C4062 ) \nC360_=_C4109( C360 C4109 ) C360_=_C4117( C360 C4117 ) C360_=_C4119( C360 C4119 ) C415_=_C416( C415 C416 ) C415_=_C622( C415 C622 ) C415_=_C733( C415 C733 ) \nC415_=_C913( C415 C913 ) C415_=_C1287( C415 C1287 ) C415_=_C1899( C415 C1899 ) C415_=_C2195( C415 C2195 ) C415_=_C2328( C415 C2328 ) C415_=_C2480( C415 C2480 ) \nC415_=_C2813( C415 C2813 ) C415_=_C2998( C415 C2998 ) C415_=_C3139( C415 C3139 ) C415_=_C3334( C415 C3334 ) C415_=_C3458( C415 C3458 ) C415_=_C3486( C415 C3486 ) \nC415_=_C3487( C415 C3487 ) C415_=_C3488( C415 C3488 ) C415_=_C3489( C415 C3489 ) C415_=_C3490( C415 C3490 ) C415_=_C3493( C415 C3493 ) C415_=_C3494( C415 C3494 ) \nC415_=_C3495( C415 C3495 ) C415_=_C3496( C415 C3496 ) C415_=_C3497( C415 C3497 ) C415_=_C3498( C415 C3498 ) C416_=_C623( C416 C623 ) C416_=_C810( C416 C810 ) \nC416_=_C1332( C416 C1332 ) C416_=_C1530( C416 C1530 ) C416_=_C1710( C416 C1710 ) C416_=_C2309( C416 C2309 ) C416_=_C2482( C416 C2482 ) C416_=_C2692( C416 C2692 ) \nC416_=_C2966( C416 C2966 ) C416_=_C2999( C416 C2999 ) C416_=_C3459( C416 C3459 ) C416_=_C3487( C416 C3487 ) C416_=_C3510( C416 C3510 ) C416_=_C3563( C416 C3563 ) \nC416_=_C3565( C416 C3565 ) C416_=_C3566( C416 C3566 ) C416_=_C3567( C416 C3567 ) C416_=_C3568( C416 C3568 ) C416_=_C3569( C416 C3569 ) C416_=_C3570( C416 C3570 ) \nC416_=_C3571( C416 C3571 ) C416_=_C3573( C416 C3573 ) C416_=_C3574( C416 C3574 ) C416_=_C3575( C416 C3575 ) C472_=_C476( C472 C476 ) C472_=_C607( C472 C607 ) \nC472_=_C889( C472 C889 ) C472_=_C992( C472 C992 ) C472_=_C1378( C472 C1378 ) C472_=_C1832( C472 C1832 ) C472_=_C2723( C472 C2723 ) C472_=_C2756( C472 C2756 ) \nC472_=_C2910( C472 C2910 ) C472_=_C3028( C472 C3028 ) C472_=_C3038( C472 C3038 ) C472_=_C3056( C472 C3056 ) C472_=_C3078( C472 C3078 ) C472_=_C3227( C472 C3227 ) \nC472_=_C3248( C472 C3248 ) C472_=_C3547( C472 C3547 ) C472_=_C3693( C472 C3693 ) C472_=_C3728( C472 C3728 ) C472_=_C3730( C472 C3730 ) C472_=_C3731( C472 C3731 ) \nC472_=_C3733( C472 C3733 ) C472_=_C3734( C472 C3734 ) C472_=_C3735( C472 C3735 ) C472_=_C3736( C472 C3736 ) C472_=_C3737( C472 C3737 ) C472_=_C3738( C472 C3738 ) \nC476_=_C556( C476 C556 ) C476_=_C609( C476 C609 ) C476_=_C1047( C476 C1047 ) C476_=_C1173( C476 C1173 ) C476_=_C1384( C476 C1384 ) C476_=_C1975( C476 C1975 ) \nC476_=_C2115( C476 C2115 ) C476_=_C2179( C476 C2179 ) C476_=_C2608( C476 C2608 ) C476_=_C2896( C476 C2896 ) C476_=_C2916( C476 C2916 ) C476_=_C2987( C476 C2987 ) \nC476_=_C3045( C476 C3045 ) C476_=_C3065( C476 C3065 ) C476_=_C3082( C476 C3082 ) C476_=_C3440( C476 C3440 ) C476_=_C3550( C476 C3550 ) C476_=_C3581( C476 C3581 ) \nC476_=_C3640( C476 C3640 ) C476_=_C3665( C476 C3665 ) C476_=_C3679( C476 C3679 ) C476_=_C3812( C476 C3812 ) C476_=_C3879( C476 C3879 ) C476_=_C3963( C476 C3963 ) \nC476_=_C3981( C476 C3981 ) C510_=_C514( C510 C514 ) C510_=_C528( C510 C528 ) C510_=_C637( C510 C637 ) C510_=_C797( C510 C797 ) C510_=_C823( C510 C823 ) \nC510_=_C1130( C510 C1130 ) C510_=_C1131( C510 C1131 ) C510_=_C1132( C510 C1132 ) C510_=_C1133( C510 C1133 ) C510_=_C1135( C510 C1135 ) C510_=_C1136( C510 C1136 ) \nC510_=_C1137( C510 C1137 ) C510_=_C1138( C510 C1138 ) C510_=_C1139( C510 C1139 ) C510_=_C1140( C510 C1140 ) C510_=_C1141( C510 C1141 ) C510_=_C1143( C510 C1143 ) \nC510_=_C1144( C510 C1144 ) C510_=_C1145( C510 C1145 ) C510_=_C1146( C510 C1146 ) C510_=_C1147( C510 C1147 ) C510_=_C1148( C510 C1148 ) C510_=_C1149( C510 C1149 ) \nC510_=_C1150( C510 C1150 ) C510_=_C1151( C510 C1151 ) C510_=_C1152( C510 C1152 ) C510_=_C1154( C510 C1154 ) C514_=_C528( C514 C528 ) C514_=_C642( C514 C642 ) \nC514_=_C1187( C514 C1187 ) C514_=_C1234( C514 C1234 ) C514_=_C1701( C514 C1701 ) C514_=_C2223( C514 C2223 ) C514_=_C2224( C514 C2224 ) C514_=_C2225( C514 C2225 ) \nC514_=_C2226( C514 C2226 ) C514_=_C2227( C514 C2227 ) C514_=_C2228( C514 C2228 ) C514_=_C2230( C514 C2230 ) C514_=_C2231( C514 C2231 ) C514_=_C2232( C514 C2232 ) \nC514_=_C2233( C514 C2233 ) C514_=_C2235( C514 C2235 ) C514_=_C2236( C514 C2236 ) C514_=_C2237( C514 C2237 ) C514_=_C2239( C514 C2239 ) C514_=_C2240( C514 C2240 ) \nC514_=_C2241( C514 C2241 ) C514_=_C2243( C514 C2243 ) C514_=_C2244( C514 C2244 ) C528_=_C821( C528 C821 ) C528_=_C1340( C528 C1340 ) C528_=_C1491( C528 C1491 ) \nC528_=_C1539( C528 C1539 ) C528_=_C1720( C528 C1720 ) C528_=_C1952( C528 C1952 ) C528_=_C2319( C528 C2319 ) C528_=_C2663( C528 C2663 ) C528_=_C2703( C528 C2703 ) \nC528_=_C2976( C528 C2976 ) C528_=_C3019( C528 C3019 ) C528_=_C3519( C528 C3519 ) C528_=_C3632( C528 C3632 ) C528_=_C3681( C528 C3681 ) C528_=_C3777( C528 C3777 ) \nC528_=_C3781( C528 C3781 ) C528_=_C3873( C528 C3873 ) C528_=_C3988( C528 C3988 ) C528_=_C4007( C528 C4007 ) C528_=_C4039( C528 C4039 ) C528_=_C4040( C528 C4040 ) \nC528_=_C4041( C528 C4041 ) C528_=_C4042( C528 C4042 ) C556_=_C609( C556 C609 ) C556_=_C1047( C556 C1047 ) C556_=_C1173( C556 C1173 ) C556_=_C1384( C556 C1384 ) \nC556_=_C1975( C556 C1975 ) C556_=_C2115( C556 C2115 ) C556_=_C2179( C556 C2179 ) C556_=_C2608( C556 C2608 ) C556_=_C2896( C556 C2896 ) C556_=_C2916( C556 C2916 ) \nC556_=_C2987( C556 C2987 ) C556_=_C3045( C556 C3045 ) C556_=_C3065( C556 C3065 ) C556_=_C3082( C556 C3082 ) C556_=_C3440( C556 C3440 ) C556_=_C3550( C556 C3550 ) \nC556_=_C3581( C556 C3581 ) C556_=_C3640( C556 C3640 ) C556_=_C3665( C556 C3665 ) C556_=_C3679( C556 C3679 ) C556_=_C3812( C556 C3812 ) C556_=_C3879( C556 C3879 ) \nC556_=_C3963( C556 C3963 ) C556_=_C3981( C556 C3981 ) C607_=_C609( C607 C609 ) C607_=_C613( C607 C613 ) C607_=_C889( C607 C889 ) C607_=_C992( C607 C992 ) \nC607_=_C1378( C607 C1378 ) C607_=_C1832( C607 C1832 ) C607_=_C2723( C607 C2723 ) C607_=_C2756( C607 C2756 ) C607_=_C2910( C607 C2910 ) C607_=_C3028( C607 C3028 ) \nC607_=_C3038( C607 C3038 ) C607_=_C3056( C607 C3056 ) C607_=_C3078( C607 C3078 ) C607_=_C3227( C607 C3227 ) C607_=_C3248( C607 C3248 ) C607_=_C3547( C607 C3547 ) \nC607_=_C3693( C607 C3693 ) C607_=_C3728( C607 C3728 ) C607_=_C3730( C607 C3730 ) C607_=_C3731(</w:t>
      </w:r>
    </w:p>
    <w:p>
      <w:pPr>
        <w:pStyle w:val="PreformattedText"/>
        <w:bidi w:val="0"/>
        <w:spacing w:before="0" w:after="0"/>
        <w:jc w:val="left"/>
        <w:rPr/>
      </w:pPr>
      <w:r>
        <w:rPr/>
        <w:t xml:space="preserve"> </w:t>
      </w:r>
      <w:r>
        <w:rPr/>
        <w:t>C607 C3731 ) C607_=_C3733( C607 C3733 ) C607_=_C3734( C607 C3734 ) \nC607_=_C3735( C607 C3735 ) C607_=_C3736( C607 C3736 ) C607_=_C3737( C607 C3737 ) C607_=_C3738( C607 C3738 ) C609_=_C613( C609 C613 ) C609_=_C1047( C609 C1047 ) \nC609_=_C1173( C609 C1173 ) C609_=_C1384( C609 C1384 ) C609_=_C1975( C609 C1975 ) C609_=_C2115( C609 C2115 ) C609_=_C2179( C609 C2179 ) C609_=_C2608( C609 C2608 ) \nC609_=_C2896( C609 C2896 ) C609_=_C2916( C609 C2916 ) C609_=_C2987( C609 C2987 ) C609_=_C3045( C609 C3045 ) C609_=_C3065( C609 C3065 ) C609_=_C3082( C609 C3082 ) \nC609_=_C3440( C609 C3440 ) C609_=_C3550( C609 C3550 ) C609_=_C3581( C609 C3581 ) C609_=_C3640( C609 C3640 ) C609_=_C3665( C609 C3665 ) C609_=_C3679( C609 C3679 ) \nC609_=_C3812( C609 C3812 ) C609_=_C3879( C609 C3879 ) C609_=_C3963( C609 C3963 ) C609_=_C3981( C609 C3981 ) C613_=_C769( C613 C769 ) C613_=_C1051( C613 C1051 ) \nC613_=_C1519( C613 C1519 ) C613_=_C1723( C613 C1723 ) C613_=_C1934( C613 C1934 ) C613_=_C1976( C613 C1976 ) C613_=_C2119( C613 C2119 ) C613_=_C2140( C613 C2140 ) \nC613_=_C2182( C613 C2182 ) C613_=_C2244( C613 C2244 ) C613_=_C2320( C613 C2320 ) C613_=_C2430( C613 C2430 ) C613_=_C2991( C613 C2991 ) C613_=_C3414( C613 C3414 ) \nC613_=_C3447( C613 C3447 ) C613_=_C3520( C613 C3520 ) C613_=_C3575( C613 C3575 ) C613_=_C3583( C613 C3583 ) C613_=_C3625( C613 C3625 ) C613_=_C3642( C613 C3642 ) \nC613_=_C3682( C613 C3682 ) C613_=_C3727( C613 C3727 ) C613_=_C4033( C613 C4033 ) C613_=_C4041( C613 C4041 ) C622_=_C623( C622 C623 ) C622_=_C733( C622 C733 ) \nC622_=_C913( C622 C913 ) C622_=_C1287( C622 C1287 ) C622_=_C1899( C622 C1899 ) C622_=_C2195( C622 C2195 ) C622_=_C2328( C622 C2328 ) C622_=_C2480( C622 C2480 ) \nC622_=_C2813( C622 C2813 ) C622_=_C2998( C622 C2998 ) C622_=_C3139( C622 C3139 ) C622_=_C3334( C622 C3334 ) C622_=_C3458( C622 C3458 ) C622_=_C3486( C622 C3486 ) \nC622_=_C3487( C622 C3487 ) C622_=_C3488( C622 C3488 ) C622_=_C3489( C622 C3489 ) C622_=_C3490( C622 C3490 ) C622_=_C3493( C622 C3493 ) C622_=_C3494( C622 C3494 ) \nC622_=_C3495( C622 C3495 ) C622_=_C3496( C622 C3496 ) C622_=_C3497( C622 C3497 ) C622_=_C3498( C622 C3498 ) C623_=_C810( C623 C810 ) C623_=_C1332( C623 C1332 ) \nC623_=_C1530( C623 C1530 ) C623_=_C1710( C623 C1710 ) C623_=_C2309( C623 C2309 ) C623_=_C2482( C623 C2482 ) C623_=_C2692( C623 C2692 ) C623_=_C2966( C623 C2966 ) \nC623_=_C2999( C623 C2999 ) C623_=_C3459( C623 C3459 ) C623_=_C3487( C623 C3487 ) C623_=_C3510( C623 C3510 ) C623_=_C3563( C623 C3563 ) C623_=_C3565( C623 C3565 ) \nC623_=_C3566( C623 C3566 ) C623_=_C3567( C623 C3567 ) C623_=_C3568( C623 C3568 ) C623_=_C3569( C623 C3569 ) C623_=_C3570( C623 C3570 ) C623_=_C3571( C623 C3571 ) \nC623_=_C3573( C623 C3573 ) C623_=_C3574( C623 C3574 ) C623_=_C3575( C623 C3575 ) C637_=_C642( C637 C642 ) C637_=_C646( C637 C646 ) C637_=_C653( C637 C653 ) \nC637_=_C797( C637 C797 ) C637_=_C823( C637 C823 ) C637_=_C1130( C637 C1130 ) C637_=_C1131( C637 C1131 ) C637_=_C1132( C637 C1132 ) C637_=_C1133( C637 C1133 ) \nC637_=_C1135( C637 C1135 ) C637_=_C1136( C637 C1136 ) C637_=_C1137( C637 C1137 ) C637_=_C1138( C637 C1138 ) C637_=_C1139( C637 C1139 ) C637_=_C1140( C637 C1140 ) \nC637_=_C1141( C637 C1141 ) C637_=_C1143( C637 C1143 ) C637_=_C1144( C637 C1144 ) C637_=_C1145( C637 C1145 ) C637_=_C1146( C637 C1146 ) C637_=_C1147( C637 C1147 ) \nC637_=_C1148( C637 C1148 ) C637_=_C1149( C637 C1149 ) C637_=_C1150( C637 C1150 ) C637_=_C1151( C637 C1151 ) C637_=_C1152( C637 C1152 ) C637_=_C1154( C637 C1154 ) \nC642_=_C646( C642 C646 ) C642_=_C653( C642 C653 ) C642_=_C1187( C642 C1187 ) C642_=_C1234( C642 C1234 ) C642_=_C1701( C642 C1701 ) C642_=_C2223( C642 C2223 ) \nC642_=_C2224( C642 C2224 ) C642_=_C2225( C642 C2225 ) C642_=_C2226( C642 C2226 ) C642_=_C2227( C642 C2227 ) C642_=_C2228( C642 C2228 ) C642_=_C2230( C642 C2230 ) \nC642_=_C2231( C642 C2231 ) C642_=_C2232( C642 C2232 ) C642_=_C2233( C642 C2233 ) C642_=_C2235( C642 C2235 ) C642_=_C2236( C642 C2236 ) C642_=_C2237( C642 C2237 ) \nC642_=_C2239( C642 C2239 ) C642_=_C2240( C642 C2240 ) C642_=_C2241( C642 C2241 ) C642_=_C2243( C642 C2243 ) C642_=_C2244( C642 C2244 ) C646_=_C653( C646 C653 ) \nC646_=_C1163( C646 C1163 ) C646_=_C1193( C646 C1193 ) C646_=_C1618( C646 C1618 ) C646_=_C2145( C646 C2145 ) C646_=_C2323( C646 C2323 ) C646_=_C2380( C646 C2380 ) \nC646_=_C2668( C646 C2668 ) C646_=_C2794( C646 C2794 ) C646_=_C2809( C646 C2809 ) C646_=_C3085( C646 C3085 ) C646_=_C3086( C646 C3086 ) C646_=_C3087( C646 C3087 ) \nC646_=_C3089( C646 C3089 ) C646_=_C3090( C646 C3090 ) C646_=_C3092( C646 C3092 ) C646_=_C3093( C646 C3093 ) C646_=_C3094( C646 C3094 ) C646_=_C3095( C646 C3095 ) \nC646_=_C3096( C646 C3096 ) C646_=_C3097( C646 C3097 ) C646_=_C3098( C646 C3098 ) C646_=_C3099( C646 C3099 ) C653_=_C1169( C653 C1169 ) C653_=_C1201( C653 C1201 ) \nC653_=_C1712( C653 C1712 ) C653_=_C2152( C653 C2152 ) C653_=_C2314( C653 C2314 ) C653_=_C2330( C653 C2330 ) C653_=_C2385( C653 C2385 ) C653_=_C2677( C653 C2677 ) \nC653_=_C2694( C653 C2694 ) C653_=_C2802( C653 C2802 ) C653_=_C3199( C653 C3199 ) C653_=_C3513( C653 C3513 ) C653_=_C3586( C653 C3586 ) C653_=_C3675( C653 C3675 ) \nC653_=_C3684( C653 C3684 ) C653_=_C3721( C653 C3721 ) C653_=_C3722( C653 C3722 ) C653_=_C3724( C653 C3724 ) C653_=_C3725( C653 C3725 ) C653_=_C3727( C653 C3727 ) \nC720_=_C733( C720 C733 ) C720_=_C749( C720 C749 ) C720_=_C773( C720 C773 ) C720_=_C902( C720 C902 ) C720_=_C1433( C720 C1433 ) C720_=_C1499( C720 C1499 ) \nC720_=_C1889( C720 C1889 ) C720_=_C1911( C720 C1911 ) C720_=_C2077( C720 C2077 ) C720_=_C2078( C720 C2078 ) C720_=_C2079( C720 C2079 ) C720_=_C2080( C720 C2080 ) \nC720_=_C2081( C720 C2081 ) C720_=_C2082( C720 C2082 ) C720_=_C2083( C720 C2083 ) C720_=_C2084( C720 C2084 ) C720_=_C2085( C720 C2085 ) C720_=_C2087( C720 C2087 ) \nC720_=_C2088( C720 C2088 ) C720_=_C2089( C720 C2089 ) C720_=_C2090( C720 C2090 ) C720_=_C2091( C720 C2091 ) C720_=_C2093( C720 C2093 ) C720_=_C2094( C720 C2094 ) \nC720_=_C2095( C720 C2095 ) C720_=_C2097( C720 C2097 ) C733_=_C913( C733 C913 ) C733_=_C1287( C733 C1287 ) C733_=_C1899( C733 C1899 ) C733_=_C2195( C733 C2195 ) \nC733_=_C2328( C733 C2328 ) C733_=_C2480( C733 C2480 ) C733_=_C2813( C733 C2813 ) C733_=_C2998( C733 C2998 ) C733_=_C3139( C733 C3139 ) C733_=_C3334( C733 C3334 ) \nC733_=_C3458( C733 C3458 ) C733_=_C3486( C733 C3486 ) C733_=_C3487( C733 C3487 ) C733_=_C3488( C733 C3488 ) C733_=_C3489( C733 C3489 ) C733_=_C3490( C733 C3490 ) \nC733_=_C3493( C733 C3493 ) C733_=_C3494( C733 C3494 ) C733_=_C3495( C733 C3495 ) C733_=_C3496( C733 C3496 ) C733_=_C3497( C733 C3497 ) C733_=_C3498( C733 C3498 ) \nC749_=_C761( C749 C761 ) C749_=_C769( C749 C769 ) C749_=_C773( C749 C773 ) C749_=_C902( C749 C902 ) C749_=_C1433( C749 C1433 ) C749_=_C1499( C749 C1499 ) \nC749_=_C1889( C749 C1889 ) C749_=_C1911( C749 C1911 ) C749_=_C2077( C749 C2077 ) C749_=_C2078( C749 C2078 ) C749_=_C2079( C749 C2079 ) C749_=_C2080( C749 C2080 ) \nC749_=_C2081( C749 C2081 ) C749_=_C2082( C749 C2082 ) C749_=_C2083( C749 C2083 ) C749_=_C2084( C749 C2084 ) C749_=_C2085( C749 C2085 ) C749_=_C2087( C749 C2087 ) \nC749_=_C2088( C749 C2088 ) C749_=_C2089( C749 C2089 ) C749_=_C2090( C749 C2090 ) C749_=_C2091( C749 C2091 ) C749_=_C2093( C749 C2093 ) C749_=_C2094( C749 C2094 ) \nC749_=_C2095( C749 C2095 ) C749_=_C2097( C749 C2097 ) C761_=_C769( C761 C769 ) C761_=_C1292( C761 C1292 ) C761_=_C1514( C761 C1514 ) C761_=_C1713( C761 C1713 ) \nC761_=_C1928( C761 C1928 ) C761_=_C2132( C761 C2132 ) C761_=_C2200( C761 C2200 ) C761_=_C2239( C761 C2239 ) C761_=_C2315( C761 C2315 ) C761_=_C2333( C761 C2333 ) \nC761_=_C2428( C761 C2428 ) C761_=_C3144( C761 C3144 ) C761_=_C3341( C761 C3341 ) C761_=_C3408( C761 C3408 ) C761_=_C3515( C761 C3515 ) C761_=_C3557( C761 C3557 ) \nC761_=_C3567( C761 C3567 ) C761_=_C3618( C761 C3618 ) C761_=_C3676( C761 C3676 ) C761_=_C3721( C761 C3721 ) C761_=_C3740( C761 C3740 ) C761_=_C3780( C761 C3780 ) \nC761_=_C3781( C761 C3781 ) C761_=_C3782( C761 C3782 ) C769_=_C1051( C769 C1051 ) C769_=_C1519( C769 C1519 ) C769_=_C1723( C769 C1723 ) C769_=_C1934( C769 C1934 ) \nC769_=_C1976( C769 C1976 ) C769_=_C2119( C769 C2119 ) C769_=_C2140( C769 C2140 ) C769_=_C2182( C769 C2182 ) C769_=_C2244( C769 C2244 ) C769_=_C2320( C769 C2320 ) \nC769_=_C2430( C769 C2430 ) C769_=_C2991( C769 C2991 ) C769_=_C3414( C769 C3414 ) C769_=_C3447( C769 C3447 ) C769_=_C3520( C769 C3520 ) C769_=_C3575( C769 C3575 ) \nC769_=_C3583( C769 C3583 ) C769_=_C3625( C769 C3625 ) C769_=_C3642( C769 C3642 ) C769_=_C3682( C769 C3682 ) C769_=_C3727( C769 C3727 ) C769_=_C4033( C769 C4033 ) \nC769_=_C4041( C769 C4041 ) C773_=_C902( C773 C902 ) C773_=_C1433( C773 C1433 ) C773_=_C1499( C773 C1499 ) C773_=_C1889( C773 C1889 ) C773_=_C1911( C773 C1911 ) \nC773_=_C2077( C773 C2077 ) C773_=_C2078( C773 C2078 ) C773_=_C2079( C773 C2079 ) C773_=_C2080( C773 C2080 ) C773_=_C2081( C773 C2081 ) C773_=_C2082( C773 C2082 ) \nC773_=_C2083( C773 C2083 ) C773_=_C2084( C773 C2084 ) C773_=_C2085( C773 C2085 ) C773_=_C2087( C773 C2087 ) C773_=_C2088( C773 C2088 ) C773_=_C2089( C773 C2089 ) \nC773_=_C2090( C773 C2090 ) C773_=_C2091( C773 C2091 ) C773_=_C2093( C773 C2093 ) C773_=_C2094( C773 C2094 ) C773_=_C2095( C773 C2095 ) C773_=_C2097( C773 C2097 ) \nC797_=_C810( C797 C810 ) C797_=_C814( C797 C814 ) C797_=_C821( C797 C821 ) C797_=_C823( C797 C823 ) C797_=_C1130( C797 C1130 ) C797_=_C1131( C797 C1131 ) \nC797_=_C1132( C797 C1132 ) C797_=_C1133( C797 C1133 ) C797_=_C1135( C797 C1135 ) C797_=_C1136( C797 C1136 ) C797_=_C1137( C797 C1137 ) C797_=_C1138( C797 C1138 ) \nC797_=_C1139( C797 C1139 ) C797_=_C1140( C797 C1140 ) C797_=_C1141( C797 C1141 ) C797_=_C1143( C797 C1143 ) C797_=_C1144( C797 C1144 ) C797_=_C1145( C797 C1145 ) \nC797_=_C1146( C797 C1146 ) C797_=_C1147( C797 C1147 ) C797_=_C1148( C797 C1148 ) C797_=_C1149( C797 C1149 ) C797_=_C1150( C797 C1150 ) C797_=_C1151( C797 C1151 ) \nC797_=_C1152( C797 C1152 ) C797_=_C1154( C797 C1154</w:t>
      </w:r>
    </w:p>
    <w:p>
      <w:pPr>
        <w:pStyle w:val="PreformattedText"/>
        <w:bidi w:val="0"/>
        <w:spacing w:before="0" w:after="0"/>
        <w:jc w:val="left"/>
        <w:rPr/>
      </w:pPr>
      <w:r>
        <w:rPr/>
        <w:t xml:space="preserve"> </w:t>
      </w:r>
      <w:r>
        <w:rPr/>
        <w:t>) C810_=_C814( C810 C814 ) C810_=_C821( C810 C821 ) C810_=_C1332( C810 C1332 ) C810_=_C1530( C810 C1530 ) \nC810_=_C1710( C810 C1710 ) C810_=_C2309( C810 C2309 ) C810_=_C2482( C810 C2482 ) C810_=_C2692( C810 C2692 ) C810_=_C2966( C810 C2966 ) C810_=_C2999( C810 C2999 ) \nC810_=_C3459( C810 C3459 ) C810_=_C3487( C810 C3487 ) C810_=_C3510( C810 C3510 ) C810_=_C3563( C810 C3563 ) C810_=_C3565( C810 C3565 ) C810_=_C3566( C810 C3566 ) \nC810_=_C3567( C810 C3567 ) C810_=_C3568( C810 C3568 ) C810_=_C3569( C810 C3569 ) C810_=_C3570( C810 C3570 ) C810_=_C3571( C810 C3571 ) C810_=_C3573( C810 C3573 ) \nC810_=_C3574( C810 C3574 ) C810_=_C3575( C810 C3575 ) C814_=_C821( C814 C821 ) C814_=_C1144( C814 C1144 ) C814_=_C1291( C814 C1291 ) C814_=_C1334( C814 C1334 ) \nC814_=_C1379( C814 C1379 ) C814_=_C1531( C814 C1531 ) C814_=_C2199( C814 C2199 ) C814_=_C2332( C814 C2332 ) C814_=_C2912( C814 C2912 ) C814_=_C2967( C814 C2967 ) \nC814_=_C3039( C814 C3039 ) C814_=_C3058( C814 C3058 ) C814_=_C3143( C814 C3143 ) C814_=_C3340( C814 C3340 ) C814_=_C3556( C814 C3556 ) C814_=_C3566( C814 C3566 ) \nC814_=_C3739( C814 C3739 ) C814_=_C3771( C814 C3771 ) C814_=_C3772( C814 C3772 ) C814_=_C3773( C814 C3773 ) C814_=_C3775( C814 C3775 ) C814_=_C3776( C814 C3776 ) \nC814_=_C3777( C814 C3777 ) C814_=_C3778( C814 C3778 ) C814_=_C3779( C814 C3779 ) C821_=_C1340( C821 C1340 ) C821_=_C1491( C821 C1491 ) C821_=_C1539( C821 C1539 ) \nC821_=_C1720( C821 C1720 ) C821_=_C1952( C821 C1952 ) C821_=_C2319( C821 C2319 ) C821_=_C2663( C821 C2663 ) C821_=_C2703( C821 C2703 ) C821_=_C2976( C821 C2976 ) \nC821_=_C3019( C821 C3019 ) C821_=_C3519( C821 C3519 ) C821_=_C3632( C821 C3632 ) C821_=_C3681( C821 C3681 ) C821_=_C3777( C821 C3777 ) C821_=_C3781( C821 C3781 ) \nC821_=_C3873( C821 C3873 ) C821_=_C3988( C821 C3988 ) C821_=_C4007( C821 C4007 ) C821_=_C4039( C821 C4039 ) C821_=_C4040( C821 C4040 ) C821_=_C4041( C821 C4041 ) \nC821_=_C4042( C821 C4042 ) C823_=_C1130( C823 C1130 ) C823_=_C1131( C823 C1131 ) C823_=_C1132( C823 C1132 ) C823_=_C1133( C823 C1133 ) C823_=_C1135( C823 C1135 ) \nC823_=_C1136( C823 C1136 ) C823_=_C1137( C823 C1137 ) C823_=_C1138( C823 C1138 ) C823_=_C1139( C823 C1139 ) C823_=_C1140( C823 C1140 ) C823_=_C1141( C823 C1141 ) \nC823_=_C1143( C823 C1143 ) C823_=_C1144( C823 C1144 ) C823_=_C1145( C823 C1145 ) C823_=_C1146( C823 C1146 ) C823_=_C1147( C823 C1147 ) C823_=_C1148( C823 C1148 ) \nC823_=_C1149( C823 C1149 ) C823_=_C1150( C823 C1150 ) C823_=_C1151( C823 C1151 ) C823_=_C1152( C823 C1152 ) C823_=_C1154( C823 C1154 ) C862_=_C1068( C862 C1068 ) \nC862_=_C1093( C862 C1093 ) C862_=_C1164( C862 C1164 ) C862_=_C1285( C862 C1285 ) C862_=_C1922( C862 C1922 ) C862_=_C2024( C862 C2024 ) C862_=_C2148( C862 C2148 ) \nC862_=_C2193( C862 C2193 ) C862_=_C2214( C862 C2214 ) C862_=_C2327( C862 C2327 ) C862_=_C2384( C862 C2384 ) C862_=_C2737( C862 C2737 ) C862_=_C3178( C862 C3178 ) \nC862_=_C3274( C862 C3274 ) C862_=_C3382( C862 C3382 ) C862_=_C3383( C862 C3383 ) C862_=_C3384( C862 C3384 ) C862_=_C3385( C862 C3385 ) C862_=_C3387( C862 C3387 ) \nC862_=_C3388( C862 C3388 ) C862_=_C3389( C862 C3389 ) C862_=_C3390( C862 C3390 ) C862_=_C3391( C862 C3391 ) C889_=_C992( C889 C992 ) C889_=_C1378( C889 C1378 ) \nC889_=_C1832( C889 C1832 ) C889_=_C2723( C889 C2723 ) C889_=_C2756( C889 C2756 ) C889_=_C2910( C889 C2910 ) C889_=_C3028( C889 C3028 ) C889_=_C3038( C889 C3038 ) \nC889_=_C3056( C889 C3056 ) C889_=_C3078( C889 C3078 ) C889_=_C3227( C889 C3227 ) C889_=_C3248( C889 C3248 ) C889_=_C3547( C889 C3547 ) C889_=_C3693( C889 C3693 ) \nC889_=_C3728( C889 C3728 ) C889_=_C3730( C889 C3730 ) C889_=_C3731( C889 C3731 ) C889_=_C3733( C889 C3733 ) C889_=_C3734( C889 C3734 ) C889_=_C3735( C889 C3735 ) \nC889_=_C3736( C889 C3736 ) C889_=_C3737( C889 C3737 ) C889_=_C3738( C889 C3738 ) C902_=_C913( C902 C913 ) C902_=_C1433( C902 C1433 ) C902_=_C1499( C902 C1499 ) \nC902_=_C1889( C902 C1889 ) C902_=_C1911( C902 C1911 ) C902_=_C2077( C902 C2077 ) C902_=_C2078( C902 C2078 ) C902_=_C2079( C902 C2079 ) C902_=_C2080( C902 C2080 ) \nC902_=_C2081( C902 C2081 ) C902_=_C2082( C902 C2082 ) C902_=_C2083( C902 C2083 ) C902_=_C2084( C902 C2084 ) C902_=_C2085( C902 C2085 ) C902_=_C2087( C902 C2087 ) \nC902_=_C2088( C902 C2088 ) C902_=_C2089( C902 C2089 ) C902_=_C2090( C902 C2090 ) C902_=_C2091( C902 C2091 ) C902_=_C2093( C902 C2093 ) C902_=_C2094( C902 C2094 ) \nC902_=_C2095( C902 C2095 ) C902_=_C2097( C902 C2097 ) C913_=_C1287( C913 C1287 ) C913_=_C1899( C913 C1899 ) C913_=_C2195( C913 C2195 ) C913_=_C2328( C913 C2328 ) \nC913_=_C2480( C913 C2480 ) C913_=_C2813( C913 C2813 ) C913_=_C2998( C913 C2998 ) C913_=_C3139( C913 C3139 ) C913_=_C3334( C913 C3334 ) C913_=_C3458( C913 C3458 ) \nC913_=_C3486( C913 C3486 ) C913_=_C3487( C913 C3487 ) C913_=_C3488( C913 C3488 ) C913_=_C3489( C913 C3489 ) C913_=_C3490( C913 C3490 ) C913_=_C3493( C913 C3493 ) \nC913_=_C3494( C913 C3494 ) C913_=_C3495( C913 C3495 ) C913_=_C3496( C913 C3496 ) C913_=_C3497( C913 C3497 ) C913_=_C3498( C913 C3498 ) C992_=_C1378( C992 C1378 ) \nC992_=_C1832( C992 C1832 ) C992_=_C2723( C992 C2723 ) C992_=_C2756( C992 C2756 ) C992_=_C2910( C992 C2910 ) C992_=_C3028( C992 C3028 ) C992_=_C3038( C992 C3038 ) \nC992_=_C3056( C992 C3056 ) C992_=_C3078( C992 C3078 ) C992_=_C3227( C992 C3227 ) C992_=_C3248( C992 C3248 ) C992_=_C3547( C992 C3547 ) C992_=_C3693( C992 C3693 ) \nC992_=_C3728( C992 C3728 ) C992_=_C3730( C992 C3730 ) C992_=_C3731( C992 C3731 ) C992_=_C3733( C992 C3733 ) C992_=_C3734( C992 C3734 ) C992_=_C3735( C992 C3735 ) \nC992_=_C3736( C992 C3736 ) C992_=_C3737( C992 C3737 ) C992_=_C3738( C992 C3738 ) C1047_=_C1051( C1047 C1051 ) C1047_=_C1173( C1047 C1173 ) C1047_=_C1384( C1047 C1384 ) \nC1047_=_C1975( C1047 C1975 ) C1047_=_C2115( C1047 C2115 ) C1047_=_C2179( C1047 C2179 ) C1047_=_C2608( C1047 C2608 ) C1047_=_C2896( C1047 C2896 ) C1047_=_C2916( C1047 C2916 ) \nC1047_=_C2987( C1047 C2987 ) C1047_=_C3045( C1047 C3045 ) C1047_=_C3065( C1047 C3065 ) C1047_=_C3082( C1047 C3082 ) C1047_=_C3440( C1047 C3440 ) C1047_=_C3550( C1047 C3550 ) \nC1047_=_C3581( C1047 C3581 ) C1047_=_C3640( C1047 C3640 ) C1047_=_C3665( C1047 C3665 ) C1047_=_C3679( C1047 C3679 ) C1047_=_C3812( C1047 C3812 ) C1047_=_C3879( C1047 C3879 ) \nC1047_=_C3963( C1047 C3963 ) C1047_=_C3981( C1047 C3981 ) C1051_=_C1519( C1051 C1519 ) C1051_=_C1723( C1051 C1723 ) C1051_=_C1934( C1051 C1934 ) C1051_=_C1976( C1051 C1976 ) \nC1051_=_C2119( C1051 C2119 ) C1051_=_C2140( C1051 C2140 ) C1051_=_C2182( C1051 C2182 ) C1051_=_C2244( C1051 C2244 ) C1051_=_C2320( C1051 C2320 ) C1051_=_C2430( C1051 C2430 ) \nC1051_=_C2991( C1051 C2991 ) C1051_=_C3414( C1051 C3414 ) C1051_=_C3447( C1051 C3447 ) C1051_=_C3520( C1051 C3520 ) C1051_=_C3575( C1051 C3575 ) C1051_=_C3583( C1051 C3583 ) \nC1051_=_C3625( C1051 C3625 ) C1051_=_C3642( C1051 C3642 ) C1051_=_C3682( C1051 C3682 ) C1051_=_C3727( C1051 C3727 ) C1051_=_C4033( C1051 C4033 ) C1051_=_C4041( C1051 C4041 ) \nC1068_=_C1093( C1068 C1093 ) C1068_=_C1164( C1068 C1164 ) C1068_=_C1285( C1068 C1285 ) C1068_=_C1922( C1068 C1922 ) C1068_=_C2024( C1068 C2024 ) C1068_=_C2148( C1068 C2148 ) \nC1068_=_C2193( C1068 C2193 ) C1068_=_C2214( C1068 C2214 ) C1068_=_C2327( C1068 C2327 ) C1068_=_C2384( C1068 C2384 ) C1068_=_C2737( C1068 C2737 ) C1068_=_C3178( C1068 C3178 ) \nC1068_=_C3274( C1068 C3274 ) C1068_=_C3382( C1068 C3382 ) C1068_=_C3383( C1068 C3383 ) C1068_=_C3384( C1068 C3384 ) C1068_=_C3385( C1068 C3385 ) C1068_=_C3387( C1068 C3387 ) \nC1068_=_C3388( C1068 C3388 ) C1068_=_C3389( C1068 C3389 ) C1068_=_C3390( C1068 C3390 ) C1068_=_C3391( C1068 C3391 ) C1093_=_C1164( C1093 C1164 ) C1093_=_C1285( C1093 C1285 ) \nC1093_=_C1922( C1093 C1922 ) C1093_=_C2024( C1093 C2024 ) C1093_=_C2148( C1093 C2148 ) C1093_=_C2193( C1093 C2193 ) C1093_=_C2214( C1093 C2214 ) C1093_=_C2327( C1093 C2327 ) \nC1093_=_C2384( C1093 C2384 ) C1093_=_C2737( C1093 C2737 ) C1093_=_C3178( C1093 C3178 ) C1093_=_C3274( C1093 C3274 ) C1093_=_C3382( C1093 C3382 ) C1093_=_C3383( C1093 C3383 ) \nC1093_=_C3384( C1093 C3384 ) C1093_=_C3385( C1093 C3385 ) C1093_=_C3387( C1093 C3387 ) C1093_=_C3388( C1093 C3388 ) C1093_=_C3389( C1093 C3389 ) C1093_=_C3390( C1093 C3390 ) \nC1093_=_C3391( C1093 C3391 ) C1130_=_C1131( C1130 C1131 ) C1130_=_C1132( C1130 C1132 ) C1130_=_C1133( C1130 C1133 ) C1130_=_C1135( C1130 C1135 ) C1130_=_C1136( C1130 C1136 ) \nC1130_=_C1137( C1130 C1137 ) C1130_=_C1138( C1130 C1138 ) C1130_=_C1139( C1130 C1139 ) C1130_=_C1140( C1130 C1140 ) C1130_=_C1141( C1130 C1141 ) C1130_=_C1143( C1130 C1143 ) \nC1130_=_C1144( C1130 C1144 ) C1130_=_C1145( C1130 C1145 ) C1130_=_C1146( C1130 C1146 ) C1130_=_C1147( C1130 C1147 ) C1130_=_C1148( C1130 C1148 ) C1130_=_C1149( C1130 C1149 ) \nC1130_=_C1150( C1130 C1150 ) C1130_=_C1151( C1130 C1151 ) C1130_=_C1152( C1130 C1152 ) C1130_=_C1154( C1130 C1154 ) C1130_=_C1234( C1130 C1234 ) C1131_=_C1132( C1131 C1132 ) \nC1131_=_C1133( C1131 C1133 ) C1131_=_C1135( C1131 C1135 ) C1131_=_C1136( C1131 C1136 ) C1131_=_C1137( C1131 C1137 ) C1131_=_C1138( C1131 C1138 ) C1131_=_C1139( C1131 C1139 ) \nC1131_=_C1140( C1131 C1140 ) C1131_=_C1141( C1131 C1141 ) C1131_=_C1143( C1131 C1143 ) C1131_=_C1144( C1131 C1144 ) C1131_=_C1145( C1131 C1145 ) C1131_=_C1146( C1131 C1146 ) \nC1131_=_C1147( C1131 C1147 ) C1131_=_C1148( C1131 C1148 ) C1131_=_C1149( C1131 C1149 ) C1131_=_C1150( C1131 C1150 ) C1131_=_C1151( C1131 C1151 ) C1131_=_C1152( C1131 C1152 ) \nC1131_=_C1154( C1131 C1154 ) C1131_=_C1332( C1131 C1332 ) C1131_=_C1334( C1131 C1334 ) C1131_=_C1340( C1131 C1340 ) C1131_=_C1345( C1131 C1345 ) C1132_=_C1133( C1132 C1133 ) \nC1132_=_C1135( C1132 C1135 ) C1132_=_C1136( C1132 C1136 ) C1132_=_C1137( C1132 C1137 ) C1132_=_C1138( C1132 C1138 ) C1132_=_C1139( C1132 C1139 ) C1132_=_C1140( C1132 C1140 ) \nC1132_=_C1141( C1132 C1141 ) C1132_=_C1143( C1132 C1143 ) C1132_=_C1144( C1132 C1144 ) C1132_=_C1145( C1132 C1145 ) C1132_=_C1146( C1132 C1146 ) C1132_=_C1147( C1132 C1147</w:t>
      </w:r>
    </w:p>
    <w:p>
      <w:pPr>
        <w:pStyle w:val="PreformattedText"/>
        <w:bidi w:val="0"/>
        <w:spacing w:before="0" w:after="0"/>
        <w:jc w:val="left"/>
        <w:rPr/>
      </w:pPr>
      <w:r>
        <w:rPr/>
        <w:t xml:space="preserve"> </w:t>
      </w:r>
      <w:r>
        <w:rPr/>
        <w:t>) \nC1132_=_C1148( C1132 C1148 ) C1132_=_C1149( C1132 C1149 ) C1132_=_C1150( C1132 C1150 ) C1132_=_C1151( C1132 C1151 ) C1132_=_C1152( C1132 C1152 ) C1132_=_C1154( C1132 C1154 ) \nC1132_=_C1530( C1132 C1530 ) C1132_=_C1531( C1132 C1531 ) C1132_=_C1539( C1132 C1539 ) C1133_=_C1135( C1133 C1135 ) C1133_=_C1136( C1133 C1136 ) C1133_=_C1137( C1133 C1137 ) \nC1133_=_C1138( C1133 C1138 ) C1133_=_C1139( C1133 C1139 ) C1133_=_C1140( C1133 C1140 ) C1133_=_C1141( C1133 C1141 ) C1133_=_C1143( C1133 C1143 ) C1133_=_C1144( C1133 C1144 ) \nC1133_=_C1145( C1133 C1145 ) C1133_=_C1146( C1133 C1146 ) C1133_=_C1147( C1133 C1147 ) C1133_=_C1148( C1133 C1148 ) C1133_=_C1149( C1133 C1149 ) C1133_=_C1150( C1133 C1150 ) \nC1133_=_C1151( C1133 C1151 ) C1133_=_C1152( C1133 C1152 ) C1133_=_C1154( C1133 C1154 ) C1133_=_C1801( C1133 C1801 ) C1135_=_C1136( C1135 C1136 ) C1135_=_C1137( C1135 C1137 ) \nC1135_=_C1138( C1135 C1138 ) C1135_=_C1139( C1135 C1139 ) C1135_=_C1140( C1135 C1140 ) C1135_=_C1141( C1135 C1141 ) C1135_=_C1143( C1135 C1143 ) C1135_=_C1144( C1135 C1144 ) \nC1135_=_C1145( C1135 C1145 ) C1135_=_C1146( C1135 C1146 ) C1135_=_C1147( C1135 C1147 ) C1135_=_C1148( C1135 C1148 ) C1135_=_C1149( C1135 C1149 ) C1135_=_C1150( C1135 C1150 ) \nC1135_=_C1151( C1135 C1151 ) C1135_=_C1152( C1135 C1152 ) C1135_=_C1154( C1135 C1154 ) C1135_=_C2224( C1135 C2224 ) C1136_=_C1137( C1136 C1137 ) C1136_=_C1138( C1136 C1138 ) \nC1136_=_C1139( C1136 C1139 ) C1136_=_C1140( C1136 C1140 ) C1136_=_C1141( C1136 C1141 ) C1136_=_C1143( C1136 C1143 ) C1136_=_C1144( C1136 C1144 ) C1136_=_C1145( C1136 C1145 ) \nC1136_=_C1146( C1136 C1146 ) C1136_=_C1147( C1136 C1147 ) C1136_=_C1148( C1136 C1148 ) C1136_=_C1149( C1136 C1149 ) C1136_=_C1150( C1136 C1150 ) C1136_=_C1151( C1136 C1151 ) \nC1136_=_C1152( C1136 C1152 ) C1136_=_C1154( C1136 C1154 ) C1136_=_C2227( C1136 C2227 ) C1137_=_C1138( C1137 C1138 ) C1137_=_C1139( C1137 C1139 ) C1137_=_C1140( C1137 C1140 ) \nC1137_=_C1141( C1137 C1141 ) C1137_=_C1143( C1137 C1143 ) C1137_=_C1144( C1137 C1144 ) C1137_=_C1145( C1137 C1145 ) C1137_=_C1146( C1137 C1146 ) C1137_=_C1147( C1137 C1147 ) \nC1137_=_C1148( C1137 C1148 ) C1137_=_C1149( C1137 C1149 ) C1137_=_C1150( C1137 C1150 ) C1137_=_C1151( C1137 C1151 ) C1137_=_C1152( C1137 C1152 ) C1137_=_C1154( C1137 C1154 ) \nC1138_=_C1139( C1138 C1139 ) C1138_=_C1140( C1138 C1140 ) C1138_=_C1141( C1138 C1141 ) C1138_=_C1143( C1138 C1143 ) C1138_=_C1144( C1138 C1144 ) C1138_=_C1145( C1138 C1145 ) \nC1138_=_C1146( C1138 C1146 ) C1138_=_C1147( C1138 C1147 ) C1138_=_C1148( C1138 C1148 ) C1138_=_C1149( C1138 C1149 ) C1138_=_C1150( C1138 C1150 ) C1138_=_C1151( C1138 C1151 ) \nC1138_=_C1152( C1138 C1152 ) C1138_=_C1154( C1138 C1154 ) C1138_=_C2966( C1138 C2966 ) C1138_=_C2967( C1138 C2967 ) C1138_=_C2976( C1138 C2976 ) C1139_=_C1140( C1139 C1140 ) \nC1139_=_C1141( C1139 C1141 ) C1139_=_C1143( C1139 C1143 ) C1139_=_C1144( C1139 C1144 ) C1139_=_C1145( C1139 C1145 ) C1139_=_C1146( C1139 C1146 ) C1139_=_C1147( C1139 C1147 ) \nC1139_=_C1148( C1139 C1148 ) C1139_=_C1149( C1139 C1149 ) C1139_=_C1150( C1139 C1150 ) C1139_=_C1151( C1139 C1151 ) C1139_=_C1152( C1139 C1152 ) C1139_=_C1154( C1139 C1154 ) \nC1140_=_C1141( C1140 C1141 ) C1140_=_C1143( C1140 C1143 ) C1140_=_C1144( C1140 C1144 ) C1140_=_C1145( C1140 C1145 ) C1140_=_C1146( C1140 C1146 ) C1140_=_C1147( C1140 C1147 ) \nC1140_=_C1148( C1140 C1148 ) C1140_=_C1149( C1140 C1149 ) C1140_=_C1150( C1140 C1150 ) C1140_=_C1151( C1140 C1151 ) C1140_=_C1152( C1140 C1152 ) C1140_=_C1154( C1140 C1154 ) \nC1140_=_C2231( C1140 C2231 ) C1141_=_C1143( C1141 C1143 ) C1141_=_C1144( C1141 C1144 ) C1141_=_C1145( C1141 C1145 ) C1141_=_C1146( C1141 C1146 ) C1141_=_C1147( C1141 C1147 ) \nC1141_=_C1148( C1141 C1148 ) C1141_=_C1149( C1141 C1149 ) C1141_=_C1150( C1141 C1150 ) C1141_=_C1151( C1141 C1151 ) C1141_=_C1152( C1141 C1152 ) C1141_=_C1154( C1141 C1154 ) \nC1141_=_C2233( C1141 C2233 ) C1141_=_C3486( C1141 C3486 ) C1141_=_C3556( C1141 C3556 ) C1141_=_C3557( C1141 C3557 ) C1143_=_C1144( C1143 C1144 ) C1143_=_C1145( C1143 C1145 ) \nC1143_=_C1146( C1143 C1146 ) C1143_=_C1147( C1143 C1147 ) C1143_=_C1148( C1143 C1148 ) C1143_=_C1149( C1143 C1149 ) C1143_=_C1150( C1143 C1150 ) C1143_=_C1151( C1143 C1151 ) \nC1143_=_C1152( C1143 C1152 ) C1143_=_C1154( C1143 C1154 ) C1144_=_C1145( C1144 C1145 ) C1144_=_C1146( C1144 C1146 ) C1144_=_C1147( C1144 C1147 ) C1144_=_C1148( C1144 C1148 ) \nC1144_=_C1149( C1144 C1149 ) C1144_=_C1150( C1144 C1150 ) C1144_=_C1151( C1144 C1151 ) C1144_=_C1152( C1144 C1152 ) C1144_=_C1154( C1144 C1154 ) C1144_=_C1291( C1144 C1291 ) \nC1144_=_C1334( C1144 C1334 ) C1144_=_C1379( C1144 C1379 ) C1144_=_C1531( C1144 C1531 ) C1144_=_C2199( C1144 C2199 ) C1144_=_C2332( C1144 C2332 ) C1144_=_C2912( C1144 C2912 ) \nC1144_=_C2967( C1144 C2967 ) C1144_=_C3039( C1144 C3039 ) C1144_=_C3058( C1144 C3058 ) C1144_=_C3143( C1144 C3143 ) C1144_=_C3340( C1144 C3340 ) C1144_=_C3556( C1144 C3556 ) \nC1144_=_C3566( C1144 C3566 ) C1144_=_C3739( C1144 C3739 ) C1144_=_C3771( C1144 C3771 ) C1144_=_C3772( C1144 C3772 ) C1144_=_C3773( C1144 C3773 ) C1144_=_C3775( C1144 C3775 ) \nC1144_=_C3776( C1144 C3776 ) C1144_=_C3777( C1144 C3777 ) C1144_=_C3778( C1144 C3778 ) C1144_=_C3779( C1144 C3779 ) C1145_=_C1146( C1145 C1146 ) C1145_=_C1147( C1145 C1147 ) \nC1145_=_C1148( C1145 C1148 ) C1145_=_C1149( C1145 C1149 ) C1145_=_C1150( C1145 C1150 ) C1145_=_C1151( C1145 C1151 ) C1145_=_C1152( C1145 C1152 ) C1145_=_C1154( C1145 C1154 ) \nC1145_=_C2240( C1145 C2240 ) C1146_=_C1147( C1146 C1147 ) C1146_=_C1148( C1146 C1148 ) C1146_=_C1149( C1146 C1149 ) C1146_=_C1150( C1146 C1150 ) C1146_=_C1151( C1146 C1151 ) \nC1146_=_C1152( C1146 C1152 ) C1146_=_C1154( C1146 C1154 ) C1146_=_C3568( C1146 C3568 ) C1146_=_C3772( C1146 C3772 ) C1146_=_C3873( C1146 C3873 ) C1147_=_C1148( C1147 C1148 ) \nC1147_=_C1149( C1147 C1149 ) C1147_=_C1150( C1147 C1150 ) C1147_=_C1151( C1147 C1151 ) C1147_=_C1152( C1147 C1152 ) C1147_=_C1154( C1147 C1154 ) C1147_=_C3493( C1147 C3493 ) \nC1147_=_C3569( C1147 C3569 ) C1148_=_C1149( C1148 C1149 ) C1148_=_C1150( C1148 C1150 ) C1148_=_C1151( C1148 C1151 ) C1148_=_C1152( C1148 C1152 ) C1148_=_C1154( C1148 C1154 ) \nC1149_=_C1150( C1149 C1150 ) C1149_=_C1151( C1149 C1151 ) C1149_=_C1152( C1149 C1152 ) C1149_=_C1154( C1149 C1154 ) C1149_=_C2241( C1149 C2241 ) C1150_=_C1151( C1150 C1151 ) \nC1150_=_C1152( C1150 C1152 ) C1150_=_C1154( C1150 C1154 ) C1151_=_C1152( C1151 C1152 ) C1151_=_C1154( C1151 C1154 ) C1151_=_C3571( C1151 C3571 ) C1151_=_C3775( C1151 C3775 ) \nC1151_=_C4007( C1151 C4007 ) C1152_=_C1154( C1152 C1154 ) C1154_=_C3573( C1154 C3573 ) C1154_=_C3734( C1154 C3734 ) C1154_=_C3778( C1154 C3778 ) C1154_=_C4039( C1154 C4039 ) \nC1163_=_C1164( C1163 C1164 ) C1163_=_C1169( C1163 C1169 ) C1163_=_C1173( C1163 C1173 ) C1163_=_C1180( C1163 C1180 ) C1163_=_C1193( C1163 C1193 ) C1163_=_C1618( C1163 C1618 ) \nC1163_=_C2145( C1163 C2145 ) C1163_=_C2323( C1163 C2323 ) C1163_=_C2380( C1163 C2380 ) C1163_=_C2668( C1163 C2668 ) C1163_=_C2794( C1163 C2794 ) C1163_=_C2809( C1163 C2809 ) \nC1163_=_C3085( C1163 C3085 ) C1163_=_C3086( C1163 C3086 ) C1163_=_C3087( C1163 C3087 ) C1163_=_C3089( C1163 C3089 ) C1163_=_C3090( C1163 C3090 ) C1163_=_C3092( C1163 C3092 ) \nC1163_=_C3093( C1163 C3093 ) C1163_=_C3094( C1163 C3094 ) C1163_=_C3095( C1163 C3095 ) C1163_=_C3096( C1163 C3096 ) C1163_=_C3097( C1163 C3097 ) C1163_=_C3098( C1163 C3098 ) \nC1163_=_C3099( C1163 C3099 ) C1164_=_C1169( C1164 C1169 ) C1164_=_C1173( C1164 C1173 ) C1164_=_C1180( C1164 C1180 ) C1164_=_C1285( C1164 C1285 ) C1164_=_C1922( C1164 C1922 ) \nC1164_=_C2024( C1164 C2024 ) C1164_=_C2148( C1164 C2148 ) C1164_=_C2193( C1164 C2193 ) C1164_=_C2214( C1164 C2214 ) C1164_=_C2327( C1164 C2327 ) C1164_=_C2384( C1164 C2384 ) \nC1164_=_C2737( C1164 C2737 ) C1164_=_C3178( C1164 C3178 ) C1164_=_C3274( C1164 C3274 ) C1164_=_C3382( C1164 C3382 ) C1164_=_C3383( C1164 C3383 ) C1164_=_C3384( C1164 C3384 ) \nC1164_=_C3385( C1164 C3385 ) C1164_=_C3387( C1164 C3387 ) C1164_=_C3388( C1164 C3388 ) C1164_=_C3389( C1164 C3389 ) C1164_=_C3390( C1164 C3390 ) C1164_=_C3391( C1164 C3391 ) \nC1169_=_C1173( C1169 C1173 ) C1169_=_C1180( C1169 C1180 ) C1169_=_C1201( C1169 C1201 ) C1169_=_C1712( C1169 C1712 ) C1169_=_C2152( C1169 C2152 ) C1169_=_C2314( C1169 C2314 ) \nC1169_=_C2330( C1169 C2330 ) C1169_=_C2385( C1169 C2385 ) C1169_=_C2677( C1169 C2677 ) C1169_=_C2694( C1169 C2694 ) C1169_=_C2802( C1169 C2802 ) C1169_=_C3199( C1169 C3199 ) \nC1169_=_C3513( C1169 C3513 ) C1169_=_C3586( C1169 C3586 ) C1169_=_C3675( C1169 C3675 ) C1169_=_C3684( C1169 C3684 ) C1169_=_C3721( C1169 C3721 ) C1169_=_C3722( C1169 C3722 ) \nC1169_=_C3724( C1169 C3724 ) C1169_=_C3725( C1169 C3725 ) C1169_=_C3727( C1169 C3727 ) C1173_=_C1180( C1173 C1180 ) C1173_=_C1384( C1173 C1384 ) C1173_=_C1975( C1173 C1975 ) \nC1173_=_C2115( C1173 C2115 ) C1173_=_C2179( C1173 C2179 ) C1173_=_C2608( C1173 C2608 ) C1173_=_C2896( C1173 C2896 ) C1173_=_C2916( C1173 C2916 ) C1173_=_C2987( C1173 C2987 ) \nC1173_=_C3045( C1173 C3045 ) C1173_=_C3065( C1173 C3065 ) C1173_=_C3082( C1173 C3082 ) C1173_=_C3440( C1173 C3440 ) C1173_=_C3550( C1173 C3550 ) C1173_=_C3581( C1173 C3581 ) \nC1173_=_C3640( C1173 C3640 ) C1173_=_C3665( C1173 C3665 ) C1173_=_C3679( C1173 C3679 ) C1173_=_C3812( C1173 C3812 ) C1173_=_C3879( C1173 C3879 ) C1173_=_C3963( C1173 C3963 ) \nC1173_=_C3981( C1173 C3981 ) C1180_=_C1345( C1180 C1345 ) C1180_=_C1801( C1180 C1801 ) C1180_=_C2160( C1180 C2160 ) C1180_=_C2222( C1180 C2222 ) C1180_=_C2338( C1180 C2338 ) \nC1180_=_C2393( C1180 C2393 ) C1180_=_C2839( C1180 C2839 ) C1180_=_C2919( C1180 C2919 ) C1180_=_C2947( C1180 C2947 ) C1180_=_C3021( C1180 C3021 ) C1180_=_C3322( C1180 C3322 ) \nC1180_=_C3507( C1180 C3507 ) C1180_=_C3763( C1180 C3763 ) C1180_=_C3857( C1180 C3857 ) C1180_=_C3908( C1180 C3908 ) C1180_=_C4062( C1180 C4062 ) C1180_=_C4109( C1180 C4109 ) \nC1180_=_C4117( C1180 C4117 ) C1180_=_C4119(</w:t>
      </w:r>
    </w:p>
    <w:p>
      <w:pPr>
        <w:pStyle w:val="PreformattedText"/>
        <w:bidi w:val="0"/>
        <w:spacing w:before="0" w:after="0"/>
        <w:jc w:val="left"/>
        <w:rPr/>
      </w:pPr>
      <w:r>
        <w:rPr/>
        <w:t xml:space="preserve"> </w:t>
      </w:r>
      <w:r>
        <w:rPr/>
        <w:t>C1180 C4119 ) C1187_=_C1193( C1187 C1193 ) C1187_=_C1201( C1187 C1201 ) C1187_=_C1234( C1187 C1234 ) C1187_=_C1701( C1187 C1701 ) \nC1187_=_C2223( C1187 C2223 ) C1187_=_C2224( C1187 C2224 ) C1187_=_C2225( C1187 C2225 ) C1187_=_C2226( C1187 C2226 ) C1187_=_C2227( C1187 C2227 ) C1187_=_C2228( C1187 C2228 ) \nC1187_=_C2230( C1187 C2230 ) C1187_=_C2231( C1187 C2231 ) C1187_=_C2232( C1187 C2232 ) C1187_=_C2233( C1187 C2233 ) C1187_=_C2235( C1187 C2235 ) C1187_=_C2236( C1187 C2236 ) \nC1187_=_C2237( C1187 C2237 ) C1187_=_C2239( C1187 C2239 ) C1187_=_C2240( C1187 C2240 ) C1187_=_C2241( C1187 C2241 ) C1187_=_C2243( C1187 C2243 ) C1187_=_C2244( C1187 C2244 ) \nC1193_=_C1201( C1193 C1201 ) C1193_=_C1618( C1193 C1618 ) C1193_=_C2145( C1193 C2145 ) C1193_=_C2323( C1193 C2323 ) C1193_=_C2380( C1193 C2380 ) C1193_=_C2668( C1193 C2668 ) \nC1193_=_C2794( C1193 C2794 ) C1193_=_C2809( C1193 C2809 ) C1193_=_C3085( C1193 C3085 ) C1193_=_C3086( C1193 C3086 ) C1193_=_C3087( C1193 C3087 ) C1193_=_C3089( C1193 C3089 ) \nC1193_=_C3090( C1193 C3090 ) C1193_=_C3092( C1193 C3092 ) C1193_=_C3093( C1193 C3093 ) C1193_=_C3094( C1193 C3094 ) C1193_=_C3095( C1193 C3095 ) C1193_=_C3096( C1193 C3096 ) \nC1193_=_C3097( C1193 C3097 ) C1193_=_C3098( C1193 C3098 ) C1193_=_C3099( C1193 C3099 ) C1201_=_C1712( C1201 C1712 ) C1201_=_C2152( C1201 C2152 ) C1201_=_C2314( C1201 C2314 ) \nC1201_=_C2330( C1201 C2330 ) C1201_=_C2385( C1201 C2385 ) C1201_=_C2677( C1201 C2677 ) C1201_=_C2694( C1201 C2694 ) C1201_=_C2802( C1201 C2802 ) C1201_=_C3199( C1201 C3199 ) \nC1201_=_C3513( C1201 C3513 ) C1201_=_C3586( C1201 C3586 ) C1201_=_C3675( C1201 C3675 ) C1201_=_C3684( C1201 C3684 ) C1201_=_C3721( C1201 C3721 ) C1201_=_C3722( C1201 C3722 ) \nC1201_=_C3724( C1201 C3724 ) C1201_=_C3725( C1201 C3725 ) C1201_=_C3727( C1201 C3727 ) C1234_=_C1701( C1234 C1701 ) C1234_=_C2223( C1234 C2223 ) C1234_=_C2224( C1234 C2224 ) \nC1234_=_C2225( C1234 C2225 ) C1234_=_C2226( C1234 C2226 ) C1234_=_C2227( C1234 C2227 ) C1234_=_C2228( C1234 C2228 ) C1234_=_C2230( C1234 C2230 ) C1234_=_C2231( C1234 C2231 ) \nC1234_=_C2232( C1234 C2232 ) C1234_=_C2233( C1234 C2233 ) C1234_=_C2235( C1234 C2235 ) C1234_=_C2236( C1234 C2236 ) C1234_=_C2237( C1234 C2237 ) C1234_=_C2239( C1234 C2239 ) \nC1234_=_C2240( C1234 C2240 ) C1234_=_C2241( C1234 C2241 ) C1234_=_C2243( C1234 C2243 ) C1234_=_C2244( C1234 C2244 ) C1285_=_C1287( C1285 C1287 ) C1285_=_C1291( C1285 C1291 ) \nC1285_=_C1292( C1285 C1292 ) C1285_=_C1922( C1285 C1922 ) C1285_=_C2024( C1285 C2024 ) C1285_=_C2148( C1285 C2148 ) C1285_=_C2193( C1285 C2193 ) C1285_=_C2214( C1285 C2214 ) \nC1285_=_C2327( C1285 C2327 ) C1285_=_C2384( C1285 C2384 ) C1285_=_C2737( C1285 C2737 ) C1285_=_C3178( C1285 C3178 ) C1285_=_C3274( C1285 C3274 ) C1285_=_C3382( C1285 C3382 ) \nC1285_=_C3383( C1285 C3383 ) C1285_=_C3384( C1285 C3384 ) C1285_=_C3385( C1285 C3385 ) C1285_=_C3387( C1285 C3387 ) C1285_=_C3388( C1285 C3388 ) C1285_=_C3389( C1285 C3389 ) \nC1285_=_C3390( C1285 C3390 ) C1285_=_C3391( C1285 C3391 ) C1287_=_C1291( C1287 C1291 ) C1287_=_C1292( C1287 C1292 ) C1287_=_C1899( C1287 C1899 ) C1287_=_C2195( C1287 C2195 ) \nC1287_=_C2328( C1287 C2328 ) C1287_=_C2480( C1287 C2480 ) C1287_=_C2813( C1287 C2813 ) C1287_=_C2998( C1287 C2998 ) C1287_=_C3139( C1287 C3139 ) C1287_=_C3334( C1287 C3334 ) \nC1287_=_C3458( C1287 C3458 ) C1287_=_C3486( C1287 C3486 ) C1287_=_C3487( C1287 C3487 ) C1287_=_C3488( C1287 C3488 ) C1287_=_C3489( C1287 C3489 ) C1287_=_C3490( C1287 C3490 ) \nC1287_=_C3493( C1287 C3493 ) C1287_=_C3494( C1287 C3494 ) C1287_=_C3495( C1287 C3495 ) C1287_=_C3496( C1287 C3496 ) C1287_=_C3497( C1287 C3497 ) C1287_=_C3498( C1287 C3498 ) \nC1291_=_C1292( C1291 C1292 ) C1291_=_C1334( C1291 C1334 ) C1291_=_C1379( C1291 C1379 ) C1291_=_C1531( C1291 C1531 ) C1291_=_C2199( C1291 C2199 ) C1291_=_C2332( C1291 C2332 ) \nC1291_=_C2912( C1291 C2912 ) C1291_=_C2967( C1291 C2967 ) C1291_=_C3039( C1291 C3039 ) C1291_=_C3058( C1291 C3058 ) C1291_=_C3143( C1291 C3143 ) C1291_=_C3340( C1291 C3340 ) \nC1291_=_C3556( C1291 C3556 ) C1291_=_C3566( C1291 C3566 ) C1291_=_C3739( C1291 C3739 ) C1291_=_C3771( C1291 C3771 ) C1291_=_C3772( C1291 C3772 ) C1291_=_C3773( C1291 C3773 ) \nC1291_=_C3775( C1291 C3775 ) C1291_=_C3776( C1291 C3776 ) C1291_=_C3777( C1291 C3777 ) C1291_=_C3778( C1291 C3778 ) C1291_=_C3779( C1291 C3779 ) C1292_=_C1514( C1292 C1514 ) \nC1292_=_C1713( C1292 C1713 ) C1292_=_C1928( C1292 C1928 ) C1292_=_C2132( C1292 C2132 ) C1292_=_C2200( C1292 C2200 ) C1292_=_C2239( C1292 C2239 ) C1292_=_C2315( C1292 C2315 ) \nC1292_=_C2333( C1292 C2333 ) C1292_=_C2428( C1292 C2428 ) C1292_=_C3144( C1292 C3144 ) C1292_=_C3341( C1292 C3341 ) C1292_=_C3408( C1292 C3408 ) C1292_=_C3515( C1292 C3515 ) \nC1292_=_C3557( C1292 C3557 ) C1292_=_C3567( C1292 C3567 ) C1292_=_C3618( C1292 C3618 ) C1292_=_C3676( C1292 C3676 ) C1292_=_C3721( C1292 C3721 ) C1292_=_C3740( C1292 C3740 ) \nC1292_=_C3780( C1292 C3780 ) C1292_=_C3781( C1292 C3781 ) C1292_=_C3782( C1292 C3782 ) C1332_=_C1334( C1332 C1334 ) C1332_=_C1340( C1332 C1340 ) C1332_=_C1345( C1332 C1345 ) \nC1332_=_C1530( C1332 C1530 ) C1332_=_C1710( C1332 C1710 ) C1332_=_C2309( C1332 C2309 ) C1332_=_C2482( C1332 C2482 ) C1332_=_C2692( C1332 C2692 ) C1332_=_C2966( C1332 C2966 ) \nC1332_=_C2999( C1332 C2999 ) C1332_=_C3459( C1332 C3459 ) C1332_=_C3487( C1332 C3487 ) C1332_=_C3510( C1332 C3510 ) C1332_=_C3563( C1332 C3563 ) C1332_=_C3565( C1332 C3565 ) \nC1332_=_C3566( C1332 C3566 ) C1332_=_C3567( C1332 C3567 ) C1332_=_C3568( C1332 C3568 ) C1332_=_C3569( C1332 C3569 ) C1332_=_C3570( C1332 C3570 ) C1332_=_C3571( C1332 C3571 ) \nC1332_=_C3573( C1332 C3573 ) C1332_=_C3574( C1332 C3574 ) C1332_=_C3575( C1332 C3575 ) C1334_=_C1340( C1334 C1340 ) C1334_=_C1345( C1334 C1345 ) C1334_=_C1379( C1334 C1379 ) \nC1334_=_C1531( C1334 C1531 ) C1334_=_C2199( C1334 C2199 ) C1334_=_C2332( C1334 C2332 ) C1334_=_C2912( C1334 C2912 ) C1334_=_C2967( C1334 C2967 ) C1334_=_C3039( C1334 C3039 ) \nC1334_=_C3058( C1334 C3058 ) C1334_=_C3143( C1334 C3143 ) C1334_=_C3340( C1334 C3340 ) C1334_=_C3556( C1334 C3556 ) C1334_=_C3566( C1334 C3566 ) C1334_=_C3739( C1334 C3739 ) \nC1334_=_C3771( C1334 C3771 ) C1334_=_C3772( C1334 C3772 ) C1334_=_C3773( C1334 C3773 ) C1334_=_C3775( C1334 C3775 ) C1334_=_C3776( C1334 C3776 ) C1334_=_C3777( C1334 C3777 ) \nC1334_=_C3778( C1334 C3778 ) C1334_=_C3779( C1334 C3779 ) C1340_=_C1345( C1340 C1345 ) C1340_=_C1491( C1340 C1491 ) C1340_=_C1539( C1340 C1539 ) C1340_=_C1720( C1340 C1720 ) \nC1340_=_C1952( C1340 C1952 ) C1340_=_C2319( C1340 C2319 ) C1340_=_C2663( C1340 C2663 ) C1340_=_C2703( C1340 C2703 ) C1340_=_C2976( C1340 C2976 ) C1340_=_C3019( C1340 C3019 ) \nC1340_=_C3519( C1340 C3519 ) C1340_=_C3632( C1340 C3632 ) C1340_=_C3681( C1340 C3681 ) C1340_=_C3777( C1340 C3777 ) C1340_=_C3781( C1340 C3781 ) C1340_=_C3873( C1340 C3873 ) \nC1340_=_C3988( C1340 C3988 ) C1340_=_C4007( C1340 C4007 ) C1340_=_C4039( C1340 C4039 ) C1340_=_C4040( C1340 C4040 ) C1340_=_C4041( C1340 C4041 ) C1340_=_C4042( C1340 C4042 ) \nC1345_=_C1801( C1345 C1801 ) C1345_=_C2160( C1345 C2160 ) C1345_=_C2222( C1345 C2222 ) C1345_=_C2338( C1345 C2338 ) C1345_=_C2393( C1345 C2393 ) C1345_=_C2839( C1345 C2839 ) \nC1345_=_C2919( C1345 C2919 ) C1345_=_C2947( C1345 C2947 ) C1345_=_C3021( C1345 C3021 ) C1345_=_C3322( C1345 C3322 ) C1345_=_C3507( C1345 C3507 ) C1345_=_C3763( C1345 C3763 ) \nC1345_=_C3857( C1345 C3857 ) C1345_=_C3908( C1345 C3908 ) C1345_=_C4062( C1345 C4062 ) C1345_=_C4109( C1345 C4109 ) C1345_=_C4117( C1345 C4117 ) C1345_=_C4119( C1345 C4119 ) \nC1372_=_C1378( C1372 C1378 ) C1372_=_C1379( C1372 C1379 ) C1372_=_C1384( C1372 C1384 ) C1372_=_C1703( C1372 C1703 ) C1372_=_C2226( C1372 C2226 ) C1372_=_C2302( C1372 C2302 ) \nC1372_=_C2401( C1372 C2401 ) C1372_=_C2471( C1372 C2471 ) C1372_=_C2495( C1372 C2495 ) C1372_=_C2613( C1372 C2613 ) C1372_=_C2684( C1372 C2684 ) C1372_=_C2685( C1372 C2685 ) \nC1372_=_C2686( C1372 C2686 ) C1372_=_C2687( C1372 C2687 ) C1372_=_C2688( C1372 C2688 ) C1372_=_C2689( C1372 C2689 ) C1372_=_C2690( C1372 C2690 ) C1372_=_C2691( C1372 C2691 ) \nC1372_=_C2692( C1372 C2692 ) C1372_=_C2693( C1372 C2693 ) C1372_=_C2694( C1372 C2694 ) C1372_=_C2696( C1372 C2696 ) C1372_=_C2699( C1372 C2699 ) C1372_=_C2700( C1372 C2700 ) \nC1372_=_C2702( C1372 C2702 ) C1372_=_C2703( C1372 C2703 ) C1372_=_C2704( C1372 C2704 ) C1378_=_C1379( C1378 C1379 ) C1378_=_C1384( C1378 C1384 ) C1378_=_C1832( C1378 C1832 ) \nC1378_=_C2723( C1378 C2723 ) C1378_=_C2756( C1378 C2756 ) C1378_=_C2910( C1378 C2910 ) C1378_=_C3028( C1378 C3028 ) C1378_=_C3038( C1378 C3038 ) C1378_=_C3056( C1378 C3056 ) \nC1378_=_C3078( C1378 C3078 ) C1378_=_C3227( C1378 C3227 ) C1378_=_C3248( C1378 C3248 ) C1378_=_C3547( C1378 C3547 ) C1378_=_C3693( C1378 C3693 ) C1378_=_C3728( C1378 C3728 ) \nC1378_=_C3730( C1378 C3730 ) C1378_=_C3731( C1378 C3731 ) C1378_=_C3733( C1378 C3733 ) C1378_=_C3734( C1378 C3734 ) C1378_=_C3735( C1378 C3735 ) C1378_=_C3736( C1378 C3736 ) \nC1378_=_C3737( C1378 C3737 ) C1378_=_C3738( C1378 C3738 ) C1379_=_C1384( C1379 C1384 ) C1379_=_C1531( C1379 C1531 ) C1379_=_C2199( C1379 C2199 ) C1379_=_C2332( C1379 C2332 ) \nC1379_=_C2912( C1379 C2912 ) C1379_=_C2967( C1379 C2967 ) C1379_=_C3039( C1379 C3039 ) C1379_=_C3058( C1379 C3058 ) C1379_=_C3143( C1379 C3143 ) C1379_=_C3340( C1379 C3340 ) \nC1379_=_C3556( C1379 C3556 ) C1379_=_C3566( C1379 C3566 ) C1379_=_C3739( C1379 C3739 ) C1379_=_C3771( C1379 C3771 ) C1379_=_C3772( C1379 C3772 ) C1379_=_C3773( C1379 C3773 ) \nC1379_=_C3775( C1379 C3775 ) C1379_=_C3776( C1379 C3776 ) C1379_=_C3777( C1379 C3777 ) C1379_=_C3778( C1379 C3778 ) C1379_=_C3779( C1379 C3779 ) C1384_=_C1975( C1384 C1975 ) \nC1384_=_C2115( C1384 C2115 ) C1384_=_C2179( C1384 C2179 ) C1384_=_C2608( C1384 C2608 ) C1384_=_C2896( C1384 C2896 ) C1384_=_C2916( C1384 C2916 ) C1384_=_C2987( C1384 C2987 ) \nC1384_=_C3045( C1384 C3045 ) C1384_=_C3065( C1384 C3065 ) C1384_=_C3082( C1384 C3082 ) C1384_=_C3440(</w:t>
      </w:r>
    </w:p>
    <w:p>
      <w:pPr>
        <w:pStyle w:val="PreformattedText"/>
        <w:bidi w:val="0"/>
        <w:spacing w:before="0" w:after="0"/>
        <w:jc w:val="left"/>
        <w:rPr/>
      </w:pPr>
      <w:r>
        <w:rPr/>
        <w:t xml:space="preserve"> </w:t>
      </w:r>
      <w:r>
        <w:rPr/>
        <w:t>C1384 C3440 ) C1384_=_C3550( C1384 C3550 ) C1384_=_C3581( C1384 C3581 ) \nC1384_=_C3640( C1384 C3640 ) C1384_=_C3665( C1384 C3665 ) C1384_=_C3679( C1384 C3679 ) C1384_=_C3812( C1384 C3812 ) C1384_=_C3879( C1384 C3879 ) C1384_=_C3963( C1384 C3963 ) \nC1384_=_C3981( C1384 C3981 ) C1433_=_C1499( C1433 C1499 ) C1433_=_C1889( C1433 C1889 ) C1433_=_C1911( C1433 C1911 ) C1433_=_C2077( C1433 C2077 ) C1433_=_C2078( C1433 C2078 ) \nC1433_=_C2079( C1433 C2079 ) C1433_=_C2080( C1433 C2080 ) C1433_=_C2081( C1433 C2081 ) C1433_=_C2082( C1433 C2082 ) C1433_=_C2083( C1433 C2083 ) C1433_=_C2084( C1433 C2084 ) \nC1433_=_C2085( C1433 C2085 ) C1433_=_C2087( C1433 C2087 ) C1433_=_C2088( C1433 C2088 ) C1433_=_C2089( C1433 C2089 ) C1433_=_C2090( C1433 C2090 ) C1433_=_C2091( C1433 C2091 ) \nC1433_=_C2093( C1433 C2093 ) C1433_=_C2094( C1433 C2094 ) C1433_=_C2095( C1433 C2095 ) C1433_=_C2097( C1433 C2097 ) C1491_=_C1539( C1491 C1539 ) C1491_=_C1720( C1491 C1720 ) \nC1491_=_C1952( C1491 C1952 ) C1491_=_C2319( C1491 C2319 ) C1491_=_C2663( C1491 C2663 ) C1491_=_C2703( C1491 C2703 ) C1491_=_C2976( C1491 C2976 ) C1491_=_C3019( C1491 C3019 ) \nC1491_=_C3519( C1491 C3519 ) C1491_=_C3632( C1491 C3632 ) C1491_=_C3681( C1491 C3681 ) C1491_=_C3777( C1491 C3777 ) C1491_=_C3781( C1491 C3781 ) C1491_=_C3873( C1491 C3873 ) \nC1491_=_C3988( C1491 C3988 ) C1491_=_C4007( C1491 C4007 ) C1491_=_C4039( C1491 C4039 ) C1491_=_C4040( C1491 C4040 ) C1491_=_C4041( C1491 C4041 ) C1491_=_C4042( C1491 C4042 ) \nC1499_=_C1514( C1499 C1514 ) C1499_=_C1519( C1499 C1519 ) C1499_=_C1889( C1499 C1889 ) C1499_=_C1911( C1499 C1911 ) C1499_=_C2077( C1499 C2077 ) C1499_=_C2078( C1499 C2078 ) \nC1499_=_C2079( C1499 C2079 ) C1499_=_C2080( C1499 C2080 ) C1499_=_C2081( C1499 C2081 ) C1499_=_C2082( C1499 C2082 ) C1499_=_C2083( C1499 C2083 ) C1499_=_C2084( C1499 C2084 ) \nC1499_=_C2085( C1499 C2085 ) C1499_=_C2087( C1499 C2087 ) C1499_=_C2088( C1499 C2088 ) C1499_=_C2089( C1499 C2089 ) C1499_=_C2090( C1499 C2090 ) C1499_=_C2091( C1499 C2091 ) \nC1499_=_C2093( C1499 C2093 ) C1499_=_C2094( C1499 C2094 ) C1499_=_C2095( C1499 C2095 ) C1499_=_C2097( C1499 C2097 ) C1514_=_C1519( C1514 C1519 ) C1514_=_C1713( C1514 C1713 ) \nC1514_=_C1928( C1514 C1928 ) C1514_=_C2132( C1514 C2132 ) C1514_=_C2200( C1514 C2200 ) C1514_=_C2239( C1514 C2239 ) C1514_=_C2315( C1514 C2315 ) C1514_=_C2333( C1514 C2333 ) \nC1514_=_C2428( C1514 C2428 ) C1514_=_C3144( C1514 C3144 ) C1514_=_C3341( C1514 C3341 ) C1514_=_C3408( C1514 C3408 ) C1514_=_C3515( C1514 C3515 ) C1514_=_C3557( C1514 C3557 ) \nC1514_=_C3567( C1514 C3567 ) C1514_=_C3618( C1514 C3618 ) C1514_=_C3676( C1514 C3676 ) C1514_=_C3721( C1514 C3721 ) C1514_=_C3740( C1514 C3740 ) C1514_=_C3780( C1514 C3780 ) \nC1514_=_C3781( C1514 C3781 ) C1514_=_C3782( C1514 C3782 ) C1519_=_C1723( C1519 C1723 ) C1519_=_C1934( C1519 C1934 ) C1519_=_C1976( C1519 C1976 ) C1519_=_C2119( C1519 C2119 ) \nC1519_=_C2140( C1519 C2140 ) C1519_=_C2182( C1519 C2182 ) C1519_=_C2244( C1519 C2244 ) C1519_=_C2320( C1519 C2320 ) C1519_=_C2430( C1519 C2430 ) C1519_=_C2991( C1519 C2991 ) \nC1519_=_C3414( C1519 C3414 ) C1519_=_C3447( C1519 C3447 ) C1519_=_C3520( C1519 C3520 ) C1519_=_C3575( C1519 C3575 ) C1519_=_C3583( C1519 C3583 ) C1519_=_C3625( C1519 C3625 ) \nC1519_=_C3642( C1519 C3642 ) C1519_=_C3682( C1519 C3682 ) C1519_=_C3727( C1519 C3727 ) C1519_=_C4033( C1519 C4033 ) C1519_=_C4041( C1519 C4041 ) C1530_=_C1531( C1530 C1531 ) \nC1530_=_C1539( C1530 C1539 ) C1530_=_C1710( C1530 C1710 ) C1530_=_C2309( C1530 C2309 ) C1530_=_C2482( C1530 C2482 ) C1530_=_C2692( C1530 C2692 ) C1530_=_C2966( C1530 C2966 ) \nC1530_=_C2999( C1530 C2999 ) C1530_=_C3459( C1530 C3459 ) C1530_=_C3487( C1530 C3487 ) C1530_=_C3510( C1530 C3510 ) C1530_=_C3563( C1530 C3563 ) C1530_=_C3565( C1530 C3565 ) \nC1530_=_C3566( C1530 C3566 ) C1530_=_C3567( C1530 C3567 ) C1530_=_C3568( C1530 C3568 ) C1530_=_C3569( C1530 C3569 ) C1530_=_C3570( C1530 C3570 ) C1530_=_C3571( C1530 C3571 ) \nC1530_=_C3573( C1530 C3573 ) C1530_=_C3574( C1530 C3574 ) C1530_=_C3575( C1530 C3575 ) C1531_=_C1539( C1531 C1539 ) C1531_=_C2199( C1531 C2199 ) C1531_=_C2332( C1531 C2332 ) \nC1531_=_C2912( C1531 C2912 ) C1531_=_C2967( C1531 C2967 ) C1531_=_C3039( C1531 C3039 ) C1531_=_C3058( C1531 C3058 ) C1531_=_C3143( C1531 C3143 ) C1531_=_C3340( C1531 C3340 ) \nC1531_=_C3556( C1531 C3556 ) C1531_=_C3566( C1531 C3566 ) C1531_=_C3739( C1531 C3739 ) C1531_=_C3771( C1531 C3771 ) C1531_=_C3772( C1531 C3772 ) C1531_=_C3773( C1531 C3773 ) \nC1531_=_C3775( C1531 C3775 ) C1531_=_C3776( C1531 C3776 ) C1531_=_C3777( C1531 C3777 ) C1531_=_C3778( C1531 C3778 ) C1531_=_C3779( C1531 C3779 ) C1539_=_C1720( C1539 C1720 ) \nC1539_=_C1952( C1539 C1952 ) C1539_=_C2319( C1539 C2319 ) C1539_=_C2663( C1539 C2663 ) C1539_=_C2703( C1539 C2703 ) C1539_=_C2976( C1539 C2976 ) C1539_=_C3019( C1539 C3019 ) \nC1539_=_C3519( C1539 C3519 ) C1539_=_C3632( C1539 C3632 ) C1539_=_C3681( C1539 C3681 ) C1539_=_C3777( C1539 C3777 ) C1539_=_C3781( C1539 C3781 ) C1539_=_C3873( C1539 C3873 ) \nC1539_=_C3988( C1539 C3988 ) C1539_=_C4007( C1539 C4007 ) C1539_=_C4039( C1539 C4039 ) C1539_=_C4040( C1539 C4040 ) C1539_=_C4041( C1539 C4041 ) C1539_=_C4042( C1539 C4042 ) \nC1618_=_C2145( C1618 C2145 ) C1618_=_C2323( C1618 C2323 ) C1618_=_C2380( C1618 C2380 ) C1618_=_C2668( C1618 C2668 ) C1618_=_C2794( C1618 C2794 ) C1618_=_C2809( C1618 C2809 ) \nC1618_=_C3085( C1618 C3085 ) C1618_=_C3086( C1618 C3086 ) C1618_=_C3087( C1618 C3087 ) C1618_=_C3089( C1618 C3089 ) C1618_=_C3090( C1618 C3090 ) C1618_=_C3092( C1618 C3092 ) \nC1618_=_C3093( C1618 C3093 ) C1618_=_C3094( C1618 C3094 ) C1618_=_C3095( C1618 C3095 ) C1618_=_C3096( C1618 C3096 ) C1618_=_C3097( C1618 C3097 ) C1618_=_C3098( C1618 C3098 ) \nC1618_=_C3099( C1618 C3099 ) C1701_=_C1703( C1701 C1703 ) C1701_=_C1710( C1701 C1710 ) C1701_=_C1712( C1701 C1712 ) C1701_=_C1713( C1701 C1713 ) C1701_=_C1720( C1701 C1720 ) \nC1701_=_C1723( C1701 C1723 ) C1701_=_C2223( C1701 C2223 ) C1701_=_C2224( C1701 C2224 ) C1701_=_C2225( C1701 C2225 ) C1701_=_C2226( C1701 C2226 ) C1701_=_C2227( C1701 C2227 ) \nC1701_=_C2228( C1701 C2228 ) C1701_=_C2230( C1701 C2230 ) C1701_=_C2231( C1701 C2231 ) C1701_=_C2232( C1701 C2232 ) C1701_=_C2233( C1701 C2233 ) C1701_=_C2235( C1701 C2235 ) \nC1701_=_C2236( C1701 C2236 ) C1701_=_C2237( C1701 C2237 ) C1701_=_C2239( C1701 C2239 ) C1701_=_C2240( C1701 C2240 ) C1701_=_C2241( C1701 C2241 ) C1701_=_C2243( C1701 C2243 ) \nC1701_=_C2244( C1701 C2244 ) C1703_=_C1710( C1703 C1710 ) C1703_=_C1712( C1703 C1712 ) C1703_=_C1713( C1703 C1713 ) C1703_=_C1720( C1703 C1720 ) C1703_=_C1723( C1703 C1723 ) \nC1703_=_C2226( C1703 C2226 ) C1703_=_C2302( C1703 C2302 ) C1703_=_C2401( C1703 C2401 ) C1703_=_C2471( C1703 C2471 ) C1703_=_C2495( C1703 C2495 ) C1703_=_C2613( C1703 C2613 ) \nC1703_=_C2684( C1703 C2684 ) C1703_=_C2685( C1703 C2685 ) C1703_=_C2686( C1703 C2686 ) C1703_=_C2687( C1703 C2687 ) C1703_=_C2688( C1703 C2688 ) C1703_=_C2689( C1703 C2689 ) \nC1703_=_C2690( C1703 C2690 ) C1703_=_C2691( C1703 C2691 ) C1703_=_C2692( C1703 C2692 ) C1703_=_C2693( C1703 C2693 ) C1703_=_C2694( C1703 C2694 ) C1703_=_C2696( C1703 C2696 ) \nC1703_=_C2699( C1703 C2699 ) C1703_=_C2700( C1703 C2700 ) C1703_=_C2702( C1703 C2702 ) C1703_=_C2703( C1703 C2703 ) C1703_=_C2704( C1703 C2704 ) C1710_=_C1712( C1710 C1712 ) \nC1710_=_C1713( C1710 C1713 ) C1710_=_C1720( C1710 C1720 ) C1710_=_C1723( C1710 C1723 ) C1710_=_C2309( C1710 C2309 ) C1710_=_C2482( C1710 C2482 ) C1710_=_C2692( C1710 C2692 ) \nC1710_=_C2966( C1710 C2966 ) C1710_=_C2999( C1710 C2999 ) C1710_=_C3459( C1710 C3459 ) C1710_=_C3487( C1710 C3487 ) C1710_=_C3510( C1710 C3510 ) C1710_=_C3563( C1710 C3563 ) \nC1710_=_C3565( C1710 C3565 ) C1710_=_C3566( C1710 C3566 ) C1710_=_C3567( C1710 C3567 ) C1710_=_C3568( C1710 C3568 ) C1710_=_C3569( C1710 C3569 ) C1710_=_C3570( C1710 C3570 ) \nC1710_=_C3571( C1710 C3571 ) C1710_=_C3573( C1710 C3573 ) C1710_=_C3574( C1710 C3574 ) C1710_=_C3575( C1710 C3575 ) C1712_=_C1713( C1712 C1713 ) C1712_=_C1720( C1712 C1720 ) \nC1712_=_C1723( C1712 C1723 ) C1712_=_C2152( C1712 C2152 ) C1712_=_C2314( C1712 C2314 ) C1712_=_C2330( C1712 C2330 ) C1712_=_C2385( C1712 C2385 ) C1712_=_C2677( C1712 C2677 ) \nC1712_=_C2694( C1712 C2694 ) C1712_=_C2802( C1712 C2802 ) C1712_=_C3199( C1712 C3199 ) C1712_=_C3513( C1712 C3513 ) C1712_=_C3586( C1712 C3586 ) C1712_=_C3675( C1712 C3675 ) \nC1712_=_C3684( C1712 C3684 ) C1712_=_C3721( C1712 C3721 ) C1712_=_C3722( C1712 C3722 ) C1712_=_C3724( C1712 C3724 ) C1712_=_C3725( C1712 C3725 ) C1712_=_C3727( C1712 C3727 ) \nC1713_=_C1720( C1713 C1720 ) C1713_=_C1723( C1713 C1723 ) C1713_=_C1928( C1713 C1928 ) C1713_=_C2132( C1713 C2132 ) C1713_=_C2200( C1713 C2200 ) C1713_=_C2239( C1713 C2239 ) \nC1713_=_C2315( C1713 C2315 ) C1713_=_C2333( C1713 C2333 ) C1713_=_C2428( C1713 C2428 ) C1713_=_C3144( C1713 C3144 ) C1713_=_C3341( C1713 C3341 ) C1713_=_C3408( C1713 C3408 ) \nC1713_=_C3515( C1713 C3515 ) C1713_=_C3557( C1713 C3557 ) C1713_=_C3567( C1713 C3567 ) C1713_=_C3618( C1713 C3618 ) C1713_=_C3676( C1713 C3676 ) C1713_=_C3721( C1713 C3721 ) \nC1713_=_C3740( C1713 C3740 ) C1713_=_C3780( C1713 C3780 ) C1713_=_C3781( C1713 C3781 ) C1713_=_C3782( C1713 C3782 ) C1720_=_C1723( C1720 C1723 ) C1720_=_C1952( C1720 C1952 ) \nC1720_=_C2319( C1720 C2319 ) C1720_=_C2663( C1720 C2663 ) C1720_=_C2703( C1720 C2703 ) C1720_=_C2976( C1720 C2976 ) C1720_=_C3019( C1720 C3019 ) C1720_=_C3519( C1720 C3519 ) \nC1720_=_C3632( C1720 C3632 ) C1720_=_C3681( C1720 C3681 ) C1720_=_C3777( C1720 C3777 ) C1720_=_C3781( C1720 C3781 ) C1720_=_C3873( C1720 C3873 ) C1720_=_C3988( C1720 C3988 ) \nC1720_=_C4007( C1720 C4007 ) C1720_=_C4039( C1720 C4039 ) C1720_=_C4040( C1720 C4040 ) C1720_=_C4041( C1720 C4041 ) C1720_=_C4042( C1720 C4042 ) C1723_=_C1934( C1723 C1934 ) \nC1723_=_C1976( C1723 C1976 ) C1723_=_C2119( C1723 C2119 ) C1723_=_C2140( C1723 C2140 ) C1723_=_C2182( C1723 C2182 ) C1723_=_C2244( C1723 C2244 ) C1723_=_C2320(</w:t>
      </w:r>
    </w:p>
    <w:p>
      <w:pPr>
        <w:pStyle w:val="PreformattedText"/>
        <w:bidi w:val="0"/>
        <w:spacing w:before="0" w:after="0"/>
        <w:jc w:val="left"/>
        <w:rPr/>
      </w:pPr>
      <w:r>
        <w:rPr/>
        <w:t xml:space="preserve"> </w:t>
      </w:r>
      <w:r>
        <w:rPr/>
        <w:t>C1723 C2320 ) \nC1723_=_C2430( C1723 C2430 ) C1723_=_C2991( C1723 C2991 ) C1723_=_C3414( C1723 C3414 ) C1723_=_C3447( C1723 C3447 ) C1723_=_C3520( C1723 C3520 ) C1723_=_C3575( C1723 C3575 ) \nC1723_=_C3583( C1723 C3583 ) C1723_=_C3625( C1723 C3625 ) C1723_=_C3642( C1723 C3642 ) C1723_=_C3682( C1723 C3682 ) C1723_=_C3727( C1723 C3727 ) C1723_=_C4033( C1723 C4033 ) \nC1723_=_C4041( C1723 C4041 ) C1801_=_C2160( C1801 C2160 ) C1801_=_C2222( C1801 C2222 ) C1801_=_C2338( C1801 C2338 ) C1801_=_C2393( C1801 C2393 ) C1801_=_C2839( C1801 C2839 ) \nC1801_=_C2919( C1801 C2919 ) C1801_=_C2947( C1801 C2947 ) C1801_=_C3021( C1801 C3021 ) C1801_=_C3322( C1801 C3322 ) C1801_=_C3507( C1801 C3507 ) C1801_=_C3763( C1801 C3763 ) \nC1801_=_C3857( C1801 C3857 ) C1801_=_C3908( C1801 C3908 ) C1801_=_C4062( C1801 C4062 ) C1801_=_C4109( C1801 C4109 ) C1801_=_C4117( C1801 C4117 ) C1801_=_C4119( C1801 C4119 ) \nC1832_=_C2723( C1832 C2723 ) C1832_=_C2756( C1832 C2756 ) C1832_=_C2910( C1832 C2910 ) C1832_=_C3028( C1832 C3028 ) C1832_=_C3038( C1832 C3038 ) C1832_=_C3056( C1832 C3056 ) \nC1832_=_C3078( C1832 C3078 ) C1832_=_C3227( C1832 C3227 ) C1832_=_C3248( C1832 C3248 ) C1832_=_C3547( C1832 C3547 ) C1832_=_C3693( C1832 C3693 ) C1832_=_C3728( C1832 C3728 ) \nC1832_=_C3730( C1832 C3730 ) C1832_=_C3731( C1832 C3731 ) C1832_=_C3733( C1832 C3733 ) C1832_=_C3734( C1832 C3734 ) C1832_=_C3735( C1832 C3735 ) C1832_=_C3736( C1832 C3736 ) \nC1832_=_C3737( C1832 C3737 ) C1832_=_C3738( C1832 C3738 ) C1889_=_C1899( C1889 C1899 ) C1889_=_C1911( C1889 C1911 ) C1889_=_C2077( C1889 C2077 ) C1889_=_C2078( C1889 C2078 ) \nC1889_=_C2079( C1889 C2079 ) C1889_=_C2080( C1889 C2080 ) C1889_=_C2081( C1889 C2081 ) C1889_=_C2082( C1889 C2082 ) C1889_=_C2083( C1889 C2083 ) C1889_=_C2084( C1889 C2084 ) \nC1889_=_C2085( C1889 C2085 ) C1889_=_C2087( C1889 C2087 ) C1889_=_C2088( C1889 C2088 ) C1889_=_C2089( C1889 C2089 ) C1889_=_C2090( C1889 C2090 ) C1889_=_C2091( C1889 C2091 ) \nC1889_=_C2093( C1889 C2093 ) C1889_=_C2094( C1889 C2094 ) C1889_=_C2095( C1889 C2095 ) C1889_=_C2097( C1889 C2097 ) C1899_=_C2195( C1899 C2195 ) C1899_=_C2328( C1899 C2328 ) \nC1899_=_C2480( C1899 C2480 ) C1899_=_C2813( C1899 C2813 ) C1899_=_C2998( C1899 C2998 ) C1899_=_C3139( C1899 C3139 ) C1899_=_C3334( C1899 C3334 ) C1899_=_C3458( C1899 C3458 ) \nC1899_=_C3486( C1899 C3486 ) C1899_=_C3487( C1899 C3487 ) C1899_=_C3488( C1899 C3488 ) C1899_=_C3489( C1899 C3489 ) C1899_=_C3490( C1899 C3490 ) C1899_=_C3493( C1899 C3493 ) \nC1899_=_C3494( C1899 C3494 ) C1899_=_C3495( C1899 C3495 ) C1899_=_C3496( C1899 C3496 ) C1899_=_C3497( C1899 C3497 ) C1899_=_C3498( C1899 C3498 ) C1911_=_C1922( C1911 C1922 ) \nC1911_=_C1928( C1911 C1928 ) C1911_=_C1934( C1911 C1934 ) C1911_=_C2077( C1911 C2077 ) C1911_=_C2078( C1911 C2078 ) C1911_=_C2079( C1911 C2079 ) C1911_=_C2080( C1911 C2080 ) \nC1911_=_C2081( C1911 C2081 ) C1911_=_C2082( C1911 C2082 ) C1911_=_C2083( C1911 C2083 ) C1911_=_C2084( C1911 C2084 ) C1911_=_C2085( C1911 C2085 ) C1911_=_C2087( C1911 C2087 ) \nC1911_=_C2088( C1911 C2088 ) C1911_=_C2089( C1911 C2089 ) C1911_=_C2090( C1911 C2090 ) C1911_=_C2091( C1911 C2091 ) C1911_=_C2093( C1911 C2093 ) C1911_=_C2094( C1911 C2094 ) \nC1911_=_C2095( C1911 C2095 ) C1911_=_C2097( C1911 C2097 ) C1922_=_C1928( C1922 C1928 ) C1922_=_C1934( C1922 C1934 ) C1922_=_C2024( C1922 C2024 ) C1922_=_C2148( C1922 C2148 ) \nC1922_=_C2193( C1922 C2193 ) C1922_=_C2214( C1922 C2214 ) C1922_=_C2327( C1922 C2327 ) C1922_=_C2384( C1922 C2384 ) C1922_=_C2737( C1922 C2737 ) C1922_=_C3178( C1922 C3178 ) \nC1922_=_C3274( C1922 C3274 ) C1922_=_C3382( C1922 C3382 ) C1922_=_C3383( C1922 C3383 ) C1922_=_C3384( C1922 C3384 ) C1922_=_C3385( C1922 C3385 ) C1922_=_C3387( C1922 C3387 ) \nC1922_=_C3388( C1922 C3388 ) C1922_=_C3389( C1922 C3389 ) C1922_=_C3390( C1922 C3390 ) C1922_=_C3391( C1922 C3391 ) C1928_=_C1934( C1928 C1934 ) C1928_=_C2132( C1928 C2132 ) \nC1928_=_C2200( C1928 C2200 ) C1928_=_C2239( C1928 C2239 ) C1928_=_C2315( C1928 C2315 ) C1928_=_C2333( C1928 C2333 ) C1928_=_C2428( C1928 C2428 ) C1928_=_C3144( C1928 C3144 ) \nC1928_=_C3341( C1928 C3341 ) C1928_=_C3408( C1928 C3408 ) C1928_=_C3515( C1928 C3515 ) C1928_=_C3557( C1928 C3557 ) C1928_=_C3567( C1928 C3567 ) C1928_=_C3618( C1928 C3618 ) \nC1928_=_C3676( C1928 C3676 ) C1928_=_C3721( C1928 C3721 ) C1928_=_C3740( C1928 C3740 ) C1928_=_C3780( C1928 C3780 ) C1928_=_C3781( C1928 C3781 ) C1928_=_C3782( C1928 C3782 ) \nC1934_=_C1976( C1934 C1976 ) C1934_=_C2119( C1934 C2119 ) C1934_=_C2140( C1934 C2140 ) C1934_=_C2182( C1934 C2182 ) C1934_=_C2244( C1934 C2244 ) C1934_=_C2320( C1934 C2320 ) \nC1934_=_C2430( C1934 C2430 ) C1934_=_C2991( C1934 C2991 ) C1934_=_C3414( C1934 C3414 ) C1934_=_C3447( C1934 C3447 ) C1934_=_C3520( C1934 C3520 ) C1934_=_C3575( C1934 C3575 ) \nC1934_=_C3583( C1934 C3583 ) C1934_=_C3625( C1934 C3625 ) C1934_=_C3642( C1934 C3642 ) C1934_=_C3682( C1934 C3682 ) C1934_=_C3727( C1934 C3727 ) C1934_=_C4033( C1934 C4033 ) \nC1934_=_C4041( C1934 C4041 ) C1952_=_C2319( C1952 C2319 ) C1952_=_C2663( C1952 C2663 ) C1952_=_C2703( C1952 C2703 ) C1952_=_C2976( C1952 C2976 ) C1952_=_C3019( C1952 C3019 ) \nC1952_=_C3519( C1952 C3519 ) C1952_=_C3632( C1952 C3632 ) C1952_=_C3681( C1952 C3681 ) C1952_=_C3777( C1952 C3777 ) C1952_=_C3781( C1952 C3781 ) C1952_=_C3873( C1952 C3873 ) \nC1952_=_C3988( C1952 C3988 ) C1952_=_C4007( C1952 C4007 ) C1952_=_C4039( C1952 C4039 ) C1952_=_C4040( C1952 C4040 ) C1952_=_C4041( C1952 C4041 ) C1952_=_C4042( C1952 C4042 ) \nC1975_=_C1976( C1975 C1976 ) C1975_=_C2115( C1975 C2115 ) C1975_=_C2179( C1975 C2179 ) C1975_=_C2608( C1975 C2608 ) C1975_=_C2896( C1975 C2896 ) C1975_=_C2916( C1975 C2916 ) \nC1975_=_C2987( C1975 C2987 ) C1975_=_C3045( C1975 C3045 ) C1975_=_C3065( C1975 C3065 ) C1975_=_C3082( C1975 C3082 ) C1975_=_C3440( C1975 C3440 ) C1975_=_C3550( C1975 C3550 ) \nC1975_=_C3581( C1975 C3581 ) C1975_=_C3640( C1975 C3640 ) C1975_=_C3665( C1975 C3665 ) C1975_=_C3679( C1975 C3679 ) C1975_=_C3812( C1975 C3812 ) C1975_=_C3879( C1975 C3879 ) \nC1975_=_C3963( C1975 C3963 ) C1975_=_C3981( C1975 C3981 ) C1976_=_C2119( C1976 C2119 ) C1976_=_C2140( C1976 C2140 ) C1976_=_C2182( C1976 C2182 ) C1976_=_C2244( C1976 C2244 ) \nC1976_=_C2320( C1976 C2320 ) C1976_=_C2430( C1976 C2430 ) C1976_=_C2991( C1976 C2991 ) C1976_=_C3414( C1976 C3414 ) C1976_=_C3447( C1976 C3447 ) C1976_=_C3520( C1976 C3520 ) \nC1976_=_C3575( C1976 C3575 ) C1976_=_C3583( C1976 C3583 ) C1976_=_C3625( C1976 C3625 ) C1976_=_C3642( C1976 C3642 ) C1976_=_C3682( C1976 C3682 ) C1976_=_C3727( C1976 C3727 ) \nC1976_=_C4033( C1976 C4033 ) C1976_=_C4041( C1976 C4041 ) C2024_=_C2148( C2024 C2148 ) C2024_=_C2193( C2024 C2193 ) C2024_=_C2214( C2024 C2214 ) C2024_=_C2327( C2024 C2327 ) \nC2024_=_C2384( C2024 C2384 ) C2024_=_C2737( C2024 C2737 ) C2024_=_C3178( C2024 C3178 ) C2024_=_C3274( C2024 C3274 ) C2024_=_C3382( C2024 C3382 ) C2024_=_C3383( C2024 C3383 ) \nC2024_=_C3384( C2024 C3384 ) C2024_=_C3385( C2024 C3385 ) C2024_=_C3387( C2024 C3387 ) C2024_=_C3388( C2024 C3388 ) C2024_=_C3389( C2024 C3389 ) C2024_=_C3390( C2024 C3390 ) \nC2024_=_C3391( C2024 C3391 ) C2077_=_C2078( C2077 C2078 ) C2077_=_C2079( C2077 C2079 ) C2077_=_C2080( C2077 C2080 ) C2077_=_C2081( C2077 C2081 ) C2077_=_C2082( C2077 C2082 ) \nC2077_=_C2083( C2077 C2083 ) C2077_=_C2084( C2077 C2084 ) C2077_=_C2085( C2077 C2085 ) C2077_=_C2087( C2077 C2087 ) C2077_=_C2088( C2077 C2088 ) C2077_=_C2089( C2077 C2089 ) \nC2077_=_C2090( C2077 C2090 ) C2077_=_C2091( C2077 C2091 ) C2077_=_C2093( C2077 C2093 ) C2077_=_C2094( C2077 C2094 ) C2077_=_C2095( C2077 C2095 ) C2077_=_C2097( C2077 C2097 ) \nC2077_=_C2132( C2077 C2132 ) C2077_=_C2140( C2077 C2140 ) C2078_=_C2079( C2078 C2079 ) C2078_=_C2080( C2078 C2080 ) C2078_=_C2081( C2078 C2081 ) C2078_=_C2082( C2078 C2082 ) \nC2078_=_C2083( C2078 C2083 ) C2078_=_C2084( C2078 C2084 ) C2078_=_C2085( C2078 C2085 ) C2078_=_C2087( C2078 C2087 ) C2078_=_C2088( C2078 C2088 ) C2078_=_C2089( C2078 C2089 ) \nC2078_=_C2090( C2078 C2090 ) C2078_=_C2091( C2078 C2091 ) C2078_=_C2093( C2078 C2093 ) C2078_=_C2094( C2078 C2094 ) C2078_=_C2095( C2078 C2095 ) C2078_=_C2097( C2078 C2097 ) \nC2079_=_C2080( C2079 C2080 ) C2079_=_C2081( C2079 C2081 ) C2079_=_C2082( C2079 C2082 ) C2079_=_C2083( C2079 C2083 ) C2079_=_C2084( C2079 C2084 ) C2079_=_C2085( C2079 C2085 ) \nC2079_=_C2087( C2079 C2087 ) C2079_=_C2088( C2079 C2088 ) C2079_=_C2089( C2079 C2089 ) C2079_=_C2090( C2079 C2090 ) C2079_=_C2091( C2079 C2091 ) C2079_=_C2093( C2079 C2093 ) \nC2079_=_C2094( C2079 C2094 ) C2079_=_C2095( C2079 C2095 ) C2079_=_C2097( C2079 C2097 ) C2080_=_C2081( C2080 C2081 ) C2080_=_C2082( C2080 C2082 ) C2080_=_C2083( C2080 C2083 ) \nC2080_=_C2084( C2080 C2084 ) C2080_=_C2085( C2080 C2085 ) C2080_=_C2087( C2080 C2087 ) C2080_=_C2088( C2080 C2088 ) C2080_=_C2089( C2080 C2089 ) C2080_=_C2090( C2080 C2090 ) \nC2080_=_C2091( C2080 C2091 ) C2080_=_C2093( C2080 C2093 ) C2080_=_C2094( C2080 C2094 ) C2080_=_C2095( C2080 C2095 ) C2080_=_C2097( C2080 C2097 ) C2080_=_C2428( C2080 C2428 ) \nC2080_=_C2430( C2080 C2430 ) C2081_=_C2082( C2081 C2082 ) C2081_=_C2083( C2081 C2083 ) C2081_=_C2084( C2081 C2084 ) C2081_=_C2085( C2081 C2085 ) C2081_=_C2087( C2081 C2087 ) \nC2081_=_C2088( C2081 C2088 ) C2081_=_C2089( C2081 C2089 ) C2081_=_C2090( C2081 C2090 ) C2081_=_C2091( C2081 C2091 ) C2081_=_C2093( C2081 C2093 ) C2081_=_C2094( C2081 C2094 ) \nC2081_=_C2095( C2081 C2095 ) C2081_=_C2097( C2081 C2097 ) C2081_=_C2809( C2081 C2809 ) C2081_=_C2813( C2081 C2813 ) C2082_=_C2083( C2082 C2083 ) C2082_=_C2084( C2082 C2084 ) \nC2082_=_C2085( C2082 C2085 ) C2082_=_C2087( C2082 C2087 ) C2082_=_C2088( C2082 C2088 ) C2082_=_C2089( C2082 C2089 ) C2082_=_C2090( C2082 C2090 ) C2082_=_C2091( C2082 C2091 ) \nC2082_=_C2093( C2082 C2093 ) C2082_=_C2094( C2082 C2094 ) C2082_=_C2095( C2082 C2095 ) C2082_=_C2097( C2082 C2097 ) C2083_=_C2084( C2083 C2084 ) C2083_=_C2085( C2083 C2085 ) \nC2083_=_C2087( C2083 C2087 )</w:t>
      </w:r>
    </w:p>
    <w:p>
      <w:pPr>
        <w:pStyle w:val="PreformattedText"/>
        <w:bidi w:val="0"/>
        <w:spacing w:before="0" w:after="0"/>
        <w:jc w:val="left"/>
        <w:rPr/>
      </w:pPr>
      <w:r>
        <w:rPr/>
        <w:t xml:space="preserve"> </w:t>
      </w:r>
      <w:r>
        <w:rPr/>
        <w:t>C2083_=_C2088( C2083 C2088 ) C2083_=_C2089( C2083 C2089 ) C2083_=_C2090( C2083 C2090 ) C2083_=_C2091( C2083 C2091 ) C2083_=_C2093( C2083 C2093 ) \nC2083_=_C2094( C2083 C2094 ) C2083_=_C2095( C2083 C2095 ) C2083_=_C2097( C2083 C2097 ) C2084_=_C2085( C2084 C2085 ) C2084_=_C2087( C2084 C2087 ) C2084_=_C2088( C2084 C2088 ) \nC2084_=_C2089( C2084 C2089 ) C2084_=_C2090( C2084 C2090 ) C2084_=_C2091( C2084 C2091 ) C2084_=_C2093( C2084 C2093 ) C2084_=_C2094( C2084 C2094 ) C2084_=_C2095( C2084 C2095 ) \nC2084_=_C2097( C2084 C2097 ) C2084_=_C2230( C2084 C2230 ) C2084_=_C3085( C2084 C3085 ) C2084_=_C3199( C2084 C3199 ) C2085_=_C2087( C2085 C2087 ) C2085_=_C2088( C2085 C2088 ) \nC2085_=_C2089( C2085 C2089 ) C2085_=_C2090( C2085 C2090 ) C2085_=_C2091( C2085 C2091 ) C2085_=_C2093( C2085 C2093 ) C2085_=_C2094( C2085 C2094 ) C2085_=_C2095( C2085 C2095 ) \nC2085_=_C2097( C2085 C2097 ) C2085_=_C3408( C2085 C3408 ) C2085_=_C3414( C2085 C3414 ) C2087_=_C2088( C2087 C2088 ) C2087_=_C2089( C2087 C2089 ) C2087_=_C2090( C2087 C2090 ) \nC2087_=_C2091( C2087 C2091 ) C2087_=_C2093( C2087 C2093 ) C2087_=_C2094( C2087 C2094 ) C2087_=_C2095( C2087 C2095 ) C2087_=_C2097( C2087 C2097 ) C2087_=_C3507( C2087 C3507 ) \nC2088_=_C2089( C2088 C2089 ) C2088_=_C2090( C2088 C2090 ) C2088_=_C2091( C2088 C2091 ) C2088_=_C2093( C2088 C2093 ) C2088_=_C2094( C2088 C2094 ) C2088_=_C2095( C2088 C2095 ) \nC2088_=_C2097( C2088 C2097 ) C2088_=_C3618( C2088 C3618 ) C2088_=_C3625( C2088 C3625 ) C2089_=_C2090( C2089 C2090 ) C2089_=_C2091( C2089 C2091 ) C2089_=_C2093( C2089 C2093 ) \nC2089_=_C2094( C2089 C2094 ) C2089_=_C2095( C2089 C2095 ) C2089_=_C2097( C2089 C2097 ) C2089_=_C3488( C2089 C3488 ) C2089_=_C3640( C2089 C3640 ) C2089_=_C3642( C2089 C3642 ) \nC2090_=_C2091( C2090 C2091 ) C2090_=_C2093( C2090 C2093 ) C2090_=_C2094( C2090 C2094 ) C2090_=_C2095( C2090 C2095 ) C2090_=_C2097( C2090 C2097 ) C2091_=_C2093( C2091 C2093 ) \nC2091_=_C2094( C2091 C2094 ) C2091_=_C2095( C2091 C2095 ) C2091_=_C2097( C2091 C2097 ) C2091_=_C3489( C2091 C3489 ) C2091_=_C3728( C2091 C3728 ) C2091_=_C3739( C2091 C3739 ) \nC2091_=_C3740( C2091 C3740 ) C2093_=_C2094( C2093 C2094 ) C2093_=_C2095( C2093 C2095 ) C2093_=_C2097( C2093 C2097 ) C2093_=_C3494( C2093 C3494 ) C2094_=_C2095( C2094 C2095 ) \nC2094_=_C2097( C2094 C2097 ) C2094_=_C3780( C2094 C3780 ) C2094_=_C4033( C2094 C4033 ) C2095_=_C2097( C2095 C2097 ) C2095_=_C3099( C2095 C3099 ) C2095_=_C3498( C2095 C3498 ) \nC2115_=_C2119( C2115 C2119 ) C2115_=_C2179( C2115 C2179 ) C2115_=_C2608( C2115 C2608 ) C2115_=_C2896( C2115 C2896 ) C2115_=_C2916( C2115 C2916 ) C2115_=_C2987( C2115 C2987 ) \nC2115_=_C3045( C2115 C3045 ) C2115_=_C3065( C2115 C3065 ) C2115_=_C3082( C2115 C3082 ) C2115_=_C3440( C2115 C3440 ) C2115_=_C3550( C2115 C3550 ) C2115_=_C3581( C2115 C3581 ) \nC2115_=_C3640( C2115 C3640 ) C2115_=_C3665( C2115 C3665 ) C2115_=_C3679( C2115 C3679 ) C2115_=_C3812( C2115 C3812 ) C2115_=_C3879( C2115 C3879 ) C2115_=_C3963( C2115 C3963 ) \nC2115_=_C3981( C2115 C3981 ) C2119_=_C2140( C2119 C2140 ) C2119_=_C2182( C2119 C2182 ) C2119_=_C2244( C2119 C2244 ) C2119_=_C2320( C2119 C2320 ) C2119_=_C2430( C2119 C2430 ) \nC2119_=_C2991( C2119 C2991 ) C2119_=_C3414( C2119 C3414 ) C2119_=_C3447( C2119 C3447 ) C2119_=_C3520( C2119 C3520 ) C2119_=_C3575( C2119 C3575 ) C2119_=_C3583( C2119 C3583 ) \nC2119_=_C3625( C2119 C3625 ) C2119_=_C3642( C2119 C3642 ) C2119_=_C3682( C2119 C3682 ) C2119_=_C3727( C2119 C3727 ) C2119_=_C4033( C2119 C4033 ) C2119_=_C4041( C2119 C4041 ) \nC2132_=_C2140( C2132 C2140 ) C2132_=_C2200( C2132 C2200 ) C2132_=_C2239( C2132 C2239 ) C2132_=_C2315( C2132 C2315 ) C2132_=_C2333( C2132 C2333 ) C2132_=_C2428( C2132 C2428 ) \nC2132_=_C3144( C2132 C3144 ) C2132_=_C3341( C2132 C3341 ) C2132_=_C3408( C2132 C3408 ) C2132_=_C3515( C2132 C3515 ) C2132_=_C3557( C2132 C3557 ) C2132_=_C3567( C2132 C3567 ) \nC2132_=_C3618( C2132 C3618 ) C2132_=_C3676( C2132 C3676 ) C2132_=_C3721( C2132 C3721 ) C2132_=_C3740( C2132 C3740 ) C2132_=_C3780( C2132 C3780 ) C2132_=_C3781( C2132 C3781 ) \nC2132_=_C3782( C2132 C3782 ) C2140_=_C2182( C2140 C2182 ) C2140_=_C2244( C2140 C2244 ) C2140_=_C2320( C2140 C2320 ) C2140_=_C2430( C2140 C2430 ) C2140_=_C2991( C2140 C2991 ) \nC2140_=_C3414( C2140 C3414 ) C2140_=_C3447( C2140 C3447 ) C2140_=_C3520( C2140 C3520 ) C2140_=_C3575( C2140 C3575 ) C2140_=_C3583( C2140 C3583 ) C2140_=_C3625( C2140 C3625 ) \nC2140_=_C3642( C2140 C3642 ) C2140_=_C3682( C2140 C3682 ) C2140_=_C3727( C2140 C3727 ) C2140_=_C4033( C2140 C4033 ) C2140_=_C4041( C2140 C4041 ) C2145_=_C2148( C2145 C2148 ) \nC2145_=_C2152( C2145 C2152 ) C2145_=_C2160( C2145 C2160 ) C2145_=_C2323( C2145 C2323 ) C2145_=_C2380( C2145 C2380 ) C2145_=_C2668( C2145 C2668 ) C2145_=_C2794( C2145 C2794 ) \nC2145_=_C2809( C2145 C2809 ) C2145_=_C3085( C2145 C3085 ) C2145_=_C3086( C2145 C3086 ) C2145_=_C3087( C2145 C3087 ) C2145_=_C3089( C2145 C3089 ) C2145_=_C3090( C2145 C3090 ) \nC2145_=_C3092( C2145 C3092 ) C2145_=_C3093( C2145 C3093 ) C2145_=_C3094( C2145 C3094 ) C2145_=_C3095( C2145 C3095 ) C2145_=_C3096( C2145 C3096 ) C2145_=_C3097( C2145 C3097 ) \nC2145_=_C3098( C2145 C3098 ) C2145_=_C3099( C2145 C3099 ) C2148_=_C2152( C2148 C2152 ) C2148_=_C2160( C2148 C2160 ) C2148_=_C2193( C2148 C2193 ) C2148_=_C2214( C2148 C2214 ) \nC2148_=_C2327( C2148 C2327 ) C2148_=_C2384( C2148 C2384 ) C2148_=_C2737( C2148 C2737 ) C2148_=_C3178( C2148 C3178 ) C2148_=_C3274( C2148 C3274 ) C2148_=_C3382( C2148 C3382 ) \nC2148_=_C3383( C2148 C3383 ) C2148_=_C3384( C2148 C3384 ) C2148_=_C3385( C2148 C3385 ) C2148_=_C3387( C2148 C3387 ) C2148_=_C3388( C2148 C3388 ) C2148_=_C3389( C2148 C3389 ) \nC2148_=_C3390( C2148 C3390 ) C2148_=_C3391( C2148 C3391 ) C2152_=_C2160( C2152 C2160 ) C2152_=_C2314( C2152 C2314 ) C2152_=_C2330( C2152 C2330 ) C2152_=_C2385( C2152 C2385 ) \nC2152_=_C2677( C2152 C2677 ) C2152_=_C2694( C2152 C2694 ) C2152_=_C2802( C2152 C2802 ) C2152_=_C3199( C2152 C3199 ) C2152_=_C3513( C2152 C3513 ) C2152_=_C3586( C2152 C3586 ) \nC2152_=_C3675( C2152 C3675 ) C2152_=_C3684( C2152 C3684 ) C2152_=_C3721( C2152 C3721 ) C2152_=_C3722( C2152 C3722 ) C2152_=_C3724( C2152 C3724 ) C2152_=_C3725( C2152 C3725 ) \nC2152_=_C3727( C2152 C3727 ) C2160_=_C2222( C2160 C2222 ) C2160_=_C2338( C2160 C2338 ) C2160_=_C2393( C2160 C2393 ) C2160_=_C2839( C2160 C2839 ) C2160_=_C2919( C2160 C2919 ) \nC2160_=_C2947( C2160 C2947 ) C2160_=_C3021( C2160 C3021 ) C2160_=_C3322( C2160 C3322 ) C2160_=_C3507( C2160 C3507 ) C2160_=_C3763( C2160 C3763 ) C2160_=_C3857( C2160 C3857 ) \nC2160_=_C3908( C2160 C3908 ) C2160_=_C4062( C2160 C4062 ) C2160_=_C4109( C2160 C4109 ) C2160_=_C4117( C2160 C4117 ) C2160_=_C4119( C2160 C4119 ) C2179_=_C2182( C2179 C2182 ) \nC2179_=_C2608( C2179 C2608 ) C2179_=_C2896( C2179 C2896 ) C2179_=_C2916( C2179 C2916 ) C2179_=_C2987( C2179 C2987 ) C2179_=_C3045( C2179 C3045 ) C2179_=_C3065( C2179 C3065 ) \nC2179_=_C3082( C2179 C3082 ) C2179_=_C3440( C2179 C3440 ) C2179_=_C3550( C2179 C3550 ) C2179_=_C3581( C2179 C3581 ) C2179_=_C3640( C2179 C3640 ) C2179_=_C3665( C2179 C3665 ) \nC2179_=_C3679( C2179 C3679 ) C2179_=_C3812( C2179 C3812 ) C2179_=_C3879( C2179 C3879 ) C2179_=_C3963( C2179 C3963 ) C2179_=_C3981( C2179 C3981 ) C2182_=_C2244( C2182 C2244 ) \nC2182_=_C2320( C2182 C2320 ) C2182_=_C2430( C2182 C2430 ) C2182_=_C2991( C2182 C2991 ) C2182_=_C3414( C2182 C3414 ) C2182_=_C3447( C2182 C3447 ) C2182_=_C3520( C2182 C3520 ) \nC2182_=_C3575( C2182 C3575 ) C2182_=_C3583( C2182 C3583 ) C2182_=_C3625( C2182 C3625 ) C2182_=_C3642( C2182 C3642 ) C2182_=_C3682( C2182 C3682 ) C2182_=_C3727( C2182 C3727 ) \nC2182_=_C4033( C2182 C4033 ) C2182_=_C4041( C2182 C4041 ) C2193_=_C2195( C2193 C2195 ) C2193_=_C2199( C2193 C2199 ) C2193_=_C2200( C2193 C2200 ) C2193_=_C2214( C2193 C2214 ) \nC2193_=_C2327( C2193 C2327 ) C2193_=_C2384( C2193 C2384 ) C2193_=_C2737( C2193 C2737 ) C2193_=_C3178( C2193 C3178 ) C2193_=_C3274( C2193 C3274 ) C2193_=_C3382( C2193 C3382 ) \nC2193_=_C3383( C2193 C3383 ) C2193_=_C3384( C2193 C3384 ) C2193_=_C3385( C2193 C3385 ) C2193_=_C3387( C2193 C3387 ) C2193_=_C3388( C2193 C3388 ) C2193_=_C3389( C2193 C3389 ) \nC2193_=_C3390( C2193 C3390 ) C2193_=_C3391( C2193 C3391 ) C2195_=_C2199( C2195 C2199 ) C2195_=_C2200( C2195 C2200 ) C2195_=_C2328( C2195 C2328 ) C2195_=_C2480( C2195 C2480 ) \nC2195_=_C2813( C2195 C2813 ) C2195_=_C2998( C2195 C2998 ) C2195_=_C3139( C2195 C3139 ) C2195_=_C3334( C2195 C3334 ) C2195_=_C3458( C2195 C3458 ) C2195_=_C3486( C2195 C3486 ) \nC2195_=_C3487( C2195 C3487 ) C2195_=_C3488( C2195 C3488 ) C2195_=_C3489( C2195 C3489 ) C2195_=_C3490( C2195 C3490 ) C2195_=_C3493( C2195 C3493 ) C2195_=_C3494( C2195 C3494 ) \nC2195_=_C3495( C2195 C3495 ) C2195_=_C3496( C2195 C3496 ) C2195_=_C3497( C2195 C3497 ) C2195_=_C3498( C2195 C3498 ) C2199_=_C2200( C2199 C2200 ) C2199_=_C2332( C2199 C2332 ) \nC2199_=_C2912( C2199 C2912 ) C2199_=_C2967( C2199 C2967 ) C2199_=_C3039( C2199 C3039 ) C2199_=_C3058( C2199 C3058 ) C2199_=_C3143( C2199 C3143 ) C2199_=_C3340( C2199 C3340 ) \nC2199_=_C3556( C2199 C3556 ) C2199_=_C3566( C2199 C3566 ) C2199_=_C3739( C2199 C3739 ) C2199_=_C3771( C2199 C3771 ) C2199_=_C3772( C2199 C3772 ) C2199_=_C3773( C2199 C3773 ) \nC2199_=_C3775( C2199 C3775 ) C2199_=_C3776( C2199 C3776 ) C2199_=_C3777( C2199 C3777 ) C2199_=_C3778( C2199 C3778 ) C2199_=_C3779( C2199 C3779 ) C2200_=_C2239( C2200 C2239 ) \nC2200_=_C2315( C2200 C2315 ) C2200_=_C2333( C2200 C2333 ) C2200_=_C2428( C2200 C2428 ) C2200_=_C3144( C2200 C3144 ) C2200_=_C3341( C2200 C3341 ) C2200_=_C3408( C2200 C3408 ) \nC2200_=_C3515( C2200 C3515 ) C2200_=_C3557( C2200 C3557 ) C2200_=_C3567( C2200 C3567 ) C2200_=_C3618( C2200 C3618 ) C2200_=_C3676( C2200 C3676 ) C2200_=_C3721( C2200 C3721 ) \nC2200_=_C3740( C2200 C3740 ) C2200_=_C3780( C2200 C3780 ) C2200_=_C3781( C2200 C3781 ) C2200_=_C3782( C2200 C3782 ) C2214_=_C2222( C2214 C2222 ) C2214_=_C2327( C2214 C2327 ) \nC2214_=_C2384( C2214 C2384 ) C2214_=_C2737( C2214 C2737 ) C2214_=_C3178(</w:t>
      </w:r>
    </w:p>
    <w:p>
      <w:pPr>
        <w:pStyle w:val="PreformattedText"/>
        <w:bidi w:val="0"/>
        <w:spacing w:before="0" w:after="0"/>
        <w:jc w:val="left"/>
        <w:rPr/>
      </w:pPr>
      <w:r>
        <w:rPr/>
        <w:t xml:space="preserve"> </w:t>
      </w:r>
      <w:r>
        <w:rPr/>
        <w:t>C2214 C3178 ) C2214_=_C3274( C2214 C3274 ) C2214_=_C3382( C2214 C3382 ) C2214_=_C3383( C2214 C3383 ) \nC2214_=_C3384( C2214 C3384 ) C2214_=_C3385( C2214 C3385 ) C2214_=_C3387( C2214 C3387 ) C2214_=_C3388( C2214 C3388 ) C2214_=_C3389( C2214 C3389 ) C2214_=_C3390( C2214 C3390 ) \nC2214_=_C3391( C2214 C3391 ) C2222_=_C2338( C2222 C2338 ) C2222_=_C2393( C2222 C2393 ) C2222_=_C2839( C2222 C2839 ) C2222_=_C2919( C2222 C2919 ) C2222_=_C2947( C2222 C2947 ) \nC2222_=_C3021( C2222 C3021 ) C2222_=_C3322( C2222 C3322 ) C2222_=_C3507( C2222 C3507 ) C2222_=_C3763( C2222 C3763 ) C2222_=_C3857( C2222 C3857 ) C2222_=_C3908( C2222 C3908 ) \nC2222_=_C4062( C2222 C4062 ) C2222_=_C4109( C2222 C4109 ) C2222_=_C4117( C2222 C4117 ) C2222_=_C4119( C2222 C4119 ) C2223_=_C2224( C2223 C2224 ) C2223_=_C2225( C2223 C2225 ) \nC2223_=_C2226( C2223 C2226 ) C2223_=_C2227( C2223 C2227 ) C2223_=_C2228( C2223 C2228 ) C2223_=_C2230( C2223 C2230 ) C2223_=_C2231( C2223 C2231 ) C2223_=_C2232( C2223 C2232 ) \nC2223_=_C2233( C2223 C2233 ) C2223_=_C2235( C2223 C2235 ) C2223_=_C2236( C2223 C2236 ) C2223_=_C2237( C2223 C2237 ) C2223_=_C2239( C2223 C2239 ) C2223_=_C2240( C2223 C2240 ) \nC2223_=_C2241( C2223 C2241 ) C2223_=_C2243( C2223 C2243 ) C2223_=_C2244( C2223 C2244 ) C2223_=_C2302( C2223 C2302 ) C2223_=_C2309( C2223 C2309 ) C2223_=_C2314( C2223 C2314 ) \nC2223_=_C2315( C2223 C2315 ) C2223_=_C2319( C2223 C2319 ) C2223_=_C2320( C2223 C2320 ) C2224_=_C2225( C2224 C2225 ) C2224_=_C2226( C2224 C2226 ) C2224_=_C2227( C2224 C2227 ) \nC2224_=_C2228( C2224 C2228 ) C2224_=_C2230( C2224 C2230 ) C2224_=_C2231( C2224 C2231 ) C2224_=_C2232( C2224 C2232 ) C2224_=_C2233( C2224 C2233 ) C2224_=_C2235( C2224 C2235 ) \nC2224_=_C2236( C2224 C2236 ) C2224_=_C2237( C2224 C2237 ) C2224_=_C2239( C2224 C2239 ) C2224_=_C2240( C2224 C2240 ) C2224_=_C2241( C2224 C2241 ) C2224_=_C2243( C2224 C2243 ) \nC2224_=_C2244( C2224 C2244 ) C2225_=_C2226( C2225 C2226 ) C2225_=_C2227( C2225 C2227 ) C2225_=_C2228( C2225 C2228 ) C2225_=_C2230( C2225 C2230 ) C2225_=_C2231( C2225 C2231 ) \nC2225_=_C2232( C2225 C2232 ) C2225_=_C2233( C2225 C2233 ) C2225_=_C2235( C2225 C2235 ) C2225_=_C2236( C2225 C2236 ) C2225_=_C2237( C2225 C2237 ) C2225_=_C2239( C2225 C2239 ) \nC2225_=_C2240( C2225 C2240 ) C2225_=_C2241( C2225 C2241 ) C2225_=_C2243( C2225 C2243 ) C2225_=_C2244( C2225 C2244 ) C2225_=_C2668( C2225 C2668 ) C2225_=_C2677( C2225 C2677 ) \nC2226_=_C2227( C2226 C2227 ) C2226_=_C2228( C2226 C2228 ) C2226_=_C2230( C2226 C2230 ) C2226_=_C2231( C2226 C2231 ) C2226_=_C2232( C2226 C2232 ) C2226_=_C2233( C2226 C2233 ) \nC2226_=_C2235( C2226 C2235 ) C2226_=_C2236( C2226 C2236 ) C2226_=_C2237( C2226 C2237 ) C2226_=_C2239( C2226 C2239 ) C2226_=_C2240( C2226 C2240 ) C2226_=_C2241( C2226 C2241 ) \nC2226_=_C2243( C2226 C2243 ) C2226_=_C2244( C2226 C2244 ) C2226_=_C2302( C2226 C2302 ) C2226_=_C2401( C2226 C2401 ) C2226_=_C2471( C2226 C2471 ) C2226_=_C2495( C2226 C2495 ) \nC2226_=_C2613( C2226 C2613 ) C2226_=_C2684( C2226 C2684 ) C2226_=_C2685( C2226 C2685 ) C2226_=_C2686( C2226 C2686 ) C2226_=_C2687( C2226 C2687 ) C2226_=_C2688( C2226 C2688 ) \nC2226_=_C2689( C2226 C2689 ) C2226_=_C2690( C2226 C2690 ) C2226_=_C2691( C2226 C2691 ) C2226_=_C2692( C2226 C2692 ) C2226_=_C2693( C2226 C2693 ) C2226_=_C2694( C2226 C2694 ) \nC2226_=_C2696( C2226 C2696 ) C2226_=_C2699( C2226 C2699 ) C2226_=_C2700( C2226 C2700 ) C2226_=_C2702( C2226 C2702 ) C2226_=_C2703( C2226 C2703 ) C2226_=_C2704( C2226 C2704 ) \nC2227_=_C2228( C2227 C2228 ) C2227_=_C2230( C2227 C2230 ) C2227_=_C2231( C2227 C2231 ) C2227_=_C2232( C2227 C2232 ) C2227_=_C2233( C2227 C2233 ) C2227_=_C2235( C2227 C2235 ) \nC2227_=_C2236( C2227 C2236 ) C2227_=_C2237( C2227 C2237 ) C2227_=_C2239( C2227 C2239 ) C2227_=_C2240( C2227 C2240 ) C2227_=_C2241( C2227 C2241 ) C2227_=_C2243( C2227 C2243 ) \nC2227_=_C2244( C2227 C2244 ) C2228_=_C2230( C2228 C2230 ) C2228_=_C2231( C2228 C2231 ) C2228_=_C2232( C2228 C2232 ) C2228_=_C2233( C2228 C2233 ) C2228_=_C2235( C2228 C2235 ) \nC2228_=_C2236( C2228 C2236 ) C2228_=_C2237( C2228 C2237 ) C2228_=_C2239( C2228 C2239 ) C2228_=_C2240( C2228 C2240 ) C2228_=_C2241( C2228 C2241 ) C2228_=_C2243( C2228 C2243 ) \nC2228_=_C2244( C2228 C2244 ) C2228_=_C2794( C2228 C2794 ) C2228_=_C2802( C2228 C2802 ) C2230_=_C2231( C2230 C2231 ) C2230_=_C2232( C2230 C2232 ) C2230_=_C2233( C2230 C2233 ) \nC2230_=_C2235( C2230 C2235 ) C2230_=_C2236( C2230 C2236 ) C2230_=_C2237( C2230 C2237 ) C2230_=_C2239( C2230 C2239 ) C2230_=_C2240( C2230 C2240 ) C2230_=_C2241( C2230 C2241 ) \nC2230_=_C2243( C2230 C2243 ) C2230_=_C2244( C2230 C2244 ) C2230_=_C3085( C2230 C3085 ) C2230_=_C3199( C2230 C3199 ) C2231_=_C2232( C2231 C2232 ) C2231_=_C2233( C2231 C2233 ) \nC2231_=_C2235( C2231 C2235 ) C2231_=_C2236( C2231 C2236 ) C2231_=_C2237( C2231 C2237 ) C2231_=_C2239( C2231 C2239 ) C2231_=_C2240( C2231 C2240 ) C2231_=_C2241( C2231 C2241 ) \nC2231_=_C2243( C2231 C2243 ) C2231_=_C2244( C2231 C2244 ) C2232_=_C2233( C2232 C2233 ) C2232_=_C2235( C2232 C2235 ) C2232_=_C2236( C2232 C2236 ) C2232_=_C2237( C2232 C2237 ) \nC2232_=_C2239( C2232 C2239 ) C2232_=_C2240( C2232 C2240 ) C2232_=_C2241( C2232 C2241 ) C2232_=_C2243( C2232 C2243 ) C2232_=_C2244( C2232 C2244 ) C2232_=_C2690( C2232 C2690 ) \nC2232_=_C3510( C2232 C3510 ) C2232_=_C3513( C2232 C3513 ) C2232_=_C3515( C2232 C3515 ) C2232_=_C3519( C2232 C3519 ) C2232_=_C3520( C2232 C3520 ) C2233_=_C2235( C2233 C2235 ) \nC2233_=_C2236( C2233 C2236 ) C2233_=_C2237( C2233 C2237 ) C2233_=_C2239( C2233 C2239 ) C2233_=_C2240( C2233 C2240 ) C2233_=_C2241( C2233 C2241 ) C2233_=_C2243( C2233 C2243 ) \nC2233_=_C2244( C2233 C2244 ) C2233_=_C3486( C2233 C3486 ) C2233_=_C3556( C2233 C3556 ) C2233_=_C3557( C2233 C3557 ) C2235_=_C2236( C2235 C2236 ) C2235_=_C2237( C2235 C2237 ) \nC2235_=_C2239( C2235 C2239 ) C2235_=_C2240( C2235 C2240 ) C2235_=_C2241( C2235 C2241 ) C2235_=_C2243( C2235 C2243 ) C2235_=_C2244( C2235 C2244 ) C2235_=_C3089( C2235 C3089 ) \nC2235_=_C3586( C2235 C3586 ) C2236_=_C2237( C2236 C2237 ) C2236_=_C2239( C2236 C2239 ) C2236_=_C2240( C2236 C2240 ) C2236_=_C2241( C2236 C2241 ) C2236_=_C2243( C2236 C2243 ) \nC2236_=_C2244( C2236 C2244 ) C2236_=_C2693( C2236 C2693 ) C2236_=_C3563( C2236 C3563 ) C2236_=_C3675( C2236 C3675 ) C2236_=_C3676( C2236 C3676 ) C2236_=_C3679( C2236 C3679 ) \nC2236_=_C3681( C2236 C3681 ) C2236_=_C3682( C2236 C3682 ) C2237_=_C2239( C2237 C2239 ) C2237_=_C2240( C2237 C2240 ) C2237_=_C2241( C2237 C2241 ) C2237_=_C2243( C2237 C2243 ) \nC2237_=_C2244( C2237 C2244 ) C2237_=_C3090( C2237 C3090 ) C2237_=_C3684( C2237 C3684 ) C2239_=_C2240( C2239 C2240 ) C2239_=_C2241( C2239 C2241 ) C2239_=_C2243( C2239 C2243 ) \nC2239_=_C2244( C2239 C2244 ) C2239_=_C2315( C2239 C2315 ) C2239_=_C2333( C2239 C2333 ) C2239_=_C2428( C2239 C2428 ) C2239_=_C3144( C2239 C3144 ) C2239_=_C3341( C2239 C3341 ) \nC2239_=_C3408( C2239 C3408 ) C2239_=_C3515( C2239 C3515 ) C2239_=_C3557( C2239 C3557 ) C2239_=_C3567( C2239 C3567 ) C2239_=_C3618( C2239 C3618 ) C2239_=_C3676( C2239 C3676 ) \nC2239_=_C3721( C2239 C3721 ) C2239_=_C3740( C2239 C3740 ) C2239_=_C3780( C2239 C3780 ) C2239_=_C3781( C2239 C3781 ) C2239_=_C3782( C2239 C3782 ) C2240_=_C2241( C2240 C2241 ) \nC2240_=_C2243( C2240 C2243 ) C2240_=_C2244( C2240 C2244 ) C2241_=_C2243( C2241 C2243 ) C2241_=_C2244( C2241 C2244 ) C2243_=_C2244( C2243 C2244 ) C2243_=_C3096( C2243 C3096 ) \nC2243_=_C3724( C2243 C3724 ) C2244_=_C2320( C2244 C2320 ) C2244_=_C2430( C2244 C2430 ) C2244_=_C2991( C2244 C2991 ) C2244_=_C3414( C2244 C3414 ) C2244_=_C3447( C2244 C3447 ) \nC2244_=_C3520( C2244 C3520 ) C2244_=_C3575( C2244 C3575 ) C2244_=_C3583( C2244 C3583 ) C2244_=_C3625( C2244 C3625 ) C2244_=_C3642( C2244 C3642 ) C2244_=_C3682( C2244 C3682 ) \nC2244_=_C3727( C2244 C3727 ) C2244_=_C4033( C2244 C4033 ) C2244_=_C4041( C2244 C4041 ) C2302_=_C2309( C2302 C2309 ) C2302_=_C2314( C2302 C2314 ) C2302_=_C2315( C2302 C2315 ) \nC2302_=_C2319( C2302 C2319 ) C2302_=_C2320( C2302 C2320 ) C2302_=_C2401( C2302 C2401 ) C2302_=_C2471( C2302 C2471 ) C2302_=_C2495( C2302 C2495 ) C2302_=_C2613( C2302 C2613 ) \nC2302_=_C2684( C2302 C2684 ) C2302_=_C2685( C2302 C2685 ) C2302_=_C2686( C2302 C2686 ) C2302_=_C2687( C2302 C2687 ) C2302_=_C2688( C2302 C2688 ) C2302_=_C2689( C2302 C2689 ) \nC2302_=_C2690( C2302 C2690 ) C2302_=_C2691( C2302 C2691 ) C2302_=_C2692( C2302 C2692 ) C2302_=_C2693( C2302 C2693 ) C2302_=_C2694( C2302 C2694 ) C2302_=_C2696( C2302 C2696 ) \nC2302_=_C2699( C2302 C2699 ) C2302_=_C2700( C2302 C2700 ) C2302_=_C2702( C2302 C2702 ) C2302_=_C2703( C2302 C2703 ) C2302_=_C2704( C2302 C2704 ) C2309_=_C2314( C2309 C2314 ) \nC2309_=_C2315( C2309 C2315 ) C2309_=_C2319( C2309 C2319 ) C2309_=_C2320( C2309 C2320 ) C2309_=_C2482( C2309 C2482 ) C2309_=_C2692( C2309 C2692 ) C2309_=_C2966( C2309 C2966 ) \nC2309_=_C2999( C2309 C2999 ) C2309_=_C3459( C2309 C3459 ) C2309_=_C3487( C2309 C3487 ) C2309_=_C3510( C2309 C3510 ) C2309_=_C3563( C2309 C3563 ) C2309_=_C3565( C2309 C3565 ) \nC2309_=_C3566( C2309 C3566 ) C2309_=_C3567( C2309 C3567 ) C2309_=_C3568( C2309 C3568 ) C2309_=_C3569( C2309 C3569 ) C2309_=_C3570( C2309 C3570 ) C2309_=_C3571( C2309 C3571 ) \nC2309_=_C3573( C2309 C3573 ) C2309_=_C3574( C2309 C3574 ) C2309_=_C3575( C2309 C3575 ) C2314_=_C2315( C2314 C2315 ) C2314_=_C2319( C2314 C2319 ) C2314_=_C2320( C2314 C2320 ) \nC2314_=_C2330( C2314 C2330 ) C2314_=_C2385( C2314 C2385 ) C2314_=_C2677( C2314 C2677 ) C2314_=_C2694( C2314 C2694 ) C2314_=_C2802( C2314 C2802 ) C2314_=_C3199( C2314 C3199 ) \nC2314_=_C3513( C2314 C3513 ) C2314_=_C3586( C2314 C3586 ) C2314_=_C3675( C2314 C3675 ) C2314_=_C3684( C2314 C3684 ) C2314_=_C3721( C2314 C3721 ) C2314_=_C3722( C2314 C3722 ) \nC2314_=_C3724( C2314 C3724 ) C2314_=_C3725( C2314 C3725 ) C2314_=_C3727( C2314 C3727 ) C2315_=_C2319( C2315 C2319 ) C2315_=_C2320( C2315 C2320 ) C2315_=_C2333( C2315 C2333 ) \nC2315_=_C2428( C2315 C2428 ) C2315_=_C3144( C2315 C3144 ) C2315_=_C3341( C2315 C3341 ) C2315_=_C3408( C2315 C3408 ) C2315_=_C3515(</w:t>
      </w:r>
    </w:p>
    <w:p>
      <w:pPr>
        <w:pStyle w:val="PreformattedText"/>
        <w:bidi w:val="0"/>
        <w:spacing w:before="0" w:after="0"/>
        <w:jc w:val="left"/>
        <w:rPr/>
      </w:pPr>
      <w:r>
        <w:rPr/>
        <w:t xml:space="preserve"> </w:t>
      </w:r>
      <w:r>
        <w:rPr/>
        <w:t>C2315 C3515 ) C2315_=_C3557( C2315 C3557 ) \nC2315_=_C3567( C2315 C3567 ) C2315_=_C3618( C2315 C3618 ) C2315_=_C3676( C2315 C3676 ) C2315_=_C3721( C2315 C3721 ) C2315_=_C3740( C2315 C3740 ) C2315_=_C3780( C2315 C3780 ) \nC2315_=_C3781( C2315 C3781 ) C2315_=_C3782( C2315 C3782 ) C2319_=_C2320( C2319 C2320 ) C2319_=_C2663( C2319 C2663 ) C2319_=_C2703( C2319 C2703 ) C2319_=_C2976( C2319 C2976 ) \nC2319_=_C3019( C2319 C3019 ) C2319_=_C3519( C2319 C3519 ) C2319_=_C3632( C2319 C3632 ) C2319_=_C3681( C2319 C3681 ) C2319_=_C3777( C2319 C3777 ) C2319_=_C3781( C2319 C3781 ) \nC2319_=_C3873( C2319 C3873 ) C2319_=_C3988( C2319 C3988 ) C2319_=_C4007( C2319 C4007 ) C2319_=_C4039( C2319 C4039 ) C2319_=_C4040( C2319 C4040 ) C2319_=_C4041( C2319 C4041 ) \nC2319_=_C4042( C2319 C4042 ) C2320_=_C2430( C2320 C2430 ) C2320_=_C2991( C2320 C2991 ) C2320_=_C3414( C2320 C3414 ) C2320_=_C3447( C2320 C3447 ) C2320_=_C3520( C2320 C3520 ) \nC2320_=_C3575( C2320 C3575 ) C2320_=_C3583( C2320 C3583 ) C2320_=_C3625( C2320 C3625 ) C2320_=_C3642( C2320 C3642 ) C2320_=_C3682( C2320 C3682 ) C2320_=_C3727( C2320 C3727 ) \nC2320_=_C4033( C2320 C4033 ) C2320_=_C4041( C2320 C4041 ) C2323_=_C2327( C2323 C2327 ) C2323_=_C2328( C2323 C2328 ) C2323_=_C2330( C2323 C2330 ) C2323_=_C2332( C2323 C2332 ) \nC2323_=_C2333( C2323 C2333 ) C2323_=_C2338( C2323 C2338 ) C2323_=_C2380( C2323 C2380 ) C2323_=_C2668( C2323 C2668 ) C2323_=_C2794( C2323 C2794 ) C2323_=_C2809( C2323 C2809 ) \nC2323_=_C3085( C2323 C3085 ) C2323_=_C3086( C2323 C3086 ) C2323_=_C3087( C2323 C3087 ) C2323_=_C3089( C2323 C3089 ) C2323_=_C3090( C2323 C3090 ) C2323_=_C3092( C2323 C3092 ) \nC2323_=_C3093( C2323 C3093 ) C2323_=_C3094( C2323 C3094 ) C2323_=_C3095( C2323 C3095 ) C2323_=_C3096( C2323 C3096 ) C2323_=_C3097( C2323 C3097 ) C2323_=_C3098( C2323 C3098 ) \nC2323_=_C3099( C2323 C3099 ) C2327_=_C2328( C2327 C2328 ) C2327_=_C2330( C2327 C2330 ) C2327_=_C2332( C2327 C2332 ) C2327_=_C2333( C2327 C2333 ) C2327_=_C2338( C2327 C2338 ) \nC2327_=_C2384( C2327 C2384 ) C2327_=_C2737( C2327 C2737 ) C2327_=_C3178( C2327 C3178 ) C2327_=_C3274( C2327 C3274 ) C2327_=_C3382( C2327 C3382 ) C2327_=_C3383( C2327 C3383 ) \nC2327_=_C3384( C2327 C3384 ) C2327_=_C3385( C2327 C3385 ) C2327_=_C3387( C2327 C3387 ) C2327_=_C3388( C2327 C3388 ) C2327_=_C3389( C2327 C3389 ) C2327_=_C3390( C2327 C3390 ) \nC2327_=_C3391( C2327 C3391 ) C2328_=_C2330( C2328 C2330 ) C2328_=_C2332( C2328 C2332 ) C2328_=_C2333( C2328 C2333 ) C2328_=_C2338( C2328 C2338 ) C2328_=_C2480( C2328 C2480 ) \nC2328_=_C2813( C2328 C2813 ) C2328_=_C2998( C2328 C2998 ) C2328_=_C3139( C2328 C3139 ) C2328_=_C3334( C2328 C3334 ) C2328_=_C3458( C2328 C3458 ) C2328_=_C3486( C2328 C3486 ) \nC2328_=_C3487( C2328 C3487 ) C2328_=_C3488( C2328 C3488 ) C2328_=_C3489( C2328 C3489 ) C2328_=_C3490( C2328 C3490 ) C2328_=_C3493( C2328 C3493 ) C2328_=_C3494( C2328 C3494 ) \nC2328_=_C3495( C2328 C3495 ) C2328_=_C3496( C2328 C3496 ) C2328_=_C3497( C2328 C3497 ) C2328_=_C3498( C2328 C3498 ) C2330_=_C2332( C2330 C2332 ) C2330_=_C2333( C2330 C2333 ) \nC2330_=_C2338( C2330 C2338 ) C2330_=_C2385( C2330 C2385 ) C2330_=_C2677( C2330 C2677 ) C2330_=_C2694( C2330 C2694 ) C2330_=_C2802( C2330 C2802 ) C2330_=_C3199( C2330 C3199 ) \nC2330_=_C3513( C2330 C3513 ) C2330_=_C3586( C2330 C3586 ) C2330_=_C3675( C2330 C3675 ) C2330_=_C3684( C2330 C3684 ) C2330_=_C3721( C2330 C3721 ) C2330_=_C3722( C2330 C3722 ) \nC2330_=_C3724( C2330 C3724 ) C2330_=_C3725( C2330 C3725 ) C2330_=_C3727( C2330 C3727 ) C2332_=_C2333( C2332 C2333 ) C2332_=_C2338( C2332 C2338 ) C2332_=_C2912( C2332 C2912 ) \nC2332_=_C2967( C2332 C2967 ) C2332_=_C3039( C2332 C3039 ) C2332_=_C3058( C2332 C3058 ) C2332_=_C3143( C2332 C3143 ) C2332_=_C3340( C2332 C3340 ) C2332_=_C3556( C2332 C3556 ) \nC2332_=_C3566( C2332 C3566 ) C2332_=_C3739( C2332 C3739 ) C2332_=_C3771( C2332 C3771 ) C2332_=_C3772( C2332 C3772 ) C2332_=_C3773( C2332 C3773 ) C2332_=_C3775( C2332 C3775 ) \nC2332_=_C3776( C2332 C3776 ) C2332_=_C3777( C2332 C3777 ) C2332_=_C3778( C2332 C3778 ) C2332_=_C3779( C2332 C3779 ) C2333_=_C2338( C2333 C2338 ) C2333_=_C2428( C2333 C2428 ) \nC2333_=_C3144( C2333 C3144 ) C2333_=_C3341( C2333 C3341 ) C2333_=_C3408( C2333 C3408 ) C2333_=_C3515( C2333 C3515 ) C2333_=_C3557( C2333 C3557 ) C2333_=_C3567( C2333 C3567 ) \nC2333_=_C3618( C2333 C3618 ) C2333_=_C3676( C2333 C3676 ) C2333_=_C3721( C2333 C3721 ) C2333_=_C3740( C2333 C3740 ) C2333_=_C3780( C2333 C3780 ) C2333_=_C3781( C2333 C3781 ) \nC2333_=_C3782( C2333 C3782 ) C2338_=_C2393( C2338 C2393 ) C2338_=_C2839( C2338 C2839 ) C2338_=_C2919( C2338 C2919 ) C2338_=_C2947( C2338 C2947 ) C2338_=_C3021( C2338 C3021 ) \nC2338_=_C3322( C2338 C3322 ) C2338_=_C3507( C2338 C3507 ) C2338_=_C3763( C2338 C3763 ) C2338_=_C3857( C2338 C3857 ) C2338_=_C3908( C2338 C3908 ) C2338_=_C4062( C2338 C4062 ) \nC2338_=_C4109( C2338 C4109 ) C2338_=_C4117( C2338 C4117 ) C2338_=_C4119( C2338 C4119 ) C2380_=_C2384( C2380 C2384 ) C2380_=_C2385( C2380 C2385 ) C2380_=_C2393( C2380 C2393 ) \nC2380_=_C2668( C2380 C2668 ) C2380_=_C2794( C2380 C2794 ) C2380_=_C2809( C2380 C2809 ) C2380_=_C3085( C2380 C3085 ) C2380_=_C3086( C2380 C3086 ) C2380_=_C3087( C2380 C3087 ) \nC2380_=_C3089( C2380 C3089 ) C2380_=_C3090( C2380 C3090 ) C2380_=_C3092( C2380 C3092 ) C2380_=_C3093( C2380 C3093 ) C2380_=_C3094( C2380 C3094 ) C2380_=_C3095( C2380 C3095 ) \nC2380_=_C3096( C2380 C3096 ) C2380_=_C3097( C2380 C3097 ) C2380_=_C3098( C2380 C3098 ) C2380_=_C3099( C2380 C3099 ) C2384_=_C2385( C2384 C2385 ) C2384_=_C2393( C2384 C2393 ) \nC2384_=_C2737( C2384 C2737 ) C2384_=_C3178( C2384 C3178 ) C2384_=_C3274( C2384 C3274 ) C2384_=_C3382( C2384 C3382 ) C2384_=_C3383( C2384 C3383 ) C2384_=_C3384( C2384 C3384 ) \nC2384_=_C3385( C2384 C3385 ) C2384_=_C3387( C2384 C3387 ) C2384_=_C3388( C2384 C3388 ) C2384_=_C3389( C2384 C3389 ) C2384_=_C3390( C2384 C3390 ) C2384_=_C3391( C2384 C3391 ) \nC2385_=_C2393( C2385 C2393 ) C2385_=_C2677( C2385 C2677 ) C2385_=_C2694( C2385 C2694 ) C2385_=_C2802( C2385 C2802 ) C2385_=_C3199( C2385 C3199 ) C2385_=_C3513( C2385 C3513 ) \nC2385_=_C3586( C2385 C3586 ) C2385_=_C3675( C2385 C3675 ) C2385_=_C3684( C2385 C3684 ) C2385_=_C3721( C2385 C3721 ) C2385_=_C3722( C2385 C3722 ) C2385_=_C3724( C2385 C3724 ) \nC2385_=_C3725( C2385 C3725 ) C2385_=_C3727( C2385 C3727 ) C2393_=_C2839( C2393 C2839 ) C2393_=_C2919( C2393 C2919 ) C2393_=_C2947( C2393 C2947 ) C2393_=_C3021( C2393 C3021 ) \nC2393_=_C3322( C2393 C3322 ) C2393_=_C3507( C2393 C3507 ) C2393_=_C3763( C2393 C3763 ) C2393_=_C3857( C2393 C3857 ) C2393_=_C3908( C2393 C3908 ) C2393_=_C4062( C2393 C4062 ) \nC2393_=_C4109( C2393 C4109 ) C2393_=_C4117( C2393 C4117 ) C2393_=_C4119( C2393 C4119 ) C2401_=_C2471( C2401 C2471 ) C2401_=_C2495( C2401 C2495 ) C2401_=_C2613( C2401 C2613 ) \nC2401_=_C2684( C2401 C2684 ) C2401_=_C2685( C2401 C2685 ) C2401_=_C2686( C2401 C2686 ) C2401_=_C2687( C2401 C2687 ) C2401_=_C2688( C2401 C2688 ) C2401_=_C2689( C2401 C2689 ) \nC2401_=_C2690( C2401 C2690 ) C2401_=_C2691( C2401 C2691 ) C2401_=_C2692( C2401 C2692 ) C2401_=_C2693( C2401 C2693 ) C2401_=_C2694( C2401 C2694 ) C2401_=_C2696( C2401 C2696 ) \nC2401_=_C2699( C2401 C2699 ) C2401_=_C2700( C2401 C2700 ) C2401_=_C2702( C2401 C2702 ) C2401_=_C2703( C2401 C2703 ) C2401_=_C2704( C2401 C2704 ) C2428_=_C2430( C2428 C2430 ) \nC2428_=_C3144( C2428 C3144 ) C2428_=_C3341( C2428 C3341 ) C2428_=_C3408( C2428 C3408 ) C2428_=_C3515( C2428 C3515 ) C2428_=_C3557( C2428 C3557 ) C2428_=_C3567( C2428 C3567 ) \nC2428_=_C3618( C2428 C3618 ) C2428_=_C3676( C2428 C3676 ) C2428_=_C3721( C2428 C3721 ) C2428_=_C3740( C2428 C3740 ) C2428_=_C3780( C2428 C3780 ) C2428_=_C3781( C2428 C3781 ) \nC2428_=_C3782( C2428 C3782 ) C2430_=_C2991( C2430 C2991 ) C2430_=_C3414( C2430 C3414 ) C2430_=_C3447( C2430 C3447 ) C2430_=_C3520( C2430 C3520 ) C2430_=_C3575( C2430 C3575 ) \nC2430_=_C3583( C2430 C3583 ) C2430_=_C3625( C2430 C3625 ) C2430_=_C3642( C2430 C3642 ) C2430_=_C3682( C2430 C3682 ) C2430_=_C3727( C2430 C3727 ) C2430_=_C4033( C2430 C4033 ) \nC2430_=_C4041( C2430 C4041 ) C2471_=_C2480( C2471 C2480 ) C2471_=_C2482( C2471 C2482 ) C2471_=_C2495( C2471 C2495 ) C2471_=_C2613( C2471 C2613 ) C2471_=_C2684( C2471 C2684 ) \nC2471_=_C2685( C2471 C2685 ) C2471_=_C2686( C2471 C2686 ) C2471_=_C2687( C2471 C2687 ) C2471_=_C2688( C2471 C2688 ) C2471_=_C2689( C2471 C2689 ) C2471_=_C2690( C2471 C2690 ) \nC2471_=_C2691( C2471 C2691 ) C2471_=_C2692( C2471 C2692 ) C2471_=_C2693( C2471 C2693 ) C2471_=_C2694( C2471 C2694 ) C2471_=_C2696( C2471 C2696 ) C2471_=_C2699( C2471 C2699 ) \nC2471_=_C2700( C2471 C2700 ) C2471_=_C2702( C2471 C2702 ) C2471_=_C2703( C2471 C2703 ) C2471_=_C2704( C2471 C2704 ) C2480_=_C2482( C2480 C2482 ) C2480_=_C2813( C2480 C2813 ) \nC2480_=_C2998( C2480 C2998 ) C2480_=_C3139( C2480 C3139 ) C2480_=_C3334( C2480 C3334 ) C2480_=_C3458( C2480 C3458 ) C2480_=_C3486( C2480 C3486 ) C2480_=_C3487( C2480 C3487 ) \nC2480_=_C3488( C2480 C3488 ) C2480_=_C3489( C2480 C3489 ) C2480_=_C3490( C2480 C3490 ) C2480_=_C3493( C2480 C3493 ) C2480_=_C3494( C2480 C3494 ) C2480_=_C3495( C2480 C3495 ) \nC2480_=_C3496( C2480 C3496 ) C2480_=_C3497( C2480 C3497 ) C2480_=_C3498( C2480 C3498 ) C2482_=_C2692( C2482 C2692 ) C2482_=_C2966( C2482 C2966 ) C2482_=_C2999( C2482 C2999 ) \nC2482_=_C3459( C2482 C3459 ) C2482_=_C3487( C2482 C3487 ) C2482_=_C3510( C2482 C3510 ) C2482_=_C3563( C2482 C3563 ) C2482_=_C3565( C2482 C3565 ) C2482_=_C3566( C2482 C3566 ) \nC2482_=_C3567( C2482 C3567 ) C2482_=_C3568( C2482 C3568 ) C2482_=_C3569( C2482 C3569 ) C2482_=_C3570( C2482 C3570 ) C2482_=_C3571( C2482 C3571 ) C2482_=_C3573( C2482 C3573 ) \nC2482_=_C3574( C2482 C3574 ) C2482_=_C3575( C2482 C3575 ) C2495_=_C2613( C2495 C2613 ) C2495_=_C2684( C2495 C2684 ) C2495_=_C2685( C2495 C2685 ) C2495_=_C2686( C2495 C2686 ) \nC2495_=_C2687( C2495 C2687 ) C2495_=_C2688( C2495 C2688 ) C2495_=_C2689( C2495 C2689 ) C2495_=_C2690( C2495 C2690 ) C2495_=_C2691( C2495 C2691 ) C2495_=_C2692( C2495 C2692 ) \nC2495_=_C2693(</w:t>
      </w:r>
    </w:p>
    <w:p>
      <w:pPr>
        <w:pStyle w:val="PreformattedText"/>
        <w:bidi w:val="0"/>
        <w:spacing w:before="0" w:after="0"/>
        <w:jc w:val="left"/>
        <w:rPr/>
      </w:pPr>
      <w:r>
        <w:rPr/>
        <w:t xml:space="preserve"> </w:t>
      </w:r>
      <w:r>
        <w:rPr/>
        <w:t>C2495 C2693 ) C2495_=_C2694( C2495 C2694 ) C2495_=_C2696( C2495 C2696 ) C2495_=_C2699( C2495 C2699 ) C2495_=_C2700( C2495 C2700 ) C2495_=_C2702( C2495 C2702 ) \nC2495_=_C2703( C2495 C2703 ) C2495_=_C2704( C2495 C2704 ) C2608_=_C2896( C2608 C2896 ) C2608_=_C2916( C2608 C2916 ) C2608_=_C2987( C2608 C2987 ) C2608_=_C3045( C2608 C3045 ) \nC2608_=_C3065( C2608 C3065 ) C2608_=_C3082( C2608 C3082 ) C2608_=_C3440( C2608 C3440 ) C2608_=_C3550( C2608 C3550 ) C2608_=_C3581( C2608 C3581 ) C2608_=_C3640( C2608 C3640 ) \nC2608_=_C3665( C2608 C3665 ) C2608_=_C3679( C2608 C3679 ) C2608_=_C3812( C2608 C3812 ) C2608_=_C3879( C2608 C3879 ) C2608_=_C3963( C2608 C3963 ) C2608_=_C3981( C2608 C3981 ) \nC2613_=_C2684( C2613 C2684 ) C2613_=_C2685( C2613 C2685 ) C2613_=_C2686( C2613 C2686 ) C2613_=_C2687( C2613 C2687 ) C2613_=_C2688( C2613 C2688 ) C2613_=_C2689( C2613 C2689 ) \nC2613_=_C2690( C2613 C2690 ) C2613_=_C2691( C2613 C2691 ) C2613_=_C2692( C2613 C2692 ) C2613_=_C2693( C2613 C2693 ) C2613_=_C2694( C2613 C2694 ) C2613_=_C2696( C2613 C2696 ) \nC2613_=_C2699( C2613 C2699 ) C2613_=_C2700( C2613 C2700 ) C2613_=_C2702( C2613 C2702 ) C2613_=_C2703( C2613 C2703 ) C2613_=_C2704( C2613 C2704 ) C2663_=_C2703( C2663 C2703 ) \nC2663_=_C2976( C2663 C2976 ) C2663_=_C3019( C2663 C3019 ) C2663_=_C3519( C2663 C3519 ) C2663_=_C3632( C2663 C3632 ) C2663_=_C3681( C2663 C3681 ) C2663_=_C3777( C2663 C3777 ) \nC2663_=_C3781( C2663 C3781 ) C2663_=_C3873( C2663 C3873 ) C2663_=_C3988( C2663 C3988 ) C2663_=_C4007( C2663 C4007 ) C2663_=_C4039( C2663 C4039 ) C2663_=_C4040( C2663 C4040 ) \nC2663_=_C4041( C2663 C4041 ) C2663_=_C4042( C2663 C4042 ) C2668_=_C2677( C2668 C2677 ) C2668_=_C2794( C2668 C2794 ) C2668_=_C2809( C2668 C2809 ) C2668_=_C3085( C2668 C3085 ) \nC2668_=_C3086( C2668 C3086 ) C2668_=_C3087( C2668 C3087 ) C2668_=_C3089( C2668 C3089 ) C2668_=_C3090( C2668 C3090 ) C2668_=_C3092( C2668 C3092 ) C2668_=_C3093( C2668 C3093 ) \nC2668_=_C3094( C2668 C3094 ) C2668_=_C3095( C2668 C3095 ) C2668_=_C3096( C2668 C3096 ) C2668_=_C3097( C2668 C3097 ) C2668_=_C3098( C2668 C3098 ) C2668_=_C3099( C2668 C3099 ) \nC2677_=_C2694( C2677 C2694 ) C2677_=_C2802( C2677 C2802 ) C2677_=_C3199( C2677 C3199 ) C2677_=_C3513( C2677 C3513 ) C2677_=_C3586( C2677 C3586 ) C2677_=_C3675( C2677 C3675 ) \nC2677_=_C3684( C2677 C3684 ) C2677_=_C3721( C2677 C3721 ) C2677_=_C3722( C2677 C3722 ) C2677_=_C3724( C2677 C3724 ) C2677_=_C3725( C2677 C3725 ) C2677_=_C3727( C2677 C3727 ) \nC2684_=_C2685( C2684 C2685 ) C2684_=_C2686( C2684 C2686 ) C2684_=_C2687( C2684 C2687 ) C2684_=_C2688( C2684 C2688 ) C2684_=_C2689( C2684 C2689 ) C2684_=_C2690( C2684 C2690 ) \nC2684_=_C2691( C2684 C2691 ) C2684_=_C2692( C2684 C2692 ) C2684_=_C2693( C2684 C2693 ) C2684_=_C2694( C2684 C2694 ) C2684_=_C2696( C2684 C2696 ) C2684_=_C2699( C2684 C2699 ) \nC2684_=_C2700( C2684 C2700 ) C2684_=_C2702( C2684 C2702 ) C2684_=_C2703( C2684 C2703 ) C2684_=_C2704( C2684 C2704 ) C2684_=_C2910( C2684 C2910 ) C2684_=_C2912( C2684 C2912 ) \nC2684_=_C2916( C2684 C2916 ) C2684_=_C2919( C2684 C2919 ) C2685_=_C2686( C2685 C2686 ) C2685_=_C2687( C2685 C2687 ) C2685_=_C2688( C2685 C2688 ) C2685_=_C2689( C2685 C2689 ) \nC2685_=_C2690( C2685 C2690 ) C2685_=_C2691( C2685 C2691 ) C2685_=_C2692( C2685 C2692 ) C2685_=_C2693( C2685 C2693 ) C2685_=_C2694( C2685 C2694 ) C2685_=_C2696( C2685 C2696 ) \nC2685_=_C2699( C2685 C2699 ) C2685_=_C2700( C2685 C2700 ) C2685_=_C2702( C2685 C2702 ) C2685_=_C2703( C2685 C2703 ) C2685_=_C2704( C2685 C2704 ) C2686_=_C2687( C2686 C2687 ) \nC2686_=_C2688( C2686 C2688 ) C2686_=_C2689( C2686 C2689 ) C2686_=_C2690( C2686 C2690 ) C2686_=_C2691( C2686 C2691 ) C2686_=_C2692( C2686 C2692 ) C2686_=_C2693( C2686 C2693 ) \nC2686_=_C2694( C2686 C2694 ) C2686_=_C2696( C2686 C2696 ) C2686_=_C2699( C2686 C2699 ) C2686_=_C2700( C2686 C2700 ) C2686_=_C2702( C2686 C2702 ) C2686_=_C2703( C2686 C2703 ) \nC2686_=_C2704( C2686 C2704 ) C2686_=_C3028( C2686 C3028 ) C2687_=_C2688( C2687 C2688 ) C2687_=_C2689( C2687 C2689 ) C2687_=_C2690( C2687 C2690 ) C2687_=_C2691( C2687 C2691 ) \nC2687_=_C2692( C2687 C2692 ) C2687_=_C2693( C2687 C2693 ) C2687_=_C2694( C2687 C2694 ) C2687_=_C2696( C2687 C2696 ) C2687_=_C2699( C2687 C2699 ) C2687_=_C2700( C2687 C2700 ) \nC2687_=_C2702( C2687 C2702 ) C2687_=_C2703( C2687 C2703 ) C2687_=_C2704( C2687 C2704 ) C2687_=_C3038( C2687 C3038 ) C2687_=_C3039( C2687 C3039 ) C2687_=_C3045( C2687 C3045 ) \nC2688_=_C2689( C2688 C2689 ) C2688_=_C2690( C2688 C2690 ) C2688_=_C2691( C2688 C2691 ) C2688_=_C2692( C2688 C2692 ) C2688_=_C2693( C2688 C2693 ) C2688_=_C2694( C2688 C2694 ) \nC2688_=_C2696( C2688 C2696 ) C2688_=_C2699( C2688 C2699 ) C2688_=_C2700( C2688 C2700 ) C2688_=_C2702( C2688 C2702 ) C2688_=_C2703( C2688 C2703 ) C2688_=_C2704( C2688 C2704 ) \nC2688_=_C3056( C2688 C3056 ) C2688_=_C3058( C2688 C3058 ) C2688_=_C3065( C2688 C3065 ) C2689_=_C2690( C2689 C2690 ) C2689_=_C2691( C2689 C2691 ) C2689_=_C2692( C2689 C2692 ) \nC2689_=_C2693( C2689 C2693 ) C2689_=_C2694( C2689 C2694 ) C2689_=_C2696( C2689 C2696 ) C2689_=_C2699( C2689 C2699 ) C2689_=_C2700( C2689 C2700 ) C2689_=_C2702( C2689 C2702 ) \nC2689_=_C2703( C2689 C2703 ) C2689_=_C2704( C2689 C2704 ) C2690_=_C2691( C2690 C2691 ) C2690_=_C2692( C2690 C2692 ) C2690_=_C2693( C2690 C2693 ) C2690_=_C2694( C2690 C2694 ) \nC2690_=_C2696( C2690 C2696 ) C2690_=_C2699( C2690 C2699 ) C2690_=_C2700( C2690 C2700 ) C2690_=_C2702( C2690 C2702 ) C2690_=_C2703( C2690 C2703 ) C2690_=_C2704( C2690 C2704 ) \nC2690_=_C3510( C2690 C3510 ) C2690_=_C3513( C2690 C3513 ) C2690_=_C3515( C2690 C3515 ) C2690_=_C3519( C2690 C3519 ) C2690_=_C3520( C2690 C3520 ) C2691_=_C2692( C2691 C2692 ) \nC2691_=_C2693( C2691 C2693 ) C2691_=_C2694( C2691 C2694 ) C2691_=_C2696( C2691 C2696 ) C2691_=_C2699( C2691 C2699 ) C2691_=_C2700( C2691 C2700 ) C2691_=_C2702( C2691 C2702 ) \nC2691_=_C2703( C2691 C2703 ) C2691_=_C2704( C2691 C2704 ) C2692_=_C2693( C2692 C2693 ) C2692_=_C2694( C2692 C2694 ) C2692_=_C2696( C2692 C2696 ) C2692_=_C2699( C2692 C2699 ) \nC2692_=_C2700( C2692 C2700 ) C2692_=_C2702( C2692 C2702 ) C2692_=_C2703( C2692 C2703 ) C2692_=_C2704( C2692 C2704 ) C2692_=_C2966( C2692 C2966 ) C2692_=_C2999( C2692 C2999 ) \nC2692_=_C3459( C2692 C3459 ) C2692_=_C3487( C2692 C3487 ) C2692_=_C3510( C2692 C3510 ) C2692_=_C3563( C2692 C3563 ) C2692_=_C3565( C2692 C3565 ) C2692_=_C3566( C2692 C3566 ) \nC2692_=_C3567( C2692 C3567 ) C2692_=_C3568( C2692 C3568 ) C2692_=_C3569( C2692 C3569 ) C2692_=_C3570( C2692 C3570 ) C2692_=_C3571( C2692 C3571 ) C2692_=_C3573( C2692 C3573 ) \nC2692_=_C3574( C2692 C3574 ) C2692_=_C3575( C2692 C3575 ) C2693_=_C2694( C2693 C2694 ) C2693_=_C2696( C2693 C2696 ) C2693_=_C2699( C2693 C2699 ) C2693_=_C2700( C2693 C2700 ) \nC2693_=_C2702( C2693 C2702 ) C2693_=_C2703( C2693 C2703 ) C2693_=_C2704( C2693 C2704 ) C2693_=_C3563( C2693 C3563 ) C2693_=_C3675( C2693 C3675 ) C2693_=_C3676( C2693 C3676 ) \nC2693_=_C3679( C2693 C3679 ) C2693_=_C3681( C2693 C3681 ) C2693_=_C3682( C2693 C3682 ) C2694_=_C2696( C2694 C2696 ) C2694_=_C2699( C2694 C2699 ) C2694_=_C2700( C2694 C2700 ) \nC2694_=_C2702( C2694 C2702 ) C2694_=_C2703( C2694 C2703 ) C2694_=_C2704( C2694 C2704 ) C2694_=_C2802( C2694 C2802 ) C2694_=_C3199( C2694 C3199 ) C2694_=_C3513( C2694 C3513 ) \nC2694_=_C3586( C2694 C3586 ) C2694_=_C3675( C2694 C3675 ) C2694_=_C3684( C2694 C3684 ) C2694_=_C3721( C2694 C3721 ) C2694_=_C3722( C2694 C3722 ) C2694_=_C3724( C2694 C3724 ) \nC2694_=_C3725( C2694 C3725 ) C2694_=_C3727( C2694 C3727 ) C2696_=_C2699( C2696 C2699 ) C2696_=_C2700( C2696 C2700 ) C2696_=_C2702( C2696 C2702 ) C2696_=_C2703( C2696 C2703 ) \nC2696_=_C2704( C2696 C2704 ) C2696_=_C3763( C2696 C3763 ) C2699_=_C2700( C2699 C2700 ) C2699_=_C2702( C2699 C2702 ) C2699_=_C2703( C2699 C2703 ) C2699_=_C2704( C2699 C2704 ) \nC2699_=_C3730( C2699 C3730 ) C2699_=_C3771( C2699 C3771 ) C2699_=_C3812( C2699 C3812 ) C2700_=_C2702( C2700 C2702 ) C2700_=_C2703( C2700 C2703 ) C2700_=_C2704( C2700 C2704 ) \nC2700_=_C3731( C2700 C3731 ) C2700_=_C3773( C2700 C3773 ) C2700_=_C3963( C2700 C3963 ) C2702_=_C2703( C2702 C2703 ) C2702_=_C2704( C2702 C2704 ) C2702_=_C3733( C2702 C3733 ) \nC2702_=_C3776( C2702 C3776 ) C2702_=_C3981( C2702 C3981 ) C2703_=_C2704( C2703 C2704 ) C2703_=_C2976( C2703 C2976 ) C2703_=_C3019( C2703 C3019 ) C2703_=_C3519( C2703 C3519 ) \nC2703_=_C3632( C2703 C3632 ) C2703_=_C3681( C2703 C3681 ) C2703_=_C3777( C2703 C3777 ) C2703_=_C3781( C2703 C3781 ) C2703_=_C3873( C2703 C3873 ) C2703_=_C3988( C2703 C3988 ) \nC2703_=_C4007( C2703 C4007 ) C2703_=_C4039( C2703 C4039 ) C2703_=_C4040( C2703 C4040 ) C2703_=_C4041( C2703 C4041 ) C2703_=_C4042( C2703 C4042 ) C2723_=_C2756( C2723 C2756 ) \nC2723_=_C2910( C2723 C2910 ) C2723_=_C3028( C2723 C3028 ) C2723_=_C3038( C2723 C3038 ) C2723_=_C3056( C2723 C3056 ) C2723_=_C3078( C2723 C3078 ) C2723_=_C3227( C2723 C3227 ) \nC2723_=_C3248( C2723 C3248 ) C2723_=_C3547( C2723 C3547 ) C2723_=_C3693( C2723 C3693 ) C2723_=_C3728( C2723 C3728 ) C2723_=_C3730( C2723 C3730 ) C2723_=_C3731( C2723 C3731 ) \nC2723_=_C3733( C2723 C3733 ) C2723_=_C3734( C2723 C3734 ) C2723_=_C3735( C2723 C3735 ) C2723_=_C3736( C2723 C3736 ) C2723_=_C3737( C2723 C3737 ) C2723_=_C3738( C2723 C3738 ) \nC2737_=_C3178( C2737 C3178 ) C2737_=_C3274( C2737 C3274 ) C2737_=_C3382( C2737 C3382 ) C2737_=_C3383( C2737 C3383 ) C2737_=_C3384( C2737 C3384 ) C2737_=_C3385( C2737 C3385 ) \nC2737_=_C3387( C2737 C3387 ) C2737_=_C3388( C2737 C3388 ) C2737_=_C3389( C2737 C3389 ) C2737_=_C3390( C2737 C3390 ) C2737_=_C3391( C2737 C3391 ) C2756_=_C2910( C2756 C2910 ) \nC2756_=_C3028( C2756 C3028 ) C2756_=_C3038( C2756 C3038 ) C2756_=_C3056( C2756 C3056 ) C2756_=_C3078( C2756 C3078 ) C2756_=_C3227( C2756 C3227 ) C2756_=_C3248( C2756 C3248 ) \nC2756_=_C3547( C2756 C3547 ) C2756_=_C3693( C2756 C3693 ) C2756_=_C3728( C2756 C3728 ) C2756_=_C3730( C2756 C3730 ) C2756_=_C3731( C2756 C3731 ) C2756_=_C3733( C2756 C3733 ) \nC2756_=_C3734( C2756 C3734 ) C2756_=_C3735( C2756 C3735 ) C2756_=_C3736(</w:t>
      </w:r>
    </w:p>
    <w:p>
      <w:pPr>
        <w:pStyle w:val="PreformattedText"/>
        <w:bidi w:val="0"/>
        <w:spacing w:before="0" w:after="0"/>
        <w:jc w:val="left"/>
        <w:rPr/>
      </w:pPr>
      <w:r>
        <w:rPr/>
        <w:t xml:space="preserve"> </w:t>
      </w:r>
      <w:r>
        <w:rPr/>
        <w:t>C2756 C3736 ) C2756_=_C3737( C2756 C3737 ) C2756_=_C3738( C2756 C3738 ) C2794_=_C2802( C2794 C2802 ) \nC2794_=_C2809( C2794 C2809 ) C2794_=_C3085( C2794 C3085 ) C2794_=_C3086( C2794 C3086 ) C2794_=_C3087( C2794 C3087 ) C2794_=_C3089( C2794 C3089 ) C2794_=_C3090( C2794 C3090 ) \nC2794_=_C3092( C2794 C3092 ) C2794_=_C3093( C2794 C3093 ) C2794_=_C3094( C2794 C3094 ) C2794_=_C3095( C2794 C3095 ) C2794_=_C3096( C2794 C3096 ) C2794_=_C3097( C2794 C3097 ) \nC2794_=_C3098( C2794 C3098 ) C2794_=_C3099( C2794 C3099 ) C2802_=_C3199( C2802 C3199 ) C2802_=_C3513( C2802 C3513 ) C2802_=_C3586( C2802 C3586 ) C2802_=_C3675( C2802 C3675 ) \nC2802_=_C3684( C2802 C3684 ) C2802_=_C3721( C2802 C3721 ) C2802_=_C3722( C2802 C3722 ) C2802_=_C3724( C2802 C3724 ) C2802_=_C3725( C2802 C3725 ) C2802_=_C3727( C2802 C3727 ) \nC2809_=_C2813( C2809 C2813 ) C2809_=_C3085( C2809 C3085 ) C2809_=_C3086( C2809 C3086 ) C2809_=_C3087( C2809 C3087 ) C2809_=_C3089( C2809 C3089 ) C2809_=_C3090( C2809 C3090 ) \nC2809_=_C3092( C2809 C3092 ) C2809_=_C3093( C2809 C3093 ) C2809_=_C3094( C2809 C3094 ) C2809_=_C3095( C2809 C3095 ) C2809_=_C3096( C2809 C3096 ) C2809_=_C3097( C2809 C3097 ) \nC2809_=_C3098( C2809 C3098 ) C2809_=_C3099( C2809 C3099 ) C2813_=_C2998( C2813 C2998 ) C2813_=_C3139( C2813 C3139 ) C2813_=_C3334( C2813 C3334 ) C2813_=_C3458( C2813 C3458 ) \nC2813_=_C3486( C2813 C3486 ) C2813_=_C3487( C2813 C3487 ) C2813_=_C3488( C2813 C3488 ) C2813_=_C3489( C2813 C3489 ) C2813_=_C3490( C2813 C3490 ) C2813_=_C3493( C2813 C3493 ) \nC2813_=_C3494( C2813 C3494 ) C2813_=_C3495( C2813 C3495 ) C2813_=_C3496( C2813 C3496 ) C2813_=_C3497( C2813 C3497 ) C2813_=_C3498( C2813 C3498 ) C2839_=_C2919( C2839 C2919 ) \nC2839_=_C2947( C2839 C2947 ) C2839_=_C3021( C2839 C3021 ) C2839_=_C3322( C2839 C3322 ) C2839_=_C3507( C2839 C3507 ) C2839_=_C3763( C2839 C3763 ) C2839_=_C3857( C2839 C3857 ) \nC2839_=_C3908( C2839 C3908 ) C2839_=_C4062( C2839 C4062 ) C2839_=_C4109( C2839 C4109 ) C2839_=_C4117( C2839 C4117 ) C2839_=_C4119( C2839 C4119 ) C2896_=_C2916( C2896 C2916 ) \nC2896_=_C2987( C2896 C2987 ) C2896_=_C3045( C2896 C3045 ) C2896_=_C3065( C2896 C3065 ) C2896_=_C3082( C2896 C3082 ) C2896_=_C3440( C2896 C3440 ) C2896_=_C3550( C2896 C3550 ) \nC2896_=_C3581( C2896 C3581 ) C2896_=_C3640( C2896 C3640 ) C2896_=_C3665( C2896 C3665 ) C2896_=_C3679( C2896 C3679 ) C2896_=_C3812( C2896 C3812 ) C2896_=_C3879( C2896 C3879 ) \nC2896_=_C3963( C2896 C3963 ) C2896_=_C3981( C2896 C3981 ) C2910_=_C2912( C2910 C2912 ) C2910_=_C2916( C2910 C2916 ) C2910_=_C2919( C2910 C2919 ) C2910_=_C3028( C2910 C3028 ) \nC2910_=_C3038( C2910 C3038 ) C2910_=_C3056( C2910 C3056 ) C2910_=_C3078( C2910 C3078 ) C2910_=_C3227( C2910 C3227 ) C2910_=_C3248( C2910 C3248 ) C2910_=_C3547( C2910 C3547 ) \nC2910_=_C3693( C2910 C3693 ) C2910_=_C3728( C2910 C3728 ) C2910_=_C3730( C2910 C3730 ) C2910_=_C3731( C2910 C3731 ) C2910_=_C3733( C2910 C3733 ) C2910_=_C3734( C2910 C3734 ) \nC2910_=_C3735( C2910 C3735 ) C2910_=_C3736( C2910 C3736 ) C2910_=_C3737( C2910 C3737 ) C2910_=_C3738( C2910 C3738 ) C2912_=_C2916( C2912 C2916 ) C2912_=_C2919( C2912 C2919 ) \nC2912_=_C2967( C2912 C2967 ) C2912_=_C3039( C2912 C3039 ) C2912_=_C3058( C2912 C3058 ) C2912_=_C3143( C2912 C3143 ) C2912_=_C3340( C2912 C3340 ) C2912_=_C3556( C2912 C3556 ) \nC2912_=_C3566( C2912 C3566 ) C2912_=_C3739( C2912 C3739 ) C2912_=_C3771( C2912 C3771 ) C2912_=_C3772( C2912 C3772 ) C2912_=_C3773( C2912 C3773 ) C2912_=_C3775( C2912 C3775 ) \nC2912_=_C3776( C2912 C3776 ) C2912_=_C3777( C2912 C3777 ) C2912_=_C3778( C2912 C3778 ) C2912_=_C3779( C2912 C3779 ) C2916_=_C2919( C2916 C2919 ) C2916_=_C2987( C2916 C2987 ) \nC2916_=_C3045( C2916 C3045 ) C2916_=_C3065( C2916 C3065 ) C2916_=_C3082( C2916 C3082 ) C2916_=_C3440( C2916 C3440 ) C2916_=_C3550( C2916 C3550 ) C2916_=_C3581( C2916 C3581 ) \nC2916_=_C3640( C2916 C3640 ) C2916_=_C3665( C2916 C3665 ) C2916_=_C3679( C2916 C3679 ) C2916_=_C3812( C2916 C3812 ) C2916_=_C3879( C2916 C3879 ) C2916_=_C3963( C2916 C3963 ) \nC2916_=_C3981( C2916 C3981 ) C2919_=_C2947( C2919 C2947 ) C2919_=_C3021( C2919 C3021 ) C2919_=_C3322( C2919 C3322 ) C2919_=_C3507( C2919 C3507 ) C2919_=_C3763( C2919 C3763 ) \nC2919_=_C3857( C2919 C3857 ) C2919_=_C3908( C2919 C3908 ) C2919_=_C4062( C2919 C4062 ) C2919_=_C4109( C2919 C4109 ) C2919_=_C4117( C2919 C4117 ) C2919_=_C4119( C2919 C4119 ) \nC2947_=_C3021( C2947 C3021 ) C2947_=_C3322( C2947 C3322 ) C2947_=_C3507( C2947 C3507 ) C2947_=_C3763( C2947 C3763 ) C2947_=_C3857( C2947 C3857 ) C2947_=_C3908( C2947 C3908 ) \nC2947_=_C4062( C2947 C4062 ) C2947_=_C4109( C2947 C4109 ) C2947_=_C4117( C2947 C4117 ) C2947_=_C4119( C2947 C4119 ) C2966_=_C2967( C2966 C2967 ) C2966_=_C2976( C2966 C2976 ) \nC2966_=_C2999( C2966 C2999 ) C2966_=_C3459( C2966 C3459 ) C2966_=_C3487( C2966 C3487 ) C2966_=_C3510( C2966 C3510 ) C2966_=_C3563( C2966 C3563 ) C2966_=_C3565( C2966 C3565 ) \nC2966_=_C3566( C2966 C3566 ) C2966_=_C3567( C2966 C3567 ) C2966_=_C3568( C2966 C3568 ) C2966_=_C3569( C2966 C3569 ) C2966_=_C3570( C2966 C3570 ) C2966_=_C3571( C2966 C3571 ) \nC2966_=_C3573( C2966 C3573 ) C2966_=_C3574( C2966 C3574 ) C2966_=_C3575( C2966 C3575 ) C2967_=_C2976( C2967 C2976 ) C2967_=_C3039( C2967 C3039 ) C2967_=_C3058( C2967 C3058 ) \nC2967_=_C3143( C2967 C3143 ) C2967_=_C3340( C2967 C3340 ) C2967_=_C3556( C2967 C3556 ) C2967_=_C3566( C2967 C3566 ) C2967_=_C3739( C2967 C3739 ) C2967_=_C3771( C2967 C3771 ) \nC2967_=_C3772( C2967 C3772 ) C2967_=_C3773( C2967 C3773 ) C2967_=_C3775( C2967 C3775 ) C2967_=_C3776( C2967 C3776 ) C2967_=_C3777( C2967 C3777 ) C2967_=_C3778( C2967 C3778 ) \nC2967_=_C3779( C2967 C3779 ) C2976_=_C3019( C2976 C3019 ) C2976_=_C3519( C2976 C3519 ) C2976_=_C3632( C2976 C3632 ) C2976_=_C3681( C2976 C3681 ) C2976_=_C3777( C2976 C3777 ) \nC2976_=_C3781( C2976 C3781 ) C2976_=_C3873( C2976 C3873 ) C2976_=_C3988( C2976 C3988 ) C2976_=_C4007( C2976 C4007 ) C2976_=_C4039( C2976 C4039 ) C2976_=_C4040( C2976 C4040 ) \nC2976_=_C4041( C2976 C4041 ) C2976_=_C4042( C2976 C4042 ) C2987_=_C2991( C2987 C2991 ) C2987_=_C3045( C2987 C3045 ) C2987_=_C3065( C2987 C3065 ) C2987_=_C3082( C2987 C3082 ) \nC2987_=_C3440( C2987 C3440 ) C2987_=_C3550( C2987 C3550 ) C2987_=_C3581( C2987 C3581 ) C2987_=_C3640( C2987 C3640 ) C2987_=_C3665( C2987 C3665 ) C2987_=_C3679( C2987 C3679 ) \nC2987_=_C3812( C2987 C3812 ) C2987_=_C3879( C2987 C3879 ) C2987_=_C3963( C2987 C3963 ) C2987_=_C3981( C2987 C3981 ) C2991_=_C3414( C2991 C3414 ) C2991_=_C3447( C2991 C3447 ) \nC2991_=_C3520( C2991 C3520 ) C2991_=_C3575( C2991 C3575 ) C2991_=_C3583( C2991 C3583 ) C2991_=_C3625( C2991 C3625 ) C2991_=_C3642( C2991 C3642 ) C2991_=_C3682( C2991 C3682 ) \nC2991_=_C3727( C2991 C3727 ) C2991_=_C4033( C2991 C4033 ) C2991_=_C4041( C2991 C4041 ) C2998_=_C2999( C2998 C2999 ) C2998_=_C3139( C2998 C3139 ) C2998_=_C3334( C2998 C3334 ) \nC2998_=_C3458( C2998 C3458 ) C2998_=_C3486( C2998 C3486 ) C2998_=_C3487( C2998 C3487 ) C2998_=_C3488( C2998 C3488 ) C2998_=_C3489( C2998 C3489 ) C2998_=_C3490( C2998 C3490 ) \nC2998_=_C3493( C2998 C3493 ) C2998_=_C3494( C2998 C3494 ) C2998_=_C3495( C2998 C3495 ) C2998_=_C3496( C2998 C3496 ) C2998_=_C3497( C2998 C3497 ) C2998_=_C3498( C2998 C3498 ) \nC2999_=_C3459( C2999 C3459 ) C2999_=_C3487( C2999 C3487 ) C2999_=_C3510( C2999 C3510 ) C2999_=_C3563( C2999 C3563 ) C2999_=_C3565( C2999 C3565 ) C2999_=_C3566( C2999 C3566 ) \nC2999_=_C3567( C2999 C3567 ) C2999_=_C3568( C2999 C3568 ) C2999_=_C3569( C2999 C3569 ) C2999_=_C3570( C2999 C3570 ) C2999_=_C3571( C2999 C3571 ) C2999_=_C3573( C2999 C3573 ) \nC2999_=_C3574( C2999 C3574 ) C2999_=_C3575( C2999 C3575 ) C3019_=_C3021( C3019 C3021 ) C3019_=_C3519( C3019 C3519 ) C3019_=_C3632( C3019 C3632 ) C3019_=_C3681( C3019 C3681 ) \nC3019_=_C3777( C3019 C3777 ) C3019_=_C3781( C3019 C3781 ) C3019_=_C3873( C3019 C3873 ) C3019_=_C3988( C3019 C3988 ) C3019_=_C4007( C3019 C4007 ) C3019_=_C4039( C3019 C4039 ) \nC3019_=_C4040( C3019 C4040 ) C3019_=_C4041( C3019 C4041 ) C3019_=_C4042( C3019 C4042 ) C3021_=_C3322( C3021 C3322 ) C3021_=_C3507( C3021 C3507 ) C3021_=_C3763( C3021 C3763 ) \nC3021_=_C3857( C3021 C3857 ) C3021_=_C3908( C3021 C3908 ) C3021_=_C4062( C3021 C4062 ) C3021_=_C4109( C3021 C4109 ) C3021_=_C4117( C3021 C4117 ) C3021_=_C4119( C3021 C4119 ) \nC3028_=_C3038( C3028 C3038 ) C3028_=_C3056( C3028 C3056 ) C3028_=_C3078( C3028 C3078 ) C3028_=_C3227( C3028 C3227 ) C3028_=_C3248( C3028 C3248 ) C3028_=_C3547( C3028 C3547 ) \nC3028_=_C3693( C3028 C3693 ) C3028_=_C3728( C3028 C3728 ) C3028_=_C3730( C3028 C3730 ) C3028_=_C3731( C3028 C3731 ) C3028_=_C3733( C3028 C3733 ) C3028_=_C3734( C3028 C3734 ) \nC3028_=_C3735( C3028 C3735 ) C3028_=_C3736( C3028 C3736 ) C3028_=_C3737( C3028 C3737 ) C3028_=_C3738( C3028 C3738 ) C3038_=_C3039( C3038 C3039 ) C3038_=_C3045( C3038 C3045 ) \nC3038_=_C3056( C3038 C3056 ) C3038_=_C3078( C3038 C3078 ) C3038_=_C3227( C3038 C3227 ) C3038_=_C3248( C3038 C3248 ) C3038_=_C3547( C3038 C3547 ) C3038_=_C3693( C3038 C3693 ) \nC3038_=_C3728( C3038 C3728 ) C3038_=_C3730( C3038 C3730 ) C3038_=_C3731( C3038 C3731 ) C3038_=_C3733( C3038 C3733 ) C3038_=_C3734( C3038 C3734 ) C3038_=_C3735( C3038 C3735 ) \nC3038_=_C3736( C3038 C3736 ) C3038_=_C3737( C3038 C3737 ) C3038_=_C3738( C3038 C3738 ) C3039_=_C3045( C3039 C3045 ) C3039_=_C3058( C3039 C3058 ) C3039_=_C3143( C3039 C3143 ) \nC3039_=_C3340( C3039 C3340 ) C3039_=_C3556( C3039 C3556 ) C3039_=_C3566( C3039 C3566 ) C3039_=_C3739( C3039 C3739 ) C3039_=_C3771( C3039 C3771 ) C3039_=_C3772( C3039 C3772 ) \nC3039_=_C3773( C3039 C3773 ) C3039_=_C3775( C3039 C3775 ) C3039_=_C3776( C3039 C3776 ) C3039_=_C3777( C3039 C3777 ) C3039_=_C3778( C3039 C3778 ) C3039_=_C3779( C3039 C3779 ) \nC3045_=_C3065( C3045 C3065 ) C3045_=_C3082( C3045 C3082 ) C3045_=_C3440( C3045 C3440 ) C3045_=_C3550( C3045 C3550 ) C3045_=_C3581( C3045 C3581 ) C3045_=_C3640( C3045 C3640 ) \nC3045_=_C3665( C3045 C3665 ) C3045_=_C3679( C3045 C3679 ) C3045_=_C3812( C3045 C3812 ) C3045_=_C3879( C3045 C3879 ) C3045_=_C3963(</w:t>
      </w:r>
    </w:p>
    <w:p>
      <w:pPr>
        <w:pStyle w:val="PreformattedText"/>
        <w:bidi w:val="0"/>
        <w:spacing w:before="0" w:after="0"/>
        <w:jc w:val="left"/>
        <w:rPr/>
      </w:pPr>
      <w:r>
        <w:rPr/>
        <w:t xml:space="preserve"> </w:t>
      </w:r>
      <w:r>
        <w:rPr/>
        <w:t>C3045 C3963 ) C3045_=_C3981( C3045 C3981 ) \nC3056_=_C3058( C3056 C3058 ) C3056_=_C3065( C3056 C3065 ) C3056_=_C3078( C3056 C3078 ) C3056_=_C3227( C3056 C3227 ) C3056_=_C3248( C3056 C3248 ) C3056_=_C3547( C3056 C3547 ) \nC3056_=_C3693( C3056 C3693 ) C3056_=_C3728( C3056 C3728 ) C3056_=_C3730( C3056 C3730 ) C3056_=_C3731( C3056 C3731 ) C3056_=_C3733( C3056 C3733 ) C3056_=_C3734( C3056 C3734 ) \nC3056_=_C3735( C3056 C3735 ) C3056_=_C3736( C3056 C3736 ) C3056_=_C3737( C3056 C3737 ) C3056_=_C3738( C3056 C3738 ) C3058_=_C3065( C3058 C3065 ) C3058_=_C3143( C3058 C3143 ) \nC3058_=_C3340( C3058 C3340 ) C3058_=_C3556( C3058 C3556 ) C3058_=_C3566( C3058 C3566 ) C3058_=_C3739( C3058 C3739 ) C3058_=_C3771( C3058 C3771 ) C3058_=_C3772( C3058 C3772 ) \nC3058_=_C3773( C3058 C3773 ) C3058_=_C3775( C3058 C3775 ) C3058_=_C3776( C3058 C3776 ) C3058_=_C3777( C3058 C3777 ) C3058_=_C3778( C3058 C3778 ) C3058_=_C3779( C3058 C3779 ) \nC3065_=_C3082( C3065 C3082 ) C3065_=_C3440( C3065 C3440 ) C3065_=_C3550( C3065 C3550 ) C3065_=_C3581( C3065 C3581 ) C3065_=_C3640( C3065 C3640 ) C3065_=_C3665( C3065 C3665 ) \nC3065_=_C3679( C3065 C3679 ) C3065_=_C3812( C3065 C3812 ) C3065_=_C3879( C3065 C3879 ) C3065_=_C3963( C3065 C3963 ) C3065_=_C3981( C3065 C3981 ) C3078_=_C3082( C3078 C3082 ) \nC3078_=_C3227( C3078 C3227 ) C3078_=_C3248( C3078 C3248 ) C3078_=_C3547( C3078 C3547 ) C3078_=_C3693( C3078 C3693 ) C3078_=_C3728( C3078 C3728 ) C3078_=_C3730( C3078 C3730 ) \nC3078_=_C3731( C3078 C3731 ) C3078_=_C3733( C3078 C3733 ) C3078_=_C3734( C3078 C3734 ) C3078_=_C3735( C3078 C3735 ) C3078_=_C3736( C3078 C3736 ) C3078_=_C3737( C3078 C3737 ) \nC3078_=_C3738( C3078 C3738 ) C3082_=_C3440( C3082 C3440 ) C3082_=_C3550( C3082 C3550 ) C3082_=_C3581( C3082 C3581 ) C3082_=_C3640( C3082 C3640 ) C3082_=_C3665( C3082 C3665 ) \nC3082_=_C3679( C3082 C3679 ) C3082_=_C3812( C3082 C3812 ) C3082_=_C3879( C3082 C3879 ) C3082_=_C3963( C3082 C3963 ) C3082_=_C3981( C3082 C3981 ) C3085_=_C3086( C3085 C3086 ) \nC3085_=_C3087( C3085 C3087 ) C3085_=_C3089( C3085 C3089 ) C3085_=_C3090( C3085 C3090 ) C3085_=_C3092( C3085 C3092 ) C3085_=_C3093( C3085 C3093 ) C3085_=_C3094( C3085 C3094 ) \nC3085_=_C3095( C3085 C3095 ) C3085_=_C3096( C3085 C3096 ) C3085_=_C3097( C3085 C3097 ) C3085_=_C3098( C3085 C3098 ) C3085_=_C3099( C3085 C3099 ) C3085_=_C3199( C3085 C3199 ) \nC3086_=_C3087( C3086 C3087 ) C3086_=_C3089( C3086 C3089 ) C3086_=_C3090( C3086 C3090 ) C3086_=_C3092( C3086 C3092 ) C3086_=_C3093( C3086 C3093 ) C3086_=_C3094( C3086 C3094 ) \nC3086_=_C3095( C3086 C3095 ) C3086_=_C3096( C3086 C3096 ) C3086_=_C3097( C3086 C3097 ) C3086_=_C3098( C3086 C3098 ) C3086_=_C3099( C3086 C3099 ) C3086_=_C3322( C3086 C3322 ) \nC3087_=_C3089( C3087 C3089 ) C3087_=_C3090( C3087 C3090 ) C3087_=_C3092( C3087 C3092 ) C3087_=_C3093( C3087 C3093 ) C3087_=_C3094( C3087 C3094 ) C3087_=_C3095( C3087 C3095 ) \nC3087_=_C3096( C3087 C3096 ) C3087_=_C3097( C3087 C3097 ) C3087_=_C3098( C3087 C3098 ) C3087_=_C3099( C3087 C3099 ) C3089_=_C3090( C3089 C3090 ) C3089_=_C3092( C3089 C3092 ) \nC3089_=_C3093( C3089 C3093 ) C3089_=_C3094( C3089 C3094 ) C3089_=_C3095( C3089 C3095 ) C3089_=_C3096( C3089 C3096 ) C3089_=_C3097( C3089 C3097 ) C3089_=_C3098( C3089 C3098 ) \nC3089_=_C3099( C3089 C3099 ) C3089_=_C3586( C3089 C3586 ) C3090_=_C3092( C3090 C3092 ) C3090_=_C3093( C3090 C3093 ) C3090_=_C3094( C3090 C3094 ) C3090_=_C3095( C3090 C3095 ) \nC3090_=_C3096( C3090 C3096 ) C3090_=_C3097( C3090 C3097 ) C3090_=_C3098( C3090 C3098 ) C3090_=_C3099( C3090 C3099 ) C3090_=_C3684( C3090 C3684 ) C3092_=_C3093( C3092 C3093 ) \nC3092_=_C3094( C3092 C3094 ) C3092_=_C3095( C3092 C3095 ) C3092_=_C3096( C3092 C3096 ) C3092_=_C3097( C3092 C3097 ) C3092_=_C3098( C3092 C3098 ) C3092_=_C3099( C3092 C3099 ) \nC3092_=_C3387( C3092 C3387 ) C3092_=_C3722( C3092 C3722 ) C3092_=_C3857( C3092 C3857 ) C3093_=_C3094( C3093 C3094 ) C3093_=_C3095( C3093 C3095 ) C3093_=_C3096( C3093 C3096 ) \nC3093_=_C3097( C3093 C3097 ) C3093_=_C3098( C3093 C3098 ) C3093_=_C3099( C3093 C3099 ) C3093_=_C3908( C3093 C3908 ) C3094_=_C3095( C3094 C3095 ) C3094_=_C3096( C3094 C3096 ) \nC3094_=_C3097( C3094 C3097 ) C3094_=_C3098( C3094 C3098 ) C3094_=_C3099( C3094 C3099 ) C3095_=_C3096( C3095 C3096 ) C3095_=_C3097( C3095 C3097 ) C3095_=_C3098( C3095 C3098 ) \nC3095_=_C3099( C3095 C3099 ) C3095_=_C3737( C3095 C3737 ) C3096_=_C3097( C3096 C3097 ) C3096_=_C3098( C3096 C3098 ) C3096_=_C3099( C3096 C3099 ) C3096_=_C3724( C3096 C3724 ) \nC3097_=_C3098( C3097 C3098 ) C3097_=_C3099( C3097 C3099 ) C3097_=_C3391( C3097 C3391 ) C3097_=_C3725( C3097 C3725 ) C3097_=_C3738( C3097 C3738 ) C3097_=_C4109( C3097 C4109 ) \nC3098_=_C3099( C3098 C3099 ) C3099_=_C3498( C3099 C3498 ) C3139_=_C3143( C3139 C3143 ) C3139_=_C3144( C3139 C3144 ) C3139_=_C3334( C3139 C3334 ) C3139_=_C3458( C3139 C3458 ) \nC3139_=_C3486( C3139 C3486 ) C3139_=_C3487( C3139 C3487 ) C3139_=_C3488( C3139 C3488 ) C3139_=_C3489( C3139 C3489 ) C3139_=_C3490( C3139 C3490 ) C3139_=_C3493( C3139 C3493 ) \nC3139_=_C3494( C3139 C3494 ) C3139_=_C3495( C3139 C3495 ) C3139_=_C3496( C3139 C3496 ) C3139_=_C3497( C3139 C3497 ) C3139_=_C3498( C3139 C3498 ) C3143_=_C3144( C3143 C3144 ) \nC3143_=_C3340( C3143 C3340 ) C3143_=_C3556( C3143 C3556 ) C3143_=_C3566( C3143 C3566 ) C3143_=_C3739( C3143 C3739 ) C3143_=_C3771( C3143 C3771 ) C3143_=_C3772( C3143 C3772 ) \nC3143_=_C3773( C3143 C3773 ) C3143_=_C3775( C3143 C3775 ) C3143_=_C3776( C3143 C3776 ) C3143_=_C3777( C3143 C3777 ) C3143_=_C3778( C3143 C3778 ) C3143_=_C3779( C3143 C3779 ) \nC3144_=_C3341( C3144 C3341 ) C3144_=_C3408( C3144 C3408 ) C3144_=_C3515( C3144 C3515 ) C3144_=_C3557( C3144 C3557 ) C3144_=_C3567( C3144 C3567 ) C3144_=_C3618( C3144 C3618 ) \nC3144_=_C3676( C3144 C3676 ) C3144_=_C3721( C3144 C3721 ) C3144_=_C3740( C3144 C3740 ) C3144_=_C3780( C3144 C3780 ) C3144_=_C3781( C3144 C3781 ) C3144_=_C3782( C3144 C3782 ) \nC3178_=_C3274( C3178 C3274 ) C3178_=_C3382( C3178 C3382 ) C3178_=_C3383( C3178 C3383 ) C3178_=_C3384( C3178 C3384 ) C3178_=_C3385( C3178 C3385 ) C3178_=_C3387( C3178 C3387 ) \nC3178_=_C3388( C3178 C3388 ) C3178_=_C3389( C3178 C3389 ) C3178_=_C3390( C3178 C3390 ) C3178_=_C3391( C3178 C3391 ) C3199_=_C3513( C3199 C3513 ) C3199_=_C3586( C3199 C3586 ) \nC3199_=_C3675( C3199 C3675 ) C3199_=_C3684( C3199 C3684 ) C3199_=_C3721( C3199 C3721 ) C3199_=_C3722( C3199 C3722 ) C3199_=_C3724( C3199 C3724 ) C3199_=_C3725( C3199 C3725 ) \nC3199_=_C3727( C3199 C3727 ) C3227_=_C3248( C3227 C3248 ) C3227_=_C3547( C3227 C3547 ) C3227_=_C3693( C3227 C3693 ) C3227_=_C3728( C3227 C3728 ) C3227_=_C3730( C3227 C3730 ) \nC3227_=_C3731( C3227 C3731 ) C3227_=_C3733( C3227 C3733 ) C3227_=_C3734( C3227 C3734 ) C3227_=_C3735( C3227 C3735 ) C3227_=_C3736( C3227 C3736 ) C3227_=_C3737( C3227 C3737 ) \nC3227_=_C3738( C3227 C3738 ) C3248_=_C3547( C3248 C3547 ) C3248_=_C3693( C3248 C3693 ) C3248_=_C3728( C3248 C3728 ) C3248_=_C3730( C3248 C3730 ) C3248_=_C3731( C3248 C3731 ) \nC3248_=_C3733( C3248 C3733 ) C3248_=_C3734( C3248 C3734 ) C3248_=_C3735( C3248 C3735 ) C3248_=_C3736( C3248 C3736 ) C3248_=_C3737( C3248 C3737 ) C3248_=_C3738( C3248 C3738 ) \nC3274_=_C3382( C3274 C3382 ) C3274_=_C3383( C3274 C3383 ) C3274_=_C3384( C3274 C3384 ) C3274_=_C3385( C3274 C3385 ) C3274_=_C3387( C3274 C3387 ) C3274_=_C3388( C3274 C3388 ) \nC3274_=_C3389( C3274 C3389 ) C3274_=_C3390( C3274 C3390 ) C3274_=_C3391( C3274 C3391 ) C3322_=_C3507( C3322 C3507 ) C3322_=_C3763( C3322 C3763 ) C3322_=_C3857( C3322 C3857 ) \nC3322_=_C3908( C3322 C3908 ) C3322_=_C4062( C3322 C4062 ) C3322_=_C4109( C3322 C4109 ) C3322_=_C4117( C3322 C4117 ) C3322_=_C4119( C3322 C4119 ) C3334_=_C3340( C3334 C3340 ) \nC3334_=_C3341( C3334 C3341 ) C3334_=_C3458( C3334 C3458 ) C3334_=_C3486( C3334 C3486 ) C3334_=_C3487( C3334 C3487 ) C3334_=_C3488( C3334 C3488 ) C3334_=_C3489( C3334 C3489 ) \nC3334_=_C3490( C3334 C3490 ) C3334_=_C3493( C3334 C3493 ) C3334_=_C3494( C3334 C3494 ) C3334_=_C3495( C3334 C3495 ) C3334_=_C3496( C3334 C3496 ) C3334_=_C3497( C3334 C3497 ) \nC3334_=_C3498( C3334 C3498 ) C3340_=_C3341( C3340 C3341 ) C3340_=_C3556( C3340 C3556 ) C3340_=_C3566( C3340 C3566 ) C3340_=_C3739( C3340 C3739 ) C3340_=_C3771( C3340 C3771 ) \nC3340_=_C3772( C3340 C3772 ) C3340_=_C3773( C3340 C3773 ) C3340_=_C3775( C3340 C3775 ) C3340_=_C3776( C3340 C3776 ) C3340_=_C3777( C3340 C3777 ) C3340_=_C3778( C3340 C3778 ) \nC3340_=_C3779( C3340 C3779 ) C3341_=_C3408( C3341 C3408 ) C3341_=_C3515( C3341 C3515 ) C3341_=_C3557( C3341 C3557 ) C3341_=_C3567( C3341 C3567 ) C3341_=_C3618( C3341 C3618 ) \nC3341_=_C3676( C3341 C3676 ) C3341_=_C3721( C3341 C3721 ) C3341_=_C3740( C3341 C3740 ) C3341_=_C3780( C3341 C3780 ) C3341_=_C3781( C3341 C3781 ) C3341_=_C3782( C3341 C3782 ) \nC3382_=_C3383( C3382 C3383 ) C3382_=_C3384( C3382 C3384 ) C3382_=_C3385( C3382 C3385 ) C3382_=_C3387( C3382 C3387 ) C3382_=_C3388( C3382 C3388 ) C3382_=_C3389( C3382 C3389 ) \nC3382_=_C3390( C3382 C3390 ) C3382_=_C3391( C3382 C3391 ) C3383_=_C3384( C3383 C3384 ) C3383_=_C3385( C3383 C3385 ) C3383_=_C3387( C3383 C3387 ) C3383_=_C3388( C3383 C3388 ) \nC3383_=_C3389( C3383 C3389 ) C3383_=_C3390( C3383 C3390 ) C3383_=_C3391( C3383 C3391 ) C3384_=_C3385( C3384 C3385 ) C3384_=_C3387( C3384 C3387 ) C3384_=_C3388( C3384 C3388 ) \nC3384_=_C3389( C3384 C3389 ) C3384_=_C3390( C3384 C3390 ) C3384_=_C3391( C3384 C3391 ) C3385_=_C3387( C3385 C3387 ) C3385_=_C3388( C3385 C3388 ) C3385_=_C3389( C3385 C3389 ) \nC3385_=_C3390( C3385 C3390 ) C3385_=_C3391( C3385 C3391 ) C3387_=_C3388( C3387 C3388 ) C3387_=_C3389( C3387 C3389 ) C3387_=_C3390( C3387 C3390 ) C3387_=_C3391( C3387 C3391 ) \nC3387_=_C3722( C3387 C3722 ) C3387_=_C3857( C3387 C3857 ) C3388_=_C3389( C3388 C3389 ) C3388_=_C3390( C3388 C3390 ) C3388_=_C3391( C3388 C3391 ) C3388_=_C4062( C3388 C4062 ) \nC3389_=_C3390( C3389 C3390 ) C3389_=_C3391( C3389 C3391 ) C3390_=_C3391( C3390 C3391 ) C3390_=_C3736( C3390 C3736 ) C3391_=_C3725( C3391 C3725 ) C3391_=_C3738( C3391 C3738 ) \nC3391_=_C4109(</w:t>
      </w:r>
    </w:p>
    <w:p>
      <w:pPr>
        <w:pStyle w:val="PreformattedText"/>
        <w:bidi w:val="0"/>
        <w:spacing w:before="0" w:after="0"/>
        <w:jc w:val="left"/>
        <w:rPr/>
      </w:pPr>
      <w:r>
        <w:rPr/>
        <w:t xml:space="preserve"> </w:t>
      </w:r>
      <w:r>
        <w:rPr/>
        <w:t>C3391 C4109 ) C3408_=_C3414( C3408 C3414 ) C3408_=_C3515( C3408 C3515 ) C3408_=_C3557( C3408 C3557 ) C3408_=_C3567( C3408 C3567 ) C3408_=_C3618( C3408 C3618 ) \nC3408_=_C3676( C3408 C3676 ) C3408_=_C3721( C3408 C3721 ) C3408_=_C3740( C3408 C3740 ) C3408_=_C3780( C3408 C3780 ) C3408_=_C3781( C3408 C3781 ) C3408_=_C3782( C3408 C3782 ) \nC3414_=_C3447( C3414 C3447 ) C3414_=_C3520( C3414 C3520 ) C3414_=_C3575( C3414 C3575 ) C3414_=_C3583( C3414 C3583 ) C3414_=_C3625( C3414 C3625 ) C3414_=_C3642( C3414 C3642 ) \nC3414_=_C3682( C3414 C3682 ) C3414_=_C3727( C3414 C3727 ) C3414_=_C4033( C3414 C4033 ) C3414_=_C4041( C3414 C4041 ) C3440_=_C3447( C3440 C3447 ) C3440_=_C3550( C3440 C3550 ) \nC3440_=_C3581( C3440 C3581 ) C3440_=_C3640( C3440 C3640 ) C3440_=_C3665( C3440 C3665 ) C3440_=_C3679( C3440 C3679 ) C3440_=_C3812( C3440 C3812 ) C3440_=_C3879( C3440 C3879 ) \nC3440_=_C3963( C3440 C3963 ) C3440_=_C3981( C3440 C3981 ) C3447_=_C3520( C3447 C3520 ) C3447_=_C3575( C3447 C3575 ) C3447_=_C3583( C3447 C3583 ) C3447_=_C3625( C3447 C3625 ) \nC3447_=_C3642( C3447 C3642 ) C3447_=_C3682( C3447 C3682 ) C3447_=_C3727( C3447 C3727 ) C3447_=_C4033( C3447 C4033 ) C3447_=_C4041( C3447 C4041 ) C3458_=_C3459( C3458 C3459 ) \nC3458_=_C3486( C3458 C3486 ) C3458_=_C3487( C3458 C3487 ) C3458_=_C3488( C3458 C3488 ) C3458_=_C3489( C3458 C3489 ) C3458_=_C3490( C3458 C3490 ) C3458_=_C3493( C3458 C3493 ) \nC3458_=_C3494( C3458 C3494 ) C3458_=_C3495( C3458 C3495 ) C3458_=_C3496( C3458 C3496 ) C3458_=_C3497( C3458 C3497 ) C3458_=_C3498( C3458 C3498 ) C3459_=_C3487( C3459 C3487 ) \nC3459_=_C3510( C3459 C3510 ) C3459_=_C3563( C3459 C3563 ) C3459_=_C3565( C3459 C3565 ) C3459_=_C3566( C3459 C3566 ) C3459_=_C3567( C3459 C3567 ) C3459_=_C3568( C3459 C3568 ) \nC3459_=_C3569( C3459 C3569 ) C3459_=_C3570( C3459 C3570 ) C3459_=_C3571( C3459 C3571 ) C3459_=_C3573( C3459 C3573 ) C3459_=_C3574( C3459 C3574 ) C3459_=_C3575( C3459 C3575 ) \nC3486_=_C3487( C3486 C3487 ) C3486_=_C3488( C3486 C3488 ) C3486_=_C3489( C3486 C3489 ) C3486_=_C3490( C3486 C3490 ) C3486_=_C3493( C3486 C3493 ) C3486_=_C3494( C3486 C3494 ) \nC3486_=_C3495( C3486 C3495 ) C3486_=_C3496( C3486 C3496 ) C3486_=_C3497( C3486 C3497 ) C3486_=_C3498( C3486 C3498 ) C3486_=_C3556( C3486 C3556 ) C3486_=_C3557( C3486 C3557 ) \nC3487_=_C3488( C3487 C3488 ) C3487_=_C3489( C3487 C3489 ) C3487_=_C3490( C3487 C3490 ) C3487_=_C3493( C3487 C3493 ) C3487_=_C3494( C3487 C3494 ) C3487_=_C3495( C3487 C3495 ) \nC3487_=_C3496( C3487 C3496 ) C3487_=_C3497( C3487 C3497 ) C3487_=_C3498( C3487 C3498 ) C3487_=_C3510( C3487 C3510 ) C3487_=_C3563( C3487 C3563 ) C3487_=_C3565( C3487 C3565 ) \nC3487_=_C3566( C3487 C3566 ) C3487_=_C3567( C3487 C3567 ) C3487_=_C3568( C3487 C3568 ) C3487_=_C3569( C3487 C3569 ) C3487_=_C3570( C3487 C3570 ) C3487_=_C3571( C3487 C3571 ) \nC3487_=_C3573( C3487 C3573 ) C3487_=_C3574( C3487 C3574 ) C3487_=_C3575( C3487 C3575 ) C3488_=_C3489( C3488 C3489 ) C3488_=_C3490( C3488 C3490 ) C3488_=_C3493( C3488 C3493 ) \nC3488_=_C3494( C3488 C3494 ) C3488_=_C3495( C3488 C3495 ) C3488_=_C3496( C3488 C3496 ) C3488_=_C3497( C3488 C3497 ) C3488_=_C3498( C3488 C3498 ) C3488_=_C3640( C3488 C3640 ) \nC3488_=_C3642( C3488 C3642 ) C3489_=_C3490( C3489 C3490 ) C3489_=_C3493( C3489 C3493 ) C3489_=_C3494( C3489 C3494 ) C3489_=_C3495( C3489 C3495 ) C3489_=_C3496( C3489 C3496 ) \nC3489_=_C3497( C3489 C3497 ) C3489_=_C3498( C3489 C3498 ) C3489_=_C3728( C3489 C3728 ) C3489_=_C3739( C3489 C3739 ) C3489_=_C3740( C3489 C3740 ) C3490_=_C3493( C3490 C3493 ) \nC3490_=_C3494( C3490 C3494 ) C3490_=_C3495( C3490 C3495 ) C3490_=_C3496( C3490 C3496 ) C3490_=_C3497( C3490 C3497 ) C3490_=_C3498( C3490 C3498 ) C3490_=_C3565( C3490 C3565 ) \nC3493_=_C3494( C3493 C3494 ) C3493_=_C3495( C3493 C3495 ) C3493_=_C3496( C3493 C3496 ) C3493_=_C3497( C3493 C3497 ) C3493_=_C3498( C3493 C3498 ) C3493_=_C3569( C3493 C3569 ) \nC3494_=_C3495( C3494 C3495 ) C3494_=_C3496( C3494 C3496 ) C3494_=_C3497( C3494 C3497 ) C3494_=_C3498( C3494 C3498 ) C3495_=_C3496( C3495 C3496 ) C3495_=_C3497( C3495 C3497 ) \nC3495_=_C3498( C3495 C3498 ) C3495_=_C3570( C3495 C3570 ) C3496_=_C3497( C3496 C3497 ) C3496_=_C3498( C3496 C3498 ) C3496_=_C3779( C3496 C3779 ) C3496_=_C3782( C3496 C3782 ) \nC3497_=_C3498( C3497 C3498 ) C3497_=_C3574( C3497 C3574 ) C3497_=_C3735( C3497 C3735 ) C3507_=_C3763( C3507 C3763 ) C3507_=_C3857( C3507 C3857 ) C3507_=_C3908( C3507 C3908 ) \nC3507_=_C4062( C3507 C4062 ) C3507_=_C4109( C3507 C4109 ) C3507_=_C4117( C3507 C4117 ) C3507_=_C4119( C3507 C4119 ) C3510_=_C3513( C3510 C3513 ) C3510_=_C3515( C3510 C3515 ) \nC3510_=_C3519( C3510 C3519 ) C3510_=_C3520( C3510 C3520 ) C3510_=_C3563( C3510 C3563 ) C3510_=_C3565( C3510 C3565 ) C3510_=_C3566( C3510 C3566 ) C3510_=_C3567( C3510 C3567 ) \nC3510_=_C3568( C3510 C3568 ) C3510_=_C3569( C3510 C3569 ) C3510_=_C3570( C3510 C3570 ) C3510_=_C3571( C3510 C3571 ) C3510_=_C3573( C3510 C3573 ) C3510_=_C3574( C3510 C3574 ) \nC3510_=_C3575( C3510 C3575 ) C3513_=_C3515( C3513 C3515 ) C3513_=_C3519( C3513 C3519 ) C3513_=_C3520( C3513 C3520 ) C3513_=_C3586( C3513 C3586 ) C3513_=_C3675( C3513 C3675 ) \nC3513_=_C3684( C3513 C3684 ) C3513_=_C3721( C3513 C3721 ) C3513_=_C3722( C3513 C3722 ) C3513_=_C3724( C3513 C3724 ) C3513_=_C3725( C3513 C3725 ) C3513_=_C3727( C3513 C3727 ) \nC3515_=_C3519( C3515 C3519 ) C3515_=_C3520( C3515 C3520 ) C3515_=_C3557( C3515 C3557 ) C3515_=_C3567( C3515 C3567 ) C3515_=_C3618( C3515 C3618 ) C3515_=_C3676( C3515 C3676 ) \nC3515_=_C3721( C3515 C3721 ) C3515_=_C3740( C3515 C3740 ) C3515_=_C3780( C3515 C3780 ) C3515_=_C3781( C3515 C3781 ) C3515_=_C3782( C3515 C3782 ) C3519_=_C3520( C3519 C3520 ) \nC3519_=_C3632( C3519 C3632 ) C3519_=_C3681( C3519 C3681 ) C3519_=_C3777( C3519 C3777 ) C3519_=_C3781( C3519 C3781 ) C3519_=_C3873( C3519 C3873 ) C3519_=_C3988( C3519 C3988 ) \nC3519_=_C4007( C3519 C4007 ) C3519_=_C4039( C3519 C4039 ) C3519_=_C4040( C3519 C4040 ) C3519_=_C4041( C3519 C4041 ) C3519_=_C4042( C3519 C4042 ) C3520_=_C3575( C3520 C3575 ) \nC3520_=_C3583( C3520 C3583 ) C3520_=_C3625( C3520 C3625 ) C3520_=_C3642( C3520 C3642 ) C3520_=_C3682( C3520 C3682 ) C3520_=_C3727( C3520 C3727 ) C3520_=_C4033( C3520 C4033 ) \nC3520_=_C4041( C3520 C4041 ) C3547_=_C3550( C3547 C3550 ) C3547_=_C3693( C3547 C3693 ) C3547_=_C3728( C3547 C3728 ) C3547_=_C3730( C3547 C3730 ) C3547_=_C3731( C3547 C3731 ) \nC3547_=_C3733( C3547 C3733 ) C3547_=_C3734( C3547 C3734 ) C3547_=_C3735( C3547 C3735 ) C3547_=_C3736( C3547 C3736 ) C3547_=_C3737( C3547 C3737 ) C3547_=_C3738( C3547 C3738 ) \nC3550_=_C3581( C3550 C3581 ) C3550_=_C3640( C3550 C3640 ) C3550_=_C3665( C3550 C3665 ) C3550_=_C3679( C3550 C3679 ) C3550_=_C3812( C3550 C3812 ) C3550_=_C3879( C3550 C3879 ) \nC3550_=_C3963( C3550 C3963 ) C3550_=_C3981( C3550 C3981 ) C3556_=_C3557( C3556 C3557 ) C3556_=_C3566( C3556 C3566 ) C3556_=_C3739( C3556 C3739 ) C3556_=_C3771( C3556 C3771 ) \nC3556_=_C3772( C3556 C3772 ) C3556_=_C3773( C3556 C3773 ) C3556_=_C3775( C3556 C3775 ) C3556_=_C3776( C3556 C3776 ) C3556_=_C3777( C3556 C3777 ) C3556_=_C3778( C3556 C3778 ) \nC3556_=_C3779( C3556 C3779 ) C3557_=_C3567( C3557 C3567 ) C3557_=_C3618( C3557 C3618 ) C3557_=_C3676( C3557 C3676 ) C3557_=_C3721( C3557 C3721 ) C3557_=_C3740( C3557 C3740 ) \nC3557_=_C3780( C3557 C3780 ) C3557_=_C3781( C3557 C3781 ) C3557_=_C3782( C3557 C3782 ) C3563_=_C3565( C3563 C3565 ) C3563_=_C3566( C3563 C3566 ) C3563_=_C3567( C3563 C3567 ) \nC3563_=_C3568( C3563 C3568 ) C3563_=_C3569( C3563 C3569 ) C3563_=_C3570( C3563 C3570 ) C3563_=_C3571( C3563 C3571 ) C3563_=_C3573( C3563 C3573 ) C3563_=_C3574( C3563 C3574 ) \nC3563_=_C3575( C3563 C3575 ) C3563_=_C3675( C3563 C3675 ) C3563_=_C3676( C3563 C3676 ) C3563_=_C3679( C3563 C3679 ) C3563_=_C3681( C3563 C3681 ) C3563_=_C3682( C3563 C3682 ) \nC3565_=_C3566( C3565 C3566 ) C3565_=_C3567( C3565 C3567 ) C3565_=_C3568( C3565 C3568 ) C3565_=_C3569( C3565 C3569 ) C3565_=_C3570( C3565 C3570 ) C3565_=_C3571( C3565 C3571 ) \nC3565_=_C3573( C3565 C3573 ) C3565_=_C3574( C3565 C3574 ) C3565_=_C3575( C3565 C3575 ) C3566_=_C3567( C3566 C3567 ) C3566_=_C3568( C3566 C3568 ) C3566_=_C3569( C3566 C3569 ) \nC3566_=_C3570( C3566 C3570 ) C3566_=_C3571( C3566 C3571 ) C3566_=_C3573( C3566 C3573 ) C3566_=_C3574( C3566 C3574 ) C3566_=_C3575( C3566 C3575 ) C3566_=_C3739( C3566 C3739 ) \nC3566_=_C3771( C3566 C3771 ) C3566_=_C3772( C3566 C3772 ) C3566_=_C3773( C3566 C3773 ) C3566_=_C3775( C3566 C3775 ) C3566_=_C3776( C3566 C3776 ) C3566_=_C3777( C3566 C3777 ) \nC3566_=_C3778( C3566 C3778 ) C3566_=_C3779( C3566 C3779 ) C3567_=_C3568( C3567 C3568 ) C3567_=_C3569( C3567 C3569 ) C3567_=_C3570( C3567 C3570 ) C3567_=_C3571( C3567 C3571 ) \nC3567_=_C3573( C3567 C3573 ) C3567_=_C3574( C3567 C3574 ) C3567_=_C3575( C3567 C3575 ) C3567_=_C3618( C3567 C3618 ) C3567_=_C3676( C3567 C3676 ) C3567_=_C3721( C3567 C3721 ) \nC3567_=_C3740( C3567 C3740 ) C3567_=_C3780( C3567 C3780 ) C3567_=_C3781( C3567 C3781 ) C3567_=_C3782( C3567 C3782 ) C3568_=_C3569( C3568 C3569 ) C3568_=_C3570( C3568 C3570 ) \nC3568_=_C3571( C3568 C3571 ) C3568_=_C3573( C3568 C3573 ) C3568_=_C3574( C3568 C3574 ) C3568_=_C3575( C3568 C3575 ) C3568_=_C3772( C3568 C3772 ) C3568_=_C3873( C3568 C3873 ) \nC3569_=_C3570( C3569 C3570 ) C3569_=_C3571( C3569 C3571 ) C3569_=_C3573( C3569 C3573 ) C3569_=_C3574( C3569 C3574 ) C3569_=_C3575( C3569 C3575 ) C3570_=_C3571( C3570 C3571 ) \nC3570_=_C3573( C3570 C3573 ) C3570_=_C3574( C3570 C3574 ) C3570_=_C3575( C3570 C3575 ) C3571_=_C3573( C3571 C3573 ) C3571_=_C3574( C3571 C3574 ) C3571_=_C3575( C3571 C3575 ) \nC3571_=_C3775( C3571 C3775 ) C3571_=_C4007( C3571 C4007 ) C3573_=_C3574( C3573 C3574 ) C3573_=_C3575( C3573 C3575 ) C3573_=_C3734( C3573 C3734 ) C3573_=_C3778( C3573 C3778 ) \nC3573_=_C4039( C3573 C4039 ) C3574_=_C3575( C3574 C3575 ) C3574_=_C3735( C3574 C3735 ) C3575_=_C3583( C3575 C3583 ) C3575_=_C3625( C3575 C3625 ) C3575_=_C3642( C3575 C3642 ) \nC3575_=_C3682( C3575 C3682 ) C3575_=_C3727( C3575 C3727 ) C3575_=_C4033(</w:t>
      </w:r>
    </w:p>
    <w:p>
      <w:pPr>
        <w:pStyle w:val="PreformattedText"/>
        <w:bidi w:val="0"/>
        <w:spacing w:before="0" w:after="0"/>
        <w:jc w:val="left"/>
        <w:rPr/>
      </w:pPr>
      <w:r>
        <w:rPr/>
        <w:t xml:space="preserve"> </w:t>
      </w:r>
      <w:r>
        <w:rPr/>
        <w:t>C3575 C4033 ) C3575_=_C4041( C3575 C4041 ) C3581_=_C3583( C3581 C3583 ) C3581_=_C3640( C3581 C3640 ) \nC3581_=_C3665( C3581 C3665 ) C3581_=_C3679( C3581 C3679 ) C3581_=_C3812( C3581 C3812 ) C3581_=_C3879( C3581 C3879 ) C3581_=_C3963( C3581 C3963 ) C3581_=_C3981( C3581 C3981 ) \nC3583_=_C3625( C3583 C3625 ) C3583_=_C3642( C3583 C3642 ) C3583_=_C3682( C3583 C3682 ) C3583_=_C3727( C3583 C3727 ) C3583_=_C4033( C3583 C4033 ) C3583_=_C4041( C3583 C4041 ) \nC3586_=_C3675( C3586 C3675 ) C3586_=_C3684( C3586 C3684 ) C3586_=_C3721( C3586 C3721 ) C3586_=_C3722( C3586 C3722 ) C3586_=_C3724( C3586 C3724 ) C3586_=_C3725( C3586 C3725 ) \nC3586_=_C3727( C3586 C3727 ) C3618_=_C3625( C3618 C3625 ) C3618_=_C3676( C3618 C3676 ) C3618_=_C3721( C3618 C3721 ) C3618_=_C3740( C3618 C3740 ) C3618_=_C3780( C3618 C3780 ) \nC3618_=_C3781( C3618 C3781 ) C3618_=_C3782( C3618 C3782 ) C3625_=_C3642( C3625 C3642 ) C3625_=_C3682( C3625 C3682 ) C3625_=_C3727( C3625 C3727 ) C3625_=_C4033( C3625 C4033 ) \nC3625_=_C4041( C3625 C4041 ) C3632_=_C3681( C3632 C3681 ) C3632_=_C3777( C3632 C3777 ) C3632_=_C3781( C3632 C3781 ) C3632_=_C3873( C3632 C3873 ) C3632_=_C3988( C3632 C3988 ) \nC3632_=_C4007( C3632 C4007 ) C3632_=_C4039( C3632 C4039 ) C3632_=_C4040( C3632 C4040 ) C3632_=_C4041( C3632 C4041 ) C3632_=_C4042( C3632 C4042 ) C3640_=_C3642( C3640 C3642 ) \nC3640_=_C3665( C3640 C3665 ) C3640_=_C3679( C3640 C3679 ) C3640_=_C3812( C3640 C3812 ) C3640_=_C3879( C3640 C3879 ) C3640_=_C3963( C3640 C3963 ) C3640_=_C3981( C3640 C3981 ) \nC3642_=_C3682( C3642 C3682 ) C3642_=_C3727( C3642 C3727 ) C3642_=_C4033( C3642 C4033 ) C3642_=_C4041( C3642 C4041 ) C3665_=_C3679( C3665 C3679 ) C3665_=_C3812( C3665 C3812 ) \nC3665_=_C3879( C3665 C3879 ) C3665_=_C3963( C3665 C3963 ) C3665_=_C3981( C3665 C3981 ) C3675_=_C3676( C3675 C3676 ) C3675_=_C3679( C3675 C3679 ) C3675_=_C3681( C3675 C3681 ) \nC3675_=_C3682( C3675 C3682 ) C3675_=_C3684( C3675 C3684 ) C3675_=_C3721( C3675 C3721 ) C3675_=_C3722( C3675 C3722 ) C3675_=_C3724( C3675 C3724 ) C3675_=_C3725( C3675 C3725 ) \nC3675_=_C3727( C3675 C3727 ) C3676_=_C3679( C3676 C3679 ) C3676_=_C3681( C3676 C3681 ) C3676_=_C3682( C3676 C3682 ) C3676_=_C3721( C3676 C3721 ) C3676_=_C3740( C3676 C3740 ) \nC3676_=_C3780( C3676 C3780 ) C3676_=_C3781( C3676 C3781 ) C3676_=_C3782( C3676 C3782 ) C3679_=_C3681( C3679 C3681 ) C3679_=_C3682( C3679 C3682 ) C3679_=_C3812( C3679 C3812 ) \nC3679_=_C3879( C3679 C3879 ) C3679_=_C3963( C3679 C3963 ) C3679_=_C3981( C3679 C3981 ) C3681_=_C3682( C3681 C3682 ) C3681_=_C3777( C3681 C3777 ) C3681_=_C3781( C3681 C3781 ) \nC3681_=_C3873( C3681 C3873 ) C3681_=_C3988( C3681 C3988 ) C3681_=_C4007( C3681 C4007 ) C3681_=_C4039( C3681 C4039 ) C3681_=_C4040( C3681 C4040 ) C3681_=_C4041( C3681 C4041 ) \nC3681_=_C4042( C3681 C4042 ) C3682_=_C3727( C3682 C3727 ) C3682_=_C4033( C3682 C4033 ) C3682_=_C4041( C3682 C4041 ) C3684_=_C3721( C3684 C3721 ) C3684_=_C3722( C3684 C3722 ) \nC3684_=_C3724( C3684 C3724 ) C3684_=_C3725( C3684 C3725 ) C3684_=_C3727( C3684 C3727 ) C3693_=_C3728( C3693 C3728 ) C3693_=_C3730( C3693 C3730 ) C3693_=_C3731( C3693 C3731 ) \nC3693_=_C3733( C3693 C3733 ) C3693_=_C3734( C3693 C3734 ) C3693_=_C3735( C3693 C3735 ) C3693_=_C3736( C3693 C3736 ) C3693_=_C3737( C3693 C3737 ) C3693_=_C3738( C3693 C3738 ) \nC3721_=_C3722( C3721 C3722 ) C3721_=_C3724( C3721 C3724 ) C3721_=_C3725( C3721 C3725 ) C3721_=_C3727( C3721 C3727 ) C3721_=_C3740( C3721 C3740 ) C3721_=_C3780( C3721 C3780 ) \nC3721_=_C3781( C3721 C3781 ) C3721_=_C3782( C3721 C3782 ) C3722_=_C3724( C3722 C3724 ) C3722_=_C3725( C3722 C3725 ) C3722_=_C3727( C3722 C3727 ) C3722_=_C3857( C3722 C3857 ) \nC3724_=_C3725( C3724 C3725 ) C3724_=_C3727( C3724 C3727 ) C3725_=_C3727( C3725 C3727 ) C3725_=_C3738( C3725 C3738 ) C3725_=_C4109( C3725 C4109 ) C3727_=_C4033( C3727 C4033 ) \nC3727_=_C4041( C3727 C4041 ) C3728_=_C3730( C3728 C3730 ) C3728_=_C3731( C3728 C3731 ) C3728_=_C3733( C3728 C3733 ) C3728_=_C3734( C3728 C3734 ) C3728_=_C3735( C3728 C3735 ) \nC3728_=_C3736( C3728 C3736 ) C3728_=_C3737( C3728 C3737 ) C3728_=_C3738( C3728 C3738 ) C3728_=_C3739( C3728 C3739 ) C3728_=_C3740( C3728 C3740 ) C3730_=_C3731( C3730 C3731 ) \nC3730_=_C3733( C3730 C3733 ) C3730_=_C3734( C3730 C3734 ) C3730_=_C3735( C3730 C3735 ) C3730_=_C3736( C3730 C3736 ) C3730_=_C3737( C3730 C3737 ) C3730_=_C3738( C3730 C3738 ) \nC3730_=_C3771( C3730 C3771 ) C3730_=_C3812( C3730 C3812 ) C3731_=_C3733( C3731 C3733 ) C3731_=_C3734( C3731 C3734 ) C3731_=_C3735( C3731 C3735 ) C3731_=_C3736( C3731 C3736 ) \nC3731_=_C3737( C3731 C3737 ) C3731_=_C3738( C3731 C3738 ) C3731_=_C3773( C3731 C3773 ) C3731_=_C3963( C3731 C3963 ) C3733_=_C3734( C3733 C3734 ) C3733_=_C3735( C3733 C3735 ) \nC3733_=_C3736( C3733 C3736 ) C3733_=_C3737( C3733 C3737 ) C3733_=_C3738( C3733 C3738 ) C3733_=_C3776( C3733 C3776 ) C3733_=_C3981( C3733 C3981 ) C3734_=_C3735( C3734 C3735 ) \nC3734_=_C3736( C3734 C3736 ) C3734_=_C3737( C3734 C3737 ) C3734_=_C3738( C3734 C3738 ) C3734_=_C3778( C3734 C3778 ) C3734_=_C4039( C3734 C4039 ) C3735_=_C3736( C3735 C3736 ) \nC3735_=_C3737( C3735 C3737 ) C3735_=_C3738( C3735 C3738 ) C3736_=_C3737( C3736 C3737 ) C3736_=_C3738( C3736 C3738 ) C3737_=_C3738( C3737 C3738 ) C3738_=_C4109( C3738 C4109 ) \nC3739_=_C3740( C3739 C3740 ) C3739_=_C3771( C3739 C3771 ) C3739_=_C3772( C3739 C3772 ) C3739_=_C3773( C3739 C3773 ) C3739_=_C3775( C3739 C3775 ) C3739_=_C3776( C3739 C3776 ) \nC3739_=_C3777( C3739 C3777 ) C3739_=_C3778( C3739 C3778 ) C3739_=_C3779( C3739 C3779 ) C3740_=_C3780( C3740 C3780 ) C3740_=_C3781( C3740 C3781 ) C3740_=_C3782( C3740 C3782 ) \nC3763_=_C3857( C3763 C3857 ) C3763_=_C3908( C3763 C3908 ) C3763_=_C4062( C3763 C4062 ) C3763_=_C4109( C3763 C4109 ) C3763_=_C4117( C3763 C4117 ) C3763_=_C4119( C3763 C4119 ) \nC3771_=_C3772( C3771 C3772 ) C3771_=_C3773( C3771 C3773 ) C3771_=_C3775( C3771 C3775 ) C3771_=_C3776( C3771 C3776 ) C3771_=_C3777( C3771 C3777 ) C3771_=_C3778( C3771 C3778 ) \nC3771_=_C3779( C3771 C3779 ) C3771_=_C3812( C3771 C3812 ) C3772_=_C3773( C3772 C3773 ) C3772_=_C3775( C3772 C3775 ) C3772_=_C3776( C3772 C3776 ) C3772_=_C3777( C3772 C3777 ) \nC3772_=_C3778( C3772 C3778 ) C3772_=_C3779( C3772 C3779 ) C3772_=_C3873( C3772 C3873 ) C3773_=_C3775( C3773 C3775 ) C3773_=_C3776( C3773 C3776 ) C3773_=_C3777( C3773 C3777 ) \nC3773_=_C3778( C3773 C3778 ) C3773_=_C3779( C3773 C3779 ) C3773_=_C3963( C3773 C3963 ) C3775_=_C3776( C3775 C3776 ) C3775_=_C3777( C3775 C3777 ) C3775_=_C3778( C3775 C3778 ) \nC3775_=_C3779( C3775 C3779 ) C3775_=_C4007( C3775 C4007 ) C3776_=_C3777( C3776 C3777 ) C3776_=_C3778( C3776 C3778 ) C3776_=_C3779( C3776 C3779 ) C3776_=_C3981( C3776 C3981 ) \nC3777_=_C3778( C3777 C3778 ) C3777_=_C3779( C3777 C3779 ) C3777_=_C3781( C3777 C3781 ) C3777_=_C3873( C3777 C3873 ) C3777_=_C3988( C3777 C3988 ) C3777_=_C4007( C3777 C4007 ) \nC3777_=_C4039( C3777 C4039 ) C3777_=_C4040( C3777 C4040 ) C3777_=_C4041( C3777 C4041 ) C3777_=_C4042( C3777 C4042 ) C3778_=_C3779( C3778 C3779 ) C3778_=_C4039( C3778 C4039 ) \nC3779_=_C3782( C3779 C3782 ) C3780_=_C3781( C3780 C3781 ) C3780_=_C3782( C3780 C3782 ) C3780_=_C4033( C3780 C4033 ) C3781_=_C3782( C3781 C3782 ) C3781_=_C3873( C3781 C3873 ) \nC3781_=_C3988( C3781 C3988 ) C3781_=_C4007( C3781 C4007 ) C3781_=_C4039( C3781 C4039 ) C3781_=_C4040( C3781 C4040 ) C3781_=_C4041( C3781 C4041 ) C3781_=_C4042( C3781 C4042 ) \nC3812_=_C3879( C3812 C3879 ) C3812_=_C3963( C3812 C3963 ) C3812_=_C3981( C3812 C3981 ) C3857_=_C3908( C3857 C3908 ) C3857_=_C4062( C3857 C4062 ) C3857_=_C4109( C3857 C4109 ) \nC3857_=_C4117( C3857 C4117 ) C3857_=_C4119( C3857 C4119 ) C3873_=_C3988( C3873 C3988 ) C3873_=_C4007( C3873 C4007 ) C3873_=_C4039( C3873 C4039 ) C3873_=_C4040( C3873 C4040 ) \nC3873_=_C4041( C3873 C4041 ) C3873_=_C4042( C3873 C4042 ) C3879_=_C3963( C3879 C3963 ) C3879_=_C3981( C3879 C3981 ) C3908_=_C4062( C3908 C4062 ) C3908_=_C4109( C3908 C4109 ) \nC3908_=_C4117( C3908 C4117 ) C3908_=_C4119( C3908 C4119 ) C3963_=_C3981( C3963 C3981 ) C3988_=_C4007( C3988 C4007 ) C3988_=_C4039( C3988 C4039 ) C3988_=_C4040( C3988 C4040 ) \nC3988_=_C4041( C3988 C4041 ) C3988_=_C4042( C3988 C4042 ) C4007_=_C4039( C4007 C4039 ) C4007_=_C4040( C4007 C4040 ) C4007_=_C4041( C4007 C4041 ) C4007_=_C4042( C4007 C4042 ) \nC4033_=_C4041( C4033 C4041 ) C4039_=_C4040( C4039 C4040 ) C4039_=_C4041( C4039 C4041 ) C4039_=_C4042( C4039 C4042 ) C4040_=_C4041( C4040 C4041 ) C4040_=_C4042( C4040 C4042 ) \nC4041_=_C4042( C4041 C4042 ) C4062_=_C4109( C4062 C4109 ) C4062_=_C4117( C4062 C4117 ) C4062_=_C4119( C4062 C4119 ) C4109_=_C4117( C4109 C4117 ) C4109_=_C4119( C4109 C4119 ) \nC4117_=_C4119( C4117 C4119 ) "];68-&gt;76[label="361: C182 C205 C224 C337 C360 \nC415 C416 C472 C476 C510 C514 \nC528 C556 C607 C609 C613 C622 \nC623 C637 C642 C646 C653 C720 \nC733 C749 C761 C769 C773 C797 \nC810 C814 C821 C823 C862 C889 \nC902 C913 C992 C1047 C1051 C1068 \nC1093 C1130 C1131 C1132 C1133 C1135 \nC1136 C1137 C1138 C1139 C1140 C1141 \nC1143 C1145 C1146 C1147 C1148 C1149 \nC1150 C1151 C1152 C1154 C1163 C1164 \nC1169 C1173 C1180 C1187 C1193 C1201 \nC1234 C1285 C1287 C1291 C1292 C1332 \nC1334 C1340 C1345 C1372 C1378 C1379 \nC1384 C1433 C1491 C1499 C1514 C1519 \nC1530 C1531 C1539 C1618 C1701 C1703 \nC1710 C1712 C1713 C1720 C1723 C1801 \nC1832 C1889 C1899 C1911 C1922 C1928 \nC1934 C1952 C1975 C1976 C2024 C2077 \nC2078 C2079 C2080 C2081 C2082 C2083 \nC2084 C2085 C2087 C2088 C2089 C2090 \nC2091 C2093 C2094 C2095 C2097 C2115 \nC2119 C2132 C2140 C2145 C2148 C2152 \nC2160 C2179 C2182 C2193 C2195 C2199 \nC2200 C2214 C2222 C2223 C2224 C2225 \nC2227 C2228 C2230 C2231 C2232 C2233 \nC2235 C2236 C2237 C2240 C2241 C2243 \nC2302 C2309 C2314 C2315 C2319 C2320 \nC2323 C2327 C2328 C2330 C2332 C2333 \nC2338 C2380 C2384 C2385 C2393 C2401 \nC2428 C2430 C2471 C2480 C2482 C2495 \nC2608 C2613 C2663 C2668 C2677 C2684 \nC2685 C2686 C2687 C2688 C2689 C2690 \nC2691 C2693 C2696 C2699 C2700 C2702 \nC2704 C2723 C2737 C2756 C2794 C2802 \nC2809 C2813</w:t>
      </w:r>
    </w:p>
    <w:p>
      <w:pPr>
        <w:pStyle w:val="PreformattedText"/>
        <w:bidi w:val="0"/>
        <w:spacing w:before="0" w:after="0"/>
        <w:jc w:val="left"/>
        <w:rPr/>
      </w:pPr>
      <w:r>
        <w:rPr/>
        <w:t xml:space="preserve"> </w:t>
      </w:r>
      <w:r>
        <w:rPr/>
        <w:t>C2839 C2896 C2910 C2912 \nC2916 C2919 C2947 C2966 C2967 C2976 \nC2987 C2991 C2998 C2999 C3019 C3021 \nC3028 C3038 C3039 C3045 C3056 C3058 \nC3065 C3078 C3082 C3085 C3086 C3087 \nC3089 C3090 C3092 C3093 C3094 C3095 \nC3096 C3097 C3098 C3099 C3139 C3143 \nC3144 C3178 C3199 C3227 C3248 C3274 \nC3322 C3334 C3340 C3341 C3382 C3383 \nC3384 C3385 C3387 C3388 C3389 C3390 \nC3391 C3408 C3414 C3440 C3447 C3458 \nC3459 C3486 C3488 C3489 C3490 C3493 \nC3494 C3495 C3496 C3497 C3498 C3507 \nC3510 C3513 C3515 C3519 C3520 C3547 \nC3550 C3556 C3557 C3563 C3565 C3568 \nC3569 C3570 C3571 C3573 C3574 C3581 \nC3583 C3586 C3618 C3625 C3632 C3640 \nC3642 C3665 C3675 C3676 C3679 C3681 \nC3682 C3684 C3693 C3722 C3724 C3725 \nC3728 C3730 C3731 C3733 C3734 C3735 \nC3736 C3737 C3738 C3739 C3740 C3763 \nC3771 C3772 C3773 C3775 C3776 C3778 \nC3779 C3780 C3782 C3812 C3857 C3873 \nC3879 C3908 C3963 C3981 C3988 C4007 \nC4033 C4039 C4040 C4042 C4062 C4109 \nC4117 C4119 \n4352: C182_=_C205 ,C182_=_C224 ,C182_=_C337 ,C182_=_C360 ,C182_=_C1180 ,\nC182_=_C1345 ,C182_=_C1801 ,C182_=_C2160 ,C182_=_C2222 ,C182_=_C2338 ,C182_=_C2393 ,\nC182_=_C2839 ,C182_=_C2919 ,C182_=_C2947 ,C182_=_C3021 ,C182_=_C3322 ,C182_=_C3507 ,\nC182_=_C3763 ,C182_=_C3857 ,C182_=_C3908 ,C182_=_C4062 ,C182_=_C4109 ,C182_=_C4117 ,\nC182_=_C4119 ,C205_=_C224 ,C205_=_C337 ,C205_=_C360 ,C205_=_C1180 ,C205_=_C1345 ,\nC205_=_C1801 ,C205_=_C2160 ,C205_=_C2222 ,C205_=_C2338 ,C205_=_C2393 ,C205_=_C2839 ,\nC205_=_C2919 ,C205_=_C2947 ,C205_=_C3021 ,C205_=_C3322 ,C205_=_C3507 ,C205_=_C3763 ,\nC205_=_C3857 ,C205_=_C3908 ,C205_=_C4062 ,C205_=_C4109 ,C205_=_C4117 ,C205_=_C4119 ,\nC224_=_C337 ,C224_=_C360 ,C224_=_C1180 ,C224_=_C1345 ,C224_=_C1801 ,C224_=_C2160 ,\nC224_=_C2222 ,C224_=_C2338 ,C224_=_C2393 ,C224_=_C2839 ,C224_=_C2919 ,C224_=_C2947 ,\nC224_=_C3021 ,C224_=_C3322 ,C224_=_C3507 ,C224_=_C3763 ,C224_=_C3857 ,C224_=_C3908 ,\nC224_=_C4062 ,C224_=_C4109 ,C224_=_C4117 ,C224_=_C4119 ,C337_=_C360 ,C337_=_C1180 ,\nC337_=_C1345 ,C337_=_C1801 ,C337_=_C2160 ,C337_=_C2222 ,C337_=_C2338 ,C337_=_C2393 ,\nC337_=_C2839 ,C337_=_C2919 ,C337_=_C2947 ,C337_=_C3021 ,C337_=_C3322 ,C337_=_C3507 ,\nC337_=_C3763 ,C337_=_C3857 ,C337_=_C3908 ,C337_=_C4062 ,C337_=_C4109 ,C337_=_C4117 ,\nC337_=_C4119 ,C360_=_C1180 ,C360_=_C1345 ,C360_=_C1801 ,C360_=_C2160 ,C360_=_C2222 ,\nC360_=_C2338 ,C360_=_C2393 ,C360_=_C2839 ,C360_=_C2919 ,C360_=_C2947 ,C360_=_C3021 ,\nC360_=_C3322 ,C360_=_C3507 ,C360_=_C3763 ,C360_=_C3857 ,C360_=_C3908 ,C360_=_C4062 ,\nC360_=_C4109 ,C360_=_C4117 ,C360_=_C4119 ,C415_=_C416 ,C415_=_C622 ,C415_=_C733 ,\nC415_=_C913 ,C415_=_C1287 ,C415_=_C1899 ,C415_=_C2195 ,C415_=_C2328 ,C415_=_C2480 ,\nC415_=_C2813 ,C415_=_C2998 ,C415_=_C3139 ,C415_=_C3334 ,C415_=_C3458 ,C415_=_C3486 ,\nC415_=_C3488 ,C415_=_C3489 ,C415_=_C3490 ,C415_=_C3493 ,C415_=_C3494 ,C415_=_C3495 ,\nC415_=_C3496 ,C415_=_C3497 ,C415_=_C3498 ,C416_=_C623 ,C416_=_C810 ,C416_=_C1332 ,\nC416_=_C1530 ,C416_=_C1710 ,C416_=_C2309 ,C416_=_C2482 ,C416_=_C2966 ,C416_=_C2999 ,\nC416_=_C3459 ,C416_=_C3510 ,C416_=_C3563 ,C416_=_C3565 ,C416_=_C3568 ,C416_=_C3569 ,\nC416_=_C3570 ,C416_=_C3571 ,C416_=_C3573 ,C416_=_C3574 ,C472_=_C476 ,C472_=_C607 ,\nC472_=_C889 ,C472_=_C992 ,C472_=_C1378 ,C472_=_C1832 ,C472_=_C2723 ,C472_=_C2756 ,\nC472_=_C2910 ,C472_=_C3028 ,C472_=_C3038 ,C472_=_C3056 ,C472_=_C3078 ,C472_=_C3227 ,\nC472_=_C3248 ,C472_=_C3547 ,C472_=_C3693 ,C472_=_C3728 ,C472_=_C3730 ,C472_=_C3731 ,\nC472_=_C3733 ,C472_=_C3734 ,C472_=_C3735 ,C472_=_C3736 ,C472_=_C3737 ,C472_=_C3738 ,\nC476_=_C556 ,C476_=_C609 ,C476_=_C1047 ,C476_=_C1173 ,C476_=_C1384 ,C476_=_C1975 ,\nC476_=_C2115 ,C476_=_C2179 ,C476_=_C2608 ,C476_=_C2896 ,C476_=_C2916 ,C476_=_C2987 ,\nC476_=_C3045 ,C476_=_C3065 ,C476_=_C3082 ,C476_=_C3440 ,C476_=_C3550 ,C476_=_C3581 ,\nC476_=_C3640 ,C476_=_C3665 ,C476_=_C3679 ,C476_=_C3812 ,C476_=_C3879 ,C476_=_C3963 ,\nC476_=_C3981 ,C510_=_C514 ,C510_=_C528 ,C510_=_C637 ,C510_=_C797 ,C510_=_C823 ,\nC510_=_C1130 ,C510_=_C1131 ,C510_=_C1132 ,C510_=_C1133 ,C510_=_C1135 ,C510_=_C1136 ,\nC510_=_C1137 ,C510_=_C1138 ,C510_=_C1139 ,C510_=_C1140 ,C510_=_C1141 ,C510_=_C1143 ,\nC510_=_C1145 ,C510_=_C1146 ,C510_=_C1147 ,C510_=_C1148 ,C510_=_C1149 ,C510_=_C1150 ,\nC510_=_C1151 ,C510_=_C1152 ,C510_=_C1154 ,C514_=_C528 ,C514_=_C642 ,C514_=_C1187 ,\nC514_=_C1234 ,C514_=_C1701 ,C514_=_C2223 ,C514_=_C2224 ,C514_=_C2225 ,C514_=_C2227 ,\nC514_=_C2228 ,C514_=_C2230 ,C514_=_C2231 ,C514_=_C2232 ,C514_=_C2233 ,C514_=_C2235 ,\nC514_=_C2236 ,C514_=_C2237 ,C514_=_C2240 ,C514_=_C2241 ,C514_=_C2243 ,C528_=_C821 ,\nC528_=_C1340 ,C528_=_C1491 ,C528_=_C1539 ,C528_=_C1720 ,C528_=_C1952 ,C528_=_C2319 ,\nC528_=_C2663 ,C528_=_C2976 ,C528_=_C3019 ,C528_=_C3519 ,C528_=_C3632 ,C528_=_C3681 ,\nC528_=_C3873 ,C528_=_C3988 ,C528_=_C4007 ,C528_=_C4039 ,C528_=_C4040 ,C528_=_C4042 ,\nC556_=_C609 ,C556_=_C1047 ,C556_=_C1173 ,C556_=_C1384 ,C556_=_C1975 ,C556_=_C2115 ,\nC556_=_C2179 ,C556_=_C2608 ,C556_=_C2896 ,C556_=_C2916 ,C556_=_C2987 ,C556_=_C3045 ,\nC556_=_C3065 ,C556_=_C3082 ,C556_=_C3440 ,C556_=_C3550 ,C556_=_C3581 ,C556_=_C3640 ,\nC556_=_C3665 ,C556_=_C3679 ,C556_=_C3812 ,C556_=_C3879 ,C556_=_C3963 ,C556_=_C3981 ,\nC607_=_C609 ,C607_=_C613 ,C607_=_C889 ,C607_=_C992 ,C607_=_C1378 ,C607_=_C1832 ,\nC607_=_C2723 ,C607_=_C2756 ,C607_=_C2910 ,C607_=_C3028 ,C607_=_C3038 ,C607_=_C3056 ,\nC607_=_C3078 ,C607_=_C3227 ,C607_=_C3248 ,C607_=_C3547 ,C607_=_C3693 ,C607_=_C3728 ,\nC607_=_C3730 ,C607_=_C3731 ,C607_=_C3733 ,C607_=_C3734 ,C607_=_C3735 ,C607_=_C3736 ,\nC607_=_C3737 ,C607_=_C3738 ,C609_=_C613 ,C609_=_C1047 ,C609_=_C1173 ,C609_=_C1384 ,\nC609_=_C1975 ,C609_=_C2115 ,C609_=_C2179 ,C609_=_C2608 ,C609_=_C2896 ,C609_=_C2916 ,\nC609_=_C2987 ,C609_=_C3045 ,C609_=_C3065 ,C609_=_C3082 ,C609_=_C3440 ,C609_=_C3550 ,\nC609_=_C3581 ,C609_=_C3640 ,C609_=_C3665 ,C609_=_C3679 ,C609_=_C3812 ,C609_=_C3879 ,\nC609_=_C3963 ,C609_=_C3981 ,C613_=_C769 ,C613_=_C1051 ,C613_=_C1519 ,C613_=_C1723 ,\nC613_=_C1934 ,C613_=_C1976 ,C613_=_C2119 ,C613_=_C2140 ,C613_=_C2182 ,C613_=_C2320 ,\nC613_=_C2430 ,C613_=_C2991 ,C613_=_C3414 ,C613_=_C3447 ,C613_=_C3520 ,C613_=_C3583 ,\nC613_=_C3625 ,C613_=_C3642 ,C613_=_C3682 ,C613_=_C4033 ,C622_=_C623 ,C622_=_C733 ,\nC622_=_C913 ,C622_=_C1287 ,C622_=_C1899 ,C622_=_C2195 ,C622_=_C2328 ,C622_=_C2480 ,\nC622_=_C2813 ,C622_=_C2998 ,C622_=_C3139 ,C622_=_C3334 ,C622_=_C3458 ,C622_=_C3486 ,\nC622_=_C3488 ,C622_=_C3489 ,C622_=_C3490 ,C622_=_C3493 ,C622_=_C3494 ,C622_=_C3495 ,\nC622_=_C3496 ,C622_=_C3497 ,C622_=_C3498 ,C623_=_C810 ,C623_=_C1332 ,C623_=_C1530 ,\nC623_=_C1710 ,C623_=_C2309 ,C623_=_C2482 ,C623_=_C2966 ,C623_=_C2999 ,C623_=_C3459 ,\nC623_=_C3510 ,C623_=_C3563 ,C623_=_C3565 ,C623_=_C3568 ,C623_=_C3569 ,C623_=_C3570 ,\nC623_=_C3571 ,C623_=_C3573 ,C623_=_C3574 ,C637_=_C642 ,C637_=_C646 ,C637_=_C653 ,\nC637_=_C797 ,C637_=_C823 ,C637_=_C1130 ,C637_=_C1131 ,C637_=_C1132 ,C637_=_C1133 ,\nC637_=_C1135 ,C637_=_C1136 ,C637_=_C1137 ,C637_=_C1138 ,C637_=_C1139 ,C637_=_C1140 ,\nC637_=_C1141 ,C637_=_C1143 ,C637_=_C1145 ,C637_=_C1146 ,C637_=_C1147 ,C637_=_C1148 ,\nC637_=_C1149 ,C637_=_C1150 ,C637_=_C1151 ,C637_=_C1152 ,C637_=_C1154 ,C642_=_C646 ,\nC642_=_C653 ,C642_=_C1187 ,C642_=_C1234 ,C642_=_C1701 ,C642_=_C2223 ,C642_=_C2224 ,\nC642_=_C2225 ,C642_=_C2227 ,C642_=_C2228 ,C642_=_C2230 ,C642_=_C2231 ,C642_=_C2232 ,\nC642_=_C2233 ,C642_=_C2235 ,C642_=_C2236 ,C642_=_C2237 ,C642_=_C2240 ,C642_=_C2241 ,\nC642_=_C2243 ,C646_=_C653 ,C646_=_C1163 ,C646_=_C1193 ,C646_=_C1618 ,C646_=_C2145 ,\nC646_=_C2323 ,C646_=_C2380 ,C646_=_C2668 ,C646_=_C2794 ,C646_=_C2809 ,C646_=_C3085 ,\nC646_=_C3086 ,C646_=_C3087 ,C646_=_C3089 ,C646_=_C3090 ,C646_=_C3092 ,C646_=_C3093 ,\nC646_=_C3094 ,C646_=_C3095 ,C646_=_C3096 ,C646_=_C3097 ,C646_=_C3098 ,C646_=_C3099 ,\nC653_=_C1169 ,C653_=_C1201 ,C653_=_C1712 ,C653_=_C2152 ,C653_=_C2314 ,C653_=_C2330 ,\nC653_=_C2385 ,C653_=_C2677 ,C653_=_C2802 ,C653_=_C3199 ,C653_=_C3513 ,C653_=_C3586 ,\nC653_=_C3675 ,C653_=_C3684 ,C653_=_C3722 ,C653_=_C3724 ,C653_=_C3725 ,C720_=_C733 ,\nC720_=_C749 ,C720_=_C773 ,C720_=_C902 ,C720_=_C1433 ,C720_=_C1499 ,C720_=_C1889 ,\nC720_=_C1911 ,C720_=_C2077 ,C720_=_C2078 ,C720_=_C2079 ,C720_=_C2080 ,C720_=_C2081 ,\nC720_=_C2082 ,C720_=_C2083 ,C720_=_C2084 ,C720_=_C2085 ,C720_=_C2087 ,C720_=_C2088 ,\nC720_=_C2089 ,C720_=_C2090 ,C720_=_C2091 ,C720_=_C2093 ,C720_=_C2094 ,C720_=_C2095 ,\nC720_=_C2097 ,C733_=_C913 ,C733_=_C1287 ,C733_=_C1899 ,C733_=_C2195 ,C733_=_C2328 ,\nC733_=_C2480 ,C733_=_C2813 ,C733_=_C2998 ,C733_=_C3139 ,C733_=_C3334 ,C733_=_C3458 ,\nC733_=_C3486 ,C733_=_C3488 ,C733_=_C3489 ,C733_=_C3490 ,C733_=_C3493 ,C733_=_C3494 ,\nC733_=_C3495 ,C733_=_C3496 ,C733_=_C3497 ,C733_=_C3498 ,C749_=_C761 ,C749_=_C769 ,\nC749_=_C773 ,C749_=_C902 ,C749_=_C1433 ,C749_=_C1499 ,C749_=_C1889 ,C749_=_C1911 ,\nC749_=_C2077 ,C749_=_C2078 ,C749_=_C2079 ,C749_=_C2080 ,C749_=_C2081 ,C749_=_C2082 ,\nC749_=_C2083 ,C749_=_C2084 ,C749_=_C2085 ,C749_=_C2087 ,C749_=_C2088 ,C749_=_C2089 ,\nC749_=_C2090 ,C749_=_C2091 ,C749_=_C2093 ,C749_=_C2094 ,C749_=_C2095 ,C749_=_C2097 ,\nC761_=_C769 ,C761_=_C1292 ,C761_=_C1514 ,C761_=_C1713 ,C761_=_C1928 ,C761_=_C2132 ,\nC761_=_C2200 ,C761_=_C2315 ,C761_=_C2333 ,C761_=_C2428 ,C761_=_C3144 ,C761_=_C3341 ,\nC761_=_C3408 ,C761_=_C3515 ,C761_=_C3557 ,C761_=_C3618 ,C761_=_C3676 ,C761_=_C3740 ,\nC761_=_C3780 ,C761_=_C3782 ,C769_=_C1051 ,C769_=_C1519 ,C769_=_C1723 ,C769_=_C1934 ,\nC769_=_C1976 ,C769_=_C2119 ,C769_=_C2140 ,C769_=_C2182 ,C769_=_C2320 ,C769_=_C2430 ,\nC769_=_C2991 ,C769_=_C3414 ,C769_=_C3447 ,C769_=_C3520 ,C769_=_C3583 ,C769_=_C3625 ,\nC769_=_C3642 ,C769_=_C3682 ,C769_=_C4033 ,C773_=_C902 ,C773_=_C1433 ,C773_=_C1499 ,\nC773_=_C1889 ,C773_=_C1911 ,C773_=_C2077 ,C773_=_C2078 ,C773_=_C2079 ,C773_=_C2080 ,\nC773_=_C2081 ,C773_=_C2082 ,C773_=_C2083 ,C773_=_C2084 ,C773_=_C2085 ,C773_=_C2087 ,\nC773_=_C2088 ,C773_=_C2089 ,C773_=_C2090 ,C773_=_C2091 ,C773_=_C2093 ,C773_=_C2094 ,\nC773_=_C2095 ,C773_=_C2097 ,C797_=_C810 ,C797_=_C814 ,C797_=_C821 ,C797_=_C823</w:t>
      </w:r>
    </w:p>
    <w:p>
      <w:pPr>
        <w:pStyle w:val="PreformattedText"/>
        <w:bidi w:val="0"/>
        <w:spacing w:before="0" w:after="0"/>
        <w:jc w:val="left"/>
        <w:rPr/>
      </w:pPr>
      <w:r>
        <w:rPr/>
        <w:t xml:space="preserve"> </w:t>
      </w:r>
      <w:r>
        <w:rPr/>
        <w:t>,\nC797_=_C1130 ,C797_=_C1131 ,C797_=_C1132 ,C797_=_C1133 ,C797_=_C1135 ,C797_=_C1136 ,\nC797_=_C1137 ,C797_=_C1138 ,C797_=_C1139 ,C797_=_C1140 ,C797_=_C1141 ,C797_=_C1143 ,\nC797_=_C1145 ,C797_=_C1146 ,C797_=_C1147 ,C797_=_C1148 ,C797_=_C1149 ,C797_=_C1150 ,\nC797_=_C1151 ,C797_=_C1152 ,C797_=_C1154 ,C810_=_C814 ,C810_=_C821 ,C810_=_C1332 ,\nC810_=_C1530 ,C810_=_C1710 ,C810_=_C2309 ,C810_=_C2482 ,C810_=_C2966 ,C810_=_C2999 ,\nC810_=_C3459 ,C810_=_C3510 ,C810_=_C3563 ,C810_=_C3565 ,C810_=_C3568 ,C810_=_C3569 ,\nC810_=_C3570 ,C810_=_C3571 ,C810_=_C3573 ,C810_=_C3574 ,C814_=_C821 ,C814_=_C1291 ,\nC814_=_C1334 ,C814_=_C1379 ,C814_=_C1531 ,C814_=_C2199 ,C814_=_C2332 ,C814_=_C2912 ,\nC814_=_C2967 ,C814_=_C3039 ,C814_=_C3058 ,C814_=_C3143 ,C814_=_C3340 ,C814_=_C3556 ,\nC814_=_C3739 ,C814_=_C3771 ,C814_=_C3772 ,C814_=_C3773 ,C814_=_C3775 ,C814_=_C3776 ,\nC814_=_C3778 ,C814_=_C3779 ,C821_=_C1340 ,C821_=_C1491 ,C821_=_C1539 ,C821_=_C1720 ,\nC821_=_C1952 ,C821_=_C2319 ,C821_=_C2663 ,C821_=_C2976 ,C821_=_C3019 ,C821_=_C3519 ,\nC821_=_C3632 ,C821_=_C3681 ,C821_=_C3873 ,C821_=_C3988 ,C821_=_C4007 ,C821_=_C4039 ,\nC821_=_C4040 ,C821_=_C4042 ,C823_=_C1130 ,C823_=_C1131 ,C823_=_C1132 ,C823_=_C1133 ,\nC823_=_C1135 ,C823_=_C1136 ,C823_=_C1137 ,C823_=_C1138 ,C823_=_C1139 ,C823_=_C1140 ,\nC823_=_C1141 ,C823_=_C1143 ,C823_=_C1145 ,C823_=_C1146 ,C823_=_C1147 ,C823_=_C1148 ,\nC823_=_C1149 ,C823_=_C1150 ,C823_=_C1151 ,C823_=_C1152 ,C823_=_C1154 ,C862_=_C1068 ,\nC862_=_C1093 ,C862_=_C1164 ,C862_=_C1285 ,C862_=_C1922 ,C862_=_C2024 ,C862_=_C2148 ,\nC862_=_C2193 ,C862_=_C2214 ,C862_=_C2327 ,C862_=_C2384 ,C862_=_C2737 ,C862_=_C3178 ,\nC862_=_C3274 ,C862_=_C3382 ,C862_=_C3383 ,C862_=_C3384 ,C862_=_C3385 ,C862_=_C3387 ,\nC862_=_C3388 ,C862_=_C3389 ,C862_=_C3390 ,C862_=_C3391 ,C889_=_C992 ,C889_=_C1378 ,\nC889_=_C1832 ,C889_=_C2723 ,C889_=_C2756 ,C889_=_C2910 ,C889_=_C3028 ,C889_=_C3038 ,\nC889_=_C3056 ,C889_=_C3078 ,C889_=_C3227 ,C889_=_C3248 ,C889_=_C3547 ,C889_=_C3693 ,\nC889_=_C3728 ,C889_=_C3730 ,C889_=_C3731 ,C889_=_C3733 ,C889_=_C3734 ,C889_=_C3735 ,\nC889_=_C3736 ,C889_=_C3737 ,C889_=_C3738 ,C902_=_C913 ,C902_=_C1433 ,C902_=_C1499 ,\nC902_=_C1889 ,C902_=_C1911 ,C902_=_C2077 ,C902_=_C2078 ,C902_=_C2079 ,C902_=_C2080 ,\nC902_=_C2081 ,C902_=_C2082 ,C902_=_C2083 ,C902_=_C2084 ,C902_=_C2085 ,C902_=_C2087 ,\nC902_=_C2088 ,C902_=_C2089 ,C902_=_C2090 ,C902_=_C2091 ,C902_=_C2093 ,C902_=_C2094 ,\nC902_=_C2095 ,C902_=_C2097 ,C913_=_C1287 ,C913_=_C1899 ,C913_=_C2195 ,C913_=_C2328 ,\nC913_=_C2480 ,C913_=_C2813 ,C913_=_C2998 ,C913_=_C3139 ,C913_=_C3334 ,C913_=_C3458 ,\nC913_=_C3486 ,C913_=_C3488 ,C913_=_C3489 ,C913_=_C3490 ,C913_=_C3493 ,C913_=_C3494 ,\nC913_=_C3495 ,C913_=_C3496 ,C913_=_C3497 ,C913_=_C3498 ,C992_=_C1378 ,C992_=_C1832 ,\nC992_=_C2723 ,C992_=_C2756 ,C992_=_C2910 ,C992_=_C3028 ,C992_=_C3038 ,C992_=_C3056 ,\nC992_=_C3078 ,C992_=_C3227 ,C992_=_C3248 ,C992_=_C3547 ,C992_=_C3693 ,C992_=_C3728 ,\nC992_=_C3730 ,C992_=_C3731 ,C992_=_C3733 ,C992_=_C3734 ,C992_=_C3735 ,C992_=_C3736 ,\nC992_=_C3737 ,C992_=_C3738 ,C1047_=_C1051 ,C1047_=_C1173 ,C1047_=_C1384 ,C1047_=_C1975 ,\nC1047_=_C2115 ,C1047_=_C2179 ,C1047_=_C2608 ,C1047_=_C2896 ,C1047_=_C2916 ,C1047_=_C2987 ,\nC1047_=_C3045 ,C1047_=_C3065 ,C1047_=_C3082 ,C1047_=_C3440 ,C1047_=_C3550 ,C1047_=_C3581 ,\nC1047_=_C3640 ,C1047_=_C3665 ,C1047_=_C3679 ,C1047_=_C3812 ,C1047_=_C3879 ,C1047_=_C3963 ,\nC1047_=_C3981 ,C1051_=_C1519 ,C1051_=_C1723 ,C1051_=_C1934 ,C1051_=_C1976 ,C1051_=_C2119 ,\nC1051_=_C2140 ,C1051_=_C2182 ,C1051_=_C2320 ,C1051_=_C2430 ,C1051_=_C2991 ,C1051_=_C3414 ,\nC1051_=_C3447 ,C1051_=_C3520 ,C1051_=_C3583 ,C1051_=_C3625 ,C1051_=_C3642 ,C1051_=_C3682 ,\nC1051_=_C4033 ,C1068_=_C1093 ,C1068_=_C1164 ,C1068_=_C1285 ,C1068_=_C1922 ,C1068_=_C2024 ,\nC1068_=_C2148 ,C1068_=_C2193 ,C1068_=_C2214 ,C1068_=_C2327 ,C1068_=_C2384 ,C1068_=_C2737 ,\nC1068_=_C3178 ,C1068_=_C3274 ,C1068_=_C3382 ,C1068_=_C3383 ,C1068_=_C3384 ,C1068_=_C3385 ,\nC1068_=_C3387 ,C1068_=_C3388 ,C1068_=_C3389 ,C1068_=_C3390 ,C1068_=_C3391 ,C1093_=_C1164 ,\nC1093_=_C1285 ,C1093_=_C1922 ,C1093_=_C2024 ,C1093_=_C2148 ,C1093_=_C2193 ,C1093_=_C2214 ,\nC1093_=_C2327 ,C1093_=_C2384 ,C1093_=_C2737 ,C1093_=_C3178 ,C1093_=_C3274 ,C1093_=_C3382 ,\nC1093_=_C3383 ,C1093_=_C3384 ,C1093_=_C3385 ,C1093_=_C3387 ,C1093_=_C3388 ,C1093_=_C3389 ,\nC1093_=_C3390 ,C1093_=_C3391 ,C1130_=_C1131 ,C1130_=_C1132 ,C1130_=_C1133 ,C1130_=_C1135 ,\nC1130_=_C1136 ,C1130_=_C1137 ,C1130_=_C1138 ,C1130_=_C1139 ,C1130_=_C1140 ,C1130_=_C1141 ,\nC1130_=_C1143 ,C1130_=_C1145 ,C1130_=_C1146 ,C1130_=_C1147 ,C1130_=_C1148 ,C1130_=_C1149 ,\nC1130_=_C1150 ,C1130_=_C1151 ,C1130_=_C1152 ,C1130_=_C1154 ,C1130_=_C1234 ,C1131_=_C1132 ,\nC1131_=_C1133 ,C1131_=_C1135 ,C1131_=_C1136 ,C1131_=_C1137 ,C1131_=_C1138 ,C1131_=_C1139 ,\nC1131_=_C1140 ,C1131_=_C1141 ,C1131_=_C1143 ,C1131_=_C1145 ,C1131_=_C1146 ,C1131_=_C1147 ,\nC1131_=_C1148 ,C1131_=_C1149 ,C1131_=_C1150 ,C1131_=_C1151 ,C1131_=_C1152 ,C1131_=_C1154 ,\nC1131_=_C1332 ,C1131_=_C1334 ,C1131_=_C1340 ,C1131_=_C1345 ,C1132_=_C1133 ,C1132_=_C1135 ,\nC1132_=_C1136 ,C1132_=_C1137 ,C1132_=_C1138 ,C1132_=_C1139 ,C1132_=_C1140 ,C1132_=_C1141 ,\nC1132_=_C1143 ,C1132_=_C1145 ,C1132_=_C1146 ,C1132_=_C1147 ,C1132_=_C1148 ,C1132_=_C1149 ,\nC1132_=_C1150 ,C1132_=_C1151 ,C1132_=_C1152 ,C1132_=_C1154 ,C1132_=_C1530 ,C1132_=_C1531 ,\nC1132_=_C1539 ,C1133_=_C1135 ,C1133_=_C1136 ,C1133_=_C1137 ,C1133_=_C1138 ,C1133_=_C1139 ,\nC1133_=_C1140 ,C1133_=_C1141 ,C1133_=_C1143 ,C1133_=_C1145 ,C1133_=_C1146 ,C1133_=_C1147 ,\nC1133_=_C1148 ,C1133_=_C1149 ,C1133_=_C1150 ,C1133_=_C1151 ,C1133_=_C1152 ,C1133_=_C1154 ,\nC1133_=_C1801 ,C1135_=_C1136 ,C1135_=_C1137 ,C1135_=_C1138 ,C1135_=_C1139 ,C1135_=_C1140 ,\nC1135_=_C1141 ,C1135_=_C1143 ,C1135_=_C1145 ,C1135_=_C1146 ,C1135_=_C1147 ,C1135_=_C1148 ,\nC1135_=_C1149 ,C1135_=_C1150 ,C1135_=_C1151 ,C1135_=_C1152 ,C1135_=_C1154 ,C1135_=_C2224 ,\nC1136_=_C1137 ,C1136_=_C1138 ,C1136_=_C1139 ,C1136_=_C1140 ,C1136_=_C1141 ,C1136_=_C1143 ,\nC1136_=_C1145 ,C1136_=_C1146 ,C1136_=_C1147 ,C1136_=_C1148 ,C1136_=_C1149 ,C1136_=_C1150 ,\nC1136_=_C1151 ,C1136_=_C1152 ,C1136_=_C1154 ,C1136_=_C2227 ,C1137_=_C1138 ,C1137_=_C1139 ,\nC1137_=_C1140 ,C1137_=_C1141 ,C1137_=_C1143 ,C1137_=_C1145 ,C1137_=_C1146 ,C1137_=_C1147 ,\nC1137_=_C1148 ,C1137_=_C1149 ,C1137_=_C1150 ,C1137_=_C1151 ,C1137_=_C1152 ,C1137_=_C1154 ,\nC1138_=_C1139 ,C1138_=_C1140 ,C1138_=_C1141 ,C1138_=_C1143 ,C1138_=_C1145 ,C1138_=_C1146 ,\nC1138_=_C1147 ,C1138_=_C1148 ,C1138_=_C1149 ,C1138_=_C1150 ,C1138_=_C1151 ,C1138_=_C1152 ,\nC1138_=_C1154 ,C1138_=_C2966 ,C1138_=_C2967 ,C1138_=_C2976 ,C1139_=_C1140 ,C1139_=_C1141 ,\nC1139_=_C1143 ,C1139_=_C1145 ,C1139_=_C1146 ,C1139_=_C1147 ,C1139_=_C1148 ,C1139_=_C1149 ,\nC1139_=_C1150 ,C1139_=_C1151 ,C1139_=_C1152 ,C1139_=_C1154 ,C1140_=_C1141 ,C1140_=_C1143 ,\nC1140_=_C1145 ,C1140_=_C1146 ,C1140_=_C1147 ,C1140_=_C1148 ,C1140_=_C1149 ,C1140_=_C1150 ,\nC1140_=_C1151 ,C1140_=_C1152 ,C1140_=_C1154 ,C1140_=_C2231 ,C1141_=_C1143 ,C1141_=_C1145 ,\nC1141_=_C1146 ,C1141_=_C1147 ,C1141_=_C1148 ,C1141_=_C1149 ,C1141_=_C1150 ,C1141_=_C1151 ,\nC1141_=_C1152 ,C1141_=_C1154 ,C1141_=_C2233 ,C1141_=_C3486 ,C1141_=_C3556 ,C1141_=_C3557 ,\nC1143_=_C1145 ,C1143_=_C1146 ,C1143_=_C1147 ,C1143_=_C1148 ,C1143_=_C1149 ,C1143_=_C1150 ,\nC1143_=_C1151 ,C1143_=_C1152 ,C1143_=_C1154 ,C1145_=_C1146 ,C1145_=_C1147 ,C1145_=_C1148 ,\nC1145_=_C1149 ,C1145_=_C1150 ,C1145_=_C1151 ,C1145_=_C1152 ,C1145_=_C1154 ,C1145_=_C2240 ,\nC1146_=_C1147 ,C1146_=_C1148 ,C1146_=_C1149 ,C1146_=_C1150 ,C1146_=_C1151 ,C1146_=_C1152 ,\nC1146_=_C1154 ,C1146_=_C3568 ,C1146_=_C3772 ,C1146_=_C3873 ,C1147_=_C1148 ,C1147_=_C1149 ,\nC1147_=_C1150 ,C1147_=_C1151 ,C1147_=_C1152 ,C1147_=_C1154 ,C1147_=_C3493 ,C1147_=_C3569 ,\nC1148_=_C1149 ,C1148_=_C1150 ,C1148_=_C1151 ,C1148_=_C1152 ,C1148_=_C1154 ,C1149_=_C1150 ,\nC1149_=_C1151 ,C1149_=_C1152 ,C1149_=_C1154 ,C1149_=_C2241 ,C1150_=_C1151 ,C1150_=_C1152 ,\nC1150_=_C1154 ,C1151_=_C1152 ,C1151_=_C1154 ,C1151_=_C3571 ,C1151_=_C3775 ,C1151_=_C4007 ,\nC1152_=_C1154 ,C1154_=_C3573 ,C1154_=_C3734 ,C1154_=_C3778 ,C1154_=_C4039 ,C1163_=_C1164 ,\nC1163_=_C1169 ,C1163_=_C1173 ,C1163_=_C1180 ,C1163_=_C1193 ,C1163_=_C1618 ,C1163_=_C2145 ,\nC1163_=_C2323 ,C1163_=_C2380 ,C1163_=_C2668 ,C1163_=_C2794 ,C1163_=_C2809 ,C1163_=_C3085 ,\nC1163_=_C3086 ,C1163_=_C3087 ,C1163_=_C3089 ,C1163_=_C3090 ,C1163_=_C3092 ,C1163_=_C3093 ,\nC1163_=_C3094 ,C1163_=_C3095 ,C1163_=_C3096 ,C1163_=_C3097 ,C1163_=_C3098 ,C1163_=_C3099 ,\nC1164_=_C1169 ,C1164_=_C1173 ,C1164_=_C1180 ,C1164_=_C1285 ,C1164_=_C1922 ,C1164_=_C2024 ,\nC1164_=_C2148 ,C1164_=_C2193 ,C1164_=_C2214 ,C1164_=_C2327 ,C1164_=_C2384 ,C1164_=_C2737 ,\nC1164_=_C3178 ,C1164_=_C3274 ,C1164_=_C3382 ,C1164_=_C3383 ,C1164_=_C3384 ,C1164_=_C3385 ,\nC1164_=_C3387 ,C1164_=_C3388 ,C1164_=_C3389 ,C1164_=_C3390 ,C1164_=_C3391 ,C1169_=_C1173 ,\nC1169_=_C1180 ,C1169_=_C1201 ,C1169_=_C1712 ,C1169_=_C2152 ,C1169_=_C2314 ,C1169_=_C2330 ,\nC1169_=_C2385 ,C1169_=_C2677 ,C1169_=_C2802 ,C1169_=_C3199 ,C1169_=_C3513 ,C1169_=_C3586 ,\nC1169_=_C3675 ,C1169_=_C3684 ,C1169_=_C3722 ,C1169_=_C3724 ,C1169_=_C3725 ,C1173_=_C1180 ,\nC1173_=_C1384 ,C1173_=_C1975 ,C1173_=_C2115 ,C1173_=_C2179 ,C1173_=_C2608 ,C1173_=_C2896 ,\nC1173_=_C2916 ,C1173_=_C2987 ,C1173_=_C3045 ,C1173_=_C3065 ,C1173_=_C3082 ,C1173_=_C3440 ,\nC1173_=_C3550 ,C1173_=_C3581 ,C1173_=_C3640 ,C1173_=_C3665 ,C1173_=_C3679 ,C1173_=_C3812 ,\nC1173_=_C3879 ,C1173_=_C3963 ,C1173_=_C3981 ,C1180_=_C1345 ,C1180_=_C1801 ,C1180_=_C2160 ,\nC1180_=_C2222 ,C1180_=_C2338 ,C1180_=_C2393 ,C1180_=_C2839 ,C1180_=_C2919 ,C1180_=_C2947 ,\nC1180_=_C3021 ,C1180_=_C3322 ,C1180_=_C3507 ,C1180_=_C3763 ,C1180_=_C3857 ,C1180_=_C3908 ,\nC1180_=_C4062 ,C1180_=_C4109 ,C1180_=_C4117 ,C1180_=_C4119 ,C1187_=_C1193 ,C1187_=_C1201 ,\nC1187_=_C1234 ,C1187_=_C1701 ,C1187_=_C2223 ,C1187_=_C2224 ,C1187_=_C2225 ,C1187_=_C2227 ,\nC1187_=_C2228 ,C1187_=_C2230 ,C1187_=_C2231 ,C1187_=_C2232 ,C1187_=_C2233 ,C1187_=_C2235</w:t>
      </w:r>
    </w:p>
    <w:p>
      <w:pPr>
        <w:pStyle w:val="PreformattedText"/>
        <w:bidi w:val="0"/>
        <w:spacing w:before="0" w:after="0"/>
        <w:jc w:val="left"/>
        <w:rPr/>
      </w:pPr>
      <w:r>
        <w:rPr/>
        <w:t xml:space="preserve"> </w:t>
      </w:r>
      <w:r>
        <w:rPr/>
        <w:t>,\nC1187_=_C2236 ,C1187_=_C2237 ,C1187_=_C2240 ,C1187_=_C2241 ,C1187_=_C2243 ,C1193_=_C1201 ,\nC1193_=_C1618 ,C1193_=_C2145 ,C1193_=_C2323 ,C1193_=_C2380 ,C1193_=_C2668 ,C1193_=_C2794 ,\nC1193_=_C2809 ,C1193_=_C3085 ,C1193_=_C3086 ,C1193_=_C3087 ,C1193_=_C3089 ,C1193_=_C3090 ,\nC1193_=_C3092 ,C1193_=_C3093 ,C1193_=_C3094 ,C1193_=_C3095 ,C1193_=_C3096 ,C1193_=_C3097 ,\nC1193_=_C3098 ,C1193_=_C3099 ,C1201_=_C1712 ,C1201_=_C2152 ,C1201_=_C2314 ,C1201_=_C2330 ,\nC1201_=_C2385 ,C1201_=_C2677 ,C1201_=_C2802 ,C1201_=_C3199 ,C1201_=_C3513 ,C1201_=_C3586 ,\nC1201_=_C3675 ,C1201_=_C3684 ,C1201_=_C3722 ,C1201_=_C3724 ,C1201_=_C3725 ,C1234_=_C1701 ,\nC1234_=_C2223 ,C1234_=_C2224 ,C1234_=_C2225 ,C1234_=_C2227 ,C1234_=_C2228 ,C1234_=_C2230 ,\nC1234_=_C2231 ,C1234_=_C2232 ,C1234_=_C2233 ,C1234_=_C2235 ,C1234_=_C2236 ,C1234_=_C2237 ,\nC1234_=_C2240 ,C1234_=_C2241 ,C1234_=_C2243 ,C1285_=_C1287 ,C1285_=_C1291 ,C1285_=_C1292 ,\nC1285_=_C1922 ,C1285_=_C2024 ,C1285_=_C2148 ,C1285_=_C2193 ,C1285_=_C2214 ,C1285_=_C2327 ,\nC1285_=_C2384 ,C1285_=_C2737 ,C1285_=_C3178 ,C1285_=_C3274 ,C1285_=_C3382 ,C1285_=_C3383 ,\nC1285_=_C3384 ,C1285_=_C3385 ,C1285_=_C3387 ,C1285_=_C3388 ,C1285_=_C3389 ,C1285_=_C3390 ,\nC1285_=_C3391 ,C1287_=_C1291 ,C1287_=_C1292 ,C1287_=_C1899 ,C1287_=_C2195 ,C1287_=_C2328 ,\nC1287_=_C2480 ,C1287_=_C2813 ,C1287_=_C2998 ,C1287_=_C3139 ,C1287_=_C3334 ,C1287_=_C3458 ,\nC1287_=_C3486 ,C1287_=_C3488 ,C1287_=_C3489 ,C1287_=_C3490 ,C1287_=_C3493 ,C1287_=_C3494 ,\nC1287_=_C3495 ,C1287_=_C3496 ,C1287_=_C3497 ,C1287_=_C3498 ,C1291_=_C1292 ,C1291_=_C1334 ,\nC1291_=_C1379 ,C1291_=_C1531 ,C1291_=_C2199 ,C1291_=_C2332 ,C1291_=_C2912 ,C1291_=_C2967 ,\nC1291_=_C3039 ,C1291_=_C3058 ,C1291_=_C3143 ,C1291_=_C3340 ,C1291_=_C3556 ,C1291_=_C3739 ,\nC1291_=_C3771 ,C1291_=_C3772 ,C1291_=_C3773 ,C1291_=_C3775 ,C1291_=_C3776 ,C1291_=_C3778 ,\nC1291_=_C3779 ,C1292_=_C1514 ,C1292_=_C1713 ,C1292_=_C1928 ,C1292_=_C2132 ,C1292_=_C2200 ,\nC1292_=_C2315 ,C1292_=_C2333 ,C1292_=_C2428 ,C1292_=_C3144 ,C1292_=_C3341 ,C1292_=_C3408 ,\nC1292_=_C3515 ,C1292_=_C3557 ,C1292_=_C3618 ,C1292_=_C3676 ,C1292_=_C3740 ,C1292_=_C3780 ,\nC1292_=_C3782 ,C1332_=_C1334 ,C1332_=_C1340 ,C1332_=_C1345 ,C1332_=_C1530 ,C1332_=_C1710 ,\nC1332_=_C2309 ,C1332_=_C2482 ,C1332_=_C2966 ,C1332_=_C2999 ,C1332_=_C3459 ,C1332_=_C3510 ,\nC1332_=_C3563 ,C1332_=_C3565 ,C1332_=_C3568 ,C1332_=_C3569 ,C1332_=_C3570 ,C1332_=_C3571 ,\nC1332_=_C3573 ,C1332_=_C3574 ,C1334_=_C1340 ,C1334_=_C1345 ,C1334_=_C1379 ,C1334_=_C1531 ,\nC1334_=_C2199 ,C1334_=_C2332 ,C1334_=_C2912 ,C1334_=_C2967 ,C1334_=_C3039 ,C1334_=_C3058 ,\nC1334_=_C3143 ,C1334_=_C3340 ,C1334_=_C3556 ,C1334_=_C3739 ,C1334_=_C3771 ,C1334_=_C3772 ,\nC1334_=_C3773 ,C1334_=_C3775 ,C1334_=_C3776 ,C1334_=_C3778 ,C1334_=_C3779 ,C1340_=_C1345 ,\nC1340_=_C1491 ,C1340_=_C1539 ,C1340_=_C1720 ,C1340_=_C1952 ,C1340_=_C2319 ,C1340_=_C2663 ,\nC1340_=_C2976 ,C1340_=_C3019 ,C1340_=_C3519 ,C1340_=_C3632 ,C1340_=_C3681 ,C1340_=_C3873 ,\nC1340_=_C3988 ,C1340_=_C4007 ,C1340_=_C4039 ,C1340_=_C4040 ,C1340_=_C4042 ,C1345_=_C1801 ,\nC1345_=_C2160 ,C1345_=_C2222 ,C1345_=_C2338 ,C1345_=_C2393 ,C1345_=_C2839 ,C1345_=_C2919 ,\nC1345_=_C2947 ,C1345_=_C3021 ,C1345_=_C3322 ,C1345_=_C3507 ,C1345_=_C3763 ,C1345_=_C3857 ,\nC1345_=_C3908 ,C1345_=_C4062 ,C1345_=_C4109 ,C1345_=_C4117 ,C1345_=_C4119 ,C1372_=_C1378 ,\nC1372_=_C1379 ,C1372_=_C1384 ,C1372_=_C1703 ,C1372_=_C2302 ,C1372_=_C2401 ,C1372_=_C2471 ,\nC1372_=_C2495 ,C1372_=_C2613 ,C1372_=_C2684 ,C1372_=_C2685 ,C1372_=_C2686 ,C1372_=_C2687 ,\nC1372_=_C2688 ,C1372_=_C2689 ,C1372_=_C2690 ,C1372_=_C2691 ,C1372_=_C2693 ,C1372_=_C2696 ,\nC1372_=_C2699 ,C1372_=_C2700 ,C1372_=_C2702 ,C1372_=_C2704 ,C1378_=_C1379 ,C1378_=_C1384 ,\nC1378_=_C1832 ,C1378_=_C2723 ,C1378_=_C2756 ,C1378_=_C2910 ,C1378_=_C3028 ,C1378_=_C3038 ,\nC1378_=_C3056 ,C1378_=_C3078 ,C1378_=_C3227 ,C1378_=_C3248 ,C1378_=_C3547 ,C1378_=_C3693 ,\nC1378_=_C3728 ,C1378_=_C3730 ,C1378_=_C3731 ,C1378_=_C3733 ,C1378_=_C3734 ,C1378_=_C3735 ,\nC1378_=_C3736 ,C1378_=_C3737 ,C1378_=_C3738 ,C1379_=_C1384 ,C1379_=_C1531 ,C1379_=_C2199 ,\nC1379_=_C2332 ,C1379_=_C2912 ,C1379_=_C2967 ,C1379_=_C3039 ,C1379_=_C3058 ,C1379_=_C3143 ,\nC1379_=_C3340 ,C1379_=_C3556 ,C1379_=_C3739 ,C1379_=_C3771 ,C1379_=_C3772 ,C1379_=_C3773 ,\nC1379_=_C3775 ,C1379_=_C3776 ,C1379_=_C3778 ,C1379_=_C3779 ,C1384_=_C1975 ,C1384_=_C2115 ,\nC1384_=_C2179 ,C1384_=_C2608 ,C1384_=_C2896 ,C1384_=_C2916 ,C1384_=_C2987 ,C1384_=_C3045 ,\nC1384_=_C3065 ,C1384_=_C3082 ,C1384_=_C3440 ,C1384_=_C3550 ,C1384_=_C3581 ,C1384_=_C3640 ,\nC1384_=_C3665 ,C1384_=_C3679 ,C1384_=_C3812 ,C1384_=_C3879 ,C1384_=_C3963 ,C1384_=_C3981 ,\nC1433_=_C1499 ,C1433_=_C1889 ,C1433_=_C1911 ,C1433_=_C2077 ,C1433_=_C2078 ,C1433_=_C2079 ,\nC1433_=_C2080 ,C1433_=_C2081 ,C1433_=_C2082 ,C1433_=_C2083 ,C1433_=_C2084 ,C1433_=_C2085 ,\nC1433_=_C2087 ,C1433_=_C2088 ,C1433_=_C2089 ,C1433_=_C2090 ,C1433_=_C2091 ,C1433_=_C2093 ,\nC1433_=_C2094 ,C1433_=_C2095 ,C1433_=_C2097 ,C1491_=_C1539 ,C1491_=_C1720 ,C1491_=_C1952 ,\nC1491_=_C2319 ,C1491_=_C2663 ,C1491_=_C2976 ,C1491_=_C3019 ,C1491_=_C3519 ,C1491_=_C3632 ,\nC1491_=_C3681 ,C1491_=_C3873 ,C1491_=_C3988 ,C1491_=_C4007 ,C1491_=_C4039 ,C1491_=_C4040 ,\nC1491_=_C4042 ,C1499_=_C1514 ,C1499_=_C1519 ,C1499_=_C1889 ,C1499_=_C1911 ,C1499_=_C2077 ,\nC1499_=_C2078 ,C1499_=_C2079 ,C1499_=_C2080 ,C1499_=_C2081 ,C1499_=_C2082 ,C1499_=_C2083 ,\nC1499_=_C2084 ,C1499_=_C2085 ,C1499_=_C2087 ,C1499_=_C2088 ,C1499_=_C2089 ,C1499_=_C2090 ,\nC1499_=_C2091 ,C1499_=_C2093 ,C1499_=_C2094 ,C1499_=_C2095 ,C1499_=_C2097 ,C1514_=_C1519 ,\nC1514_=_C1713 ,C1514_=_C1928 ,C1514_=_C2132 ,C1514_=_C2200 ,C1514_=_C2315 ,C1514_=_C2333 ,\nC1514_=_C2428 ,C1514_=_C3144 ,C1514_=_C3341 ,C1514_=_C3408 ,C1514_=_C3515 ,C1514_=_C3557 ,\nC1514_=_C3618 ,C1514_=_C3676 ,C1514_=_C3740 ,C1514_=_C3780 ,C1514_=_C3782 ,C1519_=_C1723 ,\nC1519_=_C1934 ,C1519_=_C1976 ,C1519_=_C2119 ,C1519_=_C2140 ,C1519_=_C2182 ,C1519_=_C2320 ,\nC1519_=_C2430 ,C1519_=_C2991 ,C1519_=_C3414 ,C1519_=_C3447 ,C1519_=_C3520 ,C1519_=_C3583 ,\nC1519_=_C3625 ,C1519_=_C3642 ,C1519_=_C3682 ,C1519_=_C4033 ,C1530_=_C1531 ,C1530_=_C1539 ,\nC1530_=_C1710 ,C1530_=_C2309 ,C1530_=_C2482 ,C1530_=_C2966 ,C1530_=_C2999 ,C1530_=_C3459 ,\nC1530_=_C3510 ,C1530_=_C3563 ,C1530_=_C3565 ,C1530_=_C3568 ,C1530_=_C3569 ,C1530_=_C3570 ,\nC1530_=_C3571 ,C1530_=_C3573 ,C1530_=_C3574 ,C1531_=_C1539 ,C1531_=_C2199 ,C1531_=_C2332 ,\nC1531_=_C2912 ,C1531_=_C2967 ,C1531_=_C3039 ,C1531_=_C3058 ,C1531_=_C3143 ,C1531_=_C3340 ,\nC1531_=_C3556 ,C1531_=_C3739 ,C1531_=_C3771 ,C1531_=_C3772 ,C1531_=_C3773 ,C1531_=_C3775 ,\nC1531_=_C3776 ,C1531_=_C3778 ,C1531_=_C3779 ,C1539_=_C1720 ,C1539_=_C1952 ,C1539_=_C2319 ,\nC1539_=_C2663 ,C1539_=_C2976 ,C1539_=_C3019 ,C1539_=_C3519 ,C1539_=_C3632 ,C1539_=_C3681 ,\nC1539_=_C3873 ,C1539_=_C3988 ,C1539_=_C4007 ,C1539_=_C4039 ,C1539_=_C4040 ,C1539_=_C4042 ,\nC1618_=_C2145 ,C1618_=_C2323 ,C1618_=_C2380 ,C1618_=_C2668 ,C1618_=_C2794 ,C1618_=_C2809 ,\nC1618_=_C3085 ,C1618_=_C3086 ,C1618_=_C3087 ,C1618_=_C3089 ,C1618_=_C3090 ,C1618_=_C3092 ,\nC1618_=_C3093 ,C1618_=_C3094 ,C1618_=_C3095 ,C1618_=_C3096 ,C1618_=_C3097 ,C1618_=_C3098 ,\nC1618_=_C3099 ,C1701_=_C1703 ,C1701_=_C1710 ,C1701_=_C1712 ,C1701_=_C1713 ,C1701_=_C1720 ,\nC1701_=_C1723 ,C1701_=_C2223 ,C1701_=_C2224 ,C1701_=_C2225 ,C1701_=_C2227 ,C1701_=_C2228 ,\nC1701_=_C2230 ,C1701_=_C2231 ,C1701_=_C2232 ,C1701_=_C2233 ,C1701_=_C2235 ,C1701_=_C2236 ,\nC1701_=_C2237 ,C1701_=_C2240 ,C1701_=_C2241 ,C1701_=_C2243 ,C1703_=_C1710 ,C1703_=_C1712 ,\nC1703_=_C1713 ,C1703_=_C1720 ,C1703_=_C1723 ,C1703_=_C2302 ,C1703_=_C2401 ,C1703_=_C2471 ,\nC1703_=_C2495 ,C1703_=_C2613 ,C1703_=_C2684 ,C1703_=_C2685 ,C1703_=_C2686 ,C1703_=_C2687 ,\nC1703_=_C2688 ,C1703_=_C2689 ,C1703_=_C2690 ,C1703_=_C2691 ,C1703_=_C2693 ,C1703_=_C2696 ,\nC1703_=_C2699 ,C1703_=_C2700 ,C1703_=_C2702 ,C1703_=_C2704 ,C1710_=_C1712 ,C1710_=_C1713 ,\nC1710_=_C1720 ,C1710_=_C1723 ,C1710_=_C2309 ,C1710_=_C2482 ,C1710_=_C2966 ,C1710_=_C2999 ,\nC1710_=_C3459 ,C1710_=_C3510 ,C1710_=_C3563 ,C1710_=_C3565 ,C1710_=_C3568 ,C1710_=_C3569 ,\nC1710_=_C3570 ,C1710_=_C3571 ,C1710_=_C3573 ,C1710_=_C3574 ,C1712_=_C1713 ,C1712_=_C1720 ,\nC1712_=_C1723 ,C1712_=_C2152 ,C1712_=_C2314 ,C1712_=_C2330 ,C1712_=_C2385 ,C1712_=_C2677 ,\nC1712_=_C2802 ,C1712_=_C3199 ,C1712_=_C3513 ,C1712_=_C3586 ,C1712_=_C3675 ,C1712_=_C3684 ,\nC1712_=_C3722 ,C1712_=_C3724 ,C1712_=_C3725 ,C1713_=_C1720 ,C1713_=_C1723 ,C1713_=_C1928 ,\nC1713_=_C2132 ,C1713_=_C2200 ,C1713_=_C2315 ,C1713_=_C2333 ,C1713_=_C2428 ,C1713_=_C3144 ,\nC1713_=_C3341 ,C1713_=_C3408 ,C1713_=_C3515 ,C1713_=_C3557 ,C1713_=_C3618 ,C1713_=_C3676 ,\nC1713_=_C3740 ,C1713_=_C3780 ,C1713_=_C3782 ,C1720_=_C1723 ,C1720_=_C1952 ,C1720_=_C2319 ,\nC1720_=_C2663 ,C1720_=_C2976 ,C1720_=_C3019 ,C1720_=_C3519 ,C1720_=_C3632 ,C1720_=_C3681 ,\nC1720_=_C3873 ,C1720_=_C3988 ,C1720_=_C4007 ,C1720_=_C4039 ,C1720_=_C4040 ,C1720_=_C4042 ,\nC1723_=_C1934 ,C1723_=_C1976 ,C1723_=_C2119 ,C1723_=_C2140 ,C1723_=_C2182 ,C1723_=_C2320 ,\nC1723_=_C2430 ,C1723_=_C2991 ,C1723_=_C3414 ,C1723_=_C3447 ,C1723_=_C3520 ,C1723_=_C3583 ,\nC1723_=_C3625 ,C1723_=_C3642 ,C1723_=_C3682 ,C1723_=_C4033 ,C1801_=_C2160 ,C1801_=_C2222 ,\nC1801_=_C2338 ,C1801_=_C2393 ,C1801_=_C2839 ,C1801_=_C2919 ,C1801_=_C2947 ,C1801_=_C3021 ,\nC1801_=_C3322 ,C1801_=_C3507 ,C1801_=_C3763 ,C1801_=_C3857 ,C1801_=_C3908 ,C1801_=_C4062 ,\nC1801_=_C4109 ,C1801_=_C4117 ,C1801_=_C4119 ,C1832_=_C2723 ,C1832_=_C2756 ,C1832_=_C2910 ,\nC1832_=_C3028 ,C1832_=_C3038 ,C1832_=_C3056 ,C1832_=_C3078 ,C1832_=_C3227 ,C1832_=_C3248 ,\nC1832_=_C3547 ,C1832_=_C3693 ,C1832_=_C3728 ,C1832_=_C3730 ,C1832_=_C3731 ,C1832_=_C3733 ,\nC1832_=_C3734 ,C1832_=_C3735 ,C1832_=_C3736 ,C1832_=_C3737 ,C1832_=_C3738 ,C1889_=_C1899 ,\nC1889_=_C1911 ,C1889_=_C2077 ,C1889_=_C2078 ,C1889_=_C2079 ,C1889_=_C2080 ,C1889_=_C2081 ,\nC1889_=_C2082 ,C1889_=_C2083 ,C1889_=_C2084 ,C1889_=_C2085 ,C1889_=_C2087 ,C1889_=_C2088 ,\nC1889_=_C2089 ,C1889_=_C2090 ,C1889_=_C2091 ,C1889_=_C2093</w:t>
      </w:r>
    </w:p>
    <w:p>
      <w:pPr>
        <w:pStyle w:val="PreformattedText"/>
        <w:bidi w:val="0"/>
        <w:spacing w:before="0" w:after="0"/>
        <w:jc w:val="left"/>
        <w:rPr/>
      </w:pPr>
      <w:r>
        <w:rPr/>
        <w:t xml:space="preserve"> </w:t>
      </w:r>
      <w:r>
        <w:rPr/>
        <w:t>,C1889_=_C2094 ,C1889_=_C2095 ,\nC1889_=_C2097 ,C1899_=_C2195 ,C1899_=_C2328 ,C1899_=_C2480 ,C1899_=_C2813 ,C1899_=_C2998 ,\nC1899_=_C3139 ,C1899_=_C3334 ,C1899_=_C3458 ,C1899_=_C3486 ,C1899_=_C3488 ,C1899_=_C3489 ,\nC1899_=_C3490 ,C1899_=_C3493 ,C1899_=_C3494 ,C1899_=_C3495 ,C1899_=_C3496 ,C1899_=_C3497 ,\nC1899_=_C3498 ,C1911_=_C1922 ,C1911_=_C1928 ,C1911_=_C1934 ,C1911_=_C2077 ,C1911_=_C2078 ,\nC1911_=_C2079 ,C1911_=_C2080 ,C1911_=_C2081 ,C1911_=_C2082 ,C1911_=_C2083 ,C1911_=_C2084 ,\nC1911_=_C2085 ,C1911_=_C2087 ,C1911_=_C2088 ,C1911_=_C2089 ,C1911_=_C2090 ,C1911_=_C2091 ,\nC1911_=_C2093 ,C1911_=_C2094 ,C1911_=_C2095 ,C1911_=_C2097 ,C1922_=_C1928 ,C1922_=_C1934 ,\nC1922_=_C2024 ,C1922_=_C2148 ,C1922_=_C2193 ,C1922_=_C2214 ,C1922_=_C2327 ,C1922_=_C2384 ,\nC1922_=_C2737 ,C1922_=_C3178 ,C1922_=_C3274 ,C1922_=_C3382 ,C1922_=_C3383 ,C1922_=_C3384 ,\nC1922_=_C3385 ,C1922_=_C3387 ,C1922_=_C3388 ,C1922_=_C3389 ,C1922_=_C3390 ,C1922_=_C3391 ,\nC1928_=_C1934 ,C1928_=_C2132 ,C1928_=_C2200 ,C1928_=_C2315 ,C1928_=_C2333 ,C1928_=_C2428 ,\nC1928_=_C3144 ,C1928_=_C3341 ,C1928_=_C3408 ,C1928_=_C3515 ,C1928_=_C3557 ,C1928_=_C3618 ,\nC1928_=_C3676 ,C1928_=_C3740 ,C1928_=_C3780 ,C1928_=_C3782 ,C1934_=_C1976 ,C1934_=_C2119 ,\nC1934_=_C2140 ,C1934_=_C2182 ,C1934_=_C2320 ,C1934_=_C2430 ,C1934_=_C2991 ,C1934_=_C3414 ,\nC1934_=_C3447 ,C1934_=_C3520 ,C1934_=_C3583 ,C1934_=_C3625 ,C1934_=_C3642 ,C1934_=_C3682 ,\nC1934_=_C4033 ,C1952_=_C2319 ,C1952_=_C2663 ,C1952_=_C2976 ,C1952_=_C3019 ,C1952_=_C3519 ,\nC1952_=_C3632 ,C1952_=_C3681 ,C1952_=_C3873 ,C1952_=_C3988 ,C1952_=_C4007 ,C1952_=_C4039 ,\nC1952_=_C4040 ,C1952_=_C4042 ,C1975_=_C1976 ,C1975_=_C2115 ,C1975_=_C2179 ,C1975_=_C2608 ,\nC1975_=_C2896 ,C1975_=_C2916 ,C1975_=_C2987 ,C1975_=_C3045 ,C1975_=_C3065 ,C1975_=_C3082 ,\nC1975_=_C3440 ,C1975_=_C3550 ,C1975_=_C3581 ,C1975_=_C3640 ,C1975_=_C3665 ,C1975_=_C3679 ,\nC1975_=_C3812 ,C1975_=_C3879 ,C1975_=_C3963 ,C1975_=_C3981 ,C1976_=_C2119 ,C1976_=_C2140 ,\nC1976_=_C2182 ,C1976_=_C2320 ,C1976_=_C2430 ,C1976_=_C2991 ,C1976_=_C3414 ,C1976_=_C3447 ,\nC1976_=_C3520 ,C1976_=_C3583 ,C1976_=_C3625 ,C1976_=_C3642 ,C1976_=_C3682 ,C1976_=_C4033 ,\nC2024_=_C2148 ,C2024_=_C2193 ,C2024_=_C2214 ,C2024_=_C2327 ,C2024_=_C2384 ,C2024_=_C2737 ,\nC2024_=_C3178 ,C2024_=_C3274 ,C2024_=_C3382 ,C2024_=_C3383 ,C2024_=_C3384 ,C2024_=_C3385 ,\nC2024_=_C3387 ,C2024_=_C3388 ,C2024_=_C3389 ,C2024_=_C3390 ,C2024_=_C3391 ,C2077_=_C2078 ,\nC2077_=_C2079 ,C2077_=_C2080 ,C2077_=_C2081 ,C2077_=_C2082 ,C2077_=_C2083 ,C2077_=_C2084 ,\nC2077_=_C2085 ,C2077_=_C2087 ,C2077_=_C2088 ,C2077_=_C2089 ,C2077_=_C2090 ,C2077_=_C2091 ,\nC2077_=_C2093 ,C2077_=_C2094 ,C2077_=_C2095 ,C2077_=_C2097 ,C2077_=_C2132 ,C2077_=_C2140 ,\nC2078_=_C2079 ,C2078_=_C2080 ,C2078_=_C2081 ,C2078_=_C2082 ,C2078_=_C2083 ,C2078_=_C2084 ,\nC2078_=_C2085 ,C2078_=_C2087 ,C2078_=_C2088 ,C2078_=_C2089 ,C2078_=_C2090 ,C2078_=_C2091 ,\nC2078_=_C2093 ,C2078_=_C2094 ,C2078_=_C2095 ,C2078_=_C2097 ,C2079_=_C2080 ,C2079_=_C2081 ,\nC2079_=_C2082 ,C2079_=_C2083 ,C2079_=_C2084 ,C2079_=_C2085 ,C2079_=_C2087 ,C2079_=_C2088 ,\nC2079_=_C2089 ,C2079_=_C2090 ,C2079_=_C2091 ,C2079_=_C2093 ,C2079_=_C2094 ,C2079_=_C2095 ,\nC2079_=_C2097 ,C2080_=_C2081 ,C2080_=_C2082 ,C2080_=_C2083 ,C2080_=_C2084 ,C2080_=_C2085 ,\nC2080_=_C2087 ,C2080_=_C2088 ,C2080_=_C2089 ,C2080_=_C2090 ,C2080_=_C2091 ,C2080_=_C2093 ,\nC2080_=_C2094 ,C2080_=_C2095 ,C2080_=_C2097 ,C2080_=_C2428 ,C2080_=_C2430 ,C2081_=_C2082 ,\nC2081_=_C2083 ,C2081_=_C2084 ,C2081_=_C2085 ,C2081_=_C2087 ,C2081_=_C2088 ,C2081_=_C2089 ,\nC2081_=_C2090 ,C2081_=_C2091 ,C2081_=_C2093 ,C2081_=_C2094 ,C2081_=_C2095 ,C2081_=_C2097 ,\nC2081_=_C2809 ,C2081_=_C2813 ,C2082_=_C2083 ,C2082_=_C2084 ,C2082_=_C2085 ,C2082_=_C2087 ,\nC2082_=_C2088 ,C2082_=_C2089 ,C2082_=_C2090 ,C2082_=_C2091 ,C2082_=_C2093 ,C2082_=_C2094 ,\nC2082_=_C2095 ,C2082_=_C2097 ,C2083_=_C2084 ,C2083_=_C2085 ,C2083_=_C2087 ,C2083_=_C2088 ,\nC2083_=_C2089 ,C2083_=_C2090 ,C2083_=_C2091 ,C2083_=_C2093 ,C2083_=_C2094 ,C2083_=_C2095 ,\nC2083_=_C2097 ,C2084_=_C2085 ,C2084_=_C2087 ,C2084_=_C2088 ,C2084_=_C2089 ,C2084_=_C2090 ,\nC2084_=_C2091 ,C2084_=_C2093 ,C2084_=_C2094 ,C2084_=_C2095 ,C2084_=_C2097 ,C2084_=_C2230 ,\nC2084_=_C3085 ,C2084_=_C3199 ,C2085_=_C2087 ,C2085_=_C2088 ,C2085_=_C2089 ,C2085_=_C2090 ,\nC2085_=_C2091 ,C2085_=_C2093 ,C2085_=_C2094 ,C2085_=_C2095 ,C2085_=_C2097 ,C2085_=_C3408 ,\nC2085_=_C3414 ,C2087_=_C2088 ,C2087_=_C2089 ,C2087_=_C2090 ,C2087_=_C2091 ,C2087_=_C2093 ,\nC2087_=_C2094 ,C2087_=_C2095 ,C2087_=_C2097 ,C2087_=_C3507 ,C2088_=_C2089 ,C2088_=_C2090 ,\nC2088_=_C2091 ,C2088_=_C2093 ,C2088_=_C2094 ,C2088_=_C2095 ,C2088_=_C2097 ,C2088_=_C3618 ,\nC2088_=_C3625 ,C2089_=_C2090 ,C2089_=_C2091 ,C2089_=_C2093 ,C2089_=_C2094 ,C2089_=_C2095 ,\nC2089_=_C2097 ,C2089_=_C3488 ,C2089_=_C3640 ,C2089_=_C3642 ,C2090_=_C2091 ,C2090_=_C2093 ,\nC2090_=_C2094 ,C2090_=_C2095 ,C2090_=_C2097 ,C2091_=_C2093 ,C2091_=_C2094 ,C2091_=_C2095 ,\nC2091_=_C2097 ,C2091_=_C3489 ,C2091_=_C3728 ,C2091_=_C3739 ,C2091_=_C3740 ,C2093_=_C2094 ,\nC2093_=_C2095 ,C2093_=_C2097 ,C2093_=_C3494 ,C2094_=_C2095 ,C2094_=_C2097 ,C2094_=_C3780 ,\nC2094_=_C4033 ,C2095_=_C2097 ,C2095_=_C3099 ,C2095_=_C3498 ,C2115_=_C2119 ,C2115_=_C2179 ,\nC2115_=_C2608 ,C2115_=_C2896 ,C2115_=_C2916 ,C2115_=_C2987 ,C2115_=_C3045 ,C2115_=_C3065 ,\nC2115_=_C3082 ,C2115_=_C3440 ,C2115_=_C3550 ,C2115_=_C3581 ,C2115_=_C3640 ,C2115_=_C3665 ,\nC2115_=_C3679 ,C2115_=_C3812 ,C2115_=_C3879 ,C2115_=_C3963 ,C2115_=_C3981 ,C2119_=_C2140 ,\nC2119_=_C2182 ,C2119_=_C2320 ,C2119_=_C2430 ,C2119_=_C2991 ,C2119_=_C3414 ,C2119_=_C3447 ,\nC2119_=_C3520 ,C2119_=_C3583 ,C2119_=_C3625 ,C2119_=_C3642 ,C2119_=_C3682 ,C2119_=_C4033 ,\nC2132_=_C2140 ,C2132_=_C2200 ,C2132_=_C2315 ,C2132_=_C2333 ,C2132_=_C2428 ,C2132_=_C3144 ,\nC2132_=_C3341 ,C2132_=_C3408 ,C2132_=_C3515 ,C2132_=_C3557 ,C2132_=_C3618 ,C2132_=_C3676 ,\nC2132_=_C3740 ,C2132_=_C3780 ,C2132_=_C3782 ,C2140_=_C2182 ,C2140_=_C2320 ,C2140_=_C2430 ,\nC2140_=_C2991 ,C2140_=_C3414 ,C2140_=_C3447 ,C2140_=_C3520 ,C2140_=_C3583 ,C2140_=_C3625 ,\nC2140_=_C3642 ,C2140_=_C3682 ,C2140_=_C4033 ,C2145_=_C2148 ,C2145_=_C2152 ,C2145_=_C2160 ,\nC2145_=_C2323 ,C2145_=_C2380 ,C2145_=_C2668 ,C2145_=_C2794 ,C2145_=_C2809 ,C2145_=_C3085 ,\nC2145_=_C3086 ,C2145_=_C3087 ,C2145_=_C3089 ,C2145_=_C3090 ,C2145_=_C3092 ,C2145_=_C3093 ,\nC2145_=_C3094 ,C2145_=_C3095 ,C2145_=_C3096 ,C2145_=_C3097 ,C2145_=_C3098 ,C2145_=_C3099 ,\nC2148_=_C2152 ,C2148_=_C2160 ,C2148_=_C2193 ,C2148_=_C2214 ,C2148_=_C2327 ,C2148_=_C2384 ,\nC2148_=_C2737 ,C2148_=_C3178 ,C2148_=_C3274 ,C2148_=_C3382 ,C2148_=_C3383 ,C2148_=_C3384 ,\nC2148_=_C3385 ,C2148_=_C3387 ,C2148_=_C3388 ,C2148_=_C3389 ,C2148_=_C3390 ,C2148_=_C3391 ,\nC2152_=_C2160 ,C2152_=_C2314 ,C2152_=_C2330 ,C2152_=_C2385 ,C2152_=_C2677 ,C2152_=_C2802 ,\nC2152_=_C3199 ,C2152_=_C3513 ,C2152_=_C3586 ,C2152_=_C3675 ,C2152_=_C3684 ,C2152_=_C3722 ,\nC2152_=_C3724 ,C2152_=_C3725 ,C2160_=_C2222 ,C2160_=_C2338 ,C2160_=_C2393 ,C2160_=_C2839 ,\nC2160_=_C2919 ,C2160_=_C2947 ,C2160_=_C3021 ,C2160_=_C3322 ,C2160_=_C3507 ,C2160_=_C3763 ,\nC2160_=_C3857 ,C2160_=_C3908 ,C2160_=_C4062 ,C2160_=_C4109 ,C2160_=_C4117 ,C2160_=_C4119 ,\nC2179_=_C2182 ,C2179_=_C2608 ,C2179_=_C2896 ,C2179_=_C2916 ,C2179_=_C2987 ,C2179_=_C3045 ,\nC2179_=_C3065 ,C2179_=_C3082 ,C2179_=_C3440 ,C2179_=_C3550 ,C2179_=_C3581 ,C2179_=_C3640 ,\nC2179_=_C3665 ,C2179_=_C3679 ,C2179_=_C3812 ,C2179_=_C3879 ,C2179_=_C3963 ,C2179_=_C3981 ,\nC2182_=_C2320 ,C2182_=_C2430 ,C2182_=_C2991 ,C2182_=_C3414 ,C2182_=_C3447 ,C2182_=_C3520 ,\nC2182_=_C3583 ,C2182_=_C3625 ,C2182_=_C3642 ,C2182_=_C3682 ,C2182_=_C4033 ,C2193_=_C2195 ,\nC2193_=_C2199 ,C2193_=_C2200 ,C2193_=_C2214 ,C2193_=_C2327 ,C2193_=_C2384 ,C2193_=_C2737 ,\nC2193_=_C3178 ,C2193_=_C3274 ,C2193_=_C3382 ,C2193_=_C3383 ,C2193_=_C3384 ,C2193_=_C3385 ,\nC2193_=_C3387 ,C2193_=_C3388 ,C2193_=_C3389 ,C2193_=_C3390 ,C2193_=_C3391 ,C2195_=_C2199 ,\nC2195_=_C2200 ,C2195_=_C2328 ,C2195_=_C2480 ,C2195_=_C2813 ,C2195_=_C2998 ,C2195_=_C3139 ,\nC2195_=_C3334 ,C2195_=_C3458 ,C2195_=_C3486 ,C2195_=_C3488 ,C2195_=_C3489 ,C2195_=_C3490 ,\nC2195_=_C3493 ,C2195_=_C3494 ,C2195_=_C3495 ,C2195_=_C3496 ,C2195_=_C3497 ,C2195_=_C3498 ,\nC2199_=_C2200 ,C2199_=_C2332 ,C2199_=_C2912 ,C2199_=_C2967 ,C2199_=_C3039 ,C2199_=_C3058 ,\nC2199_=_C3143 ,C2199_=_C3340 ,C2199_=_C3556 ,C2199_=_C3739 ,C2199_=_C3771 ,C2199_=_C3772 ,\nC2199_=_C3773 ,C2199_=_C3775 ,C2199_=_C3776 ,C2199_=_C3778 ,C2199_=_C3779 ,C2200_=_C2315 ,\nC2200_=_C2333 ,C2200_=_C2428 ,C2200_=_C3144 ,C2200_=_C3341 ,C2200_=_C3408 ,C2200_=_C3515 ,\nC2200_=_C3557 ,C2200_=_C3618 ,C2200_=_C3676 ,C2200_=_C3740 ,C2200_=_C3780 ,C2200_=_C3782 ,\nC2214_=_C2222 ,C2214_=_C2327 ,C2214_=_C2384 ,C2214_=_C2737 ,C2214_=_C3178 ,C2214_=_C3274 ,\nC2214_=_C3382 ,C2214_=_C3383 ,C2214_=_C3384 ,C2214_=_C3385 ,C2214_=_C3387 ,C2214_=_C3388 ,\nC2214_=_C3389 ,C2214_=_C3390 ,C2214_=_C3391 ,C2222_=_C2338 ,C2222_=_C2393 ,C2222_=_C2839 ,\nC2222_=_C2919 ,C2222_=_C2947 ,C2222_=_C3021 ,C2222_=_C3322 ,C2222_=_C3507 ,C2222_=_C3763 ,\nC2222_=_C3857 ,C2222_=_C3908 ,C2222_=_C4062 ,C2222_=_C4109 ,C2222_=_C4117 ,C2222_=_C4119 ,\nC2223_=_C2224 ,C2223_=_C2225 ,C2223_=_C2227 ,C2223_=_C2228 ,C2223_=_C2230 ,C2223_=_C2231 ,\nC2223_=_C2232 ,C2223_=_C2233 ,C2223_=_C2235 ,C2223_=_C2236 ,C2223_=_C2237 ,C2223_=_C2240 ,\nC2223_=_C2241 ,C2223_=_C2243 ,C2223_=_C2302 ,C2223_=_C2309 ,C2223_=_C2314 ,C2223_=_C2315 ,\nC2223_=_C2319 ,C2223_=_C2320 ,C2224_=_C2225 ,C2224_=_C2227 ,C2224_=_C2228 ,C2224_=_C2230 ,\nC2224_=_C2231 ,C2224_=_C2232 ,C2224_=_C2233 ,C2224_=_C2235 ,C2224_=_C2236 ,C2224_=_C2237 ,\nC2224_=_C2240 ,C2224_=_C2241 ,C2224_=_C2243 ,C2225_=_C2227 ,C2225_=_C2228 ,C2225_=_C2230 ,\nC2225_=_C2231 ,C2225_=_C2232 ,C2225_=_C2233 ,C2225_=_C2235 ,C2225_=_C2236 ,C2225_=_C2237 ,\nC2225_=_C2240 ,C2225_=_C2241 ,C2225_=_C2243 ,C2225_=_C2668 ,C2225_=_C2677 ,C2227_=_C2228 ,\nC2227_=_C2230 ,C2227_=_C2231 ,C2227_=_C2232 ,C2227_=_C2233 ,C2227_=_C2235 ,C2227_=_C2236 ,\nC2227_=_C2237 ,C2227_=_C2240</w:t>
      </w:r>
    </w:p>
    <w:p>
      <w:pPr>
        <w:pStyle w:val="PreformattedText"/>
        <w:bidi w:val="0"/>
        <w:spacing w:before="0" w:after="0"/>
        <w:jc w:val="left"/>
        <w:rPr/>
      </w:pPr>
      <w:r>
        <w:rPr/>
        <w:t xml:space="preserve"> </w:t>
      </w:r>
      <w:r>
        <w:rPr/>
        <w:t>,C2227_=_C2241 ,C2227_=_C2243 ,C2228_=_C2230 ,C2228_=_C2231 ,\nC2228_=_C2232 ,C2228_=_C2233 ,C2228_=_C2235 ,C2228_=_C2236 ,C2228_=_C2237 ,C2228_=_C2240 ,\nC2228_=_C2241 ,C2228_=_C2243 ,C2228_=_C2794 ,C2228_=_C2802 ,C2230_=_C2231 ,C2230_=_C2232 ,\nC2230_=_C2233 ,C2230_=_C2235 ,C2230_=_C2236 ,C2230_=_C2237 ,C2230_=_C2240 ,C2230_=_C2241 ,\nC2230_=_C2243 ,C2230_=_C3085 ,C2230_=_C3199 ,C2231_=_C2232 ,C2231_=_C2233 ,C2231_=_C2235 ,\nC2231_=_C2236 ,C2231_=_C2237 ,C2231_=_C2240 ,C2231_=_C2241 ,C2231_=_C2243 ,C2232_=_C2233 ,\nC2232_=_C2235 ,C2232_=_C2236 ,C2232_=_C2237 ,C2232_=_C2240 ,C2232_=_C2241 ,C2232_=_C2243 ,\nC2232_=_C2690 ,C2232_=_C3510 ,C2232_=_C3513 ,C2232_=_C3515 ,C2232_=_C3519 ,C2232_=_C3520 ,\nC2233_=_C2235 ,C2233_=_C2236 ,C2233_=_C2237 ,C2233_=_C2240 ,C2233_=_C2241 ,C2233_=_C2243 ,\nC2233_=_C3486 ,C2233_=_C3556 ,C2233_=_C3557 ,C2235_=_C2236 ,C2235_=_C2237 ,C2235_=_C2240 ,\nC2235_=_C2241 ,C2235_=_C2243 ,C2235_=_C3089 ,C2235_=_C3586 ,C2236_=_C2237 ,C2236_=_C2240 ,\nC2236_=_C2241 ,C2236_=_C2243 ,C2236_=_C2693 ,C2236_=_C3563 ,C2236_=_C3675 ,C2236_=_C3676 ,\nC2236_=_C3679 ,C2236_=_C3681 ,C2236_=_C3682 ,C2237_=_C2240 ,C2237_=_C2241 ,C2237_=_C2243 ,\nC2237_=_C3090 ,C2237_=_C3684 ,C2240_=_C2241 ,C2240_=_C2243 ,C2241_=_C2243 ,C2243_=_C3096 ,\nC2243_=_C3724 ,C2302_=_C2309 ,C2302_=_C2314 ,C2302_=_C2315 ,C2302_=_C2319 ,C2302_=_C2320 ,\nC2302_=_C2401 ,C2302_=_C2471 ,C2302_=_C2495 ,C2302_=_C2613 ,C2302_=_C2684 ,C2302_=_C2685 ,\nC2302_=_C2686 ,C2302_=_C2687 ,C2302_=_C2688 ,C2302_=_C2689 ,C2302_=_C2690 ,C2302_=_C2691 ,\nC2302_=_C2693 ,C2302_=_C2696 ,C2302_=_C2699 ,C2302_=_C2700 ,C2302_=_C2702 ,C2302_=_C2704 ,\nC2309_=_C2314 ,C2309_=_C2315 ,C2309_=_C2319 ,C2309_=_C2320 ,C2309_=_C2482 ,C2309_=_C2966 ,\nC2309_=_C2999 ,C2309_=_C3459 ,C2309_=_C3510 ,C2309_=_C3563 ,C2309_=_C3565 ,C2309_=_C3568 ,\nC2309_=_C3569 ,C2309_=_C3570 ,C2309_=_C3571 ,C2309_=_C3573 ,C2309_=_C3574 ,C2314_=_C2315 ,\nC2314_=_C2319 ,C2314_=_C2320 ,C2314_=_C2330 ,C2314_=_C2385 ,C2314_=_C2677 ,C2314_=_C2802 ,\nC2314_=_C3199 ,C2314_=_C3513 ,C2314_=_C3586 ,C2314_=_C3675 ,C2314_=_C3684 ,C2314_=_C3722 ,\nC2314_=_C3724 ,C2314_=_C3725 ,C2315_=_C2319 ,C2315_=_C2320 ,C2315_=_C2333 ,C2315_=_C2428 ,\nC2315_=_C3144 ,C2315_=_C3341 ,C2315_=_C3408 ,C2315_=_C3515 ,C2315_=_C3557 ,C2315_=_C3618 ,\nC2315_=_C3676 ,C2315_=_C3740 ,C2315_=_C3780 ,C2315_=_C3782 ,C2319_=_C2320 ,C2319_=_C2663 ,\nC2319_=_C2976 ,C2319_=_C3019 ,C2319_=_C3519 ,C2319_=_C3632 ,C2319_=_C3681 ,C2319_=_C3873 ,\nC2319_=_C3988 ,C2319_=_C4007 ,C2319_=_C4039 ,C2319_=_C4040 ,C2319_=_C4042 ,C2320_=_C2430 ,\nC2320_=_C2991 ,C2320_=_C3414 ,C2320_=_C3447 ,C2320_=_C3520 ,C2320_=_C3583 ,C2320_=_C3625 ,\nC2320_=_C3642 ,C2320_=_C3682 ,C2320_=_C4033 ,C2323_=_C2327 ,C2323_=_C2328 ,C2323_=_C2330 ,\nC2323_=_C2332 ,C2323_=_C2333 ,C2323_=_C2338 ,C2323_=_C2380 ,C2323_=_C2668 ,C2323_=_C2794 ,\nC2323_=_C2809 ,C2323_=_C3085 ,C2323_=_C3086 ,C2323_=_C3087 ,C2323_=_C3089 ,C2323_=_C3090 ,\nC2323_=_C3092 ,C2323_=_C3093 ,C2323_=_C3094 ,C2323_=_C3095 ,C2323_=_C3096 ,C2323_=_C3097 ,\nC2323_=_C3098 ,C2323_=_C3099 ,C2327_=_C2328 ,C2327_=_C2330 ,C2327_=_C2332 ,C2327_=_C2333 ,\nC2327_=_C2338 ,C2327_=_C2384 ,C2327_=_C2737 ,C2327_=_C3178 ,C2327_=_C3274 ,C2327_=_C3382 ,\nC2327_=_C3383 ,C2327_=_C3384 ,C2327_=_C3385 ,C2327_=_C3387 ,C2327_=_C3388 ,C2327_=_C3389 ,\nC2327_=_C3390 ,C2327_=_C3391 ,C2328_=_C2330 ,C2328_=_C2332 ,C2328_=_C2333 ,C2328_=_C2338 ,\nC2328_=_C2480 ,C2328_=_C2813 ,C2328_=_C2998 ,C2328_=_C3139 ,C2328_=_C3334 ,C2328_=_C3458 ,\nC2328_=_C3486 ,C2328_=_C3488 ,C2328_=_C3489 ,C2328_=_C3490 ,C2328_=_C3493 ,C2328_=_C3494 ,\nC2328_=_C3495 ,C2328_=_C3496 ,C2328_=_C3497 ,C2328_=_C3498 ,C2330_=_C2332 ,C2330_=_C2333 ,\nC2330_=_C2338 ,C2330_=_C2385 ,C2330_=_C2677 ,C2330_=_C2802 ,C2330_=_C3199 ,C2330_=_C3513 ,\nC2330_=_C3586 ,C2330_=_C3675 ,C2330_=_C3684 ,C2330_=_C3722 ,C2330_=_C3724 ,C2330_=_C3725 ,\nC2332_=_C2333 ,C2332_=_C2338 ,C2332_=_C2912 ,C2332_=_C2967 ,C2332_=_C3039 ,C2332_=_C3058 ,\nC2332_=_C3143 ,C2332_=_C3340 ,C2332_=_C3556 ,C2332_=_C3739 ,C2332_=_C3771 ,C2332_=_C3772 ,\nC2332_=_C3773 ,C2332_=_C3775 ,C2332_=_C3776 ,C2332_=_C3778 ,C2332_=_C3779 ,C2333_=_C2338 ,\nC2333_=_C2428 ,C2333_=_C3144 ,C2333_=_C3341 ,C2333_=_C3408 ,C2333_=_C3515 ,C2333_=_C3557 ,\nC2333_=_C3618 ,C2333_=_C3676 ,C2333_=_C3740 ,C2333_=_C3780 ,C2333_=_C3782 ,C2338_=_C2393 ,\nC2338_=_C2839 ,C2338_=_C2919 ,C2338_=_C2947 ,C2338_=_C3021 ,C2338_=_C3322 ,C2338_=_C3507 ,\nC2338_=_C3763 ,C2338_=_C3857 ,C2338_=_C3908 ,C2338_=_C4062 ,C2338_=_C4109 ,C2338_=_C4117 ,\nC2338_=_C4119 ,C2380_=_C2384 ,C2380_=_C2385 ,C2380_=_C2393 ,C2380_=_C2668 ,C2380_=_C2794 ,\nC2380_=_C2809 ,C2380_=_C3085 ,C2380_=_C3086 ,C2380_=_C3087 ,C2380_=_C3089 ,C2380_=_C3090 ,\nC2380_=_C3092 ,C2380_=_C3093 ,C2380_=_C3094 ,C2380_=_C3095 ,C2380_=_C3096 ,C2380_=_C3097 ,\nC2380_=_C3098 ,C2380_=_C3099 ,C2384_=_C2385 ,C2384_=_C2393 ,C2384_=_C2737 ,C2384_=_C3178 ,\nC2384_=_C3274 ,C2384_=_C3382 ,C2384_=_C3383 ,C2384_=_C3384 ,C2384_=_C3385 ,C2384_=_C3387 ,\nC2384_=_C3388 ,C2384_=_C3389 ,C2384_=_C3390 ,C2384_=_C3391 ,C2385_=_C2393 ,C2385_=_C2677 ,\nC2385_=_C2802 ,C2385_=_C3199 ,C2385_=_C3513 ,C2385_=_C3586 ,C2385_=_C3675 ,C2385_=_C3684 ,\nC2385_=_C3722 ,C2385_=_C3724 ,C2385_=_C3725 ,C2393_=_C2839 ,C2393_=_C2919 ,C2393_=_C2947 ,\nC2393_=_C3021 ,C2393_=_C3322 ,C2393_=_C3507 ,C2393_=_C3763 ,C2393_=_C3857 ,C2393_=_C3908 ,\nC2393_=_C4062 ,C2393_=_C4109 ,C2393_=_C4117 ,C2393_=_C4119 ,C2401_=_C2471 ,C2401_=_C2495 ,\nC2401_=_C2613 ,C2401_=_C2684 ,C2401_=_C2685 ,C2401_=_C2686 ,C2401_=_C2687 ,C2401_=_C2688 ,\nC2401_=_C2689 ,C2401_=_C2690 ,C2401_=_C2691 ,C2401_=_C2693 ,C2401_=_C2696 ,C2401_=_C2699 ,\nC2401_=_C2700 ,C2401_=_C2702 ,C2401_=_C2704 ,C2428_=_C2430 ,C2428_=_C3144 ,C2428_=_C3341 ,\nC2428_=_C3408 ,C2428_=_C3515 ,C2428_=_C3557 ,C2428_=_C3618 ,C2428_=_C3676 ,C2428_=_C3740 ,\nC2428_=_C3780 ,C2428_=_C3782 ,C2430_=_C2991 ,C2430_=_C3414 ,C2430_=_C3447 ,C2430_=_C3520 ,\nC2430_=_C3583 ,C2430_=_C3625 ,C2430_=_C3642 ,C2430_=_C3682 ,C2430_=_C4033 ,C2471_=_C2480 ,\nC2471_=_C2482 ,C2471_=_C2495 ,C2471_=_C2613 ,C2471_=_C2684 ,C2471_=_C2685 ,C2471_=_C2686 ,\nC2471_=_C2687 ,C2471_=_C2688 ,C2471_=_C2689 ,C2471_=_C2690 ,C2471_=_C2691 ,C2471_=_C2693 ,\nC2471_=_C2696 ,C2471_=_C2699 ,C2471_=_C2700 ,C2471_=_C2702 ,C2471_=_C2704 ,C2480_=_C2482 ,\nC2480_=_C2813 ,C2480_=_C2998 ,C2480_=_C3139 ,C2480_=_C3334 ,C2480_=_C3458 ,C2480_=_C3486 ,\nC2480_=_C3488 ,C2480_=_C3489 ,C2480_=_C3490 ,C2480_=_C3493 ,C2480_=_C3494 ,C2480_=_C3495 ,\nC2480_=_C3496 ,C2480_=_C3497 ,C2480_=_C3498 ,C2482_=_C2966 ,C2482_=_C2999 ,C2482_=_C3459 ,\nC2482_=_C3510 ,C2482_=_C3563 ,C2482_=_C3565 ,C2482_=_C3568 ,C2482_=_C3569 ,C2482_=_C3570 ,\nC2482_=_C3571 ,C2482_=_C3573 ,C2482_=_C3574 ,C2495_=_C2613 ,C2495_=_C2684 ,C2495_=_C2685 ,\nC2495_=_C2686 ,C2495_=_C2687 ,C2495_=_C2688 ,C2495_=_C2689 ,C2495_=_C2690 ,C2495_=_C2691 ,\nC2495_=_C2693 ,C2495_=_C2696 ,C2495_=_C2699 ,C2495_=_C2700 ,C2495_=_C2702 ,C2495_=_C2704 ,\nC2608_=_C2896 ,C2608_=_C2916 ,C2608_=_C2987 ,C2608_=_C3045 ,C2608_=_C3065 ,C2608_=_C3082 ,\nC2608_=_C3440 ,C2608_=_C3550 ,C2608_=_C3581 ,C2608_=_C3640 ,C2608_=_C3665 ,C2608_=_C3679 ,\nC2608_=_C3812 ,C2608_=_C3879 ,C2608_=_C3963 ,C2608_=_C3981 ,C2613_=_C2684 ,C2613_=_C2685 ,\nC2613_=_C2686 ,C2613_=_C2687 ,C2613_=_C2688 ,C2613_=_C2689 ,C2613_=_C2690 ,C2613_=_C2691 ,\nC2613_=_C2693 ,C2613_=_C2696 ,C2613_=_C2699 ,C2613_=_C2700 ,C2613_=_C2702 ,C2613_=_C2704 ,\nC2663_=_C2976 ,C2663_=_C3019 ,C2663_=_C3519 ,C2663_=_C3632 ,C2663_=_C3681 ,C2663_=_C3873 ,\nC2663_=_C3988 ,C2663_=_C4007 ,C2663_=_C4039 ,C2663_=_C4040 ,C2663_=_C4042 ,C2668_=_C2677 ,\nC2668_=_C2794 ,C2668_=_C2809 ,C2668_=_C3085 ,C2668_=_C3086 ,C2668_=_C3087 ,C2668_=_C3089 ,\nC2668_=_C3090 ,C2668_=_C3092 ,C2668_=_C3093 ,C2668_=_C3094 ,C2668_=_C3095 ,C2668_=_C3096 ,\nC2668_=_C3097 ,C2668_=_C3098 ,C2668_=_C3099 ,C2677_=_C2802 ,C2677_=_C3199 ,C2677_=_C3513 ,\nC2677_=_C3586 ,C2677_=_C3675 ,C2677_=_C3684 ,C2677_=_C3722 ,C2677_=_C3724 ,C2677_=_C3725 ,\nC2684_=_C2685 ,C2684_=_C2686 ,C2684_=_C2687 ,C2684_=_C2688 ,C2684_=_C2689 ,C2684_=_C2690 ,\nC2684_=_C2691 ,C2684_=_C2693 ,C2684_=_C2696 ,C2684_=_C2699 ,C2684_=_C2700 ,C2684_=_C2702 ,\nC2684_=_C2704 ,C2684_=_C2910 ,C2684_=_C2912 ,C2684_=_C2916 ,C2684_=_C2919 ,C2685_=_C2686 ,\nC2685_=_C2687 ,C2685_=_C2688 ,C2685_=_C2689 ,C2685_=_C2690 ,C2685_=_C2691 ,C2685_=_C2693 ,\nC2685_=_C2696 ,C2685_=_C2699 ,C2685_=_C2700 ,C2685_=_C2702 ,C2685_=_C2704 ,C2686_=_C2687 ,\nC2686_=_C2688 ,C2686_=_C2689 ,C2686_=_C2690 ,C2686_=_C2691 ,C2686_=_C2693 ,C2686_=_C2696 ,\nC2686_=_C2699 ,C2686_=_C2700 ,C2686_=_C2702 ,C2686_=_C2704 ,C2686_=_C3028 ,C2687_=_C2688 ,\nC2687_=_C2689 ,C2687_=_C2690 ,C2687_=_C2691 ,C2687_=_C2693 ,C2687_=_C2696 ,C2687_=_C2699 ,\nC2687_=_C2700 ,C2687_=_C2702 ,C2687_=_C2704 ,C2687_=_C3038 ,C2687_=_C3039 ,C2687_=_C3045 ,\nC2688_=_C2689 ,C2688_=_C2690 ,C2688_=_C2691 ,C2688_=_C2693 ,C2688_=_C2696 ,C2688_=_C2699 ,\nC2688_=_C2700 ,C2688_=_C2702 ,C2688_=_C2704 ,C2688_=_C3056 ,C2688_=_C3058 ,C2688_=_C3065 ,\nC2689_=_C2690 ,C2689_=_C2691 ,C2689_=_C2693 ,C2689_=_C2696 ,C2689_=_C2699 ,C2689_=_C2700 ,\nC2689_=_C2702 ,C2689_=_C2704 ,C2690_=_C2691 ,C2690_=_C2693 ,C2690_=_C2696 ,C2690_=_C2699 ,\nC2690_=_C2700 ,C2690_=_C2702 ,C2690_=_C2704 ,C2690_=_C3510 ,C2690_=_C3513 ,C2690_=_C3515 ,\nC2690_=_C3519 ,C2690_=_C3520 ,C2691_=_C2693 ,C2691_=_C2696 ,C2691_=_C2699 ,C2691_=_C2700 ,\nC2691_=_C2702 ,C2691_=_C2704 ,C2693_=_C2696 ,C2693_=_C2699 ,C2693_=_C2700 ,C2693_=_C2702 ,\nC2693_=_C2704 ,C2693_=_C3563 ,C2693_=_C3675 ,C2693_=_C3676 ,C2693_=_C3679 ,C2693_=_C3681 ,\nC2693_=_C3682 ,C2696_=_C2699 ,C2696_=_C2700 ,C2696_=_C2702 ,C2696_=_C2704 ,C2696_=_C3763 ,\nC2699_=_C2700 ,C2699_=_C2702 ,C2699_=_C2704 ,C2699_=_C3730 ,C2699_=_C3771 ,C2699_=_C3812 ,\nC2700_=_C2702 ,C2700_=_C2704 ,C2700_=_C3731 ,C2700_=_C3773 ,C2700_=_C3963 ,C2702_=_C2704 ,\nC2702_=_C3733 ,C2702_=_C3776 ,C2702_=_C3981 ,C2723_=_C2756 ,C2723_=_C2910 ,C2723_=_C3028 ,\nC2723_=_C3038 ,C2723_=_C3056 ,C2723_=_C3078 ,C2723_=_C3227 ,C2723_=_C3248 ,C2723_=_C3547</w:t>
      </w:r>
    </w:p>
    <w:p>
      <w:pPr>
        <w:pStyle w:val="PreformattedText"/>
        <w:bidi w:val="0"/>
        <w:spacing w:before="0" w:after="0"/>
        <w:jc w:val="left"/>
        <w:rPr/>
      </w:pPr>
      <w:r>
        <w:rPr/>
        <w:t xml:space="preserve"> </w:t>
      </w:r>
      <w:r>
        <w:rPr/>
        <w:t>,\nC2723_=_C3693 ,C2723_=_C3728 ,C2723_=_C3730 ,C2723_=_C3731 ,C2723_=_C3733 ,C2723_=_C3734 ,\nC2723_=_C3735 ,C2723_=_C3736 ,C2723_=_C3737 ,C2723_=_C3738 ,C2737_=_C3178 ,C2737_=_C3274 ,\nC2737_=_C3382 ,C2737_=_C3383 ,C2737_=_C3384 ,C2737_=_C3385 ,C2737_=_C3387 ,C2737_=_C3388 ,\nC2737_=_C3389 ,C2737_=_C3390 ,C2737_=_C3391 ,C2756_=_C2910 ,C2756_=_C3028 ,C2756_=_C3038 ,\nC2756_=_C3056 ,C2756_=_C3078 ,C2756_=_C3227 ,C2756_=_C3248 ,C2756_=_C3547 ,C2756_=_C3693 ,\nC2756_=_C3728 ,C2756_=_C3730 ,C2756_=_C3731 ,C2756_=_C3733 ,C2756_=_C3734 ,C2756_=_C3735 ,\nC2756_=_C3736 ,C2756_=_C3737 ,C2756_=_C3738 ,C2794_=_C2802 ,C2794_=_C2809 ,C2794_=_C3085 ,\nC2794_=_C3086 ,C2794_=_C3087 ,C2794_=_C3089 ,C2794_=_C3090 ,C2794_=_C3092 ,C2794_=_C3093 ,\nC2794_=_C3094 ,C2794_=_C3095 ,C2794_=_C3096 ,C2794_=_C3097 ,C2794_=_C3098 ,C2794_=_C3099 ,\nC2802_=_C3199 ,C2802_=_C3513 ,C2802_=_C3586 ,C2802_=_C3675 ,C2802_=_C3684 ,C2802_=_C3722 ,\nC2802_=_C3724 ,C2802_=_C3725 ,C2809_=_C2813 ,C2809_=_C3085 ,C2809_=_C3086 ,C2809_=_C3087 ,\nC2809_=_C3089 ,C2809_=_C3090 ,C2809_=_C3092 ,C2809_=_C3093 ,C2809_=_C3094 ,C2809_=_C3095 ,\nC2809_=_C3096 ,C2809_=_C3097 ,C2809_=_C3098 ,C2809_=_C3099 ,C2813_=_C2998 ,C2813_=_C3139 ,\nC2813_=_C3334 ,C2813_=_C3458 ,C2813_=_C3486 ,C2813_=_C3488 ,C2813_=_C3489 ,C2813_=_C3490 ,\nC2813_=_C3493 ,C2813_=_C3494 ,C2813_=_C3495 ,C2813_=_C3496 ,C2813_=_C3497 ,C2813_=_C3498 ,\nC2839_=_C2919 ,C2839_=_C2947 ,C2839_=_C3021 ,C2839_=_C3322 ,C2839_=_C3507 ,C2839_=_C3763 ,\nC2839_=_C3857 ,C2839_=_C3908 ,C2839_=_C4062 ,C2839_=_C4109 ,C2839_=_C4117 ,C2839_=_C4119 ,\nC2896_=_C2916 ,C2896_=_C2987 ,C2896_=_C3045 ,C2896_=_C3065 ,C2896_=_C3082 ,C2896_=_C3440 ,\nC2896_=_C3550 ,C2896_=_C3581 ,C2896_=_C3640 ,C2896_=_C3665 ,C2896_=_C3679 ,C2896_=_C3812 ,\nC2896_=_C3879 ,C2896_=_C3963 ,C2896_=_C3981 ,C2910_=_C2912 ,C2910_=_C2916 ,C2910_=_C2919 ,\nC2910_=_C3028 ,C2910_=_C3038 ,C2910_=_C3056 ,C2910_=_C3078 ,C2910_=_C3227 ,C2910_=_C3248 ,\nC2910_=_C3547 ,C2910_=_C3693 ,C2910_=_C3728 ,C2910_=_C3730 ,C2910_=_C3731 ,C2910_=_C3733 ,\nC2910_=_C3734 ,C2910_=_C3735 ,C2910_=_C3736 ,C2910_=_C3737 ,C2910_=_C3738 ,C2912_=_C2916 ,\nC2912_=_C2919 ,C2912_=_C2967 ,C2912_=_C3039 ,C2912_=_C3058 ,C2912_=_C3143 ,C2912_=_C3340 ,\nC2912_=_C3556 ,C2912_=_C3739 ,C2912_=_C3771 ,C2912_=_C3772 ,C2912_=_C3773 ,C2912_=_C3775 ,\nC2912_=_C3776 ,C2912_=_C3778 ,C2912_=_C3779 ,C2916_=_C2919 ,C2916_=_C2987 ,C2916_=_C3045 ,\nC2916_=_C3065 ,C2916_=_C3082 ,C2916_=_C3440 ,C2916_=_C3550 ,C2916_=_C3581 ,C2916_=_C3640 ,\nC2916_=_C3665 ,C2916_=_C3679 ,C2916_=_C3812 ,C2916_=_C3879 ,C2916_=_C3963 ,C2916_=_C3981 ,\nC2919_=_C2947 ,C2919_=_C3021 ,C2919_=_C3322 ,C2919_=_C3507 ,C2919_=_C3763 ,C2919_=_C3857 ,\nC2919_=_C3908 ,C2919_=_C4062 ,C2919_=_C4109 ,C2919_=_C4117 ,C2919_=_C4119 ,C2947_=_C3021 ,\nC2947_=_C3322 ,C2947_=_C3507 ,C2947_=_C3763 ,C2947_=_C3857 ,C2947_=_C3908 ,C2947_=_C4062 ,\nC2947_=_C4109 ,C2947_=_C4117 ,C2947_=_C4119 ,C2966_=_C2967 ,C2966_=_C2976 ,C2966_=_C2999 ,\nC2966_=_C3459 ,C2966_=_C3510 ,C2966_=_C3563 ,C2966_=_C3565 ,C2966_=_C3568 ,C2966_=_C3569 ,\nC2966_=_C3570 ,C2966_=_C3571 ,C2966_=_C3573 ,C2966_=_C3574 ,C2967_=_C2976 ,C2967_=_C3039 ,\nC2967_=_C3058 ,C2967_=_C3143 ,C2967_=_C3340 ,C2967_=_C3556 ,C2967_=_C3739 ,C2967_=_C3771 ,\nC2967_=_C3772 ,C2967_=_C3773 ,C2967_=_C3775 ,C2967_=_C3776 ,C2967_=_C3778 ,C2967_=_C3779 ,\nC2976_=_C3019 ,C2976_=_C3519 ,C2976_=_C3632 ,C2976_=_C3681 ,C2976_=_C3873 ,C2976_=_C3988 ,\nC2976_=_C4007 ,C2976_=_C4039 ,C2976_=_C4040 ,C2976_=_C4042 ,C2987_=_C2991 ,C2987_=_C3045 ,\nC2987_=_C3065 ,C2987_=_C3082 ,C2987_=_C3440 ,C2987_=_C3550 ,C2987_=_C3581 ,C2987_=_C3640 ,\nC2987_=_C3665 ,C2987_=_C3679 ,C2987_=_C3812 ,C2987_=_C3879 ,C2987_=_C3963 ,C2987_=_C3981 ,\nC2991_=_C3414 ,C2991_=_C3447 ,C2991_=_C3520 ,C2991_=_C3583 ,C2991_=_C3625 ,C2991_=_C3642 ,\nC2991_=_C3682 ,C2991_=_C4033 ,C2998_=_C2999 ,C2998_=_C3139 ,C2998_=_C3334 ,C2998_=_C3458 ,\nC2998_=_C3486 ,C2998_=_C3488 ,C2998_=_C3489 ,C2998_=_C3490 ,C2998_=_C3493 ,C2998_=_C3494 ,\nC2998_=_C3495 ,C2998_=_C3496 ,C2998_=_C3497 ,C2998_=_C3498 ,C2999_=_C3459 ,C2999_=_C3510 ,\nC2999_=_C3563 ,C2999_=_C3565 ,C2999_=_C3568 ,C2999_=_C3569 ,C2999_=_C3570 ,C2999_=_C3571 ,\nC2999_=_C3573 ,C2999_=_C3574 ,C3019_=_C3021 ,C3019_=_C3519 ,C3019_=_C3632 ,C3019_=_C3681 ,\nC3019_=_C3873 ,C3019_=_C3988 ,C3019_=_C4007 ,C3019_=_C4039 ,C3019_=_C4040 ,C3019_=_C4042 ,\nC3021_=_C3322 ,C3021_=_C3507 ,C3021_=_C3763 ,C3021_=_C3857 ,C3021_=_C3908 ,C3021_=_C4062 ,\nC3021_=_C4109 ,C3021_=_C4117 ,C3021_=_C4119 ,C3028_=_C3038 ,C3028_=_C3056 ,C3028_=_C3078 ,\nC3028_=_C3227 ,C3028_=_C3248 ,C3028_=_C3547 ,C3028_=_C3693 ,C3028_=_C3728 ,C3028_=_C3730 ,\nC3028_=_C3731 ,C3028_=_C3733 ,C3028_=_C3734 ,C3028_=_C3735 ,C3028_=_C3736 ,C3028_=_C3737 ,\nC3028_=_C3738 ,C3038_=_C3039 ,C3038_=_C3045 ,C3038_=_C3056 ,C3038_=_C3078 ,C3038_=_C3227 ,\nC3038_=_C3248 ,C3038_=_C3547 ,C3038_=_C3693 ,C3038_=_C3728 ,C3038_=_C3730 ,C3038_=_C3731 ,\nC3038_=_C3733 ,C3038_=_C3734 ,C3038_=_C3735 ,C3038_=_C3736 ,C3038_=_C3737 ,C3038_=_C3738 ,\nC3039_=_C3045 ,C3039_=_C3058 ,C3039_=_C3143 ,C3039_=_C3340 ,C3039_=_C3556 ,C3039_=_C3739 ,\nC3039_=_C3771 ,C3039_=_C3772 ,C3039_=_C3773 ,C3039_=_C3775 ,C3039_=_C3776 ,C3039_=_C3778 ,\nC3039_=_C3779 ,C3045_=_C3065 ,C3045_=_C3082 ,C3045_=_C3440 ,C3045_=_C3550 ,C3045_=_C3581 ,\nC3045_=_C3640 ,C3045_=_C3665 ,C3045_=_C3679 ,C3045_=_C3812 ,C3045_=_C3879 ,C3045_=_C3963 ,\nC3045_=_C3981 ,C3056_=_C3058 ,C3056_=_C3065 ,C3056_=_C3078 ,C3056_=_C3227 ,C3056_=_C3248 ,\nC3056_=_C3547 ,C3056_=_C3693 ,C3056_=_C3728 ,C3056_=_C3730 ,C3056_=_C3731 ,C3056_=_C3733 ,\nC3056_=_C3734 ,C3056_=_C3735 ,C3056_=_C3736 ,C3056_=_C3737 ,C3056_=_C3738 ,C3058_=_C3065 ,\nC3058_=_C3143 ,C3058_=_C3340 ,C3058_=_C3556 ,C3058_=_C3739 ,C3058_=_C3771 ,C3058_=_C3772 ,\nC3058_=_C3773 ,C3058_=_C3775 ,C3058_=_C3776 ,C3058_=_C3778 ,C3058_=_C3779 ,C3065_=_C3082 ,\nC3065_=_C3440 ,C3065_=_C3550 ,C3065_=_C3581 ,C3065_=_C3640 ,C3065_=_C3665 ,C3065_=_C3679 ,\nC3065_=_C3812 ,C3065_=_C3879 ,C3065_=_C3963 ,C3065_=_C3981 ,C3078_=_C3082 ,C3078_=_C3227 ,\nC3078_=_C3248 ,C3078_=_C3547 ,C3078_=_C3693 ,C3078_=_C3728 ,C3078_=_C3730 ,C3078_=_C3731 ,\nC3078_=_C3733 ,C3078_=_C3734 ,C3078_=_C3735 ,C3078_=_C3736 ,C3078_=_C3737 ,C3078_=_C3738 ,\nC3082_=_C3440 ,C3082_=_C3550 ,C3082_=_C3581 ,C3082_=_C3640 ,C3082_=_C3665 ,C3082_=_C3679 ,\nC3082_=_C3812 ,C3082_=_C3879 ,C3082_=_C3963 ,C3082_=_C3981 ,C3085_=_C3086 ,C3085_=_C3087 ,\nC3085_=_C3089 ,C3085_=_C3090 ,C3085_=_C3092 ,C3085_=_C3093 ,C3085_=_C3094 ,C3085_=_C3095 ,\nC3085_=_C3096 ,C3085_=_C3097 ,C3085_=_C3098 ,C3085_=_C3099 ,C3085_=_C3199 ,C3086_=_C3087 ,\nC3086_=_C3089 ,C3086_=_C3090 ,C3086_=_C3092 ,C3086_=_C3093 ,C3086_=_C3094 ,C3086_=_C3095 ,\nC3086_=_C3096 ,C3086_=_C3097 ,C3086_=_C3098 ,C3086_=_C3099 ,C3086_=_C3322 ,C3087_=_C3089 ,\nC3087_=_C3090 ,C3087_=_C3092 ,C3087_=_C3093 ,C3087_=_C3094 ,C3087_=_C3095 ,C3087_=_C3096 ,\nC3087_=_C3097 ,C3087_=_C3098 ,C3087_=_C3099 ,C3089_=_C3090 ,C3089_=_C3092 ,C3089_=_C3093 ,\nC3089_=_C3094 ,C3089_=_C3095 ,C3089_=_C3096 ,C3089_=_C3097 ,C3089_=_C3098 ,C3089_=_C3099 ,\nC3089_=_C3586 ,C3090_=_C3092 ,C3090_=_C3093 ,C3090_=_C3094 ,C3090_=_C3095 ,C3090_=_C3096 ,\nC3090_=_C3097 ,C3090_=_C3098 ,C3090_=_C3099 ,C3090_=_C3684 ,C3092_=_C3093 ,C3092_=_C3094 ,\nC3092_=_C3095 ,C3092_=_C3096 ,C3092_=_C3097 ,C3092_=_C3098 ,C3092_=_C3099 ,C3092_=_C3387 ,\nC3092_=_C3722 ,C3092_=_C3857 ,C3093_=_C3094 ,C3093_=_C3095 ,C3093_=_C3096 ,C3093_=_C3097 ,\nC3093_=_C3098 ,C3093_=_C3099 ,C3093_=_C3908 ,C3094_=_C3095 ,C3094_=_C3096 ,C3094_=_C3097 ,\nC3094_=_C3098 ,C3094_=_C3099 ,C3095_=_C3096 ,C3095_=_C3097 ,C3095_=_C3098 ,C3095_=_C3099 ,\nC3095_=_C3737 ,C3096_=_C3097 ,C3096_=_C3098 ,C3096_=_C3099 ,C3096_=_C3724 ,C3097_=_C3098 ,\nC3097_=_C3099 ,C3097_=_C3391 ,C3097_=_C3725 ,C3097_=_C3738 ,C3097_=_C4109 ,C3098_=_C3099 ,\nC3099_=_C3498 ,C3139_=_C3143 ,C3139_=_C3144 ,C3139_=_C3334 ,C3139_=_C3458 ,C3139_=_C3486 ,\nC3139_=_C3488 ,C3139_=_C3489 ,C3139_=_C3490 ,C3139_=_C3493 ,C3139_=_C3494 ,C3139_=_C3495 ,\nC3139_=_C3496 ,C3139_=_C3497 ,C3139_=_C3498 ,C3143_=_C3144 ,C3143_=_C3340 ,C3143_=_C3556 ,\nC3143_=_C3739 ,C3143_=_C3771 ,C3143_=_C3772 ,C3143_=_C3773 ,C3143_=_C3775 ,C3143_=_C3776 ,\nC3143_=_C3778 ,C3143_=_C3779 ,C3144_=_C3341 ,C3144_=_C3408 ,C3144_=_C3515 ,C3144_=_C3557 ,\nC3144_=_C3618 ,C3144_=_C3676 ,C3144_=_C3740 ,C3144_=_C3780 ,C3144_=_C3782 ,C3178_=_C3274 ,\nC3178_=_C3382 ,C3178_=_C3383 ,C3178_=_C3384 ,C3178_=_C3385 ,C3178_=_C3387 ,C3178_=_C3388 ,\nC3178_=_C3389 ,C3178_=_C3390 ,C3178_=_C3391 ,C3199_=_C3513 ,C3199_=_C3586 ,C3199_=_C3675 ,\nC3199_=_C3684 ,C3199_=_C3722 ,C3199_=_C3724 ,C3199_=_C3725 ,C3227_=_C3248 ,C3227_=_C3547 ,\nC3227_=_C3693 ,C3227_=_C3728 ,C3227_=_C3730 ,C3227_=_C3731 ,C3227_=_C3733 ,C3227_=_C3734 ,\nC3227_=_C3735 ,C3227_=_C3736 ,C3227_=_C3737 ,C3227_=_C3738 ,C3248_=_C3547 ,C3248_=_C3693 ,\nC3248_=_C3728 ,C3248_=_C3730 ,C3248_=_C3731 ,C3248_=_C3733 ,C3248_=_C3734 ,C3248_=_C3735 ,\nC3248_=_C3736 ,C3248_=_C3737 ,C3248_=_C3738 ,C3274_=_C3382 ,C3274_=_C3383 ,C3274_=_C3384 ,\nC3274_=_C3385 ,C3274_=_C3387 ,C3274_=_C3388 ,C3274_=_C3389 ,C3274_=_C3390 ,C3274_=_C3391 ,\nC3322_=_C3507 ,C3322_=_C3763 ,C3322_=_C3857 ,C3322_=_C3908 ,C3322_=_C4062 ,C3322_=_C4109 ,\nC3322_=_C4117 ,C3322_=_C4119 ,C3334_=_C3340 ,C3334_=_C3341 ,C3334_=_C3458 ,C3334_=_C3486 ,\nC3334_=_C3488 ,C3334_=_C3489 ,C3334_=_C3490 ,C3334_=_C3493 ,C3334_=_C3494 ,C3334_=_C3495 ,\nC3334_=_C3496 ,C3334_=_C3497 ,C3334_=_C3498 ,C3340_=_C3341 ,C3340_=_C3556 ,C3340_=_C3739 ,\nC3340_=_C3771 ,C3340_=_C3772 ,C3340_=_C3773 ,C3340_=_C3775 ,C3340_=_C3776 ,C3340_=_C3778 ,\nC3340_=_C3779 ,C3341_=_C3408 ,C3341_=_C3515 ,C3341_=_C3557 ,C3341_=_C3618 ,C3341_=_C3676 ,\nC3341_=_C3740 ,C3341_=_C3780 ,C3341_=_C3782 ,C3382_=_C3383 ,C3382_=_C3384 ,C3382_=_C3385 ,\nC3382_=_C3387 ,C3382_=_C3388 ,C3382_=_C3389 ,C3382_=_C3390 ,C3382_=_C3391 ,C3383_=_C3384 ,\nC3383_=_C3385 ,C3383_=_C3387 ,C3383_=_C3388 ,C3383_=_C3389 ,C3383_=_C3390 ,C3383_=_C3391 ,\nC3384_=_C3385 ,C3384_=_C3387 ,C3384_=_C3388 ,C3384_=_C3389</w:t>
      </w:r>
    </w:p>
    <w:p>
      <w:pPr>
        <w:pStyle w:val="PreformattedText"/>
        <w:bidi w:val="0"/>
        <w:spacing w:before="0" w:after="0"/>
        <w:jc w:val="left"/>
        <w:rPr/>
      </w:pPr>
      <w:r>
        <w:rPr/>
        <w:t xml:space="preserve"> </w:t>
      </w:r>
      <w:r>
        <w:rPr/>
        <w:t>,C3384_=_C3390 ,C3384_=_C3391 ,\nC3385_=_C3387 ,C3385_=_C3388 ,C3385_=_C3389 ,C3385_=_C3390 ,C3385_=_C3391 ,C3387_=_C3388 ,\nC3387_=_C3389 ,C3387_=_C3390 ,C3387_=_C3391 ,C3387_=_C3722 ,C3387_=_C3857 ,C3388_=_C3389 ,\nC3388_=_C3390 ,C3388_=_C3391 ,C3388_=_C4062 ,C3389_=_C3390 ,C3389_=_C3391 ,C3390_=_C3391 ,\nC3390_=_C3736 ,C3391_=_C3725 ,C3391_=_C3738 ,C3391_=_C4109 ,C3408_=_C3414 ,C3408_=_C3515 ,\nC3408_=_C3557 ,C3408_=_C3618 ,C3408_=_C3676 ,C3408_=_C3740 ,C3408_=_C3780 ,C3408_=_C3782 ,\nC3414_=_C3447 ,C3414_=_C3520 ,C3414_=_C3583 ,C3414_=_C3625 ,C3414_=_C3642 ,C3414_=_C3682 ,\nC3414_=_C4033 ,C3440_=_C3447 ,C3440_=_C3550 ,C3440_=_C3581 ,C3440_=_C3640 ,C3440_=_C3665 ,\nC3440_=_C3679 ,C3440_=_C3812 ,C3440_=_C3879 ,C3440_=_C3963 ,C3440_=_C3981 ,C3447_=_C3520 ,\nC3447_=_C3583 ,C3447_=_C3625 ,C3447_=_C3642 ,C3447_=_C3682 ,C3447_=_C4033 ,C3458_=_C3459 ,\nC3458_=_C3486 ,C3458_=_C3488 ,C3458_=_C3489 ,C3458_=_C3490 ,C3458_=_C3493 ,C3458_=_C3494 ,\nC3458_=_C3495 ,C3458_=_C3496 ,C3458_=_C3497 ,C3458_=_C3498 ,C3459_=_C3510 ,C3459_=_C3563 ,\nC3459_=_C3565 ,C3459_=_C3568 ,C3459_=_C3569 ,C3459_=_C3570 ,C3459_=_C3571 ,C3459_=_C3573 ,\nC3459_=_C3574 ,C3486_=_C3488 ,C3486_=_C3489 ,C3486_=_C3490 ,C3486_=_C3493 ,C3486_=_C3494 ,\nC3486_=_C3495 ,C3486_=_C3496 ,C3486_=_C3497 ,C3486_=_C3498 ,C3486_=_C3556 ,C3486_=_C3557 ,\nC3488_=_C3489 ,C3488_=_C3490 ,C3488_=_C3493 ,C3488_=_C3494 ,C3488_=_C3495 ,C3488_=_C3496 ,\nC3488_=_C3497 ,C3488_=_C3498 ,C3488_=_C3640 ,C3488_=_C3642 ,C3489_=_C3490 ,C3489_=_C3493 ,\nC3489_=_C3494 ,C3489_=_C3495 ,C3489_=_C3496 ,C3489_=_C3497 ,C3489_=_C3498 ,C3489_=_C3728 ,\nC3489_=_C3739 ,C3489_=_C3740 ,C3490_=_C3493 ,C3490_=_C3494 ,C3490_=_C3495 ,C3490_=_C3496 ,\nC3490_=_C3497 ,C3490_=_C3498 ,C3490_=_C3565 ,C3493_=_C3494 ,C3493_=_C3495 ,C3493_=_C3496 ,\nC3493_=_C3497 ,C3493_=_C3498 ,C3493_=_C3569 ,C3494_=_C3495 ,C3494_=_C3496 ,C3494_=_C3497 ,\nC3494_=_C3498 ,C3495_=_C3496 ,C3495_=_C3497 ,C3495_=_C3498 ,C3495_=_C3570 ,C3496_=_C3497 ,\nC3496_=_C3498 ,C3496_=_C3779 ,C3496_=_C3782 ,C3497_=_C3498 ,C3497_=_C3574 ,C3497_=_C3735 ,\nC3507_=_C3763 ,C3507_=_C3857 ,C3507_=_C3908 ,C3507_=_C4062 ,C3507_=_C4109 ,C3507_=_C4117 ,\nC3507_=_C4119 ,C3510_=_C3513 ,C3510_=_C3515 ,C3510_=_C3519 ,C3510_=_C3520 ,C3510_=_C3563 ,\nC3510_=_C3565 ,C3510_=_C3568 ,C3510_=_C3569 ,C3510_=_C3570 ,C3510_=_C3571 ,C3510_=_C3573 ,\nC3510_=_C3574 ,C3513_=_C3515 ,C3513_=_C3519 ,C3513_=_C3520 ,C3513_=_C3586 ,C3513_=_C3675 ,\nC3513_=_C3684 ,C3513_=_C3722 ,C3513_=_C3724 ,C3513_=_C3725 ,C3515_=_C3519 ,C3515_=_C3520 ,\nC3515_=_C3557 ,C3515_=_C3618 ,C3515_=_C3676 ,C3515_=_C3740 ,C3515_=_C3780 ,C3515_=_C3782 ,\nC3519_=_C3520 ,C3519_=_C3632 ,C3519_=_C3681 ,C3519_=_C3873 ,C3519_=_C3988 ,C3519_=_C4007 ,\nC3519_=_C4039 ,C3519_=_C4040 ,C3519_=_C4042 ,C3520_=_C3583 ,C3520_=_C3625 ,C3520_=_C3642 ,\nC3520_=_C3682 ,C3520_=_C4033 ,C3547_=_C3550 ,C3547_=_C3693 ,C3547_=_C3728 ,C3547_=_C3730 ,\nC3547_=_C3731 ,C3547_=_C3733 ,C3547_=_C3734 ,C3547_=_C3735 ,C3547_=_C3736 ,C3547_=_C3737 ,\nC3547_=_C3738 ,C3550_=_C3581 ,C3550_=_C3640 ,C3550_=_C3665 ,C3550_=_C3679 ,C3550_=_C3812 ,\nC3550_=_C3879 ,C3550_=_C3963 ,C3550_=_C3981 ,C3556_=_C3557 ,C3556_=_C3739 ,C3556_=_C3771 ,\nC3556_=_C3772 ,C3556_=_C3773 ,C3556_=_C3775 ,C3556_=_C3776 ,C3556_=_C3778 ,C3556_=_C3779 ,\nC3557_=_C3618 ,C3557_=_C3676 ,C3557_=_C3740 ,C3557_=_C3780 ,C3557_=_C3782 ,C3563_=_C3565 ,\nC3563_=_C3568 ,C3563_=_C3569 ,C3563_=_C3570 ,C3563_=_C3571 ,C3563_=_C3573 ,C3563_=_C3574 ,\nC3563_=_C3675 ,C3563_=_C3676 ,C3563_=_C3679 ,C3563_=_C3681 ,C3563_=_C3682 ,C3565_=_C3568 ,\nC3565_=_C3569 ,C3565_=_C3570 ,C3565_=_C3571 ,C3565_=_C3573 ,C3565_=_C3574 ,C3568_=_C3569 ,\nC3568_=_C3570 ,C3568_=_C3571 ,C3568_=_C3573 ,C3568_=_C3574 ,C3568_=_C3772 ,C3568_=_C3873 ,\nC3569_=_C3570 ,C3569_=_C3571 ,C3569_=_C3573 ,C3569_=_C3574 ,C3570_=_C3571 ,C3570_=_C3573 ,\nC3570_=_C3574 ,C3571_=_C3573 ,C3571_=_C3574 ,C3571_=_C3775 ,C3571_=_C4007 ,C3573_=_C3574 ,\nC3573_=_C3734 ,C3573_=_C3778 ,C3573_=_C4039 ,C3574_=_C3735 ,C3581_=_C3583 ,C3581_=_C3640 ,\nC3581_=_C3665 ,C3581_=_C3679 ,C3581_=_C3812 ,C3581_=_C3879 ,C3581_=_C3963 ,C3581_=_C3981 ,\nC3583_=_C3625 ,C3583_=_C3642 ,C3583_=_C3682 ,C3583_=_C4033 ,C3586_=_C3675 ,C3586_=_C3684 ,\nC3586_=_C3722 ,C3586_=_C3724 ,C3586_=_C3725 ,C3618_=_C3625 ,C3618_=_C3676 ,C3618_=_C3740 ,\nC3618_=_C3780 ,C3618_=_C3782 ,C3625_=_C3642 ,C3625_=_C3682 ,C3625_=_C4033 ,C3632_=_C3681 ,\nC3632_=_C3873 ,C3632_=_C3988 ,C3632_=_C4007 ,C3632_=_C4039 ,C3632_=_C4040 ,C3632_=_C4042 ,\nC3640_=_C3642 ,C3640_=_C3665 ,C3640_=_C3679 ,C3640_=_C3812 ,C3640_=_C3879 ,C3640_=_C3963 ,\nC3640_=_C3981 ,C3642_=_C3682 ,C3642_=_C4033 ,C3665_=_C3679 ,C3665_=_C3812 ,C3665_=_C3879 ,\nC3665_=_C3963 ,C3665_=_C3981 ,C3675_=_C3676 ,C3675_=_C3679 ,C3675_=_C3681 ,C3675_=_C3682 ,\nC3675_=_C3684 ,C3675_=_C3722 ,C3675_=_C3724 ,C3675_=_C3725 ,C3676_=_C3679 ,C3676_=_C3681 ,\nC3676_=_C3682 ,C3676_=_C3740 ,C3676_=_C3780 ,C3676_=_C3782 ,C3679_=_C3681 ,C3679_=_C3682 ,\nC3679_=_C3812 ,C3679_=_C3879 ,C3679_=_C3963 ,C3679_=_C3981 ,C3681_=_C3682 ,C3681_=_C3873 ,\nC3681_=_C3988 ,C3681_=_C4007 ,C3681_=_C4039 ,C3681_=_C4040 ,C3681_=_C4042 ,C3682_=_C4033 ,\nC3684_=_C3722 ,C3684_=_C3724 ,C3684_=_C3725 ,C3693_=_C3728 ,C3693_=_C3730 ,C3693_=_C3731 ,\nC3693_=_C3733 ,C3693_=_C3734 ,C3693_=_C3735 ,C3693_=_C3736 ,C3693_=_C3737 ,C3693_=_C3738 ,\nC3722_=_C3724 ,C3722_=_C3725 ,C3722_=_C3857 ,C3724_=_C3725 ,C3725_=_C3738 ,C3725_=_C4109 ,\nC3728_=_C3730 ,C3728_=_C3731 ,C3728_=_C3733 ,C3728_=_C3734 ,C3728_=_C3735 ,C3728_=_C3736 ,\nC3728_=_C3737 ,C3728_=_C3738 ,C3728_=_C3739 ,C3728_=_C3740 ,C3730_=_C3731 ,C3730_=_C3733 ,\nC3730_=_C3734 ,C3730_=_C3735 ,C3730_=_C3736 ,C3730_=_C3737 ,C3730_=_C3738 ,C3730_=_C3771 ,\nC3730_=_C3812 ,C3731_=_C3733 ,C3731_=_C3734 ,C3731_=_C3735 ,C3731_=_C3736 ,C3731_=_C3737 ,\nC3731_=_C3738 ,C3731_=_C3773 ,C3731_=_C3963 ,C3733_=_C3734 ,C3733_=_C3735 ,C3733_=_C3736 ,\nC3733_=_C3737 ,C3733_=_C3738 ,C3733_=_C3776 ,C3733_=_C3981 ,C3734_=_C3735 ,C3734_=_C3736 ,\nC3734_=_C3737 ,C3734_=_C3738 ,C3734_=_C3778 ,C3734_=_C4039 ,C3735_=_C3736 ,C3735_=_C3737 ,\nC3735_=_C3738 ,C3736_=_C3737 ,C3736_=_C3738 ,C3737_=_C3738 ,C3738_=_C4109 ,C3739_=_C3740 ,\nC3739_=_C3771 ,C3739_=_C3772 ,C3739_=_C3773 ,C3739_=_C3775 ,C3739_=_C3776 ,C3739_=_C3778 ,\nC3739_=_C3779 ,C3740_=_C3780 ,C3740_=_C3782 ,C3763_=_C3857 ,C3763_=_C3908 ,C3763_=_C4062 ,\nC3763_=_C4109 ,C3763_=_C4117 ,C3763_=_C4119 ,C3771_=_C3772 ,C3771_=_C3773 ,C3771_=_C3775 ,\nC3771_=_C3776 ,C3771_=_C3778 ,C3771_=_C3779 ,C3771_=_C3812 ,C3772_=_C3773 ,C3772_=_C3775 ,\nC3772_=_C3776 ,C3772_=_C3778 ,C3772_=_C3779 ,C3772_=_C3873 ,C3773_=_C3775 ,C3773_=_C3776 ,\nC3773_=_C3778 ,C3773_=_C3779 ,C3773_=_C3963 ,C3775_=_C3776 ,C3775_=_C3778 ,C3775_=_C3779 ,\nC3775_=_C4007 ,C3776_=_C3778 ,C3776_=_C3779 ,C3776_=_C3981 ,C3778_=_C3779 ,C3778_=_C4039 ,\nC3779_=_C3782 ,C3780_=_C3782 ,C3780_=_C4033 ,C3812_=_C3879 ,C3812_=_C3963 ,C3812_=_C3981 ,\nC3857_=_C3908 ,C3857_=_C4062 ,C3857_=_C4109 ,C3857_=_C4117 ,C3857_=_C4119 ,C3873_=_C3988 ,\nC3873_=_C4007 ,C3873_=_C4039 ,C3873_=_C4040 ,C3873_=_C4042 ,C3879_=_C3963 ,C3879_=_C3981 ,\nC3908_=_C4062 ,C3908_=_C4109 ,C3908_=_C4117 ,C3908_=_C4119 ,C3963_=_C3981 ,C3988_=_C4007 ,\nC3988_=_C4039 ,C3988_=_C4040 ,C3988_=_C4042 ,C4007_=_C4039 ,C4007_=_C4040 ,C4007_=_C4042 ,\nC4039_=_C4040 ,C4039_=_C4042 ,C4040_=_C4042 ,C4062_=_C4109 ,C4062_=_C4117 ,C4062_=_C4119 ,\nC4109_=_C4117 ,C4109_=_C4119 ,C4117_=_C4119 ,"];77[shape=box, label="id:77 level: 3\n500: C397 C399 C400 C402 C406 \nC408 C411 C412 C413 C414 C415 \nC416 C419 C420 C421 C422 C423 \nC426 C432 C435 C442 C462 C509 \nC515 C522 C536 C543 C564 C566 \nC570 C572 C573 C575 C576 C577 \nC578 C579 C580 C581 C582 C583 \nC584 C585 C586 C588 C592 C625 \nC663 C702 C721 C725 C753 C754 \nC768 C809 C813 C848 C850 C851 \nC852 C854 C856 C859 C862 C863 \nC864 C865 C866 C867 C869 C870 \nC871 C872 C877 C890 C903 C917 \nC925 C938 C939 C947 C952 C959 \nC961 C962 C966 C1012 C1028 C1029 \nC1031 C1032 C1033 C1039 C1042 C1043 \nC1044 C1047 C1048 C1050 C1051 C1062 \nC1079 C1080 C1081 C1082 C1084 C1085 \nC1086 C1087 C1088 C1089 C1090 C1091 \nC1092 C1093 C1094 C1096 C1097 C1098 \nC1099 C1100 C1101 C1102 C1106 C1116 \nC1120 C1135 C1141 C1156 C1161 C1196 \nC1207 C1208 C1210 C1212 C1213 C1214 \nC1215 C1216 C1217 C1218 C1221 C1222 \nC1223 C1224 C1225 C1226 C1227 C1228 \nC1229 C1230 C1235 C1245 C1246 C1260 \nC1278 C1283 C1284 C1286 C1288 C1299 \nC1314 C1371 C1409 C1414 C1420 C1446 \nC1463 C1502 C1543 C1549 C1551 C1556 \nC1557 C1576 C1577 C1602 C1625 C1635 \nC1641 C1646 C1660 C1663 C1708 C1709 \nC1915 C1916 C1957 C1959 C1960 C1977 \nC1981 C1982 C1984 C2037 C2041 C2044 \nC2045 C2046 C2047 C2048 C2049 C2051 \nC2052 C2053 C2054 C2055 C2056 C2080 \nC2098 C2100 C2105 C2107 C2108 C2114 \nC2122 C2125 C2127 C2142 C2143 C2144 \nC2145 C2146 C2147 C2148 C2150 C2151 \nC2152 C2153 C2154 C2155 C2156 C2157 \nC2158 C2159 C2160 C2161 C2162 C2163 \nC2164 C2165 C2166 C2167 C2168 C2169 \nC2170 C2172 C2173 C2174 C2175 C2176 \nC2177 C2178 C2179 C2180 C2181 C2182 \nC2192 C2197 C2205 C2213 C2224 C2232 \nC2233 C2245 C2246 C2260 C2280 C2301 \nC2305 C2306 C2307 C2308 C2326 C2329 \nC2362 C2376 C2381 C2382 C2386 C2391 \nC2395 C2400 C2421 C2423 C2425 C2426 \nC2428 C2429 C2430 C2431 C2432 C2434 \nC2435 C2437 C2438 C2439 C2441 C2442 \nC2443 C2444 C2446 C2453 C2470 C2484 \nC2515 C2534 C2536 C2538 C2539 C2540 \nC2541 C2542 C2544 C2545 C2547 C2552 \nC2554 C2563 C2574 C2575 C2576 C2577 \nC2578 C2579 C2582 C2583 C2584 C2585 \nC2586 C2587 C2588 C2589 C2590 C2591 \nC2592 C2593 C2595 C2635 C2636 C2637 \nC2638 C2640 C2641 C2643 C2644 C2645 \nC2646 C2647 C2648 C2652 C2690 C2708 \nC2710 C2822 C2842 C2854 C2858 C2887 \nC2888 C2889 C2890 C2891 C2892 C2893 \nC2895 C2896 C2897 C2898 C2899 C2900 \nC2901 C2936 C2962 C3000 C3007 C3098 \nC3110 C3137 C3140 C3161 C3163 C3164 \nC3168 C3178 C3179 C3180 C3181 C3183 \nC3184 C3185 C3186 C3187 C3188 C3190 \nC3191 C3205 C3207 C3209 C3229 C3249 \nC3257 C3260 C3282 C3283 C3284 C3285 \nC3290 C3295 C3296</w:t>
      </w:r>
    </w:p>
    <w:p>
      <w:pPr>
        <w:pStyle w:val="PreformattedText"/>
        <w:bidi w:val="0"/>
        <w:spacing w:before="0" w:after="0"/>
        <w:jc w:val="left"/>
        <w:rPr/>
      </w:pPr>
      <w:r>
        <w:rPr/>
        <w:t xml:space="preserve"> </w:t>
      </w:r>
      <w:r>
        <w:rPr/>
        <w:t>C3297 C3298 C3300 \nC3301 C3302 C3303 C3305 C3318 C3333 \nC3334 C3335 C3337 C3338 C3339 C3340 \nC3341 C3342 C3343 C3344 C3345 C3346 \nC3361 C3379 C3382 C3394 C3404 C3415 \nC3416 C3417 C3418 C3419 C3420 C3421 \nC3422 C3423 C3464 C3486 C3490 C3510 \nC3511 C3512 C3513 C3514 C3515 C3516 \nC3517 C3518 C3519 C3520 C3554 C3555 \nC3556 C3557 C3558 C3559 C3560 C3561 \nC3562 C3565 C3617 C3691 C3703 C3748 \nC3758 C3764 C3765 C3766 C3767 C3768 \nC3769 C3821 C3822 C3823 C3824 C3826 \nC3834 C3847 C3893 C3904 C3952 C4045 \nC4057 C4072 C4076 C4105 C4106 C4110 \nC4111 C4115 C4118 \n6011: C397_=_C399( C397 C399 ) C397_=_C400( C397 C400 ) C397_=_C402( C397 C402 ) C397_=_C406( C397 C406 ) C397_=_C408( C397 C408 ) \nC397_=_C411( C397 C411 ) C397_=_C412( C397 C412 ) C397_=_C413( C397 C413 ) C397_=_C414( C397 C414 ) C397_=_C415( C397 C415 ) C397_=_C416( C397 C416 ) \nC397_=_C419( C397 C419 ) C397_=_C420( C397 C420 ) C397_=_C421( C397 C421 ) C397_=_C422( C397 C422 ) C397_=_C423( C397 C423 ) C397_=_C625( C397 C625 ) \nC399_=_C400( C399 C400 ) C399_=_C402( C399 C402 ) C399_=_C406( C399 C406 ) C399_=_C408( C399 C408 ) C399_=_C411( C399 C411 ) C399_=_C412( C399 C412 ) \nC399_=_C413( C399 C413 ) C399_=_C414( C399 C414 ) C399_=_C415( C399 C415 ) C399_=_C416( C399 C416 ) C399_=_C419( C399 C419 ) C399_=_C420( C399 C420 ) \nC399_=_C421( C399 C421 ) C399_=_C422( C399 C422 ) C399_=_C423( C399 C423 ) C399_=_C877( C399 C877 ) C399_=_C890( C399 C890 ) C400_=_C402( C400 C402 ) \nC400_=_C406( C400 C406 ) C400_=_C408( C400 C408 ) C400_=_C411( C400 C411 ) C400_=_C412( C400 C412 ) C400_=_C413( C400 C413 ) C400_=_C414( C400 C414 ) \nC400_=_C415( C400 C415 ) C400_=_C416( C400 C416 ) C400_=_C419( C400 C419 ) C400_=_C420( C400 C420 ) C400_=_C421( C400 C421 ) C400_=_C422( C400 C422 ) \nC400_=_C423( C400 C423 ) C400_=_C903( C400 C903 ) C400_=_C917( C400 C917 ) C402_=_C406( C402 C406 ) C402_=_C408( C402 C408 ) C402_=_C411( C402 C411 ) \nC402_=_C412( C402 C412 ) C402_=_C413( C402 C413 ) C402_=_C414( C402 C414 ) C402_=_C415( C402 C415 ) C402_=_C416( C402 C416 ) C402_=_C419( C402 C419 ) \nC402_=_C420( C402 C420 ) C402_=_C421( C402 C421 ) C402_=_C422( C402 C422 ) C402_=_C423( C402 C423 ) C402_=_C1299( C402 C1299 ) C402_=_C1314( C402 C1314 ) \nC406_=_C408( C406 C408 ) C406_=_C411( C406 C411 ) C406_=_C412( C406 C412 ) C406_=_C413( C406 C413 ) C406_=_C414( C406 C414 ) C406_=_C415( C406 C415 ) \nC406_=_C416( C406 C416 ) C406_=_C419( C406 C419 ) C406_=_C420( C406 C420 ) C406_=_C421( C406 C421 ) C406_=_C422( C406 C422 ) C406_=_C423( C406 C423 ) \nC406_=_C2470( C406 C2470 ) C406_=_C2484( C406 C2484 ) C408_=_C411( C408 C411 ) C408_=_C412( C408 C412 ) C408_=_C413( C408 C413 ) C408_=_C414( C408 C414 ) \nC408_=_C415( C408 C415 ) C408_=_C416( C408 C416 ) C408_=_C419( C408 C419 ) C408_=_C420( C408 C420 ) C408_=_C421( C408 C421 ) C408_=_C422( C408 C422 ) \nC408_=_C423( C408 C423 ) C408_=_C2431( C408 C2431 ) C408_=_C2547( C408 C2547 ) C408_=_C2552( C408 C2552 ) C408_=_C2554( C408 C2554 ) C411_=_C412( C411 C412 ) \nC411_=_C413( C411 C413 ) C411_=_C414( C411 C414 ) C411_=_C415( C411 C415 ) C411_=_C416( C411 C416 ) C411_=_C419( C411 C419 ) C411_=_C420( C411 C420 ) \nC411_=_C421( C411 C421 ) C411_=_C422( C411 C422 ) C411_=_C423( C411 C423 ) C411_=_C3000( C411 C3000 ) C411_=_C3007( C411 C3007 ) C412_=_C413( C412 C413 ) \nC412_=_C414( C412 C414 ) C412_=_C415( C412 C415 ) C412_=_C416( C412 C416 ) C412_=_C419( C412 C419 ) C412_=_C420( C412 C420 ) C412_=_C421( C412 C421 ) \nC412_=_C422( C412 C422 ) C412_=_C423( C412 C423 ) C412_=_C2434( C412 C2434 ) C412_=_C3229( C412 C3229 ) C413_=_C414( C413 C414 ) C413_=_C415( C413 C415 ) \nC413_=_C416( C413 C416 ) C413_=_C419( C413 C419 ) C413_=_C420( C413 C420 ) C413_=_C421( C413 C421 ) C413_=_C422( C413 C422 ) C413_=_C423( C413 C423 ) \nC413_=_C2435( C413 C2435 ) C413_=_C3249( C413 C3249 ) C413_=_C3257( C413 C3257 ) C414_=_C415( C414 C415 ) C414_=_C416( C414 C416 ) C414_=_C419( C414 C419 ) \nC414_=_C420( C414 C420 ) C414_=_C421( C414 C421 ) C414_=_C422( C414 C422 ) C414_=_C423( C414 C423 ) C414_=_C3464( C414 C3464 ) C415_=_C416( C415 C416 ) \nC415_=_C419( C415 C419 ) C415_=_C420( C415 C420 ) C415_=_C421( C415 C421 ) C415_=_C422( C415 C422 ) C415_=_C423( C415 C423 ) C415_=_C3334( C415 C3334 ) \nC415_=_C3486( C415 C3486 ) C415_=_C3490( C415 C3490 ) C416_=_C419( C416 C419 ) C416_=_C420( C416 C420 ) C416_=_C421( C416 C421 ) C416_=_C422( C416 C422 ) \nC416_=_C423( C416 C423 ) C416_=_C3510( C416 C3510 ) C416_=_C3565( C416 C3565 ) C419_=_C420( C419 C420 ) C419_=_C421( C419 C421 ) C419_=_C422( C419 C422 ) \nC419_=_C423( C419 C423 ) C419_=_C3764( C419 C3764 ) C420_=_C421( C420 C421 ) C420_=_C422( C420 C422 ) C420_=_C423( C420 C423 ) C420_=_C2441( C420 C2441 ) \nC420_=_C3765( C420 C3765 ) C420_=_C3821( C420 C3821 ) C421_=_C422( C421 C422 ) C421_=_C423( C421 C423 ) C421_=_C3768( C421 C3768 ) C422_=_C423( C422 C423 ) \nC422_=_C3769( C422 C3769 ) C423_=_C2444( C423 C2444 ) C423_=_C3824( C423 C3824 ) C426_=_C432( C426 C432 ) C426_=_C435( C426 C435 ) C426_=_C442( C426 C442 ) \nC426_=_C536( C426 C536 ) C426_=_C1207( C426 C1207 ) C426_=_C1208( C426 C1208 ) C426_=_C1210( C426 C1210 ) C426_=_C1212( C426 C1212 ) C426_=_C1213( C426 C1213 ) \nC426_=_C1214( C426 C1214 ) C426_=_C1215( C426 C1215 ) C426_=_C1216( C426 C1216 ) C426_=_C1217( C426 C1217 ) C426_=_C1218( C426 C1218 ) C426_=_C1221( C426 C1221 ) \nC426_=_C1222( C426 C1222 ) C426_=_C1223( C426 C1223 ) C426_=_C1224( C426 C1224 ) C426_=_C1225( C426 C1225 ) C426_=_C1226( C426 C1226 ) C426_=_C1227( C426 C1227 ) \nC426_=_C1228( C426 C1228 ) C426_=_C1229( C426 C1229 ) C426_=_C1230( C426 C1230 ) C432_=_C435( C432 C435 ) C432_=_C442( C432 C442 ) C432_=_C854( C432 C854 ) \nC432_=_C1156( C432 C1156 ) C432_=_C1278( C432 C1278 ) C432_=_C1660( C432 C1660 ) C432_=_C2142( C432 C2142 ) C432_=_C2143( C432 C2143 ) C432_=_C2144( C432 C2144 ) \nC432_=_C2145( C432 C2145 ) C432_=_C2146( C432 C2146 ) C432_=_C2147( C432 C2147 ) C432_=_C2148( C432 C2148 ) C432_=_C2150( C432 C2150 ) C432_=_C2151( C432 C2151 ) \nC432_=_C2152( C432 C2152 ) C432_=_C2153( C432 C2153 ) C432_=_C2154( C432 C2154 ) C432_=_C2155( C432 C2155 ) C432_=_C2156( C432 C2156 ) C432_=_C2157( C432 C2157 ) \nC432_=_C2158( C432 C2158 ) C432_=_C2159( C432 C2159 ) C432_=_C2160( C432 C2160 ) C435_=_C442( C435 C442 ) C435_=_C754( C435 C754 ) C435_=_C1012( C435 C1012 ) \nC435_=_C1062( C435 C1062 ) C435_=_C1371( C435 C1371 ) C435_=_C1663( C435 C1663 ) C435_=_C1916( C435 C1916 ) C435_=_C1960( C435 C1960 ) C435_=_C2100( C435 C2100 ) \nC435_=_C2574( C435 C2574 ) C435_=_C2575( C435 C2575 ) C435_=_C2576( C435 C2576 ) C435_=_C2577( C435 C2577 ) C435_=_C2578( C435 C2578 ) C435_=_C2579( C435 C2579 ) \nC435_=_C2582( C435 C2582 ) C435_=_C2583( C435 C2583 ) C435_=_C2584( C435 C2584 ) C435_=_C2585( C435 C2585 ) C435_=_C2586( C435 C2586 ) C435_=_C2587( C435 C2587 ) \nC435_=_C2588( C435 C2588 ) C435_=_C2589( C435 C2589 ) C435_=_C2590( C435 C2590 ) C435_=_C2591( C435 C2591 ) C435_=_C2592( C435 C2592 ) C435_=_C2593( C435 C2593 ) \nC442_=_C809( C442 C809 ) C442_=_C1196( C442 C1196 ) C442_=_C1245( C442 C1245 ) C442_=_C1446( C442 C1446 ) C442_=_C1463( C442 C1463 ) C442_=_C1709( C442 C1709 ) \nC442_=_C2107( C442 C2107 ) C442_=_C2232( C442 C2232 ) C442_=_C2308( C442 C2308 ) C442_=_C2552( C442 C2552 ) C442_=_C2690( C442 C2690 ) C442_=_C2858( C442 C2858 ) \nC442_=_C3163( C442 C3163 ) C442_=_C3284( C442 C3284 ) C442_=_C3295( C442 C3295 ) C442_=_C3510( C442 C3510 ) C442_=_C3511( C442 C3511 ) C442_=_C3512( C442 C3512 ) \nC442_=_C3513( C442 C3513 ) C442_=_C3514( C442 C3514 ) C442_=_C3515( C442 C3515 ) C442_=_C3516( C442 C3516 ) C442_=_C3517( C442 C3517 ) C442_=_C3518( C442 C3518 ) \nC442_=_C3519( C442 C3519 ) C442_=_C3520( C442 C3520 ) C462_=_C543( C462 C543 ) C462_=_C1161( C462 C1161 ) C462_=_C2125( C462 C2125 ) C462_=_C2547( C462 C2547 ) \nC462_=_C2595( C462 C2595 ) C462_=_C2888( C462 C2888 ) C462_=_C2889( C462 C2889 ) C462_=_C2890( C462 C2890 ) C462_=_C2891( C462 C2891 ) C462_=_C2892( C462 C2892 ) \nC462_=_C2893( C462 C2893 ) C462_=_C2895( C462 C2895 ) C462_=_C2896( C462 C2896 ) C462_=_C2897( C462 C2897 ) C462_=_C2898( C462 C2898 ) C462_=_C2899( C462 C2899 ) \nC462_=_C2900( C462 C2900 ) C462_=_C2901( C462 C2901 ) C509_=_C515( C509 C515 ) C509_=_C522( C509 C522 ) C509_=_C564( C509 C564 ) C509_=_C566( C509 C566 ) \nC509_=_C570( C509 C570 ) C509_=_C572( C509 C572 ) C509_=_C573( C509 C573 ) C509_=_C575( C509 C575 ) C509_=_C576( C509 C576 ) C509_=_C577( C509 C577 ) \nC509_=_C578( C509 C578 ) C509_=_C579( C509 C579 ) C509_=_C580( C509 C580 ) C509_=_C581( C509 C581 ) C509_=_C582( C509 C582 ) C509_=_C583( C509 C583 ) \nC509_=_C584( C509 C584 ) C509_=_C585( C509 C585 ) C509_=_C586( C509 C586 ) C515_=_C522( C515 C522 ) C515_=_C877( C515 C877 ) C515_=_C903( C515 C903 ) \nC515_=_C1135( C515 C1135 ) C515_=_C1235( C515 C1235 ) C515_=_C1299( C515 C1299 ) C515_=_C2224( C515 C2224 ) C515_=_C2376( C515 C2376 ) C515_=_C2431( C515 C2431 ) \nC515_=_C2432( C515 C2432 ) C515_=_C2434( C515 C2434 ) C515_=_C2435( C515 C2435 ) C515_=_C2437( C515 C2437 ) C515_=_C2438( C515 C2438 ) C515_=_C2439( C515 C2439 ) \nC515_=_C2441( C515 C2441 ) C515_=_C2442( C515 C2442 ) C515_=_C2443( C515 C2443 ) C515_=_C2444( C515 C2444 ) C515_=_C2446( C515 C2446 ) C522_=_C1141( C522 C1141 ) \nC522_=_C1246( C522 C1246 ) C522_=_C1288( C522 C1288 ) C522_=_C2108( C522 C2108 ) C522_=_C2197( C522 C2197 ) C522_=_C2233( C522 C2233 ) C522_=_C2329( C522 C2329 ) \nC522_=_C2438( C522 C2438 ) C522_=_C2710( C522 C2710 ) C522_=_C3140( C522 C3140 ) C522_=_C3164( C522 C3164 ) C522_=_C3285( C522 C3285 ) C522_=_C3296( C522 C3296 ) \nC522_=_C3394( C522 C3394 ) C522_=_C3486( C522 C3486 ) C522_=_C3554( C522 C3554 ) C522_=_C3555( C522 C3555 ) C522_=_C3556( C522 C3556 ) C522_=_C3557( C522 C3557 ) \nC522_=_C3558( C522 C3558 ) C522_=_C3559( C522 C3559 ) C522_=_C3560( C522 C3560 ) C522_=_C3561( C522 C3561 ) C522_=_C3562( C522 C3562 ) C536_=_C543( C536 C543 ) \nC536_=_C1207( C536 C1207</w:t>
      </w:r>
    </w:p>
    <w:p>
      <w:pPr>
        <w:pStyle w:val="PreformattedText"/>
        <w:bidi w:val="0"/>
        <w:spacing w:before="0" w:after="0"/>
        <w:jc w:val="left"/>
        <w:rPr/>
      </w:pPr>
      <w:r>
        <w:rPr/>
        <w:t xml:space="preserve"> </w:t>
      </w:r>
      <w:r>
        <w:rPr/>
        <w:t>) C536_=_C1208( C536 C1208 ) C536_=_C1210( C536 C1210 ) C536_=_C1212( C536 C1212 ) C536_=_C1213( C536 C1213 ) C536_=_C1214( C536 C1214 ) \nC536_=_C1215( C536 C1215 ) C536_=_C1216( C536 C1216 ) C536_=_C1217( C536 C1217 ) C536_=_C1218( C536 C1218 ) C536_=_C1221( C536 C1221 ) C536_=_C1222( C536 C1222 ) \nC536_=_C1223( C536 C1223 ) C536_=_C1224( C536 C1224 ) C536_=_C1225( C536 C1225 ) C536_=_C1226( C536 C1226 ) C536_=_C1227( C536 C1227 ) C536_=_C1228( C536 C1228 ) \nC536_=_C1229( C536 C1229 ) C536_=_C1230( C536 C1230 ) C543_=_C1161( C543 C1161 ) C543_=_C2125( C543 C2125 ) C543_=_C2547( C543 C2547 ) C543_=_C2595( C543 C2595 ) \nC543_=_C2888( C543 C2888 ) C543_=_C2889( C543 C2889 ) C543_=_C2890( C543 C2890 ) C543_=_C2891( C543 C2891 ) C543_=_C2892( C543 C2892 ) C543_=_C2893( C543 C2893 ) \nC543_=_C2895( C543 C2895 ) C543_=_C2896( C543 C2896 ) C543_=_C2897( C543 C2897 ) C543_=_C2898( C543 C2898 ) C543_=_C2899( C543 C2899 ) C543_=_C2900( C543 C2900 ) \nC543_=_C2901( C543 C2901 ) C564_=_C566( C564 C566 ) C564_=_C570( C564 C570 ) C564_=_C572( C564 C572 ) C564_=_C573( C564 C573 ) C564_=_C575( C564 C575 ) \nC564_=_C576( C564 C576 ) C564_=_C577( C564 C577 ) C564_=_C578( C564 C578 ) C564_=_C579( C564 C579 ) C564_=_C580( C564 C580 ) C564_=_C581( C564 C581 ) \nC564_=_C582( C564 C582 ) C564_=_C583( C564 C583 ) C564_=_C584( C564 C584 ) C564_=_C585( C564 C585 ) C564_=_C586( C564 C586 ) C566_=_C570( C566 C570 ) \nC566_=_C572( C566 C572 ) C566_=_C573( C566 C573 ) C566_=_C575( C566 C575 ) C566_=_C576( C566 C576 ) C566_=_C577( C566 C577 ) C566_=_C578( C566 C578 ) \nC566_=_C579( C566 C579 ) C566_=_C580( C566 C580 ) C566_=_C581( C566 C581 ) C566_=_C582( C566 C582 ) C566_=_C583( C566 C583 ) C566_=_C584( C566 C584 ) \nC566_=_C585( C566 C585 ) C566_=_C586( C566 C586 ) C570_=_C572( C570 C572 ) C570_=_C573( C570 C573 ) C570_=_C575( C570 C575 ) C570_=_C576( C570 C576 ) \nC570_=_C577( C570 C577 ) C570_=_C578( C570 C578 ) C570_=_C579( C570 C579 ) C570_=_C580( C570 C580 ) C570_=_C581( C570 C581 ) C570_=_C582( C570 C582 ) \nC570_=_C583( C570 C583 ) C570_=_C584( C570 C584 ) C570_=_C585( C570 C585 ) C570_=_C586( C570 C586 ) C570_=_C859( C570 C859 ) C570_=_C2887( C570 C2887 ) \nC572_=_C573( C572 C573 ) C572_=_C575( C572 C575 ) C572_=_C576( C572 C576 ) C572_=_C577( C572 C577 ) C572_=_C578( C572 C578 ) C572_=_C579( C572 C579 ) \nC572_=_C580( C572 C580 ) C572_=_C581( C572 C581 ) C572_=_C582( C572 C582 ) C572_=_C583( C572 C583 ) C572_=_C584( C572 C584 ) C572_=_C585( C572 C585 ) \nC572_=_C586( C572 C586 ) C573_=_C575( C573 C575 ) C573_=_C576( C573 C576 ) C573_=_C577( C573 C577 ) C573_=_C578( C573 C578 ) C573_=_C579( C573 C579 ) \nC573_=_C580( C573 C580 ) C573_=_C581( C573 C581 ) C573_=_C582( C573 C582 ) C573_=_C583( C573 C583 ) C573_=_C584( C573 C584 ) C573_=_C585( C573 C585 ) \nC573_=_C586( C573 C586 ) C575_=_C576( C575 C576 ) C575_=_C577( C575 C577 ) C575_=_C578( C575 C578 ) C575_=_C579( C575 C579 ) C575_=_C580( C575 C580 ) \nC575_=_C581( C575 C581 ) C575_=_C582( C575 C582 ) C575_=_C583( C575 C583 ) C575_=_C584( C575 C584 ) C575_=_C585( C575 C585 ) C575_=_C586( C575 C586 ) \nC575_=_C1223( C575 C1223 ) C576_=_C577( C576 C577 ) C576_=_C578( C576 C578 ) C576_=_C579( C576 C579 ) C576_=_C580( C576 C580 ) C576_=_C581( C576 C581 ) \nC576_=_C582( C576 C582 ) C576_=_C583( C576 C583 ) C576_=_C584( C576 C584 ) C576_=_C585( C576 C585 ) C576_=_C586( C576 C586 ) C576_=_C3834( C576 C3834 ) \nC577_=_C578( C577 C578 ) C577_=_C579( C577 C579 ) C577_=_C580( C577 C580 ) C577_=_C581( C577 C581 ) C577_=_C582( C577 C582 ) C577_=_C583( C577 C583 ) \nC577_=_C584( C577 C584 ) C577_=_C585( C577 C585 ) C577_=_C586( C577 C586 ) C577_=_C2051( C577 C2051 ) C577_=_C2544( C577 C2544 ) C577_=_C2586( C577 C2586 ) \nC577_=_C3342( C577 C3342 ) C577_=_C3418( C577 C3418 ) C578_=_C579( C578 C579 ) C578_=_C580( C578 C580 ) C578_=_C581( C578 C581 ) C578_=_C582( C578 C582 ) \nC578_=_C583( C578 C583 ) C578_=_C584( C578 C584 ) C578_=_C585( C578 C585 ) C578_=_C586( C578 C586 ) C578_=_C2442( C578 C2442 ) C578_=_C3301( C578 C3301 ) \nC578_=_C3560( C578 C3560 ) C579_=_C580( C579 C580 ) C579_=_C581( C579 C581 ) C579_=_C582( C579 C582 ) C579_=_C583( C579 C583 ) C579_=_C584( C579 C584 ) \nC579_=_C585( C579 C585 ) C579_=_C586( C579 C586 ) C579_=_C3767( C579 C3767 ) C580_=_C581( C580 C581 ) C580_=_C582( C580 C582 ) C580_=_C583( C580 C583 ) \nC580_=_C584( C580 C584 ) C580_=_C585( C580 C585 ) C580_=_C586( C580 C586 ) C581_=_C582( C581 C582 ) C581_=_C583( C581 C583 ) C581_=_C584( C581 C584 ) \nC581_=_C585( C581 C585 ) C581_=_C586( C581 C586 ) C581_=_C2898( C581 C2898 ) C582_=_C583( C582 C583 ) C582_=_C584( C582 C584 ) C582_=_C585( C582 C585 ) \nC582_=_C586( C582 C586 ) C582_=_C2900( C582 C2900 ) C582_=_C3344( C582 C3344 ) C582_=_C3562( C582 C3562 ) C583_=_C584( C583 C584 ) C583_=_C585( C583 C585 ) \nC583_=_C586( C583 C586 ) C584_=_C585( C584 C585 ) C584_=_C586( C584 C586 ) C585_=_C586( C585 C586 ) C586_=_C2648( C586 C2648 ) C588_=_C592( C588 C592 ) \nC588_=_C1029( C588 C1029 ) C588_=_C1031( C588 C1031 ) C588_=_C1032( C588 C1032 ) C588_=_C1033( C588 C1033 ) C588_=_C1039( C588 C1039 ) C588_=_C1042( C588 C1042 ) \nC588_=_C1043( C588 C1043 ) C588_=_C1044( C588 C1044 ) C588_=_C1047( C588 C1047 ) C588_=_C1048( C588 C1048 ) C588_=_C1050( C588 C1050 ) C588_=_C1051( C588 C1051 ) \nC592_=_C721( C592 C721 ) C592_=_C1032( C592 C1032 ) C592_=_C1106( C592 C1106 ) C592_=_C1409( C592 C1409 ) C592_=_C1959( C592 C1959 ) C592_=_C1977( C592 C1977 ) \nC592_=_C2098( C592 C2098 ) C592_=_C2161( C592 C2161 ) C592_=_C2162( C592 C2162 ) C592_=_C2163( C592 C2163 ) C592_=_C2164( C592 C2164 ) C592_=_C2165( C592 C2165 ) \nC592_=_C2166( C592 C2166 ) C592_=_C2167( C592 C2167 ) C592_=_C2168( C592 C2168 ) C592_=_C2169( C592 C2169 ) C592_=_C2170( C592 C2170 ) C592_=_C2172( C592 C2172 ) \nC592_=_C2173( C592 C2173 ) C592_=_C2174( C592 C2174 ) C592_=_C2175( C592 C2175 ) C592_=_C2176( C592 C2176 ) C592_=_C2177( C592 C2177 ) C592_=_C2178( C592 C2178 ) \nC592_=_C2179( C592 C2179 ) C592_=_C2180( C592 C2180 ) C592_=_C2181( C592 C2181 ) C592_=_C2182( C592 C2182 ) C625_=_C702( C625 C702 ) C625_=_C813( C625 C813 ) \nC625_=_C1420( C625 C1420 ) C625_=_C1602( C625 C1602 ) C625_=_C2484( C625 C2484 ) C625_=_C3000( C625 C3000 ) C625_=_C3464( C625 C3464 ) C625_=_C3490( C625 C3490 ) \nC625_=_C3565( C625 C3565 ) C625_=_C3758( C625 C3758 ) C625_=_C3764( C625 C3764 ) C625_=_C3765( C625 C3765 ) C625_=_C3766( C625 C3766 ) C625_=_C3767( C625 C3767 ) \nC625_=_C3768( C625 C3768 ) C625_=_C3769( C625 C3769 ) C663_=_C850( C663 C850 ) C663_=_C925( C663 C925 ) C663_=_C952( C663 C952 ) C663_=_C1079( C663 C1079 ) \nC663_=_C1080( C663 C1080 ) C663_=_C1081( C663 C1081 ) C663_=_C1082( C663 C1082 ) C663_=_C1084( C663 C1084 ) C663_=_C1085( C663 C1085 ) C663_=_C1086( C663 C1086 ) \nC663_=_C1087( C663 C1087 ) C663_=_C1088( C663 C1088 ) C663_=_C1089( C663 C1089 ) C663_=_C1090( C663 C1090 ) C663_=_C1091( C663 C1091 ) C663_=_C1092( C663 C1092 ) \nC663_=_C1093( C663 C1093 ) C663_=_C1094( C663 C1094 ) C663_=_C1096( C663 C1096 ) C663_=_C1097( C663 C1097 ) C663_=_C1098( C663 C1098 ) C663_=_C1099( C663 C1099 ) \nC663_=_C1100( C663 C1100 ) C663_=_C1101( C663 C1101 ) C663_=_C1102( C663 C1102 ) C702_=_C813( C702 C813 ) C702_=_C1420( C702 C1420 ) C702_=_C1602( C702 C1602 ) \nC702_=_C2484( C702 C2484 ) C702_=_C3000( C702 C3000 ) C702_=_C3464( C702 C3464 ) C702_=_C3490( C702 C3490 ) C702_=_C3565( C702 C3565 ) C702_=_C3758( C702 C3758 ) \nC702_=_C3764( C702 C3764 ) C702_=_C3765( C702 C3765 ) C702_=_C3766( C702 C3766 ) C702_=_C3767( C702 C3767 ) C702_=_C3768( C702 C3768 ) C702_=_C3769( C702 C3769 ) \nC721_=_C725( C721 C725 ) C721_=_C1032( C721 C1032 ) C721_=_C1106( C721 C1106 ) C721_=_C1409( C721 C1409 ) C721_=_C1959( C721 C1959 ) C721_=_C1977( C721 C1977 ) \nC721_=_C2098( C721 C2098 ) C721_=_C2161( C721 C2161 ) C721_=_C2162( C721 C2162 ) C721_=_C2163( C721 C2163 ) C721_=_C2164( C721 C2164 ) C721_=_C2165( C721 C2165 ) \nC721_=_C2166( C721 C2166 ) C721_=_C2167( C721 C2167 ) C721_=_C2168( C721 C2168 ) C721_=_C2169( C721 C2169 ) C721_=_C2170( C721 C2170 ) C721_=_C2172( C721 C2172 ) \nC721_=_C2173( C721 C2173 ) C721_=_C2174( C721 C2174 ) C721_=_C2175( C721 C2175 ) C721_=_C2176( C721 C2176 ) C721_=_C2177( C721 C2177 ) C721_=_C2178( C721 C2178 ) \nC721_=_C2179( C721 C2179 ) C721_=_C2180( C721 C2180 ) C721_=_C2181( C721 C2181 ) C721_=_C2182( C721 C2182 ) C725_=_C1984( C725 C1984 ) C725_=_C2165( C725 C2165 ) \nC725_=_C2362( C725 C2362 ) C725_=_C2400( C725 C2400 ) C725_=_C2470( C725 C2470 ) C725_=_C2563( C725 C2563 ) C725_=_C2635( C725 C2635 ) C725_=_C2636( C725 C2636 ) \nC725_=_C2637( C725 C2637 ) C725_=_C2638( C725 C2638 ) C725_=_C2640( C725 C2640 ) C725_=_C2641( C725 C2641 ) C725_=_C2643( C725 C2643 ) C725_=_C2644( C725 C2644 ) \nC725_=_C2645( C725 C2645 ) C725_=_C2646( C725 C2646 ) C725_=_C2647( C725 C2647 ) C725_=_C2648( C725 C2648 ) C753_=_C754( C753 C754 ) C753_=_C768( C753 C768 ) \nC753_=_C938( C753 C938 ) C753_=_C961( C753 C961 ) C753_=_C1086( C753 C1086 ) C753_=_C1502( C753 C1502 ) C753_=_C1576( C753 C1576 ) C753_=_C1915( C753 C1915 ) \nC753_=_C1981( C753 C1981 ) C753_=_C2080( C753 C2080 ) C753_=_C2122( C753 C2122 ) C753_=_C2245( C753 C2245 ) C753_=_C2421( C753 C2421 ) C753_=_C2423( C753 C2423 ) \nC753_=_C2425( C753 C2425 ) C753_=_C2426( C753 C2426 ) C753_=_C2428( C753 C2428 ) C753_=_C2429( C753 C2429 ) C753_=_C2430( C753 C2430 ) C754_=_C768( C754 C768 ) \nC754_=_C1012( C754 C1012 ) C754_=_C1062( C754 C1062 ) C754_=_C1371( C754 C1371 ) C754_=_C1663( C754 C1663 ) C754_=_C1916( C754 C1916 ) C754_=_C1960( C754 C1960 ) \nC754_=_C2100( C754 C2100 ) C754_=_C2574( C754 C2574 ) C754_=_C2575( C754 C2575 ) C754_=_C2576( C754 C2576 ) C754_=_C2577( C754 C2577 ) C754_=_C2578( C754 C2578 ) \nC754_=_C2579( C754 C2579 ) C754_=_C2582( C754 C2582 ) C754_=_C2583( C754 C2583 ) C754_=_C2584( C754 C2584 ) C754_=_C2585( C754 C2585 ) C754_=_C2586( C754 C2586 ) \nC754_=_C2587( C754 C2587 ) C754_=_C2588( C754 C2588 ) C754_=_C2589(</w:t>
      </w:r>
    </w:p>
    <w:p>
      <w:pPr>
        <w:pStyle w:val="PreformattedText"/>
        <w:bidi w:val="0"/>
        <w:spacing w:before="0" w:after="0"/>
        <w:jc w:val="left"/>
        <w:rPr/>
      </w:pPr>
      <w:r>
        <w:rPr/>
        <w:t xml:space="preserve"> </w:t>
      </w:r>
      <w:r>
        <w:rPr/>
        <w:t>C754 C2589 ) C754_=_C2590( C754 C2590 ) C754_=_C2591( C754 C2591 ) C754_=_C2592( C754 C2592 ) \nC754_=_C2593( C754 C2593 ) C768_=_C1028( C768 C1028 ) C768_=_C1635( C768 C1635 ) C768_=_C2205( C768 C2205 ) C768_=_C2260( C768 C2260 ) C768_=_C2391( C768 C2391 ) \nC768_=_C2822( C768 C2822 ) C768_=_C2962( C768 C2962 ) C768_=_C3007( C768 C3007 ) C768_=_C3098( C768 C3098 ) C768_=_C3110( C768 C3110 ) C768_=_C3318( C768 C3318 ) \nC768_=_C3379( C768 C3379 ) C768_=_C3893( C768 C3893 ) C768_=_C3904( C768 C3904 ) C768_=_C3952( C768 C3952 ) C768_=_C4057( C768 C4057 ) C768_=_C4072( C768 C4072 ) \nC768_=_C4106( C768 C4106 ) C768_=_C4110( C768 C4110 ) C768_=_C4111( C768 C4111 ) C809_=_C813( C809 C813 ) C809_=_C1196( C809 C1196 ) C809_=_C1245( C809 C1245 ) \nC809_=_C1446( C809 C1446 ) C809_=_C1463( C809 C1463 ) C809_=_C1709( C809 C1709 ) C809_=_C2107( C809 C2107 ) C809_=_C2232( C809 C2232 ) C809_=_C2308( C809 C2308 ) \nC809_=_C2552( C809 C2552 ) C809_=_C2690( C809 C2690 ) C809_=_C2858( C809 C2858 ) C809_=_C3163( C809 C3163 ) C809_=_C3284( C809 C3284 ) C809_=_C3295( C809 C3295 ) \nC809_=_C3510( C809 C3510 ) C809_=_C3511( C809 C3511 ) C809_=_C3512( C809 C3512 ) C809_=_C3513( C809 C3513 ) C809_=_C3514( C809 C3514 ) C809_=_C3515( C809 C3515 ) \nC809_=_C3516( C809 C3516 ) C809_=_C3517( C809 C3517 ) C809_=_C3518( C809 C3518 ) C809_=_C3519( C809 C3519 ) C809_=_C3520( C809 C3520 ) C813_=_C1420( C813 C1420 ) \nC813_=_C1602( C813 C1602 ) C813_=_C2484( C813 C2484 ) C813_=_C3000( C813 C3000 ) C813_=_C3464( C813 C3464 ) C813_=_C3490( C813 C3490 ) C813_=_C3565( C813 C3565 ) \nC813_=_C3758( C813 C3758 ) C813_=_C3764( C813 C3764 ) C813_=_C3765( C813 C3765 ) C813_=_C3766( C813 C3766 ) C813_=_C3767( C813 C3767 ) C813_=_C3768( C813 C3768 ) \nC813_=_C3769( C813 C3769 ) C848_=_C1543( C848 C1543 ) C848_=_C1957( C848 C1957 ) C848_=_C2280( C848 C2280 ) C848_=_C2395( C848 C2395 ) C848_=_C2515( C848 C2515 ) \nC848_=_C2887( C848 C2887 ) C848_=_C3205( C848 C3205 ) C848_=_C3257( C848 C3257 ) C848_=_C3282( C848 C3282 ) C848_=_C3617( C848 C3617 ) C848_=_C3691( C848 C3691 ) \nC848_=_C3703( C848 C3703 ) C848_=_C3834( C848 C3834 ) C848_=_C3847( C848 C3847 ) C848_=_C4045( C848 C4045 ) C848_=_C4076( C848 C4076 ) C848_=_C4105( C848 C4105 ) \nC848_=_C4115( C848 C4115 ) C848_=_C4118( C848 C4118 ) C850_=_C851( C850 C851 ) C850_=_C852( C850 C852 ) C850_=_C854( C850 C854 ) C850_=_C856( C850 C856 ) \nC850_=_C859( C850 C859 ) C850_=_C862( C850 C862 ) C850_=_C863( C850 C863 ) C850_=_C864( C850 C864 ) C850_=_C865( C850 C865 ) C850_=_C866( C850 C866 ) \nC850_=_C867( C850 C867 ) C850_=_C869( C850 C869 ) C850_=_C870( C850 C870 ) C850_=_C871( C850 C871 ) C850_=_C872( C850 C872 ) C850_=_C925( C850 C925 ) \nC850_=_C952( C850 C952 ) C850_=_C1079( C850 C1079 ) C850_=_C1080( C850 C1080 ) C850_=_C1081( C850 C1081 ) C850_=_C1082( C850 C1082 ) C850_=_C1084( C850 C1084 ) \nC850_=_C1085( C850 C1085 ) C850_=_C1086( C850 C1086 ) C850_=_C1087( C850 C1087 ) C850_=_C1088( C850 C1088 ) C850_=_C1089( C850 C1089 ) C850_=_C1090( C850 C1090 ) \nC850_=_C1091( C850 C1091 ) C850_=_C1092( C850 C1092 ) C850_=_C1093( C850 C1093 ) C850_=_C1094( C850 C1094 ) C850_=_C1096( C850 C1096 ) C850_=_C1097( C850 C1097 ) \nC850_=_C1098( C850 C1098 ) C850_=_C1099( C850 C1099 ) C850_=_C1100( C850 C1100 ) C850_=_C1101( C850 C1101 ) C850_=_C1102( C850 C1102 ) C851_=_C852( C851 C852 ) \nC851_=_C854( C851 C854 ) C851_=_C856( C851 C856 ) C851_=_C859( C851 C859 ) C851_=_C862( C851 C862 ) C851_=_C863( C851 C863 ) C851_=_C864( C851 C864 ) \nC851_=_C865( C851 C865 ) C851_=_C866( C851 C866 ) C851_=_C867( C851 C867 ) C851_=_C869( C851 C869 ) C851_=_C870( C851 C870 ) C851_=_C871( C851 C871 ) \nC851_=_C872( C851 C872 ) C851_=_C1079( C851 C1079 ) C851_=_C1278( C851 C1278 ) C851_=_C1283( C851 C1283 ) C851_=_C1284( C851 C1284 ) C851_=_C1286( C851 C1286 ) \nC851_=_C1288( C851 C1288 ) C852_=_C854( C852 C854 ) C852_=_C856( C852 C856 ) C852_=_C859( C852 C859 ) C852_=_C862( C852 C862 ) C852_=_C863( C852 C863 ) \nC852_=_C864( C852 C864 ) C852_=_C865( C852 C865 ) C852_=_C866( C852 C866 ) C852_=_C867( C852 C867 ) C852_=_C869( C852 C869 ) C852_=_C870( C852 C870 ) \nC852_=_C871( C852 C871 ) C852_=_C872( C852 C872 ) C852_=_C1957( C852 C1957 ) C854_=_C856( C854 C856 ) C854_=_C859( C854 C859 ) C854_=_C862( C854 C862 ) \nC854_=_C863( C854 C863 ) C854_=_C864( C854 C864 ) C854_=_C865( C854 C865 ) C854_=_C866( C854 C866 ) C854_=_C867( C854 C867 ) C854_=_C869( C854 C869 ) \nC854_=_C870( C854 C870 ) C854_=_C871( C854 C871 ) C854_=_C872( C854 C872 ) C854_=_C1156( C854 C1156 ) C854_=_C1278( C854 C1278 ) C854_=_C1660( C854 C1660 ) \nC854_=_C2142( C854 C2142 ) C854_=_C2143( C854 C2143 ) C854_=_C2144( C854 C2144 ) C854_=_C2145( C854 C2145 ) C854_=_C2146( C854 C2146 ) C854_=_C2147( C854 C2147 ) \nC854_=_C2148( C854 C2148 ) C854_=_C2150( C854 C2150 ) C854_=_C2151( C854 C2151 ) C854_=_C2152( C854 C2152 ) C854_=_C2153( C854 C2153 ) C854_=_C2154( C854 C2154 ) \nC854_=_C2155( C854 C2155 ) C854_=_C2156( C854 C2156 ) C854_=_C2157( C854 C2157 ) C854_=_C2158( C854 C2158 ) C854_=_C2159( C854 C2159 ) C854_=_C2160( C854 C2160 ) \nC856_=_C859( C856 C859 ) C856_=_C862( C856 C862 ) C856_=_C863( C856 C863 ) C856_=_C864( C856 C864 ) C856_=_C865( C856 C865 ) C856_=_C866( C856 C866 ) \nC856_=_C867( C856 C867 ) C856_=_C869( C856 C869 ) C856_=_C870( C856 C870 ) C856_=_C871( C856 C871 ) C856_=_C872( C856 C872 ) C856_=_C2515( C856 C2515 ) \nC859_=_C862( C859 C862 ) C859_=_C863( C859 C863 ) C859_=_C864( C859 C864 ) C859_=_C865( C859 C865 ) C859_=_C866( C859 C866 ) C859_=_C867( C859 C867 ) \nC859_=_C869( C859 C869 ) C859_=_C870( C859 C870 ) C859_=_C871( C859 C871 ) C859_=_C872( C859 C872 ) C859_=_C2887( C859 C2887 ) C862_=_C863( C862 C863 ) \nC862_=_C864( C862 C864 ) C862_=_C865( C862 C865 ) C862_=_C866( C862 C866 ) C862_=_C867( C862 C867 ) C862_=_C869( C862 C869 ) C862_=_C870( C862 C870 ) \nC862_=_C871( C862 C871 ) C862_=_C872( C862 C872 ) C862_=_C1093( C862 C1093 ) C862_=_C2148( C862 C2148 ) C862_=_C3178( C862 C3178 ) C862_=_C3382( C862 C3382 ) \nC863_=_C864( C863 C864 ) C863_=_C865( C863 C865 ) C863_=_C866( C863 C866 ) C863_=_C867( C863 C867 ) C863_=_C869( C863 C869 ) C863_=_C870( C863 C870 ) \nC863_=_C871( C863 C871 ) C863_=_C872( C863 C872 ) C863_=_C1120( C863 C1120 ) C863_=_C1286( C863 C1286 ) C863_=_C1557( C863 C1557 ) C863_=_C1625( C863 C1625 ) \nC863_=_C1708( C863 C1708 ) C863_=_C2047( C863 C2047 ) C863_=_C2307( C863 C2307 ) C863_=_C2540( C863 C2540 ) C863_=_C2936( C863 C2936 ) C863_=_C3180( C863 C3180 ) \nC863_=_C3209( C863 C3209 ) C863_=_C3260( C863 C3260 ) C863_=_C3361( C863 C3361 ) C863_=_C3382( C863 C3382 ) C863_=_C3404( C863 C3404 ) C863_=_C3415( C863 C3415 ) \nC863_=_C3416( C863 C3416 ) C863_=_C3417( C863 C3417 ) C863_=_C3418( C863 C3418 ) C863_=_C3419( C863 C3419 ) C863_=_C3420( C863 C3420 ) C863_=_C3421( C863 C3421 ) \nC863_=_C3422( C863 C3422 ) C863_=_C3423( C863 C3423 ) C864_=_C865( C864 C865 ) C864_=_C866( C864 C866 ) C864_=_C867( C864 C867 ) C864_=_C869( C864 C869 ) \nC864_=_C870( C864 C870 ) C864_=_C871( C864 C871 ) C864_=_C872( C864 C872 ) C864_=_C1097( C864 C1097 ) C864_=_C2151( C864 C2151 ) C864_=_C3181( C864 C3181 ) \nC864_=_C3417( C864 C3417 ) C865_=_C866( C865 C866 ) C865_=_C867( C865 C867 ) C865_=_C869( C865 C869 ) C865_=_C870( C865 C870 ) C865_=_C871( C865 C871 ) \nC865_=_C872( C865 C872 ) C865_=_C2583( C865 C2583 ) C865_=_C3617( C865 C3617 ) C866_=_C867( C866 C867 ) C866_=_C869( C866 C869 ) C866_=_C870( C866 C870 ) \nC866_=_C871( C866 C871 ) C866_=_C872( C866 C872 ) C866_=_C1221( C866 C1221 ) C866_=_C3691( C866 C3691 ) C867_=_C869( C867 C869 ) C867_=_C870( C867 C870 ) \nC867_=_C871( C867 C871 ) C867_=_C872( C867 C872 ) C867_=_C3703( C867 C3703 ) C869_=_C870( C869 C870 ) C869_=_C871( C869 C871 ) C869_=_C872( C869 C872 ) \nC869_=_C1225( C869 C1225 ) C869_=_C2153( C869 C2153 ) C869_=_C3847( C869 C3847 ) C870_=_C871( C870 C871 ) C870_=_C872( C870 C872 ) C870_=_C1101( C870 C1101 ) \nC870_=_C2156( C870 C2156 ) C870_=_C3186( C870 C3186 ) C870_=_C3421( C870 C3421 ) C871_=_C872( C871 C872 ) C871_=_C1102( C871 C1102 ) C871_=_C2157( C871 C2157 ) \nC871_=_C3188( C871 C3188 ) C871_=_C3422( C871 C3422 ) C872_=_C2055( C872 C2055 ) C872_=_C3191( C872 C3191 ) C872_=_C4118( C872 C4118 ) C877_=_C890( C877 C890 ) \nC877_=_C903( C877 C903 ) C877_=_C1135( C877 C1135 ) C877_=_C1235( C877 C1235 ) C877_=_C1299( C877 C1299 ) C877_=_C2224( C877 C2224 ) C877_=_C2376( C877 C2376 ) \nC877_=_C2431( C877 C2431 ) C877_=_C2432( C877 C2432 ) C877_=_C2434( C877 C2434 ) C877_=_C2435( C877 C2435 ) C877_=_C2437( C877 C2437 ) C877_=_C2438( C877 C2438 ) \nC877_=_C2439( C877 C2439 ) C877_=_C2441( C877 C2441 ) C877_=_C2442( C877 C2442 ) C877_=_C2443( C877 C2443 ) C877_=_C2444( C877 C2444 ) C877_=_C2446( C877 C2446 ) \nC890_=_C917( C890 C917 ) C890_=_C1224( C890 C1224 ) C890_=_C1314( C890 C1314 ) C890_=_C2114( C890 C2114 ) C890_=_C2386( C890 C2386 ) C890_=_C2554( C890 C2554 ) \nC890_=_C2585( C890 C2585 ) C890_=_C3168( C890 C3168 ) C890_=_C3229( C890 C3229 ) C890_=_C3249( C890 C3249 ) C890_=_C3290( C890 C3290 ) C890_=_C3516( C890 C3516 ) \nC890_=_C3559( C890 C3559 ) C890_=_C3748( C890 C3748 ) C890_=_C3821( C890 C3821 ) C890_=_C3822( C890 C3822 ) C890_=_C3823( C890 C3823 ) C890_=_C3824( C890 C3824 ) \nC890_=_C3826( C890 C3826 ) C903_=_C917( C903 C917 ) C903_=_C1135( C903 C1135 ) C903_=_C1235( C903 C1235 ) C903_=_C1299( C903 C1299 ) C903_=_C2224( C903 C2224 ) \nC903_=_C2376( C903 C2376 ) C903_=_C2431( C903 C2431 ) C903_=_C2432( C903 C2432 ) C903_=_C2434( C903 C2434 ) C903_=_C2435( C903 C2435 ) C903_=_C2437( C903 C2437 ) \nC903_=_C2438( C903 C2438 ) C903_=_C2439( C903 C2439 ) C903_=_C2441( C903 C2441 ) C903_=_C2442( C903 C2442 ) C903_=_C2443( C903 C2443 ) C903_=_C2444( C903 C2444 ) \nC903_=_C2446( C903 C2446 ) C917_=_C1224( C917 C1224 ) C917_=_C1314( C917 C1314 ) C917_=_C2114( C917 C2114 ) C917_=_C2386( C917 C2386 ) C917_=_C2554( C917 C2554 ) \nC917_=_C2585( C917 C2585 ) C917_=_C3168( C917 C3168 )</w:t>
      </w:r>
    </w:p>
    <w:p>
      <w:pPr>
        <w:pStyle w:val="PreformattedText"/>
        <w:bidi w:val="0"/>
        <w:spacing w:before="0" w:after="0"/>
        <w:jc w:val="left"/>
        <w:rPr/>
      </w:pPr>
      <w:r>
        <w:rPr/>
        <w:t xml:space="preserve"> </w:t>
      </w:r>
      <w:r>
        <w:rPr/>
        <w:t>C917_=_C3229( C917 C3229 ) C917_=_C3249( C917 C3249 ) C917_=_C3290( C917 C3290 ) C917_=_C3516( C917 C3516 ) \nC917_=_C3559( C917 C3559 ) C917_=_C3748( C917 C3748 ) C917_=_C3821( C917 C3821 ) C917_=_C3822( C917 C3822 ) C917_=_C3823( C917 C3823 ) C917_=_C3824( C917 C3824 ) \nC917_=_C3826( C917 C3826 ) C925_=_C938( C925 C938 ) C925_=_C939( C925 C939 ) C925_=_C947( C925 C947 ) C925_=_C952( C925 C952 ) C925_=_C1079( C925 C1079 ) \nC925_=_C1080( C925 C1080 ) C925_=_C1081( C925 C1081 ) C925_=_C1082( C925 C1082 ) C925_=_C1084( C925 C1084 ) C925_=_C1085( C925 C1085 ) C925_=_C1086( C925 C1086 ) \nC925_=_C1087( C925 C1087 ) C925_=_C1088( C925 C1088 ) C925_=_C1089( C925 C1089 ) C925_=_C1090( C925 C1090 ) C925_=_C1091( C925 C1091 ) C925_=_C1092( C925 C1092 ) \nC925_=_C1093( C925 C1093 ) C925_=_C1094( C925 C1094 ) C925_=_C1096( C925 C1096 ) C925_=_C1097( C925 C1097 ) C925_=_C1098( C925 C1098 ) C925_=_C1099( C925 C1099 ) \nC925_=_C1100( C925 C1100 ) C925_=_C1101( C925 C1101 ) C925_=_C1102( C925 C1102 ) C938_=_C939( C938 C939 ) C938_=_C947( C938 C947 ) C938_=_C961( C938 C961 ) \nC938_=_C1086( C938 C1086 ) C938_=_C1502( C938 C1502 ) C938_=_C1576( C938 C1576 ) C938_=_C1915( C938 C1915 ) C938_=_C1981( C938 C1981 ) C938_=_C2080( C938 C2080 ) \nC938_=_C2122( C938 C2122 ) C938_=_C2245( C938 C2245 ) C938_=_C2421( C938 C2421 ) C938_=_C2423( C938 C2423 ) C938_=_C2425( C938 C2425 ) C938_=_C2426( C938 C2426 ) \nC938_=_C2428( C938 C2428 ) C938_=_C2429( C938 C2429 ) C938_=_C2430( C938 C2430 ) C939_=_C947( C939 C947 ) C939_=_C962( C939 C962 ) C939_=_C1087( C939 C1087 ) \nC939_=_C1551( C939 C1551 ) C939_=_C1577( C939 C1577 ) C939_=_C1982( C939 C1982 ) C939_=_C2246( C939 C2246 ) C939_=_C2301( C939 C2301 ) C939_=_C2534( C939 C2534 ) \nC939_=_C2536( C939 C2536 ) C939_=_C2538( C939 C2538 ) C939_=_C2539( C939 C2539 ) C939_=_C2540( C939 C2540 ) C939_=_C2541( C939 C2541 ) C939_=_C2542( C939 C2542 ) \nC939_=_C2544( C939 C2544 ) C939_=_C2545( C939 C2545 ) C947_=_C1217( C947 C1217 ) C947_=_C1260( C947 C1260 ) C947_=_C2105( C947 C2105 ) C947_=_C2127( C947 C2127 ) \nC947_=_C2213( C947 C2213 ) C947_=_C2305( C947 C2305 ) C947_=_C2382( C947 C2382 ) C947_=_C2578( C947 C2578 ) C947_=_C2708( C947 C2708 ) C947_=_C3161( C947 C3161 ) \nC947_=_C3283( C947 C3283 ) C947_=_C3295( C947 C3295 ) C947_=_C3296( C947 C3296 ) C947_=_C3297( C947 C3297 ) C947_=_C3298( C947 C3298 ) C947_=_C3300( C947 C3300 ) \nC947_=_C3301( C947 C3301 ) C947_=_C3302( C947 C3302 ) C947_=_C3303( C947 C3303 ) C947_=_C3305( C947 C3305 ) C952_=_C959( C952 C959 ) C952_=_C961( C952 C961 ) \nC952_=_C962( C952 C962 ) C952_=_C966( C952 C966 ) C952_=_C1079( C952 C1079 ) C952_=_C1080( C952 C1080 ) C952_=_C1081( C952 C1081 ) C952_=_C1082( C952 C1082 ) \nC952_=_C1084( C952 C1084 ) C952_=_C1085( C952 C1085 ) C952_=_C1086( C952 C1086 ) C952_=_C1087( C952 C1087 ) C952_=_C1088( C952 C1088 ) C952_=_C1089( C952 C1089 ) \nC952_=_C1090( C952 C1090 ) C952_=_C1091( C952 C1091 ) C952_=_C1092( C952 C1092 ) C952_=_C1093( C952 C1093 ) C952_=_C1094( C952 C1094 ) C952_=_C1096( C952 C1096 ) \nC952_=_C1097( C952 C1097 ) C952_=_C1098( C952 C1098 ) C952_=_C1099( C952 C1099 ) C952_=_C1100( C952 C1100 ) C952_=_C1101( C952 C1101 ) C952_=_C1102( C952 C1102 ) \nC959_=_C961( C959 C961 ) C959_=_C962( C959 C962 ) C959_=_C966( C959 C966 ) C959_=_C1549( C959 C1549 ) C959_=_C1641( C959 C1641 ) C959_=_C2037( C959 C2037 ) \nC959_=_C2041( C959 C2041 ) C959_=_C2044( C959 C2044 ) C959_=_C2045( C959 C2045 ) C959_=_C2046( C959 C2046 ) C959_=_C2047( C959 C2047 ) C959_=_C2048( C959 C2048 ) \nC959_=_C2049( C959 C2049 ) C959_=_C2051( C959 C2051 ) C959_=_C2052( C959 C2052 ) C959_=_C2053( C959 C2053 ) C959_=_C2054( C959 C2054 ) C959_=_C2055( C959 C2055 ) \nC959_=_C2056( C959 C2056 ) C961_=_C962( C961 C962 ) C961_=_C966( C961 C966 ) C961_=_C1086( C961 C1086 ) C961_=_C1502( C961 C1502 ) C961_=_C1576( C961 C1576 ) \nC961_=_C1915( C961 C1915 ) C961_=_C1981( C961 C1981 ) C961_=_C2080( C961 C2080 ) C961_=_C2122( C961 C2122 ) C961_=_C2245( C961 C2245 ) C961_=_C2421( C961 C2421 ) \nC961_=_C2423( C961 C2423 ) C961_=_C2425( C961 C2425 ) C961_=_C2426( C961 C2426 ) C961_=_C2428( C961 C2428 ) C961_=_C2429( C961 C2429 ) C961_=_C2430( C961 C2430 ) \nC962_=_C966( C962 C966 ) C962_=_C1087( C962 C1087 ) C962_=_C1551( C962 C1551 ) C962_=_C1577( C962 C1577 ) C962_=_C1982( C962 C1982 ) C962_=_C2246( C962 C2246 ) \nC962_=_C2301( C962 C2301 ) C962_=_C2534( C962 C2534 ) C962_=_C2536( C962 C2536 ) C962_=_C2538( C962 C2538 ) C962_=_C2539( C962 C2539 ) C962_=_C2540( C962 C2540 ) \nC962_=_C2541( C962 C2541 ) C962_=_C2542( C962 C2542 ) C962_=_C2544( C962 C2544 ) C962_=_C2545( C962 C2545 ) C966_=_C1092( C966 C1092 ) C966_=_C1283( C966 C1283 ) \nC966_=_C1646( C966 C1646 ) C966_=_C2147( C966 C2147 ) C966_=_C2381( C966 C2381 ) C966_=_C2854( C966 C2854 ) C966_=_C3178( C966 C3178 ) C966_=_C3179( C966 C3179 ) \nC966_=_C3180( C966 C3180 ) C966_=_C3181( C966 C3181 ) C966_=_C3183( C966 C3183 ) C966_=_C3184( C966 C3184 ) C966_=_C3185( C966 C3185 ) C966_=_C3186( C966 C3186 ) \nC966_=_C3187( C966 C3187 ) C966_=_C3188( C966 C3188 ) C966_=_C3190( C966 C3190 ) C966_=_C3191( C966 C3191 ) C1012_=_C1028( C1012 C1028 ) C1012_=_C1062( C1012 C1062 ) \nC1012_=_C1371( C1012 C1371 ) C1012_=_C1663( C1012 C1663 ) C1012_=_C1916( C1012 C1916 ) C1012_=_C1960( C1012 C1960 ) C1012_=_C2100( C1012 C2100 ) C1012_=_C2574( C1012 C2574 ) \nC1012_=_C2575( C1012 C2575 ) C1012_=_C2576( C1012 C2576 ) C1012_=_C2577( C1012 C2577 ) C1012_=_C2578( C1012 C2578 ) C1012_=_C2579( C1012 C2579 ) C1012_=_C2582( C1012 C2582 ) \nC1012_=_C2583( C1012 C2583 ) C1012_=_C2584( C1012 C2584 ) C1012_=_C2585( C1012 C2585 ) C1012_=_C2586( C1012 C2586 ) C1012_=_C2587( C1012 C2587 ) C1012_=_C2588( C1012 C2588 ) \nC1012_=_C2589( C1012 C2589 ) C1012_=_C2590( C1012 C2590 ) C1012_=_C2591( C1012 C2591 ) C1012_=_C2592( C1012 C2592 ) C1012_=_C2593( C1012 C2593 ) C1028_=_C1635( C1028 C1635 ) \nC1028_=_C2205( C1028 C2205 ) C1028_=_C2260( C1028 C2260 ) C1028_=_C2391( C1028 C2391 ) C1028_=_C2822( C1028 C2822 ) C1028_=_C2962( C1028 C2962 ) C1028_=_C3007( C1028 C3007 ) \nC1028_=_C3098( C1028 C3098 ) C1028_=_C3110( C1028 C3110 ) C1028_=_C3318( C1028 C3318 ) C1028_=_C3379( C1028 C3379 ) C1028_=_C3893( C1028 C3893 ) C1028_=_C3904( C1028 C3904 ) \nC1028_=_C3952( C1028 C3952 ) C1028_=_C4057( C1028 C4057 ) C1028_=_C4072( C1028 C4072 ) C1028_=_C4106( C1028 C4106 ) C1028_=_C4110( C1028 C4110 ) C1028_=_C4111( C1028 C4111 ) \nC1029_=_C1031( C1029 C1031 ) C1029_=_C1032( C1029 C1032 ) C1029_=_C1033( C1029 C1033 ) C1029_=_C1039( C1029 C1039 ) C1029_=_C1042( C1029 C1042 ) C1029_=_C1043( C1029 C1043 ) \nC1029_=_C1044( C1029 C1044 ) C1029_=_C1047( C1029 C1047 ) C1029_=_C1048( C1029 C1048 ) C1029_=_C1050( C1029 C1050 ) C1029_=_C1051( C1029 C1051 ) C1029_=_C1959( C1029 C1959 ) \nC1029_=_C1960( C1029 C1960 ) C1031_=_C1032( C1031 C1032 ) C1031_=_C1033( C1031 C1033 ) C1031_=_C1039( C1031 C1039 ) C1031_=_C1042( C1031 C1042 ) C1031_=_C1043( C1031 C1043 ) \nC1031_=_C1044( C1031 C1044 ) C1031_=_C1047( C1031 C1047 ) C1031_=_C1048( C1031 C1048 ) C1031_=_C1050( C1031 C1050 ) C1031_=_C1051( C1031 C1051 ) C1031_=_C1208( C1031 C1208 ) \nC1031_=_C2098( C1031 C2098 ) C1031_=_C2100( C1031 C2100 ) C1031_=_C2105( C1031 C2105 ) C1031_=_C2107( C1031 C2107 ) C1031_=_C2108( C1031 C2108 ) C1031_=_C2114( C1031 C2114 ) \nC1032_=_C1033( C1032 C1033 ) C1032_=_C1039( C1032 C1039 ) C1032_=_C1042( C1032 C1042 ) C1032_=_C1043( C1032 C1043 ) C1032_=_C1044( C1032 C1044 ) C1032_=_C1047( C1032 C1047 ) \nC1032_=_C1048( C1032 C1048 ) C1032_=_C1050( C1032 C1050 ) C1032_=_C1051( C1032 C1051 ) C1032_=_C1106( C1032 C1106 ) C1032_=_C1409( C1032 C1409 ) C1032_=_C1959( C1032 C1959 ) \nC1032_=_C1977( C1032 C1977 ) C1032_=_C2098( C1032 C2098 ) C1032_=_C2161( C1032 C2161 ) C1032_=_C2162( C1032 C2162 ) C1032_=_C2163( C1032 C2163 ) C1032_=_C2164( C1032 C2164 ) \nC1032_=_C2165( C1032 C2165 ) C1032_=_C2166( C1032 C2166 ) C1032_=_C2167( C1032 C2167 ) C1032_=_C2168( C1032 C2168 ) C1032_=_C2169( C1032 C2169 ) C1032_=_C2170( C1032 C2170 ) \nC1032_=_C2172( C1032 C2172 ) C1032_=_C2173( C1032 C2173 ) C1032_=_C2174( C1032 C2174 ) C1032_=_C2175( C1032 C2175 ) C1032_=_C2176( C1032 C2176 ) C1032_=_C2177( C1032 C2177 ) \nC1032_=_C2178( C1032 C2178 ) C1032_=_C2179( C1032 C2179 ) C1032_=_C2180( C1032 C2180 ) C1032_=_C2181( C1032 C2181 ) C1032_=_C2182( C1032 C2182 ) C1033_=_C1039( C1033 C1039 ) \nC1033_=_C1042( C1033 C1042 ) C1033_=_C1043( C1033 C1043 ) C1033_=_C1044( C1033 C1044 ) C1033_=_C1047( C1033 C1047 ) C1033_=_C1048( C1033 C1048 ) C1033_=_C1050( C1033 C1050 ) \nC1033_=_C1051( C1033 C1051 ) C1033_=_C2143( C1033 C2143 ) C1033_=_C2376( C1033 C2376 ) C1033_=_C2381( C1033 C2381 ) C1033_=_C2382( C1033 C2382 ) C1033_=_C2386( C1033 C2386 ) \nC1033_=_C2391( C1033 C2391 ) C1033_=_C2395( C1033 C2395 ) C1039_=_C1042( C1039 C1042 ) C1039_=_C1043( C1039 C1043 ) C1039_=_C1044( C1039 C1044 ) C1039_=_C1047( C1039 C1047 ) \nC1039_=_C1048( C1039 C1048 ) C1039_=_C1050( C1039 C1050 ) C1039_=_C1051( C1039 C1051 ) C1039_=_C1213( C1039 C1213 ) C1039_=_C2169( C1039 C2169 ) C1042_=_C1043( C1042 C1043 ) \nC1042_=_C1044( C1042 C1044 ) C1042_=_C1047( C1042 C1047 ) C1042_=_C1048( C1042 C1048 ) C1042_=_C1050( C1042 C1050 ) C1042_=_C1051( C1042 C1051 ) C1042_=_C2172( C1042 C2172 ) \nC1043_=_C1044( C1043 C1044 ) C1043_=_C1047( C1043 C1047 ) C1043_=_C1048( C1043 C1048 ) C1043_=_C1050( C1043 C1050 ) C1043_=_C1051( C1043 C1051 ) C1043_=_C1096( C1043 C1096 ) \nC1043_=_C2048( C1043 C2048 ) C1043_=_C2175( C1043 C2175 ) C1043_=_C2541( C1043 C2541 ) C1043_=_C3337( C1043 C3337 ) C1043_=_C3415( C1043 C3415 ) C1044_=_C1047( C1044 C1047 ) \nC1044_=_C1048( C1044 C1048 ) C1044_=_C1050( C1044 C1050 ) C1044_=_C1051( C1044 C1051 ) C1044_=_C2177( C1044 C2177 ) C1044_=_C3511( C1044 C3511 ) C1047_=_C1048( C1047 C1048 ) \nC1047_=_C1050( C1047 C1050 ) C1047_=_C1051( C1047 C1051 ) C1047_=_C2179( C1047 C2179 ) C1047_=_C2896( C1047 C2896 ) C1048_=_C1050( C1048 C1050 ) C1048_=_C1051( C1048</w:t>
      </w:r>
    </w:p>
    <w:p>
      <w:pPr>
        <w:pStyle w:val="PreformattedText"/>
        <w:bidi w:val="0"/>
        <w:spacing w:before="0" w:after="0"/>
        <w:jc w:val="left"/>
        <w:rPr/>
      </w:pPr>
      <w:r>
        <w:rPr/>
        <w:t xml:space="preserve"> </w:t>
      </w:r>
      <w:r>
        <w:rPr/>
        <w:t>C1051 ) \nC1048_=_C2443( C1048 C2443 ) C1048_=_C3187( C1048 C3187 ) C1048_=_C3303( C1048 C3303 ) C1048_=_C3823( C1048 C3823 ) C1048_=_C4072( C1048 C4072 ) C1048_=_C4076( C1048 C4076 ) \nC1050_=_C1051( C1050 C1051 ) C1050_=_C2446( C1050 C2446 ) C1050_=_C3190( C1050 C3190 ) C1050_=_C3305( C1050 C3305 ) C1050_=_C3826( C1050 C3826 ) C1050_=_C4110( C1050 C4110 ) \nC1050_=_C4115( C1050 C4115 ) C1051_=_C2182( C1051 C2182 ) C1051_=_C2430( C1051 C2430 ) C1051_=_C3520( C1051 C3520 ) C1062_=_C1371( C1062 C1371 ) C1062_=_C1663( C1062 C1663 ) \nC1062_=_C1916( C1062 C1916 ) C1062_=_C1960( C1062 C1960 ) C1062_=_C2100( C1062 C2100 ) C1062_=_C2574( C1062 C2574 ) C1062_=_C2575( C1062 C2575 ) C1062_=_C2576( C1062 C2576 ) \nC1062_=_C2577( C1062 C2577 ) C1062_=_C2578( C1062 C2578 ) C1062_=_C2579( C1062 C2579 ) C1062_=_C2582( C1062 C2582 ) C1062_=_C2583( C1062 C2583 ) C1062_=_C2584( C1062 C2584 ) \nC1062_=_C2585( C1062 C2585 ) C1062_=_C2586( C1062 C2586 ) C1062_=_C2587( C1062 C2587 ) C1062_=_C2588( C1062 C2588 ) C1062_=_C2589( C1062 C2589 ) C1062_=_C2590( C1062 C2590 ) \nC1062_=_C2591( C1062 C2591 ) C1062_=_C2592( C1062 C2592 ) C1062_=_C2593( C1062 C2593 ) C1079_=_C1080( C1079 C1080 ) C1079_=_C1081( C1079 C1081 ) C1079_=_C1082( C1079 C1082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6( C1079 C1096 ) \nC1079_=_C1097( C1079 C1097 ) C1079_=_C1098( C1079 C1098 ) C1079_=_C1099( C1079 C1099 ) C1079_=_C1100( C1079 C1100 ) C1079_=_C1101( C1079 C1101 ) C1079_=_C1102( C1079 C1102 ) \nC1079_=_C1278( C1079 C1278 ) C1079_=_C1283( C1079 C1283 ) C1079_=_C1284( C1079 C1284 ) C1079_=_C1286( C1079 C1286 ) C1079_=_C1288( C1079 C1288 ) C1080_=_C1081( C1080 C1081 ) \nC1080_=_C1082( C1080 C1082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6( C1080 C1096 ) C1080_=_C1097( C1080 C1097 ) C1080_=_C1098( C1080 C1098 ) C1080_=_C1099( C1080 C1099 ) C1080_=_C1100( C1080 C1100 ) C1080_=_C1101( C1080 C1101 ) \nC1080_=_C1102( C1080 C1102 ) C1080_=_C1576( C1080 C1576 ) C1080_=_C1577( C1080 C1577 ) C1081_=_C1082( C1081 C1082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6( C1081 C1096 ) C1081_=_C1097( C1081 C1097 ) C1081_=_C1098( C1081 C1098 ) \nC1081_=_C1099( C1081 C1099 ) C1081_=_C1100( C1081 C1100 ) C1081_=_C1101( C1081 C1101 ) C1081_=_C1102( C1081 C1102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6( C1082 C1096 ) C1082_=_C1097( C1082 C1097 ) C1082_=_C1098( C1082 C1098 ) \nC1082_=_C1099( C1082 C1099 ) C1082_=_C1100( C1082 C1100 ) C1082_=_C1101( C1082 C1101 ) C1082_=_C1102( C1082 C1102 ) C1082_=_C1977( C1082 C1977 ) C1082_=_C1981( C1082 C1981 ) \nC1082_=_C1982( C1082 C1982 ) C1082_=_C1984( C1082 C1984 ) C1084_=_C1085( C1084 C1085 ) C1084_=_C1086( C1084 C1086 ) C1084_=_C1087( C1084 C1087 ) C1084_=_C1088( C1084 C1088 ) \nC1084_=_C1089( C1084 C1089 ) C1084_=_C1090( C1084 C1090 ) C1084_=_C1091( C1084 C1091 ) C1084_=_C1092( C1084 C1092 ) C1084_=_C1093( C1084 C1093 ) C1084_=_C1094( C1084 C1094 ) \nC1084_=_C1096( C1084 C1096 ) C1084_=_C1097( C1084 C1097 ) C1084_=_C1098( C1084 C1098 ) C1084_=_C1099( C1084 C1099 ) C1084_=_C1100( C1084 C1100 ) C1084_=_C1101( C1084 C1101 ) \nC1084_=_C1102( C1084 C1102 ) C1084_=_C2245( C1084 C2245 ) C1084_=_C2246( C1084 C2246 ) C1084_=_C2260( C1084 C2260 ) C1085_=_C1086( C1085 C1086 ) C1085_=_C1087( C1085 C1087 ) \nC1085_=_C1088( C1085 C1088 ) C1085_=_C1089( C1085 C1089 ) C1085_=_C1090( C1085 C1090 ) C1085_=_C1091( C1085 C1091 ) C1085_=_C1092( C1085 C1092 ) C1085_=_C1093( C1085 C1093 ) \nC1085_=_C1094( C1085 C1094 ) C1085_=_C1096( C1085 C1096 ) C1085_=_C1097( C1085 C1097 ) C1085_=_C1098( C1085 C1098 ) C1085_=_C1099( C1085 C1099 ) C1085_=_C1100( C1085 C1100 ) \nC1085_=_C1101( C1085 C1101 ) C1085_=_C1102( C1085 C1102 ) C1086_=_C1087( C1086 C1087 ) C1086_=_C1088( C1086 C1088 ) C1086_=_C1089( C1086 C1089 ) C1086_=_C1090( C1086 C1090 ) \nC1086_=_C1091( C1086 C1091 ) C1086_=_C1092( C1086 C1092 ) C1086_=_C1093( C1086 C1093 ) C1086_=_C1094( C1086 C1094 ) C1086_=_C1096( C1086 C1096 ) C1086_=_C1097( C1086 C1097 ) \nC1086_=_C1098( C1086 C1098 ) C1086_=_C1099( C1086 C1099 ) C1086_=_C1100( C1086 C1100 ) C1086_=_C1101( C1086 C1101 ) C1086_=_C1102( C1086 C1102 ) C1086_=_C1502( C1086 C1502 ) \nC1086_=_C1576( C1086 C1576 ) C1086_=_C1915( C1086 C1915 ) C1086_=_C1981( C1086 C1981 ) C1086_=_C2080( C1086 C2080 ) C1086_=_C2122( C1086 C2122 ) C1086_=_C2245( C1086 C2245 ) \nC1086_=_C2421( C1086 C2421 ) C1086_=_C2423( C1086 C2423 ) C1086_=_C2425( C1086 C2425 ) C1086_=_C2426( C1086 C2426 ) C1086_=_C2428( C1086 C2428 ) C1086_=_C2429( C1086 C2429 ) \nC1086_=_C2430( C1086 C2430 ) C1087_=_C1088( C1087 C1088 ) C1087_=_C1089( C1087 C1089 ) C1087_=_C1090( C1087 C1090 ) C1087_=_C1091( C1087 C1091 ) C1087_=_C1092( C1087 C1092 ) \nC1087_=_C1093( C1087 C1093 ) C1087_=_C1094( C1087 C1094 ) C1087_=_C1096( C1087 C1096 ) C1087_=_C1097( C1087 C1097 ) C1087_=_C1098( C1087 C1098 ) C1087_=_C1099( C1087 C1099 ) \nC1087_=_C1100( C1087 C1100 ) C1087_=_C1101( C1087 C1101 ) C1087_=_C1102( C1087 C1102 ) C1087_=_C1551( C1087 C1551 ) C1087_=_C1577( C1087 C1577 ) C1087_=_C1982( C1087 C1982 ) \nC1087_=_C2246( C1087 C2246 ) C1087_=_C2301( C1087 C2301 ) C1087_=_C2534( C1087 C2534 ) C1087_=_C2536( C1087 C2536 ) C1087_=_C2538( C1087 C2538 ) C1087_=_C2539( C1087 C2539 ) \nC1087_=_C2540( C1087 C2540 ) C1087_=_C2541( C1087 C2541 ) C1087_=_C2542( C1087 C2542 ) C1087_=_C2544( C1087 C2544 ) C1087_=_C2545( C1087 C2545 ) C1088_=_C1089( C1088 C1089 ) \nC1088_=_C1090( C1088 C1090 ) C1088_=_C1091( C1088 C1091 ) C1088_=_C1092( C1088 C1092 ) C1088_=_C1093( C1088 C1093 ) C1088_=_C1094( C1088 C1094 ) C1088_=_C1096( C1088 C1096 ) \nC1088_=_C1097( C1088 C1097 ) C1088_=_C1098( C1088 C1098 ) C1088_=_C1099( C1088 C1099 ) C1088_=_C1100( C1088 C1100 ) C1088_=_C1101( C1088 C1101 ) C1088_=_C1102( C1088 C1102 ) \nC1088_=_C2164( C1088 C2164 ) C1088_=_C2421( C1088 C2421 ) C1088_=_C2534( C1088 C2534 ) C1088_=_C2563( C1088 C2563 ) C1089_=_C1090( C1089 C1090 ) C1089_=_C1091( C1089 C1091 ) \nC1089_=_C1092( C1089 C1092 ) C1089_=_C1093( C1089 C1093 ) C1089_=_C1094( C1089 C1094 ) C1089_=_C1096( C1089 C1096 ) C1089_=_C1097( C1089 C1097 ) C1089_=_C1098( C1089 C1098 ) \nC1089_=_C1099( C1089 C1099 ) C1089_=_C1100( C1089 C1100 ) C1089_=_C1101( C1089 C1101 ) C1089_=_C1102( C1089 C1102 ) C1089_=_C2423( C1089 C2423 ) C1089_=_C2536( C1089 C2536 ) \nC1090_=_C1091( C1090 C1091 ) C1090_=_C1092( C1090 C1092 ) C1090_=_C1093( C1090 C1093 ) C1090_=_C1094( C1090 C1094 ) C1090_=_C1096( C1090 C1096 ) C1090_=_C1097( C1090 C1097 ) \nC1090_=_C1098( C1090 C1098 ) C1090_=_C1099( C1090 C1099 ) C1090_=_C1100( C1090 C1100 ) C1090_=_C1101( C1090 C1101 ) C1090_=_C1102( C1090 C1102 ) C1091_=_C1092( C1091 C1092 ) \nC1091_=_C1093( C1091 C1093 ) C1091_=_C1094( C1091 C1094 ) C1091_=_C1096( C1091 C1096 ) C1091_=_C1097( C1091 C1097 ) C1091_=_C1098( C1091 C1098 ) C1091_=_C1099( C1091 C1099 ) \nC1091_=_C1100( C1091 C1100 ) C1091_=_C1101( C1091 C1101 ) C1091_=_C1102( C1091 C1102 ) C1091_=_C2962( C1091 C2962 ) C1092_=_C1093( C1092 C1093 ) C1092_=_C1094( C1092 C1094 ) \nC1092_=_C1096( C1092 C1096 ) C1092_=_C1097( C1092 C1097 ) C1092_=_C1098( C1092 C1098 ) C1092_=_C1099( C1092 C1099 ) C1092_=_C1100( C1092 C1100 ) C1092_=_C1101( C1092 C1101 ) \nC1092_=_C1102( C1092 C1102 ) C1092_=_C1283( C1092 C1283 ) C1092_=_C1646( C1092 C1646 ) C1092_=_C2147( C1092 C2147 ) C1092_=_C2381( C1092 C2381 ) C1092_=_C2854( C1092 C2854 ) \nC1092_=_C3178( C1092 C3178 ) C1092_=_C3179( C1092 C3179 ) C1092_=_C3180( C1092 C3180 ) C1092_=_C3181( C1092 C3181 ) C1092_=_C3183( C1092 C3183 ) C1092_=_C3184( C1092 C3184 ) \nC1092_=_C3185( C1092 C3185 ) C1092_=_C3186( C1092 C3186 ) C1092_=_C3187( C1092 C3187 ) C1092_=_C3188( C1092 C3188 ) C1092_=_C3190( C1092 C3190 ) C1092_=_C3191( C1092 C3191 ) \nC1093_=_C1094( C1093 C1094 ) C1093_=_C1096( C1093 C1096 ) C1093_=_C1097( C1093 C1097 ) C1093_=_C1098( C1093 C1098 ) C1093_=_C1099( C1093 C1099 ) C1093_=_C1100( C1093 C1100 ) \nC1093_=_C1101( C1093 C1101 ) C1093_=_C1102( C1093 C1102 ) C1093_=_C2148( C1093 C2148 ) C1093_=_C3178( C1093 C3178 ) C1093_=_C3382( C1093 C3382 ) C1094_=_C1096( C1094 C1096 ) \nC1094_=_C1097( C1094 C1097 ) C1094_=_C1098( C1094 C1098 ) C1094_=_C1099( C1094 C1099 ) C1094_=_C1100( C1094 C1100 ) C1094_=_C1101( C1094 C1101 ) C1094_=_C1102( C1094 C1102 ) \nC1094_=_C2425( C1094 C2425 ) C1094_=_C3404( C1094 C3404 ) C1096_=_C1097( C1096 C1097 ) C1096_=_C1098( C1096 C1098 ) C1096_=_C1099( C1096 C1099 ) C1096_=_C1100( C1096 C1100 ) \nC1096_=_C1101( C1096 C1101 ) C1096_=_C1102( C1096 C1102 ) C1096_=_C2048( C1096 C2048 ) C1096_=_C2175( C1096 C2175 ) C1096_=_C2541( C1096 C2541 ) C1096_=_C3337( C1096 C3337 ) \nC1096_=_C3415( C1096 C3415 ) C1097_=_C1098( C1097 C1098 ) C1097_=_C1099( C1097 C1099 ) C1097_=_C1100( C1097 C1100 ) C1097_=_C1101( C1097 C1101 ) C1097_=_C1102( C1097 C1102 ) \nC1097_=_C2151( C1097 C2151 ) C1097_=_C3181(</w:t>
      </w:r>
    </w:p>
    <w:p>
      <w:pPr>
        <w:pStyle w:val="PreformattedText"/>
        <w:bidi w:val="0"/>
        <w:spacing w:before="0" w:after="0"/>
        <w:jc w:val="left"/>
        <w:rPr/>
      </w:pPr>
      <w:r>
        <w:rPr/>
        <w:t xml:space="preserve"> </w:t>
      </w:r>
      <w:r>
        <w:rPr/>
        <w:t>C1097 C3181 ) C1097_=_C3417( C1097 C3417 ) C1098_=_C1099( C1098 C1099 ) C1098_=_C1100( C1098 C1100 ) C1098_=_C1101( C1098 C1101 ) \nC1098_=_C1102( C1098 C1102 ) C1098_=_C2893( C1098 C2893 ) C1098_=_C3512( C1098 C3512 ) C1099_=_C1100( C1099 C1100 ) C1099_=_C1101( C1099 C1101 ) C1099_=_C1102( C1099 C1102 ) \nC1099_=_C2590( C1099 C2590 ) C1099_=_C3952( C1099 C3952 ) C1100_=_C1101( C1100 C1101 ) C1100_=_C1102( C1100 C1102 ) C1101_=_C1102( C1101 C1102 ) C1101_=_C2156( C1101 C2156 ) \nC1101_=_C3186( C1101 C3186 ) C1101_=_C3421( C1101 C3421 ) C1102_=_C2157( C1102 C2157 ) C1102_=_C3188( C1102 C3188 ) C1102_=_C3422( C1102 C3422 ) C1106_=_C1116( C1106 C1116 ) \nC1106_=_C1120( C1106 C1120 ) C1106_=_C1409( C1106 C1409 ) C1106_=_C1959( C1106 C1959 ) C1106_=_C1977( C1106 C1977 ) C1106_=_C2098( C1106 C2098 ) C1106_=_C2161( C1106 C2161 ) \nC1106_=_C2162( C1106 C2162 ) C1106_=_C2163( C1106 C2163 ) C1106_=_C2164( C1106 C2164 ) C1106_=_C2165( C1106 C2165 ) C1106_=_C2166( C1106 C2166 ) C1106_=_C2167( C1106 C2167 ) \nC1106_=_C2168( C1106 C2168 ) C1106_=_C2169( C1106 C2169 ) C1106_=_C2170( C1106 C2170 ) C1106_=_C2172( C1106 C2172 ) C1106_=_C2173( C1106 C2173 ) C1106_=_C2174( C1106 C2174 ) \nC1106_=_C2175( C1106 C2175 ) C1106_=_C2176( C1106 C2176 ) C1106_=_C2177( C1106 C2177 ) C1106_=_C2178( C1106 C2178 ) C1106_=_C2179( C1106 C2179 ) C1106_=_C2180( C1106 C2180 ) \nC1106_=_C2181( C1106 C2181 ) C1106_=_C2182( C1106 C2182 ) C1116_=_C1120( C1116 C1120 ) C1116_=_C1284( C1116 C1284 ) C1116_=_C1414( C1116 C1414 ) C1116_=_C1556( C1116 C1556 ) \nC1116_=_C2045( C1116 C2045 ) C1116_=_C2192( C1116 C2192 ) C1116_=_C2306( C1116 C2306 ) C1116_=_C2326( C1116 C2326 ) C1116_=_C2453( C1116 C2453 ) C1116_=_C2539( C1116 C2539 ) \nC1116_=_C2652( C1116 C2652 ) C1116_=_C2842( C1116 C2842 ) C1116_=_C3137( C1116 C3137 ) C1116_=_C3207( C1116 C3207 ) C1116_=_C3333( C1116 C3333 ) C1116_=_C3334( C1116 C3334 ) \nC1116_=_C3335( C1116 C3335 ) C1116_=_C3337( C1116 C3337 ) C1116_=_C3338( C1116 C3338 ) C1116_=_C3339( C1116 C3339 ) C1116_=_C3340( C1116 C3340 ) C1116_=_C3341( C1116 C3341 ) \nC1116_=_C3342( C1116 C3342 ) C1116_=_C3343( C1116 C3343 ) C1116_=_C3344( C1116 C3344 ) C1116_=_C3345( C1116 C3345 ) C1116_=_C3346( C1116 C3346 ) C1120_=_C1286( C1120 C1286 ) \nC1120_=_C1557( C1120 C1557 ) C1120_=_C1625( C1120 C1625 ) C1120_=_C1708( C1120 C1708 ) C1120_=_C2047( C1120 C2047 ) C1120_=_C2307( C1120 C2307 ) C1120_=_C2540( C1120 C2540 ) \nC1120_=_C2936( C1120 C2936 ) C1120_=_C3180( C1120 C3180 ) C1120_=_C3209( C1120 C3209 ) C1120_=_C3260( C1120 C3260 ) C1120_=_C3361( C1120 C3361 ) C1120_=_C3382( C1120 C3382 ) \nC1120_=_C3404( C1120 C3404 ) C1120_=_C3415( C1120 C3415 ) C1120_=_C3416( C1120 C3416 ) C1120_=_C3417( C1120 C3417 ) C1120_=_C3418( C1120 C3418 ) C1120_=_C3419( C1120 C3419 ) \nC1120_=_C3420( C1120 C3420 ) C1120_=_C3421( C1120 C3421 ) C1120_=_C3422( C1120 C3422 ) C1120_=_C3423( C1120 C3423 ) C1135_=_C1141( C1135 C1141 ) C1135_=_C1235( C1135 C1235 ) \nC1135_=_C1299( C1135 C1299 ) C1135_=_C2224( C1135 C2224 ) C1135_=_C2376( C1135 C2376 ) C1135_=_C2431( C1135 C2431 ) C1135_=_C2432( C1135 C2432 ) C1135_=_C2434( C1135 C2434 ) \nC1135_=_C2435( C1135 C2435 ) C1135_=_C2437( C1135 C2437 ) C1135_=_C2438( C1135 C2438 ) C1135_=_C2439( C1135 C2439 ) C1135_=_C2441( C1135 C2441 ) C1135_=_C2442( C1135 C2442 ) \nC1135_=_C2443( C1135 C2443 ) C1135_=_C2444( C1135 C2444 ) C1135_=_C2446( C1135 C2446 ) C1141_=_C1246( C1141 C1246 ) C1141_=_C1288( C1141 C1288 ) C1141_=_C2108( C1141 C2108 ) \nC1141_=_C2197( C1141 C2197 ) C1141_=_C2233( C1141 C2233 ) C1141_=_C2329( C1141 C2329 ) C1141_=_C2438( C1141 C2438 ) C1141_=_C2710( C1141 C2710 ) C1141_=_C3140( C1141 C3140 ) \nC1141_=_C3164( C1141 C3164 ) C1141_=_C3285( C1141 C3285 ) C1141_=_C3296( C1141 C3296 ) C1141_=_C3394( C1141 C3394 ) C1141_=_C3486( C1141 C3486 ) C1141_=_C3554( C1141 C3554 ) \nC1141_=_C3555( C1141 C3555 ) C1141_=_C3556( C1141 C3556 ) C1141_=_C3557( C1141 C3557 ) C1141_=_C3558( C1141 C3558 ) C1141_=_C3559( C1141 C3559 ) C1141_=_C3560( C1141 C3560 ) \nC1141_=_C3561( C1141 C3561 ) C1141_=_C3562( C1141 C3562 ) C1156_=_C1161( C1156 C1161 ) C1156_=_C1278( C1156 C1278 ) C1156_=_C1660( C1156 C1660 ) C1156_=_C2142( C1156 C2142 ) \nC1156_=_C2143( C1156 C2143 ) C1156_=_C2144( C1156 C2144 ) C1156_=_C2145( C1156 C2145 ) C1156_=_C2146( C1156 C2146 ) C1156_=_C2147( C1156 C2147 ) C1156_=_C2148( C1156 C2148 ) \nC1156_=_C2150( C1156 C2150 ) C1156_=_C2151( C1156 C2151 ) C1156_=_C2152( C1156 C2152 ) C1156_=_C2153( C1156 C2153 ) C1156_=_C2154( C1156 C2154 ) C1156_=_C2155( C1156 C2155 ) \nC1156_=_C2156( C1156 C2156 ) C1156_=_C2157( C1156 C2157 ) C1156_=_C2158( C1156 C2158 ) C1156_=_C2159( C1156 C2159 ) C1156_=_C2160( C1156 C2160 ) C1161_=_C2125( C1161 C2125 ) \nC1161_=_C2547( C1161 C2547 ) C1161_=_C2595( C1161 C2595 ) C1161_=_C2888( C1161 C2888 ) C1161_=_C2889( C1161 C2889 ) C1161_=_C2890( C1161 C2890 ) C1161_=_C2891( C1161 C2891 ) \nC1161_=_C2892( C1161 C2892 ) C1161_=_C2893( C1161 C2893 ) C1161_=_C2895( C1161 C2895 ) C1161_=_C2896( C1161 C2896 ) C1161_=_C2897( C1161 C2897 ) C1161_=_C2898( C1161 C2898 ) \nC1161_=_C2899( C1161 C2899 ) C1161_=_C2900( C1161 C2900 ) C1161_=_C2901( C1161 C2901 ) C1196_=_C1245( C1196 C1245 ) C1196_=_C1446( C1196 C1446 ) C1196_=_C1463( C1196 C1463 ) \nC1196_=_C1709( C1196 C1709 ) C1196_=_C2107( C1196 C2107 ) C1196_=_C2232( C1196 C2232 ) C1196_=_C2308( C1196 C2308 ) C1196_=_C2552( C1196 C2552 ) C1196_=_C2690( C1196 C2690 ) \nC1196_=_C2858( C1196 C2858 ) C1196_=_C3163( C1196 C3163 ) C1196_=_C3284( C1196 C3284 ) C1196_=_C3295( C1196 C3295 ) C1196_=_C3510( C1196 C3510 ) C1196_=_C3511( C1196 C3511 ) \nC1196_=_C3512( C1196 C3512 ) C1196_=_C3513( C1196 C3513 ) C1196_=_C3514( C1196 C3514 ) C1196_=_C3515( C1196 C3515 ) C1196_=_C3516( C1196 C3516 ) C1196_=_C3517( C1196 C3517 ) \nC1196_=_C3518( C1196 C3518 ) C1196_=_C3519( C1196 C3519 ) C1196_=_C3520( C1196 C3520 ) C1207_=_C1208( C1207 C1208 ) C1207_=_C1210( C1207 C1210 ) C1207_=_C1212( C1207 C1212 ) \nC1207_=_C1213( C1207 C1213 ) C1207_=_C1214( C1207 C1214 ) C1207_=_C1215( C1207 C1215 ) C1207_=_C1216( C1207 C1216 ) C1207_=_C1217( C1207 C1217 ) C1207_=_C1218( C1207 C1218 ) \nC1207_=_C1221( C1207 C1221 ) C1207_=_C1222( C1207 C1222 ) C1207_=_C1223( C1207 C1223 ) C1207_=_C1224( C1207 C1224 ) C1207_=_C1225( C1207 C1225 ) C1207_=_C1226( C1207 C1226 ) \nC1207_=_C1227( C1207 C1227 ) C1207_=_C1228( C1207 C1228 ) C1207_=_C1229( C1207 C1229 ) C1207_=_C1230( C1207 C1230 ) C1207_=_C1660( C1207 C1660 ) C1207_=_C1663( C1207 C1663 ) \nC1208_=_C1210( C1208 C1210 ) C1208_=_C1212( C1208 C1212 ) C1208_=_C1213( C1208 C1213 ) C1208_=_C1214( C1208 C1214 ) C1208_=_C1215( C1208 C1215 ) C1208_=_C1216( C1208 C1216 ) \nC1208_=_C1217( C1208 C1217 ) C1208_=_C1218( C1208 C1218 ) C1208_=_C1221( C1208 C1221 ) C1208_=_C1222( C1208 C1222 ) C1208_=_C1223( C1208 C1223 ) C1208_=_C1224( C1208 C1224 ) \nC1208_=_C1225( C1208 C1225 ) C1208_=_C1226( C1208 C1226 ) C1208_=_C1227( C1208 C1227 ) C1208_=_C1228( C1208 C1228 ) C1208_=_C1229( C1208 C1229 ) C1208_=_C1230( C1208 C1230 ) \nC1208_=_C2098( C1208 C2098 ) C1208_=_C2100( C1208 C2100 ) C1208_=_C2105( C1208 C2105 ) C1208_=_C2107( C1208 C2107 ) C1208_=_C2108( C1208 C2108 ) C1208_=_C2114( C1208 C2114 ) \nC1210_=_C1212( C1210 C1212 ) C1210_=_C1213( C1210 C1213 ) C1210_=_C1214( C1210 C1214 ) C1210_=_C1215( C1210 C1215 ) C1210_=_C1216( C1210 C1216 ) C1210_=_C1217( C1210 C1217 ) \nC1210_=_C1218( C1210 C1218 ) C1210_=_C1221( C1210 C1221 ) C1210_=_C1222( C1210 C1222 ) C1210_=_C1223( C1210 C1223 ) C1210_=_C1224( C1210 C1224 ) C1210_=_C1225( C1210 C1225 ) \nC1210_=_C1226( C1210 C1226 ) C1210_=_C1227( C1210 C1227 ) C1210_=_C1228( C1210 C1228 ) C1210_=_C1229( C1210 C1229 ) C1210_=_C1230( C1210 C1230 ) C1210_=_C2144( C1210 C2144 ) \nC1212_=_C1213( C1212 C1213 ) C1212_=_C1214( C1212 C1214 ) C1212_=_C1215( C1212 C1215 ) C1212_=_C1216( C1212 C1216 ) C1212_=_C1217( C1212 C1217 ) C1212_=_C1218( C1212 C1218 ) \nC1212_=_C1221( C1212 C1221 ) C1212_=_C1222( C1212 C1222 ) C1212_=_C1223( C1212 C1223 ) C1212_=_C1224( C1212 C1224 ) C1212_=_C1225( C1212 C1225 ) C1212_=_C1226( C1212 C1226 ) \nC1212_=_C1227( C1212 C1227 ) C1212_=_C1228( C1212 C1228 ) C1212_=_C1229( C1212 C1229 ) C1212_=_C1230( C1212 C1230 ) C1212_=_C2637( C1212 C2637 ) C1213_=_C1214( C1213 C1214 ) \nC1213_=_C1215( C1213 C1215 ) C1213_=_C1216( C1213 C1216 ) C1213_=_C1217( C1213 C1217 ) C1213_=_C1218( C1213 C1218 ) C1213_=_C1221( C1213 C1221 ) C1213_=_C1222( C1213 C1222 ) \nC1213_=_C1223( C1213 C1223 ) C1213_=_C1224( C1213 C1224 ) C1213_=_C1225( C1213 C1225 ) C1213_=_C1226( C1213 C1226 ) C1213_=_C1227( C1213 C1227 ) C1213_=_C1228( C1213 C1228 ) \nC1213_=_C1229( C1213 C1229 ) C1213_=_C1230( C1213 C1230 ) C1213_=_C2169( C1213 C2169 ) C1214_=_C1215( C1214 C1215 ) C1214_=_C1216( C1214 C1216 ) C1214_=_C1217( C1214 C1217 ) \nC1214_=_C1218( C1214 C1218 ) C1214_=_C1221( C1214 C1221 ) C1214_=_C1222( C1214 C1222 ) C1214_=_C1223( C1214 C1223 ) C1214_=_C1224( C1214 C1224 ) C1214_=_C1225( C1214 C1225 ) \nC1214_=_C1226( C1214 C1226 ) C1214_=_C1227( C1214 C1227 ) C1214_=_C1228( C1214 C1228 ) C1214_=_C1229( C1214 C1229 ) C1214_=_C1230( C1214 C1230 ) C1214_=_C2146( C1214 C2146 ) \nC1215_=_C1216( C1215 C1216 ) C1215_=_C1217( C1215 C1217 ) C1215_=_C1218( C1215 C1218 ) C1215_=_C1221( C1215 C1221 ) C1215_=_C1222( C1215 C1222 ) C1215_=_C1223( C1215 C1223 ) \nC1215_=_C1224( C1215 C1224 ) C1215_=_C1225( C1215 C1225 ) C1215_=_C1226( C1215 C1226 ) C1215_=_C1227( C1215 C1227 ) C1215_=_C1228( C1215 C1228 ) C1215_=_C1229( C1215 C1229 ) \nC1215_=_C1230( C1215 C1230 ) C1215_=_C2576( C1215 C2576 ) C1215_=_C3161( C1215 C3161 ) C1215_=_C3163( C1215 C3163 ) C1215_=_C3164( C1215 C3164 ) C1215_=_C3168( C1215 C3168 ) \nC1216_=_C1217( C1216 C1217 ) C1216_=_C1218( C1216 C1218 ) C1216_=_C1221( C1216 C1221 ) C1216_=_C1222( C1216 C1222 ) C1216_=_C1223( C1216 C1223 ) C1216_=_C1224( C1216 C1224 ) \nC1216_=_C1225( C1216 C1225 ) C1216_=_C1226( C1216 C1226 ) C1216_=_C1227( C1216 C1227 ) C1216_=_C1228(</w:t>
      </w:r>
    </w:p>
    <w:p>
      <w:pPr>
        <w:pStyle w:val="PreformattedText"/>
        <w:bidi w:val="0"/>
        <w:spacing w:before="0" w:after="0"/>
        <w:jc w:val="left"/>
        <w:rPr/>
      </w:pPr>
      <w:r>
        <w:rPr/>
        <w:t xml:space="preserve"> </w:t>
      </w:r>
      <w:r>
        <w:rPr/>
        <w:t>C1216 C1228 ) C1216_=_C1229( C1216 C1229 ) C1216_=_C1230( C1216 C1230 ) \nC1216_=_C2577( C1216 C2577 ) C1216_=_C3283( C1216 C3283 ) C1216_=_C3284( C1216 C3284 ) C1216_=_C3285( C1216 C3285 ) C1216_=_C3290( C1216 C3290 ) C1217_=_C1218( C1217 C1218 ) \nC1217_=_C1221( C1217 C1221 ) C1217_=_C1222( C1217 C1222 ) C1217_=_C1223( C1217 C1223 ) C1217_=_C1224( C1217 C1224 ) C1217_=_C1225( C1217 C1225 ) C1217_=_C1226( C1217 C1226 ) \nC1217_=_C1227( C1217 C1227 ) C1217_=_C1228( C1217 C1228 ) C1217_=_C1229( C1217 C1229 ) C1217_=_C1230( C1217 C1230 ) C1217_=_C1260( C1217 C1260 ) C1217_=_C2105( C1217 C2105 ) \nC1217_=_C2127( C1217 C2127 ) C1217_=_C2213( C1217 C2213 ) C1217_=_C2305( C1217 C2305 ) C1217_=_C2382( C1217 C2382 ) C1217_=_C2578( C1217 C2578 ) C1217_=_C2708( C1217 C2708 ) \nC1217_=_C3161( C1217 C3161 ) C1217_=_C3283( C1217 C3283 ) C1217_=_C3295( C1217 C3295 ) C1217_=_C3296( C1217 C3296 ) C1217_=_C3297( C1217 C3297 ) C1217_=_C3298( C1217 C3298 ) \nC1217_=_C3300( C1217 C3300 ) C1217_=_C3301( C1217 C3301 ) C1217_=_C3302( C1217 C3302 ) C1217_=_C3303( C1217 C3303 ) C1217_=_C3305( C1217 C3305 ) C1218_=_C1221( C1218 C1221 ) \nC1218_=_C1222( C1218 C1222 ) C1218_=_C1223( C1218 C1223 ) C1218_=_C1224( C1218 C1224 ) C1218_=_C1225( C1218 C1225 ) C1218_=_C1226( C1218 C1226 ) C1218_=_C1227( C1218 C1227 ) \nC1218_=_C1228( C1218 C1228 ) C1218_=_C1229( C1218 C1229 ) C1218_=_C1230( C1218 C1230 ) C1218_=_C2150( C1218 C2150 ) C1221_=_C1222( C1221 C1222 ) C1221_=_C1223( C1221 C1223 ) \nC1221_=_C1224( C1221 C1224 ) C1221_=_C1225( C1221 C1225 ) C1221_=_C1226( C1221 C1226 ) C1221_=_C1227( C1221 C1227 ) C1221_=_C1228( C1221 C1228 ) C1221_=_C1229( C1221 C1229 ) \nC1221_=_C1230( C1221 C1230 ) C1221_=_C3691( C1221 C3691 ) C1222_=_C1223( C1222 C1223 ) C1222_=_C1224( C1222 C1224 ) C1222_=_C1225( C1222 C1225 ) C1222_=_C1226( C1222 C1226 ) \nC1222_=_C1227( C1222 C1227 ) C1222_=_C1228( C1222 C1228 ) C1222_=_C1229( C1222 C1229 ) C1222_=_C1230( C1222 C1230 ) C1222_=_C2584( C1222 C2584 ) C1222_=_C3298( C1222 C3298 ) \nC1222_=_C3514( C1222 C3514 ) C1222_=_C3555( C1222 C3555 ) C1222_=_C3748( C1222 C3748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4_=_C1314( C1224 C1314 ) C1224_=_C2114( C1224 C2114 ) \nC1224_=_C2386( C1224 C2386 ) C1224_=_C2554( C1224 C2554 ) C1224_=_C2585( C1224 C2585 ) C1224_=_C3168( C1224 C3168 ) C1224_=_C3229( C1224 C3229 ) C1224_=_C3249( C1224 C3249 ) \nC1224_=_C3290( C1224 C3290 ) C1224_=_C3516( C1224 C3516 ) C1224_=_C3559( C1224 C3559 ) C1224_=_C3748( C1224 C3748 ) C1224_=_C3821( C1224 C3821 ) C1224_=_C3822( C1224 C3822 ) \nC1224_=_C3823( C1224 C3823 ) C1224_=_C3824( C1224 C3824 ) C1224_=_C3826( C1224 C3826 ) C1225_=_C1226( C1225 C1226 ) C1225_=_C1227( C1225 C1227 ) C1225_=_C1228( C1225 C1228 ) \nC1225_=_C1229( C1225 C1229 ) C1225_=_C1230( C1225 C1230 ) C1225_=_C2153( C1225 C2153 ) C1225_=_C3847( C1225 C3847 ) C1226_=_C1227( C1226 C1227 ) C1226_=_C1228( C1226 C1228 ) \nC1226_=_C1229( C1226 C1229 ) C1226_=_C1230( C1226 C1230 ) C1226_=_C2592( C1226 C2592 ) C1226_=_C3302( C1226 C3302 ) C1226_=_C3518( C1226 C3518 ) C1226_=_C3561( C1226 C3561 ) \nC1226_=_C3822( C1226 C3822 ) C1227_=_C1228( C1227 C1228 ) C1227_=_C1229( C1227 C1229 ) C1227_=_C1230( C1227 C1230 ) C1228_=_C1229( C1228 C1229 ) C1228_=_C1230( C1228 C1230 ) \nC1228_=_C2155( C1228 C2155 ) C1228_=_C4057( C1228 C4057 ) C1229_=_C1230( C1229 C1230 ) C1230_=_C2159( C1230 C2159 ) C1235_=_C1245( C1235 C1245 ) C1235_=_C1246( C1235 C1246 ) \nC1235_=_C1299( C1235 C1299 ) C1235_=_C2224( C1235 C2224 ) C1235_=_C2376( C1235 C2376 ) C1235_=_C2431( C1235 C2431 ) C1235_=_C2432( C1235 C2432 ) C1235_=_C2434( C1235 C2434 ) \nC1235_=_C2435( C1235 C2435 ) C1235_=_C2437( C1235 C2437 ) C1235_=_C2438( C1235 C2438 ) C1235_=_C2439( C1235 C2439 ) C1235_=_C2441( C1235 C2441 ) C1235_=_C2442( C1235 C2442 ) \nC1235_=_C2443( C1235 C2443 ) C1235_=_C2444( C1235 C2444 ) C1235_=_C2446( C1235 C2446 ) C1245_=_C1246( C1245 C1246 ) C1245_=_C1446( C1245 C1446 ) C1245_=_C1463( C1245 C1463 ) \nC1245_=_C1709( C1245 C1709 ) C1245_=_C2107( C1245 C2107 ) C1245_=_C2232( C1245 C2232 ) C1245_=_C2308( C1245 C2308 ) C1245_=_C2552( C1245 C2552 ) C1245_=_C2690( C1245 C2690 ) \nC1245_=_C2858( C1245 C2858 ) C1245_=_C3163( C1245 C3163 ) C1245_=_C3284( C1245 C3284 ) C1245_=_C3295( C1245 C3295 ) C1245_=_C3510( C1245 C3510 ) C1245_=_C3511( C1245 C3511 ) \nC1245_=_C3512( C1245 C3512 ) C1245_=_C3513( C1245 C3513 ) C1245_=_C3514( C1245 C3514 ) C1245_=_C3515( C1245 C3515 ) C1245_=_C3516( C1245 C3516 ) C1245_=_C3517( C1245 C3517 ) \nC1245_=_C3518( C1245 C3518 ) C1245_=_C3519( C1245 C3519 ) C1245_=_C3520( C1245 C3520 ) C1246_=_C1288( C1246 C1288 ) C1246_=_C2108( C1246 C2108 ) C1246_=_C2197( C1246 C2197 ) \nC1246_=_C2233( C1246 C2233 ) C1246_=_C2329( C1246 C2329 ) C1246_=_C2438( C1246 C2438 ) C1246_=_C2710( C1246 C2710 ) C1246_=_C3140( C1246 C3140 ) C1246_=_C3164( C1246 C3164 ) \nC1246_=_C3285( C1246 C3285 ) C1246_=_C3296( C1246 C3296 ) C1246_=_C3394( C1246 C3394 ) C1246_=_C3486( C1246 C3486 ) C1246_=_C3554( C1246 C3554 ) C1246_=_C3555( C1246 C3555 ) \nC1246_=_C3556( C1246 C3556 ) C1246_=_C3557( C1246 C3557 ) C1246_=_C3558( C1246 C3558 ) C1246_=_C3559( C1246 C3559 ) C1246_=_C3560( C1246 C3560 ) C1246_=_C3561( C1246 C3561 ) \nC1246_=_C3562( C1246 C3562 ) C1260_=_C2105( C1260 C2105 ) C1260_=_C2127( C1260 C2127 ) C1260_=_C2213( C1260 C2213 ) C1260_=_C2305( C1260 C2305 ) C1260_=_C2382( C1260 C2382 ) \nC1260_=_C2578( C1260 C2578 ) C1260_=_C2708( C1260 C2708 ) C1260_=_C3161( C1260 C3161 ) C1260_=_C3283( C1260 C3283 ) C1260_=_C3295( C1260 C3295 ) C1260_=_C3296( C1260 C3296 ) \nC1260_=_C3297( C1260 C3297 ) C1260_=_C3298( C1260 C3298 ) C1260_=_C3300( C1260 C3300 ) C1260_=_C3301( C1260 C3301 ) C1260_=_C3302( C1260 C3302 ) C1260_=_C3303( C1260 C3303 ) \nC1260_=_C3305( C1260 C3305 ) C1278_=_C1283( C1278 C1283 ) C1278_=_C1284( C1278 C1284 ) C1278_=_C1286( C1278 C1286 ) C1278_=_C1288( C1278 C1288 ) C1278_=_C1660( C1278 C1660 ) \nC1278_=_C2142( C1278 C2142 ) C1278_=_C2143( C1278 C2143 ) C1278_=_C2144( C1278 C2144 ) C1278_=_C2145( C1278 C2145 ) C1278_=_C2146( C1278 C2146 ) C1278_=_C2147( C1278 C2147 ) \nC1278_=_C2148( C1278 C2148 ) C1278_=_C2150( C1278 C2150 ) C1278_=_C2151( C1278 C2151 ) C1278_=_C2152( C1278 C2152 ) C1278_=_C2153( C1278 C2153 ) C1278_=_C2154( C1278 C2154 ) \nC1278_=_C2155( C1278 C2155 ) C1278_=_C2156( C1278 C2156 ) C1278_=_C2157( C1278 C2157 ) C1278_=_C2158( C1278 C2158 ) C1278_=_C2159( C1278 C2159 ) C1278_=_C2160( C1278 C2160 ) \nC1283_=_C1284( C1283 C1284 ) C1283_=_C1286( C1283 C1286 ) C1283_=_C1288( C1283 C1288 ) C1283_=_C1646( C1283 C1646 ) C1283_=_C2147( C1283 C2147 ) C1283_=_C2381( C1283 C2381 ) \nC1283_=_C2854( C1283 C2854 ) C1283_=_C3178( C1283 C3178 ) C1283_=_C3179( C1283 C3179 ) C1283_=_C3180( C1283 C3180 ) C1283_=_C3181( C1283 C3181 ) C1283_=_C3183( C1283 C3183 ) \nC1283_=_C3184( C1283 C3184 ) C1283_=_C3185( C1283 C3185 ) C1283_=_C3186( C1283 C3186 ) C1283_=_C3187( C1283 C3187 ) C1283_=_C3188( C1283 C3188 ) C1283_=_C3190( C1283 C3190 ) \nC1283_=_C3191( C1283 C3191 ) C1284_=_C1286( C1284 C1286 ) C1284_=_C1288( C1284 C1288 ) C1284_=_C1414( C1284 C1414 ) C1284_=_C1556( C1284 C1556 ) C1284_=_C2045( C1284 C2045 ) \nC1284_=_C2192( C1284 C2192 ) C1284_=_C2306( C1284 C2306 ) C1284_=_C2326( C1284 C2326 ) C1284_=_C2453( C1284 C2453 ) C1284_=_C2539( C1284 C2539 ) C1284_=_C2652( C1284 C2652 ) \nC1284_=_C2842( C1284 C2842 ) C1284_=_C3137( C1284 C3137 ) C1284_=_C3207( C1284 C3207 ) C1284_=_C3333( C1284 C3333 ) C1284_=_C3334( C1284 C3334 ) C1284_=_C3335( C1284 C3335 ) \nC1284_=_C3337( C1284 C3337 ) C1284_=_C3338( C1284 C3338 ) C1284_=_C3339( C1284 C3339 ) C1284_=_C3340( C1284 C3340 ) C1284_=_C3341( C1284 C3341 ) C1284_=_C3342( C1284 C3342 ) \nC1284_=_C3343( C1284 C3343 ) C1284_=_C3344( C1284 C3344 ) C1284_=_C3345( C1284 C3345 ) C1284_=_C3346( C1284 C3346 ) C1286_=_C1288( C1286 C1288 ) C1286_=_C1557( C1286 C1557 ) \nC1286_=_C1625( C1286 C1625 ) C1286_=_C1708( C1286 C1708 ) C1286_=_C2047( C1286 C2047 ) C1286_=_C2307( C1286 C2307 ) C1286_=_C2540( C1286 C2540 ) C1286_=_C2936( C1286 C2936 ) \nC1286_=_C3180( C1286 C3180 ) C1286_=_C3209( C1286 C3209 ) C1286_=_C3260( C1286 C3260 ) C1286_=_C3361( C1286 C3361 ) C1286_=_C3382( C1286 C3382 ) C1286_=_C3404( C1286 C3404 ) \nC1286_=_C3415( C1286 C3415 ) C1286_=_C3416( C1286 C3416 ) C1286_=_C3417( C1286 C3417 ) C1286_=_C3418( C1286 C3418 ) C1286_=_C3419( C1286 C3419 ) C1286_=_C3420( C1286 C3420 ) \nC1286_=_C3421( C1286 C3421 ) C1286_=_C3422( C1286 C3422 ) C1286_=_C3423( C1286 C3423 ) C1288_=_C2108( C1288 C2108 ) C1288_=_C2197( C1288 C2197 ) C1288_=_C2233( C1288 C2233 ) \nC1288_=_C2329( C1288 C2329 ) C1288_=_C2438( C1288 C2438 ) C1288_=_C2710( C1288 C2710 ) C1288_=_C3140( C1288 C3140 ) C1288_=_C3164( C1288 C3164 ) C1288_=_C3285( C1288 C3285 ) \nC1288_=_C3296( C1288 C3296 ) C1288_=_C3394( C1288 C3394 ) C1288_=_C3486( C1288 C3486 ) C1288_=_C3554( C1288 C3554 ) C1288_=_C3555( C1288 C3555 ) C1288_=_C3556( C1288 C3556 ) \nC1288_=_C3557( C1288 C3557 ) C1288_=_C3558( C1288 C3558 ) C1288_=_C3559( C1288 C3559 ) C1288_=_C3560( C1288 C3560 ) C1288_=_C3561( C1288 C3561 ) C1288_=_C3562( C1288 C3562 ) \nC1299_=_C1314( C1299 C1314 ) C1299_=_C2224( C1299 C2224 ) C1299_=_C2376( C1299 C2376 ) C1299_=_C2431( C1299 C2431 ) C1299_=_C2432( C1299 C2432 ) C1299_=_C2434( C1299 C2434 ) \nC1299_=_C2435( C1299 C2435 ) C1299_=_C2437( C1299 C2437 ) C1299_=_C2438( C1299 C2438 ) C1299_=_C2439( C1299 C2439 ) C1299_=_C2441( C1299 C2441 ) C1299_=_C2442( C1299 C2442 ) \nC1299_=_C2443( C1299 C2443 ) C1299_=_C2444( C1299 C2444 ) C1299_=_C2446( C1299 C2446 ) C1314_=_C2114( C1314 C2114 ) C1314_=_C2386( C1314 C2386 ) C1314_=_C2554(</w:t>
      </w:r>
    </w:p>
    <w:p>
      <w:pPr>
        <w:pStyle w:val="PreformattedText"/>
        <w:bidi w:val="0"/>
        <w:spacing w:before="0" w:after="0"/>
        <w:jc w:val="left"/>
        <w:rPr/>
      </w:pPr>
      <w:r>
        <w:rPr/>
        <w:t xml:space="preserve"> </w:t>
      </w:r>
      <w:r>
        <w:rPr/>
        <w:t>C1314 C2554 ) \nC1314_=_C2585( C1314 C2585 ) C1314_=_C3168( C1314 C3168 ) C1314_=_C3229( C1314 C3229 ) C1314_=_C3249( C1314 C3249 ) C1314_=_C3290( C1314 C3290 ) C1314_=_C3516( C1314 C3516 ) \nC1314_=_C3559( C1314 C3559 ) C1314_=_C3748( C1314 C3748 ) C1314_=_C3821( C1314 C3821 ) C1314_=_C3822( C1314 C3822 ) C1314_=_C3823( C1314 C3823 ) C1314_=_C3824( C1314 C3824 ) \nC1314_=_C3826( C1314 C3826 ) C1371_=_C1663( C1371 C1663 ) C1371_=_C1916( C1371 C1916 ) C1371_=_C1960( C1371 C1960 ) C1371_=_C2100( C1371 C2100 ) C1371_=_C2574( C1371 C2574 ) \nC1371_=_C2575( C1371 C2575 ) C1371_=_C2576( C1371 C2576 ) C1371_=_C2577( C1371 C2577 ) C1371_=_C2578( C1371 C2578 ) C1371_=_C2579( C1371 C2579 ) C1371_=_C2582( C1371 C2582 ) \nC1371_=_C2583( C1371 C2583 ) C1371_=_C2584( C1371 C2584 ) C1371_=_C2585( C1371 C2585 ) C1371_=_C2586( C1371 C2586 ) C1371_=_C2587( C1371 C2587 ) C1371_=_C2588( C1371 C2588 ) \nC1371_=_C2589( C1371 C2589 ) C1371_=_C2590( C1371 C2590 ) C1371_=_C2591( C1371 C2591 ) C1371_=_C2592( C1371 C2592 ) C1371_=_C2593( C1371 C2593 ) C1409_=_C1414( C1409 C1414 ) \nC1409_=_C1420( C1409 C1420 ) C1409_=_C1959( C1409 C1959 ) C1409_=_C1977( C1409 C1977 ) C1409_=_C2098( C1409 C2098 ) C1409_=_C2161( C1409 C2161 ) C1409_=_C2162( C1409 C2162 ) \nC1409_=_C2163( C1409 C2163 ) C1409_=_C2164( C1409 C2164 ) C1409_=_C2165( C1409 C2165 ) C1409_=_C2166( C1409 C2166 ) C1409_=_C2167( C1409 C2167 ) C1409_=_C2168( C1409 C2168 ) \nC1409_=_C2169( C1409 C2169 ) C1409_=_C2170( C1409 C2170 ) C1409_=_C2172( C1409 C2172 ) C1409_=_C2173( C1409 C2173 ) C1409_=_C2174( C1409 C2174 ) C1409_=_C2175( C1409 C2175 ) \nC1409_=_C2176( C1409 C2176 ) C1409_=_C2177( C1409 C2177 ) C1409_=_C2178( C1409 C2178 ) C1409_=_C2179( C1409 C2179 ) C1409_=_C2180( C1409 C2180 ) C1409_=_C2181( C1409 C2181 ) \nC1409_=_C2182( C1409 C2182 ) C1414_=_C1420( C1414 C1420 ) C1414_=_C1556( C1414 C1556 ) C1414_=_C2045( C1414 C2045 ) C1414_=_C2192( C1414 C2192 ) C1414_=_C2306( C1414 C2306 ) \nC1414_=_C2326( C1414 C2326 ) C1414_=_C2453( C1414 C2453 ) C1414_=_C2539( C1414 C2539 ) C1414_=_C2652( C1414 C2652 ) C1414_=_C2842( C1414 C2842 ) C1414_=_C3137( C1414 C3137 ) \nC1414_=_C3207( C1414 C3207 ) C1414_=_C3333( C1414 C3333 ) C1414_=_C3334( C1414 C3334 ) C1414_=_C3335( C1414 C3335 ) C1414_=_C3337( C1414 C3337 ) C1414_=_C3338( C1414 C3338 ) \nC1414_=_C3339( C1414 C3339 ) C1414_=_C3340( C1414 C3340 ) C1414_=_C3341( C1414 C3341 ) C1414_=_C3342( C1414 C3342 ) C1414_=_C3343( C1414 C3343 ) C1414_=_C3344( C1414 C3344 ) \nC1414_=_C3345( C1414 C3345 ) C1414_=_C3346( C1414 C3346 ) C1420_=_C1602( C1420 C1602 ) C1420_=_C2484( C1420 C2484 ) C1420_=_C3000( C1420 C3000 ) C1420_=_C3464( C1420 C3464 ) \nC1420_=_C3490( C1420 C3490 ) C1420_=_C3565( C1420 C3565 ) C1420_=_C3758( C1420 C3758 ) C1420_=_C3764( C1420 C3764 ) C1420_=_C3765( C1420 C3765 ) C1420_=_C3766( C1420 C3766 ) \nC1420_=_C3767( C1420 C3767 ) C1420_=_C3768( C1420 C3768 ) C1420_=_C3769( C1420 C3769 ) C1446_=_C1463( C1446 C1463 ) C1446_=_C1709( C1446 C1709 ) C1446_=_C2107( C1446 C2107 ) \nC1446_=_C2232( C1446 C2232 ) C1446_=_C2308( C1446 C2308 ) C1446_=_C2552( C1446 C2552 ) C1446_=_C2690( C1446 C2690 ) C1446_=_C2858( C1446 C2858 ) C1446_=_C3163( C1446 C3163 ) \nC1446_=_C3284( C1446 C3284 ) C1446_=_C3295( C1446 C3295 ) C1446_=_C3510( C1446 C3510 ) C1446_=_C3511( C1446 C3511 ) C1446_=_C3512( C1446 C3512 ) C1446_=_C3513( C1446 C3513 ) \nC1446_=_C3514( C1446 C3514 ) C1446_=_C3515( C1446 C3515 ) C1446_=_C3516( C1446 C3516 ) C1446_=_C3517( C1446 C3517 ) C1446_=_C3518( C1446 C3518 ) C1446_=_C3519( C1446 C3519 ) \nC1446_=_C3520( C1446 C3520 ) C1463_=_C1709( C1463 C1709 ) C1463_=_C2107( C1463 C2107 ) C1463_=_C2232( C1463 C2232 ) C1463_=_C2308( C1463 C2308 ) C1463_=_C2552( C1463 C2552 ) \nC1463_=_C2690( C1463 C2690 ) C1463_=_C2858( C1463 C2858 ) C1463_=_C3163( C1463 C3163 ) C1463_=_C3284( C1463 C3284 ) C1463_=_C3295( C1463 C3295 ) C1463_=_C3510( C1463 C3510 ) \nC1463_=_C3511( C1463 C3511 ) C1463_=_C3512( C1463 C3512 ) C1463_=_C3513( C1463 C3513 ) C1463_=_C3514( C1463 C3514 ) C1463_=_C3515( C1463 C3515 ) C1463_=_C3516( C1463 C3516 ) \nC1463_=_C3517( C1463 C3517 ) C1463_=_C3518( C1463 C3518 ) C1463_=_C3519( C1463 C3519 ) C1463_=_C3520( C1463 C3520 ) C1502_=_C1576( C1502 C1576 ) C1502_=_C1915( C1502 C1915 ) \nC1502_=_C1981( C1502 C1981 ) C1502_=_C2080( C1502 C2080 ) C1502_=_C2122( C1502 C2122 ) C1502_=_C2245( C1502 C2245 ) C1502_=_C2421( C1502 C2421 ) C1502_=_C2423( C1502 C2423 ) \nC1502_=_C2425( C1502 C2425 ) C1502_=_C2426( C1502 C2426 ) C1502_=_C2428( C1502 C2428 ) C1502_=_C2429( C1502 C2429 ) C1502_=_C2430( C1502 C2430 ) C1543_=_C1957( C1543 C1957 ) \nC1543_=_C2280( C1543 C2280 ) C1543_=_C2395( C1543 C2395 ) C1543_=_C2515( C1543 C2515 ) C1543_=_C2887( C1543 C2887 ) C1543_=_C3205( C1543 C3205 ) C1543_=_C3257( C1543 C3257 ) \nC1543_=_C3282( C1543 C3282 ) C1543_=_C3617( C1543 C3617 ) C1543_=_C3691( C1543 C3691 ) C1543_=_C3703( C1543 C3703 ) C1543_=_C3834( C1543 C3834 ) C1543_=_C3847( C1543 C3847 ) \nC1543_=_C4045( C1543 C4045 ) C1543_=_C4076( C1543 C4076 ) C1543_=_C4105( C1543 C4105 ) C1543_=_C4115( C1543 C4115 ) C1543_=_C4118( C1543 C4118 ) C1549_=_C1551( C1549 C1551 ) \nC1549_=_C1556( C1549 C1556 ) C1549_=_C1557( C1549 C1557 ) C1549_=_C1641( C1549 C1641 ) C1549_=_C2037( C1549 C2037 ) C1549_=_C2041( C1549 C2041 ) C1549_=_C2044( C1549 C2044 ) \nC1549_=_C2045( C1549 C2045 ) C1549_=_C2046( C1549 C2046 ) C1549_=_C2047( C1549 C2047 ) C1549_=_C2048( C1549 C2048 ) C1549_=_C2049( C1549 C2049 ) C1549_=_C2051( C1549 C2051 ) \nC1549_=_C2052( C1549 C2052 ) C1549_=_C2053( C1549 C2053 ) C1549_=_C2054( C1549 C2054 ) C1549_=_C2055( C1549 C2055 ) C1549_=_C2056( C1549 C2056 ) C1551_=_C1556( C1551 C1556 ) \nC1551_=_C1557( C1551 C1557 ) C1551_=_C1577( C1551 C1577 ) C1551_=_C1982( C1551 C1982 ) C1551_=_C2246( C1551 C2246 ) C1551_=_C2301( C1551 C2301 ) C1551_=_C2534( C1551 C2534 ) \nC1551_=_C2536( C1551 C2536 ) C1551_=_C2538( C1551 C2538 ) C1551_=_C2539( C1551 C2539 ) C1551_=_C2540( C1551 C2540 ) C1551_=_C2541( C1551 C2541 ) C1551_=_C2542( C1551 C2542 ) \nC1551_=_C2544( C1551 C2544 ) C1551_=_C2545( C1551 C2545 ) C1556_=_C1557( C1556 C1557 ) C1556_=_C2045( C1556 C2045 ) C1556_=_C2192( C1556 C2192 ) C1556_=_C2306( C1556 C2306 ) \nC1556_=_C2326( C1556 C2326 ) C1556_=_C2453( C1556 C2453 ) C1556_=_C2539( C1556 C2539 ) C1556_=_C2652( C1556 C2652 ) C1556_=_C2842( C1556 C2842 ) C1556_=_C3137( C1556 C3137 ) \nC1556_=_C3207( C1556 C3207 ) C1556_=_C3333( C1556 C3333 ) C1556_=_C3334( C1556 C3334 ) C1556_=_C3335( C1556 C3335 ) C1556_=_C3337( C1556 C3337 ) C1556_=_C3338( C1556 C3338 ) \nC1556_=_C3339( C1556 C3339 ) C1556_=_C3340( C1556 C3340 ) C1556_=_C3341( C1556 C3341 ) C1556_=_C3342( C1556 C3342 ) C1556_=_C3343( C1556 C3343 ) C1556_=_C3344( C1556 C3344 ) \nC1556_=_C3345( C1556 C3345 ) C1556_=_C3346( C1556 C3346 ) C1557_=_C1625( C1557 C1625 ) C1557_=_C1708( C1557 C1708 ) C1557_=_C2047( C1557 C2047 ) C1557_=_C2307( C1557 C2307 ) \nC1557_=_C2540( C1557 C2540 ) C1557_=_C2936( C1557 C2936 ) C1557_=_C3180( C1557 C3180 ) C1557_=_C3209( C1557 C3209 ) C1557_=_C3260( C1557 C3260 ) C1557_=_C3361( C1557 C3361 ) \nC1557_=_C3382( C1557 C3382 ) C1557_=_C3404( C1557 C3404 ) C1557_=_C3415( C1557 C3415 ) C1557_=_C3416( C1557 C3416 ) C1557_=_C3417( C1557 C3417 ) C1557_=_C3418( C1557 C3418 ) \nC1557_=_C3419( C1557 C3419 ) C1557_=_C3420( C1557 C3420 ) C1557_=_C3421( C1557 C3421 ) C1557_=_C3422( C1557 C3422 ) C1557_=_C3423( C1557 C3423 ) C1576_=_C1577( C1576 C1577 ) \nC1576_=_C1915( C1576 C1915 ) C1576_=_C1981( C1576 C1981 ) C1576_=_C2080( C1576 C2080 ) C1576_=_C2122( C1576 C2122 ) C1576_=_C2245( C1576 C2245 ) C1576_=_C2421( C1576 C2421 ) \nC1576_=_C2423( C1576 C2423 ) C1576_=_C2425( C1576 C2425 ) C1576_=_C2426( C1576 C2426 ) C1576_=_C2428( C1576 C2428 ) C1576_=_C2429( C1576 C2429 ) C1576_=_C2430( C1576 C2430 ) \nC1577_=_C1982( C1577 C1982 ) C1577_=_C2246( C1577 C2246 ) C1577_=_C2301( C1577 C2301 ) C1577_=_C2534( C1577 C2534 ) C1577_=_C2536( C1577 C2536 ) C1577_=_C2538( C1577 C2538 ) \nC1577_=_C2539( C1577 C2539 ) C1577_=_C2540( C1577 C2540 ) C1577_=_C2541( C1577 C2541 ) C1577_=_C2542( C1577 C2542 ) C1577_=_C2544( C1577 C2544 ) C1577_=_C2545( C1577 C2545 ) \nC1602_=_C2484( C1602 C2484 ) C1602_=_C3000( C1602 C3000 ) C1602_=_C3464( C1602 C3464 ) C1602_=_C3490( C1602 C3490 ) C1602_=_C3565( C1602 C3565 ) C1602_=_C3758( C1602 C3758 ) \nC1602_=_C3764( C1602 C3764 ) C1602_=_C3765( C1602 C3765 ) C1602_=_C3766( C1602 C3766 ) C1602_=_C3767( C1602 C3767 ) C1602_=_C3768( C1602 C3768 ) C1602_=_C3769( C1602 C3769 ) \nC1625_=_C1635( C1625 C1635 ) C1625_=_C1708( C1625 C1708 ) C1625_=_C2047( C1625 C2047 ) C1625_=_C2307( C1625 C2307 ) C1625_=_C2540( C1625 C2540 ) C1625_=_C2936( C1625 C2936 ) \nC1625_=_C3180( C1625 C3180 ) C1625_=_C3209( C1625 C3209 ) C1625_=_C3260( C1625 C3260 ) C1625_=_C3361( C1625 C3361 ) C1625_=_C3382( C1625 C3382 ) C1625_=_C3404( C1625 C3404 ) \nC1625_=_C3415( C1625 C3415 ) C1625_=_C3416( C1625 C3416 ) C1625_=_C3417( C1625 C3417 ) C1625_=_C3418( C1625 C3418 ) C1625_=_C3419( C1625 C3419 ) C1625_=_C3420( C1625 C3420 ) \nC1625_=_C3421( C1625 C3421 ) C1625_=_C3422( C1625 C3422 ) C1625_=_C3423( C1625 C3423 ) C1635_=_C2205( C1635 C2205 ) C1635_=_C2260( C1635 C2260 ) C1635_=_C2391( C1635 C2391 ) \nC1635_=_C2822( C1635 C2822 ) C1635_=_C2962( C1635 C2962 ) C1635_=_C3007( C1635 C3007 ) C1635_=_C3098( C1635 C3098 ) C1635_=_C3110( C1635 C3110 ) C1635_=_C3318( C1635 C3318 ) \nC1635_=_C3379( C1635 C3379 ) C1635_=_C3893( C1635 C3893 ) C1635_=_C3904( C1635 C3904 ) C1635_=_C3952( C1635 C3952 ) C1635_=_C4057( C1635 C4057 ) C1635_=_C4072( C1635 C4072 ) \nC1635_=_C4106( C1635 C4106 ) C1635_=_C4110( C1635 C4110 ) C1635_=_C4111( C1635 C4111 ) C1641_=_C1646( C1641 C1646 ) C1641_=_C2037( C1641 C2037 ) C1641_=_C2041( C1641 C2041 ) \nC1641_=_C2044( C1641 C2044 ) C1641_=_C2045( C1641 C2045 ) C1641_=_C2046( C1641 C2046 ) C1641_=_C2047( C1641 C2047 ) C1641_=_C2048( C1641 C2048 ) C1641_=_C2049( C1641 C2049 ) \nC1641_=_C2051( C1641 C2051 )</w:t>
      </w:r>
    </w:p>
    <w:p>
      <w:pPr>
        <w:pStyle w:val="PreformattedText"/>
        <w:bidi w:val="0"/>
        <w:spacing w:before="0" w:after="0"/>
        <w:jc w:val="left"/>
        <w:rPr/>
      </w:pPr>
      <w:r>
        <w:rPr/>
        <w:t xml:space="preserve"> </w:t>
      </w:r>
      <w:r>
        <w:rPr/>
        <w:t>C1641_=_C2052( C1641 C2052 ) C1641_=_C2053( C1641 C2053 ) C1641_=_C2054( C1641 C2054 ) C1641_=_C2055( C1641 C2055 ) C1641_=_C2056( C1641 C2056 ) \nC1646_=_C2147( C1646 C2147 ) C1646_=_C2381( C1646 C2381 ) C1646_=_C2854( C1646 C2854 ) C1646_=_C3178( C1646 C3178 ) C1646_=_C3179( C1646 C3179 ) C1646_=_C3180( C1646 C3180 ) \nC1646_=_C3181( C1646 C3181 ) C1646_=_C3183( C1646 C3183 ) C1646_=_C3184( C1646 C3184 ) C1646_=_C3185( C1646 C3185 ) C1646_=_C3186( C1646 C3186 ) C1646_=_C3187( C1646 C3187 ) \nC1646_=_C3188( C1646 C3188 ) C1646_=_C3190( C1646 C3190 ) C1646_=_C3191( C1646 C3191 ) C1660_=_C1663( C1660 C1663 ) C1660_=_C2142( C1660 C2142 ) C1660_=_C2143( C1660 C2143 ) \nC1660_=_C2144( C1660 C2144 ) C1660_=_C2145( C1660 C2145 ) C1660_=_C2146( C1660 C2146 ) C1660_=_C2147( C1660 C2147 ) C1660_=_C2148( C1660 C2148 ) C1660_=_C2150( C1660 C2150 ) \nC1660_=_C2151( C1660 C2151 ) C1660_=_C2152( C1660 C2152 ) C1660_=_C2153( C1660 C2153 ) C1660_=_C2154( C1660 C2154 ) C1660_=_C2155( C1660 C2155 ) C1660_=_C2156( C1660 C2156 ) \nC1660_=_C2157( C1660 C2157 ) C1660_=_C2158( C1660 C2158 ) C1660_=_C2159( C1660 C2159 ) C1660_=_C2160( C1660 C2160 ) C1663_=_C1916( C1663 C1916 ) C1663_=_C1960( C1663 C1960 ) \nC1663_=_C2100( C1663 C2100 ) C1663_=_C2574( C1663 C2574 ) C1663_=_C2575( C1663 C2575 ) C1663_=_C2576( C1663 C2576 ) C1663_=_C2577( C1663 C2577 ) C1663_=_C2578( C1663 C2578 ) \nC1663_=_C2579( C1663 C2579 ) C1663_=_C2582( C1663 C2582 ) C1663_=_C2583( C1663 C2583 ) C1663_=_C2584( C1663 C2584 ) C1663_=_C2585( C1663 C2585 ) C1663_=_C2586( C1663 C2586 ) \nC1663_=_C2587( C1663 C2587 ) C1663_=_C2588( C1663 C2588 ) C1663_=_C2589( C1663 C2589 ) C1663_=_C2590( C1663 C2590 ) C1663_=_C2591( C1663 C2591 ) C1663_=_C2592( C1663 C2592 ) \nC1663_=_C2593( C1663 C2593 ) C1708_=_C1709( C1708 C1709 ) C1708_=_C2047( C1708 C2047 ) C1708_=_C2307( C1708 C2307 ) C1708_=_C2540( C1708 C2540 ) C1708_=_C2936( C1708 C2936 ) \nC1708_=_C3180( C1708 C3180 ) C1708_=_C3209( C1708 C3209 ) C1708_=_C3260( C1708 C3260 ) C1708_=_C3361( C1708 C3361 ) C1708_=_C3382( C1708 C3382 ) C1708_=_C3404( C1708 C3404 ) \nC1708_=_C3415( C1708 C3415 ) C1708_=_C3416( C1708 C3416 ) C1708_=_C3417( C1708 C3417 ) C1708_=_C3418( C1708 C3418 ) C1708_=_C3419( C1708 C3419 ) C1708_=_C3420( C1708 C3420 ) \nC1708_=_C3421( C1708 C3421 ) C1708_=_C3422( C1708 C3422 ) C1708_=_C3423( C1708 C3423 ) C1709_=_C2107( C1709 C2107 ) C1709_=_C2232( C1709 C2232 ) C1709_=_C2308( C1709 C2308 ) \nC1709_=_C2552( C1709 C2552 ) C1709_=_C2690( C1709 C2690 ) C1709_=_C2858( C1709 C2858 ) C1709_=_C3163( C1709 C3163 ) C1709_=_C3284( C1709 C3284 ) C1709_=_C3295( C1709 C3295 ) \nC1709_=_C3510( C1709 C3510 ) C1709_=_C3511( C1709 C3511 ) C1709_=_C3512( C1709 C3512 ) C1709_=_C3513( C1709 C3513 ) C1709_=_C3514( C1709 C3514 ) C1709_=_C3515( C1709 C3515 ) \nC1709_=_C3516( C1709 C3516 ) C1709_=_C3517( C1709 C3517 ) C1709_=_C3518( C1709 C3518 ) C1709_=_C3519( C1709 C3519 ) C1709_=_C3520( C1709 C3520 ) C1915_=_C1916( C1915 C1916 ) \nC1915_=_C1981( C1915 C1981 ) C1915_=_C2080( C1915 C2080 ) C1915_=_C2122( C1915 C2122 ) C1915_=_C2245( C1915 C2245 ) C1915_=_C2421( C1915 C2421 ) C1915_=_C2423( C1915 C2423 ) \nC1915_=_C2425( C1915 C2425 ) C1915_=_C2426( C1915 C2426 ) C1915_=_C2428( C1915 C2428 ) C1915_=_C2429( C1915 C2429 ) C1915_=_C2430( C1915 C2430 ) C1916_=_C1960( C1916 C1960 ) \nC1916_=_C2100( C1916 C2100 ) C1916_=_C2574( C1916 C2574 ) C1916_=_C2575( C1916 C2575 ) C1916_=_C2576( C1916 C2576 ) C1916_=_C2577( C1916 C2577 ) C1916_=_C2578( C1916 C2578 ) \nC1916_=_C2579( C1916 C2579 ) C1916_=_C2582( C1916 C2582 ) C1916_=_C2583( C1916 C2583 ) C1916_=_C2584( C1916 C2584 ) C1916_=_C2585( C1916 C2585 ) C1916_=_C2586( C1916 C2586 ) \nC1916_=_C2587( C1916 C2587 ) C1916_=_C2588( C1916 C2588 ) C1916_=_C2589( C1916 C2589 ) C1916_=_C2590( C1916 C2590 ) C1916_=_C2591( C1916 C2591 ) C1916_=_C2592( C1916 C2592 ) \nC1916_=_C2593( C1916 C2593 ) C1957_=_C2280( C1957 C2280 ) C1957_=_C2395( C1957 C2395 ) C1957_=_C2515( C1957 C2515 ) C1957_=_C2887( C1957 C2887 ) C1957_=_C3205( C1957 C3205 ) \nC1957_=_C3257( C1957 C3257 ) C1957_=_C3282( C1957 C3282 ) C1957_=_C3617( C1957 C3617 ) C1957_=_C3691( C1957 C3691 ) C1957_=_C3703( C1957 C3703 ) C1957_=_C3834( C1957 C3834 ) \nC1957_=_C3847( C1957 C3847 ) C1957_=_C4045( C1957 C4045 ) C1957_=_C4076( C1957 C4076 ) C1957_=_C4105( C1957 C4105 ) C1957_=_C4115( C1957 C4115 ) C1957_=_C4118( C1957 C4118 ) \nC1959_=_C1960( C1959 C1960 ) C1959_=_C1977( C1959 C1977 ) C1959_=_C2098( C1959 C2098 ) C1959_=_C2161( C1959 C2161 ) C1959_=_C2162( C1959 C2162 ) C1959_=_C2163( C1959 C2163 ) \nC1959_=_C2164( C1959 C2164 ) C1959_=_C2165( C1959 C2165 ) C1959_=_C2166( C1959 C2166 ) C1959_=_C2167( C1959 C2167 ) C1959_=_C2168( C1959 C2168 ) C1959_=_C2169( C1959 C2169 ) \nC1959_=_C2170( C1959 C2170 ) C1959_=_C2172( C1959 C2172 ) C1959_=_C2173( C1959 C2173 ) C1959_=_C2174( C1959 C2174 ) C1959_=_C2175( C1959 C2175 ) C1959_=_C2176( C1959 C2176 ) \nC1959_=_C2177( C1959 C2177 ) C1959_=_C2178( C1959 C2178 ) C1959_=_C2179( C1959 C2179 ) C1959_=_C2180( C1959 C2180 ) C1959_=_C2181( C1959 C2181 ) C1959_=_C2182( C1959 C2182 ) \nC1960_=_C2100( C1960 C2100 ) C1960_=_C2574( C1960 C2574 ) C1960_=_C2575( C1960 C2575 ) C1960_=_C2576( C1960 C2576 ) C1960_=_C2577( C1960 C2577 ) C1960_=_C2578( C1960 C2578 ) \nC1960_=_C2579( C1960 C2579 ) C1960_=_C2582( C1960 C2582 ) C1960_=_C2583( C1960 C2583 ) C1960_=_C2584( C1960 C2584 ) C1960_=_C2585( C1960 C2585 ) C1960_=_C2586( C1960 C2586 ) \nC1960_=_C2587( C1960 C2587 ) C1960_=_C2588( C1960 C2588 ) C1960_=_C2589( C1960 C2589 ) C1960_=_C2590( C1960 C2590 ) C1960_=_C2591( C1960 C2591 ) C1960_=_C2592( C1960 C2592 ) \nC1960_=_C2593( C1960 C2593 ) C1977_=_C1981( C1977 C1981 ) C1977_=_C1982( C1977 C1982 ) C1977_=_C1984( C1977 C1984 ) C1977_=_C2098( C1977 C2098 ) C1977_=_C2161( C1977 C2161 ) \nC1977_=_C2162( C1977 C2162 ) C1977_=_C2163( C1977 C2163 ) C1977_=_C2164( C1977 C2164 ) C1977_=_C2165( C1977 C2165 ) C1977_=_C2166( C1977 C2166 ) C1977_=_C2167( C1977 C2167 ) \nC1977_=_C2168( C1977 C2168 ) C1977_=_C2169( C1977 C2169 ) C1977_=_C2170( C1977 C2170 ) C1977_=_C2172( C1977 C2172 ) C1977_=_C2173( C1977 C2173 ) C1977_=_C2174( C1977 C2174 ) \nC1977_=_C2175( C1977 C2175 ) C1977_=_C2176( C1977 C2176 ) C1977_=_C2177( C1977 C2177 ) C1977_=_C2178( C1977 C2178 ) C1977_=_C2179( C1977 C2179 ) C1977_=_C2180( C1977 C2180 ) \nC1977_=_C2181( C1977 C2181 ) C1977_=_C2182( C1977 C2182 ) C1981_=_C1982( C1981 C1982 ) C1981_=_C1984( C1981 C1984 ) C1981_=_C2080( C1981 C2080 ) C1981_=_C2122( C1981 C2122 ) \nC1981_=_C2245( C1981 C2245 ) C1981_=_C2421( C1981 C2421 ) C1981_=_C2423( C1981 C2423 ) C1981_=_C2425( C1981 C2425 ) C1981_=_C2426( C1981 C2426 ) C1981_=_C2428( C1981 C2428 ) \nC1981_=_C2429( C1981 C2429 ) C1981_=_C2430( C1981 C2430 ) C1982_=_C1984( C1982 C1984 ) C1982_=_C2246( C1982 C2246 ) C1982_=_C2301( C1982 C2301 ) C1982_=_C2534( C1982 C2534 ) \nC1982_=_C2536( C1982 C2536 ) C1982_=_C2538( C1982 C2538 ) C1982_=_C2539( C1982 C2539 ) C1982_=_C2540( C1982 C2540 ) C1982_=_C2541( C1982 C2541 ) C1982_=_C2542( C1982 C2542 ) \nC1982_=_C2544( C1982 C2544 ) C1982_=_C2545( C1982 C2545 ) C1984_=_C2165( C1984 C2165 ) C1984_=_C2362( C1984 C2362 ) C1984_=_C2400( C1984 C2400 ) C1984_=_C2470( C1984 C2470 ) \nC1984_=_C2563( C1984 C2563 ) C1984_=_C2635( C1984 C2635 ) C1984_=_C2636( C1984 C2636 ) C1984_=_C2637( C1984 C2637 ) C1984_=_C2638( C1984 C2638 ) C1984_=_C2640( C1984 C2640 ) \nC1984_=_C2641( C1984 C2641 ) C1984_=_C2643( C1984 C2643 ) C1984_=_C2644( C1984 C2644 ) C1984_=_C2645( C1984 C2645 ) C1984_=_C2646( C1984 C2646 ) C1984_=_C2647( C1984 C2647 ) \nC1984_=_C2648( C1984 C2648 ) C2037_=_C2041( C2037 C2041 ) C2037_=_C2044( C2037 C2044 ) C2037_=_C2045( C2037 C2045 ) C2037_=_C2046( C2037 C2046 ) C2037_=_C2047( C2037 C2047 ) \nC2037_=_C2048( C2037 C2048 ) C2037_=_C2049( C2037 C2049 ) C2037_=_C2051( C2037 C2051 ) C2037_=_C2052( C2037 C2052 ) C2037_=_C2053( C2037 C2053 ) C2037_=_C2054( C2037 C2054 ) \nC2037_=_C2055( C2037 C2055 ) C2037_=_C2056( C2037 C2056 ) C2037_=_C2301( C2037 C2301 ) C2037_=_C2305( C2037 C2305 ) C2037_=_C2306( C2037 C2306 ) C2037_=_C2307( C2037 C2307 ) \nC2037_=_C2308( C2037 C2308 ) C2041_=_C2044( C2041 C2044 ) C2041_=_C2045( C2041 C2045 ) C2041_=_C2046( C2041 C2046 ) C2041_=_C2047( C2041 C2047 ) C2041_=_C2048( C2041 C2048 ) \nC2041_=_C2049( C2041 C2049 ) C2041_=_C2051( C2041 C2051 ) C2041_=_C2052( C2041 C2052 ) C2041_=_C2053( C2041 C2053 ) C2041_=_C2054( C2041 C2054 ) C2041_=_C2055( C2041 C2055 ) \nC2041_=_C2056( C2041 C2056 ) C2041_=_C2854( C2041 C2854 ) C2041_=_C2858( C2041 C2858 ) C2044_=_C2045( C2044 C2045 ) C2044_=_C2046( C2044 C2046 ) C2044_=_C2047( C2044 C2047 ) \nC2044_=_C2048( C2044 C2048 ) C2044_=_C2049( C2044 C2049 ) C2044_=_C2051( C2044 C2051 ) C2044_=_C2052( C2044 C2052 ) C2044_=_C2053( C2044 C2053 ) C2044_=_C2054( C2044 C2054 ) \nC2044_=_C2055( C2044 C2055 ) C2044_=_C2056( C2044 C2056 ) C2044_=_C2538( C2044 C2538 ) C2044_=_C3207( C2044 C3207 ) C2044_=_C3209( C2044 C3209 ) C2045_=_C2046( C2045 C2046 ) \nC2045_=_C2047( C2045 C2047 ) C2045_=_C2048( C2045 C2048 ) C2045_=_C2049( C2045 C2049 ) C2045_=_C2051( C2045 C2051 ) C2045_=_C2052( C2045 C2052 ) C2045_=_C2053( C2045 C2053 ) \nC2045_=_C2054( C2045 C2054 ) C2045_=_C2055( C2045 C2055 ) C2045_=_C2056( C2045 C2056 ) C2045_=_C2192( C2045 C2192 ) C2045_=_C2306( C2045 C2306 ) C2045_=_C2326( C2045 C2326 ) \nC2045_=_C2453( C2045 C2453 ) C2045_=_C2539( C2045 C2539 ) C2045_=_C2652( C2045 C2652 ) C2045_=_C2842( C2045 C2842 ) C2045_=_C3137( C2045 C3137 ) C2045_=_C3207( C2045 C3207 ) \nC2045_=_C3333( C2045 C3333 ) C2045_=_C3334( C2045 C3334 ) C2045_=_C3335( C2045 C3335 ) C2045_=_C3337( C2045 C3337 ) C2045_=_C3338( C2045 C3338 ) C2045_=_C3339( C2045 C3339 ) \nC2045_=_C3340( C2045 C3340 ) C2045_=_C3341( C2045 C3341 ) C2045_=_C3342( C2045 C3342 ) C2045_=_C3343( C2045 C3343 ) C2045_=_C3344( C2045 C3344 ) C2045_=_C3345( C2045 C3345 ) \nC2045_=_C3346( C2045 C3346 ) C2046_=_C2047( C2046 C2047 ) C2046_=_C2048(</w:t>
      </w:r>
    </w:p>
    <w:p>
      <w:pPr>
        <w:pStyle w:val="PreformattedText"/>
        <w:bidi w:val="0"/>
        <w:spacing w:before="0" w:after="0"/>
        <w:jc w:val="left"/>
        <w:rPr/>
      </w:pPr>
      <w:r>
        <w:rPr/>
        <w:t xml:space="preserve"> </w:t>
      </w:r>
      <w:r>
        <w:rPr/>
        <w:t>C2046 C2048 ) C2046_=_C2049( C2046 C2049 ) C2046_=_C2051( C2046 C2051 ) C2046_=_C2052( C2046 C2052 ) \nC2046_=_C2053( C2046 C2053 ) C2046_=_C2054( C2046 C2054 ) C2046_=_C2055( C2046 C2055 ) C2046_=_C2056( C2046 C2056 ) C2046_=_C2437( C2046 C2437 ) C2046_=_C3179( C2046 C3179 ) \nC2046_=_C3394( C2046 C3394 ) C2047_=_C2048( C2047 C2048 ) C2047_=_C2049( C2047 C2049 ) C2047_=_C2051( C2047 C2051 ) C2047_=_C2052( C2047 C2052 ) C2047_=_C2053( C2047 C2053 ) \nC2047_=_C2054( C2047 C2054 ) C2047_=_C2055( C2047 C2055 ) C2047_=_C2056( C2047 C2056 ) C2047_=_C2307( C2047 C2307 ) C2047_=_C2540( C2047 C2540 ) C2047_=_C2936( C2047 C2936 ) \nC2047_=_C3180( C2047 C3180 ) C2047_=_C3209( C2047 C3209 ) C2047_=_C3260( C2047 C3260 ) C2047_=_C3361( C2047 C3361 ) C2047_=_C3382( C2047 C3382 ) C2047_=_C3404( C2047 C3404 ) \nC2047_=_C3415( C2047 C3415 ) C2047_=_C3416( C2047 C3416 ) C2047_=_C3417( C2047 C3417 ) C2047_=_C3418( C2047 C3418 ) C2047_=_C3419( C2047 C3419 ) C2047_=_C3420( C2047 C3420 ) \nC2047_=_C3421( C2047 C3421 ) C2047_=_C3422( C2047 C3422 ) C2047_=_C3423( C2047 C3423 ) C2048_=_C2049( C2048 C2049 ) C2048_=_C2051( C2048 C2051 ) C2048_=_C2052( C2048 C2052 ) \nC2048_=_C2053( C2048 C2053 ) C2048_=_C2054( C2048 C2054 ) C2048_=_C2055( C2048 C2055 ) C2048_=_C2056( C2048 C2056 ) C2048_=_C2175( C2048 C2175 ) C2048_=_C2541( C2048 C2541 ) \nC2048_=_C3337( C2048 C3337 ) C2048_=_C3415( C2048 C3415 ) C2049_=_C2051( C2049 C2051 ) C2049_=_C2052( C2049 C2052 ) C2049_=_C2053( C2049 C2053 ) C2049_=_C2054( C2049 C2054 ) \nC2049_=_C2055( C2049 C2055 ) C2049_=_C2056( C2049 C2056 ) C2049_=_C2542( C2049 C2542 ) C2049_=_C2582( C2049 C2582 ) C2049_=_C3338( C2049 C3338 ) C2049_=_C3416( C2049 C3416 ) \nC2051_=_C2052( C2051 C2052 ) C2051_=_C2053( C2051 C2053 ) C2051_=_C2054( C2051 C2054 ) C2051_=_C2055( C2051 C2055 ) C2051_=_C2056( C2051 C2056 ) C2051_=_C2544( C2051 C2544 ) \nC2051_=_C2586( C2051 C2586 ) C2051_=_C3342( C2051 C3342 ) C2051_=_C3418( C2051 C3418 ) C2052_=_C2053( C2052 C2053 ) C2052_=_C2054( C2052 C2054 ) C2052_=_C2055( C2052 C2055 ) \nC2052_=_C2056( C2052 C2056 ) C2052_=_C3183( C2052 C3183 ) C2053_=_C2054( C2053 C2054 ) C2053_=_C2055( C2053 C2055 ) C2053_=_C2056( C2053 C2056 ) C2053_=_C2897( C2053 C2897 ) \nC2053_=_C3184( C2053 C3184 ) C2054_=_C2055( C2054 C2055 ) C2054_=_C2056( C2054 C2056 ) C2054_=_C2429( C2054 C2429 ) C2054_=_C3185( C2054 C3185 ) C2055_=_C2056( C2055 C2056 ) \nC2055_=_C3191( C2055 C3191 ) C2055_=_C4118( C2055 C4118 ) C2056_=_C2545( C2056 C2545 ) C2056_=_C2593( C2056 C2593 ) C2056_=_C3346( C2056 C3346 ) C2056_=_C3423( C2056 C3423 ) \nC2080_=_C2122( C2080 C2122 ) C2080_=_C2245( C2080 C2245 ) C2080_=_C2421( C2080 C2421 ) C2080_=_C2423( C2080 C2423 ) C2080_=_C2425( C2080 C2425 ) C2080_=_C2426( C2080 C2426 ) \nC2080_=_C2428( C2080 C2428 ) C2080_=_C2429( C2080 C2429 ) C2080_=_C2430( C2080 C2430 ) C2098_=_C2100( C2098 C2100 ) C2098_=_C2105( C2098 C2105 ) C2098_=_C2107( C2098 C2107 ) \nC2098_=_C2108( C2098 C2108 ) C2098_=_C2114( C2098 C2114 ) C2098_=_C2161( C2098 C2161 ) C2098_=_C2162( C2098 C2162 ) C2098_=_C2163( C2098 C2163 ) C2098_=_C2164( C2098 C2164 ) \nC2098_=_C2165( C2098 C2165 ) C2098_=_C2166( C2098 C2166 ) C2098_=_C2167( C2098 C2167 ) C2098_=_C2168( C2098 C2168 ) C2098_=_C2169( C2098 C2169 ) C2098_=_C2170( C2098 C2170 ) \nC2098_=_C2172( C2098 C2172 ) C2098_=_C2173( C2098 C2173 ) C2098_=_C2174( C2098 C2174 ) C2098_=_C2175( C2098 C2175 ) C2098_=_C2176( C2098 C2176 ) C2098_=_C2177( C2098 C2177 ) \nC2098_=_C2178( C2098 C2178 ) C2098_=_C2179( C2098 C2179 ) C2098_=_C2180( C2098 C2180 ) C2098_=_C2181( C2098 C2181 ) C2098_=_C2182( C2098 C2182 ) C2100_=_C2105( C2100 C2105 ) \nC2100_=_C2107( C2100 C2107 ) C2100_=_C2108( C2100 C2108 ) C2100_=_C2114( C2100 C2114 ) C2100_=_C2574( C2100 C2574 ) C2100_=_C2575( C2100 C2575 ) C2100_=_C2576( C2100 C2576 ) \nC2100_=_C2577( C2100 C2577 ) C2100_=_C2578( C2100 C2578 ) C2100_=_C2579( C2100 C2579 ) C2100_=_C2582( C2100 C2582 ) C2100_=_C2583( C2100 C2583 ) C2100_=_C2584( C2100 C2584 ) \nC2100_=_C2585( C2100 C2585 ) C2100_=_C2586( C2100 C2586 ) C2100_=_C2587( C2100 C2587 ) C2100_=_C2588( C2100 C2588 ) C2100_=_C2589( C2100 C2589 ) C2100_=_C2590( C2100 C2590 ) \nC2100_=_C2591( C2100 C2591 ) C2100_=_C2592( C2100 C2592 ) C2100_=_C2593( C2100 C2593 ) C2105_=_C2107( C2105 C2107 ) C2105_=_C2108( C2105 C2108 ) C2105_=_C2114( C2105 C2114 ) \nC2105_=_C2127( C2105 C2127 ) C2105_=_C2213( C2105 C2213 ) C2105_=_C2305( C2105 C2305 ) C2105_=_C2382( C2105 C2382 ) C2105_=_C2578( C2105 C2578 ) C2105_=_C2708( C2105 C2708 ) \nC2105_=_C3161( C2105 C3161 ) C2105_=_C3283( C2105 C3283 ) C2105_=_C3295( C2105 C3295 ) C2105_=_C3296( C2105 C3296 ) C2105_=_C3297( C2105 C3297 ) C2105_=_C3298( C2105 C3298 ) \nC2105_=_C3300( C2105 C3300 ) C2105_=_C3301( C2105 C3301 ) C2105_=_C3302( C2105 C3302 ) C2105_=_C3303( C2105 C3303 ) C2105_=_C3305( C2105 C3305 ) C2107_=_C2108( C2107 C2108 ) \nC2107_=_C2114( C2107 C2114 ) C2107_=_C2232( C2107 C2232 ) C2107_=_C2308( C2107 C2308 ) C2107_=_C2552( C2107 C2552 ) C2107_=_C2690( C2107 C2690 ) C2107_=_C2858( C2107 C2858 ) \nC2107_=_C3163( C2107 C3163 ) C2107_=_C3284( C2107 C3284 ) C2107_=_C3295( C2107 C3295 ) C2107_=_C3510( C2107 C3510 ) C2107_=_C3511( C2107 C3511 ) C2107_=_C3512( C2107 C3512 ) \nC2107_=_C3513( C2107 C3513 ) C2107_=_C3514( C2107 C3514 ) C2107_=_C3515( C2107 C3515 ) C2107_=_C3516( C2107 C3516 ) C2107_=_C3517( C2107 C3517 ) C2107_=_C3518( C2107 C3518 ) \nC2107_=_C3519( C2107 C3519 ) C2107_=_C3520( C2107 C3520 ) C2108_=_C2114( C2108 C2114 ) C2108_=_C2197( C2108 C2197 ) C2108_=_C2233( C2108 C2233 ) C2108_=_C2329( C2108 C2329 ) \nC2108_=_C2438( C2108 C2438 ) C2108_=_C2710( C2108 C2710 ) C2108_=_C3140( C2108 C3140 ) C2108_=_C3164( C2108 C3164 ) C2108_=_C3285( C2108 C3285 ) C2108_=_C3296( C2108 C3296 ) \nC2108_=_C3394( C2108 C3394 ) C2108_=_C3486( C2108 C3486 ) C2108_=_C3554( C2108 C3554 ) C2108_=_C3555( C2108 C3555 ) C2108_=_C3556( C2108 C3556 ) C2108_=_C3557( C2108 C3557 ) \nC2108_=_C3558( C2108 C3558 ) C2108_=_C3559( C2108 C3559 ) C2108_=_C3560( C2108 C3560 ) C2108_=_C3561( C2108 C3561 ) C2108_=_C3562( C2108 C3562 ) C2114_=_C2386( C2114 C2386 ) \nC2114_=_C2554( C2114 C2554 ) C2114_=_C2585( C2114 C2585 ) C2114_=_C3168( C2114 C3168 ) C2114_=_C3229( C2114 C3229 ) C2114_=_C3249( C2114 C3249 ) C2114_=_C3290( C2114 C3290 ) \nC2114_=_C3516( C2114 C3516 ) C2114_=_C3559( C2114 C3559 ) C2114_=_C3748( C2114 C3748 ) C2114_=_C3821( C2114 C3821 ) C2114_=_C3822( C2114 C3822 ) C2114_=_C3823( C2114 C3823 ) \nC2114_=_C3824( C2114 C3824 ) C2114_=_C3826( C2114 C3826 ) C2122_=_C2125( C2122 C2125 ) C2122_=_C2127( C2122 C2127 ) C2122_=_C2245( C2122 C2245 ) C2122_=_C2421( C2122 C2421 ) \nC2122_=_C2423( C2122 C2423 ) C2122_=_C2425( C2122 C2425 ) C2122_=_C2426( C2122 C2426 ) C2122_=_C2428( C2122 C2428 ) C2122_=_C2429( C2122 C2429 ) C2122_=_C2430( C2122 C2430 ) \nC2125_=_C2127( C2125 C2127 ) C2125_=_C2547( C2125 C2547 ) C2125_=_C2595( C2125 C2595 ) C2125_=_C2888( C2125 C2888 ) C2125_=_C2889( C2125 C2889 ) C2125_=_C2890( C2125 C2890 ) \nC2125_=_C2891( C2125 C2891 ) C2125_=_C2892( C2125 C2892 ) C2125_=_C2893( C2125 C2893 ) C2125_=_C2895( C2125 C2895 ) C2125_=_C2896( C2125 C2896 ) C2125_=_C2897( C2125 C2897 ) \nC2125_=_C2898( C2125 C2898 ) C2125_=_C2899( C2125 C2899 ) C2125_=_C2900( C2125 C2900 ) C2125_=_C2901( C2125 C2901 ) C2127_=_C2213( C2127 C2213 ) C2127_=_C2305( C2127 C2305 ) \nC2127_=_C2382( C2127 C2382 ) C2127_=_C2578( C2127 C2578 ) C2127_=_C2708( C2127 C2708 ) C2127_=_C3161( C2127 C3161 ) C2127_=_C3283( C2127 C3283 ) C2127_=_C3295( C2127 C3295 ) \nC2127_=_C3296( C2127 C3296 ) C2127_=_C3297( C2127 C3297 ) C2127_=_C3298( C2127 C3298 ) C2127_=_C3300( C2127 C3300 ) C2127_=_C3301( C2127 C3301 ) C2127_=_C3302( C2127 C3302 ) \nC2127_=_C3303( C2127 C3303 ) C2127_=_C3305( C2127 C3305 ) C2142_=_C2143( C2142 C2143 ) C2142_=_C2144( C2142 C2144 ) C2142_=_C2145( C2142 C2145 ) C2142_=_C2146( C2142 C2146 ) \nC2142_=_C2147( C2142 C2147 ) C2142_=_C2148( C2142 C2148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326( C2142 C2326 ) C2142_=_C2329( C2142 C2329 ) C2143_=_C2144( C2143 C2144 ) C2143_=_C2145( C2143 C2145 ) C2143_=_C2146( C2143 C2146 ) \nC2143_=_C2147( C2143 C2147 ) C2143_=_C2148( C2143 C2148 ) C2143_=_C2150( C2143 C2150 ) C2143_=_C2151( C2143 C2151 ) C2143_=_C2152( C2143 C2152 ) C2143_=_C2153( C2143 C2153 ) \nC2143_=_C2154( C2143 C2154 ) C2143_=_C2155( C2143 C2155 ) C2143_=_C2156( C2143 C2156 ) C2143_=_C2157( C2143 C2157 ) C2143_=_C2158( C2143 C2158 ) C2143_=_C2159( C2143 C2159 ) \nC2143_=_C2160( C2143 C2160 ) C2143_=_C2376( C2143 C2376 ) C2143_=_C2381( C2143 C2381 ) C2143_=_C2382( C2143 C2382 ) C2143_=_C2386( C2143 C2386 ) C2143_=_C2391( C2143 C2391 ) \nC2143_=_C2395( C2143 C2395 ) C2144_=_C2145( C2144 C2145 ) C2144_=_C2146( C2144 C2146 ) C2144_=_C2147( C2144 C2147 ) C2144_=_C2148( C2144 C2148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5_=_C2146( C2145 C2146 ) C2145_=_C2147( C2145 C2147 ) \nC2145_=_C2148( C2145 C2148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3098( C2145 C3098 ) C2146_=_C2147( C2146 C2147 ) C2146_=_C2148( C2146 C2148 ) C2146_=_C2150( C2146 C2150 ) C2146_=_C2151(</w:t>
      </w:r>
    </w:p>
    <w:p>
      <w:pPr>
        <w:pStyle w:val="PreformattedText"/>
        <w:bidi w:val="0"/>
        <w:spacing w:before="0" w:after="0"/>
        <w:jc w:val="left"/>
        <w:rPr/>
      </w:pPr>
      <w:r>
        <w:rPr/>
        <w:t xml:space="preserve"> </w:t>
      </w:r>
      <w:r>
        <w:rPr/>
        <w:t>C2146 C2151 ) C2146_=_C2152( C2146 C2152 ) \nC2146_=_C2153( C2146 C2153 ) C2146_=_C2154( C2146 C2154 ) C2146_=_C2155( C2146 C2155 ) C2146_=_C2156( C2146 C2156 ) C2146_=_C2157( C2146 C2157 ) C2146_=_C2158( C2146 C2158 ) \nC2146_=_C2159( C2146 C2159 ) C2146_=_C2160( C2146 C2160 ) C2147_=_C2148( C2147 C2148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381( C2147 C2381 ) C2147_=_C2854( C2147 C2854 ) C2147_=_C3178( C2147 C3178 ) C2147_=_C3179( C2147 C3179 ) \nC2147_=_C3180( C2147 C3180 ) C2147_=_C3181( C2147 C3181 ) C2147_=_C3183( C2147 C3183 ) C2147_=_C3184( C2147 C3184 ) C2147_=_C3185( C2147 C3185 ) C2147_=_C3186( C2147 C3186 ) \nC2147_=_C3187( C2147 C3187 ) C2147_=_C3188( C2147 C3188 ) C2147_=_C3190( C2147 C3190 ) C2147_=_C3191( C2147 C3191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3178( C2148 C3178 ) C2148_=_C3382( C2148 C3382 ) C2150_=_C2151( C2150 C2151 ) \nC2150_=_C2152( C2150 C2152 ) C2150_=_C2153( C2150 C2153 ) C2150_=_C2154( C2150 C2154 ) C2150_=_C2155( C2150 C2155 ) C2150_=_C2156( C2150 C2156 ) C2150_=_C2157( C2150 C2157 ) \nC2150_=_C2158( C2150 C2158 ) C2150_=_C2159( C2150 C2159 ) C2150_=_C2160( C2150 C2160 ) C2151_=_C2152( C2151 C2152 ) C2151_=_C2153( C2151 C2153 ) C2151_=_C2154( C2151 C2154 ) \nC2151_=_C2155( C2151 C2155 ) C2151_=_C2156( C2151 C2156 ) C2151_=_C2157( C2151 C2157 ) C2151_=_C2158( C2151 C2158 ) C2151_=_C2159( C2151 C2159 ) C2151_=_C2160( C2151 C2160 ) \nC2151_=_C3181( C2151 C3181 ) C2151_=_C3417( C2151 C3417 ) C2152_=_C2153( C2152 C2153 ) C2152_=_C2154( C2152 C2154 ) C2152_=_C2155( C2152 C2155 ) C2152_=_C2156( C2152 C2156 ) \nC2152_=_C2157( C2152 C2157 ) C2152_=_C2158( C2152 C2158 ) C2152_=_C2159( C2152 C2159 ) C2152_=_C2160( C2152 C2160 ) C2152_=_C3513( C2152 C3513 ) C2153_=_C2154( C2153 C2154 ) \nC2153_=_C2155( C2153 C2155 ) C2153_=_C2156( C2153 C2156 ) C2153_=_C2157( C2153 C2157 ) C2153_=_C2158( C2153 C2158 ) C2153_=_C2159( C2153 C2159 ) C2153_=_C2160( C2153 C2160 ) \nC2153_=_C3847( C2153 C3847 ) C2154_=_C2155( C2154 C2155 ) C2154_=_C2156( C2154 C2156 ) C2154_=_C2157( C2154 C2157 ) C2154_=_C2158( C2154 C2158 ) C2154_=_C2159( C2154 C2159 ) \nC2154_=_C2160( C2154 C2160 ) C2155_=_C2156( C2155 C2156 ) C2155_=_C2157( C2155 C2157 ) C2155_=_C2158( C2155 C2158 ) C2155_=_C2159( C2155 C2159 ) C2155_=_C2160( C2155 C2160 ) \nC2155_=_C4057( C2155 C4057 ) C2156_=_C2157( C2156 C2157 ) C2156_=_C2158( C2156 C2158 ) C2156_=_C2159( C2156 C2159 ) C2156_=_C2160( C2156 C2160 ) C2156_=_C3186( C2156 C3186 ) \nC2156_=_C3421( C2156 C3421 ) C2157_=_C2158( C2157 C2158 ) C2157_=_C2159( C2157 C2159 ) C2157_=_C2160( C2157 C2160 ) C2157_=_C3188( C2157 C3188 ) C2157_=_C3422( C2157 C3422 ) \nC2158_=_C2159( C2158 C2159 ) C2158_=_C2160( C2158 C2160 ) C2159_=_C2160( C2159 C2160 ) C2161_=_C2162( C2161 C2162 ) C2161_=_C2163( C2161 C2163 ) C2161_=_C2164( C2161 C2164 ) \nC2161_=_C2165( C2161 C2165 ) C2161_=_C2166( C2161 C2166 ) C2161_=_C2167( C2161 C2167 ) C2161_=_C2168( C2161 C2168 ) C2161_=_C2169( C2161 C2169 ) C2161_=_C2170( C2161 C2170 ) \nC2161_=_C2172( C2161 C2172 ) C2161_=_C2173( C2161 C2173 ) C2161_=_C2174( C2161 C2174 ) C2161_=_C2175( C2161 C2175 ) C2161_=_C2176( C2161 C2176 ) C2161_=_C2177( C2161 C2177 ) \nC2161_=_C2178( C2161 C2178 ) C2161_=_C2179( C2161 C2179 ) C2161_=_C2180( C2161 C2180 ) C2161_=_C2181( C2161 C2181 ) C2161_=_C2182( C2161 C2182 ) C2161_=_C2362( C2161 C2362 ) \nC2162_=_C2163( C2162 C2163 ) C2162_=_C2164( C2162 C2164 ) C2162_=_C2165( C2162 C2165 ) C2162_=_C2166( C2162 C2166 ) C2162_=_C2167( C2162 C2167 ) C2162_=_C2168( C2162 C2168 ) \nC2162_=_C2169( C2162 C2169 ) C2162_=_C2170( C2162 C2170 ) C2162_=_C2172( C2162 C2172 ) C2162_=_C2173( C2162 C2173 ) C2162_=_C2174( C2162 C2174 ) C2162_=_C2175( C2162 C2175 ) \nC2162_=_C2176( C2162 C2176 ) C2162_=_C2177( C2162 C2177 ) C2162_=_C2178( C2162 C2178 ) C2162_=_C2179( C2162 C2179 ) C2162_=_C2180( C2162 C2180 ) C2162_=_C2181( C2162 C2181 ) \nC2162_=_C2182( C2162 C2182 ) C2162_=_C2400( C2162 C2400 ) C2163_=_C2164( C2163 C2164 ) C2163_=_C2165( C2163 C2165 ) C2163_=_C2166( C2163 C2166 ) C2163_=_C2167( C2163 C2167 ) \nC2163_=_C2168( C2163 C2168 ) C2163_=_C2169( C2163 C2169 ) C2163_=_C2170( C2163 C2170 ) C2163_=_C2172( C2163 C2172 ) C2163_=_C2173( C2163 C2173 ) C2163_=_C2174( C2163 C2174 ) \nC2163_=_C2175( C2163 C2175 ) C2163_=_C2176( C2163 C2176 ) C2163_=_C2177( C2163 C2177 ) C2163_=_C2178( C2163 C2178 ) C2163_=_C2179( C2163 C2179 ) C2163_=_C2180( C2163 C2180 ) \nC2163_=_C2181( C2163 C2181 ) C2163_=_C2182( C2163 C2182 ) C2163_=_C2453( C2163 C2453 ) C2164_=_C2165( C2164 C2165 ) C2164_=_C2166( C2164 C2166 ) C2164_=_C2167( C2164 C2167 ) \nC2164_=_C2168( C2164 C2168 ) C2164_=_C2169( C2164 C2169 ) C2164_=_C2170( C2164 C2170 ) C2164_=_C2172( C2164 C2172 ) C2164_=_C2173( C2164 C2173 ) C2164_=_C2174( C2164 C2174 ) \nC2164_=_C2175( C2164 C2175 ) C2164_=_C2176( C2164 C2176 ) C2164_=_C2177( C2164 C2177 ) C2164_=_C2178( C2164 C2178 ) C2164_=_C2179( C2164 C2179 ) C2164_=_C2180( C2164 C2180 ) \nC2164_=_C2181( C2164 C2181 ) C2164_=_C2182( C2164 C2182 ) C2164_=_C2421( C2164 C2421 ) C2164_=_C2534( C2164 C2534 ) C2164_=_C2563( C2164 C2563 ) C2165_=_C2166( C2165 C2166 ) \nC2165_=_C2167( C2165 C2167 ) C2165_=_C2168( C2165 C2168 ) C2165_=_C2169( C2165 C2169 ) C2165_=_C2170( C2165 C2170 ) C2165_=_C2172( C2165 C2172 ) C2165_=_C2173( C2165 C2173 ) \nC2165_=_C2174( C2165 C2174 ) C2165_=_C2175( C2165 C2175 ) C2165_=_C2176( C2165 C2176 ) C2165_=_C2177( C2165 C2177 ) C2165_=_C2178( C2165 C2178 ) C2165_=_C2179( C2165 C2179 ) \nC2165_=_C2180( C2165 C2180 ) C2165_=_C2181( C2165 C2181 ) C2165_=_C2182( C2165 C2182 ) C2165_=_C2362( C2165 C2362 ) C2165_=_C2400( C2165 C2400 ) C2165_=_C2470( C2165 C2470 ) \nC2165_=_C2563( C2165 C2563 ) C2165_=_C2635( C2165 C2635 ) C2165_=_C2636( C2165 C2636 ) C2165_=_C2637( C2165 C2637 ) C2165_=_C2638( C2165 C2638 ) C2165_=_C2640( C2165 C2640 ) \nC2165_=_C2641( C2165 C2641 ) C2165_=_C2643( C2165 C2643 ) C2165_=_C2644( C2165 C2644 ) C2165_=_C2645( C2165 C2645 ) C2165_=_C2646( C2165 C2646 ) C2165_=_C2647( C2165 C2647 ) \nC2165_=_C2648( C2165 C2648 ) C2166_=_C2167( C2166 C2167 ) C2166_=_C2168( C2166 C2168 ) C2166_=_C2169( C2166 C2169 ) C2166_=_C2170( C2166 C2170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652( C2166 C2652 ) C2167_=_C2168( C2167 C2168 ) \nC2167_=_C2169( C2167 C2169 ) C2167_=_C2170( C2167 C2170 ) C2167_=_C2172( C2167 C2172 ) C2167_=_C2173( C2167 C2173 ) C2167_=_C2174( C2167 C2174 ) C2167_=_C2175( C2167 C2175 ) \nC2167_=_C2176( C2167 C2176 ) C2167_=_C2177( C2167 C2177 ) C2167_=_C2178( C2167 C2178 ) C2167_=_C2179( C2167 C2179 ) C2167_=_C2180( C2167 C2180 ) C2167_=_C2181( C2167 C2181 ) \nC2167_=_C2182( C2167 C2182 ) C2167_=_C2638( C2167 C2638 ) C2168_=_C2169( C2168 C2169 ) C2168_=_C2170( C2168 C2170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842( C2168 C2842 ) C2169_=_C2170( C2169 C2170 ) C2169_=_C2172( C2169 C2172 ) \nC2169_=_C2173( C2169 C2173 ) C2169_=_C2174( C2169 C2174 ) C2169_=_C2175( C2169 C2175 ) C2169_=_C2176( C2169 C2176 ) C2169_=_C2177( C2169 C2177 ) C2169_=_C2178( C2169 C2178 ) \nC2169_=_C2179( C2169 C2179 ) C2169_=_C2180( C2169 C2180 ) C2169_=_C2181( C2169 C2181 ) C2169_=_C2182( C2169 C2182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640( C2170 C2640 ) C2172_=_C2173( C2172 C2173 ) C2172_=_C2174( C2172 C2174 ) \nC2172_=_C2175( C2172 C2175 ) C2172_=_C2176( C2172 C2176 ) C2172_=_C2177( C2172 C2177 ) C2172_=_C2178( C2172 C2178 ) C2172_=_C2179( C2172 C2179 ) C2172_=_C2180( C2172 C2180 ) \nC2172_=_C2181( C2172 C2181 ) C2172_=_C2182( C2172 C2182 ) C2173_=_C2174( C2173 C2174 ) C2173_=_C2175( C2173 C2175 ) C2173_=_C2176( C2173 C2176 ) C2173_=_C2177( C2173 C2177 ) \nC2173_=_C2178( C2173 C2178 ) C2173_=_C2179( C2173 C2179 ) C2173_=_C2180( C2173 C2180 ) C2173_=_C2181( C2173 C2181 ) C2173_=_C2182( C2173 C2182 ) C2173_=_C3333( C2173 C3333 ) \nC2174_=_C2175( C2174 C2175 ) C2174_=_C2176( C2174 C2176 ) C2174_=_C2177( C2174 C2177 ) C2174_=_C2178( C2174 C2178 ) C2174_=_C2179( C2174 C2179 ) C2174_=_C2180( C2174 C2180 ) \nC2174_=_C2181( C2174 C2181 ) C2174_=_C2182( C2174 C2182 ) C2174_=_C2891( C2174 C2891 ) C2174_=_C3335( C2174 C3335 ) C2175_=_C2176( C2175 C2176 ) C2175_=_C2177( C2175 C2177 ) \nC2175_=_C2178( C2175 C2178 ) C2175_=_C2179( C2175 C2179 ) C2175_=_C2180( C2175 C2180 ) C2175_=_C2181( C2175 C2181 ) C2175_=_C2182( C2175 C2182 ) C2175_=_C2541( C2175 C2541 ) \nC2175_=_C3337( C2175 C3337 ) C2175_=_C3415( C2175 C3415 ) C2176_=_C2177( C2176 C2177 ) C2176_=_C2178( C2176 C2178 ) C2176_=_C2179( C2176 C2179 ) C2176_=_C2180( C2176 C2180 ) \nC2176_=_C2181(</w:t>
      </w:r>
    </w:p>
    <w:p>
      <w:pPr>
        <w:pStyle w:val="PreformattedText"/>
        <w:bidi w:val="0"/>
        <w:spacing w:before="0" w:after="0"/>
        <w:jc w:val="left"/>
        <w:rPr/>
      </w:pPr>
      <w:r>
        <w:rPr/>
        <w:t xml:space="preserve"> </w:t>
      </w:r>
      <w:r>
        <w:rPr/>
        <w:t>C2176 C2181 ) C2176_=_C2182( C2176 C2182 ) C2176_=_C2641( C2176 C2641 ) C2177_=_C2178( C2177 C2178 ) C2177_=_C2179( C2177 C2179 ) C2177_=_C2180( C2177 C2180 ) \nC2177_=_C2181( C2177 C2181 ) C2177_=_C2182( C2177 C2182 ) C2177_=_C3511( C2177 C3511 ) C2178_=_C2179( C2178 C2179 ) C2178_=_C2180( C2178 C2180 ) C2178_=_C2181( C2178 C2181 ) \nC2178_=_C2182( C2178 C2182 ) C2178_=_C3343( C2178 C3343 ) C2179_=_C2180( C2179 C2180 ) C2179_=_C2181( C2179 C2181 ) C2179_=_C2182( C2179 C2182 ) C2179_=_C2896( C2179 C2896 ) \nC2180_=_C2181( C2180 C2181 ) C2180_=_C2182( C2180 C2182 ) C2180_=_C2645( C2180 C2645 ) C2181_=_C2182( C2181 C2182 ) C2181_=_C3345( C2181 C3345 ) C2182_=_C2430( C2182 C2430 ) \nC2182_=_C3520( C2182 C3520 ) C2192_=_C2197( C2192 C2197 ) C2192_=_C2205( C2192 C2205 ) C2192_=_C2306( C2192 C2306 ) C2192_=_C2326( C2192 C2326 ) C2192_=_C2453( C2192 C2453 ) \nC2192_=_C2539( C2192 C2539 ) C2192_=_C2652( C2192 C2652 ) C2192_=_C2842( C2192 C2842 ) C2192_=_C3137( C2192 C3137 ) C2192_=_C3207( C2192 C3207 ) C2192_=_C3333( C2192 C3333 ) \nC2192_=_C3334( C2192 C3334 ) C2192_=_C3335( C2192 C3335 ) C2192_=_C3337( C2192 C3337 ) C2192_=_C3338( C2192 C3338 ) C2192_=_C3339( C2192 C3339 ) C2192_=_C3340( C2192 C3340 ) \nC2192_=_C3341( C2192 C3341 ) C2192_=_C3342( C2192 C3342 ) C2192_=_C3343( C2192 C3343 ) C2192_=_C3344( C2192 C3344 ) C2192_=_C3345( C2192 C3345 ) C2192_=_C3346( C2192 C3346 ) \nC2197_=_C2205( C2197 C2205 ) C2197_=_C2233( C2197 C2233 ) C2197_=_C2329( C2197 C2329 ) C2197_=_C2438( C2197 C2438 ) C2197_=_C2710( C2197 C2710 ) C2197_=_C3140( C2197 C3140 ) \nC2197_=_C3164( C2197 C3164 ) C2197_=_C3285( C2197 C3285 ) C2197_=_C3296( C2197 C3296 ) C2197_=_C3394( C2197 C3394 ) C2197_=_C3486( C2197 C3486 ) C2197_=_C3554( C2197 C3554 ) \nC2197_=_C3555( C2197 C3555 ) C2197_=_C3556( C2197 C3556 ) C2197_=_C3557( C2197 C3557 ) C2197_=_C3558( C2197 C3558 ) C2197_=_C3559( C2197 C3559 ) C2197_=_C3560( C2197 C3560 ) \nC2197_=_C3561( C2197 C3561 ) C2197_=_C3562( C2197 C3562 ) C2205_=_C2260( C2205 C2260 ) C2205_=_C2391( C2205 C2391 ) C2205_=_C2822( C2205 C2822 ) C2205_=_C2962( C2205 C2962 ) \nC2205_=_C3007( C2205 C3007 ) C2205_=_C3098( C2205 C3098 ) C2205_=_C3110( C2205 C3110 ) C2205_=_C3318( C2205 C3318 ) C2205_=_C3379( C2205 C3379 ) C2205_=_C3893( C2205 C3893 ) \nC2205_=_C3904( C2205 C3904 ) C2205_=_C3952( C2205 C3952 ) C2205_=_C4057( C2205 C4057 ) C2205_=_C4072( C2205 C4072 ) C2205_=_C4106( C2205 C4106 ) C2205_=_C4110( C2205 C4110 ) \nC2205_=_C4111( C2205 C4111 ) C2213_=_C2305( C2213 C2305 ) C2213_=_C2382( C2213 C2382 ) C2213_=_C2578( C2213 C2578 ) C2213_=_C2708( C2213 C2708 ) C2213_=_C3161( C2213 C3161 ) \nC2213_=_C3283( C2213 C3283 ) C2213_=_C3295( C2213 C3295 ) C2213_=_C3296( C2213 C3296 ) C2213_=_C3297( C2213 C3297 ) C2213_=_C3298( C2213 C3298 ) C2213_=_C3300( C2213 C3300 ) \nC2213_=_C3301( C2213 C3301 ) C2213_=_C3302( C2213 C3302 ) C2213_=_C3303( C2213 C3303 ) C2213_=_C3305( C2213 C3305 ) C2224_=_C2232( C2224 C2232 ) C2224_=_C2233( C2224 C2233 ) \nC2224_=_C2376( C2224 C2376 ) C2224_=_C2431( C2224 C2431 ) C2224_=_C2432( C2224 C2432 ) C2224_=_C2434( C2224 C2434 ) C2224_=_C2435( C2224 C2435 ) C2224_=_C2437( C2224 C2437 ) \nC2224_=_C2438( C2224 C2438 ) C2224_=_C2439( C2224 C2439 ) C2224_=_C2441( C2224 C2441 ) C2224_=_C2442( C2224 C2442 ) C2224_=_C2443( C2224 C2443 ) C2224_=_C2444( C2224 C2444 ) \nC2224_=_C2446( C2224 C2446 ) C2232_=_C2233( C2232 C2233 ) C2232_=_C2308( C2232 C2308 ) C2232_=_C2552( C2232 C2552 ) C2232_=_C2690( C2232 C2690 ) C2232_=_C2858( C2232 C2858 ) \nC2232_=_C3163( C2232 C3163 ) C2232_=_C3284( C2232 C3284 ) C2232_=_C3295( C2232 C3295 ) C2232_=_C3510( C2232 C3510 ) C2232_=_C3511( C2232 C3511 ) C2232_=_C3512( C2232 C3512 ) \nC2232_=_C3513( C2232 C3513 ) C2232_=_C3514( C2232 C3514 ) C2232_=_C3515( C2232 C3515 ) C2232_=_C3516( C2232 C3516 ) C2232_=_C3517( C2232 C3517 ) C2232_=_C3518( C2232 C3518 ) \nC2232_=_C3519( C2232 C3519 ) C2232_=_C3520( C2232 C3520 ) C2233_=_C2329( C2233 C2329 ) C2233_=_C2438( C2233 C2438 ) C2233_=_C2710( C2233 C2710 ) C2233_=_C3140( C2233 C3140 ) \nC2233_=_C3164( C2233 C3164 ) C2233_=_C3285( C2233 C3285 ) C2233_=_C3296( C2233 C3296 ) C2233_=_C3394( C2233 C3394 ) C2233_=_C3486( C2233 C3486 ) C2233_=_C3554( C2233 C3554 ) \nC2233_=_C3555( C2233 C3555 ) C2233_=_C3556( C2233 C3556 ) C2233_=_C3557( C2233 C3557 ) C2233_=_C3558( C2233 C3558 ) C2233_=_C3559( C2233 C3559 ) C2233_=_C3560( C2233 C3560 ) \nC2233_=_C3561( C2233 C3561 ) C2233_=_C3562( C2233 C3562 ) C2245_=_C2246( C2245 C2246 ) C2245_=_C2260( C2245 C2260 ) C2245_=_C2421( C2245 C2421 ) C2245_=_C2423( C2245 C2423 ) \nC2245_=_C2425( C2245 C2425 ) C2245_=_C2426( C2245 C2426 ) C2245_=_C2428( C2245 C2428 ) C2245_=_C2429( C2245 C2429 ) C2245_=_C2430( C2245 C2430 ) C2246_=_C2260( C2246 C2260 ) \nC2246_=_C2301( C2246 C2301 ) C2246_=_C2534( C2246 C2534 ) C2246_=_C2536( C2246 C2536 ) C2246_=_C2538( C2246 C2538 ) C2246_=_C2539( C2246 C2539 ) C2246_=_C2540( C2246 C2540 ) \nC2246_=_C2541( C2246 C2541 ) C2246_=_C2542( C2246 C2542 ) C2246_=_C2544( C2246 C2544 ) C2246_=_C2545( C2246 C2545 ) C2260_=_C2391( C2260 C2391 ) C2260_=_C2822( C2260 C2822 ) \nC2260_=_C2962( C2260 C2962 ) C2260_=_C3007( C2260 C3007 ) C2260_=_C3098( C2260 C3098 ) C2260_=_C3110( C2260 C3110 ) C2260_=_C3318( C2260 C3318 ) C2260_=_C3379( C2260 C3379 ) \nC2260_=_C3893( C2260 C3893 ) C2260_=_C3904( C2260 C3904 ) C2260_=_C3952( C2260 C3952 ) C2260_=_C4057( C2260 C4057 ) C2260_=_C4072( C2260 C4072 ) C2260_=_C4106( C2260 C4106 ) \nC2260_=_C4110( C2260 C4110 ) C2260_=_C4111( C2260 C4111 ) C2280_=_C2395( C2280 C2395 ) C2280_=_C2515( C2280 C2515 ) C2280_=_C2887( C2280 C2887 ) C2280_=_C3205( C2280 C3205 ) \nC2280_=_C3257( C2280 C3257 ) C2280_=_C3282( C2280 C3282 ) C2280_=_C3617( C2280 C3617 ) C2280_=_C3691( C2280 C3691 ) C2280_=_C3703( C2280 C3703 ) C2280_=_C3834( C2280 C3834 ) \nC2280_=_C3847( C2280 C3847 ) C2280_=_C4045( C2280 C4045 ) C2280_=_C4076( C2280 C4076 ) C2280_=_C4105( C2280 C4105 ) C2280_=_C4115( C2280 C4115 ) C2280_=_C4118( C2280 C4118 ) \nC2301_=_C2305( C2301 C2305 ) C2301_=_C2306( C2301 C2306 ) C2301_=_C2307( C2301 C2307 ) C2301_=_C2308( C2301 C2308 ) C2301_=_C2534( C2301 C2534 ) C2301_=_C2536( C2301 C2536 ) \nC2301_=_C2538( C2301 C2538 ) C2301_=_C2539( C2301 C2539 ) C2301_=_C2540( C2301 C2540 ) C2301_=_C2541( C2301 C2541 ) C2301_=_C2542( C2301 C2542 ) C2301_=_C2544( C2301 C2544 ) \nC2301_=_C2545( C2301 C2545 ) C2305_=_C2306( C2305 C2306 ) C2305_=_C2307( C2305 C2307 ) C2305_=_C2308( C2305 C2308 ) C2305_=_C2382( C2305 C2382 ) C2305_=_C2578( C2305 C2578 ) \nC2305_=_C2708( C2305 C2708 ) C2305_=_C3161( C2305 C3161 ) C2305_=_C3283( C2305 C3283 ) C2305_=_C3295( C2305 C3295 ) C2305_=_C3296( C2305 C3296 ) C2305_=_C3297( C2305 C3297 ) \nC2305_=_C3298( C2305 C3298 ) C2305_=_C3300( C2305 C3300 ) C2305_=_C3301( C2305 C3301 ) C2305_=_C3302( C2305 C3302 ) C2305_=_C3303( C2305 C3303 ) C2305_=_C3305( C2305 C3305 ) \nC2306_=_C2307( C2306 C2307 ) C2306_=_C2308( C2306 C2308 ) C2306_=_C2326( C2306 C2326 ) C2306_=_C2453( C2306 C2453 ) C2306_=_C2539( C2306 C2539 ) C2306_=_C2652( C2306 C2652 ) \nC2306_=_C2842( C2306 C2842 ) C2306_=_C3137( C2306 C3137 ) C2306_=_C3207( C2306 C3207 ) C2306_=_C3333( C2306 C3333 ) C2306_=_C3334( C2306 C3334 ) C2306_=_C3335( C2306 C3335 ) \nC2306_=_C3337( C2306 C3337 ) C2306_=_C3338( C2306 C3338 ) C2306_=_C3339( C2306 C3339 ) C2306_=_C3340( C2306 C3340 ) C2306_=_C3341( C2306 C3341 ) C2306_=_C3342( C2306 C3342 ) \nC2306_=_C3343( C2306 C3343 ) C2306_=_C3344( C2306 C3344 ) C2306_=_C3345( C2306 C3345 ) C2306_=_C3346( C2306 C3346 ) C2307_=_C2308( C2307 C2308 ) C2307_=_C2540( C2307 C2540 ) \nC2307_=_C2936( C2307 C2936 ) C2307_=_C3180( C2307 C3180 ) C2307_=_C3209( C2307 C3209 ) C2307_=_C3260( C2307 C3260 ) C2307_=_C3361( C2307 C3361 ) C2307_=_C3382( C2307 C3382 ) \nC2307_=_C3404( C2307 C3404 ) C2307_=_C3415( C2307 C3415 ) C2307_=_C3416( C2307 C3416 ) C2307_=_C3417( C2307 C3417 ) C2307_=_C3418( C2307 C3418 ) C2307_=_C3419( C2307 C3419 ) \nC2307_=_C3420( C2307 C3420 ) C2307_=_C3421( C2307 C3421 ) C2307_=_C3422( C2307 C3422 ) C2307_=_C3423( C2307 C3423 ) C2308_=_C2552( C2308 C2552 ) C2308_=_C2690( C2308 C2690 ) \nC2308_=_C2858( C2308 C2858 ) C2308_=_C3163( C2308 C3163 ) C2308_=_C3284( C2308 C3284 ) C2308_=_C3295( C2308 C3295 ) C2308_=_C3510( C2308 C3510 ) C2308_=_C3511( C2308 C3511 ) \nC2308_=_C3512( C2308 C3512 ) C2308_=_C3513( C2308 C3513 ) C2308_=_C3514( C2308 C3514 ) C2308_=_C3515( C2308 C3515 ) C2308_=_C3516( C2308 C3516 ) C2308_=_C3517( C2308 C3517 ) \nC2308_=_C3518( C2308 C3518 ) C2308_=_C3519( C2308 C3519 ) C2308_=_C3520( C2308 C3520 ) C2326_=_C2329( C2326 C2329 ) C2326_=_C2453( C2326 C2453 ) C2326_=_C2539( C2326 C2539 ) \nC2326_=_C2652( C2326 C2652 ) C2326_=_C2842( C2326 C2842 ) C2326_=_C3137( C2326 C3137 ) C2326_=_C3207( C2326 C3207 ) C2326_=_C3333( C2326 C3333 ) C2326_=_C3334( C2326 C3334 ) \nC2326_=_C3335( C2326 C3335 ) C2326_=_C3337( C2326 C3337 ) C2326_=_C3338( C2326 C3338 ) C2326_=_C3339( C2326 C3339 ) C2326_=_C3340( C2326 C3340 ) C2326_=_C3341( C2326 C3341 ) \nC2326_=_C3342( C2326 C3342 ) C2326_=_C3343( C2326 C3343 ) C2326_=_C3344( C2326 C3344 ) C2326_=_C3345( C2326 C3345 ) C2326_=_C3346( C2326 C3346 ) C2329_=_C2438( C2329 C2438 ) \nC2329_=_C2710( C2329 C2710 ) C2329_=_C3140( C2329 C3140 ) C2329_=_C3164( C2329 C3164 ) C2329_=_C3285( C2329 C3285 ) C2329_=_C3296( C2329 C3296 ) C2329_=_C3394( C2329 C3394 ) \nC2329_=_C3486( C2329 C3486 ) C2329_=_C3554( C2329 C3554 ) C2329_=_C3555( C2329 C3555 ) C2329_=_C3556( C2329 C3556 ) C2329_=_C3557( C2329 C3557 ) C2329_=_C3558( C2329 C3558 ) \nC2329_=_C3559( C2329 C3559 ) C2329_=_C3560( C2329 C3560 ) C2329_=_C3561( C2329 C3561 ) C2329_=_C3562( C2329 C3562 ) C2362_=_C2400( C2362 C2400 ) C2362_=_C2470( C2362 C2470 ) \nC2362_=_C2563( C2362 C2563 ) C2362_=_C2635( C2362 C2635 ) C2362_=_C2636( C2362 C2636 ) C2362_=_C2637( C2362 C2637 ) C2362_=_C2638( C2362 C2638 ) C2362_=_C2640( C2362 C2640 ) \nC2362_=_C2641( C2362 C2641 ) C2362_=_C2643( C2362 C2643 ) C2362_=_C2644(</w:t>
      </w:r>
    </w:p>
    <w:p>
      <w:pPr>
        <w:pStyle w:val="PreformattedText"/>
        <w:bidi w:val="0"/>
        <w:spacing w:before="0" w:after="0"/>
        <w:jc w:val="left"/>
        <w:rPr/>
      </w:pPr>
      <w:r>
        <w:rPr/>
        <w:t xml:space="preserve"> </w:t>
      </w:r>
      <w:r>
        <w:rPr/>
        <w:t>C2362 C2644 ) C2362_=_C2645( C2362 C2645 ) C2362_=_C2646( C2362 C2646 ) C2362_=_C2647( C2362 C2647 ) \nC2362_=_C2648( C2362 C2648 ) C2376_=_C2381( C2376 C2381 ) C2376_=_C2382( C2376 C2382 ) C2376_=_C2386( C2376 C2386 ) C2376_=_C2391( C2376 C2391 ) C2376_=_C2395( C2376 C2395 ) \nC2376_=_C2431( C2376 C2431 ) C2376_=_C2432( C2376 C2432 ) C2376_=_C2434( C2376 C2434 ) C2376_=_C2435( C2376 C2435 ) C2376_=_C2437( C2376 C2437 ) C2376_=_C2438( C2376 C2438 ) \nC2376_=_C2439( C2376 C2439 ) C2376_=_C2441( C2376 C2441 ) C2376_=_C2442( C2376 C2442 ) C2376_=_C2443( C2376 C2443 ) C2376_=_C2444( C2376 C2444 ) C2376_=_C2446( C2376 C2446 ) \nC2381_=_C2382( C2381 C2382 ) C2381_=_C2386( C2381 C2386 ) C2381_=_C2391( C2381 C2391 ) C2381_=_C2395( C2381 C2395 ) C2381_=_C2854( C2381 C2854 ) C2381_=_C3178( C2381 C3178 ) \nC2381_=_C3179( C2381 C3179 ) C2381_=_C3180( C2381 C3180 ) C2381_=_C3181( C2381 C3181 ) C2381_=_C3183( C2381 C3183 ) C2381_=_C3184( C2381 C3184 ) C2381_=_C3185( C2381 C3185 ) \nC2381_=_C3186( C2381 C3186 ) C2381_=_C3187( C2381 C3187 ) C2381_=_C3188( C2381 C3188 ) C2381_=_C3190( C2381 C3190 ) C2381_=_C3191( C2381 C3191 ) C2382_=_C2386( C2382 C2386 ) \nC2382_=_C2391( C2382 C2391 ) C2382_=_C2395( C2382 C2395 ) C2382_=_C2578( C2382 C2578 ) C2382_=_C2708( C2382 C2708 ) C2382_=_C3161( C2382 C3161 ) C2382_=_C3283( C2382 C3283 ) \nC2382_=_C3295( C2382 C3295 ) C2382_=_C3296( C2382 C3296 ) C2382_=_C3297( C2382 C3297 ) C2382_=_C3298( C2382 C3298 ) C2382_=_C3300( C2382 C3300 ) C2382_=_C3301( C2382 C3301 ) \nC2382_=_C3302( C2382 C3302 ) C2382_=_C3303( C2382 C3303 ) C2382_=_C3305( C2382 C3305 ) C2386_=_C2391( C2386 C2391 ) C2386_=_C2395( C2386 C2395 ) C2386_=_C2554( C2386 C2554 ) \nC2386_=_C2585( C2386 C2585 ) C2386_=_C3168( C2386 C3168 ) C2386_=_C3229( C2386 C3229 ) C2386_=_C3249( C2386 C3249 ) C2386_=_C3290( C2386 C3290 ) C2386_=_C3516( C2386 C3516 ) \nC2386_=_C3559( C2386 C3559 ) C2386_=_C3748( C2386 C3748 ) C2386_=_C3821( C2386 C3821 ) C2386_=_C3822( C2386 C3822 ) C2386_=_C3823( C2386 C3823 ) C2386_=_C3824( C2386 C3824 ) \nC2386_=_C3826( C2386 C3826 ) C2391_=_C2395( C2391 C2395 ) C2391_=_C2822( C2391 C2822 ) C2391_=_C2962( C2391 C2962 ) C2391_=_C3007( C2391 C3007 ) C2391_=_C3098( C2391 C3098 ) \nC2391_=_C3110( C2391 C3110 ) C2391_=_C3318( C2391 C3318 ) C2391_=_C3379( C2391 C3379 ) C2391_=_C3893( C2391 C3893 ) C2391_=_C3904( C2391 C3904 ) C2391_=_C3952( C2391 C3952 ) \nC2391_=_C4057( C2391 C4057 ) C2391_=_C4072( C2391 C4072 ) C2391_=_C4106( C2391 C4106 ) C2391_=_C4110( C2391 C4110 ) C2391_=_C4111( C2391 C4111 ) C2395_=_C2515( C2395 C2515 ) \nC2395_=_C2887( C2395 C2887 ) C2395_=_C3205( C2395 C3205 ) C2395_=_C3257( C2395 C3257 ) C2395_=_C3282( C2395 C3282 ) C2395_=_C3617( C2395 C3617 ) C2395_=_C3691( C2395 C3691 ) \nC2395_=_C3703( C2395 C3703 ) C2395_=_C3834( C2395 C3834 ) C2395_=_C3847( C2395 C3847 ) C2395_=_C4045( C2395 C4045 ) C2395_=_C4076( C2395 C4076 ) C2395_=_C4105( C2395 C4105 ) \nC2395_=_C4115( C2395 C4115 ) C2395_=_C4118( C2395 C4118 ) C2400_=_C2470( C2400 C2470 ) C2400_=_C2563( C2400 C2563 ) C2400_=_C2635( C2400 C2635 ) C2400_=_C2636( C2400 C2636 ) \nC2400_=_C2637( C2400 C2637 ) C2400_=_C2638( C2400 C2638 ) C2400_=_C2640( C2400 C2640 ) C2400_=_C2641( C2400 C2641 ) C2400_=_C2643( C2400 C2643 ) C2400_=_C2644( C2400 C2644 ) \nC2400_=_C2645( C2400 C2645 ) C2400_=_C2646( C2400 C2646 ) C2400_=_C2647( C2400 C2647 ) C2400_=_C2648( C2400 C2648 ) C2421_=_C2423( C2421 C2423 ) C2421_=_C2425( C2421 C2425 ) \nC2421_=_C2426( C2421 C2426 ) C2421_=_C2428( C2421 C2428 ) C2421_=_C2429( C2421 C2429 ) C2421_=_C2430( C2421 C2430 ) C2421_=_C2534( C2421 C2534 ) C2421_=_C2563( C2421 C2563 ) \nC2423_=_C2425( C2423 C2425 ) C2423_=_C2426( C2423 C2426 ) C2423_=_C2428( C2423 C2428 ) C2423_=_C2429( C2423 C2429 ) C2423_=_C2430( C2423 C2430 ) C2423_=_C2536( C2423 C2536 ) \nC2425_=_C2426( C2425 C2426 ) C2425_=_C2428( C2425 C2428 ) C2425_=_C2429( C2425 C2429 ) C2425_=_C2430( C2425 C2430 ) C2425_=_C3404( C2425 C3404 ) C2426_=_C2428( C2426 C2428 ) \nC2426_=_C2429( C2426 C2429 ) C2426_=_C2430( C2426 C2430 ) C2428_=_C2429( C2428 C2429 ) C2428_=_C2430( C2428 C2430 ) C2428_=_C3341( C2428 C3341 ) C2428_=_C3515( C2428 C3515 ) \nC2428_=_C3557( C2428 C3557 ) C2429_=_C2430( C2429 C2430 ) C2429_=_C3185( C2429 C3185 ) C2430_=_C3520( C2430 C3520 ) C2431_=_C2432( C2431 C2432 ) C2431_=_C2434( C2431 C2434 ) \nC2431_=_C2435( C2431 C2435 ) C2431_=_C2437( C2431 C2437 ) C2431_=_C2438( C2431 C2438 ) C2431_=_C2439( C2431 C2439 ) C2431_=_C2441( C2431 C2441 ) C2431_=_C2442( C2431 C2442 ) \nC2431_=_C2443( C2431 C2443 ) C2431_=_C2444( C2431 C2444 ) C2431_=_C2446( C2431 C2446 ) C2431_=_C2547( C2431 C2547 ) C2431_=_C2552( C2431 C2552 ) C2431_=_C2554( C2431 C2554 ) \nC2432_=_C2434( C2432 C2434 ) C2432_=_C2435( C2432 C2435 ) C2432_=_C2437( C2432 C2437 ) C2432_=_C2438( C2432 C2438 ) C2432_=_C2439( C2432 C2439 ) C2432_=_C2441( C2432 C2441 ) \nC2432_=_C2442( C2432 C2442 ) C2432_=_C2443( C2432 C2443 ) C2432_=_C2444( C2432 C2444 ) C2432_=_C2446( C2432 C2446 ) C2432_=_C2635( C2432 C2635 ) C2432_=_C2708( C2432 C2708 ) \nC2432_=_C2710( C2432 C2710 ) C2434_=_C2435( C2434 C2435 ) C2434_=_C2437( C2434 C2437 ) C2434_=_C2438( C2434 C2438 ) C2434_=_C2439( C2434 C2439 ) C2434_=_C2441( C2434 C2441 ) \nC2434_=_C2442( C2434 C2442 ) C2434_=_C2443( C2434 C2443 ) C2434_=_C2444( C2434 C2444 ) C2434_=_C2446( C2434 C2446 ) C2434_=_C3229( C2434 C3229 ) C2435_=_C2437( C2435 C2437 ) \nC2435_=_C2438( C2435 C2438 ) C2435_=_C2439( C2435 C2439 ) C2435_=_C2441( C2435 C2441 ) C2435_=_C2442( C2435 C2442 ) C2435_=_C2443( C2435 C2443 ) C2435_=_C2444( C2435 C2444 ) \nC2435_=_C2446( C2435 C2446 ) C2435_=_C3249( C2435 C3249 ) C2435_=_C3257( C2435 C3257 ) C2437_=_C2438( C2437 C2438 ) C2437_=_C2439( C2437 C2439 ) C2437_=_C2441( C2437 C2441 ) \nC2437_=_C2442( C2437 C2442 ) C2437_=_C2443( C2437 C2443 ) C2437_=_C2444( C2437 C2444 ) C2437_=_C2446( C2437 C2446 ) C2437_=_C3179( C2437 C3179 ) C2437_=_C3394( C2437 C3394 ) \nC2438_=_C2439( C2438 C2439 ) C2438_=_C2441( C2438 C2441 ) C2438_=_C2442( C2438 C2442 ) C2438_=_C2443( C2438 C2443 ) C2438_=_C2444( C2438 C2444 ) C2438_=_C2446( C2438 C2446 ) \nC2438_=_C2710( C2438 C2710 ) C2438_=_C3140( C2438 C3140 ) C2438_=_C3164( C2438 C3164 ) C2438_=_C3285( C2438 C3285 ) C2438_=_C3296( C2438 C3296 ) C2438_=_C3394( C2438 C3394 ) \nC2438_=_C3486( C2438 C3486 ) C2438_=_C3554( C2438 C3554 ) C2438_=_C3555( C2438 C3555 ) C2438_=_C3556( C2438 C3556 ) C2438_=_C3557( C2438 C3557 ) C2438_=_C3558( C2438 C3558 ) \nC2438_=_C3559( C2438 C3559 ) C2438_=_C3560( C2438 C3560 ) C2438_=_C3561( C2438 C3561 ) C2438_=_C3562( C2438 C3562 ) C2439_=_C2441( C2439 C2441 ) C2439_=_C2442( C2439 C2442 ) \nC2439_=_C2443( C2439 C2443 ) C2439_=_C2444( C2439 C2444 ) C2439_=_C2446( C2439 C2446 ) C2439_=_C2643( C2439 C2643 ) C2439_=_C3558( C2439 C3558 ) C2441_=_C2442( C2441 C2442 ) \nC2441_=_C2443( C2441 C2443 ) C2441_=_C2444( C2441 C2444 ) C2441_=_C2446( C2441 C2446 ) C2441_=_C3765( C2441 C3765 ) C2441_=_C3821( C2441 C3821 ) C2442_=_C2443( C2442 C2443 ) \nC2442_=_C2444( C2442 C2444 ) C2442_=_C2446( C2442 C2446 ) C2442_=_C3301( C2442 C3301 ) C2442_=_C3560( C2442 C3560 ) C2443_=_C2444( C2443 C2444 ) C2443_=_C2446( C2443 C2446 ) \nC2443_=_C3187( C2443 C3187 ) C2443_=_C3303( C2443 C3303 ) C2443_=_C3823( C2443 C3823 ) C2443_=_C4072( C2443 C4072 ) C2443_=_C4076( C2443 C4076 ) C2444_=_C2446( C2444 C2446 ) \nC2444_=_C3824( C2444 C3824 ) C2446_=_C3190( C2446 C3190 ) C2446_=_C3305( C2446 C3305 ) C2446_=_C3826( C2446 C3826 ) C2446_=_C4110( C2446 C4110 ) C2446_=_C4115( C2446 C4115 ) \nC2453_=_C2539( C2453 C2539 ) C2453_=_C2652( C2453 C2652 ) C2453_=_C2842( C2453 C2842 ) C2453_=_C3137( C2453 C3137 ) C2453_=_C3207( C2453 C3207 ) C2453_=_C3333( C2453 C3333 ) \nC2453_=_C3334( C2453 C3334 ) C2453_=_C3335( C2453 C3335 ) C2453_=_C3337( C2453 C3337 ) C2453_=_C3338( C2453 C3338 ) C2453_=_C3339( C2453 C3339 ) C2453_=_C3340( C2453 C3340 ) \nC2453_=_C3341( C2453 C3341 ) C2453_=_C3342( C2453 C3342 ) C2453_=_C3343( C2453 C3343 ) C2453_=_C3344( C2453 C3344 ) C2453_=_C3345( C2453 C3345 ) C2453_=_C3346( C2453 C3346 ) \nC2470_=_C2484( C2470 C2484 ) C2470_=_C2563( C2470 C2563 ) C2470_=_C2635( C2470 C2635 ) C2470_=_C2636( C2470 C2636 ) C2470_=_C2637( C2470 C2637 ) C2470_=_C2638( C2470 C2638 ) \nC2470_=_C2640( C2470 C2640 ) C2470_=_C2641( C2470 C2641 ) C2470_=_C2643( C2470 C2643 ) C2470_=_C2644( C2470 C2644 ) C2470_=_C2645( C2470 C2645 ) C2470_=_C2646( C2470 C2646 ) \nC2470_=_C2647( C2470 C2647 ) C2470_=_C2648( C2470 C2648 ) C2484_=_C3000( C2484 C3000 ) C2484_=_C3464( C2484 C3464 ) C2484_=_C3490( C2484 C3490 ) C2484_=_C3565( C2484 C3565 ) \nC2484_=_C3758( C2484 C3758 ) C2484_=_C3764( C2484 C3764 ) C2484_=_C3765( C2484 C3765 ) C2484_=_C3766( C2484 C3766 ) C2484_=_C3767( C2484 C3767 ) C2484_=_C3768( C2484 C3768 ) \nC2484_=_C3769( C2484 C3769 ) C2515_=_C2887( C2515 C2887 ) C2515_=_C3205( C2515 C3205 ) C2515_=_C3257( C2515 C3257 ) C2515_=_C3282( C2515 C3282 ) C2515_=_C3617( C2515 C3617 ) \nC2515_=_C3691( C2515 C3691 ) C2515_=_C3703( C2515 C3703 ) C2515_=_C3834( C2515 C3834 ) C2515_=_C3847( C2515 C3847 ) C2515_=_C4045( C2515 C4045 ) C2515_=_C4076( C2515 C4076 ) \nC2515_=_C4105( C2515 C4105 ) C2515_=_C4115( C2515 C4115 ) C2515_=_C4118( C2515 C4118 ) C2534_=_C2536( C2534 C2536 ) C2534_=_C2538( C2534 C2538 ) C2534_=_C2539( C2534 C2539 ) \nC2534_=_C2540( C2534 C2540 ) C2534_=_C2541( C2534 C2541 ) C2534_=_C2542( C2534 C2542 ) C2534_=_C2544( C2534 C2544 ) C2534_=_C2545( C2534 C2545 ) C2534_=_C2563( C2534 C2563 ) \nC2536_=_C2538( C2536 C2538 ) C2536_=_C2539( C2536 C2539 ) C2536_=_C2540( C2536 C2540 ) C2536_=_C2541( C2536 C2541 ) C2536_=_C2542( C2536 C2542 ) C2536_=_C2544( C2536 C2544 ) \nC2536_=_C2545( C2536 C2545 ) C2538_=_C2539( C2538 C2539 ) C2538_=_C2540( C2538 C2540 ) C2538_=_C2541( C2538 C2541 ) C2538_=_C2542( C2538 C2542 ) C2538_=_C2544( C2538 C2544 ) \nC2538_=_C2545( C2538 C2545 ) C2538_=_C3207( C2538 C3207 ) C2538_=_C3209( C2538 C3209 ) C2539_=_C2540( C2539 C2540 ) C2539_=_C2541(</w:t>
      </w:r>
    </w:p>
    <w:p>
      <w:pPr>
        <w:pStyle w:val="PreformattedText"/>
        <w:bidi w:val="0"/>
        <w:spacing w:before="0" w:after="0"/>
        <w:jc w:val="left"/>
        <w:rPr/>
      </w:pPr>
      <w:r>
        <w:rPr/>
        <w:t xml:space="preserve"> </w:t>
      </w:r>
      <w:r>
        <w:rPr/>
        <w:t>C2539 C2541 ) C2539_=_C2542( C2539 C2542 ) \nC2539_=_C2544( C2539 C2544 ) C2539_=_C2545( C2539 C2545 ) C2539_=_C2652( C2539 C2652 ) C2539_=_C2842( C2539 C2842 ) C2539_=_C3137( C2539 C3137 ) C2539_=_C3207( C2539 C3207 ) \nC2539_=_C3333( C2539 C3333 ) C2539_=_C3334( C2539 C3334 ) C2539_=_C3335( C2539 C3335 ) C2539_=_C3337( C2539 C3337 ) C2539_=_C3338( C2539 C3338 ) C2539_=_C3339( C2539 C3339 ) \nC2539_=_C3340( C2539 C3340 ) C2539_=_C3341( C2539 C3341 ) C2539_=_C3342( C2539 C3342 ) C2539_=_C3343( C2539 C3343 ) C2539_=_C3344( C2539 C3344 ) C2539_=_C3345( C2539 C3345 ) \nC2539_=_C3346( C2539 C3346 ) C2540_=_C2541( C2540 C2541 ) C2540_=_C2542( C2540 C2542 ) C2540_=_C2544( C2540 C2544 ) C2540_=_C2545( C2540 C2545 ) C2540_=_C2936( C2540 C2936 ) \nC2540_=_C3180( C2540 C3180 ) C2540_=_C3209( C2540 C3209 ) C2540_=_C3260( C2540 C3260 ) C2540_=_C3361( C2540 C3361 ) C2540_=_C3382( C2540 C3382 ) C2540_=_C3404( C2540 C3404 ) \nC2540_=_C3415( C2540 C3415 ) C2540_=_C3416( C2540 C3416 ) C2540_=_C3417( C2540 C3417 ) C2540_=_C3418( C2540 C3418 ) C2540_=_C3419( C2540 C3419 ) C2540_=_C3420( C2540 C3420 ) \nC2540_=_C3421( C2540 C3421 ) C2540_=_C3422( C2540 C3422 ) C2540_=_C3423( C2540 C3423 ) C2541_=_C2542( C2541 C2542 ) C2541_=_C2544( C2541 C2544 ) C2541_=_C2545( C2541 C2545 ) \nC2541_=_C3337( C2541 C3337 ) C2541_=_C3415( C2541 C3415 ) C2542_=_C2544( C2542 C2544 ) C2542_=_C2545( C2542 C2545 ) C2542_=_C2582( C2542 C2582 ) C2542_=_C3338( C2542 C3338 ) \nC2542_=_C3416( C2542 C3416 ) C2544_=_C2545( C2544 C2545 ) C2544_=_C2586( C2544 C2586 ) C2544_=_C3342( C2544 C3342 ) C2544_=_C3418( C2544 C3418 ) C2545_=_C2593( C2545 C2593 ) \nC2545_=_C3346( C2545 C3346 ) C2545_=_C3423( C2545 C3423 ) C2547_=_C2552( C2547 C2552 ) C2547_=_C2554( C2547 C2554 ) C2547_=_C2595( C2547 C2595 ) C2547_=_C2888( C2547 C2888 ) \nC2547_=_C2889( C2547 C2889 ) C2547_=_C2890( C2547 C2890 ) C2547_=_C2891( C2547 C2891 ) C2547_=_C2892( C2547 C2892 ) C2547_=_C2893( C2547 C2893 ) C2547_=_C2895( C2547 C2895 ) \nC2547_=_C2896( C2547 C2896 ) C2547_=_C2897( C2547 C2897 ) C2547_=_C2898( C2547 C2898 ) C2547_=_C2899( C2547 C2899 ) C2547_=_C2900( C2547 C2900 ) C2547_=_C2901( C2547 C2901 ) \nC2552_=_C2554( C2552 C2554 ) C2552_=_C2690( C2552 C2690 ) C2552_=_C2858( C2552 C2858 ) C2552_=_C3163( C2552 C3163 ) C2552_=_C3284( C2552 C3284 ) C2552_=_C3295( C2552 C3295 ) \nC2552_=_C3510( C2552 C3510 ) C2552_=_C3511( C2552 C3511 ) C2552_=_C3512( C2552 C3512 ) C2552_=_C3513( C2552 C3513 ) C2552_=_C3514( C2552 C3514 ) C2552_=_C3515( C2552 C3515 ) \nC2552_=_C3516( C2552 C3516 ) C2552_=_C3517( C2552 C3517 ) C2552_=_C3518( C2552 C3518 ) C2552_=_C3519( C2552 C3519 ) C2552_=_C3520( C2552 C3520 ) C2554_=_C2585( C2554 C2585 ) \nC2554_=_C3168( C2554 C3168 ) C2554_=_C3229( C2554 C3229 ) C2554_=_C3249( C2554 C3249 ) C2554_=_C3290( C2554 C3290 ) C2554_=_C3516( C2554 C3516 ) C2554_=_C3559( C2554 C3559 ) \nC2554_=_C3748( C2554 C3748 ) C2554_=_C3821( C2554 C3821 ) C2554_=_C3822( C2554 C3822 ) C2554_=_C3823( C2554 C3823 ) C2554_=_C3824( C2554 C3824 ) C2554_=_C3826( C2554 C3826 ) \nC2563_=_C2635( C2563 C2635 ) C2563_=_C2636( C2563 C2636 ) C2563_=_C2637( C2563 C2637 ) C2563_=_C2638( C2563 C2638 ) C2563_=_C2640( C2563 C2640 ) C2563_=_C2641( C2563 C2641 ) \nC2563_=_C2643( C2563 C2643 ) C2563_=_C2644( C2563 C2644 ) C2563_=_C2645( C2563 C2645 ) C2563_=_C2646( C2563 C2646 ) C2563_=_C2647( C2563 C2647 ) C2563_=_C2648( C2563 C2648 ) \nC2574_=_C2575( C2574 C2575 ) C2574_=_C2576( C2574 C2576 ) C2574_=_C2577( C2574 C2577 ) C2574_=_C2578( C2574 C2578 ) C2574_=_C2579( C2574 C2579 ) C2574_=_C2582( C2574 C2582 ) \nC2574_=_C2583( C2574 C2583 ) C2574_=_C2584( C2574 C2584 ) C2574_=_C2585( C2574 C2585 ) C2574_=_C2586( C2574 C2586 ) C2574_=_C2587( C2574 C2587 ) C2574_=_C2588( C2574 C2588 ) \nC2574_=_C2589( C2574 C2589 ) C2574_=_C2590( C2574 C2590 ) C2574_=_C2591( C2574 C2591 ) C2574_=_C2592( C2574 C2592 ) C2574_=_C2593( C2574 C2593 ) C2575_=_C2576( C2575 C2576 ) \nC2575_=_C2577( C2575 C2577 ) C2575_=_C2578( C2575 C2578 ) C2575_=_C2579( C2575 C2579 ) C2575_=_C2582( C2575 C2582 ) C2575_=_C2583( C2575 C2583 ) C2575_=_C2584( C2575 C2584 ) \nC2575_=_C2585( C2575 C2585 ) C2575_=_C2586( C2575 C2586 ) C2575_=_C2587( C2575 C2587 ) C2575_=_C2588( C2575 C2588 ) C2575_=_C2589( C2575 C2589 ) C2575_=_C2590( C2575 C2590 ) \nC2575_=_C2591( C2575 C2591 ) C2575_=_C2592( C2575 C2592 ) C2575_=_C2593( C2575 C2593 ) C2575_=_C3137( C2575 C3137 ) C2575_=_C3140( C2575 C3140 ) C2576_=_C2577( C2576 C2577 ) \nC2576_=_C2578( C2576 C2578 ) C2576_=_C2579( C2576 C2579 ) C2576_=_C2582( C2576 C2582 ) C2576_=_C2583( C2576 C2583 ) C2576_=_C2584( C2576 C2584 ) C2576_=_C2585( C2576 C2585 ) \nC2576_=_C2586( C2576 C2586 ) C2576_=_C2587( C2576 C2587 ) C2576_=_C2588( C2576 C2588 ) C2576_=_C2589( C2576 C2589 ) C2576_=_C2590( C2576 C2590 ) C2576_=_C2591( C2576 C2591 ) \nC2576_=_C2592( C2576 C2592 ) C2576_=_C2593( C2576 C2593 ) C2576_=_C3161( C2576 C3161 ) C2576_=_C3163( C2576 C3163 ) C2576_=_C3164( C2576 C3164 ) C2576_=_C3168( C2576 C3168 ) \nC2577_=_C2578( C2577 C2578 ) C2577_=_C2579( C2577 C2579 ) C2577_=_C2582( C2577 C2582 ) C2577_=_C2583( C2577 C2583 ) C2577_=_C2584( C2577 C2584 ) C2577_=_C2585( C2577 C2585 ) \nC2577_=_C2586( C2577 C2586 ) C2577_=_C2587( C2577 C2587 ) C2577_=_C2588( C2577 C2588 ) C2577_=_C2589( C2577 C2589 ) C2577_=_C2590( C2577 C2590 ) C2577_=_C2591( C2577 C2591 ) \nC2577_=_C2592( C2577 C2592 ) C2577_=_C2593( C2577 C2593 ) C2577_=_C3283( C2577 C3283 ) C2577_=_C3284( C2577 C3284 ) C2577_=_C3285( C2577 C3285 ) C2577_=_C3290( C2577 C3290 ) \nC2578_=_C2579( C2578 C2579 ) C2578_=_C2582( C2578 C2582 ) C2578_=_C2583( C2578 C2583 ) C2578_=_C2584( C2578 C2584 ) C2578_=_C2585( C2578 C2585 ) C2578_=_C2586( C2578 C2586 ) \nC2578_=_C2587( C2578 C2587 ) C2578_=_C2588( C2578 C2588 ) C2578_=_C2589( C2578 C2589 ) C2578_=_C2590( C2578 C2590 ) C2578_=_C2591( C2578 C2591 ) C2578_=_C2592( C2578 C2592 ) \nC2578_=_C2593( C2578 C2593 ) C2578_=_C2708( C2578 C2708 ) C2578_=_C3161( C2578 C3161 ) C2578_=_C3283( C2578 C3283 ) C2578_=_C3295( C2578 C3295 ) C2578_=_C3296( C2578 C3296 ) \nC2578_=_C3297( C2578 C3297 ) C2578_=_C3298( C2578 C3298 ) C2578_=_C3300( C2578 C3300 ) C2578_=_C3301( C2578 C3301 ) C2578_=_C3302( C2578 C3302 ) C2578_=_C3303( C2578 C3303 ) \nC2578_=_C3305( C2578 C3305 ) C2579_=_C2582( C2579 C2582 ) C2579_=_C2583( C2579 C2583 ) C2579_=_C2584( C2579 C2584 ) C2579_=_C2585( C2579 C2585 ) C2579_=_C2586( C2579 C2586 ) \nC2579_=_C2587( C2579 C2587 ) C2579_=_C2588( C2579 C2588 ) C2579_=_C2589( C2579 C2589 ) C2579_=_C2590( C2579 C2590 ) C2579_=_C2591( C2579 C2591 ) C2579_=_C2592( C2579 C2592 ) \nC2579_=_C2593( C2579 C2593 ) C2579_=_C3379( C2579 C3379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2_=_C3338( C2582 C3338 ) C2582_=_C3416( C2582 C3416 ) C2583_=_C2584( C2583 C2584 ) C2583_=_C2585( C2583 C2585 ) C2583_=_C2586( C2583 C2586 ) \nC2583_=_C2587( C2583 C2587 ) C2583_=_C2588( C2583 C2588 ) C2583_=_C2589( C2583 C2589 ) C2583_=_C2590( C2583 C2590 ) C2583_=_C2591( C2583 C2591 ) C2583_=_C2592( C2583 C2592 ) \nC2583_=_C2593( C2583 C2593 ) C2583_=_C3617( C2583 C3617 ) C2584_=_C2585( C2584 C2585 ) C2584_=_C2586( C2584 C2586 ) C2584_=_C2587( C2584 C2587 ) C2584_=_C2588( C2584 C2588 ) \nC2584_=_C2589( C2584 C2589 ) C2584_=_C2590( C2584 C2590 ) C2584_=_C2591( C2584 C2591 ) C2584_=_C2592( C2584 C2592 ) C2584_=_C2593( C2584 C2593 ) C2584_=_C3298( C2584 C3298 ) \nC2584_=_C3514( C2584 C3514 ) C2584_=_C3555( C2584 C3555 ) C2584_=_C3748( C2584 C3748 ) C2585_=_C2586( C2585 C2586 ) C2585_=_C2587( C2585 C2587 ) C2585_=_C2588( C2585 C2588 ) \nC2585_=_C2589( C2585 C2589 ) C2585_=_C2590( C2585 C2590 ) C2585_=_C2591( C2585 C2591 ) C2585_=_C2592( C2585 C2592 ) C2585_=_C2593( C2585 C2593 ) C2585_=_C3168( C2585 C3168 ) \nC2585_=_C3229( C2585 C3229 ) C2585_=_C3249( C2585 C3249 ) C2585_=_C3290( C2585 C3290 ) C2585_=_C3516( C2585 C3516 ) C2585_=_C3559( C2585 C3559 ) C2585_=_C3748( C2585 C3748 ) \nC2585_=_C3821( C2585 C3821 ) C2585_=_C3822( C2585 C3822 ) C2585_=_C3823( C2585 C3823 ) C2585_=_C3824( C2585 C3824 ) C2585_=_C3826( C2585 C3826 ) C2586_=_C2587( C2586 C2587 ) \nC2586_=_C2588( C2586 C2588 ) C2586_=_C2589( C2586 C2589 ) C2586_=_C2590( C2586 C2590 ) C2586_=_C2591( C2586 C2591 ) C2586_=_C2592( C2586 C2592 ) C2586_=_C2593( C2586 C2593 ) \nC2586_=_C3342( C2586 C3342 ) C2586_=_C3418( C2586 C3418 ) C2587_=_C2588( C2587 C2588 ) C2587_=_C2589( C2587 C2589 ) C2587_=_C2590( C2587 C2590 ) C2587_=_C2591( C2587 C2591 ) \nC2587_=_C2592( C2587 C2592 ) C2587_=_C2593( C2587 C2593 ) C2588_=_C2589( C2588 C2589 ) C2588_=_C2590( C2588 C2590 ) C2588_=_C2591( C2588 C2591 ) C2588_=_C2592( C2588 C2592 ) \nC2588_=_C2593( C2588 C2593 ) C2588_=_C3904( C2588 C3904 ) C2589_=_C2590( C2589 C2590 ) C2589_=_C2591( C2589 C2591 ) C2589_=_C2592( C2589 C2592 ) C2589_=_C2593( C2589 C2593 ) \nC2590_=_C2591( C2590 C2591 ) C2590_=_C2592( C2590 C2592 ) C2590_=_C2593( C2590 C2593 ) C2590_=_C3952( C2590 C3952 ) C2591_=_C2592( C2591 C2592 ) C2591_=_C2593( C2591 C2593 ) \nC2592_=_C2593( C2592 C2593 ) C2592_=_C3302( C2592 C3302 ) C2592_=_C3518( C2592 C3518 ) C2592_=_C3561( C2592 C3561 ) C2592_=_C3822( C2592 C3822 ) C2593_=_C3346( C2593 C3346 ) \nC2593_=_C3423( C2593 C3423 ) C2595_=_C2888( C2595 C2888 ) C2595_=_C2889( C2595 C2889 ) C2595_=_C2890( C2595 C2890 ) C2595_=_C2891( C2595 C2891 ) C2595_=_C2892( C2595 C2892 ) \nC2595_=_C2893( C2595 C2893 ) C2595_=_C2895( C2595 C2895 ) C2595_=_C2896( C2595 C2896 ) C2595_=_C2897( C2595 C2897 ) C2595_=_C2898( C2595 C2898 ) C2595_=_C2899( C2595 C2899 ) \nC2595_=_C2900( C2595 C2900 ) C2595_=_C2901( C2595 C2901 ) C2635_=_C2636( C2635 C2636 ) C2635_=_C2637( C2635 C2637 ) C2635_=_C2638( C2635 C2638 ) C2635_=_C2640( C2635 C2640 ) \nC2635_=_C2641(</w:t>
      </w:r>
    </w:p>
    <w:p>
      <w:pPr>
        <w:pStyle w:val="PreformattedText"/>
        <w:bidi w:val="0"/>
        <w:spacing w:before="0" w:after="0"/>
        <w:jc w:val="left"/>
        <w:rPr/>
      </w:pPr>
      <w:r>
        <w:rPr/>
        <w:t xml:space="preserve"> </w:t>
      </w:r>
      <w:r>
        <w:rPr/>
        <w:t>C2635 C2641 ) C2635_=_C2643( C2635 C2643 ) C2635_=_C2644( C2635 C2644 ) C2635_=_C2645( C2635 C2645 ) C2635_=_C2646( C2635 C2646 ) C2635_=_C2647( C2635 C2647 ) \nC2635_=_C2648( C2635 C2648 ) C2635_=_C2708( C2635 C2708 ) C2635_=_C2710( C2635 C2710 ) C2636_=_C2637( C2636 C2637 ) C2636_=_C2638( C2636 C2638 ) C2636_=_C2640( C2636 C2640 ) \nC2636_=_C2641( C2636 C2641 ) C2636_=_C2643( C2636 C2643 ) C2636_=_C2644( C2636 C2644 ) C2636_=_C2645( C2636 C2645 ) C2636_=_C2646( C2636 C2646 ) C2636_=_C2647( C2636 C2647 ) \nC2636_=_C2648( C2636 C2648 ) C2637_=_C2638( C2637 C2638 ) C2637_=_C2640( C2637 C2640 ) C2637_=_C2641( C2637 C2641 ) C2637_=_C2643( C2637 C2643 ) C2637_=_C2644( C2637 C2644 ) \nC2637_=_C2645( C2637 C2645 ) C2637_=_C2646( C2637 C2646 ) C2637_=_C2647( C2637 C2647 ) C2637_=_C2648( C2637 C2648 ) C2638_=_C2640( C2638 C2640 ) C2638_=_C2641( C2638 C2641 ) \nC2638_=_C2643( C2638 C2643 ) C2638_=_C2644( C2638 C2644 ) C2638_=_C2645( C2638 C2645 ) C2638_=_C2646( C2638 C2646 ) C2638_=_C2647( C2638 C2647 ) C2638_=_C2648( C2638 C2648 ) \nC2640_=_C2641( C2640 C2641 ) C2640_=_C2643( C2640 C2643 ) C2640_=_C2644( C2640 C2644 ) C2640_=_C2645( C2640 C2645 ) C2640_=_C2646( C2640 C2646 ) C2640_=_C2647( C2640 C2647 ) \nC2640_=_C2648( C2640 C2648 ) C2641_=_C2643( C2641 C2643 ) C2641_=_C2644( C2641 C2644 ) C2641_=_C2645( C2641 C2645 ) C2641_=_C2646( C2641 C2646 ) C2641_=_C2647( C2641 C2647 ) \nC2641_=_C2648( C2641 C2648 ) C2643_=_C2644( C2643 C2644 ) C2643_=_C2645( C2643 C2645 ) C2643_=_C2646( C2643 C2646 ) C2643_=_C2647( C2643 C2647 ) C2643_=_C2648( C2643 C2648 ) \nC2643_=_C3558( C2643 C3558 ) C2644_=_C2645( C2644 C2645 ) C2644_=_C2646( C2644 C2646 ) C2644_=_C2647( C2644 C2647 ) C2644_=_C2648( C2644 C2648 ) C2645_=_C2646( C2645 C2646 ) \nC2645_=_C2647( C2645 C2647 ) C2645_=_C2648( C2645 C2648 ) C2646_=_C2647( C2646 C2647 ) C2646_=_C2648( C2646 C2648 ) C2646_=_C3420( C2646 C3420 ) C2647_=_C2648( C2647 C2648 ) \nC2647_=_C4045( C2647 C4045 ) C2652_=_C2842( C2652 C2842 ) C2652_=_C3137( C2652 C3137 ) C2652_=_C3207( C2652 C3207 ) C2652_=_C3333( C2652 C3333 ) C2652_=_C3334( C2652 C3334 ) \nC2652_=_C3335( C2652 C3335 ) C2652_=_C3337( C2652 C3337 ) C2652_=_C3338( C2652 C3338 ) C2652_=_C3339( C2652 C3339 ) C2652_=_C3340( C2652 C3340 ) C2652_=_C3341( C2652 C3341 ) \nC2652_=_C3342( C2652 C3342 ) C2652_=_C3343( C2652 C3343 ) C2652_=_C3344( C2652 C3344 ) C2652_=_C3345( C2652 C3345 ) C2652_=_C3346( C2652 C3346 ) C2690_=_C2858( C2690 C2858 ) \nC2690_=_C3163( C2690 C3163 ) C2690_=_C3284( C2690 C3284 ) C2690_=_C3295( C2690 C3295 ) C2690_=_C3510( C2690 C3510 ) C2690_=_C3511( C2690 C3511 ) C2690_=_C3512( C2690 C3512 ) \nC2690_=_C3513( C2690 C3513 ) C2690_=_C3514( C2690 C3514 ) C2690_=_C3515( C2690 C3515 ) C2690_=_C3516( C2690 C3516 ) C2690_=_C3517( C2690 C3517 ) C2690_=_C3518( C2690 C3518 ) \nC2690_=_C3519( C2690 C3519 ) C2690_=_C3520( C2690 C3520 ) C2708_=_C2710( C2708 C2710 ) C2708_=_C3161( C2708 C3161 ) C2708_=_C3283( C2708 C3283 ) C2708_=_C3295( C2708 C3295 ) \nC2708_=_C3296( C2708 C3296 ) C2708_=_C3297( C2708 C3297 ) C2708_=_C3298( C2708 C3298 ) C2708_=_C3300( C2708 C3300 ) C2708_=_C3301( C2708 C3301 ) C2708_=_C3302( C2708 C3302 ) \nC2708_=_C3303( C2708 C3303 ) C2708_=_C3305( C2708 C3305 ) C2710_=_C3140( C2710 C3140 ) C2710_=_C3164( C2710 C3164 ) C2710_=_C3285( C2710 C3285 ) C2710_=_C3296( C2710 C3296 ) \nC2710_=_C3394( C2710 C3394 ) C2710_=_C3486( C2710 C3486 ) C2710_=_C3554( C2710 C3554 ) C2710_=_C3555( C2710 C3555 ) C2710_=_C3556( C2710 C3556 ) C2710_=_C3557( C2710 C3557 ) \nC2710_=_C3558( C2710 C3558 ) C2710_=_C3559( C2710 C3559 ) C2710_=_C3560( C2710 C3560 ) C2710_=_C3561( C2710 C3561 ) C2710_=_C3562( C2710 C3562 ) C2822_=_C2962( C2822 C2962 ) \nC2822_=_C3007( C2822 C3007 ) C2822_=_C3098( C2822 C3098 ) C2822_=_C3110( C2822 C3110 ) C2822_=_C3318( C2822 C3318 ) C2822_=_C3379( C2822 C3379 ) C2822_=_C3893( C2822 C3893 ) \nC2822_=_C3904( C2822 C3904 ) C2822_=_C3952( C2822 C3952 ) C2822_=_C4057( C2822 C4057 ) C2822_=_C4072( C2822 C4072 ) C2822_=_C4106( C2822 C4106 ) C2822_=_C4110( C2822 C4110 ) \nC2822_=_C4111( C2822 C4111 ) C2842_=_C3137( C2842 C3137 ) C2842_=_C3207( C2842 C3207 ) C2842_=_C3333( C2842 C3333 ) C2842_=_C3334( C2842 C3334 ) C2842_=_C3335( C2842 C3335 ) \nC2842_=_C3337( C2842 C3337 ) C2842_=_C3338( C2842 C3338 ) C2842_=_C3339( C2842 C3339 ) C2842_=_C3340( C2842 C3340 ) C2842_=_C3341( C2842 C3341 ) C2842_=_C3342( C2842 C3342 ) \nC2842_=_C3343( C2842 C3343 ) C2842_=_C3344( C2842 C3344 ) C2842_=_C3345( C2842 C3345 ) C2842_=_C3346( C2842 C3346 ) C2854_=_C2858( C2854 C2858 ) C2854_=_C3178( C2854 C3178 ) \nC2854_=_C3179( C2854 C3179 ) C2854_=_C3180( C2854 C3180 ) C2854_=_C3181( C2854 C3181 ) C2854_=_C3183( C2854 C3183 ) C2854_=_C3184( C2854 C3184 ) C2854_=_C3185( C2854 C3185 ) \nC2854_=_C3186( C2854 C3186 ) C2854_=_C3187( C2854 C3187 ) C2854_=_C3188( C2854 C3188 ) C2854_=_C3190( C2854 C3190 ) C2854_=_C3191( C2854 C3191 ) C2858_=_C3163( C2858 C3163 ) \nC2858_=_C3284( C2858 C3284 ) C2858_=_C3295( C2858 C3295 ) C2858_=_C3510( C2858 C3510 ) C2858_=_C3511( C2858 C3511 ) C2858_=_C3512( C2858 C3512 ) C2858_=_C3513( C2858 C3513 ) \nC2858_=_C3514( C2858 C3514 ) C2858_=_C3515( C2858 C3515 ) C2858_=_C3516( C2858 C3516 ) C2858_=_C3517( C2858 C3517 ) C2858_=_C3518( C2858 C3518 ) C2858_=_C3519( C2858 C3519 ) \nC2858_=_C3520( C2858 C3520 ) C2887_=_C3205( C2887 C3205 ) C2887_=_C3257( C2887 C3257 ) C2887_=_C3282( C2887 C3282 ) C2887_=_C3617( C2887 C3617 ) C2887_=_C3691( C2887 C3691 ) \nC2887_=_C3703( C2887 C3703 ) C2887_=_C3834( C2887 C3834 ) C2887_=_C3847( C2887 C3847 ) C2887_=_C4045( C2887 C4045 ) C2887_=_C4076( C2887 C4076 ) C2887_=_C4105( C2887 C4105 ) \nC2887_=_C4115( C2887 C4115 ) C2887_=_C4118( C2887 C4118 ) C2888_=_C2889( C2888 C2889 ) C2888_=_C2890( C2888 C2890 ) C2888_=_C2891( C2888 C2891 ) C2888_=_C2892( C2888 C2892 ) \nC2888_=_C2893( C2888 C2893 ) C2888_=_C2895( C2888 C2895 ) C2888_=_C2896( C2888 C2896 ) C2888_=_C2897( C2888 C2897 ) C2888_=_C2898( C2888 C2898 ) C2888_=_C2899( C2888 C2899 ) \nC2888_=_C2900( C2888 C2900 ) C2888_=_C2901( C2888 C2901 ) C2889_=_C2890( C2889 C2890 ) C2889_=_C2891( C2889 C2891 ) C2889_=_C2892( C2889 C2892 ) C2889_=_C2893( C2889 C2893 ) \nC2889_=_C2895( C2889 C2895 ) C2889_=_C2896( C2889 C2896 ) C2889_=_C2897( C2889 C2897 ) C2889_=_C2898( C2889 C2898 ) C2889_=_C2899( C2889 C2899 ) C2889_=_C2900( C2889 C2900 ) \nC2889_=_C2901( C2889 C2901 ) C2889_=_C3260( C2889 C3260 ) C2890_=_C2891( C2890 C2891 ) C2890_=_C2892( C2890 C2892 ) C2890_=_C2893( C2890 C2893 ) C2890_=_C2895( C2890 C2895 ) \nC2890_=_C2896( C2890 C2896 ) C2890_=_C2897( C2890 C2897 ) C2890_=_C2898( C2890 C2898 ) C2890_=_C2899( C2890 C2899 ) C2890_=_C2900( C2890 C2900 ) C2890_=_C2901( C2890 C2901 ) \nC2891_=_C2892( C2891 C2892 ) C2891_=_C2893( C2891 C2893 ) C2891_=_C2895( C2891 C2895 ) C2891_=_C2896( C2891 C2896 ) C2891_=_C2897( C2891 C2897 ) C2891_=_C2898( C2891 C2898 ) \nC2891_=_C2899( C2891 C2899 ) C2891_=_C2900( C2891 C2900 ) C2891_=_C2901( C2891 C2901 ) C2891_=_C3335( C2891 C3335 ) C2892_=_C2893( C2892 C2893 ) C2892_=_C2895( C2892 C2895 ) \nC2892_=_C2896( C2892 C2896 ) C2892_=_C2897( C2892 C2897 ) C2892_=_C2898( C2892 C2898 ) C2892_=_C2899( C2892 C2899 ) C2892_=_C2900( C2892 C2900 ) C2892_=_C2901( C2892 C2901 ) \nC2893_=_C2895( C2893 C2895 ) C2893_=_C2896( C2893 C2896 ) C2893_=_C2897( C2893 C2897 ) C2893_=_C2898( C2893 C2898 ) C2893_=_C2899( C2893 C2899 ) C2893_=_C2900( C2893 C2900 ) \nC2893_=_C2901( C2893 C2901 ) C2893_=_C3512( C2893 C3512 ) C2895_=_C2896( C2895 C2896 ) C2895_=_C2897( C2895 C2897 ) C2895_=_C2898( C2895 C2898 ) C2895_=_C2899( C2895 C2899 ) \nC2895_=_C2900( C2895 C2900 ) C2895_=_C2901( C2895 C2901 ) C2895_=_C3517( C2895 C3517 ) C2896_=_C2897( C2896 C2897 ) C2896_=_C2898( C2896 C2898 ) C2896_=_C2899( C2896 C2899 ) \nC2896_=_C2900( C2896 C2900 ) C2896_=_C2901( C2896 C2901 ) C2897_=_C2898( C2897 C2898 ) C2897_=_C2899( C2897 C2899 ) C2897_=_C2900( C2897 C2900 ) C2897_=_C2901( C2897 C2901 ) \nC2897_=_C3184( C2897 C3184 ) C2898_=_C2899( C2898 C2899 ) C2898_=_C2900( C2898 C2900 ) C2898_=_C2901( C2898 C2901 ) C2899_=_C2900( C2899 C2900 ) C2899_=_C2901( C2899 C2901 ) \nC2900_=_C2901( C2900 C2901 ) C2900_=_C3344( C2900 C3344 ) C2900_=_C3562( C2900 C3562 ) C2936_=_C3180( C2936 C3180 ) C2936_=_C3209( C2936 C3209 ) C2936_=_C3260( C2936 C3260 ) \nC2936_=_C3361( C2936 C3361 ) C2936_=_C3382( C2936 C3382 ) C2936_=_C3404( C2936 C3404 ) C2936_=_C3415( C2936 C3415 ) C2936_=_C3416( C2936 C3416 ) C2936_=_C3417( C2936 C3417 ) \nC2936_=_C3418( C2936 C3418 ) C2936_=_C3419( C2936 C3419 ) C2936_=_C3420( C2936 C3420 ) C2936_=_C3421( C2936 C3421 ) C2936_=_C3422( C2936 C3422 ) C2936_=_C3423( C2936 C3423 ) \nC2962_=_C3007( C2962 C3007 ) C2962_=_C3098( C2962 C3098 ) C2962_=_C3110( C2962 C3110 ) C2962_=_C3318( C2962 C3318 ) C2962_=_C3379( C2962 C3379 ) C2962_=_C3893( C2962 C3893 ) \nC2962_=_C3904( C2962 C3904 ) C2962_=_C3952( C2962 C3952 ) C2962_=_C4057( C2962 C4057 ) C2962_=_C4072( C2962 C4072 ) C2962_=_C4106( C2962 C4106 ) C2962_=_C4110( C2962 C4110 ) \nC2962_=_C4111( C2962 C4111 ) C3000_=_C3007( C3000 C3007 ) C3000_=_C3464( C3000 C3464 ) C3000_=_C3490( C3000 C3490 ) C3000_=_C3565( C3000 C3565 ) C3000_=_C3758( C3000 C3758 ) \nC3000_=_C3764( C3000 C3764 ) C3000_=_C3765( C3000 C3765 ) C3000_=_C3766( C3000 C3766 ) C3000_=_C3767( C3000 C3767 ) C3000_=_C3768( C3000 C3768 ) C3000_=_C3769( C3000 C3769 ) \nC3007_=_C3098( C3007 C3098 ) C3007_=_C3110( C3007 C3110 ) C3007_=_C3318( C3007 C3318 ) C3007_=_C3379( C3007 C3379 ) C3007_=_C3893( C3007 C3893 ) C3007_=_C3904( C3007 C3904 ) \nC3007_=_C3952( C3007 C3952 ) C3007_=_C4057( C3007 C4057 ) C3007_=_C4072( C3007 C4072 ) C3007_=_C4106( C3007 C4106 ) C3007_=_C4110( C3007 C4110 ) C3007_=_C4111( C3007 C4111 ) \nC3098_=_C3110( C3098 C3110 ) C3098_=_C3318( C3098 C3318 ) C3098_=_C3379( C3098 C3379 ) C3098_=_C3893( C3098 C3893 ) C3098_=_C3904( C3098 C3904 ) C3098_=_C3952( C3098 C3952 ) \nC3098_=_C4057( C3098 C4057 ) C3098_=_C4072( C3098 C4072 ) C3098_=_C4106(</w:t>
      </w:r>
    </w:p>
    <w:p>
      <w:pPr>
        <w:pStyle w:val="PreformattedText"/>
        <w:bidi w:val="0"/>
        <w:spacing w:before="0" w:after="0"/>
        <w:jc w:val="left"/>
        <w:rPr/>
      </w:pPr>
      <w:r>
        <w:rPr/>
        <w:t xml:space="preserve"> </w:t>
      </w:r>
      <w:r>
        <w:rPr/>
        <w:t>C3098 C4106 ) C3098_=_C4110( C3098 C4110 ) C3098_=_C4111( C3098 C4111 ) C3110_=_C3318( C3110 C3318 ) \nC3110_=_C3379( C3110 C3379 ) C3110_=_C3893( C3110 C3893 ) C3110_=_C3904( C3110 C3904 ) C3110_=_C3952( C3110 C3952 ) C3110_=_C4057( C3110 C4057 ) C3110_=_C4072( C3110 C4072 ) \nC3110_=_C4106( C3110 C4106 ) C3110_=_C4110( C3110 C4110 ) C3110_=_C4111( C3110 C4111 ) C3137_=_C3140( C3137 C3140 ) C3137_=_C3207( C3137 C3207 ) C3137_=_C3333( C3137 C3333 ) \nC3137_=_C3334( C3137 C3334 ) C3137_=_C3335( C3137 C3335 ) C3137_=_C3337( C3137 C3337 ) C3137_=_C3338( C3137 C3338 ) C3137_=_C3339( C3137 C3339 ) C3137_=_C3340( C3137 C3340 ) \nC3137_=_C3341( C3137 C3341 ) C3137_=_C3342( C3137 C3342 ) C3137_=_C3343( C3137 C3343 ) C3137_=_C3344( C3137 C3344 ) C3137_=_C3345( C3137 C3345 ) C3137_=_C3346( C3137 C3346 ) \nC3140_=_C3164( C3140 C3164 ) C3140_=_C3285( C3140 C3285 ) C3140_=_C3296( C3140 C3296 ) C3140_=_C3394( C3140 C3394 ) C3140_=_C3486( C3140 C3486 ) C3140_=_C3554( C3140 C3554 ) \nC3140_=_C3555( C3140 C3555 ) C3140_=_C3556( C3140 C3556 ) C3140_=_C3557( C3140 C3557 ) C3140_=_C3558( C3140 C3558 ) C3140_=_C3559( C3140 C3559 ) C3140_=_C3560( C3140 C3560 ) \nC3140_=_C3561( C3140 C3561 ) C3140_=_C3562( C3140 C3562 ) C3161_=_C3163( C3161 C3163 ) C3161_=_C3164( C3161 C3164 ) C3161_=_C3168( C3161 C3168 ) C3161_=_C3283( C3161 C3283 ) \nC3161_=_C3295( C3161 C3295 ) C3161_=_C3296( C3161 C3296 ) C3161_=_C3297( C3161 C3297 ) C3161_=_C3298( C3161 C3298 ) C3161_=_C3300( C3161 C3300 ) C3161_=_C3301( C3161 C3301 ) \nC3161_=_C3302( C3161 C3302 ) C3161_=_C3303( C3161 C3303 ) C3161_=_C3305( C3161 C3305 ) C3163_=_C3164( C3163 C3164 ) C3163_=_C3168( C3163 C3168 ) C3163_=_C3284( C3163 C3284 ) \nC3163_=_C3295( C3163 C3295 ) C3163_=_C3510( C3163 C3510 ) C3163_=_C3511( C3163 C3511 ) C3163_=_C3512( C3163 C3512 ) C3163_=_C3513( C3163 C3513 ) C3163_=_C3514( C3163 C3514 ) \nC3163_=_C3515( C3163 C3515 ) C3163_=_C3516( C3163 C3516 ) C3163_=_C3517( C3163 C3517 ) C3163_=_C3518( C3163 C3518 ) C3163_=_C3519( C3163 C3519 ) C3163_=_C3520( C3163 C3520 ) \nC3164_=_C3168( C3164 C3168 ) C3164_=_C3285( C3164 C3285 ) C3164_=_C3296( C3164 C3296 ) C3164_=_C3394( C3164 C3394 ) C3164_=_C3486( C3164 C3486 ) C3164_=_C3554( C3164 C3554 ) \nC3164_=_C3555( C3164 C3555 ) C3164_=_C3556( C3164 C3556 ) C3164_=_C3557( C3164 C3557 ) C3164_=_C3558( C3164 C3558 ) C3164_=_C3559( C3164 C3559 ) C3164_=_C3560( C3164 C3560 ) \nC3164_=_C3561( C3164 C3561 ) C3164_=_C3562( C3164 C3562 ) C3168_=_C3229( C3168 C3229 ) C3168_=_C3249( C3168 C3249 ) C3168_=_C3290( C3168 C3290 ) C3168_=_C3516( C3168 C3516 ) \nC3168_=_C3559( C3168 C3559 ) C3168_=_C3748( C3168 C3748 ) C3168_=_C3821( C3168 C3821 ) C3168_=_C3822( C3168 C3822 ) C3168_=_C3823( C3168 C3823 ) C3168_=_C3824( C3168 C3824 ) \nC3168_=_C3826( C3168 C3826 ) C3178_=_C3179( C3178 C3179 ) C3178_=_C3180( C3178 C3180 ) C3178_=_C3181( C3178 C3181 ) C3178_=_C3183( C3178 C3183 ) C3178_=_C3184( C3178 C3184 ) \nC3178_=_C3185( C3178 C3185 ) C3178_=_C3186( C3178 C3186 ) C3178_=_C3187( C3178 C3187 ) C3178_=_C3188( C3178 C3188 ) C3178_=_C3190( C3178 C3190 ) C3178_=_C3191( C3178 C3191 ) \nC3178_=_C3382( C3178 C3382 ) C3179_=_C3180( C3179 C3180 ) C3179_=_C3181( C3179 C3181 ) C3179_=_C3183( C3179 C3183 ) C3179_=_C3184( C3179 C3184 ) C3179_=_C3185( C3179 C3185 ) \nC3179_=_C3186( C3179 C3186 ) C3179_=_C3187( C3179 C3187 ) C3179_=_C3188( C3179 C3188 ) C3179_=_C3190( C3179 C3190 ) C3179_=_C3191( C3179 C3191 ) C3179_=_C3394( C3179 C3394 ) \nC3180_=_C3181( C3180 C3181 ) C3180_=_C3183( C3180 C3183 ) C3180_=_C3184( C3180 C3184 ) C3180_=_C3185( C3180 C3185 ) C3180_=_C3186( C3180 C3186 ) C3180_=_C3187( C3180 C3187 ) \nC3180_=_C3188( C3180 C3188 ) C3180_=_C3190( C3180 C3190 ) C3180_=_C3191( C3180 C3191 ) C3180_=_C3209( C3180 C3209 ) C3180_=_C3260( C3180 C3260 ) C3180_=_C3361( C3180 C3361 ) \nC3180_=_C3382( C3180 C3382 ) C3180_=_C3404( C3180 C3404 ) C3180_=_C3415( C3180 C3415 ) C3180_=_C3416( C3180 C3416 ) C3180_=_C3417( C3180 C3417 ) C3180_=_C3418( C3180 C3418 ) \nC3180_=_C3419( C3180 C3419 ) C3180_=_C3420( C3180 C3420 ) C3180_=_C3421( C3180 C3421 ) C3180_=_C3422( C3180 C3422 ) C3180_=_C3423( C3180 C3423 ) C3181_=_C3183( C3181 C3183 ) \nC3181_=_C3184( C3181 C3184 ) C3181_=_C3185( C3181 C3185 ) C3181_=_C3186( C3181 C3186 ) C3181_=_C3187( C3181 C3187 ) C3181_=_C3188( C3181 C3188 ) C3181_=_C3190( C3181 C3190 ) \nC3181_=_C3191( C3181 C3191 ) C3181_=_C3417( C3181 C3417 ) C3183_=_C3184( C3183 C3184 ) C3183_=_C3185( C3183 C3185 ) C3183_=_C3186( C3183 C3186 ) C3183_=_C3187( C3183 C3187 ) \nC3183_=_C3188( C3183 C3188 ) C3183_=_C3190( C3183 C3190 ) C3183_=_C3191( C3183 C3191 ) C3184_=_C3185( C3184 C3185 ) C3184_=_C3186( C3184 C3186 ) C3184_=_C3187( C3184 C3187 ) \nC3184_=_C3188( C3184 C3188 ) C3184_=_C3190( C3184 C3190 ) C3184_=_C3191( C3184 C3191 ) C3185_=_C3186( C3185 C3186 ) C3185_=_C3187( C3185 C3187 ) C3185_=_C3188( C3185 C3188 ) \nC3185_=_C3190( C3185 C3190 ) C3185_=_C3191( C3185 C3191 ) C3186_=_C3187( C3186 C3187 ) C3186_=_C3188( C3186 C3188 ) C3186_=_C3190( C3186 C3190 ) C3186_=_C3191( C3186 C3191 ) \nC3186_=_C3421( C3186 C3421 ) C3187_=_C3188( C3187 C3188 ) C3187_=_C3190( C3187 C3190 ) C3187_=_C3191( C3187 C3191 ) C3187_=_C3303( C3187 C3303 ) C3187_=_C3823( C3187 C3823 ) \nC3187_=_C4072( C3187 C4072 ) C3187_=_C4076( C3187 C4076 ) C3188_=_C3190( C3188 C3190 ) C3188_=_C3191( C3188 C3191 ) C3188_=_C3422( C3188 C3422 ) C3190_=_C3191( C3190 C3191 ) \nC3190_=_C3305( C3190 C3305 ) C3190_=_C3826( C3190 C3826 ) C3190_=_C4110( C3190 C4110 ) C3190_=_C4115( C3190 C4115 ) C3191_=_C4118( C3191 C4118 ) C3205_=_C3257( C3205 C3257 ) \nC3205_=_C3282( C3205 C3282 ) C3205_=_C3617( C3205 C3617 ) C3205_=_C3691( C3205 C3691 ) C3205_=_C3703( C3205 C3703 ) C3205_=_C3834( C3205 C3834 ) C3205_=_C3847( C3205 C3847 ) \nC3205_=_C4045( C3205 C4045 ) C3205_=_C4076( C3205 C4076 ) C3205_=_C4105( C3205 C4105 ) C3205_=_C4115( C3205 C4115 ) C3205_=_C4118( C3205 C4118 ) C3207_=_C3209( C3207 C3209 ) \nC3207_=_C3333( C3207 C3333 ) C3207_=_C3334( C3207 C3334 ) C3207_=_C3335( C3207 C3335 ) C3207_=_C3337( C3207 C3337 ) C3207_=_C3338( C3207 C3338 ) C3207_=_C3339( C3207 C3339 ) \nC3207_=_C3340( C3207 C3340 ) C3207_=_C3341( C3207 C3341 ) C3207_=_C3342( C3207 C3342 ) C3207_=_C3343( C3207 C3343 ) C3207_=_C3344( C3207 C3344 ) C3207_=_C3345( C3207 C3345 ) \nC3207_=_C3346( C3207 C3346 ) C3209_=_C3260( C3209 C3260 ) C3209_=_C3361( C3209 C3361 ) C3209_=_C3382( C3209 C3382 ) C3209_=_C3404( C3209 C3404 ) C3209_=_C3415( C3209 C3415 ) \nC3209_=_C3416( C3209 C3416 ) C3209_=_C3417( C3209 C3417 ) C3209_=_C3418( C3209 C3418 ) C3209_=_C3419( C3209 C3419 ) C3209_=_C3420( C3209 C3420 ) C3209_=_C3421( C3209 C3421 ) \nC3209_=_C3422( C3209 C3422 ) C3209_=_C3423( C3209 C3423 ) C3229_=_C3249( C3229 C3249 ) C3229_=_C3290( C3229 C3290 ) C3229_=_C3516( C3229 C3516 ) C3229_=_C3559( C3229 C3559 ) \nC3229_=_C3748( C3229 C3748 ) C3229_=_C3821( C3229 C3821 ) C3229_=_C3822( C3229 C3822 ) C3229_=_C3823( C3229 C3823 ) C3229_=_C3824( C3229 C3824 ) C3229_=_C3826( C3229 C3826 ) \nC3249_=_C3257( C3249 C3257 ) C3249_=_C3290( C3249 C3290 ) C3249_=_C3516( C3249 C3516 ) C3249_=_C3559( C3249 C3559 ) C3249_=_C3748( C3249 C3748 ) C3249_=_C3821( C3249 C3821 ) \nC3249_=_C3822( C3249 C3822 ) C3249_=_C3823( C3249 C3823 ) C3249_=_C3824( C3249 C3824 ) C3249_=_C3826( C3249 C3826 ) C3257_=_C3282( C3257 C3282 ) C3257_=_C3617( C3257 C3617 ) \nC3257_=_C3691( C3257 C3691 ) C3257_=_C3703( C3257 C3703 ) C3257_=_C3834( C3257 C3834 ) C3257_=_C3847( C3257 C3847 ) C3257_=_C4045( C3257 C4045 ) C3257_=_C4076( C3257 C4076 ) \nC3257_=_C4105( C3257 C4105 ) C3257_=_C4115( C3257 C4115 ) C3257_=_C4118( C3257 C4118 ) C3260_=_C3361( C3260 C3361 ) C3260_=_C3382( C3260 C3382 ) C3260_=_C3404( C3260 C3404 ) \nC3260_=_C3415( C3260 C3415 ) C3260_=_C3416( C3260 C3416 ) C3260_=_C3417( C3260 C3417 ) C3260_=_C3418( C3260 C3418 ) C3260_=_C3419( C3260 C3419 ) C3260_=_C3420( C3260 C3420 ) \nC3260_=_C3421( C3260 C3421 ) C3260_=_C3422( C3260 C3422 ) C3260_=_C3423( C3260 C3423 ) C3282_=_C3617( C3282 C3617 ) C3282_=_C3691( C3282 C3691 ) C3282_=_C3703( C3282 C3703 ) \nC3282_=_C3834( C3282 C3834 ) C3282_=_C3847( C3282 C3847 ) C3282_=_C4045( C3282 C4045 ) C3282_=_C4076( C3282 C4076 ) C3282_=_C4105( C3282 C4105 ) C3282_=_C4115( C3282 C4115 ) \nC3282_=_C4118( C3282 C4118 ) C3283_=_C3284( C3283 C3284 ) C3283_=_C3285( C3283 C3285 ) C3283_=_C3290( C3283 C3290 ) C3283_=_C3295( C3283 C3295 ) C3283_=_C3296( C3283 C3296 ) \nC3283_=_C3297( C3283 C3297 ) C3283_=_C3298( C3283 C3298 ) C3283_=_C3300( C3283 C3300 ) C3283_=_C3301( C3283 C3301 ) C3283_=_C3302( C3283 C3302 ) C3283_=_C3303( C3283 C3303 ) \nC3283_=_C3305( C3283 C3305 ) C3284_=_C3285( C3284 C3285 ) C3284_=_C3290( C3284 C3290 ) C3284_=_C3295( C3284 C3295 ) C3284_=_C3510( C3284 C3510 ) C3284_=_C3511( C3284 C3511 ) \nC3284_=_C3512( C3284 C3512 ) C3284_=_C3513( C3284 C3513 ) C3284_=_C3514( C3284 C3514 ) C3284_=_C3515( C3284 C3515 ) C3284_=_C3516( C3284 C3516 ) C3284_=_C3517( C3284 C3517 ) \nC3284_=_C3518( C3284 C3518 ) C3284_=_C3519( C3284 C3519 ) C3284_=_C3520( C3284 C3520 ) C3285_=_C3290( C3285 C3290 ) C3285_=_C3296( C3285 C3296 ) C3285_=_C3394( C3285 C3394 ) \nC3285_=_C3486( C3285 C3486 ) C3285_=_C3554( C3285 C3554 ) C3285_=_C3555( C3285 C3555 ) C3285_=_C3556( C3285 C3556 ) C3285_=_C3557( C3285 C3557 ) C3285_=_C3558( C3285 C3558 ) \nC3285_=_C3559( C3285 C3559 ) C3285_=_C3560( C3285 C3560 ) C3285_=_C3561( C3285 C3561 ) C3285_=_C3562( C3285 C3562 ) C3290_=_C3516( C3290 C3516 ) C3290_=_C3559( C3290 C3559 ) \nC3290_=_C3748( C3290 C3748 ) C3290_=_C3821( C3290 C3821 ) C3290_=_C3822( C3290 C3822 ) C3290_=_C3823( C3290 C3823 ) C3290_=_C3824( C3290 C3824 ) C3290_=_C3826( C3290 C3826 ) \nC3295_=_C3296( C3295 C3296 ) C3295_=_C3297( C3295 C3297 ) C3295_=_C3298( C3295 C3298 ) C3295_=_C3300( C3295 C3300 ) C3295_=_C3301( C3295 C3301 ) C3295_=_C3302( C3295 C3302 ) \nC3295_=_C3303( C3295 C3303 ) C3295_=_C3305( C3295 C3305 ) C3295_=_C3510( C3295 C3510 ) C3295_=_C3511( C3295 C3511 ) C3295_=_C3512(</w:t>
      </w:r>
    </w:p>
    <w:p>
      <w:pPr>
        <w:pStyle w:val="PreformattedText"/>
        <w:bidi w:val="0"/>
        <w:spacing w:before="0" w:after="0"/>
        <w:jc w:val="left"/>
        <w:rPr/>
      </w:pPr>
      <w:r>
        <w:rPr/>
        <w:t xml:space="preserve"> </w:t>
      </w:r>
      <w:r>
        <w:rPr/>
        <w:t>C3295 C3512 ) C3295_=_C3513( C3295 C3513 ) \nC3295_=_C3514( C3295 C3514 ) C3295_=_C3515( C3295 C3515 ) C3295_=_C3516( C3295 C3516 ) C3295_=_C3517( C3295 C3517 ) C3295_=_C3518( C3295 C3518 ) C3295_=_C3519( C3295 C3519 ) \nC3295_=_C3520( C3295 C3520 ) C3296_=_C3297( C3296 C3297 ) C3296_=_C3298( C3296 C3298 ) C3296_=_C3300( C3296 C3300 ) C3296_=_C3301( C3296 C3301 ) C3296_=_C3302( C3296 C3302 ) \nC3296_=_C3303( C3296 C3303 ) C3296_=_C3305( C3296 C3305 ) C3296_=_C3394( C3296 C3394 ) C3296_=_C3486( C3296 C3486 ) C3296_=_C3554( C3296 C3554 ) C3296_=_C3555( C3296 C3555 ) \nC3296_=_C3556( C3296 C3556 ) C3296_=_C3557( C3296 C3557 ) C3296_=_C3558( C3296 C3558 ) C3296_=_C3559( C3296 C3559 ) C3296_=_C3560( C3296 C3560 ) C3296_=_C3561( C3296 C3561 ) \nC3296_=_C3562( C3296 C3562 ) C3297_=_C3298( C3297 C3298 ) C3297_=_C3300( C3297 C3300 ) C3297_=_C3301( C3297 C3301 ) C3297_=_C3302( C3297 C3302 ) C3297_=_C3303( C3297 C3303 ) \nC3297_=_C3305( C3297 C3305 ) C3298_=_C3300( C3298 C3300 ) C3298_=_C3301( C3298 C3301 ) C3298_=_C3302( C3298 C3302 ) C3298_=_C3303( C3298 C3303 ) C3298_=_C3305( C3298 C3305 ) \nC3298_=_C3514( C3298 C3514 ) C3298_=_C3555( C3298 C3555 ) C3298_=_C3748( C3298 C3748 ) C3300_=_C3301( C3300 C3301 ) C3300_=_C3302( C3300 C3302 ) C3300_=_C3303( C3300 C3303 ) \nC3300_=_C3305( C3300 C3305 ) C3300_=_C3893( C3300 C3893 ) C3301_=_C3302( C3301 C3302 ) C3301_=_C3303( C3301 C3303 ) C3301_=_C3305( C3301 C3305 ) C3301_=_C3560( C3301 C3560 ) \nC3302_=_C3303( C3302 C3303 ) C3302_=_C3305( C3302 C3305 ) C3302_=_C3518( C3302 C3518 ) C3302_=_C3561( C3302 C3561 ) C3302_=_C3822( C3302 C3822 ) C3303_=_C3305( C3303 C3305 ) \nC3303_=_C3823( C3303 C3823 ) C3303_=_C4072( C3303 C4072 ) C3303_=_C4076( C3303 C4076 ) C3305_=_C3826( C3305 C3826 ) C3305_=_C4110( C3305 C4110 ) C3305_=_C4115( C3305 C4115 ) \nC3318_=_C3379( C3318 C3379 ) C3318_=_C3893( C3318 C3893 ) C3318_=_C3904( C3318 C3904 ) C3318_=_C3952( C3318 C3952 ) C3318_=_C4057( C3318 C4057 ) C3318_=_C4072( C3318 C4072 ) \nC3318_=_C4106( C3318 C4106 ) C3318_=_C4110( C3318 C4110 ) C3318_=_C4111( C3318 C4111 ) C3333_=_C3334( C3333 C3334 ) C3333_=_C3335( C3333 C3335 ) C3333_=_C3337( C3333 C3337 ) \nC3333_=_C3338( C3333 C3338 ) C3333_=_C3339( C3333 C3339 ) C3333_=_C3340( C3333 C3340 ) C3333_=_C3341( C3333 C3341 ) C3333_=_C3342( C3333 C3342 ) C3333_=_C3343( C3333 C3343 ) \nC3333_=_C3344( C3333 C3344 ) C3333_=_C3345( C3333 C3345 ) C3333_=_C3346( C3333 C3346 ) C3334_=_C3335( C3334 C3335 ) C3334_=_C3337( C3334 C3337 ) C3334_=_C3338( C3334 C3338 ) \nC3334_=_C3339( C3334 C3339 ) C3334_=_C3340( C3334 C3340 ) C3334_=_C3341( C3334 C3341 ) C3334_=_C3342( C3334 C3342 ) C3334_=_C3343( C3334 C3343 ) C3334_=_C3344( C3334 C3344 ) \nC3334_=_C3345( C3334 C3345 ) C3334_=_C3346( C3334 C3346 ) C3334_=_C3486( C3334 C3486 ) C3334_=_C3490( C3334 C3490 ) C3335_=_C3337( C3335 C3337 ) C3335_=_C3338( C3335 C3338 ) \nC3335_=_C3339( C3335 C3339 ) C3335_=_C3340( C3335 C3340 ) C3335_=_C3341( C3335 C3341 ) C3335_=_C3342( C3335 C3342 ) C3335_=_C3343( C3335 C3343 ) C3335_=_C3344( C3335 C3344 ) \nC3335_=_C3345( C3335 C3345 ) C3335_=_C3346( C3335 C3346 ) C3337_=_C3338( C3337 C3338 ) C3337_=_C3339( C3337 C3339 ) C3337_=_C3340( C3337 C3340 ) C3337_=_C3341( C3337 C3341 ) \nC3337_=_C3342( C3337 C3342 ) C3337_=_C3343( C3337 C3343 ) C3337_=_C3344( C3337 C3344 ) C3337_=_C3345( C3337 C3345 ) C3337_=_C3346( C3337 C3346 ) C3337_=_C3415( C3337 C3415 ) \nC3338_=_C3339( C3338 C3339 ) C3338_=_C3340( C3338 C3340 ) C3338_=_C3341( C3338 C3341 ) C3338_=_C3342( C3338 C3342 ) C3338_=_C3343( C3338 C3343 ) C3338_=_C3344( C3338 C3344 ) \nC3338_=_C3345( C3338 C3345 ) C3338_=_C3346( C3338 C3346 ) C3338_=_C3416( C3338 C3416 ) C3339_=_C3340( C3339 C3340 ) C3339_=_C3341( C3339 C3341 ) C3339_=_C3342( C3339 C3342 ) \nC3339_=_C3343( C3339 C3343 ) C3339_=_C3344( C3339 C3344 ) C3339_=_C3345( C3339 C3345 ) C3339_=_C3346( C3339 C3346 ) C3339_=_C3554( C3339 C3554 ) C3340_=_C3341( C3340 C3341 ) \nC3340_=_C3342( C3340 C3342 ) C3340_=_C3343( C3340 C3343 ) C3340_=_C3344( C3340 C3344 ) C3340_=_C3345( C3340 C3345 ) C3340_=_C3346( C3340 C3346 ) C3340_=_C3556( C3340 C3556 ) \nC3341_=_C3342( C3341 C3342 ) C3341_=_C3343( C3341 C3343 ) C3341_=_C3344( C3341 C3344 ) C3341_=_C3345( C3341 C3345 ) C3341_=_C3346( C3341 C3346 ) C3341_=_C3515( C3341 C3515 ) \nC3341_=_C3557( C3341 C3557 ) C3342_=_C3343( C3342 C3343 ) C3342_=_C3344( C3342 C3344 ) C3342_=_C3345( C3342 C3345 ) C3342_=_C3346( C3342 C3346 ) C3342_=_C3418( C3342 C3418 ) \nC3343_=_C3344( C3343 C3344 ) C3343_=_C3345( C3343 C3345 ) C3343_=_C3346( C3343 C3346 ) C3344_=_C3345( C3344 C3345 ) C3344_=_C3346( C3344 C3346 ) C3344_=_C3562( C3344 C3562 ) \nC3345_=_C3346( C3345 C3346 ) C3346_=_C3423( C3346 C3423 ) C3361_=_C3382( C3361 C3382 ) C3361_=_C3404( C3361 C3404 ) C3361_=_C3415( C3361 C3415 ) C3361_=_C3416( C3361 C3416 ) \nC3361_=_C3417( C3361 C3417 ) C3361_=_C3418( C3361 C3418 ) C3361_=_C3419( C3361 C3419 ) C3361_=_C3420( C3361 C3420 ) C3361_=_C3421( C3361 C3421 ) C3361_=_C3422( C3361 C3422 ) \nC3361_=_C3423( C3361 C3423 ) C3379_=_C3893( C3379 C3893 ) C3379_=_C3904( C3379 C3904 ) C3379_=_C3952( C3379 C3952 ) C3379_=_C4057( C3379 C4057 ) C3379_=_C4072( C3379 C4072 ) \nC3379_=_C4106( C3379 C4106 ) C3379_=_C4110( C3379 C4110 ) C3379_=_C4111( C3379 C4111 ) C3382_=_C3404( C3382 C3404 ) C3382_=_C3415( C3382 C3415 ) C3382_=_C3416( C3382 C3416 ) \nC3382_=_C3417( C3382 C3417 ) C3382_=_C3418( C3382 C3418 ) C3382_=_C3419( C3382 C3419 ) C3382_=_C3420( C3382 C3420 ) C3382_=_C3421( C3382 C3421 ) C3382_=_C3422( C3382 C3422 ) \nC3382_=_C3423( C3382 C3423 ) C3394_=_C3486( C3394 C3486 ) C3394_=_C3554( C3394 C3554 ) C3394_=_C3555( C3394 C3555 ) C3394_=_C3556( C3394 C3556 ) C3394_=_C3557( C3394 C3557 ) \nC3394_=_C3558( C3394 C3558 ) C3394_=_C3559( C3394 C3559 ) C3394_=_C3560( C3394 C3560 ) C3394_=_C3561( C3394 C3561 ) C3394_=_C3562( C3394 C3562 ) C3404_=_C3415( C3404 C3415 ) \nC3404_=_C3416( C3404 C3416 ) C3404_=_C3417( C3404 C3417 ) C3404_=_C3418( C3404 C3418 ) C3404_=_C3419( C3404 C3419 ) C3404_=_C3420( C3404 C3420 ) C3404_=_C3421( C3404 C3421 ) \nC3404_=_C3422( C3404 C3422 ) C3404_=_C3423( C3404 C3423 ) C3415_=_C3416( C3415 C3416 ) C3415_=_C3417( C3415 C3417 ) C3415_=_C3418( C3415 C3418 ) C3415_=_C3419( C3415 C3419 ) \nC3415_=_C3420( C3415 C3420 ) C3415_=_C3421( C3415 C3421 ) C3415_=_C3422( C3415 C3422 ) C3415_=_C3423( C3415 C3423 ) C3416_=_C3417( C3416 C3417 ) C3416_=_C3418( C3416 C3418 ) \nC3416_=_C3419( C3416 C3419 ) C3416_=_C3420( C3416 C3420 ) C3416_=_C3421( C3416 C3421 ) C3416_=_C3422( C3416 C3422 ) C3416_=_C3423( C3416 C3423 ) C3417_=_C3418( C3417 C3418 ) \nC3417_=_C3419( C3417 C3419 ) C3417_=_C3420( C3417 C3420 ) C3417_=_C3421( C3417 C3421 ) C3417_=_C3422( C3417 C3422 ) C3417_=_C3423( C3417 C3423 ) C3418_=_C3419( C3418 C3419 ) \nC3418_=_C3420( C3418 C3420 ) C3418_=_C3421( C3418 C3421 ) C3418_=_C3422( C3418 C3422 ) C3418_=_C3423( C3418 C3423 ) C3419_=_C3420( C3419 C3420 ) C3419_=_C3421( C3419 C3421 ) \nC3419_=_C3422( C3419 C3422 ) C3419_=_C3423( C3419 C3423 ) C3420_=_C3421( C3420 C3421 ) C3420_=_C3422( C3420 C3422 ) C3420_=_C3423( C3420 C3423 ) C3421_=_C3422( C3421 C3422 ) \nC3421_=_C3423( C3421 C3423 ) C3422_=_C3423( C3422 C3423 ) C3464_=_C3490( C3464 C3490 ) C3464_=_C3565( C3464 C3565 ) C3464_=_C3758( C3464 C3758 ) C3464_=_C3764( C3464 C3764 ) \nC3464_=_C3765( C3464 C3765 ) C3464_=_C3766( C3464 C3766 ) C3464_=_C3767( C3464 C3767 ) C3464_=_C3768( C3464 C3768 ) C3464_=_C3769( C3464 C3769 ) C3486_=_C3490( C3486 C3490 ) \nC3486_=_C3554( C3486 C3554 ) C3486_=_C3555( C3486 C3555 ) C3486_=_C3556( C3486 C3556 ) C3486_=_C3557( C3486 C3557 ) C3486_=_C3558( C3486 C3558 ) C3486_=_C3559( C3486 C3559 ) \nC3486_=_C3560( C3486 C3560 ) C3486_=_C3561( C3486 C3561 ) C3486_=_C3562( C3486 C3562 ) C3490_=_C3565( C3490 C3565 ) C3490_=_C3758( C3490 C3758 ) C3490_=_C3764( C3490 C3764 ) \nC3490_=_C3765( C3490 C3765 ) C3490_=_C3766( C3490 C3766 ) C3490_=_C3767( C3490 C3767 ) C3490_=_C3768( C3490 C3768 ) C3490_=_C3769( C3490 C3769 ) C3510_=_C3511( C3510 C3511 ) \nC3510_=_C3512( C3510 C3512 ) C3510_=_C3513( C3510 C3513 ) C3510_=_C3514( C3510 C3514 ) C3510_=_C3515( C3510 C3515 ) C3510_=_C3516( C3510 C3516 ) C3510_=_C3517( C3510 C3517 ) \nC3510_=_C3518( C3510 C3518 ) C3510_=_C3519( C3510 C3519 ) C3510_=_C3520( C3510 C3520 ) C3510_=_C3565( C3510 C3565 ) C3511_=_C3512( C3511 C3512 ) C3511_=_C3513( C3511 C3513 ) \nC3511_=_C3514( C3511 C3514 ) C3511_=_C3515( C3511 C3515 ) C3511_=_C3516( C3511 C3516 ) C3511_=_C3517( C3511 C3517 ) C3511_=_C3518( C3511 C3518 ) C3511_=_C3519( C3511 C3519 ) \nC3511_=_C3520( C3511 C3520 ) C3512_=_C3513( C3512 C3513 ) C3512_=_C3514( C3512 C3514 ) C3512_=_C3515( C3512 C3515 ) C3512_=_C3516( C3512 C3516 ) C3512_=_C3517( C3512 C3517 ) \nC3512_=_C3518( C3512 C3518 ) C3512_=_C3519( C3512 C3519 ) C3512_=_C3520( C3512 C3520 ) C3513_=_C3514( C3513 C3514 ) C3513_=_C3515( C3513 C3515 ) C3513_=_C3516( C3513 C3516 ) \nC3513_=_C3517( C3513 C3517 ) C3513_=_C3518( C3513 C3518 ) C3513_=_C3519( C3513 C3519 ) C3513_=_C3520( C3513 C3520 ) C3514_=_C3515( C3514 C3515 ) C3514_=_C3516( C3514 C3516 ) \nC3514_=_C3517( C3514 C3517 ) C3514_=_C3518( C3514 C3518 ) C3514_=_C3519( C3514 C3519 ) C3514_=_C3520( C3514 C3520 ) C3514_=_C3555( C3514 C3555 ) C3514_=_C3748( C3514 C3748 ) \nC3515_=_C3516( C3515 C3516 ) C3515_=_C3517( C3515 C3517 ) C3515_=_C3518( C3515 C3518 ) C3515_=_C3519( C3515 C3519 ) C3515_=_C3520( C3515 C3520 ) C3515_=_C3557( C3515 C3557 ) \nC3516_=_C3517( C3516 C3517 ) C3516_=_C3518( C3516 C3518 ) C3516_=_C3519( C3516 C3519 ) C3516_=_C3520( C3516 C3520 ) C3516_=_C3559( C3516 C3559 ) C3516_=_C3748( C3516 C3748 ) \nC3516_=_C3821( C3516 C3821 ) C3516_=_C3822( C3516 C3822 ) C3516_=_C3823( C3516 C3823 ) C3516_=_C3824( C3516 C3824 ) C3516_=_C3826( C3516 C3826 ) C3517_=_C3518( C3517 C3518 ) \nC3517_=_C3519( C3517 C3519 ) C3517_=_C3520( C3517 C3520 ) C3518_=_C3519( C3518 C3519 ) C3518_=_C3520( C3518 C3520 ) C3518_=_C3561( C3518 C3561 ) C3518_=_C3822( C3518 C3822 ) \nC3519_=_C3520(</w:t>
      </w:r>
    </w:p>
    <w:p>
      <w:pPr>
        <w:pStyle w:val="PreformattedText"/>
        <w:bidi w:val="0"/>
        <w:spacing w:before="0" w:after="0"/>
        <w:jc w:val="left"/>
        <w:rPr/>
      </w:pPr>
      <w:r>
        <w:rPr/>
        <w:t xml:space="preserve"> </w:t>
      </w:r>
      <w:r>
        <w:rPr/>
        <w:t>C3519 C3520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5_=_C3560( C3555 C3560 ) C3555_=_C3561( C3555 C3561 ) C3555_=_C3562( C3555 C3562 ) C3555_=_C3748( C3555 C3748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59_=_C3748( C3559 C3748 ) \nC3559_=_C3821( C3559 C3821 ) C3559_=_C3822( C3559 C3822 ) C3559_=_C3823( C3559 C3823 ) C3559_=_C3824( C3559 C3824 ) C3559_=_C3826( C3559 C3826 ) C3560_=_C3561( C3560 C3561 ) \nC3560_=_C3562( C3560 C3562 ) C3561_=_C3562( C3561 C3562 ) C3561_=_C3822( C3561 C3822 ) C3565_=_C3758( C3565 C3758 ) C3565_=_C3764( C3565 C3764 ) C3565_=_C3765( C3565 C3765 ) \nC3565_=_C3766( C3565 C3766 ) C3565_=_C3767( C3565 C3767 ) C3565_=_C3768( C3565 C3768 ) C3565_=_C3769( C3565 C3769 ) C3617_=_C3691( C3617 C3691 ) C3617_=_C3703( C3617 C3703 ) \nC3617_=_C3834( C3617 C3834 ) C3617_=_C3847( C3617 C3847 ) C3617_=_C4045( C3617 C4045 ) C3617_=_C4076( C3617 C4076 ) C3617_=_C4105( C3617 C4105 ) C3617_=_C4115( C3617 C4115 ) \nC3617_=_C4118( C3617 C4118 ) C3691_=_C3703( C3691 C3703 ) C3691_=_C3834( C3691 C3834 ) C3691_=_C3847( C3691 C3847 ) C3691_=_C4045( C3691 C4045 ) C3691_=_C4076( C3691 C4076 ) \nC3691_=_C4105( C3691 C4105 ) C3691_=_C4115( C3691 C4115 ) C3691_=_C4118( C3691 C4118 ) C3703_=_C3834( C3703 C3834 ) C3703_=_C3847( C3703 C3847 ) C3703_=_C4045( C3703 C4045 ) \nC3703_=_C4076( C3703 C4076 ) C3703_=_C4105( C3703 C4105 ) C3703_=_C4115( C3703 C4115 ) C3703_=_C4118( C3703 C4118 ) C3748_=_C3821( C3748 C3821 ) C3748_=_C3822( C3748 C3822 ) \nC3748_=_C3823( C3748 C3823 ) C3748_=_C3824( C3748 C3824 ) C3748_=_C3826( C3748 C3826 ) C3758_=_C3764( C3758 C3764 ) C3758_=_C3765( C3758 C3765 ) C3758_=_C3766( C3758 C3766 ) \nC3758_=_C3767( C3758 C3767 ) C3758_=_C3768( C3758 C3768 ) C3758_=_C3769( C3758 C3769 ) C3764_=_C3765( C3764 C3765 ) C3764_=_C3766( C3764 C3766 ) C3764_=_C3767( C3764 C3767 ) \nC3764_=_C3768( C3764 C3768 ) C3764_=_C3769( C3764 C3769 ) C3765_=_C3766( C3765 C3766 ) C3765_=_C3767( C3765 C3767 ) C3765_=_C3768( C3765 C3768 ) C3765_=_C3769( C3765 C3769 ) \nC3765_=_C3821( C3765 C3821 ) C3766_=_C3767( C3766 C3767 ) C3766_=_C3768( C3766 C3768 ) C3766_=_C3769( C3766 C3769 ) C3767_=_C3768( C3767 C3768 ) C3767_=_C3769( C3767 C3769 ) \nC3768_=_C3769( C3768 C3769 ) C3821_=_C3822( C3821 C3822 ) C3821_=_C3823( C3821 C3823 ) C3821_=_C3824( C3821 C3824 ) C3821_=_C3826( C3821 C3826 ) C3822_=_C3823( C3822 C3823 ) \nC3822_=_C3824( C3822 C3824 ) C3822_=_C3826( C3822 C3826 ) C3823_=_C3824( C3823 C3824 ) C3823_=_C3826( C3823 C3826 ) C3823_=_C4072( C3823 C4072 ) C3823_=_C4076( C3823 C4076 ) \nC3824_=_C3826( C3824 C3826 ) C3826_=_C4110( C3826 C4110 ) C3826_=_C4115( C3826 C4115 ) C3834_=_C3847( C3834 C3847 ) C3834_=_C4045( C3834 C4045 ) C3834_=_C4076( C3834 C4076 ) \nC3834_=_C4105( C3834 C4105 ) C3834_=_C4115( C3834 C4115 ) C3834_=_C4118( C3834 C4118 ) C3847_=_C4045( C3847 C4045 ) C3847_=_C4076( C3847 C4076 ) C3847_=_C4105( C3847 C4105 ) \nC3847_=_C4115( C3847 C4115 ) C3847_=_C4118( C3847 C4118 ) C3893_=_C3904( C3893 C3904 ) C3893_=_C3952( C3893 C3952 ) C3893_=_C4057( C3893 C4057 ) C3893_=_C4072( C3893 C4072 ) \nC3893_=_C4106( C3893 C4106 ) C3893_=_C4110( C3893 C4110 ) C3893_=_C4111( C3893 C4111 ) C3904_=_C3952( C3904 C3952 ) C3904_=_C4057( C3904 C4057 ) C3904_=_C4072( C3904 C4072 ) \nC3904_=_C4106( C3904 C4106 ) C3904_=_C4110( C3904 C4110 ) C3904_=_C4111( C3904 C4111 ) C3952_=_C4057( C3952 C4057 ) C3952_=_C4072( C3952 C4072 ) C3952_=_C4106( C3952 C4106 ) \nC3952_=_C4110( C3952 C4110 ) C3952_=_C4111( C3952 C4111 ) C4045_=_C4076( C4045 C4076 ) C4045_=_C4105( C4045 C4105 ) C4045_=_C4115( C4045 C4115 ) C4045_=_C4118( C4045 C4118 ) \nC4057_=_C4072( C4057 C4072 ) C4057_=_C4106( C4057 C4106 ) C4057_=_C4110( C4057 C4110 ) C4057_=_C4111( C4057 C4111 ) C4072_=_C4076( C4072 C4076 ) C4072_=_C4106( C4072 C4106 ) \nC4072_=_C4110( C4072 C4110 ) C4072_=_C4111( C4072 C4111 ) C4076_=_C4105( C4076 C4105 ) C4076_=_C4115( C4076 C4115 ) C4076_=_C4118( C4076 C4118 ) C4105_=_C4115( C4105 C4115 ) \nC4105_=_C4118( C4105 C4118 ) C4106_=_C4110( C4106 C4110 ) C4106_=_C4111( C4106 C4111 ) C4110_=_C4111( C4110 C4111 ) C4110_=_C4115( C4110 C4115 ) C4115_=_C4118( C4115 C4118 ) "];69-&gt;77[label="477: C397 C399 C400 C402 C406 \nC408 C411 C412 C413 C414 C415 \nC416 C419 C420 C421 C422 C423 \nC426 C432 C435 C442 C462 C509 \nC515 C522 C536 C543 C564 C566 \nC570 C572 C573 C575 C576 C577 \nC578 C579 C580 C581 C582 C583 \nC584 C585 C586 C588 C592 C625 \nC663 C702 C721 C725 C753 C754 \nC768 C809 C813 C848 C851 C852 \nC856 C859 C862 C864 C865 C866 \nC867 C869 C870 C871 C872 C877 \nC890 C903 C917 C925 C938 C939 \nC947 C952 C959 C961 C962 C966 \nC1012 C1028 C1029 C1031 C1033 C1039 \nC1042 C1043 C1044 C1047 C1048 C1050 \nC1051 C1062 C1079 C1080 C1081 C1082 \nC1084 C1085 C1088 C1089 C1090 C1091 \nC1093 C1094 C1096 C1097 C1098 C1099 \nC1100 C1101 C1102 C1106 C1116 C1120 \nC1135 C1141 C1156 C1161 C1196 C1207 \nC1208 C1210 C1212 C1213 C1214 C1215 \nC1216 C1218 C1221 C1222 C1223 C1225 \nC1226 C1227 C1228 C1229 C1230 C1235 \nC1245 C1246 C1260 C1278 C1283 C1284 \nC1286 C1288 C1299 C1314 C1371 C1409 \nC1414 C1420 C1446 C1463 C1502 C1543 \nC1549 C1551 C1556 C1557 C1576 C1577 \nC1602 C1625 C1635 C1641 C1646 C1660 \nC1663 C1708 C1709 C1915 C1916 C1957 \nC1959 C1960 C1977 C1981 C1982 C1984 \nC2037 C2041 C2044 C2046 C2048 C2049 \nC2051 C2052 C2053 C2054 C2055 C2056 \nC2080 C2098 C2100 C2105 C2107 C2108 \nC2114 C2122 C2125 C2127 C2142 C2143 \nC2144 C2145 C2146 C2148 C2150 C2151 \nC2152 C2153 C2154 C2155 C2156 C2157 \nC2158 C2159 C2160 C2161 C2162 C2163 \nC2164 C2166 C2167 C2168 C2169 C2170 \nC2172 C2173 C2174 C2175 C2176 C2177 \nC2178 C2179 C2180 C2181 C2182 C2192 \nC2197 C2205 C2213 C2224 C2232 C2233 \nC2245 C2246 C2260 C2280 C2301 C2305 \nC2306 C2307 C2308 C2326 C2329 C2362 \nC2376 C2381 C2382 C2386 C2391 C2395 \nC2400 C2421 C2423 C2425 C2426 C2428 \nC2429 C2430 C2431 C2432 C2434 C2435 \nC2437 C2439 C2441 C2442 C2443 C2444 \nC2446 C2453 C2470 C2484 C2515 C2534 \nC2536 C2538 C2541 C2542 C2544 C2545 \nC2547 C2552 C2554 C2563 C2574 C2575 \nC2576 C2577 C2579 C2582 C2583 C2584 \nC2586 C2587 C2588 C2589 C2590 C2591 \nC2592 C2593 C2595 C2635 C2636 C2637 \nC2638 C2640 C2641 C2643 C2644 C2645 \nC2646 C2647 C2648 C2652 C2690 C2708 \nC2710 C2822 C2842 C2854 C2858 C2887 \nC2888 C2889 C2890 C2891 C2892 C2893 \nC2895 C2896 C2897 C2898 C2899 C2900 \nC2901 C2936 C2962 C3000 C3007 C3098 \nC3110 C3137 C3140 C3161 C3163 C3164 \nC3168 C3178 C3179 C3181 C3183 C3184 \nC3185 C3186 C3187 C3188 C3190 C3191 \nC3205 C3207 C3209 C3229 C3249 C3257 \nC3260 C3282 C3283 C3284 C3285 C3290 \nC3297 C3298 C3300 C3301 C3302 C3303 \nC3305 C3318 C3333 C3334 C3335 C3337 \nC3338 C3339 C3340 C3341 C3342 C3343 \nC3344 C3345 C3346 C3361 C3379 C3382 \nC3394 C3404 C3415 C3416 C3417 C3418 \nC3419 C3420 C3421 C3422 C3423 C3464 \nC3486 C3490 C3510 C3511 C3512 C3513 \nC3514 C3515 C3517 C3518 C3519 C3520 \nC3554 C3555 C3556 C3557 C3558 C3560 \nC3561 C3562 C3565 C3617 C3691 C3703 \nC3748 C3758 C3764 C3765 C3766 C3767 \nC3768 C3769 C3821 C3822 C3823 C3824 \nC3826 C3834 C3847 C3893 C3904 C3952 \nC4045 C4057 C4072 C4076 C4105 C4106 \nC4110 C4111 C4115 C4118 \n5087: C397_=_C399 ,C397_=_C400 ,C397_=_C402 ,C397_=_C406 ,C397_=_C408 ,\nC397_=_C411 ,C397_=_C412 ,C397_=_C413 ,C397_=_C414 ,C397_=_C415 ,C397_=_C416 ,\nC397_=_C419 ,C397_=_C420 ,C397_=_C421 ,C397_=_C422 ,C397_=_C423 ,C397_=_C625 ,\nC399_=_C400 ,C399_=_C402 ,C399_=_C406 ,C399_=_C408 ,C399_=_C411 ,C399_=_C412 ,\nC399_=_C413 ,C399_=_C414 ,C399_=_C415 ,C399_=_C416 ,C399_=_C419 ,C399_=_C420 ,\nC399_=_C421 ,C399_=_C422 ,C399_=_C423 ,C399_=_C877 ,C399_=_C890 ,C400_=_C402 ,\nC400_=_C406 ,C400_=_C408 ,C400_=_C411 ,C400_=_C412 ,C400_=_C413 ,C400_=_C414 ,\nC400_=_C415 ,C400_=_C416 ,C400_=_C419 ,C400_=_C420 ,C400_=_C421 ,C400_=_C422 ,\nC400_=_C423 ,C400_=_C903 ,C400_=_C917 ,C402_=_C406 ,C402_=_C408 ,C402_=_C411 ,\nC402_=_C412 ,C402_=_C413 ,C402_=_C414 ,C402_=_C415 ,C402_=_C416 ,C402_=_C419 ,\nC402_=_C420 ,C402_=_C421 ,C402_=_C422 ,C402_=_C423 ,C402_=_C1299 ,C402_=_C1314 ,\nC406_=_C408 ,C406_=_C411 ,C406_=_C412 ,C406_=_C413 ,C406_=_C414 ,C406_=_C415 ,\nC406_=_C416 ,C406_=_C419 ,C406_=_C420 ,C406_=_C421 ,C406_=_C422 ,C406_=_C423 ,\nC406_=_C2470 ,C406_=_C2484 ,C408_=_C411 ,C408_=_C412 ,C408_=_C413 ,C408_=_C414 ,\nC408_=_C415 ,C408_=_C416 ,C408_=_C419 ,C408_=_C420 ,C408_=_C421 ,C408_=_C422 ,\nC408_=_C423 ,C408_=_C2431 ,C408_=_C2547 ,C408_=_C2552 ,C408_=_C2554 ,C411_=_C412 ,\nC411_=_C413 ,C411_=_C414 ,C411_=_C415 ,C411_=_C416 ,C411_=_C419 ,C411_=_C420 ,\nC411_=_C421 ,C411_=_C422 ,C411_=_C423 ,C411_=_C3000 ,C411_=_C3007 ,C412_=_C413 ,\nC412_=_C414 ,C412_=_C415 ,C412_=_C416 ,C412_=_C419 ,C412_=_C420 ,C412_=_C421 ,\nC412_=_C422 ,C412_=_C423 ,C412_=_C2434 ,C412_=_C3229 ,C413_=_C414 ,C413_=_C415 ,\nC413_=_C416 ,C413_=_C419 ,C413_=_C420 ,C413_=_C421 ,C413_=_C422 ,C413_=_C423 ,\nC413_=_C2435 ,C413_=_C3249 ,C413_=_C3257 ,C414_=_C415 ,C414_=_C416 ,C414_=_C419 ,\nC414_=_C420 ,C414_=_C421 ,C414_=_C422 ,C414_=_C423 ,C414_=_C3464 ,C415_=_C416 ,\nC415_=_C419 ,C415_=_C420 ,C415_=_C421 ,C415_=_C422 ,C415_=_C423 ,C415_=_C3334 ,\nC415_=_C3486 ,C415_=_C3490 ,C416_=_C419 ,C416_=_C420 ,C416_=_C421 ,C416_=_C422 ,\nC416_=_C423 ,C416_=_C3510</w:t>
      </w:r>
    </w:p>
    <w:p>
      <w:pPr>
        <w:pStyle w:val="PreformattedText"/>
        <w:bidi w:val="0"/>
        <w:spacing w:before="0" w:after="0"/>
        <w:jc w:val="left"/>
        <w:rPr/>
      </w:pPr>
      <w:r>
        <w:rPr/>
        <w:t xml:space="preserve"> </w:t>
      </w:r>
      <w:r>
        <w:rPr/>
        <w:t>,C416_=_C3565 ,C419_=_C420 ,C419_=_C421 ,C419_=_C422 ,\nC419_=_C423 ,C419_=_C3764 ,C420_=_C421 ,C420_=_C422 ,C420_=_C423 ,C420_=_C2441 ,\nC420_=_C3765 ,C420_=_C3821 ,C421_=_C422 ,C421_=_C423 ,C421_=_C3768 ,C422_=_C423 ,\nC422_=_C3769 ,C423_=_C2444 ,C423_=_C3824 ,C426_=_C432 ,C426_=_C435 ,C426_=_C442 ,\nC426_=_C536 ,C426_=_C1207 ,C426_=_C1208 ,C426_=_C1210 ,C426_=_C1212 ,C426_=_C1213 ,\nC426_=_C1214 ,C426_=_C1215 ,C426_=_C1216 ,C426_=_C1218 ,C426_=_C1221 ,C426_=_C1222 ,\nC426_=_C1223 ,C426_=_C1225 ,C426_=_C1226 ,C426_=_C1227 ,C426_=_C1228 ,C426_=_C1229 ,\nC426_=_C1230 ,C432_=_C435 ,C432_=_C442 ,C432_=_C1156 ,C432_=_C1278 ,C432_=_C1660 ,\nC432_=_C2142 ,C432_=_C2143 ,C432_=_C2144 ,C432_=_C2145 ,C432_=_C2146 ,C432_=_C2148 ,\nC432_=_C2150 ,C432_=_C2151 ,C432_=_C2152 ,C432_=_C2153 ,C432_=_C2154 ,C432_=_C2155 ,\nC432_=_C2156 ,C432_=_C2157 ,C432_=_C2158 ,C432_=_C2159 ,C432_=_C2160 ,C435_=_C442 ,\nC435_=_C754 ,C435_=_C1012 ,C435_=_C1062 ,C435_=_C1371 ,C435_=_C1663 ,C435_=_C1916 ,\nC435_=_C1960 ,C435_=_C2100 ,C435_=_C2574 ,C435_=_C2575 ,C435_=_C2576 ,C435_=_C2577 ,\nC435_=_C2579 ,C435_=_C2582 ,C435_=_C2583 ,C435_=_C2584 ,C435_=_C2586 ,C435_=_C2587 ,\nC435_=_C2588 ,C435_=_C2589 ,C435_=_C2590 ,C435_=_C2591 ,C435_=_C2592 ,C435_=_C2593 ,\nC442_=_C809 ,C442_=_C1196 ,C442_=_C1245 ,C442_=_C1446 ,C442_=_C1463 ,C442_=_C1709 ,\nC442_=_C2107 ,C442_=_C2232 ,C442_=_C2308 ,C442_=_C2552 ,C442_=_C2690 ,C442_=_C2858 ,\nC442_=_C3163 ,C442_=_C3284 ,C442_=_C3510 ,C442_=_C3511 ,C442_=_C3512 ,C442_=_C3513 ,\nC442_=_C3514 ,C442_=_C3515 ,C442_=_C3517 ,C442_=_C3518 ,C442_=_C3519 ,C442_=_C3520 ,\nC462_=_C543 ,C462_=_C1161 ,C462_=_C2125 ,C462_=_C2547 ,C462_=_C2595 ,C462_=_C2888 ,\nC462_=_C2889 ,C462_=_C2890 ,C462_=_C2891 ,C462_=_C2892 ,C462_=_C2893 ,C462_=_C2895 ,\nC462_=_C2896 ,C462_=_C2897 ,C462_=_C2898 ,C462_=_C2899 ,C462_=_C2900 ,C462_=_C2901 ,\nC509_=_C515 ,C509_=_C522 ,C509_=_C564 ,C509_=_C566 ,C509_=_C570 ,C509_=_C572 ,\nC509_=_C573 ,C509_=_C575 ,C509_=_C576 ,C509_=_C577 ,C509_=_C578 ,C509_=_C579 ,\nC509_=_C580 ,C509_=_C581 ,C509_=_C582 ,C509_=_C583 ,C509_=_C584 ,C509_=_C585 ,\nC509_=_C586 ,C515_=_C522 ,C515_=_C877 ,C515_=_C903 ,C515_=_C1135 ,C515_=_C1235 ,\nC515_=_C1299 ,C515_=_C2224 ,C515_=_C2376 ,C515_=_C2431 ,C515_=_C2432 ,C515_=_C2434 ,\nC515_=_C2435 ,C515_=_C2437 ,C515_=_C2439 ,C515_=_C2441 ,C515_=_C2442 ,C515_=_C2443 ,\nC515_=_C2444 ,C515_=_C2446 ,C522_=_C1141 ,C522_=_C1246 ,C522_=_C1288 ,C522_=_C2108 ,\nC522_=_C2197 ,C522_=_C2233 ,C522_=_C2329 ,C522_=_C2710 ,C522_=_C3140 ,C522_=_C3164 ,\nC522_=_C3285 ,C522_=_C3394 ,C522_=_C3486 ,C522_=_C3554 ,C522_=_C3555 ,C522_=_C3556 ,\nC522_=_C3557 ,C522_=_C3558 ,C522_=_C3560 ,C522_=_C3561 ,C522_=_C3562 ,C536_=_C543 ,\nC536_=_C1207 ,C536_=_C1208 ,C536_=_C1210 ,C536_=_C1212 ,C536_=_C1213 ,C536_=_C1214 ,\nC536_=_C1215 ,C536_=_C1216 ,C536_=_C1218 ,C536_=_C1221 ,C536_=_C1222 ,C536_=_C1223 ,\nC536_=_C1225 ,C536_=_C1226 ,C536_=_C1227 ,C536_=_C1228 ,C536_=_C1229 ,C536_=_C1230 ,\nC543_=_C1161 ,C543_=_C2125 ,C543_=_C2547 ,C543_=_C2595 ,C543_=_C2888 ,C543_=_C2889 ,\nC543_=_C2890 ,C543_=_C2891 ,C543_=_C2892 ,C543_=_C2893 ,C543_=_C2895 ,C543_=_C2896 ,\nC543_=_C2897 ,C543_=_C2898 ,C543_=_C2899 ,C543_=_C2900 ,C543_=_C2901 ,C564_=_C566 ,\nC564_=_C570 ,C564_=_C572 ,C564_=_C573 ,C564_=_C575 ,C564_=_C576 ,C564_=_C577 ,\nC564_=_C578 ,C564_=_C579 ,C564_=_C580 ,C564_=_C581 ,C564_=_C582 ,C564_=_C583 ,\nC564_=_C584 ,C564_=_C585 ,C564_=_C586 ,C566_=_C570 ,C566_=_C572 ,C566_=_C573 ,\nC566_=_C575 ,C566_=_C576 ,C566_=_C577 ,C566_=_C578 ,C566_=_C579 ,C566_=_C580 ,\nC566_=_C581 ,C566_=_C582 ,C566_=_C583 ,C566_=_C584 ,C566_=_C585 ,C566_=_C586 ,\nC570_=_C572 ,C570_=_C573 ,C570_=_C575 ,C570_=_C576 ,C570_=_C577 ,C570_=_C578 ,\nC570_=_C579 ,C570_=_C580 ,C570_=_C581 ,C570_=_C582 ,C570_=_C583 ,C570_=_C584 ,\nC570_=_C585 ,C570_=_C586 ,C570_=_C859 ,C570_=_C2887 ,C572_=_C573 ,C572_=_C575 ,\nC572_=_C576 ,C572_=_C577 ,C572_=_C578 ,C572_=_C579 ,C572_=_C580 ,C572_=_C581 ,\nC572_=_C582 ,C572_=_C583 ,C572_=_C584 ,C572_=_C585 ,C572_=_C586 ,C573_=_C575 ,\nC573_=_C576 ,C573_=_C577 ,C573_=_C578 ,C573_=_C579 ,C573_=_C580 ,C573_=_C581 ,\nC573_=_C582 ,C573_=_C583 ,C573_=_C584 ,C573_=_C585 ,C573_=_C586 ,C575_=_C576 ,\nC575_=_C577 ,C575_=_C578 ,C575_=_C579 ,C575_=_C580 ,C575_=_C581 ,C575_=_C582 ,\nC575_=_C583 ,C575_=_C584 ,C575_=_C585 ,C575_=_C586 ,C575_=_C1223 ,C576_=_C577 ,\nC576_=_C578 ,C576_=_C579 ,C576_=_C580 ,C576_=_C581 ,C576_=_C582 ,C576_=_C583 ,\nC576_=_C584 ,C576_=_C585 ,C576_=_C586 ,C576_=_C3834 ,C577_=_C578 ,C577_=_C579 ,\nC577_=_C580 ,C577_=_C581 ,C577_=_C582 ,C577_=_C583 ,C577_=_C584 ,C577_=_C585 ,\nC577_=_C586 ,C577_=_C2051 ,C577_=_C2544 ,C577_=_C2586 ,C577_=_C3342 ,C577_=_C3418 ,\nC578_=_C579 ,C578_=_C580 ,C578_=_C581 ,C578_=_C582 ,C578_=_C583 ,C578_=_C584 ,\nC578_=_C585 ,C578_=_C586 ,C578_=_C2442 ,C578_=_C3301 ,C578_=_C3560 ,C579_=_C580 ,\nC579_=_C581 ,C579_=_C582 ,C579_=_C583 ,C579_=_C584 ,C579_=_C585 ,C579_=_C586 ,\nC579_=_C3767 ,C580_=_C581 ,C580_=_C582 ,C580_=_C583 ,C580_=_C584 ,C580_=_C585 ,\nC580_=_C586 ,C581_=_C582 ,C581_=_C583 ,C581_=_C584 ,C581_=_C585 ,C581_=_C586 ,\nC581_=_C2898 ,C582_=_C583 ,C582_=_C584 ,C582_=_C585 ,C582_=_C586 ,C582_=_C2900 ,\nC582_=_C3344 ,C582_=_C3562 ,C583_=_C584 ,C583_=_C585 ,C583_=_C586 ,C584_=_C585 ,\nC584_=_C586 ,C585_=_C586 ,C586_=_C2648 ,C588_=_C592 ,C588_=_C1029 ,C588_=_C1031 ,\nC588_=_C1033 ,C588_=_C1039 ,C588_=_C1042 ,C588_=_C1043 ,C588_=_C1044 ,C588_=_C1047 ,\nC588_=_C1048 ,C588_=_C1050 ,C588_=_C1051 ,C592_=_C721 ,C592_=_C1106 ,C592_=_C1409 ,\nC592_=_C1959 ,C592_=_C1977 ,C592_=_C2098 ,C592_=_C2161 ,C592_=_C2162 ,C592_=_C2163 ,\nC592_=_C2164 ,C592_=_C2166 ,C592_=_C2167 ,C592_=_C2168 ,C592_=_C2169 ,C592_=_C2170 ,\nC592_=_C2172 ,C592_=_C2173 ,C592_=_C2174 ,C592_=_C2175 ,C592_=_C2176 ,C592_=_C2177 ,\nC592_=_C2178 ,C592_=_C2179 ,C592_=_C2180 ,C592_=_C2181 ,C592_=_C2182 ,C625_=_C702 ,\nC625_=_C813 ,C625_=_C1420 ,C625_=_C1602 ,C625_=_C2484 ,C625_=_C3000 ,C625_=_C3464 ,\nC625_=_C3490 ,C625_=_C3565 ,C625_=_C3758 ,C625_=_C3764 ,C625_=_C3765 ,C625_=_C3766 ,\nC625_=_C3767 ,C625_=_C3768 ,C625_=_C3769 ,C663_=_C925 ,C663_=_C952 ,C663_=_C1079 ,\nC663_=_C1080 ,C663_=_C1081 ,C663_=_C1082 ,C663_=_C1084 ,C663_=_C1085 ,C663_=_C1088 ,\nC663_=_C1089 ,C663_=_C1090 ,C663_=_C1091 ,C663_=_C1093 ,C663_=_C1094 ,C663_=_C1096 ,\nC663_=_C1097 ,C663_=_C1098 ,C663_=_C1099 ,C663_=_C1100 ,C663_=_C1101 ,C663_=_C1102 ,\nC702_=_C813 ,C702_=_C1420 ,C702_=_C1602 ,C702_=_C2484 ,C702_=_C3000 ,C702_=_C3464 ,\nC702_=_C3490 ,C702_=_C3565 ,C702_=_C3758 ,C702_=_C3764 ,C702_=_C3765 ,C702_=_C3766 ,\nC702_=_C3767 ,C702_=_C3768 ,C702_=_C3769 ,C721_=_C725 ,C721_=_C1106 ,C721_=_C1409 ,\nC721_=_C1959 ,C721_=_C1977 ,C721_=_C2098 ,C721_=_C2161 ,C721_=_C2162 ,C721_=_C2163 ,\nC721_=_C2164 ,C721_=_C2166 ,C721_=_C2167 ,C721_=_C2168 ,C721_=_C2169 ,C721_=_C2170 ,\nC721_=_C2172 ,C721_=_C2173 ,C721_=_C2174 ,C721_=_C2175 ,C721_=_C2176 ,C721_=_C2177 ,\nC721_=_C2178 ,C721_=_C2179 ,C721_=_C2180 ,C721_=_C2181 ,C721_=_C2182 ,C725_=_C1984 ,\nC725_=_C2362 ,C725_=_C2400 ,C725_=_C2470 ,C725_=_C2563 ,C725_=_C2635 ,C725_=_C2636 ,\nC725_=_C2637 ,C725_=_C2638 ,C725_=_C2640 ,C725_=_C2641 ,C725_=_C2643 ,C725_=_C2644 ,\nC725_=_C2645 ,C725_=_C2646 ,C725_=_C2647 ,C725_=_C2648 ,C753_=_C754 ,C753_=_C768 ,\nC753_=_C938 ,C753_=_C961 ,C753_=_C1502 ,C753_=_C1576 ,C753_=_C1915 ,C753_=_C1981 ,\nC753_=_C2080 ,C753_=_C2122 ,C753_=_C2245 ,C753_=_C2421 ,C753_=_C2423 ,C753_=_C2425 ,\nC753_=_C2426 ,C753_=_C2428 ,C753_=_C2429 ,C753_=_C2430 ,C754_=_C768 ,C754_=_C1012 ,\nC754_=_C1062 ,C754_=_C1371 ,C754_=_C1663 ,C754_=_C1916 ,C754_=_C1960 ,C754_=_C2100 ,\nC754_=_C2574 ,C754_=_C2575 ,C754_=_C2576 ,C754_=_C2577 ,C754_=_C2579 ,C754_=_C2582 ,\nC754_=_C2583 ,C754_=_C2584 ,C754_=_C2586 ,C754_=_C2587 ,C754_=_C2588 ,C754_=_C2589 ,\nC754_=_C2590 ,C754_=_C2591 ,C754_=_C2592 ,C754_=_C2593 ,C768_=_C1028 ,C768_=_C1635 ,\nC768_=_C2205 ,C768_=_C2260 ,C768_=_C2391 ,C768_=_C2822 ,C768_=_C2962 ,C768_=_C3007 ,\nC768_=_C3098 ,C768_=_C3110 ,C768_=_C3318 ,C768_=_C3379 ,C768_=_C3893 ,C768_=_C3904 ,\nC768_=_C3952 ,C768_=_C4057 ,C768_=_C4072 ,C768_=_C4106 ,C768_=_C4110 ,C768_=_C4111 ,\nC809_=_C813 ,C809_=_C1196 ,C809_=_C1245 ,C809_=_C1446 ,C809_=_C1463 ,C809_=_C1709 ,\nC809_=_C2107 ,C809_=_C2232 ,C809_=_C2308 ,C809_=_C2552 ,C809_=_C2690 ,C809_=_C2858 ,\nC809_=_C3163 ,C809_=_C3284 ,C809_=_C3510 ,C809_=_C3511 ,C809_=_C3512 ,C809_=_C3513 ,\nC809_=_C3514 ,C809_=_C3515 ,C809_=_C3517 ,C809_=_C3518 ,C809_=_C3519 ,C809_=_C3520 ,\nC813_=_C1420 ,C813_=_C1602 ,C813_=_C2484 ,C813_=_C3000 ,C813_=_C3464 ,C813_=_C3490 ,\nC813_=_C3565 ,C813_=_C3758 ,C813_=_C3764 ,C813_=_C3765 ,C813_=_C3766 ,C813_=_C3767 ,\nC813_=_C3768 ,C813_=_C3769 ,C848_=_C1543 ,C848_=_C1957 ,C848_=_C2280 ,C848_=_C2395 ,\nC848_=_C2515 ,C848_=_C2887 ,C848_=_C3205 ,C848_=_C3257 ,C848_=_C3282 ,C848_=_C3617 ,\nC848_=_C3691 ,C848_=_C3703 ,C848_=_C3834 ,C848_=_C3847 ,C848_=_C4045 ,C848_=_C4076 ,\nC848_=_C4105 ,C848_=_C4115 ,C848_=_C4118 ,C851_=_C852 ,C851_=_C856 ,C851_=_C859 ,\nC851_=_C862 ,C851_=_C864 ,C851_=_C865 ,C851_=_C866 ,C851_=_C867 ,C851_=_C869 ,\nC851_=_C870 ,C851_=_C871 ,C851_=_C872 ,C851_=_C1079 ,C851_=_C1278 ,C851_=_C1283 ,\nC851_=_C1284 ,C851_=_C1286 ,C851_=_C1288 ,C852_=_C856 ,C852_=_C859 ,C852_=_C862 ,\nC852_=_C864 ,C852_=_C865 ,C852_=_C866 ,C852_=_C867 ,C852_=_C869 ,C852_=_C870 ,\nC852_=_C871 ,C852_=_C872 ,C852_=_C1957 ,C856_=_C859 ,C856_=_C862 ,C856_=_C864 ,\nC856_=_C865 ,C856_=_C866 ,C856_=_C867 ,C856_=_C869 ,C856_=_C870 ,C856_=_C871 ,\nC856_=_C872 ,C856_=_C2515 ,C859_=_C862 ,C859_=_C864 ,C859_=_C865 ,C859_=_C866 ,\nC859_=_C867 ,C859_=_C869 ,C859_=_C870 ,C859_=_C871 ,C859_=_C872 ,C859_=_C2887 ,\nC862_=_C864 ,C862_=_C865 ,C862_=_C866 ,C862_=_C867 ,C862_=_C869 ,C862_=_C870 ,\nC862_=_C871 ,C862_=_C872 ,C862_=_C1093 ,C862_=_C2148 ,C862_=_C3178 ,C862_=_C3382 ,\nC864_=_C865 ,C864_=_C866 ,C864_=_C867 ,C864_=_C869 ,C864_=_C870 ,C864_=_C871 ,\nC864_=_C872 ,C864_=_C1097 ,C864_=_C2151 ,C864_=_C3181 ,C864_=_C3417 ,C865_=_C866 ,\nC865_=_C867 ,C865_=_C869 ,C865_=_C870</w:t>
      </w:r>
    </w:p>
    <w:p>
      <w:pPr>
        <w:pStyle w:val="PreformattedText"/>
        <w:bidi w:val="0"/>
        <w:spacing w:before="0" w:after="0"/>
        <w:jc w:val="left"/>
        <w:rPr/>
      </w:pPr>
      <w:r>
        <w:rPr/>
        <w:t xml:space="preserve"> </w:t>
      </w:r>
      <w:r>
        <w:rPr/>
        <w:t>,C865_=_C871 ,C865_=_C872 ,C865_=_C2583 ,\nC865_=_C3617 ,C866_=_C867 ,C866_=_C869 ,C866_=_C870 ,C866_=_C871 ,C866_=_C872 ,\nC866_=_C1221 ,C866_=_C3691 ,C867_=_C869 ,C867_=_C870 ,C867_=_C871 ,C867_=_C872 ,\nC867_=_C3703 ,C869_=_C870 ,C869_=_C871 ,C869_=_C872 ,C869_=_C1225 ,C869_=_C2153 ,\nC869_=_C3847 ,C870_=_C871 ,C870_=_C872 ,C870_=_C1101 ,C870_=_C2156 ,C870_=_C3186 ,\nC870_=_C3421 ,C871_=_C872 ,C871_=_C1102 ,C871_=_C2157 ,C871_=_C3188 ,C871_=_C3422 ,\nC872_=_C2055 ,C872_=_C3191 ,C872_=_C4118 ,C877_=_C890 ,C877_=_C903 ,C877_=_C1135 ,\nC877_=_C1235 ,C877_=_C1299 ,C877_=_C2224 ,C877_=_C2376 ,C877_=_C2431 ,C877_=_C2432 ,\nC877_=_C2434 ,C877_=_C2435 ,C877_=_C2437 ,C877_=_C2439 ,C877_=_C2441 ,C877_=_C2442 ,\nC877_=_C2443 ,C877_=_C2444 ,C877_=_C2446 ,C890_=_C917 ,C890_=_C1314 ,C890_=_C2114 ,\nC890_=_C2386 ,C890_=_C2554 ,C890_=_C3168 ,C890_=_C3229 ,C890_=_C3249 ,C890_=_C3290 ,\nC890_=_C3748 ,C890_=_C3821 ,C890_=_C3822 ,C890_=_C3823 ,C890_=_C3824 ,C890_=_C3826 ,\nC903_=_C917 ,C903_=_C1135 ,C903_=_C1235 ,C903_=_C1299 ,C903_=_C2224 ,C903_=_C2376 ,\nC903_=_C2431 ,C903_=_C2432 ,C903_=_C2434 ,C903_=_C2435 ,C903_=_C2437 ,C903_=_C2439 ,\nC903_=_C2441 ,C903_=_C2442 ,C903_=_C2443 ,C903_=_C2444 ,C903_=_C2446 ,C917_=_C1314 ,\nC917_=_C2114 ,C917_=_C2386 ,C917_=_C2554 ,C917_=_C3168 ,C917_=_C3229 ,C917_=_C3249 ,\nC917_=_C3290 ,C917_=_C3748 ,C917_=_C3821 ,C917_=_C3822 ,C917_=_C3823 ,C917_=_C3824 ,\nC917_=_C3826 ,C925_=_C938 ,C925_=_C939 ,C925_=_C947 ,C925_=_C952 ,C925_=_C1079 ,\nC925_=_C1080 ,C925_=_C1081 ,C925_=_C1082 ,C925_=_C1084 ,C925_=_C1085 ,C925_=_C1088 ,\nC925_=_C1089 ,C925_=_C1090 ,C925_=_C1091 ,C925_=_C1093 ,C925_=_C1094 ,C925_=_C1096 ,\nC925_=_C1097 ,C925_=_C1098 ,C925_=_C1099 ,C925_=_C1100 ,C925_=_C1101 ,C925_=_C1102 ,\nC938_=_C939 ,C938_=_C947 ,C938_=_C961 ,C938_=_C1502 ,C938_=_C1576 ,C938_=_C1915 ,\nC938_=_C1981 ,C938_=_C2080 ,C938_=_C2122 ,C938_=_C2245 ,C938_=_C2421 ,C938_=_C2423 ,\nC938_=_C2425 ,C938_=_C2426 ,C938_=_C2428 ,C938_=_C2429 ,C938_=_C2430 ,C939_=_C947 ,\nC939_=_C962 ,C939_=_C1551 ,C939_=_C1577 ,C939_=_C1982 ,C939_=_C2246 ,C939_=_C2301 ,\nC939_=_C2534 ,C939_=_C2536 ,C939_=_C2538 ,C939_=_C2541 ,C939_=_C2542 ,C939_=_C2544 ,\nC939_=_C2545 ,C947_=_C1260 ,C947_=_C2105 ,C947_=_C2127 ,C947_=_C2213 ,C947_=_C2305 ,\nC947_=_C2382 ,C947_=_C2708 ,C947_=_C3161 ,C947_=_C3283 ,C947_=_C3297 ,C947_=_C3298 ,\nC947_=_C3300 ,C947_=_C3301 ,C947_=_C3302 ,C947_=_C3303 ,C947_=_C3305 ,C952_=_C959 ,\nC952_=_C961 ,C952_=_C962 ,C952_=_C966 ,C952_=_C1079 ,C952_=_C1080 ,C952_=_C1081 ,\nC952_=_C1082 ,C952_=_C1084 ,C952_=_C1085 ,C952_=_C1088 ,C952_=_C1089 ,C952_=_C1090 ,\nC952_=_C1091 ,C952_=_C1093 ,C952_=_C1094 ,C952_=_C1096 ,C952_=_C1097 ,C952_=_C1098 ,\nC952_=_C1099 ,C952_=_C1100 ,C952_=_C1101 ,C952_=_C1102 ,C959_=_C961 ,C959_=_C962 ,\nC959_=_C966 ,C959_=_C1549 ,C959_=_C1641 ,C959_=_C2037 ,C959_=_C2041 ,C959_=_C2044 ,\nC959_=_C2046 ,C959_=_C2048 ,C959_=_C2049 ,C959_=_C2051 ,C959_=_C2052 ,C959_=_C2053 ,\nC959_=_C2054 ,C959_=_C2055 ,C959_=_C2056 ,C961_=_C962 ,C961_=_C966 ,C961_=_C1502 ,\nC961_=_C1576 ,C961_=_C1915 ,C961_=_C1981 ,C961_=_C2080 ,C961_=_C2122 ,C961_=_C2245 ,\nC961_=_C2421 ,C961_=_C2423 ,C961_=_C2425 ,C961_=_C2426 ,C961_=_C2428 ,C961_=_C2429 ,\nC961_=_C2430 ,C962_=_C966 ,C962_=_C1551 ,C962_=_C1577 ,C962_=_C1982 ,C962_=_C2246 ,\nC962_=_C2301 ,C962_=_C2534 ,C962_=_C2536 ,C962_=_C2538 ,C962_=_C2541 ,C962_=_C2542 ,\nC962_=_C2544 ,C962_=_C2545 ,C966_=_C1283 ,C966_=_C1646 ,C966_=_C2381 ,C966_=_C2854 ,\nC966_=_C3178 ,C966_=_C3179 ,C966_=_C3181 ,C966_=_C3183 ,C966_=_C3184 ,C966_=_C3185 ,\nC966_=_C3186 ,C966_=_C3187 ,C966_=_C3188 ,C966_=_C3190 ,C966_=_C3191 ,C1012_=_C1028 ,\nC1012_=_C1062 ,C1012_=_C1371 ,C1012_=_C1663 ,C1012_=_C1916 ,C1012_=_C1960 ,C1012_=_C2100 ,\nC1012_=_C2574 ,C1012_=_C2575 ,C1012_=_C2576 ,C1012_=_C2577 ,C1012_=_C2579 ,C1012_=_C2582 ,\nC1012_=_C2583 ,C1012_=_C2584 ,C1012_=_C2586 ,C1012_=_C2587 ,C1012_=_C2588 ,C1012_=_C2589 ,\nC1012_=_C2590 ,C1012_=_C2591 ,C1012_=_C2592 ,C1012_=_C2593 ,C1028_=_C1635 ,C1028_=_C2205 ,\nC1028_=_C2260 ,C1028_=_C2391 ,C1028_=_C2822 ,C1028_=_C2962 ,C1028_=_C3007 ,C1028_=_C3098 ,\nC1028_=_C3110 ,C1028_=_C3318 ,C1028_=_C3379 ,C1028_=_C3893 ,C1028_=_C3904 ,C1028_=_C3952 ,\nC1028_=_C4057 ,C1028_=_C4072 ,C1028_=_C4106 ,C1028_=_C4110 ,C1028_=_C4111 ,C1029_=_C1031 ,\nC1029_=_C1033 ,C1029_=_C1039 ,C1029_=_C1042 ,C1029_=_C1043 ,C1029_=_C1044 ,C1029_=_C1047 ,\nC1029_=_C1048 ,C1029_=_C1050 ,C1029_=_C1051 ,C1029_=_C1959 ,C1029_=_C1960 ,C1031_=_C1033 ,\nC1031_=_C1039 ,C1031_=_C1042 ,C1031_=_C1043 ,C1031_=_C1044 ,C1031_=_C1047 ,C1031_=_C1048 ,\nC1031_=_C1050 ,C1031_=_C1051 ,C1031_=_C1208 ,C1031_=_C2098 ,C1031_=_C2100 ,C1031_=_C2105 ,\nC1031_=_C2107 ,C1031_=_C2108 ,C1031_=_C2114 ,C1033_=_C1039 ,C1033_=_C1042 ,C1033_=_C1043 ,\nC1033_=_C1044 ,C1033_=_C1047 ,C1033_=_C1048 ,C1033_=_C1050 ,C1033_=_C1051 ,C1033_=_C2143 ,\nC1033_=_C2376 ,C1033_=_C2381 ,C1033_=_C2382 ,C1033_=_C2386 ,C1033_=_C2391 ,C1033_=_C2395 ,\nC1039_=_C1042 ,C1039_=_C1043 ,C1039_=_C1044 ,C1039_=_C1047 ,C1039_=_C1048 ,C1039_=_C1050 ,\nC1039_=_C1051 ,C1039_=_C1213 ,C1039_=_C2169 ,C1042_=_C1043 ,C1042_=_C1044 ,C1042_=_C1047 ,\nC1042_=_C1048 ,C1042_=_C1050 ,C1042_=_C1051 ,C1042_=_C2172 ,C1043_=_C1044 ,C1043_=_C1047 ,\nC1043_=_C1048 ,C1043_=_C1050 ,C1043_=_C1051 ,C1043_=_C1096 ,C1043_=_C2048 ,C1043_=_C2175 ,\nC1043_=_C2541 ,C1043_=_C3337 ,C1043_=_C3415 ,C1044_=_C1047 ,C1044_=_C1048 ,C1044_=_C1050 ,\nC1044_=_C1051 ,C1044_=_C2177 ,C1044_=_C3511 ,C1047_=_C1048 ,C1047_=_C1050 ,C1047_=_C1051 ,\nC1047_=_C2179 ,C1047_=_C2896 ,C1048_=_C1050 ,C1048_=_C1051 ,C1048_=_C2443 ,C1048_=_C3187 ,\nC1048_=_C3303 ,C1048_=_C3823 ,C1048_=_C4072 ,C1048_=_C4076 ,C1050_=_C1051 ,C1050_=_C2446 ,\nC1050_=_C3190 ,C1050_=_C3305 ,C1050_=_C3826 ,C1050_=_C4110 ,C1050_=_C4115 ,C1051_=_C2182 ,\nC1051_=_C2430 ,C1051_=_C3520 ,C1062_=_C1371 ,C1062_=_C1663 ,C1062_=_C1916 ,C1062_=_C1960 ,\nC1062_=_C2100 ,C1062_=_C2574 ,C1062_=_C2575 ,C1062_=_C2576 ,C1062_=_C2577 ,C1062_=_C2579 ,\nC1062_=_C2582 ,C1062_=_C2583 ,C1062_=_C2584 ,C1062_=_C2586 ,C1062_=_C2587 ,C1062_=_C2588 ,\nC1062_=_C2589 ,C1062_=_C2590 ,C1062_=_C2591 ,C1062_=_C2592 ,C1062_=_C2593 ,C1079_=_C1080 ,\nC1079_=_C1081 ,C1079_=_C1082 ,C1079_=_C1084 ,C1079_=_C1085 ,C1079_=_C1088 ,C1079_=_C1089 ,\nC1079_=_C1090 ,C1079_=_C1091 ,C1079_=_C1093 ,C1079_=_C1094 ,C1079_=_C1096 ,C1079_=_C1097 ,\nC1079_=_C1098 ,C1079_=_C1099 ,C1079_=_C1100 ,C1079_=_C1101 ,C1079_=_C1102 ,C1079_=_C1278 ,\nC1079_=_C1283 ,C1079_=_C1284 ,C1079_=_C1286 ,C1079_=_C1288 ,C1080_=_C1081 ,C1080_=_C1082 ,\nC1080_=_C1084 ,C1080_=_C1085 ,C1080_=_C1088 ,C1080_=_C1089 ,C1080_=_C1090 ,C1080_=_C1091 ,\nC1080_=_C1093 ,C1080_=_C1094 ,C1080_=_C1096 ,C1080_=_C1097 ,C1080_=_C1098 ,C1080_=_C1099 ,\nC1080_=_C1100 ,C1080_=_C1101 ,C1080_=_C1102 ,C1080_=_C1576 ,C1080_=_C1577 ,C1081_=_C1082 ,\nC1081_=_C1084 ,C1081_=_C1085 ,C1081_=_C1088 ,C1081_=_C1089 ,C1081_=_C1090 ,C1081_=_C1091 ,\nC1081_=_C1093 ,C1081_=_C1094 ,C1081_=_C1096 ,C1081_=_C1097 ,C1081_=_C1098 ,C1081_=_C1099 ,\nC1081_=_C1100 ,C1081_=_C1101 ,C1081_=_C1102 ,C1082_=_C1084 ,C1082_=_C1085 ,C1082_=_C1088 ,\nC1082_=_C1089 ,C1082_=_C1090 ,C1082_=_C1091 ,C1082_=_C1093 ,C1082_=_C1094 ,C1082_=_C1096 ,\nC1082_=_C1097 ,C1082_=_C1098 ,C1082_=_C1099 ,C1082_=_C1100 ,C1082_=_C1101 ,C1082_=_C1102 ,\nC1082_=_C1977 ,C1082_=_C1981 ,C1082_=_C1982 ,C1082_=_C1984 ,C1084_=_C1085 ,C1084_=_C1088 ,\nC1084_=_C1089 ,C1084_=_C1090 ,C1084_=_C1091 ,C1084_=_C1093 ,C1084_=_C1094 ,C1084_=_C1096 ,\nC1084_=_C1097 ,C1084_=_C1098 ,C1084_=_C1099 ,C1084_=_C1100 ,C1084_=_C1101 ,C1084_=_C1102 ,\nC1084_=_C2245 ,C1084_=_C2246 ,C1084_=_C2260 ,C1085_=_C1088 ,C1085_=_C1089 ,C1085_=_C1090 ,\nC1085_=_C1091 ,C1085_=_C1093 ,C1085_=_C1094 ,C1085_=_C1096 ,C1085_=_C1097 ,C1085_=_C1098 ,\nC1085_=_C1099 ,C1085_=_C1100 ,C1085_=_C1101 ,C1085_=_C1102 ,C1088_=_C1089 ,C1088_=_C1090 ,\nC1088_=_C1091 ,C1088_=_C1093 ,C1088_=_C1094 ,C1088_=_C1096 ,C1088_=_C1097 ,C1088_=_C1098 ,\nC1088_=_C1099 ,C1088_=_C1100 ,C1088_=_C1101 ,C1088_=_C1102 ,C1088_=_C2164 ,C1088_=_C2421 ,\nC1088_=_C2534 ,C1088_=_C2563 ,C1089_=_C1090 ,C1089_=_C1091 ,C1089_=_C1093 ,C1089_=_C1094 ,\nC1089_=_C1096 ,C1089_=_C1097 ,C1089_=_C1098 ,C1089_=_C1099 ,C1089_=_C1100 ,C1089_=_C1101 ,\nC1089_=_C1102 ,C1089_=_C2423 ,C1089_=_C2536 ,C1090_=_C1091 ,C1090_=_C1093 ,C1090_=_C1094 ,\nC1090_=_C1096 ,C1090_=_C1097 ,C1090_=_C1098 ,C1090_=_C1099 ,C1090_=_C1100 ,C1090_=_C1101 ,\nC1090_=_C1102 ,C1091_=_C1093 ,C1091_=_C1094 ,C1091_=_C1096 ,C1091_=_C1097 ,C1091_=_C1098 ,\nC1091_=_C1099 ,C1091_=_C1100 ,C1091_=_C1101 ,C1091_=_C1102 ,C1091_=_C2962 ,C1093_=_C1094 ,\nC1093_=_C1096 ,C1093_=_C1097 ,C1093_=_C1098 ,C1093_=_C1099 ,C1093_=_C1100 ,C1093_=_C1101 ,\nC1093_=_C1102 ,C1093_=_C2148 ,C1093_=_C3178 ,C1093_=_C3382 ,C1094_=_C1096 ,C1094_=_C1097 ,\nC1094_=_C1098 ,C1094_=_C1099 ,C1094_=_C1100 ,C1094_=_C1101 ,C1094_=_C1102 ,C1094_=_C2425 ,\nC1094_=_C3404 ,C1096_=_C1097 ,C1096_=_C1098 ,C1096_=_C1099 ,C1096_=_C1100 ,C1096_=_C1101 ,\nC1096_=_C1102 ,C1096_=_C2048 ,C1096_=_C2175 ,C1096_=_C2541 ,C1096_=_C3337 ,C1096_=_C3415 ,\nC1097_=_C1098 ,C1097_=_C1099 ,C1097_=_C1100 ,C1097_=_C1101 ,C1097_=_C1102 ,C1097_=_C2151 ,\nC1097_=_C3181 ,C1097_=_C3417 ,C1098_=_C1099 ,C1098_=_C1100 ,C1098_=_C1101 ,C1098_=_C1102 ,\nC1098_=_C2893 ,C1098_=_C3512 ,C1099_=_C1100 ,C1099_=_C1101 ,C1099_=_C1102 ,C1099_=_C2590 ,\nC1099_=_C3952 ,C1100_=_C1101 ,C1100_=_C1102 ,C1101_=_C1102 ,C1101_=_C2156 ,C1101_=_C3186 ,\nC1101_=_C3421 ,C1102_=_C2157 ,C1102_=_C3188 ,C1102_=_C3422 ,C1106_=_C1116 ,C1106_=_C1120 ,\nC1106_=_C1409 ,C1106_=_C1959 ,C1106_=_C1977 ,C1106_=_C2098 ,C1106_=_C2161 ,C1106_=_C2162 ,\nC1106_=_C2163 ,C1106_=_C2164 ,C1106_=_C2166 ,C1106_=_C2167 ,C1106_=_C2168 ,C1106_=_C2169 ,\nC1106_=_C2170 ,C1106_=_C2172 ,C1106_=_C2173 ,C1106_=_C2174 ,C1106_=_C2175 ,C1106_=_C2176 ,\nC1106_=_C2177 ,C1106_=_C2178 ,C1106_=_C2179 ,C1106_=_C2180 ,C1106_=_C2181 ,C1106_=_C2182 ,\nC1116_=_C1120 ,C1116_=_C1284 ,C1116_=_C1414 ,C1116_=_C1556 ,C1116_=_C2192 ,C1116_=_C2306 ,\nC1116_=_C2326 ,C1116_=_C2453</w:t>
      </w:r>
    </w:p>
    <w:p>
      <w:pPr>
        <w:pStyle w:val="PreformattedText"/>
        <w:bidi w:val="0"/>
        <w:spacing w:before="0" w:after="0"/>
        <w:jc w:val="left"/>
        <w:rPr/>
      </w:pPr>
      <w:r>
        <w:rPr/>
        <w:t xml:space="preserve"> </w:t>
      </w:r>
      <w:r>
        <w:rPr/>
        <w:t>,C1116_=_C2652 ,C1116_=_C2842 ,C1116_=_C3137 ,C1116_=_C3207 ,\nC1116_=_C3333 ,C1116_=_C3334 ,C1116_=_C3335 ,C1116_=_C3337 ,C1116_=_C3338 ,C1116_=_C3339 ,\nC1116_=_C3340 ,C1116_=_C3341 ,C1116_=_C3342 ,C1116_=_C3343 ,C1116_=_C3344 ,C1116_=_C3345 ,\nC1116_=_C3346 ,C1120_=_C1286 ,C1120_=_C1557 ,C1120_=_C1625 ,C1120_=_C1708 ,C1120_=_C2307 ,\nC1120_=_C2936 ,C1120_=_C3209 ,C1120_=_C3260 ,C1120_=_C3361 ,C1120_=_C3382 ,C1120_=_C3404 ,\nC1120_=_C3415 ,C1120_=_C3416 ,C1120_=_C3417 ,C1120_=_C3418 ,C1120_=_C3419 ,C1120_=_C3420 ,\nC1120_=_C3421 ,C1120_=_C3422 ,C1120_=_C3423 ,C1135_=_C1141 ,C1135_=_C1235 ,C1135_=_C1299 ,\nC1135_=_C2224 ,C1135_=_C2376 ,C1135_=_C2431 ,C1135_=_C2432 ,C1135_=_C2434 ,C1135_=_C2435 ,\nC1135_=_C2437 ,C1135_=_C2439 ,C1135_=_C2441 ,C1135_=_C2442 ,C1135_=_C2443 ,C1135_=_C2444 ,\nC1135_=_C2446 ,C1141_=_C1246 ,C1141_=_C1288 ,C1141_=_C2108 ,C1141_=_C2197 ,C1141_=_C2233 ,\nC1141_=_C2329 ,C1141_=_C2710 ,C1141_=_C3140 ,C1141_=_C3164 ,C1141_=_C3285 ,C1141_=_C3394 ,\nC1141_=_C3486 ,C1141_=_C3554 ,C1141_=_C3555 ,C1141_=_C3556 ,C1141_=_C3557 ,C1141_=_C3558 ,\nC1141_=_C3560 ,C1141_=_C3561 ,C1141_=_C3562 ,C1156_=_C1161 ,C1156_=_C1278 ,C1156_=_C1660 ,\nC1156_=_C2142 ,C1156_=_C2143 ,C1156_=_C2144 ,C1156_=_C2145 ,C1156_=_C2146 ,C1156_=_C2148 ,\nC1156_=_C2150 ,C1156_=_C2151 ,C1156_=_C2152 ,C1156_=_C2153 ,C1156_=_C2154 ,C1156_=_C2155 ,\nC1156_=_C2156 ,C1156_=_C2157 ,C1156_=_C2158 ,C1156_=_C2159 ,C1156_=_C2160 ,C1161_=_C2125 ,\nC1161_=_C2547 ,C1161_=_C2595 ,C1161_=_C2888 ,C1161_=_C2889 ,C1161_=_C2890 ,C1161_=_C2891 ,\nC1161_=_C2892 ,C1161_=_C2893 ,C1161_=_C2895 ,C1161_=_C2896 ,C1161_=_C2897 ,C1161_=_C2898 ,\nC1161_=_C2899 ,C1161_=_C2900 ,C1161_=_C2901 ,C1196_=_C1245 ,C1196_=_C1446 ,C1196_=_C1463 ,\nC1196_=_C1709 ,C1196_=_C2107 ,C1196_=_C2232 ,C1196_=_C2308 ,C1196_=_C2552 ,C1196_=_C2690 ,\nC1196_=_C2858 ,C1196_=_C3163 ,C1196_=_C3284 ,C1196_=_C3510 ,C1196_=_C3511 ,C1196_=_C3512 ,\nC1196_=_C3513 ,C1196_=_C3514 ,C1196_=_C3515 ,C1196_=_C3517 ,C1196_=_C3518 ,C1196_=_C3519 ,\nC1196_=_C3520 ,C1207_=_C1208 ,C1207_=_C1210 ,C1207_=_C1212 ,C1207_=_C1213 ,C1207_=_C1214 ,\nC1207_=_C1215 ,C1207_=_C1216 ,C1207_=_C1218 ,C1207_=_C1221 ,C1207_=_C1222 ,C1207_=_C1223 ,\nC1207_=_C1225 ,C1207_=_C1226 ,C1207_=_C1227 ,C1207_=_C1228 ,C1207_=_C1229 ,C1207_=_C1230 ,\nC1207_=_C1660 ,C1207_=_C1663 ,C1208_=_C1210 ,C1208_=_C1212 ,C1208_=_C1213 ,C1208_=_C1214 ,\nC1208_=_C1215 ,C1208_=_C1216 ,C1208_=_C1218 ,C1208_=_C1221 ,C1208_=_C1222 ,C1208_=_C1223 ,\nC1208_=_C1225 ,C1208_=_C1226 ,C1208_=_C1227 ,C1208_=_C1228 ,C1208_=_C1229 ,C1208_=_C1230 ,\nC1208_=_C2098 ,C1208_=_C2100 ,C1208_=_C2105 ,C1208_=_C2107 ,C1208_=_C2108 ,C1208_=_C2114 ,\nC1210_=_C1212 ,C1210_=_C1213 ,C1210_=_C1214 ,C1210_=_C1215 ,C1210_=_C1216 ,C1210_=_C1218 ,\nC1210_=_C1221 ,C1210_=_C1222 ,C1210_=_C1223 ,C1210_=_C1225 ,C1210_=_C1226 ,C1210_=_C1227 ,\nC1210_=_C1228 ,C1210_=_C1229 ,C1210_=_C1230 ,C1210_=_C2144 ,C1212_=_C1213 ,C1212_=_C1214 ,\nC1212_=_C1215 ,C1212_=_C1216 ,C1212_=_C1218 ,C1212_=_C1221 ,C1212_=_C1222 ,C1212_=_C1223 ,\nC1212_=_C1225 ,C1212_=_C1226 ,C1212_=_C1227 ,C1212_=_C1228 ,C1212_=_C1229 ,C1212_=_C1230 ,\nC1212_=_C2637 ,C1213_=_C1214 ,C1213_=_C1215 ,C1213_=_C1216 ,C1213_=_C1218 ,C1213_=_C1221 ,\nC1213_=_C1222 ,C1213_=_C1223 ,C1213_=_C1225 ,C1213_=_C1226 ,C1213_=_C1227 ,C1213_=_C1228 ,\nC1213_=_C1229 ,C1213_=_C1230 ,C1213_=_C2169 ,C1214_=_C1215 ,C1214_=_C1216 ,C1214_=_C1218 ,\nC1214_=_C1221 ,C1214_=_C1222 ,C1214_=_C1223 ,C1214_=_C1225 ,C1214_=_C1226 ,C1214_=_C1227 ,\nC1214_=_C1228 ,C1214_=_C1229 ,C1214_=_C1230 ,C1214_=_C2146 ,C1215_=_C1216 ,C1215_=_C1218 ,\nC1215_=_C1221 ,C1215_=_C1222 ,C1215_=_C1223 ,C1215_=_C1225 ,C1215_=_C1226 ,C1215_=_C1227 ,\nC1215_=_C1228 ,C1215_=_C1229 ,C1215_=_C1230 ,C1215_=_C2576 ,C1215_=_C3161 ,C1215_=_C3163 ,\nC1215_=_C3164 ,C1215_=_C3168 ,C1216_=_C1218 ,C1216_=_C1221 ,C1216_=_C1222 ,C1216_=_C1223 ,\nC1216_=_C1225 ,C1216_=_C1226 ,C1216_=_C1227 ,C1216_=_C1228 ,C1216_=_C1229 ,C1216_=_C1230 ,\nC1216_=_C2577 ,C1216_=_C3283 ,C1216_=_C3284 ,C1216_=_C3285 ,C1216_=_C3290 ,C1218_=_C1221 ,\nC1218_=_C1222 ,C1218_=_C1223 ,C1218_=_C1225 ,C1218_=_C1226 ,C1218_=_C1227 ,C1218_=_C1228 ,\nC1218_=_C1229 ,C1218_=_C1230 ,C1218_=_C2150 ,C1221_=_C1222 ,C1221_=_C1223 ,C1221_=_C1225 ,\nC1221_=_C1226 ,C1221_=_C1227 ,C1221_=_C1228 ,C1221_=_C1229 ,C1221_=_C1230 ,C1221_=_C3691 ,\nC1222_=_C1223 ,C1222_=_C1225 ,C1222_=_C1226 ,C1222_=_C1227 ,C1222_=_C1228 ,C1222_=_C1229 ,\nC1222_=_C1230 ,C1222_=_C2584 ,C1222_=_C3298 ,C1222_=_C3514 ,C1222_=_C3555 ,C1222_=_C3748 ,\nC1223_=_C1225 ,C1223_=_C1226 ,C1223_=_C1227 ,C1223_=_C1228 ,C1223_=_C1229 ,C1223_=_C1230 ,\nC1225_=_C1226 ,C1225_=_C1227 ,C1225_=_C1228 ,C1225_=_C1229 ,C1225_=_C1230 ,C1225_=_C2153 ,\nC1225_=_C3847 ,C1226_=_C1227 ,C1226_=_C1228 ,C1226_=_C1229 ,C1226_=_C1230 ,C1226_=_C2592 ,\nC1226_=_C3302 ,C1226_=_C3518 ,C1226_=_C3561 ,C1226_=_C3822 ,C1227_=_C1228 ,C1227_=_C1229 ,\nC1227_=_C1230 ,C1228_=_C1229 ,C1228_=_C1230 ,C1228_=_C2155 ,C1228_=_C4057 ,C1229_=_C1230 ,\nC1230_=_C2159 ,C1235_=_C1245 ,C1235_=_C1246 ,C1235_=_C1299 ,C1235_=_C2224 ,C1235_=_C2376 ,\nC1235_=_C2431 ,C1235_=_C2432 ,C1235_=_C2434 ,C1235_=_C2435 ,C1235_=_C2437 ,C1235_=_C2439 ,\nC1235_=_C2441 ,C1235_=_C2442 ,C1235_=_C2443 ,C1235_=_C2444 ,C1235_=_C2446 ,C1245_=_C1246 ,\nC1245_=_C1446 ,C1245_=_C1463 ,C1245_=_C1709 ,C1245_=_C2107 ,C1245_=_C2232 ,C1245_=_C2308 ,\nC1245_=_C2552 ,C1245_=_C2690 ,C1245_=_C2858 ,C1245_=_C3163 ,C1245_=_C3284 ,C1245_=_C3510 ,\nC1245_=_C3511 ,C1245_=_C3512 ,C1245_=_C3513 ,C1245_=_C3514 ,C1245_=_C3515 ,C1245_=_C3517 ,\nC1245_=_C3518 ,C1245_=_C3519 ,C1245_=_C3520 ,C1246_=_C1288 ,C1246_=_C2108 ,C1246_=_C2197 ,\nC1246_=_C2233 ,C1246_=_C2329 ,C1246_=_C2710 ,C1246_=_C3140 ,C1246_=_C3164 ,C1246_=_C3285 ,\nC1246_=_C3394 ,C1246_=_C3486 ,C1246_=_C3554 ,C1246_=_C3555 ,C1246_=_C3556 ,C1246_=_C3557 ,\nC1246_=_C3558 ,C1246_=_C3560 ,C1246_=_C3561 ,C1246_=_C3562 ,C1260_=_C2105 ,C1260_=_C2127 ,\nC1260_=_C2213 ,C1260_=_C2305 ,C1260_=_C2382 ,C1260_=_C2708 ,C1260_=_C3161 ,C1260_=_C3283 ,\nC1260_=_C3297 ,C1260_=_C3298 ,C1260_=_C3300 ,C1260_=_C3301 ,C1260_=_C3302 ,C1260_=_C3303 ,\nC1260_=_C3305 ,C1278_=_C1283 ,C1278_=_C1284 ,C1278_=_C1286 ,C1278_=_C1288 ,C1278_=_C1660 ,\nC1278_=_C2142 ,C1278_=_C2143 ,C1278_=_C2144 ,C1278_=_C2145 ,C1278_=_C2146 ,C1278_=_C2148 ,\nC1278_=_C2150 ,C1278_=_C2151 ,C1278_=_C2152 ,C1278_=_C2153 ,C1278_=_C2154 ,C1278_=_C2155 ,\nC1278_=_C2156 ,C1278_=_C2157 ,C1278_=_C2158 ,C1278_=_C2159 ,C1278_=_C2160 ,C1283_=_C1284 ,\nC1283_=_C1286 ,C1283_=_C1288 ,C1283_=_C1646 ,C1283_=_C2381 ,C1283_=_C2854 ,C1283_=_C3178 ,\nC1283_=_C3179 ,C1283_=_C3181 ,C1283_=_C3183 ,C1283_=_C3184 ,C1283_=_C3185 ,C1283_=_C3186 ,\nC1283_=_C3187 ,C1283_=_C3188 ,C1283_=_C3190 ,C1283_=_C3191 ,C1284_=_C1286 ,C1284_=_C1288 ,\nC1284_=_C1414 ,C1284_=_C1556 ,C1284_=_C2192 ,C1284_=_C2306 ,C1284_=_C2326 ,C1284_=_C2453 ,\nC1284_=_C2652 ,C1284_=_C2842 ,C1284_=_C3137 ,C1284_=_C3207 ,C1284_=_C3333 ,C1284_=_C3334 ,\nC1284_=_C3335 ,C1284_=_C3337 ,C1284_=_C3338 ,C1284_=_C3339 ,C1284_=_C3340 ,C1284_=_C3341 ,\nC1284_=_C3342 ,C1284_=_C3343 ,C1284_=_C3344 ,C1284_=_C3345 ,C1284_=_C3346 ,C1286_=_C1288 ,\nC1286_=_C1557 ,C1286_=_C1625 ,C1286_=_C1708 ,C1286_=_C2307 ,C1286_=_C2936 ,C1286_=_C3209 ,\nC1286_=_C3260 ,C1286_=_C3361 ,C1286_=_C3382 ,C1286_=_C3404 ,C1286_=_C3415 ,C1286_=_C3416 ,\nC1286_=_C3417 ,C1286_=_C3418 ,C1286_=_C3419 ,C1286_=_C3420 ,C1286_=_C3421 ,C1286_=_C3422 ,\nC1286_=_C3423 ,C1288_=_C2108 ,C1288_=_C2197 ,C1288_=_C2233 ,C1288_=_C2329 ,C1288_=_C2710 ,\nC1288_=_C3140 ,C1288_=_C3164 ,C1288_=_C3285 ,C1288_=_C3394 ,C1288_=_C3486 ,C1288_=_C3554 ,\nC1288_=_C3555 ,C1288_=_C3556 ,C1288_=_C3557 ,C1288_=_C3558 ,C1288_=_C3560 ,C1288_=_C3561 ,\nC1288_=_C3562 ,C1299_=_C1314 ,C1299_=_C2224 ,C1299_=_C2376 ,C1299_=_C2431 ,C1299_=_C2432 ,\nC1299_=_C2434 ,C1299_=_C2435 ,C1299_=_C2437 ,C1299_=_C2439 ,C1299_=_C2441 ,C1299_=_C2442 ,\nC1299_=_C2443 ,C1299_=_C2444 ,C1299_=_C2446 ,C1314_=_C2114 ,C1314_=_C2386 ,C1314_=_C2554 ,\nC1314_=_C3168 ,C1314_=_C3229 ,C1314_=_C3249 ,C1314_=_C3290 ,C1314_=_C3748 ,C1314_=_C3821 ,\nC1314_=_C3822 ,C1314_=_C3823 ,C1314_=_C3824 ,C1314_=_C3826 ,C1371_=_C1663 ,C1371_=_C1916 ,\nC1371_=_C1960 ,C1371_=_C2100 ,C1371_=_C2574 ,C1371_=_C2575 ,C1371_=_C2576 ,C1371_=_C2577 ,\nC1371_=_C2579 ,C1371_=_C2582 ,C1371_=_C2583 ,C1371_=_C2584 ,C1371_=_C2586 ,C1371_=_C2587 ,\nC1371_=_C2588 ,C1371_=_C2589 ,C1371_=_C2590 ,C1371_=_C2591 ,C1371_=_C2592 ,C1371_=_C2593 ,\nC1409_=_C1414 ,C1409_=_C1420 ,C1409_=_C1959 ,C1409_=_C1977 ,C1409_=_C2098 ,C1409_=_C2161 ,\nC1409_=_C2162 ,C1409_=_C2163 ,C1409_=_C2164 ,C1409_=_C2166 ,C1409_=_C2167 ,C1409_=_C2168 ,\nC1409_=_C2169 ,C1409_=_C2170 ,C1409_=_C2172 ,C1409_=_C2173 ,C1409_=_C2174 ,C1409_=_C2175 ,\nC1409_=_C2176 ,C1409_=_C2177 ,C1409_=_C2178 ,C1409_=_C2179 ,C1409_=_C2180 ,C1409_=_C2181 ,\nC1409_=_C2182 ,C1414_=_C1420 ,C1414_=_C1556 ,C1414_=_C2192 ,C1414_=_C2306 ,C1414_=_C2326 ,\nC1414_=_C2453 ,C1414_=_C2652 ,C1414_=_C2842 ,C1414_=_C3137 ,C1414_=_C3207 ,C1414_=_C3333 ,\nC1414_=_C3334 ,C1414_=_C3335 ,C1414_=_C3337 ,C1414_=_C3338 ,C1414_=_C3339 ,C1414_=_C3340 ,\nC1414_=_C3341 ,C1414_=_C3342 ,C1414_=_C3343 ,C1414_=_C3344 ,C1414_=_C3345 ,C1414_=_C3346 ,\nC1420_=_C1602 ,C1420_=_C2484 ,C1420_=_C3000 ,C1420_=_C3464 ,C1420_=_C3490 ,C1420_=_C3565 ,\nC1420_=_C3758 ,C1420_=_C3764 ,C1420_=_C3765 ,C1420_=_C3766 ,C1420_=_C3767 ,C1420_=_C3768 ,\nC1420_=_C3769 ,C1446_=_C1463 ,C1446_=_C1709 ,C1446_=_C2107 ,C1446_=_C2232 ,C1446_=_C2308 ,\nC1446_=_C2552 ,C1446_=_C2690 ,C1446_=_C2858 ,C1446_=_C3163 ,C1446_=_C3284 ,C1446_=_C3510 ,\nC1446_=_C3511 ,C1446_=_C3512 ,C1446_=_C3513 ,C1446_=_C3514 ,C1446_=_C3515 ,C1446_=_C3517 ,\nC1446_=_C3518 ,C1446_=_C3519 ,C1446_=_C3520 ,C1463_=_C1709 ,C1463_=_C2107 ,C1463_=_C2232 ,\nC1463_=_C2308 ,C1463_=_C2552 ,C1463_=_C2690 ,C1463_=_C2858 ,C1463_=_C3163 ,C1463_=_C3284 ,\nC1463_=_C3510 ,C1463_=_C3511 ,C1463_=_C3512 ,C1463_=_C3513 ,C1463_=_C3514 ,C1463_=_C3515 ,\nC1463_=_C3517 ,C1463_=_C3518 ,C1463_=_C3519 ,C1463_=_C3520 ,C1502_=_C1576 ,C1502_=_C1915</w:t>
      </w:r>
    </w:p>
    <w:p>
      <w:pPr>
        <w:pStyle w:val="PreformattedText"/>
        <w:bidi w:val="0"/>
        <w:spacing w:before="0" w:after="0"/>
        <w:jc w:val="left"/>
        <w:rPr/>
      </w:pPr>
      <w:r>
        <w:rPr/>
        <w:t xml:space="preserve"> </w:t>
      </w:r>
      <w:r>
        <w:rPr/>
        <w:t>,\nC1502_=_C1981 ,C1502_=_C2080 ,C1502_=_C2122 ,C1502_=_C2245 ,C1502_=_C2421 ,C1502_=_C2423 ,\nC1502_=_C2425 ,C1502_=_C2426 ,C1502_=_C2428 ,C1502_=_C2429 ,C1502_=_C2430 ,C1543_=_C1957 ,\nC1543_=_C2280 ,C1543_=_C2395 ,C1543_=_C2515 ,C1543_=_C2887 ,C1543_=_C3205 ,C1543_=_C3257 ,\nC1543_=_C3282 ,C1543_=_C3617 ,C1543_=_C3691 ,C1543_=_C3703 ,C1543_=_C3834 ,C1543_=_C3847 ,\nC1543_=_C4045 ,C1543_=_C4076 ,C1543_=_C4105 ,C1543_=_C4115 ,C1543_=_C4118 ,C1549_=_C1551 ,\nC1549_=_C1556 ,C1549_=_C1557 ,C1549_=_C1641 ,C1549_=_C2037 ,C1549_=_C2041 ,C1549_=_C2044 ,\nC1549_=_C2046 ,C1549_=_C2048 ,C1549_=_C2049 ,C1549_=_C2051 ,C1549_=_C2052 ,C1549_=_C2053 ,\nC1549_=_C2054 ,C1549_=_C2055 ,C1549_=_C2056 ,C1551_=_C1556 ,C1551_=_C1557 ,C1551_=_C1577 ,\nC1551_=_C1982 ,C1551_=_C2246 ,C1551_=_C2301 ,C1551_=_C2534 ,C1551_=_C2536 ,C1551_=_C2538 ,\nC1551_=_C2541 ,C1551_=_C2542 ,C1551_=_C2544 ,C1551_=_C2545 ,C1556_=_C1557 ,C1556_=_C2192 ,\nC1556_=_C2306 ,C1556_=_C2326 ,C1556_=_C2453 ,C1556_=_C2652 ,C1556_=_C2842 ,C1556_=_C3137 ,\nC1556_=_C3207 ,C1556_=_C3333 ,C1556_=_C3334 ,C1556_=_C3335 ,C1556_=_C3337 ,C1556_=_C3338 ,\nC1556_=_C3339 ,C1556_=_C3340 ,C1556_=_C3341 ,C1556_=_C3342 ,C1556_=_C3343 ,C1556_=_C3344 ,\nC1556_=_C3345 ,C1556_=_C3346 ,C1557_=_C1625 ,C1557_=_C1708 ,C1557_=_C2307 ,C1557_=_C2936 ,\nC1557_=_C3209 ,C1557_=_C3260 ,C1557_=_C3361 ,C1557_=_C3382 ,C1557_=_C3404 ,C1557_=_C3415 ,\nC1557_=_C3416 ,C1557_=_C3417 ,C1557_=_C3418 ,C1557_=_C3419 ,C1557_=_C3420 ,C1557_=_C3421 ,\nC1557_=_C3422 ,C1557_=_C3423 ,C1576_=_C1577 ,C1576_=_C1915 ,C1576_=_C1981 ,C1576_=_C2080 ,\nC1576_=_C2122 ,C1576_=_C2245 ,C1576_=_C2421 ,C1576_=_C2423 ,C1576_=_C2425 ,C1576_=_C2426 ,\nC1576_=_C2428 ,C1576_=_C2429 ,C1576_=_C2430 ,C1577_=_C1982 ,C1577_=_C2246 ,C1577_=_C2301 ,\nC1577_=_C2534 ,C1577_=_C2536 ,C1577_=_C2538 ,C1577_=_C2541 ,C1577_=_C2542 ,C1577_=_C2544 ,\nC1577_=_C2545 ,C1602_=_C2484 ,C1602_=_C3000 ,C1602_=_C3464 ,C1602_=_C3490 ,C1602_=_C3565 ,\nC1602_=_C3758 ,C1602_=_C3764 ,C1602_=_C3765 ,C1602_=_C3766 ,C1602_=_C3767 ,C1602_=_C3768 ,\nC1602_=_C3769 ,C1625_=_C1635 ,C1625_=_C1708 ,C1625_=_C2307 ,C1625_=_C2936 ,C1625_=_C3209 ,\nC1625_=_C3260 ,C1625_=_C3361 ,C1625_=_C3382 ,C1625_=_C3404 ,C1625_=_C3415 ,C1625_=_C3416 ,\nC1625_=_C3417 ,C1625_=_C3418 ,C1625_=_C3419 ,C1625_=_C3420 ,C1625_=_C3421 ,C1625_=_C3422 ,\nC1625_=_C3423 ,C1635_=_C2205 ,C1635_=_C2260 ,C1635_=_C2391 ,C1635_=_C2822 ,C1635_=_C2962 ,\nC1635_=_C3007 ,C1635_=_C3098 ,C1635_=_C3110 ,C1635_=_C3318 ,C1635_=_C3379 ,C1635_=_C3893 ,\nC1635_=_C3904 ,C1635_=_C3952 ,C1635_=_C4057 ,C1635_=_C4072 ,C1635_=_C4106 ,C1635_=_C4110 ,\nC1635_=_C4111 ,C1641_=_C1646 ,C1641_=_C2037 ,C1641_=_C2041 ,C1641_=_C2044 ,C1641_=_C2046 ,\nC1641_=_C2048 ,C1641_=_C2049 ,C1641_=_C2051 ,C1641_=_C2052 ,C1641_=_C2053 ,C1641_=_C2054 ,\nC1641_=_C2055 ,C1641_=_C2056 ,C1646_=_C2381 ,C1646_=_C2854 ,C1646_=_C3178 ,C1646_=_C3179 ,\nC1646_=_C3181 ,C1646_=_C3183 ,C1646_=_C3184 ,C1646_=_C3185 ,C1646_=_C3186 ,C1646_=_C3187 ,\nC1646_=_C3188 ,C1646_=_C3190 ,C1646_=_C3191 ,C1660_=_C1663 ,C1660_=_C2142 ,C1660_=_C2143 ,\nC1660_=_C2144 ,C1660_=_C2145 ,C1660_=_C2146 ,C1660_=_C2148 ,C1660_=_C2150 ,C1660_=_C2151 ,\nC1660_=_C2152 ,C1660_=_C2153 ,C1660_=_C2154 ,C1660_=_C2155 ,C1660_=_C2156 ,C1660_=_C2157 ,\nC1660_=_C2158 ,C1660_=_C2159 ,C1660_=_C2160 ,C1663_=_C1916 ,C1663_=_C1960 ,C1663_=_C2100 ,\nC1663_=_C2574 ,C1663_=_C2575 ,C1663_=_C2576 ,C1663_=_C2577 ,C1663_=_C2579 ,C1663_=_C2582 ,\nC1663_=_C2583 ,C1663_=_C2584 ,C1663_=_C2586 ,C1663_=_C2587 ,C1663_=_C2588 ,C1663_=_C2589 ,\nC1663_=_C2590 ,C1663_=_C2591 ,C1663_=_C2592 ,C1663_=_C2593 ,C1708_=_C1709 ,C1708_=_C2307 ,\nC1708_=_C2936 ,C1708_=_C3209 ,C1708_=_C3260 ,C1708_=_C3361 ,C1708_=_C3382 ,C1708_=_C3404 ,\nC1708_=_C3415 ,C1708_=_C3416 ,C1708_=_C3417 ,C1708_=_C3418 ,C1708_=_C3419 ,C1708_=_C3420 ,\nC1708_=_C3421 ,C1708_=_C3422 ,C1708_=_C3423 ,C1709_=_C2107 ,C1709_=_C2232 ,C1709_=_C2308 ,\nC1709_=_C2552 ,C1709_=_C2690 ,C1709_=_C2858 ,C1709_=_C3163 ,C1709_=_C3284 ,C1709_=_C3510 ,\nC1709_=_C3511 ,C1709_=_C3512 ,C1709_=_C3513 ,C1709_=_C3514 ,C1709_=_C3515 ,C1709_=_C3517 ,\nC1709_=_C3518 ,C1709_=_C3519 ,C1709_=_C3520 ,C1915_=_C1916 ,C1915_=_C1981 ,C1915_=_C2080 ,\nC1915_=_C2122 ,C1915_=_C2245 ,C1915_=_C2421 ,C1915_=_C2423 ,C1915_=_C2425 ,C1915_=_C2426 ,\nC1915_=_C2428 ,C1915_=_C2429 ,C1915_=_C2430 ,C1916_=_C1960 ,C1916_=_C2100 ,C1916_=_C2574 ,\nC1916_=_C2575 ,C1916_=_C2576 ,C1916_=_C2577 ,C1916_=_C2579 ,C1916_=_C2582 ,C1916_=_C2583 ,\nC1916_=_C2584 ,C1916_=_C2586 ,C1916_=_C2587 ,C1916_=_C2588 ,C1916_=_C2589 ,C1916_=_C2590 ,\nC1916_=_C2591 ,C1916_=_C2592 ,C1916_=_C2593 ,C1957_=_C2280 ,C1957_=_C2395 ,C1957_=_C2515 ,\nC1957_=_C2887 ,C1957_=_C3205 ,C1957_=_C3257 ,C1957_=_C3282 ,C1957_=_C3617 ,C1957_=_C3691 ,\nC1957_=_C3703 ,C1957_=_C3834 ,C1957_=_C3847 ,C1957_=_C4045 ,C1957_=_C4076 ,C1957_=_C4105 ,\nC1957_=_C4115 ,C1957_=_C4118 ,C1959_=_C1960 ,C1959_=_C1977 ,C1959_=_C2098 ,C1959_=_C2161 ,\nC1959_=_C2162 ,C1959_=_C2163 ,C1959_=_C2164 ,C1959_=_C2166 ,C1959_=_C2167 ,C1959_=_C2168 ,\nC1959_=_C2169 ,C1959_=_C2170 ,C1959_=_C2172 ,C1959_=_C2173 ,C1959_=_C2174 ,C1959_=_C2175 ,\nC1959_=_C2176 ,C1959_=_C2177 ,C1959_=_C2178 ,C1959_=_C2179 ,C1959_=_C2180 ,C1959_=_C2181 ,\nC1959_=_C2182 ,C1960_=_C2100 ,C1960_=_C2574 ,C1960_=_C2575 ,C1960_=_C2576 ,C1960_=_C2577 ,\nC1960_=_C2579 ,C1960_=_C2582 ,C1960_=_C2583 ,C1960_=_C2584 ,C1960_=_C2586 ,C1960_=_C2587 ,\nC1960_=_C2588 ,C1960_=_C2589 ,C1960_=_C2590 ,C1960_=_C2591 ,C1960_=_C2592 ,C1960_=_C2593 ,\nC1977_=_C1981 ,C1977_=_C1982 ,C1977_=_C1984 ,C1977_=_C2098 ,C1977_=_C2161 ,C1977_=_C2162 ,\nC1977_=_C2163 ,C1977_=_C2164 ,C1977_=_C2166 ,C1977_=_C2167 ,C1977_=_C2168 ,C1977_=_C2169 ,\nC1977_=_C2170 ,C1977_=_C2172 ,C1977_=_C2173 ,C1977_=_C2174 ,C1977_=_C2175 ,C1977_=_C2176 ,\nC1977_=_C2177 ,C1977_=_C2178 ,C1977_=_C2179 ,C1977_=_C2180 ,C1977_=_C2181 ,C1977_=_C2182 ,\nC1981_=_C1982 ,C1981_=_C1984 ,C1981_=_C2080 ,C1981_=_C2122 ,C1981_=_C2245 ,C1981_=_C2421 ,\nC1981_=_C2423 ,C1981_=_C2425 ,C1981_=_C2426 ,C1981_=_C2428 ,C1981_=_C2429 ,C1981_=_C2430 ,\nC1982_=_C1984 ,C1982_=_C2246 ,C1982_=_C2301 ,C1982_=_C2534 ,C1982_=_C2536 ,C1982_=_C2538 ,\nC1982_=_C2541 ,C1982_=_C2542 ,C1982_=_C2544 ,C1982_=_C2545 ,C1984_=_C2362 ,C1984_=_C2400 ,\nC1984_=_C2470 ,C1984_=_C2563 ,C1984_=_C2635 ,C1984_=_C2636 ,C1984_=_C2637 ,C1984_=_C2638 ,\nC1984_=_C2640 ,C1984_=_C2641 ,C1984_=_C2643 ,C1984_=_C2644 ,C1984_=_C2645 ,C1984_=_C2646 ,\nC1984_=_C2647 ,C1984_=_C2648 ,C2037_=_C2041 ,C2037_=_C2044 ,C2037_=_C2046 ,C2037_=_C2048 ,\nC2037_=_C2049 ,C2037_=_C2051 ,C2037_=_C2052 ,C2037_=_C2053 ,C2037_=_C2054 ,C2037_=_C2055 ,\nC2037_=_C2056 ,C2037_=_C2301 ,C2037_=_C2305 ,C2037_=_C2306 ,C2037_=_C2307 ,C2037_=_C2308 ,\nC2041_=_C2044 ,C2041_=_C2046 ,C2041_=_C2048 ,C2041_=_C2049 ,C2041_=_C2051 ,C2041_=_C2052 ,\nC2041_=_C2053 ,C2041_=_C2054 ,C2041_=_C2055 ,C2041_=_C2056 ,C2041_=_C2854 ,C2041_=_C2858 ,\nC2044_=_C2046 ,C2044_=_C2048 ,C2044_=_C2049 ,C2044_=_C2051 ,C2044_=_C2052 ,C2044_=_C2053 ,\nC2044_=_C2054 ,C2044_=_C2055 ,C2044_=_C2056 ,C2044_=_C2538 ,C2044_=_C3207 ,C2044_=_C3209 ,\nC2046_=_C2048 ,C2046_=_C2049 ,C2046_=_C2051 ,C2046_=_C2052 ,C2046_=_C2053 ,C2046_=_C2054 ,\nC2046_=_C2055 ,C2046_=_C2056 ,C2046_=_C2437 ,C2046_=_C3179 ,C2046_=_C3394 ,C2048_=_C2049 ,\nC2048_=_C2051 ,C2048_=_C2052 ,C2048_=_C2053 ,C2048_=_C2054 ,C2048_=_C2055 ,C2048_=_C2056 ,\nC2048_=_C2175 ,C2048_=_C2541 ,C2048_=_C3337 ,C2048_=_C3415 ,C2049_=_C2051 ,C2049_=_C2052 ,\nC2049_=_C2053 ,C2049_=_C2054 ,C2049_=_C2055 ,C2049_=_C2056 ,C2049_=_C2542 ,C2049_=_C2582 ,\nC2049_=_C3338 ,C2049_=_C3416 ,C2051_=_C2052 ,C2051_=_C2053 ,C2051_=_C2054 ,C2051_=_C2055 ,\nC2051_=_C2056 ,C2051_=_C2544 ,C2051_=_C2586 ,C2051_=_C3342 ,C2051_=_C3418 ,C2052_=_C2053 ,\nC2052_=_C2054 ,C2052_=_C2055 ,C2052_=_C2056 ,C2052_=_C3183 ,C2053_=_C2054 ,C2053_=_C2055 ,\nC2053_=_C2056 ,C2053_=_C2897 ,C2053_=_C3184 ,C2054_=_C2055 ,C2054_=_C2056 ,C2054_=_C2429 ,\nC2054_=_C3185 ,C2055_=_C2056 ,C2055_=_C3191 ,C2055_=_C4118 ,C2056_=_C2545 ,C2056_=_C2593 ,\nC2056_=_C3346 ,C2056_=_C3423 ,C2080_=_C2122 ,C2080_=_C2245 ,C2080_=_C2421 ,C2080_=_C2423 ,\nC2080_=_C2425 ,C2080_=_C2426 ,C2080_=_C2428 ,C2080_=_C2429 ,C2080_=_C2430 ,C2098_=_C2100 ,\nC2098_=_C2105 ,C2098_=_C2107 ,C2098_=_C2108 ,C2098_=_C2114 ,C2098_=_C2161 ,C2098_=_C2162 ,\nC2098_=_C2163 ,C2098_=_C2164 ,C2098_=_C2166 ,C2098_=_C2167 ,C2098_=_C2168 ,C2098_=_C2169 ,\nC2098_=_C2170 ,C2098_=_C2172 ,C2098_=_C2173 ,C2098_=_C2174 ,C2098_=_C2175 ,C2098_=_C2176 ,\nC2098_=_C2177 ,C2098_=_C2178 ,C2098_=_C2179 ,C2098_=_C2180 ,C2098_=_C2181 ,C2098_=_C2182 ,\nC2100_=_C2105 ,C2100_=_C2107 ,C2100_=_C2108 ,C2100_=_C2114 ,C2100_=_C2574 ,C2100_=_C2575 ,\nC2100_=_C2576 ,C2100_=_C2577 ,C2100_=_C2579 ,C2100_=_C2582 ,C2100_=_C2583 ,C2100_=_C2584 ,\nC2100_=_C2586 ,C2100_=_C2587 ,C2100_=_C2588 ,C2100_=_C2589 ,C2100_=_C2590 ,C2100_=_C2591 ,\nC2100_=_C2592 ,C2100_=_C2593 ,C2105_=_C2107 ,C2105_=_C2108 ,C2105_=_C2114 ,C2105_=_C2127 ,\nC2105_=_C2213 ,C2105_=_C2305 ,C2105_=_C2382 ,C2105_=_C2708 ,C2105_=_C3161 ,C2105_=_C3283 ,\nC2105_=_C3297 ,C2105_=_C3298 ,C2105_=_C3300 ,C2105_=_C3301 ,C2105_=_C3302 ,C2105_=_C3303 ,\nC2105_=_C3305 ,C2107_=_C2108 ,C2107_=_C2114 ,C2107_=_C2232 ,C2107_=_C2308 ,C2107_=_C2552 ,\nC2107_=_C2690 ,C2107_=_C2858 ,C2107_=_C3163 ,C2107_=_C3284 ,C2107_=_C3510 ,C2107_=_C3511 ,\nC2107_=_C3512 ,C2107_=_C3513 ,C2107_=_C3514 ,C2107_=_C3515 ,C2107_=_C3517 ,C2107_=_C3518 ,\nC2107_=_C3519 ,C2107_=_C3520 ,C2108_=_C2114 ,C2108_=_C2197 ,C2108_=_C2233 ,C2108_=_C2329 ,\nC2108_=_C2710 ,C2108_=_C3140 ,C2108_=_C3164 ,C2108_=_C3285 ,C2108_=_C3394 ,C2108_=_C3486 ,\nC2108_=_C3554 ,C2108_=_C3555 ,C2108_=_C3556 ,C2108_=_C3557 ,C2108_=_C3558 ,C2108_=_C3560 ,\nC2108_=_C3561 ,C2108_=_C3562 ,C2114_=_C2386 ,C2114_=_C2554 ,C2114_=_C3168 ,C2114_=_C3229 ,\nC2114_=_C3249 ,C2114_=_C3290 ,C2114_=_C3748 ,C2114_=_C3821 ,C2114_=_C3822 ,C2114_=_C3823 ,\nC2114_=_C3824 ,C2114_=_C3826 ,C2122_=_C2125 ,C2122_=_C2127 ,C2122_=_C2245 ,C2122_=_C2421 ,\nC2122_=_C2423 ,C2122_=_C2425 ,C2122_=_C2426 ,C2122_=_C2428</w:t>
      </w:r>
    </w:p>
    <w:p>
      <w:pPr>
        <w:pStyle w:val="PreformattedText"/>
        <w:bidi w:val="0"/>
        <w:spacing w:before="0" w:after="0"/>
        <w:jc w:val="left"/>
        <w:rPr/>
      </w:pPr>
      <w:r>
        <w:rPr/>
        <w:t xml:space="preserve"> </w:t>
      </w:r>
      <w:r>
        <w:rPr/>
        <w:t>,C2122_=_C2429 ,C2122_=_C2430 ,\nC2125_=_C2127 ,C2125_=_C2547 ,C2125_=_C2595 ,C2125_=_C2888 ,C2125_=_C2889 ,C2125_=_C2890 ,\nC2125_=_C2891 ,C2125_=_C2892 ,C2125_=_C2893 ,C2125_=_C2895 ,C2125_=_C2896 ,C2125_=_C2897 ,\nC2125_=_C2898 ,C2125_=_C2899 ,C2125_=_C2900 ,C2125_=_C2901 ,C2127_=_C2213 ,C2127_=_C2305 ,\nC2127_=_C2382 ,C2127_=_C2708 ,C2127_=_C3161 ,C2127_=_C3283 ,C2127_=_C3297 ,C2127_=_C3298 ,\nC2127_=_C3300 ,C2127_=_C3301 ,C2127_=_C3302 ,C2127_=_C3303 ,C2127_=_C3305 ,C2142_=_C2143 ,\nC2142_=_C2144 ,C2142_=_C2145 ,C2142_=_C2146 ,C2142_=_C2148 ,C2142_=_C2150 ,C2142_=_C2151 ,\nC2142_=_C2152 ,C2142_=_C2153 ,C2142_=_C2154 ,C2142_=_C2155 ,C2142_=_C2156 ,C2142_=_C2157 ,\nC2142_=_C2158 ,C2142_=_C2159 ,C2142_=_C2160 ,C2142_=_C2326 ,C2142_=_C2329 ,C2143_=_C2144 ,\nC2143_=_C2145 ,C2143_=_C2146 ,C2143_=_C2148 ,C2143_=_C2150 ,C2143_=_C2151 ,C2143_=_C2152 ,\nC2143_=_C2153 ,C2143_=_C2154 ,C2143_=_C2155 ,C2143_=_C2156 ,C2143_=_C2157 ,C2143_=_C2158 ,\nC2143_=_C2159 ,C2143_=_C2160 ,C2143_=_C2376 ,C2143_=_C2381 ,C2143_=_C2382 ,C2143_=_C2386 ,\nC2143_=_C2391 ,C2143_=_C2395 ,C2144_=_C2145 ,C2144_=_C2146 ,C2144_=_C2148 ,C2144_=_C2150 ,\nC2144_=_C2151 ,C2144_=_C2152 ,C2144_=_C2153 ,C2144_=_C2154 ,C2144_=_C2155 ,C2144_=_C2156 ,\nC2144_=_C2157 ,C2144_=_C2158 ,C2144_=_C2159 ,C2144_=_C2160 ,C2145_=_C2146 ,C2145_=_C2148 ,\nC2145_=_C2150 ,C2145_=_C2151 ,C2145_=_C2152 ,C2145_=_C2153 ,C2145_=_C2154 ,C2145_=_C2155 ,\nC2145_=_C2156 ,C2145_=_C2157 ,C2145_=_C2158 ,C2145_=_C2159 ,C2145_=_C2160 ,C2145_=_C3098 ,\nC2146_=_C2148 ,C2146_=_C2150 ,C2146_=_C2151 ,C2146_=_C2152 ,C2146_=_C2153 ,C2146_=_C2154 ,\nC2146_=_C2155 ,C2146_=_C2156 ,C2146_=_C2157 ,C2146_=_C2158 ,C2146_=_C2159 ,C2146_=_C2160 ,\nC2148_=_C2150 ,C2148_=_C2151 ,C2148_=_C2152 ,C2148_=_C2153 ,C2148_=_C2154 ,C2148_=_C2155 ,\nC2148_=_C2156 ,C2148_=_C2157 ,C2148_=_C2158 ,C2148_=_C2159 ,C2148_=_C2160 ,C2148_=_C3178 ,\nC2148_=_C3382 ,C2150_=_C2151 ,C2150_=_C2152 ,C2150_=_C2153 ,C2150_=_C2154 ,C2150_=_C2155 ,\nC2150_=_C2156 ,C2150_=_C2157 ,C2150_=_C2158 ,C2150_=_C2159 ,C2150_=_C2160 ,C2151_=_C2152 ,\nC2151_=_C2153 ,C2151_=_C2154 ,C2151_=_C2155 ,C2151_=_C2156 ,C2151_=_C2157 ,C2151_=_C2158 ,\nC2151_=_C2159 ,C2151_=_C2160 ,C2151_=_C3181 ,C2151_=_C3417 ,C2152_=_C2153 ,C2152_=_C2154 ,\nC2152_=_C2155 ,C2152_=_C2156 ,C2152_=_C2157 ,C2152_=_C2158 ,C2152_=_C2159 ,C2152_=_C2160 ,\nC2152_=_C3513 ,C2153_=_C2154 ,C2153_=_C2155 ,C2153_=_C2156 ,C2153_=_C2157 ,C2153_=_C2158 ,\nC2153_=_C2159 ,C2153_=_C2160 ,C2153_=_C3847 ,C2154_=_C2155 ,C2154_=_C2156 ,C2154_=_C2157 ,\nC2154_=_C2158 ,C2154_=_C2159 ,C2154_=_C2160 ,C2155_=_C2156 ,C2155_=_C2157 ,C2155_=_C2158 ,\nC2155_=_C2159 ,C2155_=_C2160 ,C2155_=_C4057 ,C2156_=_C2157 ,C2156_=_C2158 ,C2156_=_C2159 ,\nC2156_=_C2160 ,C2156_=_C3186 ,C2156_=_C3421 ,C2157_=_C2158 ,C2157_=_C2159 ,C2157_=_C2160 ,\nC2157_=_C3188 ,C2157_=_C3422 ,C2158_=_C2159 ,C2158_=_C2160 ,C2159_=_C2160 ,C2161_=_C2162 ,\nC2161_=_C2163 ,C2161_=_C2164 ,C2161_=_C2166 ,C2161_=_C2167 ,C2161_=_C2168 ,C2161_=_C2169 ,\nC2161_=_C2170 ,C2161_=_C2172 ,C2161_=_C2173 ,C2161_=_C2174 ,C2161_=_C2175 ,C2161_=_C2176 ,\nC2161_=_C2177 ,C2161_=_C2178 ,C2161_=_C2179 ,C2161_=_C2180 ,C2161_=_C2181 ,C2161_=_C2182 ,\nC2161_=_C2362 ,C2162_=_C2163 ,C2162_=_C2164 ,C2162_=_C2166 ,C2162_=_C2167 ,C2162_=_C2168 ,\nC2162_=_C2169 ,C2162_=_C2170 ,C2162_=_C2172 ,C2162_=_C2173 ,C2162_=_C2174 ,C2162_=_C2175 ,\nC2162_=_C2176 ,C2162_=_C2177 ,C2162_=_C2178 ,C2162_=_C2179 ,C2162_=_C2180 ,C2162_=_C2181 ,\nC2162_=_C2182 ,C2162_=_C2400 ,C2163_=_C2164 ,C2163_=_C2166 ,C2163_=_C2167 ,C2163_=_C2168 ,\nC2163_=_C2169 ,C2163_=_C2170 ,C2163_=_C2172 ,C2163_=_C2173 ,C2163_=_C2174 ,C2163_=_C2175 ,\nC2163_=_C2176 ,C2163_=_C2177 ,C2163_=_C2178 ,C2163_=_C2179 ,C2163_=_C2180 ,C2163_=_C2181 ,\nC2163_=_C2182 ,C2163_=_C2453 ,C2164_=_C2166 ,C2164_=_C2167 ,C2164_=_C2168 ,C2164_=_C2169 ,\nC2164_=_C2170 ,C2164_=_C2172 ,C2164_=_C2173 ,C2164_=_C2174 ,C2164_=_C2175 ,C2164_=_C2176 ,\nC2164_=_C2177 ,C2164_=_C2178 ,C2164_=_C2179 ,C2164_=_C2180 ,C2164_=_C2181 ,C2164_=_C2182 ,\nC2164_=_C2421 ,C2164_=_C2534 ,C2164_=_C2563 ,C2166_=_C2167 ,C2166_=_C2168 ,C2166_=_C2169 ,\nC2166_=_C2170 ,C2166_=_C2172 ,C2166_=_C2173 ,C2166_=_C2174 ,C2166_=_C2175 ,C2166_=_C2176 ,\nC2166_=_C2177 ,C2166_=_C2178 ,C2166_=_C2179 ,C2166_=_C2180 ,C2166_=_C2181 ,C2166_=_C2182 ,\nC2166_=_C2652 ,C2167_=_C2168 ,C2167_=_C2169 ,C2167_=_C2170 ,C2167_=_C2172 ,C2167_=_C2173 ,\nC2167_=_C2174 ,C2167_=_C2175 ,C2167_=_C2176 ,C2167_=_C2177 ,C2167_=_C2178 ,C2167_=_C2179 ,\nC2167_=_C2180 ,C2167_=_C2181 ,C2167_=_C2182 ,C2167_=_C2638 ,C2168_=_C2169 ,C2168_=_C2170 ,\nC2168_=_C2172 ,C2168_=_C2173 ,C2168_=_C2174 ,C2168_=_C2175 ,C2168_=_C2176 ,C2168_=_C2177 ,\nC2168_=_C2178 ,C2168_=_C2179 ,C2168_=_C2180 ,C2168_=_C2181 ,C2168_=_C2182 ,C2168_=_C2842 ,\nC2169_=_C2170 ,C2169_=_C2172 ,C2169_=_C2173 ,C2169_=_C2174 ,C2169_=_C2175 ,C2169_=_C2176 ,\nC2169_=_C2177 ,C2169_=_C2178 ,C2169_=_C2179 ,C2169_=_C2180 ,C2169_=_C2181 ,C2169_=_C2182 ,\nC2170_=_C2172 ,C2170_=_C2173 ,C2170_=_C2174 ,C2170_=_C2175 ,C2170_=_C2176 ,C2170_=_C2177 ,\nC2170_=_C2178 ,C2170_=_C2179 ,C2170_=_C2180 ,C2170_=_C2181 ,C2170_=_C2182 ,C2170_=_C2640 ,\nC2172_=_C2173 ,C2172_=_C2174 ,C2172_=_C2175 ,C2172_=_C2176 ,C2172_=_C2177 ,C2172_=_C2178 ,\nC2172_=_C2179 ,C2172_=_C2180 ,C2172_=_C2181 ,C2172_=_C2182 ,C2173_=_C2174 ,C2173_=_C2175 ,\nC2173_=_C2176 ,C2173_=_C2177 ,C2173_=_C2178 ,C2173_=_C2179 ,C2173_=_C2180 ,C2173_=_C2181 ,\nC2173_=_C2182 ,C2173_=_C3333 ,C2174_=_C2175 ,C2174_=_C2176 ,C2174_=_C2177 ,C2174_=_C2178 ,\nC2174_=_C2179 ,C2174_=_C2180 ,C2174_=_C2181 ,C2174_=_C2182 ,C2174_=_C2891 ,C2174_=_C3335 ,\nC2175_=_C2176 ,C2175_=_C2177 ,C2175_=_C2178 ,C2175_=_C2179 ,C2175_=_C2180 ,C2175_=_C2181 ,\nC2175_=_C2182 ,C2175_=_C2541 ,C2175_=_C3337 ,C2175_=_C3415 ,C2176_=_C2177 ,C2176_=_C2178 ,\nC2176_=_C2179 ,C2176_=_C2180 ,C2176_=_C2181 ,C2176_=_C2182 ,C2176_=_C2641 ,C2177_=_C2178 ,\nC2177_=_C2179 ,C2177_=_C2180 ,C2177_=_C2181 ,C2177_=_C2182 ,C2177_=_C3511 ,C2178_=_C2179 ,\nC2178_=_C2180 ,C2178_=_C2181 ,C2178_=_C2182 ,C2178_=_C3343 ,C2179_=_C2180 ,C2179_=_C2181 ,\nC2179_=_C2182 ,C2179_=_C2896 ,C2180_=_C2181 ,C2180_=_C2182 ,C2180_=_C2645 ,C2181_=_C2182 ,\nC2181_=_C3345 ,C2182_=_C2430 ,C2182_=_C3520 ,C2192_=_C2197 ,C2192_=_C2205 ,C2192_=_C2306 ,\nC2192_=_C2326 ,C2192_=_C2453 ,C2192_=_C2652 ,C2192_=_C2842 ,C2192_=_C3137 ,C2192_=_C3207 ,\nC2192_=_C3333 ,C2192_=_C3334 ,C2192_=_C3335 ,C2192_=_C3337 ,C2192_=_C3338 ,C2192_=_C3339 ,\nC2192_=_C3340 ,C2192_=_C3341 ,C2192_=_C3342 ,C2192_=_C3343 ,C2192_=_C3344 ,C2192_=_C3345 ,\nC2192_=_C3346 ,C2197_=_C2205 ,C2197_=_C2233 ,C2197_=_C2329 ,C2197_=_C2710 ,C2197_=_C3140 ,\nC2197_=_C3164 ,C2197_=_C3285 ,C2197_=_C3394 ,C2197_=_C3486 ,C2197_=_C3554 ,C2197_=_C3555 ,\nC2197_=_C3556 ,C2197_=_C3557 ,C2197_=_C3558 ,C2197_=_C3560 ,C2197_=_C3561 ,C2197_=_C3562 ,\nC2205_=_C2260 ,C2205_=_C2391 ,C2205_=_C2822 ,C2205_=_C2962 ,C2205_=_C3007 ,C2205_=_C3098 ,\nC2205_=_C3110 ,C2205_=_C3318 ,C2205_=_C3379 ,C2205_=_C3893 ,C2205_=_C3904 ,C2205_=_C3952 ,\nC2205_=_C4057 ,C2205_=_C4072 ,C2205_=_C4106 ,C2205_=_C4110 ,C2205_=_C4111 ,C2213_=_C2305 ,\nC2213_=_C2382 ,C2213_=_C2708 ,C2213_=_C3161 ,C2213_=_C3283 ,C2213_=_C3297 ,C2213_=_C3298 ,\nC2213_=_C3300 ,C2213_=_C3301 ,C2213_=_C3302 ,C2213_=_C3303 ,C2213_=_C3305 ,C2224_=_C2232 ,\nC2224_=_C2233 ,C2224_=_C2376 ,C2224_=_C2431 ,C2224_=_C2432 ,C2224_=_C2434 ,C2224_=_C2435 ,\nC2224_=_C2437 ,C2224_=_C2439 ,C2224_=_C2441 ,C2224_=_C2442 ,C2224_=_C2443 ,C2224_=_C2444 ,\nC2224_=_C2446 ,C2232_=_C2233 ,C2232_=_C2308 ,C2232_=_C2552 ,C2232_=_C2690 ,C2232_=_C2858 ,\nC2232_=_C3163 ,C2232_=_C3284 ,C2232_=_C3510 ,C2232_=_C3511 ,C2232_=_C3512 ,C2232_=_C3513 ,\nC2232_=_C3514 ,C2232_=_C3515 ,C2232_=_C3517 ,C2232_=_C3518 ,C2232_=_C3519 ,C2232_=_C3520 ,\nC2233_=_C2329 ,C2233_=_C2710 ,C2233_=_C3140 ,C2233_=_C3164 ,C2233_=_C3285 ,C2233_=_C3394 ,\nC2233_=_C3486 ,C2233_=_C3554 ,C2233_=_C3555 ,C2233_=_C3556 ,C2233_=_C3557 ,C2233_=_C3558 ,\nC2233_=_C3560 ,C2233_=_C3561 ,C2233_=_C3562 ,C2245_=_C2246 ,C2245_=_C2260 ,C2245_=_C2421 ,\nC2245_=_C2423 ,C2245_=_C2425 ,C2245_=_C2426 ,C2245_=_C2428 ,C2245_=_C2429 ,C2245_=_C2430 ,\nC2246_=_C2260 ,C2246_=_C2301 ,C2246_=_C2534 ,C2246_=_C2536 ,C2246_=_C2538 ,C2246_=_C2541 ,\nC2246_=_C2542 ,C2246_=_C2544 ,C2246_=_C2545 ,C2260_=_C2391 ,C2260_=_C2822 ,C2260_=_C2962 ,\nC2260_=_C3007 ,C2260_=_C3098 ,C2260_=_C3110 ,C2260_=_C3318 ,C2260_=_C3379 ,C2260_=_C3893 ,\nC2260_=_C3904 ,C2260_=_C3952 ,C2260_=_C4057 ,C2260_=_C4072 ,C2260_=_C4106 ,C2260_=_C4110 ,\nC2260_=_C4111 ,C2280_=_C2395 ,C2280_=_C2515 ,C2280_=_C2887 ,C2280_=_C3205 ,C2280_=_C3257 ,\nC2280_=_C3282 ,C2280_=_C3617 ,C2280_=_C3691 ,C2280_=_C3703 ,C2280_=_C3834 ,C2280_=_C3847 ,\nC2280_=_C4045 ,C2280_=_C4076 ,C2280_=_C4105 ,C2280_=_C4115 ,C2280_=_C4118 ,C2301_=_C2305 ,\nC2301_=_C2306 ,C2301_=_C2307 ,C2301_=_C2308 ,C2301_=_C2534 ,C2301_=_C2536 ,C2301_=_C2538 ,\nC2301_=_C2541 ,C2301_=_C2542 ,C2301_=_C2544 ,C2301_=_C2545 ,C2305_=_C2306 ,C2305_=_C2307 ,\nC2305_=_C2308 ,C2305_=_C2382 ,C2305_=_C2708 ,C2305_=_C3161 ,C2305_=_C3283 ,C2305_=_C3297 ,\nC2305_=_C3298 ,C2305_=_C3300 ,C2305_=_C3301 ,C2305_=_C3302 ,C2305_=_C3303 ,C2305_=_C3305 ,\nC2306_=_C2307 ,C2306_=_C2308 ,C2306_=_C2326 ,C2306_=_C2453 ,C2306_=_C2652 ,C2306_=_C2842 ,\nC2306_=_C3137 ,C2306_=_C3207 ,C2306_=_C3333 ,C2306_=_C3334 ,C2306_=_C3335 ,C2306_=_C3337 ,\nC2306_=_C3338 ,C2306_=_C3339 ,C2306_=_C3340 ,C2306_=_C3341 ,C2306_=_C3342 ,C2306_=_C3343 ,\nC2306_=_C3344 ,C2306_=_C3345 ,C2306_=_C3346 ,C2307_=_C2308 ,C2307_=_C2936 ,C2307_=_C3209 ,\nC2307_=_C3260 ,C2307_=_C3361 ,C2307_=_C3382 ,C2307_=_C3404 ,C2307_=_C3415 ,C2307_=_C3416 ,\nC2307_=_C3417 ,C2307_=_C3418 ,C2307_=_C3419 ,C2307_=_C3420 ,C2307_=_C3421 ,C2307_=_C3422 ,\nC2307_=_C3423 ,C2308_=_C2552 ,C2308_=_C2690 ,C2308_=_C2858 ,C2308_=_C3163 ,C2308_=_C3284 ,\nC2308_=_C3510 ,C2308_=_C3511 ,C2308_=_C3512 ,C2308_=_C3513 ,C2308_=_C3514 ,C2308_=_C3515 ,\nC2308_=_C3517 ,C2308_=_C3518 ,C2308_=_C3519 ,C2308_=_C3520 ,C2326_=_C2329 ,C2326_=_C2453 ,\nC2326_=_C2652 ,C2326_=_C2842</w:t>
      </w:r>
    </w:p>
    <w:p>
      <w:pPr>
        <w:pStyle w:val="PreformattedText"/>
        <w:bidi w:val="0"/>
        <w:spacing w:before="0" w:after="0"/>
        <w:jc w:val="left"/>
        <w:rPr/>
      </w:pPr>
      <w:r>
        <w:rPr/>
        <w:t xml:space="preserve"> </w:t>
      </w:r>
      <w:r>
        <w:rPr/>
        <w:t>,C2326_=_C3137 ,C2326_=_C3207 ,C2326_=_C3333 ,C2326_=_C3334 ,\nC2326_=_C3335 ,C2326_=_C3337 ,C2326_=_C3338 ,C2326_=_C3339 ,C2326_=_C3340 ,C2326_=_C3341 ,\nC2326_=_C3342 ,C2326_=_C3343 ,C2326_=_C3344 ,C2326_=_C3345 ,C2326_=_C3346 ,C2329_=_C2710 ,\nC2329_=_C3140 ,C2329_=_C3164 ,C2329_=_C3285 ,C2329_=_C3394 ,C2329_=_C3486 ,C2329_=_C3554 ,\nC2329_=_C3555 ,C2329_=_C3556 ,C2329_=_C3557 ,C2329_=_C3558 ,C2329_=_C3560 ,C2329_=_C3561 ,\nC2329_=_C3562 ,C2362_=_C2400 ,C2362_=_C2470 ,C2362_=_C2563 ,C2362_=_C2635 ,C2362_=_C2636 ,\nC2362_=_C2637 ,C2362_=_C2638 ,C2362_=_C2640 ,C2362_=_C2641 ,C2362_=_C2643 ,C2362_=_C2644 ,\nC2362_=_C2645 ,C2362_=_C2646 ,C2362_=_C2647 ,C2362_=_C2648 ,C2376_=_C2381 ,C2376_=_C2382 ,\nC2376_=_C2386 ,C2376_=_C2391 ,C2376_=_C2395 ,C2376_=_C2431 ,C2376_=_C2432 ,C2376_=_C2434 ,\nC2376_=_C2435 ,C2376_=_C2437 ,C2376_=_C2439 ,C2376_=_C2441 ,C2376_=_C2442 ,C2376_=_C2443 ,\nC2376_=_C2444 ,C2376_=_C2446 ,C2381_=_C2382 ,C2381_=_C2386 ,C2381_=_C2391 ,C2381_=_C2395 ,\nC2381_=_C2854 ,C2381_=_C3178 ,C2381_=_C3179 ,C2381_=_C3181 ,C2381_=_C3183 ,C2381_=_C3184 ,\nC2381_=_C3185 ,C2381_=_C3186 ,C2381_=_C3187 ,C2381_=_C3188 ,C2381_=_C3190 ,C2381_=_C3191 ,\nC2382_=_C2386 ,C2382_=_C2391 ,C2382_=_C2395 ,C2382_=_C2708 ,C2382_=_C3161 ,C2382_=_C3283 ,\nC2382_=_C3297 ,C2382_=_C3298 ,C2382_=_C3300 ,C2382_=_C3301 ,C2382_=_C3302 ,C2382_=_C3303 ,\nC2382_=_C3305 ,C2386_=_C2391 ,C2386_=_C2395 ,C2386_=_C2554 ,C2386_=_C3168 ,C2386_=_C3229 ,\nC2386_=_C3249 ,C2386_=_C3290 ,C2386_=_C3748 ,C2386_=_C3821 ,C2386_=_C3822 ,C2386_=_C3823 ,\nC2386_=_C3824 ,C2386_=_C3826 ,C2391_=_C2395 ,C2391_=_C2822 ,C2391_=_C2962 ,C2391_=_C3007 ,\nC2391_=_C3098 ,C2391_=_C3110 ,C2391_=_C3318 ,C2391_=_C3379 ,C2391_=_C3893 ,C2391_=_C3904 ,\nC2391_=_C3952 ,C2391_=_C4057 ,C2391_=_C4072 ,C2391_=_C4106 ,C2391_=_C4110 ,C2391_=_C4111 ,\nC2395_=_C2515 ,C2395_=_C2887 ,C2395_=_C3205 ,C2395_=_C3257 ,C2395_=_C3282 ,C2395_=_C3617 ,\nC2395_=_C3691 ,C2395_=_C3703 ,C2395_=_C3834 ,C2395_=_C3847 ,C2395_=_C4045 ,C2395_=_C4076 ,\nC2395_=_C4105 ,C2395_=_C4115 ,C2395_=_C4118 ,C2400_=_C2470 ,C2400_=_C2563 ,C2400_=_C2635 ,\nC2400_=_C2636 ,C2400_=_C2637 ,C2400_=_C2638 ,C2400_=_C2640 ,C2400_=_C2641 ,C2400_=_C2643 ,\nC2400_=_C2644 ,C2400_=_C2645 ,C2400_=_C2646 ,C2400_=_C2647 ,C2400_=_C2648 ,C2421_=_C2423 ,\nC2421_=_C2425 ,C2421_=_C2426 ,C2421_=_C2428 ,C2421_=_C2429 ,C2421_=_C2430 ,C2421_=_C2534 ,\nC2421_=_C2563 ,C2423_=_C2425 ,C2423_=_C2426 ,C2423_=_C2428 ,C2423_=_C2429 ,C2423_=_C2430 ,\nC2423_=_C2536 ,C2425_=_C2426 ,C2425_=_C2428 ,C2425_=_C2429 ,C2425_=_C2430 ,C2425_=_C3404 ,\nC2426_=_C2428 ,C2426_=_C2429 ,C2426_=_C2430 ,C2428_=_C2429 ,C2428_=_C2430 ,C2428_=_C3341 ,\nC2428_=_C3515 ,C2428_=_C3557 ,C2429_=_C2430 ,C2429_=_C3185 ,C2430_=_C3520 ,C2431_=_C2432 ,\nC2431_=_C2434 ,C2431_=_C2435 ,C2431_=_C2437 ,C2431_=_C2439 ,C2431_=_C2441 ,C2431_=_C2442 ,\nC2431_=_C2443 ,C2431_=_C2444 ,C2431_=_C2446 ,C2431_=_C2547 ,C2431_=_C2552 ,C2431_=_C2554 ,\nC2432_=_C2434 ,C2432_=_C2435 ,C2432_=_C2437 ,C2432_=_C2439 ,C2432_=_C2441 ,C2432_=_C2442 ,\nC2432_=_C2443 ,C2432_=_C2444 ,C2432_=_C2446 ,C2432_=_C2635 ,C2432_=_C2708 ,C2432_=_C2710 ,\nC2434_=_C2435 ,C2434_=_C2437 ,C2434_=_C2439 ,C2434_=_C2441 ,C2434_=_C2442 ,C2434_=_C2443 ,\nC2434_=_C2444 ,C2434_=_C2446 ,C2434_=_C3229 ,C2435_=_C2437 ,C2435_=_C2439 ,C2435_=_C2441 ,\nC2435_=_C2442 ,C2435_=_C2443 ,C2435_=_C2444 ,C2435_=_C2446 ,C2435_=_C3249 ,C2435_=_C3257 ,\nC2437_=_C2439 ,C2437_=_C2441 ,C2437_=_C2442 ,C2437_=_C2443 ,C2437_=_C2444 ,C2437_=_C2446 ,\nC2437_=_C3179 ,C2437_=_C3394 ,C2439_=_C2441 ,C2439_=_C2442 ,C2439_=_C2443 ,C2439_=_C2444 ,\nC2439_=_C2446 ,C2439_=_C2643 ,C2439_=_C3558 ,C2441_=_C2442 ,C2441_=_C2443 ,C2441_=_C2444 ,\nC2441_=_C2446 ,C2441_=_C3765 ,C2441_=_C3821 ,C2442_=_C2443 ,C2442_=_C2444 ,C2442_=_C2446 ,\nC2442_=_C3301 ,C2442_=_C3560 ,C2443_=_C2444 ,C2443_=_C2446 ,C2443_=_C3187 ,C2443_=_C3303 ,\nC2443_=_C3823 ,C2443_=_C4072 ,C2443_=_C4076 ,C2444_=_C2446 ,C2444_=_C3824 ,C2446_=_C3190 ,\nC2446_=_C3305 ,C2446_=_C3826 ,C2446_=_C4110 ,C2446_=_C4115 ,C2453_=_C2652 ,C2453_=_C2842 ,\nC2453_=_C3137 ,C2453_=_C3207 ,C2453_=_C3333 ,C2453_=_C3334 ,C2453_=_C3335 ,C2453_=_C3337 ,\nC2453_=_C3338 ,C2453_=_C3339 ,C2453_=_C3340 ,C2453_=_C3341 ,C2453_=_C3342 ,C2453_=_C3343 ,\nC2453_=_C3344 ,C2453_=_C3345 ,C2453_=_C3346 ,C2470_=_C2484 ,C2470_=_C2563 ,C2470_=_C2635 ,\nC2470_=_C2636 ,C2470_=_C2637 ,C2470_=_C2638 ,C2470_=_C2640 ,C2470_=_C2641 ,C2470_=_C2643 ,\nC2470_=_C2644 ,C2470_=_C2645 ,C2470_=_C2646 ,C2470_=_C2647 ,C2470_=_C2648 ,C2484_=_C3000 ,\nC2484_=_C3464 ,C2484_=_C3490 ,C2484_=_C3565 ,C2484_=_C3758 ,C2484_=_C3764 ,C2484_=_C3765 ,\nC2484_=_C3766 ,C2484_=_C3767 ,C2484_=_C3768 ,C2484_=_C3769 ,C2515_=_C2887 ,C2515_=_C3205 ,\nC2515_=_C3257 ,C2515_=_C3282 ,C2515_=_C3617 ,C2515_=_C3691 ,C2515_=_C3703 ,C2515_=_C3834 ,\nC2515_=_C3847 ,C2515_=_C4045 ,C2515_=_C4076 ,C2515_=_C4105 ,C2515_=_C4115 ,C2515_=_C4118 ,\nC2534_=_C2536 ,C2534_=_C2538 ,C2534_=_C2541 ,C2534_=_C2542 ,C2534_=_C2544 ,C2534_=_C2545 ,\nC2534_=_C2563 ,C2536_=_C2538 ,C2536_=_C2541 ,C2536_=_C2542 ,C2536_=_C2544 ,C2536_=_C2545 ,\nC2538_=_C2541 ,C2538_=_C2542 ,C2538_=_C2544 ,C2538_=_C2545 ,C2538_=_C3207 ,C2538_=_C3209 ,\nC2541_=_C2542 ,C2541_=_C2544 ,C2541_=_C2545 ,C2541_=_C3337 ,C2541_=_C3415 ,C2542_=_C2544 ,\nC2542_=_C2545 ,C2542_=_C2582 ,C2542_=_C3338 ,C2542_=_C3416 ,C2544_=_C2545 ,C2544_=_C2586 ,\nC2544_=_C3342 ,C2544_=_C3418 ,C2545_=_C2593 ,C2545_=_C3346 ,C2545_=_C3423 ,C2547_=_C2552 ,\nC2547_=_C2554 ,C2547_=_C2595 ,C2547_=_C2888 ,C2547_=_C2889 ,C2547_=_C2890 ,C2547_=_C2891 ,\nC2547_=_C2892 ,C2547_=_C2893 ,C2547_=_C2895 ,C2547_=_C2896 ,C2547_=_C2897 ,C2547_=_C2898 ,\nC2547_=_C2899 ,C2547_=_C2900 ,C2547_=_C2901 ,C2552_=_C2554 ,C2552_=_C2690 ,C2552_=_C2858 ,\nC2552_=_C3163 ,C2552_=_C3284 ,C2552_=_C3510 ,C2552_=_C3511 ,C2552_=_C3512 ,C2552_=_C3513 ,\nC2552_=_C3514 ,C2552_=_C3515 ,C2552_=_C3517 ,C2552_=_C3518 ,C2552_=_C3519 ,C2552_=_C3520 ,\nC2554_=_C3168 ,C2554_=_C3229 ,C2554_=_C3249 ,C2554_=_C3290 ,C2554_=_C3748 ,C2554_=_C3821 ,\nC2554_=_C3822 ,C2554_=_C3823 ,C2554_=_C3824 ,C2554_=_C3826 ,C2563_=_C2635 ,C2563_=_C2636 ,\nC2563_=_C2637 ,C2563_=_C2638 ,C2563_=_C2640 ,C2563_=_C2641 ,C2563_=_C2643 ,C2563_=_C2644 ,\nC2563_=_C2645 ,C2563_=_C2646 ,C2563_=_C2647 ,C2563_=_C2648 ,C2574_=_C2575 ,C2574_=_C2576 ,\nC2574_=_C2577 ,C2574_=_C2579 ,C2574_=_C2582 ,C2574_=_C2583 ,C2574_=_C2584 ,C2574_=_C2586 ,\nC2574_=_C2587 ,C2574_=_C2588 ,C2574_=_C2589 ,C2574_=_C2590 ,C2574_=_C2591 ,C2574_=_C2592 ,\nC2574_=_C2593 ,C2575_=_C2576 ,C2575_=_C2577 ,C2575_=_C2579 ,C2575_=_C2582 ,C2575_=_C2583 ,\nC2575_=_C2584 ,C2575_=_C2586 ,C2575_=_C2587 ,C2575_=_C2588 ,C2575_=_C2589 ,C2575_=_C2590 ,\nC2575_=_C2591 ,C2575_=_C2592 ,C2575_=_C2593 ,C2575_=_C3137 ,C2575_=_C3140 ,C2576_=_C2577 ,\nC2576_=_C2579 ,C2576_=_C2582 ,C2576_=_C2583 ,C2576_=_C2584 ,C2576_=_C2586 ,C2576_=_C2587 ,\nC2576_=_C2588 ,C2576_=_C2589 ,C2576_=_C2590 ,C2576_=_C2591 ,C2576_=_C2592 ,C2576_=_C2593 ,\nC2576_=_C3161 ,C2576_=_C3163 ,C2576_=_C3164 ,C2576_=_C3168 ,C2577_=_C2579 ,C2577_=_C2582 ,\nC2577_=_C2583 ,C2577_=_C2584 ,C2577_=_C2586 ,C2577_=_C2587 ,C2577_=_C2588 ,C2577_=_C2589 ,\nC2577_=_C2590 ,C2577_=_C2591 ,C2577_=_C2592 ,C2577_=_C2593 ,C2577_=_C3283 ,C2577_=_C3284 ,\nC2577_=_C3285 ,C2577_=_C3290 ,C2579_=_C2582 ,C2579_=_C2583 ,C2579_=_C2584 ,C2579_=_C2586 ,\nC2579_=_C2587 ,C2579_=_C2588 ,C2579_=_C2589 ,C2579_=_C2590 ,C2579_=_C2591 ,C2579_=_C2592 ,\nC2579_=_C2593 ,C2579_=_C3379 ,C2582_=_C2583 ,C2582_=_C2584 ,C2582_=_C2586 ,C2582_=_C2587 ,\nC2582_=_C2588 ,C2582_=_C2589 ,C2582_=_C2590 ,C2582_=_C2591 ,C2582_=_C2592 ,C2582_=_C2593 ,\nC2582_=_C3338 ,C2582_=_C3416 ,C2583_=_C2584 ,C2583_=_C2586 ,C2583_=_C2587 ,C2583_=_C2588 ,\nC2583_=_C2589 ,C2583_=_C2590 ,C2583_=_C2591 ,C2583_=_C2592 ,C2583_=_C2593 ,C2583_=_C3617 ,\nC2584_=_C2586 ,C2584_=_C2587 ,C2584_=_C2588 ,C2584_=_C2589 ,C2584_=_C2590 ,C2584_=_C2591 ,\nC2584_=_C2592 ,C2584_=_C2593 ,C2584_=_C3298 ,C2584_=_C3514 ,C2584_=_C3555 ,C2584_=_C3748 ,\nC2586_=_C2587 ,C2586_=_C2588 ,C2586_=_C2589 ,C2586_=_C2590 ,C2586_=_C2591 ,C2586_=_C2592 ,\nC2586_=_C2593 ,C2586_=_C3342 ,C2586_=_C3418 ,C2587_=_C2588 ,C2587_=_C2589 ,C2587_=_C2590 ,\nC2587_=_C2591 ,C2587_=_C2592 ,C2587_=_C2593 ,C2588_=_C2589 ,C2588_=_C2590 ,C2588_=_C2591 ,\nC2588_=_C2592 ,C2588_=_C2593 ,C2588_=_C3904 ,C2589_=_C2590 ,C2589_=_C2591 ,C2589_=_C2592 ,\nC2589_=_C2593 ,C2590_=_C2591 ,C2590_=_C2592 ,C2590_=_C2593 ,C2590_=_C3952 ,C2591_=_C2592 ,\nC2591_=_C2593 ,C2592_=_C2593 ,C2592_=_C3302 ,C2592_=_C3518 ,C2592_=_C3561 ,C2592_=_C3822 ,\nC2593_=_C3346 ,C2593_=_C3423 ,C2595_=_C2888 ,C2595_=_C2889 ,C2595_=_C2890 ,C2595_=_C2891 ,\nC2595_=_C2892 ,C2595_=_C2893 ,C2595_=_C2895 ,C2595_=_C2896 ,C2595_=_C2897 ,C2595_=_C2898 ,\nC2595_=_C2899 ,C2595_=_C2900 ,C2595_=_C2901 ,C2635_=_C2636 ,C2635_=_C2637 ,C2635_=_C2638 ,\nC2635_=_C2640 ,C2635_=_C2641 ,C2635_=_C2643 ,C2635_=_C2644 ,C2635_=_C2645 ,C2635_=_C2646 ,\nC2635_=_C2647 ,C2635_=_C2648 ,C2635_=_C2708 ,C2635_=_C2710 ,C2636_=_C2637 ,C2636_=_C2638 ,\nC2636_=_C2640 ,C2636_=_C2641 ,C2636_=_C2643 ,C2636_=_C2644 ,C2636_=_C2645 ,C2636_=_C2646 ,\nC2636_=_C2647 ,C2636_=_C2648 ,C2637_=_C2638 ,C2637_=_C2640 ,C2637_=_C2641 ,C2637_=_C2643 ,\nC2637_=_C2644 ,C2637_=_C2645 ,C2637_=_C2646 ,C2637_=_C2647 ,C2637_=_C2648 ,C2638_=_C2640 ,\nC2638_=_C2641 ,C2638_=_C2643 ,C2638_=_C2644 ,C2638_=_C2645 ,C2638_=_C2646 ,C2638_=_C2647 ,\nC2638_=_C2648 ,C2640_=_C2641 ,C2640_=_C2643 ,C2640_=_C2644 ,C2640_=_C2645 ,C2640_=_C2646 ,\nC2640_=_C2647 ,C2640_=_C2648 ,C2641_=_C2643 ,C2641_=_C2644 ,C2641_=_C2645 ,C2641_=_C2646 ,\nC2641_=_C2647 ,C2641_=_C2648 ,C2643_=_C2644 ,C2643_=_C2645 ,C2643_=_C2646 ,C2643_=_C2647 ,\nC2643_=_C2648 ,C2643_=_C3558 ,C2644_=_C2645 ,C2644_=_C2646 ,C2644_=_C2647 ,C2644_=_C2648 ,\nC2645_=_C2646 ,C2645_=_C2647 ,C2645_=_C2648 ,C2646_=_C2647 ,C2646_=_C2648 ,C2646_=_C3420 ,\nC2647_=_C2648 ,C2647_=_C4045 ,C2652_=_C2842 ,C2652_=_C3137 ,C2652_=_C3207 ,C2652_=_C3333 ,\nC2652_=_C3334 ,C2652_=_C3335 ,C2652_=_C3337 ,C2652_=_C3338 ,C2652_=_C3339 ,C2652_=_C3340</w:t>
      </w:r>
    </w:p>
    <w:p>
      <w:pPr>
        <w:pStyle w:val="PreformattedText"/>
        <w:bidi w:val="0"/>
        <w:spacing w:before="0" w:after="0"/>
        <w:jc w:val="left"/>
        <w:rPr/>
      </w:pPr>
      <w:r>
        <w:rPr/>
        <w:t xml:space="preserve"> </w:t>
      </w:r>
      <w:r>
        <w:rPr/>
        <w:t>,\nC2652_=_C3341 ,C2652_=_C3342 ,C2652_=_C3343 ,C2652_=_C3344 ,C2652_=_C3345 ,C2652_=_C3346 ,\nC2690_=_C2858 ,C2690_=_C3163 ,C2690_=_C3284 ,C2690_=_C3510 ,C2690_=_C3511 ,C2690_=_C3512 ,\nC2690_=_C3513 ,C2690_=_C3514 ,C2690_=_C3515 ,C2690_=_C3517 ,C2690_=_C3518 ,C2690_=_C3519 ,\nC2690_=_C3520 ,C2708_=_C2710 ,C2708_=_C3161 ,C2708_=_C3283 ,C2708_=_C3297 ,C2708_=_C3298 ,\nC2708_=_C3300 ,C2708_=_C3301 ,C2708_=_C3302 ,C2708_=_C3303 ,C2708_=_C3305 ,C2710_=_C3140 ,\nC2710_=_C3164 ,C2710_=_C3285 ,C2710_=_C3394 ,C2710_=_C3486 ,C2710_=_C3554 ,C2710_=_C3555 ,\nC2710_=_C3556 ,C2710_=_C3557 ,C2710_=_C3558 ,C2710_=_C3560 ,C2710_=_C3561 ,C2710_=_C3562 ,\nC2822_=_C2962 ,C2822_=_C3007 ,C2822_=_C3098 ,C2822_=_C3110 ,C2822_=_C3318 ,C2822_=_C3379 ,\nC2822_=_C3893 ,C2822_=_C3904 ,C2822_=_C3952 ,C2822_=_C4057 ,C2822_=_C4072 ,C2822_=_C4106 ,\nC2822_=_C4110 ,C2822_=_C4111 ,C2842_=_C3137 ,C2842_=_C3207 ,C2842_=_C3333 ,C2842_=_C3334 ,\nC2842_=_C3335 ,C2842_=_C3337 ,C2842_=_C3338 ,C2842_=_C3339 ,C2842_=_C3340 ,C2842_=_C3341 ,\nC2842_=_C3342 ,C2842_=_C3343 ,C2842_=_C3344 ,C2842_=_C3345 ,C2842_=_C3346 ,C2854_=_C2858 ,\nC2854_=_C3178 ,C2854_=_C3179 ,C2854_=_C3181 ,C2854_=_C3183 ,C2854_=_C3184 ,C2854_=_C3185 ,\nC2854_=_C3186 ,C2854_=_C3187 ,C2854_=_C3188 ,C2854_=_C3190 ,C2854_=_C3191 ,C2858_=_C3163 ,\nC2858_=_C3284 ,C2858_=_C3510 ,C2858_=_C3511 ,C2858_=_C3512 ,C2858_=_C3513 ,C2858_=_C3514 ,\nC2858_=_C3515 ,C2858_=_C3517 ,C2858_=_C3518 ,C2858_=_C3519 ,C2858_=_C3520 ,C2887_=_C3205 ,\nC2887_=_C3257 ,C2887_=_C3282 ,C2887_=_C3617 ,C2887_=_C3691 ,C2887_=_C3703 ,C2887_=_C3834 ,\nC2887_=_C3847 ,C2887_=_C4045 ,C2887_=_C4076 ,C2887_=_C4105 ,C2887_=_C4115 ,C2887_=_C4118 ,\nC2888_=_C2889 ,C2888_=_C2890 ,C2888_=_C2891 ,C2888_=_C2892 ,C2888_=_C2893 ,C2888_=_C2895 ,\nC2888_=_C2896 ,C2888_=_C2897 ,C2888_=_C2898 ,C2888_=_C2899 ,C2888_=_C2900 ,C2888_=_C2901 ,\nC2889_=_C2890 ,C2889_=_C2891 ,C2889_=_C2892 ,C2889_=_C2893 ,C2889_=_C2895 ,C2889_=_C2896 ,\nC2889_=_C2897 ,C2889_=_C2898 ,C2889_=_C2899 ,C2889_=_C2900 ,C2889_=_C2901 ,C2889_=_C3260 ,\nC2890_=_C2891 ,C2890_=_C2892 ,C2890_=_C2893 ,C2890_=_C2895 ,C2890_=_C2896 ,C2890_=_C2897 ,\nC2890_=_C2898 ,C2890_=_C2899 ,C2890_=_C2900 ,C2890_=_C2901 ,C2891_=_C2892 ,C2891_=_C2893 ,\nC2891_=_C2895 ,C2891_=_C2896 ,C2891_=_C2897 ,C2891_=_C2898 ,C2891_=_C2899 ,C2891_=_C2900 ,\nC2891_=_C2901 ,C2891_=_C3335 ,C2892_=_C2893 ,C2892_=_C2895 ,C2892_=_C2896 ,C2892_=_C2897 ,\nC2892_=_C2898 ,C2892_=_C2899 ,C2892_=_C2900 ,C2892_=_C2901 ,C2893_=_C2895 ,C2893_=_C2896 ,\nC2893_=_C2897 ,C2893_=_C2898 ,C2893_=_C2899 ,C2893_=_C2900 ,C2893_=_C2901 ,C2893_=_C3512 ,\nC2895_=_C2896 ,C2895_=_C2897 ,C2895_=_C2898 ,C2895_=_C2899 ,C2895_=_C2900 ,C2895_=_C2901 ,\nC2895_=_C3517 ,C2896_=_C2897 ,C2896_=_C2898 ,C2896_=_C2899 ,C2896_=_C2900 ,C2896_=_C2901 ,\nC2897_=_C2898 ,C2897_=_C2899 ,C2897_=_C2900 ,C2897_=_C2901 ,C2897_=_C3184 ,C2898_=_C2899 ,\nC2898_=_C2900 ,C2898_=_C2901 ,C2899_=_C2900 ,C2899_=_C2901 ,C2900_=_C2901 ,C2900_=_C3344 ,\nC2900_=_C3562 ,C2936_=_C3209 ,C2936_=_C3260 ,C2936_=_C3361 ,C2936_=_C3382 ,C2936_=_C3404 ,\nC2936_=_C3415 ,C2936_=_C3416 ,C2936_=_C3417 ,C2936_=_C3418 ,C2936_=_C3419 ,C2936_=_C3420 ,\nC2936_=_C3421 ,C2936_=_C3422 ,C2936_=_C3423 ,C2962_=_C3007 ,C2962_=_C3098 ,C2962_=_C3110 ,\nC2962_=_C3318 ,C2962_=_C3379 ,C2962_=_C3893 ,C2962_=_C3904 ,C2962_=_C3952 ,C2962_=_C4057 ,\nC2962_=_C4072 ,C2962_=_C4106 ,C2962_=_C4110 ,C2962_=_C4111 ,C3000_=_C3007 ,C3000_=_C3464 ,\nC3000_=_C3490 ,C3000_=_C3565 ,C3000_=_C3758 ,C3000_=_C3764 ,C3000_=_C3765 ,C3000_=_C3766 ,\nC3000_=_C3767 ,C3000_=_C3768 ,C3000_=_C3769 ,C3007_=_C3098 ,C3007_=_C3110 ,C3007_=_C3318 ,\nC3007_=_C3379 ,C3007_=_C3893 ,C3007_=_C3904 ,C3007_=_C3952 ,C3007_=_C4057 ,C3007_=_C4072 ,\nC3007_=_C4106 ,C3007_=_C4110 ,C3007_=_C4111 ,C3098_=_C3110 ,C3098_=_C3318 ,C3098_=_C3379 ,\nC3098_=_C3893 ,C3098_=_C3904 ,C3098_=_C3952 ,C3098_=_C4057 ,C3098_=_C4072 ,C3098_=_C4106 ,\nC3098_=_C4110 ,C3098_=_C4111 ,C3110_=_C3318 ,C3110_=_C3379 ,C3110_=_C3893 ,C3110_=_C3904 ,\nC3110_=_C3952 ,C3110_=_C4057 ,C3110_=_C4072 ,C3110_=_C4106 ,C3110_=_C4110 ,C3110_=_C4111 ,\nC3137_=_C3140 ,C3137_=_C3207 ,C3137_=_C3333 ,C3137_=_C3334 ,C3137_=_C3335 ,C3137_=_C3337 ,\nC3137_=_C3338 ,C3137_=_C3339 ,C3137_=_C3340 ,C3137_=_C3341 ,C3137_=_C3342 ,C3137_=_C3343 ,\nC3137_=_C3344 ,C3137_=_C3345 ,C3137_=_C3346 ,C3140_=_C3164 ,C3140_=_C3285 ,C3140_=_C3394 ,\nC3140_=_C3486 ,C3140_=_C3554 ,C3140_=_C3555 ,C3140_=_C3556 ,C3140_=_C3557 ,C3140_=_C3558 ,\nC3140_=_C3560 ,C3140_=_C3561 ,C3140_=_C3562 ,C3161_=_C3163 ,C3161_=_C3164 ,C3161_=_C3168 ,\nC3161_=_C3283 ,C3161_=_C3297 ,C3161_=_C3298 ,C3161_=_C3300 ,C3161_=_C3301 ,C3161_=_C3302 ,\nC3161_=_C3303 ,C3161_=_C3305 ,C3163_=_C3164 ,C3163_=_C3168 ,C3163_=_C3284 ,C3163_=_C3510 ,\nC3163_=_C3511 ,C3163_=_C3512 ,C3163_=_C3513 ,C3163_=_C3514 ,C3163_=_C3515 ,C3163_=_C3517 ,\nC3163_=_C3518 ,C3163_=_C3519 ,C3163_=_C3520 ,C3164_=_C3168 ,C3164_=_C3285 ,C3164_=_C3394 ,\nC3164_=_C3486 ,C3164_=_C3554 ,C3164_=_C3555 ,C3164_=_C3556 ,C3164_=_C3557 ,C3164_=_C3558 ,\nC3164_=_C3560 ,C3164_=_C3561 ,C3164_=_C3562 ,C3168_=_C3229 ,C3168_=_C3249 ,C3168_=_C3290 ,\nC3168_=_C3748 ,C3168_=_C3821 ,C3168_=_C3822 ,C3168_=_C3823 ,C3168_=_C3824 ,C3168_=_C3826 ,\nC3178_=_C3179 ,C3178_=_C3181 ,C3178_=_C3183 ,C3178_=_C3184 ,C3178_=_C3185 ,C3178_=_C3186 ,\nC3178_=_C3187 ,C3178_=_C3188 ,C3178_=_C3190 ,C3178_=_C3191 ,C3178_=_C3382 ,C3179_=_C3181 ,\nC3179_=_C3183 ,C3179_=_C3184 ,C3179_=_C3185 ,C3179_=_C3186 ,C3179_=_C3187 ,C3179_=_C3188 ,\nC3179_=_C3190 ,C3179_=_C3191 ,C3179_=_C3394 ,C3181_=_C3183 ,C3181_=_C3184 ,C3181_=_C3185 ,\nC3181_=_C3186 ,C3181_=_C3187 ,C3181_=_C3188 ,C3181_=_C3190 ,C3181_=_C3191 ,C3181_=_C3417 ,\nC3183_=_C3184 ,C3183_=_C3185 ,C3183_=_C3186 ,C3183_=_C3187 ,C3183_=_C3188 ,C3183_=_C3190 ,\nC3183_=_C3191 ,C3184_=_C3185 ,C3184_=_C3186 ,C3184_=_C3187 ,C3184_=_C3188 ,C3184_=_C3190 ,\nC3184_=_C3191 ,C3185_=_C3186 ,C3185_=_C3187 ,C3185_=_C3188 ,C3185_=_C3190 ,C3185_=_C3191 ,\nC3186_=_C3187 ,C3186_=_C3188 ,C3186_=_C3190 ,C3186_=_C3191 ,C3186_=_C3421 ,C3187_=_C3188 ,\nC3187_=_C3190 ,C3187_=_C3191 ,C3187_=_C3303 ,C3187_=_C3823 ,C3187_=_C4072 ,C3187_=_C4076 ,\nC3188_=_C3190 ,C3188_=_C3191 ,C3188_=_C3422 ,C3190_=_C3191 ,C3190_=_C3305 ,C3190_=_C3826 ,\nC3190_=_C4110 ,C3190_=_C4115 ,C3191_=_C4118 ,C3205_=_C3257 ,C3205_=_C3282 ,C3205_=_C3617 ,\nC3205_=_C3691 ,C3205_=_C3703 ,C3205_=_C3834 ,C3205_=_C3847 ,C3205_=_C4045 ,C3205_=_C4076 ,\nC3205_=_C4105 ,C3205_=_C4115 ,C3205_=_C4118 ,C3207_=_C3209 ,C3207_=_C3333 ,C3207_=_C3334 ,\nC3207_=_C3335 ,C3207_=_C3337 ,C3207_=_C3338 ,C3207_=_C3339 ,C3207_=_C3340 ,C3207_=_C3341 ,\nC3207_=_C3342 ,C3207_=_C3343 ,C3207_=_C3344 ,C3207_=_C3345 ,C3207_=_C3346 ,C3209_=_C3260 ,\nC3209_=_C3361 ,C3209_=_C3382 ,C3209_=_C3404 ,C3209_=_C3415 ,C3209_=_C3416 ,C3209_=_C3417 ,\nC3209_=_C3418 ,C3209_=_C3419 ,C3209_=_C3420 ,C3209_=_C3421 ,C3209_=_C3422 ,C3209_=_C3423 ,\nC3229_=_C3249 ,C3229_=_C3290 ,C3229_=_C3748 ,C3229_=_C3821 ,C3229_=_C3822 ,C3229_=_C3823 ,\nC3229_=_C3824 ,C3229_=_C3826 ,C3249_=_C3257 ,C3249_=_C3290 ,C3249_=_C3748 ,C3249_=_C3821 ,\nC3249_=_C3822 ,C3249_=_C3823 ,C3249_=_C3824 ,C3249_=_C3826 ,C3257_=_C3282 ,C3257_=_C3617 ,\nC3257_=_C3691 ,C3257_=_C3703 ,C3257_=_C3834 ,C3257_=_C3847 ,C3257_=_C4045 ,C3257_=_C4076 ,\nC3257_=_C4105 ,C3257_=_C4115 ,C3257_=_C4118 ,C3260_=_C3361 ,C3260_=_C3382 ,C3260_=_C3404 ,\nC3260_=_C3415 ,C3260_=_C3416 ,C3260_=_C3417 ,C3260_=_C3418 ,C3260_=_C3419 ,C3260_=_C3420 ,\nC3260_=_C3421 ,C3260_=_C3422 ,C3260_=_C3423 ,C3282_=_C3617 ,C3282_=_C3691 ,C3282_=_C3703 ,\nC3282_=_C3834 ,C3282_=_C3847 ,C3282_=_C4045 ,C3282_=_C4076 ,C3282_=_C4105 ,C3282_=_C4115 ,\nC3282_=_C4118 ,C3283_=_C3284 ,C3283_=_C3285 ,C3283_=_C3290 ,C3283_=_C3297 ,C3283_=_C3298 ,\nC3283_=_C3300 ,C3283_=_C3301 ,C3283_=_C3302 ,C3283_=_C3303 ,C3283_=_C3305 ,C3284_=_C3285 ,\nC3284_=_C3290 ,C3284_=_C3510 ,C3284_=_C3511 ,C3284_=_C3512 ,C3284_=_C3513 ,C3284_=_C3514 ,\nC3284_=_C3515 ,C3284_=_C3517 ,C3284_=_C3518 ,C3284_=_C3519 ,C3284_=_C3520 ,C3285_=_C3290 ,\nC3285_=_C3394 ,C3285_=_C3486 ,C3285_=_C3554 ,C3285_=_C3555 ,C3285_=_C3556 ,C3285_=_C3557 ,\nC3285_=_C3558 ,C3285_=_C3560 ,C3285_=_C3561 ,C3285_=_C3562 ,C3290_=_C3748 ,C3290_=_C3821 ,\nC3290_=_C3822 ,C3290_=_C3823 ,C3290_=_C3824 ,C3290_=_C3826 ,C3297_=_C3298 ,C3297_=_C3300 ,\nC3297_=_C3301 ,C3297_=_C3302 ,C3297_=_C3303 ,C3297_=_C3305 ,C3298_=_C3300 ,C3298_=_C3301 ,\nC3298_=_C3302 ,C3298_=_C3303 ,C3298_=_C3305 ,C3298_=_C3514 ,C3298_=_C3555 ,C3298_=_C3748 ,\nC3300_=_C3301 ,C3300_=_C3302 ,C3300_=_C3303 ,C3300_=_C3305 ,C3300_=_C3893 ,C3301_=_C3302 ,\nC3301_=_C3303 ,C3301_=_C3305 ,C3301_=_C3560 ,C3302_=_C3303 ,C3302_=_C3305 ,C3302_=_C3518 ,\nC3302_=_C3561 ,C3302_=_C3822 ,C3303_=_C3305 ,C3303_=_C3823 ,C3303_=_C4072 ,C3303_=_C4076 ,\nC3305_=_C3826 ,C3305_=_C4110 ,C3305_=_C4115 ,C3318_=_C3379 ,C3318_=_C3893 ,C3318_=_C3904 ,\nC3318_=_C3952 ,C3318_=_C4057 ,C3318_=_C4072 ,C3318_=_C4106 ,C3318_=_C4110 ,C3318_=_C4111 ,\nC3333_=_C3334 ,C3333_=_C3335 ,C3333_=_C3337 ,C3333_=_C3338 ,C3333_=_C3339 ,C3333_=_C3340 ,\nC3333_=_C3341 ,C3333_=_C3342 ,C3333_=_C3343 ,C3333_=_C3344 ,C3333_=_C3345 ,C3333_=_C3346 ,\nC3334_=_C3335 ,C3334_=_C3337 ,C3334_=_C3338 ,C3334_=_C3339 ,C3334_=_C3340 ,C3334_=_C3341 ,\nC3334_=_C3342 ,C3334_=_C3343 ,C3334_=_C3344 ,C3334_=_C3345 ,C3334_=_C3346 ,C3334_=_C3486 ,\nC3334_=_C3490 ,C3335_=_C3337 ,C3335_=_C3338 ,C3335_=_C3339 ,C3335_=_C3340 ,C3335_=_C3341 ,\nC3335_=_C3342 ,C3335_=_C3343 ,C3335_=_C3344 ,C3335_=_C3345 ,C3335_=_C3346 ,C3337_=_C3338 ,\nC3337_=_C3339 ,C3337_=_C3340 ,C3337_=_C3341 ,C3337_=_C3342 ,C3337_=_C3343 ,C3337_=_C3344 ,\nC3337_=_C3345 ,C3337_=_C3346 ,C3337_=_C3415 ,C3338_=_C3339 ,C3338_=_C3340 ,C3338_=_C3341 ,\nC3338_=_C3342 ,C3338_=_C3343 ,C3338_=_C3344 ,C3338_=_C3345 ,C3338_=_C3346 ,C3338_=_C3416 ,\nC3339_=_C3340 ,C3339_=_C3341 ,C3339_=_C3342 ,C3339_=_C3343 ,C3339_=_C3344 ,C3339_=_C3345 ,\nC3339_=_C3346 ,C3339_=_C3554 ,C3340_=_C3341 ,C3340_=_C3342 ,C3340_=_C3343 ,C3340_=_C3344 ,\nC3340_=_C3345 ,C3340_=_C3346 ,C3340_=_C3556 ,C3341_=_C3342</w:t>
      </w:r>
    </w:p>
    <w:p>
      <w:pPr>
        <w:pStyle w:val="PreformattedText"/>
        <w:bidi w:val="0"/>
        <w:spacing w:before="0" w:after="0"/>
        <w:jc w:val="left"/>
        <w:rPr/>
      </w:pPr>
      <w:r>
        <w:rPr/>
        <w:t xml:space="preserve"> </w:t>
      </w:r>
      <w:r>
        <w:rPr/>
        <w:t>,C3341_=_C3343 ,C3341_=_C3344 ,\nC3341_=_C3345 ,C3341_=_C3346 ,C3341_=_C3515 ,C3341_=_C3557 ,C3342_=_C3343 ,C3342_=_C3344 ,\nC3342_=_C3345 ,C3342_=_C3346 ,C3342_=_C3418 ,C3343_=_C3344 ,C3343_=_C3345 ,C3343_=_C3346 ,\nC3344_=_C3345 ,C3344_=_C3346 ,C3344_=_C3562 ,C3345_=_C3346 ,C3346_=_C3423 ,C3361_=_C3382 ,\nC3361_=_C3404 ,C3361_=_C3415 ,C3361_=_C3416 ,C3361_=_C3417 ,C3361_=_C3418 ,C3361_=_C3419 ,\nC3361_=_C3420 ,C3361_=_C3421 ,C3361_=_C3422 ,C3361_=_C3423 ,C3379_=_C3893 ,C3379_=_C3904 ,\nC3379_=_C3952 ,C3379_=_C4057 ,C3379_=_C4072 ,C3379_=_C4106 ,C3379_=_C4110 ,C3379_=_C4111 ,\nC3382_=_C3404 ,C3382_=_C3415 ,C3382_=_C3416 ,C3382_=_C3417 ,C3382_=_C3418 ,C3382_=_C3419 ,\nC3382_=_C3420 ,C3382_=_C3421 ,C3382_=_C3422 ,C3382_=_C3423 ,C3394_=_C3486 ,C3394_=_C3554 ,\nC3394_=_C3555 ,C3394_=_C3556 ,C3394_=_C3557 ,C3394_=_C3558 ,C3394_=_C3560 ,C3394_=_C3561 ,\nC3394_=_C3562 ,C3404_=_C3415 ,C3404_=_C3416 ,C3404_=_C3417 ,C3404_=_C3418 ,C3404_=_C3419 ,\nC3404_=_C3420 ,C3404_=_C3421 ,C3404_=_C3422 ,C3404_=_C3423 ,C3415_=_C3416 ,C3415_=_C3417 ,\nC3415_=_C3418 ,C3415_=_C3419 ,C3415_=_C3420 ,C3415_=_C3421 ,C3415_=_C3422 ,C3415_=_C3423 ,\nC3416_=_C3417 ,C3416_=_C3418 ,C3416_=_C3419 ,C3416_=_C3420 ,C3416_=_C3421 ,C3416_=_C3422 ,\nC3416_=_C3423 ,C3417_=_C3418 ,C3417_=_C3419 ,C3417_=_C3420 ,C3417_=_C3421 ,C3417_=_C3422 ,\nC3417_=_C3423 ,C3418_=_C3419 ,C3418_=_C3420 ,C3418_=_C3421 ,C3418_=_C3422 ,C3418_=_C3423 ,\nC3419_=_C3420 ,C3419_=_C3421 ,C3419_=_C3422 ,C3419_=_C3423 ,C3420_=_C3421 ,C3420_=_C3422 ,\nC3420_=_C3423 ,C3421_=_C3422 ,C3421_=_C3423 ,C3422_=_C3423 ,C3464_=_C3490 ,C3464_=_C3565 ,\nC3464_=_C3758 ,C3464_=_C3764 ,C3464_=_C3765 ,C3464_=_C3766 ,C3464_=_C3767 ,C3464_=_C3768 ,\nC3464_=_C3769 ,C3486_=_C3490 ,C3486_=_C3554 ,C3486_=_C3555 ,C3486_=_C3556 ,C3486_=_C3557 ,\nC3486_=_C3558 ,C3486_=_C3560 ,C3486_=_C3561 ,C3486_=_C3562 ,C3490_=_C3565 ,C3490_=_C3758 ,\nC3490_=_C3764 ,C3490_=_C3765 ,C3490_=_C3766 ,C3490_=_C3767 ,C3490_=_C3768 ,C3490_=_C3769 ,\nC3510_=_C3511 ,C3510_=_C3512 ,C3510_=_C3513 ,C3510_=_C3514 ,C3510_=_C3515 ,C3510_=_C3517 ,\nC3510_=_C3518 ,C3510_=_C3519 ,C3510_=_C3520 ,C3510_=_C3565 ,C3511_=_C3512 ,C3511_=_C3513 ,\nC3511_=_C3514 ,C3511_=_C3515 ,C3511_=_C3517 ,C3511_=_C3518 ,C3511_=_C3519 ,C3511_=_C3520 ,\nC3512_=_C3513 ,C3512_=_C3514 ,C3512_=_C3515 ,C3512_=_C3517 ,C3512_=_C3518 ,C3512_=_C3519 ,\nC3512_=_C3520 ,C3513_=_C3514 ,C3513_=_C3515 ,C3513_=_C3517 ,C3513_=_C3518 ,C3513_=_C3519 ,\nC3513_=_C3520 ,C3514_=_C3515 ,C3514_=_C3517 ,C3514_=_C3518 ,C3514_=_C3519 ,C3514_=_C3520 ,\nC3514_=_C3555 ,C3514_=_C3748 ,C3515_=_C3517 ,C3515_=_C3518 ,C3515_=_C3519 ,C3515_=_C3520 ,\nC3515_=_C3557 ,C3517_=_C3518 ,C3517_=_C3519 ,C3517_=_C3520 ,C3518_=_C3519 ,C3518_=_C3520 ,\nC3518_=_C3561 ,C3518_=_C3822 ,C3519_=_C3520 ,C3554_=_C3555 ,C3554_=_C3556 ,C3554_=_C3557 ,\nC3554_=_C3558 ,C3554_=_C3560 ,C3554_=_C3561 ,C3554_=_C3562 ,C3555_=_C3556 ,C3555_=_C3557 ,\nC3555_=_C3558 ,C3555_=_C3560 ,C3555_=_C3561 ,C3555_=_C3562 ,C3555_=_C3748 ,C3556_=_C3557 ,\nC3556_=_C3558 ,C3556_=_C3560 ,C3556_=_C3561 ,C3556_=_C3562 ,C3557_=_C3558 ,C3557_=_C3560 ,\nC3557_=_C3561 ,C3557_=_C3562 ,C3558_=_C3560 ,C3558_=_C3561 ,C3558_=_C3562 ,C3560_=_C3561 ,\nC3560_=_C3562 ,C3561_=_C3562 ,C3561_=_C3822 ,C3565_=_C3758 ,C3565_=_C3764 ,C3565_=_C3765 ,\nC3565_=_C3766 ,C3565_=_C3767 ,C3565_=_C3768 ,C3565_=_C3769 ,C3617_=_C3691 ,C3617_=_C3703 ,\nC3617_=_C3834 ,C3617_=_C3847 ,C3617_=_C4045 ,C3617_=_C4076 ,C3617_=_C4105 ,C3617_=_C4115 ,\nC3617_=_C4118 ,C3691_=_C3703 ,C3691_=_C3834 ,C3691_=_C3847 ,C3691_=_C4045 ,C3691_=_C4076 ,\nC3691_=_C4105 ,C3691_=_C4115 ,C3691_=_C4118 ,C3703_=_C3834 ,C3703_=_C3847 ,C3703_=_C4045 ,\nC3703_=_C4076 ,C3703_=_C4105 ,C3703_=_C4115 ,C3703_=_C4118 ,C3748_=_C3821 ,C3748_=_C3822 ,\nC3748_=_C3823 ,C3748_=_C3824 ,C3748_=_C3826 ,C3758_=_C3764 ,C3758_=_C3765 ,C3758_=_C3766 ,\nC3758_=_C3767 ,C3758_=_C3768 ,C3758_=_C3769 ,C3764_=_C3765 ,C3764_=_C3766 ,C3764_=_C3767 ,\nC3764_=_C3768 ,C3764_=_C3769 ,C3765_=_C3766 ,C3765_=_C3767 ,C3765_=_C3768 ,C3765_=_C3769 ,\nC3765_=_C3821 ,C3766_=_C3767 ,C3766_=_C3768 ,C3766_=_C3769 ,C3767_=_C3768 ,C3767_=_C3769 ,\nC3768_=_C3769 ,C3821_=_C3822 ,C3821_=_C3823 ,C3821_=_C3824 ,C3821_=_C3826 ,C3822_=_C3823 ,\nC3822_=_C3824 ,C3822_=_C3826 ,C3823_=_C3824 ,C3823_=_C3826 ,C3823_=_C4072 ,C3823_=_C4076 ,\nC3824_=_C3826 ,C3826_=_C4110 ,C3826_=_C4115 ,C3834_=_C3847 ,C3834_=_C4045 ,C3834_=_C4076 ,\nC3834_=_C4105 ,C3834_=_C4115 ,C3834_=_C4118 ,C3847_=_C4045 ,C3847_=_C4076 ,C3847_=_C4105 ,\nC3847_=_C4115 ,C3847_=_C4118 ,C3893_=_C3904 ,C3893_=_C3952 ,C3893_=_C4057 ,C3893_=_C4072 ,\nC3893_=_C4106 ,C3893_=_C4110 ,C3893_=_C4111 ,C3904_=_C3952 ,C3904_=_C4057 ,C3904_=_C4072 ,\nC3904_=_C4106 ,C3904_=_C4110 ,C3904_=_C4111 ,C3952_=_C4057 ,C3952_=_C4072 ,C3952_=_C4106 ,\nC3952_=_C4110 ,C3952_=_C4111 ,C4045_=_C4076 ,C4045_=_C4105 ,C4045_=_C4115 ,C4045_=_C4118 ,\nC4057_=_C4072 ,C4057_=_C4106 ,C4057_=_C4110 ,C4057_=_C4111 ,C4072_=_C4076 ,C4072_=_C4106 ,\nC4072_=_C4110 ,C4072_=_C4111 ,C4076_=_C4105 ,C4076_=_C4115 ,C4076_=_C4118 ,C4105_=_C4115 ,\nC4105_=_C4118 ,C4106_=_C4110 ,C4106_=_C4111 ,C4110_=_C4111 ,C4110_=_C4115 ,C4115_=_C4118 ,"];78[shape=box, label="id:78 level: 3\n662: C40 C73 C96 C110 C133 \nC138 C160 C181 C213 C256 C287 \nC301 C323 C351 C359 C374 C424 \nC425 C426 C427 C428 C429 C431 \nC432 C434 C435 C436 C437 C439 \nC440 C442 C444 C446 C447 C448 \nC449 C451 C453 C463 C490 C492 \nC495 C505 C507 C509 C510 C511 \nC512 C513 C514 C515 C516 C517 \nC519 C520 C521 C522 C523 C524 \nC526 C527 C528 C529 C531 C534 \nC535 C536 C537 C539 C540 C542 \nC543 C545 C546 C547 C548 C549 \nC550 C551 C552 C553 C554 C555 \nC556 C557 C558 C559 C560 C570 \nC575 C582 C584 C585 C590 C591 \nC594 C602 C604 C650 C652 C662 \nC670 C672 C675 C677 C684 C690 \nC698 C718 C737 C743 C745 C746 \nC747 C749 C750 C751 C752 C753 \nC754 C756 C757 C759 C760 C761 \nC762 C763 C766 C767 C768 C769 \nC774 C777 C779 C783 C796 C859 \nC866 C869 C906 C975 C977 C1003 \nC1005 C1006 C1008 C1009 C1010 C1011 \nC1012 C1013 C1014 C1015 C1017 C1018 \nC1019 C1020 C1021 C1022 C1023 C1024 \nC1027 C1028 C1029 C1031 C1039 C1042 \nC1043 C1053 C1054 C1058 C1076 C1077 \nC1085 C1091 C1094 C1096 C1099 C1119 \nC1185 C1197 C1200 C1206 C1207 C1208 \nC1210 C1212 C1213 C1214 C1218 C1221 \nC1223 C1225 C1228 C1229 C1239 C1296 \nC1331 C1366 C1369 C1371 C1372 C1373 \nC1374 C1375 C1376 C1377 C1378 C1379 \nC1380 C1381 C1384 C1385 C1386 C1436 \nC1440 C1445 C1454 C1459 C1481 C1483 \nC1484 C1493 C1507 C1512 C1523 C1559 \nC1560 C1571 C1581 C1594 C1613 C1624 \nC1630 C1634 C1644 C1648 C1658 C1659 \nC1660 C1662 C1663 C1665 C1667 C1668 \nC1669 C1671 C1672 C1673 C1674 C1676 \nC1677 C1694 C1707 C1744 C1752 C1761 \nC1764 C1772 C1776 C1789 C1848 C1850 \nC1864 C1865 C1876 C1888 C1890 C1895 \nC1898 C1900 C1904 C1907 C1923 C1926 \nC1935 C1940 C1947 C1949 C1954 C1959 \nC1960 C1961 C1962 C1963 C1965 C1968 \nC1969 C1970 C1971 C1972 C1975 C1976 \nC1988 C1989 C2012 C2020 C2021 C2025 \nC2034 C2048 C2049 C2056 C2058 C2078 \nC2082 C2085 C2087 C2097 C2098 C2099 \nC2100 C2103 C2104 C2105 C2107 C2108 \nC2110 C2111 C2112 C2113 C2114 C2115 \nC2116 C2117 C2119 C2128 C2139 C2144 \nC2146 C2150 C2153 C2155 C2169 C2172 \nC2175 C2187 C2202 C2203 C2235 C2237 \nC2243 C2249 C2258 C2281 C2283 C2286 \nC2298 C2310 C2311 C2321 C2336 C2339 \nC2340 C2341 C2342 C2344 C2345 C2346 \nC2347 C2349 C2351 C2352 C2353 C2354 \nC2355 C2357 C2358 C2359 C2364 C2369 \nC2375 C2416 C2425 C2474 C2491 C2497 \nC2505 C2508 C2512 C2516 C2517 C2518 \nC2524 C2525 C2526 C2527 C2529 C2530 \nC2531 C2532 C2533 C2541 C2542 C2545 \nC2560 C2582 C2590 C2591 C2593 C2594 \nC2632 C2637 C2658 C2664 C2675 C2676 \nC2682 C2683 C2699 C2700 C2704 C2707 \nC2731 C2768 C2777 C2778 C2779 C2780 \nC2781 C2782 C2783 C2784 C2785 C2786 \nC2787 C2788 C2789 C2791 C2792 C2798 \nC2801 C2806 C2819 C2830 C2870 C2871 \nC2873 C2874 C2875 C2877 C2880 C2882 \nC2885 C2887 C2900 C2903 C2907 C2908 \nC2913 C2914 C2915 C2926 C2929 C2935 \nC2948 C2949 C2950 C2954 C2955 C2956 \nC2958 C2959 C2960 C2961 C2962 C2963 \nC2968 C2978 C2979 C2982 C2983 C2984 \nC2985 C2986 C2987 C2988 C2989 C2991 \nC2992 C3005 C3015 C3020 C3032 C3040 \nC3044 C3059 C3063 C3089 C3090 C3094 \nC3096 C3103 C3108 C3111 C3124 C3126 \nC3128 C3130 C3131 C3133 C3134 C3135 \nC3136 C3141 C3149 C3150 C3195 C3196 \nC3198 C3203 C3204 C3211 C3212 C3221 \nC3239 C3259 C3271 C3293 C3310 C3313 \nC3324 C3337 C3338 C3344 C3346 C3360 \nC3369 C3370 C3376 C3381 C3404 C3406 \nC3407 C3408 C3409 C3411 C3412 C3413 \nC3414 C3415 C3416 C3423 C3438 C3439 \nC3440 C3441 C3442 C3443 C3444 C3445 \nC3446 C3447 C3448 C3454 C3484 C3496 \nC3499 C3501 C3503 C3504 C3505 C3506 \nC3507 C3525 C3530 C3531 C3533 C3534 \nC3562 C3576 C3577 C3578 C3579 C3581 \nC3582 C3583 C3584 C3586 C3587 C3588 \nC3589 C3590 C3608 C3611 C3612 C3613 \nC3623 C3634 C3655 C3673 C3678 C3683 \nC3684 C3687 C3689 C3690 C3691 C3695 \nC3707 C3724 C3730 C3731 C3742 C3756 \nC3762 C3771 C3773 C3779 C3782 C3787 \nC3795 C3811 C3812 C3813 C3814 C3815 \nC3817 C3820 C3836 C3837 C3841 C3843 \nC3845 C3846 C3847 C3888 C3891 C3894 \nC3899 C3901 C3909 C3920 C3950 C3951 \nC3952 C3953 C3963 C3964 C3965 C3966 \nC3970 C3991 C4005 C4022 C4026 C4040 \nC4048 C4050 C4052 C4054 C4057 C4058 \nC4065 C4068 C4077 C4080 C4086 C4096 \nC4097 C4108 C4113 \n8415: C40_=_C110( C40 C110 ) C40_=_C133( C40 C133 ) C40_=_C213( C40 C213 ) C40_=_C323( C40 C323 ) C40_=_C351( C40 C351 ) \nC40_=_C374( C40 C374 ) C40_=_C1053( C40 C1053 ) C40_=_C1369( C40 C1369 ) C40_=_C1371( C40 C1371 ) C40_=_C1372( C40 C1372 ) C40_=_C1373( C40 C1373 ) \nC40_=_C1374( C40 C1374 ) C40_=_C1375( C40 C1375 ) C40_=_C1376( C40 C1376 ) C40_=_C1377( C40 C1377 ) C40_=_C1378( C40 C1378 ) C40_=_C1379( C40 C1379 ) \nC40_=_C1380( C40 C1380 ) C40_=_C1381( C40 C1381 ) C40_=_C1384( C40 C1384 ) C40_=_C1385( C40 C1385 ) C40_=_C1386( C40 C1386 ) C73_=_C96( C73 C96 ) \nC73_=_C138( C73 C138 ) C73_=_C160( C73 C160 ) C73_=_C181( C73 C181 ) C73_=_C256( C73 C256 ) C73_=_C287( C73 C287 ) C73_=_C301( C73 C301 ) \nC73_=_C359(</w:t>
      </w:r>
    </w:p>
    <w:p>
      <w:pPr>
        <w:pStyle w:val="PreformattedText"/>
        <w:bidi w:val="0"/>
        <w:spacing w:before="0" w:after="0"/>
        <w:jc w:val="left"/>
        <w:rPr/>
      </w:pPr>
      <w:r>
        <w:rPr/>
        <w:t xml:space="preserve"> </w:t>
      </w:r>
      <w:r>
        <w:rPr/>
        <w:t>C73 C359 ) C73_=_C507( C73 C507 ) C73_=_C690( C73 C690 ) C73_=_C1229( C73 C1229 ) C73_=_C1613( C73 C1613 ) C73_=_C2532( C73 C2532 ) \nC73_=_C3484( C73 C3484 ) C73_=_C3690( C73 C3690 ) C73_=_C3756( C73 C3756 ) C73_=_C3787( C73 C3787 ) C73_=_C3820( C73 C3820 ) C73_=_C3899( C73 C3899 ) \nC73_=_C3970( C73 C3970 ) C73_=_C4026( C73 C4026 ) C73_=_C4113( C73 C4113 ) C96_=_C138( C96 C138 ) C96_=_C160( C96 C160 ) C96_=_C181( C96 C181 ) \nC96_=_C256( C96 C256 ) C96_=_C287( C96 C287 ) C96_=_C301( C96 C301 ) C96_=_C359( C96 C359 ) C96_=_C507( C96 C507 ) C96_=_C690( C96 C690 ) \nC96_=_C1229( C96 C1229 ) C96_=_C1613( C96 C1613 ) C96_=_C2532( C96 C2532 ) C96_=_C3484( C96 C3484 ) C96_=_C3690( C96 C3690 ) C96_=_C3756( C96 C3756 ) \nC96_=_C3787( C96 C3787 ) C96_=_C3820( C96 C3820 ) C96_=_C3899( C96 C3899 ) C96_=_C3970( C96 C3970 ) C96_=_C4026( C96 C4026 ) C96_=_C4113( C96 C4113 ) \nC110_=_C133( C110 C133 ) C110_=_C213( C110 C213 ) C110_=_C323( C110 C323 ) C110_=_C351( C110 C351 ) C110_=_C374( C110 C374 ) C110_=_C1053( C110 C1053 ) \nC110_=_C1369( C110 C1369 ) C110_=_C1371( C110 C1371 ) C110_=_C1372( C110 C1372 ) C110_=_C1373( C110 C1373 ) C110_=_C1374( C110 C1374 ) C110_=_C1375( C110 C1375 ) \nC110_=_C1376( C110 C1376 ) C110_=_C1377( C110 C1377 ) C110_=_C1378( C110 C1378 ) C110_=_C1379( C110 C1379 ) C110_=_C1380( C110 C1380 ) C110_=_C1381( C110 C1381 ) \nC110_=_C1384( C110 C1384 ) C110_=_C1385( C110 C1385 ) C110_=_C1386( C110 C1386 ) C133_=_C138( C133 C138 ) C133_=_C213( C133 C213 ) C133_=_C323( C133 C323 ) \nC133_=_C351( C133 C351 ) C133_=_C374( C133 C374 ) C133_=_C1053( C133 C1053 ) C133_=_C1369( C133 C1369 ) C133_=_C1371( C133 C1371 ) C133_=_C1372( C133 C1372 ) \nC133_=_C1373( C133 C1373 ) C133_=_C1374( C133 C1374 ) C133_=_C1375( C133 C1375 ) C133_=_C1376( C133 C1376 ) C133_=_C1377( C133 C1377 ) C133_=_C1378( C133 C1378 ) \nC133_=_C1379( C133 C1379 ) C133_=_C1380( C133 C1380 ) C133_=_C1381( C133 C1381 ) C133_=_C1384( C133 C1384 ) C133_=_C1385( C133 C1385 ) C133_=_C1386( C133 C1386 ) \nC138_=_C160( C138 C160 ) C138_=_C181( C138 C181 ) C138_=_C256( C138 C256 ) C138_=_C287( C138 C287 ) C138_=_C301( C138 C301 ) C138_=_C359( C138 C359 ) \nC138_=_C507( C138 C507 ) C138_=_C690( C138 C690 ) C138_=_C1229( C138 C1229 ) C138_=_C1613( C138 C1613 ) C138_=_C2532( C138 C2532 ) C138_=_C3484( C138 C3484 ) \nC138_=_C3690( C138 C3690 ) C138_=_C3756( C138 C3756 ) C138_=_C3787( C138 C3787 ) C138_=_C3820( C138 C3820 ) C138_=_C3899( C138 C3899 ) C138_=_C3970( C138 C3970 ) \nC138_=_C4026( C138 C4026 ) C138_=_C4113( C138 C4113 ) C160_=_C181( C160 C181 ) C160_=_C256( C160 C256 ) C160_=_C287( C160 C287 ) C160_=_C301( C160 C301 ) \nC160_=_C359( C160 C359 ) C160_=_C507( C160 C507 ) C160_=_C690( C160 C690 ) C160_=_C1229( C160 C1229 ) C160_=_C1613( C160 C1613 ) C160_=_C2532( C160 C2532 ) \nC160_=_C3484( C160 C3484 ) C160_=_C3690( C160 C3690 ) C160_=_C3756( C160 C3756 ) C160_=_C3787( C160 C3787 ) C160_=_C3820( C160 C3820 ) C160_=_C3899( C160 C3899 ) \nC160_=_C3970( C160 C3970 ) C160_=_C4026( C160 C4026 ) C160_=_C4113( C160 C4113 ) C181_=_C256( C181 C256 ) C181_=_C287( C181 C287 ) C181_=_C301( C181 C301 ) \nC181_=_C359( C181 C359 ) C181_=_C507( C181 C507 ) C181_=_C690( C181 C690 ) C181_=_C1229( C181 C1229 ) C181_=_C1613( C181 C1613 ) C181_=_C2532( C181 C2532 ) \nC181_=_C3484( C181 C3484 ) C181_=_C3690( C181 C3690 ) C181_=_C3756( C181 C3756 ) C181_=_C3787( C181 C3787 ) C181_=_C3820( C181 C3820 ) C181_=_C3899( C181 C3899 ) \nC181_=_C3970( C181 C3970 ) C181_=_C4026( C181 C4026 ) C181_=_C4113( C181 C4113 ) C213_=_C323( C213 C323 ) C213_=_C351( C213 C351 ) C213_=_C374( C213 C374 ) \nC213_=_C1053( C213 C1053 ) C213_=_C1369( C213 C1369 ) C213_=_C1371( C213 C1371 ) C213_=_C1372( C213 C1372 ) C213_=_C1373( C213 C1373 ) C213_=_C1374( C213 C1374 ) \nC213_=_C1375( C213 C1375 ) C213_=_C1376( C213 C1376 ) C213_=_C1377( C213 C1377 ) C213_=_C1378( C213 C1378 ) C213_=_C1379( C213 C1379 ) C213_=_C1380( C213 C1380 ) \nC213_=_C1381( C213 C1381 ) C213_=_C1384( C213 C1384 ) C213_=_C1385( C213 C1385 ) C213_=_C1386( C213 C1386 ) C256_=_C287( C256 C287 ) C256_=_C301( C256 C301 ) \nC256_=_C359( C256 C359 ) C256_=_C507( C256 C507 ) C256_=_C690( C256 C690 ) C256_=_C1229( C256 C1229 ) C256_=_C1613( C256 C1613 ) C256_=_C2532( C256 C2532 ) \nC256_=_C3484( C256 C3484 ) C256_=_C3690( C256 C3690 ) C256_=_C3756( C256 C3756 ) C256_=_C3787( C256 C3787 ) C256_=_C3820( C256 C3820 ) C256_=_C3899( C256 C3899 ) \nC256_=_C3970( C256 C3970 ) C256_=_C4026( C256 C4026 ) C256_=_C4113( C256 C4113 ) C287_=_C301( C287 C301 ) C287_=_C359( C287 C359 ) C287_=_C507( C287 C507 ) \nC287_=_C690( C287 C690 ) C287_=_C1229( C287 C1229 ) C287_=_C1613( C287 C1613 ) C287_=_C2532( C287 C2532 ) C287_=_C3484( C287 C3484 ) C287_=_C3690( C287 C3690 ) \nC287_=_C3756( C287 C3756 ) C287_=_C3787( C287 C3787 ) C287_=_C3820( C287 C3820 ) C287_=_C3899( C287 C3899 ) C287_=_C3970( C287 C3970 ) C287_=_C4026( C287 C4026 ) \nC287_=_C4113( C287 C4113 ) C301_=_C359( C301 C359 ) C301_=_C507( C301 C507 ) C301_=_C690( C301 C690 ) C301_=_C1229( C301 C1229 ) C301_=_C1613( C301 C1613 ) \nC301_=_C2532( C301 C2532 ) C301_=_C3484( C301 C3484 ) C301_=_C3690( C301 C3690 ) C301_=_C3756( C301 C3756 ) C301_=_C3787( C301 C3787 ) C301_=_C3820( C301 C3820 ) \nC301_=_C3899( C301 C3899 ) C301_=_C3970( C301 C3970 ) C301_=_C4026( C301 C4026 ) C301_=_C4113( C301 C4113 ) C323_=_C351( C323 C351 ) C323_=_C374( C323 C374 ) \nC323_=_C1053( C323 C1053 ) C323_=_C1369( C323 C1369 ) C323_=_C1371( C323 C1371 ) C323_=_C1372( C323 C1372 ) C323_=_C1373( C323 C1373 ) C323_=_C1374( C323 C1374 ) \nC323_=_C1375( C323 C1375 ) C323_=_C1376( C323 C1376 ) C323_=_C1377( C323 C1377 ) C323_=_C1378( C323 C1378 ) C323_=_C1379( C323 C1379 ) C323_=_C1380( C323 C1380 ) \nC323_=_C1381( C323 C1381 ) C323_=_C1384( C323 C1384 ) C323_=_C1385( C323 C1385 ) C323_=_C1386( C323 C1386 ) C351_=_C359( C351 C359 ) C351_=_C374( C351 C374 ) \nC351_=_C1053( C351 C1053 ) C351_=_C1369( C351 C1369 ) C351_=_C1371( C351 C1371 ) C351_=_C1372( C351 C1372 ) C351_=_C1373( C351 C1373 ) C351_=_C1374( C351 C1374 ) \nC351_=_C1375( C351 C1375 ) C351_=_C1376( C351 C1376 ) C351_=_C1377( C351 C1377 ) C351_=_C1378( C351 C1378 ) C351_=_C1379( C351 C1379 ) C351_=_C1380( C351 C1380 ) \nC351_=_C1381( C351 C1381 ) C351_=_C1384( C351 C1384 ) C351_=_C1385( C351 C1385 ) C351_=_C1386( C351 C1386 ) C359_=_C507( C359 C507 ) C359_=_C690( C359 C690 ) \nC359_=_C1229( C359 C1229 ) C359_=_C1613( C359 C1613 ) C359_=_C2532( C359 C2532 ) C359_=_C3484( C359 C3484 ) C359_=_C3690( C359 C3690 ) C359_=_C3756( C359 C3756 ) \nC359_=_C3787( C359 C3787 ) C359_=_C3820( C359 C3820 ) C359_=_C3899( C359 C3899 ) C359_=_C3970( C359 C3970 ) C359_=_C4026( C359 C4026 ) C359_=_C4113( C359 C4113 ) \nC374_=_C1053( C374 C1053 ) C374_=_C1369( C374 C1369 ) C374_=_C1371( C374 C1371 ) C374_=_C1372( C374 C1372 ) C374_=_C1373( C374 C1373 ) C374_=_C1374( C374 C1374 ) \nC374_=_C1375( C374 C1375 ) C374_=_C1376( C374 C1376 ) C374_=_C1377( C374 C1377 ) C374_=_C1378( C374 C1378 ) C374_=_C1379( C374 C1379 ) C374_=_C1380( C374 C1380 ) \nC374_=_C1381( C374 C1381 ) C374_=_C1384( C374 C1384 ) C374_=_C1385( C374 C1385 ) C374_=_C1386( C374 C1386 ) C424_=_C425( C424 C425 ) C424_=_C426( C424 C426 ) \nC424_=_C427( C424 C427 ) C424_=_C428( C424 C428 ) C424_=_C429( C424 C429 ) C424_=_C431( C424 C431 ) C424_=_C432( C424 C432 ) C424_=_C434( C424 C434 ) \nC424_=_C435( C424 C435 ) C424_=_C436( C424 C436 ) C424_=_C437( C424 C437 ) C424_=_C439( C424 C439 ) C424_=_C440( C424 C440 ) C424_=_C442( C424 C442 ) \nC424_=_C444( C424 C444 ) C424_=_C446( C424 C446 ) C424_=_C447( C424 C447 ) C424_=_C448( C424 C448 ) C424_=_C449( C424 C449 ) C424_=_C451( C424 C451 ) \nC425_=_C426( C425 C426 ) C425_=_C427( C425 C427 ) C425_=_C428( C425 C428 ) C425_=_C429( C425 C429 ) C425_=_C431( C425 C431 ) C425_=_C432( C425 C432 ) \nC425_=_C434( C425 C434 ) C425_=_C435( C425 C435 ) C425_=_C436( C425 C436 ) C425_=_C437( C425 C437 ) C425_=_C439( C425 C439 ) C425_=_C440( C425 C440 ) \nC425_=_C442( C425 C442 ) C425_=_C444( C425 C444 ) C425_=_C446( C425 C446 ) C425_=_C447( C425 C447 ) C425_=_C448( C425 C448 ) C425_=_C449( C425 C449 ) \nC425_=_C451( C425 C451 ) C425_=_C1185( C425 C1185 ) C425_=_C1197( C425 C1197 ) C425_=_C1200( C425 C1200 ) C425_=_C1206( C425 C1206 ) C426_=_C427( C426 C427 ) \nC426_=_C428( C426 C428 ) C426_=_C429( C426 C429 ) C426_=_C431( C426 C431 ) C426_=_C432( C426 C432 ) C426_=_C434( C426 C434 ) C426_=_C435( C426 C435 ) \nC426_=_C436( C426 C436 ) C426_=_C437( C426 C437 ) C426_=_C439( C426 C439 ) C426_=_C440( C426 C440 ) C426_=_C442( C426 C442 ) C426_=_C444( C426 C444 ) \nC426_=_C446( C426 C446 ) C426_=_C447( C426 C447 ) C426_=_C448( C426 C448 ) C426_=_C449( C426 C449 ) C426_=_C451( C426 C451 ) C426_=_C536( C426 C536 ) \nC426_=_C1207( C426 C1207 ) C426_=_C1208( C426 C1208 ) C426_=_C1210( C426 C1210 ) C426_=_C1212( C426 C1212 ) C426_=_C1213( C426 C1213 ) C426_=_C1214( C426 C1214 ) \nC426_=_C1218( C426 C1218 ) C426_=_C1221( C426 C1221 ) C426_=_C1223( C426 C1223 ) C426_=_C1225( C426 C1225 ) C426_=_C1228( C426 C1228 ) C426_=_C1229( C426 C1229 ) \nC427_=_C428( C427 C428 ) C427_=_C429( C427 C429 ) C427_=_C431( C427 C431 ) C427_=_C432( C427 C432 ) C427_=_C434( C427 C434 ) C427_=_C435( C427 C435 ) \nC427_=_C436( C427 C436 ) C427_=_C437( C427 C437 ) C427_=_C439( C427 C439 ) C427_=_C440( C427 C440 ) C427_=_C442( C427 C442 ) C427_=_C444( C427 C444 ) \nC427_=_C446( C427 C446 ) C427_=_C447( C427 C447 ) C427_=_C448( C427 C448 ) C427_=_C449( C427 C449 ) C427_=_C451( C427 C451 ) C427_=_C511( C427 C511 ) \nC427_=_C1239( C427 C1239 ) C428_=_C429( C428 C429 ) C428_=_C431( C428 C431 ) C428_=_C432( C428 C432 ) C428_=_C434( C428 C434 ) C428_=_C435( C428 C435 ) \nC428_=_C436( C428 C436 ) C428_=_C437( C428 C437 ) C428_=_C439( C428 C439 ) C428_=_C440( C428 C440 ) C428_=_C442( C428 C442 ) C428_=_C444( C428 C444 ) \nC428_=_C446( C428 C446 ) C428_=_C447( C428 C447 ) C428_=_C448( C428 C448 ) C428_=_C449( C428 C449 ) C428_=_C451( C428</w:t>
      </w:r>
    </w:p>
    <w:p>
      <w:pPr>
        <w:pStyle w:val="PreformattedText"/>
        <w:bidi w:val="0"/>
        <w:spacing w:before="0" w:after="0"/>
        <w:jc w:val="left"/>
        <w:rPr/>
      </w:pPr>
      <w:r>
        <w:rPr/>
        <w:t xml:space="preserve"> </w:t>
      </w:r>
      <w:r>
        <w:rPr/>
        <w:t>C451 ) C428_=_C1436( C428 C1436 ) \nC428_=_C1440( C428 C1440 ) C428_=_C1445( C428 C1445 ) C428_=_C1454( C428 C1454 ) C429_=_C431( C429 C431 ) C429_=_C432( C429 C432 ) C429_=_C434( C429 C434 ) \nC429_=_C435( C429 C435 ) C429_=_C436( C429 C436 ) C429_=_C437( C429 C437 ) C429_=_C439( C429 C439 ) C429_=_C440( C429 C440 ) C429_=_C442( C429 C442 ) \nC429_=_C444( C429 C444 ) C429_=_C446( C429 C446 ) C429_=_C447( C429 C447 ) C429_=_C448( C429 C448 ) C429_=_C449( C429 C449 ) C429_=_C451( C429 C451 ) \nC429_=_C1459( C429 C1459 ) C431_=_C432( C431 C432 ) C431_=_C434( C431 C434 ) C431_=_C435( C431 C435 ) C431_=_C436( C431 C436 ) C431_=_C437( C431 C437 ) \nC431_=_C439( C431 C439 ) C431_=_C440( C431 C440 ) C431_=_C442( C431 C442 ) C431_=_C444( C431 C444 ) C431_=_C446( C431 C446 ) C431_=_C447( C431 C447 ) \nC431_=_C448( C431 C448 ) C431_=_C449( C431 C449 ) C431_=_C451( C431 C451 ) C431_=_C747( C431 C747 ) C431_=_C1923( C431 C1923 ) C431_=_C1926( C431 C1926 ) \nC431_=_C1935( C431 C1935 ) C432_=_C434( C432 C434 ) C432_=_C435( C432 C435 ) C432_=_C436( C432 C436 ) C432_=_C437( C432 C437 ) C432_=_C439( C432 C439 ) \nC432_=_C440( C432 C440 ) C432_=_C442( C432 C442 ) C432_=_C444( C432 C444 ) C432_=_C446( C432 C446 ) C432_=_C447( C432 C447 ) C432_=_C448( C432 C448 ) \nC432_=_C449( C432 C449 ) C432_=_C451( C432 C451 ) C432_=_C1660( C432 C1660 ) C432_=_C2144( C432 C2144 ) C432_=_C2146( C432 C2146 ) C432_=_C2150( C432 C2150 ) \nC432_=_C2153( C432 C2153 ) C432_=_C2155( C432 C2155 ) C434_=_C435( C434 C435 ) C434_=_C436( C434 C436 ) C434_=_C437( C434 C437 ) C434_=_C439( C434 C439 ) \nC434_=_C440( C434 C440 ) C434_=_C442( C434 C442 ) C434_=_C444( C434 C444 ) C434_=_C446( C434 C446 ) C434_=_C447( C434 C447 ) C434_=_C448( C434 C448 ) \nC434_=_C449( C434 C449 ) C434_=_C451( C434 C451 ) C434_=_C2560( C434 C2560 ) C435_=_C436( C435 C436 ) C435_=_C437( C435 C437 ) C435_=_C439( C435 C439 ) \nC435_=_C440( C435 C440 ) C435_=_C442( C435 C442 ) C435_=_C444( C435 C444 ) C435_=_C446( C435 C446 ) C435_=_C447( C435 C447 ) C435_=_C448( C435 C448 ) \nC435_=_C449( C435 C449 ) C435_=_C451( C435 C451 ) C435_=_C754( C435 C754 ) C435_=_C1012( C435 C1012 ) C435_=_C1371( C435 C1371 ) C435_=_C1663( C435 C1663 ) \nC435_=_C1960( C435 C1960 ) C435_=_C2100( C435 C2100 ) C435_=_C2582( C435 C2582 ) C435_=_C2590( C435 C2590 ) C435_=_C2591( C435 C2591 ) C435_=_C2593( C435 C2593 ) \nC436_=_C437( C436 C437 ) C436_=_C439( C436 C439 ) C436_=_C440( C436 C440 ) C436_=_C442( C436 C442 ) C436_=_C444( C436 C444 ) C436_=_C446( C436 C446 ) \nC436_=_C447( C436 C447 ) C436_=_C448( C436 C448 ) C436_=_C449( C436 C449 ) C436_=_C451( C436 C451 ) C436_=_C2675( C436 C2675 ) C436_=_C2676( C436 C2676 ) \nC436_=_C2682( C436 C2682 ) C436_=_C2683( C436 C2683 ) C437_=_C439( C437 C439 ) C437_=_C440( C437 C440 ) C437_=_C442( C437 C442 ) C437_=_C444( C437 C444 ) \nC437_=_C446( C437 C446 ) C437_=_C447( C437 C447 ) C437_=_C448( C437 C448 ) C437_=_C449( C437 C449 ) C437_=_C451( C437 C451 ) C437_=_C542( C437 C542 ) \nC439_=_C440( C439 C440 ) C439_=_C442( C439 C442 ) C439_=_C444( C439 C444 ) C439_=_C446( C439 C446 ) C439_=_C447( C439 C447 ) C439_=_C448( C439 C448 ) \nC439_=_C449( C439 C449 ) C439_=_C451( C439 C451 ) C439_=_C1020( C439 C1020 ) C439_=_C3141( C439 C3141 ) C439_=_C3149( C439 C3149 ) C439_=_C3150( C439 C3150 ) \nC440_=_C442( C440 C442 ) C440_=_C444( C440 C444 ) C440_=_C446( C440 C446 ) C440_=_C447( C440 C447 ) C440_=_C448( C440 C448 ) C440_=_C449( C440 C449 ) \nC440_=_C451( C440 C451 ) C440_=_C2779( C440 C2779 ) C440_=_C3370( C440 C3370 ) C440_=_C3376( C440 C3376 ) C440_=_C3381( C440 C3381 ) C442_=_C444( C442 C444 ) \nC442_=_C446( C442 C446 ) C442_=_C447( C442 C447 ) C442_=_C448( C442 C448 ) C442_=_C449( C442 C449 ) C442_=_C451( C442 C451 ) C442_=_C2107( C442 C2107 ) \nC444_=_C446( C444 C446 ) C444_=_C447( C444 C447 ) C444_=_C448( C444 C448 ) C444_=_C449( C444 C449 ) C444_=_C451( C444 C451 ) C444_=_C1969( C444 C1969 ) \nC444_=_C2110( C444 C2110 ) C444_=_C2983( C444 C2983 ) C444_=_C3439( C444 C3439 ) C444_=_C3577( C444 C3577 ) C446_=_C447( C446 C447 ) C446_=_C448( C446 C448 ) \nC446_=_C449( C446 C449 ) C446_=_C451( C446 C451 ) C446_=_C554( C446 C554 ) C447_=_C448( C447 C448 ) C447_=_C449( C447 C449 ) C447_=_C451( C447 C451 ) \nC447_=_C3588( C447 C3588 ) C447_=_C3888( C447 C3888 ) C448_=_C449( C448 C449 ) C448_=_C451( C448 C451 ) C448_=_C3501( C448 C3501 ) C448_=_C3589( C448 C3589 ) \nC448_=_C3901( C448 C3901 ) C448_=_C3909( C448 C3909 ) C449_=_C451( C449 C451 ) C449_=_C2353( C449 C2353 ) C449_=_C3590( C449 C3590 ) C449_=_C3920( C449 C3920 ) \nC451_=_C1677( C451 C1677 ) C451_=_C2533( C451 C2533 ) C451_=_C3134( C451 C3134 ) C451_=_C3506( C451 C3506 ) C451_=_C3846( C451 C3846 ) C451_=_C4058( C451 C4058 ) \nC453_=_C463( C453 C463 ) C453_=_C535( C453 C535 ) C453_=_C536( C453 C536 ) C453_=_C537( C453 C537 ) C453_=_C539( C453 C539 ) C453_=_C540( C453 C540 ) \nC453_=_C542( C453 C542 ) C453_=_C543( C453 C543 ) C453_=_C545( C453 C545 ) C453_=_C546( C453 C546 ) C453_=_C547( C453 C547 ) C453_=_C548( C453 C548 ) \nC453_=_C549( C453 C549 ) C453_=_C550( C453 C550 ) C453_=_C551( C453 C551 ) C453_=_C552( C453 C552 ) C453_=_C553( C453 C553 ) C453_=_C554( C453 C554 ) \nC453_=_C555( C453 C555 ) C453_=_C556( C453 C556 ) C453_=_C557( C453 C557 ) C453_=_C558( C453 C558 ) C453_=_C559( C453 C559 ) C453_=_C560( C453 C560 ) \nC463_=_C594( C463 C594 ) C463_=_C1039( C463 C1039 ) C463_=_C1213( C463 C1213 ) C463_=_C1459( C463 C1459 ) C463_=_C1507( C463 C1507 ) C463_=_C2169( C463 C2169 ) \nC463_=_C2518( C463 C2518 ) C463_=_C2792( C463 C2792 ) C463_=_C2978( C463 C2978 ) C463_=_C2979( C463 C2979 ) C463_=_C2982( C463 C2982 ) C463_=_C2983( C463 C2983 ) \nC463_=_C2984( C463 C2984 ) C463_=_C2985( C463 C2985 ) C463_=_C2986( C463 C2986 ) C463_=_C2987( C463 C2987 ) C463_=_C2988( C463 C2988 ) C463_=_C2989( C463 C2989 ) \nC463_=_C2991( C463 C2991 ) C463_=_C2992( C463 C2992 ) C490_=_C492( C490 C492 ) C490_=_C495( C490 C495 ) C490_=_C505( C490 C505 ) C490_=_C507( C490 C507 ) \nC490_=_C672( C490 C672 ) C490_=_C1091( C490 C1091 ) C490_=_C1481( C490 C1481 ) C490_=_C1895( C490 C1895 ) C490_=_C2020( C490 C2020 ) C490_=_C2187( C490 C2187 ) \nC490_=_C2249( C490 C2249 ) C490_=_C2281( C490 C2281 ) C490_=_C2903( C490 C2903 ) C490_=_C2948( C490 C2948 ) C490_=_C2949( C490 C2949 ) C490_=_C2950( C490 C2950 ) \nC490_=_C2954( C490 C2954 ) C490_=_C2955( C490 C2955 ) C490_=_C2956( C490 C2956 ) C490_=_C2958( C490 C2958 ) C490_=_C2959( C490 C2959 ) C490_=_C2960( C490 C2960 ) \nC490_=_C2961( C490 C2961 ) C490_=_C2962( C490 C2962 ) C490_=_C2963( C490 C2963 ) C492_=_C495( C492 C495 ) C492_=_C505( C492 C505 ) C492_=_C507( C492 C507 ) \nC492_=_C1214( C492 C1214 ) C492_=_C1483( C492 C1483 ) C492_=_C1644( C492 C1644 ) C492_=_C1772( C492 C1772 ) C492_=_C1848( C492 C1848 ) C492_=_C1988( C492 C1988 ) \nC492_=_C2021( C492 C2021 ) C492_=_C2146( C492 C2146 ) C492_=_C2283( C492 C2283 ) C492_=_C2950( C492 C2950 ) C492_=_C3124( C492 C3124 ) C492_=_C3126( C492 C3126 ) \nC492_=_C3128( C492 C3128 ) C492_=_C3130( C492 C3130 ) C492_=_C3131( C492 C3131 ) C492_=_C3133( C492 C3133 ) C492_=_C3134( C492 C3134 ) C492_=_C3135( C492 C3135 ) \nC492_=_C3136( C492 C3136 ) C495_=_C505( C495 C505 ) C495_=_C507( C495 C507 ) C495_=_C602( C495 C602 ) C495_=_C1042( C495 C1042 ) C495_=_C1484( C495 C1484 ) \nC495_=_C1648( C495 C1648 ) C495_=_C1776( C495 C1776 ) C495_=_C1850( C495 C1850 ) C495_=_C1989( C495 C1989 ) C495_=_C2025( C495 C2025 ) C495_=_C2172( C495 C2172 ) \nC495_=_C2286( C495 C2286 ) C495_=_C3124( C495 C3124 ) C495_=_C3438( C495 C3438 ) C495_=_C3439( C495 C3439 ) C495_=_C3440( C495 C3440 ) C495_=_C3441( C495 C3441 ) \nC495_=_C3442( C495 C3442 ) C495_=_C3443( C495 C3443 ) C495_=_C3444( C495 C3444 ) C495_=_C3445( C495 C3445 ) C495_=_C3446( C495 C3446 ) C495_=_C3447( C495 C3447 ) \nC495_=_C3448( C495 C3448 ) C505_=_C507( C505 C507 ) C505_=_C584( C505 C584 ) C505_=_C1493( C505 C1493 ) C505_=_C1954( C505 C1954 ) C505_=_C2034( C505 C2034 ) \nC505_=_C2298( C505 C2298 ) C505_=_C2664( C505 C2664 ) C505_=_C2961( C505 C2961 ) C505_=_C3020( C505 C3020 ) C505_=_C3444( C505 C3444 ) C505_=_C3533( C505 C3533 ) \nC505_=_C3623( C505 C3623 ) C505_=_C3634( C505 C3634 ) C505_=_C3991( C505 C3991 ) C505_=_C4005( C505 C4005 ) C505_=_C4040( C505 C4040 ) C505_=_C4050( C505 C4050 ) \nC505_=_C4077( C505 C4077 ) C505_=_C4096( C505 C4096 ) C505_=_C4097( C505 C4097 ) C507_=_C690( C507 C690 ) C507_=_C1229( C507 C1229 ) C507_=_C1613( C507 C1613 ) \nC507_=_C2532( C507 C2532 ) C507_=_C3484( C507 C3484 ) C507_=_C3690( C507 C3690 ) C507_=_C3756( C507 C3756 ) C507_=_C3787( C507 C3787 ) C507_=_C3820( C507 C3820 ) \nC507_=_C3899( C507 C3899 ) C507_=_C3970( C507 C3970 ) C507_=_C4026( C507 C4026 ) C507_=_C4113( C507 C4113 ) C509_=_C510( C509 C510 ) C509_=_C511( C509 C511 ) \nC509_=_C512( C509 C512 ) C509_=_C513( C509 C513 ) C509_=_C514( C509 C514 ) C509_=_C515( C509 C515 ) C509_=_C516( C509 C516 ) C509_=_C517( C509 C517 ) \nC509_=_C519( C509 C519 ) C509_=_C520( C509 C520 ) C509_=_C521( C509 C521 ) C509_=_C522( C509 C522 ) C509_=_C523( C509 C523 ) C509_=_C524( C509 C524 ) \nC509_=_C526( C509 C526 ) C509_=_C527( C509 C527 ) C509_=_C528( C509 C528 ) C509_=_C529( C509 C529 ) C509_=_C531( C509 C531 ) C509_=_C534( C509 C534 ) \nC509_=_C570( C509 C570 ) C509_=_C575( C509 C575 ) C509_=_C582( C509 C582 ) C509_=_C584( C509 C584 ) C509_=_C585( C509 C585 ) C510_=_C511( C510 C511 ) \nC510_=_C512( C510 C512 ) C510_=_C513( C510 C513 ) C510_=_C514( C510 C514 ) C510_=_C515( C510 C515 ) C510_=_C516( C510 C516 ) C510_=_C517( C510 C517 ) \nC510_=_C519( C510 C519 ) C510_=_C520( C510 C520 ) C510_=_C521( C510 C521 ) C510_=_C522( C510 C522 ) C510_=_C523( C510 C523 ) C510_=_C524( C510 C524 ) \nC510_=_C526( C510 C526 ) C510_=_C527( C510 C527 ) C510_=_C528( C510 C528 ) C510_=_C529( C510 C529 ) C510_=_C531( C510 C531 ) C510_=_C534( C510 C534 ) \nC511_=_C512( C511 C512 ) C511_=_C513( C511 C513 ) C511_=_C514( C511 C514 ) C511_=_C515( C511 C515 ) C511_=_C516(</w:t>
      </w:r>
    </w:p>
    <w:p>
      <w:pPr>
        <w:pStyle w:val="PreformattedText"/>
        <w:bidi w:val="0"/>
        <w:spacing w:before="0" w:after="0"/>
        <w:jc w:val="left"/>
        <w:rPr/>
      </w:pPr>
      <w:r>
        <w:rPr/>
        <w:t xml:space="preserve"> </w:t>
      </w:r>
      <w:r>
        <w:rPr/>
        <w:t>C511 C516 ) C511_=_C517( C511 C517 ) \nC511_=_C519( C511 C519 ) C511_=_C520( C511 C520 ) C511_=_C521( C511 C521 ) C511_=_C522( C511 C522 ) C511_=_C523( C511 C523 ) C511_=_C524( C511 C524 ) \nC511_=_C526( C511 C526 ) C511_=_C527( C511 C527 ) C511_=_C528( C511 C528 ) C511_=_C529( C511 C529 ) C511_=_C531( C511 C531 ) C511_=_C534( C511 C534 ) \nC511_=_C1239( C511 C1239 ) C512_=_C513( C512 C513 ) C512_=_C514( C512 C514 ) C512_=_C515( C512 C515 ) C512_=_C516( C512 C516 ) C512_=_C517( C512 C517 ) \nC512_=_C519( C512 C519 ) C512_=_C520( C512 C520 ) C512_=_C521( C512 C521 ) C512_=_C522( C512 C522 ) C512_=_C523( C512 C523 ) C512_=_C524( C512 C524 ) \nC512_=_C526( C512 C526 ) C512_=_C527( C512 C527 ) C512_=_C528( C512 C528 ) C512_=_C529( C512 C529 ) C512_=_C531( C512 C531 ) C512_=_C534( C512 C534 ) \nC512_=_C1481( C512 C1481 ) C512_=_C1483( C512 C1483 ) C512_=_C1484( C512 C1484 ) C512_=_C1493( C512 C1493 ) C513_=_C514( C513 C514 ) C513_=_C515( C513 C515 ) \nC513_=_C516( C513 C516 ) C513_=_C517( C513 C517 ) C513_=_C519( C513 C519 ) C513_=_C520( C513 C520 ) C513_=_C521( C513 C521 ) C513_=_C522( C513 C522 ) \nC513_=_C523( C513 C523 ) C513_=_C524( C513 C524 ) C513_=_C526( C513 C526 ) C513_=_C527( C513 C527 ) C513_=_C528( C513 C528 ) C513_=_C529( C513 C529 ) \nC513_=_C531( C513 C531 ) C513_=_C534( C513 C534 ) C513_=_C1940( C513 C1940 ) C513_=_C1947( C513 C1947 ) C513_=_C1949( C513 C1949 ) C513_=_C1954( C513 C1954 ) \nC514_=_C515( C514 C515 ) C514_=_C516( C514 C516 ) C514_=_C517( C514 C517 ) C514_=_C519( C514 C519 ) C514_=_C520( C514 C520 ) C514_=_C521( C514 C521 ) \nC514_=_C522( C514 C522 ) C514_=_C523( C514 C523 ) C514_=_C524( C514 C524 ) C514_=_C526( C514 C526 ) C514_=_C527( C514 C527 ) C514_=_C528( C514 C528 ) \nC514_=_C529( C514 C529 ) C514_=_C531( C514 C531 ) C514_=_C534( C514 C534 ) C514_=_C2235( C514 C2235 ) C514_=_C2237( C514 C2237 ) C514_=_C2243( C514 C2243 ) \nC515_=_C516( C515 C516 ) C515_=_C517( C515 C517 ) C515_=_C519( C515 C519 ) C515_=_C520( C515 C520 ) C515_=_C521( C515 C521 ) C515_=_C522( C515 C522 ) \nC515_=_C523( C515 C523 ) C515_=_C524( C515 C524 ) C515_=_C526( C515 C526 ) C515_=_C527( C515 C527 ) C515_=_C528( C515 C528 ) C515_=_C529( C515 C529 ) \nC515_=_C531( C515 C531 ) C515_=_C534( C515 C534 ) C516_=_C517( C516 C517 ) C516_=_C519( C516 C519 ) C516_=_C520( C516 C520 ) C516_=_C521( C516 C521 ) \nC516_=_C522( C516 C522 ) C516_=_C523( C516 C523 ) C516_=_C524( C516 C524 ) C516_=_C526( C516 C526 ) C516_=_C527( C516 C527 ) C516_=_C528( C516 C528 ) \nC516_=_C529( C516 C529 ) C516_=_C531( C516 C531 ) C516_=_C534( C516 C534 ) C516_=_C2658( C516 C2658 ) C516_=_C2664( C516 C2664 ) C517_=_C519( C517 C519 ) \nC517_=_C520( C517 C520 ) C517_=_C521( C517 C521 ) C517_=_C522( C517 C522 ) C517_=_C523( C517 C523 ) C517_=_C524( C517 C524 ) C517_=_C526( C517 C526 ) \nC517_=_C527( C517 C527 ) C517_=_C528( C517 C528 ) C517_=_C529( C517 C529 ) C517_=_C531( C517 C531 ) C517_=_C534( C517 C534 ) C517_=_C2707( C517 C2707 ) \nC519_=_C520( C519 C520 ) C519_=_C521( C519 C521 ) C519_=_C522( C519 C522 ) C519_=_C523( C519 C523 ) C519_=_C524( C519 C524 ) C519_=_C526( C519 C526 ) \nC519_=_C527( C519 C527 ) C519_=_C528( C519 C528 ) C519_=_C529( C519 C529 ) C519_=_C531( C519 C531 ) C519_=_C534( C519 C534 ) C519_=_C3015( C519 C3015 ) \nC519_=_C3020( C519 C3020 ) C520_=_C521( C520 C521 ) C520_=_C522( C520 C522 ) C520_=_C523( C520 C523 ) C520_=_C524( C520 C524 ) C520_=_C526( C520 C526 ) \nC520_=_C527( C520 C527 ) C520_=_C528( C520 C528 ) C520_=_C529( C520 C529 ) C520_=_C531( C520 C531 ) C520_=_C534( C520 C534 ) C521_=_C522( C521 C522 ) \nC521_=_C523( C521 C523 ) C521_=_C524( C521 C524 ) C521_=_C526( C521 C526 ) C521_=_C527( C521 C527 ) C521_=_C528( C521 C528 ) C521_=_C529( C521 C529 ) \nC521_=_C531( C521 C531 ) C521_=_C534( C521 C534 ) C521_=_C2873( C521 C2873 ) C521_=_C3525( C521 C3525 ) C521_=_C3530( C521 C3530 ) C521_=_C3531( C521 C3531 ) \nC521_=_C3533( C521 C3533 ) C521_=_C3534( C521 C3534 ) C522_=_C523( C522 C523 ) C522_=_C524( C522 C524 ) C522_=_C526( C522 C526 ) C522_=_C527( C522 C527 ) \nC522_=_C528( C522 C528 ) C522_=_C529( C522 C529 ) C522_=_C531( C522 C531 ) C522_=_C534( C522 C534 ) C522_=_C2108( C522 C2108 ) C522_=_C3562( C522 C3562 ) \nC523_=_C524( C523 C524 ) C523_=_C526( C523 C526 ) C523_=_C527( C523 C527 ) C523_=_C528( C523 C528 ) C523_=_C529( C523 C529 ) C523_=_C531( C523 C531 ) \nC523_=_C534( C523 C534 ) C523_=_C2780( C523 C2780 ) C523_=_C3634( C523 C3634 ) C524_=_C526( C524 C526 ) C524_=_C527( C524 C527 ) C524_=_C528( C524 C528 ) \nC524_=_C529( C524 C529 ) C524_=_C531( C524 C531 ) C524_=_C534( C524 C534 ) C524_=_C2782( C524 C2782 ) C524_=_C3795( C524 C3795 ) C526_=_C527( C526 C527 ) \nC526_=_C528( C526 C528 ) C526_=_C529( C526 C529 ) C526_=_C531( C526 C531 ) C526_=_C534( C526 C534 ) C527_=_C528( C527 C528 ) C527_=_C529( C527 C529 ) \nC527_=_C531( C527 C531 ) C527_=_C534( C527 C534 ) C527_=_C3991( C527 C3991 ) C528_=_C529( C528 C529 ) C528_=_C531( C528 C531 ) C528_=_C534( C528 C534 ) \nC528_=_C4040( C528 C4040 ) C529_=_C531( C529 C531 ) C529_=_C534( C529 C534 ) C529_=_C2880( C529 C2880 ) C529_=_C3815( C529 C3815 ) C529_=_C4048( C529 C4048 ) \nC529_=_C4050( C529 C4050 ) C529_=_C4052( C529 C4052 ) C531_=_C534( C531 C534 ) C531_=_C558( C531 C558 ) C531_=_C2882( C531 C2882 ) C531_=_C3817( C531 C3817 ) \nC531_=_C4065( C531 C4065 ) C531_=_C4077( C531 C4077 ) C531_=_C4080( C531 C4080 ) C534_=_C4097( C534 C4097 ) C535_=_C536( C535 C536 ) C535_=_C537( C535 C537 ) \nC535_=_C539( C535 C539 ) C535_=_C540( C535 C540 ) C535_=_C542( C535 C542 ) C535_=_C543( C535 C543 ) C535_=_C545( C535 C545 ) C535_=_C546( C535 C546 ) \nC535_=_C547( C535 C547 ) C535_=_C548( C535 C548 ) C535_=_C549( C535 C549 ) C535_=_C550( C535 C550 ) C535_=_C551( C535 C551 ) C535_=_C552( C535 C552 ) \nC535_=_C553( C535 C553 ) C535_=_C554( C535 C554 ) C535_=_C555( C535 C555 ) C535_=_C556( C535 C556 ) C535_=_C557( C535 C557 ) C535_=_C558( C535 C558 ) \nC535_=_C559( C535 C559 ) C535_=_C560( C535 C560 ) C536_=_C537( C536 C537 ) C536_=_C539( C536 C539 ) C536_=_C540( C536 C540 ) C536_=_C542( C536 C542 ) \nC536_=_C543( C536 C543 ) C536_=_C545( C536 C545 ) C536_=_C546( C536 C546 ) C536_=_C547( C536 C547 ) C536_=_C548( C536 C548 ) C536_=_C549( C536 C549 ) \nC536_=_C550( C536 C550 ) C536_=_C551( C536 C551 ) C536_=_C552( C536 C552 ) C536_=_C553( C536 C553 ) C536_=_C554( C536 C554 ) C536_=_C555( C536 C555 ) \nC536_=_C556( C536 C556 ) C536_=_C557( C536 C557 ) C536_=_C558( C536 C558 ) C536_=_C559( C536 C559 ) C536_=_C560( C536 C560 ) C536_=_C1207( C536 C1207 ) \nC536_=_C1208( C536 C1208 ) C536_=_C1210( C536 C1210 ) C536_=_C1212( C536 C1212 ) C536_=_C1213( C536 C1213 ) C536_=_C1214( C536 C1214 ) C536_=_C1218( C536 C1218 ) \nC536_=_C1221( C536 C1221 ) C536_=_C1223( C536 C1223 ) C536_=_C1225( C536 C1225 ) C536_=_C1228( C536 C1228 ) C536_=_C1229( C536 C1229 ) C537_=_C539( C537 C539 ) \nC537_=_C540( C537 C540 ) C537_=_C542( C537 C542 ) C537_=_C543( C537 C543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9_=_C540( C539 C540 ) C539_=_C542( C539 C542 ) C539_=_C543( C539 C543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698( C539 C698 ) C539_=_C777( C539 C777 ) C539_=_C1210( C539 C1210 ) C539_=_C1865( C539 C1865 ) \nC539_=_C2099( C539 C2099 ) C539_=_C2144( C539 C2144 ) C539_=_C2516( C539 C2516 ) C539_=_C2517( C539 C2517 ) C539_=_C2518( C539 C2518 ) C539_=_C2524( C539 C2524 ) \nC539_=_C2525( C539 C2525 ) C539_=_C2526( C539 C2526 ) C539_=_C2527( C539 C2527 ) C539_=_C2529( C539 C2529 ) C539_=_C2530( C539 C2530 ) C539_=_C2531( C539 C2531 ) \nC539_=_C2532( C539 C2532 ) C539_=_C2533( C539 C2533 ) C540_=_C542( C540 C542 ) C540_=_C543( C540 C543 ) C540_=_C545( C540 C545 ) C540_=_C546( C540 C546 ) \nC540_=_C547( C540 C547 ) C540_=_C548( C540 C548 ) C540_=_C549( C540 C549 ) C540_=_C550( C540 C550 ) C540_=_C551( C540 C551 ) C540_=_C552( C540 C552 ) \nC540_=_C553( C540 C553 ) C540_=_C554( C540 C554 ) C540_=_C555( C540 C555 ) C540_=_C556( C540 C556 ) C540_=_C557( C540 C557 ) C540_=_C558( C540 C558 ) \nC540_=_C559( C540 C559 ) C540_=_C560( C540 C560 ) C540_=_C2516( C540 C2516 ) C540_=_C2594( C540 C2594 ) C542_=_C543( C542 C543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2900( C543 C2900 ) C545_=_C546( C545 C546 ) C545_=_C547( C545 C547 ) C545_=_C548( C545 C548 ) C545_=_C549( C545 C549 ) \nC545_=_C550( C545 C550 ) C545_=_C551( C545 C551 ) C545_=_C552( C545 C552 ) C545_=_C553( C545 C553 ) C545_=_C554( C545 C554 ) C545_=_C555( C545</w:t>
      </w:r>
    </w:p>
    <w:p>
      <w:pPr>
        <w:pStyle w:val="PreformattedText"/>
        <w:bidi w:val="0"/>
        <w:spacing w:before="0" w:after="0"/>
        <w:jc w:val="left"/>
        <w:rPr/>
      </w:pPr>
      <w:r>
        <w:rPr/>
        <w:t xml:space="preserve"> </w:t>
      </w:r>
      <w:r>
        <w:rPr/>
        <w:t>C555 ) \nC545_=_C556( C545 C556 ) C545_=_C557( C545 C557 ) C545_=_C558( C545 C558 ) C545_=_C559( C545 C559 ) C545_=_C560( C545 C560 ) C545_=_C2777( C545 C2777 ) \nC546_=_C547( 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2778( C546 C2778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8_=_C549( C548 C549 ) C548_=_C550( C548 C550 ) \nC548_=_C551( C548 C551 ) C548_=_C552( C548 C552 ) C548_=_C553( C548 C553 ) C548_=_C554( C548 C554 ) C548_=_C555( C548 C555 ) C548_=_C556( C548 C556 ) \nC548_=_C557( C548 C557 ) C548_=_C558( C548 C558 ) C548_=_C559( C548 C559 ) C548_=_C560( C548 C560 ) C549_=_C550( C549 C550 ) C549_=_C551( C549 C551 ) \nC549_=_C552( C549 C552 ) C549_=_C553( C549 C553 ) C549_=_C554( C549 C554 ) C549_=_C555( C549 C555 ) C549_=_C556( C549 C556 ) C549_=_C557( C549 C557 ) \nC549_=_C558( C549 C558 ) C549_=_C559( C549 C559 ) C549_=_C560( C549 C560 ) C550_=_C551( C550 C551 ) C550_=_C552( C550 C552 ) C550_=_C553( C550 C553 ) \nC550_=_C554( C550 C554 ) C550_=_C555( C550 C555 ) C550_=_C556( C550 C556 ) C550_=_C557( C550 C557 ) C550_=_C558( C550 C558 ) C550_=_C559( C550 C559 ) \nC550_=_C560( C550 C560 ) C550_=_C2352( C550 C2352 ) C550_=_C2955( C550 C2955 ) C550_=_C3407( C550 C3407 ) C550_=_C3578( C550 C3578 ) C550_=_C3678( C550 C3678 ) \nC551_=_C552( C551 C552 ) C551_=_C553( C551 C553 ) C551_=_C554( C551 C554 ) C551_=_C555( C551 C555 ) C551_=_C556( C551 C556 ) C551_=_C557( C551 C557 ) \nC551_=_C558( C551 C558 ) C551_=_C559( C551 C559 ) C551_=_C560( C551 C560 ) C551_=_C652( C551 C652 ) C551_=_C866( C551 C866 ) C551_=_C1200( C551 C1200 ) \nC551_=_C1221( C551 C1221 ) C551_=_C1947( C551 C1947 ) C551_=_C2111( C551 C2111 ) C551_=_C2237( C551 C2237 ) C551_=_C2505( C551 C2505 ) C551_=_C2676( C551 C2676 ) \nC551_=_C2781( C551 C2781 ) C551_=_C2801( C551 C2801 ) C551_=_C2984( C551 C2984 ) C551_=_C3090( C551 C3090 ) C551_=_C3198( C551 C3198 ) C551_=_C3608( C551 C3608 ) \nC551_=_C3683( C551 C3683 ) C551_=_C3684( C551 C3684 ) C551_=_C3687( C551 C3687 ) C551_=_C3689( C551 C3689 ) C551_=_C3690( C551 C3690 ) C551_=_C3691( C551 C3691 ) \nC552_=_C553( C552 C553 ) C552_=_C554( C552 C554 ) C552_=_C555( C552 C555 ) C552_=_C556( C552 C556 ) C552_=_C557( C552 C557 ) C552_=_C558( C552 C558 ) \nC552_=_C559( C552 C559 ) C552_=_C560( C552 C560 ) C553_=_C554( C553 C554 ) C553_=_C555( C553 C555 ) C553_=_C556( C553 C556 ) C553_=_C557( C553 C557 ) \nC553_=_C558( C553 C558 ) C553_=_C559( C553 C559 ) C553_=_C560( C553 C560 ) C553_=_C575( C553 C575 ) C553_=_C1223( C553 C1223 ) C553_=_C1380( C553 C1380 ) \nC553_=_C2113( C553 C2113 ) C553_=_C2699( C553 C2699 ) C553_=_C2783( C553 C2783 ) C553_=_C2913( C553 C2913 ) C553_=_C2985( C553 C2985 ) C553_=_C3040( C553 C3040 ) \nC553_=_C3059( C553 C3059 ) C553_=_C3525( C553 C3525 ) C553_=_C3730( C553 C3730 ) C553_=_C3771( C553 C3771 ) C553_=_C3811( C553 C3811 ) C553_=_C3812( C553 C3812 ) \nC553_=_C3813( C553 C3813 ) C553_=_C3814( C553 C3814 ) C553_=_C3815( C553 C3815 ) C553_=_C3817( C553 C3817 ) C553_=_C3820( C553 C3820 ) C554_=_C555( C554 C555 ) \nC554_=_C556( C554 C556 ) C554_=_C557( C554 C557 ) C554_=_C558( C554 C558 ) C554_=_C559( C554 C559 ) C554_=_C560( C554 C560 ) C555_=_C556( C555 C556 ) \nC555_=_C557( C555 C557 ) C555_=_C558( C555 C558 ) C555_=_C559( C555 C559 ) C555_=_C560( C555 C560 ) C555_=_C2525( C555 C2525 ) C556_=_C557( C556 C557 ) \nC556_=_C558( C556 C558 ) C556_=_C559( C556 C559 ) C556_=_C560( C556 C560 ) C556_=_C1384( C556 C1384 ) C556_=_C1975( C556 C1975 ) C556_=_C2115( C556 C2115 ) \nC556_=_C2987( C556 C2987 ) C556_=_C3440( C556 C3440 ) C556_=_C3581( C556 C3581 ) C556_=_C3812( C556 C3812 ) C556_=_C3963( C556 C3963 ) C557_=_C558( C557 C558 ) \nC557_=_C559( C557 C559 ) C557_=_C560( C557 C560 ) C557_=_C2117( C557 C2117 ) C557_=_C2526( C557 C2526 ) C557_=_C2787( C557 C2787 ) C557_=_C2988( C557 C2988 ) \nC557_=_C3687( C557 C3687 ) C557_=_C3814( C557 C3814 ) C557_=_C4026( C557 C4026 ) C558_=_C559( C558 C559 ) C558_=_C560( C558 C560 ) C558_=_C2882( C558 C2882 ) \nC558_=_C3817( C558 C3817 ) C558_=_C4065( C558 C4065 ) C558_=_C4077( C558 C4077 ) C558_=_C4080( C558 C4080 ) C559_=_C560( C559 C560 ) C570_=_C575( C570 C575 ) \nC570_=_C582( C570 C582 ) C570_=_C584( C570 C584 ) C570_=_C585( C570 C585 ) C570_=_C779( C570 C779 ) C570_=_C859( C570 C859 ) C570_=_C1440( C570 C1440 ) \nC570_=_C1940( C570 C1940 ) C570_=_C2082( C570 C2082 ) C570_=_C2341( C570 C2341 ) C570_=_C2364( C570 C2364 ) C570_=_C2497( C570 C2497 ) C570_=_C2870( C570 C2870 ) \nC570_=_C2871( C570 C2871 ) C570_=_C2873( C570 C2873 ) C570_=_C2874( C570 C2874 ) C570_=_C2875( C570 C2875 ) C570_=_C2877( C570 C2877 ) C570_=_C2880( C570 C2880 ) \nC570_=_C2882( C570 C2882 ) C570_=_C2885( C570 C2885 ) C570_=_C2887( C570 C2887 ) C575_=_C582( C575 C582 ) C575_=_C584( C575 C584 ) C575_=_C585( C575 C585 ) \nC575_=_C1223( C575 C1223 ) C575_=_C1380( C575 C1380 ) C575_=_C2113( C575 C2113 ) C575_=_C2699( C575 C2699 ) C575_=_C2783( C575 C2783 ) C575_=_C2913( C575 C2913 ) \nC575_=_C2985( C575 C2985 ) C575_=_C3040( C575 C3040 ) C575_=_C3059( C575 C3059 ) C575_=_C3525( C575 C3525 ) C575_=_C3730( C575 C3730 ) C575_=_C3771( C575 C3771 ) \nC575_=_C3811( C575 C3811 ) C575_=_C3812( C575 C3812 ) C575_=_C3813( C575 C3813 ) C575_=_C3814( C575 C3814 ) C575_=_C3815( C575 C3815 ) C575_=_C3817( C575 C3817 ) \nC575_=_C3820( C575 C3820 ) C582_=_C584( C582 C584 ) C582_=_C585( C582 C585 ) C582_=_C1296( C582 C1296 ) C582_=_C2139( C582 C2139 ) C582_=_C2203( C582 C2203 ) \nC582_=_C2336( C582 C2336 ) C582_=_C2560( C582 C2560 ) C582_=_C2900( C582 C2900 ) C582_=_C3149( C582 C3149 ) C582_=_C3271( C582 C3271 ) C582_=_C3344( C582 C3344 ) \nC582_=_C3454( C582 C3454 ) C582_=_C3496( C582 C3496 ) C582_=_C3531( C582 C3531 ) C582_=_C3562( C582 C3562 ) C582_=_C3742( C582 C3742 ) C582_=_C3779( C582 C3779 ) \nC582_=_C3782( C582 C3782 ) C582_=_C4022( C582 C4022 ) C582_=_C4048( C582 C4048 ) C582_=_C4054( C582 C4054 ) C582_=_C4065( C582 C4065 ) C582_=_C4068( C582 C4068 ) \nC584_=_C585( C584 C585 ) C584_=_C1493( C584 C1493 ) C584_=_C1954( C584 C1954 ) C584_=_C2034( C584 C2034 ) C584_=_C2298( C584 C2298 ) C584_=_C2664( C584 C2664 ) \nC584_=_C2961( C584 C2961 ) C584_=_C3020( C584 C3020 ) C584_=_C3444( C584 C3444 ) C584_=_C3533( C584 C3533 ) C584_=_C3623( C584 C3623 ) C584_=_C3634( C584 C3634 ) \nC584_=_C3991( C584 C3991 ) C584_=_C4005( C584 C4005 ) C584_=_C4040( C584 C4040 ) C584_=_C4050( C584 C4050 ) C584_=_C4077( C584 C4077 ) C584_=_C4096( C584 C4096 ) \nC584_=_C4097( C584 C4097 ) C585_=_C662( C585 C662 ) C585_=_C975( C585 C975 ) C585_=_C1206( C585 C1206 ) C585_=_C1366( C585 C1366 ) C585_=_C1634( C585 C1634 ) \nC585_=_C2012( C585 C2012 ) C585_=_C2243( C585 C2243 ) C585_=_C2682( C585 C2682 ) C585_=_C2806( C585 C2806 ) C585_=_C3096( C585 C3096 ) C585_=_C3203( C585 C3203 ) \nC585_=_C3293( C585 C3293 ) C585_=_C3534( C585 C3534 ) C585_=_C3655( C585 C3655 ) C585_=_C3724( C585 C3724 ) C585_=_C3795( C585 C3795 ) C585_=_C4052( C585 C4052 ) \nC585_=_C4080( C585 C4080 ) C585_=_C4086( C585 C4086 ) C585_=_C4108( C585 C4108 ) C590_=_C591( C590 C591 ) C590_=_C594( C590 C594 ) C590_=_C602( C590 C602 ) \nC590_=_C604( C590 C604 ) C590_=_C718( C590 C718 ) C590_=_C1029( C590 C1029 ) C590_=_C1058( C590 C1058 ) C590_=_C1658( C590 C1658 ) C590_=_C1752( C590 C1752 ) \nC590_=_C1864( C590 C1864 ) C590_=_C1888( C590 C1888 ) C590_=_C1959( C590 C1959 ) C590_=_C1960( C590 C1960 ) C590_=_C1961( C590 C1961 ) C590_=_C1962( C590 C1962 ) \nC590_=_C1963( C590 C1963 ) C590_=_C1965( C590 C1965 ) C590_=_C1968( C590 C1968 ) C590_=_C1969( C590 C1969 ) C590_=_C1970( C590 C1970 ) C590_=_C1971( C590 C1971 ) \nC590_=_C1972( C590 C1972 ) C590_=_C1975( C590 C1975 ) C590_=_C1976( C590 C1976 ) C591_=_C594( C591 C594 ) C591_=_C602( C591 C602 ) C591_=_C604( C591 C604 ) \nC591_=_C1031( C591 C1031 ) C591_=_C1208( C591 C1208 ) C591_=_C2098( C591 C2098 ) C591_=_C2099( C591 C2099 ) C591_=_C2100( C591 C2100 ) C591_=_C2103( C591 C2103 ) \nC591_=_C2104( C591 C2104 ) C591_=_C2105( C591 C2105 ) C591_=_C2107( C591 C2107 ) C591_=_C2108( C591 C2108 ) C591_=_C2110( C591 C2110 ) C591_=_C2111( C591 C2111 ) \nC591_=_C2112( C591 C2112 ) C591_=_C2113( C591 C2113 ) C591_=_C2114( C591 C2114 ) C591_=_C2115( C591 C2115 ) C591_=_C2116( C591 C2116 ) C591_=_C2117( C591 C2117 ) \nC591_=_C2119( C591 C2119 ) C594_=_C602( C594 C602 ) C594_=_C604( C594 C604 ) C594_=_C1039( C594 C1039 ) C594_=_C1213( C594 C1213 ) C594_=_C1459( C594 C1459 ) \nC594_=_C1507( C594 C1507 ) C594_=_C2169( C594 C2169 ) C594_=_C2518( C594 C2518 ) C594_=_C2792( C594 C2792 ) C594_=_C2978( C594 C2978 ) C594_=_C2979( C594 C2979 ) \nC594_=_C2982( C594 C2982 ) C594_=_C2983( C594 C2983 ) C594_=_C2984( C594 C2984 ) C594_=_C2985( C594 C2985 ) C594_=_C2986( C594 C2986 ) C594_=_C2987( C594 C2987 ) \nC594_=_C2988( C594 C2988 ) C594_=_C2989( C594 C2989 ) C594_=_C2991( C594 C2991 ) C594_=_C2992( C594 C2992 ) C602_=_C604( C602 C604 ) C602_=_C1042( C602 C1042 ) \nC602_=_C1484( C602 C1484 ) C602_=_C1648( C602 C1648 ) C602_=_C1776( C602 C1776 ) C602_=_C1850( C602 C1850 ) C602_=_C1989( C602 C1989 ) C602_=_C2025( C602 C2025 ) \nC602_=_C2172( C602 C2172 ) C602_=_C2286( C602 C2286 ) C602_=_C3124( C602 C3124 ) C602_=_C3438( C602 C3438 ) C602_=_C3439( C602 C3439 ) C602_=_C3440( C602 C3440 ) \nC602_=_C3441( C602 C3441 ) C602_=_C3442( C602 C3442 ) C602_=_C3443( C602 C3443 ) C602_=_C3444( C602 C3444 ) C602_=_C3445( C602 C3445 ) C602_=_C3446( C602 C3446 ) \nC602_=_C3447(</w:t>
      </w:r>
    </w:p>
    <w:p>
      <w:pPr>
        <w:pStyle w:val="PreformattedText"/>
        <w:bidi w:val="0"/>
        <w:spacing w:before="0" w:after="0"/>
        <w:jc w:val="left"/>
        <w:rPr/>
      </w:pPr>
      <w:r>
        <w:rPr/>
        <w:t xml:space="preserve"> </w:t>
      </w:r>
      <w:r>
        <w:rPr/>
        <w:t>C602 C3447 ) C602_=_C3448( C602 C3448 ) C604_=_C677( C604 C677 ) C604_=_C1043( C604 C1043 ) C604_=_C1096( C604 C1096 ) C604_=_C1559( C604 C1559 ) \nC604_=_C1900( C604 C1900 ) C604_=_C2048( C604 C2048 ) C604_=_C2175( C604 C2175 ) C604_=_C2310( C604 C2310 ) C604_=_C2541( C604 C2541 ) C604_=_C2908( C604 C2908 ) \nC604_=_C3211( C604 C3211 ) C604_=_C3337( C604 C3337 ) C604_=_C3415( C604 C3415 ) C604_=_C3576( C604 C3576 ) C604_=_C3577( C604 C3577 ) C604_=_C3578( C604 C3578 ) \nC604_=_C3579( C604 C3579 ) C604_=_C3581( C604 C3581 ) C604_=_C3582( C604 C3582 ) C604_=_C3583( C604 C3583 ) C604_=_C3584( C604 C3584 ) C650_=_C652( C650 C652 ) \nC650_=_C662( C650 C662 ) C650_=_C1197( C650 C1197 ) C650_=_C1560( C650 C1560 ) C650_=_C1926( C650 C1926 ) C650_=_C2049( C650 C2049 ) C650_=_C2235( C650 C2235 ) \nC650_=_C2311( C650 C2311 ) C650_=_C2542( C650 C2542 ) C650_=_C2582( C650 C2582 ) C650_=_C2675( C650 C2675 ) C650_=_C2798( C650 C2798 ) C650_=_C3089( C650 C3089 ) \nC650_=_C3141( C650 C3141 ) C650_=_C3196( C650 C3196 ) C650_=_C3212( C650 C3212 ) C650_=_C3338( C650 C3338 ) C650_=_C3370( C650 C3370 ) C650_=_C3416( C650 C3416 ) \nC650_=_C3576( C650 C3576 ) C650_=_C3586( C650 C3586 ) C650_=_C3587( C650 C3587 ) C650_=_C3588( C650 C3588 ) C650_=_C3589( C650 C3589 ) C650_=_C3590( C650 C3590 ) \nC652_=_C662( C652 C662 ) C652_=_C866( C652 C866 ) C652_=_C1200( C652 C1200 ) C652_=_C1221( C652 C1221 ) C652_=_C1947( C652 C1947 ) C652_=_C2111( C652 C2111 ) \nC652_=_C2237( C652 C2237 ) C652_=_C2505( C652 C2505 ) C652_=_C2676( C652 C2676 ) C652_=_C2781( C652 C2781 ) C652_=_C2801( C652 C2801 ) C652_=_C2984( C652 C2984 ) \nC652_=_C3090( C652 C3090 ) C652_=_C3198( C652 C3198 ) C652_=_C3608( C652 C3608 ) C652_=_C3683( C652 C3683 ) C652_=_C3684( C652 C3684 ) C652_=_C3687( C652 C3687 ) \nC652_=_C3689( C652 C3689 ) C652_=_C3690( C652 C3690 ) C652_=_C3691( C652 C3691 ) C662_=_C975( C662 C975 ) C662_=_C1206( C662 C1206 ) C662_=_C1366( C662 C1366 ) \nC662_=_C1634( C662 C1634 ) C662_=_C2012( C662 C2012 ) C662_=_C2243( C662 C2243 ) C662_=_C2682( C662 C2682 ) C662_=_C2806( C662 C2806 ) C662_=_C3096( C662 C3096 ) \nC662_=_C3203( C662 C3203 ) C662_=_C3293( C662 C3293 ) C662_=_C3534( C662 C3534 ) C662_=_C3655( C662 C3655 ) C662_=_C3724( C662 C3724 ) C662_=_C3795( C662 C3795 ) \nC662_=_C4052( C662 C4052 ) C662_=_C4080( C662 C4080 ) C662_=_C4086( C662 C4086 ) C662_=_C4108( C662 C4108 ) C670_=_C672( C670 C672 ) C670_=_C675( C670 C675 ) \nC670_=_C677( C670 C677 ) C670_=_C684( C670 C684 ) C670_=_C690( C670 C690 ) C670_=_C774( C670 C774 ) C670_=_C1085( C670 C1085 ) C670_=_C1436( C670 C1436 ) \nC670_=_C1523( C670 C1523 ) C670_=_C1890( C670 C1890 ) C670_=_C2058( C670 C2058 ) C670_=_C2078( C670 C2078 ) C670_=_C2339( C670 C2339 ) C670_=_C2340( C670 C2340 ) \nC670_=_C2341( C670 C2341 ) C670_=_C2342( C670 C2342 ) C670_=_C2344( C670 C2344 ) C670_=_C2345( C670 C2345 ) C670_=_C2346( C670 C2346 ) C670_=_C2347( C670 C2347 ) \nC670_=_C2349( C670 C2349 ) C670_=_C2351( C670 C2351 ) C670_=_C2352( C670 C2352 ) C670_=_C2353( C670 C2353 ) C670_=_C2354( C670 C2354 ) C670_=_C2355( C670 C2355 ) \nC670_=_C2357( C670 C2357 ) C670_=_C2358( C670 C2358 ) C670_=_C2359( C670 C2359 ) C672_=_C675( C672 C675 ) C672_=_C677( C672 C677 ) C672_=_C684( C672 C684 ) \nC672_=_C690( C672 C690 ) C672_=_C1091( C672 C1091 ) C672_=_C1481( C672 C1481 ) C672_=_C1895( C672 C1895 ) C672_=_C2020( C672 C2020 ) C672_=_C2187( C672 C2187 ) \nC672_=_C2249( C672 C2249 ) C672_=_C2281( C672 C2281 ) C672_=_C2903( C672 C2903 ) C672_=_C2948( C672 C2948 ) C672_=_C2949( C672 C2949 ) C672_=_C2950( C672 C2950 ) \nC672_=_C2954( C672 C2954 ) C672_=_C2955( C672 C2955 ) C672_=_C2956( C672 C2956 ) C672_=_C2958( C672 C2958 ) C672_=_C2959( C672 C2959 ) C672_=_C2960( C672 C2960 ) \nC672_=_C2961( C672 C2961 ) C672_=_C2962( C672 C2962 ) C672_=_C2963( C672 C2963 ) C675_=_C677( C675 C677 ) C675_=_C684( C675 C684 ) C675_=_C690( C675 C690 ) \nC675_=_C1094( C675 C1094 ) C675_=_C1119( C675 C1119 ) C675_=_C1512( C675 C1512 ) C675_=_C1624( C675 C1624 ) C675_=_C1707( C675 C1707 ) C675_=_C1898( C675 C1898 ) \nC675_=_C1923( C675 C1923 ) C675_=_C2085( C675 C2085 ) C675_=_C2128( C675 C2128 ) C675_=_C2425( C675 C2425 ) C675_=_C2907( C675 C2907 ) C675_=_C2935( C675 C2935 ) \nC675_=_C3259( C675 C3259 ) C675_=_C3360( C675 C3360 ) C675_=_C3404( C675 C3404 ) C675_=_C3406( C675 C3406 ) C675_=_C3407( C675 C3407 ) C675_=_C3408( C675 C3408 ) \nC675_=_C3409( C675 C3409 ) C675_=_C3411( C675 C3411 ) C675_=_C3412( C675 C3412 ) C675_=_C3413( C675 C3413 ) C675_=_C3414( C675 C3414 ) C677_=_C684( C677 C684 ) \nC677_=_C690( C677 C690 ) C677_=_C1043( C677 C1043 ) C677_=_C1096( C677 C1096 ) C677_=_C1559( C677 C1559 ) C677_=_C1900( C677 C1900 ) C677_=_C2048( C677 C2048 ) \nC677_=_C2175( C677 C2175 ) C677_=_C2310( C677 C2310 ) C677_=_C2541( C677 C2541 ) C677_=_C2908( C677 C2908 ) C677_=_C3211( C677 C3211 ) C677_=_C3337( C677 C3337 ) \nC677_=_C3415( C677 C3415 ) C677_=_C3576( C677 C3576 ) C677_=_C3577( C677 C3577 ) C677_=_C3578( C677 C3578 ) C677_=_C3579( C677 C3579 ) C677_=_C3581( C677 C3581 ) \nC677_=_C3582( C677 C3582 ) C677_=_C3583( C677 C3583 ) C677_=_C3584( C677 C3584 ) C684_=_C690( C684 C690 ) C684_=_C1076( C684 C1076 ) C684_=_C1099( C684 C1099 ) \nC684_=_C1630( C684 C1630 ) C684_=_C1671( C684 C1671 ) C684_=_C1907( C684 C1907 ) C684_=_C2590( C684 C2590 ) C684_=_C2819( C684 C2819 ) C684_=_C2914( C684 C2914 ) \nC684_=_C3094( C684 C3094 ) C684_=_C3313( C684 C3313 ) C684_=_C3376( C684 C3376 ) C684_=_C3612( C684 C3612 ) C684_=_C3678( C684 C3678 ) C684_=_C3836( C684 C3836 ) \nC684_=_C3901( C684 C3901 ) C684_=_C3950( C684 C3950 ) C684_=_C3951( C684 C3951 ) C684_=_C3952( C684 C3952 ) C684_=_C3953( C684 C3953 ) C690_=_C1229( C690 C1229 ) \nC690_=_C1613( C690 C1613 ) C690_=_C2532( C690 C2532 ) C690_=_C3484( C690 C3484 ) C690_=_C3690( C690 C3690 ) C690_=_C3756( C690 C3756 ) C690_=_C3787( C690 C3787 ) \nC690_=_C3820( C690 C3820 ) C690_=_C3899( C690 C3899 ) C690_=_C3970( C690 C3970 ) C690_=_C4026( C690 C4026 ) C690_=_C4113( C690 C4113 ) C698_=_C777( C698 C777 ) \nC698_=_C1210( C698 C1210 ) C698_=_C1865( C698 C1865 ) C698_=_C2099( C698 C2099 ) C698_=_C2144( C698 C2144 ) C698_=_C2516( C698 C2516 ) C698_=_C2517( C698 C2517 ) \nC698_=_C2518( C698 C2518 ) C698_=_C2524( C698 C2524 ) C698_=_C2525( C698 C2525 ) C698_=_C2526( C698 C2526 ) C698_=_C2527( C698 C2527 ) C698_=_C2529( C698 C2529 ) \nC698_=_C2530( C698 C2530 ) C698_=_C2531( C698 C2531 ) C698_=_C2532( C698 C2532 ) C698_=_C2533( C698 C2533 ) C718_=_C737( C718 C737 ) C718_=_C1029( C718 C1029 ) \nC718_=_C1058( C718 C1058 ) C718_=_C1658( C718 C1658 ) C718_=_C1752( C718 C1752 ) C718_=_C1864( C718 C1864 ) C718_=_C1888( C718 C1888 ) C718_=_C1959( C718 C1959 ) \nC718_=_C1960( C718 C1960 ) C718_=_C1961( C718 C1961 ) C718_=_C1962( C718 C1962 ) C718_=_C1963( C718 C1963 ) C718_=_C1965( C718 C1965 ) C718_=_C1968( C718 C1968 ) \nC718_=_C1969( C718 C1969 ) C718_=_C1970( C718 C1970 ) C718_=_C1971( C718 C1971 ) C718_=_C1972( C718 C1972 ) C718_=_C1975( C718 C1975 ) C718_=_C1976( C718 C1976 ) \nC737_=_C869( C737 C869 ) C737_=_C1225( C737 C1225 ) C737_=_C1761( C737 C1761 ) C737_=_C1876( C737 C1876 ) C737_=_C1904( C737 C1904 ) C737_=_C1949( C737 C1949 ) \nC737_=_C1971( C737 C1971 ) C737_=_C2153( C737 C2153 ) C737_=_C2508( C737 C2508 ) C737_=_C2768( C737 C2768 ) C737_=_C2926( C737 C2926 ) C737_=_C2968( C737 C2968 ) \nC737_=_C3324( C737 C3324 ) C737_=_C3611( C737 C3611 ) C737_=_C3695( C737 C3695 ) C737_=_C3843( C737 C3843 ) C737_=_C3845( C737 C3845 ) C737_=_C3846( C737 C3846 ) \nC737_=_C3847( C737 C3847 ) C743_=_C745( C743 C745 ) C743_=_C746( C743 C746 ) C743_=_C747( C743 C747 ) C743_=_C749( C743 C749 ) C743_=_C750( C743 C750 ) \nC743_=_C751( C743 C751 ) C743_=_C752( C743 C752 ) C743_=_C753( C743 C753 ) C743_=_C754( C743 C754 ) C743_=_C756( C743 C756 ) C743_=_C757( C743 C757 ) \nC743_=_C759( C743 C759 ) C743_=_C760( C743 C760 ) C743_=_C761( C743 C761 ) C743_=_C762( C743 C762 ) C743_=_C763( C743 C763 ) C743_=_C766( C743 C766 ) \nC743_=_C767( C743 C767 ) C743_=_C768( C743 C768 ) C743_=_C769( C743 C769 ) C743_=_C1003( C743 C1003 ) C743_=_C1053( C743 C1053 ) C743_=_C1054( C743 C1054 ) \nC743_=_C1058( C743 C1058 ) C743_=_C1076( C743 C1076 ) C743_=_C1077( C743 C1077 ) C745_=_C746( C745 C746 ) C745_=_C747( C745 C747 ) C745_=_C749( C745 C749 ) \nC745_=_C750( C745 C750 ) C745_=_C751( C745 C751 ) C745_=_C752( C745 C752 ) C745_=_C753( C745 C753 ) C745_=_C754( C745 C754 ) C745_=_C756( C745 C756 ) \nC745_=_C757( C745 C757 ) C745_=_C759( C745 C759 ) C745_=_C760( C745 C760 ) C745_=_C761( C745 C761 ) C745_=_C762( C745 C762 ) C745_=_C763( C745 C763 ) \nC745_=_C766( C745 C766 ) C745_=_C767( C745 C767 ) C745_=_C768( C745 C768 ) C745_=_C769( C745 C769 ) C745_=_C1005( C745 C1005 ) C745_=_C1507( C745 C1507 ) \nC745_=_C1512( C745 C1512 ) C746_=_C747( C746 C747 ) C746_=_C749( C746 C749 ) C746_=_C750( C746 C750 ) C746_=_C751( C746 C751 ) C746_=_C752( C746 C752 ) \nC746_=_C753( C746 C753 ) C746_=_C754( C746 C754 ) C746_=_C756( C746 C756 ) C746_=_C757( C746 C757 ) C746_=_C759( C746 C759 ) C746_=_C760( C746 C760 ) \nC746_=_C761( C746 C761 ) C746_=_C762( C746 C762 ) C746_=_C763( C746 C763 ) C746_=_C766( C746 C766 ) C746_=_C767( C746 C767 ) C746_=_C768( C746 C768 ) \nC746_=_C769( C746 C769 ) C746_=_C1006( C746 C1006 ) C746_=_C1054( C746 C1054 ) C746_=_C1185( C746 C1185 ) C746_=_C1207( C746 C1207 ) C746_=_C1369( C746 C1369 ) \nC746_=_C1594( C746 C1594 ) C746_=_C1658( C746 C1658 ) C746_=_C1659( C746 C1659 ) C746_=_C1660( C746 C1660 ) C746_=_C1662( C746 C1662 ) C746_=_C1663( C746 C1663 ) \nC746_=_C1665( C746 C1665 ) C746_=_C1667( C746 C1667 ) C746_=_C1668( C746 C1668 ) C746_=_C1669( C746 C1669 ) C746_=_C1671( C746 C1671 ) C746_=_C1672( C746 C1672 ) \nC746_=_C1673( C746 C1673 ) C746_=_C1674( C746 C1674 ) C746_=_C1676( C746 C1676 ) C746_=_C1677( C746 C1677 ) C747_=_C749( C747 C749 ) C747_=_C750( C747 C750 ) \nC747_=_C751( C747 C751 ) C747_=_C752( C747 C752 ) C747_=_C753( C747 C753 ) C747_=_C754(</w:t>
      </w:r>
    </w:p>
    <w:p>
      <w:pPr>
        <w:pStyle w:val="PreformattedText"/>
        <w:bidi w:val="0"/>
        <w:spacing w:before="0" w:after="0"/>
        <w:jc w:val="left"/>
        <w:rPr/>
      </w:pPr>
      <w:r>
        <w:rPr/>
        <w:t xml:space="preserve"> </w:t>
      </w:r>
      <w:r>
        <w:rPr/>
        <w:t>C747 C754 ) C747_=_C756( C747 C756 ) C747_=_C757( C747 C757 ) \nC747_=_C759( C747 C759 ) C747_=_C760( C747 C760 ) C747_=_C761( C747 C761 ) C747_=_C762( C747 C762 ) C747_=_C763( C747 C763 ) C747_=_C766( C747 C766 ) \nC747_=_C767( C747 C767 ) C747_=_C768( C747 C768 ) C747_=_C769( C747 C769 ) C747_=_C1923( C747 C1923 ) C747_=_C1926( C747 C1926 ) C747_=_C1935( C747 C1935 ) \nC749_=_C750( C749 C750 ) C749_=_C751( C749 C751 ) C749_=_C752( C749 C752 ) C749_=_C753( C749 C753 ) C749_=_C754( C749 C754 ) C749_=_C756( C749 C756 ) \nC749_=_C757( C749 C757 ) C749_=_C759( C749 C759 ) C749_=_C760( C749 C760 ) C749_=_C761( C749 C761 ) C749_=_C762( C749 C762 ) C749_=_C763( C749 C763 ) \nC749_=_C766( C749 C766 ) C749_=_C767( C749 C767 ) C749_=_C768( C749 C768 ) C749_=_C769( C749 C769 ) C749_=_C2078( C749 C2078 ) C749_=_C2082( C749 C2082 ) \nC749_=_C2085( C749 C2085 ) C749_=_C2087( C749 C2087 ) C749_=_C2097( C749 C2097 ) C750_=_C751( C750 C751 ) C750_=_C752( C750 C752 ) C750_=_C753( C750 C753 ) \nC750_=_C754( C750 C754 ) C750_=_C756( C750 C756 ) C750_=_C757( C750 C757 ) C750_=_C759( C750 C759 ) C750_=_C760( C750 C760 ) C750_=_C761( C750 C761 ) \nC750_=_C762( C750 C762 ) C750_=_C763( C750 C763 ) C750_=_C766( C750 C766 ) C750_=_C767( C750 C767 ) C750_=_C768( C750 C768 ) C750_=_C769( C750 C769 ) \nC750_=_C2128( C750 C2128 ) C750_=_C2139( C750 C2139 ) C751_=_C752( C751 C752 ) C751_=_C753( C751 C753 ) C751_=_C754( C751 C754 ) C751_=_C756( C751 C756 ) \nC751_=_C757( C751 C757 ) C751_=_C759( C751 C759 ) C751_=_C760( C751 C760 ) C751_=_C761( C751 C761 ) C751_=_C762( C751 C762 ) C751_=_C763( C751 C763 ) \nC751_=_C766( C751 C766 ) C751_=_C767( C751 C767 ) C751_=_C768( C751 C768 ) C751_=_C769( C751 C769 ) C751_=_C1009( C751 C1009 ) C751_=_C2187( C751 C2187 ) \nC751_=_C2202( C751 C2202 ) C751_=_C2203( C751 C2203 ) C752_=_C753( C752 C753 ) C752_=_C754( C752 C754 ) C752_=_C756( C752 C756 ) C752_=_C757( C752 C757 ) \nC752_=_C759( C752 C759 ) C752_=_C760( C752 C760 ) C752_=_C761( C752 C761 ) C752_=_C762( C752 C762 ) C752_=_C763( C752 C763 ) C752_=_C766( C752 C766 ) \nC752_=_C767( C752 C767 ) C752_=_C768( C752 C768 ) C752_=_C769( C752 C769 ) C752_=_C1010( C752 C1010 ) C752_=_C2249( C752 C2249 ) C752_=_C2258( C752 C2258 ) \nC753_=_C754( C753 C754 ) C753_=_C756( C753 C756 ) C753_=_C757( C753 C757 ) C753_=_C759( C753 C759 ) C753_=_C760( C753 C760 ) C753_=_C761( C753 C761 ) \nC753_=_C762( C753 C762 ) C753_=_C763( C753 C763 ) C753_=_C766( C753 C766 ) C753_=_C767( C753 C767 ) C753_=_C768( C753 C768 ) C753_=_C769( C753 C769 ) \nC753_=_C2425( C753 C2425 ) C754_=_C756( C754 C756 ) C754_=_C757( C754 C757 ) C754_=_C759( C754 C759 ) C754_=_C760( C754 C760 ) C754_=_C761( C754 C761 ) \nC754_=_C762( C754 C762 ) C754_=_C763( C754 C763 ) C754_=_C766( C754 C766 ) C754_=_C767( C754 C767 ) C754_=_C768( C754 C768 ) C754_=_C769( C754 C769 ) \nC754_=_C1012( C754 C1012 ) C754_=_C1371( C754 C1371 ) C754_=_C1663( C754 C1663 ) C754_=_C1960( C754 C1960 ) C754_=_C2100( C754 C2100 ) C754_=_C2582( C754 C2582 ) \nC754_=_C2590( C754 C2590 ) C754_=_C2591( C754 C2591 ) C754_=_C2593( C754 C2593 ) C756_=_C757( C756 C757 ) C756_=_C759( C756 C759 ) C756_=_C760( C756 C760 ) \nC756_=_C761( C756 C761 ) C756_=_C762( C756 C762 ) C756_=_C763( C756 C763 ) C756_=_C766( C756 C766 ) C756_=_C767( C756 C767 ) C756_=_C768( C756 C768 ) \nC756_=_C769( C756 C769 ) C756_=_C1017( C756 C1017 ) C756_=_C2948( C756 C2948 ) C756_=_C3005( C756 C3005 ) C757_=_C759( C757 C759 ) C757_=_C760( C757 C760 ) \nC757_=_C761( C757 C761 ) C757_=_C762( C757 C762 ) C757_=_C763( C757 C763 ) C757_=_C766( C757 C766 ) C757_=_C767( C757 C767 ) C757_=_C768( C757 C768 ) \nC757_=_C769( C757 C769 ) C757_=_C1018( C757 C1018 ) C757_=_C2346( C757 C2346 ) C757_=_C2870( C757 C2870 ) C757_=_C2949( C757 C2949 ) C757_=_C2978( C757 C2978 ) \nC757_=_C3103( C757 C3103 ) C757_=_C3108( C757 C3108 ) C757_=_C3111( C757 C3111 ) C759_=_C760( C759 C760 ) C759_=_C761( C759 C761 ) C759_=_C762( C759 C762 ) \nC759_=_C763( C759 C763 ) C759_=_C766( C759 C766 ) C759_=_C767( C759 C767 ) C759_=_C768( C759 C768 ) C759_=_C769( C759 C769 ) C759_=_C1021( C759 C1021 ) \nC759_=_C1377( C759 C1377 ) C759_=_C1668( C759 C1668 ) C759_=_C1968( C759 C1968 ) C759_=_C2874( C759 C2874 ) C759_=_C3608( C759 C3608 ) C759_=_C3611( C759 C3611 ) \nC759_=_C3612( C759 C3612 ) C759_=_C3613( C759 C3613 ) C760_=_C761( C760 C761 ) C760_=_C762( C760 C762 ) C760_=_C763( C760 C763 ) C760_=_C766( C760 C766 ) \nC760_=_C767( C760 C767 ) C760_=_C768( C760 C768 ) C760_=_C769( C760 C769 ) C760_=_C2954( C760 C2954 ) C760_=_C2982( C760 C2982 ) C760_=_C3126( C760 C3126 ) \nC760_=_C3406( C760 C3406 ) C760_=_C3438( C760 C3438 ) C760_=_C3623( C760 C3623 ) C761_=_C762( C761 C762 ) C761_=_C763( C761 C763 ) C761_=_C766( C761 C766 ) \nC761_=_C767( C761 C767 ) C761_=_C768( C761 C768 ) C761_=_C769( C761 C769 ) C761_=_C3408( C761 C3408 ) C761_=_C3782( C761 C3782 ) C762_=_C763( C762 C763 ) \nC762_=_C766( C762 C766 ) C762_=_C767( C762 C767 ) C762_=_C768( C762 C768 ) C762_=_C769( C762 C769 ) C762_=_C1023( C762 C1023 ) C762_=_C1381( C762 C1381 ) \nC762_=_C1669( C762 C1669 ) C762_=_C1970( C762 C1970 ) C762_=_C3579( C762 C3579 ) C762_=_C3587( C762 C3587 ) C762_=_C3836( C762 C3836 ) C762_=_C3837( C762 C3837 ) \nC762_=_C3841( C762 C3841 ) C763_=_C766( C763 C766 ) C763_=_C767( C763 C767 ) C763_=_C768( C763 C768 ) C763_=_C769( C763 C769 ) C763_=_C1024( C763 C1024 ) \nC763_=_C2956( C763 C2956 ) C763_=_C3891( C763 C3891 ) C766_=_C767( C766 C767 ) C766_=_C768( C766 C768 ) C766_=_C769( C766 C769 ) C766_=_C3413( C766 C3413 ) \nC767_=_C768( C767 C768 ) C767_=_C769( C767 C769 ) C767_=_C1027( C767 C1027 ) C767_=_C1228( C767 C1228 ) C767_=_C2155( C767 C2155 ) C767_=_C2202( C767 C2202 ) \nC767_=_C2258( C767 C2258 ) C767_=_C2416( C767 C2416 ) C767_=_C2491( C767 C2491 ) C767_=_C2512( C767 C2512 ) C767_=_C2632( C767 C2632 ) C767_=_C2704( C767 C2704 ) \nC767_=_C2929( C767 C2929 ) C767_=_C2960( C767 C2960 ) C767_=_C3005( C767 C3005 ) C767_=_C3032( C767 C3032 ) C767_=_C3108( C767 C3108 ) C767_=_C3369( C767 C3369 ) \nC767_=_C3530( C767 C3530 ) C767_=_C3762( C767 C3762 ) C767_=_C3891( C767 C3891 ) C767_=_C4057( C767 C4057 ) C767_=_C4058( C767 C4058 ) C768_=_C769( C768 C769 ) \nC768_=_C1028( C768 C1028 ) C768_=_C2962( C768 C2962 ) C768_=_C3952( C768 C3952 ) C768_=_C4057( C768 C4057 ) C769_=_C1976( C769 C1976 ) C769_=_C2119( C769 C2119 ) \nC769_=_C2991( C769 C2991 ) C769_=_C3414( C769 C3414 ) C769_=_C3447( C769 C3447 ) C769_=_C3583( C769 C3583 ) C774_=_C777( C774 C777 ) C774_=_C779( C774 C779 ) \nC774_=_C783( C774 C783 ) C774_=_C796( C774 C796 ) C774_=_C1085( C774 C1085 ) C774_=_C1436( C774 C1436 ) C774_=_C1523( C774 C1523 ) C774_=_C1890( C774 C1890 ) \nC774_=_C2058( C774 C2058 ) C774_=_C2078( C774 C2078 ) C774_=_C2339( C774 C2339 ) C774_=_C2340( C774 C2340 ) C774_=_C2341( C774 C2341 ) C774_=_C2342( C774 C2342 ) \nC774_=_C2344( C774 C2344 ) C774_=_C2345( C774 C2345 ) C774_=_C2346( C774 C2346 ) C774_=_C2347( C774 C2347 ) C774_=_C2349( C774 C2349 ) C774_=_C2351( C774 C2351 ) \nC774_=_C2352( C774 C2352 ) C774_=_C2353( C774 C2353 ) C774_=_C2354( C774 C2354 ) C774_=_C2355( C774 C2355 ) C774_=_C2357( C774 C2357 ) C774_=_C2358( C774 C2358 ) \nC774_=_C2359( C774 C2359 ) C777_=_C779( C777 C779 ) C777_=_C783( C777 C783 ) C777_=_C796( C777 C796 ) C777_=_C1210( C777 C1210 ) C777_=_C1865( C777 C1865 ) \nC777_=_C2099( C777 C2099 ) C777_=_C2144( C777 C2144 ) C777_=_C2516( C777 C2516 ) C777_=_C2517( C777 C2517 ) C777_=_C2518( C777 C2518 ) C777_=_C2524( C777 C2524 ) \nC777_=_C2525( C777 C2525 ) C777_=_C2526( C777 C2526 ) C777_=_C2527( C777 C2527 ) C777_=_C2529( C777 C2529 ) C777_=_C2530( C777 C2530 ) C777_=_C2531( C777 C2531 ) \nC777_=_C2532( C777 C2532 ) C777_=_C2533( C777 C2533 ) C779_=_C783( C779 C783 ) C779_=_C796( C779 C796 ) C779_=_C859( C779 C859 ) C779_=_C1440( C779 C1440 ) \nC779_=_C1940( C779 C1940 ) C779_=_C2082( C779 C2082 ) C779_=_C2341( C779 C2341 ) C779_=_C2364( C779 C2364 ) C779_=_C2497( C779 C2497 ) C779_=_C2870( C779 C2870 ) \nC779_=_C2871( C779 C2871 ) C779_=_C2873( C779 C2873 ) C779_=_C2874( C779 C2874 ) C779_=_C2875( C779 C2875 ) C779_=_C2877( C779 C2877 ) C779_=_C2880( C779 C2880 ) \nC779_=_C2882( C779 C2882 ) C779_=_C2885( C779 C2885 ) C779_=_C2887( C779 C2887 ) C783_=_C796( C783 C796 ) C783_=_C1218( C783 C1218 ) C783_=_C1331( C783 C1331 ) \nC783_=_C1445( C783 C1445 ) C783_=_C1789( C783 C1789 ) C783_=_C2087( C783 C2087 ) C783_=_C2150( C783 C2150 ) C783_=_C2349( C783 C2349 ) C783_=_C2369( C783 C2369 ) \nC783_=_C2830( C783 C2830 ) C783_=_C3103( C783 C3103 ) C783_=_C3195( C783 C3195 ) C783_=_C3310( C783 C3310 ) C783_=_C3499( C783 C3499 ) C783_=_C3501( C783 C3501 ) \nC783_=_C3503( C783 C3503 ) C783_=_C3504( C783 C3504 ) C783_=_C3505( C783 C3505 ) C783_=_C3506( C783 C3506 ) C783_=_C3507( C783 C3507 ) C796_=_C1454( C796 C1454 ) \nC796_=_C1571( C796 C1571 ) C796_=_C1935( C796 C1935 ) C796_=_C2056( C796 C2056 ) C796_=_C2097( C796 C2097 ) C796_=_C2321( C796 C2321 ) C796_=_C2359( C796 C2359 ) \nC796_=_C2375( C796 C2375 ) C796_=_C2545( C796 C2545 ) C796_=_C2593( C796 C2593 ) C796_=_C2683( C796 C2683 ) C796_=_C3111( C796 C3111 ) C796_=_C3150( C796 C3150 ) \nC796_=_C3204( C796 C3204 ) C796_=_C3221( C796 C3221 ) C796_=_C3346( C796 C3346 ) C796_=_C3381( C796 C3381 ) C796_=_C3423( C796 C3423 ) C796_=_C3584( C796 C3584 ) \nC796_=_C3673( C796 C3673 ) C796_=_C3841( C796 C3841 ) C796_=_C3888( C796 C3888 ) C796_=_C3909( C796 C3909 ) C796_=_C3920( C796 C3920 ) C859_=_C866( C859 C866 ) \nC859_=_C869( C859 C869 ) C859_=_C1440( C859 C1440 ) C859_=_C1940( C859 C1940 ) C859_=_C2082( C859 C2082 ) C859_=_C2341( C859 C2341 ) C859_=_C2364( C859 C2364 ) \nC859_=_C2497( C859 C2497 ) C859_=_C2870( C859 C2870 ) C859_=_C2871( C859 C2871 ) C859_=_C2873( C859 C2873 ) C859_=_C2874( C859 C2874 ) C859_=_C2875( C859 C2875 ) \nC859_=_C2877( C859 C2877 ) C859_=_C2880( C859 C2880 ) C859_=_C2882( C859 C2882 ) C859_=_C2885( C859 C2885 ) C859_=_C2887( C859 C2887 ) C866_=_C869(</w:t>
      </w:r>
    </w:p>
    <w:p>
      <w:pPr>
        <w:pStyle w:val="PreformattedText"/>
        <w:bidi w:val="0"/>
        <w:spacing w:before="0" w:after="0"/>
        <w:jc w:val="left"/>
        <w:rPr/>
      </w:pPr>
      <w:r>
        <w:rPr/>
        <w:t xml:space="preserve"> </w:t>
      </w:r>
      <w:r>
        <w:rPr/>
        <w:t>C866 C869 ) \nC866_=_C1200( C866 C1200 ) C866_=_C1221( C866 C1221 ) C866_=_C1947( C866 C1947 ) C866_=_C2111( C866 C2111 ) C866_=_C2237( C866 C2237 ) C866_=_C2505( C866 C2505 ) \nC866_=_C2676( C866 C2676 ) C866_=_C2781( C866 C2781 ) C866_=_C2801( C866 C2801 ) C866_=_C2984( C866 C2984 ) C866_=_C3090( C866 C3090 ) C866_=_C3198( C866 C3198 ) \nC866_=_C3608( C866 C3608 ) C866_=_C3683( C866 C3683 ) C866_=_C3684( C866 C3684 ) C866_=_C3687( C866 C3687 ) C866_=_C3689( C866 C3689 ) C866_=_C3690( C866 C3690 ) \nC866_=_C3691( C866 C3691 ) C869_=_C1225( C869 C1225 ) C869_=_C1761( C869 C1761 ) C869_=_C1876( C869 C1876 ) C869_=_C1904( C869 C1904 ) C869_=_C1949( C869 C1949 ) \nC869_=_C1971( C869 C1971 ) C869_=_C2153( C869 C2153 ) C869_=_C2508( C869 C2508 ) C869_=_C2768( C869 C2768 ) C869_=_C2926( C869 C2926 ) C869_=_C2968( C869 C2968 ) \nC869_=_C3324( C869 C3324 ) C869_=_C3611( C869 C3611 ) C869_=_C3695( C869 C3695 ) C869_=_C3843( C869 C3843 ) C869_=_C3845( C869 C3845 ) C869_=_C3846( C869 C3846 ) \nC869_=_C3847( C869 C3847 ) C906_=_C1212( C906 C1212 ) C906_=_C1239( C906 C1239 ) C906_=_C1581( C906 C1581 ) C906_=_C2474( C906 C2474 ) C906_=_C2517( C906 C2517 ) \nC906_=_C2594( C906 C2594 ) C906_=_C2637( C906 C2637 ) C906_=_C2707( C906 C2707 ) C906_=_C2731( C906 C2731 ) C906_=_C2777( C906 C2777 ) C906_=_C2778( C906 C2778 ) \nC906_=_C2779( C906 C2779 ) C906_=_C2780( C906 C2780 ) C906_=_C2781( C906 C2781 ) C906_=_C2782( C906 C2782 ) C906_=_C2783( C906 C2783 ) C906_=_C2784( C906 C2784 ) \nC906_=_C2785( C906 C2785 ) C906_=_C2786( C906 C2786 ) C906_=_C2787( C906 C2787 ) C906_=_C2788( C906 C2788 ) C906_=_C2789( C906 C2789 ) C906_=_C2791( C906 C2791 ) \nC975_=_C1206( C975 C1206 ) C975_=_C1366( C975 C1366 ) C975_=_C1634( C975 C1634 ) C975_=_C2012( C975 C2012 ) C975_=_C2243( C975 C2243 ) C975_=_C2682( C975 C2682 ) \nC975_=_C2806( C975 C2806 ) C975_=_C3096( C975 C3096 ) C975_=_C3203( C975 C3203 ) C975_=_C3293( C975 C3293 ) C975_=_C3534( C975 C3534 ) C975_=_C3655( C975 C3655 ) \nC975_=_C3724( C975 C3724 ) C975_=_C3795( C975 C3795 ) C975_=_C4052( C975 C4052 ) C975_=_C4080( C975 C4080 ) C975_=_C4086( C975 C4086 ) C975_=_C4108( C975 C4108 ) \nC977_=_C1003( C977 C1003 ) C977_=_C1005( C977 C1005 ) C977_=_C1006( C977 C1006 ) C977_=_C1008( C977 C1008 ) C977_=_C1009( C977 C1009 ) C977_=_C1010( C977 C1010 ) \nC977_=_C1011( C977 C1011 ) C977_=_C1012( C977 C1012 ) C977_=_C1013( C977 C1013 ) C977_=_C1014( C977 C1014 ) C977_=_C1015( C977 C1015 ) C977_=_C1017( C977 C1017 ) \nC977_=_C1018( C977 C1018 ) C977_=_C1019( C977 C1019 ) C977_=_C1020( C977 C1020 ) C977_=_C1021( C977 C1021 ) C977_=_C1022( C977 C1022 ) C977_=_C1023( C977 C1023 ) \nC977_=_C1024( C977 C1024 ) C977_=_C1027( C977 C1027 ) C977_=_C1028( C977 C1028 ) C1003_=_C1005( C1003 C1005 ) C1003_=_C1006( C1003 C1006 ) C1003_=_C1008( C1003 C1008 ) \nC1003_=_C1009( C1003 C1009 ) C1003_=_C1010( C1003 C1010 ) C1003_=_C1011( C1003 C1011 ) C1003_=_C1012( C1003 C1012 ) C1003_=_C1013( C1003 C1013 ) C1003_=_C1014( C1003 C1014 ) \nC1003_=_C1015( C1003 C1015 ) C1003_=_C1017( C1003 C1017 ) C1003_=_C1018( C1003 C1018 ) C1003_=_C1019( C1003 C1019 ) C1003_=_C1020( C1003 C1020 ) C1003_=_C1021( C1003 C1021 ) \nC1003_=_C1022( C1003 C1022 ) C1003_=_C1023( C1003 C1023 ) C1003_=_C1024( C1003 C1024 ) C1003_=_C1027( C1003 C1027 ) C1003_=_C1028( C1003 C1028 ) C1003_=_C1053( C1003 C1053 ) \nC1003_=_C1054( C1003 C1054 ) C1003_=_C1058( C1003 C1058 ) C1003_=_C1076( C1003 C1076 ) C1003_=_C1077( C1003 C1077 ) C1005_=_C1006( C1005 C1006 ) C1005_=_C1008( C1005 C1008 ) \nC1005_=_C1009( C1005 C1009 ) C1005_=_C1010( C1005 C1010 ) C1005_=_C1011( C1005 C1011 ) C1005_=_C1012( C1005 C1012 ) C1005_=_C1013( C1005 C1013 ) C1005_=_C1014( C1005 C1014 ) \nC1005_=_C1015( C1005 C1015 ) C1005_=_C1017( C1005 C1017 ) C1005_=_C1018( C1005 C1018 ) C1005_=_C1019( C1005 C1019 ) C1005_=_C1020( C1005 C1020 ) C1005_=_C1021( C1005 C1021 ) \nC1005_=_C1022( C1005 C1022 ) C1005_=_C1023( C1005 C1023 ) C1005_=_C1024( C1005 C1024 ) C1005_=_C1027( C1005 C1027 ) C1005_=_C1028( C1005 C1028 ) C1005_=_C1507( C1005 C1507 ) \nC1005_=_C1512( C1005 C1512 ) C1006_=_C1008( C1006 C1008 ) C1006_=_C1009( C1006 C1009 ) C1006_=_C1010( C1006 C1010 ) C1006_=_C1011( C1006 C1011 ) C1006_=_C1012( C1006 C1012 ) \nC1006_=_C1013( C1006 C1013 ) C1006_=_C1014( C1006 C1014 ) C1006_=_C1015( C1006 C1015 ) C1006_=_C1017( C1006 C1017 ) C1006_=_C1018( C1006 C1018 ) C1006_=_C1019( C1006 C1019 ) \nC1006_=_C1020( C1006 C1020 ) C1006_=_C1021( C1006 C1021 ) C1006_=_C1022( C1006 C1022 ) C1006_=_C1023( C1006 C1023 ) C1006_=_C1024( C1006 C1024 ) C1006_=_C1027( C1006 C1027 ) \nC1006_=_C1028( C1006 C1028 ) C1006_=_C1054( C1006 C1054 ) C1006_=_C1185( C1006 C1185 ) C1006_=_C1207( C1006 C1207 ) C1006_=_C1369( C1006 C1369 ) C1006_=_C1594( C1006 C1594 ) \nC1006_=_C1658( C1006 C1658 ) C1006_=_C1659( C1006 C1659 ) C1006_=_C1660( C1006 C1660 ) C1006_=_C1662( C1006 C1662 ) C1006_=_C1663( C1006 C1663 ) C1006_=_C1665( C1006 C1665 ) \nC1006_=_C1667( C1006 C1667 ) C1006_=_C1668( C1006 C1668 ) C1006_=_C1669( C1006 C1669 ) C1006_=_C1671( C1006 C1671 ) C1006_=_C1672( C1006 C1672 ) C1006_=_C1673( C1006 C1673 ) \nC1006_=_C1674( C1006 C1674 ) C1006_=_C1676( C1006 C1676 ) C1006_=_C1677( C1006 C1677 ) C1008_=_C1009( C1008 C1009 ) C1008_=_C1010( C1008 C1010 ) C1008_=_C1011( C1008 C1011 ) \nC1008_=_C1012( C1008 C1012 ) C1008_=_C1013( C1008 C1013 ) C1008_=_C1014( C1008 C1014 ) C1008_=_C1015( C1008 C1015 ) C1008_=_C1017( C1008 C1017 ) C1008_=_C1018( C1008 C1018 ) \nC1008_=_C1019( C1008 C1019 ) C1008_=_C1020( C1008 C1020 ) C1008_=_C1021( C1008 C1021 ) C1008_=_C1022( C1008 C1022 ) C1008_=_C1023( C1008 C1023 ) C1008_=_C1024( C1008 C1024 ) \nC1008_=_C1027( C1008 C1027 ) C1008_=_C1028( C1008 C1028 ) C1008_=_C2058( C1008 C2058 ) C1009_=_C1010( C1009 C1010 ) C1009_=_C1011( C1009 C1011 ) C1009_=_C1012( C1009 C1012 ) \nC1009_=_C1013( C1009 C1013 ) C1009_=_C1014( C1009 C1014 ) C1009_=_C1015( C1009 C1015 ) C1009_=_C1017( C1009 C1017 ) C1009_=_C1018( C1009 C1018 ) C1009_=_C1019( C1009 C1019 ) \nC1009_=_C1020( C1009 C1020 ) C1009_=_C1021( C1009 C1021 ) C1009_=_C1022( C1009 C1022 ) C1009_=_C1023( C1009 C1023 ) C1009_=_C1024( C1009 C1024 ) C1009_=_C1027( C1009 C1027 ) \nC1009_=_C1028( C1009 C1028 ) C1009_=_C2187( C1009 C2187 ) C1009_=_C2202( C1009 C2202 ) C1009_=_C2203( C1009 C2203 ) C1010_=_C1011( C1010 C1011 ) C1010_=_C1012( C1010 C1012 ) \nC1010_=_C1013( C1010 C1013 ) C1010_=_C1014( C1010 C1014 ) C1010_=_C1015( C1010 C1015 ) C1010_=_C1017( C1010 C1017 ) C1010_=_C1018( C1010 C1018 ) C1010_=_C1019( C1010 C1019 ) \nC1010_=_C1020( C1010 C1020 ) C1010_=_C1021( C1010 C1021 ) C1010_=_C1022( C1010 C1022 ) C1010_=_C1023( C1010 C1023 ) C1010_=_C1024( C1010 C1024 ) C1010_=_C1027( C1010 C1027 ) \nC1010_=_C1028( C1010 C1028 ) C1010_=_C2249( C1010 C2249 ) C1010_=_C2258( C1010 C2258 ) C1011_=_C1012( C1011 C1012 ) C1011_=_C1013( C1011 C1013 ) C1011_=_C1014( C1011 C1014 ) \nC1011_=_C1015( C1011 C1015 ) C1011_=_C1017( C1011 C1017 ) C1011_=_C1018( C1011 C1018 ) C1011_=_C1019( C1011 C1019 ) C1011_=_C1020( C1011 C1020 ) C1011_=_C1021( C1011 C1021 ) \nC1011_=_C1022( C1011 C1022 ) C1011_=_C1023( C1011 C1023 ) C1011_=_C1024( C1011 C1024 ) C1011_=_C1027( C1011 C1027 ) C1011_=_C1028( C1011 C1028 ) C1012_=_C1013( C1012 C1013 ) \nC1012_=_C1014( C1012 C1014 ) C1012_=_C1015( C1012 C1015 ) C1012_=_C1017( C1012 C1017 ) C1012_=_C1018( C1012 C1018 ) C1012_=_C1019( C1012 C1019 ) C1012_=_C1020( C1012 C1020 ) \nC1012_=_C1021( C1012 C1021 ) C1012_=_C1022( C1012 C1022 ) C1012_=_C1023( C1012 C1023 ) C1012_=_C1024( C1012 C1024 ) C1012_=_C1027( C1012 C1027 ) C1012_=_C1028( C1012 C1028 ) \nC1012_=_C1371( C1012 C1371 ) C1012_=_C1663( C1012 C1663 ) C1012_=_C1960( C1012 C1960 ) C1012_=_C2100( C1012 C2100 ) C1012_=_C2582( C1012 C2582 ) C1012_=_C2590( C1012 C2590 ) \nC1012_=_C2591( C1012 C2591 ) C1012_=_C2593( C1012 C2593 ) C1013_=_C1014( C1013 C1014 ) C1013_=_C1015( C1013 C1015 ) C1013_=_C1017( C1013 C1017 ) C1013_=_C1018( C1013 C1018 ) \nC1013_=_C1019( C1013 C1019 ) C1013_=_C1020( C1013 C1020 ) C1013_=_C1021( C1013 C1021 ) C1013_=_C1022( C1013 C1022 ) C1013_=_C1023( C1013 C1023 ) C1013_=_C1024( C1013 C1024 ) \nC1013_=_C1027( C1013 C1027 ) C1013_=_C1028( C1013 C1028 ) C1013_=_C2731( C1013 C2731 ) C1014_=_C1015( C1014 C1015 ) C1014_=_C1017( C1014 C1017 ) C1014_=_C1018( C1014 C1018 ) \nC1014_=_C1019( C1014 C1019 ) C1014_=_C1020( C1014 C1020 ) C1014_=_C1021( C1014 C1021 ) C1014_=_C1022( C1014 C1022 ) C1014_=_C1023( C1014 C1023 ) C1014_=_C1024( C1014 C1024 ) \nC1014_=_C1027( C1014 C1027 ) C1014_=_C1028( C1014 C1028 ) C1014_=_C2830( C1014 C2830 ) C1015_=_C1017( C1015 C1017 ) C1015_=_C1018( C1015 C1018 ) C1015_=_C1019( C1015 C1019 ) \nC1015_=_C1020( C1015 C1020 ) C1015_=_C1021( C1015 C1021 ) C1015_=_C1022( C1015 C1022 ) C1015_=_C1023( C1015 C1023 ) C1015_=_C1024( C1015 C1024 ) C1015_=_C1027( C1015 C1027 ) \nC1015_=_C1028( C1015 C1028 ) C1017_=_C1018( C1017 C1018 ) C1017_=_C1019( C1017 C1019 ) C1017_=_C1020( C1017 C1020 ) C1017_=_C1021( C1017 C1021 ) C1017_=_C1022( C1017 C1022 ) \nC1017_=_C1023( C1017 C1023 ) C1017_=_C1024( C1017 C1024 ) C1017_=_C1027( C1017 C1027 ) C1017_=_C1028( C1017 C1028 ) C1017_=_C2948( C1017 C2948 ) C1017_=_C3005( C1017 C3005 ) \nC1018_=_C1019( C1018 C1019 ) C1018_=_C1020( C1018 C1020 ) C1018_=_C1021( C1018 C1021 ) C1018_=_C1022( C1018 C1022 ) C1018_=_C1023( C1018 C1023 ) C1018_=_C1024( C1018 C1024 ) \nC1018_=_C1027( C1018 C1027 ) C1018_=_C1028( C1018 C1028 ) C1018_=_C2346( C1018 C2346 ) C1018_=_C2870( C1018 C2870 ) C1018_=_C2949( C1018 C2949 ) C1018_=_C2978( C1018 C2978 ) \nC1018_=_C3103( C1018 C3103 ) C1018_=_C3108( C1018 C3108 ) C1018_=_C3111( C1018 C3111 ) C1019_=_C1020( C1019 C1020 ) C1019_=_C1021( C1019 C1021 ) C1019_=_C1022( C1019 C1022 ) \nC1019_=_C1023( C1019 C1023 ) C1019_=_C1024( C1019 C1024 ) C1019_=_C1027( C1019 C1027 ) C1019_=_C1028( C1019 C1028 ) C1020_=_C1021( C1020 C1021 ) C1020_=_C1022( C1020 C1022 ) \nC1020_=_C1023( C1020 C1023 ) C1020_=_C1024( C1020 C1024</w:t>
      </w:r>
    </w:p>
    <w:p>
      <w:pPr>
        <w:pStyle w:val="PreformattedText"/>
        <w:bidi w:val="0"/>
        <w:spacing w:before="0" w:after="0"/>
        <w:jc w:val="left"/>
        <w:rPr/>
      </w:pPr>
      <w:r>
        <w:rPr/>
        <w:t xml:space="preserve"> </w:t>
      </w:r>
      <w:r>
        <w:rPr/>
        <w:t>) C1020_=_C1027( C1020 C1027 ) C1020_=_C1028( C1020 C1028 ) C1020_=_C3141( C1020 C3141 ) C1020_=_C3149( C1020 C3149 ) \nC1020_=_C3150( C1020 C3150 ) C1021_=_C1022( C1021 C1022 ) C1021_=_C1023( C1021 C1023 ) C1021_=_C1024( C1021 C1024 ) C1021_=_C1027( C1021 C1027 ) C1021_=_C1028( C1021 C1028 ) \nC1021_=_C1377( C1021 C1377 ) C1021_=_C1668( C1021 C1668 ) C1021_=_C1968( C1021 C1968 ) C1021_=_C2874( C1021 C2874 ) C1021_=_C3608( C1021 C3608 ) C1021_=_C3611( C1021 C3611 ) \nC1021_=_C3612( C1021 C3612 ) C1021_=_C3613( C1021 C3613 ) C1022_=_C1023( C1022 C1023 ) C1022_=_C1024( C1022 C1024 ) C1022_=_C1027( C1022 C1027 ) C1022_=_C1028( C1022 C1028 ) \nC1023_=_C1024( C1023 C1024 ) C1023_=_C1027( C1023 C1027 ) C1023_=_C1028( C1023 C1028 ) C1023_=_C1381( C1023 C1381 ) C1023_=_C1669( C1023 C1669 ) C1023_=_C1970( C1023 C1970 ) \nC1023_=_C3579( C1023 C3579 ) C1023_=_C3587( C1023 C3587 ) C1023_=_C3836( C1023 C3836 ) C1023_=_C3837( C1023 C3837 ) C1023_=_C3841( C1023 C3841 ) C1024_=_C1027( C1024 C1027 ) \nC1024_=_C1028( C1024 C1028 ) C1024_=_C2956( C1024 C2956 ) C1024_=_C3891( C1024 C3891 ) C1027_=_C1028( C1027 C1028 ) C1027_=_C1228( C1027 C1228 ) C1027_=_C2155( C1027 C2155 ) \nC1027_=_C2202( C1027 C2202 ) C1027_=_C2258( C1027 C2258 ) C1027_=_C2416( C1027 C2416 ) C1027_=_C2491( C1027 C2491 ) C1027_=_C2512( C1027 C2512 ) C1027_=_C2632( C1027 C2632 ) \nC1027_=_C2704( C1027 C2704 ) C1027_=_C2929( C1027 C2929 ) C1027_=_C2960( C1027 C2960 ) C1027_=_C3005( C1027 C3005 ) C1027_=_C3032( C1027 C3032 ) C1027_=_C3108( C1027 C3108 ) \nC1027_=_C3369( C1027 C3369 ) C1027_=_C3530( C1027 C3530 ) C1027_=_C3762( C1027 C3762 ) C1027_=_C3891( C1027 C3891 ) C1027_=_C4057( C1027 C4057 ) C1027_=_C4058( C1027 C4058 ) \nC1028_=_C2962( C1028 C2962 ) C1028_=_C3952( C1028 C3952 ) C1028_=_C4057( C1028 C4057 ) C1029_=_C1031( C1029 C1031 ) C1029_=_C1039( C1029 C1039 ) C1029_=_C1042( C1029 C1042 ) \nC1029_=_C1043( C1029 C1043 ) C1029_=_C1058( C1029 C1058 ) C1029_=_C1658( C1029 C1658 ) C1029_=_C1752( C1029 C1752 ) C1029_=_C1864( C1029 C1864 ) C1029_=_C1888( C1029 C1888 ) \nC1029_=_C1959( C1029 C1959 ) C1029_=_C1960( C1029 C1960 ) C1029_=_C1961( C1029 C1961 ) C1029_=_C1962( C1029 C1962 ) C1029_=_C1963( C1029 C1963 ) C1029_=_C1965( C1029 C1965 ) \nC1029_=_C1968( C1029 C1968 ) C1029_=_C1969( C1029 C1969 ) C1029_=_C1970( C1029 C1970 ) C1029_=_C1971( C1029 C1971 ) C1029_=_C1972( C1029 C1972 ) C1029_=_C1975( C1029 C1975 ) \nC1029_=_C1976( C1029 C1976 ) C1031_=_C1039( C1031 C1039 ) C1031_=_C1042( C1031 C1042 ) C1031_=_C1043( C1031 C1043 ) C1031_=_C1208( C1031 C1208 ) C1031_=_C2098( C1031 C2098 ) \nC1031_=_C2099( C1031 C2099 ) C1031_=_C2100( C1031 C2100 ) C1031_=_C2103( C1031 C2103 ) C1031_=_C2104( C1031 C2104 ) C1031_=_C2105( C1031 C2105 ) C1031_=_C2107( C1031 C2107 ) \nC1031_=_C2108( C1031 C2108 ) C1031_=_C2110( C1031 C2110 ) C1031_=_C2111( C1031 C2111 ) C1031_=_C2112( C1031 C2112 ) C1031_=_C2113( C1031 C2113 ) C1031_=_C2114( C1031 C2114 ) \nC1031_=_C2115( C1031 C2115 ) C1031_=_C2116( C1031 C2116 ) C1031_=_C2117( C1031 C2117 ) C1031_=_C2119( C1031 C2119 ) C1039_=_C1042( C1039 C1042 ) C1039_=_C1043( C1039 C1043 ) \nC1039_=_C1213( C1039 C1213 ) C1039_=_C1459( C1039 C1459 ) C1039_=_C1507( C1039 C1507 ) C1039_=_C2169( C1039 C2169 ) C1039_=_C2518( C1039 C2518 ) C1039_=_C2792( C1039 C2792 ) \nC1039_=_C2978( C1039 C2978 ) C1039_=_C2979( C1039 C2979 ) C1039_=_C2982( C1039 C2982 ) C1039_=_C2983( C1039 C2983 ) C1039_=_C2984( C1039 C2984 ) C1039_=_C2985( C1039 C2985 ) \nC1039_=_C2986( C1039 C2986 ) C1039_=_C2987( C1039 C2987 ) C1039_=_C2988( C1039 C2988 ) C1039_=_C2989( C1039 C2989 ) C1039_=_C2991( C1039 C2991 ) C1039_=_C2992( C1039 C2992 ) \nC1042_=_C1043( C1042 C1043 ) C1042_=_C1484( C1042 C1484 ) C1042_=_C1648( C1042 C1648 ) C1042_=_C1776( C1042 C1776 ) C1042_=_C1850( C1042 C1850 ) C1042_=_C1989( C1042 C1989 ) \nC1042_=_C2025( C1042 C2025 ) C1042_=_C2172( C1042 C2172 ) C1042_=_C2286( C1042 C2286 ) C1042_=_C3124( C1042 C3124 ) C1042_=_C3438( C1042 C3438 ) C1042_=_C3439( C1042 C3439 ) \nC1042_=_C3440( C1042 C3440 ) C1042_=_C3441( C1042 C3441 ) C1042_=_C3442( C1042 C3442 ) C1042_=_C3443( C1042 C3443 ) C1042_=_C3444( C1042 C3444 ) C1042_=_C3445( C1042 C3445 ) \nC1042_=_C3446( C1042 C3446 ) C1042_=_C3447( C1042 C3447 ) C1042_=_C3448( C1042 C3448 ) C1043_=_C1096( C1043 C1096 ) C1043_=_C1559( C1043 C1559 ) C1043_=_C1900( C1043 C1900 ) \nC1043_=_C2048( C1043 C2048 ) C1043_=_C2175( C1043 C2175 ) C1043_=_C2310( C1043 C2310 ) C1043_=_C2541( C1043 C2541 ) C1043_=_C2908( C1043 C2908 ) C1043_=_C3211( C1043 C3211 ) \nC1043_=_C3337( C1043 C3337 ) C1043_=_C3415( C1043 C3415 ) C1043_=_C3576( C1043 C3576 ) C1043_=_C3577( C1043 C3577 ) C1043_=_C3578( C1043 C3578 ) C1043_=_C3579( C1043 C3579 ) \nC1043_=_C3581( C1043 C3581 ) C1043_=_C3582( C1043 C3582 ) C1043_=_C3583( C1043 C3583 ) C1043_=_C3584( C1043 C3584 ) C1053_=_C1054( C1053 C1054 ) C1053_=_C1058( C1053 C1058 ) \nC1053_=_C1076( C1053 C1076 ) C1053_=_C1077( C1053 C1077 ) C1053_=_C1369( C1053 C1369 ) C1053_=_C1371( C1053 C1371 ) C1053_=_C1372( C1053 C1372 ) C1053_=_C1373( C1053 C1373 ) \nC1053_=_C1374( C1053 C1374 ) C1053_=_C1375( C1053 C1375 ) C1053_=_C1376( C1053 C1376 ) C1053_=_C1377( C1053 C1377 ) C1053_=_C1378( C1053 C1378 ) C1053_=_C1379( C1053 C1379 ) \nC1053_=_C1380( C1053 C1380 ) C1053_=_C1381( C1053 C1381 ) C1053_=_C1384( C1053 C1384 ) C1053_=_C1385( C1053 C1385 ) C1053_=_C1386( C1053 C1386 ) C1054_=_C1058( C1054 C1058 ) \nC1054_=_C1076( C1054 C1076 ) C1054_=_C1077( C1054 C1077 ) C1054_=_C1185( C1054 C1185 ) C1054_=_C1207( C1054 C1207 ) C1054_=_C1369( C1054 C1369 ) C1054_=_C1594( C1054 C1594 ) \nC1054_=_C1658( C1054 C1658 ) C1054_=_C1659( C1054 C1659 ) C1054_=_C1660( C1054 C1660 ) C1054_=_C1662( C1054 C1662 ) C1054_=_C1663( C1054 C1663 ) C1054_=_C1665( C1054 C1665 ) \nC1054_=_C1667( C1054 C1667 ) C1054_=_C1668( C1054 C1668 ) C1054_=_C1669( C1054 C1669 ) C1054_=_C1671( C1054 C1671 ) C1054_=_C1672( C1054 C1672 ) C1054_=_C1673( C1054 C1673 ) \nC1054_=_C1674( C1054 C1674 ) C1054_=_C1676( C1054 C1676 ) C1054_=_C1677( C1054 C1677 ) C1058_=_C1076( C1058 C1076 ) C1058_=_C1077( C1058 C1077 ) C1058_=_C1658( C1058 C1658 ) \nC1058_=_C1752( C1058 C1752 ) C1058_=_C1864( C1058 C1864 ) C1058_=_C1888( C1058 C1888 ) C1058_=_C1959( C1058 C1959 ) C1058_=_C1960( C1058 C1960 ) C1058_=_C1961( C1058 C1961 ) \nC1058_=_C1962( C1058 C1962 ) C1058_=_C1963( C1058 C1963 ) C1058_=_C1965( C1058 C1965 ) C1058_=_C1968( C1058 C1968 ) C1058_=_C1969( C1058 C1969 ) C1058_=_C1970( C1058 C1970 ) \nC1058_=_C1971( C1058 C1971 ) C1058_=_C1972( C1058 C1972 ) C1058_=_C1975( C1058 C1975 ) C1058_=_C1976( C1058 C1976 ) C1076_=_C1077( C1076 C1077 ) C1076_=_C1099( C1076 C1099 ) \nC1076_=_C1630( C1076 C1630 ) C1076_=_C1671( C1076 C1671 ) C1076_=_C1907( C1076 C1907 ) C1076_=_C2590( C1076 C2590 ) C1076_=_C2819( C1076 C2819 ) C1076_=_C2914( C1076 C2914 ) \nC1076_=_C3094( C1076 C3094 ) C1076_=_C3313( C1076 C3313 ) C1076_=_C3376( C1076 C3376 ) C1076_=_C3612( C1076 C3612 ) C1076_=_C3678( C1076 C3678 ) C1076_=_C3836( C1076 C3836 ) \nC1076_=_C3901( C1076 C3901 ) C1076_=_C3950( C1076 C3950 ) C1076_=_C3951( C1076 C3951 ) C1076_=_C3952( C1076 C3952 ) C1076_=_C3953( C1076 C3953 ) C1077_=_C1672( C1077 C1672 ) \nC1077_=_C1694( C1077 C1694 ) C1077_=_C1744( C1077 C1744 ) C1077_=_C1764( C1077 C1764 ) C1077_=_C2591( C1077 C2591 ) C1077_=_C2658( C1077 C2658 ) C1077_=_C2700( C1077 C2700 ) \nC1077_=_C2915( C1077 C2915 ) C1077_=_C3015( C1077 C3015 ) C1077_=_C3044( C1077 C3044 ) C1077_=_C3063( C1077 C3063 ) C1077_=_C3239( C1077 C3239 ) C1077_=_C3613( C1077 C3613 ) \nC1077_=_C3707( C1077 C3707 ) C1077_=_C3731( C1077 C3731 ) C1077_=_C3773( C1077 C3773 ) C1077_=_C3811( C1077 C3811 ) C1077_=_C3837( C1077 C3837 ) C1077_=_C3894( C1077 C3894 ) \nC1077_=_C3963( C1077 C3963 ) C1077_=_C3964( C1077 C3964 ) C1077_=_C3965( C1077 C3965 ) C1077_=_C3966( C1077 C3966 ) C1085_=_C1091( C1085 C1091 ) C1085_=_C1094( C1085 C1094 ) \nC1085_=_C1096( C1085 C1096 ) C1085_=_C1099( C1085 C1099 ) C1085_=_C1436( C1085 C1436 ) C1085_=_C1523( C1085 C1523 ) C1085_=_C1890( C1085 C1890 ) C1085_=_C2058( C1085 C2058 ) \nC1085_=_C2078( C1085 C2078 ) C1085_=_C2339( C1085 C2339 ) C1085_=_C2340( C1085 C2340 ) C1085_=_C2341( C1085 C2341 ) C1085_=_C2342( C1085 C2342 ) C1085_=_C2344( C1085 C2344 ) \nC1085_=_C2345( C1085 C2345 ) C1085_=_C2346( C1085 C2346 ) C1085_=_C2347( C1085 C2347 ) C1085_=_C2349( C1085 C2349 ) C1085_=_C2351( C1085 C2351 ) C1085_=_C2352( C1085 C2352 ) \nC1085_=_C2353( C1085 C2353 ) C1085_=_C2354( C1085 C2354 ) C1085_=_C2355( C1085 C2355 ) C1085_=_C2357( C1085 C2357 ) C1085_=_C2358( C1085 C2358 ) C1085_=_C2359( C1085 C2359 ) \nC1091_=_C1094( C1091 C1094 ) C1091_=_C1096( C1091 C1096 ) C1091_=_C1099( C1091 C1099 ) C1091_=_C1481( C1091 C1481 ) C1091_=_C1895( C1091 C1895 ) C1091_=_C2020( C1091 C2020 ) \nC1091_=_C2187( C1091 C2187 ) C1091_=_C2249( C1091 C2249 ) C1091_=_C2281( C1091 C2281 ) C1091_=_C2903( C1091 C2903 ) C1091_=_C2948( C1091 C2948 ) C1091_=_C2949( C1091 C2949 ) \nC1091_=_C2950( C1091 C2950 ) C1091_=_C2954( C1091 C2954 ) C1091_=_C2955( C1091 C2955 ) C1091_=_C2956( C1091 C2956 ) C1091_=_C2958( C1091 C2958 ) C1091_=_C2959( C1091 C2959 ) \nC1091_=_C2960( C1091 C2960 ) C1091_=_C2961( C1091 C2961 ) C1091_=_C2962( C1091 C2962 ) C1091_=_C2963( C1091 C2963 ) C1094_=_C1096( C1094 C1096 ) C1094_=_C1099( C1094 C1099 ) \nC1094_=_C1119( C1094 C1119 ) C1094_=_C1512( C1094 C1512 ) C1094_=_C1624( C1094 C1624 ) C1094_=_C1707( C1094 C1707 ) C1094_=_C1898( C1094 C1898 ) C1094_=_C1923( C1094 C1923 ) \nC1094_=_C2085( C1094 C2085 ) C1094_=_C2128( C1094 C2128 ) C1094_=_C2425( C1094 C2425 ) C1094_=_C2907( C1094 C2907 ) C1094_=_C2935( C1094 C2935 ) C1094_=_C3259( C1094 C3259 ) \nC1094_=_C3360( C1094 C3360 ) C1094_=_C3404( C1094 C3404 ) C1094_=_C3406( C1094 C3406 ) C1094_=_C3407( C1094 C3407 ) C1094_=_C3408( C1094 C3408 ) C1094_=_C3409( C1094 C3409 ) \nC1094_=_C3411( C1094 C3411 ) C1094_=_C3412( C1094 C3412 ) C1094_=_C3413( C1094 C3413 ) C1094_=_C3414(</w:t>
      </w:r>
    </w:p>
    <w:p>
      <w:pPr>
        <w:pStyle w:val="PreformattedText"/>
        <w:bidi w:val="0"/>
        <w:spacing w:before="0" w:after="0"/>
        <w:jc w:val="left"/>
        <w:rPr/>
      </w:pPr>
      <w:r>
        <w:rPr/>
        <w:t xml:space="preserve"> </w:t>
      </w:r>
      <w:r>
        <w:rPr/>
        <w:t>C1094 C3414 ) C1096_=_C1099( C1096 C1099 ) C1096_=_C1559( C1096 C1559 ) \nC1096_=_C1900( C1096 C1900 ) C1096_=_C2048( C1096 C2048 ) C1096_=_C2175( C1096 C2175 ) C1096_=_C2310( C1096 C2310 ) C1096_=_C2541( C1096 C2541 ) C1096_=_C2908( C1096 C2908 ) \nC1096_=_C3211( C1096 C3211 ) C1096_=_C3337( C1096 C3337 ) C1096_=_C3415( C1096 C3415 ) C1096_=_C3576( C1096 C3576 ) C1096_=_C3577( C1096 C3577 ) C1096_=_C3578( C1096 C3578 ) \nC1096_=_C3579( C1096 C3579 ) C1096_=_C3581( C1096 C3581 ) C1096_=_C3582( C1096 C3582 ) C1096_=_C3583( C1096 C3583 ) C1096_=_C3584( C1096 C3584 ) C1099_=_C1630( C1099 C1630 ) \nC1099_=_C1671( C1099 C1671 ) C1099_=_C1907( C1099 C1907 ) C1099_=_C2590( C1099 C2590 ) C1099_=_C2819( C1099 C2819 ) C1099_=_C2914( C1099 C2914 ) C1099_=_C3094( C1099 C3094 ) \nC1099_=_C3313( C1099 C3313 ) C1099_=_C3376( C1099 C3376 ) C1099_=_C3612( C1099 C3612 ) C1099_=_C3678( C1099 C3678 ) C1099_=_C3836( C1099 C3836 ) C1099_=_C3901( C1099 C3901 ) \nC1099_=_C3950( C1099 C3950 ) C1099_=_C3951( C1099 C3951 ) C1099_=_C3952( C1099 C3952 ) C1099_=_C3953( C1099 C3953 ) C1119_=_C1512( C1119 C1512 ) C1119_=_C1624( C1119 C1624 ) \nC1119_=_C1707( C1119 C1707 ) C1119_=_C1898( C1119 C1898 ) C1119_=_C1923( C1119 C1923 ) C1119_=_C2085( C1119 C2085 ) C1119_=_C2128( C1119 C2128 ) C1119_=_C2425( C1119 C2425 ) \nC1119_=_C2907( C1119 C2907 ) C1119_=_C2935( C1119 C2935 ) C1119_=_C3259( C1119 C3259 ) C1119_=_C3360( C1119 C3360 ) C1119_=_C3404( C1119 C3404 ) C1119_=_C3406( C1119 C3406 ) \nC1119_=_C3407( C1119 C3407 ) C1119_=_C3408( C1119 C3408 ) C1119_=_C3409( C1119 C3409 ) C1119_=_C3411( C1119 C3411 ) C1119_=_C3412( C1119 C3412 ) C1119_=_C3413( C1119 C3413 ) \nC1119_=_C3414( C1119 C3414 ) C1185_=_C1197( C1185 C1197 ) C1185_=_C1200( C1185 C1200 ) C1185_=_C1206( C1185 C1206 ) C1185_=_C1207( C1185 C1207 ) C1185_=_C1369( C1185 C1369 ) \nC1185_=_C1594( C1185 C1594 ) C1185_=_C1658( C1185 C1658 ) C1185_=_C1659( C1185 C1659 ) C1185_=_C1660( C1185 C1660 ) C1185_=_C1662( C1185 C1662 ) C1185_=_C1663( C1185 C1663 ) \nC1185_=_C1665( C1185 C1665 ) C1185_=_C1667( C1185 C1667 ) C1185_=_C1668( C1185 C1668 ) C1185_=_C1669( C1185 C1669 ) C1185_=_C1671( C1185 C1671 ) C1185_=_C1672( C1185 C1672 ) \nC1185_=_C1673( C1185 C1673 ) C1185_=_C1674( C1185 C1674 ) C1185_=_C1676( C1185 C1676 ) C1185_=_C1677( C1185 C1677 ) C1197_=_C1200( C1197 C1200 ) C1197_=_C1206( C1197 C1206 ) \nC1197_=_C1560( C1197 C1560 ) C1197_=_C1926( C1197 C1926 ) C1197_=_C2049( C1197 C2049 ) C1197_=_C2235( C1197 C2235 ) C1197_=_C2311( C1197 C2311 ) C1197_=_C2542( C1197 C2542 ) \nC1197_=_C2582( C1197 C2582 ) C1197_=_C2675( C1197 C2675 ) C1197_=_C2798( C1197 C2798 ) C1197_=_C3089( C1197 C3089 ) C1197_=_C3141( C1197 C3141 ) C1197_=_C3196( C1197 C3196 ) \nC1197_=_C3212( C1197 C3212 ) C1197_=_C3338( C1197 C3338 ) C1197_=_C3370( C1197 C3370 ) C1197_=_C3416( C1197 C3416 ) C1197_=_C3576( C1197 C3576 ) C1197_=_C3586( C1197 C3586 ) \nC1197_=_C3587( C1197 C3587 ) C1197_=_C3588( C1197 C3588 ) C1197_=_C3589( C1197 C3589 ) C1197_=_C3590( C1197 C3590 ) C1200_=_C1206( C1200 C1206 ) C1200_=_C1221( C1200 C1221 ) \nC1200_=_C1947( C1200 C1947 ) C1200_=_C2111( C1200 C2111 ) C1200_=_C2237( C1200 C2237 ) C1200_=_C2505( C1200 C2505 ) C1200_=_C2676( C1200 C2676 ) C1200_=_C2781( C1200 C2781 ) \nC1200_=_C2801( C1200 C2801 ) C1200_=_C2984( C1200 C2984 ) C1200_=_C3090( C1200 C3090 ) C1200_=_C3198( C1200 C3198 ) C1200_=_C3608( C1200 C3608 ) C1200_=_C3683( C1200 C3683 ) \nC1200_=_C3684( C1200 C3684 ) C1200_=_C3687( C1200 C3687 ) C1200_=_C3689( C1200 C3689 ) C1200_=_C3690( C1200 C3690 ) C1200_=_C3691( C1200 C3691 ) C1206_=_C1366( C1206 C1366 ) \nC1206_=_C1634( C1206 C1634 ) C1206_=_C2012( C1206 C2012 ) C1206_=_C2243( C1206 C2243 ) C1206_=_C2682( C1206 C2682 ) C1206_=_C2806( C1206 C2806 ) C1206_=_C3096( C1206 C3096 ) \nC1206_=_C3203( C1206 C3203 ) C1206_=_C3293( C1206 C3293 ) C1206_=_C3534( C1206 C3534 ) C1206_=_C3655( C1206 C3655 ) C1206_=_C3724( C1206 C3724 ) C1206_=_C3795( C1206 C3795 ) \nC1206_=_C4052( C1206 C4052 ) C1206_=_C4080( C1206 C4080 ) C1206_=_C4086( C1206 C4086 ) C1206_=_C4108( C1206 C4108 ) C1207_=_C1208( C1207 C1208 ) C1207_=_C1210( C1207 C1210 ) \nC1207_=_C1212( C1207 C1212 ) C1207_=_C1213( C1207 C1213 ) C1207_=_C1214( C1207 C1214 ) C1207_=_C1218( C1207 C1218 ) C1207_=_C1221( C1207 C1221 ) C1207_=_C1223( C1207 C1223 ) \nC1207_=_C1225( C1207 C1225 ) C1207_=_C1228( C1207 C1228 ) C1207_=_C1229( C1207 C1229 ) C1207_=_C1369( C1207 C1369 ) C1207_=_C1594( C1207 C1594 ) C1207_=_C1658( C1207 C1658 ) \nC1207_=_C1659( C1207 C1659 ) C1207_=_C1660( C1207 C1660 ) C1207_=_C1662( C1207 C1662 ) C1207_=_C1663( C1207 C1663 ) C1207_=_C1665( C1207 C1665 ) C1207_=_C1667( C1207 C1667 ) \nC1207_=_C1668( C1207 C1668 ) C1207_=_C1669( C1207 C1669 ) C1207_=_C1671( C1207 C1671 ) C1207_=_C1672( C1207 C1672 ) C1207_=_C1673( C1207 C1673 ) C1207_=_C1674( C1207 C1674 ) \nC1207_=_C1676( C1207 C1676 ) C1207_=_C1677( C1207 C1677 ) C1208_=_C1210( C1208 C1210 ) C1208_=_C1212( C1208 C1212 ) C1208_=_C1213( C1208 C1213 ) C1208_=_C1214( C1208 C1214 ) \nC1208_=_C1218( C1208 C1218 ) C1208_=_C1221( C1208 C1221 ) C1208_=_C1223( C1208 C1223 ) C1208_=_C1225( C1208 C1225 ) C1208_=_C1228( C1208 C1228 ) C1208_=_C1229( C1208 C1229 ) \nC1208_=_C2098( C1208 C2098 ) C1208_=_C2099( C1208 C2099 ) C1208_=_C2100( C1208 C2100 ) C1208_=_C2103( C1208 C2103 ) C1208_=_C2104( C1208 C2104 ) C1208_=_C2105( C1208 C2105 ) \nC1208_=_C2107( C1208 C2107 ) C1208_=_C2108( C1208 C2108 ) C1208_=_C2110( C1208 C2110 ) C1208_=_C2111( C1208 C2111 ) C1208_=_C2112( C1208 C2112 ) C1208_=_C2113( C1208 C2113 ) \nC1208_=_C2114( C1208 C2114 ) C1208_=_C2115( C1208 C2115 ) C1208_=_C2116( C1208 C2116 ) C1208_=_C2117( C1208 C2117 ) C1208_=_C2119( C1208 C2119 ) C1210_=_C1212( C1210 C1212 ) \nC1210_=_C1213( C1210 C1213 ) C1210_=_C1214( C1210 C1214 ) C1210_=_C1218( C1210 C1218 ) C1210_=_C1221( C1210 C1221 ) C1210_=_C1223( C1210 C1223 ) C1210_=_C1225( C1210 C1225 ) \nC1210_=_C1228( C1210 C1228 ) C1210_=_C1229( C1210 C1229 ) C1210_=_C1865( C1210 C1865 ) C1210_=_C2099( C1210 C2099 ) C1210_=_C2144( C1210 C2144 ) C1210_=_C2516( C1210 C2516 ) \nC1210_=_C2517( C1210 C2517 ) C1210_=_C2518( C1210 C2518 ) C1210_=_C2524( C1210 C2524 ) C1210_=_C2525( C1210 C2525 ) C1210_=_C2526( C1210 C2526 ) C1210_=_C2527( C1210 C2527 ) \nC1210_=_C2529( C1210 C2529 ) C1210_=_C2530( C1210 C2530 ) C1210_=_C2531( C1210 C2531 ) C1210_=_C2532( C1210 C2532 ) C1210_=_C2533( C1210 C2533 ) C1212_=_C1213( C1212 C1213 ) \nC1212_=_C1214( C1212 C1214 ) C1212_=_C1218( C1212 C1218 ) C1212_=_C1221( C1212 C1221 ) C1212_=_C1223( C1212 C1223 ) C1212_=_C1225( C1212 C1225 ) C1212_=_C1228( C1212 C1228 ) \nC1212_=_C1229( C1212 C1229 ) C1212_=_C1239( C1212 C1239 ) C1212_=_C1581( C1212 C1581 ) C1212_=_C2474( C1212 C2474 ) C1212_=_C2517( C1212 C2517 ) C1212_=_C2594( C1212 C2594 ) \nC1212_=_C2637( C1212 C2637 ) C1212_=_C2707( C1212 C2707 ) C1212_=_C2731( C1212 C2731 ) C1212_=_C2777( C1212 C2777 ) C1212_=_C2778( C1212 C2778 ) C1212_=_C2779( C1212 C2779 ) \nC1212_=_C2780( C1212 C2780 ) C1212_=_C2781( C1212 C2781 ) C1212_=_C2782( C1212 C2782 ) C1212_=_C2783( C1212 C2783 ) C1212_=_C2784( C1212 C2784 ) C1212_=_C2785( C1212 C2785 ) \nC1212_=_C2786( C1212 C2786 ) C1212_=_C2787( C1212 C2787 ) C1212_=_C2788( C1212 C2788 ) C1212_=_C2789( C1212 C2789 ) C1212_=_C2791( C1212 C2791 ) C1213_=_C1214( C1213 C1214 ) \nC1213_=_C1218( C1213 C1218 ) C1213_=_C1221( C1213 C1221 ) C1213_=_C1223( C1213 C1223 ) C1213_=_C1225( C1213 C1225 ) C1213_=_C1228( C1213 C1228 ) C1213_=_C1229( C1213 C1229 ) \nC1213_=_C1459( C1213 C1459 ) C1213_=_C1507( C1213 C1507 ) C1213_=_C2169( C1213 C2169 ) C1213_=_C2518( C1213 C2518 ) C1213_=_C2792( C1213 C2792 ) C1213_=_C2978( C1213 C2978 ) \nC1213_=_C2979( C1213 C2979 ) C1213_=_C2982( C1213 C2982 ) C1213_=_C2983( C1213 C2983 ) C1213_=_C2984( C1213 C2984 ) C1213_=_C2985( C1213 C2985 ) C1213_=_C2986( C1213 C2986 ) \nC1213_=_C2987( C1213 C2987 ) C1213_=_C2988( C1213 C2988 ) C1213_=_C2989( C1213 C2989 ) C1213_=_C2991( C1213 C2991 ) C1213_=_C2992( C1213 C2992 ) C1214_=_C1218( C1214 C1218 ) \nC1214_=_C1221( C1214 C1221 ) C1214_=_C1223( C1214 C1223 ) C1214_=_C1225( C1214 C1225 ) C1214_=_C1228( C1214 C1228 ) C1214_=_C1229( C1214 C1229 ) C1214_=_C1483( C1214 C1483 ) \nC1214_=_C1644( C1214 C1644 ) C1214_=_C1772( C1214 C1772 ) C1214_=_C1848( C1214 C1848 ) C1214_=_C1988( C1214 C1988 ) C1214_=_C2021( C1214 C2021 ) C1214_=_C2146( C1214 C2146 ) \nC1214_=_C2283( C1214 C2283 ) C1214_=_C2950( C1214 C2950 ) C1214_=_C3124( C1214 C3124 ) C1214_=_C3126( C1214 C3126 ) C1214_=_C3128( C1214 C3128 ) C1214_=_C3130( C1214 C3130 ) \nC1214_=_C3131( C1214 C3131 ) C1214_=_C3133( C1214 C3133 ) C1214_=_C3134( C1214 C3134 ) C1214_=_C3135( C1214 C3135 ) C1214_=_C3136( C1214 C3136 ) C1218_=_C1221( C1218 C1221 ) \nC1218_=_C1223( C1218 C1223 ) C1218_=_C1225( C1218 C1225 ) C1218_=_C1228( C1218 C1228 ) C1218_=_C1229( C1218 C1229 ) C1218_=_C1331( C1218 C1331 ) C1218_=_C1445( C1218 C1445 ) \nC1218_=_C1789( C1218 C1789 ) C1218_=_C2087( C1218 C2087 ) C1218_=_C2150( C1218 C2150 ) C1218_=_C2349( C1218 C2349 ) C1218_=_C2369( C1218 C2369 ) C1218_=_C2830( C1218 C2830 ) \nC1218_=_C3103( C1218 C3103 ) C1218_=_C3195( C1218 C3195 ) C1218_=_C3310( C1218 C3310 ) C1218_=_C3499( C1218 C3499 ) C1218_=_C3501( C1218 C3501 ) C1218_=_C3503( C1218 C3503 ) \nC1218_=_C3504( C1218 C3504 ) C1218_=_C3505( C1218 C3505 ) C1218_=_C3506( C1218 C3506 ) C1218_=_C3507( C1218 C3507 ) C1221_=_C1223( C1221 C1223 ) C1221_=_C1225( C1221 C1225 ) \nC1221_=_C1228( C1221 C1228 ) C1221_=_C1229( C1221 C1229 ) C1221_=_C1947( C1221 C1947 ) C1221_=_C2111( C1221 C2111 ) C1221_=_C2237( C1221 C2237 ) C1221_=_C2505( C1221 C2505 ) \nC1221_=_C2676( C1221 C2676 ) C1221_=_C2781( C1221 C2781 ) C1221_=_C2801( C1221 C2801 ) C1221_=_C2984( C1221 C2984 ) C1221_=_C3090( C1221 C3090 ) C1221_=_C3198( C1221 C3198 ) \nC1221_=_C3608( C1221 C3608 ) C1221_=_C3683( C1221 C3683 ) C1221_=_C3684( C1221 C3684 ) C1221_=_C3687( C1221 C3687 ) C1221_=_C3689( C1221 C3689 ) C1221_=_C3690(</w:t>
      </w:r>
    </w:p>
    <w:p>
      <w:pPr>
        <w:pStyle w:val="PreformattedText"/>
        <w:bidi w:val="0"/>
        <w:spacing w:before="0" w:after="0"/>
        <w:jc w:val="left"/>
        <w:rPr/>
      </w:pPr>
      <w:r>
        <w:rPr/>
        <w:t xml:space="preserve"> </w:t>
      </w:r>
      <w:r>
        <w:rPr/>
        <w:t>C1221 C3690 ) \nC1221_=_C3691( C1221 C3691 ) C1223_=_C1225( C1223 C1225 ) C1223_=_C1228( C1223 C1228 ) C1223_=_C1229( C1223 C1229 ) C1223_=_C1380( C1223 C1380 ) C1223_=_C2113( C1223 C2113 ) \nC1223_=_C2699( C1223 C2699 ) C1223_=_C2783( C1223 C2783 ) C1223_=_C2913( C1223 C2913 ) C1223_=_C2985( C1223 C2985 ) C1223_=_C3040( C1223 C3040 ) C1223_=_C3059( C1223 C3059 ) \nC1223_=_C3525( C1223 C3525 ) C1223_=_C3730( C1223 C3730 ) C1223_=_C3771( C1223 C3771 ) C1223_=_C3811( C1223 C3811 ) C1223_=_C3812( C1223 C3812 ) C1223_=_C3813( C1223 C3813 ) \nC1223_=_C3814( C1223 C3814 ) C1223_=_C3815( C1223 C3815 ) C1223_=_C3817( C1223 C3817 ) C1223_=_C3820( C1223 C3820 ) C1225_=_C1228( C1225 C1228 ) C1225_=_C1229( C1225 C1229 ) \nC1225_=_C1761( C1225 C1761 ) C1225_=_C1876( C1225 C1876 ) C1225_=_C1904( C1225 C1904 ) C1225_=_C1949( C1225 C1949 ) C1225_=_C1971( C1225 C1971 ) C1225_=_C2153( C1225 C2153 ) \nC1225_=_C2508( C1225 C2508 ) C1225_=_C2768( C1225 C2768 ) C1225_=_C2926( C1225 C2926 ) C1225_=_C2968( C1225 C2968 ) C1225_=_C3324( C1225 C3324 ) C1225_=_C3611( C1225 C3611 ) \nC1225_=_C3695( C1225 C3695 ) C1225_=_C3843( C1225 C3843 ) C1225_=_C3845( C1225 C3845 ) C1225_=_C3846( C1225 C3846 ) C1225_=_C3847( C1225 C3847 ) C1228_=_C1229( C1228 C1229 ) \nC1228_=_C2155( C1228 C2155 ) C1228_=_C2202( C1228 C2202 ) C1228_=_C2258( C1228 C2258 ) C1228_=_C2416( C1228 C2416 ) C1228_=_C2491( C1228 C2491 ) C1228_=_C2512( C1228 C2512 ) \nC1228_=_C2632( C1228 C2632 ) C1228_=_C2704( C1228 C2704 ) C1228_=_C2929( C1228 C2929 ) C1228_=_C2960( C1228 C2960 ) C1228_=_C3005( C1228 C3005 ) C1228_=_C3032( C1228 C3032 ) \nC1228_=_C3108( C1228 C3108 ) C1228_=_C3369( C1228 C3369 ) C1228_=_C3530( C1228 C3530 ) C1228_=_C3762( C1228 C3762 ) C1228_=_C3891( C1228 C3891 ) C1228_=_C4057( C1228 C4057 ) \nC1228_=_C4058( C1228 C4058 ) C1229_=_C1613( C1229 C1613 ) C1229_=_C2532( C1229 C2532 ) C1229_=_C3484( C1229 C3484 ) C1229_=_C3690( C1229 C3690 ) C1229_=_C3756( C1229 C3756 ) \nC1229_=_C3787( C1229 C3787 ) C1229_=_C3820( C1229 C3820 ) C1229_=_C3899( C1229 C3899 ) C1229_=_C3970( C1229 C3970 ) C1229_=_C4026( C1229 C4026 ) C1229_=_C4113( C1229 C4113 ) \nC1239_=_C1581( C1239 C1581 ) C1239_=_C2474( C1239 C2474 ) C1239_=_C2517( C1239 C2517 ) C1239_=_C2594( C1239 C2594 ) C1239_=_C2637( C1239 C2637 ) C1239_=_C2707( C1239 C2707 ) \nC1239_=_C2731( C1239 C2731 ) C1239_=_C2777( C1239 C2777 ) C1239_=_C2778( C1239 C2778 ) C1239_=_C2779( C1239 C2779 ) C1239_=_C2780( C1239 C2780 ) C1239_=_C2781( C1239 C2781 ) \nC1239_=_C2782( C1239 C2782 ) C1239_=_C2783( C1239 C2783 ) C1239_=_C2784( C1239 C2784 ) C1239_=_C2785( C1239 C2785 ) C1239_=_C2786( C1239 C2786 ) C1239_=_C2787( C1239 C2787 ) \nC1239_=_C2788( C1239 C2788 ) C1239_=_C2789( C1239 C2789 ) C1239_=_C2791( C1239 C2791 ) C1296_=_C2139( C1296 C2139 ) C1296_=_C2203( C1296 C2203 ) C1296_=_C2336( C1296 C2336 ) \nC1296_=_C2560( C1296 C2560 ) C1296_=_C2900( C1296 C2900 ) C1296_=_C3149( C1296 C3149 ) C1296_=_C3271( C1296 C3271 ) C1296_=_C3344( C1296 C3344 ) C1296_=_C3454( C1296 C3454 ) \nC1296_=_C3496( C1296 C3496 ) C1296_=_C3531( C1296 C3531 ) C1296_=_C3562( C1296 C3562 ) C1296_=_C3742( C1296 C3742 ) C1296_=_C3779( C1296 C3779 ) C1296_=_C3782( C1296 C3782 ) \nC1296_=_C4022( C1296 C4022 ) C1296_=_C4048( C1296 C4048 ) C1296_=_C4054( C1296 C4054 ) C1296_=_C4065( C1296 C4065 ) C1296_=_C4068( C1296 C4068 ) C1331_=_C1445( C1331 C1445 ) \nC1331_=_C1789( C1331 C1789 ) C1331_=_C2087( C1331 C2087 ) C1331_=_C2150( C1331 C2150 ) C1331_=_C2349( C1331 C2349 ) C1331_=_C2369( C1331 C2369 ) C1331_=_C2830( C1331 C2830 ) \nC1331_=_C3103( C1331 C3103 ) C1331_=_C3195( C1331 C3195 ) C1331_=_C3310( C1331 C3310 ) C1331_=_C3499( C1331 C3499 ) C1331_=_C3501( C1331 C3501 ) C1331_=_C3503( C1331 C3503 ) \nC1331_=_C3504( C1331 C3504 ) C1331_=_C3505( C1331 C3505 ) C1331_=_C3506( C1331 C3506 ) C1331_=_C3507( C1331 C3507 ) C1366_=_C1634( C1366 C1634 ) C1366_=_C2012( C1366 C2012 ) \nC1366_=_C2243( C1366 C2243 ) C1366_=_C2682( C1366 C2682 ) C1366_=_C2806( C1366 C2806 ) C1366_=_C3096( C1366 C3096 ) C1366_=_C3203( C1366 C3203 ) C1366_=_C3293( C1366 C3293 ) \nC1366_=_C3534( C1366 C3534 ) C1366_=_C3655( C1366 C3655 ) C1366_=_C3724( C1366 C3724 ) C1366_=_C3795( C1366 C3795 ) C1366_=_C4052( C1366 C4052 ) C1366_=_C4080( C1366 C4080 ) \nC1366_=_C4086( C1366 C4086 ) C1366_=_C4108( C1366 C4108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4( C1369 C1384 ) C1369_=_C1385( C1369 C1385 ) C1369_=_C1386( C1369 C1386 ) C1369_=_C1594( C1369 C1594 ) C1369_=_C1658( C1369 C1658 ) \nC1369_=_C1659( C1369 C1659 ) C1369_=_C1660( C1369 C1660 ) C1369_=_C1662( C1369 C1662 ) C1369_=_C1663( C1369 C1663 ) C1369_=_C1665( C1369 C1665 ) C1369_=_C1667( C1369 C1667 ) \nC1369_=_C1668( C1369 C1668 ) C1369_=_C1669( C1369 C1669 ) C1369_=_C1671( C1369 C1671 ) C1369_=_C1672( C1369 C1672 ) C1369_=_C1673( C1369 C1673 ) C1369_=_C1674( C1369 C1674 ) \nC1369_=_C1676( C1369 C1676 ) C1369_=_C1677( C1369 C1677 ) C1371_=_C1372( C1371 C1372 ) C1371_=_C1373( C1371 C1373 ) C1371_=_C1374( C1371 C1374 ) C1371_=_C1375( C1371 C1375 ) \nC1371_=_C1376( C1371 C1376 ) C1371_=_C1377( C1371 C1377 ) C1371_=_C1378( C1371 C1378 ) C1371_=_C1379( C1371 C1379 ) C1371_=_C1380( C1371 C1380 ) C1371_=_C1381( C1371 C1381 ) \nC1371_=_C1384( C1371 C1384 ) C1371_=_C1385( C1371 C1385 ) C1371_=_C1386( C1371 C1386 ) C1371_=_C1663( C1371 C1663 ) C1371_=_C1960( C1371 C1960 ) C1371_=_C2100( C1371 C2100 ) \nC1371_=_C2582( C1371 C2582 ) C1371_=_C2590( C1371 C2590 ) C1371_=_C2591( C1371 C2591 ) C1371_=_C2593( C1371 C2593 ) C1372_=_C1373( C1372 C1373 ) C1372_=_C1374( C1372 C1374 ) \nC1372_=_C1375( C1372 C1375 ) C1372_=_C1376( C1372 C1376 ) C1372_=_C1377( C1372 C1377 ) C1372_=_C1378( C1372 C1378 ) C1372_=_C1379( C1372 C1379 ) C1372_=_C1380( C1372 C1380 ) \nC1372_=_C1381( C1372 C1381 ) C1372_=_C1384( C1372 C1384 ) C1372_=_C1385( C1372 C1385 ) C1372_=_C1386( C1372 C1386 ) C1372_=_C2699( C1372 C2699 ) C1372_=_C2700( C1372 C2700 ) \nC1372_=_C2704( C1372 C2704 ) C1373_=_C1374( C1373 C1374 ) C1373_=_C1375( C1373 C1375 ) C1373_=_C1376( C1373 C1376 ) C1373_=_C1377( C1373 C1377 ) C1373_=_C1378( C1373 C1378 ) \nC1373_=_C1379( C1373 C1379 ) C1373_=_C1380( C1373 C1380 ) C1373_=_C1381( C1373 C1381 ) C1373_=_C1384( C1373 C1384 ) C1373_=_C1385( C1373 C1385 ) C1373_=_C1386( C1373 C1386 ) \nC1373_=_C2342( C1373 C2342 ) C1373_=_C2903( C1373 C2903 ) C1373_=_C2907( C1373 C2907 ) C1373_=_C2908( C1373 C2908 ) C1373_=_C2913( C1373 C2913 ) C1373_=_C2914( C1373 C2914 ) \nC1373_=_C2915( C1373 C2915 ) C1374_=_C1375( C1374 C1375 ) C1374_=_C1376( C1374 C1376 ) C1374_=_C1377( C1374 C1377 ) C1374_=_C1378( C1374 C1378 ) C1374_=_C1379( C1374 C1379 ) \nC1374_=_C1380( C1374 C1380 ) C1374_=_C1381( C1374 C1381 ) C1374_=_C1384( C1374 C1384 ) C1374_=_C1385( C1374 C1385 ) C1374_=_C1386( C1374 C1386 ) C1374_=_C2345( C1374 C2345 ) \nC1374_=_C3040( C1374 C3040 ) C1374_=_C3044( C1374 C3044 ) C1375_=_C1376( C1375 C1376 ) C1375_=_C1377( C1375 C1377 ) C1375_=_C1378( C1375 C1378 ) C1375_=_C1379( C1375 C1379 ) \nC1375_=_C1380( C1375 C1380 ) C1375_=_C1381( C1375 C1381 ) C1375_=_C1384( C1375 C1384 ) C1375_=_C1385( C1375 C1385 ) C1375_=_C1386( C1375 C1386 ) C1375_=_C3059( C1375 C3059 ) \nC1375_=_C3063( C1375 C3063 ) C1376_=_C1377( C1376 C1377 ) C1376_=_C1378( C1376 C1378 ) C1376_=_C1379( C1376 C1379 ) C1376_=_C1380( C1376 C1380 ) C1376_=_C1381( C1376 C1381 ) \nC1376_=_C1384( C1376 C1384 ) C1376_=_C1385( C1376 C1385 ) C1376_=_C1386( C1376 C1386 ) C1377_=_C1378( C1377 C1378 ) C1377_=_C1379( C1377 C1379 ) C1377_=_C1380( C1377 C1380 ) \nC1377_=_C1381( C1377 C1381 ) C1377_=_C1384( C1377 C1384 ) C1377_=_C1385( C1377 C1385 ) C1377_=_C1386( C1377 C1386 ) C1377_=_C1668( C1377 C1668 ) C1377_=_C1968( C1377 C1968 ) \nC1377_=_C2874( C1377 C2874 ) C1377_=_C3608( C1377 C3608 ) C1377_=_C3611( C1377 C3611 ) C1377_=_C3612( C1377 C3612 ) C1377_=_C3613( C1377 C3613 ) C1378_=_C1379( C1378 C1379 ) \nC1378_=_C1380( C1378 C1380 ) C1378_=_C1381( C1378 C1381 ) C1378_=_C1384( C1378 C1384 ) C1378_=_C1385( C1378 C1385 ) C1378_=_C1386( C1378 C1386 ) C1378_=_C3730( C1378 C3730 ) \nC1378_=_C3731( C1378 C3731 ) C1379_=_C1380( C1379 C1380 ) C1379_=_C1381( C1379 C1381 ) C1379_=_C1384( C1379 C1384 ) C1379_=_C1385( C1379 C1385 ) C1379_=_C1386( C1379 C1386 ) \nC1379_=_C3771( C1379 C3771 ) C1379_=_C3773( C1379 C3773 ) C1379_=_C3779( C1379 C3779 ) C1380_=_C1381( C1380 C1381 ) C1380_=_C1384( C1380 C1384 ) C1380_=_C1385( C1380 C1385 ) \nC1380_=_C1386( C1380 C1386 ) C1380_=_C2113( C1380 C2113 ) C1380_=_C2699( C1380 C2699 ) C1380_=_C2783( C1380 C2783 ) C1380_=_C2913( C1380 C2913 ) C1380_=_C2985( C1380 C2985 ) \nC1380_=_C3040( C1380 C3040 ) C1380_=_C3059( C1380 C3059 ) C1380_=_C3525( C1380 C3525 ) C1380_=_C3730( C1380 C3730 ) C1380_=_C3771( C1380 C3771 ) C1380_=_C3811( C1380 C3811 ) \nC1380_=_C3812( C1380 C3812 ) C1380_=_C3813( C1380 C3813 ) C1380_=_C3814( C1380 C3814 ) C1380_=_C3815( C1380 C3815 ) C1380_=_C3817( C1380 C3817 ) C1380_=_C3820( C1380 C3820 ) \nC1381_=_C1384( C1381 C1384 ) C1381_=_C1385( C1381 C1385 ) C1381_=_C1386( C1381 C1386 ) C1381_=_C1669( C1381 C1669 ) C1381_=_C1970( C1381 C1970 ) C1381_=_C3579( C1381 C3579 ) \nC1381_=_C3587( C1381 C3587 ) C1381_=_C3836( C1381 C3836 ) C1381_=_C3837( C1381 C3837 ) C1381_=_C3841( C1381 C3841 ) C1384_=_C1385( C1384 C1385 ) C1384_=_C1386( C1384 C1386 ) \nC1384_=_C1975( C1384 C1975 ) C1384_=_C2115( C1384 C2115 ) C1384_=_C2987( C1384 C2987 ) C1384_=_C3440( C1384 C3440 ) C1384_=_C3581( C1384 C3581 ) C1384_=_C3812( C1384 C3812 ) \nC1384_=_C3963( C1384 C3963 ) C1385_=_C1386( C1385 C1386 ) C1385_=_C2959( C1385 C2959 ) C1385_=_C3128( C1385 C3128 ) C1385_=_C3441( C1385 C3441 ) C1385_=_C4005( C1385 C4005 ) \nC1386_=_C3813( C1386 C3813 )</w:t>
      </w:r>
    </w:p>
    <w:p>
      <w:pPr>
        <w:pStyle w:val="PreformattedText"/>
        <w:bidi w:val="0"/>
        <w:spacing w:before="0" w:after="0"/>
        <w:jc w:val="left"/>
        <w:rPr/>
      </w:pPr>
      <w:r>
        <w:rPr/>
        <w:t xml:space="preserve"> </w:t>
      </w:r>
      <w:r>
        <w:rPr/>
        <w:t>C1386_=_C3966( C1386 C3966 ) C1436_=_C1440( C1436 C1440 ) C1436_=_C1445( C1436 C1445 ) C1436_=_C1454( C1436 C1454 ) C1436_=_C1523( C1436 C1523 ) \nC1436_=_C1890( C1436 C1890 ) C1436_=_C2058( C1436 C2058 ) C1436_=_C2078( C1436 C2078 ) C1436_=_C2339( C1436 C2339 ) C1436_=_C2340( C1436 C2340 ) C1436_=_C2341( C1436 C2341 ) \nC1436_=_C2342( C1436 C2342 ) C1436_=_C2344( C1436 C2344 ) C1436_=_C2345( C1436 C2345 ) C1436_=_C2346( C1436 C2346 ) C1436_=_C2347( C1436 C2347 ) C1436_=_C2349( C1436 C2349 ) \nC1436_=_C2351( C1436 C2351 ) C1436_=_C2352( C1436 C2352 ) C1436_=_C2353( C1436 C2353 ) C1436_=_C2354( C1436 C2354 ) C1436_=_C2355( C1436 C2355 ) C1436_=_C2357( C1436 C2357 ) \nC1436_=_C2358( C1436 C2358 ) C1436_=_C2359( C1436 C2359 ) C1440_=_C1445( C1440 C1445 ) C1440_=_C1454( C1440 C1454 ) C1440_=_C1940( C1440 C1940 ) C1440_=_C2082( C1440 C2082 ) \nC1440_=_C2341( C1440 C2341 ) C1440_=_C2364( C1440 C2364 ) C1440_=_C2497( C1440 C2497 ) C1440_=_C2870( C1440 C2870 ) C1440_=_C2871( C1440 C2871 ) C1440_=_C2873( C1440 C2873 ) \nC1440_=_C2874( C1440 C2874 ) C1440_=_C2875( C1440 C2875 ) C1440_=_C2877( C1440 C2877 ) C1440_=_C2880( C1440 C2880 ) C1440_=_C2882( C1440 C2882 ) C1440_=_C2885( C1440 C2885 ) \nC1440_=_C2887( C1440 C2887 ) C1445_=_C1454( C1445 C1454 ) C1445_=_C1789( C1445 C1789 ) C1445_=_C2087( C1445 C2087 ) C1445_=_C2150( C1445 C2150 ) C1445_=_C2349( C1445 C2349 ) \nC1445_=_C2369( C1445 C2369 ) C1445_=_C2830( C1445 C2830 ) C1445_=_C3103( C1445 C3103 ) C1445_=_C3195( C1445 C3195 ) C1445_=_C3310( C1445 C3310 ) C1445_=_C3499( C1445 C3499 ) \nC1445_=_C3501( C1445 C3501 ) C1445_=_C3503( C1445 C3503 ) C1445_=_C3504( C1445 C3504 ) C1445_=_C3505( C1445 C3505 ) C1445_=_C3506( C1445 C3506 ) C1445_=_C3507( C1445 C3507 ) \nC1454_=_C1571( C1454 C1571 ) C1454_=_C1935( C1454 C1935 ) C1454_=_C2056( C1454 C2056 ) C1454_=_C2097( C1454 C2097 ) C1454_=_C2321( C1454 C2321 ) C1454_=_C2359( C1454 C2359 ) \nC1454_=_C2375( C1454 C2375 ) C1454_=_C2545( C1454 C2545 ) C1454_=_C2593( C1454 C2593 ) C1454_=_C2683( C1454 C2683 ) C1454_=_C3111( C1454 C3111 ) C1454_=_C3150( C1454 C3150 ) \nC1454_=_C3204( C1454 C3204 ) C1454_=_C3221( C1454 C3221 ) C1454_=_C3346( C1454 C3346 ) C1454_=_C3381( C1454 C3381 ) C1454_=_C3423( C1454 C3423 ) C1454_=_C3584( C1454 C3584 ) \nC1454_=_C3673( C1454 C3673 ) C1454_=_C3841( C1454 C3841 ) C1454_=_C3888( C1454 C3888 ) C1454_=_C3909( C1454 C3909 ) C1454_=_C3920( C1454 C3920 ) C1459_=_C1507( C1459 C1507 ) \nC1459_=_C2169( C1459 C2169 ) C1459_=_C2518( C1459 C2518 ) C1459_=_C2792( C1459 C2792 ) C1459_=_C2978( C1459 C2978 ) C1459_=_C2979( C1459 C2979 ) C1459_=_C2982( C1459 C2982 ) \nC1459_=_C2983( C1459 C2983 ) C1459_=_C2984( C1459 C2984 ) C1459_=_C2985( C1459 C2985 ) C1459_=_C2986( C1459 C2986 ) C1459_=_C2987( C1459 C2987 ) C1459_=_C2988( C1459 C2988 ) \nC1459_=_C2989( C1459 C2989 ) C1459_=_C2991( C1459 C2991 ) C1459_=_C2992( C1459 C2992 ) C1481_=_C1483( C1481 C1483 ) C1481_=_C1484( C1481 C1484 ) C1481_=_C1493( C1481 C1493 ) \nC1481_=_C1895( C1481 C1895 ) C1481_=_C2020( C1481 C2020 ) C1481_=_C2187( C1481 C2187 ) C1481_=_C2249( C1481 C2249 ) C1481_=_C2281( C1481 C2281 ) C1481_=_C2903( C1481 C2903 ) \nC1481_=_C2948( C1481 C2948 ) C1481_=_C2949( C1481 C2949 ) C1481_=_C2950( C1481 C2950 ) C1481_=_C2954( C1481 C2954 ) C1481_=_C2955( C1481 C2955 ) C1481_=_C2956( C1481 C2956 ) \nC1481_=_C2958( C1481 C2958 ) C1481_=_C2959( C1481 C2959 ) C1481_=_C2960( C1481 C2960 ) C1481_=_C2961( C1481 C2961 ) C1481_=_C2962( C1481 C2962 ) C1481_=_C2963( C1481 C2963 ) \nC1483_=_C1484( C1483 C1484 ) C1483_=_C1493( C1483 C1493 ) C1483_=_C1644( C1483 C1644 ) C1483_=_C1772( C1483 C1772 ) C1483_=_C1848( C1483 C1848 ) C1483_=_C1988( C1483 C1988 ) \nC1483_=_C2021( C1483 C2021 ) C1483_=_C2146( C1483 C2146 ) C1483_=_C2283( C1483 C2283 ) C1483_=_C2950( C1483 C2950 ) C1483_=_C3124( C1483 C3124 ) C1483_=_C3126( C1483 C3126 ) \nC1483_=_C3128( C1483 C3128 ) C1483_=_C3130( C1483 C3130 ) C1483_=_C3131( C1483 C3131 ) C1483_=_C3133( C1483 C3133 ) C1483_=_C3134( C1483 C3134 ) C1483_=_C3135( C1483 C3135 ) \nC1483_=_C3136( C1483 C3136 ) C1484_=_C1493( C1484 C1493 ) C1484_=_C1648( C1484 C1648 ) C1484_=_C1776( C1484 C1776 ) C1484_=_C1850( C1484 C1850 ) C1484_=_C1989( C1484 C1989 ) \nC1484_=_C2025( C1484 C2025 ) C1484_=_C2172( C1484 C2172 ) C1484_=_C2286( C1484 C2286 ) C1484_=_C3124( C1484 C3124 ) C1484_=_C3438( C1484 C3438 ) C1484_=_C3439( C1484 C3439 ) \nC1484_=_C3440( C1484 C3440 ) C1484_=_C3441( C1484 C3441 ) C1484_=_C3442( C1484 C3442 ) C1484_=_C3443( C1484 C3443 ) C1484_=_C3444( C1484 C3444 ) C1484_=_C3445( C1484 C3445 ) \nC1484_=_C3446( C1484 C3446 ) C1484_=_C3447( C1484 C3447 ) C1484_=_C3448( C1484 C3448 ) C1493_=_C1954( C1493 C1954 ) C1493_=_C2034( C1493 C2034 ) C1493_=_C2298( C1493 C2298 ) \nC1493_=_C2664( C1493 C2664 ) C1493_=_C2961( C1493 C2961 ) C1493_=_C3020( C1493 C3020 ) C1493_=_C3444( C1493 C3444 ) C1493_=_C3533( C1493 C3533 ) C1493_=_C3623( C1493 C3623 ) \nC1493_=_C3634( C1493 C3634 ) C1493_=_C3991( C1493 C3991 ) C1493_=_C4005( C1493 C4005 ) C1493_=_C4040( C1493 C4040 ) C1493_=_C4050( C1493 C4050 ) C1493_=_C4077( C1493 C4077 ) \nC1493_=_C4096( C1493 C4096 ) C1493_=_C4097( C1493 C4097 ) C1507_=_C1512( C1507 C1512 ) C1507_=_C2169( C1507 C2169 ) C1507_=_C2518( C1507 C2518 ) C1507_=_C2792( C1507 C2792 ) \nC1507_=_C2978( C1507 C2978 ) C1507_=_C2979( C1507 C2979 ) C1507_=_C2982( C1507 C2982 ) C1507_=_C2983( C1507 C2983 ) C1507_=_C2984( C1507 C2984 ) C1507_=_C2985( C1507 C2985 ) \nC1507_=_C2986( C1507 C2986 ) C1507_=_C2987( C1507 C2987 ) C1507_=_C2988( C1507 C2988 ) C1507_=_C2989( C1507 C2989 ) C1507_=_C2991( C1507 C2991 ) C1507_=_C2992( C1507 C2992 ) \nC1512_=_C1624( C1512 C1624 ) C1512_=_C1707( C1512 C1707 ) C1512_=_C1898( C1512 C1898 ) C1512_=_C1923( C1512 C1923 ) C1512_=_C2085( C1512 C2085 ) C1512_=_C2128( C1512 C2128 ) \nC1512_=_C2425( C1512 C2425 ) C1512_=_C2907( C1512 C2907 ) C1512_=_C2935( C1512 C2935 ) C1512_=_C3259( C1512 C3259 ) C1512_=_C3360( C1512 C3360 ) C1512_=_C3404( C1512 C3404 ) \nC1512_=_C3406( C1512 C3406 ) C1512_=_C3407( C1512 C3407 ) C1512_=_C3408( C1512 C3408 ) C1512_=_C3409( C1512 C3409 ) C1512_=_C3411( C1512 C3411 ) C1512_=_C3412( C1512 C3412 ) \nC1512_=_C3413( C1512 C3413 ) C1512_=_C3414( C1512 C3414 ) C1523_=_C1890( C1523 C1890 ) C1523_=_C2058( C1523 C2058 ) C1523_=_C2078( C1523 C2078 ) C1523_=_C2339( C1523 C2339 ) \nC1523_=_C2340( C1523 C2340 ) C1523_=_C2341( C1523 C2341 ) C1523_=_C2342( C1523 C2342 ) C1523_=_C2344( C1523 C2344 ) C1523_=_C2345( C1523 C2345 ) C1523_=_C2346( C1523 C2346 ) \nC1523_=_C2347( C1523 C2347 ) C1523_=_C2349( C1523 C2349 ) C1523_=_C2351( C1523 C2351 ) C1523_=_C2352( C1523 C2352 ) C1523_=_C2353( C1523 C2353 ) C1523_=_C2354( C1523 C2354 ) \nC1523_=_C2355( C1523 C2355 ) C1523_=_C2357( C1523 C2357 ) C1523_=_C2358( C1523 C2358 ) C1523_=_C2359( C1523 C2359 ) C1559_=_C1560( C1559 C1560 ) C1559_=_C1571( C1559 C1571 ) \nC1559_=_C1900( C1559 C1900 ) C1559_=_C2048( C1559 C2048 ) C1559_=_C2175( C1559 C2175 ) C1559_=_C2310( C1559 C2310 ) C1559_=_C2541( C1559 C2541 ) C1559_=_C2908( C1559 C2908 ) \nC1559_=_C3211( C1559 C3211 ) C1559_=_C3337( C1559 C3337 ) C1559_=_C3415( C1559 C3415 ) C1559_=_C3576( C1559 C3576 ) C1559_=_C3577( C1559 C3577 ) C1559_=_C3578( C1559 C3578 ) \nC1559_=_C3579( C1559 C3579 ) C1559_=_C3581( C1559 C3581 ) C1559_=_C3582( C1559 C3582 ) C1559_=_C3583( C1559 C3583 ) C1559_=_C3584( C1559 C3584 ) C1560_=_C1571( C1560 C1571 ) \nC1560_=_C1926( C1560 C1926 ) C1560_=_C2049( C1560 C2049 ) C1560_=_C2235( C1560 C2235 ) C1560_=_C2311( C1560 C2311 ) C1560_=_C2542( C1560 C2542 ) C1560_=_C2582( C1560 C2582 ) \nC1560_=_C2675( C1560 C2675 ) C1560_=_C2798( C1560 C2798 ) C1560_=_C3089( C1560 C3089 ) C1560_=_C3141( C1560 C3141 ) C1560_=_C3196( C1560 C3196 ) C1560_=_C3212( C1560 C3212 ) \nC1560_=_C3338( C1560 C3338 ) C1560_=_C3370( C1560 C3370 ) C1560_=_C3416( C1560 C3416 ) C1560_=_C3576( C1560 C3576 ) C1560_=_C3586( C1560 C3586 ) C1560_=_C3587( C1560 C3587 ) \nC1560_=_C3588( C1560 C3588 ) C1560_=_C3589( C1560 C3589 ) C1560_=_C3590( C1560 C3590 ) C1571_=_C1935( C1571 C1935 ) C1571_=_C2056( C1571 C2056 ) C1571_=_C2097( C1571 C2097 ) \nC1571_=_C2321( C1571 C2321 ) C1571_=_C2359( C1571 C2359 ) C1571_=_C2375( C1571 C2375 ) C1571_=_C2545( C1571 C2545 ) C1571_=_C2593( C1571 C2593 ) C1571_=_C2683( C1571 C2683 ) \nC1571_=_C3111( C1571 C3111 ) C1571_=_C3150( C1571 C3150 ) C1571_=_C3204( C1571 C3204 ) C1571_=_C3221( C1571 C3221 ) C1571_=_C3346( C1571 C3346 ) C1571_=_C3381( C1571 C3381 ) \nC1571_=_C3423( C1571 C3423 ) C1571_=_C3584( C1571 C3584 ) C1571_=_C3673( C1571 C3673 ) C1571_=_C3841( C1571 C3841 ) C1571_=_C3888( C1571 C3888 ) C1571_=_C3909( C1571 C3909 ) \nC1571_=_C3920( C1571 C3920 ) C1581_=_C2474( C1581 C2474 ) C1581_=_C2517( C1581 C2517 ) C1581_=_C2594( C1581 C2594 ) C1581_=_C2637( C1581 C2637 ) C1581_=_C2707( C1581 C2707 ) \nC1581_=_C2731( C1581 C2731 ) C1581_=_C2777( C1581 C2777 ) C1581_=_C2778( C1581 C2778 ) C1581_=_C2779( C1581 C2779 ) C1581_=_C2780( C1581 C2780 ) C1581_=_C2781( C1581 C2781 ) \nC1581_=_C2782( C1581 C2782 ) C1581_=_C2783( C1581 C2783 ) C1581_=_C2784( C1581 C2784 ) C1581_=_C2785( C1581 C2785 ) C1581_=_C2786( C1581 C2786 ) C1581_=_C2787( C1581 C2787 ) \nC1581_=_C2788( C1581 C2788 ) C1581_=_C2789( C1581 C2789 ) C1581_=_C2791( C1581 C2791 ) C1594_=_C1613( C1594 C1613 ) C1594_=_C1658( C1594 C1658 ) C1594_=_C1659( C1594 C1659 ) \nC1594_=_C1660( C1594 C1660 ) C1594_=_C1662( C1594 C1662 ) C1594_=_C1663( C1594 C1663 ) C1594_=_C1665( C1594 C1665 ) C1594_=_C1667( C1594 C1667 ) C1594_=_C1668( C1594 C1668 ) \nC1594_=_C1669( C1594 C1669 ) C1594_=_C1671( C1594 C1671 ) C1594_=_C1672( C1594 C1672 ) C1594_=_C1673( C1594 C1673 ) C1594_=_C1674( C1594 C1674 ) C1594_=_C1676( C1594 C1676 ) \nC1594_=_C1677( C1594 C1677 ) C1613_=_C2532( C1613 C2532 ) C1613_=_C3484( C1613 C3484 ) C1613_=_C3690( C1613 C3690 ) C1613_=_C3756( C1613 C3756 ) C1613_=_C3787( C1613 C3787 ) \nC1613_=_C3820( C1613 C3820 ) C1613_=_C3899( C1613 C3899 ) C1613_=_C3970(</w:t>
      </w:r>
    </w:p>
    <w:p>
      <w:pPr>
        <w:pStyle w:val="PreformattedText"/>
        <w:bidi w:val="0"/>
        <w:spacing w:before="0" w:after="0"/>
        <w:jc w:val="left"/>
        <w:rPr/>
      </w:pPr>
      <w:r>
        <w:rPr/>
        <w:t xml:space="preserve"> </w:t>
      </w:r>
      <w:r>
        <w:rPr/>
        <w:t>C1613 C3970 ) C1613_=_C4026( C1613 C4026 ) C1613_=_C4113( C1613 C4113 ) C1624_=_C1630( C1624 C1630 ) \nC1624_=_C1634( C1624 C1634 ) C1624_=_C1707( C1624 C1707 ) C1624_=_C1898( C1624 C1898 ) C1624_=_C1923( C1624 C1923 ) C1624_=_C2085( C1624 C2085 ) C1624_=_C2128( C1624 C2128 ) \nC1624_=_C2425( C1624 C2425 ) C1624_=_C2907( C1624 C2907 ) C1624_=_C2935( C1624 C2935 ) C1624_=_C3259( C1624 C3259 ) C1624_=_C3360( C1624 C3360 ) C1624_=_C3404( C1624 C3404 ) \nC1624_=_C3406( C1624 C3406 ) C1624_=_C3407( C1624 C3407 ) C1624_=_C3408( C1624 C3408 ) C1624_=_C3409( C1624 C3409 ) C1624_=_C3411( C1624 C3411 ) C1624_=_C3412( C1624 C3412 ) \nC1624_=_C3413( C1624 C3413 ) C1624_=_C3414( C1624 C3414 ) C1630_=_C1634( C1630 C1634 ) C1630_=_C1671( C1630 C1671 ) C1630_=_C1907( C1630 C1907 ) C1630_=_C2590( C1630 C2590 ) \nC1630_=_C2819( C1630 C2819 ) C1630_=_C2914( C1630 C2914 ) C1630_=_C3094( C1630 C3094 ) C1630_=_C3313( C1630 C3313 ) C1630_=_C3376( C1630 C3376 ) C1630_=_C3612( C1630 C3612 ) \nC1630_=_C3678( C1630 C3678 ) C1630_=_C3836( C1630 C3836 ) C1630_=_C3901( C1630 C3901 ) C1630_=_C3950( C1630 C3950 ) C1630_=_C3951( C1630 C3951 ) C1630_=_C3952( C1630 C3952 ) \nC1630_=_C3953( C1630 C3953 ) C1634_=_C2012( C1634 C2012 ) C1634_=_C2243( C1634 C2243 ) C1634_=_C2682( C1634 C2682 ) C1634_=_C2806( C1634 C2806 ) C1634_=_C3096( C1634 C3096 ) \nC1634_=_C3203( C1634 C3203 ) C1634_=_C3293( C1634 C3293 ) C1634_=_C3534( C1634 C3534 ) C1634_=_C3655( C1634 C3655 ) C1634_=_C3724( C1634 C3724 ) C1634_=_C3795( C1634 C3795 ) \nC1634_=_C4052( C1634 C4052 ) C1634_=_C4080( C1634 C4080 ) C1634_=_C4086( C1634 C4086 ) C1634_=_C4108( C1634 C4108 ) C1644_=_C1648( C1644 C1648 ) C1644_=_C1772( C1644 C1772 ) \nC1644_=_C1848( C1644 C1848 ) C1644_=_C1988( C1644 C1988 ) C1644_=_C2021( C1644 C2021 ) C1644_=_C2146( C1644 C2146 ) C1644_=_C2283( C1644 C2283 ) C1644_=_C2950( C1644 C2950 ) \nC1644_=_C3124( C1644 C3124 ) C1644_=_C3126( C1644 C3126 ) C1644_=_C3128( C1644 C3128 ) C1644_=_C3130( C1644 C3130 ) C1644_=_C3131( C1644 C3131 ) C1644_=_C3133( C1644 C3133 ) \nC1644_=_C3134( C1644 C3134 ) C1644_=_C3135( C1644 C3135 ) C1644_=_C3136( C1644 C3136 ) C1648_=_C1776( C1648 C1776 ) C1648_=_C1850( C1648 C1850 ) C1648_=_C1989( C1648 C1989 ) \nC1648_=_C2025( C1648 C2025 ) C1648_=_C2172( C1648 C2172 ) C1648_=_C2286( C1648 C2286 ) C1648_=_C3124( C1648 C3124 ) C1648_=_C3438( C1648 C3438 ) C1648_=_C3439( C1648 C3439 ) \nC1648_=_C3440( C1648 C3440 ) C1648_=_C3441( C1648 C3441 ) C1648_=_C3442( C1648 C3442 ) C1648_=_C3443( C1648 C3443 ) C1648_=_C3444( C1648 C3444 ) C1648_=_C3445( C1648 C3445 ) \nC1648_=_C3446( C1648 C3446 ) C1648_=_C3447( C1648 C3447 ) C1648_=_C3448( C1648 C3448 ) C1658_=_C1659( C1658 C1659 ) C1658_=_C1660( C1658 C1660 ) C1658_=_C1662( C1658 C1662 ) \nC1658_=_C1663( C1658 C1663 ) C1658_=_C1665( C1658 C1665 ) C1658_=_C1667( C1658 C1667 ) C1658_=_C1668( C1658 C1668 ) C1658_=_C1669( C1658 C1669 ) C1658_=_C1671( C1658 C1671 ) \nC1658_=_C1672( C1658 C1672 ) C1658_=_C1673( C1658 C1673 ) C1658_=_C1674( C1658 C1674 ) C1658_=_C1676( C1658 C1676 ) C1658_=_C1677( C1658 C1677 ) C1658_=_C1752( C1658 C1752 ) \nC1658_=_C1864( C1658 C1864 ) C1658_=_C1888( C1658 C1888 ) C1658_=_C1959( C1658 C1959 ) C1658_=_C1960( C1658 C1960 ) C1658_=_C1961( C1658 C1961 ) C1658_=_C1962( C1658 C1962 ) \nC1658_=_C1963( C1658 C1963 ) C1658_=_C1965( C1658 C1965 ) C1658_=_C1968( C1658 C1968 ) C1658_=_C1969( C1658 C1969 ) C1658_=_C1970( C1658 C1970 ) C1658_=_C1971( C1658 C1971 ) \nC1658_=_C1972( C1658 C1972 ) C1658_=_C1975( C1658 C1975 ) C1658_=_C1976( C1658 C1976 ) C1659_=_C1660( C1659 C1660 ) C1659_=_C1662( C1659 C1662 ) C1659_=_C1663( C1659 C1663 ) \nC1659_=_C1665( C1659 C1665 ) C1659_=_C1667( C1659 C1667 ) C1659_=_C1668( C1659 C1668 ) C1659_=_C1669( C1659 C1669 ) C1659_=_C1671( C1659 C1671 ) C1659_=_C1672( C1659 C1672 ) \nC1659_=_C1673( C1659 C1673 ) C1659_=_C1674( C1659 C1674 ) C1659_=_C1676( C1659 C1676 ) C1659_=_C1677( C1659 C1677 ) C1659_=_C2020( C1659 C2020 ) C1659_=_C2021( C1659 C2021 ) \nC1659_=_C2025( C1659 C2025 ) C1659_=_C2034( C1659 C2034 ) C1660_=_C1662( C1660 C1662 ) C1660_=_C1663( C1660 C1663 ) C1660_=_C1665( C1660 C1665 ) C1660_=_C1667( C1660 C1667 ) \nC1660_=_C1668( C1660 C1668 ) C1660_=_C1669( C1660 C1669 ) C1660_=_C1671( C1660 C1671 ) C1660_=_C1672( C1660 C1672 ) C1660_=_C1673( C1660 C1673 ) C1660_=_C1674( C1660 C1674 ) \nC1660_=_C1676( C1660 C1676 ) C1660_=_C1677( C1660 C1677 ) C1660_=_C2144( C1660 C2144 ) C1660_=_C2146( C1660 C2146 ) C1660_=_C2150( C1660 C2150 ) C1660_=_C2153( C1660 C2153 ) \nC1660_=_C2155( C1660 C2155 ) C1662_=_C1663( C1662 C1663 ) C1662_=_C1665( C1662 C1665 ) C1662_=_C1667( C1662 C1667 ) C1662_=_C1668( C1662 C1668 ) C1662_=_C1669( C1662 C1669 ) \nC1662_=_C1671( C1662 C1671 ) C1662_=_C1672( C1662 C1672 ) C1662_=_C1673( C1662 C1673 ) C1662_=_C1674( C1662 C1674 ) C1662_=_C1676( C1662 C1676 ) C1662_=_C1677( C1662 C1677 ) \nC1663_=_C1665( C1663 C1665 ) C1663_=_C1667( C1663 C1667 ) C1663_=_C1668( C1663 C1668 ) C1663_=_C1669( C1663 C1669 ) C1663_=_C1671( C1663 C1671 ) C1663_=_C1672( C1663 C1672 ) \nC1663_=_C1673( C1663 C1673 ) C1663_=_C1674( C1663 C1674 ) C1663_=_C1676( C1663 C1676 ) C1663_=_C1677( C1663 C1677 ) C1663_=_C1960( C1663 C1960 ) C1663_=_C2100( C1663 C2100 ) \nC1663_=_C2582( C1663 C2582 ) C1663_=_C2590( C1663 C2590 ) C1663_=_C2591( C1663 C2591 ) C1663_=_C2593( C1663 C2593 ) C1665_=_C1667( C1665 C1667 ) C1665_=_C1668( C1665 C1668 ) \nC1665_=_C1669( C1665 C1669 ) C1665_=_C1671( C1665 C1671 ) C1665_=_C1672( C1665 C1672 ) C1665_=_C1673( C1665 C1673 ) C1665_=_C1674( C1665 C1674 ) C1665_=_C1676( C1665 C1676 ) \nC1665_=_C1677( C1665 C1677 ) C1665_=_C3211( C1665 C3211 ) C1665_=_C3212( C1665 C3212 ) C1665_=_C3221( C1665 C3221 ) C1667_=_C1668( C1667 C1668 ) C1667_=_C1669( C1667 C1669 ) \nC1667_=_C1671( C1667 C1671 ) C1667_=_C1672( C1667 C1672 ) C1667_=_C1673( C1667 C1673 ) C1667_=_C1674( C1667 C1674 ) C1667_=_C1676( C1667 C1676 ) C1667_=_C1677( C1667 C1677 ) \nC1668_=_C1669( C1668 C1669 ) C1668_=_C1671( C1668 C1671 ) C1668_=_C1672( C1668 C1672 ) C1668_=_C1673( C1668 C1673 ) C1668_=_C1674( C1668 C1674 ) C1668_=_C1676( C1668 C1676 ) \nC1668_=_C1677( C1668 C1677 ) C1668_=_C1968( C1668 C1968 ) C1668_=_C2874( C1668 C2874 ) C1668_=_C3608( C1668 C3608 ) C1668_=_C3611( C1668 C3611 ) C1668_=_C3612( C1668 C3612 ) \nC1668_=_C3613( C1668 C3613 ) C1669_=_C1671( C1669 C1671 ) C1669_=_C1672( C1669 C1672 ) C1669_=_C1673( C1669 C1673 ) C1669_=_C1674( C1669 C1674 ) C1669_=_C1676( C1669 C1676 ) \nC1669_=_C1677( C1669 C1677 ) C1669_=_C1970( C1669 C1970 ) C1669_=_C3579( C1669 C3579 ) C1669_=_C3587( C1669 C3587 ) C1669_=_C3836( C1669 C3836 ) C1669_=_C3837( C1669 C3837 ) \nC1669_=_C3841( C1669 C3841 ) C1671_=_C1672( C1671 C1672 ) C1671_=_C1673( C1671 C1673 ) C1671_=_C1674( C1671 C1674 ) C1671_=_C1676( C1671 C1676 ) C1671_=_C1677( C1671 C1677 ) \nC1671_=_C1907( C1671 C1907 ) C1671_=_C2590( C1671 C2590 ) C1671_=_C2819( C1671 C2819 ) C1671_=_C2914( C1671 C2914 ) C1671_=_C3094( C1671 C3094 ) C1671_=_C3313( C1671 C3313 ) \nC1671_=_C3376( C1671 C3376 ) C1671_=_C3612( C1671 C3612 ) C1671_=_C3678( C1671 C3678 ) C1671_=_C3836( C1671 C3836 ) C1671_=_C3901( C1671 C3901 ) C1671_=_C3950( C1671 C3950 ) \nC1671_=_C3951( C1671 C3951 ) C1671_=_C3952( C1671 C3952 ) C1671_=_C3953( C1671 C3953 ) C1672_=_C1673( C1672 C1673 ) C1672_=_C1674( C1672 C1674 ) C1672_=_C1676( C1672 C1676 ) \nC1672_=_C1677( C1672 C1677 ) C1672_=_C1694( C1672 C1694 ) C1672_=_C1744( C1672 C1744 ) C1672_=_C1764( C1672 C1764 ) C1672_=_C2591( C1672 C2591 ) C1672_=_C2658( C1672 C2658 ) \nC1672_=_C2700( C1672 C2700 ) C1672_=_C2915( C1672 C2915 ) C1672_=_C3015( C1672 C3015 ) C1672_=_C3044( C1672 C3044 ) C1672_=_C3063( C1672 C3063 ) C1672_=_C3239( C1672 C3239 ) \nC1672_=_C3613( C1672 C3613 ) C1672_=_C3707( C1672 C3707 ) C1672_=_C3731( C1672 C3731 ) C1672_=_C3773( C1672 C3773 ) C1672_=_C3811( C1672 C3811 ) C1672_=_C3837( C1672 C3837 ) \nC1672_=_C3894( C1672 C3894 ) C1672_=_C3963( C1672 C3963 ) C1672_=_C3964( C1672 C3964 ) C1672_=_C3965( C1672 C3965 ) C1672_=_C3966( C1672 C3966 ) C1673_=_C1674( C1673 C1674 ) \nC1673_=_C1676( C1673 C1676 ) C1673_=_C1677( C1673 C1677 ) C1673_=_C4022( C1673 C4022 ) C1674_=_C1676( C1674 C1676 ) C1674_=_C1677( C1674 C1677 ) C1674_=_C2527( C1674 C2527 ) \nC1676_=_C1677( C1676 C1677 ) C1676_=_C3133( C1676 C3133 ) C1676_=_C3445( C1676 C3445 ) C1677_=_C2533( C1677 C2533 ) C1677_=_C3134( C1677 C3134 ) C1677_=_C3506( C1677 C3506 ) \nC1677_=_C3846( C1677 C3846 ) C1677_=_C4058( C1677 C4058 ) C1694_=_C1744( C1694 C1744 ) C1694_=_C1764( C1694 C1764 ) C1694_=_C2591( C1694 C2591 ) C1694_=_C2658( C1694 C2658 ) \nC1694_=_C2700( C1694 C2700 ) C1694_=_C2915( C1694 C2915 ) C1694_=_C3015( C1694 C3015 ) C1694_=_C3044( C1694 C3044 ) C1694_=_C3063( C1694 C3063 ) C1694_=_C3239( C1694 C3239 ) \nC1694_=_C3613( C1694 C3613 ) C1694_=_C3707( C1694 C3707 ) C1694_=_C3731( C1694 C3731 ) C1694_=_C3773( C1694 C3773 ) C1694_=_C3811( C1694 C3811 ) C1694_=_C3837( C1694 C3837 ) \nC1694_=_C3894( C1694 C3894 ) C1694_=_C3963( C1694 C3963 ) C1694_=_C3964( C1694 C3964 ) C1694_=_C3965( C1694 C3965 ) C1694_=_C3966( C1694 C3966 ) C1707_=_C1898( C1707 C1898 ) \nC1707_=_C1923( C1707 C1923 ) C1707_=_C2085( C1707 C2085 ) C1707_=_C2128( C1707 C2128 ) C1707_=_C2425( C1707 C2425 ) C1707_=_C2907( C1707 C2907 ) C1707_=_C2935( C1707 C2935 ) \nC1707_=_C3259( C1707 C3259 ) C1707_=_C3360( C1707 C3360 ) C1707_=_C3404( C1707 C3404 ) C1707_=_C3406( C1707 C3406 ) C1707_=_C3407( C1707 C3407 ) C1707_=_C3408( C1707 C3408 ) \nC1707_=_C3409( C1707 C3409 ) C1707_=_C3411( C1707 C3411 ) C1707_=_C3412( C1707 C3412 ) C1707_=_C3413( C1707 C3413 ) C1707_=_C3414( C1707 C3414 ) C1744_=_C1764( C1744 C1764 ) \nC1744_=_C2591( C1744 C2591 ) C1744_=_C2658( C1744 C2658 ) C1744_=_C2700( C1744 C2700 ) C1744_=_C2915( C1744 C2915 ) C1744_=_C3015( C1744 C3015 ) C1744_=_C3044( C1744 C3044 ) \nC1744_=_C3063( C1744 C3063 ) C1744_=_C3239( C1744 C3239 ) C1744_=_C3613( C1744 C3613 ) C1744_=_C3707( C1744 C3707 ) C1744_=_C3731(</w:t>
      </w:r>
    </w:p>
    <w:p>
      <w:pPr>
        <w:pStyle w:val="PreformattedText"/>
        <w:bidi w:val="0"/>
        <w:spacing w:before="0" w:after="0"/>
        <w:jc w:val="left"/>
        <w:rPr/>
      </w:pPr>
      <w:r>
        <w:rPr/>
        <w:t xml:space="preserve"> </w:t>
      </w:r>
      <w:r>
        <w:rPr/>
        <w:t>C1744 C3731 ) C1744_=_C3773( C1744 C3773 ) \nC1744_=_C3811( C1744 C3811 ) C1744_=_C3837( C1744 C3837 ) C1744_=_C3894( C1744 C3894 ) C1744_=_C3963( C1744 C3963 ) C1744_=_C3964( C1744 C3964 ) C1744_=_C3965( C1744 C3965 ) \nC1744_=_C3966( C1744 C3966 ) C1752_=_C1761( C1752 C1761 ) C1752_=_C1764( C1752 C1764 ) C1752_=_C1864( C1752 C1864 ) C1752_=_C1888( C1752 C1888 ) C1752_=_C1959( C1752 C1959 ) \nC1752_=_C1960( C1752 C1960 ) C1752_=_C1961( C1752 C1961 ) C1752_=_C1962( C1752 C1962 ) C1752_=_C1963( C1752 C1963 ) C1752_=_C1965( C1752 C1965 ) C1752_=_C1968( C1752 C1968 ) \nC1752_=_C1969( C1752 C1969 ) C1752_=_C1970( C1752 C1970 ) C1752_=_C1971( C1752 C1971 ) C1752_=_C1972( C1752 C1972 ) C1752_=_C1975( C1752 C1975 ) C1752_=_C1976( C1752 C1976 ) \nC1761_=_C1764( C1761 C1764 ) C1761_=_C1876( C1761 C1876 ) C1761_=_C1904( C1761 C1904 ) C1761_=_C1949( C1761 C1949 ) C1761_=_C1971( C1761 C1971 ) C1761_=_C2153( C1761 C2153 ) \nC1761_=_C2508( C1761 C2508 ) C1761_=_C2768( C1761 C2768 ) C1761_=_C2926( C1761 C2926 ) C1761_=_C2968( C1761 C2968 ) C1761_=_C3324( C1761 C3324 ) C1761_=_C3611( C1761 C3611 ) \nC1761_=_C3695( C1761 C3695 ) C1761_=_C3843( C1761 C3843 ) C1761_=_C3845( C1761 C3845 ) C1761_=_C3846( C1761 C3846 ) C1761_=_C3847( C1761 C3847 ) C1764_=_C2591( C1764 C2591 ) \nC1764_=_C2658( C1764 C2658 ) C1764_=_C2700( C1764 C2700 ) C1764_=_C2915( C1764 C2915 ) C1764_=_C3015( C1764 C3015 ) C1764_=_C3044( C1764 C3044 ) C1764_=_C3063( C1764 C3063 ) \nC1764_=_C3239( C1764 C3239 ) C1764_=_C3613( C1764 C3613 ) C1764_=_C3707( C1764 C3707 ) C1764_=_C3731( C1764 C3731 ) C1764_=_C3773( C1764 C3773 ) C1764_=_C3811( C1764 C3811 ) \nC1764_=_C3837( C1764 C3837 ) C1764_=_C3894( C1764 C3894 ) C1764_=_C3963( C1764 C3963 ) C1764_=_C3964( C1764 C3964 ) C1764_=_C3965( C1764 C3965 ) C1764_=_C3966( C1764 C3966 ) \nC1772_=_C1776( C1772 C1776 ) C1772_=_C1848( C1772 C1848 ) C1772_=_C1988( C1772 C1988 ) C1772_=_C2021( C1772 C2021 ) C1772_=_C2146( C1772 C2146 ) C1772_=_C2283( C1772 C2283 ) \nC1772_=_C2950( C1772 C2950 ) C1772_=_C3124( C1772 C3124 ) C1772_=_C3126( C1772 C3126 ) C1772_=_C3128( C1772 C3128 ) C1772_=_C3130( C1772 C3130 ) C1772_=_C3131( C1772 C3131 ) \nC1772_=_C3133( C1772 C3133 ) C1772_=_C3134( C1772 C3134 ) C1772_=_C3135( C1772 C3135 ) C1772_=_C3136( C1772 C3136 ) C1776_=_C1850( C1776 C1850 ) C1776_=_C1989( C1776 C1989 ) \nC1776_=_C2025( C1776 C2025 ) C1776_=_C2172( C1776 C2172 ) C1776_=_C2286( C1776 C2286 ) C1776_=_C3124( C1776 C3124 ) C1776_=_C3438( C1776 C3438 ) C1776_=_C3439( C1776 C3439 ) \nC1776_=_C3440( C1776 C3440 ) C1776_=_C3441( C1776 C3441 ) C1776_=_C3442( C1776 C3442 ) C1776_=_C3443( C1776 C3443 ) C1776_=_C3444( C1776 C3444 ) C1776_=_C3445( C1776 C3445 ) \nC1776_=_C3446( C1776 C3446 ) C1776_=_C3447( C1776 C3447 ) C1776_=_C3448( C1776 C3448 ) C1789_=_C2087( C1789 C2087 ) C1789_=_C2150( C1789 C2150 ) C1789_=_C2349( C1789 C2349 ) \nC1789_=_C2369( C1789 C2369 ) C1789_=_C2830( C1789 C2830 ) C1789_=_C3103( C1789 C3103 ) C1789_=_C3195( C1789 C3195 ) C1789_=_C3310( C1789 C3310 ) C1789_=_C3499( C1789 C3499 ) \nC1789_=_C3501( C1789 C3501 ) C1789_=_C3503( C1789 C3503 ) C1789_=_C3504( C1789 C3504 ) C1789_=_C3505( C1789 C3505 ) C1789_=_C3506( C1789 C3506 ) C1789_=_C3507( C1789 C3507 ) \nC1848_=_C1850( C1848 C1850 ) C1848_=_C1988( C1848 C1988 ) C1848_=_C2021( C1848 C2021 ) C1848_=_C2146( C1848 C2146 ) C1848_=_C2283( C1848 C2283 ) C1848_=_C2950( C1848 C2950 ) \nC1848_=_C3124( C1848 C3124 ) C1848_=_C3126( C1848 C3126 ) C1848_=_C3128( C1848 C3128 ) C1848_=_C3130( C1848 C3130 ) C1848_=_C3131( C1848 C3131 ) C1848_=_C3133( C1848 C3133 ) \nC1848_=_C3134( C1848 C3134 ) C1848_=_C3135( C1848 C3135 ) C1848_=_C3136( C1848 C3136 ) C1850_=_C1989( C1850 C1989 ) C1850_=_C2025( C1850 C2025 ) C1850_=_C2172( C1850 C2172 ) \nC1850_=_C2286( C1850 C2286 ) C1850_=_C3124( C1850 C3124 ) C1850_=_C3438( C1850 C3438 ) C1850_=_C3439( C1850 C3439 ) C1850_=_C3440( C1850 C3440 ) C1850_=_C3441( C1850 C3441 ) \nC1850_=_C3442( C1850 C3442 ) C1850_=_C3443( C1850 C3443 ) C1850_=_C3444( C1850 C3444 ) C1850_=_C3445( C1850 C3445 ) C1850_=_C3446( C1850 C3446 ) C1850_=_C3447( C1850 C3447 ) \nC1850_=_C3448( C1850 C3448 ) C1864_=_C1865( C1864 C1865 ) C1864_=_C1876( C1864 C1876 ) C1864_=_C1888( C1864 C1888 ) C1864_=_C1959( C1864 C1959 ) C1864_=_C1960( C1864 C1960 ) \nC1864_=_C1961( C1864 C1961 ) C1864_=_C1962( C1864 C1962 ) C1864_=_C1963( C1864 C1963 ) C1864_=_C1965( C1864 C1965 ) C1864_=_C1968( C1864 C1968 ) C1864_=_C1969( C1864 C1969 ) \nC1864_=_C1970( C1864 C1970 ) C1864_=_C1971( C1864 C1971 ) C1864_=_C1972( C1864 C1972 ) C1864_=_C1975( C1864 C1975 ) C1864_=_C1976( C1864 C1976 ) C1865_=_C1876( C1865 C1876 ) \nC1865_=_C2099( C1865 C2099 ) C1865_=_C2144( C1865 C2144 ) C1865_=_C2516( C1865 C2516 ) C1865_=_C2517( C1865 C2517 ) C1865_=_C2518( C1865 C2518 ) C1865_=_C2524( C1865 C2524 ) \nC1865_=_C2525( C1865 C2525 ) C1865_=_C2526( C1865 C2526 ) C1865_=_C2527( C1865 C2527 ) C1865_=_C2529( C1865 C2529 ) C1865_=_C2530( C1865 C2530 ) C1865_=_C2531( C1865 C2531 ) \nC1865_=_C2532( C1865 C2532 ) C1865_=_C2533( C1865 C2533 ) C1876_=_C1904( C1876 C1904 ) C1876_=_C1949( C1876 C1949 ) C1876_=_C1971( C1876 C1971 ) C1876_=_C2153( C1876 C2153 ) \nC1876_=_C2508( C1876 C2508 ) C1876_=_C2768( C1876 C2768 ) C1876_=_C2926( C1876 C2926 ) C1876_=_C2968( C1876 C2968 ) C1876_=_C3324( C1876 C3324 ) C1876_=_C3611( C1876 C3611 ) \nC1876_=_C3695( C1876 C3695 ) C1876_=_C3843( C1876 C3843 ) C1876_=_C3845( C1876 C3845 ) C1876_=_C3846( C1876 C3846 ) C1876_=_C3847( C1876 C3847 ) C1888_=_C1890( C1888 C1890 ) \nC1888_=_C1895( C1888 C1895 ) C1888_=_C1898( C1888 C1898 ) C1888_=_C1900( C1888 C1900 ) C1888_=_C1904( C1888 C1904 ) C1888_=_C1907( C1888 C1907 ) C1888_=_C1959( C1888 C1959 ) \nC1888_=_C1960( C1888 C1960 ) C1888_=_C1961( C1888 C1961 ) C1888_=_C1962( C1888 C1962 ) C1888_=_C1963( C1888 C1963 ) C1888_=_C1965( C1888 C1965 ) C1888_=_C1968( C1888 C1968 ) \nC1888_=_C1969( C1888 C1969 ) C1888_=_C1970( C1888 C1970 ) C1888_=_C1971( C1888 C1971 ) C1888_=_C1972( C1888 C1972 ) C1888_=_C1975( C1888 C1975 ) C1888_=_C1976( C1888 C1976 ) \nC1890_=_C1895( C1890 C1895 ) C1890_=_C1898( C1890 C1898 ) C1890_=_C1900( C1890 C1900 ) C1890_=_C1904( C1890 C1904 ) C1890_=_C1907( C1890 C1907 ) C1890_=_C2058( C1890 C2058 ) \nC1890_=_C2078( C1890 C2078 ) C1890_=_C2339( C1890 C2339 ) C1890_=_C2340( C1890 C2340 ) C1890_=_C2341( C1890 C2341 ) C1890_=_C2342( C1890 C2342 ) C1890_=_C2344( C1890 C2344 ) \nC1890_=_C2345( C1890 C2345 ) C1890_=_C2346( C1890 C2346 ) C1890_=_C2347( C1890 C2347 ) C1890_=_C2349( C1890 C2349 ) C1890_=_C2351( C1890 C2351 ) C1890_=_C2352( C1890 C2352 ) \nC1890_=_C2353( C1890 C2353 ) C1890_=_C2354( C1890 C2354 ) C1890_=_C2355( C1890 C2355 ) C1890_=_C2357( C1890 C2357 ) C1890_=_C2358( C1890 C2358 ) C1890_=_C2359( C1890 C2359 ) \nC1895_=_C1898( C1895 C1898 ) C1895_=_C1900( C1895 C1900 ) C1895_=_C1904( C1895 C1904 ) C1895_=_C1907( C1895 C1907 ) C1895_=_C2020( C1895 C2020 ) C1895_=_C2187( C1895 C2187 ) \nC1895_=_C2249( C1895 C2249 ) C1895_=_C2281( C1895 C2281 ) C1895_=_C2903( C1895 C2903 ) C1895_=_C2948( C1895 C2948 ) C1895_=_C2949( C1895 C2949 ) C1895_=_C2950( C1895 C2950 ) \nC1895_=_C2954( C1895 C2954 ) C1895_=_C2955( C1895 C2955 ) C1895_=_C2956( C1895 C2956 ) C1895_=_C2958( C1895 C2958 ) C1895_=_C2959( C1895 C2959 ) C1895_=_C2960( C1895 C2960 ) \nC1895_=_C2961( C1895 C2961 ) C1895_=_C2962( C1895 C2962 ) C1895_=_C2963( C1895 C2963 ) C1898_=_C1900( C1898 C1900 ) C1898_=_C1904( C1898 C1904 ) C1898_=_C1907( C1898 C1907 ) \nC1898_=_C1923( C1898 C1923 ) C1898_=_C2085( C1898 C2085 ) C1898_=_C2128( C1898 C2128 ) C1898_=_C2425( C1898 C2425 ) C1898_=_C2907( C1898 C2907 ) C1898_=_C2935( C1898 C2935 ) \nC1898_=_C3259( C1898 C3259 ) C1898_=_C3360( C1898 C3360 ) C1898_=_C3404( C1898 C3404 ) C1898_=_C3406( C1898 C3406 ) C1898_=_C3407( C1898 C3407 ) C1898_=_C3408( C1898 C3408 ) \nC1898_=_C3409( C1898 C3409 ) C1898_=_C3411( C1898 C3411 ) C1898_=_C3412( C1898 C3412 ) C1898_=_C3413( C1898 C3413 ) C1898_=_C3414( C1898 C3414 ) C1900_=_C1904( C1900 C1904 ) \nC1900_=_C1907( C1900 C1907 ) C1900_=_C2048( C1900 C2048 ) C1900_=_C2175( C1900 C2175 ) C1900_=_C2310( C1900 C2310 ) C1900_=_C2541( C1900 C2541 ) C1900_=_C2908( C1900 C2908 ) \nC1900_=_C3211( C1900 C3211 ) C1900_=_C3337( C1900 C3337 ) C1900_=_C3415( C1900 C3415 ) C1900_=_C3576( C1900 C3576 ) C1900_=_C3577( C1900 C3577 ) C1900_=_C3578( C1900 C3578 ) \nC1900_=_C3579( C1900 C3579 ) C1900_=_C3581( C1900 C3581 ) C1900_=_C3582( C1900 C3582 ) C1900_=_C3583( C1900 C3583 ) C1900_=_C3584( C1900 C3584 ) C1904_=_C1907( C1904 C1907 ) \nC1904_=_C1949( C1904 C1949 ) C1904_=_C1971( C1904 C1971 ) C1904_=_C2153( C1904 C2153 ) C1904_=_C2508( C1904 C2508 ) C1904_=_C2768( C1904 C2768 ) C1904_=_C2926( C1904 C2926 ) \nC1904_=_C2968( C1904 C2968 ) C1904_=_C3324( C1904 C3324 ) C1904_=_C3611( C1904 C3611 ) C1904_=_C3695( C1904 C3695 ) C1904_=_C3843( C1904 C3843 ) C1904_=_C3845( C1904 C3845 ) \nC1904_=_C3846( C1904 C3846 ) C1904_=_C3847( C1904 C3847 ) C1907_=_C2590( C1907 C2590 ) C1907_=_C2819( C1907 C2819 ) C1907_=_C2914( C1907 C2914 ) C1907_=_C3094( C1907 C3094 ) \nC1907_=_C3313( C1907 C3313 ) C1907_=_C3376( C1907 C3376 ) C1907_=_C3612( C1907 C3612 ) C1907_=_C3678( C1907 C3678 ) C1907_=_C3836( C1907 C3836 ) C1907_=_C3901( C1907 C3901 ) \nC1907_=_C3950( C1907 C3950 ) C1907_=_C3951( C1907 C3951 ) C1907_=_C3952( C1907 C3952 ) C1907_=_C3953( C1907 C3953 ) C1923_=_C1926( C1923 C1926 ) C1923_=_C1935( C1923 C1935 ) \nC1923_=_C2085( C1923 C2085 ) C1923_=_C2128( C1923 C2128 ) C1923_=_C2425( C1923 C2425 ) C1923_=_C2907( C1923 C2907 ) C1923_=_C2935( C1923 C2935 ) C1923_=_C3259( C1923 C3259 ) \nC1923_=_C3360( C1923 C3360 ) C1923_=_C3404( C1923 C3404 ) C1923_=_C3406( C1923 C3406 ) C1923_=_C3407( C1923 C3407 ) C1923_=_C3408( C1923 C3408 ) C1923_=_C3409( C1923 C3409 ) \nC1923_=_C3411( C1923 C3411 ) C1923_=_C3412( C1923 C3412 ) C1923_=_C3413( C1923 C3413 ) C1923_=_C3414( C1923 C3414 ) C1926_=_C1935( C1926 C1935 ) C1926_=_C2049( C1926 C2049 ) \nC1926_=_C2235(</w:t>
      </w:r>
    </w:p>
    <w:p>
      <w:pPr>
        <w:pStyle w:val="PreformattedText"/>
        <w:bidi w:val="0"/>
        <w:spacing w:before="0" w:after="0"/>
        <w:jc w:val="left"/>
        <w:rPr/>
      </w:pPr>
      <w:r>
        <w:rPr/>
        <w:t xml:space="preserve"> </w:t>
      </w:r>
      <w:r>
        <w:rPr/>
        <w:t>C1926 C2235 ) C1926_=_C2311( C1926 C2311 ) C1926_=_C2542( C1926 C2542 ) C1926_=_C2582( C1926 C2582 ) C1926_=_C2675( C1926 C2675 ) C1926_=_C2798( C1926 C2798 ) \nC1926_=_C3089( C1926 C3089 ) C1926_=_C3141( C1926 C3141 ) C1926_=_C3196( C1926 C3196 ) C1926_=_C3212( C1926 C3212 ) C1926_=_C3338( C1926 C3338 ) C1926_=_C3370( C1926 C3370 ) \nC1926_=_C3416( C1926 C3416 ) C1926_=_C3576( C1926 C3576 ) C1926_=_C3586( C1926 C3586 ) C1926_=_C3587( C1926 C3587 ) C1926_=_C3588( C1926 C3588 ) C1926_=_C3589( C1926 C3589 ) \nC1926_=_C3590( C1926 C3590 ) C1935_=_C2056( C1935 C2056 ) C1935_=_C2097( C1935 C2097 ) C1935_=_C2321( C1935 C2321 ) C1935_=_C2359( C1935 C2359 ) C1935_=_C2375( C1935 C2375 ) \nC1935_=_C2545( C1935 C2545 ) C1935_=_C2593( C1935 C2593 ) C1935_=_C2683( C1935 C2683 ) C1935_=_C3111( C1935 C3111 ) C1935_=_C3150( C1935 C3150 ) C1935_=_C3204( C1935 C3204 ) \nC1935_=_C3221( C1935 C3221 ) C1935_=_C3346( C1935 C3346 ) C1935_=_C3381( C1935 C3381 ) C1935_=_C3423( C1935 C3423 ) C1935_=_C3584( C1935 C3584 ) C1935_=_C3673( C1935 C3673 ) \nC1935_=_C3841( C1935 C3841 ) C1935_=_C3888( C1935 C3888 ) C1935_=_C3909( C1935 C3909 ) C1935_=_C3920( C1935 C3920 ) C1940_=_C1947( C1940 C1947 ) C1940_=_C1949( C1940 C1949 ) \nC1940_=_C1954( C1940 C1954 ) C1940_=_C2082( C1940 C2082 ) C1940_=_C2341( C1940 C2341 ) C1940_=_C2364( C1940 C2364 ) C1940_=_C2497( C1940 C2497 ) C1940_=_C2870( C1940 C2870 ) \nC1940_=_C2871( C1940 C2871 ) C1940_=_C2873( C1940 C2873 ) C1940_=_C2874( C1940 C2874 ) C1940_=_C2875( C1940 C2875 ) C1940_=_C2877( C1940 C2877 ) C1940_=_C2880( C1940 C2880 ) \nC1940_=_C2882( C1940 C2882 ) C1940_=_C2885( C1940 C2885 ) C1940_=_C2887( C1940 C2887 ) C1947_=_C1949( C1947 C1949 ) C1947_=_C1954( C1947 C1954 ) C1947_=_C2111( C1947 C2111 ) \nC1947_=_C2237( C1947 C2237 ) C1947_=_C2505( C1947 C2505 ) C1947_=_C2676( C1947 C2676 ) C1947_=_C2781( C1947 C2781 ) C1947_=_C2801( C1947 C2801 ) C1947_=_C2984( C1947 C2984 ) \nC1947_=_C3090( C1947 C3090 ) C1947_=_C3198( C1947 C3198 ) C1947_=_C3608( C1947 C3608 ) C1947_=_C3683( C1947 C3683 ) C1947_=_C3684( C1947 C3684 ) C1947_=_C3687( C1947 C3687 ) \nC1947_=_C3689( C1947 C3689 ) C1947_=_C3690( C1947 C3690 ) C1947_=_C3691( C1947 C3691 ) C1949_=_C1954( C1949 C1954 ) C1949_=_C1971( C1949 C1971 ) C1949_=_C2153( C1949 C2153 ) \nC1949_=_C2508( C1949 C2508 ) C1949_=_C2768( C1949 C2768 ) C1949_=_C2926( C1949 C2926 ) C1949_=_C2968( C1949 C2968 ) C1949_=_C3324( C1949 C3324 ) C1949_=_C3611( C1949 C3611 ) \nC1949_=_C3695( C1949 C3695 ) C1949_=_C3843( C1949 C3843 ) C1949_=_C3845( C1949 C3845 ) C1949_=_C3846( C1949 C3846 ) C1949_=_C3847( C1949 C3847 ) C1954_=_C2034( C1954 C2034 ) \nC1954_=_C2298( C1954 C2298 ) C1954_=_C2664( C1954 C2664 ) C1954_=_C2961( C1954 C2961 ) C1954_=_C3020( C1954 C3020 ) C1954_=_C3444( C1954 C3444 ) C1954_=_C3533( C1954 C3533 ) \nC1954_=_C3623( C1954 C3623 ) C1954_=_C3634( C1954 C3634 ) C1954_=_C3991( C1954 C3991 ) C1954_=_C4005( C1954 C4005 ) C1954_=_C4040( C1954 C4040 ) C1954_=_C4050( C1954 C4050 ) \nC1954_=_C4077( C1954 C4077 ) C1954_=_C4096( C1954 C4096 ) C1954_=_C4097( C1954 C4097 ) C1959_=_C1960( C1959 C1960 ) C1959_=_C1961( C1959 C1961 ) C1959_=_C1962( C1959 C1962 ) \nC1959_=_C1963( C1959 C1963 ) C1959_=_C1965( C1959 C1965 ) C1959_=_C1968( C1959 C1968 ) C1959_=_C1969( C1959 C1969 ) C1959_=_C1970( C1959 C1970 ) C1959_=_C1971( C1959 C1971 ) \nC1959_=_C1972( C1959 C1972 ) C1959_=_C1975( C1959 C1975 ) C1959_=_C1976( C1959 C1976 ) C1959_=_C2098( C1959 C2098 ) C1959_=_C2169( C1959 C2169 ) C1959_=_C2172( C1959 C2172 ) \nC1959_=_C2175( C1959 C2175 ) C1960_=_C1961( C1960 C1961 ) C1960_=_C1962( C1960 C1962 ) C1960_=_C1963( C1960 C1963 ) C1960_=_C1965( C1960 C1965 ) C1960_=_C1968( C1960 C1968 ) \nC1960_=_C1969( C1960 C1969 ) C1960_=_C1970( C1960 C1970 ) C1960_=_C1971( C1960 C1971 ) C1960_=_C1972( C1960 C1972 ) C1960_=_C1975( C1960 C1975 ) C1960_=_C1976( C1960 C1976 ) \nC1960_=_C2100( C1960 C2100 ) C1960_=_C2582( C1960 C2582 ) C1960_=_C2590( C1960 C2590 ) C1960_=_C2591( C1960 C2591 ) C1960_=_C2593( C1960 C2593 ) C1961_=_C1962( C1961 C1962 ) \nC1961_=_C1963( C1961 C1963 ) C1961_=_C1965( C1961 C1965 ) C1961_=_C1968( C1961 C1968 ) C1961_=_C1969( C1961 C1969 ) C1961_=_C1970( C1961 C1970 ) C1961_=_C1971( C1961 C1971 ) \nC1961_=_C1972( C1961 C1972 ) C1961_=_C1975( C1961 C1975 ) C1961_=_C1976( C1961 C1976 ) C1961_=_C2768( C1961 C2768 ) C1962_=_C1963( C1962 C1963 ) C1962_=_C1965( C1962 C1965 ) \nC1962_=_C1968( C1962 C1968 ) C1962_=_C1969( C1962 C1969 ) C1962_=_C1970( C1962 C1970 ) C1962_=_C1971( C1962 C1971 ) C1962_=_C1972( C1962 C1972 ) C1962_=_C1975( C1962 C1975 ) \nC1962_=_C1976( C1962 C1976 ) C1962_=_C2926( C1962 C2926 ) C1962_=_C2929( C1962 C2929 ) C1963_=_C1965( C1963 C1965 ) C1963_=_C1968( C1963 C1968 ) C1963_=_C1969( C1963 C1969 ) \nC1963_=_C1970( C1963 C1970 ) C1963_=_C1971( C1963 C1971 ) C1963_=_C1972( C1963 C1972 ) C1963_=_C1975( C1963 C1975 ) C1963_=_C1976( C1963 C1976 ) C1963_=_C2344( C1963 C2344 ) \nC1963_=_C2968( C1963 C2968 ) C1965_=_C1968( C1965 C1968 ) C1965_=_C1969( C1965 C1969 ) C1965_=_C1970( C1965 C1970 ) C1965_=_C1971( C1965 C1971 ) C1965_=_C1972( C1965 C1972 ) \nC1965_=_C1975( C1965 C1975 ) C1965_=_C1976( C1965 C1976 ) C1965_=_C3324( C1965 C3324 ) C1968_=_C1969( C1968 C1969 ) C1968_=_C1970( C1968 C1970 ) C1968_=_C1971( C1968 C1971 ) \nC1968_=_C1972( C1968 C1972 ) C1968_=_C1975( C1968 C1975 ) C1968_=_C1976( C1968 C1976 ) C1968_=_C2874( C1968 C2874 ) C1968_=_C3608( C1968 C3608 ) C1968_=_C3611( C1968 C3611 ) \nC1968_=_C3612( C1968 C3612 ) C1968_=_C3613( C1968 C3613 ) C1969_=_C1970( C1969 C1970 ) C1969_=_C1971( C1969 C1971 ) C1969_=_C1972( C1969 C1972 ) C1969_=_C1975( C1969 C1975 ) \nC1969_=_C1976( C1969 C1976 ) C1969_=_C2110( C1969 C2110 ) C1969_=_C2983( C1969 C2983 ) C1969_=_C3439( C1969 C3439 ) C1969_=_C3577( C1969 C3577 ) C1970_=_C1971( C1970 C1971 ) \nC1970_=_C1972( C1970 C1972 ) C1970_=_C1975( C1970 C1975 ) C1970_=_C1976( C1970 C1976 ) C1970_=_C3579( C1970 C3579 ) C1970_=_C3587( C1970 C3587 ) C1970_=_C3836( C1970 C3836 ) \nC1970_=_C3837( C1970 C3837 ) C1970_=_C3841( C1970 C3841 ) C1971_=_C1972( C1971 C1972 ) C1971_=_C1975( C1971 C1975 ) C1971_=_C1976( C1971 C1976 ) C1971_=_C2153( C1971 C2153 ) \nC1971_=_C2508( C1971 C2508 ) C1971_=_C2768( C1971 C2768 ) C1971_=_C2926( C1971 C2926 ) C1971_=_C2968( C1971 C2968 ) C1971_=_C3324( C1971 C3324 ) C1971_=_C3611( C1971 C3611 ) \nC1971_=_C3695( C1971 C3695 ) C1971_=_C3843( C1971 C3843 ) C1971_=_C3845( C1971 C3845 ) C1971_=_C3846( C1971 C3846 ) C1971_=_C3847( C1971 C3847 ) C1972_=_C1975( C1972 C1975 ) \nC1972_=_C1976( C1972 C1976 ) C1972_=_C3843( C1972 C3843 ) C1975_=_C1976( C1975 C1976 ) C1975_=_C2115( C1975 C2115 ) C1975_=_C2987( C1975 C2987 ) C1975_=_C3440( C1975 C3440 ) \nC1975_=_C3581( C1975 C3581 ) C1975_=_C3812( C1975 C3812 ) C1975_=_C3963( C1975 C3963 ) C1976_=_C2119( C1976 C2119 ) C1976_=_C2991( C1976 C2991 ) C1976_=_C3414( C1976 C3414 ) \nC1976_=_C3447( C1976 C3447 ) C1976_=_C3583( C1976 C3583 ) C1988_=_C1989( C1988 C1989 ) C1988_=_C2021( C1988 C2021 ) C1988_=_C2146( C1988 C2146 ) C1988_=_C2283( C1988 C2283 ) \nC1988_=_C2950( C1988 C2950 ) C1988_=_C3124( C1988 C3124 ) C1988_=_C3126( C1988 C3126 ) C1988_=_C3128( C1988 C3128 ) C1988_=_C3130( C1988 C3130 ) C1988_=_C3131( C1988 C3131 ) \nC1988_=_C3133( C1988 C3133 ) C1988_=_C3134( C1988 C3134 ) C1988_=_C3135( C1988 C3135 ) C1988_=_C3136( C1988 C3136 ) C1989_=_C2025( C1989 C2025 ) C1989_=_C2172( C1989 C2172 ) \nC1989_=_C2286( C1989 C2286 ) C1989_=_C3124( C1989 C3124 ) C1989_=_C3438( C1989 C3438 ) C1989_=_C3439( C1989 C3439 ) C1989_=_C3440( C1989 C3440 ) C1989_=_C3441( C1989 C3441 ) \nC1989_=_C3442( C1989 C3442 ) C1989_=_C3443( C1989 C3443 ) C1989_=_C3444( C1989 C3444 ) C1989_=_C3445( C1989 C3445 ) C1989_=_C3446( C1989 C3446 ) C1989_=_C3447( C1989 C3447 ) \nC1989_=_C3448( C1989 C3448 ) C2012_=_C2243( C2012 C2243 ) C2012_=_C2682( C2012 C2682 ) C2012_=_C2806( C2012 C2806 ) C2012_=_C3096( C2012 C3096 ) C2012_=_C3203( C2012 C3203 ) \nC2012_=_C3293( C2012 C3293 ) C2012_=_C3534( C2012 C3534 ) C2012_=_C3655( C2012 C3655 ) C2012_=_C3724( C2012 C3724 ) C2012_=_C3795( C2012 C3795 ) C2012_=_C4052( C2012 C4052 ) \nC2012_=_C4080( C2012 C4080 ) C2012_=_C4086( C2012 C4086 ) C2012_=_C4108( C2012 C4108 ) C2020_=_C2021( C2020 C2021 ) C2020_=_C2025( C2020 C2025 ) C2020_=_C2034( C2020 C2034 ) \nC2020_=_C2187( C2020 C2187 ) C2020_=_C2249( C2020 C2249 ) C2020_=_C2281( C2020 C2281 ) C2020_=_C2903( C2020 C2903 ) C2020_=_C2948( C2020 C2948 ) C2020_=_C2949( C2020 C2949 ) \nC2020_=_C2950( C2020 C2950 ) C2020_=_C2954( C2020 C2954 ) C2020_=_C2955( C2020 C2955 ) C2020_=_C2956( C2020 C2956 ) C2020_=_C2958( C2020 C2958 ) C2020_=_C2959( C2020 C2959 ) \nC2020_=_C2960( C2020 C2960 ) C2020_=_C2961( C2020 C2961 ) C2020_=_C2962( C2020 C2962 ) C2020_=_C2963( C2020 C2963 ) C2021_=_C2025( C2021 C2025 ) C2021_=_C2034( C2021 C2034 ) \nC2021_=_C2146( C2021 C2146 ) C2021_=_C2283( C2021 C2283 ) C2021_=_C2950( C2021 C2950 ) C2021_=_C3124( C2021 C3124 ) C2021_=_C3126( C2021 C3126 ) C2021_=_C3128( C2021 C3128 ) \nC2021_=_C3130( C2021 C3130 ) C2021_=_C3131( C2021 C3131 ) C2021_=_C3133( C2021 C3133 ) C2021_=_C3134( C2021 C3134 ) C2021_=_C3135( C2021 C3135 ) C2021_=_C3136( C2021 C3136 ) \nC2025_=_C2034( C2025 C2034 ) C2025_=_C2172( C2025 C2172 ) C2025_=_C2286( C2025 C2286 ) C2025_=_C3124( C2025 C3124 ) C2025_=_C3438( C2025 C3438 ) C2025_=_C3439( C2025 C3439 ) \nC2025_=_C3440( C2025 C3440 ) C2025_=_C3441( C2025 C3441 ) C2025_=_C3442( C2025 C3442 ) C2025_=_C3443( C2025 C3443 ) C2025_=_C3444( C2025 C3444 ) C2025_=_C3445( C2025 C3445 ) \nC2025_=_C3446( C2025 C3446 ) C2025_=_C3447( C2025 C3447 ) C2025_=_C3448( C2025 C3448 ) C2034_=_C2298( C2034 C2298 ) C2034_=_C2664( C2034 C2664 ) C2034_=_C2961( C2034 C2961 ) \nC2034_=_C3020( C2034 C3020 ) C2034_=_C3444( C2034 C3444 ) C2034_=_C3533( C2034 C3533 ) C2034_=_C3623( C2034 C3623 ) C2034_=_C3634( C2034 C3634 ) C2034_=_C3991( C2034 C3991 ) \nC2034_=_C4005( C2034 C4005 ) C2034_=_C4040( C2034 C4040 ) C2034_=_C4050(</w:t>
      </w:r>
    </w:p>
    <w:p>
      <w:pPr>
        <w:pStyle w:val="PreformattedText"/>
        <w:bidi w:val="0"/>
        <w:spacing w:before="0" w:after="0"/>
        <w:jc w:val="left"/>
        <w:rPr/>
      </w:pPr>
      <w:r>
        <w:rPr/>
        <w:t xml:space="preserve"> </w:t>
      </w:r>
      <w:r>
        <w:rPr/>
        <w:t>C2034 C4050 ) C2034_=_C4077( C2034 C4077 ) C2034_=_C4096( C2034 C4096 ) C2034_=_C4097( C2034 C4097 ) \nC2048_=_C2049( C2048 C2049 ) C2048_=_C2056( C2048 C2056 ) C2048_=_C2175( C2048 C2175 ) C2048_=_C2310( C2048 C2310 ) C2048_=_C2541( C2048 C2541 ) C2048_=_C2908( C2048 C2908 ) \nC2048_=_C3211( C2048 C3211 ) C2048_=_C3337( C2048 C3337 ) C2048_=_C3415( C2048 C3415 ) C2048_=_C3576( C2048 C3576 ) C2048_=_C3577( C2048 C3577 ) C2048_=_C3578( C2048 C3578 ) \nC2048_=_C3579( C2048 C3579 ) C2048_=_C3581( C2048 C3581 ) C2048_=_C3582( C2048 C3582 ) C2048_=_C3583( C2048 C3583 ) C2048_=_C3584( C2048 C3584 ) C2049_=_C2056( C2049 C2056 ) \nC2049_=_C2235( C2049 C2235 ) C2049_=_C2311( C2049 C2311 ) C2049_=_C2542( C2049 C2542 ) C2049_=_C2582( C2049 C2582 ) C2049_=_C2675( C2049 C2675 ) C2049_=_C2798( C2049 C2798 ) \nC2049_=_C3089( C2049 C3089 ) C2049_=_C3141( C2049 C3141 ) C2049_=_C3196( C2049 C3196 ) C2049_=_C3212( C2049 C3212 ) C2049_=_C3338( C2049 C3338 ) C2049_=_C3370( C2049 C3370 ) \nC2049_=_C3416( C2049 C3416 ) C2049_=_C3576( C2049 C3576 ) C2049_=_C3586( C2049 C3586 ) C2049_=_C3587( C2049 C3587 ) C2049_=_C3588( C2049 C3588 ) C2049_=_C3589( C2049 C3589 ) \nC2049_=_C3590( C2049 C3590 ) C2056_=_C2097( C2056 C2097 ) C2056_=_C2321( C2056 C2321 ) C2056_=_C2359( C2056 C2359 ) C2056_=_C2375( C2056 C2375 ) C2056_=_C2545( C2056 C2545 ) \nC2056_=_C2593( C2056 C2593 ) C2056_=_C2683( C2056 C2683 ) C2056_=_C3111( C2056 C3111 ) C2056_=_C3150( C2056 C3150 ) C2056_=_C3204( C2056 C3204 ) C2056_=_C3221( C2056 C3221 ) \nC2056_=_C3346( C2056 C3346 ) C2056_=_C3381( C2056 C3381 ) C2056_=_C3423( C2056 C3423 ) C2056_=_C3584( C2056 C3584 ) C2056_=_C3673( C2056 C3673 ) C2056_=_C3841( C2056 C3841 ) \nC2056_=_C3888( C2056 C3888 ) C2056_=_C3909( C2056 C3909 ) C2056_=_C3920( C2056 C3920 ) C2058_=_C2078( C2058 C2078 ) C2058_=_C2339( C2058 C2339 ) C2058_=_C2340( C2058 C2340 ) \nC2058_=_C2341( C2058 C2341 ) C2058_=_C2342( C2058 C2342 ) C2058_=_C2344( C2058 C2344 ) C2058_=_C2345( C2058 C2345 ) C2058_=_C2346( C2058 C2346 ) C2058_=_C2347( C2058 C2347 ) \nC2058_=_C2349( C2058 C2349 ) C2058_=_C2351( C2058 C2351 ) C2058_=_C2352( C2058 C2352 ) C2058_=_C2353( C2058 C2353 ) C2058_=_C2354( C2058 C2354 ) C2058_=_C2355( C2058 C2355 ) \nC2058_=_C2357( C2058 C2357 ) C2058_=_C2358( C2058 C2358 ) C2058_=_C2359( C2058 C2359 ) C2078_=_C2082( C2078 C2082 ) C2078_=_C2085( C2078 C2085 ) C2078_=_C2087( C2078 C2087 ) \nC2078_=_C2097( C2078 C2097 ) C2078_=_C2339( C2078 C2339 ) C2078_=_C2340( C2078 C2340 ) C2078_=_C2341( C2078 C2341 ) C2078_=_C2342( C2078 C2342 ) C2078_=_C2344( C2078 C2344 ) \nC2078_=_C2345( C2078 C2345 ) C2078_=_C2346( C2078 C2346 ) C2078_=_C2347( C2078 C2347 ) C2078_=_C2349( C2078 C2349 ) C2078_=_C2351( C2078 C2351 ) C2078_=_C2352( C2078 C2352 ) \nC2078_=_C2353( C2078 C2353 ) C2078_=_C2354( C2078 C2354 ) C2078_=_C2355( C2078 C2355 ) C2078_=_C2357( C2078 C2357 ) C2078_=_C2358( C2078 C2358 ) C2078_=_C2359( C2078 C2359 ) \nC2082_=_C2085( C2082 C2085 ) C2082_=_C2087( C2082 C2087 ) C2082_=_C2097( C2082 C2097 ) C2082_=_C2341( C2082 C2341 ) C2082_=_C2364( C2082 C2364 ) C2082_=_C2497( C2082 C2497 ) \nC2082_=_C2870( C2082 C2870 ) C2082_=_C2871( C2082 C2871 ) C2082_=_C2873( C2082 C2873 ) C2082_=_C2874( C2082 C2874 ) C2082_=_C2875( C2082 C2875 ) C2082_=_C2877( C2082 C2877 ) \nC2082_=_C2880( C2082 C2880 ) C2082_=_C2882( C2082 C2882 ) C2082_=_C2885( C2082 C2885 ) C2082_=_C2887( C2082 C2887 ) C2085_=_C2087( C2085 C2087 ) C2085_=_C2097( C2085 C2097 ) \nC2085_=_C2128( C2085 C2128 ) C2085_=_C2425( C2085 C2425 ) C2085_=_C2907( C2085 C2907 ) C2085_=_C2935( C2085 C2935 ) C2085_=_C3259( C2085 C3259 ) C2085_=_C3360( C2085 C3360 ) \nC2085_=_C3404( C2085 C3404 ) C2085_=_C3406( C2085 C3406 ) C2085_=_C3407( C2085 C3407 ) C2085_=_C3408( C2085 C3408 ) C2085_=_C3409( C2085 C3409 ) C2085_=_C3411( C2085 C3411 ) \nC2085_=_C3412( C2085 C3412 ) C2085_=_C3413( C2085 C3413 ) C2085_=_C3414( C2085 C3414 ) C2087_=_C2097( C2087 C2097 ) C2087_=_C2150( C2087 C2150 ) C2087_=_C2349( C2087 C2349 ) \nC2087_=_C2369( C2087 C2369 ) C2087_=_C2830( C2087 C2830 ) C2087_=_C3103( C2087 C3103 ) C2087_=_C3195( C2087 C3195 ) C2087_=_C3310( C2087 C3310 ) C2087_=_C3499( C2087 C3499 ) \nC2087_=_C3501( C2087 C3501 ) C2087_=_C3503( C2087 C3503 ) C2087_=_C3504( C2087 C3504 ) C2087_=_C3505( C2087 C3505 ) C2087_=_C3506( C2087 C3506 ) C2087_=_C3507( C2087 C3507 ) \nC2097_=_C2321( C2097 C2321 ) C2097_=_C2359( C2097 C2359 ) C2097_=_C2375( C2097 C2375 ) C2097_=_C2545( C2097 C2545 ) C2097_=_C2593( C2097 C2593 ) C2097_=_C2683( C2097 C2683 ) \nC2097_=_C3111( C2097 C3111 ) C2097_=_C3150( C2097 C3150 ) C2097_=_C3204( C2097 C3204 ) C2097_=_C3221( C2097 C3221 ) C2097_=_C3346( C2097 C3346 ) C2097_=_C3381( C2097 C3381 ) \nC2097_=_C3423( C2097 C3423 ) C2097_=_C3584( C2097 C3584 ) C2097_=_C3673( C2097 C3673 ) C2097_=_C3841( C2097 C3841 ) C2097_=_C3888( C2097 C3888 ) C2097_=_C3909( C2097 C3909 ) \nC2097_=_C3920( C2097 C3920 ) C2098_=_C2099( C2098 C2099 ) C2098_=_C2100( C2098 C2100 ) C2098_=_C2103( C2098 C2103 ) C2098_=_C2104( C2098 C2104 ) C2098_=_C2105( C2098 C2105 ) \nC2098_=_C2107( C2098 C2107 ) C2098_=_C2108( C2098 C2108 ) C2098_=_C2110( C2098 C2110 ) C2098_=_C2111( C2098 C2111 ) C2098_=_C2112( C2098 C2112 ) C2098_=_C2113( C2098 C2113 ) \nC2098_=_C2114( C2098 C2114 ) C2098_=_C2115( C2098 C2115 ) C2098_=_C2116( C2098 C2116 ) C2098_=_C2117( C2098 C2117 ) C2098_=_C2119( C2098 C2119 ) C2098_=_C2169( C2098 C2169 ) \nC2098_=_C2172( C2098 C2172 ) C2098_=_C2175( C2098 C2175 ) C2099_=_C2100( C2099 C2100 ) C2099_=_C2103( C2099 C2103 ) C2099_=_C2104( C2099 C2104 ) C2099_=_C2105( C2099 C2105 ) \nC2099_=_C2107( C2099 C2107 ) C2099_=_C2108( C2099 C2108 ) C2099_=_C2110( C2099 C2110 ) C2099_=_C2111( C2099 C2111 ) C2099_=_C2112( C2099 C2112 ) C2099_=_C2113( C2099 C2113 ) \nC2099_=_C2114( C2099 C2114 ) C2099_=_C2115( C2099 C2115 ) C2099_=_C2116( C2099 C2116 ) C2099_=_C2117( C2099 C2117 ) C2099_=_C2119( C2099 C2119 ) C2099_=_C2144( C2099 C2144 ) \nC2099_=_C2516( C2099 C2516 ) C2099_=_C2517( C2099 C2517 ) C2099_=_C2518( C2099 C2518 ) C2099_=_C2524( C2099 C2524 ) C2099_=_C2525( C2099 C2525 ) C2099_=_C2526( C2099 C2526 ) \nC2099_=_C2527( C2099 C2527 ) C2099_=_C2529( C2099 C2529 ) C2099_=_C2530( C2099 C2530 ) C2099_=_C2531( C2099 C2531 ) C2099_=_C2532( C2099 C2532 ) C2099_=_C2533( C2099 C2533 ) \nC2100_=_C2103( C2100 C2103 ) C2100_=_C2104( C2100 C2104 ) C2100_=_C2105( C2100 C2105 ) C2100_=_C2107( C2100 C2107 ) C2100_=_C2108( C2100 C2108 ) C2100_=_C2110( C2100 C2110 ) \nC2100_=_C2111( C2100 C2111 ) C2100_=_C2112( C2100 C2112 ) C2100_=_C2113( C2100 C2113 ) C2100_=_C2114( C2100 C2114 ) C2100_=_C2115( C2100 C2115 ) C2100_=_C2116( C2100 C2116 ) \nC2100_=_C2117( C2100 C2117 ) C2100_=_C2119( C2100 C2119 ) C2100_=_C2582( C2100 C2582 ) C2100_=_C2590( C2100 C2590 ) C2100_=_C2591( C2100 C2591 ) C2100_=_C2593( C2100 C2593 ) \nC2103_=_C2104( C2103 C2104 ) C2103_=_C2105( C2103 C2105 ) C2103_=_C2107( C2103 C2107 ) C2103_=_C2108( C2103 C2108 ) C2103_=_C2110( C2103 C2110 ) C2103_=_C2111( C2103 C2111 ) \nC2103_=_C2112( C2103 C2112 ) C2103_=_C2113( C2103 C2113 ) C2103_=_C2114( C2103 C2114 ) C2103_=_C2115( C2103 C2115 ) C2103_=_C2116( C2103 C2116 ) C2103_=_C2117( C2103 C2117 ) \nC2103_=_C2119( C2103 C2119 ) C2104_=_C2105( C2104 C2105 ) C2104_=_C2107( C2104 C2107 ) C2104_=_C2108( C2104 C2108 ) C2104_=_C2110( C2104 C2110 ) C2104_=_C2111( C2104 C2111 ) \nC2104_=_C2112( C2104 C2112 ) C2104_=_C2113( C2104 C2113 ) C2104_=_C2114( C2104 C2114 ) C2104_=_C2115( C2104 C2115 ) C2104_=_C2116( C2104 C2116 ) C2104_=_C2117( C2104 C2117 ) \nC2104_=_C2119( C2104 C2119 ) C2104_=_C3293( C2104 C3293 ) C2105_=_C2107( C2105 C2107 ) C2105_=_C2108( C2105 C2108 ) C2105_=_C2110( C2105 C2110 ) C2105_=_C2111( C2105 C2111 ) \nC2105_=_C2112( C2105 C2112 ) C2105_=_C2113( C2105 C2113 ) C2105_=_C2114( C2105 C2114 ) C2105_=_C2115( C2105 C2115 ) C2105_=_C2116( C2105 C2116 ) C2105_=_C2117( C2105 C2117 ) \nC2105_=_C2119( C2105 C2119 ) C2107_=_C2108( C2107 C2108 ) C2107_=_C2110( C2107 C2110 ) C2107_=_C2111( C2107 C2111 ) C2107_=_C2112( C2107 C2112 ) C2107_=_C2113( C2107 C2113 ) \nC2107_=_C2114( C2107 C2114 ) C2107_=_C2115( C2107 C2115 ) C2107_=_C2116( C2107 C2116 ) C2107_=_C2117( C2107 C2117 ) C2107_=_C2119( C2107 C2119 ) C2108_=_C2110( C2108 C2110 ) \nC2108_=_C2111( C2108 C2111 ) C2108_=_C2112( C2108 C2112 ) C2108_=_C2113( C2108 C2113 ) C2108_=_C2114( C2108 C2114 ) C2108_=_C2115( C2108 C2115 ) C2108_=_C2116( C2108 C2116 ) \nC2108_=_C2117( C2108 C2117 ) C2108_=_C2119( C2108 C2119 ) C2108_=_C3562( C2108 C3562 ) C2110_=_C2111( C2110 C2111 ) C2110_=_C2112( C2110 C2112 ) C2110_=_C2113( C2110 C2113 ) \nC2110_=_C2114( C2110 C2114 ) C2110_=_C2115( C2110 C2115 ) C2110_=_C2116( C2110 C2116 ) C2110_=_C2117( C2110 C2117 ) C2110_=_C2119( C2110 C2119 ) C2110_=_C2983( C2110 C2983 ) \nC2110_=_C3439( C2110 C3439 ) C2110_=_C3577( C2110 C3577 ) C2111_=_C2112( C2111 C2112 ) C2111_=_C2113( C2111 C2113 ) C2111_=_C2114( C2111 C2114 ) C2111_=_C2115( C2111 C2115 ) \nC2111_=_C2116( C2111 C2116 ) C2111_=_C2117( C2111 C2117 ) C2111_=_C2119( C2111 C2119 ) C2111_=_C2237( C2111 C2237 ) C2111_=_C2505( C2111 C2505 ) C2111_=_C2676( C2111 C2676 ) \nC2111_=_C2781( C2111 C2781 ) C2111_=_C2801( C2111 C2801 ) C2111_=_C2984( C2111 C2984 ) C2111_=_C3090( C2111 C3090 ) C2111_=_C3198( C2111 C3198 ) C2111_=_C3608( C2111 C3608 ) \nC2111_=_C3683( C2111 C3683 ) C2111_=_C3684( C2111 C3684 ) C2111_=_C3687( C2111 C3687 ) C2111_=_C3689( C2111 C3689 ) C2111_=_C3690( C2111 C3690 ) C2111_=_C3691( C2111 C3691 ) \nC2112_=_C2113( C2112 C2113 ) C2112_=_C2114( C2112 C2114 ) C2112_=_C2115( C2112 C2115 ) C2112_=_C2116( C2112 C2116 ) C2112_=_C2117( C2112 C2117 ) C2112_=_C2119( C2112 C2119 ) \nC2112_=_C3756( C2112 C3756 ) C2113_=_C2114( C2113 C2114 ) C2113_=_C2115( C2113 C2115 ) C2113_=_C2116( C2113 C2116 ) C2113_=_C2117( C2113 C2117 ) C2113_=_C2119( C2113 C2119 ) \nC2113_=_C2699( C2113 C2699 ) C2113_=_C2783( C2113 C2783 ) C2113_=_C2913( C2113 C2913 ) C2113_=_C2985( C2113 C2985 ) C2113_=_C3040(</w:t>
      </w:r>
    </w:p>
    <w:p>
      <w:pPr>
        <w:pStyle w:val="PreformattedText"/>
        <w:bidi w:val="0"/>
        <w:spacing w:before="0" w:after="0"/>
        <w:jc w:val="left"/>
        <w:rPr/>
      </w:pPr>
      <w:r>
        <w:rPr/>
        <w:t xml:space="preserve"> </w:t>
      </w:r>
      <w:r>
        <w:rPr/>
        <w:t>C2113 C3040 ) C2113_=_C3059( C2113 C3059 ) \nC2113_=_C3525( C2113 C3525 ) C2113_=_C3730( C2113 C3730 ) C2113_=_C3771( C2113 C3771 ) C2113_=_C3811( C2113 C3811 ) C2113_=_C3812( C2113 C3812 ) C2113_=_C3813( C2113 C3813 ) \nC2113_=_C3814( C2113 C3814 ) C2113_=_C3815( C2113 C3815 ) C2113_=_C3817( C2113 C3817 ) C2113_=_C3820( C2113 C3820 ) C2114_=_C2115( C2114 C2115 ) C2114_=_C2116( C2114 C2116 ) \nC2114_=_C2117( C2114 C2117 ) C2114_=_C2119( C2114 C2119 ) C2115_=_C2116( C2115 C2116 ) C2115_=_C2117( C2115 C2117 ) C2115_=_C2119( C2115 C2119 ) C2115_=_C2987( C2115 C2987 ) \nC2115_=_C3440( C2115 C3440 ) C2115_=_C3581( C2115 C3581 ) C2115_=_C3812( C2115 C3812 ) C2115_=_C3963( C2115 C3963 ) C2116_=_C2117( C2116 C2117 ) C2116_=_C2119( C2116 C2119 ) \nC2116_=_C2357( C2116 C2357 ) C2116_=_C3964( C2116 C3964 ) C2117_=_C2119( C2117 C2119 ) C2117_=_C2526( C2117 C2526 ) C2117_=_C2787( C2117 C2787 ) C2117_=_C2988( C2117 C2988 ) \nC2117_=_C3687( C2117 C3687 ) C2117_=_C3814( C2117 C3814 ) C2117_=_C4026( C2117 C4026 ) C2119_=_C2991( C2119 C2991 ) C2119_=_C3414( C2119 C3414 ) C2119_=_C3447( C2119 C3447 ) \nC2119_=_C3583( C2119 C3583 ) C2128_=_C2139( C2128 C2139 ) C2128_=_C2425( C2128 C2425 ) C2128_=_C2907( C2128 C2907 ) C2128_=_C2935( C2128 C2935 ) C2128_=_C3259( C2128 C3259 ) \nC2128_=_C3360( C2128 C3360 ) C2128_=_C3404( C2128 C3404 ) C2128_=_C3406( C2128 C3406 ) C2128_=_C3407( C2128 C3407 ) C2128_=_C3408( C2128 C3408 ) C2128_=_C3409( C2128 C3409 ) \nC2128_=_C3411( C2128 C3411 ) C2128_=_C3412( C2128 C3412 ) C2128_=_C3413( C2128 C3413 ) C2128_=_C3414( C2128 C3414 ) C2139_=_C2203( C2139 C2203 ) C2139_=_C2336( C2139 C2336 ) \nC2139_=_C2560( C2139 C2560 ) C2139_=_C2900( C2139 C2900 ) C2139_=_C3149( C2139 C3149 ) C2139_=_C3271( C2139 C3271 ) C2139_=_C3344( C2139 C3344 ) C2139_=_C3454( C2139 C3454 ) \nC2139_=_C3496( C2139 C3496 ) C2139_=_C3531( C2139 C3531 ) C2139_=_C3562( C2139 C3562 ) C2139_=_C3742( C2139 C3742 ) C2139_=_C3779( C2139 C3779 ) C2139_=_C3782( C2139 C3782 ) \nC2139_=_C4022( C2139 C4022 ) C2139_=_C4048( C2139 C4048 ) C2139_=_C4054( C2139 C4054 ) C2139_=_C4065( C2139 C4065 ) C2139_=_C4068( C2139 C4068 ) C2144_=_C2146( C2144 C2146 ) \nC2144_=_C2150( C2144 C2150 ) C2144_=_C2153( C2144 C2153 ) C2144_=_C2155( C2144 C2155 ) C2144_=_C2516( C2144 C2516 ) C2144_=_C2517( C2144 C2517 ) C2144_=_C2518( C2144 C2518 ) \nC2144_=_C2524( C2144 C2524 ) C2144_=_C2525( C2144 C2525 ) C2144_=_C2526( C2144 C2526 ) C2144_=_C2527( C2144 C2527 ) C2144_=_C2529( C2144 C2529 ) C2144_=_C2530( C2144 C2530 ) \nC2144_=_C2531( C2144 C2531 ) C2144_=_C2532( C2144 C2532 ) C2144_=_C2533( C2144 C2533 ) C2146_=_C2150( C2146 C2150 ) C2146_=_C2153( C2146 C2153 ) C2146_=_C2155( C2146 C2155 ) \nC2146_=_C2283( C2146 C2283 ) C2146_=_C2950( C2146 C2950 ) C2146_=_C3124( C2146 C3124 ) C2146_=_C3126( C2146 C3126 ) C2146_=_C3128( C2146 C3128 ) C2146_=_C3130( C2146 C3130 ) \nC2146_=_C3131( C2146 C3131 ) C2146_=_C3133( C2146 C3133 ) C2146_=_C3134( C2146 C3134 ) C2146_=_C3135( C2146 C3135 ) C2146_=_C3136( C2146 C3136 ) C2150_=_C2153( C2150 C2153 ) \nC2150_=_C2155( C2150 C2155 ) C2150_=_C2349( C2150 C2349 ) C2150_=_C2369( C2150 C2369 ) C2150_=_C2830( C2150 C2830 ) C2150_=_C3103( C2150 C3103 ) C2150_=_C3195( C2150 C3195 ) \nC2150_=_C3310( C2150 C3310 ) C2150_=_C3499( C2150 C3499 ) C2150_=_C3501( C2150 C3501 ) C2150_=_C3503( C2150 C3503 ) C2150_=_C3504( C2150 C3504 ) C2150_=_C3505( C2150 C3505 ) \nC2150_=_C3506( C2150 C3506 ) C2150_=_C3507( C2150 C3507 ) C2153_=_C2155( C2153 C2155 ) C2153_=_C2508( C2153 C2508 ) C2153_=_C2768( C2153 C2768 ) C2153_=_C2926( C2153 C2926 ) \nC2153_=_C2968( C2153 C2968 ) C2153_=_C3324( C2153 C3324 ) C2153_=_C3611( C2153 C3611 ) C2153_=_C3695( C2153 C3695 ) C2153_=_C3843( C2153 C3843 ) C2153_=_C3845( C2153 C3845 ) \nC2153_=_C3846( C2153 C3846 ) C2153_=_C3847( C2153 C3847 ) C2155_=_C2202( C2155 C2202 ) C2155_=_C2258( C2155 C2258 ) C2155_=_C2416( C2155 C2416 ) C2155_=_C2491( C2155 C2491 ) \nC2155_=_C2512( C2155 C2512 ) C2155_=_C2632( C2155 C2632 ) C2155_=_C2704( C2155 C2704 ) C2155_=_C2929( C2155 C2929 ) C2155_=_C2960( C2155 C2960 ) C2155_=_C3005( C2155 C3005 ) \nC2155_=_C3032( C2155 C3032 ) C2155_=_C3108( C2155 C3108 ) C2155_=_C3369( C2155 C3369 ) C2155_=_C3530( C2155 C3530 ) C2155_=_C3762( C2155 C3762 ) C2155_=_C3891( C2155 C3891 ) \nC2155_=_C4057( C2155 C4057 ) C2155_=_C4058( C2155 C4058 ) C2169_=_C2172( C2169 C2172 ) C2169_=_C2175( C2169 C2175 ) C2169_=_C2518( C2169 C2518 ) C2169_=_C2792( C2169 C2792 ) \nC2169_=_C2978( C2169 C2978 ) C2169_=_C2979( C2169 C2979 ) C2169_=_C2982( C2169 C2982 ) C2169_=_C2983( C2169 C2983 ) C2169_=_C2984( C2169 C2984 ) C2169_=_C2985( C2169 C2985 ) \nC2169_=_C2986( C2169 C2986 ) C2169_=_C2987( C2169 C2987 ) C2169_=_C2988( C2169 C2988 ) C2169_=_C2989( C2169 C2989 ) C2169_=_C2991( C2169 C2991 ) C2169_=_C2992( C2169 C2992 ) \nC2172_=_C2175( C2172 C2175 ) C2172_=_C2286( C2172 C2286 ) C2172_=_C3124( C2172 C3124 ) C2172_=_C3438( C2172 C3438 ) C2172_=_C3439( C2172 C3439 ) C2172_=_C3440( C2172 C3440 ) \nC2172_=_C3441( C2172 C3441 ) C2172_=_C3442( C2172 C3442 ) C2172_=_C3443( C2172 C3443 ) C2172_=_C3444( C2172 C3444 ) C2172_=_C3445( C2172 C3445 ) C2172_=_C3446( C2172 C3446 ) \nC2172_=_C3447( C2172 C3447 ) C2172_=_C3448( C2172 C3448 ) C2175_=_C2310( C2175 C2310 ) C2175_=_C2541( C2175 C2541 ) C2175_=_C2908( C2175 C2908 ) C2175_=_C3211( C2175 C3211 ) \nC2175_=_C3337( C2175 C3337 ) C2175_=_C3415( C2175 C3415 ) C2175_=_C3576( C2175 C3576 ) C2175_=_C3577( C2175 C3577 ) C2175_=_C3578( C2175 C3578 ) C2175_=_C3579( C2175 C3579 ) \nC2175_=_C3581( C2175 C3581 ) C2175_=_C3582( C2175 C3582 ) C2175_=_C3583( C2175 C3583 ) C2175_=_C3584( C2175 C3584 ) C2187_=_C2202( C2187 C2202 ) C2187_=_C2203( C2187 C2203 ) \nC2187_=_C2249( C2187 C2249 ) C2187_=_C2281( C2187 C2281 ) C2187_=_C2903( C2187 C2903 ) C2187_=_C2948( C2187 C2948 ) C2187_=_C2949( C2187 C2949 ) C2187_=_C2950( C2187 C2950 ) \nC2187_=_C2954( C2187 C2954 ) C2187_=_C2955( C2187 C2955 ) C2187_=_C2956( C2187 C2956 ) C2187_=_C2958( C2187 C2958 ) C2187_=_C2959( C2187 C2959 ) C2187_=_C2960( C2187 C2960 ) \nC2187_=_C2961( C2187 C2961 ) C2187_=_C2962( C2187 C2962 ) C2187_=_C2963( C2187 C2963 ) C2202_=_C2203( C2202 C2203 ) C2202_=_C2258( C2202 C2258 ) C2202_=_C2416( C2202 C2416 ) \nC2202_=_C2491( C2202 C2491 ) C2202_=_C2512( C2202 C2512 ) C2202_=_C2632( C2202 C2632 ) C2202_=_C2704( C2202 C2704 ) C2202_=_C2929( C2202 C2929 ) C2202_=_C2960( C2202 C2960 ) \nC2202_=_C3005( C2202 C3005 ) C2202_=_C3032( C2202 C3032 ) C2202_=_C3108( C2202 C3108 ) C2202_=_C3369( C2202 C3369 ) C2202_=_C3530( C2202 C3530 ) C2202_=_C3762( C2202 C3762 ) \nC2202_=_C3891( C2202 C3891 ) C2202_=_C4057( C2202 C4057 ) C2202_=_C4058( C2202 C4058 ) C2203_=_C2336( C2203 C2336 ) C2203_=_C2560( C2203 C2560 ) C2203_=_C2900( C2203 C2900 ) \nC2203_=_C3149( C2203 C3149 ) C2203_=_C3271( C2203 C3271 ) C2203_=_C3344( C2203 C3344 ) C2203_=_C3454( C2203 C3454 ) C2203_=_C3496( C2203 C3496 ) C2203_=_C3531( C2203 C3531 ) \nC2203_=_C3562( C2203 C3562 ) C2203_=_C3742( C2203 C3742 ) C2203_=_C3779( C2203 C3779 ) C2203_=_C3782( C2203 C3782 ) C2203_=_C4022( C2203 C4022 ) C2203_=_C4048( C2203 C4048 ) \nC2203_=_C4054( C2203 C4054 ) C2203_=_C4065( C2203 C4065 ) C2203_=_C4068( C2203 C4068 ) C2235_=_C2237( C2235 C2237 ) C2235_=_C2243( C2235 C2243 ) C2235_=_C2311( C2235 C2311 ) \nC2235_=_C2542( C2235 C2542 ) C2235_=_C2582( C2235 C2582 ) C2235_=_C2675( C2235 C2675 ) C2235_=_C2798( C2235 C2798 ) C2235_=_C3089( C2235 C3089 ) C2235_=_C3141( C2235 C3141 ) \nC2235_=_C3196( C2235 C3196 ) C2235_=_C3212( C2235 C3212 ) C2235_=_C3338( C2235 C3338 ) C2235_=_C3370( C2235 C3370 ) C2235_=_C3416( C2235 C3416 ) C2235_=_C3576( C2235 C3576 ) \nC2235_=_C3586( C2235 C3586 ) C2235_=_C3587( C2235 C3587 ) C2235_=_C3588( C2235 C3588 ) C2235_=_C3589( C2235 C3589 ) C2235_=_C3590( C2235 C3590 ) C2237_=_C2243( C2237 C2243 ) \nC2237_=_C2505( C2237 C2505 ) C2237_=_C2676( C2237 C2676 ) C2237_=_C2781( C2237 C2781 ) C2237_=_C2801( C2237 C2801 ) C2237_=_C2984( C2237 C2984 ) C2237_=_C3090( C2237 C3090 ) \nC2237_=_C3198( C2237 C3198 ) C2237_=_C3608( C2237 C3608 ) C2237_=_C3683( C2237 C3683 ) C2237_=_C3684( C2237 C3684 ) C2237_=_C3687( C2237 C3687 ) C2237_=_C3689( C2237 C3689 ) \nC2237_=_C3690( C2237 C3690 ) C2237_=_C3691( C2237 C3691 ) C2243_=_C2682( C2243 C2682 ) C2243_=_C2806( C2243 C2806 ) C2243_=_C3096( C2243 C3096 ) C2243_=_C3203( C2243 C3203 ) \nC2243_=_C3293( C2243 C3293 ) C2243_=_C3534( C2243 C3534 ) C2243_=_C3655( C2243 C3655 ) C2243_=_C3724( C2243 C3724 ) C2243_=_C3795( C2243 C3795 ) C2243_=_C4052( C2243 C4052 ) \nC2243_=_C4080( C2243 C4080 ) C2243_=_C4086( C2243 C4086 ) C2243_=_C4108( C2243 C4108 ) C2249_=_C2258( C2249 C2258 ) C2249_=_C2281( C2249 C2281 ) C2249_=_C2903( C2249 C2903 ) \nC2249_=_C2948( C2249 C2948 ) C2249_=_C2949( C2249 C2949 ) C2249_=_C2950( C2249 C2950 ) C2249_=_C2954( C2249 C2954 ) C2249_=_C2955( C2249 C2955 ) C2249_=_C2956( C2249 C2956 ) \nC2249_=_C2958( C2249 C2958 ) C2249_=_C2959( C2249 C2959 ) C2249_=_C2960( C2249 C2960 ) C2249_=_C2961( C2249 C2961 ) C2249_=_C2962( C2249 C2962 ) C2249_=_C2963( C2249 C2963 ) \nC2258_=_C2416( C2258 C2416 ) C2258_=_C2491( C2258 C2491 ) C2258_=_C2512( C2258 C2512 ) C2258_=_C2632( C2258 C2632 ) C2258_=_C2704( C2258 C2704 ) C2258_=_C2929( C2258 C2929 ) \nC2258_=_C2960( C2258 C2960 ) C2258_=_C3005( C2258 C3005 ) C2258_=_C3032( C2258 C3032 ) C2258_=_C3108( C2258 C3108 ) C2258_=_C3369( C2258 C3369 ) C2258_=_C3530( C2258 C3530 ) \nC2258_=_C3762( C2258 C3762 ) C2258_=_C3891( C2258 C3891 ) C2258_=_C4057( C2258 C4057 ) C2258_=_C4058( C2258 C4058 ) C2281_=_C2283( C2281 C2283 ) C2281_=_C2286( C2281 C2286 ) \nC2281_=_C2298( C2281 C2298 ) C2281_=_C2903( C2281 C2903 ) C2281_=_C2948( C2281 C2948 ) C2281_=_C2949( C2281 C2949 ) C2281_=_C2950( C2281 C2950 ) C2281_=_C2954( C2281 C2954 ) \nC2281_=_C2955( C2281 C2955 ) C2281_=_C2956( C2281 C2956 ) C2281_=_C2958( C2281 C2958 ) C2281_=_C2959( C2281 C2959 ) C2281_=_C2960( C2281 C2960 ) C2281_=_C2961( C2281 C2961 ) \nC2281_=_C2962(</w:t>
      </w:r>
    </w:p>
    <w:p>
      <w:pPr>
        <w:pStyle w:val="PreformattedText"/>
        <w:bidi w:val="0"/>
        <w:spacing w:before="0" w:after="0"/>
        <w:jc w:val="left"/>
        <w:rPr/>
      </w:pPr>
      <w:r>
        <w:rPr/>
        <w:t xml:space="preserve"> </w:t>
      </w:r>
      <w:r>
        <w:rPr/>
        <w:t>C2281 C2962 ) C2281_=_C2963( C2281 C2963 ) C2283_=_C2286( C2283 C2286 ) C2283_=_C2298( C2283 C2298 ) C2283_=_C2950( C2283 C2950 ) C2283_=_C3124( C2283 C3124 ) \nC2283_=_C3126( C2283 C3126 ) C2283_=_C3128( C2283 C3128 ) C2283_=_C3130( C2283 C3130 ) C2283_=_C3131( C2283 C3131 ) C2283_=_C3133( C2283 C3133 ) C2283_=_C3134( C2283 C3134 ) \nC2283_=_C3135( C2283 C3135 ) C2283_=_C3136( C2283 C3136 ) C2286_=_C2298( C2286 C2298 ) C2286_=_C3124( C2286 C3124 ) C2286_=_C3438( C2286 C3438 ) C2286_=_C3439( C2286 C3439 ) \nC2286_=_C3440( C2286 C3440 ) C2286_=_C3441( C2286 C3441 ) C2286_=_C3442( C2286 C3442 ) C2286_=_C3443( C2286 C3443 ) C2286_=_C3444( C2286 C3444 ) C2286_=_C3445( C2286 C3445 ) \nC2286_=_C3446( C2286 C3446 ) C2286_=_C3447( C2286 C3447 ) C2286_=_C3448( C2286 C3448 ) C2298_=_C2664( C2298 C2664 ) C2298_=_C2961( C2298 C2961 ) C2298_=_C3020( C2298 C3020 ) \nC2298_=_C3444( C2298 C3444 ) C2298_=_C3533( C2298 C3533 ) C2298_=_C3623( C2298 C3623 ) C2298_=_C3634( C2298 C3634 ) C2298_=_C3991( C2298 C3991 ) C2298_=_C4005( C2298 C4005 ) \nC2298_=_C4040( C2298 C4040 ) C2298_=_C4050( C2298 C4050 ) C2298_=_C4077( C2298 C4077 ) C2298_=_C4096( C2298 C4096 ) C2298_=_C4097( C2298 C4097 ) C2310_=_C2311( C2310 C2311 ) \nC2310_=_C2321( C2310 C2321 ) C2310_=_C2541( C2310 C2541 ) C2310_=_C2908( C2310 C2908 ) C2310_=_C3211( C2310 C3211 ) C2310_=_C3337( C2310 C3337 ) C2310_=_C3415( C2310 C3415 ) \nC2310_=_C3576( C2310 C3576 ) C2310_=_C3577( C2310 C3577 ) C2310_=_C3578( C2310 C3578 ) C2310_=_C3579( C2310 C3579 ) C2310_=_C3581( C2310 C3581 ) C2310_=_C3582( C2310 C3582 ) \nC2310_=_C3583( C2310 C3583 ) C2310_=_C3584( C2310 C3584 ) C2311_=_C2321( C2311 C2321 ) C2311_=_C2542( C2311 C2542 ) C2311_=_C2582( C2311 C2582 ) C2311_=_C2675( C2311 C2675 ) \nC2311_=_C2798( C2311 C2798 ) C2311_=_C3089( C2311 C3089 ) C2311_=_C3141( C2311 C3141 ) C2311_=_C3196( C2311 C3196 ) C2311_=_C3212( C2311 C3212 ) C2311_=_C3338( C2311 C3338 ) \nC2311_=_C3370( C2311 C3370 ) C2311_=_C3416( C2311 C3416 ) C2311_=_C3576( C2311 C3576 ) C2311_=_C3586( C2311 C3586 ) C2311_=_C3587( C2311 C3587 ) C2311_=_C3588( C2311 C3588 ) \nC2311_=_C3589( C2311 C3589 ) C2311_=_C3590( C2311 C3590 ) C2321_=_C2359( C2321 C2359 ) C2321_=_C2375( C2321 C2375 ) C2321_=_C2545( C2321 C2545 ) C2321_=_C2593( C2321 C2593 ) \nC2321_=_C2683( C2321 C2683 ) C2321_=_C3111( C2321 C3111 ) C2321_=_C3150( C2321 C3150 ) C2321_=_C3204( C2321 C3204 ) C2321_=_C3221( C2321 C3221 ) C2321_=_C3346( C2321 C3346 ) \nC2321_=_C3381( C2321 C3381 ) C2321_=_C3423( C2321 C3423 ) C2321_=_C3584( C2321 C3584 ) C2321_=_C3673( C2321 C3673 ) C2321_=_C3841( C2321 C3841 ) C2321_=_C3888( C2321 C3888 ) \nC2321_=_C3909( C2321 C3909 ) C2321_=_C3920( C2321 C3920 ) C2336_=_C2560( C2336 C2560 ) C2336_=_C2900( C2336 C2900 ) C2336_=_C3149( C2336 C3149 ) C2336_=_C3271( C2336 C3271 ) \nC2336_=_C3344( C2336 C3344 ) C2336_=_C3454( C2336 C3454 ) C2336_=_C3496( C2336 C3496 ) C2336_=_C3531( C2336 C3531 ) C2336_=_C3562( C2336 C3562 ) C2336_=_C3742( C2336 C3742 ) \nC2336_=_C3779( C2336 C3779 ) C2336_=_C3782( C2336 C3782 ) C2336_=_C4022( C2336 C4022 ) C2336_=_C4048( C2336 C4048 ) C2336_=_C4054( C2336 C4054 ) C2336_=_C4065( C2336 C4065 ) \nC2336_=_C4068( C2336 C4068 ) C2339_=_C2340( C2339 C2340 ) C2339_=_C2341( C2339 C2341 ) C2339_=_C2342( C2339 C2342 ) C2339_=_C2344( C2339 C2344 ) C2339_=_C2345( C2339 C2345 ) \nC2339_=_C2346( C2339 C2346 ) C2339_=_C2347( C2339 C2347 ) C2339_=_C2349( C2339 C2349 ) C2339_=_C2351( C2339 C2351 ) C2339_=_C2352( C2339 C2352 ) C2339_=_C2353( C2339 C2353 ) \nC2339_=_C2354( C2339 C2354 ) C2339_=_C2355( C2339 C2355 ) C2339_=_C2357( C2339 C2357 ) C2339_=_C2358( C2339 C2358 ) C2339_=_C2359( C2339 C2359 ) C2339_=_C2364( C2339 C2364 ) \nC2339_=_C2369( C2339 C2369 ) C2339_=_C2375( C2339 C2375 ) C2340_=_C2341( C2340 C2341 ) C2340_=_C2342( C2340 C2342 ) C2340_=_C2344( C2340 C2344 ) C2340_=_C2345( C2340 C2345 ) \nC2340_=_C2346( C2340 C2346 ) C2340_=_C2347( C2340 C2347 ) C2340_=_C2349( C2340 C2349 ) C2340_=_C2351( C2340 C2351 ) C2340_=_C2352( C2340 C2352 ) C2340_=_C2353( C2340 C2353 ) \nC2340_=_C2354( C2340 C2354 ) C2340_=_C2355( C2340 C2355 ) C2340_=_C2357( C2340 C2357 ) C2340_=_C2358( C2340 C2358 ) C2340_=_C2359( C2340 C2359 ) C2341_=_C2342( C2341 C2342 ) \nC2341_=_C2344( C2341 C2344 ) C2341_=_C2345( C2341 C2345 ) C2341_=_C2346( C2341 C2346 ) C2341_=_C2347( C2341 C2347 ) C2341_=_C2349( C2341 C2349 ) C2341_=_C2351( C2341 C2351 ) \nC2341_=_C2352( C2341 C2352 ) C2341_=_C2353( C2341 C2353 ) C2341_=_C2354( C2341 C2354 ) C2341_=_C2355( C2341 C2355 ) C2341_=_C2357( C2341 C2357 ) C2341_=_C2358( C2341 C2358 ) \nC2341_=_C2359( C2341 C2359 ) C2341_=_C2364( C2341 C2364 ) C2341_=_C2497( C2341 C2497 ) C2341_=_C2870( C2341 C2870 ) C2341_=_C2871( C2341 C2871 ) C2341_=_C2873( C2341 C2873 ) \nC2341_=_C2874( C2341 C2874 ) C2341_=_C2875( C2341 C2875 ) C2341_=_C2877( C2341 C2877 ) C2341_=_C2880( C2341 C2880 ) C2341_=_C2882( C2341 C2882 ) C2341_=_C2885( C2341 C2885 ) \nC2341_=_C2887( C2341 C2887 ) C2342_=_C2344( C2342 C2344 ) C2342_=_C2345( C2342 C2345 ) C2342_=_C2346( C2342 C2346 ) C2342_=_C2347( C2342 C2347 ) C2342_=_C2349( C2342 C2349 ) \nC2342_=_C2351( C2342 C2351 ) C2342_=_C2352( C2342 C2352 ) C2342_=_C2353( C2342 C2353 ) C2342_=_C2354( C2342 C2354 ) C2342_=_C2355( C2342 C2355 ) C2342_=_C2357( C2342 C2357 ) \nC2342_=_C2358( C2342 C2358 ) C2342_=_C2359( C2342 C2359 ) C2342_=_C2903( C2342 C2903 ) C2342_=_C2907( C2342 C2907 ) C2342_=_C2908( C2342 C2908 ) C2342_=_C2913( C2342 C2913 ) \nC2342_=_C2914( C2342 C2914 ) C2342_=_C2915( C2342 C2915 ) C2344_=_C2345( C2344 C2345 ) C2344_=_C2346( C2344 C2346 ) C2344_=_C2347( C2344 C2347 ) C2344_=_C2349( C2344 C2349 ) \nC2344_=_C2351( C2344 C2351 ) C2344_=_C2352( C2344 C2352 ) C2344_=_C2353( C2344 C2353 ) C2344_=_C2354( C2344 C2354 ) C2344_=_C2355( C2344 C2355 ) C2344_=_C2357( C2344 C2357 ) \nC2344_=_C2358( C2344 C2358 ) C2344_=_C2359( C2344 C2359 ) C2344_=_C2968( C2344 C2968 ) C2345_=_C2346( C2345 C2346 ) C2345_=_C2347( C2345 C2347 ) C2345_=_C2349( C2345 C2349 ) \nC2345_=_C2351( C2345 C2351 ) C2345_=_C2352( C2345 C2352 ) C2345_=_C2353( C2345 C2353 ) C2345_=_C2354( C2345 C2354 ) C2345_=_C2355( C2345 C2355 ) C2345_=_C2357( C2345 C2357 ) \nC2345_=_C2358( C2345 C2358 ) C2345_=_C2359( C2345 C2359 ) C2345_=_C3040( C2345 C3040 ) C2345_=_C3044( C2345 C3044 ) C2346_=_C2347( C2346 C2347 ) C2346_=_C2349( C2346 C2349 ) \nC2346_=_C2351( C2346 C2351 ) C2346_=_C2352( C2346 C2352 ) C2346_=_C2353( C2346 C2353 ) C2346_=_C2354( C2346 C2354 ) C2346_=_C2355( C2346 C2355 ) C2346_=_C2357( C2346 C2357 ) \nC2346_=_C2358( C2346 C2358 ) C2346_=_C2359( C2346 C2359 ) C2346_=_C2870( C2346 C2870 ) C2346_=_C2949( C2346 C2949 ) C2346_=_C2978( C2346 C2978 ) C2346_=_C3103( C2346 C3103 ) \nC2346_=_C3108( C2346 C3108 ) C2346_=_C3111( C2346 C3111 ) C2347_=_C2349( C2347 C2349 ) C2347_=_C2351( C2347 C2351 ) C2347_=_C2352( C2347 C2352 ) C2347_=_C2353( C2347 C2353 ) \nC2347_=_C2354( C2347 C2354 ) C2347_=_C2355( C2347 C2355 ) C2347_=_C2357( C2347 C2357 ) C2347_=_C2358( C2347 C2358 ) C2347_=_C2359( C2347 C2359 ) C2347_=_C2871( C2347 C2871 ) \nC2347_=_C3195( C2347 C3195 ) C2347_=_C3196( C2347 C3196 ) C2347_=_C3198( C2347 C3198 ) C2347_=_C3203( C2347 C3203 ) C2347_=_C3204( C2347 C3204 ) C2349_=_C2351( C2349 C2351 ) \nC2349_=_C2352( C2349 C2352 ) C2349_=_C2353( C2349 C2353 ) C2349_=_C2354( C2349 C2354 ) C2349_=_C2355( C2349 C2355 ) C2349_=_C2357( C2349 C2357 ) C2349_=_C2358( C2349 C2358 ) \nC2349_=_C2359( C2349 C2359 ) C2349_=_C2369( C2349 C2369 ) C2349_=_C2830( C2349 C2830 ) C2349_=_C3103( C2349 C3103 ) C2349_=_C3195( C2349 C3195 ) C2349_=_C3310( C2349 C3310 ) \nC2349_=_C3499( C2349 C3499 ) C2349_=_C3501( C2349 C3501 ) C2349_=_C3503( C2349 C3503 ) C2349_=_C3504( C2349 C3504 ) C2349_=_C3505( C2349 C3505 ) C2349_=_C3506( C2349 C3506 ) \nC2349_=_C3507( C2349 C3507 ) C2351_=_C2352( C2351 C2352 ) C2351_=_C2353( C2351 C2353 ) C2351_=_C2354( C2351 C2354 ) C2351_=_C2355( C2351 C2355 ) C2351_=_C2357( C2351 C2357 ) \nC2351_=_C2358( C2351 C2358 ) C2351_=_C2359( C2351 C2359 ) C2351_=_C2875( C2351 C2875 ) C2351_=_C3499( C2351 C3499 ) C2351_=_C3673( C2351 C3673 ) C2352_=_C2353( C2352 C2353 ) \nC2352_=_C2354( C2352 C2354 ) C2352_=_C2355( C2352 C2355 ) C2352_=_C2357( C2352 C2357 ) C2352_=_C2358( C2352 C2358 ) C2352_=_C2359( C2352 C2359 ) C2352_=_C2955( C2352 C2955 ) \nC2352_=_C3407( C2352 C3407 ) C2352_=_C3578( C2352 C3578 ) C2352_=_C3678( C2352 C3678 ) C2353_=_C2354( C2353 C2354 ) C2353_=_C2355( C2353 C2355 ) C2353_=_C2357( C2353 C2357 ) \nC2353_=_C2358( C2353 C2358 ) C2353_=_C2359( C2353 C2359 ) C2353_=_C3590( C2353 C3590 ) C2353_=_C3920( C2353 C3920 ) C2354_=_C2355( C2354 C2355 ) C2354_=_C2357( C2354 C2357 ) \nC2354_=_C2358( C2354 C2358 ) C2354_=_C2359( C2354 C2359 ) C2354_=_C3409( C2354 C3409 ) C2355_=_C2357( C2355 C2357 ) C2355_=_C2358( C2355 C2358 ) C2355_=_C2359( C2355 C2359 ) \nC2357_=_C2358( C2357 C2358 ) C2357_=_C2359( C2357 C2359 ) C2357_=_C3964( C2357 C3964 ) C2358_=_C2359( C2358 C2359 ) C2358_=_C2958( C2358 C2958 ) C2358_=_C3411( C2358 C3411 ) \nC2358_=_C3582( C2358 C3582 ) C2358_=_C3950( C2358 C3950 ) C2359_=_C2375( C2359 C2375 ) C2359_=_C2545( C2359 C2545 ) C2359_=_C2593( C2359 C2593 ) C2359_=_C2683( C2359 C2683 ) \nC2359_=_C3111( C2359 C3111 ) C2359_=_C3150( C2359 C3150 ) C2359_=_C3204( C2359 C3204 ) C2359_=_C3221( C2359 C3221 ) C2359_=_C3346( C2359 C3346 ) C2359_=_C3381( C2359 C3381 ) \nC2359_=_C3423( C2359 C3423 ) C2359_=_C3584( C2359 C3584 ) C2359_=_C3673( C2359 C3673 ) C2359_=_C3841( C2359 C3841 ) C2359_=_C3888( C2359 C3888 ) C2359_=_C3909( C2359 C3909 ) \nC2359_=_C3920( C2359 C3920 ) C2364_=_C2369( C2364 C2369 ) C2364_=_C2375( C2364 C2375 ) C2364_=_C2497( C2364 C2497 ) C2364_=_C2870( C2364 C2870 ) C2364_=_C2871( C2364 C2871 ) \nC2364_=_C2873( C2364 C2873 ) C2364_=_C2874( C2364 C2874 ) C2364_=_C2875( C2364 C2875 ) C2364_=_C2877( C2364 C2877 ) C2364_=_C2880( C2364 C2880 ) C2364_=_C2882( C2364 C2882 ) \nC2364_=_C2885( C2364 C2885 ) C2364_=_C2887( C2364 C2887 ) C2369_=_C2375(</w:t>
      </w:r>
    </w:p>
    <w:p>
      <w:pPr>
        <w:pStyle w:val="PreformattedText"/>
        <w:bidi w:val="0"/>
        <w:spacing w:before="0" w:after="0"/>
        <w:jc w:val="left"/>
        <w:rPr/>
      </w:pPr>
      <w:r>
        <w:rPr/>
        <w:t xml:space="preserve"> </w:t>
      </w:r>
      <w:r>
        <w:rPr/>
        <w:t>C2369 C2375 ) C2369_=_C2830( C2369 C2830 ) C2369_=_C3103( C2369 C3103 ) C2369_=_C3195( C2369 C3195 ) \nC2369_=_C3310( C2369 C3310 ) C2369_=_C3499( C2369 C3499 ) C2369_=_C3501( C2369 C3501 ) C2369_=_C3503( C2369 C3503 ) C2369_=_C3504( C2369 C3504 ) C2369_=_C3505( C2369 C3505 ) \nC2369_=_C3506( C2369 C3506 ) C2369_=_C3507( C2369 C3507 ) C2375_=_C2545( C2375 C2545 ) C2375_=_C2593( C2375 C2593 ) C2375_=_C2683( C2375 C2683 ) C2375_=_C3111( C2375 C3111 ) \nC2375_=_C3150( C2375 C3150 ) C2375_=_C3204( C2375 C3204 ) C2375_=_C3221( C2375 C3221 ) C2375_=_C3346( C2375 C3346 ) C2375_=_C3381( C2375 C3381 ) C2375_=_C3423( C2375 C3423 ) \nC2375_=_C3584( C2375 C3584 ) C2375_=_C3673( C2375 C3673 ) C2375_=_C3841( C2375 C3841 ) C2375_=_C3888( C2375 C3888 ) C2375_=_C3909( C2375 C3909 ) C2375_=_C3920( C2375 C3920 ) \nC2416_=_C2491( C2416 C2491 ) C2416_=_C2512( C2416 C2512 ) C2416_=_C2632( C2416 C2632 ) C2416_=_C2704( C2416 C2704 ) C2416_=_C2929( C2416 C2929 ) C2416_=_C2960( C2416 C2960 ) \nC2416_=_C3005( C2416 C3005 ) C2416_=_C3032( C2416 C3032 ) C2416_=_C3108( C2416 C3108 ) C2416_=_C3369( C2416 C3369 ) C2416_=_C3530( C2416 C3530 ) C2416_=_C3762( C2416 C3762 ) \nC2416_=_C3891( C2416 C3891 ) C2416_=_C4057( C2416 C4057 ) C2416_=_C4058( C2416 C4058 ) C2425_=_C2907( C2425 C2907 ) C2425_=_C2935( C2425 C2935 ) C2425_=_C3259( C2425 C3259 ) \nC2425_=_C3360( C2425 C3360 ) C2425_=_C3404( C2425 C3404 ) C2425_=_C3406( C2425 C3406 ) C2425_=_C3407( C2425 C3407 ) C2425_=_C3408( C2425 C3408 ) C2425_=_C3409( C2425 C3409 ) \nC2425_=_C3411( C2425 C3411 ) C2425_=_C3412( C2425 C3412 ) C2425_=_C3413( C2425 C3413 ) C2425_=_C3414( C2425 C3414 ) C2474_=_C2491( C2474 C2491 ) C2474_=_C2517( C2474 C2517 ) \nC2474_=_C2594( C2474 C2594 ) C2474_=_C2637( C2474 C2637 ) C2474_=_C2707( C2474 C2707 ) C2474_=_C2731( C2474 C2731 ) C2474_=_C2777( C2474 C2777 ) C2474_=_C2778( C2474 C2778 ) \nC2474_=_C2779( C2474 C2779 ) C2474_=_C2780( C2474 C2780 ) C2474_=_C2781( C2474 C2781 ) C2474_=_C2782( C2474 C2782 ) C2474_=_C2783( C2474 C2783 ) C2474_=_C2784( C2474 C2784 ) \nC2474_=_C2785( C2474 C2785 ) C2474_=_C2786( C2474 C2786 ) C2474_=_C2787( C2474 C2787 ) C2474_=_C2788( C2474 C2788 ) C2474_=_C2789( C2474 C2789 ) C2474_=_C2791( C2474 C2791 ) \nC2491_=_C2512( C2491 C2512 ) C2491_=_C2632( C2491 C2632 ) C2491_=_C2704( C2491 C2704 ) C2491_=_C2929( C2491 C2929 ) C2491_=_C2960( C2491 C2960 ) C2491_=_C3005( C2491 C3005 ) \nC2491_=_C3032( C2491 C3032 ) C2491_=_C3108( C2491 C3108 ) C2491_=_C3369( C2491 C3369 ) C2491_=_C3530( C2491 C3530 ) C2491_=_C3762( C2491 C3762 ) C2491_=_C3891( C2491 C3891 ) \nC2491_=_C4057( C2491 C4057 ) C2491_=_C4058( C2491 C4058 ) C2497_=_C2505( C2497 C2505 ) C2497_=_C2508( C2497 C2508 ) C2497_=_C2512( C2497 C2512 ) C2497_=_C2870( C2497 C2870 ) \nC2497_=_C2871( C2497 C2871 ) C2497_=_C2873( C2497 C2873 ) C2497_=_C2874( C2497 C2874 ) C2497_=_C2875( C2497 C2875 ) C2497_=_C2877( C2497 C2877 ) C2497_=_C2880( C2497 C2880 ) \nC2497_=_C2882( C2497 C2882 ) C2497_=_C2885( C2497 C2885 ) C2497_=_C2887( C2497 C2887 ) C2505_=_C2508( C2505 C2508 ) C2505_=_C2512( C2505 C2512 ) C2505_=_C2676( C2505 C2676 ) \nC2505_=_C2781( C2505 C2781 ) C2505_=_C2801( C2505 C2801 ) C2505_=_C2984( C2505 C2984 ) C2505_=_C3090( C2505 C3090 ) C2505_=_C3198( C2505 C3198 ) C2505_=_C3608( C2505 C3608 ) \nC2505_=_C3683( C2505 C3683 ) C2505_=_C3684( C2505 C3684 ) C2505_=_C3687( C2505 C3687 ) C2505_=_C3689( C2505 C3689 ) C2505_=_C3690( C2505 C3690 ) C2505_=_C3691( C2505 C3691 ) \nC2508_=_C2512( C2508 C2512 ) C2508_=_C2768( C2508 C2768 ) C2508_=_C2926( C2508 C2926 ) C2508_=_C2968( C2508 C2968 ) C2508_=_C3324( C2508 C3324 ) C2508_=_C3611( C2508 C3611 ) \nC2508_=_C3695( C2508 C3695 ) C2508_=_C3843( C2508 C3843 ) C2508_=_C3845( C2508 C3845 ) C2508_=_C3846( C2508 C3846 ) C2508_=_C3847( C2508 C3847 ) C2512_=_C2632( C2512 C2632 ) \nC2512_=_C2704( C2512 C2704 ) C2512_=_C2929( C2512 C2929 ) C2512_=_C2960( C2512 C2960 ) C2512_=_C3005( C2512 C3005 ) C2512_=_C3032( C2512 C3032 ) C2512_=_C3108( C2512 C3108 ) \nC2512_=_C3369( C2512 C3369 ) C2512_=_C3530( C2512 C3530 ) C2512_=_C3762( C2512 C3762 ) C2512_=_C3891( C2512 C3891 ) C2512_=_C4057( C2512 C4057 ) C2512_=_C4058( C2512 C4058 ) \nC2516_=_C2517( C2516 C2517 ) C2516_=_C2518( C2516 C2518 ) C2516_=_C2524( C2516 C2524 ) C2516_=_C2525( C2516 C2525 ) C2516_=_C2526( C2516 C2526 ) C2516_=_C2527( C2516 C2527 ) \nC2516_=_C2529( C2516 C2529 ) C2516_=_C2530( C2516 C2530 ) C2516_=_C2531( C2516 C2531 ) C2516_=_C2532( C2516 C2532 ) C2516_=_C2533( C2516 C2533 ) C2516_=_C2594( C2516 C2594 ) \nC2517_=_C2518( C2517 C2518 ) C2517_=_C2524( C2517 C2524 ) C2517_=_C2525( C2517 C2525 ) C2517_=_C2526( C2517 C2526 ) C2517_=_C2527( C2517 C2527 ) C2517_=_C2529( C2517 C2529 ) \nC2517_=_C2530( C2517 C2530 ) C2517_=_C2531( C2517 C2531 ) C2517_=_C2532( C2517 C2532 ) C2517_=_C2533( C2517 C2533 ) C2517_=_C2594( C2517 C2594 ) C2517_=_C2637( C2517 C2637 ) \nC2517_=_C2707( C2517 C2707 ) C2517_=_C2731( C2517 C2731 ) C2517_=_C2777( C2517 C2777 ) C2517_=_C2778( C2517 C2778 ) C2517_=_C2779( C2517 C2779 ) C2517_=_C2780( C2517 C2780 ) \nC2517_=_C2781( C2517 C2781 ) C2517_=_C2782( C2517 C2782 ) C2517_=_C2783( C2517 C2783 ) C2517_=_C2784( C2517 C2784 ) C2517_=_C2785( C2517 C2785 ) C2517_=_C2786( C2517 C2786 ) \nC2517_=_C2787( C2517 C2787 ) C2517_=_C2788( C2517 C2788 ) C2517_=_C2789( C2517 C2789 ) C2517_=_C2791( C2517 C2791 ) C2518_=_C2524( C2518 C2524 ) C2518_=_C2525( C2518 C2525 ) \nC2518_=_C2526( C2518 C2526 ) C2518_=_C2527( C2518 C2527 ) C2518_=_C2529( C2518 C2529 ) C2518_=_C2530( C2518 C2530 ) C2518_=_C2531( C2518 C2531 ) C2518_=_C2532( C2518 C2532 ) \nC2518_=_C2533( C2518 C2533 ) C2518_=_C2792( C2518 C2792 ) C2518_=_C2978( C2518 C2978 ) C2518_=_C2979( C2518 C2979 ) C2518_=_C2982( C2518 C2982 ) C2518_=_C2983( C2518 C2983 ) \nC2518_=_C2984( C2518 C2984 ) C2518_=_C2985( C2518 C2985 ) C2518_=_C2986( C2518 C2986 ) C2518_=_C2987( C2518 C2987 ) C2518_=_C2988( C2518 C2988 ) C2518_=_C2989( C2518 C2989 ) \nC2518_=_C2991( C2518 C2991 ) C2518_=_C2992( C2518 C2992 ) C2524_=_C2525( C2524 C2525 ) C2524_=_C2526( C2524 C2526 ) C2524_=_C2527( C2524 C2527 ) C2524_=_C2529( C2524 C2529 ) \nC2524_=_C2530( C2524 C2530 ) C2524_=_C2531( C2524 C2531 ) C2524_=_C2532( C2524 C2532 ) C2524_=_C2533( C2524 C2533 ) C2525_=_C2526( C2525 C2526 ) C2525_=_C2527( C2525 C2527 ) \nC2525_=_C2529( C2525 C2529 ) C2525_=_C2530( C2525 C2530 ) C2525_=_C2531( C2525 C2531 ) C2525_=_C2532( C2525 C2532 ) C2525_=_C2533( C2525 C2533 ) C2526_=_C2527( C2526 C2527 ) \nC2526_=_C2529( C2526 C2529 ) C2526_=_C2530( C2526 C2530 ) C2526_=_C2531( C2526 C2531 ) C2526_=_C2532( C2526 C2532 ) C2526_=_C2533( C2526 C2533 ) C2526_=_C2787( C2526 C2787 ) \nC2526_=_C2988( C2526 C2988 ) C2526_=_C3687( C2526 C3687 ) C2526_=_C3814( C2526 C3814 ) C2526_=_C4026( C2526 C4026 ) C2527_=_C2529( C2527 C2529 ) C2527_=_C2530( C2527 C2530 ) \nC2527_=_C2531( C2527 C2531 ) C2527_=_C2532( C2527 C2532 ) C2527_=_C2533( C2527 C2533 ) C2529_=_C2530( C2529 C2530 ) C2529_=_C2531( C2529 C2531 ) C2529_=_C2532( C2529 C2532 ) \nC2529_=_C2533( C2529 C2533 ) C2529_=_C3130( C2529 C3130 ) C2529_=_C3442( C2529 C3442 ) C2530_=_C2531( C2530 C2531 ) C2530_=_C2532( C2530 C2532 ) C2530_=_C2533( C2530 C2533 ) \nC2531_=_C2532( C2531 C2532 ) C2531_=_C2533( C2531 C2533 ) C2531_=_C3504( C2531 C3504 ) C2532_=_C2533( C2532 C2533 ) C2532_=_C3484( C2532 C3484 ) C2532_=_C3690( C2532 C3690 ) \nC2532_=_C3756( C2532 C3756 ) C2532_=_C3787( C2532 C3787 ) C2532_=_C3820( C2532 C3820 ) C2532_=_C3899( C2532 C3899 ) C2532_=_C3970( C2532 C3970 ) C2532_=_C4026( C2532 C4026 ) \nC2532_=_C4113( C2532 C4113 ) C2533_=_C3134( C2533 C3134 ) C2533_=_C3506( C2533 C3506 ) C2533_=_C3846( C2533 C3846 ) C2533_=_C4058( C2533 C4058 ) C2541_=_C2542( C2541 C2542 ) \nC2541_=_C2545( C2541 C2545 ) C2541_=_C2908( C2541 C2908 ) C2541_=_C3211( C2541 C3211 ) C2541_=_C3337( C2541 C3337 ) C2541_=_C3415( C2541 C3415 ) C2541_=_C3576( C2541 C3576 ) \nC2541_=_C3577( C2541 C3577 ) C2541_=_C3578( C2541 C3578 ) C2541_=_C3579( C2541 C3579 ) C2541_=_C3581( C2541 C3581 ) C2541_=_C3582( C2541 C3582 ) C2541_=_C3583( C2541 C3583 ) \nC2541_=_C3584( C2541 C3584 ) C2542_=_C2545( C2542 C2545 ) C2542_=_C2582( C2542 C2582 ) C2542_=_C2675( C2542 C2675 ) C2542_=_C2798( C2542 C2798 ) C2542_=_C3089( C2542 C3089 ) \nC2542_=_C3141( C2542 C3141 ) C2542_=_C3196( C2542 C3196 ) C2542_=_C3212( C2542 C3212 ) C2542_=_C3338( C2542 C3338 ) C2542_=_C3370( C2542 C3370 ) C2542_=_C3416( C2542 C3416 ) \nC2542_=_C3576( C2542 C3576 ) C2542_=_C3586( C2542 C3586 ) C2542_=_C3587( C2542 C3587 ) C2542_=_C3588( C2542 C3588 ) C2542_=_C3589( C2542 C3589 ) C2542_=_C3590( C2542 C3590 ) \nC2545_=_C2593( C2545 C2593 ) C2545_=_C2683( C2545 C2683 ) C2545_=_C3111( C2545 C3111 ) C2545_=_C3150( C2545 C3150 ) C2545_=_C3204( C2545 C3204 ) C2545_=_C3221( C2545 C3221 ) \nC2545_=_C3346( C2545 C3346 ) C2545_=_C3381( C2545 C3381 ) C2545_=_C3423( C2545 C3423 ) C2545_=_C3584( C2545 C3584 ) C2545_=_C3673( C2545 C3673 ) C2545_=_C3841( C2545 C3841 ) \nC2545_=_C3888( C2545 C3888 ) C2545_=_C3909( C2545 C3909 ) C2545_=_C3920( C2545 C3920 ) C2560_=_C2900( C2560 C2900 ) C2560_=_C3149( C2560 C3149 ) C2560_=_C3271( C2560 C3271 ) \nC2560_=_C3344( C2560 C3344 ) C2560_=_C3454( C2560 C3454 ) C2560_=_C3496( C2560 C3496 ) C2560_=_C3531( C2560 C3531 ) C2560_=_C3562( C2560 C3562 ) C2560_=_C3742( C2560 C3742 ) \nC2560_=_C3779( C2560 C3779 ) C2560_=_C3782( C2560 C3782 ) C2560_=_C4022( C2560 C4022 ) C2560_=_C4048( C2560 C4048 ) C2560_=_C4054( C2560 C4054 ) C2560_=_C4065( C2560 C4065 ) \nC2560_=_C4068( C2560 C4068 ) C2582_=_C2590( C2582 C2590 ) C2582_=_C2591( C2582 C2591 ) C2582_=_C2593( C2582 C2593 ) C2582_=_C2675( C2582 C2675 ) C2582_=_C2798( C2582 C2798 ) \nC2582_=_C3089( C2582 C3089 ) C2582_=_C3141( C2582 C3141 ) C2582_=_C3196( C2582 C3196 ) C2582_=_C3212( C2582 C3212 ) C2582_=_C3338( C2582 C3338 ) C2582_=_C3370( C2582 C3370 ) \nC2582_=_C3416( C2582 C3416 ) C2582_=_C3576( C2582 C3576 ) C2582_=_C3586( C2582 C3586 ) C2582_=_C3587( C2582 C3587 ) C2582_=_C3588(</w:t>
      </w:r>
    </w:p>
    <w:p>
      <w:pPr>
        <w:pStyle w:val="PreformattedText"/>
        <w:bidi w:val="0"/>
        <w:spacing w:before="0" w:after="0"/>
        <w:jc w:val="left"/>
        <w:rPr/>
      </w:pPr>
      <w:r>
        <w:rPr/>
        <w:t xml:space="preserve"> </w:t>
      </w:r>
      <w:r>
        <w:rPr/>
        <w:t>C2582 C3588 ) C2582_=_C3589( C2582 C3589 ) \nC2582_=_C3590( C2582 C3590 ) C2590_=_C2591( C2590 C2591 ) C2590_=_C2593( C2590 C2593 ) C2590_=_C2819( C2590 C2819 ) C2590_=_C2914( C2590 C2914 ) C2590_=_C3094( C2590 C3094 ) \nC2590_=_C3313( C2590 C3313 ) C2590_=_C3376( C2590 C3376 ) C2590_=_C3612( C2590 C3612 ) C2590_=_C3678( C2590 C3678 ) C2590_=_C3836( C2590 C3836 ) C2590_=_C3901( C2590 C3901 ) \nC2590_=_C3950( C2590 C3950 ) C2590_=_C3951( C2590 C3951 ) C2590_=_C3952( C2590 C3952 ) C2590_=_C3953( C2590 C3953 ) C2591_=_C2593( C2591 C2593 ) C2591_=_C2658( C2591 C2658 ) \nC2591_=_C2700( C2591 C2700 ) C2591_=_C2915( C2591 C2915 ) C2591_=_C3015( C2591 C3015 ) C2591_=_C3044( C2591 C3044 ) C2591_=_C3063( C2591 C3063 ) C2591_=_C3239( C2591 C3239 ) \nC2591_=_C3613( C2591 C3613 ) C2591_=_C3707( C2591 C3707 ) C2591_=_C3731( C2591 C3731 ) C2591_=_C3773( C2591 C3773 ) C2591_=_C3811( C2591 C3811 ) C2591_=_C3837( C2591 C3837 ) \nC2591_=_C3894( C2591 C3894 ) C2591_=_C3963( C2591 C3963 ) C2591_=_C3964( C2591 C3964 ) C2591_=_C3965( C2591 C3965 ) C2591_=_C3966( C2591 C3966 ) C2593_=_C2683( C2593 C2683 ) \nC2593_=_C3111( C2593 C3111 ) C2593_=_C3150( C2593 C3150 ) C2593_=_C3204( C2593 C3204 ) C2593_=_C3221( C2593 C3221 ) C2593_=_C3346( C2593 C3346 ) C2593_=_C3381( C2593 C3381 ) \nC2593_=_C3423( C2593 C3423 ) C2593_=_C3584( C2593 C3584 ) C2593_=_C3673( C2593 C3673 ) C2593_=_C3841( C2593 C3841 ) C2593_=_C3888( C2593 C3888 ) C2593_=_C3909( C2593 C3909 ) \nC2593_=_C3920( C2593 C3920 ) C2594_=_C2637( C2594 C2637 ) C2594_=_C2707( C2594 C2707 ) C2594_=_C2731( C2594 C2731 ) C2594_=_C2777( C2594 C2777 ) C2594_=_C2778( C2594 C2778 ) \nC2594_=_C2779( C2594 C2779 ) C2594_=_C2780( C2594 C2780 ) C2594_=_C2781( C2594 C2781 ) C2594_=_C2782( C2594 C2782 ) C2594_=_C2783( C2594 C2783 ) C2594_=_C2784( C2594 C2784 ) \nC2594_=_C2785( C2594 C2785 ) C2594_=_C2786( C2594 C2786 ) C2594_=_C2787( C2594 C2787 ) C2594_=_C2788( C2594 C2788 ) C2594_=_C2789( C2594 C2789 ) C2594_=_C2791( C2594 C2791 ) \nC2632_=_C2704( C2632 C2704 ) C2632_=_C2929( C2632 C2929 ) C2632_=_C2960( C2632 C2960 ) C2632_=_C3005( C2632 C3005 ) C2632_=_C3032( C2632 C3032 ) C2632_=_C3108( C2632 C3108 ) \nC2632_=_C3369( C2632 C3369 ) C2632_=_C3530( C2632 C3530 ) C2632_=_C3762( C2632 C3762 ) C2632_=_C3891( C2632 C3891 ) C2632_=_C4057( C2632 C4057 ) C2632_=_C4058( C2632 C4058 ) \nC2637_=_C2707( C2637 C2707 ) C2637_=_C2731( C2637 C2731 ) C2637_=_C2777( C2637 C2777 ) C2637_=_C2778( C2637 C2778 ) C2637_=_C2779( C2637 C2779 ) C2637_=_C2780( C2637 C2780 ) \nC2637_=_C2781( C2637 C2781 ) C2637_=_C2782( C2637 C2782 ) C2637_=_C2783( C2637 C2783 ) C2637_=_C2784( C2637 C2784 ) C2637_=_C2785( C2637 C2785 ) C2637_=_C2786( C2637 C2786 ) \nC2637_=_C2787( C2637 C2787 ) C2637_=_C2788( C2637 C2788 ) C2637_=_C2789( C2637 C2789 ) C2637_=_C2791( C2637 C2791 ) C2658_=_C2664( C2658 C2664 ) C2658_=_C2700( C2658 C2700 ) \nC2658_=_C2915( C2658 C2915 ) C2658_=_C3015( C2658 C3015 ) C2658_=_C3044( C2658 C3044 ) C2658_=_C3063( C2658 C3063 ) C2658_=_C3239( C2658 C3239 ) C2658_=_C3613( C2658 C3613 ) \nC2658_=_C3707( C2658 C3707 ) C2658_=_C3731( C2658 C3731 ) C2658_=_C3773( C2658 C3773 ) C2658_=_C3811( C2658 C3811 ) C2658_=_C3837( C2658 C3837 ) C2658_=_C3894( C2658 C3894 ) \nC2658_=_C3963( C2658 C3963 ) C2658_=_C3964( C2658 C3964 ) C2658_=_C3965( C2658 C3965 ) C2658_=_C3966( C2658 C3966 ) C2664_=_C2961( C2664 C2961 ) C2664_=_C3020( C2664 C3020 ) \nC2664_=_C3444( C2664 C3444 ) C2664_=_C3533( C2664 C3533 ) C2664_=_C3623( C2664 C3623 ) C2664_=_C3634( C2664 C3634 ) C2664_=_C3991( C2664 C3991 ) C2664_=_C4005( C2664 C4005 ) \nC2664_=_C4040( C2664 C4040 ) C2664_=_C4050( C2664 C4050 ) C2664_=_C4077( C2664 C4077 ) C2664_=_C4096( C2664 C4096 ) C2664_=_C4097( C2664 C4097 ) C2675_=_C2676( C2675 C2676 ) \nC2675_=_C2682( C2675 C2682 ) C2675_=_C2683( C2675 C2683 ) C2675_=_C2798( C2675 C2798 ) C2675_=_C3089( C2675 C3089 ) C2675_=_C3141( C2675 C3141 ) C2675_=_C3196( C2675 C3196 ) \nC2675_=_C3212( C2675 C3212 ) C2675_=_C3338( C2675 C3338 ) C2675_=_C3370( C2675 C3370 ) C2675_=_C3416( C2675 C3416 ) C2675_=_C3576( C2675 C3576 ) C2675_=_C3586( C2675 C3586 ) \nC2675_=_C3587( C2675 C3587 ) C2675_=_C3588( C2675 C3588 ) C2675_=_C3589( C2675 C3589 ) C2675_=_C3590( C2675 C3590 ) C2676_=_C2682( C2676 C2682 ) C2676_=_C2683( C2676 C2683 ) \nC2676_=_C2781( C2676 C2781 ) C2676_=_C2801( C2676 C2801 ) C2676_=_C2984( C2676 C2984 ) C2676_=_C3090( C2676 C3090 ) C2676_=_C3198( C2676 C3198 ) C2676_=_C3608( C2676 C3608 ) \nC2676_=_C3683( C2676 C3683 ) C2676_=_C3684( C2676 C3684 ) C2676_=_C3687( C2676 C3687 ) C2676_=_C3689( C2676 C3689 ) C2676_=_C3690( C2676 C3690 ) C2676_=_C3691( C2676 C3691 ) \nC2682_=_C2683( C2682 C2683 ) C2682_=_C2806( C2682 C2806 ) C2682_=_C3096( C2682 C3096 ) C2682_=_C3203( C2682 C3203 ) C2682_=_C3293( C2682 C3293 ) C2682_=_C3534( C2682 C3534 ) \nC2682_=_C3655( C2682 C3655 ) C2682_=_C3724( C2682 C3724 ) C2682_=_C3795( C2682 C3795 ) C2682_=_C4052( C2682 C4052 ) C2682_=_C4080( C2682 C4080 ) C2682_=_C4086( C2682 C4086 ) \nC2682_=_C4108( C2682 C4108 ) C2683_=_C3111( C2683 C3111 ) C2683_=_C3150( C2683 C3150 ) C2683_=_C3204( C2683 C3204 ) C2683_=_C3221( C2683 C3221 ) C2683_=_C3346( C2683 C3346 ) \nC2683_=_C3381( C2683 C3381 ) C2683_=_C3423( C2683 C3423 ) C2683_=_C3584( C2683 C3584 ) C2683_=_C3673( C2683 C3673 ) C2683_=_C3841( C2683 C3841 ) C2683_=_C3888( C2683 C3888 ) \nC2683_=_C3909( C2683 C3909 ) C2683_=_C3920( C2683 C3920 ) C2699_=_C2700( C2699 C2700 ) C2699_=_C2704( C2699 C2704 ) C2699_=_C2783( C2699 C2783 ) C2699_=_C2913( C2699 C2913 ) \nC2699_=_C2985( C2699 C2985 ) C2699_=_C3040( C2699 C3040 ) C2699_=_C3059( C2699 C3059 ) C2699_=_C3525( C2699 C3525 ) C2699_=_C3730( C2699 C3730 ) C2699_=_C3771( C2699 C3771 ) \nC2699_=_C3811( C2699 C3811 ) C2699_=_C3812( C2699 C3812 ) C2699_=_C3813( C2699 C3813 ) C2699_=_C3814( C2699 C3814 ) C2699_=_C3815( C2699 C3815 ) C2699_=_C3817( C2699 C3817 ) \nC2699_=_C3820( C2699 C3820 ) C2700_=_C2704( C2700 C2704 ) C2700_=_C2915( C2700 C2915 ) C2700_=_C3015( C2700 C3015 ) C2700_=_C3044( C2700 C3044 ) C2700_=_C3063( C2700 C3063 ) \nC2700_=_C3239( C2700 C3239 ) C2700_=_C3613( C2700 C3613 ) C2700_=_C3707( C2700 C3707 ) C2700_=_C3731( C2700 C3731 ) C2700_=_C3773( C2700 C3773 ) C2700_=_C3811( C2700 C3811 ) \nC2700_=_C3837( C2700 C3837 ) C2700_=_C3894( C2700 C3894 ) C2700_=_C3963( C2700 C3963 ) C2700_=_C3964( C2700 C3964 ) C2700_=_C3965( C2700 C3965 ) C2700_=_C3966( C2700 C3966 ) \nC2704_=_C2929( C2704 C2929 ) C2704_=_C2960( C2704 C2960 ) C2704_=_C3005( C2704 C3005 ) C2704_=_C3032( C2704 C3032 ) C2704_=_C3108( C2704 C3108 ) C2704_=_C3369( C2704 C3369 ) \nC2704_=_C3530( C2704 C3530 ) C2704_=_C3762( C2704 C3762 ) C2704_=_C3891( C2704 C3891 ) C2704_=_C4057( C2704 C4057 ) C2704_=_C4058( C2704 C4058 ) C2707_=_C2731( C2707 C2731 ) \nC2707_=_C2777( C2707 C2777 ) C2707_=_C2778( C2707 C2778 ) C2707_=_C2779( C2707 C2779 ) C2707_=_C2780( C2707 C2780 ) C2707_=_C2781( C2707 C2781 ) C2707_=_C2782( C2707 C2782 ) \nC2707_=_C2783( C2707 C2783 ) C2707_=_C2784( C2707 C2784 ) C2707_=_C2785( C2707 C2785 ) C2707_=_C2786( C2707 C2786 ) C2707_=_C2787( C2707 C2787 ) C2707_=_C2788( C2707 C2788 ) \nC2707_=_C2789( C2707 C2789 ) C2707_=_C2791( C2707 C2791 ) C2731_=_C2777( C2731 C2777 ) C2731_=_C2778( C2731 C2778 ) C2731_=_C2779( C2731 C2779 ) C2731_=_C2780( C2731 C2780 ) \nC2731_=_C2781( C2731 C2781 ) C2731_=_C2782( C2731 C2782 ) C2731_=_C2783( C2731 C2783 ) C2731_=_C2784( C2731 C2784 ) C2731_=_C2785( C2731 C2785 ) C2731_=_C2786( C2731 C2786 ) \nC2731_=_C2787( C2731 C2787 ) C2731_=_C2788( C2731 C2788 ) C2731_=_C2789( C2731 C2789 ) C2731_=_C2791( C2731 C2791 ) C2768_=_C2926( C2768 C2926 ) C2768_=_C2968( C2768 C2968 ) \nC2768_=_C3324( C2768 C3324 ) C2768_=_C3611( C2768 C3611 ) C2768_=_C3695( C2768 C3695 ) C2768_=_C3843( C2768 C3843 ) C2768_=_C3845( C2768 C3845 ) C2768_=_C3846( C2768 C3846 ) \nC2768_=_C3847( C2768 C3847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791( C2777 C2791 ) C2778_=_C2779( C2778 C2779 ) C2778_=_C2780( C2778 C2780 ) C2778_=_C2781( C2778 C2781 ) C2778_=_C2782( C2778 C2782 ) \nC2778_=_C2783( C2778 C2783 ) C2778_=_C2784( C2778 C2784 ) C2778_=_C2785( C2778 C2785 ) C2778_=_C2786( C2778 C2786 ) C2778_=_C2787( C2778 C2787 ) C2778_=_C2788( C2778 C2788 ) \nC2778_=_C2789( C2778 C2789 ) C2778_=_C2791( C2778 C2791 ) C2779_=_C2780( C2779 C2780 ) C2779_=_C2781( C2779 C2781 ) C2779_=_C2782( C2779 C2782 ) C2779_=_C2783( C2779 C2783 ) \nC2779_=_C2784( C2779 C2784 ) C2779_=_C2785( C2779 C2785 ) C2779_=_C2786( C2779 C2786 ) C2779_=_C2787( C2779 C2787 ) C2779_=_C2788( C2779 C2788 ) C2779_=_C2789( C2779 C2789 ) \nC2779_=_C2791( C2779 C2791 ) C2779_=_C3370( C2779 C3370 ) C2779_=_C3376( C2779 C3376 ) C2779_=_C3381( C2779 C3381 ) C2780_=_C2781( C2780 C2781 ) C2780_=_C2782( C2780 C2782 ) \nC2780_=_C2783( C2780 C2783 ) C2780_=_C2784( C2780 C2784 ) C2780_=_C2785( C2780 C2785 ) C2780_=_C2786( C2780 C2786 ) C2780_=_C2787( C2780 C2787 ) C2780_=_C2788( C2780 C2788 ) \nC2780_=_C2789( C2780 C2789 ) C2780_=_C2791( C2780 C2791 ) C2780_=_C3634( C2780 C3634 ) C2781_=_C2782( C2781 C2782 ) C2781_=_C2783( C2781 C2783 ) C2781_=_C2784( C2781 C2784 ) \nC2781_=_C2785( C2781 C2785 ) C2781_=_C2786( C2781 C2786 ) C2781_=_C2787( C2781 C2787 ) C2781_=_C2788( C2781 C2788 ) C2781_=_C2789( C2781 C2789 ) C2781_=_C2791( C2781 C2791 ) \nC2781_=_C2801( C2781 C2801 ) C2781_=_C2984( C2781 C2984 ) C2781_=_C3090( C2781 C3090 ) C2781_=_C3198( C2781 C3198 ) C2781_=_C3608( C2781 C3608 ) C2781_=_C3683( C2781 C3683 ) \nC2781_=_C3684( C2781 C3684 ) C2781_=_C3687( C2781 C3687 ) C2781_=_C3689( C2781 C3689 ) C2781_=_C3690( C2781 C3690 ) C2781_=_C3691( C2781 C3691 ) C2782_=_C2783( C2782 C2783 ) \nC2782_=_C2784(</w:t>
      </w:r>
    </w:p>
    <w:p>
      <w:pPr>
        <w:pStyle w:val="PreformattedText"/>
        <w:bidi w:val="0"/>
        <w:spacing w:before="0" w:after="0"/>
        <w:jc w:val="left"/>
        <w:rPr/>
      </w:pPr>
      <w:r>
        <w:rPr/>
        <w:t xml:space="preserve"> </w:t>
      </w:r>
      <w:r>
        <w:rPr/>
        <w:t>C2782 C2784 ) C2782_=_C2785( C2782 C2785 ) C2782_=_C2786( C2782 C2786 ) C2782_=_C2787( C2782 C2787 ) C2782_=_C2788( C2782 C2788 ) C2782_=_C2789( C2782 C2789 ) \nC2782_=_C2791( C2782 C2791 ) C2782_=_C3795( C2782 C3795 ) C2783_=_C2784( C2783 C2784 ) C2783_=_C2785( C2783 C2785 ) C2783_=_C2786( C2783 C2786 ) C2783_=_C2787( C2783 C2787 ) \nC2783_=_C2788( C2783 C2788 ) C2783_=_C2789( C2783 C2789 ) C2783_=_C2791( C2783 C2791 ) C2783_=_C2913( C2783 C2913 ) C2783_=_C2985( C2783 C2985 ) C2783_=_C3040( C2783 C3040 ) \nC2783_=_C3059( C2783 C3059 ) C2783_=_C3525( C2783 C3525 ) C2783_=_C3730( C2783 C3730 ) C2783_=_C3771( C2783 C3771 ) C2783_=_C3811( C2783 C3811 ) C2783_=_C3812( C2783 C3812 ) \nC2783_=_C3813( C2783 C3813 ) C2783_=_C3814( C2783 C3814 ) C2783_=_C3815( C2783 C3815 ) C2783_=_C3817( C2783 C3817 ) C2783_=_C3820( C2783 C3820 ) C2784_=_C2785( C2784 C2785 ) \nC2784_=_C2786( C2784 C2786 ) C2784_=_C2787( C2784 C2787 ) C2784_=_C2788( C2784 C2788 ) C2784_=_C2789( C2784 C2789 ) C2784_=_C2791( C2784 C2791 ) C2785_=_C2786( C2785 C2786 ) \nC2785_=_C2787( C2785 C2787 ) C2785_=_C2788( C2785 C2788 ) C2785_=_C2789( C2785 C2789 ) C2785_=_C2791( C2785 C2791 ) C2785_=_C2986( C2785 C2986 ) C2786_=_C2787( C2786 C2787 ) \nC2786_=_C2788( C2786 C2788 ) C2786_=_C2789( C2786 C2789 ) C2786_=_C2791( C2786 C2791 ) C2787_=_C2788( C2787 C2788 ) C2787_=_C2789( C2787 C2789 ) C2787_=_C2791( C2787 C2791 ) \nC2787_=_C2988( C2787 C2988 ) C2787_=_C3687( C2787 C3687 ) C2787_=_C3814( C2787 C3814 ) C2787_=_C4026( C2787 C4026 ) C2788_=_C2789( C2788 C2789 ) C2788_=_C2791( C2788 C2791 ) \nC2788_=_C3412( C2788 C3412 ) C2789_=_C2791( C2789 C2791 ) C2792_=_C2798( C2792 C2798 ) C2792_=_C2801( C2792 C2801 ) C2792_=_C2806( C2792 C2806 ) C2792_=_C2978( C2792 C2978 ) \nC2792_=_C2979( C2792 C2979 ) C2792_=_C2982( C2792 C2982 ) C2792_=_C2983( C2792 C2983 ) C2792_=_C2984( C2792 C2984 ) C2792_=_C2985( C2792 C2985 ) C2792_=_C2986( C2792 C2986 ) \nC2792_=_C2987( C2792 C2987 ) C2792_=_C2988( C2792 C2988 ) C2792_=_C2989( C2792 C2989 ) C2792_=_C2991( C2792 C2991 ) C2792_=_C2992( C2792 C2992 ) C2798_=_C2801( C2798 C2801 ) \nC2798_=_C2806( C2798 C2806 ) C2798_=_C3089( C2798 C3089 ) C2798_=_C3141( C2798 C3141 ) C2798_=_C3196( C2798 C3196 ) C2798_=_C3212( C2798 C3212 ) C2798_=_C3338( C2798 C3338 ) \nC2798_=_C3370( C2798 C3370 ) C2798_=_C3416( C2798 C3416 ) C2798_=_C3576( C2798 C3576 ) C2798_=_C3586( C2798 C3586 ) C2798_=_C3587( C2798 C3587 ) C2798_=_C3588( C2798 C3588 ) \nC2798_=_C3589( C2798 C3589 ) C2798_=_C3590( C2798 C3590 ) C2801_=_C2806( C2801 C2806 ) C2801_=_C2984( C2801 C2984 ) C2801_=_C3090( C2801 C3090 ) C2801_=_C3198( C2801 C3198 ) \nC2801_=_C3608( C2801 C3608 ) C2801_=_C3683( C2801 C3683 ) C2801_=_C3684( C2801 C3684 ) C2801_=_C3687( C2801 C3687 ) C2801_=_C3689( C2801 C3689 ) C2801_=_C3690( C2801 C3690 ) \nC2801_=_C3691( C2801 C3691 ) C2806_=_C3096( C2806 C3096 ) C2806_=_C3203( C2806 C3203 ) C2806_=_C3293( C2806 C3293 ) C2806_=_C3534( C2806 C3534 ) C2806_=_C3655( C2806 C3655 ) \nC2806_=_C3724( C2806 C3724 ) C2806_=_C3795( C2806 C3795 ) C2806_=_C4052( C2806 C4052 ) C2806_=_C4080( C2806 C4080 ) C2806_=_C4086( C2806 C4086 ) C2806_=_C4108( C2806 C4108 ) \nC2819_=_C2914( C2819 C2914 ) C2819_=_C3094( C2819 C3094 ) C2819_=_C3313( C2819 C3313 ) C2819_=_C3376( C2819 C3376 ) C2819_=_C3612( C2819 C3612 ) C2819_=_C3678( C2819 C3678 ) \nC2819_=_C3836( C2819 C3836 ) C2819_=_C3901( C2819 C3901 ) C2819_=_C3950( C2819 C3950 ) C2819_=_C3951( C2819 C3951 ) C2819_=_C3952( C2819 C3952 ) C2819_=_C3953( C2819 C3953 ) \nC2830_=_C3103( C2830 C3103 ) C2830_=_C3195( C2830 C3195 ) C2830_=_C3310( C2830 C3310 ) C2830_=_C3499( C2830 C3499 ) C2830_=_C3501( C2830 C3501 ) C2830_=_C3503( C2830 C3503 ) \nC2830_=_C3504( C2830 C3504 ) C2830_=_C3505( C2830 C3505 ) C2830_=_C3506( C2830 C3506 ) C2830_=_C3507( C2830 C3507 ) C2870_=_C2871( C2870 C2871 ) C2870_=_C2873( C2870 C2873 ) \nC2870_=_C2874( C2870 C2874 ) C2870_=_C2875( C2870 C2875 ) C2870_=_C2877( C2870 C2877 ) C2870_=_C2880( C2870 C2880 ) C2870_=_C2882( C2870 C2882 ) C2870_=_C2885( C2870 C2885 ) \nC2870_=_C2887( C2870 C2887 ) C2870_=_C2949( C2870 C2949 ) C2870_=_C2978( C2870 C2978 ) C2870_=_C3103( C2870 C3103 ) C2870_=_C3108( C2870 C3108 ) C2870_=_C3111( C2870 C3111 ) \nC2871_=_C2873( C2871 C2873 ) C2871_=_C2874( C2871 C2874 ) C2871_=_C2875( C2871 C2875 ) C2871_=_C2877( C2871 C2877 ) C2871_=_C2880( C2871 C2880 ) C2871_=_C2882( C2871 C2882 ) \nC2871_=_C2885( C2871 C2885 ) C2871_=_C2887( C2871 C2887 ) C2871_=_C3195( C2871 C3195 ) C2871_=_C3196( C2871 C3196 ) C2871_=_C3198( C2871 C3198 ) C2871_=_C3203( C2871 C3203 ) \nC2871_=_C3204( C2871 C3204 ) C2873_=_C2874( C2873 C2874 ) C2873_=_C2875( C2873 C2875 ) C2873_=_C2877( C2873 C2877 ) C2873_=_C2880( C2873 C2880 ) C2873_=_C2882( C2873 C2882 ) \nC2873_=_C2885( C2873 C2885 ) C2873_=_C2887( C2873 C2887 ) C2873_=_C3525( C2873 C3525 ) C2873_=_C3530( C2873 C3530 ) C2873_=_C3531( C2873 C3531 ) C2873_=_C3533( C2873 C3533 ) \nC2873_=_C3534( C2873 C3534 ) C2874_=_C2875( C2874 C2875 ) C2874_=_C2877( C2874 C2877 ) C2874_=_C2880( C2874 C2880 ) C2874_=_C2882( C2874 C2882 ) C2874_=_C2885( C2874 C2885 ) \nC2874_=_C2887( C2874 C2887 ) C2874_=_C3608( C2874 C3608 ) C2874_=_C3611( C2874 C3611 ) C2874_=_C3612( C2874 C3612 ) C2874_=_C3613( C2874 C3613 ) C2875_=_C2877( C2875 C2877 ) \nC2875_=_C2880( C2875 C2880 ) C2875_=_C2882( C2875 C2882 ) C2875_=_C2885( C2875 C2885 ) C2875_=_C2887( C2875 C2887 ) C2875_=_C3499( C2875 C3499 ) C2875_=_C3673( C2875 C3673 ) \nC2877_=_C2880( C2877 C2880 ) C2877_=_C2882( C2877 C2882 ) C2877_=_C2885( C2877 C2885 ) C2877_=_C2887( C2877 C2887 ) C2877_=_C3683( C2877 C3683 ) C2877_=_C3695( C2877 C3695 ) \nC2880_=_C2882( C2880 C2882 ) C2880_=_C2885( C2880 C2885 ) C2880_=_C2887( C2880 C2887 ) C2880_=_C3815( C2880 C3815 ) C2880_=_C4048( C2880 C4048 ) C2880_=_C4050( C2880 C4050 ) \nC2880_=_C4052( C2880 C4052 ) C2882_=_C2885( C2882 C2885 ) C2882_=_C2887( C2882 C2887 ) C2882_=_C3817( C2882 C3817 ) C2882_=_C4065( C2882 C4065 ) C2882_=_C4077( C2882 C4077 ) \nC2882_=_C4080( C2882 C4080 ) C2885_=_C2887( C2885 C2887 ) C2885_=_C3689( C2885 C3689 ) C2885_=_C3845( C2885 C3845 ) C2885_=_C4108( C2885 C4108 ) C2887_=_C3691( C2887 C3691 ) \nC2887_=_C3847( C2887 C3847 ) C2900_=_C3149( C2900 C3149 ) C2900_=_C3271( C2900 C3271 ) C2900_=_C3344( C2900 C3344 ) C2900_=_C3454( C2900 C3454 ) C2900_=_C3496( C2900 C3496 ) \nC2900_=_C3531( C2900 C3531 ) C2900_=_C3562( C2900 C3562 ) C2900_=_C3742( C2900 C3742 ) C2900_=_C3779( C2900 C3779 ) C2900_=_C3782( C2900 C3782 ) C2900_=_C4022( C2900 C4022 ) \nC2900_=_C4048( C2900 C4048 ) C2900_=_C4054( C2900 C4054 ) C2900_=_C4065( C2900 C4065 ) C2900_=_C4068( C2900 C4068 ) C2903_=_C2907( C2903 C2907 ) C2903_=_C2908( C2903 C2908 ) \nC2903_=_C2913( C2903 C2913 ) C2903_=_C2914( C2903 C2914 ) C2903_=_C2915( C2903 C2915 ) C2903_=_C2948( C2903 C2948 ) C2903_=_C2949( C2903 C2949 ) C2903_=_C2950( C2903 C2950 ) \nC2903_=_C2954( C2903 C2954 ) C2903_=_C2955( C2903 C2955 ) C2903_=_C2956( C2903 C2956 ) C2903_=_C2958( C2903 C2958 ) C2903_=_C2959( C2903 C2959 ) C2903_=_C2960( C2903 C2960 ) \nC2903_=_C2961( C2903 C2961 ) C2903_=_C2962( C2903 C2962 ) C2903_=_C2963( C2903 C2963 ) C2907_=_C2908( C2907 C2908 ) C2907_=_C2913( C2907 C2913 ) C2907_=_C2914( C2907 C2914 ) \nC2907_=_C2915( C2907 C2915 ) C2907_=_C2935( C2907 C2935 ) C2907_=_C3259( C2907 C3259 ) C2907_=_C3360( C2907 C3360 ) C2907_=_C3404( C2907 C3404 ) C2907_=_C3406( C2907 C3406 ) \nC2907_=_C3407( C2907 C3407 ) C2907_=_C3408( C2907 C3408 ) C2907_=_C3409( C2907 C3409 ) C2907_=_C3411( C2907 C3411 ) C2907_=_C3412( C2907 C3412 ) C2907_=_C3413( C2907 C3413 ) \nC2907_=_C3414( C2907 C3414 ) C2908_=_C2913( C2908 C2913 ) C2908_=_C2914( C2908 C2914 ) C2908_=_C2915( C2908 C2915 ) C2908_=_C3211( C2908 C3211 ) C2908_=_C3337( C2908 C3337 ) \nC2908_=_C3415( C2908 C3415 ) C2908_=_C3576( C2908 C3576 ) C2908_=_C3577( C2908 C3577 ) C2908_=_C3578( C2908 C3578 ) C2908_=_C3579( C2908 C3579 ) C2908_=_C3581( C2908 C3581 ) \nC2908_=_C3582( C2908 C3582 ) C2908_=_C3583( C2908 C3583 ) C2908_=_C3584( C2908 C3584 ) C2913_=_C2914( C2913 C2914 ) C2913_=_C2915( C2913 C2915 ) C2913_=_C2985( C2913 C2985 ) \nC2913_=_C3040( C2913 C3040 ) C2913_=_C3059( C2913 C3059 ) C2913_=_C3525( C2913 C3525 ) C2913_=_C3730( C2913 C3730 ) C2913_=_C3771( C2913 C3771 ) C2913_=_C3811( C2913 C3811 ) \nC2913_=_C3812( C2913 C3812 ) C2913_=_C3813( C2913 C3813 ) C2913_=_C3814( C2913 C3814 ) C2913_=_C3815( C2913 C3815 ) C2913_=_C3817( C2913 C3817 ) C2913_=_C3820( C2913 C3820 ) \nC2914_=_C2915( C2914 C2915 ) C2914_=_C3094( C2914 C3094 ) C2914_=_C3313( C2914 C3313 ) C2914_=_C3376( C2914 C3376 ) C2914_=_C3612( C2914 C3612 ) C2914_=_C3678( C2914 C3678 ) \nC2914_=_C3836( C2914 C3836 ) C2914_=_C3901( C2914 C3901 ) C2914_=_C3950( C2914 C3950 ) C2914_=_C3951( C2914 C3951 ) C2914_=_C3952( C2914 C3952 ) C2914_=_C3953( C2914 C3953 ) \nC2915_=_C3015( C2915 C3015 ) C2915_=_C3044( C2915 C3044 ) C2915_=_C3063( C2915 C3063 ) C2915_=_C3239( C2915 C3239 ) C2915_=_C3613( C2915 C3613 ) C2915_=_C3707( C2915 C3707 ) \nC2915_=_C3731( C2915 C3731 ) C2915_=_C3773( C2915 C3773 ) C2915_=_C3811( C2915 C3811 ) C2915_=_C3837( C2915 C3837 ) C2915_=_C3894( C2915 C3894 ) C2915_=_C3963( C2915 C3963 ) \nC2915_=_C3964( C2915 C3964 ) C2915_=_C3965( C2915 C3965 ) C2915_=_C3966( C2915 C3966 ) C2926_=_C2929( C2926 C2929 ) C2926_=_C2968( C2926 C2968 ) C2926_=_C3324( C2926 C3324 ) \nC2926_=_C3611( C2926 C3611 ) C2926_=_C3695( C2926 C3695 ) C2926_=_C3843( C2926 C3843 ) C2926_=_C3845( C2926 C3845 ) C2926_=_C3846( C2926 C3846 ) C2926_=_C3847( C2926 C3847 ) \nC2929_=_C2960( C2929 C2960 ) C2929_=_C3005( C2929 C3005 ) C2929_=_C3032( C2929 C3032 ) C2929_=_C3108( C2929 C3108 ) C2929_=_C3369( C2929 C3369 ) C2929_=_C3530( C2929 C3530 ) \nC2929_=_C3762( C2929 C3762 ) C2929_=_C3891( C2929 C3891 ) C2929_=_C4057( C2929 C4057 ) C2929_=_C4058( C2929 C4058 ) C2935_=_C3259( C2935 C3259 ) C2935_=_C3360( C2935 C3360 ) \nC2935_=_C3404( C2935 C3404 ) C2935_=_C3406( C2935 C3406 ) C2935_=_C3407(</w:t>
      </w:r>
    </w:p>
    <w:p>
      <w:pPr>
        <w:pStyle w:val="PreformattedText"/>
        <w:bidi w:val="0"/>
        <w:spacing w:before="0" w:after="0"/>
        <w:jc w:val="left"/>
        <w:rPr/>
      </w:pPr>
      <w:r>
        <w:rPr/>
        <w:t xml:space="preserve"> </w:t>
      </w:r>
      <w:r>
        <w:rPr/>
        <w:t>C2935 C3407 ) C2935_=_C3408( C2935 C3408 ) C2935_=_C3409( C2935 C3409 ) C2935_=_C3411( C2935 C3411 ) \nC2935_=_C3412( C2935 C3412 ) C2935_=_C3413( C2935 C3413 ) C2935_=_C3414( C2935 C3414 ) C2948_=_C2949( C2948 C2949 ) C2948_=_C2950( C2948 C2950 ) C2948_=_C2954( C2948 C2954 ) \nC2948_=_C2955( C2948 C2955 ) C2948_=_C2956( C2948 C2956 ) C2948_=_C2958( C2948 C2958 ) C2948_=_C2959( C2948 C2959 ) C2948_=_C2960( C2948 C2960 ) C2948_=_C2961( C2948 C2961 ) \nC2948_=_C2962( C2948 C2962 ) C2948_=_C2963( C2948 C2963 ) C2948_=_C3005( C2948 C3005 ) C2949_=_C2950( C2949 C2950 ) C2949_=_C2954( C2949 C2954 ) C2949_=_C2955( C2949 C2955 ) \nC2949_=_C2956( C2949 C2956 ) C2949_=_C2958( C2949 C2958 ) C2949_=_C2959( C2949 C2959 ) C2949_=_C2960( C2949 C2960 ) C2949_=_C2961( C2949 C2961 ) C2949_=_C2962( C2949 C2962 ) \nC2949_=_C2963( C2949 C2963 ) C2949_=_C2978( C2949 C2978 ) C2949_=_C3103( C2949 C3103 ) C2949_=_C3108( C2949 C3108 ) C2949_=_C3111( C2949 C3111 ) C2950_=_C2954( C2950 C2954 ) \nC2950_=_C2955( C2950 C2955 ) C2950_=_C2956( C2950 C2956 ) C2950_=_C2958( C2950 C2958 ) C2950_=_C2959( C2950 C2959 ) C2950_=_C2960( C2950 C2960 ) C2950_=_C2961( C2950 C2961 ) \nC2950_=_C2962( C2950 C2962 ) C2950_=_C2963( C2950 C2963 ) C2950_=_C3124( C2950 C3124 ) C2950_=_C3126( C2950 C3126 ) C2950_=_C3128( C2950 C3128 ) C2950_=_C3130( C2950 C3130 ) \nC2950_=_C3131( C2950 C3131 ) C2950_=_C3133( C2950 C3133 ) C2950_=_C3134( C2950 C3134 ) C2950_=_C3135( C2950 C3135 ) C2950_=_C3136( C2950 C3136 ) C2954_=_C2955( C2954 C2955 ) \nC2954_=_C2956( C2954 C2956 ) C2954_=_C2958( C2954 C2958 ) C2954_=_C2959( C2954 C2959 ) C2954_=_C2960( C2954 C2960 ) C2954_=_C2961( C2954 C2961 ) C2954_=_C2962( C2954 C2962 ) \nC2954_=_C2963( C2954 C2963 ) C2954_=_C2982( C2954 C2982 ) C2954_=_C3126( C2954 C3126 ) C2954_=_C3406( C2954 C3406 ) C2954_=_C3438( C2954 C3438 ) C2954_=_C3623( C2954 C3623 ) \nC2955_=_C2956( C2955 C2956 ) C2955_=_C2958( C2955 C2958 ) C2955_=_C2959( C2955 C2959 ) C2955_=_C2960( C2955 C2960 ) C2955_=_C2961( C2955 C2961 ) C2955_=_C2962( C2955 C2962 ) \nC2955_=_C2963( C2955 C2963 ) C2955_=_C3407( C2955 C3407 ) C2955_=_C3578( C2955 C3578 ) C2955_=_C3678( C2955 C3678 ) C2956_=_C2958( C2956 C2958 ) C2956_=_C2959( C2956 C2959 ) \nC2956_=_C2960( C2956 C2960 ) C2956_=_C2961( C2956 C2961 ) C2956_=_C2962( C2956 C2962 ) C2956_=_C2963( C2956 C2963 ) C2956_=_C3891( C2956 C3891 ) C2958_=_C2959( C2958 C2959 ) \nC2958_=_C2960( C2958 C2960 ) C2958_=_C2961( C2958 C2961 ) C2958_=_C2962( C2958 C2962 ) C2958_=_C2963( C2958 C2963 ) C2958_=_C3411( C2958 C3411 ) C2958_=_C3582( C2958 C3582 ) \nC2958_=_C3950( C2958 C3950 ) C2959_=_C2960( C2959 C2960 ) C2959_=_C2961( C2959 C2961 ) C2959_=_C2962( C2959 C2962 ) C2959_=_C2963( C2959 C2963 ) C2959_=_C3128( C2959 C3128 ) \nC2959_=_C3441( C2959 C3441 ) C2959_=_C4005( C2959 C4005 ) C2960_=_C2961( C2960 C2961 ) C2960_=_C2962( C2960 C2962 ) C2960_=_C2963( C2960 C2963 ) C2960_=_C3005( C2960 C3005 ) \nC2960_=_C3032( C2960 C3032 ) C2960_=_C3108( C2960 C3108 ) C2960_=_C3369( C2960 C3369 ) C2960_=_C3530( C2960 C3530 ) C2960_=_C3762( C2960 C3762 ) C2960_=_C3891( C2960 C3891 ) \nC2960_=_C4057( C2960 C4057 ) C2960_=_C4058( C2960 C4058 ) C2961_=_C2962( C2961 C2962 ) C2961_=_C2963( C2961 C2963 ) C2961_=_C3020( C2961 C3020 ) C2961_=_C3444( C2961 C3444 ) \nC2961_=_C3533( C2961 C3533 ) C2961_=_C3623( C2961 C3623 ) C2961_=_C3634( C2961 C3634 ) C2961_=_C3991( C2961 C3991 ) C2961_=_C4005( C2961 C4005 ) C2961_=_C4040( C2961 C4040 ) \nC2961_=_C4050( C2961 C4050 ) C2961_=_C4077( C2961 C4077 ) C2961_=_C4096( C2961 C4096 ) C2961_=_C4097( C2961 C4097 ) C2962_=_C2963( C2962 C2963 ) C2962_=_C3952( C2962 C3952 ) \nC2962_=_C4057( C2962 C4057 ) C2963_=_C3135( C2963 C3135 ) C2963_=_C3446( C2963 C3446 ) C2963_=_C3953( C2963 C3953 ) C2963_=_C4096( C2963 C4096 ) C2968_=_C3324( C2968 C3324 ) \nC2968_=_C3611( C2968 C3611 ) C2968_=_C3695( C2968 C3695 ) C2968_=_C3843( C2968 C3843 ) C2968_=_C3845( C2968 C3845 ) C2968_=_C3846( C2968 C3846 ) C2968_=_C3847( C2968 C3847 ) \nC2978_=_C2979( C2978 C2979 ) C2978_=_C2982( C2978 C2982 ) C2978_=_C2983( C2978 C2983 ) C2978_=_C2984( C2978 C2984 ) C2978_=_C2985( C2978 C2985 ) C2978_=_C2986( C2978 C2986 ) \nC2978_=_C2987( C2978 C2987 ) C2978_=_C2988( C2978 C2988 ) C2978_=_C2989( C2978 C2989 ) C2978_=_C2991( C2978 C2991 ) C2978_=_C2992( C2978 C2992 ) C2978_=_C3103( C2978 C3103 ) \nC2978_=_C3108( C2978 C3108 ) C2978_=_C3111( C2978 C3111 ) C2979_=_C2982( C2979 C2982 ) C2979_=_C2983( C2979 C2983 ) C2979_=_C2984( C2979 C2984 ) C2979_=_C2985( C2979 C2985 ) \nC2979_=_C2986( C2979 C2986 ) C2979_=_C2987( C2979 C2987 ) C2979_=_C2988( C2979 C2988 ) C2979_=_C2989( C2979 C2989 ) C2979_=_C2991( C2979 C2991 ) C2979_=_C2992( C2979 C2992 ) \nC2982_=_C2983( C2982 C2983 ) C2982_=_C2984( C2982 C2984 ) C2982_=_C2985( C2982 C2985 ) C2982_=_C2986( C2982 C2986 ) C2982_=_C2987( C2982 C2987 ) C2982_=_C2988( C2982 C2988 ) \nC2982_=_C2989( C2982 C2989 ) C2982_=_C2991( C2982 C2991 ) C2982_=_C2992( C2982 C2992 ) C2982_=_C3126( C2982 C3126 ) C2982_=_C3406( C2982 C3406 ) C2982_=_C3438( C2982 C3438 ) \nC2982_=_C3623( C2982 C3623 ) C2983_=_C2984( C2983 C2984 ) C2983_=_C2985( C2983 C2985 ) C2983_=_C2986( C2983 C2986 ) C2983_=_C2987( C2983 C2987 ) C2983_=_C2988( C2983 C2988 ) \nC2983_=_C2989( C2983 C2989 ) C2983_=_C2991( C2983 C2991 ) C2983_=_C2992( C2983 C2992 ) C2983_=_C3439( C2983 C3439 ) C2983_=_C3577( C2983 C3577 ) C2984_=_C2985( C2984 C2985 ) \nC2984_=_C2986( C2984 C2986 ) C2984_=_C2987( C2984 C2987 ) C2984_=_C2988( C2984 C2988 ) C2984_=_C2989( C2984 C2989 ) C2984_=_C2991( C2984 C2991 ) C2984_=_C2992( C2984 C2992 ) \nC2984_=_C3090( C2984 C3090 ) C2984_=_C3198( C2984 C3198 ) C2984_=_C3608( C2984 C3608 ) C2984_=_C3683( C2984 C3683 ) C2984_=_C3684( C2984 C3684 ) C2984_=_C3687( C2984 C3687 ) \nC2984_=_C3689( C2984 C3689 ) C2984_=_C3690( C2984 C3690 ) C2984_=_C3691( C2984 C3691 ) C2985_=_C2986( C2985 C2986 ) C2985_=_C2987( C2985 C2987 ) C2985_=_C2988( C2985 C2988 ) \nC2985_=_C2989( C2985 C2989 ) C2985_=_C2991( C2985 C2991 ) C2985_=_C2992( C2985 C2992 ) C2985_=_C3040( C2985 C3040 ) C2985_=_C3059( C2985 C3059 ) C2985_=_C3525( C2985 C3525 ) \nC2985_=_C3730( C2985 C3730 ) C2985_=_C3771( C2985 C3771 ) C2985_=_C3811( C2985 C3811 ) C2985_=_C3812( C2985 C3812 ) C2985_=_C3813( C2985 C3813 ) C2985_=_C3814( C2985 C3814 ) \nC2985_=_C3815( C2985 C3815 ) C2985_=_C3817( C2985 C3817 ) C2985_=_C3820( C2985 C3820 ) C2986_=_C2987( C2986 C2987 ) C2986_=_C2988( C2986 C2988 ) C2986_=_C2989( C2986 C2989 ) \nC2986_=_C2991( C2986 C2991 ) C2986_=_C2992( C2986 C2992 ) C2987_=_C2988( C2987 C2988 ) C2987_=_C2989( C2987 C2989 ) C2987_=_C2991( C2987 C2991 ) C2987_=_C2992( C2987 C2992 ) \nC2987_=_C3440( C2987 C3440 ) C2987_=_C3581( C2987 C3581 ) C2987_=_C3812( C2987 C3812 ) C2987_=_C3963( C2987 C3963 ) C2988_=_C2989( C2988 C2989 ) C2988_=_C2991( C2988 C2991 ) \nC2988_=_C2992( C2988 C2992 ) C2988_=_C3687( C2988 C3687 ) C2988_=_C3814( C2988 C3814 ) C2988_=_C4026( C2988 C4026 ) C2989_=_C2991( C2989 C2991 ) C2989_=_C2992( C2989 C2992 ) \nC2991_=_C2992( C2991 C2992 ) C2991_=_C3414( C2991 C3414 ) C2991_=_C3447( C2991 C3447 ) C2991_=_C3583( C2991 C3583 ) C2992_=_C3136( C2992 C3136 ) C2992_=_C3448( C2992 C3448 ) \nC2992_=_C4068( C2992 C4068 ) C3005_=_C3032( C3005 C3032 ) C3005_=_C3108( C3005 C3108 ) C3005_=_C3369( C3005 C3369 ) C3005_=_C3530( C3005 C3530 ) C3005_=_C3762( C3005 C3762 ) \nC3005_=_C3891( C3005 C3891 ) C3005_=_C4057( C3005 C4057 ) C3005_=_C4058( C3005 C4058 ) C3015_=_C3020( C3015 C3020 ) C3015_=_C3044( C3015 C3044 ) C3015_=_C3063( C3015 C3063 ) \nC3015_=_C3239( C3015 C3239 ) C3015_=_C3613( C3015 C3613 ) C3015_=_C3707( C3015 C3707 ) C3015_=_C3731( C3015 C3731 ) C3015_=_C3773( C3015 C3773 ) C3015_=_C3811( C3015 C3811 ) \nC3015_=_C3837( C3015 C3837 ) C3015_=_C3894( C3015 C3894 ) C3015_=_C3963( C3015 C3963 ) C3015_=_C3964( C3015 C3964 ) C3015_=_C3965( C3015 C3965 ) C3015_=_C3966( C3015 C3966 ) \nC3020_=_C3444( C3020 C3444 ) C3020_=_C3533( C3020 C3533 ) C3020_=_C3623( C3020 C3623 ) C3020_=_C3634( C3020 C3634 ) C3020_=_C3991( C3020 C3991 ) C3020_=_C4005( C3020 C4005 ) \nC3020_=_C4040( C3020 C4040 ) C3020_=_C4050( C3020 C4050 ) C3020_=_C4077( C3020 C4077 ) C3020_=_C4096( C3020 C4096 ) C3020_=_C4097( C3020 C4097 ) C3032_=_C3108( C3032 C3108 ) \nC3032_=_C3369( C3032 C3369 ) C3032_=_C3530( C3032 C3530 ) C3032_=_C3762( C3032 C3762 ) C3032_=_C3891( C3032 C3891 ) C3032_=_C4057( C3032 C4057 ) C3032_=_C4058( C3032 C4058 ) \nC3040_=_C3044( C3040 C3044 ) C3040_=_C3059( C3040 C3059 ) C3040_=_C3525( C3040 C3525 ) C3040_=_C3730( C3040 C3730 ) C3040_=_C3771( C3040 C3771 ) C3040_=_C3811( C3040 C3811 ) \nC3040_=_C3812( C3040 C3812 ) C3040_=_C3813( C3040 C3813 ) C3040_=_C3814( C3040 C3814 ) C3040_=_C3815( C3040 C3815 ) C3040_=_C3817( C3040 C3817 ) C3040_=_C3820( C3040 C3820 ) \nC3044_=_C3063( C3044 C3063 ) C3044_=_C3239( C3044 C3239 ) C3044_=_C3613( C3044 C3613 ) C3044_=_C3707( C3044 C3707 ) C3044_=_C3731( C3044 C3731 ) C3044_=_C3773( C3044 C3773 ) \nC3044_=_C3811( C3044 C3811 ) C3044_=_C3837( C3044 C3837 ) C3044_=_C3894( C3044 C3894 ) C3044_=_C3963( C3044 C3963 ) C3044_=_C3964( C3044 C3964 ) C3044_=_C3965( C3044 C3965 ) \nC3044_=_C3966( C3044 C3966 ) C3059_=_C3063( C3059 C3063 ) C3059_=_C3525( C3059 C3525 ) C3059_=_C3730( C3059 C3730 ) C3059_=_C3771( C3059 C3771 ) C3059_=_C3811( C3059 C3811 ) \nC3059_=_C3812( C3059 C3812 ) C3059_=_C3813( C3059 C3813 ) C3059_=_C3814( C3059 C3814 ) C3059_=_C3815( C3059 C3815 ) C3059_=_C3817( C3059 C3817 ) C3059_=_C3820( C3059 C3820 ) \nC3063_=_C3239( C3063 C3239 ) C3063_=_C3613( C3063 C3613 ) C3063_=_C3707( C3063 C3707 ) C3063_=_C3731( C3063 C3731 ) C3063_=_C3773( C3063 C3773 ) C3063_=_C3811( C3063 C3811 ) \nC3063_=_C3837( C3063 C3837 ) C3063_=_C3894( C3063 C3894 ) C3063_=_C3963( C3063 C3963 ) C3063_=_C3964( C3063 C3964 ) C3063_=_C3965( C3063 C3965 ) C3063_=_C3966( C3063 C3966 ) \nC3089_=_C3090( C3089 C3090 ) C3089_=_C3094( C3089 C3094 ) C3089_=_C3096( C3089 C3096 ) C3089_=_C3141( C3089 C3141 ) C3089_=_C3196(</w:t>
      </w:r>
    </w:p>
    <w:p>
      <w:pPr>
        <w:pStyle w:val="PreformattedText"/>
        <w:bidi w:val="0"/>
        <w:spacing w:before="0" w:after="0"/>
        <w:jc w:val="left"/>
        <w:rPr/>
      </w:pPr>
      <w:r>
        <w:rPr/>
        <w:t xml:space="preserve"> </w:t>
      </w:r>
      <w:r>
        <w:rPr/>
        <w:t>C3089 C3196 ) C3089_=_C3212( C3089 C3212 ) \nC3089_=_C3338( C3089 C3338 ) C3089_=_C3370( C3089 C3370 ) C3089_=_C3416( C3089 C3416 ) C3089_=_C3576( C3089 C3576 ) C3089_=_C3586( C3089 C3586 ) C3089_=_C3587( C3089 C3587 ) \nC3089_=_C3588( C3089 C3588 ) C3089_=_C3589( C3089 C3589 ) C3089_=_C3590( C3089 C3590 ) C3090_=_C3094( C3090 C3094 ) C3090_=_C3096( C3090 C3096 ) C3090_=_C3198( C3090 C3198 ) \nC3090_=_C3608( C3090 C3608 ) C3090_=_C3683( C3090 C3683 ) C3090_=_C3684( C3090 C3684 ) C3090_=_C3687( C3090 C3687 ) C3090_=_C3689( C3090 C3689 ) C3090_=_C3690( C3090 C3690 ) \nC3090_=_C3691( C3090 C3691 ) C3094_=_C3096( C3094 C3096 ) C3094_=_C3313( C3094 C3313 ) C3094_=_C3376( C3094 C3376 ) C3094_=_C3612( C3094 C3612 ) C3094_=_C3678( C3094 C3678 ) \nC3094_=_C3836( C3094 C3836 ) C3094_=_C3901( C3094 C3901 ) C3094_=_C3950( C3094 C3950 ) C3094_=_C3951( C3094 C3951 ) C3094_=_C3952( C3094 C3952 ) C3094_=_C3953( C3094 C3953 ) \nC3096_=_C3203( C3096 C3203 ) C3096_=_C3293( C3096 C3293 ) C3096_=_C3534( C3096 C3534 ) C3096_=_C3655( C3096 C3655 ) C3096_=_C3724( C3096 C3724 ) C3096_=_C3795( C3096 C3795 ) \nC3096_=_C4052( C3096 C4052 ) C3096_=_C4080( C3096 C4080 ) C3096_=_C4086( C3096 C4086 ) C3096_=_C4108( C3096 C4108 ) C3103_=_C3108( C3103 C3108 ) C3103_=_C3111( C3103 C3111 ) \nC3103_=_C3195( C3103 C3195 ) C3103_=_C3310( C3103 C3310 ) C3103_=_C3499( C3103 C3499 ) C3103_=_C3501( C3103 C3501 ) C3103_=_C3503( C3103 C3503 ) C3103_=_C3504( C3103 C3504 ) \nC3103_=_C3505( C3103 C3505 ) C3103_=_C3506( C3103 C3506 ) C3103_=_C3507( C3103 C3507 ) C3108_=_C3111( C3108 C3111 ) C3108_=_C3369( C3108 C3369 ) C3108_=_C3530( C3108 C3530 ) \nC3108_=_C3762( C3108 C3762 ) C3108_=_C3891( C3108 C3891 ) C3108_=_C4057( C3108 C4057 ) C3108_=_C4058( C3108 C4058 ) C3111_=_C3150( C3111 C3150 ) C3111_=_C3204( C3111 C3204 ) \nC3111_=_C3221( C3111 C3221 ) C3111_=_C3346( C3111 C3346 ) C3111_=_C3381( C3111 C3381 ) C3111_=_C3423( C3111 C3423 ) C3111_=_C3584( C3111 C3584 ) C3111_=_C3673( C3111 C3673 ) \nC3111_=_C3841( C3111 C3841 ) C3111_=_C3888( C3111 C3888 ) C3111_=_C3909( C3111 C3909 ) C3111_=_C3920( C3111 C3920 ) C3124_=_C3126( C3124 C3126 ) C3124_=_C3128( C3124 C3128 ) \nC3124_=_C3130( C3124 C3130 ) C3124_=_C3131( C3124 C3131 ) C3124_=_C3133( C3124 C3133 ) C3124_=_C3134( C3124 C3134 ) C3124_=_C3135( C3124 C3135 ) C3124_=_C3136( C3124 C3136 ) \nC3124_=_C3438( C3124 C3438 ) C3124_=_C3439( C3124 C3439 ) C3124_=_C3440( C3124 C3440 ) C3124_=_C3441( C3124 C3441 ) C3124_=_C3442( C3124 C3442 ) C3124_=_C3443( C3124 C3443 ) \nC3124_=_C3444( C3124 C3444 ) C3124_=_C3445( C3124 C3445 ) C3124_=_C3446( C3124 C3446 ) C3124_=_C3447( C3124 C3447 ) C3124_=_C3448( C3124 C3448 ) C3126_=_C3128( C3126 C3128 ) \nC3126_=_C3130( C3126 C3130 ) C3126_=_C3131( C3126 C3131 ) C3126_=_C3133( C3126 C3133 ) C3126_=_C3134( C3126 C3134 ) C3126_=_C3135( C3126 C3135 ) C3126_=_C3136( C3126 C3136 ) \nC3126_=_C3406( C3126 C3406 ) C3126_=_C3438( C3126 C3438 ) C3126_=_C3623( C3126 C3623 ) C3128_=_C3130( C3128 C3130 ) C3128_=_C3131( C3128 C3131 ) C3128_=_C3133( C3128 C3133 ) \nC3128_=_C3134( C3128 C3134 ) C3128_=_C3135( C3128 C3135 ) C3128_=_C3136( C3128 C3136 ) C3128_=_C3441( C3128 C3441 ) C3128_=_C4005( C3128 C4005 ) C3130_=_C3131( C3130 C3131 ) \nC3130_=_C3133( C3130 C3133 ) C3130_=_C3134( C3130 C3134 ) C3130_=_C3135( C3130 C3135 ) C3130_=_C3136( C3130 C3136 ) C3130_=_C3442( C3130 C3442 ) C3131_=_C3133( C3131 C3133 ) \nC3131_=_C3134( C3131 C3134 ) C3131_=_C3135( C3131 C3135 ) C3131_=_C3136( C3131 C3136 ) C3131_=_C3443( C3131 C3443 ) C3133_=_C3134( C3133 C3134 ) C3133_=_C3135( C3133 C3135 ) \nC3133_=_C3136( C3133 C3136 ) C3133_=_C3445( C3133 C3445 ) C3134_=_C3135( C3134 C3135 ) C3134_=_C3136( C3134 C3136 ) C3134_=_C3506( C3134 C3506 ) C3134_=_C3846( C3134 C3846 ) \nC3134_=_C4058( C3134 C4058 ) C3135_=_C3136( C3135 C3136 ) C3135_=_C3446( C3135 C3446 ) C3135_=_C3953( C3135 C3953 ) C3135_=_C4096( C3135 C4096 ) C3136_=_C3448( C3136 C3448 ) \nC3136_=_C4068( C3136 C4068 ) C3141_=_C3149( C3141 C3149 ) C3141_=_C3150( C3141 C3150 ) C3141_=_C3196( C3141 C3196 ) C3141_=_C3212( C3141 C3212 ) C3141_=_C3338( C3141 C3338 ) \nC3141_=_C3370( C3141 C3370 ) C3141_=_C3416( C3141 C3416 ) C3141_=_C3576( C3141 C3576 ) C3141_=_C3586( C3141 C3586 ) C3141_=_C3587( C3141 C3587 ) C3141_=_C3588( C3141 C3588 ) \nC3141_=_C3589( C3141 C3589 ) C3141_=_C3590( C3141 C3590 ) C3149_=_C3150( C3149 C3150 ) C3149_=_C3271( C3149 C3271 ) C3149_=_C3344( C3149 C3344 ) C3149_=_C3454( C3149 C3454 ) \nC3149_=_C3496( C3149 C3496 ) C3149_=_C3531( C3149 C3531 ) C3149_=_C3562( C3149 C3562 ) C3149_=_C3742( C3149 C3742 ) C3149_=_C3779( C3149 C3779 ) C3149_=_C3782( C3149 C3782 ) \nC3149_=_C4022( C3149 C4022 ) C3149_=_C4048( C3149 C4048 ) C3149_=_C4054( C3149 C4054 ) C3149_=_C4065( C3149 C4065 ) C3149_=_C4068( C3149 C4068 ) C3150_=_C3204( C3150 C3204 ) \nC3150_=_C3221( C3150 C3221 ) C3150_=_C3346( C3150 C3346 ) C3150_=_C3381( C3150 C3381 ) C3150_=_C3423( C3150 C3423 ) C3150_=_C3584( C3150 C3584 ) C3150_=_C3673( C3150 C3673 ) \nC3150_=_C3841( C3150 C3841 ) C3150_=_C3888( C3150 C3888 ) C3150_=_C3909( C3150 C3909 ) C3150_=_C3920( C3150 C3920 ) C3195_=_C3196( C3195 C3196 ) C3195_=_C3198( C3195 C3198 ) \nC3195_=_C3203( C3195 C3203 ) C3195_=_C3204( C3195 C3204 ) C3195_=_C3310( C3195 C3310 ) C3195_=_C3499( C3195 C3499 ) C3195_=_C3501( C3195 C3501 ) C3195_=_C3503( C3195 C3503 ) \nC3195_=_C3504( C3195 C3504 ) C3195_=_C3505( C3195 C3505 ) C3195_=_C3506( C3195 C3506 ) C3195_=_C3507( C3195 C3507 ) C3196_=_C3198( C3196 C3198 ) C3196_=_C3203( C3196 C3203 ) \nC3196_=_C3204( C3196 C3204 ) C3196_=_C3212( C3196 C3212 ) C3196_=_C3338( C3196 C3338 ) C3196_=_C3370( C3196 C3370 ) C3196_=_C3416( C3196 C3416 ) C3196_=_C3576( C3196 C3576 ) \nC3196_=_C3586( C3196 C3586 ) C3196_=_C3587( C3196 C3587 ) C3196_=_C3588( C3196 C3588 ) C3196_=_C3589( C3196 C3589 ) C3196_=_C3590( C3196 C3590 ) C3198_=_C3203( C3198 C3203 ) \nC3198_=_C3204( C3198 C3204 ) C3198_=_C3608( C3198 C3608 ) C3198_=_C3683( C3198 C3683 ) C3198_=_C3684( C3198 C3684 ) C3198_=_C3687( C3198 C3687 ) C3198_=_C3689( C3198 C3689 ) \nC3198_=_C3690( C3198 C3690 ) C3198_=_C3691( C3198 C3691 ) C3203_=_C3204( C3203 C3204 ) C3203_=_C3293( C3203 C3293 ) C3203_=_C3534( C3203 C3534 ) C3203_=_C3655( C3203 C3655 ) \nC3203_=_C3724( C3203 C3724 ) C3203_=_C3795( C3203 C3795 ) C3203_=_C4052( C3203 C4052 ) C3203_=_C4080( C3203 C4080 ) C3203_=_C4086( C3203 C4086 ) C3203_=_C4108( C3203 C4108 ) \nC3204_=_C3221( C3204 C3221 ) C3204_=_C3346( C3204 C3346 ) C3204_=_C3381( C3204 C3381 ) C3204_=_C3423( C3204 C3423 ) C3204_=_C3584( C3204 C3584 ) C3204_=_C3673( C3204 C3673 ) \nC3204_=_C3841( C3204 C3841 ) C3204_=_C3888( C3204 C3888 ) C3204_=_C3909( C3204 C3909 ) C3204_=_C3920( C3204 C3920 ) C3211_=_C3212( C3211 C3212 ) C3211_=_C3221( C3211 C3221 ) \nC3211_=_C3337( C3211 C3337 ) C3211_=_C3415( C3211 C3415 ) C3211_=_C3576( C3211 C3576 ) C3211_=_C3577( C3211 C3577 ) C3211_=_C3578( C3211 C3578 ) C3211_=_C3579( C3211 C3579 ) \nC3211_=_C3581( C3211 C3581 ) C3211_=_C3582( C3211 C3582 ) C3211_=_C3583( C3211 C3583 ) C3211_=_C3584( C3211 C3584 ) C3212_=_C3221( C3212 C3221 ) C3212_=_C3338( C3212 C3338 ) \nC3212_=_C3370( C3212 C3370 ) C3212_=_C3416( C3212 C3416 ) C3212_=_C3576( C3212 C3576 ) C3212_=_C3586( C3212 C3586 ) C3212_=_C3587( C3212 C3587 ) C3212_=_C3588( C3212 C3588 ) \nC3212_=_C3589( C3212 C3589 ) C3212_=_C3590( C3212 C3590 ) C3221_=_C3346( C3221 C3346 ) C3221_=_C3381( C3221 C3381 ) C3221_=_C3423( C3221 C3423 ) C3221_=_C3584( C3221 C3584 ) \nC3221_=_C3673( C3221 C3673 ) C3221_=_C3841( C3221 C3841 ) C3221_=_C3888( C3221 C3888 ) C3221_=_C3909( C3221 C3909 ) C3221_=_C3920( C3221 C3920 ) C3239_=_C3613( C3239 C3613 ) \nC3239_=_C3707( C3239 C3707 ) C3239_=_C3731( C3239 C3731 ) C3239_=_C3773( C3239 C3773 ) C3239_=_C3811( C3239 C3811 ) C3239_=_C3837( C3239 C3837 ) C3239_=_C3894( C3239 C3894 ) \nC3239_=_C3963( C3239 C3963 ) C3239_=_C3964( C3239 C3964 ) C3239_=_C3965( C3239 C3965 ) C3239_=_C3966( C3239 C3966 ) C3259_=_C3271( C3259 C3271 ) C3259_=_C3360( C3259 C3360 ) \nC3259_=_C3404( C3259 C3404 ) C3259_=_C3406( C3259 C3406 ) C3259_=_C3407( C3259 C3407 ) C3259_=_C3408( C3259 C3408 ) C3259_=_C3409( C3259 C3409 ) C3259_=_C3411( C3259 C3411 ) \nC3259_=_C3412( C3259 C3412 ) C3259_=_C3413( C3259 C3413 ) C3259_=_C3414( C3259 C3414 ) C3271_=_C3344( C3271 C3344 ) C3271_=_C3454( C3271 C3454 ) C3271_=_C3496( C3271 C3496 ) \nC3271_=_C3531( C3271 C3531 ) C3271_=_C3562( C3271 C3562 ) C3271_=_C3742( C3271 C3742 ) C3271_=_C3779( C3271 C3779 ) C3271_=_C3782( C3271 C3782 ) C3271_=_C4022( C3271 C4022 ) \nC3271_=_C4048( C3271 C4048 ) C3271_=_C4054( C3271 C4054 ) C3271_=_C4065( C3271 C4065 ) C3271_=_C4068( C3271 C4068 ) C3293_=_C3534( C3293 C3534 ) C3293_=_C3655( C3293 C3655 ) \nC3293_=_C3724( C3293 C3724 ) C3293_=_C3795( C3293 C3795 ) C3293_=_C4052( C3293 C4052 ) C3293_=_C4080( C3293 C4080 ) C3293_=_C4086( C3293 C4086 ) C3293_=_C4108( C3293 C4108 ) \nC3310_=_C3313( C3310 C3313 ) C3310_=_C3499( C3310 C3499 ) C3310_=_C3501( C3310 C3501 ) C3310_=_C3503( C3310 C3503 ) C3310_=_C3504( C3310 C3504 ) C3310_=_C3505( C3310 C3505 ) \nC3310_=_C3506( C3310 C3506 ) C3310_=_C3507( C3310 C3507 ) C3313_=_C3376( C3313 C3376 ) C3313_=_C3612( C3313 C3612 ) C3313_=_C3678( C3313 C3678 ) C3313_=_C3836( C3313 C3836 ) \nC3313_=_C3901( C3313 C3901 ) C3313_=_C3950( C3313 C3950 ) C3313_=_C3951( C3313 C3951 ) C3313_=_C3952( C3313 C3952 ) C3313_=_C3953( C3313 C3953 ) C3324_=_C3611( C3324 C3611 ) \nC3324_=_C3695( C3324 C3695 ) C3324_=_C3843( C3324 C3843 ) C3324_=_C3845( C3324 C3845 ) C3324_=_C3846( C3324 C3846 ) C3324_=_C3847( C3324 C3847 ) C3337_=_C3338( C3337 C3338 ) \nC3337_=_C3344( C3337 C3344 ) C3337_=_C3346( C3337 C3346 ) C3337_=_C3415( C3337 C3415 ) C3337_=_C3576( C3337 C3576 ) C3337_=_C3577( C3337 C3577 ) C3337_=_C3578( C3337 C3578 ) \nC3337_=_C3579( C3337 C3579 ) C3337_=_C3581( C3337 C3581 ) C3337_=_C3582( C3337 C3582 ) C3337_=_C3583( C3337 C3583 ) C3337_=_C3584( C3337 C3584 ) C3338_=_C3344( C3338 C3344 ) \nC3338_=_C3346(</w:t>
      </w:r>
    </w:p>
    <w:p>
      <w:pPr>
        <w:pStyle w:val="PreformattedText"/>
        <w:bidi w:val="0"/>
        <w:spacing w:before="0" w:after="0"/>
        <w:jc w:val="left"/>
        <w:rPr/>
      </w:pPr>
      <w:r>
        <w:rPr/>
        <w:t xml:space="preserve"> </w:t>
      </w:r>
      <w:r>
        <w:rPr/>
        <w:t>C3338 C3346 ) C3338_=_C3370( C3338 C3370 ) C3338_=_C3416( C3338 C3416 ) C3338_=_C3576( C3338 C3576 ) C3338_=_C3586( C3338 C3586 ) C3338_=_C3587( C3338 C3587 ) \nC3338_=_C3588( C3338 C3588 ) C3338_=_C3589( C3338 C3589 ) C3338_=_C3590( C3338 C3590 ) C3344_=_C3346( C3344 C3346 ) C3344_=_C3454( C3344 C3454 ) C3344_=_C3496( C3344 C3496 ) \nC3344_=_C3531( C3344 C3531 ) C3344_=_C3562( C3344 C3562 ) C3344_=_C3742( C3344 C3742 ) C3344_=_C3779( C3344 C3779 ) C3344_=_C3782( C3344 C3782 ) C3344_=_C4022( C3344 C4022 ) \nC3344_=_C4048( C3344 C4048 ) C3344_=_C4054( C3344 C4054 ) C3344_=_C4065( C3344 C4065 ) C3344_=_C4068( C3344 C4068 ) C3346_=_C3381( C3346 C3381 ) C3346_=_C3423( C3346 C3423 ) \nC3346_=_C3584( C3346 C3584 ) C3346_=_C3673( C3346 C3673 ) C3346_=_C3841( C3346 C3841 ) C3346_=_C3888( C3346 C3888 ) C3346_=_C3909( C3346 C3909 ) C3346_=_C3920( C3346 C3920 ) \nC3360_=_C3369( C3360 C3369 ) C3360_=_C3404( C3360 C3404 ) C3360_=_C3406( C3360 C3406 ) C3360_=_C3407( C3360 C3407 ) C3360_=_C3408( C3360 C3408 ) C3360_=_C3409( C3360 C3409 ) \nC3360_=_C3411( C3360 C3411 ) C3360_=_C3412( C3360 C3412 ) C3360_=_C3413( C3360 C3413 ) C3360_=_C3414( C3360 C3414 ) C3369_=_C3530( C3369 C3530 ) C3369_=_C3762( C3369 C3762 ) \nC3369_=_C3891( C3369 C3891 ) C3369_=_C4057( C3369 C4057 ) C3369_=_C4058( C3369 C4058 ) C3370_=_C3376( C3370 C3376 ) C3370_=_C3381( C3370 C3381 ) C3370_=_C3416( C3370 C3416 ) \nC3370_=_C3576( C3370 C3576 ) C3370_=_C3586( C3370 C3586 ) C3370_=_C3587( C3370 C3587 ) C3370_=_C3588( C3370 C3588 ) C3370_=_C3589( C3370 C3589 ) C3370_=_C3590( C3370 C3590 ) \nC3376_=_C3381( C3376 C3381 ) C3376_=_C3612( C3376 C3612 ) C3376_=_C3678( C3376 C3678 ) C3376_=_C3836( C3376 C3836 ) C3376_=_C3901( C3376 C3901 ) C3376_=_C3950( C3376 C3950 ) \nC3376_=_C3951( C3376 C3951 ) C3376_=_C3952( C3376 C3952 ) C3376_=_C3953( C3376 C3953 ) C3381_=_C3423( C3381 C3423 ) C3381_=_C3584( C3381 C3584 ) C3381_=_C3673( C3381 C3673 ) \nC3381_=_C3841( C3381 C3841 ) C3381_=_C3888( C3381 C3888 ) C3381_=_C3909( C3381 C3909 ) C3381_=_C3920( C3381 C3920 ) C3404_=_C3406( C3404 C3406 ) C3404_=_C3407( C3404 C3407 ) \nC3404_=_C3408( C3404 C3408 ) C3404_=_C3409( C3404 C3409 ) C3404_=_C3411( C3404 C3411 ) C3404_=_C3412( C3404 C3412 ) C3404_=_C3413( C3404 C3413 ) C3404_=_C3414( C3404 C3414 ) \nC3404_=_C3415( C3404 C3415 ) C3404_=_C3416( C3404 C3416 ) C3404_=_C3423( C3404 C3423 ) C3406_=_C3407( C3406 C3407 ) C3406_=_C3408( C3406 C3408 ) C3406_=_C3409( C3406 C3409 ) \nC3406_=_C3411( C3406 C3411 ) C3406_=_C3412( C3406 C3412 ) C3406_=_C3413( C3406 C3413 ) C3406_=_C3414( C3406 C3414 ) C3406_=_C3438( C3406 C3438 ) C3406_=_C3623( C3406 C3623 ) \nC3407_=_C3408( C3407 C3408 ) C3407_=_C3409( C3407 C3409 ) C3407_=_C3411( C3407 C3411 ) C3407_=_C3412( C3407 C3412 ) C3407_=_C3413( C3407 C3413 ) C3407_=_C3414( C3407 C3414 ) \nC3407_=_C3578( C3407 C3578 ) C3407_=_C3678( C3407 C3678 ) C3408_=_C3409( C3408 C3409 ) C3408_=_C3411( C3408 C3411 ) C3408_=_C3412( C3408 C3412 ) C3408_=_C3413( C3408 C3413 ) \nC3408_=_C3414( C3408 C3414 ) C3408_=_C3782( C3408 C3782 ) C3409_=_C3411( C3409 C3411 ) C3409_=_C3412( C3409 C3412 ) C3409_=_C3413( C3409 C3413 ) C3409_=_C3414( C3409 C3414 ) \nC3411_=_C3412( C3411 C3412 ) C3411_=_C3413( C3411 C3413 ) C3411_=_C3414( C3411 C3414 ) C3411_=_C3582( C3411 C3582 ) C3411_=_C3950( C3411 C3950 ) C3412_=_C3413( C3412 C3413 ) \nC3412_=_C3414( C3412 C3414 ) C3413_=_C3414( C3413 C3414 ) C3414_=_C3447( C3414 C3447 ) C3414_=_C3583( C3414 C3583 ) C3415_=_C3416( C3415 C3416 ) C3415_=_C3423( C3415 C3423 ) \nC3415_=_C3576( C3415 C3576 ) C3415_=_C3577( C3415 C3577 ) C3415_=_C3578( C3415 C3578 ) C3415_=_C3579( C3415 C3579 ) C3415_=_C3581( C3415 C3581 ) C3415_=_C3582( C3415 C3582 ) \nC3415_=_C3583( C3415 C3583 ) C3415_=_C3584( C3415 C3584 ) C3416_=_C3423( C3416 C3423 ) C3416_=_C3576( C3416 C3576 ) C3416_=_C3586( C3416 C3586 ) C3416_=_C3587( C3416 C3587 ) \nC3416_=_C3588( C3416 C3588 ) C3416_=_C3589( C3416 C3589 ) C3416_=_C3590( C3416 C3590 ) C3423_=_C3584( C3423 C3584 ) C3423_=_C3673( C3423 C3673 ) C3423_=_C3841( C3423 C3841 ) \nC3423_=_C3888( C3423 C3888 ) C3423_=_C3909( C3423 C3909 ) C3423_=_C3920( C3423 C3920 ) C3438_=_C3439( C3438 C3439 ) C3438_=_C3440( C3438 C3440 ) C3438_=_C3441( C3438 C3441 ) \nC3438_=_C3442( C3438 C3442 ) C3438_=_C3443( C3438 C3443 ) C3438_=_C3444( C3438 C3444 ) C3438_=_C3445( C3438 C3445 ) C3438_=_C3446( C3438 C3446 ) C3438_=_C3447( C3438 C3447 ) \nC3438_=_C3448( C3438 C3448 ) C3438_=_C3623( C3438 C3623 ) C3439_=_C3440( C3439 C3440 ) C3439_=_C3441( C3439 C3441 ) C3439_=_C3442( C3439 C3442 ) C3439_=_C3443( C3439 C3443 ) \nC3439_=_C3444( C3439 C3444 ) C3439_=_C3445( C3439 C3445 ) C3439_=_C3446( C3439 C3446 ) C3439_=_C3447( C3439 C3447 ) C3439_=_C3448( C3439 C3448 ) C3439_=_C3577( C3439 C3577 ) \nC3440_=_C3441( C3440 C3441 ) C3440_=_C3442( C3440 C3442 ) C3440_=_C3443( C3440 C3443 ) C3440_=_C3444( C3440 C3444 ) C3440_=_C3445( C3440 C3445 ) C3440_=_C3446( C3440 C3446 ) \nC3440_=_C3447( C3440 C3447 ) C3440_=_C3448( C3440 C3448 ) C3440_=_C3581( C3440 C3581 ) C3440_=_C3812( C3440 C3812 ) C3440_=_C3963( C3440 C3963 ) C3441_=_C3442( C3441 C3442 ) \nC3441_=_C3443( C3441 C3443 ) C3441_=_C3444( C3441 C3444 ) C3441_=_C3445( C3441 C3445 ) C3441_=_C3446( C3441 C3446 ) C3441_=_C3447( C3441 C3447 ) C3441_=_C3448( C3441 C3448 ) \nC3441_=_C4005( C3441 C4005 ) C3442_=_C3443( C3442 C3443 ) C3442_=_C3444( C3442 C3444 ) C3442_=_C3445( C3442 C3445 ) C3442_=_C3446( C3442 C3446 ) C3442_=_C3447( C3442 C3447 ) \nC3442_=_C3448( C3442 C3448 ) C3443_=_C3444( C3443 C3444 ) C3443_=_C3445( C3443 C3445 ) C3443_=_C3446( C3443 C3446 ) C3443_=_C3447( C3443 C3447 ) C3443_=_C3448( C3443 C3448 ) \nC3444_=_C3445( C3444 C3445 ) C3444_=_C3446( C3444 C3446 ) C3444_=_C3447( C3444 C3447 ) C3444_=_C3448( C3444 C3448 ) C3444_=_C3533( C3444 C3533 ) C3444_=_C3623( C3444 C3623 ) \nC3444_=_C3634( C3444 C3634 ) C3444_=_C3991( C3444 C3991 ) C3444_=_C4005( C3444 C4005 ) C3444_=_C4040( C3444 C4040 ) C3444_=_C4050( C3444 C4050 ) C3444_=_C4077( C3444 C4077 ) \nC3444_=_C4096( C3444 C4096 ) C3444_=_C4097( C3444 C4097 ) C3445_=_C3446( C3445 C3446 ) C3445_=_C3447( C3445 C3447 ) C3445_=_C3448( C3445 C3448 ) C3446_=_C3447( C3446 C3447 ) \nC3446_=_C3448( C3446 C3448 ) C3446_=_C3953( C3446 C3953 ) C3446_=_C4096( C3446 C4096 ) C3447_=_C3448( C3447 C3448 ) C3447_=_C3583( C3447 C3583 ) C3448_=_C4068( C3448 C4068 ) \nC3454_=_C3496( C3454 C3496 ) C3454_=_C3531( C3454 C3531 ) C3454_=_C3562( C3454 C3562 ) C3454_=_C3742( C3454 C3742 ) C3454_=_C3779( C3454 C3779 ) C3454_=_C3782( C3454 C3782 ) \nC3454_=_C4022( C3454 C4022 ) C3454_=_C4048( C3454 C4048 ) C3454_=_C4054( C3454 C4054 ) C3454_=_C4065( C3454 C4065 ) C3454_=_C4068( C3454 C4068 ) C3484_=_C3690( C3484 C3690 ) \nC3484_=_C3756( C3484 C3756 ) C3484_=_C3787( C3484 C3787 ) C3484_=_C3820( C3484 C3820 ) C3484_=_C3899( C3484 C3899 ) C3484_=_C3970( C3484 C3970 ) C3484_=_C4026( C3484 C4026 ) \nC3484_=_C4113( C3484 C4113 ) C3496_=_C3531( C3496 C3531 ) C3496_=_C3562( C3496 C3562 ) C3496_=_C3742( C3496 C3742 ) C3496_=_C3779( C3496 C3779 ) C3496_=_C3782( C3496 C3782 ) \nC3496_=_C4022( C3496 C4022 ) C3496_=_C4048( C3496 C4048 ) C3496_=_C4054( C3496 C4054 ) C3496_=_C4065( C3496 C4065 ) C3496_=_C4068( C3496 C4068 ) C3499_=_C3501( C3499 C3501 ) \nC3499_=_C3503( C3499 C3503 ) C3499_=_C3504( C3499 C3504 ) C3499_=_C3505( C3499 C3505 ) C3499_=_C3506( C3499 C3506 ) C3499_=_C3507( C3499 C3507 ) C3499_=_C3673( C3499 C3673 ) \nC3501_=_C3503( C3501 C3503 ) C3501_=_C3504( C3501 C3504 ) C3501_=_C3505( C3501 C3505 ) C3501_=_C3506( C3501 C3506 ) C3501_=_C3507( C3501 C3507 ) C3501_=_C3589( C3501 C3589 ) \nC3501_=_C3901( C3501 C3901 ) C3501_=_C3909( C3501 C3909 ) C3503_=_C3504( C3503 C3504 ) C3503_=_C3505( C3503 C3505 ) C3503_=_C3506( C3503 C3506 ) C3503_=_C3507( C3503 C3507 ) \nC3504_=_C3505( C3504 C3505 ) C3504_=_C3506( C3504 C3506 ) C3504_=_C3507( C3504 C3507 ) C3505_=_C3506( C3505 C3506 ) C3505_=_C3507( C3505 C3507 ) C3506_=_C3507( C3506 C3507 ) \nC3506_=_C3846( C3506 C3846 ) C3506_=_C4058( C3506 C4058 ) C3525_=_C3530( C3525 C3530 ) C3525_=_C3531( C3525 C3531 ) C3525_=_C3533( C3525 C3533 ) C3525_=_C3534( C3525 C3534 ) \nC3525_=_C3730( C3525 C3730 ) C3525_=_C3771( C3525 C3771 ) C3525_=_C3811( C3525 C3811 ) C3525_=_C3812( C3525 C3812 ) C3525_=_C3813( C3525 C3813 ) C3525_=_C3814( C3525 C3814 ) \nC3525_=_C3815( C3525 C3815 ) C3525_=_C3817( C3525 C3817 ) C3525_=_C3820( C3525 C3820 ) C3530_=_C3531( C3530 C3531 ) C3530_=_C3533( C3530 C3533 ) C3530_=_C3534( C3530 C3534 ) \nC3530_=_C3762( C3530 C3762 ) C3530_=_C3891( C3530 C3891 ) C3530_=_C4057( C3530 C4057 ) C3530_=_C4058( C3530 C4058 ) C3531_=_C3533( C3531 C3533 ) C3531_=_C3534( C3531 C3534 ) \nC3531_=_C3562( C3531 C3562 ) C3531_=_C3742( C3531 C3742 ) C3531_=_C3779( C3531 C3779 ) C3531_=_C3782( C3531 C3782 ) C3531_=_C4022( C3531 C4022 ) C3531_=_C4048( C3531 C4048 ) \nC3531_=_C4054( C3531 C4054 ) C3531_=_C4065( C3531 C4065 ) C3531_=_C4068( C3531 C4068 ) C3533_=_C3534( C3533 C3534 ) C3533_=_C3623( C3533 C3623 ) C3533_=_C3634( C3533 C3634 ) \nC3533_=_C3991( C3533 C3991 ) C3533_=_C4005( C3533 C4005 ) C3533_=_C4040( C3533 C4040 ) C3533_=_C4050( C3533 C4050 ) C3533_=_C4077( C3533 C4077 ) C3533_=_C4096( C3533 C4096 ) \nC3533_=_C4097( C3533 C4097 ) C3534_=_C3655( C3534 C3655 ) C3534_=_C3724( C3534 C3724 ) C3534_=_C3795( C3534 C3795 ) C3534_=_C4052( C3534 C4052 ) C3534_=_C4080( C3534 C4080 ) \nC3534_=_C4086( C3534 C4086 ) C3534_=_C4108( C3534 C4108 ) C3562_=_C3742( C3562 C3742 ) C3562_=_C3779( C3562 C3779 ) C3562_=_C3782( C3562 C3782 ) C3562_=_C4022( C3562 C4022 ) \nC3562_=_C4048( C3562 C4048 ) C3562_=_C4054( C3562 C4054 ) C3562_=_C4065( C3562 C4065 ) C3562_=_C4068( C3562 C4068 ) C3576_=_C3577( C3576 C3577 ) C3576_=_C3578( C3576 C3578 ) \nC3576_=_C3579( C3576 C3579 ) C3576_=_C3581( C3576 C3581 ) C3576_=_C3582( C3576 C3582 ) C3576_=_C3583( C3576 C3583 ) C3576_=_C3584( C3576 C3584 ) C3576_=_C3586( C3576 C3586 ) \nC3576_=_C3587( C3576 C3587 ) C3576_=_C3588( C3576 C3588 ) C3576_=_C3589(</w:t>
      </w:r>
    </w:p>
    <w:p>
      <w:pPr>
        <w:pStyle w:val="PreformattedText"/>
        <w:bidi w:val="0"/>
        <w:spacing w:before="0" w:after="0"/>
        <w:jc w:val="left"/>
        <w:rPr/>
      </w:pPr>
      <w:r>
        <w:rPr/>
        <w:t xml:space="preserve"> </w:t>
      </w:r>
      <w:r>
        <w:rPr/>
        <w:t>C3576 C3589 ) C3576_=_C3590( C3576 C3590 ) C3577_=_C3578( C3577 C3578 ) C3577_=_C3579( C3577 C3579 ) \nC3577_=_C3581( C3577 C3581 ) C3577_=_C3582( C3577 C3582 ) C3577_=_C3583( C3577 C3583 ) C3577_=_C3584( C3577 C3584 ) C3578_=_C3579( C3578 C3579 ) C3578_=_C3581( C3578 C3581 ) \nC3578_=_C3582( C3578 C3582 ) C3578_=_C3583( C3578 C3583 ) C3578_=_C3584( C3578 C3584 ) C3578_=_C3678( C3578 C3678 ) C3579_=_C3581( C3579 C3581 ) C3579_=_C3582( C3579 C3582 ) \nC3579_=_C3583( C3579 C3583 ) C3579_=_C3584( C3579 C3584 ) C3579_=_C3587( C3579 C3587 ) C3579_=_C3836( C3579 C3836 ) C3579_=_C3837( C3579 C3837 ) C3579_=_C3841( C3579 C3841 ) \nC3581_=_C3582( C3581 C3582 ) C3581_=_C3583( C3581 C3583 ) C3581_=_C3584( C3581 C3584 ) C3581_=_C3812( C3581 C3812 ) C3581_=_C3963( C3581 C3963 ) C3582_=_C3583( C3582 C3583 ) \nC3582_=_C3584( C3582 C3584 ) C3582_=_C3950( C3582 C3950 ) C3583_=_C3584( C3583 C3584 ) C3584_=_C3673( C3584 C3673 ) C3584_=_C3841( C3584 C3841 ) C3584_=_C3888( C3584 C3888 ) \nC3584_=_C3909( C3584 C3909 ) C3584_=_C3920( C3584 C3920 ) C3586_=_C3587( C3586 C3587 ) C3586_=_C3588( C3586 C3588 ) C3586_=_C3589( C3586 C3589 ) C3586_=_C3590( C3586 C3590 ) \nC3586_=_C3684( C3586 C3684 ) C3586_=_C3724( C3586 C3724 ) C3587_=_C3588( C3587 C3588 ) C3587_=_C3589( C3587 C3589 ) C3587_=_C3590( C3587 C3590 ) C3587_=_C3836( C3587 C3836 ) \nC3587_=_C3837( C3587 C3837 ) C3587_=_C3841( C3587 C3841 ) C3588_=_C3589( C3588 C3589 ) C3588_=_C3590( C3588 C3590 ) C3588_=_C3888( C3588 C3888 ) C3589_=_C3590( C3589 C3590 ) \nC3589_=_C3901( C3589 C3901 ) C3589_=_C3909( C3589 C3909 ) C3590_=_C3920( C3590 C3920 ) C3608_=_C3611( C3608 C3611 ) C3608_=_C3612( C3608 C3612 ) C3608_=_C3613( C3608 C3613 ) \nC3608_=_C3683( C3608 C3683 ) C3608_=_C3684( C3608 C3684 ) C3608_=_C3687( C3608 C3687 ) C3608_=_C3689( C3608 C3689 ) C3608_=_C3690( C3608 C3690 ) C3608_=_C3691( C3608 C3691 ) \nC3611_=_C3612( C3611 C3612 ) C3611_=_C3613( C3611 C3613 ) C3611_=_C3695( C3611 C3695 ) C3611_=_C3843( C3611 C3843 ) C3611_=_C3845( C3611 C3845 ) C3611_=_C3846( C3611 C3846 ) \nC3611_=_C3847( C3611 C3847 ) C3612_=_C3613( C3612 C3613 ) C3612_=_C3678( C3612 C3678 ) C3612_=_C3836( C3612 C3836 ) C3612_=_C3901( C3612 C3901 ) C3612_=_C3950( C3612 C3950 ) \nC3612_=_C3951( C3612 C3951 ) C3612_=_C3952( C3612 C3952 ) C3612_=_C3953( C3612 C3953 ) C3613_=_C3707( C3613 C3707 ) C3613_=_C3731( C3613 C3731 ) C3613_=_C3773( C3613 C3773 ) \nC3613_=_C3811( C3613 C3811 ) C3613_=_C3837( C3613 C3837 ) C3613_=_C3894( C3613 C3894 ) C3613_=_C3963( C3613 C3963 ) C3613_=_C3964( C3613 C3964 ) C3613_=_C3965( C3613 C3965 ) \nC3613_=_C3966( C3613 C3966 ) C3623_=_C3634( C3623 C3634 ) C3623_=_C3991( C3623 C3991 ) C3623_=_C4005( C3623 C4005 ) C3623_=_C4040( C3623 C4040 ) C3623_=_C4050( C3623 C4050 ) \nC3623_=_C4077( C3623 C4077 ) C3623_=_C4096( C3623 C4096 ) C3623_=_C4097( C3623 C4097 ) C3634_=_C3991( C3634 C3991 ) C3634_=_C4005( C3634 C4005 ) C3634_=_C4040( C3634 C4040 ) \nC3634_=_C4050( C3634 C4050 ) C3634_=_C4077( C3634 C4077 ) C3634_=_C4096( C3634 C4096 ) C3634_=_C4097( C3634 C4097 ) C3655_=_C3724( C3655 C3724 ) C3655_=_C3795( C3655 C3795 ) \nC3655_=_C4052( C3655 C4052 ) C3655_=_C4080( C3655 C4080 ) C3655_=_C4086( C3655 C4086 ) C3655_=_C4108( C3655 C4108 ) C3673_=_C3841( C3673 C3841 ) C3673_=_C3888( C3673 C3888 ) \nC3673_=_C3909( C3673 C3909 ) C3673_=_C3920( C3673 C3920 ) C3678_=_C3836( C3678 C3836 ) C3678_=_C3901( C3678 C3901 ) C3678_=_C3950( C3678 C3950 ) C3678_=_C3951( C3678 C3951 ) \nC3678_=_C3952( C3678 C3952 ) C3678_=_C3953( C3678 C3953 ) C3683_=_C3684( C3683 C3684 ) C3683_=_C3687( C3683 C3687 ) C3683_=_C3689( C3683 C3689 ) C3683_=_C3690( C3683 C3690 ) \nC3683_=_C3691( C3683 C3691 ) C3683_=_C3695( C3683 C3695 ) C3684_=_C3687( C3684 C3687 ) C3684_=_C3689( C3684 C3689 ) C3684_=_C3690( C3684 C3690 ) C3684_=_C3691( C3684 C3691 ) \nC3684_=_C3724( C3684 C3724 ) C3687_=_C3689( C3687 C3689 ) C3687_=_C3690( C3687 C3690 ) C3687_=_C3691( C3687 C3691 ) C3687_=_C3814( C3687 C3814 ) C3687_=_C4026( C3687 C4026 ) \nC3689_=_C3690( C3689 C3690 ) C3689_=_C3691( C3689 C3691 ) C3689_=_C3845( C3689 C3845 ) C3689_=_C4108( C3689 C4108 ) C3690_=_C3691( C3690 C3691 ) C3690_=_C3756( C3690 C3756 ) \nC3690_=_C3787( C3690 C3787 ) C3690_=_C3820( C3690 C3820 ) C3690_=_C3899( C3690 C3899 ) C3690_=_C3970( C3690 C3970 ) C3690_=_C4026( C3690 C4026 ) C3690_=_C4113( C3690 C4113 ) \nC3691_=_C3847( C3691 C3847 ) C3695_=_C3843( C3695 C3843 ) C3695_=_C3845( C3695 C3845 ) C3695_=_C3846( C3695 C3846 ) C3695_=_C3847( C3695 C3847 ) C3707_=_C3731( C3707 C3731 ) \nC3707_=_C3773( C3707 C3773 ) C3707_=_C3811( C3707 C3811 ) C3707_=_C3837( C3707 C3837 ) C3707_=_C3894( C3707 C3894 ) C3707_=_C3963( C3707 C3963 ) C3707_=_C3964( C3707 C3964 ) \nC3707_=_C3965( C3707 C3965 ) C3707_=_C3966( C3707 C3966 ) C3724_=_C3795( C3724 C3795 ) C3724_=_C4052( C3724 C4052 ) C3724_=_C4080( C3724 C4080 ) C3724_=_C4086( C3724 C4086 ) \nC3724_=_C4108( C3724 C4108 ) C3730_=_C3731( C3730 C3731 ) C3730_=_C3771( C3730 C3771 ) C3730_=_C3811( C3730 C3811 ) C3730_=_C3812( C3730 C3812 ) C3730_=_C3813( C3730 C3813 ) \nC3730_=_C3814( C3730 C3814 ) C3730_=_C3815( C3730 C3815 ) C3730_=_C3817( C3730 C3817 ) C3730_=_C3820( C3730 C3820 ) C3731_=_C3773( C3731 C3773 ) C3731_=_C3811( C3731 C3811 ) \nC3731_=_C3837( C3731 C3837 ) C3731_=_C3894( C3731 C3894 ) C3731_=_C3963( C3731 C3963 ) C3731_=_C3964( C3731 C3964 ) C3731_=_C3965( C3731 C3965 ) C3731_=_C3966( C3731 C3966 ) \nC3742_=_C3779( C3742 C3779 ) C3742_=_C3782( C3742 C3782 ) C3742_=_C4022( C3742 C4022 ) C3742_=_C4048( C3742 C4048 ) C3742_=_C4054( C3742 C4054 ) C3742_=_C4065( C3742 C4065 ) \nC3742_=_C4068( C3742 C4068 ) C3756_=_C3787( C3756 C3787 ) C3756_=_C3820( C3756 C3820 ) C3756_=_C3899( C3756 C3899 ) C3756_=_C3970( C3756 C3970 ) C3756_=_C4026( C3756 C4026 ) \nC3756_=_C4113( C3756 C4113 ) C3762_=_C3891( C3762 C3891 ) C3762_=_C4057( C3762 C4057 ) C3762_=_C4058( C3762 C4058 ) C3771_=_C3773( C3771 C3773 ) C3771_=_C3779( C3771 C3779 ) \nC3771_=_C3811( C3771 C3811 ) C3771_=_C3812( C3771 C3812 ) C3771_=_C3813( C3771 C3813 ) C3771_=_C3814( C3771 C3814 ) C3771_=_C3815( C3771 C3815 ) C3771_=_C3817( C3771 C3817 ) \nC3771_=_C3820( C3771 C3820 ) C3773_=_C3779( C3773 C3779 ) C3773_=_C3811( C3773 C3811 ) C3773_=_C3837( C3773 C3837 ) C3773_=_C3894( C3773 C3894 ) C3773_=_C3963( C3773 C3963 ) \nC3773_=_C3964( C3773 C3964 ) C3773_=_C3965( C3773 C3965 ) C3773_=_C3966( C3773 C3966 ) C3779_=_C3782( C3779 C3782 ) C3779_=_C4022( C3779 C4022 ) C3779_=_C4048( C3779 C4048 ) \nC3779_=_C4054( C3779 C4054 ) C3779_=_C4065( C3779 C4065 ) C3779_=_C4068( C3779 C4068 ) C3782_=_C4022( C3782 C4022 ) C3782_=_C4048( C3782 C4048 ) C3782_=_C4054( C3782 C4054 ) \nC3782_=_C4065( C3782 C4065 ) C3782_=_C4068( C3782 C4068 ) C3787_=_C3820( C3787 C3820 ) C3787_=_C3899( C3787 C3899 ) C3787_=_C3970( C3787 C3970 ) C3787_=_C4026( C3787 C4026 ) \nC3787_=_C4113( C3787 C4113 ) C3795_=_C4052( C3795 C4052 ) C3795_=_C4080( C3795 C4080 ) C3795_=_C4086( C3795 C4086 ) C3795_=_C4108( C3795 C4108 ) C3811_=_C3812( C3811 C3812 ) \nC3811_=_C3813( C3811 C3813 ) C3811_=_C3814( C3811 C3814 ) C3811_=_C3815( C3811 C3815 ) C3811_=_C3817( C3811 C3817 ) C3811_=_C3820( C3811 C3820 ) C3811_=_C3837( C3811 C3837 ) \nC3811_=_C3894( C3811 C3894 ) C3811_=_C3963( C3811 C3963 ) C3811_=_C3964( C3811 C3964 ) C3811_=_C3965( C3811 C3965 ) C3811_=_C3966( C3811 C3966 ) C3812_=_C3813( C3812 C3813 ) \nC3812_=_C3814( C3812 C3814 ) C3812_=_C3815( C3812 C3815 ) C3812_=_C3817( C3812 C3817 ) C3812_=_C3820( C3812 C3820 ) C3812_=_C3963( C3812 C3963 ) C3813_=_C3814( C3813 C3814 ) \nC3813_=_C3815( C3813 C3815 ) C3813_=_C3817( C3813 C3817 ) C3813_=_C3820( C3813 C3820 ) C3813_=_C3966( C3813 C3966 ) C3814_=_C3815( C3814 C3815 ) C3814_=_C3817( C3814 C3817 ) \nC3814_=_C3820( C3814 C3820 ) C3814_=_C4026( C3814 C4026 ) C3815_=_C3817( C3815 C3817 ) C3815_=_C3820( C3815 C3820 ) C3815_=_C4048( C3815 C4048 ) C3815_=_C4050( C3815 C4050 ) \nC3815_=_C4052( C3815 C4052 ) C3817_=_C3820( C3817 C3820 ) C3817_=_C4065( C3817 C4065 ) C3817_=_C4077( C3817 C4077 ) C3817_=_C4080( C3817 C4080 ) C3820_=_C3899( C3820 C3899 ) \nC3820_=_C3970( C3820 C3970 ) C3820_=_C4026( C3820 C4026 ) C3820_=_C4113( C3820 C4113 ) C3836_=_C3837( C3836 C3837 ) C3836_=_C3841( C3836 C3841 ) C3836_=_C3901( C3836 C3901 ) \nC3836_=_C3950( C3836 C3950 ) C3836_=_C3951( C3836 C3951 ) C3836_=_C3952( C3836 C3952 ) C3836_=_C3953( C3836 C3953 ) C3837_=_C3841( C3837 C3841 ) C3837_=_C3894( C3837 C3894 ) \nC3837_=_C3963( C3837 C3963 ) C3837_=_C3964( C3837 C3964 ) C3837_=_C3965( C3837 C3965 ) C3837_=_C3966( C3837 C3966 ) C3841_=_C3888( C3841 C3888 ) C3841_=_C3909( C3841 C3909 ) \nC3841_=_C3920( C3841 C3920 ) C3843_=_C3845( C3843 C3845 ) C3843_=_C3846( C3843 C3846 ) C3843_=_C3847( C3843 C3847 ) C3845_=_C3846( C3845 C3846 ) C3845_=_C3847( C3845 C3847 ) \nC3845_=_C4108( C3845 C4108 ) C3846_=_C3847( C3846 C3847 ) C3846_=_C4058( C3846 C4058 ) C3888_=_C3909( C3888 C3909 ) C3888_=_C3920( C3888 C3920 ) C3891_=_C4057( C3891 C4057 ) \nC3891_=_C4058( C3891 C4058 ) C3894_=_C3899( C3894 C3899 ) C3894_=_C3963( C3894 C3963 ) C3894_=_C3964( C3894 C3964 ) C3894_=_C3965( C3894 C3965 ) C3894_=_C3966( C3894 C3966 ) \nC3899_=_C3970( C3899 C3970 ) C3899_=_C4026( C3899 C4026 ) C3899_=_C4113( C3899 C4113 ) C3901_=_C3909( C3901 C3909 ) C3901_=_C3950( C3901 C3950 ) C3901_=_C3951( C3901 C3951 ) \nC3901_=_C3952( C3901 C3952 ) C3901_=_C3953( C3901 C3953 ) C3909_=_C3920( C3909 C3920 ) C3950_=_C3951( C3950 C3951 ) C3950_=_C3952( C3950 C3952 ) C3950_=_C3953( C3950 C3953 ) \nC3951_=_C3952( C3951 C3952 ) C3951_=_C3953( C3951 C3953 ) C3952_=_C3953( C3952 C3953 ) C3952_=_C4057( C3952 C4057 ) C3953_=_C4096( C3953 C4096 ) C3963_=_C3964( C3963 C3964 ) \nC3963_=_C3965( C3963 C3965 ) C3963_=_C3966( C3963 C3966 ) C3964_=_C3965( C3964 C3965 ) C3964_=_C3966( C3964 C3966 ) C3965_=_C3966( C3965 C3966 ) C3970_=_C4026( C3970 C4026 ) \nC3970_=_C4113( C3970 C4113 ) C3991_=_C4005( C3991 C4005 ) C3991_=_C4040( C3991 C4040 ) C3991_=_C4050( C3991 C4050 ) C3991_=_C4077(</w:t>
      </w:r>
    </w:p>
    <w:p>
      <w:pPr>
        <w:pStyle w:val="PreformattedText"/>
        <w:bidi w:val="0"/>
        <w:spacing w:before="0" w:after="0"/>
        <w:jc w:val="left"/>
        <w:rPr/>
      </w:pPr>
      <w:r>
        <w:rPr/>
        <w:t xml:space="preserve"> </w:t>
      </w:r>
      <w:r>
        <w:rPr/>
        <w:t>C3991 C4077 ) C3991_=_C4096( C3991 C4096 ) \nC3991_=_C4097( C3991 C4097 ) C4005_=_C4040( C4005 C4040 ) C4005_=_C4050( C4005 C4050 ) C4005_=_C4077( C4005 C4077 ) C4005_=_C4096( C4005 C4096 ) C4005_=_C4097( C4005 C4097 ) \nC4022_=_C4048( C4022 C4048 ) C4022_=_C4054( C4022 C4054 ) C4022_=_C4065( C4022 C4065 ) C4022_=_C4068( C4022 C4068 ) C4026_=_C4113( C4026 C4113 ) C4040_=_C4050( C4040 C4050 ) \nC4040_=_C4077( C4040 C4077 ) C4040_=_C4096( C4040 C4096 ) C4040_=_C4097( C4040 C4097 ) C4048_=_C4050( C4048 C4050 ) C4048_=_C4052( C4048 C4052 ) C4048_=_C4054( C4048 C4054 ) \nC4048_=_C4065( C4048 C4065 ) C4048_=_C4068( C4048 C4068 ) C4050_=_C4052( C4050 C4052 ) C4050_=_C4077( C4050 C4077 ) C4050_=_C4096( C4050 C4096 ) C4050_=_C4097( C4050 C4097 ) \nC4052_=_C4080( C4052 C4080 ) C4052_=_C4086( C4052 C4086 ) C4052_=_C4108( C4052 C4108 ) C4054_=_C4065( C4054 C4065 ) C4054_=_C4068( C4054 C4068 ) C4057_=_C4058( C4057 C4058 ) \nC4065_=_C4068( C4065 C4068 ) C4065_=_C4077( C4065 C4077 ) C4065_=_C4080( C4065 C4080 ) C4077_=_C4080( C4077 C4080 ) C4077_=_C4096( C4077 C4096 ) C4077_=_C4097( C4077 C4097 ) \nC4080_=_C4086( C4080 C4086 ) C4080_=_C4108( C4080 C4108 ) C4086_=_C4108( C4086 C4108 ) C4096_=_C4097( C4096 C4097 ) "];69-&gt;78[label="626: C40 C73 C96 C110 C133 \nC138 C160 C181 C213 C256 C287 \nC301 C323 C351 C359 C374 C424 \nC425 C426 C427 C428 C429 C431 \nC432 C434 C435 C436 C437 C439 \nC440 C442 C444 C446 C447 C448 \nC449 C451 C453 C463 C490 C492 \nC495 C505 C507 C509 C510 C511 \nC512 C513 C514 C515 C516 C517 \nC519 C520 C521 C522 C523 C524 \nC526 C527 C528 C529 C531 C534 \nC535 C536 C537 C540 C542 C543 \nC545 C546 C547 C548 C549 C550 \nC552 C554 C555 C556 C557 C558 \nC559 C560 C570 C575 C582 C584 \nC585 C590 C591 C594 C602 C604 \nC650 C652 C662 C670 C672 C675 \nC677 C684 C690 C698 C718 C737 \nC743 C745 C747 C749 C750 C751 \nC752 C753 C754 C756 C757 C759 \nC760 C761 C762 C763 C766 C768 \nC769 C774 C777 C779 C783 C796 \nC859 C866 C869 C906 C975 C977 \nC1003 C1005 C1008 C1009 C1010 C1011 \nC1012 C1013 C1014 C1015 C1017 C1018 \nC1019 C1020 C1021 C1022 C1023 C1024 \nC1028 C1029 C1031 C1039 C1042 C1043 \nC1053 C1054 C1058 C1076 C1077 C1085 \nC1091 C1094 C1096 C1099 C1119 C1185 \nC1197 C1200 C1206 C1207 C1208 C1210 \nC1212 C1213 C1214 C1218 C1221 C1223 \nC1225 C1228 C1229 C1239 C1296 C1331 \nC1366 C1371 C1372 C1373 C1374 C1375 \nC1376 C1377 C1378 C1379 C1381 C1384 \nC1385 C1386 C1436 C1440 C1445 C1454 \nC1459 C1481 C1483 C1484 C1493 C1507 \nC1512 C1523 C1559 C1560 C1571 C1581 \nC1594 C1613 C1624 C1630 C1634 C1644 \nC1648 C1659 C1660 C1662 C1663 C1665 \nC1667 C1668 C1669 C1673 C1674 C1676 \nC1677 C1694 C1707 C1744 C1752 C1761 \nC1764 C1772 C1776 C1789 C1848 C1850 \nC1864 C1865 C1876 C1888 C1890 C1895 \nC1898 C1900 C1904 C1907 C1923 C1926 \nC1935 C1940 C1947 C1949 C1954 C1959 \nC1960 C1961 C1962 C1963 C1965 C1968 \nC1969 C1970 C1972 C1975 C1976 C1988 \nC1989 C2012 C2020 C2021 C2025 C2034 \nC2048 C2049 C2056 C2058 C2078 C2082 \nC2085 C2087 C2097 C2098 C2100 C2103 \nC2104 C2105 C2107 C2108 C2110 C2112 \nC2114 C2115 C2116 C2117 C2119 C2128 \nC2139 C2144 C2146 C2150 C2153 C2155 \nC2169 C2172 C2175 C2187 C2202 C2203 \nC2235 C2237 C2243 C2249 C2258 C2281 \nC2283 C2286 C2298 C2310 C2311 C2321 \nC2336 C2339 C2340 C2342 C2344 C2345 \nC2346 C2347 C2351 C2352 C2353 C2354 \nC2355 C2357 C2358 C2364 C2369 C2375 \nC2416 C2425 C2474 C2491 C2497 C2505 \nC2508 C2512 C2516 C2524 C2525 C2526 \nC2527 C2529 C2530 C2531 C2533 C2541 \nC2542 C2545 C2560 C2582 C2590 C2591 \nC2593 C2594 C2632 C2637 C2658 C2664 \nC2675 C2676 C2682 C2683 C2699 C2700 \nC2704 C2707 C2731 C2768 C2777 C2778 \nC2779 C2780 C2782 C2784 C2785 C2786 \nC2787 C2788 C2789 C2791 C2792 C2798 \nC2801 C2806 C2819 C2830 C2870 C2871 \nC2873 C2874 C2875 C2877 C2880 C2882 \nC2885 C2887 C2900 C2903 C2907 C2908 \nC2913 C2914 C2915 C2926 C2929 C2935 \nC2948 C2949 C2954 C2955 C2956 C2958 \nC2959 C2962 C2963 C2968 C2978 C2979 \nC2982 C2983 C2986 C2987 C2988 C2989 \nC2991 C2992 C3005 C3015 C3020 C3032 \nC3040 C3044 C3059 C3063 C3089 C3090 \nC3094 C3096 C3103 C3108 C3111 C3126 \nC3128 C3130 C3131 C3133 C3134 C3135 \nC3136 C3141 C3149 C3150 C3195 C3196 \nC3198 C3203 C3204 C3211 C3212 C3221 \nC3239 C3259 C3271 C3293 C3310 C3313 \nC3324 C3337 C3338 C3344 C3346 C3360 \nC3369 C3370 C3376 C3381 C3404 C3406 \nC3407 C3408 C3409 C3411 C3412 C3413 \nC3414 C3415 C3416 C3423 C3438 C3439 \nC3440 C3441 C3442 C3443 C3445 C3446 \nC3447 C3448 C3454 C3484 C3496 C3499 \nC3501 C3503 C3504 C3505 C3506 C3507 \nC3525 C3530 C3531 C3533 C3534 C3562 \nC3577 C3578 C3579 C3581 C3582 C3583 \nC3586 C3587 C3588 C3589 C3590 C3608 \nC3611 C3612 C3613 C3623 C3634 C3655 \nC3673 C3678 C3683 C3684 C3687 C3689 \nC3691 C3695 C3707 C3724 C3730 C3731 \nC3742 C3756 C3762 C3771 C3773 C3779 \nC3782 C3787 C3795 C3812 C3813 C3814 \nC3815 C3817 C3836 C3837 C3841 C3843 \nC3845 C3846 C3847 C3888 C3891 C3894 \nC3899 C3901 C3909 C3920 C3950 C3951 \nC3952 C3953 C3963 C3964 C3965 C3966 \nC3970 C3991 C4005 C4022 C4026 C4040 \nC4048 C4050 C4052 C4054 C4057 C4058 \nC4065 C4068 C4077 C4080 C4086 C4096 \nC4097 C4108 C4113 \n7005: C40_=_C110 ,C40_=_C133 ,C40_=_C213 ,C40_=_C323 ,C40_=_C351 ,\nC40_=_C374 ,C40_=_C1053 ,C40_=_C1371 ,C40_=_C1372 ,C40_=_C1373 ,C40_=_C1374 ,\nC40_=_C1375 ,C40_=_C1376 ,C40_=_C1377 ,C40_=_C1378 ,C40_=_C1379 ,C40_=_C1381 ,\nC40_=_C1384 ,C40_=_C1385 ,C40_=_C1386 ,C73_=_C96 ,C73_=_C138 ,C73_=_C160 ,\nC73_=_C181 ,C73_=_C256 ,C73_=_C287 ,C73_=_C301 ,C73_=_C359 ,C73_=_C507 ,\nC73_=_C690 ,C73_=_C1229 ,C73_=_C1613 ,C73_=_C3484 ,C73_=_C3756 ,C73_=_C3787 ,\nC73_=_C3899 ,C73_=_C3970 ,C73_=_C4026 ,C73_=_C4113 ,C96_=_C138 ,C96_=_C160 ,\nC96_=_C181 ,C96_=_C256 ,C96_=_C287 ,C96_=_C301 ,C96_=_C359 ,C96_=_C507 ,\nC96_=_C690 ,C96_=_C1229 ,C96_=_C1613 ,C96_=_C3484 ,C96_=_C3756 ,C96_=_C3787 ,\nC96_=_C3899 ,C96_=_C3970 ,C96_=_C4026 ,C96_=_C4113 ,C110_=_C133 ,C110_=_C213 ,\nC110_=_C323 ,C110_=_C351 ,C110_=_C374 ,C110_=_C1053 ,C110_=_C1371 ,C110_=_C1372 ,\nC110_=_C1373 ,C110_=_C1374 ,C110_=_C1375 ,C110_=_C1376 ,C110_=_C1377 ,C110_=_C1378 ,\nC110_=_C1379 ,C110_=_C1381 ,C110_=_C1384 ,C110_=_C1385 ,C110_=_C1386 ,C133_=_C138 ,\nC133_=_C213 ,C133_=_C323 ,C133_=_C351 ,C133_=_C374 ,C133_=_C1053 ,C133_=_C1371 ,\nC133_=_C1372 ,C133_=_C1373 ,C133_=_C1374 ,C133_=_C1375 ,C133_=_C1376 ,C133_=_C1377 ,\nC133_=_C1378 ,C133_=_C1379 ,C133_=_C1381 ,C133_=_C1384 ,C133_=_C1385 ,C133_=_C1386 ,\nC138_=_C160 ,C138_=_C181 ,C138_=_C256 ,C138_=_C287 ,C138_=_C301 ,C138_=_C359 ,\nC138_=_C507 ,C138_=_C690 ,C138_=_C1229 ,C138_=_C1613 ,C138_=_C3484 ,C138_=_C3756 ,\nC138_=_C3787 ,C138_=_C3899 ,C138_=_C3970 ,C138_=_C4026 ,C138_=_C4113 ,C160_=_C181 ,\nC160_=_C256 ,C160_=_C287 ,C160_=_C301 ,C160_=_C359 ,C160_=_C507 ,C160_=_C690 ,\nC160_=_C1229 ,C160_=_C1613 ,C160_=_C3484 ,C160_=_C3756 ,C160_=_C3787 ,C160_=_C3899 ,\nC160_=_C3970 ,C160_=_C4026 ,C160_=_C4113 ,C181_=_C256 ,C181_=_C287 ,C181_=_C301 ,\nC181_=_C359 ,C181_=_C507 ,C181_=_C690 ,C181_=_C1229 ,C181_=_C1613 ,C181_=_C3484 ,\nC181_=_C3756 ,C181_=_C3787 ,C181_=_C3899 ,C181_=_C3970 ,C181_=_C4026 ,C181_=_C4113 ,\nC213_=_C323 ,C213_=_C351 ,C213_=_C374 ,C213_=_C1053 ,C213_=_C1371 ,C213_=_C1372 ,\nC213_=_C1373 ,C213_=_C1374 ,C213_=_C1375 ,C213_=_C1376 ,C213_=_C1377 ,C213_=_C1378 ,\nC213_=_C1379 ,C213_=_C1381 ,C213_=_C1384 ,C213_=_C1385 ,C213_=_C1386 ,C256_=_C287 ,\nC256_=_C301 ,C256_=_C359 ,C256_=_C507 ,C256_=_C690 ,C256_=_C1229 ,C256_=_C1613 ,\nC256_=_C3484 ,C256_=_C3756 ,C256_=_C3787 ,C256_=_C3899 ,C256_=_C3970 ,C256_=_C4026 ,\nC256_=_C4113 ,C287_=_C301 ,C287_=_C359 ,C287_=_C507 ,C287_=_C690 ,C287_=_C1229 ,\nC287_=_C1613 ,C287_=_C3484 ,C287_=_C3756 ,C287_=_C3787 ,C287_=_C3899 ,C287_=_C3970 ,\nC287_=_C4026 ,C287_=_C4113 ,C301_=_C359 ,C301_=_C507 ,C301_=_C690 ,C301_=_C1229 ,\nC301_=_C1613 ,C301_=_C3484 ,C301_=_C3756 ,C301_=_C3787 ,C301_=_C3899 ,C301_=_C3970 ,\nC301_=_C4026 ,C301_=_C4113 ,C323_=_C351 ,C323_=_C374 ,C323_=_C1053 ,C323_=_C1371 ,\nC323_=_C1372 ,C323_=_C1373 ,C323_=_C1374 ,C323_=_C1375 ,C323_=_C1376 ,C323_=_C1377 ,\nC323_=_C1378 ,C323_=_C1379 ,C323_=_C1381 ,C323_=_C1384 ,C323_=_C1385 ,C323_=_C1386 ,\nC351_=_C359 ,C351_=_C374 ,C351_=_C1053 ,C351_=_C1371 ,C351_=_C1372 ,C351_=_C1373 ,\nC351_=_C1374 ,C351_=_C1375 ,C351_=_C1376 ,C351_=_C1377 ,C351_=_C1378 ,C351_=_C1379 ,\nC351_=_C1381 ,C351_=_C1384 ,C351_=_C1385 ,C351_=_C1386 ,C359_=_C507 ,C359_=_C690 ,\nC359_=_C1229 ,C359_=_C1613 ,C359_=_C3484 ,C359_=_C3756 ,C359_=_C3787 ,C359_=_C3899 ,\nC359_=_C3970 ,C359_=_C4026 ,C359_=_C4113 ,C374_=_C1053 ,C374_=_C1371 ,C374_=_C1372 ,\nC374_=_C1373 ,C374_=_C1374 ,C374_=_C1375 ,C374_=_C1376 ,C374_=_C1377 ,C374_=_C1378 ,\nC374_=_C1379 ,C374_=_C1381 ,C374_=_C1384 ,C374_=_C1385 ,C374_=_C1386 ,C424_=_C425 ,\nC424_=_C426 ,C424_=_C427 ,C424_=_C428 ,C424_=_C429 ,C424_=_C431 ,C424_=_C432 ,\nC424_=_C434 ,C424_=_C435 ,C424_=_C436 ,C424_=_C437 ,C424_=_C439 ,C424_=_C440 ,\nC424_=_C442 ,C424_=_C444 ,C424_=_C446 ,C424_=_C447 ,C424_=_C448 ,C424_=_C449 ,\nC424_=_C451 ,C425_=_C426 ,C425_=_C427 ,C425_=_C428 ,C425_=_C429 ,C425_=_C431 ,\nC425_=_C432 ,C425_=_C434 ,C425_=_C435 ,C425_=_C436 ,C425_=_C437 ,C425_=_C439 ,\nC425_=_C440 ,C425_=_C442 ,C425_=_C444 ,C425_=_C446 ,C425_=_C447 ,C425_=_C448 ,\nC425_=_C449 ,C425_=_C451 ,C425_=_C1185 ,C425_=_C1197 ,C425_=_C1200 ,C425_=_C1206 ,\nC426_=_C427 ,C426_=_C428 ,C426_=_C429 ,C426_=_C431 ,C426_=_C432 ,C426_=_C434 ,\nC426_=_C435 ,C426_=_C436 ,C426_=_C437 ,C426_=_C439 ,C426_=_C440 ,C426_=_C442 ,\nC426_=_C444 ,C426_=_C446 ,C426_=_C447 ,C426_=_C448 ,C426_=_C449 ,C426_=_C451 ,\nC426_=_C536 ,C426_=_C1207 ,C426_=_C1208 ,C426_=_C1210 ,C426_=_C1212 ,C426_=_C1213 ,\nC426_=_C1214 ,C426_=_C1218 ,C426_=_C1221 ,C426_=_C1223 ,C426_=_C1225 ,C426_=_C1228 ,\nC426_=_C1229 ,C427_=_C428 ,C427_=_C429 ,C427_=_C431 ,C427_=_C432 ,C427_=_C434 ,\nC427_=_C435 ,C427_=_C436 ,C427_=_C437 ,C427_=_C439 ,C427_=_C440 ,C427_=_C442 ,\nC427_=_C444 ,C427_=_C446 ,C427_=_C447 ,C427_=_C448 ,C427_=_C449 ,C427_=_C451 ,\nC427_=_C511 ,C427_=_C1239 ,C428_=_C429 ,C428_=_C431 ,C428_=_C432</w:t>
      </w:r>
    </w:p>
    <w:p>
      <w:pPr>
        <w:pStyle w:val="PreformattedText"/>
        <w:bidi w:val="0"/>
        <w:spacing w:before="0" w:after="0"/>
        <w:jc w:val="left"/>
        <w:rPr/>
      </w:pPr>
      <w:r>
        <w:rPr/>
        <w:t xml:space="preserve"> </w:t>
      </w:r>
      <w:r>
        <w:rPr/>
        <w:t>,C428_=_C434 ,\nC428_=_C435 ,C428_=_C436 ,C428_=_C437 ,C428_=_C439 ,C428_=_C440 ,C428_=_C442 ,\nC428_=_C444 ,C428_=_C446 ,C428_=_C447 ,C428_=_C448 ,C428_=_C449 ,C428_=_C451 ,\nC428_=_C1436 ,C428_=_C1440 ,C428_=_C1445 ,C428_=_C1454 ,C429_=_C431 ,C429_=_C432 ,\nC429_=_C434 ,C429_=_C435 ,C429_=_C436 ,C429_=_C437 ,C429_=_C439 ,C429_=_C440 ,\nC429_=_C442 ,C429_=_C444 ,C429_=_C446 ,C429_=_C447 ,C429_=_C448 ,C429_=_C449 ,\nC429_=_C451 ,C429_=_C1459 ,C431_=_C432 ,C431_=_C434 ,C431_=_C435 ,C431_=_C436 ,\nC431_=_C437 ,C431_=_C439 ,C431_=_C440 ,C431_=_C442 ,C431_=_C444 ,C431_=_C446 ,\nC431_=_C447 ,C431_=_C448 ,C431_=_C449 ,C431_=_C451 ,C431_=_C747 ,C431_=_C1923 ,\nC431_=_C1926 ,C431_=_C1935 ,C432_=_C434 ,C432_=_C435 ,C432_=_C436 ,C432_=_C437 ,\nC432_=_C439 ,C432_=_C440 ,C432_=_C442 ,C432_=_C444 ,C432_=_C446 ,C432_=_C447 ,\nC432_=_C448 ,C432_=_C449 ,C432_=_C451 ,C432_=_C1660 ,C432_=_C2144 ,C432_=_C2146 ,\nC432_=_C2150 ,C432_=_C2153 ,C432_=_C2155 ,C434_=_C435 ,C434_=_C436 ,C434_=_C437 ,\nC434_=_C439 ,C434_=_C440 ,C434_=_C442 ,C434_=_C444 ,C434_=_C446 ,C434_=_C447 ,\nC434_=_C448 ,C434_=_C449 ,C434_=_C451 ,C434_=_C2560 ,C435_=_C436 ,C435_=_C437 ,\nC435_=_C439 ,C435_=_C440 ,C435_=_C442 ,C435_=_C444 ,C435_=_C446 ,C435_=_C447 ,\nC435_=_C448 ,C435_=_C449 ,C435_=_C451 ,C435_=_C754 ,C435_=_C1012 ,C435_=_C1371 ,\nC435_=_C1663 ,C435_=_C1960 ,C435_=_C2100 ,C435_=_C2582 ,C435_=_C2590 ,C435_=_C2591 ,\nC435_=_C2593 ,C436_=_C437 ,C436_=_C439 ,C436_=_C440 ,C436_=_C442 ,C436_=_C444 ,\nC436_=_C446 ,C436_=_C447 ,C436_=_C448 ,C436_=_C449 ,C436_=_C451 ,C436_=_C2675 ,\nC436_=_C2676 ,C436_=_C2682 ,C436_=_C2683 ,C437_=_C439 ,C437_=_C440 ,C437_=_C442 ,\nC437_=_C444 ,C437_=_C446 ,C437_=_C447 ,C437_=_C448 ,C437_=_C449 ,C437_=_C451 ,\nC437_=_C542 ,C439_=_C440 ,C439_=_C442 ,C439_=_C444 ,C439_=_C446 ,C439_=_C447 ,\nC439_=_C448 ,C439_=_C449 ,C439_=_C451 ,C439_=_C1020 ,C439_=_C3141 ,C439_=_C3149 ,\nC439_=_C3150 ,C440_=_C442 ,C440_=_C444 ,C440_=_C446 ,C440_=_C447 ,C440_=_C448 ,\nC440_=_C449 ,C440_=_C451 ,C440_=_C2779 ,C440_=_C3370 ,C440_=_C3376 ,C440_=_C3381 ,\nC442_=_C444 ,C442_=_C446 ,C442_=_C447 ,C442_=_C448 ,C442_=_C449 ,C442_=_C451 ,\nC442_=_C2107 ,C444_=_C446 ,C444_=_C447 ,C444_=_C448 ,C444_=_C449 ,C444_=_C451 ,\nC444_=_C1969 ,C444_=_C2110 ,C444_=_C2983 ,C444_=_C3439 ,C444_=_C3577 ,C446_=_C447 ,\nC446_=_C448 ,C446_=_C449 ,C446_=_C451 ,C446_=_C554 ,C447_=_C448 ,C447_=_C449 ,\nC447_=_C451 ,C447_=_C3588 ,C447_=_C3888 ,C448_=_C449 ,C448_=_C451 ,C448_=_C3501 ,\nC448_=_C3589 ,C448_=_C3901 ,C448_=_C3909 ,C449_=_C451 ,C449_=_C2353 ,C449_=_C3590 ,\nC449_=_C3920 ,C451_=_C1677 ,C451_=_C2533 ,C451_=_C3134 ,C451_=_C3506 ,C451_=_C3846 ,\nC451_=_C4058 ,C453_=_C463 ,C453_=_C535 ,C453_=_C536 ,C453_=_C537 ,C453_=_C540 ,\nC453_=_C542 ,C453_=_C543 ,C453_=_C545 ,C453_=_C546 ,C453_=_C547 ,C453_=_C548 ,\nC453_=_C549 ,C453_=_C550 ,C453_=_C552 ,C453_=_C554 ,C453_=_C555 ,C453_=_C556 ,\nC453_=_C557 ,C453_=_C558 ,C453_=_C559 ,C453_=_C560 ,C463_=_C594 ,C463_=_C1039 ,\nC463_=_C1213 ,C463_=_C1459 ,C463_=_C1507 ,C463_=_C2169 ,C463_=_C2792 ,C463_=_C2978 ,\nC463_=_C2979 ,C463_=_C2982 ,C463_=_C2983 ,C463_=_C2986 ,C463_=_C2987 ,C463_=_C2988 ,\nC463_=_C2989 ,C463_=_C2991 ,C463_=_C2992 ,C490_=_C492 ,C490_=_C495 ,C490_=_C505 ,\nC490_=_C507 ,C490_=_C672 ,C490_=_C1091 ,C490_=_C1481 ,C490_=_C1895 ,C490_=_C2020 ,\nC490_=_C2187 ,C490_=_C2249 ,C490_=_C2281 ,C490_=_C2903 ,C490_=_C2948 ,C490_=_C2949 ,\nC490_=_C2954 ,C490_=_C2955 ,C490_=_C2956 ,C490_=_C2958 ,C490_=_C2959 ,C490_=_C2962 ,\nC490_=_C2963 ,C492_=_C495 ,C492_=_C505 ,C492_=_C507 ,C492_=_C1214 ,C492_=_C1483 ,\nC492_=_C1644 ,C492_=_C1772 ,C492_=_C1848 ,C492_=_C1988 ,C492_=_C2021 ,C492_=_C2146 ,\nC492_=_C2283 ,C492_=_C3126 ,C492_=_C3128 ,C492_=_C3130 ,C492_=_C3131 ,C492_=_C3133 ,\nC492_=_C3134 ,C492_=_C3135 ,C492_=_C3136 ,C495_=_C505 ,C495_=_C507 ,C495_=_C602 ,\nC495_=_C1042 ,C495_=_C1484 ,C495_=_C1648 ,C495_=_C1776 ,C495_=_C1850 ,C495_=_C1989 ,\nC495_=_C2025 ,C495_=_C2172 ,C495_=_C2286 ,C495_=_C3438 ,C495_=_C3439 ,C495_=_C3440 ,\nC495_=_C3441 ,C495_=_C3442 ,C495_=_C3443 ,C495_=_C3445 ,C495_=_C3446 ,C495_=_C3447 ,\nC495_=_C3448 ,C505_=_C507 ,C505_=_C584 ,C505_=_C1493 ,C505_=_C1954 ,C505_=_C2034 ,\nC505_=_C2298 ,C505_=_C2664 ,C505_=_C3020 ,C505_=_C3533 ,C505_=_C3623 ,C505_=_C3634 ,\nC505_=_C3991 ,C505_=_C4005 ,C505_=_C4040 ,C505_=_C4050 ,C505_=_C4077 ,C505_=_C4096 ,\nC505_=_C4097 ,C507_=_C690 ,C507_=_C1229 ,C507_=_C1613 ,C507_=_C3484 ,C507_=_C3756 ,\nC507_=_C3787 ,C507_=_C3899 ,C507_=_C3970 ,C507_=_C4026 ,C507_=_C4113 ,C509_=_C510 ,\nC509_=_C511 ,C509_=_C512 ,C509_=_C513 ,C509_=_C514 ,C509_=_C515 ,C509_=_C516 ,\nC509_=_C517 ,C509_=_C519 ,C509_=_C520 ,C509_=_C521 ,C509_=_C522 ,C509_=_C523 ,\nC509_=_C524 ,C509_=_C526 ,C509_=_C527 ,C509_=_C528 ,C509_=_C529 ,C509_=_C531 ,\nC509_=_C534 ,C509_=_C570 ,C509_=_C575 ,C509_=_C582 ,C509_=_C584 ,C509_=_C585 ,\nC510_=_C511 ,C510_=_C512 ,C510_=_C513 ,C510_=_C514 ,C510_=_C515 ,C510_=_C516 ,\nC510_=_C517 ,C510_=_C519 ,C510_=_C520 ,C510_=_C521 ,C510_=_C522 ,C510_=_C523 ,\nC510_=_C524 ,C510_=_C526 ,C510_=_C527 ,C510_=_C528 ,C510_=_C529 ,C510_=_C531 ,\nC510_=_C534 ,C511_=_C512 ,C511_=_C513 ,C511_=_C514 ,C511_=_C515 ,C511_=_C516 ,\nC511_=_C517 ,C511_=_C519 ,C511_=_C520 ,C511_=_C521 ,C511_=_C522 ,C511_=_C523 ,\nC511_=_C524 ,C511_=_C526 ,C511_=_C527 ,C511_=_C528 ,C511_=_C529 ,C511_=_C531 ,\nC511_=_C534 ,C511_=_C1239 ,C512_=_C513 ,C512_=_C514 ,C512_=_C515 ,C512_=_C516 ,\nC512_=_C517 ,C512_=_C519 ,C512_=_C520 ,C512_=_C521 ,C512_=_C522 ,C512_=_C523 ,\nC512_=_C524 ,C512_=_C526 ,C512_=_C527 ,C512_=_C528 ,C512_=_C529 ,C512_=_C531 ,\nC512_=_C534 ,C512_=_C1481 ,C512_=_C1483 ,C512_=_C1484 ,C512_=_C1493 ,C513_=_C514 ,\nC513_=_C515 ,C513_=_C516 ,C513_=_C517 ,C513_=_C519 ,C513_=_C520 ,C513_=_C521 ,\nC513_=_C522 ,C513_=_C523 ,C513_=_C524 ,C513_=_C526 ,C513_=_C527 ,C513_=_C528 ,\nC513_=_C529 ,C513_=_C531 ,C513_=_C534 ,C513_=_C1940 ,C513_=_C1947 ,C513_=_C1949 ,\nC513_=_C1954 ,C514_=_C515 ,C514_=_C516 ,C514_=_C517 ,C514_=_C519 ,C514_=_C520 ,\nC514_=_C521 ,C514_=_C522 ,C514_=_C523 ,C514_=_C524 ,C514_=_C526 ,C514_=_C527 ,\nC514_=_C528 ,C514_=_C529 ,C514_=_C531 ,C514_=_C534 ,C514_=_C2235 ,C514_=_C2237 ,\nC514_=_C2243 ,C515_=_C516 ,C515_=_C517 ,C515_=_C519 ,C515_=_C520 ,C515_=_C521 ,\nC515_=_C522 ,C515_=_C523 ,C515_=_C524 ,C515_=_C526 ,C515_=_C527 ,C515_=_C528 ,\nC515_=_C529 ,C515_=_C531 ,C515_=_C534 ,C516_=_C517 ,C516_=_C519 ,C516_=_C520 ,\nC516_=_C521 ,C516_=_C522 ,C516_=_C523 ,C516_=_C524 ,C516_=_C526 ,C516_=_C527 ,\nC516_=_C528 ,C516_=_C529 ,C516_=_C531 ,C516_=_C534 ,C516_=_C2658 ,C516_=_C2664 ,\nC517_=_C519 ,C517_=_C520 ,C517_=_C521 ,C517_=_C522 ,C517_=_C523 ,C517_=_C524 ,\nC517_=_C526 ,C517_=_C527 ,C517_=_C528 ,C517_=_C529 ,C517_=_C531 ,C517_=_C534 ,\nC517_=_C2707 ,C519_=_C520 ,C519_=_C521 ,C519_=_C522 ,C519_=_C523 ,C519_=_C524 ,\nC519_=_C526 ,C519_=_C527 ,C519_=_C528 ,C519_=_C529 ,C519_=_C531 ,C519_=_C534 ,\nC519_=_C3015 ,C519_=_C3020 ,C520_=_C521 ,C520_=_C522 ,C520_=_C523 ,C520_=_C524 ,\nC520_=_C526 ,C520_=_C527 ,C520_=_C528 ,C520_=_C529 ,C520_=_C531 ,C520_=_C534 ,\nC521_=_C522 ,C521_=_C523 ,C521_=_C524 ,C521_=_C526 ,C521_=_C527 ,C521_=_C528 ,\nC521_=_C529 ,C521_=_C531 ,C521_=_C534 ,C521_=_C2873 ,C521_=_C3525 ,C521_=_C3530 ,\nC521_=_C3531 ,C521_=_C3533 ,C521_=_C3534 ,C522_=_C523 ,C522_=_C524 ,C522_=_C526 ,\nC522_=_C527 ,C522_=_C528 ,C522_=_C529 ,C522_=_C531 ,C522_=_C534 ,C522_=_C2108 ,\nC522_=_C3562 ,C523_=_C524 ,C523_=_C526 ,C523_=_C527 ,C523_=_C528 ,C523_=_C529 ,\nC523_=_C531 ,C523_=_C534 ,C523_=_C2780 ,C523_=_C3634 ,C524_=_C526 ,C524_=_C527 ,\nC524_=_C528 ,C524_=_C529 ,C524_=_C531 ,C524_=_C534 ,C524_=_C2782 ,C524_=_C3795 ,\nC526_=_C527 ,C526_=_C528 ,C526_=_C529 ,C526_=_C531 ,C526_=_C534 ,C527_=_C528 ,\nC527_=_C529 ,C527_=_C531 ,C527_=_C534 ,C527_=_C3991 ,C528_=_C529 ,C528_=_C531 ,\nC528_=_C534 ,C528_=_C4040 ,C529_=_C531 ,C529_=_C534 ,C529_=_C2880 ,C529_=_C3815 ,\nC529_=_C4048 ,C529_=_C4050 ,C529_=_C4052 ,C531_=_C534 ,C531_=_C558 ,C531_=_C2882 ,\nC531_=_C3817 ,C531_=_C4065 ,C531_=_C4077 ,C531_=_C4080 ,C534_=_C4097 ,C535_=_C536 ,\nC535_=_C537 ,C535_=_C540 ,C535_=_C542 ,C535_=_C543 ,C535_=_C545 ,C535_=_C546 ,\nC535_=_C547 ,C535_=_C548 ,C535_=_C549 ,C535_=_C550 ,C535_=_C552 ,C535_=_C554 ,\nC535_=_C555 ,C535_=_C556 ,C535_=_C557 ,C535_=_C558 ,C535_=_C559 ,C535_=_C560 ,\nC536_=_C537 ,C536_=_C540 ,C536_=_C542 ,C536_=_C543 ,C536_=_C545 ,C536_=_C546 ,\nC536_=_C547 ,C536_=_C548 ,C536_=_C549 ,C536_=_C550 ,C536_=_C552 ,C536_=_C554 ,\nC536_=_C555 ,C536_=_C556 ,C536_=_C557 ,C536_=_C558 ,C536_=_C559 ,C536_=_C560 ,\nC536_=_C1207 ,C536_=_C1208 ,C536_=_C1210 ,C536_=_C1212 ,C536_=_C1213 ,C536_=_C1214 ,\nC536_=_C1218 ,C536_=_C1221 ,C536_=_C1223 ,C536_=_C1225 ,C536_=_C1228 ,C536_=_C1229 ,\nC537_=_C540 ,C537_=_C542 ,C537_=_C543 ,C537_=_C545 ,C537_=_C546 ,C537_=_C547 ,\nC537_=_C548 ,C537_=_C549 ,C537_=_C550 ,C537_=_C552 ,C537_=_C554 ,C537_=_C555 ,\nC537_=_C556 ,C537_=_C557 ,C537_=_C558 ,C537_=_C559 ,C537_=_C560 ,C540_=_C542 ,\nC540_=_C543 ,C540_=_C545 ,C540_=_C546 ,C540_=_C547 ,C540_=_C548 ,C540_=_C549 ,\nC540_=_C550 ,C540_=_C552 ,C540_=_C554 ,C540_=_C555 ,C540_=_C556 ,C540_=_C557 ,\nC540_=_C558 ,C540_=_C559 ,C540_=_C560 ,C540_=_C2516 ,C540_=_C2594 ,C542_=_C543 ,\nC542_=_C545 ,C542_=_C546 ,C542_=_C547 ,C542_=_C548 ,C542_=_C549 ,C542_=_C550 ,\nC542_=_C552 ,C542_=_C554 ,C542_=_C555 ,C542_=_C556 ,C542_=_C557 ,C542_=_C558 ,\nC542_=_C559 ,C542_=_C560 ,C543_=_C545 ,C543_=_C546 ,C543_=_C547 ,C543_=_C548 ,\nC543_=_C549 ,C543_=_C550 ,C543_=_C552 ,C543_=_C554 ,C543_=_C555 ,C543_=_C556 ,\nC543_=_C557 ,C543_=_C558 ,C543_=_C559 ,C543_=_C560 ,C543_=_C2900 ,C545_=_C546 ,\nC545_=_C547 ,C545_=_C548 ,C545_=_C549 ,C545_=_C550 ,C545_=_C552 ,C545_=_C554 ,\nC545_=_C555 ,C545_=_C556 ,C545_=_C557 ,C545_=_C558 ,C545_=_C559 ,C545_=_C560 ,\nC545_=_C2777 ,C546_=_C547 ,C546_=_C548 ,C546_=_C549 ,C546_=_C550 ,C546_=_C552 ,\nC546_=_C554 ,C546_=_C555 ,C546_=_C556 ,C546_=_C557 ,C546_=_C558 ,C546_=_C559 ,\nC546_=_C560 ,C546_=_C2778 ,C547_=_C548 ,C547_=_C549 ,C547_=_C550 ,C547_=_C552</w:t>
      </w:r>
    </w:p>
    <w:p>
      <w:pPr>
        <w:pStyle w:val="PreformattedText"/>
        <w:bidi w:val="0"/>
        <w:spacing w:before="0" w:after="0"/>
        <w:jc w:val="left"/>
        <w:rPr/>
      </w:pPr>
      <w:r>
        <w:rPr/>
        <w:t xml:space="preserve"> </w:t>
      </w:r>
      <w:r>
        <w:rPr/>
        <w:t>,\nC547_=_C554 ,C547_=_C555 ,C547_=_C556 ,C547_=_C557 ,C547_=_C558 ,C547_=_C559 ,\nC547_=_C560 ,C548_=_C549 ,C548_=_C550 ,C548_=_C552 ,C548_=_C554 ,C548_=_C555 ,\nC548_=_C556 ,C548_=_C557 ,C548_=_C558 ,C548_=_C559 ,C548_=_C560 ,C549_=_C550 ,\nC549_=_C552 ,C549_=_C554 ,C549_=_C555 ,C549_=_C556 ,C549_=_C557 ,C549_=_C558 ,\nC549_=_C559 ,C549_=_C560 ,C550_=_C552 ,C550_=_C554 ,C550_=_C555 ,C550_=_C556 ,\nC550_=_C557 ,C550_=_C558 ,C550_=_C559 ,C550_=_C560 ,C550_=_C2352 ,C550_=_C2955 ,\nC550_=_C3407 ,C550_=_C3578 ,C550_=_C3678 ,C552_=_C554 ,C552_=_C555 ,C552_=_C556 ,\nC552_=_C557 ,C552_=_C558 ,C552_=_C559 ,C552_=_C560 ,C554_=_C555 ,C554_=_C556 ,\nC554_=_C557 ,C554_=_C558 ,C554_=_C559 ,C554_=_C560 ,C555_=_C556 ,C555_=_C557 ,\nC555_=_C558 ,C555_=_C559 ,C555_=_C560 ,C555_=_C2525 ,C556_=_C557 ,C556_=_C558 ,\nC556_=_C559 ,C556_=_C560 ,C556_=_C1384 ,C556_=_C1975 ,C556_=_C2115 ,C556_=_C2987 ,\nC556_=_C3440 ,C556_=_C3581 ,C556_=_C3812 ,C556_=_C3963 ,C557_=_C558 ,C557_=_C559 ,\nC557_=_C560 ,C557_=_C2117 ,C557_=_C2526 ,C557_=_C2787 ,C557_=_C2988 ,C557_=_C3687 ,\nC557_=_C3814 ,C557_=_C4026 ,C558_=_C559 ,C558_=_C560 ,C558_=_C2882 ,C558_=_C3817 ,\nC558_=_C4065 ,C558_=_C4077 ,C558_=_C4080 ,C559_=_C560 ,C570_=_C575 ,C570_=_C582 ,\nC570_=_C584 ,C570_=_C585 ,C570_=_C779 ,C570_=_C859 ,C570_=_C1440 ,C570_=_C1940 ,\nC570_=_C2082 ,C570_=_C2364 ,C570_=_C2497 ,C570_=_C2870 ,C570_=_C2871 ,C570_=_C2873 ,\nC570_=_C2874 ,C570_=_C2875 ,C570_=_C2877 ,C570_=_C2880 ,C570_=_C2882 ,C570_=_C2885 ,\nC570_=_C2887 ,C575_=_C582 ,C575_=_C584 ,C575_=_C585 ,C575_=_C1223 ,C575_=_C2699 ,\nC575_=_C2913 ,C575_=_C3040 ,C575_=_C3059 ,C575_=_C3525 ,C575_=_C3730 ,C575_=_C3771 ,\nC575_=_C3812 ,C575_=_C3813 ,C575_=_C3814 ,C575_=_C3815 ,C575_=_C3817 ,C582_=_C584 ,\nC582_=_C585 ,C582_=_C1296 ,C582_=_C2139 ,C582_=_C2203 ,C582_=_C2336 ,C582_=_C2560 ,\nC582_=_C2900 ,C582_=_C3149 ,C582_=_C3271 ,C582_=_C3344 ,C582_=_C3454 ,C582_=_C3496 ,\nC582_=_C3531 ,C582_=_C3562 ,C582_=_C3742 ,C582_=_C3779 ,C582_=_C3782 ,C582_=_C4022 ,\nC582_=_C4048 ,C582_=_C4054 ,C582_=_C4065 ,C582_=_C4068 ,C584_=_C585 ,C584_=_C1493 ,\nC584_=_C1954 ,C584_=_C2034 ,C584_=_C2298 ,C584_=_C2664 ,C584_=_C3020 ,C584_=_C3533 ,\nC584_=_C3623 ,C584_=_C3634 ,C584_=_C3991 ,C584_=_C4005 ,C584_=_C4040 ,C584_=_C4050 ,\nC584_=_C4077 ,C584_=_C4096 ,C584_=_C4097 ,C585_=_C662 ,C585_=_C975 ,C585_=_C1206 ,\nC585_=_C1366 ,C585_=_C1634 ,C585_=_C2012 ,C585_=_C2243 ,C585_=_C2682 ,C585_=_C2806 ,\nC585_=_C3096 ,C585_=_C3203 ,C585_=_C3293 ,C585_=_C3534 ,C585_=_C3655 ,C585_=_C3724 ,\nC585_=_C3795 ,C585_=_C4052 ,C585_=_C4080 ,C585_=_C4086 ,C585_=_C4108 ,C590_=_C591 ,\nC590_=_C594 ,C590_=_C602 ,C590_=_C604 ,C590_=_C718 ,C590_=_C1029 ,C590_=_C1058 ,\nC590_=_C1752 ,C590_=_C1864 ,C590_=_C1888 ,C590_=_C1959 ,C590_=_C1960 ,C590_=_C1961 ,\nC590_=_C1962 ,C590_=_C1963 ,C590_=_C1965 ,C590_=_C1968 ,C590_=_C1969 ,C590_=_C1970 ,\nC590_=_C1972 ,C590_=_C1975 ,C590_=_C1976 ,C591_=_C594 ,C591_=_C602 ,C591_=_C604 ,\nC591_=_C1031 ,C591_=_C1208 ,C591_=_C2098 ,C591_=_C2100 ,C591_=_C2103 ,C591_=_C2104 ,\nC591_=_C2105 ,C591_=_C2107 ,C591_=_C2108 ,C591_=_C2110 ,C591_=_C2112 ,C591_=_C2114 ,\nC591_=_C2115 ,C591_=_C2116 ,C591_=_C2117 ,C591_=_C2119 ,C594_=_C602 ,C594_=_C604 ,\nC594_=_C1039 ,C594_=_C1213 ,C594_=_C1459 ,C594_=_C1507 ,C594_=_C2169 ,C594_=_C2792 ,\nC594_=_C2978 ,C594_=_C2979 ,C594_=_C2982 ,C594_=_C2983 ,C594_=_C2986 ,C594_=_C2987 ,\nC594_=_C2988 ,C594_=_C2989 ,C594_=_C2991 ,C594_=_C2992 ,C602_=_C604 ,C602_=_C1042 ,\nC602_=_C1484 ,C602_=_C1648 ,C602_=_C1776 ,C602_=_C1850 ,C602_=_C1989 ,C602_=_C2025 ,\nC602_=_C2172 ,C602_=_C2286 ,C602_=_C3438 ,C602_=_C3439 ,C602_=_C3440 ,C602_=_C3441 ,\nC602_=_C3442 ,C602_=_C3443 ,C602_=_C3445 ,C602_=_C3446 ,C602_=_C3447 ,C602_=_C3448 ,\nC604_=_C677 ,C604_=_C1043 ,C604_=_C1096 ,C604_=_C1559 ,C604_=_C1900 ,C604_=_C2048 ,\nC604_=_C2175 ,C604_=_C2310 ,C604_=_C2541 ,C604_=_C2908 ,C604_=_C3211 ,C604_=_C3337 ,\nC604_=_C3415 ,C604_=_C3577 ,C604_=_C3578 ,C604_=_C3579 ,C604_=_C3581 ,C604_=_C3582 ,\nC604_=_C3583 ,C650_=_C652 ,C650_=_C662 ,C650_=_C1197 ,C650_=_C1560 ,C650_=_C1926 ,\nC650_=_C2049 ,C650_=_C2235 ,C650_=_C2311 ,C650_=_C2542 ,C650_=_C2582 ,C650_=_C2675 ,\nC650_=_C2798 ,C650_=_C3089 ,C650_=_C3141 ,C650_=_C3196 ,C650_=_C3212 ,C650_=_C3338 ,\nC650_=_C3370 ,C650_=_C3416 ,C650_=_C3586 ,C650_=_C3587 ,C650_=_C3588 ,C650_=_C3589 ,\nC650_=_C3590 ,C652_=_C662 ,C652_=_C866 ,C652_=_C1200 ,C652_=_C1221 ,C652_=_C1947 ,\nC652_=_C2237 ,C652_=_C2505 ,C652_=_C2676 ,C652_=_C2801 ,C652_=_C3090 ,C652_=_C3198 ,\nC652_=_C3608 ,C652_=_C3683 ,C652_=_C3684 ,C652_=_C3687 ,C652_=_C3689 ,C652_=_C3691 ,\nC662_=_C975 ,C662_=_C1206 ,C662_=_C1366 ,C662_=_C1634 ,C662_=_C2012 ,C662_=_C2243 ,\nC662_=_C2682 ,C662_=_C2806 ,C662_=_C3096 ,C662_=_C3203 ,C662_=_C3293 ,C662_=_C3534 ,\nC662_=_C3655 ,C662_=_C3724 ,C662_=_C3795 ,C662_=_C4052 ,C662_=_C4080 ,C662_=_C4086 ,\nC662_=_C4108 ,C670_=_C672 ,C670_=_C675 ,C670_=_C677 ,C670_=_C684 ,C670_=_C690 ,\nC670_=_C774 ,C670_=_C1085 ,C670_=_C1436 ,C670_=_C1523 ,C670_=_C1890 ,C670_=_C2058 ,\nC670_=_C2078 ,C670_=_C2339 ,C670_=_C2340 ,C670_=_C2342 ,C670_=_C2344 ,C670_=_C2345 ,\nC670_=_C2346 ,C670_=_C2347 ,C670_=_C2351 ,C670_=_C2352 ,C670_=_C2353 ,C670_=_C2354 ,\nC670_=_C2355 ,C670_=_C2357 ,C670_=_C2358 ,C672_=_C675 ,C672_=_C677 ,C672_=_C684 ,\nC672_=_C690 ,C672_=_C1091 ,C672_=_C1481 ,C672_=_C1895 ,C672_=_C2020 ,C672_=_C2187 ,\nC672_=_C2249 ,C672_=_C2281 ,C672_=_C2903 ,C672_=_C2948 ,C672_=_C2949 ,C672_=_C2954 ,\nC672_=_C2955 ,C672_=_C2956 ,C672_=_C2958 ,C672_=_C2959 ,C672_=_C2962 ,C672_=_C2963 ,\nC675_=_C677 ,C675_=_C684 ,C675_=_C690 ,C675_=_C1094 ,C675_=_C1119 ,C675_=_C1512 ,\nC675_=_C1624 ,C675_=_C1707 ,C675_=_C1898 ,C675_=_C1923 ,C675_=_C2085 ,C675_=_C2128 ,\nC675_=_C2425 ,C675_=_C2907 ,C675_=_C2935 ,C675_=_C3259 ,C675_=_C3360 ,C675_=_C3404 ,\nC675_=_C3406 ,C675_=_C3407 ,C675_=_C3408 ,C675_=_C3409 ,C675_=_C3411 ,C675_=_C3412 ,\nC675_=_C3413 ,C675_=_C3414 ,C677_=_C684 ,C677_=_C690 ,C677_=_C1043 ,C677_=_C1096 ,\nC677_=_C1559 ,C677_=_C1900 ,C677_=_C2048 ,C677_=_C2175 ,C677_=_C2310 ,C677_=_C2541 ,\nC677_=_C2908 ,C677_=_C3211 ,C677_=_C3337 ,C677_=_C3415 ,C677_=_C3577 ,C677_=_C3578 ,\nC677_=_C3579 ,C677_=_C3581 ,C677_=_C3582 ,C677_=_C3583 ,C684_=_C690 ,C684_=_C1076 ,\nC684_=_C1099 ,C684_=_C1630 ,C684_=_C1907 ,C684_=_C2590 ,C684_=_C2819 ,C684_=_C2914 ,\nC684_=_C3094 ,C684_=_C3313 ,C684_=_C3376 ,C684_=_C3612 ,C684_=_C3678 ,C684_=_C3836 ,\nC684_=_C3901 ,C684_=_C3950 ,C684_=_C3951 ,C684_=_C3952 ,C684_=_C3953 ,C690_=_C1229 ,\nC690_=_C1613 ,C690_=_C3484 ,C690_=_C3756 ,C690_=_C3787 ,C690_=_C3899 ,C690_=_C3970 ,\nC690_=_C4026 ,C690_=_C4113 ,C698_=_C777 ,C698_=_C1210 ,C698_=_C1865 ,C698_=_C2144 ,\nC698_=_C2516 ,C698_=_C2524 ,C698_=_C2525 ,C698_=_C2526 ,C698_=_C2527 ,C698_=_C2529 ,\nC698_=_C2530 ,C698_=_C2531 ,C698_=_C2533 ,C718_=_C737 ,C718_=_C1029 ,C718_=_C1058 ,\nC718_=_C1752 ,C718_=_C1864 ,C718_=_C1888 ,C718_=_C1959 ,C718_=_C1960 ,C718_=_C1961 ,\nC718_=_C1962 ,C718_=_C1963 ,C718_=_C1965 ,C718_=_C1968 ,C718_=_C1969 ,C718_=_C1970 ,\nC718_=_C1972 ,C718_=_C1975 ,C718_=_C1976 ,C737_=_C869 ,C737_=_C1225 ,C737_=_C1761 ,\nC737_=_C1876 ,C737_=_C1904 ,C737_=_C1949 ,C737_=_C2153 ,C737_=_C2508 ,C737_=_C2768 ,\nC737_=_C2926 ,C737_=_C2968 ,C737_=_C3324 ,C737_=_C3611 ,C737_=_C3695 ,C737_=_C3843 ,\nC737_=_C3845 ,C737_=_C3846 ,C737_=_C3847 ,C743_=_C745 ,C743_=_C747 ,C743_=_C749 ,\nC743_=_C750 ,C743_=_C751 ,C743_=_C752 ,C743_=_C753 ,C743_=_C754 ,C743_=_C756 ,\nC743_=_C757 ,C743_=_C759 ,C743_=_C760 ,C743_=_C761 ,C743_=_C762 ,C743_=_C763 ,\nC743_=_C766 ,C743_=_C768 ,C743_=_C769 ,C743_=_C1003 ,C743_=_C1053 ,C743_=_C1054 ,\nC743_=_C1058 ,C743_=_C1076 ,C743_=_C1077 ,C745_=_C747 ,C745_=_C749 ,C745_=_C750 ,\nC745_=_C751 ,C745_=_C752 ,C745_=_C753 ,C745_=_C754 ,C745_=_C756 ,C745_=_C757 ,\nC745_=_C759 ,C745_=_C760 ,C745_=_C761 ,C745_=_C762 ,C745_=_C763 ,C745_=_C766 ,\nC745_=_C768 ,C745_=_C769 ,C745_=_C1005 ,C745_=_C1507 ,C745_=_C1512 ,C747_=_C749 ,\nC747_=_C750 ,C747_=_C751 ,C747_=_C752 ,C747_=_C753 ,C747_=_C754 ,C747_=_C756 ,\nC747_=_C757 ,C747_=_C759 ,C747_=_C760 ,C747_=_C761 ,C747_=_C762 ,C747_=_C763 ,\nC747_=_C766 ,C747_=_C768 ,C747_=_C769 ,C747_=_C1923 ,C747_=_C1926 ,C747_=_C1935 ,\nC749_=_C750 ,C749_=_C751 ,C749_=_C752 ,C749_=_C753 ,C749_=_C754 ,C749_=_C756 ,\nC749_=_C757 ,C749_=_C759 ,C749_=_C760 ,C749_=_C761 ,C749_=_C762 ,C749_=_C763 ,\nC749_=_C766 ,C749_=_C768 ,C749_=_C769 ,C749_=_C2078 ,C749_=_C2082 ,C749_=_C2085 ,\nC749_=_C2087 ,C749_=_C2097 ,C750_=_C751 ,C750_=_C752 ,C750_=_C753 ,C750_=_C754 ,\nC750_=_C756 ,C750_=_C757 ,C750_=_C759 ,C750_=_C760 ,C750_=_C761 ,C750_=_C762 ,\nC750_=_C763 ,C750_=_C766 ,C750_=_C768 ,C750_=_C769 ,C750_=_C2128 ,C750_=_C2139 ,\nC751_=_C752 ,C751_=_C753 ,C751_=_C754 ,C751_=_C756 ,C751_=_C757 ,C751_=_C759 ,\nC751_=_C760 ,C751_=_C761 ,C751_=_C762 ,C751_=_C763 ,C751_=_C766 ,C751_=_C768 ,\nC751_=_C769 ,C751_=_C1009 ,C751_=_C2187 ,C751_=_C2202 ,C751_=_C2203 ,C752_=_C753 ,\nC752_=_C754 ,C752_=_C756 ,C752_=_C757 ,C752_=_C759 ,C752_=_C760 ,C752_=_C761 ,\nC752_=_C762 ,C752_=_C763 ,C752_=_C766 ,C752_=_C768 ,C752_=_C769 ,C752_=_C1010 ,\nC752_=_C2249 ,C752_=_C2258 ,C753_=_C754 ,C753_=_C756 ,C753_=_C757 ,C753_=_C759 ,\nC753_=_C760 ,C753_=_C761 ,C753_=_C762 ,C753_=_C763 ,C753_=_C766 ,C753_=_C768 ,\nC753_=_C769 ,C753_=_C2425 ,C754_=_C756 ,C754_=_C757 ,C754_=_C759 ,C754_=_C760 ,\nC754_=_C761 ,C754_=_C762 ,C754_=_C763 ,C754_=_C766 ,C754_=_C768 ,C754_=_C769 ,\nC754_=_C1012 ,C754_=_C1371 ,C754_=_C1663 ,C754_=_C1960 ,C754_=_C2100 ,C754_=_C2582 ,\nC754_=_C2590 ,C754_=_C2591 ,C754_=_C2593 ,C756_=_C757 ,C756_=_C759 ,C756_=_C760 ,\nC756_=_C761 ,C756_=_C762 ,C756_=_C763 ,C756_=_C766 ,C756_=_C768 ,C756_=_C769 ,\nC756_=_C1017 ,C756_=_C2948 ,C756_=_C3005 ,C757_=_C759 ,C757_=_C760 ,C757_=_C761 ,\nC757_=_C762 ,C757_=_C763 ,C757_=_C766 ,C757_=_C768 ,C757_=_C769 ,C757_=_C1018 ,\nC757_=_C2346 ,C757_=_C2870 ,C757_=_C2949 ,C757_=_C2978 ,C757_=_C3103 ,C757_=_C3108 ,\nC757_=_C3111 ,C759_=_C760 ,C759_=_C761 ,C759_=_C762 ,C759_=_C763 ,C759_=_C766 ,\nC759_=_C768</w:t>
      </w:r>
    </w:p>
    <w:p>
      <w:pPr>
        <w:pStyle w:val="PreformattedText"/>
        <w:bidi w:val="0"/>
        <w:spacing w:before="0" w:after="0"/>
        <w:jc w:val="left"/>
        <w:rPr/>
      </w:pPr>
      <w:r>
        <w:rPr/>
        <w:t xml:space="preserve"> </w:t>
      </w:r>
      <w:r>
        <w:rPr/>
        <w:t>,C759_=_C769 ,C759_=_C1021 ,C759_=_C1377 ,C759_=_C1668 ,C759_=_C1968 ,\nC759_=_C2874 ,C759_=_C3608 ,C759_=_C3611 ,C759_=_C3612 ,C759_=_C3613 ,C760_=_C761 ,\nC760_=_C762 ,C760_=_C763 ,C760_=_C766 ,C760_=_C768 ,C760_=_C769 ,C760_=_C2954 ,\nC760_=_C2982 ,C760_=_C3126 ,C760_=_C3406 ,C760_=_C3438 ,C760_=_C3623 ,C761_=_C762 ,\nC761_=_C763 ,C761_=_C766 ,C761_=_C768 ,C761_=_C769 ,C761_=_C3408 ,C761_=_C3782 ,\nC762_=_C763 ,C762_=_C766 ,C762_=_C768 ,C762_=_C769 ,C762_=_C1023 ,C762_=_C1381 ,\nC762_=_C1669 ,C762_=_C1970 ,C762_=_C3579 ,C762_=_C3587 ,C762_=_C3836 ,C762_=_C3837 ,\nC762_=_C3841 ,C763_=_C766 ,C763_=_C768 ,C763_=_C769 ,C763_=_C1024 ,C763_=_C2956 ,\nC763_=_C3891 ,C766_=_C768 ,C766_=_C769 ,C766_=_C3413 ,C768_=_C769 ,C768_=_C1028 ,\nC768_=_C2962 ,C768_=_C3952 ,C768_=_C4057 ,C769_=_C1976 ,C769_=_C2119 ,C769_=_C2991 ,\nC769_=_C3414 ,C769_=_C3447 ,C769_=_C3583 ,C774_=_C777 ,C774_=_C779 ,C774_=_C783 ,\nC774_=_C796 ,C774_=_C1085 ,C774_=_C1436 ,C774_=_C1523 ,C774_=_C1890 ,C774_=_C2058 ,\nC774_=_C2078 ,C774_=_C2339 ,C774_=_C2340 ,C774_=_C2342 ,C774_=_C2344 ,C774_=_C2345 ,\nC774_=_C2346 ,C774_=_C2347 ,C774_=_C2351 ,C774_=_C2352 ,C774_=_C2353 ,C774_=_C2354 ,\nC774_=_C2355 ,C774_=_C2357 ,C774_=_C2358 ,C777_=_C779 ,C777_=_C783 ,C777_=_C796 ,\nC777_=_C1210 ,C777_=_C1865 ,C777_=_C2144 ,C777_=_C2516 ,C777_=_C2524 ,C777_=_C2525 ,\nC777_=_C2526 ,C777_=_C2527 ,C777_=_C2529 ,C777_=_C2530 ,C777_=_C2531 ,C777_=_C2533 ,\nC779_=_C783 ,C779_=_C796 ,C779_=_C859 ,C779_=_C1440 ,C779_=_C1940 ,C779_=_C2082 ,\nC779_=_C2364 ,C779_=_C2497 ,C779_=_C2870 ,C779_=_C2871 ,C779_=_C2873 ,C779_=_C2874 ,\nC779_=_C2875 ,C779_=_C2877 ,C779_=_C2880 ,C779_=_C2882 ,C779_=_C2885 ,C779_=_C2887 ,\nC783_=_C796 ,C783_=_C1218 ,C783_=_C1331 ,C783_=_C1445 ,C783_=_C1789 ,C783_=_C2087 ,\nC783_=_C2150 ,C783_=_C2369 ,C783_=_C2830 ,C783_=_C3103 ,C783_=_C3195 ,C783_=_C3310 ,\nC783_=_C3499 ,C783_=_C3501 ,C783_=_C3503 ,C783_=_C3504 ,C783_=_C3505 ,C783_=_C3506 ,\nC783_=_C3507 ,C796_=_C1454 ,C796_=_C1571 ,C796_=_C1935 ,C796_=_C2056 ,C796_=_C2097 ,\nC796_=_C2321 ,C796_=_C2375 ,C796_=_C2545 ,C796_=_C2593 ,C796_=_C2683 ,C796_=_C3111 ,\nC796_=_C3150 ,C796_=_C3204 ,C796_=_C3221 ,C796_=_C3346 ,C796_=_C3381 ,C796_=_C3423 ,\nC796_=_C3673 ,C796_=_C3841 ,C796_=_C3888 ,C796_=_C3909 ,C796_=_C3920 ,C859_=_C866 ,\nC859_=_C869 ,C859_=_C1440 ,C859_=_C1940 ,C859_=_C2082 ,C859_=_C2364 ,C859_=_C2497 ,\nC859_=_C2870 ,C859_=_C2871 ,C859_=_C2873 ,C859_=_C2874 ,C859_=_C2875 ,C859_=_C2877 ,\nC859_=_C2880 ,C859_=_C2882 ,C859_=_C2885 ,C859_=_C2887 ,C866_=_C869 ,C866_=_C1200 ,\nC866_=_C1221 ,C866_=_C1947 ,C866_=_C2237 ,C866_=_C2505 ,C866_=_C2676 ,C866_=_C2801 ,\nC866_=_C3090 ,C866_=_C3198 ,C866_=_C3608 ,C866_=_C3683 ,C866_=_C3684 ,C866_=_C3687 ,\nC866_=_C3689 ,C866_=_C3691 ,C869_=_C1225 ,C869_=_C1761 ,C869_=_C1876 ,C869_=_C1904 ,\nC869_=_C1949 ,C869_=_C2153 ,C869_=_C2508 ,C869_=_C2768 ,C869_=_C2926 ,C869_=_C2968 ,\nC869_=_C3324 ,C869_=_C3611 ,C869_=_C3695 ,C869_=_C3843 ,C869_=_C3845 ,C869_=_C3846 ,\nC869_=_C3847 ,C906_=_C1212 ,C906_=_C1239 ,C906_=_C1581 ,C906_=_C2474 ,C906_=_C2594 ,\nC906_=_C2637 ,C906_=_C2707 ,C906_=_C2731 ,C906_=_C2777 ,C906_=_C2778 ,C906_=_C2779 ,\nC906_=_C2780 ,C906_=_C2782 ,C906_=_C2784 ,C906_=_C2785 ,C906_=_C2786 ,C906_=_C2787 ,\nC906_=_C2788 ,C906_=_C2789 ,C906_=_C2791 ,C975_=_C1206 ,C975_=_C1366 ,C975_=_C1634 ,\nC975_=_C2012 ,C975_=_C2243 ,C975_=_C2682 ,C975_=_C2806 ,C975_=_C3096 ,C975_=_C3203 ,\nC975_=_C3293 ,C975_=_C3534 ,C975_=_C3655 ,C975_=_C3724 ,C975_=_C3795 ,C975_=_C4052 ,\nC975_=_C4080 ,C975_=_C4086 ,C975_=_C4108 ,C977_=_C1003 ,C977_=_C1005 ,C977_=_C1008 ,\nC977_=_C1009 ,C977_=_C1010 ,C977_=_C1011 ,C977_=_C1012 ,C977_=_C1013 ,C977_=_C1014 ,\nC977_=_C1015 ,C977_=_C1017 ,C977_=_C1018 ,C977_=_C1019 ,C977_=_C1020 ,C977_=_C1021 ,\nC977_=_C1022 ,C977_=_C1023 ,C977_=_C1024 ,C977_=_C1028 ,C1003_=_C1005 ,C1003_=_C1008 ,\nC1003_=_C1009 ,C1003_=_C1010 ,C1003_=_C1011 ,C1003_=_C1012 ,C1003_=_C1013 ,C1003_=_C1014 ,\nC1003_=_C1015 ,C1003_=_C1017 ,C1003_=_C1018 ,C1003_=_C1019 ,C1003_=_C1020 ,C1003_=_C1021 ,\nC1003_=_C1022 ,C1003_=_C1023 ,C1003_=_C1024 ,C1003_=_C1028 ,C1003_=_C1053 ,C1003_=_C1054 ,\nC1003_=_C1058 ,C1003_=_C1076 ,C1003_=_C1077 ,C1005_=_C1008 ,C1005_=_C1009 ,C1005_=_C1010 ,\nC1005_=_C1011 ,C1005_=_C1012 ,C1005_=_C1013 ,C1005_=_C1014 ,C1005_=_C1015 ,C1005_=_C1017 ,\nC1005_=_C1018 ,C1005_=_C1019 ,C1005_=_C1020 ,C1005_=_C1021 ,C1005_=_C1022 ,C1005_=_C1023 ,\nC1005_=_C1024 ,C1005_=_C1028 ,C1005_=_C1507 ,C1005_=_C1512 ,C1008_=_C1009 ,C1008_=_C1010 ,\nC1008_=_C1011 ,C1008_=_C1012 ,C1008_=_C1013 ,C1008_=_C1014 ,C1008_=_C1015 ,C1008_=_C1017 ,\nC1008_=_C1018 ,C1008_=_C1019 ,C1008_=_C1020 ,C1008_=_C1021 ,C1008_=_C1022 ,C1008_=_C1023 ,\nC1008_=_C1024 ,C1008_=_C1028 ,C1008_=_C2058 ,C1009_=_C1010 ,C1009_=_C1011 ,C1009_=_C1012 ,\nC1009_=_C1013 ,C1009_=_C1014 ,C1009_=_C1015 ,C1009_=_C1017 ,C1009_=_C1018 ,C1009_=_C1019 ,\nC1009_=_C1020 ,C1009_=_C1021 ,C1009_=_C1022 ,C1009_=_C1023 ,C1009_=_C1024 ,C1009_=_C1028 ,\nC1009_=_C2187 ,C1009_=_C2202 ,C1009_=_C2203 ,C1010_=_C1011 ,C1010_=_C1012 ,C1010_=_C1013 ,\nC1010_=_C1014 ,C1010_=_C1015 ,C1010_=_C1017 ,C1010_=_C1018 ,C1010_=_C1019 ,C1010_=_C1020 ,\nC1010_=_C1021 ,C1010_=_C1022 ,C1010_=_C1023 ,C1010_=_C1024 ,C1010_=_C1028 ,C1010_=_C2249 ,\nC1010_=_C2258 ,C1011_=_C1012 ,C1011_=_C1013 ,C1011_=_C1014 ,C1011_=_C1015 ,C1011_=_C1017 ,\nC1011_=_C1018 ,C1011_=_C1019 ,C1011_=_C1020 ,C1011_=_C1021 ,C1011_=_C1022 ,C1011_=_C1023 ,\nC1011_=_C1024 ,C1011_=_C1028 ,C1012_=_C1013 ,C1012_=_C1014 ,C1012_=_C1015 ,C1012_=_C1017 ,\nC1012_=_C1018 ,C1012_=_C1019 ,C1012_=_C1020 ,C1012_=_C1021 ,C1012_=_C1022 ,C1012_=_C1023 ,\nC1012_=_C1024 ,C1012_=_C1028 ,C1012_=_C1371 ,C1012_=_C1663 ,C1012_=_C1960 ,C1012_=_C2100 ,\nC1012_=_C2582 ,C1012_=_C2590 ,C1012_=_C2591 ,C1012_=_C2593 ,C1013_=_C1014 ,C1013_=_C1015 ,\nC1013_=_C1017 ,C1013_=_C1018 ,C1013_=_C1019 ,C1013_=_C1020 ,C1013_=_C1021 ,C1013_=_C1022 ,\nC1013_=_C1023 ,C1013_=_C1024 ,C1013_=_C1028 ,C1013_=_C2731 ,C1014_=_C1015 ,C1014_=_C1017 ,\nC1014_=_C1018 ,C1014_=_C1019 ,C1014_=_C1020 ,C1014_=_C1021 ,C1014_=_C1022 ,C1014_=_C1023 ,\nC1014_=_C1024 ,C1014_=_C1028 ,C1014_=_C2830 ,C1015_=_C1017 ,C1015_=_C1018 ,C1015_=_C1019 ,\nC1015_=_C1020 ,C1015_=_C1021 ,C1015_=_C1022 ,C1015_=_C1023 ,C1015_=_C1024 ,C1015_=_C1028 ,\nC1017_=_C1018 ,C1017_=_C1019 ,C1017_=_C1020 ,C1017_=_C1021 ,C1017_=_C1022 ,C1017_=_C1023 ,\nC1017_=_C1024 ,C1017_=_C1028 ,C1017_=_C2948 ,C1017_=_C3005 ,C1018_=_C1019 ,C1018_=_C1020 ,\nC1018_=_C1021 ,C1018_=_C1022 ,C1018_=_C1023 ,C1018_=_C1024 ,C1018_=_C1028 ,C1018_=_C2346 ,\nC1018_=_C2870 ,C1018_=_C2949 ,C1018_=_C2978 ,C1018_=_C3103 ,C1018_=_C3108 ,C1018_=_C3111 ,\nC1019_=_C1020 ,C1019_=_C1021 ,C1019_=_C1022 ,C1019_=_C1023 ,C1019_=_C1024 ,C1019_=_C1028 ,\nC1020_=_C1021 ,C1020_=_C1022 ,C1020_=_C1023 ,C1020_=_C1024 ,C1020_=_C1028 ,C1020_=_C3141 ,\nC1020_=_C3149 ,C1020_=_C3150 ,C1021_=_C1022 ,C1021_=_C1023 ,C1021_=_C1024 ,C1021_=_C1028 ,\nC1021_=_C1377 ,C1021_=_C1668 ,C1021_=_C1968 ,C1021_=_C2874 ,C1021_=_C3608 ,C1021_=_C3611 ,\nC1021_=_C3612 ,C1021_=_C3613 ,C1022_=_C1023 ,C1022_=_C1024 ,C1022_=_C1028 ,C1023_=_C1024 ,\nC1023_=_C1028 ,C1023_=_C1381 ,C1023_=_C1669 ,C1023_=_C1970 ,C1023_=_C3579 ,C1023_=_C3587 ,\nC1023_=_C3836 ,C1023_=_C3837 ,C1023_=_C3841 ,C1024_=_C1028 ,C1024_=_C2956 ,C1024_=_C3891 ,\nC1028_=_C2962 ,C1028_=_C3952 ,C1028_=_C4057 ,C1029_=_C1031 ,C1029_=_C1039 ,C1029_=_C1042 ,\nC1029_=_C1043 ,C1029_=_C1058 ,C1029_=_C1752 ,C1029_=_C1864 ,C1029_=_C1888 ,C1029_=_C1959 ,\nC1029_=_C1960 ,C1029_=_C1961 ,C1029_=_C1962 ,C1029_=_C1963 ,C1029_=_C1965 ,C1029_=_C1968 ,\nC1029_=_C1969 ,C1029_=_C1970 ,C1029_=_C1972 ,C1029_=_C1975 ,C1029_=_C1976 ,C1031_=_C1039 ,\nC1031_=_C1042 ,C1031_=_C1043 ,C1031_=_C1208 ,C1031_=_C2098 ,C1031_=_C2100 ,C1031_=_C2103 ,\nC1031_=_C2104 ,C1031_=_C2105 ,C1031_=_C2107 ,C1031_=_C2108 ,C1031_=_C2110 ,C1031_=_C2112 ,\nC1031_=_C2114 ,C1031_=_C2115 ,C1031_=_C2116 ,C1031_=_C2117 ,C1031_=_C2119 ,C1039_=_C1042 ,\nC1039_=_C1043 ,C1039_=_C1213 ,C1039_=_C1459 ,C1039_=_C1507 ,C1039_=_C2169 ,C1039_=_C2792 ,\nC1039_=_C2978 ,C1039_=_C2979 ,C1039_=_C2982 ,C1039_=_C2983 ,C1039_=_C2986 ,C1039_=_C2987 ,\nC1039_=_C2988 ,C1039_=_C2989 ,C1039_=_C2991 ,C1039_=_C2992 ,C1042_=_C1043 ,C1042_=_C1484 ,\nC1042_=_C1648 ,C1042_=_C1776 ,C1042_=_C1850 ,C1042_=_C1989 ,C1042_=_C2025 ,C1042_=_C2172 ,\nC1042_=_C2286 ,C1042_=_C3438 ,C1042_=_C3439 ,C1042_=_C3440 ,C1042_=_C3441 ,C1042_=_C3442 ,\nC1042_=_C3443 ,C1042_=_C3445 ,C1042_=_C3446 ,C1042_=_C3447 ,C1042_=_C3448 ,C1043_=_C1096 ,\nC1043_=_C1559 ,C1043_=_C1900 ,C1043_=_C2048 ,C1043_=_C2175 ,C1043_=_C2310 ,C1043_=_C2541 ,\nC1043_=_C2908 ,C1043_=_C3211 ,C1043_=_C3337 ,C1043_=_C3415 ,C1043_=_C3577 ,C1043_=_C3578 ,\nC1043_=_C3579 ,C1043_=_C3581 ,C1043_=_C3582 ,C1043_=_C3583 ,C1053_=_C1054 ,C1053_=_C1058 ,\nC1053_=_C1076 ,C1053_=_C1077 ,C1053_=_C1371 ,C1053_=_C1372 ,C1053_=_C1373 ,C1053_=_C1374 ,\nC1053_=_C1375 ,C1053_=_C1376 ,C1053_=_C1377 ,C1053_=_C1378 ,C1053_=_C1379 ,C1053_=_C1381 ,\nC1053_=_C1384 ,C1053_=_C1385 ,C1053_=_C1386 ,C1054_=_C1058 ,C1054_=_C1076 ,C1054_=_C1077 ,\nC1054_=_C1185 ,C1054_=_C1207 ,C1054_=_C1594 ,C1054_=_C1659 ,C1054_=_C1660 ,C1054_=_C1662 ,\nC1054_=_C1663 ,C1054_=_C1665 ,C1054_=_C1667 ,C1054_=_C1668 ,C1054_=_C1669 ,C1054_=_C1673 ,\nC1054_=_C1674 ,C1054_=_C1676 ,C1054_=_C1677 ,C1058_=_C1076 ,C1058_=_C1077 ,C1058_=_C1752 ,\nC1058_=_C1864 ,C1058_=_C1888 ,C1058_=_C1959 ,C1058_=_C1960 ,C1058_=_C1961 ,C1058_=_C1962 ,\nC1058_=_C1963 ,C1058_=_C1965 ,C1058_=_C1968 ,C1058_=_C1969 ,C1058_=_C1970 ,C1058_=_C1972 ,\nC1058_=_C1975 ,C1058_=_C1976 ,C1076_=_C1077 ,C1076_=_C1099 ,C1076_=_C1630 ,C1076_=_C1907 ,\nC1076_=_C2590 ,C1076_=_C2819 ,C1076_=_C2914 ,C1076_=_C3094 ,C1076_=_C3313 ,C1076_=_C3376 ,\nC1076_=_C3612 ,C1076_=_C3678 ,C1076_=_C3836 ,C1076_=_C3901 ,C1076_=_C3950 ,C1076_=_C3951 ,\nC1076_=_C3952 ,C1076_=_C3953 ,C1077_=_C1694 ,C1077_=_C1744 ,C1077_=_C1764 ,C1077_=_C2591 ,\nC1077_=_C2658 ,C1077_=_C2700 ,C1077_=_C2915 ,C1077_=_C3015 ,C1077_=_C3044 ,C1077_=_C3063 ,\nC1077_=_C3239</w:t>
      </w:r>
    </w:p>
    <w:p>
      <w:pPr>
        <w:pStyle w:val="PreformattedText"/>
        <w:bidi w:val="0"/>
        <w:spacing w:before="0" w:after="0"/>
        <w:jc w:val="left"/>
        <w:rPr/>
      </w:pPr>
      <w:r>
        <w:rPr/>
        <w:t xml:space="preserve"> </w:t>
      </w:r>
      <w:r>
        <w:rPr/>
        <w:t>,C1077_=_C3613 ,C1077_=_C3707 ,C1077_=_C3731 ,C1077_=_C3773 ,C1077_=_C3837 ,\nC1077_=_C3894 ,C1077_=_C3963 ,C1077_=_C3964 ,C1077_=_C3965 ,C1077_=_C3966 ,C1085_=_C1091 ,\nC1085_=_C1094 ,C1085_=_C1096 ,C1085_=_C1099 ,C1085_=_C1436 ,C1085_=_C1523 ,C1085_=_C1890 ,\nC1085_=_C2058 ,C1085_=_C2078 ,C1085_=_C2339 ,C1085_=_C2340 ,C1085_=_C2342 ,C1085_=_C2344 ,\nC1085_=_C2345 ,C1085_=_C2346 ,C1085_=_C2347 ,C1085_=_C2351 ,C1085_=_C2352 ,C1085_=_C2353 ,\nC1085_=_C2354 ,C1085_=_C2355 ,C1085_=_C2357 ,C1085_=_C2358 ,C1091_=_C1094 ,C1091_=_C1096 ,\nC1091_=_C1099 ,C1091_=_C1481 ,C1091_=_C1895 ,C1091_=_C2020 ,C1091_=_C2187 ,C1091_=_C2249 ,\nC1091_=_C2281 ,C1091_=_C2903 ,C1091_=_C2948 ,C1091_=_C2949 ,C1091_=_C2954 ,C1091_=_C2955 ,\nC1091_=_C2956 ,C1091_=_C2958 ,C1091_=_C2959 ,C1091_=_C2962 ,C1091_=_C2963 ,C1094_=_C1096 ,\nC1094_=_C1099 ,C1094_=_C1119 ,C1094_=_C1512 ,C1094_=_C1624 ,C1094_=_C1707 ,C1094_=_C1898 ,\nC1094_=_C1923 ,C1094_=_C2085 ,C1094_=_C2128 ,C1094_=_C2425 ,C1094_=_C2907 ,C1094_=_C2935 ,\nC1094_=_C3259 ,C1094_=_C3360 ,C1094_=_C3404 ,C1094_=_C3406 ,C1094_=_C3407 ,C1094_=_C3408 ,\nC1094_=_C3409 ,C1094_=_C3411 ,C1094_=_C3412 ,C1094_=_C3413 ,C1094_=_C3414 ,C1096_=_C1099 ,\nC1096_=_C1559 ,C1096_=_C1900 ,C1096_=_C2048 ,C1096_=_C2175 ,C1096_=_C2310 ,C1096_=_C2541 ,\nC1096_=_C2908 ,C1096_=_C3211 ,C1096_=_C3337 ,C1096_=_C3415 ,C1096_=_C3577 ,C1096_=_C3578 ,\nC1096_=_C3579 ,C1096_=_C3581 ,C1096_=_C3582 ,C1096_=_C3583 ,C1099_=_C1630 ,C1099_=_C1907 ,\nC1099_=_C2590 ,C1099_=_C2819 ,C1099_=_C2914 ,C1099_=_C3094 ,C1099_=_C3313 ,C1099_=_C3376 ,\nC1099_=_C3612 ,C1099_=_C3678 ,C1099_=_C3836 ,C1099_=_C3901 ,C1099_=_C3950 ,C1099_=_C3951 ,\nC1099_=_C3952 ,C1099_=_C3953 ,C1119_=_C1512 ,C1119_=_C1624 ,C1119_=_C1707 ,C1119_=_C1898 ,\nC1119_=_C1923 ,C1119_=_C2085 ,C1119_=_C2128 ,C1119_=_C2425 ,C1119_=_C2907 ,C1119_=_C2935 ,\nC1119_=_C3259 ,C1119_=_C3360 ,C1119_=_C3404 ,C1119_=_C3406 ,C1119_=_C3407 ,C1119_=_C3408 ,\nC1119_=_C3409 ,C1119_=_C3411 ,C1119_=_C3412 ,C1119_=_C3413 ,C1119_=_C3414 ,C1185_=_C1197 ,\nC1185_=_C1200 ,C1185_=_C1206 ,C1185_=_C1207 ,C1185_=_C1594 ,C1185_=_C1659 ,C1185_=_C1660 ,\nC1185_=_C1662 ,C1185_=_C1663 ,C1185_=_C1665 ,C1185_=_C1667 ,C1185_=_C1668 ,C1185_=_C1669 ,\nC1185_=_C1673 ,C1185_=_C1674 ,C1185_=_C1676 ,C1185_=_C1677 ,C1197_=_C1200 ,C1197_=_C1206 ,\nC1197_=_C1560 ,C1197_=_C1926 ,C1197_=_C2049 ,C1197_=_C2235 ,C1197_=_C2311 ,C1197_=_C2542 ,\nC1197_=_C2582 ,C1197_=_C2675 ,C1197_=_C2798 ,C1197_=_C3089 ,C1197_=_C3141 ,C1197_=_C3196 ,\nC1197_=_C3212 ,C1197_=_C3338 ,C1197_=_C3370 ,C1197_=_C3416 ,C1197_=_C3586 ,C1197_=_C3587 ,\nC1197_=_C3588 ,C1197_=_C3589 ,C1197_=_C3590 ,C1200_=_C1206 ,C1200_=_C1221 ,C1200_=_C1947 ,\nC1200_=_C2237 ,C1200_=_C2505 ,C1200_=_C2676 ,C1200_=_C2801 ,C1200_=_C3090 ,C1200_=_C3198 ,\nC1200_=_C3608 ,C1200_=_C3683 ,C1200_=_C3684 ,C1200_=_C3687 ,C1200_=_C3689 ,C1200_=_C3691 ,\nC1206_=_C1366 ,C1206_=_C1634 ,C1206_=_C2012 ,C1206_=_C2243 ,C1206_=_C2682 ,C1206_=_C2806 ,\nC1206_=_C3096 ,C1206_=_C3203 ,C1206_=_C3293 ,C1206_=_C3534 ,C1206_=_C3655 ,C1206_=_C3724 ,\nC1206_=_C3795 ,C1206_=_C4052 ,C1206_=_C4080 ,C1206_=_C4086 ,C1206_=_C4108 ,C1207_=_C1208 ,\nC1207_=_C1210 ,C1207_=_C1212 ,C1207_=_C1213 ,C1207_=_C1214 ,C1207_=_C1218 ,C1207_=_C1221 ,\nC1207_=_C1223 ,C1207_=_C1225 ,C1207_=_C1228 ,C1207_=_C1229 ,C1207_=_C1594 ,C1207_=_C1659 ,\nC1207_=_C1660 ,C1207_=_C1662 ,C1207_=_C1663 ,C1207_=_C1665 ,C1207_=_C1667 ,C1207_=_C1668 ,\nC1207_=_C1669 ,C1207_=_C1673 ,C1207_=_C1674 ,C1207_=_C1676 ,C1207_=_C1677 ,C1208_=_C1210 ,\nC1208_=_C1212 ,C1208_=_C1213 ,C1208_=_C1214 ,C1208_=_C1218 ,C1208_=_C1221 ,C1208_=_C1223 ,\nC1208_=_C1225 ,C1208_=_C1228 ,C1208_=_C1229 ,C1208_=_C2098 ,C1208_=_C2100 ,C1208_=_C2103 ,\nC1208_=_C2104 ,C1208_=_C2105 ,C1208_=_C2107 ,C1208_=_C2108 ,C1208_=_C2110 ,C1208_=_C2112 ,\nC1208_=_C2114 ,C1208_=_C2115 ,C1208_=_C2116 ,C1208_=_C2117 ,C1208_=_C2119 ,C1210_=_C1212 ,\nC1210_=_C1213 ,C1210_=_C1214 ,C1210_=_C1218 ,C1210_=_C1221 ,C1210_=_C1223 ,C1210_=_C1225 ,\nC1210_=_C1228 ,C1210_=_C1229 ,C1210_=_C1865 ,C1210_=_C2144 ,C1210_=_C2516 ,C1210_=_C2524 ,\nC1210_=_C2525 ,C1210_=_C2526 ,C1210_=_C2527 ,C1210_=_C2529 ,C1210_=_C2530 ,C1210_=_C2531 ,\nC1210_=_C2533 ,C1212_=_C1213 ,C1212_=_C1214 ,C1212_=_C1218 ,C1212_=_C1221 ,C1212_=_C1223 ,\nC1212_=_C1225 ,C1212_=_C1228 ,C1212_=_C1229 ,C1212_=_C1239 ,C1212_=_C1581 ,C1212_=_C2474 ,\nC1212_=_C2594 ,C1212_=_C2637 ,C1212_=_C2707 ,C1212_=_C2731 ,C1212_=_C2777 ,C1212_=_C2778 ,\nC1212_=_C2779 ,C1212_=_C2780 ,C1212_=_C2782 ,C1212_=_C2784 ,C1212_=_C2785 ,C1212_=_C2786 ,\nC1212_=_C2787 ,C1212_=_C2788 ,C1212_=_C2789 ,C1212_=_C2791 ,C1213_=_C1214 ,C1213_=_C1218 ,\nC1213_=_C1221 ,C1213_=_C1223 ,C1213_=_C1225 ,C1213_=_C1228 ,C1213_=_C1229 ,C1213_=_C1459 ,\nC1213_=_C1507 ,C1213_=_C2169 ,C1213_=_C2792 ,C1213_=_C2978 ,C1213_=_C2979 ,C1213_=_C2982 ,\nC1213_=_C2983 ,C1213_=_C2986 ,C1213_=_C2987 ,C1213_=_C2988 ,C1213_=_C2989 ,C1213_=_C2991 ,\nC1213_=_C2992 ,C1214_=_C1218 ,C1214_=_C1221 ,C1214_=_C1223 ,C1214_=_C1225 ,C1214_=_C1228 ,\nC1214_=_C1229 ,C1214_=_C1483 ,C1214_=_C1644 ,C1214_=_C1772 ,C1214_=_C1848 ,C1214_=_C1988 ,\nC1214_=_C2021 ,C1214_=_C2146 ,C1214_=_C2283 ,C1214_=_C3126 ,C1214_=_C3128 ,C1214_=_C3130 ,\nC1214_=_C3131 ,C1214_=_C3133 ,C1214_=_C3134 ,C1214_=_C3135 ,C1214_=_C3136 ,C1218_=_C1221 ,\nC1218_=_C1223 ,C1218_=_C1225 ,C1218_=_C1228 ,C1218_=_C1229 ,C1218_=_C1331 ,C1218_=_C1445 ,\nC1218_=_C1789 ,C1218_=_C2087 ,C1218_=_C2150 ,C1218_=_C2369 ,C1218_=_C2830 ,C1218_=_C3103 ,\nC1218_=_C3195 ,C1218_=_C3310 ,C1218_=_C3499 ,C1218_=_C3501 ,C1218_=_C3503 ,C1218_=_C3504 ,\nC1218_=_C3505 ,C1218_=_C3506 ,C1218_=_C3507 ,C1221_=_C1223 ,C1221_=_C1225 ,C1221_=_C1228 ,\nC1221_=_C1229 ,C1221_=_C1947 ,C1221_=_C2237 ,C1221_=_C2505 ,C1221_=_C2676 ,C1221_=_C2801 ,\nC1221_=_C3090 ,C1221_=_C3198 ,C1221_=_C3608 ,C1221_=_C3683 ,C1221_=_C3684 ,C1221_=_C3687 ,\nC1221_=_C3689 ,C1221_=_C3691 ,C1223_=_C1225 ,C1223_=_C1228 ,C1223_=_C1229 ,C1223_=_C2699 ,\nC1223_=_C2913 ,C1223_=_C3040 ,C1223_=_C3059 ,C1223_=_C3525 ,C1223_=_C3730 ,C1223_=_C3771 ,\nC1223_=_C3812 ,C1223_=_C3813 ,C1223_=_C3814 ,C1223_=_C3815 ,C1223_=_C3817 ,C1225_=_C1228 ,\nC1225_=_C1229 ,C1225_=_C1761 ,C1225_=_C1876 ,C1225_=_C1904 ,C1225_=_C1949 ,C1225_=_C2153 ,\nC1225_=_C2508 ,C1225_=_C2768 ,C1225_=_C2926 ,C1225_=_C2968 ,C1225_=_C3324 ,C1225_=_C3611 ,\nC1225_=_C3695 ,C1225_=_C3843 ,C1225_=_C3845 ,C1225_=_C3846 ,C1225_=_C3847 ,C1228_=_C1229 ,\nC1228_=_C2155 ,C1228_=_C2202 ,C1228_=_C2258 ,C1228_=_C2416 ,C1228_=_C2491 ,C1228_=_C2512 ,\nC1228_=_C2632 ,C1228_=_C2704 ,C1228_=_C2929 ,C1228_=_C3005 ,C1228_=_C3032 ,C1228_=_C3108 ,\nC1228_=_C3369 ,C1228_=_C3530 ,C1228_=_C3762 ,C1228_=_C3891 ,C1228_=_C4057 ,C1228_=_C4058 ,\nC1229_=_C1613 ,C1229_=_C3484 ,C1229_=_C3756 ,C1229_=_C3787 ,C1229_=_C3899 ,C1229_=_C3970 ,\nC1229_=_C4026 ,C1229_=_C4113 ,C1239_=_C1581 ,C1239_=_C2474 ,C1239_=_C2594 ,C1239_=_C2637 ,\nC1239_=_C2707 ,C1239_=_C2731 ,C1239_=_C2777 ,C1239_=_C2778 ,C1239_=_C2779 ,C1239_=_C2780 ,\nC1239_=_C2782 ,C1239_=_C2784 ,C1239_=_C2785 ,C1239_=_C2786 ,C1239_=_C2787 ,C1239_=_C2788 ,\nC1239_=_C2789 ,C1239_=_C2791 ,C1296_=_C2139 ,C1296_=_C2203 ,C1296_=_C2336 ,C1296_=_C2560 ,\nC1296_=_C2900 ,C1296_=_C3149 ,C1296_=_C3271 ,C1296_=_C3344 ,C1296_=_C3454 ,C1296_=_C3496 ,\nC1296_=_C3531 ,C1296_=_C3562 ,C1296_=_C3742 ,C1296_=_C3779 ,C1296_=_C3782 ,C1296_=_C4022 ,\nC1296_=_C4048 ,C1296_=_C4054 ,C1296_=_C4065 ,C1296_=_C4068 ,C1331_=_C1445 ,C1331_=_C1789 ,\nC1331_=_C2087 ,C1331_=_C2150 ,C1331_=_C2369 ,C1331_=_C2830 ,C1331_=_C3103 ,C1331_=_C3195 ,\nC1331_=_C3310 ,C1331_=_C3499 ,C1331_=_C3501 ,C1331_=_C3503 ,C1331_=_C3504 ,C1331_=_C3505 ,\nC1331_=_C3506 ,C1331_=_C3507 ,C1366_=_C1634 ,C1366_=_C2012 ,C1366_=_C2243 ,C1366_=_C2682 ,\nC1366_=_C2806 ,C1366_=_C3096 ,C1366_=_C3203 ,C1366_=_C3293 ,C1366_=_C3534 ,C1366_=_C3655 ,\nC1366_=_C3724 ,C1366_=_C3795 ,C1366_=_C4052 ,C1366_=_C4080 ,C1366_=_C4086 ,C1366_=_C4108 ,\nC1371_=_C1372 ,C1371_=_C1373 ,C1371_=_C1374 ,C1371_=_C1375 ,C1371_=_C1376 ,C1371_=_C1377 ,\nC1371_=_C1378 ,C1371_=_C1379 ,C1371_=_C1381 ,C1371_=_C1384 ,C1371_=_C1385 ,C1371_=_C1386 ,\nC1371_=_C1663 ,C1371_=_C1960 ,C1371_=_C2100 ,C1371_=_C2582 ,C1371_=_C2590 ,C1371_=_C2591 ,\nC1371_=_C2593 ,C1372_=_C1373 ,C1372_=_C1374 ,C1372_=_C1375 ,C1372_=_C1376 ,C1372_=_C1377 ,\nC1372_=_C1378 ,C1372_=_C1379 ,C1372_=_C1381 ,C1372_=_C1384 ,C1372_=_C1385 ,C1372_=_C1386 ,\nC1372_=_C2699 ,C1372_=_C2700 ,C1372_=_C2704 ,C1373_=_C1374 ,C1373_=_C1375 ,C1373_=_C1376 ,\nC1373_=_C1377 ,C1373_=_C1378 ,C1373_=_C1379 ,C1373_=_C1381 ,C1373_=_C1384 ,C1373_=_C1385 ,\nC1373_=_C1386 ,C1373_=_C2342 ,C1373_=_C2903 ,C1373_=_C2907 ,C1373_=_C2908 ,C1373_=_C2913 ,\nC1373_=_C2914 ,C1373_=_C2915 ,C1374_=_C1375 ,C1374_=_C1376 ,C1374_=_C1377 ,C1374_=_C1378 ,\nC1374_=_C1379 ,C1374_=_C1381 ,C1374_=_C1384 ,C1374_=_C1385 ,C1374_=_C1386 ,C1374_=_C2345 ,\nC1374_=_C3040 ,C1374_=_C3044 ,C1375_=_C1376 ,C1375_=_C1377 ,C1375_=_C1378 ,C1375_=_C1379 ,\nC1375_=_C1381 ,C1375_=_C1384 ,C1375_=_C1385 ,C1375_=_C1386 ,C1375_=_C3059 ,C1375_=_C3063 ,\nC1376_=_C1377 ,C1376_=_C1378 ,C1376_=_C1379 ,C1376_=_C1381 ,C1376_=_C1384 ,C1376_=_C1385 ,\nC1376_=_C1386 ,C1377_=_C1378 ,C1377_=_C1379 ,C1377_=_C1381 ,C1377_=_C1384 ,C1377_=_C1385 ,\nC1377_=_C1386 ,C1377_=_C1668 ,C1377_=_C1968 ,C1377_=_C2874 ,C1377_=_C3608 ,C1377_=_C3611 ,\nC1377_=_C3612 ,C1377_=_C3613 ,C1378_=_C1379 ,C1378_=_C1381 ,C1378_=_C1384 ,C1378_=_C1385 ,\nC1378_=_C1386 ,C1378_=_C3730 ,C1378_=_C3731 ,C1379_=_C1381 ,C1379_=_C1384 ,C1379_=_C1385 ,\nC1379_=_C1386 ,C1379_=_C3771 ,C1379_=_C3773 ,C1379_=_C3779 ,C1381_=_C1384 ,C1381_=_C1385 ,\nC1381_=_C1386 ,C1381_=_C1669 ,C1381_=_C1970 ,C1381_=_C3579 ,C1381_=_C3587 ,C1381_=_C3836 ,\nC1381_=_C3837 ,C1381_=_C3841 ,C1384_=_C1385 ,C1384_=_C1386 ,C1384_=_C1975 ,C1384_=_C2115 ,\nC1384_=_C2987 ,C1384_=_C3440 ,C1384_=_C3581 ,C1384_=_C3812 ,C1384_=_C3963 ,C1385_=_C1386 ,\nC1385_=_C2959 ,C1385_=_C3128 ,C1385_=_C3441 ,C1385_=_C4005 ,C1386_=_C3813 ,C1386_=_C3966 ,\nC1436_=_C1440 ,C1436_=_C1445 ,C1436_=_C1454 ,C1436_=_C1523 ,C1436_=_C1890</w:t>
      </w:r>
    </w:p>
    <w:p>
      <w:pPr>
        <w:pStyle w:val="PreformattedText"/>
        <w:bidi w:val="0"/>
        <w:spacing w:before="0" w:after="0"/>
        <w:jc w:val="left"/>
        <w:rPr/>
      </w:pPr>
      <w:r>
        <w:rPr/>
        <w:t xml:space="preserve"> </w:t>
      </w:r>
      <w:r>
        <w:rPr/>
        <w:t>,C1436_=_C2058 ,\nC1436_=_C2078 ,C1436_=_C2339 ,C1436_=_C2340 ,C1436_=_C2342 ,C1436_=_C2344 ,C1436_=_C2345 ,\nC1436_=_C2346 ,C1436_=_C2347 ,C1436_=_C2351 ,C1436_=_C2352 ,C1436_=_C2353 ,C1436_=_C2354 ,\nC1436_=_C2355 ,C1436_=_C2357 ,C1436_=_C2358 ,C1440_=_C1445 ,C1440_=_C1454 ,C1440_=_C1940 ,\nC1440_=_C2082 ,C1440_=_C2364 ,C1440_=_C2497 ,C1440_=_C2870 ,C1440_=_C2871 ,C1440_=_C2873 ,\nC1440_=_C2874 ,C1440_=_C2875 ,C1440_=_C2877 ,C1440_=_C2880 ,C1440_=_C2882 ,C1440_=_C2885 ,\nC1440_=_C2887 ,C1445_=_C1454 ,C1445_=_C1789 ,C1445_=_C2087 ,C1445_=_C2150 ,C1445_=_C2369 ,\nC1445_=_C2830 ,C1445_=_C3103 ,C1445_=_C3195 ,C1445_=_C3310 ,C1445_=_C3499 ,C1445_=_C3501 ,\nC1445_=_C3503 ,C1445_=_C3504 ,C1445_=_C3505 ,C1445_=_C3506 ,C1445_=_C3507 ,C1454_=_C1571 ,\nC1454_=_C1935 ,C1454_=_C2056 ,C1454_=_C2097 ,C1454_=_C2321 ,C1454_=_C2375 ,C1454_=_C2545 ,\nC1454_=_C2593 ,C1454_=_C2683 ,C1454_=_C3111 ,C1454_=_C3150 ,C1454_=_C3204 ,C1454_=_C3221 ,\nC1454_=_C3346 ,C1454_=_C3381 ,C1454_=_C3423 ,C1454_=_C3673 ,C1454_=_C3841 ,C1454_=_C3888 ,\nC1454_=_C3909 ,C1454_=_C3920 ,C1459_=_C1507 ,C1459_=_C2169 ,C1459_=_C2792 ,C1459_=_C2978 ,\nC1459_=_C2979 ,C1459_=_C2982 ,C1459_=_C2983 ,C1459_=_C2986 ,C1459_=_C2987 ,C1459_=_C2988 ,\nC1459_=_C2989 ,C1459_=_C2991 ,C1459_=_C2992 ,C1481_=_C1483 ,C1481_=_C1484 ,C1481_=_C1493 ,\nC1481_=_C1895 ,C1481_=_C2020 ,C1481_=_C2187 ,C1481_=_C2249 ,C1481_=_C2281 ,C1481_=_C2903 ,\nC1481_=_C2948 ,C1481_=_C2949 ,C1481_=_C2954 ,C1481_=_C2955 ,C1481_=_C2956 ,C1481_=_C2958 ,\nC1481_=_C2959 ,C1481_=_C2962 ,C1481_=_C2963 ,C1483_=_C1484 ,C1483_=_C1493 ,C1483_=_C1644 ,\nC1483_=_C1772 ,C1483_=_C1848 ,C1483_=_C1988 ,C1483_=_C2021 ,C1483_=_C2146 ,C1483_=_C2283 ,\nC1483_=_C3126 ,C1483_=_C3128 ,C1483_=_C3130 ,C1483_=_C3131 ,C1483_=_C3133 ,C1483_=_C3134 ,\nC1483_=_C3135 ,C1483_=_C3136 ,C1484_=_C1493 ,C1484_=_C1648 ,C1484_=_C1776 ,C1484_=_C1850 ,\nC1484_=_C1989 ,C1484_=_C2025 ,C1484_=_C2172 ,C1484_=_C2286 ,C1484_=_C3438 ,C1484_=_C3439 ,\nC1484_=_C3440 ,C1484_=_C3441 ,C1484_=_C3442 ,C1484_=_C3443 ,C1484_=_C3445 ,C1484_=_C3446 ,\nC1484_=_C3447 ,C1484_=_C3448 ,C1493_=_C1954 ,C1493_=_C2034 ,C1493_=_C2298 ,C1493_=_C2664 ,\nC1493_=_C3020 ,C1493_=_C3533 ,C1493_=_C3623 ,C1493_=_C3634 ,C1493_=_C3991 ,C1493_=_C4005 ,\nC1493_=_C4040 ,C1493_=_C4050 ,C1493_=_C4077 ,C1493_=_C4096 ,C1493_=_C4097 ,C1507_=_C1512 ,\nC1507_=_C2169 ,C1507_=_C2792 ,C1507_=_C2978 ,C1507_=_C2979 ,C1507_=_C2982 ,C1507_=_C2983 ,\nC1507_=_C2986 ,C1507_=_C2987 ,C1507_=_C2988 ,C1507_=_C2989 ,C1507_=_C2991 ,C1507_=_C2992 ,\nC1512_=_C1624 ,C1512_=_C1707 ,C1512_=_C1898 ,C1512_=_C1923 ,C1512_=_C2085 ,C1512_=_C2128 ,\nC1512_=_C2425 ,C1512_=_C2907 ,C1512_=_C2935 ,C1512_=_C3259 ,C1512_=_C3360 ,C1512_=_C3404 ,\nC1512_=_C3406 ,C1512_=_C3407 ,C1512_=_C3408 ,C1512_=_C3409 ,C1512_=_C3411 ,C1512_=_C3412 ,\nC1512_=_C3413 ,C1512_=_C3414 ,C1523_=_C1890 ,C1523_=_C2058 ,C1523_=_C2078 ,C1523_=_C2339 ,\nC1523_=_C2340 ,C1523_=_C2342 ,C1523_=_C2344 ,C1523_=_C2345 ,C1523_=_C2346 ,C1523_=_C2347 ,\nC1523_=_C2351 ,C1523_=_C2352 ,C1523_=_C2353 ,C1523_=_C2354 ,C1523_=_C2355 ,C1523_=_C2357 ,\nC1523_=_C2358 ,C1559_=_C1560 ,C1559_=_C1571 ,C1559_=_C1900 ,C1559_=_C2048 ,C1559_=_C2175 ,\nC1559_=_C2310 ,C1559_=_C2541 ,C1559_=_C2908 ,C1559_=_C3211 ,C1559_=_C3337 ,C1559_=_C3415 ,\nC1559_=_C3577 ,C1559_=_C3578 ,C1559_=_C3579 ,C1559_=_C3581 ,C1559_=_C3582 ,C1559_=_C3583 ,\nC1560_=_C1571 ,C1560_=_C1926 ,C1560_=_C2049 ,C1560_=_C2235 ,C1560_=_C2311 ,C1560_=_C2542 ,\nC1560_=_C2582 ,C1560_=_C2675 ,C1560_=_C2798 ,C1560_=_C3089 ,C1560_=_C3141 ,C1560_=_C3196 ,\nC1560_=_C3212 ,C1560_=_C3338 ,C1560_=_C3370 ,C1560_=_C3416 ,C1560_=_C3586 ,C1560_=_C3587 ,\nC1560_=_C3588 ,C1560_=_C3589 ,C1560_=_C3590 ,C1571_=_C1935 ,C1571_=_C2056 ,C1571_=_C2097 ,\nC1571_=_C2321 ,C1571_=_C2375 ,C1571_=_C2545 ,C1571_=_C2593 ,C1571_=_C2683 ,C1571_=_C3111 ,\nC1571_=_C3150 ,C1571_=_C3204 ,C1571_=_C3221 ,C1571_=_C3346 ,C1571_=_C3381 ,C1571_=_C3423 ,\nC1571_=_C3673 ,C1571_=_C3841 ,C1571_=_C3888 ,C1571_=_C3909 ,C1571_=_C3920 ,C1581_=_C2474 ,\nC1581_=_C2594 ,C1581_=_C2637 ,C1581_=_C2707 ,C1581_=_C2731 ,C1581_=_C2777 ,C1581_=_C2778 ,\nC1581_=_C2779 ,C1581_=_C2780 ,C1581_=_C2782 ,C1581_=_C2784 ,C1581_=_C2785 ,C1581_=_C2786 ,\nC1581_=_C2787 ,C1581_=_C2788 ,C1581_=_C2789 ,C1581_=_C2791 ,C1594_=_C1613 ,C1594_=_C1659 ,\nC1594_=_C1660 ,C1594_=_C1662 ,C1594_=_C1663 ,C1594_=_C1665 ,C1594_=_C1667 ,C1594_=_C1668 ,\nC1594_=_C1669 ,C1594_=_C1673 ,C1594_=_C1674 ,C1594_=_C1676 ,C1594_=_C1677 ,C1613_=_C3484 ,\nC1613_=_C3756 ,C1613_=_C3787 ,C1613_=_C3899 ,C1613_=_C3970 ,C1613_=_C4026 ,C1613_=_C4113 ,\nC1624_=_C1630 ,C1624_=_C1634 ,C1624_=_C1707 ,C1624_=_C1898 ,C1624_=_C1923 ,C1624_=_C2085 ,\nC1624_=_C2128 ,C1624_=_C2425 ,C1624_=_C2907 ,C1624_=_C2935 ,C1624_=_C3259 ,C1624_=_C3360 ,\nC1624_=_C3404 ,C1624_=_C3406 ,C1624_=_C3407 ,C1624_=_C3408 ,C1624_=_C3409 ,C1624_=_C3411 ,\nC1624_=_C3412 ,C1624_=_C3413 ,C1624_=_C3414 ,C1630_=_C1634 ,C1630_=_C1907 ,C1630_=_C2590 ,\nC1630_=_C2819 ,C1630_=_C2914 ,C1630_=_C3094 ,C1630_=_C3313 ,C1630_=_C3376 ,C1630_=_C3612 ,\nC1630_=_C3678 ,C1630_=_C3836 ,C1630_=_C3901 ,C1630_=_C3950 ,C1630_=_C3951 ,C1630_=_C3952 ,\nC1630_=_C3953 ,C1634_=_C2012 ,C1634_=_C2243 ,C1634_=_C2682 ,C1634_=_C2806 ,C1634_=_C3096 ,\nC1634_=_C3203 ,C1634_=_C3293 ,C1634_=_C3534 ,C1634_=_C3655 ,C1634_=_C3724 ,C1634_=_C3795 ,\nC1634_=_C4052 ,C1634_=_C4080 ,C1634_=_C4086 ,C1634_=_C4108 ,C1644_=_C1648 ,C1644_=_C1772 ,\nC1644_=_C1848 ,C1644_=_C1988 ,C1644_=_C2021 ,C1644_=_C2146 ,C1644_=_C2283 ,C1644_=_C3126 ,\nC1644_=_C3128 ,C1644_=_C3130 ,C1644_=_C3131 ,C1644_=_C3133 ,C1644_=_C3134 ,C1644_=_C3135 ,\nC1644_=_C3136 ,C1648_=_C1776 ,C1648_=_C1850 ,C1648_=_C1989 ,C1648_=_C2025 ,C1648_=_C2172 ,\nC1648_=_C2286 ,C1648_=_C3438 ,C1648_=_C3439 ,C1648_=_C3440 ,C1648_=_C3441 ,C1648_=_C3442 ,\nC1648_=_C3443 ,C1648_=_C3445 ,C1648_=_C3446 ,C1648_=_C3447 ,C1648_=_C3448 ,C1659_=_C1660 ,\nC1659_=_C1662 ,C1659_=_C1663 ,C1659_=_C1665 ,C1659_=_C1667 ,C1659_=_C1668 ,C1659_=_C1669 ,\nC1659_=_C1673 ,C1659_=_C1674 ,C1659_=_C1676 ,C1659_=_C1677 ,C1659_=_C2020 ,C1659_=_C2021 ,\nC1659_=_C2025 ,C1659_=_C2034 ,C1660_=_C1662 ,C1660_=_C1663 ,C1660_=_C1665 ,C1660_=_C1667 ,\nC1660_=_C1668 ,C1660_=_C1669 ,C1660_=_C1673 ,C1660_=_C1674 ,C1660_=_C1676 ,C1660_=_C1677 ,\nC1660_=_C2144 ,C1660_=_C2146 ,C1660_=_C2150 ,C1660_=_C2153 ,C1660_=_C2155 ,C1662_=_C1663 ,\nC1662_=_C1665 ,C1662_=_C1667 ,C1662_=_C1668 ,C1662_=_C1669 ,C1662_=_C1673 ,C1662_=_C1674 ,\nC1662_=_C1676 ,C1662_=_C1677 ,C1663_=_C1665 ,C1663_=_C1667 ,C1663_=_C1668 ,C1663_=_C1669 ,\nC1663_=_C1673 ,C1663_=_C1674 ,C1663_=_C1676 ,C1663_=_C1677 ,C1663_=_C1960 ,C1663_=_C2100 ,\nC1663_=_C2582 ,C1663_=_C2590 ,C1663_=_C2591 ,C1663_=_C2593 ,C1665_=_C1667 ,C1665_=_C1668 ,\nC1665_=_C1669 ,C1665_=_C1673 ,C1665_=_C1674 ,C1665_=_C1676 ,C1665_=_C1677 ,C1665_=_C3211 ,\nC1665_=_C3212 ,C1665_=_C3221 ,C1667_=_C1668 ,C1667_=_C1669 ,C1667_=_C1673 ,C1667_=_C1674 ,\nC1667_=_C1676 ,C1667_=_C1677 ,C1668_=_C1669 ,C1668_=_C1673 ,C1668_=_C1674 ,C1668_=_C1676 ,\nC1668_=_C1677 ,C1668_=_C1968 ,C1668_=_C2874 ,C1668_=_C3608 ,C1668_=_C3611 ,C1668_=_C3612 ,\nC1668_=_C3613 ,C1669_=_C1673 ,C1669_=_C1674 ,C1669_=_C1676 ,C1669_=_C1677 ,C1669_=_C1970 ,\nC1669_=_C3579 ,C1669_=_C3587 ,C1669_=_C3836 ,C1669_=_C3837 ,C1669_=_C3841 ,C1673_=_C1674 ,\nC1673_=_C1676 ,C1673_=_C1677 ,C1673_=_C4022 ,C1674_=_C1676 ,C1674_=_C1677 ,C1674_=_C2527 ,\nC1676_=_C1677 ,C1676_=_C3133 ,C1676_=_C3445 ,C1677_=_C2533 ,C1677_=_C3134 ,C1677_=_C3506 ,\nC1677_=_C3846 ,C1677_=_C4058 ,C1694_=_C1744 ,C1694_=_C1764 ,C1694_=_C2591 ,C1694_=_C2658 ,\nC1694_=_C2700 ,C1694_=_C2915 ,C1694_=_C3015 ,C1694_=_C3044 ,C1694_=_C3063 ,C1694_=_C3239 ,\nC1694_=_C3613 ,C1694_=_C3707 ,C1694_=_C3731 ,C1694_=_C3773 ,C1694_=_C3837 ,C1694_=_C3894 ,\nC1694_=_C3963 ,C1694_=_C3964 ,C1694_=_C3965 ,C1694_=_C3966 ,C1707_=_C1898 ,C1707_=_C1923 ,\nC1707_=_C2085 ,C1707_=_C2128 ,C1707_=_C2425 ,C1707_=_C2907 ,C1707_=_C2935 ,C1707_=_C3259 ,\nC1707_=_C3360 ,C1707_=_C3404 ,C1707_=_C3406 ,C1707_=_C3407 ,C1707_=_C3408 ,C1707_=_C3409 ,\nC1707_=_C3411 ,C1707_=_C3412 ,C1707_=_C3413 ,C1707_=_C3414 ,C1744_=_C1764 ,C1744_=_C2591 ,\nC1744_=_C2658 ,C1744_=_C2700 ,C1744_=_C2915 ,C1744_=_C3015 ,C1744_=_C3044 ,C1744_=_C3063 ,\nC1744_=_C3239 ,C1744_=_C3613 ,C1744_=_C3707 ,C1744_=_C3731 ,C1744_=_C3773 ,C1744_=_C3837 ,\nC1744_=_C3894 ,C1744_=_C3963 ,C1744_=_C3964 ,C1744_=_C3965 ,C1744_=_C3966 ,C1752_=_C1761 ,\nC1752_=_C1764 ,C1752_=_C1864 ,C1752_=_C1888 ,C1752_=_C1959 ,C1752_=_C1960 ,C1752_=_C1961 ,\nC1752_=_C1962 ,C1752_=_C1963 ,C1752_=_C1965 ,C1752_=_C1968 ,C1752_=_C1969 ,C1752_=_C1970 ,\nC1752_=_C1972 ,C1752_=_C1975 ,C1752_=_C1976 ,C1761_=_C1764 ,C1761_=_C1876 ,C1761_=_C1904 ,\nC1761_=_C1949 ,C1761_=_C2153 ,C1761_=_C2508 ,C1761_=_C2768 ,C1761_=_C2926 ,C1761_=_C2968 ,\nC1761_=_C3324 ,C1761_=_C3611 ,C1761_=_C3695 ,C1761_=_C3843 ,C1761_=_C3845 ,C1761_=_C3846 ,\nC1761_=_C3847 ,C1764_=_C2591 ,C1764_=_C2658 ,C1764_=_C2700 ,C1764_=_C2915 ,C1764_=_C3015 ,\nC1764_=_C3044 ,C1764_=_C3063 ,C1764_=_C3239 ,C1764_=_C3613 ,C1764_=_C3707 ,C1764_=_C3731 ,\nC1764_=_C3773 ,C1764_=_C3837 ,C1764_=_C3894 ,C1764_=_C3963 ,C1764_=_C3964 ,C1764_=_C3965 ,\nC1764_=_C3966 ,C1772_=_C1776 ,C1772_=_C1848 ,C1772_=_C1988 ,C1772_=_C2021 ,C1772_=_C2146 ,\nC1772_=_C2283 ,C1772_=_C3126 ,C1772_=_C3128 ,C1772_=_C3130 ,C1772_=_C3131 ,C1772_=_C3133 ,\nC1772_=_C3134 ,C1772_=_C3135 ,C1772_=_C3136 ,C1776_=_C1850 ,C1776_=_C1989 ,C1776_=_C2025 ,\nC1776_=_C2172 ,C1776_=_C2286 ,C1776_=_C3438 ,C1776_=_C3439 ,C1776_=_C3440 ,C1776_=_C3441 ,\nC1776_=_C3442 ,C1776_=_C3443 ,C1776_=_C3445 ,C1776_=_C3446 ,C1776_=_C3447 ,C1776_=_C3448 ,\nC1789_=_C2087 ,C1789_=_C2150 ,C1789_=_C2369 ,C1789_=_C2830 ,C1789_=_C3103 ,C1789_=_C3195 ,\nC1789_=_C3310 ,C1789_=_C3499 ,C1789_=_C3501 ,C1789_=_C3503 ,C1789_=_C3504 ,C1789_=_C3505 ,\nC1789_=_C3506 ,C1789_=_C3507 ,C1848_=_C1850 ,C1848_=_C1988 ,C1848_=_C2021 ,C1848_=_C2146 ,\nC1848_=_C2283 ,C1848_=_C3126 ,C1848_=_C3128 ,C1848_=_C3130 ,C1848_=_C3131 ,C1848_=_C3133 ,\nC1848_=_C3134 ,C1848_=_C3135 ,C1848_=_C3136</w:t>
      </w:r>
    </w:p>
    <w:p>
      <w:pPr>
        <w:pStyle w:val="PreformattedText"/>
        <w:bidi w:val="0"/>
        <w:spacing w:before="0" w:after="0"/>
        <w:jc w:val="left"/>
        <w:rPr/>
      </w:pPr>
      <w:r>
        <w:rPr/>
        <w:t xml:space="preserve"> </w:t>
      </w:r>
      <w:r>
        <w:rPr/>
        <w:t>,C1850_=_C1989 ,C1850_=_C2025 ,C1850_=_C2172 ,\nC1850_=_C2286 ,C1850_=_C3438 ,C1850_=_C3439 ,C1850_=_C3440 ,C1850_=_C3441 ,C1850_=_C3442 ,\nC1850_=_C3443 ,C1850_=_C3445 ,C1850_=_C3446 ,C1850_=_C3447 ,C1850_=_C3448 ,C1864_=_C1865 ,\nC1864_=_C1876 ,C1864_=_C1888 ,C1864_=_C1959 ,C1864_=_C1960 ,C1864_=_C1961 ,C1864_=_C1962 ,\nC1864_=_C1963 ,C1864_=_C1965 ,C1864_=_C1968 ,C1864_=_C1969 ,C1864_=_C1970 ,C1864_=_C1972 ,\nC1864_=_C1975 ,C1864_=_C1976 ,C1865_=_C1876 ,C1865_=_C2144 ,C1865_=_C2516 ,C1865_=_C2524 ,\nC1865_=_C2525 ,C1865_=_C2526 ,C1865_=_C2527 ,C1865_=_C2529 ,C1865_=_C2530 ,C1865_=_C2531 ,\nC1865_=_C2533 ,C1876_=_C1904 ,C1876_=_C1949 ,C1876_=_C2153 ,C1876_=_C2508 ,C1876_=_C2768 ,\nC1876_=_C2926 ,C1876_=_C2968 ,C1876_=_C3324 ,C1876_=_C3611 ,C1876_=_C3695 ,C1876_=_C3843 ,\nC1876_=_C3845 ,C1876_=_C3846 ,C1876_=_C3847 ,C1888_=_C1890 ,C1888_=_C1895 ,C1888_=_C1898 ,\nC1888_=_C1900 ,C1888_=_C1904 ,C1888_=_C1907 ,C1888_=_C1959 ,C1888_=_C1960 ,C1888_=_C1961 ,\nC1888_=_C1962 ,C1888_=_C1963 ,C1888_=_C1965 ,C1888_=_C1968 ,C1888_=_C1969 ,C1888_=_C1970 ,\nC1888_=_C1972 ,C1888_=_C1975 ,C1888_=_C1976 ,C1890_=_C1895 ,C1890_=_C1898 ,C1890_=_C1900 ,\nC1890_=_C1904 ,C1890_=_C1907 ,C1890_=_C2058 ,C1890_=_C2078 ,C1890_=_C2339 ,C1890_=_C2340 ,\nC1890_=_C2342 ,C1890_=_C2344 ,C1890_=_C2345 ,C1890_=_C2346 ,C1890_=_C2347 ,C1890_=_C2351 ,\nC1890_=_C2352 ,C1890_=_C2353 ,C1890_=_C2354 ,C1890_=_C2355 ,C1890_=_C2357 ,C1890_=_C2358 ,\nC1895_=_C1898 ,C1895_=_C1900 ,C1895_=_C1904 ,C1895_=_C1907 ,C1895_=_C2020 ,C1895_=_C2187 ,\nC1895_=_C2249 ,C1895_=_C2281 ,C1895_=_C2903 ,C1895_=_C2948 ,C1895_=_C2949 ,C1895_=_C2954 ,\nC1895_=_C2955 ,C1895_=_C2956 ,C1895_=_C2958 ,C1895_=_C2959 ,C1895_=_C2962 ,C1895_=_C2963 ,\nC1898_=_C1900 ,C1898_=_C1904 ,C1898_=_C1907 ,C1898_=_C1923 ,C1898_=_C2085 ,C1898_=_C2128 ,\nC1898_=_C2425 ,C1898_=_C2907 ,C1898_=_C2935 ,C1898_=_C3259 ,C1898_=_C3360 ,C1898_=_C3404 ,\nC1898_=_C3406 ,C1898_=_C3407 ,C1898_=_C3408 ,C1898_=_C3409 ,C1898_=_C3411 ,C1898_=_C3412 ,\nC1898_=_C3413 ,C1898_=_C3414 ,C1900_=_C1904 ,C1900_=_C1907 ,C1900_=_C2048 ,C1900_=_C2175 ,\nC1900_=_C2310 ,C1900_=_C2541 ,C1900_=_C2908 ,C1900_=_C3211 ,C1900_=_C3337 ,C1900_=_C3415 ,\nC1900_=_C3577 ,C1900_=_C3578 ,C1900_=_C3579 ,C1900_=_C3581 ,C1900_=_C3582 ,C1900_=_C3583 ,\nC1904_=_C1907 ,C1904_=_C1949 ,C1904_=_C2153 ,C1904_=_C2508 ,C1904_=_C2768 ,C1904_=_C2926 ,\nC1904_=_C2968 ,C1904_=_C3324 ,C1904_=_C3611 ,C1904_=_C3695 ,C1904_=_C3843 ,C1904_=_C3845 ,\nC1904_=_C3846 ,C1904_=_C3847 ,C1907_=_C2590 ,C1907_=_C2819 ,C1907_=_C2914 ,C1907_=_C3094 ,\nC1907_=_C3313 ,C1907_=_C3376 ,C1907_=_C3612 ,C1907_=_C3678 ,C1907_=_C3836 ,C1907_=_C3901 ,\nC1907_=_C3950 ,C1907_=_C3951 ,C1907_=_C3952 ,C1907_=_C3953 ,C1923_=_C1926 ,C1923_=_C1935 ,\nC1923_=_C2085 ,C1923_=_C2128 ,C1923_=_C2425 ,C1923_=_C2907 ,C1923_=_C2935 ,C1923_=_C3259 ,\nC1923_=_C3360 ,C1923_=_C3404 ,C1923_=_C3406 ,C1923_=_C3407 ,C1923_=_C3408 ,C1923_=_C3409 ,\nC1923_=_C3411 ,C1923_=_C3412 ,C1923_=_C3413 ,C1923_=_C3414 ,C1926_=_C1935 ,C1926_=_C2049 ,\nC1926_=_C2235 ,C1926_=_C2311 ,C1926_=_C2542 ,C1926_=_C2582 ,C1926_=_C2675 ,C1926_=_C2798 ,\nC1926_=_C3089 ,C1926_=_C3141 ,C1926_=_C3196 ,C1926_=_C3212 ,C1926_=_C3338 ,C1926_=_C3370 ,\nC1926_=_C3416 ,C1926_=_C3586 ,C1926_=_C3587 ,C1926_=_C3588 ,C1926_=_C3589 ,C1926_=_C3590 ,\nC1935_=_C2056 ,C1935_=_C2097 ,C1935_=_C2321 ,C1935_=_C2375 ,C1935_=_C2545 ,C1935_=_C2593 ,\nC1935_=_C2683 ,C1935_=_C3111 ,C1935_=_C3150 ,C1935_=_C3204 ,C1935_=_C3221 ,C1935_=_C3346 ,\nC1935_=_C3381 ,C1935_=_C3423 ,C1935_=_C3673 ,C1935_=_C3841 ,C1935_=_C3888 ,C1935_=_C3909 ,\nC1935_=_C3920 ,C1940_=_C1947 ,C1940_=_C1949 ,C1940_=_C1954 ,C1940_=_C2082 ,C1940_=_C2364 ,\nC1940_=_C2497 ,C1940_=_C2870 ,C1940_=_C2871 ,C1940_=_C2873 ,C1940_=_C2874 ,C1940_=_C2875 ,\nC1940_=_C2877 ,C1940_=_C2880 ,C1940_=_C2882 ,C1940_=_C2885 ,C1940_=_C2887 ,C1947_=_C1949 ,\nC1947_=_C1954 ,C1947_=_C2237 ,C1947_=_C2505 ,C1947_=_C2676 ,C1947_=_C2801 ,C1947_=_C3090 ,\nC1947_=_C3198 ,C1947_=_C3608 ,C1947_=_C3683 ,C1947_=_C3684 ,C1947_=_C3687 ,C1947_=_C3689 ,\nC1947_=_C3691 ,C1949_=_C1954 ,C1949_=_C2153 ,C1949_=_C2508 ,C1949_=_C2768 ,C1949_=_C2926 ,\nC1949_=_C2968 ,C1949_=_C3324 ,C1949_=_C3611 ,C1949_=_C3695 ,C1949_=_C3843 ,C1949_=_C3845 ,\nC1949_=_C3846 ,C1949_=_C3847 ,C1954_=_C2034 ,C1954_=_C2298 ,C1954_=_C2664 ,C1954_=_C3020 ,\nC1954_=_C3533 ,C1954_=_C3623 ,C1954_=_C3634 ,C1954_=_C3991 ,C1954_=_C4005 ,C1954_=_C4040 ,\nC1954_=_C4050 ,C1954_=_C4077 ,C1954_=_C4096 ,C1954_=_C4097 ,C1959_=_C1960 ,C1959_=_C1961 ,\nC1959_=_C1962 ,C1959_=_C1963 ,C1959_=_C1965 ,C1959_=_C1968 ,C1959_=_C1969 ,C1959_=_C1970 ,\nC1959_=_C1972 ,C1959_=_C1975 ,C1959_=_C1976 ,C1959_=_C2098 ,C1959_=_C2169 ,C1959_=_C2172 ,\nC1959_=_C2175 ,C1960_=_C1961 ,C1960_=_C1962 ,C1960_=_C1963 ,C1960_=_C1965 ,C1960_=_C1968 ,\nC1960_=_C1969 ,C1960_=_C1970 ,C1960_=_C1972 ,C1960_=_C1975 ,C1960_=_C1976 ,C1960_=_C2100 ,\nC1960_=_C2582 ,C1960_=_C2590 ,C1960_=_C2591 ,C1960_=_C2593 ,C1961_=_C1962 ,C1961_=_C1963 ,\nC1961_=_C1965 ,C1961_=_C1968 ,C1961_=_C1969 ,C1961_=_C1970 ,C1961_=_C1972 ,C1961_=_C1975 ,\nC1961_=_C1976 ,C1961_=_C2768 ,C1962_=_C1963 ,C1962_=_C1965 ,C1962_=_C1968 ,C1962_=_C1969 ,\nC1962_=_C1970 ,C1962_=_C1972 ,C1962_=_C1975 ,C1962_=_C1976 ,C1962_=_C2926 ,C1962_=_C2929 ,\nC1963_=_C1965 ,C1963_=_C1968 ,C1963_=_C1969 ,C1963_=_C1970 ,C1963_=_C1972 ,C1963_=_C1975 ,\nC1963_=_C1976 ,C1963_=_C2344 ,C1963_=_C2968 ,C1965_=_C1968 ,C1965_=_C1969 ,C1965_=_C1970 ,\nC1965_=_C1972 ,C1965_=_C1975 ,C1965_=_C1976 ,C1965_=_C3324 ,C1968_=_C1969 ,C1968_=_C1970 ,\nC1968_=_C1972 ,C1968_=_C1975 ,C1968_=_C1976 ,C1968_=_C2874 ,C1968_=_C3608 ,C1968_=_C3611 ,\nC1968_=_C3612 ,C1968_=_C3613 ,C1969_=_C1970 ,C1969_=_C1972 ,C1969_=_C1975 ,C1969_=_C1976 ,\nC1969_=_C2110 ,C1969_=_C2983 ,C1969_=_C3439 ,C1969_=_C3577 ,C1970_=_C1972 ,C1970_=_C1975 ,\nC1970_=_C1976 ,C1970_=_C3579 ,C1970_=_C3587 ,C1970_=_C3836 ,C1970_=_C3837 ,C1970_=_C3841 ,\nC1972_=_C1975 ,C1972_=_C1976 ,C1972_=_C3843 ,C1975_=_C1976 ,C1975_=_C2115 ,C1975_=_C2987 ,\nC1975_=_C3440 ,C1975_=_C3581 ,C1975_=_C3812 ,C1975_=_C3963 ,C1976_=_C2119 ,C1976_=_C2991 ,\nC1976_=_C3414 ,C1976_=_C3447 ,C1976_=_C3583 ,C1988_=_C1989 ,C1988_=_C2021 ,C1988_=_C2146 ,\nC1988_=_C2283 ,C1988_=_C3126 ,C1988_=_C3128 ,C1988_=_C3130 ,C1988_=_C3131 ,C1988_=_C3133 ,\nC1988_=_C3134 ,C1988_=_C3135 ,C1988_=_C3136 ,C1989_=_C2025 ,C1989_=_C2172 ,C1989_=_C2286 ,\nC1989_=_C3438 ,C1989_=_C3439 ,C1989_=_C3440 ,C1989_=_C3441 ,C1989_=_C3442 ,C1989_=_C3443 ,\nC1989_=_C3445 ,C1989_=_C3446 ,C1989_=_C3447 ,C1989_=_C3448 ,C2012_=_C2243 ,C2012_=_C2682 ,\nC2012_=_C2806 ,C2012_=_C3096 ,C2012_=_C3203 ,C2012_=_C3293 ,C2012_=_C3534 ,C2012_=_C3655 ,\nC2012_=_C3724 ,C2012_=_C3795 ,C2012_=_C4052 ,C2012_=_C4080 ,C2012_=_C4086 ,C2012_=_C4108 ,\nC2020_=_C2021 ,C2020_=_C2025 ,C2020_=_C2034 ,C2020_=_C2187 ,C2020_=_C2249 ,C2020_=_C2281 ,\nC2020_=_C2903 ,C2020_=_C2948 ,C2020_=_C2949 ,C2020_=_C2954 ,C2020_=_C2955 ,C2020_=_C2956 ,\nC2020_=_C2958 ,C2020_=_C2959 ,C2020_=_C2962 ,C2020_=_C2963 ,C2021_=_C2025 ,C2021_=_C2034 ,\nC2021_=_C2146 ,C2021_=_C2283 ,C2021_=_C3126 ,C2021_=_C3128 ,C2021_=_C3130 ,C2021_=_C3131 ,\nC2021_=_C3133 ,C2021_=_C3134 ,C2021_=_C3135 ,C2021_=_C3136 ,C2025_=_C2034 ,C2025_=_C2172 ,\nC2025_=_C2286 ,C2025_=_C3438 ,C2025_=_C3439 ,C2025_=_C3440 ,C2025_=_C3441 ,C2025_=_C3442 ,\nC2025_=_C3443 ,C2025_=_C3445 ,C2025_=_C3446 ,C2025_=_C3447 ,C2025_=_C3448 ,C2034_=_C2298 ,\nC2034_=_C2664 ,C2034_=_C3020 ,C2034_=_C3533 ,C2034_=_C3623 ,C2034_=_C3634 ,C2034_=_C3991 ,\nC2034_=_C4005 ,C2034_=_C4040 ,C2034_=_C4050 ,C2034_=_C4077 ,C2034_=_C4096 ,C2034_=_C4097 ,\nC2048_=_C2049 ,C2048_=_C2056 ,C2048_=_C2175 ,C2048_=_C2310 ,C2048_=_C2541 ,C2048_=_C2908 ,\nC2048_=_C3211 ,C2048_=_C3337 ,C2048_=_C3415 ,C2048_=_C3577 ,C2048_=_C3578 ,C2048_=_C3579 ,\nC2048_=_C3581 ,C2048_=_C3582 ,C2048_=_C3583 ,C2049_=_C2056 ,C2049_=_C2235 ,C2049_=_C2311 ,\nC2049_=_C2542 ,C2049_=_C2582 ,C2049_=_C2675 ,C2049_=_C2798 ,C2049_=_C3089 ,C2049_=_C3141 ,\nC2049_=_C3196 ,C2049_=_C3212 ,C2049_=_C3338 ,C2049_=_C3370 ,C2049_=_C3416 ,C2049_=_C3586 ,\nC2049_=_C3587 ,C2049_=_C3588 ,C2049_=_C3589 ,C2049_=_C3590 ,C2056_=_C2097 ,C2056_=_C2321 ,\nC2056_=_C2375 ,C2056_=_C2545 ,C2056_=_C2593 ,C2056_=_C2683 ,C2056_=_C3111 ,C2056_=_C3150 ,\nC2056_=_C3204 ,C2056_=_C3221 ,C2056_=_C3346 ,C2056_=_C3381 ,C2056_=_C3423 ,C2056_=_C3673 ,\nC2056_=_C3841 ,C2056_=_C3888 ,C2056_=_C3909 ,C2056_=_C3920 ,C2058_=_C2078 ,C2058_=_C2339 ,\nC2058_=_C2340 ,C2058_=_C2342 ,C2058_=_C2344 ,C2058_=_C2345 ,C2058_=_C2346 ,C2058_=_C2347 ,\nC2058_=_C2351 ,C2058_=_C2352 ,C2058_=_C2353 ,C2058_=_C2354 ,C2058_=_C2355 ,C2058_=_C2357 ,\nC2058_=_C2358 ,C2078_=_C2082 ,C2078_=_C2085 ,C2078_=_C2087 ,C2078_=_C2097 ,C2078_=_C2339 ,\nC2078_=_C2340 ,C2078_=_C2342 ,C2078_=_C2344 ,C2078_=_C2345 ,C2078_=_C2346 ,C2078_=_C2347 ,\nC2078_=_C2351 ,C2078_=_C2352 ,C2078_=_C2353 ,C2078_=_C2354 ,C2078_=_C2355 ,C2078_=_C2357 ,\nC2078_=_C2358 ,C2082_=_C2085 ,C2082_=_C2087 ,C2082_=_C2097 ,C2082_=_C2364 ,C2082_=_C2497 ,\nC2082_=_C2870 ,C2082_=_C2871 ,C2082_=_C2873 ,C2082_=_C2874 ,C2082_=_C2875 ,C2082_=_C2877 ,\nC2082_=_C2880 ,C2082_=_C2882 ,C2082_=_C2885 ,C2082_=_C2887 ,C2085_=_C2087 ,C2085_=_C2097 ,\nC2085_=_C2128 ,C2085_=_C2425 ,C2085_=_C2907 ,C2085_=_C2935 ,C2085_=_C3259 ,C2085_=_C3360 ,\nC2085_=_C3404 ,C2085_=_C3406 ,C2085_=_C3407 ,C2085_=_C3408 ,C2085_=_C3409 ,C2085_=_C3411 ,\nC2085_=_C3412 ,C2085_=_C3413 ,C2085_=_C3414 ,C2087_=_C2097 ,C2087_=_C2150 ,C2087_=_C2369 ,\nC2087_=_C2830 ,C2087_=_C3103 ,C2087_=_C3195 ,C2087_=_C3310 ,C2087_=_C3499 ,C2087_=_C3501 ,\nC2087_=_C3503 ,C2087_=_C3504 ,C2087_=_C3505 ,C2087_=_C3506 ,C2087_=_C3507 ,C2097_=_C2321 ,\nC2097_=_C2375 ,C2097_=_C2545 ,C2097_=_C2593 ,C2097_=_C2683 ,C2097_=_C3111 ,C2097_=_C3150 ,\nC2097_=_C3204 ,C2097_=_C3221 ,C2097_=_C3346 ,C2097_=_C3381 ,C2097_=_C3423 ,C2097_=_C3673 ,\nC2097_=_C3841 ,C2097_=_C3888 ,C2097_=_C3909 ,C2097_=_C3920 ,C2098_=_C2100 ,C2098_=_C2103 ,\nC2098_=_C2104 ,C2098_=_C2105 ,C2098_=_C2107 ,C2098_=_C2108 ,C2098_=_C2110 ,C2098_=_C2112 ,\nC2098_=_C2114</w:t>
      </w:r>
    </w:p>
    <w:p>
      <w:pPr>
        <w:pStyle w:val="PreformattedText"/>
        <w:bidi w:val="0"/>
        <w:spacing w:before="0" w:after="0"/>
        <w:jc w:val="left"/>
        <w:rPr/>
      </w:pPr>
      <w:r>
        <w:rPr/>
        <w:t xml:space="preserve"> </w:t>
      </w:r>
      <w:r>
        <w:rPr/>
        <w:t>,C2098_=_C2115 ,C2098_=_C2116 ,C2098_=_C2117 ,C2098_=_C2119 ,C2098_=_C2169 ,\nC2098_=_C2172 ,C2098_=_C2175 ,C2100_=_C2103 ,C2100_=_C2104 ,C2100_=_C2105 ,C2100_=_C2107 ,\nC2100_=_C2108 ,C2100_=_C2110 ,C2100_=_C2112 ,C2100_=_C2114 ,C2100_=_C2115 ,C2100_=_C2116 ,\nC2100_=_C2117 ,C2100_=_C2119 ,C2100_=_C2582 ,C2100_=_C2590 ,C2100_=_C2591 ,C2100_=_C2593 ,\nC2103_=_C2104 ,C2103_=_C2105 ,C2103_=_C2107 ,C2103_=_C2108 ,C2103_=_C2110 ,C2103_=_C2112 ,\nC2103_=_C2114 ,C2103_=_C2115 ,C2103_=_C2116 ,C2103_=_C2117 ,C2103_=_C2119 ,C2104_=_C2105 ,\nC2104_=_C2107 ,C2104_=_C2108 ,C2104_=_C2110 ,C2104_=_C2112 ,C2104_=_C2114 ,C2104_=_C2115 ,\nC2104_=_C2116 ,C2104_=_C2117 ,C2104_=_C2119 ,C2104_=_C3293 ,C2105_=_C2107 ,C2105_=_C2108 ,\nC2105_=_C2110 ,C2105_=_C2112 ,C2105_=_C2114 ,C2105_=_C2115 ,C2105_=_C2116 ,C2105_=_C2117 ,\nC2105_=_C2119 ,C2107_=_C2108 ,C2107_=_C2110 ,C2107_=_C2112 ,C2107_=_C2114 ,C2107_=_C2115 ,\nC2107_=_C2116 ,C2107_=_C2117 ,C2107_=_C2119 ,C2108_=_C2110 ,C2108_=_C2112 ,C2108_=_C2114 ,\nC2108_=_C2115 ,C2108_=_C2116 ,C2108_=_C2117 ,C2108_=_C2119 ,C2108_=_C3562 ,C2110_=_C2112 ,\nC2110_=_C2114 ,C2110_=_C2115 ,C2110_=_C2116 ,C2110_=_C2117 ,C2110_=_C2119 ,C2110_=_C2983 ,\nC2110_=_C3439 ,C2110_=_C3577 ,C2112_=_C2114 ,C2112_=_C2115 ,C2112_=_C2116 ,C2112_=_C2117 ,\nC2112_=_C2119 ,C2112_=_C3756 ,C2114_=_C2115 ,C2114_=_C2116 ,C2114_=_C2117 ,C2114_=_C2119 ,\nC2115_=_C2116 ,C2115_=_C2117 ,C2115_=_C2119 ,C2115_=_C2987 ,C2115_=_C3440 ,C2115_=_C3581 ,\nC2115_=_C3812 ,C2115_=_C3963 ,C2116_=_C2117 ,C2116_=_C2119 ,C2116_=_C2357 ,C2116_=_C3964 ,\nC2117_=_C2119 ,C2117_=_C2526 ,C2117_=_C2787 ,C2117_=_C2988 ,C2117_=_C3687 ,C2117_=_C3814 ,\nC2117_=_C4026 ,C2119_=_C2991 ,C2119_=_C3414 ,C2119_=_C3447 ,C2119_=_C3583 ,C2128_=_C2139 ,\nC2128_=_C2425 ,C2128_=_C2907 ,C2128_=_C2935 ,C2128_=_C3259 ,C2128_=_C3360 ,C2128_=_C3404 ,\nC2128_=_C3406 ,C2128_=_C3407 ,C2128_=_C3408 ,C2128_=_C3409 ,C2128_=_C3411 ,C2128_=_C3412 ,\nC2128_=_C3413 ,C2128_=_C3414 ,C2139_=_C2203 ,C2139_=_C2336 ,C2139_=_C2560 ,C2139_=_C2900 ,\nC2139_=_C3149 ,C2139_=_C3271 ,C2139_=_C3344 ,C2139_=_C3454 ,C2139_=_C3496 ,C2139_=_C3531 ,\nC2139_=_C3562 ,C2139_=_C3742 ,C2139_=_C3779 ,C2139_=_C3782 ,C2139_=_C4022 ,C2139_=_C4048 ,\nC2139_=_C4054 ,C2139_=_C4065 ,C2139_=_C4068 ,C2144_=_C2146 ,C2144_=_C2150 ,C2144_=_C2153 ,\nC2144_=_C2155 ,C2144_=_C2516 ,C2144_=_C2524 ,C2144_=_C2525 ,C2144_=_C2526 ,C2144_=_C2527 ,\nC2144_=_C2529 ,C2144_=_C2530 ,C2144_=_C2531 ,C2144_=_C2533 ,C2146_=_C2150 ,C2146_=_C2153 ,\nC2146_=_C2155 ,C2146_=_C2283 ,C2146_=_C3126 ,C2146_=_C3128 ,C2146_=_C3130 ,C2146_=_C3131 ,\nC2146_=_C3133 ,C2146_=_C3134 ,C2146_=_C3135 ,C2146_=_C3136 ,C2150_=_C2153 ,C2150_=_C2155 ,\nC2150_=_C2369 ,C2150_=_C2830 ,C2150_=_C3103 ,C2150_=_C3195 ,C2150_=_C3310 ,C2150_=_C3499 ,\nC2150_=_C3501 ,C2150_=_C3503 ,C2150_=_C3504 ,C2150_=_C3505 ,C2150_=_C3506 ,C2150_=_C3507 ,\nC2153_=_C2155 ,C2153_=_C2508 ,C2153_=_C2768 ,C2153_=_C2926 ,C2153_=_C2968 ,C2153_=_C3324 ,\nC2153_=_C3611 ,C2153_=_C3695 ,C2153_=_C3843 ,C2153_=_C3845 ,C2153_=_C3846 ,C2153_=_C3847 ,\nC2155_=_C2202 ,C2155_=_C2258 ,C2155_=_C2416 ,C2155_=_C2491 ,C2155_=_C2512 ,C2155_=_C2632 ,\nC2155_=_C2704 ,C2155_=_C2929 ,C2155_=_C3005 ,C2155_=_C3032 ,C2155_=_C3108 ,C2155_=_C3369 ,\nC2155_=_C3530 ,C2155_=_C3762 ,C2155_=_C3891 ,C2155_=_C4057 ,C2155_=_C4058 ,C2169_=_C2172 ,\nC2169_=_C2175 ,C2169_=_C2792 ,C2169_=_C2978 ,C2169_=_C2979 ,C2169_=_C2982 ,C2169_=_C2983 ,\nC2169_=_C2986 ,C2169_=_C2987 ,C2169_=_C2988 ,C2169_=_C2989 ,C2169_=_C2991 ,C2169_=_C2992 ,\nC2172_=_C2175 ,C2172_=_C2286 ,C2172_=_C3438 ,C2172_=_C3439 ,C2172_=_C3440 ,C2172_=_C3441 ,\nC2172_=_C3442 ,C2172_=_C3443 ,C2172_=_C3445 ,C2172_=_C3446 ,C2172_=_C3447 ,C2172_=_C3448 ,\nC2175_=_C2310 ,C2175_=_C2541 ,C2175_=_C2908 ,C2175_=_C3211 ,C2175_=_C3337 ,C2175_=_C3415 ,\nC2175_=_C3577 ,C2175_=_C3578 ,C2175_=_C3579 ,C2175_=_C3581 ,C2175_=_C3582 ,C2175_=_C3583 ,\nC2187_=_C2202 ,C2187_=_C2203 ,C2187_=_C2249 ,C2187_=_C2281 ,C2187_=_C2903 ,C2187_=_C2948 ,\nC2187_=_C2949 ,C2187_=_C2954 ,C2187_=_C2955 ,C2187_=_C2956 ,C2187_=_C2958 ,C2187_=_C2959 ,\nC2187_=_C2962 ,C2187_=_C2963 ,C2202_=_C2203 ,C2202_=_C2258 ,C2202_=_C2416 ,C2202_=_C2491 ,\nC2202_=_C2512 ,C2202_=_C2632 ,C2202_=_C2704 ,C2202_=_C2929 ,C2202_=_C3005 ,C2202_=_C3032 ,\nC2202_=_C3108 ,C2202_=_C3369 ,C2202_=_C3530 ,C2202_=_C3762 ,C2202_=_C3891 ,C2202_=_C4057 ,\nC2202_=_C4058 ,C2203_=_C2336 ,C2203_=_C2560 ,C2203_=_C2900 ,C2203_=_C3149 ,C2203_=_C3271 ,\nC2203_=_C3344 ,C2203_=_C3454 ,C2203_=_C3496 ,C2203_=_C3531 ,C2203_=_C3562 ,C2203_=_C3742 ,\nC2203_=_C3779 ,C2203_=_C3782 ,C2203_=_C4022 ,C2203_=_C4048 ,C2203_=_C4054 ,C2203_=_C4065 ,\nC2203_=_C4068 ,C2235_=_C2237 ,C2235_=_C2243 ,C2235_=_C2311 ,C2235_=_C2542 ,C2235_=_C2582 ,\nC2235_=_C2675 ,C2235_=_C2798 ,C2235_=_C3089 ,C2235_=_C3141 ,C2235_=_C3196 ,C2235_=_C3212 ,\nC2235_=_C3338 ,C2235_=_C3370 ,C2235_=_C3416 ,C2235_=_C3586 ,C2235_=_C3587 ,C2235_=_C3588 ,\nC2235_=_C3589 ,C2235_=_C3590 ,C2237_=_C2243 ,C2237_=_C2505 ,C2237_=_C2676 ,C2237_=_C2801 ,\nC2237_=_C3090 ,C2237_=_C3198 ,C2237_=_C3608 ,C2237_=_C3683 ,C2237_=_C3684 ,C2237_=_C3687 ,\nC2237_=_C3689 ,C2237_=_C3691 ,C2243_=_C2682 ,C2243_=_C2806 ,C2243_=_C3096 ,C2243_=_C3203 ,\nC2243_=_C3293 ,C2243_=_C3534 ,C2243_=_C3655 ,C2243_=_C3724 ,C2243_=_C3795 ,C2243_=_C4052 ,\nC2243_=_C4080 ,C2243_=_C4086 ,C2243_=_C4108 ,C2249_=_C2258 ,C2249_=_C2281 ,C2249_=_C2903 ,\nC2249_=_C2948 ,C2249_=_C2949 ,C2249_=_C2954 ,C2249_=_C2955 ,C2249_=_C2956 ,C2249_=_C2958 ,\nC2249_=_C2959 ,C2249_=_C2962 ,C2249_=_C2963 ,C2258_=_C2416 ,C2258_=_C2491 ,C2258_=_C2512 ,\nC2258_=_C2632 ,C2258_=_C2704 ,C2258_=_C2929 ,C2258_=_C3005 ,C2258_=_C3032 ,C2258_=_C3108 ,\nC2258_=_C3369 ,C2258_=_C3530 ,C2258_=_C3762 ,C2258_=_C3891 ,C2258_=_C4057 ,C2258_=_C4058 ,\nC2281_=_C2283 ,C2281_=_C2286 ,C2281_=_C2298 ,C2281_=_C2903 ,C2281_=_C2948 ,C2281_=_C2949 ,\nC2281_=_C2954 ,C2281_=_C2955 ,C2281_=_C2956 ,C2281_=_C2958 ,C2281_=_C2959 ,C2281_=_C2962 ,\nC2281_=_C2963 ,C2283_=_C2286 ,C2283_=_C2298 ,C2283_=_C3126 ,C2283_=_C3128 ,C2283_=_C3130 ,\nC2283_=_C3131 ,C2283_=_C3133 ,C2283_=_C3134 ,C2283_=_C3135 ,C2283_=_C3136 ,C2286_=_C2298 ,\nC2286_=_C3438 ,C2286_=_C3439 ,C2286_=_C3440 ,C2286_=_C3441 ,C2286_=_C3442 ,C2286_=_C3443 ,\nC2286_=_C3445 ,C2286_=_C3446 ,C2286_=_C3447 ,C2286_=_C3448 ,C2298_=_C2664 ,C2298_=_C3020 ,\nC2298_=_C3533 ,C2298_=_C3623 ,C2298_=_C3634 ,C2298_=_C3991 ,C2298_=_C4005 ,C2298_=_C4040 ,\nC2298_=_C4050 ,C2298_=_C4077 ,C2298_=_C4096 ,C2298_=_C4097 ,C2310_=_C2311 ,C2310_=_C2321 ,\nC2310_=_C2541 ,C2310_=_C2908 ,C2310_=_C3211 ,C2310_=_C3337 ,C2310_=_C3415 ,C2310_=_C3577 ,\nC2310_=_C3578 ,C2310_=_C3579 ,C2310_=_C3581 ,C2310_=_C3582 ,C2310_=_C3583 ,C2311_=_C2321 ,\nC2311_=_C2542 ,C2311_=_C2582 ,C2311_=_C2675 ,C2311_=_C2798 ,C2311_=_C3089 ,C2311_=_C3141 ,\nC2311_=_C3196 ,C2311_=_C3212 ,C2311_=_C3338 ,C2311_=_C3370 ,C2311_=_C3416 ,C2311_=_C3586 ,\nC2311_=_C3587 ,C2311_=_C3588 ,C2311_=_C3589 ,C2311_=_C3590 ,C2321_=_C2375 ,C2321_=_C2545 ,\nC2321_=_C2593 ,C2321_=_C2683 ,C2321_=_C3111 ,C2321_=_C3150 ,C2321_=_C3204 ,C2321_=_C3221 ,\nC2321_=_C3346 ,C2321_=_C3381 ,C2321_=_C3423 ,C2321_=_C3673 ,C2321_=_C3841 ,C2321_=_C3888 ,\nC2321_=_C3909 ,C2321_=_C3920 ,C2336_=_C2560 ,C2336_=_C2900 ,C2336_=_C3149 ,C2336_=_C3271 ,\nC2336_=_C3344 ,C2336_=_C3454 ,C2336_=_C3496 ,C2336_=_C3531 ,C2336_=_C3562 ,C2336_=_C3742 ,\nC2336_=_C3779 ,C2336_=_C3782 ,C2336_=_C4022 ,C2336_=_C4048 ,C2336_=_C4054 ,C2336_=_C4065 ,\nC2336_=_C4068 ,C2339_=_C2340 ,C2339_=_C2342 ,C2339_=_C2344 ,C2339_=_C2345 ,C2339_=_C2346 ,\nC2339_=_C2347 ,C2339_=_C2351 ,C2339_=_C2352 ,C2339_=_C2353 ,C2339_=_C2354 ,C2339_=_C2355 ,\nC2339_=_C2357 ,C2339_=_C2358 ,C2339_=_C2364 ,C2339_=_C2369 ,C2339_=_C2375 ,C2340_=_C2342 ,\nC2340_=_C2344 ,C2340_=_C2345 ,C2340_=_C2346 ,C2340_=_C2347 ,C2340_=_C2351 ,C2340_=_C2352 ,\nC2340_=_C2353 ,C2340_=_C2354 ,C2340_=_C2355 ,C2340_=_C2357 ,C2340_=_C2358 ,C2342_=_C2344 ,\nC2342_=_C2345 ,C2342_=_C2346 ,C2342_=_C2347 ,C2342_=_C2351 ,C2342_=_C2352 ,C2342_=_C2353 ,\nC2342_=_C2354 ,C2342_=_C2355 ,C2342_=_C2357 ,C2342_=_C2358 ,C2342_=_C2903 ,C2342_=_C2907 ,\nC2342_=_C2908 ,C2342_=_C2913 ,C2342_=_C2914 ,C2342_=_C2915 ,C2344_=_C2345 ,C2344_=_C2346 ,\nC2344_=_C2347 ,C2344_=_C2351 ,C2344_=_C2352 ,C2344_=_C2353 ,C2344_=_C2354 ,C2344_=_C2355 ,\nC2344_=_C2357 ,C2344_=_C2358 ,C2344_=_C2968 ,C2345_=_C2346 ,C2345_=_C2347 ,C2345_=_C2351 ,\nC2345_=_C2352 ,C2345_=_C2353 ,C2345_=_C2354 ,C2345_=_C2355 ,C2345_=_C2357 ,C2345_=_C2358 ,\nC2345_=_C3040 ,C2345_=_C3044 ,C2346_=_C2347 ,C2346_=_C2351 ,C2346_=_C2352 ,C2346_=_C2353 ,\nC2346_=_C2354 ,C2346_=_C2355 ,C2346_=_C2357 ,C2346_=_C2358 ,C2346_=_C2870 ,C2346_=_C2949 ,\nC2346_=_C2978 ,C2346_=_C3103 ,C2346_=_C3108 ,C2346_=_C3111 ,C2347_=_C2351 ,C2347_=_C2352 ,\nC2347_=_C2353 ,C2347_=_C2354 ,C2347_=_C2355 ,C2347_=_C2357 ,C2347_=_C2358 ,C2347_=_C2871 ,\nC2347_=_C3195 ,C2347_=_C3196 ,C2347_=_C3198 ,C2347_=_C3203 ,C2347_=_C3204 ,C2351_=_C2352 ,\nC2351_=_C2353 ,C2351_=_C2354 ,C2351_=_C2355 ,C2351_=_C2357 ,C2351_=_C2358 ,C2351_=_C2875 ,\nC2351_=_C3499 ,C2351_=_C3673 ,C2352_=_C2353 ,C2352_=_C2354 ,C2352_=_C2355 ,C2352_=_C2357 ,\nC2352_=_C2358 ,C2352_=_C2955 ,C2352_=_C3407 ,C2352_=_C3578 ,C2352_=_C3678 ,C2353_=_C2354 ,\nC2353_=_C2355 ,C2353_=_C2357 ,C2353_=_C2358 ,C2353_=_C3590 ,C2353_=_C3920 ,C2354_=_C2355 ,\nC2354_=_C2357 ,C2354_=_C2358 ,C2354_=_C3409 ,C2355_=_C2357 ,C2355_=_C2358 ,C2357_=_C2358 ,\nC2357_=_C3964 ,C2358_=_C2958 ,C2358_=_C3411 ,C2358_=_C3582 ,C2358_=_C3950 ,C2364_=_C2369 ,\nC2364_=_C2375 ,C2364_=_C2497 ,C2364_=_C2870 ,C2364_=_C2871 ,C2364_=_C2873 ,C2364_=_C2874 ,\nC2364_=_C2875 ,C2364_=_C2877 ,C2364_=_C2880 ,C2364_=_C2882 ,C2364_=_C2885 ,C2364_=_C2887 ,\nC2369_=_C2375 ,C2369_=_C2830 ,C2369_=_C3103 ,C2369_=_C3195 ,C2369_=_C3310 ,C2369_=_C3499 ,\nC2369_=_C3501 ,C2369_=_C3503 ,C2369_=_C3504 ,C2369_=_C3505 ,C2369_=_C3506 ,C2369_=_C3507 ,\nC2375_=_C2545 ,C2375_=_C2593 ,C2375_=_C2683 ,C2375_=_C3111 ,C2375_=_C3150 ,C2375_=_C3204 ,\nC2375_=_C3221 ,C2375_=_C3346 ,C2375_=_C3381 ,C2375_=_C3423 ,C2375_=_C3673</w:t>
      </w:r>
    </w:p>
    <w:p>
      <w:pPr>
        <w:pStyle w:val="PreformattedText"/>
        <w:bidi w:val="0"/>
        <w:spacing w:before="0" w:after="0"/>
        <w:jc w:val="left"/>
        <w:rPr/>
      </w:pPr>
      <w:r>
        <w:rPr/>
        <w:t xml:space="preserve"> </w:t>
      </w:r>
      <w:r>
        <w:rPr/>
        <w:t>,C2375_=_C3841 ,\nC2375_=_C3888 ,C2375_=_C3909 ,C2375_=_C3920 ,C2416_=_C2491 ,C2416_=_C2512 ,C2416_=_C2632 ,\nC2416_=_C2704 ,C2416_=_C2929 ,C2416_=_C3005 ,C2416_=_C3032 ,C2416_=_C3108 ,C2416_=_C3369 ,\nC2416_=_C3530 ,C2416_=_C3762 ,C2416_=_C3891 ,C2416_=_C4057 ,C2416_=_C4058 ,C2425_=_C2907 ,\nC2425_=_C2935 ,C2425_=_C3259 ,C2425_=_C3360 ,C2425_=_C3404 ,C2425_=_C3406 ,C2425_=_C3407 ,\nC2425_=_C3408 ,C2425_=_C3409 ,C2425_=_C3411 ,C2425_=_C3412 ,C2425_=_C3413 ,C2425_=_C3414 ,\nC2474_=_C2491 ,C2474_=_C2594 ,C2474_=_C2637 ,C2474_=_C2707 ,C2474_=_C2731 ,C2474_=_C2777 ,\nC2474_=_C2778 ,C2474_=_C2779 ,C2474_=_C2780 ,C2474_=_C2782 ,C2474_=_C2784 ,C2474_=_C2785 ,\nC2474_=_C2786 ,C2474_=_C2787 ,C2474_=_C2788 ,C2474_=_C2789 ,C2474_=_C2791 ,C2491_=_C2512 ,\nC2491_=_C2632 ,C2491_=_C2704 ,C2491_=_C2929 ,C2491_=_C3005 ,C2491_=_C3032 ,C2491_=_C3108 ,\nC2491_=_C3369 ,C2491_=_C3530 ,C2491_=_C3762 ,C2491_=_C3891 ,C2491_=_C4057 ,C2491_=_C4058 ,\nC2497_=_C2505 ,C2497_=_C2508 ,C2497_=_C2512 ,C2497_=_C2870 ,C2497_=_C2871 ,C2497_=_C2873 ,\nC2497_=_C2874 ,C2497_=_C2875 ,C2497_=_C2877 ,C2497_=_C2880 ,C2497_=_C2882 ,C2497_=_C2885 ,\nC2497_=_C2887 ,C2505_=_C2508 ,C2505_=_C2512 ,C2505_=_C2676 ,C2505_=_C2801 ,C2505_=_C3090 ,\nC2505_=_C3198 ,C2505_=_C3608 ,C2505_=_C3683 ,C2505_=_C3684 ,C2505_=_C3687 ,C2505_=_C3689 ,\nC2505_=_C3691 ,C2508_=_C2512 ,C2508_=_C2768 ,C2508_=_C2926 ,C2508_=_C2968 ,C2508_=_C3324 ,\nC2508_=_C3611 ,C2508_=_C3695 ,C2508_=_C3843 ,C2508_=_C3845 ,C2508_=_C3846 ,C2508_=_C3847 ,\nC2512_=_C2632 ,C2512_=_C2704 ,C2512_=_C2929 ,C2512_=_C3005 ,C2512_=_C3032 ,C2512_=_C3108 ,\nC2512_=_C3369 ,C2512_=_C3530 ,C2512_=_C3762 ,C2512_=_C3891 ,C2512_=_C4057 ,C2512_=_C4058 ,\nC2516_=_C2524 ,C2516_=_C2525 ,C2516_=_C2526 ,C2516_=_C2527 ,C2516_=_C2529 ,C2516_=_C2530 ,\nC2516_=_C2531 ,C2516_=_C2533 ,C2516_=_C2594 ,C2524_=_C2525 ,C2524_=_C2526 ,C2524_=_C2527 ,\nC2524_=_C2529 ,C2524_=_C2530 ,C2524_=_C2531 ,C2524_=_C2533 ,C2525_=_C2526 ,C2525_=_C2527 ,\nC2525_=_C2529 ,C2525_=_C2530 ,C2525_=_C2531 ,C2525_=_C2533 ,C2526_=_C2527 ,C2526_=_C2529 ,\nC2526_=_C2530 ,C2526_=_C2531 ,C2526_=_C2533 ,C2526_=_C2787 ,C2526_=_C2988 ,C2526_=_C3687 ,\nC2526_=_C3814 ,C2526_=_C4026 ,C2527_=_C2529 ,C2527_=_C2530 ,C2527_=_C2531 ,C2527_=_C2533 ,\nC2529_=_C2530 ,C2529_=_C2531 ,C2529_=_C2533 ,C2529_=_C3130 ,C2529_=_C3442 ,C2530_=_C2531 ,\nC2530_=_C2533 ,C2531_=_C2533 ,C2531_=_C3504 ,C2533_=_C3134 ,C2533_=_C3506 ,C2533_=_C3846 ,\nC2533_=_C4058 ,C2541_=_C2542 ,C2541_=_C2545 ,C2541_=_C2908 ,C2541_=_C3211 ,C2541_=_C3337 ,\nC2541_=_C3415 ,C2541_=_C3577 ,C2541_=_C3578 ,C2541_=_C3579 ,C2541_=_C3581 ,C2541_=_C3582 ,\nC2541_=_C3583 ,C2542_=_C2545 ,C2542_=_C2582 ,C2542_=_C2675 ,C2542_=_C2798 ,C2542_=_C3089 ,\nC2542_=_C3141 ,C2542_=_C3196 ,C2542_=_C3212 ,C2542_=_C3338 ,C2542_=_C3370 ,C2542_=_C3416 ,\nC2542_=_C3586 ,C2542_=_C3587 ,C2542_=_C3588 ,C2542_=_C3589 ,C2542_=_C3590 ,C2545_=_C2593 ,\nC2545_=_C2683 ,C2545_=_C3111 ,C2545_=_C3150 ,C2545_=_C3204 ,C2545_=_C3221 ,C2545_=_C3346 ,\nC2545_=_C3381 ,C2545_=_C3423 ,C2545_=_C3673 ,C2545_=_C3841 ,C2545_=_C3888 ,C2545_=_C3909 ,\nC2545_=_C3920 ,C2560_=_C2900 ,C2560_=_C3149 ,C2560_=_C3271 ,C2560_=_C3344 ,C2560_=_C3454 ,\nC2560_=_C3496 ,C2560_=_C3531 ,C2560_=_C3562 ,C2560_=_C3742 ,C2560_=_C3779 ,C2560_=_C3782 ,\nC2560_=_C4022 ,C2560_=_C4048 ,C2560_=_C4054 ,C2560_=_C4065 ,C2560_=_C4068 ,C2582_=_C2590 ,\nC2582_=_C2591 ,C2582_=_C2593 ,C2582_=_C2675 ,C2582_=_C2798 ,C2582_=_C3089 ,C2582_=_C3141 ,\nC2582_=_C3196 ,C2582_=_C3212 ,C2582_=_C3338 ,C2582_=_C3370 ,C2582_=_C3416 ,C2582_=_C3586 ,\nC2582_=_C3587 ,C2582_=_C3588 ,C2582_=_C3589 ,C2582_=_C3590 ,C2590_=_C2591 ,C2590_=_C2593 ,\nC2590_=_C2819 ,C2590_=_C2914 ,C2590_=_C3094 ,C2590_=_C3313 ,C2590_=_C3376 ,C2590_=_C3612 ,\nC2590_=_C3678 ,C2590_=_C3836 ,C2590_=_C3901 ,C2590_=_C3950 ,C2590_=_C3951 ,C2590_=_C3952 ,\nC2590_=_C3953 ,C2591_=_C2593 ,C2591_=_C2658 ,C2591_=_C2700 ,C2591_=_C2915 ,C2591_=_C3015 ,\nC2591_=_C3044 ,C2591_=_C3063 ,C2591_=_C3239 ,C2591_=_C3613 ,C2591_=_C3707 ,C2591_=_C3731 ,\nC2591_=_C3773 ,C2591_=_C3837 ,C2591_=_C3894 ,C2591_=_C3963 ,C2591_=_C3964 ,C2591_=_C3965 ,\nC2591_=_C3966 ,C2593_=_C2683 ,C2593_=_C3111 ,C2593_=_C3150 ,C2593_=_C3204 ,C2593_=_C3221 ,\nC2593_=_C3346 ,C2593_=_C3381 ,C2593_=_C3423 ,C2593_=_C3673 ,C2593_=_C3841 ,C2593_=_C3888 ,\nC2593_=_C3909 ,C2593_=_C3920 ,C2594_=_C2637 ,C2594_=_C2707 ,C2594_=_C2731 ,C2594_=_C2777 ,\nC2594_=_C2778 ,C2594_=_C2779 ,C2594_=_C2780 ,C2594_=_C2782 ,C2594_=_C2784 ,C2594_=_C2785 ,\nC2594_=_C2786 ,C2594_=_C2787 ,C2594_=_C2788 ,C2594_=_C2789 ,C2594_=_C2791 ,C2632_=_C2704 ,\nC2632_=_C2929 ,C2632_=_C3005 ,C2632_=_C3032 ,C2632_=_C3108 ,C2632_=_C3369 ,C2632_=_C3530 ,\nC2632_=_C3762 ,C2632_=_C3891 ,C2632_=_C4057 ,C2632_=_C4058 ,C2637_=_C2707 ,C2637_=_C2731 ,\nC2637_=_C2777 ,C2637_=_C2778 ,C2637_=_C2779 ,C2637_=_C2780 ,C2637_=_C2782 ,C2637_=_C2784 ,\nC2637_=_C2785 ,C2637_=_C2786 ,C2637_=_C2787 ,C2637_=_C2788 ,C2637_=_C2789 ,C2637_=_C2791 ,\nC2658_=_C2664 ,C2658_=_C2700 ,C2658_=_C2915 ,C2658_=_C3015 ,C2658_=_C3044 ,C2658_=_C3063 ,\nC2658_=_C3239 ,C2658_=_C3613 ,C2658_=_C3707 ,C2658_=_C3731 ,C2658_=_C3773 ,C2658_=_C3837 ,\nC2658_=_C3894 ,C2658_=_C3963 ,C2658_=_C3964 ,C2658_=_C3965 ,C2658_=_C3966 ,C2664_=_C3020 ,\nC2664_=_C3533 ,C2664_=_C3623 ,C2664_=_C3634 ,C2664_=_C3991 ,C2664_=_C4005 ,C2664_=_C4040 ,\nC2664_=_C4050 ,C2664_=_C4077 ,C2664_=_C4096 ,C2664_=_C4097 ,C2675_=_C2676 ,C2675_=_C2682 ,\nC2675_=_C2683 ,C2675_=_C2798 ,C2675_=_C3089 ,C2675_=_C3141 ,C2675_=_C3196 ,C2675_=_C3212 ,\nC2675_=_C3338 ,C2675_=_C3370 ,C2675_=_C3416 ,C2675_=_C3586 ,C2675_=_C3587 ,C2675_=_C3588 ,\nC2675_=_C3589 ,C2675_=_C3590 ,C2676_=_C2682 ,C2676_=_C2683 ,C2676_=_C2801 ,C2676_=_C3090 ,\nC2676_=_C3198 ,C2676_=_C3608 ,C2676_=_C3683 ,C2676_=_C3684 ,C2676_=_C3687 ,C2676_=_C3689 ,\nC2676_=_C3691 ,C2682_=_C2683 ,C2682_=_C2806 ,C2682_=_C3096 ,C2682_=_C3203 ,C2682_=_C3293 ,\nC2682_=_C3534 ,C2682_=_C3655 ,C2682_=_C3724 ,C2682_=_C3795 ,C2682_=_C4052 ,C2682_=_C4080 ,\nC2682_=_C4086 ,C2682_=_C4108 ,C2683_=_C3111 ,C2683_=_C3150 ,C2683_=_C3204 ,C2683_=_C3221 ,\nC2683_=_C3346 ,C2683_=_C3381 ,C2683_=_C3423 ,C2683_=_C3673 ,C2683_=_C3841 ,C2683_=_C3888 ,\nC2683_=_C3909 ,C2683_=_C3920 ,C2699_=_C2700 ,C2699_=_C2704 ,C2699_=_C2913 ,C2699_=_C3040 ,\nC2699_=_C3059 ,C2699_=_C3525 ,C2699_=_C3730 ,C2699_=_C3771 ,C2699_=_C3812 ,C2699_=_C3813 ,\nC2699_=_C3814 ,C2699_=_C3815 ,C2699_=_C3817 ,C2700_=_C2704 ,C2700_=_C2915 ,C2700_=_C3015 ,\nC2700_=_C3044 ,C2700_=_C3063 ,C2700_=_C3239 ,C2700_=_C3613 ,C2700_=_C3707 ,C2700_=_C3731 ,\nC2700_=_C3773 ,C2700_=_C3837 ,C2700_=_C3894 ,C2700_=_C3963 ,C2700_=_C3964 ,C2700_=_C3965 ,\nC2700_=_C3966 ,C2704_=_C2929 ,C2704_=_C3005 ,C2704_=_C3032 ,C2704_=_C3108 ,C2704_=_C3369 ,\nC2704_=_C3530 ,C2704_=_C3762 ,C2704_=_C3891 ,C2704_=_C4057 ,C2704_=_C4058 ,C2707_=_C2731 ,\nC2707_=_C2777 ,C2707_=_C2778 ,C2707_=_C2779 ,C2707_=_C2780 ,C2707_=_C2782 ,C2707_=_C2784 ,\nC2707_=_C2785 ,C2707_=_C2786 ,C2707_=_C2787 ,C2707_=_C2788 ,C2707_=_C2789 ,C2707_=_C2791 ,\nC2731_=_C2777 ,C2731_=_C2778 ,C2731_=_C2779 ,C2731_=_C2780 ,C2731_=_C2782 ,C2731_=_C2784 ,\nC2731_=_C2785 ,C2731_=_C2786 ,C2731_=_C2787 ,C2731_=_C2788 ,C2731_=_C2789 ,C2731_=_C2791 ,\nC2768_=_C2926 ,C2768_=_C2968 ,C2768_=_C3324 ,C2768_=_C3611 ,C2768_=_C3695 ,C2768_=_C3843 ,\nC2768_=_C3845 ,C2768_=_C3846 ,C2768_=_C3847 ,C2777_=_C2778 ,C2777_=_C2779 ,C2777_=_C2780 ,\nC2777_=_C2782 ,C2777_=_C2784 ,C2777_=_C2785 ,C2777_=_C2786 ,C2777_=_C2787 ,C2777_=_C2788 ,\nC2777_=_C2789 ,C2777_=_C2791 ,C2778_=_C2779 ,C2778_=_C2780 ,C2778_=_C2782 ,C2778_=_C2784 ,\nC2778_=_C2785 ,C2778_=_C2786 ,C2778_=_C2787 ,C2778_=_C2788 ,C2778_=_C2789 ,C2778_=_C2791 ,\nC2779_=_C2780 ,C2779_=_C2782 ,C2779_=_C2784 ,C2779_=_C2785 ,C2779_=_C2786 ,C2779_=_C2787 ,\nC2779_=_C2788 ,C2779_=_C2789 ,C2779_=_C2791 ,C2779_=_C3370 ,C2779_=_C3376 ,C2779_=_C3381 ,\nC2780_=_C2782 ,C2780_=_C2784 ,C2780_=_C2785 ,C2780_=_C2786 ,C2780_=_C2787 ,C2780_=_C2788 ,\nC2780_=_C2789 ,C2780_=_C2791 ,C2780_=_C3634 ,C2782_=_C2784 ,C2782_=_C2785 ,C2782_=_C2786 ,\nC2782_=_C2787 ,C2782_=_C2788 ,C2782_=_C2789 ,C2782_=_C2791 ,C2782_=_C3795 ,C2784_=_C2785 ,\nC2784_=_C2786 ,C2784_=_C2787 ,C2784_=_C2788 ,C2784_=_C2789 ,C2784_=_C2791 ,C2785_=_C2786 ,\nC2785_=_C2787 ,C2785_=_C2788 ,C2785_=_C2789 ,C2785_=_C2791 ,C2785_=_C2986 ,C2786_=_C2787 ,\nC2786_=_C2788 ,C2786_=_C2789 ,C2786_=_C2791 ,C2787_=_C2788 ,C2787_=_C2789 ,C2787_=_C2791 ,\nC2787_=_C2988 ,C2787_=_C3687 ,C2787_=_C3814 ,C2787_=_C4026 ,C2788_=_C2789 ,C2788_=_C2791 ,\nC2788_=_C3412 ,C2789_=_C2791 ,C2792_=_C2798 ,C2792_=_C2801 ,C2792_=_C2806 ,C2792_=_C2978 ,\nC2792_=_C2979 ,C2792_=_C2982 ,C2792_=_C2983 ,C2792_=_C2986 ,C2792_=_C2987 ,C2792_=_C2988 ,\nC2792_=_C2989 ,C2792_=_C2991 ,C2792_=_C2992 ,C2798_=_C2801 ,C2798_=_C2806 ,C2798_=_C3089 ,\nC2798_=_C3141 ,C2798_=_C3196 ,C2798_=_C3212 ,C2798_=_C3338 ,C2798_=_C3370 ,C2798_=_C3416 ,\nC2798_=_C3586 ,C2798_=_C3587 ,C2798_=_C3588 ,C2798_=_C3589 ,C2798_=_C3590 ,C2801_=_C2806 ,\nC2801_=_C3090 ,C2801_=_C3198 ,C2801_=_C3608 ,C2801_=_C3683 ,C2801_=_C3684 ,C2801_=_C3687 ,\nC2801_=_C3689 ,C2801_=_C3691 ,C2806_=_C3096 ,C2806_=_C3203 ,C2806_=_C3293 ,C2806_=_C3534 ,\nC2806_=_C3655 ,C2806_=_C3724 ,C2806_=_C3795 ,C2806_=_C4052 ,C2806_=_C4080 ,C2806_=_C4086 ,\nC2806_=_C4108 ,C2819_=_C2914 ,C2819_=_C3094 ,C2819_=_C3313 ,C2819_=_C3376 ,C2819_=_C3612 ,\nC2819_=_C3678 ,C2819_=_C3836 ,C2819_=_C3901 ,C2819_=_C3950 ,C2819_=_C3951 ,C2819_=_C3952 ,\nC2819_=_C3953 ,C2830_=_C3103 ,C2830_=_C3195 ,C2830_=_C3310 ,C2830_=_C3499 ,C2830_=_C3501 ,\nC2830_=_C3503 ,C2830_=_C3504 ,C2830_=_C3505 ,C2830_=_C3506 ,C2830_=_C3507 ,C2870_=_C2871 ,\nC2870_=_C2873 ,C2870_=_C2874 ,C2870_=_C2875 ,C2870_=_C2877 ,C2870_=_C2880 ,C2870_=_C2882 ,\nC2870_=_C2885 ,C2870_=_C2887 ,C2870_=_C2949 ,C2870_=_C2978 ,C2870_=_C3103 ,C2870_=_C3108 ,\nC2870_=_C3111 ,C2871_=_C2873 ,C2871_=_C2874 ,C2871_=_C2875 ,C2871_=_C2877 ,C2871_=_C2880 ,\nC2871_=_C2882 ,C2871_=_C2885 ,C2871_=_C2887 ,C2871_=_C3195 ,C2871_=_C3196 ,C2871_=_C3198 ,\nC2871_=_C3203 ,C2871_=_C3204 ,C2873_=_C2874</w:t>
      </w:r>
    </w:p>
    <w:p>
      <w:pPr>
        <w:pStyle w:val="PreformattedText"/>
        <w:bidi w:val="0"/>
        <w:spacing w:before="0" w:after="0"/>
        <w:jc w:val="left"/>
        <w:rPr/>
      </w:pPr>
      <w:r>
        <w:rPr/>
        <w:t xml:space="preserve"> </w:t>
      </w:r>
      <w:r>
        <w:rPr/>
        <w:t>,C2873_=_C2875 ,C2873_=_C2877 ,C2873_=_C2880 ,\nC2873_=_C2882 ,C2873_=_C2885 ,C2873_=_C2887 ,C2873_=_C3525 ,C2873_=_C3530 ,C2873_=_C3531 ,\nC2873_=_C3533 ,C2873_=_C3534 ,C2874_=_C2875 ,C2874_=_C2877 ,C2874_=_C2880 ,C2874_=_C2882 ,\nC2874_=_C2885 ,C2874_=_C2887 ,C2874_=_C3608 ,C2874_=_C3611 ,C2874_=_C3612 ,C2874_=_C3613 ,\nC2875_=_C2877 ,C2875_=_C2880 ,C2875_=_C2882 ,C2875_=_C2885 ,C2875_=_C2887 ,C2875_=_C3499 ,\nC2875_=_C3673 ,C2877_=_C2880 ,C2877_=_C2882 ,C2877_=_C2885 ,C2877_=_C2887 ,C2877_=_C3683 ,\nC2877_=_C3695 ,C2880_=_C2882 ,C2880_=_C2885 ,C2880_=_C2887 ,C2880_=_C3815 ,C2880_=_C4048 ,\nC2880_=_C4050 ,C2880_=_C4052 ,C2882_=_C2885 ,C2882_=_C2887 ,C2882_=_C3817 ,C2882_=_C4065 ,\nC2882_=_C4077 ,C2882_=_C4080 ,C2885_=_C2887 ,C2885_=_C3689 ,C2885_=_C3845 ,C2885_=_C4108 ,\nC2887_=_C3691 ,C2887_=_C3847 ,C2900_=_C3149 ,C2900_=_C3271 ,C2900_=_C3344 ,C2900_=_C3454 ,\nC2900_=_C3496 ,C2900_=_C3531 ,C2900_=_C3562 ,C2900_=_C3742 ,C2900_=_C3779 ,C2900_=_C3782 ,\nC2900_=_C4022 ,C2900_=_C4048 ,C2900_=_C4054 ,C2900_=_C4065 ,C2900_=_C4068 ,C2903_=_C2907 ,\nC2903_=_C2908 ,C2903_=_C2913 ,C2903_=_C2914 ,C2903_=_C2915 ,C2903_=_C2948 ,C2903_=_C2949 ,\nC2903_=_C2954 ,C2903_=_C2955 ,C2903_=_C2956 ,C2903_=_C2958 ,C2903_=_C2959 ,C2903_=_C2962 ,\nC2903_=_C2963 ,C2907_=_C2908 ,C2907_=_C2913 ,C2907_=_C2914 ,C2907_=_C2915 ,C2907_=_C2935 ,\nC2907_=_C3259 ,C2907_=_C3360 ,C2907_=_C3404 ,C2907_=_C3406 ,C2907_=_C3407 ,C2907_=_C3408 ,\nC2907_=_C3409 ,C2907_=_C3411 ,C2907_=_C3412 ,C2907_=_C3413 ,C2907_=_C3414 ,C2908_=_C2913 ,\nC2908_=_C2914 ,C2908_=_C2915 ,C2908_=_C3211 ,C2908_=_C3337 ,C2908_=_C3415 ,C2908_=_C3577 ,\nC2908_=_C3578 ,C2908_=_C3579 ,C2908_=_C3581 ,C2908_=_C3582 ,C2908_=_C3583 ,C2913_=_C2914 ,\nC2913_=_C2915 ,C2913_=_C3040 ,C2913_=_C3059 ,C2913_=_C3525 ,C2913_=_C3730 ,C2913_=_C3771 ,\nC2913_=_C3812 ,C2913_=_C3813 ,C2913_=_C3814 ,C2913_=_C3815 ,C2913_=_C3817 ,C2914_=_C2915 ,\nC2914_=_C3094 ,C2914_=_C3313 ,C2914_=_C3376 ,C2914_=_C3612 ,C2914_=_C3678 ,C2914_=_C3836 ,\nC2914_=_C3901 ,C2914_=_C3950 ,C2914_=_C3951 ,C2914_=_C3952 ,C2914_=_C3953 ,C2915_=_C3015 ,\nC2915_=_C3044 ,C2915_=_C3063 ,C2915_=_C3239 ,C2915_=_C3613 ,C2915_=_C3707 ,C2915_=_C3731 ,\nC2915_=_C3773 ,C2915_=_C3837 ,C2915_=_C3894 ,C2915_=_C3963 ,C2915_=_C3964 ,C2915_=_C3965 ,\nC2915_=_C3966 ,C2926_=_C2929 ,C2926_=_C2968 ,C2926_=_C3324 ,C2926_=_C3611 ,C2926_=_C3695 ,\nC2926_=_C3843 ,C2926_=_C3845 ,C2926_=_C3846 ,C2926_=_C3847 ,C2929_=_C3005 ,C2929_=_C3032 ,\nC2929_=_C3108 ,C2929_=_C3369 ,C2929_=_C3530 ,C2929_=_C3762 ,C2929_=_C3891 ,C2929_=_C4057 ,\nC2929_=_C4058 ,C2935_=_C3259 ,C2935_=_C3360 ,C2935_=_C3404 ,C2935_=_C3406 ,C2935_=_C3407 ,\nC2935_=_C3408 ,C2935_=_C3409 ,C2935_=_C3411 ,C2935_=_C3412 ,C2935_=_C3413 ,C2935_=_C3414 ,\nC2948_=_C2949 ,C2948_=_C2954 ,C2948_=_C2955 ,C2948_=_C2956 ,C2948_=_C2958 ,C2948_=_C2959 ,\nC2948_=_C2962 ,C2948_=_C2963 ,C2948_=_C3005 ,C2949_=_C2954 ,C2949_=_C2955 ,C2949_=_C2956 ,\nC2949_=_C2958 ,C2949_=_C2959 ,C2949_=_C2962 ,C2949_=_C2963 ,C2949_=_C2978 ,C2949_=_C3103 ,\nC2949_=_C3108 ,C2949_=_C3111 ,C2954_=_C2955 ,C2954_=_C2956 ,C2954_=_C2958 ,C2954_=_C2959 ,\nC2954_=_C2962 ,C2954_=_C2963 ,C2954_=_C2982 ,C2954_=_C3126 ,C2954_=_C3406 ,C2954_=_C3438 ,\nC2954_=_C3623 ,C2955_=_C2956 ,C2955_=_C2958 ,C2955_=_C2959 ,C2955_=_C2962 ,C2955_=_C2963 ,\nC2955_=_C3407 ,C2955_=_C3578 ,C2955_=_C3678 ,C2956_=_C2958 ,C2956_=_C2959 ,C2956_=_C2962 ,\nC2956_=_C2963 ,C2956_=_C3891 ,C2958_=_C2959 ,C2958_=_C2962 ,C2958_=_C2963 ,C2958_=_C3411 ,\nC2958_=_C3582 ,C2958_=_C3950 ,C2959_=_C2962 ,C2959_=_C2963 ,C2959_=_C3128 ,C2959_=_C3441 ,\nC2959_=_C4005 ,C2962_=_C2963 ,C2962_=_C3952 ,C2962_=_C4057 ,C2963_=_C3135 ,C2963_=_C3446 ,\nC2963_=_C3953 ,C2963_=_C4096 ,C2968_=_C3324 ,C2968_=_C3611 ,C2968_=_C3695 ,C2968_=_C3843 ,\nC2968_=_C3845 ,C2968_=_C3846 ,C2968_=_C3847 ,C2978_=_C2979 ,C2978_=_C2982 ,C2978_=_C2983 ,\nC2978_=_C2986 ,C2978_=_C2987 ,C2978_=_C2988 ,C2978_=_C2989 ,C2978_=_C2991 ,C2978_=_C2992 ,\nC2978_=_C3103 ,C2978_=_C3108 ,C2978_=_C3111 ,C2979_=_C2982 ,C2979_=_C2983 ,C2979_=_C2986 ,\nC2979_=_C2987 ,C2979_=_C2988 ,C2979_=_C2989 ,C2979_=_C2991 ,C2979_=_C2992 ,C2982_=_C2983 ,\nC2982_=_C2986 ,C2982_=_C2987 ,C2982_=_C2988 ,C2982_=_C2989 ,C2982_=_C2991 ,C2982_=_C2992 ,\nC2982_=_C3126 ,C2982_=_C3406 ,C2982_=_C3438 ,C2982_=_C3623 ,C2983_=_C2986 ,C2983_=_C2987 ,\nC2983_=_C2988 ,C2983_=_C2989 ,C2983_=_C2991 ,C2983_=_C2992 ,C2983_=_C3439 ,C2983_=_C3577 ,\nC2986_=_C2987 ,C2986_=_C2988 ,C2986_=_C2989 ,C2986_=_C2991 ,C2986_=_C2992 ,C2987_=_C2988 ,\nC2987_=_C2989 ,C2987_=_C2991 ,C2987_=_C2992 ,C2987_=_C3440 ,C2987_=_C3581 ,C2987_=_C3812 ,\nC2987_=_C3963 ,C2988_=_C2989 ,C2988_=_C2991 ,C2988_=_C2992 ,C2988_=_C3687 ,C2988_=_C3814 ,\nC2988_=_C4026 ,C2989_=_C2991 ,C2989_=_C2992 ,C2991_=_C2992 ,C2991_=_C3414 ,C2991_=_C3447 ,\nC2991_=_C3583 ,C2992_=_C3136 ,C2992_=_C3448 ,C2992_=_C4068 ,C3005_=_C3032 ,C3005_=_C3108 ,\nC3005_=_C3369 ,C3005_=_C3530 ,C3005_=_C3762 ,C3005_=_C3891 ,C3005_=_C4057 ,C3005_=_C4058 ,\nC3015_=_C3020 ,C3015_=_C3044 ,C3015_=_C3063 ,C3015_=_C3239 ,C3015_=_C3613 ,C3015_=_C3707 ,\nC3015_=_C3731 ,C3015_=_C3773 ,C3015_=_C3837 ,C3015_=_C3894 ,C3015_=_C3963 ,C3015_=_C3964 ,\nC3015_=_C3965 ,C3015_=_C3966 ,C3020_=_C3533 ,C3020_=_C3623 ,C3020_=_C3634 ,C3020_=_C3991 ,\nC3020_=_C4005 ,C3020_=_C4040 ,C3020_=_C4050 ,C3020_=_C4077 ,C3020_=_C4096 ,C3020_=_C4097 ,\nC3032_=_C3108 ,C3032_=_C3369 ,C3032_=_C3530 ,C3032_=_C3762 ,C3032_=_C3891 ,C3032_=_C4057 ,\nC3032_=_C4058 ,C3040_=_C3044 ,C3040_=_C3059 ,C3040_=_C3525 ,C3040_=_C3730 ,C3040_=_C3771 ,\nC3040_=_C3812 ,C3040_=_C3813 ,C3040_=_C3814 ,C3040_=_C3815 ,C3040_=_C3817 ,C3044_=_C3063 ,\nC3044_=_C3239 ,C3044_=_C3613 ,C3044_=_C3707 ,C3044_=_C3731 ,C3044_=_C3773 ,C3044_=_C3837 ,\nC3044_=_C3894 ,C3044_=_C3963 ,C3044_=_C3964 ,C3044_=_C3965 ,C3044_=_C3966 ,C3059_=_C3063 ,\nC3059_=_C3525 ,C3059_=_C3730 ,C3059_=_C3771 ,C3059_=_C3812 ,C3059_=_C3813 ,C3059_=_C3814 ,\nC3059_=_C3815 ,C3059_=_C3817 ,C3063_=_C3239 ,C3063_=_C3613 ,C3063_=_C3707 ,C3063_=_C3731 ,\nC3063_=_C3773 ,C3063_=_C3837 ,C3063_=_C3894 ,C3063_=_C3963 ,C3063_=_C3964 ,C3063_=_C3965 ,\nC3063_=_C3966 ,C3089_=_C3090 ,C3089_=_C3094 ,C3089_=_C3096 ,C3089_=_C3141 ,C3089_=_C3196 ,\nC3089_=_C3212 ,C3089_=_C3338 ,C3089_=_C3370 ,C3089_=_C3416 ,C3089_=_C3586 ,C3089_=_C3587 ,\nC3089_=_C3588 ,C3089_=_C3589 ,C3089_=_C3590 ,C3090_=_C3094 ,C3090_=_C3096 ,C3090_=_C3198 ,\nC3090_=_C3608 ,C3090_=_C3683 ,C3090_=_C3684 ,C3090_=_C3687 ,C3090_=_C3689 ,C3090_=_C3691 ,\nC3094_=_C3096 ,C3094_=_C3313 ,C3094_=_C3376 ,C3094_=_C3612 ,C3094_=_C3678 ,C3094_=_C3836 ,\nC3094_=_C3901 ,C3094_=_C3950 ,C3094_=_C3951 ,C3094_=_C3952 ,C3094_=_C3953 ,C3096_=_C3203 ,\nC3096_=_C3293 ,C3096_=_C3534 ,C3096_=_C3655 ,C3096_=_C3724 ,C3096_=_C3795 ,C3096_=_C4052 ,\nC3096_=_C4080 ,C3096_=_C4086 ,C3096_=_C4108 ,C3103_=_C3108 ,C3103_=_C3111 ,C3103_=_C3195 ,\nC3103_=_C3310 ,C3103_=_C3499 ,C3103_=_C3501 ,C3103_=_C3503 ,C3103_=_C3504 ,C3103_=_C3505 ,\nC3103_=_C3506 ,C3103_=_C3507 ,C3108_=_C3111 ,C3108_=_C3369 ,C3108_=_C3530 ,C3108_=_C3762 ,\nC3108_=_C3891 ,C3108_=_C4057 ,C3108_=_C4058 ,C3111_=_C3150 ,C3111_=_C3204 ,C3111_=_C3221 ,\nC3111_=_C3346 ,C3111_=_C3381 ,C3111_=_C3423 ,C3111_=_C3673 ,C3111_=_C3841 ,C3111_=_C3888 ,\nC3111_=_C3909 ,C3111_=_C3920 ,C3126_=_C3128 ,C3126_=_C3130 ,C3126_=_C3131 ,C3126_=_C3133 ,\nC3126_=_C3134 ,C3126_=_C3135 ,C3126_=_C3136 ,C3126_=_C3406 ,C3126_=_C3438 ,C3126_=_C3623 ,\nC3128_=_C3130 ,C3128_=_C3131 ,C3128_=_C3133 ,C3128_=_C3134 ,C3128_=_C3135 ,C3128_=_C3136 ,\nC3128_=_C3441 ,C3128_=_C4005 ,C3130_=_C3131 ,C3130_=_C3133 ,C3130_=_C3134 ,C3130_=_C3135 ,\nC3130_=_C3136 ,C3130_=_C3442 ,C3131_=_C3133 ,C3131_=_C3134 ,C3131_=_C3135 ,C3131_=_C3136 ,\nC3131_=_C3443 ,C3133_=_C3134 ,C3133_=_C3135 ,C3133_=_C3136 ,C3133_=_C3445 ,C3134_=_C3135 ,\nC3134_=_C3136 ,C3134_=_C3506 ,C3134_=_C3846 ,C3134_=_C4058 ,C3135_=_C3136 ,C3135_=_C3446 ,\nC3135_=_C3953 ,C3135_=_C4096 ,C3136_=_C3448 ,C3136_=_C4068 ,C3141_=_C3149 ,C3141_=_C3150 ,\nC3141_=_C3196 ,C3141_=_C3212 ,C3141_=_C3338 ,C3141_=_C3370 ,C3141_=_C3416 ,C3141_=_C3586 ,\nC3141_=_C3587 ,C3141_=_C3588 ,C3141_=_C3589 ,C3141_=_C3590 ,C3149_=_C3150 ,C3149_=_C3271 ,\nC3149_=_C3344 ,C3149_=_C3454 ,C3149_=_C3496 ,C3149_=_C3531 ,C3149_=_C3562 ,C3149_=_C3742 ,\nC3149_=_C3779 ,C3149_=_C3782 ,C3149_=_C4022 ,C3149_=_C4048 ,C3149_=_C4054 ,C3149_=_C4065 ,\nC3149_=_C4068 ,C3150_=_C3204 ,C3150_=_C3221 ,C3150_=_C3346 ,C3150_=_C3381 ,C3150_=_C3423 ,\nC3150_=_C3673 ,C3150_=_C3841 ,C3150_=_C3888 ,C3150_=_C3909 ,C3150_=_C3920 ,C3195_=_C3196 ,\nC3195_=_C3198 ,C3195_=_C3203 ,C3195_=_C3204 ,C3195_=_C3310 ,C3195_=_C3499 ,C3195_=_C3501 ,\nC3195_=_C3503 ,C3195_=_C3504 ,C3195_=_C3505 ,C3195_=_C3506 ,C3195_=_C3507 ,C3196_=_C3198 ,\nC3196_=_C3203 ,C3196_=_C3204 ,C3196_=_C3212 ,C3196_=_C3338 ,C3196_=_C3370 ,C3196_=_C3416 ,\nC3196_=_C3586 ,C3196_=_C3587 ,C3196_=_C3588 ,C3196_=_C3589 ,C3196_=_C3590 ,C3198_=_C3203 ,\nC3198_=_C3204 ,C3198_=_C3608 ,C3198_=_C3683 ,C3198_=_C3684 ,C3198_=_C3687 ,C3198_=_C3689 ,\nC3198_=_C3691 ,C3203_=_C3204 ,C3203_=_C3293 ,C3203_=_C3534 ,C3203_=_C3655 ,C3203_=_C3724 ,\nC3203_=_C3795 ,C3203_=_C4052 ,C3203_=_C4080 ,C3203_=_C4086 ,C3203_=_C4108 ,C3204_=_C3221 ,\nC3204_=_C3346 ,C3204_=_C3381 ,C3204_=_C3423 ,C3204_=_C3673 ,C3204_=_C3841 ,C3204_=_C3888 ,\nC3204_=_C3909 ,C3204_=_C3920 ,C3211_=_C3212 ,C3211_=_C3221 ,C3211_=_C3337 ,C3211_=_C3415 ,\nC3211_=_C3577 ,C3211_=_C3578 ,C3211_=_C3579 ,C3211_=_C3581 ,C3211_=_C3582 ,C3211_=_C3583 ,\nC3212_=_C3221 ,C3212_=_C3338 ,C3212_=_C3370 ,C3212_=_C3416 ,C3212_=_C3586 ,C3212_=_C3587 ,\nC3212_=_C3588 ,C3212_=_C3589 ,C3212_=_C3590 ,C3221_=_C3346 ,C3221_=_C3381 ,C3221_=_C3423 ,\nC3221_=_C3673 ,C3221_=_C3841 ,C3221_=_C3888 ,C3221_=_C3909 ,C3221_=_C3920 ,C3239_=_C3613 ,\nC3239_=_C3707 ,C3239_=_C3731 ,C3239_=_C3773 ,C3239_=_C3837 ,C3239_=_C3894 ,C3239_=_C3963 ,\nC3239_=_C3964 ,C3239_=_C3965 ,C3239_=_C3966 ,C3259_=_C3271 ,C3259_=_C3360 ,C3259_=_C3404 ,\nC3259_=_C3406 ,C3259_=_C3407 ,C3259_=_C3408 ,C3259_=_C3409 ,C3259_=_C3411 ,C3259_=_C3412 ,\nC3259_=_C3413</w:t>
      </w:r>
    </w:p>
    <w:p>
      <w:pPr>
        <w:pStyle w:val="PreformattedText"/>
        <w:bidi w:val="0"/>
        <w:spacing w:before="0" w:after="0"/>
        <w:jc w:val="left"/>
        <w:rPr/>
      </w:pPr>
      <w:r>
        <w:rPr/>
        <w:t xml:space="preserve"> </w:t>
      </w:r>
      <w:r>
        <w:rPr/>
        <w:t>,C3259_=_C3414 ,C3271_=_C3344 ,C3271_=_C3454 ,C3271_=_C3496 ,C3271_=_C3531 ,\nC3271_=_C3562 ,C3271_=_C3742 ,C3271_=_C3779 ,C3271_=_C3782 ,C3271_=_C4022 ,C3271_=_C4048 ,\nC3271_=_C4054 ,C3271_=_C4065 ,C3271_=_C4068 ,C3293_=_C3534 ,C3293_=_C3655 ,C3293_=_C3724 ,\nC3293_=_C3795 ,C3293_=_C4052 ,C3293_=_C4080 ,C3293_=_C4086 ,C3293_=_C4108 ,C3310_=_C3313 ,\nC3310_=_C3499 ,C3310_=_C3501 ,C3310_=_C3503 ,C3310_=_C3504 ,C3310_=_C3505 ,C3310_=_C3506 ,\nC3310_=_C3507 ,C3313_=_C3376 ,C3313_=_C3612 ,C3313_=_C3678 ,C3313_=_C3836 ,C3313_=_C3901 ,\nC3313_=_C3950 ,C3313_=_C3951 ,C3313_=_C3952 ,C3313_=_C3953 ,C3324_=_C3611 ,C3324_=_C3695 ,\nC3324_=_C3843 ,C3324_=_C3845 ,C3324_=_C3846 ,C3324_=_C3847 ,C3337_=_C3338 ,C3337_=_C3344 ,\nC3337_=_C3346 ,C3337_=_C3415 ,C3337_=_C3577 ,C3337_=_C3578 ,C3337_=_C3579 ,C3337_=_C3581 ,\nC3337_=_C3582 ,C3337_=_C3583 ,C3338_=_C3344 ,C3338_=_C3346 ,C3338_=_C3370 ,C3338_=_C3416 ,\nC3338_=_C3586 ,C3338_=_C3587 ,C3338_=_C3588 ,C3338_=_C3589 ,C3338_=_C3590 ,C3344_=_C3346 ,\nC3344_=_C3454 ,C3344_=_C3496 ,C3344_=_C3531 ,C3344_=_C3562 ,C3344_=_C3742 ,C3344_=_C3779 ,\nC3344_=_C3782 ,C3344_=_C4022 ,C3344_=_C4048 ,C3344_=_C4054 ,C3344_=_C4065 ,C3344_=_C4068 ,\nC3346_=_C3381 ,C3346_=_C3423 ,C3346_=_C3673 ,C3346_=_C3841 ,C3346_=_C3888 ,C3346_=_C3909 ,\nC3346_=_C3920 ,C3360_=_C3369 ,C3360_=_C3404 ,C3360_=_C3406 ,C3360_=_C3407 ,C3360_=_C3408 ,\nC3360_=_C3409 ,C3360_=_C3411 ,C3360_=_C3412 ,C3360_=_C3413 ,C3360_=_C3414 ,C3369_=_C3530 ,\nC3369_=_C3762 ,C3369_=_C3891 ,C3369_=_C4057 ,C3369_=_C4058 ,C3370_=_C3376 ,C3370_=_C3381 ,\nC3370_=_C3416 ,C3370_=_C3586 ,C3370_=_C3587 ,C3370_=_C3588 ,C3370_=_C3589 ,C3370_=_C3590 ,\nC3376_=_C3381 ,C3376_=_C3612 ,C3376_=_C3678 ,C3376_=_C3836 ,C3376_=_C3901 ,C3376_=_C3950 ,\nC3376_=_C3951 ,C3376_=_C3952 ,C3376_=_C3953 ,C3381_=_C3423 ,C3381_=_C3673 ,C3381_=_C3841 ,\nC3381_=_C3888 ,C3381_=_C3909 ,C3381_=_C3920 ,C3404_=_C3406 ,C3404_=_C3407 ,C3404_=_C3408 ,\nC3404_=_C3409 ,C3404_=_C3411 ,C3404_=_C3412 ,C3404_=_C3413 ,C3404_=_C3414 ,C3404_=_C3415 ,\nC3404_=_C3416 ,C3404_=_C3423 ,C3406_=_C3407 ,C3406_=_C3408 ,C3406_=_C3409 ,C3406_=_C3411 ,\nC3406_=_C3412 ,C3406_=_C3413 ,C3406_=_C3414 ,C3406_=_C3438 ,C3406_=_C3623 ,C3407_=_C3408 ,\nC3407_=_C3409 ,C3407_=_C3411 ,C3407_=_C3412 ,C3407_=_C3413 ,C3407_=_C3414 ,C3407_=_C3578 ,\nC3407_=_C3678 ,C3408_=_C3409 ,C3408_=_C3411 ,C3408_=_C3412 ,C3408_=_C3413 ,C3408_=_C3414 ,\nC3408_=_C3782 ,C3409_=_C3411 ,C3409_=_C3412 ,C3409_=_C3413 ,C3409_=_C3414 ,C3411_=_C3412 ,\nC3411_=_C3413 ,C3411_=_C3414 ,C3411_=_C3582 ,C3411_=_C3950 ,C3412_=_C3413 ,C3412_=_C3414 ,\nC3413_=_C3414 ,C3414_=_C3447 ,C3414_=_C3583 ,C3415_=_C3416 ,C3415_=_C3423 ,C3415_=_C3577 ,\nC3415_=_C3578 ,C3415_=_C3579 ,C3415_=_C3581 ,C3415_=_C3582 ,C3415_=_C3583 ,C3416_=_C3423 ,\nC3416_=_C3586 ,C3416_=_C3587 ,C3416_=_C3588 ,C3416_=_C3589 ,C3416_=_C3590 ,C3423_=_C3673 ,\nC3423_=_C3841 ,C3423_=_C3888 ,C3423_=_C3909 ,C3423_=_C3920 ,C3438_=_C3439 ,C3438_=_C3440 ,\nC3438_=_C3441 ,C3438_=_C3442 ,C3438_=_C3443 ,C3438_=_C3445 ,C3438_=_C3446 ,C3438_=_C3447 ,\nC3438_=_C3448 ,C3438_=_C3623 ,C3439_=_C3440 ,C3439_=_C3441 ,C3439_=_C3442 ,C3439_=_C3443 ,\nC3439_=_C3445 ,C3439_=_C3446 ,C3439_=_C3447 ,C3439_=_C3448 ,C3439_=_C3577 ,C3440_=_C3441 ,\nC3440_=_C3442 ,C3440_=_C3443 ,C3440_=_C3445 ,C3440_=_C3446 ,C3440_=_C3447 ,C3440_=_C3448 ,\nC3440_=_C3581 ,C3440_=_C3812 ,C3440_=_C3963 ,C3441_=_C3442 ,C3441_=_C3443 ,C3441_=_C3445 ,\nC3441_=_C3446 ,C3441_=_C3447 ,C3441_=_C3448 ,C3441_=_C4005 ,C3442_=_C3443 ,C3442_=_C3445 ,\nC3442_=_C3446 ,C3442_=_C3447 ,C3442_=_C3448 ,C3443_=_C3445 ,C3443_=_C3446 ,C3443_=_C3447 ,\nC3443_=_C3448 ,C3445_=_C3446 ,C3445_=_C3447 ,C3445_=_C3448 ,C3446_=_C3447 ,C3446_=_C3448 ,\nC3446_=_C3953 ,C3446_=_C4096 ,C3447_=_C3448 ,C3447_=_C3583 ,C3448_=_C4068 ,C3454_=_C3496 ,\nC3454_=_C3531 ,C3454_=_C3562 ,C3454_=_C3742 ,C3454_=_C3779 ,C3454_=_C3782 ,C3454_=_C4022 ,\nC3454_=_C4048 ,C3454_=_C4054 ,C3454_=_C4065 ,C3454_=_C4068 ,C3484_=_C3756 ,C3484_=_C3787 ,\nC3484_=_C3899 ,C3484_=_C3970 ,C3484_=_C4026 ,C3484_=_C4113 ,C3496_=_C3531 ,C3496_=_C3562 ,\nC3496_=_C3742 ,C3496_=_C3779 ,C3496_=_C3782 ,C3496_=_C4022 ,C3496_=_C4048 ,C3496_=_C4054 ,\nC3496_=_C4065 ,C3496_=_C4068 ,C3499_=_C3501 ,C3499_=_C3503 ,C3499_=_C3504 ,C3499_=_C3505 ,\nC3499_=_C3506 ,C3499_=_C3507 ,C3499_=_C3673 ,C3501_=_C3503 ,C3501_=_C3504 ,C3501_=_C3505 ,\nC3501_=_C3506 ,C3501_=_C3507 ,C3501_=_C3589 ,C3501_=_C3901 ,C3501_=_C3909 ,C3503_=_C3504 ,\nC3503_=_C3505 ,C3503_=_C3506 ,C3503_=_C3507 ,C3504_=_C3505 ,C3504_=_C3506 ,C3504_=_C3507 ,\nC3505_=_C3506 ,C3505_=_C3507 ,C3506_=_C3507 ,C3506_=_C3846 ,C3506_=_C4058 ,C3525_=_C3530 ,\nC3525_=_C3531 ,C3525_=_C3533 ,C3525_=_C3534 ,C3525_=_C3730 ,C3525_=_C3771 ,C3525_=_C3812 ,\nC3525_=_C3813 ,C3525_=_C3814 ,C3525_=_C3815 ,C3525_=_C3817 ,C3530_=_C3531 ,C3530_=_C3533 ,\nC3530_=_C3534 ,C3530_=_C3762 ,C3530_=_C3891 ,C3530_=_C4057 ,C3530_=_C4058 ,C3531_=_C3533 ,\nC3531_=_C3534 ,C3531_=_C3562 ,C3531_=_C3742 ,C3531_=_C3779 ,C3531_=_C3782 ,C3531_=_C4022 ,\nC3531_=_C4048 ,C3531_=_C4054 ,C3531_=_C4065 ,C3531_=_C4068 ,C3533_=_C3534 ,C3533_=_C3623 ,\nC3533_=_C3634 ,C3533_=_C3991 ,C3533_=_C4005 ,C3533_=_C4040 ,C3533_=_C4050 ,C3533_=_C4077 ,\nC3533_=_C4096 ,C3533_=_C4097 ,C3534_=_C3655 ,C3534_=_C3724 ,C3534_=_C3795 ,C3534_=_C4052 ,\nC3534_=_C4080 ,C3534_=_C4086 ,C3534_=_C4108 ,C3562_=_C3742 ,C3562_=_C3779 ,C3562_=_C3782 ,\nC3562_=_C4022 ,C3562_=_C4048 ,C3562_=_C4054 ,C3562_=_C4065 ,C3562_=_C4068 ,C3577_=_C3578 ,\nC3577_=_C3579 ,C3577_=_C3581 ,C3577_=_C3582 ,C3577_=_C3583 ,C3578_=_C3579 ,C3578_=_C3581 ,\nC3578_=_C3582 ,C3578_=_C3583 ,C3578_=_C3678 ,C3579_=_C3581 ,C3579_=_C3582 ,C3579_=_C3583 ,\nC3579_=_C3587 ,C3579_=_C3836 ,C3579_=_C3837 ,C3579_=_C3841 ,C3581_=_C3582 ,C3581_=_C3583 ,\nC3581_=_C3812 ,C3581_=_C3963 ,C3582_=_C3583 ,C3582_=_C3950 ,C3586_=_C3587 ,C3586_=_C3588 ,\nC3586_=_C3589 ,C3586_=_C3590 ,C3586_=_C3684 ,C3586_=_C3724 ,C3587_=_C3588 ,C3587_=_C3589 ,\nC3587_=_C3590 ,C3587_=_C3836 ,C3587_=_C3837 ,C3587_=_C3841 ,C3588_=_C3589 ,C3588_=_C3590 ,\nC3588_=_C3888 ,C3589_=_C3590 ,C3589_=_C3901 ,C3589_=_C3909 ,C3590_=_C3920 ,C3608_=_C3611 ,\nC3608_=_C3612 ,C3608_=_C3613 ,C3608_=_C3683 ,C3608_=_C3684 ,C3608_=_C3687 ,C3608_=_C3689 ,\nC3608_=_C3691 ,C3611_=_C3612 ,C3611_=_C3613 ,C3611_=_C3695 ,C3611_=_C3843 ,C3611_=_C3845 ,\nC3611_=_C3846 ,C3611_=_C3847 ,C3612_=_C3613 ,C3612_=_C3678 ,C3612_=_C3836 ,C3612_=_C3901 ,\nC3612_=_C3950 ,C3612_=_C3951 ,C3612_=_C3952 ,C3612_=_C3953 ,C3613_=_C3707 ,C3613_=_C3731 ,\nC3613_=_C3773 ,C3613_=_C3837 ,C3613_=_C3894 ,C3613_=_C3963 ,C3613_=_C3964 ,C3613_=_C3965 ,\nC3613_=_C3966 ,C3623_=_C3634 ,C3623_=_C3991 ,C3623_=_C4005 ,C3623_=_C4040 ,C3623_=_C4050 ,\nC3623_=_C4077 ,C3623_=_C4096 ,C3623_=_C4097 ,C3634_=_C3991 ,C3634_=_C4005 ,C3634_=_C4040 ,\nC3634_=_C4050 ,C3634_=_C4077 ,C3634_=_C4096 ,C3634_=_C4097 ,C3655_=_C3724 ,C3655_=_C3795 ,\nC3655_=_C4052 ,C3655_=_C4080 ,C3655_=_C4086 ,C3655_=_C4108 ,C3673_=_C3841 ,C3673_=_C3888 ,\nC3673_=_C3909 ,C3673_=_C3920 ,C3678_=_C3836 ,C3678_=_C3901 ,C3678_=_C3950 ,C3678_=_C3951 ,\nC3678_=_C3952 ,C3678_=_C3953 ,C3683_=_C3684 ,C3683_=_C3687 ,C3683_=_C3689 ,C3683_=_C3691 ,\nC3683_=_C3695 ,C3684_=_C3687 ,C3684_=_C3689 ,C3684_=_C3691 ,C3684_=_C3724 ,C3687_=_C3689 ,\nC3687_=_C3691 ,C3687_=_C3814 ,C3687_=_C4026 ,C3689_=_C3691 ,C3689_=_C3845 ,C3689_=_C4108 ,\nC3691_=_C3847 ,C3695_=_C3843 ,C3695_=_C3845 ,C3695_=_C3846 ,C3695_=_C3847 ,C3707_=_C3731 ,\nC3707_=_C3773 ,C3707_=_C3837 ,C3707_=_C3894 ,C3707_=_C3963 ,C3707_=_C3964 ,C3707_=_C3965 ,\nC3707_=_C3966 ,C3724_=_C3795 ,C3724_=_C4052 ,C3724_=_C4080 ,C3724_=_C4086 ,C3724_=_C4108 ,\nC3730_=_C3731 ,C3730_=_C3771 ,C3730_=_C3812 ,C3730_=_C3813 ,C3730_=_C3814 ,C3730_=_C3815 ,\nC3730_=_C3817 ,C3731_=_C3773 ,C3731_=_C3837 ,C3731_=_C3894 ,C3731_=_C3963 ,C3731_=_C3964 ,\nC3731_=_C3965 ,C3731_=_C3966 ,C3742_=_C3779 ,C3742_=_C3782 ,C3742_=_C4022 ,C3742_=_C4048 ,\nC3742_=_C4054 ,C3742_=_C4065 ,C3742_=_C4068 ,C3756_=_C3787 ,C3756_=_C3899 ,C3756_=_C3970 ,\nC3756_=_C4026 ,C3756_=_C4113 ,C3762_=_C3891 ,C3762_=_C4057 ,C3762_=_C4058 ,C3771_=_C3773 ,\nC3771_=_C3779 ,C3771_=_C3812 ,C3771_=_C3813 ,C3771_=_C3814 ,C3771_=_C3815 ,C3771_=_C3817 ,\nC3773_=_C3779 ,C3773_=_C3837 ,C3773_=_C3894 ,C3773_=_C3963 ,C3773_=_C3964 ,C3773_=_C3965 ,\nC3773_=_C3966 ,C3779_=_C3782 ,C3779_=_C4022 ,C3779_=_C4048 ,C3779_=_C4054 ,C3779_=_C4065 ,\nC3779_=_C4068 ,C3782_=_C4022 ,C3782_=_C4048 ,C3782_=_C4054 ,C3782_=_C4065 ,C3782_=_C4068 ,\nC3787_=_C3899 ,C3787_=_C3970 ,C3787_=_C4026 ,C3787_=_C4113 ,C3795_=_C4052 ,C3795_=_C4080 ,\nC3795_=_C4086 ,C3795_=_C4108 ,C3812_=_C3813 ,C3812_=_C3814 ,C3812_=_C3815 ,C3812_=_C3817 ,\nC3812_=_C3963 ,C3813_=_C3814 ,C3813_=_C3815 ,C3813_=_C3817 ,C3813_=_C3966 ,C3814_=_C3815 ,\nC3814_=_C3817 ,C3814_=_C4026 ,C3815_=_C3817 ,C3815_=_C4048 ,C3815_=_C4050 ,C3815_=_C4052 ,\nC3817_=_C4065 ,C3817_=_C4077 ,C3817_=_C4080 ,C3836_=_C3837 ,C3836_=_C3841 ,C3836_=_C3901 ,\nC3836_=_C3950 ,C3836_=_C3951 ,C3836_=_C3952 ,C3836_=_C3953 ,C3837_=_C3841 ,C3837_=_C3894 ,\nC3837_=_C3963 ,C3837_=_C3964 ,C3837_=_C3965 ,C3837_=_C3966 ,C3841_=_C3888 ,C3841_=_C3909 ,\nC3841_=_C3920 ,C3843_=_C3845 ,C3843_=_C3846 ,C3843_=_C3847 ,C3845_=_C3846 ,C3845_=_C3847 ,\nC3845_=_C4108 ,C3846_=_C3847 ,C3846_=_C4058 ,C3888_=_C3909 ,C3888_=_C3920 ,C3891_=_C4057 ,\nC3891_=_C4058 ,C3894_=_C3899 ,C3894_=_C3963 ,C3894_=_C3964 ,C3894_=_C3965 ,C3894_=_C3966 ,\nC3899_=_C3970 ,C3899_=_C4026 ,C3899_=_C4113 ,C3901_=_C3909 ,C3901_=_C3950 ,C3901_=_C3951 ,\nC3901_=_C3952 ,C3901_=_C3953 ,C3909_=_C3920 ,C3950_=_C3951 ,C3950_=_C3952 ,C3950_=_C3953 ,\nC3951_=_C3952 ,C3951_=_C3953 ,C3952_=_C3953 ,C3952_=_C4057 ,C3953_=_C4096 ,C3963_=_C3964 ,\nC3963_=_C3965 ,C3963_=_C3966 ,C3964_=_C3965 ,C3964_=_C3966 ,C3965_=_C3966 ,C3970_=_C4026 ,\nC3970_=_C4113 ,C3991_=_C4005 ,C3991_=_C4040 ,C3991_=_C4050 ,C3991_=_C4077 ,C3991_=_C4096 ,\nC3991_=_C4097 ,C4005_=_C4040 ,C4005_=_C4050 ,C4005_=_C4077 ,C4005_=_C4096 ,C4005_=_C4097 ,\nC4022_=_C4048 ,C4022_=_C4054 ,C4022_=_C4065 ,C4022_=_C4068 ,C4026_=_C4113</w:t>
      </w:r>
    </w:p>
    <w:p>
      <w:pPr>
        <w:pStyle w:val="PreformattedText"/>
        <w:bidi w:val="0"/>
        <w:spacing w:before="0" w:after="0"/>
        <w:jc w:val="left"/>
        <w:rPr/>
      </w:pPr>
      <w:r>
        <w:rPr/>
        <w:t xml:space="preserve"> </w:t>
      </w:r>
      <w:r>
        <w:rPr/>
        <w:t>,C4040_=_C4050 ,\nC4040_=_C4077 ,C4040_=_C4096 ,C4040_=_C4097 ,C4048_=_C4050 ,C4048_=_C4052 ,C4048_=_C4054 ,\nC4048_=_C4065 ,C4048_=_C4068 ,C4050_=_C4052 ,C4050_=_C4077 ,C4050_=_C4096 ,C4050_=_C4097 ,\nC4052_=_C4080 ,C4052_=_C4086 ,C4052_=_C4108 ,C4054_=_C4065 ,C4054_=_C4068 ,C4057_=_C4058 ,\nC4065_=_C4068 ,C4065_=_C4077 ,C4065_=_C4080 ,C4077_=_C4080 ,C4077_=_C4096 ,C4077_=_C4097 ,\nC4080_=_C4086 ,C4080_=_C4108 ,C4086_=_C4108 ,C4096_=_C4097 ,"];79[shape=box, label="id:79 level: 3\n651: C45 C91 C92 C94 C95 \nC178 C239 C268 C297 C312 C314 \nC318 C319 C331 C332 C335 C336 \nC369 C380 C381 C385 C386 C391 \nC399 C400 C408 C411 C412 C420 \nC423 C424 C427 C434 C437 C440 \nC444 C446 C451 C458 C465 C474 \nC479 C480 C484 C485 C511 C512 \nC520 C523 C529 C542 C545 C546 \nC547 C554 C559 C560 C581 C587 \nC595 C596 C598 C601 C605 C610 \nC611 C612 C616 C618 C620 C628 \nC629 C665 C692 C696 C706 C707 \nC714 C735 C756 C763 C797 C798 \nC800 C801 C802 C803 C804 C808 \nC809 C810 C812 C813 C814 C815 \nC818 C819 C820 C821 C836 C837 \nC856 C871 C875 C877 C879 C880 \nC881 C883 C884 C886 C888 C889 \nC890 C891 C893 C895 C898 C899 \nC900 C901 C902 C903 C904 C905 \nC906 C907 C909 C910 C913 C915 \nC916 C917 C918 C919 C920 C923 \nC944 C950 C965 C968 C972 C981 \nC1001 C1002 C1017 C1024 C1044 C1102 \nC1112 C1117 C1127 C1130 C1140 C1154 \nC1162 C1172 C1178 C1181 C1184 C1188 \nC1192 C1199 C1202 C1203 C1230 C1231 \nC1232 C1233 C1234 C1235 C1237 C1238 \nC1239 C1241 C1242 C1243 C1245 C1246 \nC1247 C1249 C1251 C1252 C1253 C1266 \nC1297 C1300 C1303 C1317 C1320 C1329 \nC1330 C1341 C1354 C1355 C1398 C1408 \nC1413 C1415 C1416 C1423 C1424 C1428 \nC1429 C1438 C1439 C1449 C1451 C1456 \nC1458 C1462 C1465 C1466 C1471 C1472 \nC1473 C1474 C1475 C1476 C1477 C1478 \nC1479 C1480 C1481 C1482 C1483 C1484 \nC1486 C1487 C1488 C1489 C1490 C1491 \nC1492 C1493 C1495 C1496 C1541 C1547 \nC1558 C1570 C1582 C1583 C1584 C1585 \nC1589 C1594 C1595 C1596 C1597 C1598 \nC1599 C1600 C1601 C1602 C1603 C1604 \nC1606 C1607 C1608 C1610 C1611 C1612 \nC1613 C1623 C1633 C1643 C1647 C1650 \nC1673 C1677 C1727 C1735 C1739 C1748 \nC1773 C1787 C1788 C1807 C1822 C1823 \nC1824 C1825 C1826 C1827 C1829 C1831 \nC1832 C1833 C1834 C1836 C1838 C1842 \nC1851 C1853 C1857 C1859 C1901 C1921 \nC1938 C1946 C1969 C2031 C2041 C2046 \nC2053 C2068 C2089 C2110 C2123 C2129 \nC2133 C2135 C2137 C2138 C2157 C2158 \nC2159 C2177 C2188 C2201 C2219 C2231 \nC2250 C2254 C2317 C2337 C2390 C2397 \nC2431 C2434 C2437 C2441 C2444 C2468 \nC2476 C2494 C2495 C2496 C2497 C2498 \nC2499 C2500 C2502 C2503 C2505 C2506 \nC2507 C2508 C2509 C2512 C2514 C2515 \nC2533 C2547 C2549 C2550 C2552 C2554 \nC2558 C2560 C2561 C2562 C2571 C2579 \nC2596 C2597 C2598 C2600 C2604 C2607 \nC2620 C2629 C2633 C2655 C2671 C2674 \nC2709 C2714 C2727 C2728 C2747 C2748 \nC2750 C2753 C2760 C2761 C2762 C2777 \nC2778 C2779 C2780 C2786 C2811 C2812 \nC2814 C2821 C2823 C2829 C2838 C2843 \nC2846 C2849 C2851 C2852 C2854 C2855 \nC2857 C2858 C2860 C2862 C2863 C2865 \nC2866 C2867 C2868 C2869 C2880 C2888 \nC2890 C2895 C2897 C2898 C2899 C2948 \nC2956 C2977 C2983 C2993 C2994 C2995 \nC2996 C2997 C2998 C2999 C3000 C3001 \nC3002 C3003 C3004 C3005 C3006 C3007 \nC3009 C3011 C3034 C3035 C3062 C3069 \nC3070 C3073 C3075 C3076 C3077 C3078 \nC3079 C3080 C3082 C3083 C3087 C3095 \nC3097 C3106 C3115 C3122 C3134 C3138 \nC3179 C3184 C3188 C3208 C3210 C3218 \nC3222 C3223 C3224 C3225 C3226 C3227 \nC3228 C3229 C3232 C3233 C3234 C3242 \nC3251 C3253 C3254 C3256 C3261 C3265 \nC3268 C3269 C3300 C3307 C3308 C3309 \nC3317 C3350 C3351 C3352 C3353 C3355 \nC3358 C3359 C3370 C3372 C3373 C3374 \nC3375 C3376 C3379 C3380 C3381 C3390 \nC3391 C3393 C3394 C3395 C3396 C3397 \nC3398 C3399 C3400 C3402 C3403 C3422 \nC3425 C3426 C3427 C3429 C3430 C3431 \nC3433 C3439 C3449 C3451 C3452 C3454 \nC3455 C3457 C3468 C3488 C3506 C3511 \nC3517 C3529 C3548 C3551 C3552 C3573 \nC3577 C3595 C3599 C3627 C3629 C3631 \nC3632 C3634 C3636 C3637 C3639 C3640 \nC3641 C3642 C3648 C3662 C3664 C3669 \nC3677 C3699 C3700 C3704 C3706 C3718 \nC3725 C3734 C3736 C3737 C3738 C3744 \nC3745 C3759 C3760 C3765 C3766 C3778 \nC3788 C3807 C3808 C3815 C3821 C3824 \nC3846 C3855 C3858 C3863 C3867 C3875 \nC3878 C3879 C3880 C3881 C3882 C3889 \nC3891 C3893 C3903 C3928 C3929 C3936 \nC3951 C3954 C3955 C3956 C3957 C3958 \nC3959 C3960 C3973 C4008 C4012 C4013 \nC4018 C4019 C4020 C4022 C4023 C4024 \nC4025 C4039 C4044 C4047 C4048 C4049 \nC4050 C4052 C4053 C4054 C4055 C4056 \nC4058 C4059 C4078 C4079 C4082 C4083 \nC4106 C4107 C4109 C4120 \n8375: C45_=_C178( C45 C178 ) C45_=_C239( C45 C239 ) C45_=_C268( C45 C268 ) C45_=_C297( C45 C297 ) C45_=_C369( C45 C369 ) \nC45_=_C391( C45 C391 ) C45_=_C1462( C45 C1462 ) C45_=_C1558( C45 C1558 ) C45_=_C1739( C45 C1739 ) C45_=_C1829( C45 C1829 ) C45_=_C2129( C45 C2129 ) \nC45_=_C2620( C45 C2620 ) C45_=_C2812( C45 C2812 ) C45_=_C2829( C45 C2829 ) C45_=_C2890( C45 C2890 ) C45_=_C3261( C45 C3261 ) C45_=_C3449( C45 C3449 ) \nC45_=_C3451( C45 C3451 ) C45_=_C3452( C45 C3452 ) C45_=_C3454( C45 C3454 ) C45_=_C3455( C45 C3455 ) C45_=_C3457( C45 C3457 ) C91_=_C92( C91 C92 ) \nC91_=_C94( C91 C94 ) C91_=_C95( C91 C95 ) C91_=_C312( C91 C312 ) C91_=_C331( C91 C331 ) C91_=_C380( C91 C380 ) C91_=_C446( C91 C446 ) \nC91_=_C474( C91 C474 ) C91_=_C554( C91 C554 ) C91_=_C1172( C91 C1172 ) C91_=_C1202( C91 C1202 ) C91_=_C1451( C91 C1451 ) C91_=_C1466( C91 C1466 ) \nC91_=_C1851( C91 C1851 ) C91_=_C2604( C91 C2604 ) C91_=_C2895( C91 C2895 ) C91_=_C3079( C91 C3079 ) C91_=_C3517( C91 C3517 ) C91_=_C3548( C91 C3548 ) \nC91_=_C3662( C91 C3662 ) C91_=_C3677( C91 C3677 ) C91_=_C3878( C91 C3878 ) C91_=_C3879( C91 C3879 ) C91_=_C3880( C91 C3880 ) C91_=_C3881( C91 C3881 ) \nC91_=_C3882( C91 C3882 ) C92_=_C94( C92 C94 ) C92_=_C95( C92 C95 ) C92_=_C314( C92 C314 ) C92_=_C332( C92 C332 ) C92_=_C381( C92 C381 ) \nC92_=_C629( C92 C629 ) C92_=_C707( C92 C707 ) C92_=_C818( C92 C818 ) C92_=_C1252( C92 C1252 ) C92_=_C1424( C92 C1424 ) C92_=_C1589( C92 C1589 ) \nC92_=_C1606( C92 C1606 ) C92_=_C1853( C92 C1853 ) C92_=_C2607( C92 C2607 ) C92_=_C2786( C92 C2786 ) C92_=_C3760( C92 C3760 ) C92_=_C3766( C92 C3766 ) \nC92_=_C3878( C92 C3878 ) C92_=_C3936( C92 C3936 ) C92_=_C3954( C92 C3954 ) C92_=_C3959( C92 C3959 ) C92_=_C3960( C92 C3960 ) C94_=_C95( C94 C95 ) \nC94_=_C318( C94 C318 ) C94_=_C335( C94 C335 ) C94_=_C385( C94 C385 ) C94_=_C423( C94 C423 ) C94_=_C559( C94 C559 ) C94_=_C1320( C94 C1320 ) \nC94_=_C1428( C94 C1428 ) C94_=_C1857( C94 C1857 ) C94_=_C2444( C94 C2444 ) C94_=_C2561( C94 C2561 ) C94_=_C2867( C94 C2867 ) C94_=_C3232( C94 C3232 ) \nC94_=_C3254( C94 C3254 ) C94_=_C3807( C94 C3807 ) C94_=_C3824( C94 C3824 ) C94_=_C3881( C94 C3881 ) C94_=_C3928( C94 C3928 ) C94_=_C3957( C94 C3957 ) \nC94_=_C4012( C94 C4012 ) C94_=_C4078( C94 C4078 ) C95_=_C319( C95 C319 ) C95_=_C336( C95 C336 ) C95_=_C386( C95 C386 ) C95_=_C480( C95 C480 ) \nC95_=_C1002( C95 C1002 ) C95_=_C1178( C95 C1178 ) C95_=_C1859( C95 C1859 ) C95_=_C2158( C95 C2158 ) C95_=_C2337( C95 C2337 ) C95_=_C2390( C95 C2390 ) \nC95_=_C2728( C95 C2728 ) C95_=_C3035( C95 C3035 ) C95_=_C3097( C95 C3097 ) C95_=_C3391( C95 C3391 ) C95_=_C3725( C95 C3725 ) C95_=_C3738( C95 C3738 ) \nC95_=_C3745( C95 C3745 ) C95_=_C3855( C95 C3855 ) C95_=_C3882( C95 C3882 ) C95_=_C4013( C95 C4013 ) C95_=_C4083( C95 C4083 ) C95_=_C4109( C95 C4109 ) \nC178_=_C239( C178 C239 ) C178_=_C268( C178 C268 ) C178_=_C297( C178 C297 ) C178_=_C369( C178 C369 ) C178_=_C391( C178 C391 ) C178_=_C1462( C178 C1462 ) \nC178_=_C1558( C178 C1558 ) C178_=_C1739( C178 C1739 ) C178_=_C1829( C178 C1829 ) C178_=_C2129( C178 C2129 ) C178_=_C2620( C178 C2620 ) C178_=_C2812( C178 C2812 ) \nC178_=_C2829( C178 C2829 ) C178_=_C2890( C178 C2890 ) C178_=_C3261( C178 C3261 ) C178_=_C3449( C178 C3449 ) C178_=_C3451( C178 C3451 ) C178_=_C3452( C178 C3452 ) \nC178_=_C3454( C178 C3454 ) C178_=_C3455( C178 C3455 ) C178_=_C3457( C178 C3457 ) C239_=_C268( C239 C268 ) C239_=_C297( C239 C297 ) C239_=_C369( C239 C369 ) \nC239_=_C391( C239 C391 ) C239_=_C1462( C239 C1462 ) C239_=_C1558( C239 C1558 ) C239_=_C1739( C239 C1739 ) C239_=_C1829( C239 C1829 ) C239_=_C2129( C239 C2129 ) \nC239_=_C2620( C239 C2620 ) C239_=_C2812( C239 C2812 ) C239_=_C2829( C239 C2829 ) C239_=_C2890( C239 C2890 ) C239_=_C3261( C239 C3261 ) C239_=_C3449( C239 C3449 ) \nC239_=_C3451( C239 C3451 ) C239_=_C3452( C239 C3452 ) C239_=_C3454( C239 C3454 ) C239_=_C3455( C239 C3455 ) C239_=_C3457( C239 C3457 ) C268_=_C297( C268 C297 ) \nC268_=_C369( C268 C369 ) C268_=_C391( C268 C391 ) C268_=_C1462( C268 C1462 ) C268_=_C1558( C268 C1558 ) C268_=_C1739( C268 C1739 ) C268_=_C1829( C268 C1829 ) \nC268_=_C2129( C268 C2129 ) C268_=_C2620( C268 C2620 ) C268_=_C2812( C268 C2812 ) C268_=_C2829( C268 C2829 ) C268_=_C2890( C268 C2890 ) C268_=_C3261( C268 C3261 ) \nC268_=_C3449( C268 C3449 ) C268_=_C3451( C268 C3451 ) C268_=_C3452( C268 C3452 ) C268_=_C3454( C268 C3454 ) C268_=_C3455( C268 C3455 ) C268_=_C3457( C268 C3457 ) \nC297_=_C369( C297 C369 ) C297_=_C391( C297 C391 ) C297_=_C1462( C297 C1462 ) C297_=_C1558( C297 C1558 ) C297_=_C1739( C297 C1739 ) C297_=_C1829( C297 C1829 ) \nC297_=_C2129( C297 C2129 ) C297_=_C2620( C297 C2620 ) C297_=_C2812( C297 C2812 ) C297_=_C2829( C297 C2829 ) C297_=_C2890( C297 C2890 ) C297_=_C3261( C297 C3261 ) \nC297_=_C3449( C297 C3449 ) C297_=_C3451( C297 C3451 ) C297_=_C3452( C297 C3452 ) C297_=_C3454( C297 C3454 ) C297_=_C3455( C297 C3455 ) C297_=_C3457( C297 C3457 ) \nC312_=_C314( C312 C314 ) C312_=_C318( C312 C318 ) C312_=_C319( C312 C319 ) C312_=_C331( C312 C331 ) C312_=_C380( C312 C380 ) C312_=_C446( C312 C446 ) \nC312_=_C474( C312 C474 ) C312_=_C554( C312 C554 ) C312_=_C1172( C312 C1172 ) C312_=_C1202( C312 C1202 ) C312_=_C1451( C312 C1451 ) C312_=_C1466( C312 C1466 ) \nC312_=_C1851( C312 C1851 ) C312_=_C2604( C312 C2604 ) C312_=_C2895( C312 C2895 ) C312_=_C3079( C312 C3079 ) C312_=_C3517( C312 C3517 ) C312_=_C3548( C312 C3548 ) \nC312_=_C3662( C312 C3662 ) C312_=_C3677( C312 C3677 ) C312_=_C3878(</w:t>
      </w:r>
    </w:p>
    <w:p>
      <w:pPr>
        <w:pStyle w:val="PreformattedText"/>
        <w:bidi w:val="0"/>
        <w:spacing w:before="0" w:after="0"/>
        <w:jc w:val="left"/>
        <w:rPr/>
      </w:pPr>
      <w:r>
        <w:rPr/>
        <w:t xml:space="preserve"> </w:t>
      </w:r>
      <w:r>
        <w:rPr/>
        <w:t>C312 C3878 ) C312_=_C3879( C312 C3879 ) C312_=_C3880( C312 C3880 ) C312_=_C3881( C312 C3881 ) \nC312_=_C3882( C312 C3882 ) C314_=_C318( C314 C318 ) C314_=_C319( C314 C319 ) C314_=_C332( C314 C332 ) C314_=_C381( C314 C381 ) C314_=_C629( C314 C629 ) \nC314_=_C707( C314 C707 ) C314_=_C818( C314 C818 ) C314_=_C1252( C314 C1252 ) C314_=_C1424( C314 C1424 ) C314_=_C1589( C314 C1589 ) C314_=_C1606( C314 C1606 ) \nC314_=_C1853( C314 C1853 ) C314_=_C2607( C314 C2607 ) C314_=_C2786( C314 C2786 ) C314_=_C3760( C314 C3760 ) C314_=_C3766( C314 C3766 ) C314_=_C3878( C314 C3878 ) \nC314_=_C3936( C314 C3936 ) C314_=_C3954( C314 C3954 ) C314_=_C3959( C314 C3959 ) C314_=_C3960( C314 C3960 ) C318_=_C319( C318 C319 ) C318_=_C335( C318 C335 ) \nC318_=_C385( C318 C385 ) C318_=_C423( C318 C423 ) C318_=_C559( C318 C559 ) C318_=_C1320( C318 C1320 ) C318_=_C1428( C318 C1428 ) C318_=_C1857( C318 C1857 ) \nC318_=_C2444( C318 C2444 ) C318_=_C2561( C318 C2561 ) C318_=_C2867( C318 C2867 ) C318_=_C3232( C318 C3232 ) C318_=_C3254( C318 C3254 ) C318_=_C3807( C318 C3807 ) \nC318_=_C3824( C318 C3824 ) C318_=_C3881( C318 C3881 ) C318_=_C3928( C318 C3928 ) C318_=_C3957( C318 C3957 ) C318_=_C4012( C318 C4012 ) C318_=_C4078( C318 C4078 ) \nC319_=_C336( C319 C336 ) C319_=_C386( C319 C386 ) C319_=_C480( C319 C480 ) C319_=_C1002( C319 C1002 ) C319_=_C1178( C319 C1178 ) C319_=_C1859( C319 C1859 ) \nC319_=_C2158( C319 C2158 ) C319_=_C2337( C319 C2337 ) C319_=_C2390( C319 C2390 ) C319_=_C2728( C319 C2728 ) C319_=_C3035( C319 C3035 ) C319_=_C3097( C319 C3097 ) \nC319_=_C3391( C319 C3391 ) C319_=_C3725( C319 C3725 ) C319_=_C3738( C319 C3738 ) C319_=_C3745( C319 C3745 ) C319_=_C3855( C319 C3855 ) C319_=_C3882( C319 C3882 ) \nC319_=_C4013( C319 C4013 ) C319_=_C4083( C319 C4083 ) C319_=_C4109( C319 C4109 ) C331_=_C332( C331 C332 ) C331_=_C335( C331 C335 ) C331_=_C336( C331 C336 ) \nC331_=_C380( C331 C380 ) C331_=_C446( C331 C446 ) C331_=_C474( C331 C474 ) C331_=_C554( C331 C554 ) C331_=_C1172( C331 C1172 ) C331_=_C1202( C331 C1202 ) \nC331_=_C1451( C331 C1451 ) C331_=_C1466( C331 C1466 ) C331_=_C1851( C331 C1851 ) C331_=_C2604( C331 C2604 ) C331_=_C2895( C331 C2895 ) C331_=_C3079( C331 C3079 ) \nC331_=_C3517( C331 C3517 ) C331_=_C3548( C331 C3548 ) C331_=_C3662( C331 C3662 ) C331_=_C3677( C331 C3677 ) C331_=_C3878( C331 C3878 ) C331_=_C3879( C331 C3879 ) \nC331_=_C3880( C331 C3880 ) C331_=_C3881( C331 C3881 ) C331_=_C3882( C331 C3882 ) C332_=_C335( C332 C335 ) C332_=_C336( C332 C336 ) C332_=_C381( C332 C381 ) \nC332_=_C629( C332 C629 ) C332_=_C707( C332 C707 ) C332_=_C818( C332 C818 ) C332_=_C1252( C332 C1252 ) C332_=_C1424( C332 C1424 ) C332_=_C1589( C332 C1589 ) \nC332_=_C1606( C332 C1606 ) C332_=_C1853( C332 C1853 ) C332_=_C2607( C332 C2607 ) C332_=_C2786( C332 C2786 ) C332_=_C3760( C332 C3760 ) C332_=_C3766( C332 C3766 ) \nC332_=_C3878( C332 C3878 ) C332_=_C3936( C332 C3936 ) C332_=_C3954( C332 C3954 ) C332_=_C3959( C332 C3959 ) C332_=_C3960( C332 C3960 ) C335_=_C336( C335 C336 ) \nC335_=_C385( C335 C385 ) C335_=_C423( C335 C423 ) C335_=_C559( C335 C559 ) C335_=_C1320( C335 C1320 ) C335_=_C1428( C335 C1428 ) C335_=_C1857( C335 C1857 ) \nC335_=_C2444( C335 C2444 ) C335_=_C2561( C335 C2561 ) C335_=_C2867( C335 C2867 ) C335_=_C3232( C335 C3232 ) C335_=_C3254( C335 C3254 ) C335_=_C3807( C335 C3807 ) \nC335_=_C3824( C335 C3824 ) C335_=_C3881( C335 C3881 ) C335_=_C3928( C335 C3928 ) C335_=_C3957( C335 C3957 ) C335_=_C4012( C335 C4012 ) C335_=_C4078( C335 C4078 ) \nC336_=_C386( C336 C386 ) C336_=_C480( C336 C480 ) C336_=_C1002( C336 C1002 ) C336_=_C1178( C336 C1178 ) C336_=_C1859( C336 C1859 ) C336_=_C2158( C336 C2158 ) \nC336_=_C2337( C336 C2337 ) C336_=_C2390( C336 C2390 ) C336_=_C2728( C336 C2728 ) C336_=_C3035( C336 C3035 ) C336_=_C3097( C336 C3097 ) C336_=_C3391( C336 C3391 ) \nC336_=_C3725( C336 C3725 ) C336_=_C3738( C336 C3738 ) C336_=_C3745( C336 C3745 ) C336_=_C3855( C336 C3855 ) C336_=_C3882( C336 C3882 ) C336_=_C4013( C336 C4013 ) \nC336_=_C4083( C336 C4083 ) C336_=_C4109( C336 C4109 ) C369_=_C391( C369 C391 ) C369_=_C1462( C369 C1462 ) C369_=_C1558( C369 C1558 ) C369_=_C1739( C369 C1739 ) \nC369_=_C1829( C369 C1829 ) C369_=_C2129( C369 C2129 ) C369_=_C2620( C369 C2620 ) C369_=_C2812( C369 C2812 ) C369_=_C2829( C369 C2829 ) C369_=_C2890( C369 C2890 ) \nC369_=_C3261( C369 C3261 ) C369_=_C3449( C369 C3449 ) C369_=_C3451( C369 C3451 ) C369_=_C3452( C369 C3452 ) C369_=_C3454( C369 C3454 ) C369_=_C3455( C369 C3455 ) \nC369_=_C3457( C369 C3457 ) C380_=_C381( C380 C381 ) C380_=_C385( C380 C385 ) C380_=_C386( C380 C386 ) C380_=_C446( C380 C446 ) C380_=_C474( C380 C474 ) \nC380_=_C554( C380 C554 ) C380_=_C1172( C380 C1172 ) C380_=_C1202( C380 C1202 ) C380_=_C1451( C380 C1451 ) C380_=_C1466( C380 C1466 ) C380_=_C1851( C380 C1851 ) \nC380_=_C2604( C380 C2604 ) C380_=_C2895( C380 C2895 ) C380_=_C3079( C380 C3079 ) C380_=_C3517( C380 C3517 ) C380_=_C3548( C380 C3548 ) C380_=_C3662( C380 C3662 ) \nC380_=_C3677( C380 C3677 ) C380_=_C3878( C380 C3878 ) C380_=_C3879( C380 C3879 ) C380_=_C3880( C380 C3880 ) C380_=_C3881( C380 C3881 ) C380_=_C3882( C380 C3882 ) \nC381_=_C385( C381 C385 ) C381_=_C386( C381 C386 ) C381_=_C629( C381 C629 ) C381_=_C707( C381 C707 ) C381_=_C818( C381 C818 ) C381_=_C1252( C381 C1252 ) \nC381_=_C1424( C381 C1424 ) C381_=_C1589( C381 C1589 ) C381_=_C1606( C381 C1606 ) C381_=_C1853( C381 C1853 ) C381_=_C2607( C381 C2607 ) C381_=_C2786( C381 C2786 ) \nC381_=_C3760( C381 C3760 ) C381_=_C3766( C381 C3766 ) C381_=_C3878( C381 C3878 ) C381_=_C3936( C381 C3936 ) C381_=_C3954( C381 C3954 ) C381_=_C3959( C381 C3959 ) \nC381_=_C3960( C381 C3960 ) C385_=_C386( C385 C386 ) C385_=_C423( C385 C423 ) C385_=_C559( C385 C559 ) C385_=_C1320( C385 C1320 ) C385_=_C1428( C385 C1428 ) \nC385_=_C1857( C385 C1857 ) C385_=_C2444( C385 C2444 ) C385_=_C2561( C385 C2561 ) C385_=_C2867( C385 C2867 ) C385_=_C3232( C385 C3232 ) C385_=_C3254( C385 C3254 ) \nC385_=_C3807( C385 C3807 ) C385_=_C3824( C385 C3824 ) C385_=_C3881( C385 C3881 ) C385_=_C3928( C385 C3928 ) C385_=_C3957( C385 C3957 ) C385_=_C4012( C385 C4012 ) \nC385_=_C4078( C385 C4078 ) C386_=_C480( C386 C480 ) C386_=_C1002( C386 C1002 ) C386_=_C1178( C386 C1178 ) C386_=_C1859( C386 C1859 ) C386_=_C2158( C386 C2158 ) \nC386_=_C2337( C386 C2337 ) C386_=_C2390( C386 C2390 ) C386_=_C2728( C386 C2728 ) C386_=_C3035( C386 C3035 ) C386_=_C3097( C386 C3097 ) C386_=_C3391( C386 C3391 ) \nC386_=_C3725( C386 C3725 ) C386_=_C3738( C386 C3738 ) C386_=_C3745( C386 C3745 ) C386_=_C3855( C386 C3855 ) C386_=_C3882( C386 C3882 ) C386_=_C4013( C386 C4013 ) \nC386_=_C4083( C386 C4083 ) C386_=_C4109( C386 C4109 ) C391_=_C1462( C391 C1462 ) C391_=_C1558( C391 C1558 ) C391_=_C1739( C391 C1739 ) C391_=_C1829( C391 C1829 ) \nC391_=_C2129( C391 C2129 ) C391_=_C2620( C391 C2620 ) C391_=_C2812( C391 C2812 ) C391_=_C2829( C391 C2829 ) C391_=_C2890( C391 C2890 ) C391_=_C3261( C391 C3261 ) \nC391_=_C3449( C391 C3449 ) C391_=_C3451( C391 C3451 ) C391_=_C3452( C391 C3452 ) C391_=_C3454( C391 C3454 ) C391_=_C3455( C391 C3455 ) C391_=_C3457( C391 C3457 ) \nC399_=_C400( C399 C400 ) C399_=_C408( C399 C408 ) C399_=_C411( C399 C411 ) C399_=_C412( C399 C412 ) C399_=_C420( C399 C420 ) C399_=_C423( C399 C423 ) \nC399_=_C587( C399 C587 ) C399_=_C875( C399 C875 ) C399_=_C877( C399 C877 ) C399_=_C879( C399 C879 ) C399_=_C880( C399 C880 ) C399_=_C881( C399 C881 ) \nC399_=_C883( C399 C883 ) C399_=_C884( C399 C884 ) C399_=_C886( C399 C886 ) C399_=_C888( C399 C888 ) C399_=_C889( C399 C889 ) C399_=_C890( C399 C890 ) \nC399_=_C891( C399 C891 ) C399_=_C893( C399 C893 ) C399_=_C895( C399 C895 ) C400_=_C408( C400 C408 ) C400_=_C411( C400 C411 ) C400_=_C412( C400 C412 ) \nC400_=_C420( C400 C420 ) C400_=_C423( C400 C423 ) C400_=_C714( C400 C714 ) C400_=_C898( C400 C898 ) C400_=_C899( C400 C899 ) C400_=_C900( C400 C900 ) \nC400_=_C901( C400 C901 ) C400_=_C902( C400 C902 ) C400_=_C903( C400 C903 ) C400_=_C904( C400 C904 ) C400_=_C905( C400 C905 ) C400_=_C906( C400 C906 ) \nC400_=_C907( C400 C907 ) C400_=_C909( C400 C909 ) C400_=_C910( C400 C910 ) C400_=_C913( C400 C913 ) C400_=_C915( C400 C915 ) C400_=_C916( C400 C916 ) \nC400_=_C917( C400 C917 ) C400_=_C918( C400 C918 ) C400_=_C919( C400 C919 ) C400_=_C920( C400 C920 ) C400_=_C923( C400 C923 ) C408_=_C411( C408 C411 ) \nC408_=_C412( C408 C412 ) C408_=_C420( C408 C420 ) C408_=_C423( C408 C423 ) C408_=_C434( C408 C434 ) C408_=_C879( C408 C879 ) C408_=_C904( C408 C904 ) \nC408_=_C1188( C408 C1188 ) C408_=_C1300( C408 C1300 ) C408_=_C1438( C408 C1438 ) C408_=_C1456( C408 C1456 ) C408_=_C2123( C408 C2123 ) C408_=_C2431( C408 C2431 ) \nC408_=_C2547( C408 C2547 ) C408_=_C2549( C408 C2549 ) C408_=_C2550( C408 C2550 ) C408_=_C2552( C408 C2552 ) C408_=_C2554( C408 C2554 ) C408_=_C2558( C408 C2558 ) \nC408_=_C2560( C408 C2560 ) C408_=_C2561( C408 C2561 ) C408_=_C2562( C408 C2562 ) C411_=_C412( C411 C412 ) C411_=_C420( C411 C420 ) C411_=_C423( C411 C423 ) \nC411_=_C595( C411 C595 ) C411_=_C620( C411 C620 ) C411_=_C756( C411 C756 ) C411_=_C1017( C411 C1017 ) C411_=_C1112( C411 C1112 ) C411_=_C2188( C411 C2188 ) \nC411_=_C2250( C411 C2250 ) C411_=_C2476( C411 C2476 ) C411_=_C2747( C411 C2747 ) C411_=_C2948( C411 C2948 ) C411_=_C2993( C411 C2993 ) C411_=_C2994( C411 C2994 ) \nC411_=_C2995( C411 C2995 ) C411_=_C2996( C411 C2996 ) C411_=_C2997( C411 C2997 ) C411_=_C2998( C411 C2998 ) C411_=_C2999( C411 C2999 ) C411_=_C3000( C411 C3000 ) \nC411_=_C3001( C411 C3001 ) C411_=_C3002( C411 C3002 ) C411_=_C3003( C411 C3003 ) C411_=_C3004( C411 C3004 ) C411_=_C3005( C411 C3005 ) C411_=_C3006( C411 C3006 ) \nC411_=_C3007( C411 C3007 ) C411_=_C3009( C411 C3009 ) C412_=_C420( C412 C420 ) C412_=_C423( C412 C423 ) C412_=_C598( C412 C598 ) C412_=_C883( C412 C883 ) \nC412_=_C909( C412 C909 ) C412_=_C944( C412 C944 ) C412_=_C1303( C412 C1303 ) C412_=_C1398( C412 C1398 ) C412_=_C1735( C412 C1735 ) C412_=_C1773( C412 C1773 ) \nC412_=_C1807( C412 C1807 ) C412_=_C2068(</w:t>
      </w:r>
    </w:p>
    <w:p>
      <w:pPr>
        <w:pStyle w:val="PreformattedText"/>
        <w:bidi w:val="0"/>
        <w:spacing w:before="0" w:after="0"/>
        <w:jc w:val="left"/>
        <w:rPr/>
      </w:pPr>
      <w:r>
        <w:rPr/>
        <w:t xml:space="preserve"> </w:t>
      </w:r>
      <w:r>
        <w:rPr/>
        <w:t>C412 C2068 ) C412_=_C2434( C412 C2434 ) C412_=_C2671( C412 C2671 ) C412_=_C2750( C412 C2750 ) C412_=_C3069( C412 C3069 ) \nC412_=_C3222( C412 C3222 ) C412_=_C3223( C412 C3223 ) C412_=_C3224( C412 C3224 ) C412_=_C3225( C412 C3225 ) C412_=_C3226( C412 C3226 ) C412_=_C3227( C412 C3227 ) \nC412_=_C3228( C412 C3228 ) C412_=_C3229( C412 C3229 ) C412_=_C3232( C412 C3232 ) C412_=_C3233( C412 C3233 ) C420_=_C423( C420 C423 ) C420_=_C628( C420 C628 ) \nC420_=_C706( C420 C706 ) C420_=_C893( C420 C893 ) C420_=_C920( C420 C920 ) C420_=_C1317( C420 C1317 ) C420_=_C1423( C420 C1423 ) C420_=_C2441( C420 C2441 ) \nC420_=_C2629( C420 C2629 ) C420_=_C3062( C420 C3062 ) C420_=_C3251( C420 C3251 ) C420_=_C3468( C420 C3468 ) C420_=_C3648( C420 C3648 ) C420_=_C3664( C420 C3664 ) \nC420_=_C3669( C420 C3669 ) C420_=_C3706( C420 C3706 ) C420_=_C3759( C420 C3759 ) C420_=_C3765( C420 C3765 ) C420_=_C3821( C420 C3821 ) C420_=_C3954( C420 C3954 ) \nC420_=_C3955( C420 C3955 ) C420_=_C3956( C420 C3956 ) C420_=_C3957( C420 C3957 ) C420_=_C3958( C420 C3958 ) C423_=_C559( C423 C559 ) C423_=_C1320( C423 C1320 ) \nC423_=_C1428( C423 C1428 ) C423_=_C1857( C423 C1857 ) C423_=_C2444( C423 C2444 ) C423_=_C2561( C423 C2561 ) C423_=_C2867( C423 C2867 ) C423_=_C3232( C423 C3232 ) \nC423_=_C3254( C423 C3254 ) C423_=_C3807( C423 C3807 ) C423_=_C3824( C423 C3824 ) C423_=_C3881( C423 C3881 ) C423_=_C3928( C423 C3928 ) C423_=_C3957( C423 C3957 ) \nC423_=_C4012( C423 C4012 ) C423_=_C4078( C423 C4078 ) C424_=_C427( C424 C427 ) C424_=_C434( C424 C434 ) C424_=_C437( C424 C437 ) C424_=_C440( C424 C440 ) \nC424_=_C444( C424 C444 ) C424_=_C446( C424 C446 ) C424_=_C451( C424 C451 ) C424_=_C616( C424 C616 ) C424_=_C692( C424 C692 ) C424_=_C797( C424 C797 ) \nC424_=_C798( C424 C798 ) C424_=_C800( C424 C800 ) C424_=_C801( C424 C801 ) C424_=_C802( C424 C802 ) C424_=_C803( C424 C803 ) C424_=_C804( C424 C804 ) \nC424_=_C808( C424 C808 ) C424_=_C809( C424 C809 ) C424_=_C810( C424 C810 ) C424_=_C812( C424 C812 ) C424_=_C813( C424 C813 ) C424_=_C814( C424 C814 ) \nC424_=_C815( C424 C815 ) C424_=_C818( C424 C818 ) C424_=_C819( C424 C819 ) C424_=_C820( C424 C820 ) C424_=_C821( C424 C821 ) C427_=_C434( C427 C434 ) \nC427_=_C437( C427 C437 ) C427_=_C440( C427 C440 ) C427_=_C444( C427 C444 ) C427_=_C446( C427 C446 ) C427_=_C451( C427 C451 ) C427_=_C511( C427 C511 ) \nC427_=_C898( C427 C898 ) C427_=_C1130( C427 C1130 ) C427_=_C1181( C427 C1181 ) C427_=_C1231( C427 C1231 ) C427_=_C1232( C427 C1232 ) C427_=_C1233( C427 C1233 ) \nC427_=_C1234( C427 C1234 ) C427_=_C1235( C427 C1235 ) C427_=_C1237( C427 C1237 ) C427_=_C1238( C427 C1238 ) C427_=_C1239( C427 C1239 ) C427_=_C1241( C427 C1241 ) \nC427_=_C1242( C427 C1242 ) C427_=_C1243( C427 C1243 ) C427_=_C1245( C427 C1245 ) C427_=_C1246( C427 C1246 ) C427_=_C1247( C427 C1247 ) C427_=_C1249( C427 C1249 ) \nC427_=_C1251( C427 C1251 ) C427_=_C1252( C427 C1252 ) C427_=_C1253( C427 C1253 ) C434_=_C437( C434 C437 ) C434_=_C440( C434 C440 ) C434_=_C444( C434 C444 ) \nC434_=_C446( C434 C446 ) C434_=_C451( C434 C451 ) C434_=_C879( C434 C879 ) C434_=_C904( C434 C904 ) C434_=_C1188( C434 C1188 ) C434_=_C1300( C434 C1300 ) \nC434_=_C1438( C434 C1438 ) C434_=_C1456( C434 C1456 ) C434_=_C2123( C434 C2123 ) C434_=_C2431( C434 C2431 ) C434_=_C2547( C434 C2547 ) C434_=_C2549( C434 C2549 ) \nC434_=_C2550( C434 C2550 ) C434_=_C2552( C434 C2552 ) C434_=_C2554( C434 C2554 ) C434_=_C2558( C434 C2558 ) C434_=_C2560( C434 C2560 ) C434_=_C2561( C434 C2561 ) \nC434_=_C2562( C434 C2562 ) C437_=_C440( C437 C440 ) C437_=_C444( C437 C444 ) C437_=_C446( C437 C446 ) C437_=_C451( C437 C451 ) C437_=_C542( C437 C542 ) \nC437_=_C965( C437 C965 ) C437_=_C1192( C437 C1192 ) C437_=_C1413( C437 C1413 ) C437_=_C1439( C437 C1439 ) C437_=_C1458( C437 C1458 ) C437_=_C1643( C437 C1643 ) \nC437_=_C2041( C437 C2041 ) C437_=_C2854( C437 C2854 ) C437_=_C2855( C437 C2855 ) C437_=_C2857( C437 C2857 ) C437_=_C2858( C437 C2858 ) C437_=_C2860( C437 C2860 ) \nC437_=_C2862( C437 C2862 ) C437_=_C2863( C437 C2863 ) C437_=_C2865( C437 C2865 ) C437_=_C2866( C437 C2866 ) C437_=_C2867( C437 C2867 ) C437_=_C2868( C437 C2868 ) \nC437_=_C2869( C437 C2869 ) C440_=_C444( C440 C444 ) C440_=_C446( C440 C446 ) C440_=_C451( C440 C451 ) C440_=_C1243( C440 C1243 ) C440_=_C1584( C440 C1584 ) \nC440_=_C1623( C440 C1623 ) C440_=_C1921( C440 C1921 ) C440_=_C2579( C440 C2579 ) C440_=_C2598( C440 C2598 ) C440_=_C2674( C440 C2674 ) C440_=_C2779( C440 C2779 ) \nC440_=_C2811( C440 C2811 ) C440_=_C3087( C440 C3087 ) C440_=_C3138( C440 C3138 ) C440_=_C3307( C440 C3307 ) C440_=_C3370( C440 C3370 ) C440_=_C3372( C440 C3372 ) \nC440_=_C3373( C440 C3373 ) C440_=_C3374( C440 C3374 ) C440_=_C3375( C440 C3375 ) C440_=_C3376( C440 C3376 ) C440_=_C3379( C440 C3379 ) C440_=_C3380( C440 C3380 ) \nC440_=_C3381( C440 C3381 ) C444_=_C446( C444 C446 ) C444_=_C451( C444 C451 ) C444_=_C605( C444 C605 ) C444_=_C735( C444 C735 ) C444_=_C915( C444 C915 ) \nC444_=_C1044( C444 C1044 ) C444_=_C1199( C444 C1199 ) C444_=_C1449( C444 C1449 ) C444_=_C1465( C444 C1465 ) C444_=_C1901( C444 C1901 ) C444_=_C1969( C444 C1969 ) \nC444_=_C2089( C444 C2089 ) C444_=_C2110( C444 C2110 ) C444_=_C2177( C444 C2177 ) C444_=_C2814( C444 C2814 ) C444_=_C2983( C444 C2983 ) C444_=_C3439( C444 C3439 ) \nC444_=_C3488( C444 C3488 ) C444_=_C3511( C444 C3511 ) C444_=_C3577( C444 C3577 ) C444_=_C3637( C444 C3637 ) C444_=_C3639( C444 C3639 ) C444_=_C3640( C444 C3640 ) \nC444_=_C3641( C444 C3641 ) C444_=_C3642( C444 C3642 ) C446_=_C451( C446 C451 ) C446_=_C474( C446 C474 ) C446_=_C554( C446 C554 ) C446_=_C1172( C446 C1172 ) \nC446_=_C1202( C446 C1202 ) C446_=_C1451( C446 C1451 ) C446_=_C1466( C446 C1466 ) C446_=_C1851( C446 C1851 ) C446_=_C2604( C446 C2604 ) C446_=_C2895( C446 C2895 ) \nC446_=_C3079( C446 C3079 ) C446_=_C3517( C446 C3517 ) C446_=_C3548( C446 C3548 ) C446_=_C3662( C446 C3662 ) C446_=_C3677( C446 C3677 ) C446_=_C3878( C446 C3878 ) \nC446_=_C3879( C446 C3879 ) C446_=_C3880( C446 C3880 ) C446_=_C3881( C446 C3881 ) C446_=_C3882( C446 C3882 ) C451_=_C612( C451 C612 ) C451_=_C1127( C451 C1127 ) \nC451_=_C1230( C451 C1230 ) C451_=_C1570( C451 C1570 ) C451_=_C1677( C451 C1677 ) C451_=_C1748( C451 C1748 ) C451_=_C1842( C451 C1842 ) C451_=_C2159( C451 C2159 ) \nC451_=_C2533( C451 C2533 ) C451_=_C2633( C451 C2633 ) C451_=_C2762( C451 C2762 ) C451_=_C2823( C451 C2823 ) C451_=_C2838( C451 C2838 ) C451_=_C3122( C451 C3122 ) \nC451_=_C3134( C451 C3134 ) C451_=_C3242( C451 C3242 ) C451_=_C3358( C451 C3358 ) C451_=_C3506( C451 C3506 ) C451_=_C3718( C451 C3718 ) C451_=_C3788( C451 C3788 ) \nC451_=_C3846( C451 C3846 ) C451_=_C4044( C451 C4044 ) C451_=_C4058( C451 C4058 ) C451_=_C4120( C451 C4120 ) C458_=_C465( C458 C465 ) C458_=_C474( C458 C474 ) \nC458_=_C479( C458 C479 ) C458_=_C480( C458 C480 ) C458_=_C981( C458 C981 ) C458_=_C1473( C458 C1473 ) C458_=_C1547( C458 C1547 ) C458_=_C1727( C458 C1727 ) \nC458_=_C1822( C458 C1822 ) C458_=_C1823( C458 C1823 ) C458_=_C1824( C458 C1824 ) C458_=_C1825( C458 C1825 ) C458_=_C1826( C458 C1826 ) C458_=_C1827( C458 C1827 ) \nC458_=_C1829( C458 C1829 ) C458_=_C1831( C458 C1831 ) C458_=_C1832( C458 C1832 ) C458_=_C1833( C458 C1833 ) C458_=_C1834( C458 C1834 ) C458_=_C1836( C458 C1836 ) \nC458_=_C1838( C458 C1838 ) C458_=_C1842( C458 C1842 ) C465_=_C474( C465 C474 ) C465_=_C479( C465 C479 ) C465_=_C480( C465 C480 ) C465_=_C545( C465 C545 ) \nC465_=_C596( C465 C596 ) C465_=_C1162( C465 C1162 ) C465_=_C1241( C465 C1241 ) C465_=_C1582( C465 C1582 ) C465_=_C2596( C465 C2596 ) C465_=_C2748( C465 C2748 ) \nC465_=_C2777( C465 C2777 ) C465_=_C2888( C465 C2888 ) C465_=_C3069( C465 C3069 ) C465_=_C3070( C465 C3070 ) C465_=_C3073( C465 C3073 ) C465_=_C3075( C465 C3075 ) \nC465_=_C3076( C465 C3076 ) C465_=_C3077( C465 C3077 ) C465_=_C3078( C465 C3078 ) C465_=_C3079( C465 C3079 ) C465_=_C3080( C465 C3080 ) C465_=_C3082( C465 C3082 ) \nC465_=_C3083( C465 C3083 ) C474_=_C479( C474 C479 ) C474_=_C480( C474 C480 ) C474_=_C554( C474 C554 ) C474_=_C1172( C474 C1172 ) C474_=_C1202( C474 C1202 ) \nC474_=_C1451( C474 C1451 ) C474_=_C1466( C474 C1466 ) C474_=_C1851( C474 C1851 ) C474_=_C2604( C474 C2604 ) C474_=_C2895( C474 C2895 ) C474_=_C3079( C474 C3079 ) \nC474_=_C3517( C474 C3517 ) C474_=_C3548( C474 C3548 ) C474_=_C3662( C474 C3662 ) C474_=_C3677( C474 C3677 ) C474_=_C3878( C474 C3878 ) C474_=_C3879( C474 C3879 ) \nC474_=_C3880( C474 C3880 ) C474_=_C3881( C474 C3881 ) C474_=_C3882( C474 C3882 ) C479_=_C480( C479 C480 ) C479_=_C560( C479 C560 ) C479_=_C871( C479 C871 ) \nC479_=_C1001( C479 C1001 ) C479_=_C1102( C479 C1102 ) C479_=_C1297( C479 C1297 ) C479_=_C1429( C479 C1429 ) C479_=_C2157( C479 C2157 ) C479_=_C2727( C479 C2727 ) \nC479_=_C2868( C479 C2868 ) C479_=_C3034( C479 C3034 ) C479_=_C3188( C479 C3188 ) C479_=_C3390( C479 C3390 ) C479_=_C3422( C479 C3422 ) C479_=_C3599( C479 C3599 ) \nC479_=_C3736( C479 C3736 ) C479_=_C3744( C479 C3744 ) C479_=_C3808( C479 C3808 ) C479_=_C3929( C479 C3929 ) C479_=_C4059( C479 C4059 ) C479_=_C4079( C479 C4079 ) \nC479_=_C4082( C479 C4082 ) C480_=_C1002( C480 C1002 ) C480_=_C1178( C480 C1178 ) C480_=_C1859( C480 C1859 ) C480_=_C2158( C480 C2158 ) C480_=_C2337( C480 C2337 ) \nC480_=_C2390( C480 C2390 ) C480_=_C2728( C480 C2728 ) C480_=_C3035( C480 C3035 ) C480_=_C3097( C480 C3097 ) C480_=_C3391( C480 C3391 ) C480_=_C3725( C480 C3725 ) \nC480_=_C3738( C480 C3738 ) C480_=_C3745( C480 C3745 ) C480_=_C3855( C480 C3855 ) C480_=_C3882( C480 C3882 ) C480_=_C4013( C480 C4013 ) C480_=_C4083( C480 C4083 ) \nC480_=_C4109( C480 C4109 ) C484_=_C485( C484 C485 ) C484_=_C512( C484 C512 ) C484_=_C1471( C484 C1471 ) C484_=_C1472( C484 C1472 ) C484_=_C1473( C484 C1473 ) \nC484_=_C1474( C484 C1474 ) C484_=_C1475( C484 C1475 ) C484_=_C1476( C484 C1476 ) C484_=_C1477( C484 C1477 ) C484_=_C1478( C484 C1478 ) C484_=_C1479( C484 C1479 ) \nC484_=_C1480( C484 C1480 ) C484_=_C1481( C484 C1481 ) C484_=_C1482( C484 C1482 ) C484_=_C1483( C484 C1483</w:t>
      </w:r>
    </w:p>
    <w:p>
      <w:pPr>
        <w:pStyle w:val="PreformattedText"/>
        <w:bidi w:val="0"/>
        <w:spacing w:before="0" w:after="0"/>
        <w:jc w:val="left"/>
        <w:rPr/>
      </w:pPr>
      <w:r>
        <w:rPr/>
        <w:t xml:space="preserve"> </w:t>
      </w:r>
      <w:r>
        <w:rPr/>
        <w:t>) C484_=_C1484( C484 C1484 ) C484_=_C1486( C484 C1486 ) \nC484_=_C1487( C484 C1487 ) C484_=_C1488( C484 C1488 ) C484_=_C1489( C484 C1489 ) C484_=_C1490( C484 C1490 ) C484_=_C1491( C484 C1491 ) C484_=_C1492( C484 C1492 ) \nC484_=_C1493( C484 C1493 ) C484_=_C1495( C484 C1495 ) C484_=_C1496( C484 C1496 ) C485_=_C618( C485 C618 ) C485_=_C665( C485 C665 ) C485_=_C696( C485 C696 ) \nC485_=_C1184( C485 C1184 ) C485_=_C1408( C485 C1408 ) C485_=_C1594( C485 C1594 ) C485_=_C1595( C485 C1595 ) C485_=_C1596( C485 C1596 ) C485_=_C1597( C485 C1597 ) \nC485_=_C1598( C485 C1598 ) C485_=_C1599( C485 C1599 ) C485_=_C1600( C485 C1600 ) C485_=_C1601( C485 C1601 ) C485_=_C1602( C485 C1602 ) C485_=_C1603( C485 C1603 ) \nC485_=_C1604( C485 C1604 ) C485_=_C1606( C485 C1606 ) C485_=_C1607( C485 C1607 ) C485_=_C1608( C485 C1608 ) C485_=_C1610( C485 C1610 ) C485_=_C1611( C485 C1611 ) \nC485_=_C1612( C485 C1612 ) C485_=_C1613( C485 C1613 ) C511_=_C512( C511 C512 ) C511_=_C520( C511 C520 ) C511_=_C523( C511 C523 ) C511_=_C529( C511 C529 ) \nC511_=_C898( C511 C898 ) C511_=_C1130( C511 C1130 ) C511_=_C1181( C511 C1181 ) C511_=_C1231( C511 C1231 ) C511_=_C1232( C511 C1232 ) C511_=_C1233( C511 C1233 ) \nC511_=_C1234( C511 C1234 ) C511_=_C1235( C511 C1235 ) C511_=_C1237( C511 C1237 ) C511_=_C1238( C511 C1238 ) C511_=_C1239( C511 C1239 ) C511_=_C1241( C511 C1241 ) \nC511_=_C1242( C511 C1242 ) C511_=_C1243( C511 C1243 ) C511_=_C1245( C511 C1245 ) C511_=_C1246( C511 C1246 ) C511_=_C1247( C511 C1247 ) C511_=_C1249( C511 C1249 ) \nC511_=_C1251( C511 C1251 ) C511_=_C1252( C511 C1252 ) C511_=_C1253( C511 C1253 ) C512_=_C520( C512 C520 ) C512_=_C523( C512 C523 ) C512_=_C529( C512 C529 ) \nC512_=_C1471( C512 C1471 ) C512_=_C1472( C512 C1472 ) C512_=_C1473( C512 C1473 ) C512_=_C1474( C512 C1474 ) C512_=_C1475( C512 C1475 ) C512_=_C1476( C512 C1476 ) \nC512_=_C1477( C512 C1477 ) C512_=_C1478( C512 C1478 ) C512_=_C1479( C512 C1479 ) C512_=_C1480( C512 C1480 ) C512_=_C1481( C512 C1481 ) C512_=_C1482( C512 C1482 ) \nC512_=_C1483( C512 C1483 ) C512_=_C1484( C512 C1484 ) C512_=_C1486( C512 C1486 ) C512_=_C1487( C512 C1487 ) C512_=_C1488( C512 C1488 ) C512_=_C1489( C512 C1489 ) \nC512_=_C1490( C512 C1490 ) C512_=_C1491( C512 C1491 ) C512_=_C1492( C512 C1492 ) C512_=_C1493( C512 C1493 ) C512_=_C1495( C512 C1495 ) C512_=_C1496( C512 C1496 ) \nC520_=_C523( C520 C523 ) C520_=_C529( C520 C529 ) C520_=_C836( C520 C836 ) C520_=_C968( C520 C968 ) C520_=_C1140( C520 C1140 ) C520_=_C1329( C520 C1329 ) \nC520_=_C1354( C520 C1354 ) C520_=_C1647( C520 C1647 ) C520_=_C1787( C520 C1787 ) C520_=_C2046( C520 C2046 ) C520_=_C2231( C520 C2231 ) C520_=_C2437( C520 C2437 ) \nC520_=_C2709( C520 C2709 ) C520_=_C3179( C520 C3179 ) C520_=_C3208( C520 C3208 ) C520_=_C3308( C520 C3308 ) C520_=_C3393( C520 C3393 ) C520_=_C3394( C520 C3394 ) \nC520_=_C3395( C520 C3395 ) C520_=_C3396( C520 C3396 ) C520_=_C3397( C520 C3397 ) C520_=_C3398( C520 C3398 ) C520_=_C3399( C520 C3399 ) C520_=_C3400( C520 C3400 ) \nC520_=_C3402( C520 C3402 ) C520_=_C3403( C520 C3403 ) C523_=_C529( C523 C529 ) C523_=_C1247( C523 C1247 ) C523_=_C1487( C523 C1487 ) C523_=_C1585( C523 C1585 ) \nC523_=_C1946( C523 C1946 ) C523_=_C2600( C523 C2600 ) C523_=_C2655( C523 C2655 ) C523_=_C2780( C523 C2780 ) C523_=_C2846( C523 C2846 ) C523_=_C3011( C523 C3011 ) \nC523_=_C3627( C523 C3627 ) C523_=_C3629( C523 C3629 ) C523_=_C3631( C523 C3631 ) C523_=_C3632( C523 C3632 ) C523_=_C3634( C523 C3634 ) C523_=_C3636( C523 C3636 ) \nC529_=_C581( C529 C581 ) C529_=_C2137( C529 C2137 ) C529_=_C2558( C529 C2558 ) C529_=_C2851( C529 C2851 ) C529_=_C2880( C529 C2880 ) C529_=_C2898( C529 C2898 ) \nC529_=_C3268( C529 C3268 ) C529_=_C3452( C529 C3452 ) C529_=_C3529( C529 C3529 ) C529_=_C3815( C529 C3815 ) C529_=_C3863( C529 C3863 ) C529_=_C4020( C529 C4020 ) \nC529_=_C4047( C529 C4047 ) C529_=_C4048( C529 C4048 ) C529_=_C4049( C529 C4049 ) C529_=_C4050( C529 C4050 ) C529_=_C4052( C529 C4052 ) C529_=_C4053( C529 C4053 ) \nC542_=_C545( C542 C545 ) C542_=_C546( C542 C546 ) C542_=_C547( C542 C547 ) C542_=_C554( C542 C554 ) C542_=_C559( C542 C559 ) C542_=_C560( C542 C560 ) \nC542_=_C965( C542 C965 ) C542_=_C1192( C542 C1192 ) C542_=_C1413( C542 C1413 ) C542_=_C1439( C542 C1439 ) C542_=_C1458( C542 C1458 ) C542_=_C1643( C542 C1643 ) \nC542_=_C2041( C542 C2041 ) C542_=_C2854( C542 C2854 ) C542_=_C2855( C542 C2855 ) C542_=_C2857( C542 C2857 ) C542_=_C2858( C542 C2858 ) C542_=_C2860( C542 C2860 ) \nC542_=_C2862( C542 C2862 ) C542_=_C2863( C542 C2863 ) C542_=_C2865( C542 C2865 ) C542_=_C2866( C542 C2866 ) C542_=_C2867( C542 C2867 ) C542_=_C2868( C542 C2868 ) \nC542_=_C2869( C542 C2869 ) C545_=_C546( C545 C546 ) C545_=_C547( C545 C547 ) C545_=_C554( C545 C554 ) C545_=_C559( C545 C559 ) C545_=_C560( C545 C560 ) \nC545_=_C596( C545 C596 ) C545_=_C1162( C545 C1162 ) C545_=_C1241( C545 C1241 ) C545_=_C1582( C545 C1582 ) C545_=_C2596( C545 C2596 ) C545_=_C2748( C545 C2748 ) \nC545_=_C2777( C545 C2777 ) C545_=_C2888( C545 C2888 ) C545_=_C3069( C545 C3069 ) C545_=_C3070( C545 C3070 ) C545_=_C3073( C545 C3073 ) C545_=_C3075( C545 C3075 ) \nC545_=_C3076( C545 C3076 ) C545_=_C3077( C545 C3077 ) C545_=_C3078( C545 C3078 ) C545_=_C3079( C545 C3079 ) C545_=_C3080( C545 C3080 ) C545_=_C3082( C545 C3082 ) \nC545_=_C3083( C545 C3083 ) C546_=_C547( C546 C547 ) C546_=_C554( C546 C554 ) C546_=_C559( C546 C559 ) C546_=_C560( C546 C560 ) C546_=_C601( C546 C601 ) \nC546_=_C1117( C546 C1117 ) C546_=_C1242( C546 C1242 ) C546_=_C1415( C546 C1415 ) C546_=_C1583( C546 C1583 ) C546_=_C2597( C546 C2597 ) C546_=_C2753( C546 C2753 ) \nC546_=_C2778( C546 C2778 ) C546_=_C2855( C546 C2855 ) C546_=_C2996( C546 C2996 ) C546_=_C3115( C546 C3115 ) C546_=_C3234( C546 C3234 ) C546_=_C3350( C546 C3350 ) \nC546_=_C3351( C546 C3351 ) C546_=_C3352( C546 C3352 ) C546_=_C3353( C546 C3353 ) C546_=_C3355( C546 C3355 ) C546_=_C3358( C546 C3358 ) C546_=_C3359( C546 C3359 ) \nC547_=_C554( C547 C554 ) C547_=_C559( C547 C559 ) C547_=_C560( C547 C560 ) C547_=_C837( C547 C837 ) C547_=_C1330( C547 C1330 ) C547_=_C1355( C547 C1355 ) \nC547_=_C1416( C547 C1416 ) C547_=_C1788( C547 C1788 ) C547_=_C2843( C547 C2843 ) C547_=_C2857( C547 C2857 ) C547_=_C3210( C547 C3210 ) C547_=_C3309( C547 C3309 ) \nC547_=_C3393( C547 C3393 ) C547_=_C3425( C547 C3425 ) C547_=_C3426( C547 C3426 ) C547_=_C3427( C547 C3427 ) C547_=_C3429( C547 C3429 ) C547_=_C3430( C547 C3430 ) \nC547_=_C3431( C547 C3431 ) C547_=_C3433( C547 C3433 ) C554_=_C559( C554 C559 ) C554_=_C560( C554 C560 ) C554_=_C1172( C554 C1172 ) C554_=_C1202( C554 C1202 ) \nC554_=_C1451( C554 C1451 ) C554_=_C1466( C554 C1466 ) C554_=_C1851( C554 C1851 ) C554_=_C2604( C554 C2604 ) C554_=_C2895( C554 C2895 ) C554_=_C3079( C554 C3079 ) \nC554_=_C3517( C554 C3517 ) C554_=_C3548( C554 C3548 ) C554_=_C3662( C554 C3662 ) C554_=_C3677( C554 C3677 ) C554_=_C3878( C554 C3878 ) C554_=_C3879( C554 C3879 ) \nC554_=_C3880( C554 C3880 ) C554_=_C3881( C554 C3881 ) C554_=_C3882( C554 C3882 ) C559_=_C560( C559 C560 ) C559_=_C1320( C559 C1320 ) C559_=_C1428( C559 C1428 ) \nC559_=_C1857( C559 C1857 ) C559_=_C2444( C559 C2444 ) C559_=_C2561( C559 C2561 ) C559_=_C2867( C559 C2867 ) C559_=_C3232( C559 C3232 ) C559_=_C3254( C559 C3254 ) \nC559_=_C3807( C559 C3807 ) C559_=_C3824( C559 C3824 ) C559_=_C3881( C559 C3881 ) C559_=_C3928( C559 C3928 ) C559_=_C3957( C559 C3957 ) C559_=_C4012( C559 C4012 ) \nC559_=_C4078( C559 C4078 ) C560_=_C871( C560 C871 ) C560_=_C1001( C560 C1001 ) C560_=_C1102( C560 C1102 ) C560_=_C1297( C560 C1297 ) C560_=_C1429( C560 C1429 ) \nC560_=_C2157( C560 C2157 ) C560_=_C2727( C560 C2727 ) C560_=_C2868( C560 C2868 ) C560_=_C3034( C560 C3034 ) C560_=_C3188( C560 C3188 ) C560_=_C3390( C560 C3390 ) \nC560_=_C3422( C560 C3422 ) C560_=_C3599( C560 C3599 ) C560_=_C3736( C560 C3736 ) C560_=_C3744( C560 C3744 ) C560_=_C3808( C560 C3808 ) C560_=_C3929( C560 C3929 ) \nC560_=_C4059( C560 C4059 ) C560_=_C4079( C560 C4079 ) C560_=_C4082( C560 C4082 ) C581_=_C2137( C581 C2137 ) C581_=_C2558( C581 C2558 ) C581_=_C2851( C581 C2851 ) \nC581_=_C2880( C581 C2880 ) C581_=_C2898( C581 C2898 ) C581_=_C3268( C581 C3268 ) C581_=_C3452( C581 C3452 ) C581_=_C3529( C581 C3529 ) C581_=_C3815( C581 C3815 ) \nC581_=_C3863( C581 C3863 ) C581_=_C4020( C581 C4020 ) C581_=_C4047( C581 C4047 ) C581_=_C4048( C581 C4048 ) C581_=_C4049( C581 C4049 ) C581_=_C4050( C581 C4050 ) \nC581_=_C4052( C581 C4052 ) C581_=_C4053( C581 C4053 ) C587_=_C595( C587 C595 ) C587_=_C596( C587 C596 ) C587_=_C598( C587 C598 ) C587_=_C601( C587 C601 ) \nC587_=_C605( C587 C605 ) C587_=_C610( C587 C610 ) C587_=_C611( C587 C611 ) C587_=_C612( C587 C612 ) C587_=_C875( C587 C875 ) C587_=_C877( C587 C877 ) \nC587_=_C879( C587 C879 ) C587_=_C880( C587 C880 ) C587_=_C881( C587 C881 ) C587_=_C883( C587 C883 ) C587_=_C884( C587 C884 ) C587_=_C886( C587 C886 ) \nC587_=_C888( C587 C888 ) C587_=_C889( C587 C889 ) C587_=_C890( C587 C890 ) C587_=_C891( C587 C891 ) C587_=_C893( C587 C893 ) C587_=_C895( C587 C895 ) \nC595_=_C596( C595 C596 ) C595_=_C598( C595 C598 ) C595_=_C601( C595 C601 ) C595_=_C605( C595 C605 ) C595_=_C610( C595 C610 ) C595_=_C611( C595 C611 ) \nC595_=_C612( C595 C612 ) C595_=_C620( C595 C620 ) C595_=_C756( C595 C756 ) C595_=_C1017( C595 C1017 ) C595_=_C1112( C595 C1112 ) C595_=_C2188( C595 C2188 ) \nC595_=_C2250( C595 C2250 ) C595_=_C2476( C595 C2476 ) C595_=_C2747( C595 C2747 ) C595_=_C2948( C595 C2948 ) C595_=_C2993( C595 C2993 ) C595_=_C2994( C595 C2994 ) \nC595_=_C2995( C595 C2995 ) C595_=_C2996( C595 C2996 ) C595_=_C2997( C595 C2997 ) C595_=_C2998( C595 C2998 ) C595_=_C2999( C595 C2999 ) C595_=_C3000( C595 C3000 ) \nC595_=_C3001( C595 C3001 ) C595_=_C3002( C595 C3002 ) C595_=_C3003( C595 C3003 ) C595_=_C3004( C595 C3004 ) C595_=_C3005( C595 C3005 ) C595_=_C3006( C595 C3006 ) \nC595_=_C3007( C595 C3007 ) C595_=_C3009( C595 C3009 ) C596_=_C598( C596 C598 ) C596_=_C601( C596 C601 ) C596_=_C605( C596 C605 ) C596_=_C610( C596 C610</w:t>
      </w:r>
    </w:p>
    <w:p>
      <w:pPr>
        <w:pStyle w:val="PreformattedText"/>
        <w:bidi w:val="0"/>
        <w:spacing w:before="0" w:after="0"/>
        <w:jc w:val="left"/>
        <w:rPr/>
      </w:pPr>
      <w:r>
        <w:rPr/>
        <w:t xml:space="preserve"> </w:t>
      </w:r>
      <w:r>
        <w:rPr/>
        <w:t>) \nC596_=_C611( C596 C611 ) C596_=_C612( C596 C612 ) C596_=_C1162( C596 C1162 ) C596_=_C1241( C596 C1241 ) C596_=_C1582( C596 C1582 ) C596_=_C2596( C596 C2596 ) \nC596_=_C2748( C596 C2748 ) C596_=_C2777( C596 C2777 ) C596_=_C2888( C596 C2888 ) C596_=_C3069( C596 C3069 ) C596_=_C3070( C596 C3070 ) C596_=_C3073( C596 C3073 ) \nC596_=_C3075( C596 C3075 ) C596_=_C3076( C596 C3076 ) C596_=_C3077( C596 C3077 ) C596_=_C3078( C596 C3078 ) C596_=_C3079( C596 C3079 ) C596_=_C3080( C596 C3080 ) \nC596_=_C3082( C596 C3082 ) C596_=_C3083( C596 C3083 ) C598_=_C601( C598 C601 ) C598_=_C605( C598 C605 ) C598_=_C610( C598 C610 ) C598_=_C611( C598 C611 ) \nC598_=_C612( C598 C612 ) C598_=_C883( C598 C883 ) C598_=_C909( C598 C909 ) C598_=_C944( C598 C944 ) C598_=_C1303( C598 C1303 ) C598_=_C1398( C598 C1398 ) \nC598_=_C1735( C598 C1735 ) C598_=_C1773( C598 C1773 ) C598_=_C1807( C598 C1807 ) C598_=_C2068( C598 C2068 ) C598_=_C2434( C598 C2434 ) C598_=_C2671( C598 C2671 ) \nC598_=_C2750( C598 C2750 ) C598_=_C3069( C598 C3069 ) C598_=_C3222( C598 C3222 ) C598_=_C3223( C598 C3223 ) C598_=_C3224( C598 C3224 ) C598_=_C3225( C598 C3225 ) \nC598_=_C3226( C598 C3226 ) C598_=_C3227( C598 C3227 ) C598_=_C3228( C598 C3228 ) C598_=_C3229( C598 C3229 ) C598_=_C3232( C598 C3232 ) C598_=_C3233( C598 C3233 ) \nC601_=_C605( C601 C605 ) C601_=_C610( C601 C610 ) C601_=_C611( C601 C611 ) C601_=_C612( C601 C612 ) C601_=_C1117( C601 C1117 ) C601_=_C1242( C601 C1242 ) \nC601_=_C1415( C601 C1415 ) C601_=_C1583( C601 C1583 ) C601_=_C2597( C601 C2597 ) C601_=_C2753( C601 C2753 ) C601_=_C2778( C601 C2778 ) C601_=_C2855( C601 C2855 ) \nC601_=_C2996( C601 C2996 ) C601_=_C3115( C601 C3115 ) C601_=_C3234( C601 C3234 ) C601_=_C3350( C601 C3350 ) C601_=_C3351( C601 C3351 ) C601_=_C3352( C601 C3352 ) \nC601_=_C3353( C601 C3353 ) C601_=_C3355( C601 C3355 ) C601_=_C3358( C601 C3358 ) C601_=_C3359( C601 C3359 ) C605_=_C610( C605 C610 ) C605_=_C611( C605 C611 ) \nC605_=_C612( C605 C612 ) C605_=_C735( C605 C735 ) C605_=_C915( C605 C915 ) C605_=_C1044( C605 C1044 ) C605_=_C1199( C605 C1199 ) C605_=_C1449( C605 C1449 ) \nC605_=_C1465( C605 C1465 ) C605_=_C1901( C605 C1901 ) C605_=_C1969( C605 C1969 ) C605_=_C2089( C605 C2089 ) C605_=_C2110( C605 C2110 ) C605_=_C2177( C605 C2177 ) \nC605_=_C2814( C605 C2814 ) C605_=_C2983( C605 C2983 ) C605_=_C3439( C605 C3439 ) C605_=_C3488( C605 C3488 ) C605_=_C3511( C605 C3511 ) C605_=_C3577( C605 C3577 ) \nC605_=_C3637( C605 C3637 ) C605_=_C3639( C605 C3639 ) C605_=_C3640( C605 C3640 ) C605_=_C3641( C605 C3641 ) C605_=_C3642( C605 C3642 ) C610_=_C611( C610 C611 ) \nC610_=_C612( C610 C612 ) C610_=_C895( C610 C895 ) C610_=_C1154( C610 C1154 ) C610_=_C1341( C610 C1341 ) C610_=_C1541( C610 C1541 ) C610_=_C2138( C610 C2138 ) \nC610_=_C2760( C610 C2760 ) C610_=_C2899( C610 C2899 ) C610_=_C2977( C610 C2977 ) C610_=_C3083( C610 C3083 ) C610_=_C3253( C610 C3253 ) C610_=_C3269( C610 C3269 ) \nC610_=_C3551( C610 C3551 ) C610_=_C3573( C610 C3573 ) C610_=_C3699( C610 C3699 ) C610_=_C3734( C610 C3734 ) C610_=_C3778( C610 C3778 ) C610_=_C3875( C610 C3875 ) \nC610_=_C4008( C610 C4008 ) C610_=_C4039( C610 C4039 ) C610_=_C4047( C610 C4047 ) C610_=_C4054( C610 C4054 ) C610_=_C4055( C610 C4055 ) C610_=_C4056( C610 C4056 ) \nC611_=_C612( C611 C612 ) C611_=_C1633( C611 C1633 ) C611_=_C2761( C611 C2761 ) C611_=_C2821( C611 C2821 ) C611_=_C2852( C611 C2852 ) C611_=_C3095( C611 C3095 ) \nC611_=_C3233( C611 C3233 ) C611_=_C3256( C611 C3256 ) C611_=_C3317( C611 C3317 ) C611_=_C3552( C611 C3552 ) C611_=_C3700( C611 C3700 ) C611_=_C3737( C611 C3737 ) \nC611_=_C3867( C611 C3867 ) C611_=_C3903( C611 C3903 ) C611_=_C3951( C611 C3951 ) C611_=_C4055( C611 C4055 ) C611_=_C4106( C611 C4106 ) C611_=_C4107( C611 C4107 ) \nC612_=_C1127( C612 C1127 ) C612_=_C1230( C612 C1230 ) C612_=_C1570( C612 C1570 ) C612_=_C1677( C612 C1677 ) C612_=_C1748( C612 C1748 ) C612_=_C1842( C612 C1842 ) \nC612_=_C2159( C612 C2159 ) C612_=_C2533( C612 C2533 ) C612_=_C2633( C612 C2633 ) C612_=_C2762( C612 C2762 ) C612_=_C2823( C612 C2823 ) C612_=_C2838( C612 C2838 ) \nC612_=_C3122( C612 C3122 ) C612_=_C3134( C612 C3134 ) C612_=_C3242( C612 C3242 ) C612_=_C3358( C612 C3358 ) C612_=_C3506( C612 C3506 ) C612_=_C3718( C612 C3718 ) \nC612_=_C3788( C612 C3788 ) C612_=_C3846( C612 C3846 ) C612_=_C4044( C612 C4044 ) C612_=_C4058( C612 C4058 ) C612_=_C4120( C612 C4120 ) C616_=_C618( C616 C618 ) \nC616_=_C620( C616 C620 ) C616_=_C628( C616 C628 ) C616_=_C629( C616 C629 ) C616_=_C692( C616 C692 ) C616_=_C797( C616 C797 ) C616_=_C798( C616 C798 ) \nC616_=_C800( C616 C800 ) C616_=_C801( C616 C801 ) C616_=_C802( C616 C802 ) C616_=_C803( C616 C803 ) C616_=_C804( C616 C804 ) C616_=_C808( C616 C808 ) \nC616_=_C809( C616 C809 ) C616_=_C810( C616 C810 ) C616_=_C812( C616 C812 ) C616_=_C813( C616 C813 ) C616_=_C814( C616 C814 ) C616_=_C815( C616 C815 ) \nC616_=_C818( C616 C818 ) C616_=_C819( C616 C819 ) C616_=_C820( C616 C820 ) C616_=_C821( C616 C821 ) C618_=_C620( C618 C620 ) C618_=_C628( C618 C628 ) \nC618_=_C629( C618 C629 ) C618_=_C665( C618 C665 ) C618_=_C696( C618 C696 ) C618_=_C1184( C618 C1184 ) C618_=_C1408( C618 C1408 ) C618_=_C1594( C618 C1594 ) \nC618_=_C1595( C618 C1595 ) C618_=_C1596( C618 C1596 ) C618_=_C1597( C618 C1597 ) C618_=_C1598( C618 C1598 ) C618_=_C1599( C618 C1599 ) C618_=_C1600( C618 C1600 ) \nC618_=_C1601( C618 C1601 ) C618_=_C1602( C618 C1602 ) C618_=_C1603( C618 C1603 ) C618_=_C1604( C618 C1604 ) C618_=_C1606( C618 C1606 ) C618_=_C1607( C618 C1607 ) \nC618_=_C1608( C618 C1608 ) C618_=_C1610( C618 C1610 ) C618_=_C1611( C618 C1611 ) C618_=_C1612( C618 C1612 ) C618_=_C1613( C618 C1613 ) C620_=_C628( C620 C628 ) \nC620_=_C629( C620 C629 ) C620_=_C756( C620 C756 ) C620_=_C1017( C620 C1017 ) C620_=_C1112( C620 C1112 ) C620_=_C2188( C620 C2188 ) C620_=_C2250( C620 C2250 ) \nC620_=_C2476( C620 C2476 ) C620_=_C2747( C620 C2747 ) C620_=_C2948( C620 C2948 ) C620_=_C2993( C620 C2993 ) C620_=_C2994( C620 C2994 ) C620_=_C2995( C620 C2995 ) \nC620_=_C2996( C620 C2996 ) C620_=_C2997( C620 C2997 ) C620_=_C2998( C620 C2998 ) C620_=_C2999( C620 C2999 ) C620_=_C3000( C620 C3000 ) C620_=_C3001( C620 C3001 ) \nC620_=_C3002( C620 C3002 ) C620_=_C3003( C620 C3003 ) C620_=_C3004( C620 C3004 ) C620_=_C3005( C620 C3005 ) C620_=_C3006( C620 C3006 ) C620_=_C3007( C620 C3007 ) \nC620_=_C3009( C620 C3009 ) C628_=_C629( C628 C629 ) C628_=_C706( C628 C706 ) C628_=_C893( C628 C893 ) C628_=_C920( C628 C920 ) C628_=_C1317( C628 C1317 ) \nC628_=_C1423( C628 C1423 ) C628_=_C2441( C628 C2441 ) C628_=_C2629( C628 C2629 ) C628_=_C3062( C628 C3062 ) C628_=_C3251( C628 C3251 ) C628_=_C3468( C628 C3468 ) \nC628_=_C3648( C628 C3648 ) C628_=_C3664( C628 C3664 ) C628_=_C3669( C628 C3669 ) C628_=_C3706( C628 C3706 ) C628_=_C3759( C628 C3759 ) C628_=_C3765( C628 C3765 ) \nC628_=_C3821( C628 C3821 ) C628_=_C3954( C628 C3954 ) C628_=_C3955( C628 C3955 ) C628_=_C3956( C628 C3956 ) C628_=_C3957( C628 C3957 ) C628_=_C3958( C628 C3958 ) \nC629_=_C707( C629 C707 ) C629_=_C818( C629 C818 ) C629_=_C1252( C629 C1252 ) C629_=_C1424( C629 C1424 ) C629_=_C1589( C629 C1589 ) C629_=_C1606( C629 C1606 ) \nC629_=_C1853( C629 C1853 ) C629_=_C2607( C629 C2607 ) C629_=_C2786( C629 C2786 ) C629_=_C3760( C629 C3760 ) C629_=_C3766( C629 C3766 ) C629_=_C3878( C629 C3878 ) \nC629_=_C3936( C629 C3936 ) C629_=_C3954( C629 C3954 ) C629_=_C3959( C629 C3959 ) C629_=_C3960( C629 C3960 ) C665_=_C696( C665 C696 ) C665_=_C1184( C665 C1184 ) \nC665_=_C1408( C665 C1408 ) C665_=_C1594( C665 C1594 ) C665_=_C1595( C665 C1595 ) C665_=_C1596( C665 C1596 ) C665_=_C1597( C665 C1597 ) C665_=_C1598( C665 C1598 ) \nC665_=_C1599( C665 C1599 ) C665_=_C1600( C665 C1600 ) C665_=_C1601( C665 C1601 ) C665_=_C1602( C665 C1602 ) C665_=_C1603( C665 C1603 ) C665_=_C1604( C665 C1604 ) \nC665_=_C1606( C665 C1606 ) C665_=_C1607( C665 C1607 ) C665_=_C1608( C665 C1608 ) C665_=_C1610( C665 C1610 ) C665_=_C1611( C665 C1611 ) C665_=_C1612( C665 C1612 ) \nC665_=_C1613( C665 C1613 ) C692_=_C696( C692 C696 ) C692_=_C706( C692 C706 ) C692_=_C707( C692 C707 ) C692_=_C797( C692 C797 ) C692_=_C798( C692 C798 ) \nC692_=_C800( C692 C800 ) C692_=_C801( C692 C801 ) C692_=_C802( C692 C802 ) C692_=_C803( C692 C803 ) C692_=_C804( C692 C804 ) C692_=_C808( C692 C808 ) \nC692_=_C809( C692 C809 ) C692_=_C810( C692 C810 ) C692_=_C812( C692 C812 ) C692_=_C813( C692 C813 ) C692_=_C814( C692 C814 ) C692_=_C815( C692 C815 ) \nC692_=_C818( C692 C818 ) C692_=_C819( C692 C819 ) C692_=_C820( C692 C820 ) C692_=_C821( C692 C821 ) C696_=_C706( C696 C706 ) C696_=_C707( C696 C707 ) \nC696_=_C1184( C696 C1184 ) C696_=_C1408( C696 C1408 ) C696_=_C1594( C696 C1594 ) C696_=_C1595( C696 C1595 ) C696_=_C1596( C696 C1596 ) C696_=_C1597( C696 C1597 ) \nC696_=_C1598( C696 C1598 ) C696_=_C1599( C696 C1599 ) C696_=_C1600( C696 C1600 ) C696_=_C1601( C696 C1601 ) C696_=_C1602( C696 C1602 ) C696_=_C1603( C696 C1603 ) \nC696_=_C1604( C696 C1604 ) C696_=_C1606( C696 C1606 ) C696_=_C1607( C696 C1607 ) C696_=_C1608( C696 C1608 ) C696_=_C1610( C696 C1610 ) C696_=_C1611( C696 C1611 ) \nC696_=_C1612( C696 C1612 ) C696_=_C1613( C696 C1613 ) C706_=_C707( C706 C707 ) C706_=_C893( C706 C893 ) C706_=_C920( C706 C920 ) C706_=_C1317( C706 C1317 ) \nC706_=_C1423( C706 C1423 ) C706_=_C2441( C706 C2441 ) C706_=_C2629( C706 C2629 ) C706_=_C3062( C706 C3062 ) C706_=_C3251( C706 C3251 ) C706_=_C3468( C706 C3468 ) \nC706_=_C3648( C706 C3648 ) C706_=_C3664( C706 C3664 ) C706_=_C3669( C706 C3669 ) C706_=_C3706( C706 C3706 ) C706_=_C3759( C706 C3759 ) C706_=_C3765( C706 C3765 ) \nC706_=_C3821( C706 C3821 ) C706_=_C3954( C706 C3954 ) C706_=_C3955( C706 C3955 ) C706_=_C3956( C706 C3956 ) C706_=_C3957( C706 C3957 ) C706_=_C3958( C706 C3958 ) \nC707_=_C818( C707 C818 ) C707_=_C1252( C707 C1252 ) C707_=_C1424( C707 C1424 ) C707_=_C1589( C707 C1589 ) C707_=_C1606( C707 C1606 ) C707_=_C1853( C707 C1853 ) \nC707_=_C2607( C707 C2607 ) C707_=_C2786( C707 C2786 ) C707_=_C3760(</w:t>
      </w:r>
    </w:p>
    <w:p>
      <w:pPr>
        <w:pStyle w:val="PreformattedText"/>
        <w:bidi w:val="0"/>
        <w:spacing w:before="0" w:after="0"/>
        <w:jc w:val="left"/>
        <w:rPr/>
      </w:pPr>
      <w:r>
        <w:rPr/>
        <w:t xml:space="preserve"> </w:t>
      </w:r>
      <w:r>
        <w:rPr/>
        <w:t>C707 C3760 ) C707_=_C3766( C707 C3766 ) C707_=_C3878( C707 C3878 ) C707_=_C3936( C707 C3936 ) \nC707_=_C3954( C707 C3954 ) C707_=_C3959( C707 C3959 ) C707_=_C3960( C707 C3960 ) C714_=_C735( C714 C735 ) C714_=_C898( C714 C898 ) C714_=_C899( C714 C899 ) \nC714_=_C900( C714 C900 ) C714_=_C901( C714 C901 ) C714_=_C902( C714 C902 ) C714_=_C903( C714 C903 ) C714_=_C904( C714 C904 ) C714_=_C905( C714 C905 ) \nC714_=_C906( C714 C906 ) C714_=_C907( C714 C907 ) C714_=_C909( C714 C909 ) C714_=_C910( C714 C910 ) C714_=_C913( C714 C913 ) C714_=_C915( C714 C915 ) \nC714_=_C916( C714 C916 ) C714_=_C917( C714 C917 ) C714_=_C918( C714 C918 ) C714_=_C919( C714 C919 ) C714_=_C920( C714 C920 ) C714_=_C923( C714 C923 ) \nC735_=_C915( C735 C915 ) C735_=_C1044( C735 C1044 ) C735_=_C1199( C735 C1199 ) C735_=_C1449( C735 C1449 ) C735_=_C1465( C735 C1465 ) C735_=_C1901( C735 C1901 ) \nC735_=_C1969( C735 C1969 ) C735_=_C2089( C735 C2089 ) C735_=_C2110( C735 C2110 ) C735_=_C2177( C735 C2177 ) C735_=_C2814( C735 C2814 ) C735_=_C2983( C735 C2983 ) \nC735_=_C3439( C735 C3439 ) C735_=_C3488( C735 C3488 ) C735_=_C3511( C735 C3511 ) C735_=_C3577( C735 C3577 ) C735_=_C3637( C735 C3637 ) C735_=_C3639( C735 C3639 ) \nC735_=_C3640( C735 C3640 ) C735_=_C3641( C735 C3641 ) C735_=_C3642( C735 C3642 ) C756_=_C763( C756 C763 ) C756_=_C1017( C756 C1017 ) C756_=_C1112( C756 C1112 ) \nC756_=_C2188( C756 C2188 ) C756_=_C2250( C756 C2250 ) C756_=_C2476( C756 C2476 ) C756_=_C2747( C756 C2747 ) C756_=_C2948( C756 C2948 ) C756_=_C2993( C756 C2993 ) \nC756_=_C2994( C756 C2994 ) C756_=_C2995( C756 C2995 ) C756_=_C2996( C756 C2996 ) C756_=_C2997( C756 C2997 ) C756_=_C2998( C756 C2998 ) C756_=_C2999( C756 C2999 ) \nC756_=_C3000( C756 C3000 ) C756_=_C3001( C756 C3001 ) C756_=_C3002( C756 C3002 ) C756_=_C3003( C756 C3003 ) C756_=_C3004( C756 C3004 ) C756_=_C3005( C756 C3005 ) \nC756_=_C3006( C756 C3006 ) C756_=_C3007( C756 C3007 ) C756_=_C3009( C756 C3009 ) C763_=_C950( C763 C950 ) C763_=_C1024( C763 C1024 ) C763_=_C1266( C763 C1266 ) \nC763_=_C2133( C763 C2133 ) C763_=_C2201( C763 C2201 ) C763_=_C2219( C763 C2219 ) C763_=_C2254( C763 C2254 ) C763_=_C2317( C763 C2317 ) C763_=_C2714( C763 C2714 ) \nC763_=_C2849( C763 C2849 ) C763_=_C2956( C763 C2956 ) C763_=_C3002( C763 C3002 ) C763_=_C3106( C763 C3106 ) C763_=_C3300( C763 C3300 ) C763_=_C3704( C763 C3704 ) \nC763_=_C3858( C763 C3858 ) C763_=_C3889( C763 C3889 ) C763_=_C3891( C763 C3891 ) C763_=_C3893( C763 C3893 ) C797_=_C798( C797 C798 ) C797_=_C800( C797 C800 ) \nC797_=_C801( C797 C801 ) C797_=_C802( C797 C802 ) C797_=_C803( C797 C803 ) C797_=_C804( C797 C804 ) C797_=_C808( C797 C808 ) C797_=_C809( C797 C809 ) \nC797_=_C810( C797 C810 ) C797_=_C812( C797 C812 ) C797_=_C813( C797 C813 ) C797_=_C814( C797 C814 ) C797_=_C815( C797 C815 ) C797_=_C818( C797 C818 ) \nC797_=_C819( C797 C819 ) C797_=_C820( C797 C820 ) C797_=_C821( C797 C821 ) C797_=_C1130( C797 C1130 ) C797_=_C1140( C797 C1140 ) C797_=_C1154( C797 C1154 ) \nC798_=_C800( C798 C800 ) C798_=_C801( C798 C801 ) C798_=_C802( C798 C802 ) C798_=_C803( C798 C803 ) C798_=_C804( C798 C804 ) C798_=_C808( C798 C808 ) \nC798_=_C809( C798 C809 ) C798_=_C810( C798 C810 ) C798_=_C812( C798 C812 ) C798_=_C813( C798 C813 ) C798_=_C814( C798 C814 ) C798_=_C815( C798 C815 ) \nC798_=_C818( C798 C818 ) C798_=_C819( C798 C819 ) C798_=_C820( C798 C820 ) C798_=_C821( C798 C821 ) C798_=_C1181( C798 C1181 ) C798_=_C1184( C798 C1184 ) \nC798_=_C1188( C798 C1188 ) C798_=_C1192( C798 C1192 ) C798_=_C1199( C798 C1199 ) C798_=_C1202( C798 C1202 ) C798_=_C1203( C798 C1203 ) C800_=_C801( C800 C801 ) \nC800_=_C802( C800 C802 ) C800_=_C803( C800 C803 ) C800_=_C804( C800 C804 ) C800_=_C808( C800 C808 ) C800_=_C809( C800 C809 ) C800_=_C810( C800 C810 ) \nC800_=_C812( C800 C812 ) C800_=_C813( C800 C813 ) C800_=_C814( C800 C814 ) C800_=_C815( C800 C815 ) C800_=_C818( C800 C818 ) C800_=_C819( C800 C819 ) \nC800_=_C820( C800 C820 ) C800_=_C821( C800 C821 ) C800_=_C1329( C800 C1329 ) C800_=_C1330( C800 C1330 ) C800_=_C1341( C800 C1341 ) C801_=_C802( C801 C802 ) \nC801_=_C803( C801 C803 ) C801_=_C804( C801 C804 ) C801_=_C808( C801 C808 ) C801_=_C809( C801 C809 ) C801_=_C810( C801 C810 ) C801_=_C812( C801 C812 ) \nC801_=_C813( C801 C813 ) C801_=_C814( C801 C814 ) C801_=_C815( C801 C815 ) C801_=_C818( C801 C818 ) C801_=_C819( C801 C819 ) C801_=_C820( C801 C820 ) \nC801_=_C821( C801 C821 ) C801_=_C1408( C801 C1408 ) C801_=_C1413( C801 C1413 ) C801_=_C1415( C801 C1415 ) C801_=_C1416( C801 C1416 ) C801_=_C1423( C801 C1423 ) \nC801_=_C1424( C801 C1424 ) C801_=_C1428( C801 C1428 ) C801_=_C1429( C801 C1429 ) C802_=_C803( C802 C803 ) C802_=_C804( C802 C804 ) C802_=_C808( C802 C808 ) \nC802_=_C809( C802 C809 ) C802_=_C810( C802 C810 ) C802_=_C812( C802 C812 ) C802_=_C813( C802 C813 ) C802_=_C814( C802 C814 ) C802_=_C815( C802 C815 ) \nC802_=_C818( C802 C818 ) C802_=_C819( C802 C819 ) C802_=_C820( C802 C820 ) C802_=_C821( C802 C821 ) C802_=_C1231( C802 C1231 ) C802_=_C1438( C802 C1438 ) \nC802_=_C1439( C802 C1439 ) C802_=_C1449( C802 C1449 ) C802_=_C1451( C802 C1451 ) C803_=_C804( C803 C804 ) C803_=_C808( C803 C808 ) C803_=_C809( C803 C809 ) \nC803_=_C810( C803 C810 ) C803_=_C812( C803 C812 ) C803_=_C813( C803 C813 ) C803_=_C814( C803 C814 ) C803_=_C815( C803 C815 ) C803_=_C818( C803 C818 ) \nC803_=_C819( C803 C819 ) C803_=_C820( C803 C820 ) C803_=_C821( C803 C821 ) C803_=_C1232( C803 C1232 ) C803_=_C1456( C803 C1456 ) C803_=_C1458( C803 C1458 ) \nC803_=_C1462( C803 C1462 ) C803_=_C1465( C803 C1465 ) C803_=_C1466( C803 C1466 ) C804_=_C808( C804 C808 ) C804_=_C809( C804 C809 ) C804_=_C810( C804 C810 ) \nC804_=_C812( C804 C812 ) C804_=_C813( C804 C813 ) C804_=_C814( C804 C814 ) C804_=_C815( C804 C815 ) C804_=_C818( C804 C818 ) C804_=_C819( C804 C819 ) \nC804_=_C820( C804 C820 ) C804_=_C821( C804 C821 ) C804_=_C1541( C804 C1541 ) C808_=_C809( C808 C809 ) C808_=_C810( C808 C810 ) C808_=_C812( C808 C812 ) \nC808_=_C813( C808 C813 ) C808_=_C814( C808 C814 ) C808_=_C815( C808 C815 ) C808_=_C818( C808 C818 ) C808_=_C819( C808 C819 ) C808_=_C820( C808 C820 ) \nC808_=_C821( C808 C821 ) C808_=_C2977( C808 C2977 ) C809_=_C810( C809 C810 ) C809_=_C812( C809 C812 ) C809_=_C813( C809 C813 ) C809_=_C814( C809 C814 ) \nC809_=_C815( C809 C815 ) C809_=_C818( C809 C818 ) C809_=_C819( C809 C819 ) C809_=_C820( C809 C820 ) C809_=_C821( C809 C821 ) C809_=_C1245( C809 C1245 ) \nC809_=_C2552( C809 C2552 ) C809_=_C2858( C809 C2858 ) C809_=_C3511( C809 C3511 ) C809_=_C3517( C809 C3517 ) C810_=_C812( C810 C812 ) C810_=_C813( C810 C813 ) \nC810_=_C814( C810 C814 ) C810_=_C815( C810 C815 ) C810_=_C818( C810 C818 ) C810_=_C819( C810 C819 ) C810_=_C820( C810 C820 ) C810_=_C821( C810 C821 ) \nC810_=_C2999( C810 C2999 ) C810_=_C3573( C810 C3573 ) C812_=_C813( C812 C813 ) C812_=_C814( C812 C814 ) C812_=_C815( C812 C815 ) C812_=_C818( C812 C818 ) \nC812_=_C819( C812 C819 ) C812_=_C820( C812 C820 ) C812_=_C821( C812 C821 ) C812_=_C1601( C812 C1601 ) C812_=_C2507( C812 C2507 ) C812_=_C3759( C812 C3759 ) \nC812_=_C3760( C812 C3760 ) C813_=_C814( C813 C814 ) C813_=_C815( C813 C815 ) C813_=_C818( C813 C818 ) C813_=_C819( C813 C819 ) C813_=_C820( C813 C820 ) \nC813_=_C821( C813 C821 ) C813_=_C1602( C813 C1602 ) C813_=_C3000( C813 C3000 ) C813_=_C3765( C813 C3765 ) C813_=_C3766( C813 C3766 ) C814_=_C815( C814 C815 ) \nC814_=_C818( C814 C818 ) C814_=_C819( C814 C819 ) C814_=_C820( C814 C820 ) C814_=_C821( C814 C821 ) C814_=_C3778( C814 C3778 ) C815_=_C818( C815 C818 ) \nC815_=_C819( C815 C819 ) C815_=_C820( C815 C820 ) C815_=_C821( C815 C821 ) C815_=_C3875( C815 C3875 ) C818_=_C819( C818 C819 ) C818_=_C820( C818 C820 ) \nC818_=_C821( C818 C821 ) C818_=_C1252( C818 C1252 ) C818_=_C1424( C818 C1424 ) C818_=_C1589( C818 C1589 ) C818_=_C1606( C818 C1606 ) C818_=_C1853( C818 C1853 ) \nC818_=_C2607( C818 C2607 ) C818_=_C2786( C818 C2786 ) C818_=_C3760( C818 C3760 ) C818_=_C3766( C818 C3766 ) C818_=_C3878( C818 C3878 ) C818_=_C3936( C818 C3936 ) \nC818_=_C3954( C818 C3954 ) C818_=_C3959( C818 C3959 ) C818_=_C3960( C818 C3960 ) C819_=_C820( C819 C820 ) C819_=_C821( C819 C821 ) C819_=_C1608( C819 C1608 ) \nC819_=_C3400( C819 C3400 ) C819_=_C3431( C819 C3431 ) C819_=_C3955( C819 C3955 ) C819_=_C3959( C819 C3959 ) C820_=_C821( C820 C821 ) C820_=_C4008( C820 C4008 ) \nC821_=_C1491( C821 C1491 ) C821_=_C3632( C821 C3632 ) C821_=_C4039( C821 C4039 ) C836_=_C837( C836 C837 ) C836_=_C968( C836 C968 ) C836_=_C1140( C836 C1140 ) \nC836_=_C1329( C836 C1329 ) C836_=_C1354( C836 C1354 ) C836_=_C1647( C836 C1647 ) C836_=_C1787( C836 C1787 ) C836_=_C2046( C836 C2046 ) C836_=_C2231( C836 C2231 ) \nC836_=_C2437( C836 C2437 ) C836_=_C2709( C836 C2709 ) C836_=_C3179( C836 C3179 ) C836_=_C3208( C836 C3208 ) C836_=_C3308( C836 C3308 ) C836_=_C3393( C836 C3393 ) \nC836_=_C3394( C836 C3394 ) C836_=_C3395( C836 C3395 ) C836_=_C3396( C836 C3396 ) C836_=_C3397( C836 C3397 ) C836_=_C3398( C836 C3398 ) C836_=_C3399( C836 C3399 ) \nC836_=_C3400( C836 C3400 ) C836_=_C3402( C836 C3402 ) C836_=_C3403( C836 C3403 ) C837_=_C1330( C837 C1330 ) C837_=_C1355( C837 C1355 ) C837_=_C1416( C837 C1416 ) \nC837_=_C1788( C837 C1788 ) C837_=_C2843( C837 C2843 ) C837_=_C2857( C837 C2857 ) C837_=_C3210( C837 C3210 ) C837_=_C3309( C837 C3309 ) C837_=_C3393( C837 C3393 ) \nC837_=_C3425( C837 C3425 ) C837_=_C3426( C837 C3426 ) C837_=_C3427( C837 C3427 ) C837_=_C3429( C837 C3429 ) C837_=_C3430( C837 C3430 ) C837_=_C3431( C837 C3431 ) \nC837_=_C3433( C837 C3433 ) C856_=_C871( C856 C871 ) C856_=_C1938( C856 C1938 ) C856_=_C2397( C856 C2397 ) C856_=_C2468( C856 C2468 ) C856_=_C2494( C856 C2494 ) \nC856_=_C2495( C856 C2495 ) C856_=_C2496( C856 C2496 ) C856_=_C2497( C856 C2497 ) C856_=_C2498( C856 C2498 ) C856_=_C2499( C856 C2499 ) C856_=_C2500( C856 C2500 ) \nC856_=_C2502( C856 C2502 ) C856_=_C2503( C856 C2503 ) C856_=_C2505( C856 C2505 ) C856_=_C2506( C856 C2506 ) C856_=_C2507( C856 C2507 ) C856_=_C2508( C856 C2508</w:t>
      </w:r>
    </w:p>
    <w:p>
      <w:pPr>
        <w:pStyle w:val="PreformattedText"/>
        <w:bidi w:val="0"/>
        <w:spacing w:before="0" w:after="0"/>
        <w:jc w:val="left"/>
        <w:rPr/>
      </w:pPr>
      <w:r>
        <w:rPr/>
        <w:t xml:space="preserve"> </w:t>
      </w:r>
      <w:r>
        <w:rPr/>
        <w:t>) \nC856_=_C2509( C856 C2509 ) C856_=_C2512( C856 C2512 ) C856_=_C2514( C856 C2514 ) C856_=_C2515( C856 C2515 ) C871_=_C1001( C871 C1001 ) C871_=_C1102( C871 C1102 ) \nC871_=_C1297( C871 C1297 ) C871_=_C1429( C871 C1429 ) C871_=_C2157( C871 C2157 ) C871_=_C2727( C871 C2727 ) C871_=_C2868( C871 C2868 ) C871_=_C3034( C871 C3034 ) \nC871_=_C3188( C871 C3188 ) C871_=_C3390( C871 C3390 ) C871_=_C3422( C871 C3422 ) C871_=_C3599( C871 C3599 ) C871_=_C3736( C871 C3736 ) C871_=_C3744( C871 C3744 ) \nC871_=_C3808( C871 C3808 ) C871_=_C3929( C871 C3929 ) C871_=_C4059( C871 C4059 ) C871_=_C4079( C871 C4079 ) C871_=_C4082( C871 C4082 ) C875_=_C877( C875 C877 ) \nC875_=_C879( C875 C879 ) C875_=_C880( C875 C880 ) C875_=_C881( C875 C881 ) C875_=_C883( C875 C883 ) C875_=_C884( C875 C884 ) C875_=_C886( C875 C886 ) \nC875_=_C888( C875 C888 ) C875_=_C889( C875 C889 ) C875_=_C890( C875 C890 ) C875_=_C891( C875 C891 ) C875_=_C893( C875 C893 ) C875_=_C895( C875 C895 ) \nC875_=_C899( C875 C899 ) C875_=_C1300( C875 C1300 ) C875_=_C1303( C875 C1303 ) C875_=_C1317( C875 C1317 ) C875_=_C1320( C875 C1320 ) C877_=_C879( C877 C879 ) \nC877_=_C880( C877 C880 ) C877_=_C881( C877 C881 ) C877_=_C883( C877 C883 ) C877_=_C884( C877 C884 ) C877_=_C886( C877 C886 ) C877_=_C888( C877 C888 ) \nC877_=_C889( C877 C889 ) C877_=_C890( C877 C890 ) C877_=_C891( C877 C891 ) C877_=_C893( C877 C893 ) C877_=_C895( C877 C895 ) C877_=_C903( C877 C903 ) \nC877_=_C1235( C877 C1235 ) C877_=_C2431( C877 C2431 ) C877_=_C2434( C877 C2434 ) C877_=_C2437( C877 C2437 ) C877_=_C2441( C877 C2441 ) C877_=_C2444( C877 C2444 ) \nC879_=_C880( C879 C880 ) C879_=_C881( C879 C881 ) C879_=_C883( C879 C883 ) C879_=_C884( C879 C884 ) C879_=_C886( C879 C886 ) C879_=_C888( C879 C888 ) \nC879_=_C889( C879 C889 ) C879_=_C890( C879 C890 ) C879_=_C891( C879 C891 ) C879_=_C893( C879 C893 ) C879_=_C895( C879 C895 ) C879_=_C904( C879 C904 ) \nC879_=_C1188( C879 C1188 ) C879_=_C1300( C879 C1300 ) C879_=_C1438( C879 C1438 ) C879_=_C1456( C879 C1456 ) C879_=_C2123( C879 C2123 ) C879_=_C2431( C879 C2431 ) \nC879_=_C2547( C879 C2547 ) C879_=_C2549( C879 C2549 ) C879_=_C2550( C879 C2550 ) C879_=_C2552( C879 C2552 ) C879_=_C2554( C879 C2554 ) C879_=_C2558( C879 C2558 ) \nC879_=_C2560( C879 C2560 ) C879_=_C2561( C879 C2561 ) C879_=_C2562( C879 C2562 ) C880_=_C881( C880 C881 ) C880_=_C883( C880 C883 ) C880_=_C884( C880 C884 ) \nC880_=_C886( C880 C886 ) C880_=_C888( C880 C888 ) C880_=_C889( C880 C889 ) C880_=_C890( C880 C890 ) C880_=_C891( C880 C891 ) C880_=_C893( C880 C893 ) \nC880_=_C895( C880 C895 ) C880_=_C2747( C880 C2747 ) C880_=_C2748( C880 C2748 ) C880_=_C2750( C880 C2750 ) C880_=_C2753( C880 C2753 ) C880_=_C2760( C880 C2760 ) \nC880_=_C2761( C880 C2761 ) C880_=_C2762( C880 C2762 ) C881_=_C883( C881 C883 ) C881_=_C884( C881 C884 ) C881_=_C886( C881 C886 ) C881_=_C888( C881 C888 ) \nC881_=_C889( C881 C889 ) C881_=_C890( C881 C890 ) C881_=_C891( C881 C891 ) C881_=_C893( C881 C893 ) C881_=_C895( C881 C895 ) C881_=_C1826( C881 C1826 ) \nC881_=_C2496( C881 C2496 ) C881_=_C2843( C881 C2843 ) C881_=_C2846( C881 C2846 ) C881_=_C2849( C881 C2849 ) C881_=_C2851( C881 C2851 ) C881_=_C2852( C881 C2852 ) \nC883_=_C884( C883 C884 ) C883_=_C886( C883 C886 ) C883_=_C888( C883 C888 ) C883_=_C889( C883 C889 ) C883_=_C890( C883 C890 ) C883_=_C891( C883 C891 ) \nC883_=_C893( C883 C893 ) C883_=_C895( C883 C895 ) C883_=_C909( C883 C909 ) C883_=_C944( C883 C944 ) C883_=_C1303( C883 C1303 ) C883_=_C1398( C883 C1398 ) \nC883_=_C1735( C883 C1735 ) C883_=_C1773( C883 C1773 ) C883_=_C1807( C883 C1807 ) C883_=_C2068( C883 C2068 ) C883_=_C2434( C883 C2434 ) C883_=_C2671( C883 C2671 ) \nC883_=_C2750( C883 C2750 ) C883_=_C3069( C883 C3069 ) C883_=_C3222( C883 C3222 ) C883_=_C3223( C883 C3223 ) C883_=_C3224( C883 C3224 ) C883_=_C3225( C883 C3225 ) \nC883_=_C3226( C883 C3226 ) C883_=_C3227( C883 C3227 ) C883_=_C3228( C883 C3228 ) C883_=_C3229( C883 C3229 ) C883_=_C3232( C883 C3232 ) C883_=_C3233( C883 C3233 ) \nC884_=_C886( C884 C886 ) C884_=_C888( C884 C888 ) C884_=_C889( C884 C889 ) C884_=_C890( C884 C890 ) C884_=_C891( C884 C891 ) C884_=_C893( C884 C893 ) \nC884_=_C895( C884 C895 ) C884_=_C910( C884 C910 ) C884_=_C2549( C884 C2549 ) C884_=_C3070( C884 C3070 ) C884_=_C3222( C884 C3222 ) C884_=_C3251( C884 C3251 ) \nC884_=_C3253( C884 C3253 ) C884_=_C3254( C884 C3254 ) C884_=_C3256( C884 C3256 ) C886_=_C888( C886 C888 ) C886_=_C889( C886 C889 ) C886_=_C890( C886 C890 ) \nC886_=_C891( C886 C891 ) C886_=_C893( C886 C893 ) C886_=_C895( C886 C895 ) C886_=_C3073( C886 C3073 ) C886_=_C3225( C886 C3225 ) C886_=_C3548( C886 C3548 ) \nC886_=_C3551( C886 C3551 ) C886_=_C3552( C886 C3552 ) C888_=_C889( C888 C889 ) C888_=_C890( C888 C890 ) C888_=_C891( C888 C891 ) C888_=_C893( C888 C893 ) \nC888_=_C895( C888 C895 ) C888_=_C2506( C888 C2506 ) C888_=_C3077( C888 C3077 ) C888_=_C3226( C888 C3226 ) C888_=_C3699( C888 C3699 ) C888_=_C3700( C888 C3700 ) \nC889_=_C890( C889 C890 ) C889_=_C891( C889 C891 ) C889_=_C893( C889 C893 ) C889_=_C895( C889 C895 ) C889_=_C1832( C889 C1832 ) C889_=_C3078( C889 C3078 ) \nC889_=_C3227( C889 C3227 ) C889_=_C3734( C889 C3734 ) C889_=_C3736( C889 C3736 ) C889_=_C3737( C889 C3737 ) C889_=_C3738( C889 C3738 ) C890_=_C891( C890 C891 ) \nC890_=_C893( C890 C893 ) C890_=_C895( C890 C895 ) C890_=_C917( C890 C917 ) C890_=_C2554( C890 C2554 ) C890_=_C3229( C890 C3229 ) C890_=_C3821( C890 C3821 ) \nC890_=_C3824( C890 C3824 ) C891_=_C893( C891 C893 ) C891_=_C895( C891 C895 ) C891_=_C1834( C891 C1834 ) C891_=_C2509( C891 C2509 ) C891_=_C3427( C891 C3427 ) \nC891_=_C3627( C891 C3627 ) C891_=_C3858( C891 C3858 ) C891_=_C3863( C891 C3863 ) C891_=_C3867( C891 C3867 ) C893_=_C895( C893 C895 ) C893_=_C920( C893 C920 ) \nC893_=_C1317( C893 C1317 ) C893_=_C1423( C893 C1423 ) C893_=_C2441( C893 C2441 ) C893_=_C2629( C893 C2629 ) C893_=_C3062( C893 C3062 ) C893_=_C3251( C893 C3251 ) \nC893_=_C3468( C893 C3468 ) C893_=_C3648( C893 C3648 ) C893_=_C3664( C893 C3664 ) C893_=_C3669( C893 C3669 ) C893_=_C3706( C893 C3706 ) C893_=_C3759( C893 C3759 ) \nC893_=_C3765( C893 C3765 ) C893_=_C3821( C893 C3821 ) C893_=_C3954( C893 C3954 ) C893_=_C3955( C893 C3955 ) C893_=_C3956( C893 C3956 ) C893_=_C3957( C893 C3957 ) \nC893_=_C3958( C893 C3958 ) C895_=_C1154( C895 C1154 ) C895_=_C1341( C895 C1341 ) C895_=_C1541( C895 C1541 ) C895_=_C2138( C895 C2138 ) C895_=_C2760( C895 C2760 ) \nC895_=_C2899( C895 C2899 ) C895_=_C2977( C895 C2977 ) C895_=_C3083( C895 C3083 ) C895_=_C3253( C895 C3253 ) C895_=_C3269( C895 C3269 ) C895_=_C3551( C895 C3551 ) \nC895_=_C3573( C895 C3573 ) C895_=_C3699( C895 C3699 ) C895_=_C3734( C895 C3734 ) C895_=_C3778( C895 C3778 ) C895_=_C3875( C895 C3875 ) C895_=_C4008( C895 C4008 ) \nC895_=_C4039( C895 C4039 ) C895_=_C4047( C895 C4047 ) C895_=_C4054( C895 C4054 ) C895_=_C4055( C895 C4055 ) C895_=_C4056( C895 C4056 ) C898_=_C899( C898 C899 ) \nC898_=_C900( C898 C900 ) C898_=_C901( C898 C901 ) C898_=_C902( C898 C902 ) C898_=_C903( C898 C903 ) C898_=_C904( C898 C904 ) C898_=_C905( C898 C905 ) \nC898_=_C906( C898 C906 ) C898_=_C907( C898 C907 ) C898_=_C909( C898 C909 ) C898_=_C910( C898 C910 ) C898_=_C913( C898 C913 ) C898_=_C915( C898 C915 ) \nC898_=_C916( C898 C916 ) C898_=_C917( C898 C917 ) C898_=_C918( C898 C918 ) C898_=_C919( C898 C919 ) C898_=_C920( C898 C920 ) C898_=_C923( C898 C923 ) \nC898_=_C1130( C898 C1130 ) C898_=_C1181( C898 C1181 ) C898_=_C1231( C898 C1231 ) C898_=_C1232( C898 C1232 ) C898_=_C1233( C898 C1233 ) C898_=_C1234( C898 C1234 ) \nC898_=_C1235( C898 C1235 ) C898_=_C1237( C898 C1237 ) C898_=_C1238( C898 C1238 ) C898_=_C1239( C898 C1239 ) C898_=_C1241( C898 C1241 ) C898_=_C1242( C898 C1242 ) \nC898_=_C1243( C898 C1243 ) C898_=_C1245( C898 C1245 ) C898_=_C1246( C898 C1246 ) C898_=_C1247( C898 C1247 ) C898_=_C1249( C898 C1249 ) C898_=_C1251( C898 C1251 ) \nC898_=_C1252( C898 C1252 ) C898_=_C1253( C898 C1253 ) C899_=_C900( C899 C900 ) C899_=_C901( C899 C901 ) C899_=_C902( C899 C902 ) C899_=_C903( C899 C903 ) \nC899_=_C904( C899 C904 ) C899_=_C905( C899 C905 ) C899_=_C906( C899 C906 ) C899_=_C907( C899 C907 ) C899_=_C909( C899 C909 ) C899_=_C910( C899 C910 ) \nC899_=_C913( C899 C913 ) C899_=_C915( C899 C915 ) C899_=_C916( C899 C916 ) C899_=_C917( C899 C917 ) C899_=_C918( C899 C918 ) C899_=_C919( C899 C919 ) \nC899_=_C920( C899 C920 ) C899_=_C923( C899 C923 ) C899_=_C1300( C899 C1300 ) C899_=_C1303( C899 C1303 ) C899_=_C1317( C899 C1317 ) C899_=_C1320( C899 C1320 ) \nC900_=_C901( C900 C901 ) C900_=_C902( C900 C902 ) C900_=_C903( C900 C903 ) C900_=_C904( C900 C904 ) C900_=_C905( C900 C905 ) C900_=_C906( C900 C906 ) \nC900_=_C907( C900 C907 ) C900_=_C909( C900 C909 ) C900_=_C910( C900 C910 ) C900_=_C913( C900 C913 ) C900_=_C915( C900 C915 ) C900_=_C916( C900 C916 ) \nC900_=_C917( C900 C917 ) C900_=_C918( C900 C918 ) C900_=_C919( C900 C919 ) C900_=_C920( C900 C920 ) C900_=_C923( C900 C923 ) C900_=_C1233( C900 C1233 ) \nC900_=_C1582( C900 C1582 ) C900_=_C1583( C900 C1583 ) C900_=_C1584( C900 C1584 ) C900_=_C1585( C900 C1585 ) C900_=_C1589( C900 C1589 ) C901_=_C902( C901 C902 ) \nC901_=_C903( C901 C903 ) C901_=_C904( C901 C904 ) C901_=_C905( C901 C905 ) C901_=_C906( C901 C906 ) C901_=_C907( C901 C907 ) C901_=_C909( C901 C909 ) \nC901_=_C910( C901 C910 ) C901_=_C913( C901 C913 ) C901_=_C915( C901 C915 ) C901_=_C916( C901 C916 ) C901_=_C917( C901 C917 ) C901_=_C918( C901 C918 ) \nC901_=_C919( C901 C919 ) C901_=_C920( C901 C920 ) C901_=_C923( C901 C923 ) C901_=_C1901( C901 C1901 ) C902_=_C903( C902 C903 ) C902_=_C904( C902 C904 ) \nC902_=_C905( C902 C905 ) C902_=_C906( C902 C906 ) C902_=_C907( C902 C907 ) C902_=_C909( C902 C909 ) C902_=_C910( C902 C910 ) C902_=_C913( C902 C913 ) \nC902_=_C915( C902 C915 ) C902_=_C916( C902 C916 ) C902_=_C917( C902 C917 ) C902_=_C918( C902 C918 ) C902_=_C919( C902 C919 ) C902_=_C920( C902 C920 ) \nC902_=_C923( C902 C923 ) C902_=_C2089( C902 C2089 ) C903_=_C904( C903 C904 ) C903_=_C905( C903</w:t>
      </w:r>
    </w:p>
    <w:p>
      <w:pPr>
        <w:pStyle w:val="PreformattedText"/>
        <w:bidi w:val="0"/>
        <w:spacing w:before="0" w:after="0"/>
        <w:jc w:val="left"/>
        <w:rPr/>
      </w:pPr>
      <w:r>
        <w:rPr/>
        <w:t xml:space="preserve"> </w:t>
      </w:r>
      <w:r>
        <w:rPr/>
        <w:t>C905 ) C903_=_C906( C903 C906 ) C903_=_C907( C903 C907 ) \nC903_=_C909( C903 C909 ) C903_=_C910( C903 C910 ) C903_=_C913( C903 C913 ) C903_=_C915( C903 C915 ) C903_=_C916( C903 C916 ) C903_=_C917( C903 C917 ) \nC903_=_C918( C903 C918 ) C903_=_C919( C903 C919 ) C903_=_C920( C903 C920 ) C903_=_C923( C903 C923 ) C903_=_C1235( C903 C1235 ) C903_=_C2431( C903 C2431 ) \nC903_=_C2434( C903 C2434 ) C903_=_C2437( C903 C2437 ) C903_=_C2441( C903 C2441 ) C903_=_C2444( C903 C2444 ) C904_=_C905( C904 C905 ) C904_=_C906( C904 C906 ) \nC904_=_C907( C904 C907 ) C904_=_C909( C904 C909 ) C904_=_C910( C904 C910 ) C904_=_C913( C904 C913 ) C904_=_C915( C904 C915 ) C904_=_C916( C904 C916 ) \nC904_=_C917( C904 C917 ) C904_=_C918( C904 C918 ) C904_=_C919( C904 C919 ) C904_=_C920( C904 C920 ) C904_=_C923( C904 C923 ) C904_=_C1188( C904 C1188 ) \nC904_=_C1300( C904 C1300 ) C904_=_C1438( C904 C1438 ) C904_=_C1456( C904 C1456 ) C904_=_C2123( C904 C2123 ) C904_=_C2431( C904 C2431 ) C904_=_C2547( C904 C2547 ) \nC904_=_C2549( C904 C2549 ) C904_=_C2550( C904 C2550 ) C904_=_C2552( C904 C2552 ) C904_=_C2554( C904 C2554 ) C904_=_C2558( C904 C2558 ) C904_=_C2560( C904 C2560 ) \nC904_=_C2561( C904 C2561 ) C904_=_C2562( C904 C2562 ) C905_=_C906( C905 C906 ) C905_=_C907( C905 C907 ) C905_=_C909( C905 C909 ) C905_=_C910( C905 C910 ) \nC905_=_C913( C905 C913 ) C905_=_C915( C905 C915 ) C905_=_C916( C905 C916 ) C905_=_C917( C905 C917 ) C905_=_C918( C905 C918 ) C905_=_C919( C905 C919 ) \nC905_=_C920( C905 C920 ) C905_=_C923( C905 C923 ) C905_=_C1237( C905 C1237 ) C905_=_C2596( C905 C2596 ) C905_=_C2597( C905 C2597 ) C905_=_C2598( C905 C2598 ) \nC905_=_C2600( C905 C2600 ) C905_=_C2604( C905 C2604 ) C905_=_C2607( C905 C2607 ) C906_=_C907( C906 C907 ) C906_=_C909( C906 C909 ) C906_=_C910( C906 C910 ) \nC906_=_C913( C906 C913 ) C906_=_C915( C906 C915 ) C906_=_C916( C906 C916 ) C906_=_C917( C906 C917 ) C906_=_C918( C906 C918 ) C906_=_C919( C906 C919 ) \nC906_=_C920( C906 C920 ) C906_=_C923( C906 C923 ) C906_=_C1239( C906 C1239 ) C906_=_C2777( C906 C2777 ) C906_=_C2778( C906 C2778 ) C906_=_C2779( C906 C2779 ) \nC906_=_C2780( C906 C2780 ) C906_=_C2786( C906 C2786 ) C907_=_C909( C907 C909 ) C907_=_C910( C907 C910 ) C907_=_C913( C907 C913 ) C907_=_C915( C907 C915 ) \nC907_=_C916( C907 C916 ) C907_=_C917( C907 C917 ) C907_=_C918( C907 C918 ) C907_=_C919( C907 C919 ) C907_=_C920( C907 C920 ) C907_=_C923( C907 C923 ) \nC907_=_C1479( C907 C1479 ) C907_=_C1824( C907 C1824 ) C907_=_C2811( C907 C2811 ) C907_=_C2812( C907 C2812 ) C907_=_C2814( C907 C2814 ) C907_=_C2821( C907 C2821 ) \nC907_=_C2823( C907 C2823 ) C909_=_C910( C909 C910 ) C909_=_C913( C909 C913 ) C909_=_C915( C909 C915 ) C909_=_C916( C909 C916 ) C909_=_C917( C909 C917 ) \nC909_=_C918( C909 C918 ) C909_=_C919( C909 C919 ) C909_=_C920( C909 C920 ) C909_=_C923( C909 C923 ) C909_=_C944( C909 C944 ) C909_=_C1303( C909 C1303 ) \nC909_=_C1398( C909 C1398 ) C909_=_C1735( C909 C1735 ) C909_=_C1773( C909 C1773 ) C909_=_C1807( C909 C1807 ) C909_=_C2068( C909 C2068 ) C909_=_C2434( C909 C2434 ) \nC909_=_C2671( C909 C2671 ) C909_=_C2750( C909 C2750 ) C909_=_C3069( C909 C3069 ) C909_=_C3222( C909 C3222 ) C909_=_C3223( C909 C3223 ) C909_=_C3224( C909 C3224 ) \nC909_=_C3225( C909 C3225 ) C909_=_C3226( C909 C3226 ) C909_=_C3227( C909 C3227 ) C909_=_C3228( C909 C3228 ) C909_=_C3229( C909 C3229 ) C909_=_C3232( C909 C3232 ) \nC909_=_C3233( C909 C3233 ) C910_=_C913( C910 C913 ) C910_=_C915( C910 C915 ) C910_=_C916( C910 C916 ) C910_=_C917( C910 C917 ) C910_=_C918( C910 C918 ) \nC910_=_C919( C910 C919 ) C910_=_C920( C910 C920 ) C910_=_C923( C910 C923 ) C910_=_C2549( C910 C2549 ) C910_=_C3070( C910 C3070 ) C910_=_C3222( C910 C3222 ) \nC910_=_C3251( C910 C3251 ) C910_=_C3253( C910 C3253 ) C910_=_C3254( C910 C3254 ) C910_=_C3256( C910 C3256 ) C913_=_C915( C913 C915 ) C913_=_C916( C913 C916 ) \nC913_=_C917( C913 C917 ) C913_=_C918( C913 C918 ) C913_=_C919( C913 C919 ) C913_=_C920( C913 C920 ) C913_=_C923( C913 C923 ) C913_=_C2998( C913 C2998 ) \nC913_=_C3488( C913 C3488 ) C915_=_C916( C915 C916 ) C915_=_C917( C915 C917 ) C915_=_C918( C915 C918 ) C915_=_C919( C915 C919 ) C915_=_C920( C915 C920 ) \nC915_=_C923( C915 C923 ) C915_=_C1044( C915 C1044 ) C915_=_C1199( C915 C1199 ) C915_=_C1449( C915 C1449 ) C915_=_C1465( C915 C1465 ) C915_=_C1901( C915 C1901 ) \nC915_=_C1969( C915 C1969 ) C915_=_C2089( C915 C2089 ) C915_=_C2110( C915 C2110 ) C915_=_C2177( C915 C2177 ) C915_=_C2814( C915 C2814 ) C915_=_C2983( C915 C2983 ) \nC915_=_C3439( C915 C3439 ) C915_=_C3488( C915 C3488 ) C915_=_C3511( C915 C3511 ) C915_=_C3577( C915 C3577 ) C915_=_C3637( C915 C3637 ) C915_=_C3639( C915 C3639 ) \nC915_=_C3640( C915 C3640 ) C915_=_C3641( C915 C3641 ) C915_=_C3642( C915 C3642 ) C916_=_C917( C916 C917 ) C916_=_C918( C916 C918 ) C916_=_C919( C916 C919 ) \nC916_=_C920( C916 C920 ) C916_=_C923( C916 C923 ) C916_=_C1833( C916 C1833 ) C916_=_C3637( C916 C3637 ) C916_=_C3744( C916 C3744 ) C916_=_C3745( C916 C3745 ) \nC917_=_C918( C917 C918 ) C917_=_C919( C917 C919 ) C917_=_C920( C917 C920 ) C917_=_C923( C917 C923 ) C917_=_C2554( C917 C2554 ) C917_=_C3229( C917 C3229 ) \nC917_=_C3821( C917 C3821 ) C917_=_C3824( C917 C3824 ) C918_=_C919( C918 C919 ) C918_=_C920( C918 C920 ) C918_=_C923( C918 C923 ) C918_=_C3639( C918 C3639 ) \nC919_=_C920( C919 C920 ) C919_=_C923( C919 C923 ) C919_=_C1251( C919 C1251 ) C919_=_C3080( C919 C3080 ) C919_=_C3353( C919 C3353 ) C919_=_C3375( C919 C3375 ) \nC919_=_C3629( C919 C3629 ) C919_=_C3936( C919 C3936 ) C920_=_C923( C920 C923 ) C920_=_C1317( C920 C1317 ) C920_=_C1423( C920 C1423 ) C920_=_C2441( C920 C2441 ) \nC920_=_C2629( C920 C2629 ) C920_=_C3062( C920 C3062 ) C920_=_C3251( C920 C3251 ) C920_=_C3468( C920 C3468 ) C920_=_C3648( C920 C3648 ) C920_=_C3664( C920 C3664 ) \nC920_=_C3669( C920 C3669 ) C920_=_C3706( C920 C3706 ) C920_=_C3759( C920 C3759 ) C920_=_C3765( C920 C3765 ) C920_=_C3821( C920 C3821 ) C920_=_C3954( C920 C3954 ) \nC920_=_C3955( C920 C3955 ) C920_=_C3956( C920 C3956 ) C920_=_C3957( C920 C3957 ) C920_=_C3958( C920 C3958 ) C923_=_C1495( C923 C1495 ) C923_=_C3380( C923 C3380 ) \nC923_=_C3641( C923 C3641 ) C923_=_C4107( C923 C4107 ) C944_=_C950( C944 C950 ) C944_=_C1303( C944 C1303 ) C944_=_C1398( C944 C1398 ) C944_=_C1735( C944 C1735 ) \nC944_=_C1773( C944 C1773 ) C944_=_C1807( C944 C1807 ) C944_=_C2068( C944 C2068 ) C944_=_C2434( C944 C2434 ) C944_=_C2671( C944 C2671 ) C944_=_C2750( C944 C2750 ) \nC944_=_C3069( C944 C3069 ) C944_=_C3222( C944 C3222 ) C944_=_C3223( C944 C3223 ) C944_=_C3224( C944 C3224 ) C944_=_C3225( C944 C3225 ) C944_=_C3226( C944 C3226 ) \nC944_=_C3227( C944 C3227 ) C944_=_C3228( C944 C3228 ) C944_=_C3229( C944 C3229 ) C944_=_C3232( C944 C3232 ) C944_=_C3233( C944 C3233 ) C950_=_C1024( C950 C1024 ) \nC950_=_C1266( C950 C1266 ) C950_=_C2133( C950 C2133 ) C950_=_C2201( C950 C2201 ) C950_=_C2219( C950 C2219 ) C950_=_C2254( C950 C2254 ) C950_=_C2317( C950 C2317 ) \nC950_=_C2714( C950 C2714 ) C950_=_C2849( C950 C2849 ) C950_=_C2956( C950 C2956 ) C950_=_C3002( C950 C3002 ) C950_=_C3106( C950 C3106 ) C950_=_C3300( C950 C3300 ) \nC950_=_C3704( C950 C3704 ) C950_=_C3858( C950 C3858 ) C950_=_C3889( C950 C3889 ) C950_=_C3891( C950 C3891 ) C950_=_C3893( C950 C3893 ) C965_=_C968( C965 C968 ) \nC965_=_C972( C965 C972 ) C965_=_C1192( C965 C1192 ) C965_=_C1413( C965 C1413 ) C965_=_C1439( C965 C1439 ) C965_=_C1458( C965 C1458 ) C965_=_C1643( C965 C1643 ) \nC965_=_C2041( C965 C2041 ) C965_=_C2854( C965 C2854 ) C965_=_C2855( C965 C2855 ) C965_=_C2857( C965 C2857 ) C965_=_C2858( C965 C2858 ) C965_=_C2860( C965 C2860 ) \nC965_=_C2862( C965 C2862 ) C965_=_C2863( C965 C2863 ) C965_=_C2865( C965 C2865 ) C965_=_C2866( C965 C2866 ) C965_=_C2867( C965 C2867 ) C965_=_C2868( C965 C2868 ) \nC965_=_C2869( C965 C2869 ) C968_=_C972( C968 C972 ) C968_=_C1140( C968 C1140 ) C968_=_C1329( C968 C1329 ) C968_=_C1354( C968 C1354 ) C968_=_C1647( C968 C1647 ) \nC968_=_C1787( C968 C1787 ) C968_=_C2046( C968 C2046 ) C968_=_C2231( C968 C2231 ) C968_=_C2437( C968 C2437 ) C968_=_C2709( C968 C2709 ) C968_=_C3179( C968 C3179 ) \nC968_=_C3208( C968 C3208 ) C968_=_C3308( C968 C3308 ) C968_=_C3393( C968 C3393 ) C968_=_C3394( C968 C3394 ) C968_=_C3395( C968 C3395 ) C968_=_C3396( C968 C3396 ) \nC968_=_C3397( C968 C3397 ) C968_=_C3398( C968 C3398 ) C968_=_C3399( C968 C3399 ) C968_=_C3400( C968 C3400 ) C968_=_C3402( C968 C3402 ) C968_=_C3403( C968 C3403 ) \nC972_=_C1203( C972 C1203 ) C972_=_C1650( C972 C1650 ) C972_=_C1673( C972 C1673 ) C972_=_C2031( C972 C2031 ) C972_=_C2053( C972 C2053 ) C972_=_C2135( C972 C2135 ) \nC972_=_C2571( C972 C2571 ) C972_=_C2897( C972 C2897 ) C972_=_C3184( C972 C3184 ) C972_=_C3218( C972 C3218 ) C972_=_C3265( C972 C3265 ) C972_=_C3595( C972 C3595 ) \nC972_=_C3973( C972 C3973 ) C972_=_C4018( C972 C4018 ) C972_=_C4019( C972 C4019 ) C972_=_C4020( C972 C4020 ) C972_=_C4022( C972 C4022 ) C972_=_C4023( C972 C4023 ) \nC972_=_C4024( C972 C4024 ) C972_=_C4025( C972 C4025 ) C981_=_C1001( C981 C1001 ) C981_=_C1002( C981 C1002 ) C981_=_C1473( C981 C1473 ) C981_=_C1547( C981 C1547 ) \nC981_=_C1727( C981 C1727 ) C981_=_C1822( C981 C1822 ) C981_=_C1823( C981 C1823 ) C981_=_C1824( C981 C1824 ) C981_=_C1825( C981 C1825 ) C981_=_C1826( C981 C1826 ) \nC981_=_C1827( C981 C1827 ) C981_=_C1829( C981 C1829 ) C981_=_C1831( C981 C1831 ) C981_=_C1832( C981 C1832 ) C981_=_C1833( C981 C1833 ) C981_=_C1834( C981 C1834 ) \nC981_=_C1836( C981 C1836 ) C981_=_C1838( C981 C1838 ) C981_=_C1842( C981 C1842 ) C1001_=_C1002( C1001 C1002 ) C1001_=_C1102( C1001 C1102 ) C1001_=_C1297( C1001 C1297 ) \nC1001_=_C1429( C1001 C1429 ) C1001_=_C2157( C1001 C2157 ) C1001_=_C2727( C1001 C2727 ) C1001_=_C2868( C1001 C2868 ) C1001_=_C3034( C1001 C3034 ) C1001_=_C3188( C1001 C3188 ) \nC1001_=_C3390( C1001 C3390 ) C1001_=_C3422( C1001 C3422 ) C1001_=_C3599( C1001 C3599 ) C1001_=_C3736( C1001 C3736 ) C1001_=_C3744( C1001 C3744 ) C1001_=_C3808( C1001 C3808 ) \nC1001_=_C3929( C1001</w:t>
      </w:r>
    </w:p>
    <w:p>
      <w:pPr>
        <w:pStyle w:val="PreformattedText"/>
        <w:bidi w:val="0"/>
        <w:spacing w:before="0" w:after="0"/>
        <w:jc w:val="left"/>
        <w:rPr/>
      </w:pPr>
      <w:r>
        <w:rPr/>
        <w:t xml:space="preserve"> </w:t>
      </w:r>
      <w:r>
        <w:rPr/>
        <w:t>C3929 ) C1001_=_C4059( C1001 C4059 ) C1001_=_C4079( C1001 C4079 ) C1001_=_C4082( C1001 C4082 ) C1002_=_C1178( C1002 C1178 ) C1002_=_C1859( C1002 C1859 ) \nC1002_=_C2158( C1002 C2158 ) C1002_=_C2337( C1002 C2337 ) C1002_=_C2390( C1002 C2390 ) C1002_=_C2728( C1002 C2728 ) C1002_=_C3035( C1002 C3035 ) C1002_=_C3097( C1002 C3097 ) \nC1002_=_C3391( C1002 C3391 ) C1002_=_C3725( C1002 C3725 ) C1002_=_C3738( C1002 C3738 ) C1002_=_C3745( C1002 C3745 ) C1002_=_C3855( C1002 C3855 ) C1002_=_C3882( C1002 C3882 ) \nC1002_=_C4013( C1002 C4013 ) C1002_=_C4083( C1002 C4083 ) C1002_=_C4109( C1002 C4109 ) C1017_=_C1024( C1017 C1024 ) C1017_=_C1112( C1017 C1112 ) C1017_=_C2188( C1017 C2188 ) \nC1017_=_C2250( C1017 C2250 ) C1017_=_C2476( C1017 C2476 ) C1017_=_C2747( C1017 C2747 ) C1017_=_C2948( C1017 C2948 ) C1017_=_C2993( C1017 C2993 ) C1017_=_C2994( C1017 C2994 ) \nC1017_=_C2995( C1017 C2995 ) C1017_=_C2996( C1017 C2996 ) C1017_=_C2997( C1017 C2997 ) C1017_=_C2998( C1017 C2998 ) C1017_=_C2999( C1017 C2999 ) C1017_=_C3000( C1017 C3000 ) \nC1017_=_C3001( C1017 C3001 ) C1017_=_C3002( C1017 C3002 ) C1017_=_C3003( C1017 C3003 ) C1017_=_C3004( C1017 C3004 ) C1017_=_C3005( C1017 C3005 ) C1017_=_C3006( C1017 C3006 ) \nC1017_=_C3007( C1017 C3007 ) C1017_=_C3009( C1017 C3009 ) C1024_=_C1266( C1024 C1266 ) C1024_=_C2133( C1024 C2133 ) C1024_=_C2201( C1024 C2201 ) C1024_=_C2219( C1024 C2219 ) \nC1024_=_C2254( C1024 C2254 ) C1024_=_C2317( C1024 C2317 ) C1024_=_C2714( C1024 C2714 ) C1024_=_C2849( C1024 C2849 ) C1024_=_C2956( C1024 C2956 ) C1024_=_C3002( C1024 C3002 ) \nC1024_=_C3106( C1024 C3106 ) C1024_=_C3300( C1024 C3300 ) C1024_=_C3704( C1024 C3704 ) C1024_=_C3858( C1024 C3858 ) C1024_=_C3889( C1024 C3889 ) C1024_=_C3891( C1024 C3891 ) \nC1024_=_C3893( C1024 C3893 ) C1044_=_C1199( C1044 C1199 ) C1044_=_C1449( C1044 C1449 ) C1044_=_C1465( C1044 C1465 ) C1044_=_C1901( C1044 C1901 ) C1044_=_C1969( C1044 C1969 ) \nC1044_=_C2089( C1044 C2089 ) C1044_=_C2110( C1044 C2110 ) C1044_=_C2177( C1044 C2177 ) C1044_=_C2814( C1044 C2814 ) C1044_=_C2983( C1044 C2983 ) C1044_=_C3439( C1044 C3439 ) \nC1044_=_C3488( C1044 C3488 ) C1044_=_C3511( C1044 C3511 ) C1044_=_C3577( C1044 C3577 ) C1044_=_C3637( C1044 C3637 ) C1044_=_C3639( C1044 C3639 ) C1044_=_C3640( C1044 C3640 ) \nC1044_=_C3641( C1044 C3641 ) C1044_=_C3642( C1044 C3642 ) C1102_=_C1297( C1102 C1297 ) C1102_=_C1429( C1102 C1429 ) C1102_=_C2157( C1102 C2157 ) C1102_=_C2727( C1102 C2727 ) \nC1102_=_C2868( C1102 C2868 ) C1102_=_C3034( C1102 C3034 ) C1102_=_C3188( C1102 C3188 ) C1102_=_C3390( C1102 C3390 ) C1102_=_C3422( C1102 C3422 ) C1102_=_C3599( C1102 C3599 ) \nC1102_=_C3736( C1102 C3736 ) C1102_=_C3744( C1102 C3744 ) C1102_=_C3808( C1102 C3808 ) C1102_=_C3929( C1102 C3929 ) C1102_=_C4059( C1102 C4059 ) C1102_=_C4079( C1102 C4079 ) \nC1102_=_C4082( C1102 C4082 ) C1112_=_C1117( C1112 C1117 ) C1112_=_C1127( C1112 C1127 ) C1112_=_C2188( C1112 C2188 ) C1112_=_C2250( C1112 C2250 ) C1112_=_C2476( C1112 C2476 ) \nC1112_=_C2747( C1112 C2747 ) C1112_=_C2948( C1112 C2948 ) C1112_=_C2993( C1112 C2993 ) C1112_=_C2994( C1112 C2994 ) C1112_=_C2995( C1112 C2995 ) C1112_=_C2996( C1112 C2996 ) \nC1112_=_C2997( C1112 C2997 ) C1112_=_C2998( C1112 C2998 ) C1112_=_C2999( C1112 C2999 ) C1112_=_C3000( C1112 C3000 ) C1112_=_C3001( C1112 C3001 ) C1112_=_C3002( C1112 C3002 ) \nC1112_=_C3003( C1112 C3003 ) C1112_=_C3004( C1112 C3004 ) C1112_=_C3005( C1112 C3005 ) C1112_=_C3006( C1112 C3006 ) C1112_=_C3007( C1112 C3007 ) C1112_=_C3009( C1112 C3009 ) \nC1117_=_C1127( C1117 C1127 ) C1117_=_C1242( C1117 C1242 ) C1117_=_C1415( C1117 C1415 ) C1117_=_C1583( C1117 C1583 ) C1117_=_C2597( C1117 C2597 ) C1117_=_C2753( C1117 C2753 ) \nC1117_=_C2778( C1117 C2778 ) C1117_=_C2855( C1117 C2855 ) C1117_=_C2996( C1117 C2996 ) C1117_=_C3115( C1117 C3115 ) C1117_=_C3234( C1117 C3234 ) C1117_=_C3350( C1117 C3350 ) \nC1117_=_C3351( C1117 C3351 ) C1117_=_C3352( C1117 C3352 ) C1117_=_C3353( C1117 C3353 ) C1117_=_C3355( C1117 C3355 ) C1117_=_C3358( C1117 C3358 ) C1117_=_C3359( C1117 C3359 ) \nC1127_=_C1230( C1127 C1230 ) C1127_=_C1570( C1127 C1570 ) C1127_=_C1677( C1127 C1677 ) C1127_=_C1748( C1127 C1748 ) C1127_=_C1842( C1127 C1842 ) C1127_=_C2159( C1127 C2159 ) \nC1127_=_C2533( C1127 C2533 ) C1127_=_C2633( C1127 C2633 ) C1127_=_C2762( C1127 C2762 ) C1127_=_C2823( C1127 C2823 ) C1127_=_C2838( C1127 C2838 ) C1127_=_C3122( C1127 C3122 ) \nC1127_=_C3134( C1127 C3134 ) C1127_=_C3242( C1127 C3242 ) C1127_=_C3358( C1127 C3358 ) C1127_=_C3506( C1127 C3506 ) C1127_=_C3718( C1127 C3718 ) C1127_=_C3788( C1127 C3788 ) \nC1127_=_C3846( C1127 C3846 ) C1127_=_C4044( C1127 C4044 ) C1127_=_C4058( C1127 C4058 ) C1127_=_C4120( C1127 C4120 ) C1130_=_C1140( C1130 C1140 ) C1130_=_C1154( C1130 C1154 ) \nC1130_=_C1181( C1130 C1181 ) C1130_=_C1231( C1130 C1231 ) C1130_=_C1232( C1130 C1232 ) C1130_=_C1233( C1130 C1233 ) C1130_=_C1234( C1130 C1234 ) C1130_=_C1235( C1130 C1235 ) \nC1130_=_C1237( C1130 C1237 ) C1130_=_C1238( C1130 C1238 ) C1130_=_C1239( C1130 C1239 ) C1130_=_C1241( C1130 C1241 ) C1130_=_C1242( C1130 C1242 ) C1130_=_C1243( C1130 C1243 ) \nC1130_=_C1245( C1130 C1245 ) C1130_=_C1246( C1130 C1246 ) C1130_=_C1247( C1130 C1247 ) C1130_=_C1249( C1130 C1249 ) C1130_=_C1251( C1130 C1251 ) C1130_=_C1252( C1130 C1252 ) \nC1130_=_C1253( C1130 C1253 ) C1140_=_C1154( C1140 C1154 ) C1140_=_C1329( C1140 C1329 ) C1140_=_C1354( C1140 C1354 ) C1140_=_C1647( C1140 C1647 ) C1140_=_C1787( C1140 C1787 ) \nC1140_=_C2046( C1140 C2046 ) C1140_=_C2231( C1140 C2231 ) C1140_=_C2437( C1140 C2437 ) C1140_=_C2709( C1140 C2709 ) C1140_=_C3179( C1140 C3179 ) C1140_=_C3208( C1140 C3208 ) \nC1140_=_C3308( C1140 C3308 ) C1140_=_C3393( C1140 C3393 ) C1140_=_C3394( C1140 C3394 ) C1140_=_C3395( C1140 C3395 ) C1140_=_C3396( C1140 C3396 ) C1140_=_C3397( C1140 C3397 ) \nC1140_=_C3398( C1140 C3398 ) C1140_=_C3399( C1140 C3399 ) C1140_=_C3400( C1140 C3400 ) C1140_=_C3402( C1140 C3402 ) C1140_=_C3403( C1140 C3403 ) C1154_=_C1341( C1154 C1341 ) \nC1154_=_C1541( C1154 C1541 ) C1154_=_C2138( C1154 C2138 ) C1154_=_C2760( C1154 C2760 ) C1154_=_C2899( C1154 C2899 ) C1154_=_C2977( C1154 C2977 ) C1154_=_C3083( C1154 C3083 ) \nC1154_=_C3253( C1154 C3253 ) C1154_=_C3269( C1154 C3269 ) C1154_=_C3551( C1154 C3551 ) C1154_=_C3573( C1154 C3573 ) C1154_=_C3699( C1154 C3699 ) C1154_=_C3734( C1154 C3734 ) \nC1154_=_C3778( C1154 C3778 ) C1154_=_C3875( C1154 C3875 ) C1154_=_C4008( C1154 C4008 ) C1154_=_C4039( C1154 C4039 ) C1154_=_C4047( C1154 C4047 ) C1154_=_C4054( C1154 C4054 ) \nC1154_=_C4055( C1154 C4055 ) C1154_=_C4056( C1154 C4056 ) C1162_=_C1172( C1162 C1172 ) C1162_=_C1178( C1162 C1178 ) C1162_=_C1241( C1162 C1241 ) C1162_=_C1582( C1162 C1582 ) \nC1162_=_C2596( C1162 C2596 ) C1162_=_C2748( C1162 C2748 ) C1162_=_C2777( C1162 C2777 ) C1162_=_C2888( C1162 C2888 ) C1162_=_C3069( C1162 C3069 ) C1162_=_C3070( C1162 C3070 ) \nC1162_=_C3073( C1162 C3073 ) C1162_=_C3075( C1162 C3075 ) C1162_=_C3076( C1162 C3076 ) C1162_=_C3077( C1162 C3077 ) C1162_=_C3078( C1162 C3078 ) C1162_=_C3079( C1162 C3079 ) \nC1162_=_C3080( C1162 C3080 ) C1162_=_C3082( C1162 C3082 ) C1162_=_C3083( C1162 C3083 ) C1172_=_C1178( C1172 C1178 ) C1172_=_C1202( C1172 C1202 ) C1172_=_C1451( C1172 C1451 ) \nC1172_=_C1466( C1172 C1466 ) C1172_=_C1851( C1172 C1851 ) C1172_=_C2604( C1172 C2604 ) C1172_=_C2895( C1172 C2895 ) C1172_=_C3079( C1172 C3079 ) C1172_=_C3517( C1172 C3517 ) \nC1172_=_C3548( C1172 C3548 ) C1172_=_C3662( C1172 C3662 ) C1172_=_C3677( C1172 C3677 ) C1172_=_C3878( C1172 C3878 ) C1172_=_C3879( C1172 C3879 ) C1172_=_C3880( C1172 C3880 ) \nC1172_=_C3881( C1172 C3881 ) C1172_=_C3882( C1172 C3882 ) C1178_=_C1859( C1178 C1859 ) C1178_=_C2158( C1178 C2158 ) C1178_=_C2337( C1178 C2337 ) C1178_=_C2390( C1178 C2390 ) \nC1178_=_C2728( C1178 C2728 ) C1178_=_C3035( C1178 C3035 ) C1178_=_C3097( C1178 C3097 ) C1178_=_C3391( C1178 C3391 ) C1178_=_C3725( C1178 C3725 ) C1178_=_C3738( C1178 C3738 ) \nC1178_=_C3745( C1178 C3745 ) C1178_=_C3855( C1178 C3855 ) C1178_=_C3882( C1178 C3882 ) C1178_=_C4013( C1178 C4013 ) C1178_=_C4083( C1178 C4083 ) C1178_=_C4109( C1178 C4109 ) \nC1181_=_C1184( C1181 C1184 ) C1181_=_C1188( C1181 C1188 ) C1181_=_C1192( C1181 C1192 ) C1181_=_C1199( C1181 C1199 ) C1181_=_C1202( C1181 C1202 ) C1181_=_C1203( C1181 C1203 ) \nC1181_=_C1231( C1181 C1231 ) C1181_=_C1232( C1181 C1232 ) C1181_=_C1233( C1181 C1233 ) C1181_=_C1234( C1181 C1234 ) C1181_=_C1235( C1181 C1235 ) C1181_=_C1237( C1181 C1237 ) \nC1181_=_C1238( C1181 C1238 ) C1181_=_C1239( C1181 C1239 ) C1181_=_C1241( C1181 C1241 ) C1181_=_C1242( C1181 C1242 ) C1181_=_C1243( C1181 C1243 ) C1181_=_C1245( C1181 C1245 ) \nC1181_=_C1246( C1181 C1246 ) C1181_=_C1247( C1181 C1247 ) C1181_=_C1249( C1181 C1249 ) C1181_=_C1251( C1181 C1251 ) C1181_=_C1252( C1181 C1252 ) C1181_=_C1253( C1181 C1253 ) \nC1184_=_C1188( C1184 C1188 ) C1184_=_C1192( C1184 C1192 ) C1184_=_C1199( C1184 C1199 ) C1184_=_C1202( C1184 C1202 ) C1184_=_C1203( C1184 C1203 ) C1184_=_C1408( C1184 C1408 ) \nC1184_=_C1594( C1184 C1594 ) C1184_=_C1595( C1184 C1595 ) C1184_=_C1596( C1184 C1596 ) C1184_=_C1597( C1184 C1597 ) C1184_=_C1598( C1184 C1598 ) C1184_=_C1599( C1184 C1599 ) \nC1184_=_C1600( C1184 C1600 ) C1184_=_C1601( C1184 C1601 ) C1184_=_C1602( C1184 C1602 ) C1184_=_C1603( C1184 C1603 ) C1184_=_C1604( C1184 C1604 ) C1184_=_C1606( C1184 C1606 ) \nC1184_=_C1607( C1184 C1607 ) C1184_=_C1608( C1184 C1608 ) C1184_=_C1610( C1184 C1610 ) C1184_=_C1611( C1184 C1611 ) C1184_=_C1612( C1184 C1612 ) C1184_=_C1613( C1184 C1613 ) \nC1188_=_C1192( C1188 C1192 ) C1188_=_C1199( C1188 C1199 ) C1188_=_C1202( C1188 C1202 ) C1188_=_C1203( C1188 C1203 ) C1188_=_C1300( C1188 C1300 ) C1188_=_C1438( C1188 C1438 ) \nC1188_=_C1456( C1188 C1456 ) C1188_=_C2123( C1188 C2123 ) C1188_=_C2431( C1188 C2431 ) C1188_=_C2547( C1188 C2547 ) C1188_=_C2549( C1188 C2549 ) C1188_=_C2550( C1188 C2550 ) \nC1188_=_C2552( C1188 C2552 ) C1188_=_C2554( C1188 C2554 ) C1188_=_C2558(</w:t>
      </w:r>
    </w:p>
    <w:p>
      <w:pPr>
        <w:pStyle w:val="PreformattedText"/>
        <w:bidi w:val="0"/>
        <w:spacing w:before="0" w:after="0"/>
        <w:jc w:val="left"/>
        <w:rPr/>
      </w:pPr>
      <w:r>
        <w:rPr/>
        <w:t xml:space="preserve"> </w:t>
      </w:r>
      <w:r>
        <w:rPr/>
        <w:t>C1188 C2558 ) C1188_=_C2560( C1188 C2560 ) C1188_=_C2561( C1188 C2561 ) C1188_=_C2562( C1188 C2562 ) \nC1192_=_C1199( C1192 C1199 ) C1192_=_C1202( C1192 C1202 ) C1192_=_C1203( C1192 C1203 ) C1192_=_C1413( C1192 C1413 ) C1192_=_C1439( C1192 C1439 ) C1192_=_C1458( C1192 C1458 ) \nC1192_=_C1643( C1192 C1643 ) C1192_=_C2041( C1192 C2041 ) C1192_=_C2854( C1192 C2854 ) C1192_=_C2855( C1192 C2855 ) C1192_=_C2857( C1192 C2857 ) C1192_=_C2858( C1192 C2858 ) \nC1192_=_C2860( C1192 C2860 ) C1192_=_C2862( C1192 C2862 ) C1192_=_C2863( C1192 C2863 ) C1192_=_C2865( C1192 C2865 ) C1192_=_C2866( C1192 C2866 ) C1192_=_C2867( C1192 C2867 ) \nC1192_=_C2868( C1192 C2868 ) C1192_=_C2869( C1192 C2869 ) C1199_=_C1202( C1199 C1202 ) C1199_=_C1203( C1199 C1203 ) C1199_=_C1449( C1199 C1449 ) C1199_=_C1465( C1199 C1465 ) \nC1199_=_C1901( C1199 C1901 ) C1199_=_C1969( C1199 C1969 ) C1199_=_C2089( C1199 C2089 ) C1199_=_C2110( C1199 C2110 ) C1199_=_C2177( C1199 C2177 ) C1199_=_C2814( C1199 C2814 ) \nC1199_=_C2983( C1199 C2983 ) C1199_=_C3439( C1199 C3439 ) C1199_=_C3488( C1199 C3488 ) C1199_=_C3511( C1199 C3511 ) C1199_=_C3577( C1199 C3577 ) C1199_=_C3637( C1199 C3637 ) \nC1199_=_C3639( C1199 C3639 ) C1199_=_C3640( C1199 C3640 ) C1199_=_C3641( C1199 C3641 ) C1199_=_C3642( C1199 C3642 ) C1202_=_C1203( C1202 C1203 ) C1202_=_C1451( C1202 C1451 ) \nC1202_=_C1466( C1202 C1466 ) C1202_=_C1851( C1202 C1851 ) C1202_=_C2604( C1202 C2604 ) C1202_=_C2895( C1202 C2895 ) C1202_=_C3079( C1202 C3079 ) C1202_=_C3517( C1202 C3517 ) \nC1202_=_C3548( C1202 C3548 ) C1202_=_C3662( C1202 C3662 ) C1202_=_C3677( C1202 C3677 ) C1202_=_C3878( C1202 C3878 ) C1202_=_C3879( C1202 C3879 ) C1202_=_C3880( C1202 C3880 ) \nC1202_=_C3881( C1202 C3881 ) C1202_=_C3882( C1202 C3882 ) C1203_=_C1650( C1203 C1650 ) C1203_=_C1673( C1203 C1673 ) C1203_=_C2031( C1203 C2031 ) C1203_=_C2053( C1203 C2053 ) \nC1203_=_C2135( C1203 C2135 ) C1203_=_C2571( C1203 C2571 ) C1203_=_C2897( C1203 C2897 ) C1203_=_C3184( C1203 C3184 ) C1203_=_C3218( C1203 C3218 ) C1203_=_C3265( C1203 C3265 ) \nC1203_=_C3595( C1203 C3595 ) C1203_=_C3973( C1203 C3973 ) C1203_=_C4018( C1203 C4018 ) C1203_=_C4019( C1203 C4019 ) C1203_=_C4020( C1203 C4020 ) C1203_=_C4022( C1203 C4022 ) \nC1203_=_C4023( C1203 C4023 ) C1203_=_C4024( C1203 C4024 ) C1203_=_C4025( C1203 C4025 ) C1230_=_C1570( C1230 C1570 ) C1230_=_C1677( C1230 C1677 ) C1230_=_C1748( C1230 C1748 ) \nC1230_=_C1842( C1230 C1842 ) C1230_=_C2159( C1230 C2159 ) C1230_=_C2533( C1230 C2533 ) C1230_=_C2633( C1230 C2633 ) C1230_=_C2762( C1230 C2762 ) C1230_=_C2823( C1230 C2823 ) \nC1230_=_C2838( C1230 C2838 ) C1230_=_C3122( C1230 C3122 ) C1230_=_C3134( C1230 C3134 ) C1230_=_C3242( C1230 C3242 ) C1230_=_C3358( C1230 C3358 ) C1230_=_C3506( C1230 C3506 ) \nC1230_=_C3718( C1230 C3718 ) C1230_=_C3788( C1230 C3788 ) C1230_=_C3846( C1230 C3846 ) C1230_=_C4044( C1230 C4044 ) C1230_=_C4058( C1230 C4058 ) C1230_=_C4120( C1230 C4120 ) \nC1231_=_C1232( C1231 C1232 ) C1231_=_C1233( C1231 C1233 ) C1231_=_C1234( C1231 C1234 ) C1231_=_C1235( C1231 C1235 ) C1231_=_C1237( C1231 C1237 ) C1231_=_C1238( C1231 C1238 ) \nC1231_=_C1239( C1231 C1239 ) C1231_=_C1241( C1231 C1241 ) C1231_=_C1242( C1231 C1242 ) C1231_=_C1243( C1231 C1243 ) C1231_=_C1245( C1231 C1245 ) C1231_=_C1246( C1231 C1246 ) \nC1231_=_C1247( C1231 C1247 ) C1231_=_C1249( C1231 C1249 ) C1231_=_C1251( C1231 C1251 ) C1231_=_C1252( C1231 C1252 ) C1231_=_C1253( C1231 C1253 ) C1231_=_C1438( C1231 C1438 ) \nC1231_=_C1439( C1231 C1439 ) C1231_=_C1449( C1231 C1449 ) C1231_=_C1451( C1231 C1451 ) C1232_=_C1233( C1232 C1233 ) C1232_=_C1234( C1232 C1234 ) C1232_=_C1235( C1232 C1235 ) \nC1232_=_C1237( C1232 C1237 ) C1232_=_C1238( C1232 C1238 ) C1232_=_C1239( C1232 C1239 ) C1232_=_C1241( C1232 C1241 ) C1232_=_C1242( C1232 C1242 ) C1232_=_C1243( C1232 C1243 ) \nC1232_=_C1245( C1232 C1245 ) C1232_=_C1246( C1232 C1246 ) C1232_=_C1247( C1232 C1247 ) C1232_=_C1249( C1232 C1249 ) C1232_=_C1251( C1232 C1251 ) C1232_=_C1252( C1232 C1252 ) \nC1232_=_C1253( C1232 C1253 ) C1232_=_C1456( C1232 C1456 ) C1232_=_C1458( C1232 C1458 ) C1232_=_C1462( C1232 C1462 ) C1232_=_C1465( C1232 C1465 ) C1232_=_C1466( C1232 C1466 ) \nC1233_=_C1234( C1233 C1234 ) C1233_=_C1235( C1233 C1235 ) C1233_=_C1237( C1233 C1237 ) C1233_=_C1238( C1233 C1238 ) C1233_=_C1239( C1233 C1239 ) C1233_=_C1241( C1233 C1241 ) \nC1233_=_C1242( C1233 C1242 ) C1233_=_C1243( C1233 C1243 ) C1233_=_C1245( C1233 C1245 ) C1233_=_C1246( C1233 C1246 ) C1233_=_C1247( C1233 C1247 ) C1233_=_C1249( C1233 C1249 ) \nC1233_=_C1251( C1233 C1251 ) C1233_=_C1252( C1233 C1252 ) C1233_=_C1253( C1233 C1253 ) C1233_=_C1582( C1233 C1582 ) C1233_=_C1583( C1233 C1583 ) C1233_=_C1584( C1233 C1584 ) \nC1233_=_C1585( C1233 C1585 ) C1233_=_C1589( C1233 C1589 ) C1234_=_C1235( C1234 C1235 ) C1234_=_C1237( C1234 C1237 ) C1234_=_C1238( C1234 C1238 ) C1234_=_C1239( C1234 C1239 ) \nC1234_=_C1241( C1234 C1241 ) C1234_=_C1242( C1234 C1242 ) C1234_=_C1243( C1234 C1243 ) C1234_=_C1245( C1234 C1245 ) C1234_=_C1246( C1234 C1246 ) C1234_=_C1247( C1234 C1247 ) \nC1234_=_C1249( C1234 C1249 ) C1234_=_C1251( C1234 C1251 ) C1234_=_C1252( C1234 C1252 ) C1234_=_C1253( C1234 C1253 ) C1234_=_C2231( C1234 C2231 ) C1235_=_C1237( C1235 C1237 ) \nC1235_=_C1238( C1235 C1238 ) C1235_=_C1239( C1235 C1239 ) C1235_=_C1241( C1235 C1241 ) C1235_=_C1242( C1235 C1242 ) C1235_=_C1243( C1235 C1243 ) C1235_=_C1245( C1235 C1245 ) \nC1235_=_C1246( C1235 C1246 ) C1235_=_C1247( C1235 C1247 ) C1235_=_C1249( C1235 C1249 ) C1235_=_C1251( C1235 C1251 ) C1235_=_C1252( C1235 C1252 ) C1235_=_C1253( C1235 C1253 ) \nC1235_=_C2431( C1235 C2431 ) C1235_=_C2434( C1235 C2434 ) C1235_=_C2437( C1235 C2437 ) C1235_=_C2441( C1235 C2441 ) C1235_=_C2444( C1235 C2444 ) C1237_=_C1238( C1237 C1238 ) \nC1237_=_C1239( C1237 C1239 ) C1237_=_C1241( C1237 C1241 ) C1237_=_C1242( C1237 C1242 ) C1237_=_C1243( C1237 C1243 ) C1237_=_C1245( C1237 C1245 ) C1237_=_C1246( C1237 C1246 ) \nC1237_=_C1247( C1237 C1247 ) C1237_=_C1249( C1237 C1249 ) C1237_=_C1251( C1237 C1251 ) C1237_=_C1252( C1237 C1252 ) C1237_=_C1253( C1237 C1253 ) C1237_=_C2596( C1237 C2596 ) \nC1237_=_C2597( C1237 C2597 ) C1237_=_C2598( C1237 C2598 ) C1237_=_C2600( C1237 C2600 ) C1237_=_C2604( C1237 C2604 ) C1237_=_C2607( C1237 C2607 ) C1238_=_C1239( C1238 C1239 ) \nC1238_=_C1241( C1238 C1241 ) C1238_=_C1242( C1238 C1242 ) C1238_=_C1243( C1238 C1243 ) C1238_=_C1245( C1238 C1245 ) C1238_=_C1246( C1238 C1246 ) C1238_=_C1247( C1238 C1247 ) \nC1238_=_C1249( C1238 C1249 ) C1238_=_C1251( C1238 C1251 ) C1238_=_C1252( C1238 C1252 ) C1238_=_C1253( C1238 C1253 ) C1238_=_C2709( C1238 C2709 ) C1238_=_C2714( C1238 C2714 ) \nC1239_=_C1241( C1239 C1241 ) C1239_=_C1242( C1239 C1242 ) C1239_=_C1243( C1239 C1243 ) C1239_=_C1245( C1239 C1245 ) C1239_=_C1246( C1239 C1246 ) C1239_=_C1247( C1239 C1247 ) \nC1239_=_C1249( C1239 C1249 ) C1239_=_C1251( C1239 C1251 ) C1239_=_C1252( C1239 C1252 ) C1239_=_C1253( C1239 C1253 ) C1239_=_C2777( C1239 C2777 ) C1239_=_C2778( C1239 C2778 ) \nC1239_=_C2779( C1239 C2779 ) C1239_=_C2780( C1239 C2780 ) C1239_=_C2786( C1239 C2786 ) C1241_=_C1242( C1241 C1242 ) C1241_=_C1243( C1241 C1243 ) C1241_=_C1245( C1241 C1245 ) \nC1241_=_C1246( C1241 C1246 ) C1241_=_C1247( C1241 C1247 ) C1241_=_C1249( C1241 C1249 ) C1241_=_C1251( C1241 C1251 ) C1241_=_C1252( C1241 C1252 ) C1241_=_C1253( C1241 C1253 ) \nC1241_=_C1582( C1241 C1582 ) C1241_=_C2596( C1241 C2596 ) C1241_=_C2748( C1241 C2748 ) C1241_=_C2777( C1241 C2777 ) C1241_=_C2888( C1241 C2888 ) C1241_=_C3069( C1241 C3069 ) \nC1241_=_C3070( C1241 C3070 ) C1241_=_C3073( C1241 C3073 ) C1241_=_C3075( C1241 C3075 ) C1241_=_C3076( C1241 C3076 ) C1241_=_C3077( C1241 C3077 ) C1241_=_C3078( C1241 C3078 ) \nC1241_=_C3079( C1241 C3079 ) C1241_=_C3080( C1241 C3080 ) C1241_=_C3082( C1241 C3082 ) C1241_=_C3083( C1241 C3083 ) C1242_=_C1243( C1242 C1243 ) C1242_=_C1245( C1242 C1245 ) \nC1242_=_C1246( C1242 C1246 ) C1242_=_C1247( C1242 C1247 ) C1242_=_C1249( C1242 C1249 ) C1242_=_C1251( C1242 C1251 ) C1242_=_C1252( C1242 C1252 ) C1242_=_C1253( C1242 C1253 ) \nC1242_=_C1415( C1242 C1415 ) C1242_=_C1583( C1242 C1583 ) C1242_=_C2597( C1242 C2597 ) C1242_=_C2753( C1242 C2753 ) C1242_=_C2778( C1242 C2778 ) C1242_=_C2855( C1242 C2855 ) \nC1242_=_C2996( C1242 C2996 ) C1242_=_C3115( C1242 C3115 ) C1242_=_C3234( C1242 C3234 ) C1242_=_C3350( C1242 C3350 ) C1242_=_C3351( C1242 C3351 ) C1242_=_C3352( C1242 C3352 ) \nC1242_=_C3353( C1242 C3353 ) C1242_=_C3355( C1242 C3355 ) C1242_=_C3358( C1242 C3358 ) C1242_=_C3359( C1242 C3359 ) C1243_=_C1245( C1243 C1245 ) C1243_=_C1246( C1243 C1246 ) \nC1243_=_C1247( C1243 C1247 ) C1243_=_C1249( C1243 C1249 ) C1243_=_C1251( C1243 C1251 ) C1243_=_C1252( C1243 C1252 ) C1243_=_C1253( C1243 C1253 ) C1243_=_C1584( C1243 C1584 ) \nC1243_=_C1623( C1243 C1623 ) C1243_=_C1921( C1243 C1921 ) C1243_=_C2579( C1243 C2579 ) C1243_=_C2598( C1243 C2598 ) C1243_=_C2674( C1243 C2674 ) C1243_=_C2779( C1243 C2779 ) \nC1243_=_C2811( C1243 C2811 ) C1243_=_C3087( C1243 C3087 ) C1243_=_C3138( C1243 C3138 ) C1243_=_C3307( C1243 C3307 ) C1243_=_C3370( C1243 C3370 ) C1243_=_C3372( C1243 C3372 ) \nC1243_=_C3373( C1243 C3373 ) C1243_=_C3374( C1243 C3374 ) C1243_=_C3375( C1243 C3375 ) C1243_=_C3376( C1243 C3376 ) C1243_=_C3379( C1243 C3379 ) C1243_=_C3380( C1243 C3380 ) \nC1243_=_C3381( C1243 C3381 ) C1245_=_C1246( C1245 C1246 ) C1245_=_C1247( C1245 C1247 ) C1245_=_C1249( C1245 C1249 ) C1245_=_C1251( C1245 C1251 ) C1245_=_C1252( C1245 C1252 ) \nC1245_=_C1253( C1245 C1253 ) C1245_=_C2552( C1245 C2552 ) C1245_=_C2858( C1245 C2858 ) C1245_=_C3511( C1245 C3511 ) C1245_=_C3517( C1245 C3517 ) C1246_=_C1247( C1246 C1247 ) \nC1246_=_C1249( C1246 C1249 ) C1246_=_C1251( C1246 C1251 ) C1246_=_C1252( C1246 C1252 ) C1246_=_C1253( C1246 C1253 ) C1246_=_C3394( C1246 C3394 ) C1247_=_C1249( C1247 C1249 ) \nC1247_=_C1251( C1247 C1251 ) C1247_=_C1252( C1247 C1252 ) C1247_=_C1253( C1247 C1253 ) C1247_=_C1487( C1247 C1487 ) C1247_=_C1585(</w:t>
      </w:r>
    </w:p>
    <w:p>
      <w:pPr>
        <w:pStyle w:val="PreformattedText"/>
        <w:bidi w:val="0"/>
        <w:spacing w:before="0" w:after="0"/>
        <w:jc w:val="left"/>
        <w:rPr/>
      </w:pPr>
      <w:r>
        <w:rPr/>
        <w:t xml:space="preserve"> </w:t>
      </w:r>
      <w:r>
        <w:rPr/>
        <w:t>C1247 C1585 ) C1247_=_C1946( C1247 C1946 ) \nC1247_=_C2600( C1247 C2600 ) C1247_=_C2655( C1247 C2655 ) C1247_=_C2780( C1247 C2780 ) C1247_=_C2846( C1247 C2846 ) C1247_=_C3011( C1247 C3011 ) C1247_=_C3627( C1247 C3627 ) \nC1247_=_C3629( C1247 C3629 ) C1247_=_C3631( C1247 C3631 ) C1247_=_C3632( C1247 C3632 ) C1247_=_C3634( C1247 C3634 ) C1247_=_C3636( C1247 C3636 ) C1249_=_C1251( C1249 C1251 ) \nC1249_=_C1252( C1249 C1252 ) C1249_=_C1253( C1249 C1253 ) C1249_=_C3396( C1249 C3396 ) C1251_=_C1252( C1251 C1252 ) C1251_=_C1253( C1251 C1253 ) C1251_=_C3080( C1251 C3080 ) \nC1251_=_C3353( C1251 C3353 ) C1251_=_C3375( C1251 C3375 ) C1251_=_C3629( C1251 C3629 ) C1251_=_C3936( C1251 C3936 ) C1252_=_C1253( C1252 C1253 ) C1252_=_C1424( C1252 C1424 ) \nC1252_=_C1589( C1252 C1589 ) C1252_=_C1606( C1252 C1606 ) C1252_=_C1853( C1252 C1853 ) C1252_=_C2607( C1252 C2607 ) C1252_=_C2786( C1252 C2786 ) C1252_=_C3760( C1252 C3760 ) \nC1252_=_C3766( C1252 C3766 ) C1252_=_C3878( C1252 C3878 ) C1252_=_C3936( C1252 C3936 ) C1252_=_C3954( C1252 C3954 ) C1252_=_C3959( C1252 C3959 ) C1252_=_C3960( C1252 C3960 ) \nC1253_=_C3398( C1253 C3398 ) C1253_=_C3889( C1253 C3889 ) C1266_=_C2133( C1266 C2133 ) C1266_=_C2201( C1266 C2201 ) C1266_=_C2219( C1266 C2219 ) C1266_=_C2254( C1266 C2254 ) \nC1266_=_C2317( C1266 C2317 ) C1266_=_C2714( C1266 C2714 ) C1266_=_C2849( C1266 C2849 ) C1266_=_C2956( C1266 C2956 ) C1266_=_C3002( C1266 C3002 ) C1266_=_C3106( C1266 C3106 ) \nC1266_=_C3300( C1266 C3300 ) C1266_=_C3704( C1266 C3704 ) C1266_=_C3858( C1266 C3858 ) C1266_=_C3889( C1266 C3889 ) C1266_=_C3891( C1266 C3891 ) C1266_=_C3893( C1266 C3893 ) \nC1297_=_C1429( C1297 C1429 ) C1297_=_C2157( C1297 C2157 ) C1297_=_C2727( C1297 C2727 ) C1297_=_C2868( C1297 C2868 ) C1297_=_C3034( C1297 C3034 ) C1297_=_C3188( C1297 C3188 ) \nC1297_=_C3390( C1297 C3390 ) C1297_=_C3422( C1297 C3422 ) C1297_=_C3599( C1297 C3599 ) C1297_=_C3736( C1297 C3736 ) C1297_=_C3744( C1297 C3744 ) C1297_=_C3808( C1297 C3808 ) \nC1297_=_C3929( C1297 C3929 ) C1297_=_C4059( C1297 C4059 ) C1297_=_C4079( C1297 C4079 ) C1297_=_C4082( C1297 C4082 ) C1300_=_C1303( C1300 C1303 ) C1300_=_C1317( C1300 C1317 ) \nC1300_=_C1320( C1300 C1320 ) C1300_=_C1438( C1300 C1438 ) C1300_=_C1456( C1300 C1456 ) C1300_=_C2123( C1300 C2123 ) C1300_=_C2431( C1300 C2431 ) C1300_=_C2547( C1300 C2547 ) \nC1300_=_C2549( C1300 C2549 ) C1300_=_C2550( C1300 C2550 ) C1300_=_C2552( C1300 C2552 ) C1300_=_C2554( C1300 C2554 ) C1300_=_C2558( C1300 C2558 ) C1300_=_C2560( C1300 C2560 ) \nC1300_=_C2561( C1300 C2561 ) C1300_=_C2562( C1300 C2562 ) C1303_=_C1317( C1303 C1317 ) C1303_=_C1320( C1303 C1320 ) C1303_=_C1398( C1303 C1398 ) C1303_=_C1735( C1303 C1735 ) \nC1303_=_C1773( C1303 C1773 ) C1303_=_C1807( C1303 C1807 ) C1303_=_C2068( C1303 C2068 ) C1303_=_C2434( C1303 C2434 ) C1303_=_C2671( C1303 C2671 ) C1303_=_C2750( C1303 C2750 ) \nC1303_=_C3069( C1303 C3069 ) C1303_=_C3222( C1303 C3222 ) C1303_=_C3223( C1303 C3223 ) C1303_=_C3224( C1303 C3224 ) C1303_=_C3225( C1303 C3225 ) C1303_=_C3226( C1303 C3226 ) \nC1303_=_C3227( C1303 C3227 ) C1303_=_C3228( C1303 C3228 ) C1303_=_C3229( C1303 C3229 ) C1303_=_C3232( C1303 C3232 ) C1303_=_C3233( C1303 C3233 ) C1317_=_C1320( C1317 C1320 ) \nC1317_=_C1423( C1317 C1423 ) C1317_=_C2441( C1317 C2441 ) C1317_=_C2629( C1317 C2629 ) C1317_=_C3062( C1317 C3062 ) C1317_=_C3251( C1317 C3251 ) C1317_=_C3468( C1317 C3468 ) \nC1317_=_C3648( C1317 C3648 ) C1317_=_C3664( C1317 C3664 ) C1317_=_C3669( C1317 C3669 ) C1317_=_C3706( C1317 C3706 ) C1317_=_C3759( C1317 C3759 ) C1317_=_C3765( C1317 C3765 ) \nC1317_=_C3821( C1317 C3821 ) C1317_=_C3954( C1317 C3954 ) C1317_=_C3955( C1317 C3955 ) C1317_=_C3956( C1317 C3956 ) C1317_=_C3957( C1317 C3957 ) C1317_=_C3958( C1317 C3958 ) \nC1320_=_C1428( C1320 C1428 ) C1320_=_C1857( C1320 C1857 ) C1320_=_C2444( C1320 C2444 ) C1320_=_C2561( C1320 C2561 ) C1320_=_C2867( C1320 C2867 ) C1320_=_C3232( C1320 C3232 ) \nC1320_=_C3254( C1320 C3254 ) C1320_=_C3807( C1320 C3807 ) C1320_=_C3824( C1320 C3824 ) C1320_=_C3881( C1320 C3881 ) C1320_=_C3928( C1320 C3928 ) C1320_=_C3957( C1320 C3957 ) \nC1320_=_C4012( C1320 C4012 ) C1320_=_C4078( C1320 C4078 ) C1329_=_C1330( C1329 C1330 ) C1329_=_C1341( C1329 C1341 ) C1329_=_C1354( C1329 C1354 ) C1329_=_C1647( C1329 C1647 ) \nC1329_=_C1787( C1329 C1787 ) C1329_=_C2046( C1329 C2046 ) C1329_=_C2231( C1329 C2231 ) C1329_=_C2437( C1329 C2437 ) C1329_=_C2709( C1329 C2709 ) C1329_=_C3179( C1329 C3179 ) \nC1329_=_C3208( C1329 C3208 ) C1329_=_C3308( C1329 C3308 ) C1329_=_C3393( C1329 C3393 ) C1329_=_C3394( C1329 C3394 ) C1329_=_C3395( C1329 C3395 ) C1329_=_C3396( C1329 C3396 ) \nC1329_=_C3397( C1329 C3397 ) C1329_=_C3398( C1329 C3398 ) C1329_=_C3399( C1329 C3399 ) C1329_=_C3400( C1329 C3400 ) C1329_=_C3402( C1329 C3402 ) C1329_=_C3403( C1329 C3403 ) \nC1330_=_C1341( C1330 C1341 ) C1330_=_C1355( C1330 C1355 ) C1330_=_C1416( C1330 C1416 ) C1330_=_C1788( C1330 C1788 ) C1330_=_C2843( C1330 C2843 ) C1330_=_C2857( C1330 C2857 ) \nC1330_=_C3210( C1330 C3210 ) C1330_=_C3309( C1330 C3309 ) C1330_=_C3393( C1330 C3393 ) C1330_=_C3425( C1330 C3425 ) C1330_=_C3426( C1330 C3426 ) C1330_=_C3427( C1330 C3427 ) \nC1330_=_C3429( C1330 C3429 ) C1330_=_C3430( C1330 C3430 ) C1330_=_C3431( C1330 C3431 ) C1330_=_C3433( C1330 C3433 ) C1341_=_C1541( C1341 C1541 ) C1341_=_C2138( C1341 C2138 ) \nC1341_=_C2760( C1341 C2760 ) C1341_=_C2899( C1341 C2899 ) C1341_=_C2977( C1341 C2977 ) C1341_=_C3083( C1341 C3083 ) C1341_=_C3253( C1341 C3253 ) C1341_=_C3269( C1341 C3269 ) \nC1341_=_C3551( C1341 C3551 ) C1341_=_C3573( C1341 C3573 ) C1341_=_C3699( C1341 C3699 ) C1341_=_C3734( C1341 C3734 ) C1341_=_C3778( C1341 C3778 ) C1341_=_C3875( C1341 C3875 ) \nC1341_=_C4008( C1341 C4008 ) C1341_=_C4039( C1341 C4039 ) C1341_=_C4047( C1341 C4047 ) C1341_=_C4054( C1341 C4054 ) C1341_=_C4055( C1341 C4055 ) C1341_=_C4056( C1341 C4056 ) \nC1354_=_C1355( C1354 C1355 ) C1354_=_C1647( C1354 C1647 ) C1354_=_C1787( C1354 C1787 ) C1354_=_C2046( C1354 C2046 ) C1354_=_C2231( C1354 C2231 ) C1354_=_C2437( C1354 C2437 ) \nC1354_=_C2709( C1354 C2709 ) C1354_=_C3179( C1354 C3179 ) C1354_=_C3208( C1354 C3208 ) C1354_=_C3308( C1354 C3308 ) C1354_=_C3393( C1354 C3393 ) C1354_=_C3394( C1354 C3394 ) \nC1354_=_C3395( C1354 C3395 ) C1354_=_C3396( C1354 C3396 ) C1354_=_C3397( C1354 C3397 ) C1354_=_C3398( C1354 C3398 ) C1354_=_C3399( C1354 C3399 ) C1354_=_C3400( C1354 C3400 ) \nC1354_=_C3402( C1354 C3402 ) C1354_=_C3403( C1354 C3403 ) C1355_=_C1416( C1355 C1416 ) C1355_=_C1788( C1355 C1788 ) C1355_=_C2843( C1355 C2843 ) C1355_=_C2857( C1355 C2857 ) \nC1355_=_C3210( C1355 C3210 ) C1355_=_C3309( C1355 C3309 ) C1355_=_C3393( C1355 C3393 ) C1355_=_C3425( C1355 C3425 ) C1355_=_C3426( C1355 C3426 ) C1355_=_C3427( C1355 C3427 ) \nC1355_=_C3429( C1355 C3429 ) C1355_=_C3430( C1355 C3430 ) C1355_=_C3431( C1355 C3431 ) C1355_=_C3433( C1355 C3433 ) C1398_=_C1735( C1398 C1735 ) C1398_=_C1773( C1398 C1773 ) \nC1398_=_C1807( C1398 C1807 ) C1398_=_C2068( C1398 C2068 ) C1398_=_C2434( C1398 C2434 ) C1398_=_C2671( C1398 C2671 ) C1398_=_C2750( C1398 C2750 ) C1398_=_C3069( C1398 C3069 ) \nC1398_=_C3222( C1398 C3222 ) C1398_=_C3223( C1398 C3223 ) C1398_=_C3224( C1398 C3224 ) C1398_=_C3225( C1398 C3225 ) C1398_=_C3226( C1398 C3226 ) C1398_=_C3227( C1398 C3227 ) \nC1398_=_C3228( C1398 C3228 ) C1398_=_C3229( C1398 C3229 ) C1398_=_C3232( C1398 C3232 ) C1398_=_C3233( C1398 C3233 ) C1408_=_C1413( C1408 C1413 ) C1408_=_C1415( C1408 C1415 ) \nC1408_=_C1416( C1408 C1416 ) C1408_=_C1423( C1408 C1423 ) C1408_=_C1424( C1408 C1424 ) C1408_=_C1428( C1408 C1428 ) C1408_=_C1429( C1408 C1429 ) C1408_=_C1594( C1408 C1594 ) \nC1408_=_C1595( C1408 C1595 ) C1408_=_C1596( C1408 C1596 ) C1408_=_C1597( C1408 C1597 ) C1408_=_C1598( C1408 C1598 ) C1408_=_C1599( C1408 C1599 ) C1408_=_C1600( C1408 C1600 ) \nC1408_=_C1601( C1408 C1601 ) C1408_=_C1602( C1408 C1602 ) C1408_=_C1603( C1408 C1603 ) C1408_=_C1604( C1408 C1604 ) C1408_=_C1606( C1408 C1606 ) C1408_=_C1607( C1408 C1607 ) \nC1408_=_C1608( C1408 C1608 ) C1408_=_C1610( C1408 C1610 ) C1408_=_C1611( C1408 C1611 ) C1408_=_C1612( C1408 C1612 ) C1408_=_C1613( C1408 C1613 ) C1413_=_C1415( C1413 C1415 ) \nC1413_=_C1416( C1413 C1416 ) C1413_=_C1423( C1413 C1423 ) C1413_=_C1424( C1413 C1424 ) C1413_=_C1428( C1413 C1428 ) C1413_=_C1429( C1413 C1429 ) C1413_=_C1439( C1413 C1439 ) \nC1413_=_C1458( C1413 C1458 ) C1413_=_C1643( C1413 C1643 ) C1413_=_C2041( C1413 C2041 ) C1413_=_C2854( C1413 C2854 ) C1413_=_C2855( C1413 C2855 ) C1413_=_C2857( C1413 C2857 ) \nC1413_=_C2858( C1413 C2858 ) C1413_=_C2860( C1413 C2860 ) C1413_=_C2862( C1413 C2862 ) C1413_=_C2863( C1413 C2863 ) C1413_=_C2865( C1413 C2865 ) C1413_=_C2866( C1413 C2866 ) \nC1413_=_C2867( C1413 C2867 ) C1413_=_C2868( C1413 C2868 ) C1413_=_C2869( C1413 C2869 ) C1415_=_C1416( C1415 C1416 ) C1415_=_C1423( C1415 C1423 ) C1415_=_C1424( C1415 C1424 ) \nC1415_=_C1428( C1415 C1428 ) C1415_=_C1429( C1415 C1429 ) C1415_=_C1583( C1415 C1583 ) C1415_=_C2597( C1415 C2597 ) C1415_=_C2753( C1415 C2753 ) C1415_=_C2778( C1415 C2778 ) \nC1415_=_C2855( C1415 C2855 ) C1415_=_C2996( C1415 C2996 ) C1415_=_C3115( C1415 C3115 ) C1415_=_C3234( C1415 C3234 ) C1415_=_C3350( C1415 C3350 ) C1415_=_C3351( C1415 C3351 ) \nC1415_=_C3352( C1415 C3352 ) C1415_=_C3353( C1415 C3353 ) C1415_=_C3355( C1415 C3355 ) C1415_=_C3358( C1415 C3358 ) C1415_=_C3359( C1415 C3359 ) C1416_=_C1423( C1416 C1423 ) \nC1416_=_C1424( C1416 C1424 ) C1416_=_C1428( C1416 C1428 ) C1416_=_C1429( C1416 C1429 ) C1416_=_C1788( C1416 C1788 ) C1416_=_C2843( C1416 C2843 ) C1416_=_C2857( C1416 C2857 ) \nC1416_=_C3210( C1416 C3210 ) C1416_=_C3309( C1416 C3309 ) C1416_=_C3393( C1416 C3393 ) C1416_=_C3425( C1416 C3425 ) C1416_=_C3426( C1416 C3426 ) C1416_=_C3427( C1416 C3427 ) \nC1416_=_C3429( C1416 C3429 ) C1416_=_C3430( C1416 C3430 ) C1416_=_C3431( C1416 C3431 ) C1416_=_C3433( C1416 C3433 ) C1423_=_C1424( C1423 C1424 ) C1423_=_C1428( C1423 C1428 ) \nC1423_=_C1429(</w:t>
      </w:r>
    </w:p>
    <w:p>
      <w:pPr>
        <w:pStyle w:val="PreformattedText"/>
        <w:bidi w:val="0"/>
        <w:spacing w:before="0" w:after="0"/>
        <w:jc w:val="left"/>
        <w:rPr/>
      </w:pPr>
      <w:r>
        <w:rPr/>
        <w:t xml:space="preserve"> </w:t>
      </w:r>
      <w:r>
        <w:rPr/>
        <w:t>C1423 C1429 ) C1423_=_C2441( C1423 C2441 ) C1423_=_C2629( C1423 C2629 ) C1423_=_C3062( C1423 C3062 ) C1423_=_C3251( C1423 C3251 ) C1423_=_C3468( C1423 C3468 ) \nC1423_=_C3648( C1423 C3648 ) C1423_=_C3664( C1423 C3664 ) C1423_=_C3669( C1423 C3669 ) C1423_=_C3706( C1423 C3706 ) C1423_=_C3759( C1423 C3759 ) C1423_=_C3765( C1423 C3765 ) \nC1423_=_C3821( C1423 C3821 ) C1423_=_C3954( C1423 C3954 ) C1423_=_C3955( C1423 C3955 ) C1423_=_C3956( C1423 C3956 ) C1423_=_C3957( C1423 C3957 ) C1423_=_C3958( C1423 C3958 ) \nC1424_=_C1428( C1424 C1428 ) C1424_=_C1429( C1424 C1429 ) C1424_=_C1589( C1424 C1589 ) C1424_=_C1606( C1424 C1606 ) C1424_=_C1853( C1424 C1853 ) C1424_=_C2607( C1424 C2607 ) \nC1424_=_C2786( C1424 C2786 ) C1424_=_C3760( C1424 C3760 ) C1424_=_C3766( C1424 C3766 ) C1424_=_C3878( C1424 C3878 ) C1424_=_C3936( C1424 C3936 ) C1424_=_C3954( C1424 C3954 ) \nC1424_=_C3959( C1424 C3959 ) C1424_=_C3960( C1424 C3960 ) C1428_=_C1429( C1428 C1429 ) C1428_=_C1857( C1428 C1857 ) C1428_=_C2444( C1428 C2444 ) C1428_=_C2561( C1428 C2561 ) \nC1428_=_C2867( C1428 C2867 ) C1428_=_C3232( C1428 C3232 ) C1428_=_C3254( C1428 C3254 ) C1428_=_C3807( C1428 C3807 ) C1428_=_C3824( C1428 C3824 ) C1428_=_C3881( C1428 C3881 ) \nC1428_=_C3928( C1428 C3928 ) C1428_=_C3957( C1428 C3957 ) C1428_=_C4012( C1428 C4012 ) C1428_=_C4078( C1428 C4078 ) C1429_=_C2157( C1429 C2157 ) C1429_=_C2727( C1429 C2727 ) \nC1429_=_C2868( C1429 C2868 ) C1429_=_C3034( C1429 C3034 ) C1429_=_C3188( C1429 C3188 ) C1429_=_C3390( C1429 C3390 ) C1429_=_C3422( C1429 C3422 ) C1429_=_C3599( C1429 C3599 ) \nC1429_=_C3736( C1429 C3736 ) C1429_=_C3744( C1429 C3744 ) C1429_=_C3808( C1429 C3808 ) C1429_=_C3929( C1429 C3929 ) C1429_=_C4059( C1429 C4059 ) C1429_=_C4079( C1429 C4079 ) \nC1429_=_C4082( C1429 C4082 ) C1438_=_C1439( C1438 C1439 ) C1438_=_C1449( C1438 C1449 ) C1438_=_C1451( C1438 C1451 ) C1438_=_C1456( C1438 C1456 ) C1438_=_C2123( C1438 C2123 ) \nC1438_=_C2431( C1438 C2431 ) C1438_=_C2547( C1438 C2547 ) C1438_=_C2549( C1438 C2549 ) C1438_=_C2550( C1438 C2550 ) C1438_=_C2552( C1438 C2552 ) C1438_=_C2554( C1438 C2554 ) \nC1438_=_C2558( C1438 C2558 ) C1438_=_C2560( C1438 C2560 ) C1438_=_C2561( C1438 C2561 ) C1438_=_C2562( C1438 C2562 ) C1439_=_C1449( C1439 C1449 ) C1439_=_C1451( C1439 C1451 ) \nC1439_=_C1458( C1439 C1458 ) C1439_=_C1643( C1439 C1643 ) C1439_=_C2041( C1439 C2041 ) C1439_=_C2854( C1439 C2854 ) C1439_=_C2855( C1439 C2855 ) C1439_=_C2857( C1439 C2857 ) \nC1439_=_C2858( C1439 C2858 ) C1439_=_C2860( C1439 C2860 ) C1439_=_C2862( C1439 C2862 ) C1439_=_C2863( C1439 C2863 ) C1439_=_C2865( C1439 C2865 ) C1439_=_C2866( C1439 C2866 ) \nC1439_=_C2867( C1439 C2867 ) C1439_=_C2868( C1439 C2868 ) C1439_=_C2869( C1439 C2869 ) C1449_=_C1451( C1449 C1451 ) C1449_=_C1465( C1449 C1465 ) C1449_=_C1901( C1449 C1901 ) \nC1449_=_C1969( C1449 C1969 ) C1449_=_C2089( C1449 C2089 ) C1449_=_C2110( C1449 C2110 ) C1449_=_C2177( C1449 C2177 ) C1449_=_C2814( C1449 C2814 ) C1449_=_C2983( C1449 C2983 ) \nC1449_=_C3439( C1449 C3439 ) C1449_=_C3488( C1449 C3488 ) C1449_=_C3511( C1449 C3511 ) C1449_=_C3577( C1449 C3577 ) C1449_=_C3637( C1449 C3637 ) C1449_=_C3639( C1449 C3639 ) \nC1449_=_C3640( C1449 C3640 ) C1449_=_C3641( C1449 C3641 ) C1449_=_C3642( C1449 C3642 ) C1451_=_C1466( C1451 C1466 ) C1451_=_C1851( C1451 C1851 ) C1451_=_C2604( C1451 C2604 ) \nC1451_=_C2895( C1451 C2895 ) C1451_=_C3079( C1451 C3079 ) C1451_=_C3517( C1451 C3517 ) C1451_=_C3548( C1451 C3548 ) C1451_=_C3662( C1451 C3662 ) C1451_=_C3677( C1451 C3677 ) \nC1451_=_C3878( C1451 C3878 ) C1451_=_C3879( C1451 C3879 ) C1451_=_C3880( C1451 C3880 ) C1451_=_C3881( C1451 C3881 ) C1451_=_C3882( C1451 C3882 ) C1456_=_C1458( C1456 C1458 ) \nC1456_=_C1462( C1456 C1462 ) C1456_=_C1465( C1456 C1465 ) C1456_=_C1466( C1456 C1466 ) C1456_=_C2123( C1456 C2123 ) C1456_=_C2431( C1456 C2431 ) C1456_=_C2547( C1456 C2547 ) \nC1456_=_C2549( C1456 C2549 ) C1456_=_C2550( C1456 C2550 ) C1456_=_C2552( C1456 C2552 ) C1456_=_C2554( C1456 C2554 ) C1456_=_C2558( C1456 C2558 ) C1456_=_C2560( C1456 C2560 ) \nC1456_=_C2561( C1456 C2561 ) C1456_=_C2562( C1456 C2562 ) C1458_=_C1462( C1458 C1462 ) C1458_=_C1465( C1458 C1465 ) C1458_=_C1466( C1458 C1466 ) C1458_=_C1643( C1458 C1643 ) \nC1458_=_C2041( C1458 C2041 ) C1458_=_C2854( C1458 C2854 ) C1458_=_C2855( C1458 C2855 ) C1458_=_C2857( C1458 C2857 ) C1458_=_C2858( C1458 C2858 ) C1458_=_C2860( C1458 C2860 ) \nC1458_=_C2862( C1458 C2862 ) C1458_=_C2863( C1458 C2863 ) C1458_=_C2865( C1458 C2865 ) C1458_=_C2866( C1458 C2866 ) C1458_=_C2867( C1458 C2867 ) C1458_=_C2868( C1458 C2868 ) \nC1458_=_C2869( C1458 C2869 ) C1462_=_C1465( C1462 C1465 ) C1462_=_C1466( C1462 C1466 ) C1462_=_C1558( C1462 C1558 ) C1462_=_C1739( C1462 C1739 ) C1462_=_C1829( C1462 C1829 ) \nC1462_=_C2129( C1462 C2129 ) C1462_=_C2620( C1462 C2620 ) C1462_=_C2812( C1462 C2812 ) C1462_=_C2829( C1462 C2829 ) C1462_=_C2890( C1462 C2890 ) C1462_=_C3261( C1462 C3261 ) \nC1462_=_C3449( C1462 C3449 ) C1462_=_C3451( C1462 C3451 ) C1462_=_C3452( C1462 C3452 ) C1462_=_C3454( C1462 C3454 ) C1462_=_C3455( C1462 C3455 ) C1462_=_C3457( C1462 C3457 ) \nC1465_=_C1466( C1465 C1466 ) C1465_=_C1901( C1465 C1901 ) C1465_=_C1969( C1465 C1969 ) C1465_=_C2089( C1465 C2089 ) C1465_=_C2110( C1465 C2110 ) C1465_=_C2177( C1465 C2177 ) \nC1465_=_C2814( C1465 C2814 ) C1465_=_C2983( C1465 C2983 ) C1465_=_C3439( C1465 C3439 ) C1465_=_C3488( C1465 C3488 ) C1465_=_C3511( C1465 C3511 ) C1465_=_C3577( C1465 C3577 ) \nC1465_=_C3637( C1465 C3637 ) C1465_=_C3639( C1465 C3639 ) C1465_=_C3640( C1465 C3640 ) C1465_=_C3641( C1465 C3641 ) C1465_=_C3642( C1465 C3642 ) C1466_=_C1851( C1466 C1851 ) \nC1466_=_C2604( C1466 C2604 ) C1466_=_C2895( C1466 C2895 ) C1466_=_C3079( C1466 C3079 ) C1466_=_C3517( C1466 C3517 ) C1466_=_C3548( C1466 C3548 ) C1466_=_C3662( C1466 C3662 ) \nC1466_=_C3677( C1466 C3677 ) C1466_=_C3878( C1466 C3878 ) C1466_=_C3879( C1466 C3879 ) C1466_=_C3880( C1466 C3880 ) C1466_=_C3881( C1466 C3881 ) C1466_=_C3882( C1466 C3882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6( C1471 C1486 ) C1471_=_C1487( C1471 C1487 ) C1471_=_C1488( C1471 C1488 ) C1471_=_C1489( C1471 C1489 ) C1471_=_C1490( C1471 C1490 ) \nC1471_=_C1491( C1471 C1491 ) C1471_=_C1492( C1471 C1492 ) C1471_=_C1493( C1471 C1493 ) C1471_=_C1495( C1471 C1495 ) C1471_=_C1496( C1471 C1496 ) C1471_=_C1547( C1471 C1547 ) \nC1471_=_C1558( C1471 C1558 ) C1471_=_C1570( C1471 C1570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6( C1472 C1486 ) C1472_=_C1487( C1472 C1487 ) C1472_=_C1488( C1472 C1488 ) C1472_=_C1489( C1472 C1489 ) \nC1472_=_C1490( C1472 C1490 ) C1472_=_C1491( C1472 C1491 ) C1472_=_C1492( C1472 C1492 ) C1472_=_C1493( C1472 C1493 ) C1472_=_C1495( C1472 C1495 ) C1472_=_C1496( C1472 C1496 ) \nC1472_=_C1727( C1472 C1727 ) C1472_=_C1735( C1472 C1735 ) C1472_=_C1739( C1472 C1739 ) C1472_=_C1748( C1472 C1748 ) C1473_=_C1474( C1473 C1474 ) C1473_=_C1475( C1473 C1475 ) \nC1473_=_C1476( C1473 C1476 ) C1473_=_C1477( C1473 C1477 ) C1473_=_C1478( C1473 C1478 ) C1473_=_C1479( C1473 C1479 ) C1473_=_C1480( C1473 C1480 ) C1473_=_C1481( C1473 C1481 ) \nC1473_=_C1482( C1473 C1482 ) C1473_=_C1483( C1473 C1483 ) C1473_=_C1484( C1473 C1484 ) C1473_=_C1486( C1473 C1486 ) C1473_=_C1487( C1473 C1487 ) C1473_=_C1488( C1473 C1488 ) \nC1473_=_C1489( C1473 C1489 ) C1473_=_C1490( C1473 C1490 ) C1473_=_C1491( C1473 C1491 ) C1473_=_C1492( C1473 C1492 ) C1473_=_C1493( C1473 C1493 ) C1473_=_C1495( C1473 C1495 ) \nC1473_=_C1496( C1473 C1496 ) C1473_=_C1547( C1473 C1547 ) C1473_=_C1727( C1473 C1727 ) C1473_=_C1822( C1473 C1822 ) C1473_=_C1823( C1473 C1823 ) C1473_=_C1824( C1473 C1824 ) \nC1473_=_C1825( C1473 C1825 ) C1473_=_C1826( C1473 C1826 ) C1473_=_C1827( C1473 C1827 ) C1473_=_C1829( C1473 C1829 ) C1473_=_C1831( C1473 C1831 ) C1473_=_C1832( C1473 C1832 ) \nC1473_=_C1833( C1473 C1833 ) C1473_=_C1834( C1473 C1834 ) C1473_=_C1836( C1473 C1836 ) C1473_=_C1838( C1473 C1838 ) C1473_=_C1842( C1473 C1842 ) C1474_=_C1475( C1474 C1475 ) \nC1474_=_C1476( C1474 C1476 ) C1474_=_C1477( C1474 C1477 ) C1474_=_C1478( C1474 C1478 ) C1474_=_C1479( C1474 C1479 ) C1474_=_C1480( C1474 C1480 ) C1474_=_C1481( C1474 C1481 ) \nC1474_=_C1482( C1474 C1482 ) C1474_=_C1483( C1474 C1483 ) C1474_=_C1484( C1474 C1484 ) C1474_=_C1486( C1474 C1486 ) C1474_=_C1487( C1474 C1487 ) C1474_=_C1488( C1474 C1488 ) \nC1474_=_C1489( C1474 C1489 ) C1474_=_C1490( C1474 C1490 ) C1474_=_C1491( C1474 C1491 ) C1474_=_C1492( C1474 C1492 ) C1474_=_C1493( C1474 C1493 ) C1474_=_C1495( C1474 C1495 ) \nC1474_=_C1496( C1474 C1496 ) C1474_=_C1938( C1474 C1938 ) C1474_=_C1946( C1474 C1946 ) C1475_=_C1476( C1475 C1476 ) C1475_=_C1477( C1475 C1477 ) C1475_=_C1478( C1475 C1478 ) \nC1475_=_C1479( C1475 C1479 ) C1475_=_C1480( C1475 C1480 ) C1475_=_C1481( C1475 C1481 ) C1475_=_C1482( C1475 C1482 ) C1475_=_C1483( C1475 C1483 ) C1475_=_C1484( C1475 C1484 ) \nC1475_=_C1486( C1475 C1486 ) C1475_=_C1487( C1475 C1487 ) C1475_=_C1488( C1475 C1488 ) C1475_=_C1489( C1475 C1489 ) C1475_=_C1490( C1475 C1490 ) C1475_=_C1491( C1475 C1491 ) \nC1475_=_C1492( C1475 C1492 ) C1475_=_C1493( C1475 C1493 ) C1475_=_C1495( C1475 C1495 ) C1475_=_C1496( C1475 C1496 ) C1475_=_C1595( C1475 C1595 ) C1475_=_C2031( C1475 C2031 ) \nC1476_=_C1477( C1476 C1477 ) C1476_=_C1478( C1476 C1478 ) C1476_=_C1479(</w:t>
      </w:r>
    </w:p>
    <w:p>
      <w:pPr>
        <w:pStyle w:val="PreformattedText"/>
        <w:bidi w:val="0"/>
        <w:spacing w:before="0" w:after="0"/>
        <w:jc w:val="left"/>
        <w:rPr/>
      </w:pPr>
      <w:r>
        <w:rPr/>
        <w:t xml:space="preserve"> </w:t>
      </w:r>
      <w:r>
        <w:rPr/>
        <w:t>C1476 C1479 ) C1476_=_C1480( C1476 C1480 ) C1476_=_C1481( C1476 C1481 ) C1476_=_C1482( C1476 C1482 ) \nC1476_=_C1483( C1476 C1483 ) C1476_=_C1484( C1476 C1484 ) C1476_=_C1486( C1476 C1486 ) C1476_=_C1487( C1476 C1487 ) C1476_=_C1488( C1476 C1488 ) C1476_=_C1489( C1476 C1489 ) \nC1476_=_C1490( C1476 C1490 ) C1476_=_C1491( C1476 C1491 ) C1476_=_C1492( C1476 C1492 ) C1476_=_C1493( C1476 C1493 ) C1476_=_C1495( C1476 C1495 ) C1476_=_C1496( C1476 C1496 ) \nC1477_=_C1478( C1477 C1478 ) C1477_=_C1479( C1477 C1479 ) C1477_=_C1480( C1477 C1480 ) C1477_=_C1481( C1477 C1481 ) C1477_=_C1482( C1477 C1482 ) C1477_=_C1483( C1477 C1483 ) \nC1477_=_C1484( C1477 C1484 ) C1477_=_C1486( C1477 C1486 ) C1477_=_C1487( C1477 C1487 ) C1477_=_C1488( C1477 C1488 ) C1477_=_C1489( C1477 C1489 ) C1477_=_C1490( C1477 C1490 ) \nC1477_=_C1491( C1477 C1491 ) C1477_=_C1492( C1477 C1492 ) C1477_=_C1493( C1477 C1493 ) C1477_=_C1495( C1477 C1495 ) C1477_=_C1496( C1477 C1496 ) C1477_=_C1822( C1477 C1822 ) \nC1477_=_C2494( C1477 C2494 ) C1477_=_C2620( C1477 C2620 ) C1477_=_C2629( C1477 C2629 ) C1477_=_C2633( C1477 C2633 ) C1478_=_C1479( C1478 C1479 ) C1478_=_C1480( C1478 C1480 ) \nC1478_=_C1481( C1478 C1481 ) C1478_=_C1482( C1478 C1482 ) C1478_=_C1483( C1478 C1483 ) C1478_=_C1484( C1478 C1484 ) C1478_=_C1486( C1478 C1486 ) C1478_=_C1487( C1478 C1487 ) \nC1478_=_C1488( C1478 C1488 ) C1478_=_C1489( C1478 C1489 ) C1478_=_C1490( C1478 C1490 ) C1478_=_C1491( C1478 C1491 ) C1478_=_C1492( C1478 C1492 ) C1478_=_C1493( C1478 C1493 ) \nC1478_=_C1495( C1478 C1495 ) C1478_=_C1496( C1478 C1496 ) C1478_=_C2655( C1478 C2655 ) C1479_=_C1480( C1479 C1480 ) C1479_=_C1481( C1479 C1481 ) C1479_=_C1482( C1479 C1482 ) \nC1479_=_C1483( C1479 C1483 ) C1479_=_C1484( C1479 C1484 ) C1479_=_C1486( C1479 C1486 ) C1479_=_C1487( C1479 C1487 ) C1479_=_C1488( C1479 C1488 ) C1479_=_C1489( C1479 C1489 ) \nC1479_=_C1490( C1479 C1490 ) C1479_=_C1491( C1479 C1491 ) C1479_=_C1492( C1479 C1492 ) C1479_=_C1493( C1479 C1493 ) C1479_=_C1495( C1479 C1495 ) C1479_=_C1496( C1479 C1496 ) \nC1479_=_C1824( C1479 C1824 ) C1479_=_C2811( C1479 C2811 ) C1479_=_C2812( C1479 C2812 ) C1479_=_C2814( C1479 C2814 ) C1479_=_C2821( C1479 C2821 ) C1479_=_C2823( C1479 C2823 ) \nC1480_=_C1481( C1480 C1481 ) C1480_=_C1482( C1480 C1482 ) C1480_=_C1483( C1480 C1483 ) C1480_=_C1484( C1480 C1484 ) C1480_=_C1486( C1480 C1486 ) C1480_=_C1487( C1480 C1487 ) \nC1480_=_C1488( C1480 C1488 ) C1480_=_C1489( C1480 C1489 ) C1480_=_C1490( C1480 C1490 ) C1480_=_C1491( C1480 C1491 ) C1480_=_C1492( C1480 C1492 ) C1480_=_C1493( C1480 C1493 ) \nC1480_=_C1495( C1480 C1495 ) C1480_=_C1496( C1480 C1496 ) C1480_=_C1825( C1480 C1825 ) C1480_=_C2829( C1480 C2829 ) C1480_=_C2838( C1480 C2838 ) C1481_=_C1482( C1481 C1482 ) \nC1481_=_C1483( C1481 C1483 ) C1481_=_C1484( C1481 C1484 ) C1481_=_C1486( C1481 C1486 ) C1481_=_C1487( C1481 C1487 ) C1481_=_C1488( C1481 C1488 ) C1481_=_C1489( C1481 C1489 ) \nC1481_=_C1490( C1481 C1490 ) C1481_=_C1491( C1481 C1491 ) C1481_=_C1492( C1481 C1492 ) C1481_=_C1493( C1481 C1493 ) C1481_=_C1495( C1481 C1495 ) C1481_=_C1496( C1481 C1496 ) \nC1481_=_C2948( C1481 C2948 ) C1481_=_C2956( C1481 C2956 ) C1482_=_C1483( C1482 C1483 ) C1482_=_C1484( C1482 C1484 ) C1482_=_C1486( C1482 C1486 ) C1482_=_C1487( C1482 C1487 ) \nC1482_=_C1488( C1482 C1488 ) C1482_=_C1489( C1482 C1489 ) C1482_=_C1490( C1482 C1490 ) C1482_=_C1491( C1482 C1491 ) C1482_=_C1492( C1482 C1492 ) C1482_=_C1493( C1482 C1493 ) \nC1482_=_C1495( C1482 C1495 ) C1482_=_C1496( C1482 C1496 ) C1482_=_C3011( C1482 C3011 ) C1483_=_C1484( C1483 C1484 ) C1483_=_C1486( C1483 C1486 ) C1483_=_C1487( C1483 C1487 ) \nC1483_=_C1488( C1483 C1488 ) C1483_=_C1489( C1483 C1489 ) C1483_=_C1490( C1483 C1490 ) C1483_=_C1491( C1483 C1491 ) C1483_=_C1492( C1483 C1492 ) C1483_=_C1493( C1483 C1493 ) \nC1483_=_C1495( C1483 C1495 ) C1483_=_C1496( C1483 C1496 ) C1483_=_C3134( C1483 C3134 ) C1484_=_C1486( C1484 C1486 ) C1484_=_C1487( C1484 C1487 ) C1484_=_C1488( C1484 C1488 ) \nC1484_=_C1489( C1484 C1489 ) C1484_=_C1490( C1484 C1490 ) C1484_=_C1491( C1484 C1491 ) C1484_=_C1492( C1484 C1492 ) C1484_=_C1493( C1484 C1493 ) C1484_=_C1495( C1484 C1495 ) \nC1484_=_C1496( C1484 C1496 ) C1484_=_C3439( C1484 C3439 ) C1486_=_C1487( C1486 C1487 ) C1486_=_C1488( C1486 C1488 ) C1486_=_C1489( C1486 C1489 ) C1486_=_C1490( C1486 C1490 ) \nC1486_=_C1491( C1486 C1491 ) C1486_=_C1492( C1486 C1492 ) C1486_=_C1493( C1486 C1493 ) C1486_=_C1495( C1486 C1495 ) C1486_=_C1496( C1486 C1496 ) C1487_=_C1488( C1487 C1488 ) \nC1487_=_C1489( C1487 C1489 ) C1487_=_C1490( C1487 C1490 ) C1487_=_C1491( C1487 C1491 ) C1487_=_C1492( C1487 C1492 ) C1487_=_C1493( C1487 C1493 ) C1487_=_C1495( C1487 C1495 ) \nC1487_=_C1496( C1487 C1496 ) C1487_=_C1585( C1487 C1585 ) C1487_=_C1946( C1487 C1946 ) C1487_=_C2600( C1487 C2600 ) C1487_=_C2655( C1487 C2655 ) C1487_=_C2780( C1487 C2780 ) \nC1487_=_C2846( C1487 C2846 ) C1487_=_C3011( C1487 C3011 ) C1487_=_C3627( C1487 C3627 ) C1487_=_C3629( C1487 C3629 ) C1487_=_C3631( C1487 C3631 ) C1487_=_C3632( C1487 C3632 ) \nC1487_=_C3634( C1487 C3634 ) C1487_=_C3636( C1487 C3636 ) C1488_=_C1489( C1488 C1489 ) C1488_=_C1490( C1488 C1490 ) C1488_=_C1491( C1488 C1491 ) C1488_=_C1492( C1488 C1492 ) \nC1488_=_C1493( C1488 C1493 ) C1488_=_C1495( C1488 C1495 ) C1488_=_C1496( C1488 C1496 ) C1488_=_C1831( C1488 C1831 ) C1488_=_C3449( C1488 C3449 ) C1488_=_C3718( C1488 C3718 ) \nC1489_=_C1490( C1489 C1490 ) C1489_=_C1491( C1489 C1491 ) C1489_=_C1492( C1489 C1492 ) C1489_=_C1493( C1489 C1493 ) C1489_=_C1495( C1489 C1495 ) C1489_=_C1496( C1489 C1496 ) \nC1489_=_C3631( C1489 C3631 ) C1490_=_C1491( C1490 C1491 ) C1490_=_C1492( C1490 C1492 ) C1490_=_C1493( C1490 C1493 ) C1490_=_C1495( C1490 C1495 ) C1490_=_C1496( C1490 C1496 ) \nC1490_=_C3004( C1490 C3004 ) C1491_=_C1492( C1491 C1492 ) C1491_=_C1493( C1491 C1493 ) C1491_=_C1495( C1491 C1495 ) C1491_=_C1496( C1491 C1496 ) C1491_=_C3632( C1491 C3632 ) \nC1491_=_C4039( C1491 C4039 ) C1492_=_C1493( C1492 C1493 ) C1492_=_C1495( C1492 C1495 ) C1492_=_C1496( C1492 C1496 ) C1492_=_C1836( C1492 C1836 ) C1492_=_C3451( C1492 C3451 ) \nC1492_=_C4044( C1492 C4044 ) C1493_=_C1495( C1493 C1495 ) C1493_=_C1496( C1493 C1496 ) C1493_=_C3634( C1493 C3634 ) C1493_=_C4050( C1493 C4050 ) C1495_=_C1496( C1495 C1496 ) \nC1495_=_C3380( C1495 C3380 ) C1495_=_C3641( C1495 C3641 ) C1495_=_C4107( C1495 C4107 ) C1496_=_C3636( C1496 C3636 ) C1496_=_C3958( C1496 C3958 ) C1541_=_C2138( C1541 C2138 ) \nC1541_=_C2760( C1541 C2760 ) C1541_=_C2899( C1541 C2899 ) C1541_=_C2977( C1541 C2977 ) C1541_=_C3083( C1541 C3083 ) C1541_=_C3253( C1541 C3253 ) C1541_=_C3269( C1541 C3269 ) \nC1541_=_C3551( C1541 C3551 ) C1541_=_C3573( C1541 C3573 ) C1541_=_C3699( C1541 C3699 ) C1541_=_C3734( C1541 C3734 ) C1541_=_C3778( C1541 C3778 ) C1541_=_C3875( C1541 C3875 ) \nC1541_=_C4008( C1541 C4008 ) C1541_=_C4039( C1541 C4039 ) C1541_=_C4047( C1541 C4047 ) C1541_=_C4054( C1541 C4054 ) C1541_=_C4055( C1541 C4055 ) C1541_=_C4056( C1541 C4056 ) \nC1547_=_C1558( C1547 C1558 ) C1547_=_C1570( C1547 C1570 ) C1547_=_C1727( C1547 C1727 ) C1547_=_C1822( C1547 C1822 ) C1547_=_C1823( C1547 C1823 ) C1547_=_C1824( C1547 C1824 ) \nC1547_=_C1825( C1547 C1825 ) C1547_=_C1826( C1547 C1826 ) C1547_=_C1827( C1547 C1827 ) C1547_=_C1829( C1547 C1829 ) C1547_=_C1831( C1547 C1831 ) C1547_=_C1832( C1547 C1832 ) \nC1547_=_C1833( C1547 C1833 ) C1547_=_C1834( C1547 C1834 ) C1547_=_C1836( C1547 C1836 ) C1547_=_C1838( C1547 C1838 ) C1547_=_C1842( C1547 C1842 ) C1558_=_C1570( C1558 C1570 ) \nC1558_=_C1739( C1558 C1739 ) C1558_=_C1829( C1558 C1829 ) C1558_=_C2129( C1558 C2129 ) C1558_=_C2620( C1558 C2620 ) C1558_=_C2812( C1558 C2812 ) C1558_=_C2829( C1558 C2829 ) \nC1558_=_C2890( C1558 C2890 ) C1558_=_C3261( C1558 C3261 ) C1558_=_C3449( C1558 C3449 ) C1558_=_C3451( C1558 C3451 ) C1558_=_C3452( C1558 C3452 ) C1558_=_C3454( C1558 C3454 ) \nC1558_=_C3455( C1558 C3455 ) C1558_=_C3457( C1558 C3457 ) C1570_=_C1677( C1570 C1677 ) C1570_=_C1748( C1570 C1748 ) C1570_=_C1842( C1570 C1842 ) C1570_=_C2159( C1570 C2159 ) \nC1570_=_C2533( C1570 C2533 ) C1570_=_C2633( C1570 C2633 ) C1570_=_C2762( C1570 C2762 ) C1570_=_C2823( C1570 C2823 ) C1570_=_C2838( C1570 C2838 ) C1570_=_C3122( C1570 C3122 ) \nC1570_=_C3134( C1570 C3134 ) C1570_=_C3242( C1570 C3242 ) C1570_=_C3358( C1570 C3358 ) C1570_=_C3506( C1570 C3506 ) C1570_=_C3718( C1570 C3718 ) C1570_=_C3788( C1570 C3788 ) \nC1570_=_C3846( C1570 C3846 ) C1570_=_C4044( C1570 C4044 ) C1570_=_C4058( C1570 C4058 ) C1570_=_C4120( C1570 C4120 ) C1582_=_C1583( C1582 C1583 ) C1582_=_C1584( C1582 C1584 ) \nC1582_=_C1585( C1582 C1585 ) C1582_=_C1589( C1582 C1589 ) C1582_=_C2596( C1582 C2596 ) C1582_=_C2748( C1582 C2748 ) C1582_=_C2777( C1582 C2777 ) C1582_=_C2888( C1582 C2888 ) \nC1582_=_C3069( C1582 C3069 ) C1582_=_C3070( C1582 C3070 ) C1582_=_C3073( C1582 C3073 ) C1582_=_C3075( C1582 C3075 ) C1582_=_C3076( C1582 C3076 ) C1582_=_C3077( C1582 C3077 ) \nC1582_=_C3078( C1582 C3078 ) C1582_=_C3079( C1582 C3079 ) C1582_=_C3080( C1582 C3080 ) C1582_=_C3082( C1582 C3082 ) C1582_=_C3083( C1582 C3083 ) C1583_=_C1584( C1583 C1584 ) \nC1583_=_C1585( C1583 C1585 ) C1583_=_C1589( C1583 C1589 ) C1583_=_C2597( C1583 C2597 ) C1583_=_C2753( C1583 C2753 ) C1583_=_C2778( C1583 C2778 ) C1583_=_C2855( C1583 C2855 ) \nC1583_=_C2996( C1583 C2996 ) C1583_=_C3115( C1583 C3115 ) C1583_=_C3234( C1583 C3234 ) C1583_=_C3350( C1583 C3350 ) C1583_=_C3351( C1583 C3351 ) C1583_=_C3352( C1583 C3352 ) \nC1583_=_C3353( C1583 C3353 ) C1583_=_C3355( C1583 C3355 ) C1583_=_C3358( C1583 C3358 ) C1583_=_C3359( C1583 C3359 ) C1584_=_C1585( C1584 C1585 ) C1584_=_C1589( C1584 C1589 ) \nC1584_=_C1623( C1584 C1623 ) C1584_=_C1921( C1584 C1921 ) C1584_=_C2579( C1584 C2579 ) C1584_=_C2598( C1584 C2598 ) C1584_=_C2674( C1584 C2674 ) C1584_=_C2779( C1584 C2779 ) \nC1584_=_C2811( C1584 C2811 ) C1584_=_C3087( C1584 C3087 ) C1584_=_C3138( C1584 C3138 ) C1584_=_C3307( C1584 C3307 ) C1584_=_C3370(</w:t>
      </w:r>
    </w:p>
    <w:p>
      <w:pPr>
        <w:pStyle w:val="PreformattedText"/>
        <w:bidi w:val="0"/>
        <w:spacing w:before="0" w:after="0"/>
        <w:jc w:val="left"/>
        <w:rPr/>
      </w:pPr>
      <w:r>
        <w:rPr/>
        <w:t xml:space="preserve"> </w:t>
      </w:r>
      <w:r>
        <w:rPr/>
        <w:t>C1584 C3370 ) C1584_=_C3372( C1584 C3372 ) \nC1584_=_C3373( C1584 C3373 ) C1584_=_C3374( C1584 C3374 ) C1584_=_C3375( C1584 C3375 ) C1584_=_C3376( C1584 C3376 ) C1584_=_C3379( C1584 C3379 ) C1584_=_C3380( C1584 C3380 ) \nC1584_=_C3381( C1584 C3381 ) C1585_=_C1589( C1585 C1589 ) C1585_=_C1946( C1585 C1946 ) C1585_=_C2600( C1585 C2600 ) C1585_=_C2655( C1585 C2655 ) C1585_=_C2780( C1585 C2780 ) \nC1585_=_C2846( C1585 C2846 ) C1585_=_C3011( C1585 C3011 ) C1585_=_C3627( C1585 C3627 ) C1585_=_C3629( C1585 C3629 ) C1585_=_C3631( C1585 C3631 ) C1585_=_C3632( C1585 C3632 ) \nC1585_=_C3634( C1585 C3634 ) C1585_=_C3636( C1585 C3636 ) C1589_=_C1606( C1589 C1606 ) C1589_=_C1853( C1589 C1853 ) C1589_=_C2607( C1589 C2607 ) C1589_=_C2786( C1589 C2786 ) \nC1589_=_C3760( C1589 C3760 ) C1589_=_C3766( C1589 C3766 ) C1589_=_C3878( C1589 C3878 ) C1589_=_C3936( C1589 C3936 ) C1589_=_C3954( C1589 C3954 ) C1589_=_C3959( C1589 C3959 ) \nC1589_=_C3960( C1589 C3960 ) C1594_=_C1595( C1594 C1595 ) C1594_=_C1596( C1594 C1596 ) C1594_=_C1597( C1594 C1597 ) C1594_=_C1598( C1594 C1598 ) C1594_=_C1599( C1594 C1599 ) \nC1594_=_C1600( C1594 C1600 ) C1594_=_C1601( C1594 C1601 ) C1594_=_C1602( C1594 C1602 ) C1594_=_C1603( C1594 C1603 ) C1594_=_C1604( C1594 C1604 ) C1594_=_C1606( C1594 C1606 ) \nC1594_=_C1607( C1594 C1607 ) C1594_=_C1608( C1594 C1608 ) C1594_=_C1610( C1594 C1610 ) C1594_=_C1611( C1594 C1611 ) C1594_=_C1612( C1594 C1612 ) C1594_=_C1613( C1594 C1613 ) \nC1594_=_C1673( C1594 C1673 ) C1594_=_C1677( C1594 C1677 ) C1595_=_C1596( C1595 C1596 ) C1595_=_C1597( C1595 C1597 ) C1595_=_C1598( C1595 C1598 ) C1595_=_C1599( C1595 C1599 ) \nC1595_=_C1600( C1595 C1600 ) C1595_=_C1601( C1595 C1601 ) C1595_=_C1602( C1595 C1602 ) C1595_=_C1603( C1595 C1603 ) C1595_=_C1604( C1595 C1604 ) C1595_=_C1606( C1595 C1606 ) \nC1595_=_C1607( C1595 C1607 ) C1595_=_C1608( C1595 C1608 ) C1595_=_C1610( C1595 C1610 ) C1595_=_C1611( C1595 C1611 ) C1595_=_C1612( C1595 C1612 ) C1595_=_C1613( C1595 C1613 ) \nC1595_=_C2031( C1595 C2031 ) C1596_=_C1597( C1596 C1597 ) C1596_=_C1598( C1596 C1598 ) C1596_=_C1599( C1596 C1599 ) C1596_=_C1600( C1596 C1600 ) C1596_=_C1601( C1596 C1601 ) \nC1596_=_C1602( C1596 C1602 ) C1596_=_C1603( C1596 C1603 ) C1596_=_C1604( C1596 C1604 ) C1596_=_C1606( C1596 C1606 ) C1596_=_C1607( C1596 C1607 ) C1596_=_C1608( C1596 C1608 ) \nC1596_=_C1610( C1596 C1610 ) C1596_=_C1611( C1596 C1611 ) C1596_=_C1612( C1596 C1612 ) C1596_=_C1613( C1596 C1613 ) C1596_=_C2571( C1596 C2571 ) C1597_=_C1598( C1597 C1598 ) \nC1597_=_C1599( C1597 C1599 ) C1597_=_C1600( C1597 C1600 ) C1597_=_C1601( C1597 C1601 ) C1597_=_C1602( C1597 C1602 ) C1597_=_C1603( C1597 C1603 ) C1597_=_C1604( C1597 C1604 ) \nC1597_=_C1606( C1597 C1606 ) C1597_=_C1607( C1597 C1607 ) C1597_=_C1608( C1597 C1608 ) C1597_=_C1610( C1597 C1610 ) C1597_=_C1611( C1597 C1611 ) C1597_=_C1612( C1597 C1612 ) \nC1597_=_C1613( C1597 C1613 ) C1597_=_C3208( C1597 C3208 ) C1597_=_C3210( C1597 C3210 ) C1597_=_C3218( C1597 C3218 ) C1598_=_C1599( C1598 C1599 ) C1598_=_C1600( C1598 C1600 ) \nC1598_=_C1601( C1598 C1601 ) C1598_=_C1602( C1598 C1602 ) C1598_=_C1603( C1598 C1603 ) C1598_=_C1604( C1598 C1604 ) C1598_=_C1606( C1598 C1606 ) C1598_=_C1607( C1598 C1607 ) \nC1598_=_C1608( C1598 C1608 ) C1598_=_C1610( C1598 C1610 ) C1598_=_C1611( C1598 C1611 ) C1598_=_C1612( C1598 C1612 ) C1598_=_C1613( C1598 C1613 ) C1599_=_C1600( C1599 C1600 ) \nC1599_=_C1601( C1599 C1601 ) C1599_=_C1602( C1599 C1602 ) C1599_=_C1603( C1599 C1603 ) C1599_=_C1604( C1599 C1604 ) C1599_=_C1606( C1599 C1606 ) C1599_=_C1607( C1599 C1607 ) \nC1599_=_C1608( C1599 C1608 ) C1599_=_C1610( C1599 C1610 ) C1599_=_C1611( C1599 C1611 ) C1599_=_C1612( C1599 C1612 ) C1599_=_C1613( C1599 C1613 ) C1599_=_C3595( C1599 C3595 ) \nC1599_=_C3599( C1599 C3599 ) C1600_=_C1601( C1600 C1601 ) C1600_=_C1602( C1600 C1602 ) C1600_=_C1603( C1600 C1603 ) C1600_=_C1604( C1600 C1604 ) C1600_=_C1606( C1600 C1606 ) \nC1600_=_C1607( C1600 C1607 ) C1600_=_C1608( C1600 C1608 ) C1600_=_C1610( C1600 C1610 ) C1600_=_C1611( C1600 C1611 ) C1600_=_C1612( C1600 C1612 ) C1600_=_C1613( C1600 C1613 ) \nC1601_=_C1602( C1601 C1602 ) C1601_=_C1603( C1601 C1603 ) C1601_=_C1604( C1601 C1604 ) C1601_=_C1606( C1601 C1606 ) C1601_=_C1607( C1601 C1607 ) C1601_=_C1608( C1601 C1608 ) \nC1601_=_C1610( C1601 C1610 ) C1601_=_C1611( C1601 C1611 ) C1601_=_C1612( C1601 C1612 ) C1601_=_C1613( C1601 C1613 ) C1601_=_C2507( C1601 C2507 ) C1601_=_C3759( C1601 C3759 ) \nC1601_=_C3760( C1601 C3760 ) C1602_=_C1603( C1602 C1603 ) C1602_=_C1604( C1602 C1604 ) C1602_=_C1606( C1602 C1606 ) C1602_=_C1607( C1602 C1607 ) C1602_=_C1608( C1602 C1608 ) \nC1602_=_C1610( C1602 C1610 ) C1602_=_C1611( C1602 C1611 ) C1602_=_C1612( C1602 C1612 ) C1602_=_C1613( C1602 C1613 ) C1602_=_C3000( C1602 C3000 ) C1602_=_C3765( C1602 C3765 ) \nC1602_=_C3766( C1602 C3766 ) C1603_=_C1604( C1603 C1604 ) C1603_=_C1606( C1603 C1606 ) C1603_=_C1607( C1603 C1607 ) C1603_=_C1608( C1603 C1608 ) C1603_=_C1610( C1603 C1610 ) \nC1603_=_C1611( C1603 C1611 ) C1603_=_C1612( C1603 C1612 ) C1603_=_C1613( C1603 C1613 ) C1603_=_C3001( C1603 C3001 ) C1603_=_C3228( C1603 C3228 ) C1603_=_C3350( C1603 C3350 ) \nC1603_=_C3788( C1603 C3788 ) C1604_=_C1606( C1604 C1606 ) C1604_=_C1607( C1604 C1607 ) C1604_=_C1608( C1604 C1608 ) C1604_=_C1610( C1604 C1610 ) C1604_=_C1611( C1604 C1611 ) \nC1604_=_C1612( C1604 C1612 ) C1604_=_C1613( C1604 C1613 ) C1606_=_C1607( C1606 C1607 ) C1606_=_C1608( C1606 C1608 ) C1606_=_C1610( C1606 C1610 ) C1606_=_C1611( C1606 C1611 ) \nC1606_=_C1612( C1606 C1612 ) C1606_=_C1613( C1606 C1613 ) C1606_=_C1853( C1606 C1853 ) C1606_=_C2607( C1606 C2607 ) C1606_=_C2786( C1606 C2786 ) C1606_=_C3760( C1606 C3760 ) \nC1606_=_C3766( C1606 C3766 ) C1606_=_C3878( C1606 C3878 ) C1606_=_C3936( C1606 C3936 ) C1606_=_C3954( C1606 C3954 ) C1606_=_C3959( C1606 C3959 ) C1606_=_C3960( C1606 C3960 ) \nC1607_=_C1608( C1607 C1608 ) C1607_=_C1610( C1607 C1610 ) C1607_=_C1611( C1607 C1611 ) C1607_=_C1612( C1607 C1612 ) C1607_=_C1613( C1607 C1613 ) C1608_=_C1610( C1608 C1610 ) \nC1608_=_C1611( C1608 C1611 ) C1608_=_C1612( C1608 C1612 ) C1608_=_C1613( C1608 C1613 ) C1608_=_C3400( C1608 C3400 ) C1608_=_C3431( C1608 C3431 ) C1608_=_C3955( C1608 C3955 ) \nC1608_=_C3959( C1608 C3959 ) C1610_=_C1611( C1610 C1611 ) C1610_=_C1612( C1610 C1612 ) C1610_=_C1613( C1610 C1613 ) C1610_=_C4019( C1610 C4019 ) C1611_=_C1612( C1611 C1612 ) \nC1611_=_C1613( C1611 C1613 ) C1611_=_C4023( C1611 C4023 ) C1612_=_C1613( C1612 C1613 ) C1623_=_C1633( C1623 C1633 ) C1623_=_C1921( C1623 C1921 ) C1623_=_C2579( C1623 C2579 ) \nC1623_=_C2598( C1623 C2598 ) C1623_=_C2674( C1623 C2674 ) C1623_=_C2779( C1623 C2779 ) C1623_=_C2811( C1623 C2811 ) C1623_=_C3087( C1623 C3087 ) C1623_=_C3138( C1623 C3138 ) \nC1623_=_C3307( C1623 C3307 ) C1623_=_C3370( C1623 C3370 ) C1623_=_C3372( C1623 C3372 ) C1623_=_C3373( C1623 C3373 ) C1623_=_C3374( C1623 C3374 ) C1623_=_C3375( C1623 C3375 ) \nC1623_=_C3376( C1623 C3376 ) C1623_=_C3379( C1623 C3379 ) C1623_=_C3380( C1623 C3380 ) C1623_=_C3381( C1623 C3381 ) C1633_=_C2761( C1633 C2761 ) C1633_=_C2821( C1633 C2821 ) \nC1633_=_C2852( C1633 C2852 ) C1633_=_C3095( C1633 C3095 ) C1633_=_C3233( C1633 C3233 ) C1633_=_C3256( C1633 C3256 ) C1633_=_C3317( C1633 C3317 ) C1633_=_C3552( C1633 C3552 ) \nC1633_=_C3700( C1633 C3700 ) C1633_=_C3737( C1633 C3737 ) C1633_=_C3867( C1633 C3867 ) C1633_=_C3903( C1633 C3903 ) C1633_=_C3951( C1633 C3951 ) C1633_=_C4055( C1633 C4055 ) \nC1633_=_C4106( C1633 C4106 ) C1633_=_C4107( C1633 C4107 ) C1643_=_C1647( C1643 C1647 ) C1643_=_C1650( C1643 C1650 ) C1643_=_C2041( C1643 C2041 ) C1643_=_C2854( C1643 C2854 ) \nC1643_=_C2855( C1643 C2855 ) C1643_=_C2857( C1643 C2857 ) C1643_=_C2858( C1643 C2858 ) C1643_=_C2860( C1643 C2860 ) C1643_=_C2862( C1643 C2862 ) C1643_=_C2863( C1643 C2863 ) \nC1643_=_C2865( C1643 C2865 ) C1643_=_C2866( C1643 C2866 ) C1643_=_C2867( C1643 C2867 ) C1643_=_C2868( C1643 C2868 ) C1643_=_C2869( C1643 C2869 ) C1647_=_C1650( C1647 C1650 ) \nC1647_=_C1787( C1647 C1787 ) C1647_=_C2046( C1647 C2046 ) C1647_=_C2231( C1647 C2231 ) C1647_=_C2437( C1647 C2437 ) C1647_=_C2709( C1647 C2709 ) C1647_=_C3179( C1647 C3179 ) \nC1647_=_C3208( C1647 C3208 ) C1647_=_C3308( C1647 C3308 ) C1647_=_C3393( C1647 C3393 ) C1647_=_C3394( C1647 C3394 ) C1647_=_C3395( C1647 C3395 ) C1647_=_C3396( C1647 C3396 ) \nC1647_=_C3397( C1647 C3397 ) C1647_=_C3398( C1647 C3398 ) C1647_=_C3399( C1647 C3399 ) C1647_=_C3400( C1647 C3400 ) C1647_=_C3402( C1647 C3402 ) C1647_=_C3403( C1647 C3403 ) \nC1650_=_C1673( C1650 C1673 ) C1650_=_C2031( C1650 C2031 ) C1650_=_C2053( C1650 C2053 ) C1650_=_C2135( C1650 C2135 ) C1650_=_C2571( C1650 C2571 ) C1650_=_C2897( C1650 C2897 ) \nC1650_=_C3184( C1650 C3184 ) C1650_=_C3218( C1650 C3218 ) C1650_=_C3265( C1650 C3265 ) C1650_=_C3595( C1650 C3595 ) C1650_=_C3973( C1650 C3973 ) C1650_=_C4018( C1650 C4018 ) \nC1650_=_C4019( C1650 C4019 ) C1650_=_C4020( C1650 C4020 ) C1650_=_C4022( C1650 C4022 ) C1650_=_C4023( C1650 C4023 ) C1650_=_C4024( C1650 C4024 ) C1650_=_C4025( C1650 C4025 ) \nC1673_=_C1677( C1673 C1677 ) C1673_=_C2031( C1673 C2031 ) C1673_=_C2053( C1673 C2053 ) C1673_=_C2135( C1673 C2135 ) C1673_=_C2571( C1673 C2571 ) C1673_=_C2897( C1673 C2897 ) \nC1673_=_C3184( C1673 C3184 ) C1673_=_C3218( C1673 C3218 ) C1673_=_C3265( C1673 C3265 ) C1673_=_C3595( C1673 C3595 ) C1673_=_C3973( C1673 C3973 ) C1673_=_C4018( C1673 C4018 ) \nC1673_=_C4019( C1673 C4019 ) C1673_=_C4020( C1673 C4020 ) C1673_=_C4022( C1673 C4022 ) C1673_=_C4023( C1673 C4023 ) C1673_=_C4024( C1673 C4024 ) C1673_=_C4025( C1673 C4025 ) \nC1677_=_C1748( C1677 C1748 ) C1677_=_C1842( C1677 C1842 ) C1677_=_C2159( C1677 C2159 ) C1677_=_C2533( C1677 C2533 ) C1677_=_C2633( C1677 C2633 ) C1677_=_C2762( C1677 C2762 ) \nC1677_=_C2823( C1677 C2823 ) C1677_=_C2838( C1677 C2838 ) C1677_=_C3122( C1677 C3122 ) C1677_=_C3134( C1677 C3134 ) C1677_=_C3242( C1677 C3242 ) C1677_=_C3358( C1677 C3358 ) \nC1677_=_C3506(</w:t>
      </w:r>
    </w:p>
    <w:p>
      <w:pPr>
        <w:pStyle w:val="PreformattedText"/>
        <w:bidi w:val="0"/>
        <w:spacing w:before="0" w:after="0"/>
        <w:jc w:val="left"/>
        <w:rPr/>
      </w:pPr>
      <w:r>
        <w:rPr/>
        <w:t xml:space="preserve"> </w:t>
      </w:r>
      <w:r>
        <w:rPr/>
        <w:t>C1677 C3506 ) C1677_=_C3718( C1677 C3718 ) C1677_=_C3788( C1677 C3788 ) C1677_=_C3846( C1677 C3846 ) C1677_=_C4044( C1677 C4044 ) C1677_=_C4058( C1677 C4058 ) \nC1677_=_C4120( C1677 C4120 ) C1727_=_C1735( C1727 C1735 ) C1727_=_C1739( C1727 C1739 ) C1727_=_C1748( C1727 C1748 ) C1727_=_C1822( C1727 C1822 ) C1727_=_C1823( C1727 C1823 ) \nC1727_=_C1824( C1727 C1824 ) C1727_=_C1825( C1727 C1825 ) C1727_=_C1826( C1727 C1826 ) C1727_=_C1827( C1727 C1827 ) C1727_=_C1829( C1727 C1829 ) C1727_=_C1831( C1727 C1831 ) \nC1727_=_C1832( C1727 C1832 ) C1727_=_C1833( C1727 C1833 ) C1727_=_C1834( C1727 C1834 ) C1727_=_C1836( C1727 C1836 ) C1727_=_C1838( C1727 C1838 ) C1727_=_C1842( C1727 C1842 ) \nC1735_=_C1739( C1735 C1739 ) C1735_=_C1748( C1735 C1748 ) C1735_=_C1773( C1735 C1773 ) C1735_=_C1807( C1735 C1807 ) C1735_=_C2068( C1735 C2068 ) C1735_=_C2434( C1735 C2434 ) \nC1735_=_C2671( C1735 C2671 ) C1735_=_C2750( C1735 C2750 ) C1735_=_C3069( C1735 C3069 ) C1735_=_C3222( C1735 C3222 ) C1735_=_C3223( C1735 C3223 ) C1735_=_C3224( C1735 C3224 ) \nC1735_=_C3225( C1735 C3225 ) C1735_=_C3226( C1735 C3226 ) C1735_=_C3227( C1735 C3227 ) C1735_=_C3228( C1735 C3228 ) C1735_=_C3229( C1735 C3229 ) C1735_=_C3232( C1735 C3232 ) \nC1735_=_C3233( C1735 C3233 ) C1739_=_C1748( C1739 C1748 ) C1739_=_C1829( C1739 C1829 ) C1739_=_C2129( C1739 C2129 ) C1739_=_C2620( C1739 C2620 ) C1739_=_C2812( C1739 C2812 ) \nC1739_=_C2829( C1739 C2829 ) C1739_=_C2890( C1739 C2890 ) C1739_=_C3261( C1739 C3261 ) C1739_=_C3449( C1739 C3449 ) C1739_=_C3451( C1739 C3451 ) C1739_=_C3452( C1739 C3452 ) \nC1739_=_C3454( C1739 C3454 ) C1739_=_C3455( C1739 C3455 ) C1739_=_C3457( C1739 C3457 ) C1748_=_C1842( C1748 C1842 ) C1748_=_C2159( C1748 C2159 ) C1748_=_C2533( C1748 C2533 ) \nC1748_=_C2633( C1748 C2633 ) C1748_=_C2762( C1748 C2762 ) C1748_=_C2823( C1748 C2823 ) C1748_=_C2838( C1748 C2838 ) C1748_=_C3122( C1748 C3122 ) C1748_=_C3134( C1748 C3134 ) \nC1748_=_C3242( C1748 C3242 ) C1748_=_C3358( C1748 C3358 ) C1748_=_C3506( C1748 C3506 ) C1748_=_C3718( C1748 C3718 ) C1748_=_C3788( C1748 C3788 ) C1748_=_C3846( C1748 C3846 ) \nC1748_=_C4044( C1748 C4044 ) C1748_=_C4058( C1748 C4058 ) C1748_=_C4120( C1748 C4120 ) C1773_=_C1807( C1773 C1807 ) C1773_=_C2068( C1773 C2068 ) C1773_=_C2434( C1773 C2434 ) \nC1773_=_C2671( C1773 C2671 ) C1773_=_C2750( C1773 C2750 ) C1773_=_C3069( C1773 C3069 ) C1773_=_C3222( C1773 C3222 ) C1773_=_C3223( C1773 C3223 ) C1773_=_C3224( C1773 C3224 ) \nC1773_=_C3225( C1773 C3225 ) C1773_=_C3226( C1773 C3226 ) C1773_=_C3227( C1773 C3227 ) C1773_=_C3228( C1773 C3228 ) C1773_=_C3229( C1773 C3229 ) C1773_=_C3232( C1773 C3232 ) \nC1773_=_C3233( C1773 C3233 ) C1787_=_C1788( C1787 C1788 ) C1787_=_C2046( C1787 C2046 ) C1787_=_C2231( C1787 C2231 ) C1787_=_C2437( C1787 C2437 ) C1787_=_C2709( C1787 C2709 ) \nC1787_=_C3179( C1787 C3179 ) C1787_=_C3208( C1787 C3208 ) C1787_=_C3308( C1787 C3308 ) C1787_=_C3393( C1787 C3393 ) C1787_=_C3394( C1787 C3394 ) C1787_=_C3395( C1787 C3395 ) \nC1787_=_C3396( C1787 C3396 ) C1787_=_C3397( C1787 C3397 ) C1787_=_C3398( C1787 C3398 ) C1787_=_C3399( C1787 C3399 ) C1787_=_C3400( C1787 C3400 ) C1787_=_C3402( C1787 C3402 ) \nC1787_=_C3403( C1787 C3403 ) C1788_=_C2843( C1788 C2843 ) C1788_=_C2857( C1788 C2857 ) C1788_=_C3210( C1788 C3210 ) C1788_=_C3309( C1788 C3309 ) C1788_=_C3393( C1788 C3393 ) \nC1788_=_C3425( C1788 C3425 ) C1788_=_C3426( C1788 C3426 ) C1788_=_C3427( C1788 C3427 ) C1788_=_C3429( C1788 C3429 ) C1788_=_C3430( C1788 C3430 ) C1788_=_C3431( C1788 C3431 ) \nC1788_=_C3433( C1788 C3433 ) C1807_=_C2068( C1807 C2068 ) C1807_=_C2434( C1807 C2434 ) C1807_=_C2671( C1807 C2671 ) C1807_=_C2750( C1807 C2750 ) C1807_=_C3069( C1807 C3069 ) \nC1807_=_C3222( C1807 C3222 ) C1807_=_C3223( C1807 C3223 ) C1807_=_C3224( C1807 C3224 ) C1807_=_C3225( C1807 C3225 ) C1807_=_C3226( C1807 C3226 ) C1807_=_C3227( C1807 C3227 ) \nC1807_=_C3228( C1807 C3228 ) C1807_=_C3229( C1807 C3229 ) C1807_=_C3232( C1807 C3232 ) C1807_=_C3233( C1807 C3233 ) C1822_=_C1823( C1822 C1823 ) C1822_=_C1824( C1822 C1824 ) \nC1822_=_C1825( C1822 C1825 ) C1822_=_C1826( C1822 C1826 ) C1822_=_C1827( C1822 C1827 ) C1822_=_C1829( C1822 C1829 ) C1822_=_C1831( C1822 C1831 ) C1822_=_C1832( C1822 C1832 ) \nC1822_=_C1833( C1822 C1833 ) C1822_=_C1834( C1822 C1834 ) C1822_=_C1836( C1822 C1836 ) C1822_=_C1838( C1822 C1838 ) C1822_=_C1842( C1822 C1842 ) C1822_=_C2494( C1822 C2494 ) \nC1822_=_C2620( C1822 C2620 ) C1822_=_C2629( C1822 C2629 ) C1822_=_C2633( C1822 C2633 ) C1823_=_C1824( C1823 C1824 ) C1823_=_C1825( C1823 C1825 ) C1823_=_C1826( C1823 C1826 ) \nC1823_=_C1827( C1823 C1827 ) C1823_=_C1829( C1823 C1829 ) C1823_=_C1831( C1823 C1831 ) C1823_=_C1832( C1823 C1832 ) C1823_=_C1833( C1823 C1833 ) C1823_=_C1834( C1823 C1834 ) \nC1823_=_C1836( C1823 C1836 ) C1823_=_C1838( C1823 C1838 ) C1823_=_C1842( C1823 C1842 ) C1823_=_C2727( C1823 C2727 ) C1823_=_C2728( C1823 C2728 ) C1824_=_C1825( C1824 C1825 ) \nC1824_=_C1826( C1824 C1826 ) C1824_=_C1827( C1824 C1827 ) C1824_=_C1829( C1824 C1829 ) C1824_=_C1831( C1824 C1831 ) C1824_=_C1832( C1824 C1832 ) C1824_=_C1833( C1824 C1833 ) \nC1824_=_C1834( C1824 C1834 ) C1824_=_C1836( C1824 C1836 ) C1824_=_C1838( C1824 C1838 ) C1824_=_C1842( C1824 C1842 ) C1824_=_C2811( C1824 C2811 ) C1824_=_C2812( C1824 C2812 ) \nC1824_=_C2814( C1824 C2814 ) C1824_=_C2821( C1824 C2821 ) C1824_=_C2823( C1824 C2823 ) C1825_=_C1826( C1825 C1826 ) C1825_=_C1827( C1825 C1827 ) C1825_=_C1829( C1825 C1829 ) \nC1825_=_C1831( C1825 C1831 ) C1825_=_C1832( C1825 C1832 ) C1825_=_C1833( C1825 C1833 ) C1825_=_C1834( C1825 C1834 ) C1825_=_C1836( C1825 C1836 ) C1825_=_C1838( C1825 C1838 ) \nC1825_=_C1842( C1825 C1842 ) C1825_=_C2829( C1825 C2829 ) C1825_=_C2838( C1825 C2838 ) C1826_=_C1827( C1826 C1827 ) C1826_=_C1829( C1826 C1829 ) C1826_=_C1831( C1826 C1831 ) \nC1826_=_C1832( C1826 C1832 ) C1826_=_C1833( C1826 C1833 ) C1826_=_C1834( C1826 C1834 ) C1826_=_C1836( C1826 C1836 ) C1826_=_C1838( C1826 C1838 ) C1826_=_C1842( C1826 C1842 ) \nC1826_=_C2496( C1826 C2496 ) C1826_=_C2843( C1826 C2843 ) C1826_=_C2846( C1826 C2846 ) C1826_=_C2849( C1826 C2849 ) C1826_=_C2851( C1826 C2851 ) C1826_=_C2852( C1826 C2852 ) \nC1827_=_C1829( C1827 C1829 ) C1827_=_C1831( C1827 C1831 ) C1827_=_C1832( C1827 C1832 ) C1827_=_C1833( C1827 C1833 ) C1827_=_C1834( C1827 C1834 ) C1827_=_C1836( C1827 C1836 ) \nC1827_=_C1838( C1827 C1838 ) C1827_=_C1842( C1827 C1842 ) C1827_=_C2499( C1827 C2499 ) C1827_=_C3034( C1827 C3034 ) C1827_=_C3035( C1827 C3035 ) C1829_=_C1831( C1829 C1831 ) \nC1829_=_C1832( C1829 C1832 ) C1829_=_C1833( C1829 C1833 ) C1829_=_C1834( C1829 C1834 ) C1829_=_C1836( C1829 C1836 ) C1829_=_C1838( C1829 C1838 ) C1829_=_C1842( C1829 C1842 ) \nC1829_=_C2129( C1829 C2129 ) C1829_=_C2620( C1829 C2620 ) C1829_=_C2812( C1829 C2812 ) C1829_=_C2829( C1829 C2829 ) C1829_=_C2890( C1829 C2890 ) C1829_=_C3261( C1829 C3261 ) \nC1829_=_C3449( C1829 C3449 ) C1829_=_C3451( C1829 C3451 ) C1829_=_C3452( C1829 C3452 ) C1829_=_C3454( C1829 C3454 ) C1829_=_C3455( C1829 C3455 ) C1829_=_C3457( C1829 C3457 ) \nC1831_=_C1832( C1831 C1832 ) C1831_=_C1833( C1831 C1833 ) C1831_=_C1834( C1831 C1834 ) C1831_=_C1836( C1831 C1836 ) C1831_=_C1838( C1831 C1838 ) C1831_=_C1842( C1831 C1842 ) \nC1831_=_C3449( C1831 C3449 ) C1831_=_C3718( C1831 C3718 ) C1832_=_C1833( C1832 C1833 ) C1832_=_C1834( C1832 C1834 ) C1832_=_C1836( C1832 C1836 ) C1832_=_C1838( C1832 C1838 ) \nC1832_=_C1842( C1832 C1842 ) C1832_=_C3078( C1832 C3078 ) C1832_=_C3227( C1832 C3227 ) C1832_=_C3734( C1832 C3734 ) C1832_=_C3736( C1832 C3736 ) C1832_=_C3737( C1832 C3737 ) \nC1832_=_C3738( C1832 C3738 ) C1833_=_C1834( C1833 C1834 ) C1833_=_C1836( C1833 C1836 ) C1833_=_C1838( C1833 C1838 ) C1833_=_C1842( C1833 C1842 ) C1833_=_C3637( C1833 C3637 ) \nC1833_=_C3744( C1833 C3744 ) C1833_=_C3745( C1833 C3745 ) C1834_=_C1836( C1834 C1836 ) C1834_=_C1838( C1834 C1838 ) C1834_=_C1842( C1834 C1842 ) C1834_=_C2509( C1834 C2509 ) \nC1834_=_C3427( C1834 C3427 ) C1834_=_C3627( C1834 C3627 ) C1834_=_C3858( C1834 C3858 ) C1834_=_C3863( C1834 C3863 ) C1834_=_C3867( C1834 C3867 ) C1836_=_C1838( C1836 C1838 ) \nC1836_=_C1842( C1836 C1842 ) C1836_=_C3451( C1836 C3451 ) C1836_=_C4044( C1836 C4044 ) C1838_=_C1842( C1838 C1842 ) C1838_=_C3006( C1838 C3006 ) C1838_=_C4082( C1838 C4082 ) \nC1838_=_C4083( C1838 C4083 ) C1842_=_C2159( C1842 C2159 ) C1842_=_C2533( C1842 C2533 ) C1842_=_C2633( C1842 C2633 ) C1842_=_C2762( C1842 C2762 ) C1842_=_C2823( C1842 C2823 ) \nC1842_=_C2838( C1842 C2838 ) C1842_=_C3122( C1842 C3122 ) C1842_=_C3134( C1842 C3134 ) C1842_=_C3242( C1842 C3242 ) C1842_=_C3358( C1842 C3358 ) C1842_=_C3506( C1842 C3506 ) \nC1842_=_C3718( C1842 C3718 ) C1842_=_C3788( C1842 C3788 ) C1842_=_C3846( C1842 C3846 ) C1842_=_C4044( C1842 C4044 ) C1842_=_C4058( C1842 C4058 ) C1842_=_C4120( C1842 C4120 ) \nC1851_=_C1853( C1851 C1853 ) C1851_=_C1857( C1851 C1857 ) C1851_=_C1859( C1851 C1859 ) C1851_=_C2604( C1851 C2604 ) C1851_=_C2895( C1851 C2895 ) C1851_=_C3079( C1851 C3079 ) \nC1851_=_C3517( C1851 C3517 ) C1851_=_C3548( C1851 C3548 ) C1851_=_C3662( C1851 C3662 ) C1851_=_C3677( C1851 C3677 ) C1851_=_C3878( C1851 C3878 ) C1851_=_C3879( C1851 C3879 ) \nC1851_=_C3880( C1851 C3880 ) C1851_=_C3881( C1851 C3881 ) C1851_=_C3882( C1851 C3882 ) C1853_=_C1857( C1853 C1857 ) C1853_=_C1859( C1853 C1859 ) C1853_=_C2607( C1853 C2607 ) \nC1853_=_C2786( C1853 C2786 ) C1853_=_C3760( C1853 C3760 ) C1853_=_C3766( C1853 C3766 ) C1853_=_C3878( C1853 C3878 ) C1853_=_C3936( C1853 C3936 ) C1853_=_C3954( C1853 C3954 ) \nC1853_=_C3959( C1853 C3959 ) C1853_=_C3960( C1853 C3960 ) C1857_=_C1859( C1857 C1859 ) C1857_=_C2444( C1857 C2444 ) C1857_=_C2561( C1857 C2561 ) C1857_=_C2867( C1857 C2867 ) \nC1857_=_C3232( C1857 C3232 ) C1857_=_C3254( C1857 C3254 ) C1857_=_C3807( C1857 C3807 ) C1857_=_C3824( C1857 C3824 ) C1857_=_C3881( C1857 C3881 ) C1857_=_C3928( C1857 C3928 ) \nC1857_=_C3957( C1857 C3957 ) C1857_=_C4012( C1857 C4012 ) C1857_=_C4078(</w:t>
      </w:r>
    </w:p>
    <w:p>
      <w:pPr>
        <w:pStyle w:val="PreformattedText"/>
        <w:bidi w:val="0"/>
        <w:spacing w:before="0" w:after="0"/>
        <w:jc w:val="left"/>
        <w:rPr/>
      </w:pPr>
      <w:r>
        <w:rPr/>
        <w:t xml:space="preserve"> </w:t>
      </w:r>
      <w:r>
        <w:rPr/>
        <w:t>C1857 C4078 ) C1859_=_C2158( C1859 C2158 ) C1859_=_C2337( C1859 C2337 ) C1859_=_C2390( C1859 C2390 ) \nC1859_=_C2728( C1859 C2728 ) C1859_=_C3035( C1859 C3035 ) C1859_=_C3097( C1859 C3097 ) C1859_=_C3391( C1859 C3391 ) C1859_=_C3725( C1859 C3725 ) C1859_=_C3738( C1859 C3738 ) \nC1859_=_C3745( C1859 C3745 ) C1859_=_C3855( C1859 C3855 ) C1859_=_C3882( C1859 C3882 ) C1859_=_C4013( C1859 C4013 ) C1859_=_C4083( C1859 C4083 ) C1859_=_C4109( C1859 C4109 ) \nC1901_=_C1969( C1901 C1969 ) C1901_=_C2089( C1901 C2089 ) C1901_=_C2110( C1901 C2110 ) C1901_=_C2177( C1901 C2177 ) C1901_=_C2814( C1901 C2814 ) C1901_=_C2983( C1901 C2983 ) \nC1901_=_C3439( C1901 C3439 ) C1901_=_C3488( C1901 C3488 ) C1901_=_C3511( C1901 C3511 ) C1901_=_C3577( C1901 C3577 ) C1901_=_C3637( C1901 C3637 ) C1901_=_C3639( C1901 C3639 ) \nC1901_=_C3640( C1901 C3640 ) C1901_=_C3641( C1901 C3641 ) C1901_=_C3642( C1901 C3642 ) C1921_=_C2579( C1921 C2579 ) C1921_=_C2598( C1921 C2598 ) C1921_=_C2674( C1921 C2674 ) \nC1921_=_C2779( C1921 C2779 ) C1921_=_C2811( C1921 C2811 ) C1921_=_C3087( C1921 C3087 ) C1921_=_C3138( C1921 C3138 ) C1921_=_C3307( C1921 C3307 ) C1921_=_C3370( C1921 C3370 ) \nC1921_=_C3372( C1921 C3372 ) C1921_=_C3373( C1921 C3373 ) C1921_=_C3374( C1921 C3374 ) C1921_=_C3375( C1921 C3375 ) C1921_=_C3376( C1921 C3376 ) C1921_=_C3379( C1921 C3379 ) \nC1921_=_C3380( C1921 C3380 ) C1921_=_C3381( C1921 C3381 ) C1938_=_C1946( C1938 C1946 ) C1938_=_C2397( C1938 C2397 ) C1938_=_C2468( C1938 C2468 ) C1938_=_C2494( C1938 C2494 ) \nC1938_=_C2495( C1938 C2495 ) C1938_=_C2496( C1938 C2496 ) C1938_=_C2497( C1938 C2497 ) C1938_=_C2498( C1938 C2498 ) C1938_=_C2499( C1938 C2499 ) C1938_=_C2500( C1938 C2500 ) \nC1938_=_C2502( C1938 C2502 ) C1938_=_C2503( C1938 C2503 ) C1938_=_C2505( C1938 C2505 ) C1938_=_C2506( C1938 C2506 ) C1938_=_C2507( C1938 C2507 ) C1938_=_C2508( C1938 C2508 ) \nC1938_=_C2509( C1938 C2509 ) C1938_=_C2512( C1938 C2512 ) C1938_=_C2514( C1938 C2514 ) C1938_=_C2515( C1938 C2515 ) C1946_=_C2600( C1946 C2600 ) C1946_=_C2655( C1946 C2655 ) \nC1946_=_C2780( C1946 C2780 ) C1946_=_C2846( C1946 C2846 ) C1946_=_C3011( C1946 C3011 ) C1946_=_C3627( C1946 C3627 ) C1946_=_C3629( C1946 C3629 ) C1946_=_C3631( C1946 C3631 ) \nC1946_=_C3632( C1946 C3632 ) C1946_=_C3634( C1946 C3634 ) C1946_=_C3636( C1946 C3636 ) C1969_=_C2089( C1969 C2089 ) C1969_=_C2110( C1969 C2110 ) C1969_=_C2177( C1969 C2177 ) \nC1969_=_C2814( C1969 C2814 ) C1969_=_C2983( C1969 C2983 ) C1969_=_C3439( C1969 C3439 ) C1969_=_C3488( C1969 C3488 ) C1969_=_C3511( C1969 C3511 ) C1969_=_C3577( C1969 C3577 ) \nC1969_=_C3637( C1969 C3637 ) C1969_=_C3639( C1969 C3639 ) C1969_=_C3640( C1969 C3640 ) C1969_=_C3641( C1969 C3641 ) C1969_=_C3642( C1969 C3642 ) C2031_=_C2053( C2031 C2053 ) \nC2031_=_C2135( C2031 C2135 ) C2031_=_C2571( C2031 C2571 ) C2031_=_C2897( C2031 C2897 ) C2031_=_C3184( C2031 C3184 ) C2031_=_C3218( C2031 C3218 ) C2031_=_C3265( C2031 C3265 ) \nC2031_=_C3595( C2031 C3595 ) C2031_=_C3973( C2031 C3973 ) C2031_=_C4018( C2031 C4018 ) C2031_=_C4019( C2031 C4019 ) C2031_=_C4020( C2031 C4020 ) C2031_=_C4022( C2031 C4022 ) \nC2031_=_C4023( C2031 C4023 ) C2031_=_C4024( C2031 C4024 ) C2031_=_C4025( C2031 C4025 ) C2041_=_C2046( C2041 C2046 ) C2041_=_C2053( C2041 C2053 ) C2041_=_C2854( C2041 C2854 ) \nC2041_=_C2855( C2041 C2855 ) C2041_=_C2857( C2041 C2857 ) C2041_=_C2858( C2041 C2858 ) C2041_=_C2860( C2041 C2860 ) C2041_=_C2862( C2041 C2862 ) C2041_=_C2863( C2041 C2863 ) \nC2041_=_C2865( C2041 C2865 ) C2041_=_C2866( C2041 C2866 ) C2041_=_C2867( C2041 C2867 ) C2041_=_C2868( C2041 C2868 ) C2041_=_C2869( C2041 C2869 ) C2046_=_C2053( C2046 C2053 ) \nC2046_=_C2231( C2046 C2231 ) C2046_=_C2437( C2046 C2437 ) C2046_=_C2709( C2046 C2709 ) C2046_=_C3179( C2046 C3179 ) C2046_=_C3208( C2046 C3208 ) C2046_=_C3308( C2046 C3308 ) \nC2046_=_C3393( C2046 C3393 ) C2046_=_C3394( C2046 C3394 ) C2046_=_C3395( C2046 C3395 ) C2046_=_C3396( C2046 C3396 ) C2046_=_C3397( C2046 C3397 ) C2046_=_C3398( C2046 C3398 ) \nC2046_=_C3399( C2046 C3399 ) C2046_=_C3400( C2046 C3400 ) C2046_=_C3402( C2046 C3402 ) C2046_=_C3403( C2046 C3403 ) C2053_=_C2135( C2053 C2135 ) C2053_=_C2571( C2053 C2571 ) \nC2053_=_C2897( C2053 C2897 ) C2053_=_C3184( C2053 C3184 ) C2053_=_C3218( C2053 C3218 ) C2053_=_C3265( C2053 C3265 ) C2053_=_C3595( C2053 C3595 ) C2053_=_C3973( C2053 C3973 ) \nC2053_=_C4018( C2053 C4018 ) C2053_=_C4019( C2053 C4019 ) C2053_=_C4020( C2053 C4020 ) C2053_=_C4022( C2053 C4022 ) C2053_=_C4023( C2053 C4023 ) C2053_=_C4024( C2053 C4024 ) \nC2053_=_C4025( C2053 C4025 ) C2068_=_C2434( C2068 C2434 ) C2068_=_C2671( C2068 C2671 ) C2068_=_C2750( C2068 C2750 ) C2068_=_C3069( C2068 C3069 ) C2068_=_C3222( C2068 C3222 ) \nC2068_=_C3223( C2068 C3223 ) C2068_=_C3224( C2068 C3224 ) C2068_=_C3225( C2068 C3225 ) C2068_=_C3226( C2068 C3226 ) C2068_=_C3227( C2068 C3227 ) C2068_=_C3228( C2068 C3228 ) \nC2068_=_C3229( C2068 C3229 ) C2068_=_C3232( C2068 C3232 ) C2068_=_C3233( C2068 C3233 ) C2089_=_C2110( C2089 C2110 ) C2089_=_C2177( C2089 C2177 ) C2089_=_C2814( C2089 C2814 ) \nC2089_=_C2983( C2089 C2983 ) C2089_=_C3439( C2089 C3439 ) C2089_=_C3488( C2089 C3488 ) C2089_=_C3511( C2089 C3511 ) C2089_=_C3577( C2089 C3577 ) C2089_=_C3637( C2089 C3637 ) \nC2089_=_C3639( C2089 C3639 ) C2089_=_C3640( C2089 C3640 ) C2089_=_C3641( C2089 C3641 ) C2089_=_C3642( C2089 C3642 ) C2110_=_C2177( C2110 C2177 ) C2110_=_C2814( C2110 C2814 ) \nC2110_=_C2983( C2110 C2983 ) C2110_=_C3439( C2110 C3439 ) C2110_=_C3488( C2110 C3488 ) C2110_=_C3511( C2110 C3511 ) C2110_=_C3577( C2110 C3577 ) C2110_=_C3637( C2110 C3637 ) \nC2110_=_C3639( C2110 C3639 ) C2110_=_C3640( C2110 C3640 ) C2110_=_C3641( C2110 C3641 ) C2110_=_C3642( C2110 C3642 ) C2123_=_C2129( C2123 C2129 ) C2123_=_C2133( C2123 C2133 ) \nC2123_=_C2135( C2123 C2135 ) C2123_=_C2137( C2123 C2137 ) C2123_=_C2138( C2123 C2138 ) C2123_=_C2431( C2123 C2431 ) C2123_=_C2547( C2123 C2547 ) C2123_=_C2549( C2123 C2549 ) \nC2123_=_C2550( C2123 C2550 ) C2123_=_C2552( C2123 C2552 ) C2123_=_C2554( C2123 C2554 ) C2123_=_C2558( C2123 C2558 ) C2123_=_C2560( C2123 C2560 ) C2123_=_C2561( C2123 C2561 ) \nC2123_=_C2562( C2123 C2562 ) C2129_=_C2133( C2129 C2133 ) C2129_=_C2135( C2129 C2135 ) C2129_=_C2137( C2129 C2137 ) C2129_=_C2138( C2129 C2138 ) C2129_=_C2620( C2129 C2620 ) \nC2129_=_C2812( C2129 C2812 ) C2129_=_C2829( C2129 C2829 ) C2129_=_C2890( C2129 C2890 ) C2129_=_C3261( C2129 C3261 ) C2129_=_C3449( C2129 C3449 ) C2129_=_C3451( C2129 C3451 ) \nC2129_=_C3452( C2129 C3452 ) C2129_=_C3454( C2129 C3454 ) C2129_=_C3455( C2129 C3455 ) C2129_=_C3457( C2129 C3457 ) C2133_=_C2135( C2133 C2135 ) C2133_=_C2137( C2133 C2137 ) \nC2133_=_C2138( C2133 C2138 ) C2133_=_C2201( C2133 C2201 ) C2133_=_C2219( C2133 C2219 ) C2133_=_C2254( C2133 C2254 ) C2133_=_C2317( C2133 C2317 ) C2133_=_C2714( C2133 C2714 ) \nC2133_=_C2849( C2133 C2849 ) C2133_=_C2956( C2133 C2956 ) C2133_=_C3002( C2133 C3002 ) C2133_=_C3106( C2133 C3106 ) C2133_=_C3300( C2133 C3300 ) C2133_=_C3704( C2133 C3704 ) \nC2133_=_C3858( C2133 C3858 ) C2133_=_C3889( C2133 C3889 ) C2133_=_C3891( C2133 C3891 ) C2133_=_C3893( C2133 C3893 ) C2135_=_C2137( C2135 C2137 ) C2135_=_C2138( C2135 C2138 ) \nC2135_=_C2571( C2135 C2571 ) C2135_=_C2897( C2135 C2897 ) C2135_=_C3184( C2135 C3184 ) C2135_=_C3218( C2135 C3218 ) C2135_=_C3265( C2135 C3265 ) C2135_=_C3595( C2135 C3595 ) \nC2135_=_C3973( C2135 C3973 ) C2135_=_C4018( C2135 C4018 ) C2135_=_C4019( C2135 C4019 ) C2135_=_C4020( C2135 C4020 ) C2135_=_C4022( C2135 C4022 ) C2135_=_C4023( C2135 C4023 ) \nC2135_=_C4024( C2135 C4024 ) C2135_=_C4025( C2135 C4025 ) C2137_=_C2138( C2137 C2138 ) C2137_=_C2558( C2137 C2558 ) C2137_=_C2851( C2137 C2851 ) C2137_=_C2880( C2137 C2880 ) \nC2137_=_C2898( C2137 C2898 ) C2137_=_C3268( C2137 C3268 ) C2137_=_C3452( C2137 C3452 ) C2137_=_C3529( C2137 C3529 ) C2137_=_C3815( C2137 C3815 ) C2137_=_C3863( C2137 C3863 ) \nC2137_=_C4020( C2137 C4020 ) C2137_=_C4047( C2137 C4047 ) C2137_=_C4048( C2137 C4048 ) C2137_=_C4049( C2137 C4049 ) C2137_=_C4050( C2137 C4050 ) C2137_=_C4052( C2137 C4052 ) \nC2137_=_C4053( C2137 C4053 ) C2138_=_C2760( C2138 C2760 ) C2138_=_C2899( C2138 C2899 ) C2138_=_C2977( C2138 C2977 ) C2138_=_C3083( C2138 C3083 ) C2138_=_C3253( C2138 C3253 ) \nC2138_=_C3269( C2138 C3269 ) C2138_=_C3551( C2138 C3551 ) C2138_=_C3573( C2138 C3573 ) C2138_=_C3699( C2138 C3699 ) C2138_=_C3734( C2138 C3734 ) C2138_=_C3778( C2138 C3778 ) \nC2138_=_C3875( C2138 C3875 ) C2138_=_C4008( C2138 C4008 ) C2138_=_C4039( C2138 C4039 ) C2138_=_C4047( C2138 C4047 ) C2138_=_C4054( C2138 C4054 ) C2138_=_C4055( C2138 C4055 ) \nC2138_=_C4056( C2138 C4056 ) C2157_=_C2158( C2157 C2158 ) C2157_=_C2159( C2157 C2159 ) C2157_=_C2727( C2157 C2727 ) C2157_=_C2868( C2157 C2868 ) C2157_=_C3034( C2157 C3034 ) \nC2157_=_C3188( C2157 C3188 ) C2157_=_C3390( C2157 C3390 ) C2157_=_C3422( C2157 C3422 ) C2157_=_C3599( C2157 C3599 ) C2157_=_C3736( C2157 C3736 ) C2157_=_C3744( C2157 C3744 ) \nC2157_=_C3808( C2157 C3808 ) C2157_=_C3929( C2157 C3929 ) C2157_=_C4059( C2157 C4059 ) C2157_=_C4079( C2157 C4079 ) C2157_=_C4082( C2157 C4082 ) C2158_=_C2159( C2158 C2159 ) \nC2158_=_C2337( C2158 C2337 ) C2158_=_C2390( C2158 C2390 ) C2158_=_C2728( C2158 C2728 ) C2158_=_C3035( C2158 C3035 ) C2158_=_C3097( C2158 C3097 ) C2158_=_C3391( C2158 C3391 ) \nC2158_=_C3725( C2158 C3725 ) C2158_=_C3738( C2158 C3738 ) C2158_=_C3745( C2158 C3745 ) C2158_=_C3855( C2158 C3855 ) C2158_=_C3882( C2158 C3882 ) C2158_=_C4013( C2158 C4013 ) \nC2158_=_C4083( C2158 C4083 ) C2158_=_C4109( C2158 C4109 ) C2159_=_C2533( C2159 C2533 ) C2159_=_C2633( C2159 C2633 ) C2159_=_C2762( C2159 C2762 ) C2159_=_C2823( C2159 C2823 ) \nC2159_=_C2838( C2159 C2838 ) C2159_=_C3122( C2159 C3122 ) C2159_=_C3134( C2159 C3134 ) C2159_=_C3242( C2159 C3242 ) C2159_=_C3358( C2159 C3358 ) C2159_=_C3506( C2159 C3506 ) \nC2159_=_C3718( C2159 C3718 ) C2159_=_C3788( C2159 C3788 ) C2159_=_C3846( C2159 C3846 ) C2159_=_C4044( C2159 C4044 ) C2159_=_C4058(</w:t>
      </w:r>
    </w:p>
    <w:p>
      <w:pPr>
        <w:pStyle w:val="PreformattedText"/>
        <w:bidi w:val="0"/>
        <w:spacing w:before="0" w:after="0"/>
        <w:jc w:val="left"/>
        <w:rPr/>
      </w:pPr>
      <w:r>
        <w:rPr/>
        <w:t xml:space="preserve"> </w:t>
      </w:r>
      <w:r>
        <w:rPr/>
        <w:t>C2159 C4058 ) C2159_=_C4120( C2159 C4120 ) \nC2177_=_C2814( C2177 C2814 ) C2177_=_C2983( C2177 C2983 ) C2177_=_C3439( C2177 C3439 ) C2177_=_C3488( C2177 C3488 ) C2177_=_C3511( C2177 C3511 ) C2177_=_C3577( C2177 C3577 ) \nC2177_=_C3637( C2177 C3637 ) C2177_=_C3639( C2177 C3639 ) C2177_=_C3640( C2177 C3640 ) C2177_=_C3641( C2177 C3641 ) C2177_=_C3642( C2177 C3642 ) C2188_=_C2201( C2188 C2201 ) \nC2188_=_C2250( C2188 C2250 ) C2188_=_C2476( C2188 C2476 ) C2188_=_C2747( C2188 C2747 ) C2188_=_C2948( C2188 C2948 ) C2188_=_C2993( C2188 C2993 ) C2188_=_C2994( C2188 C2994 ) \nC2188_=_C2995( C2188 C2995 ) C2188_=_C2996( C2188 C2996 ) C2188_=_C2997( C2188 C2997 ) C2188_=_C2998( C2188 C2998 ) C2188_=_C2999( C2188 C2999 ) C2188_=_C3000( C2188 C3000 ) \nC2188_=_C3001( C2188 C3001 ) C2188_=_C3002( C2188 C3002 ) C2188_=_C3003( C2188 C3003 ) C2188_=_C3004( C2188 C3004 ) C2188_=_C3005( C2188 C3005 ) C2188_=_C3006( C2188 C3006 ) \nC2188_=_C3007( C2188 C3007 ) C2188_=_C3009( C2188 C3009 ) C2201_=_C2219( C2201 C2219 ) C2201_=_C2254( C2201 C2254 ) C2201_=_C2317( C2201 C2317 ) C2201_=_C2714( C2201 C2714 ) \nC2201_=_C2849( C2201 C2849 ) C2201_=_C2956( C2201 C2956 ) C2201_=_C3002( C2201 C3002 ) C2201_=_C3106( C2201 C3106 ) C2201_=_C3300( C2201 C3300 ) C2201_=_C3704( C2201 C3704 ) \nC2201_=_C3858( C2201 C3858 ) C2201_=_C3889( C2201 C3889 ) C2201_=_C3891( C2201 C3891 ) C2201_=_C3893( C2201 C3893 ) C2219_=_C2254( C2219 C2254 ) C2219_=_C2317( C2219 C2317 ) \nC2219_=_C2714( C2219 C2714 ) C2219_=_C2849( C2219 C2849 ) C2219_=_C2956( C2219 C2956 ) C2219_=_C3002( C2219 C3002 ) C2219_=_C3106( C2219 C3106 ) C2219_=_C3300( C2219 C3300 ) \nC2219_=_C3704( C2219 C3704 ) C2219_=_C3858( C2219 C3858 ) C2219_=_C3889( C2219 C3889 ) C2219_=_C3891( C2219 C3891 ) C2219_=_C3893( C2219 C3893 ) C2231_=_C2437( C2231 C2437 ) \nC2231_=_C2709( C2231 C2709 ) C2231_=_C3179( C2231 C3179 ) C2231_=_C3208( C2231 C3208 ) C2231_=_C3308( C2231 C3308 ) C2231_=_C3393( C2231 C3393 ) C2231_=_C3394( C2231 C3394 ) \nC2231_=_C3395( C2231 C3395 ) C2231_=_C3396( C2231 C3396 ) C2231_=_C3397( C2231 C3397 ) C2231_=_C3398( C2231 C3398 ) C2231_=_C3399( C2231 C3399 ) C2231_=_C3400( C2231 C3400 ) \nC2231_=_C3402( C2231 C3402 ) C2231_=_C3403( C2231 C3403 ) C2250_=_C2254( C2250 C2254 ) C2250_=_C2476( C2250 C2476 ) C2250_=_C2747( C2250 C2747 ) C2250_=_C2948( C2250 C2948 ) \nC2250_=_C2993( C2250 C2993 ) C2250_=_C2994( C2250 C2994 ) C2250_=_C2995( C2250 C2995 ) C2250_=_C2996( C2250 C2996 ) C2250_=_C2997( C2250 C2997 ) C2250_=_C2998( C2250 C2998 ) \nC2250_=_C2999( C2250 C2999 ) C2250_=_C3000( C2250 C3000 ) C2250_=_C3001( C2250 C3001 ) C2250_=_C3002( C2250 C3002 ) C2250_=_C3003( C2250 C3003 ) C2250_=_C3004( C2250 C3004 ) \nC2250_=_C3005( C2250 C3005 ) C2250_=_C3006( C2250 C3006 ) C2250_=_C3007( C2250 C3007 ) C2250_=_C3009( C2250 C3009 ) C2254_=_C2317( C2254 C2317 ) C2254_=_C2714( C2254 C2714 ) \nC2254_=_C2849( C2254 C2849 ) C2254_=_C2956( C2254 C2956 ) C2254_=_C3002( C2254 C3002 ) C2254_=_C3106( C2254 C3106 ) C2254_=_C3300( C2254 C3300 ) C2254_=_C3704( C2254 C3704 ) \nC2254_=_C3858( C2254 C3858 ) C2254_=_C3889( C2254 C3889 ) C2254_=_C3891( C2254 C3891 ) C2254_=_C3893( C2254 C3893 ) C2317_=_C2714( C2317 C2714 ) C2317_=_C2849( C2317 C2849 ) \nC2317_=_C2956( C2317 C2956 ) C2317_=_C3002( C2317 C3002 ) C2317_=_C3106( C2317 C3106 ) C2317_=_C3300( C2317 C3300 ) C2317_=_C3704( C2317 C3704 ) C2317_=_C3858( C2317 C3858 ) \nC2317_=_C3889( C2317 C3889 ) C2317_=_C3891( C2317 C3891 ) C2317_=_C3893( C2317 C3893 ) C2337_=_C2390( C2337 C2390 ) C2337_=_C2728( C2337 C2728 ) C2337_=_C3035( C2337 C3035 ) \nC2337_=_C3097( C2337 C3097 ) C2337_=_C3391( C2337 C3391 ) C2337_=_C3725( C2337 C3725 ) C2337_=_C3738( C2337 C3738 ) C2337_=_C3745( C2337 C3745 ) C2337_=_C3855( C2337 C3855 ) \nC2337_=_C3882( C2337 C3882 ) C2337_=_C4013( C2337 C4013 ) C2337_=_C4083( C2337 C4083 ) C2337_=_C4109( C2337 C4109 ) C2390_=_C2728( C2390 C2728 ) C2390_=_C3035( C2390 C3035 ) \nC2390_=_C3097( C2390 C3097 ) C2390_=_C3391( C2390 C3391 ) C2390_=_C3725( C2390 C3725 ) C2390_=_C3738( C2390 C3738 ) C2390_=_C3745( C2390 C3745 ) C2390_=_C3855( C2390 C3855 ) \nC2390_=_C3882( C2390 C3882 ) C2390_=_C4013( C2390 C4013 ) C2390_=_C4083( C2390 C4083 ) C2390_=_C4109( C2390 C4109 ) C2397_=_C2468( C2397 C2468 ) C2397_=_C2494( C2397 C2494 ) \nC2397_=_C2495( C2397 C2495 ) C2397_=_C2496( C2397 C2496 ) C2397_=_C2497( C2397 C2497 ) C2397_=_C2498( C2397 C2498 ) C2397_=_C2499( C2397 C2499 ) C2397_=_C2500( C2397 C2500 ) \nC2397_=_C2502( C2397 C2502 ) C2397_=_C2503( C2397 C2503 ) C2397_=_C2505( C2397 C2505 ) C2397_=_C2506( C2397 C2506 ) C2397_=_C2507( C2397 C2507 ) C2397_=_C2508( C2397 C2508 ) \nC2397_=_C2509( C2397 C2509 ) C2397_=_C2512( C2397 C2512 ) C2397_=_C2514( C2397 C2514 ) C2397_=_C2515( C2397 C2515 ) C2431_=_C2434( C2431 C2434 ) C2431_=_C2437( C2431 C2437 ) \nC2431_=_C2441( C2431 C2441 ) C2431_=_C2444( C2431 C2444 ) C2431_=_C2547( C2431 C2547 ) C2431_=_C2549( C2431 C2549 ) C2431_=_C2550( C2431 C2550 ) C2431_=_C2552( C2431 C2552 ) \nC2431_=_C2554( C2431 C2554 ) C2431_=_C2558( C2431 C2558 ) C2431_=_C2560( C2431 C2560 ) C2431_=_C2561( C2431 C2561 ) C2431_=_C2562( C2431 C2562 ) C2434_=_C2437( C2434 C2437 ) \nC2434_=_C2441( C2434 C2441 ) C2434_=_C2444( C2434 C2444 ) C2434_=_C2671( C2434 C2671 ) C2434_=_C2750( C2434 C2750 ) C2434_=_C3069( C2434 C3069 ) C2434_=_C3222( C2434 C3222 ) \nC2434_=_C3223( C2434 C3223 ) C2434_=_C3224( C2434 C3224 ) C2434_=_C3225( C2434 C3225 ) C2434_=_C3226( C2434 C3226 ) C2434_=_C3227( C2434 C3227 ) C2434_=_C3228( C2434 C3228 ) \nC2434_=_C3229( C2434 C3229 ) C2434_=_C3232( C2434 C3232 ) C2434_=_C3233( C2434 C3233 ) C2437_=_C2441( C2437 C2441 ) C2437_=_C2444( C2437 C2444 ) C2437_=_C2709( C2437 C2709 ) \nC2437_=_C3179( C2437 C3179 ) C2437_=_C3208( C2437 C3208 ) C2437_=_C3308( C2437 C3308 ) C2437_=_C3393( C2437 C3393 ) C2437_=_C3394( C2437 C3394 ) C2437_=_C3395( C2437 C3395 ) \nC2437_=_C3396( C2437 C3396 ) C2437_=_C3397( C2437 C3397 ) C2437_=_C3398( C2437 C3398 ) C2437_=_C3399( C2437 C3399 ) C2437_=_C3400( C2437 C3400 ) C2437_=_C3402( C2437 C3402 ) \nC2437_=_C3403( C2437 C3403 ) C2441_=_C2444( C2441 C2444 ) C2441_=_C2629( C2441 C2629 ) C2441_=_C3062( C2441 C3062 ) C2441_=_C3251( C2441 C3251 ) C2441_=_C3468( C2441 C3468 ) \nC2441_=_C3648( C2441 C3648 ) C2441_=_C3664( C2441 C3664 ) C2441_=_C3669( C2441 C3669 ) C2441_=_C3706( C2441 C3706 ) C2441_=_C3759( C2441 C3759 ) C2441_=_C3765( C2441 C3765 ) \nC2441_=_C3821( C2441 C3821 ) C2441_=_C3954( C2441 C3954 ) C2441_=_C3955( C2441 C3955 ) C2441_=_C3956( C2441 C3956 ) C2441_=_C3957( C2441 C3957 ) C2441_=_C3958( C2441 C3958 ) \nC2444_=_C2561( C2444 C2561 ) C2444_=_C2867( C2444 C2867 ) C2444_=_C3232( C2444 C3232 ) C2444_=_C3254( C2444 C3254 ) C2444_=_C3807( C2444 C3807 ) C2444_=_C3824( C2444 C3824 ) \nC2444_=_C3881( C2444 C3881 ) C2444_=_C3928( C2444 C3928 ) C2444_=_C3957( C2444 C3957 ) C2444_=_C4012( C2444 C4012 ) C2444_=_C4078( C2444 C4078 ) C2468_=_C2476( C2468 C2476 ) \nC2468_=_C2494( C2468 C2494 ) C2468_=_C2495( C2468 C2495 ) C2468_=_C2496( C2468 C2496 ) C2468_=_C2497( C2468 C2497 ) C2468_=_C2498( C2468 C2498 ) C2468_=_C2499( C2468 C2499 ) \nC2468_=_C2500( C2468 C2500 ) C2468_=_C2502( C2468 C2502 ) C2468_=_C2503( C2468 C2503 ) C2468_=_C2505( C2468 C2505 ) C2468_=_C2506( C2468 C2506 ) C2468_=_C2507( C2468 C2507 ) \nC2468_=_C2508( C2468 C2508 ) C2468_=_C2509( C2468 C2509 ) C2468_=_C2512( C2468 C2512 ) C2468_=_C2514( C2468 C2514 ) C2468_=_C2515( C2468 C2515 ) C2476_=_C2747( C2476 C2747 ) \nC2476_=_C2948( C2476 C2948 ) C2476_=_C2993( C2476 C2993 ) C2476_=_C2994( C2476 C2994 ) C2476_=_C2995( C2476 C2995 ) C2476_=_C2996( C2476 C2996 ) C2476_=_C2997( C2476 C2997 ) \nC2476_=_C2998( C2476 C2998 ) C2476_=_C2999( C2476 C2999 ) C2476_=_C3000( C2476 C3000 ) C2476_=_C3001( C2476 C3001 ) C2476_=_C3002( C2476 C3002 ) C2476_=_C3003( C2476 C3003 ) \nC2476_=_C3004( C2476 C3004 ) C2476_=_C3005( C2476 C3005 ) C2476_=_C3006( C2476 C3006 ) C2476_=_C3007( C2476 C3007 ) C2476_=_C3009( C2476 C3009 ) C2494_=_C2495( C2494 C2495 ) \nC2494_=_C2496( C2494 C2496 ) C2494_=_C2497( C2494 C2497 ) C2494_=_C2498( C2494 C2498 ) C2494_=_C2499( C2494 C2499 ) C2494_=_C2500( C2494 C2500 ) C2494_=_C2502( C2494 C2502 ) \nC2494_=_C2503( C2494 C2503 ) C2494_=_C2505( C2494 C2505 ) C2494_=_C2506( C2494 C2506 ) C2494_=_C2507( C2494 C2507 ) C2494_=_C2508( C2494 C2508 ) C2494_=_C2509( C2494 C2509 ) \nC2494_=_C2512( C2494 C2512 ) C2494_=_C2514( C2494 C2514 ) C2494_=_C2515( C2494 C2515 ) C2494_=_C2620( C2494 C2620 ) C2494_=_C2629( C2494 C2629 ) C2494_=_C2633( C2494 C2633 ) \nC2495_=_C2496( C2495 C2496 ) C2495_=_C2497( C2495 C2497 ) C2495_=_C2498( C2495 C2498 ) C2495_=_C2499( C2495 C2499 ) C2495_=_C2500( C2495 C2500 ) C2495_=_C2502( C2495 C2502 ) \nC2495_=_C2503( C2495 C2503 ) C2495_=_C2505( C2495 C2505 ) C2495_=_C2506( C2495 C2506 ) C2495_=_C2507( C2495 C2507 ) C2495_=_C2508( C2495 C2508 ) C2495_=_C2509( C2495 C2509 ) \nC2495_=_C2512( C2495 C2512 ) C2495_=_C2514( C2495 C2514 ) C2495_=_C2515( C2495 C2515 ) C2496_=_C2497( C2496 C2497 ) C2496_=_C2498( C2496 C2498 ) C2496_=_C2499( C2496 C2499 ) \nC2496_=_C2500( C2496 C2500 ) C2496_=_C2502( C2496 C2502 ) C2496_=_C2503( C2496 C2503 ) C2496_=_C2505( C2496 C2505 ) C2496_=_C2506( C2496 C2506 ) C2496_=_C2507( C2496 C2507 ) \nC2496_=_C2508( C2496 C2508 ) C2496_=_C2509( C2496 C2509 ) C2496_=_C2512( C2496 C2512 ) C2496_=_C2514( C2496 C2514 ) C2496_=_C2515( C2496 C2515 ) C2496_=_C2843( C2496 C2843 ) \nC2496_=_C2846( C2496 C2846 ) C2496_=_C2849( C2496 C2849 ) C2496_=_C2851( C2496 C2851 ) C2496_=_C2852( C2496 C2852 ) C2497_=_C2498( C2497 C2498 ) C2497_=_C2499( C2497 C2499 ) \nC2497_=_C2500( C2497 C2500 ) C2497_=_C2502( C2497 C2502 ) C2497_=_C2503( C2497 C2503 ) C2497_=_C2505( C2497 C2505 ) C2497_=_C2506( C2497 C2506 ) C2497_=_C2507( C2497 C2507 ) \nC2497_=_C2508( C2497 C2508 ) C2497_=_C2509( C2497 C2509 ) C2497_=_C2512( C2497 C2512 ) C2497_=_C2514( C2497 C2514 ) C2497_=_C2515( C2497 C2515 ) C2497_=_C2880( C2497 C2880 ) \nC2498_=_C2499(</w:t>
      </w:r>
    </w:p>
    <w:p>
      <w:pPr>
        <w:pStyle w:val="PreformattedText"/>
        <w:bidi w:val="0"/>
        <w:spacing w:before="0" w:after="0"/>
        <w:jc w:val="left"/>
        <w:rPr/>
      </w:pPr>
      <w:r>
        <w:rPr/>
        <w:t xml:space="preserve"> </w:t>
      </w:r>
      <w:r>
        <w:rPr/>
        <w:t>C2498 C2499 ) C2498_=_C2500( C2498 C2500 ) C2498_=_C2502( C2498 C2502 ) C2498_=_C2503( C2498 C2503 ) C2498_=_C2505( C2498 C2505 ) C2498_=_C2506( C2498 C2506 ) \nC2498_=_C2507( C2498 C2507 ) C2498_=_C2508( C2498 C2508 ) C2498_=_C2509( C2498 C2509 ) C2498_=_C2512( C2498 C2512 ) C2498_=_C2514( C2498 C2514 ) C2498_=_C2515( C2498 C2515 ) \nC2499_=_C2500( C2499 C2500 ) C2499_=_C2502( C2499 C2502 ) C2499_=_C2503( C2499 C2503 ) C2499_=_C2505( C2499 C2505 ) C2499_=_C2506( C2499 C2506 ) C2499_=_C2507( C2499 C2507 ) \nC2499_=_C2508( C2499 C2508 ) C2499_=_C2509( C2499 C2509 ) C2499_=_C2512( C2499 C2512 ) C2499_=_C2514( C2499 C2514 ) C2499_=_C2515( C2499 C2515 ) C2499_=_C3034( C2499 C3034 ) \nC2499_=_C3035( C2499 C3035 ) C2500_=_C2502( C2500 C2502 ) C2500_=_C2503( C2500 C2503 ) C2500_=_C2505( C2500 C2505 ) C2500_=_C2506( C2500 C2506 ) C2500_=_C2507( C2500 C2507 ) \nC2500_=_C2508( C2500 C2508 ) C2500_=_C2509( C2500 C2509 ) C2500_=_C2512( C2500 C2512 ) C2500_=_C2514( C2500 C2514 ) C2500_=_C2515( C2500 C2515 ) C2502_=_C2503( C2502 C2503 ) \nC2502_=_C2505( C2502 C2505 ) C2502_=_C2506( C2502 C2506 ) C2502_=_C2507( C2502 C2507 ) C2502_=_C2508( C2502 C2508 ) C2502_=_C2509( C2502 C2509 ) C2502_=_C2512( C2502 C2512 ) \nC2502_=_C2514( C2502 C2514 ) C2502_=_C2515( C2502 C2515 ) C2502_=_C3529( C2502 C3529 ) C2503_=_C2505( C2503 C2505 ) C2503_=_C2506( C2503 C2506 ) C2503_=_C2507( C2503 C2507 ) \nC2503_=_C2508( C2503 C2508 ) C2503_=_C2509( C2503 C2509 ) C2503_=_C2512( C2503 C2512 ) C2503_=_C2514( C2503 C2514 ) C2503_=_C2515( C2503 C2515 ) C2505_=_C2506( C2505 C2506 ) \nC2505_=_C2507( C2505 C2507 ) C2505_=_C2508( C2505 C2508 ) C2505_=_C2509( C2505 C2509 ) C2505_=_C2512( C2505 C2512 ) C2505_=_C2514( C2505 C2514 ) C2505_=_C2515( C2505 C2515 ) \nC2506_=_C2507( C2506 C2507 ) C2506_=_C2508( C2506 C2508 ) C2506_=_C2509( C2506 C2509 ) C2506_=_C2512( C2506 C2512 ) C2506_=_C2514( C2506 C2514 ) C2506_=_C2515( C2506 C2515 ) \nC2506_=_C3077( C2506 C3077 ) C2506_=_C3226( C2506 C3226 ) C2506_=_C3699( C2506 C3699 ) C2506_=_C3700( C2506 C3700 ) C2507_=_C2508( C2507 C2508 ) C2507_=_C2509( C2507 C2509 ) \nC2507_=_C2512( C2507 C2512 ) C2507_=_C2514( C2507 C2514 ) C2507_=_C2515( C2507 C2515 ) C2507_=_C3759( C2507 C3759 ) C2507_=_C3760( C2507 C3760 ) C2508_=_C2509( C2508 C2509 ) \nC2508_=_C2512( C2508 C2512 ) C2508_=_C2514( C2508 C2514 ) C2508_=_C2515( C2508 C2515 ) C2508_=_C3846( C2508 C3846 ) C2509_=_C2512( C2509 C2512 ) C2509_=_C2514( C2509 C2514 ) \nC2509_=_C2515( C2509 C2515 ) C2509_=_C3427( C2509 C3427 ) C2509_=_C3627( C2509 C3627 ) C2509_=_C3858( C2509 C3858 ) C2509_=_C3863( C2509 C3863 ) C2509_=_C3867( C2509 C3867 ) \nC2512_=_C2514( C2512 C2514 ) C2512_=_C2515( C2512 C2515 ) C2512_=_C3005( C2512 C3005 ) C2512_=_C3891( C2512 C3891 ) C2512_=_C4058( C2512 C4058 ) C2514_=_C2515( C2514 C2515 ) \nC2514_=_C2869( C2514 C2869 ) C2514_=_C3403( C2514 C3403 ) C2514_=_C4024( C2514 C4024 ) C2533_=_C2633( C2533 C2633 ) C2533_=_C2762( C2533 C2762 ) C2533_=_C2823( C2533 C2823 ) \nC2533_=_C2838( C2533 C2838 ) C2533_=_C3122( C2533 C3122 ) C2533_=_C3134( C2533 C3134 ) C2533_=_C3242( C2533 C3242 ) C2533_=_C3358( C2533 C3358 ) C2533_=_C3506( C2533 C3506 ) \nC2533_=_C3718( C2533 C3718 ) C2533_=_C3788( C2533 C3788 ) C2533_=_C3846( C2533 C3846 ) C2533_=_C4044( C2533 C4044 ) C2533_=_C4058( C2533 C4058 ) C2533_=_C4120( C2533 C4120 ) \nC2547_=_C2549( C2547 C2549 ) C2547_=_C2550( C2547 C2550 ) C2547_=_C2552( C2547 C2552 ) C2547_=_C2554( C2547 C2554 ) C2547_=_C2558( C2547 C2558 ) C2547_=_C2560( C2547 C2560 ) \nC2547_=_C2561( C2547 C2561 ) C2547_=_C2562( C2547 C2562 ) C2547_=_C2888( C2547 C2888 ) C2547_=_C2890( C2547 C2890 ) C2547_=_C2895( C2547 C2895 ) C2547_=_C2897( C2547 C2897 ) \nC2547_=_C2898( C2547 C2898 ) C2547_=_C2899( C2547 C2899 ) C2549_=_C2550( C2549 C2550 ) C2549_=_C2552( C2549 C2552 ) C2549_=_C2554( C2549 C2554 ) C2549_=_C2558( C2549 C2558 ) \nC2549_=_C2560( C2549 C2560 ) C2549_=_C2561( C2549 C2561 ) C2549_=_C2562( C2549 C2562 ) C2549_=_C3070( C2549 C3070 ) C2549_=_C3222( C2549 C3222 ) C2549_=_C3251( C2549 C3251 ) \nC2549_=_C3253( C2549 C3253 ) C2549_=_C3254( C2549 C3254 ) C2549_=_C3256( C2549 C3256 ) C2550_=_C2552( C2550 C2552 ) C2550_=_C2554( C2550 C2554 ) C2550_=_C2558( C2550 C2558 ) \nC2550_=_C2560( C2550 C2560 ) C2550_=_C2561( C2550 C2561 ) C2550_=_C2562( C2550 C2562 ) C2550_=_C3261( C2550 C3261 ) C2550_=_C3265( C2550 C3265 ) C2550_=_C3268( C2550 C3268 ) \nC2550_=_C3269( C2550 C3269 ) C2552_=_C2554( C2552 C2554 ) C2552_=_C2558( C2552 C2558 ) C2552_=_C2560( C2552 C2560 ) C2552_=_C2561( C2552 C2561 ) C2552_=_C2562( C2552 C2562 ) \nC2552_=_C2858( C2552 C2858 ) C2552_=_C3511( C2552 C3511 ) C2552_=_C3517( C2552 C3517 ) C2554_=_C2558( C2554 C2558 ) C2554_=_C2560( C2554 C2560 ) C2554_=_C2561( C2554 C2561 ) \nC2554_=_C2562( C2554 C2562 ) C2554_=_C3229( C2554 C3229 ) C2554_=_C3821( C2554 C3821 ) C2554_=_C3824( C2554 C3824 ) C2558_=_C2560( C2558 C2560 ) C2558_=_C2561( C2558 C2561 ) \nC2558_=_C2562( C2558 C2562 ) C2558_=_C2851( C2558 C2851 ) C2558_=_C2880( C2558 C2880 ) C2558_=_C2898( C2558 C2898 ) C2558_=_C3268( C2558 C3268 ) C2558_=_C3452( C2558 C3452 ) \nC2558_=_C3529( C2558 C3529 ) C2558_=_C3815( C2558 C3815 ) C2558_=_C3863( C2558 C3863 ) C2558_=_C4020( C2558 C4020 ) C2558_=_C4047( C2558 C4047 ) C2558_=_C4048( C2558 C4048 ) \nC2558_=_C4049( C2558 C4049 ) C2558_=_C4050( C2558 C4050 ) C2558_=_C4052( C2558 C4052 ) C2558_=_C4053( C2558 C4053 ) C2560_=_C2561( C2560 C2561 ) C2560_=_C2562( C2560 C2562 ) \nC2560_=_C3454( C2560 C3454 ) C2560_=_C4022( C2560 C4022 ) C2560_=_C4048( C2560 C4048 ) C2560_=_C4054( C2560 C4054 ) C2561_=_C2562( C2561 C2562 ) C2561_=_C2867( C2561 C2867 ) \nC2561_=_C3232( C2561 C3232 ) C2561_=_C3254( C2561 C3254 ) C2561_=_C3807( C2561 C3807 ) C2561_=_C3824( C2561 C3824 ) C2561_=_C3881( C2561 C3881 ) C2561_=_C3928( C2561 C3928 ) \nC2561_=_C3957( C2561 C3957 ) C2561_=_C4012( C2561 C4012 ) C2561_=_C4078( C2561 C4078 ) C2562_=_C3457( C2562 C3457 ) C2562_=_C4025( C2562 C4025 ) C2562_=_C4053( C2562 C4053 ) \nC2562_=_C4056( C2562 C4056 ) C2571_=_C2897( C2571 C2897 ) C2571_=_C3184( C2571 C3184 ) C2571_=_C3218( C2571 C3218 ) C2571_=_C3265( C2571 C3265 ) C2571_=_C3595( C2571 C3595 ) \nC2571_=_C3973( C2571 C3973 ) C2571_=_C4018( C2571 C4018 ) C2571_=_C4019( C2571 C4019 ) C2571_=_C4020( C2571 C4020 ) C2571_=_C4022( C2571 C4022 ) C2571_=_C4023( C2571 C4023 ) \nC2571_=_C4024( C2571 C4024 ) C2571_=_C4025( C2571 C4025 ) C2579_=_C2598( C2579 C2598 ) C2579_=_C2674( C2579 C2674 ) C2579_=_C2779( C2579 C2779 ) C2579_=_C2811( C2579 C2811 ) \nC2579_=_C3087( C2579 C3087 ) C2579_=_C3138( C2579 C3138 ) C2579_=_C3307( C2579 C3307 ) C2579_=_C3370( C2579 C3370 ) C2579_=_C3372( C2579 C3372 ) C2579_=_C3373( C2579 C3373 ) \nC2579_=_C3374( C2579 C3374 ) C2579_=_C3375( C2579 C3375 ) C2579_=_C3376( C2579 C3376 ) C2579_=_C3379( C2579 C3379 ) C2579_=_C3380( C2579 C3380 ) C2579_=_C3381( C2579 C3381 ) \nC2596_=_C2597( C2596 C2597 ) C2596_=_C2598( C2596 C2598 ) C2596_=_C2600( C2596 C2600 ) C2596_=_C2604( C2596 C2604 ) C2596_=_C2607( C2596 C2607 ) C2596_=_C2748( C2596 C2748 ) \nC2596_=_C2777( C2596 C2777 ) C2596_=_C2888( C2596 C2888 ) C2596_=_C3069( C2596 C3069 ) C2596_=_C3070( C2596 C3070 ) C2596_=_C3073( C2596 C3073 ) C2596_=_C3075( C2596 C3075 ) \nC2596_=_C3076( C2596 C3076 ) C2596_=_C3077( C2596 C3077 ) C2596_=_C3078( C2596 C3078 ) C2596_=_C3079( C2596 C3079 ) C2596_=_C3080( C2596 C3080 ) C2596_=_C3082( C2596 C3082 ) \nC2596_=_C3083( C2596 C3083 ) C2597_=_C2598( C2597 C2598 ) C2597_=_C2600( C2597 C2600 ) C2597_=_C2604( C2597 C2604 ) C2597_=_C2607( C2597 C2607 ) C2597_=_C2753( C2597 C2753 ) \nC2597_=_C2778( C2597 C2778 ) C2597_=_C2855( C2597 C2855 ) C2597_=_C2996( C2597 C2996 ) C2597_=_C3115( C2597 C3115 ) C2597_=_C3234( C2597 C3234 ) C2597_=_C3350( C2597 C3350 ) \nC2597_=_C3351( C2597 C3351 ) C2597_=_C3352( C2597 C3352 ) C2597_=_C3353( C2597 C3353 ) C2597_=_C3355( C2597 C3355 ) C2597_=_C3358( C2597 C3358 ) C2597_=_C3359( C2597 C3359 ) \nC2598_=_C2600( C2598 C2600 ) C2598_=_C2604( C2598 C2604 ) C2598_=_C2607( C2598 C2607 ) C2598_=_C2674( C2598 C2674 ) C2598_=_C2779( C2598 C2779 ) C2598_=_C2811( C2598 C2811 ) \nC2598_=_C3087( C2598 C3087 ) C2598_=_C3138( C2598 C3138 ) C2598_=_C3307( C2598 C3307 ) C2598_=_C3370( C2598 C3370 ) C2598_=_C3372( C2598 C3372 ) C2598_=_C3373( C2598 C3373 ) \nC2598_=_C3374( C2598 C3374 ) C2598_=_C3375( C2598 C3375 ) C2598_=_C3376( C2598 C3376 ) C2598_=_C3379( C2598 C3379 ) C2598_=_C3380( C2598 C3380 ) C2598_=_C3381( C2598 C3381 ) \nC2600_=_C2604( C2600 C2604 ) C2600_=_C2607( C2600 C2607 ) C2600_=_C2655( C2600 C2655 ) C2600_=_C2780( C2600 C2780 ) C2600_=_C2846( C2600 C2846 ) C2600_=_C3011( C2600 C3011 ) \nC2600_=_C3627( C2600 C3627 ) C2600_=_C3629( C2600 C3629 ) C2600_=_C3631( C2600 C3631 ) C2600_=_C3632( C2600 C3632 ) C2600_=_C3634( C2600 C3634 ) C2600_=_C3636( C2600 C3636 ) \nC2604_=_C2607( C2604 C2607 ) C2604_=_C2895( C2604 C2895 ) C2604_=_C3079( C2604 C3079 ) C2604_=_C3517( C2604 C3517 ) C2604_=_C3548( C2604 C3548 ) C2604_=_C3662( C2604 C3662 ) \nC2604_=_C3677( C2604 C3677 ) C2604_=_C3878( C2604 C3878 ) C2604_=_C3879( C2604 C3879 ) C2604_=_C3880( C2604 C3880 ) C2604_=_C3881( C2604 C3881 ) C2604_=_C3882( C2604 C3882 ) \nC2607_=_C2786( C2607 C2786 ) C2607_=_C3760( C2607 C3760 ) C2607_=_C3766( C2607 C3766 ) C2607_=_C3878( C2607 C3878 ) C2607_=_C3936( C2607 C3936 ) C2607_=_C3954( C2607 C3954 ) \nC2607_=_C3959( C2607 C3959 ) C2607_=_C3960( C2607 C3960 ) C2620_=_C2629( C2620 C2629 ) C2620_=_C2633( C2620 C2633 ) C2620_=_C2812( C2620 C2812 ) C2620_=_C2829( C2620 C2829 ) \nC2620_=_C2890( C2620 C2890 ) C2620_=_C3261( C2620 C3261 ) C2620_=_C3449( C2620 C3449 ) C2620_=_C3451( C2620 C3451 ) C2620_=_C3452( C2620 C3452 ) C2620_=_C3454( C2620 C3454 ) \nC2620_=_C3455( C2620 C3455 ) C2620_=_C3457( C2620 C3457 ) C2629_=_C2633( C2629 C2633 ) C2629_=_C3062( C2629 C3062 ) C2629_=_C3251( C2629 C3251 ) C2629_=_C3468( C2629 C3468 ) \nC2629_=_C3648( C2629 C3648 ) C2629_=_C3664( C2629 C3664 ) C2629_=_C3669(</w:t>
      </w:r>
    </w:p>
    <w:p>
      <w:pPr>
        <w:pStyle w:val="PreformattedText"/>
        <w:bidi w:val="0"/>
        <w:spacing w:before="0" w:after="0"/>
        <w:jc w:val="left"/>
        <w:rPr/>
      </w:pPr>
      <w:r>
        <w:rPr/>
        <w:t xml:space="preserve"> </w:t>
      </w:r>
      <w:r>
        <w:rPr/>
        <w:t>C2629 C3669 ) C2629_=_C3706( C2629 C3706 ) C2629_=_C3759( C2629 C3759 ) C2629_=_C3765( C2629 C3765 ) \nC2629_=_C3821( C2629 C3821 ) C2629_=_C3954( C2629 C3954 ) C2629_=_C3955( C2629 C3955 ) C2629_=_C3956( C2629 C3956 ) C2629_=_C3957( C2629 C3957 ) C2629_=_C3958( C2629 C3958 ) \nC2633_=_C2762( C2633 C2762 ) C2633_=_C2823( C2633 C2823 ) C2633_=_C2838( C2633 C2838 ) C2633_=_C3122( C2633 C3122 ) C2633_=_C3134( C2633 C3134 ) C2633_=_C3242( C2633 C3242 ) \nC2633_=_C3358( C2633 C3358 ) C2633_=_C3506( C2633 C3506 ) C2633_=_C3718( C2633 C3718 ) C2633_=_C3788( C2633 C3788 ) C2633_=_C3846( C2633 C3846 ) C2633_=_C4044( C2633 C4044 ) \nC2633_=_C4058( C2633 C4058 ) C2633_=_C4120( C2633 C4120 ) C2655_=_C2780( C2655 C2780 ) C2655_=_C2846( C2655 C2846 ) C2655_=_C3011( C2655 C3011 ) C2655_=_C3627( C2655 C3627 ) \nC2655_=_C3629( C2655 C3629 ) C2655_=_C3631( C2655 C3631 ) C2655_=_C3632( C2655 C3632 ) C2655_=_C3634( C2655 C3634 ) C2655_=_C3636( C2655 C3636 ) C2671_=_C2674( C2671 C2674 ) \nC2671_=_C2750( C2671 C2750 ) C2671_=_C3069( C2671 C3069 ) C2671_=_C3222( C2671 C3222 ) C2671_=_C3223( C2671 C3223 ) C2671_=_C3224( C2671 C3224 ) C2671_=_C3225( C2671 C3225 ) \nC2671_=_C3226( C2671 C3226 ) C2671_=_C3227( C2671 C3227 ) C2671_=_C3228( C2671 C3228 ) C2671_=_C3229( C2671 C3229 ) C2671_=_C3232( C2671 C3232 ) C2671_=_C3233( C2671 C3233 ) \nC2674_=_C2779( C2674 C2779 ) C2674_=_C2811( C2674 C2811 ) C2674_=_C3087( C2674 C3087 ) C2674_=_C3138( C2674 C3138 ) C2674_=_C3307( C2674 C3307 ) C2674_=_C3370( C2674 C3370 ) \nC2674_=_C3372( C2674 C3372 ) C2674_=_C3373( C2674 C3373 ) C2674_=_C3374( C2674 C3374 ) C2674_=_C3375( C2674 C3375 ) C2674_=_C3376( C2674 C3376 ) C2674_=_C3379( C2674 C3379 ) \nC2674_=_C3380( C2674 C3380 ) C2674_=_C3381( C2674 C3381 ) C2709_=_C2714( C2709 C2714 ) C2709_=_C3179( C2709 C3179 ) C2709_=_C3208( C2709 C3208 ) C2709_=_C3308( C2709 C3308 ) \nC2709_=_C3393( C2709 C3393 ) C2709_=_C3394( C2709 C3394 ) C2709_=_C3395( C2709 C3395 ) C2709_=_C3396( C2709 C3396 ) C2709_=_C3397( C2709 C3397 ) C2709_=_C3398( C2709 C3398 ) \nC2709_=_C3399( C2709 C3399 ) C2709_=_C3400( C2709 C3400 ) C2709_=_C3402( C2709 C3402 ) C2709_=_C3403( C2709 C3403 ) C2714_=_C2849( C2714 C2849 ) C2714_=_C2956( C2714 C2956 ) \nC2714_=_C3002( C2714 C3002 ) C2714_=_C3106( C2714 C3106 ) C2714_=_C3300( C2714 C3300 ) C2714_=_C3704( C2714 C3704 ) C2714_=_C3858( C2714 C3858 ) C2714_=_C3889( C2714 C3889 ) \nC2714_=_C3891( C2714 C3891 ) C2714_=_C3893( C2714 C3893 ) C2727_=_C2728( C2727 C2728 ) C2727_=_C2868( C2727 C2868 ) C2727_=_C3034( C2727 C3034 ) C2727_=_C3188( C2727 C3188 ) \nC2727_=_C3390( C2727 C3390 ) C2727_=_C3422( C2727 C3422 ) C2727_=_C3599( C2727 C3599 ) C2727_=_C3736( C2727 C3736 ) C2727_=_C3744( C2727 C3744 ) C2727_=_C3808( C2727 C3808 ) \nC2727_=_C3929( C2727 C3929 ) C2727_=_C4059( C2727 C4059 ) C2727_=_C4079( C2727 C4079 ) C2727_=_C4082( C2727 C4082 ) C2728_=_C3035( C2728 C3035 ) C2728_=_C3097( C2728 C3097 ) \nC2728_=_C3391( C2728 C3391 ) C2728_=_C3725( C2728 C3725 ) C2728_=_C3738( C2728 C3738 ) C2728_=_C3745( C2728 C3745 ) C2728_=_C3855( C2728 C3855 ) C2728_=_C3882( C2728 C3882 ) \nC2728_=_C4013( C2728 C4013 ) C2728_=_C4083( C2728 C4083 ) C2728_=_C4109( C2728 C4109 ) C2747_=_C2748( C2747 C2748 ) C2747_=_C2750( C2747 C2750 ) C2747_=_C2753( C2747 C2753 ) \nC2747_=_C2760( C2747 C2760 ) C2747_=_C2761( C2747 C2761 ) C2747_=_C2762( C2747 C2762 ) C2747_=_C2948( C2747 C2948 ) C2747_=_C2993( C2747 C2993 ) C2747_=_C2994( C2747 C2994 ) \nC2747_=_C2995( C2747 C2995 ) C2747_=_C2996( C2747 C2996 ) C2747_=_C2997( C2747 C2997 ) C2747_=_C2998( C2747 C2998 ) C2747_=_C2999( C2747 C2999 ) C2747_=_C3000( C2747 C3000 ) \nC2747_=_C3001( C2747 C3001 ) C2747_=_C3002( C2747 C3002 ) C2747_=_C3003( C2747 C3003 ) C2747_=_C3004( C2747 C3004 ) C2747_=_C3005( C2747 C3005 ) C2747_=_C3006( C2747 C3006 ) \nC2747_=_C3007( C2747 C3007 ) C2747_=_C3009( C2747 C3009 ) C2748_=_C2750( C2748 C2750 ) C2748_=_C2753( C2748 C2753 ) C2748_=_C2760( C2748 C2760 ) C2748_=_C2761( C2748 C2761 ) \nC2748_=_C2762( C2748 C2762 ) C2748_=_C2777( C2748 C2777 ) C2748_=_C2888( C2748 C2888 ) C2748_=_C3069( C2748 C3069 ) C2748_=_C3070( C2748 C3070 ) C2748_=_C3073( C2748 C3073 ) \nC2748_=_C3075( C2748 C3075 ) C2748_=_C3076( C2748 C3076 ) C2748_=_C3077( C2748 C3077 ) C2748_=_C3078( C2748 C3078 ) C2748_=_C3079( C2748 C3079 ) C2748_=_C3080( C2748 C3080 ) \nC2748_=_C3082( C2748 C3082 ) C2748_=_C3083( C2748 C3083 ) C2750_=_C2753( C2750 C2753 ) C2750_=_C2760( C2750 C2760 ) C2750_=_C2761( C2750 C2761 ) C2750_=_C2762( C2750 C2762 ) \nC2750_=_C3069( C2750 C3069 ) C2750_=_C3222( C2750 C3222 ) C2750_=_C3223( C2750 C3223 ) C2750_=_C3224( C2750 C3224 ) C2750_=_C3225( C2750 C3225 ) C2750_=_C3226( C2750 C3226 ) \nC2750_=_C3227( C2750 C3227 ) C2750_=_C3228( C2750 C3228 ) C2750_=_C3229( C2750 C3229 ) C2750_=_C3232( C2750 C3232 ) C2750_=_C3233( C2750 C3233 ) C2753_=_C2760( C2753 C2760 ) \nC2753_=_C2761( C2753 C2761 ) C2753_=_C2762( C2753 C2762 ) C2753_=_C2778( C2753 C2778 ) C2753_=_C2855( C2753 C2855 ) C2753_=_C2996( C2753 C2996 ) C2753_=_C3115( C2753 C3115 ) \nC2753_=_C3234( C2753 C3234 ) C2753_=_C3350( C2753 C3350 ) C2753_=_C3351( C2753 C3351 ) C2753_=_C3352( C2753 C3352 ) C2753_=_C3353( C2753 C3353 ) C2753_=_C3355( C2753 C3355 ) \nC2753_=_C3358( C2753 C3358 ) C2753_=_C3359( C2753 C3359 ) C2760_=_C2761( C2760 C2761 ) C2760_=_C2762( C2760 C2762 ) C2760_=_C2899( C2760 C2899 ) C2760_=_C2977( C2760 C2977 ) \nC2760_=_C3083( C2760 C3083 ) C2760_=_C3253( C2760 C3253 ) C2760_=_C3269( C2760 C3269 ) C2760_=_C3551( C2760 C3551 ) C2760_=_C3573( C2760 C3573 ) C2760_=_C3699( C2760 C3699 ) \nC2760_=_C3734( C2760 C3734 ) C2760_=_C3778( C2760 C3778 ) C2760_=_C3875( C2760 C3875 ) C2760_=_C4008( C2760 C4008 ) C2760_=_C4039( C2760 C4039 ) C2760_=_C4047( C2760 C4047 ) \nC2760_=_C4054( C2760 C4054 ) C2760_=_C4055( C2760 C4055 ) C2760_=_C4056( C2760 C4056 ) C2761_=_C2762( C2761 C2762 ) C2761_=_C2821( C2761 C2821 ) C2761_=_C2852( C2761 C2852 ) \nC2761_=_C3095( C2761 C3095 ) C2761_=_C3233( C2761 C3233 ) C2761_=_C3256( C2761 C3256 ) C2761_=_C3317( C2761 C3317 ) C2761_=_C3552( C2761 C3552 ) C2761_=_C3700( C2761 C3700 ) \nC2761_=_C3737( C2761 C3737 ) C2761_=_C3867( C2761 C3867 ) C2761_=_C3903( C2761 C3903 ) C2761_=_C3951( C2761 C3951 ) C2761_=_C4055( C2761 C4055 ) C2761_=_C4106( C2761 C4106 ) \nC2761_=_C4107( C2761 C4107 ) C2762_=_C2823( C2762 C2823 ) C2762_=_C2838( C2762 C2838 ) C2762_=_C3122( C2762 C3122 ) C2762_=_C3134( C2762 C3134 ) C2762_=_C3242( C2762 C3242 ) \nC2762_=_C3358( C2762 C3358 ) C2762_=_C3506( C2762 C3506 ) C2762_=_C3718( C2762 C3718 ) C2762_=_C3788( C2762 C3788 ) C2762_=_C3846( C2762 C3846 ) C2762_=_C4044( C2762 C4044 ) \nC2762_=_C4058( C2762 C4058 ) C2762_=_C4120( C2762 C4120 ) C2777_=_C2778( C2777 C2778 ) C2777_=_C2779( C2777 C2779 ) C2777_=_C2780( C2777 C2780 ) C2777_=_C2786( C2777 C2786 ) \nC2777_=_C2888( C2777 C2888 ) C2777_=_C3069( C2777 C3069 ) C2777_=_C3070( C2777 C3070 ) C2777_=_C3073( C2777 C3073 ) C2777_=_C3075( C2777 C3075 ) C2777_=_C3076( C2777 C3076 ) \nC2777_=_C3077( C2777 C3077 ) C2777_=_C3078( C2777 C3078 ) C2777_=_C3079( C2777 C3079 ) C2777_=_C3080( C2777 C3080 ) C2777_=_C3082( C2777 C3082 ) C2777_=_C3083( C2777 C3083 ) \nC2778_=_C2779( C2778 C2779 ) C2778_=_C2780( C2778 C2780 ) C2778_=_C2786( C2778 C2786 ) C2778_=_C2855( C2778 C2855 ) C2778_=_C2996( C2778 C2996 ) C2778_=_C3115( C2778 C3115 ) \nC2778_=_C3234( C2778 C3234 ) C2778_=_C3350( C2778 C3350 ) C2778_=_C3351( C2778 C3351 ) C2778_=_C3352( C2778 C3352 ) C2778_=_C3353( C2778 C3353 ) C2778_=_C3355( C2778 C3355 ) \nC2778_=_C3358( C2778 C3358 ) C2778_=_C3359( C2778 C3359 ) C2779_=_C2780( C2779 C2780 ) C2779_=_C2786( C2779 C2786 ) C2779_=_C2811( C2779 C2811 ) C2779_=_C3087( C2779 C3087 ) \nC2779_=_C3138( C2779 C3138 ) C2779_=_C3307( C2779 C3307 ) C2779_=_C3370( C2779 C3370 ) C2779_=_C3372( C2779 C3372 ) C2779_=_C3373( C2779 C3373 ) C2779_=_C3374( C2779 C3374 ) \nC2779_=_C3375( C2779 C3375 ) C2779_=_C3376( C2779 C3376 ) C2779_=_C3379( C2779 C3379 ) C2779_=_C3380( C2779 C3380 ) C2779_=_C3381( C2779 C3381 ) C2780_=_C2786( C2780 C2786 ) \nC2780_=_C2846( C2780 C2846 ) C2780_=_C3011( C2780 C3011 ) C2780_=_C3627( C2780 C3627 ) C2780_=_C3629( C2780 C3629 ) C2780_=_C3631( C2780 C3631 ) C2780_=_C3632( C2780 C3632 ) \nC2780_=_C3634( C2780 C3634 ) C2780_=_C3636( C2780 C3636 ) C2786_=_C3760( C2786 C3760 ) C2786_=_C3766( C2786 C3766 ) C2786_=_C3878( C2786 C3878 ) C2786_=_C3936( C2786 C3936 ) \nC2786_=_C3954( C2786 C3954 ) C2786_=_C3959( C2786 C3959 ) C2786_=_C3960( C2786 C3960 ) C2811_=_C2812( C2811 C2812 ) C2811_=_C2814( C2811 C2814 ) C2811_=_C2821( C2811 C2821 ) \nC2811_=_C2823( C2811 C2823 ) C2811_=_C3087( C2811 C3087 ) C2811_=_C3138( C2811 C3138 ) C2811_=_C3307( C2811 C3307 ) C2811_=_C3370( C2811 C3370 ) C2811_=_C3372( C2811 C3372 ) \nC2811_=_C3373( C2811 C3373 ) C2811_=_C3374( C2811 C3374 ) C2811_=_C3375( C2811 C3375 ) C2811_=_C3376( C2811 C3376 ) C2811_=_C3379( C2811 C3379 ) C2811_=_C3380( C2811 C3380 ) \nC2811_=_C3381( C2811 C3381 ) C2812_=_C2814( C2812 C2814 ) C2812_=_C2821( C2812 C2821 ) C2812_=_C2823( C2812 C2823 ) C2812_=_C2829( C2812 C2829 ) C2812_=_C2890( C2812 C2890 ) \nC2812_=_C3261( C2812 C3261 ) C2812_=_C3449( C2812 C3449 ) C2812_=_C3451( C2812 C3451 ) C2812_=_C3452( C2812 C3452 ) C2812_=_C3454( C2812 C3454 ) C2812_=_C3455( C2812 C3455 ) \nC2812_=_C3457( C2812 C3457 ) C2814_=_C2821( C2814 C2821 ) C2814_=_C2823( C2814 C2823 ) C2814_=_C2983( C2814 C2983 ) C2814_=_C3439( C2814 C3439 ) C2814_=_C3488( C2814 C3488 ) \nC2814_=_C3511( C2814 C3511 ) C2814_=_C3577( C2814 C3577 ) C2814_=_C3637( C2814 C3637 ) C2814_=_C3639( C2814 C3639 ) C2814_=_C3640( C2814 C3640 ) C2814_=_C3641( C2814 C3641 ) \nC2814_=_C3642( C2814 C3642 ) C2821_=_C2823( C2821 C2823 ) C2821_=_C2852( C2821 C2852 ) C2821_=_C3095( C2821 C3095 ) C2821_=_C3233( C2821 C3233 ) C2821_=_C3256( C2821 C3256 ) \nC2821_=_C3317( C2821 C3317 ) C2821_=_C3552( C2821 C3552 ) C2821_=_C3700( C2821 C3700 ) C2821_=_C3737( C2821 C3737 ) C2821_=_C3867(</w:t>
      </w:r>
    </w:p>
    <w:p>
      <w:pPr>
        <w:pStyle w:val="PreformattedText"/>
        <w:bidi w:val="0"/>
        <w:spacing w:before="0" w:after="0"/>
        <w:jc w:val="left"/>
        <w:rPr/>
      </w:pPr>
      <w:r>
        <w:rPr/>
        <w:t xml:space="preserve"> </w:t>
      </w:r>
      <w:r>
        <w:rPr/>
        <w:t>C2821 C3867 ) C2821_=_C3903( C2821 C3903 ) \nC2821_=_C3951( C2821 C3951 ) C2821_=_C4055( C2821 C4055 ) C2821_=_C4106( C2821 C4106 ) C2821_=_C4107( C2821 C4107 ) C2823_=_C2838( C2823 C2838 ) C2823_=_C3122( C2823 C3122 ) \nC2823_=_C3134( C2823 C3134 ) C2823_=_C3242( C2823 C3242 ) C2823_=_C3358( C2823 C3358 ) C2823_=_C3506( C2823 C3506 ) C2823_=_C3718( C2823 C3718 ) C2823_=_C3788( C2823 C3788 ) \nC2823_=_C3846( C2823 C3846 ) C2823_=_C4044( C2823 C4044 ) C2823_=_C4058( C2823 C4058 ) C2823_=_C4120( C2823 C4120 ) C2829_=_C2838( C2829 C2838 ) C2829_=_C2890( C2829 C2890 ) \nC2829_=_C3261( C2829 C3261 ) C2829_=_C3449( C2829 C3449 ) C2829_=_C3451( C2829 C3451 ) C2829_=_C3452( C2829 C3452 ) C2829_=_C3454( C2829 C3454 ) C2829_=_C3455( C2829 C3455 ) \nC2829_=_C3457( C2829 C3457 ) C2838_=_C3122( C2838 C3122 ) C2838_=_C3134( C2838 C3134 ) C2838_=_C3242( C2838 C3242 ) C2838_=_C3358( C2838 C3358 ) C2838_=_C3506( C2838 C3506 ) \nC2838_=_C3718( C2838 C3718 ) C2838_=_C3788( C2838 C3788 ) C2838_=_C3846( C2838 C3846 ) C2838_=_C4044( C2838 C4044 ) C2838_=_C4058( C2838 C4058 ) C2838_=_C4120( C2838 C4120 ) \nC2843_=_C2846( C2843 C2846 ) C2843_=_C2849( C2843 C2849 ) C2843_=_C2851( C2843 C2851 ) C2843_=_C2852( C2843 C2852 ) C2843_=_C2857( C2843 C2857 ) C2843_=_C3210( C2843 C3210 ) \nC2843_=_C3309( C2843 C3309 ) C2843_=_C3393( C2843 C3393 ) C2843_=_C3425( C2843 C3425 ) C2843_=_C3426( C2843 C3426 ) C2843_=_C3427( C2843 C3427 ) C2843_=_C3429( C2843 C3429 ) \nC2843_=_C3430( C2843 C3430 ) C2843_=_C3431( C2843 C3431 ) C2843_=_C3433( C2843 C3433 ) C2846_=_C2849( C2846 C2849 ) C2846_=_C2851( C2846 C2851 ) C2846_=_C2852( C2846 C2852 ) \nC2846_=_C3011( C2846 C3011 ) C2846_=_C3627( C2846 C3627 ) C2846_=_C3629( C2846 C3629 ) C2846_=_C3631( C2846 C3631 ) C2846_=_C3632( C2846 C3632 ) C2846_=_C3634( C2846 C3634 ) \nC2846_=_C3636( C2846 C3636 ) C2849_=_C2851( C2849 C2851 ) C2849_=_C2852( C2849 C2852 ) C2849_=_C2956( C2849 C2956 ) C2849_=_C3002( C2849 C3002 ) C2849_=_C3106( C2849 C3106 ) \nC2849_=_C3300( C2849 C3300 ) C2849_=_C3704( C2849 C3704 ) C2849_=_C3858( C2849 C3858 ) C2849_=_C3889( C2849 C3889 ) C2849_=_C3891( C2849 C3891 ) C2849_=_C3893( C2849 C3893 ) \nC2851_=_C2852( C2851 C2852 ) C2851_=_C2880( C2851 C2880 ) C2851_=_C2898( C2851 C2898 ) C2851_=_C3268( C2851 C3268 ) C2851_=_C3452( C2851 C3452 ) C2851_=_C3529( C2851 C3529 ) \nC2851_=_C3815( C2851 C3815 ) C2851_=_C3863( C2851 C3863 ) C2851_=_C4020( C2851 C4020 ) C2851_=_C4047( C2851 C4047 ) C2851_=_C4048( C2851 C4048 ) C2851_=_C4049( C2851 C4049 ) \nC2851_=_C4050( C2851 C4050 ) C2851_=_C4052( C2851 C4052 ) C2851_=_C4053( C2851 C4053 ) C2852_=_C3095( C2852 C3095 ) C2852_=_C3233( C2852 C3233 ) C2852_=_C3256( C2852 C3256 ) \nC2852_=_C3317( C2852 C3317 ) C2852_=_C3552( C2852 C3552 ) C2852_=_C3700( C2852 C3700 ) C2852_=_C3737( C2852 C3737 ) C2852_=_C3867( C2852 C3867 ) C2852_=_C3903( C2852 C3903 ) \nC2852_=_C3951( C2852 C3951 ) C2852_=_C4055( C2852 C4055 ) C2852_=_C4106( C2852 C4106 ) C2852_=_C4107( C2852 C4107 ) C2854_=_C2855( C2854 C2855 ) C2854_=_C2857( C2854 C2857 ) \nC2854_=_C2858( C2854 C2858 ) C2854_=_C2860( C2854 C2860 ) C2854_=_C2862( C2854 C2862 ) C2854_=_C2863( C2854 C2863 ) C2854_=_C2865( C2854 C2865 ) C2854_=_C2866( C2854 C2866 ) \nC2854_=_C2867( C2854 C2867 ) C2854_=_C2868( C2854 C2868 ) C2854_=_C2869( C2854 C2869 ) C2854_=_C3179( C2854 C3179 ) C2854_=_C3184( C2854 C3184 ) C2854_=_C3188( C2854 C3188 ) \nC2855_=_C2857( C2855 C2857 ) C2855_=_C2858( C2855 C2858 ) C2855_=_C2860( C2855 C2860 ) C2855_=_C2862( C2855 C2862 ) C2855_=_C2863( C2855 C2863 ) C2855_=_C2865( C2855 C2865 ) \nC2855_=_C2866( C2855 C2866 ) C2855_=_C2867( C2855 C2867 ) C2855_=_C2868( C2855 C2868 ) C2855_=_C2869( C2855 C2869 ) C2855_=_C2996( C2855 C2996 ) C2855_=_C3115( C2855 C3115 ) \nC2855_=_C3234( C2855 C3234 ) C2855_=_C3350( C2855 C3350 ) C2855_=_C3351( C2855 C3351 ) C2855_=_C3352( C2855 C3352 ) C2855_=_C3353( C2855 C3353 ) C2855_=_C3355( C2855 C3355 ) \nC2855_=_C3358( C2855 C3358 ) C2855_=_C3359( C2855 C3359 ) C2857_=_C2858( C2857 C2858 ) C2857_=_C2860( C2857 C2860 ) C2857_=_C2862( C2857 C2862 ) C2857_=_C2863( C2857 C2863 ) \nC2857_=_C2865( C2857 C2865 ) C2857_=_C2866( C2857 C2866 ) C2857_=_C2867( C2857 C2867 ) C2857_=_C2868( C2857 C2868 ) C2857_=_C2869( C2857 C2869 ) C2857_=_C3210( C2857 C3210 ) \nC2857_=_C3309( C2857 C3309 ) C2857_=_C3393( C2857 C3393 ) C2857_=_C3425( C2857 C3425 ) C2857_=_C3426( C2857 C3426 ) C2857_=_C3427( C2857 C3427 ) C2857_=_C3429( C2857 C3429 ) \nC2857_=_C3430( C2857 C3430 ) C2857_=_C3431( C2857 C3431 ) C2857_=_C3433( C2857 C3433 ) C2858_=_C2860( C2858 C2860 ) C2858_=_C2862( C2858 C2862 ) C2858_=_C2863( C2858 C2863 ) \nC2858_=_C2865( C2858 C2865 ) C2858_=_C2866( C2858 C2866 ) C2858_=_C2867( C2858 C2867 ) C2858_=_C2868( C2858 C2868 ) C2858_=_C2869( C2858 C2869 ) C2858_=_C3511( C2858 C3511 ) \nC2858_=_C3517( C2858 C3517 ) C2860_=_C2862( C2860 C2862 ) C2860_=_C2863( C2860 C2863 ) C2860_=_C2865( C2860 C2865 ) C2860_=_C2866( C2860 C2866 ) C2860_=_C2867( C2860 C2867 ) \nC2860_=_C2868( C2860 C2868 ) C2860_=_C2869( C2860 C2869 ) C2860_=_C3351( C2860 C3351 ) C2860_=_C3426( C2860 C3426 ) C2860_=_C3807( C2860 C3807 ) C2860_=_C3808( C2860 C3808 ) \nC2862_=_C2863( C2862 C2863 ) C2862_=_C2865( C2862 C2865 ) C2862_=_C2866( C2862 C2866 ) C2862_=_C2867( C2862 C2867 ) C2862_=_C2868( C2862 C2868 ) C2862_=_C2869( C2862 C2869 ) \nC2862_=_C3352( C2862 C3352 ) C2862_=_C3429( C2862 C3429 ) C2862_=_C3928( C2862 C3928 ) C2862_=_C3929( C2862 C3929 ) C2863_=_C2865( C2863 C2865 ) C2863_=_C2866( C2863 C2866 ) \nC2863_=_C2867( C2863 C2867 ) C2863_=_C2868( C2863 C2868 ) C2863_=_C2869( C2863 C2869 ) C2863_=_C3397( C2863 C3397 ) C2863_=_C3973( C2863 C3973 ) C2865_=_C2866( C2865 C2866 ) \nC2865_=_C2867( C2865 C2867 ) C2865_=_C2868( C2865 C2868 ) C2865_=_C2869( C2865 C2869 ) C2865_=_C3402( C2865 C3402 ) C2865_=_C4018( C2865 C4018 ) C2866_=_C2867( C2866 C2867 ) \nC2866_=_C2868( C2866 C2868 ) C2866_=_C2869( C2866 C2869 ) C2866_=_C3355( C2866 C3355 ) C2866_=_C3433( C2866 C3433 ) C2866_=_C4049( C2866 C4049 ) C2866_=_C4078( C2866 C4078 ) \nC2866_=_C4079( C2866 C4079 ) C2867_=_C2868( C2867 C2868 ) C2867_=_C2869( C2867 C2869 ) C2867_=_C3232( C2867 C3232 ) C2867_=_C3254( C2867 C3254 ) C2867_=_C3807( C2867 C3807 ) \nC2867_=_C3824( C2867 C3824 ) C2867_=_C3881( C2867 C3881 ) C2867_=_C3928( C2867 C3928 ) C2867_=_C3957( C2867 C3957 ) C2867_=_C4012( C2867 C4012 ) C2867_=_C4078( C2867 C4078 ) \nC2868_=_C2869( C2868 C2869 ) C2868_=_C3034( C2868 C3034 ) C2868_=_C3188( C2868 C3188 ) C2868_=_C3390( C2868 C3390 ) C2868_=_C3422( C2868 C3422 ) C2868_=_C3599( C2868 C3599 ) \nC2868_=_C3736( C2868 C3736 ) C2868_=_C3744( C2868 C3744 ) C2868_=_C3808( C2868 C3808 ) C2868_=_C3929( C2868 C3929 ) C2868_=_C4059( C2868 C4059 ) C2868_=_C4079( C2868 C4079 ) \nC2868_=_C4082( C2868 C4082 ) C2869_=_C3403( C2869 C3403 ) C2869_=_C4024( C2869 C4024 ) C2880_=_C2898( C2880 C2898 ) C2880_=_C3268( C2880 C3268 ) C2880_=_C3452( C2880 C3452 ) \nC2880_=_C3529( C2880 C3529 ) C2880_=_C3815( C2880 C3815 ) C2880_=_C3863( C2880 C3863 ) C2880_=_C4020( C2880 C4020 ) C2880_=_C4047( C2880 C4047 ) C2880_=_C4048( C2880 C4048 ) \nC2880_=_C4049( C2880 C4049 ) C2880_=_C4050( C2880 C4050 ) C2880_=_C4052( C2880 C4052 ) C2880_=_C4053( C2880 C4053 ) C2888_=_C2890( C2888 C2890 ) C2888_=_C2895( C2888 C2895 ) \nC2888_=_C2897( C2888 C2897 ) C2888_=_C2898( C2888 C2898 ) C2888_=_C2899( C2888 C2899 ) C2888_=_C3069( C2888 C3069 ) C2888_=_C3070( C2888 C3070 ) C2888_=_C3073( C2888 C3073 ) \nC2888_=_C3075( C2888 C3075 ) C2888_=_C3076( C2888 C3076 ) C2888_=_C3077( C2888 C3077 ) C2888_=_C3078( C2888 C3078 ) C2888_=_C3079( C2888 C3079 ) C2888_=_C3080( C2888 C3080 ) \nC2888_=_C3082( C2888 C3082 ) C2888_=_C3083( C2888 C3083 ) C2890_=_C2895( C2890 C2895 ) C2890_=_C2897( C2890 C2897 ) C2890_=_C2898( C2890 C2898 ) C2890_=_C2899( C2890 C2899 ) \nC2890_=_C3261( C2890 C3261 ) C2890_=_C3449( C2890 C3449 ) C2890_=_C3451( C2890 C3451 ) C2890_=_C3452( C2890 C3452 ) C2890_=_C3454( C2890 C3454 ) C2890_=_C3455( C2890 C3455 ) \nC2890_=_C3457( C2890 C3457 ) C2895_=_C2897( C2895 C2897 ) C2895_=_C2898( C2895 C2898 ) C2895_=_C2899( C2895 C2899 ) C2895_=_C3079( C2895 C3079 ) C2895_=_C3517( C2895 C3517 ) \nC2895_=_C3548( C2895 C3548 ) C2895_=_C3662( C2895 C3662 ) C2895_=_C3677( C2895 C3677 ) C2895_=_C3878( C2895 C3878 ) C2895_=_C3879( C2895 C3879 ) C2895_=_C3880( C2895 C3880 ) \nC2895_=_C3881( C2895 C3881 ) C2895_=_C3882( C2895 C3882 ) C2897_=_C2898( C2897 C2898 ) C2897_=_C2899( C2897 C2899 ) C2897_=_C3184( C2897 C3184 ) C2897_=_C3218( C2897 C3218 ) \nC2897_=_C3265( C2897 C3265 ) C2897_=_C3595( C2897 C3595 ) C2897_=_C3973( C2897 C3973 ) C2897_=_C4018( C2897 C4018 ) C2897_=_C4019( C2897 C4019 ) C2897_=_C4020( C2897 C4020 ) \nC2897_=_C4022( C2897 C4022 ) C2897_=_C4023( C2897 C4023 ) C2897_=_C4024( C2897 C4024 ) C2897_=_C4025( C2897 C4025 ) C2898_=_C2899( C2898 C2899 ) C2898_=_C3268( C2898 C3268 ) \nC2898_=_C3452( C2898 C3452 ) C2898_=_C3529( C2898 C3529 ) C2898_=_C3815( C2898 C3815 ) C2898_=_C3863( C2898 C3863 ) C2898_=_C4020( C2898 C4020 ) C2898_=_C4047( C2898 C4047 ) \nC2898_=_C4048( C2898 C4048 ) C2898_=_C4049( C2898 C4049 ) C2898_=_C4050( C2898 C4050 ) C2898_=_C4052( C2898 C4052 ) C2898_=_C4053( C2898 C4053 ) C2899_=_C2977( C2899 C2977 ) \nC2899_=_C3083( C2899 C3083 ) C2899_=_C3253( C2899 C3253 ) C2899_=_C3269( C2899 C3269 ) C2899_=_C3551( C2899 C3551 ) C2899_=_C3573( C2899 C3573 ) C2899_=_C3699( C2899 C3699 ) \nC2899_=_C3734( C2899 C3734 ) C2899_=_C3778( C2899 C3778 ) C2899_=_C3875( C2899 C3875 ) C2899_=_C4008( C2899 C4008 ) C2899_=_C4039( C2899 C4039 ) C2899_=_C4047( C2899 C4047 ) \nC2899_=_C4054( C2899 C4054 ) C2899_=_C4055( C2899 C4055 ) C2899_=_C4056( C2899 C4056 ) C2948_=_C2956( C2948 C2956 ) C2948_=_C2993( C2948 C2993 ) C2948_=_C2994( C2948 C2994 ) \nC2948_=_C2995( C2948 C2995 ) C2948_=_C2996( C2948 C2996 ) C2948_=_C2997( C2948 C2997 ) C2948_=_C2998( C2948 C2998 ) C2948_=_C2999( C2948 C2999 ) C2948_=_C3000( C2948 C3000 ) \nC2948_=_C3001(</w:t>
      </w:r>
    </w:p>
    <w:p>
      <w:pPr>
        <w:pStyle w:val="PreformattedText"/>
        <w:bidi w:val="0"/>
        <w:spacing w:before="0" w:after="0"/>
        <w:jc w:val="left"/>
        <w:rPr/>
      </w:pPr>
      <w:r>
        <w:rPr/>
        <w:t xml:space="preserve"> </w:t>
      </w:r>
      <w:r>
        <w:rPr/>
        <w:t>C2948 C3001 ) C2948_=_C3002( C2948 C3002 ) C2948_=_C3003( C2948 C3003 ) C2948_=_C3004( C2948 C3004 ) C2948_=_C3005( C2948 C3005 ) C2948_=_C3006( C2948 C3006 ) \nC2948_=_C3007( C2948 C3007 ) C2948_=_C3009( C2948 C3009 ) C2956_=_C3002( C2956 C3002 ) C2956_=_C3106( C2956 C3106 ) C2956_=_C3300( C2956 C3300 ) C2956_=_C3704( C2956 C3704 ) \nC2956_=_C3858( C2956 C3858 ) C2956_=_C3889( C2956 C3889 ) C2956_=_C3891( C2956 C3891 ) C2956_=_C3893( C2956 C3893 ) C2977_=_C3083( C2977 C3083 ) C2977_=_C3253( C2977 C3253 ) \nC2977_=_C3269( C2977 C3269 ) C2977_=_C3551( C2977 C3551 ) C2977_=_C3573( C2977 C3573 ) C2977_=_C3699( C2977 C3699 ) C2977_=_C3734( C2977 C3734 ) C2977_=_C3778( C2977 C3778 ) \nC2977_=_C3875( C2977 C3875 ) C2977_=_C4008( C2977 C4008 ) C2977_=_C4039( C2977 C4039 ) C2977_=_C4047( C2977 C4047 ) C2977_=_C4054( C2977 C4054 ) C2977_=_C4055( C2977 C4055 ) \nC2977_=_C4056( C2977 C4056 ) C2983_=_C3439( C2983 C3439 ) C2983_=_C3488( C2983 C3488 ) C2983_=_C3511( C2983 C3511 ) C2983_=_C3577( C2983 C3577 ) C2983_=_C3637( C2983 C3637 ) \nC2983_=_C3639( C2983 C3639 ) C2983_=_C3640( C2983 C3640 ) C2983_=_C3641( C2983 C3641 ) C2983_=_C3642( C2983 C3642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7( C2993 C3007 ) \nC2993_=_C3009( C2993 C3009 ) C2993_=_C3106( C2993 C3106 ) C2994_=_C2995( C2994 C2995 ) C2994_=_C2996( C2994 C2996 ) C2994_=_C2997( C2994 C2997 ) C2994_=_C2998( C2994 C2998 ) \nC2994_=_C2999( C2994 C2999 ) C2994_=_C3000( C2994 C3000 ) C2994_=_C3001( C2994 C3001 ) C2994_=_C3002( C2994 C3002 ) C2994_=_C3003( C2994 C3003 ) C2994_=_C3004( C2994 C3004 ) \nC2994_=_C3005( C2994 C3005 ) C2994_=_C3006( C2994 C3006 ) C2994_=_C3007( C2994 C3007 ) C2994_=_C3009( C2994 C3009 ) C2994_=_C3115( C2994 C3115 ) C2994_=_C3122( C2994 C3122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5_=_C3009( C2995 C3009 ) C2995_=_C3234( C2995 C3234 ) C2995_=_C3242( C2995 C3242 ) C2996_=_C2997( C2996 C2997 ) C2996_=_C2998( C2996 C2998 ) C2996_=_C2999( C2996 C2999 ) \nC2996_=_C3000( C2996 C3000 ) C2996_=_C3001( C2996 C3001 ) C2996_=_C3002( C2996 C3002 ) C2996_=_C3003( C2996 C3003 ) C2996_=_C3004( C2996 C3004 ) C2996_=_C3005( C2996 C3005 ) \nC2996_=_C3006( C2996 C3006 ) C2996_=_C3007( C2996 C3007 ) C2996_=_C3009( C2996 C3009 ) C2996_=_C3115( C2996 C3115 ) C2996_=_C3234( C2996 C3234 ) C2996_=_C3350( C2996 C3350 ) \nC2996_=_C3351( C2996 C3351 ) C2996_=_C3352( C2996 C3352 ) C2996_=_C3353( C2996 C3353 ) C2996_=_C3355( C2996 C3355 ) C2996_=_C3358( C2996 C3358 ) C2996_=_C3359( C2996 C3359 ) \nC2997_=_C2998( C2997 C2998 ) C2997_=_C2999( C2997 C2999 ) C2997_=_C3000( C2997 C3000 ) C2997_=_C3001( C2997 C3001 ) C2997_=_C3002( C2997 C3002 ) C2997_=_C3003( C2997 C3003 ) \nC2997_=_C3004( C2997 C3004 ) C2997_=_C3005( C2997 C3005 ) C2997_=_C3006( C2997 C3006 ) C2997_=_C3007( C2997 C3007 ) C2997_=_C3009( C2997 C3009 ) C2997_=_C3468( C2997 C3468 ) \nC2998_=_C2999( C2998 C2999 ) C2998_=_C3000( C2998 C3000 ) C2998_=_C3001( C2998 C3001 ) C2998_=_C3002( C2998 C3002 ) C2998_=_C3003( C2998 C3003 ) C2998_=_C3004( C2998 C3004 ) \nC2998_=_C3005( C2998 C3005 ) C2998_=_C3006( C2998 C3006 ) C2998_=_C3007( C2998 C3007 ) C2998_=_C3009( C2998 C3009 ) C2998_=_C3488( C2998 C3488 ) C2999_=_C3000( C2999 C3000 ) \nC2999_=_C3001( C2999 C3001 ) C2999_=_C3002( C2999 C3002 ) C2999_=_C3003( C2999 C3003 ) C2999_=_C3004( C2999 C3004 ) C2999_=_C3005( C2999 C3005 ) C2999_=_C3006( C2999 C3006 ) \nC2999_=_C3007( C2999 C3007 ) C2999_=_C3009( C2999 C3009 ) C2999_=_C3573( C2999 C3573 ) C3000_=_C3001( C3000 C3001 ) C3000_=_C3002( C3000 C3002 ) C3000_=_C3003( C3000 C3003 ) \nC3000_=_C3004( C3000 C3004 ) C3000_=_C3005( C3000 C3005 ) C3000_=_C3006( C3000 C3006 ) C3000_=_C3007( C3000 C3007 ) C3000_=_C3009( C3000 C3009 ) C3000_=_C3765( C3000 C3765 ) \nC3000_=_C3766( C3000 C3766 ) C3001_=_C3002( C3001 C3002 ) C3001_=_C3003( C3001 C3003 ) C3001_=_C3004( C3001 C3004 ) C3001_=_C3005( C3001 C3005 ) C3001_=_C3006( C3001 C3006 ) \nC3001_=_C3007( C3001 C3007 ) C3001_=_C3009( C3001 C3009 ) C3001_=_C3228( C3001 C3228 ) C3001_=_C3350( C3001 C3350 ) C3001_=_C3788( C3001 C3788 ) C3002_=_C3003( C3002 C3003 ) \nC3002_=_C3004( C3002 C3004 ) C3002_=_C3005( C3002 C3005 ) C3002_=_C3006( C3002 C3006 ) C3002_=_C3007( C3002 C3007 ) C3002_=_C3009( C3002 C3009 ) C3002_=_C3106( C3002 C3106 ) \nC3002_=_C3300( C3002 C3300 ) C3002_=_C3704( C3002 C3704 ) C3002_=_C3858( C3002 C3858 ) C3002_=_C3889( C3002 C3889 ) C3002_=_C3891( C3002 C3891 ) C3002_=_C3893( C3002 C3893 ) \nC3003_=_C3004( C3003 C3004 ) C3003_=_C3005( C3003 C3005 ) C3003_=_C3006( C3003 C3006 ) C3003_=_C3007( C3003 C3007 ) C3003_=_C3009( C3003 C3009 ) C3004_=_C3005( C3004 C3005 ) \nC3004_=_C3006( C3004 C3006 ) C3004_=_C3007( C3004 C3007 ) C3004_=_C3009( C3004 C3009 ) C3005_=_C3006( C3005 C3006 ) C3005_=_C3007( C3005 C3007 ) C3005_=_C3009( C3005 C3009 ) \nC3005_=_C3891( C3005 C3891 ) C3005_=_C4058( C3005 C4058 ) C3006_=_C3007( C3006 C3007 ) C3006_=_C3009( C3006 C3009 ) C3006_=_C4082( C3006 C4082 ) C3006_=_C4083( C3006 C4083 ) \nC3007_=_C3009( C3007 C3009 ) C3007_=_C3379( C3007 C3379 ) C3007_=_C3893( C3007 C3893 ) C3007_=_C4106( C3007 C4106 ) C3009_=_C3359( C3009 C3359 ) C3009_=_C4120( C3009 C4120 ) \nC3011_=_C3627( C3011 C3627 ) C3011_=_C3629( C3011 C3629 ) C3011_=_C3631( C3011 C3631 ) C3011_=_C3632( C3011 C3632 ) C3011_=_C3634( C3011 C3634 ) C3011_=_C3636( C3011 C3636 ) \nC3034_=_C3035( C3034 C3035 ) C3034_=_C3188( C3034 C3188 ) C3034_=_C3390( C3034 C3390 ) C3034_=_C3422( C3034 C3422 ) C3034_=_C3599( C3034 C3599 ) C3034_=_C3736( C3034 C3736 ) \nC3034_=_C3744( C3034 C3744 ) C3034_=_C3808( C3034 C3808 ) C3034_=_C3929( C3034 C3929 ) C3034_=_C4059( C3034 C4059 ) C3034_=_C4079( C3034 C4079 ) C3034_=_C4082( C3034 C4082 ) \nC3035_=_C3097( C3035 C3097 ) C3035_=_C3391( C3035 C3391 ) C3035_=_C3725( C3035 C3725 ) C3035_=_C3738( C3035 C3738 ) C3035_=_C3745( C3035 C3745 ) C3035_=_C3855( C3035 C3855 ) \nC3035_=_C3882( C3035 C3882 ) C3035_=_C4013( C3035 C4013 ) C3035_=_C4083( C3035 C4083 ) C3035_=_C4109( C3035 C4109 ) C3062_=_C3251( C3062 C3251 ) C3062_=_C3468( C3062 C3468 ) \nC3062_=_C3648( C3062 C3648 ) C3062_=_C3664( C3062 C3664 ) C3062_=_C3669( C3062 C3669 ) C3062_=_C3706( C3062 C3706 ) C3062_=_C3759( C3062 C3759 ) C3062_=_C3765( C3062 C3765 ) \nC3062_=_C3821( C3062 C3821 ) C3062_=_C3954( C3062 C3954 ) C3062_=_C3955( C3062 C3955 ) C3062_=_C3956( C3062 C3956 ) C3062_=_C3957( C3062 C3957 ) C3062_=_C3958( C3062 C3958 ) \nC3069_=_C3070( C3069 C3070 ) C3069_=_C3073( C3069 C3073 ) C3069_=_C3075( C3069 C3075 ) C3069_=_C3076( C3069 C3076 ) C3069_=_C3077( C3069 C3077 ) C3069_=_C3078( C3069 C3078 ) \nC3069_=_C3079( C3069 C3079 ) C3069_=_C3080( C3069 C3080 ) C3069_=_C3082( C3069 C3082 ) C3069_=_C3083( C3069 C3083 ) C3069_=_C3222( C3069 C3222 ) C3069_=_C3223( C3069 C3223 ) \nC3069_=_C3224( C3069 C3224 ) C3069_=_C3225( C3069 C3225 ) C3069_=_C3226( C3069 C3226 ) C3069_=_C3227( C3069 C3227 ) C3069_=_C3228( C3069 C3228 ) C3069_=_C3229( C3069 C3229 ) \nC3069_=_C3232( C3069 C3232 ) C3069_=_C3233( C3069 C3233 ) C3070_=_C3073( C3070 C3073 ) C3070_=_C3075( C3070 C3075 ) C3070_=_C3076( C3070 C3076 ) C3070_=_C3077( C3070 C3077 ) \nC3070_=_C3078( C3070 C3078 ) C3070_=_C3079( C3070 C3079 ) C3070_=_C3080( C3070 C3080 ) C3070_=_C3082( C3070 C3082 ) C3070_=_C3083( C3070 C3083 ) C3070_=_C3222( C3070 C3222 ) \nC3070_=_C3251( C3070 C3251 ) C3070_=_C3253( C3070 C3253 ) C3070_=_C3254( C3070 C3254 ) C3070_=_C3256( C3070 C3256 ) C3073_=_C3075( C3073 C3075 ) C3073_=_C3076( C3073 C3076 ) \nC3073_=_C3077( C3073 C3077 ) C3073_=_C3078( C3073 C3078 ) C3073_=_C3079( C3073 C3079 ) C3073_=_C3080( C3073 C3080 ) C3073_=_C3082( C3073 C3082 ) C3073_=_C3083( C3073 C3083 ) \nC3073_=_C3225( C3073 C3225 ) C3073_=_C3548( C3073 C3548 ) C3073_=_C3551( C3073 C3551 ) C3073_=_C3552( C3073 C3552 ) C3075_=_C3076( C3075 C3076 ) C3075_=_C3077( C3075 C3077 ) \nC3075_=_C3078( C3075 C3078 ) C3075_=_C3079( C3075 C3079 ) C3075_=_C3080( C3075 C3080 ) C3075_=_C3082( C3075 C3082 ) C3075_=_C3083( C3075 C3083 ) C3075_=_C3662( C3075 C3662 ) \nC3075_=_C3664( C3075 C3664 ) C3076_=_C3077( C3076 C3077 ) C3076_=_C3078( C3076 C3078 ) C3076_=_C3079( C3076 C3079 ) C3076_=_C3080( C3076 C3080 ) C3076_=_C3082( C3076 C3082 ) \nC3076_=_C3083( C3076 C3083 ) C3076_=_C3677( C3076 C3677 ) C3077_=_C3078( C3077 C3078 ) C3077_=_C3079( C3077 C3079 ) C3077_=_C3080( C3077 C3080 ) C3077_=_C3082( C3077 C3082 ) \nC3077_=_C3083( C3077 C3083 ) C3077_=_C3226( C3077 C3226 ) C3077_=_C3699( C3077 C3699 ) C3077_=_C3700( C3077 C3700 ) C3078_=_C3079( C3078 C3079 ) C3078_=_C3080( C3078 C3080 ) \nC3078_=_C3082( C3078 C3082 ) C3078_=_C3083( C3078 C3083 ) C3078_=_C3227( C3078 C3227 ) C3078_=_C3734( C3078 C3734 ) C3078_=_C3736( C3078 C3736 ) C3078_=_C3737( C3078 C3737 ) \nC3078_=_C3738( C3078 C3738 ) C3079_=_C3080( C3079 C3080 ) C3079_=_C3082( C3079 C3082 ) C3079_=_C3083( C3079 C3083 ) C3079_=_C3517( C3079 C3517 ) C3079_=_C3548( C3079 C3548 ) \nC3079_=_C3662( C3079 C3662 ) C3079_=_C3677( C3079 C3677 ) C3079_=_C3878( C3079 C3878 ) C3079_=_C3879( C3079 C3879 ) C3079_=_C3880( C3079 C3880 ) C3079_=_C3881( C3079 C3881 ) \nC3079_=_C3882( C3079 C3882 ) C3080_=_C3082( C3080 C3082 ) C3080_=_C3083( C3080 C3083 ) C3080_=_C3353( C3080 C3353 ) C3080_=_C3375( C3080 C3375 ) C3080_=_C3629( C3080 C3629 ) \nC3080_=_C3936( C3080 C3936 ) C3082_=_C3083( C3082 C3083 ) C3082_=_C3640(</w:t>
      </w:r>
    </w:p>
    <w:p>
      <w:pPr>
        <w:pStyle w:val="PreformattedText"/>
        <w:bidi w:val="0"/>
        <w:spacing w:before="0" w:after="0"/>
        <w:jc w:val="left"/>
        <w:rPr/>
      </w:pPr>
      <w:r>
        <w:rPr/>
        <w:t xml:space="preserve"> </w:t>
      </w:r>
      <w:r>
        <w:rPr/>
        <w:t>C3082 C3640 ) C3082_=_C3879( C3082 C3879 ) C3083_=_C3253( C3083 C3253 ) C3083_=_C3269( C3083 C3269 ) \nC3083_=_C3551( C3083 C3551 ) C3083_=_C3573( C3083 C3573 ) C3083_=_C3699( C3083 C3699 ) C3083_=_C3734( C3083 C3734 ) C3083_=_C3778( C3083 C3778 ) C3083_=_C3875( C3083 C3875 ) \nC3083_=_C4008( C3083 C4008 ) C3083_=_C4039( C3083 C4039 ) C3083_=_C4047( C3083 C4047 ) C3083_=_C4054( C3083 C4054 ) C3083_=_C4055( C3083 C4055 ) C3083_=_C4056( C3083 C4056 ) \nC3087_=_C3095( C3087 C3095 ) C3087_=_C3097( C3087 C3097 ) C3087_=_C3138( C3087 C3138 ) C3087_=_C3307( C3087 C3307 ) C3087_=_C3370( C3087 C3370 ) C3087_=_C3372( C3087 C3372 ) \nC3087_=_C3373( C3087 C3373 ) C3087_=_C3374( C3087 C3374 ) C3087_=_C3375( C3087 C3375 ) C3087_=_C3376( C3087 C3376 ) C3087_=_C3379( C3087 C3379 ) C3087_=_C3380( C3087 C3380 ) \nC3087_=_C3381( C3087 C3381 ) C3095_=_C3097( C3095 C3097 ) C3095_=_C3233( C3095 C3233 ) C3095_=_C3256( C3095 C3256 ) C3095_=_C3317( C3095 C3317 ) C3095_=_C3552( C3095 C3552 ) \nC3095_=_C3700( C3095 C3700 ) C3095_=_C3737( C3095 C3737 ) C3095_=_C3867( C3095 C3867 ) C3095_=_C3903( C3095 C3903 ) C3095_=_C3951( C3095 C3951 ) C3095_=_C4055( C3095 C4055 ) \nC3095_=_C4106( C3095 C4106 ) C3095_=_C4107( C3095 C4107 ) C3097_=_C3391( C3097 C3391 ) C3097_=_C3725( C3097 C3725 ) C3097_=_C3738( C3097 C3738 ) C3097_=_C3745( C3097 C3745 ) \nC3097_=_C3855( C3097 C3855 ) C3097_=_C3882( C3097 C3882 ) C3097_=_C4013( C3097 C4013 ) C3097_=_C4083( C3097 C4083 ) C3097_=_C4109( C3097 C4109 ) C3106_=_C3300( C3106 C3300 ) \nC3106_=_C3704( C3106 C3704 ) C3106_=_C3858( C3106 C3858 ) C3106_=_C3889( C3106 C3889 ) C3106_=_C3891( C3106 C3891 ) C3106_=_C3893( C3106 C3893 ) C3115_=_C3122( C3115 C3122 ) \nC3115_=_C3234( C3115 C3234 ) C3115_=_C3350( C3115 C3350 ) C3115_=_C3351( C3115 C3351 ) C3115_=_C3352( C3115 C3352 ) C3115_=_C3353( C3115 C3353 ) C3115_=_C3355( C3115 C3355 ) \nC3115_=_C3358( C3115 C3358 ) C3115_=_C3359( C3115 C3359 ) C3122_=_C3134( C3122 C3134 ) C3122_=_C3242( C3122 C3242 ) C3122_=_C3358( C3122 C3358 ) C3122_=_C3506( C3122 C3506 ) \nC3122_=_C3718( C3122 C3718 ) C3122_=_C3788( C3122 C3788 ) C3122_=_C3846( C3122 C3846 ) C3122_=_C4044( C3122 C4044 ) C3122_=_C4058( C3122 C4058 ) C3122_=_C4120( C3122 C4120 ) \nC3134_=_C3242( C3134 C3242 ) C3134_=_C3358( C3134 C3358 ) C3134_=_C3506( C3134 C3506 ) C3134_=_C3718( C3134 C3718 ) C3134_=_C3788( C3134 C3788 ) C3134_=_C3846( C3134 C3846 ) \nC3134_=_C4044( C3134 C4044 ) C3134_=_C4058( C3134 C4058 ) C3134_=_C4120( C3134 C4120 ) C3138_=_C3307( C3138 C3307 ) C3138_=_C3370( C3138 C3370 ) C3138_=_C3372( C3138 C3372 ) \nC3138_=_C3373( C3138 C3373 ) C3138_=_C3374( C3138 C3374 ) C3138_=_C3375( C3138 C3375 ) C3138_=_C3376( C3138 C3376 ) C3138_=_C3379( C3138 C3379 ) C3138_=_C3380( C3138 C3380 ) \nC3138_=_C3381( C3138 C3381 ) C3179_=_C3184( C3179 C3184 ) C3179_=_C3188( C3179 C3188 ) C3179_=_C3208( C3179 C3208 ) C3179_=_C3308( C3179 C3308 ) C3179_=_C3393( C3179 C3393 ) \nC3179_=_C3394( C3179 C3394 ) C3179_=_C3395( C3179 C3395 ) C3179_=_C3396( C3179 C3396 ) C3179_=_C3397( C3179 C3397 ) C3179_=_C3398( C3179 C3398 ) C3179_=_C3399( C3179 C3399 ) \nC3179_=_C3400( C3179 C3400 ) C3179_=_C3402( C3179 C3402 ) C3179_=_C3403( C3179 C3403 ) C3184_=_C3188( C3184 C3188 ) C3184_=_C3218( C3184 C3218 ) C3184_=_C3265( C3184 C3265 ) \nC3184_=_C3595( C3184 C3595 ) C3184_=_C3973( C3184 C3973 ) C3184_=_C4018( C3184 C4018 ) C3184_=_C4019( C3184 C4019 ) C3184_=_C4020( C3184 C4020 ) C3184_=_C4022( C3184 C4022 ) \nC3184_=_C4023( C3184 C4023 ) C3184_=_C4024( C3184 C4024 ) C3184_=_C4025( C3184 C4025 ) C3188_=_C3390( C3188 C3390 ) C3188_=_C3422( C3188 C3422 ) C3188_=_C3599( C3188 C3599 ) \nC3188_=_C3736( C3188 C3736 ) C3188_=_C3744( C3188 C3744 ) C3188_=_C3808( C3188 C3808 ) C3188_=_C3929( C3188 C3929 ) C3188_=_C4059( C3188 C4059 ) C3188_=_C4079( C3188 C4079 ) \nC3188_=_C4082( C3188 C4082 ) C3208_=_C3210( C3208 C3210 ) C3208_=_C3218( C3208 C3218 ) C3208_=_C3308( C3208 C3308 ) C3208_=_C3393( C3208 C3393 ) C3208_=_C3394( C3208 C3394 ) \nC3208_=_C3395( C3208 C3395 ) C3208_=_C3396( C3208 C3396 ) C3208_=_C3397( C3208 C3397 ) C3208_=_C3398( C3208 C3398 ) C3208_=_C3399( C3208 C3399 ) C3208_=_C3400( C3208 C3400 ) \nC3208_=_C3402( C3208 C3402 ) C3208_=_C3403( C3208 C3403 ) C3210_=_C3218( C3210 C3218 ) C3210_=_C3309( C3210 C3309 ) C3210_=_C3393( C3210 C3393 ) C3210_=_C3425( C3210 C3425 ) \nC3210_=_C3426( C3210 C3426 ) C3210_=_C3427( C3210 C3427 ) C3210_=_C3429( C3210 C3429 ) C3210_=_C3430( C3210 C3430 ) C3210_=_C3431( C3210 C3431 ) C3210_=_C3433( C3210 C3433 ) \nC3218_=_C3265( C3218 C3265 ) C3218_=_C3595( C3218 C3595 ) C3218_=_C3973( C3218 C3973 ) C3218_=_C4018( C3218 C4018 ) C3218_=_C4019( C3218 C4019 ) C3218_=_C4020( C3218 C4020 ) \nC3218_=_C4022( C3218 C4022 ) C3218_=_C4023( C3218 C4023 ) C3218_=_C4024( C3218 C4024 ) C3218_=_C4025( C3218 C4025 ) C3222_=_C3223( C3222 C3223 ) C3222_=_C3224( C3222 C3224 ) \nC3222_=_C3225( C3222 C3225 ) C3222_=_C3226( C3222 C3226 ) C3222_=_C3227( C3222 C3227 ) C3222_=_C3228( C3222 C3228 ) C3222_=_C3229( C3222 C3229 ) C3222_=_C3232( C3222 C3232 ) \nC3222_=_C3233( C3222 C3233 ) C3222_=_C3251( C3222 C3251 ) C3222_=_C3253( C3222 C3253 ) C3222_=_C3254( C3222 C3254 ) C3222_=_C3256( C3222 C3256 ) C3223_=_C3224( C3223 C3224 ) \nC3223_=_C3225( C3223 C3225 ) C3223_=_C3226( C3223 C3226 ) C3223_=_C3227( C3223 C3227 ) C3223_=_C3228( C3223 C3228 ) C3223_=_C3229( C3223 C3229 ) C3223_=_C3232( C3223 C3232 ) \nC3223_=_C3233( C3223 C3233 ) C3224_=_C3225( C3224 C3225 ) C3224_=_C3226( C3224 C3226 ) C3224_=_C3227( C3224 C3227 ) C3224_=_C3228( C3224 C3228 ) C3224_=_C3229( C3224 C3229 ) \nC3224_=_C3232( C3224 C3232 ) C3224_=_C3233( C3224 C3233 ) C3225_=_C3226( C3225 C3226 ) C3225_=_C3227( C3225 C3227 ) C3225_=_C3228( C3225 C3228 ) C3225_=_C3229( C3225 C3229 ) \nC3225_=_C3232( C3225 C3232 ) C3225_=_C3233( C3225 C3233 ) C3225_=_C3548( C3225 C3548 ) C3225_=_C3551( C3225 C3551 ) C3225_=_C3552( C3225 C3552 ) C3226_=_C3227( C3226 C3227 ) \nC3226_=_C3228( C3226 C3228 ) C3226_=_C3229( C3226 C3229 ) C3226_=_C3232( C3226 C3232 ) C3226_=_C3233( C3226 C3233 ) C3226_=_C3699( C3226 C3699 ) C3226_=_C3700( C3226 C3700 ) \nC3227_=_C3228( C3227 C3228 ) C3227_=_C3229( C3227 C3229 ) C3227_=_C3232( C3227 C3232 ) C3227_=_C3233( C3227 C3233 ) C3227_=_C3734( C3227 C3734 ) C3227_=_C3736( C3227 C3736 ) \nC3227_=_C3737( C3227 C3737 ) C3227_=_C3738( C3227 C3738 ) C3228_=_C3229( C3228 C3229 ) C3228_=_C3232( C3228 C3232 ) C3228_=_C3233( C3228 C3233 ) C3228_=_C3350( C3228 C3350 ) \nC3228_=_C3788( C3228 C3788 ) C3229_=_C3232( C3229 C3232 ) C3229_=_C3233( C3229 C3233 ) C3229_=_C3821( C3229 C3821 ) C3229_=_C3824( C3229 C3824 ) C3232_=_C3233( C3232 C3233 ) \nC3232_=_C3254( C3232 C3254 ) C3232_=_C3807( C3232 C3807 ) C3232_=_C3824( C3232 C3824 ) C3232_=_C3881( C3232 C3881 ) C3232_=_C3928( C3232 C3928 ) C3232_=_C3957( C3232 C3957 ) \nC3232_=_C4012( C3232 C4012 ) C3232_=_C4078( C3232 C4078 ) C3233_=_C3256( C3233 C3256 ) C3233_=_C3317( C3233 C3317 ) C3233_=_C3552( C3233 C3552 ) C3233_=_C3700( C3233 C3700 ) \nC3233_=_C3737( C3233 C3737 ) C3233_=_C3867( C3233 C3867 ) C3233_=_C3903( C3233 C3903 ) C3233_=_C3951( C3233 C3951 ) C3233_=_C4055( C3233 C4055 ) C3233_=_C4106( C3233 C4106 ) \nC3233_=_C4107( C3233 C4107 ) C3234_=_C3242( C3234 C3242 ) C3234_=_C3350( C3234 C3350 ) C3234_=_C3351( C3234 C3351 ) C3234_=_C3352( C3234 C3352 ) C3234_=_C3353( C3234 C3353 ) \nC3234_=_C3355( C3234 C3355 ) C3234_=_C3358( C3234 C3358 ) C3234_=_C3359( C3234 C3359 ) C3242_=_C3358( C3242 C3358 ) C3242_=_C3506( C3242 C3506 ) C3242_=_C3718( C3242 C3718 ) \nC3242_=_C3788( C3242 C3788 ) C3242_=_C3846( C3242 C3846 ) C3242_=_C4044( C3242 C4044 ) C3242_=_C4058( C3242 C4058 ) C3242_=_C4120( C3242 C4120 ) C3251_=_C3253( C3251 C3253 ) \nC3251_=_C3254( C3251 C3254 ) C3251_=_C3256( C3251 C3256 ) C3251_=_C3468( C3251 C3468 ) C3251_=_C3648( C3251 C3648 ) C3251_=_C3664( C3251 C3664 ) C3251_=_C3669( C3251 C3669 ) \nC3251_=_C3706( C3251 C3706 ) C3251_=_C3759( C3251 C3759 ) C3251_=_C3765( C3251 C3765 ) C3251_=_C3821( C3251 C3821 ) C3251_=_C3954( C3251 C3954 ) C3251_=_C3955( C3251 C3955 ) \nC3251_=_C3956( C3251 C3956 ) C3251_=_C3957( C3251 C3957 ) C3251_=_C3958( C3251 C3958 ) C3253_=_C3254( C3253 C3254 ) C3253_=_C3256( C3253 C3256 ) C3253_=_C3269( C3253 C3269 ) \nC3253_=_C3551( C3253 C3551 ) C3253_=_C3573( C3253 C3573 ) C3253_=_C3699( C3253 C3699 ) C3253_=_C3734( C3253 C3734 ) C3253_=_C3778( C3253 C3778 ) C3253_=_C3875( C3253 C3875 ) \nC3253_=_C4008( C3253 C4008 ) C3253_=_C4039( C3253 C4039 ) C3253_=_C4047( C3253 C4047 ) C3253_=_C4054( C3253 C4054 ) C3253_=_C4055( C3253 C4055 ) C3253_=_C4056( C3253 C4056 ) \nC3254_=_C3256( C3254 C3256 ) C3254_=_C3807( C3254 C3807 ) C3254_=_C3824( C3254 C3824 ) C3254_=_C3881( C3254 C3881 ) C3254_=_C3928( C3254 C3928 ) C3254_=_C3957( C3254 C3957 ) \nC3254_=_C4012( C3254 C4012 ) C3254_=_C4078( C3254 C4078 ) C3256_=_C3317( C3256 C3317 ) C3256_=_C3552( C3256 C3552 ) C3256_=_C3700( C3256 C3700 ) C3256_=_C3737( C3256 C3737 ) \nC3256_=_C3867( C3256 C3867 ) C3256_=_C3903( C3256 C3903 ) C3256_=_C3951( C3256 C3951 ) C3256_=_C4055( C3256 C4055 ) C3256_=_C4106( C3256 C4106 ) C3256_=_C4107( C3256 C4107 ) \nC3261_=_C3265( C3261 C3265 ) C3261_=_C3268( C3261 C3268 ) C3261_=_C3269( C3261 C3269 ) C3261_=_C3449( C3261 C3449 ) C3261_=_C3451( C3261 C3451 ) C3261_=_C3452( C3261 C3452 ) \nC3261_=_C3454( C3261 C3454 ) C3261_=_C3455( C3261 C3455 ) C3261_=_C3457( C3261 C3457 ) C3265_=_C3268( C3265 C3268 ) C3265_=_C3269( C3265 C3269 ) C3265_=_C3595( C3265 C3595 ) \nC3265_=_C3973( C3265 C3973 ) C3265_=_C4018( C3265 C4018 ) C3265_=_C4019( C3265 C4019 ) C3265_=_C4020( C3265 C4020 ) C3265_=_C4022( C3265 C4022 ) C3265_=_C4023( C3265 C4023 ) \nC3265_=_C4024( C3265 C4024 ) C3265_=_C4025( C3265 C4025 ) C3268_=_C3269( C3268 C3269 ) C3268_=_C3452( C3268 C3452 ) C3268_=_C3529( C3268 C3529 ) C3268_=_C3815( C3268 C3815 ) \nC3268_=_C3863( C3268 C3863 ) C3268_=_C4020( C3268 C4020 ) C3268_=_C4047( C3268 C4047 ) C3268_=_C4048( C3268 C4048 ) C3268_=_C4049(</w:t>
      </w:r>
    </w:p>
    <w:p>
      <w:pPr>
        <w:pStyle w:val="PreformattedText"/>
        <w:bidi w:val="0"/>
        <w:spacing w:before="0" w:after="0"/>
        <w:jc w:val="left"/>
        <w:rPr/>
      </w:pPr>
      <w:r>
        <w:rPr/>
        <w:t xml:space="preserve"> </w:t>
      </w:r>
      <w:r>
        <w:rPr/>
        <w:t>C3268 C4049 ) C3268_=_C4050( C3268 C4050 ) \nC3268_=_C4052( C3268 C4052 ) C3268_=_C4053( C3268 C4053 ) C3269_=_C3551( C3269 C3551 ) C3269_=_C3573( C3269 C3573 ) C3269_=_C3699( C3269 C3699 ) C3269_=_C3734( C3269 C3734 ) \nC3269_=_C3778( C3269 C3778 ) C3269_=_C3875( C3269 C3875 ) C3269_=_C4008( C3269 C4008 ) C3269_=_C4039( C3269 C4039 ) C3269_=_C4047( C3269 C4047 ) C3269_=_C4054( C3269 C4054 ) \nC3269_=_C4055( C3269 C4055 ) C3269_=_C4056( C3269 C4056 ) C3300_=_C3704( C3300 C3704 ) C3300_=_C3858( C3300 C3858 ) C3300_=_C3889( C3300 C3889 ) C3300_=_C3891( C3300 C3891 ) \nC3300_=_C3893( C3300 C3893 ) C3307_=_C3308( C3307 C3308 ) C3307_=_C3309( C3307 C3309 ) C3307_=_C3317( C3307 C3317 ) C3307_=_C3370( C3307 C3370 ) C3307_=_C3372( C3307 C3372 ) \nC3307_=_C3373( C3307 C3373 ) C3307_=_C3374( C3307 C3374 ) C3307_=_C3375( C3307 C3375 ) C3307_=_C3376( C3307 C3376 ) C3307_=_C3379( C3307 C3379 ) C3307_=_C3380( C3307 C3380 ) \nC3307_=_C3381( C3307 C3381 ) C3308_=_C3309( C3308 C3309 ) C3308_=_C3317( C3308 C3317 ) C3308_=_C3393( C3308 C3393 ) C3308_=_C3394( C3308 C3394 ) C3308_=_C3395( C3308 C3395 ) \nC3308_=_C3396( C3308 C3396 ) C3308_=_C3397( C3308 C3397 ) C3308_=_C3398( C3308 C3398 ) C3308_=_C3399( C3308 C3399 ) C3308_=_C3400( C3308 C3400 ) C3308_=_C3402( C3308 C3402 ) \nC3308_=_C3403( C3308 C3403 ) C3309_=_C3317( C3309 C3317 ) C3309_=_C3393( C3309 C3393 ) C3309_=_C3425( C3309 C3425 ) C3309_=_C3426( C3309 C3426 ) C3309_=_C3427( C3309 C3427 ) \nC3309_=_C3429( C3309 C3429 ) C3309_=_C3430( C3309 C3430 ) C3309_=_C3431( C3309 C3431 ) C3309_=_C3433( C3309 C3433 ) C3317_=_C3552( C3317 C3552 ) C3317_=_C3700( C3317 C3700 ) \nC3317_=_C3737( C3317 C3737 ) C3317_=_C3867( C3317 C3867 ) C3317_=_C3903( C3317 C3903 ) C3317_=_C3951( C3317 C3951 ) C3317_=_C4055( C3317 C4055 ) C3317_=_C4106( C3317 C4106 ) \nC3317_=_C4107( C3317 C4107 ) C3350_=_C3351( C3350 C3351 ) C3350_=_C3352( C3350 C3352 ) C3350_=_C3353( C3350 C3353 ) C3350_=_C3355( C3350 C3355 ) C3350_=_C3358( C3350 C3358 ) \nC3350_=_C3359( C3350 C3359 ) C3350_=_C3788( C3350 C3788 ) C3351_=_C3352( C3351 C3352 ) C3351_=_C3353( C3351 C3353 ) C3351_=_C3355( C3351 C3355 ) C3351_=_C3358( C3351 C3358 ) \nC3351_=_C3359( C3351 C3359 ) C3351_=_C3426( C3351 C3426 ) C3351_=_C3807( C3351 C3807 ) C3351_=_C3808( C3351 C3808 ) C3352_=_C3353( C3352 C3353 ) C3352_=_C3355( C3352 C3355 ) \nC3352_=_C3358( C3352 C3358 ) C3352_=_C3359( C3352 C3359 ) C3352_=_C3429( C3352 C3429 ) C3352_=_C3928( C3352 C3928 ) C3352_=_C3929( C3352 C3929 ) C3353_=_C3355( C3353 C3355 ) \nC3353_=_C3358( C3353 C3358 ) C3353_=_C3359( C3353 C3359 ) C3353_=_C3375( C3353 C3375 ) C3353_=_C3629( C3353 C3629 ) C3353_=_C3936( C3353 C3936 ) C3355_=_C3358( C3355 C3358 ) \nC3355_=_C3359( C3355 C3359 ) C3355_=_C3433( C3355 C3433 ) C3355_=_C4049( C3355 C4049 ) C3355_=_C4078( C3355 C4078 ) C3355_=_C4079( C3355 C4079 ) C3358_=_C3359( C3358 C3359 ) \nC3358_=_C3506( C3358 C3506 ) C3358_=_C3718( C3358 C3718 ) C3358_=_C3788( C3358 C3788 ) C3358_=_C3846( C3358 C3846 ) C3358_=_C4044( C3358 C4044 ) C3358_=_C4058( C3358 C4058 ) \nC3358_=_C4120( C3358 C4120 ) C3359_=_C4120( C3359 C4120 ) C3370_=_C3372( C3370 C3372 ) C3370_=_C3373( C3370 C3373 ) C3370_=_C3374( C3370 C3374 ) C3370_=_C3375( C3370 C3375 ) \nC3370_=_C3376( C3370 C3376 ) C3370_=_C3379( C3370 C3379 ) C3370_=_C3380( C3370 C3380 ) C3370_=_C3381( C3370 C3381 ) C3372_=_C3373( C3372 C3373 ) C3372_=_C3374( C3372 C3374 ) \nC3372_=_C3375( C3372 C3375 ) C3372_=_C3376( C3372 C3376 ) C3372_=_C3379( C3372 C3379 ) C3372_=_C3380( C3372 C3380 ) C3372_=_C3381( C3372 C3381 ) C3373_=_C3374( C3373 C3374 ) \nC3373_=_C3375( C3373 C3375 ) C3373_=_C3376( C3373 C3376 ) C3373_=_C3379( C3373 C3379 ) C3373_=_C3380( C3373 C3380 ) C3373_=_C3381( C3373 C3381 ) C3373_=_C3903( C3373 C3903 ) \nC3374_=_C3375( C3374 C3375 ) C3374_=_C3376( C3374 C3376 ) C3374_=_C3379( C3374 C3379 ) C3374_=_C3380( C3374 C3380 ) C3374_=_C3381( C3374 C3381 ) C3375_=_C3376( C3375 C3376 ) \nC3375_=_C3379( C3375 C3379 ) C3375_=_C3380( C3375 C3380 ) C3375_=_C3381( C3375 C3381 ) C3375_=_C3629( C3375 C3629 ) C3375_=_C3936( C3375 C3936 ) C3376_=_C3379( C3376 C3379 ) \nC3376_=_C3380( C3376 C3380 ) C3376_=_C3381( C3376 C3381 ) C3376_=_C3951( C3376 C3951 ) C3379_=_C3380( C3379 C3380 ) C3379_=_C3381( C3379 C3381 ) C3379_=_C3893( C3379 C3893 ) \nC3379_=_C4106( C3379 C4106 ) C3380_=_C3381( C3380 C3381 ) C3380_=_C3641( C3380 C3641 ) C3380_=_C4107( C3380 C4107 ) C3390_=_C3391( C3390 C3391 ) C3390_=_C3422( C3390 C3422 ) \nC3390_=_C3599( C3390 C3599 ) C3390_=_C3736( C3390 C3736 ) C3390_=_C3744( C3390 C3744 ) C3390_=_C3808( C3390 C3808 ) C3390_=_C3929( C3390 C3929 ) C3390_=_C4059( C3390 C4059 ) \nC3390_=_C4079( C3390 C4079 ) C3390_=_C4082( C3390 C4082 ) C3391_=_C3725( C3391 C3725 ) C3391_=_C3738( C3391 C3738 ) C3391_=_C3745( C3391 C3745 ) C3391_=_C3855( C3391 C3855 ) \nC3391_=_C3882( C3391 C3882 ) C3391_=_C4013( C3391 C4013 ) C3391_=_C4083( C3391 C4083 ) C3391_=_C4109( C3391 C4109 ) C3393_=_C3394( C3393 C3394 ) C3393_=_C3395( C3393 C3395 ) \nC3393_=_C3396( C3393 C3396 ) C3393_=_C3397( C3393 C3397 ) C3393_=_C3398( C3393 C3398 ) C3393_=_C3399( C3393 C3399 ) C3393_=_C3400( C3393 C3400 ) C3393_=_C3402( C3393 C3402 ) \nC3393_=_C3403( C3393 C3403 ) C3393_=_C3425( C3393 C3425 ) C3393_=_C3426( C3393 C3426 ) C3393_=_C3427( C3393 C3427 ) C3393_=_C3429( C3393 C3429 ) C3393_=_C3430( C3393 C3430 ) \nC3393_=_C3431( C3393 C3431 ) C3393_=_C3433( C3393 C3433 ) C3394_=_C3395( C3394 C3395 ) C3394_=_C3396( C3394 C3396 ) C3394_=_C3397( C3394 C3397 ) C3394_=_C3398( C3394 C3398 ) \nC3394_=_C3399( C3394 C3399 ) C3394_=_C3400( C3394 C3400 ) C3394_=_C3402( C3394 C3402 ) C3394_=_C3403( C3394 C3403 ) C3395_=_C3396( C3395 C3396 ) C3395_=_C3397( C3395 C3397 ) \nC3395_=_C3398( C3395 C3398 ) C3395_=_C3399( C3395 C3399 ) C3395_=_C3400( C3395 C3400 ) C3395_=_C3402( C3395 C3402 ) C3395_=_C3403( C3395 C3403 ) C3395_=_C3425( C3395 C3425 ) \nC3395_=_C3669( C3395 C3669 ) C3396_=_C3397( C3396 C3397 ) C3396_=_C3398( C3396 C3398 ) C3396_=_C3399( C3396 C3399 ) C3396_=_C3400( C3396 C3400 ) C3396_=_C3402( C3396 C3402 ) \nC3396_=_C3403( C3396 C3403 ) C3397_=_C3398( C3397 C3398 ) C3397_=_C3399( C3397 C3399 ) C3397_=_C3400( C3397 C3400 ) C3397_=_C3402( C3397 C3402 ) C3397_=_C3403( C3397 C3403 ) \nC3397_=_C3973( C3397 C3973 ) C3398_=_C3399( C3398 C3399 ) C3398_=_C3400( C3398 C3400 ) C3398_=_C3402( C3398 C3402 ) C3398_=_C3403( C3398 C3403 ) C3398_=_C3889( C3398 C3889 ) \nC3399_=_C3400( C3399 C3400 ) C3399_=_C3402( C3399 C3402 ) C3399_=_C3403( C3399 C3403 ) C3399_=_C3430( C3399 C3430 ) C3400_=_C3402( C3400 C3402 ) C3400_=_C3403( C3400 C3403 ) \nC3400_=_C3431( C3400 C3431 ) C3400_=_C3955( C3400 C3955 ) C3400_=_C3959( C3400 C3959 ) C3402_=_C3403( C3402 C3403 ) C3402_=_C4018( C3402 C4018 ) C3403_=_C4024( C3403 C4024 ) \nC3422_=_C3599( C3422 C3599 ) C3422_=_C3736( C3422 C3736 ) C3422_=_C3744( C3422 C3744 ) C3422_=_C3808( C3422 C3808 ) C3422_=_C3929( C3422 C3929 ) C3422_=_C4059( C3422 C4059 ) \nC3422_=_C4079( C3422 C4079 ) C3422_=_C4082( C3422 C4082 ) C3425_=_C3426( C3425 C3426 ) C3425_=_C3427( C3425 C3427 ) C3425_=_C3429( C3425 C3429 ) C3425_=_C3430( C3425 C3430 ) \nC3425_=_C3431( C3425 C3431 ) C3425_=_C3433( C3425 C3433 ) C3425_=_C3669( C3425 C3669 ) C3426_=_C3427( C3426 C3427 ) C3426_=_C3429( C3426 C3429 ) C3426_=_C3430( C3426 C3430 ) \nC3426_=_C3431( C3426 C3431 ) C3426_=_C3433( C3426 C3433 ) C3426_=_C3807( C3426 C3807 ) C3426_=_C3808( C3426 C3808 ) C3427_=_C3429( C3427 C3429 ) C3427_=_C3430( C3427 C3430 ) \nC3427_=_C3431( C3427 C3431 ) C3427_=_C3433( C3427 C3433 ) C3427_=_C3627( C3427 C3627 ) C3427_=_C3858( C3427 C3858 ) C3427_=_C3863( C3427 C3863 ) C3427_=_C3867( C3427 C3867 ) \nC3429_=_C3430( C3429 C3430 ) C3429_=_C3431( C3429 C3431 ) C3429_=_C3433( C3429 C3433 ) C3429_=_C3928( C3429 C3928 ) C3429_=_C3929( C3429 C3929 ) C3430_=_C3431( C3430 C3431 ) \nC3430_=_C3433( C3430 C3433 ) C3431_=_C3433( C3431 C3433 ) C3431_=_C3955( C3431 C3955 ) C3431_=_C3959( C3431 C3959 ) C3433_=_C4049( C3433 C4049 ) C3433_=_C4078( C3433 C4078 ) \nC3433_=_C4079( C3433 C4079 ) C3439_=_C3488( C3439 C3488 ) C3439_=_C3511( C3439 C3511 ) C3439_=_C3577( C3439 C3577 ) C3439_=_C3637( C3439 C3637 ) C3439_=_C3639( C3439 C3639 ) \nC3439_=_C3640( C3439 C3640 ) C3439_=_C3641( C3439 C3641 ) C3439_=_C3642( C3439 C3642 ) C3449_=_C3451( C3449 C3451 ) C3449_=_C3452( C3449 C3452 ) C3449_=_C3454( C3449 C3454 ) \nC3449_=_C3455( C3449 C3455 ) C3449_=_C3457( C3449 C3457 ) C3449_=_C3718( C3449 C3718 ) C3451_=_C3452( C3451 C3452 ) C3451_=_C3454( C3451 C3454 ) C3451_=_C3455( C3451 C3455 ) \nC3451_=_C3457( C3451 C3457 ) C3451_=_C4044( C3451 C4044 ) C3452_=_C3454( C3452 C3454 ) C3452_=_C3455( C3452 C3455 ) C3452_=_C3457( C3452 C3457 ) C3452_=_C3529( C3452 C3529 ) \nC3452_=_C3815( C3452 C3815 ) C3452_=_C3863( C3452 C3863 ) C3452_=_C4020( C3452 C4020 ) C3452_=_C4047( C3452 C4047 ) C3452_=_C4048( C3452 C4048 ) C3452_=_C4049( C3452 C4049 ) \nC3452_=_C4050( C3452 C4050 ) C3452_=_C4052( C3452 C4052 ) C3452_=_C4053( C3452 C4053 ) C3454_=_C3455( C3454 C3455 ) C3454_=_C3457( C3454 C3457 ) C3454_=_C4022( C3454 C4022 ) \nC3454_=_C4048( C3454 C4048 ) C3454_=_C4054( C3454 C4054 ) C3455_=_C3457( C3455 C3457 ) C3457_=_C4025( C3457 C4025 ) C3457_=_C4053( C3457 C4053 ) C3457_=_C4056( C3457 C4056 ) \nC3468_=_C3648( C3468 C3648 ) C3468_=_C3664( C3468 C3664 ) C3468_=_C3669( C3468 C3669 ) C3468_=_C3706( C3468 C3706 ) C3468_=_C3759( C3468 C3759 ) C3468_=_C3765( C3468 C3765 ) \nC3468_=_C3821( C3468 C3821 ) C3468_=_C3954( C3468 C3954 ) C3468_=_C3955( C3468 C3955 ) C3468_=_C3956( C3468 C3956 ) C3468_=_C3957( C3468 C3957 ) C3468_=_C3958( C3468 C3958 ) \nC3488_=_C3511( C3488 C3511 ) C3488_=_C3577( C3488 C3577 ) C3488_=_C3637( C3488 C3637 ) C3488_=_C3639( C3488 C3639 ) C3488_=_C3640( C3488 C3640 ) C3488_=_C3641( C3488 C3641 ) \nC3488_=_C3642( C3488 C3642 ) C3506_=_C3718( C3506 C3718 ) C3506_=_C3788( C3506 C3788 ) C3506_=_C3846( C3506 C3846 ) C3506_=_C4044( C3506 C4044 ) C3506_=_C4058( C3506 C4058 ) \nC3506_=_C4120(</w:t>
      </w:r>
    </w:p>
    <w:p>
      <w:pPr>
        <w:pStyle w:val="PreformattedText"/>
        <w:bidi w:val="0"/>
        <w:spacing w:before="0" w:after="0"/>
        <w:jc w:val="left"/>
        <w:rPr/>
      </w:pPr>
      <w:r>
        <w:rPr/>
        <w:t xml:space="preserve"> </w:t>
      </w:r>
      <w:r>
        <w:rPr/>
        <w:t>C3506 C4120 ) C3511_=_C3517( C3511 C3517 ) C3511_=_C3577( C3511 C3577 ) C3511_=_C3637( C3511 C3637 ) C3511_=_C3639( C3511 C3639 ) C3511_=_C3640( C3511 C3640 ) \nC3511_=_C3641( C3511 C3641 ) C3511_=_C3642( C3511 C3642 ) C3517_=_C3548( C3517 C3548 ) C3517_=_C3662( C3517 C3662 ) C3517_=_C3677( C3517 C3677 ) C3517_=_C3878( C3517 C3878 ) \nC3517_=_C3879( C3517 C3879 ) C3517_=_C3880( C3517 C3880 ) C3517_=_C3881( C3517 C3881 ) C3517_=_C3882( C3517 C3882 ) C3529_=_C3815( C3529 C3815 ) C3529_=_C3863( C3529 C3863 ) \nC3529_=_C4020( C3529 C4020 ) C3529_=_C4047( C3529 C4047 ) C3529_=_C4048( C3529 C4048 ) C3529_=_C4049( C3529 C4049 ) C3529_=_C4050( C3529 C4050 ) C3529_=_C4052( C3529 C4052 ) \nC3529_=_C4053( C3529 C4053 ) C3548_=_C3551( C3548 C3551 ) C3548_=_C3552( C3548 C3552 ) C3548_=_C3662( C3548 C3662 ) C3548_=_C3677( C3548 C3677 ) C3548_=_C3878( C3548 C3878 ) \nC3548_=_C3879( C3548 C3879 ) C3548_=_C3880( C3548 C3880 ) C3548_=_C3881( C3548 C3881 ) C3548_=_C3882( C3548 C3882 ) C3551_=_C3552( C3551 C3552 ) C3551_=_C3573( C3551 C3573 ) \nC3551_=_C3699( C3551 C3699 ) C3551_=_C3734( C3551 C3734 ) C3551_=_C3778( C3551 C3778 ) C3551_=_C3875( C3551 C3875 ) C3551_=_C4008( C3551 C4008 ) C3551_=_C4039( C3551 C4039 ) \nC3551_=_C4047( C3551 C4047 ) C3551_=_C4054( C3551 C4054 ) C3551_=_C4055( C3551 C4055 ) C3551_=_C4056( C3551 C4056 ) C3552_=_C3700( C3552 C3700 ) C3552_=_C3737( C3552 C3737 ) \nC3552_=_C3867( C3552 C3867 ) C3552_=_C3903( C3552 C3903 ) C3552_=_C3951( C3552 C3951 ) C3552_=_C4055( C3552 C4055 ) C3552_=_C4106( C3552 C4106 ) C3552_=_C4107( C3552 C4107 ) \nC3573_=_C3699( C3573 C3699 ) C3573_=_C3734( C3573 C3734 ) C3573_=_C3778( C3573 C3778 ) C3573_=_C3875( C3573 C3875 ) C3573_=_C4008( C3573 C4008 ) C3573_=_C4039( C3573 C4039 ) \nC3573_=_C4047( C3573 C4047 ) C3573_=_C4054( C3573 C4054 ) C3573_=_C4055( C3573 C4055 ) C3573_=_C4056( C3573 C4056 ) C3577_=_C3637( C3577 C3637 ) C3577_=_C3639( C3577 C3639 ) \nC3577_=_C3640( C3577 C3640 ) C3577_=_C3641( C3577 C3641 ) C3577_=_C3642( C3577 C3642 ) C3595_=_C3599( C3595 C3599 ) C3595_=_C3973( C3595 C3973 ) C3595_=_C4018( C3595 C4018 ) \nC3595_=_C4019( C3595 C4019 ) C3595_=_C4020( C3595 C4020 ) C3595_=_C4022( C3595 C4022 ) C3595_=_C4023( C3595 C4023 ) C3595_=_C4024( C3595 C4024 ) C3595_=_C4025( C3595 C4025 ) \nC3599_=_C3736( C3599 C3736 ) C3599_=_C3744( C3599 C3744 ) C3599_=_C3808( C3599 C3808 ) C3599_=_C3929( C3599 C3929 ) C3599_=_C4059( C3599 C4059 ) C3599_=_C4079( C3599 C4079 ) \nC3599_=_C4082( C3599 C4082 ) C3627_=_C3629( C3627 C3629 ) C3627_=_C3631( C3627 C3631 ) C3627_=_C3632( C3627 C3632 ) C3627_=_C3634( C3627 C3634 ) C3627_=_C3636( C3627 C3636 ) \nC3627_=_C3858( C3627 C3858 ) C3627_=_C3863( C3627 C3863 ) C3627_=_C3867( C3627 C3867 ) C3629_=_C3631( C3629 C3631 ) C3629_=_C3632( C3629 C3632 ) C3629_=_C3634( C3629 C3634 ) \nC3629_=_C3636( C3629 C3636 ) C3629_=_C3936( C3629 C3936 ) C3631_=_C3632( C3631 C3632 ) C3631_=_C3634( C3631 C3634 ) C3631_=_C3636( C3631 C3636 ) C3632_=_C3634( C3632 C3634 ) \nC3632_=_C3636( C3632 C3636 ) C3632_=_C4039( C3632 C4039 ) C3634_=_C3636( C3634 C3636 ) C3634_=_C4050( C3634 C4050 ) C3636_=_C3958( C3636 C3958 ) C3637_=_C3639( C3637 C3639 ) \nC3637_=_C3640( C3637 C3640 ) C3637_=_C3641( C3637 C3641 ) C3637_=_C3642( C3637 C3642 ) C3637_=_C3744( C3637 C3744 ) C3637_=_C3745( C3637 C3745 ) C3639_=_C3640( C3639 C3640 ) \nC3639_=_C3641( C3639 C3641 ) C3639_=_C3642( C3639 C3642 ) C3640_=_C3641( C3640 C3641 ) C3640_=_C3642( C3640 C3642 ) C3640_=_C3879( C3640 C3879 ) C3641_=_C3642( C3641 C3642 ) \nC3641_=_C4107( C3641 C4107 ) C3648_=_C3664( C3648 C3664 ) C3648_=_C3669( C3648 C3669 ) C3648_=_C3706( C3648 C3706 ) C3648_=_C3759( C3648 C3759 ) C3648_=_C3765( C3648 C3765 ) \nC3648_=_C3821( C3648 C3821 ) C3648_=_C3954( C3648 C3954 ) C3648_=_C3955( C3648 C3955 ) C3648_=_C3956( C3648 C3956 ) C3648_=_C3957( C3648 C3957 ) C3648_=_C3958( C3648 C3958 ) \nC3662_=_C3664( C3662 C3664 ) C3662_=_C3677( C3662 C3677 ) C3662_=_C3878( C3662 C3878 ) C3662_=_C3879( C3662 C3879 ) C3662_=_C3880( C3662 C3880 ) C3662_=_C3881( C3662 C3881 ) \nC3662_=_C3882( C3662 C3882 ) C3664_=_C3669( C3664 C3669 ) C3664_=_C3706( C3664 C3706 ) C3664_=_C3759( C3664 C3759 ) C3664_=_C3765( C3664 C3765 ) C3664_=_C3821( C3664 C3821 ) \nC3664_=_C3954( C3664 C3954 ) C3664_=_C3955( C3664 C3955 ) C3664_=_C3956( C3664 C3956 ) C3664_=_C3957( C3664 C3957 ) C3664_=_C3958( C3664 C3958 ) C3669_=_C3706( C3669 C3706 ) \nC3669_=_C3759( C3669 C3759 ) C3669_=_C3765( C3669 C3765 ) C3669_=_C3821( C3669 C3821 ) C3669_=_C3954( C3669 C3954 ) C3669_=_C3955( C3669 C3955 ) C3669_=_C3956( C3669 C3956 ) \nC3669_=_C3957( C3669 C3957 ) C3669_=_C3958( C3669 C3958 ) C3677_=_C3878( C3677 C3878 ) C3677_=_C3879( C3677 C3879 ) C3677_=_C3880( C3677 C3880 ) C3677_=_C3881( C3677 C3881 ) \nC3677_=_C3882( C3677 C3882 ) C3699_=_C3700( C3699 C3700 ) C3699_=_C3734( C3699 C3734 ) C3699_=_C3778( C3699 C3778 ) C3699_=_C3875( C3699 C3875 ) C3699_=_C4008( C3699 C4008 ) \nC3699_=_C4039( C3699 C4039 ) C3699_=_C4047( C3699 C4047 ) C3699_=_C4054( C3699 C4054 ) C3699_=_C4055( C3699 C4055 ) C3699_=_C4056( C3699 C4056 ) C3700_=_C3737( C3700 C3737 ) \nC3700_=_C3867( C3700 C3867 ) C3700_=_C3903( C3700 C3903 ) C3700_=_C3951( C3700 C3951 ) C3700_=_C4055( C3700 C4055 ) C3700_=_C4106( C3700 C4106 ) C3700_=_C4107( C3700 C4107 ) \nC3704_=_C3706( C3704 C3706 ) C3704_=_C3858( C3704 C3858 ) C3704_=_C3889( C3704 C3889 ) C3704_=_C3891( C3704 C3891 ) C3704_=_C3893( C3704 C3893 ) C3706_=_C3759( C3706 C3759 ) \nC3706_=_C3765( C3706 C3765 ) C3706_=_C3821( C3706 C3821 ) C3706_=_C3954( C3706 C3954 ) C3706_=_C3955( C3706 C3955 ) C3706_=_C3956( C3706 C3956 ) C3706_=_C3957( C3706 C3957 ) \nC3706_=_C3958( C3706 C3958 ) C3718_=_C3788( C3718 C3788 ) C3718_=_C3846( C3718 C3846 ) C3718_=_C4044( C3718 C4044 ) C3718_=_C4058( C3718 C4058 ) C3718_=_C4120( C3718 C4120 ) \nC3725_=_C3738( C3725 C3738 ) C3725_=_C3745( C3725 C3745 ) C3725_=_C3855( C3725 C3855 ) C3725_=_C3882( C3725 C3882 ) C3725_=_C4013( C3725 C4013 ) C3725_=_C4083( C3725 C4083 ) \nC3725_=_C4109( C3725 C4109 ) C3734_=_C3736( C3734 C3736 ) C3734_=_C3737( C3734 C3737 ) C3734_=_C3738( C3734 C3738 ) C3734_=_C3778( C3734 C3778 ) C3734_=_C3875( C3734 C3875 ) \nC3734_=_C4008( C3734 C4008 ) C3734_=_C4039( C3734 C4039 ) C3734_=_C4047( C3734 C4047 ) C3734_=_C4054( C3734 C4054 ) C3734_=_C4055( C3734 C4055 ) C3734_=_C4056( C3734 C4056 ) \nC3736_=_C3737( C3736 C3737 ) C3736_=_C3738( C3736 C3738 ) C3736_=_C3744( C3736 C3744 ) C3736_=_C3808( C3736 C3808 ) C3736_=_C3929( C3736 C3929 ) C3736_=_C4059( C3736 C4059 ) \nC3736_=_C4079( C3736 C4079 ) C3736_=_C4082( C3736 C4082 ) C3737_=_C3738( C3737 C3738 ) C3737_=_C3867( C3737 C3867 ) C3737_=_C3903( C3737 C3903 ) C3737_=_C3951( C3737 C3951 ) \nC3737_=_C4055( C3737 C4055 ) C3737_=_C4106( C3737 C4106 ) C3737_=_C4107( C3737 C4107 ) C3738_=_C3745( C3738 C3745 ) C3738_=_C3855( C3738 C3855 ) C3738_=_C3882( C3738 C3882 ) \nC3738_=_C4013( C3738 C4013 ) C3738_=_C4083( C3738 C4083 ) C3738_=_C4109( C3738 C4109 ) C3744_=_C3745( C3744 C3745 ) C3744_=_C3808( C3744 C3808 ) C3744_=_C3929( C3744 C3929 ) \nC3744_=_C4059( C3744 C4059 ) C3744_=_C4079( C3744 C4079 ) C3744_=_C4082( C3744 C4082 ) C3745_=_C3855( C3745 C3855 ) C3745_=_C3882( C3745 C3882 ) C3745_=_C4013( C3745 C4013 ) \nC3745_=_C4083( C3745 C4083 ) C3745_=_C4109( C3745 C4109 ) C3759_=_C3760( C3759 C3760 ) C3759_=_C3765( C3759 C3765 ) C3759_=_C3821( C3759 C3821 ) C3759_=_C3954( C3759 C3954 ) \nC3759_=_C3955( C3759 C3955 ) C3759_=_C3956( C3759 C3956 ) C3759_=_C3957( C3759 C3957 ) C3759_=_C3958( C3759 C3958 ) C3760_=_C3766( C3760 C3766 ) C3760_=_C3878( C3760 C3878 ) \nC3760_=_C3936( C3760 C3936 ) C3760_=_C3954( C3760 C3954 ) C3760_=_C3959( C3760 C3959 ) C3760_=_C3960( C3760 C3960 ) C3765_=_C3766( C3765 C3766 ) C3765_=_C3821( C3765 C3821 ) \nC3765_=_C3954( C3765 C3954 ) C3765_=_C3955( C3765 C3955 ) C3765_=_C3956( C3765 C3956 ) C3765_=_C3957( C3765 C3957 ) C3765_=_C3958( C3765 C3958 ) C3766_=_C3878( C3766 C3878 ) \nC3766_=_C3936( C3766 C3936 ) C3766_=_C3954( C3766 C3954 ) C3766_=_C3959( C3766 C3959 ) C3766_=_C3960( C3766 C3960 ) C3778_=_C3875( C3778 C3875 ) C3778_=_C4008( C3778 C4008 ) \nC3778_=_C4039( C3778 C4039 ) C3778_=_C4047( C3778 C4047 ) C3778_=_C4054( C3778 C4054 ) C3778_=_C4055( C3778 C4055 ) C3778_=_C4056( C3778 C4056 ) C3788_=_C3846( C3788 C3846 ) \nC3788_=_C4044( C3788 C4044 ) C3788_=_C4058( C3788 C4058 ) C3788_=_C4120( C3788 C4120 ) C3807_=_C3808( C3807 C3808 ) C3807_=_C3824( C3807 C3824 ) C3807_=_C3881( C3807 C3881 ) \nC3807_=_C3928( C3807 C3928 ) C3807_=_C3957( C3807 C3957 ) C3807_=_C4012( C3807 C4012 ) C3807_=_C4078( C3807 C4078 ) C3808_=_C3929( C3808 C3929 ) C3808_=_C4059( C3808 C4059 ) \nC3808_=_C4079( C3808 C4079 ) C3808_=_C4082( C3808 C4082 ) C3815_=_C3863( C3815 C3863 ) C3815_=_C4020( C3815 C4020 ) C3815_=_C4047( C3815 C4047 ) C3815_=_C4048( C3815 C4048 ) \nC3815_=_C4049( C3815 C4049 ) C3815_=_C4050( C3815 C4050 ) C3815_=_C4052( C3815 C4052 ) C3815_=_C4053( C3815 C4053 ) C3821_=_C3824( C3821 C3824 ) C3821_=_C3954( C3821 C3954 ) \nC3821_=_C3955( C3821 C3955 ) C3821_=_C3956( C3821 C3956 ) C3821_=_C3957( C3821 C3957 ) C3821_=_C3958( C3821 C3958 ) C3824_=_C3881( C3824 C3881 ) C3824_=_C3928( C3824 C3928 ) \nC3824_=_C3957( C3824 C3957 ) C3824_=_C4012( C3824 C4012 ) C3824_=_C4078( C3824 C4078 ) C3846_=_C4044( C3846 C4044 ) C3846_=_C4058( C3846 C4058 ) C3846_=_C4120( C3846 C4120 ) \nC3855_=_C3882( C3855 C3882 ) C3855_=_C4013( C3855 C4013 ) C3855_=_C4083( C3855 C4083 ) C3855_=_C4109( C3855 C4109 ) C3858_=_C3863( C3858 C3863 ) C3858_=_C3867( C3858 C3867 ) \nC3858_=_C3889( C3858 C3889 ) C3858_=_C3891( C3858 C3891 ) C3858_=_C3893( C3858 C3893 ) C3863_=_C3867( C3863 C3867 ) C3863_=_C4020( C3863 C4020 ) C3863_=_C4047( C3863 C4047 ) \nC3863_=_C4048( C3863 C4048 ) C3863_=_C4049( C3863 C4049 ) C3863_=_C4050( C3863 C4050 ) C3863_=_C4052( C3863 C4052 ) C3863_=_C4053( C3863 C4053 ) C3867_=_C3903( C3867 C3903 ) \nC3867_=_C3951( C3867 C3951 ) C3867_=_C4055( C3867 C4055 ) C3867_=_C4106(</w:t>
      </w:r>
    </w:p>
    <w:p>
      <w:pPr>
        <w:pStyle w:val="PreformattedText"/>
        <w:bidi w:val="0"/>
        <w:spacing w:before="0" w:after="0"/>
        <w:jc w:val="left"/>
        <w:rPr/>
      </w:pPr>
      <w:r>
        <w:rPr/>
        <w:t xml:space="preserve"> </w:t>
      </w:r>
      <w:r>
        <w:rPr/>
        <w:t>C3867 C4106 ) C3867_=_C4107( C3867 C4107 ) C3875_=_C4008( C3875 C4008 ) C3875_=_C4039( C3875 C4039 ) \nC3875_=_C4047( C3875 C4047 ) C3875_=_C4054( C3875 C4054 ) C3875_=_C4055( C3875 C4055 ) C3875_=_C4056( C3875 C4056 ) C3878_=_C3879( C3878 C3879 ) C3878_=_C3880( C3878 C3880 ) \nC3878_=_C3881( C3878 C3881 ) C3878_=_C3882( C3878 C3882 ) C3878_=_C3936( C3878 C3936 ) C3878_=_C3954( C3878 C3954 ) C3878_=_C3959( C3878 C3959 ) C3878_=_C3960( C3878 C3960 ) \nC3879_=_C3880( C3879 C3880 ) C3879_=_C3881( C3879 C3881 ) C3879_=_C3882( C3879 C3882 ) C3880_=_C3881( C3880 C3881 ) C3880_=_C3882( C3880 C3882 ) C3880_=_C3960( C3880 C3960 ) \nC3880_=_C4012( C3880 C4012 ) C3880_=_C4013( C3880 C4013 ) C3881_=_C3882( C3881 C3882 ) C3881_=_C3928( C3881 C3928 ) C3881_=_C3957( C3881 C3957 ) C3881_=_C4012( C3881 C4012 ) \nC3881_=_C4078( C3881 C4078 ) C3882_=_C4013( C3882 C4013 ) C3882_=_C4083( C3882 C4083 ) C3882_=_C4109( C3882 C4109 ) C3889_=_C3891( C3889 C3891 ) C3889_=_C3893( C3889 C3893 ) \nC3891_=_C3893( C3891 C3893 ) C3891_=_C4058( C3891 C4058 ) C3893_=_C4106( C3893 C4106 ) C3903_=_C3951( C3903 C3951 ) C3903_=_C4055( C3903 C4055 ) C3903_=_C4106( C3903 C4106 ) \nC3903_=_C4107( C3903 C4107 ) C3928_=_C3929( C3928 C3929 ) C3928_=_C3957( C3928 C3957 ) C3928_=_C4012( C3928 C4012 ) C3928_=_C4078( C3928 C4078 ) C3929_=_C4059( C3929 C4059 ) \nC3929_=_C4079( C3929 C4079 ) C3929_=_C4082( C3929 C4082 ) C3936_=_C3954( C3936 C3954 ) C3936_=_C3959( C3936 C3959 ) C3936_=_C3960( C3936 C3960 ) C3951_=_C4055( C3951 C4055 ) \nC3951_=_C4106( C3951 C4106 ) C3951_=_C4107( C3951 C4107 ) C3954_=_C3955( C3954 C3955 ) C3954_=_C3956( C3954 C3956 ) C3954_=_C3957( C3954 C3957 ) C3954_=_C3958( C3954 C3958 ) \nC3954_=_C3959( C3954 C3959 ) C3954_=_C3960( C3954 C3960 ) C3955_=_C3956( C3955 C3956 ) C3955_=_C3957( C3955 C3957 ) C3955_=_C3958( C3955 C3958 ) C3955_=_C3959( C3955 C3959 ) \nC3956_=_C3957( C3956 C3957 ) C3956_=_C3958( C3956 C3958 ) C3957_=_C3958( C3957 C3958 ) C3957_=_C4012( C3957 C4012 ) C3957_=_C4078( C3957 C4078 ) C3959_=_C3960( C3959 C3960 ) \nC3960_=_C4012( C3960 C4012 ) C3960_=_C4013( C3960 C4013 ) C3973_=_C4018( C3973 C4018 ) C3973_=_C4019( C3973 C4019 ) C3973_=_C4020( C3973 C4020 ) C3973_=_C4022( C3973 C4022 ) \nC3973_=_C4023( C3973 C4023 ) C3973_=_C4024( C3973 C4024 ) C3973_=_C4025( C3973 C4025 ) C4008_=_C4039( C4008 C4039 ) C4008_=_C4047( C4008 C4047 ) C4008_=_C4054( C4008 C4054 ) \nC4008_=_C4055( C4008 C4055 ) C4008_=_C4056( C4008 C4056 ) C4012_=_C4013( C4012 C4013 ) C4012_=_C4078( C4012 C4078 ) C4013_=_C4083( C4013 C4083 ) C4013_=_C4109( C4013 C4109 ) \nC4018_=_C4019( C4018 C4019 ) C4018_=_C4020( C4018 C4020 ) C4018_=_C4022( C4018 C4022 ) C4018_=_C4023( C4018 C4023 ) C4018_=_C4024( C4018 C4024 ) C4018_=_C4025( C4018 C4025 ) \nC4019_=_C4020( C4019 C4020 ) C4019_=_C4022( C4019 C4022 ) C4019_=_C4023( C4019 C4023 ) C4019_=_C4024( C4019 C4024 ) C4019_=_C4025( C4019 C4025 ) C4020_=_C4022( C4020 C4022 ) \nC4020_=_C4023( C4020 C4023 ) C4020_=_C4024( C4020 C4024 ) C4020_=_C4025( C4020 C4025 ) C4020_=_C4047( C4020 C4047 ) C4020_=_C4048( C4020 C4048 ) C4020_=_C4049( C4020 C4049 ) \nC4020_=_C4050( C4020 C4050 ) C4020_=_C4052( C4020 C4052 ) C4020_=_C4053( C4020 C4053 ) C4022_=_C4023( C4022 C4023 ) C4022_=_C4024( C4022 C4024 ) C4022_=_C4025( C4022 C4025 ) \nC4022_=_C4048( C4022 C4048 ) C4022_=_C4054( C4022 C4054 ) C4023_=_C4024( C4023 C4024 ) C4023_=_C4025( C4023 C4025 ) C4024_=_C4025( C4024 C4025 ) C4025_=_C4053( C4025 C4053 ) \nC4025_=_C4056( C4025 C4056 ) C4039_=_C4047( C4039 C4047 ) C4039_=_C4054( C4039 C4054 ) C4039_=_C4055( C4039 C4055 ) C4039_=_C4056( C4039 C4056 ) C4044_=_C4058( C4044 C4058 ) \nC4044_=_C4120( C4044 C4120 ) C4047_=_C4048( C4047 C4048 ) C4047_=_C4049( C4047 C4049 ) C4047_=_C4050( C4047 C4050 ) C4047_=_C4052( C4047 C4052 ) C4047_=_C4053( C4047 C4053 ) \nC4047_=_C4054( C4047 C4054 ) C4047_=_C4055( C4047 C4055 ) C4047_=_C4056( C4047 C4056 ) C4048_=_C4049( C4048 C4049 ) C4048_=_C4050( C4048 C4050 ) C4048_=_C4052( C4048 C4052 ) \nC4048_=_C4053( C4048 C4053 ) C4048_=_C4054( C4048 C4054 ) C4049_=_C4050( C4049 C4050 ) C4049_=_C4052( C4049 C4052 ) C4049_=_C4053( C4049 C4053 ) C4049_=_C4078( C4049 C4078 ) \nC4049_=_C4079( C4049 C4079 ) C4050_=_C4052( C4050 C4052 ) C4050_=_C4053( C4050 C4053 ) C4052_=_C4053( C4052 C4053 ) C4053_=_C4056( C4053 C4056 ) C4054_=_C4055( C4054 C4055 ) \nC4054_=_C4056( C4054 C4056 ) C4055_=_C4056( C4055 C4056 ) C4055_=_C4106( C4055 C4106 ) C4055_=_C4107( C4055 C4107 ) C4058_=_C4120( C4058 C4120 ) C4059_=_C4079( C4059 C4079 ) \nC4059_=_C4082( C4059 C4082 ) C4078_=_C4079( C4078 C4079 ) C4079_=_C4082( C4079 C4082 ) C4082_=_C4083( C4082 C4083 ) C4083_=_C4109( C4083 C4109 ) C4106_=_C4107( C4106 C4107 ) "];70-&gt;79[label="607: C45 C91 C92 C94 C95 \nC178 C239 C268 C297 C312 C314 \nC318 C319 C331 C332 C335 C336 \nC369 C380 C381 C385 C386 C391 \nC399 C400 C408 C411 C412 C420 \nC423 C424 C427 C434 C437 C440 \nC444 C446 C451 C458 C465 C474 \nC479 C480 C484 C485 C511 C512 \nC520 C523 C529 C542 C545 C546 \nC547 C554 C559 C560 C581 C587 \nC595 C596 C598 C601 C605 C610 \nC611 C612 C616 C618 C620 C628 \nC629 C665 C692 C696 C706 C707 \nC714 C735 C756 C763 C797 C798 \nC800 C801 C802 C803 C804 C808 \nC809 C810 C812 C813 C814 C815 \nC819 C820 C821 C836 C837 C856 \nC871 C875 C877 C880 C881 C884 \nC886 C888 C889 C890 C891 C899 \nC900 C901 C902 C903 C905 C906 \nC907 C910 C913 C916 C917 C918 \nC919 C923 C944 C950 C965 C968 \nC972 C981 C1001 C1002 C1017 C1024 \nC1044 C1102 C1112 C1117 C1127 C1130 \nC1140 C1154 C1162 C1172 C1178 C1181 \nC1184 C1188 C1192 C1199 C1202 C1203 \nC1230 C1231 C1232 C1233 C1234 C1235 \nC1237 C1238 C1239 C1245 C1246 C1249 \nC1251 C1253 C1266 C1297 C1300 C1303 \nC1317 C1320 C1329 C1330 C1341 C1354 \nC1355 C1398 C1408 C1413 C1415 C1416 \nC1423 C1424 C1428 C1429 C1438 C1439 \nC1449 C1451 C1456 C1458 C1462 C1465 \nC1466 C1471 C1472 C1474 C1475 C1476 \nC1477 C1478 C1479 C1480 C1481 C1482 \nC1483 C1484 C1486 C1488 C1489 C1490 \nC1491 C1492 C1493 C1495 C1496 C1541 \nC1547 C1558 C1570 C1582 C1583 C1584 \nC1585 C1589 C1594 C1595 C1596 C1597 \nC1598 C1599 C1600 C1601 C1602 C1603 \nC1604 C1607 C1608 C1610 C1611 C1612 \nC1613 C1623 C1633 C1643 C1647 C1650 \nC1673 C1677 C1727 C1735 C1739 C1748 \nC1773 C1787 C1788 C1807 C1822 C1823 \nC1824 C1825 C1826 C1827 C1831 C1832 \nC1833 C1834 C1836 C1838 C1851 C1853 \nC1857 C1859 C1901 C1921 C1938 C1946 \nC1969 C2031 C2041 C2046 C2053 C2068 \nC2089 C2110 C2123 C2129 C2133 C2135 \nC2137 C2138 C2157 C2158 C2159 C2177 \nC2188 C2201 C2219 C2231 C2250 C2254 \nC2317 C2337 C2390 C2397 C2431 C2434 \nC2437 C2441 C2444 C2468 C2476 C2494 \nC2495 C2496 C2497 C2498 C2499 C2500 \nC2502 C2503 C2505 C2506 C2507 C2508 \nC2509 C2512 C2514 C2515 C2533 C2547 \nC2549 C2550 C2552 C2554 C2560 C2562 \nC2571 C2579 C2596 C2597 C2598 C2600 \nC2604 C2607 C2620 C2629 C2633 C2655 \nC2671 C2674 C2709 C2714 C2727 C2728 \nC2747 C2748 C2750 C2753 C2760 C2761 \nC2762 C2777 C2778 C2779 C2780 C2786 \nC2811 C2812 C2814 C2821 C2823 C2829 \nC2838 C2843 C2846 C2849 C2851 C2852 \nC2854 C2858 C2860 C2862 C2863 C2865 \nC2866 C2869 C2880 C2888 C2890 C2895 \nC2897 C2898 C2899 C2948 C2956 C2977 \nC2983 C2993 C2994 C2995 C2997 C2998 \nC2999 C3000 C3001 C3003 C3004 C3005 \nC3006 C3007 C3009 C3011 C3034 C3035 \nC3062 C3070 C3073 C3075 C3076 C3077 \nC3078 C3080 C3082 C3087 C3095 C3097 \nC3106 C3115 C3122 C3134 C3138 C3179 \nC3184 C3188 C3208 C3210 C3218 C3222 \nC3223 C3224 C3225 C3226 C3227 C3228 \nC3229 C3234 C3242 C3251 C3253 C3254 \nC3256 C3261 C3265 C3268 C3269 C3300 \nC3307 C3308 C3309 C3317 C3350 C3351 \nC3352 C3353 C3355 C3359 C3370 C3372 \nC3373 C3374 C3375 C3376 C3379 C3380 \nC3381 C3390 C3391 C3394 C3395 C3396 \nC3397 C3398 C3399 C3400 C3402 C3403 \nC3422 C3425 C3426 C3427 C3429 C3430 \nC3431 C3433 C3439 C3449 C3451 C3454 \nC3455 C3457 C3468 C3488 C3506 C3511 \nC3517 C3529 C3548 C3551 C3552 C3573 \nC3577 C3595 C3599 C3627 C3629 C3631 \nC3632 C3634 C3636 C3637 C3639 C3640 \nC3641 C3642 C3648 C3662 C3664 C3669 \nC3677 C3699 C3700 C3704 C3706 C3718 \nC3725 C3734 C3736 C3737 C3738 C3744 \nC3745 C3759 C3760 C3765 C3766 C3778 \nC3788 C3807 C3808 C3815 C3821 C3824 \nC3846 C3855 C3858 C3863 C3867 C3875 \nC3879 C3880 C3889 C3891 C3893 C3903 \nC3928 C3929 C3936 C3951 C3955 C3956 \nC3958 C3959 C3960 C3973 C4008 C4012 \nC4013 C4018 C4019 C4022 C4023 C4024 \nC4025 C4039 C4044 C4048 C4049 C4050 \nC4052 C4053 C4054 C4056 C4058 C4059 \nC4078 C4079 C4082 C4083 C4106 C4107 \nC4109 C4120 \n6682: C45_=_C178 ,C45_=_C239 ,C45_=_C268 ,C45_=_C297 ,C45_=_C369 ,\nC45_=_C391 ,C45_=_C1462 ,C45_=_C1558 ,C45_=_C1739 ,C45_=_C2129 ,C45_=_C2620 ,\nC45_=_C2812 ,C45_=_C2829 ,C45_=_C2890 ,C45_=_C3261 ,C45_=_C3449 ,C45_=_C3451 ,\nC45_=_C3454 ,C45_=_C3455 ,C45_=_C3457 ,C91_=_C92 ,C91_=_C94 ,C91_=_C95 ,\nC91_=_C312 ,C91_=_C331 ,C91_=_C380 ,C91_=_C446 ,C91_=_C474 ,C91_=_C554 ,\nC91_=_C1172 ,C91_=_C1202 ,C91_=_C1451 ,C91_=_C1466 ,C91_=_C1851 ,C91_=_C2604 ,\nC91_=_C2895 ,C91_=_C3517 ,C91_=_C3548 ,C91_=_C3662 ,C91_=_C3677 ,C91_=_C3879 ,\nC91_=_C3880 ,C92_=_C94 ,C92_=_C95 ,C92_=_C314 ,C92_=_C332 ,C92_=_C381 ,\nC92_=_C629 ,C92_=_C707 ,C92_=_C1424 ,C92_=_C1589 ,C92_=_C1853 ,C92_=_C2607 ,\nC92_=_C2786 ,C92_=_C3760 ,C92_=_C3766 ,C92_=_C3936 ,C92_=_C3959 ,C92_=_C3960 ,\nC94_=_C95 ,C94_=_C318 ,C94_=_C335 ,C94_=_C385 ,C94_=_C423 ,C94_=_C559 ,\nC94_=_C1320 ,C94_=_C1428 ,C94_=_C1857 ,C94_=_C2444 ,C94_=_C3254 ,C94_=_C3807 ,\nC94_=_C3824 ,C94_=_C3928 ,C94_=_C4012 ,C94_=_C4078 ,C95_=_C319 ,C95_=_C336 ,\nC95_=_C386 ,C95_=_C480 ,C95_=_C1002 ,C95_=_C1178 ,C95_=_C1859 ,C95_=_C2158 ,\nC95_=_C2337 ,C95_=_C2390 ,C95_=_C2728 ,C95_=_C3035 ,C95_=_C3097 ,C95_=_C3391 ,\nC95_=_C3725 ,C95_=_C3738 ,C95_=_C3745 ,C95_=_C3855 ,C95_=_C4013 ,C95_=_C4083 ,\nC95_=_C4109 ,C178_=_C239 ,C178_=_C268 ,C178_=_C297 ,C178_=_C369 ,C178_=_C391 ,\nC178_=_C1462 ,C178_=_C1558 ,C178_=_C1739 ,C178_=_C2129 ,C178_=_C2620 ,C178_=_C2812 ,\nC178_=_C2829 ,C178_=_C2890 ,C178_=_C3261 ,C178_=_C3449 ,C178_=_C3451 ,C178_=_C3454 ,\nC178_=_C3455</w:t>
      </w:r>
    </w:p>
    <w:p>
      <w:pPr>
        <w:pStyle w:val="PreformattedText"/>
        <w:bidi w:val="0"/>
        <w:spacing w:before="0" w:after="0"/>
        <w:jc w:val="left"/>
        <w:rPr/>
      </w:pPr>
      <w:r>
        <w:rPr/>
        <w:t xml:space="preserve"> </w:t>
      </w:r>
      <w:r>
        <w:rPr/>
        <w:t>,C178_=_C3457 ,C239_=_C268 ,C239_=_C297 ,C239_=_C369 ,C239_=_C391 ,\nC239_=_C1462 ,C239_=_C1558 ,C239_=_C1739 ,C239_=_C2129 ,C239_=_C2620 ,C239_=_C2812 ,\nC239_=_C2829 ,C239_=_C2890 ,C239_=_C3261 ,C239_=_C3449 ,C239_=_C3451 ,C239_=_C3454 ,\nC239_=_C3455 ,C239_=_C3457 ,C268_=_C297 ,C268_=_C369 ,C268_=_C391 ,C268_=_C1462 ,\nC268_=_C1558 ,C268_=_C1739 ,C268_=_C2129 ,C268_=_C2620 ,C268_=_C2812 ,C268_=_C2829 ,\nC268_=_C2890 ,C268_=_C3261 ,C268_=_C3449 ,C268_=_C3451 ,C268_=_C3454 ,C268_=_C3455 ,\nC268_=_C3457 ,C297_=_C369 ,C297_=_C391 ,C297_=_C1462 ,C297_=_C1558 ,C297_=_C1739 ,\nC297_=_C2129 ,C297_=_C2620 ,C297_=_C2812 ,C297_=_C2829 ,C297_=_C2890 ,C297_=_C3261 ,\nC297_=_C3449 ,C297_=_C3451 ,C297_=_C3454 ,C297_=_C3455 ,C297_=_C3457 ,C312_=_C314 ,\nC312_=_C318 ,C312_=_C319 ,C312_=_C331 ,C312_=_C380 ,C312_=_C446 ,C312_=_C474 ,\nC312_=_C554 ,C312_=_C1172 ,C312_=_C1202 ,C312_=_C1451 ,C312_=_C1466 ,C312_=_C1851 ,\nC312_=_C2604 ,C312_=_C2895 ,C312_=_C3517 ,C312_=_C3548 ,C312_=_C3662 ,C312_=_C3677 ,\nC312_=_C3879 ,C312_=_C3880 ,C314_=_C318 ,C314_=_C319 ,C314_=_C332 ,C314_=_C381 ,\nC314_=_C629 ,C314_=_C707 ,C314_=_C1424 ,C314_=_C1589 ,C314_=_C1853 ,C314_=_C2607 ,\nC314_=_C2786 ,C314_=_C3760 ,C314_=_C3766 ,C314_=_C3936 ,C314_=_C3959 ,C314_=_C3960 ,\nC318_=_C319 ,C318_=_C335 ,C318_=_C385 ,C318_=_C423 ,C318_=_C559 ,C318_=_C1320 ,\nC318_=_C1428 ,C318_=_C1857 ,C318_=_C2444 ,C318_=_C3254 ,C318_=_C3807 ,C318_=_C3824 ,\nC318_=_C3928 ,C318_=_C4012 ,C318_=_C4078 ,C319_=_C336 ,C319_=_C386 ,C319_=_C480 ,\nC319_=_C1002 ,C319_=_C1178 ,C319_=_C1859 ,C319_=_C2158 ,C319_=_C2337 ,C319_=_C2390 ,\nC319_=_C2728 ,C319_=_C3035 ,C319_=_C3097 ,C319_=_C3391 ,C319_=_C3725 ,C319_=_C3738 ,\nC319_=_C3745 ,C319_=_C3855 ,C319_=_C4013 ,C319_=_C4083 ,C319_=_C4109 ,C331_=_C332 ,\nC331_=_C335 ,C331_=_C336 ,C331_=_C380 ,C331_=_C446 ,C331_=_C474 ,C331_=_C554 ,\nC331_=_C1172 ,C331_=_C1202 ,C331_=_C1451 ,C331_=_C1466 ,C331_=_C1851 ,C331_=_C2604 ,\nC331_=_C2895 ,C331_=_C3517 ,C331_=_C3548 ,C331_=_C3662 ,C331_=_C3677 ,C331_=_C3879 ,\nC331_=_C3880 ,C332_=_C335 ,C332_=_C336 ,C332_=_C381 ,C332_=_C629 ,C332_=_C707 ,\nC332_=_C1424 ,C332_=_C1589 ,C332_=_C1853 ,C332_=_C2607 ,C332_=_C2786 ,C332_=_C3760 ,\nC332_=_C3766 ,C332_=_C3936 ,C332_=_C3959 ,C332_=_C3960 ,C335_=_C336 ,C335_=_C385 ,\nC335_=_C423 ,C335_=_C559 ,C335_=_C1320 ,C335_=_C1428 ,C335_=_C1857 ,C335_=_C2444 ,\nC335_=_C3254 ,C335_=_C3807 ,C335_=_C3824 ,C335_=_C3928 ,C335_=_C4012 ,C335_=_C4078 ,\nC336_=_C386 ,C336_=_C480 ,C336_=_C1002 ,C336_=_C1178 ,C336_=_C1859 ,C336_=_C2158 ,\nC336_=_C2337 ,C336_=_C2390 ,C336_=_C2728 ,C336_=_C3035 ,C336_=_C3097 ,C336_=_C3391 ,\nC336_=_C3725 ,C336_=_C3738 ,C336_=_C3745 ,C336_=_C3855 ,C336_=_C4013 ,C336_=_C4083 ,\nC336_=_C4109 ,C369_=_C391 ,C369_=_C1462 ,C369_=_C1558 ,C369_=_C1739 ,C369_=_C2129 ,\nC369_=_C2620 ,C369_=_C2812 ,C369_=_C2829 ,C369_=_C2890 ,C369_=_C3261 ,C369_=_C3449 ,\nC369_=_C3451 ,C369_=_C3454 ,C369_=_C3455 ,C369_=_C3457 ,C380_=_C381 ,C380_=_C385 ,\nC380_=_C386 ,C380_=_C446 ,C380_=_C474 ,C380_=_C554 ,C380_=_C1172 ,C380_=_C1202 ,\nC380_=_C1451 ,C380_=_C1466 ,C380_=_C1851 ,C380_=_C2604 ,C380_=_C2895 ,C380_=_C3517 ,\nC380_=_C3548 ,C380_=_C3662 ,C380_=_C3677 ,C380_=_C3879 ,C380_=_C3880 ,C381_=_C385 ,\nC381_=_C386 ,C381_=_C629 ,C381_=_C707 ,C381_=_C1424 ,C381_=_C1589 ,C381_=_C1853 ,\nC381_=_C2607 ,C381_=_C2786 ,C381_=_C3760 ,C381_=_C3766 ,C381_=_C3936 ,C381_=_C3959 ,\nC381_=_C3960 ,C385_=_C386 ,C385_=_C423 ,C385_=_C559 ,C385_=_C1320 ,C385_=_C1428 ,\nC385_=_C1857 ,C385_=_C2444 ,C385_=_C3254 ,C385_=_C3807 ,C385_=_C3824 ,C385_=_C3928 ,\nC385_=_C4012 ,C385_=_C4078 ,C386_=_C480 ,C386_=_C1002 ,C386_=_C1178 ,C386_=_C1859 ,\nC386_=_C2158 ,C386_=_C2337 ,C386_=_C2390 ,C386_=_C2728 ,C386_=_C3035 ,C386_=_C3097 ,\nC386_=_C3391 ,C386_=_C3725 ,C386_=_C3738 ,C386_=_C3745 ,C386_=_C3855 ,C386_=_C4013 ,\nC386_=_C4083 ,C386_=_C4109 ,C391_=_C1462 ,C391_=_C1558 ,C391_=_C1739 ,C391_=_C2129 ,\nC391_=_C2620 ,C391_=_C2812 ,C391_=_C2829 ,C391_=_C2890 ,C391_=_C3261 ,C391_=_C3449 ,\nC391_=_C3451 ,C391_=_C3454 ,C391_=_C3455 ,C391_=_C3457 ,C399_=_C400 ,C399_=_C408 ,\nC399_=_C411 ,C399_=_C412 ,C399_=_C420 ,C399_=_C423 ,C399_=_C587 ,C399_=_C875 ,\nC399_=_C877 ,C399_=_C880 ,C399_=_C881 ,C399_=_C884 ,C399_=_C886 ,C399_=_C888 ,\nC399_=_C889 ,C399_=_C890 ,C399_=_C891 ,C400_=_C408 ,C400_=_C411 ,C400_=_C412 ,\nC400_=_C420 ,C400_=_C423 ,C400_=_C714 ,C400_=_C899 ,C400_=_C900 ,C400_=_C901 ,\nC400_=_C902 ,C400_=_C903 ,C400_=_C905 ,C400_=_C906 ,C400_=_C907 ,C400_=_C910 ,\nC400_=_C913 ,C400_=_C916 ,C400_=_C917 ,C400_=_C918 ,C400_=_C919 ,C400_=_C923 ,\nC408_=_C411 ,C408_=_C412 ,C408_=_C420 ,C408_=_C423 ,C408_=_C434 ,C408_=_C1188 ,\nC408_=_C1300 ,C408_=_C1438 ,C408_=_C1456 ,C408_=_C2123 ,C408_=_C2431 ,C408_=_C2547 ,\nC408_=_C2549 ,C408_=_C2550 ,C408_=_C2552 ,C408_=_C2554 ,C408_=_C2560 ,C408_=_C2562 ,\nC411_=_C412 ,C411_=_C420 ,C411_=_C423 ,C411_=_C595 ,C411_=_C620 ,C411_=_C756 ,\nC411_=_C1017 ,C411_=_C1112 ,C411_=_C2188 ,C411_=_C2250 ,C411_=_C2476 ,C411_=_C2747 ,\nC411_=_C2948 ,C411_=_C2993 ,C411_=_C2994 ,C411_=_C2995 ,C411_=_C2997 ,C411_=_C2998 ,\nC411_=_C2999 ,C411_=_C3000 ,C411_=_C3001 ,C411_=_C3003 ,C411_=_C3004 ,C411_=_C3005 ,\nC411_=_C3006 ,C411_=_C3007 ,C411_=_C3009 ,C412_=_C420 ,C412_=_C423 ,C412_=_C598 ,\nC412_=_C944 ,C412_=_C1303 ,C412_=_C1398 ,C412_=_C1735 ,C412_=_C1773 ,C412_=_C1807 ,\nC412_=_C2068 ,C412_=_C2434 ,C412_=_C2671 ,C412_=_C2750 ,C412_=_C3222 ,C412_=_C3223 ,\nC412_=_C3224 ,C412_=_C3225 ,C412_=_C3226 ,C412_=_C3227 ,C412_=_C3228 ,C412_=_C3229 ,\nC420_=_C423 ,C420_=_C628 ,C420_=_C706 ,C420_=_C1317 ,C420_=_C1423 ,C420_=_C2441 ,\nC420_=_C2629 ,C420_=_C3062 ,C420_=_C3251 ,C420_=_C3468 ,C420_=_C3648 ,C420_=_C3664 ,\nC420_=_C3669 ,C420_=_C3706 ,C420_=_C3759 ,C420_=_C3765 ,C420_=_C3821 ,C420_=_C3955 ,\nC420_=_C3956 ,C420_=_C3958 ,C423_=_C559 ,C423_=_C1320 ,C423_=_C1428 ,C423_=_C1857 ,\nC423_=_C2444 ,C423_=_C3254 ,C423_=_C3807 ,C423_=_C3824 ,C423_=_C3928 ,C423_=_C4012 ,\nC423_=_C4078 ,C424_=_C427 ,C424_=_C434 ,C424_=_C437 ,C424_=_C440 ,C424_=_C444 ,\nC424_=_C446 ,C424_=_C451 ,C424_=_C616 ,C424_=_C692 ,C424_=_C797 ,C424_=_C798 ,\nC424_=_C800 ,C424_=_C801 ,C424_=_C802 ,C424_=_C803 ,C424_=_C804 ,C424_=_C808 ,\nC424_=_C809 ,C424_=_C810 ,C424_=_C812 ,C424_=_C813 ,C424_=_C814 ,C424_=_C815 ,\nC424_=_C819 ,C424_=_C820 ,C424_=_C821 ,C427_=_C434 ,C427_=_C437 ,C427_=_C440 ,\nC427_=_C444 ,C427_=_C446 ,C427_=_C451 ,C427_=_C511 ,C427_=_C1130 ,C427_=_C1181 ,\nC427_=_C1231 ,C427_=_C1232 ,C427_=_C1233 ,C427_=_C1234 ,C427_=_C1235 ,C427_=_C1237 ,\nC427_=_C1238 ,C427_=_C1239 ,C427_=_C1245 ,C427_=_C1246 ,C427_=_C1249 ,C427_=_C1251 ,\nC427_=_C1253 ,C434_=_C437 ,C434_=_C440 ,C434_=_C444 ,C434_=_C446 ,C434_=_C451 ,\nC434_=_C1188 ,C434_=_C1300 ,C434_=_C1438 ,C434_=_C1456 ,C434_=_C2123 ,C434_=_C2431 ,\nC434_=_C2547 ,C434_=_C2549 ,C434_=_C2550 ,C434_=_C2552 ,C434_=_C2554 ,C434_=_C2560 ,\nC434_=_C2562 ,C437_=_C440 ,C437_=_C444 ,C437_=_C446 ,C437_=_C451 ,C437_=_C542 ,\nC437_=_C965 ,C437_=_C1192 ,C437_=_C1413 ,C437_=_C1439 ,C437_=_C1458 ,C437_=_C1643 ,\nC437_=_C2041 ,C437_=_C2854 ,C437_=_C2858 ,C437_=_C2860 ,C437_=_C2862 ,C437_=_C2863 ,\nC437_=_C2865 ,C437_=_C2866 ,C437_=_C2869 ,C440_=_C444 ,C440_=_C446 ,C440_=_C451 ,\nC440_=_C1584 ,C440_=_C1623 ,C440_=_C1921 ,C440_=_C2579 ,C440_=_C2598 ,C440_=_C2674 ,\nC440_=_C2779 ,C440_=_C2811 ,C440_=_C3087 ,C440_=_C3138 ,C440_=_C3307 ,C440_=_C3370 ,\nC440_=_C3372 ,C440_=_C3373 ,C440_=_C3374 ,C440_=_C3375 ,C440_=_C3376 ,C440_=_C3379 ,\nC440_=_C3380 ,C440_=_C3381 ,C444_=_C446 ,C444_=_C451 ,C444_=_C605 ,C444_=_C735 ,\nC444_=_C1044 ,C444_=_C1199 ,C444_=_C1449 ,C444_=_C1465 ,C444_=_C1901 ,C444_=_C1969 ,\nC444_=_C2089 ,C444_=_C2110 ,C444_=_C2177 ,C444_=_C2814 ,C444_=_C2983 ,C444_=_C3439 ,\nC444_=_C3488 ,C444_=_C3511 ,C444_=_C3577 ,C444_=_C3637 ,C444_=_C3639 ,C444_=_C3640 ,\nC444_=_C3641 ,C444_=_C3642 ,C446_=_C451 ,C446_=_C474 ,C446_=_C554 ,C446_=_C1172 ,\nC446_=_C1202 ,C446_=_C1451 ,C446_=_C1466 ,C446_=_C1851 ,C446_=_C2604 ,C446_=_C2895 ,\nC446_=_C3517 ,C446_=_C3548 ,C446_=_C3662 ,C446_=_C3677 ,C446_=_C3879 ,C446_=_C3880 ,\nC451_=_C612 ,C451_=_C1127 ,C451_=_C1230 ,C451_=_C1570 ,C451_=_C1677 ,C451_=_C1748 ,\nC451_=_C2159 ,C451_=_C2533 ,C451_=_C2633 ,C451_=_C2762 ,C451_=_C2823 ,C451_=_C2838 ,\nC451_=_C3122 ,C451_=_C3134 ,C451_=_C3242 ,C451_=_C3506 ,C451_=_C3718 ,C451_=_C3788 ,\nC451_=_C3846 ,C451_=_C4044 ,C451_=_C4058 ,C451_=_C4120 ,C458_=_C465 ,C458_=_C474 ,\nC458_=_C479 ,C458_=_C480 ,C458_=_C981 ,C458_=_C1547 ,C458_=_C1727 ,C458_=_C1822 ,\nC458_=_C1823 ,C458_=_C1824 ,C458_=_C1825 ,C458_=_C1826 ,C458_=_C1827 ,C458_=_C1831 ,\nC458_=_C1832 ,C458_=_C1833 ,C458_=_C1834 ,C458_=_C1836 ,C458_=_C1838 ,C465_=_C474 ,\nC465_=_C479 ,C465_=_C480 ,C465_=_C545 ,C465_=_C596 ,C465_=_C1162 ,C465_=_C1582 ,\nC465_=_C2596 ,C465_=_C2748 ,C465_=_C2777 ,C465_=_C2888 ,C465_=_C3070 ,C465_=_C3073 ,\nC465_=_C3075 ,C465_=_C3076 ,C465_=_C3077 ,C465_=_C3078 ,C465_=_C3080 ,C465_=_C3082 ,\nC474_=_C479 ,C474_=_C480 ,C474_=_C554 ,C474_=_C1172 ,C474_=_C1202 ,C474_=_C1451 ,\nC474_=_C1466 ,C474_=_C1851 ,C474_=_C2604 ,C474_=_C2895 ,C474_=_C3517 ,C474_=_C3548 ,\nC474_=_C3662 ,C474_=_C3677 ,C474_=_C3879 ,C474_=_C3880 ,C479_=_C480 ,C479_=_C560 ,\nC479_=_C871 ,C479_=_C1001 ,C479_=_C1102 ,C479_=_C1297 ,C479_=_C1429 ,C479_=_C2157 ,\nC479_=_C2727 ,C479_=_C3034 ,C479_=_C3188 ,C479_=_C3390 ,C479_=_C3422 ,C479_=_C3599 ,\nC479_=_C3736 ,C479_=_C3744 ,C479_=_C3808 ,C479_=_C3929 ,C479_=_C4059 ,C479_=_C4079 ,\nC479_=_C4082 ,C480_=_C1002 ,C480_=_C1178 ,C480_=_C1859 ,C480_=_C2158 ,C480_=_C2337 ,\nC480_=_C2390 ,C480_=_C2728 ,C480_=_C3035 ,C480_=_C3097 ,C480_=_C3391 ,C480_=_C3725 ,\nC480_=_C3738 ,C480_=_C3745 ,C480_=_C3855 ,C480_=_C4013 ,C480_=_C4083 ,C480_=_C4109 ,\nC484_=_C485 ,C484_=_C512 ,C484_=_C1471 ,C484_=_C1472 ,C484_=_C1474 ,C484_=_C1475 ,\nC484_=_C1476 ,C484_=_C1477 ,C484_=_C1478 ,C484_=_C1479 ,C484_=_C1480 ,C484_=_C1481 ,\nC484_=_C1482 ,C484_=_C1483 ,C484_=_C1484 ,C484_=_C1486 ,C484_=_C1488 ,C484_=_C1489 ,\nC484_=_C1490 ,C484_=_C1491 ,C484_=_C1492 ,C484_=_C1493</w:t>
      </w:r>
    </w:p>
    <w:p>
      <w:pPr>
        <w:pStyle w:val="PreformattedText"/>
        <w:bidi w:val="0"/>
        <w:spacing w:before="0" w:after="0"/>
        <w:jc w:val="left"/>
        <w:rPr/>
      </w:pPr>
      <w:r>
        <w:rPr/>
        <w:t xml:space="preserve"> </w:t>
      </w:r>
      <w:r>
        <w:rPr/>
        <w:t>,C484_=_C1495 ,C484_=_C1496 ,\nC485_=_C618 ,C485_=_C665 ,C485_=_C696 ,C485_=_C1184 ,C485_=_C1408 ,C485_=_C1594 ,\nC485_=_C1595 ,C485_=_C1596 ,C485_=_C1597 ,C485_=_C1598 ,C485_=_C1599 ,C485_=_C1600 ,\nC485_=_C1601 ,C485_=_C1602 ,C485_=_C1603 ,C485_=_C1604 ,C485_=_C1607 ,C485_=_C1608 ,\nC485_=_C1610 ,C485_=_C1611 ,C485_=_C1612 ,C485_=_C1613 ,C511_=_C512 ,C511_=_C520 ,\nC511_=_C523 ,C511_=_C529 ,C511_=_C1130 ,C511_=_C1181 ,C511_=_C1231 ,C511_=_C1232 ,\nC511_=_C1233 ,C511_=_C1234 ,C511_=_C1235 ,C511_=_C1237 ,C511_=_C1238 ,C511_=_C1239 ,\nC511_=_C1245 ,C511_=_C1246 ,C511_=_C1249 ,C511_=_C1251 ,C511_=_C1253 ,C512_=_C520 ,\nC512_=_C523 ,C512_=_C529 ,C512_=_C1471 ,C512_=_C1472 ,C512_=_C1474 ,C512_=_C1475 ,\nC512_=_C1476 ,C512_=_C1477 ,C512_=_C1478 ,C512_=_C1479 ,C512_=_C1480 ,C512_=_C1481 ,\nC512_=_C1482 ,C512_=_C1483 ,C512_=_C1484 ,C512_=_C1486 ,C512_=_C1488 ,C512_=_C1489 ,\nC512_=_C1490 ,C512_=_C1491 ,C512_=_C1492 ,C512_=_C1493 ,C512_=_C1495 ,C512_=_C1496 ,\nC520_=_C523 ,C520_=_C529 ,C520_=_C836 ,C520_=_C968 ,C520_=_C1140 ,C520_=_C1329 ,\nC520_=_C1354 ,C520_=_C1647 ,C520_=_C1787 ,C520_=_C2046 ,C520_=_C2231 ,C520_=_C2437 ,\nC520_=_C2709 ,C520_=_C3179 ,C520_=_C3208 ,C520_=_C3308 ,C520_=_C3394 ,C520_=_C3395 ,\nC520_=_C3396 ,C520_=_C3397 ,C520_=_C3398 ,C520_=_C3399 ,C520_=_C3400 ,C520_=_C3402 ,\nC520_=_C3403 ,C523_=_C529 ,C523_=_C1585 ,C523_=_C1946 ,C523_=_C2600 ,C523_=_C2655 ,\nC523_=_C2780 ,C523_=_C2846 ,C523_=_C3011 ,C523_=_C3627 ,C523_=_C3629 ,C523_=_C3631 ,\nC523_=_C3632 ,C523_=_C3634 ,C523_=_C3636 ,C529_=_C581 ,C529_=_C2137 ,C529_=_C2851 ,\nC529_=_C2880 ,C529_=_C2898 ,C529_=_C3268 ,C529_=_C3529 ,C529_=_C3815 ,C529_=_C3863 ,\nC529_=_C4048 ,C529_=_C4049 ,C529_=_C4050 ,C529_=_C4052 ,C529_=_C4053 ,C542_=_C545 ,\nC542_=_C546 ,C542_=_C547 ,C542_=_C554 ,C542_=_C559 ,C542_=_C560 ,C542_=_C965 ,\nC542_=_C1192 ,C542_=_C1413 ,C542_=_C1439 ,C542_=_C1458 ,C542_=_C1643 ,C542_=_C2041 ,\nC542_=_C2854 ,C542_=_C2858 ,C542_=_C2860 ,C542_=_C2862 ,C542_=_C2863 ,C542_=_C2865 ,\nC542_=_C2866 ,C542_=_C2869 ,C545_=_C546 ,C545_=_C547 ,C545_=_C554 ,C545_=_C559 ,\nC545_=_C560 ,C545_=_C596 ,C545_=_C1162 ,C545_=_C1582 ,C545_=_C2596 ,C545_=_C2748 ,\nC545_=_C2777 ,C545_=_C2888 ,C545_=_C3070 ,C545_=_C3073 ,C545_=_C3075 ,C545_=_C3076 ,\nC545_=_C3077 ,C545_=_C3078 ,C545_=_C3080 ,C545_=_C3082 ,C546_=_C547 ,C546_=_C554 ,\nC546_=_C559 ,C546_=_C560 ,C546_=_C601 ,C546_=_C1117 ,C546_=_C1415 ,C546_=_C1583 ,\nC546_=_C2597 ,C546_=_C2753 ,C546_=_C2778 ,C546_=_C3115 ,C546_=_C3234 ,C546_=_C3350 ,\nC546_=_C3351 ,C546_=_C3352 ,C546_=_C3353 ,C546_=_C3355 ,C546_=_C3359 ,C547_=_C554 ,\nC547_=_C559 ,C547_=_C560 ,C547_=_C837 ,C547_=_C1330 ,C547_=_C1355 ,C547_=_C1416 ,\nC547_=_C1788 ,C547_=_C2843 ,C547_=_C3210 ,C547_=_C3309 ,C547_=_C3425 ,C547_=_C3426 ,\nC547_=_C3427 ,C547_=_C3429 ,C547_=_C3430 ,C547_=_C3431 ,C547_=_C3433 ,C554_=_C559 ,\nC554_=_C560 ,C554_=_C1172 ,C554_=_C1202 ,C554_=_C1451 ,C554_=_C1466 ,C554_=_C1851 ,\nC554_=_C2604 ,C554_=_C2895 ,C554_=_C3517 ,C554_=_C3548 ,C554_=_C3662 ,C554_=_C3677 ,\nC554_=_C3879 ,C554_=_C3880 ,C559_=_C560 ,C559_=_C1320 ,C559_=_C1428 ,C559_=_C1857 ,\nC559_=_C2444 ,C559_=_C3254 ,C559_=_C3807 ,C559_=_C3824 ,C559_=_C3928 ,C559_=_C4012 ,\nC559_=_C4078 ,C560_=_C871 ,C560_=_C1001 ,C560_=_C1102 ,C560_=_C1297 ,C560_=_C1429 ,\nC560_=_C2157 ,C560_=_C2727 ,C560_=_C3034 ,C560_=_C3188 ,C560_=_C3390 ,C560_=_C3422 ,\nC560_=_C3599 ,C560_=_C3736 ,C560_=_C3744 ,C560_=_C3808 ,C560_=_C3929 ,C560_=_C4059 ,\nC560_=_C4079 ,C560_=_C4082 ,C581_=_C2137 ,C581_=_C2851 ,C581_=_C2880 ,C581_=_C2898 ,\nC581_=_C3268 ,C581_=_C3529 ,C581_=_C3815 ,C581_=_C3863 ,C581_=_C4048 ,C581_=_C4049 ,\nC581_=_C4050 ,C581_=_C4052 ,C581_=_C4053 ,C587_=_C595 ,C587_=_C596 ,C587_=_C598 ,\nC587_=_C601 ,C587_=_C605 ,C587_=_C610 ,C587_=_C611 ,C587_=_C612 ,C587_=_C875 ,\nC587_=_C877 ,C587_=_C880 ,C587_=_C881 ,C587_=_C884 ,C587_=_C886 ,C587_=_C888 ,\nC587_=_C889 ,C587_=_C890 ,C587_=_C891 ,C595_=_C596 ,C595_=_C598 ,C595_=_C601 ,\nC595_=_C605 ,C595_=_C610 ,C595_=_C611 ,C595_=_C612 ,C595_=_C620 ,C595_=_C756 ,\nC595_=_C1017 ,C595_=_C1112 ,C595_=_C2188 ,C595_=_C2250 ,C595_=_C2476 ,C595_=_C2747 ,\nC595_=_C2948 ,C595_=_C2993 ,C595_=_C2994 ,C595_=_C2995 ,C595_=_C2997 ,C595_=_C2998 ,\nC595_=_C2999 ,C595_=_C3000 ,C595_=_C3001 ,C595_=_C3003 ,C595_=_C3004 ,C595_=_C3005 ,\nC595_=_C3006 ,C595_=_C3007 ,C595_=_C3009 ,C596_=_C598 ,C596_=_C601 ,C596_=_C605 ,\nC596_=_C610 ,C596_=_C611 ,C596_=_C612 ,C596_=_C1162 ,C596_=_C1582 ,C596_=_C2596 ,\nC596_=_C2748 ,C596_=_C2777 ,C596_=_C2888 ,C596_=_C3070 ,C596_=_C3073 ,C596_=_C3075 ,\nC596_=_C3076 ,C596_=_C3077 ,C596_=_C3078 ,C596_=_C3080 ,C596_=_C3082 ,C598_=_C601 ,\nC598_=_C605 ,C598_=_C610 ,C598_=_C611 ,C598_=_C612 ,C598_=_C944 ,C598_=_C1303 ,\nC598_=_C1398 ,C598_=_C1735 ,C598_=_C1773 ,C598_=_C1807 ,C598_=_C2068 ,C598_=_C2434 ,\nC598_=_C2671 ,C598_=_C2750 ,C598_=_C3222 ,C598_=_C3223 ,C598_=_C3224 ,C598_=_C3225 ,\nC598_=_C3226 ,C598_=_C3227 ,C598_=_C3228 ,C598_=_C3229 ,C601_=_C605 ,C601_=_C610 ,\nC601_=_C611 ,C601_=_C612 ,C601_=_C1117 ,C601_=_C1415 ,C601_=_C1583 ,C601_=_C2597 ,\nC601_=_C2753 ,C601_=_C2778 ,C601_=_C3115 ,C601_=_C3234 ,C601_=_C3350 ,C601_=_C3351 ,\nC601_=_C3352 ,C601_=_C3353 ,C601_=_C3355 ,C601_=_C3359 ,C605_=_C610 ,C605_=_C611 ,\nC605_=_C612 ,C605_=_C735 ,C605_=_C1044 ,C605_=_C1199 ,C605_=_C1449 ,C605_=_C1465 ,\nC605_=_C1901 ,C605_=_C1969 ,C605_=_C2089 ,C605_=_C2110 ,C605_=_C2177 ,C605_=_C2814 ,\nC605_=_C2983 ,C605_=_C3439 ,C605_=_C3488 ,C605_=_C3511 ,C605_=_C3577 ,C605_=_C3637 ,\nC605_=_C3639 ,C605_=_C3640 ,C605_=_C3641 ,C605_=_C3642 ,C610_=_C611 ,C610_=_C612 ,\nC610_=_C1154 ,C610_=_C1341 ,C610_=_C1541 ,C610_=_C2138 ,C610_=_C2760 ,C610_=_C2899 ,\nC610_=_C2977 ,C610_=_C3253 ,C610_=_C3269 ,C610_=_C3551 ,C610_=_C3573 ,C610_=_C3699 ,\nC610_=_C3734 ,C610_=_C3778 ,C610_=_C3875 ,C610_=_C4008 ,C610_=_C4039 ,C610_=_C4054 ,\nC610_=_C4056 ,C611_=_C612 ,C611_=_C1633 ,C611_=_C2761 ,C611_=_C2821 ,C611_=_C2852 ,\nC611_=_C3095 ,C611_=_C3256 ,C611_=_C3317 ,C611_=_C3552 ,C611_=_C3700 ,C611_=_C3737 ,\nC611_=_C3867 ,C611_=_C3903 ,C611_=_C3951 ,C611_=_C4106 ,C611_=_C4107 ,C612_=_C1127 ,\nC612_=_C1230 ,C612_=_C1570 ,C612_=_C1677 ,C612_=_C1748 ,C612_=_C2159 ,C612_=_C2533 ,\nC612_=_C2633 ,C612_=_C2762 ,C612_=_C2823 ,C612_=_C2838 ,C612_=_C3122 ,C612_=_C3134 ,\nC612_=_C3242 ,C612_=_C3506 ,C612_=_C3718 ,C612_=_C3788 ,C612_=_C3846 ,C612_=_C4044 ,\nC612_=_C4058 ,C612_=_C4120 ,C616_=_C618 ,C616_=_C620 ,C616_=_C628 ,C616_=_C629 ,\nC616_=_C692 ,C616_=_C797 ,C616_=_C798 ,C616_=_C800 ,C616_=_C801 ,C616_=_C802 ,\nC616_=_C803 ,C616_=_C804 ,C616_=_C808 ,C616_=_C809 ,C616_=_C810 ,C616_=_C812 ,\nC616_=_C813 ,C616_=_C814 ,C616_=_C815 ,C616_=_C819 ,C616_=_C820 ,C616_=_C821 ,\nC618_=_C620 ,C618_=_C628 ,C618_=_C629 ,C618_=_C665 ,C618_=_C696 ,C618_=_C1184 ,\nC618_=_C1408 ,C618_=_C1594 ,C618_=_C1595 ,C618_=_C1596 ,C618_=_C1597 ,C618_=_C1598 ,\nC618_=_C1599 ,C618_=_C1600 ,C618_=_C1601 ,C618_=_C1602 ,C618_=_C1603 ,C618_=_C1604 ,\nC618_=_C1607 ,C618_=_C1608 ,C618_=_C1610 ,C618_=_C1611 ,C618_=_C1612 ,C618_=_C1613 ,\nC620_=_C628 ,C620_=_C629 ,C620_=_C756 ,C620_=_C1017 ,C620_=_C1112 ,C620_=_C2188 ,\nC620_=_C2250 ,C620_=_C2476 ,C620_=_C2747 ,C620_=_C2948 ,C620_=_C2993 ,C620_=_C2994 ,\nC620_=_C2995 ,C620_=_C2997 ,C620_=_C2998 ,C620_=_C2999 ,C620_=_C3000 ,C620_=_C3001 ,\nC620_=_C3003 ,C620_=_C3004 ,C620_=_C3005 ,C620_=_C3006 ,C620_=_C3007 ,C620_=_C3009 ,\nC628_=_C629 ,C628_=_C706 ,C628_=_C1317 ,C628_=_C1423 ,C628_=_C2441 ,C628_=_C2629 ,\nC628_=_C3062 ,C628_=_C3251 ,C628_=_C3468 ,C628_=_C3648 ,C628_=_C3664 ,C628_=_C3669 ,\nC628_=_C3706 ,C628_=_C3759 ,C628_=_C3765 ,C628_=_C3821 ,C628_=_C3955 ,C628_=_C3956 ,\nC628_=_C3958 ,C629_=_C707 ,C629_=_C1424 ,C629_=_C1589 ,C629_=_C1853 ,C629_=_C2607 ,\nC629_=_C2786 ,C629_=_C3760 ,C629_=_C3766 ,C629_=_C3936 ,C629_=_C3959 ,C629_=_C3960 ,\nC665_=_C696 ,C665_=_C1184 ,C665_=_C1408 ,C665_=_C1594 ,C665_=_C1595 ,C665_=_C1596 ,\nC665_=_C1597 ,C665_=_C1598 ,C665_=_C1599 ,C665_=_C1600 ,C665_=_C1601 ,C665_=_C1602 ,\nC665_=_C1603 ,C665_=_C1604 ,C665_=_C1607 ,C665_=_C1608 ,C665_=_C1610 ,C665_=_C1611 ,\nC665_=_C1612 ,C665_=_C1613 ,C692_=_C696 ,C692_=_C706 ,C692_=_C707 ,C692_=_C797 ,\nC692_=_C798 ,C692_=_C800 ,C692_=_C801 ,C692_=_C802 ,C692_=_C803 ,C692_=_C804 ,\nC692_=_C808 ,C692_=_C809 ,C692_=_C810 ,C692_=_C812 ,C692_=_C813 ,C692_=_C814 ,\nC692_=_C815 ,C692_=_C819 ,C692_=_C820 ,C692_=_C821 ,C696_=_C706 ,C696_=_C707 ,\nC696_=_C1184 ,C696_=_C1408 ,C696_=_C1594 ,C696_=_C1595 ,C696_=_C1596 ,C696_=_C1597 ,\nC696_=_C1598 ,C696_=_C1599 ,C696_=_C1600 ,C696_=_C1601 ,C696_=_C1602 ,C696_=_C1603 ,\nC696_=_C1604 ,C696_=_C1607 ,C696_=_C1608 ,C696_=_C1610 ,C696_=_C1611 ,C696_=_C1612 ,\nC696_=_C1613 ,C706_=_C707 ,C706_=_C1317 ,C706_=_C1423 ,C706_=_C2441 ,C706_=_C2629 ,\nC706_=_C3062 ,C706_=_C3251 ,C706_=_C3468 ,C706_=_C3648 ,C706_=_C3664 ,C706_=_C3669 ,\nC706_=_C3706 ,C706_=_C3759 ,C706_=_C3765 ,C706_=_C3821 ,C706_=_C3955 ,C706_=_C3956 ,\nC706_=_C3958 ,C707_=_C1424 ,C707_=_C1589 ,C707_=_C1853 ,C707_=_C2607 ,C707_=_C2786 ,\nC707_=_C3760 ,C707_=_C3766 ,C707_=_C3936 ,C707_=_C3959 ,C707_=_C3960 ,C714_=_C735 ,\nC714_=_C899 ,C714_=_C900 ,C714_=_C901 ,C714_=_C902 ,C714_=_C903 ,C714_=_C905 ,\nC714_=_C906 ,C714_=_C907 ,C714_=_C910 ,C714_=_C913 ,C714_=_C916 ,C714_=_C917 ,\nC714_=_C918 ,C714_=_C919 ,C714_=_C923 ,C735_=_C1044 ,C735_=_C1199 ,C735_=_C1449 ,\nC735_=_C1465 ,C735_=_C1901 ,C735_=_C1969 ,C735_=_C2089 ,C735_=_C2110 ,C735_=_C2177 ,\nC735_=_C2814 ,C735_=_C2983 ,C735_=_C3439 ,C735_=_C3488 ,C735_=_C3511 ,C735_=_C3577 ,\nC735_=_C3637 ,C735_=_C3639 ,C735_=_C3640 ,C735_=_C3641 ,C735_=_C3642 ,C756_=_C763 ,\nC756_=_C1017 ,C756_=_C1112 ,C756_=_C2188 ,C756_=_C2250 ,C756_=_C2476 ,C756_=_C2747 ,\nC756_=_C2948 ,C756_=_C2993 ,C756_=_C2994 ,C756_=_C2995 ,C756_=_C2997 ,C756_=_C2998 ,\nC756_=_C2999 ,C756_=_C3000 ,C756_=_C3001 ,C756_=_C3003 ,C756_=_C3004 ,C756_=_C3005 ,\nC756_=_C3006 ,C756_=_C3007 ,C756_=_C3009 ,C763_=_C950 ,C763_=_C1024 ,C763_=_C1266 ,\nC763_=_C2133 ,C763_=_C2201 ,C763_=_C2219 ,C763_=_C2254 ,C763_=_C2317</w:t>
      </w:r>
    </w:p>
    <w:p>
      <w:pPr>
        <w:pStyle w:val="PreformattedText"/>
        <w:bidi w:val="0"/>
        <w:spacing w:before="0" w:after="0"/>
        <w:jc w:val="left"/>
        <w:rPr/>
      </w:pPr>
      <w:r>
        <w:rPr/>
        <w:t xml:space="preserve"> </w:t>
      </w:r>
      <w:r>
        <w:rPr/>
        <w:t>,C763_=_C2714 ,\nC763_=_C2849 ,C763_=_C2956 ,C763_=_C3106 ,C763_=_C3300 ,C763_=_C3704 ,C763_=_C3858 ,\nC763_=_C3889 ,C763_=_C3891 ,C763_=_C3893 ,C797_=_C798 ,C797_=_C800 ,C797_=_C801 ,\nC797_=_C802 ,C797_=_C803 ,C797_=_C804 ,C797_=_C808 ,C797_=_C809 ,C797_=_C810 ,\nC797_=_C812 ,C797_=_C813 ,C797_=_C814 ,C797_=_C815 ,C797_=_C819 ,C797_=_C820 ,\nC797_=_C821 ,C797_=_C1130 ,C797_=_C1140 ,C797_=_C1154 ,C798_=_C800 ,C798_=_C801 ,\nC798_=_C802 ,C798_=_C803 ,C798_=_C804 ,C798_=_C808 ,C798_=_C809 ,C798_=_C810 ,\nC798_=_C812 ,C798_=_C813 ,C798_=_C814 ,C798_=_C815 ,C798_=_C819 ,C798_=_C820 ,\nC798_=_C821 ,C798_=_C1181 ,C798_=_C1184 ,C798_=_C1188 ,C798_=_C1192 ,C798_=_C1199 ,\nC798_=_C1202 ,C798_=_C1203 ,C800_=_C801 ,C800_=_C802 ,C800_=_C803 ,C800_=_C804 ,\nC800_=_C808 ,C800_=_C809 ,C800_=_C810 ,C800_=_C812 ,C800_=_C813 ,C800_=_C814 ,\nC800_=_C815 ,C800_=_C819 ,C800_=_C820 ,C800_=_C821 ,C800_=_C1329 ,C800_=_C1330 ,\nC800_=_C1341 ,C801_=_C802 ,C801_=_C803 ,C801_=_C804 ,C801_=_C808 ,C801_=_C809 ,\nC801_=_C810 ,C801_=_C812 ,C801_=_C813 ,C801_=_C814 ,C801_=_C815 ,C801_=_C819 ,\nC801_=_C820 ,C801_=_C821 ,C801_=_C1408 ,C801_=_C1413 ,C801_=_C1415 ,C801_=_C1416 ,\nC801_=_C1423 ,C801_=_C1424 ,C801_=_C1428 ,C801_=_C1429 ,C802_=_C803 ,C802_=_C804 ,\nC802_=_C808 ,C802_=_C809 ,C802_=_C810 ,C802_=_C812 ,C802_=_C813 ,C802_=_C814 ,\nC802_=_C815 ,C802_=_C819 ,C802_=_C820 ,C802_=_C821 ,C802_=_C1231 ,C802_=_C1438 ,\nC802_=_C1439 ,C802_=_C1449 ,C802_=_C1451 ,C803_=_C804 ,C803_=_C808 ,C803_=_C809 ,\nC803_=_C810 ,C803_=_C812 ,C803_=_C813 ,C803_=_C814 ,C803_=_C815 ,C803_=_C819 ,\nC803_=_C820 ,C803_=_C821 ,C803_=_C1232 ,C803_=_C1456 ,C803_=_C1458 ,C803_=_C1462 ,\nC803_=_C1465 ,C803_=_C1466 ,C804_=_C808 ,C804_=_C809 ,C804_=_C810 ,C804_=_C812 ,\nC804_=_C813 ,C804_=_C814 ,C804_=_C815 ,C804_=_C819 ,C804_=_C820 ,C804_=_C821 ,\nC804_=_C1541 ,C808_=_C809 ,C808_=_C810 ,C808_=_C812 ,C808_=_C813 ,C808_=_C814 ,\nC808_=_C815 ,C808_=_C819 ,C808_=_C820 ,C808_=_C821 ,C808_=_C2977 ,C809_=_C810 ,\nC809_=_C812 ,C809_=_C813 ,C809_=_C814 ,C809_=_C815 ,C809_=_C819 ,C809_=_C820 ,\nC809_=_C821 ,C809_=_C1245 ,C809_=_C2552 ,C809_=_C2858 ,C809_=_C3511 ,C809_=_C3517 ,\nC810_=_C812 ,C810_=_C813 ,C810_=_C814 ,C810_=_C815 ,C810_=_C819 ,C810_=_C820 ,\nC810_=_C821 ,C810_=_C2999 ,C810_=_C3573 ,C812_=_C813 ,C812_=_C814 ,C812_=_C815 ,\nC812_=_C819 ,C812_=_C820 ,C812_=_C821 ,C812_=_C1601 ,C812_=_C2507 ,C812_=_C3759 ,\nC812_=_C3760 ,C813_=_C814 ,C813_=_C815 ,C813_=_C819 ,C813_=_C820 ,C813_=_C821 ,\nC813_=_C1602 ,C813_=_C3000 ,C813_=_C3765 ,C813_=_C3766 ,C814_=_C815 ,C814_=_C819 ,\nC814_=_C820 ,C814_=_C821 ,C814_=_C3778 ,C815_=_C819 ,C815_=_C820 ,C815_=_C821 ,\nC815_=_C3875 ,C819_=_C820 ,C819_=_C821 ,C819_=_C1608 ,C819_=_C3400 ,C819_=_C3431 ,\nC819_=_C3955 ,C819_=_C3959 ,C820_=_C821 ,C820_=_C4008 ,C821_=_C1491 ,C821_=_C3632 ,\nC821_=_C4039 ,C836_=_C837 ,C836_=_C968 ,C836_=_C1140 ,C836_=_C1329 ,C836_=_C1354 ,\nC836_=_C1647 ,C836_=_C1787 ,C836_=_C2046 ,C836_=_C2231 ,C836_=_C2437 ,C836_=_C2709 ,\nC836_=_C3179 ,C836_=_C3208 ,C836_=_C3308 ,C836_=_C3394 ,C836_=_C3395 ,C836_=_C3396 ,\nC836_=_C3397 ,C836_=_C3398 ,C836_=_C3399 ,C836_=_C3400 ,C836_=_C3402 ,C836_=_C3403 ,\nC837_=_C1330 ,C837_=_C1355 ,C837_=_C1416 ,C837_=_C1788 ,C837_=_C2843 ,C837_=_C3210 ,\nC837_=_C3309 ,C837_=_C3425 ,C837_=_C3426 ,C837_=_C3427 ,C837_=_C3429 ,C837_=_C3430 ,\nC837_=_C3431 ,C837_=_C3433 ,C856_=_C871 ,C856_=_C1938 ,C856_=_C2397 ,C856_=_C2468 ,\nC856_=_C2494 ,C856_=_C2495 ,C856_=_C2496 ,C856_=_C2497 ,C856_=_C2498 ,C856_=_C2499 ,\nC856_=_C2500 ,C856_=_C2502 ,C856_=_C2503 ,C856_=_C2505 ,C856_=_C2506 ,C856_=_C2507 ,\nC856_=_C2508 ,C856_=_C2509 ,C856_=_C2512 ,C856_=_C2514 ,C856_=_C2515 ,C871_=_C1001 ,\nC871_=_C1102 ,C871_=_C1297 ,C871_=_C1429 ,C871_=_C2157 ,C871_=_C2727 ,C871_=_C3034 ,\nC871_=_C3188 ,C871_=_C3390 ,C871_=_C3422 ,C871_=_C3599 ,C871_=_C3736 ,C871_=_C3744 ,\nC871_=_C3808 ,C871_=_C3929 ,C871_=_C4059 ,C871_=_C4079 ,C871_=_C4082 ,C875_=_C877 ,\nC875_=_C880 ,C875_=_C881 ,C875_=_C884 ,C875_=_C886 ,C875_=_C888 ,C875_=_C889 ,\nC875_=_C890 ,C875_=_C891 ,C875_=_C899 ,C875_=_C1300 ,C875_=_C1303 ,C875_=_C1317 ,\nC875_=_C1320 ,C877_=_C880 ,C877_=_C881 ,C877_=_C884 ,C877_=_C886 ,C877_=_C888 ,\nC877_=_C889 ,C877_=_C890 ,C877_=_C891 ,C877_=_C903 ,C877_=_C1235 ,C877_=_C2431 ,\nC877_=_C2434 ,C877_=_C2437 ,C877_=_C2441 ,C877_=_C2444 ,C880_=_C881 ,C880_=_C884 ,\nC880_=_C886 ,C880_=_C888 ,C880_=_C889 ,C880_=_C890 ,C880_=_C891 ,C880_=_C2747 ,\nC880_=_C2748 ,C880_=_C2750 ,C880_=_C2753 ,C880_=_C2760 ,C880_=_C2761 ,C880_=_C2762 ,\nC881_=_C884 ,C881_=_C886 ,C881_=_C888 ,C881_=_C889 ,C881_=_C890 ,C881_=_C891 ,\nC881_=_C1826 ,C881_=_C2496 ,C881_=_C2843 ,C881_=_C2846 ,C881_=_C2849 ,C881_=_C2851 ,\nC881_=_C2852 ,C884_=_C886 ,C884_=_C888 ,C884_=_C889 ,C884_=_C890 ,C884_=_C891 ,\nC884_=_C910 ,C884_=_C2549 ,C884_=_C3070 ,C884_=_C3222 ,C884_=_C3251 ,C884_=_C3253 ,\nC884_=_C3254 ,C884_=_C3256 ,C886_=_C888 ,C886_=_C889 ,C886_=_C890 ,C886_=_C891 ,\nC886_=_C3073 ,C886_=_C3225 ,C886_=_C3548 ,C886_=_C3551 ,C886_=_C3552 ,C888_=_C889 ,\nC888_=_C890 ,C888_=_C891 ,C888_=_C2506 ,C888_=_C3077 ,C888_=_C3226 ,C888_=_C3699 ,\nC888_=_C3700 ,C889_=_C890 ,C889_=_C891 ,C889_=_C1832 ,C889_=_C3078 ,C889_=_C3227 ,\nC889_=_C3734 ,C889_=_C3736 ,C889_=_C3737 ,C889_=_C3738 ,C890_=_C891 ,C890_=_C917 ,\nC890_=_C2554 ,C890_=_C3229 ,C890_=_C3821 ,C890_=_C3824 ,C891_=_C1834 ,C891_=_C2509 ,\nC891_=_C3427 ,C891_=_C3627 ,C891_=_C3858 ,C891_=_C3863 ,C891_=_C3867 ,C899_=_C900 ,\nC899_=_C901 ,C899_=_C902 ,C899_=_C903 ,C899_=_C905 ,C899_=_C906 ,C899_=_C907 ,\nC899_=_C910 ,C899_=_C913 ,C899_=_C916 ,C899_=_C917 ,C899_=_C918 ,C899_=_C919 ,\nC899_=_C923 ,C899_=_C1300 ,C899_=_C1303 ,C899_=_C1317 ,C899_=_C1320 ,C900_=_C901 ,\nC900_=_C902 ,C900_=_C903 ,C900_=_C905 ,C900_=_C906 ,C900_=_C907 ,C900_=_C910 ,\nC900_=_C913 ,C900_=_C916 ,C900_=_C917 ,C900_=_C918 ,C900_=_C919 ,C900_=_C923 ,\nC900_=_C1233 ,C900_=_C1582 ,C900_=_C1583 ,C900_=_C1584 ,C900_=_C1585 ,C900_=_C1589 ,\nC901_=_C902 ,C901_=_C903 ,C901_=_C905 ,C901_=_C906 ,C901_=_C907 ,C901_=_C910 ,\nC901_=_C913 ,C901_=_C916 ,C901_=_C917 ,C901_=_C918 ,C901_=_C919 ,C901_=_C923 ,\nC901_=_C1901 ,C902_=_C903 ,C902_=_C905 ,C902_=_C906 ,C902_=_C907 ,C902_=_C910 ,\nC902_=_C913 ,C902_=_C916 ,C902_=_C917 ,C902_=_C918 ,C902_=_C919 ,C902_=_C923 ,\nC902_=_C2089 ,C903_=_C905 ,C903_=_C906 ,C903_=_C907 ,C903_=_C910 ,C903_=_C913 ,\nC903_=_C916 ,C903_=_C917 ,C903_=_C918 ,C903_=_C919 ,C903_=_C923 ,C903_=_C1235 ,\nC903_=_C2431 ,C903_=_C2434 ,C903_=_C2437 ,C903_=_C2441 ,C903_=_C2444 ,C905_=_C906 ,\nC905_=_C907 ,C905_=_C910 ,C905_=_C913 ,C905_=_C916 ,C905_=_C917 ,C905_=_C918 ,\nC905_=_C919 ,C905_=_C923 ,C905_=_C1237 ,C905_=_C2596 ,C905_=_C2597 ,C905_=_C2598 ,\nC905_=_C2600 ,C905_=_C2604 ,C905_=_C2607 ,C906_=_C907 ,C906_=_C910 ,C906_=_C913 ,\nC906_=_C916 ,C906_=_C917 ,C906_=_C918 ,C906_=_C919 ,C906_=_C923 ,C906_=_C1239 ,\nC906_=_C2777 ,C906_=_C2778 ,C906_=_C2779 ,C906_=_C2780 ,C906_=_C2786 ,C907_=_C910 ,\nC907_=_C913 ,C907_=_C916 ,C907_=_C917 ,C907_=_C918 ,C907_=_C919 ,C907_=_C923 ,\nC907_=_C1479 ,C907_=_C1824 ,C907_=_C2811 ,C907_=_C2812 ,C907_=_C2814 ,C907_=_C2821 ,\nC907_=_C2823 ,C910_=_C913 ,C910_=_C916 ,C910_=_C917 ,C910_=_C918 ,C910_=_C919 ,\nC910_=_C923 ,C910_=_C2549 ,C910_=_C3070 ,C910_=_C3222 ,C910_=_C3251 ,C910_=_C3253 ,\nC910_=_C3254 ,C910_=_C3256 ,C913_=_C916 ,C913_=_C917 ,C913_=_C918 ,C913_=_C919 ,\nC913_=_C923 ,C913_=_C2998 ,C913_=_C3488 ,C916_=_C917 ,C916_=_C918 ,C916_=_C919 ,\nC916_=_C923 ,C916_=_C1833 ,C916_=_C3637 ,C916_=_C3744 ,C916_=_C3745 ,C917_=_C918 ,\nC917_=_C919 ,C917_=_C923 ,C917_=_C2554 ,C917_=_C3229 ,C917_=_C3821 ,C917_=_C3824 ,\nC918_=_C919 ,C918_=_C923 ,C918_=_C3639 ,C919_=_C923 ,C919_=_C1251 ,C919_=_C3080 ,\nC919_=_C3353 ,C919_=_C3375 ,C919_=_C3629 ,C919_=_C3936 ,C923_=_C1495 ,C923_=_C3380 ,\nC923_=_C3641 ,C923_=_C4107 ,C944_=_C950 ,C944_=_C1303 ,C944_=_C1398 ,C944_=_C1735 ,\nC944_=_C1773 ,C944_=_C1807 ,C944_=_C2068 ,C944_=_C2434 ,C944_=_C2671 ,C944_=_C2750 ,\nC944_=_C3222 ,C944_=_C3223 ,C944_=_C3224 ,C944_=_C3225 ,C944_=_C3226 ,C944_=_C3227 ,\nC944_=_C3228 ,C944_=_C3229 ,C950_=_C1024 ,C950_=_C1266 ,C950_=_C2133 ,C950_=_C2201 ,\nC950_=_C2219 ,C950_=_C2254 ,C950_=_C2317 ,C950_=_C2714 ,C950_=_C2849 ,C950_=_C2956 ,\nC950_=_C3106 ,C950_=_C3300 ,C950_=_C3704 ,C950_=_C3858 ,C950_=_C3889 ,C950_=_C3891 ,\nC950_=_C3893 ,C965_=_C968 ,C965_=_C972 ,C965_=_C1192 ,C965_=_C1413 ,C965_=_C1439 ,\nC965_=_C1458 ,C965_=_C1643 ,C965_=_C2041 ,C965_=_C2854 ,C965_=_C2858 ,C965_=_C2860 ,\nC965_=_C2862 ,C965_=_C2863 ,C965_=_C2865 ,C965_=_C2866 ,C965_=_C2869 ,C968_=_C972 ,\nC968_=_C1140 ,C968_=_C1329 ,C968_=_C1354 ,C968_=_C1647 ,C968_=_C1787 ,C968_=_C2046 ,\nC968_=_C2231 ,C968_=_C2437 ,C968_=_C2709 ,C968_=_C3179 ,C968_=_C3208 ,C968_=_C3308 ,\nC968_=_C3394 ,C968_=_C3395 ,C968_=_C3396 ,C968_=_C3397 ,C968_=_C3398 ,C968_=_C3399 ,\nC968_=_C3400 ,C968_=_C3402 ,C968_=_C3403 ,C972_=_C1203 ,C972_=_C1650 ,C972_=_C1673 ,\nC972_=_C2031 ,C972_=_C2053 ,C972_=_C2135 ,C972_=_C2571 ,C972_=_C2897 ,C972_=_C3184 ,\nC972_=_C3218 ,C972_=_C3265 ,C972_=_C3595 ,C972_=_C3973 ,C972_=_C4018 ,C972_=_C4019 ,\nC972_=_C4022 ,C972_=_C4023 ,C972_=_C4024 ,C972_=_C4025 ,C981_=_C1001 ,C981_=_C1002 ,\nC981_=_C1547 ,C981_=_C1727 ,C981_=_C1822 ,C981_=_C1823 ,C981_=_C1824 ,C981_=_C1825 ,\nC981_=_C1826 ,C981_=_C1827 ,C981_=_C1831 ,C981_=_C1832 ,C981_=_C1833 ,C981_=_C1834 ,\nC981_=_C1836 ,C981_=_C1838 ,C1001_=_C1002 ,C1001_=_C1102 ,C1001_=_C1297 ,C1001_=_C1429 ,\nC1001_=_C2157 ,C1001_=_C2727 ,C1001_=_C3034 ,C1001_=_C3188 ,C1001_=_C3390 ,C1001_=_C3422 ,\nC1001_=_C3599 ,C1001_=_C3736 ,C1001_=_C3744 ,C1001_=_C3808 ,C1001_=_C3929 ,C1001_=_C4059 ,\nC1001_=_C4079 ,C1001_=_C4082 ,C1002_=_C1178 ,C1002_=_C1859 ,C1002_=_C2158 ,C1002_=_C2337 ,\nC1002_=_C2390 ,C1002_=_C2728 ,C1002_=_C3035 ,C1002_=_C3097 ,C1002_=_C3391 ,C1002_=_C3725 ,\nC1002_=_C3738 ,C1002_=_C3745 ,C1002_=_C3855 ,C1002_=_C4013 ,C1002_=_C4083 ,C1002_=_C4109 ,\nC1017_=_C1024 ,C1017_=_C1112 ,C1017_=_C2188 ,C1017_=_C2250 ,C1017_=_C2476 ,C1017_=_C2747</w:t>
      </w:r>
    </w:p>
    <w:p>
      <w:pPr>
        <w:pStyle w:val="PreformattedText"/>
        <w:bidi w:val="0"/>
        <w:spacing w:before="0" w:after="0"/>
        <w:jc w:val="left"/>
        <w:rPr/>
      </w:pPr>
      <w:r>
        <w:rPr/>
        <w:t xml:space="preserve"> </w:t>
      </w:r>
      <w:r>
        <w:rPr/>
        <w:t>,\nC1017_=_C2948 ,C1017_=_C2993 ,C1017_=_C2994 ,C1017_=_C2995 ,C1017_=_C2997 ,C1017_=_C2998 ,\nC1017_=_C2999 ,C1017_=_C3000 ,C1017_=_C3001 ,C1017_=_C3003 ,C1017_=_C3004 ,C1017_=_C3005 ,\nC1017_=_C3006 ,C1017_=_C3007 ,C1017_=_C3009 ,C1024_=_C1266 ,C1024_=_C2133 ,C1024_=_C2201 ,\nC1024_=_C2219 ,C1024_=_C2254 ,C1024_=_C2317 ,C1024_=_C2714 ,C1024_=_C2849 ,C1024_=_C2956 ,\nC1024_=_C3106 ,C1024_=_C3300 ,C1024_=_C3704 ,C1024_=_C3858 ,C1024_=_C3889 ,C1024_=_C3891 ,\nC1024_=_C3893 ,C1044_=_C1199 ,C1044_=_C1449 ,C1044_=_C1465 ,C1044_=_C1901 ,C1044_=_C1969 ,\nC1044_=_C2089 ,C1044_=_C2110 ,C1044_=_C2177 ,C1044_=_C2814 ,C1044_=_C2983 ,C1044_=_C3439 ,\nC1044_=_C3488 ,C1044_=_C3511 ,C1044_=_C3577 ,C1044_=_C3637 ,C1044_=_C3639 ,C1044_=_C3640 ,\nC1044_=_C3641 ,C1044_=_C3642 ,C1102_=_C1297 ,C1102_=_C1429 ,C1102_=_C2157 ,C1102_=_C2727 ,\nC1102_=_C3034 ,C1102_=_C3188 ,C1102_=_C3390 ,C1102_=_C3422 ,C1102_=_C3599 ,C1102_=_C3736 ,\nC1102_=_C3744 ,C1102_=_C3808 ,C1102_=_C3929 ,C1102_=_C4059 ,C1102_=_C4079 ,C1102_=_C4082 ,\nC1112_=_C1117 ,C1112_=_C1127 ,C1112_=_C2188 ,C1112_=_C2250 ,C1112_=_C2476 ,C1112_=_C2747 ,\nC1112_=_C2948 ,C1112_=_C2993 ,C1112_=_C2994 ,C1112_=_C2995 ,C1112_=_C2997 ,C1112_=_C2998 ,\nC1112_=_C2999 ,C1112_=_C3000 ,C1112_=_C3001 ,C1112_=_C3003 ,C1112_=_C3004 ,C1112_=_C3005 ,\nC1112_=_C3006 ,C1112_=_C3007 ,C1112_=_C3009 ,C1117_=_C1127 ,C1117_=_C1415 ,C1117_=_C1583 ,\nC1117_=_C2597 ,C1117_=_C2753 ,C1117_=_C2778 ,C1117_=_C3115 ,C1117_=_C3234 ,C1117_=_C3350 ,\nC1117_=_C3351 ,C1117_=_C3352 ,C1117_=_C3353 ,C1117_=_C3355 ,C1117_=_C3359 ,C1127_=_C1230 ,\nC1127_=_C1570 ,C1127_=_C1677 ,C1127_=_C1748 ,C1127_=_C2159 ,C1127_=_C2533 ,C1127_=_C2633 ,\nC1127_=_C2762 ,C1127_=_C2823 ,C1127_=_C2838 ,C1127_=_C3122 ,C1127_=_C3134 ,C1127_=_C3242 ,\nC1127_=_C3506 ,C1127_=_C3718 ,C1127_=_C3788 ,C1127_=_C3846 ,C1127_=_C4044 ,C1127_=_C4058 ,\nC1127_=_C4120 ,C1130_=_C1140 ,C1130_=_C1154 ,C1130_=_C1181 ,C1130_=_C1231 ,C1130_=_C1232 ,\nC1130_=_C1233 ,C1130_=_C1234 ,C1130_=_C1235 ,C1130_=_C1237 ,C1130_=_C1238 ,C1130_=_C1239 ,\nC1130_=_C1245 ,C1130_=_C1246 ,C1130_=_C1249 ,C1130_=_C1251 ,C1130_=_C1253 ,C1140_=_C1154 ,\nC1140_=_C1329 ,C1140_=_C1354 ,C1140_=_C1647 ,C1140_=_C1787 ,C1140_=_C2046 ,C1140_=_C2231 ,\nC1140_=_C2437 ,C1140_=_C2709 ,C1140_=_C3179 ,C1140_=_C3208 ,C1140_=_C3308 ,C1140_=_C3394 ,\nC1140_=_C3395 ,C1140_=_C3396 ,C1140_=_C3397 ,C1140_=_C3398 ,C1140_=_C3399 ,C1140_=_C3400 ,\nC1140_=_C3402 ,C1140_=_C3403 ,C1154_=_C1341 ,C1154_=_C1541 ,C1154_=_C2138 ,C1154_=_C2760 ,\nC1154_=_C2899 ,C1154_=_C2977 ,C1154_=_C3253 ,C1154_=_C3269 ,C1154_=_C3551 ,C1154_=_C3573 ,\nC1154_=_C3699 ,C1154_=_C3734 ,C1154_=_C3778 ,C1154_=_C3875 ,C1154_=_C4008 ,C1154_=_C4039 ,\nC1154_=_C4054 ,C1154_=_C4056 ,C1162_=_C1172 ,C1162_=_C1178 ,C1162_=_C1582 ,C1162_=_C2596 ,\nC1162_=_C2748 ,C1162_=_C2777 ,C1162_=_C2888 ,C1162_=_C3070 ,C1162_=_C3073 ,C1162_=_C3075 ,\nC1162_=_C3076 ,C1162_=_C3077 ,C1162_=_C3078 ,C1162_=_C3080 ,C1162_=_C3082 ,C1172_=_C1178 ,\nC1172_=_C1202 ,C1172_=_C1451 ,C1172_=_C1466 ,C1172_=_C1851 ,C1172_=_C2604 ,C1172_=_C2895 ,\nC1172_=_C3517 ,C1172_=_C3548 ,C1172_=_C3662 ,C1172_=_C3677 ,C1172_=_C3879 ,C1172_=_C3880 ,\nC1178_=_C1859 ,C1178_=_C2158 ,C1178_=_C2337 ,C1178_=_C2390 ,C1178_=_C2728 ,C1178_=_C3035 ,\nC1178_=_C3097 ,C1178_=_C3391 ,C1178_=_C3725 ,C1178_=_C3738 ,C1178_=_C3745 ,C1178_=_C3855 ,\nC1178_=_C4013 ,C1178_=_C4083 ,C1178_=_C4109 ,C1181_=_C1184 ,C1181_=_C1188 ,C1181_=_C1192 ,\nC1181_=_C1199 ,C1181_=_C1202 ,C1181_=_C1203 ,C1181_=_C1231 ,C1181_=_C1232 ,C1181_=_C1233 ,\nC1181_=_C1234 ,C1181_=_C1235 ,C1181_=_C1237 ,C1181_=_C1238 ,C1181_=_C1239 ,C1181_=_C1245 ,\nC1181_=_C1246 ,C1181_=_C1249 ,C1181_=_C1251 ,C1181_=_C1253 ,C1184_=_C1188 ,C1184_=_C1192 ,\nC1184_=_C1199 ,C1184_=_C1202 ,C1184_=_C1203 ,C1184_=_C1408 ,C1184_=_C1594 ,C1184_=_C1595 ,\nC1184_=_C1596 ,C1184_=_C1597 ,C1184_=_C1598 ,C1184_=_C1599 ,C1184_=_C1600 ,C1184_=_C1601 ,\nC1184_=_C1602 ,C1184_=_C1603 ,C1184_=_C1604 ,C1184_=_C1607 ,C1184_=_C1608 ,C1184_=_C1610 ,\nC1184_=_C1611 ,C1184_=_C1612 ,C1184_=_C1613 ,C1188_=_C1192 ,C1188_=_C1199 ,C1188_=_C1202 ,\nC1188_=_C1203 ,C1188_=_C1300 ,C1188_=_C1438 ,C1188_=_C1456 ,C1188_=_C2123 ,C1188_=_C2431 ,\nC1188_=_C2547 ,C1188_=_C2549 ,C1188_=_C2550 ,C1188_=_C2552 ,C1188_=_C2554 ,C1188_=_C2560 ,\nC1188_=_C2562 ,C1192_=_C1199 ,C1192_=_C1202 ,C1192_=_C1203 ,C1192_=_C1413 ,C1192_=_C1439 ,\nC1192_=_C1458 ,C1192_=_C1643 ,C1192_=_C2041 ,C1192_=_C2854 ,C1192_=_C2858 ,C1192_=_C2860 ,\nC1192_=_C2862 ,C1192_=_C2863 ,C1192_=_C2865 ,C1192_=_C2866 ,C1192_=_C2869 ,C1199_=_C1202 ,\nC1199_=_C1203 ,C1199_=_C1449 ,C1199_=_C1465 ,C1199_=_C1901 ,C1199_=_C1969 ,C1199_=_C2089 ,\nC1199_=_C2110 ,C1199_=_C2177 ,C1199_=_C2814 ,C1199_=_C2983 ,C1199_=_C3439 ,C1199_=_C3488 ,\nC1199_=_C3511 ,C1199_=_C3577 ,C1199_=_C3637 ,C1199_=_C3639 ,C1199_=_C3640 ,C1199_=_C3641 ,\nC1199_=_C3642 ,C1202_=_C1203 ,C1202_=_C1451 ,C1202_=_C1466 ,C1202_=_C1851 ,C1202_=_C2604 ,\nC1202_=_C2895 ,C1202_=_C3517 ,C1202_=_C3548 ,C1202_=_C3662 ,C1202_=_C3677 ,C1202_=_C3879 ,\nC1202_=_C3880 ,C1203_=_C1650 ,C1203_=_C1673 ,C1203_=_C2031 ,C1203_=_C2053 ,C1203_=_C2135 ,\nC1203_=_C2571 ,C1203_=_C2897 ,C1203_=_C3184 ,C1203_=_C3218 ,C1203_=_C3265 ,C1203_=_C3595 ,\nC1203_=_C3973 ,C1203_=_C4018 ,C1203_=_C4019 ,C1203_=_C4022 ,C1203_=_C4023 ,C1203_=_C4024 ,\nC1203_=_C4025 ,C1230_=_C1570 ,C1230_=_C1677 ,C1230_=_C1748 ,C1230_=_C2159 ,C1230_=_C2533 ,\nC1230_=_C2633 ,C1230_=_C2762 ,C1230_=_C2823 ,C1230_=_C2838 ,C1230_=_C3122 ,C1230_=_C3134 ,\nC1230_=_C3242 ,C1230_=_C3506 ,C1230_=_C3718 ,C1230_=_C3788 ,C1230_=_C3846 ,C1230_=_C4044 ,\nC1230_=_C4058 ,C1230_=_C4120 ,C1231_=_C1232 ,C1231_=_C1233 ,C1231_=_C1234 ,C1231_=_C1235 ,\nC1231_=_C1237 ,C1231_=_C1238 ,C1231_=_C1239 ,C1231_=_C1245 ,C1231_=_C1246 ,C1231_=_C1249 ,\nC1231_=_C1251 ,C1231_=_C1253 ,C1231_=_C1438 ,C1231_=_C1439 ,C1231_=_C1449 ,C1231_=_C1451 ,\nC1232_=_C1233 ,C1232_=_C1234 ,C1232_=_C1235 ,C1232_=_C1237 ,C1232_=_C1238 ,C1232_=_C1239 ,\nC1232_=_C1245 ,C1232_=_C1246 ,C1232_=_C1249 ,C1232_=_C1251 ,C1232_=_C1253 ,C1232_=_C1456 ,\nC1232_=_C1458 ,C1232_=_C1462 ,C1232_=_C1465 ,C1232_=_C1466 ,C1233_=_C1234 ,C1233_=_C1235 ,\nC1233_=_C1237 ,C1233_=_C1238 ,C1233_=_C1239 ,C1233_=_C1245 ,C1233_=_C1246 ,C1233_=_C1249 ,\nC1233_=_C1251 ,C1233_=_C1253 ,C1233_=_C1582 ,C1233_=_C1583 ,C1233_=_C1584 ,C1233_=_C1585 ,\nC1233_=_C1589 ,C1234_=_C1235 ,C1234_=_C1237 ,C1234_=_C1238 ,C1234_=_C1239 ,C1234_=_C1245 ,\nC1234_=_C1246 ,C1234_=_C1249 ,C1234_=_C1251 ,C1234_=_C1253 ,C1234_=_C2231 ,C1235_=_C1237 ,\nC1235_=_C1238 ,C1235_=_C1239 ,C1235_=_C1245 ,C1235_=_C1246 ,C1235_=_C1249 ,C1235_=_C1251 ,\nC1235_=_C1253 ,C1235_=_C2431 ,C1235_=_C2434 ,C1235_=_C2437 ,C1235_=_C2441 ,C1235_=_C2444 ,\nC1237_=_C1238 ,C1237_=_C1239 ,C1237_=_C1245 ,C1237_=_C1246 ,C1237_=_C1249 ,C1237_=_C1251 ,\nC1237_=_C1253 ,C1237_=_C2596 ,C1237_=_C2597 ,C1237_=_C2598 ,C1237_=_C2600 ,C1237_=_C2604 ,\nC1237_=_C2607 ,C1238_=_C1239 ,C1238_=_C1245 ,C1238_=_C1246 ,C1238_=_C1249 ,C1238_=_C1251 ,\nC1238_=_C1253 ,C1238_=_C2709 ,C1238_=_C2714 ,C1239_=_C1245 ,C1239_=_C1246 ,C1239_=_C1249 ,\nC1239_=_C1251 ,C1239_=_C1253 ,C1239_=_C2777 ,C1239_=_C2778 ,C1239_=_C2779 ,C1239_=_C2780 ,\nC1239_=_C2786 ,C1245_=_C1246 ,C1245_=_C1249 ,C1245_=_C1251 ,C1245_=_C1253 ,C1245_=_C2552 ,\nC1245_=_C2858 ,C1245_=_C3511 ,C1245_=_C3517 ,C1246_=_C1249 ,C1246_=_C1251 ,C1246_=_C1253 ,\nC1246_=_C3394 ,C1249_=_C1251 ,C1249_=_C1253 ,C1249_=_C3396 ,C1251_=_C1253 ,C1251_=_C3080 ,\nC1251_=_C3353 ,C1251_=_C3375 ,C1251_=_C3629 ,C1251_=_C3936 ,C1253_=_C3398 ,C1253_=_C3889 ,\nC1266_=_C2133 ,C1266_=_C2201 ,C1266_=_C2219 ,C1266_=_C2254 ,C1266_=_C2317 ,C1266_=_C2714 ,\nC1266_=_C2849 ,C1266_=_C2956 ,C1266_=_C3106 ,C1266_=_C3300 ,C1266_=_C3704 ,C1266_=_C3858 ,\nC1266_=_C3889 ,C1266_=_C3891 ,C1266_=_C3893 ,C1297_=_C1429 ,C1297_=_C2157 ,C1297_=_C2727 ,\nC1297_=_C3034 ,C1297_=_C3188 ,C1297_=_C3390 ,C1297_=_C3422 ,C1297_=_C3599 ,C1297_=_C3736 ,\nC1297_=_C3744 ,C1297_=_C3808 ,C1297_=_C3929 ,C1297_=_C4059 ,C1297_=_C4079 ,C1297_=_C4082 ,\nC1300_=_C1303 ,C1300_=_C1317 ,C1300_=_C1320 ,C1300_=_C1438 ,C1300_=_C1456 ,C1300_=_C2123 ,\nC1300_=_C2431 ,C1300_=_C2547 ,C1300_=_C2549 ,C1300_=_C2550 ,C1300_=_C2552 ,C1300_=_C2554 ,\nC1300_=_C2560 ,C1300_=_C2562 ,C1303_=_C1317 ,C1303_=_C1320 ,C1303_=_C1398 ,C1303_=_C1735 ,\nC1303_=_C1773 ,C1303_=_C1807 ,C1303_=_C2068 ,C1303_=_C2434 ,C1303_=_C2671 ,C1303_=_C2750 ,\nC1303_=_C3222 ,C1303_=_C3223 ,C1303_=_C3224 ,C1303_=_C3225 ,C1303_=_C3226 ,C1303_=_C3227 ,\nC1303_=_C3228 ,C1303_=_C3229 ,C1317_=_C1320 ,C1317_=_C1423 ,C1317_=_C2441 ,C1317_=_C2629 ,\nC1317_=_C3062 ,C1317_=_C3251 ,C1317_=_C3468 ,C1317_=_C3648 ,C1317_=_C3664 ,C1317_=_C3669 ,\nC1317_=_C3706 ,C1317_=_C3759 ,C1317_=_C3765 ,C1317_=_C3821 ,C1317_=_C3955 ,C1317_=_C3956 ,\nC1317_=_C3958 ,C1320_=_C1428 ,C1320_=_C1857 ,C1320_=_C2444 ,C1320_=_C3254 ,C1320_=_C3807 ,\nC1320_=_C3824 ,C1320_=_C3928 ,C1320_=_C4012 ,C1320_=_C4078 ,C1329_=_C1330 ,C1329_=_C1341 ,\nC1329_=_C1354 ,C1329_=_C1647 ,C1329_=_C1787 ,C1329_=_C2046 ,C1329_=_C2231 ,C1329_=_C2437 ,\nC1329_=_C2709 ,C1329_=_C3179 ,C1329_=_C3208 ,C1329_=_C3308 ,C1329_=_C3394 ,C1329_=_C3395 ,\nC1329_=_C3396 ,C1329_=_C3397 ,C1329_=_C3398 ,C1329_=_C3399 ,C1329_=_C3400 ,C1329_=_C3402 ,\nC1329_=_C3403 ,C1330_=_C1341 ,C1330_=_C1355 ,C1330_=_C1416 ,C1330_=_C1788 ,C1330_=_C2843 ,\nC1330_=_C3210 ,C1330_=_C3309 ,C1330_=_C3425 ,C1330_=_C3426 ,C1330_=_C3427 ,C1330_=_C3429 ,\nC1330_=_C3430 ,C1330_=_C3431 ,C1330_=_C3433 ,C1341_=_C1541 ,C1341_=_C2138 ,C1341_=_C2760 ,\nC1341_=_C2899 ,C1341_=_C2977 ,C1341_=_C3253 ,C1341_=_C3269 ,C1341_=_C3551 ,C1341_=_C3573 ,\nC1341_=_C3699 ,C1341_=_C3734 ,C1341_=_C3778 ,C1341_=_C3875 ,C1341_=_C4008 ,C1341_=_C4039 ,\nC1341_=_C4054 ,C1341_=_C4056 ,C1354_=_C1355 ,C1354_=_C1647 ,C1354_=_C1787 ,C1354_=_C2046 ,\nC1354_=_C2231 ,C1354_=_C2437 ,C1354_=_C2709 ,C1354_=_C3179 ,C1354_=_C3208 ,C1354_=_C3308 ,\nC1354_=_C3394 ,C1354_=_C3395 ,C1354_=_C3396 ,C1354_=_C3397 ,C1354_=_C3398 ,C1354_=_C3399 ,\nC1354_=_C3400 ,C1354_=_C3402 ,C1354_=_C3403 ,C1355_=_C1416</w:t>
      </w:r>
    </w:p>
    <w:p>
      <w:pPr>
        <w:pStyle w:val="PreformattedText"/>
        <w:bidi w:val="0"/>
        <w:spacing w:before="0" w:after="0"/>
        <w:jc w:val="left"/>
        <w:rPr/>
      </w:pPr>
      <w:r>
        <w:rPr/>
        <w:t xml:space="preserve"> </w:t>
      </w:r>
      <w:r>
        <w:rPr/>
        <w:t>,C1355_=_C1788 ,C1355_=_C2843 ,\nC1355_=_C3210 ,C1355_=_C3309 ,C1355_=_C3425 ,C1355_=_C3426 ,C1355_=_C3427 ,C1355_=_C3429 ,\nC1355_=_C3430 ,C1355_=_C3431 ,C1355_=_C3433 ,C1398_=_C1735 ,C1398_=_C1773 ,C1398_=_C1807 ,\nC1398_=_C2068 ,C1398_=_C2434 ,C1398_=_C2671 ,C1398_=_C2750 ,C1398_=_C3222 ,C1398_=_C3223 ,\nC1398_=_C3224 ,C1398_=_C3225 ,C1398_=_C3226 ,C1398_=_C3227 ,C1398_=_C3228 ,C1398_=_C3229 ,\nC1408_=_C1413 ,C1408_=_C1415 ,C1408_=_C1416 ,C1408_=_C1423 ,C1408_=_C1424 ,C1408_=_C1428 ,\nC1408_=_C1429 ,C1408_=_C1594 ,C1408_=_C1595 ,C1408_=_C1596 ,C1408_=_C1597 ,C1408_=_C1598 ,\nC1408_=_C1599 ,C1408_=_C1600 ,C1408_=_C1601 ,C1408_=_C1602 ,C1408_=_C1603 ,C1408_=_C1604 ,\nC1408_=_C1607 ,C1408_=_C1608 ,C1408_=_C1610 ,C1408_=_C1611 ,C1408_=_C1612 ,C1408_=_C1613 ,\nC1413_=_C1415 ,C1413_=_C1416 ,C1413_=_C1423 ,C1413_=_C1424 ,C1413_=_C1428 ,C1413_=_C1429 ,\nC1413_=_C1439 ,C1413_=_C1458 ,C1413_=_C1643 ,C1413_=_C2041 ,C1413_=_C2854 ,C1413_=_C2858 ,\nC1413_=_C2860 ,C1413_=_C2862 ,C1413_=_C2863 ,C1413_=_C2865 ,C1413_=_C2866 ,C1413_=_C2869 ,\nC1415_=_C1416 ,C1415_=_C1423 ,C1415_=_C1424 ,C1415_=_C1428 ,C1415_=_C1429 ,C1415_=_C1583 ,\nC1415_=_C2597 ,C1415_=_C2753 ,C1415_=_C2778 ,C1415_=_C3115 ,C1415_=_C3234 ,C1415_=_C3350 ,\nC1415_=_C3351 ,C1415_=_C3352 ,C1415_=_C3353 ,C1415_=_C3355 ,C1415_=_C3359 ,C1416_=_C1423 ,\nC1416_=_C1424 ,C1416_=_C1428 ,C1416_=_C1429 ,C1416_=_C1788 ,C1416_=_C2843 ,C1416_=_C3210 ,\nC1416_=_C3309 ,C1416_=_C3425 ,C1416_=_C3426 ,C1416_=_C3427 ,C1416_=_C3429 ,C1416_=_C3430 ,\nC1416_=_C3431 ,C1416_=_C3433 ,C1423_=_C1424 ,C1423_=_C1428 ,C1423_=_C1429 ,C1423_=_C2441 ,\nC1423_=_C2629 ,C1423_=_C3062 ,C1423_=_C3251 ,C1423_=_C3468 ,C1423_=_C3648 ,C1423_=_C3664 ,\nC1423_=_C3669 ,C1423_=_C3706 ,C1423_=_C3759 ,C1423_=_C3765 ,C1423_=_C3821 ,C1423_=_C3955 ,\nC1423_=_C3956 ,C1423_=_C3958 ,C1424_=_C1428 ,C1424_=_C1429 ,C1424_=_C1589 ,C1424_=_C1853 ,\nC1424_=_C2607 ,C1424_=_C2786 ,C1424_=_C3760 ,C1424_=_C3766 ,C1424_=_C3936 ,C1424_=_C3959 ,\nC1424_=_C3960 ,C1428_=_C1429 ,C1428_=_C1857 ,C1428_=_C2444 ,C1428_=_C3254 ,C1428_=_C3807 ,\nC1428_=_C3824 ,C1428_=_C3928 ,C1428_=_C4012 ,C1428_=_C4078 ,C1429_=_C2157 ,C1429_=_C2727 ,\nC1429_=_C3034 ,C1429_=_C3188 ,C1429_=_C3390 ,C1429_=_C3422 ,C1429_=_C3599 ,C1429_=_C3736 ,\nC1429_=_C3744 ,C1429_=_C3808 ,C1429_=_C3929 ,C1429_=_C4059 ,C1429_=_C4079 ,C1429_=_C4082 ,\nC1438_=_C1439 ,C1438_=_C1449 ,C1438_=_C1451 ,C1438_=_C1456 ,C1438_=_C2123 ,C1438_=_C2431 ,\nC1438_=_C2547 ,C1438_=_C2549 ,C1438_=_C2550 ,C1438_=_C2552 ,C1438_=_C2554 ,C1438_=_C2560 ,\nC1438_=_C2562 ,C1439_=_C1449 ,C1439_=_C1451 ,C1439_=_C1458 ,C1439_=_C1643 ,C1439_=_C2041 ,\nC1439_=_C2854 ,C1439_=_C2858 ,C1439_=_C2860 ,C1439_=_C2862 ,C1439_=_C2863 ,C1439_=_C2865 ,\nC1439_=_C2866 ,C1439_=_C2869 ,C1449_=_C1451 ,C1449_=_C1465 ,C1449_=_C1901 ,C1449_=_C1969 ,\nC1449_=_C2089 ,C1449_=_C2110 ,C1449_=_C2177 ,C1449_=_C2814 ,C1449_=_C2983 ,C1449_=_C3439 ,\nC1449_=_C3488 ,C1449_=_C3511 ,C1449_=_C3577 ,C1449_=_C3637 ,C1449_=_C3639 ,C1449_=_C3640 ,\nC1449_=_C3641 ,C1449_=_C3642 ,C1451_=_C1466 ,C1451_=_C1851 ,C1451_=_C2604 ,C1451_=_C2895 ,\nC1451_=_C3517 ,C1451_=_C3548 ,C1451_=_C3662 ,C1451_=_C3677 ,C1451_=_C3879 ,C1451_=_C3880 ,\nC1456_=_C1458 ,C1456_=_C1462 ,C1456_=_C1465 ,C1456_=_C1466 ,C1456_=_C2123 ,C1456_=_C2431 ,\nC1456_=_C2547 ,C1456_=_C2549 ,C1456_=_C2550 ,C1456_=_C2552 ,C1456_=_C2554 ,C1456_=_C2560 ,\nC1456_=_C2562 ,C1458_=_C1462 ,C1458_=_C1465 ,C1458_=_C1466 ,C1458_=_C1643 ,C1458_=_C2041 ,\nC1458_=_C2854 ,C1458_=_C2858 ,C1458_=_C2860 ,C1458_=_C2862 ,C1458_=_C2863 ,C1458_=_C2865 ,\nC1458_=_C2866 ,C1458_=_C2869 ,C1462_=_C1465 ,C1462_=_C1466 ,C1462_=_C1558 ,C1462_=_C1739 ,\nC1462_=_C2129 ,C1462_=_C2620 ,C1462_=_C2812 ,C1462_=_C2829 ,C1462_=_C2890 ,C1462_=_C3261 ,\nC1462_=_C3449 ,C1462_=_C3451 ,C1462_=_C3454 ,C1462_=_C3455 ,C1462_=_C3457 ,C1465_=_C1466 ,\nC1465_=_C1901 ,C1465_=_C1969 ,C1465_=_C2089 ,C1465_=_C2110 ,C1465_=_C2177 ,C1465_=_C2814 ,\nC1465_=_C2983 ,C1465_=_C3439 ,C1465_=_C3488 ,C1465_=_C3511 ,C1465_=_C3577 ,C1465_=_C3637 ,\nC1465_=_C3639 ,C1465_=_C3640 ,C1465_=_C3641 ,C1465_=_C3642 ,C1466_=_C1851 ,C1466_=_C2604 ,\nC1466_=_C2895 ,C1466_=_C3517 ,C1466_=_C3548 ,C1466_=_C3662 ,C1466_=_C3677 ,C1466_=_C3879 ,\nC1466_=_C3880 ,C1471_=_C1472 ,C1471_=_C1474 ,C1471_=_C1475 ,C1471_=_C1476 ,C1471_=_C1477 ,\nC1471_=_C1478 ,C1471_=_C1479 ,C1471_=_C1480 ,C1471_=_C1481 ,C1471_=_C1482 ,C1471_=_C1483 ,\nC1471_=_C1484 ,C1471_=_C1486 ,C1471_=_C1488 ,C1471_=_C1489 ,C1471_=_C1490 ,C1471_=_C1491 ,\nC1471_=_C1492 ,C1471_=_C1493 ,C1471_=_C1495 ,C1471_=_C1496 ,C1471_=_C1547 ,C1471_=_C1558 ,\nC1471_=_C1570 ,C1472_=_C1474 ,C1472_=_C1475 ,C1472_=_C1476 ,C1472_=_C1477 ,C1472_=_C1478 ,\nC1472_=_C1479 ,C1472_=_C1480 ,C1472_=_C1481 ,C1472_=_C1482 ,C1472_=_C1483 ,C1472_=_C1484 ,\nC1472_=_C1486 ,C1472_=_C1488 ,C1472_=_C1489 ,C1472_=_C1490 ,C1472_=_C1491 ,C1472_=_C1492 ,\nC1472_=_C1493 ,C1472_=_C1495 ,C1472_=_C1496 ,C1472_=_C1727 ,C1472_=_C1735 ,C1472_=_C1739 ,\nC1472_=_C1748 ,C1474_=_C1475 ,C1474_=_C1476 ,C1474_=_C1477 ,C1474_=_C1478 ,C1474_=_C1479 ,\nC1474_=_C1480 ,C1474_=_C1481 ,C1474_=_C1482 ,C1474_=_C1483 ,C1474_=_C1484 ,C1474_=_C1486 ,\nC1474_=_C1488 ,C1474_=_C1489 ,C1474_=_C1490 ,C1474_=_C1491 ,C1474_=_C1492 ,C1474_=_C1493 ,\nC1474_=_C1495 ,C1474_=_C1496 ,C1474_=_C1938 ,C1474_=_C1946 ,C1475_=_C1476 ,C1475_=_C1477 ,\nC1475_=_C1478 ,C1475_=_C1479 ,C1475_=_C1480 ,C1475_=_C1481 ,C1475_=_C1482 ,C1475_=_C1483 ,\nC1475_=_C1484 ,C1475_=_C1486 ,C1475_=_C1488 ,C1475_=_C1489 ,C1475_=_C1490 ,C1475_=_C1491 ,\nC1475_=_C1492 ,C1475_=_C1493 ,C1475_=_C1495 ,C1475_=_C1496 ,C1475_=_C1595 ,C1475_=_C2031 ,\nC1476_=_C1477 ,C1476_=_C1478 ,C1476_=_C1479 ,C1476_=_C1480 ,C1476_=_C1481 ,C1476_=_C1482 ,\nC1476_=_C1483 ,C1476_=_C1484 ,C1476_=_C1486 ,C1476_=_C1488 ,C1476_=_C1489 ,C1476_=_C1490 ,\nC1476_=_C1491 ,C1476_=_C1492 ,C1476_=_C1493 ,C1476_=_C1495 ,C1476_=_C1496 ,C1477_=_C1478 ,\nC1477_=_C1479 ,C1477_=_C1480 ,C1477_=_C1481 ,C1477_=_C1482 ,C1477_=_C1483 ,C1477_=_C1484 ,\nC1477_=_C1486 ,C1477_=_C1488 ,C1477_=_C1489 ,C1477_=_C1490 ,C1477_=_C1491 ,C1477_=_C1492 ,\nC1477_=_C1493 ,C1477_=_C1495 ,C1477_=_C1496 ,C1477_=_C1822 ,C1477_=_C2494 ,C1477_=_C2620 ,\nC1477_=_C2629 ,C1477_=_C2633 ,C1478_=_C1479 ,C1478_=_C1480 ,C1478_=_C1481 ,C1478_=_C1482 ,\nC1478_=_C1483 ,C1478_=_C1484 ,C1478_=_C1486 ,C1478_=_C1488 ,C1478_=_C1489 ,C1478_=_C1490 ,\nC1478_=_C1491 ,C1478_=_C1492 ,C1478_=_C1493 ,C1478_=_C1495 ,C1478_=_C1496 ,C1478_=_C2655 ,\nC1479_=_C1480 ,C1479_=_C1481 ,C1479_=_C1482 ,C1479_=_C1483 ,C1479_=_C1484 ,C1479_=_C1486 ,\nC1479_=_C1488 ,C1479_=_C1489 ,C1479_=_C1490 ,C1479_=_C1491 ,C1479_=_C1492 ,C1479_=_C1493 ,\nC1479_=_C1495 ,C1479_=_C1496 ,C1479_=_C1824 ,C1479_=_C2811 ,C1479_=_C2812 ,C1479_=_C2814 ,\nC1479_=_C2821 ,C1479_=_C2823 ,C1480_=_C1481 ,C1480_=_C1482 ,C1480_=_C1483 ,C1480_=_C1484 ,\nC1480_=_C1486 ,C1480_=_C1488 ,C1480_=_C1489 ,C1480_=_C1490 ,C1480_=_C1491 ,C1480_=_C1492 ,\nC1480_=_C1493 ,C1480_=_C1495 ,C1480_=_C1496 ,C1480_=_C1825 ,C1480_=_C2829 ,C1480_=_C2838 ,\nC1481_=_C1482 ,C1481_=_C1483 ,C1481_=_C1484 ,C1481_=_C1486 ,C1481_=_C1488 ,C1481_=_C1489 ,\nC1481_=_C1490 ,C1481_=_C1491 ,C1481_=_C1492 ,C1481_=_C1493 ,C1481_=_C1495 ,C1481_=_C1496 ,\nC1481_=_C2948 ,C1481_=_C2956 ,C1482_=_C1483 ,C1482_=_C1484 ,C1482_=_C1486 ,C1482_=_C1488 ,\nC1482_=_C1489 ,C1482_=_C1490 ,C1482_=_C1491 ,C1482_=_C1492 ,C1482_=_C1493 ,C1482_=_C1495 ,\nC1482_=_C1496 ,C1482_=_C3011 ,C1483_=_C1484 ,C1483_=_C1486 ,C1483_=_C1488 ,C1483_=_C1489 ,\nC1483_=_C1490 ,C1483_=_C1491 ,C1483_=_C1492 ,C1483_=_C1493 ,C1483_=_C1495 ,C1483_=_C1496 ,\nC1483_=_C3134 ,C1484_=_C1486 ,C1484_=_C1488 ,C1484_=_C1489 ,C1484_=_C1490 ,C1484_=_C1491 ,\nC1484_=_C1492 ,C1484_=_C1493 ,C1484_=_C1495 ,C1484_=_C1496 ,C1484_=_C3439 ,C1486_=_C1488 ,\nC1486_=_C1489 ,C1486_=_C1490 ,C1486_=_C1491 ,C1486_=_C1492 ,C1486_=_C1493 ,C1486_=_C1495 ,\nC1486_=_C1496 ,C1488_=_C1489 ,C1488_=_C1490 ,C1488_=_C1491 ,C1488_=_C1492 ,C1488_=_C1493 ,\nC1488_=_C1495 ,C1488_=_C1496 ,C1488_=_C1831 ,C1488_=_C3449 ,C1488_=_C3718 ,C1489_=_C1490 ,\nC1489_=_C1491 ,C1489_=_C1492 ,C1489_=_C1493 ,C1489_=_C1495 ,C1489_=_C1496 ,C1489_=_C3631 ,\nC1490_=_C1491 ,C1490_=_C1492 ,C1490_=_C1493 ,C1490_=_C1495 ,C1490_=_C1496 ,C1490_=_C3004 ,\nC1491_=_C1492 ,C1491_=_C1493 ,C1491_=_C1495 ,C1491_=_C1496 ,C1491_=_C3632 ,C1491_=_C4039 ,\nC1492_=_C1493 ,C1492_=_C1495 ,C1492_=_C1496 ,C1492_=_C1836 ,C1492_=_C3451 ,C1492_=_C4044 ,\nC1493_=_C1495 ,C1493_=_C1496 ,C1493_=_C3634 ,C1493_=_C4050 ,C1495_=_C1496 ,C1495_=_C3380 ,\nC1495_=_C3641 ,C1495_=_C4107 ,C1496_=_C3636 ,C1496_=_C3958 ,C1541_=_C2138 ,C1541_=_C2760 ,\nC1541_=_C2899 ,C1541_=_C2977 ,C1541_=_C3253 ,C1541_=_C3269 ,C1541_=_C3551 ,C1541_=_C3573 ,\nC1541_=_C3699 ,C1541_=_C3734 ,C1541_=_C3778 ,C1541_=_C3875 ,C1541_=_C4008 ,C1541_=_C4039 ,\nC1541_=_C4054 ,C1541_=_C4056 ,C1547_=_C1558 ,C1547_=_C1570 ,C1547_=_C1727 ,C1547_=_C1822 ,\nC1547_=_C1823 ,C1547_=_C1824 ,C1547_=_C1825 ,C1547_=_C1826 ,C1547_=_C1827 ,C1547_=_C1831 ,\nC1547_=_C1832 ,C1547_=_C1833 ,C1547_=_C1834 ,C1547_=_C1836 ,C1547_=_C1838 ,C1558_=_C1570 ,\nC1558_=_C1739 ,C1558_=_C2129 ,C1558_=_C2620 ,C1558_=_C2812 ,C1558_=_C2829 ,C1558_=_C2890 ,\nC1558_=_C3261 ,C1558_=_C3449 ,C1558_=_C3451 ,C1558_=_C3454 ,C1558_=_C3455 ,C1558_=_C3457 ,\nC1570_=_C1677 ,C1570_=_C1748 ,C1570_=_C2159 ,C1570_=_C2533 ,C1570_=_C2633 ,C1570_=_C2762 ,\nC1570_=_C2823 ,C1570_=_C2838 ,C1570_=_C3122 ,C1570_=_C3134 ,C1570_=_C3242 ,C1570_=_C3506 ,\nC1570_=_C3718 ,C1570_=_C3788 ,C1570_=_C3846 ,C1570_=_C4044 ,C1570_=_C4058 ,C1570_=_C4120 ,\nC1582_=_C1583 ,C1582_=_C1584 ,C1582_=_C1585 ,C1582_=_C1589 ,C1582_=_C2596 ,C1582_=_C2748 ,\nC1582_=_C2777 ,C1582_=_C2888 ,C1582_=_C3070 ,C1582_=_C3073 ,C1582_=_C3075 ,C1582_=_C3076 ,\nC1582_=_C3077 ,C1582_=_C3078 ,C1582_=_C3080 ,C1582_=_C3082 ,C1583_=_C1584 ,C1583_=_C1585 ,\nC1583_=_C1589 ,C1583_=_C2597 ,C1583_=_C2753 ,C1583_=_C2778 ,C1583_=_C3115 ,C1583_=_C3234 ,\nC1583_=_C3350 ,C1583_=_C3351 ,C1583_=_C3352 ,C1583_=_C3353 ,C1583_=_C3355 ,C1583_=_C3359 ,\nC1584_=_C1585 ,C1584_=_C1589</w:t>
      </w:r>
    </w:p>
    <w:p>
      <w:pPr>
        <w:pStyle w:val="PreformattedText"/>
        <w:bidi w:val="0"/>
        <w:spacing w:before="0" w:after="0"/>
        <w:jc w:val="left"/>
        <w:rPr/>
      </w:pPr>
      <w:r>
        <w:rPr/>
        <w:t xml:space="preserve"> </w:t>
      </w:r>
      <w:r>
        <w:rPr/>
        <w:t>,C1584_=_C1623 ,C1584_=_C1921 ,C1584_=_C2579 ,C1584_=_C2598 ,\nC1584_=_C2674 ,C1584_=_C2779 ,C1584_=_C2811 ,C1584_=_C3087 ,C1584_=_C3138 ,C1584_=_C3307 ,\nC1584_=_C3370 ,C1584_=_C3372 ,C1584_=_C3373 ,C1584_=_C3374 ,C1584_=_C3375 ,C1584_=_C3376 ,\nC1584_=_C3379 ,C1584_=_C3380 ,C1584_=_C3381 ,C1585_=_C1589 ,C1585_=_C1946 ,C1585_=_C2600 ,\nC1585_=_C2655 ,C1585_=_C2780 ,C1585_=_C2846 ,C1585_=_C3011 ,C1585_=_C3627 ,C1585_=_C3629 ,\nC1585_=_C3631 ,C1585_=_C3632 ,C1585_=_C3634 ,C1585_=_C3636 ,C1589_=_C1853 ,C1589_=_C2607 ,\nC1589_=_C2786 ,C1589_=_C3760 ,C1589_=_C3766 ,C1589_=_C3936 ,C1589_=_C3959 ,C1589_=_C3960 ,\nC1594_=_C1595 ,C1594_=_C1596 ,C1594_=_C1597 ,C1594_=_C1598 ,C1594_=_C1599 ,C1594_=_C1600 ,\nC1594_=_C1601 ,C1594_=_C1602 ,C1594_=_C1603 ,C1594_=_C1604 ,C1594_=_C1607 ,C1594_=_C1608 ,\nC1594_=_C1610 ,C1594_=_C1611 ,C1594_=_C1612 ,C1594_=_C1613 ,C1594_=_C1673 ,C1594_=_C1677 ,\nC1595_=_C1596 ,C1595_=_C1597 ,C1595_=_C1598 ,C1595_=_C1599 ,C1595_=_C1600 ,C1595_=_C1601 ,\nC1595_=_C1602 ,C1595_=_C1603 ,C1595_=_C1604 ,C1595_=_C1607 ,C1595_=_C1608 ,C1595_=_C1610 ,\nC1595_=_C1611 ,C1595_=_C1612 ,C1595_=_C1613 ,C1595_=_C2031 ,C1596_=_C1597 ,C1596_=_C1598 ,\nC1596_=_C1599 ,C1596_=_C1600 ,C1596_=_C1601 ,C1596_=_C1602 ,C1596_=_C1603 ,C1596_=_C1604 ,\nC1596_=_C1607 ,C1596_=_C1608 ,C1596_=_C1610 ,C1596_=_C1611 ,C1596_=_C1612 ,C1596_=_C1613 ,\nC1596_=_C2571 ,C1597_=_C1598 ,C1597_=_C1599 ,C1597_=_C1600 ,C1597_=_C1601 ,C1597_=_C1602 ,\nC1597_=_C1603 ,C1597_=_C1604 ,C1597_=_C1607 ,C1597_=_C1608 ,C1597_=_C1610 ,C1597_=_C1611 ,\nC1597_=_C1612 ,C1597_=_C1613 ,C1597_=_C3208 ,C1597_=_C3210 ,C1597_=_C3218 ,C1598_=_C1599 ,\nC1598_=_C1600 ,C1598_=_C1601 ,C1598_=_C1602 ,C1598_=_C1603 ,C1598_=_C1604 ,C1598_=_C1607 ,\nC1598_=_C1608 ,C1598_=_C1610 ,C1598_=_C1611 ,C1598_=_C1612 ,C1598_=_C1613 ,C1599_=_C1600 ,\nC1599_=_C1601 ,C1599_=_C1602 ,C1599_=_C1603 ,C1599_=_C1604 ,C1599_=_C1607 ,C1599_=_C1608 ,\nC1599_=_C1610 ,C1599_=_C1611 ,C1599_=_C1612 ,C1599_=_C1613 ,C1599_=_C3595 ,C1599_=_C3599 ,\nC1600_=_C1601 ,C1600_=_C1602 ,C1600_=_C1603 ,C1600_=_C1604 ,C1600_=_C1607 ,C1600_=_C1608 ,\nC1600_=_C1610 ,C1600_=_C1611 ,C1600_=_C1612 ,C1600_=_C1613 ,C1601_=_C1602 ,C1601_=_C1603 ,\nC1601_=_C1604 ,C1601_=_C1607 ,C1601_=_C1608 ,C1601_=_C1610 ,C1601_=_C1611 ,C1601_=_C1612 ,\nC1601_=_C1613 ,C1601_=_C2507 ,C1601_=_C3759 ,C1601_=_C3760 ,C1602_=_C1603 ,C1602_=_C1604 ,\nC1602_=_C1607 ,C1602_=_C1608 ,C1602_=_C1610 ,C1602_=_C1611 ,C1602_=_C1612 ,C1602_=_C1613 ,\nC1602_=_C3000 ,C1602_=_C3765 ,C1602_=_C3766 ,C1603_=_C1604 ,C1603_=_C1607 ,C1603_=_C1608 ,\nC1603_=_C1610 ,C1603_=_C1611 ,C1603_=_C1612 ,C1603_=_C1613 ,C1603_=_C3001 ,C1603_=_C3228 ,\nC1603_=_C3350 ,C1603_=_C3788 ,C1604_=_C1607 ,C1604_=_C1608 ,C1604_=_C1610 ,C1604_=_C1611 ,\nC1604_=_C1612 ,C1604_=_C1613 ,C1607_=_C1608 ,C1607_=_C1610 ,C1607_=_C1611 ,C1607_=_C1612 ,\nC1607_=_C1613 ,C1608_=_C1610 ,C1608_=_C1611 ,C1608_=_C1612 ,C1608_=_C1613 ,C1608_=_C3400 ,\nC1608_=_C3431 ,C1608_=_C3955 ,C1608_=_C3959 ,C1610_=_C1611 ,C1610_=_C1612 ,C1610_=_C1613 ,\nC1610_=_C4019 ,C1611_=_C1612 ,C1611_=_C1613 ,C1611_=_C4023 ,C1612_=_C1613 ,C1623_=_C1633 ,\nC1623_=_C1921 ,C1623_=_C2579 ,C1623_=_C2598 ,C1623_=_C2674 ,C1623_=_C2779 ,C1623_=_C2811 ,\nC1623_=_C3087 ,C1623_=_C3138 ,C1623_=_C3307 ,C1623_=_C3370 ,C1623_=_C3372 ,C1623_=_C3373 ,\nC1623_=_C3374 ,C1623_=_C3375 ,C1623_=_C3376 ,C1623_=_C3379 ,C1623_=_C3380 ,C1623_=_C3381 ,\nC1633_=_C2761 ,C1633_=_C2821 ,C1633_=_C2852 ,C1633_=_C3095 ,C1633_=_C3256 ,C1633_=_C3317 ,\nC1633_=_C3552 ,C1633_=_C3700 ,C1633_=_C3737 ,C1633_=_C3867 ,C1633_=_C3903 ,C1633_=_C3951 ,\nC1633_=_C4106 ,C1633_=_C4107 ,C1643_=_C1647 ,C1643_=_C1650 ,C1643_=_C2041 ,C1643_=_C2854 ,\nC1643_=_C2858 ,C1643_=_C2860 ,C1643_=_C2862 ,C1643_=_C2863 ,C1643_=_C2865 ,C1643_=_C2866 ,\nC1643_=_C2869 ,C1647_=_C1650 ,C1647_=_C1787 ,C1647_=_C2046 ,C1647_=_C2231 ,C1647_=_C2437 ,\nC1647_=_C2709 ,C1647_=_C3179 ,C1647_=_C3208 ,C1647_=_C3308 ,C1647_=_C3394 ,C1647_=_C3395 ,\nC1647_=_C3396 ,C1647_=_C3397 ,C1647_=_C3398 ,C1647_=_C3399 ,C1647_=_C3400 ,C1647_=_C3402 ,\nC1647_=_C3403 ,C1650_=_C1673 ,C1650_=_C2031 ,C1650_=_C2053 ,C1650_=_C2135 ,C1650_=_C2571 ,\nC1650_=_C2897 ,C1650_=_C3184 ,C1650_=_C3218 ,C1650_=_C3265 ,C1650_=_C3595 ,C1650_=_C3973 ,\nC1650_=_C4018 ,C1650_=_C4019 ,C1650_=_C4022 ,C1650_=_C4023 ,C1650_=_C4024 ,C1650_=_C4025 ,\nC1673_=_C1677 ,C1673_=_C2031 ,C1673_=_C2053 ,C1673_=_C2135 ,C1673_=_C2571 ,C1673_=_C2897 ,\nC1673_=_C3184 ,C1673_=_C3218 ,C1673_=_C3265 ,C1673_=_C3595 ,C1673_=_C3973 ,C1673_=_C4018 ,\nC1673_=_C4019 ,C1673_=_C4022 ,C1673_=_C4023 ,C1673_=_C4024 ,C1673_=_C4025 ,C1677_=_C1748 ,\nC1677_=_C2159 ,C1677_=_C2533 ,C1677_=_C2633 ,C1677_=_C2762 ,C1677_=_C2823 ,C1677_=_C2838 ,\nC1677_=_C3122 ,C1677_=_C3134 ,C1677_=_C3242 ,C1677_=_C3506 ,C1677_=_C3718 ,C1677_=_C3788 ,\nC1677_=_C3846 ,C1677_=_C4044 ,C1677_=_C4058 ,C1677_=_C4120 ,C1727_=_C1735 ,C1727_=_C1739 ,\nC1727_=_C1748 ,C1727_=_C1822 ,C1727_=_C1823 ,C1727_=_C1824 ,C1727_=_C1825 ,C1727_=_C1826 ,\nC1727_=_C1827 ,C1727_=_C1831 ,C1727_=_C1832 ,C1727_=_C1833 ,C1727_=_C1834 ,C1727_=_C1836 ,\nC1727_=_C1838 ,C1735_=_C1739 ,C1735_=_C1748 ,C1735_=_C1773 ,C1735_=_C1807 ,C1735_=_C2068 ,\nC1735_=_C2434 ,C1735_=_C2671 ,C1735_=_C2750 ,C1735_=_C3222 ,C1735_=_C3223 ,C1735_=_C3224 ,\nC1735_=_C3225 ,C1735_=_C3226 ,C1735_=_C3227 ,C1735_=_C3228 ,C1735_=_C3229 ,C1739_=_C1748 ,\nC1739_=_C2129 ,C1739_=_C2620 ,C1739_=_C2812 ,C1739_=_C2829 ,C1739_=_C2890 ,C1739_=_C3261 ,\nC1739_=_C3449 ,C1739_=_C3451 ,C1739_=_C3454 ,C1739_=_C3455 ,C1739_=_C3457 ,C1748_=_C2159 ,\nC1748_=_C2533 ,C1748_=_C2633 ,C1748_=_C2762 ,C1748_=_C2823 ,C1748_=_C2838 ,C1748_=_C3122 ,\nC1748_=_C3134 ,C1748_=_C3242 ,C1748_=_C3506 ,C1748_=_C3718 ,C1748_=_C3788 ,C1748_=_C3846 ,\nC1748_=_C4044 ,C1748_=_C4058 ,C1748_=_C4120 ,C1773_=_C1807 ,C1773_=_C2068 ,C1773_=_C2434 ,\nC1773_=_C2671 ,C1773_=_C2750 ,C1773_=_C3222 ,C1773_=_C3223 ,C1773_=_C3224 ,C1773_=_C3225 ,\nC1773_=_C3226 ,C1773_=_C3227 ,C1773_=_C3228 ,C1773_=_C3229 ,C1787_=_C1788 ,C1787_=_C2046 ,\nC1787_=_C2231 ,C1787_=_C2437 ,C1787_=_C2709 ,C1787_=_C3179 ,C1787_=_C3208 ,C1787_=_C3308 ,\nC1787_=_C3394 ,C1787_=_C3395 ,C1787_=_C3396 ,C1787_=_C3397 ,C1787_=_C3398 ,C1787_=_C3399 ,\nC1787_=_C3400 ,C1787_=_C3402 ,C1787_=_C3403 ,C1788_=_C2843 ,C1788_=_C3210 ,C1788_=_C3309 ,\nC1788_=_C3425 ,C1788_=_C3426 ,C1788_=_C3427 ,C1788_=_C3429 ,C1788_=_C3430 ,C1788_=_C3431 ,\nC1788_=_C3433 ,C1807_=_C2068 ,C1807_=_C2434 ,C1807_=_C2671 ,C1807_=_C2750 ,C1807_=_C3222 ,\nC1807_=_C3223 ,C1807_=_C3224 ,C1807_=_C3225 ,C1807_=_C3226 ,C1807_=_C3227 ,C1807_=_C3228 ,\nC1807_=_C3229 ,C1822_=_C1823 ,C1822_=_C1824 ,C1822_=_C1825 ,C1822_=_C1826 ,C1822_=_C1827 ,\nC1822_=_C1831 ,C1822_=_C1832 ,C1822_=_C1833 ,C1822_=_C1834 ,C1822_=_C1836 ,C1822_=_C1838 ,\nC1822_=_C2494 ,C1822_=_C2620 ,C1822_=_C2629 ,C1822_=_C2633 ,C1823_=_C1824 ,C1823_=_C1825 ,\nC1823_=_C1826 ,C1823_=_C1827 ,C1823_=_C1831 ,C1823_=_C1832 ,C1823_=_C1833 ,C1823_=_C1834 ,\nC1823_=_C1836 ,C1823_=_C1838 ,C1823_=_C2727 ,C1823_=_C2728 ,C1824_=_C1825 ,C1824_=_C1826 ,\nC1824_=_C1827 ,C1824_=_C1831 ,C1824_=_C1832 ,C1824_=_C1833 ,C1824_=_C1834 ,C1824_=_C1836 ,\nC1824_=_C1838 ,C1824_=_C2811 ,C1824_=_C2812 ,C1824_=_C2814 ,C1824_=_C2821 ,C1824_=_C2823 ,\nC1825_=_C1826 ,C1825_=_C1827 ,C1825_=_C1831 ,C1825_=_C1832 ,C1825_=_C1833 ,C1825_=_C1834 ,\nC1825_=_C1836 ,C1825_=_C1838 ,C1825_=_C2829 ,C1825_=_C2838 ,C1826_=_C1827 ,C1826_=_C1831 ,\nC1826_=_C1832 ,C1826_=_C1833 ,C1826_=_C1834 ,C1826_=_C1836 ,C1826_=_C1838 ,C1826_=_C2496 ,\nC1826_=_C2843 ,C1826_=_C2846 ,C1826_=_C2849 ,C1826_=_C2851 ,C1826_=_C2852 ,C1827_=_C1831 ,\nC1827_=_C1832 ,C1827_=_C1833 ,C1827_=_C1834 ,C1827_=_C1836 ,C1827_=_C1838 ,C1827_=_C2499 ,\nC1827_=_C3034 ,C1827_=_C3035 ,C1831_=_C1832 ,C1831_=_C1833 ,C1831_=_C1834 ,C1831_=_C1836 ,\nC1831_=_C1838 ,C1831_=_C3449 ,C1831_=_C3718 ,C1832_=_C1833 ,C1832_=_C1834 ,C1832_=_C1836 ,\nC1832_=_C1838 ,C1832_=_C3078 ,C1832_=_C3227 ,C1832_=_C3734 ,C1832_=_C3736 ,C1832_=_C3737 ,\nC1832_=_C3738 ,C1833_=_C1834 ,C1833_=_C1836 ,C1833_=_C1838 ,C1833_=_C3637 ,C1833_=_C3744 ,\nC1833_=_C3745 ,C1834_=_C1836 ,C1834_=_C1838 ,C1834_=_C2509 ,C1834_=_C3427 ,C1834_=_C3627 ,\nC1834_=_C3858 ,C1834_=_C3863 ,C1834_=_C3867 ,C1836_=_C1838 ,C1836_=_C3451 ,C1836_=_C4044 ,\nC1838_=_C3006 ,C1838_=_C4082 ,C1838_=_C4083 ,C1851_=_C1853 ,C1851_=_C1857 ,C1851_=_C1859 ,\nC1851_=_C2604 ,C1851_=_C2895 ,C1851_=_C3517 ,C1851_=_C3548 ,C1851_=_C3662 ,C1851_=_C3677 ,\nC1851_=_C3879 ,C1851_=_C3880 ,C1853_=_C1857 ,C1853_=_C1859 ,C1853_=_C2607 ,C1853_=_C2786 ,\nC1853_=_C3760 ,C1853_=_C3766 ,C1853_=_C3936 ,C1853_=_C3959 ,C1853_=_C3960 ,C1857_=_C1859 ,\nC1857_=_C2444 ,C1857_=_C3254 ,C1857_=_C3807 ,C1857_=_C3824 ,C1857_=_C3928 ,C1857_=_C4012 ,\nC1857_=_C4078 ,C1859_=_C2158 ,C1859_=_C2337 ,C1859_=_C2390 ,C1859_=_C2728 ,C1859_=_C3035 ,\nC1859_=_C3097 ,C1859_=_C3391 ,C1859_=_C3725 ,C1859_=_C3738 ,C1859_=_C3745 ,C1859_=_C3855 ,\nC1859_=_C4013 ,C1859_=_C4083 ,C1859_=_C4109 ,C1901_=_C1969 ,C1901_=_C2089 ,C1901_=_C2110 ,\nC1901_=_C2177 ,C1901_=_C2814 ,C1901_=_C2983 ,C1901_=_C3439 ,C1901_=_C3488 ,C1901_=_C3511 ,\nC1901_=_C3577 ,C1901_=_C3637 ,C1901_=_C3639 ,C1901_=_C3640 ,C1901_=_C3641 ,C1901_=_C3642 ,\nC1921_=_C2579 ,C1921_=_C2598 ,C1921_=_C2674 ,C1921_=_C2779 ,C1921_=_C2811 ,C1921_=_C3087 ,\nC1921_=_C3138 ,C1921_=_C3307 ,C1921_=_C3370 ,C1921_=_C3372 ,C1921_=_C3373 ,C1921_=_C3374 ,\nC1921_=_C3375 ,C1921_=_C3376 ,C1921_=_C3379 ,C1921_=_C3380 ,C1921_=_C3381 ,C1938_=_C1946 ,\nC1938_=_C2397 ,C1938_=_C2468 ,C1938_=_C2494 ,C1938_=_C2495 ,C1938_=_C2496 ,C1938_=_C2497 ,\nC1938_=_C2498 ,C1938_=_C2499 ,C1938_=_C2500 ,C1938_=_C2502 ,C1938_=_C2503 ,C1938_=_C2505 ,\nC1938_=_C2506 ,C1938_=_C2507 ,C1938_=_C2508 ,C1938_=_C2509 ,C1938_=_C2512 ,C1938_=_C2514 ,\nC1938_=_C2515 ,C1946_=_C2600 ,C1946_=_C2655 ,C1946_=_C2780 ,C1946_=_C2846 ,C1946_=_C3011 ,\nC1946_=_C3627 ,C1946_=_C3629 ,C1946_=_C3631 ,C1946_=_C3632 ,C1946_=_C3634 ,C1946_=_C3636 ,\nC1969_=_C2089 ,C1969_=_C2110 ,C1969_=_C2177 ,C1969_=_C2814 ,C1969_=_C2983 ,C1969_=_C3439</w:t>
      </w:r>
    </w:p>
    <w:p>
      <w:pPr>
        <w:pStyle w:val="PreformattedText"/>
        <w:bidi w:val="0"/>
        <w:spacing w:before="0" w:after="0"/>
        <w:jc w:val="left"/>
        <w:rPr/>
      </w:pPr>
      <w:r>
        <w:rPr/>
        <w:t xml:space="preserve"> </w:t>
      </w:r>
      <w:r>
        <w:rPr/>
        <w:t>,\nC1969_=_C3488 ,C1969_=_C3511 ,C1969_=_C3577 ,C1969_=_C3637 ,C1969_=_C3639 ,C1969_=_C3640 ,\nC1969_=_C3641 ,C1969_=_C3642 ,C2031_=_C2053 ,C2031_=_C2135 ,C2031_=_C2571 ,C2031_=_C2897 ,\nC2031_=_C3184 ,C2031_=_C3218 ,C2031_=_C3265 ,C2031_=_C3595 ,C2031_=_C3973 ,C2031_=_C4018 ,\nC2031_=_C4019 ,C2031_=_C4022 ,C2031_=_C4023 ,C2031_=_C4024 ,C2031_=_C4025 ,C2041_=_C2046 ,\nC2041_=_C2053 ,C2041_=_C2854 ,C2041_=_C2858 ,C2041_=_C2860 ,C2041_=_C2862 ,C2041_=_C2863 ,\nC2041_=_C2865 ,C2041_=_C2866 ,C2041_=_C2869 ,C2046_=_C2053 ,C2046_=_C2231 ,C2046_=_C2437 ,\nC2046_=_C2709 ,C2046_=_C3179 ,C2046_=_C3208 ,C2046_=_C3308 ,C2046_=_C3394 ,C2046_=_C3395 ,\nC2046_=_C3396 ,C2046_=_C3397 ,C2046_=_C3398 ,C2046_=_C3399 ,C2046_=_C3400 ,C2046_=_C3402 ,\nC2046_=_C3403 ,C2053_=_C2135 ,C2053_=_C2571 ,C2053_=_C2897 ,C2053_=_C3184 ,C2053_=_C3218 ,\nC2053_=_C3265 ,C2053_=_C3595 ,C2053_=_C3973 ,C2053_=_C4018 ,C2053_=_C4019 ,C2053_=_C4022 ,\nC2053_=_C4023 ,C2053_=_C4024 ,C2053_=_C4025 ,C2068_=_C2434 ,C2068_=_C2671 ,C2068_=_C2750 ,\nC2068_=_C3222 ,C2068_=_C3223 ,C2068_=_C3224 ,C2068_=_C3225 ,C2068_=_C3226 ,C2068_=_C3227 ,\nC2068_=_C3228 ,C2068_=_C3229 ,C2089_=_C2110 ,C2089_=_C2177 ,C2089_=_C2814 ,C2089_=_C2983 ,\nC2089_=_C3439 ,C2089_=_C3488 ,C2089_=_C3511 ,C2089_=_C3577 ,C2089_=_C3637 ,C2089_=_C3639 ,\nC2089_=_C3640 ,C2089_=_C3641 ,C2089_=_C3642 ,C2110_=_C2177 ,C2110_=_C2814 ,C2110_=_C2983 ,\nC2110_=_C3439 ,C2110_=_C3488 ,C2110_=_C3511 ,C2110_=_C3577 ,C2110_=_C3637 ,C2110_=_C3639 ,\nC2110_=_C3640 ,C2110_=_C3641 ,C2110_=_C3642 ,C2123_=_C2129 ,C2123_=_C2133 ,C2123_=_C2135 ,\nC2123_=_C2137 ,C2123_=_C2138 ,C2123_=_C2431 ,C2123_=_C2547 ,C2123_=_C2549 ,C2123_=_C2550 ,\nC2123_=_C2552 ,C2123_=_C2554 ,C2123_=_C2560 ,C2123_=_C2562 ,C2129_=_C2133 ,C2129_=_C2135 ,\nC2129_=_C2137 ,C2129_=_C2138 ,C2129_=_C2620 ,C2129_=_C2812 ,C2129_=_C2829 ,C2129_=_C2890 ,\nC2129_=_C3261 ,C2129_=_C3449 ,C2129_=_C3451 ,C2129_=_C3454 ,C2129_=_C3455 ,C2129_=_C3457 ,\nC2133_=_C2135 ,C2133_=_C2137 ,C2133_=_C2138 ,C2133_=_C2201 ,C2133_=_C2219 ,C2133_=_C2254 ,\nC2133_=_C2317 ,C2133_=_C2714 ,C2133_=_C2849 ,C2133_=_C2956 ,C2133_=_C3106 ,C2133_=_C3300 ,\nC2133_=_C3704 ,C2133_=_C3858 ,C2133_=_C3889 ,C2133_=_C3891 ,C2133_=_C3893 ,C2135_=_C2137 ,\nC2135_=_C2138 ,C2135_=_C2571 ,C2135_=_C2897 ,C2135_=_C3184 ,C2135_=_C3218 ,C2135_=_C3265 ,\nC2135_=_C3595 ,C2135_=_C3973 ,C2135_=_C4018 ,C2135_=_C4019 ,C2135_=_C4022 ,C2135_=_C4023 ,\nC2135_=_C4024 ,C2135_=_C4025 ,C2137_=_C2138 ,C2137_=_C2851 ,C2137_=_C2880 ,C2137_=_C2898 ,\nC2137_=_C3268 ,C2137_=_C3529 ,C2137_=_C3815 ,C2137_=_C3863 ,C2137_=_C4048 ,C2137_=_C4049 ,\nC2137_=_C4050 ,C2137_=_C4052 ,C2137_=_C4053 ,C2138_=_C2760 ,C2138_=_C2899 ,C2138_=_C2977 ,\nC2138_=_C3253 ,C2138_=_C3269 ,C2138_=_C3551 ,C2138_=_C3573 ,C2138_=_C3699 ,C2138_=_C3734 ,\nC2138_=_C3778 ,C2138_=_C3875 ,C2138_=_C4008 ,C2138_=_C4039 ,C2138_=_C4054 ,C2138_=_C4056 ,\nC2157_=_C2158 ,C2157_=_C2159 ,C2157_=_C2727 ,C2157_=_C3034 ,C2157_=_C3188 ,C2157_=_C3390 ,\nC2157_=_C3422 ,C2157_=_C3599 ,C2157_=_C3736 ,C2157_=_C3744 ,C2157_=_C3808 ,C2157_=_C3929 ,\nC2157_=_C4059 ,C2157_=_C4079 ,C2157_=_C4082 ,C2158_=_C2159 ,C2158_=_C2337 ,C2158_=_C2390 ,\nC2158_=_C2728 ,C2158_=_C3035 ,C2158_=_C3097 ,C2158_=_C3391 ,C2158_=_C3725 ,C2158_=_C3738 ,\nC2158_=_C3745 ,C2158_=_C3855 ,C2158_=_C4013 ,C2158_=_C4083 ,C2158_=_C4109 ,C2159_=_C2533 ,\nC2159_=_C2633 ,C2159_=_C2762 ,C2159_=_C2823 ,C2159_=_C2838 ,C2159_=_C3122 ,C2159_=_C3134 ,\nC2159_=_C3242 ,C2159_=_C3506 ,C2159_=_C3718 ,C2159_=_C3788 ,C2159_=_C3846 ,C2159_=_C4044 ,\nC2159_=_C4058 ,C2159_=_C4120 ,C2177_=_C2814 ,C2177_=_C2983 ,C2177_=_C3439 ,C2177_=_C3488 ,\nC2177_=_C3511 ,C2177_=_C3577 ,C2177_=_C3637 ,C2177_=_C3639 ,C2177_=_C3640 ,C2177_=_C3641 ,\nC2177_=_C3642 ,C2188_=_C2201 ,C2188_=_C2250 ,C2188_=_C2476 ,C2188_=_C2747 ,C2188_=_C2948 ,\nC2188_=_C2993 ,C2188_=_C2994 ,C2188_=_C2995 ,C2188_=_C2997 ,C2188_=_C2998 ,C2188_=_C2999 ,\nC2188_=_C3000 ,C2188_=_C3001 ,C2188_=_C3003 ,C2188_=_C3004 ,C2188_=_C3005 ,C2188_=_C3006 ,\nC2188_=_C3007 ,C2188_=_C3009 ,C2201_=_C2219 ,C2201_=_C2254 ,C2201_=_C2317 ,C2201_=_C2714 ,\nC2201_=_C2849 ,C2201_=_C2956 ,C2201_=_C3106 ,C2201_=_C3300 ,C2201_=_C3704 ,C2201_=_C3858 ,\nC2201_=_C3889 ,C2201_=_C3891 ,C2201_=_C3893 ,C2219_=_C2254 ,C2219_=_C2317 ,C2219_=_C2714 ,\nC2219_=_C2849 ,C2219_=_C2956 ,C2219_=_C3106 ,C2219_=_C3300 ,C2219_=_C3704 ,C2219_=_C3858 ,\nC2219_=_C3889 ,C2219_=_C3891 ,C2219_=_C3893 ,C2231_=_C2437 ,C2231_=_C2709 ,C2231_=_C3179 ,\nC2231_=_C3208 ,C2231_=_C3308 ,C2231_=_C3394 ,C2231_=_C3395 ,C2231_=_C3396 ,C2231_=_C3397 ,\nC2231_=_C3398 ,C2231_=_C3399 ,C2231_=_C3400 ,C2231_=_C3402 ,C2231_=_C3403 ,C2250_=_C2254 ,\nC2250_=_C2476 ,C2250_=_C2747 ,C2250_=_C2948 ,C2250_=_C2993 ,C2250_=_C2994 ,C2250_=_C2995 ,\nC2250_=_C2997 ,C2250_=_C2998 ,C2250_=_C2999 ,C2250_=_C3000 ,C2250_=_C3001 ,C2250_=_C3003 ,\nC2250_=_C3004 ,C2250_=_C3005 ,C2250_=_C3006 ,C2250_=_C3007 ,C2250_=_C3009 ,C2254_=_C2317 ,\nC2254_=_C2714 ,C2254_=_C2849 ,C2254_=_C2956 ,C2254_=_C3106 ,C2254_=_C3300 ,C2254_=_C3704 ,\nC2254_=_C3858 ,C2254_=_C3889 ,C2254_=_C3891 ,C2254_=_C3893 ,C2317_=_C2714 ,C2317_=_C2849 ,\nC2317_=_C2956 ,C2317_=_C3106 ,C2317_=_C3300 ,C2317_=_C3704 ,C2317_=_C3858 ,C2317_=_C3889 ,\nC2317_=_C3891 ,C2317_=_C3893 ,C2337_=_C2390 ,C2337_=_C2728 ,C2337_=_C3035 ,C2337_=_C3097 ,\nC2337_=_C3391 ,C2337_=_C3725 ,C2337_=_C3738 ,C2337_=_C3745 ,C2337_=_C3855 ,C2337_=_C4013 ,\nC2337_=_C4083 ,C2337_=_C4109 ,C2390_=_C2728 ,C2390_=_C3035 ,C2390_=_C3097 ,C2390_=_C3391 ,\nC2390_=_C3725 ,C2390_=_C3738 ,C2390_=_C3745 ,C2390_=_C3855 ,C2390_=_C4013 ,C2390_=_C4083 ,\nC2390_=_C4109 ,C2397_=_C2468 ,C2397_=_C2494 ,C2397_=_C2495 ,C2397_=_C2496 ,C2397_=_C2497 ,\nC2397_=_C2498 ,C2397_=_C2499 ,C2397_=_C2500 ,C2397_=_C2502 ,C2397_=_C2503 ,C2397_=_C2505 ,\nC2397_=_C2506 ,C2397_=_C2507 ,C2397_=_C2508 ,C2397_=_C2509 ,C2397_=_C2512 ,C2397_=_C2514 ,\nC2397_=_C2515 ,C2431_=_C2434 ,C2431_=_C2437 ,C2431_=_C2441 ,C2431_=_C2444 ,C2431_=_C2547 ,\nC2431_=_C2549 ,C2431_=_C2550 ,C2431_=_C2552 ,C2431_=_C2554 ,C2431_=_C2560 ,C2431_=_C2562 ,\nC2434_=_C2437 ,C2434_=_C2441 ,C2434_=_C2444 ,C2434_=_C2671 ,C2434_=_C2750 ,C2434_=_C3222 ,\nC2434_=_C3223 ,C2434_=_C3224 ,C2434_=_C3225 ,C2434_=_C3226 ,C2434_=_C3227 ,C2434_=_C3228 ,\nC2434_=_C3229 ,C2437_=_C2441 ,C2437_=_C2444 ,C2437_=_C2709 ,C2437_=_C3179 ,C2437_=_C3208 ,\nC2437_=_C3308 ,C2437_=_C3394 ,C2437_=_C3395 ,C2437_=_C3396 ,C2437_=_C3397 ,C2437_=_C3398 ,\nC2437_=_C3399 ,C2437_=_C3400 ,C2437_=_C3402 ,C2437_=_C3403 ,C2441_=_C2444 ,C2441_=_C2629 ,\nC2441_=_C3062 ,C2441_=_C3251 ,C2441_=_C3468 ,C2441_=_C3648 ,C2441_=_C3664 ,C2441_=_C3669 ,\nC2441_=_C3706 ,C2441_=_C3759 ,C2441_=_C3765 ,C2441_=_C3821 ,C2441_=_C3955 ,C2441_=_C3956 ,\nC2441_=_C3958 ,C2444_=_C3254 ,C2444_=_C3807 ,C2444_=_C3824 ,C2444_=_C3928 ,C2444_=_C4012 ,\nC2444_=_C4078 ,C2468_=_C2476 ,C2468_=_C2494 ,C2468_=_C2495 ,C2468_=_C2496 ,C2468_=_C2497 ,\nC2468_=_C2498 ,C2468_=_C2499 ,C2468_=_C2500 ,C2468_=_C2502 ,C2468_=_C2503 ,C2468_=_C2505 ,\nC2468_=_C2506 ,C2468_=_C2507 ,C2468_=_C2508 ,C2468_=_C2509 ,C2468_=_C2512 ,C2468_=_C2514 ,\nC2468_=_C2515 ,C2476_=_C2747 ,C2476_=_C2948 ,C2476_=_C2993 ,C2476_=_C2994 ,C2476_=_C2995 ,\nC2476_=_C2997 ,C2476_=_C2998 ,C2476_=_C2999 ,C2476_=_C3000 ,C2476_=_C3001 ,C2476_=_C3003 ,\nC2476_=_C3004 ,C2476_=_C3005 ,C2476_=_C3006 ,C2476_=_C3007 ,C2476_=_C3009 ,C2494_=_C2495 ,\nC2494_=_C2496 ,C2494_=_C2497 ,C2494_=_C2498 ,C2494_=_C2499 ,C2494_=_C2500 ,C2494_=_C2502 ,\nC2494_=_C2503 ,C2494_=_C2505 ,C2494_=_C2506 ,C2494_=_C2507 ,C2494_=_C2508 ,C2494_=_C2509 ,\nC2494_=_C2512 ,C2494_=_C2514 ,C2494_=_C2515 ,C2494_=_C2620 ,C2494_=_C2629 ,C2494_=_C2633 ,\nC2495_=_C2496 ,C2495_=_C2497 ,C2495_=_C2498 ,C2495_=_C2499 ,C2495_=_C2500 ,C2495_=_C2502 ,\nC2495_=_C2503 ,C2495_=_C2505 ,C2495_=_C2506 ,C2495_=_C2507 ,C2495_=_C2508 ,C2495_=_C2509 ,\nC2495_=_C2512 ,C2495_=_C2514 ,C2495_=_C2515 ,C2496_=_C2497 ,C2496_=_C2498 ,C2496_=_C2499 ,\nC2496_=_C2500 ,C2496_=_C2502 ,C2496_=_C2503 ,C2496_=_C2505 ,C2496_=_C2506 ,C2496_=_C2507 ,\nC2496_=_C2508 ,C2496_=_C2509 ,C2496_=_C2512 ,C2496_=_C2514 ,C2496_=_C2515 ,C2496_=_C2843 ,\nC2496_=_C2846 ,C2496_=_C2849 ,C2496_=_C2851 ,C2496_=_C2852 ,C2497_=_C2498 ,C2497_=_C2499 ,\nC2497_=_C2500 ,C2497_=_C2502 ,C2497_=_C2503 ,C2497_=_C2505 ,C2497_=_C2506 ,C2497_=_C2507 ,\nC2497_=_C2508 ,C2497_=_C2509 ,C2497_=_C2512 ,C2497_=_C2514 ,C2497_=_C2515 ,C2497_=_C2880 ,\nC2498_=_C2499 ,C2498_=_C2500 ,C2498_=_C2502 ,C2498_=_C2503 ,C2498_=_C2505 ,C2498_=_C2506 ,\nC2498_=_C2507 ,C2498_=_C2508 ,C2498_=_C2509 ,C2498_=_C2512 ,C2498_=_C2514 ,C2498_=_C2515 ,\nC2499_=_C2500 ,C2499_=_C2502 ,C2499_=_C2503 ,C2499_=_C2505 ,C2499_=_C2506 ,C2499_=_C2507 ,\nC2499_=_C2508 ,C2499_=_C2509 ,C2499_=_C2512 ,C2499_=_C2514 ,C2499_=_C2515 ,C2499_=_C3034 ,\nC2499_=_C3035 ,C2500_=_C2502 ,C2500_=_C2503 ,C2500_=_C2505 ,C2500_=_C2506 ,C2500_=_C2507 ,\nC2500_=_C2508 ,C2500_=_C2509 ,C2500_=_C2512 ,C2500_=_C2514 ,C2500_=_C2515 ,C2502_=_C2503 ,\nC2502_=_C2505 ,C2502_=_C2506 ,C2502_=_C2507 ,C2502_=_C2508 ,C2502_=_C2509 ,C2502_=_C2512 ,\nC2502_=_C2514 ,C2502_=_C2515 ,C2502_=_C3529 ,C2503_=_C2505 ,C2503_=_C2506 ,C2503_=_C2507 ,\nC2503_=_C2508 ,C2503_=_C2509 ,C2503_=_C2512 ,C2503_=_C2514 ,C2503_=_C2515 ,C2505_=_C2506 ,\nC2505_=_C2507 ,C2505_=_C2508 ,C2505_=_C2509 ,C2505_=_C2512 ,C2505_=_C2514 ,C2505_=_C2515 ,\nC2506_=_C2507 ,C2506_=_C2508 ,C2506_=_C2509 ,C2506_=_C2512 ,C2506_=_C2514 ,C2506_=_C2515 ,\nC2506_=_C3077 ,C2506_=_C3226 ,C2506_=_C3699 ,C2506_=_C3700 ,C2507_=_C2508 ,C2507_=_C2509 ,\nC2507_=_C2512 ,C2507_=_C2514 ,C2507_=_C2515 ,C2507_=_C3759 ,C2507_=_C3760 ,C2508_=_C2509 ,\nC2508_=_C2512 ,C2508_=_C2514 ,C2508_=_C2515 ,C2508_=_C3846 ,C2509_=_C2512 ,C2509_=_C2514 ,\nC2509_=_C2515 ,C2509_=_C3427 ,C2509_=_C3627 ,C2509_=_C3858 ,C2509_=_C3863 ,C2509_=_C3867 ,\nC2512_=_C2514 ,C2512_=_C2515 ,C2512_=_C3005 ,C2512_=_C3891 ,C2512_=_C4058 ,C2514_=_C2515 ,\nC2514_=_C2869 ,C2514_=_C3403 ,C2514_=_C4024 ,C2533_=_C2633 ,C2533_=_C2762 ,C2533_=_C2823 ,\nC2533_=_C2838 ,C2533_=_C3122 ,C2533_=_C3134 ,C2533_=_C3242</w:t>
      </w:r>
    </w:p>
    <w:p>
      <w:pPr>
        <w:pStyle w:val="PreformattedText"/>
        <w:bidi w:val="0"/>
        <w:spacing w:before="0" w:after="0"/>
        <w:jc w:val="left"/>
        <w:rPr/>
      </w:pPr>
      <w:r>
        <w:rPr/>
        <w:t xml:space="preserve"> </w:t>
      </w:r>
      <w:r>
        <w:rPr/>
        <w:t>,C2533_=_C3506 ,C2533_=_C3718 ,\nC2533_=_C3788 ,C2533_=_C3846 ,C2533_=_C4044 ,C2533_=_C4058 ,C2533_=_C4120 ,C2547_=_C2549 ,\nC2547_=_C2550 ,C2547_=_C2552 ,C2547_=_C2554 ,C2547_=_C2560 ,C2547_=_C2562 ,C2547_=_C2888 ,\nC2547_=_C2890 ,C2547_=_C2895 ,C2547_=_C2897 ,C2547_=_C2898 ,C2547_=_C2899 ,C2549_=_C2550 ,\nC2549_=_C2552 ,C2549_=_C2554 ,C2549_=_C2560 ,C2549_=_C2562 ,C2549_=_C3070 ,C2549_=_C3222 ,\nC2549_=_C3251 ,C2549_=_C3253 ,C2549_=_C3254 ,C2549_=_C3256 ,C2550_=_C2552 ,C2550_=_C2554 ,\nC2550_=_C2560 ,C2550_=_C2562 ,C2550_=_C3261 ,C2550_=_C3265 ,C2550_=_C3268 ,C2550_=_C3269 ,\nC2552_=_C2554 ,C2552_=_C2560 ,C2552_=_C2562 ,C2552_=_C2858 ,C2552_=_C3511 ,C2552_=_C3517 ,\nC2554_=_C2560 ,C2554_=_C2562 ,C2554_=_C3229 ,C2554_=_C3821 ,C2554_=_C3824 ,C2560_=_C2562 ,\nC2560_=_C3454 ,C2560_=_C4022 ,C2560_=_C4048 ,C2560_=_C4054 ,C2562_=_C3457 ,C2562_=_C4025 ,\nC2562_=_C4053 ,C2562_=_C4056 ,C2571_=_C2897 ,C2571_=_C3184 ,C2571_=_C3218 ,C2571_=_C3265 ,\nC2571_=_C3595 ,C2571_=_C3973 ,C2571_=_C4018 ,C2571_=_C4019 ,C2571_=_C4022 ,C2571_=_C4023 ,\nC2571_=_C4024 ,C2571_=_C4025 ,C2579_=_C2598 ,C2579_=_C2674 ,C2579_=_C2779 ,C2579_=_C2811 ,\nC2579_=_C3087 ,C2579_=_C3138 ,C2579_=_C3307 ,C2579_=_C3370 ,C2579_=_C3372 ,C2579_=_C3373 ,\nC2579_=_C3374 ,C2579_=_C3375 ,C2579_=_C3376 ,C2579_=_C3379 ,C2579_=_C3380 ,C2579_=_C3381 ,\nC2596_=_C2597 ,C2596_=_C2598 ,C2596_=_C2600 ,C2596_=_C2604 ,C2596_=_C2607 ,C2596_=_C2748 ,\nC2596_=_C2777 ,C2596_=_C2888 ,C2596_=_C3070 ,C2596_=_C3073 ,C2596_=_C3075 ,C2596_=_C3076 ,\nC2596_=_C3077 ,C2596_=_C3078 ,C2596_=_C3080 ,C2596_=_C3082 ,C2597_=_C2598 ,C2597_=_C2600 ,\nC2597_=_C2604 ,C2597_=_C2607 ,C2597_=_C2753 ,C2597_=_C2778 ,C2597_=_C3115 ,C2597_=_C3234 ,\nC2597_=_C3350 ,C2597_=_C3351 ,C2597_=_C3352 ,C2597_=_C3353 ,C2597_=_C3355 ,C2597_=_C3359 ,\nC2598_=_C2600 ,C2598_=_C2604 ,C2598_=_C2607 ,C2598_=_C2674 ,C2598_=_C2779 ,C2598_=_C2811 ,\nC2598_=_C3087 ,C2598_=_C3138 ,C2598_=_C3307 ,C2598_=_C3370 ,C2598_=_C3372 ,C2598_=_C3373 ,\nC2598_=_C3374 ,C2598_=_C3375 ,C2598_=_C3376 ,C2598_=_C3379 ,C2598_=_C3380 ,C2598_=_C3381 ,\nC2600_=_C2604 ,C2600_=_C2607 ,C2600_=_C2655 ,C2600_=_C2780 ,C2600_=_C2846 ,C2600_=_C3011 ,\nC2600_=_C3627 ,C2600_=_C3629 ,C2600_=_C3631 ,C2600_=_C3632 ,C2600_=_C3634 ,C2600_=_C3636 ,\nC2604_=_C2607 ,C2604_=_C2895 ,C2604_=_C3517 ,C2604_=_C3548 ,C2604_=_C3662 ,C2604_=_C3677 ,\nC2604_=_C3879 ,C2604_=_C3880 ,C2607_=_C2786 ,C2607_=_C3760 ,C2607_=_C3766 ,C2607_=_C3936 ,\nC2607_=_C3959 ,C2607_=_C3960 ,C2620_=_C2629 ,C2620_=_C2633 ,C2620_=_C2812 ,C2620_=_C2829 ,\nC2620_=_C2890 ,C2620_=_C3261 ,C2620_=_C3449 ,C2620_=_C3451 ,C2620_=_C3454 ,C2620_=_C3455 ,\nC2620_=_C3457 ,C2629_=_C2633 ,C2629_=_C3062 ,C2629_=_C3251 ,C2629_=_C3468 ,C2629_=_C3648 ,\nC2629_=_C3664 ,C2629_=_C3669 ,C2629_=_C3706 ,C2629_=_C3759 ,C2629_=_C3765 ,C2629_=_C3821 ,\nC2629_=_C3955 ,C2629_=_C3956 ,C2629_=_C3958 ,C2633_=_C2762 ,C2633_=_C2823 ,C2633_=_C2838 ,\nC2633_=_C3122 ,C2633_=_C3134 ,C2633_=_C3242 ,C2633_=_C3506 ,C2633_=_C3718 ,C2633_=_C3788 ,\nC2633_=_C3846 ,C2633_=_C4044 ,C2633_=_C4058 ,C2633_=_C4120 ,C2655_=_C2780 ,C2655_=_C2846 ,\nC2655_=_C3011 ,C2655_=_C3627 ,C2655_=_C3629 ,C2655_=_C3631 ,C2655_=_C3632 ,C2655_=_C3634 ,\nC2655_=_C3636 ,C2671_=_C2674 ,C2671_=_C2750 ,C2671_=_C3222 ,C2671_=_C3223 ,C2671_=_C3224 ,\nC2671_=_C3225 ,C2671_=_C3226 ,C2671_=_C3227 ,C2671_=_C3228 ,C2671_=_C3229 ,C2674_=_C2779 ,\nC2674_=_C2811 ,C2674_=_C3087 ,C2674_=_C3138 ,C2674_=_C3307 ,C2674_=_C3370 ,C2674_=_C3372 ,\nC2674_=_C3373 ,C2674_=_C3374 ,C2674_=_C3375 ,C2674_=_C3376 ,C2674_=_C3379 ,C2674_=_C3380 ,\nC2674_=_C3381 ,C2709_=_C2714 ,C2709_=_C3179 ,C2709_=_C3208 ,C2709_=_C3308 ,C2709_=_C3394 ,\nC2709_=_C3395 ,C2709_=_C3396 ,C2709_=_C3397 ,C2709_=_C3398 ,C2709_=_C3399 ,C2709_=_C3400 ,\nC2709_=_C3402 ,C2709_=_C3403 ,C2714_=_C2849 ,C2714_=_C2956 ,C2714_=_C3106 ,C2714_=_C3300 ,\nC2714_=_C3704 ,C2714_=_C3858 ,C2714_=_C3889 ,C2714_=_C3891 ,C2714_=_C3893 ,C2727_=_C2728 ,\nC2727_=_C3034 ,C2727_=_C3188 ,C2727_=_C3390 ,C2727_=_C3422 ,C2727_=_C3599 ,C2727_=_C3736 ,\nC2727_=_C3744 ,C2727_=_C3808 ,C2727_=_C3929 ,C2727_=_C4059 ,C2727_=_C4079 ,C2727_=_C4082 ,\nC2728_=_C3035 ,C2728_=_C3097 ,C2728_=_C3391 ,C2728_=_C3725 ,C2728_=_C3738 ,C2728_=_C3745 ,\nC2728_=_C3855 ,C2728_=_C4013 ,C2728_=_C4083 ,C2728_=_C4109 ,C2747_=_C2748 ,C2747_=_C2750 ,\nC2747_=_C2753 ,C2747_=_C2760 ,C2747_=_C2761 ,C2747_=_C2762 ,C2747_=_C2948 ,C2747_=_C2993 ,\nC2747_=_C2994 ,C2747_=_C2995 ,C2747_=_C2997 ,C2747_=_C2998 ,C2747_=_C2999 ,C2747_=_C3000 ,\nC2747_=_C3001 ,C2747_=_C3003 ,C2747_=_C3004 ,C2747_=_C3005 ,C2747_=_C3006 ,C2747_=_C3007 ,\nC2747_=_C3009 ,C2748_=_C2750 ,C2748_=_C2753 ,C2748_=_C2760 ,C2748_=_C2761 ,C2748_=_C2762 ,\nC2748_=_C2777 ,C2748_=_C2888 ,C2748_=_C3070 ,C2748_=_C3073 ,C2748_=_C3075 ,C2748_=_C3076 ,\nC2748_=_C3077 ,C2748_=_C3078 ,C2748_=_C3080 ,C2748_=_C3082 ,C2750_=_C2753 ,C2750_=_C2760 ,\nC2750_=_C2761 ,C2750_=_C2762 ,C2750_=_C3222 ,C2750_=_C3223 ,C2750_=_C3224 ,C2750_=_C3225 ,\nC2750_=_C3226 ,C2750_=_C3227 ,C2750_=_C3228 ,C2750_=_C3229 ,C2753_=_C2760 ,C2753_=_C2761 ,\nC2753_=_C2762 ,C2753_=_C2778 ,C2753_=_C3115 ,C2753_=_C3234 ,C2753_=_C3350 ,C2753_=_C3351 ,\nC2753_=_C3352 ,C2753_=_C3353 ,C2753_=_C3355 ,C2753_=_C3359 ,C2760_=_C2761 ,C2760_=_C2762 ,\nC2760_=_C2899 ,C2760_=_C2977 ,C2760_=_C3253 ,C2760_=_C3269 ,C2760_=_C3551 ,C2760_=_C3573 ,\nC2760_=_C3699 ,C2760_=_C3734 ,C2760_=_C3778 ,C2760_=_C3875 ,C2760_=_C4008 ,C2760_=_C4039 ,\nC2760_=_C4054 ,C2760_=_C4056 ,C2761_=_C2762 ,C2761_=_C2821 ,C2761_=_C2852 ,C2761_=_C3095 ,\nC2761_=_C3256 ,C2761_=_C3317 ,C2761_=_C3552 ,C2761_=_C3700 ,C2761_=_C3737 ,C2761_=_C3867 ,\nC2761_=_C3903 ,C2761_=_C3951 ,C2761_=_C4106 ,C2761_=_C4107 ,C2762_=_C2823 ,C2762_=_C2838 ,\nC2762_=_C3122 ,C2762_=_C3134 ,C2762_=_C3242 ,C2762_=_C3506 ,C2762_=_C3718 ,C2762_=_C3788 ,\nC2762_=_C3846 ,C2762_=_C4044 ,C2762_=_C4058 ,C2762_=_C4120 ,C2777_=_C2778 ,C2777_=_C2779 ,\nC2777_=_C2780 ,C2777_=_C2786 ,C2777_=_C2888 ,C2777_=_C3070 ,C2777_=_C3073 ,C2777_=_C3075 ,\nC2777_=_C3076 ,C2777_=_C3077 ,C2777_=_C3078 ,C2777_=_C3080 ,C2777_=_C3082 ,C2778_=_C2779 ,\nC2778_=_C2780 ,C2778_=_C2786 ,C2778_=_C3115 ,C2778_=_C3234 ,C2778_=_C3350 ,C2778_=_C3351 ,\nC2778_=_C3352 ,C2778_=_C3353 ,C2778_=_C3355 ,C2778_=_C3359 ,C2779_=_C2780 ,C2779_=_C2786 ,\nC2779_=_C2811 ,C2779_=_C3087 ,C2779_=_C3138 ,C2779_=_C3307 ,C2779_=_C3370 ,C2779_=_C3372 ,\nC2779_=_C3373 ,C2779_=_C3374 ,C2779_=_C3375 ,C2779_=_C3376 ,C2779_=_C3379 ,C2779_=_C3380 ,\nC2779_=_C3381 ,C2780_=_C2786 ,C2780_=_C2846 ,C2780_=_C3011 ,C2780_=_C3627 ,C2780_=_C3629 ,\nC2780_=_C3631 ,C2780_=_C3632 ,C2780_=_C3634 ,C2780_=_C3636 ,C2786_=_C3760 ,C2786_=_C3766 ,\nC2786_=_C3936 ,C2786_=_C3959 ,C2786_=_C3960 ,C2811_=_C2812 ,C2811_=_C2814 ,C2811_=_C2821 ,\nC2811_=_C2823 ,C2811_=_C3087 ,C2811_=_C3138 ,C2811_=_C3307 ,C2811_=_C3370 ,C2811_=_C3372 ,\nC2811_=_C3373 ,C2811_=_C3374 ,C2811_=_C3375 ,C2811_=_C3376 ,C2811_=_C3379 ,C2811_=_C3380 ,\nC2811_=_C3381 ,C2812_=_C2814 ,C2812_=_C2821 ,C2812_=_C2823 ,C2812_=_C2829 ,C2812_=_C2890 ,\nC2812_=_C3261 ,C2812_=_C3449 ,C2812_=_C3451 ,C2812_=_C3454 ,C2812_=_C3455 ,C2812_=_C3457 ,\nC2814_=_C2821 ,C2814_=_C2823 ,C2814_=_C2983 ,C2814_=_C3439 ,C2814_=_C3488 ,C2814_=_C3511 ,\nC2814_=_C3577 ,C2814_=_C3637 ,C2814_=_C3639 ,C2814_=_C3640 ,C2814_=_C3641 ,C2814_=_C3642 ,\nC2821_=_C2823 ,C2821_=_C2852 ,C2821_=_C3095 ,C2821_=_C3256 ,C2821_=_C3317 ,C2821_=_C3552 ,\nC2821_=_C3700 ,C2821_=_C3737 ,C2821_=_C3867 ,C2821_=_C3903 ,C2821_=_C3951 ,C2821_=_C4106 ,\nC2821_=_C4107 ,C2823_=_C2838 ,C2823_=_C3122 ,C2823_=_C3134 ,C2823_=_C3242 ,C2823_=_C3506 ,\nC2823_=_C3718 ,C2823_=_C3788 ,C2823_=_C3846 ,C2823_=_C4044 ,C2823_=_C4058 ,C2823_=_C4120 ,\nC2829_=_C2838 ,C2829_=_C2890 ,C2829_=_C3261 ,C2829_=_C3449 ,C2829_=_C3451 ,C2829_=_C3454 ,\nC2829_=_C3455 ,C2829_=_C3457 ,C2838_=_C3122 ,C2838_=_C3134 ,C2838_=_C3242 ,C2838_=_C3506 ,\nC2838_=_C3718 ,C2838_=_C3788 ,C2838_=_C3846 ,C2838_=_C4044 ,C2838_=_C4058 ,C2838_=_C4120 ,\nC2843_=_C2846 ,C2843_=_C2849 ,C2843_=_C2851 ,C2843_=_C2852 ,C2843_=_C3210 ,C2843_=_C3309 ,\nC2843_=_C3425 ,C2843_=_C3426 ,C2843_=_C3427 ,C2843_=_C3429 ,C2843_=_C3430 ,C2843_=_C3431 ,\nC2843_=_C3433 ,C2846_=_C2849 ,C2846_=_C2851 ,C2846_=_C2852 ,C2846_=_C3011 ,C2846_=_C3627 ,\nC2846_=_C3629 ,C2846_=_C3631 ,C2846_=_C3632 ,C2846_=_C3634 ,C2846_=_C3636 ,C2849_=_C2851 ,\nC2849_=_C2852 ,C2849_=_C2956 ,C2849_=_C3106 ,C2849_=_C3300 ,C2849_=_C3704 ,C2849_=_C3858 ,\nC2849_=_C3889 ,C2849_=_C3891 ,C2849_=_C3893 ,C2851_=_C2852 ,C2851_=_C2880 ,C2851_=_C2898 ,\nC2851_=_C3268 ,C2851_=_C3529 ,C2851_=_C3815 ,C2851_=_C3863 ,C2851_=_C4048 ,C2851_=_C4049 ,\nC2851_=_C4050 ,C2851_=_C4052 ,C2851_=_C4053 ,C2852_=_C3095 ,C2852_=_C3256 ,C2852_=_C3317 ,\nC2852_=_C3552 ,C2852_=_C3700 ,C2852_=_C3737 ,C2852_=_C3867 ,C2852_=_C3903 ,C2852_=_C3951 ,\nC2852_=_C4106 ,C2852_=_C4107 ,C2854_=_C2858 ,C2854_=_C2860 ,C2854_=_C2862 ,C2854_=_C2863 ,\nC2854_=_C2865 ,C2854_=_C2866 ,C2854_=_C2869 ,C2854_=_C3179 ,C2854_=_C3184 ,C2854_=_C3188 ,\nC2858_=_C2860 ,C2858_=_C2862 ,C2858_=_C2863 ,C2858_=_C2865 ,C2858_=_C2866 ,C2858_=_C2869 ,\nC2858_=_C3511 ,C2858_=_C3517 ,C2860_=_C2862 ,C2860_=_C2863 ,C2860_=_C2865 ,C2860_=_C2866 ,\nC2860_=_C2869 ,C2860_=_C3351 ,C2860_=_C3426 ,C2860_=_C3807 ,C2860_=_C3808 ,C2862_=_C2863 ,\nC2862_=_C2865 ,C2862_=_C2866 ,C2862_=_C2869 ,C2862_=_C3352 ,C2862_=_C3429 ,C2862_=_C3928 ,\nC2862_=_C3929 ,C2863_=_C2865 ,C2863_=_C2866 ,C2863_=_C2869 ,C2863_=_C3397 ,C2863_=_C3973 ,\nC2865_=_C2866 ,C2865_=_C2869 ,C2865_=_C3402 ,C2865_=_C4018 ,C2866_=_C2869 ,C2866_=_C3355 ,\nC2866_=_C3433 ,C2866_=_C4049 ,C2866_=_C4078 ,C2866_=_C4079 ,C2869_=_C3403 ,C2869_=_C4024 ,\nC2880_=_C2898 ,C2880_=_C3268 ,C2880_=_C3529 ,C2880_=_C3815 ,C2880_=_C3863 ,C2880_=_C4048 ,\nC2880_=_C4049 ,C2880_=_C4050 ,C2880_=_C4052 ,C2880_=_C4053 ,C2888_=_C2890 ,C2888_=_C2895 ,\nC2888_=_C2897 ,C2888_=_C2898 ,C2888_=_C2899 ,C2888_=_C3070 ,C2888_=_C3073 ,C2888_=_C3075 ,\nC2888_=_C3076 ,C2888_=_C3077 ,C2888_=_C3078 ,C2888_=_C3080 ,C2888_=_C3082 ,C2890_=_C2895 ,\nC2890_=_C2897 ,C2890_=_C2898</w:t>
      </w:r>
    </w:p>
    <w:p>
      <w:pPr>
        <w:pStyle w:val="PreformattedText"/>
        <w:bidi w:val="0"/>
        <w:spacing w:before="0" w:after="0"/>
        <w:jc w:val="left"/>
        <w:rPr/>
      </w:pPr>
      <w:r>
        <w:rPr/>
        <w:t xml:space="preserve"> </w:t>
      </w:r>
      <w:r>
        <w:rPr/>
        <w:t>,C2890_=_C2899 ,C2890_=_C3261 ,C2890_=_C3449 ,C2890_=_C3451 ,\nC2890_=_C3454 ,C2890_=_C3455 ,C2890_=_C3457 ,C2895_=_C2897 ,C2895_=_C2898 ,C2895_=_C2899 ,\nC2895_=_C3517 ,C2895_=_C3548 ,C2895_=_C3662 ,C2895_=_C3677 ,C2895_=_C3879 ,C2895_=_C3880 ,\nC2897_=_C2898 ,C2897_=_C2899 ,C2897_=_C3184 ,C2897_=_C3218 ,C2897_=_C3265 ,C2897_=_C3595 ,\nC2897_=_C3973 ,C2897_=_C4018 ,C2897_=_C4019 ,C2897_=_C4022 ,C2897_=_C4023 ,C2897_=_C4024 ,\nC2897_=_C4025 ,C2898_=_C2899 ,C2898_=_C3268 ,C2898_=_C3529 ,C2898_=_C3815 ,C2898_=_C3863 ,\nC2898_=_C4048 ,C2898_=_C4049 ,C2898_=_C4050 ,C2898_=_C4052 ,C2898_=_C4053 ,C2899_=_C2977 ,\nC2899_=_C3253 ,C2899_=_C3269 ,C2899_=_C3551 ,C2899_=_C3573 ,C2899_=_C3699 ,C2899_=_C3734 ,\nC2899_=_C3778 ,C2899_=_C3875 ,C2899_=_C4008 ,C2899_=_C4039 ,C2899_=_C4054 ,C2899_=_C4056 ,\nC2948_=_C2956 ,C2948_=_C2993 ,C2948_=_C2994 ,C2948_=_C2995 ,C2948_=_C2997 ,C2948_=_C2998 ,\nC2948_=_C2999 ,C2948_=_C3000 ,C2948_=_C3001 ,C2948_=_C3003 ,C2948_=_C3004 ,C2948_=_C3005 ,\nC2948_=_C3006 ,C2948_=_C3007 ,C2948_=_C3009 ,C2956_=_C3106 ,C2956_=_C3300 ,C2956_=_C3704 ,\nC2956_=_C3858 ,C2956_=_C3889 ,C2956_=_C3891 ,C2956_=_C3893 ,C2977_=_C3253 ,C2977_=_C3269 ,\nC2977_=_C3551 ,C2977_=_C3573 ,C2977_=_C3699 ,C2977_=_C3734 ,C2977_=_C3778 ,C2977_=_C3875 ,\nC2977_=_C4008 ,C2977_=_C4039 ,C2977_=_C4054 ,C2977_=_C4056 ,C2983_=_C3439 ,C2983_=_C3488 ,\nC2983_=_C3511 ,C2983_=_C3577 ,C2983_=_C3637 ,C2983_=_C3639 ,C2983_=_C3640 ,C2983_=_C3641 ,\nC2983_=_C3642 ,C2993_=_C2994 ,C2993_=_C2995 ,C2993_=_C2997 ,C2993_=_C2998 ,C2993_=_C2999 ,\nC2993_=_C3000 ,C2993_=_C3001 ,C2993_=_C3003 ,C2993_=_C3004 ,C2993_=_C3005 ,C2993_=_C3006 ,\nC2993_=_C3007 ,C2993_=_C3009 ,C2993_=_C3106 ,C2994_=_C2995 ,C2994_=_C2997 ,C2994_=_C2998 ,\nC2994_=_C2999 ,C2994_=_C3000 ,C2994_=_C3001 ,C2994_=_C3003 ,C2994_=_C3004 ,C2994_=_C3005 ,\nC2994_=_C3006 ,C2994_=_C3007 ,C2994_=_C3009 ,C2994_=_C3115 ,C2994_=_C3122 ,C2995_=_C2997 ,\nC2995_=_C2998 ,C2995_=_C2999 ,C2995_=_C3000 ,C2995_=_C3001 ,C2995_=_C3003 ,C2995_=_C3004 ,\nC2995_=_C3005 ,C2995_=_C3006 ,C2995_=_C3007 ,C2995_=_C3009 ,C2995_=_C3234 ,C2995_=_C3242 ,\nC2997_=_C2998 ,C2997_=_C2999 ,C2997_=_C3000 ,C2997_=_C3001 ,C2997_=_C3003 ,C2997_=_C3004 ,\nC2997_=_C3005 ,C2997_=_C3006 ,C2997_=_C3007 ,C2997_=_C3009 ,C2997_=_C3468 ,C2998_=_C2999 ,\nC2998_=_C3000 ,C2998_=_C3001 ,C2998_=_C3003 ,C2998_=_C3004 ,C2998_=_C3005 ,C2998_=_C3006 ,\nC2998_=_C3007 ,C2998_=_C3009 ,C2998_=_C3488 ,C2999_=_C3000 ,C2999_=_C3001 ,C2999_=_C3003 ,\nC2999_=_C3004 ,C2999_=_C3005 ,C2999_=_C3006 ,C2999_=_C3007 ,C2999_=_C3009 ,C2999_=_C3573 ,\nC3000_=_C3001 ,C3000_=_C3003 ,C3000_=_C3004 ,C3000_=_C3005 ,C3000_=_C3006 ,C3000_=_C3007 ,\nC3000_=_C3009 ,C3000_=_C3765 ,C3000_=_C3766 ,C3001_=_C3003 ,C3001_=_C3004 ,C3001_=_C3005 ,\nC3001_=_C3006 ,C3001_=_C3007 ,C3001_=_C3009 ,C3001_=_C3228 ,C3001_=_C3350 ,C3001_=_C3788 ,\nC3003_=_C3004 ,C3003_=_C3005 ,C3003_=_C3006 ,C3003_=_C3007 ,C3003_=_C3009 ,C3004_=_C3005 ,\nC3004_=_C3006 ,C3004_=_C3007 ,C3004_=_C3009 ,C3005_=_C3006 ,C3005_=_C3007 ,C3005_=_C3009 ,\nC3005_=_C3891 ,C3005_=_C4058 ,C3006_=_C3007 ,C3006_=_C3009 ,C3006_=_C4082 ,C3006_=_C4083 ,\nC3007_=_C3009 ,C3007_=_C3379 ,C3007_=_C3893 ,C3007_=_C4106 ,C3009_=_C3359 ,C3009_=_C4120 ,\nC3011_=_C3627 ,C3011_=_C3629 ,C3011_=_C3631 ,C3011_=_C3632 ,C3011_=_C3634 ,C3011_=_C3636 ,\nC3034_=_C3035 ,C3034_=_C3188 ,C3034_=_C3390 ,C3034_=_C3422 ,C3034_=_C3599 ,C3034_=_C3736 ,\nC3034_=_C3744 ,C3034_=_C3808 ,C3034_=_C3929 ,C3034_=_C4059 ,C3034_=_C4079 ,C3034_=_C4082 ,\nC3035_=_C3097 ,C3035_=_C3391 ,C3035_=_C3725 ,C3035_=_C3738 ,C3035_=_C3745 ,C3035_=_C3855 ,\nC3035_=_C4013 ,C3035_=_C4083 ,C3035_=_C4109 ,C3062_=_C3251 ,C3062_=_C3468 ,C3062_=_C3648 ,\nC3062_=_C3664 ,C3062_=_C3669 ,C3062_=_C3706 ,C3062_=_C3759 ,C3062_=_C3765 ,C3062_=_C3821 ,\nC3062_=_C3955 ,C3062_=_C3956 ,C3062_=_C3958 ,C3070_=_C3073 ,C3070_=_C3075 ,C3070_=_C3076 ,\nC3070_=_C3077 ,C3070_=_C3078 ,C3070_=_C3080 ,C3070_=_C3082 ,C3070_=_C3222 ,C3070_=_C3251 ,\nC3070_=_C3253 ,C3070_=_C3254 ,C3070_=_C3256 ,C3073_=_C3075 ,C3073_=_C3076 ,C3073_=_C3077 ,\nC3073_=_C3078 ,C3073_=_C3080 ,C3073_=_C3082 ,C3073_=_C3225 ,C3073_=_C3548 ,C3073_=_C3551 ,\nC3073_=_C3552 ,C3075_=_C3076 ,C3075_=_C3077 ,C3075_=_C3078 ,C3075_=_C3080 ,C3075_=_C3082 ,\nC3075_=_C3662 ,C3075_=_C3664 ,C3076_=_C3077 ,C3076_=_C3078 ,C3076_=_C3080 ,C3076_=_C3082 ,\nC3076_=_C3677 ,C3077_=_C3078 ,C3077_=_C3080 ,C3077_=_C3082 ,C3077_=_C3226 ,C3077_=_C3699 ,\nC3077_=_C3700 ,C3078_=_C3080 ,C3078_=_C3082 ,C3078_=_C3227 ,C3078_=_C3734 ,C3078_=_C3736 ,\nC3078_=_C3737 ,C3078_=_C3738 ,C3080_=_C3082 ,C3080_=_C3353 ,C3080_=_C3375 ,C3080_=_C3629 ,\nC3080_=_C3936 ,C3082_=_C3640 ,C3082_=_C3879 ,C3087_=_C3095 ,C3087_=_C3097 ,C3087_=_C3138 ,\nC3087_=_C3307 ,C3087_=_C3370 ,C3087_=_C3372 ,C3087_=_C3373 ,C3087_=_C3374 ,C3087_=_C3375 ,\nC3087_=_C3376 ,C3087_=_C3379 ,C3087_=_C3380 ,C3087_=_C3381 ,C3095_=_C3097 ,C3095_=_C3256 ,\nC3095_=_C3317 ,C3095_=_C3552 ,C3095_=_C3700 ,C3095_=_C3737 ,C3095_=_C3867 ,C3095_=_C3903 ,\nC3095_=_C3951 ,C3095_=_C4106 ,C3095_=_C4107 ,C3097_=_C3391 ,C3097_=_C3725 ,C3097_=_C3738 ,\nC3097_=_C3745 ,C3097_=_C3855 ,C3097_=_C4013 ,C3097_=_C4083 ,C3097_=_C4109 ,C3106_=_C3300 ,\nC3106_=_C3704 ,C3106_=_C3858 ,C3106_=_C3889 ,C3106_=_C3891 ,C3106_=_C3893 ,C3115_=_C3122 ,\nC3115_=_C3234 ,C3115_=_C3350 ,C3115_=_C3351 ,C3115_=_C3352 ,C3115_=_C3353 ,C3115_=_C3355 ,\nC3115_=_C3359 ,C3122_=_C3134 ,C3122_=_C3242 ,C3122_=_C3506 ,C3122_=_C3718 ,C3122_=_C3788 ,\nC3122_=_C3846 ,C3122_=_C4044 ,C3122_=_C4058 ,C3122_=_C4120 ,C3134_=_C3242 ,C3134_=_C3506 ,\nC3134_=_C3718 ,C3134_=_C3788 ,C3134_=_C3846 ,C3134_=_C4044 ,C3134_=_C4058 ,C3134_=_C4120 ,\nC3138_=_C3307 ,C3138_=_C3370 ,C3138_=_C3372 ,C3138_=_C3373 ,C3138_=_C3374 ,C3138_=_C3375 ,\nC3138_=_C3376 ,C3138_=_C3379 ,C3138_=_C3380 ,C3138_=_C3381 ,C3179_=_C3184 ,C3179_=_C3188 ,\nC3179_=_C3208 ,C3179_=_C3308 ,C3179_=_C3394 ,C3179_=_C3395 ,C3179_=_C3396 ,C3179_=_C3397 ,\nC3179_=_C3398 ,C3179_=_C3399 ,C3179_=_C3400 ,C3179_=_C3402 ,C3179_=_C3403 ,C3184_=_C3188 ,\nC3184_=_C3218 ,C3184_=_C3265 ,C3184_=_C3595 ,C3184_=_C3973 ,C3184_=_C4018 ,C3184_=_C4019 ,\nC3184_=_C4022 ,C3184_=_C4023 ,C3184_=_C4024 ,C3184_=_C4025 ,C3188_=_C3390 ,C3188_=_C3422 ,\nC3188_=_C3599 ,C3188_=_C3736 ,C3188_=_C3744 ,C3188_=_C3808 ,C3188_=_C3929 ,C3188_=_C4059 ,\nC3188_=_C4079 ,C3188_=_C4082 ,C3208_=_C3210 ,C3208_=_C3218 ,C3208_=_C3308 ,C3208_=_C3394 ,\nC3208_=_C3395 ,C3208_=_C3396 ,C3208_=_C3397 ,C3208_=_C3398 ,C3208_=_C3399 ,C3208_=_C3400 ,\nC3208_=_C3402 ,C3208_=_C3403 ,C3210_=_C3218 ,C3210_=_C3309 ,C3210_=_C3425 ,C3210_=_C3426 ,\nC3210_=_C3427 ,C3210_=_C3429 ,C3210_=_C3430 ,C3210_=_C3431 ,C3210_=_C3433 ,C3218_=_C3265 ,\nC3218_=_C3595 ,C3218_=_C3973 ,C3218_=_C4018 ,C3218_=_C4019 ,C3218_=_C4022 ,C3218_=_C4023 ,\nC3218_=_C4024 ,C3218_=_C4025 ,C3222_=_C3223 ,C3222_=_C3224 ,C3222_=_C3225 ,C3222_=_C3226 ,\nC3222_=_C3227 ,C3222_=_C3228 ,C3222_=_C3229 ,C3222_=_C3251 ,C3222_=_C3253 ,C3222_=_C3254 ,\nC3222_=_C3256 ,C3223_=_C3224 ,C3223_=_C3225 ,C3223_=_C3226 ,C3223_=_C3227 ,C3223_=_C3228 ,\nC3223_=_C3229 ,C3224_=_C3225 ,C3224_=_C3226 ,C3224_=_C3227 ,C3224_=_C3228 ,C3224_=_C3229 ,\nC3225_=_C3226 ,C3225_=_C3227 ,C3225_=_C3228 ,C3225_=_C3229 ,C3225_=_C3548 ,C3225_=_C3551 ,\nC3225_=_C3552 ,C3226_=_C3227 ,C3226_=_C3228 ,C3226_=_C3229 ,C3226_=_C3699 ,C3226_=_C3700 ,\nC3227_=_C3228 ,C3227_=_C3229 ,C3227_=_C3734 ,C3227_=_C3736 ,C3227_=_C3737 ,C3227_=_C3738 ,\nC3228_=_C3229 ,C3228_=_C3350 ,C3228_=_C3788 ,C3229_=_C3821 ,C3229_=_C3824 ,C3234_=_C3242 ,\nC3234_=_C3350 ,C3234_=_C3351 ,C3234_=_C3352 ,C3234_=_C3353 ,C3234_=_C3355 ,C3234_=_C3359 ,\nC3242_=_C3506 ,C3242_=_C3718 ,C3242_=_C3788 ,C3242_=_C3846 ,C3242_=_C4044 ,C3242_=_C4058 ,\nC3242_=_C4120 ,C3251_=_C3253 ,C3251_=_C3254 ,C3251_=_C3256 ,C3251_=_C3468 ,C3251_=_C3648 ,\nC3251_=_C3664 ,C3251_=_C3669 ,C3251_=_C3706 ,C3251_=_C3759 ,C3251_=_C3765 ,C3251_=_C3821 ,\nC3251_=_C3955 ,C3251_=_C3956 ,C3251_=_C3958 ,C3253_=_C3254 ,C3253_=_C3256 ,C3253_=_C3269 ,\nC3253_=_C3551 ,C3253_=_C3573 ,C3253_=_C3699 ,C3253_=_C3734 ,C3253_=_C3778 ,C3253_=_C3875 ,\nC3253_=_C4008 ,C3253_=_C4039 ,C3253_=_C4054 ,C3253_=_C4056 ,C3254_=_C3256 ,C3254_=_C3807 ,\nC3254_=_C3824 ,C3254_=_C3928 ,C3254_=_C4012 ,C3254_=_C4078 ,C3256_=_C3317 ,C3256_=_C3552 ,\nC3256_=_C3700 ,C3256_=_C3737 ,C3256_=_C3867 ,C3256_=_C3903 ,C3256_=_C3951 ,C3256_=_C4106 ,\nC3256_=_C4107 ,C3261_=_C3265 ,C3261_=_C3268 ,C3261_=_C3269 ,C3261_=_C3449 ,C3261_=_C3451 ,\nC3261_=_C3454 ,C3261_=_C3455 ,C3261_=_C3457 ,C3265_=_C3268 ,C3265_=_C3269 ,C3265_=_C3595 ,\nC3265_=_C3973 ,C3265_=_C4018 ,C3265_=_C4019 ,C3265_=_C4022 ,C3265_=_C4023 ,C3265_=_C4024 ,\nC3265_=_C4025 ,C3268_=_C3269 ,C3268_=_C3529 ,C3268_=_C3815 ,C3268_=_C3863 ,C3268_=_C4048 ,\nC3268_=_C4049 ,C3268_=_C4050 ,C3268_=_C4052 ,C3268_=_C4053 ,C3269_=_C3551 ,C3269_=_C3573 ,\nC3269_=_C3699 ,C3269_=_C3734 ,C3269_=_C3778 ,C3269_=_C3875 ,C3269_=_C4008 ,C3269_=_C4039 ,\nC3269_=_C4054 ,C3269_=_C4056 ,C3300_=_C3704 ,C3300_=_C3858 ,C3300_=_C3889 ,C3300_=_C3891 ,\nC3300_=_C3893 ,C3307_=_C3308 ,C3307_=_C3309 ,C3307_=_C3317 ,C3307_=_C3370 ,C3307_=_C3372 ,\nC3307_=_C3373 ,C3307_=_C3374 ,C3307_=_C3375 ,C3307_=_C3376 ,C3307_=_C3379 ,C3307_=_C3380 ,\nC3307_=_C3381 ,C3308_=_C3309 ,C3308_=_C3317 ,C3308_=_C3394 ,C3308_=_C3395 ,C3308_=_C3396 ,\nC3308_=_C3397 ,C3308_=_C3398 ,C3308_=_C3399 ,C3308_=_C3400 ,C3308_=_C3402 ,C3308_=_C3403 ,\nC3309_=_C3317 ,C3309_=_C3425 ,C3309_=_C3426 ,C3309_=_C3427 ,C3309_=_C3429 ,C3309_=_C3430 ,\nC3309_=_C3431 ,C3309_=_C3433 ,C3317_=_C3552 ,C3317_=_C3700 ,C3317_=_C3737 ,C3317_=_C3867 ,\nC3317_=_C3903 ,C3317_=_C3951 ,C3317_=_C4106 ,C3317_=_C4107 ,C3350_=_C3351 ,C3350_=_C3352 ,\nC3350_=_C3353 ,C3350_=_C3355 ,C3350_=_C3359 ,C3350_=_C3788 ,C3351_=_C3352 ,C3351_=_C3353 ,\nC3351_=_C3355 ,C3351_=_C3359 ,C3351_=_C3426 ,C3351_=_C3807 ,C3351_=_C3808 ,C3352_=_C3353 ,\nC3352_=_C3355 ,C3352_=_C3359 ,C3352_=_C3429 ,C3352_=_C3928 ,C3352_=_C3929 ,C3353_=_C3355 ,\nC3353_=_C3359 ,C3353_=_C3375 ,C3353_=_C3629 ,C3353_=_C3936 ,C3355_=_C3359 ,C3355_=_C3433</w:t>
      </w:r>
    </w:p>
    <w:p>
      <w:pPr>
        <w:pStyle w:val="PreformattedText"/>
        <w:bidi w:val="0"/>
        <w:spacing w:before="0" w:after="0"/>
        <w:jc w:val="left"/>
        <w:rPr/>
      </w:pPr>
      <w:r>
        <w:rPr/>
        <w:t xml:space="preserve"> </w:t>
      </w:r>
      <w:r>
        <w:rPr/>
        <w:t>,\nC3355_=_C4049 ,C3355_=_C4078 ,C3355_=_C4079 ,C3359_=_C4120 ,C3370_=_C3372 ,C3370_=_C3373 ,\nC3370_=_C3374 ,C3370_=_C3375 ,C3370_=_C3376 ,C3370_=_C3379 ,C3370_=_C3380 ,C3370_=_C3381 ,\nC3372_=_C3373 ,C3372_=_C3374 ,C3372_=_C3375 ,C3372_=_C3376 ,C3372_=_C3379 ,C3372_=_C3380 ,\nC3372_=_C3381 ,C3373_=_C3374 ,C3373_=_C3375 ,C3373_=_C3376 ,C3373_=_C3379 ,C3373_=_C3380 ,\nC3373_=_C3381 ,C3373_=_C3903 ,C3374_=_C3375 ,C3374_=_C3376 ,C3374_=_C3379 ,C3374_=_C3380 ,\nC3374_=_C3381 ,C3375_=_C3376 ,C3375_=_C3379 ,C3375_=_C3380 ,C3375_=_C3381 ,C3375_=_C3629 ,\nC3375_=_C3936 ,C3376_=_C3379 ,C3376_=_C3380 ,C3376_=_C3381 ,C3376_=_C3951 ,C3379_=_C3380 ,\nC3379_=_C3381 ,C3379_=_C3893 ,C3379_=_C4106 ,C3380_=_C3381 ,C3380_=_C3641 ,C3380_=_C4107 ,\nC3390_=_C3391 ,C3390_=_C3422 ,C3390_=_C3599 ,C3390_=_C3736 ,C3390_=_C3744 ,C3390_=_C3808 ,\nC3390_=_C3929 ,C3390_=_C4059 ,C3390_=_C4079 ,C3390_=_C4082 ,C3391_=_C3725 ,C3391_=_C3738 ,\nC3391_=_C3745 ,C3391_=_C3855 ,C3391_=_C4013 ,C3391_=_C4083 ,C3391_=_C4109 ,C3394_=_C3395 ,\nC3394_=_C3396 ,C3394_=_C3397 ,C3394_=_C3398 ,C3394_=_C3399 ,C3394_=_C3400 ,C3394_=_C3402 ,\nC3394_=_C3403 ,C3395_=_C3396 ,C3395_=_C3397 ,C3395_=_C3398 ,C3395_=_C3399 ,C3395_=_C3400 ,\nC3395_=_C3402 ,C3395_=_C3403 ,C3395_=_C3425 ,C3395_=_C3669 ,C3396_=_C3397 ,C3396_=_C3398 ,\nC3396_=_C3399 ,C3396_=_C3400 ,C3396_=_C3402 ,C3396_=_C3403 ,C3397_=_C3398 ,C3397_=_C3399 ,\nC3397_=_C3400 ,C3397_=_C3402 ,C3397_=_C3403 ,C3397_=_C3973 ,C3398_=_C3399 ,C3398_=_C3400 ,\nC3398_=_C3402 ,C3398_=_C3403 ,C3398_=_C3889 ,C3399_=_C3400 ,C3399_=_C3402 ,C3399_=_C3403 ,\nC3399_=_C3430 ,C3400_=_C3402 ,C3400_=_C3403 ,C3400_=_C3431 ,C3400_=_C3955 ,C3400_=_C3959 ,\nC3402_=_C3403 ,C3402_=_C4018 ,C3403_=_C4024 ,C3422_=_C3599 ,C3422_=_C3736 ,C3422_=_C3744 ,\nC3422_=_C3808 ,C3422_=_C3929 ,C3422_=_C4059 ,C3422_=_C4079 ,C3422_=_C4082 ,C3425_=_C3426 ,\nC3425_=_C3427 ,C3425_=_C3429 ,C3425_=_C3430 ,C3425_=_C3431 ,C3425_=_C3433 ,C3425_=_C3669 ,\nC3426_=_C3427 ,C3426_=_C3429 ,C3426_=_C3430 ,C3426_=_C3431 ,C3426_=_C3433 ,C3426_=_C3807 ,\nC3426_=_C3808 ,C3427_=_C3429 ,C3427_=_C3430 ,C3427_=_C3431 ,C3427_=_C3433 ,C3427_=_C3627 ,\nC3427_=_C3858 ,C3427_=_C3863 ,C3427_=_C3867 ,C3429_=_C3430 ,C3429_=_C3431 ,C3429_=_C3433 ,\nC3429_=_C3928 ,C3429_=_C3929 ,C3430_=_C3431 ,C3430_=_C3433 ,C3431_=_C3433 ,C3431_=_C3955 ,\nC3431_=_C3959 ,C3433_=_C4049 ,C3433_=_C4078 ,C3433_=_C4079 ,C3439_=_C3488 ,C3439_=_C3511 ,\nC3439_=_C3577 ,C3439_=_C3637 ,C3439_=_C3639 ,C3439_=_C3640 ,C3439_=_C3641 ,C3439_=_C3642 ,\nC3449_=_C3451 ,C3449_=_C3454 ,C3449_=_C3455 ,C3449_=_C3457 ,C3449_=_C3718 ,C3451_=_C3454 ,\nC3451_=_C3455 ,C3451_=_C3457 ,C3451_=_C4044 ,C3454_=_C3455 ,C3454_=_C3457 ,C3454_=_C4022 ,\nC3454_=_C4048 ,C3454_=_C4054 ,C3455_=_C3457 ,C3457_=_C4025 ,C3457_=_C4053 ,C3457_=_C4056 ,\nC3468_=_C3648 ,C3468_=_C3664 ,C3468_=_C3669 ,C3468_=_C3706 ,C3468_=_C3759 ,C3468_=_C3765 ,\nC3468_=_C3821 ,C3468_=_C3955 ,C3468_=_C3956 ,C3468_=_C3958 ,C3488_=_C3511 ,C3488_=_C3577 ,\nC3488_=_C3637 ,C3488_=_C3639 ,C3488_=_C3640 ,C3488_=_C3641 ,C3488_=_C3642 ,C3506_=_C3718 ,\nC3506_=_C3788 ,C3506_=_C3846 ,C3506_=_C4044 ,C3506_=_C4058 ,C3506_=_C4120 ,C3511_=_C3517 ,\nC3511_=_C3577 ,C3511_=_C3637 ,C3511_=_C3639 ,C3511_=_C3640 ,C3511_=_C3641 ,C3511_=_C3642 ,\nC3517_=_C3548 ,C3517_=_C3662 ,C3517_=_C3677 ,C3517_=_C3879 ,C3517_=_C3880 ,C3529_=_C3815 ,\nC3529_=_C3863 ,C3529_=_C4048 ,C3529_=_C4049 ,C3529_=_C4050 ,C3529_=_C4052 ,C3529_=_C4053 ,\nC3548_=_C3551 ,C3548_=_C3552 ,C3548_=_C3662 ,C3548_=_C3677 ,C3548_=_C3879 ,C3548_=_C3880 ,\nC3551_=_C3552 ,C3551_=_C3573 ,C3551_=_C3699 ,C3551_=_C3734 ,C3551_=_C3778 ,C3551_=_C3875 ,\nC3551_=_C4008 ,C3551_=_C4039 ,C3551_=_C4054 ,C3551_=_C4056 ,C3552_=_C3700 ,C3552_=_C3737 ,\nC3552_=_C3867 ,C3552_=_C3903 ,C3552_=_C3951 ,C3552_=_C4106 ,C3552_=_C4107 ,C3573_=_C3699 ,\nC3573_=_C3734 ,C3573_=_C3778 ,C3573_=_C3875 ,C3573_=_C4008 ,C3573_=_C4039 ,C3573_=_C4054 ,\nC3573_=_C4056 ,C3577_=_C3637 ,C3577_=_C3639 ,C3577_=_C3640 ,C3577_=_C3641 ,C3577_=_C3642 ,\nC3595_=_C3599 ,C3595_=_C3973 ,C3595_=_C4018 ,C3595_=_C4019 ,C3595_=_C4022 ,C3595_=_C4023 ,\nC3595_=_C4024 ,C3595_=_C4025 ,C3599_=_C3736 ,C3599_=_C3744 ,C3599_=_C3808 ,C3599_=_C3929 ,\nC3599_=_C4059 ,C3599_=_C4079 ,C3599_=_C4082 ,C3627_=_C3629 ,C3627_=_C3631 ,C3627_=_C3632 ,\nC3627_=_C3634 ,C3627_=_C3636 ,C3627_=_C3858 ,C3627_=_C3863 ,C3627_=_C3867 ,C3629_=_C3631 ,\nC3629_=_C3632 ,C3629_=_C3634 ,C3629_=_C3636 ,C3629_=_C3936 ,C3631_=_C3632 ,C3631_=_C3634 ,\nC3631_=_C3636 ,C3632_=_C3634 ,C3632_=_C3636 ,C3632_=_C4039 ,C3634_=_C3636 ,C3634_=_C4050 ,\nC3636_=_C3958 ,C3637_=_C3639 ,C3637_=_C3640 ,C3637_=_C3641 ,C3637_=_C3642 ,C3637_=_C3744 ,\nC3637_=_C3745 ,C3639_=_C3640 ,C3639_=_C3641 ,C3639_=_C3642 ,C3640_=_C3641 ,C3640_=_C3642 ,\nC3640_=_C3879 ,C3641_=_C3642 ,C3641_=_C4107 ,C3648_=_C3664 ,C3648_=_C3669 ,C3648_=_C3706 ,\nC3648_=_C3759 ,C3648_=_C3765 ,C3648_=_C3821 ,C3648_=_C3955 ,C3648_=_C3956 ,C3648_=_C3958 ,\nC3662_=_C3664 ,C3662_=_C3677 ,C3662_=_C3879 ,C3662_=_C3880 ,C3664_=_C3669 ,C3664_=_C3706 ,\nC3664_=_C3759 ,C3664_=_C3765 ,C3664_=_C3821 ,C3664_=_C3955 ,C3664_=_C3956 ,C3664_=_C3958 ,\nC3669_=_C3706 ,C3669_=_C3759 ,C3669_=_C3765 ,C3669_=_C3821 ,C3669_=_C3955 ,C3669_=_C3956 ,\nC3669_=_C3958 ,C3677_=_C3879 ,C3677_=_C3880 ,C3699_=_C3700 ,C3699_=_C3734 ,C3699_=_C3778 ,\nC3699_=_C3875 ,C3699_=_C4008 ,C3699_=_C4039 ,C3699_=_C4054 ,C3699_=_C4056 ,C3700_=_C3737 ,\nC3700_=_C3867 ,C3700_=_C3903 ,C3700_=_C3951 ,C3700_=_C4106 ,C3700_=_C4107 ,C3704_=_C3706 ,\nC3704_=_C3858 ,C3704_=_C3889 ,C3704_=_C3891 ,C3704_=_C3893 ,C3706_=_C3759 ,C3706_=_C3765 ,\nC3706_=_C3821 ,C3706_=_C3955 ,C3706_=_C3956 ,C3706_=_C3958 ,C3718_=_C3788 ,C3718_=_C3846 ,\nC3718_=_C4044 ,C3718_=_C4058 ,C3718_=_C4120 ,C3725_=_C3738 ,C3725_=_C3745 ,C3725_=_C3855 ,\nC3725_=_C4013 ,C3725_=_C4083 ,C3725_=_C4109 ,C3734_=_C3736 ,C3734_=_C3737 ,C3734_=_C3738 ,\nC3734_=_C3778 ,C3734_=_C3875 ,C3734_=_C4008 ,C3734_=_C4039 ,C3734_=_C4054 ,C3734_=_C4056 ,\nC3736_=_C3737 ,C3736_=_C3738 ,C3736_=_C3744 ,C3736_=_C3808 ,C3736_=_C3929 ,C3736_=_C4059 ,\nC3736_=_C4079 ,C3736_=_C4082 ,C3737_=_C3738 ,C3737_=_C3867 ,C3737_=_C3903 ,C3737_=_C3951 ,\nC3737_=_C4106 ,C3737_=_C4107 ,C3738_=_C3745 ,C3738_=_C3855 ,C3738_=_C4013 ,C3738_=_C4083 ,\nC3738_=_C4109 ,C3744_=_C3745 ,C3744_=_C3808 ,C3744_=_C3929 ,C3744_=_C4059 ,C3744_=_C4079 ,\nC3744_=_C4082 ,C3745_=_C3855 ,C3745_=_C4013 ,C3745_=_C4083 ,C3745_=_C4109 ,C3759_=_C3760 ,\nC3759_=_C3765 ,C3759_=_C3821 ,C3759_=_C3955 ,C3759_=_C3956 ,C3759_=_C3958 ,C3760_=_C3766 ,\nC3760_=_C3936 ,C3760_=_C3959 ,C3760_=_C3960 ,C3765_=_C3766 ,C3765_=_C3821 ,C3765_=_C3955 ,\nC3765_=_C3956 ,C3765_=_C3958 ,C3766_=_C3936 ,C3766_=_C3959 ,C3766_=_C3960 ,C3778_=_C3875 ,\nC3778_=_C4008 ,C3778_=_C4039 ,C3778_=_C4054 ,C3778_=_C4056 ,C3788_=_C3846 ,C3788_=_C4044 ,\nC3788_=_C4058 ,C3788_=_C4120 ,C3807_=_C3808 ,C3807_=_C3824 ,C3807_=_C3928 ,C3807_=_C4012 ,\nC3807_=_C4078 ,C3808_=_C3929 ,C3808_=_C4059 ,C3808_=_C4079 ,C3808_=_C4082 ,C3815_=_C3863 ,\nC3815_=_C4048 ,C3815_=_C4049 ,C3815_=_C4050 ,C3815_=_C4052 ,C3815_=_C4053 ,C3821_=_C3824 ,\nC3821_=_C3955 ,C3821_=_C3956 ,C3821_=_C3958 ,C3824_=_C3928 ,C3824_=_C4012 ,C3824_=_C4078 ,\nC3846_=_C4044 ,C3846_=_C4058 ,C3846_=_C4120 ,C3855_=_C4013 ,C3855_=_C4083 ,C3855_=_C4109 ,\nC3858_=_C3863 ,C3858_=_C3867 ,C3858_=_C3889 ,C3858_=_C3891 ,C3858_=_C3893 ,C3863_=_C3867 ,\nC3863_=_C4048 ,C3863_=_C4049 ,C3863_=_C4050 ,C3863_=_C4052 ,C3863_=_C4053 ,C3867_=_C3903 ,\nC3867_=_C3951 ,C3867_=_C4106 ,C3867_=_C4107 ,C3875_=_C4008 ,C3875_=_C4039 ,C3875_=_C4054 ,\nC3875_=_C4056 ,C3879_=_C3880 ,C3880_=_C3960 ,C3880_=_C4012 ,C3880_=_C4013 ,C3889_=_C3891 ,\nC3889_=_C3893 ,C3891_=_C3893 ,C3891_=_C4058 ,C3893_=_C4106 ,C3903_=_C3951 ,C3903_=_C4106 ,\nC3903_=_C4107 ,C3928_=_C3929 ,C3928_=_C4012 ,C3928_=_C4078 ,C3929_=_C4059 ,C3929_=_C4079 ,\nC3929_=_C4082 ,C3936_=_C3959 ,C3936_=_C3960 ,C3951_=_C4106 ,C3951_=_C4107 ,C3955_=_C3956 ,\nC3955_=_C3958 ,C3955_=_C3959 ,C3956_=_C3958 ,C3959_=_C3960 ,C3960_=_C4012 ,C3960_=_C4013 ,\nC3973_=_C4018 ,C3973_=_C4019 ,C3973_=_C4022 ,C3973_=_C4023 ,C3973_=_C4024 ,C3973_=_C4025 ,\nC4008_=_C4039 ,C4008_=_C4054 ,C4008_=_C4056 ,C4012_=_C4013 ,C4012_=_C4078 ,C4013_=_C4083 ,\nC4013_=_C4109 ,C4018_=_C4019 ,C4018_=_C4022 ,C4018_=_C4023 ,C4018_=_C4024 ,C4018_=_C4025 ,\nC4019_=_C4022 ,C4019_=_C4023 ,C4019_=_C4024 ,C4019_=_C4025 ,C4022_=_C4023 ,C4022_=_C4024 ,\nC4022_=_C4025 ,C4022_=_C4048 ,C4022_=_C4054 ,C4023_=_C4024 ,C4023_=_C4025 ,C4024_=_C4025 ,\nC4025_=_C4053 ,C4025_=_C4056 ,C4039_=_C4054 ,C4039_=_C4056 ,C4044_=_C4058 ,C4044_=_C4120 ,\nC4048_=_C4049 ,C4048_=_C4050 ,C4048_=_C4052 ,C4048_=_C4053 ,C4048_=_C4054 ,C4049_=_C4050 ,\nC4049_=_C4052 ,C4049_=_C4053 ,C4049_=_C4078 ,C4049_=_C4079 ,C4050_=_C4052 ,C4050_=_C4053 ,\nC4052_=_C4053 ,C4053_=_C4056 ,C4054_=_C4056 ,C4058_=_C4120 ,C4059_=_C4079 ,C4059_=_C4082 ,\nC4078_=_C4079 ,C4079_=_C4082 ,C4082_=_C4083 ,C4083_=_C4109 ,C4106_=_C4107 ,"];80[shape=box, label="id:80 level: 3\n658: C155 C198 C238 C267 C296 \nC413 C436 C468 C496 C501 C503 \nC517 C524 C526 C548 C564 C572 \nC576 C577 C578 C579 C586 C587 \nC588 C590 C591 C592 C594 C595 \nC596 C597 C598 C599 C601 C602 \nC604 C605 C606 C607 C609 C610 \nC611 C612 C613 C614 C630 C643 \nC657 C668 C676 C682 C685 C700 \nC708 C750 C762 C804 C819 C825 \nC826 C828 C831 C832 C833 C840 \nC842 C844 C846 C872 C880 C881 \nC884 C886 C910 C925 C926 C927 \nC928 C929 C930 C931 C932 C933 \nC935 C936 C938 C939 C940 C941 \nC943 C944 C945 C946 C947 C948 \nC949 C950 C952 C954 C955 C956 \nC957 C958 C959 C960 C961 C962 \nC963 C964 C965 C966 C967 C968 \nC969 C971 C972 C973 C974 C975 \nC982 C983 C987 C989 C994 C1008 \nC1011 C1015 C1019 C1022 C1023 C1066 \nC1069 C1074 C1103 C1104 C1105 C1106 \nC1107 C1108 C1111 C1112 C1113 C1114 \nC1115 C1116 C1117 C1118 C1119 C1120 \nC1124 C1126 C1127 C1128 C1129 C1132 \nC1136 C1145 C1148 C1149 C1165 C1190 \nC1195 C1216 C1238 C1249 C1253 C1255 \nC1258 C1259 C1269 C1281 C1304 C1322 \nC1323 C1327 C1338 C1346 C1347 C1348 \nC1349 C1352 C1353 C1354 C1355</w:t>
      </w:r>
    </w:p>
    <w:p>
      <w:pPr>
        <w:pStyle w:val="PreformattedText"/>
        <w:bidi w:val="0"/>
        <w:spacing w:before="0" w:after="0"/>
        <w:jc w:val="left"/>
        <w:rPr/>
      </w:pPr>
      <w:r>
        <w:rPr/>
        <w:t xml:space="preserve"> </w:t>
      </w:r>
      <w:r>
        <w:rPr/>
        <w:t>C1356 \nC1357 C1362 C1364 C1365 C1366 C1381 \nC1391 C1393 C1395 C1399 C1400 C1402 \nC1412 C1417 C1418 C1425 C1426 C1434 \nC1471 C1492 C1498 C1500 C1501 C1506 \nC1509 C1515 C1523 C1524 C1525 C1526 \nC1527 C1530 C1531 C1532 C1533 C1534 \nC1535 C1536 C1537 C1538 C1539 C1541 \nC1542 C1543 C1544 C1545 C1546 C1547 \nC1548 C1549 C1551 C1552 C1553 C1554 \nC1556 C1557 C1558 C1559 C1560 C1561 \nC1562 C1564 C1565 C1566 C1567 C1568 \nC1569 C1570 C1571 C1597 C1598 C1603 \nC1607 C1608 C1620 C1627 C1636 C1656 \nC1665 C1669 C1702 C1728 C1731 C1737 \nC1738 C1742 C1747 C1770 C1771 C1774 \nC1775 C1777 C1784 C1794 C1796 C1802 \nC1804 C1808 C1809 C1813 C1826 C1836 \nC1912 C1917 C1920 C1924 C1936 C1955 \nC1970 C1998 C2001 C2013 C2022 C2023 \nC2026 C2037 C2044 C2051 C2055 C2058 \nC2059 C2061 C2062 C2064 C2065 C2066 \nC2067 C2068 C2072 C2073 C2074 C2075 \nC2076 C2077 C2104 C2120 C2122 C2123 \nC2125 C2126 C2127 C2128 C2129 C2130 \nC2131 C2132 C2133 C2135 C2136 C2137 \nC2138 C2139 C2140 C2141 C2168 C2173 \nC2174 C2178 C2191 C2194 C2206 C2207 \nC2212 C2215 C2220 C2223 C2225 C2227 \nC2240 C2241 C2262 C2263 C2264 C2266 \nC2267 C2268 C2269 C2271 C2273 C2274 \nC2275 C2276 C2278 C2279 C2280 C2282 \nC2290 C2291 C2292 C2293 C2300 C2301 \nC2302 C2305 C2306 C2307 C2308 C2309 \nC2310 C2311 C2312 C2313 C2314 C2315 \nC2317 C2319 C2320 C2321 C2432 C2435 \nC2439 C2442 C2449 C2454 C2455 C2460 \nC2472 C2485 C2490 C2493 C2496 C2514 \nC2538 C2544 C2549 C2567 C2574 C2577 \nC2586 C2599 C2631 C2635 C2643 C2647 \nC2648 C2649 C2653 C2654 C2659 C2667 \nC2668 C2669 C2670 C2671 C2674 C2675 \nC2676 C2677 C2679 C2680 C2681 C2682 \nC2683 C2706 C2707 C2708 C2709 C2710 \nC2711 C2713 C2714 C2716 C2717 C2733 \nC2734 C2736 C2738 C2740 C2741 C2744 \nC2746 C2747 C2748 C2749 C2750 C2751 \nC2753 C2755 C2756 C2758 C2759 C2760 \nC2761 C2762 C2763 C2771 C2782 C2789 \nC2791 C2820 C2825 C2826 C2832 C2834 \nC2840 C2841 C2842 C2843 C2846 C2847 \nC2848 C2849 C2851 C2852 C2853 C2869 \nC2885 C2891 C2994 C3001 C3009 C3070 \nC3073 C3113 C3114 C3115 C3116 C3121 \nC3122 C3145 C3160 C3191 C3193 C3194 \nC3200 C3201 C3206 C3207 C3208 C3209 \nC3210 C3211 C3212 C3213 C3214 C3216 \nC3218 C3219 C3220 C3221 C3222 C3223 \nC3224 C3225 C3228 C3237 C3244 C3247 \nC3248 C3249 C3250 C3251 C3253 C3254 \nC3255 C3256 C3257 C3274 C3276 C3278 \nC3280 C3281 C3282 C3283 C3284 C3285 \nC3286 C3287 C3289 C3290 C3291 C3292 \nC3293 C3294 C3301 C3315 C3327 C3333 \nC3335 C3342 C3343 C3350 C3359 C3383 \nC3396 C3398 C3400 C3403 C3418 C3431 \nC3451 C3476 C3478 C3480 C3482 C3483 \nC3484 C3485 C3544 C3545 C3546 C3547 \nC3548 C3550 C3551 C3552 C3553 C3558 \nC3560 C3579 C3587 C3602 C3610 C3616 \nC3646 C3656 C3671 C3689 C3701 C3708 \nC3717 C3747 C3752 C3761 C3767 C3784 \nC3786 C3787 C3788 C3789 C3790 C3792 \nC3793 C3794 C3795 C3831 C3832 C3833 \nC3834 C3836 C3837 C3840 C3841 C3845 \nC3874 C3877 C3889 C3895 C3910 C3955 \nC3959 C3967 C3968 C3969 C3970 C3971 \nC3976 C3979 C3983 C3996 C4009 C4024 \nC4028 C4029 C4031 C4043 C4044 C4045 \nC4046 C4087 C4108 C4118 C4120 \n8331: C155_=_C198( C155 C198 ) C155_=_C238( C155 C238 ) C155_=_C267( C155 C267 ) C155_=_C296( C155 C296 ) C155_=_C700( C155 C700 ) \nC155_=_C880( C155 C880 ) C155_=_C1281( C155 C1281 ) C155_=_C1395( C155 C1395 ) C155_=_C2747( C155 C2747 ) C155_=_C2748( C155 C2748 ) C155_=_C2749( C155 C2749 ) \nC155_=_C2750( C155 C2750 ) C155_=_C2751( C155 C2751 ) C155_=_C2753( C155 C2753 ) C155_=_C2755( C155 C2755 ) C155_=_C2756( C155 C2756 ) C155_=_C2758( C155 C2758 ) \nC155_=_C2759( C155 C2759 ) C155_=_C2760( C155 C2760 ) C155_=_C2761( C155 C2761 ) C155_=_C2762( C155 C2762 ) C155_=_C2763( C155 C2763 ) C198_=_C238( C198 C238 ) \nC198_=_C267( C198 C267 ) C198_=_C296( C198 C296 ) C198_=_C700( C198 C700 ) C198_=_C880( C198 C880 ) C198_=_C1281( C198 C1281 ) C198_=_C1395( C198 C1395 ) \nC198_=_C2747( C198 C2747 ) C198_=_C2748( C198 C2748 ) C198_=_C2749( C198 C2749 ) C198_=_C2750( C198 C2750 ) C198_=_C2751( C198 C2751 ) C198_=_C2753( C198 C2753 ) \nC198_=_C2755( C198 C2755 ) C198_=_C2756( C198 C2756 ) C198_=_C2758( C198 C2758 ) C198_=_C2759( C198 C2759 ) C198_=_C2760( C198 C2760 ) C198_=_C2761( C198 C2761 ) \nC198_=_C2762( C198 C2762 ) C198_=_C2763( C198 C2763 ) C238_=_C267( C238 C267 ) C238_=_C296( C238 C296 ) C238_=_C700( C238 C700 ) C238_=_C880( C238 C880 ) \nC238_=_C1281( C238 C1281 ) C238_=_C1395( C238 C1395 ) C238_=_C2747( C238 C2747 ) C238_=_C2748( C238 C2748 ) C238_=_C2749( C238 C2749 ) C238_=_C2750( C238 C2750 ) \nC238_=_C2751( C238 C2751 ) C238_=_C2753( C238 C2753 ) C238_=_C2755( C238 C2755 ) C238_=_C2756( C238 C2756 ) C238_=_C2758( C238 C2758 ) C238_=_C2759( C238 C2759 ) \nC238_=_C2760( C238 C2760 ) C238_=_C2761( C238 C2761 ) C238_=_C2762( C238 C2762 ) C238_=_C2763( C238 C2763 ) C267_=_C296( C267 C296 ) C267_=_C700( C267 C700 ) \nC267_=_C880( C267 C880 ) C267_=_C1281( C267 C1281 ) C267_=_C1395( C267 C1395 ) C267_=_C2747( C267 C2747 ) C267_=_C2748( C267 C2748 ) C267_=_C2749( C267 C2749 ) \nC267_=_C2750( C267 C2750 ) C267_=_C2751( C267 C2751 ) C267_=_C2753( C267 C2753 ) C267_=_C2755( C267 C2755 ) C267_=_C2756( C267 C2756 ) C267_=_C2758( C267 C2758 ) \nC267_=_C2759( C267 C2759 ) C267_=_C2760( C267 C2760 ) C267_=_C2761( C267 C2761 ) C267_=_C2762( C267 C2762 ) C267_=_C2763( C267 C2763 ) C296_=_C700( C296 C700 ) \nC296_=_C880( C296 C880 ) C296_=_C1281( C296 C1281 ) C296_=_C1395( C296 C1395 ) C296_=_C2747( C296 C2747 ) C296_=_C2748( C296 C2748 ) C296_=_C2749( C296 C2749 ) \nC296_=_C2750( C296 C2750 ) C296_=_C2751( C296 C2751 ) C296_=_C2753( C296 C2753 ) C296_=_C2755( C296 C2755 ) C296_=_C2756( C296 C2756 ) C296_=_C2758( C296 C2758 ) \nC296_=_C2759( C296 C2759 ) C296_=_C2760( C296 C2760 ) C296_=_C2761( C296 C2761 ) C296_=_C2762( C296 C2762 ) C296_=_C2763( C296 C2763 ) C413_=_C832( C413 C832 ) \nC413_=_C884( C413 C884 ) C413_=_C910( C413 C910 ) C413_=_C1304( C413 C1304 ) C413_=_C2435( C413 C2435 ) C413_=_C2549( C413 C2549 ) C413_=_C3070( C413 C3070 ) \nC413_=_C3193( C413 C3193 ) C413_=_C3222( C413 C3222 ) C413_=_C3247( C413 C3247 ) C413_=_C3248( C413 C3248 ) C413_=_C3249( C413 C3249 ) C413_=_C3250( C413 C3250 ) \nC413_=_C3251( C413 C3251 ) C413_=_C3253( C413 C3253 ) C413_=_C3254( C413 C3254 ) C413_=_C3255( C413 C3255 ) C413_=_C3256( C413 C3256 ) C413_=_C3257( C413 C3257 ) \nC436_=_C643( C436 C643 ) C436_=_C941( C436 C941 ) C436_=_C1190( C436 C1190 ) C436_=_C1393( C436 C1393 ) C436_=_C1731( C436 C1731 ) C436_=_C1771( C436 C1771 ) \nC436_=_C1804( C436 C1804 ) C436_=_C1917( C436 C1917 ) C436_=_C2225( C436 C2225 ) C436_=_C2574( C436 C2574 ) C436_=_C2667( C436 C2667 ) C436_=_C2668( C436 C2668 ) \nC436_=_C2669( C436 C2669 ) C436_=_C2670( C436 C2670 ) C436_=_C2671( C436 C2671 ) C436_=_C2674( C436 C2674 ) C436_=_C2675( C436 C2675 ) C436_=_C2676( C436 C2676 ) \nC436_=_C2677( C436 C2677 ) C436_=_C2679( C436 C2679 ) C436_=_C2680( C436 C2680 ) C436_=_C2681( C436 C2681 ) C436_=_C2682( C436 C2682 ) C436_=_C2683( C436 C2683 ) \nC468_=_C548( C468 C548 ) C468_=_C886( C468 C886 ) C468_=_C1165( C468 C1165 ) C468_=_C1418( C468 C1418 ) C468_=_C2174( C468 C2174 ) C468_=_C2455( C468 C2455 ) \nC468_=_C2599( C468 C2599 ) C468_=_C2654( C468 C2654 ) C468_=_C2891( C468 C2891 ) C468_=_C3073( C468 C3073 ) C468_=_C3225( C468 C3225 ) C468_=_C3335( C468 C3335 ) \nC468_=_C3544( C468 C3544 ) C468_=_C3545( C468 C3545 ) C468_=_C3546( C468 C3546 ) C468_=_C3547( C468 C3547 ) C468_=_C3548( C468 C3548 ) C468_=_C3550( C468 C3550 ) \nC468_=_C3551( C468 C3551 ) C468_=_C3552( C468 C3552 ) C468_=_C3553( C468 C3553 ) C496_=_C501( C496 C501 ) C496_=_C503( C496 C503 ) C496_=_C676( C496 C676 ) \nC496_=_C1069( C496 C1069 ) C496_=_C1417( C496 C1417 ) C496_=_C1598( C496 C1598 ) C496_=_C1924( C496 C1924 ) C496_=_C2026( C496 C2026 ) C496_=_C2173( C496 C2173 ) \nC496_=_C2194( C496 C2194 ) C496_=_C2215( C496 C2215 ) C496_=_C2454( C496 C2454 ) C496_=_C2653( C496 C2653 ) C496_=_C2738( C496 C2738 ) C496_=_C3333( C496 C3333 ) \nC496_=_C3383( C496 C3383 ) C496_=_C3476( C496 C3476 ) C496_=_C3478( C496 C3478 ) C496_=_C3480( C496 C3480 ) C496_=_C3482( C496 C3482 ) C496_=_C3483( C496 C3483 ) \nC496_=_C3484( C496 C3484 ) C496_=_C3485( C496 C3485 ) C501_=_C503( C501 C503 ) C501_=_C682( C501 C682 ) C501_=_C949( C501 C949 ) C501_=_C1402( C501 C1402 ) \nC501_=_C1603( C501 C1603 ) C501_=_C1742( C501 C1742 ) C501_=_C1777( C501 C1777 ) C501_=_C1813( C501 C1813 ) C501_=_C3001( C501 C3001 ) C501_=_C3116( C501 C3116 ) \nC501_=_C3228( C501 C3228 ) C501_=_C3237( C501 C3237 ) C501_=_C3350( C501 C3350 ) C501_=_C3747( C501 C3747 ) C501_=_C3784( C501 C3784 ) C501_=_C3786( C501 C3786 ) \nC501_=_C3787( C501 C3787 ) C501_=_C3788( C501 C3788 ) C501_=_C3789( C501 C3789 ) C503_=_C657( C503 C657 ) C503_=_C685( C503 C685 ) C503_=_C842( C503 C842 ) \nC503_=_C1148( C503 C1148 ) C503_=_C1425( C503 C1425 ) C503_=_C1607( C503 C1607 ) C503_=_C1794( C503 C1794 ) C503_=_C2178( C503 C2178 ) C503_=_C2460( C503 C2460 ) \nC503_=_C2659( C503 C2659 ) C503_=_C2771( C503 C2771 ) C503_=_C3327( C503 C3327 ) C503_=_C3343( C503 C3343 ) C503_=_C3602( C503 C3602 ) C503_=_C3752( C503 C3752 ) \nC503_=_C3895( C503 C3895 ) C503_=_C3910( C503 C3910 ) C503_=_C3967( C503 C3967 ) C503_=_C3968( C503 C3968 ) C503_=_C3969( C503 C3969 ) C503_=_C3970( C503 C3970 ) \nC503_=_C3971( C503 C3971 ) C517_=_C524( C517 C524 ) C517_=_C526( C517 C526 ) C517_=_C1136( C517 C1136 ) C517_=_C1238( C517 C1238 ) C517_=_C1259( C517 C1259 ) \nC517_=_C2207( C517 C2207 ) C517_=_C2227( C517 C2227 ) C517_=_C2432( C517 C2432 ) C517_=_C2472( C517 C2472 ) C517_=_C2635( C517 C2635 ) C517_=_C2706( C517 C2706 ) \nC517_=_C2707( C517 C2707 ) C517_=_C2708( C517 C2708 ) C517_=_C2709( C517 C2709 ) C517_=_C2710( C517 C2710 ) C517_=_C2711( C517 C2711 ) C517_=_C2713( C517 C2713 ) \nC517_=_C2714( C517 C2714 ) C517_=_C2716( C517 C2716 ) C517_=_C2717( C517 C2717 ) C524_=_C526( C524 C526 ) C524_=_C1145( C524 C1145 ) C524_=_C1249( C524 C1249 ) \nC524_=_C1627( C524 C1627 ) C524_=_C2001( C524 C2001 ) C524_=_C2240( C524 C2240 ) C524_=_C2439( C524 C2439 )</w:t>
      </w:r>
    </w:p>
    <w:p>
      <w:pPr>
        <w:pStyle w:val="PreformattedText"/>
        <w:bidi w:val="0"/>
        <w:spacing w:before="0" w:after="0"/>
        <w:jc w:val="left"/>
        <w:rPr/>
      </w:pPr>
      <w:r>
        <w:rPr/>
        <w:t xml:space="preserve"> </w:t>
      </w:r>
      <w:r>
        <w:rPr/>
        <w:t>C524_=_C2485( C524 C2485 ) C524_=_C2643( C524 C2643 ) \nC524_=_C2740( C524 C2740 ) C524_=_C2782( C524 C2782 ) C524_=_C3289( C524 C3289 ) C524_=_C3396( C524 C3396 ) C524_=_C3558( C524 C3558 ) C524_=_C3646( C524 C3646 ) \nC524_=_C3790( C524 C3790 ) C524_=_C3792( C524 C3792 ) C524_=_C3793( C524 C3793 ) C524_=_C3794( C524 C3794 ) C524_=_C3795( C524 C3795 ) C526_=_C578( C526 C578 ) \nC526_=_C1149( C526 C1149 ) C526_=_C1253( C526 C1253 ) C526_=_C1269( C526 C1269 ) C526_=_C2220( C526 C2220 ) C526_=_C2241( C526 C2241 ) C526_=_C2292( C526 C2292 ) \nC526_=_C2442( C526 C2442 ) C526_=_C3301( C526 C3301 ) C526_=_C3398( C526 C3398 ) C526_=_C3560( C526 C3560 ) C526_=_C3708( C526 C3708 ) C526_=_C3889( C526 C3889 ) \nC526_=_C3979( C526 C3979 ) C548_=_C886( C548 C886 ) C548_=_C1165( C548 C1165 ) C548_=_C1418( C548 C1418 ) C548_=_C2174( C548 C2174 ) C548_=_C2455( C548 C2455 ) \nC548_=_C2599( C548 C2599 ) C548_=_C2654( C548 C2654 ) C548_=_C2891( C548 C2891 ) C548_=_C3073( C548 C3073 ) C548_=_C3225( C548 C3225 ) C548_=_C3335( C548 C3335 ) \nC548_=_C3544( C548 C3544 ) C548_=_C3545( C548 C3545 ) C548_=_C3546( C548 C3546 ) C548_=_C3547( C548 C3547 ) C548_=_C3548( C548 C3548 ) C548_=_C3550( C548 C3550 ) \nC548_=_C3551( C548 C3551 ) C548_=_C3552( C548 C3552 ) C548_=_C3553( C548 C3553 ) C564_=_C572( C564 C572 ) C564_=_C576( C564 C576 ) C564_=_C577( C564 C577 ) \nC564_=_C578( C564 C578 ) C564_=_C579( C564 C579 ) C564_=_C586( C564 C586 ) C564_=_C825( C564 C825 ) C564_=_C1322( C564 C1322 ) C564_=_C1346( C564 C1346 ) \nC564_=_C1347( C564 C1347 ) C564_=_C1348( C564 C1348 ) C564_=_C1349( C564 C1349 ) C564_=_C1352( C564 C1352 ) C564_=_C1353( C564 C1353 ) C564_=_C1354( C564 C1354 ) \nC564_=_C1355( C564 C1355 ) C564_=_C1356( C564 C1356 ) C564_=_C1357( C564 C1357 ) C564_=_C1362( C564 C1362 ) C564_=_C1364( C564 C1364 ) C564_=_C1365( C564 C1365 ) \nC564_=_C1366( C564 C1366 ) C572_=_C576( C572 C576 ) C572_=_C577( C572 C577 ) C572_=_C578( C572 C578 ) C572_=_C579( C572 C579 ) C572_=_C586( C572 C586 ) \nC572_=_C597( C572 C597 ) C572_=_C989( C572 C989 ) C572_=_C1019( C572 C1019 ) C572_=_C1113( C572 C1113 ) C572_=_C1509( C572 C1509 ) C572_=_C2066( C572 C2066 ) \nC572_=_C2266( C572 C2266 ) C572_=_C2282( C572 C2282 ) C572_=_C2734( C572 C2734 ) C572_=_C2749( C572 C2749 ) C572_=_C2826( C572 C2826 ) C572_=_C2840( C572 C2840 ) \nC572_=_C2994( C572 C2994 ) C572_=_C3113( C572 C3113 ) C572_=_C3114( C572 C3114 ) C572_=_C3115( C572 C3115 ) C572_=_C3116( C572 C3116 ) C572_=_C3121( C572 C3121 ) \nC572_=_C3122( C572 C3122 ) C576_=_C577( C576 C577 ) C576_=_C578( C576 C578 ) C576_=_C579( C576 C579 ) C576_=_C586( C576 C586 ) C576_=_C840( C576 C840 ) \nC576_=_C994( C576 C994 ) C576_=_C1022( C576 C1022 ) C576_=_C1515( C576 C1515 ) C576_=_C1532( C576 C1532 ) C576_=_C2072( C576 C2072 ) C576_=_C2275( C576 C2275 ) \nC576_=_C2290( C576 C2290 ) C576_=_C2741( C576 C2741 ) C576_=_C2832( C576 C2832 ) C576_=_C2847( C576 C2847 ) C576_=_C3145( C576 C3145 ) C576_=_C3200( C576 C3200 ) \nC576_=_C3250( C576 C3250 ) C576_=_C3278( C576 C3278 ) C576_=_C3831( C576 C3831 ) C576_=_C3832( C576 C3832 ) C576_=_C3833( C576 C3833 ) C576_=_C3834( C576 C3834 ) \nC577_=_C578( C577 C578 ) C577_=_C579( C577 C579 ) C577_=_C586( C577 C586 ) C577_=_C762( C577 C762 ) C577_=_C1023( C577 C1023 ) C577_=_C1074( C577 C1074 ) \nC577_=_C1381( C577 C1381 ) C577_=_C1669( C577 C1669 ) C577_=_C1970( C577 C1970 ) C577_=_C2051( C577 C2051 ) C577_=_C2291( C577 C2291 ) C577_=_C2544( C577 C2544 ) \nC577_=_C2586( C577 C2586 ) C577_=_C3342( C577 C3342 ) C577_=_C3418( C577 C3418 ) C577_=_C3579( C577 C3579 ) C577_=_C3587( C577 C3587 ) C577_=_C3610( C577 C3610 ) \nC577_=_C3836( C577 C3836 ) C577_=_C3837( C577 C3837 ) C577_=_C3840( C577 C3840 ) C577_=_C3841( C577 C3841 ) C578_=_C579( C578 C579 ) C578_=_C586( C578 C586 ) \nC578_=_C1149( C578 C1149 ) C578_=_C1253( C578 C1253 ) C578_=_C1269( C578 C1269 ) C578_=_C2220( C578 C2220 ) C578_=_C2241( C578 C2241 ) C578_=_C2292( C578 C2292 ) \nC578_=_C2442( C578 C2442 ) C578_=_C3301( C578 C3301 ) C578_=_C3398( C578 C3398 ) C578_=_C3560( C578 C3560 ) C578_=_C3708( C578 C3708 ) C578_=_C3889( C578 C3889 ) \nC578_=_C3979( C578 C3979 ) C579_=_C586( C579 C586 ) C579_=_C630( C579 C630 ) C579_=_C708( C579 C708 ) C579_=_C819( C579 C819 ) C579_=_C844( C579 C844 ) \nC579_=_C1338( C579 C1338 ) C579_=_C1426( C579 C1426 ) C579_=_C1608( C579 C1608 ) C579_=_C1796( C579 C1796 ) C579_=_C2293( C579 C2293 ) C579_=_C3315( C579 C3315 ) \nC579_=_C3400( C579 C3400 ) C579_=_C3431( C579 C3431 ) C579_=_C3671( C579 C3671 ) C579_=_C3761( C579 C3761 ) C579_=_C3767( C579 C3767 ) C579_=_C3955( C579 C3955 ) \nC579_=_C3959( C579 C3959 ) C579_=_C3983( C579 C3983 ) C579_=_C3996( C579 C3996 ) C586_=_C614( C586 C614 ) C586_=_C1129( C586 C1129 ) C586_=_C2300( C586 C2300 ) \nC586_=_C2493( C586 C2493 ) C586_=_C2648( C586 C2648 ) C586_=_C2746( C586 C2746 ) C586_=_C2763( C586 C2763 ) C586_=_C2791( C586 C2791 ) C586_=_C3009( C586 C3009 ) \nC586_=_C3244( C586 C3244 ) C586_=_C3359( C586 C3359 ) C586_=_C3789( C586 C3789 ) C586_=_C3877( C586 C3877 ) C586_=_C4009( C586 C4009 ) C586_=_C4029( C586 C4029 ) \nC586_=_C4046( C586 C4046 ) C586_=_C4120( C586 C4120 ) C587_=_C588( C587 C588 ) C587_=_C590( C587 C590 ) C587_=_C591( C587 C591 ) C587_=_C592( C587 C592 ) \nC587_=_C594( C587 C594 ) C587_=_C595( C587 C595 ) C587_=_C596( C587 C596 ) C587_=_C597( C587 C597 ) C587_=_C598( C587 C598 ) C587_=_C599( C587 C599 ) \nC587_=_C601( C587 C601 ) C587_=_C602( C587 C602 ) C587_=_C604( C587 C604 ) C587_=_C605( C587 C605 ) C587_=_C606( C587 C606 ) C587_=_C607( C587 C607 ) \nC587_=_C609( C587 C609 ) C587_=_C610( C587 C610 ) C587_=_C611( C587 C611 ) C587_=_C612( C587 C612 ) C587_=_C613( C587 C613 ) C587_=_C614( C587 C614 ) \nC587_=_C880( C587 C880 ) C587_=_C881( C587 C881 ) C587_=_C884( C587 C884 ) C587_=_C886( C587 C886 ) C588_=_C590( C588 C590 ) C588_=_C591( C588 C591 ) \nC588_=_C592( C588 C592 ) C588_=_C594( C588 C594 ) C588_=_C595( C588 C595 ) C588_=_C596( C588 C596 ) C588_=_C597( C588 C597 ) C588_=_C598( C588 C598 ) \nC588_=_C599( C588 C599 ) C588_=_C601( C588 C601 ) C588_=_C602( C588 C602 ) C588_=_C604( C588 C604 ) C588_=_C605( C588 C605 ) C588_=_C606( C588 C606 ) \nC588_=_C607( C588 C607 ) C588_=_C609( C588 C609 ) C588_=_C610( C588 C610 ) C588_=_C611( C588 C611 ) C588_=_C612( C588 C612 ) C588_=_C613( C588 C613 ) \nC588_=_C614( C588 C614 ) C590_=_C591( C590 C591 ) C590_=_C592( C590 C592 ) C590_=_C594( C590 C594 ) C590_=_C595( C590 C595 ) C590_=_C596( C590 C596 ) \nC590_=_C597( C590 C597 ) C590_=_C598( C590 C598 ) C590_=_C599( C590 C599 ) C590_=_C601( C590 C601 ) C590_=_C602( C590 C602 ) C590_=_C604( C590 C604 ) \nC590_=_C605( C590 C605 ) C590_=_C606( C590 C606 ) C590_=_C607( C590 C607 ) C590_=_C609( C590 C609 ) C590_=_C610( C590 C610 ) C590_=_C611( C590 C611 ) \nC590_=_C612( C590 C612 ) C590_=_C613( C590 C613 ) C590_=_C614( C590 C614 ) C590_=_C1970( C590 C1970 ) C591_=_C592( C591 C592 ) C591_=_C594( C591 C594 ) \nC591_=_C595( C591 C595 ) C591_=_C596( C591 C596 ) C591_=_C597( C591 C597 ) C591_=_C598( C591 C598 ) C591_=_C599( C591 C599 ) C591_=_C601( C591 C601 ) \nC591_=_C602( C591 C602 ) C591_=_C604( C591 C604 ) C591_=_C605( C591 C605 ) C591_=_C606( C591 C606 ) C591_=_C607( C591 C607 ) C591_=_C609( C591 C609 ) \nC591_=_C610( C591 C610 ) C591_=_C611( C591 C611 ) C591_=_C612( C591 C612 ) C591_=_C613( C591 C613 ) C591_=_C614( C591 C614 ) C591_=_C2104( C591 C2104 ) \nC592_=_C594( C592 C594 ) C592_=_C595( C592 C595 ) C592_=_C596( C592 C596 ) C592_=_C597( C592 C597 ) C592_=_C598( C592 C598 ) C592_=_C599( C592 C599 ) \nC592_=_C601( C592 C601 ) C592_=_C602( C592 C602 ) C592_=_C604( C592 C604 ) C592_=_C605( C592 C605 ) C592_=_C606( C592 C606 ) C592_=_C607( C592 C607 ) \nC592_=_C609( C592 C609 ) C592_=_C610( C592 C610 ) C592_=_C611( C592 C611 ) C592_=_C612( C592 C612 ) C592_=_C613( C592 C613 ) C592_=_C614( C592 C614 ) \nC592_=_C1106( C592 C1106 ) C592_=_C2168( C592 C2168 ) C592_=_C2173( C592 C2173 ) C592_=_C2174( C592 C2174 ) C592_=_C2178( C592 C2178 ) C594_=_C595( C594 C595 ) \nC594_=_C596( C594 C596 ) C594_=_C597( C594 C597 ) C594_=_C598( C594 C598 ) C594_=_C599( C594 C599 ) C594_=_C601( C594 C601 ) C594_=_C602( C594 C602 ) \nC594_=_C604( C594 C604 ) C594_=_C605( C594 C605 ) C594_=_C606( C594 C606 ) C594_=_C607( C594 C607 ) C594_=_C609( C594 C609 ) C594_=_C610( C594 C610 ) \nC594_=_C611( C594 C611 ) C594_=_C612( C594 C612 ) C594_=_C613( C594 C613 ) C594_=_C614( C594 C614 ) C595_=_C596( C595 C596 ) C595_=_C597( C595 C597 ) \nC595_=_C598( C595 C598 ) C595_=_C599( C595 C599 ) C595_=_C601( C595 C601 ) C595_=_C602( C595 C602 ) C595_=_C604( C595 C604 ) C595_=_C605( C595 C605 ) \nC595_=_C606( C595 C606 ) C595_=_C607( C595 C607 ) C595_=_C609( C595 C609 ) C595_=_C610( C595 C610 ) C595_=_C611( C595 C611 ) C595_=_C612( C595 C612 ) \nC595_=_C613( C595 C613 ) C595_=_C614( C595 C614 ) C595_=_C1112( C595 C1112 ) C595_=_C2747( C595 C2747 ) C595_=_C2994( C595 C2994 ) C595_=_C3001( C595 C3001 ) \nC595_=_C3009( C595 C3009 ) C596_=_C597( C596 C597 ) C596_=_C598( C596 C598 ) C596_=_C599( C596 C599 ) C596_=_C601( C596 C601 ) C596_=_C602( C596 C602 ) \nC596_=_C604( C596 C604 ) C596_=_C605( C596 C605 ) C596_=_C606( C596 C606 ) C596_=_C607( C596 C607 ) C596_=_C609( C596 C609 ) C596_=_C610( C596 C610 ) \nC596_=_C611( C596 C611 ) C596_=_C612( C596 C612 ) C596_=_C613( C596 C613 ) C596_=_C614( C596 C614 ) C596_=_C2748( C596 C2748 ) C596_=_C3070( C596 C3070 ) \nC596_=_C3073( C596 C3073 ) C597_=_C598( C597 C598 ) C597_=_C599( C597 C599 ) C597_=_C601( C597 C601 ) C597_=_C602( C597 C602 ) C597_=_C604( C597 C604 ) \nC597_=_C605( C597 C605 ) C597_=_C606( C597 C606 ) C597_=_C607( C597 C607 ) C597_=_C609( C597 C609 ) C597_=_C610( C597 C610 ) C597_=_C611( C597 C611 ) \nC597_=_C612( C597 C612 ) C597_=_C613( C597 C613 ) C597_=_C614( C597 C614 ) C597_=_C989( C597 C989 ) C597_=_C1019( C597 C1019 ) C597_=_C1113( C597 C1113 ) \nC597_=_C1509( C597 C1509 ) C597_=_C2066( C597 C2066 ) C597_=_C2266( C597 C2266</w:t>
      </w:r>
    </w:p>
    <w:p>
      <w:pPr>
        <w:pStyle w:val="PreformattedText"/>
        <w:bidi w:val="0"/>
        <w:spacing w:before="0" w:after="0"/>
        <w:jc w:val="left"/>
        <w:rPr/>
      </w:pPr>
      <w:r>
        <w:rPr/>
        <w:t xml:space="preserve"> </w:t>
      </w:r>
      <w:r>
        <w:rPr/>
        <w:t>) C597_=_C2282( C597 C2282 ) C597_=_C2734( C597 C2734 ) C597_=_C2749( C597 C2749 ) \nC597_=_C2826( C597 C2826 ) C597_=_C2840( C597 C2840 ) C597_=_C2994( C597 C2994 ) C597_=_C3113( C597 C3113 ) C597_=_C3114( C597 C3114 ) C597_=_C3115( C597 C3115 ) \nC597_=_C3116( C597 C3116 ) C597_=_C3121( C597 C3121 ) C597_=_C3122( C597 C3122 ) C598_=_C599( C598 C599 ) C598_=_C601( C598 C601 ) C598_=_C602( C598 C602 ) \nC598_=_C604( C598 C604 ) C598_=_C605( C598 C605 ) C598_=_C606( C598 C606 ) C598_=_C607( C598 C607 ) C598_=_C609( C598 C609 ) C598_=_C610( C598 C610 ) \nC598_=_C611( C598 C611 ) C598_=_C612( C598 C612 ) C598_=_C613( C598 C613 ) C598_=_C614( C598 C614 ) C598_=_C944( C598 C944 ) C598_=_C2068( C598 C2068 ) \nC598_=_C2671( C598 C2671 ) C598_=_C2750( C598 C2750 ) C598_=_C3222( C598 C3222 ) C598_=_C3223( C598 C3223 ) C598_=_C3224( C598 C3224 ) C598_=_C3225( C598 C3225 ) \nC598_=_C3228( C598 C3228 ) C599_=_C601( C599 C601 ) C599_=_C602( C599 C602 ) C599_=_C604( C599 C604 ) C599_=_C605( C599 C605 ) C599_=_C606( C599 C606 ) \nC599_=_C607( C599 C607 ) C599_=_C609( C599 C609 ) C599_=_C610( C599 C610 ) C599_=_C611( C599 C611 ) C599_=_C612( C599 C612 ) C599_=_C613( C599 C613 ) \nC599_=_C614( C599 C614 ) C599_=_C1114( C599 C1114 ) C599_=_C2751( C599 C2751 ) C599_=_C3114( C599 C3114 ) C599_=_C3237( C599 C3237 ) C599_=_C3244( C599 C3244 ) \nC601_=_C602( C601 C602 ) C601_=_C604( C601 C604 ) C601_=_C605( C601 C605 ) C601_=_C606( C601 C606 ) C601_=_C607( C601 C607 ) C601_=_C609( C601 C609 ) \nC601_=_C610( C601 C610 ) C601_=_C611( C601 C611 ) C601_=_C612( C601 C612 ) C601_=_C613( C601 C613 ) C601_=_C614( C601 C614 ) C601_=_C1117( C601 C1117 ) \nC601_=_C2753( C601 C2753 ) C601_=_C3115( C601 C3115 ) C601_=_C3350( C601 C3350 ) C601_=_C3359( C601 C3359 ) C602_=_C604( C602 C604 ) C602_=_C605( C602 C605 ) \nC602_=_C606( C602 C606 ) C602_=_C607( C602 C607 ) C602_=_C609( C602 C609 ) C602_=_C610( C602 C610 ) C602_=_C611( C602 C611 ) C602_=_C612( C602 C612 ) \nC602_=_C613( C602 C613 ) C602_=_C614( C602 C614 ) C604_=_C605( C604 C605 ) C604_=_C606( C604 C606 ) C604_=_C607( C604 C607 ) C604_=_C609( C604 C609 ) \nC604_=_C610( C604 C610 ) C604_=_C611( C604 C611 ) C604_=_C612( C604 C612 ) C604_=_C613( C604 C613 ) C604_=_C614( C604 C614 ) C604_=_C1559( C604 C1559 ) \nC604_=_C2310( C604 C2310 ) C604_=_C3211( C604 C3211 ) C604_=_C3579( C604 C3579 ) C605_=_C606( C605 C606 ) C605_=_C607( C605 C607 ) C605_=_C609( C605 C609 ) \nC605_=_C610( C605 C610 ) C605_=_C611( C605 C611 ) C605_=_C612( C605 C612 ) C605_=_C613( C605 C613 ) C605_=_C614( C605 C614 ) C606_=_C607( C606 C607 ) \nC606_=_C609( C606 C609 ) C606_=_C610( C606 C610 ) C606_=_C611( C606 C611 ) C606_=_C612( C606 C612 ) C606_=_C613( C606 C613 ) C606_=_C614( C606 C614 ) \nC606_=_C2755( C606 C2755 ) C606_=_C3247( C606 C3247 ) C606_=_C3546( C606 C3546 ) C606_=_C3701( C606 C3701 ) C607_=_C609( C607 C609 ) C607_=_C610( C607 C610 ) \nC607_=_C611( C607 C611 ) C607_=_C612( C607 C612 ) C607_=_C613( C607 C613 ) C607_=_C614( C607 C614 ) C607_=_C2756( C607 C2756 ) C607_=_C3248( C607 C3248 ) \nC607_=_C3547( C607 C3547 ) C609_=_C610( C609 C610 ) C609_=_C611( C609 C611 ) C609_=_C612( C609 C612 ) C609_=_C613( C609 C613 ) C609_=_C614( C609 C614 ) \nC609_=_C3550( C609 C3550 ) C610_=_C611( C610 C611 ) C610_=_C612( C610 C612 ) C610_=_C613( C610 C613 ) C610_=_C614( C610 C614 ) C610_=_C1541( C610 C1541 ) \nC610_=_C2138( C610 C2138 ) C610_=_C2760( C610 C2760 ) C610_=_C3253( C610 C3253 ) C610_=_C3551( C610 C3551 ) C611_=_C612( C611 C612 ) C611_=_C613( C611 C613 ) \nC611_=_C614( C611 C614 ) C611_=_C2761( C611 C2761 ) C611_=_C2852( C611 C2852 ) C611_=_C3256( C611 C3256 ) C611_=_C3552( C611 C3552 ) C612_=_C613( C612 C613 ) \nC612_=_C614( C612 C614 ) C612_=_C1127( C612 C1127 ) C612_=_C1570( C612 C1570 ) C612_=_C2762( C612 C2762 ) C612_=_C3122( C612 C3122 ) C612_=_C3788( C612 C3788 ) \nC612_=_C4044( C612 C4044 ) C612_=_C4120( C612 C4120 ) C613_=_C614( C613 C614 ) C613_=_C2140( C613 C2140 ) C613_=_C2320( C613 C2320 ) C614_=_C1129( C614 C1129 ) \nC614_=_C2300( C614 C2300 ) C614_=_C2493( C614 C2493 ) C614_=_C2648( C614 C2648 ) C614_=_C2746( C614 C2746 ) C614_=_C2763( C614 C2763 ) C614_=_C2791( C614 C2791 ) \nC614_=_C3009( C614 C3009 ) C614_=_C3244( C614 C3244 ) C614_=_C3359( C614 C3359 ) C614_=_C3789( C614 C3789 ) C614_=_C3877( C614 C3877 ) C614_=_C4009( C614 C4009 ) \nC614_=_C4029( C614 C4029 ) C614_=_C4046( C614 C4046 ) C614_=_C4120( C614 C4120 ) C630_=_C708( C630 C708 ) C630_=_C819( C630 C819 ) C630_=_C844( C630 C844 ) \nC630_=_C1338( C630 C1338 ) C630_=_C1426( C630 C1426 ) C630_=_C1608( C630 C1608 ) C630_=_C1796( C630 C1796 ) C630_=_C2293( C630 C2293 ) C630_=_C3315( C630 C3315 ) \nC630_=_C3400( C630 C3400 ) C630_=_C3431( C630 C3431 ) C630_=_C3671( C630 C3671 ) C630_=_C3761( C630 C3761 ) C630_=_C3767( C630 C3767 ) C630_=_C3955( C630 C3955 ) \nC630_=_C3959( C630 C3959 ) C630_=_C3983( C630 C3983 ) C630_=_C3996( C630 C3996 ) C643_=_C657( C643 C657 ) C643_=_C941( C643 C941 ) C643_=_C1190( C643 C1190 ) \nC643_=_C1393( C643 C1393 ) C643_=_C1731( C643 C1731 ) C643_=_C1771( C643 C1771 ) C643_=_C1804( C643 C1804 ) C643_=_C1917( C643 C1917 ) C643_=_C2225( C643 C2225 ) \nC643_=_C2574( C643 C2574 ) C643_=_C2667( C643 C2667 ) C643_=_C2668( C643 C2668 ) C643_=_C2669( C643 C2669 ) C643_=_C2670( C643 C2670 ) C643_=_C2671( C643 C2671 ) \nC643_=_C2674( C643 C2674 ) C643_=_C2675( C643 C2675 ) C643_=_C2676( C643 C2676 ) C643_=_C2677( C643 C2677 ) C643_=_C2679( C643 C2679 ) C643_=_C2680( C643 C2680 ) \nC643_=_C2681( C643 C2681 ) C643_=_C2682( C643 C2682 ) C643_=_C2683( C643 C2683 ) C657_=_C685( C657 C685 ) C657_=_C842( C657 C842 ) C657_=_C1148( C657 C1148 ) \nC657_=_C1425( C657 C1425 ) C657_=_C1607( C657 C1607 ) C657_=_C1794( C657 C1794 ) C657_=_C2178( C657 C2178 ) C657_=_C2460( C657 C2460 ) C657_=_C2659( C657 C2659 ) \nC657_=_C2771( C657 C2771 ) C657_=_C3327( C657 C3327 ) C657_=_C3343( C657 C3343 ) C657_=_C3602( C657 C3602 ) C657_=_C3752( C657 C3752 ) C657_=_C3895( C657 C3895 ) \nC657_=_C3910( C657 C3910 ) C657_=_C3967( C657 C3967 ) C657_=_C3968( C657 C3968 ) C657_=_C3969( C657 C3969 ) C657_=_C3970( C657 C3970 ) C657_=_C3971( C657 C3971 ) \nC668_=_C676( C668 C676 ) C668_=_C682( C668 C682 ) C668_=_C685( C668 C685 ) C668_=_C828( C668 C828 ) C668_=_C983( C668 C983 ) C668_=_C1011( C668 C1011 ) \nC668_=_C1434( C668 C1434 ) C668_=_C1501( C668 C1501 ) C668_=_C1936( C668 C1936 ) C668_=_C2262( C668 C2262 ) C668_=_C2263( C668 C2263 ) C668_=_C2264( C668 C2264 ) \nC668_=_C2266( C668 C2266 ) C668_=_C2267( C668 C2267 ) C668_=_C2268( C668 C2268 ) C668_=_C2269( C668 C2269 ) C668_=_C2271( C668 C2271 ) C668_=_C2273( C668 C2273 ) \nC668_=_C2274( C668 C2274 ) C668_=_C2275( C668 C2275 ) C668_=_C2276( C668 C2276 ) C668_=_C2278( C668 C2278 ) C668_=_C2279( C668 C2279 ) C668_=_C2280( C668 C2280 ) \nC676_=_C682( C676 C682 ) C676_=_C685( C676 C685 ) C676_=_C1069( C676 C1069 ) C676_=_C1417( C676 C1417 ) C676_=_C1598( C676 C1598 ) C676_=_C1924( C676 C1924 ) \nC676_=_C2026( C676 C2026 ) C676_=_C2173( C676 C2173 ) C676_=_C2194( C676 C2194 ) C676_=_C2215( C676 C2215 ) C676_=_C2454( C676 C2454 ) C676_=_C2653( C676 C2653 ) \nC676_=_C2738( C676 C2738 ) C676_=_C3333( C676 C3333 ) C676_=_C3383( C676 C3383 ) C676_=_C3476( C676 C3476 ) C676_=_C3478( C676 C3478 ) C676_=_C3480( C676 C3480 ) \nC676_=_C3482( C676 C3482 ) C676_=_C3483( C676 C3483 ) C676_=_C3484( C676 C3484 ) C676_=_C3485( C676 C3485 ) C682_=_C685( C682 C685 ) C682_=_C949( C682 C949 ) \nC682_=_C1402( C682 C1402 ) C682_=_C1603( C682 C1603 ) C682_=_C1742( C682 C1742 ) C682_=_C1777( C682 C1777 ) C682_=_C1813( C682 C1813 ) C682_=_C3001( C682 C3001 ) \nC682_=_C3116( C682 C3116 ) C682_=_C3228( C682 C3228 ) C682_=_C3237( C682 C3237 ) C682_=_C3350( C682 C3350 ) C682_=_C3747( C682 C3747 ) C682_=_C3784( C682 C3784 ) \nC682_=_C3786( C682 C3786 ) C682_=_C3787( C682 C3787 ) C682_=_C3788( C682 C3788 ) C682_=_C3789( C682 C3789 ) C685_=_C842( C685 C842 ) C685_=_C1148( C685 C1148 ) \nC685_=_C1425( C685 C1425 ) C685_=_C1607( C685 C1607 ) C685_=_C1794( C685 C1794 ) C685_=_C2178( C685 C2178 ) C685_=_C2460( C685 C2460 ) C685_=_C2659( C685 C2659 ) \nC685_=_C2771( C685 C2771 ) C685_=_C3327( C685 C3327 ) C685_=_C3343( C685 C3343 ) C685_=_C3602( C685 C3602 ) C685_=_C3752( C685 C3752 ) C685_=_C3895( C685 C3895 ) \nC685_=_C3910( C685 C3910 ) C685_=_C3967( C685 C3967 ) C685_=_C3968( C685 C3968 ) C685_=_C3969( C685 C3969 ) C685_=_C3970( C685 C3970 ) C685_=_C3971( C685 C3971 ) \nC700_=_C708( C700 C708 ) C700_=_C880( C700 C880 ) C700_=_C1281( C700 C1281 ) C700_=_C1395( C700 C1395 ) C700_=_C2747( C700 C2747 ) C700_=_C2748( C700 C2748 ) \nC700_=_C2749( C700 C2749 ) C700_=_C2750( C700 C2750 ) C700_=_C2751( C700 C2751 ) C700_=_C2753( C700 C2753 ) C700_=_C2755( C700 C2755 ) C700_=_C2756( C700 C2756 ) \nC700_=_C2758( C700 C2758 ) C700_=_C2759( C700 C2759 ) C700_=_C2760( C700 C2760 ) C700_=_C2761( C700 C2761 ) C700_=_C2762( C700 C2762 ) C700_=_C2763( C700 C2763 ) \nC708_=_C819( C708 C819 ) C708_=_C844( C708 C844 ) C708_=_C1338( C708 C1338 ) C708_=_C1426( C708 C1426 ) C708_=_C1608( C708 C1608 ) C708_=_C1796( C708 C1796 ) \nC708_=_C2293( C708 C2293 ) C708_=_C3315( C708 C3315 ) C708_=_C3400( C708 C3400 ) C708_=_C3431( C708 C3431 ) C708_=_C3671( C708 C3671 ) C708_=_C3761( C708 C3761 ) \nC708_=_C3767( C708 C3767 ) C708_=_C3955( C708 C3955 ) C708_=_C3959( C708 C3959 ) C708_=_C3983( C708 C3983 ) C708_=_C3996( C708 C3996 ) C750_=_C762( C750 C762 ) \nC750_=_C1255( C750 C1255 ) C750_=_C1500( C750 C1500 ) C750_=_C1912( C750 C1912 ) C750_=_C2077( C750 C2077 ) C750_=_C2120( C750 C2120 ) C750_=_C2122( C750 C2122 ) \nC750_=_C2123( C750 C2123 ) C750_=_C2125( C750 C2125 ) C750_=_C2126( C750 C2126 ) C750_=_C2127( C750 C2127 ) C750_=_C2128( C750 C2128 ) C750_=_C2129( C750 C2129 ) \nC750_=_C2130( C750 C2130 ) C750_=_C2131( C750 C2131 ) C750_=_C2132( C750 C2132 ) C750_=_C2133( C750 C2133 ) C750_=_C2135( C750 C2135 ) C750_=_C2136( C750 C2136 ) \nC750_=_C2137( C750 C2137 ) C750_=_C2138(</w:t>
      </w:r>
    </w:p>
    <w:p>
      <w:pPr>
        <w:pStyle w:val="PreformattedText"/>
        <w:bidi w:val="0"/>
        <w:spacing w:before="0" w:after="0"/>
        <w:jc w:val="left"/>
        <w:rPr/>
      </w:pPr>
      <w:r>
        <w:rPr/>
        <w:t xml:space="preserve"> </w:t>
      </w:r>
      <w:r>
        <w:rPr/>
        <w:t>C750 C2138 ) C750_=_C2139( C750 C2139 ) C750_=_C2140( C750 C2140 ) C750_=_C2141( C750 C2141 ) C762_=_C1023( C762 C1023 ) \nC762_=_C1074( C762 C1074 ) C762_=_C1381( C762 C1381 ) C762_=_C1669( C762 C1669 ) C762_=_C1970( C762 C1970 ) C762_=_C2051( C762 C2051 ) C762_=_C2291( C762 C2291 ) \nC762_=_C2544( C762 C2544 ) C762_=_C2586( C762 C2586 ) C762_=_C3342( C762 C3342 ) C762_=_C3418( C762 C3418 ) C762_=_C3579( C762 C3579 ) C762_=_C3587( C762 C3587 ) \nC762_=_C3610( C762 C3610 ) C762_=_C3836( C762 C3836 ) C762_=_C3837( C762 C3837 ) C762_=_C3840( C762 C3840 ) C762_=_C3841( C762 C3841 ) C804_=_C819( C804 C819 ) \nC804_=_C826( C804 C826 ) C804_=_C1132( C804 C1132 ) C804_=_C1323( C804 C1323 ) C804_=_C1523( C804 C1523 ) C804_=_C1524( C804 C1524 ) C804_=_C1525( C804 C1525 ) \nC804_=_C1526( C804 C1526 ) C804_=_C1527( C804 C1527 ) C804_=_C1530( C804 C1530 ) C804_=_C1531( C804 C1531 ) C804_=_C1532( C804 C1532 ) C804_=_C1533( C804 C1533 ) \nC804_=_C1534( C804 C1534 ) C804_=_C1535( C804 C1535 ) C804_=_C1536( C804 C1536 ) C804_=_C1537( C804 C1537 ) C804_=_C1538( C804 C1538 ) C804_=_C1539( C804 C1539 ) \nC804_=_C1541( C804 C1541 ) C804_=_C1542( C804 C1542 ) C804_=_C1543( C804 C1543 ) C819_=_C844( C819 C844 ) C819_=_C1338( C819 C1338 ) C819_=_C1426( C819 C1426 ) \nC819_=_C1608( C819 C1608 ) C819_=_C1796( C819 C1796 ) C819_=_C2293( C819 C2293 ) C819_=_C3315( C819 C3315 ) C819_=_C3400( C819 C3400 ) C819_=_C3431( C819 C3431 ) \nC819_=_C3671( C819 C3671 ) C819_=_C3761( C819 C3761 ) C819_=_C3767( C819 C3767 ) C819_=_C3955( C819 C3955 ) C819_=_C3959( C819 C3959 ) C819_=_C3983( C819 C3983 ) \nC819_=_C3996( C819 C3996 ) C825_=_C826( C825 C826 ) C825_=_C828( C825 C828 ) C825_=_C831( C825 C831 ) C825_=_C832( C825 C832 ) C825_=_C833( C825 C833 ) \nC825_=_C840( C825 C840 ) C825_=_C842( C825 C842 ) C825_=_C844( C825 C844 ) C825_=_C846( C825 C846 ) C825_=_C1322( C825 C1322 ) C825_=_C1346( C825 C1346 ) \nC825_=_C1347( C825 C1347 ) C825_=_C1348( C825 C1348 ) C825_=_C1349( C825 C1349 ) C825_=_C1352( C825 C1352 ) C825_=_C1353( C825 C1353 ) C825_=_C1354( C825 C1354 ) \nC825_=_C1355( C825 C1355 ) C825_=_C1356( C825 C1356 ) C825_=_C1357( C825 C1357 ) C825_=_C1362( C825 C1362 ) C825_=_C1364( C825 C1364 ) C825_=_C1365( C825 C1365 ) \nC825_=_C1366( C825 C1366 ) C826_=_C828( C826 C828 ) C826_=_C831( C826 C831 ) C826_=_C832( C826 C832 ) C826_=_C833( C826 C833 ) C826_=_C840( C826 C840 ) \nC826_=_C842( C826 C842 ) C826_=_C844( C826 C844 ) C826_=_C846( C826 C846 ) C826_=_C1132( C826 C1132 ) C826_=_C1323( C826 C1323 ) C826_=_C1523( C826 C1523 ) \nC826_=_C1524( C826 C1524 ) C826_=_C1525( C826 C1525 ) C826_=_C1526( C826 C1526 ) C826_=_C1527( C826 C1527 ) C826_=_C1530( C826 C1530 ) C826_=_C1531( C826 C1531 ) \nC826_=_C1532( C826 C1532 ) C826_=_C1533( C826 C1533 ) C826_=_C1534( C826 C1534 ) C826_=_C1535( C826 C1535 ) C826_=_C1536( C826 C1536 ) C826_=_C1537( C826 C1537 ) \nC826_=_C1538( C826 C1538 ) C826_=_C1539( C826 C1539 ) C826_=_C1541( C826 C1541 ) C826_=_C1542( C826 C1542 ) C826_=_C1543( C826 C1543 ) C828_=_C831( C828 C831 ) \nC828_=_C832( C828 C832 ) C828_=_C833( C828 C833 ) C828_=_C840( C828 C840 ) C828_=_C842( C828 C842 ) C828_=_C844( C828 C844 ) C828_=_C846( C828 C846 ) \nC828_=_C983( C828 C983 ) C828_=_C1011( C828 C1011 ) C828_=_C1434( C828 C1434 ) C828_=_C1501( C828 C1501 ) C828_=_C1936( C828 C1936 ) C828_=_C2262( C828 C2262 ) \nC828_=_C2263( C828 C2263 ) C828_=_C2264( C828 C2264 ) C828_=_C2266( C828 C2266 ) C828_=_C2267( C828 C2267 ) C828_=_C2268( C828 C2268 ) C828_=_C2269( C828 C2269 ) \nC828_=_C2271( C828 C2271 ) C828_=_C2273( C828 C2273 ) C828_=_C2274( C828 C2274 ) C828_=_C2275( C828 C2275 ) C828_=_C2276( C828 C2276 ) C828_=_C2278( C828 C2278 ) \nC828_=_C2279( C828 C2279 ) C828_=_C2280( C828 C2280 ) C831_=_C832( C831 C832 ) C831_=_C833( C831 C833 ) C831_=_C840( C831 C840 ) C831_=_C842( C831 C842 ) \nC831_=_C844( C831 C844 ) C831_=_C846( C831 C846 ) C831_=_C1195( C831 C1195 ) C831_=_C1327( C831 C1327 ) C831_=_C1597( C831 C1597 ) C831_=_C1665( C831 C1665 ) \nC831_=_C1784( C831 C1784 ) C831_=_C2022( C831 C2022 ) C831_=_C2044( C831 C2044 ) C831_=_C2538( C831 C2538 ) C831_=_C2567( C831 C2567 ) C831_=_C3206( C831 C3206 ) \nC831_=_C3207( C831 C3207 ) C831_=_C3208( C831 C3208 ) C831_=_C3209( C831 C3209 ) C831_=_C3210( C831 C3210 ) C831_=_C3211( C831 C3211 ) C831_=_C3212( C831 C3212 ) \nC831_=_C3213( C831 C3213 ) C831_=_C3214( C831 C3214 ) C831_=_C3216( C831 C3216 ) C831_=_C3218( C831 C3218 ) C831_=_C3219( C831 C3219 ) C831_=_C3220( C831 C3220 ) \nC831_=_C3221( C831 C3221 ) C832_=_C833( C832 C833 ) C832_=_C840( C832 C840 ) C832_=_C842( C832 C842 ) C832_=_C844( C832 C844 ) C832_=_C846( C832 C846 ) \nC832_=_C884( C832 C884 ) C832_=_C910( C832 C910 ) C832_=_C1304( C832 C1304 ) C832_=_C2435( C832 C2435 ) C832_=_C2549( C832 C2549 ) C832_=_C3070( C832 C3070 ) \nC832_=_C3193( C832 C3193 ) C832_=_C3222( C832 C3222 ) C832_=_C3247( C832 C3247 ) C832_=_C3248( C832 C3248 ) C832_=_C3249( C832 C3249 ) C832_=_C3250( C832 C3250 ) \nC832_=_C3251( C832 C3251 ) C832_=_C3253( C832 C3253 ) C832_=_C3254( C832 C3254 ) C832_=_C3255( C832 C3255 ) C832_=_C3256( C832 C3256 ) C832_=_C3257( C832 C3257 ) \nC833_=_C840( C833 C840 ) C833_=_C842( C833 C842 ) C833_=_C844( C833 C844 ) C833_=_C846( C833 C846 ) C833_=_C945( C833 C945 ) C833_=_C1066( C833 C1066 ) \nC833_=_C1399( C833 C1399 ) C833_=_C1737( C833 C1737 ) C833_=_C1774( C833 C1774 ) C833_=_C1808( C833 C1808 ) C833_=_C1920( C833 C1920 ) C833_=_C2023( C833 C2023 ) \nC833_=_C2191( C833 C2191 ) C833_=_C2212( C833 C2212 ) C833_=_C2736( C833 C2736 ) C833_=_C3194( C833 C3194 ) C833_=_C3223( C833 C3223 ) C833_=_C3274( C833 C3274 ) \nC833_=_C3276( C833 C3276 ) C833_=_C3278( C833 C3278 ) C833_=_C3280( C833 C3280 ) C833_=_C3281( C833 C3281 ) C833_=_C3282( C833 C3282 ) C840_=_C842( C840 C842 ) \nC840_=_C844( C840 C844 ) C840_=_C846( C840 C846 ) C840_=_C994( C840 C994 ) C840_=_C1022( C840 C1022 ) C840_=_C1515( C840 C1515 ) C840_=_C1532( C840 C1532 ) \nC840_=_C2072( C840 C2072 ) C840_=_C2275( C840 C2275 ) C840_=_C2290( C840 C2290 ) C840_=_C2741( C840 C2741 ) C840_=_C2832( C840 C2832 ) C840_=_C2847( C840 C2847 ) \nC840_=_C3145( C840 C3145 ) C840_=_C3200( C840 C3200 ) C840_=_C3250( C840 C3250 ) C840_=_C3278( C840 C3278 ) C840_=_C3831( C840 C3831 ) C840_=_C3832( C840 C3832 ) \nC840_=_C3833( C840 C3833 ) C840_=_C3834( C840 C3834 ) C842_=_C844( C842 C844 ) C842_=_C846( C842 C846 ) C842_=_C1148( C842 C1148 ) C842_=_C1425( C842 C1425 ) \nC842_=_C1607( C842 C1607 ) C842_=_C1794( C842 C1794 ) C842_=_C2178( C842 C2178 ) C842_=_C2460( C842 C2460 ) C842_=_C2659( C842 C2659 ) C842_=_C2771( C842 C2771 ) \nC842_=_C3327( C842 C3327 ) C842_=_C3343( C842 C3343 ) C842_=_C3602( C842 C3602 ) C842_=_C3752( C842 C3752 ) C842_=_C3895( C842 C3895 ) C842_=_C3910( C842 C3910 ) \nC842_=_C3967( C842 C3967 ) C842_=_C3968( C842 C3968 ) C842_=_C3969( C842 C3969 ) C842_=_C3970( C842 C3970 ) C842_=_C3971( C842 C3971 ) C844_=_C846( C844 C846 ) \nC844_=_C1338( C844 C1338 ) C844_=_C1426( C844 C1426 ) C844_=_C1608( C844 C1608 ) C844_=_C1796( C844 C1796 ) C844_=_C2293( C844 C2293 ) C844_=_C3315( C844 C3315 ) \nC844_=_C3400( C844 C3400 ) C844_=_C3431( C844 C3431 ) C844_=_C3671( C844 C3671 ) C844_=_C3761( C844 C3761 ) C844_=_C3767( C844 C3767 ) C844_=_C3955( C844 C3955 ) \nC844_=_C3959( C844 C3959 ) C844_=_C3983( C844 C3983 ) C844_=_C3996( C844 C3996 ) C846_=_C1492( C846 C1492 ) C846_=_C1567( C846 C1567 ) C846_=_C1747( C846 C1747 ) \nC846_=_C1836( C846 C1836 ) C846_=_C2490( C846 C2490 ) C846_=_C2631( C846 C2631 ) C846_=_C2647( C846 C2647 ) C846_=_C2717( C846 C2717 ) C846_=_C2744( C846 C2744 ) \nC846_=_C2789( C846 C2789 ) C846_=_C2820( C846 C2820 ) C846_=_C2834( C846 C2834 ) C846_=_C3201( C846 C3201 ) C846_=_C3451( C846 C3451 ) C846_=_C3717( C846 C3717 ) \nC846_=_C3793( C846 C3793 ) C846_=_C3832( C846 C3832 ) C846_=_C3874( C846 C3874 ) C846_=_C4028( C846 C4028 ) C846_=_C4043( C846 C4043 ) C846_=_C4044( C846 C4044 ) \nC846_=_C4045( C846 C4045 ) C846_=_C4046( C846 C4046 ) C872_=_C1636( C872 C1636 ) C872_=_C1656( C872 C1656 ) C872_=_C1955( C872 C1955 ) C872_=_C2013( C872 C2013 ) \nC872_=_C2055( C872 C2055 ) C872_=_C2514( C872 C2514 ) C872_=_C2869( C872 C2869 ) C872_=_C2885( C872 C2885 ) C872_=_C3191( C872 C3191 ) C872_=_C3294( C872 C3294 ) \nC872_=_C3403( C872 C3403 ) C872_=_C3616( C872 C3616 ) C872_=_C3656( C872 C3656 ) C872_=_C3689( C872 C3689 ) C872_=_C3701( C872 C3701 ) C872_=_C3845( C872 C3845 ) \nC872_=_C3976( C872 C3976 ) C872_=_C4024( C872 C4024 ) C872_=_C4031( C872 C4031 ) C872_=_C4087( C872 C4087 ) C872_=_C4108( C872 C4108 ) C872_=_C4118( C872 C4118 ) \nC880_=_C881( C880 C881 ) C880_=_C884( C880 C884 ) C880_=_C886( C880 C886 ) C880_=_C1281( C880 C1281 ) C880_=_C1395( C880 C1395 ) C880_=_C2747( C880 C2747 ) \nC880_=_C2748( C880 C2748 ) C880_=_C2749( C880 C2749 ) C880_=_C2750( C880 C2750 ) C880_=_C2751( C880 C2751 ) C880_=_C2753( C880 C2753 ) C880_=_C2755( C880 C2755 ) \nC880_=_C2756( C880 C2756 ) C880_=_C2758( C880 C2758 ) C880_=_C2759( C880 C2759 ) C880_=_C2760( C880 C2760 ) C880_=_C2761( C880 C2761 ) C880_=_C2762( C880 C2762 ) \nC880_=_C2763( C880 C2763 ) C881_=_C884( C881 C884 ) C881_=_C886( C881 C886 ) C881_=_C987( C881 C987 ) C881_=_C1015( C881 C1015 ) C881_=_C1412( C881 C1412 ) \nC881_=_C1506( C881 C1506 ) C881_=_C1826( C881 C1826 ) C881_=_C2168( C881 C2168 ) C881_=_C2449( C881 C2449 ) C881_=_C2496( C881 C2496 ) C881_=_C2649( C881 C2649 ) \nC881_=_C2733( C881 C2733 ) C881_=_C2825( C881 C2825 ) C881_=_C2840( C881 C2840 ) C881_=_C2841( C881 C2841 ) C881_=_C2842( C881 C2842 ) C881_=_C2843( C881 C2843 ) \nC881_=_C2846( C881 C2846 ) C881_=_C2847( C881 C2847 ) C881_=_C2848( C881 C2848 ) C881_=_C2849( C881 C2849 ) C881_=_C2851( C881 C2851 ) C881_=_C2852( C881 C2852 ) \nC881_=_C2853( C881 C2853 ) C884_=_C886( C884 C886 ) C884_=_C910( C884 C910 ) C884_=_C1304( C884 C1304 ) C884_=_C2435( C884 C2435 ) C884_=_C2549( C884 C2549 ) \nC884_=_C3070( C884 C3070 ) C884_=_C3193( C884 C3193 ) C884_=_C3222(</w:t>
      </w:r>
    </w:p>
    <w:p>
      <w:pPr>
        <w:pStyle w:val="PreformattedText"/>
        <w:bidi w:val="0"/>
        <w:spacing w:before="0" w:after="0"/>
        <w:jc w:val="left"/>
        <w:rPr/>
      </w:pPr>
      <w:r>
        <w:rPr/>
        <w:t xml:space="preserve"> </w:t>
      </w:r>
      <w:r>
        <w:rPr/>
        <w:t>C884 C3222 ) C884_=_C3247( C884 C3247 ) C884_=_C3248( C884 C3248 ) C884_=_C3249( C884 C3249 ) \nC884_=_C3250( C884 C3250 ) C884_=_C3251( C884 C3251 ) C884_=_C3253( C884 C3253 ) C884_=_C3254( C884 C3254 ) C884_=_C3255( C884 C3255 ) C884_=_C3256( C884 C3256 ) \nC884_=_C3257( C884 C3257 ) C886_=_C1165( C886 C1165 ) C886_=_C1418( C886 C1418 ) C886_=_C2174( C886 C2174 ) C886_=_C2455( C886 C2455 ) C886_=_C2599( C886 C2599 ) \nC886_=_C2654( C886 C2654 ) C886_=_C2891( C886 C2891 ) C886_=_C3073( C886 C3073 ) C886_=_C3225( C886 C3225 ) C886_=_C3335( C886 C3335 ) C886_=_C3544( C886 C3544 ) \nC886_=_C3545( C886 C3545 ) C886_=_C3546( C886 C3546 ) C886_=_C3547( C886 C3547 ) C886_=_C3548( C886 C3548 ) C886_=_C3550( C886 C3550 ) C886_=_C3551( C886 C3551 ) \nC886_=_C3552( C886 C3552 ) C886_=_C3553( C886 C3553 ) C910_=_C1304( C910 C1304 ) C910_=_C2435( C910 C2435 ) C910_=_C2549( C910 C2549 ) C910_=_C3070( C910 C3070 ) \nC910_=_C3193( C910 C3193 ) C910_=_C3222( C910 C3222 ) C910_=_C3247( C910 C3247 ) C910_=_C3248( C910 C3248 ) C910_=_C3249( C910 C3249 ) C910_=_C3250( C910 C3250 ) \nC910_=_C3251( C910 C3251 ) C910_=_C3253( C910 C3253 ) C910_=_C3254( C910 C3254 ) C910_=_C3255( C910 C3255 ) C910_=_C3256( C910 C3256 ) C910_=_C3257( C910 C3257 ) \nC925_=_C926( C925 C926 ) C925_=_C927( C925 C927 ) C925_=_C928( C925 C928 ) C925_=_C929( C925 C929 ) C925_=_C930( C925 C930 ) C925_=_C931( C925 C931 ) \nC925_=_C932( C925 C932 ) C925_=_C933( C925 C933 ) C925_=_C935( C925 C935 ) C925_=_C936( C925 C936 ) C925_=_C938( C925 C938 ) C925_=_C939( C925 C939 ) \nC925_=_C940( C925 C940 ) C925_=_C941( C925 C941 ) C925_=_C943( C925 C943 ) C925_=_C944( C925 C944 ) C925_=_C945( C925 C945 ) C925_=_C946( C925 C946 ) \nC925_=_C947( C925 C947 ) C925_=_C948( C925 C948 ) C925_=_C949( C925 C949 ) C925_=_C950( C925 C950 ) C925_=_C952( C925 C952 ) C926_=_C927( C926 C927 ) \nC926_=_C928( C926 C928 ) C926_=_C929( C926 C929 ) C926_=_C930( C926 C930 ) C926_=_C931( C926 C931 ) C926_=_C932( C926 C932 ) C926_=_C933( C926 C933 ) \nC926_=_C935( C926 C935 ) C926_=_C936( C926 C936 ) C926_=_C938( C926 C938 ) C926_=_C939( C926 C939 ) C926_=_C940( C926 C940 ) C926_=_C941( C926 C941 ) \nC926_=_C943( C926 C943 ) C926_=_C944( C926 C944 ) C926_=_C945( C926 C945 ) C926_=_C946( C926 C946 ) C926_=_C947( C926 C947 ) C926_=_C948( C926 C948 ) \nC926_=_C949( C926 C949 ) C926_=_C950( C926 C950 ) C926_=_C1255( C926 C1255 ) C926_=_C1258( C926 C1258 ) C926_=_C1259( C926 C1259 ) C926_=_C1269( C926 C1269 ) \nC927_=_C928( C927 C928 ) C927_=_C929( C927 C929 ) C927_=_C930( C927 C930 ) C927_=_C931( C927 C931 ) C927_=_C932( C927 C932 ) C927_=_C933( C927 C933 ) \nC927_=_C935( C927 C935 ) C927_=_C936( C927 C936 ) C927_=_C938( C927 C938 ) C927_=_C939( C927 C939 ) C927_=_C940( C927 C940 ) C927_=_C941( C927 C941 ) \nC927_=_C943( C927 C943 ) C927_=_C944( C927 C944 ) C927_=_C945( C927 C945 ) C927_=_C946( C927 C946 ) C927_=_C947( C927 C947 ) C927_=_C948( C927 C948 ) \nC927_=_C949( C927 C949 ) C927_=_C950( C927 C950 ) C927_=_C1391( C927 C1391 ) C927_=_C1393( C927 C1393 ) C927_=_C1395( C927 C1395 ) C927_=_C1399( C927 C1399 ) \nC927_=_C1400( C927 C1400 ) C927_=_C1402( C927 C1402 ) C928_=_C929( C928 C929 ) C928_=_C930( C928 C930 ) C928_=_C931( C928 C931 ) C928_=_C932( C928 C932 ) \nC928_=_C933( C928 C933 ) C928_=_C935( C928 C935 ) C928_=_C936( C928 C936 ) C928_=_C938( C928 C938 ) C928_=_C939( C928 C939 ) C928_=_C940( C928 C940 ) \nC928_=_C941( C928 C941 ) C928_=_C943( C928 C943 ) C928_=_C944( C928 C944 ) C928_=_C945( C928 C945 ) C928_=_C946( C928 C946 ) C928_=_C947( C928 C947 ) \nC928_=_C948( C928 C948 ) C928_=_C949( C928 C949 ) C928_=_C950( C928 C950 ) C928_=_C954( C928 C954 ) C928_=_C1544( C928 C1544 ) C929_=_C930( C929 C930 ) \nC929_=_C931( C929 C931 ) C929_=_C932( C929 C932 ) C929_=_C933( C929 C933 ) C929_=_C935( C929 C935 ) C929_=_C936( C929 C936 ) C929_=_C938( C929 C938 ) \nC929_=_C939( C929 C939 ) C929_=_C940( C929 C940 ) C929_=_C941( C929 C941 ) C929_=_C943( C929 C943 ) C929_=_C944( C929 C944 ) C929_=_C945( C929 C945 ) \nC929_=_C946( C929 C946 ) C929_=_C947( C929 C947 ) C929_=_C948( C929 C948 ) C929_=_C949( C929 C949 ) C929_=_C950( C929 C950 ) C929_=_C1546( C929 C1546 ) \nC929_=_C1728( C929 C1728 ) C929_=_C1731( C929 C1731 ) C929_=_C1737( C929 C1737 ) C929_=_C1738( C929 C1738 ) C929_=_C1742( C929 C1742 ) C929_=_C1747( C929 C1747 ) \nC930_=_C931( C930 C931 ) C930_=_C932( C930 C932 ) C930_=_C933( C930 C933 ) C930_=_C935( C930 C935 ) C930_=_C936( C930 C936 ) C930_=_C938( C930 C938 ) \nC930_=_C939( C930 C939 ) C930_=_C940( C930 C940 ) C930_=_C941( C930 C941 ) C930_=_C943( C930 C943 ) C930_=_C944( C930 C944 ) C930_=_C945( C930 C945 ) \nC930_=_C946( C930 C946 ) C930_=_C947( C930 C947 ) C930_=_C948( C930 C948 ) C930_=_C949( C930 C949 ) C930_=_C950( C930 C950 ) C930_=_C1770( C930 C1770 ) \nC930_=_C1771( C930 C1771 ) C930_=_C1774( C930 C1774 ) C930_=_C1775( C930 C1775 ) C930_=_C1777( C930 C1777 ) C931_=_C932( C931 C932 ) C931_=_C933( C931 C933 ) \nC931_=_C935( C931 C935 ) C931_=_C936( C931 C936 ) C931_=_C938( C931 C938 ) C931_=_C939( C931 C939 ) C931_=_C940( C931 C940 ) C931_=_C941( C931 C941 ) \nC931_=_C943( C931 C943 ) C931_=_C944( C931 C944 ) C931_=_C945( C931 C945 ) C931_=_C946( C931 C946 ) C931_=_C947( C931 C947 ) C931_=_C948( C931 C948 ) \nC931_=_C949( C931 C949 ) C931_=_C950( C931 C950 ) C931_=_C1802( C931 C1802 ) C931_=_C1804( C931 C1804 ) C931_=_C1808( C931 C1808 ) C931_=_C1809( C931 C1809 ) \nC931_=_C1813( C931 C1813 ) C932_=_C933( C932 C933 ) C932_=_C935( C932 C935 ) C932_=_C936( C932 C936 ) C932_=_C938( C932 C938 ) C932_=_C939( C932 C939 ) \nC932_=_C940( C932 C940 ) C932_=_C941( C932 C941 ) C932_=_C943( C932 C943 ) C932_=_C944( C932 C944 ) C932_=_C945( C932 C945 ) C932_=_C946( C932 C946 ) \nC932_=_C947( C932 C947 ) C932_=_C948( C932 C948 ) C932_=_C949( C932 C949 ) C932_=_C950( C932 C950 ) C932_=_C957( C932 C957 ) C933_=_C935( C933 C935 ) \nC933_=_C936( C933 C936 ) C933_=_C938( C933 C938 ) C933_=_C939( C933 C939 ) C933_=_C940( C933 C940 ) C933_=_C941( C933 C941 ) C933_=_C943( C933 C943 ) \nC933_=_C944( C933 C944 ) C933_=_C945( C933 C945 ) C933_=_C946( C933 C946 ) C933_=_C947( C933 C947 ) C933_=_C948( C933 C948 ) C933_=_C949( C933 C949 ) \nC933_=_C950( C933 C950 ) C933_=_C982( C933 C982 ) C933_=_C1008( C933 C1008 ) C933_=_C1391( C933 C1391 ) C933_=_C1498( C933 C1498 ) C933_=_C1728( C933 C1728 ) \nC933_=_C1770( C933 C1770 ) C933_=_C1802( C933 C1802 ) C933_=_C2058( C933 C2058 ) C933_=_C2059( C933 C2059 ) C933_=_C2061( C933 C2061 ) C933_=_C2062( C933 C2062 ) \nC933_=_C2064( C933 C2064 ) C933_=_C2065( C933 C2065 ) C933_=_C2066( C933 C2066 ) C933_=_C2067( C933 C2067 ) C933_=_C2068( C933 C2068 ) C933_=_C2072( C933 C2072 ) \nC933_=_C2073( C933 C2073 ) C933_=_C2074( C933 C2074 ) C933_=_C2075( C933 C2075 ) C933_=_C2076( C933 C2076 ) C935_=_C936( C935 C936 ) C935_=_C938( C935 C938 ) \nC935_=_C939( C935 C939 ) C935_=_C940( C935 C940 ) C935_=_C941( C935 C941 ) C935_=_C943( C935 C943 ) C935_=_C944( C935 C944 ) C935_=_C945( C935 C945 ) \nC935_=_C946( C935 C946 ) C935_=_C947( C935 C947 ) C935_=_C948( C935 C948 ) C935_=_C949( C935 C949 ) C935_=_C950( C935 C950 ) C935_=_C2120( C935 C2120 ) \nC935_=_C2206( C935 C2206 ) C935_=_C2207( C935 C2207 ) C935_=_C2212( C935 C2212 ) C935_=_C2215( C935 C2215 ) C935_=_C2220( C935 C2220 ) C936_=_C938( C936 C938 ) \nC936_=_C939( C936 C939 ) C936_=_C940( C936 C940 ) C936_=_C941( C936 C941 ) C936_=_C943( C936 C943 ) C936_=_C944( C936 C944 ) C936_=_C945( C936 C945 ) \nC936_=_C946( C936 C946 ) C936_=_C947( C936 C947 ) C936_=_C948( C936 C948 ) C936_=_C949( C936 C949 ) C936_=_C950( C936 C950 ) C936_=_C960( C936 C960 ) \nC938_=_C939( C938 C939 ) C938_=_C940( C938 C940 ) C938_=_C941( C938 C941 ) C938_=_C943( C938 C943 ) C938_=_C944( C938 C944 ) C938_=_C945( C938 C945 ) \nC938_=_C946( C938 C946 ) C938_=_C947( C938 C947 ) C938_=_C948( C938 C948 ) C938_=_C949( C938 C949 ) C938_=_C950( C938 C950 ) C938_=_C961( C938 C961 ) \nC938_=_C2122( C938 C2122 ) C939_=_C940( C939 C940 ) C939_=_C941( C939 C941 ) C939_=_C943( C939 C943 ) C939_=_C944( C939 C944 ) C939_=_C945( C939 C945 ) \nC939_=_C946( C939 C946 ) C939_=_C947( C939 C947 ) C939_=_C948( C939 C948 ) C939_=_C949( C939 C949 ) C939_=_C950( C939 C950 ) C939_=_C962( C939 C962 ) \nC939_=_C1551( C939 C1551 ) C939_=_C2301( C939 C2301 ) C939_=_C2538( C939 C2538 ) C939_=_C2544( C939 C2544 ) C940_=_C941( C940 C941 ) C940_=_C943( C940 C943 ) \nC940_=_C944( C940 C944 ) C940_=_C945( C940 C945 ) C940_=_C946( C940 C946 ) C940_=_C947( C940 C947 ) C940_=_C948( C940 C948 ) C940_=_C949( C940 C949 ) \nC940_=_C950( C940 C950 ) C940_=_C963( C940 C963 ) C940_=_C2567( C940 C2567 ) C941_=_C943( C941 C943 ) C941_=_C944( C941 C944 ) C941_=_C945( C941 C945 ) \nC941_=_C946( C941 C946 ) C941_=_C947( C941 C947 ) C941_=_C948( C941 C948 ) C941_=_C949( C941 C949 ) C941_=_C950( C941 C950 ) C941_=_C1190( C941 C1190 ) \nC941_=_C1393( C941 C1393 ) C941_=_C1731( C941 C1731 ) C941_=_C1771( C941 C1771 ) C941_=_C1804( C941 C1804 ) C941_=_C1917( C941 C1917 ) C941_=_C2225( C941 C2225 ) \nC941_=_C2574( C941 C2574 ) C941_=_C2667( C941 C2667 ) C941_=_C2668( C941 C2668 ) C941_=_C2669( C941 C2669 ) C941_=_C2670( C941 C2670 ) C941_=_C2671( C941 C2671 ) \nC941_=_C2674( C941 C2674 ) C941_=_C2675( C941 C2675 ) C941_=_C2676( C941 C2676 ) C941_=_C2677( C941 C2677 ) C941_=_C2679( C941 C2679 ) C941_=_C2680( C941 C2680 ) \nC941_=_C2681( C941 C2681 ) C941_=_C2682( C941 C2682 ) C941_=_C2683( C941 C2683 ) C943_=_C944( C943 C944 ) C943_=_C945( C943 C945 ) C943_=_C946( C943 C946 ) \nC943_=_C947( C943 C947 ) C943_=_C948( C943 C948 ) C943_=_C949( C943 C949 ) C943_=_C950( C943 C950 ) C943_=_C964( C943 C964 ) C944_=_C945( C944 C945 ) \nC944_=_C946( C944 C946 ) C944_=_C947( C944 C947 ) C944_=_C948( C944 C948 ) C944_=_C949( C944 C949 ) C944_=_C950( C944 C950 ) C944_=_C2068( C944 C2068 ) \nC944_=_C2671( C944 C2671 ) C944_=_C2750( C944 C2750 ) C944_=_C3222( C944 C3222 ) C944_=_C3223( C944 C3223 ) C944_=_C3224( C944 C3224</w:t>
      </w:r>
    </w:p>
    <w:p>
      <w:pPr>
        <w:pStyle w:val="PreformattedText"/>
        <w:bidi w:val="0"/>
        <w:spacing w:before="0" w:after="0"/>
        <w:jc w:val="left"/>
        <w:rPr/>
      </w:pPr>
      <w:r>
        <w:rPr/>
        <w:t xml:space="preserve"> </w:t>
      </w:r>
      <w:r>
        <w:rPr/>
        <w:t>) C944_=_C3225( C944 C3225 ) \nC944_=_C3228( C944 C3228 ) C945_=_C946( C945 C946 ) C945_=_C947( C945 C947 ) C945_=_C948( C945 C948 ) C945_=_C949( C945 C949 ) C945_=_C950( C945 C950 ) \nC945_=_C1066( C945 C1066 ) C945_=_C1399( C945 C1399 ) C945_=_C1737( C945 C1737 ) C945_=_C1774( C945 C1774 ) C945_=_C1808( C945 C1808 ) C945_=_C1920( C945 C1920 ) \nC945_=_C2023( C945 C2023 ) C945_=_C2191( C945 C2191 ) C945_=_C2212( C945 C2212 ) C945_=_C2736( C945 C2736 ) C945_=_C3194( C945 C3194 ) C945_=_C3223( C945 C3223 ) \nC945_=_C3274( C945 C3274 ) C945_=_C3276( C945 C3276 ) C945_=_C3278( C945 C3278 ) C945_=_C3280( C945 C3280 ) C945_=_C3281( C945 C3281 ) C945_=_C3282( C945 C3282 ) \nC946_=_C947( C946 C947 ) C946_=_C948( C946 C948 ) C946_=_C949( C946 C949 ) C946_=_C950( C946 C950 ) C946_=_C967( C946 C967 ) C946_=_C1216( C946 C1216 ) \nC946_=_C1352( C946 C1352 ) C946_=_C1400( C946 C1400 ) C946_=_C1620( C946 C1620 ) C946_=_C1738( C946 C1738 ) C946_=_C1775( C946 C1775 ) C946_=_C1809( C946 C1809 ) \nC946_=_C1998( C946 C1998 ) C946_=_C2104( C946 C2104 ) C946_=_C2577( C946 C2577 ) C946_=_C3160( C946 C3160 ) C946_=_C3224( C946 C3224 ) C946_=_C3283( C946 C3283 ) \nC946_=_C3284( C946 C3284 ) C946_=_C3285( C946 C3285 ) C946_=_C3286( C946 C3286 ) C946_=_C3287( C946 C3287 ) C946_=_C3289( C946 C3289 ) C946_=_C3290( C946 C3290 ) \nC946_=_C3291( C946 C3291 ) C946_=_C3292( C946 C3292 ) C946_=_C3293( C946 C3293 ) C946_=_C3294( C946 C3294 ) C947_=_C948( C947 C948 ) C947_=_C949( C947 C949 ) \nC947_=_C950( C947 C950 ) C947_=_C2127( C947 C2127 ) C947_=_C2305( C947 C2305 ) C947_=_C2708( C947 C2708 ) C947_=_C3283( C947 C3283 ) C947_=_C3301( C947 C3301 ) \nC948_=_C949( C948 C949 ) C948_=_C950( C948 C950 ) C948_=_C2131( C948 C2131 ) C948_=_C2313( C948 C2313 ) C948_=_C2711( C948 C2711 ) C948_=_C3708( C948 C3708 ) \nC949_=_C950( C949 C950 ) C949_=_C1402( C949 C1402 ) C949_=_C1603( C949 C1603 ) C949_=_C1742( C949 C1742 ) C949_=_C1777( C949 C1777 ) C949_=_C1813( C949 C1813 ) \nC949_=_C3001( C949 C3001 ) C949_=_C3116( C949 C3116 ) C949_=_C3228( C949 C3228 ) C949_=_C3237( C949 C3237 ) C949_=_C3350( C949 C3350 ) C949_=_C3747( C949 C3747 ) \nC949_=_C3784( C949 C3784 ) C949_=_C3786( C949 C3786 ) C949_=_C3787( C949 C3787 ) C949_=_C3788( C949 C3788 ) C949_=_C3789( C949 C3789 ) C950_=_C2133( C950 C2133 ) \nC950_=_C2317( C950 C2317 ) C950_=_C2714( C950 C2714 ) C950_=_C2849( C950 C2849 ) C950_=_C3889( C950 C3889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1( C952 C971 ) C952_=_C972( C952 C972 ) C952_=_C973( C952 C973 ) C952_=_C974( C952 C974 ) \nC952_=_C975( C952 C97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1( C954 C971 ) C954_=_C972( C954 C972 ) \nC954_=_C973( C954 C973 ) C954_=_C974( C954 C974 ) C954_=_C975( C954 C975 ) C954_=_C1544( C954 C1544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1( C955 C971 ) C955_=_C972( C955 C972 ) C955_=_C973( C955 C973 ) C955_=_C974( C955 C974 ) C955_=_C975( C955 C975 ) C955_=_C1104( C955 C1104 ) \nC955_=_C1346( C955 C1346 ) C955_=_C1620( C955 C1620 ) C955_=_C1627( C955 C1627 ) C955_=_C1636( C955 C1636 ) C956_=_C957( C956 C957 ) C956_=_C958( C956 C958 ) \nC956_=_C959( C956 C959 ) C956_=_C960( C956 C960 ) C956_=_C961( C956 C961 ) C956_=_C962( C956 C962 ) C956_=_C963( C956 C963 ) C956_=_C964( C956 C964 ) \nC956_=_C965( C956 C965 ) C956_=_C966( C956 C966 ) C956_=_C967( C956 C967 ) C956_=_C968( C956 C968 ) C956_=_C969( C956 C969 ) C956_=_C971( C956 C971 ) \nC956_=_C972( C956 C972 ) C956_=_C973( C956 C973 ) C956_=_C974( C956 C974 ) C956_=_C975( C956 C975 ) C956_=_C1656( C956 C1656 ) C957_=_C958( C957 C958 ) \nC957_=_C959( C957 C959 ) C957_=_C960( C957 C960 ) C957_=_C961( C957 C961 ) C957_=_C962( C957 C962 ) C957_=_C963( C957 C963 ) C957_=_C964( C957 C964 ) \nC957_=_C965( C957 C965 ) C957_=_C966( C957 C966 ) C957_=_C967( C957 C967 ) C957_=_C968( C957 C968 ) C957_=_C969( C957 C969 ) C957_=_C971( C957 C971 ) \nC957_=_C972( C957 C972 ) C957_=_C973( C957 C973 ) C957_=_C974( C957 C974 ) C957_=_C975( C957 C975 ) C958_=_C959( C958 C959 ) C958_=_C960( C958 C960 ) \nC958_=_C961( C958 C961 ) C958_=_C962( C958 C962 ) C958_=_C963( C958 C963 ) C958_=_C964( C958 C964 ) C958_=_C965( C958 C965 ) C958_=_C966( C958 C966 ) \nC958_=_C967( C958 C967 ) C958_=_C968( C958 C968 ) C958_=_C969( C958 C969 ) C958_=_C971( C958 C971 ) C958_=_C972( C958 C972 ) C958_=_C973( C958 C973 ) \nC958_=_C974( C958 C974 ) C958_=_C975( C958 C975 ) C958_=_C1348( C958 C1348 ) C958_=_C1548( C958 C1548 ) C958_=_C1998( C958 C1998 ) C958_=_C2001( C958 C2001 ) \nC958_=_C2013( C958 C2013 ) C959_=_C960( C959 C960 ) C959_=_C961( C959 C961 ) C959_=_C962( C959 C962 ) C959_=_C963( C959 C963 ) C959_=_C964( C959 C964 ) \nC959_=_C965( C959 C965 ) C959_=_C966( C959 C966 ) C959_=_C967( C959 C967 ) C959_=_C968( C959 C968 ) C959_=_C969( C959 C969 ) C959_=_C971( C959 C971 ) \nC959_=_C972( C959 C972 ) C959_=_C973( C959 C973 ) C959_=_C974( C959 C974 ) C959_=_C975( C959 C975 ) C959_=_C1549( C959 C1549 ) C959_=_C2037( C959 C2037 ) \nC959_=_C2044( C959 C2044 ) C959_=_C2051( C959 C2051 ) C959_=_C2055( C959 C2055 ) C960_=_C961( C960 C961 ) C960_=_C962( C960 C962 ) C960_=_C963( C960 C963 ) \nC960_=_C964( C960 C964 ) C960_=_C965( C960 C965 ) C960_=_C966( C960 C966 ) C960_=_C967( C960 C967 ) C960_=_C968( C960 C968 ) C960_=_C969( C960 C969 ) \nC960_=_C971( C960 C971 ) C960_=_C972( C960 C972 ) C960_=_C973( C960 C973 ) C960_=_C974( C960 C974 ) C960_=_C975( C960 C975 ) C961_=_C962( C961 C962 ) \nC961_=_C963( C961 C963 ) C961_=_C964( C961 C964 ) C961_=_C965( C961 C965 ) C961_=_C966( C961 C966 ) C961_=_C967( C961 C967 ) C961_=_C968( C961 C968 ) \nC961_=_C969( C961 C969 ) C961_=_C971( C961 C971 ) C961_=_C972( C961 C972 ) C961_=_C973( C961 C973 ) C961_=_C974( C961 C974 ) C961_=_C975( C961 C975 ) \nC961_=_C2122( C961 C2122 ) C962_=_C963( C962 C963 ) C962_=_C964( C962 C964 ) C962_=_C965( C962 C965 ) C962_=_C966( C962 C966 ) C962_=_C967( C962 C967 ) \nC962_=_C968( C962 C968 ) C962_=_C969( C962 C969 ) C962_=_C971( C962 C971 ) C962_=_C972( C962 C972 ) C962_=_C973( C962 C973 ) C962_=_C974( C962 C974 ) \nC962_=_C975( C962 C975 ) C962_=_C1551( C962 C1551 ) C962_=_C2301( C962 C2301 ) C962_=_C2538( C962 C2538 ) C962_=_C2544( C962 C2544 ) C963_=_C964( C963 C964 ) \nC963_=_C965( C963 C965 ) C963_=_C966( C963 C966 ) C963_=_C967( C963 C967 ) C963_=_C968( C963 C968 ) C963_=_C969( C963 C969 ) C963_=_C971( C963 C971 ) \nC963_=_C972( C963 C972 ) C963_=_C973( C963 C973 ) C963_=_C974( C963 C974 ) C963_=_C975( C963 C975 ) C963_=_C2567( C963 C2567 ) C964_=_C965( C964 C965 ) \nC964_=_C966( C964 C966 ) C964_=_C967( C964 C967 ) C964_=_C968( C964 C968 ) C964_=_C969( C964 C969 ) C964_=_C971( C964 C971 ) C964_=_C972( C964 C972 ) \nC964_=_C973( C964 C973 ) C964_=_C974( C964 C974 ) C964_=_C975( C964 C975 ) C965_=_C966( C965 C966 ) C965_=_C967( C965 C967 ) C965_=_C968( C965 C968 ) \nC965_=_C969( C965 C969 ) C965_=_C971( C965 C971 ) C965_=_C972( C965 C972 ) C965_=_C973( C965 C973 ) C965_=_C974( C965 C974 ) C965_=_C975( C965 C975 ) \nC965_=_C2869( C965 C2869 ) C966_=_C967( C966 C967 ) C966_=_C968( C966 C968 ) C966_=_C969( C966 C969 ) C966_=_C971( C966 C971 ) C966_=_C972( C966 C972 ) \nC966_=_C973( C966 C973 ) C966_=_C974( C966 C974 ) C966_=_C975( C966 C975 ) C966_=_C3191( C966 C3191 ) C967_=_C968( C967 C968 ) C967_=_C969( C967 C969 ) \nC967_=_C971( C967 C971 ) C967_=_C972( C967 C972 ) C967_=_C973( C967 C973 ) C967_=_C974( C967 C974 ) C967_=_C975( C967 C975 ) C967_=_C1216( C967 C1216 ) \nC967_=_C1352( C967 C1352 ) C967_=_C1400( C967 C1400 ) C967_=_C1620( C967 C1620 ) C967_=_C1738( C967 C1738 ) C967_=_C1775( C967 C1775 ) C967_=_C1809( C967 C1809 ) \nC967_=_C1998( C967 C1998 ) C967_=_C2104( C967 C2104 ) C967_=_C2577( C967 C2577 ) C967_=_C3160( C967 C3160 ) C967_=_C3224( C967 C3224 ) C967_=_C3283( C967 C3283 ) \nC967_=_C3284( C967 C3284 ) C967_=_C3285( C967 C3285 ) C967_=_C3286( C967 C3286 ) C967_=_C3287( C967 C3287 ) C967_=_C3289( C967 C3289 ) C967_=_C3290( C967 C3290 ) \nC967_=_C3291( C967 C3291 ) C967_=_C3292( C967 C3292 ) C967_=_C3293( C967 C3293 ) C967_=_C3294( C967 C3294 ) C968_=_C969( C968 C969 ) C968_=_C971( C968 C971 ) \nC968_=_C972( C968 C972 ) C968_=_C973( C968 C973 ) C968_=_C974( C968 C974 ) C968_=_C975( C968 C975 ) C968_=_C1354( C968 C1354 ) C968_=_C2709( C968 C2709 ) \nC968_=_C3208( C968 C3208 ) C968_=_C3396( C968 C3396 ) C968_=_C3398( C968 C3398 ) C968_=_C3400( C968 C3400 ) C968_=_C3403( C968 C3403 ) C969_=_C971( C969 C971 ) \nC969_=_C972( C969 C972 ) C969_=_C973( C969 C973 ) C969_=_C974( C969 C974 ) C969_=_C975( C969 C975 ) C969_=_C1356( C969 C1356 ) C969_=_C3286( C969 C3286 ) \nC969_=_C3646( C969 C3646 ) C969_=_C3656( C969 C3656 ) C971_=_C972( C971 C972 ) C971_=_C973( C971 C973 ) C971_=_C974( C971 C974 ) C971_=_C975( C971 C975 ) \nC971_=_C3976( C971 C3976 ) C972_=_C973( C972 C973 ) C972_=_C974( C972 C974 ) C972_=_C975( C972 C975 ) C972_=_C2135( C972 C2135 ) C972_=_C3218( C972 C3218 ) \nC972_=_C4024( C972 C4024</w:t>
      </w:r>
    </w:p>
    <w:p>
      <w:pPr>
        <w:pStyle w:val="PreformattedText"/>
        <w:bidi w:val="0"/>
        <w:spacing w:before="0" w:after="0"/>
        <w:jc w:val="left"/>
        <w:rPr/>
      </w:pPr>
      <w:r>
        <w:rPr/>
        <w:t xml:space="preserve"> </w:t>
      </w:r>
      <w:r>
        <w:rPr/>
        <w:t>) C973_=_C974( C973 C974 ) C973_=_C975( C973 C975 ) C973_=_C2136( C973 C2136 ) C973_=_C4031( C973 C4031 ) C974_=_C975( C974 C975 ) \nC974_=_C1365( C974 C1365 ) C974_=_C3292( C974 C3292 ) C974_=_C3794( C974 C3794 ) C974_=_C4087( C974 C4087 ) C975_=_C1366( C975 C1366 ) C975_=_C2682( C975 C2682 ) \nC975_=_C3293( C975 C3293 ) C975_=_C3795( C975 C3795 ) C975_=_C4108( C975 C4108 ) C982_=_C983( C982 C983 ) C982_=_C987( C982 C987 ) C982_=_C989( C982 C989 ) \nC982_=_C994( C982 C994 ) C982_=_C1008( C982 C1008 ) C982_=_C1391( C982 C1391 ) C982_=_C1498( C982 C1498 ) C982_=_C1728( C982 C1728 ) C982_=_C1770( C982 C1770 ) \nC982_=_C1802( C982 C1802 ) C982_=_C2058( C982 C2058 ) C982_=_C2059( C982 C2059 ) C982_=_C2061( C982 C2061 ) C982_=_C2062( C982 C2062 ) C982_=_C2064( C982 C2064 ) \nC982_=_C2065( C982 C2065 ) C982_=_C2066( C982 C2066 ) C982_=_C2067( C982 C2067 ) C982_=_C2068( C982 C2068 ) C982_=_C2072( C982 C2072 ) C982_=_C2073( C982 C2073 ) \nC982_=_C2074( C982 C2074 ) C982_=_C2075( C982 C2075 ) C982_=_C2076( C982 C2076 ) C983_=_C987( C983 C987 ) C983_=_C989( C983 C989 ) C983_=_C994( C983 C994 ) \nC983_=_C1011( C983 C1011 ) C983_=_C1434( C983 C1434 ) C983_=_C1501( C983 C1501 ) C983_=_C1936( C983 C1936 ) C983_=_C2262( C983 C2262 ) C983_=_C2263( C983 C2263 ) \nC983_=_C2264( C983 C2264 ) C983_=_C2266( C983 C2266 ) C983_=_C2267( C983 C2267 ) C983_=_C2268( C983 C2268 ) C983_=_C2269( C983 C2269 ) C983_=_C2271( C983 C2271 ) \nC983_=_C2273( C983 C2273 ) C983_=_C2274( C983 C2274 ) C983_=_C2275( C983 C2275 ) C983_=_C2276( C983 C2276 ) C983_=_C2278( C983 C2278 ) C983_=_C2279( C983 C2279 ) \nC983_=_C2280( C983 C2280 ) C987_=_C989( C987 C989 ) C987_=_C994( C987 C994 ) C987_=_C1015( C987 C1015 ) C987_=_C1412( C987 C1412 ) C987_=_C1506( C987 C1506 ) \nC987_=_C1826( C987 C1826 ) C987_=_C2168( C987 C2168 ) C987_=_C2449( C987 C2449 ) C987_=_C2496( C987 C2496 ) C987_=_C2649( C987 C2649 ) C987_=_C2733( C987 C2733 ) \nC987_=_C2825( C987 C2825 ) C987_=_C2840( C987 C2840 ) C987_=_C2841( C987 C2841 ) C987_=_C2842( C987 C2842 ) C987_=_C2843( C987 C2843 ) C987_=_C2846( C987 C2846 ) \nC987_=_C2847( C987 C2847 ) C987_=_C2848( C987 C2848 ) C987_=_C2849( C987 C2849 ) C987_=_C2851( C987 C2851 ) C987_=_C2852( C987 C2852 ) C987_=_C2853( C987 C2853 ) \nC989_=_C994( C989 C994 ) C989_=_C1019( C989 C1019 ) C989_=_C1113( C989 C1113 ) C989_=_C1509( C989 C1509 ) C989_=_C2066( C989 C2066 ) C989_=_C2266( C989 C2266 ) \nC989_=_C2282( C989 C2282 ) C989_=_C2734( C989 C2734 ) C989_=_C2749( C989 C2749 ) C989_=_C2826( C989 C2826 ) C989_=_C2840( C989 C2840 ) C989_=_C2994( C989 C2994 ) \nC989_=_C3113( C989 C3113 ) C989_=_C3114( C989 C3114 ) C989_=_C3115( C989 C3115 ) C989_=_C3116( C989 C3116 ) C989_=_C3121( C989 C3121 ) C989_=_C3122( C989 C3122 ) \nC994_=_C1022( C994 C1022 ) C994_=_C1515( C994 C1515 ) C994_=_C1532( C994 C1532 ) C994_=_C2072( C994 C2072 ) C994_=_C2275( C994 C2275 ) C994_=_C2290( C994 C2290 ) \nC994_=_C2741( C994 C2741 ) C994_=_C2832( C994 C2832 ) C994_=_C2847( C994 C2847 ) C994_=_C3145( C994 C3145 ) C994_=_C3200( C994 C3200 ) C994_=_C3250( C994 C3250 ) \nC994_=_C3278( C994 C3278 ) C994_=_C3831( C994 C3831 ) C994_=_C3832( C994 C3832 ) C994_=_C3833( C994 C3833 ) C994_=_C3834( C994 C3834 ) C1008_=_C1011( C1008 C1011 ) \nC1008_=_C1015( C1008 C1015 ) C1008_=_C1019( C1008 C1019 ) C1008_=_C1022( C1008 C1022 ) C1008_=_C1023( C1008 C1023 ) C1008_=_C1391( C1008 C1391 ) C1008_=_C1498( C1008 C1498 ) \nC1008_=_C1728( C1008 C1728 ) C1008_=_C1770( C1008 C1770 ) C1008_=_C1802( C1008 C1802 ) C1008_=_C2058( C1008 C2058 ) C1008_=_C2059( C1008 C2059 ) C1008_=_C2061( C1008 C2061 ) \nC1008_=_C2062( C1008 C2062 ) C1008_=_C2064( C1008 C2064 ) C1008_=_C2065( C1008 C2065 ) C1008_=_C2066( C1008 C2066 ) C1008_=_C2067( C1008 C2067 ) C1008_=_C2068( C1008 C2068 ) \nC1008_=_C2072( C1008 C2072 ) C1008_=_C2073( C1008 C2073 ) C1008_=_C2074( C1008 C2074 ) C1008_=_C2075( C1008 C2075 ) C1008_=_C2076( C1008 C2076 ) C1011_=_C1015( C1011 C1015 ) \nC1011_=_C1019( C1011 C1019 ) C1011_=_C1022( C1011 C1022 ) C1011_=_C1023( C1011 C1023 ) C1011_=_C1434( C1011 C1434 ) C1011_=_C1501( C1011 C1501 ) C1011_=_C1936( C1011 C1936 ) \nC1011_=_C2262( C1011 C2262 ) C1011_=_C2263( C1011 C2263 ) C1011_=_C2264( C1011 C2264 ) C1011_=_C2266( C1011 C2266 ) C1011_=_C2267( C1011 C2267 ) C1011_=_C2268( C1011 C2268 ) \nC1011_=_C2269( C1011 C2269 ) C1011_=_C2271( C1011 C2271 ) C1011_=_C2273( C1011 C2273 ) C1011_=_C2274( C1011 C2274 ) C1011_=_C2275( C1011 C2275 ) C1011_=_C2276( C1011 C2276 ) \nC1011_=_C2278( C1011 C2278 ) C1011_=_C2279( C1011 C2279 ) C1011_=_C2280( C1011 C2280 ) C1015_=_C1019( C1015 C1019 ) C1015_=_C1022( C1015 C1022 ) C1015_=_C1023( C1015 C1023 ) \nC1015_=_C1412( C1015 C1412 ) C1015_=_C1506( C1015 C1506 ) C1015_=_C1826( C1015 C1826 ) C1015_=_C2168( C1015 C2168 ) C1015_=_C2449( C1015 C2449 ) C1015_=_C2496( C1015 C2496 ) \nC1015_=_C2649( C1015 C2649 ) C1015_=_C2733( C1015 C2733 ) C1015_=_C2825( C1015 C2825 ) C1015_=_C2840( C1015 C2840 ) C1015_=_C2841( C1015 C2841 ) C1015_=_C2842( C1015 C2842 ) \nC1015_=_C2843( C1015 C2843 ) C1015_=_C2846( C1015 C2846 ) C1015_=_C2847( C1015 C2847 ) C1015_=_C2848( C1015 C2848 ) C1015_=_C2849( C1015 C2849 ) C1015_=_C2851( C1015 C2851 ) \nC1015_=_C2852( C1015 C2852 ) C1015_=_C2853( C1015 C2853 ) C1019_=_C1022( C1019 C1022 ) C1019_=_C1023( C1019 C1023 ) C1019_=_C1113( C1019 C1113 ) C1019_=_C1509( C1019 C1509 ) \nC1019_=_C2066( C1019 C2066 ) C1019_=_C2266( C1019 C2266 ) C1019_=_C2282( C1019 C2282 ) C1019_=_C2734( C1019 C2734 ) C1019_=_C2749( C1019 C2749 ) C1019_=_C2826( C1019 C2826 ) \nC1019_=_C2840( C1019 C2840 ) C1019_=_C2994( C1019 C2994 ) C1019_=_C3113( C1019 C3113 ) C1019_=_C3114( C1019 C3114 ) C1019_=_C3115( C1019 C3115 ) C1019_=_C3116( C1019 C3116 ) \nC1019_=_C3121( C1019 C3121 ) C1019_=_C3122( C1019 C3122 ) C1022_=_C1023( C1022 C1023 ) C1022_=_C1515( C1022 C1515 ) C1022_=_C1532( C1022 C1532 ) C1022_=_C2072( C1022 C2072 ) \nC1022_=_C2275( C1022 C2275 ) C1022_=_C2290( C1022 C2290 ) C1022_=_C2741( C1022 C2741 ) C1022_=_C2832( C1022 C2832 ) C1022_=_C2847( C1022 C2847 ) C1022_=_C3145( C1022 C3145 ) \nC1022_=_C3200( C1022 C3200 ) C1022_=_C3250( C1022 C3250 ) C1022_=_C3278( C1022 C3278 ) C1022_=_C3831( C1022 C3831 ) C1022_=_C3832( C1022 C3832 ) C1022_=_C3833( C1022 C3833 ) \nC1022_=_C3834( C1022 C3834 ) C1023_=_C1074( C1023 C1074 ) C1023_=_C1381( C1023 C1381 ) C1023_=_C1669( C1023 C1669 ) C1023_=_C1970( C1023 C1970 ) C1023_=_C2051( C1023 C2051 ) \nC1023_=_C2291( C1023 C2291 ) C1023_=_C2544( C1023 C2544 ) C1023_=_C2586( C1023 C2586 ) C1023_=_C3342( C1023 C3342 ) C1023_=_C3418( C1023 C3418 ) C1023_=_C3579( C1023 C3579 ) \nC1023_=_C3587( C1023 C3587 ) C1023_=_C3610( C1023 C3610 ) C1023_=_C3836( C1023 C3836 ) C1023_=_C3837( C1023 C3837 ) C1023_=_C3840( C1023 C3840 ) C1023_=_C3841( C1023 C3841 ) \nC1066_=_C1069( C1066 C1069 ) C1066_=_C1074( C1066 C1074 ) C1066_=_C1399( C1066 C1399 ) C1066_=_C1737( C1066 C1737 ) C1066_=_C1774( C1066 C1774 ) C1066_=_C1808( C1066 C1808 ) \nC1066_=_C1920( C1066 C1920 ) C1066_=_C2023( C1066 C2023 ) C1066_=_C2191( C1066 C2191 ) C1066_=_C2212( C1066 C2212 ) C1066_=_C2736( C1066 C2736 ) C1066_=_C3194( C1066 C3194 ) \nC1066_=_C3223( C1066 C3223 ) C1066_=_C3274( C1066 C3274 ) C1066_=_C3276( C1066 C3276 ) C1066_=_C3278( C1066 C3278 ) C1066_=_C3280( C1066 C3280 ) C1066_=_C3281( C1066 C3281 ) \nC1066_=_C3282( C1066 C3282 ) C1069_=_C1074( C1069 C1074 ) C1069_=_C1417( C1069 C1417 ) C1069_=_C1598( C1069 C1598 ) C1069_=_C1924( C1069 C1924 ) C1069_=_C2026( C1069 C2026 ) \nC1069_=_C2173( C1069 C2173 ) C1069_=_C2194( C1069 C2194 ) C1069_=_C2215( C1069 C2215 ) C1069_=_C2454( C1069 C2454 ) C1069_=_C2653( C1069 C2653 ) C1069_=_C2738( C1069 C2738 ) \nC1069_=_C3333( C1069 C3333 ) C1069_=_C3383( C1069 C3383 ) C1069_=_C3476( C1069 C3476 ) C1069_=_C3478( C1069 C3478 ) C1069_=_C3480( C1069 C3480 ) C1069_=_C3482( C1069 C3482 ) \nC1069_=_C3483( C1069 C3483 ) C1069_=_C3484( C1069 C3484 ) C1069_=_C3485( C1069 C3485 ) C1074_=_C1381( C1074 C1381 ) C1074_=_C1669( C1074 C1669 ) C1074_=_C1970( C1074 C1970 ) \nC1074_=_C2051( C1074 C2051 ) C1074_=_C2291( C1074 C2291 ) C1074_=_C2544( C1074 C2544 ) C1074_=_C2586( C1074 C2586 ) C1074_=_C3342( C1074 C3342 ) C1074_=_C3418( C1074 C3418 ) \nC1074_=_C3579( C1074 C3579 ) C1074_=_C3587( C1074 C3587 ) C1074_=_C3610( C1074 C3610 ) C1074_=_C3836( C1074 C3836 ) C1074_=_C3837( C1074 C3837 ) C1074_=_C3840( C1074 C3840 ) \nC1074_=_C3841( C1074 C3841 ) C1103_=_C1104( C1103 C1104 ) C1103_=_C1105( C1103 C1105 ) C1103_=_C1106( C1103 C1106 ) C1103_=_C1107( C1103 C1107 ) C1103_=_C1108( C1103 C1108 ) \nC1103_=_C1111( C1103 C1111 ) C1103_=_C1112( C1103 C1112 ) C1103_=_C1113( C1103 C1113 ) C1103_=_C1114( C1103 C1114 ) C1103_=_C1115( C1103 C1115 ) C1103_=_C1116( C1103 C1116 ) \nC1103_=_C1117( C1103 C1117 ) C1103_=_C1118( C1103 C1118 ) C1103_=_C1119( C1103 C1119 ) C1103_=_C1120( C1103 C1120 ) C1103_=_C1124( C1103 C1124 ) C1103_=_C1126( C1103 C1126 ) \nC1103_=_C1127( C1103 C1127 ) C1103_=_C1128( C1103 C1128 ) C1103_=_C1129( C1103 C1129 ) C1103_=_C1412( C1103 C1412 ) C1103_=_C1417( C1103 C1417 ) C1103_=_C1418( C1103 C1418 ) \nC1103_=_C1425( C1103 C1425 ) C1103_=_C1426( C1103 C1426 ) C1104_=_C1105( C1104 C1105 ) C1104_=_C1106( C1104 C1106 ) C1104_=_C1107( C1104 C1107 ) C1104_=_C1108( C1104 C1108 ) \nC1104_=_C1111( C1104 C1111 ) C1104_=_C1112( C1104 C1112 ) C1104_=_C1113( C1104 C1113 ) C1104_=_C1114( C1104 C1114 ) C1104_=_C1115( C1104 C1115 ) C1104_=_C1116( C1104 C1116 ) \nC1104_=_C1117( C1104 C1117 ) C1104_=_C1118( C1104 C1118 ) C1104_=_C1119( C1104 C1119 ) C1104_=_C1120( C1104 C1120 ) C1104_=_C1124( C1104 C1124 ) C1104_=_C1126( C1104 C1126 ) \nC1104_=_C1127( C1104 C1127 ) C1104_=_C1128( C1104 C1128 ) C1104_=_C1129( C1104 C1129 ) C1104_=_C1346( C1104 C1346 ) C1104_=_C1620( C1104 C1620 ) C1104_=_C1627( C1104 C1627 ) \nC1104_=_C1636( C1104 C1636 ) C1105_=_C1106( C1105 C1106 ) C1105_=_C1107( C1105 C1107 ) C1105_=_C1108( C1105 C1108 ) C1105_=_C1111( C1105 C1111 ) C1105_=_C1112(</w:t>
      </w:r>
    </w:p>
    <w:p>
      <w:pPr>
        <w:pStyle w:val="PreformattedText"/>
        <w:bidi w:val="0"/>
        <w:spacing w:before="0" w:after="0"/>
        <w:jc w:val="left"/>
        <w:rPr/>
      </w:pPr>
      <w:r>
        <w:rPr/>
        <w:t xml:space="preserve"> </w:t>
      </w:r>
      <w:r>
        <w:rPr/>
        <w:t>C1105 C1112 ) \nC1105_=_C1113( C1105 C1113 ) C1105_=_C1114( C1105 C1114 ) C1105_=_C1115( C1105 C1115 ) C1105_=_C1116( C1105 C1116 ) C1105_=_C1117( C1105 C1117 ) C1105_=_C1118( C1105 C1118 ) \nC1105_=_C1119( C1105 C1119 ) C1105_=_C1120( C1105 C1120 ) C1105_=_C1124( C1105 C1124 ) C1105_=_C1126( C1105 C1126 ) C1105_=_C1127( C1105 C1127 ) C1105_=_C1128( C1105 C1128 ) \nC1105_=_C1129( C1105 C1129 ) C1105_=_C1545( C1105 C1545 ) C1105_=_C1702( C1105 C1702 ) C1106_=_C1107( C1106 C1107 ) C1106_=_C1108( C1106 C1108 ) C1106_=_C1111( C1106 C1111 ) \nC1106_=_C1112( C1106 C1112 ) C1106_=_C1113( C1106 C1113 ) C1106_=_C1114( C1106 C1114 ) C1106_=_C1115( C1106 C1115 ) C1106_=_C1116( C1106 C1116 ) C1106_=_C1117( C1106 C1117 ) \nC1106_=_C1118( C1106 C1118 ) C1106_=_C1119( C1106 C1119 ) C1106_=_C1120( C1106 C1120 ) C1106_=_C1124( C1106 C1124 ) C1106_=_C1126( C1106 C1126 ) C1106_=_C1127( C1106 C1127 ) \nC1106_=_C1128( C1106 C1128 ) C1106_=_C1129( C1106 C1129 ) C1106_=_C2168( C1106 C2168 ) C1106_=_C2173( C1106 C2173 ) C1106_=_C2174( C1106 C2174 ) C1106_=_C2178( C1106 C2178 ) \nC1107_=_C1108( C1107 C1108 ) C1107_=_C1111( C1107 C1111 ) C1107_=_C1112( C1107 C1112 ) C1107_=_C1113( C1107 C1113 ) C1107_=_C1114( C1107 C1114 ) C1107_=_C1115( C1107 C1115 ) \nC1107_=_C1116( C1107 C1116 ) C1107_=_C1117( C1107 C1117 ) C1107_=_C1118( C1107 C1118 ) C1107_=_C1119( C1107 C1119 ) C1107_=_C1120( C1107 C1120 ) C1107_=_C1124( C1107 C1124 ) \nC1107_=_C1126( C1107 C1126 ) C1107_=_C1127( C1107 C1127 ) C1107_=_C1128( C1107 C1128 ) C1107_=_C1129( C1107 C1129 ) C1107_=_C1524( C1107 C1524 ) C1107_=_C2059( C1107 C2059 ) \nC1107_=_C2449( C1107 C2449 ) C1107_=_C2454( C1107 C2454 ) C1107_=_C2455( C1107 C2455 ) C1107_=_C2460( C1107 C2460 ) C1108_=_C1111( C1108 C1111 ) C1108_=_C1112( C1108 C1112 ) \nC1108_=_C1113( C1108 C1113 ) C1108_=_C1114( C1108 C1114 ) C1108_=_C1115( C1108 C1115 ) C1108_=_C1116( C1108 C1116 ) C1108_=_C1117( C1108 C1117 ) C1108_=_C1118( C1108 C1118 ) \nC1108_=_C1119( C1108 C1119 ) C1108_=_C1120( C1108 C1120 ) C1108_=_C1124( C1108 C1124 ) C1108_=_C1126( C1108 C1126 ) C1108_=_C1127( C1108 C1127 ) C1108_=_C1128( C1108 C1128 ) \nC1108_=_C1129( C1108 C1129 ) C1108_=_C2649( C1108 C2649 ) C1108_=_C2653( C1108 C2653 ) C1108_=_C2654( C1108 C2654 ) C1108_=_C2659( C1108 C2659 ) C1111_=_C1112( C1111 C1112 ) \nC1111_=_C1113( C1111 C1113 ) C1111_=_C1114( C1111 C1114 ) C1111_=_C1115( C1111 C1115 ) C1111_=_C1116( C1111 C1116 ) C1111_=_C1117( C1111 C1117 ) C1111_=_C1118( C1111 C1118 ) \nC1111_=_C1119( C1111 C1119 ) C1111_=_C1120( C1111 C1120 ) C1111_=_C1124( C1111 C1124 ) C1111_=_C1126( C1111 C1126 ) C1111_=_C1127( C1111 C1127 ) C1111_=_C1128( C1111 C1128 ) \nC1111_=_C1129( C1111 C1129 ) C1112_=_C1113( C1112 C1113 ) C1112_=_C1114( C1112 C1114 ) C1112_=_C1115( C1112 C1115 ) C1112_=_C1116( C1112 C1116 ) C1112_=_C1117( C1112 C1117 ) \nC1112_=_C1118( C1112 C1118 ) C1112_=_C1119( C1112 C1119 ) C1112_=_C1120( C1112 C1120 ) C1112_=_C1124( C1112 C1124 ) C1112_=_C1126( C1112 C1126 ) C1112_=_C1127( C1112 C1127 ) \nC1112_=_C1128( C1112 C1128 ) C1112_=_C1129( C1112 C1129 ) C1112_=_C2747( C1112 C2747 ) C1112_=_C2994( C1112 C2994 ) C1112_=_C3001( C1112 C3001 ) C1112_=_C3009( C1112 C3009 ) \nC1113_=_C1114( C1113 C1114 ) C1113_=_C1115( C1113 C1115 ) C1113_=_C1116( C1113 C1116 ) C1113_=_C1117( C1113 C1117 ) C1113_=_C1118( C1113 C1118 ) C1113_=_C1119( C1113 C1119 ) \nC1113_=_C1120( C1113 C1120 ) C1113_=_C1124( C1113 C1124 ) C1113_=_C1126( C1113 C1126 ) C1113_=_C1127( C1113 C1127 ) C1113_=_C1128( C1113 C1128 ) C1113_=_C1129( C1113 C1129 ) \nC1113_=_C1509( C1113 C1509 ) C1113_=_C2066( C1113 C2066 ) C1113_=_C2266( C1113 C2266 ) C1113_=_C2282( C1113 C2282 ) C1113_=_C2734( C1113 C2734 ) C1113_=_C2749( C1113 C2749 ) \nC1113_=_C2826( C1113 C2826 ) C1113_=_C2840( C1113 C2840 ) C1113_=_C2994( C1113 C2994 ) C1113_=_C3113( C1113 C3113 ) C1113_=_C3114( C1113 C3114 ) C1113_=_C3115( C1113 C3115 ) \nC1113_=_C3116( C1113 C3116 ) C1113_=_C3121( C1113 C3121 ) C1113_=_C3122( C1113 C3122 ) C1114_=_C1115( C1114 C1115 ) C1114_=_C1116( C1114 C1116 ) C1114_=_C1117( C1114 C1117 ) \nC1114_=_C1118( C1114 C1118 ) C1114_=_C1119( C1114 C1119 ) C1114_=_C1120( C1114 C1120 ) C1114_=_C1124( C1114 C1124 ) C1114_=_C1126( C1114 C1126 ) C1114_=_C1127( C1114 C1127 ) \nC1114_=_C1128( C1114 C1128 ) C1114_=_C1129( C1114 C1129 ) C1114_=_C2751( C1114 C2751 ) C1114_=_C3114( C1114 C3114 ) C1114_=_C3237( C1114 C3237 ) C1114_=_C3244( C1114 C3244 ) \nC1115_=_C1116( C1115 C1116 ) C1115_=_C1117( C1115 C1117 ) C1115_=_C1118( C1115 C1118 ) C1115_=_C1119( C1115 C1119 ) C1115_=_C1120( C1115 C1120 ) C1115_=_C1124( C1115 C1124 ) \nC1115_=_C1126( C1115 C1126 ) C1115_=_C1127( C1115 C1127 ) C1115_=_C1128( C1115 C1128 ) C1115_=_C1129( C1115 C1129 ) C1115_=_C2126( C1115 C2126 ) C1115_=_C2271( C1115 C2271 ) \nC1116_=_C1117( C1116 C1117 ) C1116_=_C1118( C1116 C1118 ) C1116_=_C1119( C1116 C1119 ) C1116_=_C1120( C1116 C1120 ) C1116_=_C1124( C1116 C1124 ) C1116_=_C1126( C1116 C1126 ) \nC1116_=_C1127( C1116 C1127 ) C1116_=_C1128( C1116 C1128 ) C1116_=_C1129( C1116 C1129 ) C1116_=_C1556( C1116 C1556 ) C1116_=_C2306( C1116 C2306 ) C1116_=_C2842( C1116 C2842 ) \nC1116_=_C3207( C1116 C3207 ) C1116_=_C3333( C1116 C3333 ) C1116_=_C3335( C1116 C3335 ) C1116_=_C3342( C1116 C3342 ) C1116_=_C3343( C1116 C3343 ) C1117_=_C1118( C1117 C1118 ) \nC1117_=_C1119( C1117 C1119 ) C1117_=_C1120( C1117 C1120 ) C1117_=_C1124( C1117 C1124 ) C1117_=_C1126( C1117 C1126 ) C1117_=_C1127( C1117 C1127 ) C1117_=_C1128( C1117 C1128 ) \nC1117_=_C1129( C1117 C1129 ) C1117_=_C2753( C1117 C2753 ) C1117_=_C3115( C1117 C3115 ) C1117_=_C3350( C1117 C3350 ) C1117_=_C3359( C1117 C3359 ) C1118_=_C1119( C1118 C1119 ) \nC1118_=_C1120( C1118 C1120 ) C1118_=_C1124( C1118 C1124 ) C1118_=_C1126( C1118 C1126 ) C1118_=_C1127( C1118 C1127 ) C1118_=_C1128( C1118 C1128 ) C1118_=_C1129( C1118 C1129 ) \nC1119_=_C1120( C1119 C1120 ) C1119_=_C1124( C1119 C1124 ) C1119_=_C1126( C1119 C1126 ) C1119_=_C1127( C1119 C1127 ) C1119_=_C1128( C1119 C1128 ) C1119_=_C1129( C1119 C1129 ) \nC1119_=_C2128( C1119 C2128 ) C1120_=_C1124( C1120 C1124 ) C1120_=_C1126( C1120 C1126 ) C1120_=_C1127( C1120 C1127 ) C1120_=_C1128( C1120 C1128 ) C1120_=_C1129( C1120 C1129 ) \nC1120_=_C1557( C1120 C1557 ) C1120_=_C2307( C1120 C2307 ) C1120_=_C3209( C1120 C3209 ) C1120_=_C3418( C1120 C3418 ) C1124_=_C1126( C1124 C1126 ) C1124_=_C1127( C1124 C1127 ) \nC1124_=_C1128( C1124 C1128 ) C1124_=_C1129( C1124 C1129 ) C1124_=_C1535( C1124 C1535 ) C1124_=_C2074( C1124 C2074 ) C1126_=_C1127( C1126 C1127 ) C1126_=_C1128( C1126 C1128 ) \nC1126_=_C1129( C1126 C1129 ) C1126_=_C2716( C1126 C2716 ) C1126_=_C3792( C1126 C3792 ) C1126_=_C4028( C1126 C4028 ) C1126_=_C4029( C1126 C4029 ) C1127_=_C1128( C1127 C1128 ) \nC1127_=_C1129( C1127 C1129 ) C1127_=_C1570( C1127 C1570 ) C1127_=_C2762( C1127 C2762 ) C1127_=_C3122( C1127 C3122 ) C1127_=_C3788( C1127 C3788 ) C1127_=_C4044( C1127 C4044 ) \nC1127_=_C4120( C1127 C4120 ) C1128_=_C1129( C1128 C1129 ) C1128_=_C2853( C1128 C2853 ) C1128_=_C3485( C1128 C3485 ) C1128_=_C3553( C1128 C3553 ) C1128_=_C3971( C1128 C3971 ) \nC1129_=_C2300( C1129 C2300 ) C1129_=_C2493( C1129 C2493 ) C1129_=_C2648( C1129 C2648 ) C1129_=_C2746( C1129 C2746 ) C1129_=_C2763( C1129 C2763 ) C1129_=_C2791( C1129 C2791 ) \nC1129_=_C3009( C1129 C3009 ) C1129_=_C3244( C1129 C3244 ) C1129_=_C3359( C1129 C3359 ) C1129_=_C3789( C1129 C3789 ) C1129_=_C3877( C1129 C3877 ) C1129_=_C4009( C1129 C4009 ) \nC1129_=_C4029( C1129 C4029 ) C1129_=_C4046( C1129 C4046 ) C1129_=_C4120( C1129 C4120 ) C1132_=_C1136( C1132 C1136 ) C1132_=_C1145( C1132 C1145 ) C1132_=_C1148( C1132 C1148 ) \nC1132_=_C1149( C1132 C1149 ) C1132_=_C1323( C1132 C1323 ) C1132_=_C1523( C1132 C1523 ) C1132_=_C1524( C1132 C1524 ) C1132_=_C1525( C1132 C1525 ) C1132_=_C1526( C1132 C1526 ) \nC1132_=_C1527( C1132 C1527 ) C1132_=_C1530( C1132 C1530 ) C1132_=_C1531( C1132 C1531 ) C1132_=_C1532( C1132 C1532 ) C1132_=_C1533( C1132 C1533 ) C1132_=_C1534( C1132 C1534 ) \nC1132_=_C1535( C1132 C1535 ) C1132_=_C1536( C1132 C1536 ) C1132_=_C1537( C1132 C1537 ) C1132_=_C1538( C1132 C1538 ) C1132_=_C1539( C1132 C1539 ) C1132_=_C1541( C1132 C1541 ) \nC1132_=_C1542( C1132 C1542 ) C1132_=_C1543( C1132 C1543 ) C1136_=_C1145( C1136 C1145 ) C1136_=_C1148( C1136 C1148 ) C1136_=_C1149( C1136 C1149 ) C1136_=_C1238( C1136 C1238 ) \nC1136_=_C1259( C1136 C1259 ) C1136_=_C2207( C1136 C2207 ) C1136_=_C2227( C1136 C2227 ) C1136_=_C2432( C1136 C2432 ) C1136_=_C2472( C1136 C2472 ) C1136_=_C2635( C1136 C2635 ) \nC1136_=_C2706( C1136 C2706 ) C1136_=_C2707( C1136 C2707 ) C1136_=_C2708( C1136 C2708 ) C1136_=_C2709( C1136 C2709 ) C1136_=_C2710( C1136 C2710 ) C1136_=_C2711( C1136 C2711 ) \nC1136_=_C2713( C1136 C2713 ) C1136_=_C2714( C1136 C2714 ) C1136_=_C2716( C1136 C2716 ) C1136_=_C2717( C1136 C2717 ) C1145_=_C1148( C1145 C1148 ) C1145_=_C1149( C1145 C1149 ) \nC1145_=_C1249( C1145 C1249 ) C1145_=_C1627( C1145 C1627 ) C1145_=_C2001( C1145 C2001 ) C1145_=_C2240( C1145 C2240 ) C1145_=_C2439( C1145 C2439 ) C1145_=_C2485( C1145 C2485 ) \nC1145_=_C2643( C1145 C2643 ) C1145_=_C2740( C1145 C2740 ) C1145_=_C2782( C1145 C2782 ) C1145_=_C3289( C1145 C3289 ) C1145_=_C3396( C1145 C3396 ) C1145_=_C3558( C1145 C3558 ) \nC1145_=_C3646( C1145 C3646 ) C1145_=_C3790( C1145 C3790 ) C1145_=_C3792( C1145 C3792 ) C1145_=_C3793( C1145 C3793 ) C1145_=_C3794( C1145 C3794 ) C1145_=_C3795( C1145 C3795 ) \nC1148_=_C1149( C1148 C1149 ) C1148_=_C1425( C1148 C1425 ) C1148_=_C1607( C1148 C1607 ) C1148_=_C1794( C1148 C1794 ) C1148_=_C2178( C1148 C2178 ) C1148_=_C2460( C1148 C2460 ) \nC1148_=_C2659( C1148 C2659 ) C1148_=_C2771( C1148 C2771 ) C1148_=_C3327( C1148 C3327 ) C1148_=_C3343( C1148 C3343 ) C1148_=_C3602( C1148 C3602 ) C1148_=_C3752( C1148 C3752 ) \nC1148_=_C3895( C1148 C3895 ) C1148_=_C3910( C1148 C3910 ) C1148_=_C3967( C1148 C3967 ) C1148_=_C3968( C1148 C3968 ) C1148_=_C3969( C1148 C3969 ) C1148_=_C3970( C1148 C3970 ) \nC1148_=_C3971( C1148 C3971 )</w:t>
      </w:r>
    </w:p>
    <w:p>
      <w:pPr>
        <w:pStyle w:val="PreformattedText"/>
        <w:bidi w:val="0"/>
        <w:spacing w:before="0" w:after="0"/>
        <w:jc w:val="left"/>
        <w:rPr/>
      </w:pPr>
      <w:r>
        <w:rPr/>
        <w:t xml:space="preserve"> </w:t>
      </w:r>
      <w:r>
        <w:rPr/>
        <w:t>C1149_=_C1253( C1149 C1253 ) C1149_=_C1269( C1149 C1269 ) C1149_=_C2220( C1149 C2220 ) C1149_=_C2241( C1149 C2241 ) C1149_=_C2292( C1149 C2292 ) \nC1149_=_C2442( C1149 C2442 ) C1149_=_C3301( C1149 C3301 ) C1149_=_C3398( C1149 C3398 ) C1149_=_C3560( C1149 C3560 ) C1149_=_C3708( C1149 C3708 ) C1149_=_C3889( C1149 C3889 ) \nC1149_=_C3979( C1149 C3979 ) C1165_=_C1418( C1165 C1418 ) C1165_=_C2174( C1165 C2174 ) C1165_=_C2455( C1165 C2455 ) C1165_=_C2599( C1165 C2599 ) C1165_=_C2654( C1165 C2654 ) \nC1165_=_C2891( C1165 C2891 ) C1165_=_C3073( C1165 C3073 ) C1165_=_C3225( C1165 C3225 ) C1165_=_C3335( C1165 C3335 ) C1165_=_C3544( C1165 C3544 ) C1165_=_C3545( C1165 C3545 ) \nC1165_=_C3546( C1165 C3546 ) C1165_=_C3547( C1165 C3547 ) C1165_=_C3548( C1165 C3548 ) C1165_=_C3550( C1165 C3550 ) C1165_=_C3551( C1165 C3551 ) C1165_=_C3552( C1165 C3552 ) \nC1165_=_C3553( C1165 C3553 ) C1190_=_C1195( C1190 C1195 ) C1190_=_C1393( C1190 C1393 ) C1190_=_C1731( C1190 C1731 ) C1190_=_C1771( C1190 C1771 ) C1190_=_C1804( C1190 C1804 ) \nC1190_=_C1917( C1190 C1917 ) C1190_=_C2225( C1190 C2225 ) C1190_=_C2574( C1190 C2574 ) C1190_=_C2667( C1190 C2667 ) C1190_=_C2668( C1190 C2668 ) C1190_=_C2669( C1190 C2669 ) \nC1190_=_C2670( C1190 C2670 ) C1190_=_C2671( C1190 C2671 ) C1190_=_C2674( C1190 C2674 ) C1190_=_C2675( C1190 C2675 ) C1190_=_C2676( C1190 C2676 ) C1190_=_C2677( C1190 C2677 ) \nC1190_=_C2679( C1190 C2679 ) C1190_=_C2680( C1190 C2680 ) C1190_=_C2681( C1190 C2681 ) C1190_=_C2682( C1190 C2682 ) C1190_=_C2683( C1190 C2683 ) C1195_=_C1327( C1195 C1327 ) \nC1195_=_C1597( C1195 C1597 ) C1195_=_C1665( C1195 C1665 ) C1195_=_C1784( C1195 C1784 ) C1195_=_C2022( C1195 C2022 ) C1195_=_C2044( C1195 C2044 ) C1195_=_C2538( C1195 C2538 ) \nC1195_=_C2567( C1195 C2567 ) C1195_=_C3206( C1195 C3206 ) C1195_=_C3207( C1195 C3207 ) C1195_=_C3208( C1195 C3208 ) C1195_=_C3209( C1195 C3209 ) C1195_=_C3210( C1195 C3210 ) \nC1195_=_C3211( C1195 C3211 ) C1195_=_C3212( C1195 C3212 ) C1195_=_C3213( C1195 C3213 ) C1195_=_C3214( C1195 C3214 ) C1195_=_C3216( C1195 C3216 ) C1195_=_C3218( C1195 C3218 ) \nC1195_=_C3219( C1195 C3219 ) C1195_=_C3220( C1195 C3220 ) C1195_=_C3221( C1195 C3221 ) C1216_=_C1352( C1216 C1352 ) C1216_=_C1400( C1216 C1400 ) C1216_=_C1620( C1216 C1620 ) \nC1216_=_C1738( C1216 C1738 ) C1216_=_C1775( C1216 C1775 ) C1216_=_C1809( C1216 C1809 ) C1216_=_C1998( C1216 C1998 ) C1216_=_C2104( C1216 C2104 ) C1216_=_C2577( C1216 C2577 ) \nC1216_=_C3160( C1216 C3160 ) C1216_=_C3224( C1216 C3224 ) C1216_=_C3283( C1216 C3283 ) C1216_=_C3284( C1216 C3284 ) C1216_=_C3285( C1216 C3285 ) C1216_=_C3286( C1216 C3286 ) \nC1216_=_C3287( C1216 C3287 ) C1216_=_C3289( C1216 C3289 ) C1216_=_C3290( C1216 C3290 ) C1216_=_C3291( C1216 C3291 ) C1216_=_C3292( C1216 C3292 ) C1216_=_C3293( C1216 C3293 ) \nC1216_=_C3294( C1216 C3294 ) C1238_=_C1249( C1238 C1249 ) C1238_=_C1253( C1238 C1253 ) C1238_=_C1259( C1238 C1259 ) C1238_=_C2207( C1238 C2207 ) C1238_=_C2227( C1238 C2227 ) \nC1238_=_C2432( C1238 C2432 ) C1238_=_C2472( C1238 C2472 ) C1238_=_C2635( C1238 C2635 ) C1238_=_C2706( C1238 C2706 ) C1238_=_C2707( C1238 C2707 ) C1238_=_C2708( C1238 C2708 ) \nC1238_=_C2709( C1238 C2709 ) C1238_=_C2710( C1238 C2710 ) C1238_=_C2711( C1238 C2711 ) C1238_=_C2713( C1238 C2713 ) C1238_=_C2714( C1238 C2714 ) C1238_=_C2716( C1238 C2716 ) \nC1238_=_C2717( C1238 C2717 ) C1249_=_C1253( C1249 C1253 ) C1249_=_C1627( C1249 C1627 ) C1249_=_C2001( C1249 C2001 ) C1249_=_C2240( C1249 C2240 ) C1249_=_C2439( C1249 C2439 ) \nC1249_=_C2485( C1249 C2485 ) C1249_=_C2643( C1249 C2643 ) C1249_=_C2740( C1249 C2740 ) C1249_=_C2782( C1249 C2782 ) C1249_=_C3289( C1249 C3289 ) C1249_=_C3396( C1249 C3396 ) \nC1249_=_C3558( C1249 C3558 ) C1249_=_C3646( C1249 C3646 ) C1249_=_C3790( C1249 C3790 ) C1249_=_C3792( C1249 C3792 ) C1249_=_C3793( C1249 C3793 ) C1249_=_C3794( C1249 C3794 ) \nC1249_=_C3795( C1249 C3795 ) C1253_=_C1269( C1253 C1269 ) C1253_=_C2220( C1253 C2220 ) C1253_=_C2241( C1253 C2241 ) C1253_=_C2292( C1253 C2292 ) C1253_=_C2442( C1253 C2442 ) \nC1253_=_C3301( C1253 C3301 ) C1253_=_C3398( C1253 C3398 ) C1253_=_C3560( C1253 C3560 ) C1253_=_C3708( C1253 C3708 ) C1253_=_C3889( C1253 C3889 ) C1253_=_C3979( C1253 C3979 ) \nC1255_=_C1258( C1255 C1258 ) C1255_=_C1259( C1255 C1259 ) C1255_=_C1269( C1255 C1269 ) C1255_=_C1500( C1255 C1500 ) C1255_=_C1912( C1255 C1912 ) C1255_=_C2077( C1255 C2077 ) \nC1255_=_C2120( C1255 C2120 ) C1255_=_C2122( C1255 C2122 ) C1255_=_C2123( C1255 C2123 ) C1255_=_C2125( C1255 C2125 ) C1255_=_C2126( C1255 C2126 ) C1255_=_C2127( C1255 C2127 ) \nC1255_=_C2128( C1255 C2128 ) C1255_=_C2129( C1255 C2129 ) C1255_=_C2130( C1255 C2130 ) C1255_=_C2131( C1255 C2131 ) C1255_=_C2132( C1255 C2132 ) C1255_=_C2133( C1255 C2133 ) \nC1255_=_C2135( C1255 C2135 ) C1255_=_C2136( C1255 C2136 ) C1255_=_C2137( C1255 C2137 ) C1255_=_C2138( C1255 C2138 ) C1255_=_C2139( C1255 C2139 ) C1255_=_C2140( C1255 C2140 ) \nC1255_=_C2141( C1255 C2141 ) C1258_=_C1259( C1258 C1259 ) C1258_=_C1269( C1258 C1269 ) C1258_=_C1702( C1258 C1702 ) C1258_=_C2037( C1258 C2037 ) C1258_=_C2206( C1258 C2206 ) \nC1258_=_C2223( C1258 C2223 ) C1258_=_C2301( C1258 C2301 ) C1258_=_C2302( C1258 C2302 ) C1258_=_C2305( C1258 C2305 ) C1258_=_C2306( C1258 C2306 ) C1258_=_C2307( C1258 C2307 ) \nC1258_=_C2308( C1258 C2308 ) C1258_=_C2309( C1258 C2309 ) C1258_=_C2310( C1258 C2310 ) C1258_=_C2311( C1258 C2311 ) C1258_=_C2312( C1258 C2312 ) C1258_=_C2313( C1258 C2313 ) \nC1258_=_C2314( C1258 C2314 ) C1258_=_C2315( C1258 C2315 ) C1258_=_C2317( C1258 C2317 ) C1258_=_C2319( C1258 C2319 ) C1258_=_C2320( C1258 C2320 ) C1258_=_C2321( C1258 C2321 ) \nC1259_=_C1269( C1259 C1269 ) C1259_=_C2207( C1259 C2207 ) C1259_=_C2227( C1259 C2227 ) C1259_=_C2432( C1259 C2432 ) C1259_=_C2472( C1259 C2472 ) C1259_=_C2635( C1259 C2635 ) \nC1259_=_C2706( C1259 C2706 ) C1259_=_C2707( C1259 C2707 ) C1259_=_C2708( C1259 C2708 ) C1259_=_C2709( C1259 C2709 ) C1259_=_C2710( C1259 C2710 ) C1259_=_C2711( C1259 C2711 ) \nC1259_=_C2713( C1259 C2713 ) C1259_=_C2714( C1259 C2714 ) C1259_=_C2716( C1259 C2716 ) C1259_=_C2717( C1259 C2717 ) C1269_=_C2220( C1269 C2220 ) C1269_=_C2241( C1269 C2241 ) \nC1269_=_C2292( C1269 C2292 ) C1269_=_C2442( C1269 C2442 ) C1269_=_C3301( C1269 C3301 ) C1269_=_C3398( C1269 C3398 ) C1269_=_C3560( C1269 C3560 ) C1269_=_C3708( C1269 C3708 ) \nC1269_=_C3889( C1269 C3889 ) C1269_=_C3979( C1269 C3979 ) C1281_=_C1395( C1281 C1395 ) C1281_=_C2747( C1281 C2747 ) C1281_=_C2748( C1281 C2748 ) C1281_=_C2749( C1281 C2749 ) \nC1281_=_C2750( C1281 C2750 ) C1281_=_C2751( C1281 C2751 ) C1281_=_C2753( C1281 C2753 ) C1281_=_C2755( C1281 C2755 ) C1281_=_C2756( C1281 C2756 ) C1281_=_C2758( C1281 C2758 ) \nC1281_=_C2759( C1281 C2759 ) C1281_=_C2760( C1281 C2760 ) C1281_=_C2761( C1281 C2761 ) C1281_=_C2762( C1281 C2762 ) C1281_=_C2763( C1281 C2763 ) C1304_=_C2435( C1304 C2435 ) \nC1304_=_C2549( C1304 C2549 ) C1304_=_C3070( C1304 C3070 ) C1304_=_C3193( C1304 C3193 ) C1304_=_C3222( C1304 C3222 ) C1304_=_C3247( C1304 C3247 ) C1304_=_C3248( C1304 C3248 ) \nC1304_=_C3249( C1304 C3249 ) C1304_=_C3250( C1304 C3250 ) C1304_=_C3251( C1304 C3251 ) C1304_=_C3253( C1304 C3253 ) C1304_=_C3254( C1304 C3254 ) C1304_=_C3255( C1304 C3255 ) \nC1304_=_C3256( C1304 C3256 ) C1304_=_C3257( C1304 C3257 ) C1322_=_C1323( C1322 C1323 ) C1322_=_C1327( C1322 C1327 ) C1322_=_C1338( C1322 C1338 ) C1322_=_C1346( C1322 C1346 ) \nC1322_=_C1347( C1322 C1347 ) C1322_=_C1348( C1322 C1348 ) C1322_=_C1349( C1322 C1349 ) C1322_=_C1352( C1322 C1352 ) C1322_=_C1353( C1322 C1353 ) C1322_=_C1354( C1322 C1354 ) \nC1322_=_C1355( C1322 C1355 ) C1322_=_C1356( C1322 C1356 ) C1322_=_C1357( C1322 C1357 ) C1322_=_C1362( C1322 C1362 ) C1322_=_C1364( C1322 C1364 ) C1322_=_C1365( C1322 C1365 ) \nC1322_=_C1366( C1322 C1366 ) C1323_=_C1327( C1323 C1327 ) C1323_=_C1338( C1323 C1338 ) C1323_=_C1523( C1323 C1523 ) C1323_=_C1524( C1323 C1524 ) C1323_=_C1525( C1323 C1525 ) \nC1323_=_C1526( C1323 C1526 ) C1323_=_C1527( C1323 C1527 ) C1323_=_C1530( C1323 C1530 ) C1323_=_C1531( C1323 C1531 ) C1323_=_C1532( C1323 C1532 ) C1323_=_C1533( C1323 C1533 ) \nC1323_=_C1534( C1323 C1534 ) C1323_=_C1535( C1323 C1535 ) C1323_=_C1536( C1323 C1536 ) C1323_=_C1537( C1323 C1537 ) C1323_=_C1538( C1323 C1538 ) C1323_=_C1539( C1323 C1539 ) \nC1323_=_C1541( C1323 C1541 ) C1323_=_C1542( C1323 C1542 ) C1323_=_C1543( C1323 C1543 ) C1327_=_C1338( C1327 C1338 ) C1327_=_C1597( C1327 C1597 ) C1327_=_C1665( C1327 C1665 ) \nC1327_=_C1784( C1327 C1784 ) C1327_=_C2022( C1327 C2022 ) C1327_=_C2044( C1327 C2044 ) C1327_=_C2538( C1327 C2538 ) C1327_=_C2567( C1327 C2567 ) C1327_=_C3206( C1327 C3206 ) \nC1327_=_C3207( C1327 C3207 ) C1327_=_C3208( C1327 C3208 ) C1327_=_C3209( C1327 C3209 ) C1327_=_C3210( C1327 C3210 ) C1327_=_C3211( C1327 C3211 ) C1327_=_C3212( C1327 C3212 ) \nC1327_=_C3213( C1327 C3213 ) C1327_=_C3214( C1327 C3214 ) C1327_=_C3216( C1327 C3216 ) C1327_=_C3218( C1327 C3218 ) C1327_=_C3219( C1327 C3219 ) C1327_=_C3220( C1327 C3220 ) \nC1327_=_C3221( C1327 C3221 ) C1338_=_C1426( C1338 C1426 ) C1338_=_C1608( C1338 C1608 ) C1338_=_C1796( C1338 C1796 ) C1338_=_C2293( C1338 C2293 ) C1338_=_C3315( C1338 C3315 ) \nC1338_=_C3400( C1338 C3400 ) C1338_=_C3431( C1338 C3431 ) C1338_=_C3671( C1338 C3671 ) C1338_=_C3761( C1338 C3761 ) C1338_=_C3767( C1338 C3767 ) C1338_=_C3955( C1338 C3955 ) \nC1338_=_C3959( C1338 C3959 ) C1338_=_C3983( C1338 C3983 ) C1338_=_C3996( C1338 C3996 ) C1346_=_C1347( C1346 C1347 ) C1346_=_C1348( C1346 C1348 ) C1346_=_C1349( C1346 C1349 ) \nC1346_=_C1352( C1346 C1352 ) C1346_=_C1353( C1346 C1353 ) C1346_=_C1354( C1346 C1354 ) C1346_=_C1355( C1346 C1355 ) C1346_=_C1356( C1346 C1356 ) C1346_=_C1357( C1346 C1357 ) \nC1346_=_C1362( C1346 C1362 ) C1346_=_C1364( C1346 C1364 ) C1346_=_C1365( C1346 C1365 ) C1346_=_C1366( C1346 C1366 ) C1346_=_C1620( C1346 C1620 ) C1346_=_C1627( C1346 C1627 ) \nC1346_=_C1636( C1346 C1636 ) C1347_=_C1348( C1347 C1348 ) C1347_=_C1349(</w:t>
      </w:r>
    </w:p>
    <w:p>
      <w:pPr>
        <w:pStyle w:val="PreformattedText"/>
        <w:bidi w:val="0"/>
        <w:spacing w:before="0" w:after="0"/>
        <w:jc w:val="left"/>
        <w:rPr/>
      </w:pPr>
      <w:r>
        <w:rPr/>
        <w:t xml:space="preserve"> </w:t>
      </w:r>
      <w:r>
        <w:rPr/>
        <w:t>C1347 C1349 ) C1347_=_C1352( C1347 C1352 ) C1347_=_C1353( C1347 C1353 ) C1347_=_C1354( C1347 C1354 ) \nC1347_=_C1355( C1347 C1355 ) C1347_=_C1356( C1347 C1356 ) C1347_=_C1357( C1347 C1357 ) C1347_=_C1362( C1347 C1362 ) C1347_=_C1364( C1347 C1364 ) C1347_=_C1365( C1347 C1365 ) \nC1347_=_C1366( C1347 C1366 ) C1347_=_C1784( C1347 C1784 ) C1347_=_C1794( C1347 C1794 ) C1347_=_C1796( C1347 C1796 ) C1348_=_C1349( C1348 C1349 ) C1348_=_C1352( C1348 C1352 ) \nC1348_=_C1353( C1348 C1353 ) C1348_=_C1354( C1348 C1354 ) C1348_=_C1355( C1348 C1355 ) C1348_=_C1356( C1348 C1356 ) C1348_=_C1357( C1348 C1357 ) C1348_=_C1362( C1348 C1362 ) \nC1348_=_C1364( C1348 C1364 ) C1348_=_C1365( C1348 C1365 ) C1348_=_C1366( C1348 C1366 ) C1348_=_C1548( C1348 C1548 ) C1348_=_C1998( C1348 C1998 ) C1348_=_C2001( C1348 C2001 ) \nC1348_=_C2013( C1348 C2013 ) C1349_=_C1352( C1349 C1352 ) C1349_=_C1353( C1349 C1353 ) C1349_=_C1354( C1349 C1354 ) C1349_=_C1355( C1349 C1355 ) C1349_=_C1356( C1349 C1356 ) \nC1349_=_C1357( C1349 C1357 ) C1349_=_C1362( C1349 C1362 ) C1349_=_C1364( C1349 C1364 ) C1349_=_C1365( C1349 C1365 ) C1349_=_C1366( C1349 C1366 ) C1349_=_C2262( C1349 C2262 ) \nC1349_=_C2282( C1349 C2282 ) C1349_=_C2290( C1349 C2290 ) C1349_=_C2291( C1349 C2291 ) C1349_=_C2292( C1349 C2292 ) C1349_=_C2293( C1349 C2293 ) C1349_=_C2300( C1349 C2300 ) \nC1352_=_C1353( C1352 C1353 ) C1352_=_C1354( C1352 C1354 ) C1352_=_C1355( C1352 C1355 ) C1352_=_C1356( C1352 C1356 ) C1352_=_C1357( C1352 C1357 ) C1352_=_C1362( C1352 C1362 ) \nC1352_=_C1364( C1352 C1364 ) C1352_=_C1365( C1352 C1365 ) C1352_=_C1366( C1352 C1366 ) C1352_=_C1400( C1352 C1400 ) C1352_=_C1620( C1352 C1620 ) C1352_=_C1738( C1352 C1738 ) \nC1352_=_C1775( C1352 C1775 ) C1352_=_C1809( C1352 C1809 ) C1352_=_C1998( C1352 C1998 ) C1352_=_C2104( C1352 C2104 ) C1352_=_C2577( C1352 C2577 ) C1352_=_C3160( C1352 C3160 ) \nC1352_=_C3224( C1352 C3224 ) C1352_=_C3283( C1352 C3283 ) C1352_=_C3284( C1352 C3284 ) C1352_=_C3285( C1352 C3285 ) C1352_=_C3286( C1352 C3286 ) C1352_=_C3287( C1352 C3287 ) \nC1352_=_C3289( C1352 C3289 ) C1352_=_C3290( C1352 C3290 ) C1352_=_C3291( C1352 C3291 ) C1352_=_C3292( C1352 C3292 ) C1352_=_C3293( C1352 C3293 ) C1352_=_C3294( C1352 C3294 ) \nC1353_=_C1354( C1353 C1354 ) C1353_=_C1355( C1353 C1355 ) C1353_=_C1356( C1353 C1356 ) C1353_=_C1357( C1353 C1357 ) C1353_=_C1362( C1353 C1362 ) C1353_=_C1364( C1353 C1364 ) \nC1353_=_C1365( C1353 C1365 ) C1353_=_C1366( C1353 C1366 ) C1353_=_C3206( C1353 C3206 ) C1353_=_C3315( C1353 C3315 ) C1354_=_C1355( C1354 C1355 ) C1354_=_C1356( C1354 C1356 ) \nC1354_=_C1357( C1354 C1357 ) C1354_=_C1362( C1354 C1362 ) C1354_=_C1364( C1354 C1364 ) C1354_=_C1365( C1354 C1365 ) C1354_=_C1366( C1354 C1366 ) C1354_=_C2709( C1354 C2709 ) \nC1354_=_C3208( C1354 C3208 ) C1354_=_C3396( C1354 C3396 ) C1354_=_C3398( C1354 C3398 ) C1354_=_C3400( C1354 C3400 ) C1354_=_C3403( C1354 C3403 ) C1355_=_C1356( C1355 C1356 ) \nC1355_=_C1357( C1355 C1357 ) C1355_=_C1362( C1355 C1362 ) C1355_=_C1364( C1355 C1364 ) C1355_=_C1365( C1355 C1365 ) C1355_=_C1366( C1355 C1366 ) C1355_=_C2843( C1355 C2843 ) \nC1355_=_C3210( C1355 C3210 ) C1355_=_C3431( C1355 C3431 ) C1356_=_C1357( C1356 C1357 ) C1356_=_C1362( C1356 C1362 ) C1356_=_C1364( C1356 C1364 ) C1356_=_C1365( C1356 C1365 ) \nC1356_=_C1366( C1356 C1366 ) C1356_=_C3286( C1356 C3286 ) C1356_=_C3646( C1356 C3646 ) C1356_=_C3656( C1356 C3656 ) C1357_=_C1362( C1357 C1362 ) C1357_=_C1364( C1357 C1364 ) \nC1357_=_C1365( C1357 C1365 ) C1357_=_C1366( C1357 C1366 ) C1357_=_C3214( C1357 C3214 ) C1357_=_C3671( C1357 C3671 ) C1362_=_C1364( C1362 C1364 ) C1362_=_C1365( C1362 C1365 ) \nC1362_=_C1366( C1362 C1366 ) C1362_=_C3216( C1362 C3216 ) C1362_=_C3967( C1362 C3967 ) C1362_=_C3983( C1362 C3983 ) C1364_=_C1365( C1364 C1365 ) C1364_=_C1366( C1364 C1366 ) \nC1364_=_C1538( C1364 C1538 ) C1364_=_C2759( C1364 C2759 ) C1364_=_C3121( C1364 C3121 ) C1364_=_C3831( C1364 C3831 ) C1364_=_C3840( C1364 C3840 ) C1364_=_C3979( C1364 C3979 ) \nC1364_=_C3996( C1364 C3996 ) C1364_=_C4009( C1364 C4009 ) C1365_=_C1366( C1365 C1366 ) C1365_=_C3292( C1365 C3292 ) C1365_=_C3794( C1365 C3794 ) C1365_=_C4087( C1365 C4087 ) \nC1366_=_C2682( C1366 C2682 ) C1366_=_C3293( C1366 C3293 ) C1366_=_C3795( C1366 C3795 ) C1366_=_C4108( C1366 C4108 ) C1381_=_C1669( C1381 C1669 ) C1381_=_C1970( C1381 C1970 ) \nC1381_=_C2051( C1381 C2051 ) C1381_=_C2291( C1381 C2291 ) C1381_=_C2544( C1381 C2544 ) C1381_=_C2586( C1381 C2586 ) C1381_=_C3342( C1381 C3342 ) C1381_=_C3418( C1381 C3418 ) \nC1381_=_C3579( C1381 C3579 ) C1381_=_C3587( C1381 C3587 ) C1381_=_C3610( C1381 C3610 ) C1381_=_C3836( C1381 C3836 ) C1381_=_C3837( C1381 C3837 ) C1381_=_C3840( C1381 C3840 ) \nC1381_=_C3841( C1381 C3841 ) C1391_=_C1393( C1391 C1393 ) C1391_=_C1395( C1391 C1395 ) C1391_=_C1399( C1391 C1399 ) C1391_=_C1400( C1391 C1400 ) C1391_=_C1402( C1391 C1402 ) \nC1391_=_C1498( C1391 C1498 ) C1391_=_C1728( C1391 C1728 ) C1391_=_C1770( C1391 C1770 ) C1391_=_C1802( C1391 C1802 ) C1391_=_C2058( C1391 C2058 ) C1391_=_C2059( C1391 C2059 ) \nC1391_=_C2061( C1391 C2061 ) C1391_=_C2062( C1391 C2062 ) C1391_=_C2064( C1391 C2064 ) C1391_=_C2065( C1391 C2065 ) C1391_=_C2066( C1391 C2066 ) C1391_=_C2067( C1391 C2067 ) \nC1391_=_C2068( C1391 C2068 ) C1391_=_C2072( C1391 C2072 ) C1391_=_C2073( C1391 C2073 ) C1391_=_C2074( C1391 C2074 ) C1391_=_C2075( C1391 C2075 ) C1391_=_C2076( C1391 C2076 ) \nC1393_=_C1395( C1393 C1395 ) C1393_=_C1399( C1393 C1399 ) C1393_=_C1400( C1393 C1400 ) C1393_=_C1402( C1393 C1402 ) C1393_=_C1731( C1393 C1731 ) C1393_=_C1771( C1393 C1771 ) \nC1393_=_C1804( C1393 C1804 ) C1393_=_C1917( C1393 C1917 ) C1393_=_C2225( C1393 C2225 ) C1393_=_C2574( C1393 C2574 ) C1393_=_C2667( C1393 C2667 ) C1393_=_C2668( C1393 C2668 ) \nC1393_=_C2669( C1393 C2669 ) C1393_=_C2670( C1393 C2670 ) C1393_=_C2671( C1393 C2671 ) C1393_=_C2674( C1393 C2674 ) C1393_=_C2675( C1393 C2675 ) C1393_=_C2676( C1393 C2676 ) \nC1393_=_C2677( C1393 C2677 ) C1393_=_C2679( C1393 C2679 ) C1393_=_C2680( C1393 C2680 ) C1393_=_C2681( C1393 C2681 ) C1393_=_C2682( C1393 C2682 ) C1393_=_C2683( C1393 C2683 ) \nC1395_=_C1399( C1395 C1399 ) C1395_=_C1400( C1395 C1400 ) C1395_=_C1402( C1395 C1402 ) C1395_=_C2747( C1395 C2747 ) C1395_=_C2748( C1395 C2748 ) C1395_=_C2749( C1395 C2749 ) \nC1395_=_C2750( C1395 C2750 ) C1395_=_C2751( C1395 C2751 ) C1395_=_C2753( C1395 C2753 ) C1395_=_C2755( C1395 C2755 ) C1395_=_C2756( C1395 C2756 ) C1395_=_C2758( C1395 C2758 ) \nC1395_=_C2759( C1395 C2759 ) C1395_=_C2760( C1395 C2760 ) C1395_=_C2761( C1395 C2761 ) C1395_=_C2762( C1395 C2762 ) C1395_=_C2763( C1395 C2763 ) C1399_=_C1400( C1399 C1400 ) \nC1399_=_C1402( C1399 C1402 ) C1399_=_C1737( C1399 C1737 ) C1399_=_C1774( C1399 C1774 ) C1399_=_C1808( C1399 C1808 ) C1399_=_C1920( C1399 C1920 ) C1399_=_C2023( C1399 C2023 ) \nC1399_=_C2191( C1399 C2191 ) C1399_=_C2212( C1399 C2212 ) C1399_=_C2736( C1399 C2736 ) C1399_=_C3194( C1399 C3194 ) C1399_=_C3223( C1399 C3223 ) C1399_=_C3274( C1399 C3274 ) \nC1399_=_C3276( C1399 C3276 ) C1399_=_C3278( C1399 C3278 ) C1399_=_C3280( C1399 C3280 ) C1399_=_C3281( C1399 C3281 ) C1399_=_C3282( C1399 C3282 ) C1400_=_C1402( C1400 C1402 ) \nC1400_=_C1620( C1400 C1620 ) C1400_=_C1738( C1400 C1738 ) C1400_=_C1775( C1400 C1775 ) C1400_=_C1809( C1400 C1809 ) C1400_=_C1998( C1400 C1998 ) C1400_=_C2104( C1400 C2104 ) \nC1400_=_C2577( C1400 C2577 ) C1400_=_C3160( C1400 C3160 ) C1400_=_C3224( C1400 C3224 ) C1400_=_C3283( C1400 C3283 ) C1400_=_C3284( C1400 C3284 ) C1400_=_C3285( C1400 C3285 ) \nC1400_=_C3286( C1400 C3286 ) C1400_=_C3287( C1400 C3287 ) C1400_=_C3289( C1400 C3289 ) C1400_=_C3290( C1400 C3290 ) C1400_=_C3291( C1400 C3291 ) C1400_=_C3292( C1400 C3292 ) \nC1400_=_C3293( C1400 C3293 ) C1400_=_C3294( C1400 C3294 ) C1402_=_C1603( C1402 C1603 ) C1402_=_C1742( C1402 C1742 ) C1402_=_C1777( C1402 C1777 ) C1402_=_C1813( C1402 C1813 ) \nC1402_=_C3001( C1402 C3001 ) C1402_=_C3116( C1402 C3116 ) C1402_=_C3228( C1402 C3228 ) C1402_=_C3237( C1402 C3237 ) C1402_=_C3350( C1402 C3350 ) C1402_=_C3747( C1402 C3747 ) \nC1402_=_C3784( C1402 C3784 ) C1402_=_C3786( C1402 C3786 ) C1402_=_C3787( C1402 C3787 ) C1402_=_C3788( C1402 C3788 ) C1402_=_C3789( C1402 C3789 ) C1412_=_C1417( C1412 C1417 ) \nC1412_=_C1418( C1412 C1418 ) C1412_=_C1425( C1412 C1425 ) C1412_=_C1426( C1412 C1426 ) C1412_=_C1506( C1412 C1506 ) C1412_=_C1826( C1412 C1826 ) C1412_=_C2168( C1412 C2168 ) \nC1412_=_C2449( C1412 C2449 ) C1412_=_C2496( C1412 C2496 ) C1412_=_C2649( C1412 C2649 ) C1412_=_C2733( C1412 C2733 ) C1412_=_C2825( C1412 C2825 ) C1412_=_C2840( C1412 C2840 ) \nC1412_=_C2841( C1412 C2841 ) C1412_=_C2842( C1412 C2842 ) C1412_=_C2843( C1412 C2843 ) C1412_=_C2846( C1412 C2846 ) C1412_=_C2847( C1412 C2847 ) C1412_=_C2848( C1412 C2848 ) \nC1412_=_C2849( C1412 C2849 ) C1412_=_C2851( C1412 C2851 ) C1412_=_C2852( C1412 C2852 ) C1412_=_C2853( C1412 C2853 ) C1417_=_C1418( C1417 C1418 ) C1417_=_C1425( C1417 C1425 ) \nC1417_=_C1426( C1417 C1426 ) C1417_=_C1598( C1417 C1598 ) C1417_=_C1924( C1417 C1924 ) C1417_=_C2026( C1417 C2026 ) C1417_=_C2173( C1417 C2173 ) C1417_=_C2194( C1417 C2194 ) \nC1417_=_C2215( C1417 C2215 ) C1417_=_C2454( C1417 C2454 ) C1417_=_C2653( C1417 C2653 ) C1417_=_C2738( C1417 C2738 ) C1417_=_C3333( C1417 C3333 ) C1417_=_C3383( C1417 C3383 ) \nC1417_=_C3476( C1417 C3476 ) C1417_=_C3478( C1417 C3478 ) C1417_=_C3480( C1417 C3480 ) C1417_=_C3482( C1417 C3482 ) C1417_=_C3483( C1417 C3483 ) C1417_=_C3484( C1417 C3484 ) \nC1417_=_C3485( C1417 C3485 ) C1418_=_C1425( C1418 C1425 ) C1418_=_C1426( C1418 C1426 ) C1418_=_C2174( C1418 C2174 ) C1418_=_C2455( C1418 C2455 ) C1418_=_C2599( C1418 C2599 ) \nC1418_=_C2654( C1418 C2654 ) C1418_=_C2891( C1418 C2891 ) C1418_=_C3073( C1418 C3073 ) C1418_=_C3225( C1418 C3225 ) C1418_=_C3335( C1418 C3335 ) C1418_=_C3544( C1418 C3544 ) \nC1418_=_C3545( C1418 C3545 ) C1418_=_C3546( C1418 C3546 ) C1418_=_C3547( C1418 C3547 ) C1418_=_C3548( C1418 C3548 ) C1418_=_C3550(</w:t>
      </w:r>
    </w:p>
    <w:p>
      <w:pPr>
        <w:pStyle w:val="PreformattedText"/>
        <w:bidi w:val="0"/>
        <w:spacing w:before="0" w:after="0"/>
        <w:jc w:val="left"/>
        <w:rPr/>
      </w:pPr>
      <w:r>
        <w:rPr/>
        <w:t xml:space="preserve"> </w:t>
      </w:r>
      <w:r>
        <w:rPr/>
        <w:t>C1418 C3550 ) C1418_=_C3551( C1418 C3551 ) \nC1418_=_C3552( C1418 C3552 ) C1418_=_C3553( C1418 C3553 ) C1425_=_C1426( C1425 C1426 ) C1425_=_C1607( C1425 C1607 ) C1425_=_C1794( C1425 C1794 ) C1425_=_C2178( C1425 C2178 ) \nC1425_=_C2460( C1425 C2460 ) C1425_=_C2659( C1425 C2659 ) C1425_=_C2771( C1425 C2771 ) C1425_=_C3327( C1425 C3327 ) C1425_=_C3343( C1425 C3343 ) C1425_=_C3602( C1425 C3602 ) \nC1425_=_C3752( C1425 C3752 ) C1425_=_C3895( C1425 C3895 ) C1425_=_C3910( C1425 C3910 ) C1425_=_C3967( C1425 C3967 ) C1425_=_C3968( C1425 C3968 ) C1425_=_C3969( C1425 C3969 ) \nC1425_=_C3970( C1425 C3970 ) C1425_=_C3971( C1425 C3971 ) C1426_=_C1608( C1426 C1608 ) C1426_=_C1796( C1426 C1796 ) C1426_=_C2293( C1426 C2293 ) C1426_=_C3315( C1426 C3315 ) \nC1426_=_C3400( C1426 C3400 ) C1426_=_C3431( C1426 C3431 ) C1426_=_C3671( C1426 C3671 ) C1426_=_C3761( C1426 C3761 ) C1426_=_C3767( C1426 C3767 ) C1426_=_C3955( C1426 C3955 ) \nC1426_=_C3959( C1426 C3959 ) C1426_=_C3983( C1426 C3983 ) C1426_=_C3996( C1426 C3996 ) C1434_=_C1501( C1434 C1501 ) C1434_=_C1936( C1434 C1936 ) C1434_=_C2262( C1434 C2262 ) \nC1434_=_C2263( C1434 C2263 ) C1434_=_C2264( C1434 C2264 ) C1434_=_C2266( C1434 C2266 ) C1434_=_C2267( C1434 C2267 ) C1434_=_C2268( C1434 C2268 ) C1434_=_C2269( C1434 C2269 ) \nC1434_=_C2271( C1434 C2271 ) C1434_=_C2273( C1434 C2273 ) C1434_=_C2274( C1434 C2274 ) C1434_=_C2275( C1434 C2275 ) C1434_=_C2276( C1434 C2276 ) C1434_=_C2278( C1434 C2278 ) \nC1434_=_C2279( C1434 C2279 ) C1434_=_C2280( C1434 C2280 ) C1471_=_C1492( C1471 C1492 ) C1471_=_C1544( C1471 C1544 ) C1471_=_C1545( C1471 C1545 ) C1471_=_C1546( C1471 C1546 ) \nC1471_=_C1547( C1471 C1547 ) C1471_=_C1548( C1471 C1548 ) C1471_=_C1549( C1471 C1549 ) C1471_=_C1551( C1471 C1551 ) C1471_=_C1552( C1471 C1552 ) C1471_=_C1553( C1471 C1553 ) \nC1471_=_C1554( C1471 C1554 ) C1471_=_C1556( C1471 C1556 ) C1471_=_C1557( C1471 C1557 ) C1471_=_C1558( C1471 C1558 ) C1471_=_C1559( C1471 C1559 ) C1471_=_C1560( C1471 C1560 ) \nC1471_=_C1561( C1471 C1561 ) C1471_=_C1562( C1471 C1562 ) C1471_=_C1564( C1471 C1564 ) C1471_=_C1565( C1471 C1565 ) C1471_=_C1566( C1471 C1566 ) C1471_=_C1567( C1471 C1567 ) \nC1471_=_C1568( C1471 C1568 ) C1471_=_C1569( C1471 C1569 ) C1471_=_C1570( C1471 C1570 ) C1471_=_C1571( C1471 C1571 ) C1492_=_C1567( C1492 C1567 ) C1492_=_C1747( C1492 C1747 ) \nC1492_=_C1836( C1492 C1836 ) C1492_=_C2490( C1492 C2490 ) C1492_=_C2631( C1492 C2631 ) C1492_=_C2647( C1492 C2647 ) C1492_=_C2717( C1492 C2717 ) C1492_=_C2744( C1492 C2744 ) \nC1492_=_C2789( C1492 C2789 ) C1492_=_C2820( C1492 C2820 ) C1492_=_C2834( C1492 C2834 ) C1492_=_C3201( C1492 C3201 ) C1492_=_C3451( C1492 C3451 ) C1492_=_C3717( C1492 C3717 ) \nC1492_=_C3793( C1492 C3793 ) C1492_=_C3832( C1492 C3832 ) C1492_=_C3874( C1492 C3874 ) C1492_=_C4028( C1492 C4028 ) C1492_=_C4043( C1492 C4043 ) C1492_=_C4044( C1492 C4044 ) \nC1492_=_C4045( C1492 C4045 ) C1492_=_C4046( C1492 C4046 ) C1498_=_C1500( C1498 C1500 ) C1498_=_C1501( C1498 C1501 ) C1498_=_C1506( C1498 C1506 ) C1498_=_C1509( C1498 C1509 ) \nC1498_=_C1515( C1498 C1515 ) C1498_=_C1728( C1498 C1728 ) C1498_=_C1770( C1498 C1770 ) C1498_=_C1802( C1498 C1802 ) C1498_=_C2058( C1498 C2058 ) C1498_=_C2059( C1498 C2059 ) \nC1498_=_C2061( C1498 C2061 ) C1498_=_C2062( C1498 C2062 ) C1498_=_C2064( C1498 C2064 ) C1498_=_C2065( C1498 C2065 ) C1498_=_C2066( C1498 C2066 ) C1498_=_C2067( C1498 C2067 ) \nC1498_=_C2068( C1498 C2068 ) C1498_=_C2072( C1498 C2072 ) C1498_=_C2073( C1498 C2073 ) C1498_=_C2074( C1498 C2074 ) C1498_=_C2075( C1498 C2075 ) C1498_=_C2076( C1498 C2076 ) \nC1500_=_C1501( C1500 C1501 ) C1500_=_C1506( C1500 C1506 ) C1500_=_C1509( C1500 C1509 ) C1500_=_C1515( C1500 C1515 ) C1500_=_C1912( C1500 C1912 ) C1500_=_C2077( C1500 C2077 ) \nC1500_=_C2120( C1500 C2120 ) C1500_=_C2122( C1500 C2122 ) C1500_=_C2123( C1500 C2123 ) C1500_=_C2125( C1500 C2125 ) C1500_=_C2126( C1500 C2126 ) C1500_=_C2127( C1500 C2127 ) \nC1500_=_C2128( C1500 C2128 ) C1500_=_C2129( C1500 C2129 ) C1500_=_C2130( C1500 C2130 ) C1500_=_C2131( C1500 C2131 ) C1500_=_C2132( C1500 C2132 ) C1500_=_C2133( C1500 C2133 ) \nC1500_=_C2135( C1500 C2135 ) C1500_=_C2136( C1500 C2136 ) C1500_=_C2137( C1500 C2137 ) C1500_=_C2138( C1500 C2138 ) C1500_=_C2139( C1500 C2139 ) C1500_=_C2140( C1500 C2140 ) \nC1500_=_C2141( C1500 C2141 ) C1501_=_C1506( C1501 C1506 ) C1501_=_C1509( C1501 C1509 ) C1501_=_C1515( C1501 C1515 ) C1501_=_C1936( C1501 C1936 ) C1501_=_C2262( C1501 C2262 ) \nC1501_=_C2263( C1501 C2263 ) C1501_=_C2264( C1501 C2264 ) C1501_=_C2266( C1501 C2266 ) C1501_=_C2267( C1501 C2267 ) C1501_=_C2268( C1501 C2268 ) C1501_=_C2269( C1501 C2269 ) \nC1501_=_C2271( C1501 C2271 ) C1501_=_C2273( C1501 C2273 ) C1501_=_C2274( C1501 C2274 ) C1501_=_C2275( C1501 C2275 ) C1501_=_C2276( C1501 C2276 ) C1501_=_C2278( C1501 C2278 ) \nC1501_=_C2279( C1501 C2279 ) C1501_=_C2280( C1501 C2280 ) C1506_=_C1509( C1506 C1509 ) C1506_=_C1515( C1506 C1515 ) C1506_=_C1826( C1506 C1826 ) C1506_=_C2168( C1506 C2168 ) \nC1506_=_C2449( C1506 C2449 ) C1506_=_C2496( C1506 C2496 ) C1506_=_C2649( C1506 C2649 ) C1506_=_C2733( C1506 C2733 ) C1506_=_C2825( C1506 C2825 ) C1506_=_C2840( C1506 C2840 ) \nC1506_=_C2841( C1506 C2841 ) C1506_=_C2842( C1506 C2842 ) C1506_=_C2843( C1506 C2843 ) C1506_=_C2846( C1506 C2846 ) C1506_=_C2847( C1506 C2847 ) C1506_=_C2848( C1506 C2848 ) \nC1506_=_C2849( C1506 C2849 ) C1506_=_C2851( C1506 C2851 ) C1506_=_C2852( C1506 C2852 ) C1506_=_C2853( C1506 C2853 ) C1509_=_C1515( C1509 C1515 ) C1509_=_C2066( C1509 C2066 ) \nC1509_=_C2266( C1509 C2266 ) C1509_=_C2282( C1509 C2282 ) C1509_=_C2734( C1509 C2734 ) C1509_=_C2749( C1509 C2749 ) C1509_=_C2826( C1509 C2826 ) C1509_=_C2840( C1509 C2840 ) \nC1509_=_C2994( C1509 C2994 ) C1509_=_C3113( C1509 C3113 ) C1509_=_C3114( C1509 C3114 ) C1509_=_C3115( C1509 C3115 ) C1509_=_C3116( C1509 C3116 ) C1509_=_C3121( C1509 C3121 ) \nC1509_=_C3122( C1509 C3122 ) C1515_=_C1532( C1515 C1532 ) C1515_=_C2072( C1515 C2072 ) C1515_=_C2275( C1515 C2275 ) C1515_=_C2290( C1515 C2290 ) C1515_=_C2741( C1515 C2741 ) \nC1515_=_C2832( C1515 C2832 ) C1515_=_C2847( C1515 C2847 ) C1515_=_C3145( C1515 C3145 ) C1515_=_C3200( C1515 C3200 ) C1515_=_C3250( C1515 C3250 ) C1515_=_C3278( C1515 C3278 ) \nC1515_=_C3831( C1515 C3831 ) C1515_=_C3832( C1515 C3832 ) C1515_=_C3833( C1515 C3833 ) C1515_=_C3834( C1515 C3834 ) C1523_=_C1524( C1523 C1524 ) C1523_=_C1525( C1523 C1525 ) \nC1523_=_C1526( C1523 C1526 ) C1523_=_C1527( C1523 C1527 ) C1523_=_C1530( C1523 C1530 ) C1523_=_C1531( C1523 C1531 ) C1523_=_C1532( C1523 C1532 ) C1523_=_C1533( C1523 C1533 ) \nC1523_=_C1534( C1523 C1534 ) C1523_=_C1535( C1523 C1535 ) C1523_=_C1536( C1523 C1536 ) C1523_=_C1537( C1523 C1537 ) C1523_=_C1538( C1523 C1538 ) C1523_=_C1539( C1523 C1539 ) \nC1523_=_C1541( C1523 C1541 ) C1523_=_C1542( C1523 C1542 ) C1523_=_C1543( C1523 C1543 ) C1523_=_C2058( C1523 C2058 ) C1524_=_C1525( C1524 C1525 ) C1524_=_C1526( C1524 C1526 ) \nC1524_=_C1527( C1524 C1527 ) C1524_=_C1530( C1524 C1530 ) C1524_=_C1531( C1524 C1531 ) C1524_=_C1532( C1524 C1532 ) C1524_=_C1533( C1524 C1533 ) C1524_=_C1534( C1524 C1534 ) \nC1524_=_C1535( C1524 C1535 ) C1524_=_C1536( C1524 C1536 ) C1524_=_C1537( C1524 C1537 ) C1524_=_C1538( C1524 C1538 ) C1524_=_C1539( C1524 C1539 ) C1524_=_C1541( C1524 C1541 ) \nC1524_=_C1542( C1524 C1542 ) C1524_=_C1543( C1524 C1543 ) C1524_=_C2059( C1524 C2059 ) C1524_=_C2449( C1524 C2449 ) C1524_=_C2454( C1524 C2454 ) C1524_=_C2455( C1524 C2455 ) \nC1524_=_C2460( C1524 C2460 ) C1525_=_C1526( C1525 C1526 ) C1525_=_C1527( C1525 C1527 ) C1525_=_C1530( C1525 C1530 ) C1525_=_C1531( C1525 C1531 ) C1525_=_C1532( C1525 C1532 ) \nC1525_=_C1533( C1525 C1533 ) C1525_=_C1534( C1525 C1534 ) C1525_=_C1535( C1525 C1535 ) C1525_=_C1536( C1525 C1536 ) C1525_=_C1537( C1525 C1537 ) C1525_=_C1538( C1525 C1538 ) \nC1525_=_C1539( C1525 C1539 ) C1525_=_C1541( C1525 C1541 ) C1525_=_C1542( C1525 C1542 ) C1525_=_C1543( C1525 C1543 ) C1525_=_C2064( C1525 C2064 ) C1526_=_C1527( C1526 C1527 ) \nC1526_=_C1530( C1526 C1530 ) C1526_=_C1531( C1526 C1531 ) C1526_=_C1532( C1526 C1532 ) C1526_=_C1533( C1526 C1533 ) C1526_=_C1534( C1526 C1534 ) C1526_=_C1535( C1526 C1535 ) \nC1526_=_C1536( C1526 C1536 ) C1526_=_C1537( C1526 C1537 ) C1526_=_C1538( C1526 C1538 ) C1526_=_C1539( C1526 C1539 ) C1526_=_C1541( C1526 C1541 ) C1526_=_C1542( C1526 C1542 ) \nC1526_=_C1543( C1526 C1543 ) C1526_=_C2065( C1526 C2065 ) C1527_=_C1530( C1527 C1530 ) C1527_=_C1531( C1527 C1531 ) C1527_=_C1532( C1527 C1532 ) C1527_=_C1533( C1527 C1533 ) \nC1527_=_C1534( C1527 C1534 ) C1527_=_C1535( C1527 C1535 ) C1527_=_C1536( C1527 C1536 ) C1527_=_C1537( C1527 C1537 ) C1527_=_C1538( C1527 C1538 ) C1527_=_C1539( C1527 C1539 ) \nC1527_=_C1541( C1527 C1541 ) C1527_=_C1542( C1527 C1542 ) C1527_=_C1543( C1527 C1543 ) C1527_=_C2269( C1527 C2269 ) C1527_=_C2670( C1527 C2670 ) C1527_=_C3193( C1527 C3193 ) \nC1527_=_C3194( C1527 C3194 ) C1527_=_C3200( C1527 C3200 ) C1527_=_C3201( C1527 C3201 ) C1530_=_C1531( C1530 C1531 ) C1530_=_C1532( C1530 C1532 ) C1530_=_C1533( C1530 C1533 ) \nC1530_=_C1534( C1530 C1534 ) C1530_=_C1535( C1530 C1535 ) C1530_=_C1536( C1530 C1536 ) C1530_=_C1537( C1530 C1537 ) C1530_=_C1538( C1530 C1538 ) C1530_=_C1539( C1530 C1539 ) \nC1530_=_C1541( C1530 C1541 ) C1530_=_C1542( C1530 C1542 ) C1530_=_C1543( C1530 C1543 ) C1530_=_C2309( C1530 C2309 ) C1531_=_C1532( C1531 C1532 ) C1531_=_C1533( C1531 C1533 ) \nC1531_=_C1534( C1531 C1534 ) C1531_=_C1535( C1531 C1535 ) C1531_=_C1536( C1531 C1536 ) C1531_=_C1537( C1531 C1537 ) C1531_=_C1538( C1531 C1538 ) C1531_=_C1539( C1531 C1539 ) \nC1531_=_C1541( C1531 C1541 ) C1531_=_C1542( C1531 C1542 ) C1531_=_C1543( C1531 C1543 ) C1532_=_C1533( C1532 C1533 ) C1532_=_C1534( C1532 C1534 ) C1532_=_C1535( C1532 C1535 ) \nC1532_=_C1536( C1532 C1536 ) C1532_=_C1537( C1532 C1537 ) C1532_=_C1538( C1532 C1538 ) C1532_=_C1539( C1532 C1539 ) C1532_=_C1541( C1532 C1541 ) C1532_=_C1542( C1532 C1542 ) \nC1532_=_C1543(</w:t>
      </w:r>
    </w:p>
    <w:p>
      <w:pPr>
        <w:pStyle w:val="PreformattedText"/>
        <w:bidi w:val="0"/>
        <w:spacing w:before="0" w:after="0"/>
        <w:jc w:val="left"/>
        <w:rPr/>
      </w:pPr>
      <w:r>
        <w:rPr/>
        <w:t xml:space="preserve"> </w:t>
      </w:r>
      <w:r>
        <w:rPr/>
        <w:t>C1532 C1543 ) C1532_=_C2072( C1532 C2072 ) C1532_=_C2275( C1532 C2275 ) C1532_=_C2290( C1532 C2290 ) C1532_=_C2741( C1532 C2741 ) C1532_=_C2832( C1532 C2832 ) \nC1532_=_C2847( C1532 C2847 ) C1532_=_C3145( C1532 C3145 ) C1532_=_C3200( C1532 C3200 ) C1532_=_C3250( C1532 C3250 ) C1532_=_C3278( C1532 C3278 ) C1532_=_C3831( C1532 C3831 ) \nC1532_=_C3832( C1532 C3832 ) C1532_=_C3833( C1532 C3833 ) C1532_=_C3834( C1532 C3834 ) C1533_=_C1534( C1533 C1534 ) C1533_=_C1535( C1533 C1535 ) C1533_=_C1536( C1533 C1536 ) \nC1533_=_C1537( C1533 C1537 ) C1533_=_C1538( C1533 C1538 ) C1533_=_C1539( C1533 C1539 ) C1533_=_C1541( C1533 C1541 ) C1533_=_C1542( C1533 C1542 ) C1533_=_C1543( C1533 C1543 ) \nC1533_=_C2713( C1533 C2713 ) C1533_=_C3790( C1533 C3790 ) C1533_=_C3874( C1533 C3874 ) C1533_=_C3877( C1533 C3877 ) C1534_=_C1535( C1534 C1535 ) C1534_=_C1536( C1534 C1536 ) \nC1534_=_C1537( C1534 C1537 ) C1534_=_C1538( C1534 C1538 ) C1534_=_C1539( C1534 C1539 ) C1534_=_C1541( C1534 C1541 ) C1534_=_C1542( C1534 C1542 ) C1534_=_C1543( C1534 C1543 ) \nC1534_=_C2073( C1534 C2073 ) C1534_=_C2681( C1534 C2681 ) C1535_=_C1536( C1535 C1536 ) C1535_=_C1537( C1535 C1537 ) C1535_=_C1538( C1535 C1538 ) C1535_=_C1539( C1535 C1539 ) \nC1535_=_C1541( C1535 C1541 ) C1535_=_C1542( C1535 C1542 ) C1535_=_C1543( C1535 C1543 ) C1535_=_C2074( C1535 C2074 ) C1536_=_C1537( C1536 C1537 ) C1536_=_C1538( C1536 C1538 ) \nC1536_=_C1539( C1536 C1539 ) C1536_=_C1541( C1536 C1541 ) C1536_=_C1542( C1536 C1542 ) C1536_=_C1543( C1536 C1543 ) C1536_=_C2075( C1536 C2075 ) C1537_=_C1538( C1537 C1538 ) \nC1537_=_C1539( C1537 C1539 ) C1537_=_C1541( C1537 C1541 ) C1537_=_C1542( C1537 C1542 ) C1537_=_C1543( C1537 C1543 ) C1537_=_C2076( C1537 C2076 ) C1537_=_C3291( C1537 C3291 ) \nC1538_=_C1539( C1538 C1539 ) C1538_=_C1541( C1538 C1541 ) C1538_=_C1542( C1538 C1542 ) C1538_=_C1543( C1538 C1543 ) C1538_=_C2759( C1538 C2759 ) C1538_=_C3121( C1538 C3121 ) \nC1538_=_C3831( C1538 C3831 ) C1538_=_C3840( C1538 C3840 ) C1538_=_C3979( C1538 C3979 ) C1538_=_C3996( C1538 C3996 ) C1538_=_C4009( C1538 C4009 ) C1539_=_C1541( C1539 C1541 ) \nC1539_=_C1542( C1539 C1542 ) C1539_=_C1543( C1539 C1543 ) C1539_=_C2319( C1539 C2319 ) C1541_=_C1542( C1541 C1542 ) C1541_=_C1543( C1541 C1543 ) C1541_=_C2138( C1541 C2138 ) \nC1541_=_C2760( C1541 C2760 ) C1541_=_C3253( C1541 C3253 ) C1541_=_C3551( C1541 C3551 ) C1542_=_C1543( C1542 C1543 ) C1542_=_C1569( C1542 C1569 ) C1542_=_C2279( C1542 C2279 ) \nC1542_=_C3255( C1542 C3255 ) C1542_=_C3281( C1542 C3281 ) C1542_=_C3833( C1542 C3833 ) C1542_=_C4043( C1542 C4043 ) C1543_=_C2280( C1543 C2280 ) C1543_=_C3257( C1543 C3257 ) \nC1543_=_C3282( C1543 C3282 ) C1543_=_C3834( C1543 C3834 ) C1543_=_C4045( C1543 C4045 ) C1543_=_C4118( C1543 C4118 ) C1544_=_C1545( C1544 C1545 ) C1544_=_C1546( C1544 C1546 ) \nC1544_=_C1547( C1544 C1547 ) C1544_=_C1548( C1544 C1548 ) C1544_=_C1549( C1544 C1549 ) C1544_=_C1551( C1544 C1551 ) C1544_=_C1552( C1544 C1552 ) C1544_=_C1553( C1544 C1553 ) \nC1544_=_C1554( C1544 C1554 ) C1544_=_C1556( C1544 C1556 ) C1544_=_C1557( C1544 C1557 ) C1544_=_C1558( C1544 C1558 ) C1544_=_C1559( C1544 C1559 ) C1544_=_C1560( C1544 C1560 ) \nC1544_=_C1561( C1544 C1561 ) C1544_=_C1562( C1544 C1562 ) C1544_=_C1564( C1544 C1564 ) C1544_=_C1565( C1544 C1565 ) C1544_=_C1566( C1544 C1566 ) C1544_=_C1567( C1544 C1567 ) \nC1544_=_C1568( C1544 C1568 ) C1544_=_C1569( C1544 C1569 ) C1544_=_C1570( C1544 C1570 ) C1544_=_C1571( C1544 C1571 ) C1545_=_C1546( C1545 C1546 ) C1545_=_C1547( C1545 C1547 ) \nC1545_=_C1548( C1545 C1548 ) C1545_=_C1549( C1545 C1549 ) C1545_=_C1551( C1545 C1551 ) C1545_=_C1552( C1545 C1552 ) C1545_=_C1553( C1545 C1553 ) C1545_=_C1554( C1545 C1554 ) \nC1545_=_C1556( C1545 C1556 ) C1545_=_C1557( C1545 C1557 ) C1545_=_C1558( C1545 C1558 ) C1545_=_C1559( C1545 C1559 ) C1545_=_C1560( C1545 C1560 ) C1545_=_C1561( C1545 C1561 ) \nC1545_=_C1562( C1545 C1562 ) C1545_=_C1564( C1545 C1564 ) C1545_=_C1565( C1545 C1565 ) C1545_=_C1566( C1545 C1566 ) C1545_=_C1567( C1545 C1567 ) C1545_=_C1568( C1545 C1568 ) \nC1545_=_C1569( C1545 C1569 ) C1545_=_C1570( C1545 C1570 ) C1545_=_C1571( C1545 C1571 ) C1545_=_C1702( C1545 C1702 ) C1546_=_C1547( C1546 C1547 ) C1546_=_C1548( C1546 C1548 ) \nC1546_=_C1549( C1546 C1549 ) C1546_=_C1551( C1546 C1551 ) C1546_=_C1552( C1546 C1552 ) C1546_=_C1553( C1546 C1553 ) C1546_=_C1554( C1546 C1554 ) C1546_=_C1556( C1546 C1556 ) \nC1546_=_C1557( C1546 C1557 ) C1546_=_C1558( C1546 C1558 ) C1546_=_C1559( C1546 C1559 ) C1546_=_C1560( C1546 C1560 ) C1546_=_C1561( C1546 C1561 ) C1546_=_C1562( C1546 C1562 ) \nC1546_=_C1564( C1546 C1564 ) C1546_=_C1565( C1546 C1565 ) C1546_=_C1566( C1546 C1566 ) C1546_=_C1567( C1546 C1567 ) C1546_=_C1568( C1546 C1568 ) C1546_=_C1569( C1546 C1569 ) \nC1546_=_C1570( C1546 C1570 ) C1546_=_C1571( C1546 C1571 ) C1546_=_C1728( C1546 C1728 ) C1546_=_C1731( C1546 C1731 ) C1546_=_C1737( C1546 C1737 ) C1546_=_C1738( C1546 C1738 ) \nC1546_=_C1742( C1546 C1742 ) C1546_=_C1747( C1546 C1747 ) C1547_=_C1548( C1547 C1548 ) C1547_=_C1549( C1547 C1549 ) C1547_=_C1551( C1547 C1551 ) C1547_=_C1552( C1547 C1552 ) \nC1547_=_C1553( C1547 C1553 ) C1547_=_C1554( C1547 C1554 ) C1547_=_C1556( C1547 C1556 ) C1547_=_C1557( C1547 C1557 ) C1547_=_C1558( C1547 C1558 ) C1547_=_C1559( C1547 C1559 ) \nC1547_=_C1560( C1547 C1560 ) C1547_=_C1561( C1547 C1561 ) C1547_=_C1562( C1547 C1562 ) C1547_=_C1564( C1547 C1564 ) C1547_=_C1565( C1547 C1565 ) C1547_=_C1566( C1547 C1566 ) \nC1547_=_C1567( C1547 C1567 ) C1547_=_C1568( C1547 C1568 ) C1547_=_C1569( C1547 C1569 ) C1547_=_C1570( C1547 C1570 ) C1547_=_C1571( C1547 C1571 ) C1547_=_C1826( C1547 C1826 ) \nC1547_=_C1836( C1547 C1836 ) C1548_=_C1549( C1548 C1549 ) C1548_=_C1551( C1548 C1551 ) C1548_=_C1552( C1548 C1552 ) C1548_=_C1553( C1548 C1553 ) C1548_=_C1554( C1548 C1554 ) \nC1548_=_C1556( C1548 C1556 ) C1548_=_C1557( C1548 C1557 ) C1548_=_C1558( C1548 C1558 ) C1548_=_C1559( C1548 C1559 ) C1548_=_C1560( C1548 C1560 ) C1548_=_C1561( C1548 C1561 ) \nC1548_=_C1562( C1548 C1562 ) C1548_=_C1564( C1548 C1564 ) C1548_=_C1565( C1548 C1565 ) C1548_=_C1566( C1548 C1566 ) C1548_=_C1567( C1548 C1567 ) C1548_=_C1568( C1548 C1568 ) \nC1548_=_C1569( C1548 C1569 ) C1548_=_C1570( C1548 C1570 ) C1548_=_C1571( C1548 C1571 ) C1548_=_C1998( C1548 C1998 ) C1548_=_C2001( C1548 C2001 ) C1548_=_C2013( C1548 C2013 ) \nC1549_=_C1551( C1549 C1551 ) C1549_=_C1552( C1549 C1552 ) C1549_=_C1553( C1549 C1553 ) C1549_=_C1554( C1549 C1554 ) C1549_=_C1556( C1549 C1556 ) C1549_=_C1557( C1549 C1557 ) \nC1549_=_C1558( C1549 C1558 ) C1549_=_C1559( C1549 C1559 ) C1549_=_C1560( C1549 C1560 ) C1549_=_C1561( C1549 C1561 ) C1549_=_C1562( C1549 C1562 ) C1549_=_C1564( C1549 C1564 ) \nC1549_=_C1565( C1549 C1565 ) C1549_=_C1566( C1549 C1566 ) C1549_=_C1567( C1549 C1567 ) C1549_=_C1568( C1549 C1568 ) C1549_=_C1569( C1549 C1569 ) C1549_=_C1570( C1549 C1570 ) \nC1549_=_C1571( C1549 C1571 ) C1549_=_C2037( C1549 C2037 ) C1549_=_C2044( C1549 C2044 ) C1549_=_C2051( C1549 C2051 ) C1549_=_C2055( C1549 C2055 ) C1551_=_C1552( C1551 C1552 ) \nC1551_=_C1553( C1551 C1553 ) C1551_=_C1554( C1551 C1554 ) C1551_=_C1556( C1551 C1556 ) C1551_=_C1557( C1551 C1557 ) C1551_=_C1558( C1551 C1558 ) C1551_=_C1559( C1551 C1559 ) \nC1551_=_C1560( C1551 C1560 ) C1551_=_C1561( C1551 C1561 ) C1551_=_C1562( C1551 C1562 ) C1551_=_C1564( C1551 C1564 ) C1551_=_C1565( C1551 C1565 ) C1551_=_C1566( C1551 C1566 ) \nC1551_=_C1567( C1551 C1567 ) C1551_=_C1568( C1551 C1568 ) C1551_=_C1569( C1551 C1569 ) C1551_=_C1570( C1551 C1570 ) C1551_=_C1571( C1551 C1571 ) C1551_=_C2301( C1551 C2301 ) \nC1551_=_C2538( C1551 C2538 ) C1551_=_C2544( C1551 C2544 ) C1552_=_C1553( C1552 C1553 ) C1552_=_C1554( C1552 C1554 ) C1552_=_C1556( C1552 C1556 ) C1552_=_C1557( C1552 C1557 ) \nC1552_=_C1558( C1552 C1558 ) C1552_=_C1559( C1552 C1559 ) C1552_=_C1560( C1552 C1560 ) C1552_=_C1561( C1552 C1561 ) C1552_=_C1562( C1552 C1562 ) C1552_=_C1564( C1552 C1564 ) \nC1552_=_C1565( C1552 C1565 ) C1552_=_C1566( C1552 C1566 ) C1552_=_C1567( C1552 C1567 ) C1552_=_C1568( C1552 C1568 ) C1552_=_C1569( C1552 C1569 ) C1552_=_C1570( C1552 C1570 ) \nC1552_=_C1571( C1552 C1571 ) C1552_=_C2631( C1552 C2631 ) C1553_=_C1554( C1553 C1554 ) C1553_=_C1556( C1553 C1556 ) C1553_=_C1557( C1553 C1557 ) C1553_=_C1558( C1553 C1558 ) \nC1553_=_C1559( C1553 C1559 ) C1553_=_C1560( C1553 C1560 ) C1553_=_C1561( C1553 C1561 ) C1553_=_C1562( C1553 C1562 ) C1553_=_C1564( C1553 C1564 ) C1553_=_C1565( C1553 C1565 ) \nC1553_=_C1566( C1553 C1566 ) C1553_=_C1567( C1553 C1567 ) C1553_=_C1568( C1553 C1568 ) C1553_=_C1569( C1553 C1569 ) C1553_=_C1570( C1553 C1570 ) C1553_=_C1571( C1553 C1571 ) \nC1553_=_C2820( C1553 C2820 ) C1554_=_C1556( C1554 C1556 ) C1554_=_C1557( C1554 C1557 ) C1554_=_C1558( C1554 C1558 ) C1554_=_C1559( C1554 C1559 ) C1554_=_C1560( C1554 C1560 ) \nC1554_=_C1561( C1554 C1561 ) C1554_=_C1562( C1554 C1562 ) C1554_=_C1564( C1554 C1564 ) C1554_=_C1565( C1554 C1565 ) C1554_=_C1566( C1554 C1566 ) C1554_=_C1567( C1554 C1567 ) \nC1554_=_C1568( C1554 C1568 ) C1554_=_C1569( C1554 C1569 ) C1554_=_C1570( C1554 C1570 ) C1554_=_C1571( C1554 C1571 ) C1554_=_C2062( C1554 C2062 ) C1554_=_C2264( C1554 C2264 ) \nC1554_=_C2825( C1554 C2825 ) C1554_=_C2826( C1554 C2826 ) C1554_=_C2832( C1554 C2832 ) C1554_=_C2834( C1554 C2834 ) C1556_=_C1557( C1556 C1557 ) C1556_=_C1558( C1556 C1558 ) \nC1556_=_C1559( C1556 C1559 ) C1556_=_C1560( C1556 C1560 ) C1556_=_C1561( C1556 C1561 ) C1556_=_C1562( C1556 C1562 ) C1556_=_C1564( C1556 C1564 ) C1556_=_C1565( C1556 C1565 ) \nC1556_=_C1566( C1556 C1566 ) C1556_=_C1567( C1556 C1567 ) C1556_=_C1568( C1556 C1568 ) C1556_=_C1569( C1556 C1569 ) C1556_=_C1570( C1556 C1570 ) C1556_=_C1571( C1556 C1571 ) \nC1556_=_C2306( C1556 C2306 ) C1556_=_C2842( C1556 C2842 ) C1556_=_C3207( C1556 C3207 ) C1556_=_C3333( C1556 C3333 ) C1556_=_C3335( C1556 C3335 ) C1556_=_C3342( C1556 C3342 ) \nC1556_=_C3343( C1556 C3343 ) C1557_=_C1558( C1557 C1558 ) C1557_=_C1559(</w:t>
      </w:r>
    </w:p>
    <w:p>
      <w:pPr>
        <w:pStyle w:val="PreformattedText"/>
        <w:bidi w:val="0"/>
        <w:spacing w:before="0" w:after="0"/>
        <w:jc w:val="left"/>
        <w:rPr/>
      </w:pPr>
      <w:r>
        <w:rPr/>
        <w:t xml:space="preserve"> </w:t>
      </w:r>
      <w:r>
        <w:rPr/>
        <w:t>C1557 C1559 ) C1557_=_C1560( C1557 C1560 ) C1557_=_C1561( C1557 C1561 ) C1557_=_C1562( C1557 C1562 ) \nC1557_=_C1564( C1557 C1564 ) C1557_=_C1565( C1557 C1565 ) C1557_=_C1566( C1557 C1566 ) C1557_=_C1567( C1557 C1567 ) C1557_=_C1568( C1557 C1568 ) C1557_=_C1569( C1557 C1569 ) \nC1557_=_C1570( C1557 C1570 ) C1557_=_C1571( C1557 C1571 ) C1557_=_C2307( C1557 C2307 ) C1557_=_C3209( C1557 C3209 ) C1557_=_C3418( C1557 C3418 ) C1558_=_C1559( C1558 C1559 ) \nC1558_=_C1560( C1558 C1560 ) C1558_=_C1561( C1558 C1561 ) C1558_=_C1562( C1558 C1562 ) C1558_=_C1564( C1558 C1564 ) C1558_=_C1565( C1558 C1565 ) C1558_=_C1566( C1558 C1566 ) \nC1558_=_C1567( C1558 C1567 ) C1558_=_C1568( C1558 C1568 ) C1558_=_C1569( C1558 C1569 ) C1558_=_C1570( C1558 C1570 ) C1558_=_C1571( C1558 C1571 ) C1558_=_C2129( C1558 C2129 ) \nC1558_=_C3451( C1558 C3451 ) C1559_=_C1560( C1559 C1560 ) C1559_=_C1561( C1559 C1561 ) C1559_=_C1562( C1559 C1562 ) C1559_=_C1564( C1559 C1564 ) C1559_=_C1565( C1559 C1565 ) \nC1559_=_C1566( C1559 C1566 ) C1559_=_C1567( C1559 C1567 ) C1559_=_C1568( C1559 C1568 ) C1559_=_C1569( C1559 C1569 ) C1559_=_C1570( C1559 C1570 ) C1559_=_C1571( C1559 C1571 ) \nC1559_=_C2310( C1559 C2310 ) C1559_=_C3211( C1559 C3211 ) C1559_=_C3579( C1559 C3579 ) C1560_=_C1561( C1560 C1561 ) C1560_=_C1562( C1560 C1562 ) C1560_=_C1564( C1560 C1564 ) \nC1560_=_C1565( C1560 C1565 ) C1560_=_C1566( C1560 C1566 ) C1560_=_C1567( C1560 C1567 ) C1560_=_C1568( C1560 C1568 ) C1560_=_C1569( C1560 C1569 ) C1560_=_C1570( C1560 C1570 ) \nC1560_=_C1571( C1560 C1571 ) C1560_=_C2311( C1560 C2311 ) C1560_=_C2675( C1560 C2675 ) C1560_=_C3212( C1560 C3212 ) C1560_=_C3587( C1560 C3587 ) C1561_=_C1562( C1561 C1562 ) \nC1561_=_C1564( C1561 C1564 ) C1561_=_C1565( C1561 C1565 ) C1561_=_C1566( C1561 C1566 ) C1561_=_C1567( C1561 C1567 ) C1561_=_C1568( C1561 C1568 ) C1561_=_C1569( C1561 C1569 ) \nC1561_=_C1570( C1561 C1570 ) C1561_=_C1571( C1561 C1571 ) C1561_=_C3717( C1561 C3717 ) C1562_=_C1564( C1562 C1564 ) C1562_=_C1565( C1562 C1565 ) C1562_=_C1566( C1562 C1566 ) \nC1562_=_C1567( C1562 C1567 ) C1562_=_C1568( C1562 C1568 ) C1562_=_C1569( C1562 C1569 ) C1562_=_C1570( C1562 C1570 ) C1562_=_C1571( C1562 C1571 ) C1564_=_C1565( C1564 C1565 ) \nC1564_=_C1566( C1564 C1566 ) C1564_=_C1567( C1564 C1567 ) C1564_=_C1568( C1564 C1568 ) C1564_=_C1569( C1564 C1569 ) C1564_=_C1570( C1564 C1570 ) C1564_=_C1571( C1564 C1571 ) \nC1564_=_C2848( C1564 C2848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7_=_C1568( C1567 C1568 ) C1567_=_C1569( C1567 C1569 ) C1567_=_C1570( C1567 C1570 ) C1567_=_C1571( C1567 C1571 ) C1567_=_C1747( C1567 C1747 ) C1567_=_C1836( C1567 C1836 ) \nC1567_=_C2490( C1567 C2490 ) C1567_=_C2631( C1567 C2631 ) C1567_=_C2647( C1567 C2647 ) C1567_=_C2717( C1567 C2717 ) C1567_=_C2744( C1567 C2744 ) C1567_=_C2789( C1567 C2789 ) \nC1567_=_C2820( C1567 C2820 ) C1567_=_C2834( C1567 C2834 ) C1567_=_C3201( C1567 C3201 ) C1567_=_C3451( C1567 C3451 ) C1567_=_C3717( C1567 C3717 ) C1567_=_C3793( C1567 C3793 ) \nC1567_=_C3832( C1567 C3832 ) C1567_=_C3874( C1567 C3874 ) C1567_=_C4028( C1567 C4028 ) C1567_=_C4043( C1567 C4043 ) C1567_=_C4044( C1567 C4044 ) C1567_=_C4045( C1567 C4045 ) \nC1567_=_C4046( C1567 C4046 ) C1568_=_C1569( C1568 C1569 ) C1568_=_C1570( C1568 C1570 ) C1568_=_C1571( C1568 C1571 ) C1569_=_C1570( C1569 C1570 ) C1569_=_C1571( C1569 C1571 ) \nC1569_=_C2279( C1569 C2279 ) C1569_=_C3255( C1569 C3255 ) C1569_=_C3281( C1569 C3281 ) C1569_=_C3833( C1569 C3833 ) C1569_=_C4043( C1569 C4043 ) C1570_=_C1571( C1570 C1571 ) \nC1570_=_C2762( C1570 C2762 ) C1570_=_C3122( C1570 C3122 ) C1570_=_C3788( C1570 C3788 ) C1570_=_C4044( C1570 C4044 ) C1570_=_C4120( C1570 C4120 ) C1571_=_C2321( C1571 C2321 ) \nC1571_=_C2683( C1571 C2683 ) C1571_=_C3221( C1571 C3221 ) C1571_=_C3841( C1571 C3841 ) C1597_=_C1598( C1597 C1598 ) C1597_=_C1603( C1597 C1603 ) C1597_=_C1607( C1597 C1607 ) \nC1597_=_C1608( C1597 C1608 ) C1597_=_C1665( C1597 C1665 ) C1597_=_C1784( C1597 C1784 ) C1597_=_C2022( C1597 C2022 ) C1597_=_C2044( C1597 C2044 ) C1597_=_C2538( C1597 C2538 ) \nC1597_=_C2567( C1597 C2567 ) C1597_=_C3206( C1597 C3206 ) C1597_=_C3207( C1597 C3207 ) C1597_=_C3208( C1597 C3208 ) C1597_=_C3209( C1597 C3209 ) C1597_=_C3210( C1597 C3210 ) \nC1597_=_C3211( C1597 C3211 ) C1597_=_C3212( C1597 C3212 ) C1597_=_C3213( C1597 C3213 ) C1597_=_C3214( C1597 C3214 ) C1597_=_C3216( C1597 C3216 ) C1597_=_C3218( C1597 C3218 ) \nC1597_=_C3219( C1597 C3219 ) C1597_=_C3220( C1597 C3220 ) C1597_=_C3221( C1597 C3221 ) C1598_=_C1603( C1598 C1603 ) C1598_=_C1607( C1598 C1607 ) C1598_=_C1608( C1598 C1608 ) \nC1598_=_C1924( C1598 C1924 ) C1598_=_C2026( C1598 C2026 ) C1598_=_C2173( C1598 C2173 ) C1598_=_C2194( C1598 C2194 ) C1598_=_C2215( C1598 C2215 ) C1598_=_C2454( C1598 C2454 ) \nC1598_=_C2653( C1598 C2653 ) C1598_=_C2738( C1598 C2738 ) C1598_=_C3333( C1598 C3333 ) C1598_=_C3383( C1598 C3383 ) C1598_=_C3476( C1598 C3476 ) C1598_=_C3478( C1598 C3478 ) \nC1598_=_C3480( C1598 C3480 ) C1598_=_C3482( C1598 C3482 ) C1598_=_C3483( C1598 C3483 ) C1598_=_C3484( C1598 C3484 ) C1598_=_C3485( C1598 C3485 ) C1603_=_C1607( C1603 C1607 ) \nC1603_=_C1608( C1603 C1608 ) C1603_=_C1742( C1603 C1742 ) C1603_=_C1777( C1603 C1777 ) C1603_=_C1813( C1603 C1813 ) C1603_=_C3001( C1603 C3001 ) C1603_=_C3116( C1603 C3116 ) \nC1603_=_C3228( C1603 C3228 ) C1603_=_C3237( C1603 C3237 ) C1603_=_C3350( C1603 C3350 ) C1603_=_C3747( C1603 C3747 ) C1603_=_C3784( C1603 C3784 ) C1603_=_C3786( C1603 C3786 ) \nC1603_=_C3787( C1603 C3787 ) C1603_=_C3788( C1603 C3788 ) C1603_=_C3789( C1603 C3789 ) C1607_=_C1608( C1607 C1608 ) C1607_=_C1794( C1607 C1794 ) C1607_=_C2178( C1607 C2178 ) \nC1607_=_C2460( C1607 C2460 ) C1607_=_C2659( C1607 C2659 ) C1607_=_C2771( C1607 C2771 ) C1607_=_C3327( C1607 C3327 ) C1607_=_C3343( C1607 C3343 ) C1607_=_C3602( C1607 C3602 ) \nC1607_=_C3752( C1607 C3752 ) C1607_=_C3895( C1607 C3895 ) C1607_=_C3910( C1607 C3910 ) C1607_=_C3967( C1607 C3967 ) C1607_=_C3968( C1607 C3968 ) C1607_=_C3969( C1607 C3969 ) \nC1607_=_C3970( C1607 C3970 ) C1607_=_C3971( C1607 C3971 ) C1608_=_C1796( C1608 C1796 ) C1608_=_C2293( C1608 C2293 ) C1608_=_C3315( C1608 C3315 ) C1608_=_C3400( C1608 C3400 ) \nC1608_=_C3431( C1608 C3431 ) C1608_=_C3671( C1608 C3671 ) C1608_=_C3761( C1608 C3761 ) C1608_=_C3767( C1608 C3767 ) C1608_=_C3955( C1608 C3955 ) C1608_=_C3959( C1608 C3959 ) \nC1608_=_C3983( C1608 C3983 ) C1608_=_C3996( C1608 C3996 ) C1620_=_C1627( C1620 C1627 ) C1620_=_C1636( C1620 C1636 ) C1620_=_C1738( C1620 C1738 ) C1620_=_C1775( C1620 C1775 ) \nC1620_=_C1809( C1620 C1809 ) C1620_=_C1998( C1620 C1998 ) C1620_=_C2104( C1620 C2104 ) C1620_=_C2577( C1620 C2577 ) C1620_=_C3160( C1620 C3160 ) C1620_=_C3224( C1620 C3224 ) \nC1620_=_C3283( C1620 C3283 ) C1620_=_C3284( C1620 C3284 ) C1620_=_C3285( C1620 C3285 ) C1620_=_C3286( C1620 C3286 ) C1620_=_C3287( C1620 C3287 ) C1620_=_C3289( C1620 C3289 ) \nC1620_=_C3290( C1620 C3290 ) C1620_=_C3291( C1620 C3291 ) C1620_=_C3292( C1620 C3292 ) C1620_=_C3293( C1620 C3293 ) C1620_=_C3294( C1620 C3294 ) C1627_=_C1636( C1627 C1636 ) \nC1627_=_C2001( C1627 C2001 ) C1627_=_C2240( C1627 C2240 ) C1627_=_C2439( C1627 C2439 ) C1627_=_C2485( C1627 C2485 ) C1627_=_C2643( C1627 C2643 ) C1627_=_C2740( C1627 C2740 ) \nC1627_=_C2782( C1627 C2782 ) C1627_=_C3289( C1627 C3289 ) C1627_=_C3396( C1627 C3396 ) C1627_=_C3558( C1627 C3558 ) C1627_=_C3646( C1627 C3646 ) C1627_=_C3790( C1627 C3790 ) \nC1627_=_C3792( C1627 C3792 ) C1627_=_C3793( C1627 C3793 ) C1627_=_C3794( C1627 C3794 ) C1627_=_C3795( C1627 C3795 ) C1636_=_C1656( C1636 C1656 ) C1636_=_C1955( C1636 C1955 ) \nC1636_=_C2013( C1636 C2013 ) C1636_=_C2055( C1636 C2055 ) C1636_=_C2514( C1636 C2514 ) C1636_=_C2869( C1636 C2869 ) C1636_=_C2885( C1636 C2885 ) C1636_=_C3191( C1636 C3191 ) \nC1636_=_C3294( C1636 C3294 ) C1636_=_C3403( C1636 C3403 ) C1636_=_C3616( C1636 C3616 ) C1636_=_C3656( C1636 C3656 ) C1636_=_C3689( C1636 C3689 ) C1636_=_C3701( C1636 C3701 ) \nC1636_=_C3845( C1636 C3845 ) C1636_=_C3976( C1636 C3976 ) C1636_=_C4024( C1636 C4024 ) C1636_=_C4031( C1636 C4031 ) C1636_=_C4087( C1636 C4087 ) C1636_=_C4108( C1636 C4108 ) \nC1636_=_C4118( C1636 C4118 ) C1656_=_C1955( C1656 C1955 ) C1656_=_C2013( C1656 C2013 ) C1656_=_C2055( C1656 C2055 ) C1656_=_C2514( C1656 C2514 ) C1656_=_C2869( C1656 C2869 ) \nC1656_=_C2885( C1656 C2885 ) C1656_=_C3191( C1656 C3191 ) C1656_=_C3294( C1656 C3294 ) C1656_=_C3403( C1656 C3403 ) C1656_=_C3616( C1656 C3616 ) C1656_=_C3656( C1656 C3656 ) \nC1656_=_C3689( C1656 C3689 ) C1656_=_C3701( C1656 C3701 ) C1656_=_C3845( C1656 C3845 ) C1656_=_C3976( C1656 C3976 ) C1656_=_C4024( C1656 C4024 ) C1656_=_C4031( C1656 C4031 ) \nC1656_=_C4087( C1656 C4087 ) C1656_=_C4108( C1656 C4108 ) C1656_=_C4118( C1656 C4118 ) C1665_=_C1669( C1665 C1669 ) C1665_=_C1784( C1665 C1784 ) C1665_=_C2022( C1665 C2022 ) \nC1665_=_C2044( C1665 C2044 ) C1665_=_C2538( C1665 C2538 ) C1665_=_C2567( C1665 C2567 ) C1665_=_C3206( C1665 C3206 ) C1665_=_C3207( C1665 C3207 ) C1665_=_C3208( C1665 C3208 ) \nC1665_=_C3209( C1665 C3209 ) C1665_=_C3210( C1665 C3210 ) C1665_=_C3211( C1665 C3211 ) C1665_=_C3212( C1665 C3212 ) C1665_=_C3213( C1665 C3213 ) C1665_=_C3214( C1665 C3214 ) \nC1665_=_C3216( C1665 C3216 ) C1665_=_C3218( C1665 C3218 ) C1665_=_C3219( C1665 C3219 ) C1665_=_C3220( C1665 C3220 ) C1665_=_C3221( C1665 C3221 ) C1669_=_C1970( C1669 C1970 ) \nC1669_=_C2051( C1669 C2051 ) C1669_=_C2291( C1669 C2291 ) C1669_=_C2544( C1669 C2544 ) C1669_=_C2586( C1669 C2586 ) C1669_=_C3342( C1669 C3342 ) C1669_=_C3418( C1669 C3418 ) \nC1669_=_C3579( C1669 C3579 ) C1669_=_C3587( C1669 C3587 ) C1669_=_C3610( C1669 C3610 ) C1669_=_C3836( C1669 C3836 ) C1669_=_C3837(</w:t>
      </w:r>
    </w:p>
    <w:p>
      <w:pPr>
        <w:pStyle w:val="PreformattedText"/>
        <w:bidi w:val="0"/>
        <w:spacing w:before="0" w:after="0"/>
        <w:jc w:val="left"/>
        <w:rPr/>
      </w:pPr>
      <w:r>
        <w:rPr/>
        <w:t xml:space="preserve"> </w:t>
      </w:r>
      <w:r>
        <w:rPr/>
        <w:t>C1669 C3837 ) C1669_=_C3840( C1669 C3840 ) \nC1669_=_C3841( C1669 C3841 ) C1702_=_C2037( C1702 C2037 ) C1702_=_C2206( C1702 C2206 ) C1702_=_C2223( C1702 C2223 ) C1702_=_C2301( C1702 C2301 ) C1702_=_C2302( C1702 C2302 ) \nC1702_=_C2305( C1702 C2305 ) C1702_=_C2306( C1702 C2306 ) C1702_=_C2307( C1702 C2307 ) C1702_=_C2308( C1702 C2308 ) C1702_=_C2309( C1702 C2309 ) C1702_=_C2310( C1702 C2310 ) \nC1702_=_C2311( C1702 C2311 ) C1702_=_C2312( C1702 C2312 ) C1702_=_C2313( C1702 C2313 ) C1702_=_C2314( C1702 C2314 ) C1702_=_C2315( C1702 C2315 ) C1702_=_C2317( C1702 C2317 ) \nC1702_=_C2319( C1702 C2319 ) C1702_=_C2320( C1702 C2320 ) C1702_=_C2321( C1702 C2321 ) C1728_=_C1731( C1728 C1731 ) C1728_=_C1737( C1728 C1737 ) C1728_=_C1738( C1728 C1738 ) \nC1728_=_C1742( C1728 C1742 ) C1728_=_C1747( C1728 C1747 ) C1728_=_C1770( C1728 C1770 ) C1728_=_C1802( C1728 C1802 ) C1728_=_C2058( C1728 C2058 ) C1728_=_C2059( C1728 C2059 ) \nC1728_=_C2061( C1728 C2061 ) C1728_=_C2062( C1728 C2062 ) C1728_=_C2064( C1728 C2064 ) C1728_=_C2065( C1728 C2065 ) C1728_=_C2066( C1728 C2066 ) C1728_=_C2067( C1728 C2067 ) \nC1728_=_C2068( C1728 C2068 ) C1728_=_C2072( C1728 C2072 ) C1728_=_C2073( C1728 C2073 ) C1728_=_C2074( C1728 C2074 ) C1728_=_C2075( C1728 C2075 ) C1728_=_C2076( C1728 C2076 ) \nC1731_=_C1737( C1731 C1737 ) C1731_=_C1738( C1731 C1738 ) C1731_=_C1742( C1731 C1742 ) C1731_=_C1747( C1731 C1747 ) C1731_=_C1771( C1731 C1771 ) C1731_=_C1804( C1731 C1804 ) \nC1731_=_C1917( C1731 C1917 ) C1731_=_C2225( C1731 C2225 ) C1731_=_C2574( C1731 C2574 ) C1731_=_C2667( C1731 C2667 ) C1731_=_C2668( C1731 C2668 ) C1731_=_C2669( C1731 C2669 ) \nC1731_=_C2670( C1731 C2670 ) C1731_=_C2671( C1731 C2671 ) C1731_=_C2674( C1731 C2674 ) C1731_=_C2675( C1731 C2675 ) C1731_=_C2676( C1731 C2676 ) C1731_=_C2677( C1731 C2677 ) \nC1731_=_C2679( C1731 C2679 ) C1731_=_C2680( C1731 C2680 ) C1731_=_C2681( C1731 C2681 ) C1731_=_C2682( C1731 C2682 ) C1731_=_C2683( C1731 C2683 ) C1737_=_C1738( C1737 C1738 ) \nC1737_=_C1742( C1737 C1742 ) C1737_=_C1747( C1737 C1747 ) C1737_=_C1774( C1737 C1774 ) C1737_=_C1808( C1737 C1808 ) C1737_=_C1920( C1737 C1920 ) C1737_=_C2023( C1737 C2023 ) \nC1737_=_C2191( C1737 C2191 ) C1737_=_C2212( C1737 C2212 ) C1737_=_C2736( C1737 C2736 ) C1737_=_C3194( C1737 C3194 ) C1737_=_C3223( C1737 C3223 ) C1737_=_C3274( C1737 C3274 ) \nC1737_=_C3276( C1737 C3276 ) C1737_=_C3278( C1737 C3278 ) C1737_=_C3280( C1737 C3280 ) C1737_=_C3281( C1737 C3281 ) C1737_=_C3282( C1737 C3282 ) C1738_=_C1742( C1738 C1742 ) \nC1738_=_C1747( C1738 C1747 ) C1738_=_C1775( C1738 C1775 ) C1738_=_C1809( C1738 C1809 ) C1738_=_C1998( C1738 C1998 ) C1738_=_C2104( C1738 C2104 ) C1738_=_C2577( C1738 C2577 ) \nC1738_=_C3160( C1738 C3160 ) C1738_=_C3224( C1738 C3224 ) C1738_=_C3283( C1738 C3283 ) C1738_=_C3284( C1738 C3284 ) C1738_=_C3285( C1738 C3285 ) C1738_=_C3286( C1738 C3286 ) \nC1738_=_C3287( C1738 C3287 ) C1738_=_C3289( C1738 C3289 ) C1738_=_C3290( C1738 C3290 ) C1738_=_C3291( C1738 C3291 ) C1738_=_C3292( C1738 C3292 ) C1738_=_C3293( C1738 C3293 ) \nC1738_=_C3294( C1738 C3294 ) C1742_=_C1747( C1742 C1747 ) C1742_=_C1777( C1742 C1777 ) C1742_=_C1813( C1742 C1813 ) C1742_=_C3001( C1742 C3001 ) C1742_=_C3116( C1742 C3116 ) \nC1742_=_C3228( C1742 C3228 ) C1742_=_C3237( C1742 C3237 ) C1742_=_C3350( C1742 C3350 ) C1742_=_C3747( C1742 C3747 ) C1742_=_C3784( C1742 C3784 ) C1742_=_C3786( C1742 C3786 ) \nC1742_=_C3787( C1742 C3787 ) C1742_=_C3788( C1742 C3788 ) C1742_=_C3789( C1742 C3789 ) C1747_=_C1836( C1747 C1836 ) C1747_=_C2490( C1747 C2490 ) C1747_=_C2631( C1747 C2631 ) \nC1747_=_C2647( C1747 C2647 ) C1747_=_C2717( C1747 C2717 ) C1747_=_C2744( C1747 C2744 ) C1747_=_C2789( C1747 C2789 ) C1747_=_C2820( C1747 C2820 ) C1747_=_C2834( C1747 C2834 ) \nC1747_=_C3201( C1747 C3201 ) C1747_=_C3451( C1747 C3451 ) C1747_=_C3717( C1747 C3717 ) C1747_=_C3793( C1747 C3793 ) C1747_=_C3832( C1747 C3832 ) C1747_=_C3874( C1747 C3874 ) \nC1747_=_C4028( C1747 C4028 ) C1747_=_C4043( C1747 C4043 ) C1747_=_C4044( C1747 C4044 ) C1747_=_C4045( C1747 C4045 ) C1747_=_C4046( C1747 C4046 ) C1770_=_C1771( C1770 C1771 ) \nC1770_=_C1774( C1770 C1774 ) C1770_=_C1775( C1770 C1775 ) C1770_=_C1777( C1770 C1777 ) C1770_=_C1802( C1770 C1802 ) C1770_=_C2058( C1770 C2058 ) C1770_=_C2059( C1770 C2059 ) \nC1770_=_C2061( C1770 C2061 ) C1770_=_C2062( C1770 C2062 ) C1770_=_C2064( C1770 C2064 ) C1770_=_C2065( C1770 C2065 ) C1770_=_C2066( C1770 C2066 ) C1770_=_C2067( C1770 C2067 ) \nC1770_=_C2068( C1770 C2068 ) C1770_=_C2072( C1770 C2072 ) C1770_=_C2073( C1770 C2073 ) C1770_=_C2074( C1770 C2074 ) C1770_=_C2075( C1770 C2075 ) C1770_=_C2076( C1770 C2076 ) \nC1771_=_C1774( C1771 C1774 ) C1771_=_C1775( C1771 C1775 ) C1771_=_C1777( C1771 C1777 ) C1771_=_C1804( C1771 C1804 ) C1771_=_C1917( C1771 C1917 ) C1771_=_C2225( C1771 C2225 ) \nC1771_=_C2574( C1771 C2574 ) C1771_=_C2667( C1771 C2667 ) C1771_=_C2668( C1771 C2668 ) C1771_=_C2669( C1771 C2669 ) C1771_=_C2670( C1771 C2670 ) C1771_=_C2671( C1771 C2671 ) \nC1771_=_C2674( C1771 C2674 ) C1771_=_C2675( C1771 C2675 ) C1771_=_C2676( C1771 C2676 ) C1771_=_C2677( C1771 C2677 ) C1771_=_C2679( C1771 C2679 ) C1771_=_C2680( C1771 C2680 ) \nC1771_=_C2681( C1771 C2681 ) C1771_=_C2682( C1771 C2682 ) C1771_=_C2683( C1771 C2683 ) C1774_=_C1775( C1774 C1775 ) C1774_=_C1777( C1774 C1777 ) C1774_=_C1808( C1774 C1808 ) \nC1774_=_C1920( C1774 C1920 ) C1774_=_C2023( C1774 C2023 ) C1774_=_C2191( C1774 C2191 ) C1774_=_C2212( C1774 C2212 ) C1774_=_C2736( C1774 C2736 ) C1774_=_C3194( C1774 C3194 ) \nC1774_=_C3223( C1774 C3223 ) C1774_=_C3274( C1774 C3274 ) C1774_=_C3276( C1774 C3276 ) C1774_=_C3278( C1774 C3278 ) C1774_=_C3280( C1774 C3280 ) C1774_=_C3281( C1774 C3281 ) \nC1774_=_C3282( C1774 C3282 ) C1775_=_C1777( C1775 C1777 ) C1775_=_C1809( C1775 C1809 ) C1775_=_C1998( C1775 C1998 ) C1775_=_C2104( C1775 C2104 ) C1775_=_C2577( C1775 C2577 ) \nC1775_=_C3160( C1775 C3160 ) C1775_=_C3224( C1775 C3224 ) C1775_=_C3283( C1775 C3283 ) C1775_=_C3284( C1775 C3284 ) C1775_=_C3285( C1775 C3285 ) C1775_=_C3286( C1775 C3286 ) \nC1775_=_C3287( C1775 C3287 ) C1775_=_C3289( C1775 C3289 ) C1775_=_C3290( C1775 C3290 ) C1775_=_C3291( C1775 C3291 ) C1775_=_C3292( C1775 C3292 ) C1775_=_C3293( C1775 C3293 ) \nC1775_=_C3294( C1775 C3294 ) C1777_=_C1813( C1777 C1813 ) C1777_=_C3001( C1777 C3001 ) C1777_=_C3116( C1777 C3116 ) C1777_=_C3228( C1777 C3228 ) C1777_=_C3237( C1777 C3237 ) \nC1777_=_C3350( C1777 C3350 ) C1777_=_C3747( C1777 C3747 ) C1777_=_C3784( C1777 C3784 ) C1777_=_C3786( C1777 C3786 ) C1777_=_C3787( C1777 C3787 ) C1777_=_C3788( C1777 C3788 ) \nC1777_=_C3789( C1777 C3789 ) C1784_=_C1794( C1784 C1794 ) C1784_=_C1796( C1784 C1796 ) C1784_=_C2022( C1784 C2022 ) C1784_=_C2044( C1784 C2044 ) C1784_=_C2538( C1784 C2538 ) \nC1784_=_C2567( C1784 C2567 ) C1784_=_C3206( C1784 C3206 ) C1784_=_C3207( C1784 C3207 ) C1784_=_C3208( C1784 C3208 ) C1784_=_C3209( C1784 C3209 ) C1784_=_C3210( C1784 C3210 ) \nC1784_=_C3211( C1784 C3211 ) C1784_=_C3212( C1784 C3212 ) C1784_=_C3213( C1784 C3213 ) C1784_=_C3214( C1784 C3214 ) C1784_=_C3216( C1784 C3216 ) C1784_=_C3218( C1784 C3218 ) \nC1784_=_C3219( C1784 C3219 ) C1784_=_C3220( C1784 C3220 ) C1784_=_C3221( C1784 C3221 ) C1794_=_C1796( C1794 C1796 ) C1794_=_C2178( C1794 C2178 ) C1794_=_C2460( C1794 C2460 ) \nC1794_=_C2659( C1794 C2659 ) C1794_=_C2771( C1794 C2771 ) C1794_=_C3327( C1794 C3327 ) C1794_=_C3343( C1794 C3343 ) C1794_=_C3602( C1794 C3602 ) C1794_=_C3752( C1794 C3752 ) \nC1794_=_C3895( C1794 C3895 ) C1794_=_C3910( C1794 C3910 ) C1794_=_C3967( C1794 C3967 ) C1794_=_C3968( C1794 C3968 ) C1794_=_C3969( C1794 C3969 ) C1794_=_C3970( C1794 C3970 ) \nC1794_=_C3971( C1794 C3971 ) C1796_=_C2293( C1796 C2293 ) C1796_=_C3315( C1796 C3315 ) C1796_=_C3400( C1796 C3400 ) C1796_=_C3431( C1796 C3431 ) C1796_=_C3671( C1796 C3671 ) \nC1796_=_C3761( C1796 C3761 ) C1796_=_C3767( C1796 C3767 ) C1796_=_C3955( C1796 C3955 ) C1796_=_C3959( C1796 C3959 ) C1796_=_C3983( C1796 C3983 ) C1796_=_C3996( C1796 C3996 ) \nC1802_=_C1804( C1802 C1804 ) C1802_=_C1808( C1802 C1808 ) C1802_=_C1809( C1802 C1809 ) C1802_=_C1813( C1802 C1813 ) C1802_=_C2058( C1802 C2058 ) C1802_=_C2059( C1802 C2059 ) \nC1802_=_C2061( C1802 C2061 ) C1802_=_C2062( C1802 C2062 ) C1802_=_C2064( C1802 C2064 ) C1802_=_C2065( C1802 C2065 ) C1802_=_C2066( C1802 C2066 ) C1802_=_C2067( C1802 C2067 ) \nC1802_=_C2068( C1802 C2068 ) C1802_=_C2072( C1802 C2072 ) C1802_=_C2073( C1802 C2073 ) C1802_=_C2074( C1802 C2074 ) C1802_=_C2075( C1802 C2075 ) C1802_=_C2076( C1802 C2076 ) \nC1804_=_C1808( C1804 C1808 ) C1804_=_C1809( C1804 C1809 ) C1804_=_C1813( C1804 C1813 ) C1804_=_C1917( C1804 C1917 ) C1804_=_C2225( C1804 C2225 ) C1804_=_C2574( C1804 C2574 ) \nC1804_=_C2667( C1804 C2667 ) C1804_=_C2668( C1804 C2668 ) C1804_=_C2669( C1804 C2669 ) C1804_=_C2670( C1804 C2670 ) C1804_=_C2671( C1804 C2671 ) C1804_=_C2674( C1804 C2674 ) \nC1804_=_C2675( C1804 C2675 ) C1804_=_C2676( C1804 C2676 ) C1804_=_C2677( C1804 C2677 ) C1804_=_C2679( C1804 C2679 ) C1804_=_C2680( C1804 C2680 ) C1804_=_C2681( C1804 C2681 ) \nC1804_=_C2682( C1804 C2682 ) C1804_=_C2683( C1804 C2683 ) C1808_=_C1809( C1808 C1809 ) C1808_=_C1813( C1808 C1813 ) C1808_=_C1920( C1808 C1920 ) C1808_=_C2023( C1808 C2023 ) \nC1808_=_C2191( C1808 C2191 ) C1808_=_C2212( C1808 C2212 ) C1808_=_C2736( C1808 C2736 ) C1808_=_C3194( C1808 C3194 ) C1808_=_C3223( C1808 C3223 ) C1808_=_C3274( C1808 C3274 ) \nC1808_=_C3276( C1808 C3276 ) C1808_=_C3278( C1808 C3278 ) C1808_=_C3280( C1808 C3280 ) C1808_=_C3281( C1808 C3281 ) C1808_=_C3282( C1808 C3282 ) C1809_=_C1813( C1809 C1813 ) \nC1809_=_C1998( C1809 C1998 ) C1809_=_C2104( C1809 C2104 ) C1809_=_C2577( C1809 C2577 ) C1809_=_C3160( C1809 C3160 ) C1809_=_C3224( C1809 C3224 ) C1809_=_C3283( C1809 C3283 ) \nC1809_=_C3284( C1809 C3284 ) C1809_=_C3285( C1809 C3285 ) C1809_=_C3286( C1809 C3286 ) C1809_=_C3287( C1809 C3287 ) C1809_=_C3289( C1809 C3289 ) C1809_=_C3290( C1809 C3290 ) \nC1809_=_C3291(</w:t>
      </w:r>
    </w:p>
    <w:p>
      <w:pPr>
        <w:pStyle w:val="PreformattedText"/>
        <w:bidi w:val="0"/>
        <w:spacing w:before="0" w:after="0"/>
        <w:jc w:val="left"/>
        <w:rPr/>
      </w:pPr>
      <w:r>
        <w:rPr/>
        <w:t xml:space="preserve"> </w:t>
      </w:r>
      <w:r>
        <w:rPr/>
        <w:t>C1809 C3291 ) C1809_=_C3292( C1809 C3292 ) C1809_=_C3293( C1809 C3293 ) C1809_=_C3294( C1809 C3294 ) C1813_=_C3001( C1813 C3001 ) C1813_=_C3116( C1813 C3116 ) \nC1813_=_C3228( C1813 C3228 ) C1813_=_C3237( C1813 C3237 ) C1813_=_C3350( C1813 C3350 ) C1813_=_C3747( C1813 C3747 ) C1813_=_C3784( C1813 C3784 ) C1813_=_C3786( C1813 C3786 ) \nC1813_=_C3787( C1813 C3787 ) C1813_=_C3788( C1813 C3788 ) C1813_=_C3789( C1813 C3789 ) C1826_=_C1836( C1826 C1836 ) C1826_=_C2168( C1826 C2168 ) C1826_=_C2449( C1826 C2449 ) \nC1826_=_C2496( C1826 C2496 ) C1826_=_C2649( C1826 C2649 ) C1826_=_C2733( C1826 C2733 ) C1826_=_C2825( C1826 C2825 ) C1826_=_C2840( C1826 C2840 ) C1826_=_C2841( C1826 C2841 ) \nC1826_=_C2842( C1826 C2842 ) C1826_=_C2843( C1826 C2843 ) C1826_=_C2846( C1826 C2846 ) C1826_=_C2847( C1826 C2847 ) C1826_=_C2848( C1826 C2848 ) C1826_=_C2849( C1826 C2849 ) \nC1826_=_C2851( C1826 C2851 ) C1826_=_C2852( C1826 C2852 ) C1826_=_C2853( C1826 C2853 ) C1836_=_C2490( C1836 C2490 ) C1836_=_C2631( C1836 C2631 ) C1836_=_C2647( C1836 C2647 ) \nC1836_=_C2717( C1836 C2717 ) C1836_=_C2744( C1836 C2744 ) C1836_=_C2789( C1836 C2789 ) C1836_=_C2820( C1836 C2820 ) C1836_=_C2834( C1836 C2834 ) C1836_=_C3201( C1836 C3201 ) \nC1836_=_C3451( C1836 C3451 ) C1836_=_C3717( C1836 C3717 ) C1836_=_C3793( C1836 C3793 ) C1836_=_C3832( C1836 C3832 ) C1836_=_C3874( C1836 C3874 ) C1836_=_C4028( C1836 C4028 ) \nC1836_=_C4043( C1836 C4043 ) C1836_=_C4044( C1836 C4044 ) C1836_=_C4045( C1836 C4045 ) C1836_=_C4046( C1836 C4046 ) C1912_=_C1917( C1912 C1917 ) C1912_=_C1920( C1912 C1920 ) \nC1912_=_C1924( C1912 C1924 ) C1912_=_C2077( C1912 C2077 ) C1912_=_C2120( C1912 C2120 ) C1912_=_C2122( C1912 C2122 ) C1912_=_C2123( C1912 C2123 ) C1912_=_C2125( C1912 C2125 ) \nC1912_=_C2126( C1912 C2126 ) C1912_=_C2127( C1912 C2127 ) C1912_=_C2128( C1912 C2128 ) C1912_=_C2129( C1912 C2129 ) C1912_=_C2130( C1912 C2130 ) C1912_=_C2131( C1912 C2131 ) \nC1912_=_C2132( C1912 C2132 ) C1912_=_C2133( C1912 C2133 ) C1912_=_C2135( C1912 C2135 ) C1912_=_C2136( C1912 C2136 ) C1912_=_C2137( C1912 C2137 ) C1912_=_C2138( C1912 C2138 ) \nC1912_=_C2139( C1912 C2139 ) C1912_=_C2140( C1912 C2140 ) C1912_=_C2141( C1912 C2141 ) C1917_=_C1920( C1917 C1920 ) C1917_=_C1924( C1917 C1924 ) C1917_=_C2225( C1917 C2225 ) \nC1917_=_C2574( C1917 C2574 ) C1917_=_C2667( C1917 C2667 ) C1917_=_C2668( C1917 C2668 ) C1917_=_C2669( C1917 C2669 ) C1917_=_C2670( C1917 C2670 ) C1917_=_C2671( C1917 C2671 ) \nC1917_=_C2674( C1917 C2674 ) C1917_=_C2675( C1917 C2675 ) C1917_=_C2676( C1917 C2676 ) C1917_=_C2677( C1917 C2677 ) C1917_=_C2679( C1917 C2679 ) C1917_=_C2680( C1917 C2680 ) \nC1917_=_C2681( C1917 C2681 ) C1917_=_C2682( C1917 C2682 ) C1917_=_C2683( C1917 C2683 ) C1920_=_C1924( C1920 C1924 ) C1920_=_C2023( C1920 C2023 ) C1920_=_C2191( C1920 C2191 ) \nC1920_=_C2212( C1920 C2212 ) C1920_=_C2736( C1920 C2736 ) C1920_=_C3194( C1920 C3194 ) C1920_=_C3223( C1920 C3223 ) C1920_=_C3274( C1920 C3274 ) C1920_=_C3276( C1920 C3276 ) \nC1920_=_C3278( C1920 C3278 ) C1920_=_C3280( C1920 C3280 ) C1920_=_C3281( C1920 C3281 ) C1920_=_C3282( C1920 C3282 ) C1924_=_C2026( C1924 C2026 ) C1924_=_C2173( C1924 C2173 ) \nC1924_=_C2194( C1924 C2194 ) C1924_=_C2215( C1924 C2215 ) C1924_=_C2454( C1924 C2454 ) C1924_=_C2653( C1924 C2653 ) C1924_=_C2738( C1924 C2738 ) C1924_=_C3333( C1924 C3333 ) \nC1924_=_C3383( C1924 C3383 ) C1924_=_C3476( C1924 C3476 ) C1924_=_C3478( C1924 C3478 ) C1924_=_C3480( C1924 C3480 ) C1924_=_C3482( C1924 C3482 ) C1924_=_C3483( C1924 C3483 ) \nC1924_=_C3484( C1924 C3484 ) C1924_=_C3485( C1924 C3485 ) C1936_=_C1955( C1936 C1955 ) C1936_=_C2262( C1936 C2262 ) C1936_=_C2263( C1936 C2263 ) C1936_=_C2264( C1936 C2264 ) \nC1936_=_C2266( C1936 C2266 ) C1936_=_C2267( C1936 C2267 ) C1936_=_C2268( C1936 C2268 ) C1936_=_C2269( C1936 C2269 ) C1936_=_C2271( C1936 C2271 ) C1936_=_C2273( C1936 C2273 ) \nC1936_=_C2274( C1936 C2274 ) C1936_=_C2275( C1936 C2275 ) C1936_=_C2276( C1936 C2276 ) C1936_=_C2278( C1936 C2278 ) C1936_=_C2279( C1936 C2279 ) C1936_=_C2280( C1936 C2280 ) \nC1955_=_C2013( C1955 C2013 ) C1955_=_C2055( C1955 C2055 ) C1955_=_C2514( C1955 C2514 ) C1955_=_C2869( C1955 C2869 ) C1955_=_C2885( C1955 C2885 ) C1955_=_C3191( C1955 C3191 ) \nC1955_=_C3294( C1955 C3294 ) C1955_=_C3403( C1955 C3403 ) C1955_=_C3616( C1955 C3616 ) C1955_=_C3656( C1955 C3656 ) C1955_=_C3689( C1955 C3689 ) C1955_=_C3701( C1955 C3701 ) \nC1955_=_C3845( C1955 C3845 ) C1955_=_C3976( C1955 C3976 ) C1955_=_C4024( C1955 C4024 ) C1955_=_C4031( C1955 C4031 ) C1955_=_C4087( C1955 C4087 ) C1955_=_C4108( C1955 C4108 ) \nC1955_=_C4118( C1955 C4118 ) C1970_=_C2051( C1970 C2051 ) C1970_=_C2291( C1970 C2291 ) C1970_=_C2544( C1970 C2544 ) C1970_=_C2586( C1970 C2586 ) C1970_=_C3342( C1970 C3342 ) \nC1970_=_C3418( C1970 C3418 ) C1970_=_C3579( C1970 C3579 ) C1970_=_C3587( C1970 C3587 ) C1970_=_C3610( C1970 C3610 ) C1970_=_C3836( C1970 C3836 ) C1970_=_C3837( C1970 C3837 ) \nC1970_=_C3840( C1970 C3840 ) C1970_=_C3841( C1970 C3841 ) C1998_=_C2001( C1998 C2001 ) C1998_=_C2013( C1998 C2013 ) C1998_=_C2104( C1998 C2104 ) C1998_=_C2577( C1998 C2577 ) \nC1998_=_C3160( C1998 C3160 ) C1998_=_C3224( C1998 C3224 ) C1998_=_C3283( C1998 C3283 ) C1998_=_C3284( C1998 C3284 ) C1998_=_C3285( C1998 C3285 ) C1998_=_C3286( C1998 C3286 ) \nC1998_=_C3287( C1998 C3287 ) C1998_=_C3289( C1998 C3289 ) C1998_=_C3290( C1998 C3290 ) C1998_=_C3291( C1998 C3291 ) C1998_=_C3292( C1998 C3292 ) C1998_=_C3293( C1998 C3293 ) \nC1998_=_C3294( C1998 C3294 ) C2001_=_C2013( C2001 C2013 ) C2001_=_C2240( C2001 C2240 ) C2001_=_C2439( C2001 C2439 ) C2001_=_C2485( C2001 C2485 ) C2001_=_C2643( C2001 C2643 ) \nC2001_=_C2740( C2001 C2740 ) C2001_=_C2782( C2001 C2782 ) C2001_=_C3289( C2001 C3289 ) C2001_=_C3396( C2001 C3396 ) C2001_=_C3558( C2001 C3558 ) C2001_=_C3646( C2001 C3646 ) \nC2001_=_C3790( C2001 C3790 ) C2001_=_C3792( C2001 C3792 ) C2001_=_C3793( C2001 C3793 ) C2001_=_C3794( C2001 C3794 ) C2001_=_C3795( C2001 C3795 ) C2013_=_C2055( C2013 C2055 ) \nC2013_=_C2514( C2013 C2514 ) C2013_=_C2869( C2013 C2869 ) C2013_=_C2885( C2013 C2885 ) C2013_=_C3191( C2013 C3191 ) C2013_=_C3294( C2013 C3294 ) C2013_=_C3403( C2013 C3403 ) \nC2013_=_C3616( C2013 C3616 ) C2013_=_C3656( C2013 C3656 ) C2013_=_C3689( C2013 C3689 ) C2013_=_C3701( C2013 C3701 ) C2013_=_C3845( C2013 C3845 ) C2013_=_C3976( C2013 C3976 ) \nC2013_=_C4024( C2013 C4024 ) C2013_=_C4031( C2013 C4031 ) C2013_=_C4087( C2013 C4087 ) C2013_=_C4108( C2013 C4108 ) C2013_=_C4118( C2013 C4118 ) C2022_=_C2023( C2022 C2023 ) \nC2022_=_C2026( C2022 C2026 ) C2022_=_C2044( C2022 C2044 ) C2022_=_C2538( C2022 C2538 ) C2022_=_C2567( C2022 C2567 ) C2022_=_C3206( C2022 C3206 ) C2022_=_C3207( C2022 C3207 ) \nC2022_=_C3208( C2022 C3208 ) C2022_=_C3209( C2022 C3209 ) C2022_=_C3210( C2022 C3210 ) C2022_=_C3211( C2022 C3211 ) C2022_=_C3212( C2022 C3212 ) C2022_=_C3213( C2022 C3213 ) \nC2022_=_C3214( C2022 C3214 ) C2022_=_C3216( C2022 C3216 ) C2022_=_C3218( C2022 C3218 ) C2022_=_C3219( C2022 C3219 ) C2022_=_C3220( C2022 C3220 ) C2022_=_C3221( C2022 C3221 ) \nC2023_=_C2026( C2023 C2026 ) C2023_=_C2191( C2023 C2191 ) C2023_=_C2212( C2023 C2212 ) C2023_=_C2736( C2023 C2736 ) C2023_=_C3194( C2023 C3194 ) C2023_=_C3223( C2023 C3223 ) \nC2023_=_C3274( C2023 C3274 ) C2023_=_C3276( C2023 C3276 ) C2023_=_C3278( C2023 C3278 ) C2023_=_C3280( C2023 C3280 ) C2023_=_C3281( C2023 C3281 ) C2023_=_C3282( C2023 C3282 ) \nC2026_=_C2173( C2026 C2173 ) C2026_=_C2194( C2026 C2194 ) C2026_=_C2215( C2026 C2215 ) C2026_=_C2454( C2026 C2454 ) C2026_=_C2653( C2026 C2653 ) C2026_=_C2738( C2026 C2738 ) \nC2026_=_C3333( C2026 C3333 ) C2026_=_C3383( C2026 C3383 ) C2026_=_C3476( C2026 C3476 ) C2026_=_C3478( C2026 C3478 ) C2026_=_C3480( C2026 C3480 ) C2026_=_C3482( C2026 C3482 ) \nC2026_=_C3483( C2026 C3483 ) C2026_=_C3484( C2026 C3484 ) C2026_=_C3485( C2026 C3485 ) C2037_=_C2044( C2037 C2044 ) C2037_=_C2051( C2037 C2051 ) C2037_=_C2055( C2037 C2055 ) \nC2037_=_C2206( C2037 C2206 ) C2037_=_C2223( C2037 C2223 ) C2037_=_C2301( C2037 C2301 ) C2037_=_C2302( C2037 C2302 ) C2037_=_C2305( C2037 C2305 ) C2037_=_C2306( C2037 C2306 ) \nC2037_=_C2307( C2037 C2307 ) C2037_=_C2308( C2037 C2308 ) C2037_=_C2309( C2037 C2309 ) C2037_=_C2310( C2037 C2310 ) C2037_=_C2311( C2037 C2311 ) C2037_=_C2312( C2037 C2312 ) \nC2037_=_C2313( C2037 C2313 ) C2037_=_C2314( C2037 C2314 ) C2037_=_C2315( C2037 C2315 ) C2037_=_C2317( C2037 C2317 ) C2037_=_C2319( C2037 C2319 ) C2037_=_C2320( C2037 C2320 ) \nC2037_=_C2321( C2037 C2321 ) C2044_=_C2051( C2044 C2051 ) C2044_=_C2055( C2044 C2055 ) C2044_=_C2538( C2044 C2538 ) C2044_=_C2567( C2044 C2567 ) C2044_=_C3206( C2044 C3206 ) \nC2044_=_C3207( C2044 C3207 ) C2044_=_C3208( C2044 C3208 ) C2044_=_C3209( C2044 C3209 ) C2044_=_C3210( C2044 C3210 ) C2044_=_C3211( C2044 C3211 ) C2044_=_C3212( C2044 C3212 ) \nC2044_=_C3213( C2044 C3213 ) C2044_=_C3214( C2044 C3214 ) C2044_=_C3216( C2044 C3216 ) C2044_=_C3218( C2044 C3218 ) C2044_=_C3219( C2044 C3219 ) C2044_=_C3220( C2044 C3220 ) \nC2044_=_C3221( C2044 C3221 ) C2051_=_C2055( C2051 C2055 ) C2051_=_C2291( C2051 C2291 ) C2051_=_C2544( C2051 C2544 ) C2051_=_C2586( C2051 C2586 ) C2051_=_C3342( C2051 C3342 ) \nC2051_=_C3418( C2051 C3418 ) C2051_=_C3579( C2051 C3579 ) C2051_=_C3587( C2051 C3587 ) C2051_=_C3610( C2051 C3610 ) C2051_=_C3836( C2051 C3836 ) C2051_=_C3837( C2051 C3837 ) \nC2051_=_C3840( C2051 C3840 ) C2051_=_C3841( C2051 C3841 ) C2055_=_C2514( C2055 C2514 ) C2055_=_C2869( C2055 C2869 ) C2055_=_C2885( C2055 C2885 ) C2055_=_C3191( C2055 C3191 ) \nC2055_=_C3294( C2055 C3294 ) C2055_=_C3403( C2055 C3403 ) C2055_=_C3616( C2055 C3616 ) C2055_=_C3656( C2055 C3656 ) C2055_=_C3689( C2055 C3689 ) C2055_=_C3701( C2055 C3701 ) \nC2055_=_C3845( C2055 C3845 ) C2055_=_C3976( C2055 C3976 ) C2055_=_C4024( C2055 C4024 ) C2055_=_C4031( C2055 C4031 ) C2055_=_C4087( C2055 C4087 ) C2055_=_C4108( C2055 C4108 ) \nC2055_=_C4118( C2055 C4118 ) C2058_=_C2059( C2058 C2059 ) C2058_=_C2061(</w:t>
      </w:r>
    </w:p>
    <w:p>
      <w:pPr>
        <w:pStyle w:val="PreformattedText"/>
        <w:bidi w:val="0"/>
        <w:spacing w:before="0" w:after="0"/>
        <w:jc w:val="left"/>
        <w:rPr/>
      </w:pPr>
      <w:r>
        <w:rPr/>
        <w:t xml:space="preserve"> </w:t>
      </w:r>
      <w:r>
        <w:rPr/>
        <w:t>C2058 C2061 ) C2058_=_C2062( C2058 C2062 ) C2058_=_C2064( C2058 C2064 ) C2058_=_C2065( C2058 C2065 ) \nC2058_=_C2066( C2058 C2066 ) C2058_=_C2067( C2058 C2067 ) C2058_=_C2068( C2058 C2068 ) C2058_=_C2072( C2058 C2072 ) C2058_=_C2073( C2058 C2073 ) C2058_=_C2074( C2058 C2074 ) \nC2058_=_C2075( C2058 C2075 ) C2058_=_C2076( C2058 C2076 ) C2059_=_C2061( C2059 C2061 ) C2059_=_C2062( C2059 C2062 ) C2059_=_C2064( C2059 C2064 ) C2059_=_C2065( C2059 C2065 ) \nC2059_=_C2066( C2059 C2066 ) C2059_=_C2067( C2059 C2067 ) C2059_=_C2068( C2059 C2068 ) C2059_=_C2072( C2059 C2072 ) C2059_=_C2073( C2059 C2073 ) C2059_=_C2074( C2059 C2074 ) \nC2059_=_C2075( C2059 C2075 ) C2059_=_C2076( C2059 C2076 ) C2059_=_C2449( C2059 C2449 ) C2059_=_C2454( C2059 C2454 ) C2059_=_C2455( C2059 C2455 ) C2059_=_C2460( C2059 C2460 ) \nC2061_=_C2062( C2061 C2062 ) C2061_=_C2064( C2061 C2064 ) C2061_=_C2065( C2061 C2065 ) C2061_=_C2066( C2061 C2066 ) C2061_=_C2067( C2061 C2067 ) C2061_=_C2068( C2061 C2068 ) \nC2061_=_C2072( C2061 C2072 ) C2061_=_C2073( C2061 C2073 ) C2061_=_C2074( C2061 C2074 ) C2061_=_C2075( C2061 C2075 ) C2061_=_C2076( C2061 C2076 ) C2061_=_C2263( C2061 C2263 ) \nC2061_=_C2706( C2061 C2706 ) C2061_=_C2733( C2061 C2733 ) C2061_=_C2734( C2061 C2734 ) C2061_=_C2736( C2061 C2736 ) C2061_=_C2738( C2061 C2738 ) C2061_=_C2740( C2061 C2740 ) \nC2061_=_C2741( C2061 C2741 ) C2061_=_C2744( C2061 C2744 ) C2061_=_C2746( C2061 C2746 ) C2062_=_C2064( C2062 C2064 ) C2062_=_C2065( C2062 C2065 ) C2062_=_C2066( C2062 C2066 ) \nC2062_=_C2067( C2062 C2067 ) C2062_=_C2068( C2062 C2068 ) C2062_=_C2072( C2062 C2072 ) C2062_=_C2073( C2062 C2073 ) C2062_=_C2074( C2062 C2074 ) C2062_=_C2075( C2062 C2075 ) \nC2062_=_C2076( C2062 C2076 ) C2062_=_C2264( C2062 C2264 ) C2062_=_C2825( C2062 C2825 ) C2062_=_C2826( C2062 C2826 ) C2062_=_C2832( C2062 C2832 ) C2062_=_C2834( C2062 C2834 ) \nC2064_=_C2065( C2064 C2065 ) C2064_=_C2066( C2064 C2066 ) C2064_=_C2067( C2064 C2067 ) C2064_=_C2068( C2064 C2068 ) C2064_=_C2072( C2064 C2072 ) C2064_=_C2073( C2064 C2073 ) \nC2064_=_C2074( C2064 C2074 ) C2064_=_C2075( C2064 C2075 ) C2064_=_C2076( C2064 C2076 ) C2065_=_C2066( C2065 C2066 ) C2065_=_C2067( C2065 C2067 ) C2065_=_C2068( C2065 C2068 ) \nC2065_=_C2072( C2065 C2072 ) C2065_=_C2073( C2065 C2073 ) C2065_=_C2074( C2065 C2074 ) C2065_=_C2075( C2065 C2075 ) C2065_=_C2076( C2065 C2076 ) C2066_=_C2067( C2066 C2067 ) \nC2066_=_C2068( C2066 C2068 ) C2066_=_C2072( C2066 C2072 ) C2066_=_C2073( C2066 C2073 ) C2066_=_C2074( C2066 C2074 ) C2066_=_C2075( C2066 C2075 ) C2066_=_C2076( C2066 C2076 ) \nC2066_=_C2266( C2066 C2266 ) C2066_=_C2282( C2066 C2282 ) C2066_=_C2734( C2066 C2734 ) C2066_=_C2749( C2066 C2749 ) C2066_=_C2826( C2066 C2826 ) C2066_=_C2840( C2066 C2840 ) \nC2066_=_C2994( C2066 C2994 ) C2066_=_C3113( C2066 C3113 ) C2066_=_C3114( C2066 C3114 ) C2066_=_C3115( C2066 C3115 ) C2066_=_C3116( C2066 C3116 ) C2066_=_C3121( C2066 C3121 ) \nC2066_=_C3122( C2066 C3122 ) C2067_=_C2068( C2067 C2068 ) C2067_=_C2072( C2067 C2072 ) C2067_=_C2073( C2067 C2073 ) C2067_=_C2074( C2067 C2074 ) C2067_=_C2075( C2067 C2075 ) \nC2067_=_C2076( C2067 C2076 ) C2067_=_C2267( C2067 C2267 ) C2067_=_C2669( C2067 C2669 ) C2067_=_C2841( C2067 C2841 ) C2067_=_C3113( C2067 C3113 ) C2067_=_C3145( C2067 C3145 ) \nC2068_=_C2072( C2068 C2072 ) C2068_=_C2073( C2068 C2073 ) C2068_=_C2074( C2068 C2074 ) C2068_=_C2075( C2068 C2075 ) C2068_=_C2076( C2068 C2076 ) C2068_=_C2671( C2068 C2671 ) \nC2068_=_C2750( C2068 C2750 ) C2068_=_C3222( C2068 C3222 ) C2068_=_C3223( C2068 C3223 ) C2068_=_C3224( C2068 C3224 ) C2068_=_C3225( C2068 C3225 ) C2068_=_C3228( C2068 C3228 ) \nC2072_=_C2073( C2072 C2073 ) C2072_=_C2074( C2072 C2074 ) C2072_=_C2075( C2072 C2075 ) C2072_=_C2076( C2072 C2076 ) C2072_=_C2275( C2072 C2275 ) C2072_=_C2290( C2072 C2290 ) \nC2072_=_C2741( C2072 C2741 ) C2072_=_C2832( C2072 C2832 ) C2072_=_C2847( C2072 C2847 ) C2072_=_C3145( C2072 C3145 ) C2072_=_C3200( C2072 C3200 ) C2072_=_C3250( C2072 C3250 ) \nC2072_=_C3278( C2072 C3278 ) C2072_=_C3831( C2072 C3831 ) C2072_=_C3832( C2072 C3832 ) C2072_=_C3833( C2072 C3833 ) C2072_=_C3834( C2072 C3834 ) C2073_=_C2074( C2073 C2074 ) \nC2073_=_C2075( C2073 C2075 ) C2073_=_C2076( C2073 C2076 ) C2073_=_C2681( C2073 C2681 ) C2074_=_C2075( C2074 C2075 ) C2074_=_C2076( C2074 C2076 ) C2075_=_C2076( C2075 C2076 ) \nC2076_=_C3291( C2076 C3291 ) C2077_=_C2120( C2077 C2120 ) C2077_=_C2122( C2077 C2122 ) C2077_=_C2123( C2077 C2123 ) C2077_=_C2125( C2077 C2125 ) C2077_=_C2126( C2077 C2126 ) \nC2077_=_C2127( C2077 C2127 ) C2077_=_C2128( C2077 C2128 ) C2077_=_C2129( C2077 C2129 ) C2077_=_C2130( C2077 C2130 ) C2077_=_C2131( C2077 C2131 ) C2077_=_C2132( C2077 C2132 ) \nC2077_=_C2133( C2077 C2133 ) C2077_=_C2135( C2077 C2135 ) C2077_=_C2136( C2077 C2136 ) C2077_=_C2137( C2077 C2137 ) C2077_=_C2138( C2077 C2138 ) C2077_=_C2139( C2077 C2139 ) \nC2077_=_C2140( C2077 C2140 ) C2077_=_C2141( C2077 C2141 ) C2104_=_C2577( C2104 C2577 ) C2104_=_C3160( C2104 C3160 ) C2104_=_C3224( C2104 C3224 ) C2104_=_C3283( C2104 C3283 ) \nC2104_=_C3284( C2104 C3284 ) C2104_=_C3285( C2104 C3285 ) C2104_=_C3286( C2104 C3286 ) C2104_=_C3287( C2104 C3287 ) C2104_=_C3289( C2104 C3289 ) C2104_=_C3290( C2104 C3290 ) \nC2104_=_C3291( C2104 C3291 ) C2104_=_C3292( C2104 C3292 ) C2104_=_C3293( C2104 C3293 ) C2104_=_C3294( C2104 C3294 ) C2120_=_C2122( C2120 C2122 ) C2120_=_C2123( C2120 C2123 ) \nC2120_=_C2125( C2120 C2125 ) C2120_=_C2126( C2120 C2126 ) C2120_=_C2127( C2120 C2127 ) C2120_=_C2128( C2120 C2128 ) C2120_=_C2129( C2120 C2129 ) C2120_=_C2130( C2120 C2130 ) \nC2120_=_C2131( C2120 C2131 ) C2120_=_C2132( C2120 C2132 ) C2120_=_C2133( C2120 C2133 ) C2120_=_C2135( C2120 C2135 ) C2120_=_C2136( C2120 C2136 ) C2120_=_C2137( C2120 C2137 ) \nC2120_=_C2138( C2120 C2138 ) C2120_=_C2139( C2120 C2139 ) C2120_=_C2140( C2120 C2140 ) C2120_=_C2141( C2120 C2141 ) C2120_=_C2206( C2120 C2206 ) C2120_=_C2207( C2120 C2207 ) \nC2120_=_C2212( C2120 C2212 ) C2120_=_C2215( C2120 C2215 ) C2120_=_C2220( C2120 C2220 ) C2122_=_C2123( C2122 C2123 ) C2122_=_C2125( C2122 C2125 ) C2122_=_C2126( C2122 C2126 ) \nC2122_=_C2127( C2122 C2127 ) C2122_=_C2128( C2122 C2128 ) C2122_=_C2129( C2122 C2129 ) C2122_=_C2130( C2122 C2130 ) C2122_=_C2131( C2122 C2131 ) C2122_=_C2132( C2122 C2132 ) \nC2122_=_C2133( C2122 C2133 ) C2122_=_C2135( C2122 C2135 ) C2122_=_C2136( C2122 C2136 ) C2122_=_C2137( C2122 C2137 ) C2122_=_C2138( C2122 C2138 ) C2122_=_C2139( C2122 C2139 ) \nC2122_=_C2140( C2122 C2140 ) C2122_=_C2141( C2122 C2141 ) C2123_=_C2125( C2123 C2125 ) C2123_=_C2126( C2123 C2126 ) C2123_=_C2127( C2123 C2127 ) C2123_=_C2128( C2123 C2128 ) \nC2123_=_C2129( C2123 C2129 ) C2123_=_C2130( C2123 C2130 ) C2123_=_C2131( C2123 C2131 ) C2123_=_C2132( C2123 C2132 ) C2123_=_C2133( C2123 C2133 ) C2123_=_C2135( C2123 C2135 ) \nC2123_=_C2136( C2123 C2136 ) C2123_=_C2137( C2123 C2137 ) C2123_=_C2138( C2123 C2138 ) C2123_=_C2139( C2123 C2139 ) C2123_=_C2140( C2123 C2140 ) C2123_=_C2141( C2123 C2141 ) \nC2123_=_C2549( C2123 C2549 ) C2125_=_C2126( C2125 C2126 ) C2125_=_C2127( C2125 C2127 ) C2125_=_C2128( C2125 C2128 ) C2125_=_C2129( C2125 C2129 ) C2125_=_C2130( C2125 C2130 ) \nC2125_=_C2131( C2125 C2131 ) C2125_=_C2132( C2125 C2132 ) C2125_=_C2133( C2125 C2133 ) C2125_=_C2135( C2125 C2135 ) C2125_=_C2136( C2125 C2136 ) C2125_=_C2137( C2125 C2137 ) \nC2125_=_C2138( C2125 C2138 ) C2125_=_C2139( C2125 C2139 ) C2125_=_C2140( C2125 C2140 ) C2125_=_C2141( C2125 C2141 ) C2125_=_C2891( C2125 C2891 ) C2126_=_C2127( C2126 C2127 ) \nC2126_=_C2128( C2126 C2128 ) C2126_=_C2129( C2126 C2129 ) C2126_=_C2130( C2126 C2130 ) C2126_=_C2131( C2126 C2131 ) C2126_=_C2132( C2126 C2132 ) C2126_=_C2133( C2126 C2133 ) \nC2126_=_C2135( C2126 C2135 ) C2126_=_C2136( C2126 C2136 ) C2126_=_C2137( C2126 C2137 ) C2126_=_C2138( C2126 C2138 ) C2126_=_C2139( C2126 C2139 ) C2126_=_C2140( C2126 C2140 ) \nC2126_=_C2141( C2126 C2141 ) C2126_=_C2271( C2126 C2271 ) C2127_=_C2128( C2127 C2128 ) C2127_=_C2129( C2127 C2129 ) C2127_=_C2130( C2127 C2130 ) C2127_=_C2131( C2127 C2131 ) \nC2127_=_C2132( C2127 C2132 ) C2127_=_C2133( C2127 C2133 ) C2127_=_C2135( C2127 C2135 ) C2127_=_C2136( C2127 C2136 ) C2127_=_C2137( C2127 C2137 ) C2127_=_C2138( C2127 C2138 ) \nC2127_=_C2139( C2127 C2139 ) C2127_=_C2140( C2127 C2140 ) C2127_=_C2141( C2127 C2141 ) C2127_=_C2305( C2127 C2305 ) C2127_=_C2708( C2127 C2708 ) C2127_=_C3283( C2127 C3283 ) \nC2127_=_C3301( C2127 C3301 ) C2128_=_C2129( C2128 C2129 ) C2128_=_C2130( C2128 C2130 ) C2128_=_C2131( C2128 C2131 ) C2128_=_C2132( C2128 C2132 ) C2128_=_C2133( C2128 C2133 ) \nC2128_=_C2135( C2128 C2135 ) C2128_=_C2136( C2128 C2136 ) C2128_=_C2137( C2128 C2137 ) C2128_=_C2138( C2128 C2138 ) C2128_=_C2139( C2128 C2139 ) C2128_=_C2140( C2128 C2140 ) \nC2128_=_C2141( C2128 C2141 ) C2129_=_C2130( C2129 C2130 ) C2129_=_C2131( C2129 C2131 ) C2129_=_C2132( C2129 C2132 ) C2129_=_C2133( C2129 C2133 ) C2129_=_C2135( C2129 C2135 ) \nC2129_=_C2136( C2129 C2136 ) C2129_=_C2137( C2129 C2137 ) C2129_=_C2138( C2129 C2138 ) C2129_=_C2139( C2129 C2139 ) C2129_=_C2140( C2129 C2140 ) C2129_=_C2141( C2129 C2141 ) \nC2129_=_C3451( C2129 C3451 ) C2130_=_C2131( C2130 C2131 ) C2130_=_C2132( C2130 C2132 ) C2130_=_C2133( C2130 C2133 ) C2130_=_C2135( C2130 C2135 ) C2130_=_C2136( C2130 C2136 ) \nC2130_=_C2137( C2130 C2137 ) C2130_=_C2138( C2130 C2138 ) C2130_=_C2139( C2130 C2139 ) C2130_=_C2140( C2130 C2140 ) C2130_=_C2141( C2130 C2141 ) C2131_=_C2132( C2131 C2132 ) \nC2131_=_C2133( C2131 C2133 ) C2131_=_C2135( C2131 C2135 ) C2131_=_C2136( C2131 C2136 ) C2131_=_C2137( C2131 C2137 ) C2131_=_C2138( C2131 C2138 ) C2131_=_C2139( C2131 C2139 ) \nC2131_=_C2140( C2131 C2140 ) C2131_=_C2141( C2131 C2141 ) C2131_=_C2313( C2131 C2313 ) C2131_=_C2711( C2131 C2711 ) C2131_=_C3708( C2131 C3708 ) C2132_=_C2133( C2132 C2133 ) \nC2132_=_C2135( C2132 C2135 ) C2132_=_C2136( C2132 C2136 ) C2132_=_C2137( C2132 C2137 ) C2132_=_C2138( C2132 C2138 ) C2132_=_C2139(</w:t>
      </w:r>
    </w:p>
    <w:p>
      <w:pPr>
        <w:pStyle w:val="PreformattedText"/>
        <w:bidi w:val="0"/>
        <w:spacing w:before="0" w:after="0"/>
        <w:jc w:val="left"/>
        <w:rPr/>
      </w:pPr>
      <w:r>
        <w:rPr/>
        <w:t xml:space="preserve"> </w:t>
      </w:r>
      <w:r>
        <w:rPr/>
        <w:t>C2132 C2139 ) C2132_=_C2140( C2132 C2140 ) \nC2132_=_C2141( C2132 C2141 ) C2132_=_C2315( C2132 C2315 ) C2133_=_C2135( C2133 C2135 ) C2133_=_C2136( C2133 C2136 ) C2133_=_C2137( C2133 C2137 ) C2133_=_C2138( C2133 C2138 ) \nC2133_=_C2139( C2133 C2139 ) C2133_=_C2140( C2133 C2140 ) C2133_=_C2141( C2133 C2141 ) C2133_=_C2317( C2133 C2317 ) C2133_=_C2714( C2133 C2714 ) C2133_=_C2849( C2133 C2849 ) \nC2133_=_C3889( C2133 C3889 ) C2135_=_C2136( C2135 C2136 ) C2135_=_C2137( C2135 C2137 ) C2135_=_C2138( C2135 C2138 ) C2135_=_C2139( C2135 C2139 ) C2135_=_C2140( C2135 C2140 ) \nC2135_=_C2141( C2135 C2141 ) C2135_=_C3218( C2135 C3218 ) C2135_=_C4024( C2135 C4024 ) C2136_=_C2137( C2136 C2137 ) C2136_=_C2138( C2136 C2138 ) C2136_=_C2139( C2136 C2139 ) \nC2136_=_C2140( C2136 C2140 ) C2136_=_C2141( C2136 C2141 ) C2136_=_C4031( C2136 C4031 ) C2137_=_C2138( C2137 C2138 ) C2137_=_C2139( C2137 C2139 ) C2137_=_C2140( C2137 C2140 ) \nC2137_=_C2141( C2137 C2141 ) C2137_=_C2851( C2137 C2851 ) C2138_=_C2139( C2138 C2139 ) C2138_=_C2140( C2138 C2140 ) C2138_=_C2141( C2138 C2141 ) C2138_=_C2760( C2138 C2760 ) \nC2138_=_C3253( C2138 C3253 ) C2138_=_C3551( C2138 C3551 ) C2139_=_C2140( C2139 C2140 ) C2139_=_C2141( C2139 C2141 ) C2140_=_C2141( C2140 C2141 ) C2140_=_C2320( C2140 C2320 ) \nC2168_=_C2173( C2168 C2173 ) C2168_=_C2174( C2168 C2174 ) C2168_=_C2178( C2168 C2178 ) C2168_=_C2449( C2168 C2449 ) C2168_=_C2496( C2168 C2496 ) C2168_=_C2649( C2168 C2649 ) \nC2168_=_C2733( C2168 C2733 ) C2168_=_C2825( C2168 C2825 ) C2168_=_C2840( C2168 C2840 ) C2168_=_C2841( C2168 C2841 ) C2168_=_C2842( C2168 C2842 ) C2168_=_C2843( C2168 C2843 ) \nC2168_=_C2846( C2168 C2846 ) C2168_=_C2847( C2168 C2847 ) C2168_=_C2848( C2168 C2848 ) C2168_=_C2849( C2168 C2849 ) C2168_=_C2851( C2168 C2851 ) C2168_=_C2852( C2168 C2852 ) \nC2168_=_C2853( C2168 C2853 ) C2173_=_C2174( C2173 C2174 ) C2173_=_C2178( C2173 C2178 ) C2173_=_C2194( C2173 C2194 ) C2173_=_C2215( C2173 C2215 ) C2173_=_C2454( C2173 C2454 ) \nC2173_=_C2653( C2173 C2653 ) C2173_=_C2738( C2173 C2738 ) C2173_=_C3333( C2173 C3333 ) C2173_=_C3383( C2173 C3383 ) C2173_=_C3476( C2173 C3476 ) C2173_=_C3478( C2173 C3478 ) \nC2173_=_C3480( C2173 C3480 ) C2173_=_C3482( C2173 C3482 ) C2173_=_C3483( C2173 C3483 ) C2173_=_C3484( C2173 C3484 ) C2173_=_C3485( C2173 C3485 ) C2174_=_C2178( C2174 C2178 ) \nC2174_=_C2455( C2174 C2455 ) C2174_=_C2599( C2174 C2599 ) C2174_=_C2654( C2174 C2654 ) C2174_=_C2891( C2174 C2891 ) C2174_=_C3073( C2174 C3073 ) C2174_=_C3225( C2174 C3225 ) \nC2174_=_C3335( C2174 C3335 ) C2174_=_C3544( C2174 C3544 ) C2174_=_C3545( C2174 C3545 ) C2174_=_C3546( C2174 C3546 ) C2174_=_C3547( C2174 C3547 ) C2174_=_C3548( C2174 C3548 ) \nC2174_=_C3550( C2174 C3550 ) C2174_=_C3551( C2174 C3551 ) C2174_=_C3552( C2174 C3552 ) C2174_=_C3553( C2174 C3553 ) C2178_=_C2460( C2178 C2460 ) C2178_=_C2659( C2178 C2659 ) \nC2178_=_C2771( C2178 C2771 ) C2178_=_C3327( C2178 C3327 ) C2178_=_C3343( C2178 C3343 ) C2178_=_C3602( C2178 C3602 ) C2178_=_C3752( C2178 C3752 ) C2178_=_C3895( C2178 C3895 ) \nC2178_=_C3910( C2178 C3910 ) C2178_=_C3967( C2178 C3967 ) C2178_=_C3968( C2178 C3968 ) C2178_=_C3969( C2178 C3969 ) C2178_=_C3970( C2178 C3970 ) C2178_=_C3971( C2178 C3971 ) \nC2191_=_C2194( C2191 C2194 ) C2191_=_C2212( C2191 C2212 ) C2191_=_C2736( C2191 C2736 ) C2191_=_C3194( C2191 C3194 ) C2191_=_C3223( C2191 C3223 ) C2191_=_C3274( C2191 C3274 ) \nC2191_=_C3276( C2191 C3276 ) C2191_=_C3278( C2191 C3278 ) C2191_=_C3280( C2191 C3280 ) C2191_=_C3281( C2191 C3281 ) C2191_=_C3282( C2191 C3282 ) C2194_=_C2215( C2194 C2215 ) \nC2194_=_C2454( C2194 C2454 ) C2194_=_C2653( C2194 C2653 ) C2194_=_C2738( C2194 C2738 ) C2194_=_C3333( C2194 C3333 ) C2194_=_C3383( C2194 C3383 ) C2194_=_C3476( C2194 C3476 ) \nC2194_=_C3478( C2194 C3478 ) C2194_=_C3480( C2194 C3480 ) C2194_=_C3482( C2194 C3482 ) C2194_=_C3483( C2194 C3483 ) C2194_=_C3484( C2194 C3484 ) C2194_=_C3485( C2194 C3485 ) \nC2206_=_C2207( C2206 C2207 ) C2206_=_C2212( C2206 C2212 ) C2206_=_C2215( C2206 C2215 ) C2206_=_C2220( C2206 C2220 ) C2206_=_C2223( C2206 C2223 ) C2206_=_C2301( C2206 C2301 ) \nC2206_=_C2302( C2206 C2302 ) C2206_=_C2305( C2206 C2305 ) C2206_=_C2306( C2206 C2306 ) C2206_=_C2307( C2206 C2307 ) C2206_=_C2308( C2206 C2308 ) C2206_=_C2309( C2206 C2309 ) \nC2206_=_C2310( C2206 C2310 ) C2206_=_C2311( C2206 C2311 ) C2206_=_C2312( C2206 C2312 ) C2206_=_C2313( C2206 C2313 ) C2206_=_C2314( C2206 C2314 ) C2206_=_C2315( C2206 C2315 ) \nC2206_=_C2317( C2206 C2317 ) C2206_=_C2319( C2206 C2319 ) C2206_=_C2320( C2206 C2320 ) C2206_=_C2321( C2206 C2321 ) C2207_=_C2212( C2207 C2212 ) C2207_=_C2215( C2207 C2215 ) \nC2207_=_C2220( C2207 C2220 ) C2207_=_C2227( C2207 C2227 ) C2207_=_C2432( C2207 C2432 ) C2207_=_C2472( C2207 C2472 ) C2207_=_C2635( C2207 C2635 ) C2207_=_C2706( C2207 C2706 ) \nC2207_=_C2707( C2207 C2707 ) C2207_=_C2708( C2207 C2708 ) C2207_=_C2709( C2207 C2709 ) C2207_=_C2710( C2207 C2710 ) C2207_=_C2711( C2207 C2711 ) C2207_=_C2713( C2207 C2713 ) \nC2207_=_C2714( C2207 C2714 ) C2207_=_C2716( C2207 C2716 ) C2207_=_C2717( C2207 C2717 ) C2212_=_C2215( C2212 C2215 ) C2212_=_C2220( C2212 C2220 ) C2212_=_C2736( C2212 C2736 ) \nC2212_=_C3194( C2212 C3194 ) C2212_=_C3223( C2212 C3223 ) C2212_=_C3274( C2212 C3274 ) C2212_=_C3276( C2212 C3276 ) C2212_=_C3278( C2212 C3278 ) C2212_=_C3280( C2212 C3280 ) \nC2212_=_C3281( C2212 C3281 ) C2212_=_C3282( C2212 C3282 ) C2215_=_C2220( C2215 C2220 ) C2215_=_C2454( C2215 C2454 ) C2215_=_C2653( C2215 C2653 ) C2215_=_C2738( C2215 C2738 ) \nC2215_=_C3333( C2215 C3333 ) C2215_=_C3383( C2215 C3383 ) C2215_=_C3476( C2215 C3476 ) C2215_=_C3478( C2215 C3478 ) C2215_=_C3480( C2215 C3480 ) C2215_=_C3482( C2215 C3482 ) \nC2215_=_C3483( C2215 C3483 ) C2215_=_C3484( C2215 C3484 ) C2215_=_C3485( C2215 C3485 ) C2220_=_C2241( C2220 C2241 ) C2220_=_C2292( C2220 C2292 ) C2220_=_C2442( C2220 C2442 ) \nC2220_=_C3301( C2220 C3301 ) C2220_=_C3398( C2220 C3398 ) C2220_=_C3560( C2220 C3560 ) C2220_=_C3708( C2220 C3708 ) C2220_=_C3889( C2220 C3889 ) C2220_=_C3979( C2220 C3979 ) \nC2223_=_C2225( C2223 C2225 ) C2223_=_C2227( C2223 C2227 ) C2223_=_C2240( C2223 C2240 ) C2223_=_C2241( C2223 C2241 ) C2223_=_C2301( C2223 C2301 ) C2223_=_C2302( C2223 C2302 ) \nC2223_=_C2305( C2223 C2305 ) C2223_=_C2306( C2223 C2306 ) C2223_=_C2307( C2223 C2307 ) C2223_=_C2308( C2223 C2308 ) C2223_=_C2309( C2223 C2309 ) C2223_=_C2310( C2223 C2310 ) \nC2223_=_C2311( C2223 C2311 ) C2223_=_C2312( C2223 C2312 ) C2223_=_C2313( C2223 C2313 ) C2223_=_C2314( C2223 C2314 ) C2223_=_C2315( C2223 C2315 ) C2223_=_C2317( C2223 C2317 ) \nC2223_=_C2319( C2223 C2319 ) C2223_=_C2320( C2223 C2320 ) C2223_=_C2321( C2223 C2321 ) C2225_=_C2227( C2225 C2227 ) C2225_=_C2240( C2225 C2240 ) C2225_=_C2241( C2225 C2241 ) \nC2225_=_C2574( C2225 C2574 ) C2225_=_C2667( C2225 C2667 ) C2225_=_C2668( C2225 C2668 ) C2225_=_C2669( C2225 C2669 ) C2225_=_C2670( C2225 C2670 ) C2225_=_C2671( C2225 C2671 ) \nC2225_=_C2674( C2225 C2674 ) C2225_=_C2675( C2225 C2675 ) C2225_=_C2676( C2225 C2676 ) C2225_=_C2677( C2225 C2677 ) C2225_=_C2679( C2225 C2679 ) C2225_=_C2680( C2225 C2680 ) \nC2225_=_C2681( C2225 C2681 ) C2225_=_C2682( C2225 C2682 ) C2225_=_C2683( C2225 C2683 ) C2227_=_C2240( C2227 C2240 ) C2227_=_C2241( C2227 C2241 ) C2227_=_C2432( C2227 C2432 ) \nC2227_=_C2472( C2227 C2472 ) C2227_=_C2635( C2227 C2635 ) C2227_=_C2706( C2227 C2706 ) C2227_=_C2707( C2227 C2707 ) C2227_=_C2708( C2227 C2708 ) C2227_=_C2709( C2227 C2709 ) \nC2227_=_C2710( C2227 C2710 ) C2227_=_C2711( C2227 C2711 ) C2227_=_C2713( C2227 C2713 ) C2227_=_C2714( C2227 C2714 ) C2227_=_C2716( C2227 C2716 ) C2227_=_C2717( C2227 C2717 ) \nC2240_=_C2241( C2240 C2241 ) C2240_=_C2439( C2240 C2439 ) C2240_=_C2485( C2240 C2485 ) C2240_=_C2643( C2240 C2643 ) C2240_=_C2740( C2240 C2740 ) C2240_=_C2782( C2240 C2782 ) \nC2240_=_C3289( C2240 C3289 ) C2240_=_C3396( C2240 C3396 ) C2240_=_C3558( C2240 C3558 ) C2240_=_C3646( C2240 C3646 ) C2240_=_C3790( C2240 C3790 ) C2240_=_C3792( C2240 C3792 ) \nC2240_=_C3793( C2240 C3793 ) C2240_=_C3794( C2240 C3794 ) C2240_=_C3795( C2240 C3795 ) C2241_=_C2292( C2241 C2292 ) C2241_=_C2442( C2241 C2442 ) C2241_=_C3301( C2241 C3301 ) \nC2241_=_C3398( C2241 C3398 ) C2241_=_C3560( C2241 C3560 ) C2241_=_C3708( C2241 C3708 ) C2241_=_C3889( C2241 C3889 ) C2241_=_C3979( C2241 C3979 ) C2262_=_C2263( C2262 C2263 ) \nC2262_=_C2264( C2262 C2264 ) C2262_=_C2266( C2262 C2266 ) C2262_=_C2267( C2262 C2267 ) C2262_=_C2268( C2262 C2268 ) C2262_=_C2269( C2262 C2269 ) C2262_=_C2271( C2262 C2271 ) \nC2262_=_C2273( C2262 C2273 ) C2262_=_C2274( C2262 C2274 ) C2262_=_C2275( C2262 C2275 ) C2262_=_C2276( C2262 C2276 ) C2262_=_C2278( C2262 C2278 ) C2262_=_C2279( C2262 C2279 ) \nC2262_=_C2280( C2262 C2280 ) C2262_=_C2282( C2262 C2282 ) C2262_=_C2290( C2262 C2290 ) C2262_=_C2291( C2262 C2291 ) C2262_=_C2292( C2262 C2292 ) C2262_=_C2293( C2262 C2293 ) \nC2262_=_C2300( C2262 C2300 ) C2263_=_C2264( C2263 C2264 ) C2263_=_C2266( C2263 C2266 ) C2263_=_C2267( C2263 C2267 ) C2263_=_C2268( C2263 C2268 ) C2263_=_C2269( C2263 C2269 ) \nC2263_=_C2271( C2263 C2271 ) C2263_=_C2273( C2263 C2273 ) C2263_=_C2274( C2263 C2274 ) C2263_=_C2275( C2263 C2275 ) C2263_=_C2276( C2263 C2276 ) C2263_=_C2278( C2263 C2278 ) \nC2263_=_C2279( C2263 C2279 ) C2263_=_C2280( C2263 C2280 ) C2263_=_C2706( C2263 C2706 ) C2263_=_C2733( C2263 C2733 ) C2263_=_C2734( C2263 C2734 ) C2263_=_C2736( C2263 C2736 ) \nC2263_=_C2738( C2263 C2738 ) C2263_=_C2740( C2263 C2740 ) C2263_=_C2741( C2263 C2741 ) C2263_=_C2744( C2263 C2744 ) C2263_=_C2746( C2263 C2746 ) C2264_=_C2266( C2264 C2266 ) \nC2264_=_C2267( C2264 C2267 ) C2264_=_C2268( C2264 C2268 ) C2264_=_C2269( C2264 C2269 ) C2264_=_C2271( C2264 C2271 ) C2264_=_C2273( C2264 C2273 ) C2264_=_C2274( C2264 C2274 ) \nC2264_=_C2275( C2264 C2275 ) C2264_=_C2276( C2264 C2276 ) C2264_=_C2278( C2264 C2278 ) C2264_=_C2279( C2264 C2279 ) C2264_=_C2280( C2264 C2280 ) C2264_=_C2825( C2264 C2825 ) \nC2264_=_C2826(</w:t>
      </w:r>
    </w:p>
    <w:p>
      <w:pPr>
        <w:pStyle w:val="PreformattedText"/>
        <w:bidi w:val="0"/>
        <w:spacing w:before="0" w:after="0"/>
        <w:jc w:val="left"/>
        <w:rPr/>
      </w:pPr>
      <w:r>
        <w:rPr/>
        <w:t xml:space="preserve"> </w:t>
      </w:r>
      <w:r>
        <w:rPr/>
        <w:t>C2264 C2826 ) C2264_=_C2832( C2264 C2832 ) C2264_=_C2834( C2264 C2834 ) C2266_=_C2267( C2266 C2267 ) C2266_=_C2268( C2266 C2268 ) C2266_=_C2269( C2266 C2269 ) \nC2266_=_C2271( C2266 C2271 ) C2266_=_C2273( C2266 C2273 ) C2266_=_C2274( C2266 C2274 ) C2266_=_C2275( C2266 C2275 ) C2266_=_C2276( C2266 C2276 ) C2266_=_C2278( C2266 C2278 ) \nC2266_=_C2279( C2266 C2279 ) C2266_=_C2280( C2266 C2280 ) C2266_=_C2282( C2266 C2282 ) C2266_=_C2734( C2266 C2734 ) C2266_=_C2749( C2266 C2749 ) C2266_=_C2826( C2266 C2826 ) \nC2266_=_C2840( C2266 C2840 ) C2266_=_C2994( C2266 C2994 ) C2266_=_C3113( C2266 C3113 ) C2266_=_C3114( C2266 C3114 ) C2266_=_C3115( C2266 C3115 ) C2266_=_C3116( C2266 C3116 ) \nC2266_=_C3121( C2266 C3121 ) C2266_=_C3122( C2266 C3122 ) C2267_=_C2268( C2267 C2268 ) C2267_=_C2269( C2267 C2269 ) C2267_=_C2271( C2267 C2271 ) C2267_=_C2273( C2267 C2273 ) \nC2267_=_C2274( C2267 C2274 ) C2267_=_C2275( C2267 C2275 ) C2267_=_C2276( C2267 C2276 ) C2267_=_C2278( C2267 C2278 ) C2267_=_C2279( C2267 C2279 ) C2267_=_C2280( C2267 C2280 ) \nC2267_=_C2669( C2267 C2669 ) C2267_=_C2841( C2267 C2841 ) C2267_=_C3113( C2267 C3113 ) C2267_=_C3145( C2267 C3145 ) C2268_=_C2269( C2268 C2269 ) C2268_=_C2271( C2268 C2271 ) \nC2268_=_C2273( C2268 C2273 ) C2268_=_C2274( C2268 C2274 ) C2268_=_C2275( C2268 C2275 ) C2268_=_C2276( C2268 C2276 ) C2268_=_C2278( C2268 C2278 ) C2268_=_C2279( C2268 C2279 ) \nC2268_=_C2280( C2268 C2280 ) C2269_=_C2271( C2269 C2271 ) C2269_=_C2273( C2269 C2273 ) C2269_=_C2274( C2269 C2274 ) C2269_=_C2275( C2269 C2275 ) C2269_=_C2276( C2269 C2276 ) \nC2269_=_C2278( C2269 C2278 ) C2269_=_C2279( C2269 C2279 ) C2269_=_C2280( C2269 C2280 ) C2269_=_C2670( C2269 C2670 ) C2269_=_C3193( C2269 C3193 ) C2269_=_C3194( C2269 C3194 ) \nC2269_=_C3200( C2269 C3200 ) C2269_=_C3201( C2269 C3201 ) C2271_=_C2273( C2271 C2273 ) C2271_=_C2274( C2271 C2274 ) C2271_=_C2275( C2271 C2275 ) C2271_=_C2276( C2271 C2276 ) \nC2271_=_C2278( C2271 C2278 ) C2271_=_C2279( C2271 C2279 ) C2271_=_C2280( C2271 C2280 ) C2273_=_C2274( C2273 C2274 ) C2273_=_C2275( C2273 C2275 ) C2273_=_C2276( C2273 C2276 ) \nC2273_=_C2278( C2273 C2278 ) C2273_=_C2279( C2273 C2279 ) C2273_=_C2280( C2273 C2280 ) C2273_=_C3602( C2273 C3602 ) C2274_=_C2275( C2274 C2275 ) C2274_=_C2276( C2274 C2276 ) \nC2274_=_C2278( C2274 C2278 ) C2274_=_C2279( C2274 C2279 ) C2274_=_C2280( C2274 C2280 ) C2274_=_C3610( C2274 C3610 ) C2274_=_C3616( C2274 C3616 ) C2275_=_C2276( C2275 C2276 ) \nC2275_=_C2278( C2275 C2278 ) C2275_=_C2279( C2275 C2279 ) C2275_=_C2280( C2275 C2280 ) C2275_=_C2290( C2275 C2290 ) C2275_=_C2741( C2275 C2741 ) C2275_=_C2832( C2275 C2832 ) \nC2275_=_C2847( C2275 C2847 ) C2275_=_C3145( C2275 C3145 ) C2275_=_C3200( C2275 C3200 ) C2275_=_C3250( C2275 C3250 ) C2275_=_C3278( C2275 C3278 ) C2275_=_C3831( C2275 C3831 ) \nC2275_=_C3832( C2275 C3832 ) C2275_=_C3833( C2275 C3833 ) C2275_=_C3834( C2275 C3834 ) C2276_=_C2278( C2276 C2278 ) C2276_=_C2279( C2276 C2279 ) C2276_=_C2280( C2276 C2280 ) \nC2276_=_C3219( C2276 C3219 ) C2278_=_C2279( C2278 C2279 ) C2278_=_C2280( C2278 C2280 ) C2279_=_C2280( C2279 C2280 ) C2279_=_C3255( C2279 C3255 ) C2279_=_C3281( C2279 C3281 ) \nC2279_=_C3833( C2279 C3833 ) C2279_=_C4043( C2279 C4043 ) C2280_=_C3257( C2280 C3257 ) C2280_=_C3282( C2280 C3282 ) C2280_=_C3834( C2280 C3834 ) C2280_=_C4045( C2280 C4045 ) \nC2280_=_C4118( C2280 C4118 ) C2282_=_C2290( C2282 C2290 ) C2282_=_C2291( C2282 C2291 ) C2282_=_C2292( C2282 C2292 ) C2282_=_C2293( C2282 C2293 ) C2282_=_C2300( C2282 C2300 ) \nC2282_=_C2734( C2282 C2734 ) C2282_=_C2749( C2282 C2749 ) C2282_=_C2826( C2282 C2826 ) C2282_=_C2840( C2282 C2840 ) C2282_=_C2994( C2282 C2994 ) C2282_=_C3113( C2282 C3113 ) \nC2282_=_C3114( C2282 C3114 ) C2282_=_C3115( C2282 C3115 ) C2282_=_C3116( C2282 C3116 ) C2282_=_C3121( C2282 C3121 ) C2282_=_C3122( C2282 C3122 ) C2290_=_C2291( C2290 C2291 ) \nC2290_=_C2292( C2290 C2292 ) C2290_=_C2293( C2290 C2293 ) C2290_=_C2300( C2290 C2300 ) C2290_=_C2741( C2290 C2741 ) C2290_=_C2832( C2290 C2832 ) C2290_=_C2847( C2290 C2847 ) \nC2290_=_C3145( C2290 C3145 ) C2290_=_C3200( C2290 C3200 ) C2290_=_C3250( C2290 C3250 ) C2290_=_C3278( C2290 C3278 ) C2290_=_C3831( C2290 C3831 ) C2290_=_C3832( C2290 C3832 ) \nC2290_=_C3833( C2290 C3833 ) C2290_=_C3834( C2290 C3834 ) C2291_=_C2292( C2291 C2292 ) C2291_=_C2293( C2291 C2293 ) C2291_=_C2300( C2291 C2300 ) C2291_=_C2544( C2291 C2544 ) \nC2291_=_C2586( C2291 C2586 ) C2291_=_C3342( C2291 C3342 ) C2291_=_C3418( C2291 C3418 ) C2291_=_C3579( C2291 C3579 ) C2291_=_C3587( C2291 C3587 ) C2291_=_C3610( C2291 C3610 ) \nC2291_=_C3836( C2291 C3836 ) C2291_=_C3837( C2291 C3837 ) C2291_=_C3840( C2291 C3840 ) C2291_=_C3841( C2291 C3841 ) C2292_=_C2293( C2292 C2293 ) C2292_=_C2300( C2292 C2300 ) \nC2292_=_C2442( C2292 C2442 ) C2292_=_C3301( C2292 C3301 ) C2292_=_C3398( C2292 C3398 ) C2292_=_C3560( C2292 C3560 ) C2292_=_C3708( C2292 C3708 ) C2292_=_C3889( C2292 C3889 ) \nC2292_=_C3979( C2292 C3979 ) C2293_=_C2300( C2293 C2300 ) C2293_=_C3315( C2293 C3315 ) C2293_=_C3400( C2293 C3400 ) C2293_=_C3431( C2293 C3431 ) C2293_=_C3671( C2293 C3671 ) \nC2293_=_C3761( C2293 C3761 ) C2293_=_C3767( C2293 C3767 ) C2293_=_C3955( C2293 C3955 ) C2293_=_C3959( C2293 C3959 ) C2293_=_C3983( C2293 C3983 ) C2293_=_C3996( C2293 C3996 ) \nC2300_=_C2493( C2300 C2493 ) C2300_=_C2648( C2300 C2648 ) C2300_=_C2746( C2300 C2746 ) C2300_=_C2763( C2300 C2763 ) C2300_=_C2791( C2300 C2791 ) C2300_=_C3009( C2300 C3009 ) \nC2300_=_C3244( C2300 C3244 ) C2300_=_C3359( C2300 C3359 ) C2300_=_C3789( C2300 C3789 ) C2300_=_C3877( C2300 C3877 ) C2300_=_C4009( C2300 C4009 ) C2300_=_C4029( C2300 C4029 ) \nC2300_=_C4046( C2300 C4046 ) C2300_=_C4120( C2300 C4120 ) C2301_=_C2302( C2301 C2302 ) C2301_=_C2305( C2301 C2305 ) C2301_=_C2306( C2301 C2306 ) C2301_=_C2307( C2301 C2307 ) \nC2301_=_C2308( C2301 C2308 ) C2301_=_C2309( C2301 C2309 ) C2301_=_C2310( C2301 C2310 ) C2301_=_C2311( C2301 C2311 ) C2301_=_C2312( C2301 C2312 ) C2301_=_C2313( C2301 C2313 ) \nC2301_=_C2314( C2301 C2314 ) C2301_=_C2315( C2301 C2315 ) C2301_=_C2317( C2301 C2317 ) C2301_=_C2319( C2301 C2319 ) C2301_=_C2320( C2301 C2320 ) C2301_=_C2321( C2301 C2321 ) \nC2301_=_C2538( C2301 C2538 ) C2301_=_C2544( C2301 C2544 ) C2302_=_C2305( C2302 C2305 ) C2302_=_C2306( C2302 C2306 ) C2302_=_C2307( C2302 C2307 ) C2302_=_C2308( C2302 C2308 ) \nC2302_=_C2309( C2302 C2309 ) C2302_=_C2310( C2302 C2310 ) C2302_=_C2311( C2302 C2311 ) C2302_=_C2312( C2302 C2312 ) C2302_=_C2313( C2302 C2313 ) C2302_=_C2314( C2302 C2314 ) \nC2302_=_C2315( C2302 C2315 ) C2302_=_C2317( C2302 C2317 ) C2302_=_C2319( C2302 C2319 ) C2302_=_C2320( C2302 C2320 ) C2302_=_C2321( C2302 C2321 ) C2305_=_C2306( C2305 C2306 ) \nC2305_=_C2307( C2305 C2307 ) C2305_=_C2308( C2305 C2308 ) C2305_=_C2309( C2305 C2309 ) C2305_=_C2310( C2305 C2310 ) C2305_=_C2311( C2305 C2311 ) C2305_=_C2312( C2305 C2312 ) \nC2305_=_C2313( C2305 C2313 ) C2305_=_C2314( C2305 C2314 ) C2305_=_C2315( C2305 C2315 ) C2305_=_C2317( C2305 C2317 ) C2305_=_C2319( C2305 C2319 ) C2305_=_C2320( C2305 C2320 ) \nC2305_=_C2321( C2305 C2321 ) C2305_=_C2708( C2305 C2708 ) C2305_=_C3283( C2305 C3283 ) C2305_=_C3301( C2305 C3301 ) C2306_=_C2307( C2306 C2307 ) C2306_=_C2308( C2306 C2308 ) \nC2306_=_C2309( C2306 C2309 ) C2306_=_C2310( C2306 C2310 ) C2306_=_C2311( C2306 C2311 ) C2306_=_C2312( C2306 C2312 ) C2306_=_C2313( C2306 C2313 ) C2306_=_C2314( C2306 C2314 ) \nC2306_=_C2315( C2306 C2315 ) C2306_=_C2317( C2306 C2317 ) C2306_=_C2319( C2306 C2319 ) C2306_=_C2320( C2306 C2320 ) C2306_=_C2321( C2306 C2321 ) C2306_=_C2842( C2306 C2842 ) \nC2306_=_C3207( C2306 C3207 ) C2306_=_C3333( C2306 C3333 ) C2306_=_C3335( C2306 C3335 ) C2306_=_C3342( C2306 C3342 ) C2306_=_C3343( C2306 C3343 ) C2307_=_C2308( C2307 C2308 ) \nC2307_=_C2309( C2307 C2309 ) C2307_=_C2310( C2307 C2310 ) C2307_=_C2311( C2307 C2311 ) C2307_=_C2312( C2307 C2312 ) C2307_=_C2313( C2307 C2313 ) C2307_=_C2314( C2307 C2314 ) \nC2307_=_C2315( C2307 C2315 ) C2307_=_C2317( C2307 C2317 ) C2307_=_C2319( C2307 C2319 ) C2307_=_C2320( C2307 C2320 ) C2307_=_C2321( C2307 C2321 ) C2307_=_C3209( C2307 C3209 ) \nC2307_=_C3418( C2307 C3418 ) C2308_=_C2309( C2308 C2309 ) C2308_=_C2310( C2308 C2310 ) C2308_=_C2311( C2308 C2311 ) C2308_=_C2312( C2308 C2312 ) C2308_=_C2313( C2308 C2313 ) \nC2308_=_C2314( C2308 C2314 ) C2308_=_C2315( C2308 C2315 ) C2308_=_C2317( C2308 C2317 ) C2308_=_C2319( C2308 C2319 ) C2308_=_C2320( C2308 C2320 ) C2308_=_C2321( C2308 C2321 ) \nC2308_=_C3284( C2308 C3284 ) C2309_=_C2310( C2309 C2310 ) C2309_=_C2311( C2309 C2311 ) C2309_=_C2312( C2309 C2312 ) C2309_=_C2313( C2309 C2313 ) C2309_=_C2314( C2309 C2314 ) \nC2309_=_C2315( C2309 C2315 ) C2309_=_C2317( C2309 C2317 ) C2309_=_C2319( C2309 C2319 ) C2309_=_C2320( C2309 C2320 ) C2309_=_C2321( C2309 C2321 ) C2310_=_C2311( C2310 C2311 ) \nC2310_=_C2312( C2310 C2312 ) C2310_=_C2313( C2310 C2313 ) C2310_=_C2314( C2310 C2314 ) C2310_=_C2315( C2310 C2315 ) C2310_=_C2317( C2310 C2317 ) C2310_=_C2319( C2310 C2319 ) \nC2310_=_C2320( C2310 C2320 ) C2310_=_C2321( C2310 C2321 ) C2310_=_C3211( C2310 C3211 ) C2310_=_C3579( C2310 C3579 ) C2311_=_C2312( C2311 C2312 ) C2311_=_C2313( C2311 C2313 ) \nC2311_=_C2314( C2311 C2314 ) C2311_=_C2315( C2311 C2315 ) C2311_=_C2317( C2311 C2317 ) C2311_=_C2319( C2311 C2319 ) C2311_=_C2320( C2311 C2320 ) C2311_=_C2321( C2311 C2321 ) \nC2311_=_C2675( C2311 C2675 ) C2311_=_C3212( C2311 C3212 ) C2311_=_C3587( C2311 C3587 ) C2312_=_C2313( C2312 C2313 ) C2312_=_C2314( C2312 C2314 ) C2312_=_C2315( C2312 C2315 ) \nC2312_=_C2317( C2312 C2317 ) C2312_=_C2319( C2312 C2319 ) C2312_=_C2320( C2312 C2320 ) C2312_=_C2321( C2312 C2321 ) C2312_=_C3545( C2312 C3545 ) C2313_=_C2314( C2313 C2314 ) \nC2313_=_C2315( C2313 C2315 ) C2313_=_C2317( C2313 C2317 ) C2313_=_C2319( C2313 C2319 ) C2313_=_C2320( C2313 C2320 ) C2313_=_C2321( C2313 C2321 ) C2313_=_C2711( C2313 C2711 ) \nC2313_=_C3708( C2313 C3708 ) C2314_=_C2315( C2314 C2315 ) C2314_=_C2317(</w:t>
      </w:r>
    </w:p>
    <w:p>
      <w:pPr>
        <w:pStyle w:val="PreformattedText"/>
        <w:bidi w:val="0"/>
        <w:spacing w:before="0" w:after="0"/>
        <w:jc w:val="left"/>
        <w:rPr/>
      </w:pPr>
      <w:r>
        <w:rPr/>
        <w:t xml:space="preserve"> </w:t>
      </w:r>
      <w:r>
        <w:rPr/>
        <w:t>C2314 C2317 ) C2314_=_C2319( C2314 C2319 ) C2314_=_C2320( C2314 C2320 ) C2314_=_C2321( C2314 C2321 ) \nC2314_=_C2677( C2314 C2677 ) C2315_=_C2317( C2315 C2317 ) C2315_=_C2319( C2315 C2319 ) C2315_=_C2320( C2315 C2320 ) C2315_=_C2321( C2315 C2321 ) C2317_=_C2319( C2317 C2319 ) \nC2317_=_C2320( C2317 C2320 ) C2317_=_C2321( C2317 C2321 ) C2317_=_C2714( C2317 C2714 ) C2317_=_C2849( C2317 C2849 ) C2317_=_C3889( C2317 C3889 ) C2319_=_C2320( C2319 C2320 ) \nC2319_=_C2321( C2319 C2321 ) C2320_=_C2321( C2320 C2321 ) C2321_=_C2683( C2321 C2683 ) C2321_=_C3221( C2321 C3221 ) C2321_=_C3841( C2321 C3841 ) C2432_=_C2435( C2432 C2435 ) \nC2432_=_C2439( C2432 C2439 ) C2432_=_C2442( C2432 C2442 ) C2432_=_C2472( C2432 C2472 ) C2432_=_C2635( C2432 C2635 ) C2432_=_C2706( C2432 C2706 ) C2432_=_C2707( C2432 C2707 ) \nC2432_=_C2708( C2432 C2708 ) C2432_=_C2709( C2432 C2709 ) C2432_=_C2710( C2432 C2710 ) C2432_=_C2711( C2432 C2711 ) C2432_=_C2713( C2432 C2713 ) C2432_=_C2714( C2432 C2714 ) \nC2432_=_C2716( C2432 C2716 ) C2432_=_C2717( C2432 C2717 ) C2435_=_C2439( C2435 C2439 ) C2435_=_C2442( C2435 C2442 ) C2435_=_C2549( C2435 C2549 ) C2435_=_C3070( C2435 C3070 ) \nC2435_=_C3193( C2435 C3193 ) C2435_=_C3222( C2435 C3222 ) C2435_=_C3247( C2435 C3247 ) C2435_=_C3248( C2435 C3248 ) C2435_=_C3249( C2435 C3249 ) C2435_=_C3250( C2435 C3250 ) \nC2435_=_C3251( C2435 C3251 ) C2435_=_C3253( C2435 C3253 ) C2435_=_C3254( C2435 C3254 ) C2435_=_C3255( C2435 C3255 ) C2435_=_C3256( C2435 C3256 ) C2435_=_C3257( C2435 C3257 ) \nC2439_=_C2442( C2439 C2442 ) C2439_=_C2485( C2439 C2485 ) C2439_=_C2643( C2439 C2643 ) C2439_=_C2740( C2439 C2740 ) C2439_=_C2782( C2439 C2782 ) C2439_=_C3289( C2439 C3289 ) \nC2439_=_C3396( C2439 C3396 ) C2439_=_C3558( C2439 C3558 ) C2439_=_C3646( C2439 C3646 ) C2439_=_C3790( C2439 C3790 ) C2439_=_C3792( C2439 C3792 ) C2439_=_C3793( C2439 C3793 ) \nC2439_=_C3794( C2439 C3794 ) C2439_=_C3795( C2439 C3795 ) C2442_=_C3301( C2442 C3301 ) C2442_=_C3398( C2442 C3398 ) C2442_=_C3560( C2442 C3560 ) C2442_=_C3708( C2442 C3708 ) \nC2442_=_C3889( C2442 C3889 ) C2442_=_C3979( C2442 C3979 ) C2449_=_C2454( C2449 C2454 ) C2449_=_C2455( C2449 C2455 ) C2449_=_C2460( C2449 C2460 ) C2449_=_C2496( C2449 C2496 ) \nC2449_=_C2649( C2449 C2649 ) C2449_=_C2733( C2449 C2733 ) C2449_=_C2825( C2449 C2825 ) C2449_=_C2840( C2449 C2840 ) C2449_=_C2841( C2449 C2841 ) C2449_=_C2842( C2449 C2842 ) \nC2449_=_C2843( C2449 C2843 ) C2449_=_C2846( C2449 C2846 ) C2449_=_C2847( C2449 C2847 ) C2449_=_C2848( C2449 C2848 ) C2449_=_C2849( C2449 C2849 ) C2449_=_C2851( C2449 C2851 ) \nC2449_=_C2852( C2449 C2852 ) C2449_=_C2853( C2449 C2853 ) C2454_=_C2455( C2454 C2455 ) C2454_=_C2460( C2454 C2460 ) C2454_=_C2653( C2454 C2653 ) C2454_=_C2738( C2454 C2738 ) \nC2454_=_C3333( C2454 C3333 ) C2454_=_C3383( C2454 C3383 ) C2454_=_C3476( C2454 C3476 ) C2454_=_C3478( C2454 C3478 ) C2454_=_C3480( C2454 C3480 ) C2454_=_C3482( C2454 C3482 ) \nC2454_=_C3483( C2454 C3483 ) C2454_=_C3484( C2454 C3484 ) C2454_=_C3485( C2454 C3485 ) C2455_=_C2460( C2455 C2460 ) C2455_=_C2599( C2455 C2599 ) C2455_=_C2654( C2455 C2654 ) \nC2455_=_C2891( C2455 C2891 ) C2455_=_C3073( C2455 C3073 ) C2455_=_C3225( C2455 C3225 ) C2455_=_C3335( C2455 C3335 ) C2455_=_C3544( C2455 C3544 ) C2455_=_C3545( C2455 C3545 ) \nC2455_=_C3546( C2455 C3546 ) C2455_=_C3547( C2455 C3547 ) C2455_=_C3548( C2455 C3548 ) C2455_=_C3550( C2455 C3550 ) C2455_=_C3551( C2455 C3551 ) C2455_=_C3552( C2455 C3552 ) \nC2455_=_C3553( C2455 C3553 ) C2460_=_C2659( C2460 C2659 ) C2460_=_C2771( C2460 C2771 ) C2460_=_C3327( C2460 C3327 ) C2460_=_C3343( C2460 C3343 ) C2460_=_C3602( C2460 C3602 ) \nC2460_=_C3752( C2460 C3752 ) C2460_=_C3895( C2460 C3895 ) C2460_=_C3910( C2460 C3910 ) C2460_=_C3967( C2460 C3967 ) C2460_=_C3968( C2460 C3968 ) C2460_=_C3969( C2460 C3969 ) \nC2460_=_C3970( C2460 C3970 ) C2460_=_C3971( C2460 C3971 ) C2472_=_C2485( C2472 C2485 ) C2472_=_C2490( C2472 C2490 ) C2472_=_C2493( C2472 C2493 ) C2472_=_C2635( C2472 C2635 ) \nC2472_=_C2706( C2472 C2706 ) C2472_=_C2707( C2472 C2707 ) C2472_=_C2708( C2472 C2708 ) C2472_=_C2709( C2472 C2709 ) C2472_=_C2710( C2472 C2710 ) C2472_=_C2711( C2472 C2711 ) \nC2472_=_C2713( C2472 C2713 ) C2472_=_C2714( C2472 C2714 ) C2472_=_C2716( C2472 C2716 ) C2472_=_C2717( C2472 C2717 ) C2485_=_C2490( C2485 C2490 ) C2485_=_C2493( C2485 C2493 ) \nC2485_=_C2643( C2485 C2643 ) C2485_=_C2740( C2485 C2740 ) C2485_=_C2782( C2485 C2782 ) C2485_=_C3289( C2485 C3289 ) C2485_=_C3396( C2485 C3396 ) C2485_=_C3558( C2485 C3558 ) \nC2485_=_C3646( C2485 C3646 ) C2485_=_C3790( C2485 C3790 ) C2485_=_C3792( C2485 C3792 ) C2485_=_C3793( C2485 C3793 ) C2485_=_C3794( C2485 C3794 ) C2485_=_C3795( C2485 C3795 ) \nC2490_=_C2493( C2490 C2493 ) C2490_=_C2631( C2490 C2631 ) C2490_=_C2647( C2490 C2647 ) C2490_=_C2717( C2490 C2717 ) C2490_=_C2744( C2490 C2744 ) C2490_=_C2789( C2490 C2789 ) \nC2490_=_C2820( C2490 C2820 ) C2490_=_C2834( C2490 C2834 ) C2490_=_C3201( C2490 C3201 ) C2490_=_C3451( C2490 C3451 ) C2490_=_C3717( C2490 C3717 ) C2490_=_C3793( C2490 C3793 ) \nC2490_=_C3832( C2490 C3832 ) C2490_=_C3874( C2490 C3874 ) C2490_=_C4028( C2490 C4028 ) C2490_=_C4043( C2490 C4043 ) C2490_=_C4044( C2490 C4044 ) C2490_=_C4045( C2490 C4045 ) \nC2490_=_C4046( C2490 C4046 ) C2493_=_C2648( C2493 C2648 ) C2493_=_C2746( C2493 C2746 ) C2493_=_C2763( C2493 C2763 ) C2493_=_C2791( C2493 C2791 ) C2493_=_C3009( C2493 C3009 ) \nC2493_=_C3244( C2493 C3244 ) C2493_=_C3359( C2493 C3359 ) C2493_=_C3789( C2493 C3789 ) C2493_=_C3877( C2493 C3877 ) C2493_=_C4009( C2493 C4009 ) C2493_=_C4029( C2493 C4029 ) \nC2493_=_C4046( C2493 C4046 ) C2493_=_C4120( C2493 C4120 ) C2496_=_C2514( C2496 C2514 ) C2496_=_C2649( C2496 C2649 ) C2496_=_C2733( C2496 C2733 ) C2496_=_C2825( C2496 C2825 ) \nC2496_=_C2840( C2496 C2840 ) C2496_=_C2841( C2496 C2841 ) C2496_=_C2842( C2496 C2842 ) C2496_=_C2843( C2496 C2843 ) C2496_=_C2846( C2496 C2846 ) C2496_=_C2847( C2496 C2847 ) \nC2496_=_C2848( C2496 C2848 ) C2496_=_C2849( C2496 C2849 ) C2496_=_C2851( C2496 C2851 ) C2496_=_C2852( C2496 C2852 ) C2496_=_C2853( C2496 C2853 ) C2514_=_C2869( C2514 C2869 ) \nC2514_=_C2885( C2514 C2885 ) C2514_=_C3191( C2514 C3191 ) C2514_=_C3294( C2514 C3294 ) C2514_=_C3403( C2514 C3403 ) C2514_=_C3616( C2514 C3616 ) C2514_=_C3656( C2514 C3656 ) \nC2514_=_C3689( C2514 C3689 ) C2514_=_C3701( C2514 C3701 ) C2514_=_C3845( C2514 C3845 ) C2514_=_C3976( C2514 C3976 ) C2514_=_C4024( C2514 C4024 ) C2514_=_C4031( C2514 C4031 ) \nC2514_=_C4087( C2514 C4087 ) C2514_=_C4108( C2514 C4108 ) C2514_=_C4118( C2514 C4118 ) C2538_=_C2544( C2538 C2544 ) C2538_=_C2567( C2538 C2567 ) C2538_=_C3206( C2538 C3206 ) \nC2538_=_C3207( C2538 C3207 ) C2538_=_C3208( C2538 C3208 ) C2538_=_C3209( C2538 C3209 ) C2538_=_C3210( C2538 C3210 ) C2538_=_C3211( C2538 C3211 ) C2538_=_C3212( C2538 C3212 ) \nC2538_=_C3213( C2538 C3213 ) C2538_=_C3214( C2538 C3214 ) C2538_=_C3216( C2538 C3216 ) C2538_=_C3218( C2538 C3218 ) C2538_=_C3219( C2538 C3219 ) C2538_=_C3220( C2538 C3220 ) \nC2538_=_C3221( C2538 C3221 ) C2544_=_C2586( C2544 C2586 ) C2544_=_C3342( C2544 C3342 ) C2544_=_C3418( C2544 C3418 ) C2544_=_C3579( C2544 C3579 ) C2544_=_C3587( C2544 C3587 ) \nC2544_=_C3610( C2544 C3610 ) C2544_=_C3836( C2544 C3836 ) C2544_=_C3837( C2544 C3837 ) C2544_=_C3840( C2544 C3840 ) C2544_=_C3841( C2544 C3841 ) C2549_=_C3070( C2549 C3070 ) \nC2549_=_C3193( C2549 C3193 ) C2549_=_C3222( C2549 C3222 ) C2549_=_C3247( C2549 C3247 ) C2549_=_C3248( C2549 C3248 ) C2549_=_C3249( C2549 C3249 ) C2549_=_C3250( C2549 C3250 ) \nC2549_=_C3251( C2549 C3251 ) C2549_=_C3253( C2549 C3253 ) C2549_=_C3254( C2549 C3254 ) C2549_=_C3255( C2549 C3255 ) C2549_=_C3256( C2549 C3256 ) C2549_=_C3257( C2549 C3257 ) \nC2567_=_C3206( C2567 C3206 ) C2567_=_C3207( C2567 C3207 ) C2567_=_C3208( C2567 C3208 ) C2567_=_C3209( C2567 C3209 ) C2567_=_C3210( C2567 C3210 ) C2567_=_C3211( C2567 C3211 ) \nC2567_=_C3212( C2567 C3212 ) C2567_=_C3213( C2567 C3213 ) C2567_=_C3214( C2567 C3214 ) C2567_=_C3216( C2567 C3216 ) C2567_=_C3218( C2567 C3218 ) C2567_=_C3219( C2567 C3219 ) \nC2567_=_C3220( C2567 C3220 ) C2567_=_C3221( C2567 C3221 ) C2574_=_C2577( C2574 C2577 ) C2574_=_C2586( C2574 C2586 ) C2574_=_C2667( C2574 C2667 ) C2574_=_C2668( C2574 C2668 ) \nC2574_=_C2669( C2574 C2669 ) C2574_=_C2670( C2574 C2670 ) C2574_=_C2671( C2574 C2671 ) C2574_=_C2674( C2574 C2674 ) C2574_=_C2675( C2574 C2675 ) C2574_=_C2676( C2574 C2676 ) \nC2574_=_C2677( C2574 C2677 ) C2574_=_C2679( C2574 C2679 ) C2574_=_C2680( C2574 C2680 ) C2574_=_C2681( C2574 C2681 ) C2574_=_C2682( C2574 C2682 ) C2574_=_C2683( C2574 C2683 ) \nC2577_=_C2586( C2577 C2586 ) C2577_=_C3160( C2577 C3160 ) C2577_=_C3224( C2577 C3224 ) C2577_=_C3283( C2577 C3283 ) C2577_=_C3284( C2577 C3284 ) C2577_=_C3285( C2577 C3285 ) \nC2577_=_C3286( C2577 C3286 ) C2577_=_C3287( C2577 C3287 ) C2577_=_C3289( C2577 C3289 ) C2577_=_C3290( C2577 C3290 ) C2577_=_C3291( C2577 C3291 ) C2577_=_C3292( C2577 C3292 ) \nC2577_=_C3293( C2577 C3293 ) C2577_=_C3294( C2577 C3294 ) C2586_=_C3342( C2586 C3342 ) C2586_=_C3418( C2586 C3418 ) C2586_=_C3579( C2586 C3579 ) C2586_=_C3587( C2586 C3587 ) \nC2586_=_C3610( C2586 C3610 ) C2586_=_C3836( C2586 C3836 ) C2586_=_C3837( C2586 C3837 ) C2586_=_C3840( C2586 C3840 ) C2586_=_C3841( C2586 C3841 ) C2599_=_C2654( C2599 C2654 ) \nC2599_=_C2891( C2599 C2891 ) C2599_=_C3073( C2599 C3073 ) C2599_=_C3225( C2599 C3225 ) C2599_=_C3335( C2599 C3335 ) C2599_=_C3544( C2599 C3544 ) C2599_=_C3545( C2599 C3545 ) \nC2599_=_C3546( C2599 C3546 ) C2599_=_C3547( C2599 C3547 ) C2599_=_C3548( C2599 C3548 ) C2599_=_C3550( C2599 C3550 ) C2599_=_C3551( C2599 C3551 ) C2599_=_C3552( C2599 C3552 ) \nC2599_=_C3553( C2599 C3553 ) C2631_=_C2647( C2631 C2647 ) C2631_=_C2717( C2631 C2717 ) C2631_=_C2744( C2631 C2744 ) C2631_=_C2789( C2631 C2789 ) C2631_=_C2820( C2631 C2820 ) \nC2631_=_C2834( C2631 C2834 ) C2631_=_C3201( C2631 C3201 ) C2631_=_C3451( C2631 C3451 ) C2631_=_C3717( C2631 C3717 ) C2631_=_C3793(</w:t>
      </w:r>
    </w:p>
    <w:p>
      <w:pPr>
        <w:pStyle w:val="PreformattedText"/>
        <w:bidi w:val="0"/>
        <w:spacing w:before="0" w:after="0"/>
        <w:jc w:val="left"/>
        <w:rPr/>
      </w:pPr>
      <w:r>
        <w:rPr/>
        <w:t xml:space="preserve"> </w:t>
      </w:r>
      <w:r>
        <w:rPr/>
        <w:t>C2631 C3793 ) C2631_=_C3832( C2631 C3832 ) \nC2631_=_C3874( C2631 C3874 ) C2631_=_C4028( C2631 C4028 ) C2631_=_C4043( C2631 C4043 ) C2631_=_C4044( C2631 C4044 ) C2631_=_C4045( C2631 C4045 ) C2631_=_C4046( C2631 C4046 ) \nC2635_=_C2643( C2635 C2643 ) C2635_=_C2647( C2635 C2647 ) C2635_=_C2648( C2635 C2648 ) C2635_=_C2706( C2635 C2706 ) C2635_=_C2707( C2635 C2707 ) C2635_=_C2708( C2635 C2708 ) \nC2635_=_C2709( C2635 C2709 ) C2635_=_C2710( C2635 C2710 ) C2635_=_C2711( C2635 C2711 ) C2635_=_C2713( C2635 C2713 ) C2635_=_C2714( C2635 C2714 ) C2635_=_C2716( C2635 C2716 ) \nC2635_=_C2717( C2635 C2717 ) C2643_=_C2647( C2643 C2647 ) C2643_=_C2648( C2643 C2648 ) C2643_=_C2740( C2643 C2740 ) C2643_=_C2782( C2643 C2782 ) C2643_=_C3289( C2643 C3289 ) \nC2643_=_C3396( C2643 C3396 ) C2643_=_C3558( C2643 C3558 ) C2643_=_C3646( C2643 C3646 ) C2643_=_C3790( C2643 C3790 ) C2643_=_C3792( C2643 C3792 ) C2643_=_C3793( C2643 C3793 ) \nC2643_=_C3794( C2643 C3794 ) C2643_=_C3795( C2643 C3795 ) C2647_=_C2648( C2647 C2648 ) C2647_=_C2717( C2647 C2717 ) C2647_=_C2744( C2647 C2744 ) C2647_=_C2789( C2647 C2789 ) \nC2647_=_C2820( C2647 C2820 ) C2647_=_C2834( C2647 C2834 ) C2647_=_C3201( C2647 C3201 ) C2647_=_C3451( C2647 C3451 ) C2647_=_C3717( C2647 C3717 ) C2647_=_C3793( C2647 C3793 ) \nC2647_=_C3832( C2647 C3832 ) C2647_=_C3874( C2647 C3874 ) C2647_=_C4028( C2647 C4028 ) C2647_=_C4043( C2647 C4043 ) C2647_=_C4044( C2647 C4044 ) C2647_=_C4045( C2647 C4045 ) \nC2647_=_C4046( C2647 C4046 ) C2648_=_C2746( C2648 C2746 ) C2648_=_C2763( C2648 C2763 ) C2648_=_C2791( C2648 C2791 ) C2648_=_C3009( C2648 C3009 ) C2648_=_C3244( C2648 C3244 ) \nC2648_=_C3359( C2648 C3359 ) C2648_=_C3789( C2648 C3789 ) C2648_=_C3877( C2648 C3877 ) C2648_=_C4009( C2648 C4009 ) C2648_=_C4029( C2648 C4029 ) C2648_=_C4046( C2648 C4046 ) \nC2648_=_C4120( C2648 C4120 ) C2649_=_C2653( C2649 C2653 ) C2649_=_C2654( C2649 C2654 ) C2649_=_C2659( C2649 C2659 ) C2649_=_C2733( C2649 C2733 ) C2649_=_C2825( C2649 C2825 ) \nC2649_=_C2840( C2649 C2840 ) C2649_=_C2841( C2649 C2841 ) C2649_=_C2842( C2649 C2842 ) C2649_=_C2843( C2649 C2843 ) C2649_=_C2846( C2649 C2846 ) C2649_=_C2847( C2649 C2847 ) \nC2649_=_C2848( C2649 C2848 ) C2649_=_C2849( C2649 C2849 ) C2649_=_C2851( C2649 C2851 ) C2649_=_C2852( C2649 C2852 ) C2649_=_C2853( C2649 C2853 ) C2653_=_C2654( C2653 C2654 ) \nC2653_=_C2659( C2653 C2659 ) C2653_=_C2738( C2653 C2738 ) C2653_=_C3333( C2653 C3333 ) C2653_=_C3383( C2653 C3383 ) C2653_=_C3476( C2653 C3476 ) C2653_=_C3478( C2653 C3478 ) \nC2653_=_C3480( C2653 C3480 ) C2653_=_C3482( C2653 C3482 ) C2653_=_C3483( C2653 C3483 ) C2653_=_C3484( C2653 C3484 ) C2653_=_C3485( C2653 C3485 ) C2654_=_C2659( C2654 C2659 ) \nC2654_=_C2891( C2654 C2891 ) C2654_=_C3073( C2654 C3073 ) C2654_=_C3225( C2654 C3225 ) C2654_=_C3335( C2654 C3335 ) C2654_=_C3544( C2654 C3544 ) C2654_=_C3545( C2654 C3545 ) \nC2654_=_C3546( C2654 C3546 ) C2654_=_C3547( C2654 C3547 ) C2654_=_C3548( C2654 C3548 ) C2654_=_C3550( C2654 C3550 ) C2654_=_C3551( C2654 C3551 ) C2654_=_C3552( C2654 C3552 ) \nC2654_=_C3553( C2654 C3553 ) C2659_=_C2771( C2659 C2771 ) C2659_=_C3327( C2659 C3327 ) C2659_=_C3343( C2659 C3343 ) C2659_=_C3602( C2659 C3602 ) C2659_=_C3752( C2659 C3752 ) \nC2659_=_C3895( C2659 C3895 ) C2659_=_C3910( C2659 C3910 ) C2659_=_C3967( C2659 C3967 ) C2659_=_C3968( C2659 C3968 ) C2659_=_C3969( C2659 C3969 ) C2659_=_C3970( C2659 C3970 ) \nC2659_=_C3971( C2659 C3971 ) C2667_=_C2668( C2667 C2668 ) C2667_=_C2669( C2667 C2669 ) C2667_=_C2670( C2667 C2670 ) C2667_=_C2671( C2667 C2671 ) C2667_=_C2674( C2667 C2674 ) \nC2667_=_C2675( C2667 C2675 ) C2667_=_C2676( C2667 C2676 ) C2667_=_C2677( C2667 C2677 ) C2667_=_C2679( C2667 C2679 ) C2667_=_C2680( C2667 C2680 ) C2667_=_C2681( C2667 C2681 ) \nC2667_=_C2682( C2667 C2682 ) C2667_=_C2683( C2667 C2683 ) C2668_=_C2669( C2668 C2669 ) C2668_=_C2670( C2668 C2670 ) C2668_=_C2671( C2668 C2671 ) C2668_=_C2674( C2668 C2674 ) \nC2668_=_C2675( C2668 C2675 ) C2668_=_C2676( C2668 C2676 ) C2668_=_C2677( C2668 C2677 ) C2668_=_C2679( C2668 C2679 ) C2668_=_C2680( C2668 C2680 ) C2668_=_C2681( C2668 C2681 ) \nC2668_=_C2682( C2668 C2682 ) C2668_=_C2683( C2668 C2683 ) C2669_=_C2670( C2669 C2670 ) C2669_=_C2671( C2669 C2671 ) C2669_=_C2674( C2669 C2674 ) C2669_=_C2675( C2669 C2675 ) \nC2669_=_C2676( C2669 C2676 ) C2669_=_C2677( C2669 C2677 ) C2669_=_C2679( C2669 C2679 ) C2669_=_C2680( C2669 C2680 ) C2669_=_C2681( C2669 C2681 ) C2669_=_C2682( C2669 C2682 ) \nC2669_=_C2683( C2669 C2683 ) C2669_=_C2841( C2669 C2841 ) C2669_=_C3113( C2669 C3113 ) C2669_=_C3145( C2669 C3145 ) C2670_=_C2671( C2670 C2671 ) C2670_=_C2674( C2670 C2674 ) \nC2670_=_C2675( C2670 C2675 ) C2670_=_C2676( C2670 C2676 ) C2670_=_C2677( C2670 C2677 ) C2670_=_C2679( C2670 C2679 ) C2670_=_C2680( C2670 C2680 ) C2670_=_C2681( C2670 C2681 ) \nC2670_=_C2682( C2670 C2682 ) C2670_=_C2683( C2670 C2683 ) C2670_=_C3193( C2670 C3193 ) C2670_=_C3194( C2670 C3194 ) C2670_=_C3200( C2670 C3200 ) C2670_=_C3201( C2670 C3201 ) \nC2671_=_C2674( C2671 C2674 ) C2671_=_C2675( C2671 C2675 ) C2671_=_C2676( C2671 C2676 ) C2671_=_C2677( C2671 C2677 ) C2671_=_C2679( C2671 C2679 ) C2671_=_C2680( C2671 C2680 ) \nC2671_=_C2681( C2671 C2681 ) C2671_=_C2682( C2671 C2682 ) C2671_=_C2683( C2671 C2683 ) C2671_=_C2750( C2671 C2750 ) C2671_=_C3222( C2671 C3222 ) C2671_=_C3223( C2671 C3223 ) \nC2671_=_C3224( C2671 C3224 ) C2671_=_C3225( C2671 C3225 ) C2671_=_C3228( C2671 C3228 ) C2674_=_C2675( C2674 C2675 ) C2674_=_C2676( C2674 C2676 ) C2674_=_C2677( C2674 C2677 ) \nC2674_=_C2679( C2674 C2679 ) C2674_=_C2680( C2674 C2680 ) C2674_=_C2681( C2674 C2681 ) C2674_=_C2682( C2674 C2682 ) C2674_=_C2683( C2674 C2683 ) C2675_=_C2676( C2675 C2676 ) \nC2675_=_C2677( C2675 C2677 ) C2675_=_C2679( C2675 C2679 ) C2675_=_C2680( C2675 C2680 ) C2675_=_C2681( C2675 C2681 ) C2675_=_C2682( C2675 C2682 ) C2675_=_C2683( C2675 C2683 ) \nC2675_=_C3212( C2675 C3212 ) C2675_=_C3587( C2675 C3587 ) C2676_=_C2677( C2676 C2677 ) C2676_=_C2679( C2676 C2679 ) C2676_=_C2680( C2676 C2680 ) C2676_=_C2681( C2676 C2681 ) \nC2676_=_C2682( C2676 C2682 ) C2676_=_C2683( C2676 C2683 ) C2676_=_C3689( C2676 C3689 ) C2677_=_C2679( C2677 C2679 ) C2677_=_C2680( C2677 C2680 ) C2677_=_C2681( C2677 C2681 ) \nC2677_=_C2682( C2677 C2682 ) C2677_=_C2683( C2677 C2683 ) C2679_=_C2680( C2679 C2680 ) C2679_=_C2681( C2679 C2681 ) C2679_=_C2682( C2679 C2682 ) C2679_=_C2683( C2679 C2683 ) \nC2679_=_C2758( C2679 C2758 ) C2680_=_C2681( C2680 C2681 ) C2680_=_C2682( C2680 C2682 ) C2680_=_C2683( C2680 C2683 ) C2681_=_C2682( C2681 C2682 ) C2681_=_C2683( C2681 C2683 ) \nC2682_=_C2683( C2682 C2683 ) C2682_=_C3293( C2682 C3293 ) C2682_=_C3795( C2682 C3795 ) C2682_=_C4108( C2682 C4108 ) C2683_=_C3221( C2683 C3221 ) C2683_=_C3841( C2683 C3841 ) \nC2706_=_C2707( C2706 C2707 ) C2706_=_C2708( C2706 C2708 ) C2706_=_C2709( C2706 C2709 ) C2706_=_C2710( C2706 C2710 ) C2706_=_C2711( C2706 C2711 ) C2706_=_C2713( C2706 C2713 ) \nC2706_=_C2714( C2706 C2714 ) C2706_=_C2716( C2706 C2716 ) C2706_=_C2717( C2706 C2717 ) C2706_=_C2733( C2706 C2733 ) C2706_=_C2734( C2706 C2734 ) C2706_=_C2736( C2706 C2736 ) \nC2706_=_C2738( C2706 C2738 ) C2706_=_C2740( C2706 C2740 ) C2706_=_C2741( C2706 C2741 ) C2706_=_C2744( C2706 C2744 ) C2706_=_C2746( C2706 C2746 ) C2707_=_C2708( C2707 C2708 ) \nC2707_=_C2709( C2707 C2709 ) C2707_=_C2710( C2707 C2710 ) C2707_=_C2711( C2707 C2711 ) C2707_=_C2713( C2707 C2713 ) C2707_=_C2714( C2707 C2714 ) C2707_=_C2716( C2707 C2716 ) \nC2707_=_C2717( C2707 C2717 ) C2707_=_C2782( C2707 C2782 ) C2707_=_C2789( C2707 C2789 ) C2707_=_C2791( C2707 C2791 ) C2708_=_C2709( C2708 C2709 ) C2708_=_C2710( C2708 C2710 ) \nC2708_=_C2711( C2708 C2711 ) C2708_=_C2713( C2708 C2713 ) C2708_=_C2714( C2708 C2714 ) C2708_=_C2716( C2708 C2716 ) C2708_=_C2717( C2708 C2717 ) C2708_=_C3283( C2708 C3283 ) \nC2708_=_C3301( C2708 C3301 ) C2709_=_C2710( C2709 C2710 ) C2709_=_C2711( C2709 C2711 ) C2709_=_C2713( C2709 C2713 ) C2709_=_C2714( C2709 C2714 ) C2709_=_C2716( C2709 C2716 ) \nC2709_=_C2717( C2709 C2717 ) C2709_=_C3208( C2709 C3208 ) C2709_=_C3396( C2709 C3396 ) C2709_=_C3398( C2709 C3398 ) C2709_=_C3400( C2709 C3400 ) C2709_=_C3403( C2709 C3403 ) \nC2710_=_C2711( C2710 C2711 ) C2710_=_C2713( C2710 C2713 ) C2710_=_C2714( C2710 C2714 ) C2710_=_C2716( C2710 C2716 ) C2710_=_C2717( C2710 C2717 ) C2710_=_C3285( C2710 C3285 ) \nC2710_=_C3558( C2710 C3558 ) C2710_=_C3560( C2710 C3560 ) C2711_=_C2713( C2711 C2713 ) C2711_=_C2714( C2711 C2714 ) C2711_=_C2716( C2711 C2716 ) C2711_=_C2717( C2711 C2717 ) \nC2711_=_C3708( C2711 C3708 ) C2713_=_C2714( C2713 C2714 ) C2713_=_C2716( C2713 C2716 ) C2713_=_C2717( C2713 C2717 ) C2713_=_C3790( C2713 C3790 ) C2713_=_C3874( C2713 C3874 ) \nC2713_=_C3877( C2713 C3877 ) C2714_=_C2716( C2714 C2716 ) C2714_=_C2717( C2714 C2717 ) C2714_=_C2849( C2714 C2849 ) C2714_=_C3889( C2714 C3889 ) C2716_=_C2717( C2716 C2717 ) \nC2716_=_C3792( C2716 C3792 ) C2716_=_C4028( C2716 C4028 ) C2716_=_C4029( C2716 C4029 ) C2717_=_C2744( C2717 C2744 ) C2717_=_C2789( C2717 C2789 ) C2717_=_C2820( C2717 C2820 ) \nC2717_=_C2834( C2717 C2834 ) C2717_=_C3201( C2717 C3201 ) C2717_=_C3451( C2717 C3451 ) C2717_=_C3717( C2717 C3717 ) C2717_=_C3793( C2717 C3793 ) C2717_=_C3832( C2717 C3832 ) \nC2717_=_C3874( C2717 C3874 ) C2717_=_C4028( C2717 C4028 ) C2717_=_C4043( C2717 C4043 ) C2717_=_C4044( C2717 C4044 ) C2717_=_C4045( C2717 C4045 ) C2717_=_C4046( C2717 C4046 ) \nC2733_=_C2734( C2733 C2734 ) C2733_=_C2736( C2733 C2736 ) C2733_=_C2738( C2733 C2738 ) C2733_=_C2740( C2733 C2740 ) C2733_=_C2741( C2733 C2741 ) C2733_=_C2744( C2733 C2744 ) \nC2733_=_C2746( C2733 C2746 ) C2733_=_C2825( C2733 C2825 ) C2733_=_C2840( C2733 C2840 ) C2733_=_C2841( C2733 C2841 ) C2733_=_C2842( C2733 C2842 ) C2733_=_C2843( C2733 C2843 ) \nC2733_=_C2846( C2733 C2846 ) C2733_=_C2847( C2733 C2847 ) C2733_=_C2848( C2733 C2848 ) C2733_=_C2849( C2733 C2849 ) C2733_=_C2851( C2733 C2851 ) C2733_=_C2852( C2733 C2852 ) \nC2733_=_C2853(</w:t>
      </w:r>
    </w:p>
    <w:p>
      <w:pPr>
        <w:pStyle w:val="PreformattedText"/>
        <w:bidi w:val="0"/>
        <w:spacing w:before="0" w:after="0"/>
        <w:jc w:val="left"/>
        <w:rPr/>
      </w:pPr>
      <w:r>
        <w:rPr/>
        <w:t xml:space="preserve"> </w:t>
      </w:r>
      <w:r>
        <w:rPr/>
        <w:t>C2733 C2853 ) C2734_=_C2736( C2734 C2736 ) C2734_=_C2738( C2734 C2738 ) C2734_=_C2740( C2734 C2740 ) C2734_=_C2741( C2734 C2741 ) C2734_=_C2744( C2734 C2744 ) \nC2734_=_C2746( C2734 C2746 ) C2734_=_C2749( C2734 C2749 ) C2734_=_C2826( C2734 C2826 ) C2734_=_C2840( C2734 C2840 ) C2734_=_C2994( C2734 C2994 ) C2734_=_C3113( C2734 C3113 ) \nC2734_=_C3114( C2734 C3114 ) C2734_=_C3115( C2734 C3115 ) C2734_=_C3116( C2734 C3116 ) C2734_=_C3121( C2734 C3121 ) C2734_=_C3122( C2734 C3122 ) C2736_=_C2738( C2736 C2738 ) \nC2736_=_C2740( C2736 C2740 ) C2736_=_C2741( C2736 C2741 ) C2736_=_C2744( C2736 C2744 ) C2736_=_C2746( C2736 C2746 ) C2736_=_C3194( C2736 C3194 ) C2736_=_C3223( C2736 C3223 ) \nC2736_=_C3274( C2736 C3274 ) C2736_=_C3276( C2736 C3276 ) C2736_=_C3278( C2736 C3278 ) C2736_=_C3280( C2736 C3280 ) C2736_=_C3281( C2736 C3281 ) C2736_=_C3282( C2736 C3282 ) \nC2738_=_C2740( C2738 C2740 ) C2738_=_C2741( C2738 C2741 ) C2738_=_C2744( C2738 C2744 ) C2738_=_C2746( C2738 C2746 ) C2738_=_C3333( C2738 C3333 ) C2738_=_C3383( C2738 C3383 ) \nC2738_=_C3476( C2738 C3476 ) C2738_=_C3478( C2738 C3478 ) C2738_=_C3480( C2738 C3480 ) C2738_=_C3482( C2738 C3482 ) C2738_=_C3483( C2738 C3483 ) C2738_=_C3484( C2738 C3484 ) \nC2738_=_C3485( C2738 C3485 ) C2740_=_C2741( C2740 C2741 ) C2740_=_C2744( C2740 C2744 ) C2740_=_C2746( C2740 C2746 ) C2740_=_C2782( C2740 C2782 ) C2740_=_C3289( C2740 C3289 ) \nC2740_=_C3396( C2740 C3396 ) C2740_=_C3558( C2740 C3558 ) C2740_=_C3646( C2740 C3646 ) C2740_=_C3790( C2740 C3790 ) C2740_=_C3792( C2740 C3792 ) C2740_=_C3793( C2740 C3793 ) \nC2740_=_C3794( C2740 C3794 ) C2740_=_C3795( C2740 C3795 ) C2741_=_C2744( C2741 C2744 ) C2741_=_C2746( C2741 C2746 ) C2741_=_C2832( C2741 C2832 ) C2741_=_C2847( C2741 C2847 ) \nC2741_=_C3145( C2741 C3145 ) C2741_=_C3200( C2741 C3200 ) C2741_=_C3250( C2741 C3250 ) C2741_=_C3278( C2741 C3278 ) C2741_=_C3831( C2741 C3831 ) C2741_=_C3832( C2741 C3832 ) \nC2741_=_C3833( C2741 C3833 ) C2741_=_C3834( C2741 C3834 ) C2744_=_C2746( C2744 C2746 ) C2744_=_C2789( C2744 C2789 ) C2744_=_C2820( C2744 C2820 ) C2744_=_C2834( C2744 C2834 ) \nC2744_=_C3201( C2744 C3201 ) C2744_=_C3451( C2744 C3451 ) C2744_=_C3717( C2744 C3717 ) C2744_=_C3793( C2744 C3793 ) C2744_=_C3832( C2744 C3832 ) C2744_=_C3874( C2744 C3874 ) \nC2744_=_C4028( C2744 C4028 ) C2744_=_C4043( C2744 C4043 ) C2744_=_C4044( C2744 C4044 ) C2744_=_C4045( C2744 C4045 ) C2744_=_C4046( C2744 C4046 ) C2746_=_C2763( C2746 C2763 ) \nC2746_=_C2791( C2746 C2791 ) C2746_=_C3009( C2746 C3009 ) C2746_=_C3244( C2746 C3244 ) C2746_=_C3359( C2746 C3359 ) C2746_=_C3789( C2746 C3789 ) C2746_=_C3877( C2746 C3877 ) \nC2746_=_C4009( C2746 C4009 ) C2746_=_C4029( C2746 C4029 ) C2746_=_C4046( C2746 C4046 ) C2746_=_C4120( C2746 C4120 ) C2747_=_C2748( C2747 C2748 ) C2747_=_C2749( C2747 C2749 ) \nC2747_=_C2750( C2747 C2750 ) C2747_=_C2751( C2747 C2751 ) C2747_=_C2753( C2747 C2753 ) C2747_=_C2755( C2747 C2755 ) C2747_=_C2756( C2747 C2756 ) C2747_=_C2758( C2747 C2758 ) \nC2747_=_C2759( C2747 C2759 ) C2747_=_C2760( C2747 C2760 ) C2747_=_C2761( C2747 C2761 ) C2747_=_C2762( C2747 C2762 ) C2747_=_C2763( C2747 C2763 ) C2747_=_C2994( C2747 C2994 ) \nC2747_=_C3001( C2747 C3001 ) C2747_=_C3009( C2747 C3009 ) C2748_=_C2749( C2748 C2749 ) C2748_=_C2750( C2748 C2750 ) C2748_=_C2751( C2748 C2751 ) C2748_=_C2753( C2748 C2753 ) \nC2748_=_C2755( C2748 C2755 ) C2748_=_C2756( C2748 C2756 ) C2748_=_C2758( C2748 C2758 ) C2748_=_C2759( C2748 C2759 ) C2748_=_C2760( C2748 C2760 ) C2748_=_C2761( C2748 C2761 ) \nC2748_=_C2762( C2748 C2762 ) C2748_=_C2763( C2748 C2763 ) C2748_=_C3070( C2748 C3070 ) C2748_=_C3073( C2748 C3073 ) C2749_=_C2750( C2749 C2750 ) C2749_=_C2751( C2749 C2751 ) \nC2749_=_C2753( C2749 C2753 ) C2749_=_C2755( C2749 C2755 ) C2749_=_C2756( C2749 C2756 ) C2749_=_C2758( C2749 C2758 ) C2749_=_C2759( C2749 C2759 ) C2749_=_C2760( C2749 C2760 ) \nC2749_=_C2761( C2749 C2761 ) C2749_=_C2762( C2749 C2762 ) C2749_=_C2763( C2749 C2763 ) C2749_=_C2826( C2749 C2826 ) C2749_=_C2840( C2749 C2840 ) C2749_=_C2994( C2749 C2994 ) \nC2749_=_C3113( C2749 C3113 ) C2749_=_C3114( C2749 C3114 ) C2749_=_C3115( C2749 C3115 ) C2749_=_C3116( C2749 C3116 ) C2749_=_C3121( C2749 C3121 ) C2749_=_C3122( C2749 C3122 ) \nC2750_=_C2751( C2750 C2751 ) C2750_=_C2753( C2750 C2753 ) C2750_=_C2755( C2750 C2755 ) C2750_=_C2756( C2750 C2756 ) C2750_=_C2758( C2750 C2758 ) C2750_=_C2759( C2750 C2759 ) \nC2750_=_C2760( C2750 C2760 ) C2750_=_C2761( C2750 C2761 ) C2750_=_C2762( C2750 C2762 ) C2750_=_C2763( C2750 C2763 ) C2750_=_C3222( C2750 C3222 ) C2750_=_C3223( C2750 C3223 ) \nC2750_=_C3224( C2750 C3224 ) C2750_=_C3225( C2750 C3225 ) C2750_=_C3228( C2750 C3228 ) C2751_=_C2753( C2751 C2753 ) C2751_=_C2755( C2751 C2755 ) C2751_=_C2756( C2751 C2756 ) \nC2751_=_C2758( C2751 C2758 ) C2751_=_C2759( C2751 C2759 ) C2751_=_C2760( C2751 C2760 ) C2751_=_C2761( C2751 C2761 ) C2751_=_C2762( C2751 C2762 ) C2751_=_C2763( C2751 C2763 ) \nC2751_=_C3114( C2751 C3114 ) C2751_=_C3237( C2751 C3237 ) C2751_=_C3244( C2751 C3244 ) C2753_=_C2755( C2753 C2755 ) C2753_=_C2756( C2753 C2756 ) C2753_=_C2758( C2753 C2758 ) \nC2753_=_C2759( C2753 C2759 ) C2753_=_C2760( C2753 C2760 ) C2753_=_C2761( C2753 C2761 ) C2753_=_C2762( C2753 C2762 ) C2753_=_C2763( C2753 C2763 ) C2753_=_C3115( C2753 C3115 ) \nC2753_=_C3350( C2753 C3350 ) C2753_=_C3359( C2753 C3359 ) C2755_=_C2756( C2755 C2756 ) C2755_=_C2758( C2755 C2758 ) C2755_=_C2759( C2755 C2759 ) C2755_=_C2760( C2755 C2760 ) \nC2755_=_C2761( C2755 C2761 ) C2755_=_C2762( C2755 C2762 ) C2755_=_C2763( C2755 C2763 ) C2755_=_C3247( C2755 C3247 ) C2755_=_C3546( C2755 C3546 ) C2755_=_C3701( C2755 C3701 ) \nC2756_=_C2758( C2756 C2758 ) C2756_=_C2759( C2756 C2759 ) C2756_=_C2760( C2756 C2760 ) C2756_=_C2761( C2756 C2761 ) C2756_=_C2762( C2756 C2762 ) C2756_=_C2763( C2756 C2763 ) \nC2756_=_C3248( C2756 C3248 ) C2756_=_C3547( C2756 C3547 ) C2758_=_C2759( C2758 C2759 ) C2758_=_C2760( C2758 C2760 ) C2758_=_C2761( C2758 C2761 ) C2758_=_C2762( C2758 C2762 ) \nC2758_=_C2763( C2758 C2763 ) C2759_=_C2760( C2759 C2760 ) C2759_=_C2761( C2759 C2761 ) C2759_=_C2762( C2759 C2762 ) C2759_=_C2763( C2759 C2763 ) C2759_=_C3121( C2759 C3121 ) \nC2759_=_C3831( C2759 C3831 ) C2759_=_C3840( C2759 C3840 ) C2759_=_C3979( C2759 C3979 ) C2759_=_C3996( C2759 C3996 ) C2759_=_C4009( C2759 C4009 ) C2760_=_C2761( C2760 C2761 ) \nC2760_=_C2762( C2760 C2762 ) C2760_=_C2763( C2760 C2763 ) C2760_=_C3253( C2760 C3253 ) C2760_=_C3551( C2760 C3551 ) C2761_=_C2762( C2761 C2762 ) C2761_=_C2763( C2761 C2763 ) \nC2761_=_C2852( C2761 C2852 ) C2761_=_C3256( C2761 C3256 ) C2761_=_C3552( C2761 C3552 ) C2762_=_C2763( C2762 C2763 ) C2762_=_C3122( C2762 C3122 ) C2762_=_C3788( C2762 C3788 ) \nC2762_=_C4044( C2762 C4044 ) C2762_=_C4120( C2762 C4120 ) C2763_=_C2791( C2763 C2791 ) C2763_=_C3009( C2763 C3009 ) C2763_=_C3244( C2763 C3244 ) C2763_=_C3359( C2763 C3359 ) \nC2763_=_C3789( C2763 C3789 ) C2763_=_C3877( C2763 C3877 ) C2763_=_C4009( C2763 C4009 ) C2763_=_C4029( C2763 C4029 ) C2763_=_C4046( C2763 C4046 ) C2763_=_C4120( C2763 C4120 ) \nC2771_=_C3327( C2771 C3327 ) C2771_=_C3343( C2771 C3343 ) C2771_=_C3602( C2771 C3602 ) C2771_=_C3752( C2771 C3752 ) C2771_=_C3895( C2771 C3895 ) C2771_=_C3910( C2771 C3910 ) \nC2771_=_C3967( C2771 C3967 ) C2771_=_C3968( C2771 C3968 ) C2771_=_C3969( C2771 C3969 ) C2771_=_C3970( C2771 C3970 ) C2771_=_C3971( C2771 C3971 ) C2782_=_C2789( C2782 C2789 ) \nC2782_=_C2791( C2782 C2791 ) C2782_=_C3289( C2782 C3289 ) C2782_=_C3396( C2782 C3396 ) C2782_=_C3558( C2782 C3558 ) C2782_=_C3646( C2782 C3646 ) C2782_=_C3790( C2782 C3790 ) \nC2782_=_C3792( C2782 C3792 ) C2782_=_C3793( C2782 C3793 ) C2782_=_C3794( C2782 C3794 ) C2782_=_C3795( C2782 C3795 ) C2789_=_C2791( C2789 C2791 ) C2789_=_C2820( C2789 C2820 ) \nC2789_=_C2834( C2789 C2834 ) C2789_=_C3201( C2789 C3201 ) C2789_=_C3451( C2789 C3451 ) C2789_=_C3717( C2789 C3717 ) C2789_=_C3793( C2789 C3793 ) C2789_=_C3832( C2789 C3832 ) \nC2789_=_C3874( C2789 C3874 ) C2789_=_C4028( C2789 C4028 ) C2789_=_C4043( C2789 C4043 ) C2789_=_C4044( C2789 C4044 ) C2789_=_C4045( C2789 C4045 ) C2789_=_C4046( C2789 C4046 ) \nC2791_=_C3009( C2791 C3009 ) C2791_=_C3244( C2791 C3244 ) C2791_=_C3359( C2791 C3359 ) C2791_=_C3789( C2791 C3789 ) C2791_=_C3877( C2791 C3877 ) C2791_=_C4009( C2791 C4009 ) \nC2791_=_C4029( C2791 C4029 ) C2791_=_C4046( C2791 C4046 ) C2791_=_C4120( C2791 C4120 ) C2820_=_C2834( C2820 C2834 ) C2820_=_C3201( C2820 C3201 ) C2820_=_C3451( C2820 C3451 ) \nC2820_=_C3717( C2820 C3717 ) C2820_=_C3793( C2820 C3793 ) C2820_=_C3832( C2820 C3832 ) C2820_=_C3874( C2820 C3874 ) C2820_=_C4028( C2820 C4028 ) C2820_=_C4043( C2820 C4043 ) \nC2820_=_C4044( C2820 C4044 ) C2820_=_C4045( C2820 C4045 ) C2820_=_C4046( C2820 C4046 ) C2825_=_C2826( C2825 C2826 ) C2825_=_C2832( C2825 C2832 ) C2825_=_C2834( C2825 C2834 ) \nC2825_=_C2840( C2825 C2840 ) C2825_=_C2841( C2825 C2841 ) C2825_=_C2842( C2825 C2842 ) C2825_=_C2843( C2825 C2843 ) C2825_=_C2846( C2825 C2846 ) C2825_=_C2847( C2825 C2847 ) \nC2825_=_C2848( C2825 C2848 ) C2825_=_C2849( C2825 C2849 ) C2825_=_C2851( C2825 C2851 ) C2825_=_C2852( C2825 C2852 ) C2825_=_C2853( C2825 C2853 ) C2826_=_C2832( C2826 C2832 ) \nC2826_=_C2834( C2826 C2834 ) C2826_=_C2840( C2826 C2840 ) C2826_=_C2994( C2826 C2994 ) C2826_=_C3113( C2826 C3113 ) C2826_=_C3114( C2826 C3114 ) C2826_=_C3115( C2826 C3115 ) \nC2826_=_C3116( C2826 C3116 ) C2826_=_C3121( C2826 C3121 ) C2826_=_C3122( C2826 C3122 ) C2832_=_C2834( C2832 C2834 ) C2832_=_C2847( C2832 C2847 ) C2832_=_C3145( C2832 C3145 ) \nC2832_=_C3200( C2832 C3200 ) C2832_=_C3250( C2832 C3250 ) C2832_=_C3278( C2832 C3278 ) C2832_=_C3831( C2832 C3831 ) C2832_=_C3832( C2832 C3832 ) C2832_=_C3833( C2832 C3833 ) \nC2832_=_C3834( C2832 C3834 ) C2834_=_C3201( C2834 C3201 ) C2834_=_C3451( C2834 C3451 ) C2834_=_C3717( C2834 C3717 ) C2834_=_C3793( C2834 C3793 ) C2834_=_C3832( C2834 C3832 ) \nC2834_=_C3874( C2834 C3874 ) C2834_=_C4028( C2834 C4028 ) C2834_=_C4043(</w:t>
      </w:r>
    </w:p>
    <w:p>
      <w:pPr>
        <w:pStyle w:val="PreformattedText"/>
        <w:bidi w:val="0"/>
        <w:spacing w:before="0" w:after="0"/>
        <w:jc w:val="left"/>
        <w:rPr/>
      </w:pPr>
      <w:r>
        <w:rPr/>
        <w:t xml:space="preserve"> </w:t>
      </w:r>
      <w:r>
        <w:rPr/>
        <w:t>C2834 C4043 ) C2834_=_C4044( C2834 C4044 ) C2834_=_C4045( C2834 C4045 ) C2834_=_C4046( C2834 C4046 ) \nC2840_=_C2841( C2840 C2841 ) C2840_=_C2842( C2840 C2842 ) C2840_=_C2843( C2840 C2843 ) C2840_=_C2846( C2840 C2846 ) C2840_=_C2847( C2840 C2847 ) C2840_=_C2848( C2840 C2848 ) \nC2840_=_C2849( C2840 C2849 ) C2840_=_C2851( C2840 C2851 ) C2840_=_C2852( C2840 C2852 ) C2840_=_C2853( C2840 C2853 ) C2840_=_C2994( C2840 C2994 ) C2840_=_C3113( C2840 C3113 ) \nC2840_=_C3114( C2840 C3114 ) C2840_=_C3115( C2840 C3115 ) C2840_=_C3116( C2840 C3116 ) C2840_=_C3121( C2840 C3121 ) C2840_=_C3122( C2840 C3122 ) C2841_=_C2842( C2841 C2842 ) \nC2841_=_C2843( C2841 C2843 ) C2841_=_C2846( C2841 C2846 ) C2841_=_C2847( C2841 C2847 ) C2841_=_C2848( C2841 C2848 ) C2841_=_C2849( C2841 C2849 ) C2841_=_C2851( C2841 C2851 ) \nC2841_=_C2852( C2841 C2852 ) C2841_=_C2853( C2841 C2853 ) C2841_=_C3113( C2841 C3113 ) C2841_=_C3145( C2841 C3145 ) C2842_=_C2843( C2842 C2843 ) C2842_=_C2846( C2842 C2846 ) \nC2842_=_C2847( C2842 C2847 ) C2842_=_C2848( C2842 C2848 ) C2842_=_C2849( C2842 C2849 ) C2842_=_C2851( C2842 C2851 ) C2842_=_C2852( C2842 C2852 ) C2842_=_C2853( C2842 C2853 ) \nC2842_=_C3207( C2842 C3207 ) C2842_=_C3333( C2842 C3333 ) C2842_=_C3335( C2842 C3335 ) C2842_=_C3342( C2842 C3342 ) C2842_=_C3343( C2842 C3343 ) C2843_=_C2846( C2843 C2846 ) \nC2843_=_C2847( C2843 C2847 ) C2843_=_C2848( C2843 C2848 ) C2843_=_C2849( C2843 C2849 ) C2843_=_C2851( C2843 C2851 ) C2843_=_C2852( C2843 C2852 ) C2843_=_C2853( C2843 C2853 ) \nC2843_=_C3210( C2843 C3210 ) C2843_=_C3431( C2843 C3431 ) C2846_=_C2847( C2846 C2847 ) C2846_=_C2848( C2846 C2848 ) C2846_=_C2849( C2846 C2849 ) C2846_=_C2851( C2846 C2851 ) \nC2846_=_C2852( C2846 C2852 ) C2846_=_C2853( C2846 C2853 ) C2847_=_C2848( C2847 C2848 ) C2847_=_C2849( C2847 C2849 ) C2847_=_C2851( C2847 C2851 ) C2847_=_C2852( C2847 C2852 ) \nC2847_=_C2853( C2847 C2853 ) C2847_=_C3145( C2847 C3145 ) C2847_=_C3200( C2847 C3200 ) C2847_=_C3250( C2847 C3250 ) C2847_=_C3278( C2847 C3278 ) C2847_=_C3831( C2847 C3831 ) \nC2847_=_C3832( C2847 C3832 ) C2847_=_C3833( C2847 C3833 ) C2847_=_C3834( C2847 C3834 ) C2848_=_C2849( C2848 C2849 ) C2848_=_C2851( C2848 C2851 ) C2848_=_C2852( C2848 C2852 ) \nC2848_=_C2853( C2848 C2853 ) C2849_=_C2851( C2849 C2851 ) C2849_=_C2852( C2849 C2852 ) C2849_=_C2853( C2849 C2853 ) C2849_=_C3889( C2849 C3889 ) C2851_=_C2852( C2851 C2852 ) \nC2851_=_C2853( C2851 C2853 ) C2852_=_C2853( C2852 C2853 ) C2852_=_C3256( C2852 C3256 ) C2852_=_C3552( C2852 C3552 ) C2853_=_C3485( C2853 C3485 ) C2853_=_C3553( C2853 C3553 ) \nC2853_=_C3971( C2853 C3971 ) C2869_=_C2885( C2869 C2885 ) C2869_=_C3191( C2869 C3191 ) C2869_=_C3294( C2869 C3294 ) C2869_=_C3403( C2869 C3403 ) C2869_=_C3616( C2869 C3616 ) \nC2869_=_C3656( C2869 C3656 ) C2869_=_C3689( C2869 C3689 ) C2869_=_C3701( C2869 C3701 ) C2869_=_C3845( C2869 C3845 ) C2869_=_C3976( C2869 C3976 ) C2869_=_C4024( C2869 C4024 ) \nC2869_=_C4031( C2869 C4031 ) C2869_=_C4087( C2869 C4087 ) C2869_=_C4108( C2869 C4108 ) C2869_=_C4118( C2869 C4118 ) C2885_=_C3191( C2885 C3191 ) C2885_=_C3294( C2885 C3294 ) \nC2885_=_C3403( C2885 C3403 ) C2885_=_C3616( C2885 C3616 ) C2885_=_C3656( C2885 C3656 ) C2885_=_C3689( C2885 C3689 ) C2885_=_C3701( C2885 C3701 ) C2885_=_C3845( C2885 C3845 ) \nC2885_=_C3976( C2885 C3976 ) C2885_=_C4024( C2885 C4024 ) C2885_=_C4031( C2885 C4031 ) C2885_=_C4087( C2885 C4087 ) C2885_=_C4108( C2885 C4108 ) C2885_=_C4118( C2885 C4118 ) \nC2891_=_C3073( C2891 C3073 ) C2891_=_C3225( C2891 C3225 ) C2891_=_C3335( C2891 C3335 ) C2891_=_C3544( C2891 C3544 ) C2891_=_C3545( C2891 C3545 ) C2891_=_C3546( C2891 C3546 ) \nC2891_=_C3547( C2891 C3547 ) C2891_=_C3548( C2891 C3548 ) C2891_=_C3550( C2891 C3550 ) C2891_=_C3551( C2891 C3551 ) C2891_=_C3552( C2891 C3552 ) C2891_=_C3553( C2891 C3553 ) \nC2994_=_C3001( C2994 C3001 ) C2994_=_C3009( C2994 C3009 ) C2994_=_C3113( C2994 C3113 ) C2994_=_C3114( C2994 C3114 ) C2994_=_C3115( C2994 C3115 ) C2994_=_C3116( C2994 C3116 ) \nC2994_=_C3121( C2994 C3121 ) C2994_=_C3122( C2994 C3122 ) C3001_=_C3009( C3001 C3009 ) C3001_=_C3116( C3001 C3116 ) C3001_=_C3228( C3001 C3228 ) C3001_=_C3237( C3001 C3237 ) \nC3001_=_C3350( C3001 C3350 ) C3001_=_C3747( C3001 C3747 ) C3001_=_C3784( C3001 C3784 ) C3001_=_C3786( C3001 C3786 ) C3001_=_C3787( C3001 C3787 ) C3001_=_C3788( C3001 C3788 ) \nC3001_=_C3789( C3001 C3789 ) C3009_=_C3244( C3009 C3244 ) C3009_=_C3359( C3009 C3359 ) C3009_=_C3789( C3009 C3789 ) C3009_=_C3877( C3009 C3877 ) C3009_=_C4009( C3009 C4009 ) \nC3009_=_C4029( C3009 C4029 ) C3009_=_C4046( C3009 C4046 ) C3009_=_C4120( C3009 C4120 ) C3070_=_C3073( C3070 C3073 ) C3070_=_C3193( C3070 C3193 ) C3070_=_C3222( C3070 C3222 ) \nC3070_=_C3247( C3070 C3247 ) C3070_=_C3248( C3070 C3248 ) C3070_=_C3249( C3070 C3249 ) C3070_=_C3250( C3070 C3250 ) C3070_=_C3251( C3070 C3251 ) C3070_=_C3253( C3070 C3253 ) \nC3070_=_C3254( C3070 C3254 ) C3070_=_C3255( C3070 C3255 ) C3070_=_C3256( C3070 C3256 ) C3070_=_C3257( C3070 C3257 ) C3073_=_C3225( C3073 C3225 ) C3073_=_C3335( C3073 C3335 ) \nC3073_=_C3544( C3073 C3544 ) C3073_=_C3545( C3073 C3545 ) C3073_=_C3546( C3073 C3546 ) C3073_=_C3547( C3073 C3547 ) C3073_=_C3548( C3073 C3548 ) C3073_=_C3550( C3073 C3550 ) \nC3073_=_C3551( C3073 C3551 ) C3073_=_C3552( C3073 C3552 ) C3073_=_C3553( C3073 C3553 ) C3113_=_C3114( C3113 C3114 ) C3113_=_C3115( C3113 C3115 ) C3113_=_C3116( C3113 C3116 ) \nC3113_=_C3121( C3113 C3121 ) C3113_=_C3122( C3113 C3122 ) C3113_=_C3145( C3113 C3145 ) C3114_=_C3115( C3114 C3115 ) C3114_=_C3116( C3114 C3116 ) C3114_=_C3121( C3114 C3121 ) \nC3114_=_C3122( C3114 C3122 ) C3114_=_C3237( C3114 C3237 ) C3114_=_C3244( C3114 C3244 ) C3115_=_C3116( C3115 C3116 ) C3115_=_C3121( C3115 C3121 ) C3115_=_C3122( C3115 C3122 ) \nC3115_=_C3350( C3115 C3350 ) C3115_=_C3359( C3115 C3359 ) C3116_=_C3121( C3116 C3121 ) C3116_=_C3122( C3116 C3122 ) C3116_=_C3228( C3116 C3228 ) C3116_=_C3237( C3116 C3237 ) \nC3116_=_C3350( C3116 C3350 ) C3116_=_C3747( C3116 C3747 ) C3116_=_C3784( C3116 C3784 ) C3116_=_C3786( C3116 C3786 ) C3116_=_C3787( C3116 C3787 ) C3116_=_C3788( C3116 C3788 ) \nC3116_=_C3789( C3116 C3789 ) C3121_=_C3122( C3121 C3122 ) C3121_=_C3831( C3121 C3831 ) C3121_=_C3840( C3121 C3840 ) C3121_=_C3979( C3121 C3979 ) C3121_=_C3996( C3121 C3996 ) \nC3121_=_C4009( C3121 C4009 ) C3122_=_C3788( C3122 C3788 ) C3122_=_C4044( C3122 C4044 ) C3122_=_C4120( C3122 C4120 ) C3145_=_C3200( C3145 C3200 ) C3145_=_C3250( C3145 C3250 ) \nC3145_=_C3278( C3145 C3278 ) C3145_=_C3831( C3145 C3831 ) C3145_=_C3832( C3145 C3832 ) C3145_=_C3833( C3145 C3833 ) C3145_=_C3834( C3145 C3834 ) C3160_=_C3224( C3160 C3224 ) \nC3160_=_C3283( C3160 C3283 ) C3160_=_C3284( C3160 C3284 ) C3160_=_C3285( C3160 C3285 ) C3160_=_C3286( C3160 C3286 ) C3160_=_C3287( C3160 C3287 ) C3160_=_C3289( C3160 C3289 ) \nC3160_=_C3290( C3160 C3290 ) C3160_=_C3291( C3160 C3291 ) C3160_=_C3292( C3160 C3292 ) C3160_=_C3293( C3160 C3293 ) C3160_=_C3294( C3160 C3294 ) C3191_=_C3294( C3191 C3294 ) \nC3191_=_C3403( C3191 C3403 ) C3191_=_C3616( C3191 C3616 ) C3191_=_C3656( C3191 C3656 ) C3191_=_C3689( C3191 C3689 ) C3191_=_C3701( C3191 C3701 ) C3191_=_C3845( C3191 C3845 ) \nC3191_=_C3976( C3191 C3976 ) C3191_=_C4024( C3191 C4024 ) C3191_=_C4031( C3191 C4031 ) C3191_=_C4087( C3191 C4087 ) C3191_=_C4108( C3191 C4108 ) C3191_=_C4118( C3191 C4118 ) \nC3193_=_C3194( C3193 C3194 ) C3193_=_C3200( C3193 C3200 ) C3193_=_C3201( C3193 C3201 ) C3193_=_C3222( C3193 C3222 ) C3193_=_C3247( C3193 C3247 ) C3193_=_C3248( C3193 C3248 ) \nC3193_=_C3249( C3193 C3249 ) C3193_=_C3250( C3193 C3250 ) C3193_=_C3251( C3193 C3251 ) C3193_=_C3253( C3193 C3253 ) C3193_=_C3254( C3193 C3254 ) C3193_=_C3255( C3193 C3255 ) \nC3193_=_C3256( C3193 C3256 ) C3193_=_C3257( C3193 C3257 ) C3194_=_C3200( C3194 C3200 ) C3194_=_C3201( C3194 C3201 ) C3194_=_C3223( C3194 C3223 ) C3194_=_C3274( C3194 C3274 ) \nC3194_=_C3276( C3194 C3276 ) C3194_=_C3278( C3194 C3278 ) C3194_=_C3280( C3194 C3280 ) C3194_=_C3281( C3194 C3281 ) C3194_=_C3282( C3194 C3282 ) C3200_=_C3201( C3200 C3201 ) \nC3200_=_C3250( C3200 C3250 ) C3200_=_C3278( C3200 C3278 ) C3200_=_C3831( C3200 C3831 ) C3200_=_C3832( C3200 C3832 ) C3200_=_C3833( C3200 C3833 ) C3200_=_C3834( C3200 C3834 ) \nC3201_=_C3451( C3201 C3451 ) C3201_=_C3717( C3201 C3717 ) C3201_=_C3793( C3201 C3793 ) C3201_=_C3832( C3201 C3832 ) C3201_=_C3874( C3201 C3874 ) C3201_=_C4028( C3201 C4028 ) \nC3201_=_C4043( C3201 C4043 ) C3201_=_C4044( C3201 C4044 ) C3201_=_C4045( C3201 C4045 ) C3201_=_C4046( C3201 C4046 ) C3206_=_C3207( C3206 C3207 ) C3206_=_C3208( C3206 C3208 ) \nC3206_=_C3209( C3206 C3209 ) C3206_=_C3210( C3206 C3210 ) C3206_=_C3211( C3206 C3211 ) C3206_=_C3212( C3206 C3212 ) C3206_=_C3213( C3206 C3213 ) C3206_=_C3214( C3206 C3214 ) \nC3206_=_C3216( C3206 C3216 ) C3206_=_C3218( C3206 C3218 ) C3206_=_C3219( C3206 C3219 ) C3206_=_C3220( C3206 C3220 ) C3206_=_C3221( C3206 C3221 ) C3206_=_C3315( C3206 C3315 ) \nC3207_=_C3208( C3207 C3208 ) C3207_=_C3209( C3207 C3209 ) C3207_=_C3210( C3207 C3210 ) C3207_=_C3211( C3207 C3211 ) C3207_=_C3212( C3207 C3212 ) C3207_=_C3213( C3207 C3213 ) \nC3207_=_C3214( C3207 C3214 ) C3207_=_C3216( C3207 C3216 ) C3207_=_C3218( C3207 C3218 ) C3207_=_C3219( C3207 C3219 ) C3207_=_C3220( C3207 C3220 ) C3207_=_C3221( C3207 C3221 ) \nC3207_=_C3333( C3207 C3333 ) C3207_=_C3335( C3207 C3335 ) C3207_=_C3342( C3207 C3342 ) C3207_=_C3343( C3207 C3343 ) C3208_=_C3209( C3208 C3209 ) C3208_=_C3210( C3208 C3210 ) \nC3208_=_C3211( C3208 C3211 ) C3208_=_C3212( C3208 C3212 ) C3208_=_C3213( C3208 C3213 ) C3208_=_C3214( C3208 C3214 ) C3208_=_C3216( C3208 C3216 ) C3208_=_C3218( C3208 C3218 ) \nC3208_=_C3219( C3208 C3219 ) C3208_=_C3220( C3208 C3220 ) C3208_=_C3221( C3208 C3221 ) C3208_=_C3396( C3208 C3396 ) C3208_=_C3398( C3208 C3398 ) C3208_=_C3400( C3208 C3400 ) \nC3208_=_C3403( C3208 C3403 ) C3209_=_C3210( C3209 C3210 ) C3209_=_C3211( C3209 C3211 ) C3209_=_C3212( C3209 C3212 ) C3209_=_C3213(</w:t>
      </w:r>
    </w:p>
    <w:p>
      <w:pPr>
        <w:pStyle w:val="PreformattedText"/>
        <w:bidi w:val="0"/>
        <w:spacing w:before="0" w:after="0"/>
        <w:jc w:val="left"/>
        <w:rPr/>
      </w:pPr>
      <w:r>
        <w:rPr/>
        <w:t xml:space="preserve"> </w:t>
      </w:r>
      <w:r>
        <w:rPr/>
        <w:t>C3209 C3213 ) C3209_=_C3214( C3209 C3214 ) \nC3209_=_C3216( C3209 C3216 ) C3209_=_C3218( C3209 C3218 ) C3209_=_C3219( C3209 C3219 ) C3209_=_C3220( C3209 C3220 ) C3209_=_C3221( C3209 C3221 ) C3209_=_C3418( C3209 C3418 ) \nC3210_=_C3211( C3210 C3211 ) C3210_=_C3212( C3210 C3212 ) C3210_=_C3213( C3210 C3213 ) C3210_=_C3214( C3210 C3214 ) C3210_=_C3216( C3210 C3216 ) C3210_=_C3218( C3210 C3218 ) \nC3210_=_C3219( C3210 C3219 ) C3210_=_C3220( C3210 C3220 ) C3210_=_C3221( C3210 C3221 ) C3210_=_C3431( C3210 C3431 ) C3211_=_C3212( C3211 C3212 ) C3211_=_C3213( C3211 C3213 ) \nC3211_=_C3214( C3211 C3214 ) C3211_=_C3216( C3211 C3216 ) C3211_=_C3218( C3211 C3218 ) C3211_=_C3219( C3211 C3219 ) C3211_=_C3220( C3211 C3220 ) C3211_=_C3221( C3211 C3221 ) \nC3211_=_C3579( C3211 C3579 ) C3212_=_C3213( C3212 C3213 ) C3212_=_C3214( C3212 C3214 ) C3212_=_C3216( C3212 C3216 ) C3212_=_C3218( C3212 C3218 ) C3212_=_C3219( C3212 C3219 ) \nC3212_=_C3220( C3212 C3220 ) C3212_=_C3221( C3212 C3221 ) C3212_=_C3587( C3212 C3587 ) C3213_=_C3214( C3213 C3214 ) C3213_=_C3216( C3213 C3216 ) C3213_=_C3218( C3213 C3218 ) \nC3213_=_C3219( C3213 C3219 ) C3213_=_C3220( C3213 C3220 ) C3213_=_C3221( C3213 C3221 ) C3214_=_C3216( C3214 C3216 ) C3214_=_C3218( C3214 C3218 ) C3214_=_C3219( C3214 C3219 ) \nC3214_=_C3220( C3214 C3220 ) C3214_=_C3221( C3214 C3221 ) C3214_=_C3671( C3214 C3671 ) C3216_=_C3218( C3216 C3218 ) C3216_=_C3219( C3216 C3219 ) C3216_=_C3220( C3216 C3220 ) \nC3216_=_C3221( C3216 C3221 ) C3216_=_C3967( C3216 C3967 ) C3216_=_C3983( C3216 C3983 ) C3218_=_C3219( C3218 C3219 ) C3218_=_C3220( C3218 C3220 ) C3218_=_C3221( C3218 C3221 ) \nC3218_=_C4024( C3218 C4024 ) C3219_=_C3220( C3219 C3220 ) C3219_=_C3221( C3219 C3221 ) C3220_=_C3221( C3220 C3221 ) C3221_=_C3841( C3221 C3841 ) C3222_=_C3223( C3222 C3223 ) \nC3222_=_C3224( C3222 C3224 ) C3222_=_C3225( C3222 C3225 ) C3222_=_C3228( C3222 C3228 ) C3222_=_C3247( C3222 C3247 ) C3222_=_C3248( C3222 C3248 ) C3222_=_C3249( C3222 C3249 ) \nC3222_=_C3250( C3222 C3250 ) C3222_=_C3251( C3222 C3251 ) C3222_=_C3253( C3222 C3253 ) C3222_=_C3254( C3222 C3254 ) C3222_=_C3255( C3222 C3255 ) C3222_=_C3256( C3222 C3256 ) \nC3222_=_C3257( C3222 C3257 ) C3223_=_C3224( C3223 C3224 ) C3223_=_C3225( C3223 C3225 ) C3223_=_C3228( C3223 C3228 ) C3223_=_C3274( C3223 C3274 ) C3223_=_C3276( C3223 C3276 ) \nC3223_=_C3278( C3223 C3278 ) C3223_=_C3280( C3223 C3280 ) C3223_=_C3281( C3223 C3281 ) C3223_=_C3282( C3223 C3282 ) C3224_=_C3225( C3224 C3225 ) C3224_=_C3228( C3224 C3228 ) \nC3224_=_C3283( C3224 C3283 ) C3224_=_C3284( C3224 C3284 ) C3224_=_C3285( C3224 C3285 ) C3224_=_C3286( C3224 C3286 ) C3224_=_C3287( C3224 C3287 ) C3224_=_C3289( C3224 C3289 ) \nC3224_=_C3290( C3224 C3290 ) C3224_=_C3291( C3224 C3291 ) C3224_=_C3292( C3224 C3292 ) C3224_=_C3293( C3224 C3293 ) C3224_=_C3294( C3224 C3294 ) C3225_=_C3228( C3225 C3228 ) \nC3225_=_C3335( C3225 C3335 ) C3225_=_C3544( C3225 C3544 ) C3225_=_C3545( C3225 C3545 ) C3225_=_C3546( C3225 C3546 ) C3225_=_C3547( C3225 C3547 ) C3225_=_C3548( C3225 C3548 ) \nC3225_=_C3550( C3225 C3550 ) C3225_=_C3551( C3225 C3551 ) C3225_=_C3552( C3225 C3552 ) C3225_=_C3553( C3225 C3553 ) C3228_=_C3237( C3228 C3237 ) C3228_=_C3350( C3228 C3350 ) \nC3228_=_C3747( C3228 C3747 ) C3228_=_C3784( C3228 C3784 ) C3228_=_C3786( C3228 C3786 ) C3228_=_C3787( C3228 C3787 ) C3228_=_C3788( C3228 C3788 ) C3228_=_C3789( C3228 C3789 ) \nC3237_=_C3244( C3237 C3244 ) C3237_=_C3350( C3237 C3350 ) C3237_=_C3747( C3237 C3747 ) C3237_=_C3784( C3237 C3784 ) C3237_=_C3786( C3237 C3786 ) C3237_=_C3787( C3237 C3787 ) \nC3237_=_C3788( C3237 C3788 ) C3237_=_C3789( C3237 C3789 ) C3244_=_C3359( C3244 C3359 ) C3244_=_C3789( C3244 C3789 ) C3244_=_C3877( C3244 C3877 ) C3244_=_C4009( C3244 C4009 ) \nC3244_=_C4029( C3244 C4029 ) C3244_=_C4046( C3244 C4046 ) C3244_=_C4120( C3244 C4120 ) C3247_=_C3248( C3247 C3248 ) C3247_=_C3249( C3247 C3249 ) C3247_=_C3250( C3247 C3250 ) \nC3247_=_C3251( C3247 C3251 ) C3247_=_C3253( C3247 C3253 ) C3247_=_C3254( C3247 C3254 ) C3247_=_C3255( C3247 C3255 ) C3247_=_C3256( C3247 C3256 ) C3247_=_C3257( C3247 C3257 ) \nC3247_=_C3546( C3247 C3546 ) C3247_=_C3701( C3247 C3701 ) C3248_=_C3249( C3248 C3249 ) C3248_=_C3250( C3248 C3250 ) C3248_=_C3251( C3248 C3251 ) C3248_=_C3253( C3248 C3253 ) \nC3248_=_C3254( C3248 C3254 ) C3248_=_C3255( C3248 C3255 ) C3248_=_C3256( C3248 C3256 ) C3248_=_C3257( C3248 C3257 ) C3248_=_C3547( C3248 C3547 ) C3249_=_C3250( C3249 C3250 ) \nC3249_=_C3251( C3249 C3251 ) C3249_=_C3253( C3249 C3253 ) C3249_=_C3254( C3249 C3254 ) C3249_=_C3255( C3249 C3255 ) C3249_=_C3256( C3249 C3256 ) C3249_=_C3257( C3249 C3257 ) \nC3249_=_C3290( C3249 C3290 ) C3250_=_C3251( C3250 C3251 ) C3250_=_C3253( C3250 C3253 ) C3250_=_C3254( C3250 C3254 ) C3250_=_C3255( C3250 C3255 ) C3250_=_C3256( C3250 C3256 ) \nC3250_=_C3257( C3250 C3257 ) C3250_=_C3278( C3250 C3278 ) C3250_=_C3831( C3250 C3831 ) C3250_=_C3832( C3250 C3832 ) C3250_=_C3833( C3250 C3833 ) C3250_=_C3834( C3250 C3834 ) \nC3251_=_C3253( C3251 C3253 ) C3251_=_C3254( C3251 C3254 ) C3251_=_C3255( C3251 C3255 ) C3251_=_C3256( C3251 C3256 ) C3251_=_C3257( C3251 C3257 ) C3251_=_C3955( C3251 C3955 ) \nC3253_=_C3254( C3253 C3254 ) C3253_=_C3255( C3253 C3255 ) C3253_=_C3256( C3253 C3256 ) C3253_=_C3257( C3253 C3257 ) C3253_=_C3551( C3253 C3551 ) C3254_=_C3255( C3254 C3255 ) \nC3254_=_C3256( C3254 C3256 ) C3254_=_C3257( C3254 C3257 ) C3255_=_C3256( C3255 C3256 ) C3255_=_C3257( C3255 C3257 ) C3255_=_C3281( C3255 C3281 ) C3255_=_C3833( C3255 C3833 ) \nC3255_=_C4043( C3255 C4043 ) C3256_=_C3257( C3256 C3257 ) C3256_=_C3552( C3256 C3552 ) C3257_=_C3282( C3257 C3282 ) C3257_=_C3834( C3257 C3834 ) C3257_=_C4045( C3257 C4045 ) \nC3257_=_C4118( C3257 C4118 ) C3274_=_C3276( C3274 C3276 ) C3274_=_C3278( C3274 C3278 ) C3274_=_C3280( C3274 C3280 ) C3274_=_C3281( C3274 C3281 ) C3274_=_C3282( C3274 C3282 ) \nC3274_=_C3383( C3274 C3383 ) C3276_=_C3278( C3276 C3278 ) C3276_=_C3280( C3276 C3280 ) C3276_=_C3281( C3276 C3281 ) C3276_=_C3282( C3276 C3282 ) C3276_=_C3476( C3276 C3476 ) \nC3278_=_C3280( C3278 C3280 ) C3278_=_C3281( C3278 C3281 ) C3278_=_C3282( C3278 C3282 ) C3278_=_C3831( C3278 C3831 ) C3278_=_C3832( C3278 C3832 ) C3278_=_C3833( C3278 C3833 ) \nC3278_=_C3834( C3278 C3834 ) C3280_=_C3281( C3280 C3281 ) C3280_=_C3282( C3280 C3282 ) C3280_=_C3482( C3280 C3482 ) C3281_=_C3282( C3281 C3282 ) C3281_=_C3833( C3281 C3833 ) \nC3281_=_C4043( C3281 C4043 ) C3282_=_C3834( C3282 C3834 ) C3282_=_C4045( C3282 C4045 ) C3282_=_C4118( C3282 C4118 ) C3283_=_C3284( C3283 C3284 ) C3283_=_C3285( C3283 C3285 ) \nC3283_=_C3286( C3283 C3286 ) C3283_=_C3287( C3283 C3287 ) C3283_=_C3289( C3283 C3289 ) C3283_=_C3290( C3283 C3290 ) C3283_=_C3291( C3283 C3291 ) C3283_=_C3292( C3283 C3292 ) \nC3283_=_C3293( C3283 C3293 ) C3283_=_C3294( C3283 C3294 ) C3283_=_C3301( C3283 C3301 ) C3284_=_C3285( C3284 C3285 ) C3284_=_C3286( C3284 C3286 ) C3284_=_C3287( C3284 C3287 ) \nC3284_=_C3289( C3284 C3289 ) C3284_=_C3290( C3284 C3290 ) C3284_=_C3291( C3284 C3291 ) C3284_=_C3292( C3284 C3292 ) C3284_=_C3293( C3284 C3293 ) C3284_=_C3294( C3284 C3294 ) \nC3285_=_C3286( C3285 C3286 ) C3285_=_C3287( C3285 C3287 ) C3285_=_C3289( C3285 C3289 ) C3285_=_C3290( C3285 C3290 ) C3285_=_C3291( C3285 C3291 ) C3285_=_C3292( C3285 C3292 ) \nC3285_=_C3293( C3285 C3293 ) C3285_=_C3294( C3285 C3294 ) C3285_=_C3558( C3285 C3558 ) C3285_=_C3560( C3285 C3560 ) C3286_=_C3287( C3286 C3287 ) C3286_=_C3289( C3286 C3289 ) \nC3286_=_C3290( C3286 C3290 ) C3286_=_C3291( C3286 C3291 ) C3286_=_C3292( C3286 C3292 ) C3286_=_C3293( C3286 C3293 ) C3286_=_C3294( C3286 C3294 ) C3286_=_C3646( C3286 C3646 ) \nC3286_=_C3656( C3286 C3656 ) C3287_=_C3289( C3287 C3289 ) C3287_=_C3290( C3287 C3290 ) C3287_=_C3291( C3287 C3291 ) C3287_=_C3292( C3287 C3292 ) C3287_=_C3293( C3287 C3293 ) \nC3287_=_C3294( C3287 C3294 ) C3287_=_C3478( C3287 C3478 ) C3287_=_C3747( C3287 C3747 ) C3287_=_C3752( C3287 C3752 ) C3289_=_C3290( C3289 C3290 ) C3289_=_C3291( C3289 C3291 ) \nC3289_=_C3292( C3289 C3292 ) C3289_=_C3293( C3289 C3293 ) C3289_=_C3294( C3289 C3294 ) C3289_=_C3396( C3289 C3396 ) C3289_=_C3558( C3289 C3558 ) C3289_=_C3646( C3289 C3646 ) \nC3289_=_C3790( C3289 C3790 ) C3289_=_C3792( C3289 C3792 ) C3289_=_C3793( C3289 C3793 ) C3289_=_C3794( C3289 C3794 ) C3289_=_C3795( C3289 C3795 ) C3290_=_C3291( C3290 C3291 ) \nC3290_=_C3292( C3290 C3292 ) C3290_=_C3293( C3290 C3293 ) C3290_=_C3294( C3290 C3294 ) C3291_=_C3292( C3291 C3292 ) C3291_=_C3293( C3291 C3293 ) C3291_=_C3294( C3291 C3294 ) \nC3292_=_C3293( C3292 C3293 ) C3292_=_C3294( C3292 C3294 ) C3292_=_C3794( C3292 C3794 ) C3292_=_C4087( C3292 C4087 ) C3293_=_C3294( C3293 C3294 ) C3293_=_C3795( C3293 C3795 ) \nC3293_=_C4108( C3293 C4108 ) C3294_=_C3403( C3294 C3403 ) C3294_=_C3616( C3294 C3616 ) C3294_=_C3656( C3294 C3656 ) C3294_=_C3689( C3294 C3689 ) C3294_=_C3701( C3294 C3701 ) \nC3294_=_C3845( C3294 C3845 ) C3294_=_C3976( C3294 C3976 ) C3294_=_C4024( C3294 C4024 ) C3294_=_C4031( C3294 C4031 ) C3294_=_C4087( C3294 C4087 ) C3294_=_C4108( C3294 C4108 ) \nC3294_=_C4118( C3294 C4118 ) C3301_=_C3398( C3301 C3398 ) C3301_=_C3560( C3301 C3560 ) C3301_=_C3708( C3301 C3708 ) C3301_=_C3889( C3301 C3889 ) C3301_=_C3979( C3301 C3979 ) \nC3315_=_C3400( C3315 C3400 ) C3315_=_C3431( C3315 C3431 ) C3315_=_C3671( C3315 C3671 ) C3315_=_C3761( C3315 C3761 ) C3315_=_C3767( C3315 C3767 ) C3315_=_C3955( C3315 C3955 ) \nC3315_=_C3959( C3315 C3959 ) C3315_=_C3983( C3315 C3983 ) C3315_=_C3996( C3315 C3996 ) C3327_=_C3343( C3327 C3343 ) C3327_=_C3602( C3327 C3602 ) C3327_=_C3752( C3327 C3752 ) \nC3327_=_C3895( C3327 C3895 ) C3327_=_C3910( C3327 C3910 ) C3327_=_C3967( C3327 C3967 ) C3327_=_C3968( C3327 C3968 ) C3327_=_C3969( C3327 C3969 ) C3327_=_C3970( C3327 C3970 ) \nC3327_=_C3971( C3327 C3971 ) C3333_=_C3335( C3333 C3335 ) C3333_=_C3342( C3333 C3342 ) C3333_=_C3343( C3333 C3343 ) C3333_=_C3383( C3333 C3383 ) C3333_=_C3476( C3333 C3476 ) \nC3333_=_C3478(</w:t>
      </w:r>
    </w:p>
    <w:p>
      <w:pPr>
        <w:pStyle w:val="PreformattedText"/>
        <w:bidi w:val="0"/>
        <w:spacing w:before="0" w:after="0"/>
        <w:jc w:val="left"/>
        <w:rPr/>
      </w:pPr>
      <w:r>
        <w:rPr/>
        <w:t xml:space="preserve"> </w:t>
      </w:r>
      <w:r>
        <w:rPr/>
        <w:t>C3333 C3478 ) C3333_=_C3480( C3333 C3480 ) C3333_=_C3482( C3333 C3482 ) C3333_=_C3483( C3333 C3483 ) C3333_=_C3484( C3333 C3484 ) C3333_=_C3485( C3333 C3485 ) \nC3335_=_C3342( C3335 C3342 ) C3335_=_C3343( C3335 C3343 ) C3335_=_C3544( C3335 C3544 ) C3335_=_C3545( C3335 C3545 ) C3335_=_C3546( C3335 C3546 ) C3335_=_C3547( C3335 C3547 ) \nC3335_=_C3548( C3335 C3548 ) C3335_=_C3550( C3335 C3550 ) C3335_=_C3551( C3335 C3551 ) C3335_=_C3552( C3335 C3552 ) C3335_=_C3553( C3335 C3553 ) C3342_=_C3343( C3342 C3343 ) \nC3342_=_C3418( C3342 C3418 ) C3342_=_C3579( C3342 C3579 ) C3342_=_C3587( C3342 C3587 ) C3342_=_C3610( C3342 C3610 ) C3342_=_C3836( C3342 C3836 ) C3342_=_C3837( C3342 C3837 ) \nC3342_=_C3840( C3342 C3840 ) C3342_=_C3841( C3342 C3841 ) C3343_=_C3602( C3343 C3602 ) C3343_=_C3752( C3343 C3752 ) C3343_=_C3895( C3343 C3895 ) C3343_=_C3910( C3343 C3910 ) \nC3343_=_C3967( C3343 C3967 ) C3343_=_C3968( C3343 C3968 ) C3343_=_C3969( C3343 C3969 ) C3343_=_C3970( C3343 C3970 ) C3343_=_C3971( C3343 C3971 ) C3350_=_C3359( C3350 C3359 ) \nC3350_=_C3747( C3350 C3747 ) C3350_=_C3784( C3350 C3784 ) C3350_=_C3786( C3350 C3786 ) C3350_=_C3787( C3350 C3787 ) C3350_=_C3788( C3350 C3788 ) C3350_=_C3789( C3350 C3789 ) \nC3359_=_C3789( C3359 C3789 ) C3359_=_C3877( C3359 C3877 ) C3359_=_C4009( C3359 C4009 ) C3359_=_C4029( C3359 C4029 ) C3359_=_C4046( C3359 C4046 ) C3359_=_C4120( C3359 C4120 ) \nC3383_=_C3476( C3383 C3476 ) C3383_=_C3478( C3383 C3478 ) C3383_=_C3480( C3383 C3480 ) C3383_=_C3482( C3383 C3482 ) C3383_=_C3483( C3383 C3483 ) C3383_=_C3484( C3383 C3484 ) \nC3383_=_C3485( C3383 C3485 ) C3396_=_C3398( C3396 C3398 ) C3396_=_C3400( C3396 C3400 ) C3396_=_C3403( C3396 C3403 ) C3396_=_C3558( C3396 C3558 ) C3396_=_C3646( C3396 C3646 ) \nC3396_=_C3790( C3396 C3790 ) C3396_=_C3792( C3396 C3792 ) C3396_=_C3793( C3396 C3793 ) C3396_=_C3794( C3396 C3794 ) C3396_=_C3795( C3396 C3795 ) C3398_=_C3400( C3398 C3400 ) \nC3398_=_C3403( C3398 C3403 ) C3398_=_C3560( C3398 C3560 ) C3398_=_C3708( C3398 C3708 ) C3398_=_C3889( C3398 C3889 ) C3398_=_C3979( C3398 C3979 ) C3400_=_C3403( C3400 C3403 ) \nC3400_=_C3431( C3400 C3431 ) C3400_=_C3671( C3400 C3671 ) C3400_=_C3761( C3400 C3761 ) C3400_=_C3767( C3400 C3767 ) C3400_=_C3955( C3400 C3955 ) C3400_=_C3959( C3400 C3959 ) \nC3400_=_C3983( C3400 C3983 ) C3400_=_C3996( C3400 C3996 ) C3403_=_C3616( C3403 C3616 ) C3403_=_C3656( C3403 C3656 ) C3403_=_C3689( C3403 C3689 ) C3403_=_C3701( C3403 C3701 ) \nC3403_=_C3845( C3403 C3845 ) C3403_=_C3976( C3403 C3976 ) C3403_=_C4024( C3403 C4024 ) C3403_=_C4031( C3403 C4031 ) C3403_=_C4087( C3403 C4087 ) C3403_=_C4108( C3403 C4108 ) \nC3403_=_C4118( C3403 C4118 ) C3418_=_C3579( C3418 C3579 ) C3418_=_C3587( C3418 C3587 ) C3418_=_C3610( C3418 C3610 ) C3418_=_C3836( C3418 C3836 ) C3418_=_C3837( C3418 C3837 ) \nC3418_=_C3840( C3418 C3840 ) C3418_=_C3841( C3418 C3841 ) C3431_=_C3671( C3431 C3671 ) C3431_=_C3761( C3431 C3761 ) C3431_=_C3767( C3431 C3767 ) C3431_=_C3955( C3431 C3955 ) \nC3431_=_C3959( C3431 C3959 ) C3431_=_C3983( C3431 C3983 ) C3431_=_C3996( C3431 C3996 ) C3451_=_C3717( C3451 C3717 ) C3451_=_C3793( C3451 C3793 ) C3451_=_C3832( C3451 C3832 ) \nC3451_=_C3874( C3451 C3874 ) C3451_=_C4028( C3451 C4028 ) C3451_=_C4043( C3451 C4043 ) C3451_=_C4044( C3451 C4044 ) C3451_=_C4045( C3451 C4045 ) C3451_=_C4046( C3451 C4046 ) \nC3476_=_C3478( C3476 C3478 ) C3476_=_C3480( C3476 C3480 ) C3476_=_C3482( C3476 C3482 ) C3476_=_C3483( C3476 C3483 ) C3476_=_C3484( C3476 C3484 ) C3476_=_C3485( C3476 C3485 ) \nC3478_=_C3480( C3478 C3480 ) C3478_=_C3482( C3478 C3482 ) C3478_=_C3483( C3478 C3483 ) C3478_=_C3484( C3478 C3484 ) C3478_=_C3485( C3478 C3485 ) C3478_=_C3747( C3478 C3747 ) \nC3478_=_C3752( C3478 C3752 ) C3480_=_C3482( C3480 C3482 ) C3480_=_C3483( C3480 C3483 ) C3480_=_C3484( C3480 C3484 ) C3480_=_C3485( C3480 C3485 ) C3480_=_C3784( C3480 C3784 ) \nC3480_=_C3895( C3480 C3895 ) C3482_=_C3483( C3482 C3483 ) C3482_=_C3484( C3482 C3484 ) C3482_=_C3485( C3482 C3485 ) C3483_=_C3484( C3483 C3484 ) C3483_=_C3485( C3483 C3485 ) \nC3483_=_C3786( C3483 C3786 ) C3483_=_C3969( C3483 C3969 ) C3484_=_C3485( C3484 C3485 ) C3484_=_C3787( C3484 C3787 ) C3484_=_C3970( C3484 C3970 ) C3485_=_C3553( C3485 C3553 ) \nC3485_=_C3971( C3485 C3971 ) C3544_=_C3545( C3544 C3545 ) C3544_=_C3546( C3544 C3546 ) C3544_=_C3547( C3544 C3547 ) C3544_=_C3548( C3544 C3548 ) C3544_=_C3550( C3544 C3550 ) \nC3544_=_C3551( C3544 C3551 ) C3544_=_C3552( C3544 C3552 ) C3544_=_C3553( C3544 C3553 ) C3545_=_C3546( C3545 C3546 ) C3545_=_C3547( C3545 C3547 ) C3545_=_C3548( C3545 C3548 ) \nC3545_=_C3550( C3545 C3550 ) C3545_=_C3551( C3545 C3551 ) C3545_=_C3552( C3545 C3552 ) C3545_=_C3553( C3545 C3553 ) C3546_=_C3547( C3546 C3547 ) C3546_=_C3548( C3546 C3548 ) \nC3546_=_C3550( C3546 C3550 ) C3546_=_C3551( C3546 C3551 ) C3546_=_C3552( C3546 C3552 ) C3546_=_C3553( C3546 C3553 ) C3546_=_C3701( C3546 C3701 ) C3547_=_C3548( C3547 C3548 ) \nC3547_=_C3550( C3547 C3550 ) C3547_=_C3551( C3547 C3551 ) C3547_=_C3552( C3547 C3552 ) C3547_=_C3553( C3547 C3553 ) C3548_=_C3550( C3548 C3550 ) C3548_=_C3551( C3548 C3551 ) \nC3548_=_C3552( C3548 C3552 ) C3548_=_C3553( C3548 C3553 ) C3550_=_C3551( C3550 C3551 ) C3550_=_C3552( C3550 C3552 ) C3550_=_C3553( C3550 C3553 ) C3551_=_C3552( C3551 C3552 ) \nC3551_=_C3553( C3551 C3553 ) C3552_=_C3553( C3552 C3553 ) C3553_=_C3971( C3553 C3971 ) C3558_=_C3560( C3558 C3560 ) C3558_=_C3646( C3558 C3646 ) C3558_=_C3790( C3558 C3790 ) \nC3558_=_C3792( C3558 C3792 ) C3558_=_C3793( C3558 C3793 ) C3558_=_C3794( C3558 C3794 ) C3558_=_C3795( C3558 C3795 ) C3560_=_C3708( C3560 C3708 ) C3560_=_C3889( C3560 C3889 ) \nC3560_=_C3979( C3560 C3979 ) C3579_=_C3587( C3579 C3587 ) C3579_=_C3610( C3579 C3610 ) C3579_=_C3836( C3579 C3836 ) C3579_=_C3837( C3579 C3837 ) C3579_=_C3840( C3579 C3840 ) \nC3579_=_C3841( C3579 C3841 ) C3587_=_C3610( C3587 C3610 ) C3587_=_C3836( C3587 C3836 ) C3587_=_C3837( C3587 C3837 ) C3587_=_C3840( C3587 C3840 ) C3587_=_C3841( C3587 C3841 ) \nC3602_=_C3752( C3602 C3752 ) C3602_=_C3895( C3602 C3895 ) C3602_=_C3910( C3602 C3910 ) C3602_=_C3967( C3602 C3967 ) C3602_=_C3968( C3602 C3968 ) C3602_=_C3969( C3602 C3969 ) \nC3602_=_C3970( C3602 C3970 ) C3602_=_C3971( C3602 C3971 ) C3610_=_C3616( C3610 C3616 ) C3610_=_C3836( C3610 C3836 ) C3610_=_C3837( C3610 C3837 ) C3610_=_C3840( C3610 C3840 ) \nC3610_=_C3841( C3610 C3841 ) C3616_=_C3656( C3616 C3656 ) C3616_=_C3689( C3616 C3689 ) C3616_=_C3701( C3616 C3701 ) C3616_=_C3845( C3616 C3845 ) C3616_=_C3976( C3616 C3976 ) \nC3616_=_C4024( C3616 C4024 ) C3616_=_C4031( C3616 C4031 ) C3616_=_C4087( C3616 C4087 ) C3616_=_C4108( C3616 C4108 ) C3616_=_C4118( C3616 C4118 ) C3646_=_C3656( C3646 C3656 ) \nC3646_=_C3790( C3646 C3790 ) C3646_=_C3792( C3646 C3792 ) C3646_=_C3793( C3646 C3793 ) C3646_=_C3794( C3646 C3794 ) C3646_=_C3795( C3646 C3795 ) C3656_=_C3689( C3656 C3689 ) \nC3656_=_C3701( C3656 C3701 ) C3656_=_C3845( C3656 C3845 ) C3656_=_C3976( C3656 C3976 ) C3656_=_C4024( C3656 C4024 ) C3656_=_C4031( C3656 C4031 ) C3656_=_C4087( C3656 C4087 ) \nC3656_=_C4108( C3656 C4108 ) C3656_=_C4118( C3656 C4118 ) C3671_=_C3761( C3671 C3761 ) C3671_=_C3767( C3671 C3767 ) C3671_=_C3955( C3671 C3955 ) C3671_=_C3959( C3671 C3959 ) \nC3671_=_C3983( C3671 C3983 ) C3671_=_C3996( C3671 C3996 ) C3689_=_C3701( C3689 C3701 ) C3689_=_C3845( C3689 C3845 ) C3689_=_C3976( C3689 C3976 ) C3689_=_C4024( C3689 C4024 ) \nC3689_=_C4031( C3689 C4031 ) C3689_=_C4087( C3689 C4087 ) C3689_=_C4108( C3689 C4108 ) C3689_=_C4118( C3689 C4118 ) C3701_=_C3845( C3701 C3845 ) C3701_=_C3976( C3701 C3976 ) \nC3701_=_C4024( C3701 C4024 ) C3701_=_C4031( C3701 C4031 ) C3701_=_C4087( C3701 C4087 ) C3701_=_C4108( C3701 C4108 ) C3701_=_C4118( C3701 C4118 ) C3708_=_C3889( C3708 C3889 ) \nC3708_=_C3979( C3708 C3979 ) C3717_=_C3793( C3717 C3793 ) C3717_=_C3832( C3717 C3832 ) C3717_=_C3874( C3717 C3874 ) C3717_=_C4028( C3717 C4028 ) C3717_=_C4043( C3717 C4043 ) \nC3717_=_C4044( C3717 C4044 ) C3717_=_C4045( C3717 C4045 ) C3717_=_C4046( C3717 C4046 ) C3747_=_C3752( C3747 C3752 ) C3747_=_C3784( C3747 C3784 ) C3747_=_C3786( C3747 C3786 ) \nC3747_=_C3787( C3747 C3787 ) C3747_=_C3788( C3747 C3788 ) C3747_=_C3789( C3747 C3789 ) C3752_=_C3895( C3752 C3895 ) C3752_=_C3910( C3752 C3910 ) C3752_=_C3967( C3752 C3967 ) \nC3752_=_C3968( C3752 C3968 ) C3752_=_C3969( C3752 C3969 ) C3752_=_C3970( C3752 C3970 ) C3752_=_C3971( C3752 C3971 ) C3761_=_C3767( C3761 C3767 ) C3761_=_C3955( C3761 C3955 ) \nC3761_=_C3959( C3761 C3959 ) C3761_=_C3983( C3761 C3983 ) C3761_=_C3996( C3761 C3996 ) C3767_=_C3955( C3767 C3955 ) C3767_=_C3959( C3767 C3959 ) C3767_=_C3983( C3767 C3983 ) \nC3767_=_C3996( C3767 C3996 ) C3784_=_C3786( C3784 C3786 ) C3784_=_C3787( C3784 C3787 ) C3784_=_C3788( C3784 C3788 ) C3784_=_C3789( C3784 C3789 ) C3784_=_C3895( C3784 C3895 ) \nC3786_=_C3787( C3786 C3787 ) C3786_=_C3788( C3786 C3788 ) C3786_=_C3789( C3786 C3789 ) C3786_=_C3969( C3786 C3969 ) C3787_=_C3788( C3787 C3788 ) C3787_=_C3789( C3787 C3789 ) \nC3787_=_C3970( C3787 C3970 ) C3788_=_C3789( C3788 C3789 ) C3788_=_C4044( C3788 C4044 ) C3788_=_C4120( C3788 C4120 ) C3789_=_C3877( C3789 C3877 ) C3789_=_C4009( C3789 C4009 ) \nC3789_=_C4029( C3789 C4029 ) C3789_=_C4046( C3789 C4046 ) C3789_=_C4120( C3789 C4120 ) C3790_=_C3792( C3790 C3792 ) C3790_=_C3793( C3790 C3793 ) C3790_=_C3794( C3790 C3794 ) \nC3790_=_C3795( C3790 C3795 ) C3790_=_C3874( C3790 C3874 ) C3790_=_C3877( C3790 C3877 ) C3792_=_C3793( C3792 C3793 ) C3792_=_C3794( C3792 C3794 ) C3792_=_C3795( C3792 C3795 ) \nC3792_=_C4028( C3792 C4028 ) C3792_=_C4029( C3792 C4029 ) C3793_=_C3794( C3793 C3794 ) C3793_=_C3795( C3793 C3795 ) C3793_=_C3832( C3793 C3832 ) C3793_=_C3874( C3793 C3874 ) \nC3793_=_C4028( C3793 C4028 ) C3793_=_C4043( C3793 C4043 ) C3793_=_C4044( C3793 C4044 ) C3793_=_C4045( C3793 C4045 ) C3793_=_C4046( C3793 C4046 ) C3794_=_C3795( C3794 C3795 ) \nC3794_=_C4087( C3794 C4087 ) C3795_=_C4108( C3795 C4108 ) C3831_=_C3832(</w:t>
      </w:r>
    </w:p>
    <w:p>
      <w:pPr>
        <w:pStyle w:val="PreformattedText"/>
        <w:bidi w:val="0"/>
        <w:spacing w:before="0" w:after="0"/>
        <w:jc w:val="left"/>
        <w:rPr/>
      </w:pPr>
      <w:r>
        <w:rPr/>
        <w:t xml:space="preserve"> </w:t>
      </w:r>
      <w:r>
        <w:rPr/>
        <w:t>C3831 C3832 ) C3831_=_C3833( C3831 C3833 ) C3831_=_C3834( C3831 C3834 ) C3831_=_C3840( C3831 C3840 ) \nC3831_=_C3979( C3831 C3979 ) C3831_=_C3996( C3831 C3996 ) C3831_=_C4009( C3831 C4009 ) C3832_=_C3833( C3832 C3833 ) C3832_=_C3834( C3832 C3834 ) C3832_=_C3874( C3832 C3874 ) \nC3832_=_C4028( C3832 C4028 ) C3832_=_C4043( C3832 C4043 ) C3832_=_C4044( C3832 C4044 ) C3832_=_C4045( C3832 C4045 ) C3832_=_C4046( C3832 C4046 ) C3833_=_C3834( C3833 C3834 ) \nC3833_=_C4043( C3833 C4043 ) C3834_=_C4045( C3834 C4045 ) C3834_=_C4118( C3834 C4118 ) C3836_=_C3837( C3836 C3837 ) C3836_=_C3840( C3836 C3840 ) C3836_=_C3841( C3836 C3841 ) \nC3837_=_C3840( C3837 C3840 ) C3837_=_C3841( C3837 C3841 ) C3840_=_C3841( C3840 C3841 ) C3840_=_C3979( C3840 C3979 ) C3840_=_C3996( C3840 C3996 ) C3840_=_C4009( C3840 C4009 ) \nC3845_=_C3976( C3845 C3976 ) C3845_=_C4024( C3845 C4024 ) C3845_=_C4031( C3845 C4031 ) C3845_=_C4087( C3845 C4087 ) C3845_=_C4108( C3845 C4108 ) C3845_=_C4118( C3845 C4118 ) \nC3874_=_C3877( C3874 C3877 ) C3874_=_C4028( C3874 C4028 ) C3874_=_C4043( C3874 C4043 ) C3874_=_C4044( C3874 C4044 ) C3874_=_C4045( C3874 C4045 ) C3874_=_C4046( C3874 C4046 ) \nC3877_=_C4009( C3877 C4009 ) C3877_=_C4029( C3877 C4029 ) C3877_=_C4046( C3877 C4046 ) C3877_=_C4120( C3877 C4120 ) C3889_=_C3979( C3889 C3979 ) C3895_=_C3910( C3895 C3910 ) \nC3895_=_C3967( C3895 C3967 ) C3895_=_C3968( C3895 C3968 ) C3895_=_C3969( C3895 C3969 ) C3895_=_C3970( C3895 C3970 ) C3895_=_C3971( C3895 C3971 ) C3910_=_C3967( C3910 C3967 ) \nC3910_=_C3968( C3910 C3968 ) C3910_=_C3969( C3910 C3969 ) C3910_=_C3970( C3910 C3970 ) C3910_=_C3971( C3910 C3971 ) C3955_=_C3959( C3955 C3959 ) C3955_=_C3983( C3955 C3983 ) \nC3955_=_C3996( C3955 C3996 ) C3959_=_C3983( C3959 C3983 ) C3959_=_C3996( C3959 C3996 ) C3967_=_C3968( C3967 C3968 ) C3967_=_C3969( C3967 C3969 ) C3967_=_C3970( C3967 C3970 ) \nC3967_=_C3971( C3967 C3971 ) C3967_=_C3983( C3967 C3983 ) C3968_=_C3969( C3968 C3969 ) C3968_=_C3970( C3968 C3970 ) C3968_=_C3971( C3968 C3971 ) C3969_=_C3970( C3969 C3970 ) \nC3969_=_C3971( C3969 C3971 ) C3970_=_C3971( C3970 C3971 ) C3976_=_C4024( C3976 C4024 ) C3976_=_C4031( C3976 C4031 ) C3976_=_C4087( C3976 C4087 ) C3976_=_C4108( C3976 C4108 ) \nC3976_=_C4118( C3976 C4118 ) C3979_=_C3996( C3979 C3996 ) C3979_=_C4009( C3979 C4009 ) C3983_=_C3996( C3983 C3996 ) C3996_=_C4009( C3996 C4009 ) C4009_=_C4029( C4009 C4029 ) \nC4009_=_C4046( C4009 C4046 ) C4009_=_C4120( C4009 C4120 ) C4024_=_C4031( C4024 C4031 ) C4024_=_C4087( C4024 C4087 ) C4024_=_C4108( C4024 C4108 ) C4024_=_C4118( C4024 C4118 ) \nC4028_=_C4029( C4028 C4029 ) C4028_=_C4043( C4028 C4043 ) C4028_=_C4044( C4028 C4044 ) C4028_=_C4045( C4028 C4045 ) C4028_=_C4046( C4028 C4046 ) C4029_=_C4046( C4029 C4046 ) \nC4029_=_C4120( C4029 C4120 ) C4031_=_C4087( C4031 C4087 ) C4031_=_C4108( C4031 C4108 ) C4031_=_C4118( C4031 C4118 ) C4043_=_C4044( C4043 C4044 ) C4043_=_C4045( C4043 C4045 ) \nC4043_=_C4046( C4043 C4046 ) C4044_=_C4045( C4044 C4045 ) C4044_=_C4046( C4044 C4046 ) C4044_=_C4120( C4044 C4120 ) C4045_=_C4046( C4045 C4046 ) C4045_=_C4118( C4045 C4118 ) \nC4046_=_C4120( C4046 C4120 ) C4087_=_C4108( C4087 C4108 ) C4087_=_C4118( C4087 C4118 ) C4108_=_C4118( C4108 C4118 ) "];70-&gt;80[label="627: C155 C198 C238 C267 C296 \nC413 C436 C468 C496 C501 C503 \nC517 C524 C526 C548 C564 C572 \nC576 C577 C578 C579 C586 C587 \nC588 C590 C591 C592 C594 C595 \nC596 C598 C599 C601 C602 C604 \nC605 C606 C607 C609 C610 C611 \nC612 C613 C630 C643 C657 C668 \nC676 C682 C685 C700 C708 C750 \nC762 C804 C819 C825 C826 C828 \nC831 C832 C833 C840 C842 C844 \nC846 C872 C880 C881 C884 C886 \nC910 C925 C926 C927 C928 C929 \nC930 C931 C932 C935 C936 C938 \nC939 C940 C943 C944 C947 C948 \nC950 C952 C954 C955 C956 C957 \nC958 C959 C960 C961 C962 C963 \nC964 C965 C966 C968 C969 C971 \nC972 C973 C974 C975 C982 C983 \nC987 C989 C994 C1008 C1011 C1015 \nC1019 C1022 C1023 C1066 C1069 C1074 \nC1103 C1104 C1105 C1106 C1107 C1108 \nC1111 C1112 C1114 C1115 C1116 C1117 \nC1118 C1119 C1120 C1124 C1126 C1127 \nC1128 C1132 C1136 C1145 C1148 C1149 \nC1165 C1190 C1195 C1216 C1238 C1249 \nC1253 C1255 C1258 C1259 C1269 C1281 \nC1304 C1322 C1323 C1327 C1338 C1346 \nC1347 C1348 C1349 C1353 C1354 C1355 \nC1356 C1357 C1362 C1364 C1365 C1366 \nC1381 C1391 C1393 C1395 C1399 C1400 \nC1402 C1412 C1417 C1418 C1425 C1426 \nC1434 C1471 C1492 C1498 C1500 C1501 \nC1506 C1509 C1515 C1523 C1524 C1525 \nC1526 C1527 C1530 C1531 C1533 C1534 \nC1535 C1536 C1537 C1538 C1539 C1541 \nC1542 C1543 C1544 C1545 C1546 C1547 \nC1548 C1549 C1551 C1552 C1553 C1554 \nC1556 C1557 C1558 C1559 C1560 C1561 \nC1562 C1564 C1565 C1566 C1568 C1569 \nC1570 C1571 C1597 C1598 C1603 C1607 \nC1608 C1620 C1627 C1636 C1656 C1665 \nC1669 C1702 C1728 C1731 C1737 C1738 \nC1742 C1747 C1770 C1771 C1774 C1775 \nC1777 C1784 C1794 C1796 C1802 C1804 \nC1808 C1809 C1813 C1826 C1836 C1912 \nC1917 C1920 C1924 C1936 C1955 C1970 \nC1998 C2001 C2013 C2022 C2023 C2026 \nC2037 C2044 C2051 C2055 C2058 C2059 \nC2061 C2062 C2064 C2065 C2067 C2068 \nC2073 C2074 C2075 C2076 C2077 C2104 \nC2120 C2122 C2123 C2125 C2126 C2127 \nC2128 C2129 C2130 C2131 C2132 C2133 \nC2135 C2136 C2137 C2138 C2139 C2140 \nC2141 C2168 C2173 C2174 C2178 C2191 \nC2194 C2206 C2207 C2212 C2215 C2220 \nC2223 C2225 C2227 C2240 C2241 C2262 \nC2263 C2264 C2267 C2268 C2269 C2271 \nC2273 C2274 C2276 C2278 C2279 C2280 \nC2282 C2290 C2291 C2292 C2293 C2300 \nC2301 C2302 C2305 C2306 C2307 C2308 \nC2309 C2310 C2311 C2312 C2313 C2314 \nC2315 C2317 C2319 C2320 C2321 C2432 \nC2435 C2439 C2442 C2449 C2454 C2455 \nC2460 C2472 C2485 C2490 C2493 C2496 \nC2514 C2538 C2544 C2549 C2567 C2574 \nC2577 C2586 C2599 C2631 C2635 C2643 \nC2647 C2648 C2649 C2653 C2654 C2659 \nC2667 C2668 C2669 C2670 C2671 C2674 \nC2675 C2676 C2677 C2679 C2680 C2681 \nC2682 C2683 C2706 C2707 C2708 C2709 \nC2710 C2711 C2713 C2714 C2716 C2733 \nC2734 C2736 C2738 C2740 C2741 C2744 \nC2746 C2747 C2748 C2750 C2751 C2753 \nC2755 C2756 C2758 C2759 C2760 C2761 \nC2762 C2771 C2782 C2789 C2791 C2820 \nC2825 C2826 C2832 C2834 C2841 C2842 \nC2843 C2846 C2848 C2849 C2851 C2852 \nC2853 C2869 C2885 C2891 C2994 C3001 \nC3009 C3070 C3073 C3113 C3114 C3115 \nC3121 C3122 C3145 C3160 C3191 C3193 \nC3194 C3200 C3201 C3206 C3207 C3208 \nC3209 C3210 C3211 C3212 C3213 C3214 \nC3216 C3218 C3219 C3220 C3221 C3222 \nC3223 C3224 C3225 C3228 C3237 C3244 \nC3247 C3248 C3249 C3251 C3253 C3254 \nC3255 C3256 C3257 C3274 C3276 C3280 \nC3281 C3282 C3283 C3284 C3285 C3286 \nC3287 C3290 C3291 C3292 C3293 C3301 \nC3315 C3327 C3333 C3335 C3342 C3343 \nC3350 C3359 C3383 C3396 C3398 C3400 \nC3403 C3418 C3431 C3451 C3476 C3478 \nC3480 C3482 C3483 C3484 C3485 C3544 \nC3545 C3546 C3547 C3548 C3550 C3551 \nC3552 C3553 C3558 C3560 C3579 C3587 \nC3602 C3610 C3616 C3646 C3656 C3671 \nC3689 C3701 C3708 C3717 C3747 C3752 \nC3761 C3767 C3784 C3786 C3787 C3788 \nC3790 C3792 C3794 C3795 C3831 C3833 \nC3834 C3836 C3837 C3840 C3841 C3845 \nC3874 C3877 C3889 C3895 C3910 C3955 \nC3959 C3967 C3968 C3969 C3970 C3971 \nC3976 C3979 C3983 C3996 C4009 C4024 \nC4028 C4029 C4031 C4043 C4044 C4045 \nC4087 C4108 C4118 C4120 \n7157: C155_=_C198 ,C155_=_C238 ,C155_=_C267 ,C155_=_C296 ,C155_=_C700 ,\nC155_=_C880 ,C155_=_C1281 ,C155_=_C1395 ,C155_=_C2747 ,C155_=_C2748 ,C155_=_C2750 ,\nC155_=_C2751 ,C155_=_C2753 ,C155_=_C2755 ,C155_=_C2756 ,C155_=_C2758 ,C155_=_C2759 ,\nC155_=_C2760 ,C155_=_C2761 ,C155_=_C2762 ,C198_=_C238 ,C198_=_C267 ,C198_=_C296 ,\nC198_=_C700 ,C198_=_C880 ,C198_=_C1281 ,C198_=_C1395 ,C198_=_C2747 ,C198_=_C2748 ,\nC198_=_C2750 ,C198_=_C2751 ,C198_=_C2753 ,C198_=_C2755 ,C198_=_C2756 ,C198_=_C2758 ,\nC198_=_C2759 ,C198_=_C2760 ,C198_=_C2761 ,C198_=_C2762 ,C238_=_C267 ,C238_=_C296 ,\nC238_=_C700 ,C238_=_C880 ,C238_=_C1281 ,C238_=_C1395 ,C238_=_C2747 ,C238_=_C2748 ,\nC238_=_C2750 ,C238_=_C2751 ,C238_=_C2753 ,C238_=_C2755 ,C238_=_C2756 ,C238_=_C2758 ,\nC238_=_C2759 ,C238_=_C2760 ,C238_=_C2761 ,C238_=_C2762 ,C267_=_C296 ,C267_=_C700 ,\nC267_=_C880 ,C267_=_C1281 ,C267_=_C1395 ,C267_=_C2747 ,C267_=_C2748 ,C267_=_C2750 ,\nC267_=_C2751 ,C267_=_C2753 ,C267_=_C2755 ,C267_=_C2756 ,C267_=_C2758 ,C267_=_C2759 ,\nC267_=_C2760 ,C267_=_C2761 ,C267_=_C2762 ,C296_=_C700 ,C296_=_C880 ,C296_=_C1281 ,\nC296_=_C1395 ,C296_=_C2747 ,C296_=_C2748 ,C296_=_C2750 ,C296_=_C2751 ,C296_=_C2753 ,\nC296_=_C2755 ,C296_=_C2756 ,C296_=_C2758 ,C296_=_C2759 ,C296_=_C2760 ,C296_=_C2761 ,\nC296_=_C2762 ,C413_=_C832 ,C413_=_C884 ,C413_=_C910 ,C413_=_C1304 ,C413_=_C2435 ,\nC413_=_C2549 ,C413_=_C3070 ,C413_=_C3193 ,C413_=_C3222 ,C413_=_C3247 ,C413_=_C3248 ,\nC413_=_C3249 ,C413_=_C3251 ,C413_=_C3253 ,C413_=_C3254 ,C413_=_C3255 ,C413_=_C3256 ,\nC413_=_C3257 ,C436_=_C643 ,C436_=_C1190 ,C436_=_C1393 ,C436_=_C1731 ,C436_=_C1771 ,\nC436_=_C1804 ,C436_=_C1917 ,C436_=_C2225 ,C436_=_C2574 ,C436_=_C2667 ,C436_=_C2668 ,\nC436_=_C2669 ,C436_=_C2670 ,C436_=_C2671 ,C436_=_C2674 ,C436_=_C2675 ,C436_=_C2676 ,\nC436_=_C2677 ,C436_=_C2679 ,C436_=_C2680 ,C436_=_C2681 ,C436_=_C2682 ,C436_=_C2683 ,\nC468_=_C548 ,C468_=_C886 ,C468_=_C1165 ,C468_=_C1418 ,C468_=_C2174 ,C468_=_C2455 ,\nC468_=_C2599 ,C468_=_C2654 ,C468_=_C2891 ,C468_=_C3073 ,C468_=_C3225 ,C468_=_C3335 ,\nC468_=_C3544 ,C468_=_C3545 ,C468_=_C3546 ,C468_=_C3547 ,C468_=_C3548 ,C468_=_C3550 ,\nC468_=_C3551 ,C468_=_C3552 ,C468_=_C3553 ,C496_=_C501 ,C496_=_C503 ,C496_=_C676 ,\nC496_=_C1069 ,C496_=_C1417 ,C496_=_C1598 ,C496_=_C1924 ,C496_=_C2026 ,C496_=_C2173 ,\nC496_=_C2194 ,C496_=_C2215 ,C496_=_C2454 ,C496_=_C2653 ,C496_=_C2738 ,C496_=_C3333 ,\nC496_=_C3383 ,C496_=_C3476 ,C496_=_C3478 ,C496_=_C3480 ,C496_=_C3482 ,C496_=_C3483 ,\nC496_=_C3484 ,C496_=_C3485 ,C501_=_C503 ,C501_=_C682 ,C501_=_C1402 ,C501_=_C1603 ,\nC501_=_C1742 ,C501_=_C1777 ,C501_=_C1813 ,C501_=_C3001 ,C501_=_C3228 ,C501_=_C3237 ,\nC501_=_C3350 ,C501_=_C3747 ,C501_=_C3784 ,C501_=_C3786 ,C501_=_C3787 ,C501_=_C3788 ,\nC503_=_C657 ,C503_=_C685 ,C503_=_C842 ,C503_=_C1148 ,C503_=_C1425 ,C503_=_C1607 ,\nC503_=_C1794 ,C503_=_C2178</w:t>
      </w:r>
    </w:p>
    <w:p>
      <w:pPr>
        <w:pStyle w:val="PreformattedText"/>
        <w:bidi w:val="0"/>
        <w:spacing w:before="0" w:after="0"/>
        <w:jc w:val="left"/>
        <w:rPr/>
      </w:pPr>
      <w:r>
        <w:rPr/>
        <w:t xml:space="preserve"> </w:t>
      </w:r>
      <w:r>
        <w:rPr/>
        <w:t>,C503_=_C2460 ,C503_=_C2659 ,C503_=_C2771 ,C503_=_C3327 ,\nC503_=_C3343 ,C503_=_C3602 ,C503_=_C3752 ,C503_=_C3895 ,C503_=_C3910 ,C503_=_C3967 ,\nC503_=_C3968 ,C503_=_C3969 ,C503_=_C3970 ,C503_=_C3971 ,C517_=_C524 ,C517_=_C526 ,\nC517_=_C1136 ,C517_=_C1238 ,C517_=_C1259 ,C517_=_C2207 ,C517_=_C2227 ,C517_=_C2432 ,\nC517_=_C2472 ,C517_=_C2635 ,C517_=_C2706 ,C517_=_C2707 ,C517_=_C2708 ,C517_=_C2709 ,\nC517_=_C2710 ,C517_=_C2711 ,C517_=_C2713 ,C517_=_C2714 ,C517_=_C2716 ,C524_=_C526 ,\nC524_=_C1145 ,C524_=_C1249 ,C524_=_C1627 ,C524_=_C2001 ,C524_=_C2240 ,C524_=_C2439 ,\nC524_=_C2485 ,C524_=_C2643 ,C524_=_C2740 ,C524_=_C2782 ,C524_=_C3396 ,C524_=_C3558 ,\nC524_=_C3646 ,C524_=_C3790 ,C524_=_C3792 ,C524_=_C3794 ,C524_=_C3795 ,C526_=_C578 ,\nC526_=_C1149 ,C526_=_C1253 ,C526_=_C1269 ,C526_=_C2220 ,C526_=_C2241 ,C526_=_C2292 ,\nC526_=_C2442 ,C526_=_C3301 ,C526_=_C3398 ,C526_=_C3560 ,C526_=_C3708 ,C526_=_C3889 ,\nC526_=_C3979 ,C548_=_C886 ,C548_=_C1165 ,C548_=_C1418 ,C548_=_C2174 ,C548_=_C2455 ,\nC548_=_C2599 ,C548_=_C2654 ,C548_=_C2891 ,C548_=_C3073 ,C548_=_C3225 ,C548_=_C3335 ,\nC548_=_C3544 ,C548_=_C3545 ,C548_=_C3546 ,C548_=_C3547 ,C548_=_C3548 ,C548_=_C3550 ,\nC548_=_C3551 ,C548_=_C3552 ,C548_=_C3553 ,C564_=_C572 ,C564_=_C576 ,C564_=_C577 ,\nC564_=_C578 ,C564_=_C579 ,C564_=_C586 ,C564_=_C825 ,C564_=_C1322 ,C564_=_C1346 ,\nC564_=_C1347 ,C564_=_C1348 ,C564_=_C1349 ,C564_=_C1353 ,C564_=_C1354 ,C564_=_C1355 ,\nC564_=_C1356 ,C564_=_C1357 ,C564_=_C1362 ,C564_=_C1364 ,C564_=_C1365 ,C564_=_C1366 ,\nC572_=_C576 ,C572_=_C577 ,C572_=_C578 ,C572_=_C579 ,C572_=_C586 ,C572_=_C989 ,\nC572_=_C1019 ,C572_=_C1509 ,C572_=_C2282 ,C572_=_C2734 ,C572_=_C2826 ,C572_=_C2994 ,\nC572_=_C3113 ,C572_=_C3114 ,C572_=_C3115 ,C572_=_C3121 ,C572_=_C3122 ,C576_=_C577 ,\nC576_=_C578 ,C576_=_C579 ,C576_=_C586 ,C576_=_C840 ,C576_=_C994 ,C576_=_C1022 ,\nC576_=_C1515 ,C576_=_C2290 ,C576_=_C2741 ,C576_=_C2832 ,C576_=_C3145 ,C576_=_C3200 ,\nC576_=_C3831 ,C576_=_C3833 ,C576_=_C3834 ,C577_=_C578 ,C577_=_C579 ,C577_=_C586 ,\nC577_=_C762 ,C577_=_C1023 ,C577_=_C1074 ,C577_=_C1381 ,C577_=_C1669 ,C577_=_C1970 ,\nC577_=_C2051 ,C577_=_C2291 ,C577_=_C2544 ,C577_=_C2586 ,C577_=_C3342 ,C577_=_C3418 ,\nC577_=_C3579 ,C577_=_C3587 ,C577_=_C3610 ,C577_=_C3836 ,C577_=_C3837 ,C577_=_C3840 ,\nC577_=_C3841 ,C578_=_C579 ,C578_=_C586 ,C578_=_C1149 ,C578_=_C1253 ,C578_=_C1269 ,\nC578_=_C2220 ,C578_=_C2241 ,C578_=_C2292 ,C578_=_C2442 ,C578_=_C3301 ,C578_=_C3398 ,\nC578_=_C3560 ,C578_=_C3708 ,C578_=_C3889 ,C578_=_C3979 ,C579_=_C586 ,C579_=_C630 ,\nC579_=_C708 ,C579_=_C819 ,C579_=_C844 ,C579_=_C1338 ,C579_=_C1426 ,C579_=_C1608 ,\nC579_=_C1796 ,C579_=_C2293 ,C579_=_C3315 ,C579_=_C3400 ,C579_=_C3431 ,C579_=_C3671 ,\nC579_=_C3761 ,C579_=_C3767 ,C579_=_C3955 ,C579_=_C3959 ,C579_=_C3983 ,C579_=_C3996 ,\nC586_=_C2300 ,C586_=_C2493 ,C586_=_C2648 ,C586_=_C2746 ,C586_=_C2791 ,C586_=_C3009 ,\nC586_=_C3244 ,C586_=_C3359 ,C586_=_C3877 ,C586_=_C4009 ,C586_=_C4029 ,C586_=_C4120 ,\nC587_=_C588 ,C587_=_C590 ,C587_=_C591 ,C587_=_C592 ,C587_=_C594 ,C587_=_C595 ,\nC587_=_C596 ,C587_=_C598 ,C587_=_C599 ,C587_=_C601 ,C587_=_C602 ,C587_=_C604 ,\nC587_=_C605 ,C587_=_C606 ,C587_=_C607 ,C587_=_C609 ,C587_=_C610 ,C587_=_C611 ,\nC587_=_C612 ,C587_=_C613 ,C587_=_C880 ,C587_=_C881 ,C587_=_C884 ,C587_=_C886 ,\nC588_=_C590 ,C588_=_C591 ,C588_=_C592 ,C588_=_C594 ,C588_=_C595 ,C588_=_C596 ,\nC588_=_C598 ,C588_=_C599 ,C588_=_C601 ,C588_=_C602 ,C588_=_C604 ,C588_=_C605 ,\nC588_=_C606 ,C588_=_C607 ,C588_=_C609 ,C588_=_C610 ,C588_=_C611 ,C588_=_C612 ,\nC588_=_C613 ,C590_=_C591 ,C590_=_C592 ,C590_=_C594 ,C590_=_C595 ,C590_=_C596 ,\nC590_=_C598 ,C590_=_C599 ,C590_=_C601 ,C590_=_C602 ,C590_=_C604 ,C590_=_C605 ,\nC590_=_C606 ,C590_=_C607 ,C590_=_C609 ,C590_=_C610 ,C590_=_C611 ,C590_=_C612 ,\nC590_=_C613 ,C590_=_C1970 ,C591_=_C592 ,C591_=_C594 ,C591_=_C595 ,C591_=_C596 ,\nC591_=_C598 ,C591_=_C599 ,C591_=_C601 ,C591_=_C602 ,C591_=_C604 ,C591_=_C605 ,\nC591_=_C606 ,C591_=_C607 ,C591_=_C609 ,C591_=_C610 ,C591_=_C611 ,C591_=_C612 ,\nC591_=_C613 ,C591_=_C2104 ,C592_=_C594 ,C592_=_C595 ,C592_=_C596 ,C592_=_C598 ,\nC592_=_C599 ,C592_=_C601 ,C592_=_C602 ,C592_=_C604 ,C592_=_C605 ,C592_=_C606 ,\nC592_=_C607 ,C592_=_C609 ,C592_=_C610 ,C592_=_C611 ,C592_=_C612 ,C592_=_C613 ,\nC592_=_C1106 ,C592_=_C2168 ,C592_=_C2173 ,C592_=_C2174 ,C592_=_C2178 ,C594_=_C595 ,\nC594_=_C596 ,C594_=_C598 ,C594_=_C599 ,C594_=_C601 ,C594_=_C602 ,C594_=_C604 ,\nC594_=_C605 ,C594_=_C606 ,C594_=_C607 ,C594_=_C609 ,C594_=_C610 ,C594_=_C611 ,\nC594_=_C612 ,C594_=_C613 ,C595_=_C596 ,C595_=_C598 ,C595_=_C599 ,C595_=_C601 ,\nC595_=_C602 ,C595_=_C604 ,C595_=_C605 ,C595_=_C606 ,C595_=_C607 ,C595_=_C609 ,\nC595_=_C610 ,C595_=_C611 ,C595_=_C612 ,C595_=_C613 ,C595_=_C1112 ,C595_=_C2747 ,\nC595_=_C2994 ,C595_=_C3001 ,C595_=_C3009 ,C596_=_C598 ,C596_=_C599 ,C596_=_C601 ,\nC596_=_C602 ,C596_=_C604 ,C596_=_C605 ,C596_=_C606 ,C596_=_C607 ,C596_=_C609 ,\nC596_=_C610 ,C596_=_C611 ,C596_=_C612 ,C596_=_C613 ,C596_=_C2748 ,C596_=_C3070 ,\nC596_=_C3073 ,C598_=_C599 ,C598_=_C601 ,C598_=_C602 ,C598_=_C604 ,C598_=_C605 ,\nC598_=_C606 ,C598_=_C607 ,C598_=_C609 ,C598_=_C610 ,C598_=_C611 ,C598_=_C612 ,\nC598_=_C613 ,C598_=_C944 ,C598_=_C2068 ,C598_=_C2671 ,C598_=_C2750 ,C598_=_C3222 ,\nC598_=_C3223 ,C598_=_C3224 ,C598_=_C3225 ,C598_=_C3228 ,C599_=_C601 ,C599_=_C602 ,\nC599_=_C604 ,C599_=_C605 ,C599_=_C606 ,C599_=_C607 ,C599_=_C609 ,C599_=_C610 ,\nC599_=_C611 ,C599_=_C612 ,C599_=_C613 ,C599_=_C1114 ,C599_=_C2751 ,C599_=_C3114 ,\nC599_=_C3237 ,C599_=_C3244 ,C601_=_C602 ,C601_=_C604 ,C601_=_C605 ,C601_=_C606 ,\nC601_=_C607 ,C601_=_C609 ,C601_=_C610 ,C601_=_C611 ,C601_=_C612 ,C601_=_C613 ,\nC601_=_C1117 ,C601_=_C2753 ,C601_=_C3115 ,C601_=_C3350 ,C601_=_C3359 ,C602_=_C604 ,\nC602_=_C605 ,C602_=_C606 ,C602_=_C607 ,C602_=_C609 ,C602_=_C610 ,C602_=_C611 ,\nC602_=_C612 ,C602_=_C613 ,C604_=_C605 ,C604_=_C606 ,C604_=_C607 ,C604_=_C609 ,\nC604_=_C610 ,C604_=_C611 ,C604_=_C612 ,C604_=_C613 ,C604_=_C1559 ,C604_=_C2310 ,\nC604_=_C3211 ,C604_=_C3579 ,C605_=_C606 ,C605_=_C607 ,C605_=_C609 ,C605_=_C610 ,\nC605_=_C611 ,C605_=_C612 ,C605_=_C613 ,C606_=_C607 ,C606_=_C609 ,C606_=_C610 ,\nC606_=_C611 ,C606_=_C612 ,C606_=_C613 ,C606_=_C2755 ,C606_=_C3247 ,C606_=_C3546 ,\nC606_=_C3701 ,C607_=_C609 ,C607_=_C610 ,C607_=_C611 ,C607_=_C612 ,C607_=_C613 ,\nC607_=_C2756 ,C607_=_C3248 ,C607_=_C3547 ,C609_=_C610 ,C609_=_C611 ,C609_=_C612 ,\nC609_=_C613 ,C609_=_C3550 ,C610_=_C611 ,C610_=_C612 ,C610_=_C613 ,C610_=_C1541 ,\nC610_=_C2138 ,C610_=_C2760 ,C610_=_C3253 ,C610_=_C3551 ,C611_=_C612 ,C611_=_C613 ,\nC611_=_C2761 ,C611_=_C2852 ,C611_=_C3256 ,C611_=_C3552 ,C612_=_C613 ,C612_=_C1127 ,\nC612_=_C1570 ,C612_=_C2762 ,C612_=_C3122 ,C612_=_C3788 ,C612_=_C4044 ,C612_=_C4120 ,\nC613_=_C2140 ,C613_=_C2320 ,C630_=_C708 ,C630_=_C819 ,C630_=_C844 ,C630_=_C1338 ,\nC630_=_C1426 ,C630_=_C1608 ,C630_=_C1796 ,C630_=_C2293 ,C630_=_C3315 ,C630_=_C3400 ,\nC630_=_C3431 ,C630_=_C3671 ,C630_=_C3761 ,C630_=_C3767 ,C630_=_C3955 ,C630_=_C3959 ,\nC630_=_C3983 ,C630_=_C3996 ,C643_=_C657 ,C643_=_C1190 ,C643_=_C1393 ,C643_=_C1731 ,\nC643_=_C1771 ,C643_=_C1804 ,C643_=_C1917 ,C643_=_C2225 ,C643_=_C2574 ,C643_=_C2667 ,\nC643_=_C2668 ,C643_=_C2669 ,C643_=_C2670 ,C643_=_C2671 ,C643_=_C2674 ,C643_=_C2675 ,\nC643_=_C2676 ,C643_=_C2677 ,C643_=_C2679 ,C643_=_C2680 ,C643_=_C2681 ,C643_=_C2682 ,\nC643_=_C2683 ,C657_=_C685 ,C657_=_C842 ,C657_=_C1148 ,C657_=_C1425 ,C657_=_C1607 ,\nC657_=_C1794 ,C657_=_C2178 ,C657_=_C2460 ,C657_=_C2659 ,C657_=_C2771 ,C657_=_C3327 ,\nC657_=_C3343 ,C657_=_C3602 ,C657_=_C3752 ,C657_=_C3895 ,C657_=_C3910 ,C657_=_C3967 ,\nC657_=_C3968 ,C657_=_C3969 ,C657_=_C3970 ,C657_=_C3971 ,C668_=_C676 ,C668_=_C682 ,\nC668_=_C685 ,C668_=_C828 ,C668_=_C983 ,C668_=_C1011 ,C668_=_C1434 ,C668_=_C1501 ,\nC668_=_C1936 ,C668_=_C2262 ,C668_=_C2263 ,C668_=_C2264 ,C668_=_C2267 ,C668_=_C2268 ,\nC668_=_C2269 ,C668_=_C2271 ,C668_=_C2273 ,C668_=_C2274 ,C668_=_C2276 ,C668_=_C2278 ,\nC668_=_C2279 ,C668_=_C2280 ,C676_=_C682 ,C676_=_C685 ,C676_=_C1069 ,C676_=_C1417 ,\nC676_=_C1598 ,C676_=_C1924 ,C676_=_C2026 ,C676_=_C2173 ,C676_=_C2194 ,C676_=_C2215 ,\nC676_=_C2454 ,C676_=_C2653 ,C676_=_C2738 ,C676_=_C3333 ,C676_=_C3383 ,C676_=_C3476 ,\nC676_=_C3478 ,C676_=_C3480 ,C676_=_C3482 ,C676_=_C3483 ,C676_=_C3484 ,C676_=_C3485 ,\nC682_=_C685 ,C682_=_C1402 ,C682_=_C1603 ,C682_=_C1742 ,C682_=_C1777 ,C682_=_C1813 ,\nC682_=_C3001 ,C682_=_C3228 ,C682_=_C3237 ,C682_=_C3350 ,C682_=_C3747 ,C682_=_C3784 ,\nC682_=_C3786 ,C682_=_C3787 ,C682_=_C3788 ,C685_=_C842 ,C685_=_C1148 ,C685_=_C1425 ,\nC685_=_C1607 ,C685_=_C1794 ,C685_=_C2178 ,C685_=_C2460 ,C685_=_C2659 ,C685_=_C2771 ,\nC685_=_C3327 ,C685_=_C3343 ,C685_=_C3602 ,C685_=_C3752 ,C685_=_C3895 ,C685_=_C3910 ,\nC685_=_C3967 ,C685_=_C3968 ,C685_=_C3969 ,C685_=_C3970 ,C685_=_C3971 ,C700_=_C708 ,\nC700_=_C880 ,C700_=_C1281 ,C700_=_C1395 ,C700_=_C2747 ,C700_=_C2748 ,C700_=_C2750 ,\nC700_=_C2751 ,C700_=_C2753 ,C700_=_C2755 ,C700_=_C2756 ,C700_=_C2758 ,C700_=_C2759 ,\nC700_=_C2760 ,C700_=_C2761 ,C700_=_C2762 ,C708_=_C819 ,C708_=_C844 ,C708_=_C1338 ,\nC708_=_C1426 ,C708_=_C1608 ,C708_=_C1796 ,C708_=_C2293 ,C708_=_C3315 ,C708_=_C3400 ,\nC708_=_C3431 ,C708_=_C3671 ,C708_=_C3761 ,C708_=_C3767 ,C708_=_C3955 ,C708_=_C3959 ,\nC708_=_C3983 ,C708_=_C3996 ,C750_=_C762 ,C750_=_C1255 ,C750_=_C1500 ,C750_=_C1912 ,\nC750_=_C2077 ,C750_=_C2120 ,C750_=_C2122 ,C750_=_C2123 ,C750_=_C2125 ,C750_=_C2126 ,\nC750_=_C2127 ,C750_=_C2128 ,C750_=_C2129 ,C750_=_C2130 ,C750_=_C2131 ,C750_=_C2132 ,\nC750_=_C2133 ,C750_=_C2135 ,C750_=_C2136 ,C750_=_C2137 ,C750_=_C2138 ,C750_=_C2139 ,\nC750_=_C2140 ,C750_=_C2141 ,C762_=_C1023 ,C762_=_C1074 ,C762_=_C1381 ,C762_=_C1669 ,\nC762_=_C1970 ,C762_=_C2051 ,C762_=_C2291 ,C762_=_C2544 ,C762_=_C2586 ,C762_=_C3342 ,\nC762_=_C3418 ,C762_=_C3579 ,C762_=_C3587 ,C762_=_C3610 ,C762_=_C3836 ,C762_=_C3837 ,\nC762_=_C3840 ,C762_=_C3841 ,C804_=_C819 ,C804_=_C826 ,C804_=_C1132 ,C804_=_C1323 ,\nC804_=_C1523 ,C804_=_C1524 ,C804_=_C1525 ,C804_=_C1526</w:t>
      </w:r>
    </w:p>
    <w:p>
      <w:pPr>
        <w:pStyle w:val="PreformattedText"/>
        <w:bidi w:val="0"/>
        <w:spacing w:before="0" w:after="0"/>
        <w:jc w:val="left"/>
        <w:rPr/>
      </w:pPr>
      <w:r>
        <w:rPr/>
        <w:t xml:space="preserve"> </w:t>
      </w:r>
      <w:r>
        <w:rPr/>
        <w:t>,C804_=_C1527 ,C804_=_C1530 ,\nC804_=_C1531 ,C804_=_C1533 ,C804_=_C1534 ,C804_=_C1535 ,C804_=_C1536 ,C804_=_C1537 ,\nC804_=_C1538 ,C804_=_C1539 ,C804_=_C1541 ,C804_=_C1542 ,C804_=_C1543 ,C819_=_C844 ,\nC819_=_C1338 ,C819_=_C1426 ,C819_=_C1608 ,C819_=_C1796 ,C819_=_C2293 ,C819_=_C3315 ,\nC819_=_C3400 ,C819_=_C3431 ,C819_=_C3671 ,C819_=_C3761 ,C819_=_C3767 ,C819_=_C3955 ,\nC819_=_C3959 ,C819_=_C3983 ,C819_=_C3996 ,C825_=_C826 ,C825_=_C828 ,C825_=_C831 ,\nC825_=_C832 ,C825_=_C833 ,C825_=_C840 ,C825_=_C842 ,C825_=_C844 ,C825_=_C846 ,\nC825_=_C1322 ,C825_=_C1346 ,C825_=_C1347 ,C825_=_C1348 ,C825_=_C1349 ,C825_=_C1353 ,\nC825_=_C1354 ,C825_=_C1355 ,C825_=_C1356 ,C825_=_C1357 ,C825_=_C1362 ,C825_=_C1364 ,\nC825_=_C1365 ,C825_=_C1366 ,C826_=_C828 ,C826_=_C831 ,C826_=_C832 ,C826_=_C833 ,\nC826_=_C840 ,C826_=_C842 ,C826_=_C844 ,C826_=_C846 ,C826_=_C1132 ,C826_=_C1323 ,\nC826_=_C1523 ,C826_=_C1524 ,C826_=_C1525 ,C826_=_C1526 ,C826_=_C1527 ,C826_=_C1530 ,\nC826_=_C1531 ,C826_=_C1533 ,C826_=_C1534 ,C826_=_C1535 ,C826_=_C1536 ,C826_=_C1537 ,\nC826_=_C1538 ,C826_=_C1539 ,C826_=_C1541 ,C826_=_C1542 ,C826_=_C1543 ,C828_=_C831 ,\nC828_=_C832 ,C828_=_C833 ,C828_=_C840 ,C828_=_C842 ,C828_=_C844 ,C828_=_C846 ,\nC828_=_C983 ,C828_=_C1011 ,C828_=_C1434 ,C828_=_C1501 ,C828_=_C1936 ,C828_=_C2262 ,\nC828_=_C2263 ,C828_=_C2264 ,C828_=_C2267 ,C828_=_C2268 ,C828_=_C2269 ,C828_=_C2271 ,\nC828_=_C2273 ,C828_=_C2274 ,C828_=_C2276 ,C828_=_C2278 ,C828_=_C2279 ,C828_=_C2280 ,\nC831_=_C832 ,C831_=_C833 ,C831_=_C840 ,C831_=_C842 ,C831_=_C844 ,C831_=_C846 ,\nC831_=_C1195 ,C831_=_C1327 ,C831_=_C1597 ,C831_=_C1665 ,C831_=_C1784 ,C831_=_C2022 ,\nC831_=_C2044 ,C831_=_C2538 ,C831_=_C2567 ,C831_=_C3206 ,C831_=_C3207 ,C831_=_C3208 ,\nC831_=_C3209 ,C831_=_C3210 ,C831_=_C3211 ,C831_=_C3212 ,C831_=_C3213 ,C831_=_C3214 ,\nC831_=_C3216 ,C831_=_C3218 ,C831_=_C3219 ,C831_=_C3220 ,C831_=_C3221 ,C832_=_C833 ,\nC832_=_C840 ,C832_=_C842 ,C832_=_C844 ,C832_=_C846 ,C832_=_C884 ,C832_=_C910 ,\nC832_=_C1304 ,C832_=_C2435 ,C832_=_C2549 ,C832_=_C3070 ,C832_=_C3193 ,C832_=_C3222 ,\nC832_=_C3247 ,C832_=_C3248 ,C832_=_C3249 ,C832_=_C3251 ,C832_=_C3253 ,C832_=_C3254 ,\nC832_=_C3255 ,C832_=_C3256 ,C832_=_C3257 ,C833_=_C840 ,C833_=_C842 ,C833_=_C844 ,\nC833_=_C846 ,C833_=_C1066 ,C833_=_C1399 ,C833_=_C1737 ,C833_=_C1774 ,C833_=_C1808 ,\nC833_=_C1920 ,C833_=_C2023 ,C833_=_C2191 ,C833_=_C2212 ,C833_=_C2736 ,C833_=_C3194 ,\nC833_=_C3223 ,C833_=_C3274 ,C833_=_C3276 ,C833_=_C3280 ,C833_=_C3281 ,C833_=_C3282 ,\nC840_=_C842 ,C840_=_C844 ,C840_=_C846 ,C840_=_C994 ,C840_=_C1022 ,C840_=_C1515 ,\nC840_=_C2290 ,C840_=_C2741 ,C840_=_C2832 ,C840_=_C3145 ,C840_=_C3200 ,C840_=_C3831 ,\nC840_=_C3833 ,C840_=_C3834 ,C842_=_C844 ,C842_=_C846 ,C842_=_C1148 ,C842_=_C1425 ,\nC842_=_C1607 ,C842_=_C1794 ,C842_=_C2178 ,C842_=_C2460 ,C842_=_C2659 ,C842_=_C2771 ,\nC842_=_C3327 ,C842_=_C3343 ,C842_=_C3602 ,C842_=_C3752 ,C842_=_C3895 ,C842_=_C3910 ,\nC842_=_C3967 ,C842_=_C3968 ,C842_=_C3969 ,C842_=_C3970 ,C842_=_C3971 ,C844_=_C846 ,\nC844_=_C1338 ,C844_=_C1426 ,C844_=_C1608 ,C844_=_C1796 ,C844_=_C2293 ,C844_=_C3315 ,\nC844_=_C3400 ,C844_=_C3431 ,C844_=_C3671 ,C844_=_C3761 ,C844_=_C3767 ,C844_=_C3955 ,\nC844_=_C3959 ,C844_=_C3983 ,C844_=_C3996 ,C846_=_C1492 ,C846_=_C1747 ,C846_=_C1836 ,\nC846_=_C2490 ,C846_=_C2631 ,C846_=_C2647 ,C846_=_C2744 ,C846_=_C2789 ,C846_=_C2820 ,\nC846_=_C2834 ,C846_=_C3201 ,C846_=_C3451 ,C846_=_C3717 ,C846_=_C3874 ,C846_=_C4028 ,\nC846_=_C4043 ,C846_=_C4044 ,C846_=_C4045 ,C872_=_C1636 ,C872_=_C1656 ,C872_=_C1955 ,\nC872_=_C2013 ,C872_=_C2055 ,C872_=_C2514 ,C872_=_C2869 ,C872_=_C2885 ,C872_=_C3191 ,\nC872_=_C3403 ,C872_=_C3616 ,C872_=_C3656 ,C872_=_C3689 ,C872_=_C3701 ,C872_=_C3845 ,\nC872_=_C3976 ,C872_=_C4024 ,C872_=_C4031 ,C872_=_C4087 ,C872_=_C4108 ,C872_=_C4118 ,\nC880_=_C881 ,C880_=_C884 ,C880_=_C886 ,C880_=_C1281 ,C880_=_C1395 ,C880_=_C2747 ,\nC880_=_C2748 ,C880_=_C2750 ,C880_=_C2751 ,C880_=_C2753 ,C880_=_C2755 ,C880_=_C2756 ,\nC880_=_C2758 ,C880_=_C2759 ,C880_=_C2760 ,C880_=_C2761 ,C880_=_C2762 ,C881_=_C884 ,\nC881_=_C886 ,C881_=_C987 ,C881_=_C1015 ,C881_=_C1412 ,C881_=_C1506 ,C881_=_C1826 ,\nC881_=_C2168 ,C881_=_C2449 ,C881_=_C2496 ,C881_=_C2649 ,C881_=_C2733 ,C881_=_C2825 ,\nC881_=_C2841 ,C881_=_C2842 ,C881_=_C2843 ,C881_=_C2846 ,C881_=_C2848 ,C881_=_C2849 ,\nC881_=_C2851 ,C881_=_C2852 ,C881_=_C2853 ,C884_=_C886 ,C884_=_C910 ,C884_=_C1304 ,\nC884_=_C2435 ,C884_=_C2549 ,C884_=_C3070 ,C884_=_C3193 ,C884_=_C3222 ,C884_=_C3247 ,\nC884_=_C3248 ,C884_=_C3249 ,C884_=_C3251 ,C884_=_C3253 ,C884_=_C3254 ,C884_=_C3255 ,\nC884_=_C3256 ,C884_=_C3257 ,C886_=_C1165 ,C886_=_C1418 ,C886_=_C2174 ,C886_=_C2455 ,\nC886_=_C2599 ,C886_=_C2654 ,C886_=_C2891 ,C886_=_C3073 ,C886_=_C3225 ,C886_=_C3335 ,\nC886_=_C3544 ,C886_=_C3545 ,C886_=_C3546 ,C886_=_C3547 ,C886_=_C3548 ,C886_=_C3550 ,\nC886_=_C3551 ,C886_=_C3552 ,C886_=_C3553 ,C910_=_C1304 ,C910_=_C2435 ,C910_=_C2549 ,\nC910_=_C3070 ,C910_=_C3193 ,C910_=_C3222 ,C910_=_C3247 ,C910_=_C3248 ,C910_=_C3249 ,\nC910_=_C3251 ,C910_=_C3253 ,C910_=_C3254 ,C910_=_C3255 ,C910_=_C3256 ,C910_=_C3257 ,\nC925_=_C926 ,C925_=_C927 ,C925_=_C928 ,C925_=_C929 ,C925_=_C930 ,C925_=_C931 ,\nC925_=_C932 ,C925_=_C935 ,C925_=_C936 ,C925_=_C938 ,C925_=_C939 ,C925_=_C940 ,\nC925_=_C943 ,C925_=_C944 ,C925_=_C947 ,C925_=_C948 ,C925_=_C950 ,C925_=_C952 ,\nC926_=_C927 ,C926_=_C928 ,C926_=_C929 ,C926_=_C930 ,C926_=_C931 ,C926_=_C932 ,\nC926_=_C935 ,C926_=_C936 ,C926_=_C938 ,C926_=_C939 ,C926_=_C940 ,C926_=_C943 ,\nC926_=_C944 ,C926_=_C947 ,C926_=_C948 ,C926_=_C950 ,C926_=_C1255 ,C926_=_C1258 ,\nC926_=_C1259 ,C926_=_C1269 ,C927_=_C928 ,C927_=_C929 ,C927_=_C930 ,C927_=_C931 ,\nC927_=_C932 ,C927_=_C935 ,C927_=_C936 ,C927_=_C938 ,C927_=_C939 ,C927_=_C940 ,\nC927_=_C943 ,C927_=_C944 ,C927_=_C947 ,C927_=_C948 ,C927_=_C950 ,C927_=_C1391 ,\nC927_=_C1393 ,C927_=_C1395 ,C927_=_C1399 ,C927_=_C1400 ,C927_=_C1402 ,C928_=_C929 ,\nC928_=_C930 ,C928_=_C931 ,C928_=_C932 ,C928_=_C935 ,C928_=_C936 ,C928_=_C938 ,\nC928_=_C939 ,C928_=_C940 ,C928_=_C943 ,C928_=_C944 ,C928_=_C947 ,C928_=_C948 ,\nC928_=_C950 ,C928_=_C954 ,C928_=_C1544 ,C929_=_C930 ,C929_=_C931 ,C929_=_C932 ,\nC929_=_C935 ,C929_=_C936 ,C929_=_C938 ,C929_=_C939 ,C929_=_C940 ,C929_=_C943 ,\nC929_=_C944 ,C929_=_C947 ,C929_=_C948 ,C929_=_C950 ,C929_=_C1546 ,C929_=_C1728 ,\nC929_=_C1731 ,C929_=_C1737 ,C929_=_C1738 ,C929_=_C1742 ,C929_=_C1747 ,C930_=_C931 ,\nC930_=_C932 ,C930_=_C935 ,C930_=_C936 ,C930_=_C938 ,C930_=_C939 ,C930_=_C940 ,\nC930_=_C943 ,C930_=_C944 ,C930_=_C947 ,C930_=_C948 ,C930_=_C950 ,C930_=_C1770 ,\nC930_=_C1771 ,C930_=_C1774 ,C930_=_C1775 ,C930_=_C1777 ,C931_=_C932 ,C931_=_C935 ,\nC931_=_C936 ,C931_=_C938 ,C931_=_C939 ,C931_=_C940 ,C931_=_C943 ,C931_=_C944 ,\nC931_=_C947 ,C931_=_C948 ,C931_=_C950 ,C931_=_C1802 ,C931_=_C1804 ,C931_=_C1808 ,\nC931_=_C1809 ,C931_=_C1813 ,C932_=_C935 ,C932_=_C936 ,C932_=_C938 ,C932_=_C939 ,\nC932_=_C940 ,C932_=_C943 ,C932_=_C944 ,C932_=_C947 ,C932_=_C948 ,C932_=_C950 ,\nC932_=_C957 ,C935_=_C936 ,C935_=_C938 ,C935_=_C939 ,C935_=_C940 ,C935_=_C943 ,\nC935_=_C944 ,C935_=_C947 ,C935_=_C948 ,C935_=_C950 ,C935_=_C2120 ,C935_=_C2206 ,\nC935_=_C2207 ,C935_=_C2212 ,C935_=_C2215 ,C935_=_C2220 ,C936_=_C938 ,C936_=_C939 ,\nC936_=_C940 ,C936_=_C943 ,C936_=_C944 ,C936_=_C947 ,C936_=_C948 ,C936_=_C950 ,\nC936_=_C960 ,C938_=_C939 ,C938_=_C940 ,C938_=_C943 ,C938_=_C944 ,C938_=_C947 ,\nC938_=_C948 ,C938_=_C950 ,C938_=_C961 ,C938_=_C2122 ,C939_=_C940 ,C939_=_C943 ,\nC939_=_C944 ,C939_=_C947 ,C939_=_C948 ,C939_=_C950 ,C939_=_C962 ,C939_=_C1551 ,\nC939_=_C2301 ,C939_=_C2538 ,C939_=_C2544 ,C940_=_C943 ,C940_=_C944 ,C940_=_C947 ,\nC940_=_C948 ,C940_=_C950 ,C940_=_C963 ,C940_=_C2567 ,C943_=_C944 ,C943_=_C947 ,\nC943_=_C948 ,C943_=_C950 ,C943_=_C964 ,C944_=_C947 ,C944_=_C948 ,C944_=_C950 ,\nC944_=_C2068 ,C944_=_C2671 ,C944_=_C2750 ,C944_=_C3222 ,C944_=_C3223 ,C944_=_C3224 ,\nC944_=_C3225 ,C944_=_C3228 ,C947_=_C948 ,C947_=_C950 ,C947_=_C2127 ,C947_=_C2305 ,\nC947_=_C2708 ,C947_=_C3283 ,C947_=_C3301 ,C948_=_C950 ,C948_=_C2131 ,C948_=_C2313 ,\nC948_=_C2711 ,C948_=_C3708 ,C950_=_C2133 ,C950_=_C2317 ,C950_=_C2714 ,C950_=_C2849 ,\nC950_=_C3889 ,C952_=_C954 ,C952_=_C955 ,C952_=_C956 ,C952_=_C957 ,C952_=_C958 ,\nC952_=_C959 ,C952_=_C960 ,C952_=_C961 ,C952_=_C962 ,C952_=_C963 ,C952_=_C964 ,\nC952_=_C965 ,C952_=_C966 ,C952_=_C968 ,C952_=_C969 ,C952_=_C971 ,C952_=_C972 ,\nC952_=_C973 ,C952_=_C974 ,C952_=_C975 ,C954_=_C955 ,C954_=_C956 ,C954_=_C957 ,\nC954_=_C958 ,C954_=_C959 ,C954_=_C960 ,C954_=_C961 ,C954_=_C962 ,C954_=_C963 ,\nC954_=_C964 ,C954_=_C965 ,C954_=_C966 ,C954_=_C968 ,C954_=_C969 ,C954_=_C971 ,\nC954_=_C972 ,C954_=_C973 ,C954_=_C974 ,C954_=_C975 ,C954_=_C1544 ,C955_=_C956 ,\nC955_=_C957 ,C955_=_C958 ,C955_=_C959 ,C955_=_C960 ,C955_=_C961 ,C955_=_C962 ,\nC955_=_C963 ,C955_=_C964 ,C955_=_C965 ,C955_=_C966 ,C955_=_C968 ,C955_=_C969 ,\nC955_=_C971 ,C955_=_C972 ,C955_=_C973 ,C955_=_C974 ,C955_=_C975 ,C955_=_C1104 ,\nC955_=_C1346 ,C955_=_C1620 ,C955_=_C1627 ,C955_=_C1636 ,C956_=_C957 ,C956_=_C958 ,\nC956_=_C959 ,C956_=_C960 ,C956_=_C961 ,C956_=_C962 ,C956_=_C963 ,C956_=_C964 ,\nC956_=_C965 ,C956_=_C966 ,C956_=_C968 ,C956_=_C969 ,C956_=_C971 ,C956_=_C972 ,\nC956_=_C973 ,C956_=_C974 ,C956_=_C975 ,C956_=_C1656 ,C957_=_C958 ,C957_=_C959 ,\nC957_=_C960 ,C957_=_C961 ,C957_=_C962 ,C957_=_C963 ,C957_=_C964 ,C957_=_C965 ,\nC957_=_C966 ,C957_=_C968 ,C957_=_C969 ,C957_=_C971 ,C957_=_C972 ,C957_=_C973 ,\nC957_=_C974 ,C957_=_C975 ,C958_=_C959 ,C958_=_C960 ,C958_=_C961 ,C958_=_C962 ,\nC958_=_C963 ,C958_=_C964 ,C958_=_C965 ,C958_=_C966 ,C958_=_C968 ,C958_=_C969 ,\nC958_=_C971 ,C958_=_C972 ,C958_=_C973 ,C958_=_C974 ,C958_=_C975 ,C958_=_C1348 ,\nC958_=_C1548 ,C958_=_C1998 ,C958_=_C2001 ,C958_=_C2013 ,C959_=_C960 ,C959_=_C961 ,\nC959_=_C962 ,C959_=_C963 ,C959_=_C964 ,C959_=_C965 ,C959_=_C966 ,C959_=_C968 ,\nC959_=_C969 ,C959_=_C971 ,C959_=_C972 ,C959_=_C973 ,C959_=_C974 ,C959_=_C975 ,\nC959_=_C1549 ,C959_=_C2037 ,C959_=_C2044 ,C959_=_C2051 ,C959_=_C2055</w:t>
      </w:r>
    </w:p>
    <w:p>
      <w:pPr>
        <w:pStyle w:val="PreformattedText"/>
        <w:bidi w:val="0"/>
        <w:spacing w:before="0" w:after="0"/>
        <w:jc w:val="left"/>
        <w:rPr/>
      </w:pPr>
      <w:r>
        <w:rPr/>
        <w:t xml:space="preserve"> </w:t>
      </w:r>
      <w:r>
        <w:rPr/>
        <w:t>,C960_=_C961 ,\nC960_=_C962 ,C960_=_C963 ,C960_=_C964 ,C960_=_C965 ,C960_=_C966 ,C960_=_C968 ,\nC960_=_C969 ,C960_=_C971 ,C960_=_C972 ,C960_=_C973 ,C960_=_C974 ,C960_=_C975 ,\nC961_=_C962 ,C961_=_C963 ,C961_=_C964 ,C961_=_C965 ,C961_=_C966 ,C961_=_C968 ,\nC961_=_C969 ,C961_=_C971 ,C961_=_C972 ,C961_=_C973 ,C961_=_C974 ,C961_=_C975 ,\nC961_=_C2122 ,C962_=_C963 ,C962_=_C964 ,C962_=_C965 ,C962_=_C966 ,C962_=_C968 ,\nC962_=_C969 ,C962_=_C971 ,C962_=_C972 ,C962_=_C973 ,C962_=_C974 ,C962_=_C975 ,\nC962_=_C1551 ,C962_=_C2301 ,C962_=_C2538 ,C962_=_C2544 ,C963_=_C964 ,C963_=_C965 ,\nC963_=_C966 ,C963_=_C968 ,C963_=_C969 ,C963_=_C971 ,C963_=_C972 ,C963_=_C973 ,\nC963_=_C974 ,C963_=_C975 ,C963_=_C2567 ,C964_=_C965 ,C964_=_C966 ,C964_=_C968 ,\nC964_=_C969 ,C964_=_C971 ,C964_=_C972 ,C964_=_C973 ,C964_=_C974 ,C964_=_C975 ,\nC965_=_C966 ,C965_=_C968 ,C965_=_C969 ,C965_=_C971 ,C965_=_C972 ,C965_=_C973 ,\nC965_=_C974 ,C965_=_C975 ,C965_=_C2869 ,C966_=_C968 ,C966_=_C969 ,C966_=_C971 ,\nC966_=_C972 ,C966_=_C973 ,C966_=_C974 ,C966_=_C975 ,C966_=_C3191 ,C968_=_C969 ,\nC968_=_C971 ,C968_=_C972 ,C968_=_C973 ,C968_=_C974 ,C968_=_C975 ,C968_=_C1354 ,\nC968_=_C2709 ,C968_=_C3208 ,C968_=_C3396 ,C968_=_C3398 ,C968_=_C3400 ,C968_=_C3403 ,\nC969_=_C971 ,C969_=_C972 ,C969_=_C973 ,C969_=_C974 ,C969_=_C975 ,C969_=_C1356 ,\nC969_=_C3286 ,C969_=_C3646 ,C969_=_C3656 ,C971_=_C972 ,C971_=_C973 ,C971_=_C974 ,\nC971_=_C975 ,C971_=_C3976 ,C972_=_C973 ,C972_=_C974 ,C972_=_C975 ,C972_=_C2135 ,\nC972_=_C3218 ,C972_=_C4024 ,C973_=_C974 ,C973_=_C975 ,C973_=_C2136 ,C973_=_C4031 ,\nC974_=_C975 ,C974_=_C1365 ,C974_=_C3292 ,C974_=_C3794 ,C974_=_C4087 ,C975_=_C1366 ,\nC975_=_C2682 ,C975_=_C3293 ,C975_=_C3795 ,C975_=_C4108 ,C982_=_C983 ,C982_=_C987 ,\nC982_=_C989 ,C982_=_C994 ,C982_=_C1008 ,C982_=_C1391 ,C982_=_C1498 ,C982_=_C1728 ,\nC982_=_C1770 ,C982_=_C1802 ,C982_=_C2058 ,C982_=_C2059 ,C982_=_C2061 ,C982_=_C2062 ,\nC982_=_C2064 ,C982_=_C2065 ,C982_=_C2067 ,C982_=_C2068 ,C982_=_C2073 ,C982_=_C2074 ,\nC982_=_C2075 ,C982_=_C2076 ,C983_=_C987 ,C983_=_C989 ,C983_=_C994 ,C983_=_C1011 ,\nC983_=_C1434 ,C983_=_C1501 ,C983_=_C1936 ,C983_=_C2262 ,C983_=_C2263 ,C983_=_C2264 ,\nC983_=_C2267 ,C983_=_C2268 ,C983_=_C2269 ,C983_=_C2271 ,C983_=_C2273 ,C983_=_C2274 ,\nC983_=_C2276 ,C983_=_C2278 ,C983_=_C2279 ,C983_=_C2280 ,C987_=_C989 ,C987_=_C994 ,\nC987_=_C1015 ,C987_=_C1412 ,C987_=_C1506 ,C987_=_C1826 ,C987_=_C2168 ,C987_=_C2449 ,\nC987_=_C2496 ,C987_=_C2649 ,C987_=_C2733 ,C987_=_C2825 ,C987_=_C2841 ,C987_=_C2842 ,\nC987_=_C2843 ,C987_=_C2846 ,C987_=_C2848 ,C987_=_C2849 ,C987_=_C2851 ,C987_=_C2852 ,\nC987_=_C2853 ,C989_=_C994 ,C989_=_C1019 ,C989_=_C1509 ,C989_=_C2282 ,C989_=_C2734 ,\nC989_=_C2826 ,C989_=_C2994 ,C989_=_C3113 ,C989_=_C3114 ,C989_=_C3115 ,C989_=_C3121 ,\nC989_=_C3122 ,C994_=_C1022 ,C994_=_C1515 ,C994_=_C2290 ,C994_=_C2741 ,C994_=_C2832 ,\nC994_=_C3145 ,C994_=_C3200 ,C994_=_C3831 ,C994_=_C3833 ,C994_=_C3834 ,C1008_=_C1011 ,\nC1008_=_C1015 ,C1008_=_C1019 ,C1008_=_C1022 ,C1008_=_C1023 ,C1008_=_C1391 ,C1008_=_C1498 ,\nC1008_=_C1728 ,C1008_=_C1770 ,C1008_=_C1802 ,C1008_=_C2058 ,C1008_=_C2059 ,C1008_=_C2061 ,\nC1008_=_C2062 ,C1008_=_C2064 ,C1008_=_C2065 ,C1008_=_C2067 ,C1008_=_C2068 ,C1008_=_C2073 ,\nC1008_=_C2074 ,C1008_=_C2075 ,C1008_=_C2076 ,C1011_=_C1015 ,C1011_=_C1019 ,C1011_=_C1022 ,\nC1011_=_C1023 ,C1011_=_C1434 ,C1011_=_C1501 ,C1011_=_C1936 ,C1011_=_C2262 ,C1011_=_C2263 ,\nC1011_=_C2264 ,C1011_=_C2267 ,C1011_=_C2268 ,C1011_=_C2269 ,C1011_=_C2271 ,C1011_=_C2273 ,\nC1011_=_C2274 ,C1011_=_C2276 ,C1011_=_C2278 ,C1011_=_C2279 ,C1011_=_C2280 ,C1015_=_C1019 ,\nC1015_=_C1022 ,C1015_=_C1023 ,C1015_=_C1412 ,C1015_=_C1506 ,C1015_=_C1826 ,C1015_=_C2168 ,\nC1015_=_C2449 ,C1015_=_C2496 ,C1015_=_C2649 ,C1015_=_C2733 ,C1015_=_C2825 ,C1015_=_C2841 ,\nC1015_=_C2842 ,C1015_=_C2843 ,C1015_=_C2846 ,C1015_=_C2848 ,C1015_=_C2849 ,C1015_=_C2851 ,\nC1015_=_C2852 ,C1015_=_C2853 ,C1019_=_C1022 ,C1019_=_C1023 ,C1019_=_C1509 ,C1019_=_C2282 ,\nC1019_=_C2734 ,C1019_=_C2826 ,C1019_=_C2994 ,C1019_=_C3113 ,C1019_=_C3114 ,C1019_=_C3115 ,\nC1019_=_C3121 ,C1019_=_C3122 ,C1022_=_C1023 ,C1022_=_C1515 ,C1022_=_C2290 ,C1022_=_C2741 ,\nC1022_=_C2832 ,C1022_=_C3145 ,C1022_=_C3200 ,C1022_=_C3831 ,C1022_=_C3833 ,C1022_=_C3834 ,\nC1023_=_C1074 ,C1023_=_C1381 ,C1023_=_C1669 ,C1023_=_C1970 ,C1023_=_C2051 ,C1023_=_C2291 ,\nC1023_=_C2544 ,C1023_=_C2586 ,C1023_=_C3342 ,C1023_=_C3418 ,C1023_=_C3579 ,C1023_=_C3587 ,\nC1023_=_C3610 ,C1023_=_C3836 ,C1023_=_C3837 ,C1023_=_C3840 ,C1023_=_C3841 ,C1066_=_C1069 ,\nC1066_=_C1074 ,C1066_=_C1399 ,C1066_=_C1737 ,C1066_=_C1774 ,C1066_=_C1808 ,C1066_=_C1920 ,\nC1066_=_C2023 ,C1066_=_C2191 ,C1066_=_C2212 ,C1066_=_C2736 ,C1066_=_C3194 ,C1066_=_C3223 ,\nC1066_=_C3274 ,C1066_=_C3276 ,C1066_=_C3280 ,C1066_=_C3281 ,C1066_=_C3282 ,C1069_=_C1074 ,\nC1069_=_C1417 ,C1069_=_C1598 ,C1069_=_C1924 ,C1069_=_C2026 ,C1069_=_C2173 ,C1069_=_C2194 ,\nC1069_=_C2215 ,C1069_=_C2454 ,C1069_=_C2653 ,C1069_=_C2738 ,C1069_=_C3333 ,C1069_=_C3383 ,\nC1069_=_C3476 ,C1069_=_C3478 ,C1069_=_C3480 ,C1069_=_C3482 ,C1069_=_C3483 ,C1069_=_C3484 ,\nC1069_=_C3485 ,C1074_=_C1381 ,C1074_=_C1669 ,C1074_=_C1970 ,C1074_=_C2051 ,C1074_=_C2291 ,\nC1074_=_C2544 ,C1074_=_C2586 ,C1074_=_C3342 ,C1074_=_C3418 ,C1074_=_C3579 ,C1074_=_C3587 ,\nC1074_=_C3610 ,C1074_=_C3836 ,C1074_=_C3837 ,C1074_=_C3840 ,C1074_=_C3841 ,C1103_=_C1104 ,\nC1103_=_C1105 ,C1103_=_C1106 ,C1103_=_C1107 ,C1103_=_C1108 ,C1103_=_C1111 ,C1103_=_C1112 ,\nC1103_=_C1114 ,C1103_=_C1115 ,C1103_=_C1116 ,C1103_=_C1117 ,C1103_=_C1118 ,C1103_=_C1119 ,\nC1103_=_C1120 ,C1103_=_C1124 ,C1103_=_C1126 ,C1103_=_C1127 ,C1103_=_C1128 ,C1103_=_C1412 ,\nC1103_=_C1417 ,C1103_=_C1418 ,C1103_=_C1425 ,C1103_=_C1426 ,C1104_=_C1105 ,C1104_=_C1106 ,\nC1104_=_C1107 ,C1104_=_C1108 ,C1104_=_C1111 ,C1104_=_C1112 ,C1104_=_C1114 ,C1104_=_C1115 ,\nC1104_=_C1116 ,C1104_=_C1117 ,C1104_=_C1118 ,C1104_=_C1119 ,C1104_=_C1120 ,C1104_=_C1124 ,\nC1104_=_C1126 ,C1104_=_C1127 ,C1104_=_C1128 ,C1104_=_C1346 ,C1104_=_C1620 ,C1104_=_C1627 ,\nC1104_=_C1636 ,C1105_=_C1106 ,C1105_=_C1107 ,C1105_=_C1108 ,C1105_=_C1111 ,C1105_=_C1112 ,\nC1105_=_C1114 ,C1105_=_C1115 ,C1105_=_C1116 ,C1105_=_C1117 ,C1105_=_C1118 ,C1105_=_C1119 ,\nC1105_=_C1120 ,C1105_=_C1124 ,C1105_=_C1126 ,C1105_=_C1127 ,C1105_=_C1128 ,C1105_=_C1545 ,\nC1105_=_C1702 ,C1106_=_C1107 ,C1106_=_C1108 ,C1106_=_C1111 ,C1106_=_C1112 ,C1106_=_C1114 ,\nC1106_=_C1115 ,C1106_=_C1116 ,C1106_=_C1117 ,C1106_=_C1118 ,C1106_=_C1119 ,C1106_=_C1120 ,\nC1106_=_C1124 ,C1106_=_C1126 ,C1106_=_C1127 ,C1106_=_C1128 ,C1106_=_C2168 ,C1106_=_C2173 ,\nC1106_=_C2174 ,C1106_=_C2178 ,C1107_=_C1108 ,C1107_=_C1111 ,C1107_=_C1112 ,C1107_=_C1114 ,\nC1107_=_C1115 ,C1107_=_C1116 ,C1107_=_C1117 ,C1107_=_C1118 ,C1107_=_C1119 ,C1107_=_C1120 ,\nC1107_=_C1124 ,C1107_=_C1126 ,C1107_=_C1127 ,C1107_=_C1128 ,C1107_=_C1524 ,C1107_=_C2059 ,\nC1107_=_C2449 ,C1107_=_C2454 ,C1107_=_C2455 ,C1107_=_C2460 ,C1108_=_C1111 ,C1108_=_C1112 ,\nC1108_=_C1114 ,C1108_=_C1115 ,C1108_=_C1116 ,C1108_=_C1117 ,C1108_=_C1118 ,C1108_=_C1119 ,\nC1108_=_C1120 ,C1108_=_C1124 ,C1108_=_C1126 ,C1108_=_C1127 ,C1108_=_C1128 ,C1108_=_C2649 ,\nC1108_=_C2653 ,C1108_=_C2654 ,C1108_=_C2659 ,C1111_=_C1112 ,C1111_=_C1114 ,C1111_=_C1115 ,\nC1111_=_C1116 ,C1111_=_C1117 ,C1111_=_C1118 ,C1111_=_C1119 ,C1111_=_C1120 ,C1111_=_C1124 ,\nC1111_=_C1126 ,C1111_=_C1127 ,C1111_=_C1128 ,C1112_=_C1114 ,C1112_=_C1115 ,C1112_=_C1116 ,\nC1112_=_C1117 ,C1112_=_C1118 ,C1112_=_C1119 ,C1112_=_C1120 ,C1112_=_C1124 ,C1112_=_C1126 ,\nC1112_=_C1127 ,C1112_=_C1128 ,C1112_=_C2747 ,C1112_=_C2994 ,C1112_=_C3001 ,C1112_=_C3009 ,\nC1114_=_C1115 ,C1114_=_C1116 ,C1114_=_C1117 ,C1114_=_C1118 ,C1114_=_C1119 ,C1114_=_C1120 ,\nC1114_=_C1124 ,C1114_=_C1126 ,C1114_=_C1127 ,C1114_=_C1128 ,C1114_=_C2751 ,C1114_=_C3114 ,\nC1114_=_C3237 ,C1114_=_C3244 ,C1115_=_C1116 ,C1115_=_C1117 ,C1115_=_C1118 ,C1115_=_C1119 ,\nC1115_=_C1120 ,C1115_=_C1124 ,C1115_=_C1126 ,C1115_=_C1127 ,C1115_=_C1128 ,C1115_=_C2126 ,\nC1115_=_C2271 ,C1116_=_C1117 ,C1116_=_C1118 ,C1116_=_C1119 ,C1116_=_C1120 ,C1116_=_C1124 ,\nC1116_=_C1126 ,C1116_=_C1127 ,C1116_=_C1128 ,C1116_=_C1556 ,C1116_=_C2306 ,C1116_=_C2842 ,\nC1116_=_C3207 ,C1116_=_C3333 ,C1116_=_C3335 ,C1116_=_C3342 ,C1116_=_C3343 ,C1117_=_C1118 ,\nC1117_=_C1119 ,C1117_=_C1120 ,C1117_=_C1124 ,C1117_=_C1126 ,C1117_=_C1127 ,C1117_=_C1128 ,\nC1117_=_C2753 ,C1117_=_C3115 ,C1117_=_C3350 ,C1117_=_C3359 ,C1118_=_C1119 ,C1118_=_C1120 ,\nC1118_=_C1124 ,C1118_=_C1126 ,C1118_=_C1127 ,C1118_=_C1128 ,C1119_=_C1120 ,C1119_=_C1124 ,\nC1119_=_C1126 ,C1119_=_C1127 ,C1119_=_C1128 ,C1119_=_C2128 ,C1120_=_C1124 ,C1120_=_C1126 ,\nC1120_=_C1127 ,C1120_=_C1128 ,C1120_=_C1557 ,C1120_=_C2307 ,C1120_=_C3209 ,C1120_=_C3418 ,\nC1124_=_C1126 ,C1124_=_C1127 ,C1124_=_C1128 ,C1124_=_C1535 ,C1124_=_C2074 ,C1126_=_C1127 ,\nC1126_=_C1128 ,C1126_=_C2716 ,C1126_=_C3792 ,C1126_=_C4028 ,C1126_=_C4029 ,C1127_=_C1128 ,\nC1127_=_C1570 ,C1127_=_C2762 ,C1127_=_C3122 ,C1127_=_C3788 ,C1127_=_C4044 ,C1127_=_C4120 ,\nC1128_=_C2853 ,C1128_=_C3485 ,C1128_=_C3553 ,C1128_=_C3971 ,C1132_=_C1136 ,C1132_=_C1145 ,\nC1132_=_C1148 ,C1132_=_C1149 ,C1132_=_C1323 ,C1132_=_C1523 ,C1132_=_C1524 ,C1132_=_C1525 ,\nC1132_=_C1526 ,C1132_=_C1527 ,C1132_=_C1530 ,C1132_=_C1531 ,C1132_=_C1533 ,C1132_=_C1534 ,\nC1132_=_C1535 ,C1132_=_C1536 ,C1132_=_C1537 ,C1132_=_C1538 ,C1132_=_C1539 ,C1132_=_C1541 ,\nC1132_=_C1542 ,C1132_=_C1543 ,C1136_=_C1145 ,C1136_=_C1148 ,C1136_=_C1149 ,C1136_=_C1238 ,\nC1136_=_C1259 ,C1136_=_C2207 ,C1136_=_C2227 ,C1136_=_C2432 ,C1136_=_C2472 ,C1136_=_C2635 ,\nC1136_=_C2706 ,C1136_=_C2707 ,C1136_=_C2708 ,C1136_=_C2709 ,C1136_=_C2710 ,C1136_=_C2711 ,\nC1136_=_C2713 ,C1136_=_C2714 ,C1136_=_C2716 ,C1145_=_C1148 ,C1145_=_C1149 ,C1145_=_C1249 ,\nC1145_=_C1627 ,C1145_=_C2001 ,C1145_=_C2240 ,C1145_=_C2439 ,C1145_=_C2485 ,C1145_=_C2643 ,\nC1145_=_C2740 ,C1145_=_C2782 ,C1145_=_C3396 ,C1145_=_C3558 ,C1145_=_C3646 ,C1145_=_C3790 ,\nC1145_=_C3792 ,C1145_=_C3794 ,C1145_=_C3795 ,C1148_=_C1149 ,C1148_=_C1425</w:t>
      </w:r>
    </w:p>
    <w:p>
      <w:pPr>
        <w:pStyle w:val="PreformattedText"/>
        <w:bidi w:val="0"/>
        <w:spacing w:before="0" w:after="0"/>
        <w:jc w:val="left"/>
        <w:rPr/>
      </w:pPr>
      <w:r>
        <w:rPr/>
        <w:t xml:space="preserve"> </w:t>
      </w:r>
      <w:r>
        <w:rPr/>
        <w:t>,C1148_=_C1607 ,\nC1148_=_C1794 ,C1148_=_C2178 ,C1148_=_C2460 ,C1148_=_C2659 ,C1148_=_C2771 ,C1148_=_C3327 ,\nC1148_=_C3343 ,C1148_=_C3602 ,C1148_=_C3752 ,C1148_=_C3895 ,C1148_=_C3910 ,C1148_=_C3967 ,\nC1148_=_C3968 ,C1148_=_C3969 ,C1148_=_C3970 ,C1148_=_C3971 ,C1149_=_C1253 ,C1149_=_C1269 ,\nC1149_=_C2220 ,C1149_=_C2241 ,C1149_=_C2292 ,C1149_=_C2442 ,C1149_=_C3301 ,C1149_=_C3398 ,\nC1149_=_C3560 ,C1149_=_C3708 ,C1149_=_C3889 ,C1149_=_C3979 ,C1165_=_C1418 ,C1165_=_C2174 ,\nC1165_=_C2455 ,C1165_=_C2599 ,C1165_=_C2654 ,C1165_=_C2891 ,C1165_=_C3073 ,C1165_=_C3225 ,\nC1165_=_C3335 ,C1165_=_C3544 ,C1165_=_C3545 ,C1165_=_C3546 ,C1165_=_C3547 ,C1165_=_C3548 ,\nC1165_=_C3550 ,C1165_=_C3551 ,C1165_=_C3552 ,C1165_=_C3553 ,C1190_=_C1195 ,C1190_=_C1393 ,\nC1190_=_C1731 ,C1190_=_C1771 ,C1190_=_C1804 ,C1190_=_C1917 ,C1190_=_C2225 ,C1190_=_C2574 ,\nC1190_=_C2667 ,C1190_=_C2668 ,C1190_=_C2669 ,C1190_=_C2670 ,C1190_=_C2671 ,C1190_=_C2674 ,\nC1190_=_C2675 ,C1190_=_C2676 ,C1190_=_C2677 ,C1190_=_C2679 ,C1190_=_C2680 ,C1190_=_C2681 ,\nC1190_=_C2682 ,C1190_=_C2683 ,C1195_=_C1327 ,C1195_=_C1597 ,C1195_=_C1665 ,C1195_=_C1784 ,\nC1195_=_C2022 ,C1195_=_C2044 ,C1195_=_C2538 ,C1195_=_C2567 ,C1195_=_C3206 ,C1195_=_C3207 ,\nC1195_=_C3208 ,C1195_=_C3209 ,C1195_=_C3210 ,C1195_=_C3211 ,C1195_=_C3212 ,C1195_=_C3213 ,\nC1195_=_C3214 ,C1195_=_C3216 ,C1195_=_C3218 ,C1195_=_C3219 ,C1195_=_C3220 ,C1195_=_C3221 ,\nC1216_=_C1400 ,C1216_=_C1620 ,C1216_=_C1738 ,C1216_=_C1775 ,C1216_=_C1809 ,C1216_=_C1998 ,\nC1216_=_C2104 ,C1216_=_C2577 ,C1216_=_C3160 ,C1216_=_C3224 ,C1216_=_C3283 ,C1216_=_C3284 ,\nC1216_=_C3285 ,C1216_=_C3286 ,C1216_=_C3287 ,C1216_=_C3290 ,C1216_=_C3291 ,C1216_=_C3292 ,\nC1216_=_C3293 ,C1238_=_C1249 ,C1238_=_C1253 ,C1238_=_C1259 ,C1238_=_C2207 ,C1238_=_C2227 ,\nC1238_=_C2432 ,C1238_=_C2472 ,C1238_=_C2635 ,C1238_=_C2706 ,C1238_=_C2707 ,C1238_=_C2708 ,\nC1238_=_C2709 ,C1238_=_C2710 ,C1238_=_C2711 ,C1238_=_C2713 ,C1238_=_C2714 ,C1238_=_C2716 ,\nC1249_=_C1253 ,C1249_=_C1627 ,C1249_=_C2001 ,C1249_=_C2240 ,C1249_=_C2439 ,C1249_=_C2485 ,\nC1249_=_C2643 ,C1249_=_C2740 ,C1249_=_C2782 ,C1249_=_C3396 ,C1249_=_C3558 ,C1249_=_C3646 ,\nC1249_=_C3790 ,C1249_=_C3792 ,C1249_=_C3794 ,C1249_=_C3795 ,C1253_=_C1269 ,C1253_=_C2220 ,\nC1253_=_C2241 ,C1253_=_C2292 ,C1253_=_C2442 ,C1253_=_C3301 ,C1253_=_C3398 ,C1253_=_C3560 ,\nC1253_=_C3708 ,C1253_=_C3889 ,C1253_=_C3979 ,C1255_=_C1258 ,C1255_=_C1259 ,C1255_=_C1269 ,\nC1255_=_C1500 ,C1255_=_C1912 ,C1255_=_C2077 ,C1255_=_C2120 ,C1255_=_C2122 ,C1255_=_C2123 ,\nC1255_=_C2125 ,C1255_=_C2126 ,C1255_=_C2127 ,C1255_=_C2128 ,C1255_=_C2129 ,C1255_=_C2130 ,\nC1255_=_C2131 ,C1255_=_C2132 ,C1255_=_C2133 ,C1255_=_C2135 ,C1255_=_C2136 ,C1255_=_C2137 ,\nC1255_=_C2138 ,C1255_=_C2139 ,C1255_=_C2140 ,C1255_=_C2141 ,C1258_=_C1259 ,C1258_=_C1269 ,\nC1258_=_C1702 ,C1258_=_C2037 ,C1258_=_C2206 ,C1258_=_C2223 ,C1258_=_C2301 ,C1258_=_C2302 ,\nC1258_=_C2305 ,C1258_=_C2306 ,C1258_=_C2307 ,C1258_=_C2308 ,C1258_=_C2309 ,C1258_=_C2310 ,\nC1258_=_C2311 ,C1258_=_C2312 ,C1258_=_C2313 ,C1258_=_C2314 ,C1258_=_C2315 ,C1258_=_C2317 ,\nC1258_=_C2319 ,C1258_=_C2320 ,C1258_=_C2321 ,C1259_=_C1269 ,C1259_=_C2207 ,C1259_=_C2227 ,\nC1259_=_C2432 ,C1259_=_C2472 ,C1259_=_C2635 ,C1259_=_C2706 ,C1259_=_C2707 ,C1259_=_C2708 ,\nC1259_=_C2709 ,C1259_=_C2710 ,C1259_=_C2711 ,C1259_=_C2713 ,C1259_=_C2714 ,C1259_=_C2716 ,\nC1269_=_C2220 ,C1269_=_C2241 ,C1269_=_C2292 ,C1269_=_C2442 ,C1269_=_C3301 ,C1269_=_C3398 ,\nC1269_=_C3560 ,C1269_=_C3708 ,C1269_=_C3889 ,C1269_=_C3979 ,C1281_=_C1395 ,C1281_=_C2747 ,\nC1281_=_C2748 ,C1281_=_C2750 ,C1281_=_C2751 ,C1281_=_C2753 ,C1281_=_C2755 ,C1281_=_C2756 ,\nC1281_=_C2758 ,C1281_=_C2759 ,C1281_=_C2760 ,C1281_=_C2761 ,C1281_=_C2762 ,C1304_=_C2435 ,\nC1304_=_C2549 ,C1304_=_C3070 ,C1304_=_C3193 ,C1304_=_C3222 ,C1304_=_C3247 ,C1304_=_C3248 ,\nC1304_=_C3249 ,C1304_=_C3251 ,C1304_=_C3253 ,C1304_=_C3254 ,C1304_=_C3255 ,C1304_=_C3256 ,\nC1304_=_C3257 ,C1322_=_C1323 ,C1322_=_C1327 ,C1322_=_C1338 ,C1322_=_C1346 ,C1322_=_C1347 ,\nC1322_=_C1348 ,C1322_=_C1349 ,C1322_=_C1353 ,C1322_=_C1354 ,C1322_=_C1355 ,C1322_=_C1356 ,\nC1322_=_C1357 ,C1322_=_C1362 ,C1322_=_C1364 ,C1322_=_C1365 ,C1322_=_C1366 ,C1323_=_C1327 ,\nC1323_=_C1338 ,C1323_=_C1523 ,C1323_=_C1524 ,C1323_=_C1525 ,C1323_=_C1526 ,C1323_=_C1527 ,\nC1323_=_C1530 ,C1323_=_C1531 ,C1323_=_C1533 ,C1323_=_C1534 ,C1323_=_C1535 ,C1323_=_C1536 ,\nC1323_=_C1537 ,C1323_=_C1538 ,C1323_=_C1539 ,C1323_=_C1541 ,C1323_=_C1542 ,C1323_=_C1543 ,\nC1327_=_C1338 ,C1327_=_C1597 ,C1327_=_C1665 ,C1327_=_C1784 ,C1327_=_C2022 ,C1327_=_C2044 ,\nC1327_=_C2538 ,C1327_=_C2567 ,C1327_=_C3206 ,C1327_=_C3207 ,C1327_=_C3208 ,C1327_=_C3209 ,\nC1327_=_C3210 ,C1327_=_C3211 ,C1327_=_C3212 ,C1327_=_C3213 ,C1327_=_C3214 ,C1327_=_C3216 ,\nC1327_=_C3218 ,C1327_=_C3219 ,C1327_=_C3220 ,C1327_=_C3221 ,C1338_=_C1426 ,C1338_=_C1608 ,\nC1338_=_C1796 ,C1338_=_C2293 ,C1338_=_C3315 ,C1338_=_C3400 ,C1338_=_C3431 ,C1338_=_C3671 ,\nC1338_=_C3761 ,C1338_=_C3767 ,C1338_=_C3955 ,C1338_=_C3959 ,C1338_=_C3983 ,C1338_=_C3996 ,\nC1346_=_C1347 ,C1346_=_C1348 ,C1346_=_C1349 ,C1346_=_C1353 ,C1346_=_C1354 ,C1346_=_C1355 ,\nC1346_=_C1356 ,C1346_=_C1357 ,C1346_=_C1362 ,C1346_=_C1364 ,C1346_=_C1365 ,C1346_=_C1366 ,\nC1346_=_C1620 ,C1346_=_C1627 ,C1346_=_C1636 ,C1347_=_C1348 ,C1347_=_C1349 ,C1347_=_C1353 ,\nC1347_=_C1354 ,C1347_=_C1355 ,C1347_=_C1356 ,C1347_=_C1357 ,C1347_=_C1362 ,C1347_=_C1364 ,\nC1347_=_C1365 ,C1347_=_C1366 ,C1347_=_C1784 ,C1347_=_C1794 ,C1347_=_C1796 ,C1348_=_C1349 ,\nC1348_=_C1353 ,C1348_=_C1354 ,C1348_=_C1355 ,C1348_=_C1356 ,C1348_=_C1357 ,C1348_=_C1362 ,\nC1348_=_C1364 ,C1348_=_C1365 ,C1348_=_C1366 ,C1348_=_C1548 ,C1348_=_C1998 ,C1348_=_C2001 ,\nC1348_=_C2013 ,C1349_=_C1353 ,C1349_=_C1354 ,C1349_=_C1355 ,C1349_=_C1356 ,C1349_=_C1357 ,\nC1349_=_C1362 ,C1349_=_C1364 ,C1349_=_C1365 ,C1349_=_C1366 ,C1349_=_C2262 ,C1349_=_C2282 ,\nC1349_=_C2290 ,C1349_=_C2291 ,C1349_=_C2292 ,C1349_=_C2293 ,C1349_=_C2300 ,C1353_=_C1354 ,\nC1353_=_C1355 ,C1353_=_C1356 ,C1353_=_C1357 ,C1353_=_C1362 ,C1353_=_C1364 ,C1353_=_C1365 ,\nC1353_=_C1366 ,C1353_=_C3206 ,C1353_=_C3315 ,C1354_=_C1355 ,C1354_=_C1356 ,C1354_=_C1357 ,\nC1354_=_C1362 ,C1354_=_C1364 ,C1354_=_C1365 ,C1354_=_C1366 ,C1354_=_C2709 ,C1354_=_C3208 ,\nC1354_=_C3396 ,C1354_=_C3398 ,C1354_=_C3400 ,C1354_=_C3403 ,C1355_=_C1356 ,C1355_=_C1357 ,\nC1355_=_C1362 ,C1355_=_C1364 ,C1355_=_C1365 ,C1355_=_C1366 ,C1355_=_C2843 ,C1355_=_C3210 ,\nC1355_=_C3431 ,C1356_=_C1357 ,C1356_=_C1362 ,C1356_=_C1364 ,C1356_=_C1365 ,C1356_=_C1366 ,\nC1356_=_C3286 ,C1356_=_C3646 ,C1356_=_C3656 ,C1357_=_C1362 ,C1357_=_C1364 ,C1357_=_C1365 ,\nC1357_=_C1366 ,C1357_=_C3214 ,C1357_=_C3671 ,C1362_=_C1364 ,C1362_=_C1365 ,C1362_=_C1366 ,\nC1362_=_C3216 ,C1362_=_C3967 ,C1362_=_C3983 ,C1364_=_C1365 ,C1364_=_C1366 ,C1364_=_C1538 ,\nC1364_=_C2759 ,C1364_=_C3121 ,C1364_=_C3831 ,C1364_=_C3840 ,C1364_=_C3979 ,C1364_=_C3996 ,\nC1364_=_C4009 ,C1365_=_C1366 ,C1365_=_C3292 ,C1365_=_C3794 ,C1365_=_C4087 ,C1366_=_C2682 ,\nC1366_=_C3293 ,C1366_=_C3795 ,C1366_=_C4108 ,C1381_=_C1669 ,C1381_=_C1970 ,C1381_=_C2051 ,\nC1381_=_C2291 ,C1381_=_C2544 ,C1381_=_C2586 ,C1381_=_C3342 ,C1381_=_C3418 ,C1381_=_C3579 ,\nC1381_=_C3587 ,C1381_=_C3610 ,C1381_=_C3836 ,C1381_=_C3837 ,C1381_=_C3840 ,C1381_=_C3841 ,\nC1391_=_C1393 ,C1391_=_C1395 ,C1391_=_C1399 ,C1391_=_C1400 ,C1391_=_C1402 ,C1391_=_C1498 ,\nC1391_=_C1728 ,C1391_=_C1770 ,C1391_=_C1802 ,C1391_=_C2058 ,C1391_=_C2059 ,C1391_=_C2061 ,\nC1391_=_C2062 ,C1391_=_C2064 ,C1391_=_C2065 ,C1391_=_C2067 ,C1391_=_C2068 ,C1391_=_C2073 ,\nC1391_=_C2074 ,C1391_=_C2075 ,C1391_=_C2076 ,C1393_=_C1395 ,C1393_=_C1399 ,C1393_=_C1400 ,\nC1393_=_C1402 ,C1393_=_C1731 ,C1393_=_C1771 ,C1393_=_C1804 ,C1393_=_C1917 ,C1393_=_C2225 ,\nC1393_=_C2574 ,C1393_=_C2667 ,C1393_=_C2668 ,C1393_=_C2669 ,C1393_=_C2670 ,C1393_=_C2671 ,\nC1393_=_C2674 ,C1393_=_C2675 ,C1393_=_C2676 ,C1393_=_C2677 ,C1393_=_C2679 ,C1393_=_C2680 ,\nC1393_=_C2681 ,C1393_=_C2682 ,C1393_=_C2683 ,C1395_=_C1399 ,C1395_=_C1400 ,C1395_=_C1402 ,\nC1395_=_C2747 ,C1395_=_C2748 ,C1395_=_C2750 ,C1395_=_C2751 ,C1395_=_C2753 ,C1395_=_C2755 ,\nC1395_=_C2756 ,C1395_=_C2758 ,C1395_=_C2759 ,C1395_=_C2760 ,C1395_=_C2761 ,C1395_=_C2762 ,\nC1399_=_C1400 ,C1399_=_C1402 ,C1399_=_C1737 ,C1399_=_C1774 ,C1399_=_C1808 ,C1399_=_C1920 ,\nC1399_=_C2023 ,C1399_=_C2191 ,C1399_=_C2212 ,C1399_=_C2736 ,C1399_=_C3194 ,C1399_=_C3223 ,\nC1399_=_C3274 ,C1399_=_C3276 ,C1399_=_C3280 ,C1399_=_C3281 ,C1399_=_C3282 ,C1400_=_C1402 ,\nC1400_=_C1620 ,C1400_=_C1738 ,C1400_=_C1775 ,C1400_=_C1809 ,C1400_=_C1998 ,C1400_=_C2104 ,\nC1400_=_C2577 ,C1400_=_C3160 ,C1400_=_C3224 ,C1400_=_C3283 ,C1400_=_C3284 ,C1400_=_C3285 ,\nC1400_=_C3286 ,C1400_=_C3287 ,C1400_=_C3290 ,C1400_=_C3291 ,C1400_=_C3292 ,C1400_=_C3293 ,\nC1402_=_C1603 ,C1402_=_C1742 ,C1402_=_C1777 ,C1402_=_C1813 ,C1402_=_C3001 ,C1402_=_C3228 ,\nC1402_=_C3237 ,C1402_=_C3350 ,C1402_=_C3747 ,C1402_=_C3784 ,C1402_=_C3786 ,C1402_=_C3787 ,\nC1402_=_C3788 ,C1412_=_C1417 ,C1412_=_C1418 ,C1412_=_C1425 ,C1412_=_C1426 ,C1412_=_C1506 ,\nC1412_=_C1826 ,C1412_=_C2168 ,C1412_=_C2449 ,C1412_=_C2496 ,C1412_=_C2649 ,C1412_=_C2733 ,\nC1412_=_C2825 ,C1412_=_C2841 ,C1412_=_C2842 ,C1412_=_C2843 ,C1412_=_C2846 ,C1412_=_C2848 ,\nC1412_=_C2849 ,C1412_=_C2851 ,C1412_=_C2852 ,C1412_=_C2853 ,C1417_=_C1418 ,C1417_=_C1425 ,\nC1417_=_C1426 ,C1417_=_C1598 ,C1417_=_C1924 ,C1417_=_C2026 ,C1417_=_C2173 ,C1417_=_C2194 ,\nC1417_=_C2215 ,C1417_=_C2454 ,C1417_=_C2653 ,C1417_=_C2738 ,C1417_=_C3333 ,C1417_=_C3383 ,\nC1417_=_C3476 ,C1417_=_C3478 ,C1417_=_C3480 ,C1417_=_C3482 ,C1417_=_C3483 ,C1417_=_C3484 ,\nC1417_=_C3485 ,C1418_=_C1425 ,C1418_=_C1426 ,C1418_=_C2174 ,C1418_=_C2455 ,C1418_=_C2599 ,\nC1418_=_C2654 ,C1418_=_C2891 ,C1418_=_C3073 ,C1418_=_C3225 ,C1418_=_C3335 ,C1418_=_C3544 ,\nC1418_=_C3545 ,C1418_=_C3546 ,C1418_=_C3547 ,C1418_=_C3548 ,C1418_=_C3550 ,C1418_=_C3551 ,\nC1418_=_C3552 ,C1418_=_C3553 ,C1425_=_C1426 ,C1425_=_C1607 ,C1425_=_C1794 ,C1425_=_C2178 ,\nC1425_=_C2460 ,C1425_=_C2659 ,C1425_=_C2771</w:t>
      </w:r>
    </w:p>
    <w:p>
      <w:pPr>
        <w:pStyle w:val="PreformattedText"/>
        <w:bidi w:val="0"/>
        <w:spacing w:before="0" w:after="0"/>
        <w:jc w:val="left"/>
        <w:rPr/>
      </w:pPr>
      <w:r>
        <w:rPr/>
        <w:t xml:space="preserve"> </w:t>
      </w:r>
      <w:r>
        <w:rPr/>
        <w:t>,C1425_=_C3327 ,C1425_=_C3343 ,C1425_=_C3602 ,\nC1425_=_C3752 ,C1425_=_C3895 ,C1425_=_C3910 ,C1425_=_C3967 ,C1425_=_C3968 ,C1425_=_C3969 ,\nC1425_=_C3970 ,C1425_=_C3971 ,C1426_=_C1608 ,C1426_=_C1796 ,C1426_=_C2293 ,C1426_=_C3315 ,\nC1426_=_C3400 ,C1426_=_C3431 ,C1426_=_C3671 ,C1426_=_C3761 ,C1426_=_C3767 ,C1426_=_C3955 ,\nC1426_=_C3959 ,C1426_=_C3983 ,C1426_=_C3996 ,C1434_=_C1501 ,C1434_=_C1936 ,C1434_=_C2262 ,\nC1434_=_C2263 ,C1434_=_C2264 ,C1434_=_C2267 ,C1434_=_C2268 ,C1434_=_C2269 ,C1434_=_C2271 ,\nC1434_=_C2273 ,C1434_=_C2274 ,C1434_=_C2276 ,C1434_=_C2278 ,C1434_=_C2279 ,C1434_=_C2280 ,\nC1471_=_C1492 ,C1471_=_C1544 ,C1471_=_C1545 ,C1471_=_C1546 ,C1471_=_C1547 ,C1471_=_C1548 ,\nC1471_=_C1549 ,C1471_=_C1551 ,C1471_=_C1552 ,C1471_=_C1553 ,C1471_=_C1554 ,C1471_=_C1556 ,\nC1471_=_C1557 ,C1471_=_C1558 ,C1471_=_C1559 ,C1471_=_C1560 ,C1471_=_C1561 ,C1471_=_C1562 ,\nC1471_=_C1564 ,C1471_=_C1565 ,C1471_=_C1566 ,C1471_=_C1568 ,C1471_=_C1569 ,C1471_=_C1570 ,\nC1471_=_C1571 ,C1492_=_C1747 ,C1492_=_C1836 ,C1492_=_C2490 ,C1492_=_C2631 ,C1492_=_C2647 ,\nC1492_=_C2744 ,C1492_=_C2789 ,C1492_=_C2820 ,C1492_=_C2834 ,C1492_=_C3201 ,C1492_=_C3451 ,\nC1492_=_C3717 ,C1492_=_C3874 ,C1492_=_C4028 ,C1492_=_C4043 ,C1492_=_C4044 ,C1492_=_C4045 ,\nC1498_=_C1500 ,C1498_=_C1501 ,C1498_=_C1506 ,C1498_=_C1509 ,C1498_=_C1515 ,C1498_=_C1728 ,\nC1498_=_C1770 ,C1498_=_C1802 ,C1498_=_C2058 ,C1498_=_C2059 ,C1498_=_C2061 ,C1498_=_C2062 ,\nC1498_=_C2064 ,C1498_=_C2065 ,C1498_=_C2067 ,C1498_=_C2068 ,C1498_=_C2073 ,C1498_=_C2074 ,\nC1498_=_C2075 ,C1498_=_C2076 ,C1500_=_C1501 ,C1500_=_C1506 ,C1500_=_C1509 ,C1500_=_C1515 ,\nC1500_=_C1912 ,C1500_=_C2077 ,C1500_=_C2120 ,C1500_=_C2122 ,C1500_=_C2123 ,C1500_=_C2125 ,\nC1500_=_C2126 ,C1500_=_C2127 ,C1500_=_C2128 ,C1500_=_C2129 ,C1500_=_C2130 ,C1500_=_C2131 ,\nC1500_=_C2132 ,C1500_=_C2133 ,C1500_=_C2135 ,C1500_=_C2136 ,C1500_=_C2137 ,C1500_=_C2138 ,\nC1500_=_C2139 ,C1500_=_C2140 ,C1500_=_C2141 ,C1501_=_C1506 ,C1501_=_C1509 ,C1501_=_C1515 ,\nC1501_=_C1936 ,C1501_=_C2262 ,C1501_=_C2263 ,C1501_=_C2264 ,C1501_=_C2267 ,C1501_=_C2268 ,\nC1501_=_C2269 ,C1501_=_C2271 ,C1501_=_C2273 ,C1501_=_C2274 ,C1501_=_C2276 ,C1501_=_C2278 ,\nC1501_=_C2279 ,C1501_=_C2280 ,C1506_=_C1509 ,C1506_=_C1515 ,C1506_=_C1826 ,C1506_=_C2168 ,\nC1506_=_C2449 ,C1506_=_C2496 ,C1506_=_C2649 ,C1506_=_C2733 ,C1506_=_C2825 ,C1506_=_C2841 ,\nC1506_=_C2842 ,C1506_=_C2843 ,C1506_=_C2846 ,C1506_=_C2848 ,C1506_=_C2849 ,C1506_=_C2851 ,\nC1506_=_C2852 ,C1506_=_C2853 ,C1509_=_C1515 ,C1509_=_C2282 ,C1509_=_C2734 ,C1509_=_C2826 ,\nC1509_=_C2994 ,C1509_=_C3113 ,C1509_=_C3114 ,C1509_=_C3115 ,C1509_=_C3121 ,C1509_=_C3122 ,\nC1515_=_C2290 ,C1515_=_C2741 ,C1515_=_C2832 ,C1515_=_C3145 ,C1515_=_C3200 ,C1515_=_C3831 ,\nC1515_=_C3833 ,C1515_=_C3834 ,C1523_=_C1524 ,C1523_=_C1525 ,C1523_=_C1526 ,C1523_=_C1527 ,\nC1523_=_C1530 ,C1523_=_C1531 ,C1523_=_C1533 ,C1523_=_C1534 ,C1523_=_C1535 ,C1523_=_C1536 ,\nC1523_=_C1537 ,C1523_=_C1538 ,C1523_=_C1539 ,C1523_=_C1541 ,C1523_=_C1542 ,C1523_=_C1543 ,\nC1523_=_C2058 ,C1524_=_C1525 ,C1524_=_C1526 ,C1524_=_C1527 ,C1524_=_C1530 ,C1524_=_C1531 ,\nC1524_=_C1533 ,C1524_=_C1534 ,C1524_=_C1535 ,C1524_=_C1536 ,C1524_=_C1537 ,C1524_=_C1538 ,\nC1524_=_C1539 ,C1524_=_C1541 ,C1524_=_C1542 ,C1524_=_C1543 ,C1524_=_C2059 ,C1524_=_C2449 ,\nC1524_=_C2454 ,C1524_=_C2455 ,C1524_=_C2460 ,C1525_=_C1526 ,C1525_=_C1527 ,C1525_=_C1530 ,\nC1525_=_C1531 ,C1525_=_C1533 ,C1525_=_C1534 ,C1525_=_C1535 ,C1525_=_C1536 ,C1525_=_C1537 ,\nC1525_=_C1538 ,C1525_=_C1539 ,C1525_=_C1541 ,C1525_=_C1542 ,C1525_=_C1543 ,C1525_=_C2064 ,\nC1526_=_C1527 ,C1526_=_C1530 ,C1526_=_C1531 ,C1526_=_C1533 ,C1526_=_C1534 ,C1526_=_C1535 ,\nC1526_=_C1536 ,C1526_=_C1537 ,C1526_=_C1538 ,C1526_=_C1539 ,C1526_=_C1541 ,C1526_=_C1542 ,\nC1526_=_C1543 ,C1526_=_C2065 ,C1527_=_C1530 ,C1527_=_C1531 ,C1527_=_C1533 ,C1527_=_C1534 ,\nC1527_=_C1535 ,C1527_=_C1536 ,C1527_=_C1537 ,C1527_=_C1538 ,C1527_=_C1539 ,C1527_=_C1541 ,\nC1527_=_C1542 ,C1527_=_C1543 ,C1527_=_C2269 ,C1527_=_C2670 ,C1527_=_C3193 ,C1527_=_C3194 ,\nC1527_=_C3200 ,C1527_=_C3201 ,C1530_=_C1531 ,C1530_=_C1533 ,C1530_=_C1534 ,C1530_=_C1535 ,\nC1530_=_C1536 ,C1530_=_C1537 ,C1530_=_C1538 ,C1530_=_C1539 ,C1530_=_C1541 ,C1530_=_C1542 ,\nC1530_=_C1543 ,C1530_=_C2309 ,C1531_=_C1533 ,C1531_=_C1534 ,C1531_=_C1535 ,C1531_=_C1536 ,\nC1531_=_C1537 ,C1531_=_C1538 ,C1531_=_C1539 ,C1531_=_C1541 ,C1531_=_C1542 ,C1531_=_C1543 ,\nC1533_=_C1534 ,C1533_=_C1535 ,C1533_=_C1536 ,C1533_=_C1537 ,C1533_=_C1538 ,C1533_=_C1539 ,\nC1533_=_C1541 ,C1533_=_C1542 ,C1533_=_C1543 ,C1533_=_C2713 ,C1533_=_C3790 ,C1533_=_C3874 ,\nC1533_=_C3877 ,C1534_=_C1535 ,C1534_=_C1536 ,C1534_=_C1537 ,C1534_=_C1538 ,C1534_=_C1539 ,\nC1534_=_C1541 ,C1534_=_C1542 ,C1534_=_C1543 ,C1534_=_C2073 ,C1534_=_C2681 ,C1535_=_C1536 ,\nC1535_=_C1537 ,C1535_=_C1538 ,C1535_=_C1539 ,C1535_=_C1541 ,C1535_=_C1542 ,C1535_=_C1543 ,\nC1535_=_C2074 ,C1536_=_C1537 ,C1536_=_C1538 ,C1536_=_C1539 ,C1536_=_C1541 ,C1536_=_C1542 ,\nC1536_=_C1543 ,C1536_=_C2075 ,C1537_=_C1538 ,C1537_=_C1539 ,C1537_=_C1541 ,C1537_=_C1542 ,\nC1537_=_C1543 ,C1537_=_C2076 ,C1537_=_C3291 ,C1538_=_C1539 ,C1538_=_C1541 ,C1538_=_C1542 ,\nC1538_=_C1543 ,C1538_=_C2759 ,C1538_=_C3121 ,C1538_=_C3831 ,C1538_=_C3840 ,C1538_=_C3979 ,\nC1538_=_C3996 ,C1538_=_C4009 ,C1539_=_C1541 ,C1539_=_C1542 ,C1539_=_C1543 ,C1539_=_C2319 ,\nC1541_=_C1542 ,C1541_=_C1543 ,C1541_=_C2138 ,C1541_=_C2760 ,C1541_=_C3253 ,C1541_=_C3551 ,\nC1542_=_C1543 ,C1542_=_C1569 ,C1542_=_C2279 ,C1542_=_C3255 ,C1542_=_C3281 ,C1542_=_C3833 ,\nC1542_=_C4043 ,C1543_=_C2280 ,C1543_=_C3257 ,C1543_=_C3282 ,C1543_=_C3834 ,C1543_=_C4045 ,\nC1543_=_C4118 ,C1544_=_C1545 ,C1544_=_C1546 ,C1544_=_C1547 ,C1544_=_C1548 ,C1544_=_C1549 ,\nC1544_=_C1551 ,C1544_=_C1552 ,C1544_=_C1553 ,C1544_=_C1554 ,C1544_=_C1556 ,C1544_=_C1557 ,\nC1544_=_C1558 ,C1544_=_C1559 ,C1544_=_C1560 ,C1544_=_C1561 ,C1544_=_C1562 ,C1544_=_C1564 ,\nC1544_=_C1565 ,C1544_=_C1566 ,C1544_=_C1568 ,C1544_=_C1569 ,C1544_=_C1570 ,C1544_=_C1571 ,\nC1545_=_C1546 ,C1545_=_C1547 ,C1545_=_C1548 ,C1545_=_C1549 ,C1545_=_C1551 ,C1545_=_C1552 ,\nC1545_=_C1553 ,C1545_=_C1554 ,C1545_=_C1556 ,C1545_=_C1557 ,C1545_=_C1558 ,C1545_=_C1559 ,\nC1545_=_C1560 ,C1545_=_C1561 ,C1545_=_C1562 ,C1545_=_C1564 ,C1545_=_C1565 ,C1545_=_C1566 ,\nC1545_=_C1568 ,C1545_=_C1569 ,C1545_=_C1570 ,C1545_=_C1571 ,C1545_=_C1702 ,C1546_=_C1547 ,\nC1546_=_C1548 ,C1546_=_C1549 ,C1546_=_C1551 ,C1546_=_C1552 ,C1546_=_C1553 ,C1546_=_C1554 ,\nC1546_=_C1556 ,C1546_=_C1557 ,C1546_=_C1558 ,C1546_=_C1559 ,C1546_=_C1560 ,C1546_=_C1561 ,\nC1546_=_C1562 ,C1546_=_C1564 ,C1546_=_C1565 ,C1546_=_C1566 ,C1546_=_C1568 ,C1546_=_C1569 ,\nC1546_=_C1570 ,C1546_=_C1571 ,C1546_=_C1728 ,C1546_=_C1731 ,C1546_=_C1737 ,C1546_=_C1738 ,\nC1546_=_C1742 ,C1546_=_C1747 ,C1547_=_C1548 ,C1547_=_C1549 ,C1547_=_C1551 ,C1547_=_C1552 ,\nC1547_=_C1553 ,C1547_=_C1554 ,C1547_=_C1556 ,C1547_=_C1557 ,C1547_=_C1558 ,C1547_=_C1559 ,\nC1547_=_C1560 ,C1547_=_C1561 ,C1547_=_C1562 ,C1547_=_C1564 ,C1547_=_C1565 ,C1547_=_C1566 ,\nC1547_=_C1568 ,C1547_=_C1569 ,C1547_=_C1570 ,C1547_=_C1571 ,C1547_=_C1826 ,C1547_=_C1836 ,\nC1548_=_C1549 ,C1548_=_C1551 ,C1548_=_C1552 ,C1548_=_C1553 ,C1548_=_C1554 ,C1548_=_C1556 ,\nC1548_=_C1557 ,C1548_=_C1558 ,C1548_=_C1559 ,C1548_=_C1560 ,C1548_=_C1561 ,C1548_=_C1562 ,\nC1548_=_C1564 ,C1548_=_C1565 ,C1548_=_C1566 ,C1548_=_C1568 ,C1548_=_C1569 ,C1548_=_C1570 ,\nC1548_=_C1571 ,C1548_=_C1998 ,C1548_=_C2001 ,C1548_=_C2013 ,C1549_=_C1551 ,C1549_=_C1552 ,\nC1549_=_C1553 ,C1549_=_C1554 ,C1549_=_C1556 ,C1549_=_C1557 ,C1549_=_C1558 ,C1549_=_C1559 ,\nC1549_=_C1560 ,C1549_=_C1561 ,C1549_=_C1562 ,C1549_=_C1564 ,C1549_=_C1565 ,C1549_=_C1566 ,\nC1549_=_C1568 ,C1549_=_C1569 ,C1549_=_C1570 ,C1549_=_C1571 ,C1549_=_C2037 ,C1549_=_C2044 ,\nC1549_=_C2051 ,C1549_=_C2055 ,C1551_=_C1552 ,C1551_=_C1553 ,C1551_=_C1554 ,C1551_=_C1556 ,\nC1551_=_C1557 ,C1551_=_C1558 ,C1551_=_C1559 ,C1551_=_C1560 ,C1551_=_C1561 ,C1551_=_C1562 ,\nC1551_=_C1564 ,C1551_=_C1565 ,C1551_=_C1566 ,C1551_=_C1568 ,C1551_=_C1569 ,C1551_=_C1570 ,\nC1551_=_C1571 ,C1551_=_C2301 ,C1551_=_C2538 ,C1551_=_C2544 ,C1552_=_C1553 ,C1552_=_C1554 ,\nC1552_=_C1556 ,C1552_=_C1557 ,C1552_=_C1558 ,C1552_=_C1559 ,C1552_=_C1560 ,C1552_=_C1561 ,\nC1552_=_C1562 ,C1552_=_C1564 ,C1552_=_C1565 ,C1552_=_C1566 ,C1552_=_C1568 ,C1552_=_C1569 ,\nC1552_=_C1570 ,C1552_=_C1571 ,C1552_=_C2631 ,C1553_=_C1554 ,C1553_=_C1556 ,C1553_=_C1557 ,\nC1553_=_C1558 ,C1553_=_C1559 ,C1553_=_C1560 ,C1553_=_C1561 ,C1553_=_C1562 ,C1553_=_C1564 ,\nC1553_=_C1565 ,C1553_=_C1566 ,C1553_=_C1568 ,C1553_=_C1569 ,C1553_=_C1570 ,C1553_=_C1571 ,\nC1553_=_C2820 ,C1554_=_C1556 ,C1554_=_C1557 ,C1554_=_C1558 ,C1554_=_C1559 ,C1554_=_C1560 ,\nC1554_=_C1561 ,C1554_=_C1562 ,C1554_=_C1564 ,C1554_=_C1565 ,C1554_=_C1566 ,C1554_=_C1568 ,\nC1554_=_C1569 ,C1554_=_C1570 ,C1554_=_C1571 ,C1554_=_C2062 ,C1554_=_C2264 ,C1554_=_C2825 ,\nC1554_=_C2826 ,C1554_=_C2832 ,C1554_=_C2834 ,C1556_=_C1557 ,C1556_=_C1558 ,C1556_=_C1559 ,\nC1556_=_C1560 ,C1556_=_C1561 ,C1556_=_C1562 ,C1556_=_C1564 ,C1556_=_C1565 ,C1556_=_C1566 ,\nC1556_=_C1568 ,C1556_=_C1569 ,C1556_=_C1570 ,C1556_=_C1571 ,C1556_=_C2306 ,C1556_=_C2842 ,\nC1556_=_C3207 ,C1556_=_C3333 ,C1556_=_C3335 ,C1556_=_C3342 ,C1556_=_C3343 ,C1557_=_C1558 ,\nC1557_=_C1559 ,C1557_=_C1560 ,C1557_=_C1561 ,C1557_=_C1562 ,C1557_=_C1564 ,C1557_=_C1565 ,\nC1557_=_C1566 ,C1557_=_C1568 ,C1557_=_C1569 ,C1557_=_C1570 ,C1557_=_C1571 ,C1557_=_C2307 ,\nC1557_=_C3209 ,C1557_=_C3418 ,C1558_=_C1559 ,C1558_=_C1560 ,C1558_=_C1561 ,C1558_=_C1562 ,\nC1558_=_C1564 ,C1558_=_C1565 ,C1558_=_C1566 ,C1558_=_C1568 ,C1558_=_C1569 ,C1558_=_C1570 ,\nC1558_=_C1571 ,C1558_=_C2129 ,C1558_=_C3451 ,C1559_=_C1560 ,C1559_=_C1561 ,C1559_=_C1562 ,\nC1559_=_C1564 ,C1559_=_C1565 ,C1559_=_C1566 ,C1559_=_C1568 ,C1559_=_C1569 ,C1559_=_C1570 ,\nC1559_=_C1571 ,C1559_=_C2310 ,C1559_=_C3211 ,C1559_=_C3579 ,C1560_=_C1561 ,C1560_=_C1562 ,\nC1560_=_C1564 ,C1560_=_C1565 ,C1560_=_C1566 ,C1560_=_C1568 ,C1560_=_C1569 ,C1560_=_C1570 ,\nC1560_=_C1571</w:t>
      </w:r>
    </w:p>
    <w:p>
      <w:pPr>
        <w:pStyle w:val="PreformattedText"/>
        <w:bidi w:val="0"/>
        <w:spacing w:before="0" w:after="0"/>
        <w:jc w:val="left"/>
        <w:rPr/>
      </w:pPr>
      <w:r>
        <w:rPr/>
        <w:t xml:space="preserve"> </w:t>
      </w:r>
      <w:r>
        <w:rPr/>
        <w:t>,C1560_=_C2311 ,C1560_=_C2675 ,C1560_=_C3212 ,C1560_=_C3587 ,C1561_=_C1562 ,\nC1561_=_C1564 ,C1561_=_C1565 ,C1561_=_C1566 ,C1561_=_C1568 ,C1561_=_C1569 ,C1561_=_C1570 ,\nC1561_=_C1571 ,C1561_=_C3717 ,C1562_=_C1564 ,C1562_=_C1565 ,C1562_=_C1566 ,C1562_=_C1568 ,\nC1562_=_C1569 ,C1562_=_C1570 ,C1562_=_C1571 ,C1564_=_C1565 ,C1564_=_C1566 ,C1564_=_C1568 ,\nC1564_=_C1569 ,C1564_=_C1570 ,C1564_=_C1571 ,C1564_=_C2848 ,C1565_=_C1566 ,C1565_=_C1568 ,\nC1565_=_C1569 ,C1565_=_C1570 ,C1565_=_C1571 ,C1566_=_C1568 ,C1566_=_C1569 ,C1566_=_C1570 ,\nC1566_=_C1571 ,C1568_=_C1569 ,C1568_=_C1570 ,C1568_=_C1571 ,C1569_=_C1570 ,C1569_=_C1571 ,\nC1569_=_C2279 ,C1569_=_C3255 ,C1569_=_C3281 ,C1569_=_C3833 ,C1569_=_C4043 ,C1570_=_C1571 ,\nC1570_=_C2762 ,C1570_=_C3122 ,C1570_=_C3788 ,C1570_=_C4044 ,C1570_=_C4120 ,C1571_=_C2321 ,\nC1571_=_C2683 ,C1571_=_C3221 ,C1571_=_C3841 ,C1597_=_C1598 ,C1597_=_C1603 ,C1597_=_C1607 ,\nC1597_=_C1608 ,C1597_=_C1665 ,C1597_=_C1784 ,C1597_=_C2022 ,C1597_=_C2044 ,C1597_=_C2538 ,\nC1597_=_C2567 ,C1597_=_C3206 ,C1597_=_C3207 ,C1597_=_C3208 ,C1597_=_C3209 ,C1597_=_C3210 ,\nC1597_=_C3211 ,C1597_=_C3212 ,C1597_=_C3213 ,C1597_=_C3214 ,C1597_=_C3216 ,C1597_=_C3218 ,\nC1597_=_C3219 ,C1597_=_C3220 ,C1597_=_C3221 ,C1598_=_C1603 ,C1598_=_C1607 ,C1598_=_C1608 ,\nC1598_=_C1924 ,C1598_=_C2026 ,C1598_=_C2173 ,C1598_=_C2194 ,C1598_=_C2215 ,C1598_=_C2454 ,\nC1598_=_C2653 ,C1598_=_C2738 ,C1598_=_C3333 ,C1598_=_C3383 ,C1598_=_C3476 ,C1598_=_C3478 ,\nC1598_=_C3480 ,C1598_=_C3482 ,C1598_=_C3483 ,C1598_=_C3484 ,C1598_=_C3485 ,C1603_=_C1607 ,\nC1603_=_C1608 ,C1603_=_C1742 ,C1603_=_C1777 ,C1603_=_C1813 ,C1603_=_C3001 ,C1603_=_C3228 ,\nC1603_=_C3237 ,C1603_=_C3350 ,C1603_=_C3747 ,C1603_=_C3784 ,C1603_=_C3786 ,C1603_=_C3787 ,\nC1603_=_C3788 ,C1607_=_C1608 ,C1607_=_C1794 ,C1607_=_C2178 ,C1607_=_C2460 ,C1607_=_C2659 ,\nC1607_=_C2771 ,C1607_=_C3327 ,C1607_=_C3343 ,C1607_=_C3602 ,C1607_=_C3752 ,C1607_=_C3895 ,\nC1607_=_C3910 ,C1607_=_C3967 ,C1607_=_C3968 ,C1607_=_C3969 ,C1607_=_C3970 ,C1607_=_C3971 ,\nC1608_=_C1796 ,C1608_=_C2293 ,C1608_=_C3315 ,C1608_=_C3400 ,C1608_=_C3431 ,C1608_=_C3671 ,\nC1608_=_C3761 ,C1608_=_C3767 ,C1608_=_C3955 ,C1608_=_C3959 ,C1608_=_C3983 ,C1608_=_C3996 ,\nC1620_=_C1627 ,C1620_=_C1636 ,C1620_=_C1738 ,C1620_=_C1775 ,C1620_=_C1809 ,C1620_=_C1998 ,\nC1620_=_C2104 ,C1620_=_C2577 ,C1620_=_C3160 ,C1620_=_C3224 ,C1620_=_C3283 ,C1620_=_C3284 ,\nC1620_=_C3285 ,C1620_=_C3286 ,C1620_=_C3287 ,C1620_=_C3290 ,C1620_=_C3291 ,C1620_=_C3292 ,\nC1620_=_C3293 ,C1627_=_C1636 ,C1627_=_C2001 ,C1627_=_C2240 ,C1627_=_C2439 ,C1627_=_C2485 ,\nC1627_=_C2643 ,C1627_=_C2740 ,C1627_=_C2782 ,C1627_=_C3396 ,C1627_=_C3558 ,C1627_=_C3646 ,\nC1627_=_C3790 ,C1627_=_C3792 ,C1627_=_C3794 ,C1627_=_C3795 ,C1636_=_C1656 ,C1636_=_C1955 ,\nC1636_=_C2013 ,C1636_=_C2055 ,C1636_=_C2514 ,C1636_=_C2869 ,C1636_=_C2885 ,C1636_=_C3191 ,\nC1636_=_C3403 ,C1636_=_C3616 ,C1636_=_C3656 ,C1636_=_C3689 ,C1636_=_C3701 ,C1636_=_C3845 ,\nC1636_=_C3976 ,C1636_=_C4024 ,C1636_=_C4031 ,C1636_=_C4087 ,C1636_=_C4108 ,C1636_=_C4118 ,\nC1656_=_C1955 ,C1656_=_C2013 ,C1656_=_C2055 ,C1656_=_C2514 ,C1656_=_C2869 ,C1656_=_C2885 ,\nC1656_=_C3191 ,C1656_=_C3403 ,C1656_=_C3616 ,C1656_=_C3656 ,C1656_=_C3689 ,C1656_=_C3701 ,\nC1656_=_C3845 ,C1656_=_C3976 ,C1656_=_C4024 ,C1656_=_C4031 ,C1656_=_C4087 ,C1656_=_C4108 ,\nC1656_=_C4118 ,C1665_=_C1669 ,C1665_=_C1784 ,C1665_=_C2022 ,C1665_=_C2044 ,C1665_=_C2538 ,\nC1665_=_C2567 ,C1665_=_C3206 ,C1665_=_C3207 ,C1665_=_C3208 ,C1665_=_C3209 ,C1665_=_C3210 ,\nC1665_=_C3211 ,C1665_=_C3212 ,C1665_=_C3213 ,C1665_=_C3214 ,C1665_=_C3216 ,C1665_=_C3218 ,\nC1665_=_C3219 ,C1665_=_C3220 ,C1665_=_C3221 ,C1669_=_C1970 ,C1669_=_C2051 ,C1669_=_C2291 ,\nC1669_=_C2544 ,C1669_=_C2586 ,C1669_=_C3342 ,C1669_=_C3418 ,C1669_=_C3579 ,C1669_=_C3587 ,\nC1669_=_C3610 ,C1669_=_C3836 ,C1669_=_C3837 ,C1669_=_C3840 ,C1669_=_C3841 ,C1702_=_C2037 ,\nC1702_=_C2206 ,C1702_=_C2223 ,C1702_=_C2301 ,C1702_=_C2302 ,C1702_=_C2305 ,C1702_=_C2306 ,\nC1702_=_C2307 ,C1702_=_C2308 ,C1702_=_C2309 ,C1702_=_C2310 ,C1702_=_C2311 ,C1702_=_C2312 ,\nC1702_=_C2313 ,C1702_=_C2314 ,C1702_=_C2315 ,C1702_=_C2317 ,C1702_=_C2319 ,C1702_=_C2320 ,\nC1702_=_C2321 ,C1728_=_C1731 ,C1728_=_C1737 ,C1728_=_C1738 ,C1728_=_C1742 ,C1728_=_C1747 ,\nC1728_=_C1770 ,C1728_=_C1802 ,C1728_=_C2058 ,C1728_=_C2059 ,C1728_=_C2061 ,C1728_=_C2062 ,\nC1728_=_C2064 ,C1728_=_C2065 ,C1728_=_C2067 ,C1728_=_C2068 ,C1728_=_C2073 ,C1728_=_C2074 ,\nC1728_=_C2075 ,C1728_=_C2076 ,C1731_=_C1737 ,C1731_=_C1738 ,C1731_=_C1742 ,C1731_=_C1747 ,\nC1731_=_C1771 ,C1731_=_C1804 ,C1731_=_C1917 ,C1731_=_C2225 ,C1731_=_C2574 ,C1731_=_C2667 ,\nC1731_=_C2668 ,C1731_=_C2669 ,C1731_=_C2670 ,C1731_=_C2671 ,C1731_=_C2674 ,C1731_=_C2675 ,\nC1731_=_C2676 ,C1731_=_C2677 ,C1731_=_C2679 ,C1731_=_C2680 ,C1731_=_C2681 ,C1731_=_C2682 ,\nC1731_=_C2683 ,C1737_=_C1738 ,C1737_=_C1742 ,C1737_=_C1747 ,C1737_=_C1774 ,C1737_=_C1808 ,\nC1737_=_C1920 ,C1737_=_C2023 ,C1737_=_C2191 ,C1737_=_C2212 ,C1737_=_C2736 ,C1737_=_C3194 ,\nC1737_=_C3223 ,C1737_=_C3274 ,C1737_=_C3276 ,C1737_=_C3280 ,C1737_=_C3281 ,C1737_=_C3282 ,\nC1738_=_C1742 ,C1738_=_C1747 ,C1738_=_C1775 ,C1738_=_C1809 ,C1738_=_C1998 ,C1738_=_C2104 ,\nC1738_=_C2577 ,C1738_=_C3160 ,C1738_=_C3224 ,C1738_=_C3283 ,C1738_=_C3284 ,C1738_=_C3285 ,\nC1738_=_C3286 ,C1738_=_C3287 ,C1738_=_C3290 ,C1738_=_C3291 ,C1738_=_C3292 ,C1738_=_C3293 ,\nC1742_=_C1747 ,C1742_=_C1777 ,C1742_=_C1813 ,C1742_=_C3001 ,C1742_=_C3228 ,C1742_=_C3237 ,\nC1742_=_C3350 ,C1742_=_C3747 ,C1742_=_C3784 ,C1742_=_C3786 ,C1742_=_C3787 ,C1742_=_C3788 ,\nC1747_=_C1836 ,C1747_=_C2490 ,C1747_=_C2631 ,C1747_=_C2647 ,C1747_=_C2744 ,C1747_=_C2789 ,\nC1747_=_C2820 ,C1747_=_C2834 ,C1747_=_C3201 ,C1747_=_C3451 ,C1747_=_C3717 ,C1747_=_C3874 ,\nC1747_=_C4028 ,C1747_=_C4043 ,C1747_=_C4044 ,C1747_=_C4045 ,C1770_=_C1771 ,C1770_=_C1774 ,\nC1770_=_C1775 ,C1770_=_C1777 ,C1770_=_C1802 ,C1770_=_C2058 ,C1770_=_C2059 ,C1770_=_C2061 ,\nC1770_=_C2062 ,C1770_=_C2064 ,C1770_=_C2065 ,C1770_=_C2067 ,C1770_=_C2068 ,C1770_=_C2073 ,\nC1770_=_C2074 ,C1770_=_C2075 ,C1770_=_C2076 ,C1771_=_C1774 ,C1771_=_C1775 ,C1771_=_C1777 ,\nC1771_=_C1804 ,C1771_=_C1917 ,C1771_=_C2225 ,C1771_=_C2574 ,C1771_=_C2667 ,C1771_=_C2668 ,\nC1771_=_C2669 ,C1771_=_C2670 ,C1771_=_C2671 ,C1771_=_C2674 ,C1771_=_C2675 ,C1771_=_C2676 ,\nC1771_=_C2677 ,C1771_=_C2679 ,C1771_=_C2680 ,C1771_=_C2681 ,C1771_=_C2682 ,C1771_=_C2683 ,\nC1774_=_C1775 ,C1774_=_C1777 ,C1774_=_C1808 ,C1774_=_C1920 ,C1774_=_C2023 ,C1774_=_C2191 ,\nC1774_=_C2212 ,C1774_=_C2736 ,C1774_=_C3194 ,C1774_=_C3223 ,C1774_=_C3274 ,C1774_=_C3276 ,\nC1774_=_C3280 ,C1774_=_C3281 ,C1774_=_C3282 ,C1775_=_C1777 ,C1775_=_C1809 ,C1775_=_C1998 ,\nC1775_=_C2104 ,C1775_=_C2577 ,C1775_=_C3160 ,C1775_=_C3224 ,C1775_=_C3283 ,C1775_=_C3284 ,\nC1775_=_C3285 ,C1775_=_C3286 ,C1775_=_C3287 ,C1775_=_C3290 ,C1775_=_C3291 ,C1775_=_C3292 ,\nC1775_=_C3293 ,C1777_=_C1813 ,C1777_=_C3001 ,C1777_=_C3228 ,C1777_=_C3237 ,C1777_=_C3350 ,\nC1777_=_C3747 ,C1777_=_C3784 ,C1777_=_C3786 ,C1777_=_C3787 ,C1777_=_C3788 ,C1784_=_C1794 ,\nC1784_=_C1796 ,C1784_=_C2022 ,C1784_=_C2044 ,C1784_=_C2538 ,C1784_=_C2567 ,C1784_=_C3206 ,\nC1784_=_C3207 ,C1784_=_C3208 ,C1784_=_C3209 ,C1784_=_C3210 ,C1784_=_C3211 ,C1784_=_C3212 ,\nC1784_=_C3213 ,C1784_=_C3214 ,C1784_=_C3216 ,C1784_=_C3218 ,C1784_=_C3219 ,C1784_=_C3220 ,\nC1784_=_C3221 ,C1794_=_C1796 ,C1794_=_C2178 ,C1794_=_C2460 ,C1794_=_C2659 ,C1794_=_C2771 ,\nC1794_=_C3327 ,C1794_=_C3343 ,C1794_=_C3602 ,C1794_=_C3752 ,C1794_=_C3895 ,C1794_=_C3910 ,\nC1794_=_C3967 ,C1794_=_C3968 ,C1794_=_C3969 ,C1794_=_C3970 ,C1794_=_C3971 ,C1796_=_C2293 ,\nC1796_=_C3315 ,C1796_=_C3400 ,C1796_=_C3431 ,C1796_=_C3671 ,C1796_=_C3761 ,C1796_=_C3767 ,\nC1796_=_C3955 ,C1796_=_C3959 ,C1796_=_C3983 ,C1796_=_C3996 ,C1802_=_C1804 ,C1802_=_C1808 ,\nC1802_=_C1809 ,C1802_=_C1813 ,C1802_=_C2058 ,C1802_=_C2059 ,C1802_=_C2061 ,C1802_=_C2062 ,\nC1802_=_C2064 ,C1802_=_C2065 ,C1802_=_C2067 ,C1802_=_C2068 ,C1802_=_C2073 ,C1802_=_C2074 ,\nC1802_=_C2075 ,C1802_=_C2076 ,C1804_=_C1808 ,C1804_=_C1809 ,C1804_=_C1813 ,C1804_=_C1917 ,\nC1804_=_C2225 ,C1804_=_C2574 ,C1804_=_C2667 ,C1804_=_C2668 ,C1804_=_C2669 ,C1804_=_C2670 ,\nC1804_=_C2671 ,C1804_=_C2674 ,C1804_=_C2675 ,C1804_=_C2676 ,C1804_=_C2677 ,C1804_=_C2679 ,\nC1804_=_C2680 ,C1804_=_C2681 ,C1804_=_C2682 ,C1804_=_C2683 ,C1808_=_C1809 ,C1808_=_C1813 ,\nC1808_=_C1920 ,C1808_=_C2023 ,C1808_=_C2191 ,C1808_=_C2212 ,C1808_=_C2736 ,C1808_=_C3194 ,\nC1808_=_C3223 ,C1808_=_C3274 ,C1808_=_C3276 ,C1808_=_C3280 ,C1808_=_C3281 ,C1808_=_C3282 ,\nC1809_=_C1813 ,C1809_=_C1998 ,C1809_=_C2104 ,C1809_=_C2577 ,C1809_=_C3160 ,C1809_=_C3224 ,\nC1809_=_C3283 ,C1809_=_C3284 ,C1809_=_C3285 ,C1809_=_C3286 ,C1809_=_C3287 ,C1809_=_C3290 ,\nC1809_=_C3291 ,C1809_=_C3292 ,C1809_=_C3293 ,C1813_=_C3001 ,C1813_=_C3228 ,C1813_=_C3237 ,\nC1813_=_C3350 ,C1813_=_C3747 ,C1813_=_C3784 ,C1813_=_C3786 ,C1813_=_C3787 ,C1813_=_C3788 ,\nC1826_=_C1836 ,C1826_=_C2168 ,C1826_=_C2449 ,C1826_=_C2496 ,C1826_=_C2649 ,C1826_=_C2733 ,\nC1826_=_C2825 ,C1826_=_C2841 ,C1826_=_C2842 ,C1826_=_C2843 ,C1826_=_C2846 ,C1826_=_C2848 ,\nC1826_=_C2849 ,C1826_=_C2851 ,C1826_=_C2852 ,C1826_=_C2853 ,C1836_=_C2490 ,C1836_=_C2631 ,\nC1836_=_C2647 ,C1836_=_C2744 ,C1836_=_C2789 ,C1836_=_C2820 ,C1836_=_C2834 ,C1836_=_C3201 ,\nC1836_=_C3451 ,C1836_=_C3717 ,C1836_=_C3874 ,C1836_=_C4028 ,C1836_=_C4043 ,C1836_=_C4044 ,\nC1836_=_C4045 ,C1912_=_C1917 ,C1912_=_C1920 ,C1912_=_C1924 ,C1912_=_C2077 ,C1912_=_C2120 ,\nC1912_=_C2122 ,C1912_=_C2123 ,C1912_=_C2125 ,C1912_=_C2126 ,C1912_=_C2127 ,C1912_=_C2128 ,\nC1912_=_C2129 ,C1912_=_C2130 ,C1912_=_C2131 ,C1912_=_C2132 ,C1912_=_C2133 ,C1912_=_C2135 ,\nC1912_=_C2136 ,C1912_=_C2137 ,C1912_=_C2138 ,C1912_=_C2139 ,C1912_=_C2140 ,C1912_=_C2141 ,\nC1917_=_C1920 ,C1917_=_C1924 ,C1917_=_C2225 ,C1917_=_C2574 ,C1917_=_C2667 ,C1917_=_C2668 ,\nC1917_=_C2669 ,C1917_=_C2670 ,C1917_=_C2671 ,C1917_=_C2674 ,C1917_=_C2675 ,C1917_=_C2676 ,\nC1917_=_C2677 ,C1917_=_C2679 ,C1917_=_C2680 ,C1917_=_C2681 ,C1917_=_C2682</w:t>
      </w:r>
    </w:p>
    <w:p>
      <w:pPr>
        <w:pStyle w:val="PreformattedText"/>
        <w:bidi w:val="0"/>
        <w:spacing w:before="0" w:after="0"/>
        <w:jc w:val="left"/>
        <w:rPr/>
      </w:pPr>
      <w:r>
        <w:rPr/>
        <w:t xml:space="preserve"> </w:t>
      </w:r>
      <w:r>
        <w:rPr/>
        <w:t>,C1917_=_C2683 ,\nC1920_=_C1924 ,C1920_=_C2023 ,C1920_=_C2191 ,C1920_=_C2212 ,C1920_=_C2736 ,C1920_=_C3194 ,\nC1920_=_C3223 ,C1920_=_C3274 ,C1920_=_C3276 ,C1920_=_C3280 ,C1920_=_C3281 ,C1920_=_C3282 ,\nC1924_=_C2026 ,C1924_=_C2173 ,C1924_=_C2194 ,C1924_=_C2215 ,C1924_=_C2454 ,C1924_=_C2653 ,\nC1924_=_C2738 ,C1924_=_C3333 ,C1924_=_C3383 ,C1924_=_C3476 ,C1924_=_C3478 ,C1924_=_C3480 ,\nC1924_=_C3482 ,C1924_=_C3483 ,C1924_=_C3484 ,C1924_=_C3485 ,C1936_=_C1955 ,C1936_=_C2262 ,\nC1936_=_C2263 ,C1936_=_C2264 ,C1936_=_C2267 ,C1936_=_C2268 ,C1936_=_C2269 ,C1936_=_C2271 ,\nC1936_=_C2273 ,C1936_=_C2274 ,C1936_=_C2276 ,C1936_=_C2278 ,C1936_=_C2279 ,C1936_=_C2280 ,\nC1955_=_C2013 ,C1955_=_C2055 ,C1955_=_C2514 ,C1955_=_C2869 ,C1955_=_C2885 ,C1955_=_C3191 ,\nC1955_=_C3403 ,C1955_=_C3616 ,C1955_=_C3656 ,C1955_=_C3689 ,C1955_=_C3701 ,C1955_=_C3845 ,\nC1955_=_C3976 ,C1955_=_C4024 ,C1955_=_C4031 ,C1955_=_C4087 ,C1955_=_C4108 ,C1955_=_C4118 ,\nC1970_=_C2051 ,C1970_=_C2291 ,C1970_=_C2544 ,C1970_=_C2586 ,C1970_=_C3342 ,C1970_=_C3418 ,\nC1970_=_C3579 ,C1970_=_C3587 ,C1970_=_C3610 ,C1970_=_C3836 ,C1970_=_C3837 ,C1970_=_C3840 ,\nC1970_=_C3841 ,C1998_=_C2001 ,C1998_=_C2013 ,C1998_=_C2104 ,C1998_=_C2577 ,C1998_=_C3160 ,\nC1998_=_C3224 ,C1998_=_C3283 ,C1998_=_C3284 ,C1998_=_C3285 ,C1998_=_C3286 ,C1998_=_C3287 ,\nC1998_=_C3290 ,C1998_=_C3291 ,C1998_=_C3292 ,C1998_=_C3293 ,C2001_=_C2013 ,C2001_=_C2240 ,\nC2001_=_C2439 ,C2001_=_C2485 ,C2001_=_C2643 ,C2001_=_C2740 ,C2001_=_C2782 ,C2001_=_C3396 ,\nC2001_=_C3558 ,C2001_=_C3646 ,C2001_=_C3790 ,C2001_=_C3792 ,C2001_=_C3794 ,C2001_=_C3795 ,\nC2013_=_C2055 ,C2013_=_C2514 ,C2013_=_C2869 ,C2013_=_C2885 ,C2013_=_C3191 ,C2013_=_C3403 ,\nC2013_=_C3616 ,C2013_=_C3656 ,C2013_=_C3689 ,C2013_=_C3701 ,C2013_=_C3845 ,C2013_=_C3976 ,\nC2013_=_C4024 ,C2013_=_C4031 ,C2013_=_C4087 ,C2013_=_C4108 ,C2013_=_C4118 ,C2022_=_C2023 ,\nC2022_=_C2026 ,C2022_=_C2044 ,C2022_=_C2538 ,C2022_=_C2567 ,C2022_=_C3206 ,C2022_=_C3207 ,\nC2022_=_C3208 ,C2022_=_C3209 ,C2022_=_C3210 ,C2022_=_C3211 ,C2022_=_C3212 ,C2022_=_C3213 ,\nC2022_=_C3214 ,C2022_=_C3216 ,C2022_=_C3218 ,C2022_=_C3219 ,C2022_=_C3220 ,C2022_=_C3221 ,\nC2023_=_C2026 ,C2023_=_C2191 ,C2023_=_C2212 ,C2023_=_C2736 ,C2023_=_C3194 ,C2023_=_C3223 ,\nC2023_=_C3274 ,C2023_=_C3276 ,C2023_=_C3280 ,C2023_=_C3281 ,C2023_=_C3282 ,C2026_=_C2173 ,\nC2026_=_C2194 ,C2026_=_C2215 ,C2026_=_C2454 ,C2026_=_C2653 ,C2026_=_C2738 ,C2026_=_C3333 ,\nC2026_=_C3383 ,C2026_=_C3476 ,C2026_=_C3478 ,C2026_=_C3480 ,C2026_=_C3482 ,C2026_=_C3483 ,\nC2026_=_C3484 ,C2026_=_C3485 ,C2037_=_C2044 ,C2037_=_C2051 ,C2037_=_C2055 ,C2037_=_C2206 ,\nC2037_=_C2223 ,C2037_=_C2301 ,C2037_=_C2302 ,C2037_=_C2305 ,C2037_=_C2306 ,C2037_=_C2307 ,\nC2037_=_C2308 ,C2037_=_C2309 ,C2037_=_C2310 ,C2037_=_C2311 ,C2037_=_C2312 ,C2037_=_C2313 ,\nC2037_=_C2314 ,C2037_=_C2315 ,C2037_=_C2317 ,C2037_=_C2319 ,C2037_=_C2320 ,C2037_=_C2321 ,\nC2044_=_C2051 ,C2044_=_C2055 ,C2044_=_C2538 ,C2044_=_C2567 ,C2044_=_C3206 ,C2044_=_C3207 ,\nC2044_=_C3208 ,C2044_=_C3209 ,C2044_=_C3210 ,C2044_=_C3211 ,C2044_=_C3212 ,C2044_=_C3213 ,\nC2044_=_C3214 ,C2044_=_C3216 ,C2044_=_C3218 ,C2044_=_C3219 ,C2044_=_C3220 ,C2044_=_C3221 ,\nC2051_=_C2055 ,C2051_=_C2291 ,C2051_=_C2544 ,C2051_=_C2586 ,C2051_=_C3342 ,C2051_=_C3418 ,\nC2051_=_C3579 ,C2051_=_C3587 ,C2051_=_C3610 ,C2051_=_C3836 ,C2051_=_C3837 ,C2051_=_C3840 ,\nC2051_=_C3841 ,C2055_=_C2514 ,C2055_=_C2869 ,C2055_=_C2885 ,C2055_=_C3191 ,C2055_=_C3403 ,\nC2055_=_C3616 ,C2055_=_C3656 ,C2055_=_C3689 ,C2055_=_C3701 ,C2055_=_C3845 ,C2055_=_C3976 ,\nC2055_=_C4024 ,C2055_=_C4031 ,C2055_=_C4087 ,C2055_=_C4108 ,C2055_=_C4118 ,C2058_=_C2059 ,\nC2058_=_C2061 ,C2058_=_C2062 ,C2058_=_C2064 ,C2058_=_C2065 ,C2058_=_C2067 ,C2058_=_C2068 ,\nC2058_=_C2073 ,C2058_=_C2074 ,C2058_=_C2075 ,C2058_=_C2076 ,C2059_=_C2061 ,C2059_=_C2062 ,\nC2059_=_C2064 ,C2059_=_C2065 ,C2059_=_C2067 ,C2059_=_C2068 ,C2059_=_C2073 ,C2059_=_C2074 ,\nC2059_=_C2075 ,C2059_=_C2076 ,C2059_=_C2449 ,C2059_=_C2454 ,C2059_=_C2455 ,C2059_=_C2460 ,\nC2061_=_C2062 ,C2061_=_C2064 ,C2061_=_C2065 ,C2061_=_C2067 ,C2061_=_C2068 ,C2061_=_C2073 ,\nC2061_=_C2074 ,C2061_=_C2075 ,C2061_=_C2076 ,C2061_=_C2263 ,C2061_=_C2706 ,C2061_=_C2733 ,\nC2061_=_C2734 ,C2061_=_C2736 ,C2061_=_C2738 ,C2061_=_C2740 ,C2061_=_C2741 ,C2061_=_C2744 ,\nC2061_=_C2746 ,C2062_=_C2064 ,C2062_=_C2065 ,C2062_=_C2067 ,C2062_=_C2068 ,C2062_=_C2073 ,\nC2062_=_C2074 ,C2062_=_C2075 ,C2062_=_C2076 ,C2062_=_C2264 ,C2062_=_C2825 ,C2062_=_C2826 ,\nC2062_=_C2832 ,C2062_=_C2834 ,C2064_=_C2065 ,C2064_=_C2067 ,C2064_=_C2068 ,C2064_=_C2073 ,\nC2064_=_C2074 ,C2064_=_C2075 ,C2064_=_C2076 ,C2065_=_C2067 ,C2065_=_C2068 ,C2065_=_C2073 ,\nC2065_=_C2074 ,C2065_=_C2075 ,C2065_=_C2076 ,C2067_=_C2068 ,C2067_=_C2073 ,C2067_=_C2074 ,\nC2067_=_C2075 ,C2067_=_C2076 ,C2067_=_C2267 ,C2067_=_C2669 ,C2067_=_C2841 ,C2067_=_C3113 ,\nC2067_=_C3145 ,C2068_=_C2073 ,C2068_=_C2074 ,C2068_=_C2075 ,C2068_=_C2076 ,C2068_=_C2671 ,\nC2068_=_C2750 ,C2068_=_C3222 ,C2068_=_C3223 ,C2068_=_C3224 ,C2068_=_C3225 ,C2068_=_C3228 ,\nC2073_=_C2074 ,C2073_=_C2075 ,C2073_=_C2076 ,C2073_=_C2681 ,C2074_=_C2075 ,C2074_=_C2076 ,\nC2075_=_C2076 ,C2076_=_C3291 ,C2077_=_C2120 ,C2077_=_C2122 ,C2077_=_C2123 ,C2077_=_C2125 ,\nC2077_=_C2126 ,C2077_=_C2127 ,C2077_=_C2128 ,C2077_=_C2129 ,C2077_=_C2130 ,C2077_=_C2131 ,\nC2077_=_C2132 ,C2077_=_C2133 ,C2077_=_C2135 ,C2077_=_C2136 ,C2077_=_C2137 ,C2077_=_C2138 ,\nC2077_=_C2139 ,C2077_=_C2140 ,C2077_=_C2141 ,C2104_=_C2577 ,C2104_=_C3160 ,C2104_=_C3224 ,\nC2104_=_C3283 ,C2104_=_C3284 ,C2104_=_C3285 ,C2104_=_C3286 ,C2104_=_C3287 ,C2104_=_C3290 ,\nC2104_=_C3291 ,C2104_=_C3292 ,C2104_=_C3293 ,C2120_=_C2122 ,C2120_=_C2123 ,C2120_=_C2125 ,\nC2120_=_C2126 ,C2120_=_C2127 ,C2120_=_C2128 ,C2120_=_C2129 ,C2120_=_C2130 ,C2120_=_C2131 ,\nC2120_=_C2132 ,C2120_=_C2133 ,C2120_=_C2135 ,C2120_=_C2136 ,C2120_=_C2137 ,C2120_=_C2138 ,\nC2120_=_C2139 ,C2120_=_C2140 ,C2120_=_C2141 ,C2120_=_C2206 ,C2120_=_C2207 ,C2120_=_C2212 ,\nC2120_=_C2215 ,C2120_=_C2220 ,C2122_=_C2123 ,C2122_=_C2125 ,C2122_=_C2126 ,C2122_=_C2127 ,\nC2122_=_C2128 ,C2122_=_C2129 ,C2122_=_C2130 ,C2122_=_C2131 ,C2122_=_C2132 ,C2122_=_C2133 ,\nC2122_=_C2135 ,C2122_=_C2136 ,C2122_=_C2137 ,C2122_=_C2138 ,C2122_=_C2139 ,C2122_=_C2140 ,\nC2122_=_C2141 ,C2123_=_C2125 ,C2123_=_C2126 ,C2123_=_C2127 ,C2123_=_C2128 ,C2123_=_C2129 ,\nC2123_=_C2130 ,C2123_=_C2131 ,C2123_=_C2132 ,C2123_=_C2133 ,C2123_=_C2135 ,C2123_=_C2136 ,\nC2123_=_C2137 ,C2123_=_C2138 ,C2123_=_C2139 ,C2123_=_C2140 ,C2123_=_C2141 ,C2123_=_C2549 ,\nC2125_=_C2126 ,C2125_=_C2127 ,C2125_=_C2128 ,C2125_=_C2129 ,C2125_=_C2130 ,C2125_=_C2131 ,\nC2125_=_C2132 ,C2125_=_C2133 ,C2125_=_C2135 ,C2125_=_C2136 ,C2125_=_C2137 ,C2125_=_C2138 ,\nC2125_=_C2139 ,C2125_=_C2140 ,C2125_=_C2141 ,C2125_=_C2891 ,C2126_=_C2127 ,C2126_=_C2128 ,\nC2126_=_C2129 ,C2126_=_C2130 ,C2126_=_C2131 ,C2126_=_C2132 ,C2126_=_C2133 ,C2126_=_C2135 ,\nC2126_=_C2136 ,C2126_=_C2137 ,C2126_=_C2138 ,C2126_=_C2139 ,C2126_=_C2140 ,C2126_=_C2141 ,\nC2126_=_C2271 ,C2127_=_C2128 ,C2127_=_C2129 ,C2127_=_C2130 ,C2127_=_C2131 ,C2127_=_C2132 ,\nC2127_=_C2133 ,C2127_=_C2135 ,C2127_=_C2136 ,C2127_=_C2137 ,C2127_=_C2138 ,C2127_=_C2139 ,\nC2127_=_C2140 ,C2127_=_C2141 ,C2127_=_C2305 ,C2127_=_C2708 ,C2127_=_C3283 ,C2127_=_C3301 ,\nC2128_=_C2129 ,C2128_=_C2130 ,C2128_=_C2131 ,C2128_=_C2132 ,C2128_=_C2133 ,C2128_=_C2135 ,\nC2128_=_C2136 ,C2128_=_C2137 ,C2128_=_C2138 ,C2128_=_C2139 ,C2128_=_C2140 ,C2128_=_C2141 ,\nC2129_=_C2130 ,C2129_=_C2131 ,C2129_=_C2132 ,C2129_=_C2133 ,C2129_=_C2135 ,C2129_=_C2136 ,\nC2129_=_C2137 ,C2129_=_C2138 ,C2129_=_C2139 ,C2129_=_C2140 ,C2129_=_C2141 ,C2129_=_C3451 ,\nC2130_=_C2131 ,C2130_=_C2132 ,C2130_=_C2133 ,C2130_=_C2135 ,C2130_=_C2136 ,C2130_=_C2137 ,\nC2130_=_C2138 ,C2130_=_C2139 ,C2130_=_C2140 ,C2130_=_C2141 ,C2131_=_C2132 ,C2131_=_C2133 ,\nC2131_=_C2135 ,C2131_=_C2136 ,C2131_=_C2137 ,C2131_=_C2138 ,C2131_=_C2139 ,C2131_=_C2140 ,\nC2131_=_C2141 ,C2131_=_C2313 ,C2131_=_C2711 ,C2131_=_C3708 ,C2132_=_C2133 ,C2132_=_C2135 ,\nC2132_=_C2136 ,C2132_=_C2137 ,C2132_=_C2138 ,C2132_=_C2139 ,C2132_=_C2140 ,C2132_=_C2141 ,\nC2132_=_C2315 ,C2133_=_C2135 ,C2133_=_C2136 ,C2133_=_C2137 ,C2133_=_C2138 ,C2133_=_C2139 ,\nC2133_=_C2140 ,C2133_=_C2141 ,C2133_=_C2317 ,C2133_=_C2714 ,C2133_=_C2849 ,C2133_=_C3889 ,\nC2135_=_C2136 ,C2135_=_C2137 ,C2135_=_C2138 ,C2135_=_C2139 ,C2135_=_C2140 ,C2135_=_C2141 ,\nC2135_=_C3218 ,C2135_=_C4024 ,C2136_=_C2137 ,C2136_=_C2138 ,C2136_=_C2139 ,C2136_=_C2140 ,\nC2136_=_C2141 ,C2136_=_C4031 ,C2137_=_C2138 ,C2137_=_C2139 ,C2137_=_C2140 ,C2137_=_C2141 ,\nC2137_=_C2851 ,C2138_=_C2139 ,C2138_=_C2140 ,C2138_=_C2141 ,C2138_=_C2760 ,C2138_=_C3253 ,\nC2138_=_C3551 ,C2139_=_C2140 ,C2139_=_C2141 ,C2140_=_C2141 ,C2140_=_C2320 ,C2168_=_C2173 ,\nC2168_=_C2174 ,C2168_=_C2178 ,C2168_=_C2449 ,C2168_=_C2496 ,C2168_=_C2649 ,C2168_=_C2733 ,\nC2168_=_C2825 ,C2168_=_C2841 ,C2168_=_C2842 ,C2168_=_C2843 ,C2168_=_C2846 ,C2168_=_C2848 ,\nC2168_=_C2849 ,C2168_=_C2851 ,C2168_=_C2852 ,C2168_=_C2853 ,C2173_=_C2174 ,C2173_=_C2178 ,\nC2173_=_C2194 ,C2173_=_C2215 ,C2173_=_C2454 ,C2173_=_C2653 ,C2173_=_C2738 ,C2173_=_C3333 ,\nC2173_=_C3383 ,C2173_=_C3476 ,C2173_=_C3478 ,C2173_=_C3480 ,C2173_=_C3482 ,C2173_=_C3483 ,\nC2173_=_C3484 ,C2173_=_C3485 ,C2174_=_C2178 ,C2174_=_C2455 ,C2174_=_C2599 ,C2174_=_C2654 ,\nC2174_=_C2891 ,C2174_=_C3073 ,C2174_=_C3225 ,C2174_=_C3335 ,C2174_=_C3544 ,C2174_=_C3545 ,\nC2174_=_C3546 ,C2174_=_C3547 ,C2174_=_C3548 ,C2174_=_C3550 ,C2174_=_C3551 ,C2174_=_C3552 ,\nC2174_=_C3553 ,C2178_=_C2460 ,C2178_=_C2659 ,C2178_=_C2771 ,C2178_=_C3327 ,C2178_=_C3343 ,\nC2178_=_C3602 ,C2178_=_C3752 ,C2178_=_C3895 ,C2178_=_C3910 ,C2178_=_C3967 ,C2178_=_C3968 ,\nC2178_=_C3969 ,C2178_=_C3970 ,C2178_=_C3971 ,C2191_=_C2194 ,C2191_=_C2212 ,C2191_=_C2736 ,\nC2191_=_C3194 ,C2191_=_C3223 ,C2191_=_C3274 ,C2191_=_C3276 ,C2191_=_C3280 ,C2191_=_C3281 ,\nC2191_=_C3282 ,C2194_=_C2215 ,C2194_=_C2454 ,C2194_=_C2653 ,C2194_=_C2738 ,C2194_=_C3333 ,\nC2194_=_C3383 ,C2194_=_C3476 ,C2194_=_C3478</w:t>
      </w:r>
    </w:p>
    <w:p>
      <w:pPr>
        <w:pStyle w:val="PreformattedText"/>
        <w:bidi w:val="0"/>
        <w:spacing w:before="0" w:after="0"/>
        <w:jc w:val="left"/>
        <w:rPr/>
      </w:pPr>
      <w:r>
        <w:rPr/>
        <w:t xml:space="preserve"> </w:t>
      </w:r>
      <w:r>
        <w:rPr/>
        <w:t>,C2194_=_C3480 ,C2194_=_C3482 ,C2194_=_C3483 ,\nC2194_=_C3484 ,C2194_=_C3485 ,C2206_=_C2207 ,C2206_=_C2212 ,C2206_=_C2215 ,C2206_=_C2220 ,\nC2206_=_C2223 ,C2206_=_C2301 ,C2206_=_C2302 ,C2206_=_C2305 ,C2206_=_C2306 ,C2206_=_C2307 ,\nC2206_=_C2308 ,C2206_=_C2309 ,C2206_=_C2310 ,C2206_=_C2311 ,C2206_=_C2312 ,C2206_=_C2313 ,\nC2206_=_C2314 ,C2206_=_C2315 ,C2206_=_C2317 ,C2206_=_C2319 ,C2206_=_C2320 ,C2206_=_C2321 ,\nC2207_=_C2212 ,C2207_=_C2215 ,C2207_=_C2220 ,C2207_=_C2227 ,C2207_=_C2432 ,C2207_=_C2472 ,\nC2207_=_C2635 ,C2207_=_C2706 ,C2207_=_C2707 ,C2207_=_C2708 ,C2207_=_C2709 ,C2207_=_C2710 ,\nC2207_=_C2711 ,C2207_=_C2713 ,C2207_=_C2714 ,C2207_=_C2716 ,C2212_=_C2215 ,C2212_=_C2220 ,\nC2212_=_C2736 ,C2212_=_C3194 ,C2212_=_C3223 ,C2212_=_C3274 ,C2212_=_C3276 ,C2212_=_C3280 ,\nC2212_=_C3281 ,C2212_=_C3282 ,C2215_=_C2220 ,C2215_=_C2454 ,C2215_=_C2653 ,C2215_=_C2738 ,\nC2215_=_C3333 ,C2215_=_C3383 ,C2215_=_C3476 ,C2215_=_C3478 ,C2215_=_C3480 ,C2215_=_C3482 ,\nC2215_=_C3483 ,C2215_=_C3484 ,C2215_=_C3485 ,C2220_=_C2241 ,C2220_=_C2292 ,C2220_=_C2442 ,\nC2220_=_C3301 ,C2220_=_C3398 ,C2220_=_C3560 ,C2220_=_C3708 ,C2220_=_C3889 ,C2220_=_C3979 ,\nC2223_=_C2225 ,C2223_=_C2227 ,C2223_=_C2240 ,C2223_=_C2241 ,C2223_=_C2301 ,C2223_=_C2302 ,\nC2223_=_C2305 ,C2223_=_C2306 ,C2223_=_C2307 ,C2223_=_C2308 ,C2223_=_C2309 ,C2223_=_C2310 ,\nC2223_=_C2311 ,C2223_=_C2312 ,C2223_=_C2313 ,C2223_=_C2314 ,C2223_=_C2315 ,C2223_=_C2317 ,\nC2223_=_C2319 ,C2223_=_C2320 ,C2223_=_C2321 ,C2225_=_C2227 ,C2225_=_C2240 ,C2225_=_C2241 ,\nC2225_=_C2574 ,C2225_=_C2667 ,C2225_=_C2668 ,C2225_=_C2669 ,C2225_=_C2670 ,C2225_=_C2671 ,\nC2225_=_C2674 ,C2225_=_C2675 ,C2225_=_C2676 ,C2225_=_C2677 ,C2225_=_C2679 ,C2225_=_C2680 ,\nC2225_=_C2681 ,C2225_=_C2682 ,C2225_=_C2683 ,C2227_=_C2240 ,C2227_=_C2241 ,C2227_=_C2432 ,\nC2227_=_C2472 ,C2227_=_C2635 ,C2227_=_C2706 ,C2227_=_C2707 ,C2227_=_C2708 ,C2227_=_C2709 ,\nC2227_=_C2710 ,C2227_=_C2711 ,C2227_=_C2713 ,C2227_=_C2714 ,C2227_=_C2716 ,C2240_=_C2241 ,\nC2240_=_C2439 ,C2240_=_C2485 ,C2240_=_C2643 ,C2240_=_C2740 ,C2240_=_C2782 ,C2240_=_C3396 ,\nC2240_=_C3558 ,C2240_=_C3646 ,C2240_=_C3790 ,C2240_=_C3792 ,C2240_=_C3794 ,C2240_=_C3795 ,\nC2241_=_C2292 ,C2241_=_C2442 ,C2241_=_C3301 ,C2241_=_C3398 ,C2241_=_C3560 ,C2241_=_C3708 ,\nC2241_=_C3889 ,C2241_=_C3979 ,C2262_=_C2263 ,C2262_=_C2264 ,C2262_=_C2267 ,C2262_=_C2268 ,\nC2262_=_C2269 ,C2262_=_C2271 ,C2262_=_C2273 ,C2262_=_C2274 ,C2262_=_C2276 ,C2262_=_C2278 ,\nC2262_=_C2279 ,C2262_=_C2280 ,C2262_=_C2282 ,C2262_=_C2290 ,C2262_=_C2291 ,C2262_=_C2292 ,\nC2262_=_C2293 ,C2262_=_C2300 ,C2263_=_C2264 ,C2263_=_C2267 ,C2263_=_C2268 ,C2263_=_C2269 ,\nC2263_=_C2271 ,C2263_=_C2273 ,C2263_=_C2274 ,C2263_=_C2276 ,C2263_=_C2278 ,C2263_=_C2279 ,\nC2263_=_C2280 ,C2263_=_C2706 ,C2263_=_C2733 ,C2263_=_C2734 ,C2263_=_C2736 ,C2263_=_C2738 ,\nC2263_=_C2740 ,C2263_=_C2741 ,C2263_=_C2744 ,C2263_=_C2746 ,C2264_=_C2267 ,C2264_=_C2268 ,\nC2264_=_C2269 ,C2264_=_C2271 ,C2264_=_C2273 ,C2264_=_C2274 ,C2264_=_C2276 ,C2264_=_C2278 ,\nC2264_=_C2279 ,C2264_=_C2280 ,C2264_=_C2825 ,C2264_=_C2826 ,C2264_=_C2832 ,C2264_=_C2834 ,\nC2267_=_C2268 ,C2267_=_C2269 ,C2267_=_C2271 ,C2267_=_C2273 ,C2267_=_C2274 ,C2267_=_C2276 ,\nC2267_=_C2278 ,C2267_=_C2279 ,C2267_=_C2280 ,C2267_=_C2669 ,C2267_=_C2841 ,C2267_=_C3113 ,\nC2267_=_C3145 ,C2268_=_C2269 ,C2268_=_C2271 ,C2268_=_C2273 ,C2268_=_C2274 ,C2268_=_C2276 ,\nC2268_=_C2278 ,C2268_=_C2279 ,C2268_=_C2280 ,C2269_=_C2271 ,C2269_=_C2273 ,C2269_=_C2274 ,\nC2269_=_C2276 ,C2269_=_C2278 ,C2269_=_C2279 ,C2269_=_C2280 ,C2269_=_C2670 ,C2269_=_C3193 ,\nC2269_=_C3194 ,C2269_=_C3200 ,C2269_=_C3201 ,C2271_=_C2273 ,C2271_=_C2274 ,C2271_=_C2276 ,\nC2271_=_C2278 ,C2271_=_C2279 ,C2271_=_C2280 ,C2273_=_C2274 ,C2273_=_C2276 ,C2273_=_C2278 ,\nC2273_=_C2279 ,C2273_=_C2280 ,C2273_=_C3602 ,C2274_=_C2276 ,C2274_=_C2278 ,C2274_=_C2279 ,\nC2274_=_C2280 ,C2274_=_C3610 ,C2274_=_C3616 ,C2276_=_C2278 ,C2276_=_C2279 ,C2276_=_C2280 ,\nC2276_=_C3219 ,C2278_=_C2279 ,C2278_=_C2280 ,C2279_=_C2280 ,C2279_=_C3255 ,C2279_=_C3281 ,\nC2279_=_C3833 ,C2279_=_C4043 ,C2280_=_C3257 ,C2280_=_C3282 ,C2280_=_C3834 ,C2280_=_C4045 ,\nC2280_=_C4118 ,C2282_=_C2290 ,C2282_=_C2291 ,C2282_=_C2292 ,C2282_=_C2293 ,C2282_=_C2300 ,\nC2282_=_C2734 ,C2282_=_C2826 ,C2282_=_C2994 ,C2282_=_C3113 ,C2282_=_C3114 ,C2282_=_C3115 ,\nC2282_=_C3121 ,C2282_=_C3122 ,C2290_=_C2291 ,C2290_=_C2292 ,C2290_=_C2293 ,C2290_=_C2300 ,\nC2290_=_C2741 ,C2290_=_C2832 ,C2290_=_C3145 ,C2290_=_C3200 ,C2290_=_C3831 ,C2290_=_C3833 ,\nC2290_=_C3834 ,C2291_=_C2292 ,C2291_=_C2293 ,C2291_=_C2300 ,C2291_=_C2544 ,C2291_=_C2586 ,\nC2291_=_C3342 ,C2291_=_C3418 ,C2291_=_C3579 ,C2291_=_C3587 ,C2291_=_C3610 ,C2291_=_C3836 ,\nC2291_=_C3837 ,C2291_=_C3840 ,C2291_=_C3841 ,C2292_=_C2293 ,C2292_=_C2300 ,C2292_=_C2442 ,\nC2292_=_C3301 ,C2292_=_C3398 ,C2292_=_C3560 ,C2292_=_C3708 ,C2292_=_C3889 ,C2292_=_C3979 ,\nC2293_=_C2300 ,C2293_=_C3315 ,C2293_=_C3400 ,C2293_=_C3431 ,C2293_=_C3671 ,C2293_=_C3761 ,\nC2293_=_C3767 ,C2293_=_C3955 ,C2293_=_C3959 ,C2293_=_C3983 ,C2293_=_C3996 ,C2300_=_C2493 ,\nC2300_=_C2648 ,C2300_=_C2746 ,C2300_=_C2791 ,C2300_=_C3009 ,C2300_=_C3244 ,C2300_=_C3359 ,\nC2300_=_C3877 ,C2300_=_C4009 ,C2300_=_C4029 ,C2300_=_C4120 ,C2301_=_C2302 ,C2301_=_C2305 ,\nC2301_=_C2306 ,C2301_=_C2307 ,C2301_=_C2308 ,C2301_=_C2309 ,C2301_=_C2310 ,C2301_=_C2311 ,\nC2301_=_C2312 ,C2301_=_C2313 ,C2301_=_C2314 ,C2301_=_C2315 ,C2301_=_C2317 ,C2301_=_C2319 ,\nC2301_=_C2320 ,C2301_=_C2321 ,C2301_=_C2538 ,C2301_=_C2544 ,C2302_=_C2305 ,C2302_=_C2306 ,\nC2302_=_C2307 ,C2302_=_C2308 ,C2302_=_C2309 ,C2302_=_C2310 ,C2302_=_C2311 ,C2302_=_C2312 ,\nC2302_=_C2313 ,C2302_=_C2314 ,C2302_=_C2315 ,C2302_=_C2317 ,C2302_=_C2319 ,C2302_=_C2320 ,\nC2302_=_C2321 ,C2305_=_C2306 ,C2305_=_C2307 ,C2305_=_C2308 ,C2305_=_C2309 ,C2305_=_C2310 ,\nC2305_=_C2311 ,C2305_=_C2312 ,C2305_=_C2313 ,C2305_=_C2314 ,C2305_=_C2315 ,C2305_=_C2317 ,\nC2305_=_C2319 ,C2305_=_C2320 ,C2305_=_C2321 ,C2305_=_C2708 ,C2305_=_C3283 ,C2305_=_C3301 ,\nC2306_=_C2307 ,C2306_=_C2308 ,C2306_=_C2309 ,C2306_=_C2310 ,C2306_=_C2311 ,C2306_=_C2312 ,\nC2306_=_C2313 ,C2306_=_C2314 ,C2306_=_C2315 ,C2306_=_C2317 ,C2306_=_C2319 ,C2306_=_C2320 ,\nC2306_=_C2321 ,C2306_=_C2842 ,C2306_=_C3207 ,C2306_=_C3333 ,C2306_=_C3335 ,C2306_=_C3342 ,\nC2306_=_C3343 ,C2307_=_C2308 ,C2307_=_C2309 ,C2307_=_C2310 ,C2307_=_C2311 ,C2307_=_C2312 ,\nC2307_=_C2313 ,C2307_=_C2314 ,C2307_=_C2315 ,C2307_=_C2317 ,C2307_=_C2319 ,C2307_=_C2320 ,\nC2307_=_C2321 ,C2307_=_C3209 ,C2307_=_C3418 ,C2308_=_C2309 ,C2308_=_C2310 ,C2308_=_C2311 ,\nC2308_=_C2312 ,C2308_=_C2313 ,C2308_=_C2314 ,C2308_=_C2315 ,C2308_=_C2317 ,C2308_=_C2319 ,\nC2308_=_C2320 ,C2308_=_C2321 ,C2308_=_C3284 ,C2309_=_C2310 ,C2309_=_C2311 ,C2309_=_C2312 ,\nC2309_=_C2313 ,C2309_=_C2314 ,C2309_=_C2315 ,C2309_=_C2317 ,C2309_=_C2319 ,C2309_=_C2320 ,\nC2309_=_C2321 ,C2310_=_C2311 ,C2310_=_C2312 ,C2310_=_C2313 ,C2310_=_C2314 ,C2310_=_C2315 ,\nC2310_=_C2317 ,C2310_=_C2319 ,C2310_=_C2320 ,C2310_=_C2321 ,C2310_=_C3211 ,C2310_=_C3579 ,\nC2311_=_C2312 ,C2311_=_C2313 ,C2311_=_C2314 ,C2311_=_C2315 ,C2311_=_C2317 ,C2311_=_C2319 ,\nC2311_=_C2320 ,C2311_=_C2321 ,C2311_=_C2675 ,C2311_=_C3212 ,C2311_=_C3587 ,C2312_=_C2313 ,\nC2312_=_C2314 ,C2312_=_C2315 ,C2312_=_C2317 ,C2312_=_C2319 ,C2312_=_C2320 ,C2312_=_C2321 ,\nC2312_=_C3545 ,C2313_=_C2314 ,C2313_=_C2315 ,C2313_=_C2317 ,C2313_=_C2319 ,C2313_=_C2320 ,\nC2313_=_C2321 ,C2313_=_C2711 ,C2313_=_C3708 ,C2314_=_C2315 ,C2314_=_C2317 ,C2314_=_C2319 ,\nC2314_=_C2320 ,C2314_=_C2321 ,C2314_=_C2677 ,C2315_=_C2317 ,C2315_=_C2319 ,C2315_=_C2320 ,\nC2315_=_C2321 ,C2317_=_C2319 ,C2317_=_C2320 ,C2317_=_C2321 ,C2317_=_C2714 ,C2317_=_C2849 ,\nC2317_=_C3889 ,C2319_=_C2320 ,C2319_=_C2321 ,C2320_=_C2321 ,C2321_=_C2683 ,C2321_=_C3221 ,\nC2321_=_C3841 ,C2432_=_C2435 ,C2432_=_C2439 ,C2432_=_C2442 ,C2432_=_C2472 ,C2432_=_C2635 ,\nC2432_=_C2706 ,C2432_=_C2707 ,C2432_=_C2708 ,C2432_=_C2709 ,C2432_=_C2710 ,C2432_=_C2711 ,\nC2432_=_C2713 ,C2432_=_C2714 ,C2432_=_C2716 ,C2435_=_C2439 ,C2435_=_C2442 ,C2435_=_C2549 ,\nC2435_=_C3070 ,C2435_=_C3193 ,C2435_=_C3222 ,C2435_=_C3247 ,C2435_=_C3248 ,C2435_=_C3249 ,\nC2435_=_C3251 ,C2435_=_C3253 ,C2435_=_C3254 ,C2435_=_C3255 ,C2435_=_C3256 ,C2435_=_C3257 ,\nC2439_=_C2442 ,C2439_=_C2485 ,C2439_=_C2643 ,C2439_=_C2740 ,C2439_=_C2782 ,C2439_=_C3396 ,\nC2439_=_C3558 ,C2439_=_C3646 ,C2439_=_C3790 ,C2439_=_C3792 ,C2439_=_C3794 ,C2439_=_C3795 ,\nC2442_=_C3301 ,C2442_=_C3398 ,C2442_=_C3560 ,C2442_=_C3708 ,C2442_=_C3889 ,C2442_=_C3979 ,\nC2449_=_C2454 ,C2449_=_C2455 ,C2449_=_C2460 ,C2449_=_C2496 ,C2449_=_C2649 ,C2449_=_C2733 ,\nC2449_=_C2825 ,C2449_=_C2841 ,C2449_=_C2842 ,C2449_=_C2843 ,C2449_=_C2846 ,C2449_=_C2848 ,\nC2449_=_C2849 ,C2449_=_C2851 ,C2449_=_C2852 ,C2449_=_C2853 ,C2454_=_C2455 ,C2454_=_C2460 ,\nC2454_=_C2653 ,C2454_=_C2738 ,C2454_=_C3333 ,C2454_=_C3383 ,C2454_=_C3476 ,C2454_=_C3478 ,\nC2454_=_C3480 ,C2454_=_C3482 ,C2454_=_C3483 ,C2454_=_C3484 ,C2454_=_C3485 ,C2455_=_C2460 ,\nC2455_=_C2599 ,C2455_=_C2654 ,C2455_=_C2891 ,C2455_=_C3073 ,C2455_=_C3225 ,C2455_=_C3335 ,\nC2455_=_C3544 ,C2455_=_C3545 ,C2455_=_C3546 ,C2455_=_C3547 ,C2455_=_C3548 ,C2455_=_C3550 ,\nC2455_=_C3551 ,C2455_=_C3552 ,C2455_=_C3553 ,C2460_=_C2659 ,C2460_=_C2771 ,C2460_=_C3327 ,\nC2460_=_C3343 ,C2460_=_C3602 ,C2460_=_C3752 ,C2460_=_C3895 ,C2460_=_C3910 ,C2460_=_C3967 ,\nC2460_=_C3968 ,C2460_=_C3969 ,C2460_=_C3970 ,C2460_=_C3971 ,C2472_=_C2485 ,C2472_=_C2490 ,\nC2472_=_C2493 ,C2472_=_C2635 ,C2472_=_C2706 ,C2472_=_C2707 ,C2472_=_C2708 ,C2472_=_C2709 ,\nC2472_=_C2710 ,C2472_=_C2711 ,C2472_=_C2713 ,C2472_=_C2714 ,C2472_=_C2716 ,C2485_=_C2490 ,\nC2485_=_C2493 ,C2485_=_C2643 ,C2485_=_C2740 ,C2485_=_C2782 ,C2485_=_C3396 ,C2485_=_C3558 ,\nC2485_=_C3646 ,C2485_=_C3790 ,C2485_=_C3792 ,C2485_=_C3794 ,C2485_=_C3795 ,C2490_=_C2493 ,\nC2490_=_C2631 ,C2490_=_C2647 ,C2490_=_C2744 ,C2490_=_C2789 ,C2490_=_C2820 ,C2490_=_C2834 ,\nC2490_=_C3201 ,C2490_=_C3451 ,C2490_=_C3717 ,C2490_=_C3874 ,C2490_=_C4028 ,C2490_=_C4043 ,\nC2490_=_C4044</w:t>
      </w:r>
    </w:p>
    <w:p>
      <w:pPr>
        <w:pStyle w:val="PreformattedText"/>
        <w:bidi w:val="0"/>
        <w:spacing w:before="0" w:after="0"/>
        <w:jc w:val="left"/>
        <w:rPr/>
      </w:pPr>
      <w:r>
        <w:rPr/>
        <w:t xml:space="preserve"> </w:t>
      </w:r>
      <w:r>
        <w:rPr/>
        <w:t>,C2490_=_C4045 ,C2493_=_C2648 ,C2493_=_C2746 ,C2493_=_C2791 ,C2493_=_C3009 ,\nC2493_=_C3244 ,C2493_=_C3359 ,C2493_=_C3877 ,C2493_=_C4009 ,C2493_=_C4029 ,C2493_=_C4120 ,\nC2496_=_C2514 ,C2496_=_C2649 ,C2496_=_C2733 ,C2496_=_C2825 ,C2496_=_C2841 ,C2496_=_C2842 ,\nC2496_=_C2843 ,C2496_=_C2846 ,C2496_=_C2848 ,C2496_=_C2849 ,C2496_=_C2851 ,C2496_=_C2852 ,\nC2496_=_C2853 ,C2514_=_C2869 ,C2514_=_C2885 ,C2514_=_C3191 ,C2514_=_C3403 ,C2514_=_C3616 ,\nC2514_=_C3656 ,C2514_=_C3689 ,C2514_=_C3701 ,C2514_=_C3845 ,C2514_=_C3976 ,C2514_=_C4024 ,\nC2514_=_C4031 ,C2514_=_C4087 ,C2514_=_C4108 ,C2514_=_C4118 ,C2538_=_C2544 ,C2538_=_C2567 ,\nC2538_=_C3206 ,C2538_=_C3207 ,C2538_=_C3208 ,C2538_=_C3209 ,C2538_=_C3210 ,C2538_=_C3211 ,\nC2538_=_C3212 ,C2538_=_C3213 ,C2538_=_C3214 ,C2538_=_C3216 ,C2538_=_C3218 ,C2538_=_C3219 ,\nC2538_=_C3220 ,C2538_=_C3221 ,C2544_=_C2586 ,C2544_=_C3342 ,C2544_=_C3418 ,C2544_=_C3579 ,\nC2544_=_C3587 ,C2544_=_C3610 ,C2544_=_C3836 ,C2544_=_C3837 ,C2544_=_C3840 ,C2544_=_C3841 ,\nC2549_=_C3070 ,C2549_=_C3193 ,C2549_=_C3222 ,C2549_=_C3247 ,C2549_=_C3248 ,C2549_=_C3249 ,\nC2549_=_C3251 ,C2549_=_C3253 ,C2549_=_C3254 ,C2549_=_C3255 ,C2549_=_C3256 ,C2549_=_C3257 ,\nC2567_=_C3206 ,C2567_=_C3207 ,C2567_=_C3208 ,C2567_=_C3209 ,C2567_=_C3210 ,C2567_=_C3211 ,\nC2567_=_C3212 ,C2567_=_C3213 ,C2567_=_C3214 ,C2567_=_C3216 ,C2567_=_C3218 ,C2567_=_C3219 ,\nC2567_=_C3220 ,C2567_=_C3221 ,C2574_=_C2577 ,C2574_=_C2586 ,C2574_=_C2667 ,C2574_=_C2668 ,\nC2574_=_C2669 ,C2574_=_C2670 ,C2574_=_C2671 ,C2574_=_C2674 ,C2574_=_C2675 ,C2574_=_C2676 ,\nC2574_=_C2677 ,C2574_=_C2679 ,C2574_=_C2680 ,C2574_=_C2681 ,C2574_=_C2682 ,C2574_=_C2683 ,\nC2577_=_C2586 ,C2577_=_C3160 ,C2577_=_C3224 ,C2577_=_C3283 ,C2577_=_C3284 ,C2577_=_C3285 ,\nC2577_=_C3286 ,C2577_=_C3287 ,C2577_=_C3290 ,C2577_=_C3291 ,C2577_=_C3292 ,C2577_=_C3293 ,\nC2586_=_C3342 ,C2586_=_C3418 ,C2586_=_C3579 ,C2586_=_C3587 ,C2586_=_C3610 ,C2586_=_C3836 ,\nC2586_=_C3837 ,C2586_=_C3840 ,C2586_=_C3841 ,C2599_=_C2654 ,C2599_=_C2891 ,C2599_=_C3073 ,\nC2599_=_C3225 ,C2599_=_C3335 ,C2599_=_C3544 ,C2599_=_C3545 ,C2599_=_C3546 ,C2599_=_C3547 ,\nC2599_=_C3548 ,C2599_=_C3550 ,C2599_=_C3551 ,C2599_=_C3552 ,C2599_=_C3553 ,C2631_=_C2647 ,\nC2631_=_C2744 ,C2631_=_C2789 ,C2631_=_C2820 ,C2631_=_C2834 ,C2631_=_C3201 ,C2631_=_C3451 ,\nC2631_=_C3717 ,C2631_=_C3874 ,C2631_=_C4028 ,C2631_=_C4043 ,C2631_=_C4044 ,C2631_=_C4045 ,\nC2635_=_C2643 ,C2635_=_C2647 ,C2635_=_C2648 ,C2635_=_C2706 ,C2635_=_C2707 ,C2635_=_C2708 ,\nC2635_=_C2709 ,C2635_=_C2710 ,C2635_=_C2711 ,C2635_=_C2713 ,C2635_=_C2714 ,C2635_=_C2716 ,\nC2643_=_C2647 ,C2643_=_C2648 ,C2643_=_C2740 ,C2643_=_C2782 ,C2643_=_C3396 ,C2643_=_C3558 ,\nC2643_=_C3646 ,C2643_=_C3790 ,C2643_=_C3792 ,C2643_=_C3794 ,C2643_=_C3795 ,C2647_=_C2648 ,\nC2647_=_C2744 ,C2647_=_C2789 ,C2647_=_C2820 ,C2647_=_C2834 ,C2647_=_C3201 ,C2647_=_C3451 ,\nC2647_=_C3717 ,C2647_=_C3874 ,C2647_=_C4028 ,C2647_=_C4043 ,C2647_=_C4044 ,C2647_=_C4045 ,\nC2648_=_C2746 ,C2648_=_C2791 ,C2648_=_C3009 ,C2648_=_C3244 ,C2648_=_C3359 ,C2648_=_C3877 ,\nC2648_=_C4009 ,C2648_=_C4029 ,C2648_=_C4120 ,C2649_=_C2653 ,C2649_=_C2654 ,C2649_=_C2659 ,\nC2649_=_C2733 ,C2649_=_C2825 ,C2649_=_C2841 ,C2649_=_C2842 ,C2649_=_C2843 ,C2649_=_C2846 ,\nC2649_=_C2848 ,C2649_=_C2849 ,C2649_=_C2851 ,C2649_=_C2852 ,C2649_=_C2853 ,C2653_=_C2654 ,\nC2653_=_C2659 ,C2653_=_C2738 ,C2653_=_C3333 ,C2653_=_C3383 ,C2653_=_C3476 ,C2653_=_C3478 ,\nC2653_=_C3480 ,C2653_=_C3482 ,C2653_=_C3483 ,C2653_=_C3484 ,C2653_=_C3485 ,C2654_=_C2659 ,\nC2654_=_C2891 ,C2654_=_C3073 ,C2654_=_C3225 ,C2654_=_C3335 ,C2654_=_C3544 ,C2654_=_C3545 ,\nC2654_=_C3546 ,C2654_=_C3547 ,C2654_=_C3548 ,C2654_=_C3550 ,C2654_=_C3551 ,C2654_=_C3552 ,\nC2654_=_C3553 ,C2659_=_C2771 ,C2659_=_C3327 ,C2659_=_C3343 ,C2659_=_C3602 ,C2659_=_C3752 ,\nC2659_=_C3895 ,C2659_=_C3910 ,C2659_=_C3967 ,C2659_=_C3968 ,C2659_=_C3969 ,C2659_=_C3970 ,\nC2659_=_C3971 ,C2667_=_C2668 ,C2667_=_C2669 ,C2667_=_C2670 ,C2667_=_C2671 ,C2667_=_C2674 ,\nC2667_=_C2675 ,C2667_=_C2676 ,C2667_=_C2677 ,C2667_=_C2679 ,C2667_=_C2680 ,C2667_=_C2681 ,\nC2667_=_C2682 ,C2667_=_C2683 ,C2668_=_C2669 ,C2668_=_C2670 ,C2668_=_C2671 ,C2668_=_C2674 ,\nC2668_=_C2675 ,C2668_=_C2676 ,C2668_=_C2677 ,C2668_=_C2679 ,C2668_=_C2680 ,C2668_=_C2681 ,\nC2668_=_C2682 ,C2668_=_C2683 ,C2669_=_C2670 ,C2669_=_C2671 ,C2669_=_C2674 ,C2669_=_C2675 ,\nC2669_=_C2676 ,C2669_=_C2677 ,C2669_=_C2679 ,C2669_=_C2680 ,C2669_=_C2681 ,C2669_=_C2682 ,\nC2669_=_C2683 ,C2669_=_C2841 ,C2669_=_C3113 ,C2669_=_C3145 ,C2670_=_C2671 ,C2670_=_C2674 ,\nC2670_=_C2675 ,C2670_=_C2676 ,C2670_=_C2677 ,C2670_=_C2679 ,C2670_=_C2680 ,C2670_=_C2681 ,\nC2670_=_C2682 ,C2670_=_C2683 ,C2670_=_C3193 ,C2670_=_C3194 ,C2670_=_C3200 ,C2670_=_C3201 ,\nC2671_=_C2674 ,C2671_=_C2675 ,C2671_=_C2676 ,C2671_=_C2677 ,C2671_=_C2679 ,C2671_=_C2680 ,\nC2671_=_C2681 ,C2671_=_C2682 ,C2671_=_C2683 ,C2671_=_C2750 ,C2671_=_C3222 ,C2671_=_C3223 ,\nC2671_=_C3224 ,C2671_=_C3225 ,C2671_=_C3228 ,C2674_=_C2675 ,C2674_=_C2676 ,C2674_=_C2677 ,\nC2674_=_C2679 ,C2674_=_C2680 ,C2674_=_C2681 ,C2674_=_C2682 ,C2674_=_C2683 ,C2675_=_C2676 ,\nC2675_=_C2677 ,C2675_=_C2679 ,C2675_=_C2680 ,C2675_=_C2681 ,C2675_=_C2682 ,C2675_=_C2683 ,\nC2675_=_C3212 ,C2675_=_C3587 ,C2676_=_C2677 ,C2676_=_C2679 ,C2676_=_C2680 ,C2676_=_C2681 ,\nC2676_=_C2682 ,C2676_=_C2683 ,C2676_=_C3689 ,C2677_=_C2679 ,C2677_=_C2680 ,C2677_=_C2681 ,\nC2677_=_C2682 ,C2677_=_C2683 ,C2679_=_C2680 ,C2679_=_C2681 ,C2679_=_C2682 ,C2679_=_C2683 ,\nC2679_=_C2758 ,C2680_=_C2681 ,C2680_=_C2682 ,C2680_=_C2683 ,C2681_=_C2682 ,C2681_=_C2683 ,\nC2682_=_C2683 ,C2682_=_C3293 ,C2682_=_C3795 ,C2682_=_C4108 ,C2683_=_C3221 ,C2683_=_C3841 ,\nC2706_=_C2707 ,C2706_=_C2708 ,C2706_=_C2709 ,C2706_=_C2710 ,C2706_=_C2711 ,C2706_=_C2713 ,\nC2706_=_C2714 ,C2706_=_C2716 ,C2706_=_C2733 ,C2706_=_C2734 ,C2706_=_C2736 ,C2706_=_C2738 ,\nC2706_=_C2740 ,C2706_=_C2741 ,C2706_=_C2744 ,C2706_=_C2746 ,C2707_=_C2708 ,C2707_=_C2709 ,\nC2707_=_C2710 ,C2707_=_C2711 ,C2707_=_C2713 ,C2707_=_C2714 ,C2707_=_C2716 ,C2707_=_C2782 ,\nC2707_=_C2789 ,C2707_=_C2791 ,C2708_=_C2709 ,C2708_=_C2710 ,C2708_=_C2711 ,C2708_=_C2713 ,\nC2708_=_C2714 ,C2708_=_C2716 ,C2708_=_C3283 ,C2708_=_C3301 ,C2709_=_C2710 ,C2709_=_C2711 ,\nC2709_=_C2713 ,C2709_=_C2714 ,C2709_=_C2716 ,C2709_=_C3208 ,C2709_=_C3396 ,C2709_=_C3398 ,\nC2709_=_C3400 ,C2709_=_C3403 ,C2710_=_C2711 ,C2710_=_C2713 ,C2710_=_C2714 ,C2710_=_C2716 ,\nC2710_=_C3285 ,C2710_=_C3558 ,C2710_=_C3560 ,C2711_=_C2713 ,C2711_=_C2714 ,C2711_=_C2716 ,\nC2711_=_C3708 ,C2713_=_C2714 ,C2713_=_C2716 ,C2713_=_C3790 ,C2713_=_C3874 ,C2713_=_C3877 ,\nC2714_=_C2716 ,C2714_=_C2849 ,C2714_=_C3889 ,C2716_=_C3792 ,C2716_=_C4028 ,C2716_=_C4029 ,\nC2733_=_C2734 ,C2733_=_C2736 ,C2733_=_C2738 ,C2733_=_C2740 ,C2733_=_C2741 ,C2733_=_C2744 ,\nC2733_=_C2746 ,C2733_=_C2825 ,C2733_=_C2841 ,C2733_=_C2842 ,C2733_=_C2843 ,C2733_=_C2846 ,\nC2733_=_C2848 ,C2733_=_C2849 ,C2733_=_C2851 ,C2733_=_C2852 ,C2733_=_C2853 ,C2734_=_C2736 ,\nC2734_=_C2738 ,C2734_=_C2740 ,C2734_=_C2741 ,C2734_=_C2744 ,C2734_=_C2746 ,C2734_=_C2826 ,\nC2734_=_C2994 ,C2734_=_C3113 ,C2734_=_C3114 ,C2734_=_C3115 ,C2734_=_C3121 ,C2734_=_C3122 ,\nC2736_=_C2738 ,C2736_=_C2740 ,C2736_=_C2741 ,C2736_=_C2744 ,C2736_=_C2746 ,C2736_=_C3194 ,\nC2736_=_C3223 ,C2736_=_C3274 ,C2736_=_C3276 ,C2736_=_C3280 ,C2736_=_C3281 ,C2736_=_C3282 ,\nC2738_=_C2740 ,C2738_=_C2741 ,C2738_=_C2744 ,C2738_=_C2746 ,C2738_=_C3333 ,C2738_=_C3383 ,\nC2738_=_C3476 ,C2738_=_C3478 ,C2738_=_C3480 ,C2738_=_C3482 ,C2738_=_C3483 ,C2738_=_C3484 ,\nC2738_=_C3485 ,C2740_=_C2741 ,C2740_=_C2744 ,C2740_=_C2746 ,C2740_=_C2782 ,C2740_=_C3396 ,\nC2740_=_C3558 ,C2740_=_C3646 ,C2740_=_C3790 ,C2740_=_C3792 ,C2740_=_C3794 ,C2740_=_C3795 ,\nC2741_=_C2744 ,C2741_=_C2746 ,C2741_=_C2832 ,C2741_=_C3145 ,C2741_=_C3200 ,C2741_=_C3831 ,\nC2741_=_C3833 ,C2741_=_C3834 ,C2744_=_C2746 ,C2744_=_C2789 ,C2744_=_C2820 ,C2744_=_C2834 ,\nC2744_=_C3201 ,C2744_=_C3451 ,C2744_=_C3717 ,C2744_=_C3874 ,C2744_=_C4028 ,C2744_=_C4043 ,\nC2744_=_C4044 ,C2744_=_C4045 ,C2746_=_C2791 ,C2746_=_C3009 ,C2746_=_C3244 ,C2746_=_C3359 ,\nC2746_=_C3877 ,C2746_=_C4009 ,C2746_=_C4029 ,C2746_=_C4120 ,C2747_=_C2748 ,C2747_=_C2750 ,\nC2747_=_C2751 ,C2747_=_C2753 ,C2747_=_C2755 ,C2747_=_C2756 ,C2747_=_C2758 ,C2747_=_C2759 ,\nC2747_=_C2760 ,C2747_=_C2761 ,C2747_=_C2762 ,C2747_=_C2994 ,C2747_=_C3001 ,C2747_=_C3009 ,\nC2748_=_C2750 ,C2748_=_C2751 ,C2748_=_C2753 ,C2748_=_C2755 ,C2748_=_C2756 ,C2748_=_C2758 ,\nC2748_=_C2759 ,C2748_=_C2760 ,C2748_=_C2761 ,C2748_=_C2762 ,C2748_=_C3070 ,C2748_=_C3073 ,\nC2750_=_C2751 ,C2750_=_C2753 ,C2750_=_C2755 ,C2750_=_C2756 ,C2750_=_C2758 ,C2750_=_C2759 ,\nC2750_=_C2760 ,C2750_=_C2761 ,C2750_=_C2762 ,C2750_=_C3222 ,C2750_=_C3223 ,C2750_=_C3224 ,\nC2750_=_C3225 ,C2750_=_C3228 ,C2751_=_C2753 ,C2751_=_C2755 ,C2751_=_C2756 ,C2751_=_C2758 ,\nC2751_=_C2759 ,C2751_=_C2760 ,C2751_=_C2761 ,C2751_=_C2762 ,C2751_=_C3114 ,C2751_=_C3237 ,\nC2751_=_C3244 ,C2753_=_C2755 ,C2753_=_C2756 ,C2753_=_C2758 ,C2753_=_C2759 ,C2753_=_C2760 ,\nC2753_=_C2761 ,C2753_=_C2762 ,C2753_=_C3115 ,C2753_=_C3350 ,C2753_=_C3359 ,C2755_=_C2756 ,\nC2755_=_C2758 ,C2755_=_C2759 ,C2755_=_C2760 ,C2755_=_C2761 ,C2755_=_C2762 ,C2755_=_C3247 ,\nC2755_=_C3546 ,C2755_=_C3701 ,C2756_=_C2758 ,C2756_=_C2759 ,C2756_=_C2760 ,C2756_=_C2761 ,\nC2756_=_C2762 ,C2756_=_C3248 ,C2756_=_C3547 ,C2758_=_C2759 ,C2758_=_C2760 ,C2758_=_C2761 ,\nC2758_=_C2762 ,C2759_=_C2760 ,C2759_=_C2761 ,C2759_=_C2762 ,C2759_=_C3121 ,C2759_=_C3831 ,\nC2759_=_C3840 ,C2759_=_C3979 ,C2759_=_C3996 ,C2759_=_C4009 ,C2760_=_C2761 ,C2760_=_C2762 ,\nC2760_=_C3253 ,C2760_=_C3551 ,C2761_=_C2762 ,C2761_=_C2852 ,C2761_=_C3256 ,C2761_=_C3552 ,\nC2762_=_C3122 ,C2762_=_C3788 ,C2762_=_C4044 ,C2762_=_C4120 ,C2771_=_C3327 ,C2771_=_C3343 ,\nC2771_=_C3602 ,C2771_=_C3752 ,C2771_=_C3895 ,C2771_=_C3910 ,C2771_=_C3967 ,C2771_=_C3968 ,\nC2771_=_C3969 ,C2771_=_C3970 ,C2771_=_C3971 ,C2782_=_C2789 ,C2782_=_C2791 ,C2782_=_C3396 ,\nC2782_=_C3558 ,C2782_=_C3646 ,C2782_=_C3790 ,C2782_=_C3792 ,C2782_=_C3794</w:t>
      </w:r>
    </w:p>
    <w:p>
      <w:pPr>
        <w:pStyle w:val="PreformattedText"/>
        <w:bidi w:val="0"/>
        <w:spacing w:before="0" w:after="0"/>
        <w:jc w:val="left"/>
        <w:rPr/>
      </w:pPr>
      <w:r>
        <w:rPr/>
        <w:t xml:space="preserve"> </w:t>
      </w:r>
      <w:r>
        <w:rPr/>
        <w:t>,C2782_=_C3795 ,\nC2789_=_C2791 ,C2789_=_C2820 ,C2789_=_C2834 ,C2789_=_C3201 ,C2789_=_C3451 ,C2789_=_C3717 ,\nC2789_=_C3874 ,C2789_=_C4028 ,C2789_=_C4043 ,C2789_=_C4044 ,C2789_=_C4045 ,C2791_=_C3009 ,\nC2791_=_C3244 ,C2791_=_C3359 ,C2791_=_C3877 ,C2791_=_C4009 ,C2791_=_C4029 ,C2791_=_C4120 ,\nC2820_=_C2834 ,C2820_=_C3201 ,C2820_=_C3451 ,C2820_=_C3717 ,C2820_=_C3874 ,C2820_=_C4028 ,\nC2820_=_C4043 ,C2820_=_C4044 ,C2820_=_C4045 ,C2825_=_C2826 ,C2825_=_C2832 ,C2825_=_C2834 ,\nC2825_=_C2841 ,C2825_=_C2842 ,C2825_=_C2843 ,C2825_=_C2846 ,C2825_=_C2848 ,C2825_=_C2849 ,\nC2825_=_C2851 ,C2825_=_C2852 ,C2825_=_C2853 ,C2826_=_C2832 ,C2826_=_C2834 ,C2826_=_C2994 ,\nC2826_=_C3113 ,C2826_=_C3114 ,C2826_=_C3115 ,C2826_=_C3121 ,C2826_=_C3122 ,C2832_=_C2834 ,\nC2832_=_C3145 ,C2832_=_C3200 ,C2832_=_C3831 ,C2832_=_C3833 ,C2832_=_C3834 ,C2834_=_C3201 ,\nC2834_=_C3451 ,C2834_=_C3717 ,C2834_=_C3874 ,C2834_=_C4028 ,C2834_=_C4043 ,C2834_=_C4044 ,\nC2834_=_C4045 ,C2841_=_C2842 ,C2841_=_C2843 ,C2841_=_C2846 ,C2841_=_C2848 ,C2841_=_C2849 ,\nC2841_=_C2851 ,C2841_=_C2852 ,C2841_=_C2853 ,C2841_=_C3113 ,C2841_=_C3145 ,C2842_=_C2843 ,\nC2842_=_C2846 ,C2842_=_C2848 ,C2842_=_C2849 ,C2842_=_C2851 ,C2842_=_C2852 ,C2842_=_C2853 ,\nC2842_=_C3207 ,C2842_=_C3333 ,C2842_=_C3335 ,C2842_=_C3342 ,C2842_=_C3343 ,C2843_=_C2846 ,\nC2843_=_C2848 ,C2843_=_C2849 ,C2843_=_C2851 ,C2843_=_C2852 ,C2843_=_C2853 ,C2843_=_C3210 ,\nC2843_=_C3431 ,C2846_=_C2848 ,C2846_=_C2849 ,C2846_=_C2851 ,C2846_=_C2852 ,C2846_=_C2853 ,\nC2848_=_C2849 ,C2848_=_C2851 ,C2848_=_C2852 ,C2848_=_C2853 ,C2849_=_C2851 ,C2849_=_C2852 ,\nC2849_=_C2853 ,C2849_=_C3889 ,C2851_=_C2852 ,C2851_=_C2853 ,C2852_=_C2853 ,C2852_=_C3256 ,\nC2852_=_C3552 ,C2853_=_C3485 ,C2853_=_C3553 ,C2853_=_C3971 ,C2869_=_C2885 ,C2869_=_C3191 ,\nC2869_=_C3403 ,C2869_=_C3616 ,C2869_=_C3656 ,C2869_=_C3689 ,C2869_=_C3701 ,C2869_=_C3845 ,\nC2869_=_C3976 ,C2869_=_C4024 ,C2869_=_C4031 ,C2869_=_C4087 ,C2869_=_C4108 ,C2869_=_C4118 ,\nC2885_=_C3191 ,C2885_=_C3403 ,C2885_=_C3616 ,C2885_=_C3656 ,C2885_=_C3689 ,C2885_=_C3701 ,\nC2885_=_C3845 ,C2885_=_C3976 ,C2885_=_C4024 ,C2885_=_C4031 ,C2885_=_C4087 ,C2885_=_C4108 ,\nC2885_=_C4118 ,C2891_=_C3073 ,C2891_=_C3225 ,C2891_=_C3335 ,C2891_=_C3544 ,C2891_=_C3545 ,\nC2891_=_C3546 ,C2891_=_C3547 ,C2891_=_C3548 ,C2891_=_C3550 ,C2891_=_C3551 ,C2891_=_C3552 ,\nC2891_=_C3553 ,C2994_=_C3001 ,C2994_=_C3009 ,C2994_=_C3113 ,C2994_=_C3114 ,C2994_=_C3115 ,\nC2994_=_C3121 ,C2994_=_C3122 ,C3001_=_C3009 ,C3001_=_C3228 ,C3001_=_C3237 ,C3001_=_C3350 ,\nC3001_=_C3747 ,C3001_=_C3784 ,C3001_=_C3786 ,C3001_=_C3787 ,C3001_=_C3788 ,C3009_=_C3244 ,\nC3009_=_C3359 ,C3009_=_C3877 ,C3009_=_C4009 ,C3009_=_C4029 ,C3009_=_C4120 ,C3070_=_C3073 ,\nC3070_=_C3193 ,C3070_=_C3222 ,C3070_=_C3247 ,C3070_=_C3248 ,C3070_=_C3249 ,C3070_=_C3251 ,\nC3070_=_C3253 ,C3070_=_C3254 ,C3070_=_C3255 ,C3070_=_C3256 ,C3070_=_C3257 ,C3073_=_C3225 ,\nC3073_=_C3335 ,C3073_=_C3544 ,C3073_=_C3545 ,C3073_=_C3546 ,C3073_=_C3547 ,C3073_=_C3548 ,\nC3073_=_C3550 ,C3073_=_C3551 ,C3073_=_C3552 ,C3073_=_C3553 ,C3113_=_C3114 ,C3113_=_C3115 ,\nC3113_=_C3121 ,C3113_=_C3122 ,C3113_=_C3145 ,C3114_=_C3115 ,C3114_=_C3121 ,C3114_=_C3122 ,\nC3114_=_C3237 ,C3114_=_C3244 ,C3115_=_C3121 ,C3115_=_C3122 ,C3115_=_C3350 ,C3115_=_C3359 ,\nC3121_=_C3122 ,C3121_=_C3831 ,C3121_=_C3840 ,C3121_=_C3979 ,C3121_=_C3996 ,C3121_=_C4009 ,\nC3122_=_C3788 ,C3122_=_C4044 ,C3122_=_C4120 ,C3145_=_C3200 ,C3145_=_C3831 ,C3145_=_C3833 ,\nC3145_=_C3834 ,C3160_=_C3224 ,C3160_=_C3283 ,C3160_=_C3284 ,C3160_=_C3285 ,C3160_=_C3286 ,\nC3160_=_C3287 ,C3160_=_C3290 ,C3160_=_C3291 ,C3160_=_C3292 ,C3160_=_C3293 ,C3191_=_C3403 ,\nC3191_=_C3616 ,C3191_=_C3656 ,C3191_=_C3689 ,C3191_=_C3701 ,C3191_=_C3845 ,C3191_=_C3976 ,\nC3191_=_C4024 ,C3191_=_C4031 ,C3191_=_C4087 ,C3191_=_C4108 ,C3191_=_C4118 ,C3193_=_C3194 ,\nC3193_=_C3200 ,C3193_=_C3201 ,C3193_=_C3222 ,C3193_=_C3247 ,C3193_=_C3248 ,C3193_=_C3249 ,\nC3193_=_C3251 ,C3193_=_C3253 ,C3193_=_C3254 ,C3193_=_C3255 ,C3193_=_C3256 ,C3193_=_C3257 ,\nC3194_=_C3200 ,C3194_=_C3201 ,C3194_=_C3223 ,C3194_=_C3274 ,C3194_=_C3276 ,C3194_=_C3280 ,\nC3194_=_C3281 ,C3194_=_C3282 ,C3200_=_C3201 ,C3200_=_C3831 ,C3200_=_C3833 ,C3200_=_C3834 ,\nC3201_=_C3451 ,C3201_=_C3717 ,C3201_=_C3874 ,C3201_=_C4028 ,C3201_=_C4043 ,C3201_=_C4044 ,\nC3201_=_C4045 ,C3206_=_C3207 ,C3206_=_C3208 ,C3206_=_C3209 ,C3206_=_C3210 ,C3206_=_C3211 ,\nC3206_=_C3212 ,C3206_=_C3213 ,C3206_=_C3214 ,C3206_=_C3216 ,C3206_=_C3218 ,C3206_=_C3219 ,\nC3206_=_C3220 ,C3206_=_C3221 ,C3206_=_C3315 ,C3207_=_C3208 ,C3207_=_C3209 ,C3207_=_C3210 ,\nC3207_=_C3211 ,C3207_=_C3212 ,C3207_=_C3213 ,C3207_=_C3214 ,C3207_=_C3216 ,C3207_=_C3218 ,\nC3207_=_C3219 ,C3207_=_C3220 ,C3207_=_C3221 ,C3207_=_C3333 ,C3207_=_C3335 ,C3207_=_C3342 ,\nC3207_=_C3343 ,C3208_=_C3209 ,C3208_=_C3210 ,C3208_=_C3211 ,C3208_=_C3212 ,C3208_=_C3213 ,\nC3208_=_C3214 ,C3208_=_C3216 ,C3208_=_C3218 ,C3208_=_C3219 ,C3208_=_C3220 ,C3208_=_C3221 ,\nC3208_=_C3396 ,C3208_=_C3398 ,C3208_=_C3400 ,C3208_=_C3403 ,C3209_=_C3210 ,C3209_=_C3211 ,\nC3209_=_C3212 ,C3209_=_C3213 ,C3209_=_C3214 ,C3209_=_C3216 ,C3209_=_C3218 ,C3209_=_C3219 ,\nC3209_=_C3220 ,C3209_=_C3221 ,C3209_=_C3418 ,C3210_=_C3211 ,C3210_=_C3212 ,C3210_=_C3213 ,\nC3210_=_C3214 ,C3210_=_C3216 ,C3210_=_C3218 ,C3210_=_C3219 ,C3210_=_C3220 ,C3210_=_C3221 ,\nC3210_=_C3431 ,C3211_=_C3212 ,C3211_=_C3213 ,C3211_=_C3214 ,C3211_=_C3216 ,C3211_=_C3218 ,\nC3211_=_C3219 ,C3211_=_C3220 ,C3211_=_C3221 ,C3211_=_C3579 ,C3212_=_C3213 ,C3212_=_C3214 ,\nC3212_=_C3216 ,C3212_=_C3218 ,C3212_=_C3219 ,C3212_=_C3220 ,C3212_=_C3221 ,C3212_=_C3587 ,\nC3213_=_C3214 ,C3213_=_C3216 ,C3213_=_C3218 ,C3213_=_C3219 ,C3213_=_C3220 ,C3213_=_C3221 ,\nC3214_=_C3216 ,C3214_=_C3218 ,C3214_=_C3219 ,C3214_=_C3220 ,C3214_=_C3221 ,C3214_=_C3671 ,\nC3216_=_C3218 ,C3216_=_C3219 ,C3216_=_C3220 ,C3216_=_C3221 ,C3216_=_C3967 ,C3216_=_C3983 ,\nC3218_=_C3219 ,C3218_=_C3220 ,C3218_=_C3221 ,C3218_=_C4024 ,C3219_=_C3220 ,C3219_=_C3221 ,\nC3220_=_C3221 ,C3221_=_C3841 ,C3222_=_C3223 ,C3222_=_C3224 ,C3222_=_C3225 ,C3222_=_C3228 ,\nC3222_=_C3247 ,C3222_=_C3248 ,C3222_=_C3249 ,C3222_=_C3251 ,C3222_=_C3253 ,C3222_=_C3254 ,\nC3222_=_C3255 ,C3222_=_C3256 ,C3222_=_C3257 ,C3223_=_C3224 ,C3223_=_C3225 ,C3223_=_C3228 ,\nC3223_=_C3274 ,C3223_=_C3276 ,C3223_=_C3280 ,C3223_=_C3281 ,C3223_=_C3282 ,C3224_=_C3225 ,\nC3224_=_C3228 ,C3224_=_C3283 ,C3224_=_C3284 ,C3224_=_C3285 ,C3224_=_C3286 ,C3224_=_C3287 ,\nC3224_=_C3290 ,C3224_=_C3291 ,C3224_=_C3292 ,C3224_=_C3293 ,C3225_=_C3228 ,C3225_=_C3335 ,\nC3225_=_C3544 ,C3225_=_C3545 ,C3225_=_C3546 ,C3225_=_C3547 ,C3225_=_C3548 ,C3225_=_C3550 ,\nC3225_=_C3551 ,C3225_=_C3552 ,C3225_=_C3553 ,C3228_=_C3237 ,C3228_=_C3350 ,C3228_=_C3747 ,\nC3228_=_C3784 ,C3228_=_C3786 ,C3228_=_C3787 ,C3228_=_C3788 ,C3237_=_C3244 ,C3237_=_C3350 ,\nC3237_=_C3747 ,C3237_=_C3784 ,C3237_=_C3786 ,C3237_=_C3787 ,C3237_=_C3788 ,C3244_=_C3359 ,\nC3244_=_C3877 ,C3244_=_C4009 ,C3244_=_C4029 ,C3244_=_C4120 ,C3247_=_C3248 ,C3247_=_C3249 ,\nC3247_=_C3251 ,C3247_=_C3253 ,C3247_=_C3254 ,C3247_=_C3255 ,C3247_=_C3256 ,C3247_=_C3257 ,\nC3247_=_C3546 ,C3247_=_C3701 ,C3248_=_C3249 ,C3248_=_C3251 ,C3248_=_C3253 ,C3248_=_C3254 ,\nC3248_=_C3255 ,C3248_=_C3256 ,C3248_=_C3257 ,C3248_=_C3547 ,C3249_=_C3251 ,C3249_=_C3253 ,\nC3249_=_C3254 ,C3249_=_C3255 ,C3249_=_C3256 ,C3249_=_C3257 ,C3249_=_C3290 ,C3251_=_C3253 ,\nC3251_=_C3254 ,C3251_=_C3255 ,C3251_=_C3256 ,C3251_=_C3257 ,C3251_=_C3955 ,C3253_=_C3254 ,\nC3253_=_C3255 ,C3253_=_C3256 ,C3253_=_C3257 ,C3253_=_C3551 ,C3254_=_C3255 ,C3254_=_C3256 ,\nC3254_=_C3257 ,C3255_=_C3256 ,C3255_=_C3257 ,C3255_=_C3281 ,C3255_=_C3833 ,C3255_=_C4043 ,\nC3256_=_C3257 ,C3256_=_C3552 ,C3257_=_C3282 ,C3257_=_C3834 ,C3257_=_C4045 ,C3257_=_C4118 ,\nC3274_=_C3276 ,C3274_=_C3280 ,C3274_=_C3281 ,C3274_=_C3282 ,C3274_=_C3383 ,C3276_=_C3280 ,\nC3276_=_C3281 ,C3276_=_C3282 ,C3276_=_C3476 ,C3280_=_C3281 ,C3280_=_C3282 ,C3280_=_C3482 ,\nC3281_=_C3282 ,C3281_=_C3833 ,C3281_=_C4043 ,C3282_=_C3834 ,C3282_=_C4045 ,C3282_=_C4118 ,\nC3283_=_C3284 ,C3283_=_C3285 ,C3283_=_C3286 ,C3283_=_C3287 ,C3283_=_C3290 ,C3283_=_C3291 ,\nC3283_=_C3292 ,C3283_=_C3293 ,C3283_=_C3301 ,C3284_=_C3285 ,C3284_=_C3286 ,C3284_=_C3287 ,\nC3284_=_C3290 ,C3284_=_C3291 ,C3284_=_C3292 ,C3284_=_C3293 ,C3285_=_C3286 ,C3285_=_C3287 ,\nC3285_=_C3290 ,C3285_=_C3291 ,C3285_=_C3292 ,C3285_=_C3293 ,C3285_=_C3558 ,C3285_=_C3560 ,\nC3286_=_C3287 ,C3286_=_C3290 ,C3286_=_C3291 ,C3286_=_C3292 ,C3286_=_C3293 ,C3286_=_C3646 ,\nC3286_=_C3656 ,C3287_=_C3290 ,C3287_=_C3291 ,C3287_=_C3292 ,C3287_=_C3293 ,C3287_=_C3478 ,\nC3287_=_C3747 ,C3287_=_C3752 ,C3290_=_C3291 ,C3290_=_C3292 ,C3290_=_C3293 ,C3291_=_C3292 ,\nC3291_=_C3293 ,C3292_=_C3293 ,C3292_=_C3794 ,C3292_=_C4087 ,C3293_=_C3795 ,C3293_=_C4108 ,\nC3301_=_C3398 ,C3301_=_C3560 ,C3301_=_C3708 ,C3301_=_C3889 ,C3301_=_C3979 ,C3315_=_C3400 ,\nC3315_=_C3431 ,C3315_=_C3671 ,C3315_=_C3761 ,C3315_=_C3767 ,C3315_=_C3955 ,C3315_=_C3959 ,\nC3315_=_C3983 ,C3315_=_C3996 ,C3327_=_C3343 ,C3327_=_C3602 ,C3327_=_C3752 ,C3327_=_C3895 ,\nC3327_=_C3910 ,C3327_=_C3967 ,C3327_=_C3968 ,C3327_=_C3969 ,C3327_=_C3970 ,C3327_=_C3971 ,\nC3333_=_C3335 ,C3333_=_C3342 ,C3333_=_C3343 ,C3333_=_C3383 ,C3333_=_C3476 ,C3333_=_C3478 ,\nC3333_=_C3480 ,C3333_=_C3482 ,C3333_=_C3483 ,C3333_=_C3484 ,C3333_=_C3485 ,C3335_=_C3342 ,\nC3335_=_C3343 ,C3335_=_C3544 ,C3335_=_C3545 ,C3335_=_C3546 ,C3335_=_C3547 ,C3335_=_C3548 ,\nC3335_=_C3550 ,C3335_=_C3551 ,C3335_=_C3552 ,C3335_=_C3553 ,C3342_=_C3343 ,C3342_=_C3418 ,\nC3342_=_C3579 ,C3342_=_C3587 ,C3342_=_C3610 ,C3342_=_C3836 ,C3342_=_C3837 ,C3342_=_C3840 ,\nC3342_=_C3841 ,C3343_=_C3602 ,C3343_=_C3752 ,C3343_=_C3895 ,C3343_=_C3910 ,C3343_=_C3967 ,\nC3343_=_C3968 ,C3343_=_C3969 ,C3343_=_C3970 ,C3343_=_C3971 ,C3350_=_C3359 ,C3350_=_C3747 ,\nC3350_=_C3784 ,C3350_=_C3786 ,C3350_=_C3787 ,C3350_=_C3788 ,C3359_=_C3877 ,C3359_=_C4009 ,\nC3359_=_C4029 ,C3359_=_C4120 ,C3383_=_C3476 ,C3383_=_C3478 ,C3383_=_C3480 ,C3383_=_C3482 ,\nC3383_=_C3483 ,C3383_=_C3484 ,C3383_=_C3485</w:t>
      </w:r>
    </w:p>
    <w:p>
      <w:pPr>
        <w:pStyle w:val="PreformattedText"/>
        <w:bidi w:val="0"/>
        <w:spacing w:before="0" w:after="0"/>
        <w:jc w:val="left"/>
        <w:rPr/>
      </w:pPr>
      <w:r>
        <w:rPr/>
        <w:t xml:space="preserve"> </w:t>
      </w:r>
      <w:r>
        <w:rPr/>
        <w:t>,C3396_=_C3398 ,C3396_=_C3400 ,C3396_=_C3403 ,\nC3396_=_C3558 ,C3396_=_C3646 ,C3396_=_C3790 ,C3396_=_C3792 ,C3396_=_C3794 ,C3396_=_C3795 ,\nC3398_=_C3400 ,C3398_=_C3403 ,C3398_=_C3560 ,C3398_=_C3708 ,C3398_=_C3889 ,C3398_=_C3979 ,\nC3400_=_C3403 ,C3400_=_C3431 ,C3400_=_C3671 ,C3400_=_C3761 ,C3400_=_C3767 ,C3400_=_C3955 ,\nC3400_=_C3959 ,C3400_=_C3983 ,C3400_=_C3996 ,C3403_=_C3616 ,C3403_=_C3656 ,C3403_=_C3689 ,\nC3403_=_C3701 ,C3403_=_C3845 ,C3403_=_C3976 ,C3403_=_C4024 ,C3403_=_C4031 ,C3403_=_C4087 ,\nC3403_=_C4108 ,C3403_=_C4118 ,C3418_=_C3579 ,C3418_=_C3587 ,C3418_=_C3610 ,C3418_=_C3836 ,\nC3418_=_C3837 ,C3418_=_C3840 ,C3418_=_C3841 ,C3431_=_C3671 ,C3431_=_C3761 ,C3431_=_C3767 ,\nC3431_=_C3955 ,C3431_=_C3959 ,C3431_=_C3983 ,C3431_=_C3996 ,C3451_=_C3717 ,C3451_=_C3874 ,\nC3451_=_C4028 ,C3451_=_C4043 ,C3451_=_C4044 ,C3451_=_C4045 ,C3476_=_C3478 ,C3476_=_C3480 ,\nC3476_=_C3482 ,C3476_=_C3483 ,C3476_=_C3484 ,C3476_=_C3485 ,C3478_=_C3480 ,C3478_=_C3482 ,\nC3478_=_C3483 ,C3478_=_C3484 ,C3478_=_C3485 ,C3478_=_C3747 ,C3478_=_C3752 ,C3480_=_C3482 ,\nC3480_=_C3483 ,C3480_=_C3484 ,C3480_=_C3485 ,C3480_=_C3784 ,C3480_=_C3895 ,C3482_=_C3483 ,\nC3482_=_C3484 ,C3482_=_C3485 ,C3483_=_C3484 ,C3483_=_C3485 ,C3483_=_C3786 ,C3483_=_C3969 ,\nC3484_=_C3485 ,C3484_=_C3787 ,C3484_=_C3970 ,C3485_=_C3553 ,C3485_=_C3971 ,C3544_=_C3545 ,\nC3544_=_C3546 ,C3544_=_C3547 ,C3544_=_C3548 ,C3544_=_C3550 ,C3544_=_C3551 ,C3544_=_C3552 ,\nC3544_=_C3553 ,C3545_=_C3546 ,C3545_=_C3547 ,C3545_=_C3548 ,C3545_=_C3550 ,C3545_=_C3551 ,\nC3545_=_C3552 ,C3545_=_C3553 ,C3546_=_C3547 ,C3546_=_C3548 ,C3546_=_C3550 ,C3546_=_C3551 ,\nC3546_=_C3552 ,C3546_=_C3553 ,C3546_=_C3701 ,C3547_=_C3548 ,C3547_=_C3550 ,C3547_=_C3551 ,\nC3547_=_C3552 ,C3547_=_C3553 ,C3548_=_C3550 ,C3548_=_C3551 ,C3548_=_C3552 ,C3548_=_C3553 ,\nC3550_=_C3551 ,C3550_=_C3552 ,C3550_=_C3553 ,C3551_=_C3552 ,C3551_=_C3553 ,C3552_=_C3553 ,\nC3553_=_C3971 ,C3558_=_C3560 ,C3558_=_C3646 ,C3558_=_C3790 ,C3558_=_C3792 ,C3558_=_C3794 ,\nC3558_=_C3795 ,C3560_=_C3708 ,C3560_=_C3889 ,C3560_=_C3979 ,C3579_=_C3587 ,C3579_=_C3610 ,\nC3579_=_C3836 ,C3579_=_C3837 ,C3579_=_C3840 ,C3579_=_C3841 ,C3587_=_C3610 ,C3587_=_C3836 ,\nC3587_=_C3837 ,C3587_=_C3840 ,C3587_=_C3841 ,C3602_=_C3752 ,C3602_=_C3895 ,C3602_=_C3910 ,\nC3602_=_C3967 ,C3602_=_C3968 ,C3602_=_C3969 ,C3602_=_C3970 ,C3602_=_C3971 ,C3610_=_C3616 ,\nC3610_=_C3836 ,C3610_=_C3837 ,C3610_=_C3840 ,C3610_=_C3841 ,C3616_=_C3656 ,C3616_=_C3689 ,\nC3616_=_C3701 ,C3616_=_C3845 ,C3616_=_C3976 ,C3616_=_C4024 ,C3616_=_C4031 ,C3616_=_C4087 ,\nC3616_=_C4108 ,C3616_=_C4118 ,C3646_=_C3656 ,C3646_=_C3790 ,C3646_=_C3792 ,C3646_=_C3794 ,\nC3646_=_C3795 ,C3656_=_C3689 ,C3656_=_C3701 ,C3656_=_C3845 ,C3656_=_C3976 ,C3656_=_C4024 ,\nC3656_=_C4031 ,C3656_=_C4087 ,C3656_=_C4108 ,C3656_=_C4118 ,C3671_=_C3761 ,C3671_=_C3767 ,\nC3671_=_C3955 ,C3671_=_C3959 ,C3671_=_C3983 ,C3671_=_C3996 ,C3689_=_C3701 ,C3689_=_C3845 ,\nC3689_=_C3976 ,C3689_=_C4024 ,C3689_=_C4031 ,C3689_=_C4087 ,C3689_=_C4108 ,C3689_=_C4118 ,\nC3701_=_C3845 ,C3701_=_C3976 ,C3701_=_C4024 ,C3701_=_C4031 ,C3701_=_C4087 ,C3701_=_C4108 ,\nC3701_=_C4118 ,C3708_=_C3889 ,C3708_=_C3979 ,C3717_=_C3874 ,C3717_=_C4028 ,C3717_=_C4043 ,\nC3717_=_C4044 ,C3717_=_C4045 ,C3747_=_C3752 ,C3747_=_C3784 ,C3747_=_C3786 ,C3747_=_C3787 ,\nC3747_=_C3788 ,C3752_=_C3895 ,C3752_=_C3910 ,C3752_=_C3967 ,C3752_=_C3968 ,C3752_=_C3969 ,\nC3752_=_C3970 ,C3752_=_C3971 ,C3761_=_C3767 ,C3761_=_C3955 ,C3761_=_C3959 ,C3761_=_C3983 ,\nC3761_=_C3996 ,C3767_=_C3955 ,C3767_=_C3959 ,C3767_=_C3983 ,C3767_=_C3996 ,C3784_=_C3786 ,\nC3784_=_C3787 ,C3784_=_C3788 ,C3784_=_C3895 ,C3786_=_C3787 ,C3786_=_C3788 ,C3786_=_C3969 ,\nC3787_=_C3788 ,C3787_=_C3970 ,C3788_=_C4044 ,C3788_=_C4120 ,C3790_=_C3792 ,C3790_=_C3794 ,\nC3790_=_C3795 ,C3790_=_C3874 ,C3790_=_C3877 ,C3792_=_C3794 ,C3792_=_C3795 ,C3792_=_C4028 ,\nC3792_=_C4029 ,C3794_=_C3795 ,C3794_=_C4087 ,C3795_=_C4108 ,C3831_=_C3833 ,C3831_=_C3834 ,\nC3831_=_C3840 ,C3831_=_C3979 ,C3831_=_C3996 ,C3831_=_C4009 ,C3833_=_C3834 ,C3833_=_C4043 ,\nC3834_=_C4045 ,C3834_=_C4118 ,C3836_=_C3837 ,C3836_=_C3840 ,C3836_=_C3841 ,C3837_=_C3840 ,\nC3837_=_C3841 ,C3840_=_C3841 ,C3840_=_C3979 ,C3840_=_C3996 ,C3840_=_C4009 ,C3845_=_C3976 ,\nC3845_=_C4024 ,C3845_=_C4031 ,C3845_=_C4087 ,C3845_=_C4108 ,C3845_=_C4118 ,C3874_=_C3877 ,\nC3874_=_C4028 ,C3874_=_C4043 ,C3874_=_C4044 ,C3874_=_C4045 ,C3877_=_C4009 ,C3877_=_C4029 ,\nC3877_=_C4120 ,C3889_=_C3979 ,C3895_=_C3910 ,C3895_=_C3967 ,C3895_=_C3968 ,C3895_=_C3969 ,\nC3895_=_C3970 ,C3895_=_C3971 ,C3910_=_C3967 ,C3910_=_C3968 ,C3910_=_C3969 ,C3910_=_C3970 ,\nC3910_=_C3971 ,C3955_=_C3959 ,C3955_=_C3983 ,C3955_=_C3996 ,C3959_=_C3983 ,C3959_=_C3996 ,\nC3967_=_C3968 ,C3967_=_C3969 ,C3967_=_C3970 ,C3967_=_C3971 ,C3967_=_C3983 ,C3968_=_C3969 ,\nC3968_=_C3970 ,C3968_=_C3971 ,C3969_=_C3970 ,C3969_=_C3971 ,C3970_=_C3971 ,C3976_=_C4024 ,\nC3976_=_C4031 ,C3976_=_C4087 ,C3976_=_C4108 ,C3976_=_C4118 ,C3979_=_C3996 ,C3979_=_C4009 ,\nC3983_=_C3996 ,C3996_=_C4009 ,C4009_=_C4029 ,C4009_=_C4120 ,C4024_=_C4031 ,C4024_=_C4087 ,\nC4024_=_C4108 ,C4024_=_C4118 ,C4028_=_C4029 ,C4028_=_C4043 ,C4028_=_C4044 ,C4028_=_C4045 ,\nC4029_=_C4120 ,C4031_=_C4087 ,C4031_=_C4108 ,C4031_=_C4118 ,C4043_=_C4044 ,C4043_=_C4045 ,\nC4044_=_C4045 ,C4044_=_C4120 ,C4045_=_C4118 ,C4087_=_C4108 ,C4087_=_C4118 ,C4108_=_C4118 ,"];81[shape=box, label="id:81 level: 3\n380: C23 C157 C221 C285 C311 \nC345 C370 C402 C414 C453 C455 \nC456 C457 C458 C460 C461 C462 \nC463 C464 C465 C466 C467 C468 \nC469 C470 C472 C473 C474 C476 \nC477 C478 C479 C480 C481 C500 \nC521 C534 C540 C550 C573 C606 \nC621 C635 C637 C638 C639 C640 \nC641 C642 C643 C644 C645 C646 \nC647 C648 C650 C651 C652 C653 \nC654 C655 C657 C659 C660 C661 \nC662 C680 C681 C697 C699 C716 \nC772 C778 C815 C867 C875 C888 \nC899 C905 C919 C971 C977 C978 \nC979 C980 C981 C982 C983 C984 \nC985 C986 C987 C988 C989 C990 \nC992 C993 C994 C995 C998 C999 \nC1000 C1001 C1002 C1098 C1146 C1160 \nC1168 C1222 C1237 C1251 C1261 C1267 \nC1268 C1299 C1300 C1301 C1303 C1304 \nC1305 C1307 C1308 C1309 C1311 C1314 \nC1317 C1318 C1319 C1320 C1335 C1375 \nC1467 C1488 C1496 C1516 C1533 C1536 \nC1561 C1579 C1588 C1600 C1649 C1687 \nC1693 C1695 C1711 C1741 C1750 C1831 \nC1863 C1864 C1865 C1866 C1867 C1868 \nC1869 C1871 C1876 C1877 C1879 C1880 \nC1882 C1883 C1884 C1885 C1886 C1902 \nC1948 C1956 C2005 C2052 C2075 C2112 \nC2236 C2312 C2352 C2355 C2372 C2408 \nC2413 C2459 C2479 C2481 C2486 C2502 \nC2506 C2516 C2584 C2594 C2595 C2596 \nC2597 C2598 C2599 C2600 C2601 C2603 \nC2604 C2605 C2607 C2608 C2609 C2610 \nC2611 C2612 C2618 C2621 C2622 C2627 \nC2634 C2644 C2666 C2688 C2691 C2693 \nC2713 C2742 C2755 C2784 C2785 C2803 \nC2815 C2831 C2863 C2873 C2877 C2893 \nC2906 C2909 C2924 C2941 C2955 C2969 \nC2973 C2986 C2997 C3022 C3025 C3036 \nC3043 C3048 C3050 C3051 C3052 C3054 \nC3056 C3058 C3059 C3062 C3063 C3064 \nC3065 C3066 C3067 C3076 C3077 C3080 \nC3107 C3155 C3167 C3183 C3226 C3236 \nC3247 C3287 C3298 C3353 C3362 C3375 \nC3397 C3407 C3449 C3458 C3459 C3460 \nC3461 C3462 C3463 C3464 C3465 C3466 \nC3468 C3470 C3471 C3472 C3473 C3474 \nC3475 C3478 C3512 C3514 C3524 C3525 \nC3528 C3529 C3530 C3531 C3532 C3533 \nC3534 C3537 C3545 C3546 C3555 C3563 \nC3568 C3578 C3609 C3619 C3629 C3636 \nC3658 C3660 C3667 C3674 C3675 C3676 \nC3677 C3678 C3679 C3680 C3681 C3682 \nC3683 C3693 C3695 C3698 C3699 C3700 \nC3701 C3703 C3712 C3716 C3717 C3718 \nC3719 C3747 C3748 C3750 C3752 C3753 \nC3754 C3755 C3756 C3772 C3790 C3848 \nC3849 C3870 C3871 C3872 C3873 C3874 \nC3875 C3877 C3916 C3921 C3932 C3936 \nC3938 C3939 C3940 C3941 C3942 C3943 \nC3944 C3945 C3946 C3947 C3958 C3972 \nC3973 C3974 C3975 C3976 C3977 C3995 \nC4027 C4042 C4097 \n4458: C23_=_C157( C23 C157 ) C23_=_C221( C23 C221 ) C23_=_C285( C23 C285 ) C23_=_C311( C23 C311 ) C23_=_C345( C23 C345 ) \nC23_=_C370( C23 C370 ) C23_=_C1488( C23 C1488 ) C23_=_C1561( C23 C1561 ) C23_=_C1741( C23 C1741 ) C23_=_C1831( C23 C1831 ) C23_=_C2372( C23 C2372 ) \nC23_=_C2627( C23 C2627 ) C23_=_C2815( C23 C2815 ) C23_=_C2831( C23 C2831 ) C23_=_C3236( C23 C3236 ) C23_=_C3449( C23 C3449 ) C23_=_C3716( C23 C3716 ) \nC23_=_C3717( C23 C3717 ) C23_=_C3718( C23 C3718 ) C23_=_C3719( C23 C3719 ) C157_=_C221( C157 C221 ) C157_=_C285( C157 C285 ) C157_=_C311( C157 C311 ) \nC157_=_C345( C157 C345 ) C157_=_C370( C157 C370 ) C157_=_C1488( C157 C1488 ) C157_=_C1561( C157 C1561 ) C157_=_C1741( C157 C1741 ) C157_=_C1831( C157 C1831 ) \nC157_=_C2372( C157 C2372 ) C157_=_C2627( C157 C2627 ) C157_=_C2815( C157 C2815 ) C157_=_C2831( C157 C2831 ) C157_=_C3236( C157 C3236 ) C157_=_C3449( C157 C3449 ) \nC157_=_C3716( C157 C3716 ) C157_=_C3717( C157 C3717 ) C157_=_C3718( C157 C3718 ) C157_=_C3719( C157 C3719 ) C221_=_C285( C221 C285 ) C221_=_C311( C221 C311 ) \nC221_=_C345( C221 C345 ) C221_=_C370( C221 C370 ) C221_=_C1488( C221 C1488 ) C221_=_C1561( C221 C1561 ) C221_=_C1741( C221 C1741 ) C221_=_C1831( C221 C1831 ) \nC221_=_C2372( C221 C2372 ) C221_=_C2627( C221 C2627 ) C221_=_C2815( C221 C2815 ) C221_=_C2831( C221 C2831 ) C221_=_C3236( C221 C3236 ) C221_=_C3449( C221 C3449 ) \nC221_=_C3716( C221 C3716 ) C221_=_C3717( C221 C3717 ) C221_=_C3718( C221 C3718 ) C221_=_C3719( C221 C3719 ) C285_=_C311( C285 C311 ) C285_=_C345( C285 C345 ) \nC285_=_C370( C285 C370 ) C285_=_C1488( C285 C1488 ) C285_=_C1561( C285 C1561 ) C285_=_C1741( C285 C1741 ) C285_=_C1831( C285 C1831 ) C285_=_C2372( C285 C2372 ) \nC285_=_C2627( C285 C2627 ) C285_=_C2815( C285 C2815 ) C285_=_C2831( C285 C2831 ) C285_=_C3236( C285 C3236 ) C285_=_C3449( C285 C3449 ) C285_=_C3716( C285 C3716 ) \nC285_=_C3717( C285 C3717 ) C285_=_C3718( C285 C3718 ) C285_=_C3719( C285 C3719 ) C311_=_C345( C311 C345 ) C311_=_C370( C311 C370 ) C311_=_C1488( C311 C1488 ) \nC311_=_C1561( C311 C1561 ) C311_=_C1741( C311 C1741 ) C311_=_C1831( C311 C1831 ) C311_=_C2372( C311 C2372 ) C311_=_C2627( C311 C2627 ) C311_=_C2815( C311 C2815 ) \nC311_=_C2831( C311 C2831 ) C311_=_C3236( C311 C3236 ) C311_=_C3449(</w:t>
      </w:r>
    </w:p>
    <w:p>
      <w:pPr>
        <w:pStyle w:val="PreformattedText"/>
        <w:bidi w:val="0"/>
        <w:spacing w:before="0" w:after="0"/>
        <w:jc w:val="left"/>
        <w:rPr/>
      </w:pPr>
      <w:r>
        <w:rPr/>
        <w:t xml:space="preserve"> </w:t>
      </w:r>
      <w:r>
        <w:rPr/>
        <w:t>C311 C3449 ) C311_=_C3716( C311 C3716 ) C311_=_C3717( C311 C3717 ) C311_=_C3718( C311 C3718 ) \nC311_=_C3719( C311 C3719 ) C345_=_C370( C345 C370 ) C345_=_C1488( C345 C1488 ) C345_=_C1561( C345 C1561 ) C345_=_C1741( C345 C1741 ) C345_=_C1831( C345 C1831 ) \nC345_=_C2372( C345 C2372 ) C345_=_C2627( C345 C2627 ) C345_=_C2815( C345 C2815 ) C345_=_C2831( C345 C2831 ) C345_=_C3236( C345 C3236 ) C345_=_C3449( C345 C3449 ) \nC345_=_C3716( C345 C3716 ) C345_=_C3717( C345 C3717 ) C345_=_C3718( C345 C3718 ) C345_=_C3719( C345 C3719 ) C370_=_C1488( C370 C1488 ) C370_=_C1561( C370 C1561 ) \nC370_=_C1741( C370 C1741 ) C370_=_C1831( C370 C1831 ) C370_=_C2372( C370 C2372 ) C370_=_C2627( C370 C2627 ) C370_=_C2815( C370 C2815 ) C370_=_C2831( C370 C2831 ) \nC370_=_C3236( C370 C3236 ) C370_=_C3449( C370 C3449 ) C370_=_C3716( C370 C3716 ) C370_=_C3717( C370 C3717 ) C370_=_C3718( C370 C3718 ) C370_=_C3719( C370 C3719 ) \nC402_=_C414( C402 C414 ) C402_=_C875( C402 C875 ) C402_=_C899( C402 C899 ) C402_=_C1299( C402 C1299 ) C402_=_C1300( C402 C1300 ) C402_=_C1301( C402 C1301 ) \nC402_=_C1303( C402 C1303 ) C402_=_C1304( C402 C1304 ) C402_=_C1305( C402 C1305 ) C402_=_C1307( C402 C1307 ) C402_=_C1308( C402 C1308 ) C402_=_C1309( C402 C1309 ) \nC402_=_C1311( C402 C1311 ) C402_=_C1314( C402 C1314 ) C402_=_C1317( C402 C1317 ) C402_=_C1318( C402 C1318 ) C402_=_C1319( C402 C1319 ) C402_=_C1320( C402 C1320 ) \nC414_=_C621( C414 C621 ) C414_=_C1261( C414 C1261 ) C414_=_C1305( C414 C1305 ) C414_=_C1687( C414 C1687 ) C414_=_C2479( C414 C2479 ) C414_=_C2621( C414 C2621 ) \nC414_=_C2997( C414 C2997 ) C414_=_C3048( C414 C3048 ) C414_=_C3458( C414 C3458 ) C414_=_C3459( C414 C3459 ) C414_=_C3460( C414 C3460 ) C414_=_C3461( C414 C3461 ) \nC414_=_C3462( C414 C3462 ) C414_=_C3463( C414 C3463 ) C414_=_C3464( C414 C3464 ) C414_=_C3465( C414 C3465 ) C414_=_C3466( C414 C3466 ) C414_=_C3468( C414 C3468 ) \nC414_=_C3470( C414 C3470 ) C414_=_C3471( C414 C3471 ) C414_=_C3472( C414 C3472 ) C414_=_C3473( C414 C3473 ) C414_=_C3474( C414 C3474 ) C414_=_C3475( C414 C3475 ) \nC453_=_C455( C453 C455 ) C453_=_C456( C453 C456 ) C453_=_C457( C453 C457 ) C453_=_C458( C453 C458 ) C453_=_C460( C453 C460 ) C453_=_C461( C453 C461 ) \nC453_=_C462( C453 C462 ) C453_=_C463( C453 C463 ) C453_=_C464( C453 C464 ) C453_=_C465( C453 C465 ) C453_=_C466( C453 C466 ) C453_=_C467( C453 C467 ) \nC453_=_C468( C453 C468 ) C453_=_C469( C453 C469 ) C453_=_C470( C453 C470 ) C453_=_C472( C453 C472 ) C453_=_C473( C453 C473 ) C453_=_C474( C453 C474 ) \nC453_=_C476( C453 C476 ) C453_=_C477( C453 C477 ) C453_=_C478( C453 C478 ) C453_=_C479( C453 C479 ) C453_=_C480( C453 C480 ) C453_=_C481( C453 C481 ) \nC453_=_C540( C453 C540 ) C453_=_C550( C453 C550 ) C455_=_C456( C455 C456 ) C455_=_C457( C455 C457 ) C455_=_C458( C455 C458 ) C455_=_C460( C455 C460 ) \nC455_=_C461( C455 C461 ) C455_=_C462( C455 C462 ) C455_=_C463( C455 C463 ) C455_=_C464( C455 C464 ) C455_=_C465( C455 C465 ) C455_=_C466( C455 C466 ) \nC455_=_C467( C455 C467 ) C455_=_C468( C455 C468 ) C455_=_C469( C455 C469 ) C455_=_C470( C455 C470 ) C455_=_C472( C455 C472 ) C455_=_C473( C455 C473 ) \nC455_=_C474( C455 C474 ) C455_=_C476( C455 C476 ) C455_=_C477( C455 C477 ) C455_=_C478( C455 C478 ) C455_=_C479( C455 C479 ) C455_=_C480( C455 C480 ) \nC455_=_C481( C455 C481 ) C455_=_C1160( C455 C1160 ) C455_=_C1168( C455 C1168 ) C456_=_C457( C456 C457 ) C456_=_C458( C456 C458 ) C456_=_C460( C456 C460 ) \nC456_=_C461( C456 C461 ) C456_=_C462( C456 C462 ) C456_=_C463( C456 C463 ) C456_=_C464( C456 C464 ) C456_=_C465( C456 C465 ) C456_=_C466( C456 C466 ) \nC456_=_C467( C456 C467 ) C456_=_C468( C456 C468 ) C456_=_C469( C456 C469 ) C456_=_C470( C456 C470 ) C456_=_C472( C456 C472 ) C456_=_C473( C456 C473 ) \nC456_=_C474( C456 C474 ) C456_=_C476( C456 C476 ) C456_=_C477( C456 C477 ) C456_=_C478( C456 C478 ) C456_=_C479( C456 C479 ) C456_=_C480( C456 C480 ) \nC456_=_C481( C456 C481 ) C456_=_C1467( C456 C1467 ) C457_=_C458( C457 C458 ) C457_=_C460( C457 C460 ) C457_=_C461( C457 C461 ) C457_=_C462( C457 C462 ) \nC457_=_C463( C457 C463 ) C457_=_C464( C457 C464 ) C457_=_C465( C457 C465 ) C457_=_C466( C457 C466 ) C457_=_C467( C457 C467 ) C457_=_C468( C457 C468 ) \nC457_=_C469( C457 C469 ) C457_=_C470( C457 C470 ) C457_=_C472( C457 C472 ) C457_=_C473( C457 C473 ) C457_=_C474( C457 C474 ) C457_=_C476( C457 C476 ) \nC457_=_C477( C457 C477 ) C457_=_C478( C457 C478 ) C457_=_C479( C457 C479 ) C457_=_C480( C457 C480 ) C457_=_C481( C457 C481 ) C457_=_C979( C457 C979 ) \nC457_=_C1516( C457 C1516 ) C458_=_C460( C458 C460 ) C458_=_C461( C458 C461 ) C458_=_C462( C458 C462 ) C458_=_C463( C458 C463 ) C458_=_C464( C458 C464 ) \nC458_=_C465( C458 C465 ) C458_=_C466( C458 C466 ) C458_=_C467( C458 C467 ) C458_=_C468( C458 C468 ) C458_=_C469( C458 C469 ) C458_=_C470( C458 C470 ) \nC458_=_C472( C458 C472 ) C458_=_C473( C458 C473 ) C458_=_C474( C458 C474 ) C458_=_C476( C458 C476 ) C458_=_C477( C458 C477 ) C458_=_C478( C458 C478 ) \nC458_=_C479( C458 C479 ) C458_=_C480( C458 C480 ) C458_=_C481( C458 C481 ) C458_=_C981( C458 C981 ) C458_=_C1831( C458 C1831 ) C460_=_C461( C460 C461 ) \nC460_=_C462( C460 C462 ) C460_=_C463( C460 C463 ) C460_=_C464( C460 C464 ) C460_=_C465( C460 C465 ) C460_=_C466( C460 C466 ) C460_=_C467( C460 C467 ) \nC460_=_C468( C460 C468 ) C460_=_C469( C460 C469 ) C460_=_C470( C460 C470 ) C460_=_C472( C460 C472 ) C460_=_C473( C460 C473 ) C460_=_C474( C460 C474 ) \nC460_=_C476( C460 C476 ) C460_=_C477( C460 C477 ) C460_=_C478( C460 C478 ) C460_=_C479( C460 C479 ) C460_=_C480( C460 C480 ) C460_=_C481( C460 C481 ) \nC460_=_C984( C460 C984 ) C461_=_C462( C461 C462 ) C461_=_C463( C461 C463 ) C461_=_C464( C461 C464 ) C461_=_C465( C461 C465 ) C461_=_C466( C461 C466 ) \nC461_=_C467( C461 C467 ) C461_=_C468( C461 C468 ) C461_=_C469( C461 C469 ) C461_=_C470( C461 C470 ) C461_=_C472( C461 C472 ) C461_=_C473( C461 C473 ) \nC461_=_C474( C461 C474 ) C461_=_C476( C461 C476 ) C461_=_C477( C461 C477 ) C461_=_C478( C461 C478 ) C461_=_C479( C461 C479 ) C461_=_C480( C461 C480 ) \nC461_=_C481( C461 C481 ) C461_=_C645( C461 C645 ) C461_=_C2803( C461 C2803 ) C462_=_C463( C462 C463 ) C462_=_C464( C462 C464 ) C462_=_C465( C462 C465 ) \nC462_=_C466( C462 C466 ) C462_=_C467( C462 C467 ) C462_=_C468( C462 C468 ) C462_=_C469( C462 C469 ) C462_=_C470( C462 C470 ) C462_=_C472( C462 C472 ) \nC462_=_C473( C462 C473 ) C462_=_C474( C462 C474 ) C462_=_C476( C462 C476 ) C462_=_C477( C462 C477 ) C462_=_C478( C462 C478 ) C462_=_C479( C462 C479 ) \nC462_=_C480( C462 C480 ) C462_=_C481( C462 C481 ) C462_=_C2595( C462 C2595 ) C462_=_C2893( C462 C2893 ) C463_=_C464( C463 C464 ) C463_=_C465( C463 C465 ) \nC463_=_C466( C463 C466 ) C463_=_C467( C463 C467 ) C463_=_C468( C463 C468 ) C463_=_C469( C463 C469 ) C463_=_C470( C463 C470 ) C463_=_C472( C463 C472 ) \nC463_=_C473( C463 C473 ) C463_=_C474( C463 C474 ) C463_=_C476( C463 C476 ) C463_=_C477( C463 C477 ) C463_=_C478( C463 C478 ) C463_=_C479( C463 C479 ) \nC463_=_C480( C463 C480 ) C463_=_C481( C463 C481 ) C463_=_C2986( C463 C2986 ) C464_=_C465( C464 C465 ) C464_=_C466( C464 C466 ) C464_=_C467( C464 C467 ) \nC464_=_C468( C464 C468 ) C464_=_C469( C464 C469 ) C464_=_C470( C464 C470 ) C464_=_C472( C464 C472 ) C464_=_C473( C464 C473 ) C464_=_C474( C464 C474 ) \nC464_=_C476( C464 C476 ) C464_=_C477( C464 C477 ) C464_=_C478( C464 C478 ) C464_=_C479( C464 C479 ) C464_=_C480( C464 C480 ) C464_=_C481( C464 C481 ) \nC464_=_C988( C464 C988 ) C464_=_C3025( C464 C3025 ) C465_=_C466( C465 C466 ) C465_=_C467( C465 C467 ) C465_=_C468( C465 C468 ) C465_=_C469( C465 C469 ) \nC465_=_C470( C465 C470 ) C465_=_C472( C465 C472 ) C465_=_C473( C465 C473 ) C465_=_C474( C465 C474 ) C465_=_C476( C465 C476 ) C465_=_C477( C465 C477 ) \nC465_=_C478( C465 C478 ) C465_=_C479( C465 C479 ) C465_=_C480( C465 C480 ) C465_=_C481( C465 C481 ) C465_=_C2596( C465 C2596 ) C465_=_C3076( C465 C3076 ) \nC465_=_C3077( C465 C3077 ) C465_=_C3080( C465 C3080 ) C466_=_C467( C466 C467 ) C466_=_C468( C466 C468 ) C466_=_C469( C466 C469 ) C466_=_C470( C466 C470 ) \nC466_=_C472( C466 C472 ) C466_=_C473( C466 C473 ) C466_=_C474( C466 C474 ) C466_=_C476( C466 C476 ) C466_=_C477( C466 C477 ) C466_=_C478( C466 C478 ) \nC466_=_C479( C466 C479 ) C466_=_C480( C466 C480 ) C466_=_C481( C466 C481 ) C466_=_C3107( C466 C3107 ) C467_=_C468( C467 C468 ) C467_=_C469( C467 C469 ) \nC467_=_C470( C467 C470 ) C467_=_C472( C467 C472 ) C467_=_C473( C467 C473 ) C467_=_C474( C467 C474 ) C467_=_C476( C467 C476 ) C467_=_C477( C467 C477 ) \nC467_=_C478( C467 C478 ) C467_=_C479( C467 C479 ) C467_=_C480( C467 C480 ) C467_=_C481( C467 C481 ) C467_=_C3155( C467 C3155 ) C468_=_C469( C468 C469 ) \nC468_=_C470( C468 C470 ) C468_=_C472( C468 C472 ) C468_=_C473( C468 C473 ) C468_=_C474( C468 C474 ) C468_=_C476( C468 C476 ) C468_=_C477( C468 C477 ) \nC468_=_C478( C468 C478 ) C468_=_C479( C468 C479 ) C468_=_C480( C468 C480 ) C468_=_C481( C468 C481 ) C468_=_C2599( C468 C2599 ) C468_=_C3545( C468 C3545 ) \nC468_=_C3546( C468 C3546 ) C469_=_C470( C469 C470 ) C469_=_C472( C469 C472 ) C469_=_C473( C469 C473 ) C469_=_C474( C469 C474 ) C469_=_C476( C469 C476 ) \nC469_=_C477( C469 C477 ) C469_=_C478( C469 C478 ) C469_=_C479( C469 C479 ) C469_=_C480( C469 C480 ) C469_=_C481( C469 C481 ) C469_=_C3619( C469 C3619 ) \nC470_=_C472( C470 C472 ) C470_=_C473( C470 C473 ) C470_=_C474( C470 C474 ) C470_=_C476( C470 C476 ) C470_=_C477( C470 C477 ) C470_=_C478( C470 C478 ) \nC470_=_C479( C470 C479 ) C470_=_C480( C470 C480 ) C470_=_C481( C470 C481 ) C470_=_C1308( C470 C1308 ) C470_=_C2601( C470 C2601 ) C470_=_C3051( C470 C3051 ) \nC470_=_C3461( C470 C3461 ) C470_=_C3660( C470 C3660 ) C470_=_C3667( C470 C3667 ) C472_=_C473( C472 C473 ) C472_=_C474( C472 C474 ) C472_=_C476( C472 C476 ) \nC472_=_C477( C472 C477 ) C472_=_C478( C472 C478 ) C472_=_C479( C472 C479 ) C472_=_C480( C472 C480 ) C472_=_C481( C472 C481 ) C472_=_C992( C472 C992 ) \nC472_=_C3056( C472 C3056 ) C472_=_C3693( C472</w:t>
      </w:r>
    </w:p>
    <w:p>
      <w:pPr>
        <w:pStyle w:val="PreformattedText"/>
        <w:bidi w:val="0"/>
        <w:spacing w:before="0" w:after="0"/>
        <w:jc w:val="left"/>
        <w:rPr/>
      </w:pPr>
      <w:r>
        <w:rPr/>
        <w:t xml:space="preserve"> </w:t>
      </w:r>
      <w:r>
        <w:rPr/>
        <w:t>C3693 ) C473_=_C474( C473 C474 ) C473_=_C476( C473 C476 ) C473_=_C477( C473 C477 ) C473_=_C478( C473 C478 ) \nC473_=_C479( C473 C479 ) C473_=_C480( C473 C480 ) C473_=_C481( C473 C481 ) C473_=_C993( C473 C993 ) C474_=_C476( C474 C476 ) C474_=_C477( C474 C477 ) \nC474_=_C478( C474 C478 ) C474_=_C479( C474 C479 ) C474_=_C480( C474 C480 ) C474_=_C481( C474 C481 ) C474_=_C2604( C474 C2604 ) C474_=_C3677( C474 C3677 ) \nC476_=_C477( C476 C477 ) C476_=_C478( C476 C478 ) C476_=_C479( C476 C479 ) C476_=_C480( C476 C480 ) C476_=_C481( C476 C481 ) C476_=_C2608( C476 C2608 ) \nC476_=_C3065( C476 C3065 ) C476_=_C3679( C476 C3679 ) C477_=_C478( C477 C478 ) C477_=_C479( C477 C479 ) C477_=_C480( C477 C480 ) C477_=_C481( C477 C481 ) \nC477_=_C3939( C477 C3939 ) C478_=_C479( C478 C479 ) C478_=_C480( C478 C480 ) C478_=_C481( C478 C481 ) C478_=_C999( C478 C999 ) C478_=_C3473( C478 C3473 ) \nC479_=_C480( C479 C480 ) C479_=_C481( C479 C481 ) C479_=_C1001( C479 C1001 ) C480_=_C481( C480 C481 ) C480_=_C1002( C480 C1002 ) C481_=_C3941( C481 C3941 ) \nC500_=_C681( C500 C681 ) C500_=_C1222( C500 C1222 ) C500_=_C1600( C500 C1600 ) C500_=_C2112( C500 C2112 ) C500_=_C2584( C500 C2584 ) C500_=_C3167( C500 C3167 ) \nC500_=_C3287( C500 C3287 ) C500_=_C3298( C500 C3298 ) C500_=_C3478( C500 C3478 ) C500_=_C3514( C500 C3514 ) C500_=_C3555( C500 C3555 ) C500_=_C3747( C500 C3747 ) \nC500_=_C3748( C500 C3748 ) C500_=_C3750( C500 C3750 ) C500_=_C3752( C500 C3752 ) C500_=_C3753( C500 C3753 ) C500_=_C3754( C500 C3754 ) C500_=_C3755( C500 C3755 ) \nC500_=_C3756( C500 C3756 ) C521_=_C534( C521 C534 ) C521_=_C573( C521 C573 ) C521_=_C2408( C521 C2408 ) C521_=_C2481( C521 C2481 ) C521_=_C2502( C521 C2502 ) \nC521_=_C2622( C521 C2622 ) C521_=_C2691( C521 C2691 ) C521_=_C2873( C521 C2873 ) C521_=_C2924( C521 C2924 ) C521_=_C3025( C521 C3025 ) C521_=_C3362( C521 C3362 ) \nC521_=_C3524( C521 C3524 ) C521_=_C3525( C521 C3525 ) C521_=_C3528( C521 C3528 ) C521_=_C3529( C521 C3529 ) C521_=_C3530( C521 C3530 ) C521_=_C3531( C521 C3531 ) \nC521_=_C3532( C521 C3532 ) C521_=_C3533( C521 C3533 ) C521_=_C3534( C521 C3534 ) C534_=_C1496( C534 C1496 ) C534_=_C1956( C534 C1956 ) C534_=_C2634( C534 C2634 ) \nC534_=_C2666( C534 C2666 ) C534_=_C3022( C534 C3022 ) C534_=_C3475( C534 C3475 ) C534_=_C3636( C534 C3636 ) C534_=_C3658( C534 C3658 ) C534_=_C3667( C534 C3667 ) \nC534_=_C3674( C534 C3674 ) C534_=_C3712( C534 C3712 ) C534_=_C3958( C534 C3958 ) C534_=_C3977( C534 C3977 ) C534_=_C3995( C534 C3995 ) C534_=_C4027( C534 C4027 ) \nC534_=_C4042( C534 C4042 ) C534_=_C4097( C534 C4097 ) C540_=_C550( C540 C550 ) C540_=_C699( C540 C699 ) C540_=_C778( C540 C778 ) C540_=_C905( C540 C905 ) \nC540_=_C1160( C540 C1160 ) C540_=_C1237( C540 C1237 ) C540_=_C1579( C540 C1579 ) C540_=_C1866( C540 C1866 ) C540_=_C2516( C540 C2516 ) C540_=_C2594( C540 C2594 ) \nC540_=_C2595( C540 C2595 ) C540_=_C2596( C540 C2596 ) C540_=_C2597( C540 C2597 ) C540_=_C2598( C540 C2598 ) C540_=_C2599( C540 C2599 ) C540_=_C2600( C540 C2600 ) \nC540_=_C2601( C540 C2601 ) C540_=_C2603( C540 C2603 ) C540_=_C2604( C540 C2604 ) C540_=_C2605( C540 C2605 ) C540_=_C2607( C540 C2607 ) C540_=_C2608( C540 C2608 ) \nC540_=_C2609( C540 C2609 ) C540_=_C2610( C540 C2610 ) C540_=_C2611( C540 C2611 ) C540_=_C2612( C540 C2612 ) C550_=_C680( C550 C680 ) C550_=_C1098( C550 C1098 ) \nC550_=_C1168( C550 C1168 ) C550_=_C1711( C550 C1711 ) C550_=_C1902( C550 C1902 ) C550_=_C2236( C550 C2236 ) C550_=_C2312( C550 C2312 ) C550_=_C2352( C550 C2352 ) \nC550_=_C2693( C550 C2693 ) C550_=_C2893( C550 C2893 ) C550_=_C2909( C550 C2909 ) C550_=_C2955( C550 C2955 ) C550_=_C3076( C550 C3076 ) C550_=_C3407( C550 C3407 ) \nC550_=_C3512( C550 C3512 ) C550_=_C3545( C550 C3545 ) C550_=_C3563( C550 C3563 ) C550_=_C3578( C550 C3578 ) C550_=_C3660( C550 C3660 ) C550_=_C3675( C550 C3675 ) \nC550_=_C3676( C550 C3676 ) C550_=_C3677( C550 C3677 ) C550_=_C3678( C550 C3678 ) C550_=_C3679( C550 C3679 ) C550_=_C3680( C550 C3680 ) C550_=_C3681( C550 C3681 ) \nC550_=_C3682( C550 C3682 ) C573_=_C2408( C573 C2408 ) C573_=_C2481( C573 C2481 ) C573_=_C2502( C573 C2502 ) C573_=_C2622( C573 C2622 ) C573_=_C2691( C573 C2691 ) \nC573_=_C2873( C573 C2873 ) C573_=_C2924( C573 C2924 ) C573_=_C3025( C573 C3025 ) C573_=_C3362( C573 C3362 ) C573_=_C3524( C573 C3524 ) C573_=_C3525( C573 C3525 ) \nC573_=_C3528( C573 C3528 ) C573_=_C3529( C573 C3529 ) C573_=_C3530( C573 C3530 ) C573_=_C3531( C573 C3531 ) C573_=_C3532( C573 C3532 ) C573_=_C3533( C573 C3533 ) \nC573_=_C3534( C573 C3534 ) C606_=_C867( C606 C867 ) C606_=_C888( C606 C888 ) C606_=_C1948( C606 C1948 ) C606_=_C2506( C606 C2506 ) C606_=_C2755( C606 C2755 ) \nC606_=_C2877( C606 C2877 ) C606_=_C3077( C606 C3077 ) C606_=_C3226( C606 C3226 ) C606_=_C3247( C606 C3247 ) C606_=_C3546( C606 C3546 ) C606_=_C3609( C606 C3609 ) \nC606_=_C3683( C606 C3683 ) C606_=_C3693( C606 C3693 ) C606_=_C3695( C606 C3695 ) C606_=_C3698( C606 C3698 ) C606_=_C3699( C606 C3699 ) C606_=_C3700( C606 C3700 ) \nC606_=_C3701( C606 C3701 ) C606_=_C3703( C606 C3703 ) C621_=_C1261( C621 C1261 ) C621_=_C1305( C621 C1305 ) C621_=_C1687( C621 C1687 ) C621_=_C2479( C621 C2479 ) \nC621_=_C2621( C621 C2621 ) C621_=_C2997( C621 C2997 ) C621_=_C3048( C621 C3048 ) C621_=_C3458( C621 C3458 ) C621_=_C3459( C621 C3459 ) C621_=_C3460( C621 C3460 ) \nC621_=_C3461( C621 C3461 ) C621_=_C3462( C621 C3462 ) C621_=_C3463( C621 C3463 ) C621_=_C3464( C621 C3464 ) C621_=_C3465( C621 C3465 ) C621_=_C3466( C621 C3466 ) \nC621_=_C3468( C621 C3468 ) C621_=_C3470( C621 C3470 ) C621_=_C3471( C621 C3471 ) C621_=_C3472( C621 C3472 ) C621_=_C3473( C621 C3473 ) C621_=_C3474( C621 C3474 ) \nC621_=_C3475( C621 C3475 ) C635_=_C637( C635 C637 ) C635_=_C638( C635 C638 ) C635_=_C639( C635 C639 ) C635_=_C640( C635 C640 ) C635_=_C641( C635 C641 ) \nC635_=_C642( C635 C642 ) C635_=_C643( C635 C643 ) C635_=_C644( C635 C644 ) C635_=_C645( C635 C645 ) C635_=_C646( C635 C646 ) C635_=_C647( C635 C647 ) \nC635_=_C648( C635 C648 ) C635_=_C650( C635 C650 ) C635_=_C651( C635 C651 ) C635_=_C652( C635 C652 ) C635_=_C653( C635 C653 ) C635_=_C654( C635 C654 ) \nC635_=_C655( C635 C655 ) C635_=_C657( C635 C657 ) C635_=_C659( C635 C659 ) C635_=_C660( C635 C660 ) C635_=_C661( C635 C661 ) C635_=_C662( C635 C662 ) \nC637_=_C638( C637 C638 ) C637_=_C639( C637 C639 ) C637_=_C640( C637 C640 ) C637_=_C641( C637 C641 ) C637_=_C642( C637 C642 ) C637_=_C643( C637 C643 ) \nC637_=_C644( C637 C644 ) C637_=_C645( C637 C645 ) C637_=_C646( C637 C646 ) C637_=_C647( C637 C647 ) C637_=_C648( C637 C648 ) C637_=_C650( C637 C650 ) \nC637_=_C651( C637 C651 ) C637_=_C652( C637 C652 ) C637_=_C653( C637 C653 ) C637_=_C654( C637 C654 ) C637_=_C655( C637 C655 ) C637_=_C657( C637 C657 ) \nC637_=_C659( C637 C659 ) C637_=_C660( C637 C660 ) C637_=_C661( C637 C661 ) C637_=_C662( C637 C662 ) C637_=_C1146( C637 C1146 ) C638_=_C639( C638 C639 ) \nC638_=_C640( C638 C640 ) C638_=_C641( C638 C641 ) C638_=_C642( C638 C642 ) C638_=_C643( C638 C643 ) C638_=_C644( C638 C644 ) C638_=_C645( C638 C645 ) \nC638_=_C646( C638 C646 ) C638_=_C647( C638 C647 ) C638_=_C648( C638 C648 ) C638_=_C650( C638 C650 ) C638_=_C651( C638 C651 ) C638_=_C652( C638 C652 ) \nC638_=_C653( C638 C653 ) C638_=_C654( C638 C654 ) C638_=_C655( C638 C655 ) C638_=_C657( C638 C657 ) C638_=_C659( C638 C659 ) C638_=_C660( C638 C660 ) \nC638_=_C661( C638 C661 ) C638_=_C662( C638 C662 ) C639_=_C640( C639 C640 ) C639_=_C641( C639 C641 ) C639_=_C642( C639 C642 ) C639_=_C643( C639 C643 ) \nC639_=_C644( C639 C644 ) C639_=_C645( C639 C645 ) C639_=_C646( C639 C646 ) C639_=_C647( C639 C647 ) C639_=_C648( C639 C648 ) C639_=_C650( C639 C650 ) \nC639_=_C651( C639 C651 ) C639_=_C652( C639 C652 ) C639_=_C653( C639 C653 ) C639_=_C654( C639 C654 ) C639_=_C655( C639 C655 ) C639_=_C657( C639 C657 ) \nC639_=_C659( C639 C659 ) C639_=_C660( C639 C660 ) C639_=_C661( C639 C661 ) C639_=_C662( C639 C662 ) C639_=_C978( C639 C978 ) C639_=_C1261( C639 C1261 ) \nC639_=_C1267( C639 C1267 ) C639_=_C1268( C639 C1268 ) C640_=_C641( C640 C641 ) C640_=_C642( C640 C642 ) C640_=_C643( C640 C643 ) C640_=_C644( C640 C644 ) \nC640_=_C645( C640 C645 ) C640_=_C646( C640 C646 ) C640_=_C647( C640 C647 ) C640_=_C648( C640 C648 ) C640_=_C650( C640 C650 ) C640_=_C651( C640 C651 ) \nC640_=_C652( C640 C652 ) C640_=_C653( C640 C653 ) C640_=_C654( C640 C654 ) C640_=_C655( C640 C655 ) C640_=_C657( C640 C657 ) C640_=_C659( C640 C659 ) \nC640_=_C660( C640 C660 ) C640_=_C661( C640 C661 ) C640_=_C662( C640 C662 ) C640_=_C980( C640 C980 ) C640_=_C1687( C640 C1687 ) C640_=_C1693( C640 C1693 ) \nC640_=_C1695( C640 C1695 ) C641_=_C642( C641 C642 ) C641_=_C643( C641 C643 ) C641_=_C644( C641 C644 ) C641_=_C645( C641 C645 ) C641_=_C646( C641 C646 ) \nC641_=_C647( C641 C647 ) C641_=_C648( C641 C648 ) C641_=_C650( C641 C650 ) C641_=_C651( C641 C651 ) C641_=_C652( C641 C652 ) C641_=_C653( C641 C653 ) \nC641_=_C654( C641 C654 ) C641_=_C655( C641 C655 ) C641_=_C657( C641 C657 ) C641_=_C659( C641 C659 ) C641_=_C660( C641 C660 ) C641_=_C661( C641 C661 ) \nC641_=_C662( C641 C662 ) C642_=_C643( C642 C643 ) C642_=_C644( C642 C644 ) C642_=_C645( C642 C645 ) C642_=_C646( C642 C646 ) C642_=_C647( C642 C647 ) \nC642_=_C648( C642 C648 ) C642_=_C650( C642 C650 ) C642_=_C651( C642 C651 ) C642_=_C652( C642 C652 ) C642_=_C653( C642 C653 ) C642_=_C654( C642 C654 ) \nC642_=_C655( C642 C655 ) C642_=_C657( C642 C657 ) C642_=_C659( C642 C659 ) C642_=_C660( C642 C660 ) C642_=_C661( C642 C661 ) C642_=_C662( C642 C662 ) \nC642_=_C2236( C642 C2236 ) C643_=_C644( C643 C644 ) C643_=_C645( C643 C645 ) C643_=_C646( C643 C646 ) C643_=_C647( C643 C647 ) C643_=_C648( C643 C648 ) \nC643_=_C650( C643 C650 ) C643_=_C651( C643 C651 ) C643_=_C652( C643 C652 ) C643_=_C653( C643 C653 ) C643_=_C654( C643 C654 ) C643_=_C655( C643 C655 ) \nC643_=_C657( C643 C657 ) C643_=_C659( C643 C659 ) C643_=_C660( C643 C660 ) C643_=_C661( C643 C661 ) C643_=_C662( C643 C662 ) C644_=_C645( C644 C645 ) \nC644_=_C646(</w:t>
      </w:r>
    </w:p>
    <w:p>
      <w:pPr>
        <w:pStyle w:val="PreformattedText"/>
        <w:bidi w:val="0"/>
        <w:spacing w:before="0" w:after="0"/>
        <w:jc w:val="left"/>
        <w:rPr/>
      </w:pPr>
      <w:r>
        <w:rPr/>
        <w:t xml:space="preserve"> </w:t>
      </w:r>
      <w:r>
        <w:rPr/>
        <w:t>C644 C646 ) C644_=_C647( C644 C647 ) C644_=_C648( C644 C648 ) C644_=_C650( C644 C650 ) C644_=_C651( C644 C651 ) C644_=_C652( C644 C652 ) \nC644_=_C653( C644 C653 ) C644_=_C654( C644 C654 ) C644_=_C655( C644 C655 ) C644_=_C657( C644 C657 ) C644_=_C659( C644 C659 ) C644_=_C660( C644 C660 ) \nC644_=_C661( C644 C661 ) C644_=_C662( C644 C662 ) C644_=_C1867( C644 C1867 ) C645_=_C646( C645 C646 ) C645_=_C647( C645 C647 ) C645_=_C648( C645 C648 ) \nC645_=_C650( C645 C650 ) C645_=_C651( C645 C651 ) C645_=_C652( C645 C652 ) C645_=_C653( C645 C653 ) C645_=_C654( C645 C654 ) C645_=_C655( C645 C655 ) \nC645_=_C657( C645 C657 ) C645_=_C659( C645 C659 ) C645_=_C660( C645 C660 ) C645_=_C661( C645 C661 ) C645_=_C662( C645 C662 ) C645_=_C2803( C645 C2803 ) \nC646_=_C647( C646 C647 ) C646_=_C648( C646 C648 ) C646_=_C650( C646 C650 ) C646_=_C651( C646 C651 ) C646_=_C652( C646 C652 ) C646_=_C653( C646 C653 ) \nC646_=_C654( C646 C654 ) C646_=_C655( C646 C655 ) C646_=_C657( C646 C657 ) C646_=_C659( C646 C659 ) C646_=_C660( C646 C660 ) C646_=_C661( C646 C661 ) \nC646_=_C662( C646 C662 ) C647_=_C648( C647 C648 ) C647_=_C650( C647 C650 ) C647_=_C651( C647 C651 ) C647_=_C652( C647 C652 ) C647_=_C653( C647 C653 ) \nC647_=_C654( C647 C654 ) C647_=_C655( C647 C655 ) C647_=_C657( C647 C657 ) C647_=_C659( C647 C659 ) C647_=_C660( C647 C660 ) C647_=_C661( C647 C661 ) \nC647_=_C662( C647 C662 ) C648_=_C650( C648 C650 ) C648_=_C651( C648 C651 ) C648_=_C652( C648 C652 ) C648_=_C653( C648 C653 ) C648_=_C654( C648 C654 ) \nC648_=_C655( C648 C655 ) C648_=_C657( C648 C657 ) C648_=_C659( C648 C659 ) C648_=_C660( C648 C660 ) C648_=_C661( C648 C661 ) C648_=_C662( C648 C662 ) \nC648_=_C1871( C648 C1871 ) C650_=_C651( C650 C651 ) C650_=_C652( C650 C652 ) C650_=_C653( C650 C653 ) C650_=_C654( C650 C654 ) C650_=_C655( C650 C655 ) \nC650_=_C657( C650 C657 ) C650_=_C659( C650 C659 ) C650_=_C660( C650 C660 ) C650_=_C661( C650 C661 ) C650_=_C662( C650 C662 ) C651_=_C652( C651 C652 ) \nC651_=_C653( C651 C653 ) C651_=_C654( C651 C654 ) C651_=_C655( C651 C655 ) C651_=_C657( C651 C657 ) C651_=_C659( C651 C659 ) C651_=_C660( C651 C660 ) \nC651_=_C661( C651 C661 ) C651_=_C662( C651 C662 ) C652_=_C653( C652 C653 ) C652_=_C654( C652 C654 ) C652_=_C655( C652 C655 ) C652_=_C657( C652 C657 ) \nC652_=_C659( C652 C659 ) C652_=_C660( C652 C660 ) C652_=_C661( C652 C661 ) C652_=_C662( C652 C662 ) C652_=_C3683( C652 C3683 ) C653_=_C654( C653 C654 ) \nC653_=_C655( C653 C655 ) C653_=_C657( C653 C657 ) C653_=_C659( C653 C659 ) C653_=_C660( C653 C660 ) C653_=_C661( C653 C661 ) C653_=_C662( C653 C662 ) \nC653_=_C3675( C653 C3675 ) C654_=_C655( C654 C655 ) C654_=_C657( C654 C657 ) C654_=_C659( C654 C659 ) C654_=_C660( C654 C660 ) C654_=_C661( C654 C661 ) \nC654_=_C662( C654 C662 ) C654_=_C995( C654 C995 ) C654_=_C3465( C654 C3465 ) C654_=_C3848( C654 C3848 ) C654_=_C3849( C654 C3849 ) C655_=_C657( C655 C657 ) \nC655_=_C659( C655 C659 ) C655_=_C660( C655 C660 ) C655_=_C661( C655 C661 ) C655_=_C662( C655 C662 ) C655_=_C1879( C655 C1879 ) C655_=_C3466( C655 C3466 ) \nC657_=_C659( C657 C659 ) C657_=_C660( C657 C660 ) C657_=_C661( C657 C661 ) C657_=_C662( C657 C662 ) C657_=_C3752( C657 C3752 ) C659_=_C660( C659 C660 ) \nC659_=_C661( C659 C661 ) C659_=_C662( C659 C662 ) C659_=_C998( C659 C998 ) C659_=_C3470( C659 C3470 ) C659_=_C3938( C659 C3938 ) C659_=_C3972( C659 C3972 ) \nC660_=_C661( C660 C661 ) C660_=_C662( C660 C662 ) C660_=_C1319( C660 C1319 ) C660_=_C3067( C660 C3067 ) C660_=_C3472( C660 C3472 ) C660_=_C4027( C660 C4027 ) \nC661_=_C662( C661 C662 ) C661_=_C1000( C661 C1000 ) C661_=_C3474( C661 C3474 ) C661_=_C3940( C661 C3940 ) C661_=_C3975( C661 C3975 ) C662_=_C3534( C662 C3534 ) \nC680_=_C681( C680 C681 ) C680_=_C1098( C680 C1098 ) C680_=_C1168( C680 C1168 ) C680_=_C1711( C680 C1711 ) C680_=_C1902( C680 C1902 ) C680_=_C2236( C680 C2236 ) \nC680_=_C2312( C680 C2312 ) C680_=_C2352( C680 C2352 ) C680_=_C2693( C680 C2693 ) C680_=_C2893( C680 C2893 ) C680_=_C2909( C680 C2909 ) C680_=_C2955( C680 C2955 ) \nC680_=_C3076( C680 C3076 ) C680_=_C3407( C680 C3407 ) C680_=_C3512( C680 C3512 ) C680_=_C3545( C680 C3545 ) C680_=_C3563( C680 C3563 ) C680_=_C3578( C680 C3578 ) \nC680_=_C3660( C680 C3660 ) C680_=_C3675( C680 C3675 ) C680_=_C3676( C680 C3676 ) C680_=_C3677( C680 C3677 ) C680_=_C3678( C680 C3678 ) C680_=_C3679( C680 C3679 ) \nC680_=_C3680( C680 C3680 ) C680_=_C3681( C680 C3681 ) C680_=_C3682( C680 C3682 ) C681_=_C1222( C681 C1222 ) C681_=_C1600( C681 C1600 ) C681_=_C2112( C681 C2112 ) \nC681_=_C2584( C681 C2584 ) C681_=_C3167( C681 C3167 ) C681_=_C3287( C681 C3287 ) C681_=_C3298( C681 C3298 ) C681_=_C3478( C681 C3478 ) C681_=_C3514( C681 C3514 ) \nC681_=_C3555( C681 C3555 ) C681_=_C3747( C681 C3747 ) C681_=_C3748( C681 C3748 ) C681_=_C3750( C681 C3750 ) C681_=_C3752( C681 C3752 ) C681_=_C3753( C681 C3753 ) \nC681_=_C3754( C681 C3754 ) C681_=_C3755( C681 C3755 ) C681_=_C3756( C681 C3756 ) C697_=_C699( C697 C699 ) C697_=_C716( C697 C716 ) C697_=_C772( C697 C772 ) \nC697_=_C1750( C697 C1750 ) C697_=_C1863( C697 C1863 ) C697_=_C1864( C697 C1864 ) C697_=_C1865( C697 C1865 ) C697_=_C1866( C697 C1866 ) C697_=_C1867( C697 C1867 ) \nC697_=_C1868( C697 C1868 ) C697_=_C1869( C697 C1869 ) C697_=_C1871( C697 C1871 ) C697_=_C1876( C697 C1876 ) C697_=_C1877( C697 C1877 ) C697_=_C1879( C697 C1879 ) \nC697_=_C1880( C697 C1880 ) C697_=_C1882( C697 C1882 ) C697_=_C1883( C697 C1883 ) C697_=_C1884( C697 C1884 ) C697_=_C1885( C697 C1885 ) C697_=_C1886( C697 C1886 ) \nC699_=_C778( C699 C778 ) C699_=_C905( C699 C905 ) C699_=_C1160( C699 C1160 ) C699_=_C1237( C699 C1237 ) C699_=_C1579( C699 C1579 ) C699_=_C1866( C699 C1866 ) \nC699_=_C2516( C699 C2516 ) C699_=_C2594( C699 C2594 ) C699_=_C2595( C699 C2595 ) C699_=_C2596( C699 C2596 ) C699_=_C2597( C699 C2597 ) C699_=_C2598( C699 C2598 ) \nC699_=_C2599( C699 C2599 ) C699_=_C2600( C699 C2600 ) C699_=_C2601( C699 C2601 ) C699_=_C2603( C699 C2603 ) C699_=_C2604( C699 C2604 ) C699_=_C2605( C699 C2605 ) \nC699_=_C2607( C699 C2607 ) C699_=_C2608( C699 C2608 ) C699_=_C2609( C699 C2609 ) C699_=_C2610( C699 C2610 ) C699_=_C2611( C699 C2611 ) C699_=_C2612( C699 C2612 ) \nC716_=_C772( C716 C772 ) C716_=_C1750( C716 C1750 ) C716_=_C1863( C716 C1863 ) C716_=_C1864( C716 C1864 ) C716_=_C1865( C716 C1865 ) C716_=_C1866( C716 C1866 ) \nC716_=_C1867( C716 C1867 ) C716_=_C1868( C716 C1868 ) C716_=_C1869( C716 C1869 ) C716_=_C1871( C716 C1871 ) C716_=_C1876( C716 C1876 ) C716_=_C1877( C716 C1877 ) \nC716_=_C1879( C716 C1879 ) C716_=_C1880( C716 C1880 ) C716_=_C1882( C716 C1882 ) C716_=_C1883( C716 C1883 ) C716_=_C1884( C716 C1884 ) C716_=_C1885( C716 C1885 ) \nC716_=_C1886( C716 C1886 ) C772_=_C778( C772 C778 ) C772_=_C1750( C772 C1750 ) C772_=_C1863( C772 C1863 ) C772_=_C1864( C772 C1864 ) C772_=_C1865( C772 C1865 ) \nC772_=_C1866( C772 C1866 ) C772_=_C1867( C772 C1867 ) C772_=_C1868( C772 C1868 ) C772_=_C1869( C772 C1869 ) C772_=_C1871( C772 C1871 ) C772_=_C1876( C772 C1876 ) \nC772_=_C1877( C772 C1877 ) C772_=_C1879( C772 C1879 ) C772_=_C1880( C772 C1880 ) C772_=_C1882( C772 C1882 ) C772_=_C1883( C772 C1883 ) C772_=_C1884( C772 C1884 ) \nC772_=_C1885( C772 C1885 ) C772_=_C1886( C772 C1886 ) C778_=_C905( C778 C905 ) C778_=_C1160( C778 C1160 ) C778_=_C1237( C778 C1237 ) C778_=_C1579( C778 C1579 ) \nC778_=_C1866( C778 C1866 ) C778_=_C2516( C778 C2516 ) C778_=_C2594( C778 C2594 ) C778_=_C2595( C778 C2595 ) C778_=_C2596( C778 C2596 ) C778_=_C2597( C778 C2597 ) \nC778_=_C2598( C778 C2598 ) C778_=_C2599( C778 C2599 ) C778_=_C2600( C778 C2600 ) C778_=_C2601( C778 C2601 ) C778_=_C2603( C778 C2603 ) C778_=_C2604( C778 C2604 ) \nC778_=_C2605( C778 C2605 ) C778_=_C2607( C778 C2607 ) C778_=_C2608( C778 C2608 ) C778_=_C2609( C778 C2609 ) C778_=_C2610( C778 C2610 ) C778_=_C2611( C778 C2611 ) \nC778_=_C2612( C778 C2612 ) C815_=_C1146( C815 C1146 ) C815_=_C1335( C815 C1335 ) C815_=_C1533( C815 C1533 ) C815_=_C2486( C815 C2486 ) C815_=_C2644( C815 C2644 ) \nC815_=_C2713( C815 C2713 ) C815_=_C2742( C815 C2742 ) C815_=_C2784( C815 C2784 ) C815_=_C2969( C815 C2969 ) C815_=_C3568( C815 C3568 ) C815_=_C3772( C815 C3772 ) \nC815_=_C3790( C815 C3790 ) C815_=_C3870( C815 C3870 ) C815_=_C3871( C815 C3871 ) C815_=_C3872( C815 C3872 ) C815_=_C3873( C815 C3873 ) C815_=_C3874( C815 C3874 ) \nC815_=_C3875( C815 C3875 ) C815_=_C3877( C815 C3877 ) C867_=_C888( C867 C888 ) C867_=_C1948( C867 C1948 ) C867_=_C2506( C867 C2506 ) C867_=_C2755( C867 C2755 ) \nC867_=_C2877( C867 C2877 ) C867_=_C3077( C867 C3077 ) C867_=_C3226( C867 C3226 ) C867_=_C3247( C867 C3247 ) C867_=_C3546( C867 C3546 ) C867_=_C3609( C867 C3609 ) \nC867_=_C3683( C867 C3683 ) C867_=_C3693( C867 C3693 ) C867_=_C3695( C867 C3695 ) C867_=_C3698( C867 C3698 ) C867_=_C3699( C867 C3699 ) C867_=_C3700( C867 C3700 ) \nC867_=_C3701( C867 C3701 ) C867_=_C3703( C867 C3703 ) C875_=_C888( C875 C888 ) C875_=_C899( C875 C899 ) C875_=_C1299( C875 C1299 ) C875_=_C1300( C875 C1300 ) \nC875_=_C1301( C875 C1301 ) C875_=_C1303( C875 C1303 ) C875_=_C1304( C875 C1304 ) C875_=_C1305( C875 C1305 ) C875_=_C1307( C875 C1307 ) C875_=_C1308( C875 C1308 ) \nC875_=_C1309( C875 C1309 ) C875_=_C1311( C875 C1311 ) C875_=_C1314( C875 C1314 ) C875_=_C1317( C875 C1317 ) C875_=_C1318( C875 C1318 ) C875_=_C1319( C875 C1319 ) \nC875_=_C1320( C875 C1320 ) C888_=_C1948( C888 C1948 ) C888_=_C2506( C888 C2506 ) C888_=_C2755( C888 C2755 ) C888_=_C2877( C888 C2877 ) C888_=_C3077( C888 C3077 ) \nC888_=_C3226( C888 C3226 ) C888_=_C3247( C888 C3247 ) C888_=_C3546( C888 C3546 ) C888_=_C3609( C888 C3609 ) C888_=_C3683( C888 C3683 ) C888_=_C3693( C888 C3693 ) \nC888_=_C3695( C888 C3695 ) C888_=_C3698( C888 C3698 ) C888_=_C3699( C888 C3699 ) C888_=_C3700( C888 C3700 ) C888_=_C3701( C888 C3701 ) C888_=_C3703( C888 C3703 ) \nC899_=_C905( C899 C905 ) C899_=_C919( C899 C919 ) C899_=_C1299( C899 C1299 ) C899_=_C1300( C899 C1300 ) C899_=_C1301( C899 C1301 ) C899_=_C1303( C899 C1303 ) \nC899_=_C1304( C899</w:t>
      </w:r>
    </w:p>
    <w:p>
      <w:pPr>
        <w:pStyle w:val="PreformattedText"/>
        <w:bidi w:val="0"/>
        <w:spacing w:before="0" w:after="0"/>
        <w:jc w:val="left"/>
        <w:rPr/>
      </w:pPr>
      <w:r>
        <w:rPr/>
        <w:t xml:space="preserve"> </w:t>
      </w:r>
      <w:r>
        <w:rPr/>
        <w:t>C1304 ) C899_=_C1305( C899 C1305 ) C899_=_C1307( C899 C1307 ) C899_=_C1308( C899 C1308 ) C899_=_C1309( C899 C1309 ) C899_=_C1311( C899 C1311 ) \nC899_=_C1314( C899 C1314 ) C899_=_C1317( C899 C1317 ) C899_=_C1318( C899 C1318 ) C899_=_C1319( C899 C1319 ) C899_=_C1320( C899 C1320 ) C905_=_C919( C905 C919 ) \nC905_=_C1160( C905 C1160 ) C905_=_C1237( C905 C1237 ) C905_=_C1579( C905 C1579 ) C905_=_C1866( C905 C1866 ) C905_=_C2516( C905 C2516 ) C905_=_C2594( C905 C2594 ) \nC905_=_C2595( C905 C2595 ) C905_=_C2596( C905 C2596 ) C905_=_C2597( C905 C2597 ) C905_=_C2598( C905 C2598 ) C905_=_C2599( C905 C2599 ) C905_=_C2600( C905 C2600 ) \nC905_=_C2601( C905 C2601 ) C905_=_C2603( C905 C2603 ) C905_=_C2604( C905 C2604 ) C905_=_C2605( C905 C2605 ) C905_=_C2607( C905 C2607 ) C905_=_C2608( C905 C2608 ) \nC905_=_C2609( C905 C2609 ) C905_=_C2610( C905 C2610 ) C905_=_C2611( C905 C2611 ) C905_=_C2612( C905 C2612 ) C919_=_C1251( C919 C1251 ) C919_=_C1267( C919 C1267 ) \nC919_=_C1467( C919 C1467 ) C919_=_C1516( C919 C1516 ) C919_=_C1588( C919 C1588 ) C919_=_C1693( C919 C1693 ) C919_=_C2785( C919 C2785 ) C919_=_C2803( C919 C2803 ) \nC919_=_C2986( C919 C2986 ) C919_=_C3080( C919 C3080 ) C919_=_C3107( C919 C3107 ) C919_=_C3155( C919 C3155 ) C919_=_C3353( C919 C3353 ) C919_=_C3375( C919 C3375 ) \nC919_=_C3619( C919 C3619 ) C919_=_C3629( C919 C3629 ) C919_=_C3848( C919 C3848 ) C919_=_C3936( C919 C3936 ) C919_=_C3938( C919 C3938 ) C919_=_C3939( C919 C3939 ) \nC919_=_C3940( C919 C3940 ) C919_=_C3941( C919 C3941 ) C971_=_C1268( C971 C1268 ) C971_=_C1318( C971 C1318 ) C971_=_C1649( C971 C1649 ) C971_=_C1695( C971 C1695 ) \nC971_=_C1882( C971 C1882 ) C971_=_C2052( C971 C2052 ) C971_=_C2863( C971 C2863 ) C971_=_C3064( C971 C3064 ) C971_=_C3183( C971 C3183 ) C971_=_C3397( C971 C3397 ) \nC971_=_C3528( C971 C3528 ) C971_=_C3698( C971 C3698 ) C971_=_C3716( C971 C3716 ) C971_=_C3753( C971 C3753 ) C971_=_C3849( C971 C3849 ) C971_=_C3870( C971 C3870 ) \nC971_=_C3942( C971 C3942 ) C971_=_C3972( C971 C3972 ) C971_=_C3973( C971 C3973 ) C971_=_C3974( C971 C3974 ) C971_=_C3975( C971 C3975 ) C971_=_C3976( C971 C3976 ) \nC971_=_C3977( C971 C3977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2( C977 C992 ) C977_=_C993( C977 C993 ) C977_=_C994( C977 C994 ) C977_=_C995( C977 C995 ) \nC977_=_C998( C977 C998 ) C977_=_C999( C977 C999 ) C977_=_C1000( C977 C1000 ) C977_=_C1001( C977 C1001 ) C977_=_C1002( C977 C1002 ) C978_=_C979( C978 C979 ) \nC978_=_C980( C978 C980 ) C978_=_C981( C978 C981 ) C978_=_C982( C978 C982 ) C978_=_C983( C978 C983 ) C978_=_C984( C978 C984 ) C978_=_C985( C978 C985 ) \nC978_=_C986( C978 C986 ) C978_=_C987( C978 C987 ) C978_=_C988( C978 C988 ) C978_=_C989( C978 C989 ) C978_=_C990( C978 C990 ) C978_=_C992( C978 C992 ) \nC978_=_C993( C978 C993 ) C978_=_C994( C978 C994 ) C978_=_C995( C978 C995 ) C978_=_C998( C978 C998 ) C978_=_C999( C978 C999 ) C978_=_C1000( C978 C1000 ) \nC978_=_C1001( C978 C1001 ) C978_=_C1002( C978 C1002 ) C978_=_C1261( C978 C1261 ) C978_=_C1267( C978 C1267 ) C978_=_C1268( C978 C1268 ) C979_=_C980( C979 C980 ) \nC979_=_C981( C979 C981 ) C979_=_C982( C979 C982 ) C979_=_C983( C979 C983 ) C979_=_C984( C979 C984 ) C979_=_C985( C979 C985 ) C979_=_C986( C979 C986 ) \nC979_=_C987( C979 C987 ) C979_=_C988( C979 C988 ) C979_=_C989( C979 C989 ) C979_=_C990( C979 C990 ) C979_=_C992( C979 C992 ) C979_=_C993( C979 C993 ) \nC979_=_C994( C979 C994 ) C979_=_C995( C979 C995 ) C979_=_C998( C979 C998 ) C979_=_C999( C979 C999 ) C979_=_C1000( C979 C1000 ) C979_=_C1001( C979 C1001 ) \nC979_=_C1002( C979 C1002 ) C979_=_C1516( C979 C1516 ) C980_=_C981( C980 C981 ) C980_=_C982( C980 C982 ) C980_=_C983( C980 C983 ) C980_=_C984( C980 C984 ) \nC980_=_C985( C980 C985 ) C980_=_C986( C980 C986 ) C980_=_C987( C980 C987 ) C980_=_C988( C980 C988 ) C980_=_C989( C980 C989 ) C980_=_C990( C980 C990 ) \nC980_=_C992( C980 C992 ) C980_=_C993( C980 C993 ) C980_=_C994( C980 C994 ) C980_=_C995( C980 C995 ) C980_=_C998( C980 C998 ) C980_=_C999( C980 C999 ) \nC980_=_C1000( C980 C1000 ) C980_=_C1001( C980 C1001 ) C980_=_C1002( C980 C1002 ) C980_=_C1687( C980 C1687 ) C980_=_C1693( C980 C1693 ) C980_=_C1695( C980 C1695 ) \nC981_=_C982( C981 C982 ) C981_=_C983( C981 C983 ) C981_=_C984( C981 C984 ) C981_=_C985( C981 C985 ) C981_=_C986( C981 C986 ) C981_=_C987( C981 C987 ) \nC981_=_C988( C981 C988 ) C981_=_C989( C981 C989 ) C981_=_C990( C981 C990 ) C981_=_C992( C981 C992 ) C981_=_C993( C981 C993 ) C981_=_C994( C981 C994 ) \nC981_=_C995( C981 C995 ) C981_=_C998( C981 C998 ) C981_=_C999( C981 C999 ) C981_=_C1000( C981 C1000 ) C981_=_C1001( C981 C1001 ) C981_=_C1002( C981 C1002 ) \nC981_=_C1831( C981 C1831 ) C982_=_C983( C982 C983 ) C982_=_C984( C982 C984 ) C982_=_C985( C982 C985 ) C982_=_C986( C982 C986 ) C982_=_C987( C982 C987 ) \nC982_=_C988( C982 C988 ) C982_=_C989( C982 C989 ) C982_=_C990( C982 C990 ) C982_=_C992( C982 C992 ) C982_=_C993( C982 C993 ) C982_=_C994( C982 C994 ) \nC982_=_C995( C982 C995 ) C982_=_C998( C982 C998 ) C982_=_C999( C982 C999 ) C982_=_C1000( C982 C1000 ) C982_=_C1001( C982 C1001 ) C982_=_C1002( C982 C1002 ) \nC982_=_C2075( C982 C2075 ) C983_=_C984( C983 C984 ) C983_=_C985( C983 C985 ) C983_=_C986( C983 C986 ) C983_=_C987( C983 C987 ) C983_=_C988( C983 C988 ) \nC983_=_C989( C983 C989 ) C983_=_C990( C983 C990 ) C983_=_C992( C983 C992 ) C983_=_C993( C983 C993 ) C983_=_C994( C983 C994 ) C983_=_C995( C983 C995 ) \nC983_=_C998( C983 C998 ) C983_=_C999( C983 C999 ) C983_=_C1000( C983 C1000 ) C983_=_C1001( C983 C1001 ) C983_=_C1002( C983 C1002 ) C984_=_C985( C984 C985 ) \nC984_=_C986( C984 C986 ) C984_=_C987( C984 C987 ) C984_=_C988( C984 C988 ) C984_=_C989( C984 C989 ) C984_=_C990( C984 C990 ) C984_=_C992( C984 C992 ) \nC984_=_C993( C984 C993 ) C984_=_C994( C984 C994 ) C984_=_C995( C984 C995 ) C984_=_C998( C984 C998 ) C984_=_C999( C984 C999 ) C984_=_C1000( C984 C1000 ) \nC984_=_C1001( C984 C1001 ) C984_=_C1002( C984 C1002 ) C985_=_C986( C985 C986 ) C985_=_C987( C985 C987 ) C985_=_C988( C985 C988 ) C985_=_C989( C985 C989 ) \nC985_=_C990( C985 C990 ) C985_=_C992( C985 C992 ) C985_=_C993( C985 C993 ) C985_=_C994( C985 C994 ) C985_=_C995( C985 C995 ) C985_=_C998( C985 C998 ) \nC985_=_C999( C985 C999 ) C985_=_C1000( C985 C1000 ) C985_=_C1001( C985 C1001 ) C985_=_C1002( C985 C1002 ) C985_=_C2742( C985 C2742 ) C986_=_C987( C986 C987 ) \nC986_=_C988( C986 C988 ) C986_=_C989( C986 C989 ) C986_=_C990( C986 C990 ) C986_=_C992( C986 C992 ) C986_=_C993( C986 C993 ) C986_=_C994( C986 C994 ) \nC986_=_C995( C986 C995 ) C986_=_C998( C986 C998 ) C986_=_C999( C986 C999 ) C986_=_C1000( C986 C1000 ) C986_=_C1001( C986 C1001 ) C986_=_C1002( C986 C1002 ) \nC986_=_C2831( C986 C2831 ) C987_=_C988( C987 C988 ) C987_=_C989( C987 C989 ) C987_=_C990( C987 C990 ) C987_=_C992( C987 C992 ) C987_=_C993( C987 C993 ) \nC987_=_C994( C987 C994 ) C987_=_C995( C987 C995 ) C987_=_C998( C987 C998 ) C987_=_C999( C987 C999 ) C987_=_C1000( C987 C1000 ) C987_=_C1001( C987 C1001 ) \nC987_=_C1002( C987 C1002 ) C988_=_C989( C988 C989 ) C988_=_C990( C988 C990 ) C988_=_C992( C988 C992 ) C988_=_C993( C988 C993 ) C988_=_C994( C988 C994 ) \nC988_=_C995( C988 C995 ) C988_=_C998( C988 C998 ) C988_=_C999( C988 C999 ) C988_=_C1000( C988 C1000 ) C988_=_C1001( C988 C1001 ) C988_=_C1002( C988 C1002 ) \nC988_=_C3025( C988 C3025 ) C989_=_C990( C989 C990 ) C989_=_C992( C989 C992 ) C989_=_C993( C989 C993 ) C989_=_C994( C989 C994 ) C989_=_C995( C989 C995 ) \nC989_=_C998( C989 C998 ) C989_=_C999( C989 C999 ) C989_=_C1000( C989 C1000 ) C989_=_C1001( C989 C1001 ) C989_=_C1002( C989 C1002 ) C990_=_C992( C990 C992 ) \nC990_=_C993( C990 C993 ) C990_=_C994( C990 C994 ) C990_=_C995( C990 C995 ) C990_=_C998( C990 C998 ) C990_=_C999( C990 C999 ) C990_=_C1000( C990 C1000 ) \nC990_=_C1001( C990 C1001 ) C990_=_C1002( C990 C1002 ) C992_=_C993( C992 C993 ) C992_=_C994( C992 C994 ) C992_=_C995( C992 C995 ) C992_=_C998( C992 C998 ) \nC992_=_C999( C992 C999 ) C992_=_C1000( C992 C1000 ) C992_=_C1001( C992 C1001 ) C992_=_C1002( C992 C1002 ) C992_=_C3056( C992 C3056 ) C992_=_C3693( C992 C3693 ) \nC993_=_C994( C993 C994 ) C993_=_C995( C993 C995 ) C993_=_C998( C993 C998 ) C993_=_C999( C993 C999 ) C993_=_C1000( C993 C1000 ) C993_=_C1001( C993 C1001 ) \nC993_=_C1002( C993 C1002 ) C994_=_C995( C994 C995 ) C994_=_C998( C994 C998 ) C994_=_C999( C994 C999 ) C994_=_C1000( C994 C1000 ) C994_=_C1001( C994 C1001 ) \nC994_=_C1002( C994 C1002 ) C995_=_C998( C995 C998 ) C995_=_C999( C995 C999 ) C995_=_C1000( C995 C1000 ) C995_=_C1001( C995 C1001 ) C995_=_C1002( C995 C1002 ) \nC995_=_C3465( C995 C3465 ) C995_=_C3848( C995 C3848 ) C995_=_C3849( C995 C3849 ) C998_=_C999( C998 C999 ) C998_=_C1000( C998 C1000 ) C998_=_C1001( C998 C1001 ) \nC998_=_C1002( C998 C1002 ) C998_=_C3470( C998 C3470 ) C998_=_C3938( C998 C3938 ) C998_=_C3972( C998 C3972 ) C999_=_C1000( C999 C1000 ) C999_=_C1001( C999 C1001 ) \nC999_=_C1002( C999 C1002 ) C999_=_C3473( C999 C3473 ) C1000_=_C1001( C1000 C1001 ) C1000_=_C1002( C1000 C1002 ) C1000_=_C3474( C1000 C3474 ) C1000_=_C3940( C1000 C3940 ) \nC1000_=_C3975( C1000 C3975 ) C1001_=_C1002( C1001 C1002 ) C1098_=_C1168( C1098 C1168 ) C1098_=_C1711( C1098 C1711 ) C1098_=_C1902( C1098 C1902 ) C1098_=_C2236( C1098 C2236 ) \nC1098_=_C2312( C1098 C2312 ) C1098_=_C2352( C1098 C2352 ) C1098_=_C2693( C1098 C2693 ) C1098_=_C2893( C1098 C2893 ) C1098_=_C2909( C1098 C2909 ) C1098_=_C2955( C1098 C2955 ) \nC1098_=_C3076( C1098 C3076 ) C1098_=_C3407( C1098 C3407 ) C1098_=_C3512( C1098 C3512 ) C1098_=_C3545( C1098 C3545 ) C1098_=_C3563( C1098 C3563 ) C1098_=_C3578( C1098 C3578 ) \nC1098_=_C3660( C1098 C3660 ) C1098_=_C3675( C1098 C3675 ) C1098_=_C3676( C1098 C3676 ) C1098_=_C3677(</w:t>
      </w:r>
    </w:p>
    <w:p>
      <w:pPr>
        <w:pStyle w:val="PreformattedText"/>
        <w:bidi w:val="0"/>
        <w:spacing w:before="0" w:after="0"/>
        <w:jc w:val="left"/>
        <w:rPr/>
      </w:pPr>
      <w:r>
        <w:rPr/>
        <w:t xml:space="preserve"> </w:t>
      </w:r>
      <w:r>
        <w:rPr/>
        <w:t>C1098 C3677 ) C1098_=_C3678( C1098 C3678 ) C1098_=_C3679( C1098 C3679 ) \nC1098_=_C3680( C1098 C3680 ) C1098_=_C3681( C1098 C3681 ) C1098_=_C3682( C1098 C3682 ) C1146_=_C1335( C1146 C1335 ) C1146_=_C1533( C1146 C1533 ) C1146_=_C2486( C1146 C2486 ) \nC1146_=_C2644( C1146 C2644 ) C1146_=_C2713( C1146 C2713 ) C1146_=_C2742( C1146 C2742 ) C1146_=_C2784( C1146 C2784 ) C1146_=_C2969( C1146 C2969 ) C1146_=_C3568( C1146 C3568 ) \nC1146_=_C3772( C1146 C3772 ) C1146_=_C3790( C1146 C3790 ) C1146_=_C3870( C1146 C3870 ) C1146_=_C3871( C1146 C3871 ) C1146_=_C3872( C1146 C3872 ) C1146_=_C3873( C1146 C3873 ) \nC1146_=_C3874( C1146 C3874 ) C1146_=_C3875( C1146 C3875 ) C1146_=_C3877( C1146 C3877 ) C1160_=_C1168( C1160 C1168 ) C1160_=_C1237( C1160 C1237 ) C1160_=_C1579( C1160 C1579 ) \nC1160_=_C1866( C1160 C1866 ) C1160_=_C2516( C1160 C2516 ) C1160_=_C2594( C1160 C2594 ) C1160_=_C2595( C1160 C2595 ) C1160_=_C2596( C1160 C2596 ) C1160_=_C2597( C1160 C2597 ) \nC1160_=_C2598( C1160 C2598 ) C1160_=_C2599( C1160 C2599 ) C1160_=_C2600( C1160 C2600 ) C1160_=_C2601( C1160 C2601 ) C1160_=_C2603( C1160 C2603 ) C1160_=_C2604( C1160 C2604 ) \nC1160_=_C2605( C1160 C2605 ) C1160_=_C2607( C1160 C2607 ) C1160_=_C2608( C1160 C2608 ) C1160_=_C2609( C1160 C2609 ) C1160_=_C2610( C1160 C2610 ) C1160_=_C2611( C1160 C2611 ) \nC1160_=_C2612( C1160 C2612 ) C1168_=_C1711( C1168 C1711 ) C1168_=_C1902( C1168 C1902 ) C1168_=_C2236( C1168 C2236 ) C1168_=_C2312( C1168 C2312 ) C1168_=_C2352( C1168 C2352 ) \nC1168_=_C2693( C1168 C2693 ) C1168_=_C2893( C1168 C2893 ) C1168_=_C2909( C1168 C2909 ) C1168_=_C2955( C1168 C2955 ) C1168_=_C3076( C1168 C3076 ) C1168_=_C3407( C1168 C3407 ) \nC1168_=_C3512( C1168 C3512 ) C1168_=_C3545( C1168 C3545 ) C1168_=_C3563( C1168 C3563 ) C1168_=_C3578( C1168 C3578 ) C1168_=_C3660( C1168 C3660 ) C1168_=_C3675( C1168 C3675 ) \nC1168_=_C3676( C1168 C3676 ) C1168_=_C3677( C1168 C3677 ) C1168_=_C3678( C1168 C3678 ) C1168_=_C3679( C1168 C3679 ) C1168_=_C3680( C1168 C3680 ) C1168_=_C3681( C1168 C3681 ) \nC1168_=_C3682( C1168 C3682 ) C1222_=_C1600( C1222 C1600 ) C1222_=_C2112( C1222 C2112 ) C1222_=_C2584( C1222 C2584 ) C1222_=_C3167( C1222 C3167 ) C1222_=_C3287( C1222 C3287 ) \nC1222_=_C3298( C1222 C3298 ) C1222_=_C3478( C1222 C3478 ) C1222_=_C3514( C1222 C3514 ) C1222_=_C3555( C1222 C3555 ) C1222_=_C3747( C1222 C3747 ) C1222_=_C3748( C1222 C3748 ) \nC1222_=_C3750( C1222 C3750 ) C1222_=_C3752( C1222 C3752 ) C1222_=_C3753( C1222 C3753 ) C1222_=_C3754( C1222 C3754 ) C1222_=_C3755( C1222 C3755 ) C1222_=_C3756( C1222 C3756 ) \nC1237_=_C1251( C1237 C1251 ) C1237_=_C1579( C1237 C1579 ) C1237_=_C1866( C1237 C1866 ) C1237_=_C2516( C1237 C2516 ) C1237_=_C2594( C1237 C2594 ) C1237_=_C2595( C1237 C2595 ) \nC1237_=_C2596( C1237 C2596 ) C1237_=_C2597( C1237 C2597 ) C1237_=_C2598( C1237 C2598 ) C1237_=_C2599( C1237 C2599 ) C1237_=_C2600( C1237 C2600 ) C1237_=_C2601( C1237 C2601 ) \nC1237_=_C2603( C1237 C2603 ) C1237_=_C2604( C1237 C2604 ) C1237_=_C2605( C1237 C2605 ) C1237_=_C2607( C1237 C2607 ) C1237_=_C2608( C1237 C2608 ) C1237_=_C2609( C1237 C2609 ) \nC1237_=_C2610( C1237 C2610 ) C1237_=_C2611( C1237 C2611 ) C1237_=_C2612( C1237 C2612 ) C1251_=_C1267( C1251 C1267 ) C1251_=_C1467( C1251 C1467 ) C1251_=_C1516( C1251 C1516 ) \nC1251_=_C1588( C1251 C1588 ) C1251_=_C1693( C1251 C1693 ) C1251_=_C2785( C1251 C2785 ) C1251_=_C2803( C1251 C2803 ) C1251_=_C2986( C1251 C2986 ) C1251_=_C3080( C1251 C3080 ) \nC1251_=_C3107( C1251 C3107 ) C1251_=_C3155( C1251 C3155 ) C1251_=_C3353( C1251 C3353 ) C1251_=_C3375( C1251 C3375 ) C1251_=_C3619( C1251 C3619 ) C1251_=_C3629( C1251 C3629 ) \nC1251_=_C3848( C1251 C3848 ) C1251_=_C3936( C1251 C3936 ) C1251_=_C3938( C1251 C3938 ) C1251_=_C3939( C1251 C3939 ) C1251_=_C3940( C1251 C3940 ) C1251_=_C3941( C1251 C3941 ) \nC1261_=_C1267( C1261 C1267 ) C1261_=_C1268( C1261 C1268 ) C1261_=_C1305( C1261 C1305 ) C1261_=_C1687( C1261 C1687 ) C1261_=_C2479( C1261 C2479 ) C1261_=_C2621( C1261 C2621 ) \nC1261_=_C2997( C1261 C2997 ) C1261_=_C3048( C1261 C3048 ) C1261_=_C3458( C1261 C3458 ) C1261_=_C3459( C1261 C3459 ) C1261_=_C3460( C1261 C3460 ) C1261_=_C3461( C1261 C3461 ) \nC1261_=_C3462( C1261 C3462 ) C1261_=_C3463( C1261 C3463 ) C1261_=_C3464( C1261 C3464 ) C1261_=_C3465( C1261 C3465 ) C1261_=_C3466( C1261 C3466 ) C1261_=_C3468( C1261 C3468 ) \nC1261_=_C3470( C1261 C3470 ) C1261_=_C3471( C1261 C3471 ) C1261_=_C3472( C1261 C3472 ) C1261_=_C3473( C1261 C3473 ) C1261_=_C3474( C1261 C3474 ) C1261_=_C3475( C1261 C3475 ) \nC1267_=_C1268( C1267 C1268 ) C1267_=_C1467( C1267 C1467 ) C1267_=_C1516( C1267 C1516 ) C1267_=_C1588( C1267 C1588 ) C1267_=_C1693( C1267 C1693 ) C1267_=_C2785( C1267 C2785 ) \nC1267_=_C2803( C1267 C2803 ) C1267_=_C2986( C1267 C2986 ) C1267_=_C3080( C1267 C3080 ) C1267_=_C3107( C1267 C3107 ) C1267_=_C3155( C1267 C3155 ) C1267_=_C3353( C1267 C3353 ) \nC1267_=_C3375( C1267 C3375 ) C1267_=_C3619( C1267 C3619 ) C1267_=_C3629( C1267 C3629 ) C1267_=_C3848( C1267 C3848 ) C1267_=_C3936( C1267 C3936 ) C1267_=_C3938( C1267 C3938 ) \nC1267_=_C3939( C1267 C3939 ) C1267_=_C3940( C1267 C3940 ) C1267_=_C3941( C1267 C3941 ) C1268_=_C1318( C1268 C1318 ) C1268_=_C1649( C1268 C1649 ) C1268_=_C1695( C1268 C1695 ) \nC1268_=_C1882( C1268 C1882 ) C1268_=_C2052( C1268 C2052 ) C1268_=_C2863( C1268 C2863 ) C1268_=_C3064( C1268 C3064 ) C1268_=_C3183( C1268 C3183 ) C1268_=_C3397( C1268 C3397 ) \nC1268_=_C3528( C1268 C3528 ) C1268_=_C3698( C1268 C3698 ) C1268_=_C3716( C1268 C3716 ) C1268_=_C3753( C1268 C3753 ) C1268_=_C3849( C1268 C3849 ) C1268_=_C3870( C1268 C3870 ) \nC1268_=_C3942( C1268 C3942 ) C1268_=_C3972( C1268 C3972 ) C1268_=_C3973( C1268 C3973 ) C1268_=_C3974( C1268 C3974 ) C1268_=_C3975( C1268 C3975 ) C1268_=_C3976( C1268 C3976 ) \nC1268_=_C3977( C1268 C3977 ) C1299_=_C1300( C1299 C1300 ) C1299_=_C1301( C1299 C1301 ) C1299_=_C1303( C1299 C1303 ) C1299_=_C1304( C1299 C1304 ) C1299_=_C1305( C1299 C1305 ) \nC1299_=_C1307( C1299 C1307 ) C1299_=_C1308( C1299 C1308 ) C1299_=_C1309( C1299 C1309 ) C1299_=_C1311( C1299 C1311 ) C1299_=_C1314( C1299 C1314 ) C1299_=_C1317( C1299 C1317 ) \nC1299_=_C1318( C1299 C1318 ) C1299_=_C1319( C1299 C1319 ) C1299_=_C1320( C1299 C1320 ) C1300_=_C1301( C1300 C1301 ) C1300_=_C1303( C1300 C1303 ) C1300_=_C1304( C1300 C1304 ) \nC1300_=_C1305( C1300 C1305 ) C1300_=_C1307( C1300 C1307 ) C1300_=_C1308( C1300 C1308 ) C1300_=_C1309( C1300 C1309 ) C1300_=_C1311( C1300 C1311 ) C1300_=_C1314( C1300 C1314 ) \nC1300_=_C1317( C1300 C1317 ) C1300_=_C1318( C1300 C1318 ) C1300_=_C1319( C1300 C1319 ) C1300_=_C1320( C1300 C1320 ) C1301_=_C1303( C1301 C1303 ) C1301_=_C1304( C1301 C1304 ) \nC1301_=_C1305( C1301 C1305 ) C1301_=_C1307( C1301 C1307 ) C1301_=_C1308( C1301 C1308 ) C1301_=_C1309( C1301 C1309 ) C1301_=_C1311( C1301 C1311 ) C1301_=_C1314( C1301 C1314 ) \nC1301_=_C1317( C1301 C1317 ) C1301_=_C1318( C1301 C1318 ) C1301_=_C1319( C1301 C1319 ) C1301_=_C1320( C1301 C1320 ) C1301_=_C2618( C1301 C2618 ) C1301_=_C2621( C1301 C2621 ) \nC1301_=_C2622( C1301 C2622 ) C1301_=_C2627( C1301 C2627 ) C1301_=_C2634( C1301 C2634 ) C1303_=_C1304( C1303 C1304 ) C1303_=_C1305( C1303 C1305 ) C1303_=_C1307( C1303 C1307 ) \nC1303_=_C1308( C1303 C1308 ) C1303_=_C1309( C1303 C1309 ) C1303_=_C1311( C1303 C1311 ) C1303_=_C1314( C1303 C1314 ) C1303_=_C1317( C1303 C1317 ) C1303_=_C1318( C1303 C1318 ) \nC1303_=_C1319( C1303 C1319 ) C1303_=_C1320( C1303 C1320 ) C1303_=_C3226( C1303 C3226 ) C1304_=_C1305( C1304 C1305 ) C1304_=_C1307( C1304 C1307 ) C1304_=_C1308( C1304 C1308 ) \nC1304_=_C1309( C1304 C1309 ) C1304_=_C1311( C1304 C1311 ) C1304_=_C1314( C1304 C1314 ) C1304_=_C1317( C1304 C1317 ) C1304_=_C1318( C1304 C1318 ) C1304_=_C1319( C1304 C1319 ) \nC1304_=_C1320( C1304 C1320 ) C1304_=_C3247( C1304 C3247 ) C1305_=_C1307( C1305 C1307 ) C1305_=_C1308( C1305 C1308 ) C1305_=_C1309( C1305 C1309 ) C1305_=_C1311( C1305 C1311 ) \nC1305_=_C1314( C1305 C1314 ) C1305_=_C1317( C1305 C1317 ) C1305_=_C1318( C1305 C1318 ) C1305_=_C1319( C1305 C1319 ) C1305_=_C1320( C1305 C1320 ) C1305_=_C1687( C1305 C1687 ) \nC1305_=_C2479( C1305 C2479 ) C1305_=_C2621( C1305 C2621 ) C1305_=_C2997( C1305 C2997 ) C1305_=_C3048( C1305 C3048 ) C1305_=_C3458( C1305 C3458 ) C1305_=_C3459( C1305 C3459 ) \nC1305_=_C3460( C1305 C3460 ) C1305_=_C3461( C1305 C3461 ) C1305_=_C3462( C1305 C3462 ) C1305_=_C3463( C1305 C3463 ) C1305_=_C3464( C1305 C3464 ) C1305_=_C3465( C1305 C3465 ) \nC1305_=_C3466( C1305 C3466 ) C1305_=_C3468( C1305 C3468 ) C1305_=_C3470( C1305 C3470 ) C1305_=_C3471( C1305 C3471 ) C1305_=_C3472( C1305 C3472 ) C1305_=_C3473( C1305 C3473 ) \nC1305_=_C3474( C1305 C3474 ) C1305_=_C3475( C1305 C3475 ) C1307_=_C1308( C1307 C1308 ) C1307_=_C1309( C1307 C1309 ) C1307_=_C1311( C1307 C1311 ) C1307_=_C1314( C1307 C1314 ) \nC1307_=_C1317( C1307 C1317 ) C1307_=_C1318( C1307 C1318 ) C1307_=_C1319( C1307 C1319 ) C1307_=_C1320( C1307 C1320 ) C1307_=_C3050( C1307 C3050 ) C1307_=_C3460( C1307 C3460 ) \nC1307_=_C3658( C1307 C3658 ) C1308_=_C1309( C1308 C1309 ) C1308_=_C1311( C1308 C1311 ) C1308_=_C1314( C1308 C1314 ) C1308_=_C1317( C1308 C1317 ) C1308_=_C1318( C1308 C1318 ) \nC1308_=_C1319( C1308 C1319 ) C1308_=_C1320( C1308 C1320 ) C1308_=_C2601( C1308 C2601 ) C1308_=_C3051( C1308 C3051 ) C1308_=_C3461( C1308 C3461 ) C1308_=_C3660( C1308 C3660 ) \nC1308_=_C3667( C1308 C3667 ) C1309_=_C1311( C1309 C1311 ) C1309_=_C1314( C1309 C1314 ) C1309_=_C1317( C1309 C1317 ) C1309_=_C1318( C1309 C1318 ) C1309_=_C1319( C1309 C1319 ) \nC1309_=_C1320( C1309 C1320 ) C1309_=_C3052( C1309 C3052 ) C1309_=_C3462( C1309 C3462 ) C1309_=_C3674( C1309 C3674 ) C1311_=_C1314( C1311 C1314 ) C1311_=_C1317( C1311 C1317 ) \nC1311_=_C1318( C1311 C1318 ) C1311_=_C1319( C1311 C1319 ) C1311_=_C1320( C1311 C1320 ) C1311_=_C3054( C1311 C3054 ) C1311_=_C3463( C1311 C3463 ) C1311_=_C3712( C1311 C3712 ) \nC1314_=_C1317( C1314 C1317 ) C1314_=_C1318( C1314 C1318 ) C1314_=_C1319( C1314 C1319 ) C1314_=_C1320( C1314 C1320 ) C1314_=_C3748( C1314 C3748 ) C1317_=_C1318(</w:t>
      </w:r>
    </w:p>
    <w:p>
      <w:pPr>
        <w:pStyle w:val="PreformattedText"/>
        <w:bidi w:val="0"/>
        <w:spacing w:before="0" w:after="0"/>
        <w:jc w:val="left"/>
        <w:rPr/>
      </w:pPr>
      <w:r>
        <w:rPr/>
        <w:t xml:space="preserve"> </w:t>
      </w:r>
      <w:r>
        <w:rPr/>
        <w:t>C1317 C1318 ) \nC1317_=_C1319( C1317 C1319 ) C1317_=_C1320( C1317 C1320 ) C1317_=_C3062( C1317 C3062 ) C1317_=_C3468( C1317 C3468 ) C1317_=_C3958( C1317 C3958 ) C1318_=_C1319( C1318 C1319 ) \nC1318_=_C1320( C1318 C1320 ) C1318_=_C1649( C1318 C1649 ) C1318_=_C1695( C1318 C1695 ) C1318_=_C1882( C1318 C1882 ) C1318_=_C2052( C1318 C2052 ) C1318_=_C2863( C1318 C2863 ) \nC1318_=_C3064( C1318 C3064 ) C1318_=_C3183( C1318 C3183 ) C1318_=_C3397( C1318 C3397 ) C1318_=_C3528( C1318 C3528 ) C1318_=_C3698( C1318 C3698 ) C1318_=_C3716( C1318 C3716 ) \nC1318_=_C3753( C1318 C3753 ) C1318_=_C3849( C1318 C3849 ) C1318_=_C3870( C1318 C3870 ) C1318_=_C3942( C1318 C3942 ) C1318_=_C3972( C1318 C3972 ) C1318_=_C3973( C1318 C3973 ) \nC1318_=_C3974( C1318 C3974 ) C1318_=_C3975( C1318 C3975 ) C1318_=_C3976( C1318 C3976 ) C1318_=_C3977( C1318 C3977 ) C1319_=_C1320( C1319 C1320 ) C1319_=_C3067( C1319 C3067 ) \nC1319_=_C3472( C1319 C3472 ) C1319_=_C4027( C1319 C4027 ) C1335_=_C1533( C1335 C1533 ) C1335_=_C2486( C1335 C2486 ) C1335_=_C2644( C1335 C2644 ) C1335_=_C2713( C1335 C2713 ) \nC1335_=_C2742( C1335 C2742 ) C1335_=_C2784( C1335 C2784 ) C1335_=_C2969( C1335 C2969 ) C1335_=_C3568( C1335 C3568 ) C1335_=_C3772( C1335 C3772 ) C1335_=_C3790( C1335 C3790 ) \nC1335_=_C3870( C1335 C3870 ) C1335_=_C3871( C1335 C3871 ) C1335_=_C3872( C1335 C3872 ) C1335_=_C3873( C1335 C3873 ) C1335_=_C3874( C1335 C3874 ) C1335_=_C3875( C1335 C3875 ) \nC1335_=_C3877( C1335 C3877 ) C1375_=_C2618( C1375 C2618 ) C1375_=_C2688( C1375 C2688 ) C1375_=_C2906( C1375 C2906 ) C1375_=_C3036( C1375 C3036 ) C1375_=_C3048( C1375 C3048 ) \nC1375_=_C3050( C1375 C3050 ) C1375_=_C3051( C1375 C3051 ) C1375_=_C3052( C1375 C3052 ) C1375_=_C3054( C1375 C3054 ) C1375_=_C3056( C1375 C3056 ) C1375_=_C3058( C1375 C3058 ) \nC1375_=_C3059( C1375 C3059 ) C1375_=_C3062( C1375 C3062 ) C1375_=_C3063( C1375 C3063 ) C1375_=_C3064( C1375 C3064 ) C1375_=_C3065( C1375 C3065 ) C1375_=_C3066( C1375 C3066 ) \nC1375_=_C3067( C1375 C3067 ) C1467_=_C1516( C1467 C1516 ) C1467_=_C1588( C1467 C1588 ) C1467_=_C1693( C1467 C1693 ) C1467_=_C2785( C1467 C2785 ) C1467_=_C2803( C1467 C2803 ) \nC1467_=_C2986( C1467 C2986 ) C1467_=_C3080( C1467 C3080 ) C1467_=_C3107( C1467 C3107 ) C1467_=_C3155( C1467 C3155 ) C1467_=_C3353( C1467 C3353 ) C1467_=_C3375( C1467 C3375 ) \nC1467_=_C3619( C1467 C3619 ) C1467_=_C3629( C1467 C3629 ) C1467_=_C3848( C1467 C3848 ) C1467_=_C3936( C1467 C3936 ) C1467_=_C3938( C1467 C3938 ) C1467_=_C3939( C1467 C3939 ) \nC1467_=_C3940( C1467 C3940 ) C1467_=_C3941( C1467 C3941 ) C1488_=_C1496( C1488 C1496 ) C1488_=_C1561( C1488 C1561 ) C1488_=_C1741( C1488 C1741 ) C1488_=_C1831( C1488 C1831 ) \nC1488_=_C2372( C1488 C2372 ) C1488_=_C2627( C1488 C2627 ) C1488_=_C2815( C1488 C2815 ) C1488_=_C2831( C1488 C2831 ) C1488_=_C3236( C1488 C3236 ) C1488_=_C3449( C1488 C3449 ) \nC1488_=_C3716( C1488 C3716 ) C1488_=_C3717( C1488 C3717 ) C1488_=_C3718( C1488 C3718 ) C1488_=_C3719( C1488 C3719 ) C1496_=_C1956( C1496 C1956 ) C1496_=_C2634( C1496 C2634 ) \nC1496_=_C2666( C1496 C2666 ) C1496_=_C3022( C1496 C3022 ) C1496_=_C3475( C1496 C3475 ) C1496_=_C3636( C1496 C3636 ) C1496_=_C3658( C1496 C3658 ) C1496_=_C3667( C1496 C3667 ) \nC1496_=_C3674( C1496 C3674 ) C1496_=_C3712( C1496 C3712 ) C1496_=_C3958( C1496 C3958 ) C1496_=_C3977( C1496 C3977 ) C1496_=_C3995( C1496 C3995 ) C1496_=_C4027( C1496 C4027 ) \nC1496_=_C4042( C1496 C4042 ) C1496_=_C4097( C1496 C4097 ) C1516_=_C1588( C1516 C1588 ) C1516_=_C1693( C1516 C1693 ) C1516_=_C2785( C1516 C2785 ) C1516_=_C2803( C1516 C2803 ) \nC1516_=_C2986( C1516 C2986 ) C1516_=_C3080( C1516 C3080 ) C1516_=_C3107( C1516 C3107 ) C1516_=_C3155( C1516 C3155 ) C1516_=_C3353( C1516 C3353 ) C1516_=_C3375( C1516 C3375 ) \nC1516_=_C3619( C1516 C3619 ) C1516_=_C3629( C1516 C3629 ) C1516_=_C3848( C1516 C3848 ) C1516_=_C3936( C1516 C3936 ) C1516_=_C3938( C1516 C3938 ) C1516_=_C3939( C1516 C3939 ) \nC1516_=_C3940( C1516 C3940 ) C1516_=_C3941( C1516 C3941 ) C1533_=_C1536( C1533 C1536 ) C1533_=_C2486( C1533 C2486 ) C1533_=_C2644( C1533 C2644 ) C1533_=_C2713( C1533 C2713 ) \nC1533_=_C2742( C1533 C2742 ) C1533_=_C2784( C1533 C2784 ) C1533_=_C2969( C1533 C2969 ) C1533_=_C3568( C1533 C3568 ) C1533_=_C3772( C1533 C3772 ) C1533_=_C3790( C1533 C3790 ) \nC1533_=_C3870( C1533 C3870 ) C1533_=_C3871( C1533 C3871 ) C1533_=_C3872( C1533 C3872 ) C1533_=_C3873( C1533 C3873 ) C1533_=_C3874( C1533 C3874 ) C1533_=_C3875( C1533 C3875 ) \nC1533_=_C3877( C1533 C3877 ) C1536_=_C2005( C1536 C2005 ) C1536_=_C2075( C1536 C2075 ) C1536_=_C2355( C1536 C2355 ) C1536_=_C2413( C1536 C2413 ) C1536_=_C2459( C1536 C2459 ) \nC1536_=_C2941( C1536 C2941 ) C1536_=_C2973( C1536 C2973 ) C1536_=_C3043( C1536 C3043 ) C1536_=_C3537( C1536 C3537 ) C1536_=_C3916( C1536 C3916 ) C1536_=_C3921( C1536 C3921 ) \nC1536_=_C3932( C1536 C3932 ) C1536_=_C3942( C1536 C3942 ) C1536_=_C3943( C1536 C3943 ) C1536_=_C3944( C1536 C3944 ) C1536_=_C3945( C1536 C3945 ) C1536_=_C3946( C1536 C3946 ) \nC1536_=_C3947( C1536 C3947 ) C1561_=_C1741( C1561 C1741 ) C1561_=_C1831( C1561 C1831 ) C1561_=_C2372( C1561 C2372 ) C1561_=_C2627( C1561 C2627 ) C1561_=_C2815( C1561 C2815 ) \nC1561_=_C2831( C1561 C2831 ) C1561_=_C3236( C1561 C3236 ) C1561_=_C3449( C1561 C3449 ) C1561_=_C3716( C1561 C3716 ) C1561_=_C3717( C1561 C3717 ) C1561_=_C3718( C1561 C3718 ) \nC1561_=_C3719( C1561 C3719 ) C1579_=_C1588( C1579 C1588 ) C1579_=_C1866( C1579 C1866 ) C1579_=_C2516( C1579 C2516 ) C1579_=_C2594( C1579 C2594 ) C1579_=_C2595( C1579 C2595 ) \nC1579_=_C2596( C1579 C2596 ) C1579_=_C2597( C1579 C2597 ) C1579_=_C2598( C1579 C2598 ) C1579_=_C2599( C1579 C2599 ) C1579_=_C2600( C1579 C2600 ) C1579_=_C2601( C1579 C2601 ) \nC1579_=_C2603( C1579 C2603 ) C1579_=_C2604( C1579 C2604 ) C1579_=_C2605( C1579 C2605 ) C1579_=_C2607( C1579 C2607 ) C1579_=_C2608( C1579 C2608 ) C1579_=_C2609( C1579 C2609 ) \nC1579_=_C2610( C1579 C2610 ) C1579_=_C2611( C1579 C2611 ) C1579_=_C2612( C1579 C2612 ) C1588_=_C1693( C1588 C1693 ) C1588_=_C2785( C1588 C2785 ) C1588_=_C2803( C1588 C2803 ) \nC1588_=_C2986( C1588 C2986 ) C1588_=_C3080( C1588 C3080 ) C1588_=_C3107( C1588 C3107 ) C1588_=_C3155( C1588 C3155 ) C1588_=_C3353( C1588 C3353 ) C1588_=_C3375( C1588 C3375 ) \nC1588_=_C3619( C1588 C3619 ) C1588_=_C3629( C1588 C3629 ) C1588_=_C3848( C1588 C3848 ) C1588_=_C3936( C1588 C3936 ) C1588_=_C3938( C1588 C3938 ) C1588_=_C3939( C1588 C3939 ) \nC1588_=_C3940( C1588 C3940 ) C1588_=_C3941( C1588 C3941 ) C1600_=_C2112( C1600 C2112 ) C1600_=_C2584( C1600 C2584 ) C1600_=_C3167( C1600 C3167 ) C1600_=_C3287( C1600 C3287 ) \nC1600_=_C3298( C1600 C3298 ) C1600_=_C3478( C1600 C3478 ) C1600_=_C3514( C1600 C3514 ) C1600_=_C3555( C1600 C3555 ) C1600_=_C3747( C1600 C3747 ) C1600_=_C3748( C1600 C3748 ) \nC1600_=_C3750( C1600 C3750 ) C1600_=_C3752( C1600 C3752 ) C1600_=_C3753( C1600 C3753 ) C1600_=_C3754( C1600 C3754 ) C1600_=_C3755( C1600 C3755 ) C1600_=_C3756( C1600 C3756 ) \nC1649_=_C1695( C1649 C1695 ) C1649_=_C1882( C1649 C1882 ) C1649_=_C2052( C1649 C2052 ) C1649_=_C2863( C1649 C2863 ) C1649_=_C3064( C1649 C3064 ) C1649_=_C3183( C1649 C3183 ) \nC1649_=_C3397( C1649 C3397 ) C1649_=_C3528( C1649 C3528 ) C1649_=_C3698( C1649 C3698 ) C1649_=_C3716( C1649 C3716 ) C1649_=_C3753( C1649 C3753 ) C1649_=_C3849( C1649 C3849 ) \nC1649_=_C3870( C1649 C3870 ) C1649_=_C3942( C1649 C3942 ) C1649_=_C3972( C1649 C3972 ) C1649_=_C3973( C1649 C3973 ) C1649_=_C3974( C1649 C3974 ) C1649_=_C3975( C1649 C3975 ) \nC1649_=_C3976( C1649 C3976 ) C1649_=_C3977( C1649 C3977 ) C1687_=_C1693( C1687 C1693 ) C1687_=_C1695( C1687 C1695 ) C1687_=_C2479( C1687 C2479 ) C1687_=_C2621( C1687 C2621 ) \nC1687_=_C2997( C1687 C2997 ) C1687_=_C3048( C1687 C3048 ) C1687_=_C3458( C1687 C3458 ) C1687_=_C3459( C1687 C3459 ) C1687_=_C3460( C1687 C3460 ) C1687_=_C3461( C1687 C3461 ) \nC1687_=_C3462( C1687 C3462 ) C1687_=_C3463( C1687 C3463 ) C1687_=_C3464( C1687 C3464 ) C1687_=_C3465( C1687 C3465 ) C1687_=_C3466( C1687 C3466 ) C1687_=_C3468( C1687 C3468 ) \nC1687_=_C3470( C1687 C3470 ) C1687_=_C3471( C1687 C3471 ) C1687_=_C3472( C1687 C3472 ) C1687_=_C3473( C1687 C3473 ) C1687_=_C3474( C1687 C3474 ) C1687_=_C3475( C1687 C3475 ) \nC1693_=_C1695( C1693 C1695 ) C1693_=_C2785( C1693 C2785 ) C1693_=_C2803( C1693 C2803 ) C1693_=_C2986( C1693 C2986 ) C1693_=_C3080( C1693 C3080 ) C1693_=_C3107( C1693 C3107 ) \nC1693_=_C3155( C1693 C3155 ) C1693_=_C3353( C1693 C3353 ) C1693_=_C3375( C1693 C3375 ) C1693_=_C3619( C1693 C3619 ) C1693_=_C3629( C1693 C3629 ) C1693_=_C3848( C1693 C3848 ) \nC1693_=_C3936( C1693 C3936 ) C1693_=_C3938( C1693 C3938 ) C1693_=_C3939( C1693 C3939 ) C1693_=_C3940( C1693 C3940 ) C1693_=_C3941( C1693 C3941 ) C1695_=_C1882( C1695 C1882 ) \nC1695_=_C2052( C1695 C2052 ) C1695_=_C2863( C1695 C2863 ) C1695_=_C3064( C1695 C3064 ) C1695_=_C3183( C1695 C3183 ) C1695_=_C3397( C1695 C3397 ) C1695_=_C3528( C1695 C3528 ) \nC1695_=_C3698( C1695 C3698 ) C1695_=_C3716( C1695 C3716 ) C1695_=_C3753( C1695 C3753 ) C1695_=_C3849( C1695 C3849 ) C1695_=_C3870( C1695 C3870 ) C1695_=_C3942( C1695 C3942 ) \nC1695_=_C3972( C1695 C3972 ) C1695_=_C3973( C1695 C3973 ) C1695_=_C3974( C1695 C3974 ) C1695_=_C3975( C1695 C3975 ) C1695_=_C3976( C1695 C3976 ) C1695_=_C3977( C1695 C3977 ) \nC1711_=_C1902( C1711 C1902 ) C1711_=_C2236( C1711 C2236 ) C1711_=_C2312( C1711 C2312 ) C1711_=_C2352( C1711 C2352 ) C1711_=_C2693( C1711 C2693 ) C1711_=_C2893( C1711 C2893 ) \nC1711_=_C2909( C1711 C2909 ) C1711_=_C2955( C1711 C2955 ) C1711_=_C3076( C1711 C3076 ) C1711_=_C3407( C1711 C3407 ) C1711_=_C3512( C1711 C3512 ) C1711_=_C3545( C1711 C3545 ) \nC1711_=_C3563( C1711 C3563 ) C1711_=_C3578( C1711 C3578 ) C1711_=_C3660( C1711 C3660 ) C1711_=_C3675( C1711 C3675 ) C1711_=_C3676( C1711 C3676 ) C1711_=_C3677( C1711 C3677 ) \nC1711_=_C3678( C1711 C3678 ) C1711_=_C3679( C1711 C3679 ) C1711_=_C3680( C1711 C3680 ) C1711_=_C3681( C1711 C3681 ) C1711_=_C3682( C1711 C3682 ) C1741_=_C1831( C1741 C1831 ) \nC1741_=_C2372( C1741 C2372 )</w:t>
      </w:r>
    </w:p>
    <w:p>
      <w:pPr>
        <w:pStyle w:val="PreformattedText"/>
        <w:bidi w:val="0"/>
        <w:spacing w:before="0" w:after="0"/>
        <w:jc w:val="left"/>
        <w:rPr/>
      </w:pPr>
      <w:r>
        <w:rPr/>
        <w:t xml:space="preserve"> </w:t>
      </w:r>
      <w:r>
        <w:rPr/>
        <w:t>C1741_=_C2627( C1741 C2627 ) C1741_=_C2815( C1741 C2815 ) C1741_=_C2831( C1741 C2831 ) C1741_=_C3236( C1741 C3236 ) C1741_=_C3449( C1741 C3449 ) \nC1741_=_C3716( C1741 C3716 ) C1741_=_C3717( C1741 C3717 ) C1741_=_C3718( C1741 C3718 ) C1741_=_C3719( C1741 C3719 ) C1750_=_C1863( C1750 C1863 ) C1750_=_C1864( C1750 C1864 ) \nC1750_=_C1865( C1750 C1865 ) C1750_=_C1866( C1750 C1866 ) C1750_=_C1867( C1750 C1867 ) C1750_=_C1868( C1750 C1868 ) C1750_=_C1869( C1750 C1869 ) C1750_=_C1871( C1750 C1871 ) \nC1750_=_C1876( C1750 C1876 ) C1750_=_C1877( C1750 C1877 ) C1750_=_C1879( C1750 C1879 ) C1750_=_C1880( C1750 C1880 ) C1750_=_C1882( C1750 C1882 ) C1750_=_C1883( C1750 C1883 ) \nC1750_=_C1884( C1750 C1884 ) C1750_=_C1885( C1750 C1885 ) C1750_=_C1886( C1750 C1886 ) C1831_=_C2372( C1831 C2372 ) C1831_=_C2627( C1831 C2627 ) C1831_=_C2815( C1831 C2815 ) \nC1831_=_C2831( C1831 C2831 ) C1831_=_C3236( C1831 C3236 ) C1831_=_C3449( C1831 C3449 ) C1831_=_C3716( C1831 C3716 ) C1831_=_C3717( C1831 C3717 ) C1831_=_C3718( C1831 C3718 ) \nC1831_=_C3719( C1831 C3719 ) C1863_=_C1864( C1863 C1864 ) C1863_=_C1865( C1863 C1865 ) C1863_=_C1866( C1863 C1866 ) C1863_=_C1867( C1863 C1867 ) C1863_=_C1868( C1863 C1868 ) \nC1863_=_C1869( C1863 C1869 ) C1863_=_C1871( C1863 C1871 ) C1863_=_C1876( C1863 C1876 ) C1863_=_C1877( C1863 C1877 ) C1863_=_C1879( C1863 C1879 ) C1863_=_C1880( C1863 C1880 ) \nC1863_=_C1882( C1863 C1882 ) C1863_=_C1883( C1863 C1883 ) C1863_=_C1884( C1863 C1884 ) C1863_=_C1885( C1863 C1885 ) C1863_=_C1886( C1863 C1886 ) C1863_=_C1902( C1863 C1902 ) \nC1864_=_C1865( C1864 C1865 ) C1864_=_C1866( C1864 C1866 ) C1864_=_C1867( C1864 C1867 ) C1864_=_C1868( C1864 C1868 ) C1864_=_C1869( C1864 C1869 ) C1864_=_C1871( C1864 C1871 ) \nC1864_=_C1876( C1864 C1876 ) C1864_=_C1877( C1864 C1877 ) C1864_=_C1879( C1864 C1879 ) C1864_=_C1880( C1864 C1880 ) C1864_=_C1882( C1864 C1882 ) C1864_=_C1883( C1864 C1883 ) \nC1864_=_C1884( C1864 C1884 ) C1864_=_C1885( C1864 C1885 ) C1864_=_C1886( C1864 C1886 ) C1865_=_C1866( C1865 C1866 ) C1865_=_C1867( C1865 C1867 ) C1865_=_C1868( C1865 C1868 ) \nC1865_=_C1869( C1865 C1869 ) C1865_=_C1871( C1865 C1871 ) C1865_=_C1876( C1865 C1876 ) C1865_=_C1877( C1865 C1877 ) C1865_=_C1879( C1865 C1879 ) C1865_=_C1880( C1865 C1880 ) \nC1865_=_C1882( C1865 C1882 ) C1865_=_C1883( C1865 C1883 ) C1865_=_C1884( C1865 C1884 ) C1865_=_C1885( C1865 C1885 ) C1865_=_C1886( C1865 C1886 ) C1865_=_C2516( C1865 C2516 ) \nC1866_=_C1867( C1866 C1867 ) C1866_=_C1868( C1866 C1868 ) C1866_=_C1869( C1866 C1869 ) C1866_=_C1871( C1866 C1871 ) C1866_=_C1876( C1866 C1876 ) C1866_=_C1877( C1866 C1877 ) \nC1866_=_C1879( C1866 C1879 ) C1866_=_C1880( C1866 C1880 ) C1866_=_C1882( C1866 C1882 ) C1866_=_C1883( C1866 C1883 ) C1866_=_C1884( C1866 C1884 ) C1866_=_C1885( C1866 C1885 ) \nC1866_=_C1886( C1866 C1886 ) C1866_=_C2516( C1866 C2516 ) C1866_=_C2594( C1866 C2594 ) C1866_=_C2595( C1866 C2595 ) C1866_=_C2596( C1866 C2596 ) C1866_=_C2597( C1866 C2597 ) \nC1866_=_C2598( C1866 C2598 ) C1866_=_C2599( C1866 C2599 ) C1866_=_C2600( C1866 C2600 ) C1866_=_C2601( C1866 C2601 ) C1866_=_C2603( C1866 C2603 ) C1866_=_C2604( C1866 C2604 ) \nC1866_=_C2605( C1866 C2605 ) C1866_=_C2607( C1866 C2607 ) C1866_=_C2608( C1866 C2608 ) C1866_=_C2609( C1866 C2609 ) C1866_=_C2610( C1866 C2610 ) C1866_=_C2611( C1866 C2611 ) \nC1866_=_C2612( C1866 C2612 ) C1867_=_C1868( C1867 C1868 ) C1867_=_C1869( C1867 C1869 ) C1867_=_C1871( C1867 C1871 ) C1867_=_C1876( C1867 C1876 ) C1867_=_C1877( C1867 C1877 ) \nC1867_=_C1879( C1867 C1879 ) C1867_=_C1880( C1867 C1880 ) C1867_=_C1882( C1867 C1882 ) C1867_=_C1883( C1867 C1883 ) C1867_=_C1884( C1867 C1884 ) C1867_=_C1885( C1867 C1885 ) \nC1867_=_C1886( C1867 C1886 ) C1868_=_C1869( C1868 C1869 ) C1868_=_C1871( C1868 C1871 ) C1868_=_C1876( C1868 C1876 ) C1868_=_C1877( C1868 C1877 ) C1868_=_C1879( C1868 C1879 ) \nC1868_=_C1880( C1868 C1880 ) C1868_=_C1882( C1868 C1882 ) C1868_=_C1883( C1868 C1883 ) C1868_=_C1884( C1868 C1884 ) C1868_=_C1885( C1868 C1885 ) C1868_=_C1886( C1868 C1886 ) \nC1868_=_C2924( C1868 C2924 ) C1869_=_C1871( C1869 C1871 ) C1869_=_C1876( C1869 C1876 ) C1869_=_C1877( C1869 C1877 ) C1869_=_C1879( C1869 C1879 ) C1869_=_C1880( C1869 C1880 ) \nC1869_=_C1882( C1869 C1882 ) C1869_=_C1883( C1869 C1883 ) C1869_=_C1884( C1869 C1884 ) C1869_=_C1885( C1869 C1885 ) C1869_=_C1886( C1869 C1886 ) C1869_=_C2969( C1869 C2969 ) \nC1869_=_C2973( C1869 C2973 ) C1871_=_C1876( C1871 C1876 ) C1871_=_C1877( C1871 C1877 ) C1871_=_C1879( C1871 C1879 ) C1871_=_C1880( C1871 C1880 ) C1871_=_C1882( C1871 C1882 ) \nC1871_=_C1883( C1871 C1883 ) C1871_=_C1884( C1871 C1884 ) C1871_=_C1885( C1871 C1885 ) C1871_=_C1886( C1871 C1886 ) C1876_=_C1877( C1876 C1877 ) C1876_=_C1879( C1876 C1879 ) \nC1876_=_C1880( C1876 C1880 ) C1876_=_C1882( C1876 C1882 ) C1876_=_C1883( C1876 C1883 ) C1876_=_C1884( C1876 C1884 ) C1876_=_C1885( C1876 C1885 ) C1876_=_C1886( C1876 C1886 ) \nC1876_=_C3695( C1876 C3695 ) C1877_=_C1879( C1877 C1879 ) C1877_=_C1880( C1877 C1880 ) C1877_=_C1882( C1877 C1882 ) C1877_=_C1883( C1877 C1883 ) C1877_=_C1884( C1877 C1884 ) \nC1877_=_C1885( C1877 C1885 ) C1877_=_C1886( C1877 C1886 ) C1877_=_C2603( C1877 C2603 ) C1879_=_C1880( C1879 C1880 ) C1879_=_C1882( C1879 C1882 ) C1879_=_C1883( C1879 C1883 ) \nC1879_=_C1884( C1879 C1884 ) C1879_=_C1885( C1879 C1885 ) C1879_=_C1886( C1879 C1886 ) C1879_=_C3466( C1879 C3466 ) C1880_=_C1882( C1880 C1882 ) C1880_=_C1883( C1880 C1883 ) \nC1880_=_C1884( C1880 C1884 ) C1880_=_C1885( C1880 C1885 ) C1880_=_C1886( C1880 C1886 ) C1880_=_C2605( C1880 C2605 ) C1880_=_C3921( C1880 C3921 ) C1882_=_C1883( C1882 C1883 ) \nC1882_=_C1884( C1882 C1884 ) C1882_=_C1885( C1882 C1885 ) C1882_=_C1886( C1882 C1886 ) C1882_=_C2052( C1882 C2052 ) C1882_=_C2863( C1882 C2863 ) C1882_=_C3064( C1882 C3064 ) \nC1882_=_C3183( C1882 C3183 ) C1882_=_C3397( C1882 C3397 ) C1882_=_C3528( C1882 C3528 ) C1882_=_C3698( C1882 C3698 ) C1882_=_C3716( C1882 C3716 ) C1882_=_C3753( C1882 C3753 ) \nC1882_=_C3849( C1882 C3849 ) C1882_=_C3870( C1882 C3870 ) C1882_=_C3942( C1882 C3942 ) C1882_=_C3972( C1882 C3972 ) C1882_=_C3973( C1882 C3973 ) C1882_=_C3974( C1882 C3974 ) \nC1882_=_C3975( C1882 C3975 ) C1882_=_C3976( C1882 C3976 ) C1882_=_C3977( C1882 C3977 ) C1883_=_C1884( C1883 C1884 ) C1883_=_C1885( C1883 C1885 ) C1883_=_C1886( C1883 C1886 ) \nC1883_=_C2609( C1883 C2609 ) C1884_=_C1885( C1884 C1885 ) C1884_=_C1886( C1884 C1886 ) C1884_=_C2610( C1884 C2610 ) C1885_=_C1886( C1885 C1886 ) C1885_=_C2611( C1885 C2611 ) \nC1885_=_C3946( C1885 C3946 ) C1886_=_C2612( C1886 C2612 ) C1902_=_C2236( C1902 C2236 ) C1902_=_C2312( C1902 C2312 ) C1902_=_C2352( C1902 C2352 ) C1902_=_C2693( C1902 C2693 ) \nC1902_=_C2893( C1902 C2893 ) C1902_=_C2909( C1902 C2909 ) C1902_=_C2955( C1902 C2955 ) C1902_=_C3076( C1902 C3076 ) C1902_=_C3407( C1902 C3407 ) C1902_=_C3512( C1902 C3512 ) \nC1902_=_C3545( C1902 C3545 ) C1902_=_C3563( C1902 C3563 ) C1902_=_C3578( C1902 C3578 ) C1902_=_C3660( C1902 C3660 ) C1902_=_C3675( C1902 C3675 ) C1902_=_C3676( C1902 C3676 ) \nC1902_=_C3677( C1902 C3677 ) C1902_=_C3678( C1902 C3678 ) C1902_=_C3679( C1902 C3679 ) C1902_=_C3680( C1902 C3680 ) C1902_=_C3681( C1902 C3681 ) C1902_=_C3682( C1902 C3682 ) \nC1948_=_C1956( C1948 C1956 ) C1948_=_C2506( C1948 C2506 ) C1948_=_C2755( C1948 C2755 ) C1948_=_C2877( C1948 C2877 ) C1948_=_C3077( C1948 C3077 ) C1948_=_C3226( C1948 C3226 ) \nC1948_=_C3247( C1948 C3247 ) C1948_=_C3546( C1948 C3546 ) C1948_=_C3609( C1948 C3609 ) C1948_=_C3683( C1948 C3683 ) C1948_=_C3693( C1948 C3693 ) C1948_=_C3695( C1948 C3695 ) \nC1948_=_C3698( C1948 C3698 ) C1948_=_C3699( C1948 C3699 ) C1948_=_C3700( C1948 C3700 ) C1948_=_C3701( C1948 C3701 ) C1948_=_C3703( C1948 C3703 ) C1956_=_C2634( C1956 C2634 ) \nC1956_=_C2666( C1956 C2666 ) C1956_=_C3022( C1956 C3022 ) C1956_=_C3475( C1956 C3475 ) C1956_=_C3636( C1956 C3636 ) C1956_=_C3658( C1956 C3658 ) C1956_=_C3667( C1956 C3667 ) \nC1956_=_C3674( C1956 C3674 ) C1956_=_C3712( C1956 C3712 ) C1956_=_C3958( C1956 C3958 ) C1956_=_C3977( C1956 C3977 ) C1956_=_C3995( C1956 C3995 ) C1956_=_C4027( C1956 C4027 ) \nC1956_=_C4042( C1956 C4042 ) C1956_=_C4097( C1956 C4097 ) C2005_=_C2075( C2005 C2075 ) C2005_=_C2355( C2005 C2355 ) C2005_=_C2413( C2005 C2413 ) C2005_=_C2459( C2005 C2459 ) \nC2005_=_C2941( C2005 C2941 ) C2005_=_C2973( C2005 C2973 ) C2005_=_C3043( C2005 C3043 ) C2005_=_C3537( C2005 C3537 ) C2005_=_C3916( C2005 C3916 ) C2005_=_C3921( C2005 C3921 ) \nC2005_=_C3932( C2005 C3932 ) C2005_=_C3942( C2005 C3942 ) C2005_=_C3943( C2005 C3943 ) C2005_=_C3944( C2005 C3944 ) C2005_=_C3945( C2005 C3945 ) C2005_=_C3946( C2005 C3946 ) \nC2005_=_C3947( C2005 C3947 ) C2052_=_C2863( C2052 C2863 ) C2052_=_C3064( C2052 C3064 ) C2052_=_C3183( C2052 C3183 ) C2052_=_C3397( C2052 C3397 ) C2052_=_C3528( C2052 C3528 ) \nC2052_=_C3698( C2052 C3698 ) C2052_=_C3716( C2052 C3716 ) C2052_=_C3753( C2052 C3753 ) C2052_=_C3849( C2052 C3849 ) C2052_=_C3870( C2052 C3870 ) C2052_=_C3942( C2052 C3942 ) \nC2052_=_C3972( C2052 C3972 ) C2052_=_C3973( C2052 C3973 ) C2052_=_C3974( C2052 C3974 ) C2052_=_C3975( C2052 C3975 ) C2052_=_C3976( C2052 C3976 ) C2052_=_C3977( C2052 C3977 ) \nC2075_=_C2355( C2075 C2355 ) C2075_=_C2413( C2075 C2413 ) C2075_=_C2459( C2075 C2459 ) C2075_=_C2941( C2075 C2941 ) C2075_=_C2973( C2075 C2973 ) C2075_=_C3043( C2075 C3043 ) \nC2075_=_C3537( C2075 C3537 ) C2075_=_C3916( C2075 C3916 ) C2075_=_C3921( C2075 C3921 ) C2075_=_C3932( C2075 C3932 ) C2075_=_C3942( C2075 C3942 ) C2075_=_C3943( C2075 C3943 ) \nC2075_=_C3944( C2075 C3944 ) C2075_=_C3945( C2075 C3945 ) C2075_=_C3946( C2075 C3946 ) C2075_=_C3947( C2075 C3947 ) C2112_=_C2584( C2112 C2584 ) C2112_=_C3167( C2112 C3167 ) \nC2112_=_C3287( C2112 C3287 ) C2112_=_C3298( C2112 C3298 ) C2112_=_C3478( C2112 C3478 ) C2112_=_C3514( C2112 C3514 ) C2112_=_C3555( C2112 C3555 ) C2112_=_C3747( C2112 C3747 ) \nC2112_=_C3748( C2112 C3748 ) C2112_=_C3750( C2112 C3750 ) C2112_=_C3752(</w:t>
      </w:r>
    </w:p>
    <w:p>
      <w:pPr>
        <w:pStyle w:val="PreformattedText"/>
        <w:bidi w:val="0"/>
        <w:spacing w:before="0" w:after="0"/>
        <w:jc w:val="left"/>
        <w:rPr/>
      </w:pPr>
      <w:r>
        <w:rPr/>
        <w:t xml:space="preserve"> </w:t>
      </w:r>
      <w:r>
        <w:rPr/>
        <w:t>C2112 C3752 ) C2112_=_C3753( C2112 C3753 ) C2112_=_C3754( C2112 C3754 ) C2112_=_C3755( C2112 C3755 ) \nC2112_=_C3756( C2112 C3756 ) C2236_=_C2312( C2236 C2312 ) C2236_=_C2352( C2236 C2352 ) C2236_=_C2693( C2236 C2693 ) C2236_=_C2893( C2236 C2893 ) C2236_=_C2909( C2236 C2909 ) \nC2236_=_C2955( C2236 C2955 ) C2236_=_C3076( C2236 C3076 ) C2236_=_C3407( C2236 C3407 ) C2236_=_C3512( C2236 C3512 ) C2236_=_C3545( C2236 C3545 ) C2236_=_C3563( C2236 C3563 ) \nC2236_=_C3578( C2236 C3578 ) C2236_=_C3660( C2236 C3660 ) C2236_=_C3675( C2236 C3675 ) C2236_=_C3676( C2236 C3676 ) C2236_=_C3677( C2236 C3677 ) C2236_=_C3678( C2236 C3678 ) \nC2236_=_C3679( C2236 C3679 ) C2236_=_C3680( C2236 C3680 ) C2236_=_C3681( C2236 C3681 ) C2236_=_C3682( C2236 C3682 ) C2312_=_C2352( C2312 C2352 ) C2312_=_C2693( C2312 C2693 ) \nC2312_=_C2893( C2312 C2893 ) C2312_=_C2909( C2312 C2909 ) C2312_=_C2955( C2312 C2955 ) C2312_=_C3076( C2312 C3076 ) C2312_=_C3407( C2312 C3407 ) C2312_=_C3512( C2312 C3512 ) \nC2312_=_C3545( C2312 C3545 ) C2312_=_C3563( C2312 C3563 ) C2312_=_C3578( C2312 C3578 ) C2312_=_C3660( C2312 C3660 ) C2312_=_C3675( C2312 C3675 ) C2312_=_C3676( C2312 C3676 ) \nC2312_=_C3677( C2312 C3677 ) C2312_=_C3678( C2312 C3678 ) C2312_=_C3679( C2312 C3679 ) C2312_=_C3680( C2312 C3680 ) C2312_=_C3681( C2312 C3681 ) C2312_=_C3682( C2312 C3682 ) \nC2352_=_C2355( C2352 C2355 ) C2352_=_C2693( C2352 C2693 ) C2352_=_C2893( C2352 C2893 ) C2352_=_C2909( C2352 C2909 ) C2352_=_C2955( C2352 C2955 ) C2352_=_C3076( C2352 C3076 ) \nC2352_=_C3407( C2352 C3407 ) C2352_=_C3512( C2352 C3512 ) C2352_=_C3545( C2352 C3545 ) C2352_=_C3563( C2352 C3563 ) C2352_=_C3578( C2352 C3578 ) C2352_=_C3660( C2352 C3660 ) \nC2352_=_C3675( C2352 C3675 ) C2352_=_C3676( C2352 C3676 ) C2352_=_C3677( C2352 C3677 ) C2352_=_C3678( C2352 C3678 ) C2352_=_C3679( C2352 C3679 ) C2352_=_C3680( C2352 C3680 ) \nC2352_=_C3681( C2352 C3681 ) C2352_=_C3682( C2352 C3682 ) C2355_=_C2413( C2355 C2413 ) C2355_=_C2459( C2355 C2459 ) C2355_=_C2941( C2355 C2941 ) C2355_=_C2973( C2355 C2973 ) \nC2355_=_C3043( C2355 C3043 ) C2355_=_C3537( C2355 C3537 ) C2355_=_C3916( C2355 C3916 ) C2355_=_C3921( C2355 C3921 ) C2355_=_C3932( C2355 C3932 ) C2355_=_C3942( C2355 C3942 ) \nC2355_=_C3943( C2355 C3943 ) C2355_=_C3944( C2355 C3944 ) C2355_=_C3945( C2355 C3945 ) C2355_=_C3946( C2355 C3946 ) C2355_=_C3947( C2355 C3947 ) C2372_=_C2627( C2372 C2627 ) \nC2372_=_C2815( C2372 C2815 ) C2372_=_C2831( C2372 C2831 ) C2372_=_C3236( C2372 C3236 ) C2372_=_C3449( C2372 C3449 ) C2372_=_C3716( C2372 C3716 ) C2372_=_C3717( C2372 C3717 ) \nC2372_=_C3718( C2372 C3718 ) C2372_=_C3719( C2372 C3719 ) C2408_=_C2413( C2408 C2413 ) C2408_=_C2481( C2408 C2481 ) C2408_=_C2502( C2408 C2502 ) C2408_=_C2622( C2408 C2622 ) \nC2408_=_C2691( C2408 C2691 ) C2408_=_C2873( C2408 C2873 ) C2408_=_C2924( C2408 C2924 ) C2408_=_C3025( C2408 C3025 ) C2408_=_C3362( C2408 C3362 ) C2408_=_C3524( C2408 C3524 ) \nC2408_=_C3525( C2408 C3525 ) C2408_=_C3528( C2408 C3528 ) C2408_=_C3529( C2408 C3529 ) C2408_=_C3530( C2408 C3530 ) C2408_=_C3531( C2408 C3531 ) C2408_=_C3532( C2408 C3532 ) \nC2408_=_C3533( C2408 C3533 ) C2408_=_C3534( C2408 C3534 ) C2413_=_C2459( C2413 C2459 ) C2413_=_C2941( C2413 C2941 ) C2413_=_C2973( C2413 C2973 ) C2413_=_C3043( C2413 C3043 ) \nC2413_=_C3537( C2413 C3537 ) C2413_=_C3916( C2413 C3916 ) C2413_=_C3921( C2413 C3921 ) C2413_=_C3932( C2413 C3932 ) C2413_=_C3942( C2413 C3942 ) C2413_=_C3943( C2413 C3943 ) \nC2413_=_C3944( C2413 C3944 ) C2413_=_C3945( C2413 C3945 ) C2413_=_C3946( C2413 C3946 ) C2413_=_C3947( C2413 C3947 ) C2459_=_C2941( C2459 C2941 ) C2459_=_C2973( C2459 C2973 ) \nC2459_=_C3043( C2459 C3043 ) C2459_=_C3537( C2459 C3537 ) C2459_=_C3916( C2459 C3916 ) C2459_=_C3921( C2459 C3921 ) C2459_=_C3932( C2459 C3932 ) C2459_=_C3942( C2459 C3942 ) \nC2459_=_C3943( C2459 C3943 ) C2459_=_C3944( C2459 C3944 ) C2459_=_C3945( C2459 C3945 ) C2459_=_C3946( C2459 C3946 ) C2459_=_C3947( C2459 C3947 ) C2479_=_C2481( C2479 C2481 ) \nC2479_=_C2486( C2479 C2486 ) C2479_=_C2621( C2479 C2621 ) C2479_=_C2997( C2479 C2997 ) C2479_=_C3048( C2479 C3048 ) C2479_=_C3458( C2479 C3458 ) C2479_=_C3459( C2479 C3459 ) \nC2479_=_C3460( C2479 C3460 ) C2479_=_C3461( C2479 C3461 ) C2479_=_C3462( C2479 C3462 ) C2479_=_C3463( C2479 C3463 ) C2479_=_C3464( C2479 C3464 ) C2479_=_C3465( C2479 C3465 ) \nC2479_=_C3466( C2479 C3466 ) C2479_=_C3468( C2479 C3468 ) C2479_=_C3470( C2479 C3470 ) C2479_=_C3471( C2479 C3471 ) C2479_=_C3472( C2479 C3472 ) C2479_=_C3473( C2479 C3473 ) \nC2479_=_C3474( C2479 C3474 ) C2479_=_C3475( C2479 C3475 ) C2481_=_C2486( C2481 C2486 ) C2481_=_C2502( C2481 C2502 ) C2481_=_C2622( C2481 C2622 ) C2481_=_C2691( C2481 C2691 ) \nC2481_=_C2873( C2481 C2873 ) C2481_=_C2924( C2481 C2924 ) C2481_=_C3025( C2481 C3025 ) C2481_=_C3362( C2481 C3362 ) C2481_=_C3524( C2481 C3524 ) C2481_=_C3525( C2481 C3525 ) \nC2481_=_C3528( C2481 C3528 ) C2481_=_C3529( C2481 C3529 ) C2481_=_C3530( C2481 C3530 ) C2481_=_C3531( C2481 C3531 ) C2481_=_C3532( C2481 C3532 ) C2481_=_C3533( C2481 C3533 ) \nC2481_=_C3534( C2481 C3534 ) C2486_=_C2644( C2486 C2644 ) C2486_=_C2713( C2486 C2713 ) C2486_=_C2742( C2486 C2742 ) C2486_=_C2784( C2486 C2784 ) C2486_=_C2969( C2486 C2969 ) \nC2486_=_C3568( C2486 C3568 ) C2486_=_C3772( C2486 C3772 ) C2486_=_C3790( C2486 C3790 ) C2486_=_C3870( C2486 C3870 ) C2486_=_C3871( C2486 C3871 ) C2486_=_C3872( C2486 C3872 ) \nC2486_=_C3873( C2486 C3873 ) C2486_=_C3874( C2486 C3874 ) C2486_=_C3875( C2486 C3875 ) C2486_=_C3877( C2486 C3877 ) C2502_=_C2506( C2502 C2506 ) C2502_=_C2622( C2502 C2622 ) \nC2502_=_C2691( C2502 C2691 ) C2502_=_C2873( C2502 C2873 ) C2502_=_C2924( C2502 C2924 ) C2502_=_C3025( C2502 C3025 ) C2502_=_C3362( C2502 C3362 ) C2502_=_C3524( C2502 C3524 ) \nC2502_=_C3525( C2502 C3525 ) C2502_=_C3528( C2502 C3528 ) C2502_=_C3529( C2502 C3529 ) C2502_=_C3530( C2502 C3530 ) C2502_=_C3531( C2502 C3531 ) C2502_=_C3532( C2502 C3532 ) \nC2502_=_C3533( C2502 C3533 ) C2502_=_C3534( C2502 C3534 ) C2506_=_C2755( C2506 C2755 ) C2506_=_C2877( C2506 C2877 ) C2506_=_C3077( C2506 C3077 ) C2506_=_C3226( C2506 C3226 ) \nC2506_=_C3247( C2506 C3247 ) C2506_=_C3546( C2506 C3546 ) C2506_=_C3609( C2506 C3609 ) C2506_=_C3683( C2506 C3683 ) C2506_=_C3693( C2506 C3693 ) C2506_=_C3695( C2506 C3695 ) \nC2506_=_C3698( C2506 C3698 ) C2506_=_C3699( C2506 C3699 ) C2506_=_C3700( C2506 C3700 ) C2506_=_C3701( C2506 C3701 ) C2506_=_C3703( C2506 C3703 ) C2516_=_C2594( C2516 C2594 ) \nC2516_=_C2595( C2516 C2595 ) C2516_=_C2596( C2516 C2596 ) C2516_=_C2597( C2516 C2597 ) C2516_=_C2598( C2516 C2598 ) C2516_=_C2599( C2516 C2599 ) C2516_=_C2600( C2516 C2600 ) \nC2516_=_C2601( C2516 C2601 ) C2516_=_C2603( C2516 C2603 ) C2516_=_C2604( C2516 C2604 ) C2516_=_C2605( C2516 C2605 ) C2516_=_C2607( C2516 C2607 ) C2516_=_C2608( C2516 C2608 ) \nC2516_=_C2609( C2516 C2609 ) C2516_=_C2610( C2516 C2610 ) C2516_=_C2611( C2516 C2611 ) C2516_=_C2612( C2516 C2612 ) C2584_=_C3167( C2584 C3167 ) C2584_=_C3287( C2584 C3287 ) \nC2584_=_C3298( C2584 C3298 ) C2584_=_C3478( C2584 C3478 ) C2584_=_C3514( C2584 C3514 ) C2584_=_C3555( C2584 C3555 ) C2584_=_C3747( C2584 C3747 ) C2584_=_C3748( C2584 C3748 ) \nC2584_=_C3750( C2584 C3750 ) C2584_=_C3752( C2584 C3752 ) C2584_=_C3753( C2584 C3753 ) C2584_=_C3754( C2584 C3754 ) C2584_=_C3755( C2584 C3755 ) C2584_=_C3756( C2584 C3756 ) \nC2594_=_C2595( C2594 C2595 ) C2594_=_C2596( C2594 C2596 ) C2594_=_C2597( C2594 C2597 ) C2594_=_C2598( C2594 C2598 ) C2594_=_C2599( C2594 C2599 ) C2594_=_C2600( C2594 C2600 ) \nC2594_=_C2601( C2594 C2601 ) C2594_=_C2603( C2594 C2603 ) C2594_=_C2604( C2594 C2604 ) C2594_=_C2605( C2594 C2605 ) C2594_=_C2607( C2594 C2607 ) C2594_=_C2608( C2594 C2608 ) \nC2594_=_C2609( C2594 C2609 ) C2594_=_C2610( C2594 C2610 ) C2594_=_C2611( C2594 C2611 ) C2594_=_C2612( C2594 C2612 ) C2594_=_C2784( C2594 C2784 ) C2594_=_C2785( C2594 C2785 ) \nC2595_=_C2596( C2595 C2596 ) C2595_=_C2597( C2595 C2597 ) C2595_=_C2598( C2595 C2598 ) C2595_=_C2599( C2595 C2599 ) C2595_=_C2600( C2595 C2600 ) C2595_=_C2601( C2595 C2601 ) \nC2595_=_C2603( C2595 C2603 ) C2595_=_C2604( C2595 C2604 ) C2595_=_C2605( C2595 C2605 ) C2595_=_C2607( C2595 C2607 ) C2595_=_C2608( C2595 C2608 ) C2595_=_C2609( C2595 C2609 ) \nC2595_=_C2610( C2595 C2610 ) C2595_=_C2611( C2595 C2611 ) C2595_=_C2612( C2595 C2612 ) C2595_=_C2893( C2595 C2893 ) C2596_=_C2597( C2596 C2597 ) C2596_=_C2598( C2596 C2598 ) \nC2596_=_C2599( C2596 C2599 ) C2596_=_C2600( C2596 C2600 ) C2596_=_C2601( C2596 C2601 ) C2596_=_C2603( C2596 C2603 ) C2596_=_C2604( C2596 C2604 ) C2596_=_C2605( C2596 C2605 ) \nC2596_=_C2607( C2596 C2607 ) C2596_=_C2608( C2596 C2608 ) C2596_=_C2609( C2596 C2609 ) C2596_=_C2610( C2596 C2610 ) C2596_=_C2611( C2596 C2611 ) C2596_=_C2612( C2596 C2612 ) \nC2596_=_C3076( C2596 C3076 ) C2596_=_C3077( C2596 C3077 ) C2596_=_C3080( C2596 C3080 ) C2597_=_C2598( C2597 C2598 ) C2597_=_C2599( C2597 C2599 ) C2597_=_C2600( C2597 C2600 ) \nC2597_=_C2601( C2597 C2601 ) C2597_=_C2603( C2597 C2603 ) C2597_=_C2604( C2597 C2604 ) C2597_=_C2605( C2597 C2605 ) C2597_=_C2607( C2597 C2607 ) C2597_=_C2608( C2597 C2608 ) \nC2597_=_C2609( C2597 C2609 ) C2597_=_C2610( C2597 C2610 ) C2597_=_C2611( C2597 C2611 ) C2597_=_C2612( C2597 C2612 ) C2597_=_C3353( C2597 C3353 ) C2598_=_C2599( C2598 C2599 ) \nC2598_=_C2600( C2598 C2600 ) C2598_=_C2601( C2598 C2601 ) C2598_=_C2603( C2598 C2603 ) C2598_=_C2604( C2598 C2604 ) C2598_=_C2605( C2598 C2605 ) C2598_=_C2607( C2598 C2607 ) \nC2598_=_C2608( C2598 C2608 ) C2598_=_C2609( C2598 C2609 ) C2598_=_C2610( C2598 C2610 ) C2598_=_C2611( C2598 C2611 ) C2598_=_C2612( C2598 C2612 ) C2598_=_C3375( C2598 C3375 ) \nC2599_=_C2600( C2599 C2600 ) C2599_=_C2601( C2599 C2601 ) C2599_=_C2603( C2599 C2603 ) C2599_=_C2604( C2599 C2604 ) C2599_=_C2605( C2599 C2605 ) C2599_=_C2607( C2599 C2607 ) \nC2599_=_C2608( C2599 C2608 ) C2599_=_C2609( C2599 C2609 ) C2599_=_C2610( C2599 C2610 ) C2599_=_C2611( C2599 C2611 ) C2599_=_C2612(</w:t>
      </w:r>
    </w:p>
    <w:p>
      <w:pPr>
        <w:pStyle w:val="PreformattedText"/>
        <w:bidi w:val="0"/>
        <w:spacing w:before="0" w:after="0"/>
        <w:jc w:val="left"/>
        <w:rPr/>
      </w:pPr>
      <w:r>
        <w:rPr/>
        <w:t xml:space="preserve"> </w:t>
      </w:r>
      <w:r>
        <w:rPr/>
        <w:t>C2599 C2612 ) C2599_=_C3545( C2599 C3545 ) \nC2599_=_C3546( C2599 C3546 ) C2600_=_C2601( C2600 C2601 ) C2600_=_C2603( C2600 C2603 ) C2600_=_C2604( C2600 C2604 ) C2600_=_C2605( C2600 C2605 ) C2600_=_C2607( C2600 C2607 ) \nC2600_=_C2608( C2600 C2608 ) C2600_=_C2609( C2600 C2609 ) C2600_=_C2610( C2600 C2610 ) C2600_=_C2611( C2600 C2611 ) C2600_=_C2612( C2600 C2612 ) C2600_=_C3629( C2600 C3629 ) \nC2600_=_C3636( C2600 C3636 ) C2601_=_C2603( C2601 C2603 ) C2601_=_C2604( C2601 C2604 ) C2601_=_C2605( C2601 C2605 ) C2601_=_C2607( C2601 C2607 ) C2601_=_C2608( C2601 C2608 ) \nC2601_=_C2609( C2601 C2609 ) C2601_=_C2610( C2601 C2610 ) C2601_=_C2611( C2601 C2611 ) C2601_=_C2612( C2601 C2612 ) C2601_=_C3051( C2601 C3051 ) C2601_=_C3461( C2601 C3461 ) \nC2601_=_C3660( C2601 C3660 ) C2601_=_C3667( C2601 C3667 ) C2603_=_C2604( C2603 C2604 ) C2603_=_C2605( C2603 C2605 ) C2603_=_C2607( C2603 C2607 ) C2603_=_C2608( C2603 C2608 ) \nC2603_=_C2609( C2603 C2609 ) C2603_=_C2610( C2603 C2610 ) C2603_=_C2611( C2603 C2611 ) C2603_=_C2612( C2603 C2612 ) C2604_=_C2605( C2604 C2605 ) C2604_=_C2607( C2604 C2607 ) \nC2604_=_C2608( C2604 C2608 ) C2604_=_C2609( C2604 C2609 ) C2604_=_C2610( C2604 C2610 ) C2604_=_C2611( C2604 C2611 ) C2604_=_C2612( C2604 C2612 ) C2604_=_C3677( C2604 C3677 ) \nC2605_=_C2607( C2605 C2607 ) C2605_=_C2608( C2605 C2608 ) C2605_=_C2609( C2605 C2609 ) C2605_=_C2610( C2605 C2610 ) C2605_=_C2611( C2605 C2611 ) C2605_=_C2612( C2605 C2612 ) \nC2605_=_C3921( C2605 C3921 ) C2607_=_C2608( C2607 C2608 ) C2607_=_C2609( C2607 C2609 ) C2607_=_C2610( C2607 C2610 ) C2607_=_C2611( C2607 C2611 ) C2607_=_C2612( C2607 C2612 ) \nC2607_=_C3936( C2607 C3936 ) C2608_=_C2609( C2608 C2609 ) C2608_=_C2610( C2608 C2610 ) C2608_=_C2611( C2608 C2611 ) C2608_=_C2612( C2608 C2612 ) C2608_=_C3065( C2608 C3065 ) \nC2608_=_C3679( C2608 C3679 ) C2609_=_C2610( C2609 C2610 ) C2609_=_C2611( C2609 C2611 ) C2609_=_C2612( C2609 C2612 ) C2610_=_C2611( C2610 C2611 ) C2610_=_C2612( C2610 C2612 ) \nC2611_=_C2612( C2611 C2612 ) C2611_=_C3946( C2611 C3946 ) C2618_=_C2621( C2618 C2621 ) C2618_=_C2622( C2618 C2622 ) C2618_=_C2627( C2618 C2627 ) C2618_=_C2634( C2618 C2634 ) \nC2618_=_C2688( C2618 C2688 ) C2618_=_C2906( C2618 C2906 ) C2618_=_C3036( C2618 C3036 ) C2618_=_C3048( C2618 C3048 ) C2618_=_C3050( C2618 C3050 ) C2618_=_C3051( C2618 C3051 ) \nC2618_=_C3052( C2618 C3052 ) C2618_=_C3054( C2618 C3054 ) C2618_=_C3056( C2618 C3056 ) C2618_=_C3058( C2618 C3058 ) C2618_=_C3059( C2618 C3059 ) C2618_=_C3062( C2618 C3062 ) \nC2618_=_C3063( C2618 C3063 ) C2618_=_C3064( C2618 C3064 ) C2618_=_C3065( C2618 C3065 ) C2618_=_C3066( C2618 C3066 ) C2618_=_C3067( C2618 C3067 ) C2621_=_C2622( C2621 C2622 ) \nC2621_=_C2627( C2621 C2627 ) C2621_=_C2634( C2621 C2634 ) C2621_=_C2997( C2621 C2997 ) C2621_=_C3048( C2621 C3048 ) C2621_=_C3458( C2621 C3458 ) C2621_=_C3459( C2621 C3459 ) \nC2621_=_C3460( C2621 C3460 ) C2621_=_C3461( C2621 C3461 ) C2621_=_C3462( C2621 C3462 ) C2621_=_C3463( C2621 C3463 ) C2621_=_C3464( C2621 C3464 ) C2621_=_C3465( C2621 C3465 ) \nC2621_=_C3466( C2621 C3466 ) C2621_=_C3468( C2621 C3468 ) C2621_=_C3470( C2621 C3470 ) C2621_=_C3471( C2621 C3471 ) C2621_=_C3472( C2621 C3472 ) C2621_=_C3473( C2621 C3473 ) \nC2621_=_C3474( C2621 C3474 ) C2621_=_C3475( C2621 C3475 ) C2622_=_C2627( C2622 C2627 ) C2622_=_C2634( C2622 C2634 ) C2622_=_C2691( C2622 C2691 ) C2622_=_C2873( C2622 C2873 ) \nC2622_=_C2924( C2622 C2924 ) C2622_=_C3025( C2622 C3025 ) C2622_=_C3362( C2622 C3362 ) C2622_=_C3524( C2622 C3524 ) C2622_=_C3525( C2622 C3525 ) C2622_=_C3528( C2622 C3528 ) \nC2622_=_C3529( C2622 C3529 ) C2622_=_C3530( C2622 C3530 ) C2622_=_C3531( C2622 C3531 ) C2622_=_C3532( C2622 C3532 ) C2622_=_C3533( C2622 C3533 ) C2622_=_C3534( C2622 C3534 ) \nC2627_=_C2634( C2627 C2634 ) C2627_=_C2815( C2627 C2815 ) C2627_=_C2831( C2627 C2831 ) C2627_=_C3236( C2627 C3236 ) C2627_=_C3449( C2627 C3449 ) C2627_=_C3716( C2627 C3716 ) \nC2627_=_C3717( C2627 C3717 ) C2627_=_C3718( C2627 C3718 ) C2627_=_C3719( C2627 C3719 ) C2634_=_C2666( C2634 C2666 ) C2634_=_C3022( C2634 C3022 ) C2634_=_C3475( C2634 C3475 ) \nC2634_=_C3636( C2634 C3636 ) C2634_=_C3658( C2634 C3658 ) C2634_=_C3667( C2634 C3667 ) C2634_=_C3674( C2634 C3674 ) C2634_=_C3712( C2634 C3712 ) C2634_=_C3958( C2634 C3958 ) \nC2634_=_C3977( C2634 C3977 ) C2634_=_C3995( C2634 C3995 ) C2634_=_C4027( C2634 C4027 ) C2634_=_C4042( C2634 C4042 ) C2634_=_C4097( C2634 C4097 ) C2644_=_C2713( C2644 C2713 ) \nC2644_=_C2742( C2644 C2742 ) C2644_=_C2784( C2644 C2784 ) C2644_=_C2969( C2644 C2969 ) C2644_=_C3568( C2644 C3568 ) C2644_=_C3772( C2644 C3772 ) C2644_=_C3790( C2644 C3790 ) \nC2644_=_C3870( C2644 C3870 ) C2644_=_C3871( C2644 C3871 ) C2644_=_C3872( C2644 C3872 ) C2644_=_C3873( C2644 C3873 ) C2644_=_C3874( C2644 C3874 ) C2644_=_C3875( C2644 C3875 ) \nC2644_=_C3877( C2644 C3877 ) C2666_=_C3022( C2666 C3022 ) C2666_=_C3475( C2666 C3475 ) C2666_=_C3636( C2666 C3636 ) C2666_=_C3658( C2666 C3658 ) C2666_=_C3667( C2666 C3667 ) \nC2666_=_C3674( C2666 C3674 ) C2666_=_C3712( C2666 C3712 ) C2666_=_C3958( C2666 C3958 ) C2666_=_C3977( C2666 C3977 ) C2666_=_C3995( C2666 C3995 ) C2666_=_C4027( C2666 C4027 ) \nC2666_=_C4042( C2666 C4042 ) C2666_=_C4097( C2666 C4097 ) C2688_=_C2691( C2688 C2691 ) C2688_=_C2693( C2688 C2693 ) C2688_=_C2906( C2688 C2906 ) C2688_=_C3036( C2688 C3036 ) \nC2688_=_C3048( C2688 C3048 ) C2688_=_C3050( C2688 C3050 ) C2688_=_C3051( C2688 C3051 ) C2688_=_C3052( C2688 C3052 ) C2688_=_C3054( C2688 C3054 ) C2688_=_C3056( C2688 C3056 ) \nC2688_=_C3058( C2688 C3058 ) C2688_=_C3059( C2688 C3059 ) C2688_=_C3062( C2688 C3062 ) C2688_=_C3063( C2688 C3063 ) C2688_=_C3064( C2688 C3064 ) C2688_=_C3065( C2688 C3065 ) \nC2688_=_C3066( C2688 C3066 ) C2688_=_C3067( C2688 C3067 ) C2691_=_C2693( C2691 C2693 ) C2691_=_C2873( C2691 C2873 ) C2691_=_C2924( C2691 C2924 ) C2691_=_C3025( C2691 C3025 ) \nC2691_=_C3362( C2691 C3362 ) C2691_=_C3524( C2691 C3524 ) C2691_=_C3525( C2691 C3525 ) C2691_=_C3528( C2691 C3528 ) C2691_=_C3529( C2691 C3529 ) C2691_=_C3530( C2691 C3530 ) \nC2691_=_C3531( C2691 C3531 ) C2691_=_C3532( C2691 C3532 ) C2691_=_C3533( C2691 C3533 ) C2691_=_C3534( C2691 C3534 ) C2693_=_C2893( C2693 C2893 ) C2693_=_C2909( C2693 C2909 ) \nC2693_=_C2955( C2693 C2955 ) C2693_=_C3076( C2693 C3076 ) C2693_=_C3407( C2693 C3407 ) C2693_=_C3512( C2693 C3512 ) C2693_=_C3545( C2693 C3545 ) C2693_=_C3563( C2693 C3563 ) \nC2693_=_C3578( C2693 C3578 ) C2693_=_C3660( C2693 C3660 ) C2693_=_C3675( C2693 C3675 ) C2693_=_C3676( C2693 C3676 ) C2693_=_C3677( C2693 C3677 ) C2693_=_C3678( C2693 C3678 ) \nC2693_=_C3679( C2693 C3679 ) C2693_=_C3680( C2693 C3680 ) C2693_=_C3681( C2693 C3681 ) C2693_=_C3682( C2693 C3682 ) C2713_=_C2742( C2713 C2742 ) C2713_=_C2784( C2713 C2784 ) \nC2713_=_C2969( C2713 C2969 ) C2713_=_C3568( C2713 C3568 ) C2713_=_C3772( C2713 C3772 ) C2713_=_C3790( C2713 C3790 ) C2713_=_C3870( C2713 C3870 ) C2713_=_C3871( C2713 C3871 ) \nC2713_=_C3872( C2713 C3872 ) C2713_=_C3873( C2713 C3873 ) C2713_=_C3874( C2713 C3874 ) C2713_=_C3875( C2713 C3875 ) C2713_=_C3877( C2713 C3877 ) C2742_=_C2784( C2742 C2784 ) \nC2742_=_C2969( C2742 C2969 ) C2742_=_C3568( C2742 C3568 ) C2742_=_C3772( C2742 C3772 ) C2742_=_C3790( C2742 C3790 ) C2742_=_C3870( C2742 C3870 ) C2742_=_C3871( C2742 C3871 ) \nC2742_=_C3872( C2742 C3872 ) C2742_=_C3873( C2742 C3873 ) C2742_=_C3874( C2742 C3874 ) C2742_=_C3875( C2742 C3875 ) C2742_=_C3877( C2742 C3877 ) C2755_=_C2877( C2755 C2877 ) \nC2755_=_C3077( C2755 C3077 ) C2755_=_C3226( C2755 C3226 ) C2755_=_C3247( C2755 C3247 ) C2755_=_C3546( C2755 C3546 ) C2755_=_C3609( C2755 C3609 ) C2755_=_C3683( C2755 C3683 ) \nC2755_=_C3693( C2755 C3693 ) C2755_=_C3695( C2755 C3695 ) C2755_=_C3698( C2755 C3698 ) C2755_=_C3699( C2755 C3699 ) C2755_=_C3700( C2755 C3700 ) C2755_=_C3701( C2755 C3701 ) \nC2755_=_C3703( C2755 C3703 ) C2784_=_C2785( C2784 C2785 ) C2784_=_C2969( C2784 C2969 ) C2784_=_C3568( C2784 C3568 ) C2784_=_C3772( C2784 C3772 ) C2784_=_C3790( C2784 C3790 ) \nC2784_=_C3870( C2784 C3870 ) C2784_=_C3871( C2784 C3871 ) C2784_=_C3872( C2784 C3872 ) C2784_=_C3873( C2784 C3873 ) C2784_=_C3874( C2784 C3874 ) C2784_=_C3875( C2784 C3875 ) \nC2784_=_C3877( C2784 C3877 ) C2785_=_C2803( C2785 C2803 ) C2785_=_C2986( C2785 C2986 ) C2785_=_C3080( C2785 C3080 ) C2785_=_C3107( C2785 C3107 ) C2785_=_C3155( C2785 C3155 ) \nC2785_=_C3353( C2785 C3353 ) C2785_=_C3375( C2785 C3375 ) C2785_=_C3619( C2785 C3619 ) C2785_=_C3629( C2785 C3629 ) C2785_=_C3848( C2785 C3848 ) C2785_=_C3936( C2785 C3936 ) \nC2785_=_C3938( C2785 C3938 ) C2785_=_C3939( C2785 C3939 ) C2785_=_C3940( C2785 C3940 ) C2785_=_C3941( C2785 C3941 ) C2803_=_C2986( C2803 C2986 ) C2803_=_C3080( C2803 C3080 ) \nC2803_=_C3107( C2803 C3107 ) C2803_=_C3155( C2803 C3155 ) C2803_=_C3353( C2803 C3353 ) C2803_=_C3375( C2803 C3375 ) C2803_=_C3619( C2803 C3619 ) C2803_=_C3629( C2803 C3629 ) \nC2803_=_C3848( C2803 C3848 ) C2803_=_C3936( C2803 C3936 ) C2803_=_C3938( C2803 C3938 ) C2803_=_C3939( C2803 C3939 ) C2803_=_C3940( C2803 C3940 ) C2803_=_C3941( C2803 C3941 ) \nC2815_=_C2831( C2815 C2831 ) C2815_=_C3236( C2815 C3236 ) C2815_=_C3449( C2815 C3449 ) C2815_=_C3716( C2815 C3716 ) C2815_=_C3717( C2815 C3717 ) C2815_=_C3718( C2815 C3718 ) \nC2815_=_C3719( C2815 C3719 ) C2831_=_C3236( C2831 C3236 ) C2831_=_C3449( C2831 C3449 ) C2831_=_C3716( C2831 C3716 ) C2831_=_C3717( C2831 C3717 ) C2831_=_C3718( C2831 C3718 ) \nC2831_=_C3719( C2831 C3719 ) C2863_=_C3064( C2863 C3064 ) C2863_=_C3183( C2863 C3183 ) C2863_=_C3397( C2863 C3397 ) C2863_=_C3528( C2863 C3528 ) C2863_=_C3698( C2863 C3698 ) \nC2863_=_C3716( C2863 C3716 ) C2863_=_C3753( C2863 C3753 ) C2863_=_C3849( C2863 C3849 ) C2863_=_C3870( C2863 C3870 ) C2863_=_C3942( C2863 C3942 ) C2863_=_C3972( C2863 C3972 ) \nC2863_=_C3973( C2863 C3973 ) C2863_=_C3974( C2863 C3974 ) C2863_=_C3975( C2863 C3975 ) C2863_=_C3976( C2863 C3976 ) C2863_=_C3977( C2863 C3977 ) C2873_=_C2877( C2873 C2877 ) \nC2873_=_C2924(</w:t>
      </w:r>
    </w:p>
    <w:p>
      <w:pPr>
        <w:pStyle w:val="PreformattedText"/>
        <w:bidi w:val="0"/>
        <w:spacing w:before="0" w:after="0"/>
        <w:jc w:val="left"/>
        <w:rPr/>
      </w:pPr>
      <w:r>
        <w:rPr/>
        <w:t xml:space="preserve"> </w:t>
      </w:r>
      <w:r>
        <w:rPr/>
        <w:t>C2873 C2924 ) C2873_=_C3025( C2873 C3025 ) C2873_=_C3362( C2873 C3362 ) C2873_=_C3524( C2873 C3524 ) C2873_=_C3525( C2873 C3525 ) C2873_=_C3528( C2873 C3528 ) \nC2873_=_C3529( C2873 C3529 ) C2873_=_C3530( C2873 C3530 ) C2873_=_C3531( C2873 C3531 ) C2873_=_C3532( C2873 C3532 ) C2873_=_C3533( C2873 C3533 ) C2873_=_C3534( C2873 C3534 ) \nC2877_=_C3077( C2877 C3077 ) C2877_=_C3226( C2877 C3226 ) C2877_=_C3247( C2877 C3247 ) C2877_=_C3546( C2877 C3546 ) C2877_=_C3609( C2877 C3609 ) C2877_=_C3683( C2877 C3683 ) \nC2877_=_C3693( C2877 C3693 ) C2877_=_C3695( C2877 C3695 ) C2877_=_C3698( C2877 C3698 ) C2877_=_C3699( C2877 C3699 ) C2877_=_C3700( C2877 C3700 ) C2877_=_C3701( C2877 C3701 ) \nC2877_=_C3703( C2877 C3703 ) C2893_=_C2909( C2893 C2909 ) C2893_=_C2955( C2893 C2955 ) C2893_=_C3076( C2893 C3076 ) C2893_=_C3407( C2893 C3407 ) C2893_=_C3512( C2893 C3512 ) \nC2893_=_C3545( C2893 C3545 ) C2893_=_C3563( C2893 C3563 ) C2893_=_C3578( C2893 C3578 ) C2893_=_C3660( C2893 C3660 ) C2893_=_C3675( C2893 C3675 ) C2893_=_C3676( C2893 C3676 ) \nC2893_=_C3677( C2893 C3677 ) C2893_=_C3678( C2893 C3678 ) C2893_=_C3679( C2893 C3679 ) C2893_=_C3680( C2893 C3680 ) C2893_=_C3681( C2893 C3681 ) C2893_=_C3682( C2893 C3682 ) \nC2906_=_C2909( C2906 C2909 ) C2906_=_C3036( C2906 C3036 ) C2906_=_C3048( C2906 C3048 ) C2906_=_C3050( C2906 C3050 ) C2906_=_C3051( C2906 C3051 ) C2906_=_C3052( C2906 C3052 ) \nC2906_=_C3054( C2906 C3054 ) C2906_=_C3056( C2906 C3056 ) C2906_=_C3058( C2906 C3058 ) C2906_=_C3059( C2906 C3059 ) C2906_=_C3062( C2906 C3062 ) C2906_=_C3063( C2906 C3063 ) \nC2906_=_C3064( C2906 C3064 ) C2906_=_C3065( C2906 C3065 ) C2906_=_C3066( C2906 C3066 ) C2906_=_C3067( C2906 C3067 ) C2909_=_C2955( C2909 C2955 ) C2909_=_C3076( C2909 C3076 ) \nC2909_=_C3407( C2909 C3407 ) C2909_=_C3512( C2909 C3512 ) C2909_=_C3545( C2909 C3545 ) C2909_=_C3563( C2909 C3563 ) C2909_=_C3578( C2909 C3578 ) C2909_=_C3660( C2909 C3660 ) \nC2909_=_C3675( C2909 C3675 ) C2909_=_C3676( C2909 C3676 ) C2909_=_C3677( C2909 C3677 ) C2909_=_C3678( C2909 C3678 ) C2909_=_C3679( C2909 C3679 ) C2909_=_C3680( C2909 C3680 ) \nC2909_=_C3681( C2909 C3681 ) C2909_=_C3682( C2909 C3682 ) C2924_=_C3025( C2924 C3025 ) C2924_=_C3362( C2924 C3362 ) C2924_=_C3524( C2924 C3524 ) C2924_=_C3525( C2924 C3525 ) \nC2924_=_C3528( C2924 C3528 ) C2924_=_C3529( C2924 C3529 ) C2924_=_C3530( C2924 C3530 ) C2924_=_C3531( C2924 C3531 ) C2924_=_C3532( C2924 C3532 ) C2924_=_C3533( C2924 C3533 ) \nC2924_=_C3534( C2924 C3534 ) C2941_=_C2973( C2941 C2973 ) C2941_=_C3043( C2941 C3043 ) C2941_=_C3537( C2941 C3537 ) C2941_=_C3916( C2941 C3916 ) C2941_=_C3921( C2941 C3921 ) \nC2941_=_C3932( C2941 C3932 ) C2941_=_C3942( C2941 C3942 ) C2941_=_C3943( C2941 C3943 ) C2941_=_C3944( C2941 C3944 ) C2941_=_C3945( C2941 C3945 ) C2941_=_C3946( C2941 C3946 ) \nC2941_=_C3947( C2941 C3947 ) C2955_=_C3076( C2955 C3076 ) C2955_=_C3407( C2955 C3407 ) C2955_=_C3512( C2955 C3512 ) C2955_=_C3545( C2955 C3545 ) C2955_=_C3563( C2955 C3563 ) \nC2955_=_C3578( C2955 C3578 ) C2955_=_C3660( C2955 C3660 ) C2955_=_C3675( C2955 C3675 ) C2955_=_C3676( C2955 C3676 ) C2955_=_C3677( C2955 C3677 ) C2955_=_C3678( C2955 C3678 ) \nC2955_=_C3679( C2955 C3679 ) C2955_=_C3680( C2955 C3680 ) C2955_=_C3681( C2955 C3681 ) C2955_=_C3682( C2955 C3682 ) C2969_=_C2973( C2969 C2973 ) C2969_=_C3568( C2969 C3568 ) \nC2969_=_C3772( C2969 C3772 ) C2969_=_C3790( C2969 C3790 ) C2969_=_C3870( C2969 C3870 ) C2969_=_C3871( C2969 C3871 ) C2969_=_C3872( C2969 C3872 ) C2969_=_C3873( C2969 C3873 ) \nC2969_=_C3874( C2969 C3874 ) C2969_=_C3875( C2969 C3875 ) C2969_=_C3877( C2969 C3877 ) C2973_=_C3043( C2973 C3043 ) C2973_=_C3537( C2973 C3537 ) C2973_=_C3916( C2973 C3916 ) \nC2973_=_C3921( C2973 C3921 ) C2973_=_C3932( C2973 C3932 ) C2973_=_C3942( C2973 C3942 ) C2973_=_C3943( C2973 C3943 ) C2973_=_C3944( C2973 C3944 ) C2973_=_C3945( C2973 C3945 ) \nC2973_=_C3946( C2973 C3946 ) C2973_=_C3947( C2973 C3947 ) C2986_=_C3080( C2986 C3080 ) C2986_=_C3107( C2986 C3107 ) C2986_=_C3155( C2986 C3155 ) C2986_=_C3353( C2986 C3353 ) \nC2986_=_C3375( C2986 C3375 ) C2986_=_C3619( C2986 C3619 ) C2986_=_C3629( C2986 C3629 ) C2986_=_C3848( C2986 C3848 ) C2986_=_C3936( C2986 C3936 ) C2986_=_C3938( C2986 C3938 ) \nC2986_=_C3939( C2986 C3939 ) C2986_=_C3940( C2986 C3940 ) C2986_=_C3941( C2986 C3941 ) C2997_=_C3048( C2997 C3048 ) C2997_=_C3458( C2997 C3458 ) C2997_=_C3459( C2997 C3459 ) \nC2997_=_C3460( C2997 C3460 ) C2997_=_C3461( C2997 C3461 ) C2997_=_C3462( C2997 C3462 ) C2997_=_C3463( C2997 C3463 ) C2997_=_C3464( C2997 C3464 ) C2997_=_C3465( C2997 C3465 ) \nC2997_=_C3466( C2997 C3466 ) C2997_=_C3468( C2997 C3468 ) C2997_=_C3470( C2997 C3470 ) C2997_=_C3471( C2997 C3471 ) C2997_=_C3472( C2997 C3472 ) C2997_=_C3473( C2997 C3473 ) \nC2997_=_C3474( C2997 C3474 ) C2997_=_C3475( C2997 C3475 ) C3022_=_C3475( C3022 C3475 ) C3022_=_C3636( C3022 C3636 ) C3022_=_C3658( C3022 C3658 ) C3022_=_C3667( C3022 C3667 ) \nC3022_=_C3674( C3022 C3674 ) C3022_=_C3712( C3022 C3712 ) C3022_=_C3958( C3022 C3958 ) C3022_=_C3977( C3022 C3977 ) C3022_=_C3995( C3022 C3995 ) C3022_=_C4027( C3022 C4027 ) \nC3022_=_C4042( C3022 C4042 ) C3022_=_C4097( C3022 C4097 ) C3025_=_C3362( C3025 C3362 ) C3025_=_C3524( C3025 C3524 ) C3025_=_C3525( C3025 C3525 ) C3025_=_C3528( C3025 C3528 ) \nC3025_=_C3529( C3025 C3529 ) C3025_=_C3530( C3025 C3530 ) C3025_=_C3531( C3025 C3531 ) C3025_=_C3532( C3025 C3532 ) C3025_=_C3533( C3025 C3533 ) C3025_=_C3534( C3025 C3534 ) \nC3036_=_C3043( C3036 C3043 ) C3036_=_C3048( C3036 C3048 ) C3036_=_C3050( C3036 C3050 ) C3036_=_C3051( C3036 C3051 ) C3036_=_C3052( C3036 C3052 ) C3036_=_C3054( C3036 C3054 ) \nC3036_=_C3056( C3036 C3056 ) C3036_=_C3058( C3036 C3058 ) C3036_=_C3059( C3036 C3059 ) C3036_=_C3062( C3036 C3062 ) C3036_=_C3063( C3036 C3063 ) C3036_=_C3064( C3036 C3064 ) \nC3036_=_C3065( C3036 C3065 ) C3036_=_C3066( C3036 C3066 ) C3036_=_C3067( C3036 C3067 ) C3043_=_C3537( C3043 C3537 ) C3043_=_C3916( C3043 C3916 ) C3043_=_C3921( C3043 C3921 ) \nC3043_=_C3932( C3043 C3932 ) C3043_=_C3942( C3043 C3942 ) C3043_=_C3943( C3043 C3943 ) C3043_=_C3944( C3043 C3944 ) C3043_=_C3945( C3043 C3945 ) C3043_=_C3946( C3043 C3946 ) \nC3043_=_C3947( C3043 C3947 ) C3048_=_C3050( C3048 C3050 ) C3048_=_C3051( C3048 C3051 ) C3048_=_C3052( C3048 C3052 ) C3048_=_C3054( C3048 C3054 ) C3048_=_C3056( C3048 C3056 ) \nC3048_=_C3058( C3048 C3058 ) C3048_=_C3059( C3048 C3059 ) C3048_=_C3062( C3048 C3062 ) C3048_=_C3063( C3048 C3063 ) C3048_=_C3064( C3048 C3064 ) C3048_=_C3065( C3048 C3065 ) \nC3048_=_C3066( C3048 C3066 ) C3048_=_C3067( C3048 C3067 ) C3048_=_C3458( C3048 C3458 ) C3048_=_C3459( C3048 C3459 ) C3048_=_C3460( C3048 C3460 ) C3048_=_C3461( C3048 C3461 ) \nC3048_=_C3462( C3048 C3462 ) C3048_=_C3463( C3048 C3463 ) C3048_=_C3464( C3048 C3464 ) C3048_=_C3465( C3048 C3465 ) C3048_=_C3466( C3048 C3466 ) C3048_=_C3468( C3048 C3468 ) \nC3048_=_C3470( C3048 C3470 ) C3048_=_C3471( C3048 C3471 ) C3048_=_C3472( C3048 C3472 ) C3048_=_C3473( C3048 C3473 ) C3048_=_C3474( C3048 C3474 ) C3048_=_C3475( C3048 C3475 ) \nC3050_=_C3051( C3050 C3051 ) C3050_=_C3052( C3050 C3052 ) C3050_=_C3054( C3050 C3054 ) C3050_=_C3056( C3050 C3056 ) C3050_=_C3058( C3050 C3058 ) C3050_=_C3059( C3050 C3059 ) \nC3050_=_C3062( C3050 C3062 ) C3050_=_C3063( C3050 C3063 ) C3050_=_C3064( C3050 C3064 ) C3050_=_C3065( C3050 C3065 ) C3050_=_C3066( C3050 C3066 ) C3050_=_C3067( C3050 C3067 ) \nC3050_=_C3460( C3050 C3460 ) C3050_=_C3658( C3050 C3658 ) C3051_=_C3052( C3051 C3052 ) C3051_=_C3054( C3051 C3054 ) C3051_=_C3056( C3051 C3056 ) C3051_=_C3058( C3051 C3058 ) \nC3051_=_C3059( C3051 C3059 ) C3051_=_C3062( C3051 C3062 ) C3051_=_C3063( C3051 C3063 ) C3051_=_C3064( C3051 C3064 ) C3051_=_C3065( C3051 C3065 ) C3051_=_C3066( C3051 C3066 ) \nC3051_=_C3067( C3051 C3067 ) C3051_=_C3461( C3051 C3461 ) C3051_=_C3660( C3051 C3660 ) C3051_=_C3667( C3051 C3667 ) C3052_=_C3054( C3052 C3054 ) C3052_=_C3056( C3052 C3056 ) \nC3052_=_C3058( C3052 C3058 ) C3052_=_C3059( C3052 C3059 ) C3052_=_C3062( C3052 C3062 ) C3052_=_C3063( C3052 C3063 ) C3052_=_C3064( C3052 C3064 ) C3052_=_C3065( C3052 C3065 ) \nC3052_=_C3066( C3052 C3066 ) C3052_=_C3067( C3052 C3067 ) C3052_=_C3462( C3052 C3462 ) C3052_=_C3674( C3052 C3674 ) C3054_=_C3056( C3054 C3056 ) C3054_=_C3058( C3054 C3058 ) \nC3054_=_C3059( C3054 C3059 ) C3054_=_C3062( C3054 C3062 ) C3054_=_C3063( C3054 C3063 ) C3054_=_C3064( C3054 C3064 ) C3054_=_C3065( C3054 C3065 ) C3054_=_C3066( C3054 C3066 ) \nC3054_=_C3067( C3054 C3067 ) C3054_=_C3463( C3054 C3463 ) C3054_=_C3712( C3054 C3712 ) C3056_=_C3058( C3056 C3058 ) C3056_=_C3059( C3056 C3059 ) C3056_=_C3062( C3056 C3062 ) \nC3056_=_C3063( C3056 C3063 ) C3056_=_C3064( C3056 C3064 ) C3056_=_C3065( C3056 C3065 ) C3056_=_C3066( C3056 C3066 ) C3056_=_C3067( C3056 C3067 ) C3056_=_C3693( C3056 C3693 ) \nC3058_=_C3059( C3058 C3059 ) C3058_=_C3062( C3058 C3062 ) C3058_=_C3063( C3058 C3063 ) C3058_=_C3064( C3058 C3064 ) C3058_=_C3065( C3058 C3065 ) C3058_=_C3066( C3058 C3066 ) \nC3058_=_C3067( C3058 C3067 ) C3058_=_C3772( C3058 C3772 ) C3059_=_C3062( C3059 C3062 ) C3059_=_C3063( C3059 C3063 ) C3059_=_C3064( C3059 C3064 ) C3059_=_C3065( C3059 C3065 ) \nC3059_=_C3066( C3059 C3066 ) C3059_=_C3067( C3059 C3067 ) C3059_=_C3525( C3059 C3525 ) C3062_=_C3063( C3062 C3063 ) C3062_=_C3064( C3062 C3064 ) C3062_=_C3065( C3062 C3065 ) \nC3062_=_C3066( C3062 C3066 ) C3062_=_C3067( C3062 C3067 ) C3062_=_C3468( C3062 C3468 ) C3062_=_C3958( C3062 C3958 ) C3063_=_C3064( C3063 C3064 ) C3063_=_C3065( C3063 C3065 ) \nC3063_=_C3066( C3063 C3066 ) C3063_=_C3067( C3063 C3067 ) C3064_=_C3065( C3064 C3065 ) C3064_=_C3066( C3064 C3066 ) C3064_=_C3067( C3064 C3067 ) C3064_=_C3183( C3064 C3183 ) \nC3064_=_C3397( C3064 C3397 ) C3064_=_C3528( C3064 C3528 ) C3064_=_C3698( C3064 C3698 ) C3064_=_C3716( C3064 C3716 ) C3064_=_C3753( C3064 C3753 ) C3064_=_C3849( C3064 C3849 ) \nC3064_=_C3870( C3064 C3870 ) C3064_=_C3942( C3064 C3942 ) C3064_=_C3972(</w:t>
      </w:r>
    </w:p>
    <w:p>
      <w:pPr>
        <w:pStyle w:val="PreformattedText"/>
        <w:bidi w:val="0"/>
        <w:spacing w:before="0" w:after="0"/>
        <w:jc w:val="left"/>
        <w:rPr/>
      </w:pPr>
      <w:r>
        <w:rPr/>
        <w:t xml:space="preserve"> </w:t>
      </w:r>
      <w:r>
        <w:rPr/>
        <w:t>C3064 C3972 ) C3064_=_C3973( C3064 C3973 ) C3064_=_C3974( C3064 C3974 ) C3064_=_C3975( C3064 C3975 ) \nC3064_=_C3976( C3064 C3976 ) C3064_=_C3977( C3064 C3977 ) C3065_=_C3066( C3065 C3066 ) C3065_=_C3067( C3065 C3067 ) C3065_=_C3679( C3065 C3679 ) C3066_=_C3067( C3066 C3067 ) \nC3067_=_C3472( C3067 C3472 ) C3067_=_C4027( C3067 C4027 ) C3076_=_C3077( C3076 C3077 ) C3076_=_C3080( C3076 C3080 ) C3076_=_C3407( C3076 C3407 ) C3076_=_C3512( C3076 C3512 ) \nC3076_=_C3545( C3076 C3545 ) C3076_=_C3563( C3076 C3563 ) C3076_=_C3578( C3076 C3578 ) C3076_=_C3660( C3076 C3660 ) C3076_=_C3675( C3076 C3675 ) C3076_=_C3676( C3076 C3676 ) \nC3076_=_C3677( C3076 C3677 ) C3076_=_C3678( C3076 C3678 ) C3076_=_C3679( C3076 C3679 ) C3076_=_C3680( C3076 C3680 ) C3076_=_C3681( C3076 C3681 ) C3076_=_C3682( C3076 C3682 ) \nC3077_=_C3080( C3077 C3080 ) C3077_=_C3226( C3077 C3226 ) C3077_=_C3247( C3077 C3247 ) C3077_=_C3546( C3077 C3546 ) C3077_=_C3609( C3077 C3609 ) C3077_=_C3683( C3077 C3683 ) \nC3077_=_C3693( C3077 C3693 ) C3077_=_C3695( C3077 C3695 ) C3077_=_C3698( C3077 C3698 ) C3077_=_C3699( C3077 C3699 ) C3077_=_C3700( C3077 C3700 ) C3077_=_C3701( C3077 C3701 ) \nC3077_=_C3703( C3077 C3703 ) C3080_=_C3107( C3080 C3107 ) C3080_=_C3155( C3080 C3155 ) C3080_=_C3353( C3080 C3353 ) C3080_=_C3375( C3080 C3375 ) C3080_=_C3619( C3080 C3619 ) \nC3080_=_C3629( C3080 C3629 ) C3080_=_C3848( C3080 C3848 ) C3080_=_C3936( C3080 C3936 ) C3080_=_C3938( C3080 C3938 ) C3080_=_C3939( C3080 C3939 ) C3080_=_C3940( C3080 C3940 ) \nC3080_=_C3941( C3080 C3941 ) C3107_=_C3155( C3107 C3155 ) C3107_=_C3353( C3107 C3353 ) C3107_=_C3375( C3107 C3375 ) C3107_=_C3619( C3107 C3619 ) C3107_=_C3629( C3107 C3629 ) \nC3107_=_C3848( C3107 C3848 ) C3107_=_C3936( C3107 C3936 ) C3107_=_C3938( C3107 C3938 ) C3107_=_C3939( C3107 C3939 ) C3107_=_C3940( C3107 C3940 ) C3107_=_C3941( C3107 C3941 ) \nC3155_=_C3353( C3155 C3353 ) C3155_=_C3375( C3155 C3375 ) C3155_=_C3619( C3155 C3619 ) C3155_=_C3629( C3155 C3629 ) C3155_=_C3848( C3155 C3848 ) C3155_=_C3936( C3155 C3936 ) \nC3155_=_C3938( C3155 C3938 ) C3155_=_C3939( C3155 C3939 ) C3155_=_C3940( C3155 C3940 ) C3155_=_C3941( C3155 C3941 ) C3167_=_C3287( C3167 C3287 ) C3167_=_C3298( C3167 C3298 ) \nC3167_=_C3478( C3167 C3478 ) C3167_=_C3514( C3167 C3514 ) C3167_=_C3555( C3167 C3555 ) C3167_=_C3747( C3167 C3747 ) C3167_=_C3748( C3167 C3748 ) C3167_=_C3750( C3167 C3750 ) \nC3167_=_C3752( C3167 C3752 ) C3167_=_C3753( C3167 C3753 ) C3167_=_C3754( C3167 C3754 ) C3167_=_C3755( C3167 C3755 ) C3167_=_C3756( C3167 C3756 ) C3183_=_C3397( C3183 C3397 ) \nC3183_=_C3528( C3183 C3528 ) C3183_=_C3698( C3183 C3698 ) C3183_=_C3716( C3183 C3716 ) C3183_=_C3753( C3183 C3753 ) C3183_=_C3849( C3183 C3849 ) C3183_=_C3870( C3183 C3870 ) \nC3183_=_C3942( C3183 C3942 ) C3183_=_C3972( C3183 C3972 ) C3183_=_C3973( C3183 C3973 ) C3183_=_C3974( C3183 C3974 ) C3183_=_C3975( C3183 C3975 ) C3183_=_C3976( C3183 C3976 ) \nC3183_=_C3977( C3183 C3977 ) C3226_=_C3247( C3226 C3247 ) C3226_=_C3546( C3226 C3546 ) C3226_=_C3609( C3226 C3609 ) C3226_=_C3683( C3226 C3683 ) C3226_=_C3693( C3226 C3693 ) \nC3226_=_C3695( C3226 C3695 ) C3226_=_C3698( C3226 C3698 ) C3226_=_C3699( C3226 C3699 ) C3226_=_C3700( C3226 C3700 ) C3226_=_C3701( C3226 C3701 ) C3226_=_C3703( C3226 C3703 ) \nC3236_=_C3449( C3236 C3449 ) C3236_=_C3716( C3236 C3716 ) C3236_=_C3717( C3236 C3717 ) C3236_=_C3718( C3236 C3718 ) C3236_=_C3719( C3236 C3719 ) C3247_=_C3546( C3247 C3546 ) \nC3247_=_C3609( C3247 C3609 ) C3247_=_C3683( C3247 C3683 ) C3247_=_C3693( C3247 C3693 ) C3247_=_C3695( C3247 C3695 ) C3247_=_C3698( C3247 C3698 ) C3247_=_C3699( C3247 C3699 ) \nC3247_=_C3700( C3247 C3700 ) C3247_=_C3701( C3247 C3701 ) C3247_=_C3703( C3247 C3703 ) C3287_=_C3298( C3287 C3298 ) C3287_=_C3478( C3287 C3478 ) C3287_=_C3514( C3287 C3514 ) \nC3287_=_C3555( C3287 C3555 ) C3287_=_C3747( C3287 C3747 ) C3287_=_C3748( C3287 C3748 ) C3287_=_C3750( C3287 C3750 ) C3287_=_C3752( C3287 C3752 ) C3287_=_C3753( C3287 C3753 ) \nC3287_=_C3754( C3287 C3754 ) C3287_=_C3755( C3287 C3755 ) C3287_=_C3756( C3287 C3756 ) C3298_=_C3478( C3298 C3478 ) C3298_=_C3514( C3298 C3514 ) C3298_=_C3555( C3298 C3555 ) \nC3298_=_C3747( C3298 C3747 ) C3298_=_C3748( C3298 C3748 ) C3298_=_C3750( C3298 C3750 ) C3298_=_C3752( C3298 C3752 ) C3298_=_C3753( C3298 C3753 ) C3298_=_C3754( C3298 C3754 ) \nC3298_=_C3755( C3298 C3755 ) C3298_=_C3756( C3298 C3756 ) C3353_=_C3375( C3353 C3375 ) C3353_=_C3619( C3353 C3619 ) C3353_=_C3629( C3353 C3629 ) C3353_=_C3848( C3353 C3848 ) \nC3353_=_C3936( C3353 C3936 ) C3353_=_C3938( C3353 C3938 ) C3353_=_C3939( C3353 C3939 ) C3353_=_C3940( C3353 C3940 ) C3353_=_C3941( C3353 C3941 ) C3362_=_C3524( C3362 C3524 ) \nC3362_=_C3525( C3362 C3525 ) C3362_=_C3528( C3362 C3528 ) C3362_=_C3529( C3362 C3529 ) C3362_=_C3530( C3362 C3530 ) C3362_=_C3531( C3362 C3531 ) C3362_=_C3532( C3362 C3532 ) \nC3362_=_C3533( C3362 C3533 ) C3362_=_C3534( C3362 C3534 ) C3375_=_C3619( C3375 C3619 ) C3375_=_C3629( C3375 C3629 ) C3375_=_C3848( C3375 C3848 ) C3375_=_C3936( C3375 C3936 ) \nC3375_=_C3938( C3375 C3938 ) C3375_=_C3939( C3375 C3939 ) C3375_=_C3940( C3375 C3940 ) C3375_=_C3941( C3375 C3941 ) C3397_=_C3528( C3397 C3528 ) C3397_=_C3698( C3397 C3698 ) \nC3397_=_C3716( C3397 C3716 ) C3397_=_C3753( C3397 C3753 ) C3397_=_C3849( C3397 C3849 ) C3397_=_C3870( C3397 C3870 ) C3397_=_C3942( C3397 C3942 ) C3397_=_C3972( C3397 C3972 ) \nC3397_=_C3973( C3397 C3973 ) C3397_=_C3974( C3397 C3974 ) C3397_=_C3975( C3397 C3975 ) C3397_=_C3976( C3397 C3976 ) C3397_=_C3977( C3397 C3977 ) C3407_=_C3512( C3407 C3512 ) \nC3407_=_C3545( C3407 C3545 ) C3407_=_C3563( C3407 C3563 ) C3407_=_C3578( C3407 C3578 ) C3407_=_C3660( C3407 C3660 ) C3407_=_C3675( C3407 C3675 ) C3407_=_C3676( C3407 C3676 ) \nC3407_=_C3677( C3407 C3677 ) C3407_=_C3678( C3407 C3678 ) C3407_=_C3679( C3407 C3679 ) C3407_=_C3680( C3407 C3680 ) C3407_=_C3681( C3407 C3681 ) C3407_=_C3682( C3407 C3682 ) \nC3449_=_C3716( C3449 C3716 ) C3449_=_C3717( C3449 C3717 ) C3449_=_C3718( C3449 C3718 ) C3449_=_C3719( C3449 C3719 ) C3458_=_C3459( C3458 C3459 ) C3458_=_C3460( C3458 C3460 ) \nC3458_=_C3461( C3458 C3461 ) C3458_=_C3462( C3458 C3462 ) C3458_=_C3463( C3458 C3463 ) C3458_=_C3464( C3458 C3464 ) C3458_=_C3465( C3458 C3465 ) C3458_=_C3466( C3458 C3466 ) \nC3458_=_C3468( C3458 C3468 ) C3458_=_C3470( C3458 C3470 ) C3458_=_C3471( C3458 C3471 ) C3458_=_C3472( C3458 C3472 ) C3458_=_C3473( C3458 C3473 ) C3458_=_C3474( C3458 C3474 ) \nC3458_=_C3475( C3458 C3475 ) C3459_=_C3460( C3459 C3460 ) C3459_=_C3461( C3459 C3461 ) C3459_=_C3462( C3459 C3462 ) C3459_=_C3463( C3459 C3463 ) C3459_=_C3464( C3459 C3464 ) \nC3459_=_C3465( C3459 C3465 ) C3459_=_C3466( C3459 C3466 ) C3459_=_C3468( C3459 C3468 ) C3459_=_C3470( C3459 C3470 ) C3459_=_C3471( C3459 C3471 ) C3459_=_C3472( C3459 C3472 ) \nC3459_=_C3473( C3459 C3473 ) C3459_=_C3474( C3459 C3474 ) C3459_=_C3475( C3459 C3475 ) C3459_=_C3563( C3459 C3563 ) C3459_=_C3568( C3459 C3568 ) C3460_=_C3461( C3460 C3461 ) \nC3460_=_C3462( C3460 C3462 ) C3460_=_C3463( C3460 C3463 ) C3460_=_C3464( C3460 C3464 ) C3460_=_C3465( C3460 C3465 ) C3460_=_C3466( C3460 C3466 ) C3460_=_C3468( C3460 C3468 ) \nC3460_=_C3470( C3460 C3470 ) C3460_=_C3471( C3460 C3471 ) C3460_=_C3472( C3460 C3472 ) C3460_=_C3473( C3460 C3473 ) C3460_=_C3474( C3460 C3474 ) C3460_=_C3475( C3460 C3475 ) \nC3460_=_C3658( C3460 C3658 ) C3461_=_C3462( C3461 C3462 ) C3461_=_C3463( C3461 C3463 ) C3461_=_C3464( C3461 C3464 ) C3461_=_C3465( C3461 C3465 ) C3461_=_C3466( C3461 C3466 ) \nC3461_=_C3468( C3461 C3468 ) C3461_=_C3470( C3461 C3470 ) C3461_=_C3471( C3461 C3471 ) C3461_=_C3472( C3461 C3472 ) C3461_=_C3473( C3461 C3473 ) C3461_=_C3474( C3461 C3474 ) \nC3461_=_C3475( C3461 C3475 ) C3461_=_C3660( C3461 C3660 ) C3461_=_C3667( C3461 C3667 ) C3462_=_C3463( C3462 C3463 ) C3462_=_C3464( C3462 C3464 ) C3462_=_C3465( C3462 C3465 ) \nC3462_=_C3466( C3462 C3466 ) C3462_=_C3468( C3462 C3468 ) C3462_=_C3470( C3462 C3470 ) C3462_=_C3471( C3462 C3471 ) C3462_=_C3472( C3462 C3472 ) C3462_=_C3473( C3462 C3473 ) \nC3462_=_C3474( C3462 C3474 ) C3462_=_C3475( C3462 C3475 ) C3462_=_C3674( C3462 C3674 ) C3463_=_C3464( C3463 C3464 ) C3463_=_C3465( C3463 C3465 ) C3463_=_C3466( C3463 C3466 ) \nC3463_=_C3468( C3463 C3468 ) C3463_=_C3470( C3463 C3470 ) C3463_=_C3471( C3463 C3471 ) C3463_=_C3472( C3463 C3472 ) C3463_=_C3473( C3463 C3473 ) C3463_=_C3474( C3463 C3474 ) \nC3463_=_C3475( C3463 C3475 ) C3463_=_C3712( C3463 C3712 ) C3464_=_C3465( C3464 C3465 ) C3464_=_C3466( C3464 C3466 ) C3464_=_C3468( C3464 C3468 ) C3464_=_C3470( C3464 C3470 ) \nC3464_=_C3471( C3464 C3471 ) C3464_=_C3472( C3464 C3472 ) C3464_=_C3473( C3464 C3473 ) C3464_=_C3474( C3464 C3474 ) C3464_=_C3475( C3464 C3475 ) C3465_=_C3466( C3465 C3466 ) \nC3465_=_C3468( C3465 C3468 ) C3465_=_C3470( C3465 C3470 ) C3465_=_C3471( C3465 C3471 ) C3465_=_C3472( C3465 C3472 ) C3465_=_C3473( C3465 C3473 ) C3465_=_C3474( C3465 C3474 ) \nC3465_=_C3475( C3465 C3475 ) C3465_=_C3848( C3465 C3848 ) C3465_=_C3849( C3465 C3849 ) C3466_=_C3468( C3466 C3468 ) C3466_=_C3470( C3466 C3470 ) C3466_=_C3471( C3466 C3471 ) \nC3466_=_C3472( C3466 C3472 ) C3466_=_C3473( C3466 C3473 ) C3466_=_C3474( C3466 C3474 ) C3466_=_C3475( C3466 C3475 ) C3468_=_C3470( C3468 C3470 ) C3468_=_C3471( C3468 C3471 ) \nC3468_=_C3472( C3468 C3472 ) C3468_=_C3473( C3468 C3473 ) C3468_=_C3474( C3468 C3474 ) C3468_=_C3475( C3468 C3475 ) C3468_=_C3958( C3468 C3958 ) C3470_=_C3471( C3470 C3471 ) \nC3470_=_C3472( C3470 C3472 ) C3470_=_C3473( C3470 C3473 ) C3470_=_C3474( C3470 C3474 ) C3470_=_C3475( C3470 C3475 ) C3470_=_C3938( C3470 C3938 ) C3470_=_C3972( C3470 C3972 ) \nC3471_=_C3472( C3471 C3472 ) C3471_=_C3473( C3471 C3473 ) C3471_=_C3474( C3471 C3474 ) C3471_=_C3475( C3471 C3475 ) C3472_=_C3473( C3472 C3473 ) C3472_=_C3474( C3472 C3474 ) \nC3472_=_C3475( C3472 C3475 ) C3472_=_C4027( C3472 C4027 ) C3473_=_C3474( C3473 C3474 ) C3473_=_C3475( C3473 C3475 ) C3474_=_C3475(</w:t>
      </w:r>
    </w:p>
    <w:p>
      <w:pPr>
        <w:pStyle w:val="PreformattedText"/>
        <w:bidi w:val="0"/>
        <w:spacing w:before="0" w:after="0"/>
        <w:jc w:val="left"/>
        <w:rPr/>
      </w:pPr>
      <w:r>
        <w:rPr/>
        <w:t xml:space="preserve"> </w:t>
      </w:r>
      <w:r>
        <w:rPr/>
        <w:t>C3474 C3475 ) C3474_=_C3940( C3474 C3940 ) \nC3474_=_C3975( C3474 C3975 ) C3475_=_C3636( C3475 C3636 ) C3475_=_C3658( C3475 C3658 ) C3475_=_C3667( C3475 C3667 ) C3475_=_C3674( C3475 C3674 ) C3475_=_C3712( C3475 C3712 ) \nC3475_=_C3958( C3475 C3958 ) C3475_=_C3977( C3475 C3977 ) C3475_=_C3995( C3475 C3995 ) C3475_=_C4027( C3475 C4027 ) C3475_=_C4042( C3475 C4042 ) C3475_=_C4097( C3475 C4097 ) \nC3478_=_C3514( C3478 C3514 ) C3478_=_C3555( C3478 C3555 ) C3478_=_C3747( C3478 C3747 ) C3478_=_C3748( C3478 C3748 ) C3478_=_C3750( C3478 C3750 ) C3478_=_C3752( C3478 C3752 ) \nC3478_=_C3753( C3478 C3753 ) C3478_=_C3754( C3478 C3754 ) C3478_=_C3755( C3478 C3755 ) C3478_=_C3756( C3478 C3756 ) C3512_=_C3514( C3512 C3514 ) C3512_=_C3545( C3512 C3545 ) \nC3512_=_C3563( C3512 C3563 ) C3512_=_C3578( C3512 C3578 ) C3512_=_C3660( C3512 C3660 ) C3512_=_C3675( C3512 C3675 ) C3512_=_C3676( C3512 C3676 ) C3512_=_C3677( C3512 C3677 ) \nC3512_=_C3678( C3512 C3678 ) C3512_=_C3679( C3512 C3679 ) C3512_=_C3680( C3512 C3680 ) C3512_=_C3681( C3512 C3681 ) C3512_=_C3682( C3512 C3682 ) C3514_=_C3555( C3514 C3555 ) \nC3514_=_C3747( C3514 C3747 ) C3514_=_C3748( C3514 C3748 ) C3514_=_C3750( C3514 C3750 ) C3514_=_C3752( C3514 C3752 ) C3514_=_C3753( C3514 C3753 ) C3514_=_C3754( C3514 C3754 ) \nC3514_=_C3755( C3514 C3755 ) C3514_=_C3756( C3514 C3756 ) C3524_=_C3525( C3524 C3525 ) C3524_=_C3528( C3524 C3528 ) C3524_=_C3529( C3524 C3529 ) C3524_=_C3530( C3524 C3530 ) \nC3524_=_C3531( C3524 C3531 ) C3524_=_C3532( C3524 C3532 ) C3524_=_C3533( C3524 C3533 ) C3524_=_C3534( C3524 C3534 ) C3525_=_C3528( C3525 C3528 ) C3525_=_C3529( C3525 C3529 ) \nC3525_=_C3530( C3525 C3530 ) C3525_=_C3531( C3525 C3531 ) C3525_=_C3532( C3525 C3532 ) C3525_=_C3533( C3525 C3533 ) C3525_=_C3534( C3525 C3534 ) C3528_=_C3529( C3528 C3529 ) \nC3528_=_C3530( C3528 C3530 ) C3528_=_C3531( C3528 C3531 ) C3528_=_C3532( C3528 C3532 ) C3528_=_C3533( C3528 C3533 ) C3528_=_C3534( C3528 C3534 ) C3528_=_C3698( C3528 C3698 ) \nC3528_=_C3716( C3528 C3716 ) C3528_=_C3753( C3528 C3753 ) C3528_=_C3849( C3528 C3849 ) C3528_=_C3870( C3528 C3870 ) C3528_=_C3942( C3528 C3942 ) C3528_=_C3972( C3528 C3972 ) \nC3528_=_C3973( C3528 C3973 ) C3528_=_C3974( C3528 C3974 ) C3528_=_C3975( C3528 C3975 ) C3528_=_C3976( C3528 C3976 ) C3528_=_C3977( C3528 C3977 ) C3529_=_C3530( C3529 C3530 ) \nC3529_=_C3531( C3529 C3531 ) C3529_=_C3532( C3529 C3532 ) C3529_=_C3533( C3529 C3533 ) C3529_=_C3534( C3529 C3534 ) C3530_=_C3531( C3530 C3531 ) C3530_=_C3532( C3530 C3532 ) \nC3530_=_C3533( C3530 C3533 ) C3530_=_C3534( C3530 C3534 ) C3531_=_C3532( C3531 C3532 ) C3531_=_C3533( C3531 C3533 ) C3531_=_C3534( C3531 C3534 ) C3532_=_C3533( C3532 C3533 ) \nC3532_=_C3534( C3532 C3534 ) C3533_=_C3534( C3533 C3534 ) C3533_=_C4097( C3533 C4097 ) C3537_=_C3916( C3537 C3916 ) C3537_=_C3921( C3537 C3921 ) C3537_=_C3932( C3537 C3932 ) \nC3537_=_C3942( C3537 C3942 ) C3537_=_C3943( C3537 C3943 ) C3537_=_C3944( C3537 C3944 ) C3537_=_C3945( C3537 C3945 ) C3537_=_C3946( C3537 C3946 ) C3537_=_C3947( C3537 C3947 ) \nC3545_=_C3546( C3545 C3546 ) C3545_=_C3563( C3545 C3563 ) C3545_=_C3578( C3545 C3578 ) C3545_=_C3660( C3545 C3660 ) C3545_=_C3675( C3545 C3675 ) C3545_=_C3676( C3545 C3676 ) \nC3545_=_C3677( C3545 C3677 ) C3545_=_C3678( C3545 C3678 ) C3545_=_C3679( C3545 C3679 ) C3545_=_C3680( C3545 C3680 ) C3545_=_C3681( C3545 C3681 ) C3545_=_C3682( C3545 C3682 ) \nC3546_=_C3609( C3546 C3609 ) C3546_=_C3683( C3546 C3683 ) C3546_=_C3693( C3546 C3693 ) C3546_=_C3695( C3546 C3695 ) C3546_=_C3698( C3546 C3698 ) C3546_=_C3699( C3546 C3699 ) \nC3546_=_C3700( C3546 C3700 ) C3546_=_C3701( C3546 C3701 ) C3546_=_C3703( C3546 C3703 ) C3555_=_C3747( C3555 C3747 ) C3555_=_C3748( C3555 C3748 ) C3555_=_C3750( C3555 C3750 ) \nC3555_=_C3752( C3555 C3752 ) C3555_=_C3753( C3555 C3753 ) C3555_=_C3754( C3555 C3754 ) C3555_=_C3755( C3555 C3755 ) C3555_=_C3756( C3555 C3756 ) C3563_=_C3568( C3563 C3568 ) \nC3563_=_C3578( C3563 C3578 ) C3563_=_C3660( C3563 C3660 ) C3563_=_C3675( C3563 C3675 ) C3563_=_C3676( C3563 C3676 ) C3563_=_C3677( C3563 C3677 ) C3563_=_C3678( C3563 C3678 ) \nC3563_=_C3679( C3563 C3679 ) C3563_=_C3680( C3563 C3680 ) C3563_=_C3681( C3563 C3681 ) C3563_=_C3682( C3563 C3682 ) C3568_=_C3772( C3568 C3772 ) C3568_=_C3790( C3568 C3790 ) \nC3568_=_C3870( C3568 C3870 ) C3568_=_C3871( C3568 C3871 ) C3568_=_C3872( C3568 C3872 ) C3568_=_C3873( C3568 C3873 ) C3568_=_C3874( C3568 C3874 ) C3568_=_C3875( C3568 C3875 ) \nC3568_=_C3877( C3568 C3877 ) C3578_=_C3660( C3578 C3660 ) C3578_=_C3675( C3578 C3675 ) C3578_=_C3676( C3578 C3676 ) C3578_=_C3677( C3578 C3677 ) C3578_=_C3678( C3578 C3678 ) \nC3578_=_C3679( C3578 C3679 ) C3578_=_C3680( C3578 C3680 ) C3578_=_C3681( C3578 C3681 ) C3578_=_C3682( C3578 C3682 ) C3609_=_C3683( C3609 C3683 ) C3609_=_C3693( C3609 C3693 ) \nC3609_=_C3695( C3609 C3695 ) C3609_=_C3698( C3609 C3698 ) C3609_=_C3699( C3609 C3699 ) C3609_=_C3700( C3609 C3700 ) C3609_=_C3701( C3609 C3701 ) C3609_=_C3703( C3609 C3703 ) \nC3619_=_C3629( C3619 C3629 ) C3619_=_C3848( C3619 C3848 ) C3619_=_C3936( C3619 C3936 ) C3619_=_C3938( C3619 C3938 ) C3619_=_C3939( C3619 C3939 ) C3619_=_C3940( C3619 C3940 ) \nC3619_=_C3941( C3619 C3941 ) C3629_=_C3636( C3629 C3636 ) C3629_=_C3848( C3629 C3848 ) C3629_=_C3936( C3629 C3936 ) C3629_=_C3938( C3629 C3938 ) C3629_=_C3939( C3629 C3939 ) \nC3629_=_C3940( C3629 C3940 ) C3629_=_C3941( C3629 C3941 ) C3636_=_C3658( C3636 C3658 ) C3636_=_C3667( C3636 C3667 ) C3636_=_C3674( C3636 C3674 ) C3636_=_C3712( C3636 C3712 ) \nC3636_=_C3958( C3636 C3958 ) C3636_=_C3977( C3636 C3977 ) C3636_=_C3995( C3636 C3995 ) C3636_=_C4027( C3636 C4027 ) C3636_=_C4042( C3636 C4042 ) C3636_=_C4097( C3636 C4097 ) \nC3658_=_C3667( C3658 C3667 ) C3658_=_C3674( C3658 C3674 ) C3658_=_C3712( C3658 C3712 ) C3658_=_C3958( C3658 C3958 ) C3658_=_C3977( C3658 C3977 ) C3658_=_C3995( C3658 C3995 ) \nC3658_=_C4027( C3658 C4027 ) C3658_=_C4042( C3658 C4042 ) C3658_=_C4097( C3658 C4097 ) C3660_=_C3667( C3660 C3667 ) C3660_=_C3675( C3660 C3675 ) C3660_=_C3676( C3660 C3676 ) \nC3660_=_C3677( C3660 C3677 ) C3660_=_C3678( C3660 C3678 ) C3660_=_C3679( C3660 C3679 ) C3660_=_C3680( C3660 C3680 ) C3660_=_C3681( C3660 C3681 ) C3660_=_C3682( C3660 C3682 ) \nC3667_=_C3674( C3667 C3674 ) C3667_=_C3712( C3667 C3712 ) C3667_=_C3958( C3667 C3958 ) C3667_=_C3977( C3667 C3977 ) C3667_=_C3995( C3667 C3995 ) C3667_=_C4027( C3667 C4027 ) \nC3667_=_C4042( C3667 C4042 ) C3667_=_C4097( C3667 C4097 ) C3674_=_C3712( C3674 C3712 ) C3674_=_C3958( C3674 C3958 ) C3674_=_C3977( C3674 C3977 ) C3674_=_C3995( C3674 C3995 ) \nC3674_=_C4027( C3674 C4027 ) C3674_=_C4042( C3674 C4042 ) C3674_=_C4097( C3674 C4097 ) C3675_=_C3676( C3675 C3676 ) C3675_=_C3677( C3675 C3677 ) C3675_=_C3678( C3675 C3678 ) \nC3675_=_C3679( C3675 C3679 ) C3675_=_C3680( C3675 C3680 ) C3675_=_C3681( C3675 C3681 ) C3675_=_C3682( C3675 C3682 ) C3676_=_C3677( C3676 C3677 ) C3676_=_C3678( C3676 C3678 ) \nC3676_=_C3679( C3676 C3679 ) C3676_=_C3680( C3676 C3680 ) C3676_=_C3681( C3676 C3681 ) C3676_=_C3682( C3676 C3682 ) C3677_=_C3678( C3677 C3678 ) C3677_=_C3679( C3677 C3679 ) \nC3677_=_C3680( C3677 C3680 ) C3677_=_C3681( C3677 C3681 ) C3677_=_C3682( C3677 C3682 ) C3678_=_C3679( C3678 C3679 ) C3678_=_C3680( C3678 C3680 ) C3678_=_C3681( C3678 C3681 ) \nC3678_=_C3682( C3678 C3682 ) C3679_=_C3680( C3679 C3680 ) C3679_=_C3681( C3679 C3681 ) C3679_=_C3682( C3679 C3682 ) C3680_=_C3681( C3680 C3681 ) C3680_=_C3682( C3680 C3682 ) \nC3681_=_C3682( C3681 C3682 ) C3681_=_C3873( C3681 C3873 ) C3681_=_C4042( C3681 C4042 ) C3683_=_C3693( C3683 C3693 ) C3683_=_C3695( C3683 C3695 ) C3683_=_C3698( C3683 C3698 ) \nC3683_=_C3699( C3683 C3699 ) C3683_=_C3700( C3683 C3700 ) C3683_=_C3701( C3683 C3701 ) C3683_=_C3703( C3683 C3703 ) C3693_=_C3695( C3693 C3695 ) C3693_=_C3698( C3693 C3698 ) \nC3693_=_C3699( C3693 C3699 ) C3693_=_C3700( C3693 C3700 ) C3693_=_C3701( C3693 C3701 ) C3693_=_C3703( C3693 C3703 ) C3695_=_C3698( C3695 C3698 ) C3695_=_C3699( C3695 C3699 ) \nC3695_=_C3700( C3695 C3700 ) C3695_=_C3701( C3695 C3701 ) C3695_=_C3703( C3695 C3703 ) C3698_=_C3699( C3698 C3699 ) C3698_=_C3700( C3698 C3700 ) C3698_=_C3701( C3698 C3701 ) \nC3698_=_C3703( C3698 C3703 ) C3698_=_C3716( C3698 C3716 ) C3698_=_C3753( C3698 C3753 ) C3698_=_C3849( C3698 C3849 ) C3698_=_C3870( C3698 C3870 ) C3698_=_C3942( C3698 C3942 ) \nC3698_=_C3972( C3698 C3972 ) C3698_=_C3973( C3698 C3973 ) C3698_=_C3974( C3698 C3974 ) C3698_=_C3975( C3698 C3975 ) C3698_=_C3976( C3698 C3976 ) C3698_=_C3977( C3698 C3977 ) \nC3699_=_C3700( C3699 C3700 ) C3699_=_C3701( C3699 C3701 ) C3699_=_C3703( C3699 C3703 ) C3699_=_C3875( C3699 C3875 ) C3700_=_C3701( C3700 C3701 ) C3700_=_C3703( C3700 C3703 ) \nC3701_=_C3703( C3701 C3703 ) C3701_=_C3976( C3701 C3976 ) C3712_=_C3958( C3712 C3958 ) C3712_=_C3977( C3712 C3977 ) C3712_=_C3995( C3712 C3995 ) C3712_=_C4027( C3712 C4027 ) \nC3712_=_C4042( C3712 C4042 ) C3712_=_C4097( C3712 C4097 ) C3716_=_C3717( C3716 C3717 ) C3716_=_C3718( C3716 C3718 ) C3716_=_C3719( C3716 C3719 ) C3716_=_C3753( C3716 C3753 ) \nC3716_=_C3849( C3716 C3849 ) C3716_=_C3870( C3716 C3870 ) C3716_=_C3942( C3716 C3942 ) C3716_=_C3972( C3716 C3972 ) C3716_=_C3973( C3716 C3973 ) C3716_=_C3974( C3716 C3974 ) \nC3716_=_C3975( C3716 C3975 ) C3716_=_C3976( C3716 C3976 ) C3716_=_C3977( C3716 C3977 ) C3717_=_C3718( C3717 C3718 ) C3717_=_C3719( C3717 C3719 ) C3717_=_C3874( C3717 C3874 ) \nC3718_=_C3719( C3718 C3719 ) C3747_=_C3748( C3747 C3748 ) C3747_=_C3750( C3747 C3750 ) C3747_=_C3752( C3747 C3752 ) C3747_=_C3753( C3747 C3753 ) C3747_=_C3754( C3747 C3754 ) \nC3747_=_C3755( C3747 C3755 ) C3747_=_C3756( C3747 C3756 ) C3748_=_C3750( C3748 C3750 ) C3748_=_C3752( C3748 C3752 ) C3748_=_C3753( C3748 C3753 ) C3748_=_C3754( C3748 C3754 ) \nC3748_=_C3755( C3748 C3755 ) C3748_=_C3756( C3748 C3756 ) C3750_=_C3752( C3750 C3752 ) C3750_=_C3753( C3750 C3753 ) C3750_=_C3754( C3750 C3754 ) C3750_=_C3755( C3750 C3755 ) \nC3750_=_C3756(</w:t>
      </w:r>
    </w:p>
    <w:p>
      <w:pPr>
        <w:pStyle w:val="PreformattedText"/>
        <w:bidi w:val="0"/>
        <w:spacing w:before="0" w:after="0"/>
        <w:jc w:val="left"/>
        <w:rPr/>
      </w:pPr>
      <w:r>
        <w:rPr/>
        <w:t xml:space="preserve"> </w:t>
      </w:r>
      <w:r>
        <w:rPr/>
        <w:t>C3750 C3756 ) C3752_=_C3753( C3752 C3753 ) C3752_=_C3754( C3752 C3754 ) C3752_=_C3755( C3752 C3755 ) C3752_=_C3756( C3752 C3756 ) C3753_=_C3754( C3753 C3754 ) \nC3753_=_C3755( C3753 C3755 ) C3753_=_C3756( C3753 C3756 ) C3753_=_C3849( C3753 C3849 ) C3753_=_C3870( C3753 C3870 ) C3753_=_C3942( C3753 C3942 ) C3753_=_C3972( C3753 C3972 ) \nC3753_=_C3973( C3753 C3973 ) C3753_=_C3974( C3753 C3974 ) C3753_=_C3975( C3753 C3975 ) C3753_=_C3976( C3753 C3976 ) C3753_=_C3977( C3753 C3977 ) C3754_=_C3755( C3754 C3755 ) \nC3754_=_C3756( C3754 C3756 ) C3754_=_C3943( C3754 C3943 ) C3755_=_C3756( C3755 C3756 ) C3772_=_C3790( C3772 C3790 ) C3772_=_C3870( C3772 C3870 ) C3772_=_C3871( C3772 C3871 ) \nC3772_=_C3872( C3772 C3872 ) C3772_=_C3873( C3772 C3873 ) C3772_=_C3874( C3772 C3874 ) C3772_=_C3875( C3772 C3875 ) C3772_=_C3877( C3772 C3877 ) C3790_=_C3870( C3790 C3870 ) \nC3790_=_C3871( C3790 C3871 ) C3790_=_C3872( C3790 C3872 ) C3790_=_C3873( C3790 C3873 ) C3790_=_C3874( C3790 C3874 ) C3790_=_C3875( C3790 C3875 ) C3790_=_C3877( C3790 C3877 ) \nC3848_=_C3849( C3848 C3849 ) C3848_=_C3936( C3848 C3936 ) C3848_=_C3938( C3848 C3938 ) C3848_=_C3939( C3848 C3939 ) C3848_=_C3940( C3848 C3940 ) C3848_=_C3941( C3848 C3941 ) \nC3849_=_C3870( C3849 C3870 ) C3849_=_C3942( C3849 C3942 ) C3849_=_C3972( C3849 C3972 ) C3849_=_C3973( C3849 C3973 ) C3849_=_C3974( C3849 C3974 ) C3849_=_C3975( C3849 C3975 ) \nC3849_=_C3976( C3849 C3976 ) C3849_=_C3977( C3849 C3977 ) C3870_=_C3871( C3870 C3871 ) C3870_=_C3872( C3870 C3872 ) C3870_=_C3873( C3870 C3873 ) C3870_=_C3874( C3870 C3874 ) \nC3870_=_C3875( C3870 C3875 ) C3870_=_C3877( C3870 C3877 ) C3870_=_C3942( C3870 C3942 ) C3870_=_C3972( C3870 C3972 ) C3870_=_C3973( C3870 C3973 ) C3870_=_C3974( C3870 C3974 ) \nC3870_=_C3975( C3870 C3975 ) C3870_=_C3976( C3870 C3976 ) C3870_=_C3977( C3870 C3977 ) C3871_=_C3872( C3871 C3872 ) C3871_=_C3873( C3871 C3873 ) C3871_=_C3874( C3871 C3874 ) \nC3871_=_C3875( C3871 C3875 ) C3871_=_C3877( C3871 C3877 ) C3872_=_C3873( C3872 C3873 ) C3872_=_C3874( C3872 C3874 ) C3872_=_C3875( C3872 C3875 ) C3872_=_C3877( C3872 C3877 ) \nC3873_=_C3874( C3873 C3874 ) C3873_=_C3875( C3873 C3875 ) C3873_=_C3877( C3873 C3877 ) C3873_=_C4042( C3873 C4042 ) C3874_=_C3875( C3874 C3875 ) C3874_=_C3877( C3874 C3877 ) \nC3875_=_C3877( C3875 C3877 ) C3916_=_C3921( C3916 C3921 ) C3916_=_C3932( C3916 C3932 ) C3916_=_C3942( C3916 C3942 ) C3916_=_C3943( C3916 C3943 ) C3916_=_C3944( C3916 C3944 ) \nC3916_=_C3945( C3916 C3945 ) C3916_=_C3946( C3916 C3946 ) C3916_=_C3947( C3916 C3947 ) C3921_=_C3932( C3921 C3932 ) C3921_=_C3942( C3921 C3942 ) C3921_=_C3943( C3921 C3943 ) \nC3921_=_C3944( C3921 C3944 ) C3921_=_C3945( C3921 C3945 ) C3921_=_C3946( C3921 C3946 ) C3921_=_C3947( C3921 C3947 ) C3932_=_C3942( C3932 C3942 ) C3932_=_C3943( C3932 C3943 ) \nC3932_=_C3944( C3932 C3944 ) C3932_=_C3945( C3932 C3945 ) C3932_=_C3946( C3932 C3946 ) C3932_=_C3947( C3932 C3947 ) C3936_=_C3938( C3936 C3938 ) C3936_=_C3939( C3936 C3939 ) \nC3936_=_C3940( C3936 C3940 ) C3936_=_C3941( C3936 C3941 ) C3938_=_C3939( C3938 C3939 ) C3938_=_C3940( C3938 C3940 ) C3938_=_C3941( C3938 C3941 ) C3938_=_C3972( C3938 C3972 ) \nC3939_=_C3940( C3939 C3940 ) C3939_=_C3941( C3939 C3941 ) C3940_=_C3941( C3940 C3941 ) C3940_=_C3975( C3940 C3975 ) C3942_=_C3943( C3942 C3943 ) C3942_=_C3944( C3942 C3944 ) \nC3942_=_C3945( C3942 C3945 ) C3942_=_C3946( C3942 C3946 ) C3942_=_C3947( C3942 C3947 ) C3942_=_C3972( C3942 C3972 ) C3942_=_C3973( C3942 C3973 ) C3942_=_C3974( C3942 C3974 ) \nC3942_=_C3975( C3942 C3975 ) C3942_=_C3976( C3942 C3976 ) C3942_=_C3977( C3942 C3977 ) C3943_=_C3944( C3943 C3944 ) C3943_=_C3945( C3943 C3945 ) C3943_=_C3946( C3943 C3946 ) \nC3943_=_C3947( C3943 C3947 ) C3944_=_C3945( C3944 C3945 ) C3944_=_C3946( C3944 C3946 ) C3944_=_C3947( C3944 C3947 ) C3945_=_C3946( C3945 C3946 ) C3945_=_C3947( C3945 C3947 ) \nC3946_=_C3947( C3946 C3947 ) C3958_=_C3977( C3958 C3977 ) C3958_=_C3995( C3958 C3995 ) C3958_=_C4027( C3958 C4027 ) C3958_=_C4042( C3958 C4042 ) C3958_=_C4097( C3958 C4097 ) \nC3972_=_C3973( C3972 C3973 ) C3972_=_C3974( C3972 C3974 ) C3972_=_C3975( C3972 C3975 ) C3972_=_C3976( C3972 C3976 ) C3972_=_C3977( C3972 C3977 ) C3973_=_C3974( C3973 C3974 ) \nC3973_=_C3975( C3973 C3975 ) C3973_=_C3976( C3973 C3976 ) C3973_=_C3977( C3973 C3977 ) C3974_=_C3975( C3974 C3975 ) C3974_=_C3976( C3974 C3976 ) C3974_=_C3977( C3974 C3977 ) \nC3975_=_C3976( C3975 C3976 ) C3975_=_C3977( C3975 C3977 ) C3976_=_C3977( C3976 C3977 ) C3977_=_C3995( C3977 C3995 ) C3977_=_C4027( C3977 C4027 ) C3977_=_C4042( C3977 C4042 ) \nC3977_=_C4097( C3977 C4097 ) C3995_=_C4027( C3995 C4027 ) C3995_=_C4042( C3995 C4042 ) C3995_=_C4097( C3995 C4097 ) C4027_=_C4042( C4027 C4042 ) C4027_=_C4097( C4027 C4097 ) \nC4042_=_C4097( C4042 C4097 ) "];71-&gt;81[label="366: C23 C157 C221 C285 C311 \nC345 C370 C402 C414 C453 C455 \nC456 C457 C458 C460 C461 C462 \nC463 C464 C465 C466 C467 C468 \nC469 C470 C472 C473 C474 C476 \nC477 C478 C479 C480 C481 C500 \nC521 C534 C540 C550 C573 C606 \nC621 C635 C637 C638 C639 C640 \nC641 C642 C643 C644 C645 C646 \nC647 C648 C650 C651 C652 C653 \nC654 C655 C657 C659 C660 C661 \nC662 C680 C681 C697 C699 C716 \nC772 C778 C815 C867 C875 C888 \nC899 C905 C919 C971 C977 C978 \nC979 C980 C981 C982 C983 C984 \nC985 C986 C987 C988 C989 C990 \nC992 C993 C994 C995 C998 C999 \nC1000 C1001 C1002 C1098 C1146 C1160 \nC1168 C1222 C1237 C1251 C1261 C1267 \nC1268 C1299 C1300 C1301 C1303 C1304 \nC1307 C1308 C1309 C1311 C1314 C1317 \nC1319 C1320 C1335 C1375 C1467 C1488 \nC1496 C1516 C1533 C1536 C1561 C1579 \nC1588 C1600 C1649 C1687 C1693 C1695 \nC1711 C1741 C1750 C1831 C1863 C1864 \nC1865 C1867 C1868 C1869 C1871 C1876 \nC1877 C1879 C1880 C1883 C1884 C1885 \nC1886 C1902 C1948 C1956 C2005 C2052 \nC2075 C2112 C2236 C2312 C2352 C2355 \nC2372 C2408 C2413 C2459 C2479 C2481 \nC2486 C2502 C2506 C2516 C2584 C2594 \nC2595 C2596 C2597 C2598 C2599 C2600 \nC2601 C2603 C2604 C2605 C2607 C2608 \nC2609 C2610 C2611 C2612 C2618 C2621 \nC2622 C2627 C2634 C2644 C2666 C2688 \nC2691 C2693 C2713 C2742 C2755 C2784 \nC2785 C2803 C2815 C2831 C2863 C2873 \nC2877 C2893 C2906 C2909 C2924 C2941 \nC2955 C2969 C2973 C2986 C2997 C3022 \nC3025 C3036 C3043 C3050 C3051 C3052 \nC3054 C3056 C3058 C3059 C3062 C3063 \nC3065 C3066 C3067 C3076 C3077 C3080 \nC3107 C3155 C3167 C3183 C3226 C3236 \nC3247 C3287 C3298 C3353 C3362 C3375 \nC3397 C3407 C3449 C3458 C3459 C3460 \nC3461 C3462 C3463 C3464 C3465 C3466 \nC3468 C3470 C3471 C3472 C3473 C3474 \nC3478 C3512 C3514 C3524 C3525 C3529 \nC3530 C3531 C3532 C3533 C3534 C3537 \nC3545 C3546 C3555 C3563 C3568 C3578 \nC3609 C3619 C3629 C3636 C3658 C3660 \nC3667 C3674 C3675 C3676 C3677 C3678 \nC3679 C3680 C3681 C3682 C3683 C3693 \nC3695 C3699 C3700 C3701 C3703 C3712 \nC3717 C3718 C3719 C3747 C3748 C3750 \nC3752 C3754 C3755 C3756 C3772 C3790 \nC3848 C3849 C3871 C3872 C3873 C3874 \nC3875 C3877 C3916 C3921 C3932 C3936 \nC3938 C3939 C3940 C3941 C3943 C3944 \nC3945 C3946 C3947 C3958 C3972 C3973 \nC3974 C3975 C3976 C3995 C4027 C4042 \nC4097 \n3925: C23_=_C157 ,C23_=_C221 ,C23_=_C285 ,C23_=_C311 ,C23_=_C345 ,\nC23_=_C370 ,C23_=_C1488 ,C23_=_C1561 ,C23_=_C1741 ,C23_=_C1831 ,C23_=_C2372 ,\nC23_=_C2627 ,C23_=_C2815 ,C23_=_C2831 ,C23_=_C3236 ,C23_=_C3449 ,C23_=_C3717 ,\nC23_=_C3718 ,C23_=_C3719 ,C157_=_C221 ,C157_=_C285 ,C157_=_C311 ,C157_=_C345 ,\nC157_=_C370 ,C157_=_C1488 ,C157_=_C1561 ,C157_=_C1741 ,C157_=_C1831 ,C157_=_C2372 ,\nC157_=_C2627 ,C157_=_C2815 ,C157_=_C2831 ,C157_=_C3236 ,C157_=_C3449 ,C157_=_C3717 ,\nC157_=_C3718 ,C157_=_C3719 ,C221_=_C285 ,C221_=_C311 ,C221_=_C345 ,C221_=_C370 ,\nC221_=_C1488 ,C221_=_C1561 ,C221_=_C1741 ,C221_=_C1831 ,C221_=_C2372 ,C221_=_C2627 ,\nC221_=_C2815 ,C221_=_C2831 ,C221_=_C3236 ,C221_=_C3449 ,C221_=_C3717 ,C221_=_C3718 ,\nC221_=_C3719 ,C285_=_C311 ,C285_=_C345 ,C285_=_C370 ,C285_=_C1488 ,C285_=_C1561 ,\nC285_=_C1741 ,C285_=_C1831 ,C285_=_C2372 ,C285_=_C2627 ,C285_=_C2815 ,C285_=_C2831 ,\nC285_=_C3236 ,C285_=_C3449 ,C285_=_C3717 ,C285_=_C3718 ,C285_=_C3719 ,C311_=_C345 ,\nC311_=_C370 ,C311_=_C1488 ,C311_=_C1561 ,C311_=_C1741 ,C311_=_C1831 ,C311_=_C2372 ,\nC311_=_C2627 ,C311_=_C2815 ,C311_=_C2831 ,C311_=_C3236 ,C311_=_C3449 ,C311_=_C3717 ,\nC311_=_C3718 ,C311_=_C3719 ,C345_=_C370 ,C345_=_C1488 ,C345_=_C1561 ,C345_=_C1741 ,\nC345_=_C1831 ,C345_=_C2372 ,C345_=_C2627 ,C345_=_C2815 ,C345_=_C2831 ,C345_=_C3236 ,\nC345_=_C3449 ,C345_=_C3717 ,C345_=_C3718 ,C345_=_C3719 ,C370_=_C1488 ,C370_=_C1561 ,\nC370_=_C1741 ,C370_=_C1831 ,C370_=_C2372 ,C370_=_C2627 ,C370_=_C2815 ,C370_=_C2831 ,\nC370_=_C3236 ,C370_=_C3449 ,C370_=_C3717 ,C370_=_C3718 ,C370_=_C3719 ,C402_=_C414 ,\nC402_=_C875 ,C402_=_C899 ,C402_=_C1299 ,C402_=_C1300 ,C402_=_C1301 ,C402_=_C1303 ,\nC402_=_C1304 ,C402_=_C1307 ,C402_=_C1308 ,C402_=_C1309 ,C402_=_C1311 ,C402_=_C1314 ,\nC402_=_C1317 ,C402_=_C1319 ,C402_=_C1320 ,C414_=_C621 ,C414_=_C1261 ,C414_=_C1687 ,\nC414_=_C2479 ,C414_=_C2621 ,C414_=_C2997 ,C414_=_C3458 ,C414_=_C3459 ,C414_=_C3460 ,\nC414_=_C3461 ,C414_=_C3462 ,C414_=_C3463 ,C414_=_C3464 ,C414_=_C3465 ,C414_=_C3466 ,\nC414_=_C3468 ,C414_=_C3470 ,C414_=_C3471 ,C414_=_C3472 ,C414_=_C3473 ,C414_=_C3474 ,\nC453_=_C455 ,C453_=_C456 ,C453_=_C457 ,C453_=_C458 ,C453_=_C460 ,C453_=_C461 ,\nC453_=_C462 ,C453_=_C463 ,C453_=_C464 ,C453_=_C465 ,C453_=_C466 ,C453_=_C467 ,\nC453_=_C468 ,C453_=_C469 ,C453_=_C470 ,C453_=_C472 ,C453_=_C473 ,C453_=_C474 ,\nC453_=_C476 ,C453_=_C477 ,C453_=_C478 ,C453_=_C479 ,C453_=_C480 ,C453_=_C481 ,\nC453_=_C540 ,C453_=_C550 ,C455_=_C456 ,C455_=_C457 ,C455_=_C458 ,C455_=_C460 ,\nC455_=_C461 ,C455_=_C462 ,C455_=_C463 ,C455_=_C464 ,C455_=_C465 ,C455_=_C466 ,\nC455_=_C467 ,C455_=_C468 ,C455_=_C469 ,C455_=_C470 ,C455_=_C472 ,C455_=_C473 ,\nC455_=_C474 ,C455_=_C476 ,C455_=_C477 ,C455_=_C478 ,C455_=_C479 ,C455_=_C480 ,\nC455_=_C481 ,C455_=_C1160 ,C455_=_C1168 ,C456_=_C457 ,C456_=_C458 ,C456_=_C460 ,\nC456_=_C461 ,C456_=_C462 ,C456_=_C463 ,C456_=_C464 ,C456_=_C465 ,C456_=_C466</w:t>
      </w:r>
    </w:p>
    <w:p>
      <w:pPr>
        <w:pStyle w:val="PreformattedText"/>
        <w:bidi w:val="0"/>
        <w:spacing w:before="0" w:after="0"/>
        <w:jc w:val="left"/>
        <w:rPr/>
      </w:pPr>
      <w:r>
        <w:rPr/>
        <w:t xml:space="preserve"> </w:t>
      </w:r>
      <w:r>
        <w:rPr/>
        <w:t>,\nC456_=_C467 ,C456_=_C468 ,C456_=_C469 ,C456_=_C470 ,C456_=_C472 ,C456_=_C473 ,\nC456_=_C474 ,C456_=_C476 ,C456_=_C477 ,C456_=_C478 ,C456_=_C479 ,C456_=_C480 ,\nC456_=_C481 ,C456_=_C1467 ,C457_=_C458 ,C457_=_C460 ,C457_=_C461 ,C457_=_C462 ,\nC457_=_C463 ,C457_=_C464 ,C457_=_C465 ,C457_=_C466 ,C457_=_C467 ,C457_=_C468 ,\nC457_=_C469 ,C457_=_C470 ,C457_=_C472 ,C457_=_C473 ,C457_=_C474 ,C457_=_C476 ,\nC457_=_C477 ,C457_=_C478 ,C457_=_C479 ,C457_=_C480 ,C457_=_C481 ,C457_=_C979 ,\nC457_=_C1516 ,C458_=_C460 ,C458_=_C461 ,C458_=_C462 ,C458_=_C463 ,C458_=_C464 ,\nC458_=_C465 ,C458_=_C466 ,C458_=_C467 ,C458_=_C468 ,C458_=_C469 ,C458_=_C470 ,\nC458_=_C472 ,C458_=_C473 ,C458_=_C474 ,C458_=_C476 ,C458_=_C477 ,C458_=_C478 ,\nC458_=_C479 ,C458_=_C480 ,C458_=_C481 ,C458_=_C981 ,C458_=_C1831 ,C460_=_C461 ,\nC460_=_C462 ,C460_=_C463 ,C460_=_C464 ,C460_=_C465 ,C460_=_C466 ,C460_=_C467 ,\nC460_=_C468 ,C460_=_C469 ,C460_=_C470 ,C460_=_C472 ,C460_=_C473 ,C460_=_C474 ,\nC460_=_C476 ,C460_=_C477 ,C460_=_C478 ,C460_=_C479 ,C460_=_C480 ,C460_=_C481 ,\nC460_=_C984 ,C461_=_C462 ,C461_=_C463 ,C461_=_C464 ,C461_=_C465 ,C461_=_C466 ,\nC461_=_C467 ,C461_=_C468 ,C461_=_C469 ,C461_=_C470 ,C461_=_C472 ,C461_=_C473 ,\nC461_=_C474 ,C461_=_C476 ,C461_=_C477 ,C461_=_C478 ,C461_=_C479 ,C461_=_C480 ,\nC461_=_C481 ,C461_=_C645 ,C461_=_C2803 ,C462_=_C463 ,C462_=_C464 ,C462_=_C465 ,\nC462_=_C466 ,C462_=_C467 ,C462_=_C468 ,C462_=_C469 ,C462_=_C470 ,C462_=_C472 ,\nC462_=_C473 ,C462_=_C474 ,C462_=_C476 ,C462_=_C477 ,C462_=_C478 ,C462_=_C479 ,\nC462_=_C480 ,C462_=_C481 ,C462_=_C2595 ,C462_=_C2893 ,C463_=_C464 ,C463_=_C465 ,\nC463_=_C466 ,C463_=_C467 ,C463_=_C468 ,C463_=_C469 ,C463_=_C470 ,C463_=_C472 ,\nC463_=_C473 ,C463_=_C474 ,C463_=_C476 ,C463_=_C477 ,C463_=_C478 ,C463_=_C479 ,\nC463_=_C480 ,C463_=_C481 ,C463_=_C2986 ,C464_=_C465 ,C464_=_C466 ,C464_=_C467 ,\nC464_=_C468 ,C464_=_C469 ,C464_=_C470 ,C464_=_C472 ,C464_=_C473 ,C464_=_C474 ,\nC464_=_C476 ,C464_=_C477 ,C464_=_C478 ,C464_=_C479 ,C464_=_C480 ,C464_=_C481 ,\nC464_=_C988 ,C464_=_C3025 ,C465_=_C466 ,C465_=_C467 ,C465_=_C468 ,C465_=_C469 ,\nC465_=_C470 ,C465_=_C472 ,C465_=_C473 ,C465_=_C474 ,C465_=_C476 ,C465_=_C477 ,\nC465_=_C478 ,C465_=_C479 ,C465_=_C480 ,C465_=_C481 ,C465_=_C2596 ,C465_=_C3076 ,\nC465_=_C3077 ,C465_=_C3080 ,C466_=_C467 ,C466_=_C468 ,C466_=_C469 ,C466_=_C470 ,\nC466_=_C472 ,C466_=_C473 ,C466_=_C474 ,C466_=_C476 ,C466_=_C477 ,C466_=_C478 ,\nC466_=_C479 ,C466_=_C480 ,C466_=_C481 ,C466_=_C3107 ,C467_=_C468 ,C467_=_C469 ,\nC467_=_C470 ,C467_=_C472 ,C467_=_C473 ,C467_=_C474 ,C467_=_C476 ,C467_=_C477 ,\nC467_=_C478 ,C467_=_C479 ,C467_=_C480 ,C467_=_C481 ,C467_=_C3155 ,C468_=_C469 ,\nC468_=_C470 ,C468_=_C472 ,C468_=_C473 ,C468_=_C474 ,C468_=_C476 ,C468_=_C477 ,\nC468_=_C478 ,C468_=_C479 ,C468_=_C480 ,C468_=_C481 ,C468_=_C2599 ,C468_=_C3545 ,\nC468_=_C3546 ,C469_=_C470 ,C469_=_C472 ,C469_=_C473 ,C469_=_C474 ,C469_=_C476 ,\nC469_=_C477 ,C469_=_C478 ,C469_=_C479 ,C469_=_C480 ,C469_=_C481 ,C469_=_C3619 ,\nC470_=_C472 ,C470_=_C473 ,C470_=_C474 ,C470_=_C476 ,C470_=_C477 ,C470_=_C478 ,\nC470_=_C479 ,C470_=_C480 ,C470_=_C481 ,C470_=_C1308 ,C470_=_C2601 ,C470_=_C3051 ,\nC470_=_C3461 ,C470_=_C3660 ,C470_=_C3667 ,C472_=_C473 ,C472_=_C474 ,C472_=_C476 ,\nC472_=_C477 ,C472_=_C478 ,C472_=_C479 ,C472_=_C480 ,C472_=_C481 ,C472_=_C992 ,\nC472_=_C3056 ,C472_=_C3693 ,C473_=_C474 ,C473_=_C476 ,C473_=_C477 ,C473_=_C478 ,\nC473_=_C479 ,C473_=_C480 ,C473_=_C481 ,C473_=_C993 ,C474_=_C476 ,C474_=_C477 ,\nC474_=_C478 ,C474_=_C479 ,C474_=_C480 ,C474_=_C481 ,C474_=_C2604 ,C474_=_C3677 ,\nC476_=_C477 ,C476_=_C478 ,C476_=_C479 ,C476_=_C480 ,C476_=_C481 ,C476_=_C2608 ,\nC476_=_C3065 ,C476_=_C3679 ,C477_=_C478 ,C477_=_C479 ,C477_=_C480 ,C477_=_C481 ,\nC477_=_C3939 ,C478_=_C479 ,C478_=_C480 ,C478_=_C481 ,C478_=_C999 ,C478_=_C3473 ,\nC479_=_C480 ,C479_=_C481 ,C479_=_C1001 ,C480_=_C481 ,C480_=_C1002 ,C481_=_C3941 ,\nC500_=_C681 ,C500_=_C1222 ,C500_=_C1600 ,C500_=_C2112 ,C500_=_C2584 ,C500_=_C3167 ,\nC500_=_C3287 ,C500_=_C3298 ,C500_=_C3478 ,C500_=_C3514 ,C500_=_C3555 ,C500_=_C3747 ,\nC500_=_C3748 ,C500_=_C3750 ,C500_=_C3752 ,C500_=_C3754 ,C500_=_C3755 ,C500_=_C3756 ,\nC521_=_C534 ,C521_=_C573 ,C521_=_C2408 ,C521_=_C2481 ,C521_=_C2502 ,C521_=_C2622 ,\nC521_=_C2691 ,C521_=_C2873 ,C521_=_C2924 ,C521_=_C3025 ,C521_=_C3362 ,C521_=_C3524 ,\nC521_=_C3525 ,C521_=_C3529 ,C521_=_C3530 ,C521_=_C3531 ,C521_=_C3532 ,C521_=_C3533 ,\nC521_=_C3534 ,C534_=_C1496 ,C534_=_C1956 ,C534_=_C2634 ,C534_=_C2666 ,C534_=_C3022 ,\nC534_=_C3636 ,C534_=_C3658 ,C534_=_C3667 ,C534_=_C3674 ,C534_=_C3712 ,C534_=_C3958 ,\nC534_=_C3995 ,C534_=_C4027 ,C534_=_C4042 ,C534_=_C4097 ,C540_=_C550 ,C540_=_C699 ,\nC540_=_C778 ,C540_=_C905 ,C540_=_C1160 ,C540_=_C1237 ,C540_=_C1579 ,C540_=_C2516 ,\nC540_=_C2594 ,C540_=_C2595 ,C540_=_C2596 ,C540_=_C2597 ,C540_=_C2598 ,C540_=_C2599 ,\nC540_=_C2600 ,C540_=_C2601 ,C540_=_C2603 ,C540_=_C2604 ,C540_=_C2605 ,C540_=_C2607 ,\nC540_=_C2608 ,C540_=_C2609 ,C540_=_C2610 ,C540_=_C2611 ,C540_=_C2612 ,C550_=_C680 ,\nC550_=_C1098 ,C550_=_C1168 ,C550_=_C1711 ,C550_=_C1902 ,C550_=_C2236 ,C550_=_C2312 ,\nC550_=_C2352 ,C550_=_C2693 ,C550_=_C2893 ,C550_=_C2909 ,C550_=_C2955 ,C550_=_C3076 ,\nC550_=_C3407 ,C550_=_C3512 ,C550_=_C3545 ,C550_=_C3563 ,C550_=_C3578 ,C550_=_C3660 ,\nC550_=_C3675 ,C550_=_C3676 ,C550_=_C3677 ,C550_=_C3678 ,C550_=_C3679 ,C550_=_C3680 ,\nC550_=_C3681 ,C550_=_C3682 ,C573_=_C2408 ,C573_=_C2481 ,C573_=_C2502 ,C573_=_C2622 ,\nC573_=_C2691 ,C573_=_C2873 ,C573_=_C2924 ,C573_=_C3025 ,C573_=_C3362 ,C573_=_C3524 ,\nC573_=_C3525 ,C573_=_C3529 ,C573_=_C3530 ,C573_=_C3531 ,C573_=_C3532 ,C573_=_C3533 ,\nC573_=_C3534 ,C606_=_C867 ,C606_=_C888 ,C606_=_C1948 ,C606_=_C2506 ,C606_=_C2755 ,\nC606_=_C2877 ,C606_=_C3077 ,C606_=_C3226 ,C606_=_C3247 ,C606_=_C3546 ,C606_=_C3609 ,\nC606_=_C3683 ,C606_=_C3693 ,C606_=_C3695 ,C606_=_C3699 ,C606_=_C3700 ,C606_=_C3701 ,\nC606_=_C3703 ,C621_=_C1261 ,C621_=_C1687 ,C621_=_C2479 ,C621_=_C2621 ,C621_=_C2997 ,\nC621_=_C3458 ,C621_=_C3459 ,C621_=_C3460 ,C621_=_C3461 ,C621_=_C3462 ,C621_=_C3463 ,\nC621_=_C3464 ,C621_=_C3465 ,C621_=_C3466 ,C621_=_C3468 ,C621_=_C3470 ,C621_=_C3471 ,\nC621_=_C3472 ,C621_=_C3473 ,C621_=_C3474 ,C635_=_C637 ,C635_=_C638 ,C635_=_C639 ,\nC635_=_C640 ,C635_=_C641 ,C635_=_C642 ,C635_=_C643 ,C635_=_C644 ,C635_=_C645 ,\nC635_=_C646 ,C635_=_C647 ,C635_=_C648 ,C635_=_C650 ,C635_=_C651 ,C635_=_C652 ,\nC635_=_C653 ,C635_=_C654 ,C635_=_C655 ,C635_=_C657 ,C635_=_C659 ,C635_=_C660 ,\nC635_=_C661 ,C635_=_C662 ,C637_=_C638 ,C637_=_C639 ,C637_=_C640 ,C637_=_C641 ,\nC637_=_C642 ,C637_=_C643 ,C637_=_C644 ,C637_=_C645 ,C637_=_C646 ,C637_=_C647 ,\nC637_=_C648 ,C637_=_C650 ,C637_=_C651 ,C637_=_C652 ,C637_=_C653 ,C637_=_C654 ,\nC637_=_C655 ,C637_=_C657 ,C637_=_C659 ,C637_=_C660 ,C637_=_C661 ,C637_=_C662 ,\nC637_=_C1146 ,C638_=_C639 ,C638_=_C640 ,C638_=_C641 ,C638_=_C642 ,C638_=_C643 ,\nC638_=_C644 ,C638_=_C645 ,C638_=_C646 ,C638_=_C647 ,C638_=_C648 ,C638_=_C650 ,\nC638_=_C651 ,C638_=_C652 ,C638_=_C653 ,C638_=_C654 ,C638_=_C655 ,C638_=_C657 ,\nC638_=_C659 ,C638_=_C660 ,C638_=_C661 ,C638_=_C662 ,C639_=_C640 ,C639_=_C641 ,\nC639_=_C642 ,C639_=_C643 ,C639_=_C644 ,C639_=_C645 ,C639_=_C646 ,C639_=_C647 ,\nC639_=_C648 ,C639_=_C650 ,C639_=_C651 ,C639_=_C652 ,C639_=_C653 ,C639_=_C654 ,\nC639_=_C655 ,C639_=_C657 ,C639_=_C659 ,C639_=_C660 ,C639_=_C661 ,C639_=_C662 ,\nC639_=_C978 ,C639_=_C1261 ,C639_=_C1267 ,C639_=_C1268 ,C640_=_C641 ,C640_=_C642 ,\nC640_=_C643 ,C640_=_C644 ,C640_=_C645 ,C640_=_C646 ,C640_=_C647 ,C640_=_C648 ,\nC640_=_C650 ,C640_=_C651 ,C640_=_C652 ,C640_=_C653 ,C640_=_C654 ,C640_=_C655 ,\nC640_=_C657 ,C640_=_C659 ,C640_=_C660 ,C640_=_C661 ,C640_=_C662 ,C640_=_C980 ,\nC640_=_C1687 ,C640_=_C1693 ,C640_=_C1695 ,C641_=_C642 ,C641_=_C643 ,C641_=_C644 ,\nC641_=_C645 ,C641_=_C646 ,C641_=_C647 ,C641_=_C648 ,C641_=_C650 ,C641_=_C651 ,\nC641_=_C652 ,C641_=_C653 ,C641_=_C654 ,C641_=_C655 ,C641_=_C657 ,C641_=_C659 ,\nC641_=_C660 ,C641_=_C661 ,C641_=_C662 ,C642_=_C643 ,C642_=_C644 ,C642_=_C645 ,\nC642_=_C646 ,C642_=_C647 ,C642_=_C648 ,C642_=_C650 ,C642_=_C651 ,C642_=_C652 ,\nC642_=_C653 ,C642_=_C654 ,C642_=_C655 ,C642_=_C657 ,C642_=_C659 ,C642_=_C660 ,\nC642_=_C661 ,C642_=_C662 ,C642_=_C2236 ,C643_=_C644 ,C643_=_C645 ,C643_=_C646 ,\nC643_=_C647 ,C643_=_C648 ,C643_=_C650 ,C643_=_C651 ,C643_=_C652 ,C643_=_C653 ,\nC643_=_C654 ,C643_=_C655 ,C643_=_C657 ,C643_=_C659 ,C643_=_C660 ,C643_=_C661 ,\nC643_=_C662 ,C644_=_C645 ,C644_=_C646 ,C644_=_C647 ,C644_=_C648 ,C644_=_C650 ,\nC644_=_C651 ,C644_=_C652 ,C644_=_C653 ,C644_=_C654 ,C644_=_C655 ,C644_=_C657 ,\nC644_=_C659 ,C644_=_C660 ,C644_=_C661 ,C644_=_C662 ,C644_=_C1867 ,C645_=_C646 ,\nC645_=_C647 ,C645_=_C648 ,C645_=_C650 ,C645_=_C651 ,C645_=_C652 ,C645_=_C653 ,\nC645_=_C654 ,C645_=_C655 ,C645_=_C657 ,C645_=_C659 ,C645_=_C660 ,C645_=_C661 ,\nC645_=_C662 ,C645_=_C2803 ,C646_=_C647 ,C646_=_C648 ,C646_=_C650 ,C646_=_C651 ,\nC646_=_C652 ,C646_=_C653 ,C646_=_C654 ,C646_=_C655 ,C646_=_C657 ,C646_=_C659 ,\nC646_=_C660 ,C646_=_C661 ,C646_=_C662 ,C647_=_C648 ,C647_=_C650 ,C647_=_C651 ,\nC647_=_C652 ,C647_=_C653 ,C647_=_C654 ,C647_=_C655 ,C647_=_C657 ,C647_=_C659 ,\nC647_=_C660 ,C647_=_C661 ,C647_=_C662 ,C648_=_C650 ,C648_=_C651 ,C648_=_C652 ,\nC648_=_C653 ,C648_=_C654 ,C648_=_C655 ,C648_=_C657 ,C648_=_C659 ,C648_=_C660 ,\nC648_=_C661 ,C648_=_C662 ,C648_=_C1871 ,C650_=_C651 ,C650_=_C652 ,C650_=_C653 ,\nC650_=_C654 ,C650_=_C655 ,C650_=_C657 ,C650_=_C659 ,C650_=_C660 ,C650_=_C661 ,\nC650_=_C662 ,C651_=_C652 ,C651_=_C653 ,C651_=_C654 ,C651_=_C655 ,C651_=_C657 ,\nC651_=_C659 ,C651_=_C660 ,C651_=_C661 ,C651_=_C662 ,C652_=_C653 ,C652_=_C654 ,\nC652_=_C655 ,C652_=_C657 ,C652_=_C659 ,C652_=_C660 ,C652_=_C661 ,C652_=_C662 ,\nC652_=_C3683 ,C653_=_C654 ,C653_=_C655 ,C653_=_C657 ,C653_=_C659 ,C653_=_C660 ,\nC653_=_C661 ,C653_=_C662 ,C653_=_C3675 ,C654_=_C655 ,C654_=_C657 ,C654_=_C659 ,\nC654_=_C660 ,C654_=_C661 ,C654_=_C662 ,C654_=_C995 ,C654_=_C3465 ,C654_=_C3848 ,\nC654_=_C3849 ,C655_=_C657</w:t>
      </w:r>
    </w:p>
    <w:p>
      <w:pPr>
        <w:pStyle w:val="PreformattedText"/>
        <w:bidi w:val="0"/>
        <w:spacing w:before="0" w:after="0"/>
        <w:jc w:val="left"/>
        <w:rPr/>
      </w:pPr>
      <w:r>
        <w:rPr/>
        <w:t xml:space="preserve"> </w:t>
      </w:r>
      <w:r>
        <w:rPr/>
        <w:t>,C655_=_C659 ,C655_=_C660 ,C655_=_C661 ,C655_=_C662 ,\nC655_=_C1879 ,C655_=_C3466 ,C657_=_C659 ,C657_=_C660 ,C657_=_C661 ,C657_=_C662 ,\nC657_=_C3752 ,C659_=_C660 ,C659_=_C661 ,C659_=_C662 ,C659_=_C998 ,C659_=_C3470 ,\nC659_=_C3938 ,C659_=_C3972 ,C660_=_C661 ,C660_=_C662 ,C660_=_C1319 ,C660_=_C3067 ,\nC660_=_C3472 ,C660_=_C4027 ,C661_=_C662 ,C661_=_C1000 ,C661_=_C3474 ,C661_=_C3940 ,\nC661_=_C3975 ,C662_=_C3534 ,C680_=_C681 ,C680_=_C1098 ,C680_=_C1168 ,C680_=_C1711 ,\nC680_=_C1902 ,C680_=_C2236 ,C680_=_C2312 ,C680_=_C2352 ,C680_=_C2693 ,C680_=_C2893 ,\nC680_=_C2909 ,C680_=_C2955 ,C680_=_C3076 ,C680_=_C3407 ,C680_=_C3512 ,C680_=_C3545 ,\nC680_=_C3563 ,C680_=_C3578 ,C680_=_C3660 ,C680_=_C3675 ,C680_=_C3676 ,C680_=_C3677 ,\nC680_=_C3678 ,C680_=_C3679 ,C680_=_C3680 ,C680_=_C3681 ,C680_=_C3682 ,C681_=_C1222 ,\nC681_=_C1600 ,C681_=_C2112 ,C681_=_C2584 ,C681_=_C3167 ,C681_=_C3287 ,C681_=_C3298 ,\nC681_=_C3478 ,C681_=_C3514 ,C681_=_C3555 ,C681_=_C3747 ,C681_=_C3748 ,C681_=_C3750 ,\nC681_=_C3752 ,C681_=_C3754 ,C681_=_C3755 ,C681_=_C3756 ,C697_=_C699 ,C697_=_C716 ,\nC697_=_C772 ,C697_=_C1750 ,C697_=_C1863 ,C697_=_C1864 ,C697_=_C1865 ,C697_=_C1867 ,\nC697_=_C1868 ,C697_=_C1869 ,C697_=_C1871 ,C697_=_C1876 ,C697_=_C1877 ,C697_=_C1879 ,\nC697_=_C1880 ,C697_=_C1883 ,C697_=_C1884 ,C697_=_C1885 ,C697_=_C1886 ,C699_=_C778 ,\nC699_=_C905 ,C699_=_C1160 ,C699_=_C1237 ,C699_=_C1579 ,C699_=_C2516 ,C699_=_C2594 ,\nC699_=_C2595 ,C699_=_C2596 ,C699_=_C2597 ,C699_=_C2598 ,C699_=_C2599 ,C699_=_C2600 ,\nC699_=_C2601 ,C699_=_C2603 ,C699_=_C2604 ,C699_=_C2605 ,C699_=_C2607 ,C699_=_C2608 ,\nC699_=_C2609 ,C699_=_C2610 ,C699_=_C2611 ,C699_=_C2612 ,C716_=_C772 ,C716_=_C1750 ,\nC716_=_C1863 ,C716_=_C1864 ,C716_=_C1865 ,C716_=_C1867 ,C716_=_C1868 ,C716_=_C1869 ,\nC716_=_C1871 ,C716_=_C1876 ,C716_=_C1877 ,C716_=_C1879 ,C716_=_C1880 ,C716_=_C1883 ,\nC716_=_C1884 ,C716_=_C1885 ,C716_=_C1886 ,C772_=_C778 ,C772_=_C1750 ,C772_=_C1863 ,\nC772_=_C1864 ,C772_=_C1865 ,C772_=_C1867 ,C772_=_C1868 ,C772_=_C1869 ,C772_=_C1871 ,\nC772_=_C1876 ,C772_=_C1877 ,C772_=_C1879 ,C772_=_C1880 ,C772_=_C1883 ,C772_=_C1884 ,\nC772_=_C1885 ,C772_=_C1886 ,C778_=_C905 ,C778_=_C1160 ,C778_=_C1237 ,C778_=_C1579 ,\nC778_=_C2516 ,C778_=_C2594 ,C778_=_C2595 ,C778_=_C2596 ,C778_=_C2597 ,C778_=_C2598 ,\nC778_=_C2599 ,C778_=_C2600 ,C778_=_C2601 ,C778_=_C2603 ,C778_=_C2604 ,C778_=_C2605 ,\nC778_=_C2607 ,C778_=_C2608 ,C778_=_C2609 ,C778_=_C2610 ,C778_=_C2611 ,C778_=_C2612 ,\nC815_=_C1146 ,C815_=_C1335 ,C815_=_C1533 ,C815_=_C2486 ,C815_=_C2644 ,C815_=_C2713 ,\nC815_=_C2742 ,C815_=_C2784 ,C815_=_C2969 ,C815_=_C3568 ,C815_=_C3772 ,C815_=_C3790 ,\nC815_=_C3871 ,C815_=_C3872 ,C815_=_C3873 ,C815_=_C3874 ,C815_=_C3875 ,C815_=_C3877 ,\nC867_=_C888 ,C867_=_C1948 ,C867_=_C2506 ,C867_=_C2755 ,C867_=_C2877 ,C867_=_C3077 ,\nC867_=_C3226 ,C867_=_C3247 ,C867_=_C3546 ,C867_=_C3609 ,C867_=_C3683 ,C867_=_C3693 ,\nC867_=_C3695 ,C867_=_C3699 ,C867_=_C3700 ,C867_=_C3701 ,C867_=_C3703 ,C875_=_C888 ,\nC875_=_C899 ,C875_=_C1299 ,C875_=_C1300 ,C875_=_C1301 ,C875_=_C1303 ,C875_=_C1304 ,\nC875_=_C1307 ,C875_=_C1308 ,C875_=_C1309 ,C875_=_C1311 ,C875_=_C1314 ,C875_=_C1317 ,\nC875_=_C1319 ,C875_=_C1320 ,C888_=_C1948 ,C888_=_C2506 ,C888_=_C2755 ,C888_=_C2877 ,\nC888_=_C3077 ,C888_=_C3226 ,C888_=_C3247 ,C888_=_C3546 ,C888_=_C3609 ,C888_=_C3683 ,\nC888_=_C3693 ,C888_=_C3695 ,C888_=_C3699 ,C888_=_C3700 ,C888_=_C3701 ,C888_=_C3703 ,\nC899_=_C905 ,C899_=_C919 ,C899_=_C1299 ,C899_=_C1300 ,C899_=_C1301 ,C899_=_C1303 ,\nC899_=_C1304 ,C899_=_C1307 ,C899_=_C1308 ,C899_=_C1309 ,C899_=_C1311 ,C899_=_C1314 ,\nC899_=_C1317 ,C899_=_C1319 ,C899_=_C1320 ,C905_=_C919 ,C905_=_C1160 ,C905_=_C1237 ,\nC905_=_C1579 ,C905_=_C2516 ,C905_=_C2594 ,C905_=_C2595 ,C905_=_C2596 ,C905_=_C2597 ,\nC905_=_C2598 ,C905_=_C2599 ,C905_=_C2600 ,C905_=_C2601 ,C905_=_C2603 ,C905_=_C2604 ,\nC905_=_C2605 ,C905_=_C2607 ,C905_=_C2608 ,C905_=_C2609 ,C905_=_C2610 ,C905_=_C2611 ,\nC905_=_C2612 ,C919_=_C1251 ,C919_=_C1267 ,C919_=_C1467 ,C919_=_C1516 ,C919_=_C1588 ,\nC919_=_C1693 ,C919_=_C2785 ,C919_=_C2803 ,C919_=_C2986 ,C919_=_C3080 ,C919_=_C3107 ,\nC919_=_C3155 ,C919_=_C3353 ,C919_=_C3375 ,C919_=_C3619 ,C919_=_C3629 ,C919_=_C3848 ,\nC919_=_C3936 ,C919_=_C3938 ,C919_=_C3939 ,C919_=_C3940 ,C919_=_C3941 ,C971_=_C1268 ,\nC971_=_C1649 ,C971_=_C1695 ,C971_=_C2052 ,C971_=_C2863 ,C971_=_C3183 ,C971_=_C3397 ,\nC971_=_C3849 ,C971_=_C3972 ,C971_=_C3973 ,C971_=_C3974 ,C971_=_C3975 ,C971_=_C3976 ,\nC977_=_C978 ,C977_=_C979 ,C977_=_C980 ,C977_=_C981 ,C977_=_C982 ,C977_=_C983 ,\nC977_=_C984 ,C977_=_C985 ,C977_=_C986 ,C977_=_C987 ,C977_=_C988 ,C977_=_C989 ,\nC977_=_C990 ,C977_=_C992 ,C977_=_C993 ,C977_=_C994 ,C977_=_C995 ,C977_=_C998 ,\nC977_=_C999 ,C977_=_C1000 ,C977_=_C1001 ,C977_=_C1002 ,C978_=_C979 ,C978_=_C980 ,\nC978_=_C981 ,C978_=_C982 ,C978_=_C983 ,C978_=_C984 ,C978_=_C985 ,C978_=_C986 ,\nC978_=_C987 ,C978_=_C988 ,C978_=_C989 ,C978_=_C990 ,C978_=_C992 ,C978_=_C993 ,\nC978_=_C994 ,C978_=_C995 ,C978_=_C998 ,C978_=_C999 ,C978_=_C1000 ,C978_=_C1001 ,\nC978_=_C1002 ,C978_=_C1261 ,C978_=_C1267 ,C978_=_C1268 ,C979_=_C980 ,C979_=_C981 ,\nC979_=_C982 ,C979_=_C983 ,C979_=_C984 ,C979_=_C985 ,C979_=_C986 ,C979_=_C987 ,\nC979_=_C988 ,C979_=_C989 ,C979_=_C990 ,C979_=_C992 ,C979_=_C993 ,C979_=_C994 ,\nC979_=_C995 ,C979_=_C998 ,C979_=_C999 ,C979_=_C1000 ,C979_=_C1001 ,C979_=_C1002 ,\nC979_=_C1516 ,C980_=_C981 ,C980_=_C982 ,C980_=_C983 ,C980_=_C984 ,C980_=_C985 ,\nC980_=_C986 ,C980_=_C987 ,C980_=_C988 ,C980_=_C989 ,C980_=_C990 ,C980_=_C992 ,\nC980_=_C993 ,C980_=_C994 ,C980_=_C995 ,C980_=_C998 ,C980_=_C999 ,C980_=_C1000 ,\nC980_=_C1001 ,C980_=_C1002 ,C980_=_C1687 ,C980_=_C1693 ,C980_=_C1695 ,C981_=_C982 ,\nC981_=_C983 ,C981_=_C984 ,C981_=_C985 ,C981_=_C986 ,C981_=_C987 ,C981_=_C988 ,\nC981_=_C989 ,C981_=_C990 ,C981_=_C992 ,C981_=_C993 ,C981_=_C994 ,C981_=_C995 ,\nC981_=_C998 ,C981_=_C999 ,C981_=_C1000 ,C981_=_C1001 ,C981_=_C1002 ,C981_=_C1831 ,\nC982_=_C983 ,C982_=_C984 ,C982_=_C985 ,C982_=_C986 ,C982_=_C987 ,C982_=_C988 ,\nC982_=_C989 ,C982_=_C990 ,C982_=_C992 ,C982_=_C993 ,C982_=_C994 ,C982_=_C995 ,\nC982_=_C998 ,C982_=_C999 ,C982_=_C1000 ,C982_=_C1001 ,C982_=_C1002 ,C982_=_C2075 ,\nC983_=_C984 ,C983_=_C985 ,C983_=_C986 ,C983_=_C987 ,C983_=_C988 ,C983_=_C989 ,\nC983_=_C990 ,C983_=_C992 ,C983_=_C993 ,C983_=_C994 ,C983_=_C995 ,C983_=_C998 ,\nC983_=_C999 ,C983_=_C1000 ,C983_=_C1001 ,C983_=_C1002 ,C984_=_C985 ,C984_=_C986 ,\nC984_=_C987 ,C984_=_C988 ,C984_=_C989 ,C984_=_C990 ,C984_=_C992 ,C984_=_C993 ,\nC984_=_C994 ,C984_=_C995 ,C984_=_C998 ,C984_=_C999 ,C984_=_C1000 ,C984_=_C1001 ,\nC984_=_C1002 ,C985_=_C986 ,C985_=_C987 ,C985_=_C988 ,C985_=_C989 ,C985_=_C990 ,\nC985_=_C992 ,C985_=_C993 ,C985_=_C994 ,C985_=_C995 ,C985_=_C998 ,C985_=_C999 ,\nC985_=_C1000 ,C985_=_C1001 ,C985_=_C1002 ,C985_=_C2742 ,C986_=_C987 ,C986_=_C988 ,\nC986_=_C989 ,C986_=_C990 ,C986_=_C992 ,C986_=_C993 ,C986_=_C994 ,C986_=_C995 ,\nC986_=_C998 ,C986_=_C999 ,C986_=_C1000 ,C986_=_C1001 ,C986_=_C1002 ,C986_=_C2831 ,\nC987_=_C988 ,C987_=_C989 ,C987_=_C990 ,C987_=_C992 ,C987_=_C993 ,C987_=_C994 ,\nC987_=_C995 ,C987_=_C998 ,C987_=_C999 ,C987_=_C1000 ,C987_=_C1001 ,C987_=_C1002 ,\nC988_=_C989 ,C988_=_C990 ,C988_=_C992 ,C988_=_C993 ,C988_=_C994 ,C988_=_C995 ,\nC988_=_C998 ,C988_=_C999 ,C988_=_C1000 ,C988_=_C1001 ,C988_=_C1002 ,C988_=_C3025 ,\nC989_=_C990 ,C989_=_C992 ,C989_=_C993 ,C989_=_C994 ,C989_=_C995 ,C989_=_C998 ,\nC989_=_C999 ,C989_=_C1000 ,C989_=_C1001 ,C989_=_C1002 ,C990_=_C992 ,C990_=_C993 ,\nC990_=_C994 ,C990_=_C995 ,C990_=_C998 ,C990_=_C999 ,C990_=_C1000 ,C990_=_C1001 ,\nC990_=_C1002 ,C992_=_C993 ,C992_=_C994 ,C992_=_C995 ,C992_=_C998 ,C992_=_C999 ,\nC992_=_C1000 ,C992_=_C1001 ,C992_=_C1002 ,C992_=_C3056 ,C992_=_C3693 ,C993_=_C994 ,\nC993_=_C995 ,C993_=_C998 ,C993_=_C999 ,C993_=_C1000 ,C993_=_C1001 ,C993_=_C1002 ,\nC994_=_C995 ,C994_=_C998 ,C994_=_C999 ,C994_=_C1000 ,C994_=_C1001 ,C994_=_C1002 ,\nC995_=_C998 ,C995_=_C999 ,C995_=_C1000 ,C995_=_C1001 ,C995_=_C1002 ,C995_=_C3465 ,\nC995_=_C3848 ,C995_=_C3849 ,C998_=_C999 ,C998_=_C1000 ,C998_=_C1001 ,C998_=_C1002 ,\nC998_=_C3470 ,C998_=_C3938 ,C998_=_C3972 ,C999_=_C1000 ,C999_=_C1001 ,C999_=_C1002 ,\nC999_=_C3473 ,C1000_=_C1001 ,C1000_=_C1002 ,C1000_=_C3474 ,C1000_=_C3940 ,C1000_=_C3975 ,\nC1001_=_C1002 ,C1098_=_C1168 ,C1098_=_C1711 ,C1098_=_C1902 ,C1098_=_C2236 ,C1098_=_C2312 ,\nC1098_=_C2352 ,C1098_=_C2693 ,C1098_=_C2893 ,C1098_=_C2909 ,C1098_=_C2955 ,C1098_=_C3076 ,\nC1098_=_C3407 ,C1098_=_C3512 ,C1098_=_C3545 ,C1098_=_C3563 ,C1098_=_C3578 ,C1098_=_C3660 ,\nC1098_=_C3675 ,C1098_=_C3676 ,C1098_=_C3677 ,C1098_=_C3678 ,C1098_=_C3679 ,C1098_=_C3680 ,\nC1098_=_C3681 ,C1098_=_C3682 ,C1146_=_C1335 ,C1146_=_C1533 ,C1146_=_C2486 ,C1146_=_C2644 ,\nC1146_=_C2713 ,C1146_=_C2742 ,C1146_=_C2784 ,C1146_=_C2969 ,C1146_=_C3568 ,C1146_=_C3772 ,\nC1146_=_C3790 ,C1146_=_C3871 ,C1146_=_C3872 ,C1146_=_C3873 ,C1146_=_C3874 ,C1146_=_C3875 ,\nC1146_=_C3877 ,C1160_=_C1168 ,C1160_=_C1237 ,C1160_=_C1579 ,C1160_=_C2516 ,C1160_=_C2594 ,\nC1160_=_C2595 ,C1160_=_C2596 ,C1160_=_C2597 ,C1160_=_C2598 ,C1160_=_C2599 ,C1160_=_C2600 ,\nC1160_=_C2601 ,C1160_=_C2603 ,C1160_=_C2604 ,C1160_=_C2605 ,C1160_=_C2607 ,C1160_=_C2608 ,\nC1160_=_C2609 ,C1160_=_C2610 ,C1160_=_C2611 ,C1160_=_C2612 ,C1168_=_C1711 ,C1168_=_C1902 ,\nC1168_=_C2236 ,C1168_=_C2312 ,C1168_=_C2352 ,C1168_=_C2693 ,C1168_=_C2893 ,C1168_=_C2909 ,\nC1168_=_C2955 ,C1168_=_C3076 ,C1168_=_C3407 ,C1168_=_C3512 ,C1168_=_C3545 ,C1168_=_C3563 ,\nC1168_=_C3578 ,C1168_=_C3660 ,C1168_=_C3675 ,C1168_=_C3676 ,C1168_=_C3677 ,C1168_=_C3678 ,\nC1168_=_C3679 ,C1168_=_C3680 ,C1168_=_C3681 ,C1168_=_C3682 ,C1222_=_C1600 ,C1222_=_C2112 ,\nC1222_=_C2584 ,C1222_=_C3167 ,C1222_=_C3287 ,C1222_=_C3298 ,C1222_=_C3478 ,C1222_=_C3514 ,\nC1222_=_C3555 ,C1222_=_C3747 ,C1222_=_C3748 ,C1222_=_C3750 ,C1222_=_C3752 ,C1222_=_C3754 ,\nC1222_=_C3755 ,C1222_=_C3756 ,C1237_=_C1251 ,C1237_=_C1579 ,C1237_=_C2516 ,C1237_=_C2594 ,\nC1237_=_C2595 ,C1237_=_C2596 ,C1237_=_C2597 ,C1237_=_C2598</w:t>
      </w:r>
    </w:p>
    <w:p>
      <w:pPr>
        <w:pStyle w:val="PreformattedText"/>
        <w:bidi w:val="0"/>
        <w:spacing w:before="0" w:after="0"/>
        <w:jc w:val="left"/>
        <w:rPr/>
      </w:pPr>
      <w:r>
        <w:rPr/>
        <w:t xml:space="preserve"> </w:t>
      </w:r>
      <w:r>
        <w:rPr/>
        <w:t>,C1237_=_C2599 ,C1237_=_C2600 ,\nC1237_=_C2601 ,C1237_=_C2603 ,C1237_=_C2604 ,C1237_=_C2605 ,C1237_=_C2607 ,C1237_=_C2608 ,\nC1237_=_C2609 ,C1237_=_C2610 ,C1237_=_C2611 ,C1237_=_C2612 ,C1251_=_C1267 ,C1251_=_C1467 ,\nC1251_=_C1516 ,C1251_=_C1588 ,C1251_=_C1693 ,C1251_=_C2785 ,C1251_=_C2803 ,C1251_=_C2986 ,\nC1251_=_C3080 ,C1251_=_C3107 ,C1251_=_C3155 ,C1251_=_C3353 ,C1251_=_C3375 ,C1251_=_C3619 ,\nC1251_=_C3629 ,C1251_=_C3848 ,C1251_=_C3936 ,C1251_=_C3938 ,C1251_=_C3939 ,C1251_=_C3940 ,\nC1251_=_C3941 ,C1261_=_C1267 ,C1261_=_C1268 ,C1261_=_C1687 ,C1261_=_C2479 ,C1261_=_C2621 ,\nC1261_=_C2997 ,C1261_=_C3458 ,C1261_=_C3459 ,C1261_=_C3460 ,C1261_=_C3461 ,C1261_=_C3462 ,\nC1261_=_C3463 ,C1261_=_C3464 ,C1261_=_C3465 ,C1261_=_C3466 ,C1261_=_C3468 ,C1261_=_C3470 ,\nC1261_=_C3471 ,C1261_=_C3472 ,C1261_=_C3473 ,C1261_=_C3474 ,C1267_=_C1268 ,C1267_=_C1467 ,\nC1267_=_C1516 ,C1267_=_C1588 ,C1267_=_C1693 ,C1267_=_C2785 ,C1267_=_C2803 ,C1267_=_C2986 ,\nC1267_=_C3080 ,C1267_=_C3107 ,C1267_=_C3155 ,C1267_=_C3353 ,C1267_=_C3375 ,C1267_=_C3619 ,\nC1267_=_C3629 ,C1267_=_C3848 ,C1267_=_C3936 ,C1267_=_C3938 ,C1267_=_C3939 ,C1267_=_C3940 ,\nC1267_=_C3941 ,C1268_=_C1649 ,C1268_=_C1695 ,C1268_=_C2052 ,C1268_=_C2863 ,C1268_=_C3183 ,\nC1268_=_C3397 ,C1268_=_C3849 ,C1268_=_C3972 ,C1268_=_C3973 ,C1268_=_C3974 ,C1268_=_C3975 ,\nC1268_=_C3976 ,C1299_=_C1300 ,C1299_=_C1301 ,C1299_=_C1303 ,C1299_=_C1304 ,C1299_=_C1307 ,\nC1299_=_C1308 ,C1299_=_C1309 ,C1299_=_C1311 ,C1299_=_C1314 ,C1299_=_C1317 ,C1299_=_C1319 ,\nC1299_=_C1320 ,C1300_=_C1301 ,C1300_=_C1303 ,C1300_=_C1304 ,C1300_=_C1307 ,C1300_=_C1308 ,\nC1300_=_C1309 ,C1300_=_C1311 ,C1300_=_C1314 ,C1300_=_C1317 ,C1300_=_C1319 ,C1300_=_C1320 ,\nC1301_=_C1303 ,C1301_=_C1304 ,C1301_=_C1307 ,C1301_=_C1308 ,C1301_=_C1309 ,C1301_=_C1311 ,\nC1301_=_C1314 ,C1301_=_C1317 ,C1301_=_C1319 ,C1301_=_C1320 ,C1301_=_C2618 ,C1301_=_C2621 ,\nC1301_=_C2622 ,C1301_=_C2627 ,C1301_=_C2634 ,C1303_=_C1304 ,C1303_=_C1307 ,C1303_=_C1308 ,\nC1303_=_C1309 ,C1303_=_C1311 ,C1303_=_C1314 ,C1303_=_C1317 ,C1303_=_C1319 ,C1303_=_C1320 ,\nC1303_=_C3226 ,C1304_=_C1307 ,C1304_=_C1308 ,C1304_=_C1309 ,C1304_=_C1311 ,C1304_=_C1314 ,\nC1304_=_C1317 ,C1304_=_C1319 ,C1304_=_C1320 ,C1304_=_C3247 ,C1307_=_C1308 ,C1307_=_C1309 ,\nC1307_=_C1311 ,C1307_=_C1314 ,C1307_=_C1317 ,C1307_=_C1319 ,C1307_=_C1320 ,C1307_=_C3050 ,\nC1307_=_C3460 ,C1307_=_C3658 ,C1308_=_C1309 ,C1308_=_C1311 ,C1308_=_C1314 ,C1308_=_C1317 ,\nC1308_=_C1319 ,C1308_=_C1320 ,C1308_=_C2601 ,C1308_=_C3051 ,C1308_=_C3461 ,C1308_=_C3660 ,\nC1308_=_C3667 ,C1309_=_C1311 ,C1309_=_C1314 ,C1309_=_C1317 ,C1309_=_C1319 ,C1309_=_C1320 ,\nC1309_=_C3052 ,C1309_=_C3462 ,C1309_=_C3674 ,C1311_=_C1314 ,C1311_=_C1317 ,C1311_=_C1319 ,\nC1311_=_C1320 ,C1311_=_C3054 ,C1311_=_C3463 ,C1311_=_C3712 ,C1314_=_C1317 ,C1314_=_C1319 ,\nC1314_=_C1320 ,C1314_=_C3748 ,C1317_=_C1319 ,C1317_=_C1320 ,C1317_=_C3062 ,C1317_=_C3468 ,\nC1317_=_C3958 ,C1319_=_C1320 ,C1319_=_C3067 ,C1319_=_C3472 ,C1319_=_C4027 ,C1335_=_C1533 ,\nC1335_=_C2486 ,C1335_=_C2644 ,C1335_=_C2713 ,C1335_=_C2742 ,C1335_=_C2784 ,C1335_=_C2969 ,\nC1335_=_C3568 ,C1335_=_C3772 ,C1335_=_C3790 ,C1335_=_C3871 ,C1335_=_C3872 ,C1335_=_C3873 ,\nC1335_=_C3874 ,C1335_=_C3875 ,C1335_=_C3877 ,C1375_=_C2618 ,C1375_=_C2688 ,C1375_=_C2906 ,\nC1375_=_C3036 ,C1375_=_C3050 ,C1375_=_C3051 ,C1375_=_C3052 ,C1375_=_C3054 ,C1375_=_C3056 ,\nC1375_=_C3058 ,C1375_=_C3059 ,C1375_=_C3062 ,C1375_=_C3063 ,C1375_=_C3065 ,C1375_=_C3066 ,\nC1375_=_C3067 ,C1467_=_C1516 ,C1467_=_C1588 ,C1467_=_C1693 ,C1467_=_C2785 ,C1467_=_C2803 ,\nC1467_=_C2986 ,C1467_=_C3080 ,C1467_=_C3107 ,C1467_=_C3155 ,C1467_=_C3353 ,C1467_=_C3375 ,\nC1467_=_C3619 ,C1467_=_C3629 ,C1467_=_C3848 ,C1467_=_C3936 ,C1467_=_C3938 ,C1467_=_C3939 ,\nC1467_=_C3940 ,C1467_=_C3941 ,C1488_=_C1496 ,C1488_=_C1561 ,C1488_=_C1741 ,C1488_=_C1831 ,\nC1488_=_C2372 ,C1488_=_C2627 ,C1488_=_C2815 ,C1488_=_C2831 ,C1488_=_C3236 ,C1488_=_C3449 ,\nC1488_=_C3717 ,C1488_=_C3718 ,C1488_=_C3719 ,C1496_=_C1956 ,C1496_=_C2634 ,C1496_=_C2666 ,\nC1496_=_C3022 ,C1496_=_C3636 ,C1496_=_C3658 ,C1496_=_C3667 ,C1496_=_C3674 ,C1496_=_C3712 ,\nC1496_=_C3958 ,C1496_=_C3995 ,C1496_=_C4027 ,C1496_=_C4042 ,C1496_=_C4097 ,C1516_=_C1588 ,\nC1516_=_C1693 ,C1516_=_C2785 ,C1516_=_C2803 ,C1516_=_C2986 ,C1516_=_C3080 ,C1516_=_C3107 ,\nC1516_=_C3155 ,C1516_=_C3353 ,C1516_=_C3375 ,C1516_=_C3619 ,C1516_=_C3629 ,C1516_=_C3848 ,\nC1516_=_C3936 ,C1516_=_C3938 ,C1516_=_C3939 ,C1516_=_C3940 ,C1516_=_C3941 ,C1533_=_C1536 ,\nC1533_=_C2486 ,C1533_=_C2644 ,C1533_=_C2713 ,C1533_=_C2742 ,C1533_=_C2784 ,C1533_=_C2969 ,\nC1533_=_C3568 ,C1533_=_C3772 ,C1533_=_C3790 ,C1533_=_C3871 ,C1533_=_C3872 ,C1533_=_C3873 ,\nC1533_=_C3874 ,C1533_=_C3875 ,C1533_=_C3877 ,C1536_=_C2005 ,C1536_=_C2075 ,C1536_=_C2355 ,\nC1536_=_C2413 ,C1536_=_C2459 ,C1536_=_C2941 ,C1536_=_C2973 ,C1536_=_C3043 ,C1536_=_C3537 ,\nC1536_=_C3916 ,C1536_=_C3921 ,C1536_=_C3932 ,C1536_=_C3943 ,C1536_=_C3944 ,C1536_=_C3945 ,\nC1536_=_C3946 ,C1536_=_C3947 ,C1561_=_C1741 ,C1561_=_C1831 ,C1561_=_C2372 ,C1561_=_C2627 ,\nC1561_=_C2815 ,C1561_=_C2831 ,C1561_=_C3236 ,C1561_=_C3449 ,C1561_=_C3717 ,C1561_=_C3718 ,\nC1561_=_C3719 ,C1579_=_C1588 ,C1579_=_C2516 ,C1579_=_C2594 ,C1579_=_C2595 ,C1579_=_C2596 ,\nC1579_=_C2597 ,C1579_=_C2598 ,C1579_=_C2599 ,C1579_=_C2600 ,C1579_=_C2601 ,C1579_=_C2603 ,\nC1579_=_C2604 ,C1579_=_C2605 ,C1579_=_C2607 ,C1579_=_C2608 ,C1579_=_C2609 ,C1579_=_C2610 ,\nC1579_=_C2611 ,C1579_=_C2612 ,C1588_=_C1693 ,C1588_=_C2785 ,C1588_=_C2803 ,C1588_=_C2986 ,\nC1588_=_C3080 ,C1588_=_C3107 ,C1588_=_C3155 ,C1588_=_C3353 ,C1588_=_C3375 ,C1588_=_C3619 ,\nC1588_=_C3629 ,C1588_=_C3848 ,C1588_=_C3936 ,C1588_=_C3938 ,C1588_=_C3939 ,C1588_=_C3940 ,\nC1588_=_C3941 ,C1600_=_C2112 ,C1600_=_C2584 ,C1600_=_C3167 ,C1600_=_C3287 ,C1600_=_C3298 ,\nC1600_=_C3478 ,C1600_=_C3514 ,C1600_=_C3555 ,C1600_=_C3747 ,C1600_=_C3748 ,C1600_=_C3750 ,\nC1600_=_C3752 ,C1600_=_C3754 ,C1600_=_C3755 ,C1600_=_C3756 ,C1649_=_C1695 ,C1649_=_C2052 ,\nC1649_=_C2863 ,C1649_=_C3183 ,C1649_=_C3397 ,C1649_=_C3849 ,C1649_=_C3972 ,C1649_=_C3973 ,\nC1649_=_C3974 ,C1649_=_C3975 ,C1649_=_C3976 ,C1687_=_C1693 ,C1687_=_C1695 ,C1687_=_C2479 ,\nC1687_=_C2621 ,C1687_=_C2997 ,C1687_=_C3458 ,C1687_=_C3459 ,C1687_=_C3460 ,C1687_=_C3461 ,\nC1687_=_C3462 ,C1687_=_C3463 ,C1687_=_C3464 ,C1687_=_C3465 ,C1687_=_C3466 ,C1687_=_C3468 ,\nC1687_=_C3470 ,C1687_=_C3471 ,C1687_=_C3472 ,C1687_=_C3473 ,C1687_=_C3474 ,C1693_=_C1695 ,\nC1693_=_C2785 ,C1693_=_C2803 ,C1693_=_C2986 ,C1693_=_C3080 ,C1693_=_C3107 ,C1693_=_C3155 ,\nC1693_=_C3353 ,C1693_=_C3375 ,C1693_=_C3619 ,C1693_=_C3629 ,C1693_=_C3848 ,C1693_=_C3936 ,\nC1693_=_C3938 ,C1693_=_C3939 ,C1693_=_C3940 ,C1693_=_C3941 ,C1695_=_C2052 ,C1695_=_C2863 ,\nC1695_=_C3183 ,C1695_=_C3397 ,C1695_=_C3849 ,C1695_=_C3972 ,C1695_=_C3973 ,C1695_=_C3974 ,\nC1695_=_C3975 ,C1695_=_C3976 ,C1711_=_C1902 ,C1711_=_C2236 ,C1711_=_C2312 ,C1711_=_C2352 ,\nC1711_=_C2693 ,C1711_=_C2893 ,C1711_=_C2909 ,C1711_=_C2955 ,C1711_=_C3076 ,C1711_=_C3407 ,\nC1711_=_C3512 ,C1711_=_C3545 ,C1711_=_C3563 ,C1711_=_C3578 ,C1711_=_C3660 ,C1711_=_C3675 ,\nC1711_=_C3676 ,C1711_=_C3677 ,C1711_=_C3678 ,C1711_=_C3679 ,C1711_=_C3680 ,C1711_=_C3681 ,\nC1711_=_C3682 ,C1741_=_C1831 ,C1741_=_C2372 ,C1741_=_C2627 ,C1741_=_C2815 ,C1741_=_C2831 ,\nC1741_=_C3236 ,C1741_=_C3449 ,C1741_=_C3717 ,C1741_=_C3718 ,C1741_=_C3719 ,C1750_=_C1863 ,\nC1750_=_C1864 ,C1750_=_C1865 ,C1750_=_C1867 ,C1750_=_C1868 ,C1750_=_C1869 ,C1750_=_C1871 ,\nC1750_=_C1876 ,C1750_=_C1877 ,C1750_=_C1879 ,C1750_=_C1880 ,C1750_=_C1883 ,C1750_=_C1884 ,\nC1750_=_C1885 ,C1750_=_C1886 ,C1831_=_C2372 ,C1831_=_C2627 ,C1831_=_C2815 ,C1831_=_C2831 ,\nC1831_=_C3236 ,C1831_=_C3449 ,C1831_=_C3717 ,C1831_=_C3718 ,C1831_=_C3719 ,C1863_=_C1864 ,\nC1863_=_C1865 ,C1863_=_C1867 ,C1863_=_C1868 ,C1863_=_C1869 ,C1863_=_C1871 ,C1863_=_C1876 ,\nC1863_=_C1877 ,C1863_=_C1879 ,C1863_=_C1880 ,C1863_=_C1883 ,C1863_=_C1884 ,C1863_=_C1885 ,\nC1863_=_C1886 ,C1863_=_C1902 ,C1864_=_C1865 ,C1864_=_C1867 ,C1864_=_C1868 ,C1864_=_C1869 ,\nC1864_=_C1871 ,C1864_=_C1876 ,C1864_=_C1877 ,C1864_=_C1879 ,C1864_=_C1880 ,C1864_=_C1883 ,\nC1864_=_C1884 ,C1864_=_C1885 ,C1864_=_C1886 ,C1865_=_C1867 ,C1865_=_C1868 ,C1865_=_C1869 ,\nC1865_=_C1871 ,C1865_=_C1876 ,C1865_=_C1877 ,C1865_=_C1879 ,C1865_=_C1880 ,C1865_=_C1883 ,\nC1865_=_C1884 ,C1865_=_C1885 ,C1865_=_C1886 ,C1865_=_C2516 ,C1867_=_C1868 ,C1867_=_C1869 ,\nC1867_=_C1871 ,C1867_=_C1876 ,C1867_=_C1877 ,C1867_=_C1879 ,C1867_=_C1880 ,C1867_=_C1883 ,\nC1867_=_C1884 ,C1867_=_C1885 ,C1867_=_C1886 ,C1868_=_C1869 ,C1868_=_C1871 ,C1868_=_C1876 ,\nC1868_=_C1877 ,C1868_=_C1879 ,C1868_=_C1880 ,C1868_=_C1883 ,C1868_=_C1884 ,C1868_=_C1885 ,\nC1868_=_C1886 ,C1868_=_C2924 ,C1869_=_C1871 ,C1869_=_C1876 ,C1869_=_C1877 ,C1869_=_C1879 ,\nC1869_=_C1880 ,C1869_=_C1883 ,C1869_=_C1884 ,C1869_=_C1885 ,C1869_=_C1886 ,C1869_=_C2969 ,\nC1869_=_C2973 ,C1871_=_C1876 ,C1871_=_C1877 ,C1871_=_C1879 ,C1871_=_C1880 ,C1871_=_C1883 ,\nC1871_=_C1884 ,C1871_=_C1885 ,C1871_=_C1886 ,C1876_=_C1877 ,C1876_=_C1879 ,C1876_=_C1880 ,\nC1876_=_C1883 ,C1876_=_C1884 ,C1876_=_C1885 ,C1876_=_C1886 ,C1876_=_C3695 ,C1877_=_C1879 ,\nC1877_=_C1880 ,C1877_=_C1883 ,C1877_=_C1884 ,C1877_=_C1885 ,C1877_=_C1886 ,C1877_=_C2603 ,\nC1879_=_C1880 ,C1879_=_C1883 ,C1879_=_C1884 ,C1879_=_C1885 ,C1879_=_C1886 ,C1879_=_C3466 ,\nC1880_=_C1883 ,C1880_=_C1884 ,C1880_=_C1885 ,C1880_=_C1886 ,C1880_=_C2605 ,C1880_=_C3921 ,\nC1883_=_C1884 ,C1883_=_C1885 ,C1883_=_C1886 ,C1883_=_C2609 ,C1884_=_C1885 ,C1884_=_C1886 ,\nC1884_=_C2610 ,C1885_=_C1886 ,C1885_=_C2611 ,C1885_=_C3946 ,C1886_=_C2612 ,C1902_=_C2236 ,\nC1902_=_C2312 ,C1902_=_C2352 ,C1902_=_C2693 ,C1902_=_C2893 ,C1902_=_C2909 ,C1902_=_C2955 ,\nC1902_=_C3076 ,C1902_=_C3407 ,C1902_=_C3512 ,C1902_=_C3545 ,C1902_=_C3563 ,C1902_=_C3578 ,\nC1902_=_C3660 ,C1902_=_C3675 ,C1902_=_C3676 ,C1902_=_C3677 ,C1902_=_C3678 ,C1902_=_C3679 ,\nC1902_=_C3680 ,C1902_=_C3681 ,C1902_=_C3682 ,C1948_=_C1956 ,C1948_=_C2506 ,C1948_=_C2755 ,\nC1948_=_C2877 ,C1948_=_C3077</w:t>
      </w:r>
    </w:p>
    <w:p>
      <w:pPr>
        <w:pStyle w:val="PreformattedText"/>
        <w:bidi w:val="0"/>
        <w:spacing w:before="0" w:after="0"/>
        <w:jc w:val="left"/>
        <w:rPr/>
      </w:pPr>
      <w:r>
        <w:rPr/>
        <w:t xml:space="preserve"> </w:t>
      </w:r>
      <w:r>
        <w:rPr/>
        <w:t>,C1948_=_C3226 ,C1948_=_C3247 ,C1948_=_C3546 ,C1948_=_C3609 ,\nC1948_=_C3683 ,C1948_=_C3693 ,C1948_=_C3695 ,C1948_=_C3699 ,C1948_=_C3700 ,C1948_=_C3701 ,\nC1948_=_C3703 ,C1956_=_C2634 ,C1956_=_C2666 ,C1956_=_C3022 ,C1956_=_C3636 ,C1956_=_C3658 ,\nC1956_=_C3667 ,C1956_=_C3674 ,C1956_=_C3712 ,C1956_=_C3958 ,C1956_=_C3995 ,C1956_=_C4027 ,\nC1956_=_C4042 ,C1956_=_C4097 ,C2005_=_C2075 ,C2005_=_C2355 ,C2005_=_C2413 ,C2005_=_C2459 ,\nC2005_=_C2941 ,C2005_=_C2973 ,C2005_=_C3043 ,C2005_=_C3537 ,C2005_=_C3916 ,C2005_=_C3921 ,\nC2005_=_C3932 ,C2005_=_C3943 ,C2005_=_C3944 ,C2005_=_C3945 ,C2005_=_C3946 ,C2005_=_C3947 ,\nC2052_=_C2863 ,C2052_=_C3183 ,C2052_=_C3397 ,C2052_=_C3849 ,C2052_=_C3972 ,C2052_=_C3973 ,\nC2052_=_C3974 ,C2052_=_C3975 ,C2052_=_C3976 ,C2075_=_C2355 ,C2075_=_C2413 ,C2075_=_C2459 ,\nC2075_=_C2941 ,C2075_=_C2973 ,C2075_=_C3043 ,C2075_=_C3537 ,C2075_=_C3916 ,C2075_=_C3921 ,\nC2075_=_C3932 ,C2075_=_C3943 ,C2075_=_C3944 ,C2075_=_C3945 ,C2075_=_C3946 ,C2075_=_C3947 ,\nC2112_=_C2584 ,C2112_=_C3167 ,C2112_=_C3287 ,C2112_=_C3298 ,C2112_=_C3478 ,C2112_=_C3514 ,\nC2112_=_C3555 ,C2112_=_C3747 ,C2112_=_C3748 ,C2112_=_C3750 ,C2112_=_C3752 ,C2112_=_C3754 ,\nC2112_=_C3755 ,C2112_=_C3756 ,C2236_=_C2312 ,C2236_=_C2352 ,C2236_=_C2693 ,C2236_=_C2893 ,\nC2236_=_C2909 ,C2236_=_C2955 ,C2236_=_C3076 ,C2236_=_C3407 ,C2236_=_C3512 ,C2236_=_C3545 ,\nC2236_=_C3563 ,C2236_=_C3578 ,C2236_=_C3660 ,C2236_=_C3675 ,C2236_=_C3676 ,C2236_=_C3677 ,\nC2236_=_C3678 ,C2236_=_C3679 ,C2236_=_C3680 ,C2236_=_C3681 ,C2236_=_C3682 ,C2312_=_C2352 ,\nC2312_=_C2693 ,C2312_=_C2893 ,C2312_=_C2909 ,C2312_=_C2955 ,C2312_=_C3076 ,C2312_=_C3407 ,\nC2312_=_C3512 ,C2312_=_C3545 ,C2312_=_C3563 ,C2312_=_C3578 ,C2312_=_C3660 ,C2312_=_C3675 ,\nC2312_=_C3676 ,C2312_=_C3677 ,C2312_=_C3678 ,C2312_=_C3679 ,C2312_=_C3680 ,C2312_=_C3681 ,\nC2312_=_C3682 ,C2352_=_C2355 ,C2352_=_C2693 ,C2352_=_C2893 ,C2352_=_C2909 ,C2352_=_C2955 ,\nC2352_=_C3076 ,C2352_=_C3407 ,C2352_=_C3512 ,C2352_=_C3545 ,C2352_=_C3563 ,C2352_=_C3578 ,\nC2352_=_C3660 ,C2352_=_C3675 ,C2352_=_C3676 ,C2352_=_C3677 ,C2352_=_C3678 ,C2352_=_C3679 ,\nC2352_=_C3680 ,C2352_=_C3681 ,C2352_=_C3682 ,C2355_=_C2413 ,C2355_=_C2459 ,C2355_=_C2941 ,\nC2355_=_C2973 ,C2355_=_C3043 ,C2355_=_C3537 ,C2355_=_C3916 ,C2355_=_C3921 ,C2355_=_C3932 ,\nC2355_=_C3943 ,C2355_=_C3944 ,C2355_=_C3945 ,C2355_=_C3946 ,C2355_=_C3947 ,C2372_=_C2627 ,\nC2372_=_C2815 ,C2372_=_C2831 ,C2372_=_C3236 ,C2372_=_C3449 ,C2372_=_C3717 ,C2372_=_C3718 ,\nC2372_=_C3719 ,C2408_=_C2413 ,C2408_=_C2481 ,C2408_=_C2502 ,C2408_=_C2622 ,C2408_=_C2691 ,\nC2408_=_C2873 ,C2408_=_C2924 ,C2408_=_C3025 ,C2408_=_C3362 ,C2408_=_C3524 ,C2408_=_C3525 ,\nC2408_=_C3529 ,C2408_=_C3530 ,C2408_=_C3531 ,C2408_=_C3532 ,C2408_=_C3533 ,C2408_=_C3534 ,\nC2413_=_C2459 ,C2413_=_C2941 ,C2413_=_C2973 ,C2413_=_C3043 ,C2413_=_C3537 ,C2413_=_C3916 ,\nC2413_=_C3921 ,C2413_=_C3932 ,C2413_=_C3943 ,C2413_=_C3944 ,C2413_=_C3945 ,C2413_=_C3946 ,\nC2413_=_C3947 ,C2459_=_C2941 ,C2459_=_C2973 ,C2459_=_C3043 ,C2459_=_C3537 ,C2459_=_C3916 ,\nC2459_=_C3921 ,C2459_=_C3932 ,C2459_=_C3943 ,C2459_=_C3944 ,C2459_=_C3945 ,C2459_=_C3946 ,\nC2459_=_C3947 ,C2479_=_C2481 ,C2479_=_C2486 ,C2479_=_C2621 ,C2479_=_C2997 ,C2479_=_C3458 ,\nC2479_=_C3459 ,C2479_=_C3460 ,C2479_=_C3461 ,C2479_=_C3462 ,C2479_=_C3463 ,C2479_=_C3464 ,\nC2479_=_C3465 ,C2479_=_C3466 ,C2479_=_C3468 ,C2479_=_C3470 ,C2479_=_C3471 ,C2479_=_C3472 ,\nC2479_=_C3473 ,C2479_=_C3474 ,C2481_=_C2486 ,C2481_=_C2502 ,C2481_=_C2622 ,C2481_=_C2691 ,\nC2481_=_C2873 ,C2481_=_C2924 ,C2481_=_C3025 ,C2481_=_C3362 ,C2481_=_C3524 ,C2481_=_C3525 ,\nC2481_=_C3529 ,C2481_=_C3530 ,C2481_=_C3531 ,C2481_=_C3532 ,C2481_=_C3533 ,C2481_=_C3534 ,\nC2486_=_C2644 ,C2486_=_C2713 ,C2486_=_C2742 ,C2486_=_C2784 ,C2486_=_C2969 ,C2486_=_C3568 ,\nC2486_=_C3772 ,C2486_=_C3790 ,C2486_=_C3871 ,C2486_=_C3872 ,C2486_=_C3873 ,C2486_=_C3874 ,\nC2486_=_C3875 ,C2486_=_C3877 ,C2502_=_C2506 ,C2502_=_C2622 ,C2502_=_C2691 ,C2502_=_C2873 ,\nC2502_=_C2924 ,C2502_=_C3025 ,C2502_=_C3362 ,C2502_=_C3524 ,C2502_=_C3525 ,C2502_=_C3529 ,\nC2502_=_C3530 ,C2502_=_C3531 ,C2502_=_C3532 ,C2502_=_C3533 ,C2502_=_C3534 ,C2506_=_C2755 ,\nC2506_=_C2877 ,C2506_=_C3077 ,C2506_=_C3226 ,C2506_=_C3247 ,C2506_=_C3546 ,C2506_=_C3609 ,\nC2506_=_C3683 ,C2506_=_C3693 ,C2506_=_C3695 ,C2506_=_C3699 ,C2506_=_C3700 ,C2506_=_C3701 ,\nC2506_=_C3703 ,C2516_=_C2594 ,C2516_=_C2595 ,C2516_=_C2596 ,C2516_=_C2597 ,C2516_=_C2598 ,\nC2516_=_C2599 ,C2516_=_C2600 ,C2516_=_C2601 ,C2516_=_C2603 ,C2516_=_C2604 ,C2516_=_C2605 ,\nC2516_=_C2607 ,C2516_=_C2608 ,C2516_=_C2609 ,C2516_=_C2610 ,C2516_=_C2611 ,C2516_=_C2612 ,\nC2584_=_C3167 ,C2584_=_C3287 ,C2584_=_C3298 ,C2584_=_C3478 ,C2584_=_C3514 ,C2584_=_C3555 ,\nC2584_=_C3747 ,C2584_=_C3748 ,C2584_=_C3750 ,C2584_=_C3752 ,C2584_=_C3754 ,C2584_=_C3755 ,\nC2584_=_C3756 ,C2594_=_C2595 ,C2594_=_C2596 ,C2594_=_C2597 ,C2594_=_C2598 ,C2594_=_C2599 ,\nC2594_=_C2600 ,C2594_=_C2601 ,C2594_=_C2603 ,C2594_=_C2604 ,C2594_=_C2605 ,C2594_=_C2607 ,\nC2594_=_C2608 ,C2594_=_C2609 ,C2594_=_C2610 ,C2594_=_C2611 ,C2594_=_C2612 ,C2594_=_C2784 ,\nC2594_=_C2785 ,C2595_=_C2596 ,C2595_=_C2597 ,C2595_=_C2598 ,C2595_=_C2599 ,C2595_=_C2600 ,\nC2595_=_C2601 ,C2595_=_C2603 ,C2595_=_C2604 ,C2595_=_C2605 ,C2595_=_C2607 ,C2595_=_C2608 ,\nC2595_=_C2609 ,C2595_=_C2610 ,C2595_=_C2611 ,C2595_=_C2612 ,C2595_=_C2893 ,C2596_=_C2597 ,\nC2596_=_C2598 ,C2596_=_C2599 ,C2596_=_C2600 ,C2596_=_C2601 ,C2596_=_C2603 ,C2596_=_C2604 ,\nC2596_=_C2605 ,C2596_=_C2607 ,C2596_=_C2608 ,C2596_=_C2609 ,C2596_=_C2610 ,C2596_=_C2611 ,\nC2596_=_C2612 ,C2596_=_C3076 ,C2596_=_C3077 ,C2596_=_C3080 ,C2597_=_C2598 ,C2597_=_C2599 ,\nC2597_=_C2600 ,C2597_=_C2601 ,C2597_=_C2603 ,C2597_=_C2604 ,C2597_=_C2605 ,C2597_=_C2607 ,\nC2597_=_C2608 ,C2597_=_C2609 ,C2597_=_C2610 ,C2597_=_C2611 ,C2597_=_C2612 ,C2597_=_C3353 ,\nC2598_=_C2599 ,C2598_=_C2600 ,C2598_=_C2601 ,C2598_=_C2603 ,C2598_=_C2604 ,C2598_=_C2605 ,\nC2598_=_C2607 ,C2598_=_C2608 ,C2598_=_C2609 ,C2598_=_C2610 ,C2598_=_C2611 ,C2598_=_C2612 ,\nC2598_=_C3375 ,C2599_=_C2600 ,C2599_=_C2601 ,C2599_=_C2603 ,C2599_=_C2604 ,C2599_=_C2605 ,\nC2599_=_C2607 ,C2599_=_C2608 ,C2599_=_C2609 ,C2599_=_C2610 ,C2599_=_C2611 ,C2599_=_C2612 ,\nC2599_=_C3545 ,C2599_=_C3546 ,C2600_=_C2601 ,C2600_=_C2603 ,C2600_=_C2604 ,C2600_=_C2605 ,\nC2600_=_C2607 ,C2600_=_C2608 ,C2600_=_C2609 ,C2600_=_C2610 ,C2600_=_C2611 ,C2600_=_C2612 ,\nC2600_=_C3629 ,C2600_=_C3636 ,C2601_=_C2603 ,C2601_=_C2604 ,C2601_=_C2605 ,C2601_=_C2607 ,\nC2601_=_C2608 ,C2601_=_C2609 ,C2601_=_C2610 ,C2601_=_C2611 ,C2601_=_C2612 ,C2601_=_C3051 ,\nC2601_=_C3461 ,C2601_=_C3660 ,C2601_=_C3667 ,C2603_=_C2604 ,C2603_=_C2605 ,C2603_=_C2607 ,\nC2603_=_C2608 ,C2603_=_C2609 ,C2603_=_C2610 ,C2603_=_C2611 ,C2603_=_C2612 ,C2604_=_C2605 ,\nC2604_=_C2607 ,C2604_=_C2608 ,C2604_=_C2609 ,C2604_=_C2610 ,C2604_=_C2611 ,C2604_=_C2612 ,\nC2604_=_C3677 ,C2605_=_C2607 ,C2605_=_C2608 ,C2605_=_C2609 ,C2605_=_C2610 ,C2605_=_C2611 ,\nC2605_=_C2612 ,C2605_=_C3921 ,C2607_=_C2608 ,C2607_=_C2609 ,C2607_=_C2610 ,C2607_=_C2611 ,\nC2607_=_C2612 ,C2607_=_C3936 ,C2608_=_C2609 ,C2608_=_C2610 ,C2608_=_C2611 ,C2608_=_C2612 ,\nC2608_=_C3065 ,C2608_=_C3679 ,C2609_=_C2610 ,C2609_=_C2611 ,C2609_=_C2612 ,C2610_=_C2611 ,\nC2610_=_C2612 ,C2611_=_C2612 ,C2611_=_C3946 ,C2618_=_C2621 ,C2618_=_C2622 ,C2618_=_C2627 ,\nC2618_=_C2634 ,C2618_=_C2688 ,C2618_=_C2906 ,C2618_=_C3036 ,C2618_=_C3050 ,C2618_=_C3051 ,\nC2618_=_C3052 ,C2618_=_C3054 ,C2618_=_C3056 ,C2618_=_C3058 ,C2618_=_C3059 ,C2618_=_C3062 ,\nC2618_=_C3063 ,C2618_=_C3065 ,C2618_=_C3066 ,C2618_=_C3067 ,C2621_=_C2622 ,C2621_=_C2627 ,\nC2621_=_C2634 ,C2621_=_C2997 ,C2621_=_C3458 ,C2621_=_C3459 ,C2621_=_C3460 ,C2621_=_C3461 ,\nC2621_=_C3462 ,C2621_=_C3463 ,C2621_=_C3464 ,C2621_=_C3465 ,C2621_=_C3466 ,C2621_=_C3468 ,\nC2621_=_C3470 ,C2621_=_C3471 ,C2621_=_C3472 ,C2621_=_C3473 ,C2621_=_C3474 ,C2622_=_C2627 ,\nC2622_=_C2634 ,C2622_=_C2691 ,C2622_=_C2873 ,C2622_=_C2924 ,C2622_=_C3025 ,C2622_=_C3362 ,\nC2622_=_C3524 ,C2622_=_C3525 ,C2622_=_C3529 ,C2622_=_C3530 ,C2622_=_C3531 ,C2622_=_C3532 ,\nC2622_=_C3533 ,C2622_=_C3534 ,C2627_=_C2634 ,C2627_=_C2815 ,C2627_=_C2831 ,C2627_=_C3236 ,\nC2627_=_C3449 ,C2627_=_C3717 ,C2627_=_C3718 ,C2627_=_C3719 ,C2634_=_C2666 ,C2634_=_C3022 ,\nC2634_=_C3636 ,C2634_=_C3658 ,C2634_=_C3667 ,C2634_=_C3674 ,C2634_=_C3712 ,C2634_=_C3958 ,\nC2634_=_C3995 ,C2634_=_C4027 ,C2634_=_C4042 ,C2634_=_C4097 ,C2644_=_C2713 ,C2644_=_C2742 ,\nC2644_=_C2784 ,C2644_=_C2969 ,C2644_=_C3568 ,C2644_=_C3772 ,C2644_=_C3790 ,C2644_=_C3871 ,\nC2644_=_C3872 ,C2644_=_C3873 ,C2644_=_C3874 ,C2644_=_C3875 ,C2644_=_C3877 ,C2666_=_C3022 ,\nC2666_=_C3636 ,C2666_=_C3658 ,C2666_=_C3667 ,C2666_=_C3674 ,C2666_=_C3712 ,C2666_=_C3958 ,\nC2666_=_C3995 ,C2666_=_C4027 ,C2666_=_C4042 ,C2666_=_C4097 ,C2688_=_C2691 ,C2688_=_C2693 ,\nC2688_=_C2906 ,C2688_=_C3036 ,C2688_=_C3050 ,C2688_=_C3051 ,C2688_=_C3052 ,C2688_=_C3054 ,\nC2688_=_C3056 ,C2688_=_C3058 ,C2688_=_C3059 ,C2688_=_C3062 ,C2688_=_C3063 ,C2688_=_C3065 ,\nC2688_=_C3066 ,C2688_=_C3067 ,C2691_=_C2693 ,C2691_=_C2873 ,C2691_=_C2924 ,C2691_=_C3025 ,\nC2691_=_C3362 ,C2691_=_C3524 ,C2691_=_C3525 ,C2691_=_C3529 ,C2691_=_C3530 ,C2691_=_C3531 ,\nC2691_=_C3532 ,C2691_=_C3533 ,C2691_=_C3534 ,C2693_=_C2893 ,C2693_=_C2909 ,C2693_=_C2955 ,\nC2693_=_C3076 ,C2693_=_C3407 ,C2693_=_C3512 ,C2693_=_C3545 ,C2693_=_C3563 ,C2693_=_C3578 ,\nC2693_=_C3660 ,C2693_=_C3675 ,C2693_=_C3676 ,C2693_=_C3677 ,C2693_=_C3678 ,C2693_=_C3679 ,\nC2693_=_C3680 ,C2693_=_C3681 ,C2693_=_C3682 ,C2713_=_C2742 ,C2713_=_C2784 ,C2713_=_C2969 ,\nC2713_=_C3568 ,C2713_=_C3772 ,C2713_=_C3790 ,C2713_=_C3871 ,C2713_=_C3872 ,C2713_=_C3873 ,\nC2713_=_C3874 ,C2713_=_C3875 ,C2713_=_C3877 ,C2742_=_C2784 ,C2742_=_C2969 ,C2742_=_C3568 ,\nC2742_=_C3772 ,C2742_=_C3790 ,C2742_=_C3871 ,C2742_=_C3872 ,C2742_=_C3873 ,C2742_=_C3874 ,\nC2742_=_C3875 ,C2742_=_C3877 ,C2755_=_C2877 ,C2755_=_C3077 ,C2755_=_C3226 ,C2755_=_C3247 ,\nC2755_=_C3546 ,C2755_=_C3609 ,C2755_=_C3683 ,C2755_=_C3693 ,C2755_=_C3695 ,C2755_=_C3699</w:t>
      </w:r>
    </w:p>
    <w:p>
      <w:pPr>
        <w:pStyle w:val="PreformattedText"/>
        <w:bidi w:val="0"/>
        <w:spacing w:before="0" w:after="0"/>
        <w:jc w:val="left"/>
        <w:rPr/>
      </w:pPr>
      <w:r>
        <w:rPr/>
        <w:t xml:space="preserve"> </w:t>
      </w:r>
      <w:r>
        <w:rPr/>
        <w:t>,\nC2755_=_C3700 ,C2755_=_C3701 ,C2755_=_C3703 ,C2784_=_C2785 ,C2784_=_C2969 ,C2784_=_C3568 ,\nC2784_=_C3772 ,C2784_=_C3790 ,C2784_=_C3871 ,C2784_=_C3872 ,C2784_=_C3873 ,C2784_=_C3874 ,\nC2784_=_C3875 ,C2784_=_C3877 ,C2785_=_C2803 ,C2785_=_C2986 ,C2785_=_C3080 ,C2785_=_C3107 ,\nC2785_=_C3155 ,C2785_=_C3353 ,C2785_=_C3375 ,C2785_=_C3619 ,C2785_=_C3629 ,C2785_=_C3848 ,\nC2785_=_C3936 ,C2785_=_C3938 ,C2785_=_C3939 ,C2785_=_C3940 ,C2785_=_C3941 ,C2803_=_C2986 ,\nC2803_=_C3080 ,C2803_=_C3107 ,C2803_=_C3155 ,C2803_=_C3353 ,C2803_=_C3375 ,C2803_=_C3619 ,\nC2803_=_C3629 ,C2803_=_C3848 ,C2803_=_C3936 ,C2803_=_C3938 ,C2803_=_C3939 ,C2803_=_C3940 ,\nC2803_=_C3941 ,C2815_=_C2831 ,C2815_=_C3236 ,C2815_=_C3449 ,C2815_=_C3717 ,C2815_=_C3718 ,\nC2815_=_C3719 ,C2831_=_C3236 ,C2831_=_C3449 ,C2831_=_C3717 ,C2831_=_C3718 ,C2831_=_C3719 ,\nC2863_=_C3183 ,C2863_=_C3397 ,C2863_=_C3849 ,C2863_=_C3972 ,C2863_=_C3973 ,C2863_=_C3974 ,\nC2863_=_C3975 ,C2863_=_C3976 ,C2873_=_C2877 ,C2873_=_C2924 ,C2873_=_C3025 ,C2873_=_C3362 ,\nC2873_=_C3524 ,C2873_=_C3525 ,C2873_=_C3529 ,C2873_=_C3530 ,C2873_=_C3531 ,C2873_=_C3532 ,\nC2873_=_C3533 ,C2873_=_C3534 ,C2877_=_C3077 ,C2877_=_C3226 ,C2877_=_C3247 ,C2877_=_C3546 ,\nC2877_=_C3609 ,C2877_=_C3683 ,C2877_=_C3693 ,C2877_=_C3695 ,C2877_=_C3699 ,C2877_=_C3700 ,\nC2877_=_C3701 ,C2877_=_C3703 ,C2893_=_C2909 ,C2893_=_C2955 ,C2893_=_C3076 ,C2893_=_C3407 ,\nC2893_=_C3512 ,C2893_=_C3545 ,C2893_=_C3563 ,C2893_=_C3578 ,C2893_=_C3660 ,C2893_=_C3675 ,\nC2893_=_C3676 ,C2893_=_C3677 ,C2893_=_C3678 ,C2893_=_C3679 ,C2893_=_C3680 ,C2893_=_C3681 ,\nC2893_=_C3682 ,C2906_=_C2909 ,C2906_=_C3036 ,C2906_=_C3050 ,C2906_=_C3051 ,C2906_=_C3052 ,\nC2906_=_C3054 ,C2906_=_C3056 ,C2906_=_C3058 ,C2906_=_C3059 ,C2906_=_C3062 ,C2906_=_C3063 ,\nC2906_=_C3065 ,C2906_=_C3066 ,C2906_=_C3067 ,C2909_=_C2955 ,C2909_=_C3076 ,C2909_=_C3407 ,\nC2909_=_C3512 ,C2909_=_C3545 ,C2909_=_C3563 ,C2909_=_C3578 ,C2909_=_C3660 ,C2909_=_C3675 ,\nC2909_=_C3676 ,C2909_=_C3677 ,C2909_=_C3678 ,C2909_=_C3679 ,C2909_=_C3680 ,C2909_=_C3681 ,\nC2909_=_C3682 ,C2924_=_C3025 ,C2924_=_C3362 ,C2924_=_C3524 ,C2924_=_C3525 ,C2924_=_C3529 ,\nC2924_=_C3530 ,C2924_=_C3531 ,C2924_=_C3532 ,C2924_=_C3533 ,C2924_=_C3534 ,C2941_=_C2973 ,\nC2941_=_C3043 ,C2941_=_C3537 ,C2941_=_C3916 ,C2941_=_C3921 ,C2941_=_C3932 ,C2941_=_C3943 ,\nC2941_=_C3944 ,C2941_=_C3945 ,C2941_=_C3946 ,C2941_=_C3947 ,C2955_=_C3076 ,C2955_=_C3407 ,\nC2955_=_C3512 ,C2955_=_C3545 ,C2955_=_C3563 ,C2955_=_C3578 ,C2955_=_C3660 ,C2955_=_C3675 ,\nC2955_=_C3676 ,C2955_=_C3677 ,C2955_=_C3678 ,C2955_=_C3679 ,C2955_=_C3680 ,C2955_=_C3681 ,\nC2955_=_C3682 ,C2969_=_C2973 ,C2969_=_C3568 ,C2969_=_C3772 ,C2969_=_C3790 ,C2969_=_C3871 ,\nC2969_=_C3872 ,C2969_=_C3873 ,C2969_=_C3874 ,C2969_=_C3875 ,C2969_=_C3877 ,C2973_=_C3043 ,\nC2973_=_C3537 ,C2973_=_C3916 ,C2973_=_C3921 ,C2973_=_C3932 ,C2973_=_C3943 ,C2973_=_C3944 ,\nC2973_=_C3945 ,C2973_=_C3946 ,C2973_=_C3947 ,C2986_=_C3080 ,C2986_=_C3107 ,C2986_=_C3155 ,\nC2986_=_C3353 ,C2986_=_C3375 ,C2986_=_C3619 ,C2986_=_C3629 ,C2986_=_C3848 ,C2986_=_C3936 ,\nC2986_=_C3938 ,C2986_=_C3939 ,C2986_=_C3940 ,C2986_=_C3941 ,C2997_=_C3458 ,C2997_=_C3459 ,\nC2997_=_C3460 ,C2997_=_C3461 ,C2997_=_C3462 ,C2997_=_C3463 ,C2997_=_C3464 ,C2997_=_C3465 ,\nC2997_=_C3466 ,C2997_=_C3468 ,C2997_=_C3470 ,C2997_=_C3471 ,C2997_=_C3472 ,C2997_=_C3473 ,\nC2997_=_C3474 ,C3022_=_C3636 ,C3022_=_C3658 ,C3022_=_C3667 ,C3022_=_C3674 ,C3022_=_C3712 ,\nC3022_=_C3958 ,C3022_=_C3995 ,C3022_=_C4027 ,C3022_=_C4042 ,C3022_=_C4097 ,C3025_=_C3362 ,\nC3025_=_C3524 ,C3025_=_C3525 ,C3025_=_C3529 ,C3025_=_C3530 ,C3025_=_C3531 ,C3025_=_C3532 ,\nC3025_=_C3533 ,C3025_=_C3534 ,C3036_=_C3043 ,C3036_=_C3050 ,C3036_=_C3051 ,C3036_=_C3052 ,\nC3036_=_C3054 ,C3036_=_C3056 ,C3036_=_C3058 ,C3036_=_C3059 ,C3036_=_C3062 ,C3036_=_C3063 ,\nC3036_=_C3065 ,C3036_=_C3066 ,C3036_=_C3067 ,C3043_=_C3537 ,C3043_=_C3916 ,C3043_=_C3921 ,\nC3043_=_C3932 ,C3043_=_C3943 ,C3043_=_C3944 ,C3043_=_C3945 ,C3043_=_C3946 ,C3043_=_C3947 ,\nC3050_=_C3051 ,C3050_=_C3052 ,C3050_=_C3054 ,C3050_=_C3056 ,C3050_=_C3058 ,C3050_=_C3059 ,\nC3050_=_C3062 ,C3050_=_C3063 ,C3050_=_C3065 ,C3050_=_C3066 ,C3050_=_C3067 ,C3050_=_C3460 ,\nC3050_=_C3658 ,C3051_=_C3052 ,C3051_=_C3054 ,C3051_=_C3056 ,C3051_=_C3058 ,C3051_=_C3059 ,\nC3051_=_C3062 ,C3051_=_C3063 ,C3051_=_C3065 ,C3051_=_C3066 ,C3051_=_C3067 ,C3051_=_C3461 ,\nC3051_=_C3660 ,C3051_=_C3667 ,C3052_=_C3054 ,C3052_=_C3056 ,C3052_=_C3058 ,C3052_=_C3059 ,\nC3052_=_C3062 ,C3052_=_C3063 ,C3052_=_C3065 ,C3052_=_C3066 ,C3052_=_C3067 ,C3052_=_C3462 ,\nC3052_=_C3674 ,C3054_=_C3056 ,C3054_=_C3058 ,C3054_=_C3059 ,C3054_=_C3062 ,C3054_=_C3063 ,\nC3054_=_C3065 ,C3054_=_C3066 ,C3054_=_C3067 ,C3054_=_C3463 ,C3054_=_C3712 ,C3056_=_C3058 ,\nC3056_=_C3059 ,C3056_=_C3062 ,C3056_=_C3063 ,C3056_=_C3065 ,C3056_=_C3066 ,C3056_=_C3067 ,\nC3056_=_C3693 ,C3058_=_C3059 ,C3058_=_C3062 ,C3058_=_C3063 ,C3058_=_C3065 ,C3058_=_C3066 ,\nC3058_=_C3067 ,C3058_=_C3772 ,C3059_=_C3062 ,C3059_=_C3063 ,C3059_=_C3065 ,C3059_=_C3066 ,\nC3059_=_C3067 ,C3059_=_C3525 ,C3062_=_C3063 ,C3062_=_C3065 ,C3062_=_C3066 ,C3062_=_C3067 ,\nC3062_=_C3468 ,C3062_=_C3958 ,C3063_=_C3065 ,C3063_=_C3066 ,C3063_=_C3067 ,C3065_=_C3066 ,\nC3065_=_C3067 ,C3065_=_C3679 ,C3066_=_C3067 ,C3067_=_C3472 ,C3067_=_C4027 ,C3076_=_C3077 ,\nC3076_=_C3080 ,C3076_=_C3407 ,C3076_=_C3512 ,C3076_=_C3545 ,C3076_=_C3563 ,C3076_=_C3578 ,\nC3076_=_C3660 ,C3076_=_C3675 ,C3076_=_C3676 ,C3076_=_C3677 ,C3076_=_C3678 ,C3076_=_C3679 ,\nC3076_=_C3680 ,C3076_=_C3681 ,C3076_=_C3682 ,C3077_=_C3080 ,C3077_=_C3226 ,C3077_=_C3247 ,\nC3077_=_C3546 ,C3077_=_C3609 ,C3077_=_C3683 ,C3077_=_C3693 ,C3077_=_C3695 ,C3077_=_C3699 ,\nC3077_=_C3700 ,C3077_=_C3701 ,C3077_=_C3703 ,C3080_=_C3107 ,C3080_=_C3155 ,C3080_=_C3353 ,\nC3080_=_C3375 ,C3080_=_C3619 ,C3080_=_C3629 ,C3080_=_C3848 ,C3080_=_C3936 ,C3080_=_C3938 ,\nC3080_=_C3939 ,C3080_=_C3940 ,C3080_=_C3941 ,C3107_=_C3155 ,C3107_=_C3353 ,C3107_=_C3375 ,\nC3107_=_C3619 ,C3107_=_C3629 ,C3107_=_C3848 ,C3107_=_C3936 ,C3107_=_C3938 ,C3107_=_C3939 ,\nC3107_=_C3940 ,C3107_=_C3941 ,C3155_=_C3353 ,C3155_=_C3375 ,C3155_=_C3619 ,C3155_=_C3629 ,\nC3155_=_C3848 ,C3155_=_C3936 ,C3155_=_C3938 ,C3155_=_C3939 ,C3155_=_C3940 ,C3155_=_C3941 ,\nC3167_=_C3287 ,C3167_=_C3298 ,C3167_=_C3478 ,C3167_=_C3514 ,C3167_=_C3555 ,C3167_=_C3747 ,\nC3167_=_C3748 ,C3167_=_C3750 ,C3167_=_C3752 ,C3167_=_C3754 ,C3167_=_C3755 ,C3167_=_C3756 ,\nC3183_=_C3397 ,C3183_=_C3849 ,C3183_=_C3972 ,C3183_=_C3973 ,C3183_=_C3974 ,C3183_=_C3975 ,\nC3183_=_C3976 ,C3226_=_C3247 ,C3226_=_C3546 ,C3226_=_C3609 ,C3226_=_C3683 ,C3226_=_C3693 ,\nC3226_=_C3695 ,C3226_=_C3699 ,C3226_=_C3700 ,C3226_=_C3701 ,C3226_=_C3703 ,C3236_=_C3449 ,\nC3236_=_C3717 ,C3236_=_C3718 ,C3236_=_C3719 ,C3247_=_C3546 ,C3247_=_C3609 ,C3247_=_C3683 ,\nC3247_=_C3693 ,C3247_=_C3695 ,C3247_=_C3699 ,C3247_=_C3700 ,C3247_=_C3701 ,C3247_=_C3703 ,\nC3287_=_C3298 ,C3287_=_C3478 ,C3287_=_C3514 ,C3287_=_C3555 ,C3287_=_C3747 ,C3287_=_C3748 ,\nC3287_=_C3750 ,C3287_=_C3752 ,C3287_=_C3754 ,C3287_=_C3755 ,C3287_=_C3756 ,C3298_=_C3478 ,\nC3298_=_C3514 ,C3298_=_C3555 ,C3298_=_C3747 ,C3298_=_C3748 ,C3298_=_C3750 ,C3298_=_C3752 ,\nC3298_=_C3754 ,C3298_=_C3755 ,C3298_=_C3756 ,C3353_=_C3375 ,C3353_=_C3619 ,C3353_=_C3629 ,\nC3353_=_C3848 ,C3353_=_C3936 ,C3353_=_C3938 ,C3353_=_C3939 ,C3353_=_C3940 ,C3353_=_C3941 ,\nC3362_=_C3524 ,C3362_=_C3525 ,C3362_=_C3529 ,C3362_=_C3530 ,C3362_=_C3531 ,C3362_=_C3532 ,\nC3362_=_C3533 ,C3362_=_C3534 ,C3375_=_C3619 ,C3375_=_C3629 ,C3375_=_C3848 ,C3375_=_C3936 ,\nC3375_=_C3938 ,C3375_=_C3939 ,C3375_=_C3940 ,C3375_=_C3941 ,C3397_=_C3849 ,C3397_=_C3972 ,\nC3397_=_C3973 ,C3397_=_C3974 ,C3397_=_C3975 ,C3397_=_C3976 ,C3407_=_C3512 ,C3407_=_C3545 ,\nC3407_=_C3563 ,C3407_=_C3578 ,C3407_=_C3660 ,C3407_=_C3675 ,C3407_=_C3676 ,C3407_=_C3677 ,\nC3407_=_C3678 ,C3407_=_C3679 ,C3407_=_C3680 ,C3407_=_C3681 ,C3407_=_C3682 ,C3449_=_C3717 ,\nC3449_=_C3718 ,C3449_=_C3719 ,C3458_=_C3459 ,C3458_=_C3460 ,C3458_=_C3461 ,C3458_=_C3462 ,\nC3458_=_C3463 ,C3458_=_C3464 ,C3458_=_C3465 ,C3458_=_C3466 ,C3458_=_C3468 ,C3458_=_C3470 ,\nC3458_=_C3471 ,C3458_=_C3472 ,C3458_=_C3473 ,C3458_=_C3474 ,C3459_=_C3460 ,C3459_=_C3461 ,\nC3459_=_C3462 ,C3459_=_C3463 ,C3459_=_C3464 ,C3459_=_C3465 ,C3459_=_C3466 ,C3459_=_C3468 ,\nC3459_=_C3470 ,C3459_=_C3471 ,C3459_=_C3472 ,C3459_=_C3473 ,C3459_=_C3474 ,C3459_=_C3563 ,\nC3459_=_C3568 ,C3460_=_C3461 ,C3460_=_C3462 ,C3460_=_C3463 ,C3460_=_C3464 ,C3460_=_C3465 ,\nC3460_=_C3466 ,C3460_=_C3468 ,C3460_=_C3470 ,C3460_=_C3471 ,C3460_=_C3472 ,C3460_=_C3473 ,\nC3460_=_C3474 ,C3460_=_C3658 ,C3461_=_C3462 ,C3461_=_C3463 ,C3461_=_C3464 ,C3461_=_C3465 ,\nC3461_=_C3466 ,C3461_=_C3468 ,C3461_=_C3470 ,C3461_=_C3471 ,C3461_=_C3472 ,C3461_=_C3473 ,\nC3461_=_C3474 ,C3461_=_C3660 ,C3461_=_C3667 ,C3462_=_C3463 ,C3462_=_C3464 ,C3462_=_C3465 ,\nC3462_=_C3466 ,C3462_=_C3468 ,C3462_=_C3470 ,C3462_=_C3471 ,C3462_=_C3472 ,C3462_=_C3473 ,\nC3462_=_C3474 ,C3462_=_C3674 ,C3463_=_C3464 ,C3463_=_C3465 ,C3463_=_C3466 ,C3463_=_C3468 ,\nC3463_=_C3470 ,C3463_=_C3471 ,C3463_=_C3472 ,C3463_=_C3473 ,C3463_=_C3474 ,C3463_=_C3712 ,\nC3464_=_C3465 ,C3464_=_C3466 ,C3464_=_C3468 ,C3464_=_C3470 ,C3464_=_C3471 ,C3464_=_C3472 ,\nC3464_=_C3473 ,C3464_=_C3474 ,C3465_=_C3466 ,C3465_=_C3468 ,C3465_=_C3470 ,C3465_=_C3471 ,\nC3465_=_C3472 ,C3465_=_C3473 ,C3465_=_C3474 ,C3465_=_C3848 ,C3465_=_C3849 ,C3466_=_C3468 ,\nC3466_=_C3470 ,C3466_=_C3471 ,C3466_=_C3472 ,C3466_=_C3473 ,C3466_=_C3474 ,C3468_=_C3470 ,\nC3468_=_C3471 ,C3468_=_C3472 ,C3468_=_C3473 ,C3468_=_C3474 ,C3468_=_C3958 ,C3470_=_C3471 ,\nC3470_=_C3472 ,C3470_=_C3473 ,C3470_=_C3474 ,C3470_=_C3938 ,C3470_=_C3972 ,C3471_=_C3472 ,\nC3471_=_C3473 ,C3471_=_C3474 ,C3472_=_C3473 ,C3472_=_C3474 ,C3472_=_C4027 ,C3473_=_C3474 ,\nC3474_=_C3940 ,C3474_=_C3975 ,C3478_=_C3514 ,C3478_=_C3555 ,C3478_=_C3747 ,C3478_=_C3748 ,\nC3478_=_C3750 ,C3478_=_C3752 ,C3478_=_C3754 ,C3478_=_C3755 ,C3478_=_C3756 ,C3512_=_C3514 ,\nC3512_=_C3545 ,C3512_=_C3563 ,C3512_=_C3578 ,C3512_=_C3660</w:t>
      </w:r>
    </w:p>
    <w:p>
      <w:pPr>
        <w:pStyle w:val="PreformattedText"/>
        <w:bidi w:val="0"/>
        <w:spacing w:before="0" w:after="0"/>
        <w:jc w:val="left"/>
        <w:rPr/>
      </w:pPr>
      <w:r>
        <w:rPr/>
        <w:t xml:space="preserve"> </w:t>
      </w:r>
      <w:r>
        <w:rPr/>
        <w:t>,C3512_=_C3675 ,C3512_=_C3676 ,\nC3512_=_C3677 ,C3512_=_C3678 ,C3512_=_C3679 ,C3512_=_C3680 ,C3512_=_C3681 ,C3512_=_C3682 ,\nC3514_=_C3555 ,C3514_=_C3747 ,C3514_=_C3748 ,C3514_=_C3750 ,C3514_=_C3752 ,C3514_=_C3754 ,\nC3514_=_C3755 ,C3514_=_C3756 ,C3524_=_C3525 ,C3524_=_C3529 ,C3524_=_C3530 ,C3524_=_C3531 ,\nC3524_=_C3532 ,C3524_=_C3533 ,C3524_=_C3534 ,C3525_=_C3529 ,C3525_=_C3530 ,C3525_=_C3531 ,\nC3525_=_C3532 ,C3525_=_C3533 ,C3525_=_C3534 ,C3529_=_C3530 ,C3529_=_C3531 ,C3529_=_C3532 ,\nC3529_=_C3533 ,C3529_=_C3534 ,C3530_=_C3531 ,C3530_=_C3532 ,C3530_=_C3533 ,C3530_=_C3534 ,\nC3531_=_C3532 ,C3531_=_C3533 ,C3531_=_C3534 ,C3532_=_C3533 ,C3532_=_C3534 ,C3533_=_C3534 ,\nC3533_=_C4097 ,C3537_=_C3916 ,C3537_=_C3921 ,C3537_=_C3932 ,C3537_=_C3943 ,C3537_=_C3944 ,\nC3537_=_C3945 ,C3537_=_C3946 ,C3537_=_C3947 ,C3545_=_C3546 ,C3545_=_C3563 ,C3545_=_C3578 ,\nC3545_=_C3660 ,C3545_=_C3675 ,C3545_=_C3676 ,C3545_=_C3677 ,C3545_=_C3678 ,C3545_=_C3679 ,\nC3545_=_C3680 ,C3545_=_C3681 ,C3545_=_C3682 ,C3546_=_C3609 ,C3546_=_C3683 ,C3546_=_C3693 ,\nC3546_=_C3695 ,C3546_=_C3699 ,C3546_=_C3700 ,C3546_=_C3701 ,C3546_=_C3703 ,C3555_=_C3747 ,\nC3555_=_C3748 ,C3555_=_C3750 ,C3555_=_C3752 ,C3555_=_C3754 ,C3555_=_C3755 ,C3555_=_C3756 ,\nC3563_=_C3568 ,C3563_=_C3578 ,C3563_=_C3660 ,C3563_=_C3675 ,C3563_=_C3676 ,C3563_=_C3677 ,\nC3563_=_C3678 ,C3563_=_C3679 ,C3563_=_C3680 ,C3563_=_C3681 ,C3563_=_C3682 ,C3568_=_C3772 ,\nC3568_=_C3790 ,C3568_=_C3871 ,C3568_=_C3872 ,C3568_=_C3873 ,C3568_=_C3874 ,C3568_=_C3875 ,\nC3568_=_C3877 ,C3578_=_C3660 ,C3578_=_C3675 ,C3578_=_C3676 ,C3578_=_C3677 ,C3578_=_C3678 ,\nC3578_=_C3679 ,C3578_=_C3680 ,C3578_=_C3681 ,C3578_=_C3682 ,C3609_=_C3683 ,C3609_=_C3693 ,\nC3609_=_C3695 ,C3609_=_C3699 ,C3609_=_C3700 ,C3609_=_C3701 ,C3609_=_C3703 ,C3619_=_C3629 ,\nC3619_=_C3848 ,C3619_=_C3936 ,C3619_=_C3938 ,C3619_=_C3939 ,C3619_=_C3940 ,C3619_=_C3941 ,\nC3629_=_C3636 ,C3629_=_C3848 ,C3629_=_C3936 ,C3629_=_C3938 ,C3629_=_C3939 ,C3629_=_C3940 ,\nC3629_=_C3941 ,C3636_=_C3658 ,C3636_=_C3667 ,C3636_=_C3674 ,C3636_=_C3712 ,C3636_=_C3958 ,\nC3636_=_C3995 ,C3636_=_C4027 ,C3636_=_C4042 ,C3636_=_C4097 ,C3658_=_C3667 ,C3658_=_C3674 ,\nC3658_=_C3712 ,C3658_=_C3958 ,C3658_=_C3995 ,C3658_=_C4027 ,C3658_=_C4042 ,C3658_=_C4097 ,\nC3660_=_C3667 ,C3660_=_C3675 ,C3660_=_C3676 ,C3660_=_C3677 ,C3660_=_C3678 ,C3660_=_C3679 ,\nC3660_=_C3680 ,C3660_=_C3681 ,C3660_=_C3682 ,C3667_=_C3674 ,C3667_=_C3712 ,C3667_=_C3958 ,\nC3667_=_C3995 ,C3667_=_C4027 ,C3667_=_C4042 ,C3667_=_C4097 ,C3674_=_C3712 ,C3674_=_C3958 ,\nC3674_=_C3995 ,C3674_=_C4027 ,C3674_=_C4042 ,C3674_=_C4097 ,C3675_=_C3676 ,C3675_=_C3677 ,\nC3675_=_C3678 ,C3675_=_C3679 ,C3675_=_C3680 ,C3675_=_C3681 ,C3675_=_C3682 ,C3676_=_C3677 ,\nC3676_=_C3678 ,C3676_=_C3679 ,C3676_=_C3680 ,C3676_=_C3681 ,C3676_=_C3682 ,C3677_=_C3678 ,\nC3677_=_C3679 ,C3677_=_C3680 ,C3677_=_C3681 ,C3677_=_C3682 ,C3678_=_C3679 ,C3678_=_C3680 ,\nC3678_=_C3681 ,C3678_=_C3682 ,C3679_=_C3680 ,C3679_=_C3681 ,C3679_=_C3682 ,C3680_=_C3681 ,\nC3680_=_C3682 ,C3681_=_C3682 ,C3681_=_C3873 ,C3681_=_C4042 ,C3683_=_C3693 ,C3683_=_C3695 ,\nC3683_=_C3699 ,C3683_=_C3700 ,C3683_=_C3701 ,C3683_=_C3703 ,C3693_=_C3695 ,C3693_=_C3699 ,\nC3693_=_C3700 ,C3693_=_C3701 ,C3693_=_C3703 ,C3695_=_C3699 ,C3695_=_C3700 ,C3695_=_C3701 ,\nC3695_=_C3703 ,C3699_=_C3700 ,C3699_=_C3701 ,C3699_=_C3703 ,C3699_=_C3875 ,C3700_=_C3701 ,\nC3700_=_C3703 ,C3701_=_C3703 ,C3701_=_C3976 ,C3712_=_C3958 ,C3712_=_C3995 ,C3712_=_C4027 ,\nC3712_=_C4042 ,C3712_=_C4097 ,C3717_=_C3718 ,C3717_=_C3719 ,C3717_=_C3874 ,C3718_=_C3719 ,\nC3747_=_C3748 ,C3747_=_C3750 ,C3747_=_C3752 ,C3747_=_C3754 ,C3747_=_C3755 ,C3747_=_C3756 ,\nC3748_=_C3750 ,C3748_=_C3752 ,C3748_=_C3754 ,C3748_=_C3755 ,C3748_=_C3756 ,C3750_=_C3752 ,\nC3750_=_C3754 ,C3750_=_C3755 ,C3750_=_C3756 ,C3752_=_C3754 ,C3752_=_C3755 ,C3752_=_C3756 ,\nC3754_=_C3755 ,C3754_=_C3756 ,C3754_=_C3943 ,C3755_=_C3756 ,C3772_=_C3790 ,C3772_=_C3871 ,\nC3772_=_C3872 ,C3772_=_C3873 ,C3772_=_C3874 ,C3772_=_C3875 ,C3772_=_C3877 ,C3790_=_C3871 ,\nC3790_=_C3872 ,C3790_=_C3873 ,C3790_=_C3874 ,C3790_=_C3875 ,C3790_=_C3877 ,C3848_=_C3849 ,\nC3848_=_C3936 ,C3848_=_C3938 ,C3848_=_C3939 ,C3848_=_C3940 ,C3848_=_C3941 ,C3849_=_C3972 ,\nC3849_=_C3973 ,C3849_=_C3974 ,C3849_=_C3975 ,C3849_=_C3976 ,C3871_=_C3872 ,C3871_=_C3873 ,\nC3871_=_C3874 ,C3871_=_C3875 ,C3871_=_C3877 ,C3872_=_C3873 ,C3872_=_C3874 ,C3872_=_C3875 ,\nC3872_=_C3877 ,C3873_=_C3874 ,C3873_=_C3875 ,C3873_=_C3877 ,C3873_=_C4042 ,C3874_=_C3875 ,\nC3874_=_C3877 ,C3875_=_C3877 ,C3916_=_C3921 ,C3916_=_C3932 ,C3916_=_C3943 ,C3916_=_C3944 ,\nC3916_=_C3945 ,C3916_=_C3946 ,C3916_=_C3947 ,C3921_=_C3932 ,C3921_=_C3943 ,C3921_=_C3944 ,\nC3921_=_C3945 ,C3921_=_C3946 ,C3921_=_C3947 ,C3932_=_C3943 ,C3932_=_C3944 ,C3932_=_C3945 ,\nC3932_=_C3946 ,C3932_=_C3947 ,C3936_=_C3938 ,C3936_=_C3939 ,C3936_=_C3940 ,C3936_=_C3941 ,\nC3938_=_C3939 ,C3938_=_C3940 ,C3938_=_C3941 ,C3938_=_C3972 ,C3939_=_C3940 ,C3939_=_C3941 ,\nC3940_=_C3941 ,C3940_=_C3975 ,C3943_=_C3944 ,C3943_=_C3945 ,C3943_=_C3946 ,C3943_=_C3947 ,\nC3944_=_C3945 ,C3944_=_C3946 ,C3944_=_C3947 ,C3945_=_C3946 ,C3945_=_C3947 ,C3946_=_C3947 ,\nC3958_=_C3995 ,C3958_=_C4027 ,C3958_=_C4042 ,C3958_=_C4097 ,C3972_=_C3973 ,C3972_=_C3974 ,\nC3972_=_C3975 ,C3972_=_C3976 ,C3973_=_C3974 ,C3973_=_C3975 ,C3973_=_C3976 ,C3974_=_C3975 ,\nC3974_=_C3976 ,C3975_=_C3976 ,C3995_=_C4027 ,C3995_=_C4042 ,C3995_=_C4097 ,C4027_=_C4042 ,\nC4027_=_C4097 ,C4042_=_C4097 ,"];82[shape=box, label="id:82 level: 3\n387: C46 C72 C114 C119 C136 \nC174 C176 C179 C197 C200 C202 \nC214 C217 C220 C222 C255 C272 \nC317 C325 C327 C329 C330 C348 \nC352 C354 C356 C357 C379 C394 \nC406 C431 C439 C531 C537 C558 \nC583 C617 C619 C624 C634 C695 \nC701 C723 C747 C751 C801 C812 \nC935 C955 C974 C985 C986 C990 \nC1009 C1013 C1014 C1020 C1057 C1060 \nC1061 C1063 C1070 C1078 C1103 C1104 \nC1111 C1256 C1279 C1282 C1301 C1325 \nC1346 C1365 C1376 C1408 C1409 C1410 \nC1411 C1412 C1413 C1414 C1415 C1416 \nC1417 C1418 C1419 C1420 C1421 C1422 \nC1423 C1424 C1425 C1426 C1428 C1429 \nC1430 C1477 C1480 C1497 C1503 C1505 \nC1510 C1552 C1554 C1601 C1614 C1615 \nC1616 C1618 C1619 C1620 C1621 C1622 \nC1623 C1624 C1625 C1626 C1627 C1628 \nC1629 C1630 C1631 C1633 C1634 C1635 \nC1636 C1637 C1704 C1729 C1733 C1783 \nC1822 C1825 C1910 C1911 C1912 C1915 \nC1916 C1917 C1920 C1921 C1922 C1923 \nC1924 C1925 C1926 C1927 C1928 C1929 \nC1930 C1931 C1932 C1934 C1935 C1980 \nC1996 C1997 C1999 C2009 C2015 C2016 \nC2019 C2027 C2033 C2061 C2062 C2067 \nC2120 C2162 C2184 C2185 C2187 C2188 \nC2189 C2191 C2192 C2193 C2194 C2195 \nC2196 C2197 C2198 C2199 C2200 C2201 \nC2202 C2203 C2205 C2206 C2207 C2209 \nC2210 C2211 C2212 C2213 C2214 C2215 \nC2216 C2217 C2218 C2219 C2220 C2222 \nC2263 C2264 C2267 C2324 C2360 C2397 \nC2398 C2400 C2401 C2402 C2403 C2405 \nC2406 C2407 C2408 C2410 C2412 C2413 \nC2414 C2415 C2416 C2418 C2419 C2468 \nC2470 C2471 C2472 C2473 C2474 C2475 \nC2476 C2477 C2478 C2479 C2480 C2481 \nC2482 C2484 C2485 C2486 C2487 C2488 \nC2489 C2490 C2491 C2492 C2493 C2494 \nC2507 C2575 C2613 C2614 C2615 C2616 \nC2617 C2618 C2619 C2620 C2621 C2622 \nC2623 C2624 C2625 C2626 C2627 C2629 \nC2630 C2631 C2632 C2633 C2634 C2636 \nC2669 C2696 C2706 C2731 C2733 C2734 \nC2736 C2737 C2738 C2739 C2740 C2741 \nC2742 C2743 C2744 C2746 C2808 C2825 \nC2826 C2828 C2829 C2830 C2831 C2832 \nC2833 C2834 C2835 C2836 C2837 C2838 \nC2839 C2841 C2866 C2882 C2902 C2911 \nC2925 C2932 C2933 C2934 C2935 C2936 \nC2939 C2940 C2941 C2942 C2943 C2945 \nC2946 C2947 C3013 C3030 C3113 C3137 \nC3138 C3139 C3140 C3141 C3142 C3143 \nC3144 C3145 C3146 C3147 C3148 C3149 \nC3150 C3276 C3280 C3292 C3355 C3365 \nC3384 C3389 C3433 C3476 C3482 C3524 \nC3532 C3536 C3537 C3538 C3539 C3540 \nC3542 C3543 C3654 C3758 C3759 C3760 \nC3761 C3762 C3763 C3794 C3805 C3817 \nC3887 C3925 C3926 C3945 C4010 C4049 \nC4063 C4065 C4077 C4078 C4079 C4080 \nC4085 C4086 C4087 C4088 \n5133: C46_=_C114( C46 C114 ) C46_=_C136( C46 C136 ) C46_=_C220( C46 C220 ) C46_=_C329( C46 C329 ) C46_=_C356( C46 C356 ) \nC46_=_C379( C46 C379 ) C46_=_C1070( C46 C1070 ) C46_=_C1376( C46 C1376 ) C46_=_C1925( C46 C1925 ) C46_=_C1999( C46 C1999 ) C46_=_C2027( C46 C2027 ) \nC46_=_C2196( C46 C2196 ) C46_=_C2216( C46 C2216 ) C46_=_C2739( C46 C2739 ) C46_=_C3276( C46 C3276 ) C46_=_C3384( C46 C3384 ) C46_=_C3476( C46 C3476 ) \nC46_=_C3536( C46 C3536 ) C46_=_C3537( C46 C3537 ) C46_=_C3538( C46 C3538 ) C46_=_C3539( C46 C3539 ) C46_=_C3540( C46 C3540 ) C46_=_C3542( C46 C3542 ) \nC46_=_C3543( C46 C3543 ) C72_=_C119( C72 C119 ) C72_=_C255( C72 C255 ) C72_=_C272( C72 C272 ) C72_=_C317( C72 C317 ) C72_=_C348( C72 C348 ) \nC72_=_C394( C72 C394 ) C72_=_C634( C72 C634 ) C72_=_C974( C72 C974 ) C72_=_C1365( C72 C1365 ) C72_=_C2009( C72 C2009 ) C72_=_C3292( C72 C3292 ) \nC72_=_C3654( C72 C3654 ) C72_=_C3794( C72 C3794 ) C72_=_C3887( C72 C3887 ) C72_=_C3926( C72 C3926 ) C72_=_C3945( C72 C3945 ) C72_=_C4010( C72 C4010 ) \nC72_=_C4063( C72 C4063 ) C72_=_C4085( C72 C4085 ) C72_=_C4086( C72 C4086 ) C72_=_C4087( C72 C4087 ) C72_=_C4088( C72 C4088 ) C114_=_C119( C114 C119 ) \nC114_=_C136( C114 C136 ) C114_=_C220( C114 C220 ) C114_=_C329( C114 C329 ) C114_=_C356( C114 C356 ) C114_=_C379( C114 C379 ) C114_=_C1070( C114 C1070 ) \nC114_=_C1376( C114 C1376 ) C114_=_C1925( C114 C1925 ) C114_=_C1999( C114 C1999 ) C114_=_C2027( C114 C2027 ) C114_=_C2196( C114 C2196 ) C114_=_C2216( C114 C2216 ) \nC114_=_C2739( C114 C2739 ) C114_=_C3276( C114 C3276 ) C114_=_C3384( C114 C3384 ) C114_=_C3476( C114 C3476 ) C114_=_C3536( C114 C3536 ) C114_=_C3537( C114 C3537 ) \nC114_=_C3538( C114 C3538 ) C114_=_C3539( C114 C3539 ) C114_=_C3540( C114 C3540 ) C114_=_C3542( C114 C3542 ) C114_=_C3543( C114 C3543 ) C119_=_C255( C119 C255 ) \nC119_=_C272( C119 C272 ) C119_=_C317( C119 C317 ) C119_=_C348( C119 C348 ) C119_=_C394( C119 C394 ) C119_=_C634( C119 C634 ) C119_=_C974( C119 C974 ) \nC119_=_C1365( C119 C1365 ) C119_=_C2009( C119 C2009 ) C119_=_C3292( C119 C3292 ) C119_=_C3654(</w:t>
      </w:r>
    </w:p>
    <w:p>
      <w:pPr>
        <w:pStyle w:val="PreformattedText"/>
        <w:bidi w:val="0"/>
        <w:spacing w:before="0" w:after="0"/>
        <w:jc w:val="left"/>
        <w:rPr/>
      </w:pPr>
      <w:r>
        <w:rPr/>
        <w:t xml:space="preserve"> </w:t>
      </w:r>
      <w:r>
        <w:rPr/>
        <w:t>C119 C3654 ) C119_=_C3794( C119 C3794 ) C119_=_C3887( C119 C3887 ) \nC119_=_C3926( C119 C3926 ) C119_=_C3945( C119 C3945 ) C119_=_C4010( C119 C4010 ) C119_=_C4063( C119 C4063 ) C119_=_C4085( C119 C4085 ) C119_=_C4086( C119 C4086 ) \nC119_=_C4087( C119 C4087 ) C119_=_C4088( C119 C4088 ) C136_=_C220( C136 C220 ) C136_=_C329( C136 C329 ) C136_=_C356( C136 C356 ) C136_=_C379( C136 C379 ) \nC136_=_C1070( C136 C1070 ) C136_=_C1376( C136 C1376 ) C136_=_C1925( C136 C1925 ) C136_=_C1999( C136 C1999 ) C136_=_C2027( C136 C2027 ) C136_=_C2196( C136 C2196 ) \nC136_=_C2216( C136 C2216 ) C136_=_C2739( C136 C2739 ) C136_=_C3276( C136 C3276 ) C136_=_C3384( C136 C3384 ) C136_=_C3476( C136 C3476 ) C136_=_C3536( C136 C3536 ) \nC136_=_C3537( C136 C3537 ) C136_=_C3538( C136 C3538 ) C136_=_C3539( C136 C3539 ) C136_=_C3540( C136 C3540 ) C136_=_C3542( C136 C3542 ) C136_=_C3543( C136 C3543 ) \nC174_=_C176( C174 C176 ) C174_=_C179( C174 C179 ) C174_=_C197( C174 C197 ) C174_=_C214( C174 C214 ) C174_=_C325( C174 C325 ) C174_=_C352( C174 C352 ) \nC174_=_C935( C174 C935 ) C174_=_C1061( C174 C1061 ) C174_=_C1256( C174 C1256 ) C174_=_C2016( C174 C2016 ) C174_=_C2120( C174 C2120 ) C174_=_C2206( C174 C2206 ) \nC174_=_C2207( C174 C2207 ) C174_=_C2209( C174 C2209 ) C174_=_C2210( C174 C2210 ) C174_=_C2211( C174 C2211 ) C174_=_C2212( C174 C2212 ) C174_=_C2213( C174 C2213 ) \nC174_=_C2214( C174 C2214 ) C174_=_C2215( C174 C2215 ) C174_=_C2216( C174 C2216 ) C174_=_C2217( C174 C2217 ) C174_=_C2218( C174 C2218 ) C174_=_C2219( C174 C2219 ) \nC174_=_C2220( C174 C2220 ) C174_=_C2222( C174 C2222 ) C176_=_C179( C176 C179 ) C176_=_C200( C176 C200 ) C176_=_C217( C176 C217 ) C176_=_C327( C176 C327 ) \nC176_=_C354( C176 C354 ) C176_=_C1111( C176 C1111 ) C176_=_C1704( C176 C1704 ) C176_=_C1997( C176 C1997 ) C176_=_C2210( C176 C2210 ) C176_=_C2902( C176 C2902 ) \nC176_=_C2932( C176 C2932 ) C176_=_C2933( C176 C2933 ) C176_=_C2934( C176 C2934 ) C176_=_C2935( C176 C2935 ) C176_=_C2936( C176 C2936 ) C176_=_C2939( C176 C2939 ) \nC176_=_C2940( C176 C2940 ) C176_=_C2941( C176 C2941 ) C176_=_C2942( C176 C2942 ) C176_=_C2943( C176 C2943 ) C176_=_C2945( C176 C2945 ) C176_=_C2946( C176 C2946 ) \nC176_=_C2947( C176 C2947 ) C179_=_C202( C179 C202 ) C179_=_C222( C179 C222 ) C179_=_C330( C179 C330 ) C179_=_C357( C179 C357 ) C179_=_C624( C179 C624 ) \nC179_=_C701( C179 C701 ) C179_=_C812( C179 C812 ) C179_=_C1419( C179 C1419 ) C179_=_C1601( C179 C1601 ) C179_=_C2218( C179 C2218 ) C179_=_C2507( C179 C2507 ) \nC179_=_C2696( C179 C2696 ) C179_=_C2911( C179 C2911 ) C179_=_C2925( C179 C2925 ) C179_=_C3013( C179 C3013 ) C179_=_C3030( C179 C3030 ) C179_=_C3365( C179 C3365 ) \nC179_=_C3524( C179 C3524 ) C179_=_C3758( C179 C3758 ) C179_=_C3759( C179 C3759 ) C179_=_C3760( C179 C3760 ) C179_=_C3761( C179 C3761 ) C179_=_C3762( C179 C3762 ) \nC179_=_C3763( C179 C3763 ) C197_=_C200( C197 C200 ) C197_=_C202( C197 C202 ) C197_=_C214( C197 C214 ) C197_=_C325( C197 C325 ) C197_=_C352( C197 C352 ) \nC197_=_C935( C197 C935 ) C197_=_C1061( C197 C1061 ) C197_=_C1256( C197 C1256 ) C197_=_C2016( C197 C2016 ) C197_=_C2120( C197 C2120 ) C197_=_C2206( C197 C2206 ) \nC197_=_C2207( C197 C2207 ) C197_=_C2209( C197 C2209 ) C197_=_C2210( C197 C2210 ) C197_=_C2211( C197 C2211 ) C197_=_C2212( C197 C2212 ) C197_=_C2213( C197 C2213 ) \nC197_=_C2214( C197 C2214 ) C197_=_C2215( C197 C2215 ) C197_=_C2216( C197 C2216 ) C197_=_C2217( C197 C2217 ) C197_=_C2218( C197 C2218 ) C197_=_C2219( C197 C2219 ) \nC197_=_C2220( C197 C2220 ) C197_=_C2222( C197 C2222 ) C200_=_C202( C200 C202 ) C200_=_C217( C200 C217 ) C200_=_C327( C200 C327 ) C200_=_C354( C200 C354 ) \nC200_=_C1111( C200 C1111 ) C200_=_C1704( C200 C1704 ) C200_=_C1997( C200 C1997 ) C200_=_C2210( C200 C2210 ) C200_=_C2902( C200 C2902 ) C200_=_C2932( C200 C2932 ) \nC200_=_C2933( C200 C2933 ) C200_=_C2934( C200 C2934 ) C200_=_C2935( C200 C2935 ) C200_=_C2936( C200 C2936 ) C200_=_C2939( C200 C2939 ) C200_=_C2940( C200 C2940 ) \nC200_=_C2941( C200 C2941 ) C200_=_C2942( C200 C2942 ) C200_=_C2943( C200 C2943 ) C200_=_C2945( C200 C2945 ) C200_=_C2946( C200 C2946 ) C200_=_C2947( C200 C2947 ) \nC202_=_C222( C202 C222 ) C202_=_C330( C202 C330 ) C202_=_C357( C202 C357 ) C202_=_C624( C202 C624 ) C202_=_C701( C202 C701 ) C202_=_C812( C202 C812 ) \nC202_=_C1419( C202 C1419 ) C202_=_C1601( C202 C1601 ) C202_=_C2218( C202 C2218 ) C202_=_C2507( C202 C2507 ) C202_=_C2696( C202 C2696 ) C202_=_C2911( C202 C2911 ) \nC202_=_C2925( C202 C2925 ) C202_=_C3013( C202 C3013 ) C202_=_C3030( C202 C3030 ) C202_=_C3365( C202 C3365 ) C202_=_C3524( C202 C3524 ) C202_=_C3758( C202 C3758 ) \nC202_=_C3759( C202 C3759 ) C202_=_C3760( C202 C3760 ) C202_=_C3761( C202 C3761 ) C202_=_C3762( C202 C3762 ) C202_=_C3763( C202 C3763 ) C214_=_C217( C214 C217 ) \nC214_=_C220( C214 C220 ) C214_=_C222( C214 C222 ) C214_=_C325( C214 C325 ) C214_=_C352( C214 C352 ) C214_=_C935( C214 C935 ) C214_=_C1061( C214 C1061 ) \nC214_=_C1256( C214 C1256 ) C214_=_C2016( C214 C2016 ) C214_=_C2120( C214 C2120 ) C214_=_C2206( C214 C2206 ) C214_=_C2207( C214 C2207 ) C214_=_C2209( C214 C2209 ) \nC214_=_C2210( C214 C2210 ) C214_=_C2211( C214 C2211 ) C214_=_C2212( C214 C2212 ) C214_=_C2213( C214 C2213 ) C214_=_C2214( C214 C2214 ) C214_=_C2215( C214 C2215 ) \nC214_=_C2216( C214 C2216 ) C214_=_C2217( C214 C2217 ) C214_=_C2218( C214 C2218 ) C214_=_C2219( C214 C2219 ) C214_=_C2220( C214 C2220 ) C214_=_C2222( C214 C2222 ) \nC217_=_C220( C217 C220 ) C217_=_C222( C217 C222 ) C217_=_C327( C217 C327 ) C217_=_C354( C217 C354 ) C217_=_C1111( C217 C1111 ) C217_=_C1704( C217 C1704 ) \nC217_=_C1997( C217 C1997 ) C217_=_C2210( C217 C2210 ) C217_=_C2902( C217 C2902 ) C217_=_C2932( C217 C2932 ) C217_=_C2933( C217 C2933 ) C217_=_C2934( C217 C2934 ) \nC217_=_C2935( C217 C2935 ) C217_=_C2936( C217 C2936 ) C217_=_C2939( C217 C2939 ) C217_=_C2940( C217 C2940 ) C217_=_C2941( C217 C2941 ) C217_=_C2942( C217 C2942 ) \nC217_=_C2943( C217 C2943 ) C217_=_C2945( C217 C2945 ) C217_=_C2946( C217 C2946 ) C217_=_C2947( C217 C2947 ) C220_=_C222( C220 C222 ) C220_=_C329( C220 C329 ) \nC220_=_C356( C220 C356 ) C220_=_C379( C220 C379 ) C220_=_C1070( C220 C1070 ) C220_=_C1376( C220 C1376 ) C220_=_C1925( C220 C1925 ) C220_=_C1999( C220 C1999 ) \nC220_=_C2027( C220 C2027 ) C220_=_C2196( C220 C2196 ) C220_=_C2216( C220 C2216 ) C220_=_C2739( C220 C2739 ) C220_=_C3276( C220 C3276 ) C220_=_C3384( C220 C3384 ) \nC220_=_C3476( C220 C3476 ) C220_=_C3536( C220 C3536 ) C220_=_C3537( C220 C3537 ) C220_=_C3538( C220 C3538 ) C220_=_C3539( C220 C3539 ) C220_=_C3540( C220 C3540 ) \nC220_=_C3542( C220 C3542 ) C220_=_C3543( C220 C3543 ) C222_=_C330( C222 C330 ) C222_=_C357( C222 C357 ) C222_=_C624( C222 C624 ) C222_=_C701( C222 C701 ) \nC222_=_C812( C222 C812 ) C222_=_C1419( C222 C1419 ) C222_=_C1601( C222 C1601 ) C222_=_C2218( C222 C2218 ) C222_=_C2507( C222 C2507 ) C222_=_C2696( C222 C2696 ) \nC222_=_C2911( C222 C2911 ) C222_=_C2925( C222 C2925 ) C222_=_C3013( C222 C3013 ) C222_=_C3030( C222 C3030 ) C222_=_C3365( C222 C3365 ) C222_=_C3524( C222 C3524 ) \nC222_=_C3758( C222 C3758 ) C222_=_C3759( C222 C3759 ) C222_=_C3760( C222 C3760 ) C222_=_C3761( C222 C3761 ) C222_=_C3762( C222 C3762 ) C222_=_C3763( C222 C3763 ) \nC255_=_C272( C255 C272 ) C255_=_C317( C255 C317 ) C255_=_C348( C255 C348 ) C255_=_C394( C255 C394 ) C255_=_C634( C255 C634 ) C255_=_C974( C255 C974 ) \nC255_=_C1365( C255 C1365 ) C255_=_C2009( C255 C2009 ) C255_=_C3292( C255 C3292 ) C255_=_C3654( C255 C3654 ) C255_=_C3794( C255 C3794 ) C255_=_C3887( C255 C3887 ) \nC255_=_C3926( C255 C3926 ) C255_=_C3945( C255 C3945 ) C255_=_C4010( C255 C4010 ) C255_=_C4063( C255 C4063 ) C255_=_C4085( C255 C4085 ) C255_=_C4086( C255 C4086 ) \nC255_=_C4087( C255 C4087 ) C255_=_C4088( C255 C4088 ) C272_=_C317( C272 C317 ) C272_=_C348( C272 C348 ) C272_=_C394( C272 C394 ) C272_=_C634( C272 C634 ) \nC272_=_C974( C272 C974 ) C272_=_C1365( C272 C1365 ) C272_=_C2009( C272 C2009 ) C272_=_C3292( C272 C3292 ) C272_=_C3654( C272 C3654 ) C272_=_C3794( C272 C3794 ) \nC272_=_C3887( C272 C3887 ) C272_=_C3926( C272 C3926 ) C272_=_C3945( C272 C3945 ) C272_=_C4010( C272 C4010 ) C272_=_C4063( C272 C4063 ) C272_=_C4085( C272 C4085 ) \nC272_=_C4086( C272 C4086 ) C272_=_C4087( C272 C4087 ) C272_=_C4088( C272 C4088 ) C317_=_C348( C317 C348 ) C317_=_C394( C317 C394 ) C317_=_C634( C317 C634 ) \nC317_=_C974( C317 C974 ) C317_=_C1365( C317 C1365 ) C317_=_C2009( C317 C2009 ) C317_=_C3292( C317 C3292 ) C317_=_C3654( C317 C3654 ) C317_=_C3794( C317 C3794 ) \nC317_=_C3887( C317 C3887 ) C317_=_C3926( C317 C3926 ) C317_=_C3945( C317 C3945 ) C317_=_C4010( C317 C4010 ) C317_=_C4063( C317 C4063 ) C317_=_C4085( C317 C4085 ) \nC317_=_C4086( C317 C4086 ) C317_=_C4087( C317 C4087 ) C317_=_C4088( C317 C4088 ) C325_=_C327( C325 C327 ) C325_=_C329( C325 C329 ) C325_=_C330( C325 C330 ) \nC325_=_C352( C325 C352 ) C325_=_C935( C325 C935 ) C325_=_C1061( C325 C1061 ) C325_=_C1256( C325 C1256 ) C325_=_C2016( C325 C2016 ) C325_=_C2120( C325 C2120 ) \nC325_=_C2206( C325 C2206 ) C325_=_C2207( C325 C2207 ) C325_=_C2209( C325 C2209 ) C325_=_C2210( C325 C2210 ) C325_=_C2211( C325 C2211 ) C325_=_C2212( C325 C2212 ) \nC325_=_C2213( C325 C2213 ) C325_=_C2214( C325 C2214 ) C325_=_C2215( C325 C2215 ) C325_=_C2216( C325 C2216 ) C325_=_C2217( C325 C2217 ) C325_=_C2218( C325 C2218 ) \nC325_=_C2219( C325 C2219 ) C325_=_C2220( C325 C2220 ) C325_=_C2222( C325 C2222 ) C327_=_C329( C327 C329 ) C327_=_C330( C327 C330 ) C327_=_C354( C327 C354 ) \nC327_=_C1111( C327 C1111 ) C327_=_C1704( C327 C1704 ) C327_=_C1997( C327 C1997 ) C327_=_C2210( C327 C2210 ) C327_=_C2902( C327 C2902 ) C327_=_C2932( C327 C2932 ) \nC327_=_C2933( C327 C2933 ) C327_=_C2934( C327 C2934 ) C327_=_C2935( C327 C2935 ) C327_=_C2936( C327 C2936 ) C327_=_C2939( C327 C2939 ) C327_=_C2940( C327 C2940 ) \nC327_=_C2941( C327 C2941 ) C327_=_C2942( C327 C2942 ) C327_=_C2943( C327 C2943 ) C327_=_C2945( C327 C2945 ) C327_=_C2946( C327 C2946 ) C327_=_C2947( C327</w:t>
      </w:r>
    </w:p>
    <w:p>
      <w:pPr>
        <w:pStyle w:val="PreformattedText"/>
        <w:bidi w:val="0"/>
        <w:spacing w:before="0" w:after="0"/>
        <w:jc w:val="left"/>
        <w:rPr/>
      </w:pPr>
      <w:r>
        <w:rPr/>
        <w:t xml:space="preserve"> </w:t>
      </w:r>
      <w:r>
        <w:rPr/>
        <w:t>C2947 ) \nC329_=_C330( C329 C330 ) C329_=_C356( C329 C356 ) C329_=_C379( C329 C379 ) C329_=_C1070( C329 C1070 ) C329_=_C1376( C329 C1376 ) C329_=_C1925( C329 C1925 ) \nC329_=_C1999( C329 C1999 ) C329_=_C2027( C329 C2027 ) C329_=_C2196( C329 C2196 ) C329_=_C2216( C329 C2216 ) C329_=_C2739( C329 C2739 ) C329_=_C3276( C329 C3276 ) \nC329_=_C3384( C329 C3384 ) C329_=_C3476( C329 C3476 ) C329_=_C3536( C329 C3536 ) C329_=_C3537( C329 C3537 ) C329_=_C3538( C329 C3538 ) C329_=_C3539( C329 C3539 ) \nC329_=_C3540( C329 C3540 ) C329_=_C3542( C329 C3542 ) C329_=_C3543( C329 C3543 ) C330_=_C357( C330 C357 ) C330_=_C624( C330 C624 ) C330_=_C701( C330 C701 ) \nC330_=_C812( C330 C812 ) C330_=_C1419( C330 C1419 ) C330_=_C1601( C330 C1601 ) C330_=_C2218( C330 C2218 ) C330_=_C2507( C330 C2507 ) C330_=_C2696( C330 C2696 ) \nC330_=_C2911( C330 C2911 ) C330_=_C2925( C330 C2925 ) C330_=_C3013( C330 C3013 ) C330_=_C3030( C330 C3030 ) C330_=_C3365( C330 C3365 ) C330_=_C3524( C330 C3524 ) \nC330_=_C3758( C330 C3758 ) C330_=_C3759( C330 C3759 ) C330_=_C3760( C330 C3760 ) C330_=_C3761( C330 C3761 ) C330_=_C3762( C330 C3762 ) C330_=_C3763( C330 C3763 ) \nC348_=_C394( C348 C394 ) C348_=_C634( C348 C634 ) C348_=_C974( C348 C974 ) C348_=_C1365( C348 C1365 ) C348_=_C2009( C348 C2009 ) C348_=_C3292( C348 C3292 ) \nC348_=_C3654( C348 C3654 ) C348_=_C3794( C348 C3794 ) C348_=_C3887( C348 C3887 ) C348_=_C3926( C348 C3926 ) C348_=_C3945( C348 C3945 ) C348_=_C4010( C348 C4010 ) \nC348_=_C4063( C348 C4063 ) C348_=_C4085( C348 C4085 ) C348_=_C4086( C348 C4086 ) C348_=_C4087( C348 C4087 ) C348_=_C4088( C348 C4088 ) C352_=_C354( C352 C354 ) \nC352_=_C356( C352 C356 ) C352_=_C357( C352 C357 ) C352_=_C935( C352 C935 ) C352_=_C1061( C352 C1061 ) C352_=_C1256( C352 C1256 ) C352_=_C2016( C352 C2016 ) \nC352_=_C2120( C352 C2120 ) C352_=_C2206( C352 C2206 ) C352_=_C2207( C352 C2207 ) C352_=_C2209( C352 C2209 ) C352_=_C2210( C352 C2210 ) C352_=_C2211( C352 C2211 ) \nC352_=_C2212( C352 C2212 ) C352_=_C2213( C352 C2213 ) C352_=_C2214( C352 C2214 ) C352_=_C2215( C352 C2215 ) C352_=_C2216( C352 C2216 ) C352_=_C2217( C352 C2217 ) \nC352_=_C2218( C352 C2218 ) C352_=_C2219( C352 C2219 ) C352_=_C2220( C352 C2220 ) C352_=_C2222( C352 C2222 ) C354_=_C356( C354 C356 ) C354_=_C357( C354 C357 ) \nC354_=_C1111( C354 C1111 ) C354_=_C1704( C354 C1704 ) C354_=_C1997( C354 C1997 ) C354_=_C2210( C354 C2210 ) C354_=_C2902( C354 C2902 ) C354_=_C2932( C354 C2932 ) \nC354_=_C2933( C354 C2933 ) C354_=_C2934( C354 C2934 ) C354_=_C2935( C354 C2935 ) C354_=_C2936( C354 C2936 ) C354_=_C2939( C354 C2939 ) C354_=_C2940( C354 C2940 ) \nC354_=_C2941( C354 C2941 ) C354_=_C2942( C354 C2942 ) C354_=_C2943( C354 C2943 ) C354_=_C2945( C354 C2945 ) C354_=_C2946( C354 C2946 ) C354_=_C2947( C354 C2947 ) \nC356_=_C357( C356 C357 ) C356_=_C379( C356 C379 ) C356_=_C1070( C356 C1070 ) C356_=_C1376( C356 C1376 ) C356_=_C1925( C356 C1925 ) C356_=_C1999( C356 C1999 ) \nC356_=_C2027( C356 C2027 ) C356_=_C2196( C356 C2196 ) C356_=_C2216( C356 C2216 ) C356_=_C2739( C356 C2739 ) C356_=_C3276( C356 C3276 ) C356_=_C3384( C356 C3384 ) \nC356_=_C3476( C356 C3476 ) C356_=_C3536( C356 C3536 ) C356_=_C3537( C356 C3537 ) C356_=_C3538( C356 C3538 ) C356_=_C3539( C356 C3539 ) C356_=_C3540( C356 C3540 ) \nC356_=_C3542( C356 C3542 ) C356_=_C3543( C356 C3543 ) C357_=_C624( C357 C624 ) C357_=_C701( C357 C701 ) C357_=_C812( C357 C812 ) C357_=_C1419( C357 C1419 ) \nC357_=_C1601( C357 C1601 ) C357_=_C2218( C357 C2218 ) C357_=_C2507( C357 C2507 ) C357_=_C2696( C357 C2696 ) C357_=_C2911( C357 C2911 ) C357_=_C2925( C357 C2925 ) \nC357_=_C3013( C357 C3013 ) C357_=_C3030( C357 C3030 ) C357_=_C3365( C357 C3365 ) C357_=_C3524( C357 C3524 ) C357_=_C3758( C357 C3758 ) C357_=_C3759( C357 C3759 ) \nC357_=_C3760( C357 C3760 ) C357_=_C3761( C357 C3761 ) C357_=_C3762( C357 C3762 ) C357_=_C3763( C357 C3763 ) C379_=_C1070( C379 C1070 ) C379_=_C1376( C379 C1376 ) \nC379_=_C1925( C379 C1925 ) C379_=_C1999( C379 C1999 ) C379_=_C2027( C379 C2027 ) C379_=_C2196( C379 C2196 ) C379_=_C2216( C379 C2216 ) C379_=_C2739( C379 C2739 ) \nC379_=_C3276( C379 C3276 ) C379_=_C3384( C379 C3384 ) C379_=_C3476( C379 C3476 ) C379_=_C3536( C379 C3536 ) C379_=_C3537( C379 C3537 ) C379_=_C3538( C379 C3538 ) \nC379_=_C3539( C379 C3539 ) C379_=_C3540( C379 C3540 ) C379_=_C3542( C379 C3542 ) C379_=_C3543( C379 C3543 ) C394_=_C634( C394 C634 ) C394_=_C974( C394 C974 ) \nC394_=_C1365( C394 C1365 ) C394_=_C2009( C394 C2009 ) C394_=_C3292( C394 C3292 ) C394_=_C3654( C394 C3654 ) C394_=_C3794( C394 C3794 ) C394_=_C3887( C394 C3887 ) \nC394_=_C3926( C394 C3926 ) C394_=_C3945( C394 C3945 ) C394_=_C4010( C394 C4010 ) C394_=_C4063( C394 C4063 ) C394_=_C4085( C394 C4085 ) C394_=_C4086( C394 C4086 ) \nC394_=_C4087( C394 C4087 ) C394_=_C4088( C394 C4088 ) C406_=_C619( C406 C619 ) C406_=_C2468( C406 C2468 ) C406_=_C2470( C406 C2470 ) C406_=_C2471( C406 C2471 ) \nC406_=_C2472( C406 C2472 ) C406_=_C2473( C406 C2473 ) C406_=_C2474( C406 C2474 ) C406_=_C2475( C406 C2475 ) C406_=_C2476( C406 C2476 ) C406_=_C2477( C406 C2477 ) \nC406_=_C2478( C406 C2478 ) C406_=_C2479( C406 C2479 ) C406_=_C2480( C406 C2480 ) C406_=_C2481( C406 C2481 ) C406_=_C2482( C406 C2482 ) C406_=_C2484( C406 C2484 ) \nC406_=_C2485( C406 C2485 ) C406_=_C2486( C406 C2486 ) C406_=_C2487( C406 C2487 ) C406_=_C2488( C406 C2488 ) C406_=_C2489( C406 C2489 ) C406_=_C2490( C406 C2490 ) \nC406_=_C2491( C406 C2491 ) C406_=_C2492( C406 C2492 ) C406_=_C2493( C406 C2493 ) C431_=_C439( C431 C439 ) C431_=_C747( C431 C747 ) C431_=_C1057( C431 C1057 ) \nC431_=_C1497( C431 C1497 ) C431_=_C1910( C431 C1910 ) C431_=_C1911( C431 C1911 ) C431_=_C1912( C431 C1912 ) C431_=_C1915( C431 C1915 ) C431_=_C1916( C431 C1916 ) \nC431_=_C1917( C431 C1917 ) C431_=_C1920( C431 C1920 ) C431_=_C1921( C431 C1921 ) C431_=_C1922( C431 C1922 ) C431_=_C1923( C431 C1923 ) C431_=_C1924( C431 C1924 ) \nC431_=_C1925( C431 C1925 ) C431_=_C1926( C431 C1926 ) C431_=_C1927( C431 C1927 ) C431_=_C1928( C431 C1928 ) C431_=_C1929( C431 C1929 ) C431_=_C1930( C431 C1930 ) \nC431_=_C1931( C431 C1931 ) C431_=_C1932( C431 C1932 ) C431_=_C1934( C431 C1934 ) C431_=_C1935( C431 C1935 ) C439_=_C990( C439 C990 ) C439_=_C1020( C439 C1020 ) \nC439_=_C1282( C439 C1282 ) C439_=_C1510( C439 C1510 ) C439_=_C2067( C439 C2067 ) C439_=_C2267( C439 C2267 ) C439_=_C2324( C439 C2324 ) C439_=_C2575( C439 C2575 ) \nC439_=_C2669( C439 C2669 ) C439_=_C2841( C439 C2841 ) C439_=_C3113( C439 C3113 ) C439_=_C3137( C439 C3137 ) C439_=_C3138( C439 C3138 ) C439_=_C3139( C439 C3139 ) \nC439_=_C3140( C439 C3140 ) C439_=_C3141( C439 C3141 ) C439_=_C3142( C439 C3142 ) C439_=_C3143( C439 C3143 ) C439_=_C3144( C439 C3144 ) C439_=_C3145( C439 C3145 ) \nC439_=_C3146( C439 C3146 ) C439_=_C3147( C439 C3147 ) C439_=_C3148( C439 C3148 ) C439_=_C3149( C439 C3149 ) C439_=_C3150( C439 C3150 ) C531_=_C558( C531 C558 ) \nC531_=_C583( C531 C583 ) C531_=_C1078( C531 C1078 ) C531_=_C2033( C531 C2033 ) C531_=_C2866( C531 C2866 ) C531_=_C2882( C531 C2882 ) C531_=_C3280( C531 C3280 ) \nC531_=_C3355( C531 C3355 ) C531_=_C3389( C531 C3389 ) C531_=_C3433( C531 C3433 ) C531_=_C3482( C531 C3482 ) C531_=_C3532( C531 C3532 ) C531_=_C3540( C531 C3540 ) \nC531_=_C3805( C531 C3805 ) C531_=_C3817( C531 C3817 ) C531_=_C3925( C531 C3925 ) C531_=_C4049( C531 C4049 ) C531_=_C4065( C531 C4065 ) C531_=_C4077( C531 C4077 ) \nC531_=_C4078( C531 C4078 ) C531_=_C4079( C531 C4079 ) C531_=_C4080( C531 C4080 ) C537_=_C558( C537 C558 ) C537_=_C617( C537 C617 ) C537_=_C695( C537 C695 ) \nC537_=_C801( C537 C801 ) C537_=_C1103( C537 C1103 ) C537_=_C1408( C537 C1408 ) C537_=_C1409( C537 C1409 ) C537_=_C1410( C537 C1410 ) C537_=_C1411( C537 C1411 ) \nC537_=_C1412( C537 C1412 ) C537_=_C1413( C537 C1413 ) C537_=_C1414( C537 C1414 ) C537_=_C1415( C537 C1415 ) C537_=_C1416( C537 C1416 ) C537_=_C1417( C537 C1417 ) \nC537_=_C1418( C537 C1418 ) C537_=_C1419( C537 C1419 ) C537_=_C1420( C537 C1420 ) C537_=_C1421( C537 C1421 ) C537_=_C1422( C537 C1422 ) C537_=_C1423( C537 C1423 ) \nC537_=_C1424( C537 C1424 ) C537_=_C1425( C537 C1425 ) C537_=_C1426( C537 C1426 ) C537_=_C1428( C537 C1428 ) C537_=_C1429( C537 C1429 ) C537_=_C1430( C537 C1430 ) \nC558_=_C583( C558 C583 ) C558_=_C1078( C558 C1078 ) C558_=_C2033( C558 C2033 ) C558_=_C2866( C558 C2866 ) C558_=_C2882( C558 C2882 ) C558_=_C3280( C558 C3280 ) \nC558_=_C3355( C558 C3355 ) C558_=_C3389( C558 C3389 ) C558_=_C3433( C558 C3433 ) C558_=_C3482( C558 C3482 ) C558_=_C3532( C558 C3532 ) C558_=_C3540( C558 C3540 ) \nC558_=_C3805( C558 C3805 ) C558_=_C3817( C558 C3817 ) C558_=_C3925( C558 C3925 ) C558_=_C4049( C558 C4049 ) C558_=_C4065( C558 C4065 ) C558_=_C4077( C558 C4077 ) \nC558_=_C4078( C558 C4078 ) C558_=_C4079( C558 C4079 ) C558_=_C4080( C558 C4080 ) C583_=_C1078( C583 C1078 ) C583_=_C2033( C583 C2033 ) C583_=_C2866( C583 C2866 ) \nC583_=_C2882( C583 C2882 ) C583_=_C3280( C583 C3280 ) C583_=_C3355( C583 C3355 ) C583_=_C3389( C583 C3389 ) C583_=_C3433( C583 C3433 ) C583_=_C3482( C583 C3482 ) \nC583_=_C3532( C583 C3532 ) C583_=_C3540( C583 C3540 ) C583_=_C3805( C583 C3805 ) C583_=_C3817( C583 C3817 ) C583_=_C3925( C583 C3925 ) C583_=_C4049( C583 C4049 ) \nC583_=_C4065( C583 C4065 ) C583_=_C4077( C583 C4077 ) C583_=_C4078( C583 C4078 ) C583_=_C4079( C583 C4079 ) C583_=_C4080( C583 C4080 ) C617_=_C619( C617 C619 ) \nC617_=_C624( C617 C624 ) C617_=_C634( C617 C634 ) C617_=_C695( C617 C695 ) C617_=_C801( C617 C801 ) C617_=_C1103( C617 C1103 ) C617_=_C1408( C617 C1408 ) \nC617_=_C1409( C617 C1409 ) C617_=_C1410( C617 C1410 ) C617_=_C1411( C617 C1411 ) C617_=_C1412( C617 C1412 ) C617_=_C1413( C617 C1413 ) C617_=_C1414( C617 C1414 ) \nC617_=_C1415( C617 C1415 ) C617_=_C1416( C617 C1416 ) C617_=_C1417( C617 C1417 ) C617_=_C1418( C617 C1418 ) C617_=_C1419( C617 C1419 ) C617_=_C1420( C617 C1420 ) \nC617_=_C1421( C617 C1421 ) C617_=_C1422( C617 C1422 ) C617_=_C1423( C617 C1423 ) C617_=_C1424( C617 C1424 ) C617_=_C1425( C617 C1425</w:t>
      </w:r>
    </w:p>
    <w:p>
      <w:pPr>
        <w:pStyle w:val="PreformattedText"/>
        <w:bidi w:val="0"/>
        <w:spacing w:before="0" w:after="0"/>
        <w:jc w:val="left"/>
        <w:rPr/>
      </w:pPr>
      <w:r>
        <w:rPr/>
        <w:t xml:space="preserve"> </w:t>
      </w:r>
      <w:r>
        <w:rPr/>
        <w:t>) C617_=_C1426( C617 C1426 ) \nC617_=_C1428( C617 C1428 ) C617_=_C1429( C617 C1429 ) C617_=_C1430( C617 C1430 ) C619_=_C624( C619 C624 ) C619_=_C634( C619 C634 ) C619_=_C2468( C619 C2468 ) \nC619_=_C2470( C619 C2470 ) C619_=_C2471( C619 C2471 ) C619_=_C2472( C619 C2472 ) C619_=_C2473( C619 C2473 ) C619_=_C2474( C619 C2474 ) C619_=_C2475( C619 C2475 ) \nC619_=_C2476( C619 C2476 ) C619_=_C2477( C619 C2477 ) C619_=_C2478( C619 C2478 ) C619_=_C2479( C619 C2479 ) C619_=_C2480( C619 C2480 ) C619_=_C2481( C619 C2481 ) \nC619_=_C2482( C619 C2482 ) C619_=_C2484( C619 C2484 ) C619_=_C2485( C619 C2485 ) C619_=_C2486( C619 C2486 ) C619_=_C2487( C619 C2487 ) C619_=_C2488( C619 C2488 ) \nC619_=_C2489( C619 C2489 ) C619_=_C2490( C619 C2490 ) C619_=_C2491( C619 C2491 ) C619_=_C2492( C619 C2492 ) C619_=_C2493( C619 C2493 ) C624_=_C634( C624 C634 ) \nC624_=_C701( C624 C701 ) C624_=_C812( C624 C812 ) C624_=_C1419( C624 C1419 ) C624_=_C1601( C624 C1601 ) C624_=_C2218( C624 C2218 ) C624_=_C2507( C624 C2507 ) \nC624_=_C2696( C624 C2696 ) C624_=_C2911( C624 C2911 ) C624_=_C2925( C624 C2925 ) C624_=_C3013( C624 C3013 ) C624_=_C3030( C624 C3030 ) C624_=_C3365( C624 C3365 ) \nC624_=_C3524( C624 C3524 ) C624_=_C3758( C624 C3758 ) C624_=_C3759( C624 C3759 ) C624_=_C3760( C624 C3760 ) C624_=_C3761( C624 C3761 ) C624_=_C3762( C624 C3762 ) \nC624_=_C3763( C624 C3763 ) C634_=_C974( C634 C974 ) C634_=_C1365( C634 C1365 ) C634_=_C2009( C634 C2009 ) C634_=_C3292( C634 C3292 ) C634_=_C3654( C634 C3654 ) \nC634_=_C3794( C634 C3794 ) C634_=_C3887( C634 C3887 ) C634_=_C3926( C634 C3926 ) C634_=_C3945( C634 C3945 ) C634_=_C4010( C634 C4010 ) C634_=_C4063( C634 C4063 ) \nC634_=_C4085( C634 C4085 ) C634_=_C4086( C634 C4086 ) C634_=_C4087( C634 C4087 ) C634_=_C4088( C634 C4088 ) C695_=_C701( C695 C701 ) C695_=_C801( C695 C801 ) \nC695_=_C1103( C695 C1103 ) C695_=_C1408( C695 C1408 ) C695_=_C1409( C695 C1409 ) C695_=_C1410( C695 C1410 ) C695_=_C1411( C695 C1411 ) C695_=_C1412( C695 C1412 ) \nC695_=_C1413( C695 C1413 ) C695_=_C1414( C695 C1414 ) C695_=_C1415( C695 C1415 ) C695_=_C1416( C695 C1416 ) C695_=_C1417( C695 C1417 ) C695_=_C1418( C695 C1418 ) \nC695_=_C1419( C695 C1419 ) C695_=_C1420( C695 C1420 ) C695_=_C1421( C695 C1421 ) C695_=_C1422( C695 C1422 ) C695_=_C1423( C695 C1423 ) C695_=_C1424( C695 C1424 ) \nC695_=_C1425( C695 C1425 ) C695_=_C1426( C695 C1426 ) C695_=_C1428( C695 C1428 ) C695_=_C1429( C695 C1429 ) C695_=_C1430( C695 C1430 ) C701_=_C812( C701 C812 ) \nC701_=_C1419( C701 C1419 ) C701_=_C1601( C701 C1601 ) C701_=_C2218( C701 C2218 ) C701_=_C2507( C701 C2507 ) C701_=_C2696( C701 C2696 ) C701_=_C2911( C701 C2911 ) \nC701_=_C2925( C701 C2925 ) C701_=_C3013( C701 C3013 ) C701_=_C3030( C701 C3030 ) C701_=_C3365( C701 C3365 ) C701_=_C3524( C701 C3524 ) C701_=_C3758( C701 C3758 ) \nC701_=_C3759( C701 C3759 ) C701_=_C3760( C701 C3760 ) C701_=_C3761( C701 C3761 ) C701_=_C3762( C701 C3762 ) C701_=_C3763( C701 C3763 ) C723_=_C1980( C723 C1980 ) \nC723_=_C1996( C723 C1996 ) C723_=_C2162( C723 C2162 ) C723_=_C2360( C723 C2360 ) C723_=_C2397( C723 C2397 ) C723_=_C2398( C723 C2398 ) C723_=_C2400( C723 C2400 ) \nC723_=_C2401( C723 C2401 ) C723_=_C2402( C723 C2402 ) C723_=_C2403( C723 C2403 ) C723_=_C2405( C723 C2405 ) C723_=_C2406( C723 C2406 ) C723_=_C2407( C723 C2407 ) \nC723_=_C2408( C723 C2408 ) C723_=_C2410( C723 C2410 ) C723_=_C2412( C723 C2412 ) C723_=_C2413( C723 C2413 ) C723_=_C2414( C723 C2414 ) C723_=_C2415( C723 C2415 ) \nC723_=_C2416( C723 C2416 ) C723_=_C2418( C723 C2418 ) C723_=_C2419( C723 C2419 ) C747_=_C751( C747 C751 ) C747_=_C1057( C747 C1057 ) C747_=_C1497( C747 C1497 ) \nC747_=_C1910( C747 C1910 ) C747_=_C1911( C747 C1911 ) C747_=_C1912( C747 C1912 ) C747_=_C1915( C747 C1915 ) C747_=_C1916( C747 C1916 ) C747_=_C1917( C747 C1917 ) \nC747_=_C1920( C747 C1920 ) C747_=_C1921( C747 C1921 ) C747_=_C1922( C747 C1922 ) C747_=_C1923( C747 C1923 ) C747_=_C1924( C747 C1924 ) C747_=_C1925( C747 C1925 ) \nC747_=_C1926( C747 C1926 ) C747_=_C1927( C747 C1927 ) C747_=_C1928( C747 C1928 ) C747_=_C1929( C747 C1929 ) C747_=_C1930( C747 C1930 ) C747_=_C1931( C747 C1931 ) \nC747_=_C1932( C747 C1932 ) C747_=_C1934( C747 C1934 ) C747_=_C1935( C747 C1935 ) C751_=_C1009( C751 C1009 ) C751_=_C1060( C751 C1060 ) C751_=_C1279( C751 C1279 ) \nC751_=_C2015( C751 C2015 ) C751_=_C2184( C751 C2184 ) C751_=_C2185( C751 C2185 ) C751_=_C2187( C751 C2187 ) C751_=_C2188( C751 C2188 ) C751_=_C2189( C751 C2189 ) \nC751_=_C2191( C751 C2191 ) C751_=_C2192( C751 C2192 ) C751_=_C2193( C751 C2193 ) C751_=_C2194( C751 C2194 ) C751_=_C2195( C751 C2195 ) C751_=_C2196( C751 C2196 ) \nC751_=_C2197( C751 C2197 ) C751_=_C2198( C751 C2198 ) C751_=_C2199( C751 C2199 ) C751_=_C2200( C751 C2200 ) C751_=_C2201( C751 C2201 ) C751_=_C2202( C751 C2202 ) \nC751_=_C2203( C751 C2203 ) C751_=_C2205( C751 C2205 ) C801_=_C812( C801 C812 ) C801_=_C1103( C801 C1103 ) C801_=_C1408( C801 C1408 ) C801_=_C1409( C801 C1409 ) \nC801_=_C1410( C801 C1410 ) C801_=_C1411( C801 C1411 ) C801_=_C1412( C801 C1412 ) C801_=_C1413( C801 C1413 ) C801_=_C1414( C801 C1414 ) C801_=_C1415( C801 C1415 ) \nC801_=_C1416( C801 C1416 ) C801_=_C1417( C801 C1417 ) C801_=_C1418( C801 C1418 ) C801_=_C1419( C801 C1419 ) C801_=_C1420( C801 C1420 ) C801_=_C1421( C801 C1421 ) \nC801_=_C1422( C801 C1422 ) C801_=_C1423( C801 C1423 ) C801_=_C1424( C801 C1424 ) C801_=_C1425( C801 C1425 ) C801_=_C1426( C801 C1426 ) C801_=_C1428( C801 C1428 ) \nC801_=_C1429( C801 C1429 ) C801_=_C1430( C801 C1430 ) C812_=_C1419( C812 C1419 ) C812_=_C1601( C812 C1601 ) C812_=_C2218( C812 C2218 ) C812_=_C2507( C812 C2507 ) \nC812_=_C2696( C812 C2696 ) C812_=_C2911( C812 C2911 ) C812_=_C2925( C812 C2925 ) C812_=_C3013( C812 C3013 ) C812_=_C3030( C812 C3030 ) C812_=_C3365( C812 C3365 ) \nC812_=_C3524( C812 C3524 ) C812_=_C3758( C812 C3758 ) C812_=_C3759( C812 C3759 ) C812_=_C3760( C812 C3760 ) C812_=_C3761( C812 C3761 ) C812_=_C3762( C812 C3762 ) \nC812_=_C3763( C812 C3763 ) C935_=_C1061( C935 C1061 ) C935_=_C1256( C935 C1256 ) C935_=_C2016( C935 C2016 ) C935_=_C2120( C935 C2120 ) C935_=_C2206( C935 C2206 ) \nC935_=_C2207( C935 C2207 ) C935_=_C2209( C935 C2209 ) C935_=_C2210( C935 C2210 ) C935_=_C2211( C935 C2211 ) C935_=_C2212( C935 C2212 ) C935_=_C2213( C935 C2213 ) \nC935_=_C2214( C935 C2214 ) C935_=_C2215( C935 C2215 ) C935_=_C2216( C935 C2216 ) C935_=_C2217( C935 C2217 ) C935_=_C2218( C935 C2218 ) C935_=_C2219( C935 C2219 ) \nC935_=_C2220( C935 C2220 ) C935_=_C2222( C935 C2222 ) C955_=_C974( C955 C974 ) C955_=_C1104( C955 C1104 ) C955_=_C1346( C955 C1346 ) C955_=_C1614( C955 C1614 ) \nC955_=_C1615( C955 C1615 ) C955_=_C1616( C955 C1616 ) C955_=_C1618( C955 C1618 ) C955_=_C1619( C955 C1619 ) C955_=_C1620( C955 C1620 ) C955_=_C1621( C955 C1621 ) \nC955_=_C1622( C955 C1622 ) C955_=_C1623( C955 C1623 ) C955_=_C1624( C955 C1624 ) C955_=_C1625( C955 C1625 ) C955_=_C1626( C955 C1626 ) C955_=_C1627( C955 C1627 ) \nC955_=_C1628( C955 C1628 ) C955_=_C1629( C955 C1629 ) C955_=_C1630( C955 C1630 ) C955_=_C1631( C955 C1631 ) C955_=_C1633( C955 C1633 ) C955_=_C1634( C955 C1634 ) \nC955_=_C1635( C955 C1635 ) C955_=_C1636( C955 C1636 ) C955_=_C1637( C955 C1637 ) C974_=_C1365( C974 C1365 ) C974_=_C2009( C974 C2009 ) C974_=_C3292( C974 C3292 ) \nC974_=_C3654( C974 C3654 ) C974_=_C3794( C974 C3794 ) C974_=_C3887( C974 C3887 ) C974_=_C3926( C974 C3926 ) C974_=_C3945( C974 C3945 ) C974_=_C4010( C974 C4010 ) \nC974_=_C4063( C974 C4063 ) C974_=_C4085( C974 C4085 ) C974_=_C4086( C974 C4086 ) C974_=_C4087( C974 C4087 ) C974_=_C4088( C974 C4088 ) C985_=_C986( C985 C986 ) \nC985_=_C990( C985 C990 ) C985_=_C1013( C985 C1013 ) C985_=_C1063( C985 C1063 ) C985_=_C1503( C985 C1503 ) C985_=_C2019( C985 C2019 ) C985_=_C2061( C985 C2061 ) \nC985_=_C2263( C985 C2263 ) C985_=_C2473( C985 C2473 ) C985_=_C2636( C985 C2636 ) C985_=_C2706( C985 C2706 ) C985_=_C2731( C985 C2731 ) C985_=_C2733( C985 C2733 ) \nC985_=_C2734( C985 C2734 ) C985_=_C2736( C985 C2736 ) C985_=_C2737( C985 C2737 ) C985_=_C2738( C985 C2738 ) C985_=_C2739( C985 C2739 ) C985_=_C2740( C985 C2740 ) \nC985_=_C2741( C985 C2741 ) C985_=_C2742( C985 C2742 ) C985_=_C2743( C985 C2743 ) C985_=_C2744( C985 C2744 ) C985_=_C2746( C985 C2746 ) C986_=_C990( C986 C990 ) \nC986_=_C1014( C986 C1014 ) C986_=_C1325( C986 C1325 ) C986_=_C1480( C986 C1480 ) C986_=_C1505( C986 C1505 ) C986_=_C1554( C986 C1554 ) C986_=_C1733( C986 C1733 ) \nC986_=_C1783( C986 C1783 ) C986_=_C1825( C986 C1825 ) C986_=_C2062( C986 C2062 ) C986_=_C2264( C986 C2264 ) C986_=_C2615( C986 C2615 ) C986_=_C2808( C986 C2808 ) \nC986_=_C2825( C986 C2825 ) C986_=_C2826( C986 C2826 ) C986_=_C2828( C986 C2828 ) C986_=_C2829( C986 C2829 ) C986_=_C2830( C986 C2830 ) C986_=_C2831( C986 C2831 ) \nC986_=_C2832( C986 C2832 ) C986_=_C2833( C986 C2833 ) C986_=_C2834( C986 C2834 ) C986_=_C2835( C986 C2835 ) C986_=_C2836( C986 C2836 ) C986_=_C2837( C986 C2837 ) \nC986_=_C2838( C986 C2838 ) C986_=_C2839( C986 C2839 ) C990_=_C1020( C990 C1020 ) C990_=_C1282( C990 C1282 ) C990_=_C1510( C990 C1510 ) C990_=_C2067( C990 C2067 ) \nC990_=_C2267( C990 C2267 ) C990_=_C2324( C990 C2324 ) C990_=_C2575( C990 C2575 ) C990_=_C2669( C990 C2669 ) C990_=_C2841( C990 C2841 ) C990_=_C3113( C990 C3113 ) \nC990_=_C3137( C990 C3137 ) C990_=_C3138( C990 C3138 ) C990_=_C3139( C990 C3139 ) C990_=_C3140( C990 C3140 ) C990_=_C3141( C990 C3141 ) C990_=_C3142( C990 C3142 ) \nC990_=_C3143( C990 C3143 ) C990_=_C3144( C990 C3144 ) C990_=_C3145( C990 C3145 ) C990_=_C3146( C990 C3146 ) C990_=_C3147( C990 C3147 ) C990_=_C3148( C990 C3148 ) \nC990_=_C3149( C990 C3149 ) C990_=_C3150( C990 C3150 ) C1009_=_C1013( C1009 C1013 ) C1009_=_C1014( C1009 C1014 ) C1009_=_C1020( C1009 C1020 ) C1009_=_C1060( C1009 C1060 ) \nC1009_=_C1279( C1009 C1279 ) C1009_=_C2015( C1009 C2015 ) C1009_=_C2184( C1009 C2184 ) C1009_=_C2185( C1009 C2185 ) C1009_=_C2187( C1009 C2187 ) C1009_=_C2188( C1009 C2188 ) \nC1009_=_C2189( C1009 C2189 ) C1009_=_C2191(</w:t>
      </w:r>
    </w:p>
    <w:p>
      <w:pPr>
        <w:pStyle w:val="PreformattedText"/>
        <w:bidi w:val="0"/>
        <w:spacing w:before="0" w:after="0"/>
        <w:jc w:val="left"/>
        <w:rPr/>
      </w:pPr>
      <w:r>
        <w:rPr/>
        <w:t xml:space="preserve"> </w:t>
      </w:r>
      <w:r>
        <w:rPr/>
        <w:t>C1009 C2191 ) C1009_=_C2192( C1009 C2192 ) C1009_=_C2193( C1009 C2193 ) C1009_=_C2194( C1009 C2194 ) C1009_=_C2195( C1009 C2195 ) \nC1009_=_C2196( C1009 C2196 ) C1009_=_C2197( C1009 C2197 ) C1009_=_C2198( C1009 C2198 ) C1009_=_C2199( C1009 C2199 ) C1009_=_C2200( C1009 C2200 ) C1009_=_C2201( C1009 C2201 ) \nC1009_=_C2202( C1009 C2202 ) C1009_=_C2203( C1009 C2203 ) C1009_=_C2205( C1009 C2205 ) C1013_=_C1014( C1013 C1014 ) C1013_=_C1020( C1013 C1020 ) C1013_=_C1063( C1013 C1063 ) \nC1013_=_C1503( C1013 C1503 ) C1013_=_C2019( C1013 C2019 ) C1013_=_C2061( C1013 C2061 ) C1013_=_C2263( C1013 C2263 ) C1013_=_C2473( C1013 C2473 ) C1013_=_C2636( C1013 C2636 ) \nC1013_=_C2706( C1013 C2706 ) C1013_=_C2731( C1013 C2731 ) C1013_=_C2733( C1013 C2733 ) C1013_=_C2734( C1013 C2734 ) C1013_=_C2736( C1013 C2736 ) C1013_=_C2737( C1013 C2737 ) \nC1013_=_C2738( C1013 C2738 ) C1013_=_C2739( C1013 C2739 ) C1013_=_C2740( C1013 C2740 ) C1013_=_C2741( C1013 C2741 ) C1013_=_C2742( C1013 C2742 ) C1013_=_C2743( C1013 C2743 ) \nC1013_=_C2744( C1013 C2744 ) C1013_=_C2746( C1013 C2746 ) C1014_=_C1020( C1014 C1020 ) C1014_=_C1325( C1014 C1325 ) C1014_=_C1480( C1014 C1480 ) C1014_=_C1505( C1014 C1505 ) \nC1014_=_C1554( C1014 C1554 ) C1014_=_C1733( C1014 C1733 ) C1014_=_C1783( C1014 C1783 ) C1014_=_C1825( C1014 C1825 ) C1014_=_C2062( C1014 C2062 ) C1014_=_C2264( C1014 C2264 ) \nC1014_=_C2615( C1014 C2615 ) C1014_=_C2808( C1014 C2808 ) C1014_=_C2825( C1014 C2825 ) C1014_=_C2826( C1014 C2826 ) C1014_=_C2828( C1014 C2828 ) C1014_=_C2829( C1014 C2829 ) \nC1014_=_C2830( C1014 C2830 ) C1014_=_C2831( C1014 C2831 ) C1014_=_C2832( C1014 C2832 ) C1014_=_C2833( C1014 C2833 ) C1014_=_C2834( C1014 C2834 ) C1014_=_C2835( C1014 C2835 ) \nC1014_=_C2836( C1014 C2836 ) C1014_=_C2837( C1014 C2837 ) C1014_=_C2838( C1014 C2838 ) C1014_=_C2839( C1014 C2839 ) C1020_=_C1282( C1020 C1282 ) C1020_=_C1510( C1020 C1510 ) \nC1020_=_C2067( C1020 C2067 ) C1020_=_C2267( C1020 C2267 ) C1020_=_C2324( C1020 C2324 ) C1020_=_C2575( C1020 C2575 ) C1020_=_C2669( C1020 C2669 ) C1020_=_C2841( C1020 C2841 ) \nC1020_=_C3113( C1020 C3113 ) C1020_=_C3137( C1020 C3137 ) C1020_=_C3138( C1020 C3138 ) C1020_=_C3139( C1020 C3139 ) C1020_=_C3140( C1020 C3140 ) C1020_=_C3141( C1020 C3141 ) \nC1020_=_C3142( C1020 C3142 ) C1020_=_C3143( C1020 C3143 ) C1020_=_C3144( C1020 C3144 ) C1020_=_C3145( C1020 C3145 ) C1020_=_C3146( C1020 C3146 ) C1020_=_C3147( C1020 C3147 ) \nC1020_=_C3148( C1020 C3148 ) C1020_=_C3149( C1020 C3149 ) C1020_=_C3150( C1020 C3150 ) C1057_=_C1060( C1057 C1060 ) C1057_=_C1061( C1057 C1061 ) C1057_=_C1063( C1057 C1063 ) \nC1057_=_C1070( C1057 C1070 ) C1057_=_C1078( C1057 C1078 ) C1057_=_C1497( C1057 C1497 ) C1057_=_C1910( C1057 C1910 ) C1057_=_C1911( C1057 C1911 ) C1057_=_C1912( C1057 C1912 ) \nC1057_=_C1915( C1057 C1915 ) C1057_=_C1916( C1057 C1916 ) C1057_=_C1917( C1057 C1917 ) C1057_=_C1920( C1057 C1920 ) C1057_=_C1921( C1057 C1921 ) C1057_=_C1922( C1057 C1922 ) \nC1057_=_C1923( C1057 C1923 ) C1057_=_C1924( C1057 C1924 ) C1057_=_C1925( C1057 C1925 ) C1057_=_C1926( C1057 C1926 ) C1057_=_C1927( C1057 C1927 ) C1057_=_C1928( C1057 C1928 ) \nC1057_=_C1929( C1057 C1929 ) C1057_=_C1930( C1057 C1930 ) C1057_=_C1931( C1057 C1931 ) C1057_=_C1932( C1057 C1932 ) C1057_=_C1934( C1057 C1934 ) C1057_=_C1935( C1057 C1935 ) \nC1060_=_C1061( C1060 C1061 ) C1060_=_C1063( C1060 C1063 ) C1060_=_C1070( C1060 C1070 ) C1060_=_C1078( C1060 C1078 ) C1060_=_C1279( C1060 C1279 ) C1060_=_C2015( C1060 C2015 ) \nC1060_=_C2184( C1060 C2184 ) C1060_=_C2185( C1060 C2185 ) C1060_=_C2187( C1060 C2187 ) C1060_=_C2188( C1060 C2188 ) C1060_=_C2189( C1060 C2189 ) C1060_=_C2191( C1060 C2191 ) \nC1060_=_C2192( C1060 C2192 ) C1060_=_C2193( C1060 C2193 ) C1060_=_C2194( C1060 C2194 ) C1060_=_C2195( C1060 C2195 ) C1060_=_C2196( C1060 C2196 ) C1060_=_C2197( C1060 C2197 ) \nC1060_=_C2198( C1060 C2198 ) C1060_=_C2199( C1060 C2199 ) C1060_=_C2200( C1060 C2200 ) C1060_=_C2201( C1060 C2201 ) C1060_=_C2202( C1060 C2202 ) C1060_=_C2203( C1060 C2203 ) \nC1060_=_C2205( C1060 C2205 ) C1061_=_C1063( C1061 C1063 ) C1061_=_C1070( C1061 C1070 ) C1061_=_C1078( C1061 C1078 ) C1061_=_C1256( C1061 C1256 ) C1061_=_C2016( C1061 C2016 ) \nC1061_=_C2120( C1061 C2120 ) C1061_=_C2206( C1061 C2206 ) C1061_=_C2207( C1061 C2207 ) C1061_=_C2209( C1061 C2209 ) C1061_=_C2210( C1061 C2210 ) C1061_=_C2211( C1061 C2211 ) \nC1061_=_C2212( C1061 C2212 ) C1061_=_C2213( C1061 C2213 ) C1061_=_C2214( C1061 C2214 ) C1061_=_C2215( C1061 C2215 ) C1061_=_C2216( C1061 C2216 ) C1061_=_C2217( C1061 C2217 ) \nC1061_=_C2218( C1061 C2218 ) C1061_=_C2219( C1061 C2219 ) C1061_=_C2220( C1061 C2220 ) C1061_=_C2222( C1061 C2222 ) C1063_=_C1070( C1063 C1070 ) C1063_=_C1078( C1063 C1078 ) \nC1063_=_C1503( C1063 C1503 ) C1063_=_C2019( C1063 C2019 ) C1063_=_C2061( C1063 C2061 ) C1063_=_C2263( C1063 C2263 ) C1063_=_C2473( C1063 C2473 ) C1063_=_C2636( C1063 C2636 ) \nC1063_=_C2706( C1063 C2706 ) C1063_=_C2731( C1063 C2731 ) C1063_=_C2733( C1063 C2733 ) C1063_=_C2734( C1063 C2734 ) C1063_=_C2736( C1063 C2736 ) C1063_=_C2737( C1063 C2737 ) \nC1063_=_C2738( C1063 C2738 ) C1063_=_C2739( C1063 C2739 ) C1063_=_C2740( C1063 C2740 ) C1063_=_C2741( C1063 C2741 ) C1063_=_C2742( C1063 C2742 ) C1063_=_C2743( C1063 C2743 ) \nC1063_=_C2744( C1063 C2744 ) C1063_=_C2746( C1063 C2746 ) C1070_=_C1078( C1070 C1078 ) C1070_=_C1376( C1070 C1376 ) C1070_=_C1925( C1070 C1925 ) C1070_=_C1999( C1070 C1999 ) \nC1070_=_C2027( C1070 C2027 ) C1070_=_C2196( C1070 C2196 ) C1070_=_C2216( C1070 C2216 ) C1070_=_C2739( C1070 C2739 ) C1070_=_C3276( C1070 C3276 ) C1070_=_C3384( C1070 C3384 ) \nC1070_=_C3476( C1070 C3476 ) C1070_=_C3536( C1070 C3536 ) C1070_=_C3537( C1070 C3537 ) C1070_=_C3538( C1070 C3538 ) C1070_=_C3539( C1070 C3539 ) C1070_=_C3540( C1070 C3540 ) \nC1070_=_C3542( C1070 C3542 ) C1070_=_C3543( C1070 C3543 ) C1078_=_C2033( C1078 C2033 ) C1078_=_C2866( C1078 C2866 ) C1078_=_C2882( C1078 C2882 ) C1078_=_C3280( C1078 C3280 ) \nC1078_=_C3355( C1078 C3355 ) C1078_=_C3389( C1078 C3389 ) C1078_=_C3433( C1078 C3433 ) C1078_=_C3482( C1078 C3482 ) C1078_=_C3532( C1078 C3532 ) C1078_=_C3540( C1078 C3540 ) \nC1078_=_C3805( C1078 C3805 ) C1078_=_C3817( C1078 C3817 ) C1078_=_C3925( C1078 C3925 ) C1078_=_C4049( C1078 C4049 ) C1078_=_C4065( C1078 C4065 ) C1078_=_C4077( C1078 C4077 ) \nC1078_=_C4078( C1078 C4078 ) C1078_=_C4079( C1078 C4079 ) C1078_=_C4080( C1078 C4080 ) C1103_=_C1104( C1103 C1104 ) C1103_=_C1111( C1103 C1111 ) C1103_=_C1408( C1103 C1408 ) \nC1103_=_C1409( C1103 C1409 ) C1103_=_C1410( C1103 C1410 ) C1103_=_C1411( C1103 C1411 ) C1103_=_C1412( C1103 C1412 ) C1103_=_C1413( C1103 C1413 ) C1103_=_C1414( C1103 C1414 ) \nC1103_=_C1415( C1103 C1415 ) C1103_=_C1416( C1103 C1416 ) C1103_=_C1417( C1103 C1417 ) C1103_=_C1418( C1103 C1418 ) C1103_=_C1419( C1103 C1419 ) C1103_=_C1420( C1103 C1420 ) \nC1103_=_C1421( C1103 C1421 ) C1103_=_C1422( C1103 C1422 ) C1103_=_C1423( C1103 C1423 ) C1103_=_C1424( C1103 C1424 ) C1103_=_C1425( C1103 C1425 ) C1103_=_C1426( C1103 C1426 ) \nC1103_=_C1428( C1103 C1428 ) C1103_=_C1429( C1103 C1429 ) C1103_=_C1430( C1103 C1430 ) C1104_=_C1111( C1104 C1111 ) C1104_=_C1346( C1104 C1346 ) C1104_=_C1614( C1104 C1614 ) \nC1104_=_C1615( C1104 C1615 ) C1104_=_C1616( C1104 C1616 ) C1104_=_C1618( C1104 C1618 ) C1104_=_C1619( C1104 C1619 ) C1104_=_C1620( C1104 C1620 ) C1104_=_C1621( C1104 C1621 ) \nC1104_=_C1622( C1104 C1622 ) C1104_=_C1623( C1104 C1623 ) C1104_=_C1624( C1104 C1624 ) C1104_=_C1625( C1104 C1625 ) C1104_=_C1626( C1104 C1626 ) C1104_=_C1627( C1104 C1627 ) \nC1104_=_C1628( C1104 C1628 ) C1104_=_C1629( C1104 C1629 ) C1104_=_C1630( C1104 C1630 ) C1104_=_C1631( C1104 C1631 ) C1104_=_C1633( C1104 C1633 ) C1104_=_C1634( C1104 C1634 ) \nC1104_=_C1635( C1104 C1635 ) C1104_=_C1636( C1104 C1636 ) C1104_=_C1637( C1104 C1637 ) C1111_=_C1704( C1111 C1704 ) C1111_=_C1997( C1111 C1997 ) C1111_=_C2210( C1111 C2210 ) \nC1111_=_C2902( C1111 C2902 ) C1111_=_C2932( C1111 C2932 ) C1111_=_C2933( C1111 C2933 ) C1111_=_C2934( C1111 C2934 ) C1111_=_C2935( C1111 C2935 ) C1111_=_C2936( C1111 C2936 ) \nC1111_=_C2939( C1111 C2939 ) C1111_=_C2940( C1111 C2940 ) C1111_=_C2941( C1111 C2941 ) C1111_=_C2942( C1111 C2942 ) C1111_=_C2943( C1111 C2943 ) C1111_=_C2945( C1111 C2945 ) \nC1111_=_C2946( C1111 C2946 ) C1111_=_C2947( C1111 C2947 ) C1256_=_C2016( C1256 C2016 ) C1256_=_C2120( C1256 C2120 ) C1256_=_C2206( C1256 C2206 ) C1256_=_C2207( C1256 C2207 ) \nC1256_=_C2209( C1256 C2209 ) C1256_=_C2210( C1256 C2210 ) C1256_=_C2211( C1256 C2211 ) C1256_=_C2212( C1256 C2212 ) C1256_=_C2213( C1256 C2213 ) C1256_=_C2214( C1256 C2214 ) \nC1256_=_C2215( C1256 C2215 ) C1256_=_C2216( C1256 C2216 ) C1256_=_C2217( C1256 C2217 ) C1256_=_C2218( C1256 C2218 ) C1256_=_C2219( C1256 C2219 ) C1256_=_C2220( C1256 C2220 ) \nC1256_=_C2222( C1256 C2222 ) C1279_=_C1282( C1279 C1282 ) C1279_=_C2015( C1279 C2015 ) C1279_=_C2184( C1279 C2184 ) C1279_=_C2185( C1279 C2185 ) C1279_=_C2187( C1279 C2187 ) \nC1279_=_C2188( C1279 C2188 ) C1279_=_C2189( C1279 C2189 ) C1279_=_C2191( C1279 C2191 ) C1279_=_C2192( C1279 C2192 ) C1279_=_C2193( C1279 C2193 ) C1279_=_C2194( C1279 C2194 ) \nC1279_=_C2195( C1279 C2195 ) C1279_=_C2196( C1279 C2196 ) C1279_=_C2197( C1279 C2197 ) C1279_=_C2198( C1279 C2198 ) C1279_=_C2199( C1279 C2199 ) C1279_=_C2200( C1279 C2200 ) \nC1279_=_C2201( C1279 C2201 ) C1279_=_C2202( C1279 C2202 ) C1279_=_C2203( C1279 C2203 ) C1279_=_C2205( C1279 C2205 ) C1282_=_C1510( C1282 C1510 ) C1282_=_C2067( C1282 C2067 ) \nC1282_=_C2267( C1282 C2267 ) C1282_=_C2324( C1282 C2324 ) C1282_=_C2575( C1282 C2575 ) C1282_=_C2669( C1282 C2669 ) C1282_=_C2841( C1282 C2841 ) C1282_=_C3113( C1282 C3113 ) \nC1282_=_C3137( C1282 C3137 ) C1282_=_C3138( C1282 C3138 ) C1282_=_C3139( C1282 C3139 ) C1282_=_C3140( C1282 C3140 ) C1282_=_C3141( C1282 C3141 ) C1282_=_C3142( C1282 C3142 ) \nC1282_=_C3143( C1282 C3143 ) C1282_=_C3144( C1282 C3144 ) C1282_=_C3145( C1282 C3145 ) C1282_=_C3146(</w:t>
      </w:r>
    </w:p>
    <w:p>
      <w:pPr>
        <w:pStyle w:val="PreformattedText"/>
        <w:bidi w:val="0"/>
        <w:spacing w:before="0" w:after="0"/>
        <w:jc w:val="left"/>
        <w:rPr/>
      </w:pPr>
      <w:r>
        <w:rPr/>
        <w:t xml:space="preserve"> </w:t>
      </w:r>
      <w:r>
        <w:rPr/>
        <w:t>C1282 C3146 ) C1282_=_C3147( C1282 C3147 ) C1282_=_C3148( C1282 C3148 ) \nC1282_=_C3149( C1282 C3149 ) C1282_=_C3150( C1282 C3150 ) C1301_=_C1477( C1301 C1477 ) C1301_=_C1552( C1301 C1552 ) C1301_=_C1729( C1301 C1729 ) C1301_=_C1822( C1301 C1822 ) \nC1301_=_C2494( C1301 C2494 ) C1301_=_C2613( C1301 C2613 ) C1301_=_C2614( C1301 C2614 ) C1301_=_C2615( C1301 C2615 ) C1301_=_C2616( C1301 C2616 ) C1301_=_C2617( C1301 C2617 ) \nC1301_=_C2618( C1301 C2618 ) C1301_=_C2619( C1301 C2619 ) C1301_=_C2620( C1301 C2620 ) C1301_=_C2621( C1301 C2621 ) C1301_=_C2622( C1301 C2622 ) C1301_=_C2623( C1301 C2623 ) \nC1301_=_C2624( C1301 C2624 ) C1301_=_C2625( C1301 C2625 ) C1301_=_C2626( C1301 C2626 ) C1301_=_C2627( C1301 C2627 ) C1301_=_C2629( C1301 C2629 ) C1301_=_C2630( C1301 C2630 ) \nC1301_=_C2631( C1301 C2631 ) C1301_=_C2632( C1301 C2632 ) C1301_=_C2633( C1301 C2633 ) C1301_=_C2634( C1301 C2634 ) C1325_=_C1480( C1325 C1480 ) C1325_=_C1505( C1325 C1505 ) \nC1325_=_C1554( C1325 C1554 ) C1325_=_C1733( C1325 C1733 ) C1325_=_C1783( C1325 C1783 ) C1325_=_C1825( C1325 C1825 ) C1325_=_C2062( C1325 C2062 ) C1325_=_C2264( C1325 C2264 ) \nC1325_=_C2615( C1325 C2615 ) C1325_=_C2808( C1325 C2808 ) C1325_=_C2825( C1325 C2825 ) C1325_=_C2826( C1325 C2826 ) C1325_=_C2828( C1325 C2828 ) C1325_=_C2829( C1325 C2829 ) \nC1325_=_C2830( C1325 C2830 ) C1325_=_C2831( C1325 C2831 ) C1325_=_C2832( C1325 C2832 ) C1325_=_C2833( C1325 C2833 ) C1325_=_C2834( C1325 C2834 ) C1325_=_C2835( C1325 C2835 ) \nC1325_=_C2836( C1325 C2836 ) C1325_=_C2837( C1325 C2837 ) C1325_=_C2838( C1325 C2838 ) C1325_=_C2839( C1325 C2839 ) C1346_=_C1365( C1346 C1365 ) C1346_=_C1614( C1346 C1614 ) \nC1346_=_C1615( C1346 C1615 ) C1346_=_C1616( C1346 C1616 ) C1346_=_C1618( C1346 C1618 ) C1346_=_C1619( C1346 C1619 ) C1346_=_C1620( C1346 C1620 ) C1346_=_C1621( C1346 C1621 ) \nC1346_=_C1622( C1346 C1622 ) C1346_=_C1623( C1346 C1623 ) C1346_=_C1624( C1346 C1624 ) C1346_=_C1625( C1346 C1625 ) C1346_=_C1626( C1346 C1626 ) C1346_=_C1627( C1346 C1627 ) \nC1346_=_C1628( C1346 C1628 ) C1346_=_C1629( C1346 C1629 ) C1346_=_C1630( C1346 C1630 ) C1346_=_C1631( C1346 C1631 ) C1346_=_C1633( C1346 C1633 ) C1346_=_C1634( C1346 C1634 ) \nC1346_=_C1635( C1346 C1635 ) C1346_=_C1636( C1346 C1636 ) C1346_=_C1637( C1346 C1637 ) C1365_=_C2009( C1365 C2009 ) C1365_=_C3292( C1365 C3292 ) C1365_=_C3654( C1365 C3654 ) \nC1365_=_C3794( C1365 C3794 ) C1365_=_C3887( C1365 C3887 ) C1365_=_C3926( C1365 C3926 ) C1365_=_C3945( C1365 C3945 ) C1365_=_C4010( C1365 C4010 ) C1365_=_C4063( C1365 C4063 ) \nC1365_=_C4085( C1365 C4085 ) C1365_=_C4086( C1365 C4086 ) C1365_=_C4087( C1365 C4087 ) C1365_=_C4088( C1365 C4088 ) C1376_=_C1925( C1376 C1925 ) C1376_=_C1999( C1376 C1999 ) \nC1376_=_C2027( C1376 C2027 ) C1376_=_C2196( C1376 C2196 ) C1376_=_C2216( C1376 C2216 ) C1376_=_C2739( C1376 C2739 ) C1376_=_C3276( C1376 C3276 ) C1376_=_C3384( C1376 C3384 ) \nC1376_=_C3476( C1376 C3476 ) C1376_=_C3536( C1376 C3536 ) C1376_=_C3537( C1376 C3537 ) C1376_=_C3538( C1376 C3538 ) C1376_=_C3539( C1376 C3539 ) C1376_=_C3540( C1376 C3540 ) \nC1376_=_C3542( C1376 C3542 ) C1376_=_C3543( C1376 C3543 ) C1408_=_C1409( C1408 C1409 ) C1408_=_C1410( C1408 C1410 ) C1408_=_C1411( C1408 C1411 ) C1408_=_C1412( C1408 C1412 ) \nC1408_=_C1413( C1408 C1413 ) C1408_=_C1414( C1408 C1414 ) C1408_=_C1415( C1408 C1415 ) C1408_=_C1416( C1408 C1416 ) C1408_=_C1417( C1408 C1417 ) C1408_=_C1418( C1408 C1418 ) \nC1408_=_C1419( C1408 C1419 ) C1408_=_C1420( C1408 C1420 ) C1408_=_C1421( C1408 C1421 ) C1408_=_C1422( C1408 C1422 ) C1408_=_C1423( C1408 C1423 ) C1408_=_C1424( C1408 C1424 ) \nC1408_=_C1425( C1408 C1425 ) C1408_=_C1426( C1408 C1426 ) C1408_=_C1428( C1408 C1428 ) C1408_=_C1429( C1408 C1429 ) C1408_=_C1430( C1408 C1430 ) C1408_=_C1601( C1408 C1601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8( C1409 C1428 ) \nC1409_=_C1429( C1409 C1429 ) C1409_=_C1430( C1409 C1430 ) C1409_=_C2162( C1409 C2162 ) C1410_=_C1411( C1410 C1411 ) C1410_=_C1412( C1410 C1412 ) C1410_=_C1413( C1410 C1413 ) \nC1410_=_C1414( C1410 C1414 ) C1410_=_C1415( C1410 C1415 ) C1410_=_C1416( C1410 C1416 ) C1410_=_C1417( C1410 C1417 ) C1410_=_C1418( C1410 C1418 ) C1410_=_C1419( C1410 C1419 ) \nC1410_=_C1420( C1410 C1420 ) C1410_=_C1421( C1410 C1421 ) C1410_=_C1422( C1410 C1422 ) C1410_=_C1423( C1410 C1423 ) C1410_=_C1424( C1410 C1424 ) C1410_=_C1425( C1410 C1425 ) \nC1410_=_C1426( C1410 C1426 ) C1410_=_C1428( C1410 C1428 ) C1410_=_C1429( C1410 C1429 ) C1410_=_C1430( C1410 C1430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8( C1411 C1428 ) C1411_=_C1429( C1411 C1429 ) C1411_=_C1430( C1411 C1430 ) C1412_=_C1413( C1412 C1413 ) C1412_=_C1414( C1412 C1414 ) \nC1412_=_C1415( C1412 C1415 ) C1412_=_C1416( C1412 C1416 ) C1412_=_C1417( C1412 C1417 ) C1412_=_C1418( C1412 C1418 ) C1412_=_C1419( C1412 C1419 ) C1412_=_C1420( C1412 C1420 ) \nC1412_=_C1421( C1412 C1421 ) C1412_=_C1422( C1412 C1422 ) C1412_=_C1423( C1412 C1423 ) C1412_=_C1424( C1412 C1424 ) C1412_=_C1425( C1412 C1425 ) C1412_=_C1426( C1412 C1426 ) \nC1412_=_C1428( C1412 C1428 ) C1412_=_C1429( C1412 C1429 ) C1412_=_C1430( C1412 C1430 ) C1412_=_C2733( C1412 C2733 ) C1412_=_C2825( C1412 C2825 ) C1412_=_C2841( C1412 C2841 ) \nC1413_=_C1414( C1413 C1414 ) C1413_=_C1415( C1413 C1415 ) C1413_=_C1416( C1413 C1416 ) C1413_=_C1417( C1413 C1417 ) C1413_=_C1418( C1413 C1418 ) C1413_=_C1419( C1413 C1419 ) \nC1413_=_C1420( C1413 C1420 ) C1413_=_C1421( C1413 C1421 ) C1413_=_C1422( C1413 C1422 ) C1413_=_C1423( C1413 C1423 ) C1413_=_C1424( C1413 C1424 ) C1413_=_C1425( C1413 C1425 ) \nC1413_=_C1426( C1413 C1426 ) C1413_=_C1428( C1413 C1428 ) C1413_=_C1429( C1413 C1429 ) C1413_=_C1430( C1413 C1430 ) C1413_=_C2866( C1413 C2866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8( C1414 C1428 ) \nC1414_=_C1429( C1414 C1429 ) C1414_=_C1430( C1414 C1430 ) C1414_=_C2192( C1414 C2192 ) C1414_=_C3137( C1414 C3137 ) C1415_=_C1416( C1415 C1416 ) C1415_=_C1417( C1415 C1417 ) \nC1415_=_C1418( C1415 C1418 ) C1415_=_C1419( C1415 C1419 ) C1415_=_C1420( C1415 C1420 ) C1415_=_C1421( C1415 C1421 ) C1415_=_C1422( C1415 C1422 ) C1415_=_C1423( C1415 C1423 ) \nC1415_=_C1424( C1415 C1424 ) C1415_=_C1425( C1415 C1425 ) C1415_=_C1426( C1415 C1426 ) C1415_=_C1428( C1415 C1428 ) C1415_=_C1429( C1415 C1429 ) C1415_=_C1430( C1415 C1430 ) \nC1415_=_C3355( C1415 C3355 ) C1416_=_C1417( C1416 C1417 ) C1416_=_C1418( C1416 C1418 ) C1416_=_C1419( C1416 C1419 ) C1416_=_C1420( C1416 C1420 ) C1416_=_C1421( C1416 C1421 ) \nC1416_=_C1422( C1416 C1422 ) C1416_=_C1423( C1416 C1423 ) C1416_=_C1424( C1416 C1424 ) C1416_=_C1425( C1416 C1425 ) C1416_=_C1426( C1416 C1426 ) C1416_=_C1428( C1416 C1428 ) \nC1416_=_C1429( C1416 C1429 ) C1416_=_C1430( C1416 C1430 ) C1416_=_C3433( C1416 C3433 ) C1417_=_C1418( C1417 C1418 ) C1417_=_C1419( C1417 C1419 ) C1417_=_C1420( C1417 C1420 ) \nC1417_=_C1421( C1417 C1421 ) C1417_=_C1422( C1417 C1422 ) C1417_=_C1423( C1417 C1423 ) C1417_=_C1424( C1417 C1424 ) C1417_=_C1425( C1417 C1425 ) C1417_=_C1426( C1417 C1426 ) \nC1417_=_C1428( C1417 C1428 ) C1417_=_C1429( C1417 C1429 ) C1417_=_C1430( C1417 C1430 ) C1417_=_C1924( C1417 C1924 ) C1417_=_C2194( C1417 C2194 ) C1417_=_C2215( C1417 C2215 ) \nC1417_=_C2738( C1417 C2738 ) C1417_=_C3476( C1417 C3476 ) C1417_=_C3482( C1417 C3482 ) C1418_=_C1419( C1418 C1419 ) C1418_=_C1420( C1418 C1420 ) C1418_=_C1421( C1418 C1421 ) \nC1418_=_C1422( C1418 C1422 ) C1418_=_C1423( C1418 C1423 ) C1418_=_C1424( C1418 C1424 ) C1418_=_C1425( C1418 C1425 ) C1418_=_C1426( C1418 C1426 ) C1418_=_C1428( C1418 C1428 ) \nC1418_=_C1429( C1418 C1429 ) C1418_=_C1430( C1418 C1430 ) C1419_=_C1420( C1419 C1420 ) C1419_=_C1421( C1419 C1421 ) C1419_=_C1422( C1419 C1422 ) C1419_=_C1423( C1419 C1423 ) \nC1419_=_C1424( C1419 C1424 ) C1419_=_C1425( C1419 C1425 ) C1419_=_C1426( C1419 C1426 ) C1419_=_C1428( C1419 C1428 ) C1419_=_C1429( C1419 C1429 ) C1419_=_C1430( C1419 C1430 ) \nC1419_=_C1601( C1419 C1601 ) C1419_=_C2218( C1419 C2218 ) C1419_=_C2507( C1419 C2507 ) C1419_=_C2696( C1419 C2696 ) C1419_=_C2911( C1419 C2911 ) C1419_=_C2925( C1419 C2925 ) \nC1419_=_C3013( C1419 C3013 ) C1419_=_C3030( C1419 C3030 ) C1419_=_C3365( C1419 C3365 ) C1419_=_C3524( C1419 C3524 ) C1419_=_C3758( C1419 C3758 ) C1419_=_C3759( C1419 C3759 ) \nC1419_=_C3760( C1419 C3760 ) C1419_=_C3761( C1419 C3761 ) C1419_=_C3762( C1419 C3762 ) C1419_=_C3763( C1419 C3763 ) C1420_=_C1421( C1420 C1421 ) C1420_=_C1422( C1420 C1422 ) \nC1420_=_C1423( C1420 C1423 ) C1420_=_C1424( C1420 C1424 ) C1420_=_C1425( C1420 C1425 ) C1420_=_C1426( C1420 C1426 ) C1420_=_C1428( C1420 C1428 ) C1420_=_C1429( C1420 C1429 ) \nC1420_=_C1430( C1420 C1430 ) C1420_=_C2484( C1420 C2484 ) C1420_=_C3758( C1420 C3758 ) C1421_=_C1422( C1421 C1422 ) C1421_=_C1423( C1421 C1423 ) C1421_=_C1424(</w:t>
      </w:r>
    </w:p>
    <w:p>
      <w:pPr>
        <w:pStyle w:val="PreformattedText"/>
        <w:bidi w:val="0"/>
        <w:spacing w:before="0" w:after="0"/>
        <w:jc w:val="left"/>
        <w:rPr/>
      </w:pPr>
      <w:r>
        <w:rPr/>
        <w:t xml:space="preserve"> </w:t>
      </w:r>
      <w:r>
        <w:rPr/>
        <w:t>C1421 C1424 ) \nC1421_=_C1425( C1421 C1425 ) C1421_=_C1426( C1421 C1426 ) C1421_=_C1428( C1421 C1428 ) C1421_=_C1429( C1421 C1429 ) C1421_=_C1430( C1421 C1430 ) C1421_=_C3805( C1421 C3805 ) \nC1422_=_C1423( C1422 C1423 ) C1422_=_C1424( C1422 C1424 ) C1422_=_C1425( C1422 C1425 ) C1422_=_C1426( C1422 C1426 ) C1422_=_C1428( C1422 C1428 ) C1422_=_C1429( C1422 C1429 ) \nC1422_=_C1430( C1422 C1430 ) C1422_=_C2412( C1422 C2412 ) C1422_=_C2939( C1422 C2939 ) C1422_=_C3536( C1422 C3536 ) C1422_=_C3925( C1422 C3925 ) C1422_=_C3926( C1422 C3926 ) \nC1423_=_C1424( C1423 C1424 ) C1423_=_C1425( C1423 C1425 ) C1423_=_C1426( C1423 C1426 ) C1423_=_C1428( C1423 C1428 ) C1423_=_C1429( C1423 C1429 ) C1423_=_C1430( C1423 C1430 ) \nC1423_=_C2629( C1423 C2629 ) C1423_=_C3759( C1423 C3759 ) C1424_=_C1425( C1424 C1425 ) C1424_=_C1426( C1424 C1426 ) C1424_=_C1428( C1424 C1428 ) C1424_=_C1429( C1424 C1429 ) \nC1424_=_C1430( C1424 C1430 ) C1424_=_C3760( C1424 C3760 ) C1425_=_C1426( C1425 C1426 ) C1425_=_C1428( C1425 C1428 ) C1425_=_C1429( C1425 C1429 ) C1425_=_C1430( C1425 C1430 ) \nC1426_=_C1428( C1426 C1428 ) C1426_=_C1429( C1426 C1429 ) C1426_=_C1430( C1426 C1430 ) C1426_=_C3761( C1426 C3761 ) C1428_=_C1429( C1428 C1429 ) C1428_=_C1430( C1428 C1430 ) \nC1428_=_C4078( C1428 C4078 ) C1429_=_C1430( C1429 C1430 ) C1429_=_C4079( C1429 C4079 ) C1477_=_C1480( C1477 C1480 ) C1477_=_C1552( C1477 C1552 ) C1477_=_C1729( C1477 C1729 ) \nC1477_=_C1822( C1477 C1822 ) C1477_=_C2494( C1477 C2494 ) C1477_=_C2613( C1477 C2613 ) C1477_=_C2614( C1477 C2614 ) C1477_=_C2615( C1477 C2615 ) C1477_=_C2616( C1477 C2616 ) \nC1477_=_C2617( C1477 C2617 ) C1477_=_C2618( C1477 C2618 ) C1477_=_C2619( C1477 C2619 ) C1477_=_C2620( C1477 C2620 ) C1477_=_C2621( C1477 C2621 ) C1477_=_C2622( C1477 C2622 ) \nC1477_=_C2623( C1477 C2623 ) C1477_=_C2624( C1477 C2624 ) C1477_=_C2625( C1477 C2625 ) C1477_=_C2626( C1477 C2626 ) C1477_=_C2627( C1477 C2627 ) C1477_=_C2629( C1477 C2629 ) \nC1477_=_C2630( C1477 C2630 ) C1477_=_C2631( C1477 C2631 ) C1477_=_C2632( C1477 C2632 ) C1477_=_C2633( C1477 C2633 ) C1477_=_C2634( C1477 C2634 ) C1480_=_C1505( C1480 C1505 ) \nC1480_=_C1554( C1480 C1554 ) C1480_=_C1733( C1480 C1733 ) C1480_=_C1783( C1480 C1783 ) C1480_=_C1825( C1480 C1825 ) C1480_=_C2062( C1480 C2062 ) C1480_=_C2264( C1480 C2264 ) \nC1480_=_C2615( C1480 C2615 ) C1480_=_C2808( C1480 C2808 ) C1480_=_C2825( C1480 C2825 ) C1480_=_C2826( C1480 C2826 ) C1480_=_C2828( C1480 C2828 ) C1480_=_C2829( C1480 C2829 ) \nC1480_=_C2830( C1480 C2830 ) C1480_=_C2831( C1480 C2831 ) C1480_=_C2832( C1480 C2832 ) C1480_=_C2833( C1480 C2833 ) C1480_=_C2834( C1480 C2834 ) C1480_=_C2835( C1480 C2835 ) \nC1480_=_C2836( C1480 C2836 ) C1480_=_C2837( C1480 C2837 ) C1480_=_C2838( C1480 C2838 ) C1480_=_C2839( C1480 C2839 ) C1497_=_C1503( C1497 C1503 ) C1497_=_C1505( C1497 C1505 ) \nC1497_=_C1510( C1497 C1510 ) C1497_=_C1910( C1497 C1910 ) C1497_=_C1911( C1497 C1911 ) C1497_=_C1912( C1497 C1912 ) C1497_=_C1915( C1497 C1915 ) C1497_=_C1916( C1497 C1916 ) \nC1497_=_C1917( C1497 C1917 ) C1497_=_C1920( C1497 C1920 ) C1497_=_C1921( C1497 C1921 ) C1497_=_C1922( C1497 C1922 ) C1497_=_C1923( C1497 C1923 ) C1497_=_C1924( C1497 C1924 ) \nC1497_=_C1925( C1497 C1925 ) C1497_=_C1926( C1497 C1926 ) C1497_=_C1927( C1497 C1927 ) C1497_=_C1928( C1497 C1928 ) C1497_=_C1929( C1497 C1929 ) C1497_=_C1930( C1497 C1930 ) \nC1497_=_C1931( C1497 C1931 ) C1497_=_C1932( C1497 C1932 ) C1497_=_C1934( C1497 C1934 ) C1497_=_C1935( C1497 C1935 ) C1503_=_C1505( C1503 C1505 ) C1503_=_C1510( C1503 C1510 ) \nC1503_=_C2019( C1503 C2019 ) C1503_=_C2061( C1503 C2061 ) C1503_=_C2263( C1503 C2263 ) C1503_=_C2473( C1503 C2473 ) C1503_=_C2636( C1503 C2636 ) C1503_=_C2706( C1503 C2706 ) \nC1503_=_C2731( C1503 C2731 ) C1503_=_C2733( C1503 C2733 ) C1503_=_C2734( C1503 C2734 ) C1503_=_C2736( C1503 C2736 ) C1503_=_C2737( C1503 C2737 ) C1503_=_C2738( C1503 C2738 ) \nC1503_=_C2739( C1503 C2739 ) C1503_=_C2740( C1503 C2740 ) C1503_=_C2741( C1503 C2741 ) C1503_=_C2742( C1503 C2742 ) C1503_=_C2743( C1503 C2743 ) C1503_=_C2744( C1503 C2744 ) \nC1503_=_C2746( C1503 C2746 ) C1505_=_C1510( C1505 C1510 ) C1505_=_C1554( C1505 C1554 ) C1505_=_C1733( C1505 C1733 ) C1505_=_C1783( C1505 C1783 ) C1505_=_C1825( C1505 C1825 ) \nC1505_=_C2062( C1505 C2062 ) C1505_=_C2264( C1505 C2264 ) C1505_=_C2615( C1505 C2615 ) C1505_=_C2808( C1505 C2808 ) C1505_=_C2825( C1505 C2825 ) C1505_=_C2826( C1505 C2826 ) \nC1505_=_C2828( C1505 C2828 ) C1505_=_C2829( C1505 C2829 ) C1505_=_C2830( C1505 C2830 ) C1505_=_C2831( C1505 C2831 ) C1505_=_C2832( C1505 C2832 ) C1505_=_C2833( C1505 C2833 ) \nC1505_=_C2834( C1505 C2834 ) C1505_=_C2835( C1505 C2835 ) C1505_=_C2836( C1505 C2836 ) C1505_=_C2837( C1505 C2837 ) C1505_=_C2838( C1505 C2838 ) C1505_=_C2839( C1505 C2839 ) \nC1510_=_C2067( C1510 C2067 ) C1510_=_C2267( C1510 C2267 ) C1510_=_C2324( C1510 C2324 ) C1510_=_C2575( C1510 C2575 ) C1510_=_C2669( C1510 C2669 ) C1510_=_C2841( C1510 C2841 ) \nC1510_=_C3113( C1510 C3113 ) C1510_=_C3137( C1510 C3137 ) C1510_=_C3138( C1510 C3138 ) C1510_=_C3139( C1510 C3139 ) C1510_=_C3140( C1510 C3140 ) C1510_=_C3141( C1510 C3141 ) \nC1510_=_C3142( C1510 C3142 ) C1510_=_C3143( C1510 C3143 ) C1510_=_C3144( C1510 C3144 ) C1510_=_C3145( C1510 C3145 ) C1510_=_C3146( C1510 C3146 ) C1510_=_C3147( C1510 C3147 ) \nC1510_=_C3148( C1510 C3148 ) C1510_=_C3149( C1510 C3149 ) C1510_=_C3150( C1510 C3150 ) C1552_=_C1554( C1552 C1554 ) C1552_=_C1729( C1552 C1729 ) C1552_=_C1822( C1552 C1822 ) \nC1552_=_C2494( C1552 C2494 ) C1552_=_C2613( C1552 C2613 ) C1552_=_C2614( C1552 C2614 ) C1552_=_C2615( C1552 C2615 ) C1552_=_C2616( C1552 C2616 ) C1552_=_C2617( C1552 C2617 ) \nC1552_=_C2618( C1552 C2618 ) C1552_=_C2619( C1552 C2619 ) C1552_=_C2620( C1552 C2620 ) C1552_=_C2621( C1552 C2621 ) C1552_=_C2622( C1552 C2622 ) C1552_=_C2623( C1552 C2623 ) \nC1552_=_C2624( C1552 C2624 ) C1552_=_C2625( C1552 C2625 ) C1552_=_C2626( C1552 C2626 ) C1552_=_C2627( C1552 C2627 ) C1552_=_C2629( C1552 C2629 ) C1552_=_C2630( C1552 C2630 ) \nC1552_=_C2631( C1552 C2631 ) C1552_=_C2632( C1552 C2632 ) C1552_=_C2633( C1552 C2633 ) C1552_=_C2634( C1552 C2634 ) C1554_=_C1733( C1554 C1733 ) C1554_=_C1783( C1554 C1783 ) \nC1554_=_C1825( C1554 C1825 ) C1554_=_C2062( C1554 C2062 ) C1554_=_C2264( C1554 C2264 ) C1554_=_C2615( C1554 C2615 ) C1554_=_C2808( C1554 C2808 ) C1554_=_C2825( C1554 C2825 ) \nC1554_=_C2826( C1554 C2826 ) C1554_=_C2828( C1554 C2828 ) C1554_=_C2829( C1554 C2829 ) C1554_=_C2830( C1554 C2830 ) C1554_=_C2831( C1554 C2831 ) C1554_=_C2832( C1554 C2832 ) \nC1554_=_C2833( C1554 C2833 ) C1554_=_C2834( C1554 C2834 ) C1554_=_C2835( C1554 C2835 ) C1554_=_C2836( C1554 C2836 ) C1554_=_C2837( C1554 C2837 ) C1554_=_C2838( C1554 C2838 ) \nC1554_=_C2839( C1554 C2839 ) C1601_=_C2218( C1601 C2218 ) C1601_=_C2507( C1601 C2507 ) C1601_=_C2696( C1601 C2696 ) C1601_=_C2911( C1601 C2911 ) C1601_=_C2925( C1601 C2925 ) \nC1601_=_C3013( C1601 C3013 ) C1601_=_C3030( C1601 C3030 ) C1601_=_C3365( C1601 C3365 ) C1601_=_C3524( C1601 C3524 ) C1601_=_C3758( C1601 C3758 ) C1601_=_C3759( C1601 C3759 ) \nC1601_=_C3760( C1601 C3760 ) C1601_=_C3761( C1601 C3761 ) C1601_=_C3762( C1601 C3762 ) C1601_=_C3763( C1601 C3763 ) C1614_=_C1615( C1614 C1615 ) C1614_=_C1616( C1614 C1616 ) \nC1614_=_C1618( C1614 C1618 ) C1614_=_C1619( C1614 C1619 ) C1614_=_C1620( C1614 C1620 ) C1614_=_C1621( C1614 C1621 ) C1614_=_C1622( C1614 C1622 ) C1614_=_C1623( C1614 C1623 ) \nC1614_=_C1624( C1614 C1624 ) C1614_=_C1625( C1614 C1625 ) C1614_=_C1626( C1614 C1626 ) C1614_=_C1627( C1614 C1627 ) C1614_=_C1628( C1614 C1628 ) C1614_=_C1629( C1614 C1629 ) \nC1614_=_C1630( C1614 C1630 ) C1614_=_C1631( C1614 C1631 ) C1614_=_C1633( C1614 C1633 ) C1614_=_C1634( C1614 C1634 ) C1614_=_C1635( C1614 C1635 ) C1614_=_C1636( C1614 C1636 ) \nC1614_=_C1637( C1614 C1637 ) C1614_=_C1704( C1614 C1704 ) C1615_=_C1616( C1615 C1616 ) C1615_=_C1618( C1615 C1618 ) C1615_=_C1619( C1615 C1619 ) C1615_=_C1620( C1615 C1620 ) \nC1615_=_C1621( C1615 C1621 ) C1615_=_C1622( C1615 C1622 ) C1615_=_C1623( C1615 C1623 ) C1615_=_C1624( C1615 C1624 ) C1615_=_C1625( C1615 C1625 ) C1615_=_C1626( C1615 C1626 ) \nC1615_=_C1627( C1615 C1627 ) C1615_=_C1628( C1615 C1628 ) C1615_=_C1629( C1615 C1629 ) C1615_=_C1630( C1615 C1630 ) C1615_=_C1631( C1615 C1631 ) C1615_=_C1633( C1615 C1633 ) \nC1615_=_C1634( C1615 C1634 ) C1615_=_C1635( C1615 C1635 ) C1615_=_C1636( C1615 C1636 ) C1615_=_C1637( C1615 C1637 ) C1615_=_C1996( C1615 C1996 ) C1615_=_C1997( C1615 C1997 ) \nC1615_=_C1999( C1615 C1999 ) C1615_=_C2009( C1615 C2009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3( C1616 C1633 ) C1616_=_C1634( C1616 C1634 ) \nC1616_=_C1635( C1616 C1635 ) C1616_=_C1636( C1616 C1636 ) C1616_=_C1637( C1616 C1637 ) C1616_=_C2614( C1616 C2614 ) C1616_=_C2808( C1616 C2808 ) C1618_=_C1619( C1618 C1619 ) \nC1618_=_C1620( C1618 C1620 ) C1618_=_C1621( C1618 C1621 ) C1618_=_C1622( C1618 C1622 ) C1618_=_C1623( C1618 C1623 ) C1618_=_C1624( C1618 C1624 ) C1618_=_C1625( C1618 C1625 ) \nC1618_=_C1626( C1618 C1626 ) C1618_=_C1627( C1618 C1627 ) C1618_=_C1628( C1618 C1628 ) C1618_=_C1629( C1618 C1629 ) C1618_=_C1630( C1618 C1630 ) C1618_=_C1631( C1618 C1631 ) \nC1618_=_C1633( C1618 C1633 ) C1618_=_C1634( C1618 C1634 ) C1618_=_C1635( C1618 C1635 ) C1618_=_C1636( C1618 C1636 ) C1618_=_C1637( C1618 C1637 ) C1619_=_C1620( C1619 C1620 ) \nC1619_=_C1621( C1619 C1621 ) C1619_=_C1622( C1619 C1622 ) C1619_=_C1623( C1619 C1623 ) C1619_=_C1624( C1619 C1624 ) C1619_=_C1625( C1619 C1625 ) C1619_=_C1626( C1619 C1626 ) \nC1619_=_C1627( C1619 C1627 )</w:t>
      </w:r>
    </w:p>
    <w:p>
      <w:pPr>
        <w:pStyle w:val="PreformattedText"/>
        <w:bidi w:val="0"/>
        <w:spacing w:before="0" w:after="0"/>
        <w:jc w:val="left"/>
        <w:rPr/>
      </w:pPr>
      <w:r>
        <w:rPr/>
        <w:t xml:space="preserve"> </w:t>
      </w:r>
      <w:r>
        <w:rPr/>
        <w:t>C1619_=_C1628( C1619 C1628 ) C1619_=_C1629( C1619 C1629 ) C1619_=_C1630( C1619 C1630 ) C1619_=_C1631( C1619 C1631 ) C1619_=_C1633( C1619 C1633 ) \nC1619_=_C1634( C1619 C1634 ) C1619_=_C1635( C1619 C1635 ) C1619_=_C1636( C1619 C1636 ) C1619_=_C1637( C1619 C1637 ) C1619_=_C2933( C1619 C2933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3( C1620 C1633 ) C1620_=_C1634( C1620 C1634 ) \nC1620_=_C1635( C1620 C1635 ) C1620_=_C1636( C1620 C1636 ) C1620_=_C1637( C1620 C1637 ) C1620_=_C3292( C1620 C3292 ) C1621_=_C1622( C1621 C1622 ) C1621_=_C1623( C1621 C1623 ) \nC1621_=_C1624( C1621 C1624 ) C1621_=_C1625( C1621 C1625 ) C1621_=_C1626( C1621 C1626 ) C1621_=_C1627( C1621 C1627 ) C1621_=_C1628( C1621 C1628 ) C1621_=_C1629( C1621 C1629 ) \nC1621_=_C1630( C1621 C1630 ) C1621_=_C1631( C1621 C1631 ) C1621_=_C1633( C1621 C1633 ) C1621_=_C1634( C1621 C1634 ) C1621_=_C1635( C1621 C1635 ) C1621_=_C1636( C1621 C1636 ) \nC1621_=_C1637( C1621 C1637 ) C1621_=_C2828( C1621 C2828 ) C1622_=_C1623( C1622 C1623 ) C1622_=_C1624( C1622 C1624 ) C1622_=_C1625( C1622 C1625 ) C1622_=_C1626( C1622 C1626 ) \nC1622_=_C1627( C1622 C1627 ) C1622_=_C1628( C1622 C1628 ) C1622_=_C1629( C1622 C1629 ) C1622_=_C1630( C1622 C1630 ) C1622_=_C1631( C1622 C1631 ) C1622_=_C1633( C1622 C1633 ) \nC1622_=_C1634( C1622 C1634 ) C1622_=_C1635( C1622 C1635 ) C1622_=_C1636( C1622 C1636 ) C1622_=_C1637( C1622 C1637 ) C1622_=_C2407( C1622 C2407 ) C1622_=_C2478( C1622 C2478 ) \nC1622_=_C2619( C1622 C2619 ) C1622_=_C2934( C1622 C2934 ) C1622_=_C3365( C1622 C3365 ) C1623_=_C1624( C1623 C1624 ) C1623_=_C1625( C1623 C1625 ) C1623_=_C1626( C1623 C1626 ) \nC1623_=_C1627( C1623 C1627 ) C1623_=_C1628( C1623 C1628 ) C1623_=_C1629( C1623 C1629 ) C1623_=_C1630( C1623 C1630 ) C1623_=_C1631( C1623 C1631 ) C1623_=_C1633( C1623 C1633 ) \nC1623_=_C1634( C1623 C1634 ) C1623_=_C1635( C1623 C1635 ) C1623_=_C1636( C1623 C1636 ) C1623_=_C1637( C1623 C1637 ) C1623_=_C1921( C1623 C1921 ) C1623_=_C3138( C1623 C3138 ) \nC1624_=_C1625( C1624 C1625 ) C1624_=_C1626( C1624 C1626 ) C1624_=_C1627( C1624 C1627 ) C1624_=_C1628( C1624 C1628 ) C1624_=_C1629( C1624 C1629 ) C1624_=_C1630( C1624 C1630 ) \nC1624_=_C1631( C1624 C1631 ) C1624_=_C1633( C1624 C1633 ) C1624_=_C1634( C1624 C1634 ) C1624_=_C1635( C1624 C1635 ) C1624_=_C1636( C1624 C1636 ) C1624_=_C1637( C1624 C1637 ) \nC1624_=_C1923( C1624 C1923 ) C1624_=_C2935( C1624 C2935 ) C1625_=_C1626( C1625 C1626 ) C1625_=_C1627( C1625 C1627 ) C1625_=_C1628( C1625 C1628 ) C1625_=_C1629( C1625 C1629 ) \nC1625_=_C1630( C1625 C1630 ) C1625_=_C1631( C1625 C1631 ) C1625_=_C1633( C1625 C1633 ) C1625_=_C1634( C1625 C1634 ) C1625_=_C1635( C1625 C1635 ) C1625_=_C1636( C1625 C1636 ) \nC1625_=_C1637( C1625 C1637 ) C1625_=_C2936( C1625 C2936 ) C1626_=_C1627( C1626 C1627 ) C1626_=_C1628( C1626 C1628 ) C1626_=_C1629( C1626 C1629 ) C1626_=_C1630( C1626 C1630 ) \nC1626_=_C1631( C1626 C1631 ) C1626_=_C1633( C1626 C1633 ) C1626_=_C1634( C1626 C1634 ) C1626_=_C1635( C1626 C1635 ) C1626_=_C1636( C1626 C1636 ) C1626_=_C1637( C1626 C1637 ) \nC1626_=_C2623( C1626 C2623 ) C1626_=_C3654( C1626 C3654 ) C1627_=_C1628( C1627 C1628 ) C1627_=_C1629( C1627 C1629 ) C1627_=_C1630( C1627 C1630 ) C1627_=_C1631( C1627 C1631 ) \nC1627_=_C1633( C1627 C1633 ) C1627_=_C1634( C1627 C1634 ) C1627_=_C1635( C1627 C1635 ) C1627_=_C1636( C1627 C1636 ) C1627_=_C1637( C1627 C1637 ) C1627_=_C2485( C1627 C2485 ) \nC1627_=_C2740( C1627 C2740 ) C1627_=_C3794( C1627 C3794 ) C1628_=_C1629( C1628 C1629 ) C1628_=_C1630( C1628 C1630 ) C1628_=_C1631( C1628 C1631 ) C1628_=_C1633( C1628 C1633 ) \nC1628_=_C1634( C1628 C1634 ) C1628_=_C1635( C1628 C1635 ) C1628_=_C1636( C1628 C1636 ) C1628_=_C1637( C1628 C1637 ) C1628_=_C1930( C1628 C1930 ) C1628_=_C2833( C1628 C2833 ) \nC1628_=_C3147( C1628 C3147 ) C1629_=_C1630( C1629 C1630 ) C1629_=_C1631( C1629 C1631 ) C1629_=_C1633( C1629 C1633 ) C1629_=_C1634( C1629 C1634 ) C1629_=_C1635( C1629 C1635 ) \nC1629_=_C1636( C1629 C1636 ) C1629_=_C1637( C1629 C1637 ) C1629_=_C2940( C1629 C2940 ) C1630_=_C1631( C1630 C1631 ) C1630_=_C1633( C1630 C1633 ) C1630_=_C1634( C1630 C1634 ) \nC1630_=_C1635( C1630 C1635 ) C1630_=_C1636( C1630 C1636 ) C1630_=_C1637( C1630 C1637 ) C1631_=_C1633( C1631 C1633 ) C1631_=_C1634( C1631 C1634 ) C1631_=_C1635( C1631 C1635 ) \nC1631_=_C1636( C1631 C1636 ) C1631_=_C1637( C1631 C1637 ) C1631_=_C2489( C1631 C2489 ) C1631_=_C2743( C1631 C2743 ) C1631_=_C2943( C1631 C2943 ) C1633_=_C1634( C1633 C1634 ) \nC1633_=_C1635( C1633 C1635 ) C1633_=_C1636( C1633 C1636 ) C1633_=_C1637( C1633 C1637 ) C1634_=_C1635( C1634 C1635 ) C1634_=_C1636( C1634 C1636 ) C1634_=_C1637( C1634 C1637 ) \nC1634_=_C4080( C1634 C4080 ) C1634_=_C4086( C1634 C4086 ) C1635_=_C1636( C1635 C1636 ) C1635_=_C1637( C1635 C1637 ) C1635_=_C2205( C1635 C2205 ) C1636_=_C1637( C1636 C1637 ) \nC1636_=_C4087( C1636 C4087 ) C1704_=_C1997( C1704 C1997 ) C1704_=_C2210( C1704 C2210 ) C1704_=_C2902( C1704 C2902 ) C1704_=_C2932( C1704 C2932 ) C1704_=_C2933( C1704 C2933 ) \nC1704_=_C2934( C1704 C2934 ) C1704_=_C2935( C1704 C2935 ) C1704_=_C2936( C1704 C2936 ) C1704_=_C2939( C1704 C2939 ) C1704_=_C2940( C1704 C2940 ) C1704_=_C2941( C1704 C2941 ) \nC1704_=_C2942( C1704 C2942 ) C1704_=_C2943( C1704 C2943 ) C1704_=_C2945( C1704 C2945 ) C1704_=_C2946( C1704 C2946 ) C1704_=_C2947( C1704 C2947 ) C1729_=_C1733( C1729 C1733 ) \nC1729_=_C1822( C1729 C1822 ) C1729_=_C2494( C1729 C2494 ) C1729_=_C2613( C1729 C2613 ) C1729_=_C2614( C1729 C2614 ) C1729_=_C2615( C1729 C2615 ) C1729_=_C2616( C1729 C2616 ) \nC1729_=_C2617( C1729 C2617 ) C1729_=_C2618( C1729 C2618 ) C1729_=_C2619( C1729 C2619 ) C1729_=_C2620( C1729 C2620 ) C1729_=_C2621( C1729 C2621 ) C1729_=_C2622( C1729 C2622 ) \nC1729_=_C2623( C1729 C2623 ) C1729_=_C2624( C1729 C2624 ) C1729_=_C2625( C1729 C2625 ) C1729_=_C2626( C1729 C2626 ) C1729_=_C2627( C1729 C2627 ) C1729_=_C2629( C1729 C2629 ) \nC1729_=_C2630( C1729 C2630 ) C1729_=_C2631( C1729 C2631 ) C1729_=_C2632( C1729 C2632 ) C1729_=_C2633( C1729 C2633 ) C1729_=_C2634( C1729 C2634 ) C1733_=_C1783( C1733 C1783 ) \nC1733_=_C1825( C1733 C1825 ) C1733_=_C2062( C1733 C2062 ) C1733_=_C2264( C1733 C2264 ) C1733_=_C2615( C1733 C2615 ) C1733_=_C2808( C1733 C2808 ) C1733_=_C2825( C1733 C2825 ) \nC1733_=_C2826( C1733 C2826 ) C1733_=_C2828( C1733 C2828 ) C1733_=_C2829( C1733 C2829 ) C1733_=_C2830( C1733 C2830 ) C1733_=_C2831( C1733 C2831 ) C1733_=_C2832( C1733 C2832 ) \nC1733_=_C2833( C1733 C2833 ) C1733_=_C2834( C1733 C2834 ) C1733_=_C2835( C1733 C2835 ) C1733_=_C2836( C1733 C2836 ) C1733_=_C2837( C1733 C2837 ) C1733_=_C2838( C1733 C2838 ) \nC1733_=_C2839( C1733 C2839 ) C1783_=_C1825( C1783 C1825 ) C1783_=_C2062( C1783 C2062 ) C1783_=_C2264( C1783 C2264 ) C1783_=_C2615( C1783 C2615 ) C1783_=_C2808( C1783 C2808 ) \nC1783_=_C2825( C1783 C2825 ) C1783_=_C2826( C1783 C2826 ) C1783_=_C2828( C1783 C2828 ) C1783_=_C2829( C1783 C2829 ) C1783_=_C2830( C1783 C2830 ) C1783_=_C2831( C1783 C2831 ) \nC1783_=_C2832( C1783 C2832 ) C1783_=_C2833( C1783 C2833 ) C1783_=_C2834( C1783 C2834 ) C1783_=_C2835( C1783 C2835 ) C1783_=_C2836( C1783 C2836 ) C1783_=_C2837( C1783 C2837 ) \nC1783_=_C2838( C1783 C2838 ) C1783_=_C2839( C1783 C2839 ) C1822_=_C1825( C1822 C1825 ) C1822_=_C2494( C1822 C2494 ) C1822_=_C2613( C1822 C2613 ) C1822_=_C2614( C1822 C2614 ) \nC1822_=_C2615( C1822 C2615 ) C1822_=_C2616( C1822 C2616 ) C1822_=_C2617( C1822 C2617 ) C1822_=_C2618( C1822 C2618 ) C1822_=_C2619( C1822 C2619 ) C1822_=_C2620( C1822 C2620 ) \nC1822_=_C2621( C1822 C2621 ) C1822_=_C2622( C1822 C2622 ) C1822_=_C2623( C1822 C2623 ) C1822_=_C2624( C1822 C2624 ) C1822_=_C2625( C1822 C2625 ) C1822_=_C2626( C1822 C2626 ) \nC1822_=_C2627( C1822 C2627 ) C1822_=_C2629( C1822 C2629 ) C1822_=_C2630( C1822 C2630 ) C1822_=_C2631( C1822 C2631 ) C1822_=_C2632( C1822 C2632 ) C1822_=_C2633( C1822 C2633 ) \nC1822_=_C2634( C1822 C2634 ) C1825_=_C2062( C1825 C2062 ) C1825_=_C2264( C1825 C2264 ) C1825_=_C2615( C1825 C2615 ) C1825_=_C2808( C1825 C2808 ) C1825_=_C2825( C1825 C2825 ) \nC1825_=_C2826( C1825 C2826 ) C1825_=_C2828( C1825 C2828 ) C1825_=_C2829( C1825 C2829 ) C1825_=_C2830( C1825 C2830 ) C1825_=_C2831( C1825 C2831 ) C1825_=_C2832( C1825 C2832 ) \nC1825_=_C2833( C1825 C2833 ) C1825_=_C2834( C1825 C2834 ) C1825_=_C2835( C1825 C2835 ) C1825_=_C2836( C1825 C2836 ) C1825_=_C2837( C1825 C2837 ) C1825_=_C2838( C1825 C2838 ) \nC1825_=_C2839( C1825 C2839 ) C1910_=_C1911( C1910 C1911 ) C1910_=_C1912( C1910 C1912 ) C1910_=_C1915( C1910 C1915 ) C1910_=_C1916( C1910 C1916 ) C1910_=_C1917( C1910 C1917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4( C1910 C1934 ) C1910_=_C1935( C1910 C1935 ) C1910_=_C2015( C1910 C2015 ) C1910_=_C2016( C1910 C2016 ) C1910_=_C2019( C1910 C2019 ) \nC1910_=_C2027( C1910 C2027 ) C1910_=_C2033( C1910 C2033 ) C1911_=_C1912( C1911 C1912 ) C1911_=_C1915( C1911 C1915 ) C1911_=_C1916( C1911 C1916 ) C1911_=_C1917( C1911 C1917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34( C1911 C1934 ) C1911_=_C1935(</w:t>
      </w:r>
    </w:p>
    <w:p>
      <w:pPr>
        <w:pStyle w:val="PreformattedText"/>
        <w:bidi w:val="0"/>
        <w:spacing w:before="0" w:after="0"/>
        <w:jc w:val="left"/>
        <w:rPr/>
      </w:pPr>
      <w:r>
        <w:rPr/>
        <w:t xml:space="preserve"> </w:t>
      </w:r>
      <w:r>
        <w:rPr/>
        <w:t>C1911 C1935 ) C1912_=_C1915( C1912 C1915 ) C1912_=_C1916( C1912 C1916 ) C1912_=_C1917( C1912 C1917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2_=_C1931( C1912 C1931 ) \nC1912_=_C1932( C1912 C1932 ) C1912_=_C1934( C1912 C1934 ) C1912_=_C1935( C1912 C1935 ) C1912_=_C2120( C1912 C2120 ) C1915_=_C1916( C1915 C1916 ) C1915_=_C1917( C1915 C1917 ) \nC1915_=_C1920( C1915 C1920 ) C1915_=_C1921( C1915 C1921 ) C1915_=_C1922( C1915 C1922 ) C1915_=_C1923( C1915 C1923 ) C1915_=_C1924( C1915 C1924 ) C1915_=_C1925( C1915 C1925 ) \nC1915_=_C1926( C1915 C1926 ) C1915_=_C1927( C1915 C1927 ) C1915_=_C1928( C1915 C1928 ) C1915_=_C1929( C1915 C1929 ) C1915_=_C1930( C1915 C1930 ) C1915_=_C1931( C1915 C1931 ) \nC1915_=_C1932( C1915 C1932 ) C1915_=_C1934( C1915 C1934 ) C1915_=_C1935( C1915 C1935 ) C1916_=_C1917( C1916 C1917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4( C1916 C1934 ) \nC1916_=_C1935( C1916 C1935 ) C1916_=_C2575( C1916 C2575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4( C1917 C1934 ) C1917_=_C1935( C1917 C1935 ) C1917_=_C2669( C1917 C2669 ) \nC1920_=_C1921( C1920 C1921 ) C1920_=_C1922( C1920 C1922 ) C1920_=_C1923( C1920 C1923 ) C1920_=_C1924( C1920 C1924 ) C1920_=_C1925( C1920 C1925 ) C1920_=_C1926( C1920 C1926 ) \nC1920_=_C1927( C1920 C1927 ) C1920_=_C1928( C1920 C1928 ) C1920_=_C1929( C1920 C1929 ) C1920_=_C1930( C1920 C1930 ) C1920_=_C1931( C1920 C1931 ) C1920_=_C1932( C1920 C1932 ) \nC1920_=_C1934( C1920 C1934 ) C1920_=_C1935( C1920 C1935 ) C1920_=_C2191( C1920 C2191 ) C1920_=_C2212( C1920 C2212 ) C1920_=_C2736( C1920 C2736 ) C1920_=_C3276( C1920 C3276 ) \nC1920_=_C3280( C1920 C3280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4( C1921 C1934 ) C1921_=_C1935( C1921 C1935 ) C1921_=_C3138( C1921 C3138 ) C1922_=_C1923( C1922 C1923 ) C1922_=_C1924( C1922 C1924 ) C1922_=_C1925( C1922 C1925 ) \nC1922_=_C1926( C1922 C1926 ) C1922_=_C1927( C1922 C1927 ) C1922_=_C1928( C1922 C1928 ) C1922_=_C1929( C1922 C1929 ) C1922_=_C1930( C1922 C1930 ) C1922_=_C1931( C1922 C1931 ) \nC1922_=_C1932( C1922 C1932 ) C1922_=_C1934( C1922 C1934 ) C1922_=_C1935( C1922 C1935 ) C1922_=_C2193( C1922 C2193 ) C1922_=_C2214( C1922 C2214 ) C1922_=_C2737( C1922 C2737 ) \nC1922_=_C3384( C1922 C3384 ) C1922_=_C3389( C1922 C3389 ) C1923_=_C1924( C1923 C1924 ) C1923_=_C1925( C1923 C1925 ) C1923_=_C1926( C1923 C1926 ) C1923_=_C1927( C1923 C1927 ) \nC1923_=_C1928( C1923 C1928 ) C1923_=_C1929( C1923 C1929 ) C1923_=_C1930( C1923 C1930 ) C1923_=_C1931( C1923 C1931 ) C1923_=_C1932( C1923 C1932 ) C1923_=_C1934( C1923 C1934 ) \nC1923_=_C1935( C1923 C1935 ) C1923_=_C2935( C1923 C2935 ) C1924_=_C1925( C1924 C1925 ) C1924_=_C1926( C1924 C1926 ) C1924_=_C1927( C1924 C1927 ) C1924_=_C1928( C1924 C1928 ) \nC1924_=_C1929( C1924 C1929 ) C1924_=_C1930( C1924 C1930 ) C1924_=_C1931( C1924 C1931 ) C1924_=_C1932( C1924 C1932 ) C1924_=_C1934( C1924 C1934 ) C1924_=_C1935( C1924 C1935 ) \nC1924_=_C2194( C1924 C2194 ) C1924_=_C2215( C1924 C2215 ) C1924_=_C2738( C1924 C2738 ) C1924_=_C3476( C1924 C3476 ) C1924_=_C3482( C1924 C3482 ) C1925_=_C1926( C1925 C1926 ) \nC1925_=_C1927( C1925 C1927 ) C1925_=_C1928( C1925 C1928 ) C1925_=_C1929( C1925 C1929 ) C1925_=_C1930( C1925 C1930 ) C1925_=_C1931( C1925 C1931 ) C1925_=_C1932( C1925 C1932 ) \nC1925_=_C1934( C1925 C1934 ) C1925_=_C1935( C1925 C1935 ) C1925_=_C1999( C1925 C1999 ) C1925_=_C2027( C1925 C2027 ) C1925_=_C2196( C1925 C2196 ) C1925_=_C2216( C1925 C2216 ) \nC1925_=_C2739( C1925 C2739 ) C1925_=_C3276( C1925 C3276 ) C1925_=_C3384( C1925 C3384 ) C1925_=_C3476( C1925 C3476 ) C1925_=_C3536( C1925 C3536 ) C1925_=_C3537( C1925 C3537 ) \nC1925_=_C3538( C1925 C3538 ) C1925_=_C3539( C1925 C3539 ) C1925_=_C3540( C1925 C3540 ) C1925_=_C3542( C1925 C3542 ) C1925_=_C3543( C1925 C3543 ) C1926_=_C1927( C1926 C1927 ) \nC1926_=_C1928( C1926 C1928 ) C1926_=_C1929( C1926 C1929 ) C1926_=_C1930( C1926 C1930 ) C1926_=_C1931( C1926 C1931 ) C1926_=_C1932( C1926 C1932 ) C1926_=_C1934( C1926 C1934 ) \nC1926_=_C1935( C1926 C1935 ) C1926_=_C3141( C1926 C3141 ) C1927_=_C1928( C1927 C1928 ) C1927_=_C1929( C1927 C1929 ) C1927_=_C1930( C1927 C1930 ) C1927_=_C1931( C1927 C1931 ) \nC1927_=_C1932( C1927 C1932 ) C1927_=_C1934( C1927 C1934 ) C1927_=_C1935( C1927 C1935 ) C1928_=_C1929( C1928 C1929 ) C1928_=_C1930( C1928 C1930 ) C1928_=_C1931( C1928 C1931 ) \nC1928_=_C1932( C1928 C1932 ) C1928_=_C1934( C1928 C1934 ) C1928_=_C1935( C1928 C1935 ) C1928_=_C2200( C1928 C2200 ) C1928_=_C3144( C1928 C3144 ) C1929_=_C1930( C1929 C1930 ) \nC1929_=_C1931( C1929 C1931 ) C1929_=_C1932( C1929 C1932 ) C1929_=_C1934( C1929 C1934 ) C1929_=_C1935( C1929 C1935 ) C1929_=_C3146( C1929 C3146 ) C1929_=_C3887( C1929 C3887 ) \nC1930_=_C1931( C1930 C1931 ) C1930_=_C1932( C1930 C1932 ) C1930_=_C1934( C1930 C1934 ) C1930_=_C1935( C1930 C1935 ) C1930_=_C2833( C1930 C2833 ) C1930_=_C3147( C1930 C3147 ) \nC1931_=_C1932( C1931 C1932 ) C1931_=_C1934( C1931 C1934 ) C1931_=_C1935( C1931 C1935 ) C1931_=_C3148( C1931 C3148 ) C1932_=_C1934( C1932 C1934 ) C1932_=_C1935( C1932 C1935 ) \nC1934_=_C1935( C1934 C1935 ) C1935_=_C3150( C1935 C3150 ) C1980_=_C1996( C1980 C1996 ) C1980_=_C2162( C1980 C2162 ) C1980_=_C2360( C1980 C2360 ) C1980_=_C2397( C1980 C2397 ) \nC1980_=_C2398( C1980 C2398 ) C1980_=_C2400( C1980 C2400 ) C1980_=_C2401( C1980 C2401 ) C1980_=_C2402( C1980 C2402 ) C1980_=_C2403( C1980 C2403 ) C1980_=_C2405( C1980 C2405 ) \nC1980_=_C2406( C1980 C2406 ) C1980_=_C2407( C1980 C2407 ) C1980_=_C2408( C1980 C2408 ) C1980_=_C2410( C1980 C2410 ) C1980_=_C2412( C1980 C2412 ) C1980_=_C2413( C1980 C2413 ) \nC1980_=_C2414( C1980 C2414 ) C1980_=_C2415( C1980 C2415 ) C1980_=_C2416( C1980 C2416 ) C1980_=_C2418( C1980 C2418 ) C1980_=_C2419( C1980 C2419 ) C1996_=_C1997( C1996 C1997 ) \nC1996_=_C1999( C1996 C1999 ) C1996_=_C2009( C1996 C2009 ) C1996_=_C2162( C1996 C2162 ) C1996_=_C2360( C1996 C2360 ) C1996_=_C2397( C1996 C2397 ) C1996_=_C2398( C1996 C2398 ) \nC1996_=_C2400( C1996 C2400 ) C1996_=_C2401( C1996 C2401 ) C1996_=_C2402( C1996 C2402 ) C1996_=_C2403( C1996 C2403 ) C1996_=_C2405( C1996 C2405 ) C1996_=_C2406( C1996 C2406 ) \nC1996_=_C2407( C1996 C2407 ) C1996_=_C2408( C1996 C2408 ) C1996_=_C2410( C1996 C2410 ) C1996_=_C2412( C1996 C2412 ) C1996_=_C2413( C1996 C2413 ) C1996_=_C2414( C1996 C2414 ) \nC1996_=_C2415( C1996 C2415 ) C1996_=_C2416( C1996 C2416 ) C1996_=_C2418( C1996 C2418 ) C1996_=_C2419( C1996 C2419 ) C1997_=_C1999( C1997 C1999 ) C1997_=_C2009( C1997 C2009 ) \nC1997_=_C2210( C1997 C2210 ) C1997_=_C2902( C1997 C2902 ) C1997_=_C2932( C1997 C2932 ) C1997_=_C2933( C1997 C2933 ) C1997_=_C2934( C1997 C2934 ) C1997_=_C2935( C1997 C2935 ) \nC1997_=_C2936( C1997 C2936 ) C1997_=_C2939( C1997 C2939 ) C1997_=_C2940( C1997 C2940 ) C1997_=_C2941( C1997 C2941 ) C1997_=_C2942( C1997 C2942 ) C1997_=_C2943( C1997 C2943 ) \nC1997_=_C2945( C1997 C2945 ) C1997_=_C2946( C1997 C2946 ) C1997_=_C2947( C1997 C2947 ) C1999_=_C2009( C1999 C2009 ) C1999_=_C2027( C1999 C2027 ) C1999_=_C2196( C1999 C2196 ) \nC1999_=_C2216( C1999 C2216 ) C1999_=_C2739( C1999 C2739 ) C1999_=_C3276( C1999 C3276 ) C1999_=_C3384( C1999 C3384 ) C1999_=_C3476( C1999 C3476 ) C1999_=_C3536( C1999 C3536 ) \nC1999_=_C3537( C1999 C3537 ) C1999_=_C3538( C1999 C3538 ) C1999_=_C3539( C1999 C3539 ) C1999_=_C3540( C1999 C3540 ) C1999_=_C3542( C1999 C3542 ) C1999_=_C3543( C1999 C3543 ) \nC2009_=_C3292( C2009 C3292 ) C2009_=_C3654( C2009 C3654 ) C2009_=_C3794( C2009 C3794 ) C2009_=_C3887( C2009 C3887 ) C2009_=_C3926( C2009 C3926 ) C2009_=_C3945( C2009 C3945 ) \nC2009_=_C4010( C2009 C4010 ) C2009_=_C4063( C2009 C4063 ) C2009_=_C4085( C2009 C4085 ) C2009_=_C4086( C2009 C4086 ) C2009_=_C4087( C2009 C4087 ) C2009_=_C4088( C2009 C4088 ) \nC2015_=_C2016( C2015 C2016 ) C2015_=_C2019( C2015 C2019 ) C2015_=_C2027( C2015 C2027 ) C2015_=_C2033( C2015 C2033 ) C2015_=_C2184( C2015 C2184 ) C2015_=_C2185( C2015 C2185 ) \nC2015_=_C2187( C2015 C2187 ) C2015_=_C2188( C2015 C2188 ) C2015_=_C2189( C2015 C2189 ) C2015_=_C2191( C2015 C2191 ) C2015_=_C2192( C2015 C2192 ) C2015_=_C2193( C2015 C2193 ) \nC2015_=_C2194( C2015 C2194 ) C2015_=_C2195( C2015 C2195 ) C2015_=_C2196( C2015 C2196 ) C2015_=_C2197( C2015 C2197 ) C2015_=_C2198( C2015 C2198 ) C2015_=_C2199( C2015 C2199 ) \nC2015_=_C2200( C2015 C2200 ) C2015_=_C2201( C2015 C2201 ) C2015_=_C2202( C2015 C2202 ) C2015_=_C2203( C2015 C2203 ) C2015_=_C2205( C2015 C2205 ) C2016_=_C2019( C2016 C2019 ) \nC2016_=_C2027( C2016 C2027 ) C2016_=_C2033( C2016 C2033 ) C2016_=_C2120( C2016 C2120 ) C2016_=_C2206( C2016 C2206 ) C2016_=_C2207( C2016 C2207 ) C2016_=_C2209( C2016 C2209 ) \nC2016_=_C2210( C2016 C2210 ) C2016_=_C2211( C2016 C2211 ) C2016_=_C2212( C2016 C2212 ) C2016_=_C2213( C2016 C2213 ) C2016_=_C2214(</w:t>
      </w:r>
    </w:p>
    <w:p>
      <w:pPr>
        <w:pStyle w:val="PreformattedText"/>
        <w:bidi w:val="0"/>
        <w:spacing w:before="0" w:after="0"/>
        <w:jc w:val="left"/>
        <w:rPr/>
      </w:pPr>
      <w:r>
        <w:rPr/>
        <w:t xml:space="preserve"> </w:t>
      </w:r>
      <w:r>
        <w:rPr/>
        <w:t>C2016 C2214 ) C2016_=_C2215( C2016 C2215 ) \nC2016_=_C2216( C2016 C2216 ) C2016_=_C2217( C2016 C2217 ) C2016_=_C2218( C2016 C2218 ) C2016_=_C2219( C2016 C2219 ) C2016_=_C2220( C2016 C2220 ) C2016_=_C2222( C2016 C2222 ) \nC2019_=_C2027( C2019 C2027 ) C2019_=_C2033( C2019 C2033 ) C2019_=_C2061( C2019 C2061 ) C2019_=_C2263( C2019 C2263 ) C2019_=_C2473( C2019 C2473 ) C2019_=_C2636( C2019 C2636 ) \nC2019_=_C2706( C2019 C2706 ) C2019_=_C2731( C2019 C2731 ) C2019_=_C2733( C2019 C2733 ) C2019_=_C2734( C2019 C2734 ) C2019_=_C2736( C2019 C2736 ) C2019_=_C2737( C2019 C2737 ) \nC2019_=_C2738( C2019 C2738 ) C2019_=_C2739( C2019 C2739 ) C2019_=_C2740( C2019 C2740 ) C2019_=_C2741( C2019 C2741 ) C2019_=_C2742( C2019 C2742 ) C2019_=_C2743( C2019 C2743 ) \nC2019_=_C2744( C2019 C2744 ) C2019_=_C2746( C2019 C2746 ) C2027_=_C2033( C2027 C2033 ) C2027_=_C2196( C2027 C2196 ) C2027_=_C2216( C2027 C2216 ) C2027_=_C2739( C2027 C2739 ) \nC2027_=_C3276( C2027 C3276 ) C2027_=_C3384( C2027 C3384 ) C2027_=_C3476( C2027 C3476 ) C2027_=_C3536( C2027 C3536 ) C2027_=_C3537( C2027 C3537 ) C2027_=_C3538( C2027 C3538 ) \nC2027_=_C3539( C2027 C3539 ) C2027_=_C3540( C2027 C3540 ) C2027_=_C3542( C2027 C3542 ) C2027_=_C3543( C2027 C3543 ) C2033_=_C2866( C2033 C2866 ) C2033_=_C2882( C2033 C2882 ) \nC2033_=_C3280( C2033 C3280 ) C2033_=_C3355( C2033 C3355 ) C2033_=_C3389( C2033 C3389 ) C2033_=_C3433( C2033 C3433 ) C2033_=_C3482( C2033 C3482 ) C2033_=_C3532( C2033 C3532 ) \nC2033_=_C3540( C2033 C3540 ) C2033_=_C3805( C2033 C3805 ) C2033_=_C3817( C2033 C3817 ) C2033_=_C3925( C2033 C3925 ) C2033_=_C4049( C2033 C4049 ) C2033_=_C4065( C2033 C4065 ) \nC2033_=_C4077( C2033 C4077 ) C2033_=_C4078( C2033 C4078 ) C2033_=_C4079( C2033 C4079 ) C2033_=_C4080( C2033 C4080 ) C2061_=_C2062( C2061 C2062 ) C2061_=_C2067( C2061 C2067 ) \nC2061_=_C2263( C2061 C2263 ) C2061_=_C2473( C2061 C2473 ) C2061_=_C2636( C2061 C2636 ) C2061_=_C2706( C2061 C2706 ) C2061_=_C2731( C2061 C2731 ) C2061_=_C2733( C2061 C2733 ) \nC2061_=_C2734( C2061 C2734 ) C2061_=_C2736( C2061 C2736 ) C2061_=_C2737( C2061 C2737 ) C2061_=_C2738( C2061 C2738 ) C2061_=_C2739( C2061 C2739 ) C2061_=_C2740( C2061 C2740 ) \nC2061_=_C2741( C2061 C2741 ) C2061_=_C2742( C2061 C2742 ) C2061_=_C2743( C2061 C2743 ) C2061_=_C2744( C2061 C2744 ) C2061_=_C2746( C2061 C2746 ) C2062_=_C2067( C2062 C2067 ) \nC2062_=_C2264( C2062 C2264 ) C2062_=_C2615( C2062 C2615 ) C2062_=_C2808( C2062 C2808 ) C2062_=_C2825( C2062 C2825 ) C2062_=_C2826( C2062 C2826 ) C2062_=_C2828( C2062 C2828 ) \nC2062_=_C2829( C2062 C2829 ) C2062_=_C2830( C2062 C2830 ) C2062_=_C2831( C2062 C2831 ) C2062_=_C2832( C2062 C2832 ) C2062_=_C2833( C2062 C2833 ) C2062_=_C2834( C2062 C2834 ) \nC2062_=_C2835( C2062 C2835 ) C2062_=_C2836( C2062 C2836 ) C2062_=_C2837( C2062 C2837 ) C2062_=_C2838( C2062 C2838 ) C2062_=_C2839( C2062 C2839 ) C2067_=_C2267( C2067 C2267 ) \nC2067_=_C2324( C2067 C2324 ) C2067_=_C2575( C2067 C2575 ) C2067_=_C2669( C2067 C2669 ) C2067_=_C2841( C2067 C2841 ) C2067_=_C3113( C2067 C3113 ) C2067_=_C3137( C2067 C3137 ) \nC2067_=_C3138( C2067 C3138 ) C2067_=_C3139( C2067 C3139 ) C2067_=_C3140( C2067 C3140 ) C2067_=_C3141( C2067 C3141 ) C2067_=_C3142( C2067 C3142 ) C2067_=_C3143( C2067 C3143 ) \nC2067_=_C3144( C2067 C3144 ) C2067_=_C3145( C2067 C3145 ) C2067_=_C3146( C2067 C3146 ) C2067_=_C3147( C2067 C3147 ) C2067_=_C3148( C2067 C3148 ) C2067_=_C3149( C2067 C3149 ) \nC2067_=_C3150( C2067 C3150 ) C2120_=_C2206( C2120 C2206 ) C2120_=_C2207( C2120 C2207 ) C2120_=_C2209( C2120 C2209 ) C2120_=_C2210( C2120 C2210 ) C2120_=_C2211( C2120 C2211 ) \nC2120_=_C2212( C2120 C2212 ) C2120_=_C2213( C2120 C2213 ) C2120_=_C2214( C2120 C2214 ) C2120_=_C2215( C2120 C2215 ) C2120_=_C2216( C2120 C2216 ) C2120_=_C2217( C2120 C2217 ) \nC2120_=_C2218( C2120 C2218 ) C2120_=_C2219( C2120 C2219 ) C2120_=_C2220( C2120 C2220 ) C2120_=_C2222( C2120 C2222 ) C2162_=_C2360( C2162 C2360 ) C2162_=_C2397( C2162 C2397 ) \nC2162_=_C2398( C2162 C2398 ) C2162_=_C2400( C2162 C2400 ) C2162_=_C2401( C2162 C2401 ) C2162_=_C2402( C2162 C2402 ) C2162_=_C2403( C2162 C2403 ) C2162_=_C2405( C2162 C2405 ) \nC2162_=_C2406( C2162 C2406 ) C2162_=_C2407( C2162 C2407 ) C2162_=_C2408( C2162 C2408 ) C2162_=_C2410( C2162 C2410 ) C2162_=_C2412( C2162 C2412 ) C2162_=_C2413( C2162 C2413 ) \nC2162_=_C2414( C2162 C2414 ) C2162_=_C2415( C2162 C2415 ) C2162_=_C2416( C2162 C2416 ) C2162_=_C2418( C2162 C2418 ) C2162_=_C2419( C2162 C2419 ) C2184_=_C2185( C2184 C2185 ) \nC2184_=_C2187( C2184 C2187 ) C2184_=_C2188( C2184 C2188 ) C2184_=_C2189( C2184 C2189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 C2184 C2202 ) C2184_=_C2203( C2184 C2203 ) C2184_=_C2205( C2184 C2205 ) C2185_=_C2187( C2185 C2187 ) \nC2185_=_C2188( C2185 C2188 ) C2185_=_C2189( C2185 C2189 ) C2185_=_C2191( C2185 C2191 ) C2185_=_C2192( C2185 C2192 ) C2185_=_C2193( C2185 C2193 ) C2185_=_C2194( C2185 C2194 ) \nC2185_=_C2195( C2185 C2195 ) C2185_=_C2196( C2185 C2196 ) C2185_=_C2197( C2185 C2197 ) C2185_=_C2198( C2185 C2198 ) C2185_=_C2199( C2185 C2199 ) C2185_=_C2200( C2185 C2200 ) \nC2185_=_C2201( C2185 C2201 ) C2185_=_C2202( C2185 C2202 ) C2185_=_C2203( C2185 C2203 ) C2185_=_C2205( C2185 C2205 ) C2185_=_C2324( C2185 C2324 ) C2187_=_C2188( C2187 C2188 ) \nC2187_=_C2189( C2187 C2189 ) C2187_=_C2191( C2187 C2191 ) C2187_=_C2192( C2187 C2192 ) C2187_=_C2193( C2187 C2193 ) C2187_=_C2194( C2187 C2194 ) C2187_=_C2195( C2187 C2195 ) \nC2187_=_C2196( C2187 C2196 ) C2187_=_C2197( C2187 C2197 ) C2187_=_C2198( C2187 C2198 ) C2187_=_C2199( C2187 C2199 ) C2187_=_C2200( C2187 C2200 ) C2187_=_C2201( C2187 C2201 ) \nC2187_=_C2202( C2187 C2202 ) C2187_=_C2203( C2187 C2203 ) C2187_=_C2205( C2187 C2205 ) C2188_=_C2189( C2188 C2189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5( C2188 C2205 ) \nC2188_=_C2476( C2188 C2476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5( C2189 C2205 ) C2191_=_C2192( C2191 C2192 ) C2191_=_C2193( C2191 C2193 ) C2191_=_C2194( C2191 C2194 ) \nC2191_=_C2195( C2191 C2195 ) C2191_=_C2196( C2191 C2196 ) C2191_=_C2197( C2191 C2197 ) C2191_=_C2198( C2191 C2198 ) C2191_=_C2199( C2191 C2199 ) C2191_=_C2200( C2191 C2200 ) \nC2191_=_C2201( C2191 C2201 ) C2191_=_C2202( C2191 C2202 ) C2191_=_C2203( C2191 C2203 ) C2191_=_C2205( C2191 C2205 ) C2191_=_C2212( C2191 C2212 ) C2191_=_C2736( C2191 C2736 ) \nC2191_=_C3276( C2191 C3276 ) C2191_=_C3280( C2191 C3280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5( C2192 C2205 ) C2192_=_C3137( C2192 C3137 ) C2193_=_C2194( C2193 C2194 ) C2193_=_C2195( C2193 C2195 ) C2193_=_C2196( C2193 C2196 ) \nC2193_=_C2197( C2193 C2197 ) C2193_=_C2198( C2193 C2198 ) C2193_=_C2199( C2193 C2199 ) C2193_=_C2200( C2193 C2200 ) C2193_=_C2201( C2193 C2201 ) C2193_=_C2202( C2193 C2202 ) \nC2193_=_C2203( C2193 C2203 ) C2193_=_C2205( C2193 C2205 ) C2193_=_C2214( C2193 C2214 ) C2193_=_C2737( C2193 C2737 ) C2193_=_C3384( C2193 C3384 ) C2193_=_C3389( C2193 C3389 ) \nC2194_=_C2195( C2194 C2195 ) C2194_=_C2196( C2194 C2196 ) C2194_=_C2197( C2194 C2197 ) C2194_=_C2198( C2194 C2198 ) C2194_=_C2199( C2194 C2199 ) C2194_=_C2200( C2194 C2200 ) \nC2194_=_C2201( C2194 C2201 ) C2194_=_C2202( C2194 C2202 ) C2194_=_C2203( C2194 C2203 ) C2194_=_C2205( C2194 C2205 ) C2194_=_C2215( C2194 C2215 ) C2194_=_C2738( C2194 C2738 ) \nC2194_=_C3476( C2194 C3476 ) C2194_=_C3482( C2194 C3482 ) C2195_=_C2196( C2195 C2196 ) C2195_=_C2197( C2195 C2197 ) C2195_=_C2198( C2195 C2198 ) C2195_=_C2199( C2195 C2199 ) \nC2195_=_C2200( C2195 C2200 ) C2195_=_C2201( C2195 C2201 ) C2195_=_C2202( C2195 C2202 ) C2195_=_C2203( C2195 C2203 ) C2195_=_C2205( C2195 C2205 ) C2195_=_C2480( C2195 C2480 ) \nC2195_=_C3139( C2195 C3139 ) C2196_=_C2197( C2196 C2197 ) C2196_=_C2198( C2196 C2198 ) C2196_=_C2199( C2196 C2199 ) C2196_=_C2200( C2196 C2200 ) C2196_=_C2201( C2196 C2201 ) \nC2196_=_C2202( C2196 C2202 ) C2196_=_C2203( C2196 C2203 ) C2196_=_C2205( C2196 C2205 ) C2196_=_C2216( C2196 C2216 ) C2196_=_C2739( C2196 C2739 ) C2196_=_C3276( C2196 C3276 ) \nC2196_=_C3384( C2196 C3384 ) C2196_=_C3476( C2196 C3476 ) C2196_=_C3536( C2196 C3536 ) C2196_=_C3537( C2196 C3537 ) C2196_=_C3538( C2196 C3538 ) C2196_=_C3539( C2196 C3539 ) \nC2196_=_C3540( C2196 C3540 ) C2196_=_C3542( C2196 C3542 ) C2196_=_C3543( C2196 C3543 ) C2197_=_C2198( C2197 C2198 ) C2197_=_C2199( C2197 C2199 ) C2197_=_C2200( C2197 C2200 ) \nC2197_=_C2201( C2197 C2201 ) C2197_=_C2202( C2197 C2202 ) C2197_=_C2203( C2197 C2203 ) C2197_=_C2205( C2197 C2205 ) C2197_=_C3140( C2197 C3140 ) C2198_=_C2199( C2198 C2199 ) \nC2198_=_C2200( C2198 C2200 ) C2198_=_C2201( C2198 C2201 ) C2198_=_C2202( C2198 C2202 ) C2198_=_C2203( C2198 C2203 ) C2198_=_C2205( C2198 C2205 ) C2198_=_C3142( C2198 C3142 ) \nC2199_=_C2200(</w:t>
      </w:r>
    </w:p>
    <w:p>
      <w:pPr>
        <w:pStyle w:val="PreformattedText"/>
        <w:bidi w:val="0"/>
        <w:spacing w:before="0" w:after="0"/>
        <w:jc w:val="left"/>
        <w:rPr/>
      </w:pPr>
      <w:r>
        <w:rPr/>
        <w:t xml:space="preserve"> </w:t>
      </w:r>
      <w:r>
        <w:rPr/>
        <w:t>C2199 C2200 ) C2199_=_C2201( C2199 C2201 ) C2199_=_C2202( C2199 C2202 ) C2199_=_C2203( C2199 C2203 ) C2199_=_C2205( C2199 C2205 ) C2199_=_C3143( C2199 C3143 ) \nC2200_=_C2201( C2200 C2201 ) C2200_=_C2202( C2200 C2202 ) C2200_=_C2203( C2200 C2203 ) C2200_=_C2205( C2200 C2205 ) C2200_=_C3144( C2200 C3144 ) C2201_=_C2202( C2201 C2202 ) \nC2201_=_C2203( C2201 C2203 ) C2201_=_C2205( C2201 C2205 ) C2201_=_C2219( C2201 C2219 ) C2202_=_C2203( C2202 C2203 ) C2202_=_C2205( C2202 C2205 ) C2202_=_C2416( C2202 C2416 ) \nC2202_=_C2491( C2202 C2491 ) C2202_=_C2632( C2202 C2632 ) C2202_=_C3762( C2202 C3762 ) C2203_=_C2205( C2203 C2205 ) C2203_=_C3149( C2203 C3149 ) C2203_=_C4065( C2203 C4065 ) \nC2206_=_C2207( C2206 C2207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2( C2206 C2222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2( C2207 C2222 ) C2207_=_C2472( C2207 C2472 ) C2207_=_C2706( C2207 C2706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2( C2209 C2222 ) C2209_=_C2902( C2209 C2902 ) \nC2209_=_C2911( C2209 C2911 ) C2210_=_C2211( C2210 C2211 ) C2210_=_C2212( C2210 C2212 ) C2210_=_C2213( C2210 C2213 ) C2210_=_C2214( C2210 C2214 ) C2210_=_C2215( C2210 C2215 ) \nC2210_=_C2216( C2210 C2216 ) C2210_=_C2217( C2210 C2217 ) C2210_=_C2218( C2210 C2218 ) C2210_=_C2219( C2210 C2219 ) C2210_=_C2220( C2210 C2220 ) C2210_=_C2222( C2210 C2222 ) \nC2210_=_C2902( C2210 C2902 ) C2210_=_C2932( C2210 C2932 ) C2210_=_C2933( C2210 C2933 ) C2210_=_C2934( C2210 C2934 ) C2210_=_C2935( C2210 C2935 ) C2210_=_C2936( C2210 C2936 ) \nC2210_=_C2939( C2210 C2939 ) C2210_=_C2940( C2210 C2940 ) C2210_=_C2941( C2210 C2941 ) C2210_=_C2942( C2210 C2942 ) C2210_=_C2943( C2210 C2943 ) C2210_=_C2945( C2210 C2945 ) \nC2210_=_C2946( C2210 C2946 ) C2210_=_C2947( C2210 C2947 ) C2211_=_C2212( C2211 C2212 ) C2211_=_C2213( C2211 C2213 ) C2211_=_C2214( C2211 C2214 ) C2211_=_C2215( C2211 C2215 ) \nC2211_=_C2216( C2211 C2216 ) C2211_=_C2217( C2211 C2217 ) C2211_=_C2218( C2211 C2218 ) C2211_=_C2219( C2211 C2219 ) C2211_=_C2220( C2211 C2220 ) C2211_=_C2222( C2211 C2222 ) \nC2211_=_C2932( C2211 C2932 ) C2211_=_C3013( C2211 C3013 ) C2212_=_C2213( C2212 C2213 ) C2212_=_C2214( C2212 C2214 ) C2212_=_C2215( C2212 C2215 ) C2212_=_C2216( C2212 C2216 ) \nC2212_=_C2217( C2212 C2217 ) C2212_=_C2218( C2212 C2218 ) C2212_=_C2219( C2212 C2219 ) C2212_=_C2220( C2212 C2220 ) C2212_=_C2222( C2212 C2222 ) C2212_=_C2736( C2212 C2736 ) \nC2212_=_C3276( C2212 C3276 ) C2212_=_C3280( C2212 C3280 ) C2213_=_C2214( C2213 C2214 ) C2213_=_C2215( C2213 C2215 ) C2213_=_C2216( C2213 C2216 ) C2213_=_C2217( C2213 C2217 ) \nC2213_=_C2218( C2213 C2218 ) C2213_=_C2219( C2213 C2219 ) C2213_=_C2220( C2213 C2220 ) C2213_=_C2222( C2213 C2222 ) C2214_=_C2215( C2214 C2215 ) C2214_=_C2216( C2214 C2216 ) \nC2214_=_C2217( C2214 C2217 ) C2214_=_C2218( C2214 C2218 ) C2214_=_C2219( C2214 C2219 ) C2214_=_C2220( C2214 C2220 ) C2214_=_C2222( C2214 C2222 ) C2214_=_C2737( C2214 C2737 ) \nC2214_=_C3384( C2214 C3384 ) C2214_=_C3389( C2214 C3389 ) C2215_=_C2216( C2215 C2216 ) C2215_=_C2217( C2215 C2217 ) C2215_=_C2218( C2215 C2218 ) C2215_=_C2219( C2215 C2219 ) \nC2215_=_C2220( C2215 C2220 ) C2215_=_C2222( C2215 C2222 ) C2215_=_C2738( C2215 C2738 ) C2215_=_C3476( C2215 C3476 ) C2215_=_C3482( C2215 C3482 ) C2216_=_C2217( C2216 C2217 ) \nC2216_=_C2218( C2216 C2218 ) C2216_=_C2219( C2216 C2219 ) C2216_=_C2220( C2216 C2220 ) C2216_=_C2222( C2216 C2222 ) C2216_=_C2739( C2216 C2739 ) C2216_=_C3276( C2216 C3276 ) \nC2216_=_C3384( C2216 C3384 ) C2216_=_C3476( C2216 C3476 ) C2216_=_C3536( C2216 C3536 ) C2216_=_C3537( C2216 C3537 ) C2216_=_C3538( C2216 C3538 ) C2216_=_C3539( C2216 C3539 ) \nC2216_=_C3540( C2216 C3540 ) C2216_=_C3542( C2216 C3542 ) C2216_=_C3543( C2216 C3543 ) C2217_=_C2218( C2217 C2218 ) C2217_=_C2219( C2217 C2219 ) C2217_=_C2220( C2217 C2220 ) \nC2217_=_C2222( C2217 C2222 ) C2217_=_C2626( C2217 C2626 ) C2218_=_C2219( C2218 C2219 ) C2218_=_C2220( C2218 C2220 ) C2218_=_C2222( C2218 C2222 ) C2218_=_C2507( C2218 C2507 ) \nC2218_=_C2696( C2218 C2696 ) C2218_=_C2911( C2218 C2911 ) C2218_=_C2925( C2218 C2925 ) C2218_=_C3013( C2218 C3013 ) C2218_=_C3030( C2218 C3030 ) C2218_=_C3365( C2218 C3365 ) \nC2218_=_C3524( C2218 C3524 ) C2218_=_C3758( C2218 C3758 ) C2218_=_C3759( C2218 C3759 ) C2218_=_C3760( C2218 C3760 ) C2218_=_C3761( C2218 C3761 ) C2218_=_C3762( C2218 C3762 ) \nC2218_=_C3763( C2218 C3763 ) C2219_=_C2220( C2219 C2220 ) C2219_=_C2222( C2219 C2222 ) C2220_=_C2222( C2220 C2222 ) C2222_=_C2839( C2222 C2839 ) C2222_=_C2947( C2222 C2947 ) \nC2222_=_C3763( C2222 C3763 ) C2263_=_C2264( C2263 C2264 ) C2263_=_C2267( C2263 C2267 ) C2263_=_C2473( C2263 C2473 ) C2263_=_C2636( C2263 C2636 ) C2263_=_C2706( C2263 C2706 ) \nC2263_=_C2731( C2263 C2731 ) C2263_=_C2733( C2263 C2733 ) C2263_=_C2734( C2263 C2734 ) C2263_=_C2736( C2263 C2736 ) C2263_=_C2737( C2263 C2737 ) C2263_=_C2738( C2263 C2738 ) \nC2263_=_C2739( C2263 C2739 ) C2263_=_C2740( C2263 C2740 ) C2263_=_C2741( C2263 C2741 ) C2263_=_C2742( C2263 C2742 ) C2263_=_C2743( C2263 C2743 ) C2263_=_C2744( C2263 C2744 ) \nC2263_=_C2746( C2263 C2746 ) C2264_=_C2267( C2264 C2267 ) C2264_=_C2615( C2264 C2615 ) C2264_=_C2808( C2264 C2808 ) C2264_=_C2825( C2264 C2825 ) C2264_=_C2826( C2264 C2826 ) \nC2264_=_C2828( C2264 C2828 ) C2264_=_C2829( C2264 C2829 ) C2264_=_C2830( C2264 C2830 ) C2264_=_C2831( C2264 C2831 ) C2264_=_C2832( C2264 C2832 ) C2264_=_C2833( C2264 C2833 ) \nC2264_=_C2834( C2264 C2834 ) C2264_=_C2835( C2264 C2835 ) C2264_=_C2836( C2264 C2836 ) C2264_=_C2837( C2264 C2837 ) C2264_=_C2838( C2264 C2838 ) C2264_=_C2839( C2264 C2839 ) \nC2267_=_C2324( C2267 C2324 ) C2267_=_C2575( C2267 C2575 ) C2267_=_C2669( C2267 C2669 ) C2267_=_C2841( C2267 C2841 ) C2267_=_C3113( C2267 C3113 ) C2267_=_C3137( C2267 C3137 ) \nC2267_=_C3138( C2267 C3138 ) C2267_=_C3139( C2267 C3139 ) C2267_=_C3140( C2267 C3140 ) C2267_=_C3141( C2267 C3141 ) C2267_=_C3142( C2267 C3142 ) C2267_=_C3143( C2267 C3143 ) \nC2267_=_C3144( C2267 C3144 ) C2267_=_C3145( C2267 C3145 ) C2267_=_C3146( C2267 C3146 ) C2267_=_C3147( C2267 C3147 ) C2267_=_C3148( C2267 C3148 ) C2267_=_C3149( C2267 C3149 ) \nC2267_=_C3150( C2267 C3150 ) C2324_=_C2575( C2324 C2575 ) C2324_=_C2669( C2324 C2669 ) C2324_=_C2841( C2324 C2841 ) C2324_=_C3113( C2324 C3113 ) C2324_=_C3137( C2324 C3137 ) \nC2324_=_C3138( C2324 C3138 ) C2324_=_C3139( C2324 C3139 ) C2324_=_C3140( C2324 C3140 ) C2324_=_C3141( C2324 C3141 ) C2324_=_C3142( C2324 C3142 ) C2324_=_C3143( C2324 C3143 ) \nC2324_=_C3144( C2324 C3144 ) C2324_=_C3145( C2324 C3145 ) C2324_=_C3146( C2324 C3146 ) C2324_=_C3147( C2324 C3147 ) C2324_=_C3148( C2324 C3148 ) C2324_=_C3149( C2324 C3149 ) \nC2324_=_C3150( C2324 C3150 ) C2360_=_C2397( C2360 C2397 ) C2360_=_C2398( C2360 C2398 ) C2360_=_C2400( C2360 C2400 ) C2360_=_C2401( C2360 C2401 ) C2360_=_C2402( C2360 C2402 ) \nC2360_=_C2403( C2360 C2403 ) C2360_=_C2405( C2360 C2405 ) C2360_=_C2406( C2360 C2406 ) C2360_=_C2407( C2360 C2407 ) C2360_=_C2408( C2360 C2408 ) C2360_=_C2410( C2360 C2410 ) \nC2360_=_C2412( C2360 C2412 ) C2360_=_C2413( C2360 C2413 ) C2360_=_C2414( C2360 C2414 ) C2360_=_C2415( C2360 C2415 ) C2360_=_C2416( C2360 C2416 ) C2360_=_C2418( C2360 C2418 ) \nC2360_=_C2419( C2360 C2419 ) C2397_=_C2398( C2397 C2398 ) C2397_=_C2400( C2397 C2400 ) C2397_=_C2401( C2397 C2401 ) C2397_=_C2402( C2397 C2402 ) C2397_=_C2403( C2397 C2403 ) \nC2397_=_C2405( C2397 C2405 ) C2397_=_C2406( C2397 C2406 ) C2397_=_C2407( C2397 C2407 ) C2397_=_C2408( C2397 C2408 ) C2397_=_C2410( C2397 C2410 ) C2397_=_C2412( C2397 C2412 ) \nC2397_=_C2413( C2397 C2413 ) C2397_=_C2414( C2397 C2414 ) C2397_=_C2415( C2397 C2415 ) C2397_=_C2416( C2397 C2416 ) C2397_=_C2418( C2397 C2418 ) C2397_=_C2419( C2397 C2419 ) \nC2397_=_C2468( C2397 C2468 ) C2397_=_C2494( C2397 C2494 ) C2397_=_C2507( C2397 C2507 ) C2398_=_C2400( C2398 C2400 ) C2398_=_C2401( C2398 C2401 ) C2398_=_C2402( C2398 C2402 ) \nC2398_=_C2403( C2398 C2403 ) C2398_=_C2405( C2398 C2405 ) C2398_=_C2406( C2398 C2406 ) C2398_=_C2407( C2398 C2407 ) C2398_=_C2408( C2398 C2408 ) C2398_=_C2410( C2398 C2410 ) \nC2398_=_C2412( C2398 C2412 ) C2398_=_C2413( C2398 C2413 ) C2398_=_C2414( C2398 C2414 ) C2398_=_C2415( C2398 C2415 ) C2398_=_C2416( C2398 C2416 ) C2398_=_C2418( C2398 C2418 ) \nC2398_=_C2419( C2398 C2419 ) C2400_=_C2401( C2400 C2401 ) C2400_=_C2402( C2400 C2402 ) C2400_=_C2403( C2400 C2403 ) C2400_=_C2405( C2400 C2405 ) C2400_=_C2406( C2400 C2406 ) \nC2400_=_C2407( C2400 C2407 ) C2400_=_C2408( C2400 C2408 ) C2400_=_C2410( C2400 C2410 ) C2400_=_C2412( C2400 C2412 ) C2400_=_C2413( C2400 C2413 ) C2400_=_C2414( C2400 C2414 ) \nC2400_=_C2415( C2400 C2415 ) C2400_=_C2416( C2400 C2416 ) C2400_=_C2418( C2400 C2418 ) C2400_=_C2419( C2400 C2419 ) C2400_=_C2470( C2400 C2470 ) C2400_=_C2636( C2400 C2636 ) \nC2401_=_C2402( C2401 C2402 ) C2401_=_C2403( C2401 C2403 ) C2401_=_C2405( C2401 C2405 ) C2401_=_C2406( C2401 C2406 ) C2401_=_C2407( C2401 C2407 ) C2401_=_C2408( C2401 C2408 ) \nC2401_=_C2410( C2401 C2410 ) C2401_=_C2412( C2401 C2412 ) C2401_=_C2413(</w:t>
      </w:r>
    </w:p>
    <w:p>
      <w:pPr>
        <w:pStyle w:val="PreformattedText"/>
        <w:bidi w:val="0"/>
        <w:spacing w:before="0" w:after="0"/>
        <w:jc w:val="left"/>
        <w:rPr/>
      </w:pPr>
      <w:r>
        <w:rPr/>
        <w:t xml:space="preserve"> </w:t>
      </w:r>
      <w:r>
        <w:rPr/>
        <w:t>C2401 C2413 ) C2401_=_C2414( C2401 C2414 ) C2401_=_C2415( C2401 C2415 ) C2401_=_C2416( C2401 C2416 ) \nC2401_=_C2418( C2401 C2418 ) C2401_=_C2419( C2401 C2419 ) C2401_=_C2471( C2401 C2471 ) C2401_=_C2613( C2401 C2613 ) C2401_=_C2696( C2401 C2696 ) C2402_=_C2403( C2402 C2403 ) \nC2402_=_C2405( C2402 C2405 ) C2402_=_C2406( C2402 C2406 ) C2402_=_C2407( C2402 C2407 ) C2402_=_C2408( C2402 C2408 ) C2402_=_C2410( C2402 C2410 ) C2402_=_C2412( C2402 C2412 ) \nC2402_=_C2413( C2402 C2413 ) C2402_=_C2414( C2402 C2414 ) C2402_=_C2415( C2402 C2415 ) C2402_=_C2416( C2402 C2416 ) C2402_=_C2418( C2402 C2418 ) C2402_=_C2419( C2402 C2419 ) \nC2403_=_C2405( C2403 C2405 ) C2403_=_C2406( C2403 C2406 ) C2403_=_C2407( C2403 C2407 ) C2403_=_C2408( C2403 C2408 ) C2403_=_C2410( C2403 C2410 ) C2403_=_C2412( C2403 C2412 ) \nC2403_=_C2413( C2403 C2413 ) C2403_=_C2414( C2403 C2414 ) C2403_=_C2415( C2403 C2415 ) C2403_=_C2416( C2403 C2416 ) C2403_=_C2418( C2403 C2418 ) C2403_=_C2419( C2403 C2419 ) \nC2403_=_C2475( C2403 C2475 ) C2403_=_C2616( C2403 C2616 ) C2403_=_C2925( C2403 C2925 ) C2405_=_C2406( C2405 C2406 ) C2405_=_C2407( C2405 C2407 ) C2405_=_C2408( C2405 C2408 ) \nC2405_=_C2410( C2405 C2410 ) C2405_=_C2412( C2405 C2412 ) C2405_=_C2413( C2405 C2413 ) C2405_=_C2414( C2405 C2414 ) C2405_=_C2415( C2405 C2415 ) C2405_=_C2416( C2405 C2416 ) \nC2405_=_C2418( C2405 C2418 ) C2405_=_C2419( C2405 C2419 ) C2405_=_C2477( C2405 C2477 ) C2405_=_C2617( C2405 C2617 ) C2405_=_C3030( C2405 C3030 ) C2406_=_C2407( C2406 C2407 ) \nC2406_=_C2408( C2406 C2408 ) C2406_=_C2410( C2406 C2410 ) C2406_=_C2412( C2406 C2412 ) C2406_=_C2413( C2406 C2413 ) C2406_=_C2414( C2406 C2414 ) C2406_=_C2415( C2406 C2415 ) \nC2406_=_C2416( C2406 C2416 ) C2406_=_C2418( C2406 C2418 ) C2406_=_C2419( C2406 C2419 ) C2407_=_C2408( C2407 C2408 ) C2407_=_C2410( C2407 C2410 ) C2407_=_C2412( C2407 C2412 ) \nC2407_=_C2413( C2407 C2413 ) C2407_=_C2414( C2407 C2414 ) C2407_=_C2415( C2407 C2415 ) C2407_=_C2416( C2407 C2416 ) C2407_=_C2418( C2407 C2418 ) C2407_=_C2419( C2407 C2419 ) \nC2407_=_C2478( C2407 C2478 ) C2407_=_C2619( C2407 C2619 ) C2407_=_C2934( C2407 C2934 ) C2407_=_C3365( C2407 C3365 ) C2408_=_C2410( C2408 C2410 ) C2408_=_C2412( C2408 C2412 ) \nC2408_=_C2413( C2408 C2413 ) C2408_=_C2414( C2408 C2414 ) C2408_=_C2415( C2408 C2415 ) C2408_=_C2416( C2408 C2416 ) C2408_=_C2418( C2408 C2418 ) C2408_=_C2419( C2408 C2419 ) \nC2408_=_C2481( C2408 C2481 ) C2408_=_C2622( C2408 C2622 ) C2408_=_C3524( C2408 C3524 ) C2408_=_C3532( C2408 C3532 ) C2410_=_C2412( C2410 C2412 ) C2410_=_C2413( C2410 C2413 ) \nC2410_=_C2414( C2410 C2414 ) C2410_=_C2415( C2410 C2415 ) C2410_=_C2416( C2410 C2416 ) C2410_=_C2418( C2410 C2418 ) C2410_=_C2419( C2410 C2419 ) C2412_=_C2413( C2412 C2413 ) \nC2412_=_C2414( C2412 C2414 ) C2412_=_C2415( C2412 C2415 ) C2412_=_C2416( C2412 C2416 ) C2412_=_C2418( C2412 C2418 ) C2412_=_C2419( C2412 C2419 ) C2412_=_C2939( C2412 C2939 ) \nC2412_=_C3536( C2412 C3536 ) C2412_=_C3925( C2412 C3925 ) C2412_=_C3926( C2412 C3926 ) C2413_=_C2414( C2413 C2414 ) C2413_=_C2415( C2413 C2415 ) C2413_=_C2416( C2413 C2416 ) \nC2413_=_C2418( C2413 C2418 ) C2413_=_C2419( C2413 C2419 ) C2413_=_C2941( C2413 C2941 ) C2413_=_C3537( C2413 C3537 ) C2413_=_C3945( C2413 C3945 ) C2414_=_C2415( C2414 C2415 ) \nC2414_=_C2416( C2414 C2416 ) C2414_=_C2418( C2414 C2418 ) C2414_=_C2419( C2414 C2419 ) C2414_=_C2942( C2414 C2942 ) C2414_=_C3539( C2414 C3539 ) C2414_=_C4010( C2414 C4010 ) \nC2415_=_C2416( C2415 C2416 ) C2415_=_C2418( C2415 C2418 ) C2415_=_C2419( C2415 C2419 ) C2416_=_C2418( C2416 C2418 ) C2416_=_C2419( C2416 C2419 ) C2416_=_C2491( C2416 C2491 ) \nC2416_=_C2632( C2416 C2632 ) C2416_=_C3762( C2416 C3762 ) C2418_=_C2419( C2418 C2419 ) C2418_=_C2945( C2418 C2945 ) C2418_=_C3542( C2418 C3542 ) C2418_=_C4085( C2418 C4085 ) \nC2419_=_C2837( C2419 C2837 ) C2419_=_C2946( C2419 C2946 ) C2419_=_C3543( C2419 C3543 ) C2419_=_C4088( C2419 C4088 ) C2468_=_C2470( C2468 C2470 ) C2468_=_C2471( C2468 C2471 ) \nC2468_=_C2472( C2468 C2472 ) C2468_=_C2473( C2468 C2473 ) C2468_=_C2474( C2468 C2474 ) C2468_=_C2475( C2468 C2475 ) C2468_=_C2476( C2468 C2476 ) C2468_=_C2477( C2468 C2477 ) \nC2468_=_C2478( C2468 C2478 ) C2468_=_C2479( C2468 C2479 ) C2468_=_C2480( C2468 C2480 ) C2468_=_C2481( C2468 C2481 ) C2468_=_C2482( C2468 C2482 ) C2468_=_C2484( C2468 C2484 ) \nC2468_=_C2485( C2468 C2485 ) C2468_=_C2486( C2468 C2486 ) C2468_=_C2487( C2468 C2487 ) C2468_=_C2488( C2468 C2488 ) C2468_=_C2489( C2468 C2489 ) C2468_=_C2490( C2468 C2490 ) \nC2468_=_C2491( C2468 C2491 ) C2468_=_C2492( C2468 C2492 ) C2468_=_C2493( C2468 C2493 ) C2468_=_C2494( C2468 C2494 ) C2468_=_C2507( C2468 C2507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4( C2470 C2484 ) \nC2470_=_C2485( C2470 C2485 ) C2470_=_C2486( C2470 C2486 ) C2470_=_C2487( C2470 C2487 ) C2470_=_C2488( C2470 C2488 ) C2470_=_C2489( C2470 C2489 ) C2470_=_C2490( C2470 C2490 ) \nC2470_=_C2491( C2470 C2491 ) C2470_=_C2492( C2470 C2492 ) C2470_=_C2493( C2470 C2493 ) C2470_=_C2636( C2470 C2636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4( C2471 C2484 ) C2471_=_C2485( C2471 C2485 ) C2471_=_C2486( C2471 C2486 ) \nC2471_=_C2487( C2471 C2487 ) C2471_=_C2488( C2471 C2488 ) C2471_=_C2489( C2471 C2489 ) C2471_=_C2490( C2471 C2490 ) C2471_=_C2491( C2471 C2491 ) C2471_=_C2492( C2471 C2492 ) \nC2471_=_C2493( C2471 C2493 ) C2471_=_C2613( C2471 C2613 ) C2471_=_C2696( C2471 C2696 ) C2472_=_C2473( C2472 C2473 ) C2472_=_C2474( C2472 C2474 ) C2472_=_C2475( C2472 C2475 ) \nC2472_=_C2476( C2472 C2476 ) C2472_=_C2477( C2472 C2477 ) C2472_=_C2478( C2472 C2478 ) C2472_=_C2479( C2472 C2479 ) C2472_=_C2480( C2472 C2480 ) C2472_=_C2481( C2472 C2481 ) \nC2472_=_C2482( C2472 C2482 ) C2472_=_C2484( C2472 C2484 ) C2472_=_C2485( C2472 C2485 ) C2472_=_C2486( C2472 C2486 ) C2472_=_C2487( C2472 C2487 ) C2472_=_C2488( C2472 C2488 ) \nC2472_=_C2489( C2472 C2489 ) C2472_=_C2490( C2472 C2490 ) C2472_=_C2491( C2472 C2491 ) C2472_=_C2492( C2472 C2492 ) C2472_=_C2493( C2472 C2493 ) C2472_=_C2706( C2472 C2706 ) \nC2473_=_C2474( C2473 C2474 ) C2473_=_C2475( C2473 C2475 ) C2473_=_C2476( C2473 C2476 ) C2473_=_C2477( C2473 C2477 ) C2473_=_C2478( C2473 C2478 ) C2473_=_C2479( C2473 C2479 ) \nC2473_=_C2480( C2473 C2480 ) C2473_=_C2481( C2473 C2481 ) C2473_=_C2482( C2473 C2482 ) C2473_=_C2484( C2473 C2484 ) C2473_=_C2485( C2473 C2485 ) C2473_=_C2486( C2473 C2486 ) \nC2473_=_C2487( C2473 C2487 ) C2473_=_C2488( C2473 C2488 ) C2473_=_C2489( C2473 C2489 ) C2473_=_C2490( C2473 C2490 ) C2473_=_C2491( C2473 C2491 ) C2473_=_C2492( C2473 C2492 ) \nC2473_=_C2493( C2473 C2493 ) C2473_=_C2636( C2473 C2636 ) C2473_=_C2706( C2473 C2706 ) C2473_=_C2731( C2473 C2731 ) C2473_=_C2733( C2473 C2733 ) C2473_=_C2734( C2473 C2734 ) \nC2473_=_C2736( C2473 C2736 ) C2473_=_C2737( C2473 C2737 ) C2473_=_C2738( C2473 C2738 ) C2473_=_C2739( C2473 C2739 ) C2473_=_C2740( C2473 C2740 ) C2473_=_C2741( C2473 C2741 ) \nC2473_=_C2742( C2473 C2742 ) C2473_=_C2743( C2473 C2743 ) C2473_=_C2744( C2473 C2744 ) C2473_=_C2746( C2473 C2746 ) C2474_=_C2475( C2474 C2475 ) C2474_=_C2476( C2474 C2476 ) \nC2474_=_C2477( C2474 C2477 ) C2474_=_C2478( C2474 C2478 ) C2474_=_C2479( C2474 C2479 ) C2474_=_C2480( C2474 C2480 ) C2474_=_C2481( C2474 C2481 ) C2474_=_C2482( C2474 C2482 ) \nC2474_=_C2484( C2474 C2484 ) C2474_=_C2485( C2474 C2485 ) C2474_=_C2486( C2474 C2486 ) C2474_=_C2487( C2474 C2487 ) C2474_=_C2488( C2474 C2488 ) C2474_=_C2489( C2474 C2489 ) \nC2474_=_C2490( C2474 C2490 ) C2474_=_C2491( C2474 C2491 ) C2474_=_C2492( C2474 C2492 ) C2474_=_C2493( C2474 C2493 ) C2474_=_C2731( C2474 C2731 ) C2475_=_C2476( C2475 C2476 ) \nC2475_=_C2477( C2475 C2477 ) C2475_=_C2478( C2475 C2478 ) C2475_=_C2479( C2475 C2479 ) C2475_=_C2480( C2475 C2480 ) C2475_=_C2481( C2475 C2481 ) C2475_=_C2482( C2475 C2482 ) \nC2475_=_C2484( C2475 C2484 ) C2475_=_C2485( C2475 C2485 ) C2475_=_C2486( C2475 C2486 ) C2475_=_C2487( C2475 C2487 ) C2475_=_C2488( C2475 C2488 ) C2475_=_C2489( C2475 C2489 ) \nC2475_=_C2490( C2475 C2490 ) C2475_=_C2491( C2475 C2491 ) C2475_=_C2492( C2475 C2492 ) C2475_=_C2493( C2475 C2493 ) C2475_=_C2616( C2475 C2616 ) C2475_=_C2925( C2475 C2925 ) \nC2476_=_C2477( C2476 C2477 ) C2476_=_C2478( C2476 C2478 ) C2476_=_C2479( C2476 C2479 ) C2476_=_C2480( C2476 C2480 ) C2476_=_C2481( C2476 C2481 ) C2476_=_C2482( C2476 C2482 ) \nC2476_=_C2484( C2476 C2484 ) C2476_=_C2485( C2476 C2485 ) C2476_=_C2486( C2476 C2486 ) C2476_=_C2487( C2476 C2487 ) C2476_=_C2488( C2476 C2488 ) C2476_=_C2489( C2476 C2489 ) \nC2476_=_C2490( C2476 C2490 ) C2476_=_C2491( C2476 C2491 ) C2476_=_C2492( C2476 C2492 ) C2476_=_C2493( C2476 C2493 ) C2477_=_C2478( C2477 C2478 ) C2477_=_C2479( C2477 C2479 ) \nC2477_=_C2480( C2477 C2480 ) C2477_=_C2481( C2477 C2481 ) C2477_=_C2482( C2477 C2482 ) C2477_=_C2484( C2477 C2484 ) C2477_=_C2485( C2477 C2485 ) C2477_=_C2486( C2477 C2486 ) \nC2477_=_C2487( C2477 C2487 ) C2477_=_C2488( C2477 C2488 ) C2477_=_C2489( C2477 C2489 ) C2477_=_C2490( C2477 C2490 ) C2477_=_C2491( C2477 C2491 ) C2477_=_C2492( C2477 C2492 ) \nC2477_=_C2493( C2477 C2493 ) C2477_=_C2617( C2477 C2617 ) C2477_=_C3030( C2477 C3030 ) C2478_=_C2479( C2478 C2479 ) C2478_=_C2480( C2478 C2480 ) C2478_=_C2481( C2478 C2481 ) \nC2478_=_C2482( C2478 C2482 ) C2478_=_C2484( C2478 C2484 ) C2478_=_C2485( C2478 C2485 ) C2478_=_C2486( C2478 C2486 ) C2478_=_C2487(</w:t>
      </w:r>
    </w:p>
    <w:p>
      <w:pPr>
        <w:pStyle w:val="PreformattedText"/>
        <w:bidi w:val="0"/>
        <w:spacing w:before="0" w:after="0"/>
        <w:jc w:val="left"/>
        <w:rPr/>
      </w:pPr>
      <w:r>
        <w:rPr/>
        <w:t xml:space="preserve"> </w:t>
      </w:r>
      <w:r>
        <w:rPr/>
        <w:t>C2478 C2487 ) C2478_=_C2488( C2478 C2488 ) \nC2478_=_C2489( C2478 C2489 ) C2478_=_C2490( C2478 C2490 ) C2478_=_C2491( C2478 C2491 ) C2478_=_C2492( C2478 C2492 ) C2478_=_C2493( C2478 C2493 ) C2478_=_C2619( C2478 C2619 ) \nC2478_=_C2934( C2478 C2934 ) C2478_=_C3365( C2478 C3365 ) C2479_=_C2480( C2479 C2480 ) C2479_=_C2481( C2479 C2481 ) C2479_=_C2482( C2479 C2482 ) C2479_=_C2484( C2479 C2484 ) \nC2479_=_C2485( C2479 C2485 ) C2479_=_C2486( C2479 C2486 ) C2479_=_C2487( C2479 C2487 ) C2479_=_C2488( C2479 C2488 ) C2479_=_C2489( C2479 C2489 ) C2479_=_C2490( C2479 C2490 ) \nC2479_=_C2491( C2479 C2491 ) C2479_=_C2492( C2479 C2492 ) C2479_=_C2493( C2479 C2493 ) C2479_=_C2621( C2479 C2621 ) C2480_=_C2481( C2480 C2481 ) C2480_=_C2482( C2480 C2482 ) \nC2480_=_C2484( C2480 C2484 ) C2480_=_C2485( C2480 C2485 ) C2480_=_C2486( C2480 C2486 ) C2480_=_C2487( C2480 C2487 ) C2480_=_C2488( C2480 C2488 ) C2480_=_C2489( C2480 C2489 ) \nC2480_=_C2490( C2480 C2490 ) C2480_=_C2491( C2480 C2491 ) C2480_=_C2492( C2480 C2492 ) C2480_=_C2493( C2480 C2493 ) C2480_=_C3139( C2480 C3139 ) C2481_=_C2482( C2481 C2482 ) \nC2481_=_C2484( C2481 C2484 ) C2481_=_C2485( C2481 C2485 ) C2481_=_C2486( C2481 C2486 ) C2481_=_C2487( C2481 C2487 ) C2481_=_C2488( C2481 C2488 ) C2481_=_C2489( C2481 C2489 ) \nC2481_=_C2490( C2481 C2490 ) C2481_=_C2491( C2481 C2491 ) C2481_=_C2492( C2481 C2492 ) C2481_=_C2493( C2481 C2493 ) C2481_=_C2622( C2481 C2622 ) C2481_=_C3524( C2481 C3524 ) \nC2481_=_C3532( C2481 C3532 ) C2482_=_C2484( C2482 C2484 ) C2482_=_C2485( C2482 C2485 ) C2482_=_C2486( C2482 C2486 ) C2482_=_C2487( C2482 C2487 ) C2482_=_C2488( C2482 C2488 ) \nC2482_=_C2489( C2482 C2489 ) C2482_=_C2490( C2482 C2490 ) C2482_=_C2491( C2482 C2491 ) C2482_=_C2492( C2482 C2492 ) C2482_=_C2493( C2482 C2493 ) C2484_=_C2485( C2484 C2485 ) \nC2484_=_C2486( C2484 C2486 ) C2484_=_C2487( C2484 C2487 ) C2484_=_C2488( C2484 C2488 ) C2484_=_C2489( C2484 C2489 ) C2484_=_C2490( C2484 C2490 ) C2484_=_C2491( C2484 C2491 ) \nC2484_=_C2492( C2484 C2492 ) C2484_=_C2493( C2484 C2493 ) C2484_=_C3758( C2484 C3758 ) C2485_=_C2486( C2485 C2486 ) C2485_=_C2487( C2485 C2487 ) C2485_=_C2488( C2485 C2488 ) \nC2485_=_C2489( C2485 C2489 ) C2485_=_C2490( C2485 C2490 ) C2485_=_C2491( C2485 C2491 ) C2485_=_C2492( C2485 C2492 ) C2485_=_C2493( C2485 C2493 ) C2485_=_C2740( C2485 C2740 ) \nC2485_=_C3794( C2485 C3794 ) C2486_=_C2487( C2486 C2487 ) C2486_=_C2488( C2486 C2488 ) C2486_=_C2489( C2486 C2489 ) C2486_=_C2490( C2486 C2490 ) C2486_=_C2491( C2486 C2491 ) \nC2486_=_C2492( C2486 C2492 ) C2486_=_C2493( C2486 C2493 ) C2486_=_C2742( C2486 C2742 ) C2487_=_C2488( C2487 C2488 ) C2487_=_C2489( C2487 C2489 ) C2487_=_C2490( C2487 C2490 ) \nC2487_=_C2491( C2487 C2491 ) C2487_=_C2492( C2487 C2492 ) C2487_=_C2493( C2487 C2493 ) C2488_=_C2489( C2488 C2489 ) C2488_=_C2490( C2488 C2490 ) C2488_=_C2491( C2488 C2491 ) \nC2488_=_C2492( C2488 C2492 ) C2488_=_C2493( C2488 C2493 ) C2488_=_C3538( C2488 C3538 ) C2489_=_C2490( C2489 C2490 ) C2489_=_C2491( C2489 C2491 ) C2489_=_C2492( C2489 C2492 ) \nC2489_=_C2493( C2489 C2493 ) C2489_=_C2743( C2489 C2743 ) C2489_=_C2943( C2489 C2943 ) C2490_=_C2491( C2490 C2491 ) C2490_=_C2492( C2490 C2492 ) C2490_=_C2493( C2490 C2493 ) \nC2490_=_C2631( C2490 C2631 ) C2490_=_C2744( C2490 C2744 ) C2490_=_C2834( C2490 C2834 ) C2491_=_C2492( C2491 C2492 ) C2491_=_C2493( C2491 C2493 ) C2491_=_C2632( C2491 C2632 ) \nC2491_=_C3762( C2491 C3762 ) C2492_=_C2493( C2492 C2493 ) C2493_=_C2746( C2493 C2746 ) C2494_=_C2507( C2494 C2507 ) C2494_=_C2613( C2494 C2613 ) C2494_=_C2614( C2494 C2614 ) \nC2494_=_C2615( C2494 C2615 ) C2494_=_C2616( C2494 C2616 ) C2494_=_C2617( C2494 C2617 ) C2494_=_C2618( C2494 C2618 ) C2494_=_C2619( C2494 C2619 ) C2494_=_C2620( C2494 C2620 ) \nC2494_=_C2621( C2494 C2621 ) C2494_=_C2622( C2494 C2622 ) C2494_=_C2623( C2494 C2623 ) C2494_=_C2624( C2494 C2624 ) C2494_=_C2625( C2494 C2625 ) C2494_=_C2626( C2494 C2626 ) \nC2494_=_C2627( C2494 C2627 ) C2494_=_C2629( C2494 C2629 ) C2494_=_C2630( C2494 C2630 ) C2494_=_C2631( C2494 C2631 ) C2494_=_C2632( C2494 C2632 ) C2494_=_C2633( C2494 C2633 ) \nC2494_=_C2634( C2494 C2634 ) C2507_=_C2696( C2507 C2696 ) C2507_=_C2911( C2507 C2911 ) C2507_=_C2925( C2507 C2925 ) C2507_=_C3013( C2507 C3013 ) C2507_=_C3030( C2507 C3030 ) \nC2507_=_C3365( C2507 C3365 ) C2507_=_C3524( C2507 C3524 ) C2507_=_C3758( C2507 C3758 ) C2507_=_C3759( C2507 C3759 ) C2507_=_C3760( C2507 C3760 ) C2507_=_C3761( C2507 C3761 ) \nC2507_=_C3762( C2507 C3762 ) C2507_=_C3763( C2507 C3763 ) C2575_=_C2669( C2575 C2669 ) C2575_=_C2841( C2575 C2841 ) C2575_=_C3113( C2575 C3113 ) C2575_=_C3137( C2575 C3137 ) \nC2575_=_C3138( C2575 C3138 ) C2575_=_C3139( C2575 C3139 ) C2575_=_C3140( C2575 C3140 ) C2575_=_C3141( C2575 C3141 ) C2575_=_C3142( C2575 C3142 ) C2575_=_C3143( C2575 C3143 ) \nC2575_=_C3144( C2575 C3144 ) C2575_=_C3145( C2575 C3145 ) C2575_=_C3146( C2575 C3146 ) C2575_=_C3147( C2575 C3147 ) C2575_=_C3148( C2575 C3148 ) C2575_=_C3149( C2575 C3149 ) \nC2575_=_C3150( C2575 C3150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9( C2613 C2629 ) C2613_=_C2630( C2613 C2630 ) C2613_=_C2631( C2613 C2631 ) \nC2613_=_C2632( C2613 C2632 ) C2613_=_C2633( C2613 C2633 ) C2613_=_C2634( C2613 C2634 ) C2613_=_C2696( C2613 C2696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9( C2614 C2629 ) \nC2614_=_C2630( C2614 C2630 ) C2614_=_C2631( C2614 C2631 ) C2614_=_C2632( C2614 C2632 ) C2614_=_C2633( C2614 C2633 ) C2614_=_C2634( C2614 C2634 ) C2614_=_C2808( C2614 C2808 ) \nC2615_=_C2616( C2615 C2616 ) C2615_=_C2617( C2615 C2617 ) C2615_=_C2618( C2615 C2618 ) C2615_=_C2619( C2615 C2619 ) C2615_=_C2620( C2615 C2620 ) C2615_=_C2621( C2615 C2621 ) \nC2615_=_C2622( C2615 C2622 ) C2615_=_C2623( C2615 C2623 ) C2615_=_C2624( C2615 C2624 ) C2615_=_C2625( C2615 C2625 ) C2615_=_C2626( C2615 C2626 ) C2615_=_C2627( C2615 C2627 ) \nC2615_=_C2629( C2615 C2629 ) C2615_=_C2630( C2615 C2630 ) C2615_=_C2631( C2615 C2631 ) C2615_=_C2632( C2615 C2632 ) C2615_=_C2633( C2615 C2633 ) C2615_=_C2634( C2615 C2634 ) \nC2615_=_C2808( C2615 C2808 ) C2615_=_C2825( C2615 C2825 ) C2615_=_C2826( C2615 C2826 ) C2615_=_C2828( C2615 C2828 ) C2615_=_C2829( C2615 C2829 ) C2615_=_C2830( C2615 C2830 ) \nC2615_=_C2831( C2615 C2831 ) C2615_=_C2832( C2615 C2832 ) C2615_=_C2833( C2615 C2833 ) C2615_=_C2834( C2615 C2834 ) C2615_=_C2835( C2615 C2835 ) C2615_=_C2836( C2615 C2836 ) \nC2615_=_C2837( C2615 C2837 ) C2615_=_C2838( C2615 C2838 ) C2615_=_C2839( C2615 C2839 ) C2616_=_C2617( C2616 C2617 ) C2616_=_C2618( C2616 C2618 ) C2616_=_C2619( C2616 C2619 ) \nC2616_=_C2620( C2616 C2620 ) C2616_=_C2621( C2616 C2621 ) C2616_=_C2622( C2616 C2622 ) C2616_=_C2623( C2616 C2623 ) C2616_=_C2624( C2616 C2624 ) C2616_=_C2625( C2616 C2625 ) \nC2616_=_C2626( C2616 C2626 ) C2616_=_C2627( C2616 C2627 ) C2616_=_C2629( C2616 C2629 ) C2616_=_C2630( C2616 C2630 ) C2616_=_C2631( C2616 C2631 ) C2616_=_C2632( C2616 C2632 ) \nC2616_=_C2633( C2616 C2633 ) C2616_=_C2634( C2616 C2634 ) C2616_=_C2925( C2616 C2925 ) C2617_=_C2618( C2617 C2618 ) C2617_=_C2619( C2617 C2619 ) C2617_=_C2620( C2617 C2620 ) \nC2617_=_C2621( C2617 C2621 ) C2617_=_C2622( C2617 C2622 ) C2617_=_C2623( C2617 C2623 ) C2617_=_C2624( C2617 C2624 ) C2617_=_C2625( C2617 C2625 ) C2617_=_C2626( C2617 C2626 ) \nC2617_=_C2627( C2617 C2627 ) C2617_=_C2629( C2617 C2629 ) C2617_=_C2630( C2617 C2630 ) C2617_=_C2631( C2617 C2631 ) C2617_=_C2632( C2617 C2632 ) C2617_=_C2633( C2617 C2633 ) \nC2617_=_C2634( C2617 C2634 ) C2617_=_C3030( C2617 C3030 ) C2618_=_C2619( C2618 C2619 ) C2618_=_C2620( C2618 C2620 ) C2618_=_C2621( C2618 C2621 ) C2618_=_C2622( C2618 C2622 ) \nC2618_=_C2623( C2618 C2623 ) C2618_=_C2624( C2618 C2624 ) C2618_=_C2625( C2618 C2625 ) C2618_=_C2626( C2618 C2626 ) C2618_=_C2627( C2618 C2627 ) C2618_=_C2629( C2618 C2629 ) \nC2618_=_C2630( C2618 C2630 ) C2618_=_C2631( C2618 C2631 ) C2618_=_C2632( C2618 C2632 ) C2618_=_C2633( C2618 C2633 ) C2618_=_C2634( C2618 C2634 ) C2619_=_C2620( C2619 C2620 ) \nC2619_=_C2621( C2619 C2621 ) C2619_=_C2622( C2619 C2622 ) C2619_=_C2623( C2619 C2623 ) C2619_=_C2624( C2619 C2624 ) C2619_=_C2625( C2619 C2625 ) C2619_=_C2626( C2619 C2626 ) \nC2619_=_C2627( C2619 C2627 ) C2619_=_C2629( C2619 C2629 ) C2619_=_C2630( C2619 C2630 ) C2619_=_C2631( C2619 C2631 ) C2619_=_C2632( C2619 C2632 ) C2619_=_C2633( C2619 C2633 ) \nC2619_=_C2634( C2619 C2634 ) C2619_=_C2934( C2619 C2934 ) C2619_=_C3365( C2619 C3365 ) C2620_=_C2621( C2620 C2621 ) C2620_=_C2622( C2620 C2622 ) C2620_=_C2623( C2620 C2623 ) \nC2620_=_C2624( C2620 C2624 ) C2620_=_C2625( C2620 C2625 ) C2620_=_C2626( C2620 C2626 ) C2620_=_C2627( C2620 C2627 ) C2620_=_C2629( C2620 C2629 ) C2620_=_C2630( C2620 C2630 ) \nC2620_=_C2631( C2620 C2631 ) C2620_=_C2632( C2620 C2632 ) C2620_=_C2633( C2620 C2633 ) C2620_=_C2634( C2620 C2634 ) C2620_=_C2829( C2620 C2829 ) C2621_=_C2622( C2621 C2622 ) \nC2621_=_C2623( C2621 C2623 ) C2621_=_C2624( C2621 C2624 ) C2621_=_C2625( C2621 C2625 ) C2621_=_C2626( C2621 C2626 ) C2621_=_C2627( C2621 C2627 ) C2621_=_C2629( C2621 C2629 ) \nC2621_=_C2630( C2621 C2630 ) C2621_=_C2631( C2621 C2631 ) C2621_=_C2632( C2621 C2632 ) C2621_=_C2633( C2621 C2633 ) C2621_=_C2634( C2621 C2634 ) C2622_=_C2623( C2622 C2623 ) \nC2622_=_C2624(</w:t>
      </w:r>
    </w:p>
    <w:p>
      <w:pPr>
        <w:pStyle w:val="PreformattedText"/>
        <w:bidi w:val="0"/>
        <w:spacing w:before="0" w:after="0"/>
        <w:jc w:val="left"/>
        <w:rPr/>
      </w:pPr>
      <w:r>
        <w:rPr/>
        <w:t xml:space="preserve"> </w:t>
      </w:r>
      <w:r>
        <w:rPr/>
        <w:t>C2622 C2624 ) C2622_=_C2625( C2622 C2625 ) C2622_=_C2626( C2622 C2626 ) C2622_=_C2627( C2622 C2627 ) C2622_=_C2629( C2622 C2629 ) C2622_=_C2630( C2622 C2630 ) \nC2622_=_C2631( C2622 C2631 ) C2622_=_C2632( C2622 C2632 ) C2622_=_C2633( C2622 C2633 ) C2622_=_C2634( C2622 C2634 ) C2622_=_C3524( C2622 C3524 ) C2622_=_C3532( C2622 C3532 ) \nC2623_=_C2624( C2623 C2624 ) C2623_=_C2625( C2623 C2625 ) C2623_=_C2626( C2623 C2626 ) C2623_=_C2627( C2623 C2627 ) C2623_=_C2629( C2623 C2629 ) C2623_=_C2630( C2623 C2630 ) \nC2623_=_C2631( C2623 C2631 ) C2623_=_C2632( C2623 C2632 ) C2623_=_C2633( C2623 C2633 ) C2623_=_C2634( C2623 C2634 ) C2623_=_C3654( C2623 C3654 ) C2624_=_C2625( C2624 C2625 ) \nC2624_=_C2626( C2624 C2626 ) C2624_=_C2627( C2624 C2627 ) C2624_=_C2629( C2624 C2629 ) C2624_=_C2630( C2624 C2630 ) C2624_=_C2631( C2624 C2631 ) C2624_=_C2632( C2624 C2632 ) \nC2624_=_C2633( C2624 C2633 ) C2624_=_C2634( C2624 C2634 ) C2625_=_C2626( C2625 C2626 ) C2625_=_C2627( C2625 C2627 ) C2625_=_C2629( C2625 C2629 ) C2625_=_C2630( C2625 C2630 ) \nC2625_=_C2631( C2625 C2631 ) C2625_=_C2632( C2625 C2632 ) C2625_=_C2633( C2625 C2633 ) C2625_=_C2634( C2625 C2634 ) C2626_=_C2627( C2626 C2627 ) C2626_=_C2629( C2626 C2629 ) \nC2626_=_C2630( C2626 C2630 ) C2626_=_C2631( C2626 C2631 ) C2626_=_C2632( C2626 C2632 ) C2626_=_C2633( C2626 C2633 ) C2626_=_C2634( C2626 C2634 ) C2627_=_C2629( C2627 C2629 ) \nC2627_=_C2630( C2627 C2630 ) C2627_=_C2631( C2627 C2631 ) C2627_=_C2632( C2627 C2632 ) C2627_=_C2633( C2627 C2633 ) C2627_=_C2634( C2627 C2634 ) C2627_=_C2831( C2627 C2831 ) \nC2629_=_C2630( C2629 C2630 ) C2629_=_C2631( C2629 C2631 ) C2629_=_C2632( C2629 C2632 ) C2629_=_C2633( C2629 C2633 ) C2629_=_C2634( C2629 C2634 ) C2629_=_C3759( C2629 C3759 ) \nC2630_=_C2631( C2630 C2631 ) C2630_=_C2632( C2630 C2632 ) C2630_=_C2633( C2630 C2633 ) C2630_=_C2634( C2630 C2634 ) C2631_=_C2632( C2631 C2632 ) C2631_=_C2633( C2631 C2633 ) \nC2631_=_C2634( C2631 C2634 ) C2631_=_C2744( C2631 C2744 ) C2631_=_C2834( C2631 C2834 ) C2632_=_C2633( C2632 C2633 ) C2632_=_C2634( C2632 C2634 ) C2632_=_C3762( C2632 C3762 ) \nC2633_=_C2634( C2633 C2634 ) C2633_=_C2838( C2633 C2838 ) C2636_=_C2706( C2636 C2706 ) C2636_=_C2731( C2636 C2731 ) C2636_=_C2733( C2636 C2733 ) C2636_=_C2734( C2636 C2734 ) \nC2636_=_C2736( C2636 C2736 ) C2636_=_C2737( C2636 C2737 ) C2636_=_C2738( C2636 C2738 ) C2636_=_C2739( C2636 C2739 ) C2636_=_C2740( C2636 C2740 ) C2636_=_C2741( C2636 C2741 ) \nC2636_=_C2742( C2636 C2742 ) C2636_=_C2743( C2636 C2743 ) C2636_=_C2744( C2636 C2744 ) C2636_=_C2746( C2636 C2746 ) C2669_=_C2841( C2669 C2841 ) C2669_=_C3113( C2669 C3113 ) \nC2669_=_C3137( C2669 C3137 ) C2669_=_C3138( C2669 C3138 ) C2669_=_C3139( C2669 C3139 ) C2669_=_C3140( C2669 C3140 ) C2669_=_C3141( C2669 C3141 ) C2669_=_C3142( C2669 C3142 ) \nC2669_=_C3143( C2669 C3143 ) C2669_=_C3144( C2669 C3144 ) C2669_=_C3145( C2669 C3145 ) C2669_=_C3146( C2669 C3146 ) C2669_=_C3147( C2669 C3147 ) C2669_=_C3148( C2669 C3148 ) \nC2669_=_C3149( C2669 C3149 ) C2669_=_C3150( C2669 C3150 ) C2696_=_C2911( C2696 C2911 ) C2696_=_C2925( C2696 C2925 ) C2696_=_C3013( C2696 C3013 ) C2696_=_C3030( C2696 C3030 ) \nC2696_=_C3365( C2696 C3365 ) C2696_=_C3524( C2696 C3524 ) C2696_=_C3758( C2696 C3758 ) C2696_=_C3759( C2696 C3759 ) C2696_=_C3760( C2696 C3760 ) C2696_=_C3761( C2696 C3761 ) \nC2696_=_C3762( C2696 C3762 ) C2696_=_C3763( C2696 C3763 ) C2706_=_C2731( C2706 C2731 ) C2706_=_C2733( C2706 C2733 ) C2706_=_C2734( C2706 C2734 ) C2706_=_C2736( C2706 C2736 ) \nC2706_=_C2737( C2706 C2737 ) C2706_=_C2738( C2706 C2738 ) C2706_=_C2739( C2706 C2739 ) C2706_=_C2740( C2706 C2740 ) C2706_=_C2741( C2706 C2741 ) C2706_=_C2742( C2706 C2742 ) \nC2706_=_C2743( C2706 C2743 ) C2706_=_C2744( C2706 C2744 ) C2706_=_C2746( C2706 C2746 ) C2731_=_C2733( C2731 C2733 ) C2731_=_C2734( C2731 C2734 ) C2731_=_C2736( C2731 C2736 ) \nC2731_=_C2737( C2731 C2737 ) C2731_=_C2738( C2731 C2738 ) C2731_=_C2739( C2731 C2739 ) C2731_=_C2740( C2731 C2740 ) C2731_=_C2741( C2731 C2741 ) C2731_=_C2742( C2731 C2742 ) \nC2731_=_C2743( C2731 C2743 ) C2731_=_C2744( C2731 C2744 ) C2731_=_C2746( C2731 C2746 ) C2733_=_C2734( C2733 C2734 ) C2733_=_C2736( C2733 C2736 ) C2733_=_C2737( C2733 C2737 ) \nC2733_=_C2738( C2733 C2738 ) C2733_=_C2739( C2733 C2739 ) C2733_=_C2740( C2733 C2740 ) C2733_=_C2741( C2733 C2741 ) C2733_=_C2742( C2733 C2742 ) C2733_=_C2743( C2733 C2743 ) \nC2733_=_C2744( C2733 C2744 ) C2733_=_C2746( C2733 C2746 ) C2733_=_C2825( C2733 C2825 ) C2733_=_C2841( C2733 C2841 ) C2734_=_C2736( C2734 C2736 ) C2734_=_C2737( C2734 C2737 ) \nC2734_=_C2738( C2734 C2738 ) C2734_=_C2739( C2734 C2739 ) C2734_=_C2740( C2734 C2740 ) C2734_=_C2741( C2734 C2741 ) C2734_=_C2742( C2734 C2742 ) C2734_=_C2743( C2734 C2743 ) \nC2734_=_C2744( C2734 C2744 ) C2734_=_C2746( C2734 C2746 ) C2734_=_C2826( C2734 C2826 ) C2734_=_C3113( C2734 C3113 ) C2736_=_C2737( C2736 C2737 ) C2736_=_C2738( C2736 C2738 ) \nC2736_=_C2739( C2736 C2739 ) C2736_=_C2740( C2736 C2740 ) C2736_=_C2741( C2736 C2741 ) C2736_=_C2742( C2736 C2742 ) C2736_=_C2743( C2736 C2743 ) C2736_=_C2744( C2736 C2744 ) \nC2736_=_C2746( C2736 C2746 ) C2736_=_C3276( C2736 C3276 ) C2736_=_C3280( C2736 C3280 ) C2737_=_C2738( C2737 C2738 ) C2737_=_C2739( C2737 C2739 ) C2737_=_C2740( C2737 C2740 ) \nC2737_=_C2741( C2737 C2741 ) C2737_=_C2742( C2737 C2742 ) C2737_=_C2743( C2737 C2743 ) C2737_=_C2744( C2737 C2744 ) C2737_=_C2746( C2737 C2746 ) C2737_=_C3384( C2737 C3384 ) \nC2737_=_C3389( C2737 C3389 ) C2738_=_C2739( C2738 C2739 ) C2738_=_C2740( C2738 C2740 ) C2738_=_C2741( C2738 C2741 ) C2738_=_C2742( C2738 C2742 ) C2738_=_C2743( C2738 C2743 ) \nC2738_=_C2744( C2738 C2744 ) C2738_=_C2746( C2738 C2746 ) C2738_=_C3476( C2738 C3476 ) C2738_=_C3482( C2738 C3482 ) C2739_=_C2740( C2739 C2740 ) C2739_=_C2741( C2739 C2741 ) \nC2739_=_C2742( C2739 C2742 ) C2739_=_C2743( C2739 C2743 ) C2739_=_C2744( C2739 C2744 ) C2739_=_C2746( C2739 C2746 ) C2739_=_C3276( C2739 C3276 ) C2739_=_C3384( C2739 C3384 ) \nC2739_=_C3476( C2739 C3476 ) C2739_=_C3536( C2739 C3536 ) C2739_=_C3537( C2739 C3537 ) C2739_=_C3538( C2739 C3538 ) C2739_=_C3539( C2739 C3539 ) C2739_=_C3540( C2739 C3540 ) \nC2739_=_C3542( C2739 C3542 ) C2739_=_C3543( C2739 C3543 ) C2740_=_C2741( C2740 C2741 ) C2740_=_C2742( C2740 C2742 ) C2740_=_C2743( C2740 C2743 ) C2740_=_C2744( C2740 C2744 ) \nC2740_=_C2746( C2740 C2746 ) C2740_=_C3794( C2740 C3794 ) C2741_=_C2742( C2741 C2742 ) C2741_=_C2743( C2741 C2743 ) C2741_=_C2744( C2741 C2744 ) C2741_=_C2746( C2741 C2746 ) \nC2741_=_C2832( C2741 C2832 ) C2741_=_C3145( C2741 C3145 ) C2742_=_C2743( C2742 C2743 ) C2742_=_C2744( C2742 C2744 ) C2742_=_C2746( C2742 C2746 ) C2743_=_C2744( C2743 C2744 ) \nC2743_=_C2746( C2743 C2746 ) C2743_=_C2943( C2743 C2943 ) C2744_=_C2746( C2744 C2746 ) C2744_=_C2834( C2744 C2834 ) C2808_=_C2825( C2808 C2825 ) C2808_=_C2826( C2808 C2826 ) \nC2808_=_C2828( C2808 C2828 ) C2808_=_C2829( C2808 C2829 ) C2808_=_C2830( C2808 C2830 ) C2808_=_C2831( C2808 C2831 ) C2808_=_C2832( C2808 C2832 ) C2808_=_C2833( C2808 C2833 ) \nC2808_=_C2834( C2808 C2834 ) C2808_=_C2835( C2808 C2835 ) C2808_=_C2836( C2808 C2836 ) C2808_=_C2837( C2808 C2837 ) C2808_=_C2838( C2808 C2838 ) C2808_=_C2839( C2808 C2839 ) \nC2825_=_C2826( C2825 C2826 ) C2825_=_C2828( C2825 C2828 ) C2825_=_C2829( C2825 C2829 ) C2825_=_C2830( C2825 C2830 ) C2825_=_C2831( C2825 C2831 ) C2825_=_C2832( C2825 C2832 ) \nC2825_=_C2833( C2825 C2833 ) C2825_=_C2834( C2825 C2834 ) C2825_=_C2835( C2825 C2835 ) C2825_=_C2836( C2825 C2836 ) C2825_=_C2837( C2825 C2837 ) C2825_=_C2838( C2825 C2838 ) \nC2825_=_C2839( C2825 C2839 ) C2825_=_C2841( C2825 C2841 ) C2826_=_C2828( C2826 C2828 ) C2826_=_C2829( C2826 C2829 ) C2826_=_C2830( C2826 C2830 ) C2826_=_C2831( C2826 C2831 ) \nC2826_=_C2832( C2826 C2832 ) C2826_=_C2833( C2826 C2833 ) C2826_=_C2834( C2826 C2834 ) C2826_=_C2835( C2826 C2835 ) C2826_=_C2836( C2826 C2836 ) C2826_=_C2837( C2826 C2837 ) \nC2826_=_C2838( C2826 C2838 ) C2826_=_C2839( C2826 C2839 ) C2826_=_C3113( C2826 C3113 ) C2828_=_C2829( C2828 C2829 ) C2828_=_C2830( C2828 C2830 ) C2828_=_C2831( C2828 C2831 ) \nC2828_=_C2832( C2828 C2832 ) C2828_=_C2833( C2828 C2833 ) C2828_=_C2834( C2828 C2834 ) C2828_=_C2835( C2828 C2835 ) C2828_=_C2836( C2828 C2836 ) C2828_=_C2837( C2828 C2837 ) \nC2828_=_C2838( C2828 C2838 ) C2828_=_C2839( C2828 C2839 ) C2829_=_C2830( C2829 C2830 ) C2829_=_C2831( C2829 C2831 ) C2829_=_C2832( C2829 C2832 ) C2829_=_C2833( C2829 C2833 ) \nC2829_=_C2834( C2829 C2834 ) C2829_=_C2835( C2829 C2835 ) C2829_=_C2836( C2829 C2836 ) C2829_=_C2837( C2829 C2837 ) C2829_=_C2838( C2829 C2838 ) C2829_=_C2839( C2829 C2839 ) \nC2830_=_C2831( C2830 C2831 ) C2830_=_C2832( C2830 C2832 ) C2830_=_C2833( C2830 C2833 ) C2830_=_C2834( C2830 C2834 ) C2830_=_C2835( C2830 C2835 ) C2830_=_C2836( C2830 C2836 ) \nC2830_=_C2837( C2830 C2837 ) C2830_=_C2838( C2830 C2838 ) C2830_=_C2839( C2830 C2839 ) C2831_=_C2832( C2831 C2832 ) C2831_=_C2833( C2831 C2833 ) C2831_=_C2834( C2831 C2834 ) \nC2831_=_C2835( C2831 C2835 ) C2831_=_C2836( C2831 C2836 ) C2831_=_C2837( C2831 C2837 ) C2831_=_C2838( C2831 C2838 ) C2831_=_C2839( C2831 C2839 ) C2832_=_C2833( C2832 C2833 ) \nC2832_=_C2834( C2832 C2834 ) C2832_=_C2835( C2832 C2835 ) C2832_=_C2836( C2832 C2836 ) C2832_=_C2837( C2832 C2837 ) C2832_=_C2838( C2832 C2838 ) C2832_=_C2839( C2832 C2839 ) \nC2832_=_C3145( C2832 C3145 ) C2833_=_C2834( C2833 C2834 ) C2833_=_C2835( C2833 C2835 ) C2833_=_C2836( C2833 C2836 ) C2833_=_C2837( C2833 C2837 ) C2833_=_C2838( C2833 C2838 ) \nC2833_=_C2839( C2833 C2839 ) C2833_=_C3147( C2833 C3147 ) C2834_=_C2835( C2834 C2835 ) C2834_=_C2836( C2834 C2836 ) C2834_=_C2837( C2834 C2837 ) C2834_=_C2838( C2834 C2838 ) \nC2834_=_C2839( C2834 C2839 ) C2835_=_C2836( C2835 C2836 ) C2835_=_C2837( C2835 C2837 ) C2835_=_C2838( C2835 C2838 ) C2835_=_C2839( C2835 C2839 ) C2836_=_C2837( C2836 C2837 ) \nC2836_=_C2838( C2836 C2838 ) C2836_=_C2839( C2836 C2839 ) C2837_=_C2838(</w:t>
      </w:r>
    </w:p>
    <w:p>
      <w:pPr>
        <w:pStyle w:val="PreformattedText"/>
        <w:bidi w:val="0"/>
        <w:spacing w:before="0" w:after="0"/>
        <w:jc w:val="left"/>
        <w:rPr/>
      </w:pPr>
      <w:r>
        <w:rPr/>
        <w:t xml:space="preserve"> </w:t>
      </w:r>
      <w:r>
        <w:rPr/>
        <w:t>C2837 C2838 ) C2837_=_C2839( C2837 C2839 ) C2837_=_C2946( C2837 C2946 ) C2837_=_C3543( C2837 C3543 ) \nC2837_=_C4088( C2837 C4088 ) C2838_=_C2839( C2838 C2839 ) C2839_=_C2947( C2839 C2947 ) C2839_=_C3763( C2839 C3763 ) C2841_=_C3113( C2841 C3113 ) C2841_=_C3137( C2841 C3137 ) \nC2841_=_C3138( C2841 C3138 ) C2841_=_C3139( C2841 C3139 ) C2841_=_C3140( C2841 C3140 ) C2841_=_C3141( C2841 C3141 ) C2841_=_C3142( C2841 C3142 ) C2841_=_C3143( C2841 C3143 ) \nC2841_=_C3144( C2841 C3144 ) C2841_=_C3145( C2841 C3145 ) C2841_=_C3146( C2841 C3146 ) C2841_=_C3147( C2841 C3147 ) C2841_=_C3148( C2841 C3148 ) C2841_=_C3149( C2841 C3149 ) \nC2841_=_C3150( C2841 C3150 ) C2866_=_C2882( C2866 C2882 ) C2866_=_C3280( C2866 C3280 ) C2866_=_C3355( C2866 C3355 ) C2866_=_C3389( C2866 C3389 ) C2866_=_C3433( C2866 C3433 ) \nC2866_=_C3482( C2866 C3482 ) C2866_=_C3532( C2866 C3532 ) C2866_=_C3540( C2866 C3540 ) C2866_=_C3805( C2866 C3805 ) C2866_=_C3817( C2866 C3817 ) C2866_=_C3925( C2866 C3925 ) \nC2866_=_C4049( C2866 C4049 ) C2866_=_C4065( C2866 C4065 ) C2866_=_C4077( C2866 C4077 ) C2866_=_C4078( C2866 C4078 ) C2866_=_C4079( C2866 C4079 ) C2866_=_C4080( C2866 C4080 ) \nC2882_=_C3280( C2882 C3280 ) C2882_=_C3355( C2882 C3355 ) C2882_=_C3389( C2882 C3389 ) C2882_=_C3433( C2882 C3433 ) C2882_=_C3482( C2882 C3482 ) C2882_=_C3532( C2882 C3532 ) \nC2882_=_C3540( C2882 C3540 ) C2882_=_C3805( C2882 C3805 ) C2882_=_C3817( C2882 C3817 ) C2882_=_C3925( C2882 C3925 ) C2882_=_C4049( C2882 C4049 ) C2882_=_C4065( C2882 C4065 ) \nC2882_=_C4077( C2882 C4077 ) C2882_=_C4078( C2882 C4078 ) C2882_=_C4079( C2882 C4079 ) C2882_=_C4080( C2882 C4080 ) C2902_=_C2911( C2902 C2911 ) C2902_=_C2932( C2902 C2932 ) \nC2902_=_C2933( C2902 C2933 ) C2902_=_C2934( C2902 C2934 ) C2902_=_C2935( C2902 C2935 ) C2902_=_C2936( C2902 C2936 ) C2902_=_C2939( C2902 C2939 ) C2902_=_C2940( C2902 C2940 ) \nC2902_=_C2941( C2902 C2941 ) C2902_=_C2942( C2902 C2942 ) C2902_=_C2943( C2902 C2943 ) C2902_=_C2945( C2902 C2945 ) C2902_=_C2946( C2902 C2946 ) C2902_=_C2947( C2902 C2947 ) \nC2911_=_C2925( C2911 C2925 ) C2911_=_C3013( C2911 C3013 ) C2911_=_C3030( C2911 C3030 ) C2911_=_C3365( C2911 C3365 ) C2911_=_C3524( C2911 C3524 ) C2911_=_C3758( C2911 C3758 ) \nC2911_=_C3759( C2911 C3759 ) C2911_=_C3760( C2911 C3760 ) C2911_=_C3761( C2911 C3761 ) C2911_=_C3762( C2911 C3762 ) C2911_=_C3763( C2911 C3763 ) C2925_=_C3013( C2925 C3013 ) \nC2925_=_C3030( C2925 C3030 ) C2925_=_C3365( C2925 C3365 ) C2925_=_C3524( C2925 C3524 ) C2925_=_C3758( C2925 C3758 ) C2925_=_C3759( C2925 C3759 ) C2925_=_C3760( C2925 C3760 ) \nC2925_=_C3761( C2925 C3761 ) C2925_=_C3762( C2925 C3762 ) C2925_=_C3763( C2925 C3763 ) C2932_=_C2933( C2932 C2933 ) C2932_=_C2934( C2932 C2934 ) C2932_=_C2935( C2932 C2935 ) \nC2932_=_C2936( C2932 C2936 ) C2932_=_C2939( C2932 C2939 ) C2932_=_C2940( C2932 C2940 ) C2932_=_C2941( C2932 C2941 ) C2932_=_C2942( C2932 C2942 ) C2932_=_C2943( C2932 C2943 ) \nC2932_=_C2945( C2932 C2945 ) C2932_=_C2946( C2932 C2946 ) C2932_=_C2947( C2932 C2947 ) C2932_=_C3013( C2932 C3013 ) C2933_=_C2934( C2933 C2934 ) C2933_=_C2935( C2933 C2935 ) \nC2933_=_C2936( C2933 C2936 ) C2933_=_C2939( C2933 C2939 ) C2933_=_C2940( C2933 C2940 ) C2933_=_C2941( C2933 C2941 ) C2933_=_C2942( C2933 C2942 ) C2933_=_C2943( C2933 C2943 ) \nC2933_=_C2945( C2933 C2945 ) C2933_=_C2946( C2933 C2946 ) C2933_=_C2947( C2933 C2947 ) C2934_=_C2935( C2934 C2935 ) C2934_=_C2936( C2934 C2936 ) C2934_=_C2939( C2934 C2939 ) \nC2934_=_C2940( C2934 C2940 ) C2934_=_C2941( C2934 C2941 ) C2934_=_C2942( C2934 C2942 ) C2934_=_C2943( C2934 C2943 ) C2934_=_C2945( C2934 C2945 ) C2934_=_C2946( C2934 C2946 ) \nC2934_=_C2947( C2934 C2947 ) C2934_=_C3365( C2934 C3365 ) C2935_=_C2936( C2935 C2936 ) C2935_=_C2939( C2935 C2939 ) C2935_=_C2940( C2935 C2940 ) C2935_=_C2941( C2935 C2941 ) \nC2935_=_C2942( C2935 C2942 ) C2935_=_C2943( C2935 C2943 ) C2935_=_C2945( C2935 C2945 ) C2935_=_C2946( C2935 C2946 ) C2935_=_C2947( C2935 C2947 ) C2936_=_C2939( C2936 C2939 ) \nC2936_=_C2940( C2936 C2940 ) C2936_=_C2941( C2936 C2941 ) C2936_=_C2942( C2936 C2942 ) C2936_=_C2943( C2936 C2943 ) C2936_=_C2945( C2936 C2945 ) C2936_=_C2946( C2936 C2946 ) \nC2936_=_C2947( C2936 C2947 ) C2939_=_C2940( C2939 C2940 ) C2939_=_C2941( C2939 C2941 ) C2939_=_C2942( C2939 C2942 ) C2939_=_C2943( C2939 C2943 ) C2939_=_C2945( C2939 C2945 ) \nC2939_=_C2946( C2939 C2946 ) C2939_=_C2947( C2939 C2947 ) C2939_=_C3536( C2939 C3536 ) C2939_=_C3925( C2939 C3925 ) C2939_=_C3926( C2939 C3926 ) C2940_=_C2941( C2940 C2941 ) \nC2940_=_C2942( C2940 C2942 ) C2940_=_C2943( C2940 C2943 ) C2940_=_C2945( C2940 C2945 ) C2940_=_C2946( C2940 C2946 ) C2940_=_C2947( C2940 C2947 ) C2941_=_C2942( C2941 C2942 ) \nC2941_=_C2943( C2941 C2943 ) C2941_=_C2945( C2941 C2945 ) C2941_=_C2946( C2941 C2946 ) C2941_=_C2947( C2941 C2947 ) C2941_=_C3537( C2941 C3537 ) C2941_=_C3945( C2941 C3945 ) \nC2942_=_C2943( C2942 C2943 ) C2942_=_C2945( C2942 C2945 ) C2942_=_C2946( C2942 C2946 ) C2942_=_C2947( C2942 C2947 ) C2942_=_C3539( C2942 C3539 ) C2942_=_C4010( C2942 C4010 ) \nC2943_=_C2945( C2943 C2945 ) C2943_=_C2946( C2943 C2946 ) C2943_=_C2947( C2943 C2947 ) C2945_=_C2946( C2945 C2946 ) C2945_=_C2947( C2945 C2947 ) C2945_=_C3542( C2945 C3542 ) \nC2945_=_C4085( C2945 C4085 ) C2946_=_C2947( C2946 C2947 ) C2946_=_C3543( C2946 C3543 ) C2946_=_C4088( C2946 C4088 ) C2947_=_C3763( C2947 C3763 ) C3013_=_C3030( C3013 C3030 ) \nC3013_=_C3365( C3013 C3365 ) C3013_=_C3524( C3013 C3524 ) C3013_=_C3758( C3013 C3758 ) C3013_=_C3759( C3013 C3759 ) C3013_=_C3760( C3013 C3760 ) C3013_=_C3761( C3013 C3761 ) \nC3013_=_C3762( C3013 C3762 ) C3013_=_C3763( C3013 C3763 ) C3030_=_C3365( C3030 C3365 ) C3030_=_C3524( C3030 C3524 ) C3030_=_C3758( C3030 C3758 ) C3030_=_C3759( C3030 C3759 ) \nC3030_=_C3760( C3030 C3760 ) C3030_=_C3761( C3030 C3761 ) C3030_=_C3762( C3030 C3762 ) C3030_=_C3763( C3030 C3763 ) C3113_=_C3137( C3113 C3137 ) C3113_=_C3138( C3113 C3138 ) \nC3113_=_C3139( C3113 C3139 ) C3113_=_C3140( C3113 C3140 ) C3113_=_C3141( C3113 C3141 ) C3113_=_C3142( C3113 C3142 ) C3113_=_C3143( C3113 C3143 ) C3113_=_C3144( C3113 C3144 ) \nC3113_=_C3145( C3113 C3145 ) C3113_=_C3146( C3113 C3146 ) C3113_=_C3147( C3113 C3147 ) C3113_=_C3148( C3113 C3148 ) C3113_=_C3149( C3113 C3149 ) C3113_=_C3150( C3113 C3150 ) \nC3137_=_C3138( C3137 C3138 ) C3137_=_C3139( C3137 C3139 ) C3137_=_C3140( C3137 C3140 ) C3137_=_C3141( C3137 C3141 ) C3137_=_C3142( C3137 C3142 ) C3137_=_C3143( C3137 C3143 ) \nC3137_=_C3144( C3137 C3144 ) C3137_=_C3145( C3137 C3145 ) C3137_=_C3146( C3137 C3146 ) C3137_=_C3147( C3137 C3147 ) C3137_=_C3148( C3137 C3148 ) C3137_=_C3149( C3137 C3149 ) \nC3137_=_C3150( C3137 C3150 ) C3138_=_C3139( C3138 C3139 ) C3138_=_C3140( C3138 C3140 ) C3138_=_C3141( C3138 C3141 ) C3138_=_C3142( C3138 C3142 ) C3138_=_C3143( C3138 C3143 ) \nC3138_=_C3144( C3138 C3144 ) C3138_=_C3145( C3138 C3145 ) C3138_=_C3146( C3138 C3146 ) C3138_=_C3147( C3138 C3147 ) C3138_=_C3148( C3138 C3148 ) C3138_=_C3149( C3138 C3149 ) \nC3138_=_C3150( C3138 C3150 ) C3139_=_C3140( C3139 C3140 ) C3139_=_C3141( C3139 C3141 ) C3139_=_C3142( C3139 C3142 ) C3139_=_C3143( C3139 C3143 ) C3139_=_C3144( C3139 C3144 ) \nC3139_=_C3145( C3139 C3145 ) C3139_=_C3146( C3139 C3146 ) C3139_=_C3147( C3139 C3147 ) C3139_=_C3148( C3139 C3148 ) C3139_=_C3149( C3139 C3149 ) C3139_=_C3150( C3139 C3150 ) \nC3140_=_C3141( C3140 C3141 ) C3140_=_C3142( C3140 C3142 ) C3140_=_C3143( C3140 C3143 ) C3140_=_C3144( C3140 C3144 ) C3140_=_C3145( C3140 C3145 ) C3140_=_C3146( C3140 C3146 ) \nC3140_=_C3147( C3140 C3147 ) C3140_=_C3148( C3140 C3148 ) C3140_=_C3149( C3140 C3149 ) C3140_=_C3150( C3140 C3150 ) C3141_=_C3142( C3141 C3142 ) C3141_=_C3143( C3141 C3143 ) \nC3141_=_C3144( C3141 C3144 ) C3141_=_C3145( C3141 C3145 ) C3141_=_C3146( C3141 C3146 ) C3141_=_C3147( C3141 C3147 ) C3141_=_C3148( C3141 C3148 ) C3141_=_C3149( C3141 C3149 ) \nC3141_=_C3150( C3141 C3150 ) C3142_=_C3143( C3142 C3143 ) C3142_=_C3144( C3142 C3144 ) C3142_=_C3145( C3142 C3145 ) C3142_=_C3146( C3142 C3146 ) C3142_=_C3147( C3142 C3147 ) \nC3142_=_C3148( C3142 C3148 ) C3142_=_C3149( C3142 C3149 ) C3142_=_C3150( C3142 C3150 ) C3143_=_C3144( C3143 C3144 ) C3143_=_C3145( C3143 C3145 ) C3143_=_C3146( C3143 C3146 ) \nC3143_=_C3147( C3143 C3147 ) C3143_=_C3148( C3143 C3148 ) C3143_=_C3149( C3143 C3149 ) C3143_=_C3150( C3143 C3150 ) C3144_=_C3145( C3144 C3145 ) C3144_=_C3146( C3144 C3146 ) \nC3144_=_C3147( C3144 C3147 ) C3144_=_C3148( C3144 C3148 ) C3144_=_C3149( C3144 C3149 ) C3144_=_C3150( C3144 C3150 ) C3145_=_C3146( C3145 C3146 ) C3145_=_C3147( C3145 C3147 ) \nC3145_=_C3148( C3145 C3148 ) C3145_=_C3149( C3145 C3149 ) C3145_=_C3150( C3145 C3150 ) C3146_=_C3147( C3146 C3147 ) C3146_=_C3148( C3146 C3148 ) C3146_=_C3149( C3146 C3149 ) \nC3146_=_C3150( C3146 C3150 ) C3146_=_C3887( C3146 C3887 ) C3147_=_C3148( C3147 C3148 ) C3147_=_C3149( C3147 C3149 ) C3147_=_C3150( C3147 C3150 ) C3148_=_C3149( C3148 C3149 ) \nC3148_=_C3150( C3148 C3150 ) C3149_=_C3150( C3149 C3150 ) C3149_=_C4065( C3149 C4065 ) C3276_=_C3280( C3276 C3280 ) C3276_=_C3384( C3276 C3384 ) C3276_=_C3476( C3276 C3476 ) \nC3276_=_C3536( C3276 C3536 ) C3276_=_C3537( C3276 C3537 ) C3276_=_C3538( C3276 C3538 ) C3276_=_C3539( C3276 C3539 ) C3276_=_C3540( C3276 C3540 ) C3276_=_C3542( C3276 C3542 ) \nC3276_=_C3543( C3276 C3543 ) C3280_=_C3355( C3280 C3355 ) C3280_=_C3389( C3280 C3389 ) C3280_=_C3433( C3280 C3433 ) C3280_=_C3482( C3280 C3482 ) C3280_=_C3532( C3280 C3532 ) \nC3280_=_C3540( C3280 C3540 ) C3280_=_C3805( C3280 C3805 ) C3280_=_C3817( C3280 C3817 ) C3280_=_C3925( C3280 C3925 ) C3280_=_C4049( C3280 C4049 ) C3280_=_C4065( C3280 C4065 ) \nC3280_=_C4077( C3280 C4077 ) C3280_=_C4078( C3280 C4078 ) C3280_=_C4079( C3280 C4079 ) C3280_=_C4080( C3280 C4080 ) C3292_=_C3654( C3292 C3654 ) C3292_=_C3794( C3292 C3794 ) \nC3292_=_C3887( C3292 C3887 ) C3292_=_C3926( C3292 C3926 ) C3292_=_C3945( C3292 C3945 ) C3292_=_C4010( C3292 C4010 ) C3292_=_C4063(</w:t>
      </w:r>
    </w:p>
    <w:p>
      <w:pPr>
        <w:pStyle w:val="PreformattedText"/>
        <w:bidi w:val="0"/>
        <w:spacing w:before="0" w:after="0"/>
        <w:jc w:val="left"/>
        <w:rPr/>
      </w:pPr>
      <w:r>
        <w:rPr/>
        <w:t xml:space="preserve"> </w:t>
      </w:r>
      <w:r>
        <w:rPr/>
        <w:t>C3292 C4063 ) C3292_=_C4085( C3292 C4085 ) \nC3292_=_C4086( C3292 C4086 ) C3292_=_C4087( C3292 C4087 ) C3292_=_C4088( C3292 C4088 ) C3355_=_C3389( C3355 C3389 ) C3355_=_C3433( C3355 C3433 ) C3355_=_C3482( C3355 C3482 ) \nC3355_=_C3532( C3355 C3532 ) C3355_=_C3540( C3355 C3540 ) C3355_=_C3805( C3355 C3805 ) C3355_=_C3817( C3355 C3817 ) C3355_=_C3925( C3355 C3925 ) C3355_=_C4049( C3355 C4049 ) \nC3355_=_C4065( C3355 C4065 ) C3355_=_C4077( C3355 C4077 ) C3355_=_C4078( C3355 C4078 ) C3355_=_C4079( C3355 C4079 ) C3355_=_C4080( C3355 C4080 ) C3365_=_C3524( C3365 C3524 ) \nC3365_=_C3758( C3365 C3758 ) C3365_=_C3759( C3365 C3759 ) C3365_=_C3760( C3365 C3760 ) C3365_=_C3761( C3365 C3761 ) C3365_=_C3762( C3365 C3762 ) C3365_=_C3763( C3365 C3763 ) \nC3384_=_C3389( C3384 C3389 ) C3384_=_C3476( C3384 C3476 ) C3384_=_C3536( C3384 C3536 ) C3384_=_C3537( C3384 C3537 ) C3384_=_C3538( C3384 C3538 ) C3384_=_C3539( C3384 C3539 ) \nC3384_=_C3540( C3384 C3540 ) C3384_=_C3542( C3384 C3542 ) C3384_=_C3543( C3384 C3543 ) C3389_=_C3433( C3389 C3433 ) C3389_=_C3482( C3389 C3482 ) C3389_=_C3532( C3389 C3532 ) \nC3389_=_C3540( C3389 C3540 ) C3389_=_C3805( C3389 C3805 ) C3389_=_C3817( C3389 C3817 ) C3389_=_C3925( C3389 C3925 ) C3389_=_C4049( C3389 C4049 ) C3389_=_C4065( C3389 C4065 ) \nC3389_=_C4077( C3389 C4077 ) C3389_=_C4078( C3389 C4078 ) C3389_=_C4079( C3389 C4079 ) C3389_=_C4080( C3389 C4080 ) C3433_=_C3482( C3433 C3482 ) C3433_=_C3532( C3433 C3532 ) \nC3433_=_C3540( C3433 C3540 ) C3433_=_C3805( C3433 C3805 ) C3433_=_C3817( C3433 C3817 ) C3433_=_C3925( C3433 C3925 ) C3433_=_C4049( C3433 C4049 ) C3433_=_C4065( C3433 C4065 ) \nC3433_=_C4077( C3433 C4077 ) C3433_=_C4078( C3433 C4078 ) C3433_=_C4079( C3433 C4079 ) C3433_=_C4080( C3433 C4080 ) C3476_=_C3482( C3476 C3482 ) C3476_=_C3536( C3476 C3536 ) \nC3476_=_C3537( C3476 C3537 ) C3476_=_C3538( C3476 C3538 ) C3476_=_C3539( C3476 C3539 ) C3476_=_C3540( C3476 C3540 ) C3476_=_C3542( C3476 C3542 ) C3476_=_C3543( C3476 C3543 ) \nC3482_=_C3532( C3482 C3532 ) C3482_=_C3540( C3482 C3540 ) C3482_=_C3805( C3482 C3805 ) C3482_=_C3817( C3482 C3817 ) C3482_=_C3925( C3482 C3925 ) C3482_=_C4049( C3482 C4049 ) \nC3482_=_C4065( C3482 C4065 ) C3482_=_C4077( C3482 C4077 ) C3482_=_C4078( C3482 C4078 ) C3482_=_C4079( C3482 C4079 ) C3482_=_C4080( C3482 C4080 ) C3524_=_C3532( C3524 C3532 ) \nC3524_=_C3758( C3524 C3758 ) C3524_=_C3759( C3524 C3759 ) C3524_=_C3760( C3524 C3760 ) C3524_=_C3761( C3524 C3761 ) C3524_=_C3762( C3524 C3762 ) C3524_=_C3763( C3524 C3763 ) \nC3532_=_C3540( C3532 C3540 ) C3532_=_C3805( C3532 C3805 ) C3532_=_C3817( C3532 C3817 ) C3532_=_C3925( C3532 C3925 ) C3532_=_C4049( C3532 C4049 ) C3532_=_C4065( C3532 C4065 ) \nC3532_=_C4077( C3532 C4077 ) C3532_=_C4078( C3532 C4078 ) C3532_=_C4079( C3532 C4079 ) C3532_=_C4080( C3532 C4080 ) C3536_=_C3537( C3536 C3537 ) C3536_=_C3538( C3536 C3538 ) \nC3536_=_C3539( C3536 C3539 ) C3536_=_C3540( C3536 C3540 ) C3536_=_C3542( C3536 C3542 ) C3536_=_C3543( C3536 C3543 ) C3536_=_C3925( C3536 C3925 ) C3536_=_C3926( C3536 C3926 ) \nC3537_=_C3538( C3537 C3538 ) C3537_=_C3539( C3537 C3539 ) C3537_=_C3540( C3537 C3540 ) C3537_=_C3542( C3537 C3542 ) C3537_=_C3543( C3537 C3543 ) C3537_=_C3945( C3537 C3945 ) \nC3538_=_C3539( C3538 C3539 ) C3538_=_C3540( C3538 C3540 ) C3538_=_C3542( C3538 C3542 ) C3538_=_C3543( C3538 C3543 ) C3539_=_C3540( C3539 C3540 ) C3539_=_C3542( C3539 C3542 ) \nC3539_=_C3543( C3539 C3543 ) C3539_=_C4010( C3539 C4010 ) C3540_=_C3542( C3540 C3542 ) C3540_=_C3543( C3540 C3543 ) C3540_=_C3805( C3540 C3805 ) C3540_=_C3817( C3540 C3817 ) \nC3540_=_C3925( C3540 C3925 ) C3540_=_C4049( C3540 C4049 ) C3540_=_C4065( C3540 C4065 ) C3540_=_C4077( C3540 C4077 ) C3540_=_C4078( C3540 C4078 ) C3540_=_C4079( C3540 C4079 ) \nC3540_=_C4080( C3540 C4080 ) C3542_=_C3543( C3542 C3543 ) C3542_=_C4085( C3542 C4085 ) C3543_=_C4088( C3543 C4088 ) C3654_=_C3794( C3654 C3794 ) C3654_=_C3887( C3654 C3887 ) \nC3654_=_C3926( C3654 C3926 ) C3654_=_C3945( C3654 C3945 ) C3654_=_C4010( C3654 C4010 ) C3654_=_C4063( C3654 C4063 ) C3654_=_C4085( C3654 C4085 ) C3654_=_C4086( C3654 C4086 ) \nC3654_=_C4087( C3654 C4087 ) C3654_=_C4088( C3654 C4088 ) C3758_=_C3759( 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C3794_=_C3887( C3794 C3887 ) \nC3794_=_C3926( C3794 C3926 ) C3794_=_C3945( C3794 C3945 ) C3794_=_C4010( C3794 C4010 ) C3794_=_C4063( C3794 C4063 ) C3794_=_C4085( C3794 C4085 ) C3794_=_C4086( C3794 C4086 ) \nC3794_=_C4087( C3794 C4087 ) C3794_=_C4088( C3794 C4088 ) C3805_=_C3817( C3805 C3817 ) C3805_=_C3925( C3805 C3925 ) C3805_=_C4049( C3805 C4049 ) C3805_=_C4065( C3805 C4065 ) \nC3805_=_C4077( C3805 C4077 ) C3805_=_C4078( C3805 C4078 ) C3805_=_C4079( C3805 C4079 ) C3805_=_C4080( C3805 C4080 ) C3817_=_C3925( C3817 C3925 ) C3817_=_C4049( C3817 C4049 ) \nC3817_=_C4065( C3817 C4065 ) C3817_=_C4077( C3817 C4077 ) C3817_=_C4078( C3817 C4078 ) C3817_=_C4079( C3817 C4079 ) C3817_=_C4080( C3817 C4080 ) C3887_=_C3926( C3887 C3926 ) \nC3887_=_C3945( C3887 C3945 ) C3887_=_C4010( C3887 C4010 ) C3887_=_C4063( C3887 C4063 ) C3887_=_C4085( C3887 C4085 ) C3887_=_C4086( C3887 C4086 ) C3887_=_C4087( C3887 C4087 ) \nC3887_=_C4088( C3887 C4088 ) C3925_=_C3926( C3925 C3926 ) C3925_=_C4049( C3925 C4049 ) C3925_=_C4065( C3925 C4065 ) C3925_=_C4077( C3925 C4077 ) C3925_=_C4078( C3925 C4078 ) \nC3925_=_C4079( C3925 C4079 ) C3925_=_C4080( C3925 C4080 ) C3926_=_C3945( C3926 C3945 ) C3926_=_C4010( C3926 C4010 ) C3926_=_C4063( C3926 C4063 ) C3926_=_C4085( C3926 C4085 ) \nC3926_=_C4086( C3926 C4086 ) C3926_=_C4087( C3926 C4087 ) C3926_=_C4088( C3926 C4088 ) C3945_=_C4010( C3945 C4010 ) C3945_=_C4063( C3945 C4063 ) C3945_=_C4085( C3945 C4085 ) \nC3945_=_C4086( C3945 C4086 ) C3945_=_C4087( C3945 C4087 ) C3945_=_C4088( C3945 C4088 ) C4010_=_C4063( C4010 C4063 ) C4010_=_C4085( C4010 C4085 ) C4010_=_C4086( C4010 C4086 ) \nC4010_=_C4087( C4010 C4087 ) C4010_=_C4088( C4010 C4088 ) C4049_=_C4065( C4049 C4065 ) C4049_=_C4077( C4049 C4077 ) C4049_=_C4078( C4049 C4078 ) C4049_=_C4079( C4049 C4079 ) \nC4049_=_C4080( C4049 C4080 ) C4063_=_C4085( C4063 C4085 ) C4063_=_C4086( C4063 C4086 ) C4063_=_C4087( C4063 C4087 ) C4063_=_C4088( C4063 C4088 ) C4065_=_C4077( C4065 C4077 ) \nC4065_=_C4078( C4065 C4078 ) C4065_=_C4079( C4065 C4079 ) C4065_=_C4080( C4065 C4080 ) C4077_=_C4078( C4077 C4078 ) C4077_=_C4079( C4077 C4079 ) C4077_=_C4080( C4077 C4080 ) \nC4078_=_C4079( C4078 C4079 ) C4078_=_C4080( C4078 C4080 ) C4079_=_C4080( C4079 C4080 ) C4080_=_C4086( C4080 C4086 ) C4085_=_C4086( C4085 C4086 ) C4085_=_C4087( C4085 C4087 ) \nC4085_=_C4088( C4085 C4088 ) C4086_=_C4087( C4086 C4087 ) C4086_=_C4088( C4086 C4088 ) C4087_=_C4088( C4087 C4088 ) "];71-&gt;82[label="377: C46 C72 C114 C119 C136 \nC174 C176 C179 C197 C200 C202 \nC214 C217 C220 C222 C255 C272 \nC317 C325 C327 C329 C330 C348 \nC352 C354 C356 C357 C379 C394 \nC406 C431 C439 C531 C537 C558 \nC583 C617 C619 C624 C634 C695 \nC701 C723 C747 C751 C801 C812 \nC935 C955 C974 C985 C986 C990 \nC1009 C1013 C1014 C1020 C1057 C1060 \nC1061 C1063 C1070 C1078 C1103 C1104 \nC1111 C1256 C1279 C1282 C1301 C1325 \nC1346 C1365 C1376 C1408 C1409 C1410 \nC1411 C1412 C1413 C1414 C1415 C1416 \nC1417 C1418 C1420 C1421 C1422 C1423 \nC1424 C1425 C1426 C1428 C1429 C1430 \nC1477 C1480 C1497 C1503 C1505 C1510 \nC1552 C1554 C1601 C1614 C1615 C1616 \nC1618 C1619 C1620 C1621 C1622 C1623 \nC1624 C1625 C1626 C1627 C1628 C1629 \nC1630 C1631 C1633 C1634 C1635 C1636 \nC1637 C1704 C1729 C1733 C1783 C1822 \nC1825 C1910 C1911 C1912 C1915 C1916 \nC1917 C1920 C1921 C1922 C1923 C1924 \nC1926 C1927 C1928 C1929 C1930 C1931 \nC1932 C1934 C1935 C1980 C1996 C1997 \nC1999 C2009 C2015 C2016 C2019 C2027 \nC2033 C2061 C2062 C2067 C2120 C2162 \nC2184 C2185 C2187 C2188 C2189 C2191 \nC2192 C2193 C2194 C2195 C2197 C2198 \nC2199 C2200 C2201 C2202 C2203 C2205 \nC2206 C2207 C2209 C2211 C2212 C2213 \nC2214 C2215 C2217 C2219 C2220 C2222 \nC2263 C2264 C2267 C2324 C2360 C2397 \nC2398 C2400 C2401 C2402 C2403 C2405 \nC2406 C2407 C2408 C2410 C2412 C2413 \nC2414 C2415 C2416 C2418 C2419 C2468 \nC2470 C2471 C2472 C2474 C2475 C2476 \nC2477 C2478 C2479 C2480 C2481 C2482 \nC2484 C2485 C2486 C2487 C2488 C2489 \nC2490 C2491 C2492 C2493 C2494 C2507 \nC2575 C2613 C2614 C2616 C2617 C2618 \nC2619 C2620 C2621 C2622 C2623 C2624 \nC2625 C2626 C2627 C2629 C2630 C2631 \nC2632 C2633 C2634 C2636 C2669 C2696 \nC2706 C2731 C2733 C2734 C2736 C2737 \nC2738 C2740 C2741 C2742 C2743 C2744 \nC2746 C2808 C2825 C2826 C2828 C2829 \nC2830 C2831 C2832 C2833 C2834 C2835 \nC2836 C2837 C2838 C2839 C2841 C2866 \nC2882 C2902 C2911 C2925 C2932 C2933 \nC2934 C2935 C2936 C2939 C2940 C2941 \nC2942 C2943 C2945 C2946 C2947 C3013 \nC3030 C3113 C3137 C3138 C3139 C3140 \nC3141 C3142 C3143 C3144 C3145 C3146 \nC3147 C3148 C3149 C3150 C3276 C3280 \nC3292 C3355 C3365 C3384 C3389 C3433 \nC3476 C3482 C3524 C3532 C3536 C3537 \nC3538 C3539 C3542 C3543 C3654 C3758 \nC3759 C3760 C3761 C3762 C3763 C3794 \nC3805 C3817 C3887 C3925 C3926 C3945 \nC4010 C4049 C4063 C4065 C4077 C4078 \nC4079 C4080 C4085 C4086 C4087 C4088 \n4670: C46_=_C114 ,C46_=_C136 ,C46_=_C220 ,C46_=_C329 ,C46_=_C356 ,\nC46_=_C379 ,C46_=_C1070 ,C46_=_C1376 ,C46_=_C1999 ,C46_=_C2027 ,C46_=_C3276 ,\nC46_=_C3384 ,C46_=_C3476 ,C46_=_C3536 ,C46_=_C3537 ,C46_=_C3538 ,C46_=_C3539 ,\nC46_=_C3542 ,C46_=_C3543 ,C72_=_C119 ,C72_=_C255 ,C72_=_C272 ,C72_=_C317 ,\nC72_=_C348 ,C72_=_C394 ,C72_=_C634 ,C72_=_C974 ,C72_=_C1365 ,C72_=_C2009 ,\nC72_=_C3292 ,C72_=_C3654 ,C72_=_C3794 ,C72_=_C3887 ,C72_=_C3926 ,C72_=_C3945 ,\nC72_=_C4010 ,C72_=_C4063 ,C72_=_C4085 ,C72_=_C4086 ,C72_=_C4087</w:t>
      </w:r>
    </w:p>
    <w:p>
      <w:pPr>
        <w:pStyle w:val="PreformattedText"/>
        <w:bidi w:val="0"/>
        <w:spacing w:before="0" w:after="0"/>
        <w:jc w:val="left"/>
        <w:rPr/>
      </w:pPr>
      <w:r>
        <w:rPr/>
        <w:t xml:space="preserve"> </w:t>
      </w:r>
      <w:r>
        <w:rPr/>
        <w:t>,C72_=_C4088 ,\nC114_=_C119 ,C114_=_C136 ,C114_=_C220 ,C114_=_C329 ,C114_=_C356 ,C114_=_C379 ,\nC114_=_C1070 ,C114_=_C1376 ,C114_=_C1999 ,C114_=_C2027 ,C114_=_C3276 ,C114_=_C3384 ,\nC114_=_C3476 ,C114_=_C3536 ,C114_=_C3537 ,C114_=_C3538 ,C114_=_C3539 ,C114_=_C3542 ,\nC114_=_C3543 ,C119_=_C255 ,C119_=_C272 ,C119_=_C317 ,C119_=_C348 ,C119_=_C394 ,\nC119_=_C634 ,C119_=_C974 ,C119_=_C1365 ,C119_=_C2009 ,C119_=_C3292 ,C119_=_C3654 ,\nC119_=_C3794 ,C119_=_C3887 ,C119_=_C3926 ,C119_=_C3945 ,C119_=_C4010 ,C119_=_C4063 ,\nC119_=_C4085 ,C119_=_C4086 ,C119_=_C4087 ,C119_=_C4088 ,C136_=_C220 ,C136_=_C329 ,\nC136_=_C356 ,C136_=_C379 ,C136_=_C1070 ,C136_=_C1376 ,C136_=_C1999 ,C136_=_C2027 ,\nC136_=_C3276 ,C136_=_C3384 ,C136_=_C3476 ,C136_=_C3536 ,C136_=_C3537 ,C136_=_C3538 ,\nC136_=_C3539 ,C136_=_C3542 ,C136_=_C3543 ,C174_=_C176 ,C174_=_C179 ,C174_=_C197 ,\nC174_=_C214 ,C174_=_C325 ,C174_=_C352 ,C174_=_C935 ,C174_=_C1061 ,C174_=_C1256 ,\nC174_=_C2016 ,C174_=_C2120 ,C174_=_C2206 ,C174_=_C2207 ,C174_=_C2209 ,C174_=_C2211 ,\nC174_=_C2212 ,C174_=_C2213 ,C174_=_C2214 ,C174_=_C2215 ,C174_=_C2217 ,C174_=_C2219 ,\nC174_=_C2220 ,C174_=_C2222 ,C176_=_C179 ,C176_=_C200 ,C176_=_C217 ,C176_=_C327 ,\nC176_=_C354 ,C176_=_C1111 ,C176_=_C1704 ,C176_=_C1997 ,C176_=_C2902 ,C176_=_C2932 ,\nC176_=_C2933 ,C176_=_C2934 ,C176_=_C2935 ,C176_=_C2936 ,C176_=_C2939 ,C176_=_C2940 ,\nC176_=_C2941 ,C176_=_C2942 ,C176_=_C2943 ,C176_=_C2945 ,C176_=_C2946 ,C176_=_C2947 ,\nC179_=_C202 ,C179_=_C222 ,C179_=_C330 ,C179_=_C357 ,C179_=_C624 ,C179_=_C701 ,\nC179_=_C812 ,C179_=_C1601 ,C179_=_C2507 ,C179_=_C2696 ,C179_=_C2911 ,C179_=_C2925 ,\nC179_=_C3013 ,C179_=_C3030 ,C179_=_C3365 ,C179_=_C3524 ,C179_=_C3758 ,C179_=_C3759 ,\nC179_=_C3760 ,C179_=_C3761 ,C179_=_C3762 ,C179_=_C3763 ,C197_=_C200 ,C197_=_C202 ,\nC197_=_C214 ,C197_=_C325 ,C197_=_C352 ,C197_=_C935 ,C197_=_C1061 ,C197_=_C1256 ,\nC197_=_C2016 ,C197_=_C2120 ,C197_=_C2206 ,C197_=_C2207 ,C197_=_C2209 ,C197_=_C2211 ,\nC197_=_C2212 ,C197_=_C2213 ,C197_=_C2214 ,C197_=_C2215 ,C197_=_C2217 ,C197_=_C2219 ,\nC197_=_C2220 ,C197_=_C2222 ,C200_=_C202 ,C200_=_C217 ,C200_=_C327 ,C200_=_C354 ,\nC200_=_C1111 ,C200_=_C1704 ,C200_=_C1997 ,C200_=_C2902 ,C200_=_C2932 ,C200_=_C2933 ,\nC200_=_C2934 ,C200_=_C2935 ,C200_=_C2936 ,C200_=_C2939 ,C200_=_C2940 ,C200_=_C2941 ,\nC200_=_C2942 ,C200_=_C2943 ,C200_=_C2945 ,C200_=_C2946 ,C200_=_C2947 ,C202_=_C222 ,\nC202_=_C330 ,C202_=_C357 ,C202_=_C624 ,C202_=_C701 ,C202_=_C812 ,C202_=_C1601 ,\nC202_=_C2507 ,C202_=_C2696 ,C202_=_C2911 ,C202_=_C2925 ,C202_=_C3013 ,C202_=_C3030 ,\nC202_=_C3365 ,C202_=_C3524 ,C202_=_C3758 ,C202_=_C3759 ,C202_=_C3760 ,C202_=_C3761 ,\nC202_=_C3762 ,C202_=_C3763 ,C214_=_C217 ,C214_=_C220 ,C214_=_C222 ,C214_=_C325 ,\nC214_=_C352 ,C214_=_C935 ,C214_=_C1061 ,C214_=_C1256 ,C214_=_C2016 ,C214_=_C2120 ,\nC214_=_C2206 ,C214_=_C2207 ,C214_=_C2209 ,C214_=_C2211 ,C214_=_C2212 ,C214_=_C2213 ,\nC214_=_C2214 ,C214_=_C2215 ,C214_=_C2217 ,C214_=_C2219 ,C214_=_C2220 ,C214_=_C2222 ,\nC217_=_C220 ,C217_=_C222 ,C217_=_C327 ,C217_=_C354 ,C217_=_C1111 ,C217_=_C1704 ,\nC217_=_C1997 ,C217_=_C2902 ,C217_=_C2932 ,C217_=_C2933 ,C217_=_C2934 ,C217_=_C2935 ,\nC217_=_C2936 ,C217_=_C2939 ,C217_=_C2940 ,C217_=_C2941 ,C217_=_C2942 ,C217_=_C2943 ,\nC217_=_C2945 ,C217_=_C2946 ,C217_=_C2947 ,C220_=_C222 ,C220_=_C329 ,C220_=_C356 ,\nC220_=_C379 ,C220_=_C1070 ,C220_=_C1376 ,C220_=_C1999 ,C220_=_C2027 ,C220_=_C3276 ,\nC220_=_C3384 ,C220_=_C3476 ,C220_=_C3536 ,C220_=_C3537 ,C220_=_C3538 ,C220_=_C3539 ,\nC220_=_C3542 ,C220_=_C3543 ,C222_=_C330 ,C222_=_C357 ,C222_=_C624 ,C222_=_C701 ,\nC222_=_C812 ,C222_=_C1601 ,C222_=_C2507 ,C222_=_C2696 ,C222_=_C2911 ,C222_=_C2925 ,\nC222_=_C3013 ,C222_=_C3030 ,C222_=_C3365 ,C222_=_C3524 ,C222_=_C3758 ,C222_=_C3759 ,\nC222_=_C3760 ,C222_=_C3761 ,C222_=_C3762 ,C222_=_C3763 ,C255_=_C272 ,C255_=_C317 ,\nC255_=_C348 ,C255_=_C394 ,C255_=_C634 ,C255_=_C974 ,C255_=_C1365 ,C255_=_C2009 ,\nC255_=_C3292 ,C255_=_C3654 ,C255_=_C3794 ,C255_=_C3887 ,C255_=_C3926 ,C255_=_C3945 ,\nC255_=_C4010 ,C255_=_C4063 ,C255_=_C4085 ,C255_=_C4086 ,C255_=_C4087 ,C255_=_C4088 ,\nC272_=_C317 ,C272_=_C348 ,C272_=_C394 ,C272_=_C634 ,C272_=_C974 ,C272_=_C1365 ,\nC272_=_C2009 ,C272_=_C3292 ,C272_=_C3654 ,C272_=_C3794 ,C272_=_C3887 ,C272_=_C3926 ,\nC272_=_C3945 ,C272_=_C4010 ,C272_=_C4063 ,C272_=_C4085 ,C272_=_C4086 ,C272_=_C4087 ,\nC272_=_C4088 ,C317_=_C348 ,C317_=_C394 ,C317_=_C634 ,C317_=_C974 ,C317_=_C1365 ,\nC317_=_C2009 ,C317_=_C3292 ,C317_=_C3654 ,C317_=_C3794 ,C317_=_C3887 ,C317_=_C3926 ,\nC317_=_C3945 ,C317_=_C4010 ,C317_=_C4063 ,C317_=_C4085 ,C317_=_C4086 ,C317_=_C4087 ,\nC317_=_C4088 ,C325_=_C327 ,C325_=_C329 ,C325_=_C330 ,C325_=_C352 ,C325_=_C935 ,\nC325_=_C1061 ,C325_=_C1256 ,C325_=_C2016 ,C325_=_C2120 ,C325_=_C2206 ,C325_=_C2207 ,\nC325_=_C2209 ,C325_=_C2211 ,C325_=_C2212 ,C325_=_C2213 ,C325_=_C2214 ,C325_=_C2215 ,\nC325_=_C2217 ,C325_=_C2219 ,C325_=_C2220 ,C325_=_C2222 ,C327_=_C329 ,C327_=_C330 ,\nC327_=_C354 ,C327_=_C1111 ,C327_=_C1704 ,C327_=_C1997 ,C327_=_C2902 ,C327_=_C2932 ,\nC327_=_C2933 ,C327_=_C2934 ,C327_=_C2935 ,C327_=_C2936 ,C327_=_C2939 ,C327_=_C2940 ,\nC327_=_C2941 ,C327_=_C2942 ,C327_=_C2943 ,C327_=_C2945 ,C327_=_C2946 ,C327_=_C2947 ,\nC329_=_C330 ,C329_=_C356 ,C329_=_C379 ,C329_=_C1070 ,C329_=_C1376 ,C329_=_C1999 ,\nC329_=_C2027 ,C329_=_C3276 ,C329_=_C3384 ,C329_=_C3476 ,C329_=_C3536 ,C329_=_C3537 ,\nC329_=_C3538 ,C329_=_C3539 ,C329_=_C3542 ,C329_=_C3543 ,C330_=_C357 ,C330_=_C624 ,\nC330_=_C701 ,C330_=_C812 ,C330_=_C1601 ,C330_=_C2507 ,C330_=_C2696 ,C330_=_C2911 ,\nC330_=_C2925 ,C330_=_C3013 ,C330_=_C3030 ,C330_=_C3365 ,C330_=_C3524 ,C330_=_C3758 ,\nC330_=_C3759 ,C330_=_C3760 ,C330_=_C3761 ,C330_=_C3762 ,C330_=_C3763 ,C348_=_C394 ,\nC348_=_C634 ,C348_=_C974 ,C348_=_C1365 ,C348_=_C2009 ,C348_=_C3292 ,C348_=_C3654 ,\nC348_=_C3794 ,C348_=_C3887 ,C348_=_C3926 ,C348_=_C3945 ,C348_=_C4010 ,C348_=_C4063 ,\nC348_=_C4085 ,C348_=_C4086 ,C348_=_C4087 ,C348_=_C4088 ,C352_=_C354 ,C352_=_C356 ,\nC352_=_C357 ,C352_=_C935 ,C352_=_C1061 ,C352_=_C1256 ,C352_=_C2016 ,C352_=_C2120 ,\nC352_=_C2206 ,C352_=_C2207 ,C352_=_C2209 ,C352_=_C2211 ,C352_=_C2212 ,C352_=_C2213 ,\nC352_=_C2214 ,C352_=_C2215 ,C352_=_C2217 ,C352_=_C2219 ,C352_=_C2220 ,C352_=_C2222 ,\nC354_=_C356 ,C354_=_C357 ,C354_=_C1111 ,C354_=_C1704 ,C354_=_C1997 ,C354_=_C2902 ,\nC354_=_C2932 ,C354_=_C2933 ,C354_=_C2934 ,C354_=_C2935 ,C354_=_C2936 ,C354_=_C2939 ,\nC354_=_C2940 ,C354_=_C2941 ,C354_=_C2942 ,C354_=_C2943 ,C354_=_C2945 ,C354_=_C2946 ,\nC354_=_C2947 ,C356_=_C357 ,C356_=_C379 ,C356_=_C1070 ,C356_=_C1376 ,C356_=_C1999 ,\nC356_=_C2027 ,C356_=_C3276 ,C356_=_C3384 ,C356_=_C3476 ,C356_=_C3536 ,C356_=_C3537 ,\nC356_=_C3538 ,C356_=_C3539 ,C356_=_C3542 ,C356_=_C3543 ,C357_=_C624 ,C357_=_C701 ,\nC357_=_C812 ,C357_=_C1601 ,C357_=_C2507 ,C357_=_C2696 ,C357_=_C2911 ,C357_=_C2925 ,\nC357_=_C3013 ,C357_=_C3030 ,C357_=_C3365 ,C357_=_C3524 ,C357_=_C3758 ,C357_=_C3759 ,\nC357_=_C3760 ,C357_=_C3761 ,C357_=_C3762 ,C357_=_C3763 ,C379_=_C1070 ,C379_=_C1376 ,\nC379_=_C1999 ,C379_=_C2027 ,C379_=_C3276 ,C379_=_C3384 ,C379_=_C3476 ,C379_=_C3536 ,\nC379_=_C3537 ,C379_=_C3538 ,C379_=_C3539 ,C379_=_C3542 ,C379_=_C3543 ,C394_=_C634 ,\nC394_=_C974 ,C394_=_C1365 ,C394_=_C2009 ,C394_=_C3292 ,C394_=_C3654 ,C394_=_C3794 ,\nC394_=_C3887 ,C394_=_C3926 ,C394_=_C3945 ,C394_=_C4010 ,C394_=_C4063 ,C394_=_C4085 ,\nC394_=_C4086 ,C394_=_C4087 ,C394_=_C4088 ,C406_=_C619 ,C406_=_C2468 ,C406_=_C2470 ,\nC406_=_C2471 ,C406_=_C2472 ,C406_=_C2474 ,C406_=_C2475 ,C406_=_C2476 ,C406_=_C2477 ,\nC406_=_C2478 ,C406_=_C2479 ,C406_=_C2480 ,C406_=_C2481 ,C406_=_C2482 ,C406_=_C2484 ,\nC406_=_C2485 ,C406_=_C2486 ,C406_=_C2487 ,C406_=_C2488 ,C406_=_C2489 ,C406_=_C2490 ,\nC406_=_C2491 ,C406_=_C2492 ,C406_=_C2493 ,C431_=_C439 ,C431_=_C747 ,C431_=_C1057 ,\nC431_=_C1497 ,C431_=_C1910 ,C431_=_C1911 ,C431_=_C1912 ,C431_=_C1915 ,C431_=_C1916 ,\nC431_=_C1917 ,C431_=_C1920 ,C431_=_C1921 ,C431_=_C1922 ,C431_=_C1923 ,C431_=_C1924 ,\nC431_=_C1926 ,C431_=_C1927 ,C431_=_C1928 ,C431_=_C1929 ,C431_=_C1930 ,C431_=_C1931 ,\nC431_=_C1932 ,C431_=_C1934 ,C431_=_C1935 ,C439_=_C990 ,C439_=_C1020 ,C439_=_C1282 ,\nC439_=_C1510 ,C439_=_C2067 ,C439_=_C2267 ,C439_=_C2324 ,C439_=_C2575 ,C439_=_C2669 ,\nC439_=_C2841 ,C439_=_C3113 ,C439_=_C3137 ,C439_=_C3138 ,C439_=_C3139 ,C439_=_C3140 ,\nC439_=_C3141 ,C439_=_C3142 ,C439_=_C3143 ,C439_=_C3144 ,C439_=_C3145 ,C439_=_C3146 ,\nC439_=_C3147 ,C439_=_C3148 ,C439_=_C3149 ,C439_=_C3150 ,C531_=_C558 ,C531_=_C583 ,\nC531_=_C1078 ,C531_=_C2033 ,C531_=_C2866 ,C531_=_C2882 ,C531_=_C3280 ,C531_=_C3355 ,\nC531_=_C3389 ,C531_=_C3433 ,C531_=_C3482 ,C531_=_C3532 ,C531_=_C3805 ,C531_=_C3817 ,\nC531_=_C3925 ,C531_=_C4049 ,C531_=_C4065 ,C531_=_C4077 ,C531_=_C4078 ,C531_=_C4079 ,\nC531_=_C4080 ,C537_=_C558 ,C537_=_C617 ,C537_=_C695 ,C537_=_C801 ,C537_=_C1103 ,\nC537_=_C1408 ,C537_=_C1409 ,C537_=_C1410 ,C537_=_C1411 ,C537_=_C1412 ,C537_=_C1413 ,\nC537_=_C1414 ,C537_=_C1415 ,C537_=_C1416 ,C537_=_C1417 ,C537_=_C1418 ,C537_=_C1420 ,\nC537_=_C1421 ,C537_=_C1422 ,C537_=_C1423 ,C537_=_C1424 ,C537_=_C1425 ,C537_=_C1426 ,\nC537_=_C1428 ,C537_=_C1429 ,C537_=_C1430 ,C558_=_C583 ,C558_=_C1078 ,C558_=_C2033 ,\nC558_=_C2866 ,C558_=_C2882 ,C558_=_C3280 ,C558_=_C3355 ,C558_=_C3389 ,C558_=_C3433 ,\nC558_=_C3482 ,C558_=_C3532 ,C558_=_C3805 ,C558_=_C3817 ,C558_=_C3925 ,C558_=_C4049 ,\nC558_=_C4065 ,C558_=_C4077 ,C558_=_C4078 ,C558_=_C4079 ,C558_=_C4080 ,C583_=_C1078 ,\nC583_=_C2033 ,C583_=_C2866 ,C583_=_C2882 ,C583_=_C3280 ,C583_=_C3355 ,C583_=_C3389 ,\nC583_=_C3433 ,C583_=_C3482 ,C583_=_C3532 ,C583_=_C3805 ,C583_=_C3817 ,C583_=_C3925 ,\nC583_=_C4049 ,C583_=_C4065 ,C583_=_C4077 ,C583_=_C4078 ,C583_=_C4079 ,C583_=_C4080 ,\nC617_=_C619 ,C617_=_C624 ,C617_=_C634 ,C617_=_C695 ,C617_=_C801 ,C617_=_C1103 ,\nC617_=_C1408 ,C617_=_C1409 ,C617_=_C1410 ,C617_=_C1411 ,C617_=_C1412 ,C617_=_C1413 ,\nC617_=_C1414 ,C617_=_C1415 ,C617_=_C1416 ,C617_=_C1417 ,C617_=_C1418 ,C617_=_C1420 ,\nC617_=_C1421 ,C617_=_C1422 ,C617_=_C1423</w:t>
      </w:r>
    </w:p>
    <w:p>
      <w:pPr>
        <w:pStyle w:val="PreformattedText"/>
        <w:bidi w:val="0"/>
        <w:spacing w:before="0" w:after="0"/>
        <w:jc w:val="left"/>
        <w:rPr/>
      </w:pPr>
      <w:r>
        <w:rPr/>
        <w:t xml:space="preserve"> </w:t>
      </w:r>
      <w:r>
        <w:rPr/>
        <w:t>,C617_=_C1424 ,C617_=_C1425 ,C617_=_C1426 ,\nC617_=_C1428 ,C617_=_C1429 ,C617_=_C1430 ,C619_=_C624 ,C619_=_C634 ,C619_=_C2468 ,\nC619_=_C2470 ,C619_=_C2471 ,C619_=_C2472 ,C619_=_C2474 ,C619_=_C2475 ,C619_=_C2476 ,\nC619_=_C2477 ,C619_=_C2478 ,C619_=_C2479 ,C619_=_C2480 ,C619_=_C2481 ,C619_=_C2482 ,\nC619_=_C2484 ,C619_=_C2485 ,C619_=_C2486 ,C619_=_C2487 ,C619_=_C2488 ,C619_=_C2489 ,\nC619_=_C2490 ,C619_=_C2491 ,C619_=_C2492 ,C619_=_C2493 ,C624_=_C634 ,C624_=_C701 ,\nC624_=_C812 ,C624_=_C1601 ,C624_=_C2507 ,C624_=_C2696 ,C624_=_C2911 ,C624_=_C2925 ,\nC624_=_C3013 ,C624_=_C3030 ,C624_=_C3365 ,C624_=_C3524 ,C624_=_C3758 ,C624_=_C3759 ,\nC624_=_C3760 ,C624_=_C3761 ,C624_=_C3762 ,C624_=_C3763 ,C634_=_C974 ,C634_=_C1365 ,\nC634_=_C2009 ,C634_=_C3292 ,C634_=_C3654 ,C634_=_C3794 ,C634_=_C3887 ,C634_=_C3926 ,\nC634_=_C3945 ,C634_=_C4010 ,C634_=_C4063 ,C634_=_C4085 ,C634_=_C4086 ,C634_=_C4087 ,\nC634_=_C4088 ,C695_=_C701 ,C695_=_C801 ,C695_=_C1103 ,C695_=_C1408 ,C695_=_C1409 ,\nC695_=_C1410 ,C695_=_C1411 ,C695_=_C1412 ,C695_=_C1413 ,C695_=_C1414 ,C695_=_C1415 ,\nC695_=_C1416 ,C695_=_C1417 ,C695_=_C1418 ,C695_=_C1420 ,C695_=_C1421 ,C695_=_C1422 ,\nC695_=_C1423 ,C695_=_C1424 ,C695_=_C1425 ,C695_=_C1426 ,C695_=_C1428 ,C695_=_C1429 ,\nC695_=_C1430 ,C701_=_C812 ,C701_=_C1601 ,C701_=_C2507 ,C701_=_C2696 ,C701_=_C2911 ,\nC701_=_C2925 ,C701_=_C3013 ,C701_=_C3030 ,C701_=_C3365 ,C701_=_C3524 ,C701_=_C3758 ,\nC701_=_C3759 ,C701_=_C3760 ,C701_=_C3761 ,C701_=_C3762 ,C701_=_C3763 ,C723_=_C1980 ,\nC723_=_C1996 ,C723_=_C2162 ,C723_=_C2360 ,C723_=_C2397 ,C723_=_C2398 ,C723_=_C2400 ,\nC723_=_C2401 ,C723_=_C2402 ,C723_=_C2403 ,C723_=_C2405 ,C723_=_C2406 ,C723_=_C2407 ,\nC723_=_C2408 ,C723_=_C2410 ,C723_=_C2412 ,C723_=_C2413 ,C723_=_C2414 ,C723_=_C2415 ,\nC723_=_C2416 ,C723_=_C2418 ,C723_=_C2419 ,C747_=_C751 ,C747_=_C1057 ,C747_=_C1497 ,\nC747_=_C1910 ,C747_=_C1911 ,C747_=_C1912 ,C747_=_C1915 ,C747_=_C1916 ,C747_=_C1917 ,\nC747_=_C1920 ,C747_=_C1921 ,C747_=_C1922 ,C747_=_C1923 ,C747_=_C1924 ,C747_=_C1926 ,\nC747_=_C1927 ,C747_=_C1928 ,C747_=_C1929 ,C747_=_C1930 ,C747_=_C1931 ,C747_=_C1932 ,\nC747_=_C1934 ,C747_=_C1935 ,C751_=_C1009 ,C751_=_C1060 ,C751_=_C1279 ,C751_=_C2015 ,\nC751_=_C2184 ,C751_=_C2185 ,C751_=_C2187 ,C751_=_C2188 ,C751_=_C2189 ,C751_=_C2191 ,\nC751_=_C2192 ,C751_=_C2193 ,C751_=_C2194 ,C751_=_C2195 ,C751_=_C2197 ,C751_=_C2198 ,\nC751_=_C2199 ,C751_=_C2200 ,C751_=_C2201 ,C751_=_C2202 ,C751_=_C2203 ,C751_=_C2205 ,\nC801_=_C812 ,C801_=_C1103 ,C801_=_C1408 ,C801_=_C1409 ,C801_=_C1410 ,C801_=_C1411 ,\nC801_=_C1412 ,C801_=_C1413 ,C801_=_C1414 ,C801_=_C1415 ,C801_=_C1416 ,C801_=_C1417 ,\nC801_=_C1418 ,C801_=_C1420 ,C801_=_C1421 ,C801_=_C1422 ,C801_=_C1423 ,C801_=_C1424 ,\nC801_=_C1425 ,C801_=_C1426 ,C801_=_C1428 ,C801_=_C1429 ,C801_=_C1430 ,C812_=_C1601 ,\nC812_=_C2507 ,C812_=_C2696 ,C812_=_C2911 ,C812_=_C2925 ,C812_=_C3013 ,C812_=_C3030 ,\nC812_=_C3365 ,C812_=_C3524 ,C812_=_C3758 ,C812_=_C3759 ,C812_=_C3760 ,C812_=_C3761 ,\nC812_=_C3762 ,C812_=_C3763 ,C935_=_C1061 ,C935_=_C1256 ,C935_=_C2016 ,C935_=_C2120 ,\nC935_=_C2206 ,C935_=_C2207 ,C935_=_C2209 ,C935_=_C2211 ,C935_=_C2212 ,C935_=_C2213 ,\nC935_=_C2214 ,C935_=_C2215 ,C935_=_C2217 ,C935_=_C2219 ,C935_=_C2220 ,C935_=_C2222 ,\nC955_=_C974 ,C955_=_C1104 ,C955_=_C1346 ,C955_=_C1614 ,C955_=_C1615 ,C955_=_C1616 ,\nC955_=_C1618 ,C955_=_C1619 ,C955_=_C1620 ,C955_=_C1621 ,C955_=_C1622 ,C955_=_C1623 ,\nC955_=_C1624 ,C955_=_C1625 ,C955_=_C1626 ,C955_=_C1627 ,C955_=_C1628 ,C955_=_C1629 ,\nC955_=_C1630 ,C955_=_C1631 ,C955_=_C1633 ,C955_=_C1634 ,C955_=_C1635 ,C955_=_C1636 ,\nC955_=_C1637 ,C974_=_C1365 ,C974_=_C2009 ,C974_=_C3292 ,C974_=_C3654 ,C974_=_C3794 ,\nC974_=_C3887 ,C974_=_C3926 ,C974_=_C3945 ,C974_=_C4010 ,C974_=_C4063 ,C974_=_C4085 ,\nC974_=_C4086 ,C974_=_C4087 ,C974_=_C4088 ,C985_=_C986 ,C985_=_C990 ,C985_=_C1013 ,\nC985_=_C1063 ,C985_=_C1503 ,C985_=_C2019 ,C985_=_C2061 ,C985_=_C2263 ,C985_=_C2636 ,\nC985_=_C2706 ,C985_=_C2731 ,C985_=_C2733 ,C985_=_C2734 ,C985_=_C2736 ,C985_=_C2737 ,\nC985_=_C2738 ,C985_=_C2740 ,C985_=_C2741 ,C985_=_C2742 ,C985_=_C2743 ,C985_=_C2744 ,\nC985_=_C2746 ,C986_=_C990 ,C986_=_C1014 ,C986_=_C1325 ,C986_=_C1480 ,C986_=_C1505 ,\nC986_=_C1554 ,C986_=_C1733 ,C986_=_C1783 ,C986_=_C1825 ,C986_=_C2062 ,C986_=_C2264 ,\nC986_=_C2808 ,C986_=_C2825 ,C986_=_C2826 ,C986_=_C2828 ,C986_=_C2829 ,C986_=_C2830 ,\nC986_=_C2831 ,C986_=_C2832 ,C986_=_C2833 ,C986_=_C2834 ,C986_=_C2835 ,C986_=_C2836 ,\nC986_=_C2837 ,C986_=_C2838 ,C986_=_C2839 ,C990_=_C1020 ,C990_=_C1282 ,C990_=_C1510 ,\nC990_=_C2067 ,C990_=_C2267 ,C990_=_C2324 ,C990_=_C2575 ,C990_=_C2669 ,C990_=_C2841 ,\nC990_=_C3113 ,C990_=_C3137 ,C990_=_C3138 ,C990_=_C3139 ,C990_=_C3140 ,C990_=_C3141 ,\nC990_=_C3142 ,C990_=_C3143 ,C990_=_C3144 ,C990_=_C3145 ,C990_=_C3146 ,C990_=_C3147 ,\nC990_=_C3148 ,C990_=_C3149 ,C990_=_C3150 ,C1009_=_C1013 ,C1009_=_C1014 ,C1009_=_C1020 ,\nC1009_=_C1060 ,C1009_=_C1279 ,C1009_=_C2015 ,C1009_=_C2184 ,C1009_=_C2185 ,C1009_=_C2187 ,\nC1009_=_C2188 ,C1009_=_C2189 ,C1009_=_C2191 ,C1009_=_C2192 ,C1009_=_C2193 ,C1009_=_C2194 ,\nC1009_=_C2195 ,C1009_=_C2197 ,C1009_=_C2198 ,C1009_=_C2199 ,C1009_=_C2200 ,C1009_=_C2201 ,\nC1009_=_C2202 ,C1009_=_C2203 ,C1009_=_C2205 ,C1013_=_C1014 ,C1013_=_C1020 ,C1013_=_C1063 ,\nC1013_=_C1503 ,C1013_=_C2019 ,C1013_=_C2061 ,C1013_=_C2263 ,C1013_=_C2636 ,C1013_=_C2706 ,\nC1013_=_C2731 ,C1013_=_C2733 ,C1013_=_C2734 ,C1013_=_C2736 ,C1013_=_C2737 ,C1013_=_C2738 ,\nC1013_=_C2740 ,C1013_=_C2741 ,C1013_=_C2742 ,C1013_=_C2743 ,C1013_=_C2744 ,C1013_=_C2746 ,\nC1014_=_C1020 ,C1014_=_C1325 ,C1014_=_C1480 ,C1014_=_C1505 ,C1014_=_C1554 ,C1014_=_C1733 ,\nC1014_=_C1783 ,C1014_=_C1825 ,C1014_=_C2062 ,C1014_=_C2264 ,C1014_=_C2808 ,C1014_=_C2825 ,\nC1014_=_C2826 ,C1014_=_C2828 ,C1014_=_C2829 ,C1014_=_C2830 ,C1014_=_C2831 ,C1014_=_C2832 ,\nC1014_=_C2833 ,C1014_=_C2834 ,C1014_=_C2835 ,C1014_=_C2836 ,C1014_=_C2837 ,C1014_=_C2838 ,\nC1014_=_C2839 ,C1020_=_C1282 ,C1020_=_C1510 ,C1020_=_C2067 ,C1020_=_C2267 ,C1020_=_C2324 ,\nC1020_=_C2575 ,C1020_=_C2669 ,C1020_=_C2841 ,C1020_=_C3113 ,C1020_=_C3137 ,C1020_=_C3138 ,\nC1020_=_C3139 ,C1020_=_C3140 ,C1020_=_C3141 ,C1020_=_C3142 ,C1020_=_C3143 ,C1020_=_C3144 ,\nC1020_=_C3145 ,C1020_=_C3146 ,C1020_=_C3147 ,C1020_=_C3148 ,C1020_=_C3149 ,C1020_=_C3150 ,\nC1057_=_C1060 ,C1057_=_C1061 ,C1057_=_C1063 ,C1057_=_C1070 ,C1057_=_C1078 ,C1057_=_C1497 ,\nC1057_=_C1910 ,C1057_=_C1911 ,C1057_=_C1912 ,C1057_=_C1915 ,C1057_=_C1916 ,C1057_=_C1917 ,\nC1057_=_C1920 ,C1057_=_C1921 ,C1057_=_C1922 ,C1057_=_C1923 ,C1057_=_C1924 ,C1057_=_C1926 ,\nC1057_=_C1927 ,C1057_=_C1928 ,C1057_=_C1929 ,C1057_=_C1930 ,C1057_=_C1931 ,C1057_=_C1932 ,\nC1057_=_C1934 ,C1057_=_C1935 ,C1060_=_C1061 ,C1060_=_C1063 ,C1060_=_C1070 ,C1060_=_C1078 ,\nC1060_=_C1279 ,C1060_=_C2015 ,C1060_=_C2184 ,C1060_=_C2185 ,C1060_=_C2187 ,C1060_=_C2188 ,\nC1060_=_C2189 ,C1060_=_C2191 ,C1060_=_C2192 ,C1060_=_C2193 ,C1060_=_C2194 ,C1060_=_C2195 ,\nC1060_=_C2197 ,C1060_=_C2198 ,C1060_=_C2199 ,C1060_=_C2200 ,C1060_=_C2201 ,C1060_=_C2202 ,\nC1060_=_C2203 ,C1060_=_C2205 ,C1061_=_C1063 ,C1061_=_C1070 ,C1061_=_C1078 ,C1061_=_C1256 ,\nC1061_=_C2016 ,C1061_=_C2120 ,C1061_=_C2206 ,C1061_=_C2207 ,C1061_=_C2209 ,C1061_=_C2211 ,\nC1061_=_C2212 ,C1061_=_C2213 ,C1061_=_C2214 ,C1061_=_C2215 ,C1061_=_C2217 ,C1061_=_C2219 ,\nC1061_=_C2220 ,C1061_=_C2222 ,C1063_=_C1070 ,C1063_=_C1078 ,C1063_=_C1503 ,C1063_=_C2019 ,\nC1063_=_C2061 ,C1063_=_C2263 ,C1063_=_C2636 ,C1063_=_C2706 ,C1063_=_C2731 ,C1063_=_C2733 ,\nC1063_=_C2734 ,C1063_=_C2736 ,C1063_=_C2737 ,C1063_=_C2738 ,C1063_=_C2740 ,C1063_=_C2741 ,\nC1063_=_C2742 ,C1063_=_C2743 ,C1063_=_C2744 ,C1063_=_C2746 ,C1070_=_C1078 ,C1070_=_C1376 ,\nC1070_=_C1999 ,C1070_=_C2027 ,C1070_=_C3276 ,C1070_=_C3384 ,C1070_=_C3476 ,C1070_=_C3536 ,\nC1070_=_C3537 ,C1070_=_C3538 ,C1070_=_C3539 ,C1070_=_C3542 ,C1070_=_C3543 ,C1078_=_C2033 ,\nC1078_=_C2866 ,C1078_=_C2882 ,C1078_=_C3280 ,C1078_=_C3355 ,C1078_=_C3389 ,C1078_=_C3433 ,\nC1078_=_C3482 ,C1078_=_C3532 ,C1078_=_C3805 ,C1078_=_C3817 ,C1078_=_C3925 ,C1078_=_C4049 ,\nC1078_=_C4065 ,C1078_=_C4077 ,C1078_=_C4078 ,C1078_=_C4079 ,C1078_=_C4080 ,C1103_=_C1104 ,\nC1103_=_C1111 ,C1103_=_C1408 ,C1103_=_C1409 ,C1103_=_C1410 ,C1103_=_C1411 ,C1103_=_C1412 ,\nC1103_=_C1413 ,C1103_=_C1414 ,C1103_=_C1415 ,C1103_=_C1416 ,C1103_=_C1417 ,C1103_=_C1418 ,\nC1103_=_C1420 ,C1103_=_C1421 ,C1103_=_C1422 ,C1103_=_C1423 ,C1103_=_C1424 ,C1103_=_C1425 ,\nC1103_=_C1426 ,C1103_=_C1428 ,C1103_=_C1429 ,C1103_=_C1430 ,C1104_=_C1111 ,C1104_=_C1346 ,\nC1104_=_C1614 ,C1104_=_C1615 ,C1104_=_C1616 ,C1104_=_C1618 ,C1104_=_C1619 ,C1104_=_C1620 ,\nC1104_=_C1621 ,C1104_=_C1622 ,C1104_=_C1623 ,C1104_=_C1624 ,C1104_=_C1625 ,C1104_=_C1626 ,\nC1104_=_C1627 ,C1104_=_C1628 ,C1104_=_C1629 ,C1104_=_C1630 ,C1104_=_C1631 ,C1104_=_C1633 ,\nC1104_=_C1634 ,C1104_=_C1635 ,C1104_=_C1636 ,C1104_=_C1637 ,C1111_=_C1704 ,C1111_=_C1997 ,\nC1111_=_C2902 ,C1111_=_C2932 ,C1111_=_C2933 ,C1111_=_C2934 ,C1111_=_C2935 ,C1111_=_C2936 ,\nC1111_=_C2939 ,C1111_=_C2940 ,C1111_=_C2941 ,C1111_=_C2942 ,C1111_=_C2943 ,C1111_=_C2945 ,\nC1111_=_C2946 ,C1111_=_C2947 ,C1256_=_C2016 ,C1256_=_C2120 ,C1256_=_C2206 ,C1256_=_C2207 ,\nC1256_=_C2209 ,C1256_=_C2211 ,C1256_=_C2212 ,C1256_=_C2213 ,C1256_=_C2214 ,C1256_=_C2215 ,\nC1256_=_C2217 ,C1256_=_C2219 ,C1256_=_C2220 ,C1256_=_C2222 ,C1279_=_C1282 ,C1279_=_C2015 ,\nC1279_=_C2184 ,C1279_=_C2185 ,C1279_=_C2187 ,C1279_=_C2188 ,C1279_=_C2189 ,C1279_=_C2191 ,\nC1279_=_C2192 ,C1279_=_C2193 ,C1279_=_C2194 ,C1279_=_C2195 ,C1279_=_C2197 ,C1279_=_C2198 ,\nC1279_=_C2199 ,C1279_=_C2200 ,C1279_=_C2201 ,C1279_=_C2202 ,C1279_=_C2203 ,C1279_=_C2205 ,\nC1282_=_C1510 ,C1282_=_C2067 ,C1282_=_C2267 ,C1282_=_C2324 ,C1282_=_C2575 ,C1282_=_C2669 ,\nC1282_=_C2841 ,C1282_=_C3113 ,C1282_=_C3137 ,C1282_=_C3138 ,C1282_=_C3139 ,C1282_=_C3140 ,\nC1282_=_C3141 ,C1282_=_C3142 ,C1282_=_C3143 ,C1282_=_C3144 ,C1282_=_C3145 ,C1282_=_C3146 ,\nC1282_=_C3147 ,C1282_=_C3148 ,C1282_=_C3149 ,C1282_=_C3150 ,C1301_=_C1477 ,C1301_=_C1552</w:t>
      </w:r>
    </w:p>
    <w:p>
      <w:pPr>
        <w:pStyle w:val="PreformattedText"/>
        <w:bidi w:val="0"/>
        <w:spacing w:before="0" w:after="0"/>
        <w:jc w:val="left"/>
        <w:rPr/>
      </w:pPr>
      <w:r>
        <w:rPr/>
        <w:t xml:space="preserve"> </w:t>
      </w:r>
      <w:r>
        <w:rPr/>
        <w:t>,\nC1301_=_C1729 ,C1301_=_C1822 ,C1301_=_C2494 ,C1301_=_C2613 ,C1301_=_C2614 ,C1301_=_C2616 ,\nC1301_=_C2617 ,C1301_=_C2618 ,C1301_=_C2619 ,C1301_=_C2620 ,C1301_=_C2621 ,C1301_=_C2622 ,\nC1301_=_C2623 ,C1301_=_C2624 ,C1301_=_C2625 ,C1301_=_C2626 ,C1301_=_C2627 ,C1301_=_C2629 ,\nC1301_=_C2630 ,C1301_=_C2631 ,C1301_=_C2632 ,C1301_=_C2633 ,C1301_=_C2634 ,C1325_=_C1480 ,\nC1325_=_C1505 ,C1325_=_C1554 ,C1325_=_C1733 ,C1325_=_C1783 ,C1325_=_C1825 ,C1325_=_C2062 ,\nC1325_=_C2264 ,C1325_=_C2808 ,C1325_=_C2825 ,C1325_=_C2826 ,C1325_=_C2828 ,C1325_=_C2829 ,\nC1325_=_C2830 ,C1325_=_C2831 ,C1325_=_C2832 ,C1325_=_C2833 ,C1325_=_C2834 ,C1325_=_C2835 ,\nC1325_=_C2836 ,C1325_=_C2837 ,C1325_=_C2838 ,C1325_=_C2839 ,C1346_=_C1365 ,C1346_=_C1614 ,\nC1346_=_C1615 ,C1346_=_C1616 ,C1346_=_C1618 ,C1346_=_C1619 ,C1346_=_C1620 ,C1346_=_C1621 ,\nC1346_=_C1622 ,C1346_=_C1623 ,C1346_=_C1624 ,C1346_=_C1625 ,C1346_=_C1626 ,C1346_=_C1627 ,\nC1346_=_C1628 ,C1346_=_C1629 ,C1346_=_C1630 ,C1346_=_C1631 ,C1346_=_C1633 ,C1346_=_C1634 ,\nC1346_=_C1635 ,C1346_=_C1636 ,C1346_=_C1637 ,C1365_=_C2009 ,C1365_=_C3292 ,C1365_=_C3654 ,\nC1365_=_C3794 ,C1365_=_C3887 ,C1365_=_C3926 ,C1365_=_C3945 ,C1365_=_C4010 ,C1365_=_C4063 ,\nC1365_=_C4085 ,C1365_=_C4086 ,C1365_=_C4087 ,C1365_=_C4088 ,C1376_=_C1999 ,C1376_=_C2027 ,\nC1376_=_C3276 ,C1376_=_C3384 ,C1376_=_C3476 ,C1376_=_C3536 ,C1376_=_C3537 ,C1376_=_C3538 ,\nC1376_=_C3539 ,C1376_=_C3542 ,C1376_=_C3543 ,C1408_=_C1409 ,C1408_=_C1410 ,C1408_=_C1411 ,\nC1408_=_C1412 ,C1408_=_C1413 ,C1408_=_C1414 ,C1408_=_C1415 ,C1408_=_C1416 ,C1408_=_C1417 ,\nC1408_=_C1418 ,C1408_=_C1420 ,C1408_=_C1421 ,C1408_=_C1422 ,C1408_=_C1423 ,C1408_=_C1424 ,\nC1408_=_C1425 ,C1408_=_C1426 ,C1408_=_C1428 ,C1408_=_C1429 ,C1408_=_C1430 ,C1408_=_C1601 ,\nC1409_=_C1410 ,C1409_=_C1411 ,C1409_=_C1412 ,C1409_=_C1413 ,C1409_=_C1414 ,C1409_=_C1415 ,\nC1409_=_C1416 ,C1409_=_C1417 ,C1409_=_C1418 ,C1409_=_C1420 ,C1409_=_C1421 ,C1409_=_C1422 ,\nC1409_=_C1423 ,C1409_=_C1424 ,C1409_=_C1425 ,C1409_=_C1426 ,C1409_=_C1428 ,C1409_=_C1429 ,\nC1409_=_C1430 ,C1409_=_C2162 ,C1410_=_C1411 ,C1410_=_C1412 ,C1410_=_C1413 ,C1410_=_C1414 ,\nC1410_=_C1415 ,C1410_=_C1416 ,C1410_=_C1417 ,C1410_=_C1418 ,C1410_=_C1420 ,C1410_=_C1421 ,\nC1410_=_C1422 ,C1410_=_C1423 ,C1410_=_C1424 ,C1410_=_C1425 ,C1410_=_C1426 ,C1410_=_C1428 ,\nC1410_=_C1429 ,C1410_=_C1430 ,C1411_=_C1412 ,C1411_=_C1413 ,C1411_=_C1414 ,C1411_=_C1415 ,\nC1411_=_C1416 ,C1411_=_C1417 ,C1411_=_C1418 ,C1411_=_C1420 ,C1411_=_C1421 ,C1411_=_C1422 ,\nC1411_=_C1423 ,C1411_=_C1424 ,C1411_=_C1425 ,C1411_=_C1426 ,C1411_=_C1428 ,C1411_=_C1429 ,\nC1411_=_C1430 ,C1412_=_C1413 ,C1412_=_C1414 ,C1412_=_C1415 ,C1412_=_C1416 ,C1412_=_C1417 ,\nC1412_=_C1418 ,C1412_=_C1420 ,C1412_=_C1421 ,C1412_=_C1422 ,C1412_=_C1423 ,C1412_=_C1424 ,\nC1412_=_C1425 ,C1412_=_C1426 ,C1412_=_C1428 ,C1412_=_C1429 ,C1412_=_C1430 ,C1412_=_C2733 ,\nC1412_=_C2825 ,C1412_=_C2841 ,C1413_=_C1414 ,C1413_=_C1415 ,C1413_=_C1416 ,C1413_=_C1417 ,\nC1413_=_C1418 ,C1413_=_C1420 ,C1413_=_C1421 ,C1413_=_C1422 ,C1413_=_C1423 ,C1413_=_C1424 ,\nC1413_=_C1425 ,C1413_=_C1426 ,C1413_=_C1428 ,C1413_=_C1429 ,C1413_=_C1430 ,C1413_=_C2866 ,\nC1414_=_C1415 ,C1414_=_C1416 ,C1414_=_C1417 ,C1414_=_C1418 ,C1414_=_C1420 ,C1414_=_C1421 ,\nC1414_=_C1422 ,C1414_=_C1423 ,C1414_=_C1424 ,C1414_=_C1425 ,C1414_=_C1426 ,C1414_=_C1428 ,\nC1414_=_C1429 ,C1414_=_C1430 ,C1414_=_C2192 ,C1414_=_C3137 ,C1415_=_C1416 ,C1415_=_C1417 ,\nC1415_=_C1418 ,C1415_=_C1420 ,C1415_=_C1421 ,C1415_=_C1422 ,C1415_=_C1423 ,C1415_=_C1424 ,\nC1415_=_C1425 ,C1415_=_C1426 ,C1415_=_C1428 ,C1415_=_C1429 ,C1415_=_C1430 ,C1415_=_C3355 ,\nC1416_=_C1417 ,C1416_=_C1418 ,C1416_=_C1420 ,C1416_=_C1421 ,C1416_=_C1422 ,C1416_=_C1423 ,\nC1416_=_C1424 ,C1416_=_C1425 ,C1416_=_C1426 ,C1416_=_C1428 ,C1416_=_C1429 ,C1416_=_C1430 ,\nC1416_=_C3433 ,C1417_=_C1418 ,C1417_=_C1420 ,C1417_=_C1421 ,C1417_=_C1422 ,C1417_=_C1423 ,\nC1417_=_C1424 ,C1417_=_C1425 ,C1417_=_C1426 ,C1417_=_C1428 ,C1417_=_C1429 ,C1417_=_C1430 ,\nC1417_=_C1924 ,C1417_=_C2194 ,C1417_=_C2215 ,C1417_=_C2738 ,C1417_=_C3476 ,C1417_=_C3482 ,\nC1418_=_C1420 ,C1418_=_C1421 ,C1418_=_C1422 ,C1418_=_C1423 ,C1418_=_C1424 ,C1418_=_C1425 ,\nC1418_=_C1426 ,C1418_=_C1428 ,C1418_=_C1429 ,C1418_=_C1430 ,C1420_=_C1421 ,C1420_=_C1422 ,\nC1420_=_C1423 ,C1420_=_C1424 ,C1420_=_C1425 ,C1420_=_C1426 ,C1420_=_C1428 ,C1420_=_C1429 ,\nC1420_=_C1430 ,C1420_=_C2484 ,C1420_=_C3758 ,C1421_=_C1422 ,C1421_=_C1423 ,C1421_=_C1424 ,\nC1421_=_C1425 ,C1421_=_C1426 ,C1421_=_C1428 ,C1421_=_C1429 ,C1421_=_C1430 ,C1421_=_C3805 ,\nC1422_=_C1423 ,C1422_=_C1424 ,C1422_=_C1425 ,C1422_=_C1426 ,C1422_=_C1428 ,C1422_=_C1429 ,\nC1422_=_C1430 ,C1422_=_C2412 ,C1422_=_C2939 ,C1422_=_C3536 ,C1422_=_C3925 ,C1422_=_C3926 ,\nC1423_=_C1424 ,C1423_=_C1425 ,C1423_=_C1426 ,C1423_=_C1428 ,C1423_=_C1429 ,C1423_=_C1430 ,\nC1423_=_C2629 ,C1423_=_C3759 ,C1424_=_C1425 ,C1424_=_C1426 ,C1424_=_C1428 ,C1424_=_C1429 ,\nC1424_=_C1430 ,C1424_=_C3760 ,C1425_=_C1426 ,C1425_=_C1428 ,C1425_=_C1429 ,C1425_=_C1430 ,\nC1426_=_C1428 ,C1426_=_C1429 ,C1426_=_C1430 ,C1426_=_C3761 ,C1428_=_C1429 ,C1428_=_C1430 ,\nC1428_=_C4078 ,C1429_=_C1430 ,C1429_=_C4079 ,C1477_=_C1480 ,C1477_=_C1552 ,C1477_=_C1729 ,\nC1477_=_C1822 ,C1477_=_C2494 ,C1477_=_C2613 ,C1477_=_C2614 ,C1477_=_C2616 ,C1477_=_C2617 ,\nC1477_=_C2618 ,C1477_=_C2619 ,C1477_=_C2620 ,C1477_=_C2621 ,C1477_=_C2622 ,C1477_=_C2623 ,\nC1477_=_C2624 ,C1477_=_C2625 ,C1477_=_C2626 ,C1477_=_C2627 ,C1477_=_C2629 ,C1477_=_C2630 ,\nC1477_=_C2631 ,C1477_=_C2632 ,C1477_=_C2633 ,C1477_=_C2634 ,C1480_=_C1505 ,C1480_=_C1554 ,\nC1480_=_C1733 ,C1480_=_C1783 ,C1480_=_C1825 ,C1480_=_C2062 ,C1480_=_C2264 ,C1480_=_C2808 ,\nC1480_=_C2825 ,C1480_=_C2826 ,C1480_=_C2828 ,C1480_=_C2829 ,C1480_=_C2830 ,C1480_=_C2831 ,\nC1480_=_C2832 ,C1480_=_C2833 ,C1480_=_C2834 ,C1480_=_C2835 ,C1480_=_C2836 ,C1480_=_C2837 ,\nC1480_=_C2838 ,C1480_=_C2839 ,C1497_=_C1503 ,C1497_=_C1505 ,C1497_=_C1510 ,C1497_=_C1910 ,\nC1497_=_C1911 ,C1497_=_C1912 ,C1497_=_C1915 ,C1497_=_C1916 ,C1497_=_C1917 ,C1497_=_C1920 ,\nC1497_=_C1921 ,C1497_=_C1922 ,C1497_=_C1923 ,C1497_=_C1924 ,C1497_=_C1926 ,C1497_=_C1927 ,\nC1497_=_C1928 ,C1497_=_C1929 ,C1497_=_C1930 ,C1497_=_C1931 ,C1497_=_C1932 ,C1497_=_C1934 ,\nC1497_=_C1935 ,C1503_=_C1505 ,C1503_=_C1510 ,C1503_=_C2019 ,C1503_=_C2061 ,C1503_=_C2263 ,\nC1503_=_C2636 ,C1503_=_C2706 ,C1503_=_C2731 ,C1503_=_C2733 ,C1503_=_C2734 ,C1503_=_C2736 ,\nC1503_=_C2737 ,C1503_=_C2738 ,C1503_=_C2740 ,C1503_=_C2741 ,C1503_=_C2742 ,C1503_=_C2743 ,\nC1503_=_C2744 ,C1503_=_C2746 ,C1505_=_C1510 ,C1505_=_C1554 ,C1505_=_C1733 ,C1505_=_C1783 ,\nC1505_=_C1825 ,C1505_=_C2062 ,C1505_=_C2264 ,C1505_=_C2808 ,C1505_=_C2825 ,C1505_=_C2826 ,\nC1505_=_C2828 ,C1505_=_C2829 ,C1505_=_C2830 ,C1505_=_C2831 ,C1505_=_C2832 ,C1505_=_C2833 ,\nC1505_=_C2834 ,C1505_=_C2835 ,C1505_=_C2836 ,C1505_=_C2837 ,C1505_=_C2838 ,C1505_=_C2839 ,\nC1510_=_C2067 ,C1510_=_C2267 ,C1510_=_C2324 ,C1510_=_C2575 ,C1510_=_C2669 ,C1510_=_C2841 ,\nC1510_=_C3113 ,C1510_=_C3137 ,C1510_=_C3138 ,C1510_=_C3139 ,C1510_=_C3140 ,C1510_=_C3141 ,\nC1510_=_C3142 ,C1510_=_C3143 ,C1510_=_C3144 ,C1510_=_C3145 ,C1510_=_C3146 ,C1510_=_C3147 ,\nC1510_=_C3148 ,C1510_=_C3149 ,C1510_=_C3150 ,C1552_=_C1554 ,C1552_=_C1729 ,C1552_=_C1822 ,\nC1552_=_C2494 ,C1552_=_C2613 ,C1552_=_C2614 ,C1552_=_C2616 ,C1552_=_C2617 ,C1552_=_C2618 ,\nC1552_=_C2619 ,C1552_=_C2620 ,C1552_=_C2621 ,C1552_=_C2622 ,C1552_=_C2623 ,C1552_=_C2624 ,\nC1552_=_C2625 ,C1552_=_C2626 ,C1552_=_C2627 ,C1552_=_C2629 ,C1552_=_C2630 ,C1552_=_C2631 ,\nC1552_=_C2632 ,C1552_=_C2633 ,C1552_=_C2634 ,C1554_=_C1733 ,C1554_=_C1783 ,C1554_=_C1825 ,\nC1554_=_C2062 ,C1554_=_C2264 ,C1554_=_C2808 ,C1554_=_C2825 ,C1554_=_C2826 ,C1554_=_C2828 ,\nC1554_=_C2829 ,C1554_=_C2830 ,C1554_=_C2831 ,C1554_=_C2832 ,C1554_=_C2833 ,C1554_=_C2834 ,\nC1554_=_C2835 ,C1554_=_C2836 ,C1554_=_C2837 ,C1554_=_C2838 ,C1554_=_C2839 ,C1601_=_C2507 ,\nC1601_=_C2696 ,C1601_=_C2911 ,C1601_=_C2925 ,C1601_=_C3013 ,C1601_=_C3030 ,C1601_=_C3365 ,\nC1601_=_C3524 ,C1601_=_C3758 ,C1601_=_C3759 ,C1601_=_C3760 ,C1601_=_C3761 ,C1601_=_C3762 ,\nC1601_=_C3763 ,C1614_=_C1615 ,C1614_=_C1616 ,C1614_=_C1618 ,C1614_=_C1619 ,C1614_=_C1620 ,\nC1614_=_C1621 ,C1614_=_C1622 ,C1614_=_C1623 ,C1614_=_C1624 ,C1614_=_C1625 ,C1614_=_C1626 ,\nC1614_=_C1627 ,C1614_=_C1628 ,C1614_=_C1629 ,C1614_=_C1630 ,C1614_=_C1631 ,C1614_=_C1633 ,\nC1614_=_C1634 ,C1614_=_C1635 ,C1614_=_C1636 ,C1614_=_C1637 ,C1614_=_C1704 ,C1615_=_C1616 ,\nC1615_=_C1618 ,C1615_=_C1619 ,C1615_=_C1620 ,C1615_=_C1621 ,C1615_=_C1622 ,C1615_=_C1623 ,\nC1615_=_C1624 ,C1615_=_C1625 ,C1615_=_C1626 ,C1615_=_C1627 ,C1615_=_C1628 ,C1615_=_C1629 ,\nC1615_=_C1630 ,C1615_=_C1631 ,C1615_=_C1633 ,C1615_=_C1634 ,C1615_=_C1635 ,C1615_=_C1636 ,\nC1615_=_C1637 ,C1615_=_C1996 ,C1615_=_C1997 ,C1615_=_C1999 ,C1615_=_C2009 ,C1616_=_C1618 ,\nC1616_=_C1619 ,C1616_=_C1620 ,C1616_=_C1621 ,C1616_=_C1622 ,C1616_=_C1623 ,C1616_=_C1624 ,\nC1616_=_C1625 ,C1616_=_C1626 ,C1616_=_C1627 ,C1616_=_C1628 ,C1616_=_C1629 ,C1616_=_C1630 ,\nC1616_=_C1631 ,C1616_=_C1633 ,C1616_=_C1634 ,C1616_=_C1635 ,C1616_=_C1636 ,C1616_=_C1637 ,\nC1616_=_C2614 ,C1616_=_C2808 ,C1618_=_C1619 ,C1618_=_C1620 ,C1618_=_C1621 ,C1618_=_C1622 ,\nC1618_=_C1623 ,C1618_=_C1624 ,C1618_=_C1625 ,C1618_=_C1626 ,C1618_=_C1627 ,C1618_=_C1628 ,\nC1618_=_C1629 ,C1618_=_C1630 ,C1618_=_C1631 ,C1618_=_C1633 ,C1618_=_C1634 ,C1618_=_C1635 ,\nC1618_=_C1636 ,C1618_=_C1637 ,C1619_=_C1620 ,C1619_=_C1621 ,C1619_=_C1622 ,C1619_=_C1623 ,\nC1619_=_C1624 ,C1619_=_C1625 ,C1619_=_C1626 ,C1619_=_C1627 ,C1619_=_C1628 ,C1619_=_C1629 ,\nC1619_=_C1630 ,C1619_=_C1631 ,C1619_=_C1633 ,C1619_=_C1634 ,C1619_=_C1635 ,C1619_=_C1636 ,\nC1619_=_C1637 ,C1619_=_C2933 ,C1620_=_C1621 ,C1620_=_C1622 ,C1620_=_C1623 ,C1620_=_C1624 ,\nC1620_=_C1625 ,C1620_=_C1626 ,C1620_=_C1627 ,C1620_=_C1628 ,C1620_=_C1629 ,C1620_=_C1630 ,\nC1620_=_C1631 ,C1620_=_C1633 ,C1620_=_C1634 ,C1620_=_C1635 ,C1620_=_C1636 ,C1620_=_C1637 ,\nC1620_=_C3292 ,C1621_=_C1622 ,C1621_=_C1623 ,C1621_=_C1624</w:t>
      </w:r>
    </w:p>
    <w:p>
      <w:pPr>
        <w:pStyle w:val="PreformattedText"/>
        <w:bidi w:val="0"/>
        <w:spacing w:before="0" w:after="0"/>
        <w:jc w:val="left"/>
        <w:rPr/>
      </w:pPr>
      <w:r>
        <w:rPr/>
        <w:t xml:space="preserve"> </w:t>
      </w:r>
      <w:r>
        <w:rPr/>
        <w:t>,C1621_=_C1625 ,C1621_=_C1626 ,\nC1621_=_C1627 ,C1621_=_C1628 ,C1621_=_C1629 ,C1621_=_C1630 ,C1621_=_C1631 ,C1621_=_C1633 ,\nC1621_=_C1634 ,C1621_=_C1635 ,C1621_=_C1636 ,C1621_=_C1637 ,C1621_=_C2828 ,C1622_=_C1623 ,\nC1622_=_C1624 ,C1622_=_C1625 ,C1622_=_C1626 ,C1622_=_C1627 ,C1622_=_C1628 ,C1622_=_C1629 ,\nC1622_=_C1630 ,C1622_=_C1631 ,C1622_=_C1633 ,C1622_=_C1634 ,C1622_=_C1635 ,C1622_=_C1636 ,\nC1622_=_C1637 ,C1622_=_C2407 ,C1622_=_C2478 ,C1622_=_C2619 ,C1622_=_C2934 ,C1622_=_C3365 ,\nC1623_=_C1624 ,C1623_=_C1625 ,C1623_=_C1626 ,C1623_=_C1627 ,C1623_=_C1628 ,C1623_=_C1629 ,\nC1623_=_C1630 ,C1623_=_C1631 ,C1623_=_C1633 ,C1623_=_C1634 ,C1623_=_C1635 ,C1623_=_C1636 ,\nC1623_=_C1637 ,C1623_=_C1921 ,C1623_=_C3138 ,C1624_=_C1625 ,C1624_=_C1626 ,C1624_=_C1627 ,\nC1624_=_C1628 ,C1624_=_C1629 ,C1624_=_C1630 ,C1624_=_C1631 ,C1624_=_C1633 ,C1624_=_C1634 ,\nC1624_=_C1635 ,C1624_=_C1636 ,C1624_=_C1637 ,C1624_=_C1923 ,C1624_=_C2935 ,C1625_=_C1626 ,\nC1625_=_C1627 ,C1625_=_C1628 ,C1625_=_C1629 ,C1625_=_C1630 ,C1625_=_C1631 ,C1625_=_C1633 ,\nC1625_=_C1634 ,C1625_=_C1635 ,C1625_=_C1636 ,C1625_=_C1637 ,C1625_=_C2936 ,C1626_=_C1627 ,\nC1626_=_C1628 ,C1626_=_C1629 ,C1626_=_C1630 ,C1626_=_C1631 ,C1626_=_C1633 ,C1626_=_C1634 ,\nC1626_=_C1635 ,C1626_=_C1636 ,C1626_=_C1637 ,C1626_=_C2623 ,C1626_=_C3654 ,C1627_=_C1628 ,\nC1627_=_C1629 ,C1627_=_C1630 ,C1627_=_C1631 ,C1627_=_C1633 ,C1627_=_C1634 ,C1627_=_C1635 ,\nC1627_=_C1636 ,C1627_=_C1637 ,C1627_=_C2485 ,C1627_=_C2740 ,C1627_=_C3794 ,C1628_=_C1629 ,\nC1628_=_C1630 ,C1628_=_C1631 ,C1628_=_C1633 ,C1628_=_C1634 ,C1628_=_C1635 ,C1628_=_C1636 ,\nC1628_=_C1637 ,C1628_=_C1930 ,C1628_=_C2833 ,C1628_=_C3147 ,C1629_=_C1630 ,C1629_=_C1631 ,\nC1629_=_C1633 ,C1629_=_C1634 ,C1629_=_C1635 ,C1629_=_C1636 ,C1629_=_C1637 ,C1629_=_C2940 ,\nC1630_=_C1631 ,C1630_=_C1633 ,C1630_=_C1634 ,C1630_=_C1635 ,C1630_=_C1636 ,C1630_=_C1637 ,\nC1631_=_C1633 ,C1631_=_C1634 ,C1631_=_C1635 ,C1631_=_C1636 ,C1631_=_C1637 ,C1631_=_C2489 ,\nC1631_=_C2743 ,C1631_=_C2943 ,C1633_=_C1634 ,C1633_=_C1635 ,C1633_=_C1636 ,C1633_=_C1637 ,\nC1634_=_C1635 ,C1634_=_C1636 ,C1634_=_C1637 ,C1634_=_C4080 ,C1634_=_C4086 ,C1635_=_C1636 ,\nC1635_=_C1637 ,C1635_=_C2205 ,C1636_=_C1637 ,C1636_=_C4087 ,C1704_=_C1997 ,C1704_=_C2902 ,\nC1704_=_C2932 ,C1704_=_C2933 ,C1704_=_C2934 ,C1704_=_C2935 ,C1704_=_C2936 ,C1704_=_C2939 ,\nC1704_=_C2940 ,C1704_=_C2941 ,C1704_=_C2942 ,C1704_=_C2943 ,C1704_=_C2945 ,C1704_=_C2946 ,\nC1704_=_C2947 ,C1729_=_C1733 ,C1729_=_C1822 ,C1729_=_C2494 ,C1729_=_C2613 ,C1729_=_C2614 ,\nC1729_=_C2616 ,C1729_=_C2617 ,C1729_=_C2618 ,C1729_=_C2619 ,C1729_=_C2620 ,C1729_=_C2621 ,\nC1729_=_C2622 ,C1729_=_C2623 ,C1729_=_C2624 ,C1729_=_C2625 ,C1729_=_C2626 ,C1729_=_C2627 ,\nC1729_=_C2629 ,C1729_=_C2630 ,C1729_=_C2631 ,C1729_=_C2632 ,C1729_=_C2633 ,C1729_=_C2634 ,\nC1733_=_C1783 ,C1733_=_C1825 ,C1733_=_C2062 ,C1733_=_C2264 ,C1733_=_C2808 ,C1733_=_C2825 ,\nC1733_=_C2826 ,C1733_=_C2828 ,C1733_=_C2829 ,C1733_=_C2830 ,C1733_=_C2831 ,C1733_=_C2832 ,\nC1733_=_C2833 ,C1733_=_C2834 ,C1733_=_C2835 ,C1733_=_C2836 ,C1733_=_C2837 ,C1733_=_C2838 ,\nC1733_=_C2839 ,C1783_=_C1825 ,C1783_=_C2062 ,C1783_=_C2264 ,C1783_=_C2808 ,C1783_=_C2825 ,\nC1783_=_C2826 ,C1783_=_C2828 ,C1783_=_C2829 ,C1783_=_C2830 ,C1783_=_C2831 ,C1783_=_C2832 ,\nC1783_=_C2833 ,C1783_=_C2834 ,C1783_=_C2835 ,C1783_=_C2836 ,C1783_=_C2837 ,C1783_=_C2838 ,\nC1783_=_C2839 ,C1822_=_C1825 ,C1822_=_C2494 ,C1822_=_C2613 ,C1822_=_C2614 ,C1822_=_C2616 ,\nC1822_=_C2617 ,C1822_=_C2618 ,C1822_=_C2619 ,C1822_=_C2620 ,C1822_=_C2621 ,C1822_=_C2622 ,\nC1822_=_C2623 ,C1822_=_C2624 ,C1822_=_C2625 ,C1822_=_C2626 ,C1822_=_C2627 ,C1822_=_C2629 ,\nC1822_=_C2630 ,C1822_=_C2631 ,C1822_=_C2632 ,C1822_=_C2633 ,C1822_=_C2634 ,C1825_=_C2062 ,\nC1825_=_C2264 ,C1825_=_C2808 ,C1825_=_C2825 ,C1825_=_C2826 ,C1825_=_C2828 ,C1825_=_C2829 ,\nC1825_=_C2830 ,C1825_=_C2831 ,C1825_=_C2832 ,C1825_=_C2833 ,C1825_=_C2834 ,C1825_=_C2835 ,\nC1825_=_C2836 ,C1825_=_C2837 ,C1825_=_C2838 ,C1825_=_C2839 ,C1910_=_C1911 ,C1910_=_C1912 ,\nC1910_=_C1915 ,C1910_=_C1916 ,C1910_=_C1917 ,C1910_=_C1920 ,C1910_=_C1921 ,C1910_=_C1922 ,\nC1910_=_C1923 ,C1910_=_C1924 ,C1910_=_C1926 ,C1910_=_C1927 ,C1910_=_C1928 ,C1910_=_C1929 ,\nC1910_=_C1930 ,C1910_=_C1931 ,C1910_=_C1932 ,C1910_=_C1934 ,C1910_=_C1935 ,C1910_=_C2015 ,\nC1910_=_C2016 ,C1910_=_C2019 ,C1910_=_C2027 ,C1910_=_C2033 ,C1911_=_C1912 ,C1911_=_C1915 ,\nC1911_=_C1916 ,C1911_=_C1917 ,C1911_=_C1920 ,C1911_=_C1921 ,C1911_=_C1922 ,C1911_=_C1923 ,\nC1911_=_C1924 ,C1911_=_C1926 ,C1911_=_C1927 ,C1911_=_C1928 ,C1911_=_C1929 ,C1911_=_C1930 ,\nC1911_=_C1931 ,C1911_=_C1932 ,C1911_=_C1934 ,C1911_=_C1935 ,C1912_=_C1915 ,C1912_=_C1916 ,\nC1912_=_C1917 ,C1912_=_C1920 ,C1912_=_C1921 ,C1912_=_C1922 ,C1912_=_C1923 ,C1912_=_C1924 ,\nC1912_=_C1926 ,C1912_=_C1927 ,C1912_=_C1928 ,C1912_=_C1929 ,C1912_=_C1930 ,C1912_=_C1931 ,\nC1912_=_C1932 ,C1912_=_C1934 ,C1912_=_C1935 ,C1912_=_C2120 ,C1915_=_C1916 ,C1915_=_C1917 ,\nC1915_=_C1920 ,C1915_=_C1921 ,C1915_=_C1922 ,C1915_=_C1923 ,C1915_=_C1924 ,C1915_=_C1926 ,\nC1915_=_C1927 ,C1915_=_C1928 ,C1915_=_C1929 ,C1915_=_C1930 ,C1915_=_C1931 ,C1915_=_C1932 ,\nC1915_=_C1934 ,C1915_=_C1935 ,C1916_=_C1917 ,C1916_=_C1920 ,C1916_=_C1921 ,C1916_=_C1922 ,\nC1916_=_C1923 ,C1916_=_C1924 ,C1916_=_C1926 ,C1916_=_C1927 ,C1916_=_C1928 ,C1916_=_C1929 ,\nC1916_=_C1930 ,C1916_=_C1931 ,C1916_=_C1932 ,C1916_=_C1934 ,C1916_=_C1935 ,C1916_=_C2575 ,\nC1917_=_C1920 ,C1917_=_C1921 ,C1917_=_C1922 ,C1917_=_C1923 ,C1917_=_C1924 ,C1917_=_C1926 ,\nC1917_=_C1927 ,C1917_=_C1928 ,C1917_=_C1929 ,C1917_=_C1930 ,C1917_=_C1931 ,C1917_=_C1932 ,\nC1917_=_C1934 ,C1917_=_C1935 ,C1917_=_C2669 ,C1920_=_C1921 ,C1920_=_C1922 ,C1920_=_C1923 ,\nC1920_=_C1924 ,C1920_=_C1926 ,C1920_=_C1927 ,C1920_=_C1928 ,C1920_=_C1929 ,C1920_=_C1930 ,\nC1920_=_C1931 ,C1920_=_C1932 ,C1920_=_C1934 ,C1920_=_C1935 ,C1920_=_C2191 ,C1920_=_C2212 ,\nC1920_=_C2736 ,C1920_=_C3276 ,C1920_=_C3280 ,C1921_=_C1922 ,C1921_=_C1923 ,C1921_=_C1924 ,\nC1921_=_C1926 ,C1921_=_C1927 ,C1921_=_C1928 ,C1921_=_C1929 ,C1921_=_C1930 ,C1921_=_C1931 ,\nC1921_=_C1932 ,C1921_=_C1934 ,C1921_=_C1935 ,C1921_=_C3138 ,C1922_=_C1923 ,C1922_=_C1924 ,\nC1922_=_C1926 ,C1922_=_C1927 ,C1922_=_C1928 ,C1922_=_C1929 ,C1922_=_C1930 ,C1922_=_C1931 ,\nC1922_=_C1932 ,C1922_=_C1934 ,C1922_=_C1935 ,C1922_=_C2193 ,C1922_=_C2214 ,C1922_=_C2737 ,\nC1922_=_C3384 ,C1922_=_C3389 ,C1923_=_C1924 ,C1923_=_C1926 ,C1923_=_C1927 ,C1923_=_C1928 ,\nC1923_=_C1929 ,C1923_=_C1930 ,C1923_=_C1931 ,C1923_=_C1932 ,C1923_=_C1934 ,C1923_=_C1935 ,\nC1923_=_C2935 ,C1924_=_C1926 ,C1924_=_C1927 ,C1924_=_C1928 ,C1924_=_C1929 ,C1924_=_C1930 ,\nC1924_=_C1931 ,C1924_=_C1932 ,C1924_=_C1934 ,C1924_=_C1935 ,C1924_=_C2194 ,C1924_=_C2215 ,\nC1924_=_C2738 ,C1924_=_C3476 ,C1924_=_C3482 ,C1926_=_C1927 ,C1926_=_C1928 ,C1926_=_C1929 ,\nC1926_=_C1930 ,C1926_=_C1931 ,C1926_=_C1932 ,C1926_=_C1934 ,C1926_=_C1935 ,C1926_=_C3141 ,\nC1927_=_C1928 ,C1927_=_C1929 ,C1927_=_C1930 ,C1927_=_C1931 ,C1927_=_C1932 ,C1927_=_C1934 ,\nC1927_=_C1935 ,C1928_=_C1929 ,C1928_=_C1930 ,C1928_=_C1931 ,C1928_=_C1932 ,C1928_=_C1934 ,\nC1928_=_C1935 ,C1928_=_C2200 ,C1928_=_C3144 ,C1929_=_C1930 ,C1929_=_C1931 ,C1929_=_C1932 ,\nC1929_=_C1934 ,C1929_=_C1935 ,C1929_=_C3146 ,C1929_=_C3887 ,C1930_=_C1931 ,C1930_=_C1932 ,\nC1930_=_C1934 ,C1930_=_C1935 ,C1930_=_C2833 ,C1930_=_C3147 ,C1931_=_C1932 ,C1931_=_C1934 ,\nC1931_=_C1935 ,C1931_=_C3148 ,C1932_=_C1934 ,C1932_=_C1935 ,C1934_=_C1935 ,C1935_=_C3150 ,\nC1980_=_C1996 ,C1980_=_C2162 ,C1980_=_C2360 ,C1980_=_C2397 ,C1980_=_C2398 ,C1980_=_C2400 ,\nC1980_=_C2401 ,C1980_=_C2402 ,C1980_=_C2403 ,C1980_=_C2405 ,C1980_=_C2406 ,C1980_=_C2407 ,\nC1980_=_C2408 ,C1980_=_C2410 ,C1980_=_C2412 ,C1980_=_C2413 ,C1980_=_C2414 ,C1980_=_C2415 ,\nC1980_=_C2416 ,C1980_=_C2418 ,C1980_=_C2419 ,C1996_=_C1997 ,C1996_=_C1999 ,C1996_=_C2009 ,\nC1996_=_C2162 ,C1996_=_C2360 ,C1996_=_C2397 ,C1996_=_C2398 ,C1996_=_C2400 ,C1996_=_C2401 ,\nC1996_=_C2402 ,C1996_=_C2403 ,C1996_=_C2405 ,C1996_=_C2406 ,C1996_=_C2407 ,C1996_=_C2408 ,\nC1996_=_C2410 ,C1996_=_C2412 ,C1996_=_C2413 ,C1996_=_C2414 ,C1996_=_C2415 ,C1996_=_C2416 ,\nC1996_=_C2418 ,C1996_=_C2419 ,C1997_=_C1999 ,C1997_=_C2009 ,C1997_=_C2902 ,C1997_=_C2932 ,\nC1997_=_C2933 ,C1997_=_C2934 ,C1997_=_C2935 ,C1997_=_C2936 ,C1997_=_C2939 ,C1997_=_C2940 ,\nC1997_=_C2941 ,C1997_=_C2942 ,C1997_=_C2943 ,C1997_=_C2945 ,C1997_=_C2946 ,C1997_=_C2947 ,\nC1999_=_C2009 ,C1999_=_C2027 ,C1999_=_C3276 ,C1999_=_C3384 ,C1999_=_C3476 ,C1999_=_C3536 ,\nC1999_=_C3537 ,C1999_=_C3538 ,C1999_=_C3539 ,C1999_=_C3542 ,C1999_=_C3543 ,C2009_=_C3292 ,\nC2009_=_C3654 ,C2009_=_C3794 ,C2009_=_C3887 ,C2009_=_C3926 ,C2009_=_C3945 ,C2009_=_C4010 ,\nC2009_=_C4063 ,C2009_=_C4085 ,C2009_=_C4086 ,C2009_=_C4087 ,C2009_=_C4088 ,C2015_=_C2016 ,\nC2015_=_C2019 ,C2015_=_C2027 ,C2015_=_C2033 ,C2015_=_C2184 ,C2015_=_C2185 ,C2015_=_C2187 ,\nC2015_=_C2188 ,C2015_=_C2189 ,C2015_=_C2191 ,C2015_=_C2192 ,C2015_=_C2193 ,C2015_=_C2194 ,\nC2015_=_C2195 ,C2015_=_C2197 ,C2015_=_C2198 ,C2015_=_C2199 ,C2015_=_C2200 ,C2015_=_C2201 ,\nC2015_=_C2202 ,C2015_=_C2203 ,C2015_=_C2205 ,C2016_=_C2019 ,C2016_=_C2027 ,C2016_=_C2033 ,\nC2016_=_C2120 ,C2016_=_C2206 ,C2016_=_C2207 ,C2016_=_C2209 ,C2016_=_C2211 ,C2016_=_C2212 ,\nC2016_=_C2213 ,C2016_=_C2214 ,C2016_=_C2215 ,C2016_=_C2217 ,C2016_=_C2219 ,C2016_=_C2220 ,\nC2016_=_C2222 ,C2019_=_C2027 ,C2019_=_C2033 ,C2019_=_C2061 ,C2019_=_C2263 ,C2019_=_C2636 ,\nC2019_=_C2706 ,C2019_=_C2731 ,C2019_=_C2733 ,C2019_=_C2734 ,C2019_=_C2736 ,C2019_=_C2737 ,\nC2019_=_C2738 ,C2019_=_C2740 ,C2019_=_C2741 ,C2019_=_C2742 ,C2019_=_C2743 ,C2019_=_C2744 ,\nC2019_=_C2746 ,C2027_=_C2033 ,C2027_=_C3276 ,C2027_=_C3384 ,C2027_=_C3476 ,C2027_=_C3536 ,\nC2027_=_C3537 ,C2027_=_C3538 ,C2027_=_C3539 ,C2027_=_C3542 ,C2027_=_C3543 ,C2033_=_C2866 ,\nC2033_=_C2882 ,C2033_=_C3280 ,C2033_=_C3355 ,C2033_=_C3389 ,C2033_=_C3433 ,C2033_=_C3482 ,\nC2033_=_C3532 ,C2033_=_C3805 ,C2033_=_C3817 ,C2033_=_C3925 ,C2033_=_C4049 ,C2033_=_C4065 ,\nC2033_=_C4077 ,C2033_=_C4078</w:t>
      </w:r>
    </w:p>
    <w:p>
      <w:pPr>
        <w:pStyle w:val="PreformattedText"/>
        <w:bidi w:val="0"/>
        <w:spacing w:before="0" w:after="0"/>
        <w:jc w:val="left"/>
        <w:rPr/>
      </w:pPr>
      <w:r>
        <w:rPr/>
        <w:t xml:space="preserve"> </w:t>
      </w:r>
      <w:r>
        <w:rPr/>
        <w:t>,C2033_=_C4079 ,C2033_=_C4080 ,C2061_=_C2062 ,C2061_=_C2067 ,\nC2061_=_C2263 ,C2061_=_C2636 ,C2061_=_C2706 ,C2061_=_C2731 ,C2061_=_C2733 ,C2061_=_C2734 ,\nC2061_=_C2736 ,C2061_=_C2737 ,C2061_=_C2738 ,C2061_=_C2740 ,C2061_=_C2741 ,C2061_=_C2742 ,\nC2061_=_C2743 ,C2061_=_C2744 ,C2061_=_C2746 ,C2062_=_C2067 ,C2062_=_C2264 ,C2062_=_C2808 ,\nC2062_=_C2825 ,C2062_=_C2826 ,C2062_=_C2828 ,C2062_=_C2829 ,C2062_=_C2830 ,C2062_=_C2831 ,\nC2062_=_C2832 ,C2062_=_C2833 ,C2062_=_C2834 ,C2062_=_C2835 ,C2062_=_C2836 ,C2062_=_C2837 ,\nC2062_=_C2838 ,C2062_=_C2839 ,C2067_=_C2267 ,C2067_=_C2324 ,C2067_=_C2575 ,C2067_=_C2669 ,\nC2067_=_C2841 ,C2067_=_C3113 ,C2067_=_C3137 ,C2067_=_C3138 ,C2067_=_C3139 ,C2067_=_C3140 ,\nC2067_=_C3141 ,C2067_=_C3142 ,C2067_=_C3143 ,C2067_=_C3144 ,C2067_=_C3145 ,C2067_=_C3146 ,\nC2067_=_C3147 ,C2067_=_C3148 ,C2067_=_C3149 ,C2067_=_C3150 ,C2120_=_C2206 ,C2120_=_C2207 ,\nC2120_=_C2209 ,C2120_=_C2211 ,C2120_=_C2212 ,C2120_=_C2213 ,C2120_=_C2214 ,C2120_=_C2215 ,\nC2120_=_C2217 ,C2120_=_C2219 ,C2120_=_C2220 ,C2120_=_C2222 ,C2162_=_C2360 ,C2162_=_C2397 ,\nC2162_=_C2398 ,C2162_=_C2400 ,C2162_=_C2401 ,C2162_=_C2402 ,C2162_=_C2403 ,C2162_=_C2405 ,\nC2162_=_C2406 ,C2162_=_C2407 ,C2162_=_C2408 ,C2162_=_C2410 ,C2162_=_C2412 ,C2162_=_C2413 ,\nC2162_=_C2414 ,C2162_=_C2415 ,C2162_=_C2416 ,C2162_=_C2418 ,C2162_=_C2419 ,C2184_=_C2185 ,\nC2184_=_C2187 ,C2184_=_C2188 ,C2184_=_C2189 ,C2184_=_C2191 ,C2184_=_C2192 ,C2184_=_C2193 ,\nC2184_=_C2194 ,C2184_=_C2195 ,C2184_=_C2197 ,C2184_=_C2198 ,C2184_=_C2199 ,C2184_=_C2200 ,\nC2184_=_C2201 ,C2184_=_C2202 ,C2184_=_C2203 ,C2184_=_C2205 ,C2185_=_C2187 ,C2185_=_C2188 ,\nC2185_=_C2189 ,C2185_=_C2191 ,C2185_=_C2192 ,C2185_=_C2193 ,C2185_=_C2194 ,C2185_=_C2195 ,\nC2185_=_C2197 ,C2185_=_C2198 ,C2185_=_C2199 ,C2185_=_C2200 ,C2185_=_C2201 ,C2185_=_C2202 ,\nC2185_=_C2203 ,C2185_=_C2205 ,C2185_=_C2324 ,C2187_=_C2188 ,C2187_=_C2189 ,C2187_=_C2191 ,\nC2187_=_C2192 ,C2187_=_C2193 ,C2187_=_C2194 ,C2187_=_C2195 ,C2187_=_C2197 ,C2187_=_C2198 ,\nC2187_=_C2199 ,C2187_=_C2200 ,C2187_=_C2201 ,C2187_=_C2202 ,C2187_=_C2203 ,C2187_=_C2205 ,\nC2188_=_C2189 ,C2188_=_C2191 ,C2188_=_C2192 ,C2188_=_C2193 ,C2188_=_C2194 ,C2188_=_C2195 ,\nC2188_=_C2197 ,C2188_=_C2198 ,C2188_=_C2199 ,C2188_=_C2200 ,C2188_=_C2201 ,C2188_=_C2202 ,\nC2188_=_C2203 ,C2188_=_C2205 ,C2188_=_C2476 ,C2189_=_C2191 ,C2189_=_C2192 ,C2189_=_C2193 ,\nC2189_=_C2194 ,C2189_=_C2195 ,C2189_=_C2197 ,C2189_=_C2198 ,C2189_=_C2199 ,C2189_=_C2200 ,\nC2189_=_C2201 ,C2189_=_C2202 ,C2189_=_C2203 ,C2189_=_C2205 ,C2191_=_C2192 ,C2191_=_C2193 ,\nC2191_=_C2194 ,C2191_=_C2195 ,C2191_=_C2197 ,C2191_=_C2198 ,C2191_=_C2199 ,C2191_=_C2200 ,\nC2191_=_C2201 ,C2191_=_C2202 ,C2191_=_C2203 ,C2191_=_C2205 ,C2191_=_C2212 ,C2191_=_C2736 ,\nC2191_=_C3276 ,C2191_=_C3280 ,C2192_=_C2193 ,C2192_=_C2194 ,C2192_=_C2195 ,C2192_=_C2197 ,\nC2192_=_C2198 ,C2192_=_C2199 ,C2192_=_C2200 ,C2192_=_C2201 ,C2192_=_C2202 ,C2192_=_C2203 ,\nC2192_=_C2205 ,C2192_=_C3137 ,C2193_=_C2194 ,C2193_=_C2195 ,C2193_=_C2197 ,C2193_=_C2198 ,\nC2193_=_C2199 ,C2193_=_C2200 ,C2193_=_C2201 ,C2193_=_C2202 ,C2193_=_C2203 ,C2193_=_C2205 ,\nC2193_=_C2214 ,C2193_=_C2737 ,C2193_=_C3384 ,C2193_=_C3389 ,C2194_=_C2195 ,C2194_=_C2197 ,\nC2194_=_C2198 ,C2194_=_C2199 ,C2194_=_C2200 ,C2194_=_C2201 ,C2194_=_C2202 ,C2194_=_C2203 ,\nC2194_=_C2205 ,C2194_=_C2215 ,C2194_=_C2738 ,C2194_=_C3476 ,C2194_=_C3482 ,C2195_=_C2197 ,\nC2195_=_C2198 ,C2195_=_C2199 ,C2195_=_C2200 ,C2195_=_C2201 ,C2195_=_C2202 ,C2195_=_C2203 ,\nC2195_=_C2205 ,C2195_=_C2480 ,C2195_=_C3139 ,C2197_=_C2198 ,C2197_=_C2199 ,C2197_=_C2200 ,\nC2197_=_C2201 ,C2197_=_C2202 ,C2197_=_C2203 ,C2197_=_C2205 ,C2197_=_C3140 ,C2198_=_C2199 ,\nC2198_=_C2200 ,C2198_=_C2201 ,C2198_=_C2202 ,C2198_=_C2203 ,C2198_=_C2205 ,C2198_=_C3142 ,\nC2199_=_C2200 ,C2199_=_C2201 ,C2199_=_C2202 ,C2199_=_C2203 ,C2199_=_C2205 ,C2199_=_C3143 ,\nC2200_=_C2201 ,C2200_=_C2202 ,C2200_=_C2203 ,C2200_=_C2205 ,C2200_=_C3144 ,C2201_=_C2202 ,\nC2201_=_C2203 ,C2201_=_C2205 ,C2201_=_C2219 ,C2202_=_C2203 ,C2202_=_C2205 ,C2202_=_C2416 ,\nC2202_=_C2491 ,C2202_=_C2632 ,C2202_=_C3762 ,C2203_=_C2205 ,C2203_=_C3149 ,C2203_=_C4065 ,\nC2206_=_C2207 ,C2206_=_C2209 ,C2206_=_C2211 ,C2206_=_C2212 ,C2206_=_C2213 ,C2206_=_C2214 ,\nC2206_=_C2215 ,C2206_=_C2217 ,C2206_=_C2219 ,C2206_=_C2220 ,C2206_=_C2222 ,C2207_=_C2209 ,\nC2207_=_C2211 ,C2207_=_C2212 ,C2207_=_C2213 ,C2207_=_C2214 ,C2207_=_C2215 ,C2207_=_C2217 ,\nC2207_=_C2219 ,C2207_=_C2220 ,C2207_=_C2222 ,C2207_=_C2472 ,C2207_=_C2706 ,C2209_=_C2211 ,\nC2209_=_C2212 ,C2209_=_C2213 ,C2209_=_C2214 ,C2209_=_C2215 ,C2209_=_C2217 ,C2209_=_C2219 ,\nC2209_=_C2220 ,C2209_=_C2222 ,C2209_=_C2902 ,C2209_=_C2911 ,C2211_=_C2212 ,C2211_=_C2213 ,\nC2211_=_C2214 ,C2211_=_C2215 ,C2211_=_C2217 ,C2211_=_C2219 ,C2211_=_C2220 ,C2211_=_C2222 ,\nC2211_=_C2932 ,C2211_=_C3013 ,C2212_=_C2213 ,C2212_=_C2214 ,C2212_=_C2215 ,C2212_=_C2217 ,\nC2212_=_C2219 ,C2212_=_C2220 ,C2212_=_C2222 ,C2212_=_C2736 ,C2212_=_C3276 ,C2212_=_C3280 ,\nC2213_=_C2214 ,C2213_=_C2215 ,C2213_=_C2217 ,C2213_=_C2219 ,C2213_=_C2220 ,C2213_=_C2222 ,\nC2214_=_C2215 ,C2214_=_C2217 ,C2214_=_C2219 ,C2214_=_C2220 ,C2214_=_C2222 ,C2214_=_C2737 ,\nC2214_=_C3384 ,C2214_=_C3389 ,C2215_=_C2217 ,C2215_=_C2219 ,C2215_=_C2220 ,C2215_=_C2222 ,\nC2215_=_C2738 ,C2215_=_C3476 ,C2215_=_C3482 ,C2217_=_C2219 ,C2217_=_C2220 ,C2217_=_C2222 ,\nC2217_=_C2626 ,C2219_=_C2220 ,C2219_=_C2222 ,C2220_=_C2222 ,C2222_=_C2839 ,C2222_=_C2947 ,\nC2222_=_C3763 ,C2263_=_C2264 ,C2263_=_C2267 ,C2263_=_C2636 ,C2263_=_C2706 ,C2263_=_C2731 ,\nC2263_=_C2733 ,C2263_=_C2734 ,C2263_=_C2736 ,C2263_=_C2737 ,C2263_=_C2738 ,C2263_=_C2740 ,\nC2263_=_C2741 ,C2263_=_C2742 ,C2263_=_C2743 ,C2263_=_C2744 ,C2263_=_C2746 ,C2264_=_C2267 ,\nC2264_=_C2808 ,C2264_=_C2825 ,C2264_=_C2826 ,C2264_=_C2828 ,C2264_=_C2829 ,C2264_=_C2830 ,\nC2264_=_C2831 ,C2264_=_C2832 ,C2264_=_C2833 ,C2264_=_C2834 ,C2264_=_C2835 ,C2264_=_C2836 ,\nC2264_=_C2837 ,C2264_=_C2838 ,C2264_=_C2839 ,C2267_=_C2324 ,C2267_=_C2575 ,C2267_=_C2669 ,\nC2267_=_C2841 ,C2267_=_C3113 ,C2267_=_C3137 ,C2267_=_C3138 ,C2267_=_C3139 ,C2267_=_C3140 ,\nC2267_=_C3141 ,C2267_=_C3142 ,C2267_=_C3143 ,C2267_=_C3144 ,C2267_=_C3145 ,C2267_=_C3146 ,\nC2267_=_C3147 ,C2267_=_C3148 ,C2267_=_C3149 ,C2267_=_C3150 ,C2324_=_C2575 ,C2324_=_C2669 ,\nC2324_=_C2841 ,C2324_=_C3113 ,C2324_=_C3137 ,C2324_=_C3138 ,C2324_=_C3139 ,C2324_=_C3140 ,\nC2324_=_C3141 ,C2324_=_C3142 ,C2324_=_C3143 ,C2324_=_C3144 ,C2324_=_C3145 ,C2324_=_C3146 ,\nC2324_=_C3147 ,C2324_=_C3148 ,C2324_=_C3149 ,C2324_=_C3150 ,C2360_=_C2397 ,C2360_=_C2398 ,\nC2360_=_C2400 ,C2360_=_C2401 ,C2360_=_C2402 ,C2360_=_C2403 ,C2360_=_C2405 ,C2360_=_C2406 ,\nC2360_=_C2407 ,C2360_=_C2408 ,C2360_=_C2410 ,C2360_=_C2412 ,C2360_=_C2413 ,C2360_=_C2414 ,\nC2360_=_C2415 ,C2360_=_C2416 ,C2360_=_C2418 ,C2360_=_C2419 ,C2397_=_C2398 ,C2397_=_C2400 ,\nC2397_=_C2401 ,C2397_=_C2402 ,C2397_=_C2403 ,C2397_=_C2405 ,C2397_=_C2406 ,C2397_=_C2407 ,\nC2397_=_C2408 ,C2397_=_C2410 ,C2397_=_C2412 ,C2397_=_C2413 ,C2397_=_C2414 ,C2397_=_C2415 ,\nC2397_=_C2416 ,C2397_=_C2418 ,C2397_=_C2419 ,C2397_=_C2468 ,C2397_=_C2494 ,C2397_=_C2507 ,\nC2398_=_C2400 ,C2398_=_C2401 ,C2398_=_C2402 ,C2398_=_C2403 ,C2398_=_C2405 ,C2398_=_C2406 ,\nC2398_=_C2407 ,C2398_=_C2408 ,C2398_=_C2410 ,C2398_=_C2412 ,C2398_=_C2413 ,C2398_=_C2414 ,\nC2398_=_C2415 ,C2398_=_C2416 ,C2398_=_C2418 ,C2398_=_C2419 ,C2400_=_C2401 ,C2400_=_C2402 ,\nC2400_=_C2403 ,C2400_=_C2405 ,C2400_=_C2406 ,C2400_=_C2407 ,C2400_=_C2408 ,C2400_=_C2410 ,\nC2400_=_C2412 ,C2400_=_C2413 ,C2400_=_C2414 ,C2400_=_C2415 ,C2400_=_C2416 ,C2400_=_C2418 ,\nC2400_=_C2419 ,C2400_=_C2470 ,C2400_=_C2636 ,C2401_=_C2402 ,C2401_=_C2403 ,C2401_=_C2405 ,\nC2401_=_C2406 ,C2401_=_C2407 ,C2401_=_C2408 ,C2401_=_C2410 ,C2401_=_C2412 ,C2401_=_C2413 ,\nC2401_=_C2414 ,C2401_=_C2415 ,C2401_=_C2416 ,C2401_=_C2418 ,C2401_=_C2419 ,C2401_=_C2471 ,\nC2401_=_C2613 ,C2401_=_C2696 ,C2402_=_C2403 ,C2402_=_C2405 ,C2402_=_C2406 ,C2402_=_C2407 ,\nC2402_=_C2408 ,C2402_=_C2410 ,C2402_=_C2412 ,C2402_=_C2413 ,C2402_=_C2414 ,C2402_=_C2415 ,\nC2402_=_C2416 ,C2402_=_C2418 ,C2402_=_C2419 ,C2403_=_C2405 ,C2403_=_C2406 ,C2403_=_C2407 ,\nC2403_=_C2408 ,C2403_=_C2410 ,C2403_=_C2412 ,C2403_=_C2413 ,C2403_=_C2414 ,C2403_=_C2415 ,\nC2403_=_C2416 ,C2403_=_C2418 ,C2403_=_C2419 ,C2403_=_C2475 ,C2403_=_C2616 ,C2403_=_C2925 ,\nC2405_=_C2406 ,C2405_=_C2407 ,C2405_=_C2408 ,C2405_=_C2410 ,C2405_=_C2412 ,C2405_=_C2413 ,\nC2405_=_C2414 ,C2405_=_C2415 ,C2405_=_C2416 ,C2405_=_C2418 ,C2405_=_C2419 ,C2405_=_C2477 ,\nC2405_=_C2617 ,C2405_=_C3030 ,C2406_=_C2407 ,C2406_=_C2408 ,C2406_=_C2410 ,C2406_=_C2412 ,\nC2406_=_C2413 ,C2406_=_C2414 ,C2406_=_C2415 ,C2406_=_C2416 ,C2406_=_C2418 ,C2406_=_C2419 ,\nC2407_=_C2408 ,C2407_=_C2410 ,C2407_=_C2412 ,C2407_=_C2413 ,C2407_=_C2414 ,C2407_=_C2415 ,\nC2407_=_C2416 ,C2407_=_C2418 ,C2407_=_C2419 ,C2407_=_C2478 ,C2407_=_C2619 ,C2407_=_C2934 ,\nC2407_=_C3365 ,C2408_=_C2410 ,C2408_=_C2412 ,C2408_=_C2413 ,C2408_=_C2414 ,C2408_=_C2415 ,\nC2408_=_C2416 ,C2408_=_C2418 ,C2408_=_C2419 ,C2408_=_C2481 ,C2408_=_C2622 ,C2408_=_C3524 ,\nC2408_=_C3532 ,C2410_=_C2412 ,C2410_=_C2413 ,C2410_=_C2414 ,C2410_=_C2415 ,C2410_=_C2416 ,\nC2410_=_C2418 ,C2410_=_C2419 ,C2412_=_C2413 ,C2412_=_C2414 ,C2412_=_C2415 ,C2412_=_C2416 ,\nC2412_=_C2418 ,C2412_=_C2419 ,C2412_=_C2939 ,C2412_=_C3536 ,C2412_=_C3925 ,C2412_=_C3926 ,\nC2413_=_C2414 ,C2413_=_C2415 ,C2413_=_C2416 ,C2413_=_C2418 ,C2413_=_C2419 ,C2413_=_C2941 ,\nC2413_=_C3537 ,C2413_=_C3945 ,C2414_=_C2415 ,C2414_=_C2416 ,C2414_=_C2418 ,C2414_=_C2419 ,\nC2414_=_C2942 ,C2414_=_C3539 ,C2414_=_C4010 ,C2415_=_C2416 ,C2415_=_C2418 ,C2415_=_C2419 ,\nC2416_=_C2418 ,C2416_=_C2419 ,C2416_=_C2491 ,C2416_=_C2632 ,C2416_=_C3762 ,C2418_=_C2419 ,\nC2418_=_C2945 ,C2418_=_C3542 ,C2418_=_C4085 ,C2419_=_C2837 ,C2419_=_C2946 ,C2419_=_C3543 ,\nC2419_=_C4088 ,C2468_=_C2470 ,C2468_=_C2471 ,C2468_=_C2472 ,C2468_=_C2474 ,C2468_=_C2475 ,\nC2468_=_C2476 ,C2468_=_C2477 ,C2468_=_C2478 ,C2468_=_C2479 ,C2468_=_C2480 ,C2468_=_C2481</w:t>
      </w:r>
    </w:p>
    <w:p>
      <w:pPr>
        <w:pStyle w:val="PreformattedText"/>
        <w:bidi w:val="0"/>
        <w:spacing w:before="0" w:after="0"/>
        <w:jc w:val="left"/>
        <w:rPr/>
      </w:pPr>
      <w:r>
        <w:rPr/>
        <w:t xml:space="preserve"> </w:t>
      </w:r>
      <w:r>
        <w:rPr/>
        <w:t>,\nC2468_=_C2482 ,C2468_=_C2484 ,C2468_=_C2485 ,C2468_=_C2486 ,C2468_=_C2487 ,C2468_=_C2488 ,\nC2468_=_C2489 ,C2468_=_C2490 ,C2468_=_C2491 ,C2468_=_C2492 ,C2468_=_C2493 ,C2468_=_C2494 ,\nC2468_=_C2507 ,C2470_=_C2471 ,C2470_=_C2472 ,C2470_=_C2474 ,C2470_=_C2475 ,C2470_=_C2476 ,\nC2470_=_C2477 ,C2470_=_C2478 ,C2470_=_C2479 ,C2470_=_C2480 ,C2470_=_C2481 ,C2470_=_C2482 ,\nC2470_=_C2484 ,C2470_=_C2485 ,C2470_=_C2486 ,C2470_=_C2487 ,C2470_=_C2488 ,C2470_=_C2489 ,\nC2470_=_C2490 ,C2470_=_C2491 ,C2470_=_C2492 ,C2470_=_C2493 ,C2470_=_C2636 ,C2471_=_C2472 ,\nC2471_=_C2474 ,C2471_=_C2475 ,C2471_=_C2476 ,C2471_=_C2477 ,C2471_=_C2478 ,C2471_=_C2479 ,\nC2471_=_C2480 ,C2471_=_C2481 ,C2471_=_C2482 ,C2471_=_C2484 ,C2471_=_C2485 ,C2471_=_C2486 ,\nC2471_=_C2487 ,C2471_=_C2488 ,C2471_=_C2489 ,C2471_=_C2490 ,C2471_=_C2491 ,C2471_=_C2492 ,\nC2471_=_C2493 ,C2471_=_C2613 ,C2471_=_C2696 ,C2472_=_C2474 ,C2472_=_C2475 ,C2472_=_C2476 ,\nC2472_=_C2477 ,C2472_=_C2478 ,C2472_=_C2479 ,C2472_=_C2480 ,C2472_=_C2481 ,C2472_=_C2482 ,\nC2472_=_C2484 ,C2472_=_C2485 ,C2472_=_C2486 ,C2472_=_C2487 ,C2472_=_C2488 ,C2472_=_C2489 ,\nC2472_=_C2490 ,C2472_=_C2491 ,C2472_=_C2492 ,C2472_=_C2493 ,C2472_=_C2706 ,C2474_=_C2475 ,\nC2474_=_C2476 ,C2474_=_C2477 ,C2474_=_C2478 ,C2474_=_C2479 ,C2474_=_C2480 ,C2474_=_C2481 ,\nC2474_=_C2482 ,C2474_=_C2484 ,C2474_=_C2485 ,C2474_=_C2486 ,C2474_=_C2487 ,C2474_=_C2488 ,\nC2474_=_C2489 ,C2474_=_C2490 ,C2474_=_C2491 ,C2474_=_C2492 ,C2474_=_C2493 ,C2474_=_C2731 ,\nC2475_=_C2476 ,C2475_=_C2477 ,C2475_=_C2478 ,C2475_=_C2479 ,C2475_=_C2480 ,C2475_=_C2481 ,\nC2475_=_C2482 ,C2475_=_C2484 ,C2475_=_C2485 ,C2475_=_C2486 ,C2475_=_C2487 ,C2475_=_C2488 ,\nC2475_=_C2489 ,C2475_=_C2490 ,C2475_=_C2491 ,C2475_=_C2492 ,C2475_=_C2493 ,C2475_=_C2616 ,\nC2475_=_C2925 ,C2476_=_C2477 ,C2476_=_C2478 ,C2476_=_C2479 ,C2476_=_C2480 ,C2476_=_C2481 ,\nC2476_=_C2482 ,C2476_=_C2484 ,C2476_=_C2485 ,C2476_=_C2486 ,C2476_=_C2487 ,C2476_=_C2488 ,\nC2476_=_C2489 ,C2476_=_C2490 ,C2476_=_C2491 ,C2476_=_C2492 ,C2476_=_C2493 ,C2477_=_C2478 ,\nC2477_=_C2479 ,C2477_=_C2480 ,C2477_=_C2481 ,C2477_=_C2482 ,C2477_=_C2484 ,C2477_=_C2485 ,\nC2477_=_C2486 ,C2477_=_C2487 ,C2477_=_C2488 ,C2477_=_C2489 ,C2477_=_C2490 ,C2477_=_C2491 ,\nC2477_=_C2492 ,C2477_=_C2493 ,C2477_=_C2617 ,C2477_=_C3030 ,C2478_=_C2479 ,C2478_=_C2480 ,\nC2478_=_C2481 ,C2478_=_C2482 ,C2478_=_C2484 ,C2478_=_C2485 ,C2478_=_C2486 ,C2478_=_C2487 ,\nC2478_=_C2488 ,C2478_=_C2489 ,C2478_=_C2490 ,C2478_=_C2491 ,C2478_=_C2492 ,C2478_=_C2493 ,\nC2478_=_C2619 ,C2478_=_C2934 ,C2478_=_C3365 ,C2479_=_C2480 ,C2479_=_C2481 ,C2479_=_C2482 ,\nC2479_=_C2484 ,C2479_=_C2485 ,C2479_=_C2486 ,C2479_=_C2487 ,C2479_=_C2488 ,C2479_=_C2489 ,\nC2479_=_C2490 ,C2479_=_C2491 ,C2479_=_C2492 ,C2479_=_C2493 ,C2479_=_C2621 ,C2480_=_C2481 ,\nC2480_=_C2482 ,C2480_=_C2484 ,C2480_=_C2485 ,C2480_=_C2486 ,C2480_=_C2487 ,C2480_=_C2488 ,\nC2480_=_C2489 ,C2480_=_C2490 ,C2480_=_C2491 ,C2480_=_C2492 ,C2480_=_C2493 ,C2480_=_C3139 ,\nC2481_=_C2482 ,C2481_=_C2484 ,C2481_=_C2485 ,C2481_=_C2486 ,C2481_=_C2487 ,C2481_=_C2488 ,\nC2481_=_C2489 ,C2481_=_C2490 ,C2481_=_C2491 ,C2481_=_C2492 ,C2481_=_C2493 ,C2481_=_C2622 ,\nC2481_=_C3524 ,C2481_=_C3532 ,C2482_=_C2484 ,C2482_=_C2485 ,C2482_=_C2486 ,C2482_=_C2487 ,\nC2482_=_C2488 ,C2482_=_C2489 ,C2482_=_C2490 ,C2482_=_C2491 ,C2482_=_C2492 ,C2482_=_C2493 ,\nC2484_=_C2485 ,C2484_=_C2486 ,C2484_=_C2487 ,C2484_=_C2488 ,C2484_=_C2489 ,C2484_=_C2490 ,\nC2484_=_C2491 ,C2484_=_C2492 ,C2484_=_C2493 ,C2484_=_C3758 ,C2485_=_C2486 ,C2485_=_C2487 ,\nC2485_=_C2488 ,C2485_=_C2489 ,C2485_=_C2490 ,C2485_=_C2491 ,C2485_=_C2492 ,C2485_=_C2493 ,\nC2485_=_C2740 ,C2485_=_C3794 ,C2486_=_C2487 ,C2486_=_C2488 ,C2486_=_C2489 ,C2486_=_C2490 ,\nC2486_=_C2491 ,C2486_=_C2492 ,C2486_=_C2493 ,C2486_=_C2742 ,C2487_=_C2488 ,C2487_=_C2489 ,\nC2487_=_C2490 ,C2487_=_C2491 ,C2487_=_C2492 ,C2487_=_C2493 ,C2488_=_C2489 ,C2488_=_C2490 ,\nC2488_=_C2491 ,C2488_=_C2492 ,C2488_=_C2493 ,C2488_=_C3538 ,C2489_=_C2490 ,C2489_=_C2491 ,\nC2489_=_C2492 ,C2489_=_C2493 ,C2489_=_C2743 ,C2489_=_C2943 ,C2490_=_C2491 ,C2490_=_C2492 ,\nC2490_=_C2493 ,C2490_=_C2631 ,C2490_=_C2744 ,C2490_=_C2834 ,C2491_=_C2492 ,C2491_=_C2493 ,\nC2491_=_C2632 ,C2491_=_C3762 ,C2492_=_C2493 ,C2493_=_C2746 ,C2494_=_C2507 ,C2494_=_C2613 ,\nC2494_=_C2614 ,C2494_=_C2616 ,C2494_=_C2617 ,C2494_=_C2618 ,C2494_=_C2619 ,C2494_=_C2620 ,\nC2494_=_C2621 ,C2494_=_C2622 ,C2494_=_C2623 ,C2494_=_C2624 ,C2494_=_C2625 ,C2494_=_C2626 ,\nC2494_=_C2627 ,C2494_=_C2629 ,C2494_=_C2630 ,C2494_=_C2631 ,C2494_=_C2632 ,C2494_=_C2633 ,\nC2494_=_C2634 ,C2507_=_C2696 ,C2507_=_C2911 ,C2507_=_C2925 ,C2507_=_C3013 ,C2507_=_C3030 ,\nC2507_=_C3365 ,C2507_=_C3524 ,C2507_=_C3758 ,C2507_=_C3759 ,C2507_=_C3760 ,C2507_=_C3761 ,\nC2507_=_C3762 ,C2507_=_C3763 ,C2575_=_C2669 ,C2575_=_C2841 ,C2575_=_C3113 ,C2575_=_C3137 ,\nC2575_=_C3138 ,C2575_=_C3139 ,C2575_=_C3140 ,C2575_=_C3141 ,C2575_=_C3142 ,C2575_=_C3143 ,\nC2575_=_C3144 ,C2575_=_C3145 ,C2575_=_C3146 ,C2575_=_C3147 ,C2575_=_C3148 ,C2575_=_C3149 ,\nC2575_=_C3150 ,C2613_=_C2614 ,C2613_=_C2616 ,C2613_=_C2617 ,C2613_=_C2618 ,C2613_=_C2619 ,\nC2613_=_C2620 ,C2613_=_C2621 ,C2613_=_C2622 ,C2613_=_C2623 ,C2613_=_C2624 ,C2613_=_C2625 ,\nC2613_=_C2626 ,C2613_=_C2627 ,C2613_=_C2629 ,C2613_=_C2630 ,C2613_=_C2631 ,C2613_=_C2632 ,\nC2613_=_C2633 ,C2613_=_C2634 ,C2613_=_C2696 ,C2614_=_C2616 ,C2614_=_C2617 ,C2614_=_C2618 ,\nC2614_=_C2619 ,C2614_=_C2620 ,C2614_=_C2621 ,C2614_=_C2622 ,C2614_=_C2623 ,C2614_=_C2624 ,\nC2614_=_C2625 ,C2614_=_C2626 ,C2614_=_C2627 ,C2614_=_C2629 ,C2614_=_C2630 ,C2614_=_C2631 ,\nC2614_=_C2632 ,C2614_=_C2633 ,C2614_=_C2634 ,C2614_=_C2808 ,C2616_=_C2617 ,C2616_=_C2618 ,\nC2616_=_C2619 ,C2616_=_C2620 ,C2616_=_C2621 ,C2616_=_C2622 ,C2616_=_C2623 ,C2616_=_C2624 ,\nC2616_=_C2625 ,C2616_=_C2626 ,C2616_=_C2627 ,C2616_=_C2629 ,C2616_=_C2630 ,C2616_=_C2631 ,\nC2616_=_C2632 ,C2616_=_C2633 ,C2616_=_C2634 ,C2616_=_C2925 ,C2617_=_C2618 ,C2617_=_C2619 ,\nC2617_=_C2620 ,C2617_=_C2621 ,C2617_=_C2622 ,C2617_=_C2623 ,C2617_=_C2624 ,C2617_=_C2625 ,\nC2617_=_C2626 ,C2617_=_C2627 ,C2617_=_C2629 ,C2617_=_C2630 ,C2617_=_C2631 ,C2617_=_C2632 ,\nC2617_=_C2633 ,C2617_=_C2634 ,C2617_=_C3030 ,C2618_=_C2619 ,C2618_=_C2620 ,C2618_=_C2621 ,\nC2618_=_C2622 ,C2618_=_C2623 ,C2618_=_C2624 ,C2618_=_C2625 ,C2618_=_C2626 ,C2618_=_C2627 ,\nC2618_=_C2629 ,C2618_=_C2630 ,C2618_=_C2631 ,C2618_=_C2632 ,C2618_=_C2633 ,C2618_=_C2634 ,\nC2619_=_C2620 ,C2619_=_C2621 ,C2619_=_C2622 ,C2619_=_C2623 ,C2619_=_C2624 ,C2619_=_C2625 ,\nC2619_=_C2626 ,C2619_=_C2627 ,C2619_=_C2629 ,C2619_=_C2630 ,C2619_=_C2631 ,C2619_=_C2632 ,\nC2619_=_C2633 ,C2619_=_C2634 ,C2619_=_C2934 ,C2619_=_C3365 ,C2620_=_C2621 ,C2620_=_C2622 ,\nC2620_=_C2623 ,C2620_=_C2624 ,C2620_=_C2625 ,C2620_=_C2626 ,C2620_=_C2627 ,C2620_=_C2629 ,\nC2620_=_C2630 ,C2620_=_C2631 ,C2620_=_C2632 ,C2620_=_C2633 ,C2620_=_C2634 ,C2620_=_C2829 ,\nC2621_=_C2622 ,C2621_=_C2623 ,C2621_=_C2624 ,C2621_=_C2625 ,C2621_=_C2626 ,C2621_=_C2627 ,\nC2621_=_C2629 ,C2621_=_C2630 ,C2621_=_C2631 ,C2621_=_C2632 ,C2621_=_C2633 ,C2621_=_C2634 ,\nC2622_=_C2623 ,C2622_=_C2624 ,C2622_=_C2625 ,C2622_=_C2626 ,C2622_=_C2627 ,C2622_=_C2629 ,\nC2622_=_C2630 ,C2622_=_C2631 ,C2622_=_C2632 ,C2622_=_C2633 ,C2622_=_C2634 ,C2622_=_C3524 ,\nC2622_=_C3532 ,C2623_=_C2624 ,C2623_=_C2625 ,C2623_=_C2626 ,C2623_=_C2627 ,C2623_=_C2629 ,\nC2623_=_C2630 ,C2623_=_C2631 ,C2623_=_C2632 ,C2623_=_C2633 ,C2623_=_C2634 ,C2623_=_C3654 ,\nC2624_=_C2625 ,C2624_=_C2626 ,C2624_=_C2627 ,C2624_=_C2629 ,C2624_=_C2630 ,C2624_=_C2631 ,\nC2624_=_C2632 ,C2624_=_C2633 ,C2624_=_C2634 ,C2625_=_C2626 ,C2625_=_C2627 ,C2625_=_C2629 ,\nC2625_=_C2630 ,C2625_=_C2631 ,C2625_=_C2632 ,C2625_=_C2633 ,C2625_=_C2634 ,C2626_=_C2627 ,\nC2626_=_C2629 ,C2626_=_C2630 ,C2626_=_C2631 ,C2626_=_C2632 ,C2626_=_C2633 ,C2626_=_C2634 ,\nC2627_=_C2629 ,C2627_=_C2630 ,C2627_=_C2631 ,C2627_=_C2632 ,C2627_=_C2633 ,C2627_=_C2634 ,\nC2627_=_C2831 ,C2629_=_C2630 ,C2629_=_C2631 ,C2629_=_C2632 ,C2629_=_C2633 ,C2629_=_C2634 ,\nC2629_=_C3759 ,C2630_=_C2631 ,C2630_=_C2632 ,C2630_=_C2633 ,C2630_=_C2634 ,C2631_=_C2632 ,\nC2631_=_C2633 ,C2631_=_C2634 ,C2631_=_C2744 ,C2631_=_C2834 ,C2632_=_C2633 ,C2632_=_C2634 ,\nC2632_=_C3762 ,C2633_=_C2634 ,C2633_=_C2838 ,C2636_=_C2706 ,C2636_=_C2731 ,C2636_=_C2733 ,\nC2636_=_C2734 ,C2636_=_C2736 ,C2636_=_C2737 ,C2636_=_C2738 ,C2636_=_C2740 ,C2636_=_C2741 ,\nC2636_=_C2742 ,C2636_=_C2743 ,C2636_=_C2744 ,C2636_=_C2746 ,C2669_=_C2841 ,C2669_=_C3113 ,\nC2669_=_C3137 ,C2669_=_C3138 ,C2669_=_C3139 ,C2669_=_C3140 ,C2669_=_C3141 ,C2669_=_C3142 ,\nC2669_=_C3143 ,C2669_=_C3144 ,C2669_=_C3145 ,C2669_=_C3146 ,C2669_=_C3147 ,C2669_=_C3148 ,\nC2669_=_C3149 ,C2669_=_C3150 ,C2696_=_C2911 ,C2696_=_C2925 ,C2696_=_C3013 ,C2696_=_C3030 ,\nC2696_=_C3365 ,C2696_=_C3524 ,C2696_=_C3758 ,C2696_=_C3759 ,C2696_=_C3760 ,C2696_=_C3761 ,\nC2696_=_C3762 ,C2696_=_C3763 ,C2706_=_C2731 ,C2706_=_C2733 ,C2706_=_C2734 ,C2706_=_C2736 ,\nC2706_=_C2737 ,C2706_=_C2738 ,C2706_=_C2740 ,C2706_=_C2741 ,C2706_=_C2742 ,C2706_=_C2743 ,\nC2706_=_C2744 ,C2706_=_C2746 ,C2731_=_C2733 ,C2731_=_C2734 ,C2731_=_C2736 ,C2731_=_C2737 ,\nC2731_=_C2738 ,C2731_=_C2740 ,C2731_=_C2741 ,C2731_=_C2742 ,C2731_=_C2743 ,C2731_=_C2744 ,\nC2731_=_C2746 ,C2733_=_C2734 ,C2733_=_C2736 ,C2733_=_C2737 ,C2733_=_C2738 ,C2733_=_C2740 ,\nC2733_=_C2741 ,C2733_=_C2742 ,C2733_=_C2743 ,C2733_=_C2744 ,C2733_=_C2746 ,C2733_=_C2825 ,\nC2733_=_C2841 ,C2734_=_C2736 ,C2734_=_C2737 ,C2734_=_C2738 ,C2734_=_C2740 ,C2734_=_C2741 ,\nC2734_=_C2742 ,C2734_=_C2743 ,C2734_=_C2744 ,C2734_=_C2746 ,C2734_=_C2826 ,C2734_=_C3113 ,\nC2736_=_C2737 ,C2736_=_C2738 ,C2736_=_C2740 ,C2736_=_C2741 ,C2736_=_C2742 ,C2736_=_C2743 ,\nC2736_=_C2744 ,C2736_=_C2746 ,C2736_=_C3276 ,C2736_=_C3280 ,C2737_=_C2738 ,C2737_=_C2740 ,\nC2737_=_C2741 ,C2737_=_C2742 ,C2737_=_C2743 ,C2737_=_C2744 ,C2737_=_C2746 ,C2737_=_C3384 ,\nC2737_=_C3389 ,C2738_=_C2740 ,C2738_=_C2741 ,C2738_=_C2742 ,C2738_=_C2743 ,C2738_=_C2744 ,\nC2738_=_C2746 ,C2738_=_C3476 ,C2738_=_C3482 ,C2740_=_C2741</w:t>
      </w:r>
    </w:p>
    <w:p>
      <w:pPr>
        <w:pStyle w:val="PreformattedText"/>
        <w:bidi w:val="0"/>
        <w:spacing w:before="0" w:after="0"/>
        <w:jc w:val="left"/>
        <w:rPr/>
      </w:pPr>
      <w:r>
        <w:rPr/>
        <w:t xml:space="preserve"> </w:t>
      </w:r>
      <w:r>
        <w:rPr/>
        <w:t>,C2740_=_C2742 ,C2740_=_C2743 ,\nC2740_=_C2744 ,C2740_=_C2746 ,C2740_=_C3794 ,C2741_=_C2742 ,C2741_=_C2743 ,C2741_=_C2744 ,\nC2741_=_C2746 ,C2741_=_C2832 ,C2741_=_C3145 ,C2742_=_C2743 ,C2742_=_C2744 ,C2742_=_C2746 ,\nC2743_=_C2744 ,C2743_=_C2746 ,C2743_=_C2943 ,C2744_=_C2746 ,C2744_=_C2834 ,C2808_=_C2825 ,\nC2808_=_C2826 ,C2808_=_C2828 ,C2808_=_C2829 ,C2808_=_C2830 ,C2808_=_C2831 ,C2808_=_C2832 ,\nC2808_=_C2833 ,C2808_=_C2834 ,C2808_=_C2835 ,C2808_=_C2836 ,C2808_=_C2837 ,C2808_=_C2838 ,\nC2808_=_C2839 ,C2825_=_C2826 ,C2825_=_C2828 ,C2825_=_C2829 ,C2825_=_C2830 ,C2825_=_C2831 ,\nC2825_=_C2832 ,C2825_=_C2833 ,C2825_=_C2834 ,C2825_=_C2835 ,C2825_=_C2836 ,C2825_=_C2837 ,\nC2825_=_C2838 ,C2825_=_C2839 ,C2825_=_C2841 ,C2826_=_C2828 ,C2826_=_C2829 ,C2826_=_C2830 ,\nC2826_=_C2831 ,C2826_=_C2832 ,C2826_=_C2833 ,C2826_=_C2834 ,C2826_=_C2835 ,C2826_=_C2836 ,\nC2826_=_C2837 ,C2826_=_C2838 ,C2826_=_C2839 ,C2826_=_C3113 ,C2828_=_C2829 ,C2828_=_C2830 ,\nC2828_=_C2831 ,C2828_=_C2832 ,C2828_=_C2833 ,C2828_=_C2834 ,C2828_=_C2835 ,C2828_=_C2836 ,\nC2828_=_C2837 ,C2828_=_C2838 ,C2828_=_C2839 ,C2829_=_C2830 ,C2829_=_C2831 ,C2829_=_C2832 ,\nC2829_=_C2833 ,C2829_=_C2834 ,C2829_=_C2835 ,C2829_=_C2836 ,C2829_=_C2837 ,C2829_=_C2838 ,\nC2829_=_C2839 ,C2830_=_C2831 ,C2830_=_C2832 ,C2830_=_C2833 ,C2830_=_C2834 ,C2830_=_C2835 ,\nC2830_=_C2836 ,C2830_=_C2837 ,C2830_=_C2838 ,C2830_=_C2839 ,C2831_=_C2832 ,C2831_=_C2833 ,\nC2831_=_C2834 ,C2831_=_C2835 ,C2831_=_C2836 ,C2831_=_C2837 ,C2831_=_C2838 ,C2831_=_C2839 ,\nC2832_=_C2833 ,C2832_=_C2834 ,C2832_=_C2835 ,C2832_=_C2836 ,C2832_=_C2837 ,C2832_=_C2838 ,\nC2832_=_C2839 ,C2832_=_C3145 ,C2833_=_C2834 ,C2833_=_C2835 ,C2833_=_C2836 ,C2833_=_C2837 ,\nC2833_=_C2838 ,C2833_=_C2839 ,C2833_=_C3147 ,C2834_=_C2835 ,C2834_=_C2836 ,C2834_=_C2837 ,\nC2834_=_C2838 ,C2834_=_C2839 ,C2835_=_C2836 ,C2835_=_C2837 ,C2835_=_C2838 ,C2835_=_C2839 ,\nC2836_=_C2837 ,C2836_=_C2838 ,C2836_=_C2839 ,C2837_=_C2838 ,C2837_=_C2839 ,C2837_=_C2946 ,\nC2837_=_C3543 ,C2837_=_C4088 ,C2838_=_C2839 ,C2839_=_C2947 ,C2839_=_C3763 ,C2841_=_C3113 ,\nC2841_=_C3137 ,C2841_=_C3138 ,C2841_=_C3139 ,C2841_=_C3140 ,C2841_=_C3141 ,C2841_=_C3142 ,\nC2841_=_C3143 ,C2841_=_C3144 ,C2841_=_C3145 ,C2841_=_C3146 ,C2841_=_C3147 ,C2841_=_C3148 ,\nC2841_=_C3149 ,C2841_=_C3150 ,C2866_=_C2882 ,C2866_=_C3280 ,C2866_=_C3355 ,C2866_=_C3389 ,\nC2866_=_C3433 ,C2866_=_C3482 ,C2866_=_C3532 ,C2866_=_C3805 ,C2866_=_C3817 ,C2866_=_C3925 ,\nC2866_=_C4049 ,C2866_=_C4065 ,C2866_=_C4077 ,C2866_=_C4078 ,C2866_=_C4079 ,C2866_=_C4080 ,\nC2882_=_C3280 ,C2882_=_C3355 ,C2882_=_C3389 ,C2882_=_C3433 ,C2882_=_C3482 ,C2882_=_C3532 ,\nC2882_=_C3805 ,C2882_=_C3817 ,C2882_=_C3925 ,C2882_=_C4049 ,C2882_=_C4065 ,C2882_=_C4077 ,\nC2882_=_C4078 ,C2882_=_C4079 ,C2882_=_C4080 ,C2902_=_C2911 ,C2902_=_C2932 ,C2902_=_C2933 ,\nC2902_=_C2934 ,C2902_=_C2935 ,C2902_=_C2936 ,C2902_=_C2939 ,C2902_=_C2940 ,C2902_=_C2941 ,\nC2902_=_C2942 ,C2902_=_C2943 ,C2902_=_C2945 ,C2902_=_C2946 ,C2902_=_C2947 ,C2911_=_C2925 ,\nC2911_=_C3013 ,C2911_=_C3030 ,C2911_=_C3365 ,C2911_=_C3524 ,C2911_=_C3758 ,C2911_=_C3759 ,\nC2911_=_C3760 ,C2911_=_C3761 ,C2911_=_C3762 ,C2911_=_C3763 ,C2925_=_C3013 ,C2925_=_C3030 ,\nC2925_=_C3365 ,C2925_=_C3524 ,C2925_=_C3758 ,C2925_=_C3759 ,C2925_=_C3760 ,C2925_=_C3761 ,\nC2925_=_C3762 ,C2925_=_C3763 ,C2932_=_C2933 ,C2932_=_C2934 ,C2932_=_C2935 ,C2932_=_C2936 ,\nC2932_=_C2939 ,C2932_=_C2940 ,C2932_=_C2941 ,C2932_=_C2942 ,C2932_=_C2943 ,C2932_=_C2945 ,\nC2932_=_C2946 ,C2932_=_C2947 ,C2932_=_C3013 ,C2933_=_C2934 ,C2933_=_C2935 ,C2933_=_C2936 ,\nC2933_=_C2939 ,C2933_=_C2940 ,C2933_=_C2941 ,C2933_=_C2942 ,C2933_=_C2943 ,C2933_=_C2945 ,\nC2933_=_C2946 ,C2933_=_C2947 ,C2934_=_C2935 ,C2934_=_C2936 ,C2934_=_C2939 ,C2934_=_C2940 ,\nC2934_=_C2941 ,C2934_=_C2942 ,C2934_=_C2943 ,C2934_=_C2945 ,C2934_=_C2946 ,C2934_=_C2947 ,\nC2934_=_C3365 ,C2935_=_C2936 ,C2935_=_C2939 ,C2935_=_C2940 ,C2935_=_C2941 ,C2935_=_C2942 ,\nC2935_=_C2943 ,C2935_=_C2945 ,C2935_=_C2946 ,C2935_=_C2947 ,C2936_=_C2939 ,C2936_=_C2940 ,\nC2936_=_C2941 ,C2936_=_C2942 ,C2936_=_C2943 ,C2936_=_C2945 ,C2936_=_C2946 ,C2936_=_C2947 ,\nC2939_=_C2940 ,C2939_=_C2941 ,C2939_=_C2942 ,C2939_=_C2943 ,C2939_=_C2945 ,C2939_=_C2946 ,\nC2939_=_C2947 ,C2939_=_C3536 ,C2939_=_C3925 ,C2939_=_C3926 ,C2940_=_C2941 ,C2940_=_C2942 ,\nC2940_=_C2943 ,C2940_=_C2945 ,C2940_=_C2946 ,C2940_=_C2947 ,C2941_=_C2942 ,C2941_=_C2943 ,\nC2941_=_C2945 ,C2941_=_C2946 ,C2941_=_C2947 ,C2941_=_C3537 ,C2941_=_C3945 ,C2942_=_C2943 ,\nC2942_=_C2945 ,C2942_=_C2946 ,C2942_=_C2947 ,C2942_=_C3539 ,C2942_=_C4010 ,C2943_=_C2945 ,\nC2943_=_C2946 ,C2943_=_C2947 ,C2945_=_C2946 ,C2945_=_C2947 ,C2945_=_C3542 ,C2945_=_C4085 ,\nC2946_=_C2947 ,C2946_=_C3543 ,C2946_=_C4088 ,C2947_=_C3763 ,C3013_=_C3030 ,C3013_=_C3365 ,\nC3013_=_C3524 ,C3013_=_C3758 ,C3013_=_C3759 ,C3013_=_C3760 ,C3013_=_C3761 ,C3013_=_C3762 ,\nC3013_=_C3763 ,C3030_=_C3365 ,C3030_=_C3524 ,C3030_=_C3758 ,C3030_=_C3759 ,C3030_=_C3760 ,\nC3030_=_C3761 ,C3030_=_C3762 ,C3030_=_C3763 ,C3113_=_C3137 ,C3113_=_C3138 ,C3113_=_C3139 ,\nC3113_=_C3140 ,C3113_=_C3141 ,C3113_=_C3142 ,C3113_=_C3143 ,C3113_=_C3144 ,C3113_=_C3145 ,\nC3113_=_C3146 ,C3113_=_C3147 ,C3113_=_C3148 ,C3113_=_C3149 ,C3113_=_C3150 ,C3137_=_C3138 ,\nC3137_=_C3139 ,C3137_=_C3140 ,C3137_=_C3141 ,C3137_=_C3142 ,C3137_=_C3143 ,C3137_=_C3144 ,\nC3137_=_C3145 ,C3137_=_C3146 ,C3137_=_C3147 ,C3137_=_C3148 ,C3137_=_C3149 ,C3137_=_C3150 ,\nC3138_=_C3139 ,C3138_=_C3140 ,C3138_=_C3141 ,C3138_=_C3142 ,C3138_=_C3143 ,C3138_=_C3144 ,\nC3138_=_C3145 ,C3138_=_C3146 ,C3138_=_C3147 ,C3138_=_C3148 ,C3138_=_C3149 ,C3138_=_C3150 ,\nC3139_=_C3140 ,C3139_=_C3141 ,C3139_=_C3142 ,C3139_=_C3143 ,C3139_=_C3144 ,C3139_=_C3145 ,\nC3139_=_C3146 ,C3139_=_C3147 ,C3139_=_C3148 ,C3139_=_C3149 ,C3139_=_C3150 ,C3140_=_C3141 ,\nC3140_=_C3142 ,C3140_=_C3143 ,C3140_=_C3144 ,C3140_=_C3145 ,C3140_=_C3146 ,C3140_=_C3147 ,\nC3140_=_C3148 ,C3140_=_C3149 ,C3140_=_C3150 ,C3141_=_C3142 ,C3141_=_C3143 ,C3141_=_C3144 ,\nC3141_=_C3145 ,C3141_=_C3146 ,C3141_=_C3147 ,C3141_=_C3148 ,C3141_=_C3149 ,C3141_=_C3150 ,\nC3142_=_C3143 ,C3142_=_C3144 ,C3142_=_C3145 ,C3142_=_C3146 ,C3142_=_C3147 ,C3142_=_C3148 ,\nC3142_=_C3149 ,C3142_=_C3150 ,C3143_=_C3144 ,C3143_=_C3145 ,C3143_=_C3146 ,C3143_=_C3147 ,\nC3143_=_C3148 ,C3143_=_C3149 ,C3143_=_C3150 ,C3144_=_C3145 ,C3144_=_C3146 ,C3144_=_C3147 ,\nC3144_=_C3148 ,C3144_=_C3149 ,C3144_=_C3150 ,C3145_=_C3146 ,C3145_=_C3147 ,C3145_=_C3148 ,\nC3145_=_C3149 ,C3145_=_C3150 ,C3146_=_C3147 ,C3146_=_C3148 ,C3146_=_C3149 ,C3146_=_C3150 ,\nC3146_=_C3887 ,C3147_=_C3148 ,C3147_=_C3149 ,C3147_=_C3150 ,C3148_=_C3149 ,C3148_=_C3150 ,\nC3149_=_C3150 ,C3149_=_C4065 ,C3276_=_C3280 ,C3276_=_C3384 ,C3276_=_C3476 ,C3276_=_C3536 ,\nC3276_=_C3537 ,C3276_=_C3538 ,C3276_=_C3539 ,C3276_=_C3542 ,C3276_=_C3543 ,C3280_=_C3355 ,\nC3280_=_C3389 ,C3280_=_C3433 ,C3280_=_C3482 ,C3280_=_C3532 ,C3280_=_C3805 ,C3280_=_C3817 ,\nC3280_=_C3925 ,C3280_=_C4049 ,C3280_=_C4065 ,C3280_=_C4077 ,C3280_=_C4078 ,C3280_=_C4079 ,\nC3280_=_C4080 ,C3292_=_C3654 ,C3292_=_C3794 ,C3292_=_C3887 ,C3292_=_C3926 ,C3292_=_C3945 ,\nC3292_=_C4010 ,C3292_=_C4063 ,C3292_=_C4085 ,C3292_=_C4086 ,C3292_=_C4087 ,C3292_=_C4088 ,\nC3355_=_C3389 ,C3355_=_C3433 ,C3355_=_C3482 ,C3355_=_C3532 ,C3355_=_C3805 ,C3355_=_C3817 ,\nC3355_=_C3925 ,C3355_=_C4049 ,C3355_=_C4065 ,C3355_=_C4077 ,C3355_=_C4078 ,C3355_=_C4079 ,\nC3355_=_C4080 ,C3365_=_C3524 ,C3365_=_C3758 ,C3365_=_C3759 ,C3365_=_C3760 ,C3365_=_C3761 ,\nC3365_=_C3762 ,C3365_=_C3763 ,C3384_=_C3389 ,C3384_=_C3476 ,C3384_=_C3536 ,C3384_=_C3537 ,\nC3384_=_C3538 ,C3384_=_C3539 ,C3384_=_C3542 ,C3384_=_C3543 ,C3389_=_C3433 ,C3389_=_C3482 ,\nC3389_=_C3532 ,C3389_=_C3805 ,C3389_=_C3817 ,C3389_=_C3925 ,C3389_=_C4049 ,C3389_=_C4065 ,\nC3389_=_C4077 ,C3389_=_C4078 ,C3389_=_C4079 ,C3389_=_C4080 ,C3433_=_C3482 ,C3433_=_C3532 ,\nC3433_=_C3805 ,C3433_=_C3817 ,C3433_=_C3925 ,C3433_=_C4049 ,C3433_=_C4065 ,C3433_=_C4077 ,\nC3433_=_C4078 ,C3433_=_C4079 ,C3433_=_C4080 ,C3476_=_C3482 ,C3476_=_C3536 ,C3476_=_C3537 ,\nC3476_=_C3538 ,C3476_=_C3539 ,C3476_=_C3542 ,C3476_=_C3543 ,C3482_=_C3532 ,C3482_=_C3805 ,\nC3482_=_C3817 ,C3482_=_C3925 ,C3482_=_C4049 ,C3482_=_C4065 ,C3482_=_C4077 ,C3482_=_C4078 ,\nC3482_=_C4079 ,C3482_=_C4080 ,C3524_=_C3532 ,C3524_=_C3758 ,C3524_=_C3759 ,C3524_=_C3760 ,\nC3524_=_C3761 ,C3524_=_C3762 ,C3524_=_C3763 ,C3532_=_C3805 ,C3532_=_C3817 ,C3532_=_C3925 ,\nC3532_=_C4049 ,C3532_=_C4065 ,C3532_=_C4077 ,C3532_=_C4078 ,C3532_=_C4079 ,C3532_=_C4080 ,\nC3536_=_C3537 ,C3536_=_C3538 ,C3536_=_C3539 ,C3536_=_C3542 ,C3536_=_C3543 ,C3536_=_C3925 ,\nC3536_=_C3926 ,C3537_=_C3538 ,C3537_=_C3539 ,C3537_=_C3542 ,C3537_=_C3543 ,C3537_=_C3945 ,\nC3538_=_C3539 ,C3538_=_C3542 ,C3538_=_C3543 ,C3539_=_C3542 ,C3539_=_C3543 ,C3539_=_C4010 ,\nC3542_=_C3543 ,C3542_=_C4085 ,C3543_=_C4088 ,C3654_=_C3794 ,C3654_=_C3887 ,C3654_=_C3926 ,\nC3654_=_C3945 ,C3654_=_C4010 ,C3654_=_C4063 ,C3654_=_C4085 ,C3654_=_C4086 ,C3654_=_C4087 ,\nC3654_=_C4088 ,C3758_=_C3759 ,C3758_=_C3760 ,C3758_=_C3761 ,C3758_=_C3762 ,C3758_=_C3763 ,\nC3759_=_C3760 ,C3759_=_C3761 ,C3759_=_C3762 ,C3759_=_C3763 ,C3760_=_C3761 ,C3760_=_C3762 ,\nC3760_=_C3763 ,C3761_=_C3762 ,C3761_=_C3763 ,C3762_=_C3763 ,C3794_=_C3887 ,C3794_=_C3926 ,\nC3794_=_C3945 ,C3794_=_C4010 ,C3794_=_C4063 ,C3794_=_C4085 ,C3794_=_C4086 ,C3794_=_C4087 ,\nC3794_=_C4088 ,C3805_=_C3817 ,C3805_=_C3925 ,C3805_=_C4049 ,C3805_=_C4065 ,C3805_=_C4077 ,\nC3805_=_C4078 ,C3805_=_C4079 ,C3805_=_C4080 ,C3817_=_C3925 ,C3817_=_C4049 ,C3817_=_C4065 ,\nC3817_=_C4077 ,C3817_=_C4078 ,C3817_=_C4079 ,C3817_=_C4080 ,C3887_=_C3926 ,C3887_=_C3945 ,\nC3887_=_C4010 ,C3887_=_C4063 ,C3887_=_C4085 ,C3887_=_C4086 ,C3887_=_C4087 ,C3887_=_C4088 ,\nC3925_=_C3926 ,C3925_=_C4049 ,C3925_=_C4065 ,C3925_=_C4077 ,C3925_=_C4078 ,C3925_=_C4079 ,\nC3925_=_C4080 ,C3926_=_C3945 ,C3926_=_C4010 ,C3926_=_C4063 ,C3926_=_C4085 ,C3926_=_C4086 ,\nC3926_=_C4087 ,C3926_=_C4088 ,C3945_=_C4010 ,C3945_=_C4063 ,C3945_=_C4085 ,C3945_=_C4086 ,\nC3945_=_C4087 ,C3945_=_C4088</w:t>
      </w:r>
    </w:p>
    <w:p>
      <w:pPr>
        <w:pStyle w:val="PreformattedText"/>
        <w:bidi w:val="0"/>
        <w:spacing w:before="0" w:after="0"/>
        <w:jc w:val="left"/>
        <w:rPr/>
      </w:pPr>
      <w:r>
        <w:rPr/>
        <w:t xml:space="preserve"> </w:t>
      </w:r>
      <w:r>
        <w:rPr/>
        <w:t>,C4010_=_C4063 ,C4010_=_C4085 ,C4010_=_C4086 ,C4010_=_C4087 ,\nC4010_=_C4088 ,C4049_=_C4065 ,C4049_=_C4077 ,C4049_=_C4078 ,C4049_=_C4079 ,C4049_=_C4080 ,\nC4063_=_C4085 ,C4063_=_C4086 ,C4063_=_C4087 ,C4063_=_C4088 ,C4065_=_C4077 ,C4065_=_C4078 ,\nC4065_=_C4079 ,C4065_=_C4080 ,C4077_=_C4078 ,C4077_=_C4079 ,C4077_=_C4080 ,C4078_=_C4079 ,\nC4078_=_C4080 ,C4079_=_C4080 ,C4080_=_C4086 ,C4085_=_C4086 ,C4085_=_C4087 ,C4085_=_C4088 ,\nC4086_=_C4087 ,C4086_=_C4088 ,C4087_=_C4088 ,"];83[shape=box, label="id:83 level: 3\n554: C17 C22 C49 C88 C93 \nC134 C156 C177 C180 C195 C201 \nC218 C219 C236 C242 C251 C273 \nC284 C300 C310 C315 C328 C334 \nC341 C344 C355 C368 C372 C383 \nC389 C395 C464 C470 C482 C484 \nC485 C487 C488 C489 C490 C492 \nC493 C495 C496 C498 C500 C501 \nC503 C504 C505 C506 C507 C508 \nC516 C519 C527 C549 C555 C599 \nC640 C654 C661 C683 C691 C703 \nC705 C712 C713 C715 C743 C770 \nC772 C773 C774 C775 C777 C778 \nC779 C780 C782 C783 C784 C789 \nC790 C796 C847 C864 C891 C900 \nC928 C929 C931 C948 C954 C958 \nC980 C988 C995 C1000 C1003 C1053 \nC1054 C1056 C1057 C1058 C1059 C1060 \nC1061 C1062 C1063 C1065 C1066 C1068 \nC1069 C1070 C1072 C1074 C1076 C1077 \nC1078 C1080 C1097 C1105 C1107 C1108 \nC1114 C1118 C1167 C1171 C1198 C1205 \nC1215 C1226 C1233 C1254 C1263 C1265 \nC1275 C1289 C1308 C1311 C1343 C1348 \nC1387 C1389 C1410 C1411 C1422 C1469 \nC1472 C1478 C1482 C1489 C1524 C1537 \nC1542 C1544 C1545 C1546 C1548 C1564 \nC1565 C1568 C1569 C1573 C1575 C1576 \nC1577 C1578 C1579 C1580 C1581 C1582 \nC1583 C1584 C1585 C1586 C1588 C1589 \nC1591 C1599 C1604 C1611 C1614 C1615 \nC1622 C1655 C1667 C1676 C1680 C1684 \nC1687 C1691 C1693 C1694 C1695 C1696 \nC1699 C1701 C1702 C1703 C1704 C1705 \nC1706 C1707 C1708 C1709 C1710 C1711 \nC1712 C1713 C1714 C1716 C1718 C1719 \nC1720 C1723 C1725 C1726 C1727 C1728 \nC1729 C1731 C1732 C1733 C1735 C1737 \nC1738 C1739 C1741 C1742 C1744 C1747 \nC1748 C1749 C1750 C1751 C1752 C1754 \nC1755 C1756 C1759 C1761 C1763 C1764 \nC1767 C1780 C1799 C1802 C1804 C1805 \nC1807 C1808 C1809 C1810 C1811 C1812 \nC1813 C1815 C1827 C1834 C1854 C1858 \nC1877 C1880 C1885 C1886 C1939 C1941 \nC1950 C1994 C1996 C1997 C1998 C1999 \nC2000 C2001 C2002 C2005 C2007 C2008 \nC2009 C2012 C2013 C2014 C2028 C2035 \nC2059 C2076 C2103 C2116 C2131 C2151 \nC2154 C2163 C2166 C2211 C2217 C2279 \nC2313 C2334 C2340 C2357 C2368 C2387 \nC2405 C2407 C2412 C2414 C2418 C2448 \nC2449 C2450 C2451 C2453 C2454 C2455 \nC2457 C2458 C2459 C2460 C2461 C2467 \nC2477 C2478 C2499 C2500 C2509 C2524 \nC2525 C2530 C2531 C2568 C2573 C2576 \nC2592 C2601 C2603 C2605 C2611 C2612 \nC2617 C2619 C2624 C2626 C2649 C2652 \nC2653 C2654 C2655 C2658 C2659 C2661 \nC2663 C2664 C2665 C2666 C2686 C2689 \nC2711 C2721 C2751 C2836 C2848 C2862 \nC2892 C2904 C2921 C2923 C2932 C2934 \nC2939 C2942 C2945 C2974 C2995 C3011 \nC3013 C3015 C3017 C3019 C3020 C3021 \nC3022 C3023 C3025 C3028 C3029 C3030 \nC3032 C3033 C3034 C3035 C3046 C3051 \nC3054 C3075 C3092 C3114 C3133 C3160 \nC3161 C3162 C3163 C3164 C3165 C3166 \nC3167 C3168 C3170 C3171 C3181 C3202 \nC3213 C3220 C3234 C3236 C3237 C3239 \nC3242 C3243 C3244 C3255 C3258 C3281 \nC3291 C3297 C3302 C3319 C3352 C3360 \nC3361 C3362 C3365 C3367 C3368 C3369 \nC3385 C3387 C3417 C3427 C3429 C3445 \nC3455 C3461 C3463 C3465 C3474 C3480 \nC3504 C3518 C3536 C3539 C3542 C3544 \nC3561 C3595 C3596 C3597 C3598 C3599 \nC3627 C3631 C3643 C3645 C3659 C3660 \nC3662 C3664 C3665 C3666 C3667 C3668 \nC3704 C3706 C3707 C3708 C3711 C3712 \nC3722 C3750 C3754 C3784 C3798 C3799 \nC3800 C3806 C3809 C3822 C3833 C3848 \nC3849 C3850 C3855 C3857 C3858 C3861 \nC3862 C3863 C3864 C3867 C3880 C3894 \nC3895 C3898 C3899 C3905 C3917 C3921 \nC3922 C3923 C3924 C3925 C3926 C3928 \nC3929 C3931 C3933 C3940 C3943 C3944 \nC3946 C3960 C3964 C3965 C3975 C3985 \nC3987 C3988 C3991 C3995 C4001 C4002 \nC4010 C4011 C4012 C4013 C4014 C4023 \nC4036 C4037 C4038 C4043 C4060 C4070 \nC4071 C4074 C4081 C4085 C4094 C4102 \nC4105 C4116 C4117 \n5805: C17_=_C22( C17 C22 ) C17_=_C88( C17 C88 ) C17_=_C134( C17 C134 ) C17_=_C195( C17 C195 ) C17_=_C236( C17 C236 ) \nC17_=_C251( C17 C251 ) C17_=_C341( C17 C341 ) C17_=_C389( C17 C389 ) C17_=_C715( C17 C715 ) C17_=_C1749( C17 C1749 ) C17_=_C1750( C17 C1750 ) \nC17_=_C1751( C17 C1751 ) C17_=_C1752( C17 C1752 ) C17_=_C1754( C17 C1754 ) C17_=_C1755( C17 C1755 ) C17_=_C1756( C17 C1756 ) C17_=_C1759( C17 C1759 ) \nC17_=_C1761( C17 C1761 ) C17_=_C1763( C17 C1763 ) C17_=_C1764( C17 C1764 ) C22_=_C156( C22 C156 ) C22_=_C219( C22 C219 ) C22_=_C284( C22 C284 ) \nC22_=_C310( C22 C310 ) C22_=_C344( C22 C344 ) C22_=_C368( C22 C368 ) C22_=_C599( C22 C599 ) C22_=_C1114( C22 C1114 ) C22_=_C2368( C22 C2368 ) \nC22_=_C2751( C22 C2751 ) C22_=_C2995( C22 C2995 ) C22_=_C3114( C22 C3114 ) C22_=_C3234( C22 C3234 ) C22_=_C3236( C22 C3236 ) C22_=_C3237( C22 C3237 ) \nC22_=_C3239( C22 C3239 ) C22_=_C3242( C22 C3242 ) C22_=_C3243( C22 C3243 ) C22_=_C3244( C22 C3244 ) C49_=_C180( C49 C180 ) C49_=_C242( C49 C242 ) \nC49_=_C273( C49 C273 ) C49_=_C300( C49 C300 ) C49_=_C372( C49 C372 ) C49_=_C395( C49 C395 ) C49_=_C661( C49 C661 ) C49_=_C1000( C49 C1000 ) \nC49_=_C1275( C49 C1275 ) C49_=_C1469( C49 C1469 ) C49_=_C1699( C49 C1699 ) C49_=_C3455( C49 C3455 ) C49_=_C3474( C49 C3474 ) C49_=_C3940( C49 C3940 ) \nC49_=_C3975( C49 C3975 ) C49_=_C3985( C49 C3985 ) C88_=_C93( C88 C93 ) C88_=_C134( C88 C134 ) C88_=_C195( C88 C195 ) C88_=_C236( C88 C236 ) \nC88_=_C251( C88 C251 ) C88_=_C341( C88 C341 ) C88_=_C389( C88 C389 ) C88_=_C715( C88 C715 ) C88_=_C1749( C88 C1749 ) C88_=_C1750( C88 C1750 ) \nC88_=_C1751( C88 C1751 ) C88_=_C1752( C88 C1752 ) C88_=_C1754( C88 C1754 ) C88_=_C1755( C88 C1755 ) C88_=_C1756( C88 C1756 ) C88_=_C1759( C88 C1759 ) \nC88_=_C1761( C88 C1761 ) C88_=_C1763( C88 C1763 ) C88_=_C1764( C88 C1764 ) C93_=_C315( C93 C315 ) C93_=_C334( C93 C334 ) C93_=_C383( C93 C383 ) \nC93_=_C1854( C93 C1854 ) C93_=_C2008( C93 C2008 ) C93_=_C2414( C93 C2414 ) C93_=_C2942( C93 C2942 ) C93_=_C3539( C93 C3539 ) C93_=_C3880( C93 C3880 ) \nC93_=_C3922( C93 C3922 ) C93_=_C3944( C93 C3944 ) C93_=_C3960( C93 C3960 ) C93_=_C3965( C93 C3965 ) C93_=_C4010( C93 C4010 ) C93_=_C4011( C93 C4011 ) \nC93_=_C4012( C93 C4012 ) C93_=_C4013( C93 C4013 ) C93_=_C4014( C93 C4014 ) C134_=_C195( C134 C195 ) C134_=_C236( C134 C236 ) C134_=_C251( C134 C251 ) \nC134_=_C341( C134 C341 ) C134_=_C389( C134 C389 ) C134_=_C715( C134 C715 ) C134_=_C1749( C134 C1749 ) C134_=_C1750( C134 C1750 ) C134_=_C1751( C134 C1751 ) \nC134_=_C1752( C134 C1752 ) C134_=_C1754( C134 C1754 ) C134_=_C1755( C134 C1755 ) C134_=_C1756( C134 C1756 ) C134_=_C1759( C134 C1759 ) C134_=_C1761( C134 C1761 ) \nC134_=_C1763( C134 C1763 ) C134_=_C1764( C134 C1764 ) C156_=_C219( C156 C219 ) C156_=_C284( C156 C284 ) C156_=_C310( C156 C310 ) C156_=_C344( C156 C344 ) \nC156_=_C368( C156 C368 ) C156_=_C599( C156 C599 ) C156_=_C1114( C156 C1114 ) C156_=_C2368( C156 C2368 ) C156_=_C2751( C156 C2751 ) C156_=_C2995( C156 C2995 ) \nC156_=_C3114( C156 C3114 ) C156_=_C3234( C156 C3234 ) C156_=_C3236( C156 C3236 ) C156_=_C3237( C156 C3237 ) C156_=_C3239( C156 C3239 ) C156_=_C3242( C156 C3242 ) \nC156_=_C3243( C156 C3243 ) C156_=_C3244( C156 C3244 ) C177_=_C180( C177 C180 ) C177_=_C201( C177 C201 ) C177_=_C218( C177 C218 ) C177_=_C328( C177 C328 ) \nC177_=_C355( C177 C355 ) C177_=_C519( C177 C519 ) C177_=_C1482( C177 C1482 ) C177_=_C1941( C177 C1941 ) C177_=_C2211( C177 C2211 ) C177_=_C2904( C177 C2904 ) \nC177_=_C2932( C177 C2932 ) C177_=_C3011( C177 C3011 ) C177_=_C3013( C177 C3013 ) C177_=_C3015( C177 C3015 ) C177_=_C3017( C177 C3017 ) C177_=_C3019( C177 C3019 ) \nC177_=_C3020( C177 C3020 ) C177_=_C3021( C177 C3021 ) C177_=_C3022( C177 C3022 ) C180_=_C242( C180 C242 ) C180_=_C273( C180 C273 ) C180_=_C300( C180 C300 ) \nC180_=_C372( C180 C372 ) C180_=_C395( C180 C395 ) C180_=_C661( C180 C661 ) C180_=_C1000( C180 C1000 ) C180_=_C1275( C180 C1275 ) C180_=_C1469( C180 C1469 ) \nC180_=_C1699( C180 C1699 ) C180_=_C3455( C180 C3455 ) C180_=_C3474( C180 C3474 ) C180_=_C3940( C180 C3940 ) C180_=_C3975( C180 C3975 ) C180_=_C3985( C180 C3985 ) \nC195_=_C201( C195 C201 ) C195_=_C236( C195 C236 ) C195_=_C251( C195 C251 ) C195_=_C341( C195 C341 ) C195_=_C389( C195 C389 ) C195_=_C715( C195 C715 ) \nC195_=_C1749( C195 C1749 ) C195_=_C1750( C195 C1750 ) C195_=_C1751( C195 C1751 ) C195_=_C1752( C195 C1752 ) C195_=_C1754( C195 C1754 ) C195_=_C1755( C195 C1755 ) \nC195_=_C1756( C195 C1756 ) C195_=_C1759( C195 C1759 ) C195_=_C1761( C195 C1761 ) C195_=_C1763( C195 C1763 ) C195_=_C1764( C195 C1764 ) C201_=_C218( C201 C218 ) \nC201_=_C328( C201 C328 ) C201_=_C355( C201 C355 ) C201_=_C519( C201 C519 ) C201_=_C1482( C201 C1482 ) C201_=_C1941( C201 C1941 ) C201_=_C2211( C201 C2211 ) \nC201_=_C2904( C201 C2904 ) C201_=_C2932( C201 C2932 ) C201_=_C3011( C201 C3011 ) C201_=_C3013( C201 C3013 ) C201_=_C3015( C201 C3015 ) C201_=_C3017( C201 C3017 ) \nC201_=_C3019( C201 C3019 ) C201_=_C3020( C201 C3020 ) C201_=_C3021( C201 C3021 ) C201_=_C3022( C201 C3022 ) C218_=_C219( C218 C219 ) C218_=_C328( C218 C328 ) \nC218_=_C355( C218 C355 ) C218_=_C519( C218 C519 ) C218_=_C1482( C218 C1482 ) C218_=_C1941( C218 C1941 ) C218_=_C2211( C218 C2211 ) C218_=_C2904( C218 C2904 ) \nC218_=_C2932( C218 C2932 ) C218_=_C3011( C218 C3011 ) C218_=_C3013( C218 C3013 ) C218_=_C3015( C218 C3015 ) C218_=_C3017( C218 C3017 ) C218_=_C3019( C218 C3019 ) \nC218_=_C3020( C218 C3020 ) C218_=_C3021( C218 C3021 ) C218_=_C3022( C218 C3022 ) C219_=_C284( C219 C284 ) C219_=_C310( C219 C310 ) C219_=_C344( C219 C344 ) \nC219_=_C368( C219 C368 ) C219_=_C599( C219 C599 ) C219_=_C1114( C219 C1114 ) C219_=_C2368( C219 C2368 ) C219_=_C2751( C219 C2751 ) C219_=_C2995( C219 C2995 ) \nC219_=_C3114( C219 C3114 ) C219_=_C3234( C219 C3234 ) C219_=_C3236( C219 C3236 ) C219_=_C3237( C219 C3237 ) C219_=_C3239( C219 C3239 ) C219_=_C3242( C219 C3242 ) \nC219_=_C3243( C219 C3243 ) C219_=_C3244( C219 C3244 ) C236_=_C242( C236 C242 ) C236_=_C251( C236 C251 ) C236_=_C341(</w:t>
      </w:r>
    </w:p>
    <w:p>
      <w:pPr>
        <w:pStyle w:val="PreformattedText"/>
        <w:bidi w:val="0"/>
        <w:spacing w:before="0" w:after="0"/>
        <w:jc w:val="left"/>
        <w:rPr/>
      </w:pPr>
      <w:r>
        <w:rPr/>
        <w:t xml:space="preserve"> </w:t>
      </w:r>
      <w:r>
        <w:rPr/>
        <w:t>C236 C341 ) C236_=_C389( C236 C389 ) \nC236_=_C715( C236 C715 ) C236_=_C1749( C236 C1749 ) C236_=_C1750( C236 C1750 ) C236_=_C1751( C236 C1751 ) C236_=_C1752( C236 C1752 ) C236_=_C1754( C236 C1754 ) \nC236_=_C1755( C236 C1755 ) C236_=_C1756( C236 C1756 ) C236_=_C1759( C236 C1759 ) C236_=_C1761( C236 C1761 ) C236_=_C1763( C236 C1763 ) C236_=_C1764( C236 C1764 ) \nC242_=_C273( C242 C273 ) C242_=_C300( C242 C300 ) C242_=_C372( C242 C372 ) C242_=_C395( C242 C395 ) C242_=_C661( C242 C661 ) C242_=_C1000( C242 C1000 ) \nC242_=_C1275( C242 C1275 ) C242_=_C1469( C242 C1469 ) C242_=_C1699( C242 C1699 ) C242_=_C3455( C242 C3455 ) C242_=_C3474( C242 C3474 ) C242_=_C3940( C242 C3940 ) \nC242_=_C3975( C242 C3975 ) C242_=_C3985( C242 C3985 ) C251_=_C341( C251 C341 ) C251_=_C389( C251 C389 ) C251_=_C715( C251 C715 ) C251_=_C1749( C251 C1749 ) \nC251_=_C1750( C251 C1750 ) C251_=_C1751( C251 C1751 ) C251_=_C1752( C251 C1752 ) C251_=_C1754( C251 C1754 ) C251_=_C1755( C251 C1755 ) C251_=_C1756( C251 C1756 ) \nC251_=_C1759( C251 C1759 ) C251_=_C1761( C251 C1761 ) C251_=_C1763( C251 C1763 ) C251_=_C1764( C251 C1764 ) C273_=_C300( C273 C300 ) C273_=_C372( C273 C372 ) \nC273_=_C395( C273 C395 ) C273_=_C661( C273 C661 ) C273_=_C1000( C273 C1000 ) C273_=_C1275( C273 C1275 ) C273_=_C1469( C273 C1469 ) C273_=_C1699( C273 C1699 ) \nC273_=_C3455( C273 C3455 ) C273_=_C3474( C273 C3474 ) C273_=_C3940( C273 C3940 ) C273_=_C3975( C273 C3975 ) C273_=_C3985( C273 C3985 ) C284_=_C310( C284 C310 ) \nC284_=_C344( C284 C344 ) C284_=_C368( C284 C368 ) C284_=_C599( C284 C599 ) C284_=_C1114( C284 C1114 ) C284_=_C2368( C284 C2368 ) C284_=_C2751( C284 C2751 ) \nC284_=_C2995( C284 C2995 ) C284_=_C3114( C284 C3114 ) C284_=_C3234( C284 C3234 ) C284_=_C3236( C284 C3236 ) C284_=_C3237( C284 C3237 ) C284_=_C3239( C284 C3239 ) \nC284_=_C3242( C284 C3242 ) C284_=_C3243( C284 C3243 ) C284_=_C3244( C284 C3244 ) C300_=_C372( C300 C372 ) C300_=_C395( C300 C395 ) C300_=_C661( C300 C661 ) \nC300_=_C1000( C300 C1000 ) C300_=_C1275( C300 C1275 ) C300_=_C1469( C300 C1469 ) C300_=_C1699( C300 C1699 ) C300_=_C3455( C300 C3455 ) C300_=_C3474( C300 C3474 ) \nC300_=_C3940( C300 C3940 ) C300_=_C3975( C300 C3975 ) C300_=_C3985( C300 C3985 ) C310_=_C315( C310 C315 ) C310_=_C344( C310 C344 ) C310_=_C368( C310 C368 ) \nC310_=_C599( C310 C599 ) C310_=_C1114( C310 C1114 ) C310_=_C2368( C310 C2368 ) C310_=_C2751( C310 C2751 ) C310_=_C2995( C310 C2995 ) C310_=_C3114( C310 C3114 ) \nC310_=_C3234( C310 C3234 ) C310_=_C3236( C310 C3236 ) C310_=_C3237( C310 C3237 ) C310_=_C3239( C310 C3239 ) C310_=_C3242( C310 C3242 ) C310_=_C3243( C310 C3243 ) \nC310_=_C3244( C310 C3244 ) C315_=_C334( C315 C334 ) C315_=_C383( C315 C383 ) C315_=_C1854( C315 C1854 ) C315_=_C2008( C315 C2008 ) C315_=_C2414( C315 C2414 ) \nC315_=_C2942( C315 C2942 ) C315_=_C3539( C315 C3539 ) C315_=_C3880( C315 C3880 ) C315_=_C3922( C315 C3922 ) C315_=_C3944( C315 C3944 ) C315_=_C3960( C315 C3960 ) \nC315_=_C3965( C315 C3965 ) C315_=_C4010( C315 C4010 ) C315_=_C4011( C315 C4011 ) C315_=_C4012( C315 C4012 ) C315_=_C4013( C315 C4013 ) C315_=_C4014( C315 C4014 ) \nC328_=_C334( C328 C334 ) C328_=_C355( C328 C355 ) C328_=_C519( C328 C519 ) C328_=_C1482( C328 C1482 ) C328_=_C1941( C328 C1941 ) C328_=_C2211( C328 C2211 ) \nC328_=_C2904( C328 C2904 ) C328_=_C2932( C328 C2932 ) C328_=_C3011( C328 C3011 ) C328_=_C3013( C328 C3013 ) C328_=_C3015( C328 C3015 ) C328_=_C3017( C328 C3017 ) \nC328_=_C3019( C328 C3019 ) C328_=_C3020( C328 C3020 ) C328_=_C3021( C328 C3021 ) C328_=_C3022( C328 C3022 ) C334_=_C383( C334 C383 ) C334_=_C1854( C334 C1854 ) \nC334_=_C2008( C334 C2008 ) C334_=_C2414( C334 C2414 ) C334_=_C2942( C334 C2942 ) C334_=_C3539( C334 C3539 ) C334_=_C3880( C334 C3880 ) C334_=_C3922( C334 C3922 ) \nC334_=_C3944( C334 C3944 ) C334_=_C3960( C334 C3960 ) C334_=_C3965( C334 C3965 ) C334_=_C4010( C334 C4010 ) C334_=_C4011( C334 C4011 ) C334_=_C4012( C334 C4012 ) \nC334_=_C4013( C334 C4013 ) C334_=_C4014( C334 C4014 ) C341_=_C344( C341 C344 ) C341_=_C389( C341 C389 ) C341_=_C715( C341 C715 ) C341_=_C1749( C341 C1749 ) \nC341_=_C1750( C341 C1750 ) C341_=_C1751( C341 C1751 ) C341_=_C1752( C341 C1752 ) C341_=_C1754( C341 C1754 ) C341_=_C1755( C341 C1755 ) C341_=_C1756( C341 C1756 ) \nC341_=_C1759( C341 C1759 ) C341_=_C1761( C341 C1761 ) C341_=_C1763( C341 C1763 ) C341_=_C1764( C341 C1764 ) C344_=_C368( C344 C368 ) C344_=_C599( C344 C599 ) \nC344_=_C1114( C344 C1114 ) C344_=_C2368( C344 C2368 ) C344_=_C2751( C344 C2751 ) C344_=_C2995( C344 C2995 ) C344_=_C3114( C344 C3114 ) C344_=_C3234( C344 C3234 ) \nC344_=_C3236( C344 C3236 ) C344_=_C3237( C344 C3237 ) C344_=_C3239( C344 C3239 ) C344_=_C3242( C344 C3242 ) C344_=_C3243( C344 C3243 ) C344_=_C3244( C344 C3244 ) \nC355_=_C519( C355 C519 ) C355_=_C1482( C355 C1482 ) C355_=_C1941( C355 C1941 ) C355_=_C2211( C355 C2211 ) C355_=_C2904( C355 C2904 ) C355_=_C2932( C355 C2932 ) \nC355_=_C3011( C355 C3011 ) C355_=_C3013( C355 C3013 ) C355_=_C3015( C355 C3015 ) C355_=_C3017( C355 C3017 ) C355_=_C3019( C355 C3019 ) C355_=_C3020( C355 C3020 ) \nC355_=_C3021( C355 C3021 ) C355_=_C3022( C355 C3022 ) C368_=_C372( C368 C372 ) C368_=_C599( C368 C599 ) C368_=_C1114( C368 C1114 ) C368_=_C2368( C368 C2368 ) \nC368_=_C2751( C368 C2751 ) C368_=_C2995( C368 C2995 ) C368_=_C3114( C368 C3114 ) C368_=_C3234( C368 C3234 ) C368_=_C3236( C368 C3236 ) C368_=_C3237( C368 C3237 ) \nC368_=_C3239( C368 C3239 ) C368_=_C3242( C368 C3242 ) C368_=_C3243( C368 C3243 ) C368_=_C3244( C368 C3244 ) C372_=_C395( C372 C395 ) C372_=_C661( C372 C661 ) \nC372_=_C1000( C372 C1000 ) C372_=_C1275( C372 C1275 ) C372_=_C1469( C372 C1469 ) C372_=_C1699( C372 C1699 ) C372_=_C3455( C372 C3455 ) C372_=_C3474( C372 C3474 ) \nC372_=_C3940( C372 C3940 ) C372_=_C3975( C372 C3975 ) C372_=_C3985( C372 C3985 ) C383_=_C1854( C383 C1854 ) C383_=_C2008( C383 C2008 ) C383_=_C2414( C383 C2414 ) \nC383_=_C2942( C383 C2942 ) C383_=_C3539( C383 C3539 ) C383_=_C3880( C383 C3880 ) C383_=_C3922( C383 C3922 ) C383_=_C3944( C383 C3944 ) C383_=_C3960( C383 C3960 ) \nC383_=_C3965( C383 C3965 ) C383_=_C4010( C383 C4010 ) C383_=_C4011( C383 C4011 ) C383_=_C4012( C383 C4012 ) C383_=_C4013( C383 C4013 ) C383_=_C4014( C383 C4014 ) \nC389_=_C395( C389 C395 ) C389_=_C715( C389 C715 ) C389_=_C1749( C389 C1749 ) C389_=_C1750( C389 C1750 ) C389_=_C1751( C389 C1751 ) C389_=_C1752( C389 C1752 ) \nC389_=_C1754( C389 C1754 ) C389_=_C1755( C389 C1755 ) C389_=_C1756( C389 C1756 ) C389_=_C1759( C389 C1759 ) C389_=_C1761( C389 C1761 ) C389_=_C1763( C389 C1763 ) \nC389_=_C1764( C389 C1764 ) C395_=_C661( C395 C661 ) C395_=_C1000( C395 C1000 ) C395_=_C1275( C395 C1275 ) C395_=_C1469( C395 C1469 ) C395_=_C1699( C395 C1699 ) \nC395_=_C3455( C395 C3455 ) C395_=_C3474( C395 C3474 ) C395_=_C3940( C395 C3940 ) C395_=_C3975( C395 C3975 ) C395_=_C3985( C395 C3985 ) C464_=_C470( C464 C470 ) \nC464_=_C988( C464 C988 ) C464_=_C1805( C464 C1805 ) C464_=_C1827( C464 C1827 ) C464_=_C2405( C464 C2405 ) C464_=_C2477( C464 C2477 ) C464_=_C2499( C464 C2499 ) \nC464_=_C2617( C464 C2617 ) C464_=_C2686( C464 C2686 ) C464_=_C2721( C464 C2721 ) C464_=_C2921( C464 C2921 ) C464_=_C3023( C464 C3023 ) C464_=_C3025( C464 C3025 ) \nC464_=_C3028( C464 C3028 ) C464_=_C3029( C464 C3029 ) C464_=_C3030( C464 C3030 ) C464_=_C3032( C464 C3032 ) C464_=_C3033( C464 C3033 ) C464_=_C3034( C464 C3034 ) \nC464_=_C3035( C464 C3035 ) C470_=_C549( C470 C549 ) C470_=_C1167( C470 C1167 ) C470_=_C1308( C470 C1308 ) C470_=_C1812( C470 C1812 ) C470_=_C2601( C470 C2601 ) \nC470_=_C2624( C470 C2624 ) C470_=_C2892( C470 C2892 ) C470_=_C3051( C470 C3051 ) C470_=_C3075( C470 C3075 ) C470_=_C3166( C470 C3166 ) C470_=_C3461( C470 C3461 ) \nC470_=_C3544( C470 C3544 ) C470_=_C3643( C470 C3643 ) C470_=_C3659( C470 C3659 ) C470_=_C3660( C470 C3660 ) C470_=_C3662( C470 C3662 ) C470_=_C3664( C470 C3664 ) \nC470_=_C3665( C470 C3665 ) C470_=_C3666( C470 C3666 ) C470_=_C3667( C470 C3667 ) C482_=_C484( C482 C484 ) C482_=_C485( C482 C485 ) C482_=_C487( C482 C487 ) \nC482_=_C488( C482 C488 ) C482_=_C489( C482 C489 ) C482_=_C490( C482 C490 ) C482_=_C492( C482 C492 ) C482_=_C493( C482 C493 ) C482_=_C495( C482 C495 ) \nC482_=_C496( C482 C496 ) C482_=_C498( C482 C498 ) C482_=_C500( C482 C500 ) C482_=_C501( C482 C501 ) C482_=_C503( C482 C503 ) C482_=_C504( C482 C504 ) \nC482_=_C505( C482 C505 ) C482_=_C506( C482 C506 ) C482_=_C507( C482 C507 ) C482_=_C508( C482 C508 ) C482_=_C683( C482 C683 ) C484_=_C485( C484 C485 ) \nC484_=_C487( C484 C487 ) C484_=_C488( C484 C488 ) C484_=_C489( C484 C489 ) C484_=_C490( C484 C490 ) C484_=_C492( C484 C492 ) C484_=_C493( C484 C493 ) \nC484_=_C495( C484 C495 ) C484_=_C496( C484 C496 ) C484_=_C498( C484 C498 ) C484_=_C500( C484 C500 ) C484_=_C501( C484 C501 ) C484_=_C503( C484 C503 ) \nC484_=_C504( C484 C504 ) C484_=_C505( C484 C505 ) C484_=_C506( C484 C506 ) C484_=_C507( C484 C507 ) C484_=_C508( C484 C508 ) C484_=_C1472( C484 C1472 ) \nC484_=_C1478( C484 C1478 ) C484_=_C1482( C484 C1482 ) C484_=_C1489( C484 C1489 ) C485_=_C487( C485 C487 ) C485_=_C488( C485 C488 ) C485_=_C489( C485 C489 ) \nC485_=_C490( C485 C490 ) C485_=_C492( C485 C492 ) C485_=_C493( C485 C493 ) C485_=_C495( C485 C495 ) C485_=_C496( C485 C496 ) C485_=_C498( C485 C498 ) \nC485_=_C500( C485 C500 ) C485_=_C501( C485 C501 ) C485_=_C503( C485 C503 ) C485_=_C504( C485 C504 ) C485_=_C505( C485 C505 ) C485_=_C506( C485 C506 ) \nC485_=_C507( C485 C507 ) C485_=_C508( C485 C508 ) C485_=_C1599( C485 C1599 ) C485_=_C1604( C485 C1604 ) C485_=_C1611( C485 C1611 ) C487_=_C488( C487 C488 ) \nC487_=_C489( C487 C489 ) C487_=_C490( C487 C490 ) C487_=_C492( C487 C492 ) C487_=_C493( C487 C493 ) C487_=_C495( C487 C495 ) C487_=_C496( C487 C496 ) \nC487_=_C498( C487 C498 ) C487_=_C500( C487 C500 ) C487_=_C501( C487 C501 ) C487_=_C503( C487 C503 ) C487_=_C504( C487 C504 ) C487_=_C505( C487 C505 ) \nC487_=_C506( C487 C506 ) C487_=_C507( C487 C507 ) C487_=_C508( C487 C508 ) C487_=_C931(</w:t>
      </w:r>
    </w:p>
    <w:p>
      <w:pPr>
        <w:pStyle w:val="PreformattedText"/>
        <w:bidi w:val="0"/>
        <w:spacing w:before="0" w:after="0"/>
        <w:jc w:val="left"/>
        <w:rPr/>
      </w:pPr>
      <w:r>
        <w:rPr/>
        <w:t xml:space="preserve"> </w:t>
      </w:r>
      <w:r>
        <w:rPr/>
        <w:t>C487 C931 ) C487_=_C1056( C487 C1056 ) C487_=_C1389( C487 C1389 ) \nC487_=_C1680( C487 C1680 ) C487_=_C1726( C487 C1726 ) C487_=_C1767( C487 C1767 ) C487_=_C1802( C487 C1802 ) C487_=_C1804( C487 C1804 ) C487_=_C1805( C487 C1805 ) \nC487_=_C1807( C487 C1807 ) C487_=_C1808( C487 C1808 ) C487_=_C1809( C487 C1809 ) C487_=_C1810( C487 C1810 ) C487_=_C1811( C487 C1811 ) C487_=_C1812( C487 C1812 ) \nC487_=_C1813( C487 C1813 ) C487_=_C1815( C487 C1815 ) C488_=_C489( C488 C489 ) C488_=_C490( C488 C490 ) C488_=_C492( C488 C492 ) C488_=_C493( C488 C493 ) \nC488_=_C495( C488 C495 ) C488_=_C496( C488 C496 ) C488_=_C498( C488 C498 ) C488_=_C500( C488 C500 ) C488_=_C501( C488 C501 ) C488_=_C503( C488 C503 ) \nC488_=_C504( C488 C504 ) C488_=_C505( C488 C505 ) C488_=_C506( C488 C506 ) C488_=_C507( C488 C507 ) C488_=_C508( C488 C508 ) C488_=_C1059( C488 C1059 ) \nC488_=_C2028( C488 C2028 ) C488_=_C2035( C488 C2035 ) C489_=_C490( C489 C490 ) C489_=_C492( C489 C492 ) C489_=_C493( C489 C493 ) C489_=_C495( C489 C495 ) \nC489_=_C496( C489 C496 ) C489_=_C498( C489 C498 ) C489_=_C500( C489 C500 ) C489_=_C501( C489 C501 ) C489_=_C503( C489 C503 ) C489_=_C504( C489 C504 ) \nC489_=_C505( C489 C505 ) C489_=_C506( C489 C506 ) C489_=_C507( C489 C507 ) C489_=_C508( C489 C508 ) C490_=_C492( C490 C492 ) C490_=_C493( C490 C493 ) \nC490_=_C495( C490 C495 ) C490_=_C496( C490 C496 ) C490_=_C498( C490 C498 ) C490_=_C500( C490 C500 ) C490_=_C501( C490 C501 ) C490_=_C503( C490 C503 ) \nC490_=_C504( C490 C504 ) C490_=_C505( C490 C505 ) C490_=_C506( C490 C506 ) C490_=_C507( C490 C507 ) C490_=_C508( C490 C508 ) C492_=_C493( C492 C493 ) \nC492_=_C495( C492 C495 ) C492_=_C496( C492 C496 ) C492_=_C498( C492 C498 ) C492_=_C500( C492 C500 ) C492_=_C501( C492 C501 ) C492_=_C503( C492 C503 ) \nC492_=_C504( C492 C504 ) C492_=_C505( C492 C505 ) C492_=_C506( C492 C506 ) C492_=_C507( C492 C507 ) C492_=_C508( C492 C508 ) C492_=_C3133( C492 C3133 ) \nC493_=_C495( C493 C495 ) C493_=_C496( C493 C496 ) C493_=_C498( C493 C498 ) C493_=_C500( C493 C500 ) C493_=_C501( C493 C501 ) C493_=_C503( C493 C503 ) \nC493_=_C504( C493 C504 ) C493_=_C505( C493 C505 ) C493_=_C506( C493 C506 ) C493_=_C507( C493 C507 ) C493_=_C508( C493 C508 ) C493_=_C1065( C493 C1065 ) \nC493_=_C1215( C493 C1215 ) C493_=_C1684( C493 C1684 ) C493_=_C2103( C493 C2103 ) C493_=_C2576( C493 C2576 ) C493_=_C3023( C493 C3023 ) C493_=_C3160( C493 C3160 ) \nC493_=_C3161( C493 C3161 ) C493_=_C3162( C493 C3162 ) C493_=_C3163( C493 C3163 ) C493_=_C3164( C493 C3164 ) C493_=_C3165( C493 C3165 ) C493_=_C3166( C493 C3166 ) \nC493_=_C3167( C493 C3167 ) C493_=_C3168( C493 C3168 ) C493_=_C3170( C493 C3170 ) C493_=_C3171( C493 C3171 ) C495_=_C496( C495 C496 ) C495_=_C498( C495 C498 ) \nC495_=_C500( C495 C500 ) C495_=_C501( C495 C501 ) C495_=_C503( C495 C503 ) C495_=_C504( C495 C504 ) C495_=_C505( C495 C505 ) C495_=_C506( C495 C506 ) \nC495_=_C507( C495 C507 ) C495_=_C508( C495 C508 ) C495_=_C3445( C495 C3445 ) C496_=_C498( C496 C498 ) C496_=_C500( C496 C500 ) C496_=_C501( C496 C501 ) \nC496_=_C503( C496 C503 ) C496_=_C504( C496 C504 ) C496_=_C505( C496 C505 ) C496_=_C506( C496 C506 ) C496_=_C507( C496 C507 ) C496_=_C508( C496 C508 ) \nC496_=_C1069( C496 C1069 ) C496_=_C2454( C496 C2454 ) C496_=_C2653( C496 C2653 ) C496_=_C3480( C496 C3480 ) C498_=_C500( C498 C500 ) C498_=_C501( C498 C501 ) \nC498_=_C503( C498 C503 ) C498_=_C504( C498 C504 ) C498_=_C505( C498 C505 ) C498_=_C506( C498 C506 ) C498_=_C507( C498 C507 ) C498_=_C508( C498 C508 ) \nC500_=_C501( C500 C501 ) C500_=_C503( C500 C503 ) C500_=_C504( C500 C504 ) C500_=_C505( C500 C505 ) C500_=_C506( C500 C506 ) C500_=_C507( C500 C507 ) \nC500_=_C508( C500 C508 ) C500_=_C3167( C500 C3167 ) C500_=_C3750( C500 C3750 ) C500_=_C3754( C500 C3754 ) C501_=_C503( C501 C503 ) C501_=_C504( C501 C504 ) \nC501_=_C505( C501 C505 ) C501_=_C506( C501 C506 ) C501_=_C507( C501 C507 ) C501_=_C508( C501 C508 ) C501_=_C1742( C501 C1742 ) C501_=_C1813( C501 C1813 ) \nC501_=_C3237( C501 C3237 ) C501_=_C3784( C501 C3784 ) C503_=_C504( C503 C504 ) C503_=_C505( C503 C505 ) C503_=_C506( C503 C506 ) C503_=_C507( C503 C507 ) \nC503_=_C508( C503 C508 ) C503_=_C2460( C503 C2460 ) C503_=_C2659( C503 C2659 ) C503_=_C3895( C503 C3895 ) C504_=_C505( C504 C505 ) C504_=_C506( C504 C506 ) \nC504_=_C507( C504 C507 ) C504_=_C508( C504 C508 ) C505_=_C506( C505 C506 ) C505_=_C507( C505 C507 ) C505_=_C508( C505 C508 ) C505_=_C2664( C505 C2664 ) \nC505_=_C3020( C505 C3020 ) C505_=_C3991( C505 C3991 ) C506_=_C507( C506 C507 ) C506_=_C508( C506 C508 ) C506_=_C3898( C506 C3898 ) C507_=_C508( C507 C508 ) \nC507_=_C3899( C507 C3899 ) C516_=_C519( C516 C519 ) C516_=_C527( C516 C527 ) C516_=_C1108( C516 C1108 ) C516_=_C1411( C516 C1411 ) C516_=_C1478( C516 C1478 ) \nC516_=_C1939( C516 C1939 ) C516_=_C2166( C516 C2166 ) C516_=_C2448( C516 C2448 ) C516_=_C2649( C516 C2649 ) C516_=_C2652( C516 C2652 ) C516_=_C2653( C516 C2653 ) \nC516_=_C2654( C516 C2654 ) C516_=_C2655( C516 C2655 ) C516_=_C2658( C516 C2658 ) C516_=_C2659( C516 C2659 ) C516_=_C2661( C516 C2661 ) C516_=_C2663( C516 C2663 ) \nC516_=_C2664( C516 C2664 ) C516_=_C2665( C516 C2665 ) C516_=_C2666( C516 C2666 ) C519_=_C527( C519 C527 ) C519_=_C1482( C519 C1482 ) C519_=_C1941( C519 C1941 ) \nC519_=_C2211( C519 C2211 ) C519_=_C2904( C519 C2904 ) C519_=_C2932( C519 C2932 ) C519_=_C3011( C519 C3011 ) C519_=_C3013( C519 C3013 ) C519_=_C3015( C519 C3015 ) \nC519_=_C3017( C519 C3017 ) C519_=_C3019( C519 C3019 ) C519_=_C3020( C519 C3020 ) C519_=_C3021( C519 C3021 ) C519_=_C3022( C519 C3022 ) C527_=_C1489( C527 C1489 ) \nC527_=_C1565( C527 C1565 ) C527_=_C1950( C527 C1950 ) C527_=_C2661( C527 C2661 ) C527_=_C3017( C527 C3017 ) C527_=_C3631( C527 C3631 ) C527_=_C3800( C527 C3800 ) \nC527_=_C3987( C527 C3987 ) C527_=_C3988( C527 C3988 ) C527_=_C3991( C527 C3991 ) C527_=_C3995( C527 C3995 ) C549_=_C555( C549 C555 ) C549_=_C1167( C549 C1167 ) \nC549_=_C1308( C549 C1308 ) C549_=_C1812( C549 C1812 ) C549_=_C2601( C549 C2601 ) C549_=_C2624( C549 C2624 ) C549_=_C2892( C549 C2892 ) C549_=_C3051( C549 C3051 ) \nC549_=_C3075( C549 C3075 ) C549_=_C3166( C549 C3166 ) C549_=_C3461( C549 C3461 ) C549_=_C3544( C549 C3544 ) C549_=_C3643( C549 C3643 ) C549_=_C3659( C549 C3659 ) \nC549_=_C3660( C549 C3660 ) C549_=_C3662( C549 C3662 ) C549_=_C3664( C549 C3664 ) C549_=_C3665( C549 C3665 ) C549_=_C3666( C549 C3666 ) C549_=_C3667( C549 C3667 ) \nC555_=_C705( C555 C705 ) C555_=_C1422( C555 C1422 ) C555_=_C1880( C555 C1880 ) C555_=_C2412( C555 C2412 ) C555_=_C2525( C555 C2525 ) C555_=_C2605( C555 C2605 ) \nC555_=_C2862( C555 C2862 ) C555_=_C2939( C555 C2939 ) C555_=_C3352( C555 C3352 ) C555_=_C3429( C555 C3429 ) C555_=_C3536( C555 C3536 ) C555_=_C3799( C555 C3799 ) \nC555_=_C3921( C555 C3921 ) C555_=_C3922( C555 C3922 ) C555_=_C3923( C555 C3923 ) C555_=_C3924( C555 C3924 ) C555_=_C3925( C555 C3925 ) C555_=_C3926( C555 C3926 ) \nC555_=_C3928( C555 C3928 ) C555_=_C3929( C555 C3929 ) C555_=_C3931( C555 C3931 ) C599_=_C1114( C599 C1114 ) C599_=_C2368( C599 C2368 ) C599_=_C2751( C599 C2751 ) \nC599_=_C2995( C599 C2995 ) C599_=_C3114( C599 C3114 ) C599_=_C3234( C599 C3234 ) C599_=_C3236( C599 C3236 ) C599_=_C3237( C599 C3237 ) C599_=_C3239( C599 C3239 ) \nC599_=_C3242( C599 C3242 ) C599_=_C3243( C599 C3243 ) C599_=_C3244( C599 C3244 ) C640_=_C654( C640 C654 ) C640_=_C661( C640 C661 ) C640_=_C980( C640 C980 ) \nC640_=_C1254( C640 C1254 ) C640_=_C1680( C640 C1680 ) C640_=_C1684( C640 C1684 ) C640_=_C1687( C640 C1687 ) C640_=_C1691( C640 C1691 ) C640_=_C1693( C640 C1693 ) \nC640_=_C1694( C640 C1694 ) C640_=_C1695( C640 C1695 ) C640_=_C1696( C640 C1696 ) C640_=_C1699( C640 C1699 ) C654_=_C661( C654 C661 ) C654_=_C995( C654 C995 ) \nC654_=_C1171( C654 C1171 ) C654_=_C1265( C654 C1265 ) C654_=_C1691( C654 C1691 ) C654_=_C2154( C654 C2154 ) C654_=_C2334( C654 C2334 ) C654_=_C2387( C654 C2387 ) \nC654_=_C3092( C654 C3092 ) C654_=_C3387( C654 C3387 ) C654_=_C3465( C654 C3465 ) C654_=_C3722( C654 C3722 ) C654_=_C3848( C654 C3848 ) C654_=_C3849( C654 C3849 ) \nC654_=_C3850( C654 C3850 ) C654_=_C3855( C654 C3855 ) C654_=_C3857( C654 C3857 ) C661_=_C1000( C661 C1000 ) C661_=_C1275( C661 C1275 ) C661_=_C1469( C661 C1469 ) \nC661_=_C1699( C661 C1699 ) C661_=_C3455( C661 C3455 ) C661_=_C3474( C661 C3474 ) C661_=_C3940( C661 C3940 ) C661_=_C3975( C661 C3975 ) C661_=_C3985( C661 C3985 ) \nC683_=_C1604( C683 C1604 ) C683_=_C1815( C683 C1815 ) C683_=_C3170( C683 C3170 ) C683_=_C3480( C683 C3480 ) C683_=_C3750( C683 C3750 ) C683_=_C3784( C683 C3784 ) \nC683_=_C3894( C683 C3894 ) C683_=_C3895( C683 C3895 ) C683_=_C3898( C683 C3898 ) C683_=_C3899( C683 C3899 ) C691_=_C703( C691 C703 ) C691_=_C705( C691 C705 ) \nC691_=_C712( C691 C712 ) C691_=_C713( C691 C713 ) C691_=_C770( C691 C770 ) C691_=_C772( C691 C772 ) C691_=_C773( C691 C773 ) C691_=_C774( C691 C774 ) \nC691_=_C775( C691 C775 ) C691_=_C777( C691 C777 ) C691_=_C778( C691 C778 ) C691_=_C779( C691 C779 ) C691_=_C780( C691 C780 ) C691_=_C782( C691 C782 ) \nC691_=_C783( C691 C783 ) C691_=_C784( C691 C784 ) C691_=_C789( C691 C789 ) C691_=_C790( C691 C790 ) C691_=_C796( C691 C796 ) C703_=_C705( C703 C705 ) \nC703_=_C712( C703 C712 ) C703_=_C713( C703 C713 ) C703_=_C891( C703 C891 ) C703_=_C1564( C703 C1564 ) C703_=_C1834( C703 C1834 ) C703_=_C1877( C703 C1877 ) \nC703_=_C2509( C703 C2509 ) C703_=_C2524( C703 C2524 ) C703_=_C2603( C703 C2603 ) C703_=_C2848( C703 C2848 ) C703_=_C3427( C703 C3427 ) C703_=_C3627( C703 C3627 ) \nC703_=_C3798( C703 C3798 ) C703_=_C3858( C703 C3858 ) C703_=_C3861( C703 C3861 ) C703_=_C3862( C703 C3862 ) C703_=_C3863( C703 C3863 ) C703_=_C3864( C703 C3864 ) \nC703_=_C3867( C703 C3867 ) C705_=_C712( C705 C712 ) C705_=_C713( C705 C713 ) C705_=_C1422( C705 C1422 ) C705_=_C1880( C705 C1880 ) C705_=_C2412( C705 C2412 ) \nC705_=_C2525( C705 C2525 ) C705_=_C2605( C705 C2605 ) C705_=_C2862( C705 C2862 ) C705_=_C2939( C705 C2939 ) C705_=_C3352( C705 C3352 ) C705_=_C3429(</w:t>
      </w:r>
    </w:p>
    <w:p>
      <w:pPr>
        <w:pStyle w:val="PreformattedText"/>
        <w:bidi w:val="0"/>
        <w:spacing w:before="0" w:after="0"/>
        <w:jc w:val="left"/>
        <w:rPr/>
      </w:pPr>
      <w:r>
        <w:rPr/>
        <w:t xml:space="preserve"> </w:t>
      </w:r>
      <w:r>
        <w:rPr/>
        <w:t>C705 C3429 ) \nC705_=_C3536( C705 C3536 ) C705_=_C3799( C705 C3799 ) C705_=_C3921( C705 C3921 ) C705_=_C3922( C705 C3922 ) C705_=_C3923( C705 C3923 ) C705_=_C3924( C705 C3924 ) \nC705_=_C3925( C705 C3925 ) C705_=_C3926( C705 C3926 ) C705_=_C3928( C705 C3928 ) C705_=_C3929( C705 C3929 ) C705_=_C3931( C705 C3931 ) C712_=_C713( C712 C713 ) \nC712_=_C1568( C712 C1568 ) C712_=_C1885( C712 C1885 ) C712_=_C2418( C712 C2418 ) C712_=_C2530( C712 C2530 ) C712_=_C2611( C712 C2611 ) C712_=_C2945( C712 C2945 ) \nC712_=_C3542( C712 C3542 ) C712_=_C3806( C712 C3806 ) C712_=_C3946( C712 C3946 ) C712_=_C4001( C712 C4001 ) C712_=_C4011( C712 C4011 ) C712_=_C4036( C712 C4036 ) \nC712_=_C4070( C712 C4070 ) C712_=_C4085( C712 C4085 ) C712_=_C4094( C712 C4094 ) C713_=_C1343( C713 C1343 ) C713_=_C1799( C713 C1799 ) C713_=_C1886( C713 C1886 ) \nC713_=_C2531( C713 C2531 ) C713_=_C2612( C713 C2612 ) C713_=_C2836( C713 C2836 ) C713_=_C3319( C713 C3319 ) C713_=_C3504( C713 C3504 ) C713_=_C3905( C713 C3905 ) \nC713_=_C4038( C713 C4038 ) C713_=_C4060( C713 C4060 ) C713_=_C4074( C713 C4074 ) C713_=_C4116( C713 C4116 ) C713_=_C4117( C713 C4117 ) C715_=_C1749( C715 C1749 ) \nC715_=_C1750( C715 C1750 ) C715_=_C1751( C715 C1751 ) C715_=_C1752( C715 C1752 ) C715_=_C1754( C715 C1754 ) C715_=_C1755( C715 C1755 ) C715_=_C1756( C715 C1756 ) \nC715_=_C1759( C715 C1759 ) C715_=_C1761( C715 C1761 ) C715_=_C1763( C715 C1763 ) C715_=_C1764( C715 C1764 ) C743_=_C1003( C743 C1003 ) C743_=_C1053( C743 C1053 ) \nC743_=_C1054( C743 C1054 ) C743_=_C1056( C743 C1056 ) C743_=_C1057( C743 C1057 ) C743_=_C1058( C743 C1058 ) C743_=_C1059( C743 C1059 ) C743_=_C1060( C743 C1060 ) \nC743_=_C1061( C743 C1061 ) C743_=_C1062( C743 C1062 ) C743_=_C1063( C743 C1063 ) C743_=_C1065( C743 C1065 ) C743_=_C1066( C743 C1066 ) C743_=_C1068( C743 C1068 ) \nC743_=_C1069( C743 C1069 ) C743_=_C1070( C743 C1070 ) C743_=_C1072( C743 C1072 ) C743_=_C1074( C743 C1074 ) C743_=_C1076( C743 C1076 ) C743_=_C1077( C743 C1077 ) \nC743_=_C1078( C743 C1078 ) C770_=_C772( C770 C772 ) C770_=_C773( C770 C773 ) C770_=_C774( C770 C774 ) C770_=_C775( C770 C775 ) C770_=_C777( C770 C777 ) \nC770_=_C778( C770 C778 ) C770_=_C779( C770 C779 ) C770_=_C780( C770 C780 ) C770_=_C782( C770 C782 ) C770_=_C783( C770 C783 ) C770_=_C784( C770 C784 ) \nC770_=_C789( C770 C789 ) C770_=_C790( C770 C790 ) C770_=_C796( C770 C796 ) C772_=_C773( C772 C773 ) C772_=_C774( C772 C774 ) C772_=_C775( C772 C775 ) \nC772_=_C777( C772 C777 ) C772_=_C778( C772 C778 ) C772_=_C779( C772 C779 ) C772_=_C780( C772 C780 ) C772_=_C782( C772 C782 ) C772_=_C783( C772 C783 ) \nC772_=_C784( C772 C784 ) C772_=_C789( C772 C789 ) C772_=_C790( C772 C790 ) C772_=_C796( C772 C796 ) C772_=_C1750( C772 C1750 ) C772_=_C1877( C772 C1877 ) \nC772_=_C1880( C772 C1880 ) C772_=_C1885( C772 C1885 ) C772_=_C1886( C772 C1886 ) C773_=_C774( C773 C774 ) C773_=_C775( C773 C775 ) C773_=_C777( C773 C777 ) \nC773_=_C778( C773 C778 ) C773_=_C779( C773 C779 ) C773_=_C780( C773 C780 ) C773_=_C782( C773 C782 ) C773_=_C783( C773 C783 ) C773_=_C784( C773 C784 ) \nC773_=_C789( C773 C789 ) C773_=_C790( C773 C790 ) C773_=_C796( C773 C796 ) C774_=_C775( C774 C775 ) C774_=_C777( C774 C777 ) C774_=_C778( C774 C778 ) \nC774_=_C779( C774 C779 ) C774_=_C780( C774 C780 ) C774_=_C782( C774 C782 ) C774_=_C783( C774 C783 ) C774_=_C784( C774 C784 ) C774_=_C789( C774 C789 ) \nC774_=_C790( C774 C790 ) C774_=_C796( C774 C796 ) C774_=_C2340( C774 C2340 ) C774_=_C2357( C774 C2357 ) C775_=_C777( C775 C777 ) C775_=_C778( C775 C778 ) \nC775_=_C779( C775 C779 ) C775_=_C780( C775 C780 ) C775_=_C782( C775 C782 ) C775_=_C783( C775 C783 ) C775_=_C784( C775 C784 ) C775_=_C789( C775 C789 ) \nC775_=_C790( C775 C790 ) C775_=_C796( C775 C796 ) C775_=_C2368( C775 C2368 ) C777_=_C778( C777 C778 ) C777_=_C779( C777 C779 ) C777_=_C780( C777 C780 ) \nC777_=_C782( C777 C782 ) C777_=_C783( C777 C783 ) C777_=_C784( C777 C784 ) C777_=_C789( C777 C789 ) C777_=_C790( C777 C790 ) C777_=_C796( C777 C796 ) \nC777_=_C2524( C777 C2524 ) C777_=_C2525( C777 C2525 ) C777_=_C2530( C777 C2530 ) C777_=_C2531( C777 C2531 ) C778_=_C779( C778 C779 ) C778_=_C780( C778 C780 ) \nC778_=_C782( C778 C782 ) C778_=_C783( C778 C783 ) C778_=_C784( C778 C784 ) C778_=_C789( C778 C789 ) C778_=_C790( C778 C790 ) C778_=_C796( C778 C796 ) \nC778_=_C1579( C778 C1579 ) C778_=_C2601( C778 C2601 ) C778_=_C2603( C778 C2603 ) C778_=_C2605( C778 C2605 ) C778_=_C2611( C778 C2611 ) C778_=_C2612( C778 C2612 ) \nC779_=_C780( C779 C780 ) C779_=_C782( C779 C782 ) C779_=_C783( C779 C783 ) C779_=_C784( C779 C784 ) C779_=_C789( C779 C789 ) C779_=_C790( C779 C790 ) \nC779_=_C796( C779 C796 ) C780_=_C782( C780 C782 ) C780_=_C783( C780 C783 ) C780_=_C784( C780 C784 ) C780_=_C789( C780 C789 ) C780_=_C790( C780 C790 ) \nC780_=_C796( C780 C796 ) C782_=_C783( C782 C783 ) C782_=_C784( C782 C784 ) C782_=_C789( C782 C789 ) C782_=_C790( C782 C790 ) C782_=_C796( C782 C796 ) \nC782_=_C3202( C782 C3202 ) C783_=_C784( C783 C784 ) C783_=_C789( C783 C789 ) C783_=_C790( C783 C790 ) C783_=_C796( C783 C796 ) C783_=_C3504( C783 C3504 ) \nC784_=_C789( C784 C789 ) C784_=_C790( C784 C790 ) C784_=_C796( C784 C796 ) C784_=_C3659( C784 C3659 ) C784_=_C3668( C784 C3668 ) C789_=_C790( C789 C790 ) \nC789_=_C796( C789 C796 ) C789_=_C3596( C789 C3596 ) C789_=_C3862( C789 C3862 ) C789_=_C3923( C789 C3923 ) C789_=_C4036( C789 C4036 ) C789_=_C4037( C789 C4037 ) \nC789_=_C4038( C789 C4038 ) C790_=_C796( C790 C796 ) C790_=_C3864( C790 C3864 ) C790_=_C3924( C790 C3924 ) C790_=_C4070( C790 C4070 ) C790_=_C4071( C790 C4071 ) \nC790_=_C4074( C790 C4074 ) C847_=_C1542( C847 C1542 ) C847_=_C1569( C847 C1569 ) C847_=_C2279( C847 C2279 ) C847_=_C3202( C847 C3202 ) C847_=_C3255( C847 C3255 ) \nC847_=_C3281( C847 C3281 ) C847_=_C3809( C847 C3809 ) C847_=_C3833( C847 C3833 ) C847_=_C4002( C847 C4002 ) C847_=_C4043( C847 C4043 ) C847_=_C4105( C847 C4105 ) \nC864_=_C1097( C864 C1097 ) C864_=_C1198( C864 C1198 ) C864_=_C1289( C864 C1289 ) C864_=_C1599( C864 C1599 ) C864_=_C1667( C864 C1667 ) C864_=_C1811( C864 C1811 ) \nC864_=_C2028( C864 C2028 ) C864_=_C2151( C864 C2151 ) C864_=_C2568( C864 C2568 ) C864_=_C3165( C864 C3165 ) C864_=_C3181( C864 C3181 ) C864_=_C3213( C864 C3213 ) \nC864_=_C3385( C864 C3385 ) C864_=_C3417( C864 C3417 ) C864_=_C3595( C864 C3595 ) C864_=_C3596( C864 C3596 ) C864_=_C3597( C864 C3597 ) C864_=_C3598( C864 C3598 ) \nC864_=_C3599( C864 C3599 ) C891_=_C1564( C891 C1564 ) C891_=_C1834( C891 C1834 ) C891_=_C1877( C891 C1877 ) C891_=_C2509( C891 C2509 ) C891_=_C2524( C891 C2524 ) \nC891_=_C2603( C891 C2603 ) C891_=_C2848( C891 C2848 ) C891_=_C3427( C891 C3427 ) C891_=_C3627( C891 C3627 ) C891_=_C3798( C891 C3798 ) C891_=_C3858( C891 C3858 ) \nC891_=_C3861( C891 C3861 ) C891_=_C3862( C891 C3862 ) C891_=_C3863( C891 C3863 ) C891_=_C3864( C891 C3864 ) C891_=_C3867( C891 C3867 ) C900_=_C928( C900 C928 ) \nC900_=_C954( C900 C954 ) C900_=_C1080( C900 C1080 ) C900_=_C1233( C900 C1233 ) C900_=_C1544( C900 C1544 ) C900_=_C1573( C900 C1573 ) C900_=_C1575( C900 C1575 ) \nC900_=_C1576( C900 C1576 ) C900_=_C1577( C900 C1577 ) C900_=_C1578( C900 C1578 ) C900_=_C1579( C900 C1579 ) C900_=_C1580( C900 C1580 ) C900_=_C1581( C900 C1581 ) \nC900_=_C1582( C900 C1582 ) C900_=_C1583( C900 C1583 ) C900_=_C1584( C900 C1584 ) C900_=_C1585( C900 C1585 ) C900_=_C1586( C900 C1586 ) C900_=_C1588( C900 C1588 ) \nC900_=_C1589( C900 C1589 ) C900_=_C1591( C900 C1591 ) C928_=_C929( C928 C929 ) C928_=_C931( C928 C931 ) C928_=_C948( C928 C948 ) C928_=_C954( C928 C954 ) \nC928_=_C1080( C928 C1080 ) C928_=_C1233( C928 C1233 ) C928_=_C1544( C928 C1544 ) C928_=_C1573( C928 C1573 ) C928_=_C1575( C928 C1575 ) C928_=_C1576( C928 C1576 ) \nC928_=_C1577( C928 C1577 ) C928_=_C1578( C928 C1578 ) C928_=_C1579( C928 C1579 ) C928_=_C1580( C928 C1580 ) C928_=_C1581( C928 C1581 ) C928_=_C1582( C928 C1582 ) \nC928_=_C1583( C928 C1583 ) C928_=_C1584( C928 C1584 ) C928_=_C1585( C928 C1585 ) C928_=_C1586( C928 C1586 ) C928_=_C1588( C928 C1588 ) C928_=_C1589( C928 C1589 ) \nC928_=_C1591( C928 C1591 ) C929_=_C931( C929 C931 ) C929_=_C948( C929 C948 ) C929_=_C1387( C929 C1387 ) C929_=_C1472( C929 C1472 ) C929_=_C1546( C929 C1546 ) \nC929_=_C1725( C929 C1725 ) C929_=_C1726( C929 C1726 ) C929_=_C1727( C929 C1727 ) C929_=_C1728( C929 C1728 ) C929_=_C1729( C929 C1729 ) C929_=_C1731( C929 C1731 ) \nC929_=_C1732( C929 C1732 ) C929_=_C1733( C929 C1733 ) C929_=_C1735( C929 C1735 ) C929_=_C1737( C929 C1737 ) C929_=_C1738( C929 C1738 ) C929_=_C1739( C929 C1739 ) \nC929_=_C1741( C929 C1741 ) C929_=_C1742( C929 C1742 ) C929_=_C1744( C929 C1744 ) C929_=_C1747( C929 C1747 ) C929_=_C1748( C929 C1748 ) C931_=_C948( C931 C948 ) \nC931_=_C1056( C931 C1056 ) C931_=_C1389( C931 C1389 ) C931_=_C1680( C931 C1680 ) C931_=_C1726( C931 C1726 ) C931_=_C1767( C931 C1767 ) C931_=_C1802( C931 C1802 ) \nC931_=_C1804( C931 C1804 ) C931_=_C1805( C931 C1805 ) C931_=_C1807( C931 C1807 ) C931_=_C1808( C931 C1808 ) C931_=_C1809( C931 C1809 ) C931_=_C1810( C931 C1810 ) \nC931_=_C1811( C931 C1811 ) C931_=_C1812( C931 C1812 ) C931_=_C1813( C931 C1813 ) C931_=_C1815( C931 C1815 ) C948_=_C1263( C948 C1263 ) C948_=_C1311( C948 C1311 ) \nC948_=_C2131( C948 C2131 ) C948_=_C2217( C948 C2217 ) C948_=_C2313( C948 C2313 ) C948_=_C2626( C948 C2626 ) C948_=_C2711( C948 C2711 ) C948_=_C3054( C948 C3054 ) \nC948_=_C3297( C948 C3297 ) C948_=_C3463( C948 C3463 ) C948_=_C3645( C948 C3645 ) C948_=_C3668( C948 C3668 ) C948_=_C3704( C948 C3704 ) C948_=_C3706( C948 C3706 ) \nC948_=_C3707( C948 C3707 ) C948_=_C3708( C948 C3708 ) C948_=_C3711( C948 C3711 ) C948_=_C3712( C948 C3712 ) C954_=_C958( C954 C958 ) C954_=_C1080( C954 C1080 ) \nC954_=_C1233( C954 C1233 ) C954_=_C1544( C954 C1544 ) C954_=_C1573( C954 C1573 ) C954_=_C1575( C954 C1575 ) C954_=_C1576( C954 C1576 ) C954_=_C1577( C954 C1577 ) \nC954_=_C1578( C954 C1578 ) C954_=_C1579( C954 C1579 ) C954_=_C1580( C954 C1580 ) C954_=_C1581( C954 C1581 ) C954_=_C1582(</w:t>
      </w:r>
    </w:p>
    <w:p>
      <w:pPr>
        <w:pStyle w:val="PreformattedText"/>
        <w:bidi w:val="0"/>
        <w:spacing w:before="0" w:after="0"/>
        <w:jc w:val="left"/>
        <w:rPr/>
      </w:pPr>
      <w:r>
        <w:rPr/>
        <w:t xml:space="preserve"> </w:t>
      </w:r>
      <w:r>
        <w:rPr/>
        <w:t>C954 C1582 ) C954_=_C1583( C954 C1583 ) \nC954_=_C1584( C954 C1584 ) C954_=_C1585( C954 C1585 ) C954_=_C1586( C954 C1586 ) C954_=_C1588( C954 C1588 ) C954_=_C1589( C954 C1589 ) C954_=_C1591( C954 C1591 ) \nC958_=_C1348( C958 C1348 ) C958_=_C1548( C958 C1548 ) C958_=_C1615( C958 C1615 ) C958_=_C1996( C958 C1996 ) C958_=_C1997( C958 C1997 ) C958_=_C1998( C958 C1998 ) \nC958_=_C1999( C958 C1999 ) C958_=_C2000( C958 C2000 ) C958_=_C2001( C958 C2001 ) C958_=_C2002( C958 C2002 ) C958_=_C2005( C958 C2005 ) C958_=_C2007( C958 C2007 ) \nC958_=_C2008( C958 C2008 ) C958_=_C2009( C958 C2009 ) C958_=_C2012( C958 C2012 ) C958_=_C2013( C958 C2013 ) C958_=_C2014( C958 C2014 ) C980_=_C988( C980 C988 ) \nC980_=_C995( C980 C995 ) C980_=_C1000( C980 C1000 ) C980_=_C1254( C980 C1254 ) C980_=_C1680( C980 C1680 ) C980_=_C1684( C980 C1684 ) C980_=_C1687( C980 C1687 ) \nC980_=_C1691( C980 C1691 ) C980_=_C1693( C980 C1693 ) C980_=_C1694( C980 C1694 ) C980_=_C1695( C980 C1695 ) C980_=_C1696( C980 C1696 ) C980_=_C1699( C980 C1699 ) \nC988_=_C995( C988 C995 ) C988_=_C1000( C988 C1000 ) C988_=_C1805( C988 C1805 ) C988_=_C1827( C988 C1827 ) C988_=_C2405( C988 C2405 ) C988_=_C2477( C988 C2477 ) \nC988_=_C2499( C988 C2499 ) C988_=_C2617( C988 C2617 ) C988_=_C2686( C988 C2686 ) C988_=_C2721( C988 C2721 ) C988_=_C2921( C988 C2921 ) C988_=_C3023( C988 C3023 ) \nC988_=_C3025( C988 C3025 ) C988_=_C3028( C988 C3028 ) C988_=_C3029( C988 C3029 ) C988_=_C3030( C988 C3030 ) C988_=_C3032( C988 C3032 ) C988_=_C3033( C988 C3033 ) \nC988_=_C3034( C988 C3034 ) C988_=_C3035( C988 C3035 ) C995_=_C1000( C995 C1000 ) C995_=_C1171( C995 C1171 ) C995_=_C1265( C995 C1265 ) C995_=_C1691( C995 C1691 ) \nC995_=_C2154( C995 C2154 ) C995_=_C2334( C995 C2334 ) C995_=_C2387( C995 C2387 ) C995_=_C3092( C995 C3092 ) C995_=_C3387( C995 C3387 ) C995_=_C3465( C995 C3465 ) \nC995_=_C3722( C995 C3722 ) C995_=_C3848( C995 C3848 ) C995_=_C3849( C995 C3849 ) C995_=_C3850( C995 C3850 ) C995_=_C3855( C995 C3855 ) C995_=_C3857( C995 C3857 ) \nC1000_=_C1275( C1000 C1275 ) C1000_=_C1469( C1000 C1469 ) C1000_=_C1699( C1000 C1699 ) C1000_=_C3455( C1000 C3455 ) C1000_=_C3474( C1000 C3474 ) C1000_=_C3940( C1000 C3940 ) \nC1000_=_C3975( C1000 C3975 ) C1000_=_C3985( C1000 C3985 ) C1003_=_C1053( C1003 C1053 ) C1003_=_C1054( C1003 C1054 ) C1003_=_C1056( C1003 C1056 ) C1003_=_C1057( C1003 C1057 ) \nC1003_=_C1058( C1003 C1058 ) C1003_=_C1059( C1003 C1059 ) C1003_=_C1060( C1003 C1060 ) C1003_=_C1061( C1003 C1061 ) C1003_=_C1062( C1003 C1062 ) C1003_=_C1063( C1003 C1063 ) \nC1003_=_C1065( C1003 C1065 ) C1003_=_C1066( C1003 C1066 ) C1003_=_C1068( C1003 C1068 ) C1003_=_C1069( C1003 C1069 ) C1003_=_C1070( C1003 C1070 ) C1003_=_C1072( C1003 C1072 ) \nC1003_=_C1074( C1003 C1074 ) C1003_=_C1076( C1003 C1076 ) C1003_=_C1077( C1003 C1077 ) C1003_=_C1078( C1003 C1078 ) C1053_=_C1054( C1053 C1054 ) C1053_=_C1056( C1053 C1056 ) \nC1053_=_C1057( C1053 C1057 ) C1053_=_C1058( C1053 C1058 ) C1053_=_C1059( C1053 C1059 ) C1053_=_C1060( C1053 C1060 ) C1053_=_C1061( C1053 C1061 ) C1053_=_C1062( C1053 C1062 ) \nC1053_=_C1063( C1053 C1063 ) C1053_=_C1065( C1053 C1065 ) C1053_=_C1066( C1053 C1066 ) C1053_=_C1068( C1053 C1068 ) C1053_=_C1069( C1053 C1069 ) C1053_=_C1070( C1053 C1070 ) \nC1053_=_C1072( C1053 C1072 ) C1053_=_C1074( C1053 C1074 ) C1053_=_C1076( C1053 C1076 ) C1053_=_C1077( C1053 C1077 ) C1053_=_C1078( C1053 C1078 ) C1054_=_C1056( C1054 C1056 ) \nC1054_=_C1057( C1054 C1057 ) C1054_=_C1058( C1054 C1058 ) C1054_=_C1059( C1054 C1059 ) C1054_=_C1060( C1054 C1060 ) C1054_=_C1061( C1054 C1061 ) C1054_=_C1062( C1054 C1062 ) \nC1054_=_C1063( C1054 C1063 ) C1054_=_C1065( C1054 C1065 ) C1054_=_C1066( C1054 C1066 ) C1054_=_C1068( C1054 C1068 ) C1054_=_C1069( C1054 C1069 ) C1054_=_C1070( C1054 C1070 ) \nC1054_=_C1072( C1054 C1072 ) C1054_=_C1074( C1054 C1074 ) C1054_=_C1076( C1054 C1076 ) C1054_=_C1077( C1054 C1077 ) C1054_=_C1078( C1054 C1078 ) C1054_=_C1667( C1054 C1667 ) \nC1054_=_C1676( C1054 C1676 ) C1056_=_C1057( C1056 C1057 ) C1056_=_C1058( C1056 C1058 ) C1056_=_C1059( C1056 C1059 ) C1056_=_C1060( C1056 C1060 ) C1056_=_C1061( C1056 C1061 ) \nC1056_=_C1062( C1056 C1062 ) C1056_=_C1063( C1056 C1063 ) C1056_=_C1065( C1056 C1065 ) C1056_=_C1066( C1056 C1066 ) C1056_=_C1068( C1056 C1068 ) C1056_=_C1069( C1056 C1069 ) \nC1056_=_C1070( C1056 C1070 ) C1056_=_C1072( C1056 C1072 ) C1056_=_C1074( C1056 C1074 ) C1056_=_C1076( C1056 C1076 ) C1056_=_C1077( C1056 C1077 ) C1056_=_C1078( C1056 C1078 ) \nC1056_=_C1389( C1056 C1389 ) C1056_=_C1680( C1056 C1680 ) C1056_=_C1726( C1056 C1726 ) C1056_=_C1767( C1056 C1767 ) C1056_=_C1802( C1056 C1802 ) C1056_=_C1804( C1056 C1804 ) \nC1056_=_C1805( C1056 C1805 ) C1056_=_C1807( C1056 C1807 ) C1056_=_C1808( C1056 C1808 ) C1056_=_C1809( C1056 C1809 ) C1056_=_C1810( C1056 C1810 ) C1056_=_C1811( C1056 C1811 ) \nC1056_=_C1812( C1056 C1812 ) C1056_=_C1813( C1056 C1813 ) C1056_=_C1815( C1056 C1815 ) C1057_=_C1058( C1057 C1058 ) C1057_=_C1059( C1057 C1059 ) C1057_=_C1060( C1057 C1060 ) \nC1057_=_C1061( C1057 C1061 ) C1057_=_C1062( C1057 C1062 ) C1057_=_C1063( C1057 C1063 ) C1057_=_C1065( C1057 C1065 ) C1057_=_C1066( C1057 C1066 ) C1057_=_C1068( C1057 C1068 ) \nC1057_=_C1069( C1057 C1069 ) C1057_=_C1070( C1057 C1070 ) C1057_=_C1072( C1057 C1072 ) C1057_=_C1074( C1057 C1074 ) C1057_=_C1076( C1057 C1076 ) C1057_=_C1077( C1057 C1077 ) \nC1057_=_C1078( C1057 C1078 ) C1058_=_C1059( C1058 C1059 ) C1058_=_C1060( C1058 C1060 ) C1058_=_C1061( C1058 C1061 ) C1058_=_C1062( C1058 C1062 ) C1058_=_C1063( C1058 C1063 ) \nC1058_=_C1065( C1058 C1065 ) C1058_=_C1066( C1058 C1066 ) C1058_=_C1068( C1058 C1068 ) C1058_=_C1069( C1058 C1069 ) C1058_=_C1070( C1058 C1070 ) C1058_=_C1072( C1058 C1072 ) \nC1058_=_C1074( C1058 C1074 ) C1058_=_C1076( C1058 C1076 ) C1058_=_C1077( C1058 C1077 ) C1058_=_C1078( C1058 C1078 ) C1058_=_C1752( C1058 C1752 ) C1059_=_C1060( C1059 C1060 ) \nC1059_=_C1061( C1059 C1061 ) C1059_=_C1062( C1059 C1062 ) C1059_=_C1063( C1059 C1063 ) C1059_=_C1065( C1059 C1065 ) C1059_=_C1066( C1059 C1066 ) C1059_=_C1068( C1059 C1068 ) \nC1059_=_C1069( C1059 C1069 ) C1059_=_C1070( C1059 C1070 ) C1059_=_C1072( C1059 C1072 ) C1059_=_C1074( C1059 C1074 ) C1059_=_C1076( C1059 C1076 ) C1059_=_C1077( C1059 C1077 ) \nC1059_=_C1078( C1059 C1078 ) C1059_=_C2028( C1059 C2028 ) C1059_=_C2035( C1059 C2035 ) C1060_=_C1061( C1060 C1061 ) C1060_=_C1062( C1060 C1062 ) C1060_=_C1063( C1060 C1063 ) \nC1060_=_C1065( C1060 C1065 ) C1060_=_C1066( C1060 C1066 ) C1060_=_C1068( C1060 C1068 ) C1060_=_C1069( C1060 C1069 ) C1060_=_C1070( C1060 C1070 ) C1060_=_C1072( C1060 C1072 ) \nC1060_=_C1074( C1060 C1074 ) C1060_=_C1076( C1060 C1076 ) C1060_=_C1077( C1060 C1077 ) C1060_=_C1078( C1060 C1078 ) C1061_=_C1062( C1061 C1062 ) C1061_=_C1063( C1061 C1063 ) \nC1061_=_C1065( C1061 C1065 ) C1061_=_C1066( C1061 C1066 ) C1061_=_C1068( C1061 C1068 ) C1061_=_C1069( C1061 C1069 ) C1061_=_C1070( C1061 C1070 ) C1061_=_C1072( C1061 C1072 ) \nC1061_=_C1074( C1061 C1074 ) C1061_=_C1076( C1061 C1076 ) C1061_=_C1077( C1061 C1077 ) C1061_=_C1078( C1061 C1078 ) C1061_=_C2211( C1061 C2211 ) C1061_=_C2217( C1061 C2217 ) \nC1062_=_C1063( C1062 C1063 ) C1062_=_C1065( C1062 C1065 ) C1062_=_C1066( C1062 C1066 ) C1062_=_C1068( C1062 C1068 ) C1062_=_C1069( C1062 C1069 ) C1062_=_C1070( C1062 C1070 ) \nC1062_=_C1072( C1062 C1072 ) C1062_=_C1074( C1062 C1074 ) C1062_=_C1076( C1062 C1076 ) C1062_=_C1077( C1062 C1077 ) C1062_=_C1078( C1062 C1078 ) C1062_=_C2576( C1062 C2576 ) \nC1062_=_C2592( C1062 C2592 ) C1063_=_C1065( C1063 C1065 ) C1063_=_C1066( C1063 C1066 ) C1063_=_C1068( C1063 C1068 ) C1063_=_C1069( C1063 C1069 ) C1063_=_C1070( C1063 C1070 ) \nC1063_=_C1072( C1063 C1072 ) C1063_=_C1074( C1063 C1074 ) C1063_=_C1076( C1063 C1076 ) C1063_=_C1077( C1063 C1077 ) C1063_=_C1078( C1063 C1078 ) C1065_=_C1066( C1065 C1066 ) \nC1065_=_C1068( C1065 C1068 ) C1065_=_C1069( C1065 C1069 ) C1065_=_C1070( C1065 C1070 ) C1065_=_C1072( C1065 C1072 ) C1065_=_C1074( C1065 C1074 ) C1065_=_C1076( C1065 C1076 ) \nC1065_=_C1077( C1065 C1077 ) C1065_=_C1078( C1065 C1078 ) C1065_=_C1215( C1065 C1215 ) C1065_=_C1684( C1065 C1684 ) C1065_=_C2103( C1065 C2103 ) C1065_=_C2576( C1065 C2576 ) \nC1065_=_C3023( C1065 C3023 ) C1065_=_C3160( C1065 C3160 ) C1065_=_C3161( C1065 C3161 ) C1065_=_C3162( C1065 C3162 ) C1065_=_C3163( C1065 C3163 ) C1065_=_C3164( C1065 C3164 ) \nC1065_=_C3165( C1065 C3165 ) C1065_=_C3166( C1065 C3166 ) C1065_=_C3167( C1065 C3167 ) C1065_=_C3168( C1065 C3168 ) C1065_=_C3170( C1065 C3170 ) C1065_=_C3171( C1065 C3171 ) \nC1066_=_C1068( C1066 C1068 ) C1066_=_C1069( C1066 C1069 ) C1066_=_C1070( C1066 C1070 ) C1066_=_C1072( C1066 C1072 ) C1066_=_C1074( C1066 C1074 ) C1066_=_C1076( C1066 C1076 ) \nC1066_=_C1077( C1066 C1077 ) C1066_=_C1078( C1066 C1078 ) C1066_=_C1737( C1066 C1737 ) C1066_=_C1808( C1066 C1808 ) C1066_=_C3281( C1066 C3281 ) C1068_=_C1069( C1068 C1069 ) \nC1068_=_C1070( C1068 C1070 ) C1068_=_C1072( C1068 C1072 ) C1068_=_C1074( C1068 C1074 ) C1068_=_C1076( C1068 C1076 ) C1068_=_C1077( C1068 C1077 ) C1068_=_C1078( C1068 C1078 ) \nC1068_=_C3385( C1068 C3385 ) C1068_=_C3387( C1068 C3387 ) C1069_=_C1070( C1069 C1070 ) C1069_=_C1072( C1069 C1072 ) C1069_=_C1074( C1069 C1074 ) C1069_=_C1076( C1069 C1076 ) \nC1069_=_C1077( C1069 C1077 ) C1069_=_C1078( C1069 C1078 ) C1069_=_C2454( C1069 C2454 ) C1069_=_C2653( C1069 C2653 ) C1069_=_C3480( C1069 C3480 ) C1070_=_C1072( C1070 C1072 ) \nC1070_=_C1074( C1070 C1074 ) C1070_=_C1076( C1070 C1076 ) C1070_=_C1077( C1070 C1077 ) C1070_=_C1078( C1070 C1078 ) C1070_=_C1999( C1070 C1999 ) C1070_=_C3536( C1070 C3536 ) \nC1070_=_C3539( C1070 C3539 ) C1070_=_C3542( C1070 C3542 ) C1072_=_C1074( C1072 C1074 ) C1072_=_C1076( C1072 C1076 ) C1072_=_C1077( C1072 C1077 ) C1072_=_C1078( C1072 C1078 ) \nC1074_=_C1076( C1074 C1076 ) C1074_=_C1077( C1074 C1077 ) C1074_=_C1078( C1074 C1078 ) C1076_=_C1077( C1076 C1077 ) C1076_=_C1078( C1076 C1078 ) C1077_=_C1078(</w:t>
      </w:r>
    </w:p>
    <w:p>
      <w:pPr>
        <w:pStyle w:val="PreformattedText"/>
        <w:bidi w:val="0"/>
        <w:spacing w:before="0" w:after="0"/>
        <w:jc w:val="left"/>
        <w:rPr/>
      </w:pPr>
      <w:r>
        <w:rPr/>
        <w:t xml:space="preserve"> </w:t>
      </w:r>
      <w:r>
        <w:rPr/>
        <w:t>C1077 C1078 ) \nC1077_=_C1694( C1077 C1694 ) C1077_=_C1744( C1077 C1744 ) C1077_=_C1764( C1077 C1764 ) C1077_=_C2658( C1077 C2658 ) C1077_=_C3015( C1077 C3015 ) C1077_=_C3239( C1077 C3239 ) \nC1077_=_C3707( C1077 C3707 ) C1077_=_C3894( C1077 C3894 ) C1077_=_C3964( C1077 C3964 ) C1077_=_C3965( C1077 C3965 ) C1078_=_C3925( C1078 C3925 ) C1080_=_C1097( C1080 C1097 ) \nC1080_=_C1233( C1080 C1233 ) C1080_=_C1544( C1080 C1544 ) C1080_=_C1573( C1080 C1573 ) C1080_=_C1575( C1080 C1575 ) C1080_=_C1576( C1080 C1576 ) C1080_=_C1577( C1080 C1577 ) \nC1080_=_C1578( C1080 C1578 ) C1080_=_C1579( C1080 C1579 ) C1080_=_C1580( C1080 C1580 ) C1080_=_C1581( C1080 C1581 ) C1080_=_C1582( C1080 C1582 ) C1080_=_C1583( C1080 C1583 ) \nC1080_=_C1584( C1080 C1584 ) C1080_=_C1585( C1080 C1585 ) C1080_=_C1586( C1080 C1586 ) C1080_=_C1588( C1080 C1588 ) C1080_=_C1589( C1080 C1589 ) C1080_=_C1591( C1080 C1591 ) \nC1097_=_C1198( C1097 C1198 ) C1097_=_C1289( C1097 C1289 ) C1097_=_C1599( C1097 C1599 ) C1097_=_C1667( C1097 C1667 ) C1097_=_C1811( C1097 C1811 ) C1097_=_C2028( C1097 C2028 ) \nC1097_=_C2151( C1097 C2151 ) C1097_=_C2568( C1097 C2568 ) C1097_=_C3165( C1097 C3165 ) C1097_=_C3181( C1097 C3181 ) C1097_=_C3213( C1097 C3213 ) C1097_=_C3385( C1097 C3385 ) \nC1097_=_C3417( C1097 C3417 ) C1097_=_C3595( C1097 C3595 ) C1097_=_C3596( C1097 C3596 ) C1097_=_C3597( C1097 C3597 ) C1097_=_C3598( C1097 C3598 ) C1097_=_C3599( C1097 C3599 ) \nC1105_=_C1107( C1105 C1107 ) C1105_=_C1108( C1105 C1108 ) C1105_=_C1114( C1105 C1114 ) C1105_=_C1118( C1105 C1118 ) C1105_=_C1545( C1105 C1545 ) C1105_=_C1614( C1105 C1614 ) \nC1105_=_C1701( C1105 C1701 ) C1105_=_C1702( C1105 C1702 ) C1105_=_C1703( C1105 C1703 ) C1105_=_C1704( C1105 C1704 ) C1105_=_C1705( C1105 C1705 ) C1105_=_C1706( C1105 C1706 ) \nC1105_=_C1707( C1105 C1707 ) C1105_=_C1708( C1105 C1708 ) C1105_=_C1709( C1105 C1709 ) C1105_=_C1710( C1105 C1710 ) C1105_=_C1711( C1105 C1711 ) C1105_=_C1712( C1105 C1712 ) \nC1105_=_C1713( C1105 C1713 ) C1105_=_C1714( C1105 C1714 ) C1105_=_C1716( C1105 C1716 ) C1105_=_C1718( C1105 C1718 ) C1105_=_C1719( C1105 C1719 ) C1105_=_C1720( C1105 C1720 ) \nC1105_=_C1723( C1105 C1723 ) C1107_=_C1108( C1107 C1108 ) C1107_=_C1114( C1107 C1114 ) C1107_=_C1118( C1107 C1118 ) C1107_=_C1410( C1107 C1410 ) C1107_=_C1524( C1107 C1524 ) \nC1107_=_C2059( C1107 C2059 ) C1107_=_C2163( C1107 C2163 ) C1107_=_C2340( C1107 C2340 ) C1107_=_C2448( C1107 C2448 ) C1107_=_C2449( C1107 C2449 ) C1107_=_C2450( C1107 C2450 ) \nC1107_=_C2451( C1107 C2451 ) C1107_=_C2453( C1107 C2453 ) C1107_=_C2454( C1107 C2454 ) C1107_=_C2455( C1107 C2455 ) C1107_=_C2457( C1107 C2457 ) C1107_=_C2458( C1107 C2458 ) \nC1107_=_C2459( C1107 C2459 ) C1107_=_C2460( C1107 C2460 ) C1107_=_C2461( C1107 C2461 ) C1107_=_C2467( C1107 C2467 ) C1108_=_C1114( C1108 C1114 ) C1108_=_C1118( C1108 C1118 ) \nC1108_=_C1411( C1108 C1411 ) C1108_=_C1478( C1108 C1478 ) C1108_=_C1939( C1108 C1939 ) C1108_=_C2166( C1108 C2166 ) C1108_=_C2448( C1108 C2448 ) C1108_=_C2649( C1108 C2649 ) \nC1108_=_C2652( C1108 C2652 ) C1108_=_C2653( C1108 C2653 ) C1108_=_C2654( C1108 C2654 ) C1108_=_C2655( C1108 C2655 ) C1108_=_C2658( C1108 C2658 ) C1108_=_C2659( C1108 C2659 ) \nC1108_=_C2661( C1108 C2661 ) C1108_=_C2663( C1108 C2663 ) C1108_=_C2664( C1108 C2664 ) C1108_=_C2665( C1108 C2665 ) C1108_=_C2666( C1108 C2666 ) C1114_=_C1118( C1114 C1118 ) \nC1114_=_C2368( C1114 C2368 ) C1114_=_C2751( C1114 C2751 ) C1114_=_C2995( C1114 C2995 ) C1114_=_C3114( C1114 C3114 ) C1114_=_C3234( C1114 C3234 ) C1114_=_C3236( C1114 C3236 ) \nC1114_=_C3237( C1114 C3237 ) C1114_=_C3239( C1114 C3239 ) C1114_=_C3242( C1114 C3242 ) C1114_=_C3243( C1114 C3243 ) C1114_=_C3244( C1114 C3244 ) C1118_=_C1622( C1118 C1622 ) \nC1118_=_C1706( C1118 C1706 ) C1118_=_C1810( C1118 C1810 ) C1118_=_C2407( C1118 C2407 ) C1118_=_C2478( C1118 C2478 ) C1118_=_C2500( C1118 C2500 ) C1118_=_C2619( C1118 C2619 ) \nC1118_=_C2689( C1118 C2689 ) C1118_=_C2923( C1118 C2923 ) C1118_=_C2934( C1118 C2934 ) C1118_=_C3162( C1118 C3162 ) C1118_=_C3258( C1118 C3258 ) C1118_=_C3360( C1118 C3360 ) \nC1118_=_C3361( C1118 C3361 ) C1118_=_C3362( C1118 C3362 ) C1118_=_C3365( C1118 C3365 ) C1118_=_C3367( C1118 C3367 ) C1118_=_C3368( C1118 C3368 ) C1118_=_C3369( C1118 C3369 ) \nC1167_=_C1171( C1167 C1171 ) C1167_=_C1308( C1167 C1308 ) C1167_=_C1812( C1167 C1812 ) C1167_=_C2601( C1167 C2601 ) C1167_=_C2624( C1167 C2624 ) C1167_=_C2892( C1167 C2892 ) \nC1167_=_C3051( C1167 C3051 ) C1167_=_C3075( C1167 C3075 ) C1167_=_C3166( C1167 C3166 ) C1167_=_C3461( C1167 C3461 ) C1167_=_C3544( C1167 C3544 ) C1167_=_C3643( C1167 C3643 ) \nC1167_=_C3659( C1167 C3659 ) C1167_=_C3660( C1167 C3660 ) C1167_=_C3662( C1167 C3662 ) C1167_=_C3664( C1167 C3664 ) C1167_=_C3665( C1167 C3665 ) C1167_=_C3666( C1167 C3666 ) \nC1167_=_C3667( C1167 C3667 ) C1171_=_C1265( C1171 C1265 ) C1171_=_C1691( C1171 C1691 ) C1171_=_C2154( C1171 C2154 ) C1171_=_C2334( C1171 C2334 ) C1171_=_C2387( C1171 C2387 ) \nC1171_=_C3092( C1171 C3092 ) C1171_=_C3387( C1171 C3387 ) C1171_=_C3465( C1171 C3465 ) C1171_=_C3722( C1171 C3722 ) C1171_=_C3848( C1171 C3848 ) C1171_=_C3849( C1171 C3849 ) \nC1171_=_C3850( C1171 C3850 ) C1171_=_C3855( C1171 C3855 ) C1171_=_C3857( C1171 C3857 ) C1198_=_C1205( C1198 C1205 ) C1198_=_C1289( C1198 C1289 ) C1198_=_C1599( C1198 C1599 ) \nC1198_=_C1667( C1198 C1667 ) C1198_=_C1811( C1198 C1811 ) C1198_=_C2028( C1198 C2028 ) C1198_=_C2151( C1198 C2151 ) C1198_=_C2568( C1198 C2568 ) C1198_=_C3165( C1198 C3165 ) \nC1198_=_C3181( C1198 C3181 ) C1198_=_C3213( C1198 C3213 ) C1198_=_C3385( C1198 C3385 ) C1198_=_C3417( C1198 C3417 ) C1198_=_C3595( C1198 C3595 ) C1198_=_C3596( C1198 C3596 ) \nC1198_=_C3597( C1198 C3597 ) C1198_=_C3598( C1198 C3598 ) C1198_=_C3599( C1198 C3599 ) C1205_=_C1611( C1205 C1611 ) C1205_=_C1655( C1205 C1655 ) C1205_=_C1676( C1205 C1676 ) \nC1205_=_C1780( C1205 C1780 ) C1205_=_C1858( C1205 C1858 ) C1205_=_C1994( C1205 C1994 ) C1205_=_C2035( C1205 C2035 ) C1205_=_C2573( C1205 C2573 ) C1205_=_C3133( C1205 C3133 ) \nC1205_=_C3220( C1205 C3220 ) C1205_=_C3445( C1205 C3445 ) C1205_=_C3598( C1205 C3598 ) C1205_=_C4023( C1205 C4023 ) C1205_=_C4037( C1205 C4037 ) C1205_=_C4071( C1205 C4071 ) \nC1205_=_C4081( C1205 C4081 ) C1205_=_C4102( C1205 C4102 ) C1215_=_C1226( C1215 C1226 ) C1215_=_C1684( C1215 C1684 ) C1215_=_C2103( C1215 C2103 ) C1215_=_C2576( C1215 C2576 ) \nC1215_=_C3023( C1215 C3023 ) C1215_=_C3160( C1215 C3160 ) C1215_=_C3161( C1215 C3161 ) C1215_=_C3162( C1215 C3162 ) C1215_=_C3163( C1215 C3163 ) C1215_=_C3164( C1215 C3164 ) \nC1215_=_C3165( C1215 C3165 ) C1215_=_C3166( C1215 C3166 ) C1215_=_C3167( C1215 C3167 ) C1215_=_C3168( C1215 C3168 ) C1215_=_C3170( C1215 C3170 ) C1215_=_C3171( C1215 C3171 ) \nC1226_=_C1537( C1226 C1537 ) C1226_=_C2076( C1226 C2076 ) C1226_=_C2116( C1226 C2116 ) C1226_=_C2357( C1226 C2357 ) C1226_=_C2461( C1226 C2461 ) C1226_=_C2592( C1226 C2592 ) \nC1226_=_C2974( C1226 C2974 ) C1226_=_C3046( C1226 C3046 ) C1226_=_C3171( C1226 C3171 ) C1226_=_C3291( C1226 C3291 ) C1226_=_C3302( C1226 C3302 ) C1226_=_C3518( C1226 C3518 ) \nC1226_=_C3561( C1226 C3561 ) C1226_=_C3754( C1226 C3754 ) C1226_=_C3822( C1226 C3822 ) C1226_=_C3917( C1226 C3917 ) C1226_=_C3933( C1226 C3933 ) C1226_=_C3943( C1226 C3943 ) \nC1226_=_C3964( C1226 C3964 ) C1233_=_C1544( C1233 C1544 ) C1233_=_C1573( C1233 C1573 ) C1233_=_C1575( C1233 C1575 ) C1233_=_C1576( C1233 C1576 ) C1233_=_C1577( C1233 C1577 ) \nC1233_=_C1578( C1233 C1578 ) C1233_=_C1579( C1233 C1579 ) C1233_=_C1580( C1233 C1580 ) C1233_=_C1581( C1233 C1581 ) C1233_=_C1582( C1233 C1582 ) C1233_=_C1583( C1233 C1583 ) \nC1233_=_C1584( C1233 C1584 ) C1233_=_C1585( C1233 C1585 ) C1233_=_C1586( C1233 C1586 ) C1233_=_C1588( C1233 C1588 ) C1233_=_C1589( C1233 C1589 ) C1233_=_C1591( C1233 C1591 ) \nC1254_=_C1263( C1254 C1263 ) C1254_=_C1265( C1254 C1265 ) C1254_=_C1275( C1254 C1275 ) C1254_=_C1680( C1254 C1680 ) C1254_=_C1684( C1254 C1684 ) C1254_=_C1687( C1254 C1687 ) \nC1254_=_C1691( C1254 C1691 ) C1254_=_C1693( C1254 C1693 ) C1254_=_C1694( C1254 C1694 ) C1254_=_C1695( C1254 C1695 ) C1254_=_C1696( C1254 C1696 ) C1254_=_C1699( C1254 C1699 ) \nC1263_=_C1265( C1263 C1265 ) C1263_=_C1275( C1263 C1275 ) C1263_=_C1311( C1263 C1311 ) C1263_=_C2131( C1263 C2131 ) C1263_=_C2217( C1263 C2217 ) C1263_=_C2313( C1263 C2313 ) \nC1263_=_C2626( C1263 C2626 ) C1263_=_C2711( C1263 C2711 ) C1263_=_C3054( C1263 C3054 ) C1263_=_C3297( C1263 C3297 ) C1263_=_C3463( C1263 C3463 ) C1263_=_C3645( C1263 C3645 ) \nC1263_=_C3668( C1263 C3668 ) C1263_=_C3704( C1263 C3704 ) C1263_=_C3706( C1263 C3706 ) C1263_=_C3707( C1263 C3707 ) C1263_=_C3708( C1263 C3708 ) C1263_=_C3711( C1263 C3711 ) \nC1263_=_C3712( C1263 C3712 ) C1265_=_C1275( C1265 C1275 ) C1265_=_C1691( C1265 C1691 ) C1265_=_C2154( C1265 C2154 ) C1265_=_C2334( C1265 C2334 ) C1265_=_C2387( C1265 C2387 ) \nC1265_=_C3092( C1265 C3092 ) C1265_=_C3387( C1265 C3387 ) C1265_=_C3465( C1265 C3465 ) C1265_=_C3722( C1265 C3722 ) C1265_=_C3848( C1265 C3848 ) C1265_=_C3849( C1265 C3849 ) \nC1265_=_C3850( C1265 C3850 ) C1265_=_C3855( C1265 C3855 ) C1265_=_C3857( C1265 C3857 ) C1275_=_C1469( C1275 C1469 ) C1275_=_C1699( C1275 C1699 ) C1275_=_C3455( C1275 C3455 ) \nC1275_=_C3474( C1275 C3474 ) C1275_=_C3940( C1275 C3940 ) C1275_=_C3975( C1275 C3975 ) C1275_=_C3985( C1275 C3985 ) C1289_=_C1599( C1289 C1599 ) C1289_=_C1667( C1289 C1667 ) \nC1289_=_C1811( C1289 C1811 ) C1289_=_C2028( C1289 C2028 ) C1289_=_C2151( C1289 C2151 ) C1289_=_C2568( C1289 C2568 ) C1289_=_C3165( C1289 C3165 ) C1289_=_C3181( C1289 C3181 ) \nC1289_=_C3213( C1289 C3213 ) C1289_=_C3385( C1289 C3385 ) C1289_=_C3417( C1289 C3417 ) C1289_=_C3595( C1289 C3595 ) C1289_=_C3596( C1289 C3596 ) C1289_=_C3597( C1289 C3597 ) \nC1289_=_C3598( C1289 C3598 ) C1289_=_C3599( C1289 C3599 ) C1308_=_C1311( C1308 C1311 ) C1308_=_C1812( C1308 C1812 ) C1308_=_C2601( C1308 C2601 ) C1308_=_C2624( C1308 C2624 ) \nC1308_=_C2892( C1308 C2892 )</w:t>
      </w:r>
    </w:p>
    <w:p>
      <w:pPr>
        <w:pStyle w:val="PreformattedText"/>
        <w:bidi w:val="0"/>
        <w:spacing w:before="0" w:after="0"/>
        <w:jc w:val="left"/>
        <w:rPr/>
      </w:pPr>
      <w:r>
        <w:rPr/>
        <w:t xml:space="preserve"> </w:t>
      </w:r>
      <w:r>
        <w:rPr/>
        <w:t>C1308_=_C3051( C1308 C3051 ) C1308_=_C3075( C1308 C3075 ) C1308_=_C3166( C1308 C3166 ) C1308_=_C3461( C1308 C3461 ) C1308_=_C3544( C1308 C3544 ) \nC1308_=_C3643( C1308 C3643 ) C1308_=_C3659( C1308 C3659 ) C1308_=_C3660( C1308 C3660 ) C1308_=_C3662( C1308 C3662 ) C1308_=_C3664( C1308 C3664 ) C1308_=_C3665( C1308 C3665 ) \nC1308_=_C3666( C1308 C3666 ) C1308_=_C3667( C1308 C3667 ) C1311_=_C2131( C1311 C2131 ) C1311_=_C2217( C1311 C2217 ) C1311_=_C2313( C1311 C2313 ) C1311_=_C2626( C1311 C2626 ) \nC1311_=_C2711( C1311 C2711 ) C1311_=_C3054( C1311 C3054 ) C1311_=_C3297( C1311 C3297 ) C1311_=_C3463( C1311 C3463 ) C1311_=_C3645( C1311 C3645 ) C1311_=_C3668( C1311 C3668 ) \nC1311_=_C3704( C1311 C3704 ) C1311_=_C3706( C1311 C3706 ) C1311_=_C3707( C1311 C3707 ) C1311_=_C3708( C1311 C3708 ) C1311_=_C3711( C1311 C3711 ) C1311_=_C3712( C1311 C3712 ) \nC1343_=_C1799( C1343 C1799 ) C1343_=_C1886( C1343 C1886 ) C1343_=_C2531( C1343 C2531 ) C1343_=_C2612( C1343 C2612 ) C1343_=_C2836( C1343 C2836 ) C1343_=_C3319( C1343 C3319 ) \nC1343_=_C3504( C1343 C3504 ) C1343_=_C3905( C1343 C3905 ) C1343_=_C4038( C1343 C4038 ) C1343_=_C4060( C1343 C4060 ) C1343_=_C4074( C1343 C4074 ) C1343_=_C4116( C1343 C4116 ) \nC1343_=_C4117( C1343 C4117 ) C1348_=_C1548( C1348 C1548 ) C1348_=_C1615( C1348 C1615 ) C1348_=_C1996( C1348 C1996 ) C1348_=_C1997( C1348 C1997 ) C1348_=_C1998( C1348 C1998 ) \nC1348_=_C1999( C1348 C1999 ) C1348_=_C2000( C1348 C2000 ) C1348_=_C2001( C1348 C2001 ) C1348_=_C2002( C1348 C2002 ) C1348_=_C2005( C1348 C2005 ) C1348_=_C2007( C1348 C2007 ) \nC1348_=_C2008( C1348 C2008 ) C1348_=_C2009( C1348 C2009 ) C1348_=_C2012( C1348 C2012 ) C1348_=_C2013( C1348 C2013 ) C1348_=_C2014( C1348 C2014 ) C1387_=_C1389( C1387 C1389 ) \nC1387_=_C1472( C1387 C1472 ) C1387_=_C1546( C1387 C1546 ) C1387_=_C1725( C1387 C1725 ) C1387_=_C1726( C1387 C1726 ) C1387_=_C1727( C1387 C1727 ) C1387_=_C1728( C1387 C1728 ) \nC1387_=_C1729( C1387 C1729 ) C1387_=_C1731( C1387 C1731 ) C1387_=_C1732( C1387 C1732 ) C1387_=_C1733( C1387 C1733 ) C1387_=_C1735( C1387 C1735 ) C1387_=_C1737( C1387 C1737 ) \nC1387_=_C1738( C1387 C1738 ) C1387_=_C1739( C1387 C1739 ) C1387_=_C1741( C1387 C1741 ) C1387_=_C1742( C1387 C1742 ) C1387_=_C1744( C1387 C1744 ) C1387_=_C1747( C1387 C1747 ) \nC1387_=_C1748( C1387 C1748 ) C1389_=_C1680( C1389 C1680 ) C1389_=_C1726( C1389 C1726 ) C1389_=_C1767( C1389 C1767 ) C1389_=_C1802( C1389 C1802 ) C1389_=_C1804( C1389 C1804 ) \nC1389_=_C1805( C1389 C1805 ) C1389_=_C1807( C1389 C1807 ) C1389_=_C1808( C1389 C1808 ) C1389_=_C1809( C1389 C1809 ) C1389_=_C1810( C1389 C1810 ) C1389_=_C1811( C1389 C1811 ) \nC1389_=_C1812( C1389 C1812 ) C1389_=_C1813( C1389 C1813 ) C1389_=_C1815( C1389 C1815 ) C1410_=_C1411( C1410 C1411 ) C1410_=_C1422( C1410 C1422 ) C1410_=_C1524( C1410 C1524 ) \nC1410_=_C2059( C1410 C2059 ) C1410_=_C2163( C1410 C2163 ) C1410_=_C2340( C1410 C2340 ) C1410_=_C2448( C1410 C2448 ) C1410_=_C2449( C1410 C2449 ) C1410_=_C2450( C1410 C2450 ) \nC1410_=_C2451( C1410 C2451 ) C1410_=_C2453( C1410 C2453 ) C1410_=_C2454( C1410 C2454 ) C1410_=_C2455( C1410 C2455 ) C1410_=_C2457( C1410 C2457 ) C1410_=_C2458( C1410 C2458 ) \nC1410_=_C2459( C1410 C2459 ) C1410_=_C2460( C1410 C2460 ) C1410_=_C2461( C1410 C2461 ) C1410_=_C2467( C1410 C2467 ) C1411_=_C1422( C1411 C1422 ) C1411_=_C1478( C1411 C1478 ) \nC1411_=_C1939( C1411 C1939 ) C1411_=_C2166( C1411 C2166 ) C1411_=_C2448( C1411 C2448 ) C1411_=_C2649( C1411 C2649 ) C1411_=_C2652( C1411 C2652 ) C1411_=_C2653( C1411 C2653 ) \nC1411_=_C2654( C1411 C2654 ) C1411_=_C2655( C1411 C2655 ) C1411_=_C2658( C1411 C2658 ) C1411_=_C2659( C1411 C2659 ) C1411_=_C2661( C1411 C2661 ) C1411_=_C2663( C1411 C2663 ) \nC1411_=_C2664( C1411 C2664 ) C1411_=_C2665( C1411 C2665 ) C1411_=_C2666( C1411 C2666 ) C1422_=_C1880( C1422 C1880 ) C1422_=_C2412( C1422 C2412 ) C1422_=_C2525( C1422 C2525 ) \nC1422_=_C2605( C1422 C2605 ) C1422_=_C2862( C1422 C2862 ) C1422_=_C2939( C1422 C2939 ) C1422_=_C3352( C1422 C3352 ) C1422_=_C3429( C1422 C3429 ) C1422_=_C3536( C1422 C3536 ) \nC1422_=_C3799( C1422 C3799 ) C1422_=_C3921( C1422 C3921 ) C1422_=_C3922( C1422 C3922 ) C1422_=_C3923( C1422 C3923 ) C1422_=_C3924( C1422 C3924 ) C1422_=_C3925( C1422 C3925 ) \nC1422_=_C3926( C1422 C3926 ) C1422_=_C3928( C1422 C3928 ) C1422_=_C3929( C1422 C3929 ) C1422_=_C3931( C1422 C3931 ) C1469_=_C1699( C1469 C1699 ) C1469_=_C3455( C1469 C3455 ) \nC1469_=_C3474( C1469 C3474 ) C1469_=_C3940( C1469 C3940 ) C1469_=_C3975( C1469 C3975 ) C1469_=_C3985( C1469 C3985 ) C1472_=_C1478( C1472 C1478 ) C1472_=_C1482( C1472 C1482 ) \nC1472_=_C1489( C1472 C1489 ) C1472_=_C1546( C1472 C1546 ) C1472_=_C1725( C1472 C1725 ) C1472_=_C1726( C1472 C1726 ) C1472_=_C1727( C1472 C1727 ) C1472_=_C1728( C1472 C1728 ) \nC1472_=_C1729( C1472 C1729 ) C1472_=_C1731( C1472 C1731 ) C1472_=_C1732( C1472 C1732 ) C1472_=_C1733( C1472 C1733 ) C1472_=_C1735( C1472 C1735 ) C1472_=_C1737( C1472 C1737 ) \nC1472_=_C1738( C1472 C1738 ) C1472_=_C1739( C1472 C1739 ) C1472_=_C1741( C1472 C1741 ) C1472_=_C1742( C1472 C1742 ) C1472_=_C1744( C1472 C1744 ) C1472_=_C1747( C1472 C1747 ) \nC1472_=_C1748( C1472 C1748 ) C1478_=_C1482( C1478 C1482 ) C1478_=_C1489( C1478 C1489 ) C1478_=_C1939( C1478 C1939 ) C1478_=_C2166( C1478 C2166 ) C1478_=_C2448( C1478 C2448 ) \nC1478_=_C2649( C1478 C2649 ) C1478_=_C2652( C1478 C2652 ) C1478_=_C2653( C1478 C2653 ) C1478_=_C2654( C1478 C2654 ) C1478_=_C2655( C1478 C2655 ) C1478_=_C2658( C1478 C2658 ) \nC1478_=_C2659( C1478 C2659 ) C1478_=_C2661( C1478 C2661 ) C1478_=_C2663( C1478 C2663 ) C1478_=_C2664( C1478 C2664 ) C1478_=_C2665( C1478 C2665 ) C1478_=_C2666( C1478 C2666 ) \nC1482_=_C1489( C1482 C1489 ) C1482_=_C1941( C1482 C1941 ) C1482_=_C2211( C1482 C2211 ) C1482_=_C2904( C1482 C2904 ) C1482_=_C2932( C1482 C2932 ) C1482_=_C3011( C1482 C3011 ) \nC1482_=_C3013( C1482 C3013 ) C1482_=_C3015( C1482 C3015 ) C1482_=_C3017( C1482 C3017 ) C1482_=_C3019( C1482 C3019 ) C1482_=_C3020( C1482 C3020 ) C1482_=_C3021( C1482 C3021 ) \nC1482_=_C3022( C1482 C3022 ) C1489_=_C1565( C1489 C1565 ) C1489_=_C1950( C1489 C1950 ) C1489_=_C2661( C1489 C2661 ) C1489_=_C3017( C1489 C3017 ) C1489_=_C3631( C1489 C3631 ) \nC1489_=_C3800( C1489 C3800 ) C1489_=_C3987( C1489 C3987 ) C1489_=_C3988( C1489 C3988 ) C1489_=_C3991( C1489 C3991 ) C1489_=_C3995( C1489 C3995 ) C1524_=_C1537( C1524 C1537 ) \nC1524_=_C1542( C1524 C1542 ) C1524_=_C2059( C1524 C2059 ) C1524_=_C2163( C1524 C2163 ) C1524_=_C2340( C1524 C2340 ) C1524_=_C2448( C1524 C2448 ) C1524_=_C2449( C1524 C2449 ) \nC1524_=_C2450( C1524 C2450 ) C1524_=_C2451( C1524 C2451 ) C1524_=_C2453( C1524 C2453 ) C1524_=_C2454( C1524 C2454 ) C1524_=_C2455( C1524 C2455 ) C1524_=_C2457( C1524 C2457 ) \nC1524_=_C2458( C1524 C2458 ) C1524_=_C2459( C1524 C2459 ) C1524_=_C2460( C1524 C2460 ) C1524_=_C2461( C1524 C2461 ) C1524_=_C2467( C1524 C2467 ) C1537_=_C1542( C1537 C1542 ) \nC1537_=_C2076( C1537 C2076 ) C1537_=_C2116( C1537 C2116 ) C1537_=_C2357( C1537 C2357 ) C1537_=_C2461( C1537 C2461 ) C1537_=_C2592( C1537 C2592 ) C1537_=_C2974( C1537 C2974 ) \nC1537_=_C3046( C1537 C3046 ) C1537_=_C3171( C1537 C3171 ) C1537_=_C3291( C1537 C3291 ) C1537_=_C3302( C1537 C3302 ) C1537_=_C3518( C1537 C3518 ) C1537_=_C3561( C1537 C3561 ) \nC1537_=_C3754( C1537 C3754 ) C1537_=_C3822( C1537 C3822 ) C1537_=_C3917( C1537 C3917 ) C1537_=_C3933( C1537 C3933 ) C1537_=_C3943( C1537 C3943 ) C1537_=_C3964( C1537 C3964 ) \nC1542_=_C1569( C1542 C1569 ) C1542_=_C2279( C1542 C2279 ) C1542_=_C3202( C1542 C3202 ) C1542_=_C3255( C1542 C3255 ) C1542_=_C3281( C1542 C3281 ) C1542_=_C3809( C1542 C3809 ) \nC1542_=_C3833( C1542 C3833 ) C1542_=_C4002( C1542 C4002 ) C1542_=_C4043( C1542 C4043 ) C1542_=_C4105( C1542 C4105 ) C1544_=_C1545( C1544 C1545 ) C1544_=_C1546( C1544 C1546 ) \nC1544_=_C1548( C1544 C1548 ) C1544_=_C1564( C1544 C1564 ) C1544_=_C1565( C1544 C1565 ) C1544_=_C1568( C1544 C1568 ) C1544_=_C1569( C1544 C1569 ) C1544_=_C1573( C1544 C1573 ) \nC1544_=_C1575( C1544 C1575 ) C1544_=_C1576( C1544 C1576 ) C1544_=_C1577( C1544 C1577 ) C1544_=_C1578( C1544 C1578 ) C1544_=_C1579( C1544 C1579 ) C1544_=_C1580( C1544 C1580 ) \nC1544_=_C1581( C1544 C1581 ) C1544_=_C1582( C1544 C1582 ) C1544_=_C1583( C1544 C1583 ) C1544_=_C1584( C1544 C1584 ) C1544_=_C1585( C1544 C1585 ) C1544_=_C1586( C1544 C1586 ) \nC1544_=_C1588( C1544 C1588 ) C1544_=_C1589( C1544 C1589 ) C1544_=_C1591( C1544 C1591 ) C1545_=_C1546( C1545 C1546 ) C1545_=_C1548( C1545 C1548 ) C1545_=_C1564( C1545 C1564 ) \nC1545_=_C1565( C1545 C1565 ) C1545_=_C1568( C1545 C1568 ) C1545_=_C1569( C1545 C1569 ) C1545_=_C1614( C1545 C1614 ) C1545_=_C1701( C1545 C1701 ) C1545_=_C1702( C1545 C1702 ) \nC1545_=_C1703( C1545 C1703 ) C1545_=_C1704( C1545 C1704 ) C1545_=_C1705( C1545 C1705 ) C1545_=_C1706( C1545 C1706 ) C1545_=_C1707( C1545 C1707 ) C1545_=_C1708( C1545 C1708 ) \nC1545_=_C1709( C1545 C1709 ) C1545_=_C1710( C1545 C1710 ) C1545_=_C1711( C1545 C1711 ) C1545_=_C1712( C1545 C1712 ) C1545_=_C1713( C1545 C1713 ) C1545_=_C1714( C1545 C1714 ) \nC1545_=_C1716( C1545 C1716 ) C1545_=_C1718( C1545 C1718 ) C1545_=_C1719( C1545 C1719 ) C1545_=_C1720( C1545 C1720 ) C1545_=_C1723( C1545 C1723 ) C1546_=_C1548( C1546 C1548 ) \nC1546_=_C1564( C1546 C1564 ) C1546_=_C1565( C1546 C1565 ) C1546_=_C1568( C1546 C1568 ) C1546_=_C1569( C1546 C1569 ) C1546_=_C1725( C1546 C1725 ) C1546_=_C1726( C1546 C1726 ) \nC1546_=_C1727( C1546 C1727 ) C1546_=_C1728( C1546 C1728 ) C1546_=_C1729( C1546 C1729 ) C1546_=_C1731( C1546 C1731 ) C1546_=_C1732( C1546 C1732 ) C1546_=_C1733( C1546 C1733 ) \nC1546_=_C1735( C1546 C1735 ) C1546_=_C1737( C1546 C1737 ) C1546_=_C1738( C1546 C1738 ) C1546_=_C1739( C1546 C1739 ) C1546_=_C1741( C1546 C1741 ) C1546_=_C1742( C1546 C1742 ) \nC1546_=_C1744( C1546 C1744 ) C1546_=_C1747( C1546 C1747 ) C1546_=_C1748( C1546 C1748 ) C1548_=_C1564( C1548 C1564 ) C1548_=_C1565( C1548 C1565 ) C1548_=_C1568( C1548 C1568 ) \nC1548_=_C1569( C1548 C1569 ) C1548_=_C1615( C1548 C1615 ) C1548_=_C1996(</w:t>
      </w:r>
    </w:p>
    <w:p>
      <w:pPr>
        <w:pStyle w:val="PreformattedText"/>
        <w:bidi w:val="0"/>
        <w:spacing w:before="0" w:after="0"/>
        <w:jc w:val="left"/>
        <w:rPr/>
      </w:pPr>
      <w:r>
        <w:rPr/>
        <w:t xml:space="preserve"> </w:t>
      </w:r>
      <w:r>
        <w:rPr/>
        <w:t>C1548 C1996 ) C1548_=_C1997( C1548 C1997 ) C1548_=_C1998( C1548 C1998 ) C1548_=_C1999( C1548 C1999 ) \nC1548_=_C2000( C1548 C2000 ) C1548_=_C2001( C1548 C2001 ) C1548_=_C2002( C1548 C2002 ) C1548_=_C2005( C1548 C2005 ) C1548_=_C2007( C1548 C2007 ) C1548_=_C2008( C1548 C2008 ) \nC1548_=_C2009( C1548 C2009 ) C1548_=_C2012( C1548 C2012 ) C1548_=_C2013( C1548 C2013 ) C1548_=_C2014( C1548 C2014 ) C1564_=_C1565( C1564 C1565 ) C1564_=_C1568( C1564 C1568 ) \nC1564_=_C1569( C1564 C1569 ) C1564_=_C1834( C1564 C1834 ) C1564_=_C1877( C1564 C1877 ) C1564_=_C2509( C1564 C2509 ) C1564_=_C2524( C1564 C2524 ) C1564_=_C2603( C1564 C2603 ) \nC1564_=_C2848( C1564 C2848 ) C1564_=_C3427( C1564 C3427 ) C1564_=_C3627( C1564 C3627 ) C1564_=_C3798( C1564 C3798 ) C1564_=_C3858( C1564 C3858 ) C1564_=_C3861( C1564 C3861 ) \nC1564_=_C3862( C1564 C3862 ) C1564_=_C3863( C1564 C3863 ) C1564_=_C3864( C1564 C3864 ) C1564_=_C3867( C1564 C3867 ) C1565_=_C1568( C1565 C1568 ) C1565_=_C1569( C1565 C1569 ) \nC1565_=_C1950( C1565 C1950 ) C1565_=_C2661( C1565 C2661 ) C1565_=_C3017( C1565 C3017 ) C1565_=_C3631( C1565 C3631 ) C1565_=_C3800( C1565 C3800 ) C1565_=_C3987( C1565 C3987 ) \nC1565_=_C3988( C1565 C3988 ) C1565_=_C3991( C1565 C3991 ) C1565_=_C3995( C1565 C3995 ) C1568_=_C1569( C1568 C1569 ) C1568_=_C1885( C1568 C1885 ) C1568_=_C2418( C1568 C2418 ) \nC1568_=_C2530( C1568 C2530 ) C1568_=_C2611( C1568 C2611 ) C1568_=_C2945( C1568 C2945 ) C1568_=_C3542( C1568 C3542 ) C1568_=_C3806( C1568 C3806 ) C1568_=_C3946( C1568 C3946 ) \nC1568_=_C4001( C1568 C4001 ) C1568_=_C4011( C1568 C4011 ) C1568_=_C4036( C1568 C4036 ) C1568_=_C4070( C1568 C4070 ) C1568_=_C4085( C1568 C4085 ) C1568_=_C4094( C1568 C4094 ) \nC1569_=_C2279( C1569 C2279 ) C1569_=_C3202( C1569 C3202 ) C1569_=_C3255( C1569 C3255 ) C1569_=_C3281( C1569 C3281 ) C1569_=_C3809( C1569 C3809 ) C1569_=_C3833( C1569 C3833 ) \nC1569_=_C4002( C1569 C4002 ) C1569_=_C4043( C1569 C4043 ) C1569_=_C4105( C1569 C4105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8( C1573 C1588 ) C1573_=_C1589( C1573 C1589 ) C1573_=_C1591( C1573 C1591 ) \nC1573_=_C1994( C1573 C1994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8( C1575 C1588 ) C1575_=_C1589( C1575 C1589 ) C1575_=_C1591( C1575 C1591 ) C1576_=_C1577( C1576 C1577 ) C1576_=_C1578( C1576 C1578 ) C1576_=_C1579( C1576 C1579 ) \nC1576_=_C1580( C1576 C1580 ) C1576_=_C1581( C1576 C1581 ) C1576_=_C1582( C1576 C1582 ) C1576_=_C1583( C1576 C1583 ) C1576_=_C1584( C1576 C1584 ) C1576_=_C1585( C1576 C1585 ) \nC1576_=_C1586( C1576 C1586 ) C1576_=_C1588( C1576 C1588 ) C1576_=_C1589( C1576 C1589 ) C1576_=_C1591( C1576 C1591 ) C1577_=_C1578( C1577 C1578 ) C1577_=_C1579( C1577 C1579 ) \nC1577_=_C1580( C1577 C1580 ) C1577_=_C1581( C1577 C1581 ) C1577_=_C1582( C1577 C1582 ) C1577_=_C1583( C1577 C1583 ) C1577_=_C1584( C1577 C1584 ) C1577_=_C1585( C1577 C1585 ) \nC1577_=_C1586( C1577 C1586 ) C1577_=_C1588( C1577 C1588 ) C1577_=_C1589( C1577 C1589 ) C1577_=_C1591( C1577 C1591 ) C1578_=_C1579( C1578 C1579 ) C1578_=_C1580( C1578 C1580 ) \nC1578_=_C1581( C1578 C1581 ) C1578_=_C1582( C1578 C1582 ) C1578_=_C1583( C1578 C1583 ) C1578_=_C1584( C1578 C1584 ) C1578_=_C1585( C1578 C1585 ) C1578_=_C1586( C1578 C1586 ) \nC1578_=_C1588( C1578 C1588 ) C1578_=_C1589( C1578 C1589 ) C1578_=_C1591( C1578 C1591 ) C1578_=_C2568( C1578 C2568 ) C1578_=_C2573( C1578 C2573 ) C1579_=_C1580( C1579 C1580 ) \nC1579_=_C1581( C1579 C1581 ) C1579_=_C1582( C1579 C1582 ) C1579_=_C1583( C1579 C1583 ) C1579_=_C1584( C1579 C1584 ) C1579_=_C1585( C1579 C1585 ) C1579_=_C1586( C1579 C1586 ) \nC1579_=_C1588( C1579 C1588 ) C1579_=_C1589( C1579 C1589 ) C1579_=_C1591( C1579 C1591 ) C1579_=_C2601( C1579 C2601 ) C1579_=_C2603( C1579 C2603 ) C1579_=_C2605( C1579 C2605 ) \nC1579_=_C2611( C1579 C2611 ) C1579_=_C2612( C1579 C2612 ) C1580_=_C1581( C1580 C1581 ) C1580_=_C1582( C1580 C1582 ) C1580_=_C1583( C1580 C1583 ) C1580_=_C1584( C1580 C1584 ) \nC1580_=_C1585( C1580 C1585 ) C1580_=_C1586( C1580 C1586 ) C1580_=_C1588( C1580 C1588 ) C1580_=_C1589( C1580 C1589 ) C1580_=_C1591( C1580 C1591 ) C1580_=_C2721( C1580 C2721 ) \nC1581_=_C1582( C1581 C1582 ) C1581_=_C1583( C1581 C1583 ) C1581_=_C1584( C1581 C1584 ) C1581_=_C1585( C1581 C1585 ) C1581_=_C1586( C1581 C1586 ) C1581_=_C1588( C1581 C1588 ) \nC1581_=_C1589( C1581 C1589 ) C1581_=_C1591( C1581 C1591 ) C1582_=_C1583( C1582 C1583 ) C1582_=_C1584( C1582 C1584 ) C1582_=_C1585( C1582 C1585 ) C1582_=_C1586( C1582 C1586 ) \nC1582_=_C1588( C1582 C1588 ) C1582_=_C1589( C1582 C1589 ) C1582_=_C1591( C1582 C1591 ) C1582_=_C3075( C1582 C3075 ) C1583_=_C1584( C1583 C1584 ) C1583_=_C1585( C1583 C1585 ) \nC1583_=_C1586( C1583 C1586 ) C1583_=_C1588( C1583 C1588 ) C1583_=_C1589( C1583 C1589 ) C1583_=_C1591( C1583 C1591 ) C1583_=_C3234( C1583 C3234 ) C1583_=_C3352( C1583 C3352 ) \nC1584_=_C1585( C1584 C1585 ) C1584_=_C1586( C1584 C1586 ) C1584_=_C1588( C1584 C1588 ) C1584_=_C1589( C1584 C1589 ) C1584_=_C1591( C1584 C1591 ) C1585_=_C1586( C1585 C1586 ) \nC1585_=_C1588( C1585 C1588 ) C1585_=_C1589( C1585 C1589 ) C1585_=_C1591( C1585 C1591 ) C1585_=_C2655( C1585 C2655 ) C1585_=_C3011( C1585 C3011 ) C1585_=_C3627( C1585 C3627 ) \nC1585_=_C3631( C1585 C3631 ) C1586_=_C1588( C1586 C1588 ) C1586_=_C1589( C1586 C1589 ) C1586_=_C1591( C1586 C1591 ) C1586_=_C1714( C1586 C1714 ) C1586_=_C2002( C1586 C2002 ) \nC1586_=_C3798( C1586 C3798 ) C1586_=_C3799( C1586 C3799 ) C1586_=_C3800( C1586 C3800 ) C1586_=_C3806( C1586 C3806 ) C1586_=_C3809( C1586 C3809 ) C1588_=_C1589( C1588 C1589 ) \nC1588_=_C1591( C1588 C1591 ) C1588_=_C1693( C1588 C1693 ) C1588_=_C3848( C1588 C3848 ) C1588_=_C3940( C1588 C3940 ) C1589_=_C1591( C1589 C1591 ) C1589_=_C3960( C1589 C3960 ) \nC1591_=_C1718( C1591 C1718 ) C1591_=_C2007( C1591 C2007 ) C1591_=_C3861( C1591 C3861 ) C1591_=_C3987( C1591 C3987 ) C1591_=_C4001( C1591 C4001 ) C1591_=_C4002( C1591 C4002 ) \nC1599_=_C1604( C1599 C1604 ) C1599_=_C1611( C1599 C1611 ) C1599_=_C1667( C1599 C1667 ) C1599_=_C1811( C1599 C1811 ) C1599_=_C2028( C1599 C2028 ) C1599_=_C2151( C1599 C2151 ) \nC1599_=_C2568( C1599 C2568 ) C1599_=_C3165( C1599 C3165 ) C1599_=_C3181( C1599 C3181 ) C1599_=_C3213( C1599 C3213 ) C1599_=_C3385( C1599 C3385 ) C1599_=_C3417( C1599 C3417 ) \nC1599_=_C3595( C1599 C3595 ) C1599_=_C3596( C1599 C3596 ) C1599_=_C3597( C1599 C3597 ) C1599_=_C3598( C1599 C3598 ) C1599_=_C3599( C1599 C3599 ) C1604_=_C1611( C1604 C1611 ) \nC1604_=_C1815( C1604 C1815 ) C1604_=_C3170( C1604 C3170 ) C1604_=_C3480( C1604 C3480 ) C1604_=_C3750( C1604 C3750 ) C1604_=_C3784( C1604 C3784 ) C1604_=_C3894( C1604 C3894 ) \nC1604_=_C3895( C1604 C3895 ) C1604_=_C3898( C1604 C3898 ) C1604_=_C3899( C1604 C3899 ) C1611_=_C1655( C1611 C1655 ) C1611_=_C1676( C1611 C1676 ) C1611_=_C1780( C1611 C1780 ) \nC1611_=_C1858( C1611 C1858 ) C1611_=_C1994( C1611 C1994 ) C1611_=_C2035( C1611 C2035 ) C1611_=_C2573( C1611 C2573 ) C1611_=_C3133( C1611 C3133 ) C1611_=_C3220( C1611 C3220 ) \nC1611_=_C3445( C1611 C3445 ) C1611_=_C3598( C1611 C3598 ) C1611_=_C4023( C1611 C4023 ) C1611_=_C4037( C1611 C4037 ) C1611_=_C4071( C1611 C4071 ) C1611_=_C4081( C1611 C4081 ) \nC1611_=_C4102( C1611 C4102 ) C1614_=_C1615( C1614 C1615 ) C1614_=_C1622( C1614 C1622 ) C1614_=_C1701( C1614 C1701 ) C1614_=_C1702( C1614 C1702 ) C1614_=_C1703( C1614 C1703 ) \nC1614_=_C1704( C1614 C1704 ) C1614_=_C1705( C1614 C1705 ) C1614_=_C1706( C1614 C1706 ) C1614_=_C1707( C1614 C1707 ) C1614_=_C1708( C1614 C1708 ) C1614_=_C1709( C1614 C1709 ) \nC1614_=_C1710( C1614 C1710 ) C1614_=_C1711( C1614 C1711 ) C1614_=_C1712( C1614 C1712 ) C1614_=_C1713( C1614 C1713 ) C1614_=_C1714( C1614 C1714 ) C1614_=_C1716( C1614 C1716 ) \nC1614_=_C1718( C1614 C1718 ) C1614_=_C1719( C1614 C1719 ) C1614_=_C1720( C1614 C1720 ) C1614_=_C1723( C1614 C1723 ) C1615_=_C1622( C1615 C1622 ) C1615_=_C1996( C1615 C1996 ) \nC1615_=_C1997( C1615 C1997 ) C1615_=_C1998( C1615 C1998 ) C1615_=_C1999( C1615 C1999 ) C1615_=_C2000( C1615 C2000 ) C1615_=_C2001( C1615 C2001 ) C1615_=_C2002( C1615 C2002 ) \nC1615_=_C2005( C1615 C2005 ) C1615_=_C2007( C1615 C2007 ) C1615_=_C2008( C1615 C2008 ) C1615_=_C2009( C1615 C2009 ) C1615_=_C2012( C1615 C2012 ) C1615_=_C2013( C1615 C2013 ) \nC1615_=_C2014( C1615 C2014 ) C1622_=_C1706( C1622 C1706 ) C1622_=_C1810( C1622 C1810 ) C1622_=_C2407( C1622 C2407 ) C1622_=_C2478( C1622 C2478 ) C1622_=_C2500( C1622 C2500 ) \nC1622_=_C2619( C1622 C2619 ) C1622_=_C2689( C1622 C2689 ) C1622_=_C2923( C1622 C2923 ) C1622_=_C2934( C1622 C2934 ) C1622_=_C3162( C1622 C3162 ) C1622_=_C3258( C1622 C3258 ) \nC1622_=_C3360( C1622 C3360 ) C1622_=_C3361( C1622 C3361 ) C1622_=_C3362( C1622 C3362 ) C1622_=_C3365( C1622 C3365 ) C1622_=_C3367( C1622 C3367 ) C1622_=_C3368( C1622 C3368 ) \nC1622_=_C3369( C1622 C3369 ) C1655_=_C1676( C1655 C1676 ) C1655_=_C1780( C1655 C1780 ) C1655_=_C1858( C1655 C1858 ) C1655_=_C1994( C1655 C1994 ) C1655_=_C2035( C1655 C2035 ) \nC1655_=_C2573( C1655 C2573 ) C1655_=_C3133( C1655 C3133 ) C1655_=_C3220( C1655 C3220 ) C1655_=_C3445( C1655 C3445 ) C1655_=_C3598( C1655 C3598 ) C1655_=_C4023( C1655 C4023 ) \nC1655_=_C4037( C1655 C4037 ) C1655_=_C4071( C1655 C4071 ) C1655_=_C4081( C1655 C4081 ) C1655_=_C4102( C1655 C4102 ) C1667_=_C1676( C1667 C1676 ) C1667_=_C1811( C1667 C1811 ) \nC1667_=_C2028( C1667 C2028 ) C1667_=_C2151( C1667 C2151 ) C1667_=_C2568( C1667 C2568 ) C1667_=_C3165( C1667 C3165 ) C1667_=_C3181(</w:t>
      </w:r>
    </w:p>
    <w:p>
      <w:pPr>
        <w:pStyle w:val="PreformattedText"/>
        <w:bidi w:val="0"/>
        <w:spacing w:before="0" w:after="0"/>
        <w:jc w:val="left"/>
        <w:rPr/>
      </w:pPr>
      <w:r>
        <w:rPr/>
        <w:t xml:space="preserve"> </w:t>
      </w:r>
      <w:r>
        <w:rPr/>
        <w:t>C1667 C3181 ) C1667_=_C3213( C1667 C3213 ) \nC1667_=_C3385( C1667 C3385 ) C1667_=_C3417( C1667 C3417 ) C1667_=_C3595( C1667 C3595 ) C1667_=_C3596( C1667 C3596 ) C1667_=_C3597( C1667 C3597 ) C1667_=_C3598( C1667 C3598 ) \nC1667_=_C3599( C1667 C3599 ) C1676_=_C1780( C1676 C1780 ) C1676_=_C1858( C1676 C1858 ) C1676_=_C1994( C1676 C1994 ) C1676_=_C2035( C1676 C2035 ) C1676_=_C2573( C1676 C2573 ) \nC1676_=_C3133( C1676 C3133 ) C1676_=_C3220( C1676 C3220 ) C1676_=_C3445( C1676 C3445 ) C1676_=_C3598( C1676 C3598 ) C1676_=_C4023( C1676 C4023 ) C1676_=_C4037( C1676 C4037 ) \nC1676_=_C4071( C1676 C4071 ) C1676_=_C4081( C1676 C4081 ) C1676_=_C4102( C1676 C4102 ) C1680_=_C1684( C1680 C1684 ) C1680_=_C1687( C1680 C1687 ) C1680_=_C1691( C1680 C1691 ) \nC1680_=_C1693( C1680 C1693 ) C1680_=_C1694( C1680 C1694 ) C1680_=_C1695( C1680 C1695 ) C1680_=_C1696( C1680 C1696 ) C1680_=_C1699( C1680 C1699 ) C1680_=_C1726( C1680 C1726 ) \nC1680_=_C1767( C1680 C1767 ) C1680_=_C1802( C1680 C1802 ) C1680_=_C1804( C1680 C1804 ) C1680_=_C1805( C1680 C1805 ) C1680_=_C1807( C1680 C1807 ) C1680_=_C1808( C1680 C1808 ) \nC1680_=_C1809( C1680 C1809 ) C1680_=_C1810( C1680 C1810 ) C1680_=_C1811( C1680 C1811 ) C1680_=_C1812( C1680 C1812 ) C1680_=_C1813( C1680 C1813 ) C1680_=_C1815( C1680 C1815 ) \nC1684_=_C1687( C1684 C1687 ) C1684_=_C1691( C1684 C1691 ) C1684_=_C1693( C1684 C1693 ) C1684_=_C1694( C1684 C1694 ) C1684_=_C1695( C1684 C1695 ) C1684_=_C1696( C1684 C1696 ) \nC1684_=_C1699( C1684 C1699 ) C1684_=_C2103( C1684 C2103 ) C1684_=_C2576( C1684 C2576 ) C1684_=_C3023( C1684 C3023 ) C1684_=_C3160( C1684 C3160 ) C1684_=_C3161( C1684 C3161 ) \nC1684_=_C3162( C1684 C3162 ) C1684_=_C3163( C1684 C3163 ) C1684_=_C3164( C1684 C3164 ) C1684_=_C3165( C1684 C3165 ) C1684_=_C3166( C1684 C3166 ) C1684_=_C3167( C1684 C3167 ) \nC1684_=_C3168( C1684 C3168 ) C1684_=_C3170( C1684 C3170 ) C1684_=_C3171( C1684 C3171 ) C1687_=_C1691( C1687 C1691 ) C1687_=_C1693( C1687 C1693 ) C1687_=_C1694( C1687 C1694 ) \nC1687_=_C1695( C1687 C1695 ) C1687_=_C1696( C1687 C1696 ) C1687_=_C1699( C1687 C1699 ) C1687_=_C3461( C1687 C3461 ) C1687_=_C3463( C1687 C3463 ) C1687_=_C3465( C1687 C3465 ) \nC1687_=_C3474( C1687 C3474 ) C1691_=_C1693( C1691 C1693 ) C1691_=_C1694( C1691 C1694 ) C1691_=_C1695( C1691 C1695 ) C1691_=_C1696( C1691 C1696 ) C1691_=_C1699( C1691 C1699 ) \nC1691_=_C2154( C1691 C2154 ) C1691_=_C2334( C1691 C2334 ) C1691_=_C2387( C1691 C2387 ) C1691_=_C3092( C1691 C3092 ) C1691_=_C3387( C1691 C3387 ) C1691_=_C3465( C1691 C3465 ) \nC1691_=_C3722( C1691 C3722 ) C1691_=_C3848( C1691 C3848 ) C1691_=_C3849( C1691 C3849 ) C1691_=_C3850( C1691 C3850 ) C1691_=_C3855( C1691 C3855 ) C1691_=_C3857( C1691 C3857 ) \nC1693_=_C1694( C1693 C1694 ) C1693_=_C1695( C1693 C1695 ) C1693_=_C1696( C1693 C1696 ) C1693_=_C1699( C1693 C1699 ) C1693_=_C3848( C1693 C3848 ) C1693_=_C3940( C1693 C3940 ) \nC1694_=_C1695( C1694 C1695 ) C1694_=_C1696( C1694 C1696 ) C1694_=_C1699( C1694 C1699 ) C1694_=_C1744( C1694 C1744 ) C1694_=_C1764( C1694 C1764 ) C1694_=_C2658( C1694 C2658 ) \nC1694_=_C3015( C1694 C3015 ) C1694_=_C3239( C1694 C3239 ) C1694_=_C3707( C1694 C3707 ) C1694_=_C3894( C1694 C3894 ) C1694_=_C3964( C1694 C3964 ) C1694_=_C3965( C1694 C3965 ) \nC1695_=_C1696( C1695 C1696 ) C1695_=_C1699( C1695 C1699 ) C1695_=_C3849( C1695 C3849 ) C1695_=_C3975( C1695 C3975 ) C1696_=_C1699( C1696 C1699 ) C1696_=_C3850( C1696 C3850 ) \nC1696_=_C3985( C1696 C3985 ) C1699_=_C3455( C1699 C3455 ) C1699_=_C3474( C1699 C3474 ) C1699_=_C3940( C1699 C3940 ) C1699_=_C3975( C1699 C3975 ) C1699_=_C3985( C1699 C398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6( C1701 C1716 ) C1701_=_C1718( C1701 C1718 ) C1701_=_C1719( C1701 C1719 ) C1701_=_C1720( C1701 C1720 ) C1701_=_C1723( C1701 C1723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6( C1702 C1716 ) C1702_=_C1718( C1702 C1718 ) C1702_=_C1719( C1702 C1719 ) C1702_=_C1720( C1702 C1720 ) C1702_=_C1723( C1702 C1723 ) C1702_=_C2313( C1702 C2313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6( C1703 C1716 ) \nC1703_=_C1718( C1703 C1718 ) C1703_=_C1719( C1703 C1719 ) C1703_=_C1720( C1703 C1720 ) C1703_=_C1723( C1703 C1723 ) C1703_=_C2686( C1703 C2686 ) C1703_=_C2689( C1703 C2689 ) \nC1704_=_C1705( C1704 C1705 ) C1704_=_C1706( C1704 C1706 ) C1704_=_C1707( C1704 C1707 ) C1704_=_C1708( C1704 C1708 ) C1704_=_C1709( C1704 C1709 ) C1704_=_C1710( C1704 C1710 ) \nC1704_=_C1711( C1704 C1711 ) C1704_=_C1712( C1704 C1712 ) C1704_=_C1713( C1704 C1713 ) C1704_=_C1714( C1704 C1714 ) C1704_=_C1716( C1704 C1716 ) C1704_=_C1718( C1704 C1718 ) \nC1704_=_C1719( C1704 C1719 ) C1704_=_C1720( C1704 C1720 ) C1704_=_C1723( C1704 C1723 ) C1704_=_C1997( C1704 C1997 ) C1704_=_C2932( C1704 C2932 ) C1704_=_C2934( C1704 C2934 ) \nC1704_=_C2939( C1704 C2939 ) C1704_=_C2942( C1704 C2942 ) C1704_=_C2945( C1704 C2945 ) C1705_=_C1706( C1705 C1706 ) C1705_=_C1707( C1705 C1707 ) C1705_=_C1708( C1705 C1708 ) \nC1705_=_C1709( C1705 C1709 ) C1705_=_C1710( C1705 C1710 ) C1705_=_C1711( C1705 C1711 ) C1705_=_C1712( C1705 C1712 ) C1705_=_C1713( C1705 C1713 ) C1705_=_C1714( C1705 C1714 ) \nC1705_=_C1716( C1705 C1716 ) C1705_=_C1718( C1705 C1718 ) C1705_=_C1719( C1705 C1719 ) C1705_=_C1720( C1705 C1720 ) C1705_=_C1723( C1705 C1723 ) C1705_=_C3258( C1705 C3258 ) \nC1706_=_C1707( C1706 C1707 ) C1706_=_C1708( C1706 C1708 ) C1706_=_C1709( C1706 C1709 ) C1706_=_C1710( C1706 C1710 ) C1706_=_C1711( C1706 C1711 ) C1706_=_C1712( C1706 C1712 ) \nC1706_=_C1713( C1706 C1713 ) C1706_=_C1714( C1706 C1714 ) C1706_=_C1716( C1706 C1716 ) C1706_=_C1718( C1706 C1718 ) C1706_=_C1719( C1706 C1719 ) C1706_=_C1720( C1706 C1720 ) \nC1706_=_C1723( C1706 C1723 ) C1706_=_C1810( C1706 C1810 ) C1706_=_C2407( C1706 C2407 ) C1706_=_C2478( C1706 C2478 ) C1706_=_C2500( C1706 C2500 ) C1706_=_C2619( C1706 C2619 ) \nC1706_=_C2689( C1706 C2689 ) C1706_=_C2923( C1706 C2923 ) C1706_=_C2934( C1706 C2934 ) C1706_=_C3162( C1706 C3162 ) C1706_=_C3258( C1706 C3258 ) C1706_=_C3360( C1706 C3360 ) \nC1706_=_C3361( C1706 C3361 ) C1706_=_C3362( C1706 C3362 ) C1706_=_C3365( C1706 C3365 ) C1706_=_C3367( C1706 C3367 ) C1706_=_C3368( C1706 C3368 ) C1706_=_C3369( C1706 C3369 ) \nC1707_=_C1708( C1707 C1708 ) C1707_=_C1709( C1707 C1709 ) C1707_=_C1710( C1707 C1710 ) C1707_=_C1711( C1707 C1711 ) C1707_=_C1712( C1707 C1712 ) C1707_=_C1713( C1707 C1713 ) \nC1707_=_C1714( C1707 C1714 ) C1707_=_C1716( C1707 C1716 ) C1707_=_C1718( C1707 C1718 ) C1707_=_C1719( C1707 C1719 ) C1707_=_C1720( C1707 C1720 ) C1707_=_C1723( C1707 C1723 ) \nC1707_=_C3360( C1707 C3360 ) C1708_=_C1709( C1708 C1709 ) C1708_=_C1710( C1708 C1710 ) C1708_=_C1711( C1708 C1711 ) C1708_=_C1712( C1708 C1712 ) C1708_=_C1713( C1708 C1713 ) \nC1708_=_C1714( C1708 C1714 ) C1708_=_C1716( C1708 C1716 ) C1708_=_C1718( C1708 C1718 ) C1708_=_C1719( C1708 C1719 ) C1708_=_C1720( C1708 C1720 ) C1708_=_C1723( C1708 C1723 ) \nC1708_=_C3361( C1708 C3361 ) C1708_=_C3417( C1708 C3417 ) C1709_=_C1710( C1709 C1710 ) C1709_=_C1711( C1709 C1711 ) C1709_=_C1712( C1709 C1712 ) C1709_=_C1713( C1709 C1713 ) \nC1709_=_C1714( C1709 C1714 ) C1709_=_C1716( C1709 C1716 ) C1709_=_C1718( C1709 C1718 ) C1709_=_C1719( C1709 C1719 ) C1709_=_C1720( C1709 C1720 ) C1709_=_C1723( C1709 C1723 ) \nC1709_=_C3163( C1709 C3163 ) C1709_=_C3518( C1709 C3518 ) C1710_=_C1711( C1710 C1711 ) C1710_=_C1712( C1710 C1712 ) C1710_=_C1713( C1710 C1713 ) C1710_=_C1714( C1710 C1714 ) \nC1710_=_C1716( C1710 C1716 ) C1710_=_C1718( C1710 C1718 ) C1710_=_C1719( C1710 C1719 ) C1710_=_C1720( C1710 C1720 ) C1710_=_C1723( C1710 C1723 ) C1711_=_C1712( C1711 C1712 ) \nC1711_=_C1713( C1711 C1713 ) C1711_=_C1714( C1711 C1714 ) C1711_=_C1716( C1711 C1716 ) C1711_=_C1718( C1711 C1718 ) C1711_=_C1719( C1711 C1719 ) C1711_=_C1720( C1711 C1720 ) \nC1711_=_C1723( C1711 C1723 ) C1711_=_C3660( C1711 C3660 ) C1712_=_C1713( C1712 C1713 ) C1712_=_C1714( C1712 C1714 ) C1712_=_C1716( C1712 C1716 ) C1712_=_C1718( C1712 C1718 ) \nC1712_=_C1719( C1712 C1719 ) C1712_=_C1720( C1712 C1720 ) C1712_=_C1723( C1712 C1723 ) C1712_=_C3722( C1712 C3722 ) C1713_=_C1714( C1713 C1714 ) C1713_=_C1716( C1713 C1716 ) \nC1713_=_C1718( C1713 C1718 ) C1713_=_C1719( C1713 C1719 ) C1713_=_C1720( C1713 C1720 ) C1713_=_C1723( C1713 C1723 ) C1714_=_C1716( C1714 C1716 ) C1714_=_C1718( C1714 C1718 ) \nC1714_=_C1719( C1714 C1719 ) C1714_=_C1720( C1714 C1720 ) C1714_=_C1723( C1714 C1723 ) C1714_=_C2002( C1714 C2002 ) C1714_=_C3798( C1714 C3798 ) C1714_=_C3799( C1714 C3799 ) \nC1714_=_C3800( C1714 C3800 ) C1714_=_C3806( C1714 C3806 ) C1714_=_C3809( C1714 C3809 ) C1716_=_C1718( C1716 C1718 ) C1716_=_C1719( C1716 C1719 ) C1716_=_C1720( C1716 C1720 ) \nC1716_=_C1723( C1716 C1723 ) C1716_=_C2458( C1716 C2458 ) C1716_=_C3367( C1716 C3367 ) C1716_=_C3933( C1716 C3933 ) C1718_=_C1719( C1718 C1719 ) C1718_=_C1720( C1718 C1720 ) \nC1718_=_C1723( C1718 C1723 ) C1718_=_C2007( C1718 C2007 ) C1718_=_C3861( C1718 C3861 ) C1718_=_C3987( C1718 C3987 ) C1718_=_C4001( C1718 C4001 ) C1718_=_C4002( C1718 C4002 ) \nC1719_=_C1720(</w:t>
      </w:r>
    </w:p>
    <w:p>
      <w:pPr>
        <w:pStyle w:val="PreformattedText"/>
        <w:bidi w:val="0"/>
        <w:spacing w:before="0" w:after="0"/>
        <w:jc w:val="left"/>
        <w:rPr/>
      </w:pPr>
      <w:r>
        <w:rPr/>
        <w:t xml:space="preserve"> </w:t>
      </w:r>
      <w:r>
        <w:rPr/>
        <w:t>C1719 C1720 ) C1719_=_C1723( C1719 C1723 ) C1719_=_C3368( C1719 C3368 ) C1720_=_C1723( C1720 C1723 ) C1720_=_C2663( C1720 C2663 ) C1720_=_C3019( C1720 C3019 ) \nC1720_=_C3988( C1720 C3988 ) C1725_=_C1726( C1725 C1726 ) C1725_=_C1727( C1725 C1727 ) C1725_=_C1728( C1725 C1728 ) C1725_=_C1729( C1725 C1729 ) C1725_=_C1731( C1725 C1731 ) \nC1725_=_C1732( C1725 C1732 ) C1725_=_C1733( C1725 C1733 ) C1725_=_C1735( C1725 C1735 ) C1725_=_C1737( C1725 C1737 ) C1725_=_C1738( C1725 C1738 ) C1725_=_C1739( C1725 C1739 ) \nC1725_=_C1741( C1725 C1741 ) C1725_=_C1742( C1725 C1742 ) C1725_=_C1744( C1725 C1744 ) C1725_=_C1747( C1725 C1747 ) C1725_=_C1748( C1725 C1748 ) C1725_=_C1749( C1725 C1749 ) \nC1725_=_C1767( C1725 C1767 ) C1725_=_C1780( C1725 C1780 ) C1726_=_C1727( C1726 C1727 ) C1726_=_C1728( C1726 C1728 ) C1726_=_C1729( C1726 C1729 ) C1726_=_C1731( C1726 C1731 ) \nC1726_=_C1732( C1726 C1732 ) C1726_=_C1733( C1726 C1733 ) C1726_=_C1735( C1726 C1735 ) C1726_=_C1737( C1726 C1737 ) C1726_=_C1738( C1726 C1738 ) C1726_=_C1739( C1726 C1739 ) \nC1726_=_C1741( C1726 C1741 ) C1726_=_C1742( C1726 C1742 ) C1726_=_C1744( C1726 C1744 ) C1726_=_C1747( C1726 C1747 ) C1726_=_C1748( C1726 C1748 ) C1726_=_C1767( C1726 C1767 ) \nC1726_=_C1802( C1726 C1802 ) C1726_=_C1804( C1726 C1804 ) C1726_=_C1805( C1726 C1805 ) C1726_=_C1807( C1726 C1807 ) C1726_=_C1808( C1726 C1808 ) C1726_=_C1809( C1726 C1809 ) \nC1726_=_C1810( C1726 C1810 ) C1726_=_C1811( C1726 C1811 ) C1726_=_C1812( C1726 C1812 ) C1726_=_C1813( C1726 C1813 ) C1726_=_C1815( C1726 C1815 ) C1727_=_C1728( C1727 C1728 ) \nC1727_=_C1729( C1727 C1729 ) C1727_=_C1731( C1727 C1731 ) C1727_=_C1732( C1727 C1732 ) C1727_=_C1733( C1727 C1733 ) C1727_=_C1735( C1727 C1735 ) C1727_=_C1737( C1727 C1737 ) \nC1727_=_C1738( C1727 C1738 ) C1727_=_C1739( C1727 C1739 ) C1727_=_C1741( C1727 C1741 ) C1727_=_C1742( C1727 C1742 ) C1727_=_C1744( C1727 C1744 ) C1727_=_C1747( C1727 C1747 ) \nC1727_=_C1748( C1727 C1748 ) C1727_=_C1827( C1727 C1827 ) C1727_=_C1834( C1727 C1834 ) C1728_=_C1729( C1728 C1729 ) C1728_=_C1731( C1728 C1731 ) C1728_=_C1732( C1728 C1732 ) \nC1728_=_C1733( C1728 C1733 ) C1728_=_C1735( C1728 C1735 ) C1728_=_C1737( C1728 C1737 ) C1728_=_C1738( C1728 C1738 ) C1728_=_C1739( C1728 C1739 ) C1728_=_C1741( C1728 C1741 ) \nC1728_=_C1742( C1728 C1742 ) C1728_=_C1744( C1728 C1744 ) C1728_=_C1747( C1728 C1747 ) C1728_=_C1748( C1728 C1748 ) C1728_=_C1802( C1728 C1802 ) C1728_=_C2059( C1728 C2059 ) \nC1728_=_C2076( C1728 C2076 ) C1729_=_C1731( C1729 C1731 ) C1729_=_C1732( C1729 C1732 ) C1729_=_C1733( C1729 C1733 ) C1729_=_C1735( C1729 C1735 ) C1729_=_C1737( C1729 C1737 ) \nC1729_=_C1738( C1729 C1738 ) C1729_=_C1739( C1729 C1739 ) C1729_=_C1741( C1729 C1741 ) C1729_=_C1742( C1729 C1742 ) C1729_=_C1744( C1729 C1744 ) C1729_=_C1747( C1729 C1747 ) \nC1729_=_C1748( C1729 C1748 ) C1729_=_C2617( C1729 C2617 ) C1729_=_C2619( C1729 C2619 ) C1729_=_C2624( C1729 C2624 ) C1729_=_C2626( C1729 C2626 ) C1731_=_C1732( C1731 C1732 ) \nC1731_=_C1733( C1731 C1733 ) C1731_=_C1735( C1731 C1735 ) C1731_=_C1737( C1731 C1737 ) C1731_=_C1738( C1731 C1738 ) C1731_=_C1739( C1731 C1739 ) C1731_=_C1741( C1731 C1741 ) \nC1731_=_C1742( C1731 C1742 ) C1731_=_C1744( C1731 C1744 ) C1731_=_C1747( C1731 C1747 ) C1731_=_C1748( C1731 C1748 ) C1731_=_C1804( C1731 C1804 ) C1732_=_C1733( C1732 C1733 ) \nC1732_=_C1735( C1732 C1735 ) C1732_=_C1737( C1732 C1737 ) C1732_=_C1738( C1732 C1738 ) C1732_=_C1739( C1732 C1739 ) C1732_=_C1741( C1732 C1741 ) C1732_=_C1742( C1732 C1742 ) \nC1732_=_C1744( C1732 C1744 ) C1732_=_C1747( C1732 C1747 ) C1732_=_C1748( C1732 C1748 ) C1733_=_C1735( C1733 C1735 ) C1733_=_C1737( C1733 C1737 ) C1733_=_C1738( C1733 C1738 ) \nC1733_=_C1739( C1733 C1739 ) C1733_=_C1741( C1733 C1741 ) C1733_=_C1742( C1733 C1742 ) C1733_=_C1744( C1733 C1744 ) C1733_=_C1747( C1733 C1747 ) C1733_=_C1748( C1733 C1748 ) \nC1733_=_C2836( C1733 C2836 ) C1735_=_C1737( C1735 C1737 ) C1735_=_C1738( C1735 C1738 ) C1735_=_C1739( C1735 C1739 ) C1735_=_C1741( C1735 C1741 ) C1735_=_C1742( C1735 C1742 ) \nC1735_=_C1744( C1735 C1744 ) C1735_=_C1747( C1735 C1747 ) C1735_=_C1748( C1735 C1748 ) C1735_=_C1807( C1735 C1807 ) C1737_=_C1738( C1737 C1738 ) C1737_=_C1739( C1737 C1739 ) \nC1737_=_C1741( C1737 C1741 ) C1737_=_C1742( C1737 C1742 ) C1737_=_C1744( C1737 C1744 ) C1737_=_C1747( C1737 C1747 ) C1737_=_C1748( C1737 C1748 ) C1737_=_C1808( C1737 C1808 ) \nC1737_=_C3281( C1737 C3281 ) C1738_=_C1739( C1738 C1739 ) C1738_=_C1741( C1738 C1741 ) C1738_=_C1742( C1738 C1742 ) C1738_=_C1744( C1738 C1744 ) C1738_=_C1747( C1738 C1747 ) \nC1738_=_C1748( C1738 C1748 ) C1738_=_C1809( C1738 C1809 ) C1738_=_C1998( C1738 C1998 ) C1738_=_C3160( C1738 C3160 ) C1738_=_C3291( C1738 C3291 ) C1739_=_C1741( C1739 C1741 ) \nC1739_=_C1742( C1739 C1742 ) C1739_=_C1744( C1739 C1744 ) C1739_=_C1747( C1739 C1747 ) C1739_=_C1748( C1739 C1748 ) C1739_=_C3455( C1739 C3455 ) C1741_=_C1742( C1741 C1742 ) \nC1741_=_C1744( C1741 C1744 ) C1741_=_C1747( C1741 C1747 ) C1741_=_C1748( C1741 C1748 ) C1741_=_C3236( C1741 C3236 ) C1742_=_C1744( C1742 C1744 ) C1742_=_C1747( C1742 C1747 ) \nC1742_=_C1748( C1742 C1748 ) C1742_=_C1813( C1742 C1813 ) C1742_=_C3237( C1742 C3237 ) C1742_=_C3784( C1742 C3784 ) C1744_=_C1747( C1744 C1747 ) C1744_=_C1748( C1744 C1748 ) \nC1744_=_C1764( C1744 C1764 ) C1744_=_C2658( C1744 C2658 ) C1744_=_C3015( C1744 C3015 ) C1744_=_C3239( C1744 C3239 ) C1744_=_C3707( C1744 C3707 ) C1744_=_C3894( C1744 C3894 ) \nC1744_=_C3964( C1744 C3964 ) C1744_=_C3965( C1744 C3965 ) C1747_=_C1748( C1747 C1748 ) C1747_=_C4043( C1747 C4043 ) C1748_=_C3242( C1748 C3242 ) C1749_=_C1750( C1749 C1750 ) \nC1749_=_C1751( C1749 C1751 ) C1749_=_C1752( C1749 C1752 ) C1749_=_C1754( C1749 C1754 ) C1749_=_C1755( C1749 C1755 ) C1749_=_C1756( C1749 C1756 ) C1749_=_C1759( C1749 C1759 ) \nC1749_=_C1761( C1749 C1761 ) C1749_=_C1763( C1749 C1763 ) C1749_=_C1764( C1749 C1764 ) C1749_=_C1767( C1749 C1767 ) C1749_=_C1780( C1749 C1780 ) C1750_=_C1751( C1750 C1751 ) \nC1750_=_C1752( C1750 C1752 ) C1750_=_C1754( C1750 C1754 ) C1750_=_C1755( C1750 C1755 ) C1750_=_C1756( C1750 C1756 ) C1750_=_C1759( C1750 C1759 ) C1750_=_C1761( C1750 C1761 ) \nC1750_=_C1763( C1750 C1763 ) C1750_=_C1764( C1750 C1764 ) C1750_=_C1877( C1750 C1877 ) C1750_=_C1880( C1750 C1880 ) C1750_=_C1885( C1750 C1885 ) C1750_=_C1886( C1750 C1886 ) \nC1751_=_C1752( C1751 C1752 ) C1751_=_C1754( C1751 C1754 ) C1751_=_C1755( C1751 C1755 ) C1751_=_C1756( C1751 C1756 ) C1751_=_C1759( C1751 C1759 ) C1751_=_C1761( C1751 C1761 ) \nC1751_=_C1763( C1751 C1763 ) C1751_=_C1764( C1751 C1764 ) C1752_=_C1754( C1752 C1754 ) C1752_=_C1755( C1752 C1755 ) C1752_=_C1756( C1752 C1756 ) C1752_=_C1759( C1752 C1759 ) \nC1752_=_C1761( C1752 C1761 ) C1752_=_C1763( C1752 C1763 ) C1752_=_C1764( C1752 C1764 ) C1754_=_C1755( C1754 C1755 ) C1754_=_C1756( C1754 C1756 ) C1754_=_C1759( C1754 C1759 ) \nC1754_=_C1761( C1754 C1761 ) C1754_=_C1763( C1754 C1763 ) C1754_=_C1764( C1754 C1764 ) C1755_=_C1756( C1755 C1756 ) C1755_=_C1759( C1755 C1759 ) C1755_=_C1761( C1755 C1761 ) \nC1755_=_C1763( C1755 C1763 ) C1755_=_C1764( C1755 C1764 ) C1755_=_C2921( C1755 C2921 ) C1755_=_C2923( C1755 C2923 ) C1756_=_C1759( C1756 C1759 ) C1756_=_C1761( C1756 C1761 ) \nC1756_=_C1763( C1756 C1763 ) C1756_=_C1764( C1756 C1764 ) C1756_=_C2450( C1756 C2450 ) C1756_=_C2974( C1756 C2974 ) C1759_=_C1761( C1759 C1761 ) C1759_=_C1763( C1759 C1763 ) \nC1759_=_C1764( C1759 C1764 ) C1761_=_C1763( C1761 C1763 ) C1761_=_C1764( C1761 C1764 ) C1763_=_C1764( C1763 C1764 ) C1764_=_C2658( C1764 C2658 ) C1764_=_C3015( C1764 C3015 ) \nC1764_=_C3239( C1764 C3239 ) C1764_=_C3707( C1764 C3707 ) C1764_=_C3894( C1764 C3894 ) C1764_=_C3964( C1764 C3964 ) C1764_=_C3965( C1764 C3965 ) C1767_=_C1780( C1767 C1780 ) \nC1767_=_C1802( C1767 C1802 ) C1767_=_C1804( C1767 C1804 ) C1767_=_C1805( C1767 C1805 ) C1767_=_C1807( C1767 C1807 ) C1767_=_C1808( C1767 C1808 ) C1767_=_C1809( C1767 C1809 ) \nC1767_=_C1810( C1767 C1810 ) C1767_=_C1811( C1767 C1811 ) C1767_=_C1812( C1767 C1812 ) C1767_=_C1813( C1767 C1813 ) C1767_=_C1815( C1767 C1815 ) C1780_=_C1858( C1780 C1858 ) \nC1780_=_C1994( C1780 C1994 ) C1780_=_C2035( C1780 C2035 ) C1780_=_C2573( C1780 C2573 ) C1780_=_C3133( C1780 C3133 ) C1780_=_C3220( C1780 C3220 ) C1780_=_C3445( C1780 C3445 ) \nC1780_=_C3598( C1780 C3598 ) C1780_=_C4023( C1780 C4023 ) C1780_=_C4037( C1780 C4037 ) C1780_=_C4071( C1780 C4071 ) C1780_=_C4081( C1780 C4081 ) C1780_=_C4102( C1780 C4102 ) \nC1799_=_C1886( C1799 C1886 ) C1799_=_C2531( C1799 C2531 ) C1799_=_C2612( C1799 C2612 ) C1799_=_C2836( C1799 C2836 ) C1799_=_C3319( C1799 C3319 ) C1799_=_C3504( C1799 C3504 ) \nC1799_=_C3905( C1799 C3905 ) C1799_=_C4038( C1799 C4038 ) C1799_=_C4060( C1799 C4060 ) C1799_=_C4074( C1799 C4074 ) C1799_=_C4116( C1799 C4116 ) C1799_=_C4117( C1799 C4117 ) \nC1802_=_C1804( C1802 C1804 ) C1802_=_C1805( C1802 C1805 ) C1802_=_C1807( C1802 C1807 ) C1802_=_C1808( C1802 C1808 ) C1802_=_C1809( C1802 C1809 ) C1802_=_C1810( C1802 C1810 ) \nC1802_=_C1811( C1802 C1811 ) C1802_=_C1812( C1802 C1812 ) C1802_=_C1813( C1802 C1813 ) C1802_=_C1815( C1802 C1815 ) C1802_=_C2059( C1802 C2059 ) C1802_=_C2076( C1802 C2076 ) \nC1804_=_C1805( C1804 C1805 ) C1804_=_C1807( C1804 C1807 ) C1804_=_C1808( C1804 C1808 ) C1804_=_C1809( C1804 C1809 ) C1804_=_C1810( C1804 C1810 ) C1804_=_C1811( C1804 C1811 ) \nC1804_=_C1812( C1804 C1812 ) C1804_=_C1813( C1804 C1813 ) C1804_=_C1815( C1804 C1815 ) C1805_=_C1807( C1805 C1807 ) C1805_=_C1808( C1805 C1808 ) C1805_=_C1809( C1805 C1809 ) \nC1805_=_C1810( C1805 C1810 ) C1805_=_C1811( C1805 C1811 ) C1805_=_C1812( C1805 C1812 ) C1805_=_C1813( C1805 C1813 ) C1805_=_C1815( C1805 C1815 ) C1805_=_C1827( C1805 C1827 ) \nC1805_=_C2405( C1805 C2405 ) C1805_=_C2477( C1805 C2477 ) C1805_=_C2499( C1805 C2499 ) C1805_=_C2617( C1805 C2617 ) C1805_=_C2686( C1805 C2686 ) C1805_=_C2721( C1805 C2721 ) \nC1805_=_C2921( C1805 C2921 ) C1805_=_C3023( C1805 C3023 ) C1805_=_C3025(</w:t>
      </w:r>
    </w:p>
    <w:p>
      <w:pPr>
        <w:pStyle w:val="PreformattedText"/>
        <w:bidi w:val="0"/>
        <w:spacing w:before="0" w:after="0"/>
        <w:jc w:val="left"/>
        <w:rPr/>
      </w:pPr>
      <w:r>
        <w:rPr/>
        <w:t xml:space="preserve"> </w:t>
      </w:r>
      <w:r>
        <w:rPr/>
        <w:t>C1805 C3025 ) C1805_=_C3028( C1805 C3028 ) C1805_=_C3029( C1805 C3029 ) C1805_=_C3030( C1805 C3030 ) \nC1805_=_C3032( C1805 C3032 ) C1805_=_C3033( C1805 C3033 ) C1805_=_C3034( C1805 C3034 ) C1805_=_C3035( C1805 C3035 ) C1807_=_C1808( C1807 C1808 ) C1807_=_C1809( C1807 C1809 ) \nC1807_=_C1810( C1807 C1810 ) C1807_=_C1811( C1807 C1811 ) C1807_=_C1812( C1807 C1812 ) C1807_=_C1813( C1807 C1813 ) C1807_=_C1815( C1807 C1815 ) C1808_=_C1809( C1808 C1809 ) \nC1808_=_C1810( C1808 C1810 ) C1808_=_C1811( C1808 C1811 ) C1808_=_C1812( C1808 C1812 ) C1808_=_C1813( C1808 C1813 ) C1808_=_C1815( C1808 C1815 ) C1808_=_C3281( C1808 C3281 ) \nC1809_=_C1810( C1809 C1810 ) C1809_=_C1811( C1809 C1811 ) C1809_=_C1812( C1809 C1812 ) C1809_=_C1813( C1809 C1813 ) C1809_=_C1815( C1809 C1815 ) C1809_=_C1998( C1809 C1998 ) \nC1809_=_C3160( C1809 C3160 ) C1809_=_C3291( C1809 C3291 ) C1810_=_C1811( C1810 C1811 ) C1810_=_C1812( C1810 C1812 ) C1810_=_C1813( C1810 C1813 ) C1810_=_C1815( C1810 C1815 ) \nC1810_=_C2407( C1810 C2407 ) C1810_=_C2478( C1810 C2478 ) C1810_=_C2500( C1810 C2500 ) C1810_=_C2619( C1810 C2619 ) C1810_=_C2689( C1810 C2689 ) C1810_=_C2923( C1810 C2923 ) \nC1810_=_C2934( C1810 C2934 ) C1810_=_C3162( C1810 C3162 ) C1810_=_C3258( C1810 C3258 ) C1810_=_C3360( C1810 C3360 ) C1810_=_C3361( C1810 C3361 ) C1810_=_C3362( C1810 C3362 ) \nC1810_=_C3365( C1810 C3365 ) C1810_=_C3367( C1810 C3367 ) C1810_=_C3368( C1810 C3368 ) C1810_=_C3369( C1810 C3369 ) C1811_=_C1812( C1811 C1812 ) C1811_=_C1813( C1811 C1813 ) \nC1811_=_C1815( C1811 C1815 ) C1811_=_C2028( C1811 C2028 ) C1811_=_C2151( C1811 C2151 ) C1811_=_C2568( C1811 C2568 ) C1811_=_C3165( C1811 C3165 ) C1811_=_C3181( C1811 C3181 ) \nC1811_=_C3213( C1811 C3213 ) C1811_=_C3385( C1811 C3385 ) C1811_=_C3417( C1811 C3417 ) C1811_=_C3595( C1811 C3595 ) C1811_=_C3596( C1811 C3596 ) C1811_=_C3597( C1811 C3597 ) \nC1811_=_C3598( C1811 C3598 ) C1811_=_C3599( C1811 C3599 ) C1812_=_C1813( C1812 C1813 ) C1812_=_C1815( C1812 C1815 ) C1812_=_C2601( C1812 C2601 ) C1812_=_C2624( C1812 C2624 ) \nC1812_=_C2892( C1812 C2892 ) C1812_=_C3051( C1812 C3051 ) C1812_=_C3075( C1812 C3075 ) C1812_=_C3166( C1812 C3166 ) C1812_=_C3461( C1812 C3461 ) C1812_=_C3544( C1812 C3544 ) \nC1812_=_C3643( C1812 C3643 ) C1812_=_C3659( C1812 C3659 ) C1812_=_C3660( C1812 C3660 ) C1812_=_C3662( C1812 C3662 ) C1812_=_C3664( C1812 C3664 ) C1812_=_C3665( C1812 C3665 ) \nC1812_=_C3666( C1812 C3666 ) C1812_=_C3667( C1812 C3667 ) C1813_=_C1815( C1813 C1815 ) C1813_=_C3237( C1813 C3237 ) C1813_=_C3784( C1813 C3784 ) C1815_=_C3170( C1815 C3170 ) \nC1815_=_C3480( C1815 C3480 ) C1815_=_C3750( C1815 C3750 ) C1815_=_C3784( C1815 C3784 ) C1815_=_C3894( C1815 C3894 ) C1815_=_C3895( C1815 C3895 ) C1815_=_C3898( C1815 C3898 ) \nC1815_=_C3899( C1815 C3899 ) C1827_=_C1834( C1827 C1834 ) C1827_=_C2405( C1827 C2405 ) C1827_=_C2477( C1827 C2477 ) C1827_=_C2499( C1827 C2499 ) C1827_=_C2617( C1827 C2617 ) \nC1827_=_C2686( C1827 C2686 ) C1827_=_C2721( C1827 C2721 ) C1827_=_C2921( C1827 C2921 ) C1827_=_C3023( C1827 C3023 ) C1827_=_C3025( C1827 C3025 ) C1827_=_C3028( C1827 C3028 ) \nC1827_=_C3029( C1827 C3029 ) C1827_=_C3030( C1827 C3030 ) C1827_=_C3032( C1827 C3032 ) C1827_=_C3033( C1827 C3033 ) C1827_=_C3034( C1827 C3034 ) C1827_=_C3035( C1827 C3035 ) \nC1834_=_C1877( C1834 C1877 ) C1834_=_C2509( C1834 C2509 ) C1834_=_C2524( C1834 C2524 ) C1834_=_C2603( C1834 C2603 ) C1834_=_C2848( C1834 C2848 ) C1834_=_C3427( C1834 C3427 ) \nC1834_=_C3627( C1834 C3627 ) C1834_=_C3798( C1834 C3798 ) C1834_=_C3858( C1834 C3858 ) C1834_=_C3861( C1834 C3861 ) C1834_=_C3862( C1834 C3862 ) C1834_=_C3863( C1834 C3863 ) \nC1834_=_C3864( C1834 C3864 ) C1834_=_C3867( C1834 C3867 ) C1854_=_C1858( C1854 C1858 ) C1854_=_C2008( C1854 C2008 ) C1854_=_C2414( C1854 C2414 ) C1854_=_C2942( C1854 C2942 ) \nC1854_=_C3539( C1854 C3539 ) C1854_=_C3880( C1854 C3880 ) C1854_=_C3922( C1854 C3922 ) C1854_=_C3944( C1854 C3944 ) C1854_=_C3960( C1854 C3960 ) C1854_=_C3965( C1854 C3965 ) \nC1854_=_C4010( C1854 C4010 ) C1854_=_C4011( C1854 C4011 ) C1854_=_C4012( C1854 C4012 ) C1854_=_C4013( C1854 C4013 ) C1854_=_C4014( C1854 C4014 ) C1858_=_C1994( C1858 C1994 ) \nC1858_=_C2035( C1858 C2035 ) C1858_=_C2573( C1858 C2573 ) C1858_=_C3133( C1858 C3133 ) C1858_=_C3220( C1858 C3220 ) C1858_=_C3445( C1858 C3445 ) C1858_=_C3598( C1858 C3598 ) \nC1858_=_C4023( C1858 C4023 ) C1858_=_C4037( C1858 C4037 ) C1858_=_C4071( C1858 C4071 ) C1858_=_C4081( C1858 C4081 ) C1858_=_C4102( C1858 C4102 ) C1877_=_C1880( C1877 C1880 ) \nC1877_=_C1885( C1877 C1885 ) C1877_=_C1886( C1877 C1886 ) C1877_=_C2509( C1877 C2509 ) C1877_=_C2524( C1877 C2524 ) C1877_=_C2603( C1877 C2603 ) C1877_=_C2848( C1877 C2848 ) \nC1877_=_C3427( C1877 C3427 ) C1877_=_C3627( C1877 C3627 ) C1877_=_C3798( C1877 C3798 ) C1877_=_C3858( C1877 C3858 ) C1877_=_C3861( C1877 C3861 ) C1877_=_C3862( C1877 C3862 ) \nC1877_=_C3863( C1877 C3863 ) C1877_=_C3864( C1877 C3864 ) C1877_=_C3867( C1877 C3867 ) C1880_=_C1885( C1880 C1885 ) C1880_=_C1886( C1880 C1886 ) C1880_=_C2412( C1880 C2412 ) \nC1880_=_C2525( C1880 C2525 ) C1880_=_C2605( C1880 C2605 ) C1880_=_C2862( C1880 C2862 ) C1880_=_C2939( C1880 C2939 ) C1880_=_C3352( C1880 C3352 ) C1880_=_C3429( C1880 C3429 ) \nC1880_=_C3536( C1880 C3536 ) C1880_=_C3799( C1880 C3799 ) C1880_=_C3921( C1880 C3921 ) C1880_=_C3922( C1880 C3922 ) C1880_=_C3923( C1880 C3923 ) C1880_=_C3924( C1880 C3924 ) \nC1880_=_C3925( C1880 C3925 ) C1880_=_C3926( C1880 C3926 ) C1880_=_C3928( C1880 C3928 ) C1880_=_C3929( C1880 C3929 ) C1880_=_C3931( C1880 C3931 ) C1885_=_C1886( C1885 C1886 ) \nC1885_=_C2418( C1885 C2418 ) C1885_=_C2530( C1885 C2530 ) C1885_=_C2611( C1885 C2611 ) C1885_=_C2945( C1885 C2945 ) C1885_=_C3542( C1885 C3542 ) C1885_=_C3806( C1885 C3806 ) \nC1885_=_C3946( C1885 C3946 ) C1885_=_C4001( C1885 C4001 ) C1885_=_C4011( C1885 C4011 ) C1885_=_C4036( C1885 C4036 ) C1885_=_C4070( C1885 C4070 ) C1885_=_C4085( C1885 C4085 ) \nC1885_=_C4094( C1885 C4094 ) C1886_=_C2531( C1886 C2531 ) C1886_=_C2612( C1886 C2612 ) C1886_=_C2836( C1886 C2836 ) C1886_=_C3319( C1886 C3319 ) C1886_=_C3504( C1886 C3504 ) \nC1886_=_C3905( C1886 C3905 ) C1886_=_C4038( C1886 C4038 ) C1886_=_C4060( C1886 C4060 ) C1886_=_C4074( C1886 C4074 ) C1886_=_C4116( C1886 C4116 ) C1886_=_C4117( C1886 C4117 ) \nC1939_=_C1941( C1939 C1941 ) C1939_=_C1950( C1939 C1950 ) C1939_=_C2166( C1939 C2166 ) C1939_=_C2448( C1939 C2448 ) C1939_=_C2649( C1939 C2649 ) C1939_=_C2652( C1939 C2652 ) \nC1939_=_C2653( C1939 C2653 ) C1939_=_C2654( C1939 C2654 ) C1939_=_C2655( C1939 C2655 ) C1939_=_C2658( C1939 C2658 ) C1939_=_C2659( C1939 C2659 ) C1939_=_C2661( C1939 C2661 ) \nC1939_=_C2663( C1939 C2663 ) C1939_=_C2664( C1939 C2664 ) C1939_=_C2665( C1939 C2665 ) C1939_=_C2666( C1939 C2666 ) C1941_=_C1950( C1941 C1950 ) C1941_=_C2211( C1941 C2211 ) \nC1941_=_C2904( C1941 C2904 ) C1941_=_C2932( C1941 C2932 ) C1941_=_C3011( C1941 C3011 ) C1941_=_C3013( C1941 C3013 ) C1941_=_C3015( C1941 C3015 ) C1941_=_C3017( C1941 C3017 ) \nC1941_=_C3019( C1941 C3019 ) C1941_=_C3020( C1941 C3020 ) C1941_=_C3021( C1941 C3021 ) C1941_=_C3022( C1941 C3022 ) C1950_=_C2661( C1950 C2661 ) C1950_=_C3017( C1950 C3017 ) \nC1950_=_C3631( C1950 C3631 ) C1950_=_C3800( C1950 C3800 ) C1950_=_C3987( C1950 C3987 ) C1950_=_C3988( C1950 C3988 ) C1950_=_C3991( C1950 C3991 ) C1950_=_C3995( C1950 C3995 ) \nC1994_=_C2035( C1994 C2035 ) C1994_=_C2573( C1994 C2573 ) C1994_=_C3133( C1994 C3133 ) C1994_=_C3220( C1994 C3220 ) C1994_=_C3445( C1994 C3445 ) C1994_=_C3598( C1994 C3598 ) \nC1994_=_C4023( C1994 C4023 ) C1994_=_C4037( C1994 C4037 ) C1994_=_C4071( C1994 C4071 ) C1994_=_C4081( C1994 C4081 ) C1994_=_C4102( C1994 C4102 ) C1996_=_C1997( C1996 C1997 ) \nC1996_=_C1998( C1996 C1998 ) C1996_=_C1999( C1996 C1999 ) C1996_=_C2000( C1996 C2000 ) C1996_=_C2001( C1996 C2001 ) C1996_=_C2002( C1996 C2002 ) C1996_=_C2005( C1996 C2005 ) \nC1996_=_C2007( C1996 C2007 ) C1996_=_C2008( C1996 C2008 ) C1996_=_C2009( C1996 C2009 ) C1996_=_C2012( C1996 C2012 ) C1996_=_C2013( C1996 C2013 ) C1996_=_C2014( C1996 C2014 ) \nC1996_=_C2405( C1996 C2405 ) C1996_=_C2407( C1996 C2407 ) C1996_=_C2412( C1996 C2412 ) C1996_=_C2414( C1996 C2414 ) C1996_=_C2418( C1996 C2418 ) C1997_=_C1998( C1997 C1998 ) \nC1997_=_C1999( C1997 C1999 ) C1997_=_C2000( C1997 C2000 ) C1997_=_C2001( C1997 C2001 ) C1997_=_C2002( C1997 C2002 ) C1997_=_C2005( C1997 C2005 ) C1997_=_C2007( C1997 C2007 ) \nC1997_=_C2008( C1997 C2008 ) C1997_=_C2009( C1997 C2009 ) C1997_=_C2012( C1997 C2012 ) C1997_=_C2013( C1997 C2013 ) C1997_=_C2014( C1997 C2014 ) C1997_=_C2932( C1997 C2932 ) \nC1997_=_C2934( C1997 C2934 ) C1997_=_C2939( C1997 C2939 ) C1997_=_C2942( C1997 C2942 ) C1997_=_C2945( C1997 C2945 ) C1998_=_C1999( C1998 C1999 ) C1998_=_C2000( C1998 C2000 ) \nC1998_=_C2001( C1998 C2001 ) C1998_=_C2002( C1998 C2002 ) C1998_=_C2005( C1998 C2005 ) C1998_=_C2007( C1998 C2007 ) C1998_=_C2008( C1998 C2008 ) C1998_=_C2009( C1998 C2009 ) \nC1998_=_C2012( C1998 C2012 ) C1998_=_C2013( C1998 C2013 ) C1998_=_C2014( C1998 C2014 ) C1998_=_C3160( C1998 C3160 ) C1998_=_C3291( C1998 C3291 ) C1999_=_C2000( C1999 C2000 ) \nC1999_=_C2001( C1999 C2001 ) C1999_=_C2002( C1999 C2002 ) C1999_=_C2005( C1999 C2005 ) C1999_=_C2007( C1999 C2007 ) C1999_=_C2008( C1999 C2008 ) C1999_=_C2009( C1999 C2009 ) \nC1999_=_C2012( C1999 C2012 ) C1999_=_C2013( C1999 C2013 ) C1999_=_C2014( C1999 C2014 ) C1999_=_C3536( C1999 C3536 ) C1999_=_C3539( C1999 C3539 ) C1999_=_C3542( C1999 C3542 ) \nC2000_=_C2001( C2000 C2001 ) C2000_=_C2002( C2000 C2002 ) C2000_=_C2005( C2000 C2005 ) C2000_=_C2007( C2000 C2007 ) C2000_=_C2008( C2000 C2008 ) C2000_=_C2009( C2000 C2009 ) \nC2000_=_C2012( C2000 C2012 ) C2000_=_C2013( C2000 C2013 ) C2000_=_C2014( C2000 C2014 ) C2000_=_C3643( C2000 C3643 ) C2000_=_C3645( C2000 C3645 ) C2001_=_C2002( C2001 C2002 ) \nC2001_=_C2005( C2001 C2005 ) C2001_=_C2007( C2001 C2007 ) C2001_=_C2008( C2001 C2008 ) C2001_=_C2009( C2001 C2009 ) C2001_=_C2012(</w:t>
      </w:r>
    </w:p>
    <w:p>
      <w:pPr>
        <w:pStyle w:val="PreformattedText"/>
        <w:bidi w:val="0"/>
        <w:spacing w:before="0" w:after="0"/>
        <w:jc w:val="left"/>
        <w:rPr/>
      </w:pPr>
      <w:r>
        <w:rPr/>
        <w:t xml:space="preserve"> </w:t>
      </w:r>
      <w:r>
        <w:rPr/>
        <w:t>C2001 C2012 ) C2001_=_C2013( C2001 C2013 ) \nC2001_=_C2014( C2001 C2014 ) C2002_=_C2005( C2002 C2005 ) C2002_=_C2007( C2002 C2007 ) C2002_=_C2008( C2002 C2008 ) C2002_=_C2009( C2002 C2009 ) C2002_=_C2012( C2002 C2012 ) \nC2002_=_C2013( C2002 C2013 ) C2002_=_C2014( C2002 C2014 ) C2002_=_C3798( C2002 C3798 ) C2002_=_C3799( C2002 C3799 ) C2002_=_C3800( C2002 C3800 ) C2002_=_C3806( C2002 C3806 ) \nC2002_=_C3809( C2002 C3809 ) C2005_=_C2007( C2005 C2007 ) C2005_=_C2008( C2005 C2008 ) C2005_=_C2009( C2005 C2009 ) C2005_=_C2012( C2005 C2012 ) C2005_=_C2013( C2005 C2013 ) \nC2005_=_C2014( C2005 C2014 ) C2005_=_C2459( C2005 C2459 ) C2005_=_C3921( C2005 C3921 ) C2005_=_C3943( C2005 C3943 ) C2005_=_C3944( C2005 C3944 ) C2005_=_C3946( C2005 C3946 ) \nC2007_=_C2008( C2007 C2008 ) C2007_=_C2009( C2007 C2009 ) C2007_=_C2012( C2007 C2012 ) C2007_=_C2013( C2007 C2013 ) C2007_=_C2014( C2007 C2014 ) C2007_=_C3861( C2007 C3861 ) \nC2007_=_C3987( C2007 C3987 ) C2007_=_C4001( C2007 C4001 ) C2007_=_C4002( C2007 C4002 ) C2008_=_C2009( C2008 C2009 ) C2008_=_C2012( C2008 C2012 ) C2008_=_C2013( C2008 C2013 ) \nC2008_=_C2014( C2008 C2014 ) C2008_=_C2414( C2008 C2414 ) C2008_=_C2942( C2008 C2942 ) C2008_=_C3539( C2008 C3539 ) C2008_=_C3880( C2008 C3880 ) C2008_=_C3922( C2008 C3922 ) \nC2008_=_C3944( C2008 C3944 ) C2008_=_C3960( C2008 C3960 ) C2008_=_C3965( C2008 C3965 ) C2008_=_C4010( C2008 C4010 ) C2008_=_C4011( C2008 C4011 ) C2008_=_C4012( C2008 C4012 ) \nC2008_=_C4013( C2008 C4013 ) C2008_=_C4014( C2008 C4014 ) C2009_=_C2012( C2009 C2012 ) C2009_=_C2013( C2009 C2013 ) C2009_=_C2014( C2009 C2014 ) C2009_=_C3926( C2009 C3926 ) \nC2009_=_C4010( C2009 C4010 ) C2009_=_C4085( C2009 C4085 ) C2012_=_C2013( C2012 C2013 ) C2012_=_C2014( C2012 C2014 ) C2013_=_C2014( C2013 C2014 ) C2014_=_C3931( C2014 C3931 ) \nC2014_=_C4014( C2014 C4014 ) C2014_=_C4094( C2014 C4094 ) C2014_=_C4116( C2014 C4116 ) C2028_=_C2035( C2028 C2035 ) C2028_=_C2151( C2028 C2151 ) C2028_=_C2568( C2028 C2568 ) \nC2028_=_C3165( C2028 C3165 ) C2028_=_C3181( C2028 C3181 ) C2028_=_C3213( C2028 C3213 ) C2028_=_C3385( C2028 C3385 ) C2028_=_C3417( C2028 C3417 ) C2028_=_C3595( C2028 C3595 ) \nC2028_=_C3596( C2028 C3596 ) C2028_=_C3597( C2028 C3597 ) C2028_=_C3598( C2028 C3598 ) C2028_=_C3599( C2028 C3599 ) C2035_=_C2573( C2035 C2573 ) C2035_=_C3133( C2035 C3133 ) \nC2035_=_C3220( C2035 C3220 ) C2035_=_C3445( C2035 C3445 ) C2035_=_C3598( C2035 C3598 ) C2035_=_C4023( C2035 C4023 ) C2035_=_C4037( C2035 C4037 ) C2035_=_C4071( C2035 C4071 ) \nC2035_=_C4081( C2035 C4081 ) C2035_=_C4102( C2035 C4102 ) C2059_=_C2076( C2059 C2076 ) C2059_=_C2163( C2059 C2163 ) C2059_=_C2340( C2059 C2340 ) C2059_=_C2448( C2059 C2448 ) \nC2059_=_C2449( C2059 C2449 ) C2059_=_C2450( C2059 C2450 ) C2059_=_C2451( C2059 C2451 ) C2059_=_C2453( C2059 C2453 ) C2059_=_C2454( C2059 C2454 ) C2059_=_C2455( C2059 C2455 ) \nC2059_=_C2457( C2059 C2457 ) C2059_=_C2458( C2059 C2458 ) C2059_=_C2459( C2059 C2459 ) C2059_=_C2460( C2059 C2460 ) C2059_=_C2461( C2059 C2461 ) C2059_=_C2467( C2059 C2467 ) \nC2076_=_C2116( C2076 C2116 ) C2076_=_C2357( C2076 C2357 ) C2076_=_C2461( C2076 C2461 ) C2076_=_C2592( C2076 C2592 ) C2076_=_C2974( C2076 C2974 ) C2076_=_C3046( C2076 C3046 ) \nC2076_=_C3171( C2076 C3171 ) C2076_=_C3291( C2076 C3291 ) C2076_=_C3302( C2076 C3302 ) C2076_=_C3518( C2076 C3518 ) C2076_=_C3561( C2076 C3561 ) C2076_=_C3754( C2076 C3754 ) \nC2076_=_C3822( C2076 C3822 ) C2076_=_C3917( C2076 C3917 ) C2076_=_C3933( C2076 C3933 ) C2076_=_C3943( C2076 C3943 ) C2076_=_C3964( C2076 C3964 ) C2103_=_C2116( C2103 C2116 ) \nC2103_=_C2576( C2103 C2576 ) C2103_=_C3023( C2103 C3023 ) C2103_=_C3160( C2103 C3160 ) C2103_=_C3161( C2103 C3161 ) C2103_=_C3162( C2103 C3162 ) C2103_=_C3163( C2103 C3163 ) \nC2103_=_C3164( C2103 C3164 ) C2103_=_C3165( C2103 C3165 ) C2103_=_C3166( C2103 C3166 ) C2103_=_C3167( C2103 C3167 ) C2103_=_C3168( C2103 C3168 ) C2103_=_C3170( C2103 C3170 ) \nC2103_=_C3171( C2103 C3171 ) C2116_=_C2357( C2116 C2357 ) C2116_=_C2461( C2116 C2461 ) C2116_=_C2592( C2116 C2592 ) C2116_=_C2974( C2116 C2974 ) C2116_=_C3046( C2116 C3046 ) \nC2116_=_C3171( C2116 C3171 ) C2116_=_C3291( C2116 C3291 ) C2116_=_C3302( C2116 C3302 ) C2116_=_C3518( C2116 C3518 ) C2116_=_C3561( C2116 C3561 ) C2116_=_C3754( C2116 C3754 ) \nC2116_=_C3822( C2116 C3822 ) C2116_=_C3917( C2116 C3917 ) C2116_=_C3933( C2116 C3933 ) C2116_=_C3943( C2116 C3943 ) C2116_=_C3964( C2116 C3964 ) C2131_=_C2217( C2131 C2217 ) \nC2131_=_C2313( C2131 C2313 ) C2131_=_C2626( C2131 C2626 ) C2131_=_C2711( C2131 C2711 ) C2131_=_C3054( C2131 C3054 ) C2131_=_C3297( C2131 C3297 ) C2131_=_C3463( C2131 C3463 ) \nC2131_=_C3645( C2131 C3645 ) C2131_=_C3668( C2131 C3668 ) C2131_=_C3704( C2131 C3704 ) C2131_=_C3706( C2131 C3706 ) C2131_=_C3707( C2131 C3707 ) C2131_=_C3708( C2131 C3708 ) \nC2131_=_C3711( C2131 C3711 ) C2131_=_C3712( C2131 C3712 ) C2151_=_C2154( C2151 C2154 ) C2151_=_C2568( C2151 C2568 ) C2151_=_C3165( C2151 C3165 ) C2151_=_C3181( C2151 C3181 ) \nC2151_=_C3213( C2151 C3213 ) C2151_=_C3385( C2151 C3385 ) C2151_=_C3417( C2151 C3417 ) C2151_=_C3595( C2151 C3595 ) C2151_=_C3596( C2151 C3596 ) C2151_=_C3597( C2151 C3597 ) \nC2151_=_C3598( C2151 C3598 ) C2151_=_C3599( C2151 C3599 ) C2154_=_C2334( C2154 C2334 ) C2154_=_C2387( C2154 C2387 ) C2154_=_C3092( C2154 C3092 ) C2154_=_C3387( C2154 C3387 ) \nC2154_=_C3465( C2154 C3465 ) C2154_=_C3722( C2154 C3722 ) C2154_=_C3848( C2154 C3848 ) C2154_=_C3849( C2154 C3849 ) C2154_=_C3850( C2154 C3850 ) C2154_=_C3855( C2154 C3855 ) \nC2154_=_C3857( C2154 C3857 ) C2163_=_C2166( C2163 C2166 ) C2163_=_C2340( C2163 C2340 ) C2163_=_C2448( C2163 C2448 ) C2163_=_C2449( C2163 C2449 ) C2163_=_C2450( C2163 C2450 ) \nC2163_=_C2451( C2163 C2451 ) C2163_=_C2453( C2163 C2453 ) C2163_=_C2454( C2163 C2454 ) C2163_=_C2455( C2163 C2455 ) C2163_=_C2457( C2163 C2457 ) C2163_=_C2458( C2163 C2458 ) \nC2163_=_C2459( C2163 C2459 ) C2163_=_C2460( C2163 C2460 ) C2163_=_C2461( C2163 C2461 ) C2163_=_C2467( C2163 C2467 ) C2166_=_C2448( C2166 C2448 ) C2166_=_C2649( C2166 C2649 ) \nC2166_=_C2652( C2166 C2652 ) C2166_=_C2653( C2166 C2653 ) C2166_=_C2654( C2166 C2654 ) C2166_=_C2655( C2166 C2655 ) C2166_=_C2658( C2166 C2658 ) C2166_=_C2659( C2166 C2659 ) \nC2166_=_C2661( C2166 C2661 ) C2166_=_C2663( C2166 C2663 ) C2166_=_C2664( C2166 C2664 ) C2166_=_C2665( C2166 C2665 ) C2166_=_C2666( C2166 C2666 ) C2211_=_C2217( C2211 C2217 ) \nC2211_=_C2904( C2211 C2904 ) C2211_=_C2932( C2211 C2932 ) C2211_=_C3011( C2211 C3011 ) C2211_=_C3013( C2211 C3013 ) C2211_=_C3015( C2211 C3015 ) C2211_=_C3017( C2211 C3017 ) \nC2211_=_C3019( C2211 C3019 ) C2211_=_C3020( C2211 C3020 ) C2211_=_C3021( C2211 C3021 ) C2211_=_C3022( C2211 C3022 ) C2217_=_C2313( C2217 C2313 ) C2217_=_C2626( C2217 C2626 ) \nC2217_=_C2711( C2217 C2711 ) C2217_=_C3054( C2217 C3054 ) C2217_=_C3297( C2217 C3297 ) C2217_=_C3463( C2217 C3463 ) C2217_=_C3645( C2217 C3645 ) C2217_=_C3668( C2217 C3668 ) \nC2217_=_C3704( C2217 C3704 ) C2217_=_C3706( C2217 C3706 ) C2217_=_C3707( C2217 C3707 ) C2217_=_C3708( C2217 C3708 ) C2217_=_C3711( C2217 C3711 ) C2217_=_C3712( C2217 C3712 ) \nC2279_=_C3202( C2279 C3202 ) C2279_=_C3255( C2279 C3255 ) C2279_=_C3281( C2279 C3281 ) C2279_=_C3809( C2279 C3809 ) C2279_=_C3833( C2279 C3833 ) C2279_=_C4002( C2279 C4002 ) \nC2279_=_C4043( C2279 C4043 ) C2279_=_C4105( C2279 C4105 ) C2313_=_C2626( C2313 C2626 ) C2313_=_C2711( C2313 C2711 ) C2313_=_C3054( C2313 C3054 ) C2313_=_C3297( C2313 C3297 ) \nC2313_=_C3463( C2313 C3463 ) C2313_=_C3645( C2313 C3645 ) C2313_=_C3668( C2313 C3668 ) C2313_=_C3704( C2313 C3704 ) C2313_=_C3706( C2313 C3706 ) C2313_=_C3707( C2313 C3707 ) \nC2313_=_C3708( C2313 C3708 ) C2313_=_C3711( C2313 C3711 ) C2313_=_C3712( C2313 C3712 ) C2334_=_C2387( C2334 C2387 ) C2334_=_C3092( C2334 C3092 ) C2334_=_C3387( C2334 C3387 ) \nC2334_=_C3465( C2334 C3465 ) C2334_=_C3722( C2334 C3722 ) C2334_=_C3848( C2334 C3848 ) C2334_=_C3849( C2334 C3849 ) C2334_=_C3850( C2334 C3850 ) C2334_=_C3855( C2334 C3855 ) \nC2334_=_C3857( C2334 C3857 ) C2340_=_C2357( C2340 C2357 ) C2340_=_C2448( C2340 C2448 ) C2340_=_C2449( C2340 C2449 ) C2340_=_C2450( C2340 C2450 ) C2340_=_C2451( C2340 C2451 ) \nC2340_=_C2453( C2340 C2453 ) C2340_=_C2454( C2340 C2454 ) C2340_=_C2455( C2340 C2455 ) C2340_=_C2457( C2340 C2457 ) C2340_=_C2458( C2340 C2458 ) C2340_=_C2459( C2340 C2459 ) \nC2340_=_C2460( C2340 C2460 ) C2340_=_C2461( C2340 C2461 ) C2340_=_C2467( C2340 C2467 ) C2357_=_C2461( C2357 C2461 ) C2357_=_C2592( C2357 C2592 ) C2357_=_C2974( C2357 C2974 ) \nC2357_=_C3046( C2357 C3046 ) C2357_=_C3171( C2357 C3171 ) C2357_=_C3291( C2357 C3291 ) C2357_=_C3302( C2357 C3302 ) C2357_=_C3518( C2357 C3518 ) C2357_=_C3561( C2357 C3561 ) \nC2357_=_C3754( C2357 C3754 ) C2357_=_C3822( C2357 C3822 ) C2357_=_C3917( C2357 C3917 ) C2357_=_C3933( C2357 C3933 ) C2357_=_C3943( C2357 C3943 ) C2357_=_C3964( C2357 C3964 ) \nC2368_=_C2751( C2368 C2751 ) C2368_=_C2995( C2368 C2995 ) C2368_=_C3114( C2368 C3114 ) C2368_=_C3234( C2368 C3234 ) C2368_=_C3236( C2368 C3236 ) C2368_=_C3237( C2368 C3237 ) \nC2368_=_C3239( C2368 C3239 ) C2368_=_C3242( C2368 C3242 ) C2368_=_C3243( C2368 C3243 ) C2368_=_C3244( C2368 C3244 ) C2387_=_C3092( C2387 C3092 ) C2387_=_C3387( C2387 C3387 ) \nC2387_=_C3465( C2387 C3465 ) C2387_=_C3722( C2387 C3722 ) C2387_=_C3848( C2387 C3848 ) C2387_=_C3849( C2387 C3849 ) C2387_=_C3850( C2387 C3850 ) C2387_=_C3855( C2387 C3855 ) \nC2387_=_C3857( C2387 C3857 ) C2405_=_C2407( C2405 C2407 ) C2405_=_C2412( C2405 C2412 ) C2405_=_C2414( C2405 C2414 ) C2405_=_C2418( C2405 C2418 ) C2405_=_C2477( C2405 C2477 ) \nC2405_=_C2499( C2405 C2499 ) C2405_=_C2617( C2405 C2617 ) C2405_=_C2686( C2405 C2686 ) C2405_=_C2721( C2405 C2721 ) C2405_=_C2921( C2405 C2921 ) C2405_=_C3023( C2405 C3023 ) \nC2405_=_C3025( C2405 C3025 ) C2405_=_C3028( C2405 C3028 ) C2405_=_C3029( C2405 C3029 ) C2405_=_C3030( C2405 C3030 ) C2405_=_C3032( C2405 C3032 ) C2405_=_C3033( C2405 C3033 ) \nC2405_=_C3034(</w:t>
      </w:r>
    </w:p>
    <w:p>
      <w:pPr>
        <w:pStyle w:val="PreformattedText"/>
        <w:bidi w:val="0"/>
        <w:spacing w:before="0" w:after="0"/>
        <w:jc w:val="left"/>
        <w:rPr/>
      </w:pPr>
      <w:r>
        <w:rPr/>
        <w:t xml:space="preserve"> </w:t>
      </w:r>
      <w:r>
        <w:rPr/>
        <w:t>C2405 C3034 ) C2405_=_C3035( C2405 C3035 ) C2407_=_C2412( C2407 C2412 ) C2407_=_C2414( C2407 C2414 ) C2407_=_C2418( C2407 C2418 ) C2407_=_C2478( C2407 C2478 ) \nC2407_=_C2500( C2407 C2500 ) C2407_=_C2619( C2407 C2619 ) C2407_=_C2689( C2407 C2689 ) C2407_=_C2923( C2407 C2923 ) C2407_=_C2934( C2407 C2934 ) C2407_=_C3162( C2407 C3162 ) \nC2407_=_C3258( C2407 C3258 ) C2407_=_C3360( C2407 C3360 ) C2407_=_C3361( C2407 C3361 ) C2407_=_C3362( C2407 C3362 ) C2407_=_C3365( C2407 C3365 ) C2407_=_C3367( C2407 C3367 ) \nC2407_=_C3368( C2407 C3368 ) C2407_=_C3369( C2407 C3369 ) C2412_=_C2414( C2412 C2414 ) C2412_=_C2418( C2412 C2418 ) C2412_=_C2525( C2412 C2525 ) C2412_=_C2605( C2412 C2605 ) \nC2412_=_C2862( C2412 C2862 ) C2412_=_C2939( C2412 C2939 ) C2412_=_C3352( C2412 C3352 ) C2412_=_C3429( C2412 C3429 ) C2412_=_C3536( C2412 C3536 ) C2412_=_C3799( C2412 C3799 ) \nC2412_=_C3921( C2412 C3921 ) C2412_=_C3922( C2412 C3922 ) C2412_=_C3923( C2412 C3923 ) C2412_=_C3924( C2412 C3924 ) C2412_=_C3925( C2412 C3925 ) C2412_=_C3926( C2412 C3926 ) \nC2412_=_C3928( C2412 C3928 ) C2412_=_C3929( C2412 C3929 ) C2412_=_C3931( C2412 C3931 ) C2414_=_C2418( C2414 C2418 ) C2414_=_C2942( C2414 C2942 ) C2414_=_C3539( C2414 C3539 ) \nC2414_=_C3880( C2414 C3880 ) C2414_=_C3922( C2414 C3922 ) C2414_=_C3944( C2414 C3944 ) C2414_=_C3960( C2414 C3960 ) C2414_=_C3965( C2414 C3965 ) C2414_=_C4010( C2414 C4010 ) \nC2414_=_C4011( C2414 C4011 ) C2414_=_C4012( C2414 C4012 ) C2414_=_C4013( C2414 C4013 ) C2414_=_C4014( C2414 C4014 ) C2418_=_C2530( C2418 C2530 ) C2418_=_C2611( C2418 C2611 ) \nC2418_=_C2945( C2418 C2945 ) C2418_=_C3542( C2418 C3542 ) C2418_=_C3806( C2418 C3806 ) C2418_=_C3946( C2418 C3946 ) C2418_=_C4001( C2418 C4001 ) C2418_=_C4011( C2418 C4011 ) \nC2418_=_C4036( C2418 C4036 ) C2418_=_C4070( C2418 C4070 ) C2418_=_C4085( C2418 C4085 ) C2418_=_C4094( C2418 C4094 ) C2448_=_C2449( C2448 C2449 ) C2448_=_C2450( C2448 C2450 ) \nC2448_=_C2451( C2448 C2451 ) C2448_=_C2453( C2448 C2453 ) C2448_=_C2454( C2448 C2454 ) C2448_=_C2455( C2448 C2455 ) C2448_=_C2457( C2448 C2457 ) C2448_=_C2458( C2448 C2458 ) \nC2448_=_C2459( C2448 C2459 ) C2448_=_C2460( C2448 C2460 ) C2448_=_C2461( C2448 C2461 ) C2448_=_C2467( C2448 C2467 ) C2448_=_C2649( C2448 C2649 ) C2448_=_C2652( C2448 C2652 ) \nC2448_=_C2653( C2448 C2653 ) C2448_=_C2654( C2448 C2654 ) C2448_=_C2655( C2448 C2655 ) C2448_=_C2658( C2448 C2658 ) C2448_=_C2659( C2448 C2659 ) C2448_=_C2661( C2448 C2661 ) \nC2448_=_C2663( C2448 C2663 ) C2448_=_C2664( C2448 C2664 ) C2448_=_C2665( C2448 C2665 ) C2448_=_C2666( C2448 C2666 ) C2449_=_C2450( C2449 C2450 ) C2449_=_C2451( C2449 C2451 ) \nC2449_=_C2453( C2449 C2453 ) C2449_=_C2454( C2449 C2454 ) C2449_=_C2455( C2449 C2455 ) C2449_=_C2457( C2449 C2457 ) C2449_=_C2458( C2449 C2458 ) C2449_=_C2459( C2449 C2459 ) \nC2449_=_C2460( C2449 C2460 ) C2449_=_C2461( C2449 C2461 ) C2449_=_C2467( C2449 C2467 ) C2449_=_C2649( C2449 C2649 ) C2449_=_C2848( C2449 C2848 ) C2450_=_C2451( C2450 C2451 ) \nC2450_=_C2453( C2450 C2453 ) C2450_=_C2454( C2450 C2454 ) C2450_=_C2455( C2450 C2455 ) C2450_=_C2457( C2450 C2457 ) C2450_=_C2458( C2450 C2458 ) C2450_=_C2459( C2450 C2459 ) \nC2450_=_C2460( C2450 C2460 ) C2450_=_C2461( C2450 C2461 ) C2450_=_C2467( C2450 C2467 ) C2450_=_C2974( C2450 C2974 ) C2451_=_C2453( C2451 C2453 ) C2451_=_C2454( C2451 C2454 ) \nC2451_=_C2455( C2451 C2455 ) C2451_=_C2457( C2451 C2457 ) C2451_=_C2458( C2451 C2458 ) C2451_=_C2459( C2451 C2459 ) C2451_=_C2460( C2451 C2460 ) C2451_=_C2461( C2451 C2461 ) \nC2451_=_C2467( C2451 C2467 ) C2451_=_C3046( C2451 C3046 ) C2453_=_C2454( C2453 C2454 ) C2453_=_C2455( C2453 C2455 ) C2453_=_C2457( C2453 C2457 ) C2453_=_C2458( C2453 C2458 ) \nC2453_=_C2459( C2453 C2459 ) C2453_=_C2460( C2453 C2460 ) C2453_=_C2461( C2453 C2461 ) C2453_=_C2467( C2453 C2467 ) C2453_=_C2652( C2453 C2652 ) C2454_=_C2455( C2454 C2455 ) \nC2454_=_C2457( C2454 C2457 ) C2454_=_C2458( C2454 C2458 ) C2454_=_C2459( C2454 C2459 ) C2454_=_C2460( C2454 C2460 ) C2454_=_C2461( C2454 C2461 ) C2454_=_C2467( C2454 C2467 ) \nC2454_=_C2653( C2454 C2653 ) C2454_=_C3480( C2454 C3480 ) C2455_=_C2457( C2455 C2457 ) C2455_=_C2458( C2455 C2458 ) C2455_=_C2459( C2455 C2459 ) C2455_=_C2460( C2455 C2460 ) \nC2455_=_C2461( C2455 C2461 ) C2455_=_C2467( C2455 C2467 ) C2455_=_C2654( C2455 C2654 ) C2455_=_C3544( C2455 C3544 ) C2457_=_C2458( C2457 C2458 ) C2457_=_C2459( C2457 C2459 ) \nC2457_=_C2460( C2457 C2460 ) C2457_=_C2461( C2457 C2461 ) C2457_=_C2467( C2457 C2467 ) C2457_=_C3917( C2457 C3917 ) C2458_=_C2459( C2458 C2459 ) C2458_=_C2460( C2458 C2460 ) \nC2458_=_C2461( C2458 C2461 ) C2458_=_C2467( C2458 C2467 ) C2458_=_C3367( C2458 C3367 ) C2458_=_C3933( C2458 C3933 ) C2459_=_C2460( C2459 C2460 ) C2459_=_C2461( C2459 C2461 ) \nC2459_=_C2467( C2459 C2467 ) C2459_=_C3921( C2459 C3921 ) C2459_=_C3943( C2459 C3943 ) C2459_=_C3944( C2459 C3944 ) C2459_=_C3946( C2459 C3946 ) C2460_=_C2461( C2460 C2461 ) \nC2460_=_C2467( C2460 C2467 ) C2460_=_C2659( C2460 C2659 ) C2460_=_C3895( C2460 C3895 ) C2461_=_C2467( C2461 C2467 ) C2461_=_C2592( C2461 C2592 ) C2461_=_C2974( C2461 C2974 ) \nC2461_=_C3046( C2461 C3046 ) C2461_=_C3171( C2461 C3171 ) C2461_=_C3291( C2461 C3291 ) C2461_=_C3302( C2461 C3302 ) C2461_=_C3518( C2461 C3518 ) C2461_=_C3561( C2461 C3561 ) \nC2461_=_C3754( C2461 C3754 ) C2461_=_C3822( C2461 C3822 ) C2461_=_C3917( C2461 C3917 ) C2461_=_C3933( C2461 C3933 ) C2461_=_C3943( C2461 C3943 ) C2461_=_C3964( C2461 C3964 ) \nC2467_=_C2665( C2467 C2665 ) C2467_=_C3243( C2467 C3243 ) C2477_=_C2478( C2477 C2478 ) C2477_=_C2499( C2477 C2499 ) C2477_=_C2617( C2477 C2617 ) C2477_=_C2686( C2477 C2686 ) \nC2477_=_C2721( C2477 C2721 ) C2477_=_C2921( C2477 C2921 ) C2477_=_C3023( C2477 C3023 ) C2477_=_C3025( C2477 C3025 ) C2477_=_C3028( C2477 C3028 ) C2477_=_C3029( C2477 C3029 ) \nC2477_=_C3030( C2477 C3030 ) C2477_=_C3032( C2477 C3032 ) C2477_=_C3033( C2477 C3033 ) C2477_=_C3034( C2477 C3034 ) C2477_=_C3035( C2477 C3035 ) C2478_=_C2500( C2478 C2500 ) \nC2478_=_C2619( C2478 C2619 ) C2478_=_C2689( C2478 C2689 ) C2478_=_C2923( C2478 C2923 ) C2478_=_C2934( C2478 C2934 ) C2478_=_C3162( C2478 C3162 ) C2478_=_C3258( C2478 C3258 ) \nC2478_=_C3360( C2478 C3360 ) C2478_=_C3361( C2478 C3361 ) C2478_=_C3362( C2478 C3362 ) C2478_=_C3365( C2478 C3365 ) C2478_=_C3367( C2478 C3367 ) C2478_=_C3368( C2478 C3368 ) \nC2478_=_C3369( C2478 C3369 ) C2499_=_C2500( C2499 C2500 ) C2499_=_C2509( C2499 C2509 ) C2499_=_C2617( C2499 C2617 ) C2499_=_C2686( C2499 C2686 ) C2499_=_C2721( C2499 C2721 ) \nC2499_=_C2921( C2499 C2921 ) C2499_=_C3023( C2499 C3023 ) C2499_=_C3025( C2499 C3025 ) C2499_=_C3028( C2499 C3028 ) C2499_=_C3029( C2499 C3029 ) C2499_=_C3030( C2499 C3030 ) \nC2499_=_C3032( C2499 C3032 ) C2499_=_C3033( C2499 C3033 ) C2499_=_C3034( C2499 C3034 ) C2499_=_C3035( C2499 C3035 ) C2500_=_C2509( C2500 C2509 ) C2500_=_C2619( C2500 C2619 ) \nC2500_=_C2689( C2500 C2689 ) C2500_=_C2923( C2500 C2923 ) C2500_=_C2934( C2500 C2934 ) C2500_=_C3162( C2500 C3162 ) C2500_=_C3258( C2500 C3258 ) C2500_=_C3360( C2500 C3360 ) \nC2500_=_C3361( C2500 C3361 ) C2500_=_C3362( C2500 C3362 ) C2500_=_C3365( C2500 C3365 ) C2500_=_C3367( C2500 C3367 ) C2500_=_C3368( C2500 C3368 ) C2500_=_C3369( C2500 C3369 ) \nC2509_=_C2524( C2509 C2524 ) C2509_=_C2603( C2509 C2603 ) C2509_=_C2848( C2509 C2848 ) C2509_=_C3427( C2509 C3427 ) C2509_=_C3627( C2509 C3627 ) C2509_=_C3798( C2509 C3798 ) \nC2509_=_C3858( C2509 C3858 ) C2509_=_C3861( C2509 C3861 ) C2509_=_C3862( C2509 C3862 ) C2509_=_C3863( C2509 C3863 ) C2509_=_C3864( C2509 C3864 ) C2509_=_C3867( C2509 C3867 ) \nC2524_=_C2525( C2524 C2525 ) C2524_=_C2530( C2524 C2530 ) C2524_=_C2531( C2524 C2531 ) C2524_=_C2603( C2524 C2603 ) C2524_=_C2848( C2524 C2848 ) C2524_=_C3427( C2524 C3427 ) \nC2524_=_C3627( C2524 C3627 ) C2524_=_C3798( C2524 C3798 ) C2524_=_C3858( C2524 C3858 ) C2524_=_C3861( C2524 C3861 ) C2524_=_C3862( C2524 C3862 ) C2524_=_C3863( C2524 C3863 ) \nC2524_=_C3864( C2524 C3864 ) C2524_=_C3867( C2524 C3867 ) C2525_=_C2530( C2525 C2530 ) C2525_=_C2531( C2525 C2531 ) C2525_=_C2605( C2525 C2605 ) C2525_=_C2862( C2525 C2862 ) \nC2525_=_C2939( C2525 C2939 ) C2525_=_C3352( C2525 C3352 ) C2525_=_C3429( C2525 C3429 ) C2525_=_C3536( C2525 C3536 ) C2525_=_C3799( C2525 C3799 ) C2525_=_C3921( C2525 C3921 ) \nC2525_=_C3922( C2525 C3922 ) C2525_=_C3923( C2525 C3923 ) C2525_=_C3924( C2525 C3924 ) C2525_=_C3925( C2525 C3925 ) C2525_=_C3926( C2525 C3926 ) C2525_=_C3928( C2525 C3928 ) \nC2525_=_C3929( C2525 C3929 ) C2525_=_C3931( C2525 C3931 ) C2530_=_C2531( C2530 C2531 ) C2530_=_C2611( C2530 C2611 ) C2530_=_C2945( C2530 C2945 ) C2530_=_C3542( C2530 C3542 ) \nC2530_=_C3806( C2530 C3806 ) C2530_=_C3946( C2530 C3946 ) C2530_=_C4001( C2530 C4001 ) C2530_=_C4011( C2530 C4011 ) C2530_=_C4036( C2530 C4036 ) C2530_=_C4070( C2530 C4070 ) \nC2530_=_C4085( C2530 C4085 ) C2530_=_C4094( C2530 C4094 ) C2531_=_C2612( C2531 C2612 ) C2531_=_C2836( C2531 C2836 ) C2531_=_C3319( C2531 C3319 ) C2531_=_C3504( C2531 C3504 ) \nC2531_=_C3905( C2531 C3905 ) C2531_=_C4038( C2531 C4038 ) C2531_=_C4060( C2531 C4060 ) C2531_=_C4074( C2531 C4074 ) C2531_=_C4116( C2531 C4116 ) C2531_=_C4117( C2531 C4117 ) \nC2568_=_C2573( C2568 C2573 ) C2568_=_C3165( C2568 C3165 ) C2568_=_C3181( C2568 C3181 ) C2568_=_C3213( C2568 C3213 ) C2568_=_C3385( C2568 C3385 ) C2568_=_C3417( C2568 C3417 ) \nC2568_=_C3595( C2568 C3595 ) C2568_=_C3596( C2568 C3596 ) C2568_=_C3597( C2568 C3597 ) C2568_=_C3598( C2568 C3598 ) C2568_=_C3599( C2568 C3599 ) C2573_=_C3133( C2573 C3133 ) \nC2573_=_C3220( C2573 C3220 ) C2573_=_C3445( C2573 C3445 ) C2573_=_C3598( C2573 C3598 ) C2573_=_C4023( C2573 C4023 ) C2573_=_C4037( C2573 C4037 ) C2573_=_C4071( C2573 C4071 ) \nC2573_=_C4081( C2573 C4081 ) C2573_=_C4102( C2573 C4102 ) C2576_=_C2592( C2576 C2592 ) C2576_=_C3023( C2576 C3023 ) C2576_=_C3160( C2576 C3160 ) C2576_=_C3161( C2576 C3161 ) \nC2576_=_C3162( C2576 C3162 ) C2576_=_C3163( C2576 C3163 ) C2576_=_C3164(</w:t>
      </w:r>
    </w:p>
    <w:p>
      <w:pPr>
        <w:pStyle w:val="PreformattedText"/>
        <w:bidi w:val="0"/>
        <w:spacing w:before="0" w:after="0"/>
        <w:jc w:val="left"/>
        <w:rPr/>
      </w:pPr>
      <w:r>
        <w:rPr/>
        <w:t xml:space="preserve"> </w:t>
      </w:r>
      <w:r>
        <w:rPr/>
        <w:t>C2576 C3164 ) C2576_=_C3165( C2576 C3165 ) C2576_=_C3166( C2576 C3166 ) C2576_=_C3167( C2576 C3167 ) \nC2576_=_C3168( C2576 C3168 ) C2576_=_C3170( C2576 C3170 ) C2576_=_C3171( C2576 C3171 ) C2592_=_C2974( C2592 C2974 ) C2592_=_C3046( C2592 C3046 ) C2592_=_C3171( C2592 C3171 ) \nC2592_=_C3291( C2592 C3291 ) C2592_=_C3302( C2592 C3302 ) C2592_=_C3518( C2592 C3518 ) C2592_=_C3561( C2592 C3561 ) C2592_=_C3754( C2592 C3754 ) C2592_=_C3822( C2592 C3822 ) \nC2592_=_C3917( C2592 C3917 ) C2592_=_C3933( C2592 C3933 ) C2592_=_C3943( C2592 C3943 ) C2592_=_C3964( C2592 C3964 ) C2601_=_C2603( C2601 C2603 ) C2601_=_C2605( C2601 C2605 ) \nC2601_=_C2611( C2601 C2611 ) C2601_=_C2612( C2601 C2612 ) C2601_=_C2624( C2601 C2624 ) C2601_=_C2892( C2601 C2892 ) C2601_=_C3051( C2601 C3051 ) C2601_=_C3075( C2601 C3075 ) \nC2601_=_C3166( C2601 C3166 ) C2601_=_C3461( C2601 C3461 ) C2601_=_C3544( C2601 C3544 ) C2601_=_C3643( C2601 C3643 ) C2601_=_C3659( C2601 C3659 ) C2601_=_C3660( C2601 C3660 ) \nC2601_=_C3662( C2601 C3662 ) C2601_=_C3664( C2601 C3664 ) C2601_=_C3665( C2601 C3665 ) C2601_=_C3666( C2601 C3666 ) C2601_=_C3667( C2601 C3667 ) C2603_=_C2605( C2603 C2605 ) \nC2603_=_C2611( C2603 C2611 ) C2603_=_C2612( C2603 C2612 ) C2603_=_C2848( C2603 C2848 ) C2603_=_C3427( C2603 C3427 ) C2603_=_C3627( C2603 C3627 ) C2603_=_C3798( C2603 C3798 ) \nC2603_=_C3858( C2603 C3858 ) C2603_=_C3861( C2603 C3861 ) C2603_=_C3862( C2603 C3862 ) C2603_=_C3863( C2603 C3863 ) C2603_=_C3864( C2603 C3864 ) C2603_=_C3867( C2603 C3867 ) \nC2605_=_C2611( C2605 C2611 ) C2605_=_C2612( C2605 C2612 ) C2605_=_C2862( C2605 C2862 ) C2605_=_C2939( C2605 C2939 ) C2605_=_C3352( C2605 C3352 ) C2605_=_C3429( C2605 C3429 ) \nC2605_=_C3536( C2605 C3536 ) C2605_=_C3799( C2605 C3799 ) C2605_=_C3921( C2605 C3921 ) C2605_=_C3922( C2605 C3922 ) C2605_=_C3923( C2605 C3923 ) C2605_=_C3924( C2605 C3924 ) \nC2605_=_C3925( C2605 C3925 ) C2605_=_C3926( C2605 C3926 ) C2605_=_C3928( C2605 C3928 ) C2605_=_C3929( C2605 C3929 ) C2605_=_C3931( C2605 C3931 ) C2611_=_C2612( C2611 C2612 ) \nC2611_=_C2945( C2611 C2945 ) C2611_=_C3542( C2611 C3542 ) C2611_=_C3806( C2611 C3806 ) C2611_=_C3946( C2611 C3946 ) C2611_=_C4001( C2611 C4001 ) C2611_=_C4011( C2611 C4011 ) \nC2611_=_C4036( C2611 C4036 ) C2611_=_C4070( C2611 C4070 ) C2611_=_C4085( C2611 C4085 ) C2611_=_C4094( C2611 C4094 ) C2612_=_C2836( C2612 C2836 ) C2612_=_C3319( C2612 C3319 ) \nC2612_=_C3504( C2612 C3504 ) C2612_=_C3905( C2612 C3905 ) C2612_=_C4038( C2612 C4038 ) C2612_=_C4060( C2612 C4060 ) C2612_=_C4074( C2612 C4074 ) C2612_=_C4116( C2612 C4116 ) \nC2612_=_C4117( C2612 C4117 ) C2617_=_C2619( C2617 C2619 ) C2617_=_C2624( C2617 C2624 ) C2617_=_C2626( C2617 C2626 ) C2617_=_C2686( C2617 C2686 ) C2617_=_C2721( C2617 C2721 ) \nC2617_=_C2921( C2617 C2921 ) C2617_=_C3023( C2617 C3023 ) C2617_=_C3025( C2617 C3025 ) C2617_=_C3028( C2617 C3028 ) C2617_=_C3029( C2617 C3029 ) C2617_=_C3030( C2617 C3030 ) \nC2617_=_C3032( C2617 C3032 ) C2617_=_C3033( C2617 C3033 ) C2617_=_C3034( C2617 C3034 ) C2617_=_C3035( C2617 C3035 ) C2619_=_C2624( C2619 C2624 ) C2619_=_C2626( C2619 C2626 ) \nC2619_=_C2689( C2619 C2689 ) C2619_=_C2923( C2619 C2923 ) C2619_=_C2934( C2619 C2934 ) C2619_=_C3162( C2619 C3162 ) C2619_=_C3258( C2619 C3258 ) C2619_=_C3360( C2619 C3360 ) \nC2619_=_C3361( C2619 C3361 ) C2619_=_C3362( C2619 C3362 ) C2619_=_C3365( C2619 C3365 ) C2619_=_C3367( C2619 C3367 ) C2619_=_C3368( C2619 C3368 ) C2619_=_C3369( C2619 C3369 ) \nC2624_=_C2626( C2624 C2626 ) C2624_=_C2892( C2624 C2892 ) C2624_=_C3051( C2624 C3051 ) C2624_=_C3075( C2624 C3075 ) C2624_=_C3166( C2624 C3166 ) C2624_=_C3461( C2624 C3461 ) \nC2624_=_C3544( C2624 C3544 ) C2624_=_C3643( C2624 C3643 ) C2624_=_C3659( C2624 C3659 ) C2624_=_C3660( C2624 C3660 ) C2624_=_C3662( C2624 C3662 ) C2624_=_C3664( C2624 C3664 ) \nC2624_=_C3665( C2624 C3665 ) C2624_=_C3666( C2624 C3666 ) C2624_=_C3667( C2624 C3667 ) C2626_=_C2711( C2626 C2711 ) C2626_=_C3054( C2626 C3054 ) C2626_=_C3297( C2626 C3297 ) \nC2626_=_C3463( C2626 C3463 ) C2626_=_C3645( C2626 C3645 ) C2626_=_C3668( C2626 C3668 ) C2626_=_C3704( C2626 C3704 ) C2626_=_C3706( C2626 C3706 ) C2626_=_C3707( C2626 C3707 ) \nC2626_=_C3708( C2626 C3708 ) C2626_=_C3711( C2626 C3711 ) C2626_=_C3712( C2626 C3712 ) C2649_=_C2652( C2649 C2652 ) C2649_=_C2653( C2649 C2653 ) C2649_=_C2654( C2649 C2654 ) \nC2649_=_C2655( C2649 C2655 ) C2649_=_C2658( C2649 C2658 ) C2649_=_C2659( C2649 C2659 ) C2649_=_C2661( C2649 C2661 ) C2649_=_C2663( C2649 C2663 ) C2649_=_C2664( C2649 C2664 ) \nC2649_=_C2665( C2649 C2665 ) C2649_=_C2666( C2649 C2666 ) C2649_=_C2848( C2649 C2848 ) C2652_=_C2653( C2652 C2653 ) C2652_=_C2654( C2652 C2654 ) C2652_=_C2655( C2652 C2655 ) \nC2652_=_C2658( C2652 C2658 ) C2652_=_C2659( C2652 C2659 ) C2652_=_C2661( C2652 C2661 ) C2652_=_C2663( C2652 C2663 ) C2652_=_C2664( C2652 C2664 ) C2652_=_C2665( C2652 C2665 ) \nC2652_=_C2666( C2652 C2666 ) C2653_=_C2654( C2653 C2654 ) C2653_=_C2655( C2653 C2655 ) C2653_=_C2658( C2653 C2658 ) C2653_=_C2659( C2653 C2659 ) C2653_=_C2661( C2653 C2661 ) \nC2653_=_C2663( C2653 C2663 ) C2653_=_C2664( C2653 C2664 ) C2653_=_C2665( C2653 C2665 ) C2653_=_C2666( C2653 C2666 ) C2653_=_C3480( C2653 C3480 ) C2654_=_C2655( C2654 C2655 ) \nC2654_=_C2658( C2654 C2658 ) C2654_=_C2659( C2654 C2659 ) C2654_=_C2661( C2654 C2661 ) C2654_=_C2663( C2654 C2663 ) C2654_=_C2664( C2654 C2664 ) C2654_=_C2665( C2654 C2665 ) \nC2654_=_C2666( C2654 C2666 ) C2654_=_C3544( C2654 C3544 ) C2655_=_C2658( C2655 C2658 ) C2655_=_C2659( C2655 C2659 ) C2655_=_C2661( C2655 C2661 ) C2655_=_C2663( C2655 C2663 ) \nC2655_=_C2664( C2655 C2664 ) C2655_=_C2665( C2655 C2665 ) C2655_=_C2666( C2655 C2666 ) C2655_=_C3011( C2655 C3011 ) C2655_=_C3627( C2655 C3627 ) C2655_=_C3631( C2655 C3631 ) \nC2658_=_C2659( C2658 C2659 ) C2658_=_C2661( C2658 C2661 ) C2658_=_C2663( C2658 C2663 ) C2658_=_C2664( C2658 C2664 ) C2658_=_C2665( C2658 C2665 ) C2658_=_C2666( C2658 C2666 ) \nC2658_=_C3015( C2658 C3015 ) C2658_=_C3239( C2658 C3239 ) C2658_=_C3707( C2658 C3707 ) C2658_=_C3894( C2658 C3894 ) C2658_=_C3964( C2658 C3964 ) C2658_=_C3965( C2658 C3965 ) \nC2659_=_C2661( C2659 C2661 ) C2659_=_C2663( C2659 C2663 ) C2659_=_C2664( C2659 C2664 ) C2659_=_C2665( C2659 C2665 ) C2659_=_C2666( C2659 C2666 ) C2659_=_C3895( C2659 C3895 ) \nC2661_=_C2663( C2661 C2663 ) C2661_=_C2664( C2661 C2664 ) C2661_=_C2665( C2661 C2665 ) C2661_=_C2666( C2661 C2666 ) C2661_=_C3017( C2661 C3017 ) C2661_=_C3631( C2661 C3631 ) \nC2661_=_C3800( C2661 C3800 ) C2661_=_C3987( C2661 C3987 ) C2661_=_C3988( C2661 C3988 ) C2661_=_C3991( C2661 C3991 ) C2661_=_C3995( C2661 C3995 ) C2663_=_C2664( C2663 C2664 ) \nC2663_=_C2665( C2663 C2665 ) C2663_=_C2666( C2663 C2666 ) C2663_=_C3019( C2663 C3019 ) C2663_=_C3988( C2663 C3988 ) C2664_=_C2665( C2664 C2665 ) C2664_=_C2666( C2664 C2666 ) \nC2664_=_C3020( C2664 C3020 ) C2664_=_C3991( C2664 C3991 ) C2665_=_C2666( C2665 C2666 ) C2665_=_C3243( C2665 C3243 ) C2666_=_C3022( C2666 C3022 ) C2666_=_C3667( C2666 C3667 ) \nC2666_=_C3712( C2666 C3712 ) C2666_=_C3995( C2666 C3995 ) C2686_=_C2689( C2686 C2689 ) C2686_=_C2721( C2686 C2721 ) C2686_=_C2921( C2686 C2921 ) C2686_=_C3023( C2686 C3023 ) \nC2686_=_C3025( C2686 C3025 ) C2686_=_C3028( C2686 C3028 ) C2686_=_C3029( C2686 C3029 ) C2686_=_C3030( C2686 C3030 ) C2686_=_C3032( C2686 C3032 ) C2686_=_C3033( C2686 C3033 ) \nC2686_=_C3034( C2686 C3034 ) C2686_=_C3035( C2686 C3035 ) C2689_=_C2923( C2689 C2923 ) C2689_=_C2934( C2689 C2934 ) C2689_=_C3162( C2689 C3162 ) C2689_=_C3258( C2689 C3258 ) \nC2689_=_C3360( C2689 C3360 ) C2689_=_C3361( C2689 C3361 ) C2689_=_C3362( C2689 C3362 ) C2689_=_C3365( C2689 C3365 ) C2689_=_C3367( C2689 C3367 ) C2689_=_C3368( C2689 C3368 ) \nC2689_=_C3369( C2689 C3369 ) C2711_=_C3054( C2711 C3054 ) C2711_=_C3297( C2711 C3297 ) C2711_=_C3463( C2711 C3463 ) C2711_=_C3645( C2711 C3645 ) C2711_=_C3668( C2711 C3668 ) \nC2711_=_C3704( C2711 C3704 ) C2711_=_C3706( C2711 C3706 ) C2711_=_C3707( C2711 C3707 ) C2711_=_C3708( C2711 C3708 ) C2711_=_C3711( C2711 C3711 ) C2711_=_C3712( C2711 C3712 ) \nC2721_=_C2921( C2721 C2921 ) C2721_=_C3023( C2721 C3023 ) C2721_=_C3025( C2721 C3025 ) C2721_=_C3028( C2721 C3028 ) C2721_=_C3029( C2721 C3029 ) C2721_=_C3030( C2721 C3030 ) \nC2721_=_C3032( C2721 C3032 ) C2721_=_C3033( C2721 C3033 ) C2721_=_C3034( C2721 C3034 ) C2721_=_C3035( C2721 C3035 ) C2751_=_C2995( C2751 C2995 ) C2751_=_C3114( C2751 C3114 ) \nC2751_=_C3234( C2751 C3234 ) C2751_=_C3236( C2751 C3236 ) C2751_=_C3237( C2751 C3237 ) C2751_=_C3239( C2751 C3239 ) C2751_=_C3242( C2751 C3242 ) C2751_=_C3243( C2751 C3243 ) \nC2751_=_C3244( C2751 C3244 ) C2836_=_C3319( C2836 C3319 ) C2836_=_C3504( C2836 C3504 ) C2836_=_C3905( C2836 C3905 ) C2836_=_C4038( C2836 C4038 ) C2836_=_C4060( C2836 C4060 ) \nC2836_=_C4074( C2836 C4074 ) C2836_=_C4116( C2836 C4116 ) C2836_=_C4117( C2836 C4117 ) C2848_=_C3427( C2848 C3427 ) C2848_=_C3627( C2848 C3627 ) C2848_=_C3798( C2848 C3798 ) \nC2848_=_C3858( C2848 C3858 ) C2848_=_C3861( C2848 C3861 ) C2848_=_C3862( C2848 C3862 ) C2848_=_C3863( C2848 C3863 ) C2848_=_C3864( C2848 C3864 ) C2848_=_C3867( C2848 C3867 ) \nC2862_=_C2939( C2862 C2939 ) C2862_=_C3352( C2862 C3352 ) C2862_=_C3429( C2862 C3429 ) C2862_=_C3536( C2862 C3536 ) C2862_=_C3799( C2862 C3799 ) C2862_=_C3921( C2862 C3921 ) \nC2862_=_C3922( C2862 C3922 ) C2862_=_C3923( C2862 C3923 ) C2862_=_C3924( C2862 C3924 ) C2862_=_C3925( C2862 C3925 ) C2862_=_C3926( C2862 C3926 ) C2862_=_C3928( C2862 C3928 ) \nC2862_=_C3929( C2862 C3929 ) C2862_=_C3931( C2862 C3931 ) C2892_=_C3051( C2892 C3051 ) C2892_=_C3075( C2892 C3075 ) C2892_=_C3166( C2892 C3166 ) C2892_=_C3461( C2892 C3461 ) \nC2892_=_C3544( C2892 C3544 ) C2892_=_C3643( C2892 C3643 ) C2892_=_C3659( C2892 C3659 ) C2892_=_C3660( C2892 C3660 ) C2892_=_C3662( C2892 C3662 ) C2892_=_C3664( C2892 C3664 ) \nC2892_=_C3665( C2892 C3665 ) C2892_=_C3666( C2892 C3666 ) C2892_=_C3667( C2892 C3667 ) C2904_=_C2932( C2904 C2932 ) C2904_=_C3011(</w:t>
      </w:r>
    </w:p>
    <w:p>
      <w:pPr>
        <w:pStyle w:val="PreformattedText"/>
        <w:bidi w:val="0"/>
        <w:spacing w:before="0" w:after="0"/>
        <w:jc w:val="left"/>
        <w:rPr/>
      </w:pPr>
      <w:r>
        <w:rPr/>
        <w:t xml:space="preserve"> </w:t>
      </w:r>
      <w:r>
        <w:rPr/>
        <w:t>C2904 C3011 ) C2904_=_C3013( C2904 C3013 ) \nC2904_=_C3015( C2904 C3015 ) C2904_=_C3017( C2904 C3017 ) C2904_=_C3019( C2904 C3019 ) C2904_=_C3020( C2904 C3020 ) C2904_=_C3021( C2904 C3021 ) C2904_=_C3022( C2904 C3022 ) \nC2921_=_C2923( C2921 C2923 ) C2921_=_C3023( C2921 C3023 ) C2921_=_C3025( C2921 C3025 ) C2921_=_C3028( C2921 C3028 ) C2921_=_C3029( C2921 C3029 ) C2921_=_C3030( C2921 C3030 ) \nC2921_=_C3032( C2921 C3032 ) C2921_=_C3033( C2921 C3033 ) C2921_=_C3034( C2921 C3034 ) C2921_=_C3035( C2921 C3035 ) C2923_=_C2934( C2923 C2934 ) C2923_=_C3162( C2923 C3162 ) \nC2923_=_C3258( C2923 C3258 ) C2923_=_C3360( C2923 C3360 ) C2923_=_C3361( C2923 C3361 ) C2923_=_C3362( C2923 C3362 ) C2923_=_C3365( C2923 C3365 ) C2923_=_C3367( C2923 C3367 ) \nC2923_=_C3368( C2923 C3368 ) C2923_=_C3369( C2923 C3369 ) C2932_=_C2934( C2932 C2934 ) C2932_=_C2939( C2932 C2939 ) C2932_=_C2942( C2932 C2942 ) C2932_=_C2945( C2932 C2945 ) \nC2932_=_C3011( C2932 C3011 ) C2932_=_C3013( C2932 C3013 ) C2932_=_C3015( C2932 C3015 ) C2932_=_C3017( C2932 C3017 ) C2932_=_C3019( C2932 C3019 ) C2932_=_C3020( C2932 C3020 ) \nC2932_=_C3021( C2932 C3021 ) C2932_=_C3022( C2932 C3022 ) C2934_=_C2939( C2934 C2939 ) C2934_=_C2942( C2934 C2942 ) C2934_=_C2945( C2934 C2945 ) C2934_=_C3162( C2934 C3162 ) \nC2934_=_C3258( C2934 C3258 ) C2934_=_C3360( C2934 C3360 ) C2934_=_C3361( C2934 C3361 ) C2934_=_C3362( C2934 C3362 ) C2934_=_C3365( C2934 C3365 ) C2934_=_C3367( C2934 C3367 ) \nC2934_=_C3368( C2934 C3368 ) C2934_=_C3369( C2934 C3369 ) C2939_=_C2942( C2939 C2942 ) C2939_=_C2945( C2939 C2945 ) C2939_=_C3352( C2939 C3352 ) C2939_=_C3429( C2939 C3429 ) \nC2939_=_C3536( C2939 C3536 ) C2939_=_C3799( C2939 C3799 ) C2939_=_C3921( C2939 C3921 ) C2939_=_C3922( C2939 C3922 ) C2939_=_C3923( C2939 C3923 ) C2939_=_C3924( C2939 C3924 ) \nC2939_=_C3925( C2939 C3925 ) C2939_=_C3926( C2939 C3926 ) C2939_=_C3928( C2939 C3928 ) C2939_=_C3929( C2939 C3929 ) C2939_=_C3931( C2939 C3931 ) C2942_=_C2945( C2942 C2945 ) \nC2942_=_C3539( C2942 C3539 ) C2942_=_C3880( C2942 C3880 ) C2942_=_C3922( C2942 C3922 ) C2942_=_C3944( C2942 C3944 ) C2942_=_C3960( C2942 C3960 ) C2942_=_C3965( C2942 C3965 ) \nC2942_=_C4010( C2942 C4010 ) C2942_=_C4011( C2942 C4011 ) C2942_=_C4012( C2942 C4012 ) C2942_=_C4013( C2942 C4013 ) C2942_=_C4014( C2942 C4014 ) C2945_=_C3542( C2945 C3542 ) \nC2945_=_C3806( C2945 C3806 ) C2945_=_C3946( C2945 C3946 ) C2945_=_C4001( C2945 C4001 ) C2945_=_C4011( C2945 C4011 ) C2945_=_C4036( C2945 C4036 ) C2945_=_C4070( C2945 C4070 ) \nC2945_=_C4085( C2945 C4085 ) C2945_=_C4094( C2945 C4094 ) C2974_=_C3046( C2974 C3046 ) C2974_=_C3171( C2974 C3171 ) C2974_=_C3291( C2974 C3291 ) C2974_=_C3302( C2974 C3302 ) \nC2974_=_C3518( C2974 C3518 ) C2974_=_C3561( C2974 C3561 ) C2974_=_C3754( C2974 C3754 ) C2974_=_C3822( C2974 C3822 ) C2974_=_C3917( C2974 C3917 ) C2974_=_C3933( C2974 C3933 ) \nC2974_=_C3943( C2974 C3943 ) C2974_=_C3964( C2974 C3964 ) C2995_=_C3114( C2995 C3114 ) C2995_=_C3234( C2995 C3234 ) C2995_=_C3236( C2995 C3236 ) C2995_=_C3237( C2995 C3237 ) \nC2995_=_C3239( C2995 C3239 ) C2995_=_C3242( C2995 C3242 ) C2995_=_C3243( C2995 C3243 ) C2995_=_C3244( C2995 C3244 ) C3011_=_C3013( C3011 C3013 ) C3011_=_C3015( C3011 C3015 ) \nC3011_=_C3017( C3011 C3017 ) C3011_=_C3019( C3011 C3019 ) C3011_=_C3020( C3011 C3020 ) C3011_=_C3021( C3011 C3021 ) C3011_=_C3022( C3011 C3022 ) C3011_=_C3627( C3011 C3627 ) \nC3011_=_C3631( C3011 C3631 ) C3013_=_C3015( C3013 C3015 ) C3013_=_C3017( C3013 C3017 ) C3013_=_C3019( C3013 C3019 ) C3013_=_C3020( C3013 C3020 ) C3013_=_C3021( C3013 C3021 ) \nC3013_=_C3022( C3013 C3022 ) C3013_=_C3030( C3013 C3030 ) C3013_=_C3365( C3013 C3365 ) C3015_=_C3017( C3015 C3017 ) C3015_=_C3019( C3015 C3019 ) C3015_=_C3020( C3015 C3020 ) \nC3015_=_C3021( C3015 C3021 ) C3015_=_C3022( C3015 C3022 ) C3015_=_C3239( C3015 C3239 ) C3015_=_C3707( C3015 C3707 ) C3015_=_C3894( C3015 C3894 ) C3015_=_C3964( C3015 C3964 ) \nC3015_=_C3965( C3015 C3965 ) C3017_=_C3019( C3017 C3019 ) C3017_=_C3020( C3017 C3020 ) C3017_=_C3021( C3017 C3021 ) C3017_=_C3022( C3017 C3022 ) C3017_=_C3631( C3017 C3631 ) \nC3017_=_C3800( C3017 C3800 ) C3017_=_C3987( C3017 C3987 ) C3017_=_C3988( C3017 C3988 ) C3017_=_C3991( C3017 C3991 ) C3017_=_C3995( C3017 C3995 ) C3019_=_C3020( C3019 C3020 ) \nC3019_=_C3021( C3019 C3021 ) C3019_=_C3022( C3019 C3022 ) C3019_=_C3988( C3019 C3988 ) C3020_=_C3021( C3020 C3021 ) C3020_=_C3022( C3020 C3022 ) C3020_=_C3991( C3020 C3991 ) \nC3021_=_C3022( C3021 C3022 ) C3021_=_C3857( C3021 C3857 ) C3021_=_C4117( C3021 C4117 ) C3022_=_C3667( C3022 C3667 ) C3022_=_C3712( C3022 C3712 ) C3022_=_C3995( C3022 C3995 ) \nC3023_=_C3025( C3023 C3025 ) C3023_=_C3028( C3023 C3028 ) C3023_=_C3029( C3023 C3029 ) C3023_=_C3030( C3023 C3030 ) C3023_=_C3032( C3023 C3032 ) C3023_=_C3033( C3023 C3033 ) \nC3023_=_C3034( C3023 C3034 ) C3023_=_C3035( C3023 C3035 ) C3023_=_C3160( C3023 C3160 ) C3023_=_C3161( C3023 C3161 ) C3023_=_C3162( C3023 C3162 ) C3023_=_C3163( C3023 C3163 ) \nC3023_=_C3164( C3023 C3164 ) C3023_=_C3165( C3023 C3165 ) C3023_=_C3166( C3023 C3166 ) C3023_=_C3167( C3023 C3167 ) C3023_=_C3168( C3023 C3168 ) C3023_=_C3170( C3023 C3170 ) \nC3023_=_C3171( C3023 C3171 ) C3025_=_C3028( C3025 C3028 ) C3025_=_C3029( C3025 C3029 ) C3025_=_C3030( C3025 C3030 ) C3025_=_C3032( C3025 C3032 ) C3025_=_C3033( C3025 C3033 ) \nC3025_=_C3034( C3025 C3034 ) C3025_=_C3035( C3025 C3035 ) C3025_=_C3362( C3025 C3362 ) C3028_=_C3029( C3028 C3029 ) C3028_=_C3030( C3028 C3030 ) C3028_=_C3032( C3028 C3032 ) \nC3028_=_C3033( C3028 C3033 ) C3028_=_C3034( C3028 C3034 ) C3028_=_C3035( C3028 C3035 ) C3029_=_C3030( C3029 C3030 ) C3029_=_C3032( C3029 C3032 ) C3029_=_C3033( C3029 C3033 ) \nC3029_=_C3034( C3029 C3034 ) C3029_=_C3035( C3029 C3035 ) C3030_=_C3032( C3030 C3032 ) C3030_=_C3033( C3030 C3033 ) C3030_=_C3034( C3030 C3034 ) C3030_=_C3035( C3030 C3035 ) \nC3030_=_C3365( C3030 C3365 ) C3032_=_C3033( C3032 C3033 ) C3032_=_C3034( C3032 C3034 ) C3032_=_C3035( C3032 C3035 ) C3032_=_C3369( C3032 C3369 ) C3033_=_C3034( C3033 C3034 ) \nC3033_=_C3035( C3033 C3035 ) C3033_=_C4081( C3033 C4081 ) C3034_=_C3035( C3034 C3035 ) C3034_=_C3599( C3034 C3599 ) C3034_=_C3929( C3034 C3929 ) C3035_=_C3855( C3035 C3855 ) \nC3035_=_C4013( C3035 C4013 ) C3046_=_C3171( C3046 C3171 ) C3046_=_C3291( C3046 C3291 ) C3046_=_C3302( C3046 C3302 ) C3046_=_C3518( C3046 C3518 ) C3046_=_C3561( C3046 C3561 ) \nC3046_=_C3754( C3046 C3754 ) C3046_=_C3822( C3046 C3822 ) C3046_=_C3917( C3046 C3917 ) C3046_=_C3933( C3046 C3933 ) C3046_=_C3943( C3046 C3943 ) C3046_=_C3964( C3046 C3964 ) \nC3051_=_C3054( C3051 C3054 ) C3051_=_C3075( C3051 C3075 ) C3051_=_C3166( C3051 C3166 ) C3051_=_C3461( C3051 C3461 ) C3051_=_C3544( C3051 C3544 ) C3051_=_C3643( C3051 C3643 ) \nC3051_=_C3659( C3051 C3659 ) C3051_=_C3660( C3051 C3660 ) C3051_=_C3662( C3051 C3662 ) C3051_=_C3664( C3051 C3664 ) C3051_=_C3665( C3051 C3665 ) C3051_=_C3666( C3051 C3666 ) \nC3051_=_C3667( C3051 C3667 ) C3054_=_C3297( C3054 C3297 ) C3054_=_C3463( C3054 C3463 ) C3054_=_C3645( C3054 C3645 ) C3054_=_C3668( C3054 C3668 ) C3054_=_C3704( C3054 C3704 ) \nC3054_=_C3706( C3054 C3706 ) C3054_=_C3707( C3054 C3707 ) C3054_=_C3708( C3054 C3708 ) C3054_=_C3711( C3054 C3711 ) C3054_=_C3712( C3054 C3712 ) C3075_=_C3166( C3075 C3166 ) \nC3075_=_C3461( C3075 C3461 ) C3075_=_C3544( C3075 C3544 ) C3075_=_C3643( C3075 C3643 ) C3075_=_C3659( C3075 C3659 ) C3075_=_C3660( C3075 C3660 ) C3075_=_C3662( C3075 C3662 ) \nC3075_=_C3664( C3075 C3664 ) C3075_=_C3665( C3075 C3665 ) C3075_=_C3666( C3075 C3666 ) C3075_=_C3667( C3075 C3667 ) C3092_=_C3387( C3092 C3387 ) C3092_=_C3465( C3092 C3465 ) \nC3092_=_C3722( C3092 C3722 ) C3092_=_C3848( C3092 C3848 ) C3092_=_C3849( C3092 C3849 ) C3092_=_C3850( C3092 C3850 ) C3092_=_C3855( C3092 C3855 ) C3092_=_C3857( C3092 C3857 ) \nC3114_=_C3234( C3114 C3234 ) C3114_=_C3236( C3114 C3236 ) C3114_=_C3237( C3114 C3237 ) C3114_=_C3239( C3114 C3239 ) C3114_=_C3242( C3114 C3242 ) C3114_=_C3243( C3114 C3243 ) \nC3114_=_C3244( C3114 C3244 ) C3133_=_C3220( C3133 C3220 ) C3133_=_C3445( C3133 C3445 ) C3133_=_C3598( C3133 C3598 ) C3133_=_C4023( C3133 C4023 ) C3133_=_C4037( C3133 C4037 ) \nC3133_=_C4071( C3133 C4071 ) C3133_=_C4081( C3133 C4081 ) C3133_=_C4102( C3133 C4102 ) C3160_=_C3161( C3160 C3161 ) C3160_=_C3162( C3160 C3162 ) C3160_=_C3163( C3160 C3163 ) \nC3160_=_C3164( C3160 C3164 ) C3160_=_C3165( C3160 C3165 ) C3160_=_C3166( C3160 C3166 ) C3160_=_C3167( C3160 C3167 ) C3160_=_C3168( C3160 C3168 ) C3160_=_C3170( C3160 C3170 ) \nC3160_=_C3171( C3160 C3171 ) C3160_=_C3291( C3160 C3291 ) C3161_=_C3162( C3161 C3162 ) C3161_=_C3163( C3161 C3163 ) C3161_=_C3164( C3161 C3164 ) C3161_=_C3165( C3161 C3165 ) \nC3161_=_C3166( C3161 C3166 ) C3161_=_C3167( C3161 C3167 ) C3161_=_C3168( C3161 C3168 ) C3161_=_C3170( C3161 C3170 ) C3161_=_C3171( C3161 C3171 ) C3161_=_C3297( C3161 C3297 ) \nC3161_=_C3302( C3161 C3302 ) C3162_=_C3163( C3162 C3163 ) C3162_=_C3164( C3162 C3164 ) C3162_=_C3165( C3162 C3165 ) C3162_=_C3166( C3162 C3166 ) C3162_=_C3167( C3162 C3167 ) \nC3162_=_C3168( C3162 C3168 ) C3162_=_C3170( C3162 C3170 ) C3162_=_C3171( C3162 C3171 ) C3162_=_C3258( C3162 C3258 ) C3162_=_C3360( C3162 C3360 ) C3162_=_C3361( C3162 C3361 ) \nC3162_=_C3362( C3162 C3362 ) C3162_=_C3365( C3162 C3365 ) C3162_=_C3367( C3162 C3367 ) C3162_=_C3368( C3162 C3368 ) C3162_=_C3369( C3162 C3369 ) C3163_=_C3164( C3163 C3164 ) \nC3163_=_C3165( C3163 C3165 ) C3163_=_C3166( C3163 C3166 ) C3163_=_C3167( C3163 C3167 ) C3163_=_C3168( C3163 C3168 ) C3163_=_C3170( C3163 C3170 ) C3163_=_C3171( C3163 C3171 ) \nC3163_=_C3518( C3163 C3518 ) C3164_=_C3165( C3164 C3165 ) C3164_=_C3166( C3164 C3166 ) C3164_=_C3167( C3164 C3167 ) C3164_=_C3168( C3164 C3168 ) C3164_=_C3170( C3164 C3170 ) \nC3164_=_C3171( C3164 C3171 ) C3164_=_C3561( C3164 C3561 ) C3165_=_C3166( C3165 C3166 ) C3165_=_C3167( C3165 C3167 ) C3165_=_C3168( C3165 C3168 ) C3165_=_C3170( C3165 C3170 ) \nC3165_=_C3171(</w:t>
      </w:r>
    </w:p>
    <w:p>
      <w:pPr>
        <w:pStyle w:val="PreformattedText"/>
        <w:bidi w:val="0"/>
        <w:spacing w:before="0" w:after="0"/>
        <w:jc w:val="left"/>
        <w:rPr/>
      </w:pPr>
      <w:r>
        <w:rPr/>
        <w:t xml:space="preserve"> </w:t>
      </w:r>
      <w:r>
        <w:rPr/>
        <w:t>C3165 C3171 ) C3165_=_C3181( C3165 C3181 ) C3165_=_C3213( C3165 C3213 ) C3165_=_C3385( C3165 C3385 ) C3165_=_C3417( C3165 C3417 ) C3165_=_C3595( C3165 C3595 ) \nC3165_=_C3596( C3165 C3596 ) C3165_=_C3597( C3165 C3597 ) C3165_=_C3598( C3165 C3598 ) C3165_=_C3599( C3165 C3599 ) C3166_=_C3167( C3166 C3167 ) C3166_=_C3168( C3166 C3168 ) \nC3166_=_C3170( C3166 C3170 ) C3166_=_C3171( C3166 C3171 ) C3166_=_C3461( C3166 C3461 ) C3166_=_C3544( C3166 C3544 ) C3166_=_C3643( C3166 C3643 ) C3166_=_C3659( C3166 C3659 ) \nC3166_=_C3660( C3166 C3660 ) C3166_=_C3662( C3166 C3662 ) C3166_=_C3664( C3166 C3664 ) C3166_=_C3665( C3166 C3665 ) C3166_=_C3666( C3166 C3666 ) C3166_=_C3667( C3166 C3667 ) \nC3167_=_C3168( C3167 C3168 ) C3167_=_C3170( C3167 C3170 ) C3167_=_C3171( C3167 C3171 ) C3167_=_C3750( C3167 C3750 ) C3167_=_C3754( C3167 C3754 ) C3168_=_C3170( C3168 C3170 ) \nC3168_=_C3171( C3168 C3171 ) C3168_=_C3822( C3168 C3822 ) C3170_=_C3171( C3170 C3171 ) C3170_=_C3480( C3170 C3480 ) C3170_=_C3750( C3170 C3750 ) C3170_=_C3784( C3170 C3784 ) \nC3170_=_C3894( C3170 C3894 ) C3170_=_C3895( C3170 C3895 ) C3170_=_C3898( C3170 C3898 ) C3170_=_C3899( C3170 C3899 ) C3171_=_C3291( C3171 C3291 ) C3171_=_C3302( C3171 C3302 ) \nC3171_=_C3518( C3171 C3518 ) C3171_=_C3561( C3171 C3561 ) C3171_=_C3754( C3171 C3754 ) C3171_=_C3822( C3171 C3822 ) C3171_=_C3917( C3171 C3917 ) C3171_=_C3933( C3171 C3933 ) \nC3171_=_C3943( C3171 C3943 ) C3171_=_C3964( C3171 C3964 ) C3181_=_C3213( C3181 C3213 ) C3181_=_C3385( C3181 C3385 ) C3181_=_C3417( C3181 C3417 ) C3181_=_C3595( C3181 C3595 ) \nC3181_=_C3596( C3181 C3596 ) C3181_=_C3597( C3181 C3597 ) C3181_=_C3598( C3181 C3598 ) C3181_=_C3599( C3181 C3599 ) C3202_=_C3255( C3202 C3255 ) C3202_=_C3281( C3202 C3281 ) \nC3202_=_C3809( C3202 C3809 ) C3202_=_C3833( C3202 C3833 ) C3202_=_C4002( C3202 C4002 ) C3202_=_C4043( C3202 C4043 ) C3202_=_C4105( C3202 C4105 ) C3213_=_C3220( C3213 C3220 ) \nC3213_=_C3385( C3213 C3385 ) C3213_=_C3417( C3213 C3417 ) C3213_=_C3595( C3213 C3595 ) C3213_=_C3596( C3213 C3596 ) C3213_=_C3597( C3213 C3597 ) C3213_=_C3598( C3213 C3598 ) \nC3213_=_C3599( C3213 C3599 ) C3220_=_C3445( C3220 C3445 ) C3220_=_C3598( C3220 C3598 ) C3220_=_C4023( C3220 C4023 ) C3220_=_C4037( C3220 C4037 ) C3220_=_C4071( C3220 C4071 ) \nC3220_=_C4081( C3220 C4081 ) C3220_=_C4102( C3220 C4102 ) C3234_=_C3236( C3234 C3236 ) C3234_=_C3237( C3234 C3237 ) C3234_=_C3239( C3234 C3239 ) C3234_=_C3242( C3234 C3242 ) \nC3234_=_C3243( C3234 C3243 ) C3234_=_C3244( C3234 C3244 ) C3234_=_C3352( C3234 C3352 ) C3236_=_C3237( C3236 C3237 ) C3236_=_C3239( C3236 C3239 ) C3236_=_C3242( C3236 C3242 ) \nC3236_=_C3243( C3236 C3243 ) C3236_=_C3244( C3236 C3244 ) C3237_=_C3239( C3237 C3239 ) C3237_=_C3242( C3237 C3242 ) C3237_=_C3243( C3237 C3243 ) C3237_=_C3244( C3237 C3244 ) \nC3237_=_C3784( C3237 C3784 ) C3239_=_C3242( C3239 C3242 ) C3239_=_C3243( C3239 C3243 ) C3239_=_C3244( C3239 C3244 ) C3239_=_C3707( C3239 C3707 ) C3239_=_C3894( C3239 C3894 ) \nC3239_=_C3964( C3239 C3964 ) C3239_=_C3965( C3239 C3965 ) C3242_=_C3243( C3242 C3243 ) C3242_=_C3244( C3242 C3244 ) C3243_=_C3244( C3243 C3244 ) C3255_=_C3281( C3255 C3281 ) \nC3255_=_C3809( C3255 C3809 ) C3255_=_C3833( C3255 C3833 ) C3255_=_C4002( C3255 C4002 ) C3255_=_C4043( C3255 C4043 ) C3255_=_C4105( C3255 C4105 ) C3258_=_C3360( C3258 C3360 ) \nC3258_=_C3361( C3258 C3361 ) C3258_=_C3362( C3258 C3362 ) C3258_=_C3365( C3258 C3365 ) C3258_=_C3367( C3258 C3367 ) C3258_=_C3368( C3258 C3368 ) C3258_=_C3369( C3258 C3369 ) \nC3281_=_C3809( C3281 C3809 ) C3281_=_C3833( C3281 C3833 ) C3281_=_C4002( C3281 C4002 ) C3281_=_C4043( C3281 C4043 ) C3281_=_C4105( C3281 C4105 ) C3291_=_C3302( C3291 C3302 ) \nC3291_=_C3518( C3291 C3518 ) C3291_=_C3561( C3291 C3561 ) C3291_=_C3754( C3291 C3754 ) C3291_=_C3822( C3291 C3822 ) C3291_=_C3917( C3291 C3917 ) C3291_=_C3933( C3291 C3933 ) \nC3291_=_C3943( C3291 C3943 ) C3291_=_C3964( C3291 C3964 ) C3297_=_C3302( C3297 C3302 ) C3297_=_C3463( C3297 C3463 ) C3297_=_C3645( C3297 C3645 ) C3297_=_C3668( C3297 C3668 ) \nC3297_=_C3704( C3297 C3704 ) C3297_=_C3706( C3297 C3706 ) C3297_=_C3707( C3297 C3707 ) C3297_=_C3708( C3297 C3708 ) C3297_=_C3711( C3297 C3711 ) C3297_=_C3712( C3297 C3712 ) \nC3302_=_C3518( C3302 C3518 ) C3302_=_C3561( C3302 C3561 ) C3302_=_C3754( C3302 C3754 ) C3302_=_C3822( C3302 C3822 ) C3302_=_C3917( C3302 C3917 ) C3302_=_C3933( C3302 C3933 ) \nC3302_=_C3943( C3302 C3943 ) C3302_=_C3964( C3302 C3964 ) C3319_=_C3504( C3319 C3504 ) C3319_=_C3905( C3319 C3905 ) C3319_=_C4038( C3319 C4038 ) C3319_=_C4060( C3319 C4060 ) \nC3319_=_C4074( C3319 C4074 ) C3319_=_C4116( C3319 C4116 ) C3319_=_C4117( C3319 C4117 ) C3352_=_C3429( C3352 C3429 ) C3352_=_C3536( C3352 C3536 ) C3352_=_C3799( C3352 C3799 ) \nC3352_=_C3921( C3352 C3921 ) C3352_=_C3922( C3352 C3922 ) C3352_=_C3923( C3352 C3923 ) C3352_=_C3924( C3352 C3924 ) C3352_=_C3925( C3352 C3925 ) C3352_=_C3926( C3352 C3926 ) \nC3352_=_C3928( C3352 C3928 ) C3352_=_C3929( C3352 C3929 ) C3352_=_C3931( C3352 C3931 ) C3360_=_C3361( C3360 C3361 ) C3360_=_C3362( C3360 C3362 ) C3360_=_C3365( C3360 C3365 ) \nC3360_=_C3367( C3360 C3367 ) C3360_=_C3368( C3360 C3368 ) C3360_=_C3369( C3360 C3369 ) C3361_=_C3362( C3361 C3362 ) C3361_=_C3365( C3361 C3365 ) C3361_=_C3367( C3361 C3367 ) \nC3361_=_C3368( C3361 C3368 ) C3361_=_C3369( C3361 C3369 ) C3361_=_C3417( C3361 C3417 ) C3362_=_C3365( C3362 C3365 ) C3362_=_C3367( C3362 C3367 ) C3362_=_C3368( C3362 C3368 ) \nC3362_=_C3369( C3362 C3369 ) C3365_=_C3367( C3365 C3367 ) C3365_=_C3368( C3365 C3368 ) C3365_=_C3369( C3365 C3369 ) C3367_=_C3368( C3367 C3368 ) C3367_=_C3369( C3367 C3369 ) \nC3367_=_C3933( C3367 C3933 ) C3368_=_C3369( C3368 C3369 ) C3385_=_C3387( C3385 C3387 ) C3385_=_C3417( C3385 C3417 ) C3385_=_C3595( C3385 C3595 ) C3385_=_C3596( C3385 C3596 ) \nC3385_=_C3597( C3385 C3597 ) C3385_=_C3598( C3385 C3598 ) C3385_=_C3599( C3385 C3599 ) C3387_=_C3465( C3387 C3465 ) C3387_=_C3722( C3387 C3722 ) C3387_=_C3848( C3387 C3848 ) \nC3387_=_C3849( C3387 C3849 ) C3387_=_C3850( C3387 C3850 ) C3387_=_C3855( C3387 C3855 ) C3387_=_C3857( C3387 C3857 ) C3417_=_C3595( C3417 C3595 ) C3417_=_C3596( C3417 C3596 ) \nC3417_=_C3597( C3417 C3597 ) C3417_=_C3598( C3417 C3598 ) C3417_=_C3599( C3417 C3599 ) C3427_=_C3429( C3427 C3429 ) C3427_=_C3627( C3427 C3627 ) C3427_=_C3798( C3427 C3798 ) \nC3427_=_C3858( C3427 C3858 ) C3427_=_C3861( C3427 C3861 ) C3427_=_C3862( C3427 C3862 ) C3427_=_C3863( C3427 C3863 ) C3427_=_C3864( C3427 C3864 ) C3427_=_C3867( C3427 C3867 ) \nC3429_=_C3536( C3429 C3536 ) C3429_=_C3799( C3429 C3799 ) C3429_=_C3921( C3429 C3921 ) C3429_=_C3922( C3429 C3922 ) C3429_=_C3923( C3429 C3923 ) C3429_=_C3924( C3429 C3924 ) \nC3429_=_C3925( C3429 C3925 ) C3429_=_C3926( C3429 C3926 ) C3429_=_C3928( C3429 C3928 ) C3429_=_C3929( C3429 C3929 ) C3429_=_C3931( C3429 C3931 ) C3445_=_C3598( C3445 C3598 ) \nC3445_=_C4023( C3445 C4023 ) C3445_=_C4037( C3445 C4037 ) C3445_=_C4071( C3445 C4071 ) C3445_=_C4081( C3445 C4081 ) C3445_=_C4102( C3445 C4102 ) C3455_=_C3474( C3455 C3474 ) \nC3455_=_C3940( C3455 C3940 ) C3455_=_C3975( C3455 C3975 ) C3455_=_C3985( C3455 C3985 ) C3461_=_C3463( C3461 C3463 ) C3461_=_C3465( C3461 C3465 ) C3461_=_C3474( C3461 C3474 ) \nC3461_=_C3544( C3461 C3544 ) C3461_=_C3643( C3461 C3643 ) C3461_=_C3659( C3461 C3659 ) C3461_=_C3660( C3461 C3660 ) C3461_=_C3662( C3461 C3662 ) C3461_=_C3664( C3461 C3664 ) \nC3461_=_C3665( C3461 C3665 ) C3461_=_C3666( C3461 C3666 ) C3461_=_C3667( C3461 C3667 ) C3463_=_C3465( C3463 C3465 ) C3463_=_C3474( C3463 C3474 ) C3463_=_C3645( C3463 C3645 ) \nC3463_=_C3668( C3463 C3668 ) C3463_=_C3704( C3463 C3704 ) C3463_=_C3706( C3463 C3706 ) C3463_=_C3707( C3463 C3707 ) C3463_=_C3708( C3463 C3708 ) C3463_=_C3711( C3463 C3711 ) \nC3463_=_C3712( C3463 C3712 ) C3465_=_C3474( C3465 C3474 ) C3465_=_C3722( C3465 C3722 ) C3465_=_C3848( C3465 C3848 ) C3465_=_C3849( C3465 C3849 ) C3465_=_C3850( C3465 C3850 ) \nC3465_=_C3855( C3465 C3855 ) C3465_=_C3857( C3465 C3857 ) C3474_=_C3940( C3474 C3940 ) C3474_=_C3975( C3474 C3975 ) C3474_=_C3985( C3474 C3985 ) C3480_=_C3750( C3480 C3750 ) \nC3480_=_C3784( C3480 C3784 ) C3480_=_C3894( C3480 C3894 ) C3480_=_C3895( C3480 C3895 ) C3480_=_C3898( C3480 C3898 ) C3480_=_C3899( C3480 C3899 ) C3504_=_C3905( C3504 C3905 ) \nC3504_=_C4038( C3504 C4038 ) C3504_=_C4060( C3504 C4060 ) C3504_=_C4074( C3504 C4074 ) C3504_=_C4116( C3504 C4116 ) C3504_=_C4117( C3504 C4117 ) C3518_=_C3561( C3518 C3561 ) \nC3518_=_C3754( C3518 C3754 ) C3518_=_C3822( C3518 C3822 ) C3518_=_C3917( C3518 C3917 ) C3518_=_C3933( C3518 C3933 ) C3518_=_C3943( C3518 C3943 ) C3518_=_C3964( C3518 C3964 ) \nC3536_=_C3539( C3536 C3539 ) C3536_=_C3542( C3536 C3542 ) C3536_=_C3799( C3536 C3799 ) C3536_=_C3921( C3536 C3921 ) C3536_=_C3922( C3536 C3922 ) C3536_=_C3923( C3536 C3923 ) \nC3536_=_C3924( C3536 C3924 ) C3536_=_C3925( C3536 C3925 ) C3536_=_C3926( C3536 C3926 ) C3536_=_C3928( C3536 C3928 ) C3536_=_C3929( C3536 C3929 ) C3536_=_C3931( C3536 C3931 ) \nC3539_=_C3542( C3539 C3542 ) C3539_=_C3880( C3539 C3880 ) C3539_=_C3922( C3539 C3922 ) C3539_=_C3944( C3539 C3944 ) C3539_=_C3960( C3539 C3960 ) C3539_=_C3965( C3539 C3965 ) \nC3539_=_C4010( C3539 C4010 ) C3539_=_C4011( C3539 C4011 ) C3539_=_C4012( C3539 C4012 ) C3539_=_C4013( C3539 C4013 ) C3539_=_C4014( C3539 C4014 ) C3542_=_C3806( C3542 C3806 ) \nC3542_=_C3946( C3542 C3946 ) C3542_=_C4001( C3542 C4001 ) C3542_=_C4011( C3542 C4011 ) C3542_=_C4036( C3542 C4036 ) C3542_=_C4070( C3542 C4070 ) C3542_=_C4085( C3542 C4085 ) \nC3542_=_C4094( C3542 C4094 ) C3544_=_C3643( C3544 C3643 ) C3544_=_C3659( C3544 C3659 ) C3544_=_C3660( C3544 C3660 ) C3544_=_C3662( C3544 C3662 ) C3544_=_C3664( C3544 C3664 ) \nC3544_=_C3665( C3544 C3665 ) C3544_=_C3666( C3544 C3666 ) C3544_=_C3667( C3544 C3667 ) C3561_=_C3754( C3561 C3754 ) C3561_=_C3822( C3561 C3822 ) C3561_=_C3917( C3561 C3917 ) \nC3561_=_C3933( C3561 C3933 ) C3561_=_C3943( C3561 C3943 ) C3561_=_C3964(</w:t>
      </w:r>
    </w:p>
    <w:p>
      <w:pPr>
        <w:pStyle w:val="PreformattedText"/>
        <w:bidi w:val="0"/>
        <w:spacing w:before="0" w:after="0"/>
        <w:jc w:val="left"/>
        <w:rPr/>
      </w:pPr>
      <w:r>
        <w:rPr/>
        <w:t xml:space="preserve"> </w:t>
      </w:r>
      <w:r>
        <w:rPr/>
        <w:t>C3561 C3964 ) C3595_=_C3596( C3595 C3596 ) C3595_=_C3597( C3595 C3597 ) C3595_=_C3598( C3595 C3598 ) \nC3595_=_C3599( C3595 C3599 ) C3595_=_C4023( C3595 C4023 ) C3596_=_C3597( C3596 C3597 ) C3596_=_C3598( C3596 C3598 ) C3596_=_C3599( C3596 C3599 ) C3596_=_C3862( C3596 C3862 ) \nC3596_=_C3923( C3596 C3923 ) C3596_=_C4036( C3596 C4036 ) C3596_=_C4037( C3596 C4037 ) C3596_=_C4038( C3596 C4038 ) C3597_=_C3598( C3597 C3598 ) C3597_=_C3599( C3597 C3599 ) \nC3597_=_C4060( C3597 C4060 ) C3598_=_C3599( C3598 C3599 ) C3598_=_C4023( C3598 C4023 ) C3598_=_C4037( C3598 C4037 ) C3598_=_C4071( C3598 C4071 ) C3598_=_C4081( C3598 C4081 ) \nC3598_=_C4102( C3598 C4102 ) C3599_=_C3929( C3599 C3929 ) C3627_=_C3631( C3627 C3631 ) C3627_=_C3798( C3627 C3798 ) C3627_=_C3858( C3627 C3858 ) C3627_=_C3861( C3627 C3861 ) \nC3627_=_C3862( C3627 C3862 ) C3627_=_C3863( C3627 C3863 ) C3627_=_C3864( C3627 C3864 ) C3627_=_C3867( C3627 C3867 ) C3631_=_C3800( C3631 C3800 ) C3631_=_C3987( C3631 C3987 ) \nC3631_=_C3988( C3631 C3988 ) C3631_=_C3991( C3631 C3991 ) C3631_=_C3995( C3631 C3995 ) C3643_=_C3645( C3643 C3645 ) C3643_=_C3659( C3643 C3659 ) C3643_=_C3660( C3643 C3660 ) \nC3643_=_C3662( C3643 C3662 ) C3643_=_C3664( C3643 C3664 ) C3643_=_C3665( C3643 C3665 ) C3643_=_C3666( C3643 C3666 ) C3643_=_C3667( C3643 C3667 ) C3645_=_C3668( C3645 C3668 ) \nC3645_=_C3704( C3645 C3704 ) C3645_=_C3706( C3645 C3706 ) C3645_=_C3707( C3645 C3707 ) C3645_=_C3708( C3645 C3708 ) C3645_=_C3711( C3645 C3711 ) C3645_=_C3712( C3645 C3712 ) \nC3659_=_C3660( C3659 C3660 ) C3659_=_C3662( C3659 C3662 ) C3659_=_C3664( C3659 C3664 ) C3659_=_C3665( C3659 C3665 ) C3659_=_C3666( C3659 C3666 ) C3659_=_C3667( C3659 C3667 ) \nC3659_=_C3668( C3659 C3668 ) C3660_=_C3662( C3660 C3662 ) C3660_=_C3664( C3660 C3664 ) C3660_=_C3665( C3660 C3665 ) C3660_=_C3666( C3660 C3666 ) C3660_=_C3667( C3660 C3667 ) \nC3662_=_C3664( C3662 C3664 ) C3662_=_C3665( C3662 C3665 ) C3662_=_C3666( C3662 C3666 ) C3662_=_C3667( C3662 C3667 ) C3662_=_C3880( C3662 C3880 ) C3664_=_C3665( C3664 C3665 ) \nC3664_=_C3666( C3664 C3666 ) C3664_=_C3667( C3664 C3667 ) C3664_=_C3706( C3664 C3706 ) C3665_=_C3666( C3665 C3666 ) C3665_=_C3667( C3665 C3667 ) C3666_=_C3667( C3666 C3667 ) \nC3666_=_C3711( C3666 C3711 ) C3667_=_C3712( C3667 C3712 ) C3667_=_C3995( C3667 C3995 ) C3668_=_C3704( C3668 C3704 ) C3668_=_C3706( C3668 C3706 ) C3668_=_C3707( C3668 C3707 ) \nC3668_=_C3708( C3668 C3708 ) C3668_=_C3711( C3668 C3711 ) C3668_=_C3712( C3668 C3712 ) C3704_=_C3706( C3704 C3706 ) C3704_=_C3707( C3704 C3707 ) C3704_=_C3708( C3704 C3708 ) \nC3704_=_C3711( C3704 C3711 ) C3704_=_C3712( C3704 C3712 ) C3704_=_C3858( C3704 C3858 ) C3706_=_C3707( C3706 C3707 ) C3706_=_C3708( C3706 C3708 ) C3706_=_C3711( C3706 C3711 ) \nC3706_=_C3712( C3706 C3712 ) C3707_=_C3708( C3707 C3708 ) C3707_=_C3711( C3707 C3711 ) C3707_=_C3712( C3707 C3712 ) C3707_=_C3894( C3707 C3894 ) C3707_=_C3964( C3707 C3964 ) \nC3707_=_C3965( C3707 C3965 ) C3708_=_C3711( C3708 C3711 ) C3708_=_C3712( C3708 C3712 ) C3711_=_C3712( C3711 C3712 ) C3712_=_C3995( C3712 C3995 ) C3722_=_C3848( C3722 C3848 ) \nC3722_=_C3849( C3722 C3849 ) C3722_=_C3850( C3722 C3850 ) C3722_=_C3855( C3722 C3855 ) C3722_=_C3857( C3722 C3857 ) C3750_=_C3754( C3750 C3754 ) C3750_=_C3784( C3750 C3784 ) \nC3750_=_C3894( C3750 C3894 ) C3750_=_C3895( C3750 C3895 ) C3750_=_C3898( C3750 C3898 ) C3750_=_C3899( C3750 C3899 ) C3754_=_C3822( C3754 C3822 ) C3754_=_C3917( C3754 C3917 ) \nC3754_=_C3933( C3754 C3933 ) C3754_=_C3943( C3754 C3943 ) C3754_=_C3964( C3754 C3964 ) C3784_=_C3894( C3784 C3894 ) C3784_=_C3895( C3784 C3895 ) C3784_=_C3898( C3784 C3898 ) \nC3784_=_C3899( C3784 C3899 ) C3798_=_C3799( C3798 C3799 ) C3798_=_C3800( C3798 C3800 ) C3798_=_C3806( C3798 C3806 ) C3798_=_C3809( C3798 C3809 ) C3798_=_C3858( C3798 C3858 ) \nC3798_=_C3861( C3798 C3861 ) C3798_=_C3862( C3798 C3862 ) C3798_=_C3863( C3798 C3863 ) C3798_=_C3864( C3798 C3864 ) C3798_=_C3867( C3798 C3867 ) C3799_=_C3800( C3799 C3800 ) \nC3799_=_C3806( C3799 C3806 ) C3799_=_C3809( C3799 C3809 ) C3799_=_C3921( C3799 C3921 ) C3799_=_C3922( C3799 C3922 ) C3799_=_C3923( C3799 C3923 ) C3799_=_C3924( C3799 C3924 ) \nC3799_=_C3925( C3799 C3925 ) C3799_=_C3926( C3799 C3926 ) C3799_=_C3928( C3799 C3928 ) C3799_=_C3929( C3799 C3929 ) C3799_=_C3931( C3799 C3931 ) C3800_=_C3806( C3800 C3806 ) \nC3800_=_C3809( C3800 C3809 ) C3800_=_C3987( C3800 C3987 ) C3800_=_C3988( C3800 C3988 ) C3800_=_C3991( C3800 C3991 ) C3800_=_C3995( C3800 C3995 ) C3806_=_C3809( C3806 C3809 ) \nC3806_=_C3946( C3806 C3946 ) C3806_=_C4001( C3806 C4001 ) C3806_=_C4011( C3806 C4011 ) C3806_=_C4036( C3806 C4036 ) C3806_=_C4070( C3806 C4070 ) C3806_=_C4085( C3806 C4085 ) \nC3806_=_C4094( C3806 C4094 ) C3809_=_C3833( C3809 C3833 ) C3809_=_C4002( C3809 C4002 ) C3809_=_C4043( C3809 C4043 ) C3809_=_C4105( C3809 C4105 ) C3822_=_C3917( C3822 C3917 ) \nC3822_=_C3933( C3822 C3933 ) C3822_=_C3943( C3822 C3943 ) C3822_=_C3964( C3822 C3964 ) C3833_=_C4002( C3833 C4002 ) C3833_=_C4043( C3833 C4043 ) C3833_=_C4105( C3833 C4105 ) \nC3848_=_C3849( C3848 C3849 ) C3848_=_C3850( C3848 C3850 ) C3848_=_C3855( C3848 C3855 ) C3848_=_C3857( C3848 C3857 ) C3848_=_C3940( C3848 C3940 ) C3849_=_C3850( C3849 C3850 ) \nC3849_=_C3855( C3849 C3855 ) C3849_=_C3857( C3849 C3857 ) C3849_=_C3975( C3849 C3975 ) C3850_=_C3855( C3850 C3855 ) C3850_=_C3857( C3850 C3857 ) C3850_=_C3985( C3850 C3985 ) \nC3855_=_C3857( C3855 C3857 ) C3855_=_C4013( C3855 C4013 ) C3857_=_C4117( C3857 C4117 ) C3858_=_C3861( C3858 C3861 ) C3858_=_C3862( C3858 C3862 ) C3858_=_C3863( C3858 C3863 ) \nC3858_=_C3864( C3858 C3864 ) C3858_=_C3867( C3858 C3867 ) C3861_=_C3862( C3861 C3862 ) C3861_=_C3863( C3861 C3863 ) C3861_=_C3864( C3861 C3864 ) C3861_=_C3867( C3861 C3867 ) \nC3861_=_C3987( C3861 C3987 ) C3861_=_C4001( C3861 C4001 ) C3861_=_C4002( C3861 C4002 ) C3862_=_C3863( C3862 C3863 ) C3862_=_C3864( C3862 C3864 ) C3862_=_C3867( C3862 C3867 ) \nC3862_=_C3923( C3862 C3923 ) C3862_=_C4036( C3862 C4036 ) C3862_=_C4037( C3862 C4037 ) C3862_=_C4038( C3862 C4038 ) C3863_=_C3864( C3863 C3864 ) C3863_=_C3867( C3863 C3867 ) \nC3864_=_C3867( C3864 C3867 ) C3864_=_C3924( C3864 C3924 ) C3864_=_C4070( C3864 C4070 ) C3864_=_C4071( C3864 C4071 ) C3864_=_C4074( C3864 C4074 ) C3880_=_C3922( C3880 C3922 ) \nC3880_=_C3944( C3880 C3944 ) C3880_=_C3960( C3880 C3960 ) C3880_=_C3965( C3880 C3965 ) C3880_=_C4010( C3880 C4010 ) C3880_=_C4011( C3880 C4011 ) C3880_=_C4012( C3880 C4012 ) \nC3880_=_C4013( C3880 C4013 ) C3880_=_C4014( C3880 C4014 ) C3894_=_C3895( C3894 C3895 ) C3894_=_C3898( C3894 C3898 ) C3894_=_C3899( C3894 C3899 ) C3894_=_C3964( C3894 C3964 ) \nC3894_=_C3965( C3894 C3965 ) C3895_=_C3898( C3895 C3898 ) C3895_=_C3899( C3895 C3899 ) C3898_=_C3899( C3898 C3899 ) C3905_=_C4038( C3905 C4038 ) C3905_=_C4060( C3905 C4060 ) \nC3905_=_C4074( C3905 C4074 ) C3905_=_C4116( C3905 C4116 ) C3905_=_C4117( C3905 C4117 ) C3917_=_C3933( C3917 C3933 ) C3917_=_C3943( C3917 C3943 ) C3917_=_C3964( C3917 C3964 ) \nC3921_=_C3922( C3921 C3922 ) C3921_=_C3923( C3921 C3923 ) C3921_=_C3924( C3921 C3924 ) C3921_=_C3925( C3921 C3925 ) C3921_=_C3926( C3921 C3926 ) C3921_=_C3928( C3921 C3928 ) \nC3921_=_C3929( C3921 C3929 ) C3921_=_C3931( C3921 C3931 ) C3921_=_C3943( C3921 C3943 ) C3921_=_C3944( C3921 C3944 ) C3921_=_C3946( C3921 C3946 ) C3922_=_C3923( C3922 C3923 ) \nC3922_=_C3924( C3922 C3924 ) C3922_=_C3925( C3922 C3925 ) C3922_=_C3926( C3922 C3926 ) C3922_=_C3928( C3922 C3928 ) C3922_=_C3929( C3922 C3929 ) C3922_=_C3931( C3922 C3931 ) \nC3922_=_C3944( C3922 C3944 ) C3922_=_C3960( C3922 C3960 ) C3922_=_C3965( C3922 C3965 ) C3922_=_C4010( C3922 C4010 ) C3922_=_C4011( C3922 C4011 ) C3922_=_C4012( C3922 C4012 ) \nC3922_=_C4013( C3922 C4013 ) C3922_=_C4014( C3922 C4014 ) C3923_=_C3924( C3923 C3924 ) C3923_=_C3925( C3923 C3925 ) C3923_=_C3926( C3923 C3926 ) C3923_=_C3928( C3923 C3928 ) \nC3923_=_C3929( C3923 C3929 ) C3923_=_C3931( C3923 C3931 ) C3923_=_C4036( C3923 C4036 ) C3923_=_C4037( C3923 C4037 ) C3923_=_C4038( C3923 C4038 ) C3924_=_C3925( C3924 C3925 ) \nC3924_=_C3926( C3924 C3926 ) C3924_=_C3928( C3924 C3928 ) C3924_=_C3929( C3924 C3929 ) C3924_=_C3931( C3924 C3931 ) C3924_=_C4070( C3924 C4070 ) C3924_=_C4071( C3924 C4071 ) \nC3924_=_C4074( C3924 C4074 ) C3925_=_C3926( C3925 C3926 ) C3925_=_C3928( C3925 C3928 ) C3925_=_C3929( C3925 C3929 ) C3925_=_C3931( C3925 C3931 ) C3926_=_C3928( C3926 C3928 ) \nC3926_=_C3929( C3926 C3929 ) C3926_=_C3931( C3926 C3931 ) C3926_=_C4010( C3926 C4010 ) C3926_=_C4085( C3926 C4085 ) C3928_=_C3929( C3928 C3929 ) C3928_=_C3931( C3928 C3931 ) \nC3928_=_C4012( C3928 C4012 ) C3929_=_C3931( C3929 C3931 ) C3931_=_C4014( C3931 C4014 ) C3931_=_C4094( C3931 C4094 ) C3931_=_C4116( C3931 C4116 ) C3933_=_C3943( C3933 C3943 ) \nC3933_=_C3964( C3933 C3964 ) C3940_=_C3975( C3940 C3975 ) C3940_=_C3985( C3940 C3985 ) C3943_=_C3944( C3943 C3944 ) C3943_=_C3946( C3943 C3946 ) C3943_=_C3964( C3943 C3964 ) \nC3944_=_C3946( C3944 C3946 ) C3944_=_C3960( C3944 C3960 ) C3944_=_C3965( C3944 C3965 ) C3944_=_C4010( C3944 C4010 ) C3944_=_C4011( C3944 C4011 ) C3944_=_C4012( C3944 C4012 ) \nC3944_=_C4013( C3944 C4013 ) C3944_=_C4014( C3944 C4014 ) C3946_=_C4001( C3946 C4001 ) C3946_=_C4011( C3946 C4011 ) C3946_=_C4036( C3946 C4036 ) C3946_=_C4070( C3946 C4070 ) \nC3946_=_C4085( C3946 C4085 ) C3946_=_C4094( C3946 C4094 ) C3960_=_C3965( C3960 C3965 ) C3960_=_C4010( C3960 C4010 ) C3960_=_C4011( C3960 C4011 ) C3960_=_C4012( C3960 C4012 ) \nC3960_=_C4013( C3960 C4013 ) C3960_=_C4014( C3960 C4014 ) C3964_=_C3965( C3964 C3965 ) C3965_=_C4010( C3965 C4010 ) C3965_=_C4011( C3965 C4011 ) C3965_=_C4012( C3965 C4012 ) \nC3965_=_C4013( C3965 C4013 ) C3965_=_C4014( C3965 C4014 ) C3975_=_C3985( C3975 C3985 ) C3987_=_C3988( C3987 C3988 ) C3987_=_C3991( C3987 C3991 ) C3987_=_C3995( C3987 C3995 ) \nC3987_=_C4001( C3987 C4001 ) C3987_=_C4002( C3987 C4002 ) C3988_=_C3991( C3988 C3991 ) C3988_=_C3995( C3988 C3995 ) C3991_=_C3995(</w:t>
      </w:r>
    </w:p>
    <w:p>
      <w:pPr>
        <w:pStyle w:val="PreformattedText"/>
        <w:bidi w:val="0"/>
        <w:spacing w:before="0" w:after="0"/>
        <w:jc w:val="left"/>
        <w:rPr/>
      </w:pPr>
      <w:r>
        <w:rPr/>
        <w:t xml:space="preserve"> </w:t>
      </w:r>
      <w:r>
        <w:rPr/>
        <w:t>C3991 C3995 ) C4001_=_C4002( C4001 C4002 ) \nC4001_=_C4011( C4001 C4011 ) C4001_=_C4036( C4001 C4036 ) C4001_=_C4070( C4001 C4070 ) C4001_=_C4085( C4001 C4085 ) C4001_=_C4094( C4001 C4094 ) C4002_=_C4043( C4002 C4043 ) \nC4002_=_C4105( C4002 C4105 ) C4010_=_C4011( C4010 C4011 ) C4010_=_C4012( C4010 C4012 ) C4010_=_C4013( C4010 C4013 ) C4010_=_C4014( C4010 C4014 ) C4010_=_C4085( C4010 C4085 ) \nC4011_=_C4012( C4011 C4012 ) C4011_=_C4013( C4011 C4013 ) C4011_=_C4014( C4011 C4014 ) C4011_=_C4036( C4011 C4036 ) C4011_=_C4070( C4011 C4070 ) C4011_=_C4085( C4011 C4085 ) \nC4011_=_C4094( C4011 C4094 ) C4012_=_C4013( C4012 C4013 ) C4012_=_C4014( C4012 C4014 ) C4013_=_C4014( C4013 C4014 ) C4014_=_C4094( C4014 C4094 ) C4014_=_C4116( C4014 C4116 ) \nC4023_=_C4037( C4023 C4037 ) C4023_=_C4071( C4023 C4071 ) C4023_=_C4081( C4023 C4081 ) C4023_=_C4102( C4023 C4102 ) C4036_=_C4037( C4036 C4037 ) C4036_=_C4038( C4036 C4038 ) \nC4036_=_C4070( C4036 C4070 ) C4036_=_C4085( C4036 C4085 ) C4036_=_C4094( C4036 C4094 ) C4037_=_C4038( C4037 C4038 ) C4037_=_C4071( C4037 C4071 ) C4037_=_C4081( C4037 C4081 ) \nC4037_=_C4102( C4037 C4102 ) C4038_=_C4060( C4038 C4060 ) C4038_=_C4074( C4038 C4074 ) C4038_=_C4116( C4038 C4116 ) C4038_=_C4117( C4038 C4117 ) C4043_=_C4105( C4043 C4105 ) \nC4060_=_C4074( C4060 C4074 ) C4060_=_C4116( C4060 C4116 ) C4060_=_C4117( C4060 C4117 ) C4070_=_C4071( C4070 C4071 ) C4070_=_C4074( C4070 C4074 ) C4070_=_C4085( C4070 C4085 ) \nC4070_=_C4094( C4070 C4094 ) C4071_=_C4074( C4071 C4074 ) C4071_=_C4081( C4071 C4081 ) C4071_=_C4102( C4071 C4102 ) C4074_=_C4116( C4074 C4116 ) C4074_=_C4117( C4074 C4117 ) \nC4081_=_C4102( C4081 C4102 ) C4085_=_C4094( C4085 C4094 ) C4094_=_C4116( C4094 C4116 ) C4116_=_C4117( C4116 C4117 ) "];72-&gt;83[label="525: C17 C22 C49 C88 C93 \nC134 C156 C177 C180 C195 C201 \nC218 C219 C236 C242 C251 C273 \nC284 C300 C310 C315 C328 C334 \nC341 C344 C355 C368 C372 C383 \nC389 C395 C464 C470 C482 C484 \nC485 C488 C489 C490 C492 C495 \nC496 C498 C500 C501 C503 C504 \nC505 C506 C507 C508 C516 C519 \nC527 C549 C555 C599 C640 C654 \nC661 C683 C691 C703 C705 C712 \nC713 C715 C743 C770 C772 C773 \nC774 C775 C777 C778 C779 C780 \nC782 C783 C784 C789 C790 C796 \nC847 C864 C891 C900 C928 C929 \nC931 C948 C954 C958 C980 C988 \nC995 C1000 C1003 C1053 C1054 C1057 \nC1058 C1059 C1060 C1061 C1062 C1063 \nC1066 C1068 C1069 C1070 C1072 C1074 \nC1076 C1077 C1078 C1080 C1097 C1105 \nC1107 C1108 C1114 C1118 C1167 C1171 \nC1198 C1205 C1215 C1226 C1233 C1254 \nC1263 C1265 C1275 C1289 C1308 C1311 \nC1343 C1348 C1387 C1389 C1410 C1411 \nC1422 C1469 C1472 C1478 C1482 C1489 \nC1524 C1537 C1542 C1544 C1545 C1546 \nC1548 C1564 C1565 C1568 C1569 C1573 \nC1575 C1576 C1577 C1578 C1579 C1580 \nC1581 C1582 C1583 C1584 C1585 C1586 \nC1588 C1589 C1591 C1599 C1604 C1611 \nC1614 C1615 C1622 C1655 C1667 C1676 \nC1687 C1693 C1694 C1695 C1696 C1701 \nC1702 C1703 C1704 C1705 C1707 C1708 \nC1709 C1710 C1711 C1712 C1713 C1714 \nC1716 C1718 C1719 C1720 C1723 C1725 \nC1727 C1728 C1729 C1731 C1732 C1733 \nC1735 C1737 C1738 C1739 C1741 C1742 \nC1744 C1747 C1748 C1749 C1750 C1751 \nC1752 C1754 C1755 C1756 C1759 C1761 \nC1763 C1764 C1767 C1780 C1799 C1802 \nC1804 C1807 C1808 C1809 C1813 C1827 \nC1834 C1854 C1858 C1877 C1880 C1885 \nC1886 C1939 C1941 C1950 C1994 C1996 \nC1997 C1998 C1999 C2000 C2001 C2002 \nC2005 C2007 C2009 C2012 C2013 C2014 \nC2028 C2035 C2059 C2076 C2103 C2116 \nC2131 C2151 C2154 C2163 C2166 C2211 \nC2217 C2279 C2313 C2334 C2340 C2357 \nC2368 C2387 C2405 C2407 C2412 C2414 \nC2418 C2449 C2450 C2451 C2453 C2454 \nC2455 C2457 C2458 C2459 C2460 C2467 \nC2477 C2478 C2499 C2500 C2509 C2524 \nC2525 C2530 C2531 C2568 C2573 C2576 \nC2592 C2601 C2603 C2605 C2611 C2612 \nC2617 C2619 C2624 C2626 C2649 C2652 \nC2653 C2654 C2655 C2658 C2659 C2663 \nC2664 C2665 C2666 C2686 C2689 C2711 \nC2721 C2751 C2836 C2848 C2862 C2892 \nC2904 C2921 C2923 C2932 C2934 C2939 \nC2942 C2945 C2974 C2995 C3011 C3013 \nC3015 C3019 C3020 C3021 C3022 C3025 \nC3028 C3029 C3030 C3032 C3033 C3034 \nC3035 C3046 C3051 C3054 C3075 C3092 \nC3114 C3133 C3160 C3161 C3163 C3164 \nC3167 C3168 C3181 C3202 C3213 C3220 \nC3234 C3236 C3237 C3239 C3242 C3243 \nC3244 C3255 C3258 C3281 C3291 C3297 \nC3302 C3319 C3352 C3360 C3361 C3362 \nC3365 C3367 C3368 C3369 C3385 C3387 \nC3417 C3427 C3429 C3445 C3455 C3461 \nC3463 C3465 C3474 C3480 C3504 C3518 \nC3536 C3539 C3542 C3544 C3561 C3595 \nC3596 C3597 C3599 C3627 C3631 C3643 \nC3645 C3659 C3660 C3662 C3664 C3665 \nC3666 C3667 C3668 C3704 C3706 C3707 \nC3708 C3711 C3712 C3722 C3750 C3754 \nC3784 C3798 C3799 C3800 C3806 C3809 \nC3822 C3833 C3848 C3849 C3850 C3855 \nC3857 C3858 C3861 C3862 C3863 C3864 \nC3867 C3880 C3894 C3895 C3898 C3899 \nC3905 C3917 C3921 C3923 C3924 C3925 \nC3926 C3928 C3929 C3931 C3933 C3940 \nC3943 C3944 C3946 C3960 C3964 C3965 \nC3975 C3985 C3987 C3988 C3991 C3995 \nC4001 C4002 C4010 C4012 C4013 C4014 \nC4023 C4036 C4037 C4038 C4043 C4060 \nC4070 C4071 C4074 C4081 C4085 C4094 \nC4102 C4105 C4116 C4117 \n4912: C17_=_C22 ,C17_=_C88 ,C17_=_C134 ,C17_=_C195 ,C17_=_C236 ,\nC17_=_C251 ,C17_=_C341 ,C17_=_C389 ,C17_=_C715 ,C17_=_C1749 ,C17_=_C1750 ,\nC17_=_C1751 ,C17_=_C1752 ,C17_=_C1754 ,C17_=_C1755 ,C17_=_C1756 ,C17_=_C1759 ,\nC17_=_C1761 ,C17_=_C1763 ,C17_=_C1764 ,C22_=_C156 ,C22_=_C219 ,C22_=_C284 ,\nC22_=_C310 ,C22_=_C344 ,C22_=_C368 ,C22_=_C599 ,C22_=_C1114 ,C22_=_C2368 ,\nC22_=_C2751 ,C22_=_C2995 ,C22_=_C3114 ,C22_=_C3234 ,C22_=_C3236 ,C22_=_C3237 ,\nC22_=_C3239 ,C22_=_C3242 ,C22_=_C3243 ,C22_=_C3244 ,C49_=_C180 ,C49_=_C242 ,\nC49_=_C273 ,C49_=_C300 ,C49_=_C372 ,C49_=_C395 ,C49_=_C661 ,C49_=_C1000 ,\nC49_=_C1275 ,C49_=_C1469 ,C49_=_C3455 ,C49_=_C3474 ,C49_=_C3940 ,C49_=_C3975 ,\nC49_=_C3985 ,C88_=_C93 ,C88_=_C134 ,C88_=_C195 ,C88_=_C236 ,C88_=_C251 ,\nC88_=_C341 ,C88_=_C389 ,C88_=_C715 ,C88_=_C1749 ,C88_=_C1750 ,C88_=_C1751 ,\nC88_=_C1752 ,C88_=_C1754 ,C88_=_C1755 ,C88_=_C1756 ,C88_=_C1759 ,C88_=_C1761 ,\nC88_=_C1763 ,C88_=_C1764 ,C93_=_C315 ,C93_=_C334 ,C93_=_C383 ,C93_=_C1854 ,\nC93_=_C2414 ,C93_=_C2942 ,C93_=_C3539 ,C93_=_C3880 ,C93_=_C3944 ,C93_=_C3960 ,\nC93_=_C3965 ,C93_=_C4010 ,C93_=_C4012 ,C93_=_C4013 ,C93_=_C4014 ,C134_=_C195 ,\nC134_=_C236 ,C134_=_C251 ,C134_=_C341 ,C134_=_C389 ,C134_=_C715 ,C134_=_C1749 ,\nC134_=_C1750 ,C134_=_C1751 ,C134_=_C1752 ,C134_=_C1754 ,C134_=_C1755 ,C134_=_C1756 ,\nC134_=_C1759 ,C134_=_C1761 ,C134_=_C1763 ,C134_=_C1764 ,C156_=_C219 ,C156_=_C284 ,\nC156_=_C310 ,C156_=_C344 ,C156_=_C368 ,C156_=_C599 ,C156_=_C1114 ,C156_=_C2368 ,\nC156_=_C2751 ,C156_=_C2995 ,C156_=_C3114 ,C156_=_C3234 ,C156_=_C3236 ,C156_=_C3237 ,\nC156_=_C3239 ,C156_=_C3242 ,C156_=_C3243 ,C156_=_C3244 ,C177_=_C180 ,C177_=_C201 ,\nC177_=_C218 ,C177_=_C328 ,C177_=_C355 ,C177_=_C519 ,C177_=_C1482 ,C177_=_C1941 ,\nC177_=_C2211 ,C177_=_C2904 ,C177_=_C2932 ,C177_=_C3011 ,C177_=_C3013 ,C177_=_C3015 ,\nC177_=_C3019 ,C177_=_C3020 ,C177_=_C3021 ,C177_=_C3022 ,C180_=_C242 ,C180_=_C273 ,\nC180_=_C300 ,C180_=_C372 ,C180_=_C395 ,C180_=_C661 ,C180_=_C1000 ,C180_=_C1275 ,\nC180_=_C1469 ,C180_=_C3455 ,C180_=_C3474 ,C180_=_C3940 ,C180_=_C3975 ,C180_=_C3985 ,\nC195_=_C201 ,C195_=_C236 ,C195_=_C251 ,C195_=_C341 ,C195_=_C389 ,C195_=_C715 ,\nC195_=_C1749 ,C195_=_C1750 ,C195_=_C1751 ,C195_=_C1752 ,C195_=_C1754 ,C195_=_C1755 ,\nC195_=_C1756 ,C195_=_C1759 ,C195_=_C1761 ,C195_=_C1763 ,C195_=_C1764 ,C201_=_C218 ,\nC201_=_C328 ,C201_=_C355 ,C201_=_C519 ,C201_=_C1482 ,C201_=_C1941 ,C201_=_C2211 ,\nC201_=_C2904 ,C201_=_C2932 ,C201_=_C3011 ,C201_=_C3013 ,C201_=_C3015 ,C201_=_C3019 ,\nC201_=_C3020 ,C201_=_C3021 ,C201_=_C3022 ,C218_=_C219 ,C218_=_C328 ,C218_=_C355 ,\nC218_=_C519 ,C218_=_C1482 ,C218_=_C1941 ,C218_=_C2211 ,C218_=_C2904 ,C218_=_C2932 ,\nC218_=_C3011 ,C218_=_C3013 ,C218_=_C3015 ,C218_=_C3019 ,C218_=_C3020 ,C218_=_C3021 ,\nC218_=_C3022 ,C219_=_C284 ,C219_=_C310 ,C219_=_C344 ,C219_=_C368 ,C219_=_C599 ,\nC219_=_C1114 ,C219_=_C2368 ,C219_=_C2751 ,C219_=_C2995 ,C219_=_C3114 ,C219_=_C3234 ,\nC219_=_C3236 ,C219_=_C3237 ,C219_=_C3239 ,C219_=_C3242 ,C219_=_C3243 ,C219_=_C3244 ,\nC236_=_C242 ,C236_=_C251 ,C236_=_C341 ,C236_=_C389 ,C236_=_C715 ,C236_=_C1749 ,\nC236_=_C1750 ,C236_=_C1751 ,C236_=_C1752 ,C236_=_C1754 ,C236_=_C1755 ,C236_=_C1756 ,\nC236_=_C1759 ,C236_=_C1761 ,C236_=_C1763 ,C236_=_C1764 ,C242_=_C273 ,C242_=_C300 ,\nC242_=_C372 ,C242_=_C395 ,C242_=_C661 ,C242_=_C1000 ,C242_=_C1275 ,C242_=_C1469 ,\nC242_=_C3455 ,C242_=_C3474 ,C242_=_C3940 ,C242_=_C3975 ,C242_=_C3985 ,C251_=_C341 ,\nC251_=_C389 ,C251_=_C715 ,C251_=_C1749 ,C251_=_C1750 ,C251_=_C1751 ,C251_=_C1752 ,\nC251_=_C1754 ,C251_=_C1755 ,C251_=_C1756 ,C251_=_C1759 ,C251_=_C1761 ,C251_=_C1763 ,\nC251_=_C1764 ,C273_=_C300 ,C273_=_C372 ,C273_=_C395 ,C273_=_C661 ,C273_=_C1000 ,\nC273_=_C1275 ,C273_=_C1469 ,C273_=_C3455 ,C273_=_C3474 ,C273_=_C3940 ,C273_=_C3975 ,\nC273_=_C3985 ,C284_=_C310 ,C284_=_C344 ,C284_=_C368 ,C284_=_C599 ,C284_=_C1114 ,\nC284_=_C2368 ,C284_=_C2751 ,C284_=_C2995 ,C284_=_C3114 ,C284_=_C3234 ,C284_=_C3236 ,\nC284_=_C3237 ,C284_=_C3239 ,C284_=_C3242 ,C284_=_C3243 ,C284_=_C3244 ,C300_=_C372 ,\nC300_=_C395 ,C300_=_C661 ,C300_=_C1000 ,C300_=_C1275 ,C300_=_C1469 ,C300_=_C3455 ,\nC300_=_C3474 ,C300_=_C3940 ,C300_=_C3975 ,C300_=_C3985 ,C310_=_C315 ,C310_=_C344 ,\nC310_=_C368 ,C310_=_C599 ,C310_=_C1114 ,C310_=_C2368 ,C310_=_C2751 ,C310_=_C2995 ,\nC310_=_C3114 ,C310_=_C3234 ,C310_=_C3236 ,C310_=_C3237 ,C310_=_C3239 ,C310_=_C3242 ,\nC310_=_C3243 ,C310_=_C3244 ,C315_=_C334 ,C315_=_C383 ,C315_=_C1854 ,C315_=_C2414 ,\nC315_=_C2942 ,C315_=_C3539 ,C315_=_C3880 ,C315_=_C3944 ,C315_=_C3960 ,C315_=_C3965 ,\nC315_=_C4010 ,C315_=_C4012 ,C315_=_C4013 ,C315_=_C4014 ,C328_=_C334 ,C328_=_C355 ,\nC328_=_C519 ,C328_=_C1482 ,C328_=_C1941 ,C328_=_C2211 ,C328_=_C2904 ,C328_=_C2932 ,\nC328_=_C3011 ,C328_=_C3013 ,C328_=_C3015 ,C328_=_C3019 ,C328_=_C3020 ,C328_=_C3021 ,\nC328_=_C3022 ,C334_=_C383 ,C334_=_C1854 ,C334_=_C2414 ,C334_=_C2942 ,C334_=_C3539 ,\nC334_=_C3880 ,C334_=_C3944 ,C334_=_C3960 ,C334_=_C3965</w:t>
      </w:r>
    </w:p>
    <w:p>
      <w:pPr>
        <w:pStyle w:val="PreformattedText"/>
        <w:bidi w:val="0"/>
        <w:spacing w:before="0" w:after="0"/>
        <w:jc w:val="left"/>
        <w:rPr/>
      </w:pPr>
      <w:r>
        <w:rPr/>
        <w:t xml:space="preserve"> </w:t>
      </w:r>
      <w:r>
        <w:rPr/>
        <w:t>,C334_=_C4010 ,C334_=_C4012 ,\nC334_=_C4013 ,C334_=_C4014 ,C341_=_C344 ,C341_=_C389 ,C341_=_C715 ,C341_=_C1749 ,\nC341_=_C1750 ,C341_=_C1751 ,C341_=_C1752 ,C341_=_C1754 ,C341_=_C1755 ,C341_=_C1756 ,\nC341_=_C1759 ,C341_=_C1761 ,C341_=_C1763 ,C341_=_C1764 ,C344_=_C368 ,C344_=_C599 ,\nC344_=_C1114 ,C344_=_C2368 ,C344_=_C2751 ,C344_=_C2995 ,C344_=_C3114 ,C344_=_C3234 ,\nC344_=_C3236 ,C344_=_C3237 ,C344_=_C3239 ,C344_=_C3242 ,C344_=_C3243 ,C344_=_C3244 ,\nC355_=_C519 ,C355_=_C1482 ,C355_=_C1941 ,C355_=_C2211 ,C355_=_C2904 ,C355_=_C2932 ,\nC355_=_C3011 ,C355_=_C3013 ,C355_=_C3015 ,C355_=_C3019 ,C355_=_C3020 ,C355_=_C3021 ,\nC355_=_C3022 ,C368_=_C372 ,C368_=_C599 ,C368_=_C1114 ,C368_=_C2368 ,C368_=_C2751 ,\nC368_=_C2995 ,C368_=_C3114 ,C368_=_C3234 ,C368_=_C3236 ,C368_=_C3237 ,C368_=_C3239 ,\nC368_=_C3242 ,C368_=_C3243 ,C368_=_C3244 ,C372_=_C395 ,C372_=_C661 ,C372_=_C1000 ,\nC372_=_C1275 ,C372_=_C1469 ,C372_=_C3455 ,C372_=_C3474 ,C372_=_C3940 ,C372_=_C3975 ,\nC372_=_C3985 ,C383_=_C1854 ,C383_=_C2414 ,C383_=_C2942 ,C383_=_C3539 ,C383_=_C3880 ,\nC383_=_C3944 ,C383_=_C3960 ,C383_=_C3965 ,C383_=_C4010 ,C383_=_C4012 ,C383_=_C4013 ,\nC383_=_C4014 ,C389_=_C395 ,C389_=_C715 ,C389_=_C1749 ,C389_=_C1750 ,C389_=_C1751 ,\nC389_=_C1752 ,C389_=_C1754 ,C389_=_C1755 ,C389_=_C1756 ,C389_=_C1759 ,C389_=_C1761 ,\nC389_=_C1763 ,C389_=_C1764 ,C395_=_C661 ,C395_=_C1000 ,C395_=_C1275 ,C395_=_C1469 ,\nC395_=_C3455 ,C395_=_C3474 ,C395_=_C3940 ,C395_=_C3975 ,C395_=_C3985 ,C464_=_C470 ,\nC464_=_C988 ,C464_=_C1827 ,C464_=_C2405 ,C464_=_C2477 ,C464_=_C2499 ,C464_=_C2617 ,\nC464_=_C2686 ,C464_=_C2721 ,C464_=_C2921 ,C464_=_C3025 ,C464_=_C3028 ,C464_=_C3029 ,\nC464_=_C3030 ,C464_=_C3032 ,C464_=_C3033 ,C464_=_C3034 ,C464_=_C3035 ,C470_=_C549 ,\nC470_=_C1167 ,C470_=_C1308 ,C470_=_C2601 ,C470_=_C2624 ,C470_=_C2892 ,C470_=_C3051 ,\nC470_=_C3075 ,C470_=_C3461 ,C470_=_C3544 ,C470_=_C3643 ,C470_=_C3659 ,C470_=_C3660 ,\nC470_=_C3662 ,C470_=_C3664 ,C470_=_C3665 ,C470_=_C3666 ,C470_=_C3667 ,C482_=_C484 ,\nC482_=_C485 ,C482_=_C488 ,C482_=_C489 ,C482_=_C490 ,C482_=_C492 ,C482_=_C495 ,\nC482_=_C496 ,C482_=_C498 ,C482_=_C500 ,C482_=_C501 ,C482_=_C503 ,C482_=_C504 ,\nC482_=_C505 ,C482_=_C506 ,C482_=_C507 ,C482_=_C508 ,C482_=_C683 ,C484_=_C485 ,\nC484_=_C488 ,C484_=_C489 ,C484_=_C490 ,C484_=_C492 ,C484_=_C495 ,C484_=_C496 ,\nC484_=_C498 ,C484_=_C500 ,C484_=_C501 ,C484_=_C503 ,C484_=_C504 ,C484_=_C505 ,\nC484_=_C506 ,C484_=_C507 ,C484_=_C508 ,C484_=_C1472 ,C484_=_C1478 ,C484_=_C1482 ,\nC484_=_C1489 ,C485_=_C488 ,C485_=_C489 ,C485_=_C490 ,C485_=_C492 ,C485_=_C495 ,\nC485_=_C496 ,C485_=_C498 ,C485_=_C500 ,C485_=_C501 ,C485_=_C503 ,C485_=_C504 ,\nC485_=_C505 ,C485_=_C506 ,C485_=_C507 ,C485_=_C508 ,C485_=_C1599 ,C485_=_C1604 ,\nC485_=_C1611 ,C488_=_C489 ,C488_=_C490 ,C488_=_C492 ,C488_=_C495 ,C488_=_C496 ,\nC488_=_C498 ,C488_=_C500 ,C488_=_C501 ,C488_=_C503 ,C488_=_C504 ,C488_=_C505 ,\nC488_=_C506 ,C488_=_C507 ,C488_=_C508 ,C488_=_C1059 ,C488_=_C2028 ,C488_=_C2035 ,\nC489_=_C490 ,C489_=_C492 ,C489_=_C495 ,C489_=_C496 ,C489_=_C498 ,C489_=_C500 ,\nC489_=_C501 ,C489_=_C503 ,C489_=_C504 ,C489_=_C505 ,C489_=_C506 ,C489_=_C507 ,\nC489_=_C508 ,C490_=_C492 ,C490_=_C495 ,C490_=_C496 ,C490_=_C498 ,C490_=_C500 ,\nC490_=_C501 ,C490_=_C503 ,C490_=_C504 ,C490_=_C505 ,C490_=_C506 ,C490_=_C507 ,\nC490_=_C508 ,C492_=_C495 ,C492_=_C496 ,C492_=_C498 ,C492_=_C500 ,C492_=_C501 ,\nC492_=_C503 ,C492_=_C504 ,C492_=_C505 ,C492_=_C506 ,C492_=_C507 ,C492_=_C508 ,\nC492_=_C3133 ,C495_=_C496 ,C495_=_C498 ,C495_=_C500 ,C495_=_C501 ,C495_=_C503 ,\nC495_=_C504 ,C495_=_C505 ,C495_=_C506 ,C495_=_C507 ,C495_=_C508 ,C495_=_C3445 ,\nC496_=_C498 ,C496_=_C500 ,C496_=_C501 ,C496_=_C503 ,C496_=_C504 ,C496_=_C505 ,\nC496_=_C506 ,C496_=_C507 ,C496_=_C508 ,C496_=_C1069 ,C496_=_C2454 ,C496_=_C2653 ,\nC496_=_C3480 ,C498_=_C500 ,C498_=_C501 ,C498_=_C503 ,C498_=_C504 ,C498_=_C505 ,\nC498_=_C506 ,C498_=_C507 ,C498_=_C508 ,C500_=_C501 ,C500_=_C503 ,C500_=_C504 ,\nC500_=_C505 ,C500_=_C506 ,C500_=_C507 ,C500_=_C508 ,C500_=_C3167 ,C500_=_C3750 ,\nC500_=_C3754 ,C501_=_C503 ,C501_=_C504 ,C501_=_C505 ,C501_=_C506 ,C501_=_C507 ,\nC501_=_C508 ,C501_=_C1742 ,C501_=_C1813 ,C501_=_C3237 ,C501_=_C3784 ,C503_=_C504 ,\nC503_=_C505 ,C503_=_C506 ,C503_=_C507 ,C503_=_C508 ,C503_=_C2460 ,C503_=_C2659 ,\nC503_=_C3895 ,C504_=_C505 ,C504_=_C506 ,C504_=_C507 ,C504_=_C508 ,C505_=_C506 ,\nC505_=_C507 ,C505_=_C508 ,C505_=_C2664 ,C505_=_C3020 ,C505_=_C3991 ,C506_=_C507 ,\nC506_=_C508 ,C506_=_C3898 ,C507_=_C508 ,C507_=_C3899 ,C516_=_C519 ,C516_=_C527 ,\nC516_=_C1108 ,C516_=_C1411 ,C516_=_C1478 ,C516_=_C1939 ,C516_=_C2166 ,C516_=_C2649 ,\nC516_=_C2652 ,C516_=_C2653 ,C516_=_C2654 ,C516_=_C2655 ,C516_=_C2658 ,C516_=_C2659 ,\nC516_=_C2663 ,C516_=_C2664 ,C516_=_C2665 ,C516_=_C2666 ,C519_=_C527 ,C519_=_C1482 ,\nC519_=_C1941 ,C519_=_C2211 ,C519_=_C2904 ,C519_=_C2932 ,C519_=_C3011 ,C519_=_C3013 ,\nC519_=_C3015 ,C519_=_C3019 ,C519_=_C3020 ,C519_=_C3021 ,C519_=_C3022 ,C527_=_C1489 ,\nC527_=_C1565 ,C527_=_C1950 ,C527_=_C3631 ,C527_=_C3800 ,C527_=_C3987 ,C527_=_C3988 ,\nC527_=_C3991 ,C527_=_C3995 ,C549_=_C555 ,C549_=_C1167 ,C549_=_C1308 ,C549_=_C2601 ,\nC549_=_C2624 ,C549_=_C2892 ,C549_=_C3051 ,C549_=_C3075 ,C549_=_C3461 ,C549_=_C3544 ,\nC549_=_C3643 ,C549_=_C3659 ,C549_=_C3660 ,C549_=_C3662 ,C549_=_C3664 ,C549_=_C3665 ,\nC549_=_C3666 ,C549_=_C3667 ,C555_=_C705 ,C555_=_C1422 ,C555_=_C1880 ,C555_=_C2412 ,\nC555_=_C2525 ,C555_=_C2605 ,C555_=_C2862 ,C555_=_C2939 ,C555_=_C3352 ,C555_=_C3429 ,\nC555_=_C3536 ,C555_=_C3799 ,C555_=_C3921 ,C555_=_C3923 ,C555_=_C3924 ,C555_=_C3925 ,\nC555_=_C3926 ,C555_=_C3928 ,C555_=_C3929 ,C555_=_C3931 ,C599_=_C1114 ,C599_=_C2368 ,\nC599_=_C2751 ,C599_=_C2995 ,C599_=_C3114 ,C599_=_C3234 ,C599_=_C3236 ,C599_=_C3237 ,\nC599_=_C3239 ,C599_=_C3242 ,C599_=_C3243 ,C599_=_C3244 ,C640_=_C654 ,C640_=_C661 ,\nC640_=_C980 ,C640_=_C1254 ,C640_=_C1687 ,C640_=_C1693 ,C640_=_C1694 ,C640_=_C1695 ,\nC640_=_C1696 ,C654_=_C661 ,C654_=_C995 ,C654_=_C1171 ,C654_=_C1265 ,C654_=_C2154 ,\nC654_=_C2334 ,C654_=_C2387 ,C654_=_C3092 ,C654_=_C3387 ,C654_=_C3465 ,C654_=_C3722 ,\nC654_=_C3848 ,C654_=_C3849 ,C654_=_C3850 ,C654_=_C3855 ,C654_=_C3857 ,C661_=_C1000 ,\nC661_=_C1275 ,C661_=_C1469 ,C661_=_C3455 ,C661_=_C3474 ,C661_=_C3940 ,C661_=_C3975 ,\nC661_=_C3985 ,C683_=_C1604 ,C683_=_C3480 ,C683_=_C3750 ,C683_=_C3784 ,C683_=_C3894 ,\nC683_=_C3895 ,C683_=_C3898 ,C683_=_C3899 ,C691_=_C703 ,C691_=_C705 ,C691_=_C712 ,\nC691_=_C713 ,C691_=_C770 ,C691_=_C772 ,C691_=_C773 ,C691_=_C774 ,C691_=_C775 ,\nC691_=_C777 ,C691_=_C778 ,C691_=_C779 ,C691_=_C780 ,C691_=_C782 ,C691_=_C783 ,\nC691_=_C784 ,C691_=_C789 ,C691_=_C790 ,C691_=_C796 ,C703_=_C705 ,C703_=_C712 ,\nC703_=_C713 ,C703_=_C891 ,C703_=_C1564 ,C703_=_C1834 ,C703_=_C1877 ,C703_=_C2509 ,\nC703_=_C2524 ,C703_=_C2603 ,C703_=_C2848 ,C703_=_C3427 ,C703_=_C3627 ,C703_=_C3798 ,\nC703_=_C3858 ,C703_=_C3861 ,C703_=_C3862 ,C703_=_C3863 ,C703_=_C3864 ,C703_=_C3867 ,\nC705_=_C712 ,C705_=_C713 ,C705_=_C1422 ,C705_=_C1880 ,C705_=_C2412 ,C705_=_C2525 ,\nC705_=_C2605 ,C705_=_C2862 ,C705_=_C2939 ,C705_=_C3352 ,C705_=_C3429 ,C705_=_C3536 ,\nC705_=_C3799 ,C705_=_C3921 ,C705_=_C3923 ,C705_=_C3924 ,C705_=_C3925 ,C705_=_C3926 ,\nC705_=_C3928 ,C705_=_C3929 ,C705_=_C3931 ,C712_=_C713 ,C712_=_C1568 ,C712_=_C1885 ,\nC712_=_C2418 ,C712_=_C2530 ,C712_=_C2611 ,C712_=_C2945 ,C712_=_C3542 ,C712_=_C3806 ,\nC712_=_C3946 ,C712_=_C4001 ,C712_=_C4036 ,C712_=_C4070 ,C712_=_C4085 ,C712_=_C4094 ,\nC713_=_C1343 ,C713_=_C1799 ,C713_=_C1886 ,C713_=_C2531 ,C713_=_C2612 ,C713_=_C2836 ,\nC713_=_C3319 ,C713_=_C3504 ,C713_=_C3905 ,C713_=_C4038 ,C713_=_C4060 ,C713_=_C4074 ,\nC713_=_C4116 ,C713_=_C4117 ,C715_=_C1749 ,C715_=_C1750 ,C715_=_C1751 ,C715_=_C1752 ,\nC715_=_C1754 ,C715_=_C1755 ,C715_=_C1756 ,C715_=_C1759 ,C715_=_C1761 ,C715_=_C1763 ,\nC715_=_C1764 ,C743_=_C1003 ,C743_=_C1053 ,C743_=_C1054 ,C743_=_C1057 ,C743_=_C1058 ,\nC743_=_C1059 ,C743_=_C1060 ,C743_=_C1061 ,C743_=_C1062 ,C743_=_C1063 ,C743_=_C1066 ,\nC743_=_C1068 ,C743_=_C1069 ,C743_=_C1070 ,C743_=_C1072 ,C743_=_C1074 ,C743_=_C1076 ,\nC743_=_C1077 ,C743_=_C1078 ,C770_=_C772 ,C770_=_C773 ,C770_=_C774 ,C770_=_C775 ,\nC770_=_C777 ,C770_=_C778 ,C770_=_C779 ,C770_=_C780 ,C770_=_C782 ,C770_=_C783 ,\nC770_=_C784 ,C770_=_C789 ,C770_=_C790 ,C770_=_C796 ,C772_=_C773 ,C772_=_C774 ,\nC772_=_C775 ,C772_=_C777 ,C772_=_C778 ,C772_=_C779 ,C772_=_C780 ,C772_=_C782 ,\nC772_=_C783 ,C772_=_C784 ,C772_=_C789 ,C772_=_C790 ,C772_=_C796 ,C772_=_C1750 ,\nC772_=_C1877 ,C772_=_C1880 ,C772_=_C1885 ,C772_=_C1886 ,C773_=_C774 ,C773_=_C775 ,\nC773_=_C777 ,C773_=_C778 ,C773_=_C779 ,C773_=_C780 ,C773_=_C782 ,C773_=_C783 ,\nC773_=_C784 ,C773_=_C789 ,C773_=_C790 ,C773_=_C796 ,C774_=_C775 ,C774_=_C777 ,\nC774_=_C778 ,C774_=_C779 ,C774_=_C780 ,C774_=_C782 ,C774_=_C783 ,C774_=_C784 ,\nC774_=_C789 ,C774_=_C790 ,C774_=_C796 ,C774_=_C2340 ,C774_=_C2357 ,C775_=_C777 ,\nC775_=_C778 ,C775_=_C779 ,C775_=_C780 ,C775_=_C782 ,C775_=_C783 ,C775_=_C784 ,\nC775_=_C789 ,C775_=_C790 ,C775_=_C796 ,C775_=_C2368 ,C777_=_C778 ,C777_=_C779 ,\nC777_=_C780 ,C777_=_C782 ,C777_=_C783 ,C777_=_C784 ,C777_=_C789 ,C777_=_C790 ,\nC777_=_C796 ,C777_=_C2524 ,C777_=_C2525 ,C777_=_C2530 ,C777_=_C2531 ,C778_=_C779 ,\nC778_=_C780 ,C778_=_C782 ,C778_=_C783 ,C778_=_C784 ,C778_=_C789 ,C778_=_C790 ,\nC778_=_C796 ,C778_=_C1579 ,C778_=_C2601 ,C778_=_C2603 ,C778_=_C2605 ,C778_=_C2611 ,\nC778_=_C2612 ,C779_=_C780 ,C779_=_C782 ,C779_=_C783 ,C779_=_C784 ,C779_=_C789 ,\nC779_=_C790 ,C779_=_C796 ,C780_=_C782 ,C780_=_C783 ,C780_=_C784 ,C780_=_C789 ,\nC780_=_C790 ,C780_=_C796 ,C782_=_C783 ,C782_=_C784 ,C782_=_C789 ,C782_=_C790 ,\nC782_=_C796 ,C782_=_C3202 ,C783_=_C784 ,C783_=_C789 ,C783_=_C790 ,C783_=_C796 ,\nC783_=_C3504 ,C784_=_C789 ,C784_=_C790 ,C784_=_C796 ,C784_=_C3659 ,C784_=_C3668 ,\nC789_=_C790 ,C789_=_C796 ,C789_=_C3596 ,C789_=_C3862 ,C789_=_C3923 ,C789_=_C4036 ,\nC789_=_C4037 ,C789_=_C4038 ,C790_=_C796 ,C790_=_C3864 ,C790_=_C3924 ,C790_=_C4070 ,\nC790_=_C4071 ,C790_=_C4074 ,C847_=_C1542</w:t>
      </w:r>
    </w:p>
    <w:p>
      <w:pPr>
        <w:pStyle w:val="PreformattedText"/>
        <w:bidi w:val="0"/>
        <w:spacing w:before="0" w:after="0"/>
        <w:jc w:val="left"/>
        <w:rPr/>
      </w:pPr>
      <w:r>
        <w:rPr/>
        <w:t xml:space="preserve"> </w:t>
      </w:r>
      <w:r>
        <w:rPr/>
        <w:t>,C847_=_C1569 ,C847_=_C2279 ,C847_=_C3202 ,\nC847_=_C3255 ,C847_=_C3281 ,C847_=_C3809 ,C847_=_C3833 ,C847_=_C4002 ,C847_=_C4043 ,\nC847_=_C4105 ,C864_=_C1097 ,C864_=_C1198 ,C864_=_C1289 ,C864_=_C1599 ,C864_=_C1667 ,\nC864_=_C2028 ,C864_=_C2151 ,C864_=_C2568 ,C864_=_C3181 ,C864_=_C3213 ,C864_=_C3385 ,\nC864_=_C3417 ,C864_=_C3595 ,C864_=_C3596 ,C864_=_C3597 ,C864_=_C3599 ,C891_=_C1564 ,\nC891_=_C1834 ,C891_=_C1877 ,C891_=_C2509 ,C891_=_C2524 ,C891_=_C2603 ,C891_=_C2848 ,\nC891_=_C3427 ,C891_=_C3627 ,C891_=_C3798 ,C891_=_C3858 ,C891_=_C3861 ,C891_=_C3862 ,\nC891_=_C3863 ,C891_=_C3864 ,C891_=_C3867 ,C900_=_C928 ,C900_=_C954 ,C900_=_C1080 ,\nC900_=_C1233 ,C900_=_C1544 ,C900_=_C1573 ,C900_=_C1575 ,C900_=_C1576 ,C900_=_C1577 ,\nC900_=_C1578 ,C900_=_C1579 ,C900_=_C1580 ,C900_=_C1581 ,C900_=_C1582 ,C900_=_C1583 ,\nC900_=_C1584 ,C900_=_C1585 ,C900_=_C1586 ,C900_=_C1588 ,C900_=_C1589 ,C900_=_C1591 ,\nC928_=_C929 ,C928_=_C931 ,C928_=_C948 ,C928_=_C954 ,C928_=_C1080 ,C928_=_C1233 ,\nC928_=_C1544 ,C928_=_C1573 ,C928_=_C1575 ,C928_=_C1576 ,C928_=_C1577 ,C928_=_C1578 ,\nC928_=_C1579 ,C928_=_C1580 ,C928_=_C1581 ,C928_=_C1582 ,C928_=_C1583 ,C928_=_C1584 ,\nC928_=_C1585 ,C928_=_C1586 ,C928_=_C1588 ,C928_=_C1589 ,C928_=_C1591 ,C929_=_C931 ,\nC929_=_C948 ,C929_=_C1387 ,C929_=_C1472 ,C929_=_C1546 ,C929_=_C1725 ,C929_=_C1727 ,\nC929_=_C1728 ,C929_=_C1729 ,C929_=_C1731 ,C929_=_C1732 ,C929_=_C1733 ,C929_=_C1735 ,\nC929_=_C1737 ,C929_=_C1738 ,C929_=_C1739 ,C929_=_C1741 ,C929_=_C1742 ,C929_=_C1744 ,\nC929_=_C1747 ,C929_=_C1748 ,C931_=_C948 ,C931_=_C1389 ,C931_=_C1767 ,C931_=_C1802 ,\nC931_=_C1804 ,C931_=_C1807 ,C931_=_C1808 ,C931_=_C1809 ,C931_=_C1813 ,C948_=_C1263 ,\nC948_=_C1311 ,C948_=_C2131 ,C948_=_C2217 ,C948_=_C2313 ,C948_=_C2626 ,C948_=_C2711 ,\nC948_=_C3054 ,C948_=_C3297 ,C948_=_C3463 ,C948_=_C3645 ,C948_=_C3668 ,C948_=_C3704 ,\nC948_=_C3706 ,C948_=_C3707 ,C948_=_C3708 ,C948_=_C3711 ,C948_=_C3712 ,C954_=_C958 ,\nC954_=_C1080 ,C954_=_C1233 ,C954_=_C1544 ,C954_=_C1573 ,C954_=_C1575 ,C954_=_C1576 ,\nC954_=_C1577 ,C954_=_C1578 ,C954_=_C1579 ,C954_=_C1580 ,C954_=_C1581 ,C954_=_C1582 ,\nC954_=_C1583 ,C954_=_C1584 ,C954_=_C1585 ,C954_=_C1586 ,C954_=_C1588 ,C954_=_C1589 ,\nC954_=_C1591 ,C958_=_C1348 ,C958_=_C1548 ,C958_=_C1615 ,C958_=_C1996 ,C958_=_C1997 ,\nC958_=_C1998 ,C958_=_C1999 ,C958_=_C2000 ,C958_=_C2001 ,C958_=_C2002 ,C958_=_C2005 ,\nC958_=_C2007 ,C958_=_C2009 ,C958_=_C2012 ,C958_=_C2013 ,C958_=_C2014 ,C980_=_C988 ,\nC980_=_C995 ,C980_=_C1000 ,C980_=_C1254 ,C980_=_C1687 ,C980_=_C1693 ,C980_=_C1694 ,\nC980_=_C1695 ,C980_=_C1696 ,C988_=_C995 ,C988_=_C1000 ,C988_=_C1827 ,C988_=_C2405 ,\nC988_=_C2477 ,C988_=_C2499 ,C988_=_C2617 ,C988_=_C2686 ,C988_=_C2721 ,C988_=_C2921 ,\nC988_=_C3025 ,C988_=_C3028 ,C988_=_C3029 ,C988_=_C3030 ,C988_=_C3032 ,C988_=_C3033 ,\nC988_=_C3034 ,C988_=_C3035 ,C995_=_C1000 ,C995_=_C1171 ,C995_=_C1265 ,C995_=_C2154 ,\nC995_=_C2334 ,C995_=_C2387 ,C995_=_C3092 ,C995_=_C3387 ,C995_=_C3465 ,C995_=_C3722 ,\nC995_=_C3848 ,C995_=_C3849 ,C995_=_C3850 ,C995_=_C3855 ,C995_=_C3857 ,C1000_=_C1275 ,\nC1000_=_C1469 ,C1000_=_C3455 ,C1000_=_C3474 ,C1000_=_C3940 ,C1000_=_C3975 ,C1000_=_C3985 ,\nC1003_=_C1053 ,C1003_=_C1054 ,C1003_=_C1057 ,C1003_=_C1058 ,C1003_=_C1059 ,C1003_=_C1060 ,\nC1003_=_C1061 ,C1003_=_C1062 ,C1003_=_C1063 ,C1003_=_C1066 ,C1003_=_C1068 ,C1003_=_C1069 ,\nC1003_=_C1070 ,C1003_=_C1072 ,C1003_=_C1074 ,C1003_=_C1076 ,C1003_=_C1077 ,C1003_=_C1078 ,\nC1053_=_C1054 ,C1053_=_C1057 ,C1053_=_C1058 ,C1053_=_C1059 ,C1053_=_C1060 ,C1053_=_C1061 ,\nC1053_=_C1062 ,C1053_=_C1063 ,C1053_=_C1066 ,C1053_=_C1068 ,C1053_=_C1069 ,C1053_=_C1070 ,\nC1053_=_C1072 ,C1053_=_C1074 ,C1053_=_C1076 ,C1053_=_C1077 ,C1053_=_C1078 ,C1054_=_C1057 ,\nC1054_=_C1058 ,C1054_=_C1059 ,C1054_=_C1060 ,C1054_=_C1061 ,C1054_=_C1062 ,C1054_=_C1063 ,\nC1054_=_C1066 ,C1054_=_C1068 ,C1054_=_C1069 ,C1054_=_C1070 ,C1054_=_C1072 ,C1054_=_C1074 ,\nC1054_=_C1076 ,C1054_=_C1077 ,C1054_=_C1078 ,C1054_=_C1667 ,C1054_=_C1676 ,C1057_=_C1058 ,\nC1057_=_C1059 ,C1057_=_C1060 ,C1057_=_C1061 ,C1057_=_C1062 ,C1057_=_C1063 ,C1057_=_C1066 ,\nC1057_=_C1068 ,C1057_=_C1069 ,C1057_=_C1070 ,C1057_=_C1072 ,C1057_=_C1074 ,C1057_=_C1076 ,\nC1057_=_C1077 ,C1057_=_C1078 ,C1058_=_C1059 ,C1058_=_C1060 ,C1058_=_C1061 ,C1058_=_C1062 ,\nC1058_=_C1063 ,C1058_=_C1066 ,C1058_=_C1068 ,C1058_=_C1069 ,C1058_=_C1070 ,C1058_=_C1072 ,\nC1058_=_C1074 ,C1058_=_C1076 ,C1058_=_C1077 ,C1058_=_C1078 ,C1058_=_C1752 ,C1059_=_C1060 ,\nC1059_=_C1061 ,C1059_=_C1062 ,C1059_=_C1063 ,C1059_=_C1066 ,C1059_=_C1068 ,C1059_=_C1069 ,\nC1059_=_C1070 ,C1059_=_C1072 ,C1059_=_C1074 ,C1059_=_C1076 ,C1059_=_C1077 ,C1059_=_C1078 ,\nC1059_=_C2028 ,C1059_=_C2035 ,C1060_=_C1061 ,C1060_=_C1062 ,C1060_=_C1063 ,C1060_=_C1066 ,\nC1060_=_C1068 ,C1060_=_C1069 ,C1060_=_C1070 ,C1060_=_C1072 ,C1060_=_C1074 ,C1060_=_C1076 ,\nC1060_=_C1077 ,C1060_=_C1078 ,C1061_=_C1062 ,C1061_=_C1063 ,C1061_=_C1066 ,C1061_=_C1068 ,\nC1061_=_C1069 ,C1061_=_C1070 ,C1061_=_C1072 ,C1061_=_C1074 ,C1061_=_C1076 ,C1061_=_C1077 ,\nC1061_=_C1078 ,C1061_=_C2211 ,C1061_=_C2217 ,C1062_=_C1063 ,C1062_=_C1066 ,C1062_=_C1068 ,\nC1062_=_C1069 ,C1062_=_C1070 ,C1062_=_C1072 ,C1062_=_C1074 ,C1062_=_C1076 ,C1062_=_C1077 ,\nC1062_=_C1078 ,C1062_=_C2576 ,C1062_=_C2592 ,C1063_=_C1066 ,C1063_=_C1068 ,C1063_=_C1069 ,\nC1063_=_C1070 ,C1063_=_C1072 ,C1063_=_C1074 ,C1063_=_C1076 ,C1063_=_C1077 ,C1063_=_C1078 ,\nC1066_=_C1068 ,C1066_=_C1069 ,C1066_=_C1070 ,C1066_=_C1072 ,C1066_=_C1074 ,C1066_=_C1076 ,\nC1066_=_C1077 ,C1066_=_C1078 ,C1066_=_C1737 ,C1066_=_C1808 ,C1066_=_C3281 ,C1068_=_C1069 ,\nC1068_=_C1070 ,C1068_=_C1072 ,C1068_=_C1074 ,C1068_=_C1076 ,C1068_=_C1077 ,C1068_=_C1078 ,\nC1068_=_C3385 ,C1068_=_C3387 ,C1069_=_C1070 ,C1069_=_C1072 ,C1069_=_C1074 ,C1069_=_C1076 ,\nC1069_=_C1077 ,C1069_=_C1078 ,C1069_=_C2454 ,C1069_=_C2653 ,C1069_=_C3480 ,C1070_=_C1072 ,\nC1070_=_C1074 ,C1070_=_C1076 ,C1070_=_C1077 ,C1070_=_C1078 ,C1070_=_C1999 ,C1070_=_C3536 ,\nC1070_=_C3539 ,C1070_=_C3542 ,C1072_=_C1074 ,C1072_=_C1076 ,C1072_=_C1077 ,C1072_=_C1078 ,\nC1074_=_C1076 ,C1074_=_C1077 ,C1074_=_C1078 ,C1076_=_C1077 ,C1076_=_C1078 ,C1077_=_C1078 ,\nC1077_=_C1694 ,C1077_=_C1744 ,C1077_=_C1764 ,C1077_=_C2658 ,C1077_=_C3015 ,C1077_=_C3239 ,\nC1077_=_C3707 ,C1077_=_C3894 ,C1077_=_C3964 ,C1077_=_C3965 ,C1078_=_C3925 ,C1080_=_C1097 ,\nC1080_=_C1233 ,C1080_=_C1544 ,C1080_=_C1573 ,C1080_=_C1575 ,C1080_=_C1576 ,C1080_=_C1577 ,\nC1080_=_C1578 ,C1080_=_C1579 ,C1080_=_C1580 ,C1080_=_C1581 ,C1080_=_C1582 ,C1080_=_C1583 ,\nC1080_=_C1584 ,C1080_=_C1585 ,C1080_=_C1586 ,C1080_=_C1588 ,C1080_=_C1589 ,C1080_=_C1591 ,\nC1097_=_C1198 ,C1097_=_C1289 ,C1097_=_C1599 ,C1097_=_C1667 ,C1097_=_C2028 ,C1097_=_C2151 ,\nC1097_=_C2568 ,C1097_=_C3181 ,C1097_=_C3213 ,C1097_=_C3385 ,C1097_=_C3417 ,C1097_=_C3595 ,\nC1097_=_C3596 ,C1097_=_C3597 ,C1097_=_C3599 ,C1105_=_C1107 ,C1105_=_C1108 ,C1105_=_C1114 ,\nC1105_=_C1118 ,C1105_=_C1545 ,C1105_=_C1614 ,C1105_=_C1701 ,C1105_=_C1702 ,C1105_=_C1703 ,\nC1105_=_C1704 ,C1105_=_C1705 ,C1105_=_C1707 ,C1105_=_C1708 ,C1105_=_C1709 ,C1105_=_C1710 ,\nC1105_=_C1711 ,C1105_=_C1712 ,C1105_=_C1713 ,C1105_=_C1714 ,C1105_=_C1716 ,C1105_=_C1718 ,\nC1105_=_C1719 ,C1105_=_C1720 ,C1105_=_C1723 ,C1107_=_C1108 ,C1107_=_C1114 ,C1107_=_C1118 ,\nC1107_=_C1410 ,C1107_=_C1524 ,C1107_=_C2059 ,C1107_=_C2163 ,C1107_=_C2340 ,C1107_=_C2449 ,\nC1107_=_C2450 ,C1107_=_C2451 ,C1107_=_C2453 ,C1107_=_C2454 ,C1107_=_C2455 ,C1107_=_C2457 ,\nC1107_=_C2458 ,C1107_=_C2459 ,C1107_=_C2460 ,C1107_=_C2467 ,C1108_=_C1114 ,C1108_=_C1118 ,\nC1108_=_C1411 ,C1108_=_C1478 ,C1108_=_C1939 ,C1108_=_C2166 ,C1108_=_C2649 ,C1108_=_C2652 ,\nC1108_=_C2653 ,C1108_=_C2654 ,C1108_=_C2655 ,C1108_=_C2658 ,C1108_=_C2659 ,C1108_=_C2663 ,\nC1108_=_C2664 ,C1108_=_C2665 ,C1108_=_C2666 ,C1114_=_C1118 ,C1114_=_C2368 ,C1114_=_C2751 ,\nC1114_=_C2995 ,C1114_=_C3114 ,C1114_=_C3234 ,C1114_=_C3236 ,C1114_=_C3237 ,C1114_=_C3239 ,\nC1114_=_C3242 ,C1114_=_C3243 ,C1114_=_C3244 ,C1118_=_C1622 ,C1118_=_C2407 ,C1118_=_C2478 ,\nC1118_=_C2500 ,C1118_=_C2619 ,C1118_=_C2689 ,C1118_=_C2923 ,C1118_=_C2934 ,C1118_=_C3258 ,\nC1118_=_C3360 ,C1118_=_C3361 ,C1118_=_C3362 ,C1118_=_C3365 ,C1118_=_C3367 ,C1118_=_C3368 ,\nC1118_=_C3369 ,C1167_=_C1171 ,C1167_=_C1308 ,C1167_=_C2601 ,C1167_=_C2624 ,C1167_=_C2892 ,\nC1167_=_C3051 ,C1167_=_C3075 ,C1167_=_C3461 ,C1167_=_C3544 ,C1167_=_C3643 ,C1167_=_C3659 ,\nC1167_=_C3660 ,C1167_=_C3662 ,C1167_=_C3664 ,C1167_=_C3665 ,C1167_=_C3666 ,C1167_=_C3667 ,\nC1171_=_C1265 ,C1171_=_C2154 ,C1171_=_C2334 ,C1171_=_C2387 ,C1171_=_C3092 ,C1171_=_C3387 ,\nC1171_=_C3465 ,C1171_=_C3722 ,C1171_=_C3848 ,C1171_=_C3849 ,C1171_=_C3850 ,C1171_=_C3855 ,\nC1171_=_C3857 ,C1198_=_C1205 ,C1198_=_C1289 ,C1198_=_C1599 ,C1198_=_C1667 ,C1198_=_C2028 ,\nC1198_=_C2151 ,C1198_=_C2568 ,C1198_=_C3181 ,C1198_=_C3213 ,C1198_=_C3385 ,C1198_=_C3417 ,\nC1198_=_C3595 ,C1198_=_C3596 ,C1198_=_C3597 ,C1198_=_C3599 ,C1205_=_C1611 ,C1205_=_C1655 ,\nC1205_=_C1676 ,C1205_=_C1780 ,C1205_=_C1858 ,C1205_=_C1994 ,C1205_=_C2035 ,C1205_=_C2573 ,\nC1205_=_C3133 ,C1205_=_C3220 ,C1205_=_C3445 ,C1205_=_C4023 ,C1205_=_C4037 ,C1205_=_C4071 ,\nC1205_=_C4081 ,C1205_=_C4102 ,C1215_=_C1226 ,C1215_=_C2103 ,C1215_=_C2576 ,C1215_=_C3160 ,\nC1215_=_C3161 ,C1215_=_C3163 ,C1215_=_C3164 ,C1215_=_C3167 ,C1215_=_C3168 ,C1226_=_C1537 ,\nC1226_=_C2076 ,C1226_=_C2116 ,C1226_=_C2357 ,C1226_=_C2592 ,C1226_=_C2974 ,C1226_=_C3046 ,\nC1226_=_C3291 ,C1226_=_C3302 ,C1226_=_C3518 ,C1226_=_C3561 ,C1226_=_C3754 ,C1226_=_C3822 ,\nC1226_=_C3917 ,C1226_=_C3933 ,C1226_=_C3943 ,C1226_=_C3964 ,C1233_=_C1544 ,C1233_=_C1573 ,\nC1233_=_C1575 ,C1233_=_C1576 ,C1233_=_C1577 ,C1233_=_C1578 ,C1233_=_C1579 ,C1233_=_C1580 ,\nC1233_=_C1581 ,C1233_=_C1582 ,C1233_=_C1583 ,C1233_=_C1584 ,C1233_=_C1585 ,C1233_=_C1586 ,\nC1233_=_C1588 ,C1233_=_C1589 ,C1233_=_C1591 ,C1254_=_C1263 ,C1254_=_C1265 ,C1254_=_C1275 ,\nC1254_=_C1687 ,C1254_=_C1693 ,C1254_=_C1694 ,C1254_=_C1695 ,C1254_=_C1696 ,C1263_=_C1265 ,\nC1263_=_C1275 ,C1263_=_C1311 ,C1263_=_C2131 ,C1263_=_C2217</w:t>
      </w:r>
    </w:p>
    <w:p>
      <w:pPr>
        <w:pStyle w:val="PreformattedText"/>
        <w:bidi w:val="0"/>
        <w:spacing w:before="0" w:after="0"/>
        <w:jc w:val="left"/>
        <w:rPr/>
      </w:pPr>
      <w:r>
        <w:rPr/>
        <w:t xml:space="preserve"> </w:t>
      </w:r>
      <w:r>
        <w:rPr/>
        <w:t>,C1263_=_C2313 ,C1263_=_C2626 ,\nC1263_=_C2711 ,C1263_=_C3054 ,C1263_=_C3297 ,C1263_=_C3463 ,C1263_=_C3645 ,C1263_=_C3668 ,\nC1263_=_C3704 ,C1263_=_C3706 ,C1263_=_C3707 ,C1263_=_C3708 ,C1263_=_C3711 ,C1263_=_C3712 ,\nC1265_=_C1275 ,C1265_=_C2154 ,C1265_=_C2334 ,C1265_=_C2387 ,C1265_=_C3092 ,C1265_=_C3387 ,\nC1265_=_C3465 ,C1265_=_C3722 ,C1265_=_C3848 ,C1265_=_C3849 ,C1265_=_C3850 ,C1265_=_C3855 ,\nC1265_=_C3857 ,C1275_=_C1469 ,C1275_=_C3455 ,C1275_=_C3474 ,C1275_=_C3940 ,C1275_=_C3975 ,\nC1275_=_C3985 ,C1289_=_C1599 ,C1289_=_C1667 ,C1289_=_C2028 ,C1289_=_C2151 ,C1289_=_C2568 ,\nC1289_=_C3181 ,C1289_=_C3213 ,C1289_=_C3385 ,C1289_=_C3417 ,C1289_=_C3595 ,C1289_=_C3596 ,\nC1289_=_C3597 ,C1289_=_C3599 ,C1308_=_C1311 ,C1308_=_C2601 ,C1308_=_C2624 ,C1308_=_C2892 ,\nC1308_=_C3051 ,C1308_=_C3075 ,C1308_=_C3461 ,C1308_=_C3544 ,C1308_=_C3643 ,C1308_=_C3659 ,\nC1308_=_C3660 ,C1308_=_C3662 ,C1308_=_C3664 ,C1308_=_C3665 ,C1308_=_C3666 ,C1308_=_C3667 ,\nC1311_=_C2131 ,C1311_=_C2217 ,C1311_=_C2313 ,C1311_=_C2626 ,C1311_=_C2711 ,C1311_=_C3054 ,\nC1311_=_C3297 ,C1311_=_C3463 ,C1311_=_C3645 ,C1311_=_C3668 ,C1311_=_C3704 ,C1311_=_C3706 ,\nC1311_=_C3707 ,C1311_=_C3708 ,C1311_=_C3711 ,C1311_=_C3712 ,C1343_=_C1799 ,C1343_=_C1886 ,\nC1343_=_C2531 ,C1343_=_C2612 ,C1343_=_C2836 ,C1343_=_C3319 ,C1343_=_C3504 ,C1343_=_C3905 ,\nC1343_=_C4038 ,C1343_=_C4060 ,C1343_=_C4074 ,C1343_=_C4116 ,C1343_=_C4117 ,C1348_=_C1548 ,\nC1348_=_C1615 ,C1348_=_C1996 ,C1348_=_C1997 ,C1348_=_C1998 ,C1348_=_C1999 ,C1348_=_C2000 ,\nC1348_=_C2001 ,C1348_=_C2002 ,C1348_=_C2005 ,C1348_=_C2007 ,C1348_=_C2009 ,C1348_=_C2012 ,\nC1348_=_C2013 ,C1348_=_C2014 ,C1387_=_C1389 ,C1387_=_C1472 ,C1387_=_C1546 ,C1387_=_C1725 ,\nC1387_=_C1727 ,C1387_=_C1728 ,C1387_=_C1729 ,C1387_=_C1731 ,C1387_=_C1732 ,C1387_=_C1733 ,\nC1387_=_C1735 ,C1387_=_C1737 ,C1387_=_C1738 ,C1387_=_C1739 ,C1387_=_C1741 ,C1387_=_C1742 ,\nC1387_=_C1744 ,C1387_=_C1747 ,C1387_=_C1748 ,C1389_=_C1767 ,C1389_=_C1802 ,C1389_=_C1804 ,\nC1389_=_C1807 ,C1389_=_C1808 ,C1389_=_C1809 ,C1389_=_C1813 ,C1410_=_C1411 ,C1410_=_C1422 ,\nC1410_=_C1524 ,C1410_=_C2059 ,C1410_=_C2163 ,C1410_=_C2340 ,C1410_=_C2449 ,C1410_=_C2450 ,\nC1410_=_C2451 ,C1410_=_C2453 ,C1410_=_C2454 ,C1410_=_C2455 ,C1410_=_C2457 ,C1410_=_C2458 ,\nC1410_=_C2459 ,C1410_=_C2460 ,C1410_=_C2467 ,C1411_=_C1422 ,C1411_=_C1478 ,C1411_=_C1939 ,\nC1411_=_C2166 ,C1411_=_C2649 ,C1411_=_C2652 ,C1411_=_C2653 ,C1411_=_C2654 ,C1411_=_C2655 ,\nC1411_=_C2658 ,C1411_=_C2659 ,C1411_=_C2663 ,C1411_=_C2664 ,C1411_=_C2665 ,C1411_=_C2666 ,\nC1422_=_C1880 ,C1422_=_C2412 ,C1422_=_C2525 ,C1422_=_C2605 ,C1422_=_C2862 ,C1422_=_C2939 ,\nC1422_=_C3352 ,C1422_=_C3429 ,C1422_=_C3536 ,C1422_=_C3799 ,C1422_=_C3921 ,C1422_=_C3923 ,\nC1422_=_C3924 ,C1422_=_C3925 ,C1422_=_C3926 ,C1422_=_C3928 ,C1422_=_C3929 ,C1422_=_C3931 ,\nC1469_=_C3455 ,C1469_=_C3474 ,C1469_=_C3940 ,C1469_=_C3975 ,C1469_=_C3985 ,C1472_=_C1478 ,\nC1472_=_C1482 ,C1472_=_C1489 ,C1472_=_C1546 ,C1472_=_C1725 ,C1472_=_C1727 ,C1472_=_C1728 ,\nC1472_=_C1729 ,C1472_=_C1731 ,C1472_=_C1732 ,C1472_=_C1733 ,C1472_=_C1735 ,C1472_=_C1737 ,\nC1472_=_C1738 ,C1472_=_C1739 ,C1472_=_C1741 ,C1472_=_C1742 ,C1472_=_C1744 ,C1472_=_C1747 ,\nC1472_=_C1748 ,C1478_=_C1482 ,C1478_=_C1489 ,C1478_=_C1939 ,C1478_=_C2166 ,C1478_=_C2649 ,\nC1478_=_C2652 ,C1478_=_C2653 ,C1478_=_C2654 ,C1478_=_C2655 ,C1478_=_C2658 ,C1478_=_C2659 ,\nC1478_=_C2663 ,C1478_=_C2664 ,C1478_=_C2665 ,C1478_=_C2666 ,C1482_=_C1489 ,C1482_=_C1941 ,\nC1482_=_C2211 ,C1482_=_C2904 ,C1482_=_C2932 ,C1482_=_C3011 ,C1482_=_C3013 ,C1482_=_C3015 ,\nC1482_=_C3019 ,C1482_=_C3020 ,C1482_=_C3021 ,C1482_=_C3022 ,C1489_=_C1565 ,C1489_=_C1950 ,\nC1489_=_C3631 ,C1489_=_C3800 ,C1489_=_C3987 ,C1489_=_C3988 ,C1489_=_C3991 ,C1489_=_C3995 ,\nC1524_=_C1537 ,C1524_=_C1542 ,C1524_=_C2059 ,C1524_=_C2163 ,C1524_=_C2340 ,C1524_=_C2449 ,\nC1524_=_C2450 ,C1524_=_C2451 ,C1524_=_C2453 ,C1524_=_C2454 ,C1524_=_C2455 ,C1524_=_C2457 ,\nC1524_=_C2458 ,C1524_=_C2459 ,C1524_=_C2460 ,C1524_=_C2467 ,C1537_=_C1542 ,C1537_=_C2076 ,\nC1537_=_C2116 ,C1537_=_C2357 ,C1537_=_C2592 ,C1537_=_C2974 ,C1537_=_C3046 ,C1537_=_C3291 ,\nC1537_=_C3302 ,C1537_=_C3518 ,C1537_=_C3561 ,C1537_=_C3754 ,C1537_=_C3822 ,C1537_=_C3917 ,\nC1537_=_C3933 ,C1537_=_C3943 ,C1537_=_C3964 ,C1542_=_C1569 ,C1542_=_C2279 ,C1542_=_C3202 ,\nC1542_=_C3255 ,C1542_=_C3281 ,C1542_=_C3809 ,C1542_=_C3833 ,C1542_=_C4002 ,C1542_=_C4043 ,\nC1542_=_C4105 ,C1544_=_C1545 ,C1544_=_C1546 ,C1544_=_C1548 ,C1544_=_C1564 ,C1544_=_C1565 ,\nC1544_=_C1568 ,C1544_=_C1569 ,C1544_=_C1573 ,C1544_=_C1575 ,C1544_=_C1576 ,C1544_=_C1577 ,\nC1544_=_C1578 ,C1544_=_C1579 ,C1544_=_C1580 ,C1544_=_C1581 ,C1544_=_C1582 ,C1544_=_C1583 ,\nC1544_=_C1584 ,C1544_=_C1585 ,C1544_=_C1586 ,C1544_=_C1588 ,C1544_=_C1589 ,C1544_=_C1591 ,\nC1545_=_C1546 ,C1545_=_C1548 ,C1545_=_C1564 ,C1545_=_C1565 ,C1545_=_C1568 ,C1545_=_C1569 ,\nC1545_=_C1614 ,C1545_=_C1701 ,C1545_=_C1702 ,C1545_=_C1703 ,C1545_=_C1704 ,C1545_=_C1705 ,\nC1545_=_C1707 ,C1545_=_C1708 ,C1545_=_C1709 ,C1545_=_C1710 ,C1545_=_C1711 ,C1545_=_C1712 ,\nC1545_=_C1713 ,C1545_=_C1714 ,C1545_=_C1716 ,C1545_=_C1718 ,C1545_=_C1719 ,C1545_=_C1720 ,\nC1545_=_C1723 ,C1546_=_C1548 ,C1546_=_C1564 ,C1546_=_C1565 ,C1546_=_C1568 ,C1546_=_C1569 ,\nC1546_=_C1725 ,C1546_=_C1727 ,C1546_=_C1728 ,C1546_=_C1729 ,C1546_=_C1731 ,C1546_=_C1732 ,\nC1546_=_C1733 ,C1546_=_C1735 ,C1546_=_C1737 ,C1546_=_C1738 ,C1546_=_C1739 ,C1546_=_C1741 ,\nC1546_=_C1742 ,C1546_=_C1744 ,C1546_=_C1747 ,C1546_=_C1748 ,C1548_=_C1564 ,C1548_=_C1565 ,\nC1548_=_C1568 ,C1548_=_C1569 ,C1548_=_C1615 ,C1548_=_C1996 ,C1548_=_C1997 ,C1548_=_C1998 ,\nC1548_=_C1999 ,C1548_=_C2000 ,C1548_=_C2001 ,C1548_=_C2002 ,C1548_=_C2005 ,C1548_=_C2007 ,\nC1548_=_C2009 ,C1548_=_C2012 ,C1548_=_C2013 ,C1548_=_C2014 ,C1564_=_C1565 ,C1564_=_C1568 ,\nC1564_=_C1569 ,C1564_=_C1834 ,C1564_=_C1877 ,C1564_=_C2509 ,C1564_=_C2524 ,C1564_=_C2603 ,\nC1564_=_C2848 ,C1564_=_C3427 ,C1564_=_C3627 ,C1564_=_C3798 ,C1564_=_C3858 ,C1564_=_C3861 ,\nC1564_=_C3862 ,C1564_=_C3863 ,C1564_=_C3864 ,C1564_=_C3867 ,C1565_=_C1568 ,C1565_=_C1569 ,\nC1565_=_C1950 ,C1565_=_C3631 ,C1565_=_C3800 ,C1565_=_C3987 ,C1565_=_C3988 ,C1565_=_C3991 ,\nC1565_=_C3995 ,C1568_=_C1569 ,C1568_=_C1885 ,C1568_=_C2418 ,C1568_=_C2530 ,C1568_=_C2611 ,\nC1568_=_C2945 ,C1568_=_C3542 ,C1568_=_C3806 ,C1568_=_C3946 ,C1568_=_C4001 ,C1568_=_C4036 ,\nC1568_=_C4070 ,C1568_=_C4085 ,C1568_=_C4094 ,C1569_=_C2279 ,C1569_=_C3202 ,C1569_=_C3255 ,\nC1569_=_C3281 ,C1569_=_C3809 ,C1569_=_C3833 ,C1569_=_C4002 ,C1569_=_C4043 ,C1569_=_C4105 ,\nC1573_=_C1575 ,C1573_=_C1576 ,C1573_=_C1577 ,C1573_=_C1578 ,C1573_=_C1579 ,C1573_=_C1580 ,\nC1573_=_C1581 ,C1573_=_C1582 ,C1573_=_C1583 ,C1573_=_C1584 ,C1573_=_C1585 ,C1573_=_C1586 ,\nC1573_=_C1588 ,C1573_=_C1589 ,C1573_=_C1591 ,C1573_=_C1994 ,C1575_=_C1576 ,C1575_=_C1577 ,\nC1575_=_C1578 ,C1575_=_C1579 ,C1575_=_C1580 ,C1575_=_C1581 ,C1575_=_C1582 ,C1575_=_C1583 ,\nC1575_=_C1584 ,C1575_=_C1585 ,C1575_=_C1586 ,C1575_=_C1588 ,C1575_=_C1589 ,C1575_=_C1591 ,\nC1576_=_C1577 ,C1576_=_C1578 ,C1576_=_C1579 ,C1576_=_C1580 ,C1576_=_C1581 ,C1576_=_C1582 ,\nC1576_=_C1583 ,C1576_=_C1584 ,C1576_=_C1585 ,C1576_=_C1586 ,C1576_=_C1588 ,C1576_=_C1589 ,\nC1576_=_C1591 ,C1577_=_C1578 ,C1577_=_C1579 ,C1577_=_C1580 ,C1577_=_C1581 ,C1577_=_C1582 ,\nC1577_=_C1583 ,C1577_=_C1584 ,C1577_=_C1585 ,C1577_=_C1586 ,C1577_=_C1588 ,C1577_=_C1589 ,\nC1577_=_C1591 ,C1578_=_C1579 ,C1578_=_C1580 ,C1578_=_C1581 ,C1578_=_C1582 ,C1578_=_C1583 ,\nC1578_=_C1584 ,C1578_=_C1585 ,C1578_=_C1586 ,C1578_=_C1588 ,C1578_=_C1589 ,C1578_=_C1591 ,\nC1578_=_C2568 ,C1578_=_C2573 ,C1579_=_C1580 ,C1579_=_C1581 ,C1579_=_C1582 ,C1579_=_C1583 ,\nC1579_=_C1584 ,C1579_=_C1585 ,C1579_=_C1586 ,C1579_=_C1588 ,C1579_=_C1589 ,C1579_=_C1591 ,\nC1579_=_C2601 ,C1579_=_C2603 ,C1579_=_C2605 ,C1579_=_C2611 ,C1579_=_C2612 ,C1580_=_C1581 ,\nC1580_=_C1582 ,C1580_=_C1583 ,C1580_=_C1584 ,C1580_=_C1585 ,C1580_=_C1586 ,C1580_=_C1588 ,\nC1580_=_C1589 ,C1580_=_C1591 ,C1580_=_C2721 ,C1581_=_C1582 ,C1581_=_C1583 ,C1581_=_C1584 ,\nC1581_=_C1585 ,C1581_=_C1586 ,C1581_=_C1588 ,C1581_=_C1589 ,C1581_=_C1591 ,C1582_=_C1583 ,\nC1582_=_C1584 ,C1582_=_C1585 ,C1582_=_C1586 ,C1582_=_C1588 ,C1582_=_C1589 ,C1582_=_C1591 ,\nC1582_=_C3075 ,C1583_=_C1584 ,C1583_=_C1585 ,C1583_=_C1586 ,C1583_=_C1588 ,C1583_=_C1589 ,\nC1583_=_C1591 ,C1583_=_C3234 ,C1583_=_C3352 ,C1584_=_C1585 ,C1584_=_C1586 ,C1584_=_C1588 ,\nC1584_=_C1589 ,C1584_=_C1591 ,C1585_=_C1586 ,C1585_=_C1588 ,C1585_=_C1589 ,C1585_=_C1591 ,\nC1585_=_C2655 ,C1585_=_C3011 ,C1585_=_C3627 ,C1585_=_C3631 ,C1586_=_C1588 ,C1586_=_C1589 ,\nC1586_=_C1591 ,C1586_=_C1714 ,C1586_=_C2002 ,C1586_=_C3798 ,C1586_=_C3799 ,C1586_=_C3800 ,\nC1586_=_C3806 ,C1586_=_C3809 ,C1588_=_C1589 ,C1588_=_C1591 ,C1588_=_C1693 ,C1588_=_C3848 ,\nC1588_=_C3940 ,C1589_=_C1591 ,C1589_=_C3960 ,C1591_=_C1718 ,C1591_=_C2007 ,C1591_=_C3861 ,\nC1591_=_C3987 ,C1591_=_C4001 ,C1591_=_C4002 ,C1599_=_C1604 ,C1599_=_C1611 ,C1599_=_C1667 ,\nC1599_=_C2028 ,C1599_=_C2151 ,C1599_=_C2568 ,C1599_=_C3181 ,C1599_=_C3213 ,C1599_=_C3385 ,\nC1599_=_C3417 ,C1599_=_C3595 ,C1599_=_C3596 ,C1599_=_C3597 ,C1599_=_C3599 ,C1604_=_C1611 ,\nC1604_=_C3480 ,C1604_=_C3750 ,C1604_=_C3784 ,C1604_=_C3894 ,C1604_=_C3895 ,C1604_=_C3898 ,\nC1604_=_C3899 ,C1611_=_C1655 ,C1611_=_C1676 ,C1611_=_C1780 ,C1611_=_C1858 ,C1611_=_C1994 ,\nC1611_=_C2035 ,C1611_=_C2573 ,C1611_=_C3133 ,C1611_=_C3220 ,C1611_=_C3445 ,C1611_=_C4023 ,\nC1611_=_C4037 ,C1611_=_C4071 ,C1611_=_C4081 ,C1611_=_C4102 ,C1614_=_C1615 ,C1614_=_C1622 ,\nC1614_=_C1701 ,C1614_=_C1702 ,C1614_=_C1703 ,C1614_=_C1704 ,C1614_=_C1705 ,C1614_=_C1707 ,\nC1614_=_C1708 ,C1614_=_C1709 ,C1614_=_C1710 ,C1614_=_C1711 ,C1614_=_C1712 ,C1614_=_C1713 ,\nC1614_=_C1714 ,C1614_=_C1716 ,C1614_=_C1718 ,C1614_=_C1719 ,C1614_=_C1720 ,C1614_=_C1723 ,\nC1615_=_C1622 ,C1615_=_C1996 ,C1615_=_C1997 ,C1615_=_C1998 ,C1615_=_C1999 ,C1615_=_C2000 ,\nC1615_=_C2001 ,C1615_=_C2002 ,C1615_=_C2005 ,C1615_=_C2007 ,C1615_=_C2009 ,C1615_=_C2012 ,\nC1615_=_C2013 ,C1615_=_C2014</w:t>
      </w:r>
    </w:p>
    <w:p>
      <w:pPr>
        <w:pStyle w:val="PreformattedText"/>
        <w:bidi w:val="0"/>
        <w:spacing w:before="0" w:after="0"/>
        <w:jc w:val="left"/>
        <w:rPr/>
      </w:pPr>
      <w:r>
        <w:rPr/>
        <w:t xml:space="preserve"> </w:t>
      </w:r>
      <w:r>
        <w:rPr/>
        <w:t>,C1622_=_C2407 ,C1622_=_C2478 ,C1622_=_C2500 ,C1622_=_C2619 ,\nC1622_=_C2689 ,C1622_=_C2923 ,C1622_=_C2934 ,C1622_=_C3258 ,C1622_=_C3360 ,C1622_=_C3361 ,\nC1622_=_C3362 ,C1622_=_C3365 ,C1622_=_C3367 ,C1622_=_C3368 ,C1622_=_C3369 ,C1655_=_C1676 ,\nC1655_=_C1780 ,C1655_=_C1858 ,C1655_=_C1994 ,C1655_=_C2035 ,C1655_=_C2573 ,C1655_=_C3133 ,\nC1655_=_C3220 ,C1655_=_C3445 ,C1655_=_C4023 ,C1655_=_C4037 ,C1655_=_C4071 ,C1655_=_C4081 ,\nC1655_=_C4102 ,C1667_=_C1676 ,C1667_=_C2028 ,C1667_=_C2151 ,C1667_=_C2568 ,C1667_=_C3181 ,\nC1667_=_C3213 ,C1667_=_C3385 ,C1667_=_C3417 ,C1667_=_C3595 ,C1667_=_C3596 ,C1667_=_C3597 ,\nC1667_=_C3599 ,C1676_=_C1780 ,C1676_=_C1858 ,C1676_=_C1994 ,C1676_=_C2035 ,C1676_=_C2573 ,\nC1676_=_C3133 ,C1676_=_C3220 ,C1676_=_C3445 ,C1676_=_C4023 ,C1676_=_C4037 ,C1676_=_C4071 ,\nC1676_=_C4081 ,C1676_=_C4102 ,C1687_=_C1693 ,C1687_=_C1694 ,C1687_=_C1695 ,C1687_=_C1696 ,\nC1687_=_C3461 ,C1687_=_C3463 ,C1687_=_C3465 ,C1687_=_C3474 ,C1693_=_C1694 ,C1693_=_C1695 ,\nC1693_=_C1696 ,C1693_=_C3848 ,C1693_=_C3940 ,C1694_=_C1695 ,C1694_=_C1696 ,C1694_=_C1744 ,\nC1694_=_C1764 ,C1694_=_C2658 ,C1694_=_C3015 ,C1694_=_C3239 ,C1694_=_C3707 ,C1694_=_C3894 ,\nC1694_=_C3964 ,C1694_=_C3965 ,C1695_=_C1696 ,C1695_=_C3849 ,C1695_=_C3975 ,C1696_=_C3850 ,\nC1696_=_C3985 ,C1701_=_C1702 ,C1701_=_C1703 ,C1701_=_C1704 ,C1701_=_C1705 ,C1701_=_C1707 ,\nC1701_=_C1708 ,C1701_=_C1709 ,C1701_=_C1710 ,C1701_=_C1711 ,C1701_=_C1712 ,C1701_=_C1713 ,\nC1701_=_C1714 ,C1701_=_C1716 ,C1701_=_C1718 ,C1701_=_C1719 ,C1701_=_C1720 ,C1701_=_C1723 ,\nC1702_=_C1703 ,C1702_=_C1704 ,C1702_=_C1705 ,C1702_=_C1707 ,C1702_=_C1708 ,C1702_=_C1709 ,\nC1702_=_C1710 ,C1702_=_C1711 ,C1702_=_C1712 ,C1702_=_C1713 ,C1702_=_C1714 ,C1702_=_C1716 ,\nC1702_=_C1718 ,C1702_=_C1719 ,C1702_=_C1720 ,C1702_=_C1723 ,C1702_=_C2313 ,C1703_=_C1704 ,\nC1703_=_C1705 ,C1703_=_C1707 ,C1703_=_C1708 ,C1703_=_C1709 ,C1703_=_C1710 ,C1703_=_C1711 ,\nC1703_=_C1712 ,C1703_=_C1713 ,C1703_=_C1714 ,C1703_=_C1716 ,C1703_=_C1718 ,C1703_=_C1719 ,\nC1703_=_C1720 ,C1703_=_C1723 ,C1703_=_C2686 ,C1703_=_C2689 ,C1704_=_C1705 ,C1704_=_C1707 ,\nC1704_=_C1708 ,C1704_=_C1709 ,C1704_=_C1710 ,C1704_=_C1711 ,C1704_=_C1712 ,C1704_=_C1713 ,\nC1704_=_C1714 ,C1704_=_C1716 ,C1704_=_C1718 ,C1704_=_C1719 ,C1704_=_C1720 ,C1704_=_C1723 ,\nC1704_=_C1997 ,C1704_=_C2932 ,C1704_=_C2934 ,C1704_=_C2939 ,C1704_=_C2942 ,C1704_=_C2945 ,\nC1705_=_C1707 ,C1705_=_C1708 ,C1705_=_C1709 ,C1705_=_C1710 ,C1705_=_C1711 ,C1705_=_C1712 ,\nC1705_=_C1713 ,C1705_=_C1714 ,C1705_=_C1716 ,C1705_=_C1718 ,C1705_=_C1719 ,C1705_=_C1720 ,\nC1705_=_C1723 ,C1705_=_C3258 ,C1707_=_C1708 ,C1707_=_C1709 ,C1707_=_C1710 ,C1707_=_C1711 ,\nC1707_=_C1712 ,C1707_=_C1713 ,C1707_=_C1714 ,C1707_=_C1716 ,C1707_=_C1718 ,C1707_=_C1719 ,\nC1707_=_C1720 ,C1707_=_C1723 ,C1707_=_C3360 ,C1708_=_C1709 ,C1708_=_C1710 ,C1708_=_C1711 ,\nC1708_=_C1712 ,C1708_=_C1713 ,C1708_=_C1714 ,C1708_=_C1716 ,C1708_=_C1718 ,C1708_=_C1719 ,\nC1708_=_C1720 ,C1708_=_C1723 ,C1708_=_C3361 ,C1708_=_C3417 ,C1709_=_C1710 ,C1709_=_C1711 ,\nC1709_=_C1712 ,C1709_=_C1713 ,C1709_=_C1714 ,C1709_=_C1716 ,C1709_=_C1718 ,C1709_=_C1719 ,\nC1709_=_C1720 ,C1709_=_C1723 ,C1709_=_C3163 ,C1709_=_C3518 ,C1710_=_C1711 ,C1710_=_C1712 ,\nC1710_=_C1713 ,C1710_=_C1714 ,C1710_=_C1716 ,C1710_=_C1718 ,C1710_=_C1719 ,C1710_=_C1720 ,\nC1710_=_C1723 ,C1711_=_C1712 ,C1711_=_C1713 ,C1711_=_C1714 ,C1711_=_C1716 ,C1711_=_C1718 ,\nC1711_=_C1719 ,C1711_=_C1720 ,C1711_=_C1723 ,C1711_=_C3660 ,C1712_=_C1713 ,C1712_=_C1714 ,\nC1712_=_C1716 ,C1712_=_C1718 ,C1712_=_C1719 ,C1712_=_C1720 ,C1712_=_C1723 ,C1712_=_C3722 ,\nC1713_=_C1714 ,C1713_=_C1716 ,C1713_=_C1718 ,C1713_=_C1719 ,C1713_=_C1720 ,C1713_=_C1723 ,\nC1714_=_C1716 ,C1714_=_C1718 ,C1714_=_C1719 ,C1714_=_C1720 ,C1714_=_C1723 ,C1714_=_C2002 ,\nC1714_=_C3798 ,C1714_=_C3799 ,C1714_=_C3800 ,C1714_=_C3806 ,C1714_=_C3809 ,C1716_=_C1718 ,\nC1716_=_C1719 ,C1716_=_C1720 ,C1716_=_C1723 ,C1716_=_C2458 ,C1716_=_C3367 ,C1716_=_C3933 ,\nC1718_=_C1719 ,C1718_=_C1720 ,C1718_=_C1723 ,C1718_=_C2007 ,C1718_=_C3861 ,C1718_=_C3987 ,\nC1718_=_C4001 ,C1718_=_C4002 ,C1719_=_C1720 ,C1719_=_C1723 ,C1719_=_C3368 ,C1720_=_C1723 ,\nC1720_=_C2663 ,C1720_=_C3019 ,C1720_=_C3988 ,C1725_=_C1727 ,C1725_=_C1728 ,C1725_=_C1729 ,\nC1725_=_C1731 ,C1725_=_C1732 ,C1725_=_C1733 ,C1725_=_C1735 ,C1725_=_C1737 ,C1725_=_C1738 ,\nC1725_=_C1739 ,C1725_=_C1741 ,C1725_=_C1742 ,C1725_=_C1744 ,C1725_=_C1747 ,C1725_=_C1748 ,\nC1725_=_C1749 ,C1725_=_C1767 ,C1725_=_C1780 ,C1727_=_C1728 ,C1727_=_C1729 ,C1727_=_C1731 ,\nC1727_=_C1732 ,C1727_=_C1733 ,C1727_=_C1735 ,C1727_=_C1737 ,C1727_=_C1738 ,C1727_=_C1739 ,\nC1727_=_C1741 ,C1727_=_C1742 ,C1727_=_C1744 ,C1727_=_C1747 ,C1727_=_C1748 ,C1727_=_C1827 ,\nC1727_=_C1834 ,C1728_=_C1729 ,C1728_=_C1731 ,C1728_=_C1732 ,C1728_=_C1733 ,C1728_=_C1735 ,\nC1728_=_C1737 ,C1728_=_C1738 ,C1728_=_C1739 ,C1728_=_C1741 ,C1728_=_C1742 ,C1728_=_C1744 ,\nC1728_=_C1747 ,C1728_=_C1748 ,C1728_=_C1802 ,C1728_=_C2059 ,C1728_=_C2076 ,C1729_=_C1731 ,\nC1729_=_C1732 ,C1729_=_C1733 ,C1729_=_C1735 ,C1729_=_C1737 ,C1729_=_C1738 ,C1729_=_C1739 ,\nC1729_=_C1741 ,C1729_=_C1742 ,C1729_=_C1744 ,C1729_=_C1747 ,C1729_=_C1748 ,C1729_=_C2617 ,\nC1729_=_C2619 ,C1729_=_C2624 ,C1729_=_C2626 ,C1731_=_C1732 ,C1731_=_C1733 ,C1731_=_C1735 ,\nC1731_=_C1737 ,C1731_=_C1738 ,C1731_=_C1739 ,C1731_=_C1741 ,C1731_=_C1742 ,C1731_=_C1744 ,\nC1731_=_C1747 ,C1731_=_C1748 ,C1731_=_C1804 ,C1732_=_C1733 ,C1732_=_C1735 ,C1732_=_C1737 ,\nC1732_=_C1738 ,C1732_=_C1739 ,C1732_=_C1741 ,C1732_=_C1742 ,C1732_=_C1744 ,C1732_=_C1747 ,\nC1732_=_C1748 ,C1733_=_C1735 ,C1733_=_C1737 ,C1733_=_C1738 ,C1733_=_C1739 ,C1733_=_C1741 ,\nC1733_=_C1742 ,C1733_=_C1744 ,C1733_=_C1747 ,C1733_=_C1748 ,C1733_=_C2836 ,C1735_=_C1737 ,\nC1735_=_C1738 ,C1735_=_C1739 ,C1735_=_C1741 ,C1735_=_C1742 ,C1735_=_C1744 ,C1735_=_C1747 ,\nC1735_=_C1748 ,C1735_=_C1807 ,C1737_=_C1738 ,C1737_=_C1739 ,C1737_=_C1741 ,C1737_=_C1742 ,\nC1737_=_C1744 ,C1737_=_C1747 ,C1737_=_C1748 ,C1737_=_C1808 ,C1737_=_C3281 ,C1738_=_C1739 ,\nC1738_=_C1741 ,C1738_=_C1742 ,C1738_=_C1744 ,C1738_=_C1747 ,C1738_=_C1748 ,C1738_=_C1809 ,\nC1738_=_C1998 ,C1738_=_C3160 ,C1738_=_C3291 ,C1739_=_C1741 ,C1739_=_C1742 ,C1739_=_C1744 ,\nC1739_=_C1747 ,C1739_=_C1748 ,C1739_=_C3455 ,C1741_=_C1742 ,C1741_=_C1744 ,C1741_=_C1747 ,\nC1741_=_C1748 ,C1741_=_C3236 ,C1742_=_C1744 ,C1742_=_C1747 ,C1742_=_C1748 ,C1742_=_C1813 ,\nC1742_=_C3237 ,C1742_=_C3784 ,C1744_=_C1747 ,C1744_=_C1748 ,C1744_=_C1764 ,C1744_=_C2658 ,\nC1744_=_C3015 ,C1744_=_C3239 ,C1744_=_C3707 ,C1744_=_C3894 ,C1744_=_C3964 ,C1744_=_C3965 ,\nC1747_=_C1748 ,C1747_=_C4043 ,C1748_=_C3242 ,C1749_=_C1750 ,C1749_=_C1751 ,C1749_=_C1752 ,\nC1749_=_C1754 ,C1749_=_C1755 ,C1749_=_C1756 ,C1749_=_C1759 ,C1749_=_C1761 ,C1749_=_C1763 ,\nC1749_=_C1764 ,C1749_=_C1767 ,C1749_=_C1780 ,C1750_=_C1751 ,C1750_=_C1752 ,C1750_=_C1754 ,\nC1750_=_C1755 ,C1750_=_C1756 ,C1750_=_C1759 ,C1750_=_C1761 ,C1750_=_C1763 ,C1750_=_C1764 ,\nC1750_=_C1877 ,C1750_=_C1880 ,C1750_=_C1885 ,C1750_=_C1886 ,C1751_=_C1752 ,C1751_=_C1754 ,\nC1751_=_C1755 ,C1751_=_C1756 ,C1751_=_C1759 ,C1751_=_C1761 ,C1751_=_C1763 ,C1751_=_C1764 ,\nC1752_=_C1754 ,C1752_=_C1755 ,C1752_=_C1756 ,C1752_=_C1759 ,C1752_=_C1761 ,C1752_=_C1763 ,\nC1752_=_C1764 ,C1754_=_C1755 ,C1754_=_C1756 ,C1754_=_C1759 ,C1754_=_C1761 ,C1754_=_C1763 ,\nC1754_=_C1764 ,C1755_=_C1756 ,C1755_=_C1759 ,C1755_=_C1761 ,C1755_=_C1763 ,C1755_=_C1764 ,\nC1755_=_C2921 ,C1755_=_C2923 ,C1756_=_C1759 ,C1756_=_C1761 ,C1756_=_C1763 ,C1756_=_C1764 ,\nC1756_=_C2450 ,C1756_=_C2974 ,C1759_=_C1761 ,C1759_=_C1763 ,C1759_=_C1764 ,C1761_=_C1763 ,\nC1761_=_C1764 ,C1763_=_C1764 ,C1764_=_C2658 ,C1764_=_C3015 ,C1764_=_C3239 ,C1764_=_C3707 ,\nC1764_=_C3894 ,C1764_=_C3964 ,C1764_=_C3965 ,C1767_=_C1780 ,C1767_=_C1802 ,C1767_=_C1804 ,\nC1767_=_C1807 ,C1767_=_C1808 ,C1767_=_C1809 ,C1767_=_C1813 ,C1780_=_C1858 ,C1780_=_C1994 ,\nC1780_=_C2035 ,C1780_=_C2573 ,C1780_=_C3133 ,C1780_=_C3220 ,C1780_=_C3445 ,C1780_=_C4023 ,\nC1780_=_C4037 ,C1780_=_C4071 ,C1780_=_C4081 ,C1780_=_C4102 ,C1799_=_C1886 ,C1799_=_C2531 ,\nC1799_=_C2612 ,C1799_=_C2836 ,C1799_=_C3319 ,C1799_=_C3504 ,C1799_=_C3905 ,C1799_=_C4038 ,\nC1799_=_C4060 ,C1799_=_C4074 ,C1799_=_C4116 ,C1799_=_C4117 ,C1802_=_C1804 ,C1802_=_C1807 ,\nC1802_=_C1808 ,C1802_=_C1809 ,C1802_=_C1813 ,C1802_=_C2059 ,C1802_=_C2076 ,C1804_=_C1807 ,\nC1804_=_C1808 ,C1804_=_C1809 ,C1804_=_C1813 ,C1807_=_C1808 ,C1807_=_C1809 ,C1807_=_C1813 ,\nC1808_=_C1809 ,C1808_=_C1813 ,C1808_=_C3281 ,C1809_=_C1813 ,C1809_=_C1998 ,C1809_=_C3160 ,\nC1809_=_C3291 ,C1813_=_C3237 ,C1813_=_C3784 ,C1827_=_C1834 ,C1827_=_C2405 ,C1827_=_C2477 ,\nC1827_=_C2499 ,C1827_=_C2617 ,C1827_=_C2686 ,C1827_=_C2721 ,C1827_=_C2921 ,C1827_=_C3025 ,\nC1827_=_C3028 ,C1827_=_C3029 ,C1827_=_C3030 ,C1827_=_C3032 ,C1827_=_C3033 ,C1827_=_C3034 ,\nC1827_=_C3035 ,C1834_=_C1877 ,C1834_=_C2509 ,C1834_=_C2524 ,C1834_=_C2603 ,C1834_=_C2848 ,\nC1834_=_C3427 ,C1834_=_C3627 ,C1834_=_C3798 ,C1834_=_C3858 ,C1834_=_C3861 ,C1834_=_C3862 ,\nC1834_=_C3863 ,C1834_=_C3864 ,C1834_=_C3867 ,C1854_=_C1858 ,C1854_=_C2414 ,C1854_=_C2942 ,\nC1854_=_C3539 ,C1854_=_C3880 ,C1854_=_C3944 ,C1854_=_C3960 ,C1854_=_C3965 ,C1854_=_C4010 ,\nC1854_=_C4012 ,C1854_=_C4013 ,C1854_=_C4014 ,C1858_=_C1994 ,C1858_=_C2035 ,C1858_=_C2573 ,\nC1858_=_C3133 ,C1858_=_C3220 ,C1858_=_C3445 ,C1858_=_C4023 ,C1858_=_C4037 ,C1858_=_C4071 ,\nC1858_=_C4081 ,C1858_=_C4102 ,C1877_=_C1880 ,C1877_=_C1885 ,C1877_=_C1886 ,C1877_=_C2509 ,\nC1877_=_C2524 ,C1877_=_C2603 ,C1877_=_C2848 ,C1877_=_C3427 ,C1877_=_C3627 ,C1877_=_C3798 ,\nC1877_=_C3858 ,C1877_=_C3861 ,C1877_=_C3862 ,C1877_=_C3863 ,C1877_=_C3864 ,C1877_=_C3867 ,\nC1880_=_C1885 ,C1880_=_C1886 ,C1880_=_C2412 ,C1880_=_C2525 ,C1880_=_C2605 ,C1880_=_C2862 ,\nC1880_=_C2939 ,C1880_=_C3352 ,C1880_=_C3429 ,C1880_=_C3536 ,C1880_=_C3799 ,C1880_=_C3921 ,\nC1880_=_C3923 ,C1880_=_C3924 ,C1880_=_C3925 ,C1880_=_C3926 ,C1880_=_C3928 ,C1880_=_C3929 ,\nC1880_=_C3931 ,C1885_=_C1886 ,C1885_=_C2418 ,C1885_=_C2530 ,C1885_=_C2611 ,C1885_=_C2945</w:t>
      </w:r>
    </w:p>
    <w:p>
      <w:pPr>
        <w:pStyle w:val="PreformattedText"/>
        <w:bidi w:val="0"/>
        <w:spacing w:before="0" w:after="0"/>
        <w:jc w:val="left"/>
        <w:rPr/>
      </w:pPr>
      <w:r>
        <w:rPr/>
        <w:t xml:space="preserve"> </w:t>
      </w:r>
      <w:r>
        <w:rPr/>
        <w:t>,\nC1885_=_C3542 ,C1885_=_C3806 ,C1885_=_C3946 ,C1885_=_C4001 ,C1885_=_C4036 ,C1885_=_C4070 ,\nC1885_=_C4085 ,C1885_=_C4094 ,C1886_=_C2531 ,C1886_=_C2612 ,C1886_=_C2836 ,C1886_=_C3319 ,\nC1886_=_C3504 ,C1886_=_C3905 ,C1886_=_C4038 ,C1886_=_C4060 ,C1886_=_C4074 ,C1886_=_C4116 ,\nC1886_=_C4117 ,C1939_=_C1941 ,C1939_=_C1950 ,C1939_=_C2166 ,C1939_=_C2649 ,C1939_=_C2652 ,\nC1939_=_C2653 ,C1939_=_C2654 ,C1939_=_C2655 ,C1939_=_C2658 ,C1939_=_C2659 ,C1939_=_C2663 ,\nC1939_=_C2664 ,C1939_=_C2665 ,C1939_=_C2666 ,C1941_=_C1950 ,C1941_=_C2211 ,C1941_=_C2904 ,\nC1941_=_C2932 ,C1941_=_C3011 ,C1941_=_C3013 ,C1941_=_C3015 ,C1941_=_C3019 ,C1941_=_C3020 ,\nC1941_=_C3021 ,C1941_=_C3022 ,C1950_=_C3631 ,C1950_=_C3800 ,C1950_=_C3987 ,C1950_=_C3988 ,\nC1950_=_C3991 ,C1950_=_C3995 ,C1994_=_C2035 ,C1994_=_C2573 ,C1994_=_C3133 ,C1994_=_C3220 ,\nC1994_=_C3445 ,C1994_=_C4023 ,C1994_=_C4037 ,C1994_=_C4071 ,C1994_=_C4081 ,C1994_=_C4102 ,\nC1996_=_C1997 ,C1996_=_C1998 ,C1996_=_C1999 ,C1996_=_C2000 ,C1996_=_C2001 ,C1996_=_C2002 ,\nC1996_=_C2005 ,C1996_=_C2007 ,C1996_=_C2009 ,C1996_=_C2012 ,C1996_=_C2013 ,C1996_=_C2014 ,\nC1996_=_C2405 ,C1996_=_C2407 ,C1996_=_C2412 ,C1996_=_C2414 ,C1996_=_C2418 ,C1997_=_C1998 ,\nC1997_=_C1999 ,C1997_=_C2000 ,C1997_=_C2001 ,C1997_=_C2002 ,C1997_=_C2005 ,C1997_=_C2007 ,\nC1997_=_C2009 ,C1997_=_C2012 ,C1997_=_C2013 ,C1997_=_C2014 ,C1997_=_C2932 ,C1997_=_C2934 ,\nC1997_=_C2939 ,C1997_=_C2942 ,C1997_=_C2945 ,C1998_=_C1999 ,C1998_=_C2000 ,C1998_=_C2001 ,\nC1998_=_C2002 ,C1998_=_C2005 ,C1998_=_C2007 ,C1998_=_C2009 ,C1998_=_C2012 ,C1998_=_C2013 ,\nC1998_=_C2014 ,C1998_=_C3160 ,C1998_=_C3291 ,C1999_=_C2000 ,C1999_=_C2001 ,C1999_=_C2002 ,\nC1999_=_C2005 ,C1999_=_C2007 ,C1999_=_C2009 ,C1999_=_C2012 ,C1999_=_C2013 ,C1999_=_C2014 ,\nC1999_=_C3536 ,C1999_=_C3539 ,C1999_=_C3542 ,C2000_=_C2001 ,C2000_=_C2002 ,C2000_=_C2005 ,\nC2000_=_C2007 ,C2000_=_C2009 ,C2000_=_C2012 ,C2000_=_C2013 ,C2000_=_C2014 ,C2000_=_C3643 ,\nC2000_=_C3645 ,C2001_=_C2002 ,C2001_=_C2005 ,C2001_=_C2007 ,C2001_=_C2009 ,C2001_=_C2012 ,\nC2001_=_C2013 ,C2001_=_C2014 ,C2002_=_C2005 ,C2002_=_C2007 ,C2002_=_C2009 ,C2002_=_C2012 ,\nC2002_=_C2013 ,C2002_=_C2014 ,C2002_=_C3798 ,C2002_=_C3799 ,C2002_=_C3800 ,C2002_=_C3806 ,\nC2002_=_C3809 ,C2005_=_C2007 ,C2005_=_C2009 ,C2005_=_C2012 ,C2005_=_C2013 ,C2005_=_C2014 ,\nC2005_=_C2459 ,C2005_=_C3921 ,C2005_=_C3943 ,C2005_=_C3944 ,C2005_=_C3946 ,C2007_=_C2009 ,\nC2007_=_C2012 ,C2007_=_C2013 ,C2007_=_C2014 ,C2007_=_C3861 ,C2007_=_C3987 ,C2007_=_C4001 ,\nC2007_=_C4002 ,C2009_=_C2012 ,C2009_=_C2013 ,C2009_=_C2014 ,C2009_=_C3926 ,C2009_=_C4010 ,\nC2009_=_C4085 ,C2012_=_C2013 ,C2012_=_C2014 ,C2013_=_C2014 ,C2014_=_C3931 ,C2014_=_C4014 ,\nC2014_=_C4094 ,C2014_=_C4116 ,C2028_=_C2035 ,C2028_=_C2151 ,C2028_=_C2568 ,C2028_=_C3181 ,\nC2028_=_C3213 ,C2028_=_C3385 ,C2028_=_C3417 ,C2028_=_C3595 ,C2028_=_C3596 ,C2028_=_C3597 ,\nC2028_=_C3599 ,C2035_=_C2573 ,C2035_=_C3133 ,C2035_=_C3220 ,C2035_=_C3445 ,C2035_=_C4023 ,\nC2035_=_C4037 ,C2035_=_C4071 ,C2035_=_C4081 ,C2035_=_C4102 ,C2059_=_C2076 ,C2059_=_C2163 ,\nC2059_=_C2340 ,C2059_=_C2449 ,C2059_=_C2450 ,C2059_=_C2451 ,C2059_=_C2453 ,C2059_=_C2454 ,\nC2059_=_C2455 ,C2059_=_C2457 ,C2059_=_C2458 ,C2059_=_C2459 ,C2059_=_C2460 ,C2059_=_C2467 ,\nC2076_=_C2116 ,C2076_=_C2357 ,C2076_=_C2592 ,C2076_=_C2974 ,C2076_=_C3046 ,C2076_=_C3291 ,\nC2076_=_C3302 ,C2076_=_C3518 ,C2076_=_C3561 ,C2076_=_C3754 ,C2076_=_C3822 ,C2076_=_C3917 ,\nC2076_=_C3933 ,C2076_=_C3943 ,C2076_=_C3964 ,C2103_=_C2116 ,C2103_=_C2576 ,C2103_=_C3160 ,\nC2103_=_C3161 ,C2103_=_C3163 ,C2103_=_C3164 ,C2103_=_C3167 ,C2103_=_C3168 ,C2116_=_C2357 ,\nC2116_=_C2592 ,C2116_=_C2974 ,C2116_=_C3046 ,C2116_=_C3291 ,C2116_=_C3302 ,C2116_=_C3518 ,\nC2116_=_C3561 ,C2116_=_C3754 ,C2116_=_C3822 ,C2116_=_C3917 ,C2116_=_C3933 ,C2116_=_C3943 ,\nC2116_=_C3964 ,C2131_=_C2217 ,C2131_=_C2313 ,C2131_=_C2626 ,C2131_=_C2711 ,C2131_=_C3054 ,\nC2131_=_C3297 ,C2131_=_C3463 ,C2131_=_C3645 ,C2131_=_C3668 ,C2131_=_C3704 ,C2131_=_C3706 ,\nC2131_=_C3707 ,C2131_=_C3708 ,C2131_=_C3711 ,C2131_=_C3712 ,C2151_=_C2154 ,C2151_=_C2568 ,\nC2151_=_C3181 ,C2151_=_C3213 ,C2151_=_C3385 ,C2151_=_C3417 ,C2151_=_C3595 ,C2151_=_C3596 ,\nC2151_=_C3597 ,C2151_=_C3599 ,C2154_=_C2334 ,C2154_=_C2387 ,C2154_=_C3092 ,C2154_=_C3387 ,\nC2154_=_C3465 ,C2154_=_C3722 ,C2154_=_C3848 ,C2154_=_C3849 ,C2154_=_C3850 ,C2154_=_C3855 ,\nC2154_=_C3857 ,C2163_=_C2166 ,C2163_=_C2340 ,C2163_=_C2449 ,C2163_=_C2450 ,C2163_=_C2451 ,\nC2163_=_C2453 ,C2163_=_C2454 ,C2163_=_C2455 ,C2163_=_C2457 ,C2163_=_C2458 ,C2163_=_C2459 ,\nC2163_=_C2460 ,C2163_=_C2467 ,C2166_=_C2649 ,C2166_=_C2652 ,C2166_=_C2653 ,C2166_=_C2654 ,\nC2166_=_C2655 ,C2166_=_C2658 ,C2166_=_C2659 ,C2166_=_C2663 ,C2166_=_C2664 ,C2166_=_C2665 ,\nC2166_=_C2666 ,C2211_=_C2217 ,C2211_=_C2904 ,C2211_=_C2932 ,C2211_=_C3011 ,C2211_=_C3013 ,\nC2211_=_C3015 ,C2211_=_C3019 ,C2211_=_C3020 ,C2211_=_C3021 ,C2211_=_C3022 ,C2217_=_C2313 ,\nC2217_=_C2626 ,C2217_=_C2711 ,C2217_=_C3054 ,C2217_=_C3297 ,C2217_=_C3463 ,C2217_=_C3645 ,\nC2217_=_C3668 ,C2217_=_C3704 ,C2217_=_C3706 ,C2217_=_C3707 ,C2217_=_C3708 ,C2217_=_C3711 ,\nC2217_=_C3712 ,C2279_=_C3202 ,C2279_=_C3255 ,C2279_=_C3281 ,C2279_=_C3809 ,C2279_=_C3833 ,\nC2279_=_C4002 ,C2279_=_C4043 ,C2279_=_C4105 ,C2313_=_C2626 ,C2313_=_C2711 ,C2313_=_C3054 ,\nC2313_=_C3297 ,C2313_=_C3463 ,C2313_=_C3645 ,C2313_=_C3668 ,C2313_=_C3704 ,C2313_=_C3706 ,\nC2313_=_C3707 ,C2313_=_C3708 ,C2313_=_C3711 ,C2313_=_C3712 ,C2334_=_C2387 ,C2334_=_C3092 ,\nC2334_=_C3387 ,C2334_=_C3465 ,C2334_=_C3722 ,C2334_=_C3848 ,C2334_=_C3849 ,C2334_=_C3850 ,\nC2334_=_C3855 ,C2334_=_C3857 ,C2340_=_C2357 ,C2340_=_C2449 ,C2340_=_C2450 ,C2340_=_C2451 ,\nC2340_=_C2453 ,C2340_=_C2454 ,C2340_=_C2455 ,C2340_=_C2457 ,C2340_=_C2458 ,C2340_=_C2459 ,\nC2340_=_C2460 ,C2340_=_C2467 ,C2357_=_C2592 ,C2357_=_C2974 ,C2357_=_C3046 ,C2357_=_C3291 ,\nC2357_=_C3302 ,C2357_=_C3518 ,C2357_=_C3561 ,C2357_=_C3754 ,C2357_=_C3822 ,C2357_=_C3917 ,\nC2357_=_C3933 ,C2357_=_C3943 ,C2357_=_C3964 ,C2368_=_C2751 ,C2368_=_C2995 ,C2368_=_C3114 ,\nC2368_=_C3234 ,C2368_=_C3236 ,C2368_=_C3237 ,C2368_=_C3239 ,C2368_=_C3242 ,C2368_=_C3243 ,\nC2368_=_C3244 ,C2387_=_C3092 ,C2387_=_C3387 ,C2387_=_C3465 ,C2387_=_C3722 ,C2387_=_C3848 ,\nC2387_=_C3849 ,C2387_=_C3850 ,C2387_=_C3855 ,C2387_=_C3857 ,C2405_=_C2407 ,C2405_=_C2412 ,\nC2405_=_C2414 ,C2405_=_C2418 ,C2405_=_C2477 ,C2405_=_C2499 ,C2405_=_C2617 ,C2405_=_C2686 ,\nC2405_=_C2721 ,C2405_=_C2921 ,C2405_=_C3025 ,C2405_=_C3028 ,C2405_=_C3029 ,C2405_=_C3030 ,\nC2405_=_C3032 ,C2405_=_C3033 ,C2405_=_C3034 ,C2405_=_C3035 ,C2407_=_C2412 ,C2407_=_C2414 ,\nC2407_=_C2418 ,C2407_=_C2478 ,C2407_=_C2500 ,C2407_=_C2619 ,C2407_=_C2689 ,C2407_=_C2923 ,\nC2407_=_C2934 ,C2407_=_C3258 ,C2407_=_C3360 ,C2407_=_C3361 ,C2407_=_C3362 ,C2407_=_C3365 ,\nC2407_=_C3367 ,C2407_=_C3368 ,C2407_=_C3369 ,C2412_=_C2414 ,C2412_=_C2418 ,C2412_=_C2525 ,\nC2412_=_C2605 ,C2412_=_C2862 ,C2412_=_C2939 ,C2412_=_C3352 ,C2412_=_C3429 ,C2412_=_C3536 ,\nC2412_=_C3799 ,C2412_=_C3921 ,C2412_=_C3923 ,C2412_=_C3924 ,C2412_=_C3925 ,C2412_=_C3926 ,\nC2412_=_C3928 ,C2412_=_C3929 ,C2412_=_C3931 ,C2414_=_C2418 ,C2414_=_C2942 ,C2414_=_C3539 ,\nC2414_=_C3880 ,C2414_=_C3944 ,C2414_=_C3960 ,C2414_=_C3965 ,C2414_=_C4010 ,C2414_=_C4012 ,\nC2414_=_C4013 ,C2414_=_C4014 ,C2418_=_C2530 ,C2418_=_C2611 ,C2418_=_C2945 ,C2418_=_C3542 ,\nC2418_=_C3806 ,C2418_=_C3946 ,C2418_=_C4001 ,C2418_=_C4036 ,C2418_=_C4070 ,C2418_=_C4085 ,\nC2418_=_C4094 ,C2449_=_C2450 ,C2449_=_C2451 ,C2449_=_C2453 ,C2449_=_C2454 ,C2449_=_C2455 ,\nC2449_=_C2457 ,C2449_=_C2458 ,C2449_=_C2459 ,C2449_=_C2460 ,C2449_=_C2467 ,C2449_=_C2649 ,\nC2449_=_C2848 ,C2450_=_C2451 ,C2450_=_C2453 ,C2450_=_C2454 ,C2450_=_C2455 ,C2450_=_C2457 ,\nC2450_=_C2458 ,C2450_=_C2459 ,C2450_=_C2460 ,C2450_=_C2467 ,C2450_=_C2974 ,C2451_=_C2453 ,\nC2451_=_C2454 ,C2451_=_C2455 ,C2451_=_C2457 ,C2451_=_C2458 ,C2451_=_C2459 ,C2451_=_C2460 ,\nC2451_=_C2467 ,C2451_=_C3046 ,C2453_=_C2454 ,C2453_=_C2455 ,C2453_=_C2457 ,C2453_=_C2458 ,\nC2453_=_C2459 ,C2453_=_C2460 ,C2453_=_C2467 ,C2453_=_C2652 ,C2454_=_C2455 ,C2454_=_C2457 ,\nC2454_=_C2458 ,C2454_=_C2459 ,C2454_=_C2460 ,C2454_=_C2467 ,C2454_=_C2653 ,C2454_=_C3480 ,\nC2455_=_C2457 ,C2455_=_C2458 ,C2455_=_C2459 ,C2455_=_C2460 ,C2455_=_C2467 ,C2455_=_C2654 ,\nC2455_=_C3544 ,C2457_=_C2458 ,C2457_=_C2459 ,C2457_=_C2460 ,C2457_=_C2467 ,C2457_=_C3917 ,\nC2458_=_C2459 ,C2458_=_C2460 ,C2458_=_C2467 ,C2458_=_C3367 ,C2458_=_C3933 ,C2459_=_C2460 ,\nC2459_=_C2467 ,C2459_=_C3921 ,C2459_=_C3943 ,C2459_=_C3944 ,C2459_=_C3946 ,C2460_=_C2467 ,\nC2460_=_C2659 ,C2460_=_C3895 ,C2467_=_C2665 ,C2467_=_C3243 ,C2477_=_C2478 ,C2477_=_C2499 ,\nC2477_=_C2617 ,C2477_=_C2686 ,C2477_=_C2721 ,C2477_=_C2921 ,C2477_=_C3025 ,C2477_=_C3028 ,\nC2477_=_C3029 ,C2477_=_C3030 ,C2477_=_C3032 ,C2477_=_C3033 ,C2477_=_C3034 ,C2477_=_C3035 ,\nC2478_=_C2500 ,C2478_=_C2619 ,C2478_=_C2689 ,C2478_=_C2923 ,C2478_=_C2934 ,C2478_=_C3258 ,\nC2478_=_C3360 ,C2478_=_C3361 ,C2478_=_C3362 ,C2478_=_C3365 ,C2478_=_C3367 ,C2478_=_C3368 ,\nC2478_=_C3369 ,C2499_=_C2500 ,C2499_=_C2509 ,C2499_=_C2617 ,C2499_=_C2686 ,C2499_=_C2721 ,\nC2499_=_C2921 ,C2499_=_C3025 ,C2499_=_C3028 ,C2499_=_C3029 ,C2499_=_C3030 ,C2499_=_C3032 ,\nC2499_=_C3033 ,C2499_=_C3034 ,C2499_=_C3035 ,C2500_=_C2509 ,C2500_=_C2619 ,C2500_=_C2689 ,\nC2500_=_C2923 ,C2500_=_C2934 ,C2500_=_C3258 ,C2500_=_C3360 ,C2500_=_C3361 ,C2500_=_C3362 ,\nC2500_=_C3365 ,C2500_=_C3367 ,C2500_=_C3368 ,C2500_=_C3369 ,C2509_=_C2524 ,C2509_=_C2603 ,\nC2509_=_C2848 ,C2509_=_C3427 ,C2509_=_C3627 ,C2509_=_C3798 ,C2509_=_C3858 ,C2509_=_C3861 ,\nC2509_=_C3862 ,C2509_=_C3863 ,C2509_=_C3864 ,C2509_=_C3867 ,C2524_=_C2525 ,C2524_=_C2530 ,\nC2524_=_C2531 ,C2524_=_C2603 ,C2524_=_C2848 ,C2524_=_C3427 ,C2524_=_C3627 ,C2524_=_C3798 ,\nC2524_=_C3858 ,C2524_=_C3861 ,C2524_=_C3862 ,C2524_=_C3863 ,C2524_=_C3864 ,C2524_=_C3867 ,\nC2525_=_C2530 ,C2525_=_C2531 ,C2525_=_C2605 ,C2525_=_C2862 ,C2525_=_C2939 ,C2525_=_C3352 ,\nC2525_=_C3429 ,C2525_=_C3536 ,C2525_=_C3799 ,C2525_=_C3921</w:t>
      </w:r>
    </w:p>
    <w:p>
      <w:pPr>
        <w:pStyle w:val="PreformattedText"/>
        <w:bidi w:val="0"/>
        <w:spacing w:before="0" w:after="0"/>
        <w:jc w:val="left"/>
        <w:rPr/>
      </w:pPr>
      <w:r>
        <w:rPr/>
        <w:t xml:space="preserve"> </w:t>
      </w:r>
      <w:r>
        <w:rPr/>
        <w:t>,C2525_=_C3923 ,C2525_=_C3924 ,\nC2525_=_C3925 ,C2525_=_C3926 ,C2525_=_C3928 ,C2525_=_C3929 ,C2525_=_C3931 ,C2530_=_C2531 ,\nC2530_=_C2611 ,C2530_=_C2945 ,C2530_=_C3542 ,C2530_=_C3806 ,C2530_=_C3946 ,C2530_=_C4001 ,\nC2530_=_C4036 ,C2530_=_C4070 ,C2530_=_C4085 ,C2530_=_C4094 ,C2531_=_C2612 ,C2531_=_C2836 ,\nC2531_=_C3319 ,C2531_=_C3504 ,C2531_=_C3905 ,C2531_=_C4038 ,C2531_=_C4060 ,C2531_=_C4074 ,\nC2531_=_C4116 ,C2531_=_C4117 ,C2568_=_C2573 ,C2568_=_C3181 ,C2568_=_C3213 ,C2568_=_C3385 ,\nC2568_=_C3417 ,C2568_=_C3595 ,C2568_=_C3596 ,C2568_=_C3597 ,C2568_=_C3599 ,C2573_=_C3133 ,\nC2573_=_C3220 ,C2573_=_C3445 ,C2573_=_C4023 ,C2573_=_C4037 ,C2573_=_C4071 ,C2573_=_C4081 ,\nC2573_=_C4102 ,C2576_=_C2592 ,C2576_=_C3160 ,C2576_=_C3161 ,C2576_=_C3163 ,C2576_=_C3164 ,\nC2576_=_C3167 ,C2576_=_C3168 ,C2592_=_C2974 ,C2592_=_C3046 ,C2592_=_C3291 ,C2592_=_C3302 ,\nC2592_=_C3518 ,C2592_=_C3561 ,C2592_=_C3754 ,C2592_=_C3822 ,C2592_=_C3917 ,C2592_=_C3933 ,\nC2592_=_C3943 ,C2592_=_C3964 ,C2601_=_C2603 ,C2601_=_C2605 ,C2601_=_C2611 ,C2601_=_C2612 ,\nC2601_=_C2624 ,C2601_=_C2892 ,C2601_=_C3051 ,C2601_=_C3075 ,C2601_=_C3461 ,C2601_=_C3544 ,\nC2601_=_C3643 ,C2601_=_C3659 ,C2601_=_C3660 ,C2601_=_C3662 ,C2601_=_C3664 ,C2601_=_C3665 ,\nC2601_=_C3666 ,C2601_=_C3667 ,C2603_=_C2605 ,C2603_=_C2611 ,C2603_=_C2612 ,C2603_=_C2848 ,\nC2603_=_C3427 ,C2603_=_C3627 ,C2603_=_C3798 ,C2603_=_C3858 ,C2603_=_C3861 ,C2603_=_C3862 ,\nC2603_=_C3863 ,C2603_=_C3864 ,C2603_=_C3867 ,C2605_=_C2611 ,C2605_=_C2612 ,C2605_=_C2862 ,\nC2605_=_C2939 ,C2605_=_C3352 ,C2605_=_C3429 ,C2605_=_C3536 ,C2605_=_C3799 ,C2605_=_C3921 ,\nC2605_=_C3923 ,C2605_=_C3924 ,C2605_=_C3925 ,C2605_=_C3926 ,C2605_=_C3928 ,C2605_=_C3929 ,\nC2605_=_C3931 ,C2611_=_C2612 ,C2611_=_C2945 ,C2611_=_C3542 ,C2611_=_C3806 ,C2611_=_C3946 ,\nC2611_=_C4001 ,C2611_=_C4036 ,C2611_=_C4070 ,C2611_=_C4085 ,C2611_=_C4094 ,C2612_=_C2836 ,\nC2612_=_C3319 ,C2612_=_C3504 ,C2612_=_C3905 ,C2612_=_C4038 ,C2612_=_C4060 ,C2612_=_C4074 ,\nC2612_=_C4116 ,C2612_=_C4117 ,C2617_=_C2619 ,C2617_=_C2624 ,C2617_=_C2626 ,C2617_=_C2686 ,\nC2617_=_C2721 ,C2617_=_C2921 ,C2617_=_C3025 ,C2617_=_C3028 ,C2617_=_C3029 ,C2617_=_C3030 ,\nC2617_=_C3032 ,C2617_=_C3033 ,C2617_=_C3034 ,C2617_=_C3035 ,C2619_=_C2624 ,C2619_=_C2626 ,\nC2619_=_C2689 ,C2619_=_C2923 ,C2619_=_C2934 ,C2619_=_C3258 ,C2619_=_C3360 ,C2619_=_C3361 ,\nC2619_=_C3362 ,C2619_=_C3365 ,C2619_=_C3367 ,C2619_=_C3368 ,C2619_=_C3369 ,C2624_=_C2626 ,\nC2624_=_C2892 ,C2624_=_C3051 ,C2624_=_C3075 ,C2624_=_C3461 ,C2624_=_C3544 ,C2624_=_C3643 ,\nC2624_=_C3659 ,C2624_=_C3660 ,C2624_=_C3662 ,C2624_=_C3664 ,C2624_=_C3665 ,C2624_=_C3666 ,\nC2624_=_C3667 ,C2626_=_C2711 ,C2626_=_C3054 ,C2626_=_C3297 ,C2626_=_C3463 ,C2626_=_C3645 ,\nC2626_=_C3668 ,C2626_=_C3704 ,C2626_=_C3706 ,C2626_=_C3707 ,C2626_=_C3708 ,C2626_=_C3711 ,\nC2626_=_C3712 ,C2649_=_C2652 ,C2649_=_C2653 ,C2649_=_C2654 ,C2649_=_C2655 ,C2649_=_C2658 ,\nC2649_=_C2659 ,C2649_=_C2663 ,C2649_=_C2664 ,C2649_=_C2665 ,C2649_=_C2666 ,C2649_=_C2848 ,\nC2652_=_C2653 ,C2652_=_C2654 ,C2652_=_C2655 ,C2652_=_C2658 ,C2652_=_C2659 ,C2652_=_C2663 ,\nC2652_=_C2664 ,C2652_=_C2665 ,C2652_=_C2666 ,C2653_=_C2654 ,C2653_=_C2655 ,C2653_=_C2658 ,\nC2653_=_C2659 ,C2653_=_C2663 ,C2653_=_C2664 ,C2653_=_C2665 ,C2653_=_C2666 ,C2653_=_C3480 ,\nC2654_=_C2655 ,C2654_=_C2658 ,C2654_=_C2659 ,C2654_=_C2663 ,C2654_=_C2664 ,C2654_=_C2665 ,\nC2654_=_C2666 ,C2654_=_C3544 ,C2655_=_C2658 ,C2655_=_C2659 ,C2655_=_C2663 ,C2655_=_C2664 ,\nC2655_=_C2665 ,C2655_=_C2666 ,C2655_=_C3011 ,C2655_=_C3627 ,C2655_=_C3631 ,C2658_=_C2659 ,\nC2658_=_C2663 ,C2658_=_C2664 ,C2658_=_C2665 ,C2658_=_C2666 ,C2658_=_C3015 ,C2658_=_C3239 ,\nC2658_=_C3707 ,C2658_=_C3894 ,C2658_=_C3964 ,C2658_=_C3965 ,C2659_=_C2663 ,C2659_=_C2664 ,\nC2659_=_C2665 ,C2659_=_C2666 ,C2659_=_C3895 ,C2663_=_C2664 ,C2663_=_C2665 ,C2663_=_C2666 ,\nC2663_=_C3019 ,C2663_=_C3988 ,C2664_=_C2665 ,C2664_=_C2666 ,C2664_=_C3020 ,C2664_=_C3991 ,\nC2665_=_C2666 ,C2665_=_C3243 ,C2666_=_C3022 ,C2666_=_C3667 ,C2666_=_C3712 ,C2666_=_C3995 ,\nC2686_=_C2689 ,C2686_=_C2721 ,C2686_=_C2921 ,C2686_=_C3025 ,C2686_=_C3028 ,C2686_=_C3029 ,\nC2686_=_C3030 ,C2686_=_C3032 ,C2686_=_C3033 ,C2686_=_C3034 ,C2686_=_C3035 ,C2689_=_C2923 ,\nC2689_=_C2934 ,C2689_=_C3258 ,C2689_=_C3360 ,C2689_=_C3361 ,C2689_=_C3362 ,C2689_=_C3365 ,\nC2689_=_C3367 ,C2689_=_C3368 ,C2689_=_C3369 ,C2711_=_C3054 ,C2711_=_C3297 ,C2711_=_C3463 ,\nC2711_=_C3645 ,C2711_=_C3668 ,C2711_=_C3704 ,C2711_=_C3706 ,C2711_=_C3707 ,C2711_=_C3708 ,\nC2711_=_C3711 ,C2711_=_C3712 ,C2721_=_C2921 ,C2721_=_C3025 ,C2721_=_C3028 ,C2721_=_C3029 ,\nC2721_=_C3030 ,C2721_=_C3032 ,C2721_=_C3033 ,C2721_=_C3034 ,C2721_=_C3035 ,C2751_=_C2995 ,\nC2751_=_C3114 ,C2751_=_C3234 ,C2751_=_C3236 ,C2751_=_C3237 ,C2751_=_C3239 ,C2751_=_C3242 ,\nC2751_=_C3243 ,C2751_=_C3244 ,C2836_=_C3319 ,C2836_=_C3504 ,C2836_=_C3905 ,C2836_=_C4038 ,\nC2836_=_C4060 ,C2836_=_C4074 ,C2836_=_C4116 ,C2836_=_C4117 ,C2848_=_C3427 ,C2848_=_C3627 ,\nC2848_=_C3798 ,C2848_=_C3858 ,C2848_=_C3861 ,C2848_=_C3862 ,C2848_=_C3863 ,C2848_=_C3864 ,\nC2848_=_C3867 ,C2862_=_C2939 ,C2862_=_C3352 ,C2862_=_C3429 ,C2862_=_C3536 ,C2862_=_C3799 ,\nC2862_=_C3921 ,C2862_=_C3923 ,C2862_=_C3924 ,C2862_=_C3925 ,C2862_=_C3926 ,C2862_=_C3928 ,\nC2862_=_C3929 ,C2862_=_C3931 ,C2892_=_C3051 ,C2892_=_C3075 ,C2892_=_C3461 ,C2892_=_C3544 ,\nC2892_=_C3643 ,C2892_=_C3659 ,C2892_=_C3660 ,C2892_=_C3662 ,C2892_=_C3664 ,C2892_=_C3665 ,\nC2892_=_C3666 ,C2892_=_C3667 ,C2904_=_C2932 ,C2904_=_C3011 ,C2904_=_C3013 ,C2904_=_C3015 ,\nC2904_=_C3019 ,C2904_=_C3020 ,C2904_=_C3021 ,C2904_=_C3022 ,C2921_=_C2923 ,C2921_=_C3025 ,\nC2921_=_C3028 ,C2921_=_C3029 ,C2921_=_C3030 ,C2921_=_C3032 ,C2921_=_C3033 ,C2921_=_C3034 ,\nC2921_=_C3035 ,C2923_=_C2934 ,C2923_=_C3258 ,C2923_=_C3360 ,C2923_=_C3361 ,C2923_=_C3362 ,\nC2923_=_C3365 ,C2923_=_C3367 ,C2923_=_C3368 ,C2923_=_C3369 ,C2932_=_C2934 ,C2932_=_C2939 ,\nC2932_=_C2942 ,C2932_=_C2945 ,C2932_=_C3011 ,C2932_=_C3013 ,C2932_=_C3015 ,C2932_=_C3019 ,\nC2932_=_C3020 ,C2932_=_C3021 ,C2932_=_C3022 ,C2934_=_C2939 ,C2934_=_C2942 ,C2934_=_C2945 ,\nC2934_=_C3258 ,C2934_=_C3360 ,C2934_=_C3361 ,C2934_=_C3362 ,C2934_=_C3365 ,C2934_=_C3367 ,\nC2934_=_C3368 ,C2934_=_C3369 ,C2939_=_C2942 ,C2939_=_C2945 ,C2939_=_C3352 ,C2939_=_C3429 ,\nC2939_=_C3536 ,C2939_=_C3799 ,C2939_=_C3921 ,C2939_=_C3923 ,C2939_=_C3924 ,C2939_=_C3925 ,\nC2939_=_C3926 ,C2939_=_C3928 ,C2939_=_C3929 ,C2939_=_C3931 ,C2942_=_C2945 ,C2942_=_C3539 ,\nC2942_=_C3880 ,C2942_=_C3944 ,C2942_=_C3960 ,C2942_=_C3965 ,C2942_=_C4010 ,C2942_=_C4012 ,\nC2942_=_C4013 ,C2942_=_C4014 ,C2945_=_C3542 ,C2945_=_C3806 ,C2945_=_C3946 ,C2945_=_C4001 ,\nC2945_=_C4036 ,C2945_=_C4070 ,C2945_=_C4085 ,C2945_=_C4094 ,C2974_=_C3046 ,C2974_=_C3291 ,\nC2974_=_C3302 ,C2974_=_C3518 ,C2974_=_C3561 ,C2974_=_C3754 ,C2974_=_C3822 ,C2974_=_C3917 ,\nC2974_=_C3933 ,C2974_=_C3943 ,C2974_=_C3964 ,C2995_=_C3114 ,C2995_=_C3234 ,C2995_=_C3236 ,\nC2995_=_C3237 ,C2995_=_C3239 ,C2995_=_C3242 ,C2995_=_C3243 ,C2995_=_C3244 ,C3011_=_C3013 ,\nC3011_=_C3015 ,C3011_=_C3019 ,C3011_=_C3020 ,C3011_=_C3021 ,C3011_=_C3022 ,C3011_=_C3627 ,\nC3011_=_C3631 ,C3013_=_C3015 ,C3013_=_C3019 ,C3013_=_C3020 ,C3013_=_C3021 ,C3013_=_C3022 ,\nC3013_=_C3030 ,C3013_=_C3365 ,C3015_=_C3019 ,C3015_=_C3020 ,C3015_=_C3021 ,C3015_=_C3022 ,\nC3015_=_C3239 ,C3015_=_C3707 ,C3015_=_C3894 ,C3015_=_C3964 ,C3015_=_C3965 ,C3019_=_C3020 ,\nC3019_=_C3021 ,C3019_=_C3022 ,C3019_=_C3988 ,C3020_=_C3021 ,C3020_=_C3022 ,C3020_=_C3991 ,\nC3021_=_C3022 ,C3021_=_C3857 ,C3021_=_C4117 ,C3022_=_C3667 ,C3022_=_C3712 ,C3022_=_C3995 ,\nC3025_=_C3028 ,C3025_=_C3029 ,C3025_=_C3030 ,C3025_=_C3032 ,C3025_=_C3033 ,C3025_=_C3034 ,\nC3025_=_C3035 ,C3025_=_C3362 ,C3028_=_C3029 ,C3028_=_C3030 ,C3028_=_C3032 ,C3028_=_C3033 ,\nC3028_=_C3034 ,C3028_=_C3035 ,C3029_=_C3030 ,C3029_=_C3032 ,C3029_=_C3033 ,C3029_=_C3034 ,\nC3029_=_C3035 ,C3030_=_C3032 ,C3030_=_C3033 ,C3030_=_C3034 ,C3030_=_C3035 ,C3030_=_C3365 ,\nC3032_=_C3033 ,C3032_=_C3034 ,C3032_=_C3035 ,C3032_=_C3369 ,C3033_=_C3034 ,C3033_=_C3035 ,\nC3033_=_C4081 ,C3034_=_C3035 ,C3034_=_C3599 ,C3034_=_C3929 ,C3035_=_C3855 ,C3035_=_C4013 ,\nC3046_=_C3291 ,C3046_=_C3302 ,C3046_=_C3518 ,C3046_=_C3561 ,C3046_=_C3754 ,C3046_=_C3822 ,\nC3046_=_C3917 ,C3046_=_C3933 ,C3046_=_C3943 ,C3046_=_C3964 ,C3051_=_C3054 ,C3051_=_C3075 ,\nC3051_=_C3461 ,C3051_=_C3544 ,C3051_=_C3643 ,C3051_=_C3659 ,C3051_=_C3660 ,C3051_=_C3662 ,\nC3051_=_C3664 ,C3051_=_C3665 ,C3051_=_C3666 ,C3051_=_C3667 ,C3054_=_C3297 ,C3054_=_C3463 ,\nC3054_=_C3645 ,C3054_=_C3668 ,C3054_=_C3704 ,C3054_=_C3706 ,C3054_=_C3707 ,C3054_=_C3708 ,\nC3054_=_C3711 ,C3054_=_C3712 ,C3075_=_C3461 ,C3075_=_C3544 ,C3075_=_C3643 ,C3075_=_C3659 ,\nC3075_=_C3660 ,C3075_=_C3662 ,C3075_=_C3664 ,C3075_=_C3665 ,C3075_=_C3666 ,C3075_=_C3667 ,\nC3092_=_C3387 ,C3092_=_C3465 ,C3092_=_C3722 ,C3092_=_C3848 ,C3092_=_C3849 ,C3092_=_C3850 ,\nC3092_=_C3855 ,C3092_=_C3857 ,C3114_=_C3234 ,C3114_=_C3236 ,C3114_=_C3237 ,C3114_=_C3239 ,\nC3114_=_C3242 ,C3114_=_C3243 ,C3114_=_C3244 ,C3133_=_C3220 ,C3133_=_C3445 ,C3133_=_C4023 ,\nC3133_=_C4037 ,C3133_=_C4071 ,C3133_=_C4081 ,C3133_=_C4102 ,C3160_=_C3161 ,C3160_=_C3163 ,\nC3160_=_C3164 ,C3160_=_C3167 ,C3160_=_C3168 ,C3160_=_C3291 ,C3161_=_C3163 ,C3161_=_C3164 ,\nC3161_=_C3167 ,C3161_=_C3168 ,C3161_=_C3297 ,C3161_=_C3302 ,C3163_=_C3164 ,C3163_=_C3167 ,\nC3163_=_C3168 ,C3163_=_C3518 ,C3164_=_C3167 ,C3164_=_C3168 ,C3164_=_C3561 ,C3167_=_C3168 ,\nC3167_=_C3750 ,C3167_=_C3754 ,C3168_=_C3822 ,C3181_=_C3213 ,C3181_=_C3385 ,C3181_=_C3417 ,\nC3181_=_C3595 ,C3181_=_C3596 ,C3181_=_C3597 ,C3181_=_C3599 ,C3202_=_C3255 ,C3202_=_C3281 ,\nC3202_=_C3809 ,C3202_=_C3833 ,C3202_=_C4002 ,C3202_=_C4043 ,C3202_=_C4105 ,C3213_=_C3220 ,\nC3213_=_C3385 ,C3213_=_C3417 ,C3213_=_C3595 ,C3213_=_C3596 ,C3213_=_C3597 ,C3213_=_C3599 ,\nC3220_=_C3445 ,C3220_=_C4023 ,C3220_=_C4037 ,C3220_=_C4071 ,C3220_=_C4081 ,C3220_=_C4102 ,\nC3234_=_C3236 ,C3234_=_C3237 ,C3234_=_C3239 ,C3234_=_C3242 ,C3234_=_C3243 ,C3234_=_C3244 ,\nC3234_=_C3352 ,C3236_=_C3237</w:t>
      </w:r>
    </w:p>
    <w:p>
      <w:pPr>
        <w:pStyle w:val="PreformattedText"/>
        <w:bidi w:val="0"/>
        <w:spacing w:before="0" w:after="0"/>
        <w:jc w:val="left"/>
        <w:rPr/>
      </w:pPr>
      <w:r>
        <w:rPr/>
        <w:t xml:space="preserve"> </w:t>
      </w:r>
      <w:r>
        <w:rPr/>
        <w:t>,C3236_=_C3239 ,C3236_=_C3242 ,C3236_=_C3243 ,C3236_=_C3244 ,\nC3237_=_C3239 ,C3237_=_C3242 ,C3237_=_C3243 ,C3237_=_C3244 ,C3237_=_C3784 ,C3239_=_C3242 ,\nC3239_=_C3243 ,C3239_=_C3244 ,C3239_=_C3707 ,C3239_=_C3894 ,C3239_=_C3964 ,C3239_=_C3965 ,\nC3242_=_C3243 ,C3242_=_C3244 ,C3243_=_C3244 ,C3255_=_C3281 ,C3255_=_C3809 ,C3255_=_C3833 ,\nC3255_=_C4002 ,C3255_=_C4043 ,C3255_=_C4105 ,C3258_=_C3360 ,C3258_=_C3361 ,C3258_=_C3362 ,\nC3258_=_C3365 ,C3258_=_C3367 ,C3258_=_C3368 ,C3258_=_C3369 ,C3281_=_C3809 ,C3281_=_C3833 ,\nC3281_=_C4002 ,C3281_=_C4043 ,C3281_=_C4105 ,C3291_=_C3302 ,C3291_=_C3518 ,C3291_=_C3561 ,\nC3291_=_C3754 ,C3291_=_C3822 ,C3291_=_C3917 ,C3291_=_C3933 ,C3291_=_C3943 ,C3291_=_C3964 ,\nC3297_=_C3302 ,C3297_=_C3463 ,C3297_=_C3645 ,C3297_=_C3668 ,C3297_=_C3704 ,C3297_=_C3706 ,\nC3297_=_C3707 ,C3297_=_C3708 ,C3297_=_C3711 ,C3297_=_C3712 ,C3302_=_C3518 ,C3302_=_C3561 ,\nC3302_=_C3754 ,C3302_=_C3822 ,C3302_=_C3917 ,C3302_=_C3933 ,C3302_=_C3943 ,C3302_=_C3964 ,\nC3319_=_C3504 ,C3319_=_C3905 ,C3319_=_C4038 ,C3319_=_C4060 ,C3319_=_C4074 ,C3319_=_C4116 ,\nC3319_=_C4117 ,C3352_=_C3429 ,C3352_=_C3536 ,C3352_=_C3799 ,C3352_=_C3921 ,C3352_=_C3923 ,\nC3352_=_C3924 ,C3352_=_C3925 ,C3352_=_C3926 ,C3352_=_C3928 ,C3352_=_C3929 ,C3352_=_C3931 ,\nC3360_=_C3361 ,C3360_=_C3362 ,C3360_=_C3365 ,C3360_=_C3367 ,C3360_=_C3368 ,C3360_=_C3369 ,\nC3361_=_C3362 ,C3361_=_C3365 ,C3361_=_C3367 ,C3361_=_C3368 ,C3361_=_C3369 ,C3361_=_C3417 ,\nC3362_=_C3365 ,C3362_=_C3367 ,C3362_=_C3368 ,C3362_=_C3369 ,C3365_=_C3367 ,C3365_=_C3368 ,\nC3365_=_C3369 ,C3367_=_C3368 ,C3367_=_C3369 ,C3367_=_C3933 ,C3368_=_C3369 ,C3385_=_C3387 ,\nC3385_=_C3417 ,C3385_=_C3595 ,C3385_=_C3596 ,C3385_=_C3597 ,C3385_=_C3599 ,C3387_=_C3465 ,\nC3387_=_C3722 ,C3387_=_C3848 ,C3387_=_C3849 ,C3387_=_C3850 ,C3387_=_C3855 ,C3387_=_C3857 ,\nC3417_=_C3595 ,C3417_=_C3596 ,C3417_=_C3597 ,C3417_=_C3599 ,C3427_=_C3429 ,C3427_=_C3627 ,\nC3427_=_C3798 ,C3427_=_C3858 ,C3427_=_C3861 ,C3427_=_C3862 ,C3427_=_C3863 ,C3427_=_C3864 ,\nC3427_=_C3867 ,C3429_=_C3536 ,C3429_=_C3799 ,C3429_=_C3921 ,C3429_=_C3923 ,C3429_=_C3924 ,\nC3429_=_C3925 ,C3429_=_C3926 ,C3429_=_C3928 ,C3429_=_C3929 ,C3429_=_C3931 ,C3445_=_C4023 ,\nC3445_=_C4037 ,C3445_=_C4071 ,C3445_=_C4081 ,C3445_=_C4102 ,C3455_=_C3474 ,C3455_=_C3940 ,\nC3455_=_C3975 ,C3455_=_C3985 ,C3461_=_C3463 ,C3461_=_C3465 ,C3461_=_C3474 ,C3461_=_C3544 ,\nC3461_=_C3643 ,C3461_=_C3659 ,C3461_=_C3660 ,C3461_=_C3662 ,C3461_=_C3664 ,C3461_=_C3665 ,\nC3461_=_C3666 ,C3461_=_C3667 ,C3463_=_C3465 ,C3463_=_C3474 ,C3463_=_C3645 ,C3463_=_C3668 ,\nC3463_=_C3704 ,C3463_=_C3706 ,C3463_=_C3707 ,C3463_=_C3708 ,C3463_=_C3711 ,C3463_=_C3712 ,\nC3465_=_C3474 ,C3465_=_C3722 ,C3465_=_C3848 ,C3465_=_C3849 ,C3465_=_C3850 ,C3465_=_C3855 ,\nC3465_=_C3857 ,C3474_=_C3940 ,C3474_=_C3975 ,C3474_=_C3985 ,C3480_=_C3750 ,C3480_=_C3784 ,\nC3480_=_C3894 ,C3480_=_C3895 ,C3480_=_C3898 ,C3480_=_C3899 ,C3504_=_C3905 ,C3504_=_C4038 ,\nC3504_=_C4060 ,C3504_=_C4074 ,C3504_=_C4116 ,C3504_=_C4117 ,C3518_=_C3561 ,C3518_=_C3754 ,\nC3518_=_C3822 ,C3518_=_C3917 ,C3518_=_C3933 ,C3518_=_C3943 ,C3518_=_C3964 ,C3536_=_C3539 ,\nC3536_=_C3542 ,C3536_=_C3799 ,C3536_=_C3921 ,C3536_=_C3923 ,C3536_=_C3924 ,C3536_=_C3925 ,\nC3536_=_C3926 ,C3536_=_C3928 ,C3536_=_C3929 ,C3536_=_C3931 ,C3539_=_C3542 ,C3539_=_C3880 ,\nC3539_=_C3944 ,C3539_=_C3960 ,C3539_=_C3965 ,C3539_=_C4010 ,C3539_=_C4012 ,C3539_=_C4013 ,\nC3539_=_C4014 ,C3542_=_C3806 ,C3542_=_C3946 ,C3542_=_C4001 ,C3542_=_C4036 ,C3542_=_C4070 ,\nC3542_=_C4085 ,C3542_=_C4094 ,C3544_=_C3643 ,C3544_=_C3659 ,C3544_=_C3660 ,C3544_=_C3662 ,\nC3544_=_C3664 ,C3544_=_C3665 ,C3544_=_C3666 ,C3544_=_C3667 ,C3561_=_C3754 ,C3561_=_C3822 ,\nC3561_=_C3917 ,C3561_=_C3933 ,C3561_=_C3943 ,C3561_=_C3964 ,C3595_=_C3596 ,C3595_=_C3597 ,\nC3595_=_C3599 ,C3595_=_C4023 ,C3596_=_C3597 ,C3596_=_C3599 ,C3596_=_C3862 ,C3596_=_C3923 ,\nC3596_=_C4036 ,C3596_=_C4037 ,C3596_=_C4038 ,C3597_=_C3599 ,C3597_=_C4060 ,C3599_=_C3929 ,\nC3627_=_C3631 ,C3627_=_C3798 ,C3627_=_C3858 ,C3627_=_C3861 ,C3627_=_C3862 ,C3627_=_C3863 ,\nC3627_=_C3864 ,C3627_=_C3867 ,C3631_=_C3800 ,C3631_=_C3987 ,C3631_=_C3988 ,C3631_=_C3991 ,\nC3631_=_C3995 ,C3643_=_C3645 ,C3643_=_C3659 ,C3643_=_C3660 ,C3643_=_C3662 ,C3643_=_C3664 ,\nC3643_=_C3665 ,C3643_=_C3666 ,C3643_=_C3667 ,C3645_=_C3668 ,C3645_=_C3704 ,C3645_=_C3706 ,\nC3645_=_C3707 ,C3645_=_C3708 ,C3645_=_C3711 ,C3645_=_C3712 ,C3659_=_C3660 ,C3659_=_C3662 ,\nC3659_=_C3664 ,C3659_=_C3665 ,C3659_=_C3666 ,C3659_=_C3667 ,C3659_=_C3668 ,C3660_=_C3662 ,\nC3660_=_C3664 ,C3660_=_C3665 ,C3660_=_C3666 ,C3660_=_C3667 ,C3662_=_C3664 ,C3662_=_C3665 ,\nC3662_=_C3666 ,C3662_=_C3667 ,C3662_=_C3880 ,C3664_=_C3665 ,C3664_=_C3666 ,C3664_=_C3667 ,\nC3664_=_C3706 ,C3665_=_C3666 ,C3665_=_C3667 ,C3666_=_C3667 ,C3666_=_C3711 ,C3667_=_C3712 ,\nC3667_=_C3995 ,C3668_=_C3704 ,C3668_=_C3706 ,C3668_=_C3707 ,C3668_=_C3708 ,C3668_=_C3711 ,\nC3668_=_C3712 ,C3704_=_C3706 ,C3704_=_C3707 ,C3704_=_C3708 ,C3704_=_C3711 ,C3704_=_C3712 ,\nC3704_=_C3858 ,C3706_=_C3707 ,C3706_=_C3708 ,C3706_=_C3711 ,C3706_=_C3712 ,C3707_=_C3708 ,\nC3707_=_C3711 ,C3707_=_C3712 ,C3707_=_C3894 ,C3707_=_C3964 ,C3707_=_C3965 ,C3708_=_C3711 ,\nC3708_=_C3712 ,C3711_=_C3712 ,C3712_=_C3995 ,C3722_=_C3848 ,C3722_=_C3849 ,C3722_=_C3850 ,\nC3722_=_C3855 ,C3722_=_C3857 ,C3750_=_C3754 ,C3750_=_C3784 ,C3750_=_C3894 ,C3750_=_C3895 ,\nC3750_=_C3898 ,C3750_=_C3899 ,C3754_=_C3822 ,C3754_=_C3917 ,C3754_=_C3933 ,C3754_=_C3943 ,\nC3754_=_C3964 ,C3784_=_C3894 ,C3784_=_C3895 ,C3784_=_C3898 ,C3784_=_C3899 ,C3798_=_C3799 ,\nC3798_=_C3800 ,C3798_=_C3806 ,C3798_=_C3809 ,C3798_=_C3858 ,C3798_=_C3861 ,C3798_=_C3862 ,\nC3798_=_C3863 ,C3798_=_C3864 ,C3798_=_C3867 ,C3799_=_C3800 ,C3799_=_C3806 ,C3799_=_C3809 ,\nC3799_=_C3921 ,C3799_=_C3923 ,C3799_=_C3924 ,C3799_=_C3925 ,C3799_=_C3926 ,C3799_=_C3928 ,\nC3799_=_C3929 ,C3799_=_C3931 ,C3800_=_C3806 ,C3800_=_C3809 ,C3800_=_C3987 ,C3800_=_C3988 ,\nC3800_=_C3991 ,C3800_=_C3995 ,C3806_=_C3809 ,C3806_=_C3946 ,C3806_=_C4001 ,C3806_=_C4036 ,\nC3806_=_C4070 ,C3806_=_C4085 ,C3806_=_C4094 ,C3809_=_C3833 ,C3809_=_C4002 ,C3809_=_C4043 ,\nC3809_=_C4105 ,C3822_=_C3917 ,C3822_=_C3933 ,C3822_=_C3943 ,C3822_=_C3964 ,C3833_=_C4002 ,\nC3833_=_C4043 ,C3833_=_C4105 ,C3848_=_C3849 ,C3848_=_C3850 ,C3848_=_C3855 ,C3848_=_C3857 ,\nC3848_=_C3940 ,C3849_=_C3850 ,C3849_=_C3855 ,C3849_=_C3857 ,C3849_=_C3975 ,C3850_=_C3855 ,\nC3850_=_C3857 ,C3850_=_C3985 ,C3855_=_C3857 ,C3855_=_C4013 ,C3857_=_C4117 ,C3858_=_C3861 ,\nC3858_=_C3862 ,C3858_=_C3863 ,C3858_=_C3864 ,C3858_=_C3867 ,C3861_=_C3862 ,C3861_=_C3863 ,\nC3861_=_C3864 ,C3861_=_C3867 ,C3861_=_C3987 ,C3861_=_C4001 ,C3861_=_C4002 ,C3862_=_C3863 ,\nC3862_=_C3864 ,C3862_=_C3867 ,C3862_=_C3923 ,C3862_=_C4036 ,C3862_=_C4037 ,C3862_=_C4038 ,\nC3863_=_C3864 ,C3863_=_C3867 ,C3864_=_C3867 ,C3864_=_C3924 ,C3864_=_C4070 ,C3864_=_C4071 ,\nC3864_=_C4074 ,C3880_=_C3944 ,C3880_=_C3960 ,C3880_=_C3965 ,C3880_=_C4010 ,C3880_=_C4012 ,\nC3880_=_C4013 ,C3880_=_C4014 ,C3894_=_C3895 ,C3894_=_C3898 ,C3894_=_C3899 ,C3894_=_C3964 ,\nC3894_=_C3965 ,C3895_=_C3898 ,C3895_=_C3899 ,C3898_=_C3899 ,C3905_=_C4038 ,C3905_=_C4060 ,\nC3905_=_C4074 ,C3905_=_C4116 ,C3905_=_C4117 ,C3917_=_C3933 ,C3917_=_C3943 ,C3917_=_C3964 ,\nC3921_=_C3923 ,C3921_=_C3924 ,C3921_=_C3925 ,C3921_=_C3926 ,C3921_=_C3928 ,C3921_=_C3929 ,\nC3921_=_C3931 ,C3921_=_C3943 ,C3921_=_C3944 ,C3921_=_C3946 ,C3923_=_C3924 ,C3923_=_C3925 ,\nC3923_=_C3926 ,C3923_=_C3928 ,C3923_=_C3929 ,C3923_=_C3931 ,C3923_=_C4036 ,C3923_=_C4037 ,\nC3923_=_C4038 ,C3924_=_C3925 ,C3924_=_C3926 ,C3924_=_C3928 ,C3924_=_C3929 ,C3924_=_C3931 ,\nC3924_=_C4070 ,C3924_=_C4071 ,C3924_=_C4074 ,C3925_=_C3926 ,C3925_=_C3928 ,C3925_=_C3929 ,\nC3925_=_C3931 ,C3926_=_C3928 ,C3926_=_C3929 ,C3926_=_C3931 ,C3926_=_C4010 ,C3926_=_C4085 ,\nC3928_=_C3929 ,C3928_=_C3931 ,C3928_=_C4012 ,C3929_=_C3931 ,C3931_=_C4014 ,C3931_=_C4094 ,\nC3931_=_C4116 ,C3933_=_C3943 ,C3933_=_C3964 ,C3940_=_C3975 ,C3940_=_C3985 ,C3943_=_C3944 ,\nC3943_=_C3946 ,C3943_=_C3964 ,C3944_=_C3946 ,C3944_=_C3960 ,C3944_=_C3965 ,C3944_=_C4010 ,\nC3944_=_C4012 ,C3944_=_C4013 ,C3944_=_C4014 ,C3946_=_C4001 ,C3946_=_C4036 ,C3946_=_C4070 ,\nC3946_=_C4085 ,C3946_=_C4094 ,C3960_=_C3965 ,C3960_=_C4010 ,C3960_=_C4012 ,C3960_=_C4013 ,\nC3960_=_C4014 ,C3964_=_C3965 ,C3965_=_C4010 ,C3965_=_C4012 ,C3965_=_C4013 ,C3965_=_C4014 ,\nC3975_=_C3985 ,C3987_=_C3988 ,C3987_=_C3991 ,C3987_=_C3995 ,C3987_=_C4001 ,C3987_=_C4002 ,\nC3988_=_C3991 ,C3988_=_C3995 ,C3991_=_C3995 ,C4001_=_C4002 ,C4001_=_C4036 ,C4001_=_C4070 ,\nC4001_=_C4085 ,C4001_=_C4094 ,C4002_=_C4043 ,C4002_=_C4105 ,C4010_=_C4012 ,C4010_=_C4013 ,\nC4010_=_C4014 ,C4010_=_C4085 ,C4012_=_C4013 ,C4012_=_C4014 ,C4013_=_C4014 ,C4014_=_C4094 ,\nC4014_=_C4116 ,C4023_=_C4037 ,C4023_=_C4071 ,C4023_=_C4081 ,C4023_=_C4102 ,C4036_=_C4037 ,\nC4036_=_C4038 ,C4036_=_C4070 ,C4036_=_C4085 ,C4036_=_C4094 ,C4037_=_C4038 ,C4037_=_C4071 ,\nC4037_=_C4081 ,C4037_=_C4102 ,C4038_=_C4060 ,C4038_=_C4074 ,C4038_=_C4116 ,C4038_=_C4117 ,\nC4043_=_C4105 ,C4060_=_C4074 ,C4060_=_C4116 ,C4060_=_C4117 ,C4070_=_C4071 ,C4070_=_C4074 ,\nC4070_=_C4085 ,C4070_=_C4094 ,C4071_=_C4074 ,C4071_=_C4081 ,C4071_=_C4102 ,C4074_=_C4116 ,\nC4074_=_C4117 ,C4081_=_C4102 ,C4085_=_C4094 ,C4094_=_C4116 ,C4116_=_C4117 ,"];84[shape=box, label="id:84 level: 3\n567: C90 C308 C324 C376 C419 \nC428 C448 C449 C460 C473 C506 \nC508 C513 C557 C627 C635 C641 \nC644 C648 C655 C659 C660 C664 \nC666 C667 C679 C689 C714 C715 \nC716 C718 C719 C720 C721 C722 \nC723 C724 C725 C727 C731 C733 \nC734 C735 C737 C740 C759 C770 \nC784 C800 C802 C808 C823 C825 \nC826 C828 C829 C830 C831 C832 \nC833 C835 C836 C837 C838 C840 \nC841 C842 C844 C846 C847 C848 \nC852 C865 C870 C901 C907 C916 \nC918 C923 C943 C964 C984 C993 \nC998 C1021 C1033 C1050 C1072 C1081 \nC1089 C1101 C1124 C1131 C1133 C1137 \nC1138 C1139 C1147 C1150 C1152 C1159 \nC1177 C1179 C1182 C1227 C1231 C1270 \nC1274 C1276 C1290 C1295 C1309 C1319 \nC1322 C1323 C1325 C1326 C1327 C1329 \nC1330 C1331 C1332 C1334 C1335 C1338</w:t>
      </w:r>
    </w:p>
    <w:p>
      <w:pPr>
        <w:pStyle w:val="PreformattedText"/>
        <w:bidi w:val="0"/>
        <w:spacing w:before="0" w:after="0"/>
        <w:jc w:val="left"/>
        <w:rPr/>
      </w:pPr>
      <w:r>
        <w:rPr/>
        <w:t xml:space="preserve"> </w:t>
      </w:r>
      <w:r>
        <w:rPr/>
        <w:t>\nC1339 C1340 C1341 C1343 C1345 C1347 \nC1353 C1357 C1362 C1377 C1390 C1392 \nC1394 C1396 C1397 C1401 C1404 C1406 \nC1431 C1433 C1434 C1435 C1436 C1437 \nC1438 C1439 C1440 C1441 C1442 C1443 \nC1444 C1445 C1446 C1447 C1449 C1451 \nC1452 C1453 C1454 C1474 C1479 C1495 \nC1525 C1534 C1535 C1553 C1580 C1612 \nC1616 C1621 C1628 C1629 C1637 C1639 \nC1668 C1696 C1716 C1732 C1751 C1754 \nC1755 C1756 C1759 C1763 C1768 C1782 \nC1783 C1784 C1786 C1787 C1788 C1789 \nC1790 C1793 C1794 C1796 C1799 C1801 \nC1823 C1824 C1833 C1843 C1848 C1850 \nC1851 C1853 C1854 C1855 C1856 C1857 \nC1858 C1859 C1861 C1862 C1863 C1867 \nC1868 C1869 C1871 C1879 C1888 C1889 \nC1890 C1893 C1895 C1898 C1899 C1900 \nC1901 C1902 C1904 C1907 C1908 C1930 \nC1931 C1936 C1937 C1938 C1939 C1940 \nC1941 C1942 C1943 C1944 C1946 C1947 \nC1948 C1949 C1950 C1951 C1952 C1953 \nC1954 C1955 C1956 C1957 C1961 C1962 \nC1963 C1965 C1968 C1972 C1985 C2014 \nC2036 C2064 C2073 C2074 C2081 C2090 \nC2091 C2093 C2095 C2117 C2143 C2156 \nC2198 C2248 C2259 C2261 C2274 C2288 \nC2299 C2322 C2331 C2344 C2351 C2353 \nC2354 C2371 C2376 C2380 C2381 C2382 \nC2384 C2385 C2386 C2387 C2389 C2390 \nC2391 C2393 C2394 C2395 C2403 C2419 \nC2423 C2446 C2450 C2457 C2458 C2475 \nC2487 C2498 C2503 C2526 C2536 C2564 \nC2583 C2588 C2589 C2614 C2616 C2625 \nC2630 C2680 C2681 C2685 C2721 C2723 \nC2726 C2727 C2728 C2730 C2767 C2768 \nC2771 C2772 C2773 C2775 C2787 C2808 \nC2809 C2810 C2811 C2812 C2813 C2814 \nC2815 C2817 C2819 C2820 C2821 C2822 \nC2823 C2828 C2833 C2835 C2837 C2874 \nC2875 C2921 C2923 C2924 C2925 C2926 \nC2929 C2931 C2940 C2946 C2963 C2964 \nC2966 C2967 C2968 C2969 C2973 C2974 \nC2975 C2976 C2977 C2988 C3003 C3029 \nC3041 C3042 C3052 C3067 C3086 C3093 \nC3099 C3105 C3135 C3142 C3147 C3148 \nC3153 C3186 C3190 C3197 C3206 C3214 \nC3216 C3263 C3264 C3305 C3307 C3308 \nC3309 C3310 C3313 C3315 C3317 C3318 \nC3319 C3321 C3322 C3323 C3324 C3327 \nC3328 C3329 C3331 C3339 C3367 C3373 \nC3374 C3380 C3388 C3395 C3399 C3409 \nC3419 C3421 C3425 C3430 C3446 C3462 \nC3466 C3470 C3472 C3483 C3489 C3493 \nC3494 C3498 C3499 C3501 C3503 C3505 \nC3543 C3554 C3569 C3589 C3590 C3597 \nC3600 C3601 C3603 C3605 C3608 C3609 \nC3610 C3611 C3612 C3613 C3614 C3615 \nC3616 C3617 C3624 C3637 C3639 C3641 \nC3644 C3651 C3653 C3657 C3659 C3666 \nC3668 C3669 C3671 C3673 C3674 C3687 \nC3711 C3728 C3739 C3740 C3742 C3743 \nC3744 C3745 C3755 C3764 C3786 C3804 \nC3810 C3814 C3826 C3843 C3850 C3883 \nC3884 C3898 C3900 C3901 C3903 C3904 \nC3905 C3907 C3908 C3909 C3910 C3911 \nC3912 C3913 C3914 C3916 C3917 C3919 \nC3920 C3931 C3932 C3933 C3934 C3938 \nC3947 C3953 C3956 C3967 C3968 C3969 \nC3972 C3983 C3985 C4000 C4003 C4006 \nC4014 C4016 C4017 C4026 C4027 C4030 \nC4032 C4059 C4060 C4062 C4073 C4088 \nC4094 C4096 C4107 C4110 C4111 C4113 \nC4114 C4115 C4116 C4119 \n6628: C90_=_C308( C90 C308 ) C90_=_C324( C90 C324 ) C90_=_C376( C90 C376 ) C90_=_C1390( C90 C1390 ) C90_=_C1639( C90 C1639 ) \nC90_=_C1768( C90 C1768 ) C90_=_C1843( C90 C1843 ) C90_=_C1848( C90 C1848 ) C90_=_C1850( C90 C1850 ) C90_=_C1851( C90 C1851 ) C90_=_C1853( C90 C1853 ) \nC90_=_C1854( C90 C1854 ) C90_=_C1855( C90 C1855 ) C90_=_C1856( C90 C1856 ) C90_=_C1857( C90 C1857 ) C90_=_C1858( C90 C1858 ) C90_=_C1859( C90 C1859 ) \nC90_=_C1861( C90 C1861 ) C90_=_C1862( C90 C1862 ) C308_=_C324( C308 C324 ) C308_=_C376( C308 C376 ) C308_=_C1390( C308 C1390 ) C308_=_C1639( C308 C1639 ) \nC308_=_C1768( C308 C1768 ) C308_=_C1843( C308 C1843 ) C308_=_C1848( C308 C1848 ) C308_=_C1850( C308 C1850 ) C308_=_C1851( C308 C1851 ) C308_=_C1853( C308 C1853 ) \nC308_=_C1854( C308 C1854 ) C308_=_C1855( C308 C1855 ) C308_=_C1856( C308 C1856 ) C308_=_C1857( C308 C1857 ) C308_=_C1858( C308 C1858 ) C308_=_C1859( C308 C1859 ) \nC308_=_C1861( C308 C1861 ) C308_=_C1862( C308 C1862 ) C324_=_C376( C324 C376 ) C324_=_C1390( C324 C1390 ) C324_=_C1639( C324 C1639 ) C324_=_C1768( C324 C1768 ) \nC324_=_C1843( C324 C1843 ) C324_=_C1848( C324 C1848 ) C324_=_C1850( C324 C1850 ) C324_=_C1851( C324 C1851 ) C324_=_C1853( C324 C1853 ) C324_=_C1854( C324 C1854 ) \nC324_=_C1855( C324 C1855 ) C324_=_C1856( C324 C1856 ) C324_=_C1857( C324 C1857 ) C324_=_C1858( C324 C1858 ) C324_=_C1859( C324 C1859 ) C324_=_C1861( C324 C1861 ) \nC324_=_C1862( C324 C1862 ) C376_=_C1390( C376 C1390 ) C376_=_C1639( C376 C1639 ) C376_=_C1768( C376 C1768 ) C376_=_C1843( C376 C1843 ) C376_=_C1848( C376 C1848 ) \nC376_=_C1850( C376 C1850 ) C376_=_C1851( C376 C1851 ) C376_=_C1853( C376 C1853 ) C376_=_C1854( C376 C1854 ) C376_=_C1855( C376 C1855 ) C376_=_C1856( C376 C1856 ) \nC376_=_C1857( C376 C1857 ) C376_=_C1858( C376 C1858 ) C376_=_C1859( C376 C1859 ) C376_=_C1861( C376 C1861 ) C376_=_C1862( C376 C1862 ) C419_=_C627( C419 C627 ) \nC419_=_C655( C419 C655 ) C419_=_C841( C419 C841 ) C419_=_C1147( C419 C1147 ) C419_=_C1763( C419 C1763 ) C419_=_C1793( C419 C1793 ) C419_=_C1879( C419 C1879 ) \nC419_=_C1972( C419 C1972 ) C419_=_C2487( C419 C2487 ) C419_=_C3003( C419 C3003 ) C419_=_C3466( C419 C3466 ) C419_=_C3493( C419 C3493 ) C419_=_C3569( C419 C3569 ) \nC419_=_C3601( C419 C3601 ) C419_=_C3764( C419 C3764 ) C419_=_C3843( C419 C3843 ) C419_=_C3910( C419 C3910 ) C419_=_C3911( C419 C3911 ) C419_=_C3912( C419 C3912 ) \nC419_=_C3913( C419 C3913 ) C419_=_C3914( C419 C3914 ) C428_=_C448( C428 C448 ) C428_=_C449( C428 C449 ) C428_=_C664( C428 C664 ) C428_=_C770( C428 C770 ) \nC428_=_C802( C428 C802 ) C428_=_C1182( C428 C1182 ) C428_=_C1231( C428 C1231 ) C428_=_C1431( C428 C1431 ) C428_=_C1433( C428 C1433 ) C428_=_C1434( C428 C1434 ) \nC428_=_C1435( C428 C1435 ) C428_=_C1436( C428 C1436 ) C428_=_C1437( C428 C1437 ) C428_=_C1438( C428 C1438 ) C428_=_C1439( C428 C1439 ) C428_=_C1440( C428 C1440 ) \nC428_=_C1441( C428 C1441 ) C428_=_C1442( C428 C1442 ) C428_=_C1443( C428 C1443 ) C428_=_C1444( C428 C1444 ) C428_=_C1445( C428 C1445 ) C428_=_C1446( C428 C1446 ) \nC428_=_C1447( C428 C1447 ) C428_=_C1449( C428 C1449 ) C428_=_C1451( C428 C1451 ) C428_=_C1452( C428 C1452 ) C428_=_C1453( C428 C1453 ) C428_=_C1454( C428 C1454 ) \nC448_=_C449( C448 C449 ) C448_=_C1628( C448 C1628 ) C448_=_C1930( C448 C1930 ) C448_=_C2588( C448 C2588 ) C448_=_C2680( C448 C2680 ) C448_=_C2817( C448 C2817 ) \nC448_=_C2833( C448 C2833 ) C448_=_C3093( C448 C3093 ) C448_=_C3147( C448 C3147 ) C448_=_C3373( C448 C3373 ) C448_=_C3501( C448 C3501 ) C448_=_C3589( C448 C3589 ) \nC448_=_C3883( C448 C3883 ) C448_=_C3900( C448 C3900 ) C448_=_C3901( C448 C3901 ) C448_=_C3903( C448 C3903 ) C448_=_C3904( C448 C3904 ) C448_=_C3905( C448 C3905 ) \nC448_=_C3907( C448 C3907 ) C448_=_C3908( C448 C3908 ) C448_=_C3909( C448 C3909 ) C449_=_C1404( C449 C1404 ) C449_=_C1534( C449 C1534 ) C449_=_C1931( C449 C1931 ) \nC449_=_C2073( C449 C2073 ) C449_=_C2353( C449 C2353 ) C449_=_C2457( C449 C2457 ) C449_=_C2589( C449 C2589 ) C449_=_C2681( C449 C2681 ) C449_=_C3041( C449 C3041 ) \nC449_=_C3148( C449 C3148 ) C449_=_C3374( C449 C3374 ) C449_=_C3590( C449 C3590 ) C449_=_C3884( C449 C3884 ) C449_=_C3900( C449 C3900 ) C449_=_C3916( C449 C3916 ) \nC449_=_C3917( C449 C3917 ) C449_=_C3919( C449 C3919 ) C449_=_C3920( C449 C3920 ) C460_=_C473( C460 C473 ) C460_=_C943( C460 C943 ) C460_=_C964( C460 C964 ) \nC460_=_C984( C460 C984 ) C460_=_C1089( C460 C1089 ) C460_=_C1394( C460 C1394 ) C460_=_C1580( C460 C1580 ) C460_=_C1823( C460 C1823 ) C460_=_C1985( C460 C1985 ) \nC460_=_C2248( C460 C2248 ) C460_=_C2423( C460 C2423 ) C460_=_C2536( C460 C2536 ) C460_=_C2564( C460 C2564 ) C460_=_C2721( C460 C2721 ) C460_=_C2723( C460 C2723 ) \nC460_=_C2726( C460 C2726 ) C460_=_C2727( C460 C2727 ) C460_=_C2728( C460 C2728 ) C460_=_C2730( C460 C2730 ) C473_=_C916( C473 C916 ) C473_=_C993( C473 C993 ) \nC473_=_C1290( C473 C1290 ) C473_=_C1833( C473 C1833 ) C473_=_C2091( C473 C2091 ) C473_=_C2198( C473 C2198 ) C473_=_C2331( C473 C2331 ) C473_=_C3029( C473 C3029 ) \nC473_=_C3142( C473 C3142 ) C473_=_C3339( C473 C3339 ) C473_=_C3489( C473 C3489 ) C473_=_C3554( C473 C3554 ) C473_=_C3637( C473 C3637 ) C473_=_C3728( C473 C3728 ) \nC473_=_C3739( C473 C3739 ) C473_=_C3740( C473 C3740 ) C473_=_C3742( C473 C3742 ) C473_=_C3743( C473 C3743 ) C473_=_C3744( C473 C3744 ) C473_=_C3745( C473 C3745 ) \nC506_=_C508( C506 C508 ) C506_=_C689( C506 C689 ) C506_=_C1050( C506 C1050 ) C506_=_C1406( C506 C1406 ) C506_=_C1612( C506 C1612 ) C506_=_C2446( C506 C2446 ) \nC506_=_C3190( C506 C3190 ) C506_=_C3305( C506 C3305 ) C506_=_C3483( C506 C3483 ) C506_=_C3755( C506 C3755 ) C506_=_C3786( C506 C3786 ) C506_=_C3826( C506 C3826 ) \nC506_=_C3898( C506 C3898 ) C506_=_C3969( C506 C3969 ) C506_=_C4073( C506 C4073 ) C506_=_C4110( C506 C4110 ) C506_=_C4113( C506 C4113 ) C506_=_C4114( C506 C4114 ) \nC506_=_C4115( C506 C4115 ) C508_=_C923( C508 C923 ) C508_=_C1495( C508 C1495 ) C508_=_C1637( C508 C1637 ) C508_=_C2036( C508 C2036 ) C508_=_C2095( C508 C2095 ) \nC508_=_C2299( C508 C2299 ) C508_=_C2963( C508 C2963 ) C508_=_C3099( C508 C3099 ) C508_=_C3135( C508 C3135 ) C508_=_C3321( C508 C3321 ) C508_=_C3380( C508 C3380 ) \nC508_=_C3446( C508 C3446 ) C508_=_C3498( C508 C3498 ) C508_=_C3624( C508 C3624 ) C508_=_C3641( C508 C3641 ) C508_=_C3907( C508 C3907 ) C508_=_C3953( C508 C3953 ) \nC508_=_C4006( C508 C4006 ) C508_=_C4096( C508 C4096 ) C508_=_C4107( C508 C4107 ) C508_=_C4111( C508 C4111 ) C513_=_C667( C513 C667 ) C513_=_C852( C513 C852 ) \nC513_=_C1474( C513 C1474 ) C513_=_C1936( C513 C1936 ) C513_=_C1937( C513 C1937 ) C513_=_C1938( C513 C1938 ) C513_=_C1939( C513 C1939 ) C513_=_C1940( C513 C1940 ) \nC513_=_C1941( C513 C1941 ) C513_=_C1942( C513 C1942 ) C513_=_C1943( C513 C1943 ) C513_=_C1944( C513 C1944 ) C513_=_C1946( C513 C1946 ) C513_=_C1947( C513 C1947 ) \nC513_=_C1948( C513 C1948 ) C513_=_C1949( C513 C1949 ) C513_=_C1950( C513 C1950 ) C513_=_C1951( C513 C1951 ) C513_=_C1952( C513 C1952 ) C513_=_C1953( C513 C1953 ) \nC513_=_C1954( C513 C1954 ) C513_=_C1955( C513 C1955 ) C513_=_C1956( C513 C1956 ) C513_=_C1957( C513 C1957 ) C557_=_C660( C557 C660 ) C557_=_C1152( C557 C1152</w:t>
      </w:r>
    </w:p>
    <w:p>
      <w:pPr>
        <w:pStyle w:val="PreformattedText"/>
        <w:bidi w:val="0"/>
        <w:spacing w:before="0" w:after="0"/>
        <w:jc w:val="left"/>
        <w:rPr/>
      </w:pPr>
      <w:r>
        <w:rPr/>
        <w:t xml:space="preserve"> </w:t>
      </w:r>
      <w:r>
        <w:rPr/>
        <w:t>) \nC557_=_C1227( C557 C1227 ) C557_=_C1319( C557 C1319 ) C557_=_C2117( C557 C2117 ) C557_=_C2526( C557 C2526 ) C557_=_C2630( C557 C2630 ) C557_=_C2773( C557 C2773 ) \nC557_=_C2787( C557 C2787 ) C557_=_C2988( C557 C2988 ) C557_=_C3067( C557 C3067 ) C557_=_C3329( C557 C3329 ) C557_=_C3472( C557 C3472 ) C557_=_C3605( C557 C3605 ) \nC557_=_C3651( C557 C3651 ) C557_=_C3666( C557 C3666 ) C557_=_C3687( C557 C3687 ) C557_=_C3711( C557 C3711 ) C557_=_C3814( C557 C3814 ) C557_=_C3913( C557 C3913 ) \nC557_=_C3956( C557 C3956 ) C557_=_C3968( C557 C3968 ) C557_=_C4026( C557 C4026 ) C557_=_C4027( C557 C4027 ) C627_=_C655( C627 C655 ) C627_=_C841( C627 C841 ) \nC627_=_C1147( C627 C1147 ) C627_=_C1763( C627 C1763 ) C627_=_C1793( C627 C1793 ) C627_=_C1879( C627 C1879 ) C627_=_C1972( C627 C1972 ) C627_=_C2487( C627 C2487 ) \nC627_=_C3003( C627 C3003 ) C627_=_C3466( C627 C3466 ) C627_=_C3493( C627 C3493 ) C627_=_C3569( C627 C3569 ) C627_=_C3601( C627 C3601 ) C627_=_C3764( C627 C3764 ) \nC627_=_C3843( C627 C3843 ) C627_=_C3910( C627 C3910 ) C627_=_C3911( C627 C3911 ) C627_=_C3912( C627 C3912 ) C627_=_C3913( C627 C3913 ) C627_=_C3914( C627 C3914 ) \nC635_=_C641( C635 C641 ) C635_=_C644( C635 C644 ) C635_=_C648( C635 C648 ) C635_=_C655( C635 C655 ) C635_=_C659( C635 C659 ) C635_=_C660( C635 C660 ) \nC635_=_C823( C635 C823 ) C635_=_C825( C635 C825 ) C635_=_C826( C635 C826 ) C635_=_C828( C635 C828 ) C635_=_C829( C635 C829 ) C635_=_C830( C635 C830 ) \nC635_=_C831( C635 C831 ) C635_=_C832( C635 C832 ) C635_=_C833( C635 C833 ) C635_=_C835( C635 C835 ) C635_=_C836( C635 C836 ) C635_=_C837( C635 C837 ) \nC635_=_C838( C635 C838 ) C635_=_C840( C635 C840 ) C635_=_C841( C635 C841 ) C635_=_C842( C635 C842 ) C635_=_C844( C635 C844 ) C635_=_C846( C635 C846 ) \nC635_=_C847( C635 C847 ) C635_=_C848( C635 C848 ) C641_=_C644( C641 C644 ) C641_=_C648( C641 C648 ) C641_=_C655( C641 C655 ) C641_=_C659( C641 C659 ) \nC641_=_C660( C641 C660 ) C641_=_C1133( C641 C1133 ) C641_=_C1347( C641 C1347 ) C641_=_C1782( C641 C1782 ) C641_=_C1783( C641 C1783 ) C641_=_C1784( C641 C1784 ) \nC641_=_C1786( C641 C1786 ) C641_=_C1787( C641 C1787 ) C641_=_C1788( C641 C1788 ) C641_=_C1789( C641 C1789 ) C641_=_C1790( C641 C1790 ) C641_=_C1793( C641 C1793 ) \nC641_=_C1794( C641 C1794 ) C641_=_C1796( C641 C1796 ) C641_=_C1799( C641 C1799 ) C641_=_C1801( C641 C1801 ) C644_=_C648( C644 C648 ) C644_=_C655( C644 C655 ) \nC644_=_C659( C644 C659 ) C644_=_C660( C644 C660 ) C644_=_C829( C644 C829 ) C644_=_C1137( C644 C1137 ) C644_=_C1396( C644 C1396 ) C644_=_C1754( C644 C1754 ) \nC644_=_C1782( C644 C1782 ) C644_=_C1867( C644 C1867 ) C644_=_C1961( C644 C1961 ) C644_=_C2767( C644 C2767 ) C644_=_C2768( C644 C2768 ) C644_=_C2771( C644 C2771 ) \nC644_=_C2772( C644 C2772 ) C644_=_C2773( C644 C2773 ) C644_=_C2775( C644 C2775 ) C648_=_C655( C648 C655 ) C648_=_C659( C648 C659 ) C648_=_C660( C648 C660 ) \nC648_=_C835( C648 C835 ) C648_=_C1139( C648 C1139 ) C648_=_C1401( C648 C1401 ) C648_=_C1759( C648 C1759 ) C648_=_C1786( C648 C1786 ) C648_=_C1871( C648 C1871 ) \nC648_=_C1965( C648 C1965 ) C648_=_C3323( C648 C3323 ) C648_=_C3324( C648 C3324 ) C648_=_C3327( C648 C3327 ) C648_=_C3328( C648 C3328 ) C648_=_C3329( C648 C3329 ) \nC648_=_C3331( C648 C3331 ) C655_=_C659( C655 C659 ) C655_=_C660( C655 C660 ) C655_=_C841( C655 C841 ) C655_=_C1147( C655 C1147 ) C655_=_C1763( C655 C1763 ) \nC655_=_C1793( C655 C1793 ) C655_=_C1879( C655 C1879 ) C655_=_C1972( C655 C1972 ) C655_=_C2487( C655 C2487 ) C655_=_C3003( C655 C3003 ) C655_=_C3466( C655 C3466 ) \nC655_=_C3493( C655 C3493 ) C655_=_C3569( C655 C3569 ) C655_=_C3601( C655 C3601 ) C655_=_C3764( C655 C3764 ) C655_=_C3843( C655 C3843 ) C655_=_C3910( C655 C3910 ) \nC655_=_C3911( C655 C3911 ) C655_=_C3912( C655 C3912 ) C655_=_C3913( C655 C3913 ) C655_=_C3914( C655 C3914 ) C659_=_C660( C659 C660 ) C659_=_C998( C659 C998 ) \nC659_=_C1150( C659 C1150 ) C659_=_C1270( C659 C1270 ) C659_=_C1362( C659 C1362 ) C659_=_C1696( C659 C1696 ) C659_=_C2772( C659 C2772 ) C659_=_C3216( C659 C3216 ) \nC659_=_C3328( C659 C3328 ) C659_=_C3399( C659 C3399 ) C659_=_C3430( C659 C3430 ) C659_=_C3470( C659 C3470 ) C659_=_C3603( C659 C3603 ) C659_=_C3850( C659 C3850 ) \nC659_=_C3911( C659 C3911 ) C659_=_C3938( C659 C3938 ) C659_=_C3967( C659 C3967 ) C659_=_C3972( C659 C3972 ) C659_=_C3983( C659 C3983 ) C659_=_C3985( C659 C3985 ) \nC660_=_C1152( C660 C1152 ) C660_=_C1227( C660 C1227 ) C660_=_C1319( C660 C1319 ) C660_=_C2117( C660 C2117 ) C660_=_C2526( C660 C2526 ) C660_=_C2630( C660 C2630 ) \nC660_=_C2773( C660 C2773 ) C660_=_C2787( C660 C2787 ) C660_=_C2988( C660 C2988 ) C660_=_C3067( C660 C3067 ) C660_=_C3329( C660 C3329 ) C660_=_C3472( C660 C3472 ) \nC660_=_C3605( C660 C3605 ) C660_=_C3651( C660 C3651 ) C660_=_C3666( C660 C3666 ) C660_=_C3687( C660 C3687 ) C660_=_C3711( C660 C3711 ) C660_=_C3814( C660 C3814 ) \nC660_=_C3913( C660 C3913 ) C660_=_C3956( C660 C3956 ) C660_=_C3968( C660 C3968 ) C660_=_C4026( C660 C4026 ) C660_=_C4027( C660 C4027 ) C664_=_C666( C664 C666 ) \nC664_=_C667( C664 C667 ) C664_=_C679( C664 C679 ) C664_=_C689( C664 C689 ) C664_=_C770( C664 C770 ) C664_=_C802( C664 C802 ) C664_=_C1182( C664 C1182 ) \nC664_=_C1231( C664 C1231 ) C664_=_C1431( C664 C1431 ) C664_=_C1433( C664 C1433 ) C664_=_C1434( C664 C1434 ) C664_=_C1435( C664 C1435 ) C664_=_C1436( C664 C1436 ) \nC664_=_C1437( C664 C1437 ) C664_=_C1438( C664 C1438 ) C664_=_C1439( C664 C1439 ) C664_=_C1440( C664 C1440 ) C664_=_C1441( C664 C1441 ) C664_=_C1442( C664 C1442 ) \nC664_=_C1443( C664 C1443 ) C664_=_C1444( C664 C1444 ) C664_=_C1445( C664 C1445 ) C664_=_C1446( C664 C1446 ) C664_=_C1447( C664 C1447 ) C664_=_C1449( C664 C1449 ) \nC664_=_C1451( C664 C1451 ) C664_=_C1452( C664 C1452 ) C664_=_C1453( C664 C1453 ) C664_=_C1454( C664 C1454 ) C666_=_C667( C666 C667 ) C666_=_C679( C666 C679 ) \nC666_=_C689( C666 C689 ) C666_=_C901( C666 C901 ) C666_=_C1081( C666 C1081 ) C666_=_C1751( C666 C1751 ) C666_=_C1863( C666 C1863 ) C666_=_C1888( C666 C1888 ) \nC666_=_C1889( C666 C1889 ) C666_=_C1890( C666 C1890 ) C666_=_C1893( C666 C1893 ) C666_=_C1895( C666 C1895 ) C666_=_C1898( C666 C1898 ) C666_=_C1899( C666 C1899 ) \nC666_=_C1900( C666 C1900 ) C666_=_C1901( C666 C1901 ) C666_=_C1902( C666 C1902 ) C666_=_C1904( C666 C1904 ) C666_=_C1907( C666 C1907 ) C666_=_C1908( C666 C1908 ) \nC667_=_C679( C667 C679 ) C667_=_C689( C667 C689 ) C667_=_C852( C667 C852 ) C667_=_C1474( C667 C1474 ) C667_=_C1936( C667 C1936 ) C667_=_C1937( C667 C1937 ) \nC667_=_C1938( C667 C1938 ) C667_=_C1939( C667 C1939 ) C667_=_C1940( C667 C1940 ) C667_=_C1941( C667 C1941 ) C667_=_C1942( C667 C1942 ) C667_=_C1943( C667 C1943 ) \nC667_=_C1944( C667 C1944 ) C667_=_C1946( C667 C1946 ) C667_=_C1947( C667 C1947 ) C667_=_C1948( C667 C1948 ) C667_=_C1949( C667 C1949 ) C667_=_C1950( C667 C1950 ) \nC667_=_C1951( C667 C1951 ) C667_=_C1952( C667 C1952 ) C667_=_C1953( C667 C1953 ) C667_=_C1954( C667 C1954 ) C667_=_C1955( C667 C1955 ) C667_=_C1956( C667 C1956 ) \nC667_=_C1957( C667 C1957 ) C679_=_C689( C679 C689 ) C679_=_C759( C679 C759 ) C679_=_C865( C679 C865 ) C679_=_C1021( C679 C1021 ) C679_=_C1072( C679 C1072 ) \nC679_=_C1377( C679 C1377 ) C679_=_C1668( C679 C1668 ) C679_=_C1968( C679 C1968 ) C679_=_C2274( C679 C2274 ) C679_=_C2288( C679 C2288 ) C679_=_C2503( C679 C2503 ) \nC679_=_C2583( C679 C2583 ) C679_=_C2874( C679 C2874 ) C679_=_C3153( C679 C3153 ) C679_=_C3263( C679 C3263 ) C679_=_C3600( C679 C3600 ) C679_=_C3608( C679 C3608 ) \nC679_=_C3609( C679 C3609 ) C679_=_C3610( C679 C3610 ) C679_=_C3611( C679 C3611 ) C679_=_C3612( C679 C3612 ) C679_=_C3613( C679 C3613 ) C679_=_C3614( C679 C3614 ) \nC679_=_C3615( C679 C3615 ) C679_=_C3616( C679 C3616 ) C679_=_C3617( C679 C3617 ) C689_=_C1050( C689 C1050 ) C689_=_C1406( C689 C1406 ) C689_=_C1612( C689 C1612 ) \nC689_=_C2446( C689 C2446 ) C689_=_C3190( C689 C3190 ) C689_=_C3305( C689 C3305 ) C689_=_C3483( C689 C3483 ) C689_=_C3755( C689 C3755 ) C689_=_C3786( C689 C3786 ) \nC689_=_C3826( C689 C3826 ) C689_=_C3898( C689 C3898 ) C689_=_C3969( C689 C3969 ) C689_=_C4073( C689 C4073 ) C689_=_C4110( C689 C4110 ) C689_=_C4113( C689 C4113 ) \nC689_=_C4114( C689 C4114 ) C689_=_C4115( C689 C4115 ) C714_=_C715( C714 C715 ) C714_=_C716( C714 C716 ) C714_=_C718( C714 C718 ) C714_=_C719( C714 C719 ) \nC714_=_C720( C714 C720 ) C714_=_C721( C714 C721 ) C714_=_C722( C714 C722 ) C714_=_C723( C714 C723 ) C714_=_C724( C714 C724 ) C714_=_C725( C714 C725 ) \nC714_=_C727( C714 C727 ) C714_=_C731( C714 C731 ) C714_=_C733( C714 C733 ) C714_=_C734( C714 C734 ) C714_=_C735( C714 C735 ) C714_=_C737( C714 C737 ) \nC714_=_C740( C714 C740 ) C714_=_C901( C714 C901 ) C714_=_C907( C714 C907 ) C714_=_C916( C714 C916 ) C714_=_C918( C714 C918 ) C714_=_C923( C714 C923 ) \nC715_=_C716( C715 C716 ) C715_=_C718( C715 C718 ) C715_=_C719( C715 C719 ) C715_=_C720( C715 C720 ) C715_=_C721( C715 C721 ) C715_=_C722( C715 C722 ) \nC715_=_C723( C715 C723 ) C715_=_C724( C715 C724 ) C715_=_C725( C715 C725 ) C715_=_C727( C715 C727 ) C715_=_C731( C715 C731 ) C715_=_C733( C715 C733 ) \nC715_=_C734( C715 C734 ) C715_=_C735( C715 C735 ) C715_=_C737( C715 C737 ) C715_=_C740( C715 C740 ) C715_=_C1751( C715 C1751 ) C715_=_C1754( C715 C1754 ) \nC715_=_C1755( C715 C1755 ) C715_=_C1756( C715 C1756 ) C715_=_C1759( C715 C1759 ) C715_=_C1763( C715 C1763 ) C716_=_C718( C716 C718 ) C716_=_C719( C716 C719 ) \nC716_=_C720( C716 C720 ) C716_=_C721( C716 C721 ) C716_=_C722( C716 C722 ) C716_=_C723( C716 C723 ) C716_=_C724( C716 C724 ) C716_=_C725( C716 C725 ) \nC716_=_C727( C716 C727 ) C716_=_C731( C716 C731 ) C716_=_C733( C716 C733 ) C716_=_C734( C716 C734 ) C716_=_C735( C716 C735 ) C716_=_C737( C716 C737 ) \nC716_=_C740( C716 C740 ) C716_=_C1863( C716 C1863 ) C716_=_C1867( C716 C1867 ) C716_=_C1868( C716 C1868 ) C716_=_C1869( C716 C1869 ) C716_=_C1871( C716 C1871 ) \nC716_=_C1879( C716 C1879 ) C718_=_C719( C718 C719 ) C718_=_C720( C718 C720 ) C718_=_C721( C718 C721 ) C718_=_C722( C718 C722</w:t>
      </w:r>
    </w:p>
    <w:p>
      <w:pPr>
        <w:pStyle w:val="PreformattedText"/>
        <w:bidi w:val="0"/>
        <w:spacing w:before="0" w:after="0"/>
        <w:jc w:val="left"/>
        <w:rPr/>
      </w:pPr>
      <w:r>
        <w:rPr/>
        <w:t xml:space="preserve"> </w:t>
      </w:r>
      <w:r>
        <w:rPr/>
        <w:t>) C718_=_C723( C718 C723 ) \nC718_=_C724( C718 C724 ) C718_=_C725( C718 C725 ) C718_=_C727( C718 C727 ) C718_=_C731( C718 C731 ) C718_=_C733( C718 C733 ) C718_=_C734( C718 C734 ) \nC718_=_C735( C718 C735 ) C718_=_C737( C718 C737 ) C718_=_C740( C718 C740 ) C718_=_C1888( C718 C1888 ) C718_=_C1961( C718 C1961 ) C718_=_C1962( C718 C1962 ) \nC718_=_C1963( C718 C1963 ) C718_=_C1965( C718 C1965 ) C718_=_C1968( C718 C1968 ) C718_=_C1972( C718 C1972 ) C719_=_C720( C719 C720 ) C719_=_C721( C719 C721 ) \nC719_=_C722( C719 C722 ) C719_=_C723( C719 C723 ) C719_=_C724( C719 C724 ) C719_=_C725( C719 C725 ) C719_=_C727( C719 C727 ) C719_=_C731( C719 C731 ) \nC719_=_C733( C719 C733 ) C719_=_C734( C719 C734 ) C719_=_C735( C719 C735 ) C719_=_C737( C719 C737 ) C719_=_C740( C719 C740 ) C719_=_C1843( C719 C1843 ) \nC719_=_C1985( C719 C1985 ) C720_=_C721( C720 C721 ) C720_=_C722( C720 C722 ) C720_=_C723( C720 C723 ) C720_=_C724( C720 C724 ) C720_=_C725( C720 C725 ) \nC720_=_C727( C720 C727 ) C720_=_C731( C720 C731 ) C720_=_C733( C720 C733 ) C720_=_C734( C720 C734 ) C720_=_C735( C720 C735 ) C720_=_C737( C720 C737 ) \nC720_=_C740( C720 C740 ) C720_=_C1433( C720 C1433 ) C720_=_C1889( C720 C1889 ) C720_=_C2081( C720 C2081 ) C720_=_C2090( C720 C2090 ) C720_=_C2091( C720 C2091 ) \nC720_=_C2093( C720 C2093 ) C720_=_C2095( C720 C2095 ) C721_=_C722( C721 C722 ) C721_=_C723( C721 C723 ) C721_=_C724( C721 C724 ) C721_=_C725( C721 C725 ) \nC721_=_C727( C721 C727 ) C721_=_C731( C721 C731 ) C721_=_C733( C721 C733 ) C721_=_C734( C721 C734 ) C721_=_C735( C721 C735 ) C721_=_C737( C721 C737 ) \nC721_=_C740( C721 C740 ) C722_=_C723( C722 C723 ) C722_=_C724( C722 C724 ) C722_=_C725( C722 C725 ) C722_=_C727( C722 C727 ) C722_=_C731( C722 C731 ) \nC722_=_C733( C722 C733 ) C722_=_C734( C722 C734 ) C722_=_C735( C722 C735 ) C722_=_C737( C722 C737 ) C722_=_C740( C722 C740 ) C722_=_C1437( C722 C1437 ) \nC722_=_C2371( C722 C2371 ) C723_=_C724( C723 C724 ) C723_=_C725( C723 C725 ) C723_=_C727( C723 C727 ) C723_=_C731( C723 C731 ) C723_=_C733( C723 C733 ) \nC723_=_C734( C723 C734 ) C723_=_C735( C723 C735 ) C723_=_C737( C723 C737 ) C723_=_C740( C723 C740 ) C723_=_C2403( C723 C2403 ) C723_=_C2419( C723 C2419 ) \nC724_=_C725( C724 C725 ) C724_=_C727( C724 C727 ) C724_=_C731( C724 C731 ) C724_=_C733( C724 C733 ) C724_=_C734( C724 C734 ) C724_=_C735( C724 C735 ) \nC724_=_C737( C724 C737 ) C724_=_C740( C724 C740 ) C724_=_C2564( C724 C2564 ) C725_=_C727( C725 C727 ) C725_=_C731( C725 C731 ) C725_=_C733( C725 C733 ) \nC725_=_C734( C725 C734 ) C725_=_C735( C725 C735 ) C725_=_C737( C725 C737 ) C725_=_C740( C725 C740 ) C727_=_C731( C727 C731 ) C727_=_C733( C727 C733 ) \nC727_=_C734( C727 C734 ) C727_=_C735( C727 C735 ) C727_=_C737( C727 C737 ) C727_=_C740( C727 C740 ) C731_=_C733( C731 C733 ) C731_=_C734( C731 C734 ) \nC731_=_C735( C731 C735 ) C731_=_C737( C731 C737 ) C731_=_C740( C731 C740 ) C731_=_C2964( C731 C2964 ) C731_=_C3041( C731 C3041 ) C731_=_C3042( C731 C3042 ) \nC733_=_C734( C733 C734 ) C733_=_C735( C733 C735 ) C733_=_C737( C733 C737 ) C733_=_C740( C733 C740 ) C733_=_C1899( C733 C1899 ) C733_=_C2813( C733 C2813 ) \nC733_=_C3489( C733 C3489 ) C733_=_C3493( C733 C3493 ) C733_=_C3494( C733 C3494 ) C733_=_C3498( C733 C3498 ) C734_=_C735( C734 C735 ) C734_=_C737( C734 C737 ) \nC734_=_C740( C734 C740 ) C734_=_C838( C734 C838 ) C734_=_C1447( C734 C1447 ) C734_=_C1790( C734 C1790 ) C734_=_C1944( C734 C1944 ) C734_=_C2767( C734 C2767 ) \nC734_=_C3323( C734 C3323 ) C734_=_C3600( C734 C3600 ) C734_=_C3601( C734 C3601 ) C734_=_C3603( C734 C3603 ) C734_=_C3605( C734 C3605 ) C735_=_C737( C735 C737 ) \nC735_=_C740( C735 C740 ) C735_=_C1449( C735 C1449 ) C735_=_C1901( C735 C1901 ) C735_=_C2814( C735 C2814 ) C735_=_C3637( C735 C3637 ) C735_=_C3639( C735 C3639 ) \nC735_=_C3641( C735 C3641 ) C737_=_C740( C737 C740 ) C737_=_C1904( C737 C1904 ) C737_=_C1949( C737 C1949 ) C737_=_C2768( C737 C2768 ) C737_=_C2926( C737 C2926 ) \nC737_=_C2968( C737 C2968 ) C737_=_C3324( C737 C3324 ) C737_=_C3611( C737 C3611 ) C737_=_C3843( C737 C3843 ) C740_=_C4016( C740 C4016 ) C740_=_C4017( C740 C4017 ) \nC759_=_C865( C759 C865 ) C759_=_C1021( C759 C1021 ) C759_=_C1072( C759 C1072 ) C759_=_C1377( C759 C1377 ) C759_=_C1668( C759 C1668 ) C759_=_C1968( C759 C1968 ) \nC759_=_C2274( C759 C2274 ) C759_=_C2288( C759 C2288 ) C759_=_C2503( C759 C2503 ) C759_=_C2583( C759 C2583 ) C759_=_C2874( C759 C2874 ) C759_=_C3153( C759 C3153 ) \nC759_=_C3263( C759 C3263 ) C759_=_C3600( C759 C3600 ) C759_=_C3608( C759 C3608 ) C759_=_C3609( C759 C3609 ) C759_=_C3610( C759 C3610 ) C759_=_C3611( C759 C3611 ) \nC759_=_C3612( C759 C3612 ) C759_=_C3613( C759 C3613 ) C759_=_C3614( C759 C3614 ) C759_=_C3615( C759 C3615 ) C759_=_C3616( C759 C3616 ) C759_=_C3617( C759 C3617 ) \nC770_=_C784( C770 C784 ) C770_=_C802( C770 C802 ) C770_=_C1182( C770 C1182 ) C770_=_C1231( C770 C1231 ) C770_=_C1431( C770 C1431 ) C770_=_C1433( C770 C1433 ) \nC770_=_C1434( C770 C1434 ) C770_=_C1435( C770 C1435 ) C770_=_C1436( C770 C1436 ) C770_=_C1437( C770 C1437 ) C770_=_C1438( C770 C1438 ) C770_=_C1439( C770 C1439 ) \nC770_=_C1440( C770 C1440 ) C770_=_C1441( C770 C1441 ) C770_=_C1442( C770 C1442 ) C770_=_C1443( C770 C1443 ) C770_=_C1444( C770 C1444 ) C770_=_C1445( C770 C1445 ) \nC770_=_C1446( C770 C1446 ) C770_=_C1447( C770 C1447 ) C770_=_C1449( C770 C1449 ) C770_=_C1451( C770 C1451 ) C770_=_C1452( C770 C1452 ) C770_=_C1453( C770 C1453 ) \nC770_=_C1454( C770 C1454 ) C784_=_C1309( C784 C1309 ) C784_=_C1357( C784 C1357 ) C784_=_C2090( C784 C2090 ) C784_=_C2351( C784 C2351 ) C784_=_C2371( C784 C2371 ) \nC784_=_C2625( C784 C2625 ) C784_=_C2875( C784 C2875 ) C784_=_C3052( C784 C3052 ) C784_=_C3105( C784 C3105 ) C784_=_C3197( C784 C3197 ) C784_=_C3214( C784 C3214 ) \nC784_=_C3395( C784 C3395 ) C784_=_C3425( C784 C3425 ) C784_=_C3462( C784 C3462 ) C784_=_C3499( C784 C3499 ) C784_=_C3644( C784 C3644 ) C784_=_C3659( C784 C3659 ) \nC784_=_C3668( C784 C3668 ) C784_=_C3669( C784 C3669 ) C784_=_C3671( C784 C3671 ) C784_=_C3673( C784 C3673 ) C784_=_C3674( C784 C3674 ) C800_=_C802( C800 C802 ) \nC800_=_C808( C800 C808 ) C800_=_C1131( C800 C1131 ) C800_=_C1322( C800 C1322 ) C800_=_C1323( C800 C1323 ) C800_=_C1325( C800 C1325 ) C800_=_C1326( C800 C1326 ) \nC800_=_C1327( C800 C1327 ) C800_=_C1329( C800 C1329 ) C800_=_C1330( C800 C1330 ) C800_=_C1331( C800 C1331 ) C800_=_C1332( C800 C1332 ) C800_=_C1334( C800 C1334 ) \nC800_=_C1335( C800 C1335 ) C800_=_C1338( C800 C1338 ) C800_=_C1339( C800 C1339 ) C800_=_C1340( C800 C1340 ) C800_=_C1341( C800 C1341 ) C800_=_C1343( C800 C1343 ) \nC800_=_C1345( C800 C1345 ) C802_=_C808( C802 C808 ) C802_=_C1182( C802 C1182 ) C802_=_C1231( C802 C1231 ) C802_=_C1431( C802 C1431 ) C802_=_C1433( C802 C1433 ) \nC802_=_C1434( C802 C1434 ) C802_=_C1435( C802 C1435 ) C802_=_C1436( C802 C1436 ) C802_=_C1437( C802 C1437 ) C802_=_C1438( C802 C1438 ) C802_=_C1439( C802 C1439 ) \nC802_=_C1440( C802 C1440 ) C802_=_C1441( C802 C1441 ) C802_=_C1442( C802 C1442 ) C802_=_C1443( C802 C1443 ) C802_=_C1444( C802 C1444 ) C802_=_C1445( C802 C1445 ) \nC802_=_C1446( C802 C1446 ) C802_=_C1447( C802 C1447 ) C802_=_C1449( C802 C1449 ) C802_=_C1451( C802 C1451 ) C802_=_C1452( C802 C1452 ) C802_=_C1453( C802 C1453 ) \nC802_=_C1454( C802 C1454 ) C808_=_C1138( C808 C1138 ) C808_=_C1326( C808 C1326 ) C808_=_C1525( C808 C1525 ) C808_=_C1756( C808 C1756 ) C808_=_C1869( C808 C1869 ) \nC808_=_C1963( C808 C1963 ) C808_=_C2064( C808 C2064 ) C808_=_C2344( C808 C2344 ) C808_=_C2450( C808 C2450 ) C808_=_C2964( C808 C2964 ) C808_=_C2966( C808 C2966 ) \nC808_=_C2967( C808 C2967 ) C808_=_C2968( C808 C2968 ) C808_=_C2969( C808 C2969 ) C808_=_C2973( C808 C2973 ) C808_=_C2974( C808 C2974 ) C808_=_C2975( C808 C2975 ) \nC808_=_C2976( C808 C2976 ) C808_=_C2977( C808 C2977 ) C823_=_C825( C823 C825 ) C823_=_C826( C823 C826 ) C823_=_C828( C823 C828 ) C823_=_C829( C823 C829 ) \nC823_=_C830( C823 C830 ) C823_=_C831( C823 C831 ) C823_=_C832( C823 C832 ) C823_=_C833( C823 C833 ) C823_=_C835( C823 C835 ) C823_=_C836( C823 C836 ) \nC823_=_C837( C823 C837 ) C823_=_C838( C823 C838 ) C823_=_C840( C823 C840 ) C823_=_C841( C823 C841 ) C823_=_C842( C823 C842 ) C823_=_C844( C823 C844 ) \nC823_=_C846( C823 C846 ) C823_=_C847( C823 C847 ) C823_=_C848( C823 C848 ) C823_=_C1131( C823 C1131 ) C823_=_C1133( C823 C1133 ) C823_=_C1137( C823 C1137 ) \nC823_=_C1138( C823 C1138 ) C823_=_C1139( C823 C1139 ) C823_=_C1147( C823 C1147 ) C823_=_C1150( C823 C1150 ) C823_=_C1152( C823 C1152 ) C825_=_C826( C825 C826 ) \nC825_=_C828( C825 C828 ) C825_=_C829( C825 C829 ) C825_=_C830( C825 C830 ) C825_=_C831( C825 C831 ) C825_=_C832( C825 C832 ) C825_=_C833( C825 C833 ) \nC825_=_C835( C825 C835 ) C825_=_C836( C825 C836 ) C825_=_C837( C825 C837 ) C825_=_C838( C825 C838 ) C825_=_C840( C825 C840 ) C825_=_C841( C825 C841 ) \nC825_=_C842( C825 C842 ) C825_=_C844( C825 C844 ) C825_=_C846( C825 C846 ) C825_=_C847( C825 C847 ) C825_=_C848( C825 C848 ) C825_=_C1322( C825 C1322 ) \nC825_=_C1347( C825 C1347 ) C825_=_C1353( C825 C1353 ) C825_=_C1357( C825 C1357 ) C825_=_C1362( C825 C1362 ) C826_=_C828( C826 C828 ) C826_=_C829( C826 C829 ) \nC826_=_C830( C826 C830 ) C826_=_C831( C826 C831 ) C826_=_C832( C826 C832 ) C826_=_C833( C826 C833 ) C826_=_C835( C826 C835 ) C826_=_C836( C826 C836 ) \nC826_=_C837( C826 C837 ) C826_=_C838( C826 C838 ) C826_=_C840( C826 C840 ) C826_=_C841( C826 C841 ) C826_=_C842( C826 C842 ) C826_=_C844( C826 C844 ) \nC826_=_C846( C826 C846 ) C826_=_C847( C826 C847 ) C826_=_C848( C826 C848 ) C826_=_C1323( C826 C1323 ) C826_=_C1525( C826 C1525 ) C826_=_C1534( C826 C1534 ) \nC826_=_C1535( C826 C1535 ) C828_=_C829( C828 C829 ) C828_=_C830( C828 C830 ) C828_=_C831( C828 C831 ) C828_=_C832( C828 C832 ) C828_=_C833( C828 C833 ) \nC828_=_C835( C828 C835 ) C828_=_C836( C828 C836 ) C828_=_C837( C828 C837 ) C828_=_C838( C828 C838 ) C828_=_C840( C828 C840 ) C828_=_C841( C828 C841 ) \nC828_=_C842( C828 C842 ) C828_=_C844( C828 C844</w:t>
      </w:r>
    </w:p>
    <w:p>
      <w:pPr>
        <w:pStyle w:val="PreformattedText"/>
        <w:bidi w:val="0"/>
        <w:spacing w:before="0" w:after="0"/>
        <w:jc w:val="left"/>
        <w:rPr/>
      </w:pPr>
      <w:r>
        <w:rPr/>
        <w:t xml:space="preserve"> </w:t>
      </w:r>
      <w:r>
        <w:rPr/>
        <w:t>) C828_=_C846( C828 C846 ) C828_=_C847( C828 C847 ) C828_=_C848( C828 C848 ) C828_=_C1434( C828 C1434 ) \nC828_=_C1936( C828 C1936 ) C828_=_C2274( C828 C2274 ) C829_=_C830( C829 C830 ) C829_=_C831( C829 C831 ) C829_=_C832( C829 C832 ) C829_=_C833( C829 C833 ) \nC829_=_C835( C829 C835 ) C829_=_C836( C829 C836 ) C829_=_C837( C829 C837 ) C829_=_C838( C829 C838 ) C829_=_C840( C829 C840 ) C829_=_C841( C829 C841 ) \nC829_=_C842( C829 C842 ) C829_=_C844( C829 C844 ) C829_=_C846( C829 C846 ) C829_=_C847( C829 C847 ) C829_=_C848( C829 C848 ) C829_=_C1137( C829 C1137 ) \nC829_=_C1396( C829 C1396 ) C829_=_C1754( C829 C1754 ) C829_=_C1782( C829 C1782 ) C829_=_C1867( C829 C1867 ) C829_=_C1961( C829 C1961 ) C829_=_C2767( C829 C2767 ) \nC829_=_C2768( C829 C2768 ) C829_=_C2771( C829 C2771 ) C829_=_C2772( C829 C2772 ) C829_=_C2773( C829 C2773 ) C829_=_C2775( C829 C2775 ) C830_=_C831( C830 C831 ) \nC830_=_C832( C830 C832 ) C830_=_C833( C830 C833 ) C830_=_C835( C830 C835 ) C830_=_C836( C830 C836 ) C830_=_C837( C830 C837 ) C830_=_C838( C830 C838 ) \nC830_=_C840( C830 C840 ) C830_=_C841( C830 C841 ) C830_=_C842( C830 C842 ) C830_=_C844( C830 C844 ) C830_=_C846( C830 C846 ) C830_=_C847( C830 C847 ) \nC830_=_C848( C830 C848 ) C830_=_C1443( C830 C1443 ) C830_=_C3197( C830 C3197 ) C831_=_C832( C831 C832 ) C831_=_C833( C831 C833 ) C831_=_C835( C831 C835 ) \nC831_=_C836( C831 C836 ) C831_=_C837( C831 C837 ) C831_=_C838( C831 C838 ) C831_=_C840( C831 C840 ) C831_=_C841( C831 C841 ) C831_=_C842( C831 C842 ) \nC831_=_C844( C831 C844 ) C831_=_C846( C831 C846 ) C831_=_C847( C831 C847 ) C831_=_C848( C831 C848 ) C831_=_C1327( C831 C1327 ) C831_=_C1784( C831 C1784 ) \nC831_=_C3206( C831 C3206 ) C831_=_C3214( C831 C3214 ) C831_=_C3216( C831 C3216 ) C832_=_C833( C832 C833 ) C832_=_C835( C832 C835 ) C832_=_C836( C832 C836 ) \nC832_=_C837( C832 C837 ) C832_=_C838( C832 C838 ) C832_=_C840( C832 C840 ) C832_=_C841( C832 C841 ) C832_=_C842( C832 C842 ) C832_=_C844( C832 C844 ) \nC832_=_C846( C832 C846 ) C832_=_C847( C832 C847 ) C832_=_C848( C832 C848 ) C833_=_C835( C833 C835 ) C833_=_C836( C833 C836 ) C833_=_C837( C833 C837 ) \nC833_=_C838( C833 C838 ) C833_=_C840( C833 C840 ) C833_=_C841( C833 C841 ) C833_=_C842( C833 C842 ) C833_=_C844( C833 C844 ) C833_=_C846( C833 C846 ) \nC833_=_C847( C833 C847 ) C833_=_C848( C833 C848 ) C835_=_C836( C835 C836 ) C835_=_C837( C835 C837 ) C835_=_C838( C835 C838 ) C835_=_C840( C835 C840 ) \nC835_=_C841( C835 C841 ) C835_=_C842( C835 C842 ) C835_=_C844( C835 C844 ) C835_=_C846( C835 C846 ) C835_=_C847( C835 C847 ) C835_=_C848( C835 C848 ) \nC835_=_C1139( C835 C1139 ) C835_=_C1401( C835 C1401 ) C835_=_C1759( C835 C1759 ) C835_=_C1786( C835 C1786 ) C835_=_C1871( C835 C1871 ) C835_=_C1965( C835 C1965 ) \nC835_=_C3323( C835 C3323 ) C835_=_C3324( C835 C3324 ) C835_=_C3327( C835 C3327 ) C835_=_C3328( C835 C3328 ) C835_=_C3329( C835 C3329 ) C835_=_C3331( C835 C3331 ) \nC836_=_C837( C836 C837 ) C836_=_C838( C836 C838 ) C836_=_C840( C836 C840 ) C836_=_C841( C836 C841 ) C836_=_C842( C836 C842 ) C836_=_C844( C836 C844 ) \nC836_=_C846( C836 C846 ) C836_=_C847( C836 C847 ) C836_=_C848( C836 C848 ) C836_=_C1329( C836 C1329 ) C836_=_C1787( C836 C1787 ) C836_=_C3308( C836 C3308 ) \nC836_=_C3395( C836 C3395 ) C836_=_C3399( C836 C3399 ) C837_=_C838( C837 C838 ) C837_=_C840( C837 C840 ) C837_=_C841( C837 C841 ) C837_=_C842( C837 C842 ) \nC837_=_C844( C837 C844 ) C837_=_C846( C837 C846 ) C837_=_C847( C837 C847 ) C837_=_C848( C837 C848 ) C837_=_C1330( C837 C1330 ) C837_=_C1788( C837 C1788 ) \nC837_=_C3309( C837 C3309 ) C837_=_C3425( C837 C3425 ) C837_=_C3430( C837 C3430 ) C838_=_C840( C838 C840 ) C838_=_C841( C838 C841 ) C838_=_C842( C838 C842 ) \nC838_=_C844( C838 C844 ) C838_=_C846( C838 C846 ) C838_=_C847( C838 C847 ) C838_=_C848( C838 C848 ) C838_=_C1447( C838 C1447 ) C838_=_C1790( C838 C1790 ) \nC838_=_C1944( C838 C1944 ) C838_=_C2767( C838 C2767 ) C838_=_C3323( C838 C3323 ) C838_=_C3600( C838 C3600 ) C838_=_C3601( C838 C3601 ) C838_=_C3603( C838 C3603 ) \nC838_=_C3605( C838 C3605 ) C840_=_C841( C840 C841 ) C840_=_C842( C840 C842 ) C840_=_C844( C840 C844 ) C840_=_C846( C840 C846 ) C840_=_C847( C840 C847 ) \nC840_=_C848( C840 C848 ) C841_=_C842( C841 C842 ) C841_=_C844( C841 C844 ) C841_=_C846( C841 C846 ) C841_=_C847( C841 C847 ) C841_=_C848( C841 C848 ) \nC841_=_C1147( C841 C1147 ) C841_=_C1763( C841 C1763 ) C841_=_C1793( C841 C1793 ) C841_=_C1879( C841 C1879 ) C841_=_C1972( C841 C1972 ) C841_=_C2487( C841 C2487 ) \nC841_=_C3003( C841 C3003 ) C841_=_C3466( C841 C3466 ) C841_=_C3493( C841 C3493 ) C841_=_C3569( C841 C3569 ) C841_=_C3601( C841 C3601 ) C841_=_C3764( C841 C3764 ) \nC841_=_C3843( C841 C3843 ) C841_=_C3910( C841 C3910 ) C841_=_C3911( C841 C3911 ) C841_=_C3912( C841 C3912 ) C841_=_C3913( C841 C3913 ) C841_=_C3914( C841 C3914 ) \nC842_=_C844( C842 C844 ) C842_=_C846( C842 C846 ) C842_=_C847( C842 C847 ) C842_=_C848( C842 C848 ) C842_=_C1794( C842 C1794 ) C842_=_C2771( C842 C2771 ) \nC842_=_C3327( C842 C3327 ) C842_=_C3910( C842 C3910 ) C842_=_C3967( C842 C3967 ) C842_=_C3968( C842 C3968 ) C842_=_C3969( C842 C3969 ) C844_=_C846( C844 C846 ) \nC844_=_C847( C844 C847 ) C844_=_C848( C844 C848 ) C844_=_C1338( C844 C1338 ) C844_=_C1796( C844 C1796 ) C844_=_C3315( C844 C3315 ) C844_=_C3671( C844 C3671 ) \nC844_=_C3983( C844 C3983 ) C846_=_C847( C846 C847 ) C846_=_C848( C846 C848 ) C846_=_C2820( C846 C2820 ) C847_=_C848( C847 C848 ) C848_=_C1957( C848 C1957 ) \nC848_=_C2395( C848 C2395 ) C848_=_C3617( C848 C3617 ) C848_=_C4115( C848 C4115 ) C852_=_C865( C852 C865 ) C852_=_C870( C852 C870 ) C852_=_C1474( C852 C1474 ) \nC852_=_C1936( C852 C1936 ) C852_=_C1937( C852 C1937 ) C852_=_C1938( C852 C1938 ) C852_=_C1939( C852 C1939 ) C852_=_C1940( C852 C1940 ) C852_=_C1941( C852 C1941 ) \nC852_=_C1942( C852 C1942 ) C852_=_C1943( C852 C1943 ) C852_=_C1944( C852 C1944 ) C852_=_C1946( C852 C1946 ) C852_=_C1947( C852 C1947 ) C852_=_C1948( C852 C1948 ) \nC852_=_C1949( C852 C1949 ) C852_=_C1950( C852 C1950 ) C852_=_C1951( C852 C1951 ) C852_=_C1952( C852 C1952 ) C852_=_C1953( C852 C1953 ) C852_=_C1954( C852 C1954 ) \nC852_=_C1955( C852 C1955 ) C852_=_C1956( C852 C1956 ) C852_=_C1957( C852 C1957 ) C865_=_C870( C865 C870 ) C865_=_C1021( C865 C1021 ) C865_=_C1072( C865 C1072 ) \nC865_=_C1377( C865 C1377 ) C865_=_C1668( C865 C1668 ) C865_=_C1968( C865 C1968 ) C865_=_C2274( C865 C2274 ) C865_=_C2288( C865 C2288 ) C865_=_C2503( C865 C2503 ) \nC865_=_C2583( C865 C2583 ) C865_=_C2874( C865 C2874 ) C865_=_C3153( C865 C3153 ) C865_=_C3263( C865 C3263 ) C865_=_C3600( C865 C3600 ) C865_=_C3608( C865 C3608 ) \nC865_=_C3609( C865 C3609 ) C865_=_C3610( C865 C3610 ) C865_=_C3611( C865 C3611 ) C865_=_C3612( C865 C3612 ) C865_=_C3613( C865 C3613 ) C865_=_C3614( C865 C3614 ) \nC865_=_C3615( C865 C3615 ) C865_=_C3616( C865 C3616 ) C865_=_C3617( C865 C3617 ) C870_=_C1101( C870 C1101 ) C870_=_C1177( C870 C1177 ) C870_=_C1274( C870 C1274 ) \nC870_=_C1295( C870 C1295 ) C870_=_C2156( C870 C2156 ) C870_=_C2259( C870 C2259 ) C870_=_C2835( C870 C2835 ) C870_=_C3186( C870 C3186 ) C870_=_C3388( C870 C3388 ) \nC870_=_C3421( C870 C3421 ) C870_=_C3503( C870 C3503 ) C870_=_C3597( C870 C3597 ) C870_=_C3653( C870 C3653 ) C870_=_C3804( C870 C3804 ) C870_=_C4000( C870 C4000 ) \nC870_=_C4016( C870 C4016 ) C870_=_C4030( C870 C4030 ) C870_=_C4059( C870 C4059 ) C870_=_C4060( C870 C4060 ) C870_=_C4062( C870 C4062 ) C901_=_C907( C901 C907 ) \nC901_=_C916( C901 C916 ) C901_=_C918( C901 C918 ) C901_=_C923( C901 C923 ) C901_=_C1081( C901 C1081 ) C901_=_C1751( C901 C1751 ) C901_=_C1863( C901 C1863 ) \nC901_=_C1888( C901 C1888 ) C901_=_C1889( C901 C1889 ) C901_=_C1890( C901 C1890 ) C901_=_C1893( C901 C1893 ) C901_=_C1895( C901 C1895 ) C901_=_C1898( C901 C1898 ) \nC901_=_C1899( C901 C1899 ) C901_=_C1900( C901 C1900 ) C901_=_C1901( C901 C1901 ) C901_=_C1902( C901 C1902 ) C901_=_C1904( C901 C1904 ) C901_=_C1907( C901 C1907 ) \nC901_=_C1908( C901 C1908 ) C907_=_C916( C907 C916 ) C907_=_C918( C907 C918 ) C907_=_C923( C907 C923 ) C907_=_C1479( C907 C1479 ) C907_=_C1553( C907 C1553 ) \nC907_=_C1616( C907 C1616 ) C907_=_C1732( C907 C1732 ) C907_=_C1824( C907 C1824 ) C907_=_C2081( C907 C2081 ) C907_=_C2614( C907 C2614 ) C907_=_C2808( C907 C2808 ) \nC907_=_C2809( C907 C2809 ) C907_=_C2810( C907 C2810 ) C907_=_C2811( C907 C2811 ) C907_=_C2812( C907 C2812 ) C907_=_C2813( C907 C2813 ) C907_=_C2814( C907 C2814 ) \nC907_=_C2815( C907 C2815 ) C907_=_C2817( C907 C2817 ) C907_=_C2819( C907 C2819 ) C907_=_C2820( C907 C2820 ) C907_=_C2821( C907 C2821 ) C907_=_C2822( C907 C2822 ) \nC907_=_C2823( C907 C2823 ) C916_=_C918( C916 C918 ) C916_=_C923( C916 C923 ) C916_=_C993( C916 C993 ) C916_=_C1290( C916 C1290 ) C916_=_C1833( C916 C1833 ) \nC916_=_C2091( C916 C2091 ) C916_=_C2198( C916 C2198 ) C916_=_C2331( C916 C2331 ) C916_=_C3029( C916 C3029 ) C916_=_C3142( C916 C3142 ) C916_=_C3339( C916 C3339 ) \nC916_=_C3489( C916 C3489 ) C916_=_C3554( C916 C3554 ) C916_=_C3637( C916 C3637 ) C916_=_C3728( C916 C3728 ) C916_=_C3739( C916 C3739 ) C916_=_C3740( C916 C3740 ) \nC916_=_C3742( C916 C3742 ) C916_=_C3743( C916 C3743 ) C916_=_C3744( C916 C3744 ) C916_=_C3745( C916 C3745 ) C918_=_C923( C918 C923 ) C918_=_C1124( C918 C1124 ) \nC918_=_C1535( C918 C1535 ) C918_=_C1629( C918 C1629 ) C918_=_C1716( C918 C1716 ) C918_=_C2074( C918 C2074 ) C918_=_C2093( C918 C2093 ) C918_=_C2354( C918 C2354 ) \nC918_=_C2458( C918 C2458 ) C918_=_C2940( C918 C2940 ) C918_=_C3042( C918 C3042 ) C918_=_C3264( C918 C3264 ) C918_=_C3367( C918 C3367 ) C918_=_C3409( C918 C3409 ) \nC918_=_C3419( C918 C3419 ) C918_=_C3494( C918 C3494 ) C918_=_C3639( C918 C3639 ) C918_=_C3932( C918 C3932 ) C918_=_C3933( C918 C3933 ) C918_=_C3934( C918 C3934 ) \nC923_=_C1495( C923 C1495 ) C923_=_C1637( C923 C1637 ) C923_=_C2036( C923 C2036 ) C923_=_C2095( C923 C2095 ) C923_=_C2299( C923 C2299 ) C923_=_C2963( C923 C2963 ) \nC923_=_C3099( C923 C3099 ) C923_=_C3135( C923 C3135 ) C923_=_C3321(</w:t>
      </w:r>
    </w:p>
    <w:p>
      <w:pPr>
        <w:pStyle w:val="PreformattedText"/>
        <w:bidi w:val="0"/>
        <w:spacing w:before="0" w:after="0"/>
        <w:jc w:val="left"/>
        <w:rPr/>
      </w:pPr>
      <w:r>
        <w:rPr/>
        <w:t xml:space="preserve"> </w:t>
      </w:r>
      <w:r>
        <w:rPr/>
        <w:t>C923 C3321 ) C923_=_C3380( C923 C3380 ) C923_=_C3446( C923 C3446 ) C923_=_C3498( C923 C3498 ) \nC923_=_C3624( C923 C3624 ) C923_=_C3641( C923 C3641 ) C923_=_C3907( C923 C3907 ) C923_=_C3953( C923 C3953 ) C923_=_C4006( C923 C4006 ) C923_=_C4096( C923 C4096 ) \nC923_=_C4107( C923 C4107 ) C923_=_C4111( C923 C4111 ) C943_=_C964( C943 C964 ) C943_=_C984( C943 C984 ) C943_=_C1089( C943 C1089 ) C943_=_C1394( C943 C1394 ) \nC943_=_C1580( C943 C1580 ) C943_=_C1823( C943 C1823 ) C943_=_C1985( C943 C1985 ) C943_=_C2248( C943 C2248 ) C943_=_C2423( C943 C2423 ) C943_=_C2536( C943 C2536 ) \nC943_=_C2564( C943 C2564 ) C943_=_C2721( C943 C2721 ) C943_=_C2723( C943 C2723 ) C943_=_C2726( C943 C2726 ) C943_=_C2727( C943 C2727 ) C943_=_C2728( C943 C2728 ) \nC943_=_C2730( C943 C2730 ) C964_=_C984( C964 C984 ) C964_=_C1089( C964 C1089 ) C964_=_C1394( C964 C1394 ) C964_=_C1580( C964 C1580 ) C964_=_C1823( C964 C1823 ) \nC964_=_C1985( C964 C1985 ) C964_=_C2248( C964 C2248 ) C964_=_C2423( C964 C2423 ) C964_=_C2536( C964 C2536 ) C964_=_C2564( C964 C2564 ) C964_=_C2721( C964 C2721 ) \nC964_=_C2723( C964 C2723 ) C964_=_C2726( C964 C2726 ) C964_=_C2727( C964 C2727 ) C964_=_C2728( C964 C2728 ) C964_=_C2730( C964 C2730 ) C984_=_C993( C984 C993 ) \nC984_=_C998( C984 C998 ) C984_=_C1089( C984 C1089 ) C984_=_C1394( C984 C1394 ) C984_=_C1580( C984 C1580 ) C984_=_C1823( C984 C1823 ) C984_=_C1985( C984 C1985 ) \nC984_=_C2248( C984 C2248 ) C984_=_C2423( C984 C2423 ) C984_=_C2536( C984 C2536 ) C984_=_C2564( C984 C2564 ) C984_=_C2721( C984 C2721 ) C984_=_C2723( C984 C2723 ) \nC984_=_C2726( C984 C2726 ) C984_=_C2727( C984 C2727 ) C984_=_C2728( C984 C2728 ) C984_=_C2730( C984 C2730 ) C993_=_C998( C993 C998 ) C993_=_C1290( C993 C1290 ) \nC993_=_C1833( C993 C1833 ) C993_=_C2091( C993 C2091 ) C993_=_C2198( C993 C2198 ) C993_=_C2331( C993 C2331 ) C993_=_C3029( C993 C3029 ) C993_=_C3142( C993 C3142 ) \nC993_=_C3339( C993 C3339 ) C993_=_C3489( C993 C3489 ) C993_=_C3554( C993 C3554 ) C993_=_C3637( C993 C3637 ) C993_=_C3728( C993 C3728 ) C993_=_C3739( C993 C3739 ) \nC993_=_C3740( C993 C3740 ) C993_=_C3742( C993 C3742 ) C993_=_C3743( C993 C3743 ) C993_=_C3744( C993 C3744 ) C993_=_C3745( C993 C3745 ) C998_=_C1150( C998 C1150 ) \nC998_=_C1270( C998 C1270 ) C998_=_C1362( C998 C1362 ) C998_=_C1696( C998 C1696 ) C998_=_C2772( C998 C2772 ) C998_=_C3216( C998 C3216 ) C998_=_C3328( C998 C3328 ) \nC998_=_C3399( C998 C3399 ) C998_=_C3430( C998 C3430 ) C998_=_C3470( C998 C3470 ) C998_=_C3603( C998 C3603 ) C998_=_C3850( C998 C3850 ) C998_=_C3911( C998 C3911 ) \nC998_=_C3938( C998 C3938 ) C998_=_C3967( C998 C3967 ) C998_=_C3972( C998 C3972 ) C998_=_C3983( C998 C3983 ) C998_=_C3985( C998 C3985 ) C1021_=_C1072( C1021 C1072 ) \nC1021_=_C1377( C1021 C1377 ) C1021_=_C1668( C1021 C1668 ) C1021_=_C1968( C1021 C1968 ) C1021_=_C2274( C1021 C2274 ) C1021_=_C2288( C1021 C2288 ) C1021_=_C2503( C1021 C2503 ) \nC1021_=_C2583( C1021 C2583 ) C1021_=_C2874( C1021 C2874 ) C1021_=_C3153( C1021 C3153 ) C1021_=_C3263( C1021 C3263 ) C1021_=_C3600( C1021 C3600 ) C1021_=_C3608( C1021 C3608 ) \nC1021_=_C3609( C1021 C3609 ) C1021_=_C3610( C1021 C3610 ) C1021_=_C3611( C1021 C3611 ) C1021_=_C3612( C1021 C3612 ) C1021_=_C3613( C1021 C3613 ) C1021_=_C3614( C1021 C3614 ) \nC1021_=_C3615( C1021 C3615 ) C1021_=_C3616( C1021 C3616 ) C1021_=_C3617( C1021 C3617 ) C1033_=_C1050( C1033 C1050 ) C1033_=_C1159( C1033 C1159 ) C1033_=_C1392( C1033 C1392 ) \nC1033_=_C2143( C1033 C2143 ) C1033_=_C2322( C1033 C2322 ) C1033_=_C2376( C1033 C2376 ) C1033_=_C2380( C1033 C2380 ) C1033_=_C2381( C1033 C2381 ) C1033_=_C2382( C1033 C2382 ) \nC1033_=_C2384( C1033 C2384 ) C1033_=_C2385( C1033 C2385 ) C1033_=_C2386( C1033 C2386 ) C1033_=_C2387( C1033 C2387 ) C1033_=_C2389( C1033 C2389 ) C1033_=_C2390( C1033 C2390 ) \nC1033_=_C2391( C1033 C2391 ) C1033_=_C2393( C1033 C2393 ) C1033_=_C2394( C1033 C2394 ) C1033_=_C2395( C1033 C2395 ) C1050_=_C1406( C1050 C1406 ) C1050_=_C1612( C1050 C1612 ) \nC1050_=_C2446( C1050 C2446 ) C1050_=_C3190( C1050 C3190 ) C1050_=_C3305( C1050 C3305 ) C1050_=_C3483( C1050 C3483 ) C1050_=_C3755( C1050 C3755 ) C1050_=_C3786( C1050 C3786 ) \nC1050_=_C3826( C1050 C3826 ) C1050_=_C3898( C1050 C3898 ) C1050_=_C3969( C1050 C3969 ) C1050_=_C4073( C1050 C4073 ) C1050_=_C4110( C1050 C4110 ) C1050_=_C4113( C1050 C4113 ) \nC1050_=_C4114( C1050 C4114 ) C1050_=_C4115( C1050 C4115 ) C1072_=_C1377( C1072 C1377 ) C1072_=_C1668( C1072 C1668 ) C1072_=_C1968( C1072 C1968 ) C1072_=_C2274( C1072 C2274 ) \nC1072_=_C2288( C1072 C2288 ) C1072_=_C2503( C1072 C2503 ) C1072_=_C2583( C1072 C2583 ) C1072_=_C2874( C1072 C2874 ) C1072_=_C3153( C1072 C3153 ) C1072_=_C3263( C1072 C3263 ) \nC1072_=_C3600( C1072 C3600 ) C1072_=_C3608( C1072 C3608 ) C1072_=_C3609( C1072 C3609 ) C1072_=_C3610( C1072 C3610 ) C1072_=_C3611( C1072 C3611 ) C1072_=_C3612( C1072 C3612 ) \nC1072_=_C3613( C1072 C3613 ) C1072_=_C3614( C1072 C3614 ) C1072_=_C3615( C1072 C3615 ) C1072_=_C3616( C1072 C3616 ) C1072_=_C3617( C1072 C3617 ) C1081_=_C1089( C1081 C1089 ) \nC1081_=_C1101( C1081 C1101 ) C1081_=_C1751( C1081 C1751 ) C1081_=_C1863( C1081 C1863 ) C1081_=_C1888( C1081 C1888 ) C1081_=_C1889( C1081 C1889 ) C1081_=_C1890( C1081 C1890 ) \nC1081_=_C1893( C1081 C1893 ) C1081_=_C1895( C1081 C1895 ) C1081_=_C1898( C1081 C1898 ) C1081_=_C1899( C1081 C1899 ) C1081_=_C1900( C1081 C1900 ) C1081_=_C1901( C1081 C1901 ) \nC1081_=_C1902( C1081 C1902 ) C1081_=_C1904( C1081 C1904 ) C1081_=_C1907( C1081 C1907 ) C1081_=_C1908( C1081 C1908 ) C1089_=_C1101( C1089 C1101 ) C1089_=_C1394( C1089 C1394 ) \nC1089_=_C1580( C1089 C1580 ) C1089_=_C1823( C1089 C1823 ) C1089_=_C1985( C1089 C1985 ) C1089_=_C2248( C1089 C2248 ) C1089_=_C2423( C1089 C2423 ) C1089_=_C2536( C1089 C2536 ) \nC1089_=_C2564( C1089 C2564 ) C1089_=_C2721( C1089 C2721 ) C1089_=_C2723( C1089 C2723 ) C1089_=_C2726( C1089 C2726 ) C1089_=_C2727( C1089 C2727 ) C1089_=_C2728( C1089 C2728 ) \nC1089_=_C2730( C1089 C2730 ) C1101_=_C1177( C1101 C1177 ) C1101_=_C1274( C1101 C1274 ) C1101_=_C1295( C1101 C1295 ) C1101_=_C2156( C1101 C2156 ) C1101_=_C2259( C1101 C2259 ) \nC1101_=_C2835( C1101 C2835 ) C1101_=_C3186( C1101 C3186 ) C1101_=_C3388( C1101 C3388 ) C1101_=_C3421( C1101 C3421 ) C1101_=_C3503( C1101 C3503 ) C1101_=_C3597( C1101 C3597 ) \nC1101_=_C3653( C1101 C3653 ) C1101_=_C3804( C1101 C3804 ) C1101_=_C4000( C1101 C4000 ) C1101_=_C4016( C1101 C4016 ) C1101_=_C4030( C1101 C4030 ) C1101_=_C4059( C1101 C4059 ) \nC1101_=_C4060( C1101 C4060 ) C1101_=_C4062( C1101 C4062 ) C1124_=_C1535( C1124 C1535 ) C1124_=_C1629( C1124 C1629 ) C1124_=_C1716( C1124 C1716 ) C1124_=_C2074( C1124 C2074 ) \nC1124_=_C2093( C1124 C2093 ) C1124_=_C2354( C1124 C2354 ) C1124_=_C2458( C1124 C2458 ) C1124_=_C2940( C1124 C2940 ) C1124_=_C3042( C1124 C3042 ) C1124_=_C3264( C1124 C3264 ) \nC1124_=_C3367( C1124 C3367 ) C1124_=_C3409( C1124 C3409 ) C1124_=_C3419( C1124 C3419 ) C1124_=_C3494( C1124 C3494 ) C1124_=_C3639( C1124 C3639 ) C1124_=_C3932( C1124 C3932 ) \nC1124_=_C3933( C1124 C3933 ) C1124_=_C3934( C1124 C3934 ) C1131_=_C1133( C1131 C1133 ) C1131_=_C1137( C1131 C1137 ) C1131_=_C1138( C1131 C1138 ) C1131_=_C1139( C1131 C1139 ) \nC1131_=_C1147( C1131 C1147 ) C1131_=_C1150( C1131 C1150 ) C1131_=_C1152( C1131 C1152 ) C1131_=_C1322( C1131 C1322 ) C1131_=_C1323( C1131 C1323 ) C1131_=_C1325( C1131 C1325 ) \nC1131_=_C1326( C1131 C1326 ) C1131_=_C1327( C1131 C1327 ) C1131_=_C1329( C1131 C1329 ) C1131_=_C1330( C1131 C1330 ) C1131_=_C1331( C1131 C1331 ) C1131_=_C1332( C1131 C1332 ) \nC1131_=_C1334( C1131 C1334 ) C1131_=_C1335( C1131 C1335 ) C1131_=_C1338( C1131 C1338 ) C1131_=_C1339( C1131 C1339 ) C1131_=_C1340( C1131 C1340 ) C1131_=_C1341( C1131 C1341 ) \nC1131_=_C1343( C1131 C1343 ) C1131_=_C1345( C1131 C1345 ) C1133_=_C1137( C1133 C1137 ) C1133_=_C1138( C1133 C1138 ) C1133_=_C1139( C1133 C1139 ) C1133_=_C1147( C1133 C1147 ) \nC1133_=_C1150( C1133 C1150 ) C1133_=_C1152( C1133 C1152 ) C1133_=_C1347( C1133 C1347 ) C1133_=_C1782( C1133 C1782 ) C1133_=_C1783( C1133 C1783 ) C1133_=_C1784( C1133 C1784 ) \nC1133_=_C1786( C1133 C1786 ) C1133_=_C1787( C1133 C1787 ) C1133_=_C1788( C1133 C1788 ) C1133_=_C1789( C1133 C1789 ) C1133_=_C1790( C1133 C1790 ) C1133_=_C1793( C1133 C1793 ) \nC1133_=_C1794( C1133 C1794 ) C1133_=_C1796( C1133 C1796 ) C1133_=_C1799( C1133 C1799 ) C1133_=_C1801( C1133 C1801 ) C1137_=_C1138( C1137 C1138 ) C1137_=_C1139( C1137 C1139 ) \nC1137_=_C1147( C1137 C1147 ) C1137_=_C1150( C1137 C1150 ) C1137_=_C1152( C1137 C1152 ) C1137_=_C1396( C1137 C1396 ) C1137_=_C1754( C1137 C1754 ) C1137_=_C1782( C1137 C1782 ) \nC1137_=_C1867( C1137 C1867 ) C1137_=_C1961( C1137 C1961 ) C1137_=_C2767( C1137 C2767 ) C1137_=_C2768( C1137 C2768 ) C1137_=_C2771( C1137 C2771 ) C1137_=_C2772( C1137 C2772 ) \nC1137_=_C2773( C1137 C2773 ) C1137_=_C2775( C1137 C2775 ) C1138_=_C1139( C1138 C1139 ) C1138_=_C1147( C1138 C1147 ) C1138_=_C1150( C1138 C1150 ) C1138_=_C1152( C1138 C1152 ) \nC1138_=_C1326( C1138 C1326 ) C1138_=_C1525( C1138 C1525 ) C1138_=_C1756( C1138 C1756 ) C1138_=_C1869( C1138 C1869 ) C1138_=_C1963( C1138 C1963 ) C1138_=_C2064( C1138 C2064 ) \nC1138_=_C2344( C1138 C2344 ) C1138_=_C2450( C1138 C2450 ) C1138_=_C2964( C1138 C2964 ) C1138_=_C2966( C1138 C2966 ) C1138_=_C2967( C1138 C2967 ) C1138_=_C2968( C1138 C2968 ) \nC1138_=_C2969( C1138 C2969 ) C1138_=_C2973( C1138 C2973 ) C1138_=_C2974( C1138 C2974 ) C1138_=_C2975( C1138 C2975 ) C1138_=_C2976( C1138 C2976 ) C1138_=_C2977( C1138 C2977 ) \nC1139_=_C1147( C1139 C1147 ) C1139_=_C1150( C1139 C1150 ) C1139_=_C1152( C1139 C1152 ) C1139_=_C1401( C1139 C1401 ) C1139_=_C1759( C1139 C1759 ) C1139_=_C1786( C1139 C1786 ) \nC1139_=_C1871( C1139 C1871 ) C1139_=_C1965( C1139 C1965 ) C1139_=_C3323( C1139 C3323 ) C1139_=_C3324( C1139 C3324 ) C1139_=_C3327( C1139 C3327 ) C1139_=_C3328( C1139 C3328 ) \nC1139_=_C3329( C1139 C3329 ) C1139_=_C3331( C1139 C3331 ) C1147_=_C1150( C1147 C1150 ) C1147_=_C1152( C1147 C1152 ) C1147_=_C1763( C1147 C1763 ) C1147_=_C1793(</w:t>
      </w:r>
    </w:p>
    <w:p>
      <w:pPr>
        <w:pStyle w:val="PreformattedText"/>
        <w:bidi w:val="0"/>
        <w:spacing w:before="0" w:after="0"/>
        <w:jc w:val="left"/>
        <w:rPr/>
      </w:pPr>
      <w:r>
        <w:rPr/>
        <w:t xml:space="preserve"> </w:t>
      </w:r>
      <w:r>
        <w:rPr/>
        <w:t>C1147 C1793 ) \nC1147_=_C1879( C1147 C1879 ) C1147_=_C1972( C1147 C1972 ) C1147_=_C2487( C1147 C2487 ) C1147_=_C3003( C1147 C3003 ) C1147_=_C3466( C1147 C3466 ) C1147_=_C3493( C1147 C3493 ) \nC1147_=_C3569( C1147 C3569 ) C1147_=_C3601( C1147 C3601 ) C1147_=_C3764( C1147 C3764 ) C1147_=_C3843( C1147 C3843 ) C1147_=_C3910( C1147 C3910 ) C1147_=_C3911( C1147 C3911 ) \nC1147_=_C3912( C1147 C3912 ) C1147_=_C3913( C1147 C3913 ) C1147_=_C3914( C1147 C3914 ) C1150_=_C1152( C1150 C1152 ) C1150_=_C1270( C1150 C1270 ) C1150_=_C1362( C1150 C1362 ) \nC1150_=_C1696( C1150 C1696 ) C1150_=_C2772( C1150 C2772 ) C1150_=_C3216( C1150 C3216 ) C1150_=_C3328( C1150 C3328 ) C1150_=_C3399( C1150 C3399 ) C1150_=_C3430( C1150 C3430 ) \nC1150_=_C3470( C1150 C3470 ) C1150_=_C3603( C1150 C3603 ) C1150_=_C3850( C1150 C3850 ) C1150_=_C3911( C1150 C3911 ) C1150_=_C3938( C1150 C3938 ) C1150_=_C3967( C1150 C3967 ) \nC1150_=_C3972( C1150 C3972 ) C1150_=_C3983( C1150 C3983 ) C1150_=_C3985( C1150 C3985 ) C1152_=_C1227( C1152 C1227 ) C1152_=_C1319( C1152 C1319 ) C1152_=_C2117( C1152 C2117 ) \nC1152_=_C2526( C1152 C2526 ) C1152_=_C2630( C1152 C2630 ) C1152_=_C2773( C1152 C2773 ) C1152_=_C2787( C1152 C2787 ) C1152_=_C2988( C1152 C2988 ) C1152_=_C3067( C1152 C3067 ) \nC1152_=_C3329( C1152 C3329 ) C1152_=_C3472( C1152 C3472 ) C1152_=_C3605( C1152 C3605 ) C1152_=_C3651( C1152 C3651 ) C1152_=_C3666( C1152 C3666 ) C1152_=_C3687( C1152 C3687 ) \nC1152_=_C3711( C1152 C3711 ) C1152_=_C3814( C1152 C3814 ) C1152_=_C3913( C1152 C3913 ) C1152_=_C3956( C1152 C3956 ) C1152_=_C3968( C1152 C3968 ) C1152_=_C4026( C1152 C4026 ) \nC1152_=_C4027( C1152 C4027 ) C1159_=_C1177( C1159 C1177 ) C1159_=_C1179( C1159 C1179 ) C1159_=_C1392( C1159 C1392 ) C1159_=_C2143( C1159 C2143 ) C1159_=_C2322( C1159 C2322 ) \nC1159_=_C2376( C1159 C2376 ) C1159_=_C2380( C1159 C2380 ) C1159_=_C2381( C1159 C2381 ) C1159_=_C2382( C1159 C2382 ) C1159_=_C2384( C1159 C2384 ) C1159_=_C2385( C1159 C2385 ) \nC1159_=_C2386( C1159 C2386 ) C1159_=_C2387( C1159 C2387 ) C1159_=_C2389( C1159 C2389 ) C1159_=_C2390( C1159 C2390 ) C1159_=_C2391( C1159 C2391 ) C1159_=_C2393( C1159 C2393 ) \nC1159_=_C2394( C1159 C2394 ) C1159_=_C2395( C1159 C2395 ) C1177_=_C1179( C1177 C1179 ) C1177_=_C1274( C1177 C1274 ) C1177_=_C1295( C1177 C1295 ) C1177_=_C2156( C1177 C2156 ) \nC1177_=_C2259( C1177 C2259 ) C1177_=_C2835( C1177 C2835 ) C1177_=_C3186( C1177 C3186 ) C1177_=_C3388( C1177 C3388 ) C1177_=_C3421( C1177 C3421 ) C1177_=_C3503( C1177 C3503 ) \nC1177_=_C3597( C1177 C3597 ) C1177_=_C3653( C1177 C3653 ) C1177_=_C3804( C1177 C3804 ) C1177_=_C4000( C1177 C4000 ) C1177_=_C4016( C1177 C4016 ) C1177_=_C4030( C1177 C4030 ) \nC1177_=_C4059( C1177 C4059 ) C1177_=_C4060( C1177 C4060 ) C1177_=_C4062( C1177 C4062 ) C1179_=_C1276( C1179 C1276 ) C1179_=_C2014( C1179 C2014 ) C1179_=_C2261( C1179 C2261 ) \nC1179_=_C2419( C1179 C2419 ) C1179_=_C2837( C1179 C2837 ) C1179_=_C2946( C1179 C2946 ) C1179_=_C3505( C1179 C3505 ) C1179_=_C3543( C1179 C3543 ) C1179_=_C3657( C1179 C3657 ) \nC1179_=_C3810( C1179 C3810 ) C1179_=_C3931( C1179 C3931 ) C1179_=_C3947( C1179 C3947 ) C1179_=_C4003( C1179 C4003 ) C1179_=_C4014( C1179 C4014 ) C1179_=_C4017( C1179 C4017 ) \nC1179_=_C4032( C1179 C4032 ) C1179_=_C4088( C1179 C4088 ) C1179_=_C4094( C1179 C4094 ) C1179_=_C4116( C1179 C4116 ) C1179_=_C4119( C1179 C4119 ) C1182_=_C1231( C1182 C1231 ) \nC1182_=_C1431( C1182 C1431 ) C1182_=_C1433( C1182 C1433 ) C1182_=_C1434( C1182 C1434 ) C1182_=_C1435( C1182 C1435 ) C1182_=_C1436( C1182 C1436 ) C1182_=_C1437( C1182 C1437 ) \nC1182_=_C1438( C1182 C1438 ) C1182_=_C1439( C1182 C1439 ) C1182_=_C1440( C1182 C1440 ) C1182_=_C1441( C1182 C1441 ) C1182_=_C1442( C1182 C1442 ) C1182_=_C1443( C1182 C1443 ) \nC1182_=_C1444( C1182 C1444 ) C1182_=_C1445( C1182 C1445 ) C1182_=_C1446( C1182 C1446 ) C1182_=_C1447( C1182 C1447 ) C1182_=_C1449( C1182 C1449 ) C1182_=_C1451( C1182 C1451 ) \nC1182_=_C1452( C1182 C1452 ) C1182_=_C1453( C1182 C1453 ) C1182_=_C1454( C1182 C1454 ) C1227_=_C1319( C1227 C1319 ) C1227_=_C2117( C1227 C2117 ) C1227_=_C2526( C1227 C2526 ) \nC1227_=_C2630( C1227 C2630 ) C1227_=_C2773( C1227 C2773 ) C1227_=_C2787( C1227 C2787 ) C1227_=_C2988( C1227 C2988 ) C1227_=_C3067( C1227 C3067 ) C1227_=_C3329( C1227 C3329 ) \nC1227_=_C3472( C1227 C3472 ) C1227_=_C3605( C1227 C3605 ) C1227_=_C3651( C1227 C3651 ) C1227_=_C3666( C1227 C3666 ) C1227_=_C3687( C1227 C3687 ) C1227_=_C3711( C1227 C3711 ) \nC1227_=_C3814( C1227 C3814 ) C1227_=_C3913( C1227 C3913 ) C1227_=_C3956( C1227 C3956 ) C1227_=_C3968( C1227 C3968 ) C1227_=_C4026( C1227 C4026 ) C1227_=_C4027( C1227 C4027 ) \nC1231_=_C1431( C1231 C1431 ) C1231_=_C1433( C1231 C1433 ) C1231_=_C1434( C1231 C1434 ) C1231_=_C1435( C1231 C1435 ) C1231_=_C1436( C1231 C1436 ) C1231_=_C1437( C1231 C1437 ) \nC1231_=_C1438( C1231 C1438 ) C1231_=_C1439( C1231 C1439 ) C1231_=_C1440( C1231 C1440 ) C1231_=_C1441( C1231 C1441 ) C1231_=_C1442( C1231 C1442 ) C1231_=_C1443( C1231 C1443 ) \nC1231_=_C1444( C1231 C1444 ) C1231_=_C1445( C1231 C1445 ) C1231_=_C1446( C1231 C1446 ) C1231_=_C1447( C1231 C1447 ) C1231_=_C1449( C1231 C1449 ) C1231_=_C1451( C1231 C1451 ) \nC1231_=_C1452( C1231 C1452 ) C1231_=_C1453( C1231 C1453 ) C1231_=_C1454( C1231 C1454 ) C1270_=_C1274( C1270 C1274 ) C1270_=_C1276( C1270 C1276 ) C1270_=_C1362( C1270 C1362 ) \nC1270_=_C1696( C1270 C1696 ) C1270_=_C2772( C1270 C2772 ) C1270_=_C3216( C1270 C3216 ) C1270_=_C3328( C1270 C3328 ) C1270_=_C3399( C1270 C3399 ) C1270_=_C3430( C1270 C3430 ) \nC1270_=_C3470( C1270 C3470 ) C1270_=_C3603( C1270 C3603 ) C1270_=_C3850( C1270 C3850 ) C1270_=_C3911( C1270 C3911 ) C1270_=_C3938( C1270 C3938 ) C1270_=_C3967( C1270 C3967 ) \nC1270_=_C3972( C1270 C3972 ) C1270_=_C3983( C1270 C3983 ) C1270_=_C3985( C1270 C3985 ) C1274_=_C1276( C1274 C1276 ) C1274_=_C1295( C1274 C1295 ) C1274_=_C2156( C1274 C2156 ) \nC1274_=_C2259( C1274 C2259 ) C1274_=_C2835( C1274 C2835 ) C1274_=_C3186( C1274 C3186 ) C1274_=_C3388( C1274 C3388 ) C1274_=_C3421( C1274 C3421 ) C1274_=_C3503( C1274 C3503 ) \nC1274_=_C3597( C1274 C3597 ) C1274_=_C3653( C1274 C3653 ) C1274_=_C3804( C1274 C3804 ) C1274_=_C4000( C1274 C4000 ) C1274_=_C4016( C1274 C4016 ) C1274_=_C4030( C1274 C4030 ) \nC1274_=_C4059( C1274 C4059 ) C1274_=_C4060( C1274 C4060 ) C1274_=_C4062( C1274 C4062 ) C1276_=_C2014( C1276 C2014 ) C1276_=_C2261( C1276 C2261 ) C1276_=_C2419( C1276 C2419 ) \nC1276_=_C2837( C1276 C2837 ) C1276_=_C2946( C1276 C2946 ) C1276_=_C3505( C1276 C3505 ) C1276_=_C3543( C1276 C3543 ) C1276_=_C3657( C1276 C3657 ) C1276_=_C3810( C1276 C3810 ) \nC1276_=_C3931( C1276 C3931 ) C1276_=_C3947( C1276 C3947 ) C1276_=_C4003( C1276 C4003 ) C1276_=_C4014( C1276 C4014 ) C1276_=_C4017( C1276 C4017 ) C1276_=_C4032( C1276 C4032 ) \nC1276_=_C4088( C1276 C4088 ) C1276_=_C4094( C1276 C4094 ) C1276_=_C4116( C1276 C4116 ) C1276_=_C4119( C1276 C4119 ) C1290_=_C1295( C1290 C1295 ) C1290_=_C1833( C1290 C1833 ) \nC1290_=_C2091( C1290 C2091 ) C1290_=_C2198( C1290 C2198 ) C1290_=_C2331( C1290 C2331 ) C1290_=_C3029( C1290 C3029 ) C1290_=_C3142( C1290 C3142 ) C1290_=_C3339( C1290 C3339 ) \nC1290_=_C3489( C1290 C3489 ) C1290_=_C3554( C1290 C3554 ) C1290_=_C3637( C1290 C3637 ) C1290_=_C3728( C1290 C3728 ) C1290_=_C3739( C1290 C3739 ) C1290_=_C3740( C1290 C3740 ) \nC1290_=_C3742( C1290 C3742 ) C1290_=_C3743( C1290 C3743 ) C1290_=_C3744( C1290 C3744 ) C1290_=_C3745( C1290 C3745 ) C1295_=_C2156( C1295 C2156 ) C1295_=_C2259( C1295 C2259 ) \nC1295_=_C2835( C1295 C2835 ) C1295_=_C3186( C1295 C3186 ) C1295_=_C3388( C1295 C3388 ) C1295_=_C3421( C1295 C3421 ) C1295_=_C3503( C1295 C3503 ) C1295_=_C3597( C1295 C3597 ) \nC1295_=_C3653( C1295 C3653 ) C1295_=_C3804( C1295 C3804 ) C1295_=_C4000( C1295 C4000 ) C1295_=_C4016( C1295 C4016 ) C1295_=_C4030( C1295 C4030 ) C1295_=_C4059( C1295 C4059 ) \nC1295_=_C4060( C1295 C4060 ) C1295_=_C4062( C1295 C4062 ) C1309_=_C1319( C1309 C1319 ) C1309_=_C1357( C1309 C1357 ) C1309_=_C2090( C1309 C2090 ) C1309_=_C2351( C1309 C2351 ) \nC1309_=_C2371( C1309 C2371 ) C1309_=_C2625( C1309 C2625 ) C1309_=_C2875( C1309 C2875 ) C1309_=_C3052( C1309 C3052 ) C1309_=_C3105( C1309 C3105 ) C1309_=_C3197( C1309 C3197 ) \nC1309_=_C3214( C1309 C3214 ) C1309_=_C3395( C1309 C3395 ) C1309_=_C3425( C1309 C3425 ) C1309_=_C3462( C1309 C3462 ) C1309_=_C3499( C1309 C3499 ) C1309_=_C3644( C1309 C3644 ) \nC1309_=_C3659( C1309 C3659 ) C1309_=_C3668( C1309 C3668 ) C1309_=_C3669( C1309 C3669 ) C1309_=_C3671( C1309 C3671 ) C1309_=_C3673( C1309 C3673 ) C1309_=_C3674( C1309 C3674 ) \nC1319_=_C2117( C1319 C2117 ) C1319_=_C2526( C1319 C2526 ) C1319_=_C2630( C1319 C2630 ) C1319_=_C2773( C1319 C2773 ) C1319_=_C2787( C1319 C2787 ) C1319_=_C2988( C1319 C2988 ) \nC1319_=_C3067( C1319 C3067 ) C1319_=_C3329( C1319 C3329 ) C1319_=_C3472( C1319 C3472 ) C1319_=_C3605( C1319 C3605 ) C1319_=_C3651( C1319 C3651 ) C1319_=_C3666( C1319 C3666 ) \nC1319_=_C3687( C1319 C3687 ) C1319_=_C3711( C1319 C3711 ) C1319_=_C3814( C1319 C3814 ) C1319_=_C3913( C1319 C3913 ) C1319_=_C3956( C1319 C3956 ) C1319_=_C3968( C1319 C3968 ) \nC1319_=_C4026( C1319 C4026 ) C1319_=_C4027( C1319 C4027 ) C1322_=_C1323( C1322 C1323 ) C1322_=_C1325( C1322 C1325 ) C1322_=_C1326( C1322 C1326 ) C1322_=_C1327( C1322 C1327 ) \nC1322_=_C1329( C1322 C1329 ) C1322_=_C1330( C1322 C1330 ) C1322_=_C1331( C1322 C1331 ) C1322_=_C1332( C1322 C1332 ) C1322_=_C1334( C1322 C1334 ) C1322_=_C1335( C1322 C1335 ) \nC1322_=_C1338( C1322 C1338 ) C1322_=_C1339( C1322 C1339 ) C1322_=_C1340( C1322 C1340 ) C1322_=_C1341( C1322 C1341 ) C1322_=_C1343( C1322 C1343 ) C1322_=_C1345( C1322 C1345 ) \nC1322_=_C1347( C1322 C1347 ) C1322_=_C1353( C1322 C1353 ) C1322_=_C1357( C1322 C1357 ) C1322_=_C1362( C1322 C1362 ) C1323_=_C1325( C1323 C1325 ) C1323_=_C1326( C1323 C1326 ) \nC1323_=_C1327( C1323 C1327 ) C1323_=_C1329( C1323 C1329 ) C1323_=_C1330( C1323 C1330 ) C1323_=_C1331( C1323 C1331 ) C1323_=_C1332( C1323 C1332 ) C1323_=_C1334( C1323 C1334 ) \nC1323_=_C1335( C1323 C1335 )</w:t>
      </w:r>
    </w:p>
    <w:p>
      <w:pPr>
        <w:pStyle w:val="PreformattedText"/>
        <w:bidi w:val="0"/>
        <w:spacing w:before="0" w:after="0"/>
        <w:jc w:val="left"/>
        <w:rPr/>
      </w:pPr>
      <w:r>
        <w:rPr/>
        <w:t xml:space="preserve"> </w:t>
      </w:r>
      <w:r>
        <w:rPr/>
        <w:t>C1323_=_C1338( C1323 C1338 ) C1323_=_C1339( C1323 C1339 ) C1323_=_C1340( C1323 C1340 ) C1323_=_C1341( C1323 C1341 ) C1323_=_C1343( C1323 C1343 ) \nC1323_=_C1345( C1323 C1345 ) C1323_=_C1525( C1323 C1525 ) C1323_=_C1534( C1323 C1534 ) C1323_=_C1535( C1323 C1535 ) C1325_=_C1326( C1325 C1326 ) C1325_=_C1327( C1325 C1327 ) \nC1325_=_C1329( C1325 C1329 ) C1325_=_C1330( C1325 C1330 ) C1325_=_C1331( C1325 C1331 ) C1325_=_C1332( C1325 C1332 ) C1325_=_C1334( C1325 C1334 ) C1325_=_C1335( C1325 C1335 ) \nC1325_=_C1338( C1325 C1338 ) C1325_=_C1339( C1325 C1339 ) C1325_=_C1340( C1325 C1340 ) C1325_=_C1341( C1325 C1341 ) C1325_=_C1343( C1325 C1343 ) C1325_=_C1345( C1325 C1345 ) \nC1325_=_C1783( C1325 C1783 ) C1325_=_C2808( C1325 C2808 ) C1325_=_C2828( C1325 C2828 ) C1325_=_C2833( C1325 C2833 ) C1325_=_C2835( C1325 C2835 ) C1325_=_C2837( C1325 C2837 ) \nC1326_=_C1327( C1326 C1327 ) C1326_=_C1329( C1326 C1329 ) C1326_=_C1330( C1326 C1330 ) C1326_=_C1331( C1326 C1331 ) C1326_=_C1332( C1326 C1332 ) C1326_=_C1334( C1326 C1334 ) \nC1326_=_C1335( C1326 C1335 ) C1326_=_C1338( C1326 C1338 ) C1326_=_C1339( C1326 C1339 ) C1326_=_C1340( C1326 C1340 ) C1326_=_C1341( C1326 C1341 ) C1326_=_C1343( C1326 C1343 ) \nC1326_=_C1345( C1326 C1345 ) C1326_=_C1525( C1326 C1525 ) C1326_=_C1756( C1326 C1756 ) C1326_=_C1869( C1326 C1869 ) C1326_=_C1963( C1326 C1963 ) C1326_=_C2064( C1326 C2064 ) \nC1326_=_C2344( C1326 C2344 ) C1326_=_C2450( C1326 C2450 ) C1326_=_C2964( C1326 C2964 ) C1326_=_C2966( C1326 C2966 ) C1326_=_C2967( C1326 C2967 ) C1326_=_C2968( C1326 C2968 ) \nC1326_=_C2969( C1326 C2969 ) C1326_=_C2973( C1326 C2973 ) C1326_=_C2974( C1326 C2974 ) C1326_=_C2975( C1326 C2975 ) C1326_=_C2976( C1326 C2976 ) C1326_=_C2977( C1326 C2977 ) \nC1327_=_C1329( C1327 C1329 ) C1327_=_C1330( C1327 C1330 ) C1327_=_C1331( C1327 C1331 ) C1327_=_C1332( C1327 C1332 ) C1327_=_C1334( C1327 C1334 ) C1327_=_C1335( C1327 C1335 ) \nC1327_=_C1338( C1327 C1338 ) C1327_=_C1339( C1327 C1339 ) C1327_=_C1340( C1327 C1340 ) C1327_=_C1341( C1327 C1341 ) C1327_=_C1343( C1327 C1343 ) C1327_=_C1345( C1327 C1345 ) \nC1327_=_C1784( C1327 C1784 ) C1327_=_C3206( C1327 C3206 ) C1327_=_C3214( C1327 C3214 ) C1327_=_C3216( C1327 C3216 ) C1329_=_C1330( C1329 C1330 ) C1329_=_C1331( C1329 C1331 ) \nC1329_=_C1332( C1329 C1332 ) C1329_=_C1334( C1329 C1334 ) C1329_=_C1335( C1329 C1335 ) C1329_=_C1338( C1329 C1338 ) C1329_=_C1339( C1329 C1339 ) C1329_=_C1340( C1329 C1340 ) \nC1329_=_C1341( C1329 C1341 ) C1329_=_C1343( C1329 C1343 ) C1329_=_C1345( C1329 C1345 ) C1329_=_C1787( C1329 C1787 ) C1329_=_C3308( C1329 C3308 ) C1329_=_C3395( C1329 C3395 ) \nC1329_=_C3399( C1329 C3399 ) C1330_=_C1331( C1330 C1331 ) C1330_=_C1332( C1330 C1332 ) C1330_=_C1334( C1330 C1334 ) C1330_=_C1335( C1330 C1335 ) C1330_=_C1338( C1330 C1338 ) \nC1330_=_C1339( C1330 C1339 ) C1330_=_C1340( C1330 C1340 ) C1330_=_C1341( C1330 C1341 ) C1330_=_C1343( C1330 C1343 ) C1330_=_C1345( C1330 C1345 ) C1330_=_C1788( C1330 C1788 ) \nC1330_=_C3309( C1330 C3309 ) C1330_=_C3425( C1330 C3425 ) C1330_=_C3430( C1330 C3430 ) C1331_=_C1332( C1331 C1332 ) C1331_=_C1334( C1331 C1334 ) C1331_=_C1335( C1331 C1335 ) \nC1331_=_C1338( C1331 C1338 ) C1331_=_C1339( C1331 C1339 ) C1331_=_C1340( C1331 C1340 ) C1331_=_C1341( C1331 C1341 ) C1331_=_C1343( C1331 C1343 ) C1331_=_C1345( C1331 C1345 ) \nC1331_=_C1445( C1331 C1445 ) C1331_=_C1789( C1331 C1789 ) C1331_=_C3310( C1331 C3310 ) C1331_=_C3499( C1331 C3499 ) C1331_=_C3501( C1331 C3501 ) C1331_=_C3503( C1331 C3503 ) \nC1331_=_C3505( C1331 C3505 ) C1332_=_C1334( C1332 C1334 ) C1332_=_C1335( C1332 C1335 ) C1332_=_C1338( C1332 C1338 ) C1332_=_C1339( C1332 C1339 ) C1332_=_C1340( C1332 C1340 ) \nC1332_=_C1341( C1332 C1341 ) C1332_=_C1343( C1332 C1343 ) C1332_=_C1345( C1332 C1345 ) C1332_=_C2966( C1332 C2966 ) C1332_=_C3569( C1332 C3569 ) C1334_=_C1335( C1334 C1335 ) \nC1334_=_C1338( C1334 C1338 ) C1334_=_C1339( C1334 C1339 ) C1334_=_C1340( C1334 C1340 ) C1334_=_C1341( C1334 C1341 ) C1334_=_C1343( C1334 C1343 ) C1334_=_C1345( C1334 C1345 ) \nC1334_=_C2967( C1334 C2967 ) C1334_=_C3739( C1334 C3739 ) C1335_=_C1338( C1335 C1338 ) C1335_=_C1339( C1335 C1339 ) C1335_=_C1340( C1335 C1340 ) C1335_=_C1341( C1335 C1341 ) \nC1335_=_C1343( C1335 C1343 ) C1335_=_C1345( C1335 C1345 ) C1335_=_C2969( C1335 C2969 ) C1338_=_C1339( C1338 C1339 ) C1338_=_C1340( C1338 C1340 ) C1338_=_C1341( C1338 C1341 ) \nC1338_=_C1343( C1338 C1343 ) C1338_=_C1345( C1338 C1345 ) C1338_=_C1796( C1338 C1796 ) C1338_=_C3315( C1338 C3315 ) C1338_=_C3671( C1338 C3671 ) C1338_=_C3983( C1338 C3983 ) \nC1339_=_C1340( C1339 C1340 ) C1339_=_C1341( C1339 C1341 ) C1339_=_C1343( C1339 C1343 ) C1339_=_C1345( C1339 C1345 ) C1339_=_C2975( C1339 C2975 ) C1340_=_C1341( C1340 C1341 ) \nC1340_=_C1343( C1340 C1343 ) C1340_=_C1345( C1340 C1345 ) C1340_=_C1952( C1340 C1952 ) C1340_=_C2976( C1340 C2976 ) C1341_=_C1343( C1341 C1343 ) C1341_=_C1345( C1341 C1345 ) \nC1341_=_C2977( C1341 C2977 ) C1343_=_C1345( C1343 C1345 ) C1343_=_C1799( C1343 C1799 ) C1343_=_C3319( C1343 C3319 ) C1343_=_C3905( C1343 C3905 ) C1343_=_C4060( C1343 C4060 ) \nC1343_=_C4116( C1343 C4116 ) C1345_=_C1801( C1345 C1801 ) C1345_=_C2393( C1345 C2393 ) C1345_=_C3322( C1345 C3322 ) C1345_=_C3908( C1345 C3908 ) C1345_=_C4062( C1345 C4062 ) \nC1345_=_C4119( C1345 C4119 ) C1347_=_C1353( C1347 C1353 ) C1347_=_C1357( C1347 C1357 ) C1347_=_C1362( C1347 C1362 ) C1347_=_C1782( C1347 C1782 ) C1347_=_C1783( C1347 C1783 ) \nC1347_=_C1784( C1347 C1784 ) C1347_=_C1786( C1347 C1786 ) C1347_=_C1787( C1347 C1787 ) C1347_=_C1788( C1347 C1788 ) C1347_=_C1789( C1347 C1789 ) C1347_=_C1790( C1347 C1790 ) \nC1347_=_C1793( C1347 C1793 ) C1347_=_C1794( C1347 C1794 ) C1347_=_C1796( C1347 C1796 ) C1347_=_C1799( C1347 C1799 ) C1347_=_C1801( C1347 C1801 ) C1353_=_C1357( C1353 C1357 ) \nC1353_=_C1362( C1353 C1362 ) C1353_=_C1621( C1353 C1621 ) C1353_=_C2810( C1353 C2810 ) C1353_=_C2828( C1353 C2828 ) C1353_=_C3086( C1353 C3086 ) C1353_=_C3206( C1353 C3206 ) \nC1353_=_C3307( C1353 C3307 ) C1353_=_C3308( C1353 C3308 ) C1353_=_C3309( C1353 C3309 ) C1353_=_C3310( C1353 C3310 ) C1353_=_C3313( C1353 C3313 ) C1353_=_C3315( C1353 C3315 ) \nC1353_=_C3317( C1353 C3317 ) C1353_=_C3318( C1353 C3318 ) C1353_=_C3319( C1353 C3319 ) C1353_=_C3321( C1353 C3321 ) C1353_=_C3322( C1353 C3322 ) C1357_=_C1362( C1357 C1362 ) \nC1357_=_C2090( C1357 C2090 ) C1357_=_C2351( C1357 C2351 ) C1357_=_C2371( C1357 C2371 ) C1357_=_C2625( C1357 C2625 ) C1357_=_C2875( C1357 C2875 ) C1357_=_C3052( C1357 C3052 ) \nC1357_=_C3105( C1357 C3105 ) C1357_=_C3197( C1357 C3197 ) C1357_=_C3214( C1357 C3214 ) C1357_=_C3395( C1357 C3395 ) C1357_=_C3425( C1357 C3425 ) C1357_=_C3462( C1357 C3462 ) \nC1357_=_C3499( C1357 C3499 ) C1357_=_C3644( C1357 C3644 ) C1357_=_C3659( C1357 C3659 ) C1357_=_C3668( C1357 C3668 ) C1357_=_C3669( C1357 C3669 ) C1357_=_C3671( C1357 C3671 ) \nC1357_=_C3673( C1357 C3673 ) C1357_=_C3674( C1357 C3674 ) C1362_=_C1696( C1362 C1696 ) C1362_=_C2772( C1362 C2772 ) C1362_=_C3216( C1362 C3216 ) C1362_=_C3328( C1362 C3328 ) \nC1362_=_C3399( C1362 C3399 ) C1362_=_C3430( C1362 C3430 ) C1362_=_C3470( C1362 C3470 ) C1362_=_C3603( C1362 C3603 ) C1362_=_C3850( C1362 C3850 ) C1362_=_C3911( C1362 C3911 ) \nC1362_=_C3938( C1362 C3938 ) C1362_=_C3967( C1362 C3967 ) C1362_=_C3972( C1362 C3972 ) C1362_=_C3983( C1362 C3983 ) C1362_=_C3985( C1362 C3985 ) C1377_=_C1668( C1377 C1668 ) \nC1377_=_C1968( C1377 C1968 ) C1377_=_C2274( C1377 C2274 ) C1377_=_C2288( C1377 C2288 ) C1377_=_C2503( C1377 C2503 ) C1377_=_C2583( C1377 C2583 ) C1377_=_C2874( C1377 C2874 ) \nC1377_=_C3153( C1377 C3153 ) C1377_=_C3263( C1377 C3263 ) C1377_=_C3600( C1377 C3600 ) C1377_=_C3608( C1377 C3608 ) C1377_=_C3609( C1377 C3609 ) C1377_=_C3610( C1377 C3610 ) \nC1377_=_C3611( C1377 C3611 ) C1377_=_C3612( C1377 C3612 ) C1377_=_C3613( C1377 C3613 ) C1377_=_C3614( C1377 C3614 ) C1377_=_C3615( C1377 C3615 ) C1377_=_C3616( C1377 C3616 ) \nC1377_=_C3617( C1377 C3617 ) C1390_=_C1392( C1390 C1392 ) C1390_=_C1394( C1390 C1394 ) C1390_=_C1396( C1390 C1396 ) C1390_=_C1397( C1390 C1397 ) C1390_=_C1401( C1390 C1401 ) \nC1390_=_C1404( C1390 C1404 ) C1390_=_C1406( C1390 C1406 ) C1390_=_C1639( C1390 C1639 ) C1390_=_C1768( C1390 C1768 ) C1390_=_C1843( C1390 C1843 ) C1390_=_C1848( C1390 C1848 ) \nC1390_=_C1850( C1390 C1850 ) C1390_=_C1851( C1390 C1851 ) C1390_=_C1853( C1390 C1853 ) C1390_=_C1854( C1390 C1854 ) C1390_=_C1855( C1390 C1855 ) C1390_=_C1856( C1390 C1856 ) \nC1390_=_C1857( C1390 C1857 ) C1390_=_C1858( C1390 C1858 ) C1390_=_C1859( C1390 C1859 ) C1390_=_C1861( C1390 C1861 ) C1390_=_C1862( C1390 C1862 ) C1392_=_C1394( C1392 C1394 ) \nC1392_=_C1396( C1392 C1396 ) C1392_=_C1397( C1392 C1397 ) C1392_=_C1401( C1392 C1401 ) C1392_=_C1404( C1392 C1404 ) C1392_=_C1406( C1392 C1406 ) C1392_=_C2143( C1392 C2143 ) \nC1392_=_C2322( C1392 C2322 ) C1392_=_C2376( C1392 C2376 ) C1392_=_C2380( C1392 C2380 ) C1392_=_C2381( C1392 C2381 ) C1392_=_C2382( C1392 C2382 ) C1392_=_C2384( C1392 C2384 ) \nC1392_=_C2385( C1392 C2385 ) C1392_=_C2386( C1392 C2386 ) C1392_=_C2387( C1392 C2387 ) C1392_=_C2389( C1392 C2389 ) C1392_=_C2390( C1392 C2390 ) C1392_=_C2391( C1392 C2391 ) \nC1392_=_C2393( C1392 C2393 ) C1392_=_C2394( C1392 C2394 ) C1392_=_C2395( C1392 C2395 ) C1394_=_C1396( C1394 C1396 ) C1394_=_C1397( C1394 C1397 ) C1394_=_C1401( C1394 C1401 ) \nC1394_=_C1404( C1394 C1404 ) C1394_=_C1406( C1394 C1406 ) C1394_=_C1580( C1394 C1580 ) C1394_=_C1823( C1394 C1823 ) C1394_=_C1985( C1394 C1985 ) C1394_=_C2248( C1394 C2248 ) \nC1394_=_C2423( C1394 C2423 ) C1394_=_C2536( C1394 C2536 ) C1394_=_C2564( C1394 C2564 ) C1394_=_C2721( C1394 C2721 ) C1394_=_C2723( C1394 C2723 ) C1394_=_C2726( C1394 C2726 ) \nC1394_=_C2727( C1394 C2727 ) C1394_=_C2728( C1394 C2728 ) C1394_=_C2730( C1394 C2730 ) C1396_=_C1397( C1396 C1397 ) C1396_=_C1401( C1396 C1401 ) C1396_=_C1404( C1396 C1404 ) \nC1396_=_C1406( C1396 C1406 ) C1396_=_C1754( C1396 C1754 ) C1396_=_C1782(</w:t>
      </w:r>
    </w:p>
    <w:p>
      <w:pPr>
        <w:pStyle w:val="PreformattedText"/>
        <w:bidi w:val="0"/>
        <w:spacing w:before="0" w:after="0"/>
        <w:jc w:val="left"/>
        <w:rPr/>
      </w:pPr>
      <w:r>
        <w:rPr/>
        <w:t xml:space="preserve"> </w:t>
      </w:r>
      <w:r>
        <w:rPr/>
        <w:t>C1396 C1782 ) C1396_=_C1867( C1396 C1867 ) C1396_=_C1961( C1396 C1961 ) C1396_=_C2767( C1396 C2767 ) \nC1396_=_C2768( C1396 C2768 ) C1396_=_C2771( C1396 C2771 ) C1396_=_C2772( C1396 C2772 ) C1396_=_C2773( C1396 C2773 ) C1396_=_C2775( C1396 C2775 ) C1397_=_C1401( C1397 C1401 ) \nC1397_=_C1404( C1397 C1404 ) C1397_=_C1406( C1397 C1406 ) C1397_=_C1755( C1397 C1755 ) C1397_=_C1868( C1397 C1868 ) C1397_=_C1962( C1397 C1962 ) C1397_=_C2403( C1397 C2403 ) \nC1397_=_C2475( C1397 C2475 ) C1397_=_C2498( C1397 C2498 ) C1397_=_C2616( C1397 C2616 ) C1397_=_C2685( C1397 C2685 ) C1397_=_C2921( C1397 C2921 ) C1397_=_C2923( C1397 C2923 ) \nC1397_=_C2924( C1397 C2924 ) C1397_=_C2925( C1397 C2925 ) C1397_=_C2926( C1397 C2926 ) C1397_=_C2929( C1397 C2929 ) C1397_=_C2931( C1397 C2931 ) C1401_=_C1404( C1401 C1404 ) \nC1401_=_C1406( C1401 C1406 ) C1401_=_C1759( C1401 C1759 ) C1401_=_C1786( C1401 C1786 ) C1401_=_C1871( C1401 C1871 ) C1401_=_C1965( C1401 C1965 ) C1401_=_C3323( C1401 C3323 ) \nC1401_=_C3324( C1401 C3324 ) C1401_=_C3327( C1401 C3327 ) C1401_=_C3328( C1401 C3328 ) C1401_=_C3329( C1401 C3329 ) C1401_=_C3331( C1401 C3331 ) C1404_=_C1406( C1404 C1406 ) \nC1404_=_C1534( C1404 C1534 ) C1404_=_C1931( C1404 C1931 ) C1404_=_C2073( C1404 C2073 ) C1404_=_C2353( C1404 C2353 ) C1404_=_C2457( C1404 C2457 ) C1404_=_C2589( C1404 C2589 ) \nC1404_=_C2681( C1404 C2681 ) C1404_=_C3041( C1404 C3041 ) C1404_=_C3148( C1404 C3148 ) C1404_=_C3374( C1404 C3374 ) C1404_=_C3590( C1404 C3590 ) C1404_=_C3884( C1404 C3884 ) \nC1404_=_C3900( C1404 C3900 ) C1404_=_C3916( C1404 C3916 ) C1404_=_C3917( C1404 C3917 ) C1404_=_C3919( C1404 C3919 ) C1404_=_C3920( C1404 C3920 ) C1406_=_C1612( C1406 C1612 ) \nC1406_=_C2446( C1406 C2446 ) C1406_=_C3190( C1406 C3190 ) C1406_=_C3305( C1406 C3305 ) C1406_=_C3483( C1406 C3483 ) C1406_=_C3755( C1406 C3755 ) C1406_=_C3786( C1406 C3786 ) \nC1406_=_C3826( C1406 C3826 ) C1406_=_C3898( C1406 C3898 ) C1406_=_C3969( C1406 C3969 ) C1406_=_C4073( C1406 C4073 ) C1406_=_C4110( C1406 C4110 ) C1406_=_C4113( C1406 C4113 ) \nC1406_=_C4114( C1406 C4114 ) C1406_=_C4115( C1406 C4115 ) C1431_=_C1433( C1431 C1433 ) C1431_=_C1434( C1431 C1434 ) C1431_=_C1435( C1431 C1435 ) C1431_=_C1436( C1431 C1436 ) \nC1431_=_C1437( C1431 C1437 ) C1431_=_C1438( C1431 C1438 ) C1431_=_C1439( C1431 C1439 ) C1431_=_C1440( C1431 C1440 ) C1431_=_C1441( C1431 C1441 ) C1431_=_C1442( C1431 C1442 ) \nC1431_=_C1443( C1431 C1443 ) C1431_=_C1444( C1431 C1444 ) C1431_=_C1445( C1431 C1445 ) C1431_=_C1446( C1431 C1446 ) C1431_=_C1447( C1431 C1447 ) C1431_=_C1449( C1431 C1449 ) \nC1431_=_C1451( C1431 C1451 ) C1431_=_C1452( C1431 C1452 ) C1431_=_C1453( C1431 C1453 ) C1431_=_C1454( C1431 C1454 ) C1433_=_C1434( C1433 C1434 ) C1433_=_C1435( C1433 C1435 ) \nC1433_=_C1436( C1433 C1436 ) C1433_=_C1437( C1433 C1437 ) C1433_=_C1438( C1433 C1438 ) C1433_=_C1439( C1433 C1439 ) C1433_=_C1440( C1433 C1440 ) C1433_=_C1441( C1433 C1441 ) \nC1433_=_C1442( C1433 C1442 ) C1433_=_C1443( C1433 C1443 ) C1433_=_C1444( C1433 C1444 ) C1433_=_C1445( C1433 C1445 ) C1433_=_C1446( C1433 C1446 ) C1433_=_C1447( C1433 C1447 ) \nC1433_=_C1449( C1433 C1449 ) C1433_=_C1451( C1433 C1451 ) C1433_=_C1452( C1433 C1452 ) C1433_=_C1453( C1433 C1453 ) C1433_=_C1454( C1433 C1454 ) C1433_=_C1889( C1433 C1889 ) \nC1433_=_C2081( C1433 C2081 ) C1433_=_C2090( C1433 C2090 ) C1433_=_C2091( C1433 C2091 ) C1433_=_C2093( C1433 C2093 ) C1433_=_C2095( C1433 C2095 ) C1434_=_C1435( C1434 C1435 ) \nC1434_=_C1436( C1434 C1436 ) C1434_=_C1437( C1434 C1437 ) C1434_=_C1438( C1434 C1438 ) C1434_=_C1439( C1434 C1439 ) C1434_=_C1440( C1434 C1440 ) C1434_=_C1441( C1434 C1441 ) \nC1434_=_C1442( C1434 C1442 ) C1434_=_C1443( C1434 C1443 ) C1434_=_C1444( C1434 C1444 ) C1434_=_C1445( C1434 C1445 ) C1434_=_C1446( C1434 C1446 ) C1434_=_C1447( C1434 C1447 ) \nC1434_=_C1449( C1434 C1449 ) C1434_=_C1451( C1434 C1451 ) C1434_=_C1452( C1434 C1452 ) C1434_=_C1453( C1434 C1453 ) C1434_=_C1454( C1434 C1454 ) C1434_=_C1936( C1434 C1936 ) \nC1434_=_C2274( C1434 C227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9( C1435 C1449 ) C1435_=_C1451( C1435 C1451 ) C1435_=_C1452( C1435 C1452 ) C1435_=_C1453( C1435 C1453 ) C1435_=_C1454( C1435 C1454 ) \nC1435_=_C1937( C1435 C1937 ) C1435_=_C2288( C1435 C2288 ) C1435_=_C2299( C1435 C229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9( C1436 C1449 ) C1436_=_C1451( C1436 C1451 ) C1436_=_C1452( C1436 C1452 ) C1436_=_C1453( C1436 C1453 ) \nC1436_=_C1454( C1436 C1454 ) C1436_=_C1890( C1436 C1890 ) C1436_=_C2344( C1436 C2344 ) C1436_=_C2351( C1436 C2351 ) C1436_=_C2353( C1436 C2353 ) C1436_=_C2354( C1436 C2354 ) \nC1437_=_C1438( C1437 C1438 ) C1437_=_C1439( C1437 C1439 ) C1437_=_C1440( C1437 C1440 ) C1437_=_C1441( C1437 C1441 ) C1437_=_C1442( C1437 C1442 ) C1437_=_C1443( C1437 C1443 ) \nC1437_=_C1444( C1437 C1444 ) C1437_=_C1445( C1437 C1445 ) C1437_=_C1446( C1437 C1446 ) C1437_=_C1447( C1437 C1447 ) C1437_=_C1449( C1437 C1449 ) C1437_=_C1451( C1437 C1451 ) \nC1437_=_C1452( C1437 C1452 ) C1437_=_C1453( C1437 C1453 ) C1437_=_C1454( C1437 C1454 ) C1437_=_C2371( C1437 C2371 ) C1438_=_C1439( C1438 C1439 ) C1438_=_C1440( C1438 C1440 ) \nC1438_=_C1441( C1438 C1441 ) C1438_=_C1442( C1438 C1442 ) C1438_=_C1443( C1438 C1443 ) C1438_=_C1444( C1438 C1444 ) C1438_=_C1445( C1438 C1445 ) C1438_=_C1446( C1438 C1446 ) \nC1438_=_C1447( C1438 C1447 ) C1438_=_C1449( C1438 C1449 ) C1438_=_C1451( C1438 C1451 ) C1438_=_C1452( C1438 C1452 ) C1438_=_C1453( C1438 C1453 ) C1438_=_C1454( C1438 C1454 ) \nC1439_=_C1440( C1439 C1440 ) C1439_=_C1441( C1439 C1441 ) C1439_=_C1442( C1439 C1442 ) C1439_=_C1443( C1439 C1443 ) C1439_=_C1444( C1439 C1444 ) C1439_=_C1445( C1439 C1445 ) \nC1439_=_C1446( C1439 C1446 ) C1439_=_C1447( C1439 C1447 ) C1439_=_C1449( C1439 C1449 ) C1439_=_C1451( C1439 C1451 ) C1439_=_C1452( C1439 C1452 ) C1439_=_C1453( C1439 C1453 ) \nC1439_=_C1454( C1439 C1454 ) C1440_=_C1441( C1440 C1441 ) C1440_=_C1442( C1440 C1442 ) C1440_=_C1443( C1440 C1443 ) C1440_=_C1444( C1440 C1444 ) C1440_=_C1445( C1440 C1445 ) \nC1440_=_C1446( C1440 C1446 ) C1440_=_C1447( C1440 C1447 ) C1440_=_C1449( C1440 C1449 ) C1440_=_C1451( C1440 C1451 ) C1440_=_C1452( C1440 C1452 ) C1440_=_C1453( C1440 C1453 ) \nC1440_=_C1454( C1440 C1454 ) C1440_=_C1940( C1440 C1940 ) C1440_=_C2874( C1440 C2874 ) C1440_=_C2875( C1440 C2875 ) C1441_=_C1442( C1441 C1442 ) C1441_=_C1443( C1441 C1443 ) \nC1441_=_C1444( C1441 C1444 ) C1441_=_C1445( C1441 C1445 ) C1441_=_C1446( C1441 C1446 ) C1441_=_C1447( C1441 C1447 ) C1441_=_C1449( C1441 C1449 ) C1441_=_C1451( C1441 C1451 ) \nC1441_=_C1452( C1441 C1452 ) C1441_=_C1453( C1441 C1453 ) C1441_=_C1454( C1441 C1454 ) C1441_=_C3105( C1441 C3105 ) C1442_=_C1443( C1442 C1443 ) C1442_=_C1444( C1442 C1444 ) \nC1442_=_C1445( C1442 C1445 ) C1442_=_C1446( C1442 C1446 ) C1442_=_C1447( C1442 C1447 ) C1442_=_C1449( C1442 C1449 ) C1442_=_C1451( C1442 C1451 ) C1442_=_C1452( C1442 C1452 ) \nC1442_=_C1453( C1442 C1453 ) C1442_=_C1454( C1442 C1454 ) C1442_=_C1942( C1442 C1942 ) C1442_=_C3153( C1442 C3153 ) C1443_=_C1444( C1443 C1444 ) C1443_=_C1445( C1443 C1445 ) \nC1443_=_C1446( C1443 C1446 ) C1443_=_C1447( C1443 C1447 ) C1443_=_C1449( C1443 C1449 ) C1443_=_C1451( C1443 C1451 ) C1443_=_C1452( C1443 C1452 ) C1443_=_C1453( C1443 C1453 ) \nC1443_=_C1454( C1443 C1454 ) C1443_=_C3197( C1443 C3197 ) C1444_=_C1445( C1444 C1445 ) C1444_=_C1446( C1444 C1446 ) C1444_=_C1447( C1444 C1447 ) C1444_=_C1449( C1444 C1449 ) \nC1444_=_C1451( C1444 C1451 ) C1444_=_C1452( C1444 C1452 ) C1444_=_C1453( C1444 C1453 ) C1444_=_C1454( C1444 C1454 ) C1444_=_C1943( C1444 C1943 ) C1444_=_C3263( C1444 C3263 ) \nC1444_=_C3264( C1444 C3264 ) C1445_=_C1446( C1445 C1446 ) C1445_=_C1447( C1445 C1447 ) C1445_=_C1449( C1445 C1449 ) C1445_=_C1451( C1445 C1451 ) C1445_=_C1452( C1445 C1452 ) \nC1445_=_C1453( C1445 C1453 ) C1445_=_C1454( C1445 C1454 ) C1445_=_C1789( C1445 C1789 ) C1445_=_C3310( C1445 C3310 ) C1445_=_C3499( C1445 C3499 ) C1445_=_C3501( C1445 C3501 ) \nC1445_=_C3503( C1445 C3503 ) C1445_=_C3505( C1445 C3505 ) C1446_=_C1447( C1446 C1447 ) C1446_=_C1449( C1446 C1449 ) C1446_=_C1451( C1446 C1451 ) C1446_=_C1452( C1446 C1452 ) \nC1446_=_C1453( C1446 C1453 ) C1446_=_C1454( C1446 C1454 ) C1447_=_C1449( C1447 C1449 ) C1447_=_C1451( C1447 C1451 ) C1447_=_C1452( C1447 C1452 ) C1447_=_C1453( C1447 C1453 ) \nC1447_=_C1454( C1447 C1454 ) C1447_=_C1790( C1447 C1790 ) C1447_=_C1944( C1447 C1944 ) C1447_=_C2767( C1447 C2767 ) C1447_=_C3323( C1447 C3323 ) C1447_=_C3600( C1447 C3600 ) \nC1447_=_C3601( C1447 C3601 ) C1447_=_C3603( C1447 C3603 ) C1447_=_C3605( C1447 C3605 ) C1449_=_C1451( C1449 C1451 ) C1449_=_C1452( C1449 C1452 ) C1449_=_C1453( C1449 C1453 ) \nC1449_=_C1454( C1449 C1454 ) C1449_=_C1901( C1449 C1901 ) C1449_=_C2814( C1449 C2814 ) C1449_=_C3637( C1449 C3637 ) C1449_=_C3639( C1449 C3639 ) C1449_=_C3641( C1449 C3641 ) \nC1451_=_C1452( C1451 C1452 ) C1451_=_C1453( C1451 C1453 ) C1451_=_C1454( C1451 C1454 ) C1451_=_C1851( C1451 C1851 ) C1452_=_C1453( C1452 C1453 ) C1452_=_C1454( C1452 C1454 ) \nC1452_=_C1951( C1452 C1951 ) C1452_=_C3614( C1452 C3614 ) C1453_=_C1454( C1453 C1454 ) C1453_=_C1953( C1453 C1953 ) C1453_=_C3615( C1453 C3615 ) C1454_=_C3673( C1454 C3673 ) \nC1454_=_C3909( C1454 C3909 ) C1454_=_C3920( C1454 C3920 ) C1474_=_C1479( C1474 C1479 ) C1474_=_C1495( C1474 C1495 ) C1474_=_C1936(</w:t>
      </w:r>
    </w:p>
    <w:p>
      <w:pPr>
        <w:pStyle w:val="PreformattedText"/>
        <w:bidi w:val="0"/>
        <w:spacing w:before="0" w:after="0"/>
        <w:jc w:val="left"/>
        <w:rPr/>
      </w:pPr>
      <w:r>
        <w:rPr/>
        <w:t xml:space="preserve"> </w:t>
      </w:r>
      <w:r>
        <w:rPr/>
        <w:t>C1474 C1936 ) C1474_=_C1937( C1474 C1937 ) \nC1474_=_C1938( C1474 C1938 ) C1474_=_C1939( C1474 C1939 ) C1474_=_C1940( C1474 C1940 ) C1474_=_C1941( C1474 C1941 ) C1474_=_C1942( C1474 C1942 ) C1474_=_C1943( C1474 C1943 ) \nC1474_=_C1944( C1474 C1944 ) C1474_=_C1946( C1474 C1946 ) C1474_=_C1947( C1474 C1947 ) C1474_=_C1948( C1474 C1948 ) C1474_=_C1949( C1474 C1949 ) C1474_=_C1950( C1474 C1950 ) \nC1474_=_C1951( C1474 C1951 ) C1474_=_C1952( C1474 C1952 ) C1474_=_C1953( C1474 C1953 ) C1474_=_C1954( C1474 C1954 ) C1474_=_C1955( C1474 C1955 ) C1474_=_C1956( C1474 C1956 ) \nC1474_=_C1957( C1474 C1957 ) C1479_=_C1495( C1479 C1495 ) C1479_=_C1553( C1479 C1553 ) C1479_=_C1616( C1479 C1616 ) C1479_=_C1732( C1479 C1732 ) C1479_=_C1824( C1479 C1824 ) \nC1479_=_C2081( C1479 C2081 ) C1479_=_C2614( C1479 C2614 ) C1479_=_C2808( C1479 C2808 ) C1479_=_C2809( C1479 C2809 ) C1479_=_C2810( C1479 C2810 ) C1479_=_C2811( C1479 C2811 ) \nC1479_=_C2812( C1479 C2812 ) C1479_=_C2813( C1479 C2813 ) C1479_=_C2814( C1479 C2814 ) C1479_=_C2815( C1479 C2815 ) C1479_=_C2817( C1479 C2817 ) C1479_=_C2819( C1479 C2819 ) \nC1479_=_C2820( C1479 C2820 ) C1479_=_C2821( C1479 C2821 ) C1479_=_C2822( C1479 C2822 ) C1479_=_C2823( C1479 C2823 ) C1495_=_C1637( C1495 C1637 ) C1495_=_C2036( C1495 C2036 ) \nC1495_=_C2095( C1495 C2095 ) C1495_=_C2299( C1495 C2299 ) C1495_=_C2963( C1495 C2963 ) C1495_=_C3099( C1495 C3099 ) C1495_=_C3135( C1495 C3135 ) C1495_=_C3321( C1495 C3321 ) \nC1495_=_C3380( C1495 C3380 ) C1495_=_C3446( C1495 C3446 ) C1495_=_C3498( C1495 C3498 ) C1495_=_C3624( C1495 C3624 ) C1495_=_C3641( C1495 C3641 ) C1495_=_C3907( C1495 C3907 ) \nC1495_=_C3953( C1495 C3953 ) C1495_=_C4006( C1495 C4006 ) C1495_=_C4096( C1495 C4096 ) C1495_=_C4107( C1495 C4107 ) C1495_=_C4111( C1495 C4111 ) C1525_=_C1534( C1525 C1534 ) \nC1525_=_C1535( C1525 C1535 ) C1525_=_C1756( C1525 C1756 ) C1525_=_C1869( C1525 C1869 ) C1525_=_C1963( C1525 C1963 ) C1525_=_C2064( C1525 C2064 ) C1525_=_C2344( C1525 C2344 ) \nC1525_=_C2450( C1525 C2450 ) C1525_=_C2964( C1525 C2964 ) C1525_=_C2966( C1525 C2966 ) C1525_=_C2967( C1525 C2967 ) C1525_=_C2968( C1525 C2968 ) C1525_=_C2969( C1525 C2969 ) \nC1525_=_C2973( C1525 C2973 ) C1525_=_C2974( C1525 C2974 ) C1525_=_C2975( C1525 C2975 ) C1525_=_C2976( C1525 C2976 ) C1525_=_C2977( C1525 C2977 ) C1534_=_C1535( C1534 C1535 ) \nC1534_=_C1931( C1534 C1931 ) C1534_=_C2073( C1534 C2073 ) C1534_=_C2353( C1534 C2353 ) C1534_=_C2457( C1534 C2457 ) C1534_=_C2589( C1534 C2589 ) C1534_=_C2681( C1534 C2681 ) \nC1534_=_C3041( C1534 C3041 ) C1534_=_C3148( C1534 C3148 ) C1534_=_C3374( C1534 C3374 ) C1534_=_C3590( C1534 C3590 ) C1534_=_C3884( C1534 C3884 ) C1534_=_C3900( C1534 C3900 ) \nC1534_=_C3916( C1534 C3916 ) C1534_=_C3917( C1534 C3917 ) C1534_=_C3919( C1534 C3919 ) C1534_=_C3920( C1534 C3920 ) C1535_=_C1629( C1535 C1629 ) C1535_=_C1716( C1535 C1716 ) \nC1535_=_C2074( C1535 C2074 ) C1535_=_C2093( C1535 C2093 ) C1535_=_C2354( C1535 C2354 ) C1535_=_C2458( C1535 C2458 ) C1535_=_C2940( C1535 C2940 ) C1535_=_C3042( C1535 C3042 ) \nC1535_=_C3264( C1535 C3264 ) C1535_=_C3367( C1535 C3367 ) C1535_=_C3409( C1535 C3409 ) C1535_=_C3419( C1535 C3419 ) C1535_=_C3494( C1535 C3494 ) C1535_=_C3639( C1535 C3639 ) \nC1535_=_C3932( C1535 C3932 ) C1535_=_C3933( C1535 C3933 ) C1535_=_C3934( C1535 C3934 ) C1553_=_C1616( C1553 C1616 ) C1553_=_C1732( C1553 C1732 ) C1553_=_C1824( C1553 C1824 ) \nC1553_=_C2081( C1553 C2081 ) C1553_=_C2614( C1553 C2614 ) C1553_=_C2808( C1553 C2808 ) C1553_=_C2809( C1553 C2809 ) C1553_=_C2810( C1553 C2810 ) C1553_=_C2811( C1553 C2811 ) \nC1553_=_C2812( C1553 C2812 ) C1553_=_C2813( C1553 C2813 ) C1553_=_C2814( C1553 C2814 ) C1553_=_C2815( C1553 C2815 ) C1553_=_C2817( C1553 C2817 ) C1553_=_C2819( C1553 C2819 ) \nC1553_=_C2820( C1553 C2820 ) C1553_=_C2821( C1553 C2821 ) C1553_=_C2822( C1553 C2822 ) C1553_=_C2823( C1553 C2823 ) C1580_=_C1823( C1580 C1823 ) C1580_=_C1985( C1580 C1985 ) \nC1580_=_C2248( C1580 C2248 ) C1580_=_C2423( C1580 C2423 ) C1580_=_C2536( C1580 C2536 ) C1580_=_C2564( C1580 C2564 ) C1580_=_C2721( C1580 C2721 ) C1580_=_C2723( C1580 C2723 ) \nC1580_=_C2726( C1580 C2726 ) C1580_=_C2727( C1580 C2727 ) C1580_=_C2728( C1580 C2728 ) C1580_=_C2730( C1580 C2730 ) C1612_=_C2446( C1612 C2446 ) C1612_=_C3190( C1612 C3190 ) \nC1612_=_C3305( C1612 C3305 ) C1612_=_C3483( C1612 C3483 ) C1612_=_C3755( C1612 C3755 ) C1612_=_C3786( C1612 C3786 ) C1612_=_C3826( C1612 C3826 ) C1612_=_C3898( C1612 C3898 ) \nC1612_=_C3969( C1612 C3969 ) C1612_=_C4073( C1612 C4073 ) C1612_=_C4110( C1612 C4110 ) C1612_=_C4113( C1612 C4113 ) C1612_=_C4114( C1612 C4114 ) C1612_=_C4115( C1612 C4115 ) \nC1616_=_C1621( C1616 C1621 ) C1616_=_C1628( C1616 C1628 ) C1616_=_C1629( C1616 C1629 ) C1616_=_C1637( C1616 C1637 ) C1616_=_C1732( C1616 C1732 ) C1616_=_C1824( C1616 C1824 ) \nC1616_=_C2081( C1616 C2081 ) C1616_=_C2614( C1616 C2614 ) C1616_=_C2808( C1616 C2808 ) C1616_=_C2809( C1616 C2809 ) C1616_=_C2810( C1616 C2810 ) C1616_=_C2811( C1616 C2811 ) \nC1616_=_C2812( C1616 C2812 ) C1616_=_C2813( C1616 C2813 ) C1616_=_C2814( C1616 C2814 ) C1616_=_C2815( C1616 C2815 ) C1616_=_C2817( C1616 C2817 ) C1616_=_C2819( C1616 C2819 ) \nC1616_=_C2820( C1616 C2820 ) C1616_=_C2821( C1616 C2821 ) C1616_=_C2822( C1616 C2822 ) C1616_=_C2823( C1616 C2823 ) C1621_=_C1628( C1621 C1628 ) C1621_=_C1629( C1621 C1629 ) \nC1621_=_C1637( C1621 C1637 ) C1621_=_C2810( C1621 C2810 ) C1621_=_C2828( C1621 C2828 ) C1621_=_C3086( C1621 C3086 ) C1621_=_C3206( C1621 C3206 ) C1621_=_C3307( C1621 C3307 ) \nC1621_=_C3308( C1621 C3308 ) C1621_=_C3309( C1621 C3309 ) C1621_=_C3310( C1621 C3310 ) C1621_=_C3313( C1621 C3313 ) C1621_=_C3315( C1621 C3315 ) C1621_=_C3317( C1621 C3317 ) \nC1621_=_C3318( C1621 C3318 ) C1621_=_C3319( C1621 C3319 ) C1621_=_C3321( C1621 C3321 ) C1621_=_C3322( C1621 C3322 ) C1628_=_C1629( C1628 C1629 ) C1628_=_C1637( C1628 C1637 ) \nC1628_=_C1930( C1628 C1930 ) C1628_=_C2588( C1628 C2588 ) C1628_=_C2680( C1628 C2680 ) C1628_=_C2817( C1628 C2817 ) C1628_=_C2833( C1628 C2833 ) C1628_=_C3093( C1628 C3093 ) \nC1628_=_C3147( C1628 C3147 ) C1628_=_C3373( C1628 C3373 ) C1628_=_C3501( C1628 C3501 ) C1628_=_C3589( C1628 C3589 ) C1628_=_C3883( C1628 C3883 ) C1628_=_C3900( C1628 C3900 ) \nC1628_=_C3901( C1628 C3901 ) C1628_=_C3903( C1628 C3903 ) C1628_=_C3904( C1628 C3904 ) C1628_=_C3905( C1628 C3905 ) C1628_=_C3907( C1628 C3907 ) C1628_=_C3908( C1628 C3908 ) \nC1628_=_C3909( C1628 C3909 ) C1629_=_C1637( C1629 C1637 ) C1629_=_C1716( C1629 C1716 ) C1629_=_C2074( C1629 C2074 ) C1629_=_C2093( C1629 C2093 ) C1629_=_C2354( C1629 C2354 ) \nC1629_=_C2458( C1629 C2458 ) C1629_=_C2940( C1629 C2940 ) C1629_=_C3042( C1629 C3042 ) C1629_=_C3264( C1629 C3264 ) C1629_=_C3367( C1629 C3367 ) C1629_=_C3409( C1629 C3409 ) \nC1629_=_C3419( C1629 C3419 ) C1629_=_C3494( C1629 C3494 ) C1629_=_C3639( C1629 C3639 ) C1629_=_C3932( C1629 C3932 ) C1629_=_C3933( C1629 C3933 ) C1629_=_C3934( C1629 C3934 ) \nC1637_=_C2036( C1637 C2036 ) C1637_=_C2095( C1637 C2095 ) C1637_=_C2299( C1637 C2299 ) C1637_=_C2963( C1637 C2963 ) C1637_=_C3099( C1637 C3099 ) C1637_=_C3135( C1637 C3135 ) \nC1637_=_C3321( C1637 C3321 ) C1637_=_C3380( C1637 C3380 ) C1637_=_C3446( C1637 C3446 ) C1637_=_C3498( C1637 C3498 ) C1637_=_C3624( C1637 C3624 ) C1637_=_C3641( C1637 C3641 ) \nC1637_=_C3907( C1637 C3907 ) C1637_=_C3953( C1637 C3953 ) C1637_=_C4006( C1637 C4006 ) C1637_=_C4096( C1637 C4096 ) C1637_=_C4107( C1637 C4107 ) C1637_=_C4111( C1637 C4111 ) \nC1639_=_C1768( C1639 C1768 ) C1639_=_C1843( C1639 C1843 ) C1639_=_C1848( C1639 C1848 ) C1639_=_C1850( C1639 C1850 ) C1639_=_C1851( C1639 C1851 ) C1639_=_C1853( C1639 C1853 ) \nC1639_=_C1854( C1639 C1854 ) C1639_=_C1855( C1639 C1855 ) C1639_=_C1856( C1639 C1856 ) C1639_=_C1857( C1639 C1857 ) C1639_=_C1858( C1639 C1858 ) C1639_=_C1859( C1639 C1859 ) \nC1639_=_C1861( C1639 C1861 ) C1639_=_C1862( C1639 C1862 ) C1668_=_C1968( C1668 C1968 ) C1668_=_C2274( C1668 C2274 ) C1668_=_C2288( C1668 C2288 ) C1668_=_C2503( C1668 C2503 ) \nC1668_=_C2583( C1668 C2583 ) C1668_=_C2874( C1668 C2874 ) C1668_=_C3153( C1668 C3153 ) C1668_=_C3263( C1668 C3263 ) C1668_=_C3600( C1668 C3600 ) C1668_=_C3608( C1668 C3608 ) \nC1668_=_C3609( C1668 C3609 ) C1668_=_C3610( C1668 C3610 ) C1668_=_C3611( C1668 C3611 ) C1668_=_C3612( C1668 C3612 ) C1668_=_C3613( C1668 C3613 ) C1668_=_C3614( C1668 C3614 ) \nC1668_=_C3615( C1668 C3615 ) C1668_=_C3616( C1668 C3616 ) C1668_=_C3617( C1668 C3617 ) C1696_=_C2772( C1696 C2772 ) C1696_=_C3216( C1696 C3216 ) C1696_=_C3328( C1696 C3328 ) \nC1696_=_C3399( C1696 C3399 ) C1696_=_C3430( C1696 C3430 ) C1696_=_C3470( C1696 C3470 ) C1696_=_C3603( C1696 C3603 ) C1696_=_C3850( C1696 C3850 ) C1696_=_C3911( C1696 C3911 ) \nC1696_=_C3938( C1696 C3938 ) C1696_=_C3967( C1696 C3967 ) C1696_=_C3972( C1696 C3972 ) C1696_=_C3983( C1696 C3983 ) C1696_=_C3985( C1696 C3985 ) C1716_=_C2074( C1716 C2074 ) \nC1716_=_C2093( C1716 C2093 ) C1716_=_C2354( C1716 C2354 ) C1716_=_C2458( C1716 C2458 ) C1716_=_C2940( C1716 C2940 ) C1716_=_C3042( C1716 C3042 ) C1716_=_C3264( C1716 C3264 ) \nC1716_=_C3367( C1716 C3367 ) C1716_=_C3409( C1716 C3409 ) C1716_=_C3419( C1716 C3419 ) C1716_=_C3494( C1716 C3494 ) C1716_=_C3639( C1716 C3639 ) C1716_=_C3932( C1716 C3932 ) \nC1716_=_C3933( C1716 C3933 ) C1716_=_C3934( C1716 C3934 ) C1732_=_C1824( C1732 C1824 ) C1732_=_C2081( C1732 C2081 ) C1732_=_C2614( C1732 C2614 ) C1732_=_C2808( C1732 C2808 ) \nC1732_=_C2809( C1732 C2809 ) C1732_=_C2810( C1732 C2810 ) C1732_=_C2811( C1732 C2811 ) C1732_=_C2812( C1732 C2812 ) C1732_=_C2813( C1732 C2813 ) C1732_=_C2814( C1732 C2814 ) \nC1732_=_C2815( C1732 C2815 ) C1732_=_C2817( C1732 C2817 ) C1732_=_C2819( C1732 C2819 ) C1732_=_C2820( C1732 C2820 ) C1732_=_C2821( C1732 C2821 ) C1732_=_C2822( C1732 C2822 ) \nC1732_=_C2823( C1732 C2823 ) C1751_=_C1754( C1751 C1754 ) C1751_=_C1755( C1751 C1755 ) C1751_=_C1756( C1751 C1756 ) C1751_=_C1759( C1751 C1759 ) C1751_=_C1763( C1751 C1763 ) \nC1751_=_C1863(</w:t>
      </w:r>
    </w:p>
    <w:p>
      <w:pPr>
        <w:pStyle w:val="PreformattedText"/>
        <w:bidi w:val="0"/>
        <w:spacing w:before="0" w:after="0"/>
        <w:jc w:val="left"/>
        <w:rPr/>
      </w:pPr>
      <w:r>
        <w:rPr/>
        <w:t xml:space="preserve"> </w:t>
      </w:r>
      <w:r>
        <w:rPr/>
        <w:t>C1751 C1863 ) C1751_=_C1888( C1751 C1888 ) C1751_=_C1889( C1751 C1889 ) C1751_=_C1890( C1751 C1890 ) C1751_=_C1893( C1751 C1893 ) C1751_=_C1895( C1751 C1895 ) \nC1751_=_C1898( C1751 C1898 ) C1751_=_C1899( C1751 C1899 ) C1751_=_C1900( C1751 C1900 ) C1751_=_C1901( C1751 C1901 ) C1751_=_C1902( C1751 C1902 ) C1751_=_C1904( C1751 C1904 ) \nC1751_=_C1907( C1751 C1907 ) C1751_=_C1908( C1751 C1908 ) C1754_=_C1755( C1754 C1755 ) C1754_=_C1756( C1754 C1756 ) C1754_=_C1759( C1754 C1759 ) C1754_=_C1763( C1754 C1763 ) \nC1754_=_C1782( C1754 C1782 ) C1754_=_C1867( C1754 C1867 ) C1754_=_C1961( C1754 C1961 ) C1754_=_C2767( C1754 C2767 ) C1754_=_C2768( C1754 C2768 ) C1754_=_C2771( C1754 C2771 ) \nC1754_=_C2772( C1754 C2772 ) C1754_=_C2773( C1754 C2773 ) C1754_=_C2775( C1754 C2775 ) C1755_=_C1756( C1755 C1756 ) C1755_=_C1759( C1755 C1759 ) C1755_=_C1763( C1755 C1763 ) \nC1755_=_C1868( C1755 C1868 ) C1755_=_C1962( C1755 C1962 ) C1755_=_C2403( C1755 C2403 ) C1755_=_C2475( C1755 C2475 ) C1755_=_C2498( C1755 C2498 ) C1755_=_C2616( C1755 C2616 ) \nC1755_=_C2685( C1755 C2685 ) C1755_=_C2921( C1755 C2921 ) C1755_=_C2923( C1755 C2923 ) C1755_=_C2924( C1755 C2924 ) C1755_=_C2925( C1755 C2925 ) C1755_=_C2926( C1755 C2926 ) \nC1755_=_C2929( C1755 C2929 ) C1755_=_C2931( C1755 C2931 ) C1756_=_C1759( C1756 C1759 ) C1756_=_C1763( C1756 C1763 ) C1756_=_C1869( C1756 C1869 ) C1756_=_C1963( C1756 C1963 ) \nC1756_=_C2064( C1756 C2064 ) C1756_=_C2344( C1756 C2344 ) C1756_=_C2450( C1756 C2450 ) C1756_=_C2964( C1756 C2964 ) C1756_=_C2966( C1756 C2966 ) C1756_=_C2967( C1756 C2967 ) \nC1756_=_C2968( C1756 C2968 ) C1756_=_C2969( C1756 C2969 ) C1756_=_C2973( C1756 C2973 ) C1756_=_C2974( C1756 C2974 ) C1756_=_C2975( C1756 C2975 ) C1756_=_C2976( C1756 C2976 ) \nC1756_=_C2977( C1756 C2977 ) C1759_=_C1763( C1759 C1763 ) C1759_=_C1786( C1759 C1786 ) C1759_=_C1871( C1759 C1871 ) C1759_=_C1965( C1759 C1965 ) C1759_=_C3323( C1759 C3323 ) \nC1759_=_C3324( C1759 C3324 ) C1759_=_C3327( C1759 C3327 ) C1759_=_C3328( C1759 C3328 ) C1759_=_C3329( C1759 C3329 ) C1759_=_C3331( C1759 C3331 ) C1763_=_C1793( C1763 C1793 ) \nC1763_=_C1879( C1763 C1879 ) C1763_=_C1972( C1763 C1972 ) C1763_=_C2487( C1763 C2487 ) C1763_=_C3003( C1763 C3003 ) C1763_=_C3466( C1763 C3466 ) C1763_=_C3493( C1763 C3493 ) \nC1763_=_C3569( C1763 C3569 ) C1763_=_C3601( C1763 C3601 ) C1763_=_C3764( C1763 C3764 ) C1763_=_C3843( C1763 C3843 ) C1763_=_C3910( C1763 C3910 ) C1763_=_C3911( C1763 C3911 ) \nC1763_=_C3912( C1763 C3912 ) C1763_=_C3913( C1763 C3913 ) C1763_=_C3914( C1763 C3914 ) C1768_=_C1843( C1768 C1843 ) C1768_=_C1848( C1768 C1848 ) C1768_=_C1850( C1768 C1850 ) \nC1768_=_C1851( C1768 C1851 ) C1768_=_C1853( C1768 C1853 ) C1768_=_C1854( C1768 C1854 ) C1768_=_C1855( C1768 C1855 ) C1768_=_C1856( C1768 C1856 ) C1768_=_C1857( C1768 C1857 ) \nC1768_=_C1858( C1768 C1858 ) C1768_=_C1859( C1768 C1859 ) C1768_=_C1861( C1768 C1861 ) C1768_=_C1862( C1768 C1862 ) C1782_=_C1783( C1782 C1783 ) C1782_=_C1784( C1782 C1784 ) \nC1782_=_C1786( C1782 C1786 ) C1782_=_C1787( C1782 C1787 ) C1782_=_C1788( C1782 C1788 ) C1782_=_C1789( C1782 C1789 ) C1782_=_C1790( C1782 C1790 ) C1782_=_C1793( C1782 C1793 ) \nC1782_=_C1794( C1782 C1794 ) C1782_=_C1796( C1782 C1796 ) C1782_=_C1799( C1782 C1799 ) C1782_=_C1801( C1782 C1801 ) C1782_=_C1867( C1782 C1867 ) C1782_=_C1961( C1782 C1961 ) \nC1782_=_C2767( C1782 C2767 ) C1782_=_C2768( C1782 C2768 ) C1782_=_C2771( C1782 C2771 ) C1782_=_C2772( C1782 C2772 ) C1782_=_C2773( C1782 C2773 ) C1782_=_C2775( C1782 C2775 ) \nC1783_=_C1784( C1783 C1784 ) C1783_=_C1786( C1783 C1786 ) C1783_=_C1787( C1783 C1787 ) C1783_=_C1788( C1783 C1788 ) C1783_=_C1789( C1783 C1789 ) C1783_=_C1790( C1783 C1790 ) \nC1783_=_C1793( C1783 C1793 ) C1783_=_C1794( C1783 C1794 ) C1783_=_C1796( C1783 C1796 ) C1783_=_C1799( C1783 C1799 ) C1783_=_C1801( C1783 C1801 ) C1783_=_C2808( C1783 C2808 ) \nC1783_=_C2828( C1783 C2828 ) C1783_=_C2833( C1783 C2833 ) C1783_=_C2835( C1783 C2835 ) C1783_=_C2837( C1783 C2837 ) C1784_=_C1786( C1784 C1786 ) C1784_=_C1787( C1784 C1787 ) \nC1784_=_C1788( C1784 C1788 ) C1784_=_C1789( C1784 C1789 ) C1784_=_C1790( C1784 C1790 ) C1784_=_C1793( C1784 C1793 ) C1784_=_C1794( C1784 C1794 ) C1784_=_C1796( C1784 C1796 ) \nC1784_=_C1799( C1784 C1799 ) C1784_=_C1801( C1784 C1801 ) C1784_=_C3206( C1784 C3206 ) C1784_=_C3214( C1784 C3214 ) C1784_=_C3216( C1784 C3216 ) C1786_=_C1787( C1786 C1787 ) \nC1786_=_C1788( C1786 C1788 ) C1786_=_C1789( C1786 C1789 ) C1786_=_C1790( C1786 C1790 ) C1786_=_C1793( C1786 C1793 ) C1786_=_C1794( C1786 C1794 ) C1786_=_C1796( C1786 C1796 ) \nC1786_=_C1799( C1786 C1799 ) C1786_=_C1801( C1786 C1801 ) C1786_=_C1871( C1786 C1871 ) C1786_=_C1965( C1786 C1965 ) C1786_=_C3323( C1786 C3323 ) C1786_=_C3324( C1786 C3324 ) \nC1786_=_C3327( C1786 C3327 ) C1786_=_C3328( C1786 C3328 ) C1786_=_C3329( C1786 C3329 ) C1786_=_C3331( C1786 C3331 ) C1787_=_C1788( C1787 C1788 ) C1787_=_C1789( C1787 C1789 ) \nC1787_=_C1790( C1787 C1790 ) C1787_=_C1793( C1787 C1793 ) C1787_=_C1794( C1787 C1794 ) C1787_=_C1796( C1787 C1796 ) C1787_=_C1799( C1787 C1799 ) C1787_=_C1801( C1787 C1801 ) \nC1787_=_C3308( C1787 C3308 ) C1787_=_C3395( C1787 C3395 ) C1787_=_C3399( C1787 C3399 ) C1788_=_C1789( C1788 C1789 ) C1788_=_C1790( C1788 C1790 ) C1788_=_C1793( C1788 C1793 ) \nC1788_=_C1794( C1788 C1794 ) C1788_=_C1796( C1788 C1796 ) C1788_=_C1799( C1788 C1799 ) C1788_=_C1801( C1788 C1801 ) C1788_=_C3309( C1788 C3309 ) C1788_=_C3425( C1788 C3425 ) \nC1788_=_C3430( C1788 C3430 ) C1789_=_C1790( C1789 C1790 ) C1789_=_C1793( C1789 C1793 ) C1789_=_C1794( C1789 C1794 ) C1789_=_C1796( C1789 C1796 ) C1789_=_C1799( C1789 C1799 ) \nC1789_=_C1801( C1789 C1801 ) C1789_=_C3310( C1789 C3310 ) C1789_=_C3499( C1789 C3499 ) C1789_=_C3501( C1789 C3501 ) C1789_=_C3503( C1789 C3503 ) C1789_=_C3505( C1789 C3505 ) \nC1790_=_C1793( C1790 C1793 ) C1790_=_C1794( C1790 C1794 ) C1790_=_C1796( C1790 C1796 ) C1790_=_C1799( C1790 C1799 ) C1790_=_C1801( C1790 C1801 ) C1790_=_C1944( C1790 C1944 ) \nC1790_=_C2767( C1790 C2767 ) C1790_=_C3323( C1790 C3323 ) C1790_=_C3600( C1790 C3600 ) C1790_=_C3601( C1790 C3601 ) C1790_=_C3603( C1790 C3603 ) C1790_=_C3605( C1790 C3605 ) \nC1793_=_C1794( C1793 C1794 ) C1793_=_C1796( C1793 C1796 ) C1793_=_C1799( C1793 C1799 ) C1793_=_C1801( C1793 C1801 ) C1793_=_C1879( C1793 C1879 ) C1793_=_C1972( C1793 C1972 ) \nC1793_=_C2487( C1793 C2487 ) C1793_=_C3003( C1793 C3003 ) C1793_=_C3466( C1793 C3466 ) C1793_=_C3493( C1793 C3493 ) C1793_=_C3569( C1793 C3569 ) C1793_=_C3601( C1793 C3601 ) \nC1793_=_C3764( C1793 C3764 ) C1793_=_C3843( C1793 C3843 ) C1793_=_C3910( C1793 C3910 ) C1793_=_C3911( C1793 C3911 ) C1793_=_C3912( C1793 C3912 ) C1793_=_C3913( C1793 C3913 ) \nC1793_=_C3914( C1793 C3914 ) C1794_=_C1796( C1794 C1796 ) C1794_=_C1799( C1794 C1799 ) C1794_=_C1801( C1794 C1801 ) C1794_=_C2771( C1794 C2771 ) C1794_=_C3327( C1794 C3327 ) \nC1794_=_C3910( C1794 C3910 ) C1794_=_C3967( C1794 C3967 ) C1794_=_C3968( C1794 C3968 ) C1794_=_C3969( C1794 C3969 ) C1796_=_C1799( C1796 C1799 ) C1796_=_C1801( C1796 C1801 ) \nC1796_=_C3315( C1796 C3315 ) C1796_=_C3671( C1796 C3671 ) C1796_=_C3983( C1796 C3983 ) C1799_=_C1801( C1799 C1801 ) C1799_=_C3319( C1799 C3319 ) C1799_=_C3905( C1799 C3905 ) \nC1799_=_C4060( C1799 C4060 ) C1799_=_C4116( C1799 C4116 ) C1801_=_C2393( C1801 C2393 ) C1801_=_C3322( C1801 C3322 ) C1801_=_C3908( C1801 C3908 ) C1801_=_C4062( C1801 C4062 ) \nC1801_=_C4119( C1801 C4119 ) C1823_=_C1824( C1823 C1824 ) C1823_=_C1833( C1823 C1833 ) C1823_=_C1985( C1823 C1985 ) C1823_=_C2248( C1823 C2248 ) C1823_=_C2423( C1823 C2423 ) \nC1823_=_C2536( C1823 C2536 ) C1823_=_C2564( C1823 C2564 ) C1823_=_C2721( C1823 C2721 ) C1823_=_C2723( C1823 C2723 ) C1823_=_C2726( C1823 C2726 ) C1823_=_C2727( C1823 C2727 ) \nC1823_=_C2728( C1823 C2728 ) C1823_=_C2730( C1823 C2730 ) C1824_=_C1833( C1824 C1833 ) C1824_=_C2081( C1824 C2081 ) C1824_=_C2614( C1824 C2614 ) C1824_=_C2808( C1824 C2808 ) \nC1824_=_C2809( C1824 C2809 ) C1824_=_C2810( C1824 C2810 ) C1824_=_C2811( C1824 C2811 ) C1824_=_C2812( C1824 C2812 ) C1824_=_C2813( C1824 C2813 ) C1824_=_C2814( C1824 C2814 ) \nC1824_=_C2815( C1824 C2815 ) C1824_=_C2817( C1824 C2817 ) C1824_=_C2819( C1824 C2819 ) C1824_=_C2820( C1824 C2820 ) C1824_=_C2821( C1824 C2821 ) C1824_=_C2822( C1824 C2822 ) \nC1824_=_C2823( C1824 C2823 ) C1833_=_C2091( C1833 C2091 ) C1833_=_C2198( C1833 C2198 ) C1833_=_C2331( C1833 C2331 ) C1833_=_C3029( C1833 C3029 ) C1833_=_C3142( C1833 C3142 ) \nC1833_=_C3339( C1833 C3339 ) C1833_=_C3489( C1833 C3489 ) C1833_=_C3554( C1833 C3554 ) C1833_=_C3637( C1833 C3637 ) C1833_=_C3728( C1833 C3728 ) C1833_=_C3739( C1833 C3739 ) \nC1833_=_C3740( C1833 C3740 ) C1833_=_C3742( C1833 C3742 ) C1833_=_C3743( C1833 C3743 ) C1833_=_C3744( C1833 C3744 ) C1833_=_C3745( C1833 C3745 ) C1843_=_C1848( C1843 C1848 ) \nC1843_=_C1850( C1843 C1850 ) C1843_=_C1851( C1843 C1851 ) C1843_=_C1853( C1843 C1853 ) C1843_=_C1854( C1843 C1854 ) C1843_=_C1855( C1843 C1855 ) C1843_=_C1856( C1843 C1856 ) \nC1843_=_C1857( C1843 C1857 ) C1843_=_C1858( C1843 C1858 ) C1843_=_C1859( C1843 C1859 ) C1843_=_C1861( C1843 C1861 ) C1843_=_C1862( C1843 C1862 ) C1843_=_C1985( C1843 C1985 ) \nC1848_=_C1850( C1848 C1850 ) C1848_=_C1851( C1848 C1851 ) C1848_=_C1853( C1848 C1853 ) C1848_=_C1854( C1848 C1854 ) C1848_=_C1855( C1848 C1855 ) C1848_=_C1856( C1848 C1856 ) \nC1848_=_C1857( C1848 C1857 ) C1848_=_C1858( C1848 C1858 ) C1848_=_C1859( C1848 C1859 ) C1848_=_C1861( C1848 C1861 ) C1848_=_C1862( C1848 C1862 ) C1848_=_C3135( C1848 C3135 ) \nC1850_=_C1851( C1850 C1851 ) C1850_=_C1853( C1850 C1853 ) C1850_=_C1854( C1850 C1854 ) C1850_=_C1855( C1850 C1855 ) C1850_=_C1856( C1850 C1856 ) C1850_=_C1857( C1850 C1857 ) \nC1850_=_C1858( C1850 C1858 ) C1850_=_C1859( C1850 C1859 ) C1850_=_C1861( C1850 C1861 ) C1850_=_C1862( C1850 C1862 ) C1850_=_C3446( C1850 C3446 ) C1851_=_C1853( C1851 C1853 ) \nC1851_=_C1854( C1851 C1854 ) C1851_=_C1855( C1851 C1855 ) C1851_=_C1856(</w:t>
      </w:r>
    </w:p>
    <w:p>
      <w:pPr>
        <w:pStyle w:val="PreformattedText"/>
        <w:bidi w:val="0"/>
        <w:spacing w:before="0" w:after="0"/>
        <w:jc w:val="left"/>
        <w:rPr/>
      </w:pPr>
      <w:r>
        <w:rPr/>
        <w:t xml:space="preserve"> </w:t>
      </w:r>
      <w:r>
        <w:rPr/>
        <w:t>C1851 C1856 ) C1851_=_C1857( C1851 C1857 ) C1851_=_C1858( C1851 C1858 ) C1851_=_C1859( C1851 C1859 ) \nC1851_=_C1861( C1851 C1861 ) C1851_=_C1862( C1851 C1862 ) C1853_=_C1854( C1853 C1854 ) C1853_=_C1855( C1853 C1855 ) C1853_=_C1856( C1853 C1856 ) C1853_=_C1857( C1853 C1857 ) \nC1853_=_C1858( C1853 C1858 ) C1853_=_C1859( C1853 C1859 ) C1853_=_C1861( C1853 C1861 ) C1853_=_C1862( C1853 C1862 ) C1854_=_C1855( C1854 C1855 ) C1854_=_C1856( C1854 C1856 ) \nC1854_=_C1857( C1854 C1857 ) C1854_=_C1858( C1854 C1858 ) C1854_=_C1859( C1854 C1859 ) C1854_=_C1861( C1854 C1861 ) C1854_=_C1862( C1854 C1862 ) C1854_=_C4014( C1854 C4014 ) \nC1855_=_C1856( C1855 C1856 ) C1855_=_C1857( C1855 C1857 ) C1855_=_C1858( C1855 C1858 ) C1855_=_C1859( C1855 C1859 ) C1855_=_C1861( C1855 C1861 ) C1855_=_C1862( C1855 C1862 ) \nC1855_=_C2389( C1855 C2389 ) C1855_=_C4073( C1855 C4073 ) C1856_=_C1857( C1856 C1857 ) C1856_=_C1858( C1856 C1858 ) C1856_=_C1859( C1856 C1859 ) C1856_=_C1861( C1856 C1861 ) \nC1856_=_C1862( C1856 C1862 ) C1856_=_C2726( C1856 C2726 ) C1856_=_C3743( C1856 C3743 ) C1856_=_C3914( C1856 C3914 ) C1857_=_C1858( C1857 C1858 ) C1857_=_C1859( C1857 C1859 ) \nC1857_=_C1861( C1857 C1861 ) C1857_=_C1862( C1857 C1862 ) C1858_=_C1859( C1858 C1859 ) C1858_=_C1861( C1858 C1861 ) C1858_=_C1862( C1858 C1862 ) C1859_=_C1861( C1859 C1861 ) \nC1859_=_C1862( C1859 C1862 ) C1859_=_C2390( C1859 C2390 ) C1859_=_C2728( C1859 C2728 ) C1859_=_C3745( C1859 C3745 ) C1861_=_C1862( C1861 C1862 ) C1861_=_C2394( C1861 C2394 ) \nC1861_=_C2730( C1861 C2730 ) C1861_=_C2775( C1861 C2775 ) C1861_=_C2931( C1861 C2931 ) C1861_=_C3331( C1861 C3331 ) C1861_=_C3919( C1861 C3919 ) C1861_=_C4114( C1861 C4114 ) \nC1863_=_C1867( C1863 C1867 ) C1863_=_C1868( C1863 C1868 ) C1863_=_C1869( C1863 C1869 ) C1863_=_C1871( C1863 C1871 ) C1863_=_C1879( C1863 C1879 ) C1863_=_C1888( C1863 C1888 ) \nC1863_=_C1889( C1863 C1889 ) C1863_=_C1890( C1863 C1890 ) C1863_=_C1893( C1863 C1893 ) C1863_=_C1895( C1863 C1895 ) C1863_=_C1898( C1863 C1898 ) C1863_=_C1899( C1863 C1899 ) \nC1863_=_C1900( C1863 C1900 ) C1863_=_C1901( C1863 C1901 ) C1863_=_C1902( C1863 C1902 ) C1863_=_C1904( C1863 C1904 ) C1863_=_C1907( C1863 C1907 ) C1863_=_C1908( C1863 C1908 ) \nC1867_=_C1868( C1867 C1868 ) C1867_=_C1869( C1867 C1869 ) C1867_=_C1871( C1867 C1871 ) C1867_=_C1879( C1867 C1879 ) C1867_=_C1961( C1867 C1961 ) C1867_=_C2767( C1867 C2767 ) \nC1867_=_C2768( C1867 C2768 ) C1867_=_C2771( C1867 C2771 ) C1867_=_C2772( C1867 C2772 ) C1867_=_C2773( C1867 C2773 ) C1867_=_C2775( C1867 C2775 ) C1868_=_C1869( C1868 C1869 ) \nC1868_=_C1871( C1868 C1871 ) C1868_=_C1879( C1868 C1879 ) C1868_=_C1962( C1868 C1962 ) C1868_=_C2403( C1868 C2403 ) C1868_=_C2475( C1868 C2475 ) C1868_=_C2498( C1868 C2498 ) \nC1868_=_C2616( C1868 C2616 ) C1868_=_C2685( C1868 C2685 ) C1868_=_C2921( C1868 C2921 ) C1868_=_C2923( C1868 C2923 ) C1868_=_C2924( C1868 C2924 ) C1868_=_C2925( C1868 C2925 ) \nC1868_=_C2926( C1868 C2926 ) C1868_=_C2929( C1868 C2929 ) C1868_=_C2931( C1868 C2931 ) C1869_=_C1871( C1869 C1871 ) C1869_=_C1879( C1869 C1879 ) C1869_=_C1963( C1869 C1963 ) \nC1869_=_C2064( C1869 C2064 ) C1869_=_C2344( C1869 C2344 ) C1869_=_C2450( C1869 C2450 ) C1869_=_C2964( C1869 C2964 ) C1869_=_C2966( C1869 C2966 ) C1869_=_C2967( C1869 C2967 ) \nC1869_=_C2968( C1869 C2968 ) C1869_=_C2969( C1869 C2969 ) C1869_=_C2973( C1869 C2973 ) C1869_=_C2974( C1869 C2974 ) C1869_=_C2975( C1869 C2975 ) C1869_=_C2976( C1869 C2976 ) \nC1869_=_C2977( C1869 C2977 ) C1871_=_C1879( C1871 C1879 ) C1871_=_C1965( C1871 C1965 ) C1871_=_C3323( C1871 C3323 ) C1871_=_C3324( C1871 C3324 ) C1871_=_C3327( C1871 C3327 ) \nC1871_=_C3328( C1871 C3328 ) C1871_=_C3329( C1871 C3329 ) C1871_=_C3331( C1871 C3331 ) C1879_=_C1972( C1879 C1972 ) C1879_=_C2487( C1879 C2487 ) C1879_=_C3003( C1879 C3003 ) \nC1879_=_C3466( C1879 C3466 ) C1879_=_C3493( C1879 C3493 ) C1879_=_C3569( C1879 C3569 ) C1879_=_C3601( C1879 C3601 ) C1879_=_C3764( C1879 C3764 ) C1879_=_C3843( C1879 C3843 ) \nC1879_=_C3910( C1879 C3910 ) C1879_=_C3911( C1879 C3911 ) C1879_=_C3912( C1879 C3912 ) C1879_=_C3913( C1879 C3913 ) C1879_=_C3914( C1879 C3914 ) C1888_=_C1889( C1888 C1889 ) \nC1888_=_C1890( C1888 C1890 ) C1888_=_C1893( C1888 C1893 ) C1888_=_C1895( C1888 C1895 ) C1888_=_C1898( C1888 C1898 ) C1888_=_C1899( C1888 C1899 ) C1888_=_C1900( C1888 C1900 ) \nC1888_=_C1901( C1888 C1901 ) C1888_=_C1902( C1888 C1902 ) C1888_=_C1904( C1888 C1904 ) C1888_=_C1907( C1888 C1907 ) C1888_=_C1908( C1888 C1908 ) C1888_=_C1961( C1888 C1961 ) \nC1888_=_C1962( C1888 C1962 ) C1888_=_C1963( C1888 C1963 ) C1888_=_C1965( C1888 C1965 ) C1888_=_C1968( C1888 C1968 ) C1888_=_C1972( C1888 C1972 ) C1889_=_C1890( C1889 C1890 ) \nC1889_=_C1893( C1889 C1893 ) C1889_=_C1895( C1889 C1895 ) C1889_=_C1898( C1889 C1898 ) C1889_=_C1899( C1889 C1899 ) C1889_=_C1900( C1889 C1900 ) C1889_=_C1901( C1889 C1901 ) \nC1889_=_C1902( C1889 C1902 ) C1889_=_C1904( C1889 C1904 ) C1889_=_C1907( C1889 C1907 ) C1889_=_C1908( C1889 C1908 ) C1889_=_C2081( C1889 C2081 ) C1889_=_C2090( C1889 C2090 ) \nC1889_=_C2091( C1889 C2091 ) C1889_=_C2093( C1889 C2093 ) C1889_=_C2095( C1889 C2095 ) C1890_=_C1893( C1890 C1893 ) C1890_=_C1895( C1890 C1895 ) C1890_=_C1898( C1890 C1898 ) \nC1890_=_C1899( C1890 C1899 ) C1890_=_C1900( C1890 C1900 ) C1890_=_C1901( C1890 C1901 ) C1890_=_C1902( C1890 C1902 ) C1890_=_C1904( C1890 C1904 ) C1890_=_C1907( C1890 C1907 ) \nC1890_=_C1908( C1890 C1908 ) C1890_=_C2344( C1890 C2344 ) C1890_=_C2351( C1890 C2351 ) C1890_=_C2353( C1890 C2353 ) C1890_=_C2354( C1890 C2354 ) C1893_=_C1895( C1893 C1895 ) \nC1893_=_C1898( C1893 C1898 ) C1893_=_C1899( C1893 C1899 ) C1893_=_C1900( C1893 C1900 ) C1893_=_C1901( C1893 C1901 ) C1893_=_C1902( C1893 C1902 ) C1893_=_C1904( C1893 C1904 ) \nC1893_=_C1907( C1893 C1907 ) C1893_=_C1908( C1893 C1908 ) C1895_=_C1898( C1895 C1898 ) C1895_=_C1899( C1895 C1899 ) C1895_=_C1900( C1895 C1900 ) C1895_=_C1901( C1895 C1901 ) \nC1895_=_C1902( C1895 C1902 ) C1895_=_C1904( C1895 C1904 ) C1895_=_C1907( C1895 C1907 ) C1895_=_C1908( C1895 C1908 ) C1895_=_C2963( C1895 C2963 ) C1898_=_C1899( C1898 C1899 ) \nC1898_=_C1900( C1898 C1900 ) C1898_=_C1901( C1898 C1901 ) C1898_=_C1902( C1898 C1902 ) C1898_=_C1904( C1898 C1904 ) C1898_=_C1907( C1898 C1907 ) C1898_=_C1908( C1898 C1908 ) \nC1898_=_C3409( C1898 C3409 ) C1899_=_C1900( C1899 C1900 ) C1899_=_C1901( C1899 C1901 ) C1899_=_C1902( C1899 C1902 ) C1899_=_C1904( C1899 C1904 ) C1899_=_C1907( C1899 C1907 ) \nC1899_=_C1908( C1899 C1908 ) C1899_=_C2813( C1899 C2813 ) C1899_=_C3489( C1899 C3489 ) C1899_=_C3493( C1899 C3493 ) C1899_=_C3494( C1899 C3494 ) C1899_=_C3498( C1899 C3498 ) \nC1900_=_C1901( C1900 C1901 ) C1900_=_C1902( C1900 C1902 ) C1900_=_C1904( C1900 C1904 ) C1900_=_C1907( C1900 C1907 ) C1900_=_C1908( C1900 C1908 ) C1901_=_C1902( C1901 C1902 ) \nC1901_=_C1904( C1901 C1904 ) C1901_=_C1907( C1901 C1907 ) C1901_=_C1908( C1901 C1908 ) C1901_=_C2814( C1901 C2814 ) C1901_=_C3637( C1901 C3637 ) C1901_=_C3639( C1901 C3639 ) \nC1901_=_C3641( C1901 C3641 ) C1902_=_C1904( C1902 C1904 ) C1902_=_C1907( C1902 C1907 ) C1902_=_C1908( C1902 C1908 ) C1904_=_C1907( C1904 C1907 ) C1904_=_C1908( C1904 C1908 ) \nC1904_=_C1949( C1904 C1949 ) C1904_=_C2768( C1904 C2768 ) C1904_=_C2926( C1904 C2926 ) C1904_=_C2968( C1904 C2968 ) C1904_=_C3324( C1904 C3324 ) C1904_=_C3611( C1904 C3611 ) \nC1904_=_C3843( C1904 C3843 ) C1907_=_C1908( C1907 C1908 ) C1907_=_C2819( C1907 C2819 ) C1907_=_C3313( C1907 C3313 ) C1907_=_C3612( C1907 C3612 ) C1907_=_C3901( C1907 C3901 ) \nC1907_=_C3953( C1907 C3953 ) C1908_=_C4000( C1908 C4000 ) C1908_=_C4003( C1908 C4003 ) C1930_=_C1931( C1930 C1931 ) C1930_=_C2588( C1930 C2588 ) C1930_=_C2680( C1930 C2680 ) \nC1930_=_C2817( C1930 C2817 ) C1930_=_C2833( C1930 C2833 ) C1930_=_C3093( C1930 C3093 ) C1930_=_C3147( C1930 C3147 ) C1930_=_C3373( C1930 C3373 ) C1930_=_C3501( C1930 C3501 ) \nC1930_=_C3589( C1930 C3589 ) C1930_=_C3883( C1930 C3883 ) C1930_=_C3900( C1930 C3900 ) C1930_=_C3901( C1930 C3901 ) C1930_=_C3903( C1930 C3903 ) C1930_=_C3904( C1930 C3904 ) \nC1930_=_C3905( C1930 C3905 ) C1930_=_C3907( C1930 C3907 ) C1930_=_C3908( C1930 C3908 ) C1930_=_C3909( C1930 C3909 ) C1931_=_C2073( C1931 C2073 ) C1931_=_C2353( C1931 C2353 ) \nC1931_=_C2457( C1931 C2457 ) C1931_=_C2589( C1931 C2589 ) C1931_=_C2681( C1931 C2681 ) C1931_=_C3041( C1931 C3041 ) C1931_=_C3148( C1931 C3148 ) C1931_=_C3374( C1931 C3374 ) \nC1931_=_C3590( C1931 C3590 ) C1931_=_C3884( C1931 C3884 ) C1931_=_C3900( C1931 C3900 ) C1931_=_C3916( C1931 C3916 ) C1931_=_C3917( C1931 C3917 ) C1931_=_C3919( C1931 C3919 ) \nC1931_=_C3920( C1931 C3920 ) C1936_=_C1937( C1936 C1937 ) C1936_=_C1938( C1936 C1938 ) C1936_=_C1939( C1936 C1939 ) C1936_=_C1940( C1936 C1940 ) C1936_=_C1941( C1936 C1941 ) \nC1936_=_C1942( C1936 C1942 ) C1936_=_C1943( C1936 C1943 ) C1936_=_C1944( C1936 C1944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2274( C1936 C2274 ) C1937_=_C1938( C1937 C1938 ) C1937_=_C1939( C1937 C1939 ) \nC1937_=_C1940( C1937 C1940 ) C1937_=_C1941( C1937 C1941 ) C1937_=_C1942( C1937 C1942 ) C1937_=_C1943( C1937 C1943 ) C1937_=_C1944( C1937 C1944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2288( C1937 C2288 ) \nC1937_=_C2299( C1937 C2299 ) C1938_=_C1939( C1938 C1939 ) C1938_=_C1940( C1938 C1940 ) C1938_=_C1941( C1938 C1941 ) C1938_=_C1942(</w:t>
      </w:r>
    </w:p>
    <w:p>
      <w:pPr>
        <w:pStyle w:val="PreformattedText"/>
        <w:bidi w:val="0"/>
        <w:spacing w:before="0" w:after="0"/>
        <w:jc w:val="left"/>
        <w:rPr/>
      </w:pPr>
      <w:r>
        <w:rPr/>
        <w:t xml:space="preserve"> </w:t>
      </w:r>
      <w:r>
        <w:rPr/>
        <w:t>C1938 C1942 ) C1938_=_C1943( C1938 C1943 ) \nC1938_=_C1944( C1938 C1944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2498( C1938 C2498 ) C1938_=_C2503( C1938 C2503 ) C1939_=_C1940( C1939 C1940 ) C1939_=_C1941( C1939 C1941 ) C1939_=_C1942( C1939 C1942 ) \nC1939_=_C1943( C1939 C1943 ) C1939_=_C1944( C1939 C1944 ) C1939_=_C1946( C1939 C1946 ) C1939_=_C1947( C1939 C1947 ) C1939_=_C1948( C1939 C1948 ) C1939_=_C1949( C1939 C1949 ) \nC1939_=_C1950( C1939 C1950 ) C1939_=_C1951( C1939 C1951 ) C1939_=_C1952( C1939 C1952 ) C1939_=_C1953( C1939 C1953 ) C1939_=_C1954( C1939 C1954 ) C1939_=_C1955( C1939 C1955 ) \nC1939_=_C1956( C1939 C1956 ) C1939_=_C1957( C1939 C1957 ) C1940_=_C1941( C1940 C1941 ) C1940_=_C1942( C1940 C1942 ) C1940_=_C1943( C1940 C1943 ) C1940_=_C1944( C1940 C1944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2874( C1940 C2874 ) C1940_=_C2875( C1940 C2875 ) C1941_=_C1942( C1941 C1942 ) C1941_=_C1943( C1941 C1943 ) C1941_=_C1944( C1941 C1944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2_=_C1943( C1942 C1943 ) \nC1942_=_C1944( C1942 C1944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3153( C1942 C3153 ) C1943_=_C1944( C1943 C1944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3263( C1943 C3263 ) C1943_=_C3264( C1943 C3264 ) C1944_=_C1946( C1944 C1946 ) \nC1944_=_C1947( C1944 C1947 ) C1944_=_C1948( C1944 C1948 ) C1944_=_C1949( C1944 C1949 ) C1944_=_C1950( C1944 C1950 ) C1944_=_C1951( C1944 C1951 ) C1944_=_C1952( C1944 C1952 ) \nC1944_=_C1953( C1944 C1953 ) C1944_=_C1954( C1944 C1954 ) C1944_=_C1955( C1944 C1955 ) C1944_=_C1956( C1944 C1956 ) C1944_=_C1957( C1944 C1957 ) C1944_=_C2767( C1944 C2767 ) \nC1944_=_C3323( C1944 C3323 ) C1944_=_C3600( C1944 C3600 ) C1944_=_C3601( C1944 C3601 ) C1944_=_C3603( C1944 C3603 ) C1944_=_C3605( C1944 C3605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7_=_C1948( C1947 C1948 ) C1947_=_C1949( C1947 C1949 ) \nC1947_=_C1950( C1947 C1950 ) C1947_=_C1951( C1947 C1951 ) C1947_=_C1952( C1947 C1952 ) C1947_=_C1953( C1947 C1953 ) C1947_=_C1954( C1947 C1954 ) C1947_=_C1955( C1947 C1955 ) \nC1947_=_C1956( C1947 C1956 ) C1947_=_C1957( C1947 C1957 ) C1947_=_C3608( C1947 C3608 ) C1947_=_C3687( C1947 C3687 ) C1948_=_C1949( C1948 C1949 ) C1948_=_C1950( C1948 C1950 ) \nC1948_=_C1951( C1948 C1951 ) C1948_=_C1952( C1948 C1952 ) C1948_=_C1953( C1948 C1953 ) C1948_=_C1954( C1948 C1954 ) C1948_=_C1955( C1948 C1955 ) C1948_=_C1956( C1948 C1956 ) \nC1948_=_C1957( C1948 C1957 ) C1948_=_C3609( C1948 C3609 ) C1949_=_C1950( C1949 C1950 ) C1949_=_C1951( C1949 C1951 ) C1949_=_C1952( C1949 C1952 ) C1949_=_C1953( C1949 C1953 ) \nC1949_=_C1954( C1949 C1954 ) C1949_=_C1955( C1949 C1955 ) C1949_=_C1956( C1949 C1956 ) C1949_=_C1957( C1949 C1957 ) C1949_=_C2768( C1949 C2768 ) C1949_=_C2926( C1949 C2926 ) \nC1949_=_C2968( C1949 C2968 ) C1949_=_C3324( C1949 C3324 ) C1949_=_C3611( C1949 C3611 ) C1949_=_C3843( C1949 C3843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1_=_C3614( C1951 C3614 ) \nC1952_=_C1953( C1952 C1953 ) C1952_=_C1954( C1952 C1954 ) C1952_=_C1955( C1952 C1955 ) C1952_=_C1956( C1952 C1956 ) C1952_=_C1957( C1952 C1957 ) C1952_=_C2976( C1952 C2976 ) \nC1953_=_C1954( C1953 C1954 ) C1953_=_C1955( C1953 C1955 ) C1953_=_C1956( C1953 C1956 ) C1953_=_C1957( C1953 C1957 ) C1953_=_C3615( C1953 C3615 ) C1954_=_C1955( C1954 C1955 ) \nC1954_=_C1956( C1954 C1956 ) C1954_=_C1957( C1954 C1957 ) C1954_=_C4096( C1954 C4096 ) C1955_=_C1956( C1955 C1956 ) C1955_=_C1957( C1955 C1957 ) C1955_=_C3616( C1955 C3616 ) \nC1956_=_C1957( C1956 C1957 ) C1956_=_C3674( C1956 C3674 ) C1956_=_C4027( C1956 C4027 ) C1957_=_C2395( C1957 C2395 ) C1957_=_C3617( C1957 C3617 ) C1957_=_C4115( C1957 C4115 ) \nC1961_=_C1962( C1961 C1962 ) C1961_=_C1963( C1961 C1963 ) C1961_=_C1965( C1961 C1965 ) C1961_=_C1968( C1961 C1968 ) C1961_=_C1972( C1961 C1972 ) C1961_=_C2767( C1961 C2767 ) \nC1961_=_C2768( C1961 C2768 ) C1961_=_C2771( C1961 C2771 ) C1961_=_C2772( C1961 C2772 ) C1961_=_C2773( C1961 C2773 ) C1961_=_C2775( C1961 C2775 ) C1962_=_C1963( C1962 C1963 ) \nC1962_=_C1965( C1962 C1965 ) C1962_=_C1968( C1962 C1968 ) C1962_=_C1972( C1962 C1972 ) C1962_=_C2403( C1962 C2403 ) C1962_=_C2475( C1962 C2475 ) C1962_=_C2498( C1962 C2498 ) \nC1962_=_C2616( C1962 C2616 ) C1962_=_C2685( C1962 C2685 ) C1962_=_C2921( C1962 C2921 ) C1962_=_C2923( C1962 C2923 ) C1962_=_C2924( C1962 C2924 ) C1962_=_C2925( C1962 C2925 ) \nC1962_=_C2926( C1962 C2926 ) C1962_=_C2929( C1962 C2929 ) C1962_=_C2931( C1962 C2931 ) C1963_=_C1965( C1963 C1965 ) C1963_=_C1968( C1963 C1968 ) C1963_=_C1972( C1963 C1972 ) \nC1963_=_C2064( C1963 C2064 ) C1963_=_C2344( C1963 C2344 ) C1963_=_C2450( C1963 C2450 ) C1963_=_C2964( C1963 C2964 ) C1963_=_C2966( C1963 C2966 ) C1963_=_C2967( C1963 C2967 ) \nC1963_=_C2968( C1963 C2968 ) C1963_=_C2969( C1963 C2969 ) C1963_=_C2973( C1963 C2973 ) C1963_=_C2974( C1963 C2974 ) C1963_=_C2975( C1963 C2975 ) C1963_=_C2976( C1963 C2976 ) \nC1963_=_C2977( C1963 C2977 ) C1965_=_C1968( C1965 C1968 ) C1965_=_C1972( C1965 C1972 ) C1965_=_C3323( C1965 C3323 ) C1965_=_C3324( C1965 C3324 ) C1965_=_C3327( C1965 C3327 ) \nC1965_=_C3328( C1965 C3328 ) C1965_=_C3329( C1965 C3329 ) C1965_=_C3331( C1965 C3331 ) C1968_=_C1972( C1968 C1972 ) C1968_=_C2274( C1968 C2274 ) C1968_=_C2288( C1968 C2288 ) \nC1968_=_C2503( C1968 C2503 ) C1968_=_C2583( C1968 C2583 ) C1968_=_C2874( C1968 C2874 ) C1968_=_C3153( C1968 C3153 ) C1968_=_C3263( C1968 C3263 ) C1968_=_C3600( C1968 C3600 ) \nC1968_=_C3608( C1968 C3608 ) C1968_=_C3609( C1968 C3609 ) C1968_=_C3610( C1968 C3610 ) C1968_=_C3611( C1968 C3611 ) C1968_=_C3612( C1968 C3612 ) C1968_=_C3613( C1968 C3613 ) \nC1968_=_C3614( C1968 C3614 ) C1968_=_C3615( C1968 C3615 ) C1968_=_C3616( C1968 C3616 ) C1968_=_C3617( C1968 C3617 ) C1972_=_C2487( C1972 C2487 ) C1972_=_C3003( C1972 C3003 ) \nC1972_=_C3466( C1972 C3466 ) C1972_=_C3493( C1972 C3493 ) C1972_=_C3569( C1972 C3569 ) C1972_=_C3601( C1972 C3601 ) C1972_=_C3764( C1972 C3764 ) C1972_=_C3843( C1972 C3843 ) \nC1972_=_C3910( C1972 C3910 ) C1972_=_C3911( C1972 C3911 ) C1972_=_C3912( C1972 C3912 ) C1972_=_C3913( C1972 C3913 ) C1972_=_C3914( C1972 C3914 ) C1985_=_C2248( C1985 C2248 ) \nC1985_=_C2423( C1985 C2423 ) C1985_=_C2536( C1985 C2536 ) C1985_=_C2564( C1985 C2564 ) C1985_=_C2721( C1985 C2721 ) C1985_=_C2723( C1985 C2723 ) C1985_=_C2726( C1985 C2726 ) \nC1985_=_C2727( C1985 C2727 ) C1985_=_C2728( C1985 C2728 ) C1985_=_C2730( C1985 C2730 ) C2014_=_C2261( C2014 C2261 ) C2014_=_C2419( C2014 C2419 ) C2014_=_C2837( C2014 C2837 ) \nC2014_=_C2946( C2014 C2946 ) C2014_=_C3505( C2014 C3505 ) C2014_=_C3543( C2014 C3543 ) C2014_=_C3657( C2014 C3657 ) C2014_=_C3810( C2014 C3810 ) C2014_=_C3931( C2014 C3931 ) \nC2014_=_C3947( C2014 C3947 ) C2014_=_C4003( C2014 C4003 ) C2014_=_C4014( C2014 C4014 ) C2014_=_C4017( C2014 C4017 ) C2014_=_C4032( C2014 C4032 ) C2014_=_C4088( C2014 C4088 ) \nC2014_=_C4094( C2014 C4094 ) C2014_=_C4116( C2014 C4116 ) C2014_=_C4119( C2014 C4119 ) C2036_=_C2095( C2036 C2095 ) C2036_=_C2299( C2036 C2299 ) C2036_=_C2963( C2036 C2963 ) \nC2036_=_C3099( C2036 C3099 ) C2036_=_C3135( C2036 C3135 ) C2036_=_C3321( C2036 C3321 ) C2036_=_C3380( C2036 C3380 ) C2036_=_C3446( C2036 C3446 ) C2036_=_C3498( C2036 C3498 ) \nC2036_=_C3624( C2036 C3624 ) C2036_=_C3641( C2036 C3641 ) C2036_=_C3907( C2036 C3907 ) C2036_=_C3953( C2036 C3953 ) C2036_=_C4006( C2036 C4006 ) C2036_=_C4096( C2036 C4096 ) \nC2036_=_C4107( C2036 C4107 ) C2036_=_C4111( C2036 C4111 ) C2064_=_C2073( C2064 C2073 ) C2064_=_C2074( C2064 C2074 ) C2064_=_C2344( C2064 C2344 ) C2064_=_C2450( C2064 C2450 ) \nC2064_=_C2964( C2064 C2964 ) C2064_=_C2966( C2064 C2966 ) C2064_=_C2967( C2064 C2967 ) C2064_=_C2968( C2064 C2968 ) C2064_=_C2969( C2064 C2969 ) C2064_=_C2973( C2064 C2973 ) \nC2064_=_C2974(</w:t>
      </w:r>
    </w:p>
    <w:p>
      <w:pPr>
        <w:pStyle w:val="PreformattedText"/>
        <w:bidi w:val="0"/>
        <w:spacing w:before="0" w:after="0"/>
        <w:jc w:val="left"/>
        <w:rPr/>
      </w:pPr>
      <w:r>
        <w:rPr/>
        <w:t xml:space="preserve"> </w:t>
      </w:r>
      <w:r>
        <w:rPr/>
        <w:t>C2064 C2974 ) C2064_=_C2975( C2064 C2975 ) C2064_=_C2976( C2064 C2976 ) C2064_=_C2977( C2064 C2977 ) C2073_=_C2074( C2073 C2074 ) C2073_=_C2353( C2073 C2353 ) \nC2073_=_C2457( C2073 C2457 ) C2073_=_C2589( C2073 C2589 ) C2073_=_C2681( C2073 C2681 ) C2073_=_C3041( C2073 C3041 ) C2073_=_C3148( C2073 C3148 ) C2073_=_C3374( C2073 C3374 ) \nC2073_=_C3590( C2073 C3590 ) C2073_=_C3884( C2073 C3884 ) C2073_=_C3900( C2073 C3900 ) C2073_=_C3916( C2073 C3916 ) C2073_=_C3917( C2073 C3917 ) C2073_=_C3919( C2073 C3919 ) \nC2073_=_C3920( C2073 C3920 ) C2074_=_C2093( C2074 C2093 ) C2074_=_C2354( C2074 C2354 ) C2074_=_C2458( C2074 C2458 ) C2074_=_C2940( C2074 C2940 ) C2074_=_C3042( C2074 C3042 ) \nC2074_=_C3264( C2074 C3264 ) C2074_=_C3367( C2074 C3367 ) C2074_=_C3409( C2074 C3409 ) C2074_=_C3419( C2074 C3419 ) C2074_=_C3494( C2074 C3494 ) C2074_=_C3639( C2074 C3639 ) \nC2074_=_C3932( C2074 C3932 ) C2074_=_C3933( C2074 C3933 ) C2074_=_C3934( C2074 C3934 ) C2081_=_C2090( C2081 C2090 ) C2081_=_C2091( C2081 C2091 ) C2081_=_C2093( C2081 C2093 ) \nC2081_=_C2095( C2081 C2095 ) C2081_=_C2614( C2081 C2614 ) C2081_=_C2808( C2081 C2808 ) C2081_=_C2809( C2081 C2809 ) C2081_=_C2810( C2081 C2810 ) C2081_=_C2811( C2081 C2811 ) \nC2081_=_C2812( C2081 C2812 ) C2081_=_C2813( C2081 C2813 ) C2081_=_C2814( C2081 C2814 ) C2081_=_C2815( C2081 C2815 ) C2081_=_C2817( C2081 C2817 ) C2081_=_C2819( C2081 C2819 ) \nC2081_=_C2820( C2081 C2820 ) C2081_=_C2821( C2081 C2821 ) C2081_=_C2822( C2081 C2822 ) C2081_=_C2823( C2081 C2823 ) C2090_=_C2091( C2090 C2091 ) C2090_=_C2093( C2090 C2093 ) \nC2090_=_C2095( C2090 C2095 ) C2090_=_C2351( C2090 C2351 ) C2090_=_C2371( C2090 C2371 ) C2090_=_C2625( C2090 C2625 ) C2090_=_C2875( C2090 C2875 ) C2090_=_C3052( C2090 C3052 ) \nC2090_=_C3105( C2090 C3105 ) C2090_=_C3197( C2090 C3197 ) C2090_=_C3214( C2090 C3214 ) C2090_=_C3395( C2090 C3395 ) C2090_=_C3425( C2090 C3425 ) C2090_=_C3462( C2090 C3462 ) \nC2090_=_C3499( C2090 C3499 ) C2090_=_C3644( C2090 C3644 ) C2090_=_C3659( C2090 C3659 ) C2090_=_C3668( C2090 C3668 ) C2090_=_C3669( C2090 C3669 ) C2090_=_C3671( C2090 C3671 ) \nC2090_=_C3673( C2090 C3673 ) C2090_=_C3674( C2090 C3674 ) C2091_=_C2093( C2091 C2093 ) C2091_=_C2095( C2091 C2095 ) C2091_=_C2198( C2091 C2198 ) C2091_=_C2331( C2091 C2331 ) \nC2091_=_C3029( C2091 C3029 ) C2091_=_C3142( C2091 C3142 ) C2091_=_C3339( C2091 C3339 ) C2091_=_C3489( C2091 C3489 ) C2091_=_C3554( C2091 C3554 ) C2091_=_C3637( C2091 C3637 ) \nC2091_=_C3728( C2091 C3728 ) C2091_=_C3739( C2091 C3739 ) C2091_=_C3740( C2091 C3740 ) C2091_=_C3742( C2091 C3742 ) C2091_=_C3743( C2091 C3743 ) C2091_=_C3744( C2091 C3744 ) \nC2091_=_C3745( C2091 C3745 ) C2093_=_C2095( C2093 C2095 ) C2093_=_C2354( C2093 C2354 ) C2093_=_C2458( C2093 C2458 ) C2093_=_C2940( C2093 C2940 ) C2093_=_C3042( C2093 C3042 ) \nC2093_=_C3264( C2093 C3264 ) C2093_=_C3367( C2093 C3367 ) C2093_=_C3409( C2093 C3409 ) C2093_=_C3419( C2093 C3419 ) C2093_=_C3494( C2093 C3494 ) C2093_=_C3639( C2093 C3639 ) \nC2093_=_C3932( C2093 C3932 ) C2093_=_C3933( C2093 C3933 ) C2093_=_C3934( C2093 C3934 ) C2095_=_C2299( C2095 C2299 ) C2095_=_C2963( C2095 C2963 ) C2095_=_C3099( C2095 C3099 ) \nC2095_=_C3135( C2095 C3135 ) C2095_=_C3321( C2095 C3321 ) C2095_=_C3380( C2095 C3380 ) C2095_=_C3446( C2095 C3446 ) C2095_=_C3498( C2095 C3498 ) C2095_=_C3624( C2095 C3624 ) \nC2095_=_C3641( C2095 C3641 ) C2095_=_C3907( C2095 C3907 ) C2095_=_C3953( C2095 C3953 ) C2095_=_C4006( C2095 C4006 ) C2095_=_C4096( C2095 C4096 ) C2095_=_C4107( C2095 C4107 ) \nC2095_=_C4111( C2095 C4111 ) C2117_=_C2526( C2117 C2526 ) C2117_=_C2630( C2117 C2630 ) C2117_=_C2773( C2117 C2773 ) C2117_=_C2787( C2117 C2787 ) C2117_=_C2988( C2117 C2988 ) \nC2117_=_C3067( C2117 C3067 ) C2117_=_C3329( C2117 C3329 ) C2117_=_C3472( C2117 C3472 ) C2117_=_C3605( C2117 C3605 ) C2117_=_C3651( C2117 C3651 ) C2117_=_C3666( C2117 C3666 ) \nC2117_=_C3687( C2117 C3687 ) C2117_=_C3711( C2117 C3711 ) C2117_=_C3814( C2117 C3814 ) C2117_=_C3913( C2117 C3913 ) C2117_=_C3956( C2117 C3956 ) C2117_=_C3968( C2117 C3968 ) \nC2117_=_C4026( C2117 C4026 ) C2117_=_C4027( C2117 C4027 ) C2143_=_C2156( C2143 C2156 ) C2143_=_C2322( C2143 C2322 ) C2143_=_C2376( C2143 C2376 ) C2143_=_C2380( C2143 C2380 ) \nC2143_=_C2381( C2143 C2381 ) C2143_=_C2382( C2143 C2382 ) C2143_=_C2384( C2143 C2384 ) C2143_=_C2385( C2143 C2385 ) C2143_=_C2386( C2143 C2386 ) C2143_=_C2387( C2143 C2387 ) \nC2143_=_C2389( C2143 C2389 ) C2143_=_C2390( C2143 C2390 ) C2143_=_C2391( C2143 C2391 ) C2143_=_C2393( C2143 C2393 ) C2143_=_C2394( C2143 C2394 ) C2143_=_C2395( C2143 C2395 ) \nC2156_=_C2259( C2156 C2259 ) C2156_=_C2835( C2156 C2835 ) C2156_=_C3186( C2156 C3186 ) C2156_=_C3388( C2156 C3388 ) C2156_=_C3421( C2156 C3421 ) C2156_=_C3503( C2156 C3503 ) \nC2156_=_C3597( C2156 C3597 ) C2156_=_C3653( C2156 C3653 ) C2156_=_C3804( C2156 C3804 ) C2156_=_C4000( C2156 C4000 ) C2156_=_C4016( C2156 C4016 ) C2156_=_C4030( C2156 C4030 ) \nC2156_=_C4059( C2156 C4059 ) C2156_=_C4060( C2156 C4060 ) C2156_=_C4062( C2156 C4062 ) C2198_=_C2331( C2198 C2331 ) C2198_=_C3029( C2198 C3029 ) C2198_=_C3142( C2198 C3142 ) \nC2198_=_C3339( C2198 C3339 ) C2198_=_C3489( C2198 C3489 ) C2198_=_C3554( C2198 C3554 ) C2198_=_C3637( C2198 C3637 ) C2198_=_C3728( C2198 C3728 ) C2198_=_C3739( C2198 C3739 ) \nC2198_=_C3740( C2198 C3740 ) C2198_=_C3742( C2198 C3742 ) C2198_=_C3743( C2198 C3743 ) C2198_=_C3744( C2198 C3744 ) C2198_=_C3745( C2198 C3745 ) C2248_=_C2259( C2248 C2259 ) \nC2248_=_C2261( C2248 C2261 ) C2248_=_C2423( C2248 C2423 ) C2248_=_C2536( C2248 C2536 ) C2248_=_C2564( C2248 C2564 ) C2248_=_C2721( C2248 C2721 ) C2248_=_C2723( C2248 C2723 ) \nC2248_=_C2726( C2248 C2726 ) C2248_=_C2727( C2248 C2727 ) C2248_=_C2728( C2248 C2728 ) C2248_=_C2730( C2248 C2730 ) C2259_=_C2261( C2259 C2261 ) C2259_=_C2835( C2259 C2835 ) \nC2259_=_C3186( C2259 C3186 ) C2259_=_C3388( C2259 C3388 ) C2259_=_C3421( C2259 C3421 ) C2259_=_C3503( C2259 C3503 ) C2259_=_C3597( C2259 C3597 ) C2259_=_C3653( C2259 C3653 ) \nC2259_=_C3804( C2259 C3804 ) C2259_=_C4000( C2259 C4000 ) C2259_=_C4016( C2259 C4016 ) C2259_=_C4030( C2259 C4030 ) C2259_=_C4059( C2259 C4059 ) C2259_=_C4060( C2259 C4060 ) \nC2259_=_C4062( C2259 C4062 ) C2261_=_C2419( C2261 C2419 ) C2261_=_C2837( C2261 C2837 ) C2261_=_C2946( C2261 C2946 ) C2261_=_C3505( C2261 C3505 ) C2261_=_C3543( C2261 C3543 ) \nC2261_=_C3657( C2261 C3657 ) C2261_=_C3810( C2261 C3810 ) C2261_=_C3931( C2261 C3931 ) C2261_=_C3947( C2261 C3947 ) C2261_=_C4003( C2261 C4003 ) C2261_=_C4014( C2261 C4014 ) \nC2261_=_C4017( C2261 C4017 ) C2261_=_C4032( C2261 C4032 ) C2261_=_C4088( C2261 C4088 ) C2261_=_C4094( C2261 C4094 ) C2261_=_C4116( C2261 C4116 ) C2261_=_C4119( C2261 C4119 ) \nC2274_=_C2288( C2274 C2288 ) C2274_=_C2503( C2274 C2503 ) C2274_=_C2583( C2274 C2583 ) C2274_=_C2874( C2274 C2874 ) C2274_=_C3153( C2274 C3153 ) C2274_=_C3263( C2274 C3263 ) \nC2274_=_C3600( C2274 C3600 ) C2274_=_C3608( C2274 C3608 ) C2274_=_C3609( C2274 C3609 ) C2274_=_C3610( C2274 C3610 ) C2274_=_C3611( C2274 C3611 ) C2274_=_C3612( C2274 C3612 ) \nC2274_=_C3613( C2274 C3613 ) C2274_=_C3614( C2274 C3614 ) C2274_=_C3615( C2274 C3615 ) C2274_=_C3616( C2274 C3616 ) C2274_=_C3617( C2274 C3617 ) C2288_=_C2299( C2288 C2299 ) \nC2288_=_C2503( C2288 C2503 ) C2288_=_C2583( C2288 C2583 ) C2288_=_C2874( C2288 C2874 ) C2288_=_C3153( C2288 C3153 ) C2288_=_C3263( C2288 C3263 ) C2288_=_C3600( C2288 C3600 ) \nC2288_=_C3608( C2288 C3608 ) C2288_=_C3609( C2288 C3609 ) C2288_=_C3610( C2288 C3610 ) C2288_=_C3611( C2288 C3611 ) C2288_=_C3612( C2288 C3612 ) C2288_=_C3613( C2288 C3613 ) \nC2288_=_C3614( C2288 C3614 ) C2288_=_C3615( C2288 C3615 ) C2288_=_C3616( C2288 C3616 ) C2288_=_C3617( C2288 C3617 ) C2299_=_C2963( C2299 C2963 ) C2299_=_C3099( C2299 C3099 ) \nC2299_=_C3135( C2299 C3135 ) C2299_=_C3321( C2299 C3321 ) C2299_=_C3380( C2299 C3380 ) C2299_=_C3446( C2299 C3446 ) C2299_=_C3498( C2299 C3498 ) C2299_=_C3624( C2299 C3624 ) \nC2299_=_C3641( C2299 C3641 ) C2299_=_C3907( C2299 C3907 ) C2299_=_C3953( C2299 C3953 ) C2299_=_C4006( C2299 C4006 ) C2299_=_C4096( C2299 C4096 ) C2299_=_C4107( C2299 C4107 ) \nC2299_=_C4111( C2299 C4111 ) C2322_=_C2331( C2322 C2331 ) C2322_=_C2376( C2322 C2376 ) C2322_=_C2380( C2322 C2380 ) C2322_=_C2381( C2322 C2381 ) C2322_=_C2382( C2322 C2382 ) \nC2322_=_C2384( C2322 C2384 ) C2322_=_C2385( C2322 C2385 ) C2322_=_C2386( C2322 C2386 ) C2322_=_C2387( C2322 C2387 ) C2322_=_C2389( C2322 C2389 ) C2322_=_C2390( C2322 C2390 ) \nC2322_=_C2391( C2322 C2391 ) C2322_=_C2393( C2322 C2393 ) C2322_=_C2394( C2322 C2394 ) C2322_=_C2395( C2322 C2395 ) C2331_=_C3029( C2331 C3029 ) C2331_=_C3142( C2331 C3142 ) \nC2331_=_C3339( C2331 C3339 ) C2331_=_C3489( C2331 C3489 ) C2331_=_C3554( C2331 C3554 ) C2331_=_C3637( C2331 C3637 ) C2331_=_C3728( C2331 C3728 ) C2331_=_C3739( C2331 C3739 ) \nC2331_=_C3740( C2331 C3740 ) C2331_=_C3742( C2331 C3742 ) C2331_=_C3743( C2331 C3743 ) C2331_=_C3744( C2331 C3744 ) C2331_=_C3745( C2331 C3745 ) C2344_=_C2351( C2344 C2351 ) \nC2344_=_C2353( C2344 C2353 ) C2344_=_C2354( C2344 C2354 ) C2344_=_C2450( C2344 C2450 ) C2344_=_C2964( C2344 C2964 ) C2344_=_C2966( C2344 C2966 ) C2344_=_C2967( C2344 C2967 ) \nC2344_=_C2968( C2344 C2968 ) C2344_=_C2969( C2344 C2969 ) C2344_=_C2973( C2344 C2973 ) C2344_=_C2974( C2344 C2974 ) C2344_=_C2975( C2344 C2975 ) C2344_=_C2976( C2344 C2976 ) \nC2344_=_C2977( C2344 C2977 ) C2351_=_C2353( C2351 C2353 ) C2351_=_C2354( C2351 C2354 ) C2351_=_C2371( C2351 C2371 ) C2351_=_C2625( C2351 C2625 ) C2351_=_C2875( C2351 C2875 ) \nC2351_=_C3052( C2351 C3052 ) C2351_=_C3105( C2351 C3105 ) C2351_=_C3197( C2351 C3197 ) C2351_=_C3214( C2351 C3214 ) C2351_=_C3395( C2351 C3395 ) C2351_=_C3425( C2351 C3425 ) \nC2351_=_C3462( C2351 C3462 ) C2351_=_C3499( C2351 C3499 ) C2351_=_C3644( C2351 C3644 ) C2351_=_C3659( C2351 C3659 ) C2351_=_C3668( C2351 C3668 ) C2351_=_C3669( C2351 C3669 ) \nC2351_=_C3671( C2351 C3671 ) C2351_=_C3673( C2351 C3673 ) C2351_=_C3674(</w:t>
      </w:r>
    </w:p>
    <w:p>
      <w:pPr>
        <w:pStyle w:val="PreformattedText"/>
        <w:bidi w:val="0"/>
        <w:spacing w:before="0" w:after="0"/>
        <w:jc w:val="left"/>
        <w:rPr/>
      </w:pPr>
      <w:r>
        <w:rPr/>
        <w:t xml:space="preserve"> </w:t>
      </w:r>
      <w:r>
        <w:rPr/>
        <w:t>C2351 C3674 ) C2353_=_C2354( C2353 C2354 ) C2353_=_C2457( C2353 C2457 ) C2353_=_C2589( C2353 C2589 ) \nC2353_=_C2681( C2353 C2681 ) C2353_=_C3041( C2353 C3041 ) C2353_=_C3148( C2353 C3148 ) C2353_=_C3374( C2353 C3374 ) C2353_=_C3590( C2353 C3590 ) C2353_=_C3884( C2353 C3884 ) \nC2353_=_C3900( C2353 C3900 ) C2353_=_C3916( C2353 C3916 ) C2353_=_C3917( C2353 C3917 ) C2353_=_C3919( C2353 C3919 ) C2353_=_C3920( C2353 C3920 ) C2354_=_C2458( C2354 C2458 ) \nC2354_=_C2940( C2354 C2940 ) C2354_=_C3042( C2354 C3042 ) C2354_=_C3264( C2354 C3264 ) C2354_=_C3367( C2354 C3367 ) C2354_=_C3409( C2354 C3409 ) C2354_=_C3419( C2354 C3419 ) \nC2354_=_C3494( C2354 C3494 ) C2354_=_C3639( C2354 C3639 ) C2354_=_C3932( C2354 C3932 ) C2354_=_C3933( C2354 C3933 ) C2354_=_C3934( C2354 C3934 ) C2371_=_C2625( C2371 C2625 ) \nC2371_=_C2875( C2371 C2875 ) C2371_=_C3052( C2371 C3052 ) C2371_=_C3105( C2371 C3105 ) C2371_=_C3197( C2371 C3197 ) C2371_=_C3214( C2371 C3214 ) C2371_=_C3395( C2371 C3395 ) \nC2371_=_C3425( C2371 C3425 ) C2371_=_C3462( C2371 C3462 ) C2371_=_C3499( C2371 C3499 ) C2371_=_C3644( C2371 C3644 ) C2371_=_C3659( C2371 C3659 ) C2371_=_C3668( C2371 C3668 ) \nC2371_=_C3669( C2371 C3669 ) C2371_=_C3671( C2371 C3671 ) C2371_=_C3673( C2371 C3673 ) C2371_=_C3674( C2371 C3674 ) C2376_=_C2380( C2376 C2380 ) C2376_=_C2381( C2376 C2381 ) \nC2376_=_C2382( C2376 C2382 ) C2376_=_C2384( C2376 C2384 ) C2376_=_C2385( C2376 C2385 ) C2376_=_C2386( C2376 C2386 ) C2376_=_C2387( C2376 C2387 ) C2376_=_C2389( C2376 C2389 ) \nC2376_=_C2390( C2376 C2390 ) C2376_=_C2391( C2376 C2391 ) C2376_=_C2393( C2376 C2393 ) C2376_=_C2394( C2376 C2394 ) C2376_=_C2395( C2376 C2395 ) C2376_=_C2446( C2376 C2446 ) \nC2380_=_C2381( C2380 C2381 ) C2380_=_C2382( C2380 C2382 ) C2380_=_C2384( C2380 C2384 ) C2380_=_C2385( C2380 C2385 ) C2380_=_C2386( C2380 C2386 ) C2380_=_C2387( C2380 C2387 ) \nC2380_=_C2389( C2380 C2389 ) C2380_=_C2390( C2380 C2390 ) C2380_=_C2391( C2380 C2391 ) C2380_=_C2393( C2380 C2393 ) C2380_=_C2394( C2380 C2394 ) C2380_=_C2395( C2380 C2395 ) \nC2380_=_C2809( C2380 C2809 ) C2380_=_C3086( C2380 C3086 ) C2380_=_C3093( C2380 C3093 ) C2380_=_C3099( C2380 C3099 ) C2381_=_C2382( C2381 C2382 ) C2381_=_C2384( C2381 C2384 ) \nC2381_=_C2385( C2381 C2385 ) C2381_=_C2386( C2381 C2386 ) C2381_=_C2387( C2381 C2387 ) C2381_=_C2389( C2381 C2389 ) C2381_=_C2390( C2381 C2390 ) C2381_=_C2391( C2381 C2391 ) \nC2381_=_C2393( C2381 C2393 ) C2381_=_C2394( C2381 C2394 ) C2381_=_C2395( C2381 C2395 ) C2381_=_C3186( C2381 C3186 ) C2381_=_C3190( C2381 C3190 ) C2382_=_C2384( C2382 C2384 ) \nC2382_=_C2385( C2382 C2385 ) C2382_=_C2386( C2382 C2386 ) C2382_=_C2387( C2382 C2387 ) C2382_=_C2389( C2382 C2389 ) C2382_=_C2390( C2382 C2390 ) C2382_=_C2391( C2382 C2391 ) \nC2382_=_C2393( C2382 C2393 ) C2382_=_C2394( C2382 C2394 ) C2382_=_C2395( C2382 C2395 ) C2382_=_C3305( C2382 C3305 ) C2384_=_C2385( C2384 C2385 ) C2384_=_C2386( C2384 C2386 ) \nC2384_=_C2387( C2384 C2387 ) C2384_=_C2389( C2384 C2389 ) C2384_=_C2390( C2384 C2390 ) C2384_=_C2391( C2384 C2391 ) C2384_=_C2393( C2384 C2393 ) C2384_=_C2394( C2384 C2394 ) \nC2384_=_C2395( C2384 C2395 ) C2384_=_C3388( C2384 C3388 ) C2385_=_C2386( C2385 C2386 ) C2385_=_C2387( C2385 C2387 ) C2385_=_C2389( C2385 C2389 ) C2385_=_C2390( C2385 C2390 ) \nC2385_=_C2391( C2385 C2391 ) C2385_=_C2393( C2385 C2393 ) C2385_=_C2394( C2385 C2394 ) C2385_=_C2395( C2385 C2395 ) C2386_=_C2387( C2386 C2387 ) C2386_=_C2389( C2386 C2389 ) \nC2386_=_C2390( C2386 C2390 ) C2386_=_C2391( C2386 C2391 ) C2386_=_C2393( C2386 C2393 ) C2386_=_C2394( C2386 C2394 ) C2386_=_C2395( C2386 C2395 ) C2386_=_C3826( C2386 C3826 ) \nC2387_=_C2389( C2387 C2389 ) C2387_=_C2390( C2387 C2390 ) C2387_=_C2391( C2387 C2391 ) C2387_=_C2393( C2387 C2393 ) C2387_=_C2394( C2387 C2394 ) C2387_=_C2395( C2387 C2395 ) \nC2387_=_C3850( C2387 C3850 ) C2389_=_C2390( C2389 C2390 ) C2389_=_C2391( C2389 C2391 ) C2389_=_C2393( C2389 C2393 ) C2389_=_C2394( C2389 C2394 ) C2389_=_C2395( C2389 C2395 ) \nC2389_=_C4073( C2389 C4073 ) C2390_=_C2391( C2390 C2391 ) C2390_=_C2393( C2390 C2393 ) C2390_=_C2394( C2390 C2394 ) C2390_=_C2395( C2390 C2395 ) C2390_=_C2728( C2390 C2728 ) \nC2390_=_C3745( C2390 C3745 ) C2391_=_C2393( C2391 C2393 ) C2391_=_C2394( C2391 C2394 ) C2391_=_C2395( C2391 C2395 ) C2391_=_C2822( C2391 C2822 ) C2391_=_C3318( C2391 C3318 ) \nC2391_=_C3904( C2391 C3904 ) C2391_=_C4110( C2391 C4110 ) C2391_=_C4111( C2391 C4111 ) C2393_=_C2394( C2393 C2394 ) C2393_=_C2395( C2393 C2395 ) C2393_=_C3322( C2393 C3322 ) \nC2393_=_C3908( C2393 C3908 ) C2393_=_C4062( C2393 C4062 ) C2393_=_C4119( C2393 C4119 ) C2394_=_C2395( C2394 C2395 ) C2394_=_C2730( C2394 C2730 ) C2394_=_C2775( C2394 C2775 ) \nC2394_=_C2931( C2394 C2931 ) C2394_=_C3331( C2394 C3331 ) C2394_=_C3919( C2394 C3919 ) C2394_=_C4114( C2394 C4114 ) C2395_=_C3617( C2395 C3617 ) C2395_=_C4115( C2395 C4115 ) \nC2403_=_C2419( C2403 C2419 ) C2403_=_C2475( C2403 C2475 ) C2403_=_C2498( C2403 C2498 ) C2403_=_C2616( C2403 C2616 ) C2403_=_C2685( C2403 C2685 ) C2403_=_C2921( C2403 C2921 ) \nC2403_=_C2923( C2403 C2923 ) C2403_=_C2924( C2403 C2924 ) C2403_=_C2925( C2403 C2925 ) C2403_=_C2926( C2403 C2926 ) C2403_=_C2929( C2403 C2929 ) C2403_=_C2931( C2403 C2931 ) \nC2419_=_C2837( C2419 C2837 ) C2419_=_C2946( C2419 C2946 ) C2419_=_C3505( C2419 C3505 ) C2419_=_C3543( C2419 C3543 ) C2419_=_C3657( C2419 C3657 ) C2419_=_C3810( C2419 C3810 ) \nC2419_=_C3931( C2419 C3931 ) C2419_=_C3947( C2419 C3947 ) C2419_=_C4003( C2419 C4003 ) C2419_=_C4014( C2419 C4014 ) C2419_=_C4017( C2419 C4017 ) C2419_=_C4032( C2419 C4032 ) \nC2419_=_C4088( C2419 C4088 ) C2419_=_C4094( C2419 C4094 ) C2419_=_C4116( C2419 C4116 ) C2419_=_C4119( C2419 C4119 ) C2423_=_C2536( C2423 C2536 ) C2423_=_C2564( C2423 C2564 ) \nC2423_=_C2721( C2423 C2721 ) C2423_=_C2723( C2423 C2723 ) C2423_=_C2726( C2423 C2726 ) C2423_=_C2727( C2423 C2727 ) C2423_=_C2728( C2423 C2728 ) C2423_=_C2730( C2423 C2730 ) \nC2446_=_C3190( C2446 C3190 ) C2446_=_C3305( C2446 C3305 ) C2446_=_C3483( C2446 C3483 ) C2446_=_C3755( C2446 C3755 ) C2446_=_C3786( C2446 C3786 ) C2446_=_C3826( C2446 C3826 ) \nC2446_=_C3898( C2446 C3898 ) C2446_=_C3969( C2446 C3969 ) C2446_=_C4073( C2446 C4073 ) C2446_=_C4110( C2446 C4110 ) C2446_=_C4113( C2446 C4113 ) C2446_=_C4114( C2446 C4114 ) \nC2446_=_C4115( C2446 C4115 ) C2450_=_C2457( C2450 C2457 ) C2450_=_C2458( C2450 C2458 ) C2450_=_C2964( C2450 C2964 ) C2450_=_C2966( C2450 C2966 ) C2450_=_C2967( C2450 C2967 ) \nC2450_=_C2968( C2450 C2968 ) C2450_=_C2969( C2450 C2969 ) C2450_=_C2973( C2450 C2973 ) C2450_=_C2974( C2450 C2974 ) C2450_=_C2975( C2450 C2975 ) C2450_=_C2976( C2450 C2976 ) \nC2450_=_C2977( C2450 C2977 ) C2457_=_C2458( C2457 C2458 ) C2457_=_C2589( C2457 C2589 ) C2457_=_C2681( C2457 C2681 ) C2457_=_C3041( C2457 C3041 ) C2457_=_C3148( C2457 C3148 ) \nC2457_=_C3374( C2457 C3374 ) C2457_=_C3590( C2457 C3590 ) C2457_=_C3884( C2457 C3884 ) C2457_=_C3900( C2457 C3900 ) C2457_=_C3916( C2457 C3916 ) C2457_=_C3917( C2457 C3917 ) \nC2457_=_C3919( C2457 C3919 ) C2457_=_C3920( C2457 C3920 ) C2458_=_C2940( C2458 C2940 ) C2458_=_C3042( C2458 C3042 ) C2458_=_C3264( C2458 C3264 ) C2458_=_C3367( C2458 C3367 ) \nC2458_=_C3409( C2458 C3409 ) C2458_=_C3419( C2458 C3419 ) C2458_=_C3494( C2458 C3494 ) C2458_=_C3639( C2458 C3639 ) C2458_=_C3932( C2458 C3932 ) C2458_=_C3933( C2458 C3933 ) \nC2458_=_C3934( C2458 C3934 ) C2475_=_C2487( C2475 C2487 ) C2475_=_C2498( C2475 C2498 ) C2475_=_C2616( C2475 C2616 ) C2475_=_C2685( C2475 C2685 ) C2475_=_C2921( C2475 C2921 ) \nC2475_=_C2923( C2475 C2923 ) C2475_=_C2924( C2475 C2924 ) C2475_=_C2925( C2475 C2925 ) C2475_=_C2926( C2475 C2926 ) C2475_=_C2929( C2475 C2929 ) C2475_=_C2931( C2475 C2931 ) \nC2487_=_C3003( C2487 C3003 ) C2487_=_C3466( C2487 C3466 ) C2487_=_C3493( C2487 C3493 ) C2487_=_C3569( C2487 C3569 ) C2487_=_C3601( C2487 C3601 ) C2487_=_C3764( C2487 C3764 ) \nC2487_=_C3843( C2487 C3843 ) C2487_=_C3910( C2487 C3910 ) C2487_=_C3911( C2487 C3911 ) C2487_=_C3912( C2487 C3912 ) C2487_=_C3913( C2487 C3913 ) C2487_=_C3914( C2487 C3914 ) \nC2498_=_C2503( C2498 C2503 ) C2498_=_C2616( C2498 C2616 ) C2498_=_C2685( C2498 C2685 ) C2498_=_C2921( C2498 C2921 ) C2498_=_C2923( C2498 C2923 ) C2498_=_C2924( C2498 C2924 ) \nC2498_=_C2925( C2498 C2925 ) C2498_=_C2926( C2498 C2926 ) C2498_=_C2929( C2498 C2929 ) C2498_=_C2931( C2498 C2931 ) C2503_=_C2583( C2503 C2583 ) C2503_=_C2874( C2503 C2874 ) \nC2503_=_C3153( C2503 C3153 ) C2503_=_C3263( C2503 C3263 ) C2503_=_C3600( C2503 C3600 ) C2503_=_C3608( C2503 C3608 ) C2503_=_C3609( C2503 C3609 ) C2503_=_C3610( C2503 C3610 ) \nC2503_=_C3611( C2503 C3611 ) C2503_=_C3612( C2503 C3612 ) C2503_=_C3613( C2503 C3613 ) C2503_=_C3614( C2503 C3614 ) C2503_=_C3615( C2503 C3615 ) C2503_=_C3616( C2503 C3616 ) \nC2503_=_C3617( C2503 C3617 ) C2526_=_C2630( C2526 C2630 ) C2526_=_C2773( C2526 C2773 ) C2526_=_C2787( C2526 C2787 ) C2526_=_C2988( C2526 C2988 ) C2526_=_C3067( C2526 C3067 ) \nC2526_=_C3329( C2526 C3329 ) C2526_=_C3472( C2526 C3472 ) C2526_=_C3605( C2526 C3605 ) C2526_=_C3651( C2526 C3651 ) C2526_=_C3666( C2526 C3666 ) C2526_=_C3687( C2526 C3687 ) \nC2526_=_C3711( C2526 C3711 ) C2526_=_C3814( C2526 C3814 ) C2526_=_C3913( C2526 C3913 ) C2526_=_C3956( C2526 C3956 ) C2526_=_C3968( C2526 C3968 ) C2526_=_C4026( C2526 C4026 ) \nC2526_=_C4027( C2526 C4027 ) C2536_=_C2564( C2536 C2564 ) C2536_=_C2721( C2536 C2721 ) C2536_=_C2723( C2536 C2723 ) C2536_=_C2726( C2536 C2726 ) C2536_=_C2727( C2536 C2727 ) \nC2536_=_C2728( C2536 C2728 ) C2536_=_C2730( C2536 C2730 ) C2564_=_C2721( C2564 C2721 ) C2564_=_C2723( C2564 C2723 ) C2564_=_C2726( C2564 C2726 ) C2564_=_C2727( C2564 C2727 ) \nC2564_=_C2728( C2564 C2728 ) C2564_=_C2730( C2564 C2730 ) C2583_=_C2588( C2583 C2588 ) C2583_=_C2589( C2583 C2589 ) C2583_=_C2874( C2583 C2874 ) C2583_=_C3153( C2583 C3153 ) \nC2583_=_C3263( C2583 C3263 ) C2583_=_C3600( C2583 C3600 ) C2583_=_C3608( C2583 C3608 ) C2583_=_C3609( C2583 C3609 ) C2583_=_C3610(</w:t>
      </w:r>
    </w:p>
    <w:p>
      <w:pPr>
        <w:pStyle w:val="PreformattedText"/>
        <w:bidi w:val="0"/>
        <w:spacing w:before="0" w:after="0"/>
        <w:jc w:val="left"/>
        <w:rPr/>
      </w:pPr>
      <w:r>
        <w:rPr/>
        <w:t xml:space="preserve"> </w:t>
      </w:r>
      <w:r>
        <w:rPr/>
        <w:t>C2583 C3610 ) C2583_=_C3611( C2583 C3611 ) \nC2583_=_C3612( C2583 C3612 ) C2583_=_C3613( C2583 C3613 ) C2583_=_C3614( C2583 C3614 ) C2583_=_C3615( C2583 C3615 ) C2583_=_C3616( C2583 C3616 ) C2583_=_C3617( C2583 C3617 ) \nC2588_=_C2589( C2588 C2589 ) C2588_=_C2680( C2588 C2680 ) C2588_=_C2817( C2588 C2817 ) C2588_=_C2833( C2588 C2833 ) C2588_=_C3093( C2588 C3093 ) C2588_=_C3147( C2588 C3147 ) \nC2588_=_C3373( C2588 C3373 ) C2588_=_C3501( C2588 C3501 ) C2588_=_C3589( C2588 C3589 ) C2588_=_C3883( C2588 C3883 ) C2588_=_C3900( C2588 C3900 ) C2588_=_C3901( C2588 C3901 ) \nC2588_=_C3903( C2588 C3903 ) C2588_=_C3904( C2588 C3904 ) C2588_=_C3905( C2588 C3905 ) C2588_=_C3907( C2588 C3907 ) C2588_=_C3908( C2588 C3908 ) C2588_=_C3909( C2588 C3909 ) \nC2589_=_C2681( C2589 C2681 ) C2589_=_C3041( C2589 C3041 ) C2589_=_C3148( C2589 C3148 ) C2589_=_C3374( C2589 C3374 ) C2589_=_C3590( C2589 C3590 ) C2589_=_C3884( C2589 C3884 ) \nC2589_=_C3900( C2589 C3900 ) C2589_=_C3916( C2589 C3916 ) C2589_=_C3917( C2589 C3917 ) C2589_=_C3919( C2589 C3919 ) C2589_=_C3920( C2589 C3920 ) C2614_=_C2616( C2614 C2616 ) \nC2614_=_C2625( C2614 C2625 ) C2614_=_C2630( C2614 C2630 ) C2614_=_C2808( C2614 C2808 ) C2614_=_C2809( C2614 C2809 ) C2614_=_C2810( C2614 C2810 ) C2614_=_C2811( C2614 C2811 ) \nC2614_=_C2812( C2614 C2812 ) C2614_=_C2813( C2614 C2813 ) C2614_=_C2814( C2614 C2814 ) C2614_=_C2815( C2614 C2815 ) C2614_=_C2817( C2614 C2817 ) C2614_=_C2819( C2614 C2819 ) \nC2614_=_C2820( C2614 C2820 ) C2614_=_C2821( C2614 C2821 ) C2614_=_C2822( C2614 C2822 ) C2614_=_C2823( C2614 C2823 ) C2616_=_C2625( C2616 C2625 ) C2616_=_C2630( C2616 C2630 ) \nC2616_=_C2685( C2616 C2685 ) C2616_=_C2921( C2616 C2921 ) C2616_=_C2923( C2616 C2923 ) C2616_=_C2924( C2616 C2924 ) C2616_=_C2925( C2616 C2925 ) C2616_=_C2926( C2616 C2926 ) \nC2616_=_C2929( C2616 C2929 ) C2616_=_C2931( C2616 C2931 ) C2625_=_C2630( C2625 C2630 ) C2625_=_C2875( C2625 C2875 ) C2625_=_C3052( C2625 C3052 ) C2625_=_C3105( C2625 C3105 ) \nC2625_=_C3197( C2625 C3197 ) C2625_=_C3214( C2625 C3214 ) C2625_=_C3395( C2625 C3395 ) C2625_=_C3425( C2625 C3425 ) C2625_=_C3462( C2625 C3462 ) C2625_=_C3499( C2625 C3499 ) \nC2625_=_C3644( C2625 C3644 ) C2625_=_C3659( C2625 C3659 ) C2625_=_C3668( C2625 C3668 ) C2625_=_C3669( C2625 C3669 ) C2625_=_C3671( C2625 C3671 ) C2625_=_C3673( C2625 C3673 ) \nC2625_=_C3674( C2625 C3674 ) C2630_=_C2773( C2630 C2773 ) C2630_=_C2787( C2630 C2787 ) C2630_=_C2988( C2630 C2988 ) C2630_=_C3067( C2630 C3067 ) C2630_=_C3329( C2630 C3329 ) \nC2630_=_C3472( C2630 C3472 ) C2630_=_C3605( C2630 C3605 ) C2630_=_C3651( C2630 C3651 ) C2630_=_C3666( C2630 C3666 ) C2630_=_C3687( C2630 C3687 ) C2630_=_C3711( C2630 C3711 ) \nC2630_=_C3814( C2630 C3814 ) C2630_=_C3913( C2630 C3913 ) C2630_=_C3956( C2630 C3956 ) C2630_=_C3968( C2630 C3968 ) C2630_=_C4026( C2630 C4026 ) C2630_=_C4027( C2630 C4027 ) \nC2680_=_C2681( C2680 C2681 ) C2680_=_C2817( C2680 C2817 ) C2680_=_C2833( C2680 C2833 ) C2680_=_C3093( C2680 C3093 ) C2680_=_C3147( C2680 C3147 ) C2680_=_C3373( C2680 C3373 ) \nC2680_=_C3501( C2680 C3501 ) C2680_=_C3589( C2680 C3589 ) C2680_=_C3883( C2680 C3883 ) C2680_=_C3900( C2680 C3900 ) C2680_=_C3901( C2680 C3901 ) C2680_=_C3903( C2680 C3903 ) \nC2680_=_C3904( C2680 C3904 ) C2680_=_C3905( C2680 C3905 ) C2680_=_C3907( C2680 C3907 ) C2680_=_C3908( C2680 C3908 ) C2680_=_C3909( C2680 C3909 ) C2681_=_C3041( C2681 C3041 ) \nC2681_=_C3148( C2681 C3148 ) C2681_=_C3374( C2681 C3374 ) C2681_=_C3590( C2681 C3590 ) C2681_=_C3884( C2681 C3884 ) C2681_=_C3900( C2681 C3900 ) C2681_=_C3916( C2681 C3916 ) \nC2681_=_C3917( C2681 C3917 ) C2681_=_C3919( C2681 C3919 ) C2681_=_C3920( C2681 C3920 ) C2685_=_C2921( C2685 C2921 ) C2685_=_C2923( C2685 C2923 ) C2685_=_C2924( C2685 C2924 ) \nC2685_=_C2925( C2685 C2925 ) C2685_=_C2926( C2685 C2926 ) C2685_=_C2929( C2685 C2929 ) C2685_=_C2931( C2685 C2931 ) C2721_=_C2723( C2721 C2723 ) C2721_=_C2726( C2721 C2726 ) \nC2721_=_C2727( C2721 C2727 ) C2721_=_C2728( C2721 C2728 ) C2721_=_C2730( C2721 C2730 ) C2721_=_C2921( C2721 C2921 ) C2721_=_C3029( C2721 C3029 ) C2723_=_C2726( C2723 C2726 ) \nC2723_=_C2727( C2723 C2727 ) C2723_=_C2728( C2723 C2728 ) C2723_=_C2730( C2723 C2730 ) C2723_=_C3728( C2723 C3728 ) C2726_=_C2727( C2726 C2727 ) C2726_=_C2728( C2726 C2728 ) \nC2726_=_C2730( C2726 C2730 ) C2726_=_C3743( C2726 C3743 ) C2726_=_C3914( C2726 C3914 ) C2727_=_C2728( C2727 C2728 ) C2727_=_C2730( C2727 C2730 ) C2727_=_C3744( C2727 C3744 ) \nC2727_=_C4059( C2727 C4059 ) C2728_=_C2730( C2728 C2730 ) C2728_=_C3745( C2728 C3745 ) C2730_=_C2775( C2730 C2775 ) C2730_=_C2931( C2730 C2931 ) C2730_=_C3331( C2730 C3331 ) \nC2730_=_C3919( C2730 C3919 ) C2730_=_C4114( C2730 C4114 ) C2767_=_C2768( C2767 C2768 ) C2767_=_C2771( C2767 C2771 ) C2767_=_C2772( C2767 C2772 ) C2767_=_C2773( C2767 C2773 ) \nC2767_=_C2775( C2767 C2775 ) C2767_=_C3323( C2767 C3323 ) C2767_=_C3600( C2767 C3600 ) C2767_=_C3601( C2767 C3601 ) C2767_=_C3603( C2767 C3603 ) C2767_=_C3605( C2767 C3605 ) \nC2768_=_C2771( C2768 C2771 ) C2768_=_C2772( C2768 C2772 ) C2768_=_C2773( C2768 C2773 ) C2768_=_C2775( C2768 C2775 ) C2768_=_C2926( C2768 C2926 ) C2768_=_C2968( C2768 C2968 ) \nC2768_=_C3324( C2768 C3324 ) C2768_=_C3611( C2768 C3611 ) C2768_=_C3843( C2768 C3843 ) C2771_=_C2772( C2771 C2772 ) C2771_=_C2773( C2771 C2773 ) C2771_=_C2775( C2771 C2775 ) \nC2771_=_C3327( C2771 C3327 ) C2771_=_C3910( C2771 C3910 ) C2771_=_C3967( C2771 C3967 ) C2771_=_C3968( C2771 C3968 ) C2771_=_C3969( C2771 C3969 ) C2772_=_C2773( C2772 C2773 ) \nC2772_=_C2775( C2772 C2775 ) C2772_=_C3216( C2772 C3216 ) C2772_=_C3328( C2772 C3328 ) C2772_=_C3399( C2772 C3399 ) C2772_=_C3430( C2772 C3430 ) C2772_=_C3470( C2772 C3470 ) \nC2772_=_C3603( C2772 C3603 ) C2772_=_C3850( C2772 C3850 ) C2772_=_C3911( C2772 C3911 ) C2772_=_C3938( C2772 C3938 ) C2772_=_C3967( C2772 C3967 ) C2772_=_C3972( C2772 C3972 ) \nC2772_=_C3983( C2772 C3983 ) C2772_=_C3985( C2772 C3985 ) C2773_=_C2775( C2773 C2775 ) C2773_=_C2787( C2773 C2787 ) C2773_=_C2988( C2773 C2988 ) C2773_=_C3067( C2773 C3067 ) \nC2773_=_C3329( C2773 C3329 ) C2773_=_C3472( C2773 C3472 ) C2773_=_C3605( C2773 C3605 ) C2773_=_C3651( C2773 C3651 ) C2773_=_C3666( C2773 C3666 ) C2773_=_C3687( C2773 C3687 ) \nC2773_=_C3711( C2773 C3711 ) C2773_=_C3814( C2773 C3814 ) C2773_=_C3913( C2773 C3913 ) C2773_=_C3956( C2773 C3956 ) C2773_=_C3968( C2773 C3968 ) C2773_=_C4026( C2773 C4026 ) \nC2773_=_C4027( C2773 C4027 ) C2775_=_C2931( C2775 C2931 ) C2775_=_C3331( C2775 C3331 ) C2775_=_C3919( C2775 C3919 ) C2775_=_C4114( C2775 C4114 ) C2787_=_C2988( C2787 C2988 ) \nC2787_=_C3067( C2787 C3067 ) C2787_=_C3329( C2787 C3329 ) C2787_=_C3472( C2787 C3472 ) C2787_=_C3605( C2787 C3605 ) C2787_=_C3651( C2787 C3651 ) C2787_=_C3666( C2787 C3666 ) \nC2787_=_C3687( C2787 C3687 ) C2787_=_C3711( C2787 C3711 ) C2787_=_C3814( C2787 C3814 ) C2787_=_C3913( C2787 C3913 ) C2787_=_C3956( C2787 C3956 ) C2787_=_C3968( C2787 C3968 ) \nC2787_=_C4026( C2787 C4026 ) C2787_=_C4027( C2787 C4027 ) C2808_=_C2809( C2808 C2809 ) C2808_=_C2810( C2808 C2810 ) C2808_=_C2811( C2808 C2811 ) C2808_=_C2812( C2808 C2812 ) \nC2808_=_C2813( C2808 C2813 ) C2808_=_C2814( C2808 C2814 ) C2808_=_C2815( C2808 C2815 ) C2808_=_C2817( C2808 C2817 ) C2808_=_C2819( C2808 C2819 ) C2808_=_C2820( C2808 C2820 ) \nC2808_=_C2821( C2808 C2821 ) C2808_=_C2822( C2808 C2822 ) C2808_=_C2823( C2808 C2823 ) C2808_=_C2828( C2808 C2828 ) C2808_=_C2833( C2808 C2833 ) C2808_=_C2835( C2808 C2835 ) \nC2808_=_C2837( C2808 C2837 ) C2809_=_C2810( C2809 C2810 ) C2809_=_C2811( C2809 C2811 ) C2809_=_C2812( C2809 C2812 ) C2809_=_C2813( C2809 C2813 ) C2809_=_C2814( C2809 C2814 ) \nC2809_=_C2815( C2809 C2815 ) C2809_=_C2817( C2809 C2817 ) C2809_=_C2819( C2809 C2819 ) C2809_=_C2820( C2809 C2820 ) C2809_=_C2821( C2809 C2821 ) C2809_=_C2822( C2809 C2822 ) \nC2809_=_C2823( C2809 C2823 ) C2809_=_C3086( C2809 C3086 ) C2809_=_C3093( C2809 C3093 ) C2809_=_C3099( C2809 C3099 ) C2810_=_C2811( C2810 C2811 ) C2810_=_C2812( C2810 C2812 ) \nC2810_=_C2813( C2810 C2813 ) C2810_=_C2814( C2810 C2814 ) C2810_=_C2815( C2810 C2815 ) C2810_=_C2817( C2810 C2817 ) C2810_=_C2819( C2810 C2819 ) C2810_=_C2820( C2810 C2820 ) \nC2810_=_C2821( C2810 C2821 ) C2810_=_C2822( C2810 C2822 ) C2810_=_C2823( C2810 C2823 ) C2810_=_C2828( C2810 C2828 ) C2810_=_C3086( C2810 C3086 ) C2810_=_C3206( C2810 C3206 ) \nC2810_=_C3307( C2810 C3307 ) C2810_=_C3308( C2810 C3308 ) C2810_=_C3309( C2810 C3309 ) C2810_=_C3310( C2810 C3310 ) C2810_=_C3313( C2810 C3313 ) C2810_=_C3315( C2810 C3315 ) \nC2810_=_C3317( C2810 C3317 ) C2810_=_C3318( C2810 C3318 ) C2810_=_C3319( C2810 C3319 ) C2810_=_C3321( C2810 C3321 ) C2810_=_C3322( C2810 C3322 ) C2811_=_C2812( C2811 C2812 ) \nC2811_=_C2813( C2811 C2813 ) C2811_=_C2814( C2811 C2814 ) C2811_=_C2815( C2811 C2815 ) C2811_=_C2817( C2811 C2817 ) C2811_=_C2819( C2811 C2819 ) C2811_=_C2820( C2811 C2820 ) \nC2811_=_C2821( C2811 C2821 ) C2811_=_C2822( C2811 C2822 ) C2811_=_C2823( C2811 C2823 ) C2811_=_C3307( C2811 C3307 ) C2811_=_C3373( C2811 C3373 ) C2811_=_C3374( C2811 C3374 ) \nC2811_=_C3380( C2811 C3380 ) C2812_=_C2813( C2812 C2813 ) C2812_=_C2814( C2812 C2814 ) C2812_=_C2815( C2812 C2815 ) C2812_=_C2817( C2812 C2817 ) C2812_=_C2819( C2812 C2819 ) \nC2812_=_C2820( C2812 C2820 ) C2812_=_C2821( C2812 C2821 ) C2812_=_C2822( C2812 C2822 ) C2812_=_C2823( C2812 C2823 ) C2813_=_C2814( C2813 C2814 ) C2813_=_C2815( C2813 C2815 ) \nC2813_=_C2817( C2813 C2817 ) C2813_=_C2819( C2813 C2819 ) C2813_=_C2820( C2813 C2820 ) C2813_=_C2821( C2813 C2821 ) C2813_=_C2822( C2813 C2822 ) C2813_=_C2823( C2813 C2823 ) \nC2813_=_C3489( C2813 C3489 ) C2813_=_C3493( C2813 C3493 ) C2813_=_C3494( C2813 C3494 ) C2813_=_C3498( C2813 C3498 ) C2814_=_C2815( C2814 C2815 ) C2814_=_C2817( C2814 C2817 ) \nC2814_=_C2819( C2814 C2819 ) C2814_=_C2820( C2814 C2820 ) C2814_=_C2821( C2814 C2821 ) C2814_=_C2822( C2814 C2822 ) C2814_=_C2823( C2814 C2823 ) C2814_=_C3637( C2814 C3637 ) \nC2814_=_C3639(</w:t>
      </w:r>
    </w:p>
    <w:p>
      <w:pPr>
        <w:pStyle w:val="PreformattedText"/>
        <w:bidi w:val="0"/>
        <w:spacing w:before="0" w:after="0"/>
        <w:jc w:val="left"/>
        <w:rPr/>
      </w:pPr>
      <w:r>
        <w:rPr/>
        <w:t xml:space="preserve"> </w:t>
      </w:r>
      <w:r>
        <w:rPr/>
        <w:t>C2814 C3639 ) C2814_=_C3641( C2814 C3641 ) C2815_=_C2817( C2815 C2817 ) C2815_=_C2819( C2815 C2819 ) C2815_=_C2820( C2815 C2820 ) C2815_=_C2821( C2815 C2821 ) \nC2815_=_C2822( C2815 C2822 ) C2815_=_C2823( C2815 C2823 ) C2817_=_C2819( C2817 C2819 ) C2817_=_C2820( C2817 C2820 ) C2817_=_C2821( C2817 C2821 ) C2817_=_C2822( C2817 C2822 ) \nC2817_=_C2823( C2817 C2823 ) C2817_=_C2833( C2817 C2833 ) C2817_=_C3093( C2817 C3093 ) C2817_=_C3147( C2817 C3147 ) C2817_=_C3373( C2817 C3373 ) C2817_=_C3501( C2817 C3501 ) \nC2817_=_C3589( C2817 C3589 ) C2817_=_C3883( C2817 C3883 ) C2817_=_C3900( C2817 C3900 ) C2817_=_C3901( C2817 C3901 ) C2817_=_C3903( C2817 C3903 ) C2817_=_C3904( C2817 C3904 ) \nC2817_=_C3905( C2817 C3905 ) C2817_=_C3907( C2817 C3907 ) C2817_=_C3908( C2817 C3908 ) C2817_=_C3909( C2817 C3909 ) C2819_=_C2820( C2819 C2820 ) C2819_=_C2821( C2819 C2821 ) \nC2819_=_C2822( C2819 C2822 ) C2819_=_C2823( C2819 C2823 ) C2819_=_C3313( C2819 C3313 ) C2819_=_C3612( C2819 C3612 ) C2819_=_C3901( C2819 C3901 ) C2819_=_C3953( C2819 C3953 ) \nC2820_=_C2821( C2820 C2821 ) C2820_=_C2822( C2820 C2822 ) C2820_=_C2823( C2820 C2823 ) C2821_=_C2822( C2821 C2822 ) C2821_=_C2823( C2821 C2823 ) C2821_=_C3317( C2821 C3317 ) \nC2821_=_C3903( C2821 C3903 ) C2821_=_C4107( C2821 C4107 ) C2822_=_C2823( C2822 C2823 ) C2822_=_C3318( C2822 C3318 ) C2822_=_C3904( C2822 C3904 ) C2822_=_C4110( C2822 C4110 ) \nC2822_=_C4111( C2822 C4111 ) C2828_=_C2833( C2828 C2833 ) C2828_=_C2835( C2828 C2835 ) C2828_=_C2837( C2828 C2837 ) C2828_=_C3086( C2828 C3086 ) C2828_=_C3206( C2828 C3206 ) \nC2828_=_C3307( C2828 C3307 ) C2828_=_C3308( C2828 C3308 ) C2828_=_C3309( C2828 C3309 ) C2828_=_C3310( C2828 C3310 ) C2828_=_C3313( C2828 C3313 ) C2828_=_C3315( C2828 C3315 ) \nC2828_=_C3317( C2828 C3317 ) C2828_=_C3318( C2828 C3318 ) C2828_=_C3319( C2828 C3319 ) C2828_=_C3321( C2828 C3321 ) C2828_=_C3322( C2828 C3322 ) C2833_=_C2835( C2833 C2835 ) \nC2833_=_C2837( C2833 C2837 ) C2833_=_C3093( C2833 C3093 ) C2833_=_C3147( C2833 C3147 ) C2833_=_C3373( C2833 C3373 ) C2833_=_C3501( C2833 C3501 ) C2833_=_C3589( C2833 C3589 ) \nC2833_=_C3883( C2833 C3883 ) C2833_=_C3900( C2833 C3900 ) C2833_=_C3901( C2833 C3901 ) C2833_=_C3903( C2833 C3903 ) C2833_=_C3904( C2833 C3904 ) C2833_=_C3905( C2833 C3905 ) \nC2833_=_C3907( C2833 C3907 ) C2833_=_C3908( C2833 C3908 ) C2833_=_C3909( C2833 C3909 ) C2835_=_C2837( C2835 C2837 ) C2835_=_C3186( C2835 C3186 ) C2835_=_C3388( C2835 C3388 ) \nC2835_=_C3421( C2835 C3421 ) C2835_=_C3503( C2835 C3503 ) C2835_=_C3597( C2835 C3597 ) C2835_=_C3653( C2835 C3653 ) C2835_=_C3804( C2835 C3804 ) C2835_=_C4000( C2835 C4000 ) \nC2835_=_C4016( C2835 C4016 ) C2835_=_C4030( C2835 C4030 ) C2835_=_C4059( C2835 C4059 ) C2835_=_C4060( C2835 C4060 ) C2835_=_C4062( C2835 C4062 ) C2837_=_C2946( C2837 C2946 ) \nC2837_=_C3505( C2837 C3505 ) C2837_=_C3543( C2837 C3543 ) C2837_=_C3657( C2837 C3657 ) C2837_=_C3810( C2837 C3810 ) C2837_=_C3931( C2837 C3931 ) C2837_=_C3947( C2837 C3947 ) \nC2837_=_C4003( C2837 C4003 ) C2837_=_C4014( C2837 C4014 ) C2837_=_C4017( C2837 C4017 ) C2837_=_C4032( C2837 C4032 ) C2837_=_C4088( C2837 C4088 ) C2837_=_C4094( C2837 C4094 ) \nC2837_=_C4116( C2837 C4116 ) C2837_=_C4119( C2837 C4119 ) C2874_=_C2875( C2874 C2875 ) C2874_=_C3153( C2874 C3153 ) C2874_=_C3263( C2874 C3263 ) C2874_=_C3600( C2874 C3600 ) \nC2874_=_C3608( C2874 C3608 ) C2874_=_C3609( C2874 C3609 ) C2874_=_C3610( C2874 C3610 ) C2874_=_C3611( C2874 C3611 ) C2874_=_C3612( C2874 C3612 ) C2874_=_C3613( C2874 C3613 ) \nC2874_=_C3614( C2874 C3614 ) C2874_=_C3615( C2874 C3615 ) C2874_=_C3616( C2874 C3616 ) C2874_=_C3617( C2874 C3617 ) C2875_=_C3052( C2875 C3052 ) C2875_=_C3105( C2875 C3105 ) \nC2875_=_C3197( C2875 C3197 ) C2875_=_C3214( C2875 C3214 ) C2875_=_C3395( C2875 C3395 ) C2875_=_C3425( C2875 C3425 ) C2875_=_C3462( C2875 C3462 ) C2875_=_C3499( C2875 C3499 ) \nC2875_=_C3644( C2875 C3644 ) C2875_=_C3659( C2875 C3659 ) C2875_=_C3668( C2875 C3668 ) C2875_=_C3669( C2875 C3669 ) C2875_=_C3671( C2875 C3671 ) C2875_=_C3673( C2875 C3673 ) \nC2875_=_C3674( C2875 C3674 ) C2921_=_C2923( C2921 C2923 ) C2921_=_C2924( C2921 C2924 ) C2921_=_C2925( C2921 C2925 ) C2921_=_C2926( C2921 C2926 ) C2921_=_C2929( C2921 C2929 ) \nC2921_=_C2931( C2921 C2931 ) C2921_=_C3029( C2921 C3029 ) C2923_=_C2924( C2923 C2924 ) C2923_=_C2925( C2923 C2925 ) C2923_=_C2926( C2923 C2926 ) C2923_=_C2929( C2923 C2929 ) \nC2923_=_C2931( C2923 C2931 ) C2923_=_C3367( C2923 C3367 ) C2924_=_C2925( C2924 C2925 ) C2924_=_C2926( C2924 C2926 ) C2924_=_C2929( C2924 C2929 ) C2924_=_C2931( C2924 C2931 ) \nC2925_=_C2926( C2925 C2926 ) C2925_=_C2929( C2925 C2929 ) C2925_=_C2931( C2925 C2931 ) C2926_=_C2929( C2926 C2929 ) C2926_=_C2931( C2926 C2931 ) C2926_=_C2968( C2926 C2968 ) \nC2926_=_C3324( C2926 C3324 ) C2926_=_C3611( C2926 C3611 ) C2926_=_C3843( C2926 C3843 ) C2929_=_C2931( C2929 C2931 ) C2931_=_C3331( C2931 C3331 ) C2931_=_C3919( C2931 C3919 ) \nC2931_=_C4114( C2931 C4114 ) C2940_=_C2946( C2940 C2946 ) C2940_=_C3042( C2940 C3042 ) C2940_=_C3264( C2940 C3264 ) C2940_=_C3367( C2940 C3367 ) C2940_=_C3409( C2940 C3409 ) \nC2940_=_C3419( C2940 C3419 ) C2940_=_C3494( C2940 C3494 ) C2940_=_C3639( C2940 C3639 ) C2940_=_C3932( C2940 C3932 ) C2940_=_C3933( C2940 C3933 ) C2940_=_C3934( C2940 C3934 ) \nC2946_=_C3505( C2946 C3505 ) C2946_=_C3543( C2946 C3543 ) C2946_=_C3657( C2946 C3657 ) C2946_=_C3810( C2946 C3810 ) C2946_=_C3931( C2946 C3931 ) C2946_=_C3947( C2946 C3947 ) \nC2946_=_C4003( C2946 C4003 ) C2946_=_C4014( C2946 C4014 ) C2946_=_C4017( C2946 C4017 ) C2946_=_C4032( C2946 C4032 ) C2946_=_C4088( C2946 C4088 ) C2946_=_C4094( C2946 C4094 ) \nC2946_=_C4116( C2946 C4116 ) C2946_=_C4119( C2946 C4119 ) C2963_=_C3099( C2963 C3099 ) C2963_=_C3135( C2963 C3135 ) C2963_=_C3321( C2963 C3321 ) C2963_=_C3380( C2963 C3380 ) \nC2963_=_C3446( C2963 C3446 ) C2963_=_C3498( C2963 C3498 ) C2963_=_C3624( C2963 C3624 ) C2963_=_C3641( C2963 C3641 ) C2963_=_C3907( C2963 C3907 ) C2963_=_C3953( C2963 C3953 ) \nC2963_=_C4006( C2963 C4006 ) C2963_=_C4096( C2963 C4096 ) C2963_=_C4107( C2963 C4107 ) C2963_=_C4111( C2963 C4111 ) C2964_=_C2966( C2964 C2966 ) C2964_=_C2967( C2964 C2967 ) \nC2964_=_C2968( C2964 C2968 ) C2964_=_C2969( C2964 C2969 ) C2964_=_C2973( C2964 C2973 ) C2964_=_C2974( C2964 C2974 ) C2964_=_C2975( C2964 C2975 ) C2964_=_C2976( C2964 C2976 ) \nC2964_=_C2977( C2964 C2977 ) C2964_=_C3041( C2964 C3041 ) C2964_=_C3042( C2964 C3042 ) C2966_=_C2967( C2966 C2967 ) C2966_=_C2968( C2966 C2968 ) C2966_=_C2969( C2966 C2969 ) \nC2966_=_C2973( C2966 C2973 ) C2966_=_C2974( C2966 C2974 ) C2966_=_C2975( C2966 C2975 ) C2966_=_C2976( C2966 C2976 ) C2966_=_C2977( C2966 C2977 ) C2966_=_C3569( C2966 C3569 ) \nC2967_=_C2968( C2967 C2968 ) C2967_=_C2969( C2967 C2969 ) C2967_=_C2973( C2967 C2973 ) C2967_=_C2974( C2967 C2974 ) C2967_=_C2975( C2967 C2975 ) C2967_=_C2976( C2967 C2976 ) \nC2967_=_C2977( C2967 C2977 ) C2967_=_C3739( C2967 C3739 ) C2968_=_C2969( C2968 C2969 ) C2968_=_C2973( C2968 C2973 ) C2968_=_C2974( C2968 C2974 ) C2968_=_C2975( C2968 C2975 ) \nC2968_=_C2976( C2968 C2976 ) C2968_=_C2977( C2968 C2977 ) C2968_=_C3324( C2968 C3324 ) C2968_=_C3611( C2968 C3611 ) C2968_=_C3843( C2968 C3843 ) C2969_=_C2973( C2969 C2973 ) \nC2969_=_C2974( C2969 C2974 ) C2969_=_C2975( C2969 C2975 ) C2969_=_C2976( C2969 C2976 ) C2969_=_C2977( C2969 C2977 ) C2973_=_C2974( C2973 C2974 ) C2973_=_C2975( C2973 C2975 ) \nC2973_=_C2976( C2973 C2976 ) C2973_=_C2977( C2973 C2977 ) C2973_=_C3916( C2973 C3916 ) C2973_=_C3932( C2973 C3932 ) C2973_=_C3947( C2973 C3947 ) C2974_=_C2975( C2974 C2975 ) \nC2974_=_C2976( C2974 C2976 ) C2974_=_C2977( C2974 C2977 ) C2974_=_C3917( C2974 C3917 ) C2974_=_C3933( C2974 C3933 ) C2975_=_C2976( C2975 C2976 ) C2975_=_C2977( C2975 C2977 ) \nC2976_=_C2977( C2976 C2977 ) C2988_=_C3067( C2988 C3067 ) C2988_=_C3329( C2988 C3329 ) C2988_=_C3472( C2988 C3472 ) C2988_=_C3605( C2988 C3605 ) C2988_=_C3651( C2988 C3651 ) \nC2988_=_C3666( C2988 C3666 ) C2988_=_C3687( C2988 C3687 ) C2988_=_C3711( C2988 C3711 ) C2988_=_C3814( C2988 C3814 ) C2988_=_C3913( C2988 C3913 ) C2988_=_C3956( C2988 C3956 ) \nC2988_=_C3968( C2988 C3968 ) C2988_=_C4026( C2988 C4026 ) C2988_=_C4027( C2988 C4027 ) C3003_=_C3466( C3003 C3466 ) C3003_=_C3493( C3003 C3493 ) C3003_=_C3569( C3003 C3569 ) \nC3003_=_C3601( C3003 C3601 ) C3003_=_C3764( C3003 C3764 ) C3003_=_C3843( C3003 C3843 ) C3003_=_C3910( C3003 C3910 ) C3003_=_C3911( C3003 C3911 ) C3003_=_C3912( C3003 C3912 ) \nC3003_=_C3913( C3003 C3913 ) C3003_=_C3914( C3003 C3914 ) C3029_=_C3142( C3029 C3142 ) C3029_=_C3339( C3029 C3339 ) C3029_=_C3489( C3029 C3489 ) C3029_=_C3554( C3029 C3554 ) \nC3029_=_C3637( C3029 C3637 ) C3029_=_C3728( C3029 C3728 ) C3029_=_C3739( C3029 C3739 ) C3029_=_C3740( C3029 C3740 ) C3029_=_C3742( C3029 C3742 ) C3029_=_C3743( C3029 C3743 ) \nC3029_=_C3744( C3029 C3744 ) C3029_=_C3745( C3029 C3745 ) C3041_=_C3042( C3041 C3042 ) C3041_=_C3148( C3041 C3148 ) C3041_=_C3374( C3041 C3374 ) C3041_=_C3590( C3041 C3590 ) \nC3041_=_C3884( C3041 C3884 ) C3041_=_C3900( C3041 C3900 ) C3041_=_C3916( C3041 C3916 ) C3041_=_C3917( C3041 C3917 ) C3041_=_C3919( C3041 C3919 ) C3041_=_C3920( C3041 C3920 ) \nC3042_=_C3264( C3042 C3264 ) C3042_=_C3367( C3042 C3367 ) C3042_=_C3409( C3042 C3409 ) C3042_=_C3419( C3042 C3419 ) C3042_=_C3494( C3042 C3494 ) C3042_=_C3639( C3042 C3639 ) \nC3042_=_C3932( C3042 C3932 ) C3042_=_C3933( C3042 C3933 ) C3042_=_C3934( C3042 C3934 ) C3052_=_C3067( C3052 C3067 ) C3052_=_C3105( C3052 C3105 ) C3052_=_C3197( C3052 C3197 ) \nC3052_=_C3214( C3052 C3214 ) C3052_=_C3395( C3052 C3395 ) C3052_=_C3425( C3052 C3425 ) C3052_=_C3462( C3052 C3462 ) C3052_=_C3499( C3052 C3499 ) C3052_=_C3644( C3052 C3644 ) \nC3052_=_C3659( C3052 C3659 ) C3052_=_C3668( C3052 C3668 ) C3052_=_C3669( C3052 C3669 ) C3052_=_C3671( C3052 C3671 ) C3052_=_C3673( C3052 C3673 ) C3052_=_C3674( C3052 C3674 ) \nC3067_=_C3329( C3067 C3329 ) C3067_=_C3472( C3067 C3472 ) C3067_=_C3605(</w:t>
      </w:r>
    </w:p>
    <w:p>
      <w:pPr>
        <w:pStyle w:val="PreformattedText"/>
        <w:bidi w:val="0"/>
        <w:spacing w:before="0" w:after="0"/>
        <w:jc w:val="left"/>
        <w:rPr/>
      </w:pPr>
      <w:r>
        <w:rPr/>
        <w:t xml:space="preserve"> </w:t>
      </w:r>
      <w:r>
        <w:rPr/>
        <w:t>C3067 C3605 ) C3067_=_C3651( C3067 C3651 ) C3067_=_C3666( C3067 C3666 ) C3067_=_C3687( C3067 C3687 ) \nC3067_=_C3711( C3067 C3711 ) C3067_=_C3814( C3067 C3814 ) C3067_=_C3913( C3067 C3913 ) C3067_=_C3956( C3067 C3956 ) C3067_=_C3968( C3067 C3968 ) C3067_=_C4026( C3067 C4026 ) \nC3067_=_C4027( C3067 C4027 ) C3086_=_C3093( C3086 C3093 ) C3086_=_C3099( C3086 C3099 ) C3086_=_C3206( C3086 C3206 ) C3086_=_C3307( C3086 C3307 ) C3086_=_C3308( C3086 C3308 ) \nC3086_=_C3309( C3086 C3309 ) C3086_=_C3310( C3086 C3310 ) C3086_=_C3313( C3086 C3313 ) C3086_=_C3315( C3086 C3315 ) C3086_=_C3317( C3086 C3317 ) C3086_=_C3318( C3086 C3318 ) \nC3086_=_C3319( C3086 C3319 ) C3086_=_C3321( C3086 C3321 ) C3086_=_C3322( C3086 C3322 ) C3093_=_C3099( C3093 C3099 ) C3093_=_C3147( C3093 C3147 ) C3093_=_C3373( C3093 C3373 ) \nC3093_=_C3501( C3093 C3501 ) C3093_=_C3589( C3093 C3589 ) C3093_=_C3883( C3093 C3883 ) C3093_=_C3900( C3093 C3900 ) C3093_=_C3901( C3093 C3901 ) C3093_=_C3903( C3093 C3903 ) \nC3093_=_C3904( C3093 C3904 ) C3093_=_C3905( C3093 C3905 ) C3093_=_C3907( C3093 C3907 ) C3093_=_C3908( C3093 C3908 ) C3093_=_C3909( C3093 C3909 ) C3099_=_C3135( C3099 C3135 ) \nC3099_=_C3321( C3099 C3321 ) C3099_=_C3380( C3099 C3380 ) C3099_=_C3446( C3099 C3446 ) C3099_=_C3498( C3099 C3498 ) C3099_=_C3624( C3099 C3624 ) C3099_=_C3641( C3099 C3641 ) \nC3099_=_C3907( C3099 C3907 ) C3099_=_C3953( C3099 C3953 ) C3099_=_C4006( C3099 C4006 ) C3099_=_C4096( C3099 C4096 ) C3099_=_C4107( C3099 C4107 ) C3099_=_C4111( C3099 C4111 ) \nC3105_=_C3197( C3105 C3197 ) C3105_=_C3214( C3105 C3214 ) C3105_=_C3395( C3105 C3395 ) C3105_=_C3425( C3105 C3425 ) C3105_=_C3462( C3105 C3462 ) C3105_=_C3499( C3105 C3499 ) \nC3105_=_C3644( C3105 C3644 ) C3105_=_C3659( C3105 C3659 ) C3105_=_C3668( C3105 C3668 ) C3105_=_C3669( C3105 C3669 ) C3105_=_C3671( C3105 C3671 ) C3105_=_C3673( C3105 C3673 ) \nC3105_=_C3674( C3105 C3674 ) C3135_=_C3321( C3135 C3321 ) C3135_=_C3380( C3135 C3380 ) C3135_=_C3446( C3135 C3446 ) C3135_=_C3498( C3135 C3498 ) C3135_=_C3624( C3135 C3624 ) \nC3135_=_C3641( C3135 C3641 ) C3135_=_C3907( C3135 C3907 ) C3135_=_C3953( C3135 C3953 ) C3135_=_C4006( C3135 C4006 ) C3135_=_C4096( C3135 C4096 ) C3135_=_C4107( C3135 C4107 ) \nC3135_=_C4111( C3135 C4111 ) C3142_=_C3147( C3142 C3147 ) C3142_=_C3148( C3142 C3148 ) C3142_=_C3339( C3142 C3339 ) C3142_=_C3489( C3142 C3489 ) C3142_=_C3554( C3142 C3554 ) \nC3142_=_C3637( C3142 C3637 ) C3142_=_C3728( C3142 C3728 ) C3142_=_C3739( C3142 C3739 ) C3142_=_C3740( C3142 C3740 ) C3142_=_C3742( C3142 C3742 ) C3142_=_C3743( C3142 C3743 ) \nC3142_=_C3744( C3142 C3744 ) C3142_=_C3745( C3142 C3745 ) C3147_=_C3148( C3147 C3148 ) C3147_=_C3373( C3147 C3373 ) C3147_=_C3501( C3147 C3501 ) C3147_=_C3589( C3147 C3589 ) \nC3147_=_C3883( C3147 C3883 ) C3147_=_C3900( C3147 C3900 ) C3147_=_C3901( C3147 C3901 ) C3147_=_C3903( C3147 C3903 ) C3147_=_C3904( C3147 C3904 ) C3147_=_C3905( C3147 C3905 ) \nC3147_=_C3907( C3147 C3907 ) C3147_=_C3908( C3147 C3908 ) C3147_=_C3909( C3147 C3909 ) C3148_=_C3374( C3148 C3374 ) C3148_=_C3590( C3148 C3590 ) C3148_=_C3884( C3148 C3884 ) \nC3148_=_C3900( C3148 C3900 ) C3148_=_C3916( C3148 C3916 ) C3148_=_C3917( C3148 C3917 ) C3148_=_C3919( C3148 C3919 ) C3148_=_C3920( C3148 C3920 ) C3153_=_C3263( C3153 C3263 ) \nC3153_=_C3600( C3153 C3600 ) C3153_=_C3608( C3153 C3608 ) C3153_=_C3609( C3153 C3609 ) C3153_=_C3610( C3153 C3610 ) C3153_=_C3611( C3153 C3611 ) C3153_=_C3612( C3153 C3612 ) \nC3153_=_C3613( C3153 C3613 ) C3153_=_C3614( C3153 C3614 ) C3153_=_C3615( C3153 C3615 ) C3153_=_C3616( C3153 C3616 ) C3153_=_C3617( C3153 C3617 ) C3186_=_C3190( C3186 C3190 ) \nC3186_=_C3388( C3186 C3388 ) C3186_=_C3421( C3186 C3421 ) C3186_=_C3503( C3186 C3503 ) C3186_=_C3597( C3186 C3597 ) C3186_=_C3653( C3186 C3653 ) C3186_=_C3804( C3186 C3804 ) \nC3186_=_C4000( C3186 C4000 ) C3186_=_C4016( C3186 C4016 ) C3186_=_C4030( C3186 C4030 ) C3186_=_C4059( C3186 C4059 ) C3186_=_C4060( C3186 C4060 ) C3186_=_C4062( C3186 C4062 ) \nC3190_=_C3305( C3190 C3305 ) C3190_=_C3483( C3190 C3483 ) C3190_=_C3755( C3190 C3755 ) C3190_=_C3786( C3190 C3786 ) C3190_=_C3826( C3190 C3826 ) C3190_=_C3898( C3190 C3898 ) \nC3190_=_C3969( C3190 C3969 ) C3190_=_C4073( C3190 C4073 ) C3190_=_C4110( C3190 C4110 ) C3190_=_C4113( C3190 C4113 ) C3190_=_C4114( C3190 C4114 ) C3190_=_C4115( C3190 C4115 ) \nC3197_=_C3214( C3197 C3214 ) C3197_=_C3395( C3197 C3395 ) C3197_=_C3425( C3197 C3425 ) C3197_=_C3462( C3197 C3462 ) C3197_=_C3499( C3197 C3499 ) C3197_=_C3644( C3197 C3644 ) \nC3197_=_C3659( C3197 C3659 ) C3197_=_C3668( C3197 C3668 ) C3197_=_C3669( C3197 C3669 ) C3197_=_C3671( C3197 C3671 ) C3197_=_C3673( C3197 C3673 ) C3197_=_C3674( C3197 C3674 ) \nC3206_=_C3214( C3206 C3214 ) C3206_=_C3216( C3206 C3216 ) C3206_=_C3307( C3206 C3307 ) C3206_=_C3308( C3206 C3308 ) C3206_=_C3309( C3206 C3309 ) C3206_=_C3310( C3206 C3310 ) \nC3206_=_C3313( C3206 C3313 ) C3206_=_C3315( C3206 C3315 ) C3206_=_C3317( C3206 C3317 ) C3206_=_C3318( C3206 C3318 ) C3206_=_C3319( C3206 C3319 ) C3206_=_C3321( C3206 C3321 ) \nC3206_=_C3322( C3206 C3322 ) C3214_=_C3216( C3214 C3216 ) C3214_=_C3395( C3214 C3395 ) C3214_=_C3425( C3214 C3425 ) C3214_=_C3462( C3214 C3462 ) C3214_=_C3499( C3214 C3499 ) \nC3214_=_C3644( C3214 C3644 ) C3214_=_C3659( C3214 C3659 ) C3214_=_C3668( C3214 C3668 ) C3214_=_C3669( C3214 C3669 ) C3214_=_C3671( C3214 C3671 ) C3214_=_C3673( C3214 C3673 ) \nC3214_=_C3674( C3214 C3674 ) C3216_=_C3328( C3216 C3328 ) C3216_=_C3399( C3216 C3399 ) C3216_=_C3430( C3216 C3430 ) C3216_=_C3470( C3216 C3470 ) C3216_=_C3603( C3216 C3603 ) \nC3216_=_C3850( C3216 C3850 ) C3216_=_C3911( C3216 C3911 ) C3216_=_C3938( C3216 C3938 ) C3216_=_C3967( C3216 C3967 ) C3216_=_C3972( C3216 C3972 ) C3216_=_C3983( C3216 C3983 ) \nC3216_=_C3985( C3216 C3985 ) C3263_=_C3264( C3263 C3264 ) C3263_=_C3600( C3263 C3600 ) C3263_=_C3608( C3263 C3608 ) C3263_=_C3609( C3263 C3609 ) C3263_=_C3610( C3263 C3610 ) \nC3263_=_C3611( C3263 C3611 ) C3263_=_C3612( C3263 C3612 ) C3263_=_C3613( C3263 C3613 ) C3263_=_C3614( C3263 C3614 ) C3263_=_C3615( C3263 C3615 ) C3263_=_C3616( C3263 C3616 ) \nC3263_=_C3617( C3263 C3617 ) C3264_=_C3367( C3264 C3367 ) C3264_=_C3409( C3264 C3409 ) C3264_=_C3419( C3264 C3419 ) C3264_=_C3494( C3264 C3494 ) C3264_=_C3639( C3264 C3639 ) \nC3264_=_C3932( C3264 C3932 ) C3264_=_C3933( C3264 C3933 ) C3264_=_C3934( C3264 C3934 ) C3305_=_C3483( C3305 C3483 ) C3305_=_C3755( C3305 C3755 ) C3305_=_C3786( C3305 C3786 ) \nC3305_=_C3826( C3305 C3826 ) C3305_=_C3898( C3305 C3898 ) C3305_=_C3969( C3305 C3969 ) C3305_=_C4073( C3305 C4073 ) C3305_=_C4110( C3305 C4110 ) C3305_=_C4113( C3305 C4113 ) \nC3305_=_C4114( C3305 C4114 ) C3305_=_C4115( C3305 C4115 ) C3307_=_C3308( C3307 C3308 ) C3307_=_C3309( C3307 C3309 ) C3307_=_C3310( C3307 C3310 ) C3307_=_C3313( C3307 C3313 ) \nC3307_=_C3315( C3307 C3315 ) C3307_=_C3317( C3307 C3317 ) C3307_=_C3318( C3307 C3318 ) C3307_=_C3319( C3307 C3319 ) C3307_=_C3321( C3307 C3321 ) C3307_=_C3322( C3307 C3322 ) \nC3307_=_C3373( C3307 C3373 ) C3307_=_C3374( C3307 C3374 ) C3307_=_C3380( C3307 C3380 ) C3308_=_C3309( C3308 C3309 ) C3308_=_C3310( C3308 C3310 ) C3308_=_C3313( C3308 C3313 ) \nC3308_=_C3315( C3308 C3315 ) C3308_=_C3317( C3308 C3317 ) C3308_=_C3318( C3308 C3318 ) C3308_=_C3319( C3308 C3319 ) C3308_=_C3321( C3308 C3321 ) C3308_=_C3322( C3308 C3322 ) \nC3308_=_C3395( C3308 C3395 ) C3308_=_C3399( C3308 C3399 ) C3309_=_C3310( C3309 C3310 ) C3309_=_C3313( C3309 C3313 ) C3309_=_C3315( C3309 C3315 ) C3309_=_C3317( C3309 C3317 ) \nC3309_=_C3318( C3309 C3318 ) C3309_=_C3319( C3309 C3319 ) C3309_=_C3321( C3309 C3321 ) C3309_=_C3322( C3309 C3322 ) C3309_=_C3425( C3309 C3425 ) C3309_=_C3430( C3309 C3430 ) \nC3310_=_C3313( C3310 C3313 ) C3310_=_C3315( C3310 C3315 ) C3310_=_C3317( C3310 C3317 ) C3310_=_C3318( C3310 C3318 ) C3310_=_C3319( C3310 C3319 ) C3310_=_C3321( C3310 C3321 ) \nC3310_=_C3322( C3310 C3322 ) C3310_=_C3499( C3310 C3499 ) C3310_=_C3501( C3310 C3501 ) C3310_=_C3503( C3310 C3503 ) C3310_=_C3505( C3310 C3505 ) C3313_=_C3315( C3313 C3315 ) \nC3313_=_C3317( C3313 C3317 ) C3313_=_C3318( C3313 C3318 ) C3313_=_C3319( C3313 C3319 ) C3313_=_C3321( C3313 C3321 ) C3313_=_C3322( C3313 C3322 ) C3313_=_C3612( C3313 C3612 ) \nC3313_=_C3901( C3313 C3901 ) C3313_=_C3953( C3313 C3953 ) C3315_=_C3317( C3315 C3317 ) C3315_=_C3318( C3315 C3318 ) C3315_=_C3319( C3315 C3319 ) C3315_=_C3321( C3315 C3321 ) \nC3315_=_C3322( C3315 C3322 ) C3315_=_C3671( C3315 C3671 ) C3315_=_C3983( C3315 C3983 ) C3317_=_C3318( C3317 C3318 ) C3317_=_C3319( C3317 C3319 ) C3317_=_C3321( C3317 C3321 ) \nC3317_=_C3322( C3317 C3322 ) C3317_=_C3903( C3317 C3903 ) C3317_=_C4107( C3317 C4107 ) C3318_=_C3319( C3318 C3319 ) C3318_=_C3321( C3318 C3321 ) C3318_=_C3322( C3318 C3322 ) \nC3318_=_C3904( C3318 C3904 ) C3318_=_C4110( C3318 C4110 ) C3318_=_C4111( C3318 C4111 ) C3319_=_C3321( C3319 C3321 ) C3319_=_C3322( C3319 C3322 ) C3319_=_C3905( C3319 C3905 ) \nC3319_=_C4060( C3319 C4060 ) C3319_=_C4116( C3319 C4116 ) C3321_=_C3322( C3321 C3322 ) C3321_=_C3380( C3321 C3380 ) C3321_=_C3446( C3321 C3446 ) C3321_=_C3498( C3321 C3498 ) \nC3321_=_C3624( C3321 C3624 ) C3321_=_C3641( C3321 C3641 ) C3321_=_C3907( C3321 C3907 ) C3321_=_C3953( C3321 C3953 ) C3321_=_C4006( C3321 C4006 ) C3321_=_C4096( C3321 C4096 ) \nC3321_=_C4107( C3321 C4107 ) C3321_=_C4111( C3321 C4111 ) C3322_=_C3908( C3322 C3908 ) C3322_=_C4062( C3322 C4062 ) C3322_=_C4119( C3322 C4119 ) C3323_=_C3324( C3323 C3324 ) \nC3323_=_C3327( C3323 C3327 ) C3323_=_C3328( C3323 C3328 ) C3323_=_C3329( C3323 C3329 ) C3323_=_C3331( C3323 C3331 ) C3323_=_C3600( C3323 C3600 ) C3323_=_C3601( C3323 C3601 ) \nC3323_=_C3603( C3323 C3603 ) C3323_=_C3605( C3323 C3605 ) C3324_=_C3327( C3324 C3327 ) C3324_=_C3328( C3324 C3328 ) C3324_=_C3329( C3324 C3329 ) C3324_=_C3331( C3324 C3331 ) \nC3324_=_C3611( C3324 C3611 ) C3324_=_C3843( C3324 C3843 ) C3327_=_C3328( C3327 C3328 ) C3327_=_C3329( C3327 C3329 ) C3327_=_C3331(</w:t>
      </w:r>
    </w:p>
    <w:p>
      <w:pPr>
        <w:pStyle w:val="PreformattedText"/>
        <w:bidi w:val="0"/>
        <w:spacing w:before="0" w:after="0"/>
        <w:jc w:val="left"/>
        <w:rPr/>
      </w:pPr>
      <w:r>
        <w:rPr/>
        <w:t xml:space="preserve"> </w:t>
      </w:r>
      <w:r>
        <w:rPr/>
        <w:t>C3327 C3331 ) C3327_=_C3910( C3327 C3910 ) \nC3327_=_C3967( C3327 C3967 ) C3327_=_C3968( C3327 C3968 ) C3327_=_C3969( C3327 C3969 ) C3328_=_C3329( C3328 C3329 ) C3328_=_C3331( C3328 C3331 ) C3328_=_C3399( C3328 C3399 ) \nC3328_=_C3430( C3328 C3430 ) C3328_=_C3470( C3328 C3470 ) C3328_=_C3603( C3328 C3603 ) C3328_=_C3850( C3328 C3850 ) C3328_=_C3911( C3328 C3911 ) C3328_=_C3938( C3328 C3938 ) \nC3328_=_C3967( C3328 C3967 ) C3328_=_C3972( C3328 C3972 ) C3328_=_C3983( C3328 C3983 ) C3328_=_C3985( C3328 C3985 ) C3329_=_C3331( C3329 C3331 ) C3329_=_C3472( C3329 C3472 ) \nC3329_=_C3605( C3329 C3605 ) C3329_=_C3651( C3329 C3651 ) C3329_=_C3666( C3329 C3666 ) C3329_=_C3687( C3329 C3687 ) C3329_=_C3711( C3329 C3711 ) C3329_=_C3814( C3329 C3814 ) \nC3329_=_C3913( C3329 C3913 ) C3329_=_C3956( C3329 C3956 ) C3329_=_C3968( C3329 C3968 ) C3329_=_C4026( C3329 C4026 ) C3329_=_C4027( C3329 C4027 ) C3331_=_C3919( C3331 C3919 ) \nC3331_=_C4114( C3331 C4114 ) C3339_=_C3489( C3339 C3489 ) C3339_=_C3554( C3339 C3554 ) C3339_=_C3637( C3339 C3637 ) C3339_=_C3728( C3339 C3728 ) C3339_=_C3739( C3339 C3739 ) \nC3339_=_C3740( C3339 C3740 ) C3339_=_C3742( C3339 C3742 ) C3339_=_C3743( C3339 C3743 ) C3339_=_C3744( C3339 C3744 ) C3339_=_C3745( C3339 C3745 ) C3367_=_C3409( C3367 C3409 ) \nC3367_=_C3419( C3367 C3419 ) C3367_=_C3494( C3367 C3494 ) C3367_=_C3639( C3367 C3639 ) C3367_=_C3932( C3367 C3932 ) C3367_=_C3933( C3367 C3933 ) C3367_=_C3934( C3367 C3934 ) \nC3373_=_C3374( C3373 C3374 ) C3373_=_C3380( C3373 C3380 ) C3373_=_C3501( C3373 C3501 ) C3373_=_C3589( C3373 C3589 ) C3373_=_C3883( C3373 C3883 ) C3373_=_C3900( C3373 C3900 ) \nC3373_=_C3901( C3373 C3901 ) C3373_=_C3903( C3373 C3903 ) C3373_=_C3904( C3373 C3904 ) C3373_=_C3905( C3373 C3905 ) C3373_=_C3907( C3373 C3907 ) C3373_=_C3908( C3373 C3908 ) \nC3373_=_C3909( C3373 C3909 ) C3374_=_C3380( C3374 C3380 ) C3374_=_C3590( C3374 C3590 ) C3374_=_C3884( C3374 C3884 ) C3374_=_C3900( C3374 C3900 ) C3374_=_C3916( C3374 C3916 ) \nC3374_=_C3917( C3374 C3917 ) C3374_=_C3919( C3374 C3919 ) C3374_=_C3920( C3374 C3920 ) C3380_=_C3446( C3380 C3446 ) C3380_=_C3498( C3380 C3498 ) C3380_=_C3624( C3380 C3624 ) \nC3380_=_C3641( C3380 C3641 ) C3380_=_C3907( C3380 C3907 ) C3380_=_C3953( C3380 C3953 ) C3380_=_C4006( C3380 C4006 ) C3380_=_C4096( C3380 C4096 ) C3380_=_C4107( C3380 C4107 ) \nC3380_=_C4111( C3380 C4111 ) C3388_=_C3421( C3388 C3421 ) C3388_=_C3503( C3388 C3503 ) C3388_=_C3597( C3388 C3597 ) C3388_=_C3653( C3388 C3653 ) C3388_=_C3804( C3388 C3804 ) \nC3388_=_C4000( C3388 C4000 ) C3388_=_C4016( C3388 C4016 ) C3388_=_C4030( C3388 C4030 ) C3388_=_C4059( C3388 C4059 ) C3388_=_C4060( C3388 C4060 ) C3388_=_C4062( C3388 C4062 ) \nC3395_=_C3399( C3395 C3399 ) C3395_=_C3425( C3395 C3425 ) C3395_=_C3462( C3395 C3462 ) C3395_=_C3499( C3395 C3499 ) C3395_=_C3644( C3395 C3644 ) C3395_=_C3659( C3395 C3659 ) \nC3395_=_C3668( C3395 C3668 ) C3395_=_C3669( C3395 C3669 ) C3395_=_C3671( C3395 C3671 ) C3395_=_C3673( C3395 C3673 ) C3395_=_C3674( C3395 C3674 ) C3399_=_C3430( C3399 C3430 ) \nC3399_=_C3470( C3399 C3470 ) C3399_=_C3603( C3399 C3603 ) C3399_=_C3850( C3399 C3850 ) C3399_=_C3911( C3399 C3911 ) C3399_=_C3938( C3399 C3938 ) C3399_=_C3967( C3399 C3967 ) \nC3399_=_C3972( C3399 C3972 ) C3399_=_C3983( C3399 C3983 ) C3399_=_C3985( C3399 C3985 ) C3409_=_C3419( C3409 C3419 ) C3409_=_C3494( C3409 C3494 ) C3409_=_C3639( C3409 C3639 ) \nC3409_=_C3932( C3409 C3932 ) C3409_=_C3933( C3409 C3933 ) C3409_=_C3934( C3409 C3934 ) C3419_=_C3421( C3419 C3421 ) C3419_=_C3494( C3419 C3494 ) C3419_=_C3639( C3419 C3639 ) \nC3419_=_C3932( C3419 C3932 ) C3419_=_C3933( C3419 C3933 ) C3419_=_C3934( C3419 C3934 ) C3421_=_C3503( C3421 C3503 ) C3421_=_C3597( C3421 C3597 ) C3421_=_C3653( C3421 C3653 ) \nC3421_=_C3804( C3421 C3804 ) C3421_=_C4000( C3421 C4000 ) C3421_=_C4016( C3421 C4016 ) C3421_=_C4030( C3421 C4030 ) C3421_=_C4059( C3421 C4059 ) C3421_=_C4060( C3421 C4060 ) \nC3421_=_C4062( C3421 C4062 ) C3425_=_C3430( C3425 C3430 ) C3425_=_C3462( C3425 C3462 ) C3425_=_C3499( C3425 C3499 ) C3425_=_C3644( C3425 C3644 ) C3425_=_C3659( C3425 C3659 ) \nC3425_=_C3668( C3425 C3668 ) C3425_=_C3669( C3425 C3669 ) C3425_=_C3671( C3425 C3671 ) C3425_=_C3673( C3425 C3673 ) C3425_=_C3674( C3425 C3674 ) C3430_=_C3470( C3430 C3470 ) \nC3430_=_C3603( C3430 C3603 ) C3430_=_C3850( C3430 C3850 ) C3430_=_C3911( C3430 C3911 ) C3430_=_C3938( C3430 C3938 ) C3430_=_C3967( C3430 C3967 ) C3430_=_C3972( C3430 C3972 ) \nC3430_=_C3983( C3430 C3983 ) C3430_=_C3985( C3430 C3985 ) C3446_=_C3498( C3446 C3498 ) C3446_=_C3624( C3446 C3624 ) C3446_=_C3641( C3446 C3641 ) C3446_=_C3907( C3446 C3907 ) \nC3446_=_C3953( C3446 C3953 ) C3446_=_C4006( C3446 C4006 ) C3446_=_C4096( C3446 C4096 ) C3446_=_C4107( C3446 C4107 ) C3446_=_C4111( C3446 C4111 ) C3462_=_C3466( C3462 C3466 ) \nC3462_=_C3470( C3462 C3470 ) C3462_=_C3472( C3462 C3472 ) C3462_=_C3499( C3462 C3499 ) C3462_=_C3644( C3462 C3644 ) C3462_=_C3659( C3462 C3659 ) C3462_=_C3668( C3462 C3668 ) \nC3462_=_C3669( C3462 C3669 ) C3462_=_C3671( C3462 C3671 ) C3462_=_C3673( C3462 C3673 ) C3462_=_C3674( C3462 C3674 ) C3466_=_C3470( C3466 C3470 ) C3466_=_C3472( C3466 C3472 ) \nC3466_=_C3493( C3466 C3493 ) C3466_=_C3569( C3466 C3569 ) C3466_=_C3601( C3466 C3601 ) C3466_=_C3764( C3466 C3764 ) C3466_=_C3843( C3466 C3843 ) C3466_=_C3910( C3466 C3910 ) \nC3466_=_C3911( C3466 C3911 ) C3466_=_C3912( C3466 C3912 ) C3466_=_C3913( C3466 C3913 ) C3466_=_C3914( C3466 C3914 ) C3470_=_C3472( C3470 C3472 ) C3470_=_C3603( C3470 C3603 ) \nC3470_=_C3850( C3470 C3850 ) C3470_=_C3911( C3470 C3911 ) C3470_=_C3938( C3470 C3938 ) C3470_=_C3967( C3470 C3967 ) C3470_=_C3972( C3470 C3972 ) C3470_=_C3983( C3470 C3983 ) \nC3470_=_C3985( C3470 C3985 ) C3472_=_C3605( C3472 C3605 ) C3472_=_C3651( C3472 C3651 ) C3472_=_C3666( C3472 C3666 ) C3472_=_C3687( C3472 C3687 ) C3472_=_C3711( C3472 C3711 ) \nC3472_=_C3814( C3472 C3814 ) C3472_=_C3913( C3472 C3913 ) C3472_=_C3956( C3472 C3956 ) C3472_=_C3968( C3472 C3968 ) C3472_=_C4026( C3472 C4026 ) C3472_=_C4027( C3472 C4027 ) \nC3483_=_C3755( C3483 C3755 ) C3483_=_C3786( C3483 C3786 ) C3483_=_C3826( C3483 C3826 ) C3483_=_C3898( C3483 C3898 ) C3483_=_C3969( C3483 C3969 ) C3483_=_C4073( C3483 C4073 ) \nC3483_=_C4110( C3483 C4110 ) C3483_=_C4113( C3483 C4113 ) C3483_=_C4114( C3483 C4114 ) C3483_=_C4115( C3483 C4115 ) C3489_=_C3493( C3489 C3493 ) C3489_=_C3494( C3489 C3494 ) \nC3489_=_C3498( C3489 C3498 ) C3489_=_C3554( C3489 C3554 ) C3489_=_C3637( C3489 C3637 ) C3489_=_C3728( C3489 C3728 ) C3489_=_C3739( C3489 C3739 ) C3489_=_C3740( C3489 C3740 ) \nC3489_=_C3742( C3489 C3742 ) C3489_=_C3743( C3489 C3743 ) C3489_=_C3744( C3489 C3744 ) C3489_=_C3745( C3489 C3745 ) C3493_=_C3494( C3493 C3494 ) C3493_=_C3498( C3493 C3498 ) \nC3493_=_C3569( C3493 C3569 ) C3493_=_C3601( C3493 C3601 ) C3493_=_C3764( C3493 C3764 ) C3493_=_C3843( C3493 C3843 ) C3493_=_C3910( C3493 C3910 ) C3493_=_C3911( C3493 C3911 ) \nC3493_=_C3912( C3493 C3912 ) C3493_=_C3913( C3493 C3913 ) C3493_=_C3914( C3493 C3914 ) C3494_=_C3498( C3494 C3498 ) C3494_=_C3639( C3494 C3639 ) C3494_=_C3932( C3494 C3932 ) \nC3494_=_C3933( C3494 C3933 ) C3494_=_C3934( C3494 C3934 ) C3498_=_C3624( C3498 C3624 ) C3498_=_C3641( C3498 C3641 ) C3498_=_C3907( C3498 C3907 ) C3498_=_C3953( C3498 C3953 ) \nC3498_=_C4006( C3498 C4006 ) C3498_=_C4096( C3498 C4096 ) C3498_=_C4107( C3498 C4107 ) C3498_=_C4111( C3498 C4111 ) C3499_=_C3501( C3499 C3501 ) C3499_=_C3503( C3499 C3503 ) \nC3499_=_C3505( C3499 C3505 ) C3499_=_C3644( C3499 C3644 ) C3499_=_C3659( C3499 C3659 ) C3499_=_C3668( C3499 C3668 ) C3499_=_C3669( C3499 C3669 ) C3499_=_C3671( C3499 C3671 ) \nC3499_=_C3673( C3499 C3673 ) C3499_=_C3674( C3499 C3674 ) C3501_=_C3503( C3501 C3503 ) C3501_=_C3505( C3501 C3505 ) C3501_=_C3589( C3501 C3589 ) C3501_=_C3883( C3501 C3883 ) \nC3501_=_C3900( C3501 C3900 ) C3501_=_C3901( C3501 C3901 ) C3501_=_C3903( C3501 C3903 ) C3501_=_C3904( C3501 C3904 ) C3501_=_C3905( C3501 C3905 ) C3501_=_C3907( C3501 C3907 ) \nC3501_=_C3908( C3501 C3908 ) C3501_=_C3909( C3501 C3909 ) C3503_=_C3505( C3503 C3505 ) C3503_=_C3597( C3503 C3597 ) C3503_=_C3653( C3503 C3653 ) C3503_=_C3804( C3503 C3804 ) \nC3503_=_C4000( C3503 C4000 ) C3503_=_C4016( C3503 C4016 ) C3503_=_C4030( C3503 C4030 ) C3503_=_C4059( C3503 C4059 ) C3503_=_C4060( C3503 C4060 ) C3503_=_C4062( C3503 C4062 ) \nC3505_=_C3543( C3505 C3543 ) C3505_=_C3657( C3505 C3657 ) C3505_=_C3810( C3505 C3810 ) C3505_=_C3931( C3505 C3931 ) C3505_=_C3947( C3505 C3947 ) C3505_=_C4003( C3505 C4003 ) \nC3505_=_C4014( C3505 C4014 ) C3505_=_C4017( C3505 C4017 ) C3505_=_C4032( C3505 C4032 ) C3505_=_C4088( C3505 C4088 ) C3505_=_C4094( C3505 C4094 ) C3505_=_C4116( C3505 C4116 ) \nC3505_=_C4119( C3505 C4119 ) C3543_=_C3657( C3543 C3657 ) C3543_=_C3810( C3543 C3810 ) C3543_=_C3931( C3543 C3931 ) C3543_=_C3947( C3543 C3947 ) C3543_=_C4003( C3543 C4003 ) \nC3543_=_C4014( C3543 C4014 ) C3543_=_C4017( C3543 C4017 ) C3543_=_C4032( C3543 C4032 ) C3543_=_C4088( C3543 C4088 ) C3543_=_C4094( C3543 C4094 ) C3543_=_C4116( C3543 C4116 ) \nC3543_=_C4119( C3543 C4119 ) C3554_=_C3637( C3554 C3637 ) C3554_=_C3728( C3554 C3728 ) C3554_=_C3739( C3554 C3739 ) C3554_=_C3740( C3554 C3740 ) C3554_=_C3742( C3554 C3742 ) \nC3554_=_C3743( C3554 C3743 ) C3554_=_C3744( C3554 C3744 ) C3554_=_C3745( C3554 C3745 ) C3569_=_C3601( C3569 C3601 ) C3569_=_C3764( C3569 C3764 ) C3569_=_C3843( C3569 C3843 ) \nC3569_=_C3910( C3569 C3910 ) C3569_=_C3911( C3569 C3911 ) C3569_=_C3912( C3569 C3912 ) C3569_=_C3913( C3569 C3913 ) C3569_=_C3914( C3569 C3914 ) C3589_=_C3590( C3589 C3590 ) \nC3589_=_C3883( C3589 C3883 ) C3589_=_C3900( C3589 C3900 ) C3589_=_C3901( C3589 C3901 ) C3589_=_C3903( C3589 C3903 ) C3589_=_C3904( C3589 C3904 ) C3589_=_C3905( C3589 C3905 ) \nC3589_=_C3907( C3589 C3907 ) C3589_=_C3908( C3589 C3908 ) C3589_=_C3909( C3589 C3909 ) C3590_=_C3884( C3590 C3884 ) C3590_=_C3900( C3590 C3900 ) C3590_=_C3916( C3590 C3916 ) \nC3590_=_C3917(</w:t>
      </w:r>
    </w:p>
    <w:p>
      <w:pPr>
        <w:pStyle w:val="PreformattedText"/>
        <w:bidi w:val="0"/>
        <w:spacing w:before="0" w:after="0"/>
        <w:jc w:val="left"/>
        <w:rPr/>
      </w:pPr>
      <w:r>
        <w:rPr/>
        <w:t xml:space="preserve"> </w:t>
      </w:r>
      <w:r>
        <w:rPr/>
        <w:t>C3590 C3917 ) C3590_=_C3919( C3590 C3919 ) C3590_=_C3920( C3590 C3920 ) C3597_=_C3653( C3597 C3653 ) C3597_=_C3804( C3597 C3804 ) C3597_=_C4000( C3597 C4000 ) \nC3597_=_C4016( C3597 C4016 ) C3597_=_C4030( C3597 C4030 ) C3597_=_C4059( C3597 C4059 ) C3597_=_C4060( C3597 C4060 ) C3597_=_C4062( C3597 C4062 ) C3600_=_C3601( C3600 C3601 ) \nC3600_=_C3603( C3600 C3603 ) C3600_=_C3605( C3600 C3605 ) C3600_=_C3608( C3600 C3608 ) C3600_=_C3609( C3600 C3609 ) C3600_=_C3610( C3600 C3610 ) C3600_=_C3611( C3600 C3611 ) \nC3600_=_C3612( C3600 C3612 ) C3600_=_C3613( C3600 C3613 ) C3600_=_C3614( C3600 C3614 ) C3600_=_C3615( C3600 C3615 ) C3600_=_C3616( C3600 C3616 ) C3600_=_C3617( C3600 C3617 ) \nC3601_=_C3603( C3601 C3603 ) C3601_=_C3605( C3601 C3605 ) C3601_=_C3764( C3601 C3764 ) C3601_=_C3843( C3601 C3843 ) C3601_=_C3910( C3601 C3910 ) C3601_=_C3911( C3601 C3911 ) \nC3601_=_C3912( C3601 C3912 ) C3601_=_C3913( C3601 C3913 ) C3601_=_C3914( C3601 C3914 ) C3603_=_C3605( C3603 C3605 ) C3603_=_C3850( C3603 C3850 ) C3603_=_C3911( C3603 C3911 ) \nC3603_=_C3938( C3603 C3938 ) C3603_=_C3967( C3603 C3967 ) C3603_=_C3972( C3603 C3972 ) C3603_=_C3983( C3603 C3983 ) C3603_=_C3985( C3603 C3985 ) C3605_=_C3651( C3605 C3651 ) \nC3605_=_C3666( C3605 C3666 ) C3605_=_C3687( C3605 C3687 ) C3605_=_C3711( C3605 C3711 ) C3605_=_C3814( C3605 C3814 ) C3605_=_C3913( C3605 C3913 ) C3605_=_C3956( C3605 C3956 ) \nC3605_=_C3968( C3605 C3968 ) C3605_=_C4026( C3605 C4026 ) C3605_=_C4027( C3605 C4027 ) C3608_=_C3609( C3608 C3609 ) C3608_=_C3610( C3608 C3610 ) C3608_=_C3611( C3608 C3611 ) \nC3608_=_C3612( C3608 C3612 ) C3608_=_C3613( C3608 C3613 ) C3608_=_C3614( C3608 C3614 ) C3608_=_C3615( C3608 C3615 ) C3608_=_C3616( C3608 C3616 ) C3608_=_C3617( C3608 C3617 ) \nC3608_=_C3687( C3608 C3687 ) C3609_=_C3610( C3609 C3610 ) C3609_=_C3611( C3609 C3611 ) C3609_=_C3612( C3609 C3612 ) C3609_=_C3613( C3609 C3613 ) C3609_=_C3614( C3609 C3614 ) \nC3609_=_C3615( C3609 C3615 ) C3609_=_C3616( C3609 C3616 ) C3609_=_C3617( C3609 C3617 ) C3610_=_C3611( C3610 C3611 ) C3610_=_C3612( C3610 C3612 ) C3610_=_C3613( C3610 C3613 ) \nC3610_=_C3614( C3610 C3614 ) C3610_=_C3615( C3610 C3615 ) C3610_=_C3616( C3610 C3616 ) C3610_=_C3617( C3610 C3617 ) C3611_=_C3612( C3611 C3612 ) C3611_=_C3613( C3611 C3613 ) \nC3611_=_C3614( C3611 C3614 ) C3611_=_C3615( C3611 C3615 ) C3611_=_C3616( C3611 C3616 ) C3611_=_C3617( C3611 C3617 ) C3611_=_C3843( C3611 C3843 ) C3612_=_C3613( C3612 C3613 ) \nC3612_=_C3614( C3612 C3614 ) C3612_=_C3615( C3612 C3615 ) C3612_=_C3616( C3612 C3616 ) C3612_=_C3617( C3612 C3617 ) C3612_=_C3901( C3612 C3901 ) C3612_=_C3953( C3612 C3953 ) \nC3613_=_C3614( C3613 C3614 ) C3613_=_C3615( C3613 C3615 ) C3613_=_C3616( C3613 C3616 ) C3613_=_C3617( C3613 C3617 ) C3614_=_C3615( C3614 C3615 ) C3614_=_C3616( C3614 C3616 ) \nC3614_=_C3617( C3614 C3617 ) C3615_=_C3616( C3615 C3616 ) C3615_=_C3617( C3615 C3617 ) C3616_=_C3617( C3616 C3617 ) C3617_=_C4115( C3617 C4115 ) C3624_=_C3641( C3624 C3641 ) \nC3624_=_C3907( C3624 C3907 ) C3624_=_C3953( C3624 C3953 ) C3624_=_C4006( C3624 C4006 ) C3624_=_C4096( C3624 C4096 ) C3624_=_C4107( C3624 C4107 ) C3624_=_C4111( C3624 C4111 ) \nC3637_=_C3639( C3637 C3639 ) C3637_=_C3641( C3637 C3641 ) C3637_=_C3728( C3637 C3728 ) C3637_=_C3739( C3637 C3739 ) C3637_=_C3740( C3637 C3740 ) C3637_=_C3742( C3637 C3742 ) \nC3637_=_C3743( C3637 C3743 ) C3637_=_C3744( C3637 C3744 ) C3637_=_C3745( C3637 C3745 ) C3639_=_C3641( C3639 C3641 ) C3639_=_C3932( C3639 C3932 ) C3639_=_C3933( C3639 C3933 ) \nC3639_=_C3934( C3639 C3934 ) C3641_=_C3907( C3641 C3907 ) C3641_=_C3953( C3641 C3953 ) C3641_=_C4006( C3641 C4006 ) C3641_=_C4096( C3641 C4096 ) C3641_=_C4107( C3641 C4107 ) \nC3641_=_C4111( C3641 C4111 ) C3644_=_C3651( C3644 C3651 ) C3644_=_C3653( C3644 C3653 ) C3644_=_C3657( C3644 C3657 ) C3644_=_C3659( C3644 C3659 ) C3644_=_C3668( C3644 C3668 ) \nC3644_=_C3669( C3644 C3669 ) C3644_=_C3671( C3644 C3671 ) C3644_=_C3673( C3644 C3673 ) C3644_=_C3674( C3644 C3674 ) C3651_=_C3653( C3651 C3653 ) C3651_=_C3657( C3651 C3657 ) \nC3651_=_C3666( C3651 C3666 ) C3651_=_C3687( C3651 C3687 ) C3651_=_C3711( C3651 C3711 ) C3651_=_C3814( C3651 C3814 ) C3651_=_C3913( C3651 C3913 ) C3651_=_C3956( C3651 C3956 ) \nC3651_=_C3968( C3651 C3968 ) C3651_=_C4026( C3651 C4026 ) C3651_=_C4027( C3651 C4027 ) C3653_=_C3657( C3653 C3657 ) C3653_=_C3804( C3653 C3804 ) C3653_=_C4000( C3653 C4000 ) \nC3653_=_C4016( C3653 C4016 ) C3653_=_C4030( C3653 C4030 ) C3653_=_C4059( C3653 C4059 ) C3653_=_C4060( C3653 C4060 ) C3653_=_C4062( C3653 C4062 ) C3657_=_C3810( C3657 C3810 ) \nC3657_=_C3931( C3657 C3931 ) C3657_=_C3947( C3657 C3947 ) C3657_=_C4003( C3657 C4003 ) C3657_=_C4014( C3657 C4014 ) C3657_=_C4017( C3657 C4017 ) C3657_=_C4032( C3657 C4032 ) \nC3657_=_C4088( C3657 C4088 ) C3657_=_C4094( C3657 C4094 ) C3657_=_C4116( C3657 C4116 ) C3657_=_C4119( C3657 C4119 ) C3659_=_C3666( C3659 C3666 ) C3659_=_C3668( C3659 C3668 ) \nC3659_=_C3669( C3659 C3669 ) C3659_=_C3671( C3659 C3671 ) C3659_=_C3673( C3659 C3673 ) C3659_=_C3674( C3659 C3674 ) C3666_=_C3687( C3666 C3687 ) C3666_=_C3711( C3666 C3711 ) \nC3666_=_C3814( C3666 C3814 ) C3666_=_C3913( C3666 C3913 ) C3666_=_C3956( C3666 C3956 ) C3666_=_C3968( C3666 C3968 ) C3666_=_C4026( C3666 C4026 ) C3666_=_C4027( C3666 C4027 ) \nC3668_=_C3669( C3668 C3669 ) C3668_=_C3671( C3668 C3671 ) C3668_=_C3673( C3668 C3673 ) C3668_=_C3674( C3668 C3674 ) C3668_=_C3711( C3668 C3711 ) C3669_=_C3671( C3669 C3671 ) \nC3669_=_C3673( C3669 C3673 ) C3669_=_C3674( C3669 C3674 ) C3669_=_C3956( C3669 C3956 ) C3671_=_C3673( C3671 C3673 ) C3671_=_C3674( C3671 C3674 ) C3671_=_C3983( C3671 C3983 ) \nC3673_=_C3674( C3673 C3674 ) C3673_=_C3909( C3673 C3909 ) C3673_=_C3920( C3673 C3920 ) C3674_=_C4027( C3674 C4027 ) C3687_=_C3711( C3687 C3711 ) C3687_=_C3814( C3687 C3814 ) \nC3687_=_C3913( C3687 C3913 ) C3687_=_C3956( C3687 C3956 ) C3687_=_C3968( C3687 C3968 ) C3687_=_C4026( C3687 C4026 ) C3687_=_C4027( C3687 C4027 ) C3711_=_C3814( C3711 C3814 ) \nC3711_=_C3913( C3711 C3913 ) C3711_=_C3956( C3711 C3956 ) C3711_=_C3968( C3711 C3968 ) C3711_=_C4026( C3711 C4026 ) C3711_=_C4027( C3711 C4027 ) C3728_=_C3739( C3728 C3739 ) \nC3728_=_C3740( C3728 C3740 ) C3728_=_C3742( C3728 C3742 ) C3728_=_C3743( C3728 C3743 ) C3728_=_C3744( C3728 C3744 ) C3728_=_C3745( C3728 C3745 ) C3739_=_C3740( C3739 C3740 ) \nC3739_=_C3742( C3739 C3742 ) C3739_=_C3743( C3739 C3743 ) C3739_=_C3744( C3739 C3744 ) C3739_=_C3745( C3739 C3745 ) C3740_=_C3742( C3740 C3742 ) C3740_=_C3743( C3740 C3743 ) \nC3740_=_C3744( C3740 C3744 ) C3740_=_C3745( C3740 C3745 ) C3742_=_C3743( C3742 C3743 ) C3742_=_C3744( C3742 C3744 ) C3742_=_C3745( C3742 C3745 ) C3743_=_C3744( C3743 C3744 ) \nC3743_=_C3745( C3743 C3745 ) C3743_=_C3914( C3743 C3914 ) C3744_=_C3745( C3744 C3745 ) C3744_=_C4059( C3744 C4059 ) C3755_=_C3786( C3755 C3786 ) C3755_=_C3826( C3755 C3826 ) \nC3755_=_C3898( C3755 C3898 ) C3755_=_C3969( C3755 C3969 ) C3755_=_C4073( C3755 C4073 ) C3755_=_C4110( C3755 C4110 ) C3755_=_C4113( C3755 C4113 ) C3755_=_C4114( C3755 C4114 ) \nC3755_=_C4115( C3755 C4115 ) C3764_=_C3843( C3764 C3843 ) C3764_=_C3910( C3764 C3910 ) C3764_=_C3911( C3764 C3911 ) C3764_=_C3912( C3764 C3912 ) C3764_=_C3913( C3764 C3913 ) \nC3764_=_C3914( C3764 C3914 ) C3786_=_C3826( C3786 C3826 ) C3786_=_C3898( C3786 C3898 ) C3786_=_C3969( C3786 C3969 ) C3786_=_C4073( C3786 C4073 ) C3786_=_C4110( C3786 C4110 ) \nC3786_=_C4113( C3786 C4113 ) C3786_=_C4114( C3786 C4114 ) C3786_=_C4115( C3786 C4115 ) C3804_=_C3810( C3804 C3810 ) C3804_=_C4000( C3804 C4000 ) C3804_=_C4016( C3804 C4016 ) \nC3804_=_C4030( C3804 C4030 ) C3804_=_C4059( C3804 C4059 ) C3804_=_C4060( C3804 C4060 ) C3804_=_C4062( C3804 C4062 ) C3810_=_C3931( C3810 C3931 ) C3810_=_C3947( C3810 C3947 ) \nC3810_=_C4003( C3810 C4003 ) C3810_=_C4014( C3810 C4014 ) C3810_=_C4017( C3810 C4017 ) C3810_=_C4032( C3810 C4032 ) C3810_=_C4088( C3810 C4088 ) C3810_=_C4094( C3810 C4094 ) \nC3810_=_C4116( C3810 C4116 ) C3810_=_C4119( C3810 C4119 ) C3814_=_C3913( C3814 C3913 ) C3814_=_C3956( C3814 C3956 ) C3814_=_C3968( C3814 C3968 ) C3814_=_C4026( C3814 C4026 ) \nC3814_=_C4027( C3814 C4027 ) C3826_=_C3898( C3826 C3898 ) C3826_=_C3969( C3826 C3969 ) C3826_=_C4073( C3826 C4073 ) C3826_=_C4110( C3826 C4110 ) C3826_=_C4113( C3826 C4113 ) \nC3826_=_C4114( C3826 C4114 ) C3826_=_C4115( C3826 C4115 ) C3843_=_C3910( C3843 C3910 ) C3843_=_C3911( C3843 C3911 ) C3843_=_C3912( C3843 C3912 ) C3843_=_C3913( C3843 C3913 ) \nC3843_=_C3914( C3843 C3914 ) C3850_=_C3911( C3850 C3911 ) C3850_=_C3938( C3850 C3938 ) C3850_=_C3967( C3850 C3967 ) C3850_=_C3972( C3850 C3972 ) C3850_=_C3983( C3850 C3983 ) \nC3850_=_C3985( C3850 C3985 ) C3883_=_C3884( C3883 C3884 ) C3883_=_C3900( C3883 C3900 ) C3883_=_C3901( C3883 C3901 ) C3883_=_C3903( C3883 C3903 ) C3883_=_C3904( C3883 C3904 ) \nC3883_=_C3905( C3883 C3905 ) C3883_=_C3907( C3883 C3907 ) C3883_=_C3908( C3883 C3908 ) C3883_=_C3909( C3883 C3909 ) C3884_=_C3900( C3884 C3900 ) C3884_=_C3916( C3884 C3916 ) \nC3884_=_C3917( C3884 C3917 ) C3884_=_C3919( C3884 C3919 ) C3884_=_C3920( C3884 C3920 ) C3898_=_C3969( C3898 C3969 ) C3898_=_C4073( C3898 C4073 ) C3898_=_C4110( C3898 C4110 ) \nC3898_=_C4113( C3898 C4113 ) C3898_=_C4114( C3898 C4114 ) C3898_=_C4115( C3898 C4115 ) C3900_=_C3901( C3900 C3901 ) C3900_=_C3903( C3900 C3903 ) C3900_=_C3904( C3900 C3904 ) \nC3900_=_C3905( C3900 C3905 ) C3900_=_C3907( C3900 C3907 ) C3900_=_C3908( C3900 C3908 ) C3900_=_C3909( C3900 C3909 ) C3900_=_C3916( C3900 C3916 ) C3900_=_C3917( C3900 C3917 ) \nC3900_=_C3919( C3900 C3919 ) C3900_=_C3920( C3900 C3920 ) C3901_=_C3903( C3901 C3903 ) C3901_=_C3904( C3901 C3904 ) C3901_=_C3905( C3901 C3905 ) C3901_=_C3907( C3901 C3907 ) \nC3901_=_C3908( C3901 C3908 ) C3901_=_C3909( C3901 C3909 ) C3901_=_C3953( C3901 C3953 ) C3903_=_C3904( C3903 C3904 ) C3903_=_C3905( C3903 C3905 ) C3903_=_C3907( C3903 C3907 ) \nC3903_=_C3908( C3903 C3908 ) C3903_=_C3909( C3903 C3909 ) C3903_=_C4107(</w:t>
      </w:r>
    </w:p>
    <w:p>
      <w:pPr>
        <w:pStyle w:val="PreformattedText"/>
        <w:bidi w:val="0"/>
        <w:spacing w:before="0" w:after="0"/>
        <w:jc w:val="left"/>
        <w:rPr/>
      </w:pPr>
      <w:r>
        <w:rPr/>
        <w:t xml:space="preserve"> </w:t>
      </w:r>
      <w:r>
        <w:rPr/>
        <w:t>C3903 C4107 ) C3904_=_C3905( C3904 C3905 ) C3904_=_C3907( C3904 C3907 ) C3904_=_C3908( C3904 C3908 ) \nC3904_=_C3909( C3904 C3909 ) C3904_=_C4110( C3904 C4110 ) C3904_=_C4111( C3904 C4111 ) C3905_=_C3907( C3905 C3907 ) C3905_=_C3908( C3905 C3908 ) C3905_=_C3909( C3905 C3909 ) \nC3905_=_C4060( C3905 C4060 ) C3905_=_C4116( C3905 C4116 ) C3907_=_C3908( C3907 C3908 ) C3907_=_C3909( C3907 C3909 ) C3907_=_C3953( C3907 C3953 ) C3907_=_C4006( C3907 C4006 ) \nC3907_=_C4096( C3907 C4096 ) C3907_=_C4107( C3907 C4107 ) C3907_=_C4111( C3907 C4111 ) C3908_=_C3909( C3908 C3909 ) C3908_=_C4062( C3908 C4062 ) C3908_=_C4119( C3908 C4119 ) \nC3909_=_C3920( C3909 C3920 ) C3910_=_C3911( C3910 C3911 ) C3910_=_C3912( C3910 C3912 ) C3910_=_C3913( C3910 C3913 ) C3910_=_C3914( C3910 C3914 ) C3910_=_C3967( C3910 C3967 ) \nC3910_=_C3968( C3910 C3968 ) C3910_=_C3969( C3910 C3969 ) C3911_=_C3912( C3911 C3912 ) C3911_=_C3913( C3911 C3913 ) C3911_=_C3914( C3911 C3914 ) C3911_=_C3938( C3911 C3938 ) \nC3911_=_C3967( C3911 C3967 ) C3911_=_C3972( C3911 C3972 ) C3911_=_C3983( C3911 C3983 ) C3911_=_C3985( C3911 C3985 ) C3912_=_C3913( C3912 C3913 ) C3912_=_C3914( C3912 C3914 ) \nC3912_=_C4006( C3912 C4006 ) C3913_=_C3914( C3913 C3914 ) C3913_=_C3956( C3913 C3956 ) C3913_=_C3968( C3913 C3968 ) C3913_=_C4026( C3913 C4026 ) C3913_=_C4027( C3913 C4027 ) \nC3916_=_C3917( C3916 C3917 ) C3916_=_C3919( C3916 C3919 ) C3916_=_C3920( C3916 C3920 ) C3916_=_C3932( C3916 C3932 ) C3916_=_C3947( C3916 C3947 ) C3917_=_C3919( C3917 C3919 ) \nC3917_=_C3920( C3917 C3920 ) C3917_=_C3933( C3917 C3933 ) C3919_=_C3920( C3919 C3920 ) C3919_=_C4114( C3919 C4114 ) C3931_=_C3947( C3931 C3947 ) C3931_=_C4003( C3931 C4003 ) \nC3931_=_C4014( C3931 C4014 ) C3931_=_C4017( C3931 C4017 ) C3931_=_C4032( C3931 C4032 ) C3931_=_C4088( C3931 C4088 ) C3931_=_C4094( C3931 C4094 ) C3931_=_C4116( C3931 C4116 ) \nC3931_=_C4119( C3931 C4119 ) C3932_=_C3933( C3932 C3933 ) C3932_=_C3934( C3932 C3934 ) C3932_=_C3947( C3932 C3947 ) C3933_=_C3934( C3933 C3934 ) C3938_=_C3967( C3938 C3967 ) \nC3938_=_C3972( C3938 C3972 ) C3938_=_C3983( C3938 C3983 ) C3938_=_C3985( C3938 C3985 ) C3947_=_C4003( C3947 C4003 ) C3947_=_C4014( C3947 C4014 ) C3947_=_C4017( C3947 C4017 ) \nC3947_=_C4032( C3947 C4032 ) C3947_=_C4088( C3947 C4088 ) C3947_=_C4094( C3947 C4094 ) C3947_=_C4116( C3947 C4116 ) C3947_=_C4119( C3947 C4119 ) C3953_=_C4006( C3953 C4006 ) \nC3953_=_C4096( C3953 C4096 ) C3953_=_C4107( C3953 C4107 ) C3953_=_C4111( C3953 C4111 ) C3956_=_C3968( C3956 C3968 ) C3956_=_C4026( C3956 C4026 ) C3956_=_C4027( C3956 C4027 ) \nC3967_=_C3968( C3967 C3968 ) C3967_=_C3969( C3967 C3969 ) C3967_=_C3972( C3967 C3972 ) C3967_=_C3983( C3967 C3983 ) C3967_=_C3985( C3967 C3985 ) C3968_=_C3969( C3968 C3969 ) \nC3968_=_C4026( C3968 C4026 ) C3968_=_C4027( C3968 C4027 ) C3969_=_C4073( C3969 C4073 ) C3969_=_C4110( C3969 C4110 ) C3969_=_C4113( C3969 C4113 ) C3969_=_C4114( C3969 C4114 ) \nC3969_=_C4115( C3969 C4115 ) C3972_=_C3983( C3972 C3983 ) C3972_=_C3985( C3972 C3985 ) C3983_=_C3985( C3983 C3985 ) C4000_=_C4003( C4000 C4003 ) C4000_=_C4016( C4000 C4016 ) \nC4000_=_C4030( C4000 C4030 ) C4000_=_C4059( C4000 C4059 ) C4000_=_C4060( C4000 C4060 ) C4000_=_C4062( C4000 C4062 ) C4003_=_C4014( C4003 C4014 ) C4003_=_C4017( C4003 C4017 ) \nC4003_=_C4032( C4003 C4032 ) C4003_=_C4088( C4003 C4088 ) C4003_=_C4094( C4003 C4094 ) C4003_=_C4116( C4003 C4116 ) C4003_=_C4119( C4003 C4119 ) C4006_=_C4096( C4006 C4096 ) \nC4006_=_C4107( C4006 C4107 ) C4006_=_C4111( C4006 C4111 ) C4014_=_C4017( C4014 C4017 ) C4014_=_C4032( C4014 C4032 ) C4014_=_C4088( C4014 C4088 ) C4014_=_C4094( C4014 C4094 ) \nC4014_=_C4116( C4014 C4116 ) C4014_=_C4119( C4014 C4119 ) C4016_=_C4017( C4016 C4017 ) C4016_=_C4030( C4016 C4030 ) C4016_=_C4059( C4016 C4059 ) C4016_=_C4060( C4016 C4060 ) \nC4016_=_C4062( C4016 C4062 ) C4017_=_C4032( C4017 C4032 ) C4017_=_C4088( C4017 C4088 ) C4017_=_C4094( C4017 C4094 ) C4017_=_C4116( C4017 C4116 ) C4017_=_C4119( C4017 C4119 ) \nC4026_=_C4027( C4026 C4027 ) C4026_=_C4113( C4026 C4113 ) C4030_=_C4032( C4030 C4032 ) C4030_=_C4059( C4030 C4059 ) C4030_=_C4060( C4030 C4060 ) C4030_=_C4062( C4030 C4062 ) \nC4032_=_C4088( C4032 C4088 ) C4032_=_C4094( C4032 C4094 ) C4032_=_C4116( C4032 C4116 ) C4032_=_C4119( C4032 C4119 ) C4059_=_C4060( C4059 C4060 ) C4059_=_C4062( C4059 C4062 ) \nC4060_=_C4062( C4060 C4062 ) C4060_=_C4116( C4060 C4116 ) C4062_=_C4119( C4062 C4119 ) C4073_=_C4110( C4073 C4110 ) C4073_=_C4113( C4073 C4113 ) C4073_=_C4114( C4073 C4114 ) \nC4073_=_C4115( C4073 C4115 ) C4088_=_C4094( C4088 C4094 ) C4088_=_C4116( C4088 C4116 ) C4088_=_C4119( C4088 C4119 ) C4094_=_C4116( C4094 C4116 ) C4094_=_C4119( C4094 C4119 ) \nC4096_=_C4107( C4096 C4107 ) C4096_=_C4111( C4096 C4111 ) C4107_=_C4111( C4107 C4111 ) C4110_=_C4111( C4110 C4111 ) C4110_=_C4113( C4110 C4113 ) C4110_=_C4114( C4110 C4114 ) \nC4110_=_C4115( C4110 C4115 ) C4113_=_C4114( C4113 C4114 ) C4113_=_C4115( C4113 C4115 ) C4114_=_C4115( C4114 C4115 ) C4116_=_C4119( C4116 C4119 ) "];72-&gt;84[label="549: C90 C308 C324 C376 C419 \nC428 C448 C449 C460 C473 C506 \nC508 C513 C557 C627 C635 C641 \nC644 C648 C655 C659 C660 C664 \nC666 C667 C679 C689 C714 C715 \nC716 C718 C719 C720 C721 C722 \nC723 C724 C725 C727 C731 C733 \nC734 C735 C737 C740 C759 C770 \nC784 C800 C802 C808 C823 C825 \nC826 C828 C830 C831 C832 C833 \nC836 C837 C838 C840 C842 C844 \nC846 C847 C848 C852 C865 C870 \nC901 C907 C916 C918 C923 C943 \nC964 C984 C993 C998 C1021 C1033 \nC1050 C1072 C1081 C1089 C1101 C1124 \nC1131 C1133 C1137 C1138 C1139 C1147 \nC1150 C1152 C1159 C1177 C1179 C1182 \nC1227 C1231 C1270 C1274 C1276 C1290 \nC1295 C1309 C1319 C1322 C1323 C1325 \nC1327 C1329 C1330 C1331 C1332 C1334 \nC1335 C1338 C1339 C1340 C1341 C1343 \nC1345 C1347 C1353 C1357 C1362 C1377 \nC1390 C1392 C1394 C1396 C1397 C1401 \nC1404 C1406 C1431 C1433 C1434 C1435 \nC1436 C1437 C1438 C1439 C1440 C1441 \nC1442 C1443 C1444 C1445 C1446 C1447 \nC1449 C1451 C1452 C1453 C1454 C1474 \nC1479 C1495 C1525 C1534 C1535 C1553 \nC1580 C1612 C1616 C1621 C1628 C1629 \nC1637 C1639 C1668 C1696 C1716 C1732 \nC1751 C1754 C1755 C1756 C1759 C1763 \nC1768 C1783 C1784 C1787 C1788 C1789 \nC1790 C1794 C1796 C1799 C1801 C1823 \nC1824 C1833 C1843 C1848 C1850 C1851 \nC1853 C1854 C1855 C1856 C1857 C1858 \nC1859 C1861 C1862 C1863 C1867 C1868 \nC1869 C1871 C1879 C1888 C1889 C1890 \nC1893 C1895 C1898 C1899 C1900 C1901 \nC1902 C1904 C1907 C1908 C1930 C1931 \nC1936 C1937 C1938 C1939 C1940 C1941 \nC1942 C1943 C1944 C1946 C1947 C1948 \nC1949 C1950 C1951 C1952 C1953 C1954 \nC1955 C1956 C1957 C1961 C1962 C1963 \nC1965 C1968 C1972 C1985 C2014 C2036 \nC2064 C2073 C2074 C2081 C2090 C2091 \nC2093 C2095 C2117 C2143 C2156 C2198 \nC2248 C2259 C2261 C2274 C2288 C2299 \nC2322 C2331 C2344 C2351 C2353 C2354 \nC2371 C2376 C2380 C2381 C2382 C2384 \nC2385 C2386 C2387 C2389 C2390 C2391 \nC2393 C2394 C2395 C2403 C2419 C2423 \nC2446 C2450 C2457 C2458 C2475 C2487 \nC2498 C2503 C2526 C2536 C2564 C2583 \nC2588 C2589 C2614 C2616 C2625 C2630 \nC2680 C2681 C2685 C2721 C2723 C2726 \nC2727 C2728 C2730 C2767 C2768 C2771 \nC2775 C2787 C2808 C2809 C2811 C2812 \nC2813 C2814 C2815 C2819 C2820 C2821 \nC2822 C2823 C2828 C2833 C2835 C2837 \nC2874 C2875 C2921 C2923 C2924 C2925 \nC2926 C2929 C2931 C2940 C2946 C2963 \nC2964 C2966 C2967 C2968 C2969 C2973 \nC2974 C2975 C2976 C2977 C2988 C3003 \nC3029 C3041 C3042 C3052 C3067 C3086 \nC3093 C3099 C3105 C3135 C3142 C3147 \nC3148 C3153 C3186 C3190 C3197 C3206 \nC3214 C3216 C3263 C3264 C3305 C3307 \nC3308 C3309 C3310 C3313 C3315 C3317 \nC3318 C3319 C3322 C3323 C3324 C3327 \nC3331 C3339 C3367 C3373 C3374 C3380 \nC3388 C3395 C3399 C3409 C3419 C3421 \nC3425 C3430 C3446 C3462 C3466 C3470 \nC3472 C3483 C3489 C3493 C3494 C3498 \nC3499 C3501 C3503 C3505 C3543 C3554 \nC3569 C3589 C3590 C3597 C3600 C3601 \nC3603 C3605 C3608 C3609 C3610 C3611 \nC3612 C3613 C3614 C3615 C3616 C3617 \nC3624 C3637 C3639 C3641 C3644 C3651 \nC3653 C3657 C3659 C3666 C3668 C3669 \nC3671 C3673 C3674 C3687 C3711 C3728 \nC3739 C3740 C3742 C3743 C3744 C3745 \nC3755 C3764 C3786 C3804 C3810 C3814 \nC3826 C3843 C3850 C3883 C3884 C3898 \nC3901 C3903 C3904 C3905 C3908 C3909 \nC3910 C3912 C3914 C3916 C3917 C3919 \nC3920 C3931 C3932 C3933 C3934 C3938 \nC3947 C3953 C3956 C3967 C3968 C3969 \nC3972 C3983 C3985 C4000 C4003 C4006 \nC4014 C4016 C4017 C4026 C4027 C4030 \nC4032 C4059 C4060 C4062 C4073 C4088 \nC4094 C4096 C4107 C4110 C4111 C4113 \nC4114 C4115 C4116 C4119 \n6011: C90_=_C308 ,C90_=_C324 ,C90_=_C376 ,C90_=_C1390 ,C90_=_C1639 ,\nC90_=_C1768 ,C90_=_C1843 ,C90_=_C1848 ,C90_=_C1850 ,C90_=_C1851 ,C90_=_C1853 ,\nC90_=_C1854 ,C90_=_C1855 ,C90_=_C1856 ,C90_=_C1857 ,C90_=_C1858 ,C90_=_C1859 ,\nC90_=_C1861 ,C90_=_C1862 ,C308_=_C324 ,C308_=_C376 ,C308_=_C1390 ,C308_=_C1639 ,\nC308_=_C1768 ,C308_=_C1843 ,C308_=_C1848 ,C308_=_C1850 ,C308_=_C1851 ,C308_=_C1853 ,\nC308_=_C1854 ,C308_=_C1855 ,C308_=_C1856 ,C308_=_C1857 ,C308_=_C1858 ,C308_=_C1859 ,\nC308_=_C1861 ,C308_=_C1862 ,C324_=_C376 ,C324_=_C1390 ,C324_=_C1639 ,C324_=_C1768 ,\nC324_=_C1843 ,C324_=_C1848 ,C324_=_C1850 ,C324_=_C1851 ,C324_=_C1853 ,C324_=_C1854 ,\nC324_=_C1855 ,C324_=_C1856 ,C324_=_C1857 ,C324_=_C1858 ,C324_=_C1859 ,C324_=_C1861 ,\nC324_=_C1862 ,C376_=_C1390 ,C376_=_C1639 ,C376_=_C1768 ,C376_=_C1843 ,C376_=_C1848 ,\nC376_=_C1850 ,C376_=_C1851 ,C376_=_C1853 ,C376_=_C1854 ,C376_=_C1855 ,C376_=_C1856 ,\nC376_=_C1857 ,C376_=_C1858 ,C376_=_C1859 ,C376_=_C1861 ,C376_=_C1862 ,C419_=_C627 ,\nC419_=_C655 ,C419_=_C1147 ,C419_=_C1763 ,C419_=_C1879 ,C419_=_C1972 ,C419_=_C2487 ,\nC419_=_C3003 ,C419_=_C3466 ,C419_=_C3493 ,C419_=_C3569 ,C419_=_C3601 ,C419_=_C3764 ,\nC419_=_C3843 ,C419_=_C3910 ,C419_=_C3912 ,C419_=_C3914 ,C428_=_C448 ,C428_=_C449 ,\nC428_=_C664 ,C428_=_C770 ,C428_=_C802 ,C428_=_C1182 ,C428_=_C1231 ,C428_=_C1431 ,\nC428_=_C1433 ,C428_=_C1434 ,C428_=_C1435 ,C428_=_C1436 ,C428_=_C1437 ,C428_=_C1438 ,\nC428_=_C1439 ,C428_=_C1440 ,C428_=_C1441 ,C428_=_C1442 ,C428_=_C1443</w:t>
      </w:r>
    </w:p>
    <w:p>
      <w:pPr>
        <w:pStyle w:val="PreformattedText"/>
        <w:bidi w:val="0"/>
        <w:spacing w:before="0" w:after="0"/>
        <w:jc w:val="left"/>
        <w:rPr/>
      </w:pPr>
      <w:r>
        <w:rPr/>
        <w:t xml:space="preserve"> </w:t>
      </w:r>
      <w:r>
        <w:rPr/>
        <w:t>,C428_=_C1444 ,\nC428_=_C1445 ,C428_=_C1446 ,C428_=_C1447 ,C428_=_C1449 ,C428_=_C1451 ,C428_=_C1452 ,\nC428_=_C1453 ,C428_=_C1454 ,C448_=_C449 ,C448_=_C1628 ,C448_=_C1930 ,C448_=_C2588 ,\nC448_=_C2680 ,C448_=_C2833 ,C448_=_C3093 ,C448_=_C3147 ,C448_=_C3373 ,C448_=_C3501 ,\nC448_=_C3589 ,C448_=_C3883 ,C448_=_C3901 ,C448_=_C3903 ,C448_=_C3904 ,C448_=_C3905 ,\nC448_=_C3908 ,C448_=_C3909 ,C449_=_C1404 ,C449_=_C1534 ,C449_=_C1931 ,C449_=_C2073 ,\nC449_=_C2353 ,C449_=_C2457 ,C449_=_C2589 ,C449_=_C2681 ,C449_=_C3041 ,C449_=_C3148 ,\nC449_=_C3374 ,C449_=_C3590 ,C449_=_C3884 ,C449_=_C3916 ,C449_=_C3917 ,C449_=_C3919 ,\nC449_=_C3920 ,C460_=_C473 ,C460_=_C943 ,C460_=_C964 ,C460_=_C984 ,C460_=_C1089 ,\nC460_=_C1394 ,C460_=_C1580 ,C460_=_C1823 ,C460_=_C1985 ,C460_=_C2248 ,C460_=_C2423 ,\nC460_=_C2536 ,C460_=_C2564 ,C460_=_C2721 ,C460_=_C2723 ,C460_=_C2726 ,C460_=_C2727 ,\nC460_=_C2728 ,C460_=_C2730 ,C473_=_C916 ,C473_=_C993 ,C473_=_C1290 ,C473_=_C1833 ,\nC473_=_C2091 ,C473_=_C2198 ,C473_=_C2331 ,C473_=_C3029 ,C473_=_C3142 ,C473_=_C3339 ,\nC473_=_C3489 ,C473_=_C3554 ,C473_=_C3637 ,C473_=_C3728 ,C473_=_C3739 ,C473_=_C3740 ,\nC473_=_C3742 ,C473_=_C3743 ,C473_=_C3744 ,C473_=_C3745 ,C506_=_C508 ,C506_=_C689 ,\nC506_=_C1050 ,C506_=_C1406 ,C506_=_C1612 ,C506_=_C2446 ,C506_=_C3190 ,C506_=_C3305 ,\nC506_=_C3483 ,C506_=_C3755 ,C506_=_C3786 ,C506_=_C3826 ,C506_=_C3898 ,C506_=_C3969 ,\nC506_=_C4073 ,C506_=_C4110 ,C506_=_C4113 ,C506_=_C4114 ,C506_=_C4115 ,C508_=_C923 ,\nC508_=_C1495 ,C508_=_C1637 ,C508_=_C2036 ,C508_=_C2095 ,C508_=_C2299 ,C508_=_C2963 ,\nC508_=_C3099 ,C508_=_C3135 ,C508_=_C3380 ,C508_=_C3446 ,C508_=_C3498 ,C508_=_C3624 ,\nC508_=_C3641 ,C508_=_C3953 ,C508_=_C4006 ,C508_=_C4096 ,C508_=_C4107 ,C508_=_C4111 ,\nC513_=_C667 ,C513_=_C852 ,C513_=_C1474 ,C513_=_C1936 ,C513_=_C1937 ,C513_=_C1938 ,\nC513_=_C1939 ,C513_=_C1940 ,C513_=_C1941 ,C513_=_C1942 ,C513_=_C1943 ,C513_=_C1944 ,\nC513_=_C1946 ,C513_=_C1947 ,C513_=_C1948 ,C513_=_C1949 ,C513_=_C1950 ,C513_=_C1951 ,\nC513_=_C1952 ,C513_=_C1953 ,C513_=_C1954 ,C513_=_C1955 ,C513_=_C1956 ,C513_=_C1957 ,\nC557_=_C660 ,C557_=_C1152 ,C557_=_C1227 ,C557_=_C1319 ,C557_=_C2117 ,C557_=_C2526 ,\nC557_=_C2630 ,C557_=_C2787 ,C557_=_C2988 ,C557_=_C3067 ,C557_=_C3472 ,C557_=_C3605 ,\nC557_=_C3651 ,C557_=_C3666 ,C557_=_C3687 ,C557_=_C3711 ,C557_=_C3814 ,C557_=_C3956 ,\nC557_=_C3968 ,C557_=_C4026 ,C557_=_C4027 ,C627_=_C655 ,C627_=_C1147 ,C627_=_C1763 ,\nC627_=_C1879 ,C627_=_C1972 ,C627_=_C2487 ,C627_=_C3003 ,C627_=_C3466 ,C627_=_C3493 ,\nC627_=_C3569 ,C627_=_C3601 ,C627_=_C3764 ,C627_=_C3843 ,C627_=_C3910 ,C627_=_C3912 ,\nC627_=_C3914 ,C635_=_C641 ,C635_=_C644 ,C635_=_C648 ,C635_=_C655 ,C635_=_C659 ,\nC635_=_C660 ,C635_=_C823 ,C635_=_C825 ,C635_=_C826 ,C635_=_C828 ,C635_=_C830 ,\nC635_=_C831 ,C635_=_C832 ,C635_=_C833 ,C635_=_C836 ,C635_=_C837 ,C635_=_C838 ,\nC635_=_C840 ,C635_=_C842 ,C635_=_C844 ,C635_=_C846 ,C635_=_C847 ,C635_=_C848 ,\nC641_=_C644 ,C641_=_C648 ,C641_=_C655 ,C641_=_C659 ,C641_=_C660 ,C641_=_C1133 ,\nC641_=_C1347 ,C641_=_C1783 ,C641_=_C1784 ,C641_=_C1787 ,C641_=_C1788 ,C641_=_C1789 ,\nC641_=_C1790 ,C641_=_C1794 ,C641_=_C1796 ,C641_=_C1799 ,C641_=_C1801 ,C644_=_C648 ,\nC644_=_C655 ,C644_=_C659 ,C644_=_C660 ,C644_=_C1137 ,C644_=_C1396 ,C644_=_C1754 ,\nC644_=_C1867 ,C644_=_C1961 ,C644_=_C2767 ,C644_=_C2768 ,C644_=_C2771 ,C644_=_C2775 ,\nC648_=_C655 ,C648_=_C659 ,C648_=_C660 ,C648_=_C1139 ,C648_=_C1401 ,C648_=_C1759 ,\nC648_=_C1871 ,C648_=_C1965 ,C648_=_C3323 ,C648_=_C3324 ,C648_=_C3327 ,C648_=_C3331 ,\nC655_=_C659 ,C655_=_C660 ,C655_=_C1147 ,C655_=_C1763 ,C655_=_C1879 ,C655_=_C1972 ,\nC655_=_C2487 ,C655_=_C3003 ,C655_=_C3466 ,C655_=_C3493 ,C655_=_C3569 ,C655_=_C3601 ,\nC655_=_C3764 ,C655_=_C3843 ,C655_=_C3910 ,C655_=_C3912 ,C655_=_C3914 ,C659_=_C660 ,\nC659_=_C998 ,C659_=_C1150 ,C659_=_C1270 ,C659_=_C1362 ,C659_=_C1696 ,C659_=_C3216 ,\nC659_=_C3399 ,C659_=_C3430 ,C659_=_C3470 ,C659_=_C3603 ,C659_=_C3850 ,C659_=_C3938 ,\nC659_=_C3967 ,C659_=_C3972 ,C659_=_C3983 ,C659_=_C3985 ,C660_=_C1152 ,C660_=_C1227 ,\nC660_=_C1319 ,C660_=_C2117 ,C660_=_C2526 ,C660_=_C2630 ,C660_=_C2787 ,C660_=_C2988 ,\nC660_=_C3067 ,C660_=_C3472 ,C660_=_C3605 ,C660_=_C3651 ,C660_=_C3666 ,C660_=_C3687 ,\nC660_=_C3711 ,C660_=_C3814 ,C660_=_C3956 ,C660_=_C3968 ,C660_=_C4026 ,C660_=_C4027 ,\nC664_=_C666 ,C664_=_C667 ,C664_=_C679 ,C664_=_C689 ,C664_=_C770 ,C664_=_C802 ,\nC664_=_C1182 ,C664_=_C1231 ,C664_=_C1431 ,C664_=_C1433 ,C664_=_C1434 ,C664_=_C1435 ,\nC664_=_C1436 ,C664_=_C1437 ,C664_=_C1438 ,C664_=_C1439 ,C664_=_C1440 ,C664_=_C1441 ,\nC664_=_C1442 ,C664_=_C1443 ,C664_=_C1444 ,C664_=_C1445 ,C664_=_C1446 ,C664_=_C1447 ,\nC664_=_C1449 ,C664_=_C1451 ,C664_=_C1452 ,C664_=_C1453 ,C664_=_C1454 ,C666_=_C667 ,\nC666_=_C679 ,C666_=_C689 ,C666_=_C901 ,C666_=_C1081 ,C666_=_C1751 ,C666_=_C1863 ,\nC666_=_C1888 ,C666_=_C1889 ,C666_=_C1890 ,C666_=_C1893 ,C666_=_C1895 ,C666_=_C1898 ,\nC666_=_C1899 ,C666_=_C1900 ,C666_=_C1901 ,C666_=_C1902 ,C666_=_C1904 ,C666_=_C1907 ,\nC666_=_C1908 ,C667_=_C679 ,C667_=_C689 ,C667_=_C852 ,C667_=_C1474 ,C667_=_C1936 ,\nC667_=_C1937 ,C667_=_C1938 ,C667_=_C1939 ,C667_=_C1940 ,C667_=_C1941 ,C667_=_C1942 ,\nC667_=_C1943 ,C667_=_C1944 ,C667_=_C1946 ,C667_=_C1947 ,C667_=_C1948 ,C667_=_C1949 ,\nC667_=_C1950 ,C667_=_C1951 ,C667_=_C1952 ,C667_=_C1953 ,C667_=_C1954 ,C667_=_C1955 ,\nC667_=_C1956 ,C667_=_C1957 ,C679_=_C689 ,C679_=_C759 ,C679_=_C865 ,C679_=_C1021 ,\nC679_=_C1072 ,C679_=_C1377 ,C679_=_C1668 ,C679_=_C1968 ,C679_=_C2274 ,C679_=_C2288 ,\nC679_=_C2503 ,C679_=_C2583 ,C679_=_C2874 ,C679_=_C3153 ,C679_=_C3263 ,C679_=_C3600 ,\nC679_=_C3608 ,C679_=_C3609 ,C679_=_C3610 ,C679_=_C3611 ,C679_=_C3612 ,C679_=_C3613 ,\nC679_=_C3614 ,C679_=_C3615 ,C679_=_C3616 ,C679_=_C3617 ,C689_=_C1050 ,C689_=_C1406 ,\nC689_=_C1612 ,C689_=_C2446 ,C689_=_C3190 ,C689_=_C3305 ,C689_=_C3483 ,C689_=_C3755 ,\nC689_=_C3786 ,C689_=_C3826 ,C689_=_C3898 ,C689_=_C3969 ,C689_=_C4073 ,C689_=_C4110 ,\nC689_=_C4113 ,C689_=_C4114 ,C689_=_C4115 ,C714_=_C715 ,C714_=_C716 ,C714_=_C718 ,\nC714_=_C719 ,C714_=_C720 ,C714_=_C721 ,C714_=_C722 ,C714_=_C723 ,C714_=_C724 ,\nC714_=_C725 ,C714_=_C727 ,C714_=_C731 ,C714_=_C733 ,C714_=_C734 ,C714_=_C735 ,\nC714_=_C737 ,C714_=_C740 ,C714_=_C901 ,C714_=_C907 ,C714_=_C916 ,C714_=_C918 ,\nC714_=_C923 ,C715_=_C716 ,C715_=_C718 ,C715_=_C719 ,C715_=_C720 ,C715_=_C721 ,\nC715_=_C722 ,C715_=_C723 ,C715_=_C724 ,C715_=_C725 ,C715_=_C727 ,C715_=_C731 ,\nC715_=_C733 ,C715_=_C734 ,C715_=_C735 ,C715_=_C737 ,C715_=_C740 ,C715_=_C1751 ,\nC715_=_C1754 ,C715_=_C1755 ,C715_=_C1756 ,C715_=_C1759 ,C715_=_C1763 ,C716_=_C718 ,\nC716_=_C719 ,C716_=_C720 ,C716_=_C721 ,C716_=_C722 ,C716_=_C723 ,C716_=_C724 ,\nC716_=_C725 ,C716_=_C727 ,C716_=_C731 ,C716_=_C733 ,C716_=_C734 ,C716_=_C735 ,\nC716_=_C737 ,C716_=_C740 ,C716_=_C1863 ,C716_=_C1867 ,C716_=_C1868 ,C716_=_C1869 ,\nC716_=_C1871 ,C716_=_C1879 ,C718_=_C719 ,C718_=_C720 ,C718_=_C721 ,C718_=_C722 ,\nC718_=_C723 ,C718_=_C724 ,C718_=_C725 ,C718_=_C727 ,C718_=_C731 ,C718_=_C733 ,\nC718_=_C734 ,C718_=_C735 ,C718_=_C737 ,C718_=_C740 ,C718_=_C1888 ,C718_=_C1961 ,\nC718_=_C1962 ,C718_=_C1963 ,C718_=_C1965 ,C718_=_C1968 ,C718_=_C1972 ,C719_=_C720 ,\nC719_=_C721 ,C719_=_C722 ,C719_=_C723 ,C719_=_C724 ,C719_=_C725 ,C719_=_C727 ,\nC719_=_C731 ,C719_=_C733 ,C719_=_C734 ,C719_=_C735 ,C719_=_C737 ,C719_=_C740 ,\nC719_=_C1843 ,C719_=_C1985 ,C720_=_C721 ,C720_=_C722 ,C720_=_C723 ,C720_=_C724 ,\nC720_=_C725 ,C720_=_C727 ,C720_=_C731 ,C720_=_C733 ,C720_=_C734 ,C720_=_C735 ,\nC720_=_C737 ,C720_=_C740 ,C720_=_C1433 ,C720_=_C1889 ,C720_=_C2081 ,C720_=_C2090 ,\nC720_=_C2091 ,C720_=_C2093 ,C720_=_C2095 ,C721_=_C722 ,C721_=_C723 ,C721_=_C724 ,\nC721_=_C725 ,C721_=_C727 ,C721_=_C731 ,C721_=_C733 ,C721_=_C734 ,C721_=_C735 ,\nC721_=_C737 ,C721_=_C740 ,C722_=_C723 ,C722_=_C724 ,C722_=_C725 ,C722_=_C727 ,\nC722_=_C731 ,C722_=_C733 ,C722_=_C734 ,C722_=_C735 ,C722_=_C737 ,C722_=_C740 ,\nC722_=_C1437 ,C722_=_C2371 ,C723_=_C724 ,C723_=_C725 ,C723_=_C727 ,C723_=_C731 ,\nC723_=_C733 ,C723_=_C734 ,C723_=_C735 ,C723_=_C737 ,C723_=_C740 ,C723_=_C2403 ,\nC723_=_C2419 ,C724_=_C725 ,C724_=_C727 ,C724_=_C731 ,C724_=_C733 ,C724_=_C734 ,\nC724_=_C735 ,C724_=_C737 ,C724_=_C740 ,C724_=_C2564 ,C725_=_C727 ,C725_=_C731 ,\nC725_=_C733 ,C725_=_C734 ,C725_=_C735 ,C725_=_C737 ,C725_=_C740 ,C727_=_C731 ,\nC727_=_C733 ,C727_=_C734 ,C727_=_C735 ,C727_=_C737 ,C727_=_C740 ,C731_=_C733 ,\nC731_=_C734 ,C731_=_C735 ,C731_=_C737 ,C731_=_C740 ,C731_=_C2964 ,C731_=_C3041 ,\nC731_=_C3042 ,C733_=_C734 ,C733_=_C735 ,C733_=_C737 ,C733_=_C740 ,C733_=_C1899 ,\nC733_=_C2813 ,C733_=_C3489 ,C733_=_C3493 ,C733_=_C3494 ,C733_=_C3498 ,C734_=_C735 ,\nC734_=_C737 ,C734_=_C740 ,C734_=_C838 ,C734_=_C1447 ,C734_=_C1790 ,C734_=_C1944 ,\nC734_=_C2767 ,C734_=_C3323 ,C734_=_C3600 ,C734_=_C3601 ,C734_=_C3603 ,C734_=_C3605 ,\nC735_=_C737 ,C735_=_C740 ,C735_=_C1449 ,C735_=_C1901 ,C735_=_C2814 ,C735_=_C3637 ,\nC735_=_C3639 ,C735_=_C3641 ,C737_=_C740 ,C737_=_C1904 ,C737_=_C1949 ,C737_=_C2768 ,\nC737_=_C2926 ,C737_=_C2968 ,C737_=_C3324 ,C737_=_C3611 ,C737_=_C3843 ,C740_=_C4016 ,\nC740_=_C4017 ,C759_=_C865 ,C759_=_C1021 ,C759_=_C1072 ,C759_=_C1377 ,C759_=_C1668 ,\nC759_=_C1968 ,C759_=_C2274 ,C759_=_C2288 ,C759_=_C2503 ,C759_=_C2583 ,C759_=_C2874 ,\nC759_=_C3153 ,C759_=_C3263 ,C759_=_C3600 ,C759_=_C3608 ,C759_=_C3609 ,C759_=_C3610 ,\nC759_=_C3611 ,C759_=_C3612 ,C759_=_C3613 ,C759_=_C3614 ,C759_=_C3615 ,C759_=_C3616 ,\nC759_=_C3617 ,C770_=_C784 ,C770_=_C802 ,C770_=_C1182 ,C770_=_C1231 ,C770_=_C1431 ,\nC770_=_C1433 ,C770_=_C1434 ,C770_=_C1435 ,C770_=_C1436 ,C770_=_C1437 ,C770_=_C1438 ,\nC770_=_C1439 ,C770_=_C1440 ,C770_=_C1441 ,C770_=_C1442 ,C770_=_C1443 ,C770_=_C1444 ,\nC770_=_C1445 ,C770_=_C1446 ,C770_=_C1447 ,C770_=_C1449 ,C770_=_C1451 ,C770_=_C1452 ,\nC770_=_C1453 ,C770_=_C1454 ,C784_=_C1309 ,C784_=_C1357 ,C784_=_C2090 ,C784_=_C2351 ,\nC784_=_C2371 ,C784_=_C2625 ,C784_=_C2875 ,C784_=_C3052 ,C784_=_C3105 ,C784_=_C3197 ,\nC784_=_C3214 ,C784_=_C3395 ,C784_=_C3425 ,C784_=_C3462</w:t>
      </w:r>
    </w:p>
    <w:p>
      <w:pPr>
        <w:pStyle w:val="PreformattedText"/>
        <w:bidi w:val="0"/>
        <w:spacing w:before="0" w:after="0"/>
        <w:jc w:val="left"/>
        <w:rPr/>
      </w:pPr>
      <w:r>
        <w:rPr/>
        <w:t xml:space="preserve"> </w:t>
      </w:r>
      <w:r>
        <w:rPr/>
        <w:t>,C784_=_C3499 ,C784_=_C3644 ,\nC784_=_C3659 ,C784_=_C3668 ,C784_=_C3669 ,C784_=_C3671 ,C784_=_C3673 ,C784_=_C3674 ,\nC800_=_C802 ,C800_=_C808 ,C800_=_C1131 ,C800_=_C1322 ,C800_=_C1323 ,C800_=_C1325 ,\nC800_=_C1327 ,C800_=_C1329 ,C800_=_C1330 ,C800_=_C1331 ,C800_=_C1332 ,C800_=_C1334 ,\nC800_=_C1335 ,C800_=_C1338 ,C800_=_C1339 ,C800_=_C1340 ,C800_=_C1341 ,C800_=_C1343 ,\nC800_=_C1345 ,C802_=_C808 ,C802_=_C1182 ,C802_=_C1231 ,C802_=_C1431 ,C802_=_C1433 ,\nC802_=_C1434 ,C802_=_C1435 ,C802_=_C1436 ,C802_=_C1437 ,C802_=_C1438 ,C802_=_C1439 ,\nC802_=_C1440 ,C802_=_C1441 ,C802_=_C1442 ,C802_=_C1443 ,C802_=_C1444 ,C802_=_C1445 ,\nC802_=_C1446 ,C802_=_C1447 ,C802_=_C1449 ,C802_=_C1451 ,C802_=_C1452 ,C802_=_C1453 ,\nC802_=_C1454 ,C808_=_C1138 ,C808_=_C1525 ,C808_=_C1756 ,C808_=_C1869 ,C808_=_C1963 ,\nC808_=_C2064 ,C808_=_C2344 ,C808_=_C2450 ,C808_=_C2964 ,C808_=_C2966 ,C808_=_C2967 ,\nC808_=_C2968 ,C808_=_C2969 ,C808_=_C2973 ,C808_=_C2974 ,C808_=_C2975 ,C808_=_C2976 ,\nC808_=_C2977 ,C823_=_C825 ,C823_=_C826 ,C823_=_C828 ,C823_=_C830 ,C823_=_C831 ,\nC823_=_C832 ,C823_=_C833 ,C823_=_C836 ,C823_=_C837 ,C823_=_C838 ,C823_=_C840 ,\nC823_=_C842 ,C823_=_C844 ,C823_=_C846 ,C823_=_C847 ,C823_=_C848 ,C823_=_C1131 ,\nC823_=_C1133 ,C823_=_C1137 ,C823_=_C1138 ,C823_=_C1139 ,C823_=_C1147 ,C823_=_C1150 ,\nC823_=_C1152 ,C825_=_C826 ,C825_=_C828 ,C825_=_C830 ,C825_=_C831 ,C825_=_C832 ,\nC825_=_C833 ,C825_=_C836 ,C825_=_C837 ,C825_=_C838 ,C825_=_C840 ,C825_=_C842 ,\nC825_=_C844 ,C825_=_C846 ,C825_=_C847 ,C825_=_C848 ,C825_=_C1322 ,C825_=_C1347 ,\nC825_=_C1353 ,C825_=_C1357 ,C825_=_C1362 ,C826_=_C828 ,C826_=_C830 ,C826_=_C831 ,\nC826_=_C832 ,C826_=_C833 ,C826_=_C836 ,C826_=_C837 ,C826_=_C838 ,C826_=_C840 ,\nC826_=_C842 ,C826_=_C844 ,C826_=_C846 ,C826_=_C847 ,C826_=_C848 ,C826_=_C1323 ,\nC826_=_C1525 ,C826_=_C1534 ,C826_=_C1535 ,C828_=_C830 ,C828_=_C831 ,C828_=_C832 ,\nC828_=_C833 ,C828_=_C836 ,C828_=_C837 ,C828_=_C838 ,C828_=_C840 ,C828_=_C842 ,\nC828_=_C844 ,C828_=_C846 ,C828_=_C847 ,C828_=_C848 ,C828_=_C1434 ,C828_=_C1936 ,\nC828_=_C2274 ,C830_=_C831 ,C830_=_C832 ,C830_=_C833 ,C830_=_C836 ,C830_=_C837 ,\nC830_=_C838 ,C830_=_C840 ,C830_=_C842 ,C830_=_C844 ,C830_=_C846 ,C830_=_C847 ,\nC830_=_C848 ,C830_=_C1443 ,C830_=_C3197 ,C831_=_C832 ,C831_=_C833 ,C831_=_C836 ,\nC831_=_C837 ,C831_=_C838 ,C831_=_C840 ,C831_=_C842 ,C831_=_C844 ,C831_=_C846 ,\nC831_=_C847 ,C831_=_C848 ,C831_=_C1327 ,C831_=_C1784 ,C831_=_C3206 ,C831_=_C3214 ,\nC831_=_C3216 ,C832_=_C833 ,C832_=_C836 ,C832_=_C837 ,C832_=_C838 ,C832_=_C840 ,\nC832_=_C842 ,C832_=_C844 ,C832_=_C846 ,C832_=_C847 ,C832_=_C848 ,C833_=_C836 ,\nC833_=_C837 ,C833_=_C838 ,C833_=_C840 ,C833_=_C842 ,C833_=_C844 ,C833_=_C846 ,\nC833_=_C847 ,C833_=_C848 ,C836_=_C837 ,C836_=_C838 ,C836_=_C840 ,C836_=_C842 ,\nC836_=_C844 ,C836_=_C846 ,C836_=_C847 ,C836_=_C848 ,C836_=_C1329 ,C836_=_C1787 ,\nC836_=_C3308 ,C836_=_C3395 ,C836_=_C3399 ,C837_=_C838 ,C837_=_C840 ,C837_=_C842 ,\nC837_=_C844 ,C837_=_C846 ,C837_=_C847 ,C837_=_C848 ,C837_=_C1330 ,C837_=_C1788 ,\nC837_=_C3309 ,C837_=_C3425 ,C837_=_C3430 ,C838_=_C840 ,C838_=_C842 ,C838_=_C844 ,\nC838_=_C846 ,C838_=_C847 ,C838_=_C848 ,C838_=_C1447 ,C838_=_C1790 ,C838_=_C1944 ,\nC838_=_C2767 ,C838_=_C3323 ,C838_=_C3600 ,C838_=_C3601 ,C838_=_C3603 ,C838_=_C3605 ,\nC840_=_C842 ,C840_=_C844 ,C840_=_C846 ,C840_=_C847 ,C840_=_C848 ,C842_=_C844 ,\nC842_=_C846 ,C842_=_C847 ,C842_=_C848 ,C842_=_C1794 ,C842_=_C2771 ,C842_=_C3327 ,\nC842_=_C3910 ,C842_=_C3967 ,C842_=_C3968 ,C842_=_C3969 ,C844_=_C846 ,C844_=_C847 ,\nC844_=_C848 ,C844_=_C1338 ,C844_=_C1796 ,C844_=_C3315 ,C844_=_C3671 ,C844_=_C3983 ,\nC846_=_C847 ,C846_=_C848 ,C846_=_C2820 ,C847_=_C848 ,C848_=_C1957 ,C848_=_C2395 ,\nC848_=_C3617 ,C848_=_C4115 ,C852_=_C865 ,C852_=_C870 ,C852_=_C1474 ,C852_=_C1936 ,\nC852_=_C1937 ,C852_=_C1938 ,C852_=_C1939 ,C852_=_C1940 ,C852_=_C1941 ,C852_=_C1942 ,\nC852_=_C1943 ,C852_=_C1944 ,C852_=_C1946 ,C852_=_C1947 ,C852_=_C1948 ,C852_=_C1949 ,\nC852_=_C1950 ,C852_=_C1951 ,C852_=_C1952 ,C852_=_C1953 ,C852_=_C1954 ,C852_=_C1955 ,\nC852_=_C1956 ,C852_=_C1957 ,C865_=_C870 ,C865_=_C1021 ,C865_=_C1072 ,C865_=_C1377 ,\nC865_=_C1668 ,C865_=_C1968 ,C865_=_C2274 ,C865_=_C2288 ,C865_=_C2503 ,C865_=_C2583 ,\nC865_=_C2874 ,C865_=_C3153 ,C865_=_C3263 ,C865_=_C3600 ,C865_=_C3608 ,C865_=_C3609 ,\nC865_=_C3610 ,C865_=_C3611 ,C865_=_C3612 ,C865_=_C3613 ,C865_=_C3614 ,C865_=_C3615 ,\nC865_=_C3616 ,C865_=_C3617 ,C870_=_C1101 ,C870_=_C1177 ,C870_=_C1274 ,C870_=_C1295 ,\nC870_=_C2156 ,C870_=_C2259 ,C870_=_C2835 ,C870_=_C3186 ,C870_=_C3388 ,C870_=_C3421 ,\nC870_=_C3503 ,C870_=_C3597 ,C870_=_C3653 ,C870_=_C3804 ,C870_=_C4000 ,C870_=_C4016 ,\nC870_=_C4030 ,C870_=_C4059 ,C870_=_C4060 ,C870_=_C4062 ,C901_=_C907 ,C901_=_C916 ,\nC901_=_C918 ,C901_=_C923 ,C901_=_C1081 ,C901_=_C1751 ,C901_=_C1863 ,C901_=_C1888 ,\nC901_=_C1889 ,C901_=_C1890 ,C901_=_C1893 ,C901_=_C1895 ,C901_=_C1898 ,C901_=_C1899 ,\nC901_=_C1900 ,C901_=_C1901 ,C901_=_C1902 ,C901_=_C1904 ,C901_=_C1907 ,C901_=_C1908 ,\nC907_=_C916 ,C907_=_C918 ,C907_=_C923 ,C907_=_C1479 ,C907_=_C1553 ,C907_=_C1616 ,\nC907_=_C1732 ,C907_=_C1824 ,C907_=_C2081 ,C907_=_C2614 ,C907_=_C2808 ,C907_=_C2809 ,\nC907_=_C2811 ,C907_=_C2812 ,C907_=_C2813 ,C907_=_C2814 ,C907_=_C2815 ,C907_=_C2819 ,\nC907_=_C2820 ,C907_=_C2821 ,C907_=_C2822 ,C907_=_C2823 ,C916_=_C918 ,C916_=_C923 ,\nC916_=_C993 ,C916_=_C1290 ,C916_=_C1833 ,C916_=_C2091 ,C916_=_C2198 ,C916_=_C2331 ,\nC916_=_C3029 ,C916_=_C3142 ,C916_=_C3339 ,C916_=_C3489 ,C916_=_C3554 ,C916_=_C3637 ,\nC916_=_C3728 ,C916_=_C3739 ,C916_=_C3740 ,C916_=_C3742 ,C916_=_C3743 ,C916_=_C3744 ,\nC916_=_C3745 ,C918_=_C923 ,C918_=_C1124 ,C918_=_C1535 ,C918_=_C1629 ,C918_=_C1716 ,\nC918_=_C2074 ,C918_=_C2093 ,C918_=_C2354 ,C918_=_C2458 ,C918_=_C2940 ,C918_=_C3042 ,\nC918_=_C3264 ,C918_=_C3367 ,C918_=_C3409 ,C918_=_C3419 ,C918_=_C3494 ,C918_=_C3639 ,\nC918_=_C3932 ,C918_=_C3933 ,C918_=_C3934 ,C923_=_C1495 ,C923_=_C1637 ,C923_=_C2036 ,\nC923_=_C2095 ,C923_=_C2299 ,C923_=_C2963 ,C923_=_C3099 ,C923_=_C3135 ,C923_=_C3380 ,\nC923_=_C3446 ,C923_=_C3498 ,C923_=_C3624 ,C923_=_C3641 ,C923_=_C3953 ,C923_=_C4006 ,\nC923_=_C4096 ,C923_=_C4107 ,C923_=_C4111 ,C943_=_C964 ,C943_=_C984 ,C943_=_C1089 ,\nC943_=_C1394 ,C943_=_C1580 ,C943_=_C1823 ,C943_=_C1985 ,C943_=_C2248 ,C943_=_C2423 ,\nC943_=_C2536 ,C943_=_C2564 ,C943_=_C2721 ,C943_=_C2723 ,C943_=_C2726 ,C943_=_C2727 ,\nC943_=_C2728 ,C943_=_C2730 ,C964_=_C984 ,C964_=_C1089 ,C964_=_C1394 ,C964_=_C1580 ,\nC964_=_C1823 ,C964_=_C1985 ,C964_=_C2248 ,C964_=_C2423 ,C964_=_C2536 ,C964_=_C2564 ,\nC964_=_C2721 ,C964_=_C2723 ,C964_=_C2726 ,C964_=_C2727 ,C964_=_C2728 ,C964_=_C2730 ,\nC984_=_C993 ,C984_=_C998 ,C984_=_C1089 ,C984_=_C1394 ,C984_=_C1580 ,C984_=_C1823 ,\nC984_=_C1985 ,C984_=_C2248 ,C984_=_C2423 ,C984_=_C2536 ,C984_=_C2564 ,C984_=_C2721 ,\nC984_=_C2723 ,C984_=_C2726 ,C984_=_C2727 ,C984_=_C2728 ,C984_=_C2730 ,C993_=_C998 ,\nC993_=_C1290 ,C993_=_C1833 ,C993_=_C2091 ,C993_=_C2198 ,C993_=_C2331 ,C993_=_C3029 ,\nC993_=_C3142 ,C993_=_C3339 ,C993_=_C3489 ,C993_=_C3554 ,C993_=_C3637 ,C993_=_C3728 ,\nC993_=_C3739 ,C993_=_C3740 ,C993_=_C3742 ,C993_=_C3743 ,C993_=_C3744 ,C993_=_C3745 ,\nC998_=_C1150 ,C998_=_C1270 ,C998_=_C1362 ,C998_=_C1696 ,C998_=_C3216 ,C998_=_C3399 ,\nC998_=_C3430 ,C998_=_C3470 ,C998_=_C3603 ,C998_=_C3850 ,C998_=_C3938 ,C998_=_C3967 ,\nC998_=_C3972 ,C998_=_C3983 ,C998_=_C3985 ,C1021_=_C1072 ,C1021_=_C1377 ,C1021_=_C1668 ,\nC1021_=_C1968 ,C1021_=_C2274 ,C1021_=_C2288 ,C1021_=_C2503 ,C1021_=_C2583 ,C1021_=_C2874 ,\nC1021_=_C3153 ,C1021_=_C3263 ,C1021_=_C3600 ,C1021_=_C3608 ,C1021_=_C3609 ,C1021_=_C3610 ,\nC1021_=_C3611 ,C1021_=_C3612 ,C1021_=_C3613 ,C1021_=_C3614 ,C1021_=_C3615 ,C1021_=_C3616 ,\nC1021_=_C3617 ,C1033_=_C1050 ,C1033_=_C1159 ,C1033_=_C1392 ,C1033_=_C2143 ,C1033_=_C2322 ,\nC1033_=_C2376 ,C1033_=_C2380 ,C1033_=_C2381 ,C1033_=_C2382 ,C1033_=_C2384 ,C1033_=_C2385 ,\nC1033_=_C2386 ,C1033_=_C2387 ,C1033_=_C2389 ,C1033_=_C2390 ,C1033_=_C2391 ,C1033_=_C2393 ,\nC1033_=_C2394 ,C1033_=_C2395 ,C1050_=_C1406 ,C1050_=_C1612 ,C1050_=_C2446 ,C1050_=_C3190 ,\nC1050_=_C3305 ,C1050_=_C3483 ,C1050_=_C3755 ,C1050_=_C3786 ,C1050_=_C3826 ,C1050_=_C3898 ,\nC1050_=_C3969 ,C1050_=_C4073 ,C1050_=_C4110 ,C1050_=_C4113 ,C1050_=_C4114 ,C1050_=_C4115 ,\nC1072_=_C1377 ,C1072_=_C1668 ,C1072_=_C1968 ,C1072_=_C2274 ,C1072_=_C2288 ,C1072_=_C2503 ,\nC1072_=_C2583 ,C1072_=_C2874 ,C1072_=_C3153 ,C1072_=_C3263 ,C1072_=_C3600 ,C1072_=_C3608 ,\nC1072_=_C3609 ,C1072_=_C3610 ,C1072_=_C3611 ,C1072_=_C3612 ,C1072_=_C3613 ,C1072_=_C3614 ,\nC1072_=_C3615 ,C1072_=_C3616 ,C1072_=_C3617 ,C1081_=_C1089 ,C1081_=_C1101 ,C1081_=_C1751 ,\nC1081_=_C1863 ,C1081_=_C1888 ,C1081_=_C1889 ,C1081_=_C1890 ,C1081_=_C1893 ,C1081_=_C1895 ,\nC1081_=_C1898 ,C1081_=_C1899 ,C1081_=_C1900 ,C1081_=_C1901 ,C1081_=_C1902 ,C1081_=_C1904 ,\nC1081_=_C1907 ,C1081_=_C1908 ,C1089_=_C1101 ,C1089_=_C1394 ,C1089_=_C1580 ,C1089_=_C1823 ,\nC1089_=_C1985 ,C1089_=_C2248 ,C1089_=_C2423 ,C1089_=_C2536 ,C1089_=_C2564 ,C1089_=_C2721 ,\nC1089_=_C2723 ,C1089_=_C2726 ,C1089_=_C2727 ,C1089_=_C2728 ,C1089_=_C2730 ,C1101_=_C1177 ,\nC1101_=_C1274 ,C1101_=_C1295 ,C1101_=_C2156 ,C1101_=_C2259 ,C1101_=_C2835 ,C1101_=_C3186 ,\nC1101_=_C3388 ,C1101_=_C3421 ,C1101_=_C3503 ,C1101_=_C3597 ,C1101_=_C3653 ,C1101_=_C3804 ,\nC1101_=_C4000 ,C1101_=_C4016 ,C1101_=_C4030 ,C1101_=_C4059 ,C1101_=_C4060 ,C1101_=_C4062 ,\nC1124_=_C1535 ,C1124_=_C1629 ,C1124_=_C1716 ,C1124_=_C2074 ,C1124_=_C2093 ,C1124_=_C2354 ,\nC1124_=_C2458 ,C1124_=_C2940 ,C1124_=_C3042 ,C1124_=_C3264 ,C1124_=_C3367 ,C1124_=_C3409 ,\nC1124_=_C3419 ,C1124_=_C3494 ,C1124_=_C3639 ,C1124_=_C3932 ,C1124_=_C3933 ,C1124_=_C3934 ,\nC1131_=_C1133 ,C1131_=_C1137 ,C1131_=_C1138 ,C1131_=_C1139 ,C1131_=_C1147 ,C1131_=_C1150 ,\nC1131_=_C1152 ,C1131_=_C1322 ,C1131_=_C1323 ,C1131_=_C1325 ,C1131_=_C1327 ,C1131_=_C1329 ,\nC1131_=_C1330 ,C1131_=_C1331 ,C1131_=_C1332 ,C1131_=_C1334 ,C1131_=_C1335 ,C1131_=_C1338 ,\nC1131_=_C1339 ,C1131_=_C1340 ,C1131_=_C1341 ,C1131_=_C1343</w:t>
      </w:r>
    </w:p>
    <w:p>
      <w:pPr>
        <w:pStyle w:val="PreformattedText"/>
        <w:bidi w:val="0"/>
        <w:spacing w:before="0" w:after="0"/>
        <w:jc w:val="left"/>
        <w:rPr/>
      </w:pPr>
      <w:r>
        <w:rPr/>
        <w:t xml:space="preserve"> </w:t>
      </w:r>
      <w:r>
        <w:rPr/>
        <w:t>,C1131_=_C1345 ,C1133_=_C1137 ,\nC1133_=_C1138 ,C1133_=_C1139 ,C1133_=_C1147 ,C1133_=_C1150 ,C1133_=_C1152 ,C1133_=_C1347 ,\nC1133_=_C1783 ,C1133_=_C1784 ,C1133_=_C1787 ,C1133_=_C1788 ,C1133_=_C1789 ,C1133_=_C1790 ,\nC1133_=_C1794 ,C1133_=_C1796 ,C1133_=_C1799 ,C1133_=_C1801 ,C1137_=_C1138 ,C1137_=_C1139 ,\nC1137_=_C1147 ,C1137_=_C1150 ,C1137_=_C1152 ,C1137_=_C1396 ,C1137_=_C1754 ,C1137_=_C1867 ,\nC1137_=_C1961 ,C1137_=_C2767 ,C1137_=_C2768 ,C1137_=_C2771 ,C1137_=_C2775 ,C1138_=_C1139 ,\nC1138_=_C1147 ,C1138_=_C1150 ,C1138_=_C1152 ,C1138_=_C1525 ,C1138_=_C1756 ,C1138_=_C1869 ,\nC1138_=_C1963 ,C1138_=_C2064 ,C1138_=_C2344 ,C1138_=_C2450 ,C1138_=_C2964 ,C1138_=_C2966 ,\nC1138_=_C2967 ,C1138_=_C2968 ,C1138_=_C2969 ,C1138_=_C2973 ,C1138_=_C2974 ,C1138_=_C2975 ,\nC1138_=_C2976 ,C1138_=_C2977 ,C1139_=_C1147 ,C1139_=_C1150 ,C1139_=_C1152 ,C1139_=_C1401 ,\nC1139_=_C1759 ,C1139_=_C1871 ,C1139_=_C1965 ,C1139_=_C3323 ,C1139_=_C3324 ,C1139_=_C3327 ,\nC1139_=_C3331 ,C1147_=_C1150 ,C1147_=_C1152 ,C1147_=_C1763 ,C1147_=_C1879 ,C1147_=_C1972 ,\nC1147_=_C2487 ,C1147_=_C3003 ,C1147_=_C3466 ,C1147_=_C3493 ,C1147_=_C3569 ,C1147_=_C3601 ,\nC1147_=_C3764 ,C1147_=_C3843 ,C1147_=_C3910 ,C1147_=_C3912 ,C1147_=_C3914 ,C1150_=_C1152 ,\nC1150_=_C1270 ,C1150_=_C1362 ,C1150_=_C1696 ,C1150_=_C3216 ,C1150_=_C3399 ,C1150_=_C3430 ,\nC1150_=_C3470 ,C1150_=_C3603 ,C1150_=_C3850 ,C1150_=_C3938 ,C1150_=_C3967 ,C1150_=_C3972 ,\nC1150_=_C3983 ,C1150_=_C3985 ,C1152_=_C1227 ,C1152_=_C1319 ,C1152_=_C2117 ,C1152_=_C2526 ,\nC1152_=_C2630 ,C1152_=_C2787 ,C1152_=_C2988 ,C1152_=_C3067 ,C1152_=_C3472 ,C1152_=_C3605 ,\nC1152_=_C3651 ,C1152_=_C3666 ,C1152_=_C3687 ,C1152_=_C3711 ,C1152_=_C3814 ,C1152_=_C3956 ,\nC1152_=_C3968 ,C1152_=_C4026 ,C1152_=_C4027 ,C1159_=_C1177 ,C1159_=_C1179 ,C1159_=_C1392 ,\nC1159_=_C2143 ,C1159_=_C2322 ,C1159_=_C2376 ,C1159_=_C2380 ,C1159_=_C2381 ,C1159_=_C2382 ,\nC1159_=_C2384 ,C1159_=_C2385 ,C1159_=_C2386 ,C1159_=_C2387 ,C1159_=_C2389 ,C1159_=_C2390 ,\nC1159_=_C2391 ,C1159_=_C2393 ,C1159_=_C2394 ,C1159_=_C2395 ,C1177_=_C1179 ,C1177_=_C1274 ,\nC1177_=_C1295 ,C1177_=_C2156 ,C1177_=_C2259 ,C1177_=_C2835 ,C1177_=_C3186 ,C1177_=_C3388 ,\nC1177_=_C3421 ,C1177_=_C3503 ,C1177_=_C3597 ,C1177_=_C3653 ,C1177_=_C3804 ,C1177_=_C4000 ,\nC1177_=_C4016 ,C1177_=_C4030 ,C1177_=_C4059 ,C1177_=_C4060 ,C1177_=_C4062 ,C1179_=_C1276 ,\nC1179_=_C2014 ,C1179_=_C2261 ,C1179_=_C2419 ,C1179_=_C2837 ,C1179_=_C2946 ,C1179_=_C3505 ,\nC1179_=_C3543 ,C1179_=_C3657 ,C1179_=_C3810 ,C1179_=_C3931 ,C1179_=_C3947 ,C1179_=_C4003 ,\nC1179_=_C4014 ,C1179_=_C4017 ,C1179_=_C4032 ,C1179_=_C4088 ,C1179_=_C4094 ,C1179_=_C4116 ,\nC1179_=_C4119 ,C1182_=_C1231 ,C1182_=_C1431 ,C1182_=_C1433 ,C1182_=_C1434 ,C1182_=_C1435 ,\nC1182_=_C1436 ,C1182_=_C1437 ,C1182_=_C1438 ,C1182_=_C1439 ,C1182_=_C1440 ,C1182_=_C1441 ,\nC1182_=_C1442 ,C1182_=_C1443 ,C1182_=_C1444 ,C1182_=_C1445 ,C1182_=_C1446 ,C1182_=_C1447 ,\nC1182_=_C1449 ,C1182_=_C1451 ,C1182_=_C1452 ,C1182_=_C1453 ,C1182_=_C1454 ,C1227_=_C1319 ,\nC1227_=_C2117 ,C1227_=_C2526 ,C1227_=_C2630 ,C1227_=_C2787 ,C1227_=_C2988 ,C1227_=_C3067 ,\nC1227_=_C3472 ,C1227_=_C3605 ,C1227_=_C3651 ,C1227_=_C3666 ,C1227_=_C3687 ,C1227_=_C3711 ,\nC1227_=_C3814 ,C1227_=_C3956 ,C1227_=_C3968 ,C1227_=_C4026 ,C1227_=_C4027 ,C1231_=_C1431 ,\nC1231_=_C1433 ,C1231_=_C1434 ,C1231_=_C1435 ,C1231_=_C1436 ,C1231_=_C1437 ,C1231_=_C1438 ,\nC1231_=_C1439 ,C1231_=_C1440 ,C1231_=_C1441 ,C1231_=_C1442 ,C1231_=_C1443 ,C1231_=_C1444 ,\nC1231_=_C1445 ,C1231_=_C1446 ,C1231_=_C1447 ,C1231_=_C1449 ,C1231_=_C1451 ,C1231_=_C1452 ,\nC1231_=_C1453 ,C1231_=_C1454 ,C1270_=_C1274 ,C1270_=_C1276 ,C1270_=_C1362 ,C1270_=_C1696 ,\nC1270_=_C3216 ,C1270_=_C3399 ,C1270_=_C3430 ,C1270_=_C3470 ,C1270_=_C3603 ,C1270_=_C3850 ,\nC1270_=_C3938 ,C1270_=_C3967 ,C1270_=_C3972 ,C1270_=_C3983 ,C1270_=_C3985 ,C1274_=_C1276 ,\nC1274_=_C1295 ,C1274_=_C2156 ,C1274_=_C2259 ,C1274_=_C2835 ,C1274_=_C3186 ,C1274_=_C3388 ,\nC1274_=_C3421 ,C1274_=_C3503 ,C1274_=_C3597 ,C1274_=_C3653 ,C1274_=_C3804 ,C1274_=_C4000 ,\nC1274_=_C4016 ,C1274_=_C4030 ,C1274_=_C4059 ,C1274_=_C4060 ,C1274_=_C4062 ,C1276_=_C2014 ,\nC1276_=_C2261 ,C1276_=_C2419 ,C1276_=_C2837 ,C1276_=_C2946 ,C1276_=_C3505 ,C1276_=_C3543 ,\nC1276_=_C3657 ,C1276_=_C3810 ,C1276_=_C3931 ,C1276_=_C3947 ,C1276_=_C4003 ,C1276_=_C4014 ,\nC1276_=_C4017 ,C1276_=_C4032 ,C1276_=_C4088 ,C1276_=_C4094 ,C1276_=_C4116 ,C1276_=_C4119 ,\nC1290_=_C1295 ,C1290_=_C1833 ,C1290_=_C2091 ,C1290_=_C2198 ,C1290_=_C2331 ,C1290_=_C3029 ,\nC1290_=_C3142 ,C1290_=_C3339 ,C1290_=_C3489 ,C1290_=_C3554 ,C1290_=_C3637 ,C1290_=_C3728 ,\nC1290_=_C3739 ,C1290_=_C3740 ,C1290_=_C3742 ,C1290_=_C3743 ,C1290_=_C3744 ,C1290_=_C3745 ,\nC1295_=_C2156 ,C1295_=_C2259 ,C1295_=_C2835 ,C1295_=_C3186 ,C1295_=_C3388 ,C1295_=_C3421 ,\nC1295_=_C3503 ,C1295_=_C3597 ,C1295_=_C3653 ,C1295_=_C3804 ,C1295_=_C4000 ,C1295_=_C4016 ,\nC1295_=_C4030 ,C1295_=_C4059 ,C1295_=_C4060 ,C1295_=_C4062 ,C1309_=_C1319 ,C1309_=_C1357 ,\nC1309_=_C2090 ,C1309_=_C2351 ,C1309_=_C2371 ,C1309_=_C2625 ,C1309_=_C2875 ,C1309_=_C3052 ,\nC1309_=_C3105 ,C1309_=_C3197 ,C1309_=_C3214 ,C1309_=_C3395 ,C1309_=_C3425 ,C1309_=_C3462 ,\nC1309_=_C3499 ,C1309_=_C3644 ,C1309_=_C3659 ,C1309_=_C3668 ,C1309_=_C3669 ,C1309_=_C3671 ,\nC1309_=_C3673 ,C1309_=_C3674 ,C1319_=_C2117 ,C1319_=_C2526 ,C1319_=_C2630 ,C1319_=_C2787 ,\nC1319_=_C2988 ,C1319_=_C3067 ,C1319_=_C3472 ,C1319_=_C3605 ,C1319_=_C3651 ,C1319_=_C3666 ,\nC1319_=_C3687 ,C1319_=_C3711 ,C1319_=_C3814 ,C1319_=_C3956 ,C1319_=_C3968 ,C1319_=_C4026 ,\nC1319_=_C4027 ,C1322_=_C1323 ,C1322_=_C1325 ,C1322_=_C1327 ,C1322_=_C1329 ,C1322_=_C1330 ,\nC1322_=_C1331 ,C1322_=_C1332 ,C1322_=_C1334 ,C1322_=_C1335 ,C1322_=_C1338 ,C1322_=_C1339 ,\nC1322_=_C1340 ,C1322_=_C1341 ,C1322_=_C1343 ,C1322_=_C1345 ,C1322_=_C1347 ,C1322_=_C1353 ,\nC1322_=_C1357 ,C1322_=_C1362 ,C1323_=_C1325 ,C1323_=_C1327 ,C1323_=_C1329 ,C1323_=_C1330 ,\nC1323_=_C1331 ,C1323_=_C1332 ,C1323_=_C1334 ,C1323_=_C1335 ,C1323_=_C1338 ,C1323_=_C1339 ,\nC1323_=_C1340 ,C1323_=_C1341 ,C1323_=_C1343 ,C1323_=_C1345 ,C1323_=_C1525 ,C1323_=_C1534 ,\nC1323_=_C1535 ,C1325_=_C1327 ,C1325_=_C1329 ,C1325_=_C1330 ,C1325_=_C1331 ,C1325_=_C1332 ,\nC1325_=_C1334 ,C1325_=_C1335 ,C1325_=_C1338 ,C1325_=_C1339 ,C1325_=_C1340 ,C1325_=_C1341 ,\nC1325_=_C1343 ,C1325_=_C1345 ,C1325_=_C1783 ,C1325_=_C2808 ,C1325_=_C2828 ,C1325_=_C2833 ,\nC1325_=_C2835 ,C1325_=_C2837 ,C1327_=_C1329 ,C1327_=_C1330 ,C1327_=_C1331 ,C1327_=_C1332 ,\nC1327_=_C1334 ,C1327_=_C1335 ,C1327_=_C1338 ,C1327_=_C1339 ,C1327_=_C1340 ,C1327_=_C1341 ,\nC1327_=_C1343 ,C1327_=_C1345 ,C1327_=_C1784 ,C1327_=_C3206 ,C1327_=_C3214 ,C1327_=_C3216 ,\nC1329_=_C1330 ,C1329_=_C1331 ,C1329_=_C1332 ,C1329_=_C1334 ,C1329_=_C1335 ,C1329_=_C1338 ,\nC1329_=_C1339 ,C1329_=_C1340 ,C1329_=_C1341 ,C1329_=_C1343 ,C1329_=_C1345 ,C1329_=_C1787 ,\nC1329_=_C3308 ,C1329_=_C3395 ,C1329_=_C3399 ,C1330_=_C1331 ,C1330_=_C1332 ,C1330_=_C1334 ,\nC1330_=_C1335 ,C1330_=_C1338 ,C1330_=_C1339 ,C1330_=_C1340 ,C1330_=_C1341 ,C1330_=_C1343 ,\nC1330_=_C1345 ,C1330_=_C1788 ,C1330_=_C3309 ,C1330_=_C3425 ,C1330_=_C3430 ,C1331_=_C1332 ,\nC1331_=_C1334 ,C1331_=_C1335 ,C1331_=_C1338 ,C1331_=_C1339 ,C1331_=_C1340 ,C1331_=_C1341 ,\nC1331_=_C1343 ,C1331_=_C1345 ,C1331_=_C1445 ,C1331_=_C1789 ,C1331_=_C3310 ,C1331_=_C3499 ,\nC1331_=_C3501 ,C1331_=_C3503 ,C1331_=_C3505 ,C1332_=_C1334 ,C1332_=_C1335 ,C1332_=_C1338 ,\nC1332_=_C1339 ,C1332_=_C1340 ,C1332_=_C1341 ,C1332_=_C1343 ,C1332_=_C1345 ,C1332_=_C2966 ,\nC1332_=_C3569 ,C1334_=_C1335 ,C1334_=_C1338 ,C1334_=_C1339 ,C1334_=_C1340 ,C1334_=_C1341 ,\nC1334_=_C1343 ,C1334_=_C1345 ,C1334_=_C2967 ,C1334_=_C3739 ,C1335_=_C1338 ,C1335_=_C1339 ,\nC1335_=_C1340 ,C1335_=_C1341 ,C1335_=_C1343 ,C1335_=_C1345 ,C1335_=_C2969 ,C1338_=_C1339 ,\nC1338_=_C1340 ,C1338_=_C1341 ,C1338_=_C1343 ,C1338_=_C1345 ,C1338_=_C1796 ,C1338_=_C3315 ,\nC1338_=_C3671 ,C1338_=_C3983 ,C1339_=_C1340 ,C1339_=_C1341 ,C1339_=_C1343 ,C1339_=_C1345 ,\nC1339_=_C2975 ,C1340_=_C1341 ,C1340_=_C1343 ,C1340_=_C1345 ,C1340_=_C1952 ,C1340_=_C2976 ,\nC1341_=_C1343 ,C1341_=_C1345 ,C1341_=_C2977 ,C1343_=_C1345 ,C1343_=_C1799 ,C1343_=_C3319 ,\nC1343_=_C3905 ,C1343_=_C4060 ,C1343_=_C4116 ,C1345_=_C1801 ,C1345_=_C2393 ,C1345_=_C3322 ,\nC1345_=_C3908 ,C1345_=_C4062 ,C1345_=_C4119 ,C1347_=_C1353 ,C1347_=_C1357 ,C1347_=_C1362 ,\nC1347_=_C1783 ,C1347_=_C1784 ,C1347_=_C1787 ,C1347_=_C1788 ,C1347_=_C1789 ,C1347_=_C1790 ,\nC1347_=_C1794 ,C1347_=_C1796 ,C1347_=_C1799 ,C1347_=_C1801 ,C1353_=_C1357 ,C1353_=_C1362 ,\nC1353_=_C1621 ,C1353_=_C2828 ,C1353_=_C3086 ,C1353_=_C3206 ,C1353_=_C3307 ,C1353_=_C3308 ,\nC1353_=_C3309 ,C1353_=_C3310 ,C1353_=_C3313 ,C1353_=_C3315 ,C1353_=_C3317 ,C1353_=_C3318 ,\nC1353_=_C3319 ,C1353_=_C3322 ,C1357_=_C1362 ,C1357_=_C2090 ,C1357_=_C2351 ,C1357_=_C2371 ,\nC1357_=_C2625 ,C1357_=_C2875 ,C1357_=_C3052 ,C1357_=_C3105 ,C1357_=_C3197 ,C1357_=_C3214 ,\nC1357_=_C3395 ,C1357_=_C3425 ,C1357_=_C3462 ,C1357_=_C3499 ,C1357_=_C3644 ,C1357_=_C3659 ,\nC1357_=_C3668 ,C1357_=_C3669 ,C1357_=_C3671 ,C1357_=_C3673 ,C1357_=_C3674 ,C1362_=_C1696 ,\nC1362_=_C3216 ,C1362_=_C3399 ,C1362_=_C3430 ,C1362_=_C3470 ,C1362_=_C3603 ,C1362_=_C3850 ,\nC1362_=_C3938 ,C1362_=_C3967 ,C1362_=_C3972 ,C1362_=_C3983 ,C1362_=_C3985 ,C1377_=_C1668 ,\nC1377_=_C1968 ,C1377_=_C2274 ,C1377_=_C2288 ,C1377_=_C2503 ,C1377_=_C2583 ,C1377_=_C2874 ,\nC1377_=_C3153 ,C1377_=_C3263 ,C1377_=_C3600 ,C1377_=_C3608 ,C1377_=_C3609 ,C1377_=_C3610 ,\nC1377_=_C3611 ,C1377_=_C3612 ,C1377_=_C3613 ,C1377_=_C3614 ,C1377_=_C3615 ,C1377_=_C3616 ,\nC1377_=_C3617 ,C1390_=_C1392 ,C1390_=_C1394 ,C1390_=_C1396 ,C1390_=_C1397 ,C1390_=_C1401 ,\nC1390_=_C1404 ,C1390_=_C1406 ,C1390_=_C1639 ,C1390_=_C1768 ,C1390_=_C1843 ,C1390_=_C1848 ,\nC1390_=_C1850 ,C1390_=_C1851 ,C1390_=_C1853 ,C1390_=_C1854 ,C1390_=_C1855 ,C1390_=_C1856 ,\nC1390_=_C1857 ,C1390_=_C1858 ,C1390_=_C1859 ,C1390_=_C1861 ,C1390_=_C1862 ,C1392_=_C1394 ,\nC1392_=_C1396 ,C1392_=_C1397 ,C1392_=_C1401 ,C1392_=_C1404 ,C1392_=_C1406 ,C1392_=_C2143 ,\nC1392_=_C2322 ,C1392_=_C2376</w:t>
      </w:r>
    </w:p>
    <w:p>
      <w:pPr>
        <w:pStyle w:val="PreformattedText"/>
        <w:bidi w:val="0"/>
        <w:spacing w:before="0" w:after="0"/>
        <w:jc w:val="left"/>
        <w:rPr/>
      </w:pPr>
      <w:r>
        <w:rPr/>
        <w:t xml:space="preserve"> </w:t>
      </w:r>
      <w:r>
        <w:rPr/>
        <w:t>,C1392_=_C2380 ,C1392_=_C2381 ,C1392_=_C2382 ,C1392_=_C2384 ,\nC1392_=_C2385 ,C1392_=_C2386 ,C1392_=_C2387 ,C1392_=_C2389 ,C1392_=_C2390 ,C1392_=_C2391 ,\nC1392_=_C2393 ,C1392_=_C2394 ,C1392_=_C2395 ,C1394_=_C1396 ,C1394_=_C1397 ,C1394_=_C1401 ,\nC1394_=_C1404 ,C1394_=_C1406 ,C1394_=_C1580 ,C1394_=_C1823 ,C1394_=_C1985 ,C1394_=_C2248 ,\nC1394_=_C2423 ,C1394_=_C2536 ,C1394_=_C2564 ,C1394_=_C2721 ,C1394_=_C2723 ,C1394_=_C2726 ,\nC1394_=_C2727 ,C1394_=_C2728 ,C1394_=_C2730 ,C1396_=_C1397 ,C1396_=_C1401 ,C1396_=_C1404 ,\nC1396_=_C1406 ,C1396_=_C1754 ,C1396_=_C1867 ,C1396_=_C1961 ,C1396_=_C2767 ,C1396_=_C2768 ,\nC1396_=_C2771 ,C1396_=_C2775 ,C1397_=_C1401 ,C1397_=_C1404 ,C1397_=_C1406 ,C1397_=_C1755 ,\nC1397_=_C1868 ,C1397_=_C1962 ,C1397_=_C2403 ,C1397_=_C2475 ,C1397_=_C2498 ,C1397_=_C2616 ,\nC1397_=_C2685 ,C1397_=_C2921 ,C1397_=_C2923 ,C1397_=_C2924 ,C1397_=_C2925 ,C1397_=_C2926 ,\nC1397_=_C2929 ,C1397_=_C2931 ,C1401_=_C1404 ,C1401_=_C1406 ,C1401_=_C1759 ,C1401_=_C1871 ,\nC1401_=_C1965 ,C1401_=_C3323 ,C1401_=_C3324 ,C1401_=_C3327 ,C1401_=_C3331 ,C1404_=_C1406 ,\nC1404_=_C1534 ,C1404_=_C1931 ,C1404_=_C2073 ,C1404_=_C2353 ,C1404_=_C2457 ,C1404_=_C2589 ,\nC1404_=_C2681 ,C1404_=_C3041 ,C1404_=_C3148 ,C1404_=_C3374 ,C1404_=_C3590 ,C1404_=_C3884 ,\nC1404_=_C3916 ,C1404_=_C3917 ,C1404_=_C3919 ,C1404_=_C3920 ,C1406_=_C1612 ,C1406_=_C2446 ,\nC1406_=_C3190 ,C1406_=_C3305 ,C1406_=_C3483 ,C1406_=_C3755 ,C1406_=_C3786 ,C1406_=_C3826 ,\nC1406_=_C3898 ,C1406_=_C3969 ,C1406_=_C4073 ,C1406_=_C4110 ,C1406_=_C4113 ,C1406_=_C4114 ,\nC1406_=_C4115 ,C1431_=_C1433 ,C1431_=_C1434 ,C1431_=_C1435 ,C1431_=_C1436 ,C1431_=_C1437 ,\nC1431_=_C1438 ,C1431_=_C1439 ,C1431_=_C1440 ,C1431_=_C1441 ,C1431_=_C1442 ,C1431_=_C1443 ,\nC1431_=_C1444 ,C1431_=_C1445 ,C1431_=_C1446 ,C1431_=_C1447 ,C1431_=_C1449 ,C1431_=_C1451 ,\nC1431_=_C1452 ,C1431_=_C1453 ,C1431_=_C1454 ,C1433_=_C1434 ,C1433_=_C1435 ,C1433_=_C1436 ,\nC1433_=_C1437 ,C1433_=_C1438 ,C1433_=_C1439 ,C1433_=_C1440 ,C1433_=_C1441 ,C1433_=_C1442 ,\nC1433_=_C1443 ,C1433_=_C1444 ,C1433_=_C1445 ,C1433_=_C1446 ,C1433_=_C1447 ,C1433_=_C1449 ,\nC1433_=_C1451 ,C1433_=_C1452 ,C1433_=_C1453 ,C1433_=_C1454 ,C1433_=_C1889 ,C1433_=_C2081 ,\nC1433_=_C2090 ,C1433_=_C2091 ,C1433_=_C2093 ,C1433_=_C2095 ,C1434_=_C1435 ,C1434_=_C1436 ,\nC1434_=_C1437 ,C1434_=_C1438 ,C1434_=_C1439 ,C1434_=_C1440 ,C1434_=_C1441 ,C1434_=_C1442 ,\nC1434_=_C1443 ,C1434_=_C1444 ,C1434_=_C1445 ,C1434_=_C1446 ,C1434_=_C1447 ,C1434_=_C1449 ,\nC1434_=_C1451 ,C1434_=_C1452 ,C1434_=_C1453 ,C1434_=_C1454 ,C1434_=_C1936 ,C1434_=_C2274 ,\nC1435_=_C1436 ,C1435_=_C1437 ,C1435_=_C1438 ,C1435_=_C1439 ,C1435_=_C1440 ,C1435_=_C1441 ,\nC1435_=_C1442 ,C1435_=_C1443 ,C1435_=_C1444 ,C1435_=_C1445 ,C1435_=_C1446 ,C1435_=_C1447 ,\nC1435_=_C1449 ,C1435_=_C1451 ,C1435_=_C1452 ,C1435_=_C1453 ,C1435_=_C1454 ,C1435_=_C1937 ,\nC1435_=_C2288 ,C1435_=_C2299 ,C1436_=_C1437 ,C1436_=_C1438 ,C1436_=_C1439 ,C1436_=_C1440 ,\nC1436_=_C1441 ,C1436_=_C1442 ,C1436_=_C1443 ,C1436_=_C1444 ,C1436_=_C1445 ,C1436_=_C1446 ,\nC1436_=_C1447 ,C1436_=_C1449 ,C1436_=_C1451 ,C1436_=_C1452 ,C1436_=_C1453 ,C1436_=_C1454 ,\nC1436_=_C1890 ,C1436_=_C2344 ,C1436_=_C2351 ,C1436_=_C2353 ,C1436_=_C2354 ,C1437_=_C1438 ,\nC1437_=_C1439 ,C1437_=_C1440 ,C1437_=_C1441 ,C1437_=_C1442 ,C1437_=_C1443 ,C1437_=_C1444 ,\nC1437_=_C1445 ,C1437_=_C1446 ,C1437_=_C1447 ,C1437_=_C1449 ,C1437_=_C1451 ,C1437_=_C1452 ,\nC1437_=_C1453 ,C1437_=_C1454 ,C1437_=_C2371 ,C1438_=_C1439 ,C1438_=_C1440 ,C1438_=_C1441 ,\nC1438_=_C1442 ,C1438_=_C1443 ,C1438_=_C1444 ,C1438_=_C1445 ,C1438_=_C1446 ,C1438_=_C1447 ,\nC1438_=_C1449 ,C1438_=_C1451 ,C1438_=_C1452 ,C1438_=_C1453 ,C1438_=_C1454 ,C1439_=_C1440 ,\nC1439_=_C1441 ,C1439_=_C1442 ,C1439_=_C1443 ,C1439_=_C1444 ,C1439_=_C1445 ,C1439_=_C1446 ,\nC1439_=_C1447 ,C1439_=_C1449 ,C1439_=_C1451 ,C1439_=_C1452 ,C1439_=_C1453 ,C1439_=_C1454 ,\nC1440_=_C1441 ,C1440_=_C1442 ,C1440_=_C1443 ,C1440_=_C1444 ,C1440_=_C1445 ,C1440_=_C1446 ,\nC1440_=_C1447 ,C1440_=_C1449 ,C1440_=_C1451 ,C1440_=_C1452 ,C1440_=_C1453 ,C1440_=_C1454 ,\nC1440_=_C1940 ,C1440_=_C2874 ,C1440_=_C2875 ,C1441_=_C1442 ,C1441_=_C1443 ,C1441_=_C1444 ,\nC1441_=_C1445 ,C1441_=_C1446 ,C1441_=_C1447 ,C1441_=_C1449 ,C1441_=_C1451 ,C1441_=_C1452 ,\nC1441_=_C1453 ,C1441_=_C1454 ,C1441_=_C3105 ,C1442_=_C1443 ,C1442_=_C1444 ,C1442_=_C1445 ,\nC1442_=_C1446 ,C1442_=_C1447 ,C1442_=_C1449 ,C1442_=_C1451 ,C1442_=_C1452 ,C1442_=_C1453 ,\nC1442_=_C1454 ,C1442_=_C1942 ,C1442_=_C3153 ,C1443_=_C1444 ,C1443_=_C1445 ,C1443_=_C1446 ,\nC1443_=_C1447 ,C1443_=_C1449 ,C1443_=_C1451 ,C1443_=_C1452 ,C1443_=_C1453 ,C1443_=_C1454 ,\nC1443_=_C3197 ,C1444_=_C1445 ,C1444_=_C1446 ,C1444_=_C1447 ,C1444_=_C1449 ,C1444_=_C1451 ,\nC1444_=_C1452 ,C1444_=_C1453 ,C1444_=_C1454 ,C1444_=_C1943 ,C1444_=_C3263 ,C1444_=_C3264 ,\nC1445_=_C1446 ,C1445_=_C1447 ,C1445_=_C1449 ,C1445_=_C1451 ,C1445_=_C1452 ,C1445_=_C1453 ,\nC1445_=_C1454 ,C1445_=_C1789 ,C1445_=_C3310 ,C1445_=_C3499 ,C1445_=_C3501 ,C1445_=_C3503 ,\nC1445_=_C3505 ,C1446_=_C1447 ,C1446_=_C1449 ,C1446_=_C1451 ,C1446_=_C1452 ,C1446_=_C1453 ,\nC1446_=_C1454 ,C1447_=_C1449 ,C1447_=_C1451 ,C1447_=_C1452 ,C1447_=_C1453 ,C1447_=_C1454 ,\nC1447_=_C1790 ,C1447_=_C1944 ,C1447_=_C2767 ,C1447_=_C3323 ,C1447_=_C3600 ,C1447_=_C3601 ,\nC1447_=_C3603 ,C1447_=_C3605 ,C1449_=_C1451 ,C1449_=_C1452 ,C1449_=_C1453 ,C1449_=_C1454 ,\nC1449_=_C1901 ,C1449_=_C2814 ,C1449_=_C3637 ,C1449_=_C3639 ,C1449_=_C3641 ,C1451_=_C1452 ,\nC1451_=_C1453 ,C1451_=_C1454 ,C1451_=_C1851 ,C1452_=_C1453 ,C1452_=_C1454 ,C1452_=_C1951 ,\nC1452_=_C3614 ,C1453_=_C1454 ,C1453_=_C1953 ,C1453_=_C3615 ,C1454_=_C3673 ,C1454_=_C3909 ,\nC1454_=_C3920 ,C1474_=_C1479 ,C1474_=_C1495 ,C1474_=_C1936 ,C1474_=_C1937 ,C1474_=_C1938 ,\nC1474_=_C1939 ,C1474_=_C1940 ,C1474_=_C1941 ,C1474_=_C1942 ,C1474_=_C1943 ,C1474_=_C1944 ,\nC1474_=_C1946 ,C1474_=_C1947 ,C1474_=_C1948 ,C1474_=_C1949 ,C1474_=_C1950 ,C1474_=_C1951 ,\nC1474_=_C1952 ,C1474_=_C1953 ,C1474_=_C1954 ,C1474_=_C1955 ,C1474_=_C1956 ,C1474_=_C1957 ,\nC1479_=_C1495 ,C1479_=_C1553 ,C1479_=_C1616 ,C1479_=_C1732 ,C1479_=_C1824 ,C1479_=_C2081 ,\nC1479_=_C2614 ,C1479_=_C2808 ,C1479_=_C2809 ,C1479_=_C2811 ,C1479_=_C2812 ,C1479_=_C2813 ,\nC1479_=_C2814 ,C1479_=_C2815 ,C1479_=_C2819 ,C1479_=_C2820 ,C1479_=_C2821 ,C1479_=_C2822 ,\nC1479_=_C2823 ,C1495_=_C1637 ,C1495_=_C2036 ,C1495_=_C2095 ,C1495_=_C2299 ,C1495_=_C2963 ,\nC1495_=_C3099 ,C1495_=_C3135 ,C1495_=_C3380 ,C1495_=_C3446 ,C1495_=_C3498 ,C1495_=_C3624 ,\nC1495_=_C3641 ,C1495_=_C3953 ,C1495_=_C4006 ,C1495_=_C4096 ,C1495_=_C4107 ,C1495_=_C4111 ,\nC1525_=_C1534 ,C1525_=_C1535 ,C1525_=_C1756 ,C1525_=_C1869 ,C1525_=_C1963 ,C1525_=_C2064 ,\nC1525_=_C2344 ,C1525_=_C2450 ,C1525_=_C2964 ,C1525_=_C2966 ,C1525_=_C2967 ,C1525_=_C2968 ,\nC1525_=_C2969 ,C1525_=_C2973 ,C1525_=_C2974 ,C1525_=_C2975 ,C1525_=_C2976 ,C1525_=_C2977 ,\nC1534_=_C1535 ,C1534_=_C1931 ,C1534_=_C2073 ,C1534_=_C2353 ,C1534_=_C2457 ,C1534_=_C2589 ,\nC1534_=_C2681 ,C1534_=_C3041 ,C1534_=_C3148 ,C1534_=_C3374 ,C1534_=_C3590 ,C1534_=_C3884 ,\nC1534_=_C3916 ,C1534_=_C3917 ,C1534_=_C3919 ,C1534_=_C3920 ,C1535_=_C1629 ,C1535_=_C1716 ,\nC1535_=_C2074 ,C1535_=_C2093 ,C1535_=_C2354 ,C1535_=_C2458 ,C1535_=_C2940 ,C1535_=_C3042 ,\nC1535_=_C3264 ,C1535_=_C3367 ,C1535_=_C3409 ,C1535_=_C3419 ,C1535_=_C3494 ,C1535_=_C3639 ,\nC1535_=_C3932 ,C1535_=_C3933 ,C1535_=_C3934 ,C1553_=_C1616 ,C1553_=_C1732 ,C1553_=_C1824 ,\nC1553_=_C2081 ,C1553_=_C2614 ,C1553_=_C2808 ,C1553_=_C2809 ,C1553_=_C2811 ,C1553_=_C2812 ,\nC1553_=_C2813 ,C1553_=_C2814 ,C1553_=_C2815 ,C1553_=_C2819 ,C1553_=_C2820 ,C1553_=_C2821 ,\nC1553_=_C2822 ,C1553_=_C2823 ,C1580_=_C1823 ,C1580_=_C1985 ,C1580_=_C2248 ,C1580_=_C2423 ,\nC1580_=_C2536 ,C1580_=_C2564 ,C1580_=_C2721 ,C1580_=_C2723 ,C1580_=_C2726 ,C1580_=_C2727 ,\nC1580_=_C2728 ,C1580_=_C2730 ,C1612_=_C2446 ,C1612_=_C3190 ,C1612_=_C3305 ,C1612_=_C3483 ,\nC1612_=_C3755 ,C1612_=_C3786 ,C1612_=_C3826 ,C1612_=_C3898 ,C1612_=_C3969 ,C1612_=_C4073 ,\nC1612_=_C4110 ,C1612_=_C4113 ,C1612_=_C4114 ,C1612_=_C4115 ,C1616_=_C1621 ,C1616_=_C1628 ,\nC1616_=_C1629 ,C1616_=_C1637 ,C1616_=_C1732 ,C1616_=_C1824 ,C1616_=_C2081 ,C1616_=_C2614 ,\nC1616_=_C2808 ,C1616_=_C2809 ,C1616_=_C2811 ,C1616_=_C2812 ,C1616_=_C2813 ,C1616_=_C2814 ,\nC1616_=_C2815 ,C1616_=_C2819 ,C1616_=_C2820 ,C1616_=_C2821 ,C1616_=_C2822 ,C1616_=_C2823 ,\nC1621_=_C1628 ,C1621_=_C1629 ,C1621_=_C1637 ,C1621_=_C2828 ,C1621_=_C3086 ,C1621_=_C3206 ,\nC1621_=_C3307 ,C1621_=_C3308 ,C1621_=_C3309 ,C1621_=_C3310 ,C1621_=_C3313 ,C1621_=_C3315 ,\nC1621_=_C3317 ,C1621_=_C3318 ,C1621_=_C3319 ,C1621_=_C3322 ,C1628_=_C1629 ,C1628_=_C1637 ,\nC1628_=_C1930 ,C1628_=_C2588 ,C1628_=_C2680 ,C1628_=_C2833 ,C1628_=_C3093 ,C1628_=_C3147 ,\nC1628_=_C3373 ,C1628_=_C3501 ,C1628_=_C3589 ,C1628_=_C3883 ,C1628_=_C3901 ,C1628_=_C3903 ,\nC1628_=_C3904 ,C1628_=_C3905 ,C1628_=_C3908 ,C1628_=_C3909 ,C1629_=_C1637 ,C1629_=_C1716 ,\nC1629_=_C2074 ,C1629_=_C2093 ,C1629_=_C2354 ,C1629_=_C2458 ,C1629_=_C2940 ,C1629_=_C3042 ,\nC1629_=_C3264 ,C1629_=_C3367 ,C1629_=_C3409 ,C1629_=_C3419 ,C1629_=_C3494 ,C1629_=_C3639 ,\nC1629_=_C3932 ,C1629_=_C3933 ,C1629_=_C3934 ,C1637_=_C2036 ,C1637_=_C2095 ,C1637_=_C2299 ,\nC1637_=_C2963 ,C1637_=_C3099 ,C1637_=_C3135 ,C1637_=_C3380 ,C1637_=_C3446 ,C1637_=_C3498 ,\nC1637_=_C3624 ,C1637_=_C3641 ,C1637_=_C3953 ,C1637_=_C4006 ,C1637_=_C4096 ,C1637_=_C4107 ,\nC1637_=_C4111 ,C1639_=_C1768 ,C1639_=_C1843 ,C1639_=_C1848 ,C1639_=_C1850 ,C1639_=_C1851 ,\nC1639_=_C1853 ,C1639_=_C1854 ,C1639_=_C1855 ,C1639_=_C1856 ,C1639_=_C1857 ,C1639_=_C1858 ,\nC1639_=_C1859 ,C1639_=_C1861 ,C1639_=_C1862 ,C1668_=_C1968 ,C1668_=_C2274 ,C1668_=_C2288 ,\nC1668_=_C2503 ,C1668_=_C2583 ,C1668_=_C2874 ,C1668_=_C3153 ,C1668_=_C3263 ,C1668_=_C3600 ,\nC1668_=_C3608 ,C1668_=_C3609 ,C1668_=_C3610 ,C1668_=_C3611 ,C1668_=_C3612 ,C1668_=_C3613 ,\nC1668_=_C3614 ,C1668_=_C3615 ,C1668_=_C3616 ,C1668_=_C3617 ,C1696_=_C3216 ,C1696_=_C3399 ,\nC1696_=_C3430 ,C1696_=_C3470 ,C1696_=_C3603 ,C1696_=_C3850 ,C1696_=_C3938 ,C1696_=_C3967</w:t>
      </w:r>
    </w:p>
    <w:p>
      <w:pPr>
        <w:pStyle w:val="PreformattedText"/>
        <w:bidi w:val="0"/>
        <w:spacing w:before="0" w:after="0"/>
        <w:jc w:val="left"/>
        <w:rPr/>
      </w:pPr>
      <w:r>
        <w:rPr/>
        <w:t xml:space="preserve"> </w:t>
      </w:r>
      <w:r>
        <w:rPr/>
        <w:t>,\nC1696_=_C3972 ,C1696_=_C3983 ,C1696_=_C3985 ,C1716_=_C2074 ,C1716_=_C2093 ,C1716_=_C2354 ,\nC1716_=_C2458 ,C1716_=_C2940 ,C1716_=_C3042 ,C1716_=_C3264 ,C1716_=_C3367 ,C1716_=_C3409 ,\nC1716_=_C3419 ,C1716_=_C3494 ,C1716_=_C3639 ,C1716_=_C3932 ,C1716_=_C3933 ,C1716_=_C3934 ,\nC1732_=_C1824 ,C1732_=_C2081 ,C1732_=_C2614 ,C1732_=_C2808 ,C1732_=_C2809 ,C1732_=_C2811 ,\nC1732_=_C2812 ,C1732_=_C2813 ,C1732_=_C2814 ,C1732_=_C2815 ,C1732_=_C2819 ,C1732_=_C2820 ,\nC1732_=_C2821 ,C1732_=_C2822 ,C1732_=_C2823 ,C1751_=_C1754 ,C1751_=_C1755 ,C1751_=_C1756 ,\nC1751_=_C1759 ,C1751_=_C1763 ,C1751_=_C1863 ,C1751_=_C1888 ,C1751_=_C1889 ,C1751_=_C1890 ,\nC1751_=_C1893 ,C1751_=_C1895 ,C1751_=_C1898 ,C1751_=_C1899 ,C1751_=_C1900 ,C1751_=_C1901 ,\nC1751_=_C1902 ,C1751_=_C1904 ,C1751_=_C1907 ,C1751_=_C1908 ,C1754_=_C1755 ,C1754_=_C1756 ,\nC1754_=_C1759 ,C1754_=_C1763 ,C1754_=_C1867 ,C1754_=_C1961 ,C1754_=_C2767 ,C1754_=_C2768 ,\nC1754_=_C2771 ,C1754_=_C2775 ,C1755_=_C1756 ,C1755_=_C1759 ,C1755_=_C1763 ,C1755_=_C1868 ,\nC1755_=_C1962 ,C1755_=_C2403 ,C1755_=_C2475 ,C1755_=_C2498 ,C1755_=_C2616 ,C1755_=_C2685 ,\nC1755_=_C2921 ,C1755_=_C2923 ,C1755_=_C2924 ,C1755_=_C2925 ,C1755_=_C2926 ,C1755_=_C2929 ,\nC1755_=_C2931 ,C1756_=_C1759 ,C1756_=_C1763 ,C1756_=_C1869 ,C1756_=_C1963 ,C1756_=_C2064 ,\nC1756_=_C2344 ,C1756_=_C2450 ,C1756_=_C2964 ,C1756_=_C2966 ,C1756_=_C2967 ,C1756_=_C2968 ,\nC1756_=_C2969 ,C1756_=_C2973 ,C1756_=_C2974 ,C1756_=_C2975 ,C1756_=_C2976 ,C1756_=_C2977 ,\nC1759_=_C1763 ,C1759_=_C1871 ,C1759_=_C1965 ,C1759_=_C3323 ,C1759_=_C3324 ,C1759_=_C3327 ,\nC1759_=_C3331 ,C1763_=_C1879 ,C1763_=_C1972 ,C1763_=_C2487 ,C1763_=_C3003 ,C1763_=_C3466 ,\nC1763_=_C3493 ,C1763_=_C3569 ,C1763_=_C3601 ,C1763_=_C3764 ,C1763_=_C3843 ,C1763_=_C3910 ,\nC1763_=_C3912 ,C1763_=_C3914 ,C1768_=_C1843 ,C1768_=_C1848 ,C1768_=_C1850 ,C1768_=_C1851 ,\nC1768_=_C1853 ,C1768_=_C1854 ,C1768_=_C1855 ,C1768_=_C1856 ,C1768_=_C1857 ,C1768_=_C1858 ,\nC1768_=_C1859 ,C1768_=_C1861 ,C1768_=_C1862 ,C1783_=_C1784 ,C1783_=_C1787 ,C1783_=_C1788 ,\nC1783_=_C1789 ,C1783_=_C1790 ,C1783_=_C1794 ,C1783_=_C1796 ,C1783_=_C1799 ,C1783_=_C1801 ,\nC1783_=_C2808 ,C1783_=_C2828 ,C1783_=_C2833 ,C1783_=_C2835 ,C1783_=_C2837 ,C1784_=_C1787 ,\nC1784_=_C1788 ,C1784_=_C1789 ,C1784_=_C1790 ,C1784_=_C1794 ,C1784_=_C1796 ,C1784_=_C1799 ,\nC1784_=_C1801 ,C1784_=_C3206 ,C1784_=_C3214 ,C1784_=_C3216 ,C1787_=_C1788 ,C1787_=_C1789 ,\nC1787_=_C1790 ,C1787_=_C1794 ,C1787_=_C1796 ,C1787_=_C1799 ,C1787_=_C1801 ,C1787_=_C3308 ,\nC1787_=_C3395 ,C1787_=_C3399 ,C1788_=_C1789 ,C1788_=_C1790 ,C1788_=_C1794 ,C1788_=_C1796 ,\nC1788_=_C1799 ,C1788_=_C1801 ,C1788_=_C3309 ,C1788_=_C3425 ,C1788_=_C3430 ,C1789_=_C1790 ,\nC1789_=_C1794 ,C1789_=_C1796 ,C1789_=_C1799 ,C1789_=_C1801 ,C1789_=_C3310 ,C1789_=_C3499 ,\nC1789_=_C3501 ,C1789_=_C3503 ,C1789_=_C3505 ,C1790_=_C1794 ,C1790_=_C1796 ,C1790_=_C1799 ,\nC1790_=_C1801 ,C1790_=_C1944 ,C1790_=_C2767 ,C1790_=_C3323 ,C1790_=_C3600 ,C1790_=_C3601 ,\nC1790_=_C3603 ,C1790_=_C3605 ,C1794_=_C1796 ,C1794_=_C1799 ,C1794_=_C1801 ,C1794_=_C2771 ,\nC1794_=_C3327 ,C1794_=_C3910 ,C1794_=_C3967 ,C1794_=_C3968 ,C1794_=_C3969 ,C1796_=_C1799 ,\nC1796_=_C1801 ,C1796_=_C3315 ,C1796_=_C3671 ,C1796_=_C3983 ,C1799_=_C1801 ,C1799_=_C3319 ,\nC1799_=_C3905 ,C1799_=_C4060 ,C1799_=_C4116 ,C1801_=_C2393 ,C1801_=_C3322 ,C1801_=_C3908 ,\nC1801_=_C4062 ,C1801_=_C4119 ,C1823_=_C1824 ,C1823_=_C1833 ,C1823_=_C1985 ,C1823_=_C2248 ,\nC1823_=_C2423 ,C1823_=_C2536 ,C1823_=_C2564 ,C1823_=_C2721 ,C1823_=_C2723 ,C1823_=_C2726 ,\nC1823_=_C2727 ,C1823_=_C2728 ,C1823_=_C2730 ,C1824_=_C1833 ,C1824_=_C2081 ,C1824_=_C2614 ,\nC1824_=_C2808 ,C1824_=_C2809 ,C1824_=_C2811 ,C1824_=_C2812 ,C1824_=_C2813 ,C1824_=_C2814 ,\nC1824_=_C2815 ,C1824_=_C2819 ,C1824_=_C2820 ,C1824_=_C2821 ,C1824_=_C2822 ,C1824_=_C2823 ,\nC1833_=_C2091 ,C1833_=_C2198 ,C1833_=_C2331 ,C1833_=_C3029 ,C1833_=_C3142 ,C1833_=_C3339 ,\nC1833_=_C3489 ,C1833_=_C3554 ,C1833_=_C3637 ,C1833_=_C3728 ,C1833_=_C3739 ,C1833_=_C3740 ,\nC1833_=_C3742 ,C1833_=_C3743 ,C1833_=_C3744 ,C1833_=_C3745 ,C1843_=_C1848 ,C1843_=_C1850 ,\nC1843_=_C1851 ,C1843_=_C1853 ,C1843_=_C1854 ,C1843_=_C1855 ,C1843_=_C1856 ,C1843_=_C1857 ,\nC1843_=_C1858 ,C1843_=_C1859 ,C1843_=_C1861 ,C1843_=_C1862 ,C1843_=_C1985 ,C1848_=_C1850 ,\nC1848_=_C1851 ,C1848_=_C1853 ,C1848_=_C1854 ,C1848_=_C1855 ,C1848_=_C1856 ,C1848_=_C1857 ,\nC1848_=_C1858 ,C1848_=_C1859 ,C1848_=_C1861 ,C1848_=_C1862 ,C1848_=_C3135 ,C1850_=_C1851 ,\nC1850_=_C1853 ,C1850_=_C1854 ,C1850_=_C1855 ,C1850_=_C1856 ,C1850_=_C1857 ,C1850_=_C1858 ,\nC1850_=_C1859 ,C1850_=_C1861 ,C1850_=_C1862 ,C1850_=_C3446 ,C1851_=_C1853 ,C1851_=_C1854 ,\nC1851_=_C1855 ,C1851_=_C1856 ,C1851_=_C1857 ,C1851_=_C1858 ,C1851_=_C1859 ,C1851_=_C1861 ,\nC1851_=_C1862 ,C1853_=_C1854 ,C1853_=_C1855 ,C1853_=_C1856 ,C1853_=_C1857 ,C1853_=_C1858 ,\nC1853_=_C1859 ,C1853_=_C1861 ,C1853_=_C1862 ,C1854_=_C1855 ,C1854_=_C1856 ,C1854_=_C1857 ,\nC1854_=_C1858 ,C1854_=_C1859 ,C1854_=_C1861 ,C1854_=_C1862 ,C1854_=_C4014 ,C1855_=_C1856 ,\nC1855_=_C1857 ,C1855_=_C1858 ,C1855_=_C1859 ,C1855_=_C1861 ,C1855_=_C1862 ,C1855_=_C2389 ,\nC1855_=_C4073 ,C1856_=_C1857 ,C1856_=_C1858 ,C1856_=_C1859 ,C1856_=_C1861 ,C1856_=_C1862 ,\nC1856_=_C2726 ,C1856_=_C3743 ,C1856_=_C3914 ,C1857_=_C1858 ,C1857_=_C1859 ,C1857_=_C1861 ,\nC1857_=_C1862 ,C1858_=_C1859 ,C1858_=_C1861 ,C1858_=_C1862 ,C1859_=_C1861 ,C1859_=_C1862 ,\nC1859_=_C2390 ,C1859_=_C2728 ,C1859_=_C3745 ,C1861_=_C1862 ,C1861_=_C2394 ,C1861_=_C2730 ,\nC1861_=_C2775 ,C1861_=_C2931 ,C1861_=_C3331 ,C1861_=_C3919 ,C1861_=_C4114 ,C1863_=_C1867 ,\nC1863_=_C1868 ,C1863_=_C1869 ,C1863_=_C1871 ,C1863_=_C1879 ,C1863_=_C1888 ,C1863_=_C1889 ,\nC1863_=_C1890 ,C1863_=_C1893 ,C1863_=_C1895 ,C1863_=_C1898 ,C1863_=_C1899 ,C1863_=_C1900 ,\nC1863_=_C1901 ,C1863_=_C1902 ,C1863_=_C1904 ,C1863_=_C1907 ,C1863_=_C1908 ,C1867_=_C1868 ,\nC1867_=_C1869 ,C1867_=_C1871 ,C1867_=_C1879 ,C1867_=_C1961 ,C1867_=_C2767 ,C1867_=_C2768 ,\nC1867_=_C2771 ,C1867_=_C2775 ,C1868_=_C1869 ,C1868_=_C1871 ,C1868_=_C1879 ,C1868_=_C1962 ,\nC1868_=_C2403 ,C1868_=_C2475 ,C1868_=_C2498 ,C1868_=_C2616 ,C1868_=_C2685 ,C1868_=_C2921 ,\nC1868_=_C2923 ,C1868_=_C2924 ,C1868_=_C2925 ,C1868_=_C2926 ,C1868_=_C2929 ,C1868_=_C2931 ,\nC1869_=_C1871 ,C1869_=_C1879 ,C1869_=_C1963 ,C1869_=_C2064 ,C1869_=_C2344 ,C1869_=_C2450 ,\nC1869_=_C2964 ,C1869_=_C2966 ,C1869_=_C2967 ,C1869_=_C2968 ,C1869_=_C2969 ,C1869_=_C2973 ,\nC1869_=_C2974 ,C1869_=_C2975 ,C1869_=_C2976 ,C1869_=_C2977 ,C1871_=_C1879 ,C1871_=_C1965 ,\nC1871_=_C3323 ,C1871_=_C3324 ,C1871_=_C3327 ,C1871_=_C3331 ,C1879_=_C1972 ,C1879_=_C2487 ,\nC1879_=_C3003 ,C1879_=_C3466 ,C1879_=_C3493 ,C1879_=_C3569 ,C1879_=_C3601 ,C1879_=_C3764 ,\nC1879_=_C3843 ,C1879_=_C3910 ,C1879_=_C3912 ,C1879_=_C3914 ,C1888_=_C1889 ,C1888_=_C1890 ,\nC1888_=_C1893 ,C1888_=_C1895 ,C1888_=_C1898 ,C1888_=_C1899 ,C1888_=_C1900 ,C1888_=_C1901 ,\nC1888_=_C1902 ,C1888_=_C1904 ,C1888_=_C1907 ,C1888_=_C1908 ,C1888_=_C1961 ,C1888_=_C1962 ,\nC1888_=_C1963 ,C1888_=_C1965 ,C1888_=_C1968 ,C1888_=_C1972 ,C1889_=_C1890 ,C1889_=_C1893 ,\nC1889_=_C1895 ,C1889_=_C1898 ,C1889_=_C1899 ,C1889_=_C1900 ,C1889_=_C1901 ,C1889_=_C1902 ,\nC1889_=_C1904 ,C1889_=_C1907 ,C1889_=_C1908 ,C1889_=_C2081 ,C1889_=_C2090 ,C1889_=_C2091 ,\nC1889_=_C2093 ,C1889_=_C2095 ,C1890_=_C1893 ,C1890_=_C1895 ,C1890_=_C1898 ,C1890_=_C1899 ,\nC1890_=_C1900 ,C1890_=_C1901 ,C1890_=_C1902 ,C1890_=_C1904 ,C1890_=_C1907 ,C1890_=_C1908 ,\nC1890_=_C2344 ,C1890_=_C2351 ,C1890_=_C2353 ,C1890_=_C2354 ,C1893_=_C1895 ,C1893_=_C1898 ,\nC1893_=_C1899 ,C1893_=_C1900 ,C1893_=_C1901 ,C1893_=_C1902 ,C1893_=_C1904 ,C1893_=_C1907 ,\nC1893_=_C1908 ,C1895_=_C1898 ,C1895_=_C1899 ,C1895_=_C1900 ,C1895_=_C1901 ,C1895_=_C1902 ,\nC1895_=_C1904 ,C1895_=_C1907 ,C1895_=_C1908 ,C1895_=_C2963 ,C1898_=_C1899 ,C1898_=_C1900 ,\nC1898_=_C1901 ,C1898_=_C1902 ,C1898_=_C1904 ,C1898_=_C1907 ,C1898_=_C1908 ,C1898_=_C3409 ,\nC1899_=_C1900 ,C1899_=_C1901 ,C1899_=_C1902 ,C1899_=_C1904 ,C1899_=_C1907 ,C1899_=_C1908 ,\nC1899_=_C2813 ,C1899_=_C3489 ,C1899_=_C3493 ,C1899_=_C3494 ,C1899_=_C3498 ,C1900_=_C1901 ,\nC1900_=_C1902 ,C1900_=_C1904 ,C1900_=_C1907 ,C1900_=_C1908 ,C1901_=_C1902 ,C1901_=_C1904 ,\nC1901_=_C1907 ,C1901_=_C1908 ,C1901_=_C2814 ,C1901_=_C3637 ,C1901_=_C3639 ,C1901_=_C3641 ,\nC1902_=_C1904 ,C1902_=_C1907 ,C1902_=_C1908 ,C1904_=_C1907 ,C1904_=_C1908 ,C1904_=_C1949 ,\nC1904_=_C2768 ,C1904_=_C2926 ,C1904_=_C2968 ,C1904_=_C3324 ,C1904_=_C3611 ,C1904_=_C3843 ,\nC1907_=_C1908 ,C1907_=_C2819 ,C1907_=_C3313 ,C1907_=_C3612 ,C1907_=_C3901 ,C1907_=_C3953 ,\nC1908_=_C4000 ,C1908_=_C4003 ,C1930_=_C1931 ,C1930_=_C2588 ,C1930_=_C2680 ,C1930_=_C2833 ,\nC1930_=_C3093 ,C1930_=_C3147 ,C1930_=_C3373 ,C1930_=_C3501 ,C1930_=_C3589 ,C1930_=_C3883 ,\nC1930_=_C3901 ,C1930_=_C3903 ,C1930_=_C3904 ,C1930_=_C3905 ,C1930_=_C3908 ,C1930_=_C3909 ,\nC1931_=_C2073 ,C1931_=_C2353 ,C1931_=_C2457 ,C1931_=_C2589 ,C1931_=_C2681 ,C1931_=_C3041 ,\nC1931_=_C3148 ,C1931_=_C3374 ,C1931_=_C3590 ,C1931_=_C3884 ,C1931_=_C3916 ,C1931_=_C3917 ,\nC1931_=_C3919 ,C1931_=_C3920 ,C1936_=_C1937 ,C1936_=_C1938 ,C1936_=_C1939 ,C1936_=_C1940 ,\nC1936_=_C1941 ,C1936_=_C1942 ,C1936_=_C1943 ,C1936_=_C1944 ,C1936_=_C1946 ,C1936_=_C1947 ,\nC1936_=_C1948 ,C1936_=_C1949 ,C1936_=_C1950 ,C1936_=_C1951 ,C1936_=_C1952 ,C1936_=_C1953 ,\nC1936_=_C1954 ,C1936_=_C1955 ,C1936_=_C1956 ,C1936_=_C1957 ,C1936_=_C2274 ,C1937_=_C1938 ,\nC1937_=_C1939 ,C1937_=_C1940 ,C1937_=_C1941 ,C1937_=_C1942 ,C1937_=_C1943 ,C1937_=_C1944 ,\nC1937_=_C1946 ,C1937_=_C1947 ,C1937_=_C1948 ,C1937_=_C1949 ,C1937_=_C1950 ,C1937_=_C1951 ,\nC1937_=_C1952 ,C1937_=_C1953 ,C1937_=_C1954 ,C1937_=_C1955 ,C1937_=_C1956 ,C1937_=_C1957 ,\nC1937_=_C2288 ,C1937_=_C2299 ,C1938_=_C1939 ,C1938_=_C1940 ,C1938_=_C1941 ,C1938_=_C1942 ,\nC1938_=_C1943 ,C1938_=_C1944 ,C1938_=_C1946 ,C1938_=_C1947 ,C1938_=_C1948 ,C1938_=_C1949 ,\nC1938_=_C1950 ,C1938_=_C1951 ,C1938_=_C1952 ,C1938_=_C1953 ,C1938_=_C1954 ,C1938_=_C1955 ,\nC1938_=_C1956 ,C1938_=_C1957 ,C1938_=_C2498 ,C1938_=_C2503</w:t>
      </w:r>
    </w:p>
    <w:p>
      <w:pPr>
        <w:pStyle w:val="PreformattedText"/>
        <w:bidi w:val="0"/>
        <w:spacing w:before="0" w:after="0"/>
        <w:jc w:val="left"/>
        <w:rPr/>
      </w:pPr>
      <w:r>
        <w:rPr/>
        <w:t xml:space="preserve"> </w:t>
      </w:r>
      <w:r>
        <w:rPr/>
        <w:t>,C1939_=_C1940 ,C1939_=_C1941 ,\nC1939_=_C1942 ,C1939_=_C1943 ,C1939_=_C1944 ,C1939_=_C1946 ,C1939_=_C1947 ,C1939_=_C1948 ,\nC1939_=_C1949 ,C1939_=_C1950 ,C1939_=_C1951 ,C1939_=_C1952 ,C1939_=_C1953 ,C1939_=_C1954 ,\nC1939_=_C1955 ,C1939_=_C1956 ,C1939_=_C1957 ,C1940_=_C1941 ,C1940_=_C1942 ,C1940_=_C1943 ,\nC1940_=_C1944 ,C1940_=_C1946 ,C1940_=_C1947 ,C1940_=_C1948 ,C1940_=_C1949 ,C1940_=_C1950 ,\nC1940_=_C1951 ,C1940_=_C1952 ,C1940_=_C1953 ,C1940_=_C1954 ,C1940_=_C1955 ,C1940_=_C1956 ,\nC1940_=_C1957 ,C1940_=_C2874 ,C1940_=_C2875 ,C1941_=_C1942 ,C1941_=_C1943 ,C1941_=_C1944 ,\nC1941_=_C1946 ,C1941_=_C1947 ,C1941_=_C1948 ,C1941_=_C1949 ,C1941_=_C1950 ,C1941_=_C1951 ,\nC1941_=_C1952 ,C1941_=_C1953 ,C1941_=_C1954 ,C1941_=_C1955 ,C1941_=_C1956 ,C1941_=_C1957 ,\nC1942_=_C1943 ,C1942_=_C1944 ,C1942_=_C1946 ,C1942_=_C1947 ,C1942_=_C1948 ,C1942_=_C1949 ,\nC1942_=_C1950 ,C1942_=_C1951 ,C1942_=_C1952 ,C1942_=_C1953 ,C1942_=_C1954 ,C1942_=_C1955 ,\nC1942_=_C1956 ,C1942_=_C1957 ,C1942_=_C3153 ,C1943_=_C1944 ,C1943_=_C1946 ,C1943_=_C1947 ,\nC1943_=_C1948 ,C1943_=_C1949 ,C1943_=_C1950 ,C1943_=_C1951 ,C1943_=_C1952 ,C1943_=_C1953 ,\nC1943_=_C1954 ,C1943_=_C1955 ,C1943_=_C1956 ,C1943_=_C1957 ,C1943_=_C3263 ,C1943_=_C3264 ,\nC1944_=_C1946 ,C1944_=_C1947 ,C1944_=_C1948 ,C1944_=_C1949 ,C1944_=_C1950 ,C1944_=_C1951 ,\nC1944_=_C1952 ,C1944_=_C1953 ,C1944_=_C1954 ,C1944_=_C1955 ,C1944_=_C1956 ,C1944_=_C1957 ,\nC1944_=_C2767 ,C1944_=_C3323 ,C1944_=_C3600 ,C1944_=_C3601 ,C1944_=_C3603 ,C1944_=_C3605 ,\nC1946_=_C1947 ,C1946_=_C1948 ,C1946_=_C1949 ,C1946_=_C1950 ,C1946_=_C1951 ,C1946_=_C1952 ,\nC1946_=_C1953 ,C1946_=_C1954 ,C1946_=_C1955 ,C1946_=_C1956 ,C1946_=_C1957 ,C1947_=_C1948 ,\nC1947_=_C1949 ,C1947_=_C1950 ,C1947_=_C1951 ,C1947_=_C1952 ,C1947_=_C1953 ,C1947_=_C1954 ,\nC1947_=_C1955 ,C1947_=_C1956 ,C1947_=_C1957 ,C1947_=_C3608 ,C1947_=_C3687 ,C1948_=_C1949 ,\nC1948_=_C1950 ,C1948_=_C1951 ,C1948_=_C1952 ,C1948_=_C1953 ,C1948_=_C1954 ,C1948_=_C1955 ,\nC1948_=_C1956 ,C1948_=_C1957 ,C1948_=_C3609 ,C1949_=_C1950 ,C1949_=_C1951 ,C1949_=_C1952 ,\nC1949_=_C1953 ,C1949_=_C1954 ,C1949_=_C1955 ,C1949_=_C1956 ,C1949_=_C1957 ,C1949_=_C2768 ,\nC1949_=_C2926 ,C1949_=_C2968 ,C1949_=_C3324 ,C1949_=_C3611 ,C1949_=_C3843 ,C1950_=_C1951 ,\nC1950_=_C1952 ,C1950_=_C1953 ,C1950_=_C1954 ,C1950_=_C1955 ,C1950_=_C1956 ,C1950_=_C1957 ,\nC1951_=_C1952 ,C1951_=_C1953 ,C1951_=_C1954 ,C1951_=_C1955 ,C1951_=_C1956 ,C1951_=_C1957 ,\nC1951_=_C3614 ,C1952_=_C1953 ,C1952_=_C1954 ,C1952_=_C1955 ,C1952_=_C1956 ,C1952_=_C1957 ,\nC1952_=_C2976 ,C1953_=_C1954 ,C1953_=_C1955 ,C1953_=_C1956 ,C1953_=_C1957 ,C1953_=_C3615 ,\nC1954_=_C1955 ,C1954_=_C1956 ,C1954_=_C1957 ,C1954_=_C4096 ,C1955_=_C1956 ,C1955_=_C1957 ,\nC1955_=_C3616 ,C1956_=_C1957 ,C1956_=_C3674 ,C1956_=_C4027 ,C1957_=_C2395 ,C1957_=_C3617 ,\nC1957_=_C4115 ,C1961_=_C1962 ,C1961_=_C1963 ,C1961_=_C1965 ,C1961_=_C1968 ,C1961_=_C1972 ,\nC1961_=_C2767 ,C1961_=_C2768 ,C1961_=_C2771 ,C1961_=_C2775 ,C1962_=_C1963 ,C1962_=_C1965 ,\nC1962_=_C1968 ,C1962_=_C1972 ,C1962_=_C2403 ,C1962_=_C2475 ,C1962_=_C2498 ,C1962_=_C2616 ,\nC1962_=_C2685 ,C1962_=_C2921 ,C1962_=_C2923 ,C1962_=_C2924 ,C1962_=_C2925 ,C1962_=_C2926 ,\nC1962_=_C2929 ,C1962_=_C2931 ,C1963_=_C1965 ,C1963_=_C1968 ,C1963_=_C1972 ,C1963_=_C2064 ,\nC1963_=_C2344 ,C1963_=_C2450 ,C1963_=_C2964 ,C1963_=_C2966 ,C1963_=_C2967 ,C1963_=_C2968 ,\nC1963_=_C2969 ,C1963_=_C2973 ,C1963_=_C2974 ,C1963_=_C2975 ,C1963_=_C2976 ,C1963_=_C2977 ,\nC1965_=_C1968 ,C1965_=_C1972 ,C1965_=_C3323 ,C1965_=_C3324 ,C1965_=_C3327 ,C1965_=_C3331 ,\nC1968_=_C1972 ,C1968_=_C2274 ,C1968_=_C2288 ,C1968_=_C2503 ,C1968_=_C2583 ,C1968_=_C2874 ,\nC1968_=_C3153 ,C1968_=_C3263 ,C1968_=_C3600 ,C1968_=_C3608 ,C1968_=_C3609 ,C1968_=_C3610 ,\nC1968_=_C3611 ,C1968_=_C3612 ,C1968_=_C3613 ,C1968_=_C3614 ,C1968_=_C3615 ,C1968_=_C3616 ,\nC1968_=_C3617 ,C1972_=_C2487 ,C1972_=_C3003 ,C1972_=_C3466 ,C1972_=_C3493 ,C1972_=_C3569 ,\nC1972_=_C3601 ,C1972_=_C3764 ,C1972_=_C3843 ,C1972_=_C3910 ,C1972_=_C3912 ,C1972_=_C3914 ,\nC1985_=_C2248 ,C1985_=_C2423 ,C1985_=_C2536 ,C1985_=_C2564 ,C1985_=_C2721 ,C1985_=_C2723 ,\nC1985_=_C2726 ,C1985_=_C2727 ,C1985_=_C2728 ,C1985_=_C2730 ,C2014_=_C2261 ,C2014_=_C2419 ,\nC2014_=_C2837 ,C2014_=_C2946 ,C2014_=_C3505 ,C2014_=_C3543 ,C2014_=_C3657 ,C2014_=_C3810 ,\nC2014_=_C3931 ,C2014_=_C3947 ,C2014_=_C4003 ,C2014_=_C4014 ,C2014_=_C4017 ,C2014_=_C4032 ,\nC2014_=_C4088 ,C2014_=_C4094 ,C2014_=_C4116 ,C2014_=_C4119 ,C2036_=_C2095 ,C2036_=_C2299 ,\nC2036_=_C2963 ,C2036_=_C3099 ,C2036_=_C3135 ,C2036_=_C3380 ,C2036_=_C3446 ,C2036_=_C3498 ,\nC2036_=_C3624 ,C2036_=_C3641 ,C2036_=_C3953 ,C2036_=_C4006 ,C2036_=_C4096 ,C2036_=_C4107 ,\nC2036_=_C4111 ,C2064_=_C2073 ,C2064_=_C2074 ,C2064_=_C2344 ,C2064_=_C2450 ,C2064_=_C2964 ,\nC2064_=_C2966 ,C2064_=_C2967 ,C2064_=_C2968 ,C2064_=_C2969 ,C2064_=_C2973 ,C2064_=_C2974 ,\nC2064_=_C2975 ,C2064_=_C2976 ,C2064_=_C2977 ,C2073_=_C2074 ,C2073_=_C2353 ,C2073_=_C2457 ,\nC2073_=_C2589 ,C2073_=_C2681 ,C2073_=_C3041 ,C2073_=_C3148 ,C2073_=_C3374 ,C2073_=_C3590 ,\nC2073_=_C3884 ,C2073_=_C3916 ,C2073_=_C3917 ,C2073_=_C3919 ,C2073_=_C3920 ,C2074_=_C2093 ,\nC2074_=_C2354 ,C2074_=_C2458 ,C2074_=_C2940 ,C2074_=_C3042 ,C2074_=_C3264 ,C2074_=_C3367 ,\nC2074_=_C3409 ,C2074_=_C3419 ,C2074_=_C3494 ,C2074_=_C3639 ,C2074_=_C3932 ,C2074_=_C3933 ,\nC2074_=_C3934 ,C2081_=_C2090 ,C2081_=_C2091 ,C2081_=_C2093 ,C2081_=_C2095 ,C2081_=_C2614 ,\nC2081_=_C2808 ,C2081_=_C2809 ,C2081_=_C2811 ,C2081_=_C2812 ,C2081_=_C2813 ,C2081_=_C2814 ,\nC2081_=_C2815 ,C2081_=_C2819 ,C2081_=_C2820 ,C2081_=_C2821 ,C2081_=_C2822 ,C2081_=_C2823 ,\nC2090_=_C2091 ,C2090_=_C2093 ,C2090_=_C2095 ,C2090_=_C2351 ,C2090_=_C2371 ,C2090_=_C2625 ,\nC2090_=_C2875 ,C2090_=_C3052 ,C2090_=_C3105 ,C2090_=_C3197 ,C2090_=_C3214 ,C2090_=_C3395 ,\nC2090_=_C3425 ,C2090_=_C3462 ,C2090_=_C3499 ,C2090_=_C3644 ,C2090_=_C3659 ,C2090_=_C3668 ,\nC2090_=_C3669 ,C2090_=_C3671 ,C2090_=_C3673 ,C2090_=_C3674 ,C2091_=_C2093 ,C2091_=_C2095 ,\nC2091_=_C2198 ,C2091_=_C2331 ,C2091_=_C3029 ,C2091_=_C3142 ,C2091_=_C3339 ,C2091_=_C3489 ,\nC2091_=_C3554 ,C2091_=_C3637 ,C2091_=_C3728 ,C2091_=_C3739 ,C2091_=_C3740 ,C2091_=_C3742 ,\nC2091_=_C3743 ,C2091_=_C3744 ,C2091_=_C3745 ,C2093_=_C2095 ,C2093_=_C2354 ,C2093_=_C2458 ,\nC2093_=_C2940 ,C2093_=_C3042 ,C2093_=_C3264 ,C2093_=_C3367 ,C2093_=_C3409 ,C2093_=_C3419 ,\nC2093_=_C3494 ,C2093_=_C3639 ,C2093_=_C3932 ,C2093_=_C3933 ,C2093_=_C3934 ,C2095_=_C2299 ,\nC2095_=_C2963 ,C2095_=_C3099 ,C2095_=_C3135 ,C2095_=_C3380 ,C2095_=_C3446 ,C2095_=_C3498 ,\nC2095_=_C3624 ,C2095_=_C3641 ,C2095_=_C3953 ,C2095_=_C4006 ,C2095_=_C4096 ,C2095_=_C4107 ,\nC2095_=_C4111 ,C2117_=_C2526 ,C2117_=_C2630 ,C2117_=_C2787 ,C2117_=_C2988 ,C2117_=_C3067 ,\nC2117_=_C3472 ,C2117_=_C3605 ,C2117_=_C3651 ,C2117_=_C3666 ,C2117_=_C3687 ,C2117_=_C3711 ,\nC2117_=_C3814 ,C2117_=_C3956 ,C2117_=_C3968 ,C2117_=_C4026 ,C2117_=_C4027 ,C2143_=_C2156 ,\nC2143_=_C2322 ,C2143_=_C2376 ,C2143_=_C2380 ,C2143_=_C2381 ,C2143_=_C2382 ,C2143_=_C2384 ,\nC2143_=_C2385 ,C2143_=_C2386 ,C2143_=_C2387 ,C2143_=_C2389 ,C2143_=_C2390 ,C2143_=_C2391 ,\nC2143_=_C2393 ,C2143_=_C2394 ,C2143_=_C2395 ,C2156_=_C2259 ,C2156_=_C2835 ,C2156_=_C3186 ,\nC2156_=_C3388 ,C2156_=_C3421 ,C2156_=_C3503 ,C2156_=_C3597 ,C2156_=_C3653 ,C2156_=_C3804 ,\nC2156_=_C4000 ,C2156_=_C4016 ,C2156_=_C4030 ,C2156_=_C4059 ,C2156_=_C4060 ,C2156_=_C4062 ,\nC2198_=_C2331 ,C2198_=_C3029 ,C2198_=_C3142 ,C2198_=_C3339 ,C2198_=_C3489 ,C2198_=_C3554 ,\nC2198_=_C3637 ,C2198_=_C3728 ,C2198_=_C3739 ,C2198_=_C3740 ,C2198_=_C3742 ,C2198_=_C3743 ,\nC2198_=_C3744 ,C2198_=_C3745 ,C2248_=_C2259 ,C2248_=_C2261 ,C2248_=_C2423 ,C2248_=_C2536 ,\nC2248_=_C2564 ,C2248_=_C2721 ,C2248_=_C2723 ,C2248_=_C2726 ,C2248_=_C2727 ,C2248_=_C2728 ,\nC2248_=_C2730 ,C2259_=_C2261 ,C2259_=_C2835 ,C2259_=_C3186 ,C2259_=_C3388 ,C2259_=_C3421 ,\nC2259_=_C3503 ,C2259_=_C3597 ,C2259_=_C3653 ,C2259_=_C3804 ,C2259_=_C4000 ,C2259_=_C4016 ,\nC2259_=_C4030 ,C2259_=_C4059 ,C2259_=_C4060 ,C2259_=_C4062 ,C2261_=_C2419 ,C2261_=_C2837 ,\nC2261_=_C2946 ,C2261_=_C3505 ,C2261_=_C3543 ,C2261_=_C3657 ,C2261_=_C3810 ,C2261_=_C3931 ,\nC2261_=_C3947 ,C2261_=_C4003 ,C2261_=_C4014 ,C2261_=_C4017 ,C2261_=_C4032 ,C2261_=_C4088 ,\nC2261_=_C4094 ,C2261_=_C4116 ,C2261_=_C4119 ,C2274_=_C2288 ,C2274_=_C2503 ,C2274_=_C2583 ,\nC2274_=_C2874 ,C2274_=_C3153 ,C2274_=_C3263 ,C2274_=_C3600 ,C2274_=_C3608 ,C2274_=_C3609 ,\nC2274_=_C3610 ,C2274_=_C3611 ,C2274_=_C3612 ,C2274_=_C3613 ,C2274_=_C3614 ,C2274_=_C3615 ,\nC2274_=_C3616 ,C2274_=_C3617 ,C2288_=_C2299 ,C2288_=_C2503 ,C2288_=_C2583 ,C2288_=_C2874 ,\nC2288_=_C3153 ,C2288_=_C3263 ,C2288_=_C3600 ,C2288_=_C3608 ,C2288_=_C3609 ,C2288_=_C3610 ,\nC2288_=_C3611 ,C2288_=_C3612 ,C2288_=_C3613 ,C2288_=_C3614 ,C2288_=_C3615 ,C2288_=_C3616 ,\nC2288_=_C3617 ,C2299_=_C2963 ,C2299_=_C3099 ,C2299_=_C3135 ,C2299_=_C3380 ,C2299_=_C3446 ,\nC2299_=_C3498 ,C2299_=_C3624 ,C2299_=_C3641 ,C2299_=_C3953 ,C2299_=_C4006 ,C2299_=_C4096 ,\nC2299_=_C4107 ,C2299_=_C4111 ,C2322_=_C2331 ,C2322_=_C2376 ,C2322_=_C2380 ,C2322_=_C2381 ,\nC2322_=_C2382 ,C2322_=_C2384 ,C2322_=_C2385 ,C2322_=_C2386 ,C2322_=_C2387 ,C2322_=_C2389 ,\nC2322_=_C2390 ,C2322_=_C2391 ,C2322_=_C2393 ,C2322_=_C2394 ,C2322_=_C2395 ,C2331_=_C3029 ,\nC2331_=_C3142 ,C2331_=_C3339 ,C2331_=_C3489 ,C2331_=_C3554 ,C2331_=_C3637 ,C2331_=_C3728 ,\nC2331_=_C3739 ,C2331_=_C3740 ,C2331_=_C3742 ,C2331_=_C3743 ,C2331_=_C3744 ,C2331_=_C3745 ,\nC2344_=_C2351 ,C2344_=_C2353 ,C2344_=_C2354 ,C2344_=_C2450 ,C2344_=_C2964 ,C2344_=_C2966 ,\nC2344_=_C2967 ,C2344_=_C2968 ,C2344_=_C2969 ,C2344_=_C2973 ,C2344_=_C2974 ,C2344_=_C2975 ,\nC2344_=_C2976 ,C2344_=_C2977 ,C2351_=_C2353 ,C2351_=_C2354 ,C2351_=_C2371 ,C2351_=_C2625 ,\nC2351_=_C2875 ,C2351_=_C3052 ,C2351_=_C3105 ,C2351_=_C3197 ,C2351_=_C3214 ,C2351_=_C3395 ,\nC2351_=_C3425 ,C2351_=_C3462 ,C2351_=_C3499 ,C2351_=_C3644 ,C2351_=_C3659 ,C2351_=_C3668 ,\nC2351_=_C3669 ,C2351_=_C3671 ,C2351_=_C3673 ,C2351_=_C3674 ,C2353_=_C2354 ,C2353_=_C2457 ,\nC2353_=_C2589 ,C2353_=_C2681</w:t>
      </w:r>
    </w:p>
    <w:p>
      <w:pPr>
        <w:pStyle w:val="PreformattedText"/>
        <w:bidi w:val="0"/>
        <w:spacing w:before="0" w:after="0"/>
        <w:jc w:val="left"/>
        <w:rPr/>
      </w:pPr>
      <w:r>
        <w:rPr/>
        <w:t xml:space="preserve"> </w:t>
      </w:r>
      <w:r>
        <w:rPr/>
        <w:t>,C2353_=_C3041 ,C2353_=_C3148 ,C2353_=_C3374 ,C2353_=_C3590 ,\nC2353_=_C3884 ,C2353_=_C3916 ,C2353_=_C3917 ,C2353_=_C3919 ,C2353_=_C3920 ,C2354_=_C2458 ,\nC2354_=_C2940 ,C2354_=_C3042 ,C2354_=_C3264 ,C2354_=_C3367 ,C2354_=_C3409 ,C2354_=_C3419 ,\nC2354_=_C3494 ,C2354_=_C3639 ,C2354_=_C3932 ,C2354_=_C3933 ,C2354_=_C3934 ,C2371_=_C2625 ,\nC2371_=_C2875 ,C2371_=_C3052 ,C2371_=_C3105 ,C2371_=_C3197 ,C2371_=_C3214 ,C2371_=_C3395 ,\nC2371_=_C3425 ,C2371_=_C3462 ,C2371_=_C3499 ,C2371_=_C3644 ,C2371_=_C3659 ,C2371_=_C3668 ,\nC2371_=_C3669 ,C2371_=_C3671 ,C2371_=_C3673 ,C2371_=_C3674 ,C2376_=_C2380 ,C2376_=_C2381 ,\nC2376_=_C2382 ,C2376_=_C2384 ,C2376_=_C2385 ,C2376_=_C2386 ,C2376_=_C2387 ,C2376_=_C2389 ,\nC2376_=_C2390 ,C2376_=_C2391 ,C2376_=_C2393 ,C2376_=_C2394 ,C2376_=_C2395 ,C2376_=_C2446 ,\nC2380_=_C2381 ,C2380_=_C2382 ,C2380_=_C2384 ,C2380_=_C2385 ,C2380_=_C2386 ,C2380_=_C2387 ,\nC2380_=_C2389 ,C2380_=_C2390 ,C2380_=_C2391 ,C2380_=_C2393 ,C2380_=_C2394 ,C2380_=_C2395 ,\nC2380_=_C2809 ,C2380_=_C3086 ,C2380_=_C3093 ,C2380_=_C3099 ,C2381_=_C2382 ,C2381_=_C2384 ,\nC2381_=_C2385 ,C2381_=_C2386 ,C2381_=_C2387 ,C2381_=_C2389 ,C2381_=_C2390 ,C2381_=_C2391 ,\nC2381_=_C2393 ,C2381_=_C2394 ,C2381_=_C2395 ,C2381_=_C3186 ,C2381_=_C3190 ,C2382_=_C2384 ,\nC2382_=_C2385 ,C2382_=_C2386 ,C2382_=_C2387 ,C2382_=_C2389 ,C2382_=_C2390 ,C2382_=_C2391 ,\nC2382_=_C2393 ,C2382_=_C2394 ,C2382_=_C2395 ,C2382_=_C3305 ,C2384_=_C2385 ,C2384_=_C2386 ,\nC2384_=_C2387 ,C2384_=_C2389 ,C2384_=_C2390 ,C2384_=_C2391 ,C2384_=_C2393 ,C2384_=_C2394 ,\nC2384_=_C2395 ,C2384_=_C3388 ,C2385_=_C2386 ,C2385_=_C2387 ,C2385_=_C2389 ,C2385_=_C2390 ,\nC2385_=_C2391 ,C2385_=_C2393 ,C2385_=_C2394 ,C2385_=_C2395 ,C2386_=_C2387 ,C2386_=_C2389 ,\nC2386_=_C2390 ,C2386_=_C2391 ,C2386_=_C2393 ,C2386_=_C2394 ,C2386_=_C2395 ,C2386_=_C3826 ,\nC2387_=_C2389 ,C2387_=_C2390 ,C2387_=_C2391 ,C2387_=_C2393 ,C2387_=_C2394 ,C2387_=_C2395 ,\nC2387_=_C3850 ,C2389_=_C2390 ,C2389_=_C2391 ,C2389_=_C2393 ,C2389_=_C2394 ,C2389_=_C2395 ,\nC2389_=_C4073 ,C2390_=_C2391 ,C2390_=_C2393 ,C2390_=_C2394 ,C2390_=_C2395 ,C2390_=_C2728 ,\nC2390_=_C3745 ,C2391_=_C2393 ,C2391_=_C2394 ,C2391_=_C2395 ,C2391_=_C2822 ,C2391_=_C3318 ,\nC2391_=_C3904 ,C2391_=_C4110 ,C2391_=_C4111 ,C2393_=_C2394 ,C2393_=_C2395 ,C2393_=_C3322 ,\nC2393_=_C3908 ,C2393_=_C4062 ,C2393_=_C4119 ,C2394_=_C2395 ,C2394_=_C2730 ,C2394_=_C2775 ,\nC2394_=_C2931 ,C2394_=_C3331 ,C2394_=_C3919 ,C2394_=_C4114 ,C2395_=_C3617 ,C2395_=_C4115 ,\nC2403_=_C2419 ,C2403_=_C2475 ,C2403_=_C2498 ,C2403_=_C2616 ,C2403_=_C2685 ,C2403_=_C2921 ,\nC2403_=_C2923 ,C2403_=_C2924 ,C2403_=_C2925 ,C2403_=_C2926 ,C2403_=_C2929 ,C2403_=_C2931 ,\nC2419_=_C2837 ,C2419_=_C2946 ,C2419_=_C3505 ,C2419_=_C3543 ,C2419_=_C3657 ,C2419_=_C3810 ,\nC2419_=_C3931 ,C2419_=_C3947 ,C2419_=_C4003 ,C2419_=_C4014 ,C2419_=_C4017 ,C2419_=_C4032 ,\nC2419_=_C4088 ,C2419_=_C4094 ,C2419_=_C4116 ,C2419_=_C4119 ,C2423_=_C2536 ,C2423_=_C2564 ,\nC2423_=_C2721 ,C2423_=_C2723 ,C2423_=_C2726 ,C2423_=_C2727 ,C2423_=_C2728 ,C2423_=_C2730 ,\nC2446_=_C3190 ,C2446_=_C3305 ,C2446_=_C3483 ,C2446_=_C3755 ,C2446_=_C3786 ,C2446_=_C3826 ,\nC2446_=_C3898 ,C2446_=_C3969 ,C2446_=_C4073 ,C2446_=_C4110 ,C2446_=_C4113 ,C2446_=_C4114 ,\nC2446_=_C4115 ,C2450_=_C2457 ,C2450_=_C2458 ,C2450_=_C2964 ,C2450_=_C2966 ,C2450_=_C2967 ,\nC2450_=_C2968 ,C2450_=_C2969 ,C2450_=_C2973 ,C2450_=_C2974 ,C2450_=_C2975 ,C2450_=_C2976 ,\nC2450_=_C2977 ,C2457_=_C2458 ,C2457_=_C2589 ,C2457_=_C2681 ,C2457_=_C3041 ,C2457_=_C3148 ,\nC2457_=_C3374 ,C2457_=_C3590 ,C2457_=_C3884 ,C2457_=_C3916 ,C2457_=_C3917 ,C2457_=_C3919 ,\nC2457_=_C3920 ,C2458_=_C2940 ,C2458_=_C3042 ,C2458_=_C3264 ,C2458_=_C3367 ,C2458_=_C3409 ,\nC2458_=_C3419 ,C2458_=_C3494 ,C2458_=_C3639 ,C2458_=_C3932 ,C2458_=_C3933 ,C2458_=_C3934 ,\nC2475_=_C2487 ,C2475_=_C2498 ,C2475_=_C2616 ,C2475_=_C2685 ,C2475_=_C2921 ,C2475_=_C2923 ,\nC2475_=_C2924 ,C2475_=_C2925 ,C2475_=_C2926 ,C2475_=_C2929 ,C2475_=_C2931 ,C2487_=_C3003 ,\nC2487_=_C3466 ,C2487_=_C3493 ,C2487_=_C3569 ,C2487_=_C3601 ,C2487_=_C3764 ,C2487_=_C3843 ,\nC2487_=_C3910 ,C2487_=_C3912 ,C2487_=_C3914 ,C2498_=_C2503 ,C2498_=_C2616 ,C2498_=_C2685 ,\nC2498_=_C2921 ,C2498_=_C2923 ,C2498_=_C2924 ,C2498_=_C2925 ,C2498_=_C2926 ,C2498_=_C2929 ,\nC2498_=_C2931 ,C2503_=_C2583 ,C2503_=_C2874 ,C2503_=_C3153 ,C2503_=_C3263 ,C2503_=_C3600 ,\nC2503_=_C3608 ,C2503_=_C3609 ,C2503_=_C3610 ,C2503_=_C3611 ,C2503_=_C3612 ,C2503_=_C3613 ,\nC2503_=_C3614 ,C2503_=_C3615 ,C2503_=_C3616 ,C2503_=_C3617 ,C2526_=_C2630 ,C2526_=_C2787 ,\nC2526_=_C2988 ,C2526_=_C3067 ,C2526_=_C3472 ,C2526_=_C3605 ,C2526_=_C3651 ,C2526_=_C3666 ,\nC2526_=_C3687 ,C2526_=_C3711 ,C2526_=_C3814 ,C2526_=_C3956 ,C2526_=_C3968 ,C2526_=_C4026 ,\nC2526_=_C4027 ,C2536_=_C2564 ,C2536_=_C2721 ,C2536_=_C2723 ,C2536_=_C2726 ,C2536_=_C2727 ,\nC2536_=_C2728 ,C2536_=_C2730 ,C2564_=_C2721 ,C2564_=_C2723 ,C2564_=_C2726 ,C2564_=_C2727 ,\nC2564_=_C2728 ,C2564_=_C2730 ,C2583_=_C2588 ,C2583_=_C2589 ,C2583_=_C2874 ,C2583_=_C3153 ,\nC2583_=_C3263 ,C2583_=_C3600 ,C2583_=_C3608 ,C2583_=_C3609 ,C2583_=_C3610 ,C2583_=_C3611 ,\nC2583_=_C3612 ,C2583_=_C3613 ,C2583_=_C3614 ,C2583_=_C3615 ,C2583_=_C3616 ,C2583_=_C3617 ,\nC2588_=_C2589 ,C2588_=_C2680 ,C2588_=_C2833 ,C2588_=_C3093 ,C2588_=_C3147 ,C2588_=_C3373 ,\nC2588_=_C3501 ,C2588_=_C3589 ,C2588_=_C3883 ,C2588_=_C3901 ,C2588_=_C3903 ,C2588_=_C3904 ,\nC2588_=_C3905 ,C2588_=_C3908 ,C2588_=_C3909 ,C2589_=_C2681 ,C2589_=_C3041 ,C2589_=_C3148 ,\nC2589_=_C3374 ,C2589_=_C3590 ,C2589_=_C3884 ,C2589_=_C3916 ,C2589_=_C3917 ,C2589_=_C3919 ,\nC2589_=_C3920 ,C2614_=_C2616 ,C2614_=_C2625 ,C2614_=_C2630 ,C2614_=_C2808 ,C2614_=_C2809 ,\nC2614_=_C2811 ,C2614_=_C2812 ,C2614_=_C2813 ,C2614_=_C2814 ,C2614_=_C2815 ,C2614_=_C2819 ,\nC2614_=_C2820 ,C2614_=_C2821 ,C2614_=_C2822 ,C2614_=_C2823 ,C2616_=_C2625 ,C2616_=_C2630 ,\nC2616_=_C2685 ,C2616_=_C2921 ,C2616_=_C2923 ,C2616_=_C2924 ,C2616_=_C2925 ,C2616_=_C2926 ,\nC2616_=_C2929 ,C2616_=_C2931 ,C2625_=_C2630 ,C2625_=_C2875 ,C2625_=_C3052 ,C2625_=_C3105 ,\nC2625_=_C3197 ,C2625_=_C3214 ,C2625_=_C3395 ,C2625_=_C3425 ,C2625_=_C3462 ,C2625_=_C3499 ,\nC2625_=_C3644 ,C2625_=_C3659 ,C2625_=_C3668 ,C2625_=_C3669 ,C2625_=_C3671 ,C2625_=_C3673 ,\nC2625_=_C3674 ,C2630_=_C2787 ,C2630_=_C2988 ,C2630_=_C3067 ,C2630_=_C3472 ,C2630_=_C3605 ,\nC2630_=_C3651 ,C2630_=_C3666 ,C2630_=_C3687 ,C2630_=_C3711 ,C2630_=_C3814 ,C2630_=_C3956 ,\nC2630_=_C3968 ,C2630_=_C4026 ,C2630_=_C4027 ,C2680_=_C2681 ,C2680_=_C2833 ,C2680_=_C3093 ,\nC2680_=_C3147 ,C2680_=_C3373 ,C2680_=_C3501 ,C2680_=_C3589 ,C2680_=_C3883 ,C2680_=_C3901 ,\nC2680_=_C3903 ,C2680_=_C3904 ,C2680_=_C3905 ,C2680_=_C3908 ,C2680_=_C3909 ,C2681_=_C3041 ,\nC2681_=_C3148 ,C2681_=_C3374 ,C2681_=_C3590 ,C2681_=_C3884 ,C2681_=_C3916 ,C2681_=_C3917 ,\nC2681_=_C3919 ,C2681_=_C3920 ,C2685_=_C2921 ,C2685_=_C2923 ,C2685_=_C2924 ,C2685_=_C2925 ,\nC2685_=_C2926 ,C2685_=_C2929 ,C2685_=_C2931 ,C2721_=_C2723 ,C2721_=_C2726 ,C2721_=_C2727 ,\nC2721_=_C2728 ,C2721_=_C2730 ,C2721_=_C2921 ,C2721_=_C3029 ,C2723_=_C2726 ,C2723_=_C2727 ,\nC2723_=_C2728 ,C2723_=_C2730 ,C2723_=_C3728 ,C2726_=_C2727 ,C2726_=_C2728 ,C2726_=_C2730 ,\nC2726_=_C3743 ,C2726_=_C3914 ,C2727_=_C2728 ,C2727_=_C2730 ,C2727_=_C3744 ,C2727_=_C4059 ,\nC2728_=_C2730 ,C2728_=_C3745 ,C2730_=_C2775 ,C2730_=_C2931 ,C2730_=_C3331 ,C2730_=_C3919 ,\nC2730_=_C4114 ,C2767_=_C2768 ,C2767_=_C2771 ,C2767_=_C2775 ,C2767_=_C3323 ,C2767_=_C3600 ,\nC2767_=_C3601 ,C2767_=_C3603 ,C2767_=_C3605 ,C2768_=_C2771 ,C2768_=_C2775 ,C2768_=_C2926 ,\nC2768_=_C2968 ,C2768_=_C3324 ,C2768_=_C3611 ,C2768_=_C3843 ,C2771_=_C2775 ,C2771_=_C3327 ,\nC2771_=_C3910 ,C2771_=_C3967 ,C2771_=_C3968 ,C2771_=_C3969 ,C2775_=_C2931 ,C2775_=_C3331 ,\nC2775_=_C3919 ,C2775_=_C4114 ,C2787_=_C2988 ,C2787_=_C3067 ,C2787_=_C3472 ,C2787_=_C3605 ,\nC2787_=_C3651 ,C2787_=_C3666 ,C2787_=_C3687 ,C2787_=_C3711 ,C2787_=_C3814 ,C2787_=_C3956 ,\nC2787_=_C3968 ,C2787_=_C4026 ,C2787_=_C4027 ,C2808_=_C2809 ,C2808_=_C2811 ,C2808_=_C2812 ,\nC2808_=_C2813 ,C2808_=_C2814 ,C2808_=_C2815 ,C2808_=_C2819 ,C2808_=_C2820 ,C2808_=_C2821 ,\nC2808_=_C2822 ,C2808_=_C2823 ,C2808_=_C2828 ,C2808_=_C2833 ,C2808_=_C2835 ,C2808_=_C2837 ,\nC2809_=_C2811 ,C2809_=_C2812 ,C2809_=_C2813 ,C2809_=_C2814 ,C2809_=_C2815 ,C2809_=_C2819 ,\nC2809_=_C2820 ,C2809_=_C2821 ,C2809_=_C2822 ,C2809_=_C2823 ,C2809_=_C3086 ,C2809_=_C3093 ,\nC2809_=_C3099 ,C2811_=_C2812 ,C2811_=_C2813 ,C2811_=_C2814 ,C2811_=_C2815 ,C2811_=_C2819 ,\nC2811_=_C2820 ,C2811_=_C2821 ,C2811_=_C2822 ,C2811_=_C2823 ,C2811_=_C3307 ,C2811_=_C3373 ,\nC2811_=_C3374 ,C2811_=_C3380 ,C2812_=_C2813 ,C2812_=_C2814 ,C2812_=_C2815 ,C2812_=_C2819 ,\nC2812_=_C2820 ,C2812_=_C2821 ,C2812_=_C2822 ,C2812_=_C2823 ,C2813_=_C2814 ,C2813_=_C2815 ,\nC2813_=_C2819 ,C2813_=_C2820 ,C2813_=_C2821 ,C2813_=_C2822 ,C2813_=_C2823 ,C2813_=_C3489 ,\nC2813_=_C3493 ,C2813_=_C3494 ,C2813_=_C3498 ,C2814_=_C2815 ,C2814_=_C2819 ,C2814_=_C2820 ,\nC2814_=_C2821 ,C2814_=_C2822 ,C2814_=_C2823 ,C2814_=_C3637 ,C2814_=_C3639 ,C2814_=_C3641 ,\nC2815_=_C2819 ,C2815_=_C2820 ,C2815_=_C2821 ,C2815_=_C2822 ,C2815_=_C2823 ,C2819_=_C2820 ,\nC2819_=_C2821 ,C2819_=_C2822 ,C2819_=_C2823 ,C2819_=_C3313 ,C2819_=_C3612 ,C2819_=_C3901 ,\nC2819_=_C3953 ,C2820_=_C2821 ,C2820_=_C2822 ,C2820_=_C2823 ,C2821_=_C2822 ,C2821_=_C2823 ,\nC2821_=_C3317 ,C2821_=_C3903 ,C2821_=_C4107 ,C2822_=_C2823 ,C2822_=_C3318 ,C2822_=_C3904 ,\nC2822_=_C4110 ,C2822_=_C4111 ,C2828_=_C2833 ,C2828_=_C2835 ,C2828_=_C2837 ,C2828_=_C3086 ,\nC2828_=_C3206 ,C2828_=_C3307 ,C2828_=_C3308 ,C2828_=_C3309 ,C2828_=_C3310 ,C2828_=_C3313 ,\nC2828_=_C3315 ,C2828_=_C3317 ,C2828_=_C3318 ,C2828_=_C3319 ,C2828_=_C3322 ,C2833_=_C2835 ,\nC2833_=_C2837 ,C2833_=_C3093 ,C2833_=_C3147 ,C2833_=_C3373 ,C2833_=_C3501 ,C2833_=_C3589 ,\nC2833_=_C3883 ,C2833_=_C3901 ,C2833_=_C3903 ,C2833_=_C3904 ,C2833_=_C3905 ,C2833_=_C3908 ,\nC2833_=_C3909 ,C2835_=_C2837 ,C2835_=_C3186 ,C2835_=_C3388 ,C2835_=_C3421 ,C2835_=_C3503 ,\nC2835_=_C3597 ,C2835_=_C3653 ,C2835_=_C3804 ,C2835_=_C4000 ,C2835_=_C4016 ,C2835_=_C4030</w:t>
      </w:r>
    </w:p>
    <w:p>
      <w:pPr>
        <w:pStyle w:val="PreformattedText"/>
        <w:bidi w:val="0"/>
        <w:spacing w:before="0" w:after="0"/>
        <w:jc w:val="left"/>
        <w:rPr/>
      </w:pPr>
      <w:r>
        <w:rPr/>
        <w:t xml:space="preserve"> </w:t>
      </w:r>
      <w:r>
        <w:rPr/>
        <w:t>,\nC2835_=_C4059 ,C2835_=_C4060 ,C2835_=_C4062 ,C2837_=_C2946 ,C2837_=_C3505 ,C2837_=_C3543 ,\nC2837_=_C3657 ,C2837_=_C3810 ,C2837_=_C3931 ,C2837_=_C3947 ,C2837_=_C4003 ,C2837_=_C4014 ,\nC2837_=_C4017 ,C2837_=_C4032 ,C2837_=_C4088 ,C2837_=_C4094 ,C2837_=_C4116 ,C2837_=_C4119 ,\nC2874_=_C2875 ,C2874_=_C3153 ,C2874_=_C3263 ,C2874_=_C3600 ,C2874_=_C3608 ,C2874_=_C3609 ,\nC2874_=_C3610 ,C2874_=_C3611 ,C2874_=_C3612 ,C2874_=_C3613 ,C2874_=_C3614 ,C2874_=_C3615 ,\nC2874_=_C3616 ,C2874_=_C3617 ,C2875_=_C3052 ,C2875_=_C3105 ,C2875_=_C3197 ,C2875_=_C3214 ,\nC2875_=_C3395 ,C2875_=_C3425 ,C2875_=_C3462 ,C2875_=_C3499 ,C2875_=_C3644 ,C2875_=_C3659 ,\nC2875_=_C3668 ,C2875_=_C3669 ,C2875_=_C3671 ,C2875_=_C3673 ,C2875_=_C3674 ,C2921_=_C2923 ,\nC2921_=_C2924 ,C2921_=_C2925 ,C2921_=_C2926 ,C2921_=_C2929 ,C2921_=_C2931 ,C2921_=_C3029 ,\nC2923_=_C2924 ,C2923_=_C2925 ,C2923_=_C2926 ,C2923_=_C2929 ,C2923_=_C2931 ,C2923_=_C3367 ,\nC2924_=_C2925 ,C2924_=_C2926 ,C2924_=_C2929 ,C2924_=_C2931 ,C2925_=_C2926 ,C2925_=_C2929 ,\nC2925_=_C2931 ,C2926_=_C2929 ,C2926_=_C2931 ,C2926_=_C2968 ,C2926_=_C3324 ,C2926_=_C3611 ,\nC2926_=_C3843 ,C2929_=_C2931 ,C2931_=_C3331 ,C2931_=_C3919 ,C2931_=_C4114 ,C2940_=_C2946 ,\nC2940_=_C3042 ,C2940_=_C3264 ,C2940_=_C3367 ,C2940_=_C3409 ,C2940_=_C3419 ,C2940_=_C3494 ,\nC2940_=_C3639 ,C2940_=_C3932 ,C2940_=_C3933 ,C2940_=_C3934 ,C2946_=_C3505 ,C2946_=_C3543 ,\nC2946_=_C3657 ,C2946_=_C3810 ,C2946_=_C3931 ,C2946_=_C3947 ,C2946_=_C4003 ,C2946_=_C4014 ,\nC2946_=_C4017 ,C2946_=_C4032 ,C2946_=_C4088 ,C2946_=_C4094 ,C2946_=_C4116 ,C2946_=_C4119 ,\nC2963_=_C3099 ,C2963_=_C3135 ,C2963_=_C3380 ,C2963_=_C3446 ,C2963_=_C3498 ,C2963_=_C3624 ,\nC2963_=_C3641 ,C2963_=_C3953 ,C2963_=_C4006 ,C2963_=_C4096 ,C2963_=_C4107 ,C2963_=_C4111 ,\nC2964_=_C2966 ,C2964_=_C2967 ,C2964_=_C2968 ,C2964_=_C2969 ,C2964_=_C2973 ,C2964_=_C2974 ,\nC2964_=_C2975 ,C2964_=_C2976 ,C2964_=_C2977 ,C2964_=_C3041 ,C2964_=_C3042 ,C2966_=_C2967 ,\nC2966_=_C2968 ,C2966_=_C2969 ,C2966_=_C2973 ,C2966_=_C2974 ,C2966_=_C2975 ,C2966_=_C2976 ,\nC2966_=_C2977 ,C2966_=_C3569 ,C2967_=_C2968 ,C2967_=_C2969 ,C2967_=_C2973 ,C2967_=_C2974 ,\nC2967_=_C2975 ,C2967_=_C2976 ,C2967_=_C2977 ,C2967_=_C3739 ,C2968_=_C2969 ,C2968_=_C2973 ,\nC2968_=_C2974 ,C2968_=_C2975 ,C2968_=_C2976 ,C2968_=_C2977 ,C2968_=_C3324 ,C2968_=_C3611 ,\nC2968_=_C3843 ,C2969_=_C2973 ,C2969_=_C2974 ,C2969_=_C2975 ,C2969_=_C2976 ,C2969_=_C2977 ,\nC2973_=_C2974 ,C2973_=_C2975 ,C2973_=_C2976 ,C2973_=_C2977 ,C2973_=_C3916 ,C2973_=_C3932 ,\nC2973_=_C3947 ,C2974_=_C2975 ,C2974_=_C2976 ,C2974_=_C2977 ,C2974_=_C3917 ,C2974_=_C3933 ,\nC2975_=_C2976 ,C2975_=_C2977 ,C2976_=_C2977 ,C2988_=_C3067 ,C2988_=_C3472 ,C2988_=_C3605 ,\nC2988_=_C3651 ,C2988_=_C3666 ,C2988_=_C3687 ,C2988_=_C3711 ,C2988_=_C3814 ,C2988_=_C3956 ,\nC2988_=_C3968 ,C2988_=_C4026 ,C2988_=_C4027 ,C3003_=_C3466 ,C3003_=_C3493 ,C3003_=_C3569 ,\nC3003_=_C3601 ,C3003_=_C3764 ,C3003_=_C3843 ,C3003_=_C3910 ,C3003_=_C3912 ,C3003_=_C3914 ,\nC3029_=_C3142 ,C3029_=_C3339 ,C3029_=_C3489 ,C3029_=_C3554 ,C3029_=_C3637 ,C3029_=_C3728 ,\nC3029_=_C3739 ,C3029_=_C3740 ,C3029_=_C3742 ,C3029_=_C3743 ,C3029_=_C3744 ,C3029_=_C3745 ,\nC3041_=_C3042 ,C3041_=_C3148 ,C3041_=_C3374 ,C3041_=_C3590 ,C3041_=_C3884 ,C3041_=_C3916 ,\nC3041_=_C3917 ,C3041_=_C3919 ,C3041_=_C3920 ,C3042_=_C3264 ,C3042_=_C3367 ,C3042_=_C3409 ,\nC3042_=_C3419 ,C3042_=_C3494 ,C3042_=_C3639 ,C3042_=_C3932 ,C3042_=_C3933 ,C3042_=_C3934 ,\nC3052_=_C3067 ,C3052_=_C3105 ,C3052_=_C3197 ,C3052_=_C3214 ,C3052_=_C3395 ,C3052_=_C3425 ,\nC3052_=_C3462 ,C3052_=_C3499 ,C3052_=_C3644 ,C3052_=_C3659 ,C3052_=_C3668 ,C3052_=_C3669 ,\nC3052_=_C3671 ,C3052_=_C3673 ,C3052_=_C3674 ,C3067_=_C3472 ,C3067_=_C3605 ,C3067_=_C3651 ,\nC3067_=_C3666 ,C3067_=_C3687 ,C3067_=_C3711 ,C3067_=_C3814 ,C3067_=_C3956 ,C3067_=_C3968 ,\nC3067_=_C4026 ,C3067_=_C4027 ,C3086_=_C3093 ,C3086_=_C3099 ,C3086_=_C3206 ,C3086_=_C3307 ,\nC3086_=_C3308 ,C3086_=_C3309 ,C3086_=_C3310 ,C3086_=_C3313 ,C3086_=_C3315 ,C3086_=_C3317 ,\nC3086_=_C3318 ,C3086_=_C3319 ,C3086_=_C3322 ,C3093_=_C3099 ,C3093_=_C3147 ,C3093_=_C3373 ,\nC3093_=_C3501 ,C3093_=_C3589 ,C3093_=_C3883 ,C3093_=_C3901 ,C3093_=_C3903 ,C3093_=_C3904 ,\nC3093_=_C3905 ,C3093_=_C3908 ,C3093_=_C3909 ,C3099_=_C3135 ,C3099_=_C3380 ,C3099_=_C3446 ,\nC3099_=_C3498 ,C3099_=_C3624 ,C3099_=_C3641 ,C3099_=_C3953 ,C3099_=_C4006 ,C3099_=_C4096 ,\nC3099_=_C4107 ,C3099_=_C4111 ,C3105_=_C3197 ,C3105_=_C3214 ,C3105_=_C3395 ,C3105_=_C3425 ,\nC3105_=_C3462 ,C3105_=_C3499 ,C3105_=_C3644 ,C3105_=_C3659 ,C3105_=_C3668 ,C3105_=_C3669 ,\nC3105_=_C3671 ,C3105_=_C3673 ,C3105_=_C3674 ,C3135_=_C3380 ,C3135_=_C3446 ,C3135_=_C3498 ,\nC3135_=_C3624 ,C3135_=_C3641 ,C3135_=_C3953 ,C3135_=_C4006 ,C3135_=_C4096 ,C3135_=_C4107 ,\nC3135_=_C4111 ,C3142_=_C3147 ,C3142_=_C3148 ,C3142_=_C3339 ,C3142_=_C3489 ,C3142_=_C3554 ,\nC3142_=_C3637 ,C3142_=_C3728 ,C3142_=_C3739 ,C3142_=_C3740 ,C3142_=_C3742 ,C3142_=_C3743 ,\nC3142_=_C3744 ,C3142_=_C3745 ,C3147_=_C3148 ,C3147_=_C3373 ,C3147_=_C3501 ,C3147_=_C3589 ,\nC3147_=_C3883 ,C3147_=_C3901 ,C3147_=_C3903 ,C3147_=_C3904 ,C3147_=_C3905 ,C3147_=_C3908 ,\nC3147_=_C3909 ,C3148_=_C3374 ,C3148_=_C3590 ,C3148_=_C3884 ,C3148_=_C3916 ,C3148_=_C3917 ,\nC3148_=_C3919 ,C3148_=_C3920 ,C3153_=_C3263 ,C3153_=_C3600 ,C3153_=_C3608 ,C3153_=_C3609 ,\nC3153_=_C3610 ,C3153_=_C3611 ,C3153_=_C3612 ,C3153_=_C3613 ,C3153_=_C3614 ,C3153_=_C3615 ,\nC3153_=_C3616 ,C3153_=_C3617 ,C3186_=_C3190 ,C3186_=_C3388 ,C3186_=_C3421 ,C3186_=_C3503 ,\nC3186_=_C3597 ,C3186_=_C3653 ,C3186_=_C3804 ,C3186_=_C4000 ,C3186_=_C4016 ,C3186_=_C4030 ,\nC3186_=_C4059 ,C3186_=_C4060 ,C3186_=_C4062 ,C3190_=_C3305 ,C3190_=_C3483 ,C3190_=_C3755 ,\nC3190_=_C3786 ,C3190_=_C3826 ,C3190_=_C3898 ,C3190_=_C3969 ,C3190_=_C4073 ,C3190_=_C4110 ,\nC3190_=_C4113 ,C3190_=_C4114 ,C3190_=_C4115 ,C3197_=_C3214 ,C3197_=_C3395 ,C3197_=_C3425 ,\nC3197_=_C3462 ,C3197_=_C3499 ,C3197_=_C3644 ,C3197_=_C3659 ,C3197_=_C3668 ,C3197_=_C3669 ,\nC3197_=_C3671 ,C3197_=_C3673 ,C3197_=_C3674 ,C3206_=_C3214 ,C3206_=_C3216 ,C3206_=_C3307 ,\nC3206_=_C3308 ,C3206_=_C3309 ,C3206_=_C3310 ,C3206_=_C3313 ,C3206_=_C3315 ,C3206_=_C3317 ,\nC3206_=_C3318 ,C3206_=_C3319 ,C3206_=_C3322 ,C3214_=_C3216 ,C3214_=_C3395 ,C3214_=_C3425 ,\nC3214_=_C3462 ,C3214_=_C3499 ,C3214_=_C3644 ,C3214_=_C3659 ,C3214_=_C3668 ,C3214_=_C3669 ,\nC3214_=_C3671 ,C3214_=_C3673 ,C3214_=_C3674 ,C3216_=_C3399 ,C3216_=_C3430 ,C3216_=_C3470 ,\nC3216_=_C3603 ,C3216_=_C3850 ,C3216_=_C3938 ,C3216_=_C3967 ,C3216_=_C3972 ,C3216_=_C3983 ,\nC3216_=_C3985 ,C3263_=_C3264 ,C3263_=_C3600 ,C3263_=_C3608 ,C3263_=_C3609 ,C3263_=_C3610 ,\nC3263_=_C3611 ,C3263_=_C3612 ,C3263_=_C3613 ,C3263_=_C3614 ,C3263_=_C3615 ,C3263_=_C3616 ,\nC3263_=_C3617 ,C3264_=_C3367 ,C3264_=_C3409 ,C3264_=_C3419 ,C3264_=_C3494 ,C3264_=_C3639 ,\nC3264_=_C3932 ,C3264_=_C3933 ,C3264_=_C3934 ,C3305_=_C3483 ,C3305_=_C3755 ,C3305_=_C3786 ,\nC3305_=_C3826 ,C3305_=_C3898 ,C3305_=_C3969 ,C3305_=_C4073 ,C3305_=_C4110 ,C3305_=_C4113 ,\nC3305_=_C4114 ,C3305_=_C4115 ,C3307_=_C3308 ,C3307_=_C3309 ,C3307_=_C3310 ,C3307_=_C3313 ,\nC3307_=_C3315 ,C3307_=_C3317 ,C3307_=_C3318 ,C3307_=_C3319 ,C3307_=_C3322 ,C3307_=_C3373 ,\nC3307_=_C3374 ,C3307_=_C3380 ,C3308_=_C3309 ,C3308_=_C3310 ,C3308_=_C3313 ,C3308_=_C3315 ,\nC3308_=_C3317 ,C3308_=_C3318 ,C3308_=_C3319 ,C3308_=_C3322 ,C3308_=_C3395 ,C3308_=_C3399 ,\nC3309_=_C3310 ,C3309_=_C3313 ,C3309_=_C3315 ,C3309_=_C3317 ,C3309_=_C3318 ,C3309_=_C3319 ,\nC3309_=_C3322 ,C3309_=_C3425 ,C3309_=_C3430 ,C3310_=_C3313 ,C3310_=_C3315 ,C3310_=_C3317 ,\nC3310_=_C3318 ,C3310_=_C3319 ,C3310_=_C3322 ,C3310_=_C3499 ,C3310_=_C3501 ,C3310_=_C3503 ,\nC3310_=_C3505 ,C3313_=_C3315 ,C3313_=_C3317 ,C3313_=_C3318 ,C3313_=_C3319 ,C3313_=_C3322 ,\nC3313_=_C3612 ,C3313_=_C3901 ,C3313_=_C3953 ,C3315_=_C3317 ,C3315_=_C3318 ,C3315_=_C3319 ,\nC3315_=_C3322 ,C3315_=_C3671 ,C3315_=_C3983 ,C3317_=_C3318 ,C3317_=_C3319 ,C3317_=_C3322 ,\nC3317_=_C3903 ,C3317_=_C4107 ,C3318_=_C3319 ,C3318_=_C3322 ,C3318_=_C3904 ,C3318_=_C4110 ,\nC3318_=_C4111 ,C3319_=_C3322 ,C3319_=_C3905 ,C3319_=_C4060 ,C3319_=_C4116 ,C3322_=_C3908 ,\nC3322_=_C4062 ,C3322_=_C4119 ,C3323_=_C3324 ,C3323_=_C3327 ,C3323_=_C3331 ,C3323_=_C3600 ,\nC3323_=_C3601 ,C3323_=_C3603 ,C3323_=_C3605 ,C3324_=_C3327 ,C3324_=_C3331 ,C3324_=_C3611 ,\nC3324_=_C3843 ,C3327_=_C3331 ,C3327_=_C3910 ,C3327_=_C3967 ,C3327_=_C3968 ,C3327_=_C3969 ,\nC3331_=_C3919 ,C3331_=_C4114 ,C3339_=_C3489 ,C3339_=_C3554 ,C3339_=_C3637 ,C3339_=_C3728 ,\nC3339_=_C3739 ,C3339_=_C3740 ,C3339_=_C3742 ,C3339_=_C3743 ,C3339_=_C3744 ,C3339_=_C3745 ,\nC3367_=_C3409 ,C3367_=_C3419 ,C3367_=_C3494 ,C3367_=_C3639 ,C3367_=_C3932 ,C3367_=_C3933 ,\nC3367_=_C3934 ,C3373_=_C3374 ,C3373_=_C3380 ,C3373_=_C3501 ,C3373_=_C3589 ,C3373_=_C3883 ,\nC3373_=_C3901 ,C3373_=_C3903 ,C3373_=_C3904 ,C3373_=_C3905 ,C3373_=_C3908 ,C3373_=_C3909 ,\nC3374_=_C3380 ,C3374_=_C3590 ,C3374_=_C3884 ,C3374_=_C3916 ,C3374_=_C3917 ,C3374_=_C3919 ,\nC3374_=_C3920 ,C3380_=_C3446 ,C3380_=_C3498 ,C3380_=_C3624 ,C3380_=_C3641 ,C3380_=_C3953 ,\nC3380_=_C4006 ,C3380_=_C4096 ,C3380_=_C4107 ,C3380_=_C4111 ,C3388_=_C3421 ,C3388_=_C3503 ,\nC3388_=_C3597 ,C3388_=_C3653 ,C3388_=_C3804 ,C3388_=_C4000 ,C3388_=_C4016 ,C3388_=_C4030 ,\nC3388_=_C4059 ,C3388_=_C4060 ,C3388_=_C4062 ,C3395_=_C3399 ,C3395_=_C3425 ,C3395_=_C3462 ,\nC3395_=_C3499 ,C3395_=_C3644 ,C3395_=_C3659 ,C3395_=_C3668 ,C3395_=_C3669 ,C3395_=_C3671 ,\nC3395_=_C3673 ,C3395_=_C3674 ,C3399_=_C3430 ,C3399_=_C3470 ,C3399_=_C3603 ,C3399_=_C3850 ,\nC3399_=_C3938 ,C3399_=_C3967 ,C3399_=_C3972 ,C3399_=_C3983 ,C3399_=_C3985 ,C3409_=_C3419 ,\nC3409_=_C3494 ,C3409_=_C3639 ,C3409_=_C3932 ,C3409_=_C3933 ,C3409_=_C3934 ,C3419_=_C3421 ,\nC3419_=_C3494 ,C3419_=_C3639 ,C3419_=_C3932 ,C3419_=_C3933 ,C3419_=_C3934 ,C3421_=_C3503 ,\nC3421_=_C3597 ,C3421_=_C3653 ,C3421_=_C3804 ,C3421_=_C4000 ,C3421_=_C4016 ,C3421_=_C4030 ,\nC3421_=_C4059 ,C3421_=_C4060 ,C3421_=_C4062 ,C3425_=_C3430 ,C3425_=_C3462 ,C3425_=_C3499 ,\nC3425_=_C3644 ,C3425_=_C3659 ,C3425_=_C3668 ,C3425_=_C3669</w:t>
      </w:r>
    </w:p>
    <w:p>
      <w:pPr>
        <w:pStyle w:val="PreformattedText"/>
        <w:bidi w:val="0"/>
        <w:spacing w:before="0" w:after="0"/>
        <w:jc w:val="left"/>
        <w:rPr/>
      </w:pPr>
      <w:r>
        <w:rPr/>
        <w:t xml:space="preserve"> </w:t>
      </w:r>
      <w:r>
        <w:rPr/>
        <w:t>,C3425_=_C3671 ,C3425_=_C3673 ,\nC3425_=_C3674 ,C3430_=_C3470 ,C3430_=_C3603 ,C3430_=_C3850 ,C3430_=_C3938 ,C3430_=_C3967 ,\nC3430_=_C3972 ,C3430_=_C3983 ,C3430_=_C3985 ,C3446_=_C3498 ,C3446_=_C3624 ,C3446_=_C3641 ,\nC3446_=_C3953 ,C3446_=_C4006 ,C3446_=_C4096 ,C3446_=_C4107 ,C3446_=_C4111 ,C3462_=_C3466 ,\nC3462_=_C3470 ,C3462_=_C3472 ,C3462_=_C3499 ,C3462_=_C3644 ,C3462_=_C3659 ,C3462_=_C3668 ,\nC3462_=_C3669 ,C3462_=_C3671 ,C3462_=_C3673 ,C3462_=_C3674 ,C3466_=_C3470 ,C3466_=_C3472 ,\nC3466_=_C3493 ,C3466_=_C3569 ,C3466_=_C3601 ,C3466_=_C3764 ,C3466_=_C3843 ,C3466_=_C3910 ,\nC3466_=_C3912 ,C3466_=_C3914 ,C3470_=_C3472 ,C3470_=_C3603 ,C3470_=_C3850 ,C3470_=_C3938 ,\nC3470_=_C3967 ,C3470_=_C3972 ,C3470_=_C3983 ,C3470_=_C3985 ,C3472_=_C3605 ,C3472_=_C3651 ,\nC3472_=_C3666 ,C3472_=_C3687 ,C3472_=_C3711 ,C3472_=_C3814 ,C3472_=_C3956 ,C3472_=_C3968 ,\nC3472_=_C4026 ,C3472_=_C4027 ,C3483_=_C3755 ,C3483_=_C3786 ,C3483_=_C3826 ,C3483_=_C3898 ,\nC3483_=_C3969 ,C3483_=_C4073 ,C3483_=_C4110 ,C3483_=_C4113 ,C3483_=_C4114 ,C3483_=_C4115 ,\nC3489_=_C3493 ,C3489_=_C3494 ,C3489_=_C3498 ,C3489_=_C3554 ,C3489_=_C3637 ,C3489_=_C3728 ,\nC3489_=_C3739 ,C3489_=_C3740 ,C3489_=_C3742 ,C3489_=_C3743 ,C3489_=_C3744 ,C3489_=_C3745 ,\nC3493_=_C3494 ,C3493_=_C3498 ,C3493_=_C3569 ,C3493_=_C3601 ,C3493_=_C3764 ,C3493_=_C3843 ,\nC3493_=_C3910 ,C3493_=_C3912 ,C3493_=_C3914 ,C3494_=_C3498 ,C3494_=_C3639 ,C3494_=_C3932 ,\nC3494_=_C3933 ,C3494_=_C3934 ,C3498_=_C3624 ,C3498_=_C3641 ,C3498_=_C3953 ,C3498_=_C4006 ,\nC3498_=_C4096 ,C3498_=_C4107 ,C3498_=_C4111 ,C3499_=_C3501 ,C3499_=_C3503 ,C3499_=_C3505 ,\nC3499_=_C3644 ,C3499_=_C3659 ,C3499_=_C3668 ,C3499_=_C3669 ,C3499_=_C3671 ,C3499_=_C3673 ,\nC3499_=_C3674 ,C3501_=_C3503 ,C3501_=_C3505 ,C3501_=_C3589 ,C3501_=_C3883 ,C3501_=_C3901 ,\nC3501_=_C3903 ,C3501_=_C3904 ,C3501_=_C3905 ,C3501_=_C3908 ,C3501_=_C3909 ,C3503_=_C3505 ,\nC3503_=_C3597 ,C3503_=_C3653 ,C3503_=_C3804 ,C3503_=_C4000 ,C3503_=_C4016 ,C3503_=_C4030 ,\nC3503_=_C4059 ,C3503_=_C4060 ,C3503_=_C4062 ,C3505_=_C3543 ,C3505_=_C3657 ,C3505_=_C3810 ,\nC3505_=_C3931 ,C3505_=_C3947 ,C3505_=_C4003 ,C3505_=_C4014 ,C3505_=_C4017 ,C3505_=_C4032 ,\nC3505_=_C4088 ,C3505_=_C4094 ,C3505_=_C4116 ,C3505_=_C4119 ,C3543_=_C3657 ,C3543_=_C3810 ,\nC3543_=_C3931 ,C3543_=_C3947 ,C3543_=_C4003 ,C3543_=_C4014 ,C3543_=_C4017 ,C3543_=_C4032 ,\nC3543_=_C4088 ,C3543_=_C4094 ,C3543_=_C4116 ,C3543_=_C4119 ,C3554_=_C3637 ,C3554_=_C3728 ,\nC3554_=_C3739 ,C3554_=_C3740 ,C3554_=_C3742 ,C3554_=_C3743 ,C3554_=_C3744 ,C3554_=_C3745 ,\nC3569_=_C3601 ,C3569_=_C3764 ,C3569_=_C3843 ,C3569_=_C3910 ,C3569_=_C3912 ,C3569_=_C3914 ,\nC3589_=_C3590 ,C3589_=_C3883 ,C3589_=_C3901 ,C3589_=_C3903 ,C3589_=_C3904 ,C3589_=_C3905 ,\nC3589_=_C3908 ,C3589_=_C3909 ,C3590_=_C3884 ,C3590_=_C3916 ,C3590_=_C3917 ,C3590_=_C3919 ,\nC3590_=_C3920 ,C3597_=_C3653 ,C3597_=_C3804 ,C3597_=_C4000 ,C3597_=_C4016 ,C3597_=_C4030 ,\nC3597_=_C4059 ,C3597_=_C4060 ,C3597_=_C4062 ,C3600_=_C3601 ,C3600_=_C3603 ,C3600_=_C3605 ,\nC3600_=_C3608 ,C3600_=_C3609 ,C3600_=_C3610 ,C3600_=_C3611 ,C3600_=_C3612 ,C3600_=_C3613 ,\nC3600_=_C3614 ,C3600_=_C3615 ,C3600_=_C3616 ,C3600_=_C3617 ,C3601_=_C3603 ,C3601_=_C3605 ,\nC3601_=_C3764 ,C3601_=_C3843 ,C3601_=_C3910 ,C3601_=_C3912 ,C3601_=_C3914 ,C3603_=_C3605 ,\nC3603_=_C3850 ,C3603_=_C3938 ,C3603_=_C3967 ,C3603_=_C3972 ,C3603_=_C3983 ,C3603_=_C3985 ,\nC3605_=_C3651 ,C3605_=_C3666 ,C3605_=_C3687 ,C3605_=_C3711 ,C3605_=_C3814 ,C3605_=_C3956 ,\nC3605_=_C3968 ,C3605_=_C4026 ,C3605_=_C4027 ,C3608_=_C3609 ,C3608_=_C3610 ,C3608_=_C3611 ,\nC3608_=_C3612 ,C3608_=_C3613 ,C3608_=_C3614 ,C3608_=_C3615 ,C3608_=_C3616 ,C3608_=_C3617 ,\nC3608_=_C3687 ,C3609_=_C3610 ,C3609_=_C3611 ,C3609_=_C3612 ,C3609_=_C3613 ,C3609_=_C3614 ,\nC3609_=_C3615 ,C3609_=_C3616 ,C3609_=_C3617 ,C3610_=_C3611 ,C3610_=_C3612 ,C3610_=_C3613 ,\nC3610_=_C3614 ,C3610_=_C3615 ,C3610_=_C3616 ,C3610_=_C3617 ,C3611_=_C3612 ,C3611_=_C3613 ,\nC3611_=_C3614 ,C3611_=_C3615 ,C3611_=_C3616 ,C3611_=_C3617 ,C3611_=_C3843 ,C3612_=_C3613 ,\nC3612_=_C3614 ,C3612_=_C3615 ,C3612_=_C3616 ,C3612_=_C3617 ,C3612_=_C3901 ,C3612_=_C3953 ,\nC3613_=_C3614 ,C3613_=_C3615 ,C3613_=_C3616 ,C3613_=_C3617 ,C3614_=_C3615 ,C3614_=_C3616 ,\nC3614_=_C3617 ,C3615_=_C3616 ,C3615_=_C3617 ,C3616_=_C3617 ,C3617_=_C4115 ,C3624_=_C3641 ,\nC3624_=_C3953 ,C3624_=_C4006 ,C3624_=_C4096 ,C3624_=_C4107 ,C3624_=_C4111 ,C3637_=_C3639 ,\nC3637_=_C3641 ,C3637_=_C3728 ,C3637_=_C3739 ,C3637_=_C3740 ,C3637_=_C3742 ,C3637_=_C3743 ,\nC3637_=_C3744 ,C3637_=_C3745 ,C3639_=_C3641 ,C3639_=_C3932 ,C3639_=_C3933 ,C3639_=_C3934 ,\nC3641_=_C3953 ,C3641_=_C4006 ,C3641_=_C4096 ,C3641_=_C4107 ,C3641_=_C4111 ,C3644_=_C3651 ,\nC3644_=_C3653 ,C3644_=_C3657 ,C3644_=_C3659 ,C3644_=_C3668 ,C3644_=_C3669 ,C3644_=_C3671 ,\nC3644_=_C3673 ,C3644_=_C3674 ,C3651_=_C3653 ,C3651_=_C3657 ,C3651_=_C3666 ,C3651_=_C3687 ,\nC3651_=_C3711 ,C3651_=_C3814 ,C3651_=_C3956 ,C3651_=_C3968 ,C3651_=_C4026 ,C3651_=_C4027 ,\nC3653_=_C3657 ,C3653_=_C3804 ,C3653_=_C4000 ,C3653_=_C4016 ,C3653_=_C4030 ,C3653_=_C4059 ,\nC3653_=_C4060 ,C3653_=_C4062 ,C3657_=_C3810 ,C3657_=_C3931 ,C3657_=_C3947 ,C3657_=_C4003 ,\nC3657_=_C4014 ,C3657_=_C4017 ,C3657_=_C4032 ,C3657_=_C4088 ,C3657_=_C4094 ,C3657_=_C4116 ,\nC3657_=_C4119 ,C3659_=_C3666 ,C3659_=_C3668 ,C3659_=_C3669 ,C3659_=_C3671 ,C3659_=_C3673 ,\nC3659_=_C3674 ,C3666_=_C3687 ,C3666_=_C3711 ,C3666_=_C3814 ,C3666_=_C3956 ,C3666_=_C3968 ,\nC3666_=_C4026 ,C3666_=_C4027 ,C3668_=_C3669 ,C3668_=_C3671 ,C3668_=_C3673 ,C3668_=_C3674 ,\nC3668_=_C3711 ,C3669_=_C3671 ,C3669_=_C3673 ,C3669_=_C3674 ,C3669_=_C3956 ,C3671_=_C3673 ,\nC3671_=_C3674 ,C3671_=_C3983 ,C3673_=_C3674 ,C3673_=_C3909 ,C3673_=_C3920 ,C3674_=_C4027 ,\nC3687_=_C3711 ,C3687_=_C3814 ,C3687_=_C3956 ,C3687_=_C3968 ,C3687_=_C4026 ,C3687_=_C4027 ,\nC3711_=_C3814 ,C3711_=_C3956 ,C3711_=_C3968 ,C3711_=_C4026 ,C3711_=_C4027 ,C3728_=_C3739 ,\nC3728_=_C3740 ,C3728_=_C3742 ,C3728_=_C3743 ,C3728_=_C3744 ,C3728_=_C3745 ,C3739_=_C3740 ,\nC3739_=_C3742 ,C3739_=_C3743 ,C3739_=_C3744 ,C3739_=_C3745 ,C3740_=_C3742 ,C3740_=_C3743 ,\nC3740_=_C3744 ,C3740_=_C3745 ,C3742_=_C3743 ,C3742_=_C3744 ,C3742_=_C3745 ,C3743_=_C3744 ,\nC3743_=_C3745 ,C3743_=_C3914 ,C3744_=_C3745 ,C3744_=_C4059 ,C3755_=_C3786 ,C3755_=_C3826 ,\nC3755_=_C3898 ,C3755_=_C3969 ,C3755_=_C4073 ,C3755_=_C4110 ,C3755_=_C4113 ,C3755_=_C4114 ,\nC3755_=_C4115 ,C3764_=_C3843 ,C3764_=_C3910 ,C3764_=_C3912 ,C3764_=_C3914 ,C3786_=_C3826 ,\nC3786_=_C3898 ,C3786_=_C3969 ,C3786_=_C4073 ,C3786_=_C4110 ,C3786_=_C4113 ,C3786_=_C4114 ,\nC3786_=_C4115 ,C3804_=_C3810 ,C3804_=_C4000 ,C3804_=_C4016 ,C3804_=_C4030 ,C3804_=_C4059 ,\nC3804_=_C4060 ,C3804_=_C4062 ,C3810_=_C3931 ,C3810_=_C3947 ,C3810_=_C4003 ,C3810_=_C4014 ,\nC3810_=_C4017 ,C3810_=_C4032 ,C3810_=_C4088 ,C3810_=_C4094 ,C3810_=_C4116 ,C3810_=_C4119 ,\nC3814_=_C3956 ,C3814_=_C3968 ,C3814_=_C4026 ,C3814_=_C4027 ,C3826_=_C3898 ,C3826_=_C3969 ,\nC3826_=_C4073 ,C3826_=_C4110 ,C3826_=_C4113 ,C3826_=_C4114 ,C3826_=_C4115 ,C3843_=_C3910 ,\nC3843_=_C3912 ,C3843_=_C3914 ,C3850_=_C3938 ,C3850_=_C3967 ,C3850_=_C3972 ,C3850_=_C3983 ,\nC3850_=_C3985 ,C3883_=_C3884 ,C3883_=_C3901 ,C3883_=_C3903 ,C3883_=_C3904 ,C3883_=_C3905 ,\nC3883_=_C3908 ,C3883_=_C3909 ,C3884_=_C3916 ,C3884_=_C3917 ,C3884_=_C3919 ,C3884_=_C3920 ,\nC3898_=_C3969 ,C3898_=_C4073 ,C3898_=_C4110 ,C3898_=_C4113 ,C3898_=_C4114 ,C3898_=_C4115 ,\nC3901_=_C3903 ,C3901_=_C3904 ,C3901_=_C3905 ,C3901_=_C3908 ,C3901_=_C3909 ,C3901_=_C3953 ,\nC3903_=_C3904 ,C3903_=_C3905 ,C3903_=_C3908 ,C3903_=_C3909 ,C3903_=_C4107 ,C3904_=_C3905 ,\nC3904_=_C3908 ,C3904_=_C3909 ,C3904_=_C4110 ,C3904_=_C4111 ,C3905_=_C3908 ,C3905_=_C3909 ,\nC3905_=_C4060 ,C3905_=_C4116 ,C3908_=_C3909 ,C3908_=_C4062 ,C3908_=_C4119 ,C3909_=_C3920 ,\nC3910_=_C3912 ,C3910_=_C3914 ,C3910_=_C3967 ,C3910_=_C3968 ,C3910_=_C3969 ,C3912_=_C3914 ,\nC3912_=_C4006 ,C3916_=_C3917 ,C3916_=_C3919 ,C3916_=_C3920 ,C3916_=_C3932 ,C3916_=_C3947 ,\nC3917_=_C3919 ,C3917_=_C3920 ,C3917_=_C3933 ,C3919_=_C3920 ,C3919_=_C4114 ,C3931_=_C3947 ,\nC3931_=_C4003 ,C3931_=_C4014 ,C3931_=_C4017 ,C3931_=_C4032 ,C3931_=_C4088 ,C3931_=_C4094 ,\nC3931_=_C4116 ,C3931_=_C4119 ,C3932_=_C3933 ,C3932_=_C3934 ,C3932_=_C3947 ,C3933_=_C3934 ,\nC3938_=_C3967 ,C3938_=_C3972 ,C3938_=_C3983 ,C3938_=_C3985 ,C3947_=_C4003 ,C3947_=_C4014 ,\nC3947_=_C4017 ,C3947_=_C4032 ,C3947_=_C4088 ,C3947_=_C4094 ,C3947_=_C4116 ,C3947_=_C4119 ,\nC3953_=_C4006 ,C3953_=_C4096 ,C3953_=_C4107 ,C3953_=_C4111 ,C3956_=_C3968 ,C3956_=_C4026 ,\nC3956_=_C4027 ,C3967_=_C3968 ,C3967_=_C3969 ,C3967_=_C3972 ,C3967_=_C3983 ,C3967_=_C3985 ,\nC3968_=_C3969 ,C3968_=_C4026 ,C3968_=_C4027 ,C3969_=_C4073 ,C3969_=_C4110 ,C3969_=_C4113 ,\nC3969_=_C4114 ,C3969_=_C4115 ,C3972_=_C3983 ,C3972_=_C3985 ,C3983_=_C3985 ,C4000_=_C4003 ,\nC4000_=_C4016 ,C4000_=_C4030 ,C4000_=_C4059 ,C4000_=_C4060 ,C4000_=_C4062 ,C4003_=_C4014 ,\nC4003_=_C4017 ,C4003_=_C4032 ,C4003_=_C4088 ,C4003_=_C4094 ,C4003_=_C4116 ,C4003_=_C4119 ,\nC4006_=_C4096 ,C4006_=_C4107 ,C4006_=_C4111 ,C4014_=_C4017 ,C4014_=_C4032 ,C4014_=_C4088 ,\nC4014_=_C4094 ,C4014_=_C4116 ,C4014_=_C4119 ,C4016_=_C4017 ,C4016_=_C4030 ,C4016_=_C4059 ,\nC4016_=_C4060 ,C4016_=_C4062 ,C4017_=_C4032 ,C4017_=_C4088 ,C4017_=_C4094 ,C4017_=_C4116 ,\nC4017_=_C4119 ,C4026_=_C4027 ,C4026_=_C4113 ,C4030_=_C4032 ,C4030_=_C4059 ,C4030_=_C4060 ,\nC4030_=_C4062 ,C4032_=_C4088 ,C4032_=_C4094 ,C4032_=_C4116 ,C4032_=_C4119 ,C4059_=_C4060 ,\nC4059_=_C4062 ,C4060_=_C4062 ,C4060_=_C4116 ,C4062_=_C4119 ,C4073_=_C4110 ,C4073_=_C4113 ,\nC4073_=_C4114 ,C4073_=_C4115 ,C4088_=_C4094 ,C4088_=_C4116 ,C4088_=_C4119 ,C4094_=_C4116 ,\nC4094_=_C4119 ,C4096_=_C4107 ,C4096_=_C4111 ,C4107_=_C4111 ,C4110_=_C4111 ,C4110_=_C4113 ,\nC4110_=_C4114 ,C4110_=_C4115 ,C4113_=_C4114 ,C4113_=_C4115 ,C4114_=_C4115 ,C4116_=_C4119 ,"];85[shape=box, label="id:85 level: 4\n194: C21 C41 C44 C68 C71 \nC113 C118 C173 C235 C254 C266 \nC271 C283 C295 C316 C347 C363 \nC367 C378 C388 C393 C429 C456 \nC457 C466 C467 C469 C477 C481 \nC498 C632 C673</w:t>
      </w:r>
    </w:p>
    <w:p>
      <w:pPr>
        <w:pStyle w:val="PreformattedText"/>
        <w:bidi w:val="0"/>
        <w:spacing w:before="0" w:after="0"/>
        <w:jc w:val="left"/>
        <w:rPr/>
      </w:pPr>
      <w:r>
        <w:rPr/>
        <w:t xml:space="preserve"> </w:t>
      </w:r>
      <w:r>
        <w:rPr/>
        <w:t>C674 C688 C745 \nC757 C760 C780 C803 C979 C1005 \nC1018 C1115 C1183 C1232 C1431 C1441 \nC1442 C1444 C1453 C1456 C1457 C1458 \nC1459 C1461 C1462 C1463 C1465 C1466 \nC1467 C1468 C1469 C1470 C1486 C1497 \nC1498 C1499 C1500 C1501 C1502 C1503 \nC1504 C1505 C1506 C1507 C1509 C1510 \nC1511 C1512 C1514 C1515 C1516 C1517 \nC1518 C1519 C1520 C1619 C1645 C1657 \nC1705 C1781 C1862 C1927 C1942 C1943 \nC1953 C1995 C2029 C2083 C2088 C2126 \nC2130 C2141 C2189 C2251 C2268 C2271 \nC2278 C2284 C2285 C2289 C2297 C2325 \nC2346 C2366 C2426 C2550 C2562 C2795 \nC2796 C2800 C2805 C2807 C2870 C2889 \nC2901 C2933 C2949 C2954 C2978 C2979 \nC2982 C2989 C2992 C2993 C3101 C3102 \nC3103 C3105 C3106 C3107 C3108 C3109 \nC3110 C3111 C3112 C3126 C3136 C3152 \nC3153 C3154 C3155 C3156 C3157 C3258 \nC3259 C3260 C3261 C3262 C3263 C3264 \nC3265 C3266 C3267 C3268 C3269 C3271 \nC3406 C3438 C3448 C3457 C3607 C3615 \nC3618 C3619 C3620 C3621 C3622 C3623 \nC3624 C3625 C3626 C3886 C3939 C3941 \nC4025 C4034 C4053 C4056 C4063 C4068 \nC4075 C4084 C4102 \n2714: C21_=_C44( C21 C44 ) C21_=_C68( C21 C68 ) C21_=_C113( C21 C113 ) C21_=_C283( C21 C283 ) C21_=_C367( C21 C367 ) \nC21_=_C378( C21 C378 ) C21_=_C467( C21 C467 ) C21_=_C673( C21 C673 ) C21_=_C1442( C21 C1442 ) C21_=_C1461( C21 C1461 ) C21_=_C1511( C21 C1511 ) \nC21_=_C1645( C21 C1645 ) C21_=_C1942( C21 C1942 ) C21_=_C2268( C21 C2268 ) C21_=_C2284( C21 C2284 ) C21_=_C2325( C21 C2325 ) C21_=_C2796( C21 C2796 ) \nC21_=_C2979( C21 C2979 ) C21_=_C3101( C21 C3101 ) C21_=_C3152( C21 C3152 ) C21_=_C3153( C21 C3153 ) C21_=_C3154( C21 C3154 ) C21_=_C3155( C21 C3155 ) \nC21_=_C3156( C21 C3156 ) C21_=_C3157( C21 C3157 ) C41_=_C44( C41 C44 ) C41_=_C173( C41 C173 ) C41_=_C235( C41 C235 ) C41_=_C266( C41 C266 ) \nC41_=_C295( C41 C295 ) C41_=_C363( C41 C363 ) C41_=_C388( C41 C388 ) C41_=_C429( C41 C429 ) C41_=_C456( C41 C456 ) C41_=_C803( C41 C803 ) \nC41_=_C1183( C41 C1183 ) C41_=_C1232( C41 C1232 ) C41_=_C1431( C41 C1431 ) C41_=_C1456( C41 C1456 ) C41_=_C1457( C41 C1457 ) C41_=_C1458( C41 C1458 ) \nC41_=_C1459( C41 C1459 ) C41_=_C1461( C41 C1461 ) C41_=_C1462( C41 C1462 ) C41_=_C1463( C41 C1463 ) C41_=_C1465( C41 C1465 ) C41_=_C1466( C41 C1466 ) \nC41_=_C1467( C41 C1467 ) C41_=_C1468( C41 C1468 ) C41_=_C1469( C41 C1469 ) C41_=_C1470( C41 C1470 ) C44_=_C68( C44 C68 ) C44_=_C113( C44 C113 ) \nC44_=_C283( C44 C283 ) C44_=_C367( C44 C367 ) C44_=_C378( C44 C378 ) C44_=_C467( C44 C467 ) C44_=_C673( C44 C673 ) C44_=_C1442( C44 C1442 ) \nC44_=_C1461( C44 C1461 ) C44_=_C1511( C44 C1511 ) C44_=_C1645( C44 C1645 ) C44_=_C1942( C44 C1942 ) C44_=_C2268( C44 C2268 ) C44_=_C2284( C44 C2284 ) \nC44_=_C2325( C44 C2325 ) C44_=_C2796( C44 C2796 ) C44_=_C2979( C44 C2979 ) C44_=_C3101( C44 C3101 ) C44_=_C3152( C44 C3152 ) C44_=_C3153( C44 C3153 ) \nC44_=_C3154( C44 C3154 ) C44_=_C3155( C44 C3155 ) C44_=_C3156( C44 C3156 ) C44_=_C3157( C44 C3157 ) C68_=_C71( C68 C71 ) C68_=_C113( C68 C113 ) \nC68_=_C283( C68 C283 ) C68_=_C367( C68 C367 ) C68_=_C378( C68 C378 ) C68_=_C467( C68 C467 ) C68_=_C673( C68 C673 ) C68_=_C1442( C68 C1442 ) \nC68_=_C1461( C68 C1461 ) C68_=_C1511( C68 C1511 ) C68_=_C1645( C68 C1645 ) C68_=_C1942( C68 C1942 ) C68_=_C2268( C68 C2268 ) C68_=_C2284( C68 C2284 ) \nC68_=_C2325( C68 C2325 ) C68_=_C2796( C68 C2796 ) C68_=_C2979( C68 C2979 ) C68_=_C3101( C68 C3101 ) C68_=_C3152( C68 C3152 ) C68_=_C3153( C68 C3153 ) \nC68_=_C3154( C68 C3154 ) C68_=_C3155( C68 C3155 ) C68_=_C3156( C68 C3156 ) C68_=_C3157( C68 C3157 ) C71_=_C118( C71 C118 ) C71_=_C254( C71 C254 ) \nC71_=_C271( C71 C271 ) C71_=_C316( C71 C316 ) C71_=_C347( C71 C347 ) C71_=_C393( C71 C393 ) C71_=_C477( C71 C477 ) C71_=_C632( C71 C632 ) \nC71_=_C688( C71 C688 ) C71_=_C1453( C71 C1453 ) C71_=_C1468( C71 C1468 ) C71_=_C1518( C71 C1518 ) C71_=_C1953( C71 C1953 ) C71_=_C2278( C71 C2278 ) \nC71_=_C2297( C71 C2297 ) C71_=_C2805( C71 C2805 ) C71_=_C2989( C71 C2989 ) C71_=_C3109( C71 C3109 ) C71_=_C3607( C71 C3607 ) C71_=_C3615( C71 C3615 ) \nC71_=_C3622( C71 C3622 ) C71_=_C3886( C71 C3886 ) C71_=_C3939( C71 C3939 ) C71_=_C4034( C71 C4034 ) C71_=_C4063( C71 C4063 ) C113_=_C118( C113 C118 ) \nC113_=_C283( C113 C283 ) C113_=_C367( C113 C367 ) C113_=_C378( C113 C378 ) C113_=_C467( C113 C467 ) C113_=_C673( C113 C673 ) C113_=_C1442( C113 C1442 ) \nC113_=_C1461( C113 C1461 ) C113_=_C1511( C113 C1511 ) C113_=_C1645( C113 C1645 ) C113_=_C1942( C113 C1942 ) C113_=_C2268( C113 C2268 ) C113_=_C2284( C113 C2284 ) \nC113_=_C2325( C113 C2325 ) C113_=_C2796( C113 C2796 ) C113_=_C2979( C113 C2979 ) C113_=_C3101( C113 C3101 ) C113_=_C3152( C113 C3152 ) C113_=_C3153( C113 C3153 ) \nC113_=_C3154( C113 C3154 ) C113_=_C3155( C113 C3155 ) C113_=_C3156( C113 C3156 ) C113_=_C3157( C113 C3157 ) C118_=_C254( C118 C254 ) C118_=_C271( C118 C271 ) \nC118_=_C316( C118 C316 ) C118_=_C347( C118 C347 ) C118_=_C393( C118 C393 ) C118_=_C477( C118 C477 ) C118_=_C632( C118 C632 ) C118_=_C688( C118 C688 ) \nC118_=_C1453( C118 C1453 ) C118_=_C1468( C118 C1468 ) C118_=_C1518( C118 C1518 ) C118_=_C1953( C118 C1953 ) C118_=_C2278( C118 C2278 ) C118_=_C2297( C118 C2297 ) \nC118_=_C2805( C118 C2805 ) C118_=_C2989( C118 C2989 ) C118_=_C3109( C118 C3109 ) C118_=_C3607( C118 C3607 ) C118_=_C3615( C118 C3615 ) C118_=_C3622( C118 C3622 ) \nC118_=_C3886( C118 C3886 ) C118_=_C3939( C118 C3939 ) C118_=_C4034( C118 C4034 ) C118_=_C4063( C118 C4063 ) C173_=_C235( C173 C235 ) C173_=_C266( C173 C266 ) \nC173_=_C295( C173 C295 ) C173_=_C363( C173 C363 ) C173_=_C388( C173 C388 ) C173_=_C429( C173 C429 ) C173_=_C456( C173 C456 ) C173_=_C803( C173 C803 ) \nC173_=_C1183( C173 C1183 ) C173_=_C1232( C173 C1232 ) C173_=_C1431( C173 C1431 ) C173_=_C1456( C173 C1456 ) C173_=_C1457( C173 C1457 ) C173_=_C1458( C173 C1458 ) \nC173_=_C1459( C173 C1459 ) C173_=_C1461( C173 C1461 ) C173_=_C1462( C173 C1462 ) C173_=_C1463( C173 C1463 ) C173_=_C1465( C173 C1465 ) C173_=_C1466( C173 C1466 ) \nC173_=_C1467( C173 C1467 ) C173_=_C1468( C173 C1468 ) C173_=_C1469( C173 C1469 ) C173_=_C1470( C173 C1470 ) C235_=_C266( C235 C266 ) C235_=_C295( C235 C295 ) \nC235_=_C363( C235 C363 ) C235_=_C388( C235 C388 ) C235_=_C429( C235 C429 ) C235_=_C456( C235 C456 ) C235_=_C803( C235 C803 ) C235_=_C1183( C235 C1183 ) \nC235_=_C1232( C235 C1232 ) C235_=_C1431( C235 C1431 ) C235_=_C1456( C235 C1456 ) C235_=_C1457( C235 C1457 ) C235_=_C1458( C235 C1458 ) C235_=_C1459( C235 C1459 ) \nC235_=_C1461( C235 C1461 ) C235_=_C1462( C235 C1462 ) C235_=_C1463( C235 C1463 ) C235_=_C1465( C235 C1465 ) C235_=_C1466( C235 C1466 ) C235_=_C1467( C235 C1467 ) \nC235_=_C1468( C235 C1468 ) C235_=_C1469( C235 C1469 ) C235_=_C1470( C235 C1470 ) C254_=_C271( C254 C271 ) C254_=_C316( C254 C316 ) C254_=_C347( C254 C347 ) \nC254_=_C393( C254 C393 ) C254_=_C477( C254 C477 ) C254_=_C632( C254 C632 ) C254_=_C688( C254 C688 ) C254_=_C1453( C254 C1453 ) C254_=_C1468( C254 C1468 ) \nC254_=_C1518( C254 C1518 ) C254_=_C1953( C254 C1953 ) C254_=_C2278( C254 C2278 ) C254_=_C2297( C254 C2297 ) C254_=_C2805( C254 C2805 ) C254_=_C2989( C254 C2989 ) \nC254_=_C3109( C254 C3109 ) C254_=_C3607( C254 C3607 ) C254_=_C3615( C254 C3615 ) C254_=_C3622( C254 C3622 ) C254_=_C3886( C254 C3886 ) C254_=_C3939( C254 C3939 ) \nC254_=_C4034( C254 C4034 ) C254_=_C4063( C254 C4063 ) C266_=_C271( C266 C271 ) C266_=_C295( C266 C295 ) C266_=_C363( C266 C363 ) C266_=_C388( C266 C388 ) \nC266_=_C429( C266 C429 ) C266_=_C456( C266 C456 ) C266_=_C803( C266 C803 ) C266_=_C1183( C266 C1183 ) C266_=_C1232( C266 C1232 ) C266_=_C1431( C266 C1431 ) \nC266_=_C1456( C266 C1456 ) C266_=_C1457( C266 C1457 ) C266_=_C1458( C266 C1458 ) C266_=_C1459( C266 C1459 ) C266_=_C1461( C266 C1461 ) C266_=_C1462( C266 C1462 ) \nC266_=_C1463( C266 C1463 ) C266_=_C1465( C266 C1465 ) C266_=_C1466( C266 C1466 ) C266_=_C1467( C266 C1467 ) C266_=_C1468( C266 C1468 ) C266_=_C1469( C266 C1469 ) \nC266_=_C1470( C266 C1470 ) C271_=_C316( C271 C316 ) C271_=_C347( C271 C347 ) C271_=_C393( C271 C393 ) C271_=_C477( C271 C477 ) C271_=_C632( C271 C632 ) \nC271_=_C688( C271 C688 ) C271_=_C1453( C271 C1453 ) C271_=_C1468( C271 C1468 ) C271_=_C1518( C271 C1518 ) C271_=_C1953( C271 C1953 ) C271_=_C2278( C271 C2278 ) \nC271_=_C2297( C271 C2297 ) C271_=_C2805( C271 C2805 ) C271_=_C2989( C271 C2989 ) C271_=_C3109( C271 C3109 ) C271_=_C3607( C271 C3607 ) C271_=_C3615( C271 C3615 ) \nC271_=_C3622( C271 C3622 ) C271_=_C3886( C271 C3886 ) C271_=_C3939( C271 C3939 ) C271_=_C4034( C271 C4034 ) C271_=_C4063( C271 C4063 ) C283_=_C367( C283 C367 ) \nC283_=_C378( C283 C378 ) C283_=_C467( C283 C467 ) C283_=_C673( C283 C673 ) C283_=_C1442( C283 C1442 ) C283_=_C1461( C283 C1461 ) C283_=_C1511( C283 C1511 ) \nC283_=_C1645( C283 C1645 ) C283_=_C1942( C283 C1942 ) C283_=_C2268( C283 C2268 ) C283_=_C2284( C283 C2284 ) C283_=_C2325( C283 C2325 ) C283_=_C2796( C283 C2796 ) \nC283_=_C2979( C283 C2979 ) C283_=_C3101( C283 C3101 ) C283_=_C3152( C283 C3152 ) C283_=_C3153( C283 C3153 ) C283_=_C3154( C283 C3154 ) C283_=_C3155( C283 C3155 ) \nC283_=_C3156( C283 C3156 ) C283_=_C3157( C283 C3157 ) C295_=_C363( C295 C363 ) C295_=_C388( C295 C388 ) C295_=_C429( C295 C429 ) C295_=_C456( C295 C456 ) \nC295_=_C803( C295 C803 ) C295_=_C1183( C295 C1183 ) C295_=_C1232( C295 C1232 ) C295_=_C1431( C295 C1431 ) C295_=_C1456( C295 C1456 ) C295_=_C1457( C295 C1457 ) \nC295_=_C1458( C295 C1458 ) C295_=_C1459( C295 C1459 ) C295_=_C1461( C295 C1461 ) C295_=_C1462( C295 C1462 ) C295_=_C1463( C295 C1463 ) C295_=_C1465( C295 C1465 ) \nC295_=_C1466( C295 C1466 ) C295_=_C1467( C295 C1467 ) C295_=_C1468( C295 C1468 ) C295_=_C1469( C295 C1469 ) C295_=_C1470( C295 C1470 ) C316_=_C347( C316 C347 ) \nC316_=_C393( C316 C393 ) C316_=_C477( C316 C477 ) C316_=_C632( C316 C632 ) C316_=_C688( C316 C688 ) C316_=_C1453( C316 C1453 ) C316_=_C1468( C316 C1468 ) \nC316_=_C1518( C316 C1518 ) C316_=_C1953( C316 C1953 ) C316_=_C2278( C316 C2278 ) C316_=_C2297( C316 C2297 ) C316_=_C2805( C316 C2805 ) C316_=_C2989( C316 C2989 ) \nC316_=_C3109( C316</w:t>
      </w:r>
    </w:p>
    <w:p>
      <w:pPr>
        <w:pStyle w:val="PreformattedText"/>
        <w:bidi w:val="0"/>
        <w:spacing w:before="0" w:after="0"/>
        <w:jc w:val="left"/>
        <w:rPr/>
      </w:pPr>
      <w:r>
        <w:rPr/>
        <w:t xml:space="preserve"> </w:t>
      </w:r>
      <w:r>
        <w:rPr/>
        <w:t>C3109 ) C316_=_C3607( C316 C3607 ) C316_=_C3615( C316 C3615 ) C316_=_C3622( C316 C3622 ) C316_=_C3886( C316 C3886 ) C316_=_C3939( C316 C3939 ) \nC316_=_C4034( C316 C4034 ) C316_=_C4063( C316 C4063 ) C347_=_C393( C347 C393 ) C347_=_C477( C347 C477 ) C347_=_C632( C347 C632 ) C347_=_C688( C347 C688 ) \nC347_=_C1453( C347 C1453 ) C347_=_C1468( C347 C1468 ) C347_=_C1518( C347 C1518 ) C347_=_C1953( C347 C1953 ) C347_=_C2278( C347 C2278 ) C347_=_C2297( C347 C2297 ) \nC347_=_C2805( C347 C2805 ) C347_=_C2989( C347 C2989 ) C347_=_C3109( C347 C3109 ) C347_=_C3607( C347 C3607 ) C347_=_C3615( C347 C3615 ) C347_=_C3622( C347 C3622 ) \nC347_=_C3886( C347 C3886 ) C347_=_C3939( C347 C3939 ) C347_=_C4034( C347 C4034 ) C347_=_C4063( C347 C4063 ) C363_=_C367( C363 C367 ) C363_=_C388( C363 C388 ) \nC363_=_C429( C363 C429 ) C363_=_C456( C363 C456 ) C363_=_C803( C363 C803 ) C363_=_C1183( C363 C1183 ) C363_=_C1232( C363 C1232 ) C363_=_C1431( C363 C1431 ) \nC363_=_C1456( C363 C1456 ) C363_=_C1457( C363 C1457 ) C363_=_C1458( C363 C1458 ) C363_=_C1459( C363 C1459 ) C363_=_C1461( C363 C1461 ) C363_=_C1462( C363 C1462 ) \nC363_=_C1463( C363 C1463 ) C363_=_C1465( C363 C1465 ) C363_=_C1466( C363 C1466 ) C363_=_C1467( C363 C1467 ) C363_=_C1468( C363 C1468 ) C363_=_C1469( C363 C1469 ) \nC363_=_C1470( C363 C1470 ) C367_=_C378( C367 C378 ) C367_=_C467( C367 C467 ) C367_=_C673( C367 C673 ) C367_=_C1442( C367 C1442 ) C367_=_C1461( C367 C1461 ) \nC367_=_C1511( C367 C1511 ) C367_=_C1645( C367 C1645 ) C367_=_C1942( C367 C1942 ) C367_=_C2268( C367 C2268 ) C367_=_C2284( C367 C2284 ) C367_=_C2325( C367 C2325 ) \nC367_=_C2796( C367 C2796 ) C367_=_C2979( C367 C2979 ) C367_=_C3101( C367 C3101 ) C367_=_C3152( C367 C3152 ) C367_=_C3153( C367 C3153 ) C367_=_C3154( C367 C3154 ) \nC367_=_C3155( C367 C3155 ) C367_=_C3156( C367 C3156 ) C367_=_C3157( C367 C3157 ) C378_=_C467( C378 C467 ) C378_=_C673( C378 C673 ) C378_=_C1442( C378 C1442 ) \nC378_=_C1461( C378 C1461 ) C378_=_C1511( C378 C1511 ) C378_=_C1645( C378 C1645 ) C378_=_C1942( C378 C1942 ) C378_=_C2268( C378 C2268 ) C378_=_C2284( C378 C2284 ) \nC378_=_C2325( C378 C2325 ) C378_=_C2796( C378 C2796 ) C378_=_C2979( C378 C2979 ) C378_=_C3101( C378 C3101 ) C378_=_C3152( C378 C3152 ) C378_=_C3153( C378 C3153 ) \nC378_=_C3154( C378 C3154 ) C378_=_C3155( C378 C3155 ) C378_=_C3156( C378 C3156 ) C378_=_C3157( C378 C3157 ) C388_=_C393( C388 C393 ) C388_=_C429( C388 C429 ) \nC388_=_C456( C388 C456 ) C388_=_C803( C388 C803 ) C388_=_C1183( C388 C1183 ) C388_=_C1232( C388 C1232 ) C388_=_C1431( C388 C1431 ) C388_=_C1456( C388 C1456 ) \nC388_=_C1457( C388 C1457 ) C388_=_C1458( C388 C1458 ) C388_=_C1459( C388 C1459 ) C388_=_C1461( C388 C1461 ) C388_=_C1462( C388 C1462 ) C388_=_C1463( C388 C1463 ) \nC388_=_C1465( C388 C1465 ) C388_=_C1466( C388 C1466 ) C388_=_C1467( C388 C1467 ) C388_=_C1468( C388 C1468 ) C388_=_C1469( C388 C1469 ) C388_=_C1470( C388 C1470 ) \nC393_=_C477( C393 C477 ) C393_=_C632( C393 C632 ) C393_=_C688( C393 C688 ) C393_=_C1453( C393 C1453 ) C393_=_C1468( C393 C1468 ) C393_=_C1518( C393 C1518 ) \nC393_=_C1953( C393 C1953 ) C393_=_C2278( C393 C2278 ) C393_=_C2297( C393 C2297 ) C393_=_C2805( C393 C2805 ) C393_=_C2989( C393 C2989 ) C393_=_C3109( C393 C3109 ) \nC393_=_C3607( C393 C3607 ) C393_=_C3615( C393 C3615 ) C393_=_C3622( C393 C3622 ) C393_=_C3886( C393 C3886 ) C393_=_C3939( C393 C3939 ) C393_=_C4034( C393 C4034 ) \nC393_=_C4063( C393 C4063 ) C429_=_C456( C429 C456 ) C429_=_C803( C429 C803 ) C429_=_C1183( C429 C1183 ) C429_=_C1232( C429 C1232 ) C429_=_C1431( C429 C1431 ) \nC429_=_C1456( C429 C1456 ) C429_=_C1457( C429 C1457 ) C429_=_C1458( C429 C1458 ) C429_=_C1459( C429 C1459 ) C429_=_C1461( C429 C1461 ) C429_=_C1462( C429 C1462 ) \nC429_=_C1463( C429 C1463 ) C429_=_C1465( C429 C1465 ) C429_=_C1466( C429 C1466 ) C429_=_C1467( C429 C1467 ) C429_=_C1468( C429 C1468 ) C429_=_C1469( C429 C1469 ) \nC429_=_C1470( C429 C1470 ) C456_=_C457( C456 C457 ) C456_=_C466( C456 C466 ) C456_=_C467( C456 C467 ) C456_=_C469( C456 C469 ) C456_=_C477( C456 C477 ) \nC456_=_C481( C456 C481 ) C456_=_C803( C456 C803 ) C456_=_C1183( C456 C1183 ) C456_=_C1232( C456 C1232 ) C456_=_C1431( C456 C1431 ) C456_=_C1456( C456 C1456 ) \nC456_=_C1457( C456 C1457 ) C456_=_C1458( C456 C1458 ) C456_=_C1459( C456 C1459 ) C456_=_C1461( C456 C1461 ) C456_=_C1462( C456 C1462 ) C456_=_C1463( C456 C1463 ) \nC456_=_C1465( C456 C1465 ) C456_=_C1466( C456 C1466 ) C456_=_C1467( C456 C1467 ) C456_=_C1468( C456 C1468 ) C456_=_C1469( C456 C1469 ) C456_=_C1470( C456 C1470 ) \nC457_=_C466( C457 C466 ) C457_=_C467( C457 C467 ) C457_=_C469( C457 C469 ) C457_=_C477( C457 C477 ) C457_=_C481( C457 C481 ) C457_=_C745( C457 C745 ) \nC457_=_C979( C457 C979 ) C457_=_C1005( C457 C1005 ) C457_=_C1497( C457 C1497 ) C457_=_C1498( C457 C1498 ) C457_=_C1499( C457 C1499 ) C457_=_C1500( C457 C1500 ) \nC457_=_C1501( C457 C1501 ) C457_=_C1502( C457 C1502 ) C457_=_C1503( C457 C1503 ) C457_=_C1504( C457 C1504 ) C457_=_C1505( C457 C1505 ) C457_=_C1506( C457 C1506 ) \nC457_=_C1507( C457 C1507 ) C457_=_C1509( C457 C1509 ) C457_=_C1510( C457 C1510 ) C457_=_C1511( C457 C1511 ) C457_=_C1512( C457 C1512 ) C457_=_C1514( C457 C1514 ) \nC457_=_C1515( C457 C1515 ) C457_=_C1516( C457 C1516 ) C457_=_C1517( C457 C1517 ) C457_=_C1518( C457 C1518 ) C457_=_C1519( C457 C1519 ) C457_=_C1520( C457 C1520 ) \nC466_=_C467( C466 C467 ) C466_=_C469( C466 C469 ) C466_=_C477( C466 C477 ) C466_=_C481( C466 C481 ) C466_=_C757( C466 C757 ) C466_=_C780( C466 C780 ) \nC466_=_C1018( C466 C1018 ) C466_=_C1441( C466 C1441 ) C466_=_C2083( C466 C2083 ) C466_=_C2189( C466 C2189 ) C466_=_C2251( C466 C2251 ) C466_=_C2346( C466 C2346 ) \nC466_=_C2366( C466 C2366 ) C466_=_C2795( C466 C2795 ) C466_=_C2870( C466 C2870 ) C466_=_C2949( C466 C2949 ) C466_=_C2978( C466 C2978 ) C466_=_C2993( C466 C2993 ) \nC466_=_C3101( C466 C3101 ) C466_=_C3102( C466 C3102 ) C466_=_C3103( C466 C3103 ) C466_=_C3105( C466 C3105 ) C466_=_C3106( C466 C3106 ) C466_=_C3107( C466 C3107 ) \nC466_=_C3108( C466 C3108 ) C466_=_C3109( C466 C3109 ) C466_=_C3110( C466 C3110 ) C466_=_C3111( C466 C3111 ) C466_=_C3112( C466 C3112 ) C467_=_C469( C467 C469 ) \nC467_=_C477( C467 C477 ) C467_=_C481( C467 C481 ) C467_=_C673( C467 C673 ) C467_=_C1442( C467 C1442 ) C467_=_C1461( C467 C1461 ) C467_=_C1511( C467 C1511 ) \nC467_=_C1645( C467 C1645 ) C467_=_C1942( C467 C1942 ) C467_=_C2268( C467 C2268 ) C467_=_C2284( C467 C2284 ) C467_=_C2325( C467 C2325 ) C467_=_C2796( C467 C2796 ) \nC467_=_C2979( C467 C2979 ) C467_=_C3101( C467 C3101 ) C467_=_C3152( C467 C3152 ) C467_=_C3153( C467 C3153 ) C467_=_C3154( C467 C3154 ) C467_=_C3155( C467 C3155 ) \nC467_=_C3156( C467 C3156 ) C467_=_C3157( C467 C3157 ) C469_=_C477( C469 C477 ) C469_=_C481( C469 C481 ) C469_=_C498( C469 C498 ) C469_=_C760( C469 C760 ) \nC469_=_C1486( C469 C1486 ) C469_=_C1927( C469 C1927 ) C469_=_C2029( C469 C2029 ) C469_=_C2088( C469 C2088 ) C469_=_C2130( C469 C2130 ) C469_=_C2289( C469 C2289 ) \nC469_=_C2426( C469 C2426 ) C469_=_C2800( C469 C2800 ) C469_=_C2954( C469 C2954 ) C469_=_C2982( C469 C2982 ) C469_=_C3126( C469 C3126 ) C469_=_C3154( C469 C3154 ) \nC469_=_C3406( C469 C3406 ) C469_=_C3438( C469 C3438 ) C469_=_C3618( C469 C3618 ) C469_=_C3619( C469 C3619 ) C469_=_C3620( C469 C3620 ) C469_=_C3621( C469 C3621 ) \nC469_=_C3622( C469 C3622 ) C469_=_C3623( C469 C3623 ) C469_=_C3624( C469 C3624 ) C469_=_C3625( C469 C3625 ) C469_=_C3626( C469 C3626 ) C477_=_C481( C477 C481 ) \nC477_=_C632( C477 C632 ) C477_=_C688( C477 C688 ) C477_=_C1453( C477 C1453 ) C477_=_C1468( C477 C1468 ) C477_=_C1518( C477 C1518 ) C477_=_C1953( C477 C1953 ) \nC477_=_C2278( C477 C2278 ) C477_=_C2297( C477 C2297 ) C477_=_C2805( C477 C2805 ) C477_=_C2989( C477 C2989 ) C477_=_C3109( C477 C3109 ) C477_=_C3607( C477 C3607 ) \nC477_=_C3615( C477 C3615 ) C477_=_C3622( C477 C3622 ) C477_=_C3886( C477 C3886 ) C477_=_C3939( C477 C3939 ) C477_=_C4034( C477 C4034 ) C477_=_C4063( C477 C4063 ) \nC481_=_C1470( C481 C1470 ) C481_=_C1520( C481 C1520 ) C481_=_C1657( C481 C1657 ) C481_=_C1781( C481 C1781 ) C481_=_C1862( C481 C1862 ) C481_=_C1995( C481 C1995 ) \nC481_=_C2141( C481 C2141 ) C481_=_C2562( C481 C2562 ) C481_=_C2807( C481 C2807 ) C481_=_C2901( C481 C2901 ) C481_=_C2992( C481 C2992 ) C481_=_C3112( C481 C3112 ) \nC481_=_C3136( C481 C3136 ) C481_=_C3448( C481 C3448 ) C481_=_C3457( C481 C3457 ) C481_=_C3626( C481 C3626 ) C481_=_C3941( C481 C3941 ) C481_=_C4025( C481 C4025 ) \nC481_=_C4053( C481 C4053 ) C481_=_C4056( C481 C4056 ) C481_=_C4068( C481 C4068 ) C481_=_C4075( C481 C4075 ) C481_=_C4084( C481 C4084 ) C481_=_C4102( C481 C4102 ) \nC498_=_C760( C498 C760 ) C498_=_C1486( C498 C1486 ) C498_=_C1927( C498 C1927 ) C498_=_C2029( C498 C2029 ) C498_=_C2088( C498 C2088 ) C498_=_C2130( C498 C2130 ) \nC498_=_C2289( C498 C2289 ) C498_=_C2426( C498 C2426 ) C498_=_C2800( C498 C2800 ) C498_=_C2954( C498 C2954 ) C498_=_C2982( C498 C2982 ) C498_=_C3126( C498 C3126 ) \nC498_=_C3154( C498 C3154 ) C498_=_C3406( C498 C3406 ) C498_=_C3438( C498 C3438 ) C498_=_C3618( C498 C3618 ) C498_=_C3619( C498 C3619 ) C498_=_C3620( C498 C3620 ) \nC498_=_C3621( C498 C3621 ) C498_=_C3622( C498 C3622 ) C498_=_C3623( C498 C3623 ) C498_=_C3624( C498 C3624 ) C498_=_C3625( C498 C3625 ) C498_=_C3626( C498 C3626 ) \nC632_=_C688( C632 C688 ) C632_=_C1453( C632 C1453 ) C632_=_C1468( C632 C1468 ) C632_=_C1518( C632 C1518 ) C632_=_C1953( C632 C1953 ) C632_=_C2278( C632 C2278 ) \nC632_=_C2297( C632 C2297 ) C632_=_C2805( C632 C2805 ) C632_=_C2989( C632 C2989 ) C632_=_C3109( C632 C3109 ) C632_=_C3607( C632 C3607 ) C632_=_C3615( C632 C3615 ) \nC632_=_C3622( C632 C3622 ) C632_=_C3886( C632 C3886 ) C632_=_C3939( C632 C3939 ) C632_=_C4034( C632 C4034 ) C632_=_C4063( C632 C4063 ) C673_=_C674( C673 C674 ) \nC673_=_C688( C673 C688 ) C673_=_C1442( C673 C1442 ) C673_=_C1461( C673 C1461 ) C673_=_C1511( C673 C1511 ) C673_=_C1645( C673 C1645 ) C673_=_C1942( C673 C1942 ) \nC673_=_C2268( C673 C2268 ) C673_=_C2284(</w:t>
      </w:r>
    </w:p>
    <w:p>
      <w:pPr>
        <w:pStyle w:val="PreformattedText"/>
        <w:bidi w:val="0"/>
        <w:spacing w:before="0" w:after="0"/>
        <w:jc w:val="left"/>
        <w:rPr/>
      </w:pPr>
      <w:r>
        <w:rPr/>
        <w:t xml:space="preserve"> </w:t>
      </w:r>
      <w:r>
        <w:rPr/>
        <w:t>C673 C2284 ) C673_=_C2325( C673 C2325 ) C673_=_C2796( C673 C2796 ) C673_=_C2979( C673 C2979 ) C673_=_C3101( C673 C3101 ) \nC673_=_C3152( C673 C3152 ) C673_=_C3153( C673 C3153 ) C673_=_C3154( C673 C3154 ) C673_=_C3155( C673 C3155 ) C673_=_C3156( C673 C3156 ) C673_=_C3157( C673 C3157 ) \nC674_=_C688( C674 C688 ) C674_=_C1115( C674 C1115 ) C674_=_C1444( C674 C1444 ) C674_=_C1619( C674 C1619 ) C674_=_C1705( C674 C1705 ) C674_=_C1943( C674 C1943 ) \nC674_=_C2126( C674 C2126 ) C674_=_C2271( C674 C2271 ) C674_=_C2285( C674 C2285 ) C674_=_C2550( C674 C2550 ) C674_=_C2889( C674 C2889 ) C674_=_C2933( C674 C2933 ) \nC674_=_C3258( C674 C3258 ) C674_=_C3259( C674 C3259 ) C674_=_C3260( C674 C3260 ) C674_=_C3261( C674 C3261 ) C674_=_C3262( C674 C3262 ) C674_=_C3263( C674 C3263 ) \nC674_=_C3264( C674 C3264 ) C674_=_C3265( C674 C3265 ) C674_=_C3266( C674 C3266 ) C674_=_C3267( C674 C3267 ) C674_=_C3268( C674 C3268 ) C674_=_C3269( C674 C3269 ) \nC674_=_C3271( C674 C3271 ) C688_=_C1453( C688 C1453 ) C688_=_C1468( C688 C1468 ) C688_=_C1518( C688 C1518 ) C688_=_C1953( C688 C1953 ) C688_=_C2278( C688 C2278 ) \nC688_=_C2297( C688 C2297 ) C688_=_C2805( C688 C2805 ) C688_=_C2989( C688 C2989 ) C688_=_C3109( C688 C3109 ) C688_=_C3607( C688 C3607 ) C688_=_C3615( C688 C3615 ) \nC688_=_C3622( C688 C3622 ) C688_=_C3886( C688 C3886 ) C688_=_C3939( C688 C3939 ) C688_=_C4034( C688 C4034 ) C688_=_C4063( C688 C4063 ) C745_=_C757( C745 C757 ) \nC745_=_C760( C745 C760 ) C745_=_C979( C745 C979 ) C745_=_C1005( C745 C1005 ) C745_=_C1497( C745 C1497 ) C745_=_C1498( C745 C1498 ) C745_=_C1499( C745 C1499 ) \nC745_=_C1500( C745 C1500 ) C745_=_C1501( C745 C1501 ) C745_=_C1502( C745 C1502 ) C745_=_C1503( C745 C1503 ) C745_=_C1504( C745 C1504 ) C745_=_C1505( C745 C1505 ) \nC745_=_C1506( C745 C1506 ) C745_=_C1507( C745 C1507 ) C745_=_C1509( C745 C1509 ) C745_=_C1510( C745 C1510 ) C745_=_C1511( C745 C1511 ) C745_=_C1512( C745 C1512 ) \nC745_=_C1514( C745 C1514 ) C745_=_C1515( C745 C1515 ) C745_=_C1516( C745 C1516 ) C745_=_C1517( C745 C1517 ) C745_=_C1518( C745 C1518 ) C745_=_C1519( C745 C1519 ) \nC745_=_C1520( C745 C1520 ) C757_=_C760( C757 C760 ) C757_=_C780( C757 C780 ) C757_=_C1018( C757 C1018 ) C757_=_C1441( C757 C1441 ) C757_=_C2083( C757 C2083 ) \nC757_=_C2189( C757 C2189 ) C757_=_C2251( C757 C2251 ) C757_=_C2346( C757 C2346 ) C757_=_C2366( C757 C2366 ) C757_=_C2795( C757 C2795 ) C757_=_C2870( C757 C2870 ) \nC757_=_C2949( C757 C2949 ) C757_=_C2978( C757 C2978 ) C757_=_C2993( C757 C2993 ) C757_=_C3101( C757 C3101 ) C757_=_C3102( C757 C3102 ) C757_=_C3103( C757 C3103 ) \nC757_=_C3105( C757 C3105 ) C757_=_C3106( C757 C3106 ) C757_=_C3107( C757 C3107 ) C757_=_C3108( C757 C3108 ) C757_=_C3109( C757 C3109 ) C757_=_C3110( C757 C3110 ) \nC757_=_C3111( C757 C3111 ) C757_=_C3112( C757 C3112 ) C760_=_C1486( C760 C1486 ) C760_=_C1927( C760 C1927 ) C760_=_C2029( C760 C2029 ) C760_=_C2088( C760 C2088 ) \nC760_=_C2130( C760 C2130 ) C760_=_C2289( C760 C2289 ) C760_=_C2426( C760 C2426 ) C760_=_C2800( C760 C2800 ) C760_=_C2954( C760 C2954 ) C760_=_C2982( C760 C2982 ) \nC760_=_C3126( C760 C3126 ) C760_=_C3154( C760 C3154 ) C760_=_C3406( C760 C3406 ) C760_=_C3438( C760 C3438 ) C760_=_C3618( C760 C3618 ) C760_=_C3619( C760 C3619 ) \nC760_=_C3620( C760 C3620 ) C760_=_C3621( C760 C3621 ) C760_=_C3622( C760 C3622 ) C760_=_C3623( C760 C3623 ) C760_=_C3624( C760 C3624 ) C760_=_C3625( C760 C3625 ) \nC760_=_C3626( C760 C3626 ) C780_=_C1018( C780 C1018 ) C780_=_C1441( C780 C1441 ) C780_=_C2083( C780 C2083 ) C780_=_C2189( C780 C2189 ) C780_=_C2251( C780 C2251 ) \nC780_=_C2346( C780 C2346 ) C780_=_C2366( C780 C2366 ) C780_=_C2795( C780 C2795 ) C780_=_C2870( C780 C2870 ) C780_=_C2949( C780 C2949 ) C780_=_C2978( C780 C2978 ) \nC780_=_C2993( C780 C2993 ) C780_=_C3101( C780 C3101 ) C780_=_C3102( C780 C3102 ) C780_=_C3103( C780 C3103 ) C780_=_C3105( C780 C3105 ) C780_=_C3106( C780 C3106 ) \nC780_=_C3107( C780 C3107 ) C780_=_C3108( C780 C3108 ) C780_=_C3109( C780 C3109 ) C780_=_C3110( C780 C3110 ) C780_=_C3111( C780 C3111 ) C780_=_C3112( C780 C3112 ) \nC803_=_C1183( C803 C1183 ) C803_=_C1232( C803 C1232 ) C803_=_C1431( C803 C1431 ) C803_=_C1456( C803 C1456 ) C803_=_C1457( C803 C1457 ) C803_=_C1458( C803 C1458 ) \nC803_=_C1459( C803 C1459 ) C803_=_C1461( C803 C1461 ) C803_=_C1462( C803 C1462 ) C803_=_C1463( C803 C1463 ) C803_=_C1465( C803 C1465 ) C803_=_C1466( C803 C1466 ) \nC803_=_C1467( C803 C1467 ) C803_=_C1468( C803 C1468 ) C803_=_C1469( C803 C1469 ) C803_=_C1470( C803 C1470 ) C979_=_C1005( C979 C1005 ) C979_=_C1497( C979 C1497 ) \nC979_=_C1498( C979 C1498 ) C979_=_C1499( C979 C1499 ) C979_=_C1500( C979 C1500 ) C979_=_C1501( C979 C1501 ) C979_=_C1502( C979 C1502 ) C979_=_C1503( C979 C1503 ) \nC979_=_C1504( C979 C1504 ) C979_=_C1505( C979 C1505 ) C979_=_C1506( C979 C1506 ) C979_=_C1507( C979 C1507 ) C979_=_C1509( C979 C1509 ) C979_=_C1510( C979 C1510 ) \nC979_=_C1511( C979 C1511 ) C979_=_C1512( C979 C1512 ) C979_=_C1514( C979 C1514 ) C979_=_C1515( C979 C1515 ) C979_=_C1516( C979 C1516 ) C979_=_C1517( C979 C1517 ) \nC979_=_C1518( C979 C1518 ) C979_=_C1519( C979 C1519 ) C979_=_C1520( C979 C1520 ) C1005_=_C1018( C1005 C1018 ) C1005_=_C1497( C1005 C1497 ) C1005_=_C1498( C1005 C1498 ) \nC1005_=_C1499( C1005 C1499 ) C1005_=_C1500( C1005 C1500 ) C1005_=_C1501( C1005 C1501 ) C1005_=_C1502( C1005 C1502 ) C1005_=_C1503( C1005 C1503 ) C1005_=_C1504( C1005 C1504 ) \nC1005_=_C1505( C1005 C1505 ) C1005_=_C1506( C1005 C1506 ) C1005_=_C1507( C1005 C1507 ) C1005_=_C1509( C1005 C1509 ) C1005_=_C1510( C1005 C1510 ) C1005_=_C1511( C1005 C1511 ) \nC1005_=_C1512( C1005 C1512 ) C1005_=_C1514( C1005 C1514 ) C1005_=_C1515( C1005 C1515 ) C1005_=_C1516( C1005 C1516 ) C1005_=_C1517( C1005 C1517 ) C1005_=_C1518( C1005 C1518 ) \nC1005_=_C1519( C1005 C1519 ) C1005_=_C1520( C1005 C1520 ) C1018_=_C1441( C1018 C1441 ) C1018_=_C2083( C1018 C2083 ) C1018_=_C2189( C1018 C2189 ) C1018_=_C2251( C1018 C2251 ) \nC1018_=_C2346( C1018 C2346 ) C1018_=_C2366( C1018 C2366 ) C1018_=_C2795( C1018 C2795 ) C1018_=_C2870( C1018 C2870 ) C1018_=_C2949( C1018 C2949 ) C1018_=_C2978( C1018 C2978 ) \nC1018_=_C2993( C1018 C2993 ) C1018_=_C3101( C1018 C3101 ) C1018_=_C3102( C1018 C3102 ) C1018_=_C3103( C1018 C3103 ) C1018_=_C3105( C1018 C3105 ) C1018_=_C3106( C1018 C3106 ) \nC1018_=_C3107( C1018 C3107 ) C1018_=_C3108( C1018 C3108 ) C1018_=_C3109( C1018 C3109 ) C1018_=_C3110( C1018 C3110 ) C1018_=_C3111( C1018 C3111 ) C1018_=_C3112( C1018 C3112 ) \nC1115_=_C1444( C1115 C1444 ) C1115_=_C1619( C1115 C1619 ) C1115_=_C1705( C1115 C1705 ) C1115_=_C1943( C1115 C1943 ) C1115_=_C2126( C1115 C2126 ) C1115_=_C2271( C1115 C2271 ) \nC1115_=_C2285( C1115 C2285 ) C1115_=_C2550( C1115 C2550 ) C1115_=_C2889( C1115 C2889 ) C1115_=_C2933( C1115 C2933 ) C1115_=_C3258( C1115 C3258 ) C1115_=_C3259( C1115 C3259 ) \nC1115_=_C3260( C1115 C3260 ) C1115_=_C3261( C1115 C3261 ) C1115_=_C3262( C1115 C3262 ) C1115_=_C3263( C1115 C3263 ) C1115_=_C3264( C1115 C3264 ) C1115_=_C3265( C1115 C3265 ) \nC1115_=_C3266( C1115 C3266 ) C1115_=_C3267( C1115 C3267 ) C1115_=_C3268( C1115 C3268 ) C1115_=_C3269( C1115 C3269 ) C1115_=_C3271( C1115 C3271 ) C1183_=_C1232( C1183 C1232 ) \nC1183_=_C1431( C1183 C1431 ) C1183_=_C1456( C1183 C1456 ) C1183_=_C1457( C1183 C1457 ) C1183_=_C1458( C1183 C1458 ) C1183_=_C1459( C1183 C1459 ) C1183_=_C1461( C1183 C1461 ) \nC1183_=_C1462( C1183 C1462 ) C1183_=_C1463( C1183 C1463 ) C1183_=_C1465( C1183 C1465 ) C1183_=_C1466( C1183 C1466 ) C1183_=_C1467( C1183 C1467 ) C1183_=_C1468( C1183 C1468 ) \nC1183_=_C1469( C1183 C1469 ) C1183_=_C1470( C1183 C1470 ) C1232_=_C1431( C1232 C1431 ) C1232_=_C1456( C1232 C1456 ) C1232_=_C1457( C1232 C1457 ) C1232_=_C1458( C1232 C1458 ) \nC1232_=_C1459( C1232 C1459 ) C1232_=_C1461( C1232 C1461 ) C1232_=_C1462( C1232 C1462 ) C1232_=_C1463( C1232 C1463 ) C1232_=_C1465( C1232 C1465 ) C1232_=_C1466( C1232 C1466 ) \nC1232_=_C1467( C1232 C1467 ) C1232_=_C1468( C1232 C1468 ) C1232_=_C1469( C1232 C1469 ) C1232_=_C1470( C1232 C1470 ) C1431_=_C1441( C1431 C1441 ) C1431_=_C1442( C1431 C1442 ) \nC1431_=_C1444( C1431 C1444 ) C1431_=_C1453( C1431 C1453 ) C1431_=_C1456( C1431 C1456 ) C1431_=_C1457( C1431 C1457 ) C1431_=_C1458( C1431 C1458 ) C1431_=_C1459( C1431 C1459 ) \nC1431_=_C1461( C1431 C1461 ) C1431_=_C1462( C1431 C1462 ) C1431_=_C1463( C1431 C1463 ) C1431_=_C1465( C1431 C1465 ) C1431_=_C1466( C1431 C1466 ) C1431_=_C1467( C1431 C1467 ) \nC1431_=_C1468( C1431 C1468 ) C1431_=_C1469( C1431 C1469 ) C1431_=_C1470( C1431 C1470 ) C1441_=_C1442( C1441 C1442 ) C1441_=_C1444( C1441 C1444 ) C1441_=_C1453( C1441 C1453 ) \nC1441_=_C2083( C1441 C2083 ) C1441_=_C2189( C1441 C2189 ) C1441_=_C2251( C1441 C2251 ) C1441_=_C2346( C1441 C2346 ) C1441_=_C2366( C1441 C2366 ) C1441_=_C2795( C1441 C2795 ) \nC1441_=_C2870( C1441 C2870 ) C1441_=_C2949( C1441 C2949 ) C1441_=_C2978( C1441 C2978 ) C1441_=_C2993( C1441 C2993 ) C1441_=_C3101( C1441 C3101 ) C1441_=_C3102( C1441 C3102 ) \nC1441_=_C3103( C1441 C3103 ) C1441_=_C3105( C1441 C3105 ) C1441_=_C3106( C1441 C3106 ) C1441_=_C3107( C1441 C3107 ) C1441_=_C3108( C1441 C3108 ) C1441_=_C3109( C1441 C3109 ) \nC1441_=_C3110( C1441 C3110 ) C1441_=_C3111( C1441 C3111 ) C1441_=_C3112( C1441 C3112 ) C1442_=_C1444( C1442 C1444 ) C1442_=_C1453( C1442 C1453 ) C1442_=_C1461( C1442 C1461 ) \nC1442_=_C1511( C1442 C1511 ) C1442_=_C1645( C1442 C1645 ) C1442_=_C1942( C1442 C1942 ) C1442_=_C2268( C1442 C2268 ) C1442_=_C2284( C1442 C2284 ) C1442_=_C2325( C1442 C2325 ) \nC1442_=_C2796( C1442 C2796 ) C1442_=_C2979( C1442 C2979 ) C1442_=_C3101( C1442 C3101 ) C1442_=_C3152( C1442 C3152 ) C1442_=_C3153( C1442 C3153 ) C1442_=_C3154( C1442 C3154 ) \nC1442_=_C3155( C1442 C3155 ) C1442_=_C3156( C1442 C3156 ) C1442_=_C3157( C1442 C3157 ) C1444_=_C1453( C1444 C1453 ) C1444_=_C1619( C1444 C1619 ) C1444_=_C1705( C1444 C1705 ) \nC1444_=_C1943( C1444 C1943 ) C1444_=_C2126( C1444 C2126 ) C1444_=_C2271( C1444 C2271 ) C1444_=_C2285( C1444 C2285 ) C1444_=_C2550(</w:t>
      </w:r>
    </w:p>
    <w:p>
      <w:pPr>
        <w:pStyle w:val="PreformattedText"/>
        <w:bidi w:val="0"/>
        <w:spacing w:before="0" w:after="0"/>
        <w:jc w:val="left"/>
        <w:rPr/>
      </w:pPr>
      <w:r>
        <w:rPr/>
        <w:t xml:space="preserve"> </w:t>
      </w:r>
      <w:r>
        <w:rPr/>
        <w:t>C1444 C2550 ) C1444_=_C2889( C1444 C2889 ) \nC1444_=_C2933( C1444 C2933 ) C1444_=_C3258( C1444 C3258 ) C1444_=_C3259( C1444 C3259 ) C1444_=_C3260( C1444 C3260 ) C1444_=_C3261( C1444 C3261 ) C1444_=_C3262( C1444 C3262 ) \nC1444_=_C3263( C1444 C3263 ) C1444_=_C3264( C1444 C3264 ) C1444_=_C3265( C1444 C3265 ) C1444_=_C3266( C1444 C3266 ) C1444_=_C3267( C1444 C3267 ) C1444_=_C3268( C1444 C3268 ) \nC1444_=_C3269( C1444 C3269 ) C1444_=_C3271( C1444 C3271 ) C1453_=_C1468( C1453 C1468 ) C1453_=_C1518( C1453 C1518 ) C1453_=_C1953( C1453 C1953 ) C1453_=_C2278( C1453 C2278 ) \nC1453_=_C2297( C1453 C2297 ) C1453_=_C2805( C1453 C2805 ) C1453_=_C2989( C1453 C2989 ) C1453_=_C3109( C1453 C3109 ) C1453_=_C3607( C1453 C3607 ) C1453_=_C3615( C1453 C3615 ) \nC1453_=_C3622( C1453 C3622 ) C1453_=_C3886( C1453 C3886 ) C1453_=_C3939( C1453 C3939 ) C1453_=_C4034( C1453 C4034 ) C1453_=_C4063( C1453 C4063 ) C1456_=_C1457( C1456 C1457 ) \nC1456_=_C1458( C1456 C1458 ) C1456_=_C1459( C1456 C1459 ) C1456_=_C1461( C1456 C1461 ) C1456_=_C1462( C1456 C1462 ) C1456_=_C1463( C1456 C1463 ) C1456_=_C1465( C1456 C1465 ) \nC1456_=_C1466( C1456 C1466 ) C1456_=_C1467( C1456 C1467 ) C1456_=_C1468( C1456 C1468 ) C1456_=_C1469( C1456 C1469 ) C1456_=_C1470( C1456 C1470 ) C1456_=_C2550( C1456 C2550 ) \nC1456_=_C2562( C1456 C2562 ) C1457_=_C1458( C1457 C1458 ) C1457_=_C1459( C1457 C1459 ) C1457_=_C1461( C1457 C1461 ) C1457_=_C1462( C1457 C1462 ) C1457_=_C1463( C1457 C1463 ) \nC1457_=_C1465( C1457 C1465 ) C1457_=_C1466( C1457 C1466 ) C1457_=_C1467( C1457 C1467 ) C1457_=_C1468( C1457 C1468 ) C1457_=_C1469( C1457 C1469 ) C1457_=_C1470( C1457 C1470 ) \nC1457_=_C1504( C1457 C1504 ) C1457_=_C2795( C1457 C2795 ) C1457_=_C2796( C1457 C2796 ) C1457_=_C2800( C1457 C2800 ) C1457_=_C2805( C1457 C2805 ) C1457_=_C2807( C1457 C2807 ) \nC1458_=_C1459( C1458 C1459 ) C1458_=_C1461( C1458 C1461 ) C1458_=_C1462( C1458 C1462 ) C1458_=_C1463( C1458 C1463 ) C1458_=_C1465( C1458 C1465 ) C1458_=_C1466( C1458 C1466 ) \nC1458_=_C1467( C1458 C1467 ) C1458_=_C1468( C1458 C1468 ) C1458_=_C1469( C1458 C1469 ) C1458_=_C1470( C1458 C1470 ) C1459_=_C1461( C1459 C1461 ) C1459_=_C1462( C1459 C1462 ) \nC1459_=_C1463( C1459 C1463 ) C1459_=_C1465( C1459 C1465 ) C1459_=_C1466( C1459 C1466 ) C1459_=_C1467( C1459 C1467 ) C1459_=_C1468( C1459 C1468 ) C1459_=_C1469( C1459 C1469 ) \nC1459_=_C1470( C1459 C1470 ) C1459_=_C1507( C1459 C1507 ) C1459_=_C2978( C1459 C2978 ) C1459_=_C2979( C1459 C2979 ) C1459_=_C2982( C1459 C2982 ) C1459_=_C2989( C1459 C2989 ) \nC1459_=_C2992( C1459 C2992 ) C1461_=_C1462( C1461 C1462 ) C1461_=_C1463( C1461 C1463 ) C1461_=_C1465( C1461 C1465 ) C1461_=_C1466( C1461 C1466 ) C1461_=_C1467( C1461 C1467 ) \nC1461_=_C1468( C1461 C1468 ) C1461_=_C1469( C1461 C1469 ) C1461_=_C1470( C1461 C1470 ) C1461_=_C1511( C1461 C1511 ) C1461_=_C1645( C1461 C1645 ) C1461_=_C1942( C1461 C1942 ) \nC1461_=_C2268( C1461 C2268 ) C1461_=_C2284( C1461 C2284 ) C1461_=_C2325( C1461 C2325 ) C1461_=_C2796( C1461 C2796 ) C1461_=_C2979( C1461 C2979 ) C1461_=_C3101( C1461 C3101 ) \nC1461_=_C3152( C1461 C3152 ) C1461_=_C3153( C1461 C3153 ) C1461_=_C3154( C1461 C3154 ) C1461_=_C3155( C1461 C3155 ) C1461_=_C3156( C1461 C3156 ) C1461_=_C3157( C1461 C3157 ) \nC1462_=_C1463( C1462 C1463 ) C1462_=_C1465( C1462 C1465 ) C1462_=_C1466( C1462 C1466 ) C1462_=_C1467( C1462 C1467 ) C1462_=_C1468( C1462 C1468 ) C1462_=_C1469( C1462 C1469 ) \nC1462_=_C1470( C1462 C1470 ) C1462_=_C3261( C1462 C3261 ) C1462_=_C3457( C1462 C3457 ) C1463_=_C1465( C1463 C1465 ) C1463_=_C1466( C1463 C1466 ) C1463_=_C1467( C1463 C1467 ) \nC1463_=_C1468( C1463 C1468 ) C1463_=_C1469( C1463 C1469 ) C1463_=_C1470( C1463 C1470 ) C1465_=_C1466( C1465 C1466 ) C1465_=_C1467( C1465 C1467 ) C1465_=_C1468( C1465 C1468 ) \nC1465_=_C1469( C1465 C1469 ) C1465_=_C1470( C1465 C1470 ) C1466_=_C1467( C1466 C1467 ) C1466_=_C1468( C1466 C1468 ) C1466_=_C1469( C1466 C1469 ) C1466_=_C1470( C1466 C1470 ) \nC1467_=_C1468( C1467 C1468 ) C1467_=_C1469( C1467 C1469 ) C1467_=_C1470( C1467 C1470 ) C1467_=_C1516( C1467 C1516 ) C1467_=_C3107( C1467 C3107 ) C1467_=_C3155( C1467 C3155 ) \nC1467_=_C3619( C1467 C3619 ) C1467_=_C3939( C1467 C3939 ) C1467_=_C3941( C1467 C3941 ) C1468_=_C1469( C1468 C1469 ) C1468_=_C1470( C1468 C1470 ) C1468_=_C1518( C1468 C1518 ) \nC1468_=_C1953( C1468 C1953 ) C1468_=_C2278( C1468 C2278 ) C1468_=_C2297( C1468 C2297 ) C1468_=_C2805( C1468 C2805 ) C1468_=_C2989( C1468 C2989 ) C1468_=_C3109( C1468 C3109 ) \nC1468_=_C3607( C1468 C3607 ) C1468_=_C3615( C1468 C3615 ) C1468_=_C3622( C1468 C3622 ) C1468_=_C3886( C1468 C3886 ) C1468_=_C3939( C1468 C3939 ) C1468_=_C4034( C1468 C4034 ) \nC1468_=_C4063( C1468 C4063 ) C1469_=_C1470( C1469 C1470 ) C1470_=_C1520( C1470 C1520 ) C1470_=_C1657( C1470 C1657 ) C1470_=_C1781( C1470 C1781 ) C1470_=_C1862( C1470 C1862 ) \nC1470_=_C1995( C1470 C1995 ) C1470_=_C2141( C1470 C2141 ) C1470_=_C2562( C1470 C2562 ) C1470_=_C2807( C1470 C2807 ) C1470_=_C2901( C1470 C2901 ) C1470_=_C2992( C1470 C2992 ) \nC1470_=_C3112( C1470 C3112 ) C1470_=_C3136( C1470 C3136 ) C1470_=_C3448( C1470 C3448 ) C1470_=_C3457( C1470 C3457 ) C1470_=_C3626( C1470 C3626 ) C1470_=_C3941( C1470 C3941 ) \nC1470_=_C4025( C1470 C4025 ) C1470_=_C4053( C1470 C4053 ) C1470_=_C4056( C1470 C4056 ) C1470_=_C4068( C1470 C4068 ) C1470_=_C4075( C1470 C4075 ) C1470_=_C4084( C1470 C4084 ) \nC1470_=_C4102( C1470 C4102 ) C1486_=_C1927( C1486 C1927 ) C1486_=_C2029( C1486 C2029 ) C1486_=_C2088( C1486 C2088 ) C1486_=_C2130( C1486 C2130 ) C1486_=_C2289( C1486 C2289 ) \nC1486_=_C2426( C1486 C2426 ) C1486_=_C2800( C1486 C2800 ) C1486_=_C2954( C1486 C2954 ) C1486_=_C2982( C1486 C2982 ) C1486_=_C3126( C1486 C3126 ) C1486_=_C3154( C1486 C3154 ) \nC1486_=_C3406( C1486 C3406 ) C1486_=_C3438( C1486 C3438 ) C1486_=_C3618( C1486 C3618 ) C1486_=_C3619( C1486 C3619 ) C1486_=_C3620( C1486 C3620 ) C1486_=_C3621( C1486 C3621 ) \nC1486_=_C3622( C1486 C3622 ) C1486_=_C3623( C1486 C3623 ) C1486_=_C3624( C1486 C3624 ) C1486_=_C3625( C1486 C3625 ) C1486_=_C3626( C1486 C3626 ) C1497_=_C1498( C1497 C1498 ) \nC1497_=_C1499( C1497 C1499 ) C1497_=_C1500( C1497 C1500 ) C1497_=_C1501( C1497 C1501 ) C1497_=_C1502( C1497 C1502 ) C1497_=_C1503( C1497 C1503 ) C1497_=_C1504( C1497 C1504 ) \nC1497_=_C1505( C1497 C1505 ) C1497_=_C1506( C1497 C1506 ) C1497_=_C1507( C1497 C1507 ) C1497_=_C1509( C1497 C1509 ) C1497_=_C1510( C1497 C1510 ) C1497_=_C1511( C1497 C1511 ) \nC1497_=_C1512( C1497 C1512 ) C1497_=_C1514( C1497 C1514 ) C1497_=_C1515( C1497 C1515 ) C1497_=_C1516( C1497 C1516 ) C1497_=_C1517( C1497 C1517 ) C1497_=_C1518( C1497 C1518 ) \nC1497_=_C1519( C1497 C1519 ) C1497_=_C1520( C1497 C1520 ) C1497_=_C1927( C1497 C1927 ) C1498_=_C1499( C1498 C1499 ) C1498_=_C1500( C1498 C1500 ) C1498_=_C1501( C1498 C1501 ) \nC1498_=_C1502( C1498 C1502 ) C1498_=_C1503( C1498 C1503 ) C1498_=_C1504( C1498 C1504 ) C1498_=_C1505( C1498 C1505 ) C1498_=_C1506( C1498 C1506 ) C1498_=_C1507( C1498 C1507 ) \nC1498_=_C1509( C1498 C1509 ) C1498_=_C1510( C1498 C1510 ) C1498_=_C1511( C1498 C1511 ) C1498_=_C1512( C1498 C1512 ) C1498_=_C1514( C1498 C1514 ) C1498_=_C1515( C1498 C1515 ) \nC1498_=_C1516( C1498 C1516 ) C1498_=_C1517( C1498 C1517 ) C1498_=_C1518( C1498 C1518 ) C1498_=_C1519( C1498 C1519 ) C1498_=_C1520( C1498 C1520 ) C1499_=_C1500( C1499 C1500 ) \nC1499_=_C1501( C1499 C1501 ) C1499_=_C1502( C1499 C1502 ) C1499_=_C1503( C1499 C1503 ) C1499_=_C1504( C1499 C1504 ) C1499_=_C1505( C1499 C1505 ) C1499_=_C1506( C1499 C1506 ) \nC1499_=_C1507( C1499 C1507 ) C1499_=_C1509( C1499 C1509 ) C1499_=_C1510( C1499 C1510 ) C1499_=_C1511( C1499 C1511 ) C1499_=_C1512( C1499 C1512 ) C1499_=_C1514( C1499 C1514 ) \nC1499_=_C1515( C1499 C1515 ) C1499_=_C1516( C1499 C1516 ) C1499_=_C1517( C1499 C1517 ) C1499_=_C1518( C1499 C1518 ) C1499_=_C1519( C1499 C1519 ) C1499_=_C1520( C1499 C1520 ) \nC1499_=_C2083( C1499 C2083 ) C1499_=_C2088( C1499 C2088 ) C1500_=_C1501( C1500 C1501 ) C1500_=_C1502( C1500 C1502 ) C1500_=_C1503( C1500 C1503 ) C1500_=_C1504( C1500 C1504 ) \nC1500_=_C1505( C1500 C1505 ) C1500_=_C1506( C1500 C1506 ) C1500_=_C1507( C1500 C1507 ) C1500_=_C1509( C1500 C1509 ) C1500_=_C1510( C1500 C1510 ) C1500_=_C1511( C1500 C1511 ) \nC1500_=_C1512( C1500 C1512 ) C1500_=_C1514( C1500 C1514 ) C1500_=_C1515( C1500 C1515 ) C1500_=_C1516( C1500 C1516 ) C1500_=_C1517( C1500 C1517 ) C1500_=_C1518( C1500 C1518 ) \nC1500_=_C1519( C1500 C1519 ) C1500_=_C1520( C1500 C1520 ) C1500_=_C2126( C1500 C2126 ) C1500_=_C2130( C1500 C2130 ) C1500_=_C2141( C1500 C2141 ) C1501_=_C1502( C1501 C1502 ) \nC1501_=_C1503( C1501 C1503 ) C1501_=_C1504( C1501 C1504 ) C1501_=_C1505( C1501 C1505 ) C1501_=_C1506( C1501 C1506 ) C1501_=_C1507( C1501 C1507 ) C1501_=_C1509( C1501 C1509 ) \nC1501_=_C1510( C1501 C1510 ) C1501_=_C1511( C1501 C1511 ) C1501_=_C1512( C1501 C1512 ) C1501_=_C1514( C1501 C1514 ) C1501_=_C1515( C1501 C1515 ) C1501_=_C1516( C1501 C1516 ) \nC1501_=_C1517( C1501 C1517 ) C1501_=_C1518( C1501 C1518 ) C1501_=_C1519( C1501 C1519 ) C1501_=_C1520( C1501 C1520 ) C1501_=_C2268( C1501 C2268 ) C1501_=_C2271( C1501 C2271 ) \nC1501_=_C2278( C1501 C2278 ) C1502_=_C1503( C1502 C1503 ) C1502_=_C1504( C1502 C1504 ) C1502_=_C1505( C1502 C1505 ) C1502_=_C1506( C1502 C1506 ) C1502_=_C1507( C1502 C1507 ) \nC1502_=_C1509( C1502 C1509 ) C1502_=_C1510( C1502 C1510 ) C1502_=_C1511( C1502 C1511 ) C1502_=_C1512( C1502 C1512 ) C1502_=_C1514( C1502 C1514 ) C1502_=_C1515( C1502 C1515 ) \nC1502_=_C1516( C1502 C1516 ) C1502_=_C1517( C1502 C1517 ) C1502_=_C1518( C1502 C1518 ) C1502_=_C1519( C1502 C1519 ) C1502_=_C1520( C1502 C1520 ) C1502_=_C2426( C1502 C2426 ) \nC1503_=_C1504( C1503 C1504 ) C1503_=_C1505( C1503 C1505 ) C1503_=_C1506( C1503 C1506 ) C1503_=_C1507( C1503 C1507 ) C1503_=_C1509( C1503 C1509 ) C1503_=_C1510( C1503 C1510 ) \nC1503_=_C1511( C1503 C1511 ) C1503_=_C1512( C1503 C1512 ) C1503_=_C1514( C1503 C1514 ) C1503_=_C1515( C1503 C1515 ) C1503_=_C1516( C1503 C1516 ) C1503_=_C1517( C1503 C1517 ) \nC1503_=_C1518(</w:t>
      </w:r>
    </w:p>
    <w:p>
      <w:pPr>
        <w:pStyle w:val="PreformattedText"/>
        <w:bidi w:val="0"/>
        <w:spacing w:before="0" w:after="0"/>
        <w:jc w:val="left"/>
        <w:rPr/>
      </w:pPr>
      <w:r>
        <w:rPr/>
        <w:t xml:space="preserve"> </w:t>
      </w:r>
      <w:r>
        <w:rPr/>
        <w:t>C1503 C1518 ) C1503_=_C1519( C1503 C1519 ) C1503_=_C1520( C1503 C1520 ) C1504_=_C1505( C1504 C1505 ) C1504_=_C1506( C1504 C1506 ) C1504_=_C1507( C1504 C1507 ) \nC1504_=_C1509( C1504 C1509 ) C1504_=_C1510( C1504 C1510 ) C1504_=_C1511( C1504 C1511 ) C1504_=_C1512( C1504 C1512 ) C1504_=_C1514( C1504 C1514 ) C1504_=_C1515( C1504 C1515 ) \nC1504_=_C1516( C1504 C1516 ) C1504_=_C1517( C1504 C1517 ) C1504_=_C1518( C1504 C1518 ) C1504_=_C1519( C1504 C1519 ) C1504_=_C1520( C1504 C1520 ) C1504_=_C2795( C1504 C2795 ) \nC1504_=_C2796( C1504 C2796 ) C1504_=_C2800( C1504 C2800 ) C1504_=_C2805( C1504 C2805 ) C1504_=_C2807( C1504 C2807 ) C1505_=_C1506( C1505 C1506 ) C1505_=_C1507( C1505 C1507 ) \nC1505_=_C1509( C1505 C1509 ) C1505_=_C1510( C1505 C1510 ) C1505_=_C1511( C1505 C1511 ) C1505_=_C1512( C1505 C1512 ) C1505_=_C1514( C1505 C1514 ) C1505_=_C1515( C1505 C1515 ) \nC1505_=_C1516( C1505 C1516 ) C1505_=_C1517( C1505 C1517 ) C1505_=_C1518( C1505 C1518 ) C1505_=_C1519( C1505 C1519 ) C1505_=_C1520( C1505 C1520 ) C1506_=_C1507( C1506 C1507 ) \nC1506_=_C1509( C1506 C1509 ) C1506_=_C1510( C1506 C1510 ) C1506_=_C1511( C1506 C1511 ) C1506_=_C1512( C1506 C1512 ) C1506_=_C1514( C1506 C1514 ) C1506_=_C1515( C1506 C1515 ) \nC1506_=_C1516( C1506 C1516 ) C1506_=_C1517( C1506 C1517 ) C1506_=_C1518( C1506 C1518 ) C1506_=_C1519( C1506 C1519 ) C1506_=_C1520( C1506 C1520 ) C1507_=_C1509( C1507 C1509 ) \nC1507_=_C1510( C1507 C1510 ) C1507_=_C1511( C1507 C1511 ) C1507_=_C1512( C1507 C1512 ) C1507_=_C1514( C1507 C1514 ) C1507_=_C1515( C1507 C1515 ) C1507_=_C1516( C1507 C1516 ) \nC1507_=_C1517( C1507 C1517 ) C1507_=_C1518( C1507 C1518 ) C1507_=_C1519( C1507 C1519 ) C1507_=_C1520( C1507 C1520 ) C1507_=_C2978( C1507 C2978 ) C1507_=_C2979( C1507 C2979 ) \nC1507_=_C2982( C1507 C2982 ) C1507_=_C2989( C1507 C2989 ) C1507_=_C2992( C1507 C2992 ) C1509_=_C1510( C1509 C1510 ) C1509_=_C1511( C1509 C1511 ) C1509_=_C1512( C1509 C1512 ) \nC1509_=_C1514( C1509 C1514 ) C1509_=_C1515( C1509 C1515 ) C1509_=_C1516( C1509 C1516 ) C1509_=_C1517( C1509 C1517 ) C1509_=_C1518( C1509 C1518 ) C1509_=_C1519( C1509 C1519 ) \nC1509_=_C1520( C1509 C1520 ) C1510_=_C1511( C1510 C1511 ) C1510_=_C1512( C1510 C1512 ) C1510_=_C1514( C1510 C1514 ) C1510_=_C1515( C1510 C1515 ) C1510_=_C1516( C1510 C1516 ) \nC1510_=_C1517( C1510 C1517 ) C1510_=_C1518( C1510 C1518 ) C1510_=_C1519( C1510 C1519 ) C1510_=_C1520( C1510 C1520 ) C1511_=_C1512( C1511 C1512 ) C1511_=_C1514( C1511 C1514 ) \nC1511_=_C1515( C1511 C1515 ) C1511_=_C1516( C1511 C1516 ) C1511_=_C1517( C1511 C1517 ) C1511_=_C1518( C1511 C1518 ) C1511_=_C1519( C1511 C1519 ) C1511_=_C1520( C1511 C1520 ) \nC1511_=_C1645( C1511 C1645 ) C1511_=_C1942( C1511 C1942 ) C1511_=_C2268( C1511 C2268 ) C1511_=_C2284( C1511 C2284 ) C1511_=_C2325( C1511 C2325 ) C1511_=_C2796( C1511 C2796 ) \nC1511_=_C2979( C1511 C2979 ) C1511_=_C3101( C1511 C3101 ) C1511_=_C3152( C1511 C3152 ) C1511_=_C3153( C1511 C3153 ) C1511_=_C3154( C1511 C3154 ) C1511_=_C3155( C1511 C3155 ) \nC1511_=_C3156( C1511 C3156 ) C1511_=_C3157( C1511 C3157 ) C1512_=_C1514( C1512 C1514 ) C1512_=_C1515( C1512 C1515 ) C1512_=_C1516( C1512 C1516 ) C1512_=_C1517( C1512 C1517 ) \nC1512_=_C1518( C1512 C1518 ) C1512_=_C1519( C1512 C1519 ) C1512_=_C1520( C1512 C1520 ) C1512_=_C3259( C1512 C3259 ) C1512_=_C3406( C1512 C3406 ) C1514_=_C1515( C1514 C1515 ) \nC1514_=_C1516( C1514 C1516 ) C1514_=_C1517( C1514 C1517 ) C1514_=_C1518( C1514 C1518 ) C1514_=_C1519( C1514 C1519 ) C1514_=_C1520( C1514 C1520 ) C1514_=_C3618( C1514 C3618 ) \nC1515_=_C1516( C1515 C1516 ) C1515_=_C1517( C1515 C1517 ) C1515_=_C1518( C1515 C1518 ) C1515_=_C1519( C1515 C1519 ) C1515_=_C1520( C1515 C1520 ) C1516_=_C1517( C1516 C1517 ) \nC1516_=_C1518( C1516 C1518 ) C1516_=_C1519( C1516 C1519 ) C1516_=_C1520( C1516 C1520 ) C1516_=_C3107( C1516 C3107 ) C1516_=_C3155( C1516 C3155 ) C1516_=_C3619( C1516 C3619 ) \nC1516_=_C3939( C1516 C3939 ) C1516_=_C3941( C1516 C3941 ) C1517_=_C1518( C1517 C1518 ) C1517_=_C1519( C1517 C1519 ) C1517_=_C1520( C1517 C1520 ) C1517_=_C3621( C1517 C3621 ) \nC1518_=_C1519( C1518 C1519 ) C1518_=_C1520( C1518 C1520 ) C1518_=_C1953( C1518 C1953 ) C1518_=_C2278( C1518 C2278 ) C1518_=_C2297( C1518 C2297 ) C1518_=_C2805( C1518 C2805 ) \nC1518_=_C2989( C1518 C2989 ) C1518_=_C3109( C1518 C3109 ) C1518_=_C3607( C1518 C3607 ) C1518_=_C3615( C1518 C3615 ) C1518_=_C3622( C1518 C3622 ) C1518_=_C3886( C1518 C3886 ) \nC1518_=_C3939( C1518 C3939 ) C1518_=_C4034( C1518 C4034 ) C1518_=_C4063( C1518 C4063 ) C1519_=_C1520( C1519 C1520 ) C1519_=_C3625( C1519 C3625 ) C1520_=_C1657( C1520 C1657 ) \nC1520_=_C1781( C1520 C1781 ) C1520_=_C1862( C1520 C1862 ) C1520_=_C1995( C1520 C1995 ) C1520_=_C2141( C1520 C2141 ) C1520_=_C2562( C1520 C2562 ) C1520_=_C2807( C1520 C2807 ) \nC1520_=_C2901( C1520 C2901 ) C1520_=_C2992( C1520 C2992 ) C1520_=_C3112( C1520 C3112 ) C1520_=_C3136( C1520 C3136 ) C1520_=_C3448( C1520 C3448 ) C1520_=_C3457( C1520 C3457 ) \nC1520_=_C3626( C1520 C3626 ) C1520_=_C3941( C1520 C3941 ) C1520_=_C4025( C1520 C4025 ) C1520_=_C4053( C1520 C4053 ) C1520_=_C4056( C1520 C4056 ) C1520_=_C4068( C1520 C4068 ) \nC1520_=_C4075( C1520 C4075 ) C1520_=_C4084( C1520 C4084 ) C1520_=_C4102( C1520 C4102 ) C1619_=_C1705( C1619 C1705 ) C1619_=_C1943( C1619 C1943 ) C1619_=_C2126( C1619 C2126 ) \nC1619_=_C2271( C1619 C2271 ) C1619_=_C2285( C1619 C2285 ) C1619_=_C2550( C1619 C2550 ) C1619_=_C2889( C1619 C2889 ) C1619_=_C2933( C1619 C2933 ) C1619_=_C3258( C1619 C3258 ) \nC1619_=_C3259( C1619 C3259 ) C1619_=_C3260( C1619 C3260 ) C1619_=_C3261( C1619 C3261 ) C1619_=_C3262( C1619 C3262 ) C1619_=_C3263( C1619 C3263 ) C1619_=_C3264( C1619 C3264 ) \nC1619_=_C3265( C1619 C3265 ) C1619_=_C3266( C1619 C3266 ) C1619_=_C3267( C1619 C3267 ) C1619_=_C3268( C1619 C3268 ) C1619_=_C3269( C1619 C3269 ) C1619_=_C3271( C1619 C3271 ) \nC1645_=_C1657( C1645 C1657 ) C1645_=_C1942( C1645 C1942 ) C1645_=_C2268( C1645 C2268 ) C1645_=_C2284( C1645 C2284 ) C1645_=_C2325( C1645 C2325 ) C1645_=_C2796( C1645 C2796 ) \nC1645_=_C2979( C1645 C2979 ) C1645_=_C3101( C1645 C3101 ) C1645_=_C3152( C1645 C3152 ) C1645_=_C3153( C1645 C3153 ) C1645_=_C3154( C1645 C3154 ) C1645_=_C3155( C1645 C3155 ) \nC1645_=_C3156( C1645 C3156 ) C1645_=_C3157( C1645 C3157 ) C1657_=_C1781( C1657 C1781 ) C1657_=_C1862( C1657 C1862 ) C1657_=_C1995( C1657 C1995 ) C1657_=_C2141( C1657 C2141 ) \nC1657_=_C2562( C1657 C2562 ) C1657_=_C2807( C1657 C2807 ) C1657_=_C2901( C1657 C2901 ) C1657_=_C2992( C1657 C2992 ) C1657_=_C3112( C1657 C3112 ) C1657_=_C3136( C1657 C3136 ) \nC1657_=_C3448( C1657 C3448 ) C1657_=_C3457( C1657 C3457 ) C1657_=_C3626( C1657 C3626 ) C1657_=_C3941( C1657 C3941 ) C1657_=_C4025( C1657 C4025 ) C1657_=_C4053( C1657 C4053 ) \nC1657_=_C4056( C1657 C4056 ) C1657_=_C4068( C1657 C4068 ) C1657_=_C4075( C1657 C4075 ) C1657_=_C4084( C1657 C4084 ) C1657_=_C4102( C1657 C4102 ) C1705_=_C1943( C1705 C1943 ) \nC1705_=_C2126( C1705 C2126 ) C1705_=_C2271( C1705 C2271 ) C1705_=_C2285( C1705 C2285 ) C1705_=_C2550( C1705 C2550 ) C1705_=_C2889( C1705 C2889 ) C1705_=_C2933( C1705 C2933 ) \nC1705_=_C3258( C1705 C3258 ) C1705_=_C3259( C1705 C3259 ) C1705_=_C3260( C1705 C3260 ) C1705_=_C3261( C1705 C3261 ) C1705_=_C3262( C1705 C3262 ) C1705_=_C3263( C1705 C3263 ) \nC1705_=_C3264( C1705 C3264 ) C1705_=_C3265( C1705 C3265 ) C1705_=_C3266( C1705 C3266 ) C1705_=_C3267( C1705 C3267 ) C1705_=_C3268( C1705 C3268 ) C1705_=_C3269( C1705 C3269 ) \nC1705_=_C3271( C1705 C3271 ) C1781_=_C1862( C1781 C1862 ) C1781_=_C1995( C1781 C1995 ) C1781_=_C2141( C1781 C2141 ) C1781_=_C2562( C1781 C2562 ) C1781_=_C2807( C1781 C2807 ) \nC1781_=_C2901( C1781 C2901 ) C1781_=_C2992( C1781 C2992 ) C1781_=_C3112( C1781 C3112 ) C1781_=_C3136( C1781 C3136 ) C1781_=_C3448( C1781 C3448 ) C1781_=_C3457( C1781 C3457 ) \nC1781_=_C3626( C1781 C3626 ) C1781_=_C3941( C1781 C3941 ) C1781_=_C4025( C1781 C4025 ) C1781_=_C4053( C1781 C4053 ) C1781_=_C4056( C1781 C4056 ) C1781_=_C4068( C1781 C4068 ) \nC1781_=_C4075( C1781 C4075 ) C1781_=_C4084( C1781 C4084 ) C1781_=_C4102( C1781 C4102 ) C1862_=_C1995( C1862 C1995 ) C1862_=_C2141( C1862 C2141 ) C1862_=_C2562( C1862 C2562 ) \nC1862_=_C2807( C1862 C2807 ) C1862_=_C2901( C1862 C2901 ) C1862_=_C2992( C1862 C2992 ) C1862_=_C3112( C1862 C3112 ) C1862_=_C3136( C1862 C3136 ) C1862_=_C3448( C1862 C3448 ) \nC1862_=_C3457( C1862 C3457 ) C1862_=_C3626( C1862 C3626 ) C1862_=_C3941( C1862 C3941 ) C1862_=_C4025( C1862 C4025 ) C1862_=_C4053( C1862 C4053 ) C1862_=_C4056( C1862 C4056 ) \nC1862_=_C4068( C1862 C4068 ) C1862_=_C4075( C1862 C4075 ) C1862_=_C4084( C1862 C4084 ) C1862_=_C4102( C1862 C4102 ) C1927_=_C2029( C1927 C2029 ) C1927_=_C2088( C1927 C2088 ) \nC1927_=_C2130( C1927 C2130 ) C1927_=_C2289( C1927 C2289 ) C1927_=_C2426( C1927 C2426 ) C1927_=_C2800( C1927 C2800 ) C1927_=_C2954( C1927 C2954 ) C1927_=_C2982( C1927 C2982 ) \nC1927_=_C3126( C1927 C3126 ) C1927_=_C3154( C1927 C3154 ) C1927_=_C3406( C1927 C3406 ) C1927_=_C3438( C1927 C3438 ) C1927_=_C3618( C1927 C3618 ) C1927_=_C3619( C1927 C3619 ) \nC1927_=_C3620( C1927 C3620 ) C1927_=_C3621( C1927 C3621 ) C1927_=_C3622( C1927 C3622 ) C1927_=_C3623( C1927 C3623 ) C1927_=_C3624( C1927 C3624 ) C1927_=_C3625( C1927 C3625 ) \nC1927_=_C3626( C1927 C3626 ) C1942_=_C1943( C1942 C1943 ) C1942_=_C1953( C1942 C1953 ) C1942_=_C2268( C1942 C2268 ) C1942_=_C2284( C1942 C2284 ) C1942_=_C2325( C1942 C2325 ) \nC1942_=_C2796( C1942 C2796 ) C1942_=_C2979( C1942 C2979 ) C1942_=_C3101( C1942 C3101 ) C1942_=_C3152( C1942 C3152 ) C1942_=_C3153( C1942 C3153 ) C1942_=_C3154( C1942 C3154 ) \nC1942_=_C3155( C1942 C3155 ) C1942_=_C3156( C1942 C3156 ) C1942_=_C3157( C1942 C3157 ) C1943_=_C1953( C1943 C1953 ) C1943_=_C2126( C1943 C2126 ) C1943_=_C2271( C1943 C2271 ) \nC1943_=_C2285( C1943 C2285 ) C1943_=_C2550( C1943 C2550 ) C1943_=_C2889( C1943 C2889 ) C1943_=_C2933( C1943 C2933 ) C1943_=_C3258( C1943 C3258 ) C1943_=_C3259( C1943 C3259 ) \nC1943_=_C3260( C1943 C3260 ) C1943_=_C3261( C1943 C3261 ) C1943_=_C3262(</w:t>
      </w:r>
    </w:p>
    <w:p>
      <w:pPr>
        <w:pStyle w:val="PreformattedText"/>
        <w:bidi w:val="0"/>
        <w:spacing w:before="0" w:after="0"/>
        <w:jc w:val="left"/>
        <w:rPr/>
      </w:pPr>
      <w:r>
        <w:rPr/>
        <w:t xml:space="preserve"> </w:t>
      </w:r>
      <w:r>
        <w:rPr/>
        <w:t>C1943 C3262 ) C1943_=_C3263( C1943 C3263 ) C1943_=_C3264( C1943 C3264 ) C1943_=_C3265( C1943 C3265 ) \nC1943_=_C3266( C1943 C3266 ) C1943_=_C3267( C1943 C3267 ) C1943_=_C3268( C1943 C3268 ) C1943_=_C3269( C1943 C3269 ) C1943_=_C3271( C1943 C3271 ) C1953_=_C2278( C1953 C2278 ) \nC1953_=_C2297( C1953 C2297 ) C1953_=_C2805( C1953 C2805 ) C1953_=_C2989( C1953 C2989 ) C1953_=_C3109( C1953 C3109 ) C1953_=_C3607( C1953 C3607 ) C1953_=_C3615( C1953 C3615 ) \nC1953_=_C3622( C1953 C3622 ) C1953_=_C3886( C1953 C3886 ) C1953_=_C3939( C1953 C3939 ) C1953_=_C4034( C1953 C4034 ) C1953_=_C4063( C1953 C4063 ) C1995_=_C2141( C1995 C2141 ) \nC1995_=_C2562( C1995 C2562 ) C1995_=_C2807( C1995 C2807 ) C1995_=_C2901( C1995 C2901 ) C1995_=_C2992( C1995 C2992 ) C1995_=_C3112( C1995 C3112 ) C1995_=_C3136( C1995 C3136 ) \nC1995_=_C3448( C1995 C3448 ) C1995_=_C3457( C1995 C3457 ) C1995_=_C3626( C1995 C3626 ) C1995_=_C3941( C1995 C3941 ) C1995_=_C4025( C1995 C4025 ) C1995_=_C4053( C1995 C4053 ) \nC1995_=_C4056( C1995 C4056 ) C1995_=_C4068( C1995 C4068 ) C1995_=_C4075( C1995 C4075 ) C1995_=_C4084( C1995 C4084 ) C1995_=_C4102( C1995 C4102 ) C2029_=_C2088( C2029 C2088 ) \nC2029_=_C2130( C2029 C2130 ) C2029_=_C2289( C2029 C2289 ) C2029_=_C2426( C2029 C2426 ) C2029_=_C2800( C2029 C2800 ) C2029_=_C2954( C2029 C2954 ) C2029_=_C2982( C2029 C2982 ) \nC2029_=_C3126( C2029 C3126 ) C2029_=_C3154( C2029 C3154 ) C2029_=_C3406( C2029 C3406 ) C2029_=_C3438( C2029 C3438 ) C2029_=_C3618( C2029 C3618 ) C2029_=_C3619( C2029 C3619 ) \nC2029_=_C3620( C2029 C3620 ) C2029_=_C3621( C2029 C3621 ) C2029_=_C3622( C2029 C3622 ) C2029_=_C3623( C2029 C3623 ) C2029_=_C3624( C2029 C3624 ) C2029_=_C3625( C2029 C3625 ) \nC2029_=_C3626( C2029 C3626 ) C2083_=_C2088( C2083 C2088 ) C2083_=_C2189( C2083 C2189 ) C2083_=_C2251( C2083 C2251 ) C2083_=_C2346( C2083 C2346 ) C2083_=_C2366( C2083 C2366 ) \nC2083_=_C2795( C2083 C2795 ) C2083_=_C2870( C2083 C2870 ) C2083_=_C2949( C2083 C2949 ) C2083_=_C2978( C2083 C2978 ) C2083_=_C2993( C2083 C2993 ) C2083_=_C3101( C2083 C3101 ) \nC2083_=_C3102( C2083 C3102 ) C2083_=_C3103( C2083 C3103 ) C2083_=_C3105( C2083 C3105 ) C2083_=_C3106( C2083 C3106 ) C2083_=_C3107( C2083 C3107 ) C2083_=_C3108( C2083 C3108 ) \nC2083_=_C3109( C2083 C3109 ) C2083_=_C3110( C2083 C3110 ) C2083_=_C3111( C2083 C3111 ) C2083_=_C3112( C2083 C3112 ) C2088_=_C2130( C2088 C2130 ) C2088_=_C2289( C2088 C2289 ) \nC2088_=_C2426( C2088 C2426 ) C2088_=_C2800( C2088 C2800 ) C2088_=_C2954( C2088 C2954 ) C2088_=_C2982( C2088 C2982 ) C2088_=_C3126( C2088 C3126 ) C2088_=_C3154( C2088 C3154 ) \nC2088_=_C3406( C2088 C3406 ) C2088_=_C3438( C2088 C3438 ) C2088_=_C3618( C2088 C3618 ) C2088_=_C3619( C2088 C3619 ) C2088_=_C3620( C2088 C3620 ) C2088_=_C3621( C2088 C3621 ) \nC2088_=_C3622( C2088 C3622 ) C2088_=_C3623( C2088 C3623 ) C2088_=_C3624( C2088 C3624 ) C2088_=_C3625( C2088 C3625 ) C2088_=_C3626( C2088 C3626 ) C2126_=_C2130( C2126 C2130 ) \nC2126_=_C2141( C2126 C2141 ) C2126_=_C2271( C2126 C2271 ) C2126_=_C2285( C2126 C2285 ) C2126_=_C2550( C2126 C2550 ) C2126_=_C2889( C2126 C2889 ) C2126_=_C2933( C2126 C2933 ) \nC2126_=_C3258( C2126 C3258 ) C2126_=_C3259( C2126 C3259 ) C2126_=_C3260( C2126 C3260 ) C2126_=_C3261( C2126 C3261 ) C2126_=_C3262( C2126 C3262 ) C2126_=_C3263( C2126 C3263 ) \nC2126_=_C3264( C2126 C3264 ) C2126_=_C3265( C2126 C3265 ) C2126_=_C3266( C2126 C3266 ) C2126_=_C3267( C2126 C3267 ) C2126_=_C3268( C2126 C3268 ) C2126_=_C3269( C2126 C3269 ) \nC2126_=_C3271( C2126 C3271 ) C2130_=_C2141( C2130 C2141 ) C2130_=_C2289( C2130 C2289 ) C2130_=_C2426( C2130 C2426 ) C2130_=_C2800( C2130 C2800 ) C2130_=_C2954( C2130 C2954 ) \nC2130_=_C2982( C2130 C2982 ) C2130_=_C3126( C2130 C3126 ) C2130_=_C3154( C2130 C3154 ) C2130_=_C3406( C2130 C3406 ) C2130_=_C3438( C2130 C3438 ) C2130_=_C3618( C2130 C3618 ) \nC2130_=_C3619( C2130 C3619 ) C2130_=_C3620( C2130 C3620 ) C2130_=_C3621( C2130 C3621 ) C2130_=_C3622( C2130 C3622 ) C2130_=_C3623( C2130 C3623 ) C2130_=_C3624( C2130 C3624 ) \nC2130_=_C3625( C2130 C3625 ) C2130_=_C3626( C2130 C3626 ) C2141_=_C2562( C2141 C2562 ) C2141_=_C2807( C2141 C2807 ) C2141_=_C2901( C2141 C2901 ) C2141_=_C2992( C2141 C2992 ) \nC2141_=_C3112( C2141 C3112 ) C2141_=_C3136( C2141 C3136 ) C2141_=_C3448( C2141 C3448 ) C2141_=_C3457( C2141 C3457 ) C2141_=_C3626( C2141 C3626 ) C2141_=_C3941( C2141 C3941 ) \nC2141_=_C4025( C2141 C4025 ) C2141_=_C4053( C2141 C4053 ) C2141_=_C4056( C2141 C4056 ) C2141_=_C4068( C2141 C4068 ) C2141_=_C4075( C2141 C4075 ) C2141_=_C4084( C2141 C4084 ) \nC2141_=_C4102( C2141 C4102 ) C2189_=_C2251( C2189 C2251 ) C2189_=_C2346( C2189 C2346 ) C2189_=_C2366( C2189 C2366 ) C2189_=_C2795( C2189 C2795 ) C2189_=_C2870( C2189 C2870 ) \nC2189_=_C2949( C2189 C2949 ) C2189_=_C2978( C2189 C2978 ) C2189_=_C2993( C2189 C2993 ) C2189_=_C3101( C2189 C3101 ) C2189_=_C3102( C2189 C3102 ) C2189_=_C3103( C2189 C3103 ) \nC2189_=_C3105( C2189 C3105 ) C2189_=_C3106( C2189 C3106 ) C2189_=_C3107( C2189 C3107 ) C2189_=_C3108( C2189 C3108 ) C2189_=_C3109( C2189 C3109 ) C2189_=_C3110( C2189 C3110 ) \nC2189_=_C3111( C2189 C3111 ) C2189_=_C3112( C2189 C3112 ) C2251_=_C2346( C2251 C2346 ) C2251_=_C2366( C2251 C2366 ) C2251_=_C2795( C2251 C2795 ) C2251_=_C2870( C2251 C2870 ) \nC2251_=_C2949( C2251 C2949 ) C2251_=_C2978( C2251 C2978 ) C2251_=_C2993( C2251 C2993 ) C2251_=_C3101( C2251 C3101 ) C2251_=_C3102( C2251 C3102 ) C2251_=_C3103( C2251 C3103 ) \nC2251_=_C3105( C2251 C3105 ) C2251_=_C3106( C2251 C3106 ) C2251_=_C3107( C2251 C3107 ) C2251_=_C3108( C2251 C3108 ) C2251_=_C3109( C2251 C3109 ) C2251_=_C3110( C2251 C3110 ) \nC2251_=_C3111( C2251 C3111 ) C2251_=_C3112( C2251 C3112 ) C2268_=_C2271( C2268 C2271 ) C2268_=_C2278( C2268 C2278 ) C2268_=_C2284( C2268 C2284 ) C2268_=_C2325( C2268 C2325 ) \nC2268_=_C2796( C2268 C2796 ) C2268_=_C2979( C2268 C2979 ) C2268_=_C3101( C2268 C3101 ) C2268_=_C3152( C2268 C3152 ) C2268_=_C3153( C2268 C3153 ) C2268_=_C3154( C2268 C3154 ) \nC2268_=_C3155( C2268 C3155 ) C2268_=_C3156( C2268 C3156 ) C2268_=_C3157( C2268 C3157 ) C2271_=_C2278( C2271 C2278 ) C2271_=_C2285( C2271 C2285 ) C2271_=_C2550( C2271 C2550 ) \nC2271_=_C2889( C2271 C2889 ) C2271_=_C2933( C2271 C2933 ) C2271_=_C3258( C2271 C3258 ) C2271_=_C3259( C2271 C3259 ) C2271_=_C3260( C2271 C3260 ) C2271_=_C3261( C2271 C3261 ) \nC2271_=_C3262( C2271 C3262 ) C2271_=_C3263( C2271 C3263 ) C2271_=_C3264( C2271 C3264 ) C2271_=_C3265( C2271 C3265 ) C2271_=_C3266( C2271 C3266 ) C2271_=_C3267( C2271 C3267 ) \nC2271_=_C3268( C2271 C3268 ) C2271_=_C3269( C2271 C3269 ) C2271_=_C3271( C2271 C3271 ) C2278_=_C2297( C2278 C2297 ) C2278_=_C2805( C2278 C2805 ) C2278_=_C2989( C2278 C2989 ) \nC2278_=_C3109( C2278 C3109 ) C2278_=_C3607( C2278 C3607 ) C2278_=_C3615( C2278 C3615 ) C2278_=_C3622( C2278 C3622 ) C2278_=_C3886( C2278 C3886 ) C2278_=_C3939( C2278 C3939 ) \nC2278_=_C4034( C2278 C4034 ) C2278_=_C4063( C2278 C4063 ) C2284_=_C2285( C2284 C2285 ) C2284_=_C2289( C2284 C2289 ) C2284_=_C2297( C2284 C2297 ) C2284_=_C2325( C2284 C2325 ) \nC2284_=_C2796( C2284 C2796 ) C2284_=_C2979( C2284 C2979 ) C2284_=_C3101( C2284 C3101 ) C2284_=_C3152( C2284 C3152 ) C2284_=_C3153( C2284 C3153 ) C2284_=_C3154( C2284 C3154 ) \nC2284_=_C3155( C2284 C3155 ) C2284_=_C3156( C2284 C3156 ) C2284_=_C3157( C2284 C3157 ) C2285_=_C2289( C2285 C2289 ) C2285_=_C2297( C2285 C2297 ) C2285_=_C2550( C2285 C2550 ) \nC2285_=_C2889( C2285 C2889 ) C2285_=_C2933( C2285 C2933 ) C2285_=_C3258( C2285 C3258 ) C2285_=_C3259( C2285 C3259 ) C2285_=_C3260( C2285 C3260 ) C2285_=_C3261( C2285 C3261 ) \nC2285_=_C3262( C2285 C3262 ) C2285_=_C3263( C2285 C3263 ) C2285_=_C3264( C2285 C3264 ) C2285_=_C3265( C2285 C3265 ) C2285_=_C3266( C2285 C3266 ) C2285_=_C3267( C2285 C3267 ) \nC2285_=_C3268( C2285 C3268 ) C2285_=_C3269( C2285 C3269 ) C2285_=_C3271( C2285 C3271 ) C2289_=_C2297( C2289 C2297 ) C2289_=_C2426( C2289 C2426 ) C2289_=_C2800( C2289 C2800 ) \nC2289_=_C2954( C2289 C2954 ) C2289_=_C2982( C2289 C2982 ) C2289_=_C3126( C2289 C3126 ) C2289_=_C3154( C2289 C3154 ) C2289_=_C3406( C2289 C3406 ) C2289_=_C3438( C2289 C3438 ) \nC2289_=_C3618( C2289 C3618 ) C2289_=_C3619( C2289 C3619 ) C2289_=_C3620( C2289 C3620 ) C2289_=_C3621( C2289 C3621 ) C2289_=_C3622( C2289 C3622 ) C2289_=_C3623( C2289 C3623 ) \nC2289_=_C3624( C2289 C3624 ) C2289_=_C3625( C2289 C3625 ) C2289_=_C3626( C2289 C3626 ) C2297_=_C2805( C2297 C2805 ) C2297_=_C2989( C2297 C2989 ) C2297_=_C3109( C2297 C3109 ) \nC2297_=_C3607( C2297 C3607 ) C2297_=_C3615( C2297 C3615 ) C2297_=_C3622( C2297 C3622 ) C2297_=_C3886( C2297 C3886 ) C2297_=_C3939( C2297 C3939 ) C2297_=_C4034( C2297 C4034 ) \nC2297_=_C4063( C2297 C4063 ) C2325_=_C2796( C2325 C2796 ) C2325_=_C2979( C2325 C2979 ) C2325_=_C3101( C2325 C3101 ) C2325_=_C3152( C2325 C3152 ) C2325_=_C3153( C2325 C3153 ) \nC2325_=_C3154( C2325 C3154 ) C2325_=_C3155( C2325 C3155 ) C2325_=_C3156( C2325 C3156 ) C2325_=_C3157( C2325 C3157 ) C2346_=_C2366( C2346 C2366 ) C2346_=_C2795( C2346 C2795 ) \nC2346_=_C2870( C2346 C2870 ) C2346_=_C2949( C2346 C2949 ) C2346_=_C2978( C2346 C2978 ) C2346_=_C2993( C2346 C2993 ) C2346_=_C3101( C2346 C3101 ) C2346_=_C3102( C2346 C3102 ) \nC2346_=_C3103( C2346 C3103 ) C2346_=_C3105( C2346 C3105 ) C2346_=_C3106( C2346 C3106 ) C2346_=_C3107( C2346 C3107 ) C2346_=_C3108( C2346 C3108 ) C2346_=_C3109( C2346 C3109 ) \nC2346_=_C3110( C2346 C3110 ) C2346_=_C3111( C2346 C3111 ) C2346_=_C3112( C2346 C3112 ) C2366_=_C2795( C2366 C2795 ) C2366_=_C2870( C2366 C2870 ) C2366_=_C2949( C2366 C2949 ) \nC2366_=_C2978( C2366 C2978 ) C2366_=_C2993( C2366 C2993 ) C2366_=_C3101( C2366 C3101 ) C2366_=_C3102( C2366 C3102 ) C2366_=_C3103( C2366 C3103 ) C2366_=_C3105( C2366 C3105 ) \nC2366_=_C3106( C2366 C3106 ) C2366_=_C3107( C2366 C3107 ) C2366_=_C3108( C2366 C3108 ) C2366_=_C3109( C2366 C3109 ) C2366_=_C3110( C2366 C3110 ) C2366_=_C3111( C2366 C3111 ) \nC2366_=_C3112( C2366 C3112 ) C2426_=_C2800( C2426 C2800 ) C2426_=_C2954( C2426 C2954 ) C2426_=_C2982( C2426 C2982 ) C2426_=_C3126(</w:t>
      </w:r>
    </w:p>
    <w:p>
      <w:pPr>
        <w:pStyle w:val="PreformattedText"/>
        <w:bidi w:val="0"/>
        <w:spacing w:before="0" w:after="0"/>
        <w:jc w:val="left"/>
        <w:rPr/>
      </w:pPr>
      <w:r>
        <w:rPr/>
        <w:t xml:space="preserve"> </w:t>
      </w:r>
      <w:r>
        <w:rPr/>
        <w:t>C2426 C3126 ) C2426_=_C3154( C2426 C3154 ) \nC2426_=_C3406( C2426 C3406 ) C2426_=_C3438( C2426 C3438 ) C2426_=_C3618( C2426 C3618 ) C2426_=_C3619( C2426 C3619 ) C2426_=_C3620( C2426 C3620 ) C2426_=_C3621( C2426 C3621 ) \nC2426_=_C3622( C2426 C3622 ) C2426_=_C3623( C2426 C3623 ) C2426_=_C3624( C2426 C3624 ) C2426_=_C3625( C2426 C3625 ) C2426_=_C3626( C2426 C3626 ) C2550_=_C2562( C2550 C2562 ) \nC2550_=_C2889( C2550 C2889 ) C2550_=_C2933( C2550 C2933 ) C2550_=_C3258( C2550 C3258 ) C2550_=_C3259( C2550 C3259 ) C2550_=_C3260( C2550 C3260 ) C2550_=_C3261( C2550 C3261 ) \nC2550_=_C3262( C2550 C3262 ) C2550_=_C3263( C2550 C3263 ) C2550_=_C3264( C2550 C3264 ) C2550_=_C3265( C2550 C3265 ) C2550_=_C3266( C2550 C3266 ) C2550_=_C3267( C2550 C3267 ) \nC2550_=_C3268( C2550 C3268 ) C2550_=_C3269( C2550 C3269 ) C2550_=_C3271( C2550 C3271 ) C2562_=_C2807( C2562 C2807 ) C2562_=_C2901( C2562 C2901 ) C2562_=_C2992( C2562 C2992 ) \nC2562_=_C3112( C2562 C3112 ) C2562_=_C3136( C2562 C3136 ) C2562_=_C3448( C2562 C3448 ) C2562_=_C3457( C2562 C3457 ) C2562_=_C3626( C2562 C3626 ) C2562_=_C3941( C2562 C3941 ) \nC2562_=_C4025( C2562 C4025 ) C2562_=_C4053( C2562 C4053 ) C2562_=_C4056( C2562 C4056 ) C2562_=_C4068( C2562 C4068 ) C2562_=_C4075( C2562 C4075 ) C2562_=_C4084( C2562 C4084 ) \nC2562_=_C4102( C2562 C4102 ) C2795_=_C2796( C2795 C2796 ) C2795_=_C2800( C2795 C2800 ) C2795_=_C2805( C2795 C2805 ) C2795_=_C2807( C2795 C2807 ) C2795_=_C2870( C2795 C2870 ) \nC2795_=_C2949( C2795 C2949 ) C2795_=_C2978( C2795 C2978 ) C2795_=_C2993( C2795 C2993 ) C2795_=_C3101( C2795 C3101 ) C2795_=_C3102( C2795 C3102 ) C2795_=_C3103( C2795 C3103 ) \nC2795_=_C3105( C2795 C3105 ) C2795_=_C3106( C2795 C3106 ) C2795_=_C3107( C2795 C3107 ) C2795_=_C3108( C2795 C3108 ) C2795_=_C3109( C2795 C3109 ) C2795_=_C3110( C2795 C3110 ) \nC2795_=_C3111( C2795 C3111 ) C2795_=_C3112( C2795 C3112 ) C2796_=_C2800( C2796 C2800 ) C2796_=_C2805( C2796 C2805 ) C2796_=_C2807( C2796 C2807 ) C2796_=_C2979( C2796 C2979 ) \nC2796_=_C3101( C2796 C3101 ) C2796_=_C3152( C2796 C3152 ) C2796_=_C3153( C2796 C3153 ) C2796_=_C3154( C2796 C3154 ) C2796_=_C3155( C2796 C3155 ) C2796_=_C3156( C2796 C3156 ) \nC2796_=_C3157( C2796 C3157 ) C2800_=_C2805( C2800 C2805 ) C2800_=_C2807( C2800 C2807 ) C2800_=_C2954( C2800 C2954 ) C2800_=_C2982( C2800 C2982 ) C2800_=_C3126( C2800 C3126 ) \nC2800_=_C3154( C2800 C3154 ) C2800_=_C3406( C2800 C3406 ) C2800_=_C3438( C2800 C3438 ) C2800_=_C3618( C2800 C3618 ) C2800_=_C3619( C2800 C3619 ) C2800_=_C3620( C2800 C3620 ) \nC2800_=_C3621( C2800 C3621 ) C2800_=_C3622( C2800 C3622 ) C2800_=_C3623( C2800 C3623 ) C2800_=_C3624( C2800 C3624 ) C2800_=_C3625( C2800 C3625 ) C2800_=_C3626( C2800 C3626 ) \nC2805_=_C2807( C2805 C2807 ) C2805_=_C2989( C2805 C2989 ) C2805_=_C3109( C2805 C3109 ) C2805_=_C3607( C2805 C3607 ) C2805_=_C3615( C2805 C3615 ) C2805_=_C3622( C2805 C3622 ) \nC2805_=_C3886( C2805 C3886 ) C2805_=_C3939( C2805 C3939 ) C2805_=_C4034( C2805 C4034 ) C2805_=_C4063( C2805 C4063 ) C2807_=_C2901( C2807 C2901 ) C2807_=_C2992( C2807 C2992 ) \nC2807_=_C3112( C2807 C3112 ) C2807_=_C3136( C2807 C3136 ) C2807_=_C3448( C2807 C3448 ) C2807_=_C3457( C2807 C3457 ) C2807_=_C3626( C2807 C3626 ) C2807_=_C3941( C2807 C3941 ) \nC2807_=_C4025( C2807 C4025 ) C2807_=_C4053( C2807 C4053 ) C2807_=_C4056( C2807 C4056 ) C2807_=_C4068( C2807 C4068 ) C2807_=_C4075( C2807 C4075 ) C2807_=_C4084( C2807 C4084 ) \nC2807_=_C4102( C2807 C4102 ) C2870_=_C2949( C2870 C2949 ) C2870_=_C2978( C2870 C2978 ) C2870_=_C2993( C2870 C2993 ) C2870_=_C3101( C2870 C3101 ) C2870_=_C3102( C2870 C3102 ) \nC2870_=_C3103( C2870 C3103 ) C2870_=_C3105( C2870 C3105 ) C2870_=_C3106( C2870 C3106 ) C2870_=_C3107( C2870 C3107 ) C2870_=_C3108( C2870 C3108 ) C2870_=_C3109( C2870 C3109 ) \nC2870_=_C3110( C2870 C3110 ) C2870_=_C3111( C2870 C3111 ) C2870_=_C3112( C2870 C3112 ) C2889_=_C2901( C2889 C2901 ) C2889_=_C2933( C2889 C2933 ) C2889_=_C3258( C2889 C3258 ) \nC2889_=_C3259( C2889 C3259 ) C2889_=_C3260( C2889 C3260 ) C2889_=_C3261( C2889 C3261 ) C2889_=_C3262( C2889 C3262 ) C2889_=_C3263( C2889 C3263 ) C2889_=_C3264( C2889 C3264 ) \nC2889_=_C3265( C2889 C3265 ) C2889_=_C3266( C2889 C3266 ) C2889_=_C3267( C2889 C3267 ) C2889_=_C3268( C2889 C3268 ) C2889_=_C3269( C2889 C3269 ) C2889_=_C3271( C2889 C3271 ) \nC2901_=_C2992( C2901 C2992 ) C2901_=_C3112( C2901 C3112 ) C2901_=_C3136( C2901 C3136 ) C2901_=_C3448( C2901 C3448 ) C2901_=_C3457( C2901 C3457 ) C2901_=_C3626( C2901 C3626 ) \nC2901_=_C3941( C2901 C3941 ) C2901_=_C4025( C2901 C4025 ) C2901_=_C4053( C2901 C4053 ) C2901_=_C4056( C2901 C4056 ) C2901_=_C4068( C2901 C4068 ) C2901_=_C4075( C2901 C4075 ) \nC2901_=_C4084( C2901 C4084 ) C2901_=_C4102( C2901 C4102 ) C2933_=_C3258( C2933 C3258 ) C2933_=_C3259( C2933 C3259 ) C2933_=_C3260( C2933 C3260 ) C2933_=_C3261( C2933 C3261 ) \nC2933_=_C3262( C2933 C3262 ) C2933_=_C3263( C2933 C3263 ) C2933_=_C3264( C2933 C3264 ) C2933_=_C3265( C2933 C3265 ) C2933_=_C3266( C2933 C3266 ) C2933_=_C3267( C2933 C3267 ) \nC2933_=_C3268( C2933 C3268 ) C2933_=_C3269( C2933 C3269 ) C2933_=_C3271( C2933 C3271 ) C2949_=_C2954( C2949 C2954 ) C2949_=_C2978( C2949 C2978 ) C2949_=_C2993( C2949 C2993 ) \nC2949_=_C3101( C2949 C3101 ) C2949_=_C3102( C2949 C3102 ) C2949_=_C3103( C2949 C3103 ) C2949_=_C3105( C2949 C3105 ) C2949_=_C3106( C2949 C3106 ) C2949_=_C3107( C2949 C3107 ) \nC2949_=_C3108( C2949 C3108 ) C2949_=_C3109( C2949 C3109 ) C2949_=_C3110( C2949 C3110 ) C2949_=_C3111( C2949 C3111 ) C2949_=_C3112( C2949 C3112 ) C2954_=_C2982( C2954 C2982 ) \nC2954_=_C3126( C2954 C3126 ) C2954_=_C3154( C2954 C3154 ) C2954_=_C3406( C2954 C3406 ) C2954_=_C3438( C2954 C3438 ) C2954_=_C3618( C2954 C3618 ) C2954_=_C3619( C2954 C3619 ) \nC2954_=_C3620( C2954 C3620 ) C2954_=_C3621( C2954 C3621 ) C2954_=_C3622( C2954 C3622 ) C2954_=_C3623( C2954 C3623 ) C2954_=_C3624( C2954 C3624 ) C2954_=_C3625( C2954 C3625 ) \nC2954_=_C3626( C2954 C3626 ) C2978_=_C2979( C2978 C2979 ) C2978_=_C2982( C2978 C2982 ) C2978_=_C2989( C2978 C2989 ) C2978_=_C2992( C2978 C2992 ) C2978_=_C2993( C2978 C2993 ) \nC2978_=_C3101( C2978 C3101 ) C2978_=_C3102( C2978 C3102 ) C2978_=_C3103( C2978 C3103 ) C2978_=_C3105( C2978 C3105 ) C2978_=_C3106( C2978 C3106 ) C2978_=_C3107( C2978 C3107 ) \nC2978_=_C3108( C2978 C3108 ) C2978_=_C3109( C2978 C3109 ) C2978_=_C3110( C2978 C3110 ) C2978_=_C3111( C2978 C3111 ) C2978_=_C3112( C2978 C3112 ) C2979_=_C2982( C2979 C2982 ) \nC2979_=_C2989( C2979 C2989 ) C2979_=_C2992( C2979 C2992 ) C2979_=_C3101( C2979 C3101 ) C2979_=_C3152( C2979 C3152 ) C2979_=_C3153( C2979 C3153 ) C2979_=_C3154( C2979 C3154 ) \nC2979_=_C3155( C2979 C3155 ) C2979_=_C3156( C2979 C3156 ) C2979_=_C3157( C2979 C3157 ) C2982_=_C2989( C2982 C2989 ) C2982_=_C2992( C2982 C2992 ) C2982_=_C3126( C2982 C3126 ) \nC2982_=_C3154( C2982 C3154 ) C2982_=_C3406( C2982 C3406 ) C2982_=_C3438( C2982 C3438 ) C2982_=_C3618( C2982 C3618 ) C2982_=_C3619( C2982 C3619 ) C2982_=_C3620( C2982 C3620 ) \nC2982_=_C3621( C2982 C3621 ) C2982_=_C3622( C2982 C3622 ) C2982_=_C3623( C2982 C3623 ) C2982_=_C3624( C2982 C3624 ) C2982_=_C3625( C2982 C3625 ) C2982_=_C3626( C2982 C3626 ) \nC2989_=_C2992( C2989 C2992 ) C2989_=_C3109( C2989 C3109 ) C2989_=_C3607( C2989 C3607 ) C2989_=_C3615( C2989 C3615 ) C2989_=_C3622( C2989 C3622 ) C2989_=_C3886( C2989 C3886 ) \nC2989_=_C3939( C2989 C3939 ) C2989_=_C4034( C2989 C4034 ) C2989_=_C4063( C2989 C4063 ) C2992_=_C3112( C2992 C3112 ) C2992_=_C3136( C2992 C3136 ) C2992_=_C3448( C2992 C3448 ) \nC2992_=_C3457( C2992 C3457 ) C2992_=_C3626( C2992 C3626 ) C2992_=_C3941( C2992 C3941 ) C2992_=_C4025( C2992 C4025 ) C2992_=_C4053( C2992 C4053 ) C2992_=_C4056( C2992 C4056 ) \nC2992_=_C4068( C2992 C4068 ) C2992_=_C4075( C2992 C4075 ) C2992_=_C4084( C2992 C4084 ) C2992_=_C4102( C2992 C4102 ) C2993_=_C3101( C2993 C3101 ) C2993_=_C3102( C2993 C3102 ) \nC2993_=_C3103( C2993 C3103 ) C2993_=_C3105( C2993 C3105 ) C2993_=_C3106( C2993 C3106 ) C2993_=_C3107( C2993 C3107 ) C2993_=_C3108( C2993 C3108 ) C2993_=_C3109( C2993 C3109 ) \nC2993_=_C3110( C2993 C3110 ) C2993_=_C3111( C2993 C3111 ) C2993_=_C3112( C2993 C3112 ) C3101_=_C3102( C3101 C3102 ) C3101_=_C3103( C3101 C3103 ) C3101_=_C3105( C3101 C3105 ) \nC3101_=_C3106( C3101 C3106 ) C3101_=_C3107( C3101 C3107 ) C3101_=_C3108( C3101 C3108 ) C3101_=_C3109( C3101 C3109 ) C3101_=_C3110( C3101 C3110 ) C3101_=_C3111( C3101 C3111 ) \nC3101_=_C3112( C3101 C3112 ) C3101_=_C3152( C3101 C3152 ) C3101_=_C3153( C3101 C3153 ) C3101_=_C3154( C3101 C3154 ) C3101_=_C3155( C3101 C3155 ) C3101_=_C3156( C3101 C3156 ) \nC3101_=_C3157( C3101 C3157 ) C3102_=_C3103( C3102 C3103 ) C3102_=_C3105( C3102 C3105 ) C3102_=_C3106( C3102 C3106 ) C3102_=_C3107( C3102 C3107 ) C3102_=_C3108( C3102 C3108 ) \nC3102_=_C3109( C3102 C3109 ) C3102_=_C3110( C3102 C3110 ) C3102_=_C3111( C3102 C3111 ) C3102_=_C3112( C3102 C3112 ) C3103_=_C3105( C3103 C3105 ) C3103_=_C3106( C3103 C3106 ) \nC3103_=_C3107( C3103 C3107 ) C3103_=_C3108( C3103 C3108 ) C3103_=_C3109( C3103 C3109 ) C3103_=_C3110( C3103 C3110 ) C3103_=_C3111( C3103 C3111 ) C3103_=_C3112( C3103 C3112 ) \nC3105_=_C3106( C3105 C3106 ) C3105_=_C3107( C3105 C3107 ) C3105_=_C3108( C3105 C3108 ) C3105_=_C3109( C3105 C3109 ) C3105_=_C3110( C3105 C3110 ) C3105_=_C3111( C3105 C3111 ) \nC3105_=_C3112( C3105 C3112 ) C3106_=_C3107( C3106 C3107 ) C3106_=_C3108( C3106 C3108 ) C3106_=_C3109( C3106 C3109 ) C3106_=_C3110( C3106 C3110 ) C3106_=_C3111( C3106 C3111 ) \nC3106_=_C3112( C3106 C3112 ) C3107_=_C3108( C3107 C3108 ) C3107_=_C3109( C3107 C3109 ) C3107_=_C3110( C3107 C3110 ) C3107_=_C3111( C3107 C3111 ) C3107_=_C3112( C3107 C3112 ) \nC3107_=_C3155( C3107 C3155 ) C3107_=_C3619( C3107 C3619 ) C3107_=_C3939( C3107 C3939 ) C3107_=_C3941( C3107 C3941 ) C3108_=_C3109( C3108 C3109 ) C3108_=_C3110( C3108 C3110 ) \nC3108_=_C3111( C3108 C3111 ) C3108_=_C3112( C3108 C3112 ) C3109_=_C3110( C3109 C3110 ) C3109_=_C3111( C3109 C3111 ) C3109_=_C3112( C3109 C3112 ) C3109_=_C3607( C3109 C3607 ) \nC3109_=_C3615(</w:t>
      </w:r>
    </w:p>
    <w:p>
      <w:pPr>
        <w:pStyle w:val="PreformattedText"/>
        <w:bidi w:val="0"/>
        <w:spacing w:before="0" w:after="0"/>
        <w:jc w:val="left"/>
        <w:rPr/>
      </w:pPr>
      <w:r>
        <w:rPr/>
        <w:t xml:space="preserve"> </w:t>
      </w:r>
      <w:r>
        <w:rPr/>
        <w:t>C3109 C3615 ) C3109_=_C3622( C3109 C3622 ) C3109_=_C3886( C3109 C3886 ) C3109_=_C3939( C3109 C3939 ) C3109_=_C4034( C3109 C4034 ) C3109_=_C4063( C3109 C4063 ) \nC3110_=_C3111( C3110 C3111 ) C3110_=_C3112( C3110 C3112 ) C3111_=_C3112( C3111 C3112 ) C3112_=_C3136( C3112 C3136 ) C3112_=_C3448( C3112 C3448 ) C3112_=_C3457( C3112 C3457 ) \nC3112_=_C3626( C3112 C3626 ) C3112_=_C3941( C3112 C3941 ) C3112_=_C4025( C3112 C4025 ) C3112_=_C4053( C3112 C4053 ) C3112_=_C4056( C3112 C4056 ) C3112_=_C4068( C3112 C4068 ) \nC3112_=_C4075( C3112 C4075 ) C3112_=_C4084( C3112 C4084 ) C3112_=_C4102( C3112 C4102 ) C3126_=_C3136( C3126 C3136 ) C3126_=_C3154( C3126 C3154 ) C3126_=_C3406( C3126 C3406 ) \nC3126_=_C3438( C3126 C3438 ) C3126_=_C3618( C3126 C3618 ) C3126_=_C3619( C3126 C3619 ) C3126_=_C3620( C3126 C3620 ) C3126_=_C3621( C3126 C3621 ) C3126_=_C3622( C3126 C3622 ) \nC3126_=_C3623( C3126 C3623 ) C3126_=_C3624( C3126 C3624 ) C3126_=_C3625( C3126 C3625 ) C3126_=_C3626( C3126 C3626 ) C3136_=_C3448( C3136 C3448 ) C3136_=_C3457( C3136 C3457 ) \nC3136_=_C3626( C3136 C3626 ) C3136_=_C3941( C3136 C3941 ) C3136_=_C4025( C3136 C4025 ) C3136_=_C4053( C3136 C4053 ) C3136_=_C4056( C3136 C4056 ) C3136_=_C4068( C3136 C4068 ) \nC3136_=_C4075( C3136 C4075 ) C3136_=_C4084( C3136 C4084 ) C3136_=_C4102( C3136 C4102 ) C3152_=_C3153( C3152 C3153 ) C3152_=_C3154( C3152 C3154 ) C3152_=_C3155( C3152 C3155 ) \nC3152_=_C3156( C3152 C3156 ) C3152_=_C3157( C3152 C3157 ) C3152_=_C3262( C3152 C3262 ) C3152_=_C3607( C3152 C3607 ) C3153_=_C3154( C3153 C3154 ) C3153_=_C3155( C3153 C3155 ) \nC3153_=_C3156( C3153 C3156 ) C3153_=_C3157( C3153 C3157 ) C3153_=_C3263( C3153 C3263 ) C3153_=_C3615( C3153 C3615 ) C3154_=_C3155( C3154 C3155 ) C3154_=_C3156( C3154 C3156 ) \nC3154_=_C3157( C3154 C3157 ) C3154_=_C3406( C3154 C3406 ) C3154_=_C3438( C3154 C3438 ) C3154_=_C3618( C3154 C3618 ) C3154_=_C3619( C3154 C3619 ) C3154_=_C3620( C3154 C3620 ) \nC3154_=_C3621( C3154 C3621 ) C3154_=_C3622( C3154 C3622 ) C3154_=_C3623( C3154 C3623 ) C3154_=_C3624( C3154 C3624 ) C3154_=_C3625( C3154 C3625 ) C3154_=_C3626( C3154 C3626 ) \nC3155_=_C3156( C3155 C3156 ) C3155_=_C3157( C3155 C3157 ) C3155_=_C3619( C3155 C3619 ) C3155_=_C3939( C3155 C3939 ) C3155_=_C3941( C3155 C3941 ) C3156_=_C3157( C3156 C3157 ) \nC3156_=_C3266( C3156 C3266 ) C3157_=_C3267( C3157 C3267 ) C3157_=_C4034( C3157 C4034 ) C3258_=_C3259( C3258 C3259 ) C3258_=_C3260( C3258 C3260 ) C3258_=_C3261( C3258 C3261 ) \nC3258_=_C3262( C3258 C3262 ) C3258_=_C3263( C3258 C3263 ) C3258_=_C3264( C3258 C3264 ) C3258_=_C3265( C3258 C3265 ) C3258_=_C3266( C3258 C3266 ) C3258_=_C3267( C3258 C3267 ) \nC3258_=_C3268( C3258 C3268 ) C3258_=_C3269( C3258 C3269 ) C3258_=_C3271( C3258 C3271 ) C3259_=_C3260( C3259 C3260 ) C3259_=_C3261( C3259 C3261 ) C3259_=_C3262( C3259 C3262 ) \nC3259_=_C3263( C3259 C3263 ) C3259_=_C3264( C3259 C3264 ) C3259_=_C3265( C3259 C3265 ) C3259_=_C3266( C3259 C3266 ) C3259_=_C3267( C3259 C3267 ) C3259_=_C3268( C3259 C3268 ) \nC3259_=_C3269( C3259 C3269 ) C3259_=_C3271( C3259 C3271 ) C3259_=_C3406( C3259 C3406 ) C3260_=_C3261( C3260 C3261 ) C3260_=_C3262( C3260 C3262 ) C3260_=_C3263( C3260 C3263 ) \nC3260_=_C3264( C3260 C3264 ) C3260_=_C3265( C3260 C3265 ) C3260_=_C3266( C3260 C3266 ) C3260_=_C3267( C3260 C3267 ) C3260_=_C3268( C3260 C3268 ) C3260_=_C3269( C3260 C3269 ) \nC3260_=_C3271( C3260 C3271 ) C3261_=_C3262( C3261 C3262 ) C3261_=_C3263( C3261 C3263 ) C3261_=_C3264( C3261 C3264 ) C3261_=_C3265( C3261 C3265 ) C3261_=_C3266( C3261 C3266 ) \nC3261_=_C3267( C3261 C3267 ) C3261_=_C3268( C3261 C3268 ) C3261_=_C3269( C3261 C3269 ) C3261_=_C3271( C3261 C3271 ) C3261_=_C3457( C3261 C3457 ) C3262_=_C3263( C3262 C3263 ) \nC3262_=_C3264( C3262 C3264 ) C3262_=_C3265( C3262 C3265 ) C3262_=_C3266( C3262 C3266 ) C3262_=_C3267( C3262 C3267 ) C3262_=_C3268( C3262 C3268 ) C3262_=_C3269( C3262 C3269 ) \nC3262_=_C3271( C3262 C3271 ) C3262_=_C3607( C3262 C3607 ) C3263_=_C3264( C3263 C3264 ) C3263_=_C3265( C3263 C3265 ) C3263_=_C3266( C3263 C3266 ) C3263_=_C3267( C3263 C3267 ) \nC3263_=_C3268( C3263 C3268 ) C3263_=_C3269( C3263 C3269 ) C3263_=_C3271( C3263 C3271 ) C3263_=_C3615( C3263 C3615 ) C3264_=_C3265( C3264 C3265 ) C3264_=_C3266( C3264 C3266 ) \nC3264_=_C3267( C3264 C3267 ) C3264_=_C3268( C3264 C3268 ) C3264_=_C3269( C3264 C3269 ) C3264_=_C3271( C3264 C3271 ) C3265_=_C3266( C3265 C3266 ) C3265_=_C3267( C3265 C3267 ) \nC3265_=_C3268( C3265 C3268 ) C3265_=_C3269( C3265 C3269 ) C3265_=_C3271( C3265 C3271 ) C3265_=_C4025( C3265 C4025 ) C3266_=_C3267( C3266 C3267 ) C3266_=_C3268( C3266 C3268 ) \nC3266_=_C3269( C3266 C3269 ) C3266_=_C3271( C3266 C3271 ) C3267_=_C3268( C3267 C3268 ) C3267_=_C3269( C3267 C3269 ) C3267_=_C3271( C3267 C3271 ) C3267_=_C4034( C3267 C4034 ) \nC3268_=_C3269( C3268 C3269 ) C3268_=_C3271( C3268 C3271 ) C3268_=_C4053( C3268 C4053 ) C3269_=_C3271( C3269 C3271 ) C3269_=_C4056( C3269 C4056 ) C3271_=_C4068( C3271 C4068 ) \nC3406_=_C3438( C3406 C3438 ) C3406_=_C3618( C3406 C3618 ) C3406_=_C3619( C3406 C3619 ) C3406_=_C3620( C3406 C3620 ) C3406_=_C3621( C3406 C3621 ) C3406_=_C3622( C3406 C3622 ) \nC3406_=_C3623( C3406 C3623 ) C3406_=_C3624( C3406 C3624 ) C3406_=_C3625( C3406 C3625 ) C3406_=_C3626( C3406 C3626 ) C3438_=_C3448( C3438 C3448 ) C3438_=_C3618( C3438 C3618 ) \nC3438_=_C3619( C3438 C3619 ) C3438_=_C3620( C3438 C3620 ) C3438_=_C3621( C3438 C3621 ) C3438_=_C3622( C3438 C3622 ) C3438_=_C3623( C3438 C3623 ) C3438_=_C3624( C3438 C3624 ) \nC3438_=_C3625( C3438 C3625 ) C3438_=_C3626( C3438 C3626 ) C3448_=_C3457( C3448 C3457 ) C3448_=_C3626( C3448 C3626 ) C3448_=_C3941( C3448 C3941 ) C3448_=_C4025( C3448 C4025 ) \nC3448_=_C4053( C3448 C4053 ) C3448_=_C4056( C3448 C4056 ) C3448_=_C4068( C3448 C4068 ) C3448_=_C4075( C3448 C4075 ) C3448_=_C4084( C3448 C4084 ) C3448_=_C4102( C3448 C4102 ) \nC3457_=_C3626( C3457 C3626 ) C3457_=_C3941( C3457 C3941 ) C3457_=_C4025( C3457 C4025 ) C3457_=_C4053( C3457 C4053 ) C3457_=_C4056( C3457 C4056 ) C3457_=_C4068( C3457 C4068 ) \nC3457_=_C4075( C3457 C4075 ) C3457_=_C4084( C3457 C4084 ) C3457_=_C4102( C3457 C4102 ) C3607_=_C3615( C3607 C3615 ) C3607_=_C3622( C3607 C3622 ) C3607_=_C3886( C3607 C3886 ) \nC3607_=_C3939( C3607 C3939 ) C3607_=_C4034( C3607 C4034 ) C3607_=_C4063( C3607 C4063 ) C3615_=_C3622( C3615 C3622 ) C3615_=_C3886( C3615 C3886 ) C3615_=_C3939( C3615 C3939 ) \nC3615_=_C4034( C3615 C4034 ) C3615_=_C4063( C3615 C4063 ) C3618_=_C3619( C3618 C3619 ) C3618_=_C3620( C3618 C3620 ) C3618_=_C3621( C3618 C3621 ) C3618_=_C3622( C3618 C3622 ) \nC3618_=_C3623( C3618 C3623 ) C3618_=_C3624( C3618 C3624 ) C3618_=_C3625( C3618 C3625 ) C3618_=_C3626( C3618 C3626 ) C3619_=_C3620( C3619 C3620 ) C3619_=_C3621( C3619 C3621 ) \nC3619_=_C3622( C3619 C3622 ) C3619_=_C3623( C3619 C3623 ) C3619_=_C3624( C3619 C3624 ) C3619_=_C3625( C3619 C3625 ) C3619_=_C3626( C3619 C3626 ) C3619_=_C3939( C3619 C3939 ) \nC3619_=_C3941( C3619 C3941 ) C3620_=_C3621( C3620 C3621 ) C3620_=_C3622( C3620 C3622 ) C3620_=_C3623( C3620 C3623 ) C3620_=_C3624( C3620 C3624 ) C3620_=_C3625( C3620 C3625 ) \nC3620_=_C3626( C3620 C3626 ) C3621_=_C3622( C3621 C3622 ) C3621_=_C3623( C3621 C3623 ) C3621_=_C3624( C3621 C3624 ) C3621_=_C3625( C3621 C3625 ) C3621_=_C3626( C3621 C3626 ) \nC3622_=_C3623( C3622 C3623 ) C3622_=_C3624( C3622 C3624 ) C3622_=_C3625( C3622 C3625 ) C3622_=_C3626( C3622 C3626 ) C3622_=_C3886( C3622 C3886 ) C3622_=_C3939( C3622 C3939 ) \nC3622_=_C4034( C3622 C4034 ) C3622_=_C4063( C3622 C4063 ) C3623_=_C3624( C3623 C3624 ) C3623_=_C3625( C3623 C3625 ) C3623_=_C3626( C3623 C3626 ) C3624_=_C3625( C3624 C3625 ) \nC3624_=_C3626( C3624 C3626 ) C3625_=_C3626( C3625 C3626 ) C3626_=_C3941( C3626 C3941 ) C3626_=_C4025( C3626 C4025 ) C3626_=_C4053( C3626 C4053 ) C3626_=_C4056( C3626 C4056 ) \nC3626_=_C4068( C3626 C4068 ) C3626_=_C4075( C3626 C4075 ) C3626_=_C4084( C3626 C4084 ) C3626_=_C4102( C3626 C4102 ) C3886_=_C3939( C3886 C3939 ) C3886_=_C4034( C3886 C4034 ) \nC3886_=_C4063( C3886 C4063 ) C3939_=_C3941( C3939 C3941 ) C3939_=_C4034( C3939 C4034 ) C3939_=_C4063( C3939 C4063 ) C3941_=_C4025( C3941 C4025 ) C3941_=_C4053( C3941 C4053 ) \nC3941_=_C4056( C3941 C4056 ) C3941_=_C4068( C3941 C4068 ) C3941_=_C4075( C3941 C4075 ) C3941_=_C4084( C3941 C4084 ) C3941_=_C4102( C3941 C4102 ) C4025_=_C4053( C4025 C4053 ) \nC4025_=_C4056( C4025 C4056 ) C4025_=_C4068( C4025 C4068 ) C4025_=_C4075( C4025 C4075 ) C4025_=_C4084( C4025 C4084 ) C4025_=_C4102( C4025 C4102 ) C4034_=_C4063( C4034 C4063 ) \nC4053_=_C4056( C4053 C4056 ) C4053_=_C4068( C4053 C4068 ) C4053_=_C4075( C4053 C4075 ) C4053_=_C4084( C4053 C4084 ) C4053_=_C4102( C4053 C4102 ) C4056_=_C4068( C4056 C4068 ) \nC4056_=_C4075( C4056 C4075 ) C4056_=_C4084( C4056 C4084 ) C4056_=_C4102( C4056 C4102 ) C4068_=_C4075( C4068 C4075 ) C4068_=_C4084( C4068 C4084 ) C4068_=_C4102( C4068 C4102 ) \nC4075_=_C4084( C4075 C4084 ) C4075_=_C4102( C4075 C4102 ) C4084_=_C4102( C4084 C4102 ) "];73-&gt;85[label="182: C21 C41 C44 C68 C71 \nC113 C118 C173 C235 C254 C266 \nC271 C283 C295 C316 C347 C363 \nC367 C378 C388 C393 C429 C456 \nC457 C466 C467 C469 C477 C481 \nC498 C632 C673 C674 C688 C745 \nC757 C760 C780 C803 C979 C1005 \nC1018 C1115 C1183 C1232 C1431 C1441 \nC1442 C1444 C1453 C1456 C1457 C1458 \nC1459 C1462 C1463 C1465 C1466 C1467 \nC1469 C1486 C1497 C1498 C1499 C1500 \nC1501 C1502 C1503 C1504 C1505 C1506 \nC1507 C1509 C1510 C1512 C1514 C1515 \nC1516 C1517 C1519 C1619 C1645 C1657 \nC1705 C1781 C1862 C1927 C1942 C1943 \nC1953 C1995 C2029 C2083 C2088 C2126 \nC2130 C2141 C2189 C2251 C2268 C2271 \nC2278 C2284 C2285 C2289 C2297 C2325 \nC2346 C2366 C2426 C2550 C2562 C2795 \nC2796 C2800 C2805 C2807 C2870 C2889 \nC2901 C2933 C2949 C2954 C2978 C2979 \nC2982 C2989 C2992 C2993 C3102 C3103 \nC3105 C3106 C3107 C3108 C3110 C3111 \nC3126 C3136 C3152 C3153 C3155 C3156 \nC3157 C3258 C3259 C3260 C3261 C3262 \nC3263 C3264 C3265 C3266 C3267 C3268 \nC3269 C3271 C3406 C3438 C3448 C3457 \nC3607 C3615 C3618 C3619 C3620 C3621</w:t>
      </w:r>
    </w:p>
    <w:p>
      <w:pPr>
        <w:pStyle w:val="PreformattedText"/>
        <w:bidi w:val="0"/>
        <w:spacing w:before="0" w:after="0"/>
        <w:jc w:val="left"/>
        <w:rPr/>
      </w:pPr>
      <w:r>
        <w:rPr/>
        <w:t xml:space="preserve"> </w:t>
      </w:r>
      <w:r>
        <w:rPr/>
        <w:t>\nC3623 C3624 C3625 C3886 C3939 C3941 \nC4025 C4034 C4053 C4056 C4063 C4068 \nC4075 C4084 C4102 \n2148: C21_=_C44 ,C21_=_C68 ,C21_=_C113 ,C21_=_C283 ,C21_=_C367 ,\nC21_=_C378 ,C21_=_C467 ,C21_=_C673 ,C21_=_C1442 ,C21_=_C1645 ,C21_=_C1942 ,\nC21_=_C2268 ,C21_=_C2284 ,C21_=_C2325 ,C21_=_C2796 ,C21_=_C2979 ,C21_=_C3152 ,\nC21_=_C3153 ,C21_=_C3155 ,C21_=_C3156 ,C21_=_C3157 ,C41_=_C44 ,C41_=_C173 ,\nC41_=_C235 ,C41_=_C266 ,C41_=_C295 ,C41_=_C363 ,C41_=_C388 ,C41_=_C429 ,\nC41_=_C456 ,C41_=_C803 ,C41_=_C1183 ,C41_=_C1232 ,C41_=_C1431 ,C41_=_C1456 ,\nC41_=_C1457 ,C41_=_C1458 ,C41_=_C1459 ,C41_=_C1462 ,C41_=_C1463 ,C41_=_C1465 ,\nC41_=_C1466 ,C41_=_C1467 ,C41_=_C1469 ,C44_=_C68 ,C44_=_C113 ,C44_=_C283 ,\nC44_=_C367 ,C44_=_C378 ,C44_=_C467 ,C44_=_C673 ,C44_=_C1442 ,C44_=_C1645 ,\nC44_=_C1942 ,C44_=_C2268 ,C44_=_C2284 ,C44_=_C2325 ,C44_=_C2796 ,C44_=_C2979 ,\nC44_=_C3152 ,C44_=_C3153 ,C44_=_C3155 ,C44_=_C3156 ,C44_=_C3157 ,C68_=_C71 ,\nC68_=_C113 ,C68_=_C283 ,C68_=_C367 ,C68_=_C378 ,C68_=_C467 ,C68_=_C673 ,\nC68_=_C1442 ,C68_=_C1645 ,C68_=_C1942 ,C68_=_C2268 ,C68_=_C2284 ,C68_=_C2325 ,\nC68_=_C2796 ,C68_=_C2979 ,C68_=_C3152 ,C68_=_C3153 ,C68_=_C3155 ,C68_=_C3156 ,\nC68_=_C3157 ,C71_=_C118 ,C71_=_C254 ,C71_=_C271 ,C71_=_C316 ,C71_=_C347 ,\nC71_=_C393 ,C71_=_C477 ,C71_=_C632 ,C71_=_C688 ,C71_=_C1453 ,C71_=_C1953 ,\nC71_=_C2278 ,C71_=_C2297 ,C71_=_C2805 ,C71_=_C2989 ,C71_=_C3607 ,C71_=_C3615 ,\nC71_=_C3886 ,C71_=_C3939 ,C71_=_C4034 ,C71_=_C4063 ,C113_=_C118 ,C113_=_C283 ,\nC113_=_C367 ,C113_=_C378 ,C113_=_C467 ,C113_=_C673 ,C113_=_C1442 ,C113_=_C1645 ,\nC113_=_C1942 ,C113_=_C2268 ,C113_=_C2284 ,C113_=_C2325 ,C113_=_C2796 ,C113_=_C2979 ,\nC113_=_C3152 ,C113_=_C3153 ,C113_=_C3155 ,C113_=_C3156 ,C113_=_C3157 ,C118_=_C254 ,\nC118_=_C271 ,C118_=_C316 ,C118_=_C347 ,C118_=_C393 ,C118_=_C477 ,C118_=_C632 ,\nC118_=_C688 ,C118_=_C1453 ,C118_=_C1953 ,C118_=_C2278 ,C118_=_C2297 ,C118_=_C2805 ,\nC118_=_C2989 ,C118_=_C3607 ,C118_=_C3615 ,C118_=_C3886 ,C118_=_C3939 ,C118_=_C4034 ,\nC118_=_C4063 ,C173_=_C235 ,C173_=_C266 ,C173_=_C295 ,C173_=_C363 ,C173_=_C388 ,\nC173_=_C429 ,C173_=_C456 ,C173_=_C803 ,C173_=_C1183 ,C173_=_C1232 ,C173_=_C1431 ,\nC173_=_C1456 ,C173_=_C1457 ,C173_=_C1458 ,C173_=_C1459 ,C173_=_C1462 ,C173_=_C1463 ,\nC173_=_C1465 ,C173_=_C1466 ,C173_=_C1467 ,C173_=_C1469 ,C235_=_C266 ,C235_=_C295 ,\nC235_=_C363 ,C235_=_C388 ,C235_=_C429 ,C235_=_C456 ,C235_=_C803 ,C235_=_C1183 ,\nC235_=_C1232 ,C235_=_C1431 ,C235_=_C1456 ,C235_=_C1457 ,C235_=_C1458 ,C235_=_C1459 ,\nC235_=_C1462 ,C235_=_C1463 ,C235_=_C1465 ,C235_=_C1466 ,C235_=_C1467 ,C235_=_C1469 ,\nC254_=_C271 ,C254_=_C316 ,C254_=_C347 ,C254_=_C393 ,C254_=_C477 ,C254_=_C632 ,\nC254_=_C688 ,C254_=_C1453 ,C254_=_C1953 ,C254_=_C2278 ,C254_=_C2297 ,C254_=_C2805 ,\nC254_=_C2989 ,C254_=_C3607 ,C254_=_C3615 ,C254_=_C3886 ,C254_=_C3939 ,C254_=_C4034 ,\nC254_=_C4063 ,C266_=_C271 ,C266_=_C295 ,C266_=_C363 ,C266_=_C388 ,C266_=_C429 ,\nC266_=_C456 ,C266_=_C803 ,C266_=_C1183 ,C266_=_C1232 ,C266_=_C1431 ,C266_=_C1456 ,\nC266_=_C1457 ,C266_=_C1458 ,C266_=_C1459 ,C266_=_C1462 ,C266_=_C1463 ,C266_=_C1465 ,\nC266_=_C1466 ,C266_=_C1467 ,C266_=_C1469 ,C271_=_C316 ,C271_=_C347 ,C271_=_C393 ,\nC271_=_C477 ,C271_=_C632 ,C271_=_C688 ,C271_=_C1453 ,C271_=_C1953 ,C271_=_C2278 ,\nC271_=_C2297 ,C271_=_C2805 ,C271_=_C2989 ,C271_=_C3607 ,C271_=_C3615 ,C271_=_C3886 ,\nC271_=_C3939 ,C271_=_C4034 ,C271_=_C4063 ,C283_=_C367 ,C283_=_C378 ,C283_=_C467 ,\nC283_=_C673 ,C283_=_C1442 ,C283_=_C1645 ,C283_=_C1942 ,C283_=_C2268 ,C283_=_C2284 ,\nC283_=_C2325 ,C283_=_C2796 ,C283_=_C2979 ,C283_=_C3152 ,C283_=_C3153 ,C283_=_C3155 ,\nC283_=_C3156 ,C283_=_C3157 ,C295_=_C363 ,C295_=_C388 ,C295_=_C429 ,C295_=_C456 ,\nC295_=_C803 ,C295_=_C1183 ,C295_=_C1232 ,C295_=_C1431 ,C295_=_C1456 ,C295_=_C1457 ,\nC295_=_C1458 ,C295_=_C1459 ,C295_=_C1462 ,C295_=_C1463 ,C295_=_C1465 ,C295_=_C1466 ,\nC295_=_C1467 ,C295_=_C1469 ,C316_=_C347 ,C316_=_C393 ,C316_=_C477 ,C316_=_C632 ,\nC316_=_C688 ,C316_=_C1453 ,C316_=_C1953 ,C316_=_C2278 ,C316_=_C2297 ,C316_=_C2805 ,\nC316_=_C2989 ,C316_=_C3607 ,C316_=_C3615 ,C316_=_C3886 ,C316_=_C3939 ,C316_=_C4034 ,\nC316_=_C4063 ,C347_=_C393 ,C347_=_C477 ,C347_=_C632 ,C347_=_C688 ,C347_=_C1453 ,\nC347_=_C1953 ,C347_=_C2278 ,C347_=_C2297 ,C347_=_C2805 ,C347_=_C2989 ,C347_=_C3607 ,\nC347_=_C3615 ,C347_=_C3886 ,C347_=_C3939 ,C347_=_C4034 ,C347_=_C4063 ,C363_=_C367 ,\nC363_=_C388 ,C363_=_C429 ,C363_=_C456 ,C363_=_C803 ,C363_=_C1183 ,C363_=_C1232 ,\nC363_=_C1431 ,C363_=_C1456 ,C363_=_C1457 ,C363_=_C1458 ,C363_=_C1459 ,C363_=_C1462 ,\nC363_=_C1463 ,C363_=_C1465 ,C363_=_C1466 ,C363_=_C1467 ,C363_=_C1469 ,C367_=_C378 ,\nC367_=_C467 ,C367_=_C673 ,C367_=_C1442 ,C367_=_C1645 ,C367_=_C1942 ,C367_=_C2268 ,\nC367_=_C2284 ,C367_=_C2325 ,C367_=_C2796 ,C367_=_C2979 ,C367_=_C3152 ,C367_=_C3153 ,\nC367_=_C3155 ,C367_=_C3156 ,C367_=_C3157 ,C378_=_C467 ,C378_=_C673 ,C378_=_C1442 ,\nC378_=_C1645 ,C378_=_C1942 ,C378_=_C2268 ,C378_=_C2284 ,C378_=_C2325 ,C378_=_C2796 ,\nC378_=_C2979 ,C378_=_C3152 ,C378_=_C3153 ,C378_=_C3155 ,C378_=_C3156 ,C378_=_C3157 ,\nC388_=_C393 ,C388_=_C429 ,C388_=_C456 ,C388_=_C803 ,C388_=_C1183 ,C388_=_C1232 ,\nC388_=_C1431 ,C388_=_C1456 ,C388_=_C1457 ,C388_=_C1458 ,C388_=_C1459 ,C388_=_C1462 ,\nC388_=_C1463 ,C388_=_C1465 ,C388_=_C1466 ,C388_=_C1467 ,C388_=_C1469 ,C393_=_C477 ,\nC393_=_C632 ,C393_=_C688 ,C393_=_C1453 ,C393_=_C1953 ,C393_=_C2278 ,C393_=_C2297 ,\nC393_=_C2805 ,C393_=_C2989 ,C393_=_C3607 ,C393_=_C3615 ,C393_=_C3886 ,C393_=_C3939 ,\nC393_=_C4034 ,C393_=_C4063 ,C429_=_C456 ,C429_=_C803 ,C429_=_C1183 ,C429_=_C1232 ,\nC429_=_C1431 ,C429_=_C1456 ,C429_=_C1457 ,C429_=_C1458 ,C429_=_C1459 ,C429_=_C1462 ,\nC429_=_C1463 ,C429_=_C1465 ,C429_=_C1466 ,C429_=_C1467 ,C429_=_C1469 ,C456_=_C457 ,\nC456_=_C466 ,C456_=_C467 ,C456_=_C469 ,C456_=_C477 ,C456_=_C481 ,C456_=_C803 ,\nC456_=_C1183 ,C456_=_C1232 ,C456_=_C1431 ,C456_=_C1456 ,C456_=_C1457 ,C456_=_C1458 ,\nC456_=_C1459 ,C456_=_C1462 ,C456_=_C1463 ,C456_=_C1465 ,C456_=_C1466 ,C456_=_C1467 ,\nC456_=_C1469 ,C457_=_C466 ,C457_=_C467 ,C457_=_C469 ,C457_=_C477 ,C457_=_C481 ,\nC457_=_C745 ,C457_=_C979 ,C457_=_C1005 ,C457_=_C1497 ,C457_=_C1498 ,C457_=_C1499 ,\nC457_=_C1500 ,C457_=_C1501 ,C457_=_C1502 ,C457_=_C1503 ,C457_=_C1504 ,C457_=_C1505 ,\nC457_=_C1506 ,C457_=_C1507 ,C457_=_C1509 ,C457_=_C1510 ,C457_=_C1512 ,C457_=_C1514 ,\nC457_=_C1515 ,C457_=_C1516 ,C457_=_C1517 ,C457_=_C1519 ,C466_=_C467 ,C466_=_C469 ,\nC466_=_C477 ,C466_=_C481 ,C466_=_C757 ,C466_=_C780 ,C466_=_C1018 ,C466_=_C1441 ,\nC466_=_C2083 ,C466_=_C2189 ,C466_=_C2251 ,C466_=_C2346 ,C466_=_C2366 ,C466_=_C2795 ,\nC466_=_C2870 ,C466_=_C2949 ,C466_=_C2978 ,C466_=_C2993 ,C466_=_C3102 ,C466_=_C3103 ,\nC466_=_C3105 ,C466_=_C3106 ,C466_=_C3107 ,C466_=_C3108 ,C466_=_C3110 ,C466_=_C3111 ,\nC467_=_C469 ,C467_=_C477 ,C467_=_C481 ,C467_=_C673 ,C467_=_C1442 ,C467_=_C1645 ,\nC467_=_C1942 ,C467_=_C2268 ,C467_=_C2284 ,C467_=_C2325 ,C467_=_C2796 ,C467_=_C2979 ,\nC467_=_C3152 ,C467_=_C3153 ,C467_=_C3155 ,C467_=_C3156 ,C467_=_C3157 ,C469_=_C477 ,\nC469_=_C481 ,C469_=_C498 ,C469_=_C760 ,C469_=_C1486 ,C469_=_C1927 ,C469_=_C2029 ,\nC469_=_C2088 ,C469_=_C2130 ,C469_=_C2289 ,C469_=_C2426 ,C469_=_C2800 ,C469_=_C2954 ,\nC469_=_C2982 ,C469_=_C3126 ,C469_=_C3406 ,C469_=_C3438 ,C469_=_C3618 ,C469_=_C3619 ,\nC469_=_C3620 ,C469_=_C3621 ,C469_=_C3623 ,C469_=_C3624 ,C469_=_C3625 ,C477_=_C481 ,\nC477_=_C632 ,C477_=_C688 ,C477_=_C1453 ,C477_=_C1953 ,C477_=_C2278 ,C477_=_C2297 ,\nC477_=_C2805 ,C477_=_C2989 ,C477_=_C3607 ,C477_=_C3615 ,C477_=_C3886 ,C477_=_C3939 ,\nC477_=_C4034 ,C477_=_C4063 ,C481_=_C1657 ,C481_=_C1781 ,C481_=_C1862 ,C481_=_C1995 ,\nC481_=_C2141 ,C481_=_C2562 ,C481_=_C2807 ,C481_=_C2901 ,C481_=_C2992 ,C481_=_C3136 ,\nC481_=_C3448 ,C481_=_C3457 ,C481_=_C3941 ,C481_=_C4025 ,C481_=_C4053 ,C481_=_C4056 ,\nC481_=_C4068 ,C481_=_C4075 ,C481_=_C4084 ,C481_=_C4102 ,C498_=_C760 ,C498_=_C1486 ,\nC498_=_C1927 ,C498_=_C2029 ,C498_=_C2088 ,C498_=_C2130 ,C498_=_C2289 ,C498_=_C2426 ,\nC498_=_C2800 ,C498_=_C2954 ,C498_=_C2982 ,C498_=_C3126 ,C498_=_C3406 ,C498_=_C3438 ,\nC498_=_C3618 ,C498_=_C3619 ,C498_=_C3620 ,C498_=_C3621 ,C498_=_C3623 ,C498_=_C3624 ,\nC498_=_C3625 ,C632_=_C688 ,C632_=_C1453 ,C632_=_C1953 ,C632_=_C2278 ,C632_=_C2297 ,\nC632_=_C2805 ,C632_=_C2989 ,C632_=_C3607 ,C632_=_C3615 ,C632_=_C3886 ,C632_=_C3939 ,\nC632_=_C4034 ,C632_=_C4063 ,C673_=_C674 ,C673_=_C688 ,C673_=_C1442 ,C673_=_C1645 ,\nC673_=_C1942 ,C673_=_C2268 ,C673_=_C2284 ,C673_=_C2325 ,C673_=_C2796 ,C673_=_C2979 ,\nC673_=_C3152 ,C673_=_C3153 ,C673_=_C3155 ,C673_=_C3156 ,C673_=_C3157 ,C674_=_C688 ,\nC674_=_C1115 ,C674_=_C1444 ,C674_=_C1619 ,C674_=_C1705 ,C674_=_C1943 ,C674_=_C2126 ,\nC674_=_C2271 ,C674_=_C2285 ,C674_=_C2550 ,C674_=_C2889 ,C674_=_C2933 ,C674_=_C3258 ,\nC674_=_C3259 ,C674_=_C3260 ,C674_=_C3261 ,C674_=_C3262 ,C674_=_C3263 ,C674_=_C3264 ,\nC674_=_C3265 ,C674_=_C3266 ,C674_=_C3267 ,C674_=_C3268 ,C674_=_C3269 ,C674_=_C3271 ,\nC688_=_C1453 ,C688_=_C1953 ,C688_=_C2278 ,C688_=_C2297 ,C688_=_C2805 ,C688_=_C2989 ,\nC688_=_C3607 ,C688_=_C3615 ,C688_=_C3886 ,C688_=_C3939 ,C688_=_C4034 ,C688_=_C4063 ,\nC745_=_C757 ,C745_=_C760 ,C745_=_C979 ,C745_=_C1005 ,C745_=_C1497 ,C745_=_C1498 ,\nC745_=_C1499 ,C745_=_C1500 ,C745_=_C1501 ,C745_=_C1502 ,C745_=_C1503 ,C745_=_C1504 ,\nC745_=_C1505 ,C745_=_C1506 ,C745_=_C1507 ,C745_=_C1509 ,C745_=_C1510 ,C745_=_C1512 ,\nC745_=_C1514 ,C745_=_C1515 ,C745_=_C1516 ,C745_=_C1517 ,C745_=_C1519 ,C757_=_C760 ,\nC757_=_C780 ,C757_=_C1018 ,C757_=_C1441 ,C757_=_C2083 ,C757_=_C2189 ,C757_=_C2251 ,\nC757_=_C2346 ,C757_=_C2366 ,C757_=_C2795 ,C757_=_C2870 ,C757_=_C2949 ,C757_=_C2978 ,\nC757_=_C2993 ,C757_=_C3102 ,C757_=_C3103 ,C757_=_C3105 ,C757_=_C3106 ,C757_=_C3107 ,\nC757_=_C3108 ,C757_=_C3110 ,C757_=_C3111 ,C760_=_C1486 ,C760_=_C1927 ,C760_=_C2029 ,\nC760_=_C2088 ,C760_=_C2130 ,C760_=_C2289 ,C760_=_C2426 ,C760_=_C2800 ,C760_=_C2954 ,\nC760_=_C2982 ,C760_=_C3126 ,C760_=_C3406 ,C760_=_C3438 ,C760_=_C3618 ,C760_=_C3619 ,\nC760_=_C3620 ,C760_=_C3621</w:t>
      </w:r>
    </w:p>
    <w:p>
      <w:pPr>
        <w:pStyle w:val="PreformattedText"/>
        <w:bidi w:val="0"/>
        <w:spacing w:before="0" w:after="0"/>
        <w:jc w:val="left"/>
        <w:rPr/>
      </w:pPr>
      <w:r>
        <w:rPr/>
        <w:t xml:space="preserve"> </w:t>
      </w:r>
      <w:r>
        <w:rPr/>
        <w:t>,C760_=_C3623 ,C760_=_C3624 ,C760_=_C3625 ,C780_=_C1018 ,\nC780_=_C1441 ,C780_=_C2083 ,C780_=_C2189 ,C780_=_C2251 ,C780_=_C2346 ,C780_=_C2366 ,\nC780_=_C2795 ,C780_=_C2870 ,C780_=_C2949 ,C780_=_C2978 ,C780_=_C2993 ,C780_=_C3102 ,\nC780_=_C3103 ,C780_=_C3105 ,C780_=_C3106 ,C780_=_C3107 ,C780_=_C3108 ,C780_=_C3110 ,\nC780_=_C3111 ,C803_=_C1183 ,C803_=_C1232 ,C803_=_C1431 ,C803_=_C1456 ,C803_=_C1457 ,\nC803_=_C1458 ,C803_=_C1459 ,C803_=_C1462 ,C803_=_C1463 ,C803_=_C1465 ,C803_=_C1466 ,\nC803_=_C1467 ,C803_=_C1469 ,C979_=_C1005 ,C979_=_C1497 ,C979_=_C1498 ,C979_=_C1499 ,\nC979_=_C1500 ,C979_=_C1501 ,C979_=_C1502 ,C979_=_C1503 ,C979_=_C1504 ,C979_=_C1505 ,\nC979_=_C1506 ,C979_=_C1507 ,C979_=_C1509 ,C979_=_C1510 ,C979_=_C1512 ,C979_=_C1514 ,\nC979_=_C1515 ,C979_=_C1516 ,C979_=_C1517 ,C979_=_C1519 ,C1005_=_C1018 ,C1005_=_C1497 ,\nC1005_=_C1498 ,C1005_=_C1499 ,C1005_=_C1500 ,C1005_=_C1501 ,C1005_=_C1502 ,C1005_=_C1503 ,\nC1005_=_C1504 ,C1005_=_C1505 ,C1005_=_C1506 ,C1005_=_C1507 ,C1005_=_C1509 ,C1005_=_C1510 ,\nC1005_=_C1512 ,C1005_=_C1514 ,C1005_=_C1515 ,C1005_=_C1516 ,C1005_=_C1517 ,C1005_=_C1519 ,\nC1018_=_C1441 ,C1018_=_C2083 ,C1018_=_C2189 ,C1018_=_C2251 ,C1018_=_C2346 ,C1018_=_C2366 ,\nC1018_=_C2795 ,C1018_=_C2870 ,C1018_=_C2949 ,C1018_=_C2978 ,C1018_=_C2993 ,C1018_=_C3102 ,\nC1018_=_C3103 ,C1018_=_C3105 ,C1018_=_C3106 ,C1018_=_C3107 ,C1018_=_C3108 ,C1018_=_C3110 ,\nC1018_=_C3111 ,C1115_=_C1444 ,C1115_=_C1619 ,C1115_=_C1705 ,C1115_=_C1943 ,C1115_=_C2126 ,\nC1115_=_C2271 ,C1115_=_C2285 ,C1115_=_C2550 ,C1115_=_C2889 ,C1115_=_C2933 ,C1115_=_C3258 ,\nC1115_=_C3259 ,C1115_=_C3260 ,C1115_=_C3261 ,C1115_=_C3262 ,C1115_=_C3263 ,C1115_=_C3264 ,\nC1115_=_C3265 ,C1115_=_C3266 ,C1115_=_C3267 ,C1115_=_C3268 ,C1115_=_C3269 ,C1115_=_C3271 ,\nC1183_=_C1232 ,C1183_=_C1431 ,C1183_=_C1456 ,C1183_=_C1457 ,C1183_=_C1458 ,C1183_=_C1459 ,\nC1183_=_C1462 ,C1183_=_C1463 ,C1183_=_C1465 ,C1183_=_C1466 ,C1183_=_C1467 ,C1183_=_C1469 ,\nC1232_=_C1431 ,C1232_=_C1456 ,C1232_=_C1457 ,C1232_=_C1458 ,C1232_=_C1459 ,C1232_=_C1462 ,\nC1232_=_C1463 ,C1232_=_C1465 ,C1232_=_C1466 ,C1232_=_C1467 ,C1232_=_C1469 ,C1431_=_C1441 ,\nC1431_=_C1442 ,C1431_=_C1444 ,C1431_=_C1453 ,C1431_=_C1456 ,C1431_=_C1457 ,C1431_=_C1458 ,\nC1431_=_C1459 ,C1431_=_C1462 ,C1431_=_C1463 ,C1431_=_C1465 ,C1431_=_C1466 ,C1431_=_C1467 ,\nC1431_=_C1469 ,C1441_=_C1442 ,C1441_=_C1444 ,C1441_=_C1453 ,C1441_=_C2083 ,C1441_=_C2189 ,\nC1441_=_C2251 ,C1441_=_C2346 ,C1441_=_C2366 ,C1441_=_C2795 ,C1441_=_C2870 ,C1441_=_C2949 ,\nC1441_=_C2978 ,C1441_=_C2993 ,C1441_=_C3102 ,C1441_=_C3103 ,C1441_=_C3105 ,C1441_=_C3106 ,\nC1441_=_C3107 ,C1441_=_C3108 ,C1441_=_C3110 ,C1441_=_C3111 ,C1442_=_C1444 ,C1442_=_C1453 ,\nC1442_=_C1645 ,C1442_=_C1942 ,C1442_=_C2268 ,C1442_=_C2284 ,C1442_=_C2325 ,C1442_=_C2796 ,\nC1442_=_C2979 ,C1442_=_C3152 ,C1442_=_C3153 ,C1442_=_C3155 ,C1442_=_C3156 ,C1442_=_C3157 ,\nC1444_=_C1453 ,C1444_=_C1619 ,C1444_=_C1705 ,C1444_=_C1943 ,C1444_=_C2126 ,C1444_=_C2271 ,\nC1444_=_C2285 ,C1444_=_C2550 ,C1444_=_C2889 ,C1444_=_C2933 ,C1444_=_C3258 ,C1444_=_C3259 ,\nC1444_=_C3260 ,C1444_=_C3261 ,C1444_=_C3262 ,C1444_=_C3263 ,C1444_=_C3264 ,C1444_=_C3265 ,\nC1444_=_C3266 ,C1444_=_C3267 ,C1444_=_C3268 ,C1444_=_C3269 ,C1444_=_C3271 ,C1453_=_C1953 ,\nC1453_=_C2278 ,C1453_=_C2297 ,C1453_=_C2805 ,C1453_=_C2989 ,C1453_=_C3607 ,C1453_=_C3615 ,\nC1453_=_C3886 ,C1453_=_C3939 ,C1453_=_C4034 ,C1453_=_C4063 ,C1456_=_C1457 ,C1456_=_C1458 ,\nC1456_=_C1459 ,C1456_=_C1462 ,C1456_=_C1463 ,C1456_=_C1465 ,C1456_=_C1466 ,C1456_=_C1467 ,\nC1456_=_C1469 ,C1456_=_C2550 ,C1456_=_C2562 ,C1457_=_C1458 ,C1457_=_C1459 ,C1457_=_C1462 ,\nC1457_=_C1463 ,C1457_=_C1465 ,C1457_=_C1466 ,C1457_=_C1467 ,C1457_=_C1469 ,C1457_=_C1504 ,\nC1457_=_C2795 ,C1457_=_C2796 ,C1457_=_C2800 ,C1457_=_C2805 ,C1457_=_C2807 ,C1458_=_C1459 ,\nC1458_=_C1462 ,C1458_=_C1463 ,C1458_=_C1465 ,C1458_=_C1466 ,C1458_=_C1467 ,C1458_=_C1469 ,\nC1459_=_C1462 ,C1459_=_C1463 ,C1459_=_C1465 ,C1459_=_C1466 ,C1459_=_C1467 ,C1459_=_C1469 ,\nC1459_=_C1507 ,C1459_=_C2978 ,C1459_=_C2979 ,C1459_=_C2982 ,C1459_=_C2989 ,C1459_=_C2992 ,\nC1462_=_C1463 ,C1462_=_C1465 ,C1462_=_C1466 ,C1462_=_C1467 ,C1462_=_C1469 ,C1462_=_C3261 ,\nC1462_=_C3457 ,C1463_=_C1465 ,C1463_=_C1466 ,C1463_=_C1467 ,C1463_=_C1469 ,C1465_=_C1466 ,\nC1465_=_C1467 ,C1465_=_C1469 ,C1466_=_C1467 ,C1466_=_C1469 ,C1467_=_C1469 ,C1467_=_C1516 ,\nC1467_=_C3107 ,C1467_=_C3155 ,C1467_=_C3619 ,C1467_=_C3939 ,C1467_=_C3941 ,C1486_=_C1927 ,\nC1486_=_C2029 ,C1486_=_C2088 ,C1486_=_C2130 ,C1486_=_C2289 ,C1486_=_C2426 ,C1486_=_C2800 ,\nC1486_=_C2954 ,C1486_=_C2982 ,C1486_=_C3126 ,C1486_=_C3406 ,C1486_=_C3438 ,C1486_=_C3618 ,\nC1486_=_C3619 ,C1486_=_C3620 ,C1486_=_C3621 ,C1486_=_C3623 ,C1486_=_C3624 ,C1486_=_C3625 ,\nC1497_=_C1498 ,C1497_=_C1499 ,C1497_=_C1500 ,C1497_=_C1501 ,C1497_=_C1502 ,C1497_=_C1503 ,\nC1497_=_C1504 ,C1497_=_C1505 ,C1497_=_C1506 ,C1497_=_C1507 ,C1497_=_C1509 ,C1497_=_C1510 ,\nC1497_=_C1512 ,C1497_=_C1514 ,C1497_=_C1515 ,C1497_=_C1516 ,C1497_=_C1517 ,C1497_=_C1519 ,\nC1497_=_C1927 ,C1498_=_C1499 ,C1498_=_C1500 ,C1498_=_C1501 ,C1498_=_C1502 ,C1498_=_C1503 ,\nC1498_=_C1504 ,C1498_=_C1505 ,C1498_=_C1506 ,C1498_=_C1507 ,C1498_=_C1509 ,C1498_=_C1510 ,\nC1498_=_C1512 ,C1498_=_C1514 ,C1498_=_C1515 ,C1498_=_C1516 ,C1498_=_C1517 ,C1498_=_C1519 ,\nC1499_=_C1500 ,C1499_=_C1501 ,C1499_=_C1502 ,C1499_=_C1503 ,C1499_=_C1504 ,C1499_=_C1505 ,\nC1499_=_C1506 ,C1499_=_C1507 ,C1499_=_C1509 ,C1499_=_C1510 ,C1499_=_C1512 ,C1499_=_C1514 ,\nC1499_=_C1515 ,C1499_=_C1516 ,C1499_=_C1517 ,C1499_=_C1519 ,C1499_=_C2083 ,C1499_=_C2088 ,\nC1500_=_C1501 ,C1500_=_C1502 ,C1500_=_C1503 ,C1500_=_C1504 ,C1500_=_C1505 ,C1500_=_C1506 ,\nC1500_=_C1507 ,C1500_=_C1509 ,C1500_=_C1510 ,C1500_=_C1512 ,C1500_=_C1514 ,C1500_=_C1515 ,\nC1500_=_C1516 ,C1500_=_C1517 ,C1500_=_C1519 ,C1500_=_C2126 ,C1500_=_C2130 ,C1500_=_C2141 ,\nC1501_=_C1502 ,C1501_=_C1503 ,C1501_=_C1504 ,C1501_=_C1505 ,C1501_=_C1506 ,C1501_=_C1507 ,\nC1501_=_C1509 ,C1501_=_C1510 ,C1501_=_C1512 ,C1501_=_C1514 ,C1501_=_C1515 ,C1501_=_C1516 ,\nC1501_=_C1517 ,C1501_=_C1519 ,C1501_=_C2268 ,C1501_=_C2271 ,C1501_=_C2278 ,C1502_=_C1503 ,\nC1502_=_C1504 ,C1502_=_C1505 ,C1502_=_C1506 ,C1502_=_C1507 ,C1502_=_C1509 ,C1502_=_C1510 ,\nC1502_=_C1512 ,C1502_=_C1514 ,C1502_=_C1515 ,C1502_=_C1516 ,C1502_=_C1517 ,C1502_=_C1519 ,\nC1502_=_C2426 ,C1503_=_C1504 ,C1503_=_C1505 ,C1503_=_C1506 ,C1503_=_C1507 ,C1503_=_C1509 ,\nC1503_=_C1510 ,C1503_=_C1512 ,C1503_=_C1514 ,C1503_=_C1515 ,C1503_=_C1516 ,C1503_=_C1517 ,\nC1503_=_C1519 ,C1504_=_C1505 ,C1504_=_C1506 ,C1504_=_C1507 ,C1504_=_C1509 ,C1504_=_C1510 ,\nC1504_=_C1512 ,C1504_=_C1514 ,C1504_=_C1515 ,C1504_=_C1516 ,C1504_=_C1517 ,C1504_=_C1519 ,\nC1504_=_C2795 ,C1504_=_C2796 ,C1504_=_C2800 ,C1504_=_C2805 ,C1504_=_C2807 ,C1505_=_C1506 ,\nC1505_=_C1507 ,C1505_=_C1509 ,C1505_=_C1510 ,C1505_=_C1512 ,C1505_=_C1514 ,C1505_=_C1515 ,\nC1505_=_C1516 ,C1505_=_C1517 ,C1505_=_C1519 ,C1506_=_C1507 ,C1506_=_C1509 ,C1506_=_C1510 ,\nC1506_=_C1512 ,C1506_=_C1514 ,C1506_=_C1515 ,C1506_=_C1516 ,C1506_=_C1517 ,C1506_=_C1519 ,\nC1507_=_C1509 ,C1507_=_C1510 ,C1507_=_C1512 ,C1507_=_C1514 ,C1507_=_C1515 ,C1507_=_C1516 ,\nC1507_=_C1517 ,C1507_=_C1519 ,C1507_=_C2978 ,C1507_=_C2979 ,C1507_=_C2982 ,C1507_=_C2989 ,\nC1507_=_C2992 ,C1509_=_C1510 ,C1509_=_C1512 ,C1509_=_C1514 ,C1509_=_C1515 ,C1509_=_C1516 ,\nC1509_=_C1517 ,C1509_=_C1519 ,C1510_=_C1512 ,C1510_=_C1514 ,C1510_=_C1515 ,C1510_=_C1516 ,\nC1510_=_C1517 ,C1510_=_C1519 ,C1512_=_C1514 ,C1512_=_C1515 ,C1512_=_C1516 ,C1512_=_C1517 ,\nC1512_=_C1519 ,C1512_=_C3259 ,C1512_=_C3406 ,C1514_=_C1515 ,C1514_=_C1516 ,C1514_=_C1517 ,\nC1514_=_C1519 ,C1514_=_C3618 ,C1515_=_C1516 ,C1515_=_C1517 ,C1515_=_C1519 ,C1516_=_C1517 ,\nC1516_=_C1519 ,C1516_=_C3107 ,C1516_=_C3155 ,C1516_=_C3619 ,C1516_=_C3939 ,C1516_=_C3941 ,\nC1517_=_C1519 ,C1517_=_C3621 ,C1519_=_C3625 ,C1619_=_C1705 ,C1619_=_C1943 ,C1619_=_C2126 ,\nC1619_=_C2271 ,C1619_=_C2285 ,C1619_=_C2550 ,C1619_=_C2889 ,C1619_=_C2933 ,C1619_=_C3258 ,\nC1619_=_C3259 ,C1619_=_C3260 ,C1619_=_C3261 ,C1619_=_C3262 ,C1619_=_C3263 ,C1619_=_C3264 ,\nC1619_=_C3265 ,C1619_=_C3266 ,C1619_=_C3267 ,C1619_=_C3268 ,C1619_=_C3269 ,C1619_=_C3271 ,\nC1645_=_C1657 ,C1645_=_C1942 ,C1645_=_C2268 ,C1645_=_C2284 ,C1645_=_C2325 ,C1645_=_C2796 ,\nC1645_=_C2979 ,C1645_=_C3152 ,C1645_=_C3153 ,C1645_=_C3155 ,C1645_=_C3156 ,C1645_=_C3157 ,\nC1657_=_C1781 ,C1657_=_C1862 ,C1657_=_C1995 ,C1657_=_C2141 ,C1657_=_C2562 ,C1657_=_C2807 ,\nC1657_=_C2901 ,C1657_=_C2992 ,C1657_=_C3136 ,C1657_=_C3448 ,C1657_=_C3457 ,C1657_=_C3941 ,\nC1657_=_C4025 ,C1657_=_C4053 ,C1657_=_C4056 ,C1657_=_C4068 ,C1657_=_C4075 ,C1657_=_C4084 ,\nC1657_=_C4102 ,C1705_=_C1943 ,C1705_=_C2126 ,C1705_=_C2271 ,C1705_=_C2285 ,C1705_=_C2550 ,\nC1705_=_C2889 ,C1705_=_C2933 ,C1705_=_C3258 ,C1705_=_C3259 ,C1705_=_C3260 ,C1705_=_C3261 ,\nC1705_=_C3262 ,C1705_=_C3263 ,C1705_=_C3264 ,C1705_=_C3265 ,C1705_=_C3266 ,C1705_=_C3267 ,\nC1705_=_C3268 ,C1705_=_C3269 ,C1705_=_C3271 ,C1781_=_C1862 ,C1781_=_C1995 ,C1781_=_C2141 ,\nC1781_=_C2562 ,C1781_=_C2807 ,C1781_=_C2901 ,C1781_=_C2992 ,C1781_=_C3136 ,C1781_=_C3448 ,\nC1781_=_C3457 ,C1781_=_C3941 ,C1781_=_C4025 ,C1781_=_C4053 ,C1781_=_C4056 ,C1781_=_C4068 ,\nC1781_=_C4075 ,C1781_=_C4084 ,C1781_=_C4102 ,C1862_=_C1995 ,C1862_=_C2141 ,C1862_=_C2562 ,\nC1862_=_C2807 ,C1862_=_C2901 ,C1862_=_C2992 ,C1862_=_C3136 ,C1862_=_C3448 ,C1862_=_C3457 ,\nC1862_=_C3941 ,C1862_=_C4025 ,C1862_=_C4053 ,C1862_=_C4056 ,C1862_=_C4068 ,C1862_=_C4075 ,\nC1862_=_C4084 ,C1862_=_C4102 ,C1927_=_C2029 ,C1927_=_C2088 ,C1927_=_C2130 ,C1927_=_C2289 ,\nC1927_=_C2426 ,C1927_=_C2800 ,C1927_=_C2954 ,C1927_=_C2982 ,C1927_=_C3126 ,C1927_=_C3406 ,\nC1927_=_C3438 ,C1927_=_C3618 ,C1927_=_C3619 ,C1927_=_C3620 ,C1927_=_C3621 ,C1927_=_C3623 ,\nC1927_=_C3624 ,C1927_=_C3625 ,C1942_=_C1943 ,C1942_=_C1953 ,C1942_=_C2268 ,C1942_=_C2284 ,\nC1942_=_C2325 ,C1942_=_C2796 ,C1942_=_C2979 ,C1942_=_C3152 ,C1942_=_C3153 ,C1942_=_C3155 ,\nC1942_=_C3156 ,C1942_=_C3157 ,C1943_=_C1953 ,C1943_=_C2126</w:t>
      </w:r>
    </w:p>
    <w:p>
      <w:pPr>
        <w:pStyle w:val="PreformattedText"/>
        <w:bidi w:val="0"/>
        <w:spacing w:before="0" w:after="0"/>
        <w:jc w:val="left"/>
        <w:rPr/>
      </w:pPr>
      <w:r>
        <w:rPr/>
        <w:t xml:space="preserve"> </w:t>
      </w:r>
      <w:r>
        <w:rPr/>
        <w:t>,C1943_=_C2271 ,C1943_=_C2285 ,\nC1943_=_C2550 ,C1943_=_C2889 ,C1943_=_C2933 ,C1943_=_C3258 ,C1943_=_C3259 ,C1943_=_C3260 ,\nC1943_=_C3261 ,C1943_=_C3262 ,C1943_=_C3263 ,C1943_=_C3264 ,C1943_=_C3265 ,C1943_=_C3266 ,\nC1943_=_C3267 ,C1943_=_C3268 ,C1943_=_C3269 ,C1943_=_C3271 ,C1953_=_C2278 ,C1953_=_C2297 ,\nC1953_=_C2805 ,C1953_=_C2989 ,C1953_=_C3607 ,C1953_=_C3615 ,C1953_=_C3886 ,C1953_=_C3939 ,\nC1953_=_C4034 ,C1953_=_C4063 ,C1995_=_C2141 ,C1995_=_C2562 ,C1995_=_C2807 ,C1995_=_C2901 ,\nC1995_=_C2992 ,C1995_=_C3136 ,C1995_=_C3448 ,C1995_=_C3457 ,C1995_=_C3941 ,C1995_=_C4025 ,\nC1995_=_C4053 ,C1995_=_C4056 ,C1995_=_C4068 ,C1995_=_C4075 ,C1995_=_C4084 ,C1995_=_C4102 ,\nC2029_=_C2088 ,C2029_=_C2130 ,C2029_=_C2289 ,C2029_=_C2426 ,C2029_=_C2800 ,C2029_=_C2954 ,\nC2029_=_C2982 ,C2029_=_C3126 ,C2029_=_C3406 ,C2029_=_C3438 ,C2029_=_C3618 ,C2029_=_C3619 ,\nC2029_=_C3620 ,C2029_=_C3621 ,C2029_=_C3623 ,C2029_=_C3624 ,C2029_=_C3625 ,C2083_=_C2088 ,\nC2083_=_C2189 ,C2083_=_C2251 ,C2083_=_C2346 ,C2083_=_C2366 ,C2083_=_C2795 ,C2083_=_C2870 ,\nC2083_=_C2949 ,C2083_=_C2978 ,C2083_=_C2993 ,C2083_=_C3102 ,C2083_=_C3103 ,C2083_=_C3105 ,\nC2083_=_C3106 ,C2083_=_C3107 ,C2083_=_C3108 ,C2083_=_C3110 ,C2083_=_C3111 ,C2088_=_C2130 ,\nC2088_=_C2289 ,C2088_=_C2426 ,C2088_=_C2800 ,C2088_=_C2954 ,C2088_=_C2982 ,C2088_=_C3126 ,\nC2088_=_C3406 ,C2088_=_C3438 ,C2088_=_C3618 ,C2088_=_C3619 ,C2088_=_C3620 ,C2088_=_C3621 ,\nC2088_=_C3623 ,C2088_=_C3624 ,C2088_=_C3625 ,C2126_=_C2130 ,C2126_=_C2141 ,C2126_=_C2271 ,\nC2126_=_C2285 ,C2126_=_C2550 ,C2126_=_C2889 ,C2126_=_C2933 ,C2126_=_C3258 ,C2126_=_C3259 ,\nC2126_=_C3260 ,C2126_=_C3261 ,C2126_=_C3262 ,C2126_=_C3263 ,C2126_=_C3264 ,C2126_=_C3265 ,\nC2126_=_C3266 ,C2126_=_C3267 ,C2126_=_C3268 ,C2126_=_C3269 ,C2126_=_C3271 ,C2130_=_C2141 ,\nC2130_=_C2289 ,C2130_=_C2426 ,C2130_=_C2800 ,C2130_=_C2954 ,C2130_=_C2982 ,C2130_=_C3126 ,\nC2130_=_C3406 ,C2130_=_C3438 ,C2130_=_C3618 ,C2130_=_C3619 ,C2130_=_C3620 ,C2130_=_C3621 ,\nC2130_=_C3623 ,C2130_=_C3624 ,C2130_=_C3625 ,C2141_=_C2562 ,C2141_=_C2807 ,C2141_=_C2901 ,\nC2141_=_C2992 ,C2141_=_C3136 ,C2141_=_C3448 ,C2141_=_C3457 ,C2141_=_C3941 ,C2141_=_C4025 ,\nC2141_=_C4053 ,C2141_=_C4056 ,C2141_=_C4068 ,C2141_=_C4075 ,C2141_=_C4084 ,C2141_=_C4102 ,\nC2189_=_C2251 ,C2189_=_C2346 ,C2189_=_C2366 ,C2189_=_C2795 ,C2189_=_C2870 ,C2189_=_C2949 ,\nC2189_=_C2978 ,C2189_=_C2993 ,C2189_=_C3102 ,C2189_=_C3103 ,C2189_=_C3105 ,C2189_=_C3106 ,\nC2189_=_C3107 ,C2189_=_C3108 ,C2189_=_C3110 ,C2189_=_C3111 ,C2251_=_C2346 ,C2251_=_C2366 ,\nC2251_=_C2795 ,C2251_=_C2870 ,C2251_=_C2949 ,C2251_=_C2978 ,C2251_=_C2993 ,C2251_=_C3102 ,\nC2251_=_C3103 ,C2251_=_C3105 ,C2251_=_C3106 ,C2251_=_C3107 ,C2251_=_C3108 ,C2251_=_C3110 ,\nC2251_=_C3111 ,C2268_=_C2271 ,C2268_=_C2278 ,C2268_=_C2284 ,C2268_=_C2325 ,C2268_=_C2796 ,\nC2268_=_C2979 ,C2268_=_C3152 ,C2268_=_C3153 ,C2268_=_C3155 ,C2268_=_C3156 ,C2268_=_C3157 ,\nC2271_=_C2278 ,C2271_=_C2285 ,C2271_=_C2550 ,C2271_=_C2889 ,C2271_=_C2933 ,C2271_=_C3258 ,\nC2271_=_C3259 ,C2271_=_C3260 ,C2271_=_C3261 ,C2271_=_C3262 ,C2271_=_C3263 ,C2271_=_C3264 ,\nC2271_=_C3265 ,C2271_=_C3266 ,C2271_=_C3267 ,C2271_=_C3268 ,C2271_=_C3269 ,C2271_=_C3271 ,\nC2278_=_C2297 ,C2278_=_C2805 ,C2278_=_C2989 ,C2278_=_C3607 ,C2278_=_C3615 ,C2278_=_C3886 ,\nC2278_=_C3939 ,C2278_=_C4034 ,C2278_=_C4063 ,C2284_=_C2285 ,C2284_=_C2289 ,C2284_=_C2297 ,\nC2284_=_C2325 ,C2284_=_C2796 ,C2284_=_C2979 ,C2284_=_C3152 ,C2284_=_C3153 ,C2284_=_C3155 ,\nC2284_=_C3156 ,C2284_=_C3157 ,C2285_=_C2289 ,C2285_=_C2297 ,C2285_=_C2550 ,C2285_=_C2889 ,\nC2285_=_C2933 ,C2285_=_C3258 ,C2285_=_C3259 ,C2285_=_C3260 ,C2285_=_C3261 ,C2285_=_C3262 ,\nC2285_=_C3263 ,C2285_=_C3264 ,C2285_=_C3265 ,C2285_=_C3266 ,C2285_=_C3267 ,C2285_=_C3268 ,\nC2285_=_C3269 ,C2285_=_C3271 ,C2289_=_C2297 ,C2289_=_C2426 ,C2289_=_C2800 ,C2289_=_C2954 ,\nC2289_=_C2982 ,C2289_=_C3126 ,C2289_=_C3406 ,C2289_=_C3438 ,C2289_=_C3618 ,C2289_=_C3619 ,\nC2289_=_C3620 ,C2289_=_C3621 ,C2289_=_C3623 ,C2289_=_C3624 ,C2289_=_C3625 ,C2297_=_C2805 ,\nC2297_=_C2989 ,C2297_=_C3607 ,C2297_=_C3615 ,C2297_=_C3886 ,C2297_=_C3939 ,C2297_=_C4034 ,\nC2297_=_C4063 ,C2325_=_C2796 ,C2325_=_C2979 ,C2325_=_C3152 ,C2325_=_C3153 ,C2325_=_C3155 ,\nC2325_=_C3156 ,C2325_=_C3157 ,C2346_=_C2366 ,C2346_=_C2795 ,C2346_=_C2870 ,C2346_=_C2949 ,\nC2346_=_C2978 ,C2346_=_C2993 ,C2346_=_C3102 ,C2346_=_C3103 ,C2346_=_C3105 ,C2346_=_C3106 ,\nC2346_=_C3107 ,C2346_=_C3108 ,C2346_=_C3110 ,C2346_=_C3111 ,C2366_=_C2795 ,C2366_=_C2870 ,\nC2366_=_C2949 ,C2366_=_C2978 ,C2366_=_C2993 ,C2366_=_C3102 ,C2366_=_C3103 ,C2366_=_C3105 ,\nC2366_=_C3106 ,C2366_=_C3107 ,C2366_=_C3108 ,C2366_=_C3110 ,C2366_=_C3111 ,C2426_=_C2800 ,\nC2426_=_C2954 ,C2426_=_C2982 ,C2426_=_C3126 ,C2426_=_C3406 ,C2426_=_C3438 ,C2426_=_C3618 ,\nC2426_=_C3619 ,C2426_=_C3620 ,C2426_=_C3621 ,C2426_=_C3623 ,C2426_=_C3624 ,C2426_=_C3625 ,\nC2550_=_C2562 ,C2550_=_C2889 ,C2550_=_C2933 ,C2550_=_C3258 ,C2550_=_C3259 ,C2550_=_C3260 ,\nC2550_=_C3261 ,C2550_=_C3262 ,C2550_=_C3263 ,C2550_=_C3264 ,C2550_=_C3265 ,C2550_=_C3266 ,\nC2550_=_C3267 ,C2550_=_C3268 ,C2550_=_C3269 ,C2550_=_C3271 ,C2562_=_C2807 ,C2562_=_C2901 ,\nC2562_=_C2992 ,C2562_=_C3136 ,C2562_=_C3448 ,C2562_=_C3457 ,C2562_=_C3941 ,C2562_=_C4025 ,\nC2562_=_C4053 ,C2562_=_C4056 ,C2562_=_C4068 ,C2562_=_C4075 ,C2562_=_C4084 ,C2562_=_C4102 ,\nC2795_=_C2796 ,C2795_=_C2800 ,C2795_=_C2805 ,C2795_=_C2807 ,C2795_=_C2870 ,C2795_=_C2949 ,\nC2795_=_C2978 ,C2795_=_C2993 ,C2795_=_C3102 ,C2795_=_C3103 ,C2795_=_C3105 ,C2795_=_C3106 ,\nC2795_=_C3107 ,C2795_=_C3108 ,C2795_=_C3110 ,C2795_=_C3111 ,C2796_=_C2800 ,C2796_=_C2805 ,\nC2796_=_C2807 ,C2796_=_C2979 ,C2796_=_C3152 ,C2796_=_C3153 ,C2796_=_C3155 ,C2796_=_C3156 ,\nC2796_=_C3157 ,C2800_=_C2805 ,C2800_=_C2807 ,C2800_=_C2954 ,C2800_=_C2982 ,C2800_=_C3126 ,\nC2800_=_C3406 ,C2800_=_C3438 ,C2800_=_C3618 ,C2800_=_C3619 ,C2800_=_C3620 ,C2800_=_C3621 ,\nC2800_=_C3623 ,C2800_=_C3624 ,C2800_=_C3625 ,C2805_=_C2807 ,C2805_=_C2989 ,C2805_=_C3607 ,\nC2805_=_C3615 ,C2805_=_C3886 ,C2805_=_C3939 ,C2805_=_C4034 ,C2805_=_C4063 ,C2807_=_C2901 ,\nC2807_=_C2992 ,C2807_=_C3136 ,C2807_=_C3448 ,C2807_=_C3457 ,C2807_=_C3941 ,C2807_=_C4025 ,\nC2807_=_C4053 ,C2807_=_C4056 ,C2807_=_C4068 ,C2807_=_C4075 ,C2807_=_C4084 ,C2807_=_C4102 ,\nC2870_=_C2949 ,C2870_=_C2978 ,C2870_=_C2993 ,C2870_=_C3102 ,C2870_=_C3103 ,C2870_=_C3105 ,\nC2870_=_C3106 ,C2870_=_C3107 ,C2870_=_C3108 ,C2870_=_C3110 ,C2870_=_C3111 ,C2889_=_C2901 ,\nC2889_=_C2933 ,C2889_=_C3258 ,C2889_=_C3259 ,C2889_=_C3260 ,C2889_=_C3261 ,C2889_=_C3262 ,\nC2889_=_C3263 ,C2889_=_C3264 ,C2889_=_C3265 ,C2889_=_C3266 ,C2889_=_C3267 ,C2889_=_C3268 ,\nC2889_=_C3269 ,C2889_=_C3271 ,C2901_=_C2992 ,C2901_=_C3136 ,C2901_=_C3448 ,C2901_=_C3457 ,\nC2901_=_C3941 ,C2901_=_C4025 ,C2901_=_C4053 ,C2901_=_C4056 ,C2901_=_C4068 ,C2901_=_C4075 ,\nC2901_=_C4084 ,C2901_=_C4102 ,C2933_=_C3258 ,C2933_=_C3259 ,C2933_=_C3260 ,C2933_=_C3261 ,\nC2933_=_C3262 ,C2933_=_C3263 ,C2933_=_C3264 ,C2933_=_C3265 ,C2933_=_C3266 ,C2933_=_C3267 ,\nC2933_=_C3268 ,C2933_=_C3269 ,C2933_=_C3271 ,C2949_=_C2954 ,C2949_=_C2978 ,C2949_=_C2993 ,\nC2949_=_C3102 ,C2949_=_C3103 ,C2949_=_C3105 ,C2949_=_C3106 ,C2949_=_C3107 ,C2949_=_C3108 ,\nC2949_=_C3110 ,C2949_=_C3111 ,C2954_=_C2982 ,C2954_=_C3126 ,C2954_=_C3406 ,C2954_=_C3438 ,\nC2954_=_C3618 ,C2954_=_C3619 ,C2954_=_C3620 ,C2954_=_C3621 ,C2954_=_C3623 ,C2954_=_C3624 ,\nC2954_=_C3625 ,C2978_=_C2979 ,C2978_=_C2982 ,C2978_=_C2989 ,C2978_=_C2992 ,C2978_=_C2993 ,\nC2978_=_C3102 ,C2978_=_C3103 ,C2978_=_C3105 ,C2978_=_C3106 ,C2978_=_C3107 ,C2978_=_C3108 ,\nC2978_=_C3110 ,C2978_=_C3111 ,C2979_=_C2982 ,C2979_=_C2989 ,C2979_=_C2992 ,C2979_=_C3152 ,\nC2979_=_C3153 ,C2979_=_C3155 ,C2979_=_C3156 ,C2979_=_C3157 ,C2982_=_C2989 ,C2982_=_C2992 ,\nC2982_=_C3126 ,C2982_=_C3406 ,C2982_=_C3438 ,C2982_=_C3618 ,C2982_=_C3619 ,C2982_=_C3620 ,\nC2982_=_C3621 ,C2982_=_C3623 ,C2982_=_C3624 ,C2982_=_C3625 ,C2989_=_C2992 ,C2989_=_C3607 ,\nC2989_=_C3615 ,C2989_=_C3886 ,C2989_=_C3939 ,C2989_=_C4034 ,C2989_=_C4063 ,C2992_=_C3136 ,\nC2992_=_C3448 ,C2992_=_C3457 ,C2992_=_C3941 ,C2992_=_C4025 ,C2992_=_C4053 ,C2992_=_C4056 ,\nC2992_=_C4068 ,C2992_=_C4075 ,C2992_=_C4084 ,C2992_=_C4102 ,C2993_=_C3102 ,C2993_=_C3103 ,\nC2993_=_C3105 ,C2993_=_C3106 ,C2993_=_C3107 ,C2993_=_C3108 ,C2993_=_C3110 ,C2993_=_C3111 ,\nC3102_=_C3103 ,C3102_=_C3105 ,C3102_=_C3106 ,C3102_=_C3107 ,C3102_=_C3108 ,C3102_=_C3110 ,\nC3102_=_C3111 ,C3103_=_C3105 ,C3103_=_C3106 ,C3103_=_C3107 ,C3103_=_C3108 ,C3103_=_C3110 ,\nC3103_=_C3111 ,C3105_=_C3106 ,C3105_=_C3107 ,C3105_=_C3108 ,C3105_=_C3110 ,C3105_=_C3111 ,\nC3106_=_C3107 ,C3106_=_C3108 ,C3106_=_C3110 ,C3106_=_C3111 ,C3107_=_C3108 ,C3107_=_C3110 ,\nC3107_=_C3111 ,C3107_=_C3155 ,C3107_=_C3619 ,C3107_=_C3939 ,C3107_=_C3941 ,C3108_=_C3110 ,\nC3108_=_C3111 ,C3110_=_C3111 ,C3126_=_C3136 ,C3126_=_C3406 ,C3126_=_C3438 ,C3126_=_C3618 ,\nC3126_=_C3619 ,C3126_=_C3620 ,C3126_=_C3621 ,C3126_=_C3623 ,C3126_=_C3624 ,C3126_=_C3625 ,\nC3136_=_C3448 ,C3136_=_C3457 ,C3136_=_C3941 ,C3136_=_C4025 ,C3136_=_C4053 ,C3136_=_C4056 ,\nC3136_=_C4068 ,C3136_=_C4075 ,C3136_=_C4084 ,C3136_=_C4102 ,C3152_=_C3153 ,C3152_=_C3155 ,\nC3152_=_C3156 ,C3152_=_C3157 ,C3152_=_C3262 ,C3152_=_C3607 ,C3153_=_C3155 ,C3153_=_C3156 ,\nC3153_=_C3157 ,C3153_=_C3263 ,C3153_=_C3615 ,C3155_=_C3156 ,C3155_=_C3157 ,C3155_=_C3619 ,\nC3155_=_C3939 ,C3155_=_C3941 ,C3156_=_C3157 ,C3156_=_C3266 ,C3157_=_C3267 ,C3157_=_C4034 ,\nC3258_=_C3259 ,C3258_=_C3260 ,C3258_=_C3261 ,C3258_=_C3262 ,C3258_=_C3263 ,C3258_=_C3264 ,\nC3258_=_C3265 ,C3258_=_C3266 ,C3258_=_C3267 ,C3258_=_C3268 ,C3258_=_C3269 ,C3258_=_C3271 ,\nC3259_=_C3260 ,C3259_=_C3261 ,C3259_=_C3262 ,C3259_=_C3263 ,C3259_=_C3264 ,C3259_=_C3265 ,\nC3259_=_C3266 ,C3259_=_C3267 ,C3259_=_C3268 ,C3259_=_C3269 ,C3259_=_C3271 ,C3259_=_C3406 ,\nC3260_=_C3261 ,C3260_=_C3262 ,C3260_=_C3263 ,C3260_=_C3264 ,C3260_=_C3265 ,C3260_=_C3266 ,\nC3260_=_C3267 ,C3260_=_C3268 ,C3260_=_C3269 ,C3260_=_C3271 ,C3261_=_C3262 ,C3261_=_C3263 ,\nC3261_=_C3264 ,C3261_=_C3265</w:t>
      </w:r>
    </w:p>
    <w:p>
      <w:pPr>
        <w:pStyle w:val="PreformattedText"/>
        <w:bidi w:val="0"/>
        <w:spacing w:before="0" w:after="0"/>
        <w:jc w:val="left"/>
        <w:rPr/>
      </w:pPr>
      <w:r>
        <w:rPr/>
        <w:t xml:space="preserve"> </w:t>
      </w:r>
      <w:r>
        <w:rPr/>
        <w:t>,C3261_=_C3266 ,C3261_=_C3267 ,C3261_=_C3268 ,C3261_=_C3269 ,\nC3261_=_C3271 ,C3261_=_C3457 ,C3262_=_C3263 ,C3262_=_C3264 ,C3262_=_C3265 ,C3262_=_C3266 ,\nC3262_=_C3267 ,C3262_=_C3268 ,C3262_=_C3269 ,C3262_=_C3271 ,C3262_=_C3607 ,C3263_=_C3264 ,\nC3263_=_C3265 ,C3263_=_C3266 ,C3263_=_C3267 ,C3263_=_C3268 ,C3263_=_C3269 ,C3263_=_C3271 ,\nC3263_=_C3615 ,C3264_=_C3265 ,C3264_=_C3266 ,C3264_=_C3267 ,C3264_=_C3268 ,C3264_=_C3269 ,\nC3264_=_C3271 ,C3265_=_C3266 ,C3265_=_C3267 ,C3265_=_C3268 ,C3265_=_C3269 ,C3265_=_C3271 ,\nC3265_=_C4025 ,C3266_=_C3267 ,C3266_=_C3268 ,C3266_=_C3269 ,C3266_=_C3271 ,C3267_=_C3268 ,\nC3267_=_C3269 ,C3267_=_C3271 ,C3267_=_C4034 ,C3268_=_C3269 ,C3268_=_C3271 ,C3268_=_C4053 ,\nC3269_=_C3271 ,C3269_=_C4056 ,C3271_=_C4068 ,C3406_=_C3438 ,C3406_=_C3618 ,C3406_=_C3619 ,\nC3406_=_C3620 ,C3406_=_C3621 ,C3406_=_C3623 ,C3406_=_C3624 ,C3406_=_C3625 ,C3438_=_C3448 ,\nC3438_=_C3618 ,C3438_=_C3619 ,C3438_=_C3620 ,C3438_=_C3621 ,C3438_=_C3623 ,C3438_=_C3624 ,\nC3438_=_C3625 ,C3448_=_C3457 ,C3448_=_C3941 ,C3448_=_C4025 ,C3448_=_C4053 ,C3448_=_C4056 ,\nC3448_=_C4068 ,C3448_=_C4075 ,C3448_=_C4084 ,C3448_=_C4102 ,C3457_=_C3941 ,C3457_=_C4025 ,\nC3457_=_C4053 ,C3457_=_C4056 ,C3457_=_C4068 ,C3457_=_C4075 ,C3457_=_C4084 ,C3457_=_C4102 ,\nC3607_=_C3615 ,C3607_=_C3886 ,C3607_=_C3939 ,C3607_=_C4034 ,C3607_=_C4063 ,C3615_=_C3886 ,\nC3615_=_C3939 ,C3615_=_C4034 ,C3615_=_C4063 ,C3618_=_C3619 ,C3618_=_C3620 ,C3618_=_C3621 ,\nC3618_=_C3623 ,C3618_=_C3624 ,C3618_=_C3625 ,C3619_=_C3620 ,C3619_=_C3621 ,C3619_=_C3623 ,\nC3619_=_C3624 ,C3619_=_C3625 ,C3619_=_C3939 ,C3619_=_C3941 ,C3620_=_C3621 ,C3620_=_C3623 ,\nC3620_=_C3624 ,C3620_=_C3625 ,C3621_=_C3623 ,C3621_=_C3624 ,C3621_=_C3625 ,C3623_=_C3624 ,\nC3623_=_C3625 ,C3624_=_C3625 ,C3886_=_C3939 ,C3886_=_C4034 ,C3886_=_C4063 ,C3939_=_C3941 ,\nC3939_=_C4034 ,C3939_=_C4063 ,C3941_=_C4025 ,C3941_=_C4053 ,C3941_=_C4056 ,C3941_=_C4068 ,\nC3941_=_C4075 ,C3941_=_C4084 ,C3941_=_C4102 ,C4025_=_C4053 ,C4025_=_C4056 ,C4025_=_C4068 ,\nC4025_=_C4075 ,C4025_=_C4084 ,C4025_=_C4102 ,C4034_=_C4063 ,C4053_=_C4056 ,C4053_=_C4068 ,\nC4053_=_C4075 ,C4053_=_C4084 ,C4053_=_C4102 ,C4056_=_C4068 ,C4056_=_C4075 ,C4056_=_C4084 ,\nC4056_=_C4102 ,C4068_=_C4075 ,C4068_=_C4084 ,C4068_=_C4102 ,C4075_=_C4084 ,C4075_=_C4102 ,\nC4084_=_C4102 ,"];86[shape=box, label="id:86 level: 4\n208: C16 C24 C42 C48 C66 \nC70 C111 C117 C280 C286 C364 \nC371 C375 C384 C422 C478 C482 \nC489 C566 C633 C651 C663 C664 \nC665 C666 C667 C668 C670 C671 \nC672 C673 C674 C675 C676 C677 \nC679 C680 C681 C682 C683 C684 \nC685 C686 C688 C689 C690 C710 \nC711 C734 C789 C790 C838 C956 \nC999 C1048 C1126 C1143 C1204 C1349 \nC1435 C1447 C1452 C1476 C1610 C1631 \nC1638 C1639 C1640 C1641 C1642 C1643 \nC1644 C1645 C1646 C1647 C1648 C1649 \nC1650 C1652 C1655 C1656 C1657 C1674 \nC1719 C1778 C1779 C1790 C1838 C1855 \nC1856 C1883 C1884 C1937 C1944 C1951 \nC1990 C1992 C1993 C2017 C2032 C2176 \nC2262 C2273 C2276 C2281 C2282 C2283 \nC2284 C2285 C2286 C2288 C2289 C2290 \nC2291 C2292 C2293 C2294 C2295 C2297 \nC2298 C2299 C2300 C2335 C2370 C2389 \nC2410 C2443 C2489 C2492 C2527 C2529 \nC2569 C2572 C2609 C2610 C2641 C2646 \nC2716 C2726 C2743 C2767 C2788 C2799 \nC2943 C3006 C3033 C3037 C3130 C3131 \nC3152 C3156 C3157 C3187 C3219 C3262 \nC3266 C3267 C3303 C3323 C3368 C3412 \nC3420 C3442 C3443 C3473 C3497 C3574 \nC3596 C3600 C3601 C3602 C3603 C3604 \nC3605 C3607 C3614 C3735 C3743 C3769 \nC3792 C3823 C3862 C3864 C3872 C3914 \nC3923 C3924 C3934 C4004 C4019 C4028 \nC4029 C4034 C4035 C4036 C4037 C4038 \nC4070 C4071 C4072 C4073 C4074 C4075 \nC4076 C4081 C4082 C4083 C4084 \n2747: C16_=_C24( C16 C24 ) C16_=_C42( C16 C42 ) C16_=_C66( C16 C66 ) C16_=_C111( C16 C111 ) C16_=_C280( C16 C280 ) \nC16_=_C364( C16 C364 ) C16_=_C375( C16 C375 ) C16_=_C956( C16 C956 ) C16_=_C1638( C16 C1638 ) C16_=_C1639( C16 C1639 ) C16_=_C1640( C16 C1640 ) \nC16_=_C1641( C16 C1641 ) C16_=_C1642( C16 C1642 ) C16_=_C1643( C16 C1643 ) C16_=_C1644( C16 C1644 ) C16_=_C1645( C16 C1645 ) C16_=_C1646( C16 C1646 ) \nC16_=_C1647( C16 C1647 ) C16_=_C1648( C16 C1648 ) C16_=_C1649( C16 C1649 ) C16_=_C1650( C16 C1650 ) C16_=_C1652( C16 C1652 ) C16_=_C1655( C16 C1655 ) \nC16_=_C1656( C16 C1656 ) C16_=_C1657( C16 C1657 ) C24_=_C48( C24 C48 ) C24_=_C70( C24 C70 ) C24_=_C117( C24 C117 ) C24_=_C286( C24 C286 ) \nC24_=_C371( C24 C371 ) C24_=_C384( C24 C384 ) C24_=_C1126( C24 C1126 ) C24_=_C1631( C24 C1631 ) C24_=_C1719( C24 C1719 ) C24_=_C2335( C24 C2335 ) \nC24_=_C2489( C24 C2489 ) C24_=_C2646( C24 C2646 ) C24_=_C2716( C24 C2716 ) C24_=_C2743( C24 C2743 ) C24_=_C2788( C24 C2788 ) C24_=_C2943( C24 C2943 ) \nC24_=_C3156( C24 C3156 ) C24_=_C3266( C24 C3266 ) C24_=_C3368( C24 C3368 ) C24_=_C3412( C24 C3412 ) C24_=_C3420( C24 C3420 ) C24_=_C3792( C24 C3792 ) \nC24_=_C3872( C24 C3872 ) C24_=_C3934( C24 C3934 ) C24_=_C4028( C24 C4028 ) C24_=_C4029( C24 C4029 ) C42_=_C48( C42 C48 ) C42_=_C66( C42 C66 ) \nC42_=_C111( C42 C111 ) C42_=_C280( C42 C280 ) C42_=_C364( C42 C364 ) C42_=_C375( C42 C375 ) C42_=_C956( C42 C956 ) C42_=_C1638( C42 C1638 ) \nC42_=_C1639( C42 C1639 ) C42_=_C1640( C42 C1640 ) C42_=_C1641( C42 C1641 ) C42_=_C1642( C42 C1642 ) C42_=_C1643( C42 C1643 ) C42_=_C1644( C42 C1644 ) \nC42_=_C1645( C42 C1645 ) C42_=_C1646( C42 C1646 ) C42_=_C1647( C42 C1647 ) C42_=_C1648( C42 C1648 ) C42_=_C1649( C42 C1649 ) C42_=_C1650( C42 C1650 ) \nC42_=_C1652( C42 C1652 ) C42_=_C1655( C42 C1655 ) C42_=_C1656( C42 C1656 ) C42_=_C1657( C42 C1657 ) C48_=_C70( C48 C70 ) C48_=_C117( C48 C117 ) \nC48_=_C286( C48 C286 ) C48_=_C371( C48 C371 ) C48_=_C384( C48 C384 ) C48_=_C1126( C48 C1126 ) C48_=_C1631( C48 C1631 ) C48_=_C1719( C48 C1719 ) \nC48_=_C2335( C48 C2335 ) C48_=_C2489( C48 C2489 ) C48_=_C2646( C48 C2646 ) C48_=_C2716( C48 C2716 ) C48_=_C2743( C48 C2743 ) C48_=_C2788( C48 C2788 ) \nC48_=_C2943( C48 C2943 ) C48_=_C3156( C48 C3156 ) C48_=_C3266( C48 C3266 ) C48_=_C3368( C48 C3368 ) C48_=_C3412( C48 C3412 ) C48_=_C3420( C48 C3420 ) \nC48_=_C3792( C48 C3792 ) C48_=_C3872( C48 C3872 ) C48_=_C3934( C48 C3934 ) C48_=_C4028( C48 C4028 ) C48_=_C4029( C48 C4029 ) C66_=_C70( C66 C70 ) \nC66_=_C111( C66 C111 ) C66_=_C280( C66 C280 ) C66_=_C364( C66 C364 ) C66_=_C375( C66 C375 ) C66_=_C956( C66 C956 ) C66_=_C1638( C66 C1638 ) \nC66_=_C1639( C66 C1639 ) C66_=_C1640( C66 C1640 ) C66_=_C1641( C66 C1641 ) C66_=_C1642( C66 C1642 ) C66_=_C1643( C66 C1643 ) C66_=_C1644( C66 C1644 ) \nC66_=_C1645( C66 C1645 ) C66_=_C1646( C66 C1646 ) C66_=_C1647( C66 C1647 ) C66_=_C1648( C66 C1648 ) C66_=_C1649( C66 C1649 ) C66_=_C1650( C66 C1650 ) \nC66_=_C1652( C66 C1652 ) C66_=_C1655( C66 C1655 ) C66_=_C1656( C66 C1656 ) C66_=_C1657( C66 C1657 ) C70_=_C117( C70 C117 ) C70_=_C286( C70 C286 ) \nC70_=_C371( C70 C371 ) C70_=_C384( C70 C384 ) C70_=_C1126( C70 C1126 ) C70_=_C1631( C70 C1631 ) C70_=_C1719( C70 C1719 ) C70_=_C2335( C70 C2335 ) \nC70_=_C2489( C70 C2489 ) C70_=_C2646( C70 C2646 ) C70_=_C2716( C70 C2716 ) C70_=_C2743( C70 C2743 ) C70_=_C2788( C70 C2788 ) C70_=_C2943( C70 C2943 ) \nC70_=_C3156( C70 C3156 ) C70_=_C3266( C70 C3266 ) C70_=_C3368( C70 C3368 ) C70_=_C3412( C70 C3412 ) C70_=_C3420( C70 C3420 ) C70_=_C3792( C70 C3792 ) \nC70_=_C3872( C70 C3872 ) C70_=_C3934( C70 C3934 ) C70_=_C4028( C70 C4028 ) C70_=_C4029( C70 C4029 ) C111_=_C117( C111 C117 ) C111_=_C280( C111 C280 ) \nC111_=_C364( C111 C364 ) C111_=_C375( C111 C375 ) C111_=_C956( C111 C956 ) C111_=_C1638( C111 C1638 ) C111_=_C1639( C111 C1639 ) C111_=_C1640( C111 C1640 ) \nC111_=_C1641( C111 C1641 ) C111_=_C1642( C111 C1642 ) C111_=_C1643( C111 C1643 ) C111_=_C1644( C111 C1644 ) C111_=_C1645( C111 C1645 ) C111_=_C1646( C111 C1646 ) \nC111_=_C1647( C111 C1647 ) C111_=_C1648( C111 C1648 ) C111_=_C1649( C111 C1649 ) C111_=_C1650( C111 C1650 ) C111_=_C1652( C111 C1652 ) C111_=_C1655( C111 C1655 ) \nC111_=_C1656( C111 C1656 ) C111_=_C1657( C111 C1657 ) C117_=_C286( C117 C286 ) C117_=_C371( C117 C371 ) C117_=_C384( C117 C384 ) C117_=_C1126( C117 C1126 ) \nC117_=_C1631( C117 C1631 ) C117_=_C1719( C117 C1719 ) C117_=_C2335( C117 C2335 ) C117_=_C2489( C117 C2489 ) C117_=_C2646( C117 C2646 ) C117_=_C2716( C117 C2716 ) \nC117_=_C2743( C117 C2743 ) C117_=_C2788( C117 C2788 ) C117_=_C2943( C117 C2943 ) C117_=_C3156( C117 C3156 ) C117_=_C3266( C117 C3266 ) C117_=_C3368( C117 C3368 ) \nC117_=_C3412( C117 C3412 ) C117_=_C3420( C117 C3420 ) C117_=_C3792( C117 C3792 ) C117_=_C3872( C117 C3872 ) C117_=_C3934( C117 C3934 ) C117_=_C4028( C117 C4028 ) \nC117_=_C4029( C117 C4029 ) C280_=_C286( C280 C286 ) C280_=_C364( C280 C364 ) C280_=_C375( C280 C375 ) C280_=_C956( C280 C956 ) C280_=_C1638( C280 C1638 ) \nC280_=_C1639( C280 C1639 ) C280_=_C1640( C280 C1640 ) C280_=_C1641( C280 C1641 ) C280_=_C1642( C280 C1642 ) C280_=_C1643( C280 C1643 ) C280_=_C1644( C280 C1644 ) \nC280_=_C1645( C280 C1645 ) C280_=_C1646( C280 C1646 ) C280_=_C1647( C280 C1647 ) C280_=_C1648( C280 C1648 ) C280_=_C1649( C280 C1649 ) C280_=_C1650( C280 C1650 ) \nC280_=_C1652( C280 C1652 ) C280_=_C1655( C280 C1655 ) C280_=_C1656( C280 C1656 ) C280_=_C1657( C280 C1657 ) C286_=_C371( C286 C371 ) C286_=_C384( C286 C384 ) \nC286_=_C1126( C286 C1126 ) C286_=_C1631( C286 C1631 ) C286_=_C1719( C286 C1719 ) C286_=_C2335( C286 C2335 ) C286_=_C2489( C286 C2489 ) C286_=_C2646( C286 C2646 ) \nC286_=_C2716( C286 C2716 ) C286_=_C2743( C286 C2743 ) C286_=_C2788( C286 C2788 ) C286_=_C2943( C286 C2943 ) C286_=_C3156( C286 C3156 ) C286_=_C3266( C286 C3266 ) \nC286_=_C3368( C286 C3368 ) C286_=_C3412( C286 C3412 ) C286_=_C3420( C286 C3420 ) C286_=_C3792( C286 C3792 ) C286_=_C3872( C286 C3872 ) C286_=_C3934( C286 C3934 ) \nC286_=_C4028( C286 C4028 ) C286_=_C4029( C286 C4029 ) C364_=_C371( C364 C371 ) C364_=_C375( C364 C375 ) C364_=_C956( C364 C956 ) C364_=_C1638( C364 C1638 ) \nC364_=_C1639( C364 C1639 ) C364_=_C1640( C364 C1640 ) C364_=_C1641( C364 C1641 ) C364_=_C1642( C364 C1642 ) C364_=_C1643( C364 C1643 ) C364_=_C1644( C364 C1644 ) \nC364_=_C1645( C364 C1645 )</w:t>
      </w:r>
    </w:p>
    <w:p>
      <w:pPr>
        <w:pStyle w:val="PreformattedText"/>
        <w:bidi w:val="0"/>
        <w:spacing w:before="0" w:after="0"/>
        <w:jc w:val="left"/>
        <w:rPr/>
      </w:pPr>
      <w:r>
        <w:rPr/>
        <w:t xml:space="preserve"> </w:t>
      </w:r>
      <w:r>
        <w:rPr/>
        <w:t>C364_=_C1646( C364 C1646 ) C364_=_C1647( C364 C1647 ) C364_=_C1648( C364 C1648 ) C364_=_C1649( C364 C1649 ) C364_=_C1650( C364 C1650 ) \nC364_=_C1652( C364 C1652 ) C364_=_C1655( C364 C1655 ) C364_=_C1656( C364 C1656 ) C364_=_C1657( C364 C1657 ) C371_=_C384( C371 C384 ) C371_=_C1126( C371 C1126 ) \nC371_=_C1631( C371 C1631 ) C371_=_C1719( C371 C1719 ) C371_=_C2335( C371 C2335 ) C371_=_C2489( C371 C2489 ) C371_=_C2646( C371 C2646 ) C371_=_C2716( C371 C2716 ) \nC371_=_C2743( C371 C2743 ) C371_=_C2788( C371 C2788 ) C371_=_C2943( C371 C2943 ) C371_=_C3156( C371 C3156 ) C371_=_C3266( C371 C3266 ) C371_=_C3368( C371 C3368 ) \nC371_=_C3412( C371 C3412 ) C371_=_C3420( C371 C3420 ) C371_=_C3792( C371 C3792 ) C371_=_C3872( C371 C3872 ) C371_=_C3934( C371 C3934 ) C371_=_C4028( C371 C4028 ) \nC371_=_C4029( C371 C4029 ) C375_=_C384( C375 C384 ) C375_=_C956( C375 C956 ) C375_=_C1638( C375 C1638 ) C375_=_C1639( C375 C1639 ) C375_=_C1640( C375 C1640 ) \nC375_=_C1641( C375 C1641 ) C375_=_C1642( C375 C1642 ) C375_=_C1643( C375 C1643 ) C375_=_C1644( C375 C1644 ) C375_=_C1645( C375 C1645 ) C375_=_C1646( C375 C1646 ) \nC375_=_C1647( C375 C1647 ) C375_=_C1648( C375 C1648 ) C375_=_C1649( C375 C1649 ) C375_=_C1650( C375 C1650 ) C375_=_C1652( C375 C1652 ) C375_=_C1655( C375 C1655 ) \nC375_=_C1656( C375 C1656 ) C375_=_C1657( C375 C1657 ) C384_=_C1126( C384 C1126 ) C384_=_C1631( C384 C1631 ) C384_=_C1719( C384 C1719 ) C384_=_C2335( C384 C2335 ) \nC384_=_C2489( C384 C2489 ) C384_=_C2646( C384 C2646 ) C384_=_C2716( C384 C2716 ) C384_=_C2743( C384 C2743 ) C384_=_C2788( C384 C2788 ) C384_=_C2943( C384 C2943 ) \nC384_=_C3156( C384 C3156 ) C384_=_C3266( C384 C3266 ) C384_=_C3368( C384 C3368 ) C384_=_C3412( C384 C3412 ) C384_=_C3420( C384 C3420 ) C384_=_C3792( C384 C3792 ) \nC384_=_C3872( C384 C3872 ) C384_=_C3934( C384 C3934 ) C384_=_C4028( C384 C4028 ) C384_=_C4029( C384 C4029 ) C422_=_C478( C422 C478 ) C422_=_C633( C422 C633 ) \nC422_=_C999( C422 C999 ) C422_=_C1779( C422 C1779 ) C422_=_C1838( C422 C1838 ) C422_=_C1856( C422 C1856 ) C422_=_C1993( C422 C1993 ) C422_=_C2492( C422 C2492 ) \nC422_=_C2726( C422 C2726 ) C422_=_C3006( C422 C3006 ) C422_=_C3033( C422 C3033 ) C422_=_C3131( C422 C3131 ) C422_=_C3443( C422 C3443 ) C422_=_C3473( C422 C3473 ) \nC422_=_C3497( C422 C3497 ) C422_=_C3574( C422 C3574 ) C422_=_C3735( C422 C3735 ) C422_=_C3743( C422 C3743 ) C422_=_C3769( C422 C3769 ) C422_=_C3914( C422 C3914 ) \nC422_=_C4004( C422 C4004 ) C422_=_C4081( C422 C4081 ) C422_=_C4082( C422 C4082 ) C422_=_C4083( C422 C4083 ) C422_=_C4084( C422 C4084 ) C478_=_C633( C478 C633 ) \nC478_=_C999( C478 C999 ) C478_=_C1779( C478 C1779 ) C478_=_C1838( C478 C1838 ) C478_=_C1856( C478 C1856 ) C478_=_C1993( C478 C1993 ) C478_=_C2492( C478 C2492 ) \nC478_=_C2726( C478 C2726 ) C478_=_C3006( C478 C3006 ) C478_=_C3033( C478 C3033 ) C478_=_C3131( C478 C3131 ) C478_=_C3443( C478 C3443 ) C478_=_C3473( C478 C3473 ) \nC478_=_C3497( C478 C3497 ) C478_=_C3574( C478 C3574 ) C478_=_C3735( C478 C3735 ) C478_=_C3743( C478 C3743 ) C478_=_C3769( C478 C3769 ) C478_=_C3914( C478 C3914 ) \nC478_=_C4004( C478 C4004 ) C478_=_C4081( C478 C4081 ) C478_=_C4082( C478 C4082 ) C478_=_C4083( C478 C4083 ) C478_=_C4084( C478 C4084 ) C482_=_C489( C482 C489 ) \nC482_=_C663( C482 C663 ) C482_=_C664( C482 C664 ) C482_=_C665( C482 C665 ) C482_=_C666( C482 C666 ) C482_=_C667( C482 C667 ) C482_=_C668( C482 C668 ) \nC482_=_C670( C482 C670 ) C482_=_C671( C482 C671 ) C482_=_C672( C482 C672 ) C482_=_C673( C482 C673 ) C482_=_C674( C482 C674 ) C482_=_C675( C482 C675 ) \nC482_=_C676( C482 C676 ) C482_=_C677( C482 C677 ) C482_=_C679( C482 C679 ) C482_=_C680( C482 C680 ) C482_=_C681( C482 C681 ) C482_=_C682( C482 C682 ) \nC482_=_C683( C482 C683 ) C482_=_C684( C482 C684 ) C482_=_C685( C482 C685 ) C482_=_C686( C482 C686 ) C482_=_C688( C482 C688 ) C482_=_C689( C482 C689 ) \nC482_=_C690( C482 C690 ) C489_=_C566( C489 C566 ) C489_=_C1349( C489 C1349 ) C489_=_C1435( C489 C1435 ) C489_=_C1476( C489 C1476 ) C489_=_C1937( C489 C1937 ) \nC489_=_C2017( C489 C2017 ) C489_=_C2262( C489 C2262 ) C489_=_C2281( C489 C2281 ) C489_=_C2282( C489 C2282 ) C489_=_C2283( C489 C2283 ) C489_=_C2284( C489 C2284 ) \nC489_=_C2285( C489 C2285 ) C489_=_C2286( C489 C2286 ) C489_=_C2288( C489 C2288 ) C489_=_C2289( C489 C2289 ) C489_=_C2290( C489 C2290 ) C489_=_C2291( C489 C2291 ) \nC489_=_C2292( C489 C2292 ) C489_=_C2293( C489 C2293 ) C489_=_C2294( C489 C2294 ) C489_=_C2295( C489 C2295 ) C489_=_C2297( C489 C2297 ) C489_=_C2298( C489 C2298 ) \nC489_=_C2299( C489 C2299 ) C489_=_C2300( C489 C2300 ) C566_=_C1349( C566 C1349 ) C566_=_C1435( C566 C1435 ) C566_=_C1476( C566 C1476 ) C566_=_C1937( C566 C1937 ) \nC566_=_C2017( C566 C2017 ) C566_=_C2262( C566 C2262 ) C566_=_C2281( C566 C2281 ) C566_=_C2282( C566 C2282 ) C566_=_C2283( C566 C2283 ) C566_=_C2284( C566 C2284 ) \nC566_=_C2285( C566 C2285 ) C566_=_C2286( C566 C2286 ) C566_=_C2288( C566 C2288 ) C566_=_C2289( C566 C2289 ) C566_=_C2290( C566 C2290 ) C566_=_C2291( C566 C2291 ) \nC566_=_C2292( C566 C2292 ) C566_=_C2293( C566 C2293 ) C566_=_C2294( C566 C2294 ) C566_=_C2295( C566 C2295 ) C566_=_C2297( C566 C2297 ) C566_=_C2298( C566 C2298 ) \nC566_=_C2299( C566 C2299 ) C566_=_C2300( C566 C2300 ) C633_=_C999( C633 C999 ) C633_=_C1779( C633 C1779 ) C633_=_C1838( C633 C1838 ) C633_=_C1856( C633 C1856 ) \nC633_=_C1993( C633 C1993 ) C633_=_C2492( C633 C2492 ) C633_=_C2726( C633 C2726 ) C633_=_C3006( C633 C3006 ) C633_=_C3033( C633 C3033 ) C633_=_C3131( C633 C3131 ) \nC633_=_C3443( C633 C3443 ) C633_=_C3473( C633 C3473 ) C633_=_C3497( C633 C3497 ) C633_=_C3574( C633 C3574 ) C633_=_C3735( C633 C3735 ) C633_=_C3743( C633 C3743 ) \nC633_=_C3769( C633 C3769 ) C633_=_C3914( C633 C3914 ) C633_=_C4004( C633 C4004 ) C633_=_C4081( C633 C4081 ) C633_=_C4082( C633 C4082 ) C633_=_C4083( C633 C4083 ) \nC633_=_C4084( C633 C4084 ) C651_=_C734( C651 C734 ) C651_=_C838( C651 C838 ) C651_=_C1143( C651 C1143 ) C651_=_C1447( C651 C1447 ) C651_=_C1790( C651 C1790 ) \nC651_=_C1944( C651 C1944 ) C651_=_C1990( C651 C1990 ) C651_=_C2176( C651 C2176 ) C651_=_C2273( C651 C2273 ) C651_=_C2370( C651 C2370 ) C651_=_C2410( C651 C2410 ) \nC651_=_C2569( C651 C2569 ) C651_=_C2641( C651 C2641 ) C651_=_C2767( C651 C2767 ) C651_=_C2799( C651 C2799 ) C651_=_C3037( C651 C3037 ) C651_=_C3152( C651 C3152 ) \nC651_=_C3262( C651 C3262 ) C651_=_C3323( C651 C3323 ) C651_=_C3600( C651 C3600 ) C651_=_C3601( C651 C3601 ) C651_=_C3602( C651 C3602 ) C651_=_C3603( C651 C3603 ) \nC651_=_C3604( C651 C3604 ) C651_=_C3605( C651 C3605 ) C651_=_C3607( C651 C3607 ) C663_=_C664( C663 C664 ) C663_=_C665( C663 C665 ) C663_=_C666( C663 C666 ) \nC663_=_C667( C663 C667 ) C663_=_C668( C663 C668 ) C663_=_C670( C663 C670 ) C663_=_C671( C663 C671 ) C663_=_C672( C663 C672 ) C663_=_C673( C663 C673 ) \nC663_=_C674( C663 C674 ) C663_=_C675( C663 C675 ) C663_=_C676( C663 C676 ) C663_=_C677( C663 C677 ) C663_=_C679( C663 C679 ) C663_=_C680( C663 C680 ) \nC663_=_C681( C663 C681 ) C663_=_C682( C663 C682 ) C663_=_C683( C663 C683 ) C663_=_C684( C663 C684 ) C663_=_C685( C663 C685 ) C663_=_C686( C663 C686 ) \nC663_=_C688( C663 C688 ) C663_=_C689( C663 C689 ) C663_=_C690( C663 C690 ) C664_=_C665( C664 C665 ) C664_=_C666( C664 C666 ) C664_=_C667( C664 C667 ) \nC664_=_C668( C664 C668 ) C664_=_C670( C664 C670 ) C664_=_C671( C664 C671 ) C664_=_C672( C664 C672 ) C664_=_C673( C664 C673 ) C664_=_C674( C664 C674 ) \nC664_=_C675( C664 C675 ) C664_=_C676( C664 C676 ) C664_=_C677( C664 C677 ) C664_=_C679( C664 C679 ) C664_=_C680( C664 C680 ) C664_=_C681( C664 C681 ) \nC664_=_C682( C664 C682 ) C664_=_C683( C664 C683 ) C664_=_C684( C664 C684 ) C664_=_C685( C664 C685 ) C664_=_C686( C664 C686 ) C664_=_C688( C664 C688 ) \nC664_=_C689( C664 C689 ) C664_=_C690( C664 C690 ) C664_=_C1435( C664 C1435 ) C664_=_C1447( C664 C1447 ) C664_=_C1452( C664 C1452 ) C665_=_C666( C665 C666 ) \nC665_=_C667( C665 C667 ) C665_=_C668( C665 C668 ) C665_=_C670( C665 C670 ) C665_=_C671( C665 C671 ) C665_=_C672( C665 C672 ) C665_=_C673( C665 C673 ) \nC665_=_C674( C665 C674 ) C665_=_C675( C665 C675 ) C665_=_C676( C665 C676 ) C665_=_C677( C665 C677 ) C665_=_C679( C665 C679 ) C665_=_C680( C665 C680 ) \nC665_=_C681( C665 C681 ) C665_=_C682( C665 C682 ) C665_=_C683( C665 C683 ) C665_=_C684( C665 C684 ) C665_=_C685( C665 C685 ) C665_=_C686( C665 C686 ) \nC665_=_C688( C665 C688 ) C665_=_C689( C665 C689 ) C665_=_C690( C665 C690 ) C665_=_C1610( C665 C1610 ) C666_=_C667( C666 C667 ) C666_=_C668( C666 C668 ) \nC666_=_C670( C666 C670 ) C666_=_C671( C666 C671 ) C666_=_C672( C666 C672 ) C666_=_C673( C666 C673 ) C666_=_C674( C666 C674 ) C666_=_C675( C666 C675 ) \nC666_=_C676( C666 C676 ) C666_=_C677( C666 C677 ) C666_=_C679( C666 C679 ) C666_=_C680( C666 C680 ) C666_=_C681( C666 C681 ) C666_=_C682( C666 C682 ) \nC666_=_C683( C666 C683 ) C666_=_C684( C666 C684 ) C666_=_C685( C666 C685 ) C666_=_C686( C666 C686 ) C666_=_C688( C666 C688 ) C666_=_C689( C666 C689 ) \nC666_=_C690( C666 C690 ) C667_=_C668( C667 C668 ) C667_=_C670( C667 C670 ) C667_=_C671( C667 C671 ) C667_=_C672( C667 C672 ) C667_=_C673( C667 C673 ) \nC667_=_C674( C667 C674 ) C667_=_C675( C667 C675 ) C667_=_C676( C667 C676 ) C667_=_C677( C667 C677 ) C667_=_C679( C667 C679 ) C667_=_C680( C667 C680 ) \nC667_=_C681( C667 C681 ) C667_=_C682( C667 C682 ) C667_=_C683( C667 C683 ) C667_=_C684( C667 C684 ) C667_=_C685( C667 C685 ) C667_=_C686( C667 C686 ) \nC667_=_C688( C667 C688 ) C667_=_C689( C667 C689 ) C667_=_C690( C667 C690 ) C667_=_C1937( C667 C1937 ) C667_=_C1944( C667 C1944 ) C667_=_C1951( C667 C1951 ) \nC668_=_C670( C668 C670 ) C668_=_C671( C668 C671 ) C668_=_C672( C668 C672 ) C668_=_C673( C668 C673 ) C668_=_C674( C668 C674 ) C668_=_C675( C668 C675 ) \nC668_=_C676( C668 C676 ) C668_=_C677( C668 C677 ) C668_=_C679( C668 C679 ) C668_=_C680( C668 C680 ) C668_=_C681( C668 C681 ) C668_=_C682( C668 C682 ) \nC668_=_C683( C668 C683 ) C668_=_C684( C668 C684 ) C668_=_C685( C668 C685 ) C668_=_C686(</w:t>
      </w:r>
    </w:p>
    <w:p>
      <w:pPr>
        <w:pStyle w:val="PreformattedText"/>
        <w:bidi w:val="0"/>
        <w:spacing w:before="0" w:after="0"/>
        <w:jc w:val="left"/>
        <w:rPr/>
      </w:pPr>
      <w:r>
        <w:rPr/>
        <w:t xml:space="preserve"> </w:t>
      </w:r>
      <w:r>
        <w:rPr/>
        <w:t>C668 C686 ) C668_=_C688( C668 C688 ) C668_=_C689( C668 C689 ) \nC668_=_C690( C668 C690 ) C668_=_C2262( C668 C2262 ) C668_=_C2273( C668 C2273 ) C668_=_C2276( C668 C2276 ) C670_=_C671( C670 C671 ) C670_=_C672( C670 C672 ) \nC670_=_C673( C670 C673 ) C670_=_C674( C670 C674 ) C670_=_C675( C670 C675 ) C670_=_C676( C670 C676 ) C670_=_C677( C670 C677 ) C670_=_C679( C670 C679 ) \nC670_=_C680( C670 C680 ) C670_=_C681( C670 C681 ) C670_=_C682( C670 C682 ) C670_=_C683( C670 C683 ) C670_=_C684( C670 C684 ) C670_=_C685( C670 C685 ) \nC670_=_C686( C670 C686 ) C670_=_C688( C670 C688 ) C670_=_C689( C670 C689 ) C670_=_C690( C670 C690 ) C671_=_C672( C671 C672 ) C671_=_C673( C671 C673 ) \nC671_=_C674( C671 C674 ) C671_=_C675( C671 C675 ) C671_=_C676( C671 C676 ) C671_=_C677( C671 C677 ) C671_=_C679( C671 C679 ) C671_=_C680( C671 C680 ) \nC671_=_C681( C671 C681 ) C671_=_C682( C671 C682 ) C671_=_C683( C671 C683 ) C671_=_C684( C671 C684 ) C671_=_C685( C671 C685 ) C671_=_C686( C671 C686 ) \nC671_=_C688( C671 C688 ) C671_=_C689( C671 C689 ) C671_=_C690( C671 C690 ) C672_=_C673( C672 C673 ) C672_=_C674( C672 C674 ) C672_=_C675( C672 C675 ) \nC672_=_C676( C672 C676 ) C672_=_C677( C672 C677 ) C672_=_C679( C672 C679 ) C672_=_C680( C672 C680 ) C672_=_C681( C672 C681 ) C672_=_C682( C672 C682 ) \nC672_=_C683( C672 C683 ) C672_=_C684( C672 C684 ) C672_=_C685( C672 C685 ) C672_=_C686( C672 C686 ) C672_=_C688( C672 C688 ) C672_=_C689( C672 C689 ) \nC672_=_C690( C672 C690 ) C672_=_C2281( C672 C2281 ) C673_=_C674( C673 C674 ) C673_=_C675( C673 C675 ) C673_=_C676( C673 C676 ) C673_=_C677( C673 C677 ) \nC673_=_C679( C673 C679 ) C673_=_C680( C673 C680 ) C673_=_C681( C673 C681 ) C673_=_C682( C673 C682 ) C673_=_C683( C673 C683 ) C673_=_C684( C673 C684 ) \nC673_=_C685( C673 C685 ) C673_=_C686( C673 C686 ) C673_=_C688( C673 C688 ) C673_=_C689( C673 C689 ) C673_=_C690( C673 C690 ) C673_=_C1645( C673 C1645 ) \nC673_=_C2284( C673 C2284 ) C673_=_C3152( C673 C3152 ) C673_=_C3156( C673 C3156 ) C673_=_C3157( C673 C3157 ) C674_=_C675( C674 C675 ) C674_=_C676( C674 C676 ) \nC674_=_C677( C674 C677 ) C674_=_C679( C674 C679 ) C674_=_C680( C674 C680 ) C674_=_C681( C674 C681 ) C674_=_C682( C674 C682 ) C674_=_C683( C674 C683 ) \nC674_=_C684( C674 C684 ) C674_=_C685( C674 C685 ) C674_=_C686( C674 C686 ) C674_=_C688( C674 C688 ) C674_=_C689( C674 C689 ) C674_=_C690( C674 C690 ) \nC674_=_C2285( C674 C2285 ) C674_=_C3262( C674 C3262 ) C674_=_C3266( C674 C3266 ) C674_=_C3267( C674 C3267 ) C675_=_C676( C675 C676 ) C675_=_C677( C675 C677 ) \nC675_=_C679( C675 C679 ) C675_=_C680( C675 C680 ) C675_=_C681( C675 C681 ) C675_=_C682( C675 C682 ) C675_=_C683( C675 C683 ) C675_=_C684( C675 C684 ) \nC675_=_C685( C675 C685 ) C675_=_C686( C675 C686 ) C675_=_C688( C675 C688 ) C675_=_C689( C675 C689 ) C675_=_C690( C675 C690 ) C675_=_C3412( C675 C3412 ) \nC676_=_C677( C676 C677 ) C676_=_C679( C676 C679 ) C676_=_C680( C676 C680 ) C676_=_C681( C676 C681 ) C676_=_C682( C676 C682 ) C676_=_C683( C676 C683 ) \nC676_=_C684( C676 C684 ) C676_=_C685( C676 C685 ) C676_=_C686( C676 C686 ) C676_=_C688( C676 C688 ) C676_=_C689( C676 C689 ) C676_=_C690( C676 C690 ) \nC677_=_C679( C677 C679 ) C677_=_C680( C677 C680 ) C677_=_C681( C677 C681 ) C677_=_C682( C677 C682 ) C677_=_C683( C677 C683 ) C677_=_C684( C677 C684 ) \nC677_=_C685( C677 C685 ) C677_=_C686( C677 C686 ) C677_=_C688( C677 C688 ) C677_=_C689( C677 C689 ) C677_=_C690( C677 C690 ) C679_=_C680( C679 C680 ) \nC679_=_C681( C679 C681 ) C679_=_C682( C679 C682 ) C679_=_C683( C679 C683 ) C679_=_C684( C679 C684 ) C679_=_C685( C679 C685 ) C679_=_C686( C679 C686 ) \nC679_=_C688( C679 C688 ) C679_=_C689( C679 C689 ) C679_=_C690( C679 C690 ) C679_=_C2288( C679 C2288 ) C679_=_C3600( C679 C3600 ) C679_=_C3614( C679 C3614 ) \nC680_=_C681( C680 C681 ) C680_=_C682( C680 C682 ) C680_=_C683( C680 C683 ) C680_=_C684( C680 C684 ) C680_=_C685( C680 C685 ) C680_=_C686( C680 C686 ) \nC680_=_C688( C680 C688 ) C680_=_C689( C680 C689 ) C680_=_C690( C680 C690 ) C681_=_C682( C681 C682 ) C681_=_C683( C681 C683 ) C681_=_C684( C681 C684 ) \nC681_=_C685( C681 C685 ) C681_=_C686( C681 C686 ) C681_=_C688( C681 C688 ) C681_=_C689( C681 C689 ) C681_=_C690( C681 C690 ) C682_=_C683( C682 C683 ) \nC682_=_C684( C682 C684 ) C682_=_C685( C682 C685 ) C682_=_C686( C682 C686 ) C682_=_C688( C682 C688 ) C682_=_C689( C682 C689 ) C682_=_C690( C682 C690 ) \nC683_=_C684( C683 C684 ) C683_=_C685( C683 C685 ) C683_=_C686( C683 C686 ) C683_=_C688( C683 C688 ) C683_=_C689( C683 C689 ) C683_=_C690( C683 C690 ) \nC684_=_C685( C684 C685 ) C684_=_C686( C684 C686 ) C684_=_C688( C684 C688 ) C684_=_C689( C684 C689 ) C684_=_C690( C684 C690 ) C685_=_C686( C685 C686 ) \nC685_=_C688( C685 C688 ) C685_=_C689( C685 C689 ) C685_=_C690( C685 C690 ) C685_=_C3602( C685 C3602 ) C686_=_C688( C686 C688 ) C686_=_C689( C686 C689 ) \nC686_=_C690( C686 C690 ) C688_=_C689( C688 C689 ) C688_=_C690( C688 C690 ) C688_=_C2297( C688 C2297 ) C688_=_C3607( C688 C3607 ) C688_=_C4034( C688 C4034 ) \nC689_=_C690( C689 C690 ) C689_=_C4073( C689 C4073 ) C710_=_C711( C710 C711 ) C710_=_C789( C710 C789 ) C710_=_C1204( C710 C1204 ) C710_=_C1452( C710 C1452 ) \nC710_=_C1610( C710 C1610 ) C710_=_C1674( C710 C1674 ) C710_=_C1883( C710 C1883 ) C710_=_C1951( C710 C1951 ) C710_=_C2032( C710 C2032 ) C710_=_C2276( C710 C2276 ) \nC710_=_C2527( C710 C2527 ) C710_=_C2572( C710 C2572 ) C710_=_C2609( C710 C2609 ) C710_=_C3157( C710 C3157 ) C710_=_C3219( C710 C3219 ) C710_=_C3267( C710 C3267 ) \nC710_=_C3596( C710 C3596 ) C710_=_C3614( C710 C3614 ) C710_=_C3862( C710 C3862 ) C710_=_C3923( C710 C3923 ) C710_=_C4019( C710 C4019 ) C710_=_C4034( C710 C4034 ) \nC710_=_C4035( C710 C4035 ) C710_=_C4036( C710 C4036 ) C710_=_C4037( C710 C4037 ) C710_=_C4038( C710 C4038 ) C711_=_C790( C711 C790 ) C711_=_C1048( C711 C1048 ) \nC711_=_C1778( C711 C1778 ) C711_=_C1855( C711 C1855 ) C711_=_C1884( C711 C1884 ) C711_=_C1992( C711 C1992 ) C711_=_C2389( C711 C2389 ) C711_=_C2443( C711 C2443 ) \nC711_=_C2529( C711 C2529 ) C711_=_C2610( C711 C2610 ) C711_=_C3130( C711 C3130 ) C711_=_C3187( C711 C3187 ) C711_=_C3303( C711 C3303 ) C711_=_C3442( C711 C3442 ) \nC711_=_C3823( C711 C3823 ) C711_=_C3864( C711 C3864 ) C711_=_C3924( C711 C3924 ) C711_=_C4035( C711 C4035 ) C711_=_C4070( C711 C4070 ) C711_=_C4071( C711 C4071 ) \nC711_=_C4072( C711 C4072 ) C711_=_C4073( C711 C4073 ) C711_=_C4074( C711 C4074 ) C711_=_C4075( C711 C4075 ) C711_=_C4076( C711 C4076 ) C734_=_C838( C734 C838 ) \nC734_=_C1143( C734 C1143 ) C734_=_C1447( C734 C1447 ) C734_=_C1790( C734 C1790 ) C734_=_C1944( C734 C1944 ) C734_=_C1990( C734 C1990 ) C734_=_C2176( C734 C2176 ) \nC734_=_C2273( C734 C2273 ) C734_=_C2370( C734 C2370 ) C734_=_C2410( C734 C2410 ) C734_=_C2569( C734 C2569 ) C734_=_C2641( C734 C2641 ) C734_=_C2767( C734 C2767 ) \nC734_=_C2799( C734 C2799 ) C734_=_C3037( C734 C3037 ) C734_=_C3152( C734 C3152 ) C734_=_C3262( C734 C3262 ) C734_=_C3323( C734 C3323 ) C734_=_C3600( C734 C3600 ) \nC734_=_C3601( C734 C3601 ) C734_=_C3602( C734 C3602 ) C734_=_C3603( C734 C3603 ) C734_=_C3604( C734 C3604 ) C734_=_C3605( C734 C3605 ) C734_=_C3607( C734 C3607 ) \nC789_=_C790( C789 C790 ) C789_=_C1204( C789 C1204 ) C789_=_C1452( C789 C1452 ) C789_=_C1610( C789 C1610 ) C789_=_C1674( C789 C1674 ) C789_=_C1883( C789 C1883 ) \nC789_=_C1951( C789 C1951 ) C789_=_C2032( C789 C2032 ) C789_=_C2276( C789 C2276 ) C789_=_C2527( C789 C2527 ) C789_=_C2572( C789 C2572 ) C789_=_C2609( C789 C2609 ) \nC789_=_C3157( C789 C3157 ) C789_=_C3219( C789 C3219 ) C789_=_C3267( C789 C3267 ) C789_=_C3596( C789 C3596 ) C789_=_C3614( C789 C3614 ) C789_=_C3862( C789 C3862 ) \nC789_=_C3923( C789 C3923 ) C789_=_C4019( C789 C4019 ) C789_=_C4034( C789 C4034 ) C789_=_C4035( C789 C4035 ) C789_=_C4036( C789 C4036 ) C789_=_C4037( C789 C4037 ) \nC789_=_C4038( C789 C4038 ) C790_=_C1048( C790 C1048 ) C790_=_C1778( C790 C1778 ) C790_=_C1855( C790 C1855 ) C790_=_C1884( C790 C1884 ) C790_=_C1992( C790 C1992 ) \nC790_=_C2389( C790 C2389 ) C790_=_C2443( C790 C2443 ) C790_=_C2529( C790 C2529 ) C790_=_C2610( C790 C2610 ) C790_=_C3130( C790 C3130 ) C790_=_C3187( C790 C3187 ) \nC790_=_C3303( C790 C3303 ) C790_=_C3442( C790 C3442 ) C790_=_C3823( C790 C3823 ) C790_=_C3864( C790 C3864 ) C790_=_C3924( C790 C3924 ) C790_=_C4035( C790 C4035 ) \nC790_=_C4070( C790 C4070 ) C790_=_C4071( C790 C4071 ) C790_=_C4072( C790 C4072 ) C790_=_C4073( C790 C4073 ) C790_=_C4074( C790 C4074 ) C790_=_C4075( C790 C4075 ) \nC790_=_C4076( C790 C4076 ) C838_=_C1143( C838 C1143 ) C838_=_C1447( C838 C1447 ) C838_=_C1790( C838 C1790 ) C838_=_C1944( C838 C1944 ) C838_=_C1990( C838 C1990 ) \nC838_=_C2176( C838 C2176 ) C838_=_C2273( C838 C2273 ) C838_=_C2370( C838 C2370 ) C838_=_C2410( C838 C2410 ) C838_=_C2569( C838 C2569 ) C838_=_C2641( C838 C2641 ) \nC838_=_C2767( C838 C2767 ) C838_=_C2799( C838 C2799 ) C838_=_C3037( C838 C3037 ) C838_=_C3152( C838 C3152 ) C838_=_C3262( C838 C3262 ) C838_=_C3323( C838 C3323 ) \nC838_=_C3600( C838 C3600 ) C838_=_C3601( C838 C3601 ) C838_=_C3602( C838 C3602 ) C838_=_C3603( C838 C3603 ) C838_=_C3604( C838 C3604 ) C838_=_C3605( C838 C3605 ) \nC838_=_C3607( C838 C3607 ) C956_=_C1638( C956 C1638 ) C956_=_C1639( C956 C1639 ) C956_=_C1640( C956 C1640 ) C956_=_C1641( C956 C1641 ) C956_=_C1642( C956 C1642 ) \nC956_=_C1643( C956 C1643 ) C956_=_C1644( C956 C1644 ) C956_=_C1645( C956 C1645 ) C956_=_C1646( C956 C1646 ) C956_=_C1647( C956 C1647 ) C956_=_C1648( C956 C1648 ) \nC956_=_C1649( C956 C1649 ) C956_=_C1650( C956 C1650 ) C956_=_C1652( C956 C1652 ) C956_=_C1655( C956 C1655 ) C956_=_C1656( C956 C1656 ) C956_=_C1657( C956 C1657 ) \nC999_=_C1779( C999 C1779 ) C999_=_C1838( C999 C1838 ) C999_=_C1856( C999 C1856 ) C999_=_C1993( C999 C1993 ) C999_=_C2492( C999 C2492 ) C999_=_C2726( C999 C2726 ) \nC999_=_C3006( C999 C3006 ) C999_=_C3033( C999 C3033 ) C999_=_C3131( C999 C3131 ) C999_=_C3443( C999 C3443 ) C999_=_C3473( C999 C3473 ) C999_=_C3497( C999 C3497 ) \nC999_=_C3574( C999 C3574</w:t>
      </w:r>
    </w:p>
    <w:p>
      <w:pPr>
        <w:pStyle w:val="PreformattedText"/>
        <w:bidi w:val="0"/>
        <w:spacing w:before="0" w:after="0"/>
        <w:jc w:val="left"/>
        <w:rPr/>
      </w:pPr>
      <w:r>
        <w:rPr/>
        <w:t xml:space="preserve"> </w:t>
      </w:r>
      <w:r>
        <w:rPr/>
        <w:t>) C999_=_C3735( C999 C3735 ) C999_=_C3743( C999 C3743 ) C999_=_C3769( C999 C3769 ) C999_=_C3914( C999 C3914 ) C999_=_C4004( C999 C4004 ) \nC999_=_C4081( C999 C4081 ) C999_=_C4082( C999 C4082 ) C999_=_C4083( C999 C4083 ) C999_=_C4084( C999 C4084 ) C1048_=_C1778( C1048 C1778 ) C1048_=_C1855( C1048 C1855 ) \nC1048_=_C1884( C1048 C1884 ) C1048_=_C1992( C1048 C1992 ) C1048_=_C2389( C1048 C2389 ) C1048_=_C2443( C1048 C2443 ) C1048_=_C2529( C1048 C2529 ) C1048_=_C2610( C1048 C2610 ) \nC1048_=_C3130( C1048 C3130 ) C1048_=_C3187( C1048 C3187 ) C1048_=_C3303( C1048 C3303 ) C1048_=_C3442( C1048 C3442 ) C1048_=_C3823( C1048 C3823 ) C1048_=_C3864( C1048 C3864 ) \nC1048_=_C3924( C1048 C3924 ) C1048_=_C4035( C1048 C4035 ) C1048_=_C4070( C1048 C4070 ) C1048_=_C4071( C1048 C4071 ) C1048_=_C4072( C1048 C4072 ) C1048_=_C4073( C1048 C4073 ) \nC1048_=_C4074( C1048 C4074 ) C1048_=_C4075( C1048 C4075 ) C1048_=_C4076( C1048 C4076 ) C1126_=_C1631( C1126 C1631 ) C1126_=_C1719( C1126 C1719 ) C1126_=_C2335( C1126 C2335 ) \nC1126_=_C2489( C1126 C2489 ) C1126_=_C2646( C1126 C2646 ) C1126_=_C2716( C1126 C2716 ) C1126_=_C2743( C1126 C2743 ) C1126_=_C2788( C1126 C2788 ) C1126_=_C2943( C1126 C2943 ) \nC1126_=_C3156( C1126 C3156 ) C1126_=_C3266( C1126 C3266 ) C1126_=_C3368( C1126 C3368 ) C1126_=_C3412( C1126 C3412 ) C1126_=_C3420( C1126 C3420 ) C1126_=_C3792( C1126 C3792 ) \nC1126_=_C3872( C1126 C3872 ) C1126_=_C3934( C1126 C3934 ) C1126_=_C4028( C1126 C4028 ) C1126_=_C4029( C1126 C4029 ) C1143_=_C1447( C1143 C1447 ) C1143_=_C1790( C1143 C1790 ) \nC1143_=_C1944( C1143 C1944 ) C1143_=_C1990( C1143 C1990 ) C1143_=_C2176( C1143 C2176 ) C1143_=_C2273( C1143 C2273 ) C1143_=_C2370( C1143 C2370 ) C1143_=_C2410( C1143 C2410 ) \nC1143_=_C2569( C1143 C2569 ) C1143_=_C2641( C1143 C2641 ) C1143_=_C2767( C1143 C2767 ) C1143_=_C2799( C1143 C2799 ) C1143_=_C3037( C1143 C3037 ) C1143_=_C3152( C1143 C3152 ) \nC1143_=_C3262( C1143 C3262 ) C1143_=_C3323( C1143 C3323 ) C1143_=_C3600( C1143 C3600 ) C1143_=_C3601( C1143 C3601 ) C1143_=_C3602( C1143 C3602 ) C1143_=_C3603( C1143 C3603 ) \nC1143_=_C3604( C1143 C3604 ) C1143_=_C3605( C1143 C3605 ) C1143_=_C3607( C1143 C3607 ) C1204_=_C1452( C1204 C1452 ) C1204_=_C1610( C1204 C1610 ) C1204_=_C1674( C1204 C1674 ) \nC1204_=_C1883( C1204 C1883 ) C1204_=_C1951( C1204 C1951 ) C1204_=_C2032( C1204 C2032 ) C1204_=_C2276( C1204 C2276 ) C1204_=_C2527( C1204 C2527 ) C1204_=_C2572( C1204 C2572 ) \nC1204_=_C2609( C1204 C2609 ) C1204_=_C3157( C1204 C3157 ) C1204_=_C3219( C1204 C3219 ) C1204_=_C3267( C1204 C3267 ) C1204_=_C3596( C1204 C3596 ) C1204_=_C3614( C1204 C3614 ) \nC1204_=_C3862( C1204 C3862 ) C1204_=_C3923( C1204 C3923 ) C1204_=_C4019( C1204 C4019 ) C1204_=_C4034( C1204 C4034 ) C1204_=_C4035( C1204 C4035 ) C1204_=_C4036( C1204 C4036 ) \nC1204_=_C4037( C1204 C4037 ) C1204_=_C4038( C1204 C4038 ) C1349_=_C1435( C1349 C1435 ) C1349_=_C1476( C1349 C1476 ) C1349_=_C1937( C1349 C1937 ) C1349_=_C2017( C1349 C2017 ) \nC1349_=_C2262( C1349 C2262 ) C1349_=_C2281( C1349 C2281 ) C1349_=_C2282( C1349 C2282 ) C1349_=_C2283( C1349 C2283 ) C1349_=_C2284( C1349 C2284 ) C1349_=_C2285( C1349 C2285 ) \nC1349_=_C2286( C1349 C2286 ) C1349_=_C2288( C1349 C2288 ) C1349_=_C2289( C1349 C2289 ) C1349_=_C2290( C1349 C2290 ) C1349_=_C2291( C1349 C2291 ) C1349_=_C2292( C1349 C2292 ) \nC1349_=_C2293( C1349 C2293 ) C1349_=_C2294( C1349 C2294 ) C1349_=_C2295( C1349 C2295 ) C1349_=_C2297( C1349 C2297 ) C1349_=_C2298( C1349 C2298 ) C1349_=_C2299( C1349 C2299 ) \nC1349_=_C2300( C1349 C2300 ) C1435_=_C1447( C1435 C1447 ) C1435_=_C1452( C1435 C1452 ) C1435_=_C1476( C1435 C1476 ) C1435_=_C1937( C1435 C1937 ) C1435_=_C2017( C1435 C2017 ) \nC1435_=_C2262( C1435 C2262 ) C1435_=_C2281( C1435 C2281 ) C1435_=_C2282( C1435 C2282 ) C1435_=_C2283( C1435 C2283 ) C1435_=_C2284( C1435 C2284 ) C1435_=_C2285( C1435 C2285 ) \nC1435_=_C2286( C1435 C2286 ) C1435_=_C2288( C1435 C2288 ) C1435_=_C2289( C1435 C2289 ) C1435_=_C2290( C1435 C2290 ) C1435_=_C2291( C1435 C2291 ) C1435_=_C2292( C1435 C2292 ) \nC1435_=_C2293( C1435 C2293 ) C1435_=_C2294( C1435 C2294 ) C1435_=_C2295( C1435 C2295 ) C1435_=_C2297( C1435 C2297 ) C1435_=_C2298( C1435 C2298 ) C1435_=_C2299( C1435 C2299 ) \nC1435_=_C2300( C1435 C2300 ) C1447_=_C1452( C1447 C1452 ) C1447_=_C1790( C1447 C1790 ) C1447_=_C1944( C1447 C1944 ) C1447_=_C1990( C1447 C1990 ) C1447_=_C2176( C1447 C2176 ) \nC1447_=_C2273( C1447 C2273 ) C1447_=_C2370( C1447 C2370 ) C1447_=_C2410( C1447 C2410 ) C1447_=_C2569( C1447 C2569 ) C1447_=_C2641( C1447 C2641 ) C1447_=_C2767( C1447 C2767 ) \nC1447_=_C2799( C1447 C2799 ) C1447_=_C3037( C1447 C3037 ) C1447_=_C3152( C1447 C3152 ) C1447_=_C3262( C1447 C3262 ) C1447_=_C3323( C1447 C3323 ) C1447_=_C3600( C1447 C3600 ) \nC1447_=_C3601( C1447 C3601 ) C1447_=_C3602( C1447 C3602 ) C1447_=_C3603( C1447 C3603 ) C1447_=_C3604( C1447 C3604 ) C1447_=_C3605( C1447 C3605 ) C1447_=_C3607( C1447 C3607 ) \nC1452_=_C1610( C1452 C1610 ) C1452_=_C1674( C1452 C1674 ) C1452_=_C1883( C1452 C1883 ) C1452_=_C1951( C1452 C1951 ) C1452_=_C2032( C1452 C2032 ) C1452_=_C2276( C1452 C2276 ) \nC1452_=_C2527( C1452 C2527 ) C1452_=_C2572( C1452 C2572 ) C1452_=_C2609( C1452 C2609 ) C1452_=_C3157( C1452 C3157 ) C1452_=_C3219( C1452 C3219 ) C1452_=_C3267( C1452 C3267 ) \nC1452_=_C3596( C1452 C3596 ) C1452_=_C3614( C1452 C3614 ) C1452_=_C3862( C1452 C3862 ) C1452_=_C3923( C1452 C3923 ) C1452_=_C4019( C1452 C4019 ) C1452_=_C4034( C1452 C4034 ) \nC1452_=_C4035( C1452 C4035 ) C1452_=_C4036( C1452 C4036 ) C1452_=_C4037( C1452 C4037 ) C1452_=_C4038( C1452 C4038 ) C1476_=_C1937( C1476 C1937 ) C1476_=_C2017( C1476 C2017 ) \nC1476_=_C2262( C1476 C2262 ) C1476_=_C2281( C1476 C2281 ) C1476_=_C2282( C1476 C2282 ) C1476_=_C2283( C1476 C2283 ) C1476_=_C2284( C1476 C2284 ) C1476_=_C2285( C1476 C2285 ) \nC1476_=_C2286( C1476 C2286 ) C1476_=_C2288( C1476 C2288 ) C1476_=_C2289( C1476 C2289 ) C1476_=_C2290( C1476 C2290 ) C1476_=_C2291( C1476 C2291 ) C1476_=_C2292( C1476 C2292 ) \nC1476_=_C2293( C1476 C2293 ) C1476_=_C2294( C1476 C2294 ) C1476_=_C2295( C1476 C2295 ) C1476_=_C2297( C1476 C2297 ) C1476_=_C2298( C1476 C2298 ) C1476_=_C2299( C1476 C2299 ) \nC1476_=_C2300( C1476 C2300 ) C1610_=_C1674( C1610 C1674 ) C1610_=_C1883( C1610 C1883 ) C1610_=_C1951( C1610 C1951 ) C1610_=_C2032( C1610 C2032 ) C1610_=_C2276( C1610 C2276 ) \nC1610_=_C2527( C1610 C2527 ) C1610_=_C2572( C1610 C2572 ) C1610_=_C2609( C1610 C2609 ) C1610_=_C3157( C1610 C3157 ) C1610_=_C3219( C1610 C3219 ) C1610_=_C3267( C1610 C3267 ) \nC1610_=_C3596( C1610 C3596 ) C1610_=_C3614( C1610 C3614 ) C1610_=_C3862( C1610 C3862 ) C1610_=_C3923( C1610 C3923 ) C1610_=_C4019( C1610 C4019 ) C1610_=_C4034( C1610 C4034 ) \nC1610_=_C4035( C1610 C4035 ) C1610_=_C4036( C1610 C4036 ) C1610_=_C4037( C1610 C4037 ) C1610_=_C4038( C1610 C4038 ) C1631_=_C1719( C1631 C1719 ) C1631_=_C2335( C1631 C2335 ) \nC1631_=_C2489( C1631 C2489 ) C1631_=_C2646( C1631 C2646 ) C1631_=_C2716( C1631 C2716 ) C1631_=_C2743( C1631 C2743 ) C1631_=_C2788( C1631 C2788 ) C1631_=_C2943( C1631 C2943 ) \nC1631_=_C3156( C1631 C3156 ) C1631_=_C3266( C1631 C3266 ) C1631_=_C3368( C1631 C3368 ) C1631_=_C3412( C1631 C3412 ) C1631_=_C3420( C1631 C3420 ) C1631_=_C3792( C1631 C3792 ) \nC1631_=_C3872( C1631 C3872 ) C1631_=_C3934( C1631 C3934 ) C1631_=_C4028( C1631 C4028 ) C1631_=_C4029( C1631 C4029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2( C1638 C1652 ) C1638_=_C1655( C1638 C1655 ) \nC1638_=_C1656( C1638 C1656 ) C1638_=_C1657( C1638 C1657 ) C1638_=_C1778( C1638 C1778 ) C1638_=_C1779( C1638 C1779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2( C1639 C1652 ) C1639_=_C1655( C1639 C1655 ) C1639_=_C1656( C1639 C1656 ) \nC1639_=_C1657( C1639 C1657 ) C1639_=_C1855( C1639 C1855 ) C1639_=_C1856( C1639 C1856 ) C1640_=_C1641( C1640 C1641 ) C1640_=_C1642( C1640 C1642 ) C1640_=_C1643( C1640 C1643 ) \nC1640_=_C1644( C1640 C1644 ) C1640_=_C1645( C1640 C1645 ) C1640_=_C1646( C1640 C1646 ) C1640_=_C1647( C1640 C1647 ) C1640_=_C1648( C1640 C1648 ) C1640_=_C1649( C1640 C1649 ) \nC1640_=_C1650( C1640 C1650 ) C1640_=_C1652( C1640 C1652 ) C1640_=_C1655( C1640 C1655 ) C1640_=_C1656( C1640 C1656 ) C1640_=_C1657( C1640 C1657 ) C1640_=_C1990( C1640 C1990 ) \nC1640_=_C1992( C1640 C1992 ) C1640_=_C1993( C1640 C1993 ) C1641_=_C1642( C1641 C1642 ) C1641_=_C1643( C1641 C1643 ) C1641_=_C1644( C1641 C1644 ) C1641_=_C1645( C1641 C1645 ) \nC1641_=_C1646( C1641 C1646 ) C1641_=_C1647( C1641 C1647 ) C1641_=_C1648( C1641 C1648 ) C1641_=_C1649( C1641 C1649 ) C1641_=_C1650( C1641 C1650 ) C1641_=_C1652( C1641 C1652 ) \nC1641_=_C1655( C1641 C1655 ) C1641_=_C1656( C1641 C1656 ) C1641_=_C1657( C1641 C1657 ) C1642_=_C1643( C1642 C1643 ) C1642_=_C1644( C1642 C1644 ) C1642_=_C1645( C1642 C1645 ) \nC1642_=_C1646( C1642 C1646 ) C1642_=_C1647( C1642 C1647 ) C1642_=_C1648( C1642 C1648 ) C1642_=_C1649( C1642 C1649 ) C1642_=_C1650( C1642 C1650 ) C1642_=_C1652( C1642 C1652 ) \nC1642_=_C1655( C1642 C1655 ) C1642_=_C1656( C1642 C1656 ) C1642_=_C1657( C1642 C1657 ) C1642_=_C2335( C1642 C2335 ) C1643_=_C1644( C1643 C1644 ) C1643_=_C1645( C1643 C1645 ) \nC1643_=_C1646( C1643 C1646 ) C1643_=_C1647( C1643 C1647 ) C1643_=_C1648( C1643 C1648 ) C1643_=_C1649( C1643 C1649 ) C1643_=_C1650( C1643 C1650 ) C1643_=_C1652( C1643 C1652 ) \nC1643_=_C1655( C1643 C1655 ) C1643_=_C1656( C1643 C1656 ) C1643_=_C1657( C1643 C1657 ) C1644_=_C1645(</w:t>
      </w:r>
    </w:p>
    <w:p>
      <w:pPr>
        <w:pStyle w:val="PreformattedText"/>
        <w:bidi w:val="0"/>
        <w:spacing w:before="0" w:after="0"/>
        <w:jc w:val="left"/>
        <w:rPr/>
      </w:pPr>
      <w:r>
        <w:rPr/>
        <w:t xml:space="preserve"> </w:t>
      </w:r>
      <w:r>
        <w:rPr/>
        <w:t>C1644 C1645 ) C1644_=_C1646( C1644 C1646 ) C1644_=_C1647( C1644 C1647 ) \nC1644_=_C1648( C1644 C1648 ) C1644_=_C1649( C1644 C1649 ) C1644_=_C1650( C1644 C1650 ) C1644_=_C1652( C1644 C1652 ) C1644_=_C1655( C1644 C1655 ) C1644_=_C1656( C1644 C1656 ) \nC1644_=_C1657( C1644 C1657 ) C1644_=_C2283( C1644 C2283 ) C1644_=_C3130( C1644 C3130 ) C1644_=_C3131( C1644 C3131 ) C1645_=_C1646( C1645 C1646 ) C1645_=_C1647( C1645 C1647 ) \nC1645_=_C1648( C1645 C1648 ) C1645_=_C1649( C1645 C1649 ) C1645_=_C1650( C1645 C1650 ) C1645_=_C1652( C1645 C1652 ) C1645_=_C1655( C1645 C1655 ) C1645_=_C1656( C1645 C1656 ) \nC1645_=_C1657( C1645 C1657 ) C1645_=_C2284( C1645 C2284 ) C1645_=_C3152( C1645 C3152 ) C1645_=_C3156( C1645 C3156 ) C1645_=_C3157( C1645 C3157 ) C1646_=_C1647( C1646 C1647 ) \nC1646_=_C1648( C1646 C1648 ) C1646_=_C1649( C1646 C1649 ) C1646_=_C1650( C1646 C1650 ) C1646_=_C1652( C1646 C1652 ) C1646_=_C1655( C1646 C1655 ) C1646_=_C1656( C1646 C1656 ) \nC1646_=_C1657( C1646 C1657 ) C1646_=_C3187( C1646 C3187 ) C1647_=_C1648( C1647 C1648 ) C1647_=_C1649( C1647 C1649 ) C1647_=_C1650( C1647 C1650 ) C1647_=_C1652( C1647 C1652 ) \nC1647_=_C1655( C1647 C1655 ) C1647_=_C1656( C1647 C1656 ) C1647_=_C1657( C1647 C1657 ) C1648_=_C1649( C1648 C1649 ) C1648_=_C1650( C1648 C1650 ) C1648_=_C1652( C1648 C1652 ) \nC1648_=_C1655( C1648 C1655 ) C1648_=_C1656( C1648 C1656 ) C1648_=_C1657( C1648 C1657 ) C1648_=_C2286( C1648 C2286 ) C1648_=_C3442( C1648 C3442 ) C1648_=_C3443( C1648 C3443 ) \nC1649_=_C1650( C1649 C1650 ) C1649_=_C1652( C1649 C1652 ) C1649_=_C1655( C1649 C1655 ) C1649_=_C1656( C1649 C1656 ) C1649_=_C1657( C1649 C1657 ) C1650_=_C1652( C1650 C1652 ) \nC1650_=_C1655( C1650 C1655 ) C1650_=_C1656( C1650 C1656 ) C1650_=_C1657( C1650 C1657 ) C1650_=_C4019( C1650 C4019 ) C1652_=_C1655( C1652 C1655 ) C1652_=_C1656( C1652 C1656 ) \nC1652_=_C1657( C1652 C1657 ) C1655_=_C1656( C1655 C1656 ) C1655_=_C1657( C1655 C1657 ) C1655_=_C4037( C1655 C4037 ) C1655_=_C4071( C1655 C4071 ) C1655_=_C4081( C1655 C4081 ) \nC1656_=_C1657( C1656 C1657 ) C1657_=_C4075( C1657 C4075 ) C1657_=_C4084( C1657 C4084 ) C1674_=_C1883( C1674 C1883 ) C1674_=_C1951( C1674 C1951 ) C1674_=_C2032( C1674 C2032 ) \nC1674_=_C2276( C1674 C2276 ) C1674_=_C2527( C1674 C2527 ) C1674_=_C2572( C1674 C2572 ) C1674_=_C2609( C1674 C2609 ) C1674_=_C3157( C1674 C3157 ) C1674_=_C3219( C1674 C3219 ) \nC1674_=_C3267( C1674 C3267 ) C1674_=_C3596( C1674 C3596 ) C1674_=_C3614( C1674 C3614 ) C1674_=_C3862( C1674 C3862 ) C1674_=_C3923( C1674 C3923 ) C1674_=_C4019( C1674 C4019 ) \nC1674_=_C4034( C1674 C4034 ) C1674_=_C4035( C1674 C4035 ) C1674_=_C4036( C1674 C4036 ) C1674_=_C4037( C1674 C4037 ) C1674_=_C4038( C1674 C4038 ) C1719_=_C2335( C1719 C2335 ) \nC1719_=_C2489( C1719 C2489 ) C1719_=_C2646( C1719 C2646 ) C1719_=_C2716( C1719 C2716 ) C1719_=_C2743( C1719 C2743 ) C1719_=_C2788( C1719 C2788 ) C1719_=_C2943( C1719 C2943 ) \nC1719_=_C3156( C1719 C3156 ) C1719_=_C3266( C1719 C3266 ) C1719_=_C3368( C1719 C3368 ) C1719_=_C3412( C1719 C3412 ) C1719_=_C3420( C1719 C3420 ) C1719_=_C3792( C1719 C3792 ) \nC1719_=_C3872( C1719 C3872 ) C1719_=_C3934( C1719 C3934 ) C1719_=_C4028( C1719 C4028 ) C1719_=_C4029( C1719 C4029 ) C1778_=_C1779( C1778 C1779 ) C1778_=_C1855( C1778 C1855 ) \nC1778_=_C1884( C1778 C1884 ) C1778_=_C1992( C1778 C1992 ) C1778_=_C2389( C1778 C2389 ) C1778_=_C2443( C1778 C2443 ) C1778_=_C2529( C1778 C2529 ) C1778_=_C2610( C1778 C2610 ) \nC1778_=_C3130( C1778 C3130 ) C1778_=_C3187( C1778 C3187 ) C1778_=_C3303( C1778 C3303 ) C1778_=_C3442( C1778 C3442 ) C1778_=_C3823( C1778 C3823 ) C1778_=_C3864( C1778 C3864 ) \nC1778_=_C3924( C1778 C3924 ) C1778_=_C4035( C1778 C4035 ) C1778_=_C4070( C1778 C4070 ) C1778_=_C4071( C1778 C4071 ) C1778_=_C4072( C1778 C4072 ) C1778_=_C4073( C1778 C4073 ) \nC1778_=_C4074( C1778 C4074 ) C1778_=_C4075( C1778 C4075 ) C1778_=_C4076( C1778 C4076 ) C1779_=_C1838( C1779 C1838 ) C1779_=_C1856( C1779 C1856 ) C1779_=_C1993( C1779 C1993 ) \nC1779_=_C2492( C1779 C2492 ) C1779_=_C2726( C1779 C2726 ) C1779_=_C3006( C1779 C3006 ) C1779_=_C3033( C1779 C3033 ) C1779_=_C3131( C1779 C3131 ) C1779_=_C3443( C1779 C3443 ) \nC1779_=_C3473( C1779 C3473 ) C1779_=_C3497( C1779 C3497 ) C1779_=_C3574( C1779 C3574 ) C1779_=_C3735( C1779 C3735 ) C1779_=_C3743( C1779 C3743 ) C1779_=_C3769( C1779 C3769 ) \nC1779_=_C3914( C1779 C3914 ) C1779_=_C4004( C1779 C4004 ) C1779_=_C4081( C1779 C4081 ) C1779_=_C4082( C1779 C4082 ) C1779_=_C4083( C1779 C4083 ) C1779_=_C4084( C1779 C4084 ) \nC1790_=_C1944( C1790 C1944 ) C1790_=_C1990( C1790 C1990 ) C1790_=_C2176( C1790 C2176 ) C1790_=_C2273( C1790 C2273 ) C1790_=_C2370( C1790 C2370 ) C1790_=_C2410( C1790 C2410 ) \nC1790_=_C2569( C1790 C2569 ) C1790_=_C2641( C1790 C2641 ) C1790_=_C2767( C1790 C2767 ) C1790_=_C2799( C1790 C2799 ) C1790_=_C3037( C1790 C3037 ) C1790_=_C3152( C1790 C3152 ) \nC1790_=_C3262( C1790 C3262 ) C1790_=_C3323( C1790 C3323 ) C1790_=_C3600( C1790 C3600 ) C1790_=_C3601( C1790 C3601 ) C1790_=_C3602( C1790 C3602 ) C1790_=_C3603( C1790 C3603 ) \nC1790_=_C3604( C1790 C3604 ) C1790_=_C3605( C1790 C3605 ) C1790_=_C3607( C1790 C3607 ) C1838_=_C1856( C1838 C1856 ) C1838_=_C1993( C1838 C1993 ) C1838_=_C2492( C1838 C2492 ) \nC1838_=_C2726( C1838 C2726 ) C1838_=_C3006( C1838 C3006 ) C1838_=_C3033( C1838 C3033 ) C1838_=_C3131( C1838 C3131 ) C1838_=_C3443( C1838 C3443 ) C1838_=_C3473( C1838 C3473 ) \nC1838_=_C3497( C1838 C3497 ) C1838_=_C3574( C1838 C3574 ) C1838_=_C3735( C1838 C3735 ) C1838_=_C3743( C1838 C3743 ) C1838_=_C3769( C1838 C3769 ) C1838_=_C3914( C1838 C3914 ) \nC1838_=_C4004( C1838 C4004 ) C1838_=_C4081( C1838 C4081 ) C1838_=_C4082( C1838 C4082 ) C1838_=_C4083( C1838 C4083 ) C1838_=_C4084( C1838 C4084 ) C1855_=_C1856( C1855 C1856 ) \nC1855_=_C1884( C1855 C1884 ) C1855_=_C1992( C1855 C1992 ) C1855_=_C2389( C1855 C2389 ) C1855_=_C2443( C1855 C2443 ) C1855_=_C2529( C1855 C2529 ) C1855_=_C2610( C1855 C2610 ) \nC1855_=_C3130( C1855 C3130 ) C1855_=_C3187( C1855 C3187 ) C1855_=_C3303( C1855 C3303 ) C1855_=_C3442( C1855 C3442 ) C1855_=_C3823( C1855 C3823 ) C1855_=_C3864( C1855 C3864 ) \nC1855_=_C3924( C1855 C3924 ) C1855_=_C4035( C1855 C4035 ) C1855_=_C4070( C1855 C4070 ) C1855_=_C4071( C1855 C4071 ) C1855_=_C4072( C1855 C4072 ) C1855_=_C4073( C1855 C4073 ) \nC1855_=_C4074( C1855 C4074 ) C1855_=_C4075( C1855 C4075 ) C1855_=_C4076( C1855 C4076 ) C1856_=_C1993( C1856 C1993 ) C1856_=_C2492( C1856 C2492 ) C1856_=_C2726( C1856 C2726 ) \nC1856_=_C3006( C1856 C3006 ) C1856_=_C3033( C1856 C3033 ) C1856_=_C3131( C1856 C3131 ) C1856_=_C3443( C1856 C3443 ) C1856_=_C3473( C1856 C3473 ) C1856_=_C3497( C1856 C3497 ) \nC1856_=_C3574( C1856 C3574 ) C1856_=_C3735( C1856 C3735 ) C1856_=_C3743( C1856 C3743 ) C1856_=_C3769( C1856 C3769 ) C1856_=_C3914( C1856 C3914 ) C1856_=_C4004( C1856 C4004 ) \nC1856_=_C4081( C1856 C4081 ) C1856_=_C4082( C1856 C4082 ) C1856_=_C4083( C1856 C4083 ) C1856_=_C4084( C1856 C4084 ) C1883_=_C1884( C1883 C1884 ) C1883_=_C1951( C1883 C1951 ) \nC1883_=_C2032( C1883 C2032 ) C1883_=_C2276( C1883 C2276 ) C1883_=_C2527( C1883 C2527 ) C1883_=_C2572( C1883 C2572 ) C1883_=_C2609( C1883 C2609 ) C1883_=_C3157( C1883 C3157 ) \nC1883_=_C3219( C1883 C3219 ) C1883_=_C3267( C1883 C3267 ) C1883_=_C3596( C1883 C3596 ) C1883_=_C3614( C1883 C3614 ) C1883_=_C3862( C1883 C3862 ) C1883_=_C3923( C1883 C3923 ) \nC1883_=_C4019( C1883 C4019 ) C1883_=_C4034( C1883 C4034 ) C1883_=_C4035( C1883 C4035 ) C1883_=_C4036( C1883 C4036 ) C1883_=_C4037( C1883 C4037 ) C1883_=_C4038( C1883 C4038 ) \nC1884_=_C1992( C1884 C1992 ) C1884_=_C2389( C1884 C2389 ) C1884_=_C2443( C1884 C2443 ) C1884_=_C2529( C1884 C2529 ) C1884_=_C2610( C1884 C2610 ) C1884_=_C3130( C1884 C3130 ) \nC1884_=_C3187( C1884 C3187 ) C1884_=_C3303( C1884 C3303 ) C1884_=_C3442( C1884 C3442 ) C1884_=_C3823( C1884 C3823 ) C1884_=_C3864( C1884 C3864 ) C1884_=_C3924( C1884 C3924 ) \nC1884_=_C4035( C1884 C4035 ) C1884_=_C4070( C1884 C4070 ) C1884_=_C4071( C1884 C4071 ) C1884_=_C4072( C1884 C4072 ) C1884_=_C4073( C1884 C4073 ) C1884_=_C4074( C1884 C4074 ) \nC1884_=_C4075( C1884 C4075 ) C1884_=_C4076( C1884 C4076 ) C1937_=_C1944( C1937 C1944 ) C1937_=_C1951( C1937 C1951 ) C1937_=_C2017( C1937 C2017 ) C1937_=_C2262( C1937 C2262 ) \nC1937_=_C2281( C1937 C2281 ) C1937_=_C2282( C1937 C2282 ) C1937_=_C2283( C1937 C2283 ) C1937_=_C2284( C1937 C2284 ) C1937_=_C2285( C1937 C2285 ) C1937_=_C2286( C1937 C2286 ) \nC1937_=_C2288( C1937 C2288 ) C1937_=_C2289( C1937 C2289 ) C1937_=_C2290( C1937 C2290 ) C1937_=_C2291( C1937 C2291 ) C1937_=_C2292( C1937 C2292 ) C1937_=_C2293( C1937 C2293 ) \nC1937_=_C2294( C1937 C2294 ) C1937_=_C2295( C1937 C2295 ) C1937_=_C2297( C1937 C2297 ) C1937_=_C2298( C1937 C2298 ) C1937_=_C2299( C1937 C2299 ) C1937_=_C2300( C1937 C2300 ) \nC1944_=_C1951( C1944 C1951 ) C1944_=_C1990( C1944 C1990 ) C1944_=_C2176( C1944 C2176 ) C1944_=_C2273( C1944 C2273 ) C1944_=_C2370( C1944 C2370 ) C1944_=_C2410( C1944 C2410 ) \nC1944_=_C2569( C1944 C2569 ) C1944_=_C2641( C1944 C2641 ) C1944_=_C2767( C1944 C2767 ) C1944_=_C2799( C1944 C2799 ) C1944_=_C3037( C1944 C3037 ) C1944_=_C3152( C1944 C3152 ) \nC1944_=_C3262( C1944 C3262 ) C1944_=_C3323( C1944 C3323 ) C1944_=_C3600( C1944 C3600 ) C1944_=_C3601( C1944 C3601 ) C1944_=_C3602( C1944 C3602 ) C1944_=_C3603( C1944 C3603 ) \nC1944_=_C3604( C1944 C3604 ) C1944_=_C3605( C1944 C3605 ) C1944_=_C3607( C1944 C3607 ) C1951_=_C2032( C1951 C2032 ) C1951_=_C2276( C1951 C2276 ) C1951_=_C2527( C1951 C2527 ) \nC1951_=_C2572( C1951 C2572 ) C1951_=_C2609( C1951 C2609 ) C1951_=_C3157( C1951 C3157 ) C1951_=_C3219( C1951 C3219 ) C1951_=_C3267( C1951 C3267 ) C1951_=_C3596( C1951 C3596 ) \nC1951_=_C3614( C1951 C3614 ) C1951_=_C3862( C1951 C3862 ) C1951_=_C3923( C1951 C3923 ) C1951_=_C4019( C1951 C4019 ) C1951_=_C4034( C1951 C4034 ) C1951_=_C4035( C1951 C4035 ) \nC1951_=_C4036( C1951 C4036 ) C1951_=_C4037( C1951 C4037 ) C1951_=_C4038( C1951 C4038 ) C1990_=_C1992( C1990 C1992 ) C1990_=_C1993( C1990 C1993 ) C1990_=_C2176(</w:t>
      </w:r>
    </w:p>
    <w:p>
      <w:pPr>
        <w:pStyle w:val="PreformattedText"/>
        <w:bidi w:val="0"/>
        <w:spacing w:before="0" w:after="0"/>
        <w:jc w:val="left"/>
        <w:rPr/>
      </w:pPr>
      <w:r>
        <w:rPr/>
        <w:t xml:space="preserve"> </w:t>
      </w:r>
      <w:r>
        <w:rPr/>
        <w:t>C1990 C2176 ) \nC1990_=_C2273( C1990 C2273 ) C1990_=_C2370( C1990 C2370 ) C1990_=_C2410( C1990 C2410 ) C1990_=_C2569( C1990 C2569 ) C1990_=_C2641( C1990 C2641 ) C1990_=_C2767( C1990 C2767 ) \nC1990_=_C2799( C1990 C2799 ) C1990_=_C3037( C1990 C3037 ) C1990_=_C3152( C1990 C3152 ) C1990_=_C3262( C1990 C3262 ) C1990_=_C3323( C1990 C3323 ) C1990_=_C3600( C1990 C3600 ) \nC1990_=_C3601( C1990 C3601 ) C1990_=_C3602( C1990 C3602 ) C1990_=_C3603( C1990 C3603 ) C1990_=_C3604( C1990 C3604 ) C1990_=_C3605( C1990 C3605 ) C1990_=_C3607( C1990 C3607 ) \nC1992_=_C1993( C1992 C1993 ) C1992_=_C2389( C1992 C2389 ) C1992_=_C2443( C1992 C2443 ) C1992_=_C2529( C1992 C2529 ) C1992_=_C2610( C1992 C2610 ) C1992_=_C3130( C1992 C3130 ) \nC1992_=_C3187( C1992 C3187 ) C1992_=_C3303( C1992 C3303 ) C1992_=_C3442( C1992 C3442 ) C1992_=_C3823( C1992 C3823 ) C1992_=_C3864( C1992 C3864 ) C1992_=_C3924( C1992 C3924 ) \nC1992_=_C4035( C1992 C4035 ) C1992_=_C4070( C1992 C4070 ) C1992_=_C4071( C1992 C4071 ) C1992_=_C4072( C1992 C4072 ) C1992_=_C4073( C1992 C4073 ) C1992_=_C4074( C1992 C4074 ) \nC1992_=_C4075( C1992 C4075 ) C1992_=_C4076( C1992 C4076 ) C1993_=_C2492( C1993 C2492 ) C1993_=_C2726( C1993 C2726 ) C1993_=_C3006( C1993 C3006 ) C1993_=_C3033( C1993 C3033 ) \nC1993_=_C3131( C1993 C3131 ) C1993_=_C3443( C1993 C3443 ) C1993_=_C3473( C1993 C3473 ) C1993_=_C3497( C1993 C3497 ) C1993_=_C3574( C1993 C3574 ) C1993_=_C3735( C1993 C3735 ) \nC1993_=_C3743( C1993 C3743 ) C1993_=_C3769( C1993 C3769 ) C1993_=_C3914( C1993 C3914 ) C1993_=_C4004( C1993 C4004 ) C1993_=_C4081( C1993 C4081 ) C1993_=_C4082( C1993 C4082 ) \nC1993_=_C4083( C1993 C4083 ) C1993_=_C4084( C1993 C4084 ) C2017_=_C2032( C2017 C2032 ) C2017_=_C2262( C2017 C2262 ) C2017_=_C2281( C2017 C2281 ) C2017_=_C2282( C2017 C2282 ) \nC2017_=_C2283( C2017 C2283 ) C2017_=_C2284( C2017 C2284 ) C2017_=_C2285( C2017 C2285 ) C2017_=_C2286( C2017 C2286 ) C2017_=_C2288( C2017 C2288 ) C2017_=_C2289( C2017 C2289 ) \nC2017_=_C2290( C2017 C2290 ) C2017_=_C2291( C2017 C2291 ) C2017_=_C2292( C2017 C2292 ) C2017_=_C2293( C2017 C2293 ) C2017_=_C2294( C2017 C2294 ) C2017_=_C2295( C2017 C2295 ) \nC2017_=_C2297( C2017 C2297 ) C2017_=_C2298( C2017 C2298 ) C2017_=_C2299( C2017 C2299 ) C2017_=_C2300( C2017 C2300 ) C2032_=_C2276( C2032 C2276 ) C2032_=_C2527( C2032 C2527 ) \nC2032_=_C2572( C2032 C2572 ) C2032_=_C2609( C2032 C2609 ) C2032_=_C3157( C2032 C3157 ) C2032_=_C3219( C2032 C3219 ) C2032_=_C3267( C2032 C3267 ) C2032_=_C3596( C2032 C3596 ) \nC2032_=_C3614( C2032 C3614 ) C2032_=_C3862( C2032 C3862 ) C2032_=_C3923( C2032 C3923 ) C2032_=_C4019( C2032 C4019 ) C2032_=_C4034( C2032 C4034 ) C2032_=_C4035( C2032 C4035 ) \nC2032_=_C4036( C2032 C4036 ) C2032_=_C4037( C2032 C4037 ) C2032_=_C4038( C2032 C4038 ) C2176_=_C2273( C2176 C2273 ) C2176_=_C2370( C2176 C2370 ) C2176_=_C2410( C2176 C2410 ) \nC2176_=_C2569( C2176 C2569 ) C2176_=_C2641( C2176 C2641 ) C2176_=_C2767( C2176 C2767 ) C2176_=_C2799( C2176 C2799 ) C2176_=_C3037( C2176 C3037 ) C2176_=_C3152( C2176 C3152 ) \nC2176_=_C3262( C2176 C3262 ) C2176_=_C3323( C2176 C3323 ) C2176_=_C3600( C2176 C3600 ) C2176_=_C3601( C2176 C3601 ) C2176_=_C3602( C2176 C3602 ) C2176_=_C3603( C2176 C3603 ) \nC2176_=_C3604( C2176 C3604 ) C2176_=_C3605( C2176 C3605 ) C2176_=_C3607( C2176 C3607 ) C2262_=_C2273( C2262 C2273 ) C2262_=_C2276( C2262 C2276 ) C2262_=_C2281( C2262 C2281 ) \nC2262_=_C2282( C2262 C2282 ) C2262_=_C2283( C2262 C2283 ) C2262_=_C2284( C2262 C2284 ) C2262_=_C2285( C2262 C2285 ) C2262_=_C2286( C2262 C2286 ) C2262_=_C2288( C2262 C2288 ) \nC2262_=_C2289( C2262 C2289 ) C2262_=_C2290( C2262 C2290 ) C2262_=_C2291( C2262 C2291 ) C2262_=_C2292( C2262 C2292 ) C2262_=_C2293( C2262 C2293 ) C2262_=_C2294( C2262 C2294 ) \nC2262_=_C2295( C2262 C2295 ) C2262_=_C2297( C2262 C2297 ) C2262_=_C2298( C2262 C2298 ) C2262_=_C2299( C2262 C2299 ) C2262_=_C2300( C2262 C2300 ) C2273_=_C2276( C2273 C2276 ) \nC2273_=_C2370( C2273 C2370 ) C2273_=_C2410( C2273 C2410 ) C2273_=_C2569( C2273 C2569 ) C2273_=_C2641( C2273 C2641 ) C2273_=_C2767( C2273 C2767 ) C2273_=_C2799( C2273 C2799 ) \nC2273_=_C3037( C2273 C3037 ) C2273_=_C3152( C2273 C3152 ) C2273_=_C3262( C2273 C3262 ) C2273_=_C3323( C2273 C3323 ) C2273_=_C3600( C2273 C3600 ) C2273_=_C3601( C2273 C3601 ) \nC2273_=_C3602( C2273 C3602 ) C2273_=_C3603( C2273 C3603 ) C2273_=_C3604( C2273 C3604 ) C2273_=_C3605( C2273 C3605 ) C2273_=_C3607( C2273 C3607 ) C2276_=_C2527( C2276 C2527 ) \nC2276_=_C2572( C2276 C2572 ) C2276_=_C2609( C2276 C2609 ) C2276_=_C3157( C2276 C3157 ) C2276_=_C3219( C2276 C3219 ) C2276_=_C3267( C2276 C3267 ) C2276_=_C3596( C2276 C3596 ) \nC2276_=_C3614( C2276 C3614 ) C2276_=_C3862( C2276 C3862 ) C2276_=_C3923( C2276 C3923 ) C2276_=_C4019( C2276 C4019 ) C2276_=_C4034( C2276 C4034 ) C2276_=_C4035( C2276 C4035 ) \nC2276_=_C4036( C2276 C4036 ) C2276_=_C4037( C2276 C4037 ) C2276_=_C4038( C2276 C4038 ) C2281_=_C2282( C2281 C2282 ) C2281_=_C2283( C2281 C2283 ) C2281_=_C2284( C2281 C2284 ) \nC2281_=_C2285( C2281 C2285 ) C2281_=_C2286( C2281 C2286 ) C2281_=_C2288( C2281 C2288 ) C2281_=_C2289( C2281 C2289 ) C2281_=_C2290( C2281 C2290 ) C2281_=_C2291( C2281 C2291 ) \nC2281_=_C2292( C2281 C2292 ) C2281_=_C2293( C2281 C2293 ) C2281_=_C2294( C2281 C2294 ) C2281_=_C2295( C2281 C2295 ) C2281_=_C2297( C2281 C2297 ) C2281_=_C2298( C2281 C2298 ) \nC2281_=_C2299( C2281 C2299 ) C2281_=_C2300( C2281 C2300 ) C2282_=_C2283( C2282 C2283 ) C2282_=_C2284( C2282 C2284 ) C2282_=_C2285( C2282 C2285 ) C2282_=_C2286( C2282 C2286 ) \nC2282_=_C2288( C2282 C2288 ) C2282_=_C2289( C2282 C2289 ) C2282_=_C2290( C2282 C2290 ) C2282_=_C2291( C2282 C2291 ) C2282_=_C2292( C2282 C2292 ) C2282_=_C2293( C2282 C2293 ) \nC2282_=_C2294( C2282 C2294 ) C2282_=_C2295( C2282 C2295 ) C2282_=_C2297( C2282 C2297 ) C2282_=_C2298( C2282 C2298 ) C2282_=_C2299( C2282 C2299 ) C2282_=_C2300( C2282 C2300 ) \nC2283_=_C2284( C2283 C2284 ) C2283_=_C2285( C2283 C2285 ) C2283_=_C2286( C2283 C2286 ) C2283_=_C2288( C2283 C2288 ) C2283_=_C2289( C2283 C2289 ) C2283_=_C2290( C2283 C2290 ) \nC2283_=_C2291( C2283 C2291 ) C2283_=_C2292( C2283 C2292 ) C2283_=_C2293( C2283 C2293 ) C2283_=_C2294( C2283 C2294 ) C2283_=_C2295( C2283 C2295 ) C2283_=_C2297( C2283 C2297 ) \nC2283_=_C2298( C2283 C2298 ) C2283_=_C2299( C2283 C2299 ) C2283_=_C2300( C2283 C2300 ) C2283_=_C3130( C2283 C3130 ) C2283_=_C3131( C2283 C3131 ) C2284_=_C2285( C2284 C2285 ) \nC2284_=_C2286( C2284 C2286 ) C2284_=_C2288( C2284 C2288 ) C2284_=_C2289( C2284 C2289 ) C2284_=_C2290( C2284 C2290 ) C2284_=_C2291( C2284 C2291 ) C2284_=_C2292( C2284 C2292 ) \nC2284_=_C2293( C2284 C2293 ) C2284_=_C2294( C2284 C2294 ) C2284_=_C2295( C2284 C2295 ) C2284_=_C2297( C2284 C2297 ) C2284_=_C2298( C2284 C2298 ) C2284_=_C2299( C2284 C2299 ) \nC2284_=_C2300( C2284 C2300 ) C2284_=_C3152( C2284 C3152 ) C2284_=_C3156( C2284 C3156 ) C2284_=_C3157( C2284 C3157 ) C2285_=_C2286( C2285 C2286 ) C2285_=_C2288( C2285 C2288 ) \nC2285_=_C2289( C2285 C2289 ) C2285_=_C2290( C2285 C2290 ) C2285_=_C2291( C2285 C2291 ) C2285_=_C2292( C2285 C2292 ) C2285_=_C2293( C2285 C2293 ) C2285_=_C2294( C2285 C2294 ) \nC2285_=_C2295( C2285 C2295 ) C2285_=_C2297( C2285 C2297 ) C2285_=_C2298( C2285 C2298 ) C2285_=_C2299( C2285 C2299 ) C2285_=_C2300( C2285 C2300 ) C2285_=_C3262( C2285 C3262 ) \nC2285_=_C3266( C2285 C3266 ) C2285_=_C3267( C2285 C3267 ) C2286_=_C2288( C2286 C2288 ) C2286_=_C2289( C2286 C2289 ) C2286_=_C2290( C2286 C2290 ) C2286_=_C2291( C2286 C2291 ) \nC2286_=_C2292( C2286 C2292 ) C2286_=_C2293( C2286 C2293 ) C2286_=_C2294( C2286 C2294 ) C2286_=_C2295( C2286 C2295 ) C2286_=_C2297( C2286 C2297 ) C2286_=_C2298( C2286 C2298 ) \nC2286_=_C2299( C2286 C2299 ) C2286_=_C2300( C2286 C2300 ) C2286_=_C3442( C2286 C3442 ) C2286_=_C3443( C2286 C3443 ) C2288_=_C2289( C2288 C2289 ) C2288_=_C2290( C2288 C2290 ) \nC2288_=_C2291( C2288 C2291 ) C2288_=_C2292( C2288 C2292 ) C2288_=_C2293( C2288 C2293 ) C2288_=_C2294( C2288 C2294 ) C2288_=_C2295( C2288 C2295 ) C2288_=_C2297( C2288 C2297 ) \nC2288_=_C2298( C2288 C2298 ) C2288_=_C2299( C2288 C2299 ) C2288_=_C2300( C2288 C2300 ) C2288_=_C3600( C2288 C3600 ) C2288_=_C3614( C2288 C3614 ) C2289_=_C2290( C2289 C2290 ) \nC2289_=_C2291( C2289 C2291 ) C2289_=_C2292( C2289 C2292 ) C2289_=_C2293( C2289 C2293 ) C2289_=_C2294( C2289 C2294 ) C2289_=_C2295( C2289 C2295 ) C2289_=_C2297( C2289 C2297 ) \nC2289_=_C2298( C2289 C2298 ) C2289_=_C2299( C2289 C2299 ) C2289_=_C2300( C2289 C2300 ) C2290_=_C2291( C2290 C2291 ) C2290_=_C2292( C2290 C2292 ) C2290_=_C2293( C2290 C2293 ) \nC2290_=_C2294( C2290 C2294 ) C2290_=_C2295( C2290 C2295 ) C2290_=_C2297( C2290 C2297 ) C2290_=_C2298( C2290 C2298 ) C2290_=_C2299( C2290 C2299 ) C2290_=_C2300( C2290 C2300 ) \nC2291_=_C2292( C2291 C2292 ) C2291_=_C2293( C2291 C2293 ) C2291_=_C2294( C2291 C2294 ) C2291_=_C2295( C2291 C2295 ) C2291_=_C2297( C2291 C2297 ) C2291_=_C2298( C2291 C2298 ) \nC2291_=_C2299( C2291 C2299 ) C2291_=_C2300( C2291 C2300 ) C2292_=_C2293( C2292 C2293 ) C2292_=_C2294( C2292 C2294 ) C2292_=_C2295( C2292 C2295 ) C2292_=_C2297( C2292 C2297 ) \nC2292_=_C2298( C2292 C2298 ) C2292_=_C2299( C2292 C2299 ) C2292_=_C2300( C2292 C2300 ) C2293_=_C2294( C2293 C2294 ) C2293_=_C2295( C2293 C2295 ) C2293_=_C2297( C2293 C2297 ) \nC2293_=_C2298( C2293 C2298 ) C2293_=_C2299( C2293 C2299 ) C2293_=_C2300( C2293 C2300 ) C2294_=_C2295( C2294 C2295 ) C2294_=_C2297( C2294 C2297 ) C2294_=_C2298( C2294 C2298 ) \nC2294_=_C2299( C2294 C2299 ) C2294_=_C2300( C2294 C2300 ) C2294_=_C4004( C2294 C4004 ) C2295_=_C2297( C2295 C2297 ) C2295_=_C2298( C2295 C2298 ) C2295_=_C2299( C2295 C2299 ) \nC2295_=_C2300( C2295 C2300 ) C2297_=_C2298( C2297 C2298 ) C2297_=_C2299( C2297 C2299 ) C2297_=_C2300( C2297 C2300 ) C2297_=_C3607( C2297 C3607 ) C2297_=_C4034( C2297 C4034 ) \nC2298_=_C2299( C2298 C2299 ) C2298_=_C2300( C2298 C2300 ) C2299_=_C2300( C2299 C2300 ) C2300_=_C4029( C2300 C4029 ) C2335_=_C2489( C2335 C2489 ) C2335_=_C2646( C2335 C2646 ) \nC2335_=_C2716( C2335 C2716 )</w:t>
      </w:r>
    </w:p>
    <w:p>
      <w:pPr>
        <w:pStyle w:val="PreformattedText"/>
        <w:bidi w:val="0"/>
        <w:spacing w:before="0" w:after="0"/>
        <w:jc w:val="left"/>
        <w:rPr/>
      </w:pPr>
      <w:r>
        <w:rPr/>
        <w:t xml:space="preserve"> </w:t>
      </w:r>
      <w:r>
        <w:rPr/>
        <w:t>C2335_=_C2743( C2335 C2743 ) C2335_=_C2788( C2335 C2788 ) C2335_=_C2943( C2335 C2943 ) C2335_=_C3156( C2335 C3156 ) C2335_=_C3266( C2335 C3266 ) \nC2335_=_C3368( C2335 C3368 ) C2335_=_C3412( C2335 C3412 ) C2335_=_C3420( C2335 C3420 ) C2335_=_C3792( C2335 C3792 ) C2335_=_C3872( C2335 C3872 ) C2335_=_C3934( C2335 C3934 ) \nC2335_=_C4028( C2335 C4028 ) C2335_=_C4029( C2335 C4029 ) C2370_=_C2410( C2370 C2410 ) C2370_=_C2569( C2370 C2569 ) C2370_=_C2641( C2370 C2641 ) C2370_=_C2767( C2370 C2767 ) \nC2370_=_C2799( C2370 C2799 ) C2370_=_C3037( C2370 C3037 ) C2370_=_C3152( C2370 C3152 ) C2370_=_C3262( C2370 C3262 ) C2370_=_C3323( C2370 C3323 ) C2370_=_C3600( C2370 C3600 ) \nC2370_=_C3601( C2370 C3601 ) C2370_=_C3602( C2370 C3602 ) C2370_=_C3603( C2370 C3603 ) C2370_=_C3604( C2370 C3604 ) C2370_=_C3605( C2370 C3605 ) C2370_=_C3607( C2370 C3607 ) \nC2389_=_C2443( C2389 C2443 ) C2389_=_C2529( C2389 C2529 ) C2389_=_C2610( C2389 C2610 ) C2389_=_C3130( C2389 C3130 ) C2389_=_C3187( C2389 C3187 ) C2389_=_C3303( C2389 C3303 ) \nC2389_=_C3442( C2389 C3442 ) C2389_=_C3823( C2389 C3823 ) C2389_=_C3864( C2389 C3864 ) C2389_=_C3924( C2389 C3924 ) C2389_=_C4035( C2389 C4035 ) C2389_=_C4070( C2389 C4070 ) \nC2389_=_C4071( C2389 C4071 ) C2389_=_C4072( C2389 C4072 ) C2389_=_C4073( C2389 C4073 ) C2389_=_C4074( C2389 C4074 ) C2389_=_C4075( C2389 C4075 ) C2389_=_C4076( C2389 C4076 ) \nC2410_=_C2569( C2410 C2569 ) C2410_=_C2641( C2410 C2641 ) C2410_=_C2767( C2410 C2767 ) C2410_=_C2799( C2410 C2799 ) C2410_=_C3037( C2410 C3037 ) C2410_=_C3152( C2410 C3152 ) \nC2410_=_C3262( C2410 C3262 ) C2410_=_C3323( C2410 C3323 ) C2410_=_C3600( C2410 C3600 ) C2410_=_C3601( C2410 C3601 ) C2410_=_C3602( C2410 C3602 ) C2410_=_C3603( C2410 C3603 ) \nC2410_=_C3604( C2410 C3604 ) C2410_=_C3605( C2410 C3605 ) C2410_=_C3607( C2410 C3607 ) C2443_=_C2529( C2443 C2529 ) C2443_=_C2610( C2443 C2610 ) C2443_=_C3130( C2443 C3130 ) \nC2443_=_C3187( C2443 C3187 ) C2443_=_C3303( C2443 C3303 ) C2443_=_C3442( C2443 C3442 ) C2443_=_C3823( C2443 C3823 ) C2443_=_C3864( C2443 C3864 ) C2443_=_C3924( C2443 C3924 ) \nC2443_=_C4035( C2443 C4035 ) C2443_=_C4070( C2443 C4070 ) C2443_=_C4071( C2443 C4071 ) C2443_=_C4072( C2443 C4072 ) C2443_=_C4073( C2443 C4073 ) C2443_=_C4074( C2443 C4074 ) \nC2443_=_C4075( C2443 C4075 ) C2443_=_C4076( C2443 C4076 ) C2489_=_C2492( C2489 C2492 ) C2489_=_C2646( C2489 C2646 ) C2489_=_C2716( C2489 C2716 ) C2489_=_C2743( C2489 C2743 ) \nC2489_=_C2788( C2489 C2788 ) C2489_=_C2943( C2489 C2943 ) C2489_=_C3156( C2489 C3156 ) C2489_=_C3266( C2489 C3266 ) C2489_=_C3368( C2489 C3368 ) C2489_=_C3412( C2489 C3412 ) \nC2489_=_C3420( C2489 C3420 ) C2489_=_C3792( C2489 C3792 ) C2489_=_C3872( C2489 C3872 ) C2489_=_C3934( C2489 C3934 ) C2489_=_C4028( C2489 C4028 ) C2489_=_C4029( C2489 C4029 ) \nC2492_=_C2726( C2492 C2726 ) C2492_=_C3006( C2492 C3006 ) C2492_=_C3033( C2492 C3033 ) C2492_=_C3131( C2492 C3131 ) C2492_=_C3443( C2492 C3443 ) C2492_=_C3473( C2492 C3473 ) \nC2492_=_C3497( C2492 C3497 ) C2492_=_C3574( C2492 C3574 ) C2492_=_C3735( C2492 C3735 ) C2492_=_C3743( C2492 C3743 ) C2492_=_C3769( C2492 C3769 ) C2492_=_C3914( C2492 C3914 ) \nC2492_=_C4004( C2492 C4004 ) C2492_=_C4081( C2492 C4081 ) C2492_=_C4082( C2492 C4082 ) C2492_=_C4083( C2492 C4083 ) C2492_=_C4084( C2492 C4084 ) C2527_=_C2529( C2527 C2529 ) \nC2527_=_C2572( C2527 C2572 ) C2527_=_C2609( C2527 C2609 ) C2527_=_C3157( C2527 C3157 ) C2527_=_C3219( C2527 C3219 ) C2527_=_C3267( C2527 C3267 ) C2527_=_C3596( C2527 C3596 ) \nC2527_=_C3614( C2527 C3614 ) C2527_=_C3862( C2527 C3862 ) C2527_=_C3923( C2527 C3923 ) C2527_=_C4019( C2527 C4019 ) C2527_=_C4034( C2527 C4034 ) C2527_=_C4035( C2527 C4035 ) \nC2527_=_C4036( C2527 C4036 ) C2527_=_C4037( C2527 C4037 ) C2527_=_C4038( C2527 C4038 ) C2529_=_C2610( C2529 C2610 ) C2529_=_C3130( C2529 C3130 ) C2529_=_C3187( C2529 C3187 ) \nC2529_=_C3303( C2529 C3303 ) C2529_=_C3442( C2529 C3442 ) C2529_=_C3823( C2529 C3823 ) C2529_=_C3864( C2529 C3864 ) C2529_=_C3924( C2529 C3924 ) C2529_=_C4035( C2529 C4035 ) \nC2529_=_C4070( C2529 C4070 ) C2529_=_C4071( C2529 C4071 ) C2529_=_C4072( C2529 C4072 ) C2529_=_C4073( C2529 C4073 ) C2529_=_C4074( C2529 C4074 ) C2529_=_C4075( C2529 C4075 ) \nC2529_=_C4076( C2529 C4076 ) C2569_=_C2572( C2569 C2572 ) C2569_=_C2641( C2569 C2641 ) C2569_=_C2767( C2569 C2767 ) C2569_=_C2799( C2569 C2799 ) C2569_=_C3037( C2569 C3037 ) \nC2569_=_C3152( C2569 C3152 ) C2569_=_C3262( C2569 C3262 ) C2569_=_C3323( C2569 C3323 ) C2569_=_C3600( C2569 C3600 ) C2569_=_C3601( C2569 C3601 ) C2569_=_C3602( C2569 C3602 ) \nC2569_=_C3603( C2569 C3603 ) C2569_=_C3604( C2569 C3604 ) C2569_=_C3605( C2569 C3605 ) C2569_=_C3607( C2569 C3607 ) C2572_=_C2609( C2572 C2609 ) C2572_=_C3157( C2572 C3157 ) \nC2572_=_C3219( C2572 C3219 ) C2572_=_C3267( C2572 C3267 ) C2572_=_C3596( C2572 C3596 ) C2572_=_C3614( C2572 C3614 ) C2572_=_C3862( C2572 C3862 ) C2572_=_C3923( C2572 C3923 ) \nC2572_=_C4019( C2572 C4019 ) C2572_=_C4034( C2572 C4034 ) C2572_=_C4035( C2572 C4035 ) C2572_=_C4036( C2572 C4036 ) C2572_=_C4037( C2572 C4037 ) C2572_=_C4038( C2572 C4038 ) \nC2609_=_C2610( C2609 C2610 ) C2609_=_C3157( C2609 C3157 ) C2609_=_C3219( C2609 C3219 ) C2609_=_C3267( C2609 C3267 ) C2609_=_C3596( C2609 C3596 ) C2609_=_C3614( C2609 C3614 ) \nC2609_=_C3862( C2609 C3862 ) C2609_=_C3923( C2609 C3923 ) C2609_=_C4019( C2609 C4019 ) C2609_=_C4034( C2609 C4034 ) C2609_=_C4035( C2609 C4035 ) C2609_=_C4036( C2609 C4036 ) \nC2609_=_C4037( C2609 C4037 ) C2609_=_C4038( C2609 C4038 ) C2610_=_C3130( C2610 C3130 ) C2610_=_C3187( C2610 C3187 ) C2610_=_C3303( C2610 C3303 ) C2610_=_C3442( C2610 C3442 ) \nC2610_=_C3823( C2610 C3823 ) C2610_=_C3864( C2610 C3864 ) C2610_=_C3924( C2610 C3924 ) C2610_=_C4035( C2610 C4035 ) C2610_=_C4070( C2610 C4070 ) C2610_=_C4071( C2610 C4071 ) \nC2610_=_C4072( C2610 C4072 ) C2610_=_C4073( C2610 C4073 ) C2610_=_C4074( C2610 C4074 ) C2610_=_C4075( C2610 C4075 ) C2610_=_C4076( C2610 C4076 ) C2641_=_C2646( C2641 C2646 ) \nC2641_=_C2767( C2641 C2767 ) C2641_=_C2799( C2641 C2799 ) C2641_=_C3037( C2641 C3037 ) C2641_=_C3152( C2641 C3152 ) C2641_=_C3262( C2641 C3262 ) C2641_=_C3323( C2641 C3323 ) \nC2641_=_C3600( C2641 C3600 ) C2641_=_C3601( C2641 C3601 ) C2641_=_C3602( C2641 C3602 ) C2641_=_C3603( C2641 C3603 ) C2641_=_C3604( C2641 C3604 ) C2641_=_C3605( C2641 C3605 ) \nC2641_=_C3607( C2641 C3607 ) C2646_=_C2716( C2646 C2716 ) C2646_=_C2743( C2646 C2743 ) C2646_=_C2788( C2646 C2788 ) C2646_=_C2943( C2646 C2943 ) C2646_=_C3156( C2646 C3156 ) \nC2646_=_C3266( C2646 C3266 ) C2646_=_C3368( C2646 C3368 ) C2646_=_C3412( C2646 C3412 ) C2646_=_C3420( C2646 C3420 ) C2646_=_C3792( C2646 C3792 ) C2646_=_C3872( C2646 C3872 ) \nC2646_=_C3934( C2646 C3934 ) C2646_=_C4028( C2646 C4028 ) C2646_=_C4029( C2646 C4029 ) C2716_=_C2743( C2716 C2743 ) C2716_=_C2788( C2716 C2788 ) C2716_=_C2943( C2716 C2943 ) \nC2716_=_C3156( C2716 C3156 ) C2716_=_C3266( C2716 C3266 ) C2716_=_C3368( C2716 C3368 ) C2716_=_C3412( C2716 C3412 ) C2716_=_C3420( C2716 C3420 ) C2716_=_C3792( C2716 C3792 ) \nC2716_=_C3872( C2716 C3872 ) C2716_=_C3934( C2716 C3934 ) C2716_=_C4028( C2716 C4028 ) C2716_=_C4029( C2716 C4029 ) C2726_=_C3006( C2726 C3006 ) C2726_=_C3033( C2726 C3033 ) \nC2726_=_C3131( C2726 C3131 ) C2726_=_C3443( C2726 C3443 ) C2726_=_C3473( C2726 C3473 ) C2726_=_C3497( C2726 C3497 ) C2726_=_C3574( C2726 C3574 ) C2726_=_C3735( C2726 C3735 ) \nC2726_=_C3743( C2726 C3743 ) C2726_=_C3769( C2726 C3769 ) C2726_=_C3914( C2726 C3914 ) C2726_=_C4004( C2726 C4004 ) C2726_=_C4081( C2726 C4081 ) C2726_=_C4082( C2726 C4082 ) \nC2726_=_C4083( C2726 C4083 ) C2726_=_C4084( C2726 C4084 ) C2743_=_C2788( C2743 C2788 ) C2743_=_C2943( C2743 C2943 ) C2743_=_C3156( C2743 C3156 ) C2743_=_C3266( C2743 C3266 ) \nC2743_=_C3368( C2743 C3368 ) C2743_=_C3412( C2743 C3412 ) C2743_=_C3420( C2743 C3420 ) C2743_=_C3792( C2743 C3792 ) C2743_=_C3872( C2743 C3872 ) C2743_=_C3934( C2743 C3934 ) \nC2743_=_C4028( C2743 C4028 ) C2743_=_C4029( C2743 C4029 ) C2767_=_C2799( C2767 C2799 ) C2767_=_C3037( C2767 C3037 ) C2767_=_C3152( C2767 C3152 ) C2767_=_C3262( C2767 C3262 ) \nC2767_=_C3323( C2767 C3323 ) C2767_=_C3600( C2767 C3600 ) C2767_=_C3601( C2767 C3601 ) C2767_=_C3602( C2767 C3602 ) C2767_=_C3603( C2767 C3603 ) C2767_=_C3604( C2767 C3604 ) \nC2767_=_C3605( C2767 C3605 ) C2767_=_C3607( C2767 C3607 ) C2788_=_C2943( C2788 C2943 ) C2788_=_C3156( C2788 C3156 ) C2788_=_C3266( C2788 C3266 ) C2788_=_C3368( C2788 C3368 ) \nC2788_=_C3412( C2788 C3412 ) C2788_=_C3420( C2788 C3420 ) C2788_=_C3792( C2788 C3792 ) C2788_=_C3872( C2788 C3872 ) C2788_=_C3934( C2788 C3934 ) C2788_=_C4028( C2788 C4028 ) \nC2788_=_C4029( C2788 C4029 ) C2799_=_C3037( C2799 C3037 ) C2799_=_C3152( C2799 C3152 ) C2799_=_C3262( C2799 C3262 ) C2799_=_C3323( C2799 C3323 ) C2799_=_C3600( C2799 C3600 ) \nC2799_=_C3601( C2799 C3601 ) C2799_=_C3602( C2799 C3602 ) C2799_=_C3603( C2799 C3603 ) C2799_=_C3604( C2799 C3604 ) C2799_=_C3605( C2799 C3605 ) C2799_=_C3607( C2799 C3607 ) \nC2943_=_C3156( C2943 C3156 ) C2943_=_C3266( C2943 C3266 ) C2943_=_C3368( C2943 C3368 ) C2943_=_C3412( C2943 C3412 ) C2943_=_C3420( C2943 C3420 ) C2943_=_C3792( C2943 C3792 ) \nC2943_=_C3872( C2943 C3872 ) C2943_=_C3934( C2943 C3934 ) C2943_=_C4028( C2943 C4028 ) C2943_=_C4029( C2943 C4029 ) C3006_=_C3033( C3006 C3033 ) C3006_=_C3131( C3006 C3131 ) \nC3006_=_C3443( C3006 C3443 ) C3006_=_C3473( C3006 C3473 ) C3006_=_C3497( C3006 C3497 ) C3006_=_C3574( C3006 C3574 ) C3006_=_C3735( C3006 C3735 ) C3006_=_C3743( C3006 C3743 ) \nC3006_=_C3769( C3006 C3769 ) C3006_=_C3914( C3006 C3914 ) C3006_=_C4004( C3006 C4004 ) C3006_=_C4081( C3006 C4081 ) C3006_=_C4082( C3006 C4082 ) C3006_=_C4083( C3006 C4083 ) \nC3006_=_C4084( C3006 C4084 ) C3033_=_C3131( C3033 C3131 ) C3033_=_C3443( C3033 C3443 ) C3033_=_C3473( C3033 C3473 ) C3033_=_C3497( C3033 C3497 ) C3033_=_C3574( C3033 C3574 ) \nC3033_=_C3735( C3033 C3735 ) C3033_=_C3743( C3033 C3743 ) C3033_=_C3769(</w:t>
      </w:r>
    </w:p>
    <w:p>
      <w:pPr>
        <w:pStyle w:val="PreformattedText"/>
        <w:bidi w:val="0"/>
        <w:spacing w:before="0" w:after="0"/>
        <w:jc w:val="left"/>
        <w:rPr/>
      </w:pPr>
      <w:r>
        <w:rPr/>
        <w:t xml:space="preserve"> </w:t>
      </w:r>
      <w:r>
        <w:rPr/>
        <w:t>C3033 C3769 ) C3033_=_C3914( C3033 C3914 ) C3033_=_C4004( C3033 C4004 ) C3033_=_C4081( C3033 C4081 ) \nC3033_=_C4082( C3033 C4082 ) C3033_=_C4083( C3033 C4083 ) C3033_=_C4084( C3033 C4084 ) C3037_=_C3152( C3037 C3152 ) C3037_=_C3262( C3037 C3262 ) C3037_=_C3323( C3037 C3323 ) \nC3037_=_C3600( C3037 C3600 ) C3037_=_C3601( C3037 C3601 ) C3037_=_C3602( C3037 C3602 ) C3037_=_C3603( C3037 C3603 ) C3037_=_C3604( C3037 C3604 ) C3037_=_C3605( C3037 C3605 ) \nC3037_=_C3607( C3037 C3607 ) C3130_=_C3131( C3130 C3131 ) C3130_=_C3187( C3130 C3187 ) C3130_=_C3303( C3130 C3303 ) C3130_=_C3442( C3130 C3442 ) C3130_=_C3823( C3130 C3823 ) \nC3130_=_C3864( C3130 C3864 ) C3130_=_C3924( C3130 C3924 ) C3130_=_C4035( C3130 C4035 ) C3130_=_C4070( C3130 C4070 ) C3130_=_C4071( C3130 C4071 ) C3130_=_C4072( C3130 C4072 ) \nC3130_=_C4073( C3130 C4073 ) C3130_=_C4074( C3130 C4074 ) C3130_=_C4075( C3130 C4075 ) C3130_=_C4076( C3130 C4076 ) C3131_=_C3443( C3131 C3443 ) C3131_=_C3473( C3131 C3473 ) \nC3131_=_C3497( C3131 C3497 ) C3131_=_C3574( C3131 C3574 ) C3131_=_C3735( C3131 C3735 ) C3131_=_C3743( C3131 C3743 ) C3131_=_C3769( C3131 C3769 ) C3131_=_C3914( C3131 C3914 ) \nC3131_=_C4004( C3131 C4004 ) C3131_=_C4081( C3131 C4081 ) C3131_=_C4082( C3131 C4082 ) C3131_=_C4083( C3131 C4083 ) C3131_=_C4084( C3131 C4084 ) C3152_=_C3156( C3152 C3156 ) \nC3152_=_C3157( C3152 C3157 ) C3152_=_C3262( C3152 C3262 ) C3152_=_C3323( C3152 C3323 ) C3152_=_C3600( C3152 C3600 ) C3152_=_C3601( C3152 C3601 ) C3152_=_C3602( C3152 C3602 ) \nC3152_=_C3603( C3152 C3603 ) C3152_=_C3604( C3152 C3604 ) C3152_=_C3605( C3152 C3605 ) C3152_=_C3607( C3152 C3607 ) C3156_=_C3157( C3156 C3157 ) C3156_=_C3266( C3156 C3266 ) \nC3156_=_C3368( C3156 C3368 ) C3156_=_C3412( C3156 C3412 ) C3156_=_C3420( C3156 C3420 ) C3156_=_C3792( C3156 C3792 ) C3156_=_C3872( C3156 C3872 ) C3156_=_C3934( C3156 C3934 ) \nC3156_=_C4028( C3156 C4028 ) C3156_=_C4029( C3156 C4029 ) C3157_=_C3219( C3157 C3219 ) C3157_=_C3267( C3157 C3267 ) C3157_=_C3596( C3157 C3596 ) C3157_=_C3614( C3157 C3614 ) \nC3157_=_C3862( C3157 C3862 ) C3157_=_C3923( C3157 C3923 ) C3157_=_C4019( C3157 C4019 ) C3157_=_C4034( C3157 C4034 ) C3157_=_C4035( C3157 C4035 ) C3157_=_C4036( C3157 C4036 ) \nC3157_=_C4037( C3157 C4037 ) C3157_=_C4038( C3157 C4038 ) C3187_=_C3303( C3187 C3303 ) C3187_=_C3442( C3187 C3442 ) C3187_=_C3823( C3187 C3823 ) C3187_=_C3864( C3187 C3864 ) \nC3187_=_C3924( C3187 C3924 ) C3187_=_C4035( C3187 C4035 ) C3187_=_C4070( C3187 C4070 ) C3187_=_C4071( C3187 C4071 ) C3187_=_C4072( C3187 C4072 ) C3187_=_C4073( C3187 C4073 ) \nC3187_=_C4074( C3187 C4074 ) C3187_=_C4075( C3187 C4075 ) C3187_=_C4076( C3187 C4076 ) C3219_=_C3267( C3219 C3267 ) C3219_=_C3596( C3219 C3596 ) C3219_=_C3614( C3219 C3614 ) \nC3219_=_C3862( C3219 C3862 ) C3219_=_C3923( C3219 C3923 ) C3219_=_C4019( C3219 C4019 ) C3219_=_C4034( C3219 C4034 ) C3219_=_C4035( C3219 C4035 ) C3219_=_C4036( C3219 C4036 ) \nC3219_=_C4037( C3219 C4037 ) C3219_=_C4038( C3219 C4038 ) C3262_=_C3266( C3262 C3266 ) C3262_=_C3267( C3262 C3267 ) C3262_=_C3323( C3262 C3323 ) C3262_=_C3600( C3262 C3600 ) \nC3262_=_C3601( C3262 C3601 ) C3262_=_C3602( C3262 C3602 ) C3262_=_C3603( C3262 C3603 ) C3262_=_C3604( C3262 C3604 ) C3262_=_C3605( C3262 C3605 ) C3262_=_C3607( C3262 C3607 ) \nC3266_=_C3267( C3266 C3267 ) C3266_=_C3368( C3266 C3368 ) C3266_=_C3412( C3266 C3412 ) C3266_=_C3420( C3266 C3420 ) C3266_=_C3792( C3266 C3792 ) C3266_=_C3872( C3266 C3872 ) \nC3266_=_C3934( C3266 C3934 ) C3266_=_C4028( C3266 C4028 ) C3266_=_C4029( C3266 C4029 ) C3267_=_C3596( C3267 C3596 ) C3267_=_C3614( C3267 C3614 ) C3267_=_C3862( C3267 C3862 ) \nC3267_=_C3923( C3267 C3923 ) C3267_=_C4019( C3267 C4019 ) C3267_=_C4034( C3267 C4034 ) C3267_=_C4035( C3267 C4035 ) C3267_=_C4036( C3267 C4036 ) C3267_=_C4037( C3267 C4037 ) \nC3267_=_C4038( C3267 C4038 ) C3303_=_C3442( C3303 C3442 ) C3303_=_C3823( C3303 C3823 ) C3303_=_C3864( C3303 C3864 ) C3303_=_C3924( C3303 C3924 ) C3303_=_C4035( C3303 C4035 ) \nC3303_=_C4070( C3303 C4070 ) C3303_=_C4071( C3303 C4071 ) C3303_=_C4072( C3303 C4072 ) C3303_=_C4073( C3303 C4073 ) C3303_=_C4074( C3303 C4074 ) C3303_=_C4075( C3303 C4075 ) \nC3303_=_C4076( C3303 C4076 ) C3323_=_C3600( C3323 C3600 ) C3323_=_C3601( C3323 C3601 ) C3323_=_C3602( C3323 C3602 ) C3323_=_C3603( C3323 C3603 ) C3323_=_C3604( C3323 C3604 ) \nC3323_=_C3605( C3323 C3605 ) C3323_=_C3607( C3323 C3607 ) C3368_=_C3412( C3368 C3412 ) C3368_=_C3420( C3368 C3420 ) C3368_=_C3792( C3368 C3792 ) C3368_=_C3872( C3368 C3872 ) \nC3368_=_C3934( C3368 C3934 ) C3368_=_C4028( C3368 C4028 ) C3368_=_C4029( C3368 C4029 ) C3412_=_C3420( C3412 C3420 ) C3412_=_C3792( C3412 C3792 ) C3412_=_C3872( C3412 C3872 ) \nC3412_=_C3934( C3412 C3934 ) C3412_=_C4028( C3412 C4028 ) C3412_=_C4029( C3412 C4029 ) C3420_=_C3792( C3420 C3792 ) C3420_=_C3872( C3420 C3872 ) C3420_=_C3934( C3420 C3934 ) \nC3420_=_C4028( C3420 C4028 ) C3420_=_C4029( C3420 C4029 ) C3442_=_C3443( C3442 C3443 ) C3442_=_C3823( C3442 C3823 ) C3442_=_C3864( C3442 C3864 ) C3442_=_C3924( C3442 C3924 ) \nC3442_=_C4035( C3442 C4035 ) C3442_=_C4070( C3442 C4070 ) C3442_=_C4071( C3442 C4071 ) C3442_=_C4072( C3442 C4072 ) C3442_=_C4073( C3442 C4073 ) C3442_=_C4074( C3442 C4074 ) \nC3442_=_C4075( C3442 C4075 ) C3442_=_C4076( C3442 C4076 ) C3443_=_C3473( C3443 C3473 ) C3443_=_C3497( C3443 C3497 ) C3443_=_C3574( C3443 C3574 ) C3443_=_C3735( C3443 C3735 ) \nC3443_=_C3743( C3443 C3743 ) C3443_=_C3769( C3443 C3769 ) C3443_=_C3914( C3443 C3914 ) C3443_=_C4004( C3443 C4004 ) C3443_=_C4081( C3443 C4081 ) C3443_=_C4082( C3443 C4082 ) \nC3443_=_C4083( C3443 C4083 ) C3443_=_C4084( C3443 C4084 ) C3473_=_C3497( C3473 C3497 ) C3473_=_C3574( C3473 C3574 ) C3473_=_C3735( C3473 C3735 ) C3473_=_C3743( C3473 C3743 ) \nC3473_=_C3769( C3473 C3769 ) C3473_=_C3914( C3473 C3914 ) C3473_=_C4004( C3473 C4004 ) C3473_=_C4081( C3473 C4081 ) C3473_=_C4082( C3473 C4082 ) C3473_=_C4083( C3473 C4083 ) \nC3473_=_C4084( C3473 C4084 ) C3497_=_C3574( C3497 C3574 ) C3497_=_C3735( C3497 C3735 ) C3497_=_C3743( C3497 C3743 ) C3497_=_C3769( C3497 C3769 ) C3497_=_C3914( C3497 C3914 ) \nC3497_=_C4004( C3497 C4004 ) C3497_=_C4081( C3497 C4081 ) C3497_=_C4082( C3497 C4082 ) C3497_=_C4083( C3497 C4083 ) C3497_=_C4084( C3497 C4084 ) C3574_=_C3735( C3574 C3735 ) \nC3574_=_C3743( C3574 C3743 ) C3574_=_C3769( C3574 C3769 ) C3574_=_C3914( C3574 C3914 ) C3574_=_C4004( C3574 C4004 ) C3574_=_C4081( C3574 C4081 ) C3574_=_C4082( C3574 C4082 ) \nC3574_=_C4083( C3574 C4083 ) C3574_=_C4084( C3574 C4084 ) C3596_=_C3614( C3596 C3614 ) C3596_=_C3862( C3596 C3862 ) C3596_=_C3923( C3596 C3923 ) C3596_=_C4019( C3596 C4019 ) \nC3596_=_C4034( C3596 C4034 ) C3596_=_C4035( C3596 C4035 ) C3596_=_C4036( C3596 C4036 ) C3596_=_C4037( C3596 C4037 ) C3596_=_C4038( C3596 C4038 ) C3600_=_C3601( C3600 C3601 ) \nC3600_=_C3602( C3600 C3602 ) C3600_=_C3603( C3600 C3603 ) C3600_=_C3604( C3600 C3604 ) C3600_=_C3605( C3600 C3605 ) C3600_=_C3607( C3600 C3607 ) C3600_=_C3614( C3600 C3614 ) \nC3601_=_C3602( C3601 C3602 ) C3601_=_C3603( C3601 C3603 ) C3601_=_C3604( C3601 C3604 ) C3601_=_C3605( C3601 C3605 ) C3601_=_C3607( C3601 C3607 ) C3601_=_C3914( C3601 C3914 ) \nC3602_=_C3603( C3602 C3603 ) C3602_=_C3604( C3602 C3604 ) C3602_=_C3605( C3602 C3605 ) C3602_=_C3607( C3602 C3607 ) C3603_=_C3604( C3603 C3604 ) C3603_=_C3605( C3603 C3605 ) \nC3603_=_C3607( C3603 C3607 ) C3604_=_C3605( C3604 C3605 ) C3604_=_C3607( C3604 C3607 ) C3605_=_C3607( C3605 C3607 ) C3607_=_C4034( C3607 C4034 ) C3614_=_C3862( C3614 C3862 ) \nC3614_=_C3923( C3614 C3923 ) C3614_=_C4019( C3614 C4019 ) C3614_=_C4034( C3614 C4034 ) C3614_=_C4035( C3614 C4035 ) C3614_=_C4036( C3614 C4036 ) C3614_=_C4037( C3614 C4037 ) \nC3614_=_C4038( C3614 C4038 ) C3735_=_C3743( C3735 C3743 ) C3735_=_C3769( C3735 C3769 ) C3735_=_C3914( C3735 C3914 ) C3735_=_C4004( C3735 C4004 ) C3735_=_C4081( C3735 C4081 ) \nC3735_=_C4082( C3735 C4082 ) C3735_=_C4083( C3735 C4083 ) C3735_=_C4084( C3735 C4084 ) C3743_=_C3769( C3743 C3769 ) C3743_=_C3914( C3743 C3914 ) C3743_=_C4004( C3743 C4004 ) \nC3743_=_C4081( C3743 C4081 ) C3743_=_C4082( C3743 C4082 ) C3743_=_C4083( C3743 C4083 ) C3743_=_C4084( C3743 C4084 ) C3769_=_C3914( C3769 C3914 ) C3769_=_C4004( C3769 C4004 ) \nC3769_=_C4081( C3769 C4081 ) C3769_=_C4082( C3769 C4082 ) C3769_=_C4083( C3769 C4083 ) C3769_=_C4084( C3769 C4084 ) C3792_=_C3872( C3792 C3872 ) C3792_=_C3934( C3792 C3934 ) \nC3792_=_C4028( C3792 C4028 ) C3792_=_C4029( C3792 C4029 ) C3823_=_C3864( C3823 C3864 ) C3823_=_C3924( C3823 C3924 ) C3823_=_C4035( C3823 C4035 ) C3823_=_C4070( C3823 C4070 ) \nC3823_=_C4071( C3823 C4071 ) C3823_=_C4072( C3823 C4072 ) C3823_=_C4073( C3823 C4073 ) C3823_=_C4074( C3823 C4074 ) C3823_=_C4075( C3823 C4075 ) C3823_=_C4076( C3823 C4076 ) \nC3862_=_C3864( C3862 C3864 ) C3862_=_C3923( C3862 C3923 ) C3862_=_C4019( C3862 C4019 ) C3862_=_C4034( C3862 C4034 ) C3862_=_C4035( C3862 C4035 ) C3862_=_C4036( C3862 C4036 ) \nC3862_=_C4037( C3862 C4037 ) C3862_=_C4038( C3862 C4038 ) C3864_=_C3924( C3864 C3924 ) C3864_=_C4035( C3864 C4035 ) C3864_=_C4070( C3864 C4070 ) C3864_=_C4071( C3864 C4071 ) \nC3864_=_C4072( C3864 C4072 ) C3864_=_C4073( C3864 C4073 ) C3864_=_C4074( C3864 C4074 ) C3864_=_C4075( C3864 C4075 ) C3864_=_C4076( C3864 C4076 ) C3872_=_C3934( C3872 C3934 ) \nC3872_=_C4028( C3872 C4028 ) C3872_=_C4029( C3872 C4029 ) C3914_=_C4004( C3914 C4004 ) C3914_=_C4081( C3914 C4081 ) C3914_=_C4082( C3914 C4082 ) C3914_=_C4083( C3914 C4083 ) \nC3914_=_C4084( C3914 C4084 ) C3923_=_C3924( C3923 C3924 ) C3923_=_C4019( C3923 C4019 ) C3923_=_C4034( C3923 C4034 ) C3923_=_C4035( C3923 C4035 ) C3923_=_C4036( C3923 C4036 ) \nC3923_=_C4037( C3923 C4037 ) C3923_=_C4038( C3923 C4038 ) C3924_=_C4035( C3924 C4035 ) C3924_=_C4070( C3924 C4070 ) C3924_=_C4071( C3924 C4071 ) C3924_=_C4072( C3924 C4072 ) \nC3924_=_C4073( C3924 C4073 ) C3924_=_C4074( C3924 C4074 ) C3924_=_C4075( C3924 C4075 ) C3924_=_C4076( C3924 C4076 ) C3934_=_C4028(</w:t>
      </w:r>
    </w:p>
    <w:p>
      <w:pPr>
        <w:pStyle w:val="PreformattedText"/>
        <w:bidi w:val="0"/>
        <w:spacing w:before="0" w:after="0"/>
        <w:jc w:val="left"/>
        <w:rPr/>
      </w:pPr>
      <w:r>
        <w:rPr/>
        <w:t xml:space="preserve"> </w:t>
      </w:r>
      <w:r>
        <w:rPr/>
        <w:t>C3934 C4028 ) C3934_=_C4029( C3934 C4029 ) \nC4004_=_C4081( C4004 C4081 ) C4004_=_C4082( C4004 C4082 ) C4004_=_C4083( C4004 C4083 ) C4004_=_C4084( C4004 C4084 ) C4019_=_C4034( C4019 C4034 ) C4019_=_C4035( C4019 C4035 ) \nC4019_=_C4036( C4019 C4036 ) C4019_=_C4037( C4019 C4037 ) C4019_=_C4038( C4019 C4038 ) C4028_=_C4029( C4028 C4029 ) C4034_=_C4035( C4034 C4035 ) C4034_=_C4036( C4034 C4036 ) \nC4034_=_C4037( C4034 C4037 ) C4034_=_C4038( C4034 C4038 ) C4035_=_C4036( C4035 C4036 ) C4035_=_C4037( C4035 C4037 ) C4035_=_C4038( C4035 C4038 ) C4035_=_C4070( C4035 C4070 ) \nC4035_=_C4071( C4035 C4071 ) C4035_=_C4072( C4035 C4072 ) C4035_=_C4073( C4035 C4073 ) C4035_=_C4074( C4035 C4074 ) C4035_=_C4075( C4035 C4075 ) C4035_=_C4076( C4035 C4076 ) \nC4036_=_C4037( C4036 C4037 ) C4036_=_C4038( C4036 C4038 ) C4036_=_C4070( C4036 C4070 ) C4037_=_C4038( C4037 C4038 ) C4037_=_C4071( C4037 C4071 ) C4037_=_C4081( C4037 C4081 ) \nC4038_=_C4074( C4038 C4074 ) C4070_=_C4071( C4070 C4071 ) C4070_=_C4072( C4070 C4072 ) C4070_=_C4073( C4070 C4073 ) C4070_=_C4074( C4070 C4074 ) C4070_=_C4075( C4070 C4075 ) \nC4070_=_C4076( C4070 C4076 ) C4071_=_C4072( C4071 C4072 ) C4071_=_C4073( C4071 C4073 ) C4071_=_C4074( C4071 C4074 ) C4071_=_C4075( C4071 C4075 ) C4071_=_C4076( C4071 C4076 ) \nC4071_=_C4081( C4071 C4081 ) C4072_=_C4073( C4072 C4073 ) C4072_=_C4074( C4072 C4074 ) C4072_=_C4075( C4072 C4075 ) C4072_=_C4076( C4072 C4076 ) C4073_=_C4074( C4073 C4074 ) \nC4073_=_C4075( C4073 C4075 ) C4073_=_C4076( C4073 C4076 ) C4074_=_C4075( C4074 C4075 ) C4074_=_C4076( C4074 C4076 ) C4075_=_C4076( C4075 C4076 ) C4075_=_C4084( C4075 C4084 ) \nC4081_=_C4082( C4081 C4082 ) C4081_=_C4083( C4081 C4083 ) C4081_=_C4084( C4081 C4084 ) C4082_=_C4083( C4082 C4083 ) C4082_=_C4084( C4082 C4084 ) C4083_=_C4084( C4083 C4084 ) "];73-&gt;86[label="207: C16 C24 C42 C48 C66 \nC70 C111 C117 C280 C286 C364 \nC371 C375 C384 C422 C478 C482 \nC489 C566 C633 C651 C663 C664 \nC665 C666 C667 C668 C670 C671 \nC672 C673 C674 C675 C676 C677 \nC679 C680 C681 C682 C683 C684 \nC685 C686 C688 C689 C690 C710 \nC711 C734 C789 C790 C838 C956 \nC999 C1048 C1126 C1143 C1204 C1349 \nC1435 C1447 C1452 C1476 C1610 C1631 \nC1638 C1639 C1640 C1641 C1642 C1643 \nC1644 C1645 C1646 C1647 C1648 C1649 \nC1650 C1652 C1655 C1656 C1657 C1674 \nC1719 C1778 C1779 C1790 C1838 C1855 \nC1856 C1883 C1884 C1937 C1944 C1951 \nC1990 C1992 C1993 C2017 C2032 C2176 \nC2262 C2273 C2276 C2281 C2282 C2283 \nC2284 C2285 C2286 C2288 C2289 C2290 \nC2291 C2292 C2293 C2294 C2295 C2297 \nC2298 C2299 C2300 C2335 C2370 C2389 \nC2410 C2443 C2489 C2492 C2527 C2529 \nC2569 C2572 C2609 C2610 C2641 C2646 \nC2716 C2726 C2743 C2767 C2788 C2799 \nC2943 C3006 C3033 C3037 C3130 C3131 \nC3152 C3156 C3157 C3187 C3219 C3262 \nC3266 C3267 C3303 C3323 C3368 C3412 \nC3420 C3442 C3443 C3473 C3497 C3574 \nC3596 C3600 C3601 C3602 C3603 C3604 \nC3605 C3607 C3614 C3735 C3743 C3769 \nC3792 C3823 C3862 C3864 C3872 C3914 \nC3923 C3924 C3934 C4004 C4019 C4028 \nC4029 C4034 C4036 C4037 C4038 C4070 \nC4071 C4072 C4073 C4074 C4075 C4076 \nC4081 C4082 C4083 C4084 \n2697: C16_=_C24 ,C16_=_C42 ,C16_=_C66 ,C16_=_C111 ,C16_=_C280 ,\nC16_=_C364 ,C16_=_C375 ,C16_=_C956 ,C16_=_C1638 ,C16_=_C1639 ,C16_=_C1640 ,\nC16_=_C1641 ,C16_=_C1642 ,C16_=_C1643 ,C16_=_C1644 ,C16_=_C1645 ,C16_=_C1646 ,\nC16_=_C1647 ,C16_=_C1648 ,C16_=_C1649 ,C16_=_C1650 ,C16_=_C1652 ,C16_=_C1655 ,\nC16_=_C1656 ,C16_=_C1657 ,C24_=_C48 ,C24_=_C70 ,C24_=_C117 ,C24_=_C286 ,\nC24_=_C371 ,C24_=_C384 ,C24_=_C1126 ,C24_=_C1631 ,C24_=_C1719 ,C24_=_C2335 ,\nC24_=_C2489 ,C24_=_C2646 ,C24_=_C2716 ,C24_=_C2743 ,C24_=_C2788 ,C24_=_C2943 ,\nC24_=_C3156 ,C24_=_C3266 ,C24_=_C3368 ,C24_=_C3412 ,C24_=_C3420 ,C24_=_C3792 ,\nC24_=_C3872 ,C24_=_C3934 ,C24_=_C4028 ,C24_=_C4029 ,C42_=_C48 ,C42_=_C66 ,\nC42_=_C111 ,C42_=_C280 ,C42_=_C364 ,C42_=_C375 ,C42_=_C956 ,C42_=_C1638 ,\nC42_=_C1639 ,C42_=_C1640 ,C42_=_C1641 ,C42_=_C1642 ,C42_=_C1643 ,C42_=_C1644 ,\nC42_=_C1645 ,C42_=_C1646 ,C42_=_C1647 ,C42_=_C1648 ,C42_=_C1649 ,C42_=_C1650 ,\nC42_=_C1652 ,C42_=_C1655 ,C42_=_C1656 ,C42_=_C1657 ,C48_=_C70 ,C48_=_C117 ,\nC48_=_C286 ,C48_=_C371 ,C48_=_C384 ,C48_=_C1126 ,C48_=_C1631 ,C48_=_C1719 ,\nC48_=_C2335 ,C48_=_C2489 ,C48_=_C2646 ,C48_=_C2716 ,C48_=_C2743 ,C48_=_C2788 ,\nC48_=_C2943 ,C48_=_C3156 ,C48_=_C3266 ,C48_=_C3368 ,C48_=_C3412 ,C48_=_C3420 ,\nC48_=_C3792 ,C48_=_C3872 ,C48_=_C3934 ,C48_=_C4028 ,C48_=_C4029 ,C66_=_C70 ,\nC66_=_C111 ,C66_=_C280 ,C66_=_C364 ,C66_=_C375 ,C66_=_C956 ,C66_=_C1638 ,\nC66_=_C1639 ,C66_=_C1640 ,C66_=_C1641 ,C66_=_C1642 ,C66_=_C1643 ,C66_=_C1644 ,\nC66_=_C1645 ,C66_=_C1646 ,C66_=_C1647 ,C66_=_C1648 ,C66_=_C1649 ,C66_=_C1650 ,\nC66_=_C1652 ,C66_=_C1655 ,C66_=_C1656 ,C66_=_C1657 ,C70_=_C117 ,C70_=_C286 ,\nC70_=_C371 ,C70_=_C384 ,C70_=_C1126 ,C70_=_C1631 ,C70_=_C1719 ,C70_=_C2335 ,\nC70_=_C2489 ,C70_=_C2646 ,C70_=_C2716 ,C70_=_C2743 ,C70_=_C2788 ,C70_=_C2943 ,\nC70_=_C3156 ,C70_=_C3266 ,C70_=_C3368 ,C70_=_C3412 ,C70_=_C3420 ,C70_=_C3792 ,\nC70_=_C3872 ,C70_=_C3934 ,C70_=_C4028 ,C70_=_C4029 ,C111_=_C117 ,C111_=_C280 ,\nC111_=_C364 ,C111_=_C375 ,C111_=_C956 ,C111_=_C1638 ,C111_=_C1639 ,C111_=_C1640 ,\nC111_=_C1641 ,C111_=_C1642 ,C111_=_C1643 ,C111_=_C1644 ,C111_=_C1645 ,C111_=_C1646 ,\nC111_=_C1647 ,C111_=_C1648 ,C111_=_C1649 ,C111_=_C1650 ,C111_=_C1652 ,C111_=_C1655 ,\nC111_=_C1656 ,C111_=_C1657 ,C117_=_C286 ,C117_=_C371 ,C117_=_C384 ,C117_=_C1126 ,\nC117_=_C1631 ,C117_=_C1719 ,C117_=_C2335 ,C117_=_C2489 ,C117_=_C2646 ,C117_=_C2716 ,\nC117_=_C2743 ,C117_=_C2788 ,C117_=_C2943 ,C117_=_C3156 ,C117_=_C3266 ,C117_=_C3368 ,\nC117_=_C3412 ,C117_=_C3420 ,C117_=_C3792 ,C117_=_C3872 ,C117_=_C3934 ,C117_=_C4028 ,\nC117_=_C4029 ,C280_=_C286 ,C280_=_C364 ,C280_=_C375 ,C280_=_C956 ,C280_=_C1638 ,\nC280_=_C1639 ,C280_=_C1640 ,C280_=_C1641 ,C280_=_C1642 ,C280_=_C1643 ,C280_=_C1644 ,\nC280_=_C1645 ,C280_=_C1646 ,C280_=_C1647 ,C280_=_C1648 ,C280_=_C1649 ,C280_=_C1650 ,\nC280_=_C1652 ,C280_=_C1655 ,C280_=_C1656 ,C280_=_C1657 ,C286_=_C371 ,C286_=_C384 ,\nC286_=_C1126 ,C286_=_C1631 ,C286_=_C1719 ,C286_=_C2335 ,C286_=_C2489 ,C286_=_C2646 ,\nC286_=_C2716 ,C286_=_C2743 ,C286_=_C2788 ,C286_=_C2943 ,C286_=_C3156 ,C286_=_C3266 ,\nC286_=_C3368 ,C286_=_C3412 ,C286_=_C3420 ,C286_=_C3792 ,C286_=_C3872 ,C286_=_C3934 ,\nC286_=_C4028 ,C286_=_C4029 ,C364_=_C371 ,C364_=_C375 ,C364_=_C956 ,C364_=_C1638 ,\nC364_=_C1639 ,C364_=_C1640 ,C364_=_C1641 ,C364_=_C1642 ,C364_=_C1643 ,C364_=_C1644 ,\nC364_=_C1645 ,C364_=_C1646 ,C364_=_C1647 ,C364_=_C1648 ,C364_=_C1649 ,C364_=_C1650 ,\nC364_=_C1652 ,C364_=_C1655 ,C364_=_C1656 ,C364_=_C1657 ,C371_=_C384 ,C371_=_C1126 ,\nC371_=_C1631 ,C371_=_C1719 ,C371_=_C2335 ,C371_=_C2489 ,C371_=_C2646 ,C371_=_C2716 ,\nC371_=_C2743 ,C371_=_C2788 ,C371_=_C2943 ,C371_=_C3156 ,C371_=_C3266 ,C371_=_C3368 ,\nC371_=_C3412 ,C371_=_C3420 ,C371_=_C3792 ,C371_=_C3872 ,C371_=_C3934 ,C371_=_C4028 ,\nC371_=_C4029 ,C375_=_C384 ,C375_=_C956 ,C375_=_C1638 ,C375_=_C1639 ,C375_=_C1640 ,\nC375_=_C1641 ,C375_=_C1642 ,C375_=_C1643 ,C375_=_C1644 ,C375_=_C1645 ,C375_=_C1646 ,\nC375_=_C1647 ,C375_=_C1648 ,C375_=_C1649 ,C375_=_C1650 ,C375_=_C1652 ,C375_=_C1655 ,\nC375_=_C1656 ,C375_=_C1657 ,C384_=_C1126 ,C384_=_C1631 ,C384_=_C1719 ,C384_=_C2335 ,\nC384_=_C2489 ,C384_=_C2646 ,C384_=_C2716 ,C384_=_C2743 ,C384_=_C2788 ,C384_=_C2943 ,\nC384_=_C3156 ,C384_=_C3266 ,C384_=_C3368 ,C384_=_C3412 ,C384_=_C3420 ,C384_=_C3792 ,\nC384_=_C3872 ,C384_=_C3934 ,C384_=_C4028 ,C384_=_C4029 ,C422_=_C478 ,C422_=_C633 ,\nC422_=_C999 ,C422_=_C1779 ,C422_=_C1838 ,C422_=_C1856 ,C422_=_C1993 ,C422_=_C2492 ,\nC422_=_C2726 ,C422_=_C3006 ,C422_=_C3033 ,C422_=_C3131 ,C422_=_C3443 ,C422_=_C3473 ,\nC422_=_C3497 ,C422_=_C3574 ,C422_=_C3735 ,C422_=_C3743 ,C422_=_C3769 ,C422_=_C3914 ,\nC422_=_C4004 ,C422_=_C4081 ,C422_=_C4082 ,C422_=_C4083 ,C422_=_C4084 ,C478_=_C633 ,\nC478_=_C999 ,C478_=_C1779 ,C478_=_C1838 ,C478_=_C1856 ,C478_=_C1993 ,C478_=_C2492 ,\nC478_=_C2726 ,C478_=_C3006 ,C478_=_C3033 ,C478_=_C3131 ,C478_=_C3443 ,C478_=_C3473 ,\nC478_=_C3497 ,C478_=_C3574 ,C478_=_C3735 ,C478_=_C3743 ,C478_=_C3769 ,C478_=_C3914 ,\nC478_=_C4004 ,C478_=_C4081 ,C478_=_C4082 ,C478_=_C4083 ,C478_=_C4084 ,C482_=_C489 ,\nC482_=_C663 ,C482_=_C664 ,C482_=_C665 ,C482_=_C666 ,C482_=_C667 ,C482_=_C668 ,\nC482_=_C670 ,C482_=_C671 ,C482_=_C672 ,C482_=_C673 ,C482_=_C674 ,C482_=_C675 ,\nC482_=_C676 ,C482_=_C677 ,C482_=_C679 ,C482_=_C680 ,C482_=_C681 ,C482_=_C682 ,\nC482_=_C683 ,C482_=_C684 ,C482_=_C685 ,C482_=_C686 ,C482_=_C688 ,C482_=_C689 ,\nC482_=_C690 ,C489_=_C566 ,C489_=_C1349 ,C489_=_C1435 ,C489_=_C1476 ,C489_=_C1937 ,\nC489_=_C2017 ,C489_=_C2262 ,C489_=_C2281 ,C489_=_C2282 ,C489_=_C2283 ,C489_=_C2284 ,\nC489_=_C2285 ,C489_=_C2286 ,C489_=_C2288 ,C489_=_C2289 ,C489_=_C2290 ,C489_=_C2291 ,\nC489_=_C2292 ,C489_=_C2293 ,C489_=_C2294 ,C489_=_C2295 ,C489_=_C2297 ,C489_=_C2298 ,\nC489_=_C2299 ,C489_=_C2300 ,C566_=_C1349 ,C566_=_C1435 ,C566_=_C1476 ,C566_=_C1937 ,\nC566_=_C2017 ,C566_=_C2262 ,C566_=_C2281 ,C566_=_C2282 ,C566_=_C2283 ,C566_=_C2284 ,\nC566_=_C2285 ,C566_=_C2286 ,C566_=_C2288 ,C566_=_C2289 ,C566_=_C2290 ,C566_=_C2291 ,\nC566_=_C2292 ,C566_=_C2293 ,C566_=_C2294 ,C566_=_C2295 ,C566_=_C2297 ,C566_=_C2298 ,\nC566_=_C2299 ,C566_=_C2300 ,C633_=_C999 ,C633_=_C1779 ,C633_=_C1838 ,C633_=_C1856 ,\nC633_=_C1993 ,C633_=_C2492 ,C633_=_C2726 ,C633_=_C3006 ,C633_=_C3033 ,C633_=_C3131 ,\nC633_=_C3443 ,C633_=_C3473 ,C633_=_C3497 ,C633_=_C3574 ,C633_=_C3735 ,C633_=_C3743 ,\nC633_=_C3769 ,C633_=_C3914 ,C633_=_C4004 ,C633_=_C4081 ,C633_=_C4082 ,C633_=_C4083 ,\nC633_=_C4084 ,C651_=_C734 ,C651_=_C838 ,C651_=_C1143 ,C651_=_C1447 ,C651_=_C1790 ,\nC651_=_C1944 ,C651_=_C1990 ,C651_=_C2176 ,C651_=_C2273 ,C651_=_C2370 ,C651_=_C2410 ,\nC651_=_C2569 ,C651_=_C2641 ,C651_=_C2767 ,C651_=_C2799 ,C651_=_C3037 ,C651_=_C3152 ,\nC651_=_C3262 ,C651_=_C3323 ,C651_=_C3600 ,C651_=_C3601 ,C651_=_C3602 ,C651_=_C3603 ,\nC651_=_C3604 ,C651_=_C3605 ,C651_=_C3607 ,C663_=_C664 ,C663_=_C665 ,C663_=_C666 ,\nC663_=_C667 ,C663_=_C668 ,C663_=_C670</w:t>
      </w:r>
    </w:p>
    <w:p>
      <w:pPr>
        <w:pStyle w:val="PreformattedText"/>
        <w:bidi w:val="0"/>
        <w:spacing w:before="0" w:after="0"/>
        <w:jc w:val="left"/>
        <w:rPr/>
      </w:pPr>
      <w:r>
        <w:rPr/>
        <w:t xml:space="preserve"> </w:t>
      </w:r>
      <w:r>
        <w:rPr/>
        <w:t>,C663_=_C671 ,C663_=_C672 ,C663_=_C673 ,\nC663_=_C674 ,C663_=_C675 ,C663_=_C676 ,C663_=_C677 ,C663_=_C679 ,C663_=_C680 ,\nC663_=_C681 ,C663_=_C682 ,C663_=_C683 ,C663_=_C684 ,C663_=_C685 ,C663_=_C686 ,\nC663_=_C688 ,C663_=_C689 ,C663_=_C690 ,C664_=_C665 ,C664_=_C666 ,C664_=_C667 ,\nC664_=_C668 ,C664_=_C670 ,C664_=_C671 ,C664_=_C672 ,C664_=_C673 ,C664_=_C674 ,\nC664_=_C675 ,C664_=_C676 ,C664_=_C677 ,C664_=_C679 ,C664_=_C680 ,C664_=_C681 ,\nC664_=_C682 ,C664_=_C683 ,C664_=_C684 ,C664_=_C685 ,C664_=_C686 ,C664_=_C688 ,\nC664_=_C689 ,C664_=_C690 ,C664_=_C1435 ,C664_=_C1447 ,C664_=_C1452 ,C665_=_C666 ,\nC665_=_C667 ,C665_=_C668 ,C665_=_C670 ,C665_=_C671 ,C665_=_C672 ,C665_=_C673 ,\nC665_=_C674 ,C665_=_C675 ,C665_=_C676 ,C665_=_C677 ,C665_=_C679 ,C665_=_C680 ,\nC665_=_C681 ,C665_=_C682 ,C665_=_C683 ,C665_=_C684 ,C665_=_C685 ,C665_=_C686 ,\nC665_=_C688 ,C665_=_C689 ,C665_=_C690 ,C665_=_C1610 ,C666_=_C667 ,C666_=_C668 ,\nC666_=_C670 ,C666_=_C671 ,C666_=_C672 ,C666_=_C673 ,C666_=_C674 ,C666_=_C675 ,\nC666_=_C676 ,C666_=_C677 ,C666_=_C679 ,C666_=_C680 ,C666_=_C681 ,C666_=_C682 ,\nC666_=_C683 ,C666_=_C684 ,C666_=_C685 ,C666_=_C686 ,C666_=_C688 ,C666_=_C689 ,\nC666_=_C690 ,C667_=_C668 ,C667_=_C670 ,C667_=_C671 ,C667_=_C672 ,C667_=_C673 ,\nC667_=_C674 ,C667_=_C675 ,C667_=_C676 ,C667_=_C677 ,C667_=_C679 ,C667_=_C680 ,\nC667_=_C681 ,C667_=_C682 ,C667_=_C683 ,C667_=_C684 ,C667_=_C685 ,C667_=_C686 ,\nC667_=_C688 ,C667_=_C689 ,C667_=_C690 ,C667_=_C1937 ,C667_=_C1944 ,C667_=_C1951 ,\nC668_=_C670 ,C668_=_C671 ,C668_=_C672 ,C668_=_C673 ,C668_=_C674 ,C668_=_C675 ,\nC668_=_C676 ,C668_=_C677 ,C668_=_C679 ,C668_=_C680 ,C668_=_C681 ,C668_=_C682 ,\nC668_=_C683 ,C668_=_C684 ,C668_=_C685 ,C668_=_C686 ,C668_=_C688 ,C668_=_C689 ,\nC668_=_C690 ,C668_=_C2262 ,C668_=_C2273 ,C668_=_C2276 ,C670_=_C671 ,C670_=_C672 ,\nC670_=_C673 ,C670_=_C674 ,C670_=_C675 ,C670_=_C676 ,C670_=_C677 ,C670_=_C679 ,\nC670_=_C680 ,C670_=_C681 ,C670_=_C682 ,C670_=_C683 ,C670_=_C684 ,C670_=_C685 ,\nC670_=_C686 ,C670_=_C688 ,C670_=_C689 ,C670_=_C690 ,C671_=_C672 ,C671_=_C673 ,\nC671_=_C674 ,C671_=_C675 ,C671_=_C676 ,C671_=_C677 ,C671_=_C679 ,C671_=_C680 ,\nC671_=_C681 ,C671_=_C682 ,C671_=_C683 ,C671_=_C684 ,C671_=_C685 ,C671_=_C686 ,\nC671_=_C688 ,C671_=_C689 ,C671_=_C690 ,C672_=_C673 ,C672_=_C674 ,C672_=_C675 ,\nC672_=_C676 ,C672_=_C677 ,C672_=_C679 ,C672_=_C680 ,C672_=_C681 ,C672_=_C682 ,\nC672_=_C683 ,C672_=_C684 ,C672_=_C685 ,C672_=_C686 ,C672_=_C688 ,C672_=_C689 ,\nC672_=_C690 ,C672_=_C2281 ,C673_=_C674 ,C673_=_C675 ,C673_=_C676 ,C673_=_C677 ,\nC673_=_C679 ,C673_=_C680 ,C673_=_C681 ,C673_=_C682 ,C673_=_C683 ,C673_=_C684 ,\nC673_=_C685 ,C673_=_C686 ,C673_=_C688 ,C673_=_C689 ,C673_=_C690 ,C673_=_C1645 ,\nC673_=_C2284 ,C673_=_C3152 ,C673_=_C3156 ,C673_=_C3157 ,C674_=_C675 ,C674_=_C676 ,\nC674_=_C677 ,C674_=_C679 ,C674_=_C680 ,C674_=_C681 ,C674_=_C682 ,C674_=_C683 ,\nC674_=_C684 ,C674_=_C685 ,C674_=_C686 ,C674_=_C688 ,C674_=_C689 ,C674_=_C690 ,\nC674_=_C2285 ,C674_=_C3262 ,C674_=_C3266 ,C674_=_C3267 ,C675_=_C676 ,C675_=_C677 ,\nC675_=_C679 ,C675_=_C680 ,C675_=_C681 ,C675_=_C682 ,C675_=_C683 ,C675_=_C684 ,\nC675_=_C685 ,C675_=_C686 ,C675_=_C688 ,C675_=_C689 ,C675_=_C690 ,C675_=_C3412 ,\nC676_=_C677 ,C676_=_C679 ,C676_=_C680 ,C676_=_C681 ,C676_=_C682 ,C676_=_C683 ,\nC676_=_C684 ,C676_=_C685 ,C676_=_C686 ,C676_=_C688 ,C676_=_C689 ,C676_=_C690 ,\nC677_=_C679 ,C677_=_C680 ,C677_=_C681 ,C677_=_C682 ,C677_=_C683 ,C677_=_C684 ,\nC677_=_C685 ,C677_=_C686 ,C677_=_C688 ,C677_=_C689 ,C677_=_C690 ,C679_=_C680 ,\nC679_=_C681 ,C679_=_C682 ,C679_=_C683 ,C679_=_C684 ,C679_=_C685 ,C679_=_C686 ,\nC679_=_C688 ,C679_=_C689 ,C679_=_C690 ,C679_=_C2288 ,C679_=_C3600 ,C679_=_C3614 ,\nC680_=_C681 ,C680_=_C682 ,C680_=_C683 ,C680_=_C684 ,C680_=_C685 ,C680_=_C686 ,\nC680_=_C688 ,C680_=_C689 ,C680_=_C690 ,C681_=_C682 ,C681_=_C683 ,C681_=_C684 ,\nC681_=_C685 ,C681_=_C686 ,C681_=_C688 ,C681_=_C689 ,C681_=_C690 ,C682_=_C683 ,\nC682_=_C684 ,C682_=_C685 ,C682_=_C686 ,C682_=_C688 ,C682_=_C689 ,C682_=_C690 ,\nC683_=_C684 ,C683_=_C685 ,C683_=_C686 ,C683_=_C688 ,C683_=_C689 ,C683_=_C690 ,\nC684_=_C685 ,C684_=_C686 ,C684_=_C688 ,C684_=_C689 ,C684_=_C690 ,C685_=_C686 ,\nC685_=_C688 ,C685_=_C689 ,C685_=_C690 ,C685_=_C3602 ,C686_=_C688 ,C686_=_C689 ,\nC686_=_C690 ,C688_=_C689 ,C688_=_C690 ,C688_=_C2297 ,C688_=_C3607 ,C688_=_C4034 ,\nC689_=_C690 ,C689_=_C4073 ,C710_=_C711 ,C710_=_C789 ,C710_=_C1204 ,C710_=_C1452 ,\nC710_=_C1610 ,C710_=_C1674 ,C710_=_C1883 ,C710_=_C1951 ,C710_=_C2032 ,C710_=_C2276 ,\nC710_=_C2527 ,C710_=_C2572 ,C710_=_C2609 ,C710_=_C3157 ,C710_=_C3219 ,C710_=_C3267 ,\nC710_=_C3596 ,C710_=_C3614 ,C710_=_C3862 ,C710_=_C3923 ,C710_=_C4019 ,C710_=_C4034 ,\nC710_=_C4036 ,C710_=_C4037 ,C710_=_C4038 ,C711_=_C790 ,C711_=_C1048 ,C711_=_C1778 ,\nC711_=_C1855 ,C711_=_C1884 ,C711_=_C1992 ,C711_=_C2389 ,C711_=_C2443 ,C711_=_C2529 ,\nC711_=_C2610 ,C711_=_C3130 ,C711_=_C3187 ,C711_=_C3303 ,C711_=_C3442 ,C711_=_C3823 ,\nC711_=_C3864 ,C711_=_C3924 ,C711_=_C4070 ,C711_=_C4071 ,C711_=_C4072 ,C711_=_C4073 ,\nC711_=_C4074 ,C711_=_C4075 ,C711_=_C4076 ,C734_=_C838 ,C734_=_C1143 ,C734_=_C1447 ,\nC734_=_C1790 ,C734_=_C1944 ,C734_=_C1990 ,C734_=_C2176 ,C734_=_C2273 ,C734_=_C2370 ,\nC734_=_C2410 ,C734_=_C2569 ,C734_=_C2641 ,C734_=_C2767 ,C734_=_C2799 ,C734_=_C3037 ,\nC734_=_C3152 ,C734_=_C3262 ,C734_=_C3323 ,C734_=_C3600 ,C734_=_C3601 ,C734_=_C3602 ,\nC734_=_C3603 ,C734_=_C3604 ,C734_=_C3605 ,C734_=_C3607 ,C789_=_C790 ,C789_=_C1204 ,\nC789_=_C1452 ,C789_=_C1610 ,C789_=_C1674 ,C789_=_C1883 ,C789_=_C1951 ,C789_=_C2032 ,\nC789_=_C2276 ,C789_=_C2527 ,C789_=_C2572 ,C789_=_C2609 ,C789_=_C3157 ,C789_=_C3219 ,\nC789_=_C3267 ,C789_=_C3596 ,C789_=_C3614 ,C789_=_C3862 ,C789_=_C3923 ,C789_=_C4019 ,\nC789_=_C4034 ,C789_=_C4036 ,C789_=_C4037 ,C789_=_C4038 ,C790_=_C1048 ,C790_=_C1778 ,\nC790_=_C1855 ,C790_=_C1884 ,C790_=_C1992 ,C790_=_C2389 ,C790_=_C2443 ,C790_=_C2529 ,\nC790_=_C2610 ,C790_=_C3130 ,C790_=_C3187 ,C790_=_C3303 ,C790_=_C3442 ,C790_=_C3823 ,\nC790_=_C3864 ,C790_=_C3924 ,C790_=_C4070 ,C790_=_C4071 ,C790_=_C4072 ,C790_=_C4073 ,\nC790_=_C4074 ,C790_=_C4075 ,C790_=_C4076 ,C838_=_C1143 ,C838_=_C1447 ,C838_=_C1790 ,\nC838_=_C1944 ,C838_=_C1990 ,C838_=_C2176 ,C838_=_C2273 ,C838_=_C2370 ,C838_=_C2410 ,\nC838_=_C2569 ,C838_=_C2641 ,C838_=_C2767 ,C838_=_C2799 ,C838_=_C3037 ,C838_=_C3152 ,\nC838_=_C3262 ,C838_=_C3323 ,C838_=_C3600 ,C838_=_C3601 ,C838_=_C3602 ,C838_=_C3603 ,\nC838_=_C3604 ,C838_=_C3605 ,C838_=_C3607 ,C956_=_C1638 ,C956_=_C1639 ,C956_=_C1640 ,\nC956_=_C1641 ,C956_=_C1642 ,C956_=_C1643 ,C956_=_C1644 ,C956_=_C1645 ,C956_=_C1646 ,\nC956_=_C1647 ,C956_=_C1648 ,C956_=_C1649 ,C956_=_C1650 ,C956_=_C1652 ,C956_=_C1655 ,\nC956_=_C1656 ,C956_=_C1657 ,C999_=_C1779 ,C999_=_C1838 ,C999_=_C1856 ,C999_=_C1993 ,\nC999_=_C2492 ,C999_=_C2726 ,C999_=_C3006 ,C999_=_C3033 ,C999_=_C3131 ,C999_=_C3443 ,\nC999_=_C3473 ,C999_=_C3497 ,C999_=_C3574 ,C999_=_C3735 ,C999_=_C3743 ,C999_=_C3769 ,\nC999_=_C3914 ,C999_=_C4004 ,C999_=_C4081 ,C999_=_C4082 ,C999_=_C4083 ,C999_=_C4084 ,\nC1048_=_C1778 ,C1048_=_C1855 ,C1048_=_C1884 ,C1048_=_C1992 ,C1048_=_C2389 ,C1048_=_C2443 ,\nC1048_=_C2529 ,C1048_=_C2610 ,C1048_=_C3130 ,C1048_=_C3187 ,C1048_=_C3303 ,C1048_=_C3442 ,\nC1048_=_C3823 ,C1048_=_C3864 ,C1048_=_C3924 ,C1048_=_C4070 ,C1048_=_C4071 ,C1048_=_C4072 ,\nC1048_=_C4073 ,C1048_=_C4074 ,C1048_=_C4075 ,C1048_=_C4076 ,C1126_=_C1631 ,C1126_=_C1719 ,\nC1126_=_C2335 ,C1126_=_C2489 ,C1126_=_C2646 ,C1126_=_C2716 ,C1126_=_C2743 ,C1126_=_C2788 ,\nC1126_=_C2943 ,C1126_=_C3156 ,C1126_=_C3266 ,C1126_=_C3368 ,C1126_=_C3412 ,C1126_=_C3420 ,\nC1126_=_C3792 ,C1126_=_C3872 ,C1126_=_C3934 ,C1126_=_C4028 ,C1126_=_C4029 ,C1143_=_C1447 ,\nC1143_=_C1790 ,C1143_=_C1944 ,C1143_=_C1990 ,C1143_=_C2176 ,C1143_=_C2273 ,C1143_=_C2370 ,\nC1143_=_C2410 ,C1143_=_C2569 ,C1143_=_C2641 ,C1143_=_C2767 ,C1143_=_C2799 ,C1143_=_C3037 ,\nC1143_=_C3152 ,C1143_=_C3262 ,C1143_=_C3323 ,C1143_=_C3600 ,C1143_=_C3601 ,C1143_=_C3602 ,\nC1143_=_C3603 ,C1143_=_C3604 ,C1143_=_C3605 ,C1143_=_C3607 ,C1204_=_C1452 ,C1204_=_C1610 ,\nC1204_=_C1674 ,C1204_=_C1883 ,C1204_=_C1951 ,C1204_=_C2032 ,C1204_=_C2276 ,C1204_=_C2527 ,\nC1204_=_C2572 ,C1204_=_C2609 ,C1204_=_C3157 ,C1204_=_C3219 ,C1204_=_C3267 ,C1204_=_C3596 ,\nC1204_=_C3614 ,C1204_=_C3862 ,C1204_=_C3923 ,C1204_=_C4019 ,C1204_=_C4034 ,C1204_=_C4036 ,\nC1204_=_C4037 ,C1204_=_C4038 ,C1349_=_C1435 ,C1349_=_C1476 ,C1349_=_C1937 ,C1349_=_C2017 ,\nC1349_=_C2262 ,C1349_=_C2281 ,C1349_=_C2282 ,C1349_=_C2283 ,C1349_=_C2284 ,C1349_=_C2285 ,\nC1349_=_C2286 ,C1349_=_C2288 ,C1349_=_C2289 ,C1349_=_C2290 ,C1349_=_C2291 ,C1349_=_C2292 ,\nC1349_=_C2293 ,C1349_=_C2294 ,C1349_=_C2295 ,C1349_=_C2297 ,C1349_=_C2298 ,C1349_=_C2299 ,\nC1349_=_C2300 ,C1435_=_C1447 ,C1435_=_C1452 ,C1435_=_C1476 ,C1435_=_C1937 ,C1435_=_C2017 ,\nC1435_=_C2262 ,C1435_=_C2281 ,C1435_=_C2282 ,C1435_=_C2283 ,C1435_=_C2284 ,C1435_=_C2285 ,\nC1435_=_C2286 ,C1435_=_C2288 ,C1435_=_C2289 ,C1435_=_C2290 ,C1435_=_C2291 ,C1435_=_C2292 ,\nC1435_=_C2293 ,C1435_=_C2294 ,C1435_=_C2295 ,C1435_=_C2297 ,C1435_=_C2298 ,C1435_=_C2299 ,\nC1435_=_C2300 ,C1447_=_C1452 ,C1447_=_C1790 ,C1447_=_C1944 ,C1447_=_C1990 ,C1447_=_C2176 ,\nC1447_=_C2273 ,C1447_=_C2370 ,C1447_=_C2410 ,C1447_=_C2569 ,C1447_=_C2641 ,C1447_=_C2767 ,\nC1447_=_C2799 ,C1447_=_C3037 ,C1447_=_C3152 ,C1447_=_C3262 ,C1447_=_C3323 ,C1447_=_C3600 ,\nC1447_=_C3601 ,C1447_=_C3602 ,C1447_=_C3603 ,C1447_=_C3604 ,C1447_=_C3605 ,C1447_=_C3607 ,\nC1452_=_C1610 ,C1452_=_C1674 ,C1452_=_C1883 ,C1452_=_C1951 ,C1452_=_C2032 ,C1452_=_C2276 ,\nC1452_=_C2527 ,C1452_=_C2572 ,C1452_=_C2609 ,C1452_=_C3157 ,C1452_=_C3219 ,C1452_=_C3267 ,\nC1452_=_C3596 ,C1452_=_C3614 ,C1452_=_C3862 ,C1452_=_C3923 ,C1452_=_C4019 ,C1452_=_C4034 ,\nC1452_=_C4036 ,C1452_=_C4037 ,C1452_=_C4038 ,C1476_=_C1937 ,C1476_=_C2017 ,C1476_=_C2262 ,\nC1476_=_C2281 ,C1476_=_C2282 ,C1476_=_C2283 ,C1476_=_C2284 ,C1476_=_C2285 ,C1476_=_C2286 ,\nC1476_=_C2288 ,C1476_=_C2289 ,C1476_=_C2290 ,C1476_=_C2291 ,C1476_=_C2292 ,C1476_=_C2293</w:t>
      </w:r>
    </w:p>
    <w:p>
      <w:pPr>
        <w:pStyle w:val="PreformattedText"/>
        <w:bidi w:val="0"/>
        <w:spacing w:before="0" w:after="0"/>
        <w:jc w:val="left"/>
        <w:rPr/>
      </w:pPr>
      <w:r>
        <w:rPr/>
        <w:t xml:space="preserve"> </w:t>
      </w:r>
      <w:r>
        <w:rPr/>
        <w:t>,\nC1476_=_C2294 ,C1476_=_C2295 ,C1476_=_C2297 ,C1476_=_C2298 ,C1476_=_C2299 ,C1476_=_C2300 ,\nC1610_=_C1674 ,C1610_=_C1883 ,C1610_=_C1951 ,C1610_=_C2032 ,C1610_=_C2276 ,C1610_=_C2527 ,\nC1610_=_C2572 ,C1610_=_C2609 ,C1610_=_C3157 ,C1610_=_C3219 ,C1610_=_C3267 ,C1610_=_C3596 ,\nC1610_=_C3614 ,C1610_=_C3862 ,C1610_=_C3923 ,C1610_=_C4019 ,C1610_=_C4034 ,C1610_=_C4036 ,\nC1610_=_C4037 ,C1610_=_C4038 ,C1631_=_C1719 ,C1631_=_C2335 ,C1631_=_C2489 ,C1631_=_C2646 ,\nC1631_=_C2716 ,C1631_=_C2743 ,C1631_=_C2788 ,C1631_=_C2943 ,C1631_=_C3156 ,C1631_=_C3266 ,\nC1631_=_C3368 ,C1631_=_C3412 ,C1631_=_C3420 ,C1631_=_C3792 ,C1631_=_C3872 ,C1631_=_C3934 ,\nC1631_=_C4028 ,C1631_=_C4029 ,C1638_=_C1639 ,C1638_=_C1640 ,C1638_=_C1641 ,C1638_=_C1642 ,\nC1638_=_C1643 ,C1638_=_C1644 ,C1638_=_C1645 ,C1638_=_C1646 ,C1638_=_C1647 ,C1638_=_C1648 ,\nC1638_=_C1649 ,C1638_=_C1650 ,C1638_=_C1652 ,C1638_=_C1655 ,C1638_=_C1656 ,C1638_=_C1657 ,\nC1638_=_C1778 ,C1638_=_C1779 ,C1639_=_C1640 ,C1639_=_C1641 ,C1639_=_C1642 ,C1639_=_C1643 ,\nC1639_=_C1644 ,C1639_=_C1645 ,C1639_=_C1646 ,C1639_=_C1647 ,C1639_=_C1648 ,C1639_=_C1649 ,\nC1639_=_C1650 ,C1639_=_C1652 ,C1639_=_C1655 ,C1639_=_C1656 ,C1639_=_C1657 ,C1639_=_C1855 ,\nC1639_=_C1856 ,C1640_=_C1641 ,C1640_=_C1642 ,C1640_=_C1643 ,C1640_=_C1644 ,C1640_=_C1645 ,\nC1640_=_C1646 ,C1640_=_C1647 ,C1640_=_C1648 ,C1640_=_C1649 ,C1640_=_C1650 ,C1640_=_C1652 ,\nC1640_=_C1655 ,C1640_=_C1656 ,C1640_=_C1657 ,C1640_=_C1990 ,C1640_=_C1992 ,C1640_=_C1993 ,\nC1641_=_C1642 ,C1641_=_C1643 ,C1641_=_C1644 ,C1641_=_C1645 ,C1641_=_C1646 ,C1641_=_C1647 ,\nC1641_=_C1648 ,C1641_=_C1649 ,C1641_=_C1650 ,C1641_=_C1652 ,C1641_=_C1655 ,C1641_=_C1656 ,\nC1641_=_C1657 ,C1642_=_C1643 ,C1642_=_C1644 ,C1642_=_C1645 ,C1642_=_C1646 ,C1642_=_C1647 ,\nC1642_=_C1648 ,C1642_=_C1649 ,C1642_=_C1650 ,C1642_=_C1652 ,C1642_=_C1655 ,C1642_=_C1656 ,\nC1642_=_C1657 ,C1642_=_C2335 ,C1643_=_C1644 ,C1643_=_C1645 ,C1643_=_C1646 ,C1643_=_C1647 ,\nC1643_=_C1648 ,C1643_=_C1649 ,C1643_=_C1650 ,C1643_=_C1652 ,C1643_=_C1655 ,C1643_=_C1656 ,\nC1643_=_C1657 ,C1644_=_C1645 ,C1644_=_C1646 ,C1644_=_C1647 ,C1644_=_C1648 ,C1644_=_C1649 ,\nC1644_=_C1650 ,C1644_=_C1652 ,C1644_=_C1655 ,C1644_=_C1656 ,C1644_=_C1657 ,C1644_=_C2283 ,\nC1644_=_C3130 ,C1644_=_C3131 ,C1645_=_C1646 ,C1645_=_C1647 ,C1645_=_C1648 ,C1645_=_C1649 ,\nC1645_=_C1650 ,C1645_=_C1652 ,C1645_=_C1655 ,C1645_=_C1656 ,C1645_=_C1657 ,C1645_=_C2284 ,\nC1645_=_C3152 ,C1645_=_C3156 ,C1645_=_C3157 ,C1646_=_C1647 ,C1646_=_C1648 ,C1646_=_C1649 ,\nC1646_=_C1650 ,C1646_=_C1652 ,C1646_=_C1655 ,C1646_=_C1656 ,C1646_=_C1657 ,C1646_=_C3187 ,\nC1647_=_C1648 ,C1647_=_C1649 ,C1647_=_C1650 ,C1647_=_C1652 ,C1647_=_C1655 ,C1647_=_C1656 ,\nC1647_=_C1657 ,C1648_=_C1649 ,C1648_=_C1650 ,C1648_=_C1652 ,C1648_=_C1655 ,C1648_=_C1656 ,\nC1648_=_C1657 ,C1648_=_C2286 ,C1648_=_C3442 ,C1648_=_C3443 ,C1649_=_C1650 ,C1649_=_C1652 ,\nC1649_=_C1655 ,C1649_=_C1656 ,C1649_=_C1657 ,C1650_=_C1652 ,C1650_=_C1655 ,C1650_=_C1656 ,\nC1650_=_C1657 ,C1650_=_C4019 ,C1652_=_C1655 ,C1652_=_C1656 ,C1652_=_C1657 ,C1655_=_C1656 ,\nC1655_=_C1657 ,C1655_=_C4037 ,C1655_=_C4071 ,C1655_=_C4081 ,C1656_=_C1657 ,C1657_=_C4075 ,\nC1657_=_C4084 ,C1674_=_C1883 ,C1674_=_C1951 ,C1674_=_C2032 ,C1674_=_C2276 ,C1674_=_C2527 ,\nC1674_=_C2572 ,C1674_=_C2609 ,C1674_=_C3157 ,C1674_=_C3219 ,C1674_=_C3267 ,C1674_=_C3596 ,\nC1674_=_C3614 ,C1674_=_C3862 ,C1674_=_C3923 ,C1674_=_C4019 ,C1674_=_C4034 ,C1674_=_C4036 ,\nC1674_=_C4037 ,C1674_=_C4038 ,C1719_=_C2335 ,C1719_=_C2489 ,C1719_=_C2646 ,C1719_=_C2716 ,\nC1719_=_C2743 ,C1719_=_C2788 ,C1719_=_C2943 ,C1719_=_C3156 ,C1719_=_C3266 ,C1719_=_C3368 ,\nC1719_=_C3412 ,C1719_=_C3420 ,C1719_=_C3792 ,C1719_=_C3872 ,C1719_=_C3934 ,C1719_=_C4028 ,\nC1719_=_C4029 ,C1778_=_C1779 ,C1778_=_C1855 ,C1778_=_C1884 ,C1778_=_C1992 ,C1778_=_C2389 ,\nC1778_=_C2443 ,C1778_=_C2529 ,C1778_=_C2610 ,C1778_=_C3130 ,C1778_=_C3187 ,C1778_=_C3303 ,\nC1778_=_C3442 ,C1778_=_C3823 ,C1778_=_C3864 ,C1778_=_C3924 ,C1778_=_C4070 ,C1778_=_C4071 ,\nC1778_=_C4072 ,C1778_=_C4073 ,C1778_=_C4074 ,C1778_=_C4075 ,C1778_=_C4076 ,C1779_=_C1838 ,\nC1779_=_C1856 ,C1779_=_C1993 ,C1779_=_C2492 ,C1779_=_C2726 ,C1779_=_C3006 ,C1779_=_C3033 ,\nC1779_=_C3131 ,C1779_=_C3443 ,C1779_=_C3473 ,C1779_=_C3497 ,C1779_=_C3574 ,C1779_=_C3735 ,\nC1779_=_C3743 ,C1779_=_C3769 ,C1779_=_C3914 ,C1779_=_C4004 ,C1779_=_C4081 ,C1779_=_C4082 ,\nC1779_=_C4083 ,C1779_=_C4084 ,C1790_=_C1944 ,C1790_=_C1990 ,C1790_=_C2176 ,C1790_=_C2273 ,\nC1790_=_C2370 ,C1790_=_C2410 ,C1790_=_C2569 ,C1790_=_C2641 ,C1790_=_C2767 ,C1790_=_C2799 ,\nC1790_=_C3037 ,C1790_=_C3152 ,C1790_=_C3262 ,C1790_=_C3323 ,C1790_=_C3600 ,C1790_=_C3601 ,\nC1790_=_C3602 ,C1790_=_C3603 ,C1790_=_C3604 ,C1790_=_C3605 ,C1790_=_C3607 ,C1838_=_C1856 ,\nC1838_=_C1993 ,C1838_=_C2492 ,C1838_=_C2726 ,C1838_=_C3006 ,C1838_=_C3033 ,C1838_=_C3131 ,\nC1838_=_C3443 ,C1838_=_C3473 ,C1838_=_C3497 ,C1838_=_C3574 ,C1838_=_C3735 ,C1838_=_C3743 ,\nC1838_=_C3769 ,C1838_=_C3914 ,C1838_=_C4004 ,C1838_=_C4081 ,C1838_=_C4082 ,C1838_=_C4083 ,\nC1838_=_C4084 ,C1855_=_C1856 ,C1855_=_C1884 ,C1855_=_C1992 ,C1855_=_C2389 ,C1855_=_C2443 ,\nC1855_=_C2529 ,C1855_=_C2610 ,C1855_=_C3130 ,C1855_=_C3187 ,C1855_=_C3303 ,C1855_=_C3442 ,\nC1855_=_C3823 ,C1855_=_C3864 ,C1855_=_C3924 ,C1855_=_C4070 ,C1855_=_C4071 ,C1855_=_C4072 ,\nC1855_=_C4073 ,C1855_=_C4074 ,C1855_=_C4075 ,C1855_=_C4076 ,C1856_=_C1993 ,C1856_=_C2492 ,\nC1856_=_C2726 ,C1856_=_C3006 ,C1856_=_C3033 ,C1856_=_C3131 ,C1856_=_C3443 ,C1856_=_C3473 ,\nC1856_=_C3497 ,C1856_=_C3574 ,C1856_=_C3735 ,C1856_=_C3743 ,C1856_=_C3769 ,C1856_=_C3914 ,\nC1856_=_C4004 ,C1856_=_C4081 ,C1856_=_C4082 ,C1856_=_C4083 ,C1856_=_C4084 ,C1883_=_C1884 ,\nC1883_=_C1951 ,C1883_=_C2032 ,C1883_=_C2276 ,C1883_=_C2527 ,C1883_=_C2572 ,C1883_=_C2609 ,\nC1883_=_C3157 ,C1883_=_C3219 ,C1883_=_C3267 ,C1883_=_C3596 ,C1883_=_C3614 ,C1883_=_C3862 ,\nC1883_=_C3923 ,C1883_=_C4019 ,C1883_=_C4034 ,C1883_=_C4036 ,C1883_=_C4037 ,C1883_=_C4038 ,\nC1884_=_C1992 ,C1884_=_C2389 ,C1884_=_C2443 ,C1884_=_C2529 ,C1884_=_C2610 ,C1884_=_C3130 ,\nC1884_=_C3187 ,C1884_=_C3303 ,C1884_=_C3442 ,C1884_=_C3823 ,C1884_=_C3864 ,C1884_=_C3924 ,\nC1884_=_C4070 ,C1884_=_C4071 ,C1884_=_C4072 ,C1884_=_C4073 ,C1884_=_C4074 ,C1884_=_C4075 ,\nC1884_=_C4076 ,C1937_=_C1944 ,C1937_=_C1951 ,C1937_=_C2017 ,C1937_=_C2262 ,C1937_=_C2281 ,\nC1937_=_C2282 ,C1937_=_C2283 ,C1937_=_C2284 ,C1937_=_C2285 ,C1937_=_C2286 ,C1937_=_C2288 ,\nC1937_=_C2289 ,C1937_=_C2290 ,C1937_=_C2291 ,C1937_=_C2292 ,C1937_=_C2293 ,C1937_=_C2294 ,\nC1937_=_C2295 ,C1937_=_C2297 ,C1937_=_C2298 ,C1937_=_C2299 ,C1937_=_C2300 ,C1944_=_C1951 ,\nC1944_=_C1990 ,C1944_=_C2176 ,C1944_=_C2273 ,C1944_=_C2370 ,C1944_=_C2410 ,C1944_=_C2569 ,\nC1944_=_C2641 ,C1944_=_C2767 ,C1944_=_C2799 ,C1944_=_C3037 ,C1944_=_C3152 ,C1944_=_C3262 ,\nC1944_=_C3323 ,C1944_=_C3600 ,C1944_=_C3601 ,C1944_=_C3602 ,C1944_=_C3603 ,C1944_=_C3604 ,\nC1944_=_C3605 ,C1944_=_C3607 ,C1951_=_C2032 ,C1951_=_C2276 ,C1951_=_C2527 ,C1951_=_C2572 ,\nC1951_=_C2609 ,C1951_=_C3157 ,C1951_=_C3219 ,C1951_=_C3267 ,C1951_=_C3596 ,C1951_=_C3614 ,\nC1951_=_C3862 ,C1951_=_C3923 ,C1951_=_C4019 ,C1951_=_C4034 ,C1951_=_C4036 ,C1951_=_C4037 ,\nC1951_=_C4038 ,C1990_=_C1992 ,C1990_=_C1993 ,C1990_=_C2176 ,C1990_=_C2273 ,C1990_=_C2370 ,\nC1990_=_C2410 ,C1990_=_C2569 ,C1990_=_C2641 ,C1990_=_C2767 ,C1990_=_C2799 ,C1990_=_C3037 ,\nC1990_=_C3152 ,C1990_=_C3262 ,C1990_=_C3323 ,C1990_=_C3600 ,C1990_=_C3601 ,C1990_=_C3602 ,\nC1990_=_C3603 ,C1990_=_C3604 ,C1990_=_C3605 ,C1990_=_C3607 ,C1992_=_C1993 ,C1992_=_C2389 ,\nC1992_=_C2443 ,C1992_=_C2529 ,C1992_=_C2610 ,C1992_=_C3130 ,C1992_=_C3187 ,C1992_=_C3303 ,\nC1992_=_C3442 ,C1992_=_C3823 ,C1992_=_C3864 ,C1992_=_C3924 ,C1992_=_C4070 ,C1992_=_C4071 ,\nC1992_=_C4072 ,C1992_=_C4073 ,C1992_=_C4074 ,C1992_=_C4075 ,C1992_=_C4076 ,C1993_=_C2492 ,\nC1993_=_C2726 ,C1993_=_C3006 ,C1993_=_C3033 ,C1993_=_C3131 ,C1993_=_C3443 ,C1993_=_C3473 ,\nC1993_=_C3497 ,C1993_=_C3574 ,C1993_=_C3735 ,C1993_=_C3743 ,C1993_=_C3769 ,C1993_=_C3914 ,\nC1993_=_C4004 ,C1993_=_C4081 ,C1993_=_C4082 ,C1993_=_C4083 ,C1993_=_C4084 ,C2017_=_C2032 ,\nC2017_=_C2262 ,C2017_=_C2281 ,C2017_=_C2282 ,C2017_=_C2283 ,C2017_=_C2284 ,C2017_=_C2285 ,\nC2017_=_C2286 ,C2017_=_C2288 ,C2017_=_C2289 ,C2017_=_C2290 ,C2017_=_C2291 ,C2017_=_C2292 ,\nC2017_=_C2293 ,C2017_=_C2294 ,C2017_=_C2295 ,C2017_=_C2297 ,C2017_=_C2298 ,C2017_=_C2299 ,\nC2017_=_C2300 ,C2032_=_C2276 ,C2032_=_C2527 ,C2032_=_C2572 ,C2032_=_C2609 ,C2032_=_C3157 ,\nC2032_=_C3219 ,C2032_=_C3267 ,C2032_=_C3596 ,C2032_=_C3614 ,C2032_=_C3862 ,C2032_=_C3923 ,\nC2032_=_C4019 ,C2032_=_C4034 ,C2032_=_C4036 ,C2032_=_C4037 ,C2032_=_C4038 ,C2176_=_C2273 ,\nC2176_=_C2370 ,C2176_=_C2410 ,C2176_=_C2569 ,C2176_=_C2641 ,C2176_=_C2767 ,C2176_=_C2799 ,\nC2176_=_C3037 ,C2176_=_C3152 ,C2176_=_C3262 ,C2176_=_C3323 ,C2176_=_C3600 ,C2176_=_C3601 ,\nC2176_=_C3602 ,C2176_=_C3603 ,C2176_=_C3604 ,C2176_=_C3605 ,C2176_=_C3607 ,C2262_=_C2273 ,\nC2262_=_C2276 ,C2262_=_C2281 ,C2262_=_C2282 ,C2262_=_C2283 ,C2262_=_C2284 ,C2262_=_C2285 ,\nC2262_=_C2286 ,C2262_=_C2288 ,C2262_=_C2289 ,C2262_=_C2290 ,C2262_=_C2291 ,C2262_=_C2292 ,\nC2262_=_C2293 ,C2262_=_C2294 ,C2262_=_C2295 ,C2262_=_C2297 ,C2262_=_C2298 ,C2262_=_C2299 ,\nC2262_=_C2300 ,C2273_=_C2276 ,C2273_=_C2370 ,C2273_=_C2410 ,C2273_=_C2569 ,C2273_=_C2641 ,\nC2273_=_C2767 ,C2273_=_C2799 ,C2273_=_C3037 ,C2273_=_C3152 ,C2273_=_C3262 ,C2273_=_C3323 ,\nC2273_=_C3600 ,C2273_=_C3601 ,C2273_=_C3602 ,C2273_=_C3603 ,C2273_=_C3604 ,C2273_=_C3605 ,\nC2273_=_C3607 ,C2276_=_C2527 ,C2276_=_C2572 ,C2276_=_C2609 ,C2276_=_C3157 ,C2276_=_C3219 ,\nC2276_=_C3267 ,C2276_=_C3596 ,C2276_=_C3614 ,C2276_=_C3862 ,C2276_=_C3923 ,C2276_=_C4019 ,\nC2276_=_C4034 ,C2276_=_C4036 ,C2276_=_C4037 ,C2276_=_C4038 ,C2281_=_C2282 ,C2281_=_C2283 ,\nC2281_=_C2284 ,C2281_=_C2285 ,C2281_=_C2286 ,C2281_=_C2288 ,C2281_=_C2289 ,C2281_=_C2290 ,\nC2281_=_C2291 ,C2281_=_C2292 ,C2281_=_C2293 ,C2281_=_C2294 ,C2281_=_C2295 ,C2281_=_C2297 ,\nC2281_=_C2298 ,C2281_=_C2299 ,C2281_=_C2300 ,C2282_=_C2283</w:t>
      </w:r>
    </w:p>
    <w:p>
      <w:pPr>
        <w:pStyle w:val="PreformattedText"/>
        <w:bidi w:val="0"/>
        <w:spacing w:before="0" w:after="0"/>
        <w:jc w:val="left"/>
        <w:rPr/>
      </w:pPr>
      <w:r>
        <w:rPr/>
        <w:t xml:space="preserve"> </w:t>
      </w:r>
      <w:r>
        <w:rPr/>
        <w:t>,C2282_=_C2284 ,C2282_=_C2285 ,\nC2282_=_C2286 ,C2282_=_C2288 ,C2282_=_C2289 ,C2282_=_C2290 ,C2282_=_C2291 ,C2282_=_C2292 ,\nC2282_=_C2293 ,C2282_=_C2294 ,C2282_=_C2295 ,C2282_=_C2297 ,C2282_=_C2298 ,C2282_=_C2299 ,\nC2282_=_C2300 ,C2283_=_C2284 ,C2283_=_C2285 ,C2283_=_C2286 ,C2283_=_C2288 ,C2283_=_C2289 ,\nC2283_=_C2290 ,C2283_=_C2291 ,C2283_=_C2292 ,C2283_=_C2293 ,C2283_=_C2294 ,C2283_=_C2295 ,\nC2283_=_C2297 ,C2283_=_C2298 ,C2283_=_C2299 ,C2283_=_C2300 ,C2283_=_C3130 ,C2283_=_C3131 ,\nC2284_=_C2285 ,C2284_=_C2286 ,C2284_=_C2288 ,C2284_=_C2289 ,C2284_=_C2290 ,C2284_=_C2291 ,\nC2284_=_C2292 ,C2284_=_C2293 ,C2284_=_C2294 ,C2284_=_C2295 ,C2284_=_C2297 ,C2284_=_C2298 ,\nC2284_=_C2299 ,C2284_=_C2300 ,C2284_=_C3152 ,C2284_=_C3156 ,C2284_=_C3157 ,C2285_=_C2286 ,\nC2285_=_C2288 ,C2285_=_C2289 ,C2285_=_C2290 ,C2285_=_C2291 ,C2285_=_C2292 ,C2285_=_C2293 ,\nC2285_=_C2294 ,C2285_=_C2295 ,C2285_=_C2297 ,C2285_=_C2298 ,C2285_=_C2299 ,C2285_=_C2300 ,\nC2285_=_C3262 ,C2285_=_C3266 ,C2285_=_C3267 ,C2286_=_C2288 ,C2286_=_C2289 ,C2286_=_C2290 ,\nC2286_=_C2291 ,C2286_=_C2292 ,C2286_=_C2293 ,C2286_=_C2294 ,C2286_=_C2295 ,C2286_=_C2297 ,\nC2286_=_C2298 ,C2286_=_C2299 ,C2286_=_C2300 ,C2286_=_C3442 ,C2286_=_C3443 ,C2288_=_C2289 ,\nC2288_=_C2290 ,C2288_=_C2291 ,C2288_=_C2292 ,C2288_=_C2293 ,C2288_=_C2294 ,C2288_=_C2295 ,\nC2288_=_C2297 ,C2288_=_C2298 ,C2288_=_C2299 ,C2288_=_C2300 ,C2288_=_C3600 ,C2288_=_C3614 ,\nC2289_=_C2290 ,C2289_=_C2291 ,C2289_=_C2292 ,C2289_=_C2293 ,C2289_=_C2294 ,C2289_=_C2295 ,\nC2289_=_C2297 ,C2289_=_C2298 ,C2289_=_C2299 ,C2289_=_C2300 ,C2290_=_C2291 ,C2290_=_C2292 ,\nC2290_=_C2293 ,C2290_=_C2294 ,C2290_=_C2295 ,C2290_=_C2297 ,C2290_=_C2298 ,C2290_=_C2299 ,\nC2290_=_C2300 ,C2291_=_C2292 ,C2291_=_C2293 ,C2291_=_C2294 ,C2291_=_C2295 ,C2291_=_C2297 ,\nC2291_=_C2298 ,C2291_=_C2299 ,C2291_=_C2300 ,C2292_=_C2293 ,C2292_=_C2294 ,C2292_=_C2295 ,\nC2292_=_C2297 ,C2292_=_C2298 ,C2292_=_C2299 ,C2292_=_C2300 ,C2293_=_C2294 ,C2293_=_C2295 ,\nC2293_=_C2297 ,C2293_=_C2298 ,C2293_=_C2299 ,C2293_=_C2300 ,C2294_=_C2295 ,C2294_=_C2297 ,\nC2294_=_C2298 ,C2294_=_C2299 ,C2294_=_C2300 ,C2294_=_C4004 ,C2295_=_C2297 ,C2295_=_C2298 ,\nC2295_=_C2299 ,C2295_=_C2300 ,C2297_=_C2298 ,C2297_=_C2299 ,C2297_=_C2300 ,C2297_=_C3607 ,\nC2297_=_C4034 ,C2298_=_C2299 ,C2298_=_C2300 ,C2299_=_C2300 ,C2300_=_C4029 ,C2335_=_C2489 ,\nC2335_=_C2646 ,C2335_=_C2716 ,C2335_=_C2743 ,C2335_=_C2788 ,C2335_=_C2943 ,C2335_=_C3156 ,\nC2335_=_C3266 ,C2335_=_C3368 ,C2335_=_C3412 ,C2335_=_C3420 ,C2335_=_C3792 ,C2335_=_C3872 ,\nC2335_=_C3934 ,C2335_=_C4028 ,C2335_=_C4029 ,C2370_=_C2410 ,C2370_=_C2569 ,C2370_=_C2641 ,\nC2370_=_C2767 ,C2370_=_C2799 ,C2370_=_C3037 ,C2370_=_C3152 ,C2370_=_C3262 ,C2370_=_C3323 ,\nC2370_=_C3600 ,C2370_=_C3601 ,C2370_=_C3602 ,C2370_=_C3603 ,C2370_=_C3604 ,C2370_=_C3605 ,\nC2370_=_C3607 ,C2389_=_C2443 ,C2389_=_C2529 ,C2389_=_C2610 ,C2389_=_C3130 ,C2389_=_C3187 ,\nC2389_=_C3303 ,C2389_=_C3442 ,C2389_=_C3823 ,C2389_=_C3864 ,C2389_=_C3924 ,C2389_=_C4070 ,\nC2389_=_C4071 ,C2389_=_C4072 ,C2389_=_C4073 ,C2389_=_C4074 ,C2389_=_C4075 ,C2389_=_C4076 ,\nC2410_=_C2569 ,C2410_=_C2641 ,C2410_=_C2767 ,C2410_=_C2799 ,C2410_=_C3037 ,C2410_=_C3152 ,\nC2410_=_C3262 ,C2410_=_C3323 ,C2410_=_C3600 ,C2410_=_C3601 ,C2410_=_C3602 ,C2410_=_C3603 ,\nC2410_=_C3604 ,C2410_=_C3605 ,C2410_=_C3607 ,C2443_=_C2529 ,C2443_=_C2610 ,C2443_=_C3130 ,\nC2443_=_C3187 ,C2443_=_C3303 ,C2443_=_C3442 ,C2443_=_C3823 ,C2443_=_C3864 ,C2443_=_C3924 ,\nC2443_=_C4070 ,C2443_=_C4071 ,C2443_=_C4072 ,C2443_=_C4073 ,C2443_=_C4074 ,C2443_=_C4075 ,\nC2443_=_C4076 ,C2489_=_C2492 ,C2489_=_C2646 ,C2489_=_C2716 ,C2489_=_C2743 ,C2489_=_C2788 ,\nC2489_=_C2943 ,C2489_=_C3156 ,C2489_=_C3266 ,C2489_=_C3368 ,C2489_=_C3412 ,C2489_=_C3420 ,\nC2489_=_C3792 ,C2489_=_C3872 ,C2489_=_C3934 ,C2489_=_C4028 ,C2489_=_C4029 ,C2492_=_C2726 ,\nC2492_=_C3006 ,C2492_=_C3033 ,C2492_=_C3131 ,C2492_=_C3443 ,C2492_=_C3473 ,C2492_=_C3497 ,\nC2492_=_C3574 ,C2492_=_C3735 ,C2492_=_C3743 ,C2492_=_C3769 ,C2492_=_C3914 ,C2492_=_C4004 ,\nC2492_=_C4081 ,C2492_=_C4082 ,C2492_=_C4083 ,C2492_=_C4084 ,C2527_=_C2529 ,C2527_=_C2572 ,\nC2527_=_C2609 ,C2527_=_C3157 ,C2527_=_C3219 ,C2527_=_C3267 ,C2527_=_C3596 ,C2527_=_C3614 ,\nC2527_=_C3862 ,C2527_=_C3923 ,C2527_=_C4019 ,C2527_=_C4034 ,C2527_=_C4036 ,C2527_=_C4037 ,\nC2527_=_C4038 ,C2529_=_C2610 ,C2529_=_C3130 ,C2529_=_C3187 ,C2529_=_C3303 ,C2529_=_C3442 ,\nC2529_=_C3823 ,C2529_=_C3864 ,C2529_=_C3924 ,C2529_=_C4070 ,C2529_=_C4071 ,C2529_=_C4072 ,\nC2529_=_C4073 ,C2529_=_C4074 ,C2529_=_C4075 ,C2529_=_C4076 ,C2569_=_C2572 ,C2569_=_C2641 ,\nC2569_=_C2767 ,C2569_=_C2799 ,C2569_=_C3037 ,C2569_=_C3152 ,C2569_=_C3262 ,C2569_=_C3323 ,\nC2569_=_C3600 ,C2569_=_C3601 ,C2569_=_C3602 ,C2569_=_C3603 ,C2569_=_C3604 ,C2569_=_C3605 ,\nC2569_=_C3607 ,C2572_=_C2609 ,C2572_=_C3157 ,C2572_=_C3219 ,C2572_=_C3267 ,C2572_=_C3596 ,\nC2572_=_C3614 ,C2572_=_C3862 ,C2572_=_C3923 ,C2572_=_C4019 ,C2572_=_C4034 ,C2572_=_C4036 ,\nC2572_=_C4037 ,C2572_=_C4038 ,C2609_=_C2610 ,C2609_=_C3157 ,C2609_=_C3219 ,C2609_=_C3267 ,\nC2609_=_C3596 ,C2609_=_C3614 ,C2609_=_C3862 ,C2609_=_C3923 ,C2609_=_C4019 ,C2609_=_C4034 ,\nC2609_=_C4036 ,C2609_=_C4037 ,C2609_=_C4038 ,C2610_=_C3130 ,C2610_=_C3187 ,C2610_=_C3303 ,\nC2610_=_C3442 ,C2610_=_C3823 ,C2610_=_C3864 ,C2610_=_C3924 ,C2610_=_C4070 ,C2610_=_C4071 ,\nC2610_=_C4072 ,C2610_=_C4073 ,C2610_=_C4074 ,C2610_=_C4075 ,C2610_=_C4076 ,C2641_=_C2646 ,\nC2641_=_C2767 ,C2641_=_C2799 ,C2641_=_C3037 ,C2641_=_C3152 ,C2641_=_C3262 ,C2641_=_C3323 ,\nC2641_=_C3600 ,C2641_=_C3601 ,C2641_=_C3602 ,C2641_=_C3603 ,C2641_=_C3604 ,C2641_=_C3605 ,\nC2641_=_C3607 ,C2646_=_C2716 ,C2646_=_C2743 ,C2646_=_C2788 ,C2646_=_C2943 ,C2646_=_C3156 ,\nC2646_=_C3266 ,C2646_=_C3368 ,C2646_=_C3412 ,C2646_=_C3420 ,C2646_=_C3792 ,C2646_=_C3872 ,\nC2646_=_C3934 ,C2646_=_C4028 ,C2646_=_C4029 ,C2716_=_C2743 ,C2716_=_C2788 ,C2716_=_C2943 ,\nC2716_=_C3156 ,C2716_=_C3266 ,C2716_=_C3368 ,C2716_=_C3412 ,C2716_=_C3420 ,C2716_=_C3792 ,\nC2716_=_C3872 ,C2716_=_C3934 ,C2716_=_C4028 ,C2716_=_C4029 ,C2726_=_C3006 ,C2726_=_C3033 ,\nC2726_=_C3131 ,C2726_=_C3443 ,C2726_=_C3473 ,C2726_=_C3497 ,C2726_=_C3574 ,C2726_=_C3735 ,\nC2726_=_C3743 ,C2726_=_C3769 ,C2726_=_C3914 ,C2726_=_C4004 ,C2726_=_C4081 ,C2726_=_C4082 ,\nC2726_=_C4083 ,C2726_=_C4084 ,C2743_=_C2788 ,C2743_=_C2943 ,C2743_=_C3156 ,C2743_=_C3266 ,\nC2743_=_C3368 ,C2743_=_C3412 ,C2743_=_C3420 ,C2743_=_C3792 ,C2743_=_C3872 ,C2743_=_C3934 ,\nC2743_=_C4028 ,C2743_=_C4029 ,C2767_=_C2799 ,C2767_=_C3037 ,C2767_=_C3152 ,C2767_=_C3262 ,\nC2767_=_C3323 ,C2767_=_C3600 ,C2767_=_C3601 ,C2767_=_C3602 ,C2767_=_C3603 ,C2767_=_C3604 ,\nC2767_=_C3605 ,C2767_=_C3607 ,C2788_=_C2943 ,C2788_=_C3156 ,C2788_=_C3266 ,C2788_=_C3368 ,\nC2788_=_C3412 ,C2788_=_C3420 ,C2788_=_C3792 ,C2788_=_C3872 ,C2788_=_C3934 ,C2788_=_C4028 ,\nC2788_=_C4029 ,C2799_=_C3037 ,C2799_=_C3152 ,C2799_=_C3262 ,C2799_=_C3323 ,C2799_=_C3600 ,\nC2799_=_C3601 ,C2799_=_C3602 ,C2799_=_C3603 ,C2799_=_C3604 ,C2799_=_C3605 ,C2799_=_C3607 ,\nC2943_=_C3156 ,C2943_=_C3266 ,C2943_=_C3368 ,C2943_=_C3412 ,C2943_=_C3420 ,C2943_=_C3792 ,\nC2943_=_C3872 ,C2943_=_C3934 ,C2943_=_C4028 ,C2943_=_C4029 ,C3006_=_C3033 ,C3006_=_C3131 ,\nC3006_=_C3443 ,C3006_=_C3473 ,C3006_=_C3497 ,C3006_=_C3574 ,C3006_=_C3735 ,C3006_=_C3743 ,\nC3006_=_C3769 ,C3006_=_C3914 ,C3006_=_C4004 ,C3006_=_C4081 ,C3006_=_C4082 ,C3006_=_C4083 ,\nC3006_=_C4084 ,C3033_=_C3131 ,C3033_=_C3443 ,C3033_=_C3473 ,C3033_=_C3497 ,C3033_=_C3574 ,\nC3033_=_C3735 ,C3033_=_C3743 ,C3033_=_C3769 ,C3033_=_C3914 ,C3033_=_C4004 ,C3033_=_C4081 ,\nC3033_=_C4082 ,C3033_=_C4083 ,C3033_=_C4084 ,C3037_=_C3152 ,C3037_=_C3262 ,C3037_=_C3323 ,\nC3037_=_C3600 ,C3037_=_C3601 ,C3037_=_C3602 ,C3037_=_C3603 ,C3037_=_C3604 ,C3037_=_C3605 ,\nC3037_=_C3607 ,C3130_=_C3131 ,C3130_=_C3187 ,C3130_=_C3303 ,C3130_=_C3442 ,C3130_=_C3823 ,\nC3130_=_C3864 ,C3130_=_C3924 ,C3130_=_C4070 ,C3130_=_C4071 ,C3130_=_C4072 ,C3130_=_C4073 ,\nC3130_=_C4074 ,C3130_=_C4075 ,C3130_=_C4076 ,C3131_=_C3443 ,C3131_=_C3473 ,C3131_=_C3497 ,\nC3131_=_C3574 ,C3131_=_C3735 ,C3131_=_C3743 ,C3131_=_C3769 ,C3131_=_C3914 ,C3131_=_C4004 ,\nC3131_=_C4081 ,C3131_=_C4082 ,C3131_=_C4083 ,C3131_=_C4084 ,C3152_=_C3156 ,C3152_=_C3157 ,\nC3152_=_C3262 ,C3152_=_C3323 ,C3152_=_C3600 ,C3152_=_C3601 ,C3152_=_C3602 ,C3152_=_C3603 ,\nC3152_=_C3604 ,C3152_=_C3605 ,C3152_=_C3607 ,C3156_=_C3157 ,C3156_=_C3266 ,C3156_=_C3368 ,\nC3156_=_C3412 ,C3156_=_C3420 ,C3156_=_C3792 ,C3156_=_C3872 ,C3156_=_C3934 ,C3156_=_C4028 ,\nC3156_=_C4029 ,C3157_=_C3219 ,C3157_=_C3267 ,C3157_=_C3596 ,C3157_=_C3614 ,C3157_=_C3862 ,\nC3157_=_C3923 ,C3157_=_C4019 ,C3157_=_C4034 ,C3157_=_C4036 ,C3157_=_C4037 ,C3157_=_C4038 ,\nC3187_=_C3303 ,C3187_=_C3442 ,C3187_=_C3823 ,C3187_=_C3864 ,C3187_=_C3924 ,C3187_=_C4070 ,\nC3187_=_C4071 ,C3187_=_C4072 ,C3187_=_C4073 ,C3187_=_C4074 ,C3187_=_C4075 ,C3187_=_C4076 ,\nC3219_=_C3267 ,C3219_=_C3596 ,C3219_=_C3614 ,C3219_=_C3862 ,C3219_=_C3923 ,C3219_=_C4019 ,\nC3219_=_C4034 ,C3219_=_C4036 ,C3219_=_C4037 ,C3219_=_C4038 ,C3262_=_C3266 ,C3262_=_C3267 ,\nC3262_=_C3323 ,C3262_=_C3600 ,C3262_=_C3601 ,C3262_=_C3602 ,C3262_=_C3603 ,C3262_=_C3604 ,\nC3262_=_C3605 ,C3262_=_C3607 ,C3266_=_C3267 ,C3266_=_C3368 ,C3266_=_C3412 ,C3266_=_C3420 ,\nC3266_=_C3792 ,C3266_=_C3872 ,C3266_=_C3934 ,C3266_=_C4028 ,C3266_=_C4029 ,C3267_=_C3596 ,\nC3267_=_C3614 ,C3267_=_C3862 ,C3267_=_C3923 ,C3267_=_C4019 ,C3267_=_C4034 ,C3267_=_C4036 ,\nC3267_=_C4037 ,C3267_=_C4038 ,C3303_=_C3442 ,C3303_=_C3823 ,C3303_=_C3864 ,C3303_=_C3924 ,\nC3303_=_C4070 ,C3303_=_C4071 ,C3303_=_C4072 ,C3303_=_C4073 ,C3303_=_C4074 ,C3303_=_C4075 ,\nC3303_=_C4076 ,C3323_=_C3600 ,C3323_=_C3601 ,C3323_=_C3602 ,C3323_=_C3603 ,C3323_=_C3604 ,\nC3323_=_C3605 ,C3323_=_C3607 ,C3368_=_C3412 ,C3368_=_C3420 ,C3368_=_C3792 ,C3368_=_C3872 ,\nC3368_=_C3934 ,C3368_=_C4028 ,C3368_=_C4029 ,C3412_=_C3420 ,C3412_=_C3792 ,C3412_=_C3872 ,\nC3412_=_C3934 ,C3412_=_C4028 ,C3412_=_C4029 ,C3420_=_C3792 ,C3420_=_C3872 ,C3420_=_C3934 ,\nC3420_=_C4028 ,C3420_=_C4029</w:t>
      </w:r>
    </w:p>
    <w:p>
      <w:pPr>
        <w:pStyle w:val="PreformattedText"/>
        <w:bidi w:val="0"/>
        <w:spacing w:before="0" w:after="0"/>
        <w:jc w:val="left"/>
        <w:rPr/>
      </w:pPr>
      <w:r>
        <w:rPr/>
        <w:t xml:space="preserve"> </w:t>
      </w:r>
      <w:r>
        <w:rPr/>
        <w:t>,C3442_=_C3443 ,C3442_=_C3823 ,C3442_=_C3864 ,C3442_=_C3924 ,\nC3442_=_C4070 ,C3442_=_C4071 ,C3442_=_C4072 ,C3442_=_C4073 ,C3442_=_C4074 ,C3442_=_C4075 ,\nC3442_=_C4076 ,C3443_=_C3473 ,C3443_=_C3497 ,C3443_=_C3574 ,C3443_=_C3735 ,C3443_=_C3743 ,\nC3443_=_C3769 ,C3443_=_C3914 ,C3443_=_C4004 ,C3443_=_C4081 ,C3443_=_C4082 ,C3443_=_C4083 ,\nC3443_=_C4084 ,C3473_=_C3497 ,C3473_=_C3574 ,C3473_=_C3735 ,C3473_=_C3743 ,C3473_=_C3769 ,\nC3473_=_C3914 ,C3473_=_C4004 ,C3473_=_C4081 ,C3473_=_C4082 ,C3473_=_C4083 ,C3473_=_C4084 ,\nC3497_=_C3574 ,C3497_=_C3735 ,C3497_=_C3743 ,C3497_=_C3769 ,C3497_=_C3914 ,C3497_=_C4004 ,\nC3497_=_C4081 ,C3497_=_C4082 ,C3497_=_C4083 ,C3497_=_C4084 ,C3574_=_C3735 ,C3574_=_C3743 ,\nC3574_=_C3769 ,C3574_=_C3914 ,C3574_=_C4004 ,C3574_=_C4081 ,C3574_=_C4082 ,C3574_=_C4083 ,\nC3574_=_C4084 ,C3596_=_C3614 ,C3596_=_C3862 ,C3596_=_C3923 ,C3596_=_C4019 ,C3596_=_C4034 ,\nC3596_=_C4036 ,C3596_=_C4037 ,C3596_=_C4038 ,C3600_=_C3601 ,C3600_=_C3602 ,C3600_=_C3603 ,\nC3600_=_C3604 ,C3600_=_C3605 ,C3600_=_C3607 ,C3600_=_C3614 ,C3601_=_C3602 ,C3601_=_C3603 ,\nC3601_=_C3604 ,C3601_=_C3605 ,C3601_=_C3607 ,C3601_=_C3914 ,C3602_=_C3603 ,C3602_=_C3604 ,\nC3602_=_C3605 ,C3602_=_C3607 ,C3603_=_C3604 ,C3603_=_C3605 ,C3603_=_C3607 ,C3604_=_C3605 ,\nC3604_=_C3607 ,C3605_=_C3607 ,C3607_=_C4034 ,C3614_=_C3862 ,C3614_=_C3923 ,C3614_=_C4019 ,\nC3614_=_C4034 ,C3614_=_C4036 ,C3614_=_C4037 ,C3614_=_C4038 ,C3735_=_C3743 ,C3735_=_C3769 ,\nC3735_=_C3914 ,C3735_=_C4004 ,C3735_=_C4081 ,C3735_=_C4082 ,C3735_=_C4083 ,C3735_=_C4084 ,\nC3743_=_C3769 ,C3743_=_C3914 ,C3743_=_C4004 ,C3743_=_C4081 ,C3743_=_C4082 ,C3743_=_C4083 ,\nC3743_=_C4084 ,C3769_=_C3914 ,C3769_=_C4004 ,C3769_=_C4081 ,C3769_=_C4082 ,C3769_=_C4083 ,\nC3769_=_C4084 ,C3792_=_C3872 ,C3792_=_C3934 ,C3792_=_C4028 ,C3792_=_C4029 ,C3823_=_C3864 ,\nC3823_=_C3924 ,C3823_=_C4070 ,C3823_=_C4071 ,C3823_=_C4072 ,C3823_=_C4073 ,C3823_=_C4074 ,\nC3823_=_C4075 ,C3823_=_C4076 ,C3862_=_C3864 ,C3862_=_C3923 ,C3862_=_C4019 ,C3862_=_C4034 ,\nC3862_=_C4036 ,C3862_=_C4037 ,C3862_=_C4038 ,C3864_=_C3924 ,C3864_=_C4070 ,C3864_=_C4071 ,\nC3864_=_C4072 ,C3864_=_C4073 ,C3864_=_C4074 ,C3864_=_C4075 ,C3864_=_C4076 ,C3872_=_C3934 ,\nC3872_=_C4028 ,C3872_=_C4029 ,C3914_=_C4004 ,C3914_=_C4081 ,C3914_=_C4082 ,C3914_=_C4083 ,\nC3914_=_C4084 ,C3923_=_C3924 ,C3923_=_C4019 ,C3923_=_C4034 ,C3923_=_C4036 ,C3923_=_C4037 ,\nC3923_=_C4038 ,C3924_=_C4070 ,C3924_=_C4071 ,C3924_=_C4072 ,C3924_=_C4073 ,C3924_=_C4074 ,\nC3924_=_C4075 ,C3924_=_C4076 ,C3934_=_C4028 ,C3934_=_C4029 ,C4004_=_C4081 ,C4004_=_C4082 ,\nC4004_=_C4083 ,C4004_=_C4084 ,C4019_=_C4034 ,C4019_=_C4036 ,C4019_=_C4037 ,C4019_=_C4038 ,\nC4028_=_C4029 ,C4034_=_C4036 ,C4034_=_C4037 ,C4034_=_C4038 ,C4036_=_C4037 ,C4036_=_C4038 ,\nC4036_=_C4070 ,C4037_=_C4038 ,C4037_=_C4071 ,C4037_=_C4081 ,C4038_=_C4074 ,C4070_=_C4071 ,\nC4070_=_C4072 ,C4070_=_C4073 ,C4070_=_C4074 ,C4070_=_C4075 ,C4070_=_C4076 ,C4071_=_C4072 ,\nC4071_=_C4073 ,C4071_=_C4074 ,C4071_=_C4075 ,C4071_=_C4076 ,C4071_=_C4081 ,C4072_=_C4073 ,\nC4072_=_C4074 ,C4072_=_C4075 ,C4072_=_C4076 ,C4073_=_C4074 ,C4073_=_C4075 ,C4073_=_C4076 ,\nC4074_=_C4075 ,C4074_=_C4076 ,C4075_=_C4076 ,C4075_=_C4084 ,C4081_=_C4082 ,C4081_=_C4083 ,\nC4081_=_C4084 ,C4082_=_C4083 ,C4082_=_C4084 ,C4083_=_C4084 ,"];87[shape=box, label="id:87 level: 4\n205: C11 C25 C59 C65 C69 \nC82 C102 C109 C115 C147 C151 \nC152 C153 C158 C159 C161 C192 \nC193 C194 C203 C204 C207 C225 \nC232 C233 C234 C240 C241 C246 \nC250 C253 C258 C262 C263 C264 \nC265 C269 C270 C275 C288 C292 \nC293 C294 C298 C299 C302 C303 \nC304 C305 C306 C308 C309 C310 \nC311 C312 C313 C314 C315 C316 \nC317 C318 C319 C340 C346 C349 \nC373 C387 C392 C397 C447 C580 \nC615 C616 C617 C618 C619 C620 \nC621 C622 C623 C624 C625 C626 \nC627 C628 C629 C630 C631 C632 \nC633 C634 C691 C692 C694 C695 \nC696 C697 C698 C699 C700 C701 \nC702 C703 C705 C706 C707 C708 \nC710 C711 C712 C713 C820 C851 \nC927 C1079 C1128 C1151 C1277 C1278 \nC1279 C1280 C1281 C1282 C1283 C1284 \nC1285 C1286 C1287 C1288 C1289 C1290 \nC1291 C1292 C1295 C1296 C1297 C1339 \nC1364 C1387 C1388 C1389 C1390 C1391 \nC1392 C1393 C1394 C1395 C1396 C1397 \nC1398 C1399 C1400 C1401 C1402 C1403 \nC1404 C1405 C1406 C1430 C1538 C1861 \nC1929 C2181 C2295 C2374 C2394 C2467 \nC2587 C2665 C2679 C2730 C2758 C2759 \nC2775 C2853 C2931 C2975 C3121 C3146 \nC3243 C3331 C3345 C3372 C3485 C3553 \nC3571 C3588 C3719 C3775 C3831 C3840 \nC3871 C3883 C3884 C3886 C3887 C3888 \nC3919 C3971 C3979 C3996 C4007 C4008 \nC4009 C4114 \n2852: C11_=_C25( C11 C25 ) C11_=_C59( C11 C59 ) C11_=_C82( C11 C82 ) C11_=_C102( C11 C102 ) C11_=_C147( C11 C147 ) \nC11_=_C207( C11 C207 ) C11_=_C246( C11 C246 ) C11_=_C258( C11 C258 ) C11_=_C275( C11 C275 ) C11_=_C302( C11 C302 ) C11_=_C303( C11 C303 ) \nC11_=_C304( C11 C304 ) C11_=_C305( C11 C305 ) C11_=_C306( C11 C306 ) C11_=_C308( C11 C308 ) C11_=_C309( C11 C309 ) C11_=_C310( C11 C310 ) \nC11_=_C311( C11 C311 ) C11_=_C312( C11 C312 ) C11_=_C313( C11 C313 ) C11_=_C314( C11 C314 ) C11_=_C315( C11 C315 ) C11_=_C316( C11 C316 ) \nC11_=_C317( C11 C317 ) C11_=_C318( C11 C318 ) C11_=_C319( C11 C319 ) C25_=_C161( C25 C161 ) C25_=_C225( C25 C225 ) C25_=_C288( C25 C288 ) \nC25_=_C349( C25 C349 ) C25_=_C373( C25 C373 ) C25_=_C1128( C25 C1128 ) C25_=_C1430( C25 C1430 ) C25_=_C1861( C25 C1861 ) C25_=_C2181( C25 C2181 ) \nC25_=_C2374( C25 C2374 ) C25_=_C2394( C25 C2394 ) C25_=_C2467( C25 C2467 ) C25_=_C2665( C25 C2665 ) C25_=_C2730( C25 C2730 ) C25_=_C2775( C25 C2775 ) \nC25_=_C2853( C25 C2853 ) C25_=_C2931( C25 C2931 ) C25_=_C3243( C25 C3243 ) C25_=_C3331( C25 C3331 ) C25_=_C3345( C25 C3345 ) C25_=_C3485( C25 C3485 ) \nC25_=_C3553( C25 C3553 ) C25_=_C3719( C25 C3719 ) C25_=_C3919( C25 C3919 ) C25_=_C3971( C25 C3971 ) C25_=_C4114( C25 C4114 ) C59_=_C65( C59 C65 ) \nC59_=_C69( C59 C69 ) C59_=_C82( C59 C82 ) C59_=_C102( C59 C102 ) C59_=_C147( C59 C147 ) C59_=_C207( C59 C207 ) C59_=_C246( C59 C246 ) \nC59_=_C258( C59 C258 ) C59_=_C275( C59 C275 ) C59_=_C302( C59 C302 ) C59_=_C303( C59 C303 ) C59_=_C304( C59 C304 ) C59_=_C305( C59 C305 ) \nC59_=_C306( C59 C306 ) C59_=_C308( C59 C308 ) C59_=_C309( C59 C309 ) C59_=_C310( C59 C310 ) C59_=_C311( C59 C311 ) C59_=_C312( C59 C312 ) \nC59_=_C313( C59 C313 ) C59_=_C314( C59 C314 ) C59_=_C315( C59 C315 ) C59_=_C316( C59 C316 ) C59_=_C317( C59 C317 ) C59_=_C318( C59 C318 ) \nC59_=_C319( C59 C319 ) C65_=_C69( C65 C69 ) C65_=_C109( C65 C109 ) C65_=_C250( C65 C250 ) C65_=_C262( C65 C262 ) C65_=_C340( C65 C340 ) \nC65_=_C387( C65 C387 ) C65_=_C397( C65 C397 ) C65_=_C615( C65 C615 ) C65_=_C616( C65 C616 ) C65_=_C617( C65 C617 ) C65_=_C618( C65 C618 ) \nC65_=_C619( C65 C619 ) C65_=_C620( C65 C620 ) C65_=_C621( C65 C621 ) C65_=_C622( C65 C622 ) C65_=_C623( C65 C623 ) C65_=_C624( C65 C624 ) \nC65_=_C625( C65 C625 ) C65_=_C626( C65 C626 ) C65_=_C627( C65 C627 ) C65_=_C628( C65 C628 ) C65_=_C629( C65 C629 ) C65_=_C630( C65 C630 ) \nC65_=_C631( C65 C631 ) C65_=_C632( C65 C632 ) C65_=_C633( C65 C633 ) C65_=_C634( C65 C634 ) C69_=_C115( C69 C115 ) C69_=_C158( C69 C158 ) \nC69_=_C203( C69 C203 ) C69_=_C240( C69 C240 ) C69_=_C253( C69 C253 ) C69_=_C269( C69 C269 ) C69_=_C298( C69 C298 ) C69_=_C313( C69 C313 ) \nC69_=_C346( C69 C346 ) C69_=_C392( C69 C392 ) C69_=_C447( C69 C447 ) C69_=_C626( C69 C626 ) C69_=_C1403( C69 C1403 ) C69_=_C1929( C69 C1929 ) \nC69_=_C2587( C69 C2587 ) C69_=_C2679( C69 C2679 ) C69_=_C2758( C69 C2758 ) C69_=_C3146( C69 C3146 ) C69_=_C3372( C69 C3372 ) C69_=_C3588( C69 C3588 ) \nC69_=_C3883( C69 C3883 ) C69_=_C3884( C69 C3884 ) C69_=_C3886( C69 C3886 ) C69_=_C3887( C69 C3887 ) C69_=_C3888( C69 C3888 ) C82_=_C102( C82 C102 ) \nC82_=_C147( C82 C147 ) C82_=_C207( C82 C207 ) C82_=_C246( C82 C246 ) C82_=_C258( C82 C258 ) C82_=_C275( C82 C275 ) C82_=_C302( C82 C302 ) \nC82_=_C303( C82 C303 ) C82_=_C304( C82 C304 ) C82_=_C305( C82 C305 ) C82_=_C306( C82 C306 ) C82_=_C308( C82 C308 ) C82_=_C309( C82 C309 ) \nC82_=_C310( C82 C310 ) C82_=_C311( C82 C311 ) C82_=_C312( C82 C312 ) C82_=_C313( C82 C313 ) C82_=_C314( C82 C314 ) C82_=_C315( C82 C315 ) \nC82_=_C316( C82 C316 ) C82_=_C317( C82 C317 ) C82_=_C318( C82 C318 ) C82_=_C319( C82 C319 ) C102_=_C109( C102 C109 ) C102_=_C115( C102 C115 ) \nC102_=_C147( C102 C147 ) C102_=_C207( C102 C207 ) C102_=_C246( C102 C246 ) C102_=_C258( C102 C258 ) C102_=_C275( C102 C275 ) C102_=_C302( C102 C302 ) \nC102_=_C303( C102 C303 ) C102_=_C304( C102 C304 ) C102_=_C305( C102 C305 ) C102_=_C306( C102 C306 ) C102_=_C308( C102 C308 ) C102_=_C309( C102 C309 ) \nC102_=_C310( C102 C310 ) C102_=_C311( C102 C311 ) C102_=_C312( C102 C312 ) C102_=_C313( C102 C313 ) C102_=_C314( C102 C314 ) C102_=_C315( C102 C315 ) \nC102_=_C316( C102 C316 ) C102_=_C317( C102 C317 ) C102_=_C318( C102 C318 ) C102_=_C319( C102 C319 ) C109_=_C115( C109 C115 ) C109_=_C250( C109 C250 ) \nC109_=_C262( C109 C262 ) C109_=_C340( C109 C340 ) C109_=_C387( C109 C387 ) C109_=_C397( C109 C397 ) C109_=_C615( C109 C615 ) C109_=_C616( C109 C616 ) \nC109_=_C617( C109 C617 ) C109_=_C618( C109 C618 ) C109_=_C619( C109 C619 ) C109_=_C620( C109 C620 ) C109_=_C621( C109 C621 ) C109_=_C622( C109 C622 ) \nC109_=_C623( C109 C623 ) C109_=_C624( C109 C624 ) C109_=_C625( C109 C625 ) C109_=_C626( C109 C626 ) C109_=_C627( C109 C627 ) C109_=_C628( C109 C628 ) \nC109_=_C629( C109 C629 ) C109_=_C630( C109 C630 ) C109_=_C631( C109 C631 ) C109_=_C632( C109 C632 ) C109_=_C633( C109 C633 ) C109_=_C634( C109 C634 ) \nC115_=_C158( C115 C158 ) C115_=_C203( C115 C203 ) C115_=_C240( C115 C240 ) C115_=_C253( C115 C253 ) C115_=_C269( C115 C269 ) C115_=_C298( C115 C298 ) \nC115_=_C313( C115 C313 ) C115_=_C346( C115 C346 ) C115_=_C392( C115 C392 ) C115_=_C447( C115 C447 ) C115_=_C626( C115 C626 ) C115_=_C1403( C115 C1403 ) \nC115_=_C1929( C115 C1929 ) C115_=_C2587( C115 C2587 ) C115_=_C2679( C115 C2679 ) C115_=_C2758( C115 C2758 ) C115_=_C3146( C115 C3146 ) C115_=_C3372( C115 C3372 ) \nC115_=_C3588( C115 C3588 ) C115_=_C3883( C115 C3883 ) C115_=_C3884(</w:t>
      </w:r>
    </w:p>
    <w:p>
      <w:pPr>
        <w:pStyle w:val="PreformattedText"/>
        <w:bidi w:val="0"/>
        <w:spacing w:before="0" w:after="0"/>
        <w:jc w:val="left"/>
        <w:rPr/>
      </w:pPr>
      <w:r>
        <w:rPr/>
        <w:t xml:space="preserve"> </w:t>
      </w:r>
      <w:r>
        <w:rPr/>
        <w:t>C115 C3884 ) C115_=_C3886( C115 C3886 ) C115_=_C3887( C115 C3887 ) C115_=_C3888( C115 C3888 ) \nC147_=_C151( C147 C151 ) C147_=_C152( C147 C152 ) C147_=_C153( C147 C153 ) C147_=_C158( C147 C158 ) C147_=_C159( C147 C159 ) C147_=_C161( C147 C161 ) \nC147_=_C207( C147 C207 ) C147_=_C246( C147 C246 ) C147_=_C258( C147 C258 ) C147_=_C275( C147 C275 ) C147_=_C302( C147 C302 ) C147_=_C303( C147 C303 ) \nC147_=_C304( C147 C304 ) C147_=_C305( C147 C305 ) C147_=_C306( C147 C306 ) C147_=_C308( C147 C308 ) C147_=_C309( C147 C309 ) C147_=_C310( C147 C310 ) \nC147_=_C311( C147 C311 ) C147_=_C312( C147 C312 ) C147_=_C313( C147 C313 ) C147_=_C314( C147 C314 ) C147_=_C315( C147 C315 ) C147_=_C316( C147 C316 ) \nC147_=_C317( C147 C317 ) C147_=_C318( C147 C318 ) C147_=_C319( C147 C319 ) C151_=_C152( C151 C152 ) C151_=_C153( C151 C153 ) C151_=_C158( C151 C158 ) \nC151_=_C159( C151 C159 ) C151_=_C161( C151 C161 ) C151_=_C192( C151 C192 ) C151_=_C232( C151 C232 ) C151_=_C263( C151 C263 ) C151_=_C292( C151 C292 ) \nC151_=_C615( C151 C615 ) C151_=_C691( C151 C691 ) C151_=_C692( C151 C692 ) C151_=_C694( C151 C694 ) C151_=_C695( C151 C695 ) C151_=_C696( C151 C696 ) \nC151_=_C697( C151 C697 ) C151_=_C698( C151 C698 ) C151_=_C699( C151 C699 ) C151_=_C700( C151 C700 ) C151_=_C701( C151 C701 ) C151_=_C702( C151 C702 ) \nC151_=_C703( C151 C703 ) C151_=_C705( C151 C705 ) C151_=_C706( C151 C706 ) C151_=_C707( C151 C707 ) C151_=_C708( C151 C708 ) C151_=_C710( C151 C710 ) \nC151_=_C711( C151 C711 ) C151_=_C712( C151 C712 ) C151_=_C713( C151 C713 ) C152_=_C153( C152 C153 ) C152_=_C158( C152 C158 ) C152_=_C159( C152 C159 ) \nC152_=_C161( C152 C161 ) C152_=_C193( C152 C193 ) C152_=_C233( C152 C233 ) C152_=_C264( C152 C264 ) C152_=_C293( C152 C293 ) C152_=_C851( C152 C851 ) \nC152_=_C1079( C152 C1079 ) C152_=_C1277( C152 C1277 ) C152_=_C1278( C152 C1278 ) C152_=_C1279( C152 C1279 ) C152_=_C1280( C152 C1280 ) C152_=_C1281( C152 C1281 ) \nC152_=_C1282( C152 C1282 ) C152_=_C1283( C152 C1283 ) C152_=_C1284( C152 C1284 ) C152_=_C1285( C152 C1285 ) C152_=_C1286( C152 C1286 ) C152_=_C1287( C152 C1287 ) \nC152_=_C1288( C152 C1288 ) C152_=_C1289( C152 C1289 ) C152_=_C1290( C152 C1290 ) C152_=_C1291( C152 C1291 ) C152_=_C1292( C152 C1292 ) C152_=_C1295( C152 C1295 ) \nC152_=_C1296( C152 C1296 ) C152_=_C1297( C152 C1297 ) C153_=_C158( C153 C158 ) C153_=_C159( C153 C159 ) C153_=_C161( C153 C161 ) C153_=_C194( C153 C194 ) \nC153_=_C234( C153 C234 ) C153_=_C265( C153 C265 ) C153_=_C294( C153 C294 ) C153_=_C694( C153 C694 ) C153_=_C927( C153 C927 ) C153_=_C1277( C153 C1277 ) \nC153_=_C1387( C153 C1387 ) C153_=_C1388( C153 C1388 ) C153_=_C1389( C153 C1389 ) C153_=_C1390( C153 C1390 ) C153_=_C1391( C153 C1391 ) C153_=_C1392( C153 C1392 ) \nC153_=_C1393( C153 C1393 ) C153_=_C1394( C153 C1394 ) C153_=_C1395( C153 C1395 ) C153_=_C1396( C153 C1396 ) C153_=_C1397( C153 C1397 ) C153_=_C1398( C153 C1398 ) \nC153_=_C1399( C153 C1399 ) C153_=_C1400( C153 C1400 ) C153_=_C1401( C153 C1401 ) C153_=_C1402( C153 C1402 ) C153_=_C1403( C153 C1403 ) C153_=_C1404( C153 C1404 ) \nC153_=_C1405( C153 C1405 ) C153_=_C1406( C153 C1406 ) C158_=_C159( C158 C159 ) C158_=_C161( C158 C161 ) C158_=_C203( C158 C203 ) C158_=_C240( C158 C240 ) \nC158_=_C253( C158 C253 ) C158_=_C269( C158 C269 ) C158_=_C298( C158 C298 ) C158_=_C313( C158 C313 ) C158_=_C346( C158 C346 ) C158_=_C392( C158 C392 ) \nC158_=_C447( C158 C447 ) C158_=_C626( C158 C626 ) C158_=_C1403( C158 C1403 ) C158_=_C1929( C158 C1929 ) C158_=_C2587( C158 C2587 ) C158_=_C2679( C158 C2679 ) \nC158_=_C2758( C158 C2758 ) C158_=_C3146( C158 C3146 ) C158_=_C3372( C158 C3372 ) C158_=_C3588( C158 C3588 ) C158_=_C3883( C158 C3883 ) C158_=_C3884( C158 C3884 ) \nC158_=_C3886( C158 C3886 ) C158_=_C3887( C158 C3887 ) C158_=_C3888( C158 C3888 ) C159_=_C161( C159 C161 ) C159_=_C204( C159 C204 ) C159_=_C241( C159 C241 ) \nC159_=_C270( C159 C270 ) C159_=_C299( C159 C299 ) C159_=_C580( C159 C580 ) C159_=_C820( C159 C820 ) C159_=_C1151( C159 C1151 ) C159_=_C1339( C159 C1339 ) \nC159_=_C1364( C159 C1364 ) C159_=_C1405( C159 C1405 ) C159_=_C1538( C159 C1538 ) C159_=_C2295( C159 C2295 ) C159_=_C2759( C159 C2759 ) C159_=_C2975( C159 C2975 ) \nC159_=_C3121( C159 C3121 ) C159_=_C3571( C159 C3571 ) C159_=_C3775( C159 C3775 ) C159_=_C3831( C159 C3831 ) C159_=_C3840( C159 C3840 ) C159_=_C3871( C159 C3871 ) \nC159_=_C3979( C159 C3979 ) C159_=_C3996( C159 C3996 ) C159_=_C4007( C159 C4007 ) C159_=_C4008( C159 C4008 ) C159_=_C4009( C159 C4009 ) C161_=_C225( C161 C225 ) \nC161_=_C288( C161 C288 ) C161_=_C349( C161 C349 ) C161_=_C373( C161 C373 ) C161_=_C1128( C161 C1128 ) C161_=_C1430( C161 C1430 ) C161_=_C1861( C161 C1861 ) \nC161_=_C2181( C161 C2181 ) C161_=_C2374( C161 C2374 ) C161_=_C2394( C161 C2394 ) C161_=_C2467( C161 C2467 ) C161_=_C2665( C161 C2665 ) C161_=_C2730( C161 C2730 ) \nC161_=_C2775( C161 C2775 ) C161_=_C2853( C161 C2853 ) C161_=_C2931( C161 C2931 ) C161_=_C3243( C161 C3243 ) C161_=_C3331( C161 C3331 ) C161_=_C3345( C161 C3345 ) \nC161_=_C3485( C161 C3485 ) C161_=_C3553( C161 C3553 ) C161_=_C3719( C161 C3719 ) C161_=_C3919( C161 C3919 ) C161_=_C3971( C161 C3971 ) C161_=_C4114( C161 C4114 ) \nC192_=_C193( C192 C193 ) C192_=_C194( C192 C194 ) C192_=_C203( C192 C203 ) C192_=_C204( C192 C204 ) C192_=_C232( C192 C232 ) C192_=_C263( C192 C263 ) \nC192_=_C292( C192 C292 ) C192_=_C615( C192 C615 ) C192_=_C691( C192 C691 ) C192_=_C692( C192 C692 ) C192_=_C694( C192 C694 ) C192_=_C695( C192 C695 ) \nC192_=_C696( C192 C696 ) C192_=_C697( C192 C697 ) C192_=_C698( C192 C698 ) C192_=_C699( C192 C699 ) C192_=_C700( C192 C700 ) C192_=_C701( C192 C701 ) \nC192_=_C702( C192 C702 ) C192_=_C703( C192 C703 ) C192_=_C705( C192 C705 ) C192_=_C706( C192 C706 ) C192_=_C707( C192 C707 ) C192_=_C708( C192 C708 ) \nC192_=_C710( C192 C710 ) C192_=_C711( C192 C711 ) C192_=_C712( C192 C712 ) C192_=_C713( C192 C713 ) C193_=_C194( C193 C194 ) C193_=_C203( C193 C203 ) \nC193_=_C204( C193 C204 ) C193_=_C233( C193 C233 ) C193_=_C264( C193 C264 ) C193_=_C293( C193 C293 ) C193_=_C851( C193 C851 ) C193_=_C1079( C193 C1079 ) \nC193_=_C1277( C193 C1277 ) C193_=_C1278( C193 C1278 ) C193_=_C1279( C193 C1279 ) C193_=_C1280( C193 C1280 ) C193_=_C1281( C193 C1281 ) C193_=_C1282( C193 C1282 ) \nC193_=_C1283( C193 C1283 ) C193_=_C1284( C193 C1284 ) C193_=_C1285( C193 C1285 ) C193_=_C1286( C193 C1286 ) C193_=_C1287( C193 C1287 ) C193_=_C1288( C193 C1288 ) \nC193_=_C1289( C193 C1289 ) C193_=_C1290( C193 C1290 ) C193_=_C1291( C193 C1291 ) C193_=_C1292( C193 C1292 ) C193_=_C1295( C193 C1295 ) C193_=_C1296( C193 C1296 ) \nC193_=_C1297( C193 C1297 ) C194_=_C203( C194 C203 ) C194_=_C204( C194 C204 ) C194_=_C234( C194 C234 ) C194_=_C265( C194 C265 ) C194_=_C294( C194 C294 ) \nC194_=_C694( C194 C694 ) C194_=_C927( C194 C927 ) C194_=_C1277( C194 C1277 ) C194_=_C1387( C194 C1387 ) C194_=_C1388( C194 C1388 ) C194_=_C1389( C194 C1389 ) \nC194_=_C1390( C194 C1390 ) C194_=_C1391( C194 C1391 ) C194_=_C1392( C194 C1392 ) C194_=_C1393( C194 C1393 ) C194_=_C1394( C194 C1394 ) C194_=_C1395( C194 C1395 ) \nC194_=_C1396( C194 C1396 ) C194_=_C1397( C194 C1397 ) C194_=_C1398( C194 C1398 ) C194_=_C1399( C194 C1399 ) C194_=_C1400( C194 C1400 ) C194_=_C1401( C194 C1401 ) \nC194_=_C1402( C194 C1402 ) C194_=_C1403( C194 C1403 ) C194_=_C1404( C194 C1404 ) C194_=_C1405( C194 C1405 ) C194_=_C1406( C194 C1406 ) C203_=_C204( C203 C204 ) \nC203_=_C240( C203 C240 ) C203_=_C253( C203 C253 ) C203_=_C269( C203 C269 ) C203_=_C298( C203 C298 ) C203_=_C313( C203 C313 ) C203_=_C346( C203 C346 ) \nC203_=_C392( C203 C392 ) C203_=_C447( C203 C447 ) C203_=_C626( C203 C626 ) C203_=_C1403( C203 C1403 ) C203_=_C1929( C203 C1929 ) C203_=_C2587( C203 C2587 ) \nC203_=_C2679( C203 C2679 ) C203_=_C2758( C203 C2758 ) C203_=_C3146( C203 C3146 ) C203_=_C3372( C203 C3372 ) C203_=_C3588( C203 C3588 ) C203_=_C3883( C203 C3883 ) \nC203_=_C3884( C203 C3884 ) C203_=_C3886( C203 C3886 ) C203_=_C3887( C203 C3887 ) C203_=_C3888( C203 C3888 ) C204_=_C241( C204 C241 ) C204_=_C270( C204 C270 ) \nC204_=_C299( C204 C299 ) C204_=_C580( C204 C580 ) C204_=_C820( C204 C820 ) C204_=_C1151( C204 C1151 ) C204_=_C1339( C204 C1339 ) C204_=_C1364( C204 C1364 ) \nC204_=_C1405( C204 C1405 ) C204_=_C1538( C204 C1538 ) C204_=_C2295( C204 C2295 ) C204_=_C2759( C204 C2759 ) C204_=_C2975( C204 C2975 ) C204_=_C3121( C204 C3121 ) \nC204_=_C3571( C204 C3571 ) C204_=_C3775( C204 C3775 ) C204_=_C3831( C204 C3831 ) C204_=_C3840( C204 C3840 ) C204_=_C3871( C204 C3871 ) C204_=_C3979( C204 C3979 ) \nC204_=_C3996( C204 C3996 ) C204_=_C4007( C204 C4007 ) C204_=_C4008( C204 C4008 ) C204_=_C4009( C204 C4009 ) C207_=_C225( C207 C225 ) C207_=_C246( C207 C246 ) \nC207_=_C258( C207 C258 ) C207_=_C275( C207 C275 ) C207_=_C302( C207 C302 ) C207_=_C303( C207 C303 ) C207_=_C304( C207 C304 ) C207_=_C305( C207 C305 ) \nC207_=_C306( C207 C306 ) C207_=_C308( C207 C308 ) C207_=_C309( C207 C309 ) C207_=_C310( C207 C310 ) C207_=_C311( C207 C311 ) C207_=_C312( C207 C312 ) \nC207_=_C313( C207 C313 ) C207_=_C314( C207 C314 ) C207_=_C315( C207 C315 ) C207_=_C316( C207 C316 ) C207_=_C317( C207 C317 ) C207_=_C318( C207 C318 ) \nC207_=_C319( C207 C319 ) C225_=_C288( C225 C288 ) C225_=_C349( C225 C349 ) C225_=_C373( C225 C373 ) C225_=_C1128( C225 C1128 ) C225_=_C1430( C225 C1430 ) \nC225_=_C1861( C225 C1861 ) C225_=_C2181( C225 C2181 ) C225_=_C2374( C225 C2374 ) C225_=_C2394( C225 C2394 ) C225_=_C2467( C225 C2467 ) C225_=_C2665( C225 C2665 ) \nC225_=_C2730( C225 C2730 ) C225_=_C2775( C225 C2775 ) C225_=_C2853( C225 C2853 ) C225_=_C2931( C225 C2931 ) C225_=_C3243( C225 C3243 ) C225_=_C3331( C225 C3331 ) \nC225_=_C3345( C225 C3345 ) C225_=_C3485( C225 C3485 ) C225_=_C3553( C225 C3553 ) C225_=_C3719( C225 C3719 ) C225_=_C3919( C225 C3919 ) C225_=_C3971( C225 C3971 ) \nC225_=_C4114( C225 C4114 ) C232_=_C233( C232 C233 ) C232_=_C234( C232 C234 ) C232_=_C240( C232 C240 ) C232_=_C241( C232 C241 ) C232_=_C263( C232 C263 ) \nC232_=_C292(</w:t>
      </w:r>
    </w:p>
    <w:p>
      <w:pPr>
        <w:pStyle w:val="PreformattedText"/>
        <w:bidi w:val="0"/>
        <w:spacing w:before="0" w:after="0"/>
        <w:jc w:val="left"/>
        <w:rPr/>
      </w:pPr>
      <w:r>
        <w:rPr/>
        <w:t xml:space="preserve"> </w:t>
      </w:r>
      <w:r>
        <w:rPr/>
        <w:t>C232 C292 ) C232_=_C615( C232 C615 ) C232_=_C691( C232 C691 ) C232_=_C692( C232 C692 ) C232_=_C694( C232 C694 ) C232_=_C695( C232 C695 ) \nC232_=_C696( C232 C696 ) C232_=_C697( C232 C697 ) C232_=_C698( C232 C698 ) C232_=_C699( C232 C699 ) C232_=_C700( C232 C700 ) C232_=_C701( C232 C701 ) \nC232_=_C702( C232 C702 ) C232_=_C703( C232 C703 ) C232_=_C705( C232 C705 ) C232_=_C706( C232 C706 ) C232_=_C707( C232 C707 ) C232_=_C708( C232 C708 ) \nC232_=_C710( C232 C710 ) C232_=_C711( C232 C711 ) C232_=_C712( C232 C712 ) C232_=_C713( C232 C713 ) C233_=_C234( C233 C234 ) C233_=_C240( C233 C240 ) \nC233_=_C241( C233 C241 ) C233_=_C264( C233 C264 ) C233_=_C293( C233 C293 ) C233_=_C851( C233 C851 ) C233_=_C1079( C233 C1079 ) C233_=_C1277( C233 C1277 ) \nC233_=_C1278( C233 C1278 ) C233_=_C1279( C233 C1279 ) C233_=_C1280( C233 C1280 ) C233_=_C1281( C233 C1281 ) C233_=_C1282( C233 C1282 ) C233_=_C1283( C233 C1283 ) \nC233_=_C1284( C233 C1284 ) C233_=_C1285( C233 C1285 ) C233_=_C1286( C233 C1286 ) C233_=_C1287( C233 C1287 ) C233_=_C1288( C233 C1288 ) C233_=_C1289( C233 C1289 ) \nC233_=_C1290( C233 C1290 ) C233_=_C1291( C233 C1291 ) C233_=_C1292( C233 C1292 ) C233_=_C1295( C233 C1295 ) C233_=_C1296( C233 C1296 ) C233_=_C1297( C233 C1297 ) \nC234_=_C240( C234 C240 ) C234_=_C241( C234 C241 ) C234_=_C265( C234 C265 ) C234_=_C294( C234 C294 ) C234_=_C694( C234 C694 ) C234_=_C927( C234 C927 ) \nC234_=_C1277( C234 C1277 ) C234_=_C1387( C234 C1387 ) C234_=_C1388( C234 C1388 ) C234_=_C1389( C234 C1389 ) C234_=_C1390( C234 C1390 ) C234_=_C1391( C234 C1391 ) \nC234_=_C1392( C234 C1392 ) C234_=_C1393( C234 C1393 ) C234_=_C1394( C234 C1394 ) C234_=_C1395( C234 C1395 ) C234_=_C1396( C234 C1396 ) C234_=_C1397( C234 C1397 ) \nC234_=_C1398( C234 C1398 ) C234_=_C1399( C234 C1399 ) C234_=_C1400( C234 C1400 ) C234_=_C1401( C234 C1401 ) C234_=_C1402( C234 C1402 ) C234_=_C1403( C234 C1403 ) \nC234_=_C1404( C234 C1404 ) C234_=_C1405( C234 C1405 ) C234_=_C1406( C234 C1406 ) C240_=_C241( C240 C241 ) C240_=_C253( C240 C253 ) C240_=_C269( C240 C269 ) \nC240_=_C298( C240 C298 ) C240_=_C313( C240 C313 ) C240_=_C346( C240 C346 ) C240_=_C392( C240 C392 ) C240_=_C447( C240 C447 ) C240_=_C626( C240 C626 ) \nC240_=_C1403( C240 C1403 ) C240_=_C1929( C240 C1929 ) C240_=_C2587( C240 C2587 ) C240_=_C2679( C240 C2679 ) C240_=_C2758( C240 C2758 ) C240_=_C3146( C240 C3146 ) \nC240_=_C3372( C240 C3372 ) C240_=_C3588( C240 C3588 ) C240_=_C3883( C240 C3883 ) C240_=_C3884( C240 C3884 ) C240_=_C3886( C240 C3886 ) C240_=_C3887( C240 C3887 ) \nC240_=_C3888( C240 C3888 ) C241_=_C270( C241 C270 ) C241_=_C299( C241 C299 ) C241_=_C580( C241 C580 ) C241_=_C820( C241 C820 ) C241_=_C1151( C241 C1151 ) \nC241_=_C1339( C241 C1339 ) C241_=_C1364( C241 C1364 ) C241_=_C1405( C241 C1405 ) C241_=_C1538( C241 C1538 ) C241_=_C2295( C241 C2295 ) C241_=_C2759( C241 C2759 ) \nC241_=_C2975( C241 C2975 ) C241_=_C3121( C241 C3121 ) C241_=_C3571( C241 C3571 ) C241_=_C3775( C241 C3775 ) C241_=_C3831( C241 C3831 ) C241_=_C3840( C241 C3840 ) \nC241_=_C3871( C241 C3871 ) C241_=_C3979( C241 C3979 ) C241_=_C3996( C241 C3996 ) C241_=_C4007( C241 C4007 ) C241_=_C4008( C241 C4008 ) C241_=_C4009( C241 C4009 ) \nC246_=_C250( C246 C250 ) C246_=_C253( C246 C253 ) C246_=_C258( C246 C258 ) C246_=_C275( C246 C275 ) C246_=_C302( C246 C302 ) C246_=_C303( C246 C303 ) \nC246_=_C304( C246 C304 ) C246_=_C305( C246 C305 ) C246_=_C306( C246 C306 ) C246_=_C308( C246 C308 ) C246_=_C309( C246 C309 ) C246_=_C310( C246 C310 ) \nC246_=_C311( C246 C311 ) C246_=_C312( C246 C312 ) C246_=_C313( C246 C313 ) C246_=_C314( C246 C314 ) C246_=_C315( C246 C315 ) C246_=_C316( C246 C316 ) \nC246_=_C317( C246 C317 ) C246_=_C318( C246 C318 ) C246_=_C319( C246 C319 ) C250_=_C253( C250 C253 ) C250_=_C262( C250 C262 ) C250_=_C340( C250 C340 ) \nC250_=_C387( C250 C387 ) C250_=_C397( C250 C397 ) C250_=_C615( C250 C615 ) C250_=_C616( C250 C616 ) C250_=_C617( C250 C617 ) C250_=_C618( C250 C618 ) \nC250_=_C619( C250 C619 ) C250_=_C620( C250 C620 ) C250_=_C621( C250 C621 ) C250_=_C622( C250 C622 ) C250_=_C623( C250 C623 ) C250_=_C624( C250 C624 ) \nC250_=_C625( C250 C625 ) C250_=_C626( C250 C626 ) C250_=_C627( C250 C627 ) C250_=_C628( C250 C628 ) C250_=_C629( C250 C629 ) C250_=_C630( C250 C630 ) \nC250_=_C631( C250 C631 ) C250_=_C632( C250 C632 ) C250_=_C633( C250 C633 ) C250_=_C634( C250 C634 ) C253_=_C269( C253 C269 ) C253_=_C298( C253 C298 ) \nC253_=_C313( C253 C313 ) C253_=_C346( C253 C346 ) C253_=_C392( C253 C392 ) C253_=_C447( C253 C447 ) C253_=_C626( C253 C626 ) C253_=_C1403( C253 C1403 ) \nC253_=_C1929( C253 C1929 ) C253_=_C2587( C253 C2587 ) C253_=_C2679( C253 C2679 ) C253_=_C2758( C253 C2758 ) C253_=_C3146( C253 C3146 ) C253_=_C3372( C253 C3372 ) \nC253_=_C3588( C253 C3588 ) C253_=_C3883( C253 C3883 ) C253_=_C3884( C253 C3884 ) C253_=_C3886( C253 C3886 ) C253_=_C3887( C253 C3887 ) C253_=_C3888( C253 C3888 ) \nC258_=_C262( C258 C262 ) C258_=_C263( C258 C263 ) C258_=_C264( C258 C264 ) C258_=_C265( C258 C265 ) C258_=_C269( C258 C269 ) C258_=_C270( C258 C270 ) \nC258_=_C275( C258 C275 ) C258_=_C302( C258 C302 ) C258_=_C303( C258 C303 ) C258_=_C304( C258 C304 ) C258_=_C305( C258 C305 ) C258_=_C306( C258 C306 ) \nC258_=_C308( C258 C308 ) C258_=_C309( C258 C309 ) C258_=_C310( C258 C310 ) C258_=_C311( C258 C311 ) C258_=_C312( C258 C312 ) C258_=_C313( C258 C313 ) \nC258_=_C314( C258 C314 ) C258_=_C315( C258 C315 ) C258_=_C316( C258 C316 ) C258_=_C317( C258 C317 ) C258_=_C318( C258 C318 ) C258_=_C319( C258 C319 ) \nC262_=_C263( C262 C263 ) C262_=_C264( C262 C264 ) C262_=_C265( C262 C265 ) C262_=_C269( C262 C269 ) C262_=_C270( C262 C270 ) C262_=_C340( C262 C340 ) \nC262_=_C387( C262 C387 ) C262_=_C397( C262 C397 ) C262_=_C615( C262 C615 ) C262_=_C616( C262 C616 ) C262_=_C617( C262 C617 ) C262_=_C618( C262 C618 ) \nC262_=_C619( C262 C619 ) C262_=_C620( C262 C620 ) C262_=_C621( C262 C621 ) C262_=_C622( C262 C622 ) C262_=_C623( C262 C623 ) C262_=_C624( C262 C624 ) \nC262_=_C625( C262 C625 ) C262_=_C626( C262 C626 ) C262_=_C627( C262 C627 ) C262_=_C628( C262 C628 ) C262_=_C629( C262 C629 ) C262_=_C630( C262 C630 ) \nC262_=_C631( C262 C631 ) C262_=_C632( C262 C632 ) C262_=_C633( C262 C633 ) C262_=_C634( C262 C634 ) C263_=_C264( C263 C264 ) C263_=_C265( C263 C265 ) \nC263_=_C269( C263 C269 ) C263_=_C270( C263 C270 ) C263_=_C292( C263 C292 ) C263_=_C615( C263 C615 ) C263_=_C691( C263 C691 ) C263_=_C692( C263 C692 ) \nC263_=_C694( C263 C694 ) C263_=_C695( C263 C695 ) C263_=_C696( C263 C696 ) C263_=_C697( C263 C697 ) C263_=_C698( C263 C698 ) C263_=_C699( C263 C699 ) \nC263_=_C700( C263 C700 ) C263_=_C701( C263 C701 ) C263_=_C702( C263 C702 ) C263_=_C703( C263 C703 ) C263_=_C705( C263 C705 ) C263_=_C706( C263 C706 ) \nC263_=_C707( C263 C707 ) C263_=_C708( C263 C708 ) C263_=_C710( C263 C710 ) C263_=_C711( C263 C711 ) C263_=_C712( C263 C712 ) C263_=_C713( C263 C713 ) \nC264_=_C265( C264 C265 ) C264_=_C269( C264 C269 ) C264_=_C270( C264 C270 ) C264_=_C293( C264 C293 ) C264_=_C851( C264 C851 ) C264_=_C1079( C264 C1079 ) \nC264_=_C1277( C264 C1277 ) C264_=_C1278( C264 C1278 ) C264_=_C1279( C264 C1279 ) C264_=_C1280( C264 C1280 ) C264_=_C1281( C264 C1281 ) C264_=_C1282( C264 C1282 ) \nC264_=_C1283( C264 C1283 ) C264_=_C1284( C264 C1284 ) C264_=_C1285( C264 C1285 ) C264_=_C1286( C264 C1286 ) C264_=_C1287( C264 C1287 ) C264_=_C1288( C264 C1288 ) \nC264_=_C1289( C264 C1289 ) C264_=_C1290( C264 C1290 ) C264_=_C1291( C264 C1291 ) C264_=_C1292( C264 C1292 ) C264_=_C1295( C264 C1295 ) C264_=_C1296( C264 C1296 ) \nC264_=_C1297( C264 C1297 ) C265_=_C269( C265 C269 ) C265_=_C270( C265 C270 ) C265_=_C294( C265 C294 ) C265_=_C694( C265 C694 ) C265_=_C927( C265 C927 ) \nC265_=_C1277( C265 C1277 ) C265_=_C1387( C265 C1387 ) C265_=_C1388( C265 C1388 ) C265_=_C1389( C265 C1389 ) C265_=_C1390( C265 C1390 ) C265_=_C1391( C265 C1391 ) \nC265_=_C1392( C265 C1392 ) C265_=_C1393( C265 C1393 ) C265_=_C1394( C265 C1394 ) C265_=_C1395( C265 C1395 ) C265_=_C1396( C265 C1396 ) C265_=_C1397( C265 C1397 ) \nC265_=_C1398( C265 C1398 ) C265_=_C1399( C265 C1399 ) C265_=_C1400( C265 C1400 ) C265_=_C1401( C265 C1401 ) C265_=_C1402( C265 C1402 ) C265_=_C1403( C265 C1403 ) \nC265_=_C1404( C265 C1404 ) C265_=_C1405( C265 C1405 ) C265_=_C1406( C265 C1406 ) C269_=_C270( C269 C270 ) C269_=_C298( C269 C298 ) C269_=_C313( C269 C313 ) \nC269_=_C346( C269 C346 ) C269_=_C392( C269 C392 ) C269_=_C447( C269 C447 ) C269_=_C626( C269 C626 ) C269_=_C1403( C269 C1403 ) C269_=_C1929( C269 C1929 ) \nC269_=_C2587( C269 C2587 ) C269_=_C2679( C269 C2679 ) C269_=_C2758( C269 C2758 ) C269_=_C3146( C269 C3146 ) C269_=_C3372( C269 C3372 ) C269_=_C3588( C269 C3588 ) \nC269_=_C3883( C269 C3883 ) C269_=_C3884( C269 C3884 ) C269_=_C3886( C269 C3886 ) C269_=_C3887( C269 C3887 ) C269_=_C3888( C269 C3888 ) C270_=_C299( C270 C299 ) \nC270_=_C580( C270 C580 ) C270_=_C820( C270 C820 ) C270_=_C1151( C270 C1151 ) C270_=_C1339( C270 C1339 ) C270_=_C1364( C270 C1364 ) C270_=_C1405( C270 C1405 ) \nC270_=_C1538( C270 C1538 ) C270_=_C2295( C270 C2295 ) C270_=_C2759( C270 C2759 ) C270_=_C2975( C270 C2975 ) C270_=_C3121( C270 C3121 ) C270_=_C3571( C270 C3571 ) \nC270_=_C3775( C270 C3775 ) C270_=_C3831( C270 C3831 ) C270_=_C3840( C270 C3840 ) C270_=_C3871( C270 C3871 ) C270_=_C3979( C270 C3979 ) C270_=_C3996( C270 C3996 ) \nC270_=_C4007( C270 C4007 ) C270_=_C4008( C270 C4008 ) C270_=_C4009( C270 C4009 ) C275_=_C288( C275 C288 ) C275_=_C302( C275 C302 ) C275_=_C303( C275 C303 ) \nC275_=_C304( C275 C304 ) C275_=_C305( C275 C305 ) C275_=_C306( C275 C306 ) C275_=_C308( C275 C308 ) C275_=_C309( C275 C309 ) C275_=_C310( C275 C310 ) \nC275_=_C311( C275 C311 ) C275_=_C312( C275 C312 ) C275_=_C313( C275 C313 ) C275_=_C314( C275 C314 ) C275_=_C315( C275 C315 ) C275_=_C316( C275 C316 ) \nC275_=_C317( C275 C317 ) C275_=_C318( C275 C318 ) C275_=_C319( C275 C319 ) C288_=_C349( C288 C349 ) C288_=_C373( C288 C373 ) C288_=_C1128( C288 C1128 ) \nC288_=_C1430( C288</w:t>
      </w:r>
    </w:p>
    <w:p>
      <w:pPr>
        <w:pStyle w:val="PreformattedText"/>
        <w:bidi w:val="0"/>
        <w:spacing w:before="0" w:after="0"/>
        <w:jc w:val="left"/>
        <w:rPr/>
      </w:pPr>
      <w:r>
        <w:rPr/>
        <w:t xml:space="preserve"> </w:t>
      </w:r>
      <w:r>
        <w:rPr/>
        <w:t>C1430 ) C288_=_C1861( C288 C1861 ) C288_=_C2181( C288 C2181 ) C288_=_C2374( C288 C2374 ) C288_=_C2394( C288 C2394 ) C288_=_C2467( C288 C2467 ) \nC288_=_C2665( C288 C2665 ) C288_=_C2730( C288 C2730 ) C288_=_C2775( C288 C2775 ) C288_=_C2853( C288 C2853 ) C288_=_C2931( C288 C2931 ) C288_=_C3243( C288 C3243 ) \nC288_=_C3331( C288 C3331 ) C288_=_C3345( C288 C3345 ) C288_=_C3485( C288 C3485 ) C288_=_C3553( C288 C3553 ) C288_=_C3719( C288 C3719 ) C288_=_C3919( C288 C3919 ) \nC288_=_C3971( C288 C3971 ) C288_=_C4114( C288 C4114 ) C292_=_C293( C292 C293 ) C292_=_C294( C292 C294 ) C292_=_C298( C292 C298 ) C292_=_C299( C292 C299 ) \nC292_=_C615( C292 C615 ) C292_=_C691( C292 C691 ) C292_=_C692( C292 C692 ) C292_=_C694( C292 C694 ) C292_=_C695( C292 C695 ) C292_=_C696( C292 C696 ) \nC292_=_C697( C292 C697 ) C292_=_C698( C292 C698 ) C292_=_C699( C292 C699 ) C292_=_C700( C292 C700 ) C292_=_C701( C292 C701 ) C292_=_C702( C292 C702 ) \nC292_=_C703( C292 C703 ) C292_=_C705( C292 C705 ) C292_=_C706( C292 C706 ) C292_=_C707( C292 C707 ) C292_=_C708( C292 C708 ) C292_=_C710( C292 C710 ) \nC292_=_C711( C292 C711 ) C292_=_C712( C292 C712 ) C292_=_C713( C292 C713 ) C293_=_C294( C293 C294 ) C293_=_C298( C293 C298 ) C293_=_C299( C293 C299 ) \nC293_=_C851( C293 C851 ) C293_=_C1079( C293 C1079 ) C293_=_C1277( C293 C1277 ) C293_=_C1278( C293 C1278 ) C293_=_C1279( C293 C1279 ) C293_=_C1280( C293 C1280 ) \nC293_=_C1281( C293 C1281 ) C293_=_C1282( C293 C1282 ) C293_=_C1283( C293 C1283 ) C293_=_C1284( C293 C1284 ) C293_=_C1285( C293 C1285 ) C293_=_C1286( C293 C1286 ) \nC293_=_C1287( C293 C1287 ) C293_=_C1288( C293 C1288 ) C293_=_C1289( C293 C1289 ) C293_=_C1290( C293 C1290 ) C293_=_C1291( C293 C1291 ) C293_=_C1292( C293 C1292 ) \nC293_=_C1295( C293 C1295 ) C293_=_C1296( C293 C1296 ) C293_=_C1297( C293 C1297 ) C294_=_C298( C294 C298 ) C294_=_C299( C294 C299 ) C294_=_C694( C294 C694 ) \nC294_=_C927( C294 C927 ) C294_=_C1277( C294 C1277 ) C294_=_C1387( C294 C1387 ) C294_=_C1388( C294 C1388 ) C294_=_C1389( C294 C1389 ) C294_=_C1390( C294 C1390 ) \nC294_=_C1391( C294 C1391 ) C294_=_C1392( C294 C1392 ) C294_=_C1393( C294 C1393 ) C294_=_C1394( C294 C1394 ) C294_=_C1395( C294 C1395 ) C294_=_C1396( C294 C1396 ) \nC294_=_C1397( C294 C1397 ) C294_=_C1398( C294 C1398 ) C294_=_C1399( C294 C1399 ) C294_=_C1400( C294 C1400 ) C294_=_C1401( C294 C1401 ) C294_=_C1402( C294 C1402 ) \nC294_=_C1403( C294 C1403 ) C294_=_C1404( C294 C1404 ) C294_=_C1405( C294 C1405 ) C294_=_C1406( C294 C1406 ) C298_=_C299( C298 C299 ) C298_=_C313( C298 C313 ) \nC298_=_C346( C298 C346 ) C298_=_C392( C298 C392 ) C298_=_C447( C298 C447 ) C298_=_C626( C298 C626 ) C298_=_C1403( C298 C1403 ) C298_=_C1929( C298 C1929 ) \nC298_=_C2587( C298 C2587 ) C298_=_C2679( C298 C2679 ) C298_=_C2758( C298 C2758 ) C298_=_C3146( C298 C3146 ) C298_=_C3372( C298 C3372 ) C298_=_C3588( C298 C3588 ) \nC298_=_C3883( C298 C3883 ) C298_=_C3884( C298 C3884 ) C298_=_C3886( C298 C3886 ) C298_=_C3887( C298 C3887 ) C298_=_C3888( C298 C3888 ) C299_=_C580( C299 C580 ) \nC299_=_C820( C299 C820 ) C299_=_C1151( C299 C1151 ) C299_=_C1339( C299 C1339 ) C299_=_C1364( C299 C1364 ) C299_=_C1405( C299 C1405 ) C299_=_C1538( C299 C1538 ) \nC299_=_C2295( C299 C2295 ) C299_=_C2759( C299 C2759 ) C299_=_C2975( C299 C2975 ) C299_=_C3121( C299 C3121 ) C299_=_C3571( C299 C3571 ) C299_=_C3775( C299 C3775 ) \nC299_=_C3831( C299 C3831 ) C299_=_C3840( C299 C3840 ) C299_=_C3871( C299 C3871 ) C299_=_C3979( C299 C3979 ) C299_=_C3996( C299 C3996 ) C299_=_C4007( C299 C4007 ) \nC299_=_C4008( C299 C4008 ) C299_=_C4009( C299 C4009 ) C302_=_C303( C302 C303 ) C302_=_C304( C302 C304 ) C302_=_C305( C302 C305 ) C302_=_C306( C302 C306 ) \nC302_=_C308( C302 C308 ) C302_=_C309( C302 C309 ) C302_=_C310( C302 C310 ) C302_=_C311( C302 C311 ) C302_=_C312( C302 C312 ) C302_=_C313( C302 C313 ) \nC302_=_C314( C302 C314 ) C302_=_C315( C302 C315 ) C302_=_C316( C302 C316 ) C302_=_C317( C302 C317 ) C302_=_C318( C302 C318 ) C302_=_C319( C302 C319 ) \nC303_=_C304( C303 C304 ) C303_=_C305( C303 C305 ) C303_=_C306( C303 C306 ) C303_=_C308( C303 C308 ) C303_=_C309( C303 C309 ) C303_=_C310( C303 C310 ) \nC303_=_C311( C303 C311 ) C303_=_C312( C303 C312 ) C303_=_C313( C303 C313 ) C303_=_C314( C303 C314 ) C303_=_C315( C303 C315 ) C303_=_C316( C303 C316 ) \nC303_=_C317( C303 C317 ) C303_=_C318( C303 C318 ) C303_=_C319( C303 C319 ) C303_=_C340( C303 C340 ) C303_=_C346( C303 C346 ) C303_=_C349( C303 C349 ) \nC304_=_C305( C304 C305 ) C304_=_C306( C304 C306 ) C304_=_C308( C304 C308 ) C304_=_C309( C304 C309 ) C304_=_C310( C304 C310 ) C304_=_C311( C304 C311 ) \nC304_=_C312( C304 C312 ) C304_=_C313( C304 C313 ) C304_=_C314( C304 C314 ) C304_=_C315( C304 C315 ) C304_=_C316( C304 C316 ) C304_=_C317( C304 C317 ) \nC304_=_C318( C304 C318 ) C304_=_C319( C304 C319 ) C304_=_C373( C304 C373 ) C305_=_C306( C305 C306 ) C305_=_C308( C305 C308 ) C305_=_C309( C305 C309 ) \nC305_=_C310( C305 C310 ) C305_=_C311( C305 C311 ) C305_=_C312( C305 C312 ) C305_=_C313( C305 C313 ) C305_=_C314( C305 C314 ) C305_=_C315( C305 C315 ) \nC305_=_C316( C305 C316 ) C305_=_C317( C305 C317 ) C305_=_C318( C305 C318 ) C305_=_C319( C305 C319 ) C306_=_C308( C306 C308 ) C306_=_C309( C306 C309 ) \nC306_=_C310( C306 C310 ) C306_=_C311( C306 C311 ) C306_=_C312( C306 C312 ) C306_=_C313( C306 C313 ) C306_=_C314( C306 C314 ) C306_=_C315( C306 C315 ) \nC306_=_C316( C306 C316 ) C306_=_C317( C306 C317 ) C306_=_C318( C306 C318 ) C306_=_C319( C306 C319 ) C306_=_C387( C306 C387 ) C306_=_C392( C306 C392 ) \nC308_=_C309( C308 C309 ) C308_=_C310( C308 C310 ) C308_=_C311( C308 C311 ) C308_=_C312( C308 C312 ) C308_=_C313( C308 C313 ) C308_=_C314( C308 C314 ) \nC308_=_C315( C308 C315 ) C308_=_C316( C308 C316 ) C308_=_C317( C308 C317 ) C308_=_C318( C308 C318 ) C308_=_C319( C308 C319 ) C308_=_C1390( C308 C1390 ) \nC308_=_C1861( C308 C1861 ) C309_=_C310( C309 C310 ) C309_=_C311( C309 C311 ) C309_=_C312( C309 C312 ) C309_=_C313( C309 C313 ) C309_=_C314( C309 C314 ) \nC309_=_C315( C309 C315 ) C309_=_C316( C309 C316 ) C309_=_C317( C309 C317 ) C309_=_C318( C309 C318 ) C309_=_C319( C309 C319 ) C309_=_C2374( C309 C2374 ) \nC310_=_C311( C310 C311 ) C310_=_C312( C310 C312 ) C310_=_C313( C310 C313 ) C310_=_C314( C310 C314 ) C310_=_C315( C310 C315 ) C310_=_C316( C310 C316 ) \nC310_=_C317( C310 C317 ) C310_=_C318( C310 C318 ) C310_=_C319( C310 C319 ) C310_=_C3243( C310 C3243 ) C311_=_C312( C311 C312 ) C311_=_C313( C311 C313 ) \nC311_=_C314( C311 C314 ) C311_=_C315( C311 C315 ) C311_=_C316( C311 C316 ) C311_=_C317( C311 C317 ) C311_=_C318( C311 C318 ) C311_=_C319( C311 C319 ) \nC311_=_C3719( C311 C3719 ) C312_=_C313( C312 C313 ) C312_=_C314( C312 C314 ) C312_=_C315( C312 C315 ) C312_=_C316( C312 C316 ) C312_=_C317( C312 C317 ) \nC312_=_C318( C312 C318 ) C312_=_C319( C312 C319 ) C313_=_C314( C313 C314 ) C313_=_C315( C313 C315 ) C313_=_C316( C313 C316 ) C313_=_C317( C313 C317 ) \nC313_=_C318( C313 C318 ) C313_=_C319( C313 C319 ) C313_=_C346( C313 C346 ) C313_=_C392( C313 C392 ) C313_=_C447( C313 C447 ) C313_=_C626( C313 C626 ) \nC313_=_C1403( C313 C1403 ) C313_=_C1929( C313 C1929 ) C313_=_C2587( C313 C2587 ) C313_=_C2679( C313 C2679 ) C313_=_C2758( C313 C2758 ) C313_=_C3146( C313 C3146 ) \nC313_=_C3372( C313 C3372 ) C313_=_C3588( C313 C3588 ) C313_=_C3883( C313 C3883 ) C313_=_C3884( C313 C3884 ) C313_=_C3886( C313 C3886 ) C313_=_C3887( C313 C3887 ) \nC313_=_C3888( C313 C3888 ) C314_=_C315( C314 C315 ) C314_=_C316( C314 C316 ) C314_=_C317( C314 C317 ) C314_=_C318( C314 C318 ) C314_=_C319( C314 C319 ) \nC314_=_C629( C314 C629 ) C314_=_C707( C314 C707 ) C315_=_C316( C315 C316 ) C315_=_C317( C315 C317 ) C315_=_C318( C315 C318 ) C315_=_C319( C315 C319 ) \nC316_=_C317( C316 C317 ) C316_=_C318( C316 C318 ) C316_=_C319( C316 C319 ) C316_=_C632( C316 C632 ) C316_=_C3886( C316 C3886 ) C317_=_C318( C317 C318 ) \nC317_=_C319( C317 C319 ) C317_=_C634( C317 C634 ) C317_=_C3887( C317 C3887 ) C318_=_C319( C318 C319 ) C340_=_C346( C340 C346 ) C340_=_C349( C340 C349 ) \nC340_=_C387( C340 C387 ) C340_=_C397( C340 C397 ) C340_=_C615( C340 C615 ) C340_=_C616( C340 C616 ) C340_=_C617( C340 C617 ) C340_=_C618( C340 C618 ) \nC340_=_C619( C340 C619 ) C340_=_C620( C340 C620 ) C340_=_C621( C340 C621 ) C340_=_C622( C340 C622 ) C340_=_C623( C340 C623 ) C340_=_C624( C340 C624 ) \nC340_=_C625( C340 C625 ) C340_=_C626( C340 C626 ) C340_=_C627( C340 C627 ) C340_=_C628( C340 C628 ) C340_=_C629( C340 C629 ) C340_=_C630( C340 C630 ) \nC340_=_C631( C340 C631 ) C340_=_C632( C340 C632 ) C340_=_C633( C340 C633 ) C340_=_C634( C340 C634 ) C346_=_C349( C346 C349 ) C346_=_C392( C346 C392 ) \nC346_=_C447( C346 C447 ) C346_=_C626( C346 C626 ) C346_=_C1403( C346 C1403 ) C346_=_C1929( C346 C1929 ) C346_=_C2587( C346 C2587 ) C346_=_C2679( C346 C2679 ) \nC346_=_C2758( C346 C2758 ) C346_=_C3146( C346 C3146 ) C346_=_C3372( C346 C3372 ) C346_=_C3588( C346 C3588 ) C346_=_C3883( C346 C3883 ) C346_=_C3884( C346 C3884 ) \nC346_=_C3886( C346 C3886 ) C346_=_C3887( C346 C3887 ) C346_=_C3888( C346 C3888 ) C349_=_C373( C349 C373 ) C349_=_C1128( C349 C1128 ) C349_=_C1430( C349 C1430 ) \nC349_=_C1861( C349 C1861 ) C349_=_C2181( C349 C2181 ) C349_=_C2374( C349 C2374 ) C349_=_C2394( C349 C2394 ) C349_=_C2467( C349 C2467 ) C349_=_C2665( C349 C2665 ) \nC349_=_C2730( C349 C2730 ) C349_=_C2775( C349 C2775 ) C349_=_C2853( C349 C2853 ) C349_=_C2931( C349 C2931 ) C349_=_C3243( C349 C3243 ) C349_=_C3331( C349 C3331 ) \nC349_=_C3345( C349 C3345 ) C349_=_C3485( C349 C3485 ) C349_=_C3553( C349 C3553 ) C349_=_C3719( C349 C3719 ) C349_=_C3919( C349 C3919 ) C349_=_C3971( C349 C3971 ) \nC349_=_C4114( C349 C4114 ) C373_=_C1128( C373 C1128 ) C373_=_C1430( C373 C1430 ) C373_=_C1861( C373 C1861 ) C373_=_C2181( C373 C2181 ) C373_=_C2374( C373 C2374 ) \nC373_=_C2394( C373 C2394 ) C373_=_C2467( C373 C2467 ) C373_=_C2665( C373 C2665 ) C373_=_C2730( C373 C2730 ) C373_=_C2775( C373 C2775 ) C373_=_C2853( C373 C2853 ) \nC373_=_C2931( C373 C2931 )</w:t>
      </w:r>
    </w:p>
    <w:p>
      <w:pPr>
        <w:pStyle w:val="PreformattedText"/>
        <w:bidi w:val="0"/>
        <w:spacing w:before="0" w:after="0"/>
        <w:jc w:val="left"/>
        <w:rPr/>
      </w:pPr>
      <w:r>
        <w:rPr/>
        <w:t xml:space="preserve"> </w:t>
      </w:r>
      <w:r>
        <w:rPr/>
        <w:t>C373_=_C3243( C373 C3243 ) C373_=_C3331( C373 C3331 ) C373_=_C3345( C373 C3345 ) C373_=_C3485( C373 C3485 ) C373_=_C3553( C373 C3553 ) \nC373_=_C3719( C373 C3719 ) C373_=_C3919( C373 C3919 ) C373_=_C3971( C373 C3971 ) C373_=_C4114( C373 C4114 ) C387_=_C392( C387 C392 ) C387_=_C397( C387 C397 ) \nC387_=_C615( C387 C615 ) C387_=_C616( C387 C616 ) C387_=_C617( C387 C617 ) C387_=_C618( C387 C618 ) C387_=_C619( C387 C619 ) C387_=_C620( C387 C620 ) \nC387_=_C621( C387 C621 ) C387_=_C622( C387 C622 ) C387_=_C623( C387 C623 ) C387_=_C624( C387 C624 ) C387_=_C625( C387 C625 ) C387_=_C626( C387 C626 ) \nC387_=_C627( C387 C627 ) C387_=_C628( C387 C628 ) C387_=_C629( C387 C629 ) C387_=_C630( C387 C630 ) C387_=_C631( C387 C631 ) C387_=_C632( C387 C632 ) \nC387_=_C633( C387 C633 ) C387_=_C634( C387 C634 ) C392_=_C447( C392 C447 ) C392_=_C626( C392 C626 ) C392_=_C1403( C392 C1403 ) C392_=_C1929( C392 C1929 ) \nC392_=_C2587( C392 C2587 ) C392_=_C2679( C392 C2679 ) C392_=_C2758( C392 C2758 ) C392_=_C3146( C392 C3146 ) C392_=_C3372( C392 C3372 ) C392_=_C3588( C392 C3588 ) \nC392_=_C3883( C392 C3883 ) C392_=_C3884( C392 C3884 ) C392_=_C3886( C392 C3886 ) C392_=_C3887( C392 C3887 ) C392_=_C3888( C392 C3888 ) C397_=_C615( C397 C615 ) \nC397_=_C616( C397 C616 ) C397_=_C617( C397 C617 ) C397_=_C618( C397 C618 ) C397_=_C619( C397 C619 ) C397_=_C620( C397 C620 ) C397_=_C621( C397 C621 ) \nC397_=_C622( C397 C622 ) C397_=_C623( C397 C623 ) C397_=_C624( C397 C624 ) C397_=_C625( C397 C625 ) C397_=_C626( C397 C626 ) C397_=_C627( C397 C627 ) \nC397_=_C628( C397 C628 ) C397_=_C629( C397 C629 ) C397_=_C630( C397 C630 ) C397_=_C631( C397 C631 ) C397_=_C632( C397 C632 ) C397_=_C633( C397 C633 ) \nC397_=_C634( C397 C634 ) C447_=_C626( C447 C626 ) C447_=_C1403( C447 C1403 ) C447_=_C1929( C447 C1929 ) C447_=_C2587( C447 C2587 ) C447_=_C2679( C447 C2679 ) \nC447_=_C2758( C447 C2758 ) C447_=_C3146( C447 C3146 ) C447_=_C3372( C447 C3372 ) C447_=_C3588( C447 C3588 ) C447_=_C3883( C447 C3883 ) C447_=_C3884( C447 C3884 ) \nC447_=_C3886( C447 C3886 ) C447_=_C3887( C447 C3887 ) C447_=_C3888( C447 C3888 ) C580_=_C820( C580 C820 ) C580_=_C1151( C580 C1151 ) C580_=_C1339( C580 C1339 ) \nC580_=_C1364( C580 C1364 ) C580_=_C1405( C580 C1405 ) C580_=_C1538( C580 C1538 ) C580_=_C2295( C580 C2295 ) C580_=_C2759( C580 C2759 ) C580_=_C2975( C580 C2975 ) \nC580_=_C3121( C580 C3121 ) C580_=_C3571( C580 C3571 ) C580_=_C3775( C580 C3775 ) C580_=_C3831( C580 C3831 ) C580_=_C3840( C580 C3840 ) C580_=_C3871( C580 C3871 ) \nC580_=_C3979( C580 C3979 ) C580_=_C3996( C580 C3996 ) C580_=_C4007( C580 C4007 ) C580_=_C4008( C580 C4008 ) C580_=_C4009( C580 C4009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91( C615 C691 ) C615_=_C692( C615 C692 ) C615_=_C694( C615 C694 ) C615_=_C695( C615 C695 ) C615_=_C696( C615 C696 ) C615_=_C697( C615 C697 ) \nC615_=_C698( C615 C698 ) C615_=_C699( C615 C699 ) C615_=_C700( C615 C700 ) C615_=_C701( C615 C701 ) C615_=_C702( C615 C702 ) C615_=_C703( C615 C703 ) \nC615_=_C705( C615 C705 ) C615_=_C706( C615 C706 ) C615_=_C707( C615 C707 ) C615_=_C708( C615 C708 ) C615_=_C710( C615 C710 ) C615_=_C711( C615 C711 ) \nC615_=_C712( C615 C712 ) C615_=_C713( C615 C713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92( C616 C692 ) C616_=_C820( C616 C820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95( C617 C695 ) C617_=_C1430( C617 C1430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96( C618 C696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20_=_C621( C620 C621 ) C620_=_C622( C620 C622 ) C620_=_C623( C620 C623 ) C620_=_C624( C620 C624 ) C620_=_C625( C620 C625 ) \nC620_=_C626( C620 C626 ) C620_=_C627( C620 C627 ) C620_=_C628( C620 C628 ) C620_=_C629( C620 C629 ) C620_=_C630( C620 C630 ) C620_=_C631( C620 C631 ) \nC620_=_C632( C620 C632 ) C620_=_C633( C620 C633 ) C620_=_C634( C620 C634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2_=_C623( C622 C623 ) C622_=_C624( C622 C624 ) \nC622_=_C625( C622 C625 ) C622_=_C626( C622 C626 ) C622_=_C627( C622 C627 ) C622_=_C628( C622 C628 ) C622_=_C629( C622 C629 ) C622_=_C630( C622 C630 ) \nC622_=_C631( C622 C631 ) C622_=_C632( C622 C632 ) C622_=_C633( C622 C633 ) C622_=_C634( C622 C634 ) C622_=_C1287( C622 C1287 ) C623_=_C624( C623 C624 ) \nC623_=_C625( C623 C625 ) C623_=_C626( C623 C626 ) C623_=_C627( C623 C627 ) C623_=_C628( C623 C628 ) C623_=_C629( C623 C629 ) C623_=_C630( C623 C630 ) \nC623_=_C631( C623 C631 ) C623_=_C632( C623 C632 ) C623_=_C633( C623 C633 ) C623_=_C634( C623 C634 ) C623_=_C3571( C623 C3571 ) C624_=_C625( C624 C625 ) \nC624_=_C626( C624 C626 ) C624_=_C627( C624 C627 ) C624_=_C628( C624 C628 ) C624_=_C629( C624 C629 ) C624_=_C630( C624 C630 ) C624_=_C631( C624 C631 ) \nC624_=_C632( C624 C632 ) C624_=_C633( C624 C633 ) C624_=_C634( C624 C634 ) C624_=_C701( C624 C701 ) C625_=_C626( C625 C626 ) C625_=_C627( C625 C627 ) \nC625_=_C628( C625 C628 ) C625_=_C629( C625 C629 ) C625_=_C630( C625 C630 ) C625_=_C631( C625 C631 ) C625_=_C632( C625 C632 ) C625_=_C633( C625 C633 ) \nC625_=_C634( C625 C634 ) C625_=_C702( C625 C702 ) C626_=_C627( C626 C627 ) C626_=_C628( C626 C628 ) C626_=_C629( C626 C629 ) C626_=_C630( C626 C630 ) \nC626_=_C631( C626 C631 ) C626_=_C632( C626 C632 ) C626_=_C633( C626 C633 ) C626_=_C634( C626 C634 ) C626_=_C1403( C626 C1403 ) C626_=_C1929( C626 C1929 ) \nC626_=_C2587( C626 C2587 ) C626_=_C2679( C626 C2679 ) C626_=_C2758( C626 C2758 ) C626_=_C3146( C626 C3146 ) C626_=_C3372( C626 C3372 ) C626_=_C3588( C626 C3588 ) \nC626_=_C3883( C626 C3883 ) C626_=_C3884( C626 C3884 ) C626_=_C3886( C626 C3886 ) C626_=_C3887( C626 C3887 ) C626_=_C3888( C626 C3888 ) C627_=_C628( C627 C628 ) \nC627_=_C629( C627 C629 ) C627_=_C630( C627 C630 ) C627_=_C631( C627 C631 ) C627_=_C632( C627 C632 ) C627_=_C633( C627 C633 ) C627_=_C634( C627 C634 ) \nC628_=_C629( C628 C629 ) C628_=_C630( C628 C630 ) C628_=_C631( C628 C631 ) C628_=_C632( C628 C632 ) C628_=_C633( C628 C633 ) C628_=_C634( C628 C634 ) \nC628_=_C706( C628 C706 ) C629_=_C630( C629 C630 ) C629_=_C631( C629 C631 ) C629_=_C632( C629 C632 ) C629_=_C633( C629 C633 ) C629_=_C634( C629 C634 ) \nC629_=_C707( C629 C707 ) C630_=_C631( C630 C631 ) C630_=_C632( C630 C632 ) C630_=_C633( C630 C633 ) C630_=_C634( C630 C634 ) C630_=_C708( C630 C708 ) \nC630_=_C3996( C630 C3996 ) C631_=_C632( C631 C632 ) C631_=_C633( C631 C633 ) C631_=_C634( C631 C634 ) C632_=_C633( C632 C633 ) C632_=_C634( C632 C634 ) \nC632_=_C3886( C632 C3886 ) C633_=_C634( C633 C634 ) C634_=_C3887( C634 C3887 ) C691_=_C692( C691 C692 ) C691_=_C694( C691 C694 ) C691_=_C695( C691 C695 ) \nC691_=_C696( C691 C696 ) C691_=_C697( C691 C697 ) C691_=_C698( C691 C698 ) C691_=_C699( C691 C699 ) C691_=_C700( C691 C700 ) C691_=_C701( C691 C701 ) \nC691_=_C702( C691 C702 ) C691_=_C703( C691 C703 ) C691_=_C705( C691 C705 ) C691_=_C706( C691 C706 ) C691_=_C707( C691 C707 ) C691_=_C708( C691 C708 ) \nC691_=_C710( C691 C710 ) C691_=_C711( C691 C711 ) C691_=_C712( C691 C712 ) C691_=_C713( C691 C713 ) C692_=_C694( C692 C694 ) C692_=_C695( C692 C695 ) \nC692_=_C696( C692 C696 ) C692_=_C697( C692 C697 ) C692_=_C698( C692 C698 ) C692_=_C699( C692 C699 ) C692_=_C700( C692 C700 ) C692_=_C701( C692 C701 ) \nC692_=_C702( C692 C702 ) C692_=_C703( C692 C703 ) C692_=_C705( C692 C705 ) C692_=_C706( C692 C706 ) C692_=_C707( C692 C707 ) C692_=_C708( C692 C708 ) \nC692_=_C710( C692 C710 ) C692_=_C711( C692 C711 ) C692_=_C712( C692 C712 ) C692_=_C713( C692 C713 ) C692_=_C820( C692 C820 ) C694_=_C695( C694 C695 ) \nC694_=_C696( C694 C696 ) C694_=_C697( C694 C697 ) C694_=_C698( C694 C698 ) C694_=_C699( C694 C699 ) C694_=_C700( C694 C700 ) C694_=_C701( C694 C701 ) \nC694_=_C702( C694 C702 ) C694_=_C703( C694 C703 ) C694_=_C705(</w:t>
      </w:r>
    </w:p>
    <w:p>
      <w:pPr>
        <w:pStyle w:val="PreformattedText"/>
        <w:bidi w:val="0"/>
        <w:spacing w:before="0" w:after="0"/>
        <w:jc w:val="left"/>
        <w:rPr/>
      </w:pPr>
      <w:r>
        <w:rPr/>
        <w:t xml:space="preserve"> </w:t>
      </w:r>
      <w:r>
        <w:rPr/>
        <w:t>C694 C705 ) C694_=_C706( C694 C706 ) C694_=_C707( C694 C707 ) C694_=_C708( C694 C708 ) \nC694_=_C710( C694 C710 ) C694_=_C711( C694 C711 ) C694_=_C712( C694 C712 ) C694_=_C713( C694 C713 ) C694_=_C927( C694 C927 ) C694_=_C1277( C694 C1277 ) \nC694_=_C1387( C694 C1387 ) C694_=_C1388( C694 C1388 ) C694_=_C1389( C694 C1389 ) C694_=_C1390( C694 C1390 ) C694_=_C1391( C694 C1391 ) C694_=_C1392( C694 C1392 ) \nC694_=_C1393( C694 C1393 ) C694_=_C1394( C694 C1394 ) C694_=_C1395( C694 C1395 ) C694_=_C1396( C694 C1396 ) C694_=_C1397( C694 C1397 ) C694_=_C1398( C694 C1398 ) \nC694_=_C1399( C694 C1399 ) C694_=_C1400( C694 C1400 ) C694_=_C1401( C694 C1401 ) C694_=_C1402( C694 C1402 ) C694_=_C1403( C694 C1403 ) C694_=_C1404( C694 C1404 ) \nC694_=_C1405( C694 C1405 ) C694_=_C1406( C694 C1406 ) C695_=_C696( C695 C696 ) C695_=_C697( C695 C697 ) C695_=_C698( C695 C698 ) C695_=_C699( C695 C699 ) \nC695_=_C700( C695 C700 ) C695_=_C701( C695 C701 ) C695_=_C702( C695 C702 ) C695_=_C703( C695 C703 ) C695_=_C705( C695 C705 ) C695_=_C706( C695 C706 ) \nC695_=_C707( C695 C707 ) C695_=_C708( C695 C708 ) C695_=_C710( C695 C710 ) C695_=_C711( C695 C711 ) C695_=_C712( C695 C712 ) C695_=_C713( C695 C713 ) \nC695_=_C1430( C695 C1430 ) C696_=_C697( C696 C697 ) C696_=_C698( C696 C698 ) C696_=_C699( C696 C699 ) C696_=_C700( C696 C700 ) C696_=_C701( C696 C701 ) \nC696_=_C702( C696 C702 ) C696_=_C703( C696 C703 ) C696_=_C705( C696 C705 ) C696_=_C706( C696 C706 ) C696_=_C707( C696 C707 ) C696_=_C708( C696 C708 ) \nC696_=_C710( C696 C710 ) C696_=_C711( C696 C711 ) C696_=_C712( C696 C712 ) C696_=_C713( C696 C713 ) C697_=_C698( C697 C698 ) C697_=_C699( C697 C699 ) \nC697_=_C700( C697 C700 ) C697_=_C701( C697 C701 ) C697_=_C702( C697 C702 ) C697_=_C703( C697 C703 ) C697_=_C705( C697 C705 ) C697_=_C706( C697 C706 ) \nC697_=_C707( C697 C707 ) C697_=_C708( C697 C708 ) C697_=_C710( C697 C710 ) C697_=_C711( C697 C711 ) C697_=_C712( C697 C712 ) C697_=_C713( C697 C713 ) \nC698_=_C699( C698 C699 ) C698_=_C700( C698 C700 ) C698_=_C701( C698 C701 ) C698_=_C702( C698 C702 ) C698_=_C703( C698 C703 ) C698_=_C705( C698 C705 ) \nC698_=_C706( C698 C706 ) C698_=_C707( C698 C707 ) C698_=_C708( C698 C708 ) C698_=_C710( C698 C710 ) C698_=_C711( C698 C711 ) C698_=_C712( C698 C712 ) \nC698_=_C713( C698 C713 ) C699_=_C700( C699 C700 ) C699_=_C701( C699 C701 ) C699_=_C702( C699 C702 ) C699_=_C703( C699 C703 ) C699_=_C705( C699 C705 ) \nC699_=_C706( C699 C706 ) C699_=_C707( C699 C707 ) C699_=_C708( C699 C708 ) C699_=_C710( C699 C710 ) C699_=_C711( C699 C711 ) C699_=_C712( C699 C712 ) \nC699_=_C713( C699 C713 ) C700_=_C701( C700 C701 ) C700_=_C702( C700 C702 ) C700_=_C703( C700 C703 ) C700_=_C705( C700 C705 ) C700_=_C706( C700 C706 ) \nC700_=_C707( C700 C707 ) C700_=_C708( C700 C708 ) C700_=_C710( C700 C710 ) C700_=_C711( C700 C711 ) C700_=_C712( C700 C712 ) C700_=_C713( C700 C713 ) \nC700_=_C1281( C700 C1281 ) C700_=_C1395( C700 C1395 ) C700_=_C2758( C700 C2758 ) C700_=_C2759( C700 C2759 ) C701_=_C702( C701 C702 ) C701_=_C703( C701 C703 ) \nC701_=_C705( C701 C705 ) C701_=_C706( C701 C706 ) C701_=_C707( C701 C707 ) C701_=_C708( C701 C708 ) C701_=_C710( C701 C710 ) C701_=_C711( C701 C711 ) \nC701_=_C712( C701 C712 ) C701_=_C713( C701 C713 ) C702_=_C703( C702 C703 ) C702_=_C705( C702 C705 ) C702_=_C706( C702 C706 ) C702_=_C707( C702 C707 ) \nC702_=_C708( C702 C708 ) C702_=_C710( C702 C710 ) C702_=_C711( C702 C711 ) C702_=_C712( C702 C712 ) C702_=_C713( C702 C713 ) C703_=_C705( C703 C705 ) \nC703_=_C706( C703 C706 ) C703_=_C707( C703 C707 ) C703_=_C708( C703 C708 ) C703_=_C710( C703 C710 ) C703_=_C711( C703 C711 ) C703_=_C712( C703 C712 ) \nC703_=_C713( C703 C713 ) C705_=_C706( C705 C706 ) C705_=_C707( C705 C707 ) C705_=_C708( C705 C708 ) C705_=_C710( C705 C710 ) C705_=_C711( C705 C711 ) \nC705_=_C712( C705 C712 ) C705_=_C713( C705 C713 ) C706_=_C707( C706 C707 ) C706_=_C708( C706 C708 ) C706_=_C710( C706 C710 ) C706_=_C711( C706 C711 ) \nC706_=_C712( C706 C712 ) C706_=_C713( C706 C713 ) C707_=_C708( C707 C708 ) C707_=_C710( C707 C710 ) C707_=_C711( C707 C711 ) C707_=_C712( C707 C712 ) \nC707_=_C713( C707 C713 ) C708_=_C710( C708 C710 ) C708_=_C711( C708 C711 ) C708_=_C712( C708 C712 ) C708_=_C713( C708 C713 ) C708_=_C3996( C708 C3996 ) \nC710_=_C711( C710 C711 ) C710_=_C712( C710 C712 ) C710_=_C713( C710 C713 ) C711_=_C712( C711 C712 ) C711_=_C713( C711 C713 ) C712_=_C713( C712 C713 ) \nC820_=_C1151( C820 C1151 ) C820_=_C1339( C820 C1339 ) C820_=_C1364( C820 C1364 ) C820_=_C1405( C820 C1405 ) C820_=_C1538( C820 C1538 ) C820_=_C2295( C820 C2295 ) \nC820_=_C2759( C820 C2759 ) C820_=_C2975( C820 C2975 ) C820_=_C3121( C820 C3121 ) C820_=_C3571( C820 C3571 ) C820_=_C3775( C820 C3775 ) C820_=_C3831( C820 C3831 ) \nC820_=_C3840( C820 C3840 ) C820_=_C3871( C820 C3871 ) C820_=_C3979( C820 C3979 ) C820_=_C3996( C820 C3996 ) C820_=_C4007( C820 C4007 ) C820_=_C4008( C820 C4008 ) \nC820_=_C4009( C820 C4009 ) C851_=_C1079( C851 C1079 ) C851_=_C1277( C851 C1277 ) C851_=_C1278( C851 C1278 ) C851_=_C1279( C851 C1279 ) C851_=_C1280( C851 C1280 ) \nC851_=_C1281( C851 C1281 ) C851_=_C1282( C851 C1282 ) C851_=_C1283( C851 C1283 ) C851_=_C1284( C851 C1284 ) C851_=_C1285( C851 C1285 ) C851_=_C1286( C851 C1286 ) \nC851_=_C1287( C851 C1287 ) C851_=_C1288( C851 C1288 ) C851_=_C1289( C851 C1289 ) C851_=_C1290( C851 C1290 ) C851_=_C1291( C851 C1291 ) C851_=_C1292( C851 C1292 ) \nC851_=_C1295( C851 C1295 ) C851_=_C1296( C851 C1296 ) C851_=_C1297( C851 C1297 ) C927_=_C1277( C927 C1277 ) C927_=_C1387( C927 C1387 ) C927_=_C1388( C927 C1388 ) \nC927_=_C1389( C927 C1389 ) C927_=_C1390( C927 C1390 ) C927_=_C1391( C927 C1391 ) C927_=_C1392( C927 C1392 ) C927_=_C1393( C927 C1393 ) C927_=_C1394( C927 C1394 ) \nC927_=_C1395( C927 C1395 ) C927_=_C1396( C927 C1396 ) C927_=_C1397( C927 C1397 ) C927_=_C1398( C927 C1398 ) C927_=_C1399( C927 C1399 ) C927_=_C1400( C927 C1400 ) \nC927_=_C1401( C927 C1401 ) C927_=_C1402( C927 C1402 ) C927_=_C1403( C927 C1403 ) C927_=_C1404( C927 C1404 ) C927_=_C1405( C927 C1405 ) C927_=_C1406( C927 C1406 ) \nC1079_=_C1277( C1079 C1277 ) C1079_=_C1278( C1079 C1278 ) C1079_=_C1279( C1079 C1279 ) C1079_=_C1280( C1079 C1280 ) C1079_=_C1281( C1079 C1281 ) C1079_=_C1282( C1079 C1282 ) \nC1079_=_C1283( C1079 C1283 ) C1079_=_C1284( C1079 C1284 ) C1079_=_C1285( C1079 C1285 ) C1079_=_C1286( C1079 C1286 ) C1079_=_C1287( C1079 C1287 ) C1079_=_C1288( C1079 C1288 ) \nC1079_=_C1289( C1079 C1289 ) C1079_=_C1290( C1079 C1290 ) C1079_=_C1291( C1079 C1291 ) C1079_=_C1292( C1079 C1292 ) C1079_=_C1295( C1079 C1295 ) C1079_=_C1296( C1079 C1296 ) \nC1079_=_C1297( C1079 C1297 ) C1128_=_C1430( C1128 C1430 ) C1128_=_C1861( C1128 C1861 ) C1128_=_C2181( C1128 C2181 ) C1128_=_C2374( C1128 C2374 ) C1128_=_C2394( C1128 C2394 ) \nC1128_=_C2467( C1128 C2467 ) C1128_=_C2665( C1128 C2665 ) C1128_=_C2730( C1128 C2730 ) C1128_=_C2775( C1128 C2775 ) C1128_=_C2853( C1128 C2853 ) C1128_=_C2931( C1128 C2931 ) \nC1128_=_C3243( C1128 C3243 ) C1128_=_C3331( C1128 C3331 ) C1128_=_C3345( C1128 C3345 ) C1128_=_C3485( C1128 C3485 ) C1128_=_C3553( C1128 C3553 ) C1128_=_C3719( C1128 C3719 ) \nC1128_=_C3919( C1128 C3919 ) C1128_=_C3971( C1128 C3971 ) C1128_=_C4114( C1128 C4114 ) C1151_=_C1339( C1151 C1339 ) C1151_=_C1364( C1151 C1364 ) C1151_=_C1405( C1151 C1405 ) \nC1151_=_C1538( C1151 C1538 ) C1151_=_C2295( C1151 C2295 ) C1151_=_C2759( C1151 C2759 ) C1151_=_C2975( C1151 C2975 ) C1151_=_C3121( C1151 C3121 ) C1151_=_C3571( C1151 C3571 ) \nC1151_=_C3775( C1151 C3775 ) C1151_=_C3831( C1151 C3831 ) C1151_=_C3840( C1151 C3840 ) C1151_=_C3871( C1151 C3871 ) C1151_=_C3979( C1151 C3979 ) C1151_=_C3996( C1151 C3996 ) \nC1151_=_C4007( C1151 C4007 ) C1151_=_C4008( C1151 C4008 ) C1151_=_C4009( C1151 C4009 ) C1277_=_C1278( C1277 C1278 ) C1277_=_C1279( C1277 C1279 ) C1277_=_C1280( C1277 C1280 ) \nC1277_=_C1281( C1277 C1281 ) C1277_=_C1282( C1277 C1282 ) C1277_=_C1283( C1277 C1283 ) C1277_=_C1284( C1277 C1284 ) C1277_=_C1285( C1277 C1285 ) C1277_=_C1286( C1277 C1286 ) \nC1277_=_C1287( C1277 C1287 ) C1277_=_C1288( C1277 C1288 ) C1277_=_C1289( C1277 C1289 ) C1277_=_C1290( C1277 C1290 ) C1277_=_C1291( C1277 C1291 ) C1277_=_C1292( C1277 C1292 ) \nC1277_=_C1295( C1277 C1295 ) C1277_=_C1296( C1277 C1296 ) C1277_=_C1297( C1277 C1297 ) C1277_=_C1387( C1277 C1387 ) C1277_=_C1388( C1277 C1388 ) C1277_=_C1389( C1277 C1389 ) \nC1277_=_C1390( C1277 C1390 ) C1277_=_C1391( C1277 C1391 ) C1277_=_C1392( C1277 C1392 ) C1277_=_C1393( C1277 C1393 ) C1277_=_C1394( C1277 C1394 ) C1277_=_C1395( C1277 C1395 ) \nC1277_=_C1396( C1277 C1396 ) C1277_=_C1397( C1277 C1397 ) C1277_=_C1398( C1277 C1398 ) C1277_=_C1399( C1277 C1399 ) C1277_=_C1400( C1277 C1400 ) C1277_=_C1401( C1277 C1401 ) \nC1277_=_C1402( C1277 C1402 ) C1277_=_C1403( C1277 C1403 ) C1277_=_C1404( C1277 C1404 ) C1277_=_C1405( C1277 C1405 ) C1277_=_C1406( C1277 C1406 ) C1278_=_C1279( C1278 C1279 ) \nC1278_=_C1280( C1278 C1280 ) C1278_=_C1281( C1278 C1281 ) C1278_=_C1282( C1278 C1282 ) C1278_=_C1283( C1278 C1283 ) C1278_=_C1284( C1278 C1284 ) C1278_=_C1285( C1278 C1285 ) \nC1278_=_C1286( C1278 C1286 ) C1278_=_C1287( C1278 C1287 ) C1278_=_C1288( C1278 C1288 ) C1278_=_C1289( C1278 C1289 ) C1278_=_C1290( C1278 C1290 ) C1278_=_C1291( C1278 C1291 ) \nC1278_=_C1292( C1278 C1292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5( C1279 C1295 ) \nC1279_=_C1296( C1279 C1296 ) C1279_=_C1297( C1279 C1297 ) C1280_=_C1281( C1280 C1281 ) C1280_=_C1282( C1280 C1282 ) C1280_=_C1283( C1280 C1283 ) C1280_=_C1284( C1280</w:t>
      </w:r>
    </w:p>
    <w:p>
      <w:pPr>
        <w:pStyle w:val="PreformattedText"/>
        <w:bidi w:val="0"/>
        <w:spacing w:before="0" w:after="0"/>
        <w:jc w:val="left"/>
        <w:rPr/>
      </w:pPr>
      <w:r>
        <w:rPr/>
        <w:t xml:space="preserve"> </w:t>
      </w:r>
      <w:r>
        <w:rPr/>
        <w:t>C1284 ) \nC1280_=_C1285( C1280 C1285 ) C1280_=_C1286( C1280 C1286 ) C1280_=_C1287( C1280 C1287 ) C1280_=_C1288( C1280 C1288 ) C1280_=_C1289( C1280 C1289 ) C1280_=_C1290( C1280 C1290 ) \nC1280_=_C1291( C1280 C1291 ) C1280_=_C1292( C1280 C1292 ) C1280_=_C1295( C1280 C1295 ) C1280_=_C1296( C1280 C1296 ) C1280_=_C1297( C1280 C1297 ) C1281_=_C1282( C1281 C1282 ) \nC1281_=_C1283( C1281 C1283 ) C1281_=_C1284( C1281 C1284 ) C1281_=_C1285( C1281 C1285 ) C1281_=_C1286( C1281 C1286 ) C1281_=_C1287( C1281 C1287 ) C1281_=_C1288( C1281 C1288 ) \nC1281_=_C1289( C1281 C1289 ) C1281_=_C1290( C1281 C1290 ) C1281_=_C1291( C1281 C1291 ) C1281_=_C1292( C1281 C1292 ) C1281_=_C1295( C1281 C1295 ) C1281_=_C1296( C1281 C1296 ) \nC1281_=_C1297( C1281 C1297 ) C1281_=_C1395( C1281 C1395 ) C1281_=_C2758( C1281 C2758 ) C1281_=_C2759( C1281 C2759 ) C1282_=_C1283( C1282 C1283 ) C1282_=_C1284( C1282 C1284 ) \nC1282_=_C1285( C1282 C1285 ) C1282_=_C1286( C1282 C1286 ) C1282_=_C1287( C1282 C1287 ) C1282_=_C1288( C1282 C1288 ) C1282_=_C1289( C1282 C1289 ) C1282_=_C1290( C1282 C1290 ) \nC1282_=_C1291( C1282 C1291 ) C1282_=_C1292( C1282 C1292 ) C1282_=_C1295( C1282 C1295 ) C1282_=_C1296( C1282 C1296 ) C1282_=_C1297( C1282 C1297 ) C1282_=_C3146( C1282 C3146 ) \nC1283_=_C1284( C1283 C1284 ) C1283_=_C1285( C1283 C1285 ) C1283_=_C1286( C1283 C1286 ) C1283_=_C1287( C1283 C1287 ) C1283_=_C1288( C1283 C1288 ) C1283_=_C1289( C1283 C1289 ) \nC1283_=_C1290( C1283 C1290 ) C1283_=_C1291( C1283 C1291 ) C1283_=_C1292( C1283 C1292 ) C1283_=_C1295( C1283 C1295 ) C1283_=_C1296( C1283 C1296 ) C1283_=_C1297( C1283 C1297 ) \nC1284_=_C1285( C1284 C1285 ) C1284_=_C1286( C1284 C1286 ) C1284_=_C1287( C1284 C1287 ) C1284_=_C1288( C1284 C1288 ) C1284_=_C1289( C1284 C1289 ) C1284_=_C1290( C1284 C1290 ) \nC1284_=_C1291( C1284 C1291 ) C1284_=_C1292( C1284 C1292 ) C1284_=_C1295( C1284 C1295 ) C1284_=_C1296( C1284 C1296 ) C1284_=_C1297( C1284 C1297 ) C1284_=_C3345( C1284 C3345 ) \nC1285_=_C1286( C1285 C1286 ) C1285_=_C1287( C1285 C1287 ) C1285_=_C1288( C1285 C1288 ) C1285_=_C1289( C1285 C1289 ) C1285_=_C1290( C1285 C1290 ) C1285_=_C1291( C1285 C1291 ) \nC1285_=_C1292( C1285 C1292 ) C1285_=_C1295( C1285 C1295 ) C1285_=_C1296( C1285 C1296 ) C1285_=_C1297( C1285 C1297 ) C1286_=_C1287( C1286 C1287 ) C1286_=_C1288( C1286 C1288 ) \nC1286_=_C1289( C1286 C1289 ) C1286_=_C1290( C1286 C1290 ) C1286_=_C1291( C1286 C1291 ) C1286_=_C1292( C1286 C1292 ) C1286_=_C1295( C1286 C1295 ) C1286_=_C1296( C1286 C1296 ) \nC1286_=_C1297( C1286 C1297 ) C1287_=_C1288( C1287 C1288 ) C1287_=_C1289( C1287 C1289 ) C1287_=_C1290( C1287 C1290 ) C1287_=_C1291( C1287 C1291 ) C1287_=_C1292( C1287 C1292 ) \nC1287_=_C1295( C1287 C1295 ) C1287_=_C1296( C1287 C1296 ) C1287_=_C1297( C1287 C1297 ) C1288_=_C1289( C1288 C1289 ) C1288_=_C1290( C1288 C1290 ) C1288_=_C1291( C1288 C1291 ) \nC1288_=_C1292( C1288 C1292 ) C1288_=_C1295( C1288 C1295 ) C1288_=_C1296( C1288 C1296 ) C1288_=_C1297( C1288 C1297 ) C1289_=_C1290( C1289 C1290 ) C1289_=_C1291( C1289 C1291 ) \nC1289_=_C1292( C1289 C1292 ) C1289_=_C1295( C1289 C1295 ) C1289_=_C1296( C1289 C1296 ) C1289_=_C1297( C1289 C1297 ) C1290_=_C1291( C1290 C1291 ) C1290_=_C1292( C1290 C1292 ) \nC1290_=_C1295( C1290 C1295 ) C1290_=_C1296( C1290 C1296 ) C1290_=_C1297( C1290 C1297 ) C1291_=_C1292( C1291 C1292 ) C1291_=_C1295( C1291 C1295 ) C1291_=_C1296( C1291 C1296 ) \nC1291_=_C1297( C1291 C1297 ) C1291_=_C3775( C1291 C3775 ) C1292_=_C1295( C1292 C1295 ) C1292_=_C1296( C1292 C1296 ) C1292_=_C1297( C1292 C1297 ) C1295_=_C1296( C1295 C1296 ) \nC1295_=_C1297( C1295 C1297 ) C1296_=_C1297( C1296 C1297 ) C1339_=_C1364( C1339 C1364 ) C1339_=_C1405( C1339 C1405 ) C1339_=_C1538( C1339 C1538 ) C1339_=_C2295( C1339 C2295 ) \nC1339_=_C2759( C1339 C2759 ) C1339_=_C2975( C1339 C2975 ) C1339_=_C3121( C1339 C3121 ) C1339_=_C3571( C1339 C3571 ) C1339_=_C3775( C1339 C3775 ) C1339_=_C3831( C1339 C3831 ) \nC1339_=_C3840( C1339 C3840 ) C1339_=_C3871( C1339 C3871 ) C1339_=_C3979( C1339 C3979 ) C1339_=_C3996( C1339 C3996 ) C1339_=_C4007( C1339 C4007 ) C1339_=_C4008( C1339 C4008 ) \nC1339_=_C4009( C1339 C4009 ) C1364_=_C1405( C1364 C1405 ) C1364_=_C1538( C1364 C1538 ) C1364_=_C2295( C1364 C2295 ) C1364_=_C2759( C1364 C2759 ) C1364_=_C2975( C1364 C2975 ) \nC1364_=_C3121( C1364 C3121 ) C1364_=_C3571( C1364 C3571 ) C1364_=_C3775( C1364 C3775 ) C1364_=_C3831( C1364 C3831 ) C1364_=_C3840( C1364 C3840 ) C1364_=_C3871( C1364 C3871 ) \nC1364_=_C3979( C1364 C3979 ) C1364_=_C3996( C1364 C3996 ) C1364_=_C4007( C1364 C4007 ) C1364_=_C4008( C1364 C4008 ) C1364_=_C4009( C1364 C4009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861( C1390 C1861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2394( C1392 C239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3_=_C2679( C1393 C2679 ) \nC1394_=_C1395( C1394 C1395 ) C1394_=_C1396( C1394 C1396 ) C1394_=_C1397( C1394 C1397 ) C1394_=_C1398( C1394 C1398 ) C1394_=_C1399( C1394 C1399 ) C1394_=_C1400( C1394 C1400 ) \nC1394_=_C1401( C1394 C1401 ) C1394_=_C1402( C1394 C1402 ) C1394_=_C1403( C1394 C1403 ) C1394_=_C1404( C1394 C1404 ) C1394_=_C1405( C1394 C1405 ) C1394_=_C1406( C1394 C1406 ) \nC1394_=_C2730( C1394 C2730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2758( C1395 C2758 ) C1395_=_C2759( C1395 C2759 ) C1396_=_C1397( C1396 C1397 ) C1396_=_C1398( C1396 C1398 ) C1396_=_C1399( C1396 C1399 ) C1396_=_C1400( C1396 C1400 ) \nC1396_=_C1401( C1396 C1401 ) C1396_=_C1402( C1396 C1402 ) C1396_=_C1403( C1396 C1403 ) C1396_=_C1404( C1396 C1404 ) C1396_=_C1405( C1396 C1405 ) C1396_=_C1406( C1396 C1406 ) \nC1396_=_C2775( C1396 C2775 ) C1397_=_C1398( C1397 C1398 ) C1397_=_C1399( C1397 C1399 ) C1397_=_C1400( C1397 C1400 ) C1397_=_C1401( C1397 C1401 ) C1397_=_C1402( C1397 C1402 ) \nC1397_=_C1403( C1397 C1403 ) C1397_=_C1404( C1397 C1404 ) C1397_=_C1405( C1397 C1405 ) C1397_=_C1406( C1397 C1406 ) C1397_=_C2931( C1397 C2931 ) C1398_=_C1399( C1398 C1399 ) \nC1398_=_C1400( C1398 C1400 ) C1398_=_C1401( C1398 C1401 ) C1398_=_C1402( C1398 C1402 ) C1398_=_C1403( C1398 C1403 ) C1398_=_C1404( C1398 C1404 ) C1398_=_C1405( C1398 C1405 ) \nC1398_=_C1406( C1398 C1406 ) C1399_=_C1400( C1399 C1400 ) C1399_=_C1401( C1399 C1401 ) C1399_=_C1402( C1399 C1402 ) C1399_=_C1403( C1399 C1403 ) C1399_=_C1404( C1399 C1404 ) \nC1399_=_C1405( C1399 C1405 ) C1399_=_C1406( C1399 C1406 ) C1400_=_C1401( C1400 C1401 ) C1400_=_C1402( C1400 C1402 ) C1400_=_C1403( C1400 C1403 ) C1400_=_C1404( C1400 C1404 ) \nC1400_=_C1405( C1400 C1405 ) C1400_=_C1406(</w:t>
      </w:r>
    </w:p>
    <w:p>
      <w:pPr>
        <w:pStyle w:val="PreformattedText"/>
        <w:bidi w:val="0"/>
        <w:spacing w:before="0" w:after="0"/>
        <w:jc w:val="left"/>
        <w:rPr/>
      </w:pPr>
      <w:r>
        <w:rPr/>
        <w:t xml:space="preserve"> </w:t>
      </w:r>
      <w:r>
        <w:rPr/>
        <w:t>C1400 C1406 ) C1401_=_C1402( C1401 C1402 ) C1401_=_C1403( C1401 C1403 ) C1401_=_C1404( C1401 C1404 ) C1401_=_C1405( C1401 C1405 ) \nC1401_=_C1406( C1401 C1406 ) C1401_=_C3331( C1401 C3331 ) C1402_=_C1403( C1402 C1403 ) C1402_=_C1404( C1402 C1404 ) C1402_=_C1405( C1402 C1405 ) C1402_=_C1406( C1402 C1406 ) \nC1403_=_C1404( C1403 C1404 ) C1403_=_C1405( C1403 C1405 ) C1403_=_C1406( C1403 C1406 ) C1403_=_C1929( C1403 C1929 ) C1403_=_C2587( C1403 C2587 ) C1403_=_C2679( C1403 C2679 ) \nC1403_=_C2758( C1403 C2758 ) C1403_=_C3146( C1403 C3146 ) C1403_=_C3372( C1403 C3372 ) C1403_=_C3588( C1403 C3588 ) C1403_=_C3883( C1403 C3883 ) C1403_=_C3884( C1403 C3884 ) \nC1403_=_C3886( C1403 C3886 ) C1403_=_C3887( C1403 C3887 ) C1403_=_C3888( C1403 C3888 ) C1404_=_C1405( C1404 C1405 ) C1404_=_C1406( C1404 C1406 ) C1404_=_C3884( C1404 C3884 ) \nC1404_=_C3919( C1404 C3919 ) C1405_=_C1406( C1405 C1406 ) C1405_=_C1538( C1405 C1538 ) C1405_=_C2295( C1405 C2295 ) C1405_=_C2759( C1405 C2759 ) C1405_=_C2975( C1405 C2975 ) \nC1405_=_C3121( C1405 C3121 ) C1405_=_C3571( C1405 C3571 ) C1405_=_C3775( C1405 C3775 ) C1405_=_C3831( C1405 C3831 ) C1405_=_C3840( C1405 C3840 ) C1405_=_C3871( C1405 C3871 ) \nC1405_=_C3979( C1405 C3979 ) C1405_=_C3996( C1405 C3996 ) C1405_=_C4007( C1405 C4007 ) C1405_=_C4008( C1405 C4008 ) C1405_=_C4009( C1405 C4009 ) C1406_=_C4114( C1406 C4114 ) \nC1430_=_C1861( C1430 C1861 ) C1430_=_C2181( C1430 C2181 ) C1430_=_C2374( C1430 C2374 ) C1430_=_C2394( C1430 C2394 ) C1430_=_C2467( C1430 C2467 ) C1430_=_C2665( C1430 C2665 ) \nC1430_=_C2730( C1430 C2730 ) C1430_=_C2775( C1430 C2775 ) C1430_=_C2853( C1430 C2853 ) C1430_=_C2931( C1430 C2931 ) C1430_=_C3243( C1430 C3243 ) C1430_=_C3331( C1430 C3331 ) \nC1430_=_C3345( C1430 C3345 ) C1430_=_C3485( C1430 C3485 ) C1430_=_C3553( C1430 C3553 ) C1430_=_C3719( C1430 C3719 ) C1430_=_C3919( C1430 C3919 ) C1430_=_C3971( C1430 C3971 ) \nC1430_=_C4114( C1430 C4114 ) C1538_=_C2295( C1538 C2295 ) C1538_=_C2759( C1538 C2759 ) C1538_=_C2975( C1538 C2975 ) C1538_=_C3121( C1538 C3121 ) C1538_=_C3571( C1538 C3571 ) \nC1538_=_C3775( C1538 C3775 ) C1538_=_C3831( C1538 C3831 ) C1538_=_C3840( C1538 C3840 ) C1538_=_C3871( C1538 C3871 ) C1538_=_C3979( C1538 C3979 ) C1538_=_C3996( C1538 C3996 ) \nC1538_=_C4007( C1538 C4007 ) C1538_=_C4008( C1538 C4008 ) C1538_=_C4009( C1538 C4009 ) C1861_=_C2181( C1861 C2181 ) C1861_=_C2374( C1861 C2374 ) C1861_=_C2394( C1861 C2394 ) \nC1861_=_C2467( C1861 C2467 ) C1861_=_C2665( C1861 C2665 ) C1861_=_C2730( C1861 C2730 ) C1861_=_C2775( C1861 C2775 ) C1861_=_C2853( C1861 C2853 ) C1861_=_C2931( C1861 C2931 ) \nC1861_=_C3243( C1861 C3243 ) C1861_=_C3331( C1861 C3331 ) C1861_=_C3345( C1861 C3345 ) C1861_=_C3485( C1861 C3485 ) C1861_=_C3553( C1861 C3553 ) C1861_=_C3719( C1861 C3719 ) \nC1861_=_C3919( C1861 C3919 ) C1861_=_C3971( C1861 C3971 ) C1861_=_C4114( C1861 C4114 ) C1929_=_C2587( C1929 C2587 ) C1929_=_C2679( C1929 C2679 ) C1929_=_C2758( C1929 C2758 ) \nC1929_=_C3146( C1929 C3146 ) C1929_=_C3372( C1929 C3372 ) C1929_=_C3588( C1929 C3588 ) C1929_=_C3883( C1929 C3883 ) C1929_=_C3884( C1929 C3884 ) C1929_=_C3886( C1929 C3886 ) \nC1929_=_C3887( C1929 C3887 ) C1929_=_C3888( C1929 C3888 ) C2181_=_C2374( C2181 C2374 ) C2181_=_C2394( C2181 C2394 ) C2181_=_C2467( C2181 C2467 ) C2181_=_C2665( C2181 C2665 ) \nC2181_=_C2730( C2181 C2730 ) C2181_=_C2775( C2181 C2775 ) C2181_=_C2853( C2181 C2853 ) C2181_=_C2931( C2181 C2931 ) C2181_=_C3243( C2181 C3243 ) C2181_=_C3331( C2181 C3331 ) \nC2181_=_C3345( C2181 C3345 ) C2181_=_C3485( C2181 C3485 ) C2181_=_C3553( C2181 C3553 ) C2181_=_C3719( C2181 C3719 ) C2181_=_C3919( C2181 C3919 ) C2181_=_C3971( C2181 C3971 ) \nC2181_=_C4114( C2181 C4114 ) C2295_=_C2759( C2295 C2759 ) C2295_=_C2975( C2295 C2975 ) C2295_=_C3121( C2295 C3121 ) C2295_=_C3571( C2295 C3571 ) C2295_=_C3775( C2295 C3775 ) \nC2295_=_C3831( C2295 C3831 ) C2295_=_C3840( C2295 C3840 ) C2295_=_C3871( C2295 C3871 ) C2295_=_C3979( C2295 C3979 ) C2295_=_C3996( C2295 C3996 ) C2295_=_C4007( C2295 C4007 ) \nC2295_=_C4008( C2295 C4008 ) C2295_=_C4009( C2295 C4009 ) C2374_=_C2394( C2374 C2394 ) C2374_=_C2467( C2374 C2467 ) C2374_=_C2665( C2374 C2665 ) C2374_=_C2730( C2374 C2730 ) \nC2374_=_C2775( C2374 C2775 ) C2374_=_C2853( C2374 C2853 ) C2374_=_C2931( C2374 C2931 ) C2374_=_C3243( C2374 C3243 ) C2374_=_C3331( C2374 C3331 ) C2374_=_C3345( C2374 C3345 ) \nC2374_=_C3485( C2374 C3485 ) C2374_=_C3553( C2374 C3553 ) C2374_=_C3719( C2374 C3719 ) C2374_=_C3919( C2374 C3919 ) C2374_=_C3971( C2374 C3971 ) C2374_=_C4114( C2374 C4114 ) \nC2394_=_C2467( C2394 C2467 ) C2394_=_C2665( C2394 C2665 ) C2394_=_C2730( C2394 C2730 ) C2394_=_C2775( C2394 C2775 ) C2394_=_C2853( C2394 C2853 ) C2394_=_C2931( C2394 C2931 ) \nC2394_=_C3243( C2394 C3243 ) C2394_=_C3331( C2394 C3331 ) C2394_=_C3345( C2394 C3345 ) C2394_=_C3485( C2394 C3485 ) C2394_=_C3553( C2394 C3553 ) C2394_=_C3719( C2394 C3719 ) \nC2394_=_C3919( C2394 C3919 ) C2394_=_C3971( C2394 C3971 ) C2394_=_C4114( C2394 C4114 ) C2467_=_C2665( C2467 C2665 ) C2467_=_C2730( C2467 C2730 ) C2467_=_C2775( C2467 C2775 ) \nC2467_=_C2853( C2467 C2853 ) C2467_=_C2931( C2467 C2931 ) C2467_=_C3243( C2467 C3243 ) C2467_=_C3331( C2467 C3331 ) C2467_=_C3345( C2467 C3345 ) C2467_=_C3485( C2467 C3485 ) \nC2467_=_C3553( C2467 C3553 ) C2467_=_C3719( C2467 C3719 ) C2467_=_C3919( C2467 C3919 ) C2467_=_C3971( C2467 C3971 ) C2467_=_C4114( C2467 C4114 ) C2587_=_C2679( C2587 C2679 ) \nC2587_=_C2758( C2587 C2758 ) C2587_=_C3146( C2587 C3146 ) C2587_=_C3372( C2587 C3372 ) C2587_=_C3588( C2587 C3588 ) C2587_=_C3883( C2587 C3883 ) C2587_=_C3884( C2587 C3884 ) \nC2587_=_C3886( C2587 C3886 ) C2587_=_C3887( C2587 C3887 ) C2587_=_C3888( C2587 C3888 ) C2665_=_C2730( C2665 C2730 ) C2665_=_C2775( C2665 C2775 ) C2665_=_C2853( C2665 C2853 ) \nC2665_=_C2931( C2665 C2931 ) C2665_=_C3243( C2665 C3243 ) C2665_=_C3331( C2665 C3331 ) C2665_=_C3345( C2665 C3345 ) C2665_=_C3485( C2665 C3485 ) C2665_=_C3553( C2665 C3553 ) \nC2665_=_C3719( C2665 C3719 ) C2665_=_C3919( C2665 C3919 ) C2665_=_C3971( C2665 C3971 ) C2665_=_C4114( C2665 C4114 ) C2679_=_C2758( C2679 C2758 ) C2679_=_C3146( C2679 C3146 ) \nC2679_=_C3372( C2679 C3372 ) C2679_=_C3588( C2679 C3588 ) C2679_=_C3883( C2679 C3883 ) C2679_=_C3884( C2679 C3884 ) C2679_=_C3886( C2679 C3886 ) C2679_=_C3887( C2679 C3887 ) \nC2679_=_C3888( C2679 C3888 ) C2730_=_C2775( C2730 C2775 ) C2730_=_C2853( C2730 C2853 ) C2730_=_C2931( C2730 C2931 ) C2730_=_C3243( C2730 C3243 ) C2730_=_C3331( C2730 C3331 ) \nC2730_=_C3345( C2730 C3345 ) C2730_=_C3485( C2730 C3485 ) C2730_=_C3553( C2730 C3553 ) C2730_=_C3719( C2730 C3719 ) C2730_=_C3919( C2730 C3919 ) C2730_=_C3971( C2730 C3971 ) \nC2730_=_C4114( C2730 C4114 ) C2758_=_C2759( C2758 C2759 ) C2758_=_C3146( C2758 C3146 ) C2758_=_C3372( C2758 C3372 ) C2758_=_C3588( C2758 C3588 ) C2758_=_C3883( C2758 C3883 ) \nC2758_=_C3884( C2758 C3884 ) C2758_=_C3886( C2758 C3886 ) C2758_=_C3887( C2758 C3887 ) C2758_=_C3888( C2758 C3888 ) C2759_=_C2975( C2759 C2975 ) C2759_=_C3121( C2759 C3121 ) \nC2759_=_C3571( C2759 C3571 ) C2759_=_C3775( C2759 C3775 ) C2759_=_C3831( C2759 C3831 ) C2759_=_C3840( C2759 C3840 ) C2759_=_C3871( C2759 C3871 ) C2759_=_C3979( C2759 C3979 ) \nC2759_=_C3996( C2759 C3996 ) C2759_=_C4007( C2759 C4007 ) C2759_=_C4008( C2759 C4008 ) C2759_=_C4009( C2759 C4009 ) C2775_=_C2853( C2775 C2853 ) C2775_=_C2931( C2775 C2931 ) \nC2775_=_C3243( C2775 C3243 ) C2775_=_C3331( C2775 C3331 ) C2775_=_C3345( C2775 C3345 ) C2775_=_C3485( C2775 C3485 ) C2775_=_C3553( C2775 C3553 ) C2775_=_C3719( C2775 C3719 ) \nC2775_=_C3919( C2775 C3919 ) C2775_=_C3971( C2775 C3971 ) C2775_=_C4114( C2775 C4114 ) C2853_=_C2931( C2853 C2931 ) C2853_=_C3243( C2853 C3243 ) C2853_=_C3331( C2853 C3331 ) \nC2853_=_C3345( C2853 C3345 ) C2853_=_C3485( C2853 C3485 ) C2853_=_C3553( C2853 C3553 ) C2853_=_C3719( C2853 C3719 ) C2853_=_C3919( C2853 C3919 ) C2853_=_C3971( C2853 C3971 ) \nC2853_=_C4114( C2853 C4114 ) C2931_=_C3243( C2931 C3243 ) C2931_=_C3331( C2931 C3331 ) C2931_=_C3345( C2931 C3345 ) C2931_=_C3485( C2931 C3485 ) C2931_=_C3553( C2931 C3553 ) \nC2931_=_C3719( C2931 C3719 ) C2931_=_C3919( C2931 C3919 ) C2931_=_C3971( C2931 C3971 ) C2931_=_C4114( C2931 C4114 ) C2975_=_C3121( C2975 C3121 ) C2975_=_C3571( C2975 C3571 ) \nC2975_=_C3775( C2975 C3775 ) C2975_=_C3831( C2975 C3831 ) C2975_=_C3840( C2975 C3840 ) C2975_=_C3871( C2975 C3871 ) C2975_=_C3979( C2975 C3979 ) C2975_=_C3996( C2975 C3996 ) \nC2975_=_C4007( C2975 C4007 ) C2975_=_C4008( C2975 C4008 ) C2975_=_C4009( C2975 C4009 ) C3121_=_C3571( C3121 C3571 ) C3121_=_C3775( C3121 C3775 ) C3121_=_C3831( C3121 C3831 ) \nC3121_=_C3840( C3121 C3840 ) C3121_=_C3871( C3121 C3871 ) C3121_=_C3979( C3121 C3979 ) C3121_=_C3996( C3121 C3996 ) C3121_=_C4007( C3121 C4007 ) C3121_=_C4008( C3121 C4008 ) \nC3121_=_C4009( C3121 C4009 ) C3146_=_C3372( C3146 C3372 ) C3146_=_C3588( C3146 C3588 ) C3146_=_C3883( C3146 C3883 ) C3146_=_C3884( C3146 C3884 ) C3146_=_C3886( C3146 C3886 ) \nC3146_=_C3887( C3146 C3887 ) C3146_=_C3888( C3146 C3888 ) C3243_=_C3331( C3243 C3331 ) C3243_=_C3345( C3243 C3345 ) C3243_=_C3485( C3243 C3485 ) C3243_=_C3553( C3243 C3553 ) \nC3243_=_C3719( C3243 C3719 ) C3243_=_C3919( C3243 C3919 ) C3243_=_C3971( C3243 C3971 ) C3243_=_C4114( C3243 C4114 ) C3331_=_C3345( C3331 C3345 ) C3331_=_C3485( C3331 C3485 ) \nC3331_=_C3553( C3331 C3553 ) C3331_=_C3719( C3331 C3719 ) C3331_=_C3919( C3331 C3919 ) C3331_=_C3971( C3331 C3971 ) C3331_=_C4114( C3331 C4114 ) C3345_=_C3485( C3345 C3485 ) \nC3345_=_C3553( C3345 C3553 ) C3345_=_C3719( C3345 C3719 ) C3345_=_C3919( C3345 C3919 ) C3345_=_C3971( C3345 C3971 ) C3345_=_C4114( C3345 C4114 ) C3372_=_C3588( C3372 C3588 ) \nC3372_=_C3883( C3372 C3883 ) C3372_=_C3884( C3372 C3884 ) C3372_=_C3886( C3372 C3886 ) C3372_=_C3887( C3372 C3887 ) C3372_=_C3888( C3372 C3888 ) C3485_=_C3553( C3485 C3553 ) \nC3485_=_C3719( C3485 C3719 ) C3485_=_C3919( C3485 C3919 ) C3485_=_C3971( C3485 C3971 ) C3485_=_C4114(</w:t>
      </w:r>
    </w:p>
    <w:p>
      <w:pPr>
        <w:pStyle w:val="PreformattedText"/>
        <w:bidi w:val="0"/>
        <w:spacing w:before="0" w:after="0"/>
        <w:jc w:val="left"/>
        <w:rPr/>
      </w:pPr>
      <w:r>
        <w:rPr/>
        <w:t xml:space="preserve"> </w:t>
      </w:r>
      <w:r>
        <w:rPr/>
        <w:t>C3485 C4114 ) C3553_=_C3719( C3553 C3719 ) C3553_=_C3919( C3553 C3919 ) \nC3553_=_C3971( C3553 C3971 ) C3553_=_C4114( C3553 C4114 ) C3571_=_C3775( C3571 C3775 ) C3571_=_C3831( C3571 C3831 ) C3571_=_C3840( C3571 C3840 ) C3571_=_C3871( C3571 C3871 ) \nC3571_=_C3979( C3571 C3979 ) C3571_=_C3996( C3571 C3996 ) C3571_=_C4007( C3571 C4007 ) C3571_=_C4008( C3571 C4008 ) C3571_=_C4009( C3571 C4009 ) C3588_=_C3883( C3588 C3883 ) \nC3588_=_C3884( C3588 C3884 ) C3588_=_C3886( C3588 C3886 ) C3588_=_C3887( C3588 C3887 ) C3588_=_C3888( C3588 C3888 ) C3719_=_C3919( C3719 C3919 ) C3719_=_C3971( C3719 C3971 ) \nC3719_=_C4114( C3719 C4114 ) C3775_=_C3831( C3775 C3831 ) C3775_=_C3840( C3775 C3840 ) C3775_=_C3871( C3775 C3871 ) C3775_=_C3979( C3775 C3979 ) C3775_=_C3996( C3775 C3996 ) \nC3775_=_C4007( C3775 C4007 ) C3775_=_C4008( C3775 C4008 ) C3775_=_C4009( C3775 C4009 ) C3831_=_C3840( C3831 C3840 ) C3831_=_C3871( C3831 C3871 ) C3831_=_C3979( C3831 C3979 ) \nC3831_=_C3996( C3831 C3996 ) C3831_=_C4007( C3831 C4007 ) C3831_=_C4008( C3831 C4008 ) C3831_=_C4009( C3831 C4009 ) C3840_=_C3871( C3840 C3871 ) C3840_=_C3979( C3840 C3979 ) \nC3840_=_C3996( C3840 C3996 ) C3840_=_C4007( C3840 C4007 ) C3840_=_C4008( C3840 C4008 ) C3840_=_C4009( C3840 C4009 ) C3871_=_C3979( C3871 C3979 ) C3871_=_C3996( C3871 C3996 ) \nC3871_=_C4007( C3871 C4007 ) C3871_=_C4008( C3871 C4008 ) C3871_=_C4009( C3871 C4009 ) C3883_=_C3884( C3883 C3884 ) C3883_=_C3886( C3883 C3886 ) C3883_=_C3887( C3883 C3887 ) \nC3883_=_C3888( C3883 C3888 ) C3884_=_C3886( C3884 C3886 ) C3884_=_C3887( C3884 C3887 ) C3884_=_C3888( C3884 C3888 ) C3884_=_C3919( C3884 C3919 ) C3886_=_C3887( C3886 C3887 ) \nC3886_=_C3888( C3886 C3888 ) C3887_=_C3888( C3887 C3888 ) C3919_=_C3971( C3919 C3971 ) C3919_=_C4114( C3919 C4114 ) C3971_=_C4114( C3971 C4114 ) C3979_=_C3996( C3979 C3996 ) \nC3979_=_C4007( C3979 C4007 ) C3979_=_C4008( C3979 C4008 ) C3979_=_C4009( C3979 C4009 ) C3996_=_C4007( C3996 C4007 ) C3996_=_C4008( C3996 C4008 ) C3996_=_C4009( C3996 C4009 ) \nC4007_=_C4008( C4007 C4008 ) C4007_=_C4009( C4007 C4009 ) C4008_=_C4009( C4008 C4009 ) "];74-&gt;87[label="198: C11 C25 C59 C65 C69 \nC82 C102 C109 C115 C147 C151 \nC152 C153 C158 C159 C161 C192 \nC193 C194 C203 C204 C207 C225 \nC232 C233 C234 C240 C241 C246 \nC250 C253 C258 C262 C263 C264 \nC265 C269 C270 C275 C288 C292 \nC293 C294 C298 C299 C302 C303 \nC304 C305 C306 C308 C309 C310 \nC311 C312 C314 C315 C316 C317 \nC318 C319 C340 C346 C349 C373 \nC387 C392 C397 C447 C580 C616 \nC617 C618 C619 C620 C621 C622 \nC623 C624 C625 C627 C628 C629 \nC630 C631 C632 C633 C634 C691 \nC692 C695 C696 C697 C698 C699 \nC700 C701 C702 C703 C705 C706 \nC707 C708 C710 C711 C712 C713 \nC820 C851 C927 C1079 C1128 C1151 \nC1278 C1279 C1280 C1281 C1282 C1283 \nC1284 C1285 C1286 C1287 C1288 C1289 \nC1290 C1291 C1292 C1295 C1296 C1297 \nC1339 C1364 C1387 C1388 C1389 C1390 \nC1391 C1392 C1393 C1394 C1395 C1396 \nC1397 C1398 C1399 C1400 C1401 C1402 \nC1404 C1406 C1430 C1538 C1861 C1929 \nC2181 C2295 C2374 C2394 C2467 C2587 \nC2665 C2679 C2730 C2758 C2759 C2775 \nC2853 C2931 C2975 C3121 C3146 C3243 \nC3331 C3345 C3372 C3485 C3553 C3571 \nC3588 C3719 C3775 C3831 C3840 C3871 \nC3883 C3884 C3886 C3887 C3888 C3919 \nC3971 C3979 C3996 C4007 C4008 C4009 \nC4114 \n2503: C11_=_C25 ,C11_=_C59 ,C11_=_C82 ,C11_=_C102 ,C11_=_C147 ,\nC11_=_C207 ,C11_=_C246 ,C11_=_C258 ,C11_=_C275 ,C11_=_C302 ,C11_=_C303 ,\nC11_=_C304 ,C11_=_C305 ,C11_=_C306 ,C11_=_C308 ,C11_=_C309 ,C11_=_C310 ,\nC11_=_C311 ,C11_=_C312 ,C11_=_C314 ,C11_=_C315 ,C11_=_C316 ,C11_=_C317 ,\nC11_=_C318 ,C11_=_C319 ,C25_=_C161 ,C25_=_C225 ,C25_=_C288 ,C25_=_C349 ,\nC25_=_C373 ,C25_=_C1128 ,C25_=_C1430 ,C25_=_C1861 ,C25_=_C2181 ,C25_=_C2374 ,\nC25_=_C2394 ,C25_=_C2467 ,C25_=_C2665 ,C25_=_C2730 ,C25_=_C2775 ,C25_=_C2853 ,\nC25_=_C2931 ,C25_=_C3243 ,C25_=_C3331 ,C25_=_C3345 ,C25_=_C3485 ,C25_=_C3553 ,\nC25_=_C3719 ,C25_=_C3919 ,C25_=_C3971 ,C25_=_C4114 ,C59_=_C65 ,C59_=_C69 ,\nC59_=_C82 ,C59_=_C102 ,C59_=_C147 ,C59_=_C207 ,C59_=_C246 ,C59_=_C258 ,\nC59_=_C275 ,C59_=_C302 ,C59_=_C303 ,C59_=_C304 ,C59_=_C305 ,C59_=_C306 ,\nC59_=_C308 ,C59_=_C309 ,C59_=_C310 ,C59_=_C311 ,C59_=_C312 ,C59_=_C314 ,\nC59_=_C315 ,C59_=_C316 ,C59_=_C317 ,C59_=_C318 ,C59_=_C319 ,C65_=_C69 ,\nC65_=_C109 ,C65_=_C250 ,C65_=_C262 ,C65_=_C340 ,C65_=_C387 ,C65_=_C397 ,\nC65_=_C616 ,C65_=_C617 ,C65_=_C618 ,C65_=_C619 ,C65_=_C620 ,C65_=_C621 ,\nC65_=_C622 ,C65_=_C623 ,C65_=_C624 ,C65_=_C625 ,C65_=_C627 ,C65_=_C628 ,\nC65_=_C629 ,C65_=_C630 ,C65_=_C631 ,C65_=_C632 ,C65_=_C633 ,C65_=_C634 ,\nC69_=_C115 ,C69_=_C158 ,C69_=_C203 ,C69_=_C240 ,C69_=_C253 ,C69_=_C269 ,\nC69_=_C298 ,C69_=_C346 ,C69_=_C392 ,C69_=_C447 ,C69_=_C1929 ,C69_=_C2587 ,\nC69_=_C2679 ,C69_=_C2758 ,C69_=_C3146 ,C69_=_C3372 ,C69_=_C3588 ,C69_=_C3883 ,\nC69_=_C3884 ,C69_=_C3886 ,C69_=_C3887 ,C69_=_C3888 ,C82_=_C102 ,C82_=_C147 ,\nC82_=_C207 ,C82_=_C246 ,C82_=_C258 ,C82_=_C275 ,C82_=_C302 ,C82_=_C303 ,\nC82_=_C304 ,C82_=_C305 ,C82_=_C306 ,C82_=_C308 ,C82_=_C309 ,C82_=_C310 ,\nC82_=_C311 ,C82_=_C312 ,C82_=_C314 ,C82_=_C315 ,C82_=_C316 ,C82_=_C317 ,\nC82_=_C318 ,C82_=_C319 ,C102_=_C109 ,C102_=_C115 ,C102_=_C147 ,C102_=_C207 ,\nC102_=_C246 ,C102_=_C258 ,C102_=_C275 ,C102_=_C302 ,C102_=_C303 ,C102_=_C304 ,\nC102_=_C305 ,C102_=_C306 ,C102_=_C308 ,C102_=_C309 ,C102_=_C310 ,C102_=_C311 ,\nC102_=_C312 ,C102_=_C314 ,C102_=_C315 ,C102_=_C316 ,C102_=_C317 ,C102_=_C318 ,\nC102_=_C319 ,C109_=_C115 ,C109_=_C250 ,C109_=_C262 ,C109_=_C340 ,C109_=_C387 ,\nC109_=_C397 ,C109_=_C616 ,C109_=_C617 ,C109_=_C618 ,C109_=_C619 ,C109_=_C620 ,\nC109_=_C621 ,C109_=_C622 ,C109_=_C623 ,C109_=_C624 ,C109_=_C625 ,C109_=_C627 ,\nC109_=_C628 ,C109_=_C629 ,C109_=_C630 ,C109_=_C631 ,C109_=_C632 ,C109_=_C633 ,\nC109_=_C634 ,C115_=_C158 ,C115_=_C203 ,C115_=_C240 ,C115_=_C253 ,C115_=_C269 ,\nC115_=_C298 ,C115_=_C346 ,C115_=_C392 ,C115_=_C447 ,C115_=_C1929 ,C115_=_C2587 ,\nC115_=_C2679 ,C115_=_C2758 ,C115_=_C3146 ,C115_=_C3372 ,C115_=_C3588 ,C115_=_C3883 ,\nC115_=_C3884 ,C115_=_C3886 ,C115_=_C3887 ,C115_=_C3888 ,C147_=_C151 ,C147_=_C152 ,\nC147_=_C153 ,C147_=_C158 ,C147_=_C159 ,C147_=_C161 ,C147_=_C207 ,C147_=_C246 ,\nC147_=_C258 ,C147_=_C275 ,C147_=_C302 ,C147_=_C303 ,C147_=_C304 ,C147_=_C305 ,\nC147_=_C306 ,C147_=_C308 ,C147_=_C309 ,C147_=_C310 ,C147_=_C311 ,C147_=_C312 ,\nC147_=_C314 ,C147_=_C315 ,C147_=_C316 ,C147_=_C317 ,C147_=_C318 ,C147_=_C319 ,\nC151_=_C152 ,C151_=_C153 ,C151_=_C158 ,C151_=_C159 ,C151_=_C161 ,C151_=_C192 ,\nC151_=_C232 ,C151_=_C263 ,C151_=_C292 ,C151_=_C691 ,C151_=_C692 ,C151_=_C695 ,\nC151_=_C696 ,C151_=_C697 ,C151_=_C698 ,C151_=_C699 ,C151_=_C700 ,C151_=_C701 ,\nC151_=_C702 ,C151_=_C703 ,C151_=_C705 ,C151_=_C706 ,C151_=_C707 ,C151_=_C708 ,\nC151_=_C710 ,C151_=_C711 ,C151_=_C712 ,C151_=_C713 ,C152_=_C153 ,C152_=_C158 ,\nC152_=_C159 ,C152_=_C161 ,C152_=_C193 ,C152_=_C233 ,C152_=_C264 ,C152_=_C293 ,\nC152_=_C851 ,C152_=_C1079 ,C152_=_C1278 ,C152_=_C1279 ,C152_=_C1280 ,C152_=_C1281 ,\nC152_=_C1282 ,C152_=_C1283 ,C152_=_C1284 ,C152_=_C1285 ,C152_=_C1286 ,C152_=_C1287 ,\nC152_=_C1288 ,C152_=_C1289 ,C152_=_C1290 ,C152_=_C1291 ,C152_=_C1292 ,C152_=_C1295 ,\nC152_=_C1296 ,C152_=_C1297 ,C153_=_C158 ,C153_=_C159 ,C153_=_C161 ,C153_=_C194 ,\nC153_=_C234 ,C153_=_C265 ,C153_=_C294 ,C153_=_C927 ,C153_=_C1387 ,C153_=_C1388 ,\nC153_=_C1389 ,C153_=_C1390 ,C153_=_C1391 ,C153_=_C1392 ,C153_=_C1393 ,C153_=_C1394 ,\nC153_=_C1395 ,C153_=_C1396 ,C153_=_C1397 ,C153_=_C1398 ,C153_=_C1399 ,C153_=_C1400 ,\nC153_=_C1401 ,C153_=_C1402 ,C153_=_C1404 ,C153_=_C1406 ,C158_=_C159 ,C158_=_C161 ,\nC158_=_C203 ,C158_=_C240 ,C158_=_C253 ,C158_=_C269 ,C158_=_C298 ,C158_=_C346 ,\nC158_=_C392 ,C158_=_C447 ,C158_=_C1929 ,C158_=_C2587 ,C158_=_C2679 ,C158_=_C2758 ,\nC158_=_C3146 ,C158_=_C3372 ,C158_=_C3588 ,C158_=_C3883 ,C158_=_C3884 ,C158_=_C3886 ,\nC158_=_C3887 ,C158_=_C3888 ,C159_=_C161 ,C159_=_C204 ,C159_=_C241 ,C159_=_C270 ,\nC159_=_C299 ,C159_=_C580 ,C159_=_C820 ,C159_=_C1151 ,C159_=_C1339 ,C159_=_C1364 ,\nC159_=_C1538 ,C159_=_C2295 ,C159_=_C2759 ,C159_=_C2975 ,C159_=_C3121 ,C159_=_C3571 ,\nC159_=_C3775 ,C159_=_C3831 ,C159_=_C3840 ,C159_=_C3871 ,C159_=_C3979 ,C159_=_C3996 ,\nC159_=_C4007 ,C159_=_C4008 ,C159_=_C4009 ,C161_=_C225 ,C161_=_C288 ,C161_=_C349 ,\nC161_=_C373 ,C161_=_C1128 ,C161_=_C1430 ,C161_=_C1861 ,C161_=_C2181 ,C161_=_C2374 ,\nC161_=_C2394 ,C161_=_C2467 ,C161_=_C2665 ,C161_=_C2730 ,C161_=_C2775 ,C161_=_C2853 ,\nC161_=_C2931 ,C161_=_C3243 ,C161_=_C3331 ,C161_=_C3345 ,C161_=_C3485 ,C161_=_C3553 ,\nC161_=_C3719 ,C161_=_C3919 ,C161_=_C3971 ,C161_=_C4114 ,C192_=_C193 ,C192_=_C194 ,\nC192_=_C203 ,C192_=_C204 ,C192_=_C232 ,C192_=_C263 ,C192_=_C292 ,C192_=_C691 ,\nC192_=_C692 ,C192_=_C695 ,C192_=_C696 ,C192_=_C697 ,C192_=_C698 ,C192_=_C699 ,\nC192_=_C700 ,C192_=_C701 ,C192_=_C702 ,C192_=_C703 ,C192_=_C705 ,C192_=_C706 ,\nC192_=_C707 ,C192_=_C708 ,C192_=_C710 ,C192_=_C711 ,C192_=_C712 ,C192_=_C713 ,\nC193_=_C194 ,C193_=_C203 ,C193_=_C204 ,C193_=_C233 ,C193_=_C264 ,C193_=_C293 ,\nC193_=_C851 ,C193_=_C1079 ,C193_=_C1278 ,C193_=_C1279 ,C193_=_C1280 ,C193_=_C1281 ,\nC193_=_C1282 ,C193_=_C1283 ,C193_=_C1284 ,C193_=_C1285 ,C193_=_C1286 ,C193_=_C1287 ,\nC193_=_C1288 ,C193_=_C1289 ,C193_=_C1290 ,C193_=_C1291 ,C193_=_C1292 ,C193_=_C1295 ,\nC193_=_C1296 ,C193_=_C1297 ,C194_=_C203 ,C194_=_C204 ,C194_=_C234 ,C194_=_C265 ,\nC194_=_C294 ,C194_=_C927 ,C194_=_C1387 ,C194_=_C1388 ,C194_=_C1389 ,C194_=_C1390 ,\nC194_=_C1391 ,C194_=_C1392 ,C194_=_C1393 ,C194_=_C1394 ,C194_=_C1395 ,C194_=_C1396 ,\nC194_=_C1397 ,C194_=_C1398 ,C194_=_C1399 ,C194_=_C1400 ,C194_=_C1401 ,C194_=_C1402 ,\nC194_=_C1404 ,C194_=_C1406 ,C203_=_C204 ,C203_=_C240 ,C203_=_C253 ,C203_=_C269 ,\nC203_=_C298 ,C203_=_C346 ,C203_=_C392 ,C203_=_C447 ,C203_=_C1929 ,C203_=_C2587 ,\nC203_=_C2679 ,C203_=_C2758 ,C203_=_C3146 ,C203_=_C3372 ,C203_=_C3588 ,C203_=_C3883 ,\nC203_=_C3884 ,C203_=_C3886 ,C203_=_C3887 ,C203_=_C3888 ,C204_=_C241 ,C204_=_C270 ,\nC204_=_C299 ,C204_=_C580 ,C204_=_C820 ,C204_=_C1151 ,C204_=_C1339</w:t>
      </w:r>
    </w:p>
    <w:p>
      <w:pPr>
        <w:pStyle w:val="PreformattedText"/>
        <w:bidi w:val="0"/>
        <w:spacing w:before="0" w:after="0"/>
        <w:jc w:val="left"/>
        <w:rPr/>
      </w:pPr>
      <w:r>
        <w:rPr/>
        <w:t xml:space="preserve"> </w:t>
      </w:r>
      <w:r>
        <w:rPr/>
        <w:t>,C204_=_C1364 ,\nC204_=_C1538 ,C204_=_C2295 ,C204_=_C2759 ,C204_=_C2975 ,C204_=_C3121 ,C204_=_C3571 ,\nC204_=_C3775 ,C204_=_C3831 ,C204_=_C3840 ,C204_=_C3871 ,C204_=_C3979 ,C204_=_C3996 ,\nC204_=_C4007 ,C204_=_C4008 ,C204_=_C4009 ,C207_=_C225 ,C207_=_C246 ,C207_=_C258 ,\nC207_=_C275 ,C207_=_C302 ,C207_=_C303 ,C207_=_C304 ,C207_=_C305 ,C207_=_C306 ,\nC207_=_C308 ,C207_=_C309 ,C207_=_C310 ,C207_=_C311 ,C207_=_C312 ,C207_=_C314 ,\nC207_=_C315 ,C207_=_C316 ,C207_=_C317 ,C207_=_C318 ,C207_=_C319 ,C225_=_C288 ,\nC225_=_C349 ,C225_=_C373 ,C225_=_C1128 ,C225_=_C1430 ,C225_=_C1861 ,C225_=_C2181 ,\nC225_=_C2374 ,C225_=_C2394 ,C225_=_C2467 ,C225_=_C2665 ,C225_=_C2730 ,C225_=_C2775 ,\nC225_=_C2853 ,C225_=_C2931 ,C225_=_C3243 ,C225_=_C3331 ,C225_=_C3345 ,C225_=_C3485 ,\nC225_=_C3553 ,C225_=_C3719 ,C225_=_C3919 ,C225_=_C3971 ,C225_=_C4114 ,C232_=_C233 ,\nC232_=_C234 ,C232_=_C240 ,C232_=_C241 ,C232_=_C263 ,C232_=_C292 ,C232_=_C691 ,\nC232_=_C692 ,C232_=_C695 ,C232_=_C696 ,C232_=_C697 ,C232_=_C698 ,C232_=_C699 ,\nC232_=_C700 ,C232_=_C701 ,C232_=_C702 ,C232_=_C703 ,C232_=_C705 ,C232_=_C706 ,\nC232_=_C707 ,C232_=_C708 ,C232_=_C710 ,C232_=_C711 ,C232_=_C712 ,C232_=_C713 ,\nC233_=_C234 ,C233_=_C240 ,C233_=_C241 ,C233_=_C264 ,C233_=_C293 ,C233_=_C851 ,\nC233_=_C1079 ,C233_=_C1278 ,C233_=_C1279 ,C233_=_C1280 ,C233_=_C1281 ,C233_=_C1282 ,\nC233_=_C1283 ,C233_=_C1284 ,C233_=_C1285 ,C233_=_C1286 ,C233_=_C1287 ,C233_=_C1288 ,\nC233_=_C1289 ,C233_=_C1290 ,C233_=_C1291 ,C233_=_C1292 ,C233_=_C1295 ,C233_=_C1296 ,\nC233_=_C1297 ,C234_=_C240 ,C234_=_C241 ,C234_=_C265 ,C234_=_C294 ,C234_=_C927 ,\nC234_=_C1387 ,C234_=_C1388 ,C234_=_C1389 ,C234_=_C1390 ,C234_=_C1391 ,C234_=_C1392 ,\nC234_=_C1393 ,C234_=_C1394 ,C234_=_C1395 ,C234_=_C1396 ,C234_=_C1397 ,C234_=_C1398 ,\nC234_=_C1399 ,C234_=_C1400 ,C234_=_C1401 ,C234_=_C1402 ,C234_=_C1404 ,C234_=_C1406 ,\nC240_=_C241 ,C240_=_C253 ,C240_=_C269 ,C240_=_C298 ,C240_=_C346 ,C240_=_C392 ,\nC240_=_C447 ,C240_=_C1929 ,C240_=_C2587 ,C240_=_C2679 ,C240_=_C2758 ,C240_=_C3146 ,\nC240_=_C3372 ,C240_=_C3588 ,C240_=_C3883 ,C240_=_C3884 ,C240_=_C3886 ,C240_=_C3887 ,\nC240_=_C3888 ,C241_=_C270 ,C241_=_C299 ,C241_=_C580 ,C241_=_C820 ,C241_=_C1151 ,\nC241_=_C1339 ,C241_=_C1364 ,C241_=_C1538 ,C241_=_C2295 ,C241_=_C2759 ,C241_=_C2975 ,\nC241_=_C3121 ,C241_=_C3571 ,C241_=_C3775 ,C241_=_C3831 ,C241_=_C3840 ,C241_=_C3871 ,\nC241_=_C3979 ,C241_=_C3996 ,C241_=_C4007 ,C241_=_C4008 ,C241_=_C4009 ,C246_=_C250 ,\nC246_=_C253 ,C246_=_C258 ,C246_=_C275 ,C246_=_C302 ,C246_=_C303 ,C246_=_C304 ,\nC246_=_C305 ,C246_=_C306 ,C246_=_C308 ,C246_=_C309 ,C246_=_C310 ,C246_=_C311 ,\nC246_=_C312 ,C246_=_C314 ,C246_=_C315 ,C246_=_C316 ,C246_=_C317 ,C246_=_C318 ,\nC246_=_C319 ,C250_=_C253 ,C250_=_C262 ,C250_=_C340 ,C250_=_C387 ,C250_=_C397 ,\nC250_=_C616 ,C250_=_C617 ,C250_=_C618 ,C250_=_C619 ,C250_=_C620 ,C250_=_C621 ,\nC250_=_C622 ,C250_=_C623 ,C250_=_C624 ,C250_=_C625 ,C250_=_C627 ,C250_=_C628 ,\nC250_=_C629 ,C250_=_C630 ,C250_=_C631 ,C250_=_C632 ,C250_=_C633 ,C250_=_C634 ,\nC253_=_C269 ,C253_=_C298 ,C253_=_C346 ,C253_=_C392 ,C253_=_C447 ,C253_=_C1929 ,\nC253_=_C2587 ,C253_=_C2679 ,C253_=_C2758 ,C253_=_C3146 ,C253_=_C3372 ,C253_=_C3588 ,\nC253_=_C3883 ,C253_=_C3884 ,C253_=_C3886 ,C253_=_C3887 ,C253_=_C3888 ,C258_=_C262 ,\nC258_=_C263 ,C258_=_C264 ,C258_=_C265 ,C258_=_C269 ,C258_=_C270 ,C258_=_C275 ,\nC258_=_C302 ,C258_=_C303 ,C258_=_C304 ,C258_=_C305 ,C258_=_C306 ,C258_=_C308 ,\nC258_=_C309 ,C258_=_C310 ,C258_=_C311 ,C258_=_C312 ,C258_=_C314 ,C258_=_C315 ,\nC258_=_C316 ,C258_=_C317 ,C258_=_C318 ,C258_=_C319 ,C262_=_C263 ,C262_=_C264 ,\nC262_=_C265 ,C262_=_C269 ,C262_=_C270 ,C262_=_C340 ,C262_=_C387 ,C262_=_C397 ,\nC262_=_C616 ,C262_=_C617 ,C262_=_C618 ,C262_=_C619 ,C262_=_C620 ,C262_=_C621 ,\nC262_=_C622 ,C262_=_C623 ,C262_=_C624 ,C262_=_C625 ,C262_=_C627 ,C262_=_C628 ,\nC262_=_C629 ,C262_=_C630 ,C262_=_C631 ,C262_=_C632 ,C262_=_C633 ,C262_=_C634 ,\nC263_=_C264 ,C263_=_C265 ,C263_=_C269 ,C263_=_C270 ,C263_=_C292 ,C263_=_C691 ,\nC263_=_C692 ,C263_=_C695 ,C263_=_C696 ,C263_=_C697 ,C263_=_C698 ,C263_=_C699 ,\nC263_=_C700 ,C263_=_C701 ,C263_=_C702 ,C263_=_C703 ,C263_=_C705 ,C263_=_C706 ,\nC263_=_C707 ,C263_=_C708 ,C263_=_C710 ,C263_=_C711 ,C263_=_C712 ,C263_=_C713 ,\nC264_=_C265 ,C264_=_C269 ,C264_=_C270 ,C264_=_C293 ,C264_=_C851 ,C264_=_C1079 ,\nC264_=_C1278 ,C264_=_C1279 ,C264_=_C1280 ,C264_=_C1281 ,C264_=_C1282 ,C264_=_C1283 ,\nC264_=_C1284 ,C264_=_C1285 ,C264_=_C1286 ,C264_=_C1287 ,C264_=_C1288 ,C264_=_C1289 ,\nC264_=_C1290 ,C264_=_C1291 ,C264_=_C1292 ,C264_=_C1295 ,C264_=_C1296 ,C264_=_C1297 ,\nC265_=_C269 ,C265_=_C270 ,C265_=_C294 ,C265_=_C927 ,C265_=_C1387 ,C265_=_C1388 ,\nC265_=_C1389 ,C265_=_C1390 ,C265_=_C1391 ,C265_=_C1392 ,C265_=_C1393 ,C265_=_C1394 ,\nC265_=_C1395 ,C265_=_C1396 ,C265_=_C1397 ,C265_=_C1398 ,C265_=_C1399 ,C265_=_C1400 ,\nC265_=_C1401 ,C265_=_C1402 ,C265_=_C1404 ,C265_=_C1406 ,C269_=_C270 ,C269_=_C298 ,\nC269_=_C346 ,C269_=_C392 ,C269_=_C447 ,C269_=_C1929 ,C269_=_C2587 ,C269_=_C2679 ,\nC269_=_C2758 ,C269_=_C3146 ,C269_=_C3372 ,C269_=_C3588 ,C269_=_C3883 ,C269_=_C3884 ,\nC269_=_C3886 ,C269_=_C3887 ,C269_=_C3888 ,C270_=_C299 ,C270_=_C580 ,C270_=_C820 ,\nC270_=_C1151 ,C270_=_C1339 ,C270_=_C1364 ,C270_=_C1538 ,C270_=_C2295 ,C270_=_C2759 ,\nC270_=_C2975 ,C270_=_C3121 ,C270_=_C3571 ,C270_=_C3775 ,C270_=_C3831 ,C270_=_C3840 ,\nC270_=_C3871 ,C270_=_C3979 ,C270_=_C3996 ,C270_=_C4007 ,C270_=_C4008 ,C270_=_C4009 ,\nC275_=_C288 ,C275_=_C302 ,C275_=_C303 ,C275_=_C304 ,C275_=_C305 ,C275_=_C306 ,\nC275_=_C308 ,C275_=_C309 ,C275_=_C310 ,C275_=_C311 ,C275_=_C312 ,C275_=_C314 ,\nC275_=_C315 ,C275_=_C316 ,C275_=_C317 ,C275_=_C318 ,C275_=_C319 ,C288_=_C349 ,\nC288_=_C373 ,C288_=_C1128 ,C288_=_C1430 ,C288_=_C1861 ,C288_=_C2181 ,C288_=_C2374 ,\nC288_=_C2394 ,C288_=_C2467 ,C288_=_C2665 ,C288_=_C2730 ,C288_=_C2775 ,C288_=_C2853 ,\nC288_=_C2931 ,C288_=_C3243 ,C288_=_C3331 ,C288_=_C3345 ,C288_=_C3485 ,C288_=_C3553 ,\nC288_=_C3719 ,C288_=_C3919 ,C288_=_C3971 ,C288_=_C4114 ,C292_=_C293 ,C292_=_C294 ,\nC292_=_C298 ,C292_=_C299 ,C292_=_C691 ,C292_=_C692 ,C292_=_C695 ,C292_=_C696 ,\nC292_=_C697 ,C292_=_C698 ,C292_=_C699 ,C292_=_C700 ,C292_=_C701 ,C292_=_C702 ,\nC292_=_C703 ,C292_=_C705 ,C292_=_C706 ,C292_=_C707 ,C292_=_C708 ,C292_=_C710 ,\nC292_=_C711 ,C292_=_C712 ,C292_=_C713 ,C293_=_C294 ,C293_=_C298 ,C293_=_C299 ,\nC293_=_C851 ,C293_=_C1079 ,C293_=_C1278 ,C293_=_C1279 ,C293_=_C1280 ,C293_=_C1281 ,\nC293_=_C1282 ,C293_=_C1283 ,C293_=_C1284 ,C293_=_C1285 ,C293_=_C1286 ,C293_=_C1287 ,\nC293_=_C1288 ,C293_=_C1289 ,C293_=_C1290 ,C293_=_C1291 ,C293_=_C1292 ,C293_=_C1295 ,\nC293_=_C1296 ,C293_=_C1297 ,C294_=_C298 ,C294_=_C299 ,C294_=_C927 ,C294_=_C1387 ,\nC294_=_C1388 ,C294_=_C1389 ,C294_=_C1390 ,C294_=_C1391 ,C294_=_C1392 ,C294_=_C1393 ,\nC294_=_C1394 ,C294_=_C1395 ,C294_=_C1396 ,C294_=_C1397 ,C294_=_C1398 ,C294_=_C1399 ,\nC294_=_C1400 ,C294_=_C1401 ,C294_=_C1402 ,C294_=_C1404 ,C294_=_C1406 ,C298_=_C299 ,\nC298_=_C346 ,C298_=_C392 ,C298_=_C447 ,C298_=_C1929 ,C298_=_C2587 ,C298_=_C2679 ,\nC298_=_C2758 ,C298_=_C3146 ,C298_=_C3372 ,C298_=_C3588 ,C298_=_C3883 ,C298_=_C3884 ,\nC298_=_C3886 ,C298_=_C3887 ,C298_=_C3888 ,C299_=_C580 ,C299_=_C820 ,C299_=_C1151 ,\nC299_=_C1339 ,C299_=_C1364 ,C299_=_C1538 ,C299_=_C2295 ,C299_=_C2759 ,C299_=_C2975 ,\nC299_=_C3121 ,C299_=_C3571 ,C299_=_C3775 ,C299_=_C3831 ,C299_=_C3840 ,C299_=_C3871 ,\nC299_=_C3979 ,C299_=_C3996 ,C299_=_C4007 ,C299_=_C4008 ,C299_=_C4009 ,C302_=_C303 ,\nC302_=_C304 ,C302_=_C305 ,C302_=_C306 ,C302_=_C308 ,C302_=_C309 ,C302_=_C310 ,\nC302_=_C311 ,C302_=_C312 ,C302_=_C314 ,C302_=_C315 ,C302_=_C316 ,C302_=_C317 ,\nC302_=_C318 ,C302_=_C319 ,C303_=_C304 ,C303_=_C305 ,C303_=_C306 ,C303_=_C308 ,\nC303_=_C309 ,C303_=_C310 ,C303_=_C311 ,C303_=_C312 ,C303_=_C314 ,C303_=_C315 ,\nC303_=_C316 ,C303_=_C317 ,C303_=_C318 ,C303_=_C319 ,C303_=_C340 ,C303_=_C346 ,\nC303_=_C349 ,C304_=_C305 ,C304_=_C306 ,C304_=_C308 ,C304_=_C309 ,C304_=_C310 ,\nC304_=_C311 ,C304_=_C312 ,C304_=_C314 ,C304_=_C315 ,C304_=_C316 ,C304_=_C317 ,\nC304_=_C318 ,C304_=_C319 ,C304_=_C373 ,C305_=_C306 ,C305_=_C308 ,C305_=_C309 ,\nC305_=_C310 ,C305_=_C311 ,C305_=_C312 ,C305_=_C314 ,C305_=_C315 ,C305_=_C316 ,\nC305_=_C317 ,C305_=_C318 ,C305_=_C319 ,C306_=_C308 ,C306_=_C309 ,C306_=_C310 ,\nC306_=_C311 ,C306_=_C312 ,C306_=_C314 ,C306_=_C315 ,C306_=_C316 ,C306_=_C317 ,\nC306_=_C318 ,C306_=_C319 ,C306_=_C387 ,C306_=_C392 ,C308_=_C309 ,C308_=_C310 ,\nC308_=_C311 ,C308_=_C312 ,C308_=_C314 ,C308_=_C315 ,C308_=_C316 ,C308_=_C317 ,\nC308_=_C318 ,C308_=_C319 ,C308_=_C1390 ,C308_=_C1861 ,C309_=_C310 ,C309_=_C311 ,\nC309_=_C312 ,C309_=_C314 ,C309_=_C315 ,C309_=_C316 ,C309_=_C317 ,C309_=_C318 ,\nC309_=_C319 ,C309_=_C2374 ,C310_=_C311 ,C310_=_C312 ,C310_=_C314 ,C310_=_C315 ,\nC310_=_C316 ,C310_=_C317 ,C310_=_C318 ,C310_=_C319 ,C310_=_C3243 ,C311_=_C312 ,\nC311_=_C314 ,C311_=_C315 ,C311_=_C316 ,C311_=_C317 ,C311_=_C318 ,C311_=_C319 ,\nC311_=_C3719 ,C312_=_C314 ,C312_=_C315 ,C312_=_C316 ,C312_=_C317 ,C312_=_C318 ,\nC312_=_C319 ,C314_=_C315 ,C314_=_C316 ,C314_=_C317 ,C314_=_C318 ,C314_=_C319 ,\nC314_=_C629 ,C314_=_C707 ,C315_=_C316 ,C315_=_C317 ,C315_=_C318 ,C315_=_C319 ,\nC316_=_C317 ,C316_=_C318 ,C316_=_C319 ,C316_=_C632 ,C316_=_C3886 ,C317_=_C318 ,\nC317_=_C319 ,C317_=_C634 ,C317_=_C3887 ,C318_=_C319 ,C340_=_C346 ,C340_=_C349 ,\nC340_=_C387 ,C340_=_C397 ,C340_=_C616 ,C340_=_C617 ,C340_=_C618 ,C340_=_C619 ,\nC340_=_C620 ,C340_=_C621 ,C340_=_C622 ,C340_=_C623 ,C340_=_C624 ,C340_=_C625 ,\nC340_=_C627 ,C340_=_C628 ,C340_=_C629 ,C340_=_C630 ,C340_=_C631 ,C340_=_C632 ,\nC340_=_C633 ,C340_=_C634 ,C346_=_C349 ,C346_=_C392 ,C346_=_C447 ,C346_=_C1929 ,\nC346_=_C2587 ,C346_=_C2679 ,C346_=_C2758 ,C346_=_C3146 ,C346_=_C3372 ,C346_=_C3588 ,\nC346_=_C3883 ,C346_=_C3884 ,C346_=_C3886 ,C346_=_C3887 ,C346_=_C3888 ,C349_=_C373 ,\nC349_=_C1128 ,C349_=_C1430 ,C349_=_C1861 ,C349_=_C2181 ,C349_=_C2374 ,C349_=_C2394 ,\nC349_=_C2467 ,C349_=_C2665 ,C349_=_C2730 ,C349_=_C2775 ,C349_=_C2853</w:t>
      </w:r>
    </w:p>
    <w:p>
      <w:pPr>
        <w:pStyle w:val="PreformattedText"/>
        <w:bidi w:val="0"/>
        <w:spacing w:before="0" w:after="0"/>
        <w:jc w:val="left"/>
        <w:rPr/>
      </w:pPr>
      <w:r>
        <w:rPr/>
        <w:t xml:space="preserve"> </w:t>
      </w:r>
      <w:r>
        <w:rPr/>
        <w:t>,C349_=_C2931 ,\nC349_=_C3243 ,C349_=_C3331 ,C349_=_C3345 ,C349_=_C3485 ,C349_=_C3553 ,C349_=_C3719 ,\nC349_=_C3919 ,C349_=_C3971 ,C349_=_C4114 ,C373_=_C1128 ,C373_=_C1430 ,C373_=_C1861 ,\nC373_=_C2181 ,C373_=_C2374 ,C373_=_C2394 ,C373_=_C2467 ,C373_=_C2665 ,C373_=_C2730 ,\nC373_=_C2775 ,C373_=_C2853 ,C373_=_C2931 ,C373_=_C3243 ,C373_=_C3331 ,C373_=_C3345 ,\nC373_=_C3485 ,C373_=_C3553 ,C373_=_C3719 ,C373_=_C3919 ,C373_=_C3971 ,C373_=_C4114 ,\nC387_=_C392 ,C387_=_C397 ,C387_=_C616 ,C387_=_C617 ,C387_=_C618 ,C387_=_C619 ,\nC387_=_C620 ,C387_=_C621 ,C387_=_C622 ,C387_=_C623 ,C387_=_C624 ,C387_=_C625 ,\nC387_=_C627 ,C387_=_C628 ,C387_=_C629 ,C387_=_C630 ,C387_=_C631 ,C387_=_C632 ,\nC387_=_C633 ,C387_=_C634 ,C392_=_C447 ,C392_=_C1929 ,C392_=_C2587 ,C392_=_C2679 ,\nC392_=_C2758 ,C392_=_C3146 ,C392_=_C3372 ,C392_=_C3588 ,C392_=_C3883 ,C392_=_C3884 ,\nC392_=_C3886 ,C392_=_C3887 ,C392_=_C3888 ,C397_=_C616 ,C397_=_C617 ,C397_=_C618 ,\nC397_=_C619 ,C397_=_C620 ,C397_=_C621 ,C397_=_C622 ,C397_=_C623 ,C397_=_C624 ,\nC397_=_C625 ,C397_=_C627 ,C397_=_C628 ,C397_=_C629 ,C397_=_C630 ,C397_=_C631 ,\nC397_=_C632 ,C397_=_C633 ,C397_=_C634 ,C447_=_C1929 ,C447_=_C2587 ,C447_=_C2679 ,\nC447_=_C2758 ,C447_=_C3146 ,C447_=_C3372 ,C447_=_C3588 ,C447_=_C3883 ,C447_=_C3884 ,\nC447_=_C3886 ,C447_=_C3887 ,C447_=_C3888 ,C580_=_C820 ,C580_=_C1151 ,C580_=_C1339 ,\nC580_=_C1364 ,C580_=_C1538 ,C580_=_C2295 ,C580_=_C2759 ,C580_=_C2975 ,C580_=_C3121 ,\nC580_=_C3571 ,C580_=_C3775 ,C580_=_C3831 ,C580_=_C3840 ,C580_=_C3871 ,C580_=_C3979 ,\nC580_=_C3996 ,C580_=_C4007 ,C580_=_C4008 ,C580_=_C4009 ,C616_=_C617 ,C616_=_C618 ,\nC616_=_C619 ,C616_=_C620 ,C616_=_C621 ,C616_=_C622 ,C616_=_C623 ,C616_=_C624 ,\nC616_=_C625 ,C616_=_C627 ,C616_=_C628 ,C616_=_C629 ,C616_=_C630 ,C616_=_C631 ,\nC616_=_C632 ,C616_=_C633 ,C616_=_C634 ,C616_=_C692 ,C616_=_C820 ,C617_=_C618 ,\nC617_=_C619 ,C617_=_C620 ,C617_=_C621 ,C617_=_C622 ,C617_=_C623 ,C617_=_C624 ,\nC617_=_C625 ,C617_=_C627 ,C617_=_C628 ,C617_=_C629 ,C617_=_C630 ,C617_=_C631 ,\nC617_=_C632 ,C617_=_C633 ,C617_=_C634 ,C617_=_C695 ,C617_=_C1430 ,C618_=_C619 ,\nC618_=_C620 ,C618_=_C621 ,C618_=_C622 ,C618_=_C623 ,C618_=_C624 ,C618_=_C625 ,\nC618_=_C627 ,C618_=_C628 ,C618_=_C629 ,C618_=_C630 ,C618_=_C631 ,C618_=_C632 ,\nC618_=_C633 ,C618_=_C634 ,C618_=_C696 ,C619_=_C620 ,C619_=_C621 ,C619_=_C622 ,\nC619_=_C623 ,C619_=_C624 ,C619_=_C625 ,C619_=_C627 ,C619_=_C628 ,C619_=_C629 ,\nC619_=_C630 ,C619_=_C631 ,C619_=_C632 ,C619_=_C633 ,C619_=_C634 ,C620_=_C621 ,\nC620_=_C622 ,C620_=_C623 ,C620_=_C624 ,C620_=_C625 ,C620_=_C627 ,C620_=_C628 ,\nC620_=_C629 ,C620_=_C630 ,C620_=_C631 ,C620_=_C632 ,C620_=_C633 ,C620_=_C634 ,\nC621_=_C622 ,C621_=_C623 ,C621_=_C624 ,C621_=_C625 ,C621_=_C627 ,C621_=_C628 ,\nC621_=_C629 ,C621_=_C630 ,C621_=_C631 ,C621_=_C632 ,C621_=_C633 ,C621_=_C634 ,\nC622_=_C623 ,C622_=_C624 ,C622_=_C625 ,C622_=_C627 ,C622_=_C628 ,C622_=_C629 ,\nC622_=_C630 ,C622_=_C631 ,C622_=_C632 ,C622_=_C633 ,C622_=_C634 ,C622_=_C1287 ,\nC623_=_C624 ,C623_=_C625 ,C623_=_C627 ,C623_=_C628 ,C623_=_C629 ,C623_=_C630 ,\nC623_=_C631 ,C623_=_C632 ,C623_=_C633 ,C623_=_C634 ,C623_=_C3571 ,C624_=_C625 ,\nC624_=_C627 ,C624_=_C628 ,C624_=_C629 ,C624_=_C630 ,C624_=_C631 ,C624_=_C632 ,\nC624_=_C633 ,C624_=_C634 ,C624_=_C701 ,C625_=_C627 ,C625_=_C628 ,C625_=_C629 ,\nC625_=_C630 ,C625_=_C631 ,C625_=_C632 ,C625_=_C633 ,C625_=_C634 ,C625_=_C702 ,\nC627_=_C628 ,C627_=_C629 ,C627_=_C630 ,C627_=_C631 ,C627_=_C632 ,C627_=_C633 ,\nC627_=_C634 ,C628_=_C629 ,C628_=_C630 ,C628_=_C631 ,C628_=_C632 ,C628_=_C633 ,\nC628_=_C634 ,C628_=_C706 ,C629_=_C630 ,C629_=_C631 ,C629_=_C632 ,C629_=_C633 ,\nC629_=_C634 ,C629_=_C707 ,C630_=_C631 ,C630_=_C632 ,C630_=_C633 ,C630_=_C634 ,\nC630_=_C708 ,C630_=_C3996 ,C631_=_C632 ,C631_=_C633 ,C631_=_C634 ,C632_=_C633 ,\nC632_=_C634 ,C632_=_C3886 ,C633_=_C634 ,C634_=_C3887 ,C691_=_C692 ,C691_=_C695 ,\nC691_=_C696 ,C691_=_C697 ,C691_=_C698 ,C691_=_C699 ,C691_=_C700 ,C691_=_C701 ,\nC691_=_C702 ,C691_=_C703 ,C691_=_C705 ,C691_=_C706 ,C691_=_C707 ,C691_=_C708 ,\nC691_=_C710 ,C691_=_C711 ,C691_=_C712 ,C691_=_C713 ,C692_=_C695 ,C692_=_C696 ,\nC692_=_C697 ,C692_=_C698 ,C692_=_C699 ,C692_=_C700 ,C692_=_C701 ,C692_=_C702 ,\nC692_=_C703 ,C692_=_C705 ,C692_=_C706 ,C692_=_C707 ,C692_=_C708 ,C692_=_C710 ,\nC692_=_C711 ,C692_=_C712 ,C692_=_C713 ,C692_=_C820 ,C695_=_C696 ,C695_=_C697 ,\nC695_=_C698 ,C695_=_C699 ,C695_=_C700 ,C695_=_C701 ,C695_=_C702 ,C695_=_C703 ,\nC695_=_C705 ,C695_=_C706 ,C695_=_C707 ,C695_=_C708 ,C695_=_C710 ,C695_=_C711 ,\nC695_=_C712 ,C695_=_C713 ,C695_=_C1430 ,C696_=_C697 ,C696_=_C698 ,C696_=_C699 ,\nC696_=_C700 ,C696_=_C701 ,C696_=_C702 ,C696_=_C703 ,C696_=_C705 ,C696_=_C706 ,\nC696_=_C707 ,C696_=_C708 ,C696_=_C710 ,C696_=_C711 ,C696_=_C712 ,C696_=_C713 ,\nC697_=_C698 ,C697_=_C699 ,C697_=_C700 ,C697_=_C701 ,C697_=_C702 ,C697_=_C703 ,\nC697_=_C705 ,C697_=_C706 ,C697_=_C707 ,C697_=_C708 ,C697_=_C710 ,C697_=_C711 ,\nC697_=_C712 ,C697_=_C713 ,C698_=_C699 ,C698_=_C700 ,C698_=_C701 ,C698_=_C702 ,\nC698_=_C703 ,C698_=_C705 ,C698_=_C706 ,C698_=_C707 ,C698_=_C708 ,C698_=_C710 ,\nC698_=_C711 ,C698_=_C712 ,C698_=_C713 ,C699_=_C700 ,C699_=_C701 ,C699_=_C702 ,\nC699_=_C703 ,C699_=_C705 ,C699_=_C706 ,C699_=_C707 ,C699_=_C708 ,C699_=_C710 ,\nC699_=_C711 ,C699_=_C712 ,C699_=_C713 ,C700_=_C701 ,C700_=_C702 ,C700_=_C703 ,\nC700_=_C705 ,C700_=_C706 ,C700_=_C707 ,C700_=_C708 ,C700_=_C710 ,C700_=_C711 ,\nC700_=_C712 ,C700_=_C713 ,C700_=_C1281 ,C700_=_C1395 ,C700_=_C2758 ,C700_=_C2759 ,\nC701_=_C702 ,C701_=_C703 ,C701_=_C705 ,C701_=_C706 ,C701_=_C707 ,C701_=_C708 ,\nC701_=_C710 ,C701_=_C711 ,C701_=_C712 ,C701_=_C713 ,C702_=_C703 ,C702_=_C705 ,\nC702_=_C706 ,C702_=_C707 ,C702_=_C708 ,C702_=_C710 ,C702_=_C711 ,C702_=_C712 ,\nC702_=_C713 ,C703_=_C705 ,C703_=_C706 ,C703_=_C707 ,C703_=_C708 ,C703_=_C710 ,\nC703_=_C711 ,C703_=_C712 ,C703_=_C713 ,C705_=_C706 ,C705_=_C707 ,C705_=_C708 ,\nC705_=_C710 ,C705_=_C711 ,C705_=_C712 ,C705_=_C713 ,C706_=_C707 ,C706_=_C708 ,\nC706_=_C710 ,C706_=_C711 ,C706_=_C712 ,C706_=_C713 ,C707_=_C708 ,C707_=_C710 ,\nC707_=_C711 ,C707_=_C712 ,C707_=_C713 ,C708_=_C710 ,C708_=_C711 ,C708_=_C712 ,\nC708_=_C713 ,C708_=_C3996 ,C710_=_C711 ,C710_=_C712 ,C710_=_C713 ,C711_=_C712 ,\nC711_=_C713 ,C712_=_C713 ,C820_=_C1151 ,C820_=_C1339 ,C820_=_C1364 ,C820_=_C1538 ,\nC820_=_C2295 ,C820_=_C2759 ,C820_=_C2975 ,C820_=_C3121 ,C820_=_C3571 ,C820_=_C3775 ,\nC820_=_C3831 ,C820_=_C3840 ,C820_=_C3871 ,C820_=_C3979 ,C820_=_C3996 ,C820_=_C4007 ,\nC820_=_C4008 ,C820_=_C4009 ,C851_=_C1079 ,C851_=_C1278 ,C851_=_C1279 ,C851_=_C1280 ,\nC851_=_C1281 ,C851_=_C1282 ,C851_=_C1283 ,C851_=_C1284 ,C851_=_C1285 ,C851_=_C1286 ,\nC851_=_C1287 ,C851_=_C1288 ,C851_=_C1289 ,C851_=_C1290 ,C851_=_C1291 ,C851_=_C1292 ,\nC851_=_C1295 ,C851_=_C1296 ,C851_=_C1297 ,C927_=_C1387 ,C927_=_C1388 ,C927_=_C1389 ,\nC927_=_C1390 ,C927_=_C1391 ,C927_=_C1392 ,C927_=_C1393 ,C927_=_C1394 ,C927_=_C1395 ,\nC927_=_C1396 ,C927_=_C1397 ,C927_=_C1398 ,C927_=_C1399 ,C927_=_C1400 ,C927_=_C1401 ,\nC927_=_C1402 ,C927_=_C1404 ,C927_=_C1406 ,C1079_=_C1278 ,C1079_=_C1279 ,C1079_=_C1280 ,\nC1079_=_C1281 ,C1079_=_C1282 ,C1079_=_C1283 ,C1079_=_C1284 ,C1079_=_C1285 ,C1079_=_C1286 ,\nC1079_=_C1287 ,C1079_=_C1288 ,C1079_=_C1289 ,C1079_=_C1290 ,C1079_=_C1291 ,C1079_=_C1292 ,\nC1079_=_C1295 ,C1079_=_C1296 ,C1079_=_C1297 ,C1128_=_C1430 ,C1128_=_C1861 ,C1128_=_C2181 ,\nC1128_=_C2374 ,C1128_=_C2394 ,C1128_=_C2467 ,C1128_=_C2665 ,C1128_=_C2730 ,C1128_=_C2775 ,\nC1128_=_C2853 ,C1128_=_C2931 ,C1128_=_C3243 ,C1128_=_C3331 ,C1128_=_C3345 ,C1128_=_C3485 ,\nC1128_=_C3553 ,C1128_=_C3719 ,C1128_=_C3919 ,C1128_=_C3971 ,C1128_=_C4114 ,C1151_=_C1339 ,\nC1151_=_C1364 ,C1151_=_C1538 ,C1151_=_C2295 ,C1151_=_C2759 ,C1151_=_C2975 ,C1151_=_C3121 ,\nC1151_=_C3571 ,C1151_=_C3775 ,C1151_=_C3831 ,C1151_=_C3840 ,C1151_=_C3871 ,C1151_=_C3979 ,\nC1151_=_C3996 ,C1151_=_C4007 ,C1151_=_C4008 ,C1151_=_C4009 ,C1278_=_C1279 ,C1278_=_C1280 ,\nC1278_=_C1281 ,C1278_=_C1282 ,C1278_=_C1283 ,C1278_=_C1284 ,C1278_=_C1285 ,C1278_=_C1286 ,\nC1278_=_C1287 ,C1278_=_C1288 ,C1278_=_C1289 ,C1278_=_C1290 ,C1278_=_C1291 ,C1278_=_C1292 ,\nC1278_=_C1295 ,C1278_=_C1296 ,C1278_=_C1297 ,C1279_=_C1280 ,C1279_=_C1281 ,C1279_=_C1282 ,\nC1279_=_C1283 ,C1279_=_C1284 ,C1279_=_C1285 ,C1279_=_C1286 ,C1279_=_C1287 ,C1279_=_C1288 ,\nC1279_=_C1289 ,C1279_=_C1290 ,C1279_=_C1291 ,C1279_=_C1292 ,C1279_=_C1295 ,C1279_=_C1296 ,\nC1279_=_C1297 ,C1280_=_C1281 ,C1280_=_C1282 ,C1280_=_C1283 ,C1280_=_C1284 ,C1280_=_C1285 ,\nC1280_=_C1286 ,C1280_=_C1287 ,C1280_=_C1288 ,C1280_=_C1289 ,C1280_=_C1290 ,C1280_=_C1291 ,\nC1280_=_C1292 ,C1280_=_C1295 ,C1280_=_C1296 ,C1280_=_C1297 ,C1281_=_C1282 ,C1281_=_C1283 ,\nC1281_=_C1284 ,C1281_=_C1285 ,C1281_=_C1286 ,C1281_=_C1287 ,C1281_=_C1288 ,C1281_=_C1289 ,\nC1281_=_C1290 ,C1281_=_C1291 ,C1281_=_C1292 ,C1281_=_C1295 ,C1281_=_C1296 ,C1281_=_C1297 ,\nC1281_=_C1395 ,C1281_=_C2758 ,C1281_=_C2759 ,C1282_=_C1283 ,C1282_=_C1284 ,C1282_=_C1285 ,\nC1282_=_C1286 ,C1282_=_C1287 ,C1282_=_C1288 ,C1282_=_C1289 ,C1282_=_C1290 ,C1282_=_C1291 ,\nC1282_=_C1292 ,C1282_=_C1295 ,C1282_=_C1296 ,C1282_=_C1297 ,C1282_=_C3146 ,C1283_=_C1284 ,\nC1283_=_C1285 ,C1283_=_C1286 ,C1283_=_C1287 ,C1283_=_C1288 ,C1283_=_C1289 ,C1283_=_C1290 ,\nC1283_=_C1291 ,C1283_=_C1292 ,C1283_=_C1295 ,C1283_=_C1296 ,C1283_=_C1297 ,C1284_=_C1285 ,\nC1284_=_C1286 ,C1284_=_C1287 ,C1284_=_C1288 ,C1284_=_C1289 ,C1284_=_C1290 ,C1284_=_C1291 ,\nC1284_=_C1292 ,C1284_=_C1295 ,C1284_=_C1296 ,C1284_=_C1297 ,C1284_=_C3345 ,C1285_=_C1286 ,\nC1285_=_C1287 ,C1285_=_C1288 ,C1285_=_C1289 ,C1285_=_C1290 ,C1285_=_C1291 ,C1285_=_C1292 ,\nC1285_=_C1295 ,C1285_=_C1296 ,C1285_=_C1297 ,C1286_=_C1287 ,C1286_=_C1288 ,C1286_=_C1289 ,\nC1286_=_C1290 ,C1286_=_C1291 ,C1286_=_C1292 ,C1286_=_C1295 ,C1286_=_C1296 ,C1286_=_C1297 ,\nC1287_=_C1288 ,C1287_=_C1289 ,C1287_=_C1290 ,C1287_=_C1291 ,C1287_=_C1292 ,C1287_=_C1295 ,\nC1287_=_C1296 ,C1287_=_C1297 ,C1288_=_C1289 ,C1288_=_C1290 ,C1288_=_C1291 ,C1288_=_C1292 ,\nC1288_=_C1295</w:t>
      </w:r>
    </w:p>
    <w:p>
      <w:pPr>
        <w:pStyle w:val="PreformattedText"/>
        <w:bidi w:val="0"/>
        <w:spacing w:before="0" w:after="0"/>
        <w:jc w:val="left"/>
        <w:rPr/>
      </w:pPr>
      <w:r>
        <w:rPr/>
        <w:t xml:space="preserve"> </w:t>
      </w:r>
      <w:r>
        <w:rPr/>
        <w:t>,C1288_=_C1296 ,C1288_=_C1297 ,C1289_=_C1290 ,C1289_=_C1291 ,C1289_=_C1292 ,\nC1289_=_C1295 ,C1289_=_C1296 ,C1289_=_C1297 ,C1290_=_C1291 ,C1290_=_C1292 ,C1290_=_C1295 ,\nC1290_=_C1296 ,C1290_=_C1297 ,C1291_=_C1292 ,C1291_=_C1295 ,C1291_=_C1296 ,C1291_=_C1297 ,\nC1291_=_C3775 ,C1292_=_C1295 ,C1292_=_C1296 ,C1292_=_C1297 ,C1295_=_C1296 ,C1295_=_C1297 ,\nC1296_=_C1297 ,C1339_=_C1364 ,C1339_=_C1538 ,C1339_=_C2295 ,C1339_=_C2759 ,C1339_=_C2975 ,\nC1339_=_C3121 ,C1339_=_C3571 ,C1339_=_C3775 ,C1339_=_C3831 ,C1339_=_C3840 ,C1339_=_C3871 ,\nC1339_=_C3979 ,C1339_=_C3996 ,C1339_=_C4007 ,C1339_=_C4008 ,C1339_=_C4009 ,C1364_=_C1538 ,\nC1364_=_C2295 ,C1364_=_C2759 ,C1364_=_C2975 ,C1364_=_C3121 ,C1364_=_C3571 ,C1364_=_C3775 ,\nC1364_=_C3831 ,C1364_=_C3840 ,C1364_=_C3871 ,C1364_=_C3979 ,C1364_=_C3996 ,C1364_=_C4007 ,\nC1364_=_C4008 ,C1364_=_C4009 ,C1387_=_C1388 ,C1387_=_C1389 ,C1387_=_C1390 ,C1387_=_C1391 ,\nC1387_=_C1392 ,C1387_=_C1393 ,C1387_=_C1394 ,C1387_=_C1395 ,C1387_=_C1396 ,C1387_=_C1397 ,\nC1387_=_C1398 ,C1387_=_C1399 ,C1387_=_C1400 ,C1387_=_C1401 ,C1387_=_C1402 ,C1387_=_C1404 ,\nC1387_=_C1406 ,C1388_=_C1389 ,C1388_=_C1390 ,C1388_=_C1391 ,C1388_=_C1392 ,C1388_=_C1393 ,\nC1388_=_C1394 ,C1388_=_C1395 ,C1388_=_C1396 ,C1388_=_C1397 ,C1388_=_C1398 ,C1388_=_C1399 ,\nC1388_=_C1400 ,C1388_=_C1401 ,C1388_=_C1402 ,C1388_=_C1404 ,C1388_=_C1406 ,C1389_=_C1390 ,\nC1389_=_C1391 ,C1389_=_C1392 ,C1389_=_C1393 ,C1389_=_C1394 ,C1389_=_C1395 ,C1389_=_C1396 ,\nC1389_=_C1397 ,C1389_=_C1398 ,C1389_=_C1399 ,C1389_=_C1400 ,C1389_=_C1401 ,C1389_=_C1402 ,\nC1389_=_C1404 ,C1389_=_C1406 ,C1390_=_C1391 ,C1390_=_C1392 ,C1390_=_C1393 ,C1390_=_C1394 ,\nC1390_=_C1395 ,C1390_=_C1396 ,C1390_=_C1397 ,C1390_=_C1398 ,C1390_=_C1399 ,C1390_=_C1400 ,\nC1390_=_C1401 ,C1390_=_C1402 ,C1390_=_C1404 ,C1390_=_C1406 ,C1390_=_C1861 ,C1391_=_C1392 ,\nC1391_=_C1393 ,C1391_=_C1394 ,C1391_=_C1395 ,C1391_=_C1396 ,C1391_=_C1397 ,C1391_=_C1398 ,\nC1391_=_C1399 ,C1391_=_C1400 ,C1391_=_C1401 ,C1391_=_C1402 ,C1391_=_C1404 ,C1391_=_C1406 ,\nC1392_=_C1393 ,C1392_=_C1394 ,C1392_=_C1395 ,C1392_=_C1396 ,C1392_=_C1397 ,C1392_=_C1398 ,\nC1392_=_C1399 ,C1392_=_C1400 ,C1392_=_C1401 ,C1392_=_C1402 ,C1392_=_C1404 ,C1392_=_C1406 ,\nC1392_=_C2394 ,C1393_=_C1394 ,C1393_=_C1395 ,C1393_=_C1396 ,C1393_=_C1397 ,C1393_=_C1398 ,\nC1393_=_C1399 ,C1393_=_C1400 ,C1393_=_C1401 ,C1393_=_C1402 ,C1393_=_C1404 ,C1393_=_C1406 ,\nC1393_=_C2679 ,C1394_=_C1395 ,C1394_=_C1396 ,C1394_=_C1397 ,C1394_=_C1398 ,C1394_=_C1399 ,\nC1394_=_C1400 ,C1394_=_C1401 ,C1394_=_C1402 ,C1394_=_C1404 ,C1394_=_C1406 ,C1394_=_C2730 ,\nC1395_=_C1396 ,C1395_=_C1397 ,C1395_=_C1398 ,C1395_=_C1399 ,C1395_=_C1400 ,C1395_=_C1401 ,\nC1395_=_C1402 ,C1395_=_C1404 ,C1395_=_C1406 ,C1395_=_C2758 ,C1395_=_C2759 ,C1396_=_C1397 ,\nC1396_=_C1398 ,C1396_=_C1399 ,C1396_=_C1400 ,C1396_=_C1401 ,C1396_=_C1402 ,C1396_=_C1404 ,\nC1396_=_C1406 ,C1396_=_C2775 ,C1397_=_C1398 ,C1397_=_C1399 ,C1397_=_C1400 ,C1397_=_C1401 ,\nC1397_=_C1402 ,C1397_=_C1404 ,C1397_=_C1406 ,C1397_=_C2931 ,C1398_=_C1399 ,C1398_=_C1400 ,\nC1398_=_C1401 ,C1398_=_C1402 ,C1398_=_C1404 ,C1398_=_C1406 ,C1399_=_C1400 ,C1399_=_C1401 ,\nC1399_=_C1402 ,C1399_=_C1404 ,C1399_=_C1406 ,C1400_=_C1401 ,C1400_=_C1402 ,C1400_=_C1404 ,\nC1400_=_C1406 ,C1401_=_C1402 ,C1401_=_C1404 ,C1401_=_C1406 ,C1401_=_C3331 ,C1402_=_C1404 ,\nC1402_=_C1406 ,C1404_=_C1406 ,C1404_=_C3884 ,C1404_=_C3919 ,C1406_=_C4114 ,C1430_=_C1861 ,\nC1430_=_C2181 ,C1430_=_C2374 ,C1430_=_C2394 ,C1430_=_C2467 ,C1430_=_C2665 ,C1430_=_C2730 ,\nC1430_=_C2775 ,C1430_=_C2853 ,C1430_=_C2931 ,C1430_=_C3243 ,C1430_=_C3331 ,C1430_=_C3345 ,\nC1430_=_C3485 ,C1430_=_C3553 ,C1430_=_C3719 ,C1430_=_C3919 ,C1430_=_C3971 ,C1430_=_C4114 ,\nC1538_=_C2295 ,C1538_=_C2759 ,C1538_=_C2975 ,C1538_=_C3121 ,C1538_=_C3571 ,C1538_=_C3775 ,\nC1538_=_C3831 ,C1538_=_C3840 ,C1538_=_C3871 ,C1538_=_C3979 ,C1538_=_C3996 ,C1538_=_C4007 ,\nC1538_=_C4008 ,C1538_=_C4009 ,C1861_=_C2181 ,C1861_=_C2374 ,C1861_=_C2394 ,C1861_=_C2467 ,\nC1861_=_C2665 ,C1861_=_C2730 ,C1861_=_C2775 ,C1861_=_C2853 ,C1861_=_C2931 ,C1861_=_C3243 ,\nC1861_=_C3331 ,C1861_=_C3345 ,C1861_=_C3485 ,C1861_=_C3553 ,C1861_=_C3719 ,C1861_=_C3919 ,\nC1861_=_C3971 ,C1861_=_C4114 ,C1929_=_C2587 ,C1929_=_C2679 ,C1929_=_C2758 ,C1929_=_C3146 ,\nC1929_=_C3372 ,C1929_=_C3588 ,C1929_=_C3883 ,C1929_=_C3884 ,C1929_=_C3886 ,C1929_=_C3887 ,\nC1929_=_C3888 ,C2181_=_C2374 ,C2181_=_C2394 ,C2181_=_C2467 ,C2181_=_C2665 ,C2181_=_C2730 ,\nC2181_=_C2775 ,C2181_=_C2853 ,C2181_=_C2931 ,C2181_=_C3243 ,C2181_=_C3331 ,C2181_=_C3345 ,\nC2181_=_C3485 ,C2181_=_C3553 ,C2181_=_C3719 ,C2181_=_C3919 ,C2181_=_C3971 ,C2181_=_C4114 ,\nC2295_=_C2759 ,C2295_=_C2975 ,C2295_=_C3121 ,C2295_=_C3571 ,C2295_=_C3775 ,C2295_=_C3831 ,\nC2295_=_C3840 ,C2295_=_C3871 ,C2295_=_C3979 ,C2295_=_C3996 ,C2295_=_C4007 ,C2295_=_C4008 ,\nC2295_=_C4009 ,C2374_=_C2394 ,C2374_=_C2467 ,C2374_=_C2665 ,C2374_=_C2730 ,C2374_=_C2775 ,\nC2374_=_C2853 ,C2374_=_C2931 ,C2374_=_C3243 ,C2374_=_C3331 ,C2374_=_C3345 ,C2374_=_C3485 ,\nC2374_=_C3553 ,C2374_=_C3719 ,C2374_=_C3919 ,C2374_=_C3971 ,C2374_=_C4114 ,C2394_=_C2467 ,\nC2394_=_C2665 ,C2394_=_C2730 ,C2394_=_C2775 ,C2394_=_C2853 ,C2394_=_C2931 ,C2394_=_C3243 ,\nC2394_=_C3331 ,C2394_=_C3345 ,C2394_=_C3485 ,C2394_=_C3553 ,C2394_=_C3719 ,C2394_=_C3919 ,\nC2394_=_C3971 ,C2394_=_C4114 ,C2467_=_C2665 ,C2467_=_C2730 ,C2467_=_C2775 ,C2467_=_C2853 ,\nC2467_=_C2931 ,C2467_=_C3243 ,C2467_=_C3331 ,C2467_=_C3345 ,C2467_=_C3485 ,C2467_=_C3553 ,\nC2467_=_C3719 ,C2467_=_C3919 ,C2467_=_C3971 ,C2467_=_C4114 ,C2587_=_C2679 ,C2587_=_C2758 ,\nC2587_=_C3146 ,C2587_=_C3372 ,C2587_=_C3588 ,C2587_=_C3883 ,C2587_=_C3884 ,C2587_=_C3886 ,\nC2587_=_C3887 ,C2587_=_C3888 ,C2665_=_C2730 ,C2665_=_C2775 ,C2665_=_C2853 ,C2665_=_C2931 ,\nC2665_=_C3243 ,C2665_=_C3331 ,C2665_=_C3345 ,C2665_=_C3485 ,C2665_=_C3553 ,C2665_=_C3719 ,\nC2665_=_C3919 ,C2665_=_C3971 ,C2665_=_C4114 ,C2679_=_C2758 ,C2679_=_C3146 ,C2679_=_C3372 ,\nC2679_=_C3588 ,C2679_=_C3883 ,C2679_=_C3884 ,C2679_=_C3886 ,C2679_=_C3887 ,C2679_=_C3888 ,\nC2730_=_C2775 ,C2730_=_C2853 ,C2730_=_C2931 ,C2730_=_C3243 ,C2730_=_C3331 ,C2730_=_C3345 ,\nC2730_=_C3485 ,C2730_=_C3553 ,C2730_=_C3719 ,C2730_=_C3919 ,C2730_=_C3971 ,C2730_=_C4114 ,\nC2758_=_C2759 ,C2758_=_C3146 ,C2758_=_C3372 ,C2758_=_C3588 ,C2758_=_C3883 ,C2758_=_C3884 ,\nC2758_=_C3886 ,C2758_=_C3887 ,C2758_=_C3888 ,C2759_=_C2975 ,C2759_=_C3121 ,C2759_=_C3571 ,\nC2759_=_C3775 ,C2759_=_C3831 ,C2759_=_C3840 ,C2759_=_C3871 ,C2759_=_C3979 ,C2759_=_C3996 ,\nC2759_=_C4007 ,C2759_=_C4008 ,C2759_=_C4009 ,C2775_=_C2853 ,C2775_=_C2931 ,C2775_=_C3243 ,\nC2775_=_C3331 ,C2775_=_C3345 ,C2775_=_C3485 ,C2775_=_C3553 ,C2775_=_C3719 ,C2775_=_C3919 ,\nC2775_=_C3971 ,C2775_=_C4114 ,C2853_=_C2931 ,C2853_=_C3243 ,C2853_=_C3331 ,C2853_=_C3345 ,\nC2853_=_C3485 ,C2853_=_C3553 ,C2853_=_C3719 ,C2853_=_C3919 ,C2853_=_C3971 ,C2853_=_C4114 ,\nC2931_=_C3243 ,C2931_=_C3331 ,C2931_=_C3345 ,C2931_=_C3485 ,C2931_=_C3553 ,C2931_=_C3719 ,\nC2931_=_C3919 ,C2931_=_C3971 ,C2931_=_C4114 ,C2975_=_C3121 ,C2975_=_C3571 ,C2975_=_C3775 ,\nC2975_=_C3831 ,C2975_=_C3840 ,C2975_=_C3871 ,C2975_=_C3979 ,C2975_=_C3996 ,C2975_=_C4007 ,\nC2975_=_C4008 ,C2975_=_C4009 ,C3121_=_C3571 ,C3121_=_C3775 ,C3121_=_C3831 ,C3121_=_C3840 ,\nC3121_=_C3871 ,C3121_=_C3979 ,C3121_=_C3996 ,C3121_=_C4007 ,C3121_=_C4008 ,C3121_=_C4009 ,\nC3146_=_C3372 ,C3146_=_C3588 ,C3146_=_C3883 ,C3146_=_C3884 ,C3146_=_C3886 ,C3146_=_C3887 ,\nC3146_=_C3888 ,C3243_=_C3331 ,C3243_=_C3345 ,C3243_=_C3485 ,C3243_=_C3553 ,C3243_=_C3719 ,\nC3243_=_C3919 ,C3243_=_C3971 ,C3243_=_C4114 ,C3331_=_C3345 ,C3331_=_C3485 ,C3331_=_C3553 ,\nC3331_=_C3719 ,C3331_=_C3919 ,C3331_=_C3971 ,C3331_=_C4114 ,C3345_=_C3485 ,C3345_=_C3553 ,\nC3345_=_C3719 ,C3345_=_C3919 ,C3345_=_C3971 ,C3345_=_C4114 ,C3372_=_C3588 ,C3372_=_C3883 ,\nC3372_=_C3884 ,C3372_=_C3886 ,C3372_=_C3887 ,C3372_=_C3888 ,C3485_=_C3553 ,C3485_=_C3719 ,\nC3485_=_C3919 ,C3485_=_C3971 ,C3485_=_C4114 ,C3553_=_C3719 ,C3553_=_C3919 ,C3553_=_C3971 ,\nC3553_=_C4114 ,C3571_=_C3775 ,C3571_=_C3831 ,C3571_=_C3840 ,C3571_=_C3871 ,C3571_=_C3979 ,\nC3571_=_C3996 ,C3571_=_C4007 ,C3571_=_C4008 ,C3571_=_C4009 ,C3588_=_C3883 ,C3588_=_C3884 ,\nC3588_=_C3886 ,C3588_=_C3887 ,C3588_=_C3888 ,C3719_=_C3919 ,C3719_=_C3971 ,C3719_=_C4114 ,\nC3775_=_C3831 ,C3775_=_C3840 ,C3775_=_C3871 ,C3775_=_C3979 ,C3775_=_C3996 ,C3775_=_C4007 ,\nC3775_=_C4008 ,C3775_=_C4009 ,C3831_=_C3840 ,C3831_=_C3871 ,C3831_=_C3979 ,C3831_=_C3996 ,\nC3831_=_C4007 ,C3831_=_C4008 ,C3831_=_C4009 ,C3840_=_C3871 ,C3840_=_C3979 ,C3840_=_C3996 ,\nC3840_=_C4007 ,C3840_=_C4008 ,C3840_=_C4009 ,C3871_=_C3979 ,C3871_=_C3996 ,C3871_=_C4007 ,\nC3871_=_C4008 ,C3871_=_C4009 ,C3883_=_C3884 ,C3883_=_C3886 ,C3883_=_C3887 ,C3883_=_C3888 ,\nC3884_=_C3886 ,C3884_=_C3887 ,C3884_=_C3888 ,C3884_=_C3919 ,C3886_=_C3887 ,C3886_=_C3888 ,\nC3887_=_C3888 ,C3919_=_C3971 ,C3919_=_C4114 ,C3971_=_C4114 ,C3979_=_C3996 ,C3979_=_C4007 ,\nC3979_=_C4008 ,C3979_=_C4009 ,C3996_=_C4007 ,C3996_=_C4008 ,C3996_=_C4009 ,C4007_=_C4008 ,\nC4007_=_C4009 ,C4008_=_C4009 ,"];88[shape=box, label="id:88 level: 4\n372: C1 C2 C5 C6 C8 \nC9 C11 C12 C15 C16 C17 \nC18 C19 C20 C21 C22 C23 \nC24 C25 C26 C29 C31 C32 \nC34 C39 C40 C41 C42 C43 \nC44 C45 C46 C48 C49 C51 \nC52 C57 C59 C61 C62 C63 \nC65 C66 C67 C68 C69 C70 \nC71 C72 C73 C74 C80 C82 \nC83 C85 C86 C88 C90 C91 \nC92 C93 C94 C95 C96 C99 \nC100 C102 C104 C108 C109 C110 \nC111 C112 C113 C114 C115 C117 \nC118 C119 C120 C121 C122 C124 \nC125 C127 C129 C132 C133 C134 \nC135 C136 C138 C141 C145 C147 \nC149 C150 C151 C152 C153 C154 \nC155 C156 C157 C158 C159 C160 \nC161 C163 C167 C169 C170 C171 \nC173 C174 C175 C176 C177 C178 \nC179 C180 C181 C182 C183 C188 \nC190 C192 C193 C194 C195 C197 \nC198 C199 C200 C201 C202 C203 \nC204 C205 C207 C209 C213 C214 \nC215 C217 C218 C219 C220 C221 \nC222 C224 C225 C230 C232 C233 \nC234 C235 C236 C238 C239 C240 \nC241 C242 C244 C246 C248 C250 \nC251 C253 C254 C255 C256 C258 \nC260 C262 C263 C264 C265 C266 \nC267 C268 C269 C270 C271 C272 \nC273</w:t>
      </w:r>
    </w:p>
    <w:p>
      <w:pPr>
        <w:pStyle w:val="PreformattedText"/>
        <w:bidi w:val="0"/>
        <w:spacing w:before="0" w:after="0"/>
        <w:jc w:val="left"/>
        <w:rPr/>
      </w:pPr>
      <w:r>
        <w:rPr/>
        <w:t xml:space="preserve"> </w:t>
      </w:r>
      <w:r>
        <w:rPr/>
        <w:t>C274 C275 C276 C280 C281 \nC282 C283 C284 C285 C286 C287 \nC288 C289 C290 C292 C293 C294 \nC295 C296 C297 C298 C299 C300 \nC301 C302 C303 C304 C305 C306 \nC323 C324 C325 C327 C328 C329 \nC330 C331 C332 C334 C335 C336 \nC337 C338 C340 C341 C343 C344 \nC345 C346 C347 C348 C349 C351 \nC352 C354 C355 C356 C357 C359 \nC360 C362 C363 C364 C365 C366 \nC367 C368 C369 C370 C371 C372 \nC373 C374 C375 C376 C377 C378 \nC379 C380 C381 C383 C384 C385 \nC386 C387 C388 C389 C391 C392 \nC393 C394 C395 C421 C488 C504 \nC631 C671 C930 C1059 C1090 C1186 \nC1373 C1385 C1388 C1475 C1490 C1595 \nC1638 C1659 C1725 C1749 C1767 C1768 \nC1769 C1770 C1771 C1772 C1773 C1774 \nC1775 C1776 C1777 C1778 C1779 C1780 \nC1781 C1893 C1910 C2015 C2016 C2017 \nC2018 C2019 C2020 C2021 C2022 C2023 \nC2024 C2025 C2026 C2027 C2028 C2029 \nC2031 C2032 C2033 C2034 C2035 C2036 \nC2209 C2294 C2342 C2488 C2684 C2902 \nC2903 C2904 C2905 C2906 C2907 C2908 \nC2909 C2910 C2911 C2912 C2913 C2914 \nC2915 C2916 C2917 C2918 C2919 C2959 \nC3004 C3128 C3441 C3471 C3495 C3538 \nC3570 C3620 C3768 C3912 C4004 C4005 \nC4006 \n4476: C1_=_C2( C1 C2 ) C1_=_C5( C1 C5 ) C1_=_C6( C1 C6 ) C1_=_C8( C1 C8 ) C1_=_C9( C1 C9 ) \nC1_=_C11( C1 C11 ) C1_=_C12( C1 C12 ) C1_=_C15( C1 C15 ) C1_=_C16( C1 C16 ) C1_=_C17( C1 C17 ) C1_=_C18( C1 C18 ) \nC1_=_C19( C1 C19 ) C1_=_C20( C1 C20 ) C1_=_C21( C1 C21 ) C1_=_C22( C1 C22 ) C1_=_C23( C1 C23 ) C1_=_C24( C1 C24 ) \nC1_=_C25( C1 C25 ) C1_=_C26( C1 C26 ) C1_=_C51( C1 C51 ) C1_=_C52( C1 C52 ) C1_=_C57( C1 C57 ) C1_=_C59( C1 C59 ) \nC1_=_C61( C1 C61 ) C1_=_C62( C1 C62 ) C1_=_C63( C1 C63 ) C1_=_C65( C1 C65 ) C1_=_C66( C1 C66 ) C1_=_C67( C1 C67 ) \nC1_=_C68( C1 C68 ) C1_=_C69( C1 C69 ) C1_=_C70( C1 C70 ) C1_=_C71( C1 C71 ) C1_=_C72( C1 C72 ) C1_=_C73( C1 C73 ) \nC2_=_C5( C2 C5 ) C2_=_C6( C2 C6 ) C2_=_C8( C2 C8 ) C2_=_C9( C2 C9 ) C2_=_C11( C2 C11 ) C2_=_C12( C2 C12 ) \nC2_=_C15( C2 C15 ) C2_=_C16( C2 C16 ) C2_=_C17( C2 C17 ) C2_=_C18( C2 C18 ) C2_=_C19( C2 C19 ) C2_=_C20( C2 C20 ) \nC2_=_C21( C2 C21 ) C2_=_C22( C2 C22 ) C2_=_C23( C2 C23 ) C2_=_C24( C2 C24 ) C2_=_C25( C2 C25 ) C2_=_C74( C2 C74 ) \nC2_=_C80( C2 C80 ) C2_=_C82( C2 C82 ) C2_=_C83( C2 C83 ) C2_=_C85( C2 C85 ) C2_=_C86( C2 C86 ) C2_=_C88( C2 C88 ) \nC2_=_C90( C2 C90 ) C2_=_C91( C2 C91 ) C2_=_C92( C2 C92 ) C2_=_C93( C2 C93 ) C2_=_C94( C2 C94 ) C2_=_C95( C2 C95 ) \nC2_=_C96( C2 C96 ) C5_=_C6( C5 C6 ) C5_=_C8( C5 C8 ) C5_=_C9( C5 C9 ) C5_=_C11( C5 C11 ) C5_=_C12( C5 C12 ) \nC5_=_C15( C5 C15 ) C5_=_C16( C5 C16 ) C5_=_C17( C5 C17 ) C5_=_C18( C5 C18 ) C5_=_C19( C5 C19 ) C5_=_C20( C5 C20 ) \nC5_=_C21( C5 C21 ) C5_=_C22( C5 C22 ) C5_=_C23( C5 C23 ) C5_=_C24( C5 C24 ) C5_=_C25( C5 C25 ) C5_=_C120( C5 C120 ) \nC5_=_C141( C5 C141 ) C5_=_C145( C5 C145 ) C5_=_C147( C5 C147 ) C5_=_C149( C5 C149 ) C5_=_C150( C5 C150 ) C5_=_C151( C5 C151 ) \nC5_=_C152( C5 C152 ) C5_=_C153( C5 C153 ) C5_=_C154( C5 C154 ) C5_=_C155( C5 C155 ) C5_=_C156( C5 C156 ) C5_=_C157( C5 C157 ) \nC5_=_C158( C5 C158 ) C5_=_C159( C5 C159 ) C5_=_C160( C5 C160 ) C5_=_C161( C5 C161 ) C6_=_C8( C6 C8 ) C6_=_C9( C6 C9 ) \nC6_=_C11( C6 C11 ) C6_=_C12( C6 C12 ) C6_=_C15( C6 C15 ) C6_=_C16( C6 C16 ) C6_=_C17( C6 C17 ) C6_=_C18( C6 C18 ) \nC6_=_C19( C6 C19 ) C6_=_C20( C6 C20 ) C6_=_C21( C6 C21 ) C6_=_C22( C6 C22 ) C6_=_C23( C6 C23 ) C6_=_C24( C6 C24 ) \nC6_=_C25( C6 C25 ) C6_=_C122( C6 C122 ) C6_=_C183( C6 C183 ) C6_=_C188( C6 C188 ) C6_=_C190( C6 C190 ) C6_=_C192( C6 C192 ) \nC6_=_C193( C6 C193 ) C6_=_C194( C6 C194 ) C6_=_C195( C6 C195 ) C6_=_C197( C6 C197 ) C6_=_C198( C6 C198 ) C6_=_C199( C6 C199 ) \nC6_=_C200( C6 C200 ) C6_=_C201( C6 C201 ) C6_=_C202( C6 C202 ) C6_=_C203( C6 C203 ) C6_=_C204( C6 C204 ) C6_=_C205( C6 C205 ) \nC8_=_C9( C8 C9 ) C8_=_C11( C8 C11 ) C8_=_C12( C8 C12 ) C8_=_C15( C8 C15 ) C8_=_C16( C8 C16 ) C8_=_C17( C8 C17 ) \nC8_=_C18( C8 C18 ) C8_=_C19( C8 C19 ) C8_=_C20( C8 C20 ) C8_=_C21( C8 C21 ) C8_=_C22( C8 C22 ) C8_=_C23( C8 C23 ) \nC8_=_C24( C8 C24 ) C8_=_C25( C8 C25 ) C8_=_C31( C8 C31 ) C8_=_C124( C8 C124 ) C8_=_C230( C8 C230 ) C8_=_C232( C8 C232 ) \nC8_=_C233( C8 C233 ) C8_=_C234( C8 C234 ) C8_=_C235( C8 C235 ) C8_=_C236( C8 C236 ) C8_=_C238( C8 C238 ) C8_=_C239( C8 C239 ) \nC8_=_C240( C8 C240 ) C8_=_C241( C8 C241 ) C8_=_C242( C8 C242 ) C9_=_C11( C9 C11 ) C9_=_C12( C9 C12 ) C9_=_C15( C9 C15 ) \nC9_=_C16( C9 C16 ) C9_=_C17( C9 C17 ) C9_=_C18( C9 C18 ) C9_=_C19( C9 C19 ) C9_=_C20( C9 C20 ) C9_=_C21( C9 C21 ) \nC9_=_C22( C9 C22 ) C9_=_C23( C9 C23 ) C9_=_C24( C9 C24 ) C9_=_C25( C9 C25 ) C9_=_C99( C9 C99 ) C9_=_C125( C9 C125 ) \nC9_=_C244( C9 C244 ) C9_=_C246( C9 C246 ) C9_=_C248( C9 C248 ) C9_=_C250( C9 C250 ) C9_=_C251( C9 C251 ) C9_=_C253( C9 C253 ) \nC9_=_C254( C9 C254 ) C9_=_C255( C9 C255 ) C9_=_C256( C9 C256 ) C11_=_C12( C11 C12 ) C11_=_C15( C11 C15 ) C11_=_C16( C11 C16 ) \nC11_=_C17( C11 C17 ) C11_=_C18( C11 C18 ) C11_=_C19( C11 C19 ) C11_=_C20( C11 C20 ) C11_=_C21( C11 C21 ) C11_=_C22( C11 C22 ) \nC11_=_C23( C11 C23 ) C11_=_C24( C11 C24 ) C11_=_C25( C11 C25 ) C11_=_C59( C11 C59 ) C11_=_C82( C11 C82 ) C11_=_C102( C11 C102 ) \nC11_=_C147( C11 C147 ) C11_=_C207( C11 C207 ) C11_=_C246( C11 C246 ) C11_=_C258( C11 C258 ) C11_=_C275( C11 C275 ) C11_=_C302( C11 C302 ) \nC11_=_C303( C11 C303 ) C11_=_C304( C11 C304 ) C11_=_C305( C11 C305 ) C11_=_C306( C11 C306 ) C12_=_C15( C12 C15 ) C12_=_C16( C12 C16 ) \nC12_=_C17( C12 C17 ) C12_=_C18( C12 C18 ) C12_=_C19( C12 C19 ) C12_=_C20( C12 C20 ) C12_=_C21( C12 C21 ) C12_=_C22( C12 C22 ) \nC12_=_C23( C12 C23 ) C12_=_C24( C12 C24 ) C12_=_C25( C12 C25 ) C12_=_C104( C12 C104 ) C12_=_C129( C12 C129 ) C12_=_C209( C12 C209 ) \nC12_=_C276( C12 C276 ) C12_=_C303( C12 C303 ) C12_=_C338( C12 C338 ) C12_=_C340( C12 C340 ) C12_=_C341( C12 C341 ) C12_=_C343( C12 C343 ) \nC12_=_C344( C12 C344 ) C12_=_C345( C12 C345 ) C12_=_C346( C12 C346 ) C12_=_C347( C12 C347 ) C12_=_C348( C12 C348 ) C12_=_C349( C12 C349 ) \nC15_=_C16( C15 C16 ) C15_=_C17( C15 C17 ) C15_=_C18( C15 C18 ) C15_=_C19( C15 C19 ) C15_=_C20( C15 C20 ) C15_=_C21( C15 C21 ) \nC15_=_C22( C15 C22 ) C15_=_C23( C15 C23 ) C15_=_C24( C15 C24 ) C15_=_C25( C15 C25 ) C15_=_C39( C15 C39 ) C15_=_C108( C15 C108 ) \nC15_=_C132( C15 C132 ) C15_=_C306( C15 C306 ) C15_=_C362( C15 C362 ) C15_=_C387( C15 C387 ) C15_=_C388( C15 C388 ) C15_=_C389( C15 C389 ) \nC15_=_C391( C15 C391 ) C15_=_C392( C15 C392 ) C15_=_C393( C15 C393 ) C15_=_C394( C15 C394 ) C15_=_C395( C15 C395 ) C16_=_C17( C16 C17 ) \nC16_=_C18( C16 C18 ) C16_=_C19( C16 C19 ) C16_=_C20( C16 C20 ) C16_=_C21( C16 C21 ) C16_=_C22( C16 C22 ) C16_=_C23( C16 C23 ) \nC16_=_C24( C16 C24 ) C16_=_C25( C16 C25 ) C16_=_C42( C16 C42 ) C16_=_C66( C16 C66 ) C16_=_C111( C16 C111 ) C16_=_C280( C16 C280 ) \nC16_=_C364( C16 C364 ) C16_=_C375( C16 C375 ) C16_=_C1638( C16 C1638 ) C17_=_C18( C17 C18 ) C17_=_C19( C17 C19 ) C17_=_C20( C17 C20 ) \nC17_=_C21( C17 C21 ) C17_=_C22( C17 C22 ) C17_=_C23( C17 C23 ) C17_=_C24( C17 C24 ) C17_=_C25( C17 C25 ) C17_=_C88( C17 C88 ) \nC17_=_C134( C17 C134 ) C17_=_C195( C17 C195 ) C17_=_C236( C17 C236 ) C17_=_C251( C17 C251 ) C17_=_C341( C17 C341 ) C17_=_C389( C17 C389 ) \nC17_=_C1749( C17 C1749 ) C18_=_C19( C18 C19 ) C18_=_C20( C18 C20 ) C18_=_C21( C18 C21 ) C18_=_C22( C18 C22 ) C18_=_C23( C18 C23 ) \nC18_=_C24( C18 C24 ) C18_=_C25( C18 C25 ) C18_=_C135( C18 C135 ) C18_=_C930( C18 C930 ) C18_=_C1388( C18 C1388 ) C18_=_C1638( C18 C1638 ) \nC18_=_C1725( C18 C1725 ) C18_=_C1749( C18 C1749 ) C18_=_C1767( C18 C1767 ) C18_=_C1768( C18 C1768 ) C18_=_C1769( C18 C1769 ) C18_=_C1770( C18 C1770 ) \nC18_=_C1771( C18 C1771 ) C18_=_C1772( C18 C1772 ) C18_=_C1773( C18 C1773 ) C18_=_C1774( C18 C1774 ) C18_=_C1775( C18 C1775 ) C18_=_C1776( C18 C1776 ) \nC18_=_C1777( C18 C1777 ) C18_=_C1778( C18 C1778 ) C18_=_C1779( C18 C1779 ) C18_=_C1780( C18 C1780 ) C18_=_C1781( C18 C1781 ) C19_=_C20( C19 C20 ) \nC19_=_C21( C19 C21 ) C19_=_C22( C19 C22 ) C19_=_C23( C19 C23 ) C19_=_C24( C19 C24 ) C19_=_C25( C19 C25 ) C19_=_C43( C19 C43 ) \nC19_=_C67( C19 C67 ) C19_=_C112( C19 C112 ) C19_=_C281( C19 C281 ) C19_=_C365( C19 C365 ) C19_=_C377( C19 C377 ) C20_=_C21( C20 C21 ) \nC20_=_C22( C20 C22 ) C20_=_C23( C20 C23 ) C20_=_C24( C20 C24 ) C20_=_C25( C20 C25 ) C20_=_C154( C20 C154 ) C20_=_C215( C20 C215 ) \nC20_=_C282( C20 C282 ) C20_=_C343( C20 C343 ) C20_=_C366( C20 C366 ) C21_=_C22( C21 C22 ) C21_=_C23( C21 C23 ) C21_=_C24( C21 C24 ) \nC21_=_C25( C21 C25 ) C21_=_C44( C21 C44 ) C21_=_C68( C21 C68 ) C21_=_C113( C21 C113 ) C21_=_C283( C21 C283 ) C21_=_C367( C21 C367 ) \nC21_=_C378( C21 C378 ) C22_=_C23( C22 C23 ) C22_=_C24( C22 C24 ) C22_=_C25( C22 C25 ) C22_=_C156( C22 C156 ) C22_=_C219( C22 C219 ) \nC22_=_C284( C22 C284 ) C22_=_C344( C22 C344 ) C22_=_C368( C22 C368 ) C23_=_C24( C23 C24 ) C23_=_C25( C23 C25 ) C23_=_C157( C23 C157 ) \nC23_=_C221( C23 C221 ) C23_=_C285( C23 C285 ) C23_=_C345( C23 C345 ) C23_=_C370( C23 C370 ) C24_=_C25( C24 C25 ) C24_=_C48( C24 C48 ) \nC24_=_C70( C24 C70 ) C24_=_C117( C24 C117 ) C24_=_C286( C24 C286 ) C24_=_C371( C24 C371 ) C24_=_C384( C24 C384 ) C25_=_C161( C25 C161 ) \nC25_=_C225( C25 C225 ) C25_=_C288( C25 C288 ) C25_=_C349( C25 C349 ) C25_=_C373( C25 C373 ) C26_=_C29( C26 C29 ) C26_=_C31( C26 C31 ) \nC26_=_C32( C26 C32 ) C26_=_C34( C26 C34 ) C26_=_C39( C26 C39 ) C26_=_C40( C26 C40 ) C26_=_C41( C26 C41 ) C26_=_C42( C26 C42 ) \nC26_=_C43( C26 C43 ) C26_=_C44( C26 C44 ) C26_=_C45( C26 C45 ) C26_=_C46( C26 C46 ) C26_=_C48( C26 C48 ) C26_=_C49( C26 C49 ) \nC26_=_C51( C26 C51 ) C26_=_C52( C26 C52 ) C26_=_C57( C26 C57 ) C26_=_C59( C26 C59 ) C26_=_C61( C26 C61 ) C26_=_C62( C26 C62 ) \nC26_=_C63( C26 C63 ) C26_=_C65( C26 C65 ) C26_=_C66( C26 C66 ) C26_=_C67( C26 C67 ) C26_=_C68( C26 C68 ) C26_=_C69( C26 C69 ) \nC26_=_C70( C26 C70 ) C26_=_C71( C26 C71 ) C26_=_C72( C26 C72 ) C26_=_C73( C26 C73 ) C29_=_C31( C29 C31 ) C29_=_C32( C29 C32 ) \nC29_=_C34( C29 C34 ) C29_=_C39( C29 C39 ) C29_=_C40( C29 C40 ) C29_=_C41( C29 C41 ) C29_=_C42( C29 C42 ) C29_=_C43( C29 C43 ) \nC29_=_C44( C29 C44 ) C29_=_C45( C29</w:t>
      </w:r>
    </w:p>
    <w:p>
      <w:pPr>
        <w:pStyle w:val="PreformattedText"/>
        <w:bidi w:val="0"/>
        <w:spacing w:before="0" w:after="0"/>
        <w:jc w:val="left"/>
        <w:rPr/>
      </w:pPr>
      <w:r>
        <w:rPr/>
        <w:t xml:space="preserve"> </w:t>
      </w:r>
      <w:r>
        <w:rPr/>
        <w:t>C45 ) C29_=_C46( C29 C46 ) C29_=_C48( C29 C48 ) C29_=_C49( C29 C49 ) C29_=_C121( C29 C121 ) \nC29_=_C163( C29 C163 ) C29_=_C167( C29 C167 ) C29_=_C169( C29 C169 ) C29_=_C170( C29 C170 ) C29_=_C171( C29 C171 ) C29_=_C173( C29 C173 ) \nC29_=_C174( C29 C174 ) C29_=_C175( C29 C175 ) C29_=_C176( C29 C176 ) C29_=_C177( C29 C177 ) C29_=_C178( C29 C178 ) C29_=_C179( C29 C179 ) \nC29_=_C180( C29 C180 ) C29_=_C181( C29 C181 ) C29_=_C182( C29 C182 ) C31_=_C32( C31 C32 ) C31_=_C34( C31 C34 ) C31_=_C39( C31 C39 ) \nC31_=_C40( C31 C40 ) C31_=_C41( C31 C41 ) C31_=_C42( C31 C42 ) C31_=_C43( C31 C43 ) C31_=_C44( C31 C44 ) C31_=_C45( C31 C45 ) \nC31_=_C46( C31 C46 ) C31_=_C48( C31 C48 ) C31_=_C49( C31 C49 ) C31_=_C124( C31 C124 ) C31_=_C230( C31 C230 ) C31_=_C232( C31 C232 ) \nC31_=_C233( C31 C233 ) C31_=_C234( C31 C234 ) C31_=_C235( C31 C235 ) C31_=_C236( C31 C236 ) C31_=_C238( C31 C238 ) C31_=_C239( C31 C239 ) \nC31_=_C240( C31 C240 ) C31_=_C241( C31 C241 ) C31_=_C242( C31 C242 ) C32_=_C34( C32 C34 ) C32_=_C39( C32 C39 ) C32_=_C40( C32 C40 ) \nC32_=_C41( C32 C41 ) C32_=_C42( C32 C42 ) C32_=_C43( C32 C43 ) C32_=_C44( C32 C44 ) C32_=_C45( C32 C45 ) C32_=_C46( C32 C46 ) \nC32_=_C48( C32 C48 ) C32_=_C49( C32 C49 ) C32_=_C100( C32 C100 ) C32_=_C258( C32 C258 ) C32_=_C260( C32 C260 ) C32_=_C262( C32 C262 ) \nC32_=_C263( C32 C263 ) C32_=_C264( C32 C264 ) C32_=_C265( C32 C265 ) C32_=_C266( C32 C266 ) C32_=_C267( C32 C267 ) C32_=_C268( C32 C268 ) \nC32_=_C269( C32 C269 ) C32_=_C270( C32 C270 ) C32_=_C271( C32 C271 ) C32_=_C272( C32 C272 ) C32_=_C273( C32 C273 ) C34_=_C39( C34 C39 ) \nC34_=_C40( C34 C40 ) C34_=_C41( C34 C41 ) C34_=_C42( C34 C42 ) C34_=_C43( C34 C43 ) C34_=_C44( C34 C44 ) C34_=_C45( C34 C45 ) \nC34_=_C46( C34 C46 ) C34_=_C48( C34 C48 ) C34_=_C49( C34 C49 ) C34_=_C127( C34 C127 ) C34_=_C274( C34 C274 ) C34_=_C289( C34 C289 ) \nC34_=_C290( C34 C290 ) C34_=_C292( C34 C292 ) C34_=_C293( C34 C293 ) C34_=_C294( C34 C294 ) C34_=_C295( C34 C295 ) C34_=_C296( C34 C296 ) \nC34_=_C297( C34 C297 ) C34_=_C298( C34 C298 ) C34_=_C299( C34 C299 ) C34_=_C300( C34 C300 ) C34_=_C301( C34 C301 ) C39_=_C40( C39 C40 ) \nC39_=_C41( C39 C41 ) C39_=_C42( C39 C42 ) C39_=_C43( C39 C43 ) C39_=_C44( C39 C44 ) C39_=_C45( C39 C45 ) C39_=_C46( C39 C46 ) \nC39_=_C48( C39 C48 ) C39_=_C49( C39 C49 ) C39_=_C108( C39 C108 ) C39_=_C132( C39 C132 ) C39_=_C306( C39 C306 ) C39_=_C362( C39 C362 ) \nC39_=_C387( C39 C387 ) C39_=_C388( C39 C388 ) C39_=_C389( C39 C389 ) C39_=_C391( C39 C391 ) C39_=_C392( C39 C392 ) C39_=_C393( C39 C393 ) \nC39_=_C394( C39 C394 ) C39_=_C395( C39 C395 ) C40_=_C41( C40 C41 ) C40_=_C42( C40 C42 ) C40_=_C43( C40 C43 ) C40_=_C44( C40 C44 ) \nC40_=_C45( C40 C45 ) C40_=_C46( C40 C46 ) C40_=_C48( C40 C48 ) C40_=_C49( C40 C49 ) C40_=_C110( C40 C110 ) C40_=_C133( C40 C133 ) \nC40_=_C213( C40 C213 ) C40_=_C323( C40 C323 ) C40_=_C351( C40 C351 ) C40_=_C374( C40 C374 ) C40_=_C1373( C40 C1373 ) C40_=_C1385( C40 C1385 ) \nC41_=_C42( C41 C42 ) C41_=_C43( C41 C43 ) C41_=_C44( C41 C44 ) C41_=_C45( C41 C45 ) C41_=_C46( C41 C46 ) C41_=_C48( C41 C48 ) \nC41_=_C49( C41 C49 ) C41_=_C173( C41 C173 ) C41_=_C235( C41 C235 ) C41_=_C266( C41 C266 ) C41_=_C295( C41 C295 ) C41_=_C363( C41 C363 ) \nC41_=_C388( C41 C388 ) C42_=_C43( C42 C43 ) C42_=_C44( C42 C44 ) C42_=_C45( C42 C45 ) C42_=_C46( C42 C46 ) C42_=_C48( C42 C48 ) \nC42_=_C49( C42 C49 ) C42_=_C66( C42 C66 ) C42_=_C111( C42 C111 ) C42_=_C280( C42 C280 ) C42_=_C364( C42 C364 ) C42_=_C375( C42 C375 ) \nC42_=_C1638( C42 C1638 ) C43_=_C44( C43 C44 ) C43_=_C45( C43 C45 ) C43_=_C46( C43 C46 ) C43_=_C48( C43 C48 ) C43_=_C49( C43 C49 ) \nC43_=_C67( C43 C67 ) C43_=_C112( C43 C112 ) C43_=_C281( C43 C281 ) C43_=_C365( C43 C365 ) C43_=_C377( C43 C377 ) C44_=_C45( C44 C45 ) \nC44_=_C46( C44 C46 ) C44_=_C48( C44 C48 ) C44_=_C49( C44 C49 ) C44_=_C68( C44 C68 ) C44_=_C113( C44 C113 ) C44_=_C283( C44 C283 ) \nC44_=_C367( C44 C367 ) C44_=_C378( C44 C378 ) C45_=_C46( C45 C46 ) C45_=_C48( C45 C48 ) C45_=_C49( C45 C49 ) C45_=_C178( C45 C178 ) \nC45_=_C239( C45 C239 ) C45_=_C268( C45 C268 ) C45_=_C297( C45 C297 ) C45_=_C369( C45 C369 ) C45_=_C391( C45 C391 ) C46_=_C48( C46 C48 ) \nC46_=_C49( C46 C49 ) C46_=_C114( C46 C114 ) C46_=_C136( C46 C136 ) C46_=_C220( C46 C220 ) C46_=_C329( C46 C329 ) C46_=_C356( C46 C356 ) \nC46_=_C379( C46 C379 ) C46_=_C2027( C46 C2027 ) C46_=_C3538( C46 C3538 ) C48_=_C49( C48 C49 ) C48_=_C70( C48 C70 ) C48_=_C117( C48 C117 ) \nC48_=_C286( C48 C286 ) C48_=_C371( C48 C371 ) C48_=_C384( C48 C384 ) C49_=_C180( C49 C180 ) C49_=_C242( C49 C242 ) C49_=_C273( C49 C273 ) \nC49_=_C300( C49 C300 ) C49_=_C372( C49 C372 ) C49_=_C395( C49 C395 ) C51_=_C52( C51 C52 ) C51_=_C57( C51 C57 ) C51_=_C59( C51 C59 ) \nC51_=_C61( C51 C61 ) C51_=_C62( C51 C62 ) C51_=_C63( C51 C63 ) C51_=_C65( C51 C65 ) C51_=_C66( C51 C66 ) C51_=_C67( C51 C67 ) \nC51_=_C68( C51 C68 ) C51_=_C69( C51 C69 ) C51_=_C70( C51 C70 ) C51_=_C71( C51 C71 ) C51_=_C72( C51 C72 ) C51_=_C73( C51 C73 ) \nC51_=_C99( C51 C99 ) C51_=_C100( C51 C100 ) C51_=_C102( C51 C102 ) C51_=_C104( C51 C104 ) C51_=_C108( C51 C108 ) C51_=_C109( C51 C109 ) \nC51_=_C110( C51 C110 ) C51_=_C111( C51 C111 ) C51_=_C112( C51 C112 ) C51_=_C113( C51 C113 ) C51_=_C114( C51 C114 ) C51_=_C115( C51 C115 ) \nC51_=_C117( C51 C117 ) C51_=_C118( C51 C118 ) C51_=_C119( C51 C119 ) C52_=_C57( C52 C57 ) C52_=_C59( C52 C59 ) C52_=_C61( C52 C61 ) \nC52_=_C62( C52 C62 ) C52_=_C63( C52 C63 ) C52_=_C65( C52 C65 ) C52_=_C66( C52 C66 ) C52_=_C67( C52 C67 ) C52_=_C68( C52 C68 ) \nC52_=_C69( C52 C69 ) C52_=_C70( C52 C70 ) C52_=_C71( C52 C71 ) C52_=_C72( C52 C72 ) C52_=_C73( C52 C73 ) C52_=_C74( C52 C74 ) \nC52_=_C120( C52 C120 ) C52_=_C121( C52 C121 ) C52_=_C122( C52 C122 ) C52_=_C124( C52 C124 ) C52_=_C125( C52 C125 ) C52_=_C127( C52 C127 ) \nC52_=_C129( C52 C129 ) C52_=_C132( C52 C132 ) C52_=_C133( C52 C133 ) C52_=_C134( C52 C134 ) C52_=_C135( C52 C135 ) C52_=_C136( C52 C136 ) \nC52_=_C138( C52 C138 ) C57_=_C59( C57 C59 ) C57_=_C61( C57 C61 ) C57_=_C62( C57 C62 ) C57_=_C63( C57 C63 ) C57_=_C65( C57 C65 ) \nC57_=_C66( C57 C66 ) C57_=_C67( C57 C67 ) C57_=_C68( C57 C68 ) C57_=_C69( C57 C69 ) C57_=_C70( C57 C70 ) C57_=_C71( C57 C71 ) \nC57_=_C72( C57 C72 ) C57_=_C73( C57 C73 ) C57_=_C80( C57 C80 ) C57_=_C145( C57 C145 ) C57_=_C167( C57 C167 ) C57_=_C244( C57 C244 ) \nC57_=_C274( C57 C274 ) C57_=_C275( C57 C275 ) C57_=_C276( C57 C276 ) C57_=_C280( C57 C280 ) C57_=_C281( C57 C281 ) C57_=_C282( C57 C282 ) \nC57_=_C283( C57 C283 ) C57_=_C284( C57 C284 ) C57_=_C285( C57 C285 ) C57_=_C286( C57 C286 ) C57_=_C287( C57 C287 ) C57_=_C288( C57 C288 ) \nC59_=_C61( C59 C61 ) C59_=_C62( C59 C62 ) C59_=_C63( C59 C63 ) C59_=_C65( C59 C65 ) C59_=_C66( C59 C66 ) C59_=_C67( C59 C67 ) \nC59_=_C68( C59 C68 ) C59_=_C69( C59 C69 ) C59_=_C70( C59 C70 ) C59_=_C71( C59 C71 ) C59_=_C72( C59 C72 ) C59_=_C73( C59 C73 ) \nC59_=_C82( C59 C82 ) C59_=_C102( C59 C102 ) C59_=_C147( C59 C147 ) C59_=_C207( C59 C207 ) C59_=_C246( C59 C246 ) C59_=_C258( C59 C258 ) \nC59_=_C275( C59 C275 ) C59_=_C302( C59 C302 ) C59_=_C303( C59 C303 ) C59_=_C304( C59 C304 ) C59_=_C305( C59 C305 ) C59_=_C306( C59 C306 ) \nC61_=_C62( C61 C62 ) C61_=_C63( C61 C63 ) C61_=_C65( C61 C65 ) C61_=_C66( C61 C66 ) C61_=_C67( C61 C67 ) C61_=_C68( C61 C68 ) \nC61_=_C69( C61 C69 ) C61_=_C70( C61 C70 ) C61_=_C71( C61 C71 ) C61_=_C72( C61 C72 ) C61_=_C73( C61 C73 ) C61_=_C85( C61 C85 ) \nC61_=_C149( C61 C149 ) C61_=_C170( C61 C170 ) C61_=_C190( C61 C190 ) C61_=_C248( C61 C248 ) C61_=_C289( C61 C289 ) C61_=_C351( C61 C351 ) \nC61_=_C352( C61 C352 ) C61_=_C354( C61 C354 ) C61_=_C355( C61 C355 ) C61_=_C356( C61 C356 ) C61_=_C357( C61 C357 ) C61_=_C359( C61 C359 ) \nC61_=_C360( C61 C360 ) C62_=_C63( C62 C63 ) C62_=_C65( C62 C65 ) C62_=_C66( C62 C66 ) C62_=_C67( C62 C67 ) C62_=_C68( C62 C68 ) \nC62_=_C69( C62 C69 ) C62_=_C70( C62 C70 ) C62_=_C71( C62 C71 ) C62_=_C72( C62 C72 ) C62_=_C73( C62 C73 ) C62_=_C150( C62 C150 ) \nC62_=_C171( C62 C171 ) C62_=_C230( C62 C230 ) C62_=_C260( C62 C260 ) C62_=_C290( C62 C290 ) C62_=_C304( C62 C304 ) C62_=_C338( C62 C338 ) \nC62_=_C362( C62 C362 ) C62_=_C363( C62 C363 ) C62_=_C364( C62 C364 ) C62_=_C365( C62 C365 ) C62_=_C366( C62 C366 ) C62_=_C367( C62 C367 ) \nC62_=_C368( C62 C368 ) C62_=_C369( C62 C369 ) C62_=_C370( C62 C370 ) C62_=_C371( C62 C371 ) C62_=_C372( C62 C372 ) C62_=_C373( C62 C373 ) \nC63_=_C65( C63 C65 ) C63_=_C66( C63 C66 ) C63_=_C67( C63 C67 ) C63_=_C68( C63 C68 ) C63_=_C69( C63 C69 ) C63_=_C70( C63 C70 ) \nC63_=_C71( C63 C71 ) C63_=_C72( C63 C72 ) C63_=_C73( C63 C73 ) C63_=_C86( C63 C86 ) C63_=_C305( C63 C305 ) C63_=_C374( C63 C374 ) \nC63_=_C375( C63 C375 ) C63_=_C376( C63 C376 ) C63_=_C377( C63 C377 ) C63_=_C378( C63 C378 ) C63_=_C379( C63 C379 ) C63_=_C380( C63 C380 ) \nC63_=_C381( C63 C381 ) C63_=_C383( C63 C383 ) C63_=_C384( C63 C384 ) C63_=_C385( C63 C385 ) C63_=_C386( C63 C386 ) C65_=_C66( C65 C66 ) \nC65_=_C67( C65 C67 ) C65_=_C68( C65 C68 ) C65_=_C69( C65 C69 ) C65_=_C70( C65 C70 ) C65_=_C71( C65 C71 ) C65_=_C72( C65 C72 ) \nC65_=_C73( C65 C73 ) C65_=_C109( C65 C109 ) C65_=_C250( C65 C250 ) C65_=_C262( C65 C262 ) C65_=_C340( C65 C340 ) C65_=_C387( C65 C387 ) \nC65_=_C631( C65 C631 ) C66_=_C67( C66 C67 ) C66_=_C68( C66 C68 ) C66_=_C69( C66 C69 ) C66_=_C70( C66 C70 ) C66_=_C71( C66 C71 ) \nC66_=_C72( C66 C72 ) C66_=_C73( C66 C73 ) C66_=_C111( C66 C111 ) C66_=_C280( C66 C280 ) C66_=_C364( C66 C364 ) C66_=_C375( C66 C375 ) \nC66_=_C1638( C66 C1638 ) C67_=_C68( C67 C68 ) C67_=_C69( C67 C69 ) C67_=_C70( C67 C70 ) C67_=_C71( C67 C71 ) C67_=_C72( C67 C72 ) \nC67_=_C73( C67 C73 ) C67_=_C112( C67 C112 ) C67_=_C281( C67 C281 ) C67_=_C365( C67 C365 ) C67_=_C377( C67 C377 ) C68_=_C69( C68 C69 ) \nC68_=_C70( C68 C70 ) C68_=_C71( C68 C71 ) C68_=_C72( C68 C72 ) C68_=_C73( C68 C73 ) C68_=_C113( C68 C113 ) C68_=_C283( C68 C283 ) \nC68_=_C367( C68 C367 ) C68_=_C378( C68 C378 ) C69_=_C70( C69 C70 ) C69_=_C71( C69 C71 ) C69_=_C72( C69 C72 ) C69_=_C73(</w:t>
      </w:r>
    </w:p>
    <w:p>
      <w:pPr>
        <w:pStyle w:val="PreformattedText"/>
        <w:bidi w:val="0"/>
        <w:spacing w:before="0" w:after="0"/>
        <w:jc w:val="left"/>
        <w:rPr/>
      </w:pPr>
      <w:r>
        <w:rPr/>
        <w:t xml:space="preserve"> </w:t>
      </w:r>
      <w:r>
        <w:rPr/>
        <w:t>C69 C73 ) \nC69_=_C115( C69 C115 ) C69_=_C158( C69 C158 ) C69_=_C203( C69 C203 ) C69_=_C240( C69 C240 ) C69_=_C253( C69 C253 ) C69_=_C269( C69 C269 ) \nC69_=_C298( C69 C298 ) C69_=_C346( C69 C346 ) C69_=_C392( C69 C392 ) C70_=_C71( C70 C71 ) C70_=_C72( C70 C72 ) C70_=_C73( C70 C73 ) \nC70_=_C117( C70 C117 ) C70_=_C286( C70 C286 ) C70_=_C371( C70 C371 ) C70_=_C384( C70 C384 ) C71_=_C72( C71 C72 ) C71_=_C73( C71 C73 ) \nC71_=_C118( C71 C118 ) C71_=_C254( C71 C254 ) C71_=_C271( C71 C271 ) C71_=_C347( C71 C347 ) C71_=_C393( C71 C393 ) C72_=_C73( C72 C73 ) \nC72_=_C119( C72 C119 ) C72_=_C255( C72 C255 ) C72_=_C272( C72 C272 ) C72_=_C348( C72 C348 ) C72_=_C394( C72 C394 ) C73_=_C96( C73 C96 ) \nC73_=_C138( C73 C138 ) C73_=_C160( C73 C160 ) C73_=_C181( C73 C181 ) C73_=_C256( C73 C256 ) C73_=_C287( C73 C287 ) C73_=_C301( C73 C301 ) \nC73_=_C359( C73 C359 ) C74_=_C80( C74 C80 ) C74_=_C82( C74 C82 ) C74_=_C83( C74 C83 ) C74_=_C85( C74 C85 ) C74_=_C86( C74 C86 ) \nC74_=_C88( C74 C88 ) C74_=_C90( C74 C90 ) C74_=_C91( C74 C91 ) C74_=_C92( C74 C92 ) C74_=_C93( C74 C93 ) C74_=_C94( C74 C94 ) \nC74_=_C95( C74 C95 ) C74_=_C96( C74 C96 ) C74_=_C120( C74 C120 ) C74_=_C121( C74 C121 ) C74_=_C122( C74 C122 ) C74_=_C124( C74 C124 ) \nC74_=_C125( C74 C125 ) C74_=_C127( C74 C127 ) C74_=_C129( C74 C129 ) C74_=_C132( C74 C132 ) C74_=_C133( C74 C133 ) C74_=_C134( C74 C134 ) \nC74_=_C135( C74 C135 ) C74_=_C136( C74 C136 ) C74_=_C138( C74 C138 ) C80_=_C82( C80 C82 ) C80_=_C83( C80 C83 ) C80_=_C85( C80 C85 ) \nC80_=_C86( C80 C86 ) C80_=_C88( C80 C88 ) C80_=_C90( C80 C90 ) C80_=_C91( C80 C91 ) C80_=_C92( C80 C92 ) C80_=_C93( C80 C93 ) \nC80_=_C94( C80 C94 ) C80_=_C95( C80 C95 ) C80_=_C96( C80 C96 ) C80_=_C145( C80 C145 ) C80_=_C167( C80 C167 ) C80_=_C244( C80 C244 ) \nC80_=_C274( C80 C274 ) C80_=_C275( C80 C275 ) C80_=_C276( C80 C276 ) C80_=_C280( C80 C280 ) C80_=_C281( C80 C281 ) C80_=_C282( C80 C282 ) \nC80_=_C283( C80 C283 ) C80_=_C284( C80 C284 ) C80_=_C285( C80 C285 ) C80_=_C286( C80 C286 ) C80_=_C287( C80 C287 ) C80_=_C288( C80 C288 ) \nC82_=_C83( C82 C83 ) C82_=_C85( C82 C85 ) C82_=_C86( C82 C86 ) C82_=_C88( C82 C88 ) C82_=_C90( C82 C90 ) C82_=_C91( C82 C91 ) \nC82_=_C92( C82 C92 ) C82_=_C93( C82 C93 ) C82_=_C94( C82 C94 ) C82_=_C95( C82 C95 ) C82_=_C96( C82 C96 ) C82_=_C102( C82 C102 ) \nC82_=_C147( C82 C147 ) C82_=_C207( C82 C207 ) C82_=_C246( C82 C246 ) C82_=_C258( C82 C258 ) C82_=_C275( C82 C275 ) C82_=_C302( C82 C302 ) \nC82_=_C303( C82 C303 ) C82_=_C304( C82 C304 ) C82_=_C305( C82 C305 ) C82_=_C306( C82 C306 ) C83_=_C85( C83 C85 ) C83_=_C86( C83 C86 ) \nC83_=_C88( C83 C88 ) C83_=_C90( C83 C90 ) C83_=_C91( C83 C91 ) C83_=_C92( C83 C92 ) C83_=_C93( C83 C93 ) C83_=_C94( C83 C94 ) \nC83_=_C95( C83 C95 ) C83_=_C96( C83 C96 ) C83_=_C169( C83 C169 ) C83_=_C188( C83 C188 ) C83_=_C302( C83 C302 ) C83_=_C323( C83 C323 ) \nC83_=_C324( C83 C324 ) C83_=_C325( C83 C325 ) C83_=_C327( C83 C327 ) C83_=_C328( C83 C328 ) C83_=_C329( C83 C329 ) C83_=_C330( C83 C330 ) \nC83_=_C331( C83 C331 ) C83_=_C332( C83 C332 ) C83_=_C334( C83 C334 ) C83_=_C335( C83 C335 ) C83_=_C336( C83 C336 ) C83_=_C337( C83 C337 ) \nC85_=_C86( C85 C86 ) C85_=_C88( C85 C88 ) C85_=_C90( C85 C90 ) C85_=_C91( C85 C91 ) C85_=_C92( C85 C92 ) C85_=_C93( C85 C93 ) \nC85_=_C94( C85 C94 ) C85_=_C95( C85 C95 ) C85_=_C96( C85 C96 ) C85_=_C149( C85 C149 ) C85_=_C170( C85 C170 ) C85_=_C190( C85 C190 ) \nC85_=_C248( C85 C248 ) C85_=_C289( C85 C289 ) C85_=_C351( C85 C351 ) C85_=_C352( C85 C352 ) C85_=_C354( C85 C354 ) C85_=_C355( C85 C355 ) \nC85_=_C356( C85 C356 ) C85_=_C357( C85 C357 ) C85_=_C359( C85 C359 ) C85_=_C360( C85 C360 ) C86_=_C88( C86 C88 ) C86_=_C90( C86 C90 ) \nC86_=_C91( C86 C91 ) C86_=_C92( C86 C92 ) C86_=_C93( C86 C93 ) C86_=_C94( C86 C94 ) C86_=_C95( C86 C95 ) C86_=_C96( C86 C96 ) \nC86_=_C305( C86 C305 ) C86_=_C374( C86 C374 ) C86_=_C375( C86 C375 ) C86_=_C376( C86 C376 ) C86_=_C377( C86 C377 ) C86_=_C378( C86 C378 ) \nC86_=_C379( C86 C379 ) C86_=_C380( C86 C380 ) C86_=_C381( C86 C381 ) C86_=_C383( C86 C383 ) C86_=_C384( C86 C384 ) C86_=_C385( C86 C385 ) \nC86_=_C386( C86 C386 ) C88_=_C90( C88 C90 ) C88_=_C91( C88 C91 ) C88_=_C92( C88 C92 ) C88_=_C93( C88 C93 ) C88_=_C94( C88 C94 ) \nC88_=_C95( C88 C95 ) C88_=_C96( C88 C96 ) C88_=_C134( C88 C134 ) C88_=_C195( C88 C195 ) C88_=_C236( C88 C236 ) C88_=_C251( C88 C251 ) \nC88_=_C341( C88 C341 ) C88_=_C389( C88 C389 ) C88_=_C1749( C88 C1749 ) C90_=_C91( C90 C91 ) C90_=_C92( C90 C92 ) C90_=_C93( C90 C93 ) \nC90_=_C94( C90 C94 ) C90_=_C95( C90 C95 ) C90_=_C96( C90 C96 ) C90_=_C324( C90 C324 ) C90_=_C376( C90 C376 ) C90_=_C1768( C90 C1768 ) \nC91_=_C92( C91 C92 ) C91_=_C93( C91 C93 ) C91_=_C94( C91 C94 ) C91_=_C95( C91 C95 ) C91_=_C96( C91 C96 ) C91_=_C331( C91 C331 ) \nC91_=_C380( C91 C380 ) C92_=_C93( C92 C93 ) C92_=_C94( C92 C94 ) C92_=_C95( C92 C95 ) C92_=_C96( C92 C96 ) C92_=_C332( C92 C332 ) \nC92_=_C381( C92 C381 ) C93_=_C94( C93 C94 ) C93_=_C95( C93 C95 ) C93_=_C96( C93 C96 ) C93_=_C334( C93 C334 ) C93_=_C383( C93 C383 ) \nC94_=_C95( C94 C95 ) C94_=_C96( C94 C96 ) C94_=_C335( C94 C335 ) C94_=_C385( C94 C385 ) C95_=_C96( C95 C96 ) C95_=_C336( C95 C336 ) \nC95_=_C386( C95 C386 ) C96_=_C138( C96 C138 ) C96_=_C160( C96 C160 ) C96_=_C181( C96 C181 ) C96_=_C256( C96 C256 ) C96_=_C287( C96 C287 ) \nC96_=_C301( C96 C301 ) C96_=_C359( C96 C359 ) C99_=_C100( C99 C100 ) C99_=_C102( C99 C102 ) C99_=_C104( C99 C104 ) C99_=_C108( C99 C108 ) \nC99_=_C109( C99 C109 ) C99_=_C110( C99 C110 ) C99_=_C111( C99 C111 ) C99_=_C112( C99 C112 ) C99_=_C113( C99 C113 ) C99_=_C114( C99 C114 ) \nC99_=_C115( C99 C115 ) C99_=_C117( C99 C117 ) C99_=_C118( C99 C118 ) C99_=_C119( C99 C119 ) C99_=_C125( C99 C125 ) C99_=_C244( C99 C244 ) \nC99_=_C246( C99 C246 ) C99_=_C248( C99 C248 ) C99_=_C250( C99 C250 ) C99_=_C251( C99 C251 ) C99_=_C253( C99 C253 ) C99_=_C254( C99 C254 ) \nC99_=_C255( C99 C255 ) C99_=_C256( C99 C256 ) C100_=_C102( C100 C102 ) C100_=_C104( C100 C104 ) C100_=_C108( C100 C108 ) C100_=_C109( C100 C109 ) \nC100_=_C110( C100 C110 ) C100_=_C111( C100 C111 ) C100_=_C112( C100 C112 ) C100_=_C113( C100 C113 ) C100_=_C114( C100 C114 ) C100_=_C115( C100 C115 ) \nC100_=_C117( C100 C117 ) C100_=_C118( C100 C118 ) C100_=_C119( C100 C119 ) C100_=_C258( C100 C258 ) C100_=_C260( C100 C260 ) C100_=_C262( C100 C262 ) \nC100_=_C263( C100 C263 ) C100_=_C264( C100 C264 ) C100_=_C265( C100 C265 ) C100_=_C266( C100 C266 ) C100_=_C267( C100 C267 ) C100_=_C268( C100 C268 ) \nC100_=_C269( C100 C269 ) C100_=_C270( C100 C270 ) C100_=_C271( C100 C271 ) C100_=_C272( C100 C272 ) C100_=_C273( C100 C273 ) C102_=_C104( C102 C104 ) \nC102_=_C108( C102 C108 ) C102_=_C109( C102 C109 ) C102_=_C110( C102 C110 ) C102_=_C111( C102 C111 ) C102_=_C112( C102 C112 ) C102_=_C113( C102 C113 ) \nC102_=_C114( C102 C114 ) C102_=_C115( C102 C115 ) C102_=_C117( C102 C117 ) C102_=_C118( C102 C118 ) C102_=_C119( C102 C119 ) C102_=_C147( C102 C147 ) \nC102_=_C207( C102 C207 ) C102_=_C246( C102 C246 ) C102_=_C258( C102 C258 ) C102_=_C275( C102 C275 ) C102_=_C302( C102 C302 ) C102_=_C303( C102 C303 ) \nC102_=_C304( C102 C304 ) C102_=_C305( C102 C305 ) C102_=_C306( C102 C306 ) C104_=_C108( C104 C108 ) C104_=_C109( C104 C109 ) C104_=_C110( C104 C110 ) \nC104_=_C111( C104 C111 ) C104_=_C112( C104 C112 ) C104_=_C113( C104 C113 ) C104_=_C114( C104 C114 ) C104_=_C115( C104 C115 ) C104_=_C117( C104 C117 ) \nC104_=_C118( C104 C118 ) C104_=_C119( C104 C119 ) C104_=_C129( C104 C129 ) C104_=_C209( C104 C209 ) C104_=_C276( C104 C276 ) C104_=_C303( C104 C303 ) \nC104_=_C338( C104 C338 ) C104_=_C340( C104 C340 ) C104_=_C341( C104 C341 ) C104_=_C343( C104 C343 ) C104_=_C344( C104 C344 ) C104_=_C345( C104 C345 ) \nC104_=_C346( C104 C346 ) C104_=_C347( C104 C347 ) C104_=_C348( C104 C348 ) C104_=_C349( C104 C349 ) C108_=_C109( C108 C109 ) C108_=_C110( C108 C110 ) \nC108_=_C111( C108 C111 ) C108_=_C112( C108 C112 ) C108_=_C113( C108 C113 ) C108_=_C114( C108 C114 ) C108_=_C115( C108 C115 ) C108_=_C117( C108 C117 ) \nC108_=_C118( C108 C118 ) C108_=_C119( C108 C119 ) C108_=_C132( C108 C132 ) C108_=_C306( C108 C306 ) C108_=_C362( C108 C362 ) C108_=_C387( C108 C387 ) \nC108_=_C388( C108 C388 ) C108_=_C389( C108 C389 ) C108_=_C391( C108 C391 ) C108_=_C392( C108 C392 ) C108_=_C393( C108 C393 ) C108_=_C394( C108 C394 ) \nC108_=_C395( C108 C395 ) C109_=_C110( C109 C110 ) C109_=_C111( C109 C111 ) C109_=_C112( C109 C112 ) C109_=_C113( C109 C113 ) C109_=_C114( C109 C114 ) \nC109_=_C115( C109 C115 ) C109_=_C117( C109 C117 ) C109_=_C118( C109 C118 ) C109_=_C119( C109 C119 ) C109_=_C250( C109 C250 ) C109_=_C262( C109 C262 ) \nC109_=_C340( C109 C340 ) C109_=_C387( C109 C387 ) C109_=_C631( C109 C631 ) C110_=_C111( C110 C111 ) C110_=_C112( C110 C112 ) C110_=_C113( C110 C113 ) \nC110_=_C114( C110 C114 ) C110_=_C115( C110 C115 ) C110_=_C117( C110 C117 ) C110_=_C118( C110 C118 ) C110_=_C119( C110 C119 ) C110_=_C133( C110 C133 ) \nC110_=_C213( C110 C213 ) C110_=_C323( C110 C323 ) C110_=_C351( C110 C351 ) C110_=_C374( C110 C374 ) C110_=_C1373( C110 C1373 ) C110_=_C1385( C110 C1385 ) \nC111_=_C112( C111 C112 ) C111_=_C113( C111 C113 ) C111_=_C114( C111 C114 ) C111_=_C115( C111 C115 ) C111_=_C117( C111 C117 ) C111_=_C118( C111 C118 ) \nC111_=_C119( C111 C119 ) C111_=_C280( C111 C280 ) C111_=_C364( C111 C364 ) C111_=_C375( C111 C375 ) C111_=_C1638( C111 C1638 ) C112_=_C113( C112 C113 ) \nC112_=_C114( C112 C114 ) C112_=_C115( C112 C115 ) C112_=_C117( C112 C117 ) C112_=_C118( C112 C118 ) C112_=_C119( C112 C119 ) C112_=_C281( C112 C281 ) \nC112_=_C365( C112 C365 ) C112_=_C377( C112 C377 ) C113_=_C114( C113 C114 ) C113_=_C115( C113 C115 ) C113_=_C117( C113 C117 ) C113_=_C118( C113 C118 ) \nC113_=_C119( C113 C119 ) C113_=_C283( C113 C283 ) C113_=_C367( C113 C367 ) C113_=_C378( C113 C378 ) C114_=_C115( C114 C115 ) C114_=_C117( C114 C117 ) \nC114_=_C118( C114 C118 ) C114_=_C119( C114 C119 ) C114_=_C136( C114 C136 ) C114_=_C220( C114 C220 ) C114_=_C329(</w:t>
      </w:r>
    </w:p>
    <w:p>
      <w:pPr>
        <w:pStyle w:val="PreformattedText"/>
        <w:bidi w:val="0"/>
        <w:spacing w:before="0" w:after="0"/>
        <w:jc w:val="left"/>
        <w:rPr/>
      </w:pPr>
      <w:r>
        <w:rPr/>
        <w:t xml:space="preserve"> </w:t>
      </w:r>
      <w:r>
        <w:rPr/>
        <w:t>C114 C329 ) C114_=_C356( C114 C356 ) \nC114_=_C379( C114 C379 ) C114_=_C2027( C114 C2027 ) C114_=_C3538( C114 C3538 ) C115_=_C117( C115 C117 ) C115_=_C118( C115 C118 ) C115_=_C119( C115 C119 ) \nC115_=_C158( C115 C158 ) C115_=_C203( C115 C203 ) C115_=_C240( C115 C240 ) C115_=_C253( C115 C253 ) C115_=_C269( C115 C269 ) C115_=_C298( C115 C298 ) \nC115_=_C346( C115 C346 ) C115_=_C392( C115 C392 ) C117_=_C118( C117 C118 ) C117_=_C119( C117 C119 ) C117_=_C286( C117 C286 ) C117_=_C371( C117 C371 ) \nC117_=_C384( C117 C384 ) C118_=_C119( C118 C119 ) C118_=_C254( C118 C254 ) C118_=_C271( C118 C271 ) C118_=_C347( C118 C347 ) C118_=_C393( C118 C393 ) \nC119_=_C255( C119 C255 ) C119_=_C272( C119 C272 ) C119_=_C348( C119 C348 ) C119_=_C394( C119 C394 ) C120_=_C121( C120 C121 ) C120_=_C122( C120 C122 ) \nC120_=_C124( C120 C124 ) C120_=_C125( C120 C125 ) C120_=_C127( C120 C127 ) C120_=_C129( C120 C129 ) C120_=_C132( C120 C132 ) C120_=_C133( C120 C133 ) \nC120_=_C134( C120 C134 ) C120_=_C135( C120 C135 ) C120_=_C136( C120 C136 ) C120_=_C138( C120 C138 ) C120_=_C141( C120 C141 ) C120_=_C145( C120 C145 ) \nC120_=_C147( C120 C147 ) C120_=_C149( C120 C149 ) C120_=_C150( C120 C150 ) C120_=_C151( C120 C151 ) C120_=_C152( C120 C152 ) C120_=_C153( C120 C153 ) \nC120_=_C154( C120 C154 ) C120_=_C155( C120 C155 ) C120_=_C156( C120 C156 ) C120_=_C157( C120 C157 ) C120_=_C158( C120 C158 ) C120_=_C159( C120 C159 ) \nC120_=_C160( C120 C160 ) C120_=_C161( C120 C161 ) C121_=_C122( C121 C122 ) C121_=_C124( C121 C124 ) C121_=_C125( C121 C125 ) C121_=_C127( C121 C127 ) \nC121_=_C129( C121 C129 ) C121_=_C132( C121 C132 ) C121_=_C133( C121 C133 ) C121_=_C134( C121 C134 ) C121_=_C135( C121 C135 ) C121_=_C136( C121 C136 ) \nC121_=_C138( C121 C138 ) C121_=_C163( C121 C163 ) C121_=_C167( C121 C167 ) C121_=_C169( C121 C169 ) C121_=_C170( C121 C170 ) C121_=_C171( C121 C171 ) \nC121_=_C173( C121 C173 ) C121_=_C174( C121 C174 ) C121_=_C175( C121 C175 ) C121_=_C176( C121 C176 ) C121_=_C177( C121 C177 ) C121_=_C178( C121 C178 ) \nC121_=_C179( C121 C179 ) C121_=_C180( C121 C180 ) C121_=_C181( C121 C181 ) C121_=_C182( C121 C182 ) C122_=_C124( C122 C124 ) C122_=_C125( C122 C125 ) \nC122_=_C127( C122 C127 ) C122_=_C129( C122 C129 ) C122_=_C132( C122 C132 ) C122_=_C133( C122 C133 ) C122_=_C134( C122 C134 ) C122_=_C135( C122 C135 ) \nC122_=_C136( C122 C136 ) C122_=_C138( C122 C138 ) C122_=_C183( C122 C183 ) C122_=_C188( C122 C188 ) C122_=_C190( C122 C190 ) C122_=_C192( C122 C192 ) \nC122_=_C193( C122 C193 ) C122_=_C194( C122 C194 ) C122_=_C195( C122 C195 ) C122_=_C197( C122 C197 ) C122_=_C198( C122 C198 ) C122_=_C199( C122 C199 ) \nC122_=_C200( C122 C200 ) C122_=_C201( C122 C201 ) C122_=_C202( C122 C202 ) C122_=_C203( C122 C203 ) C122_=_C204( C122 C204 ) C122_=_C205( C122 C205 ) \nC124_=_C125( C124 C125 ) C124_=_C127( C124 C127 ) C124_=_C129( C124 C129 ) C124_=_C132( C124 C132 ) C124_=_C133( C124 C133 ) C124_=_C134( C124 C134 ) \nC124_=_C135( C124 C135 ) C124_=_C136( C124 C136 ) C124_=_C138( C124 C138 ) C124_=_C230( C124 C230 ) C124_=_C232( C124 C232 ) C124_=_C233( C124 C233 ) \nC124_=_C234( C124 C234 ) C124_=_C235( C124 C235 ) C124_=_C236( C124 C236 ) C124_=_C238( C124 C238 ) C124_=_C239( C124 C239 ) C124_=_C240( C124 C240 ) \nC124_=_C241( C124 C241 ) C124_=_C242( C124 C242 ) C125_=_C127( C125 C127 ) C125_=_C129( C125 C129 ) C125_=_C132( C125 C132 ) C125_=_C133( C125 C133 ) \nC125_=_C134( C125 C134 ) C125_=_C135( C125 C135 ) C125_=_C136( C125 C136 ) C125_=_C138( C125 C138 ) C125_=_C244( C125 C244 ) C125_=_C246( C125 C246 ) \nC125_=_C248( C125 C248 ) C125_=_C250( C125 C250 ) C125_=_C251( C125 C251 ) C125_=_C253( C125 C253 ) C125_=_C254( C125 C254 ) C125_=_C255( C125 C255 ) \nC125_=_C256( C125 C256 ) C127_=_C129( C127 C129 ) C127_=_C132( C127 C132 ) C127_=_C133( C127 C133 ) C127_=_C134( C127 C134 ) C127_=_C135( C127 C135 ) \nC127_=_C136( C127 C136 ) C127_=_C138( C127 C138 ) C127_=_C274( C127 C274 ) C127_=_C289( C127 C289 ) C127_=_C290( C127 C290 ) C127_=_C292( C127 C292 ) \nC127_=_C293( C127 C293 ) C127_=_C294( C127 C294 ) C127_=_C295( C127 C295 ) C127_=_C296( C127 C296 ) C127_=_C297( C127 C297 ) C127_=_C298( C127 C298 ) \nC127_=_C299( C127 C299 ) C127_=_C300( C127 C300 ) C127_=_C301( C127 C301 ) C129_=_C132( C129 C132 ) C129_=_C133( C129 C133 ) C129_=_C134( C129 C134 ) \nC129_=_C135( C129 C135 ) C129_=_C136( C129 C136 ) C129_=_C138( C129 C138 ) C129_=_C209( C129 C209 ) C129_=_C276( C129 C276 ) C129_=_C303( C129 C303 ) \nC129_=_C338( C129 C338 ) C129_=_C340( C129 C340 ) C129_=_C341( C129 C341 ) C129_=_C343( C129 C343 ) C129_=_C344( C129 C344 ) C129_=_C345( C129 C345 ) \nC129_=_C346( C129 C346 ) C129_=_C347( C129 C347 ) C129_=_C348( C129 C348 ) C129_=_C349( C129 C349 ) C132_=_C133( C132 C133 ) C132_=_C134( C132 C134 ) \nC132_=_C135( C132 C135 ) C132_=_C136( C132 C136 ) C132_=_C138( C132 C138 ) C132_=_C306( C132 C306 ) C132_=_C362( C132 C362 ) C132_=_C387( C132 C387 ) \nC132_=_C388( C132 C388 ) C132_=_C389( C132 C389 ) C132_=_C391( C132 C391 ) C132_=_C392( C132 C392 ) C132_=_C393( C132 C393 ) C132_=_C394( C132 C394 ) \nC132_=_C395( C132 C395 ) C133_=_C134( C133 C134 ) C133_=_C135( C133 C135 ) C133_=_C136( C133 C136 ) C133_=_C138( C133 C138 ) C133_=_C213( C133 C213 ) \nC133_=_C323( C133 C323 ) C133_=_C351( C133 C351 ) C133_=_C374( C133 C374 ) C133_=_C1373( C133 C1373 ) C133_=_C1385( C133 C1385 ) C134_=_C135( C134 C135 ) \nC134_=_C136( C134 C136 ) C134_=_C138( C134 C138 ) C134_=_C195( C134 C195 ) C134_=_C236( C134 C236 ) C134_=_C251( C134 C251 ) C134_=_C341( C134 C341 ) \nC134_=_C389( C134 C389 ) C134_=_C1749( C134 C1749 ) C135_=_C136( C135 C136 ) C135_=_C138( C135 C138 ) C135_=_C930( C135 C930 ) C135_=_C1388( C135 C1388 ) \nC135_=_C1638( C135 C1638 ) C135_=_C1725( C135 C1725 ) C135_=_C1749( C135 C1749 ) C135_=_C1767( C135 C1767 ) C135_=_C1768( C135 C1768 ) C135_=_C1769( C135 C1769 ) \nC135_=_C1770( C135 C1770 ) C135_=_C1771( C135 C1771 ) C135_=_C1772( C135 C1772 ) C135_=_C1773( C135 C1773 ) C135_=_C1774( C135 C1774 ) C135_=_C1775( C135 C1775 ) \nC135_=_C1776( C135 C1776 ) C135_=_C1777( C135 C1777 ) C135_=_C1778( C135 C1778 ) C135_=_C1779( C135 C1779 ) C135_=_C1780( C135 C1780 ) C135_=_C1781( C135 C1781 ) \nC136_=_C138( C136 C138 ) C136_=_C220( C136 C220 ) C136_=_C329( C136 C329 ) C136_=_C356( C136 C356 ) C136_=_C379( C136 C379 ) C136_=_C2027( C136 C2027 ) \nC136_=_C3538( C136 C3538 ) C138_=_C160( C138 C160 ) C138_=_C181( C138 C181 ) C138_=_C256( C138 C256 ) C138_=_C287( C138 C287 ) C138_=_C301( C138 C301 ) \nC138_=_C359( C138 C359 ) C141_=_C145( C141 C145 ) C141_=_C147( C141 C147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3( C141 C163 ) C141_=_C183( C141 C183 ) \nC141_=_C207( C141 C207 ) C141_=_C209( C141 C209 ) C141_=_C213( C141 C213 ) C141_=_C214( C141 C214 ) C141_=_C215( C141 C215 ) C141_=_C217( C141 C217 ) \nC141_=_C218( C141 C218 ) C141_=_C219( C141 C219 ) C141_=_C220( C141 C220 ) C141_=_C221( C141 C221 ) C141_=_C222( C141 C222 ) C141_=_C224( C141 C224 ) \nC141_=_C225( C141 C225 ) C145_=_C147( C145 C147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7( C145 C167 ) C145_=_C244( C145 C244 ) C145_=_C274( C145 C274 ) \nC145_=_C275( C145 C275 ) C145_=_C276( C145 C276 ) C145_=_C280( C145 C280 ) C145_=_C281( C145 C281 ) C145_=_C282( C145 C282 ) C145_=_C283( C145 C283 ) \nC145_=_C284( C145 C284 ) C145_=_C285( C145 C285 ) C145_=_C286( C145 C286 ) C145_=_C287( C145 C287 ) C145_=_C288( C145 C28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207( C147 C207 ) C147_=_C246( C147 C246 ) C147_=_C258( C147 C258 ) C147_=_C275( C147 C275 ) C147_=_C302( C147 C302 ) C147_=_C303( C147 C303 ) \nC147_=_C304( C147 C304 ) C147_=_C305( C147 C305 ) C147_=_C306( C147 C306 ) C149_=_C150( C149 C150 ) C149_=_C151( C149 C151 ) C149_=_C152( C149 C152 ) \nC149_=_C153( C149 C153 ) C149_=_C154( C149 C154 ) C149_=_C155( C149 C155 ) C149_=_C156( C149 C156 ) C149_=_C157( C149 C157 ) C149_=_C158( C149 C158 ) \nC149_=_C159( C149 C159 ) C149_=_C160( C149 C160 ) C149_=_C161( C149 C161 ) C149_=_C170( C149 C170 ) C149_=_C190( C149 C190 ) C149_=_C248( C149 C248 ) \nC149_=_C289( C149 C289 ) C149_=_C351( C149 C351 ) C149_=_C352( C149 C352 ) C149_=_C354( C149 C354 ) C149_=_C355( C149 C355 ) C149_=_C356( C149 C356 ) \nC149_=_C357( C149 C357 ) C149_=_C359( C149 C359 ) C149_=_C360( C149 C360 ) C150_=_C151( C150 C151 ) C150_=_C152( C150 C152 ) C150_=_C153( C150 C153 ) \nC150_=_C154( C150 C154 ) C150_=_C155( C150 C155 ) C150_=_C156( C150 C156 ) C150_=_C157( C150 C157 ) C150_=_C158( C150 C158 ) C150_=_C159( C150 C159 ) \nC150_=_C160( C150 C160 ) C150_=_C161( C150 C161 ) C150_=_C171( C150 C171 ) C150_=_C230( C150 C230 ) C150_=_C260( C150 C260 ) C150_=_C290( C150 C290 ) \nC150_=_C304( C150 C304 ) C150_=_C338( C150 C338 ) C150_=_C362( C150 C362 ) C150_=_C363( C150 C363 ) C150_=_C364( C150 C364 ) C150_=_C365( C150 C365 ) \nC150_=_C366( C150 C366 ) C150_=_C367( C150 C367 ) C150_=_C368( C150 C368 ) C150_=_C369( C150 C369 ) C150_=_C370( C150 C370 ) C150_=_C371( C150 C371 ) \nC150_=_C372( C150 C372 ) C150_=_C373( C150 C373 ) C151_=_C152( C151 C152 ) C151_=_C153(</w:t>
      </w:r>
    </w:p>
    <w:p>
      <w:pPr>
        <w:pStyle w:val="PreformattedText"/>
        <w:bidi w:val="0"/>
        <w:spacing w:before="0" w:after="0"/>
        <w:jc w:val="left"/>
        <w:rPr/>
      </w:pPr>
      <w:r>
        <w:rPr/>
        <w:t xml:space="preserve"> </w:t>
      </w:r>
      <w:r>
        <w:rPr/>
        <w:t>C151 C153 ) C151_=_C154( C151 C154 ) C151_=_C155( C151 C155 ) \nC151_=_C156( C151 C156 ) C151_=_C157( C151 C157 ) C151_=_C158( C151 C158 ) C151_=_C159( C151 C159 ) C151_=_C160( C151 C160 ) C151_=_C161( C151 C161 ) \nC151_=_C192( C151 C192 ) C151_=_C232( C151 C232 ) C151_=_C263( C151 C263 ) C151_=_C292( C151 C292 ) C152_=_C153( C152 C153 ) C152_=_C154( C152 C154 ) \nC152_=_C155( C152 C155 ) C152_=_C156( C152 C156 ) C152_=_C157( C152 C157 ) C152_=_C158( C152 C158 ) C152_=_C159( C152 C159 ) C152_=_C160( C152 C160 ) \nC152_=_C161( C152 C161 ) C152_=_C193( C152 C193 ) C152_=_C233( C152 C233 ) C152_=_C264( C152 C264 ) C152_=_C293( C152 C293 ) C153_=_C154( C153 C154 ) \nC153_=_C155( C153 C155 ) C153_=_C156( C153 C156 ) C153_=_C157( C153 C157 ) C153_=_C158( C153 C158 ) C153_=_C159( C153 C159 ) C153_=_C160( C153 C160 ) \nC153_=_C161( C153 C161 ) C153_=_C194( C153 C194 ) C153_=_C234( C153 C234 ) C153_=_C265( C153 C265 ) C153_=_C294( C153 C294 ) C153_=_C1388( C153 C1388 ) \nC154_=_C155( C154 C155 ) C154_=_C156( C154 C156 ) C154_=_C157( C154 C157 ) C154_=_C158( C154 C158 ) C154_=_C159( C154 C159 ) C154_=_C160( C154 C160 ) \nC154_=_C161( C154 C161 ) C154_=_C215( C154 C215 ) C154_=_C282( C154 C282 ) C154_=_C343( C154 C343 ) C154_=_C366( C154 C366 ) C155_=_C156( C155 C156 ) \nC155_=_C157( C155 C157 ) C155_=_C158( C155 C158 ) C155_=_C159( C155 C159 ) C155_=_C160( C155 C160 ) C155_=_C161( C155 C161 ) C155_=_C198( C155 C198 ) \nC155_=_C238( C155 C238 ) C155_=_C267( C155 C267 ) C155_=_C296( C155 C296 ) C156_=_C157( C156 C157 ) C156_=_C158( C156 C158 ) C156_=_C159( C156 C159 ) \nC156_=_C160( C156 C160 ) C156_=_C161( C156 C161 ) C156_=_C219( C156 C219 ) C156_=_C284( C156 C284 ) C156_=_C344( C156 C344 ) C156_=_C368( C156 C368 ) \nC157_=_C158( C157 C158 ) C157_=_C159( C157 C159 ) C157_=_C160( C157 C160 ) C157_=_C161( C157 C161 ) C157_=_C221( C157 C221 ) C157_=_C285( C157 C285 ) \nC157_=_C345( C157 C345 ) C157_=_C370( C157 C370 ) C158_=_C159( C158 C159 ) C158_=_C160( C158 C160 ) C158_=_C161( C158 C161 ) C158_=_C203( C158 C203 ) \nC158_=_C240( C158 C240 ) C158_=_C253( C158 C253 ) C158_=_C269( C158 C269 ) C158_=_C298( C158 C298 ) C158_=_C346( C158 C346 ) C158_=_C392( C158 C392 ) \nC159_=_C160( C159 C160 ) C159_=_C161( C159 C161 ) C159_=_C204( C159 C204 ) C159_=_C241( C159 C241 ) C159_=_C270( C159 C270 ) C159_=_C299( C159 C299 ) \nC160_=_C161( C160 C161 ) C160_=_C181( C160 C181 ) C160_=_C256( C160 C256 ) C160_=_C287( C160 C287 ) C160_=_C301( C160 C301 ) C160_=_C359( C160 C359 ) \nC161_=_C225( C161 C225 ) C161_=_C288( C161 C288 ) C161_=_C349( C161 C349 ) C161_=_C373( C161 C373 ) C163_=_C167( C163 C167 ) C163_=_C169( C163 C169 ) \nC163_=_C170( C163 C170 ) C163_=_C171( C163 C171 ) C163_=_C173( C163 C173 ) C163_=_C174( C163 C174 ) C163_=_C175( C163 C175 ) C163_=_C176( C163 C176 ) \nC163_=_C177( C163 C177 ) C163_=_C178( C163 C178 ) C163_=_C179( C163 C179 ) C163_=_C180( C163 C180 ) C163_=_C181( C163 C181 ) C163_=_C182( C163 C182 ) \nC163_=_C183( C163 C183 ) C163_=_C207( C163 C207 ) C163_=_C209( C163 C209 ) C163_=_C213( C163 C213 ) C163_=_C214( C163 C214 ) C163_=_C215( C163 C215 ) \nC163_=_C217( C163 C217 ) C163_=_C218( C163 C218 ) C163_=_C219( C163 C219 ) C163_=_C220( C163 C220 ) C163_=_C221( C163 C221 ) C163_=_C222( C163 C222 ) \nC163_=_C224( C163 C224 ) C163_=_C225( C163 C225 ) C167_=_C169( C167 C169 ) C167_=_C170( C167 C170 ) C167_=_C171( C167 C171 ) C167_=_C173( C167 C173 ) \nC167_=_C174( C167 C174 ) C167_=_C175( C167 C175 ) C167_=_C176( C167 C176 ) C167_=_C177( C167 C177 ) C167_=_C178( C167 C178 ) C167_=_C179( C167 C179 ) \nC167_=_C180( C167 C180 ) C167_=_C181( C167 C181 ) C167_=_C182( C167 C182 ) C167_=_C244( C167 C244 ) C167_=_C274( C167 C274 ) C167_=_C275( C167 C275 ) \nC167_=_C276( C167 C276 ) C167_=_C280( C167 C280 ) C167_=_C281( C167 C281 ) C167_=_C282( C167 C282 ) C167_=_C283( C167 C283 ) C167_=_C284( C167 C284 ) \nC167_=_C285( C167 C285 ) C167_=_C286( C167 C286 ) C167_=_C287( C167 C287 ) C167_=_C288( C167 C288 ) C169_=_C170( C169 C170 ) C169_=_C171( C169 C171 ) \nC169_=_C173( C169 C173 ) C169_=_C174( C169 C174 ) C169_=_C175( C169 C175 ) C169_=_C176( C169 C176 ) C169_=_C177( C169 C177 ) C169_=_C178( C169 C178 ) \nC169_=_C179( C169 C179 ) C169_=_C180( C169 C180 ) C169_=_C181( C169 C181 ) C169_=_C182( C169 C182 ) C169_=_C188( C169 C188 ) C169_=_C302( C169 C302 ) \nC169_=_C323( C169 C323 ) C169_=_C324( C169 C324 ) C169_=_C325( C169 C325 ) C169_=_C327( C169 C327 ) C169_=_C328( C169 C328 ) C169_=_C329( C169 C329 ) \nC169_=_C330( C169 C330 ) C169_=_C331( C169 C331 ) C169_=_C332( C169 C332 ) C169_=_C334( C169 C334 ) C169_=_C335( C169 C335 ) C169_=_C336( C169 C336 ) \nC169_=_C337( C169 C337 ) C170_=_C171( C170 C171 ) C170_=_C173( C170 C173 ) C170_=_C174( C170 C174 ) C170_=_C175( C170 C175 ) C170_=_C176( C170 C176 ) \nC170_=_C177( C170 C177 ) C170_=_C178( C170 C178 ) C170_=_C179( C170 C179 ) C170_=_C180( C170 C180 ) C170_=_C181( C170 C181 ) C170_=_C182( C170 C182 ) \nC170_=_C190( C170 C190 ) C170_=_C248( C170 C248 ) C170_=_C289( C170 C289 ) C170_=_C351( C170 C351 ) C170_=_C352( C170 C352 ) C170_=_C354( C170 C354 ) \nC170_=_C355( C170 C355 ) C170_=_C356( C170 C356 ) C170_=_C357( C170 C357 ) C170_=_C359( C170 C359 ) C170_=_C360( C170 C360 ) C171_=_C173( C171 C173 ) \nC171_=_C174( C171 C174 ) C171_=_C175( C171 C175 ) C171_=_C176( C171 C176 ) C171_=_C177( C171 C177 ) C171_=_C178( C171 C178 ) C171_=_C179( C171 C179 ) \nC171_=_C180( C171 C180 ) C171_=_C181( C171 C181 ) C171_=_C182( C171 C182 ) C171_=_C230( C171 C230 ) C171_=_C260( C171 C260 ) C171_=_C290( C171 C290 ) \nC171_=_C304( C171 C304 ) C171_=_C338( C171 C338 ) C171_=_C362( C171 C362 ) C171_=_C363( C171 C363 ) C171_=_C364( C171 C364 ) C171_=_C365( C171 C365 ) \nC171_=_C366( C171 C366 ) C171_=_C367( C171 C367 ) C171_=_C368( C171 C368 ) C171_=_C369( C171 C369 ) C171_=_C370( C171 C370 ) C171_=_C371( C171 C371 ) \nC171_=_C372( C171 C372 ) C171_=_C373( C171 C373 ) C173_=_C174( C173 C174 ) C173_=_C175( C173 C175 ) C173_=_C176( C173 C176 ) C173_=_C177( C173 C177 ) \nC173_=_C178( C173 C178 ) C173_=_C179( C173 C179 ) C173_=_C180( C173 C180 ) C173_=_C181( C173 C181 ) C173_=_C182( C173 C182 ) C173_=_C235( C173 C235 ) \nC173_=_C266( C173 C266 ) C173_=_C295( C173 C295 ) C173_=_C363( C173 C363 ) C173_=_C388( C173 C388 ) C174_=_C175( C174 C175 ) C174_=_C176( C174 C176 ) \nC174_=_C177( C174 C177 ) C174_=_C178( C174 C178 ) C174_=_C179( C174 C179 ) C174_=_C180( C174 C180 ) C174_=_C181( C174 C181 ) C174_=_C182( C174 C182 ) \nC174_=_C197( C174 C197 ) C174_=_C214( C174 C214 ) C174_=_C325( C174 C325 ) C174_=_C352( C174 C352 ) C174_=_C2016( C174 C2016 ) C174_=_C2209( C174 C2209 ) \nC175_=_C176( C175 C176 ) C175_=_C177( C175 C177 ) C175_=_C178( C175 C178 ) C175_=_C179( C175 C179 ) C175_=_C180( C175 C180 ) C175_=_C181( C175 C181 ) \nC175_=_C182( C175 C182 ) C175_=_C199( C175 C199 ) C175_=_C671( C175 C671 ) C175_=_C1090( C175 C1090 ) C175_=_C1373( C175 C1373 ) C175_=_C1893( C175 C1893 ) \nC175_=_C2209( C175 C2209 ) C175_=_C2342( C175 C2342 ) C175_=_C2684( C175 C2684 ) C175_=_C2902( C175 C2902 ) C175_=_C2903( C175 C2903 ) C175_=_C2904( C175 C2904 ) \nC175_=_C2905( C175 C2905 ) C175_=_C2906( C175 C2906 ) C175_=_C2907( C175 C2907 ) C175_=_C2908( C175 C2908 ) C175_=_C2909( C175 C2909 ) C175_=_C2910( C175 C2910 ) \nC175_=_C2911( C175 C2911 ) C175_=_C2912( C175 C2912 ) C175_=_C2913( C175 C2913 ) C175_=_C2914( C175 C2914 ) C175_=_C2915( C175 C2915 ) C175_=_C2916( C175 C2916 ) \nC175_=_C2917( C175 C2917 ) C175_=_C2918( C175 C2918 ) C175_=_C2919( C175 C2919 ) C176_=_C177( C176 C177 ) C176_=_C178( C176 C178 ) C176_=_C179( C176 C179 ) \nC176_=_C180( C176 C180 ) C176_=_C181( C176 C181 ) C176_=_C182( C176 C182 ) C176_=_C200( C176 C200 ) C176_=_C217( C176 C217 ) C176_=_C327( C176 C327 ) \nC176_=_C354( C176 C354 ) C176_=_C2902( C176 C2902 ) C177_=_C178( C177 C178 ) C177_=_C179( C177 C179 ) C177_=_C180( C177 C180 ) C177_=_C181( C177 C181 ) \nC177_=_C182( C177 C182 ) C177_=_C201( C177 C201 ) C177_=_C218( C177 C218 ) C177_=_C328( C177 C328 ) C177_=_C355( C177 C355 ) C177_=_C2904( C177 C2904 ) \nC178_=_C179( C178 C179 ) C178_=_C180( C178 C180 ) C178_=_C181( C178 C181 ) C178_=_C182( C178 C182 ) C178_=_C239( C178 C239 ) C178_=_C268( C178 C268 ) \nC178_=_C297( C178 C297 ) C178_=_C369( C178 C369 ) C178_=_C391( C178 C391 ) C179_=_C180( C179 C180 ) C179_=_C181( C179 C181 ) C179_=_C182( C179 C182 ) \nC179_=_C202( C179 C202 ) C179_=_C222( C179 C222 ) C179_=_C330( C179 C330 ) C179_=_C357( C179 C357 ) C179_=_C2911( C179 C2911 ) C180_=_C181( C180 C181 ) \nC180_=_C182( C180 C182 ) C180_=_C242( C180 C242 ) C180_=_C273( C180 C273 ) C180_=_C300( C180 C300 ) C180_=_C372( C180 C372 ) C180_=_C395( C180 C395 ) \nC181_=_C182( C181 C182 ) C181_=_C256( C181 C256 ) C181_=_C287( C181 C287 ) C181_=_C301( C181 C301 ) C181_=_C359( C181 C359 ) C182_=_C205( C182 C205 ) \nC182_=_C224( C182 C224 ) C182_=_C337( C182 C337 ) C182_=_C360( C182 C360 ) C182_=_C2919( C182 C2919 ) C183_=_C188( C183 C188 ) C183_=_C190( C183 C190 ) \nC183_=_C192( C183 C192 ) C183_=_C193( C183 C193 ) C183_=_C194( C183 C194 ) C183_=_C195( C183 C195 ) C183_=_C197( C183 C197 ) C183_=_C198( C183 C198 ) \nC183_=_C199( C183 C199 ) C183_=_C200( C183 C200 ) C183_=_C201( C183 C201 ) C183_=_C202( C183 C202 ) C183_=_C203( C183 C203 ) C183_=_C204( C183 C204 ) \nC183_=_C205( C183 C205 ) C183_=_C207( C183 C207 ) C183_=_C209( C183 C209 ) C183_=_C213( C183 C213 ) C183_=_C214( C183 C214 ) C183_=_C215( C183 C215 ) \nC183_=_C217( C183 C217 ) C183_=_C218( C183 C218 ) C183_=_C219( C183 C219 ) C183_=_C220( C183 C220 ) C183_=_C221( C183 C221 ) C183_=_C222( C183 C222 ) \nC183_=_C224( C183 C224 ) C183_=_C225( C183 C225 ) C188_=_C190( C188 C190 ) C188_=_C192( C188 C192 ) C188_=_C193( C188 C193 ) C188_=_C194( C188 C194 ) \nC188_=_C195( C188 C195 ) C188_=_C197( C188 C197 ) C188_=_C198( C188 C198 ) C188_=_C199( C188 C199 ) C188_=_C200( C188 C200 ) C188_=_C201( C188 C201 ) \nC188_=_C202( C188 C202 ) C188_=_C203( C188 C203</w:t>
      </w:r>
    </w:p>
    <w:p>
      <w:pPr>
        <w:pStyle w:val="PreformattedText"/>
        <w:bidi w:val="0"/>
        <w:spacing w:before="0" w:after="0"/>
        <w:jc w:val="left"/>
        <w:rPr/>
      </w:pPr>
      <w:r>
        <w:rPr/>
        <w:t xml:space="preserve"> </w:t>
      </w:r>
      <w:r>
        <w:rPr/>
        <w:t>) C188_=_C204( C188 C204 ) C188_=_C205( C188 C205 ) C188_=_C302( C188 C302 ) C188_=_C323( C188 C323 ) \nC188_=_C324( C188 C324 ) C188_=_C325( C188 C325 ) C188_=_C327( C188 C327 ) C188_=_C328( C188 C328 ) C188_=_C329( C188 C329 ) C188_=_C330( C188 C330 ) \nC188_=_C331( C188 C331 ) C188_=_C332( C188 C332 ) C188_=_C334( C188 C334 ) C188_=_C335( C188 C335 ) C188_=_C336( C188 C336 ) C188_=_C337( C188 C337 ) \nC190_=_C192( C190 C192 ) C190_=_C193( C190 C193 ) C190_=_C194( C190 C194 ) C190_=_C195( C190 C195 ) C190_=_C197( C190 C197 ) C190_=_C198( C190 C198 ) \nC190_=_C199( C190 C199 ) C190_=_C200( C190 C200 ) C190_=_C201( C190 C201 ) C190_=_C202( C190 C202 ) C190_=_C203( C190 C203 ) C190_=_C204( C190 C204 ) \nC190_=_C205( C190 C205 ) C190_=_C248( C190 C248 ) C190_=_C289( C190 C289 ) C190_=_C351( C190 C351 ) C190_=_C352( C190 C352 ) C190_=_C354( C190 C354 ) \nC190_=_C355( C190 C355 ) C190_=_C356( C190 C356 ) C190_=_C357( C190 C357 ) C190_=_C359( C190 C359 ) C190_=_C360( C190 C360 ) C192_=_C193( C192 C193 ) \nC192_=_C194( C192 C194 ) C192_=_C195( C192 C195 ) C192_=_C197( C192 C197 ) C192_=_C198( C192 C198 ) C192_=_C199( C192 C199 ) C192_=_C200( C192 C200 ) \nC192_=_C201( C192 C201 ) C192_=_C202( C192 C202 ) C192_=_C203( C192 C203 ) C192_=_C204( C192 C204 ) C192_=_C205( C192 C205 ) C192_=_C232( C192 C232 ) \nC192_=_C263( C192 C263 ) C192_=_C292( C192 C292 ) C193_=_C194( C193 C194 ) C193_=_C195( C193 C195 ) C193_=_C197( C193 C197 ) C193_=_C198( C193 C198 ) \nC193_=_C199( C193 C199 ) C193_=_C200( C193 C200 ) C193_=_C201( C193 C201 ) C193_=_C202( C193 C202 ) C193_=_C203( C193 C203 ) C193_=_C204( C193 C204 ) \nC193_=_C205( C193 C205 ) C193_=_C233( C193 C233 ) C193_=_C264( C193 C264 ) C193_=_C293( C193 C293 ) C194_=_C195( C194 C195 ) C194_=_C197( C194 C197 ) \nC194_=_C198( C194 C198 ) C194_=_C199( C194 C199 ) C194_=_C200( C194 C200 ) C194_=_C201( C194 C201 ) C194_=_C202( C194 C202 ) C194_=_C203( C194 C203 ) \nC194_=_C204( C194 C204 ) C194_=_C205( C194 C205 ) C194_=_C234( C194 C234 ) C194_=_C265( C194 C265 ) C194_=_C294( C194 C294 ) C194_=_C1388( C194 C1388 ) \nC195_=_C197( C195 C197 ) C195_=_C198( C195 C198 ) C195_=_C199( C195 C199 ) C195_=_C200( C195 C200 ) C195_=_C201( C195 C201 ) C195_=_C202( C195 C202 ) \nC195_=_C203( C195 C203 ) C195_=_C204( C195 C204 ) C195_=_C205( C195 C205 ) C195_=_C236( C195 C236 ) C195_=_C251( C195 C251 ) C195_=_C341( C195 C341 ) \nC195_=_C389( C195 C389 ) C195_=_C1749( C195 C1749 ) C197_=_C198( C197 C198 ) C197_=_C199( C197 C199 ) C197_=_C200( C197 C200 ) C197_=_C201( C197 C201 ) \nC197_=_C202( C197 C202 ) C197_=_C203( C197 C203 ) C197_=_C204( C197 C204 ) C197_=_C205( C197 C205 ) C197_=_C214( C197 C214 ) C197_=_C325( C197 C325 ) \nC197_=_C352( C197 C352 ) C197_=_C2016( C197 C2016 ) C197_=_C2209( C197 C2209 ) C198_=_C199( C198 C199 ) C198_=_C200( C198 C200 ) C198_=_C201( C198 C201 ) \nC198_=_C202( C198 C202 ) C198_=_C203( C198 C203 ) C198_=_C204( C198 C204 ) C198_=_C205( C198 C205 ) C198_=_C238( C198 C238 ) C198_=_C267( C198 C267 ) \nC198_=_C296( C198 C296 ) C199_=_C200( C199 C200 ) C199_=_C201( C199 C201 ) C199_=_C202( C199 C202 ) C199_=_C203( C199 C203 ) C199_=_C204( C199 C204 ) \nC199_=_C205( C199 C205 ) C199_=_C671( C199 C671 ) C199_=_C1090( C199 C1090 ) C199_=_C1373( C199 C1373 ) C199_=_C1893( C199 C1893 ) C199_=_C2209( C199 C2209 ) \nC199_=_C2342( C199 C2342 ) C199_=_C2684( C199 C2684 ) C199_=_C2902( C199 C2902 ) C199_=_C2903( C199 C2903 ) C199_=_C2904( C199 C2904 ) C199_=_C2905( C199 C2905 ) \nC199_=_C2906( C199 C2906 ) C199_=_C2907( C199 C2907 ) C199_=_C2908( C199 C2908 ) C199_=_C2909( C199 C2909 ) C199_=_C2910( C199 C2910 ) C199_=_C2911( C199 C2911 ) \nC199_=_C2912( C199 C2912 ) C199_=_C2913( C199 C2913 ) C199_=_C2914( C199 C2914 ) C199_=_C2915( C199 C2915 ) C199_=_C2916( C199 C2916 ) C199_=_C2917( C199 C2917 ) \nC199_=_C2918( C199 C2918 ) C199_=_C2919( C199 C2919 ) C200_=_C201( C200 C201 ) C200_=_C202( C200 C202 ) C200_=_C203( C200 C203 ) C200_=_C204( C200 C204 ) \nC200_=_C205( C200 C205 ) C200_=_C217( C200 C217 ) C200_=_C327( C200 C327 ) C200_=_C354( C200 C354 ) C200_=_C2902( C200 C2902 ) C201_=_C202( C201 C202 ) \nC201_=_C203( C201 C203 ) C201_=_C204( C201 C204 ) C201_=_C205( C201 C205 ) C201_=_C218( C201 C218 ) C201_=_C328( C201 C328 ) C201_=_C355( C201 C355 ) \nC201_=_C2904( C201 C2904 ) C202_=_C203( C202 C203 ) C202_=_C204( C202 C204 ) C202_=_C205( C202 C205 ) C202_=_C222( C202 C222 ) C202_=_C330( C202 C330 ) \nC202_=_C357( C202 C357 ) C202_=_C2911( C202 C2911 ) C203_=_C204( C203 C204 ) C203_=_C205( C203 C205 ) C203_=_C240( C203 C240 ) C203_=_C253( C203 C253 ) \nC203_=_C269( C203 C269 ) C203_=_C298( C203 C298 ) C203_=_C346( C203 C346 ) C203_=_C392( C203 C392 ) C204_=_C205( C204 C205 ) C204_=_C241( C204 C241 ) \nC204_=_C270( C204 C270 ) C204_=_C299( C204 C299 ) C205_=_C224( C205 C224 ) C205_=_C337( C205 C337 ) C205_=_C360( C205 C360 ) C205_=_C2919( C205 C2919 ) \nC207_=_C209( C207 C209 ) C207_=_C213( C207 C213 ) C207_=_C214( C207 C214 ) C207_=_C215( C207 C215 ) C207_=_C217( C207 C217 ) C207_=_C218( C207 C218 ) \nC207_=_C219( C207 C219 ) C207_=_C220( C207 C220 ) C207_=_C221( C207 C221 ) C207_=_C222( C207 C222 ) C207_=_C224( C207 C224 ) C207_=_C225( C207 C225 ) \nC207_=_C246( C207 C246 ) C207_=_C258( C207 C258 ) C207_=_C275( C207 C275 ) C207_=_C302( C207 C302 ) C207_=_C303( C207 C303 ) C207_=_C304( C207 C304 ) \nC207_=_C305( C207 C305 ) C207_=_C306( C207 C306 ) C209_=_C213( C209 C213 ) C209_=_C214( C209 C214 ) C209_=_C215( C209 C215 ) C209_=_C217( C209 C217 ) \nC209_=_C218( C209 C218 ) C209_=_C219( C209 C219 ) C209_=_C220( C209 C220 ) C209_=_C221( C209 C221 ) C209_=_C222( C209 C222 ) C209_=_C224( C209 C224 ) \nC209_=_C225( C209 C225 ) C209_=_C276( C209 C276 ) C209_=_C303( C209 C303 ) C209_=_C338( C209 C338 ) C209_=_C340( C209 C340 ) C209_=_C341( C209 C341 ) \nC209_=_C343( C209 C343 ) C209_=_C344( C209 C344 ) C209_=_C345( C209 C345 ) C209_=_C346( C209 C346 ) C209_=_C347( C209 C347 ) C209_=_C348( C209 C348 ) \nC209_=_C349( C209 C349 ) C213_=_C214( C213 C214 ) C213_=_C215( C213 C215 ) C213_=_C217( C213 C217 ) C213_=_C218( C213 C218 ) C213_=_C219( C213 C219 ) \nC213_=_C220( C213 C220 ) C213_=_C221( C213 C221 ) C213_=_C222( C213 C222 ) C213_=_C224( C213 C224 ) C213_=_C225( C213 C225 ) C213_=_C323( C213 C323 ) \nC213_=_C351( C213 C351 ) C213_=_C374( C213 C374 ) C213_=_C1373( C213 C1373 ) C213_=_C1385( C213 C1385 ) C214_=_C215( C214 C215 ) C214_=_C217( C214 C217 ) \nC214_=_C218( C214 C218 ) C214_=_C219( C214 C219 ) C214_=_C220( C214 C220 ) C214_=_C221( C214 C221 ) C214_=_C222( C214 C222 ) C214_=_C224( C214 C224 ) \nC214_=_C225( C214 C225 ) C214_=_C325( C214 C325 ) C214_=_C352( C214 C352 ) C214_=_C2016( C214 C2016 ) C214_=_C2209( C214 C2209 ) C215_=_C217( C215 C217 ) \nC215_=_C218( C215 C218 ) C215_=_C219( C215 C219 ) C215_=_C220( C215 C220 ) C215_=_C221( C215 C221 ) C215_=_C222( C215 C222 ) C215_=_C224( C215 C224 ) \nC215_=_C225( C215 C225 ) C215_=_C282( C215 C282 ) C215_=_C343( C215 C343 ) C215_=_C366( C215 C366 ) C217_=_C218( C217 C218 ) C217_=_C219( C217 C219 ) \nC217_=_C220( C217 C220 ) C217_=_C221( C217 C221 ) C217_=_C222( C217 C222 ) C217_=_C224( C217 C224 ) C217_=_C225( C217 C225 ) C217_=_C327( C217 C327 ) \nC217_=_C354( C217 C354 ) C217_=_C2902( C217 C2902 ) C218_=_C219( C218 C219 ) C218_=_C220( C218 C220 ) C218_=_C221( C218 C221 ) C218_=_C222( C218 C222 ) \nC218_=_C224( C218 C224 ) C218_=_C225( C218 C225 ) C218_=_C328( C218 C328 ) C218_=_C355( C218 C355 ) C218_=_C2904( C218 C2904 ) C219_=_C220( C219 C220 ) \nC219_=_C221( C219 C221 ) C219_=_C222( C219 C222 ) C219_=_C224( C219 C224 ) C219_=_C225( C219 C225 ) C219_=_C284( C219 C284 ) C219_=_C344( C219 C344 ) \nC219_=_C368( C219 C368 ) C220_=_C221( C220 C221 ) C220_=_C222( C220 C222 ) C220_=_C224( C220 C224 ) C220_=_C225( C220 C225 ) C220_=_C329( C220 C329 ) \nC220_=_C356( C220 C356 ) C220_=_C379( C220 C379 ) C220_=_C2027( C220 C2027 ) C220_=_C3538( C220 C3538 ) C221_=_C222( C221 C222 ) C221_=_C224( C221 C224 ) \nC221_=_C225( C221 C225 ) C221_=_C285( C221 C285 ) C221_=_C345( C221 C345 ) C221_=_C370( C221 C370 ) C222_=_C224( C222 C224 ) C222_=_C225( C222 C225 ) \nC222_=_C330( C222 C330 ) C222_=_C357( C222 C357 ) C222_=_C2911( C222 C2911 ) C224_=_C225( C224 C225 ) C224_=_C337( C224 C337 ) C224_=_C360( C224 C360 ) \nC224_=_C2919( C224 C2919 ) C225_=_C288( C225 C288 ) C225_=_C349( C225 C349 ) C225_=_C373( C225 C373 ) C230_=_C232( C230 C232 ) C230_=_C233( C230 C233 ) \nC230_=_C234( C230 C234 ) C230_=_C235( C230 C235 ) C230_=_C236( C230 C236 ) C230_=_C238( C230 C238 ) C230_=_C239( C230 C239 ) C230_=_C240( C230 C240 ) \nC230_=_C241( C230 C241 ) C230_=_C242( C230 C242 ) C230_=_C260( C230 C260 ) C230_=_C290( C230 C290 ) C230_=_C304( C230 C304 ) C230_=_C338( C230 C338 ) \nC230_=_C362( C230 C362 ) C230_=_C363( C230 C363 ) C230_=_C364( C230 C364 ) C230_=_C365( C230 C365 ) C230_=_C366( C230 C366 ) C230_=_C367( C230 C367 ) \nC230_=_C368( C230 C368 ) C230_=_C369( C230 C369 ) C230_=_C370( C230 C370 ) C230_=_C371( C230 C371 ) C230_=_C372( C230 C372 ) C230_=_C373( C230 C373 ) \nC232_=_C233( C232 C233 ) C232_=_C234( C232 C234 ) C232_=_C235( C232 C235 ) C232_=_C236( C232 C236 ) C232_=_C238( C232 C238 ) C232_=_C239( C232 C239 ) \nC232_=_C240( C232 C240 ) C232_=_C241( C232 C241 ) C232_=_C242( C232 C242 ) C232_=_C263( C232 C263 ) C232_=_C292( C232 C292 ) C233_=_C234( C233 C234 ) \nC233_=_C235( C233 C235 ) C233_=_C236( C233 C236 ) C233_=_C238( C233 C238 ) C233_=_C239( C233 C239 ) C233_=_C240( C233 C240 ) C233_=_C241( C233 C241 ) \nC233_=_C242( C233 C242 ) C233_=_C264( C233 C264 ) C233_=_C293( C233 C293 ) C234_=_C235( C234 C235 ) C234_=_C236( C234 C236 ) C234_=_C238( C234 C238 ) \nC234_=_C239( C234 C239 ) C234_=_C240( C234 C240 ) C234_=_C241( C234 C241 ) C234_=_C242( C234 C242 ) C234_=_C265( C234 C265 ) C234_=_C294( C234 C294 ) \nC234_=_C1388( C234 C1388 ) C235_=_C236( C235 C236 ) C235_=_C238( C235 C238 ) C235_=_C239( C235 C239 ) C235_=_C240( C235 C240 ) C235_=_C241(</w:t>
      </w:r>
    </w:p>
    <w:p>
      <w:pPr>
        <w:pStyle w:val="PreformattedText"/>
        <w:bidi w:val="0"/>
        <w:spacing w:before="0" w:after="0"/>
        <w:jc w:val="left"/>
        <w:rPr/>
      </w:pPr>
      <w:r>
        <w:rPr/>
        <w:t xml:space="preserve"> </w:t>
      </w:r>
      <w:r>
        <w:rPr/>
        <w:t>C235 C241 ) \nC235_=_C242( C235 C242 ) C235_=_C266( C235 C266 ) C235_=_C295( C235 C295 ) C235_=_C363( C235 C363 ) C235_=_C388( C235 C388 ) C236_=_C238( C236 C238 ) \nC236_=_C239( C236 C239 ) C236_=_C240( C236 C240 ) C236_=_C241( C236 C241 ) C236_=_C242( C236 C242 ) C236_=_C251( C236 C251 ) C236_=_C341( C236 C341 ) \nC236_=_C389( C236 C389 ) C236_=_C1749( C236 C1749 ) C238_=_C239( C238 C239 ) C238_=_C240( C238 C240 ) C238_=_C241( C238 C241 ) C238_=_C242( C238 C242 ) \nC238_=_C267( C238 C267 ) C238_=_C296( C238 C296 ) C239_=_C240( C239 C240 ) C239_=_C241( C239 C241 ) C239_=_C242( C239 C242 ) C239_=_C268( C239 C268 ) \nC239_=_C297( C239 C297 ) C239_=_C369( C239 C369 ) C239_=_C391( C239 C391 ) C240_=_C241( C240 C241 ) C240_=_C242( C240 C242 ) C240_=_C253( C240 C253 ) \nC240_=_C269( C240 C269 ) C240_=_C298( C240 C298 ) C240_=_C346( C240 C346 ) C240_=_C392( C240 C392 ) C241_=_C242( C241 C242 ) C241_=_C270( C241 C270 ) \nC241_=_C299( C241 C299 ) C242_=_C273( C242 C273 ) C242_=_C300( C242 C300 ) C242_=_C372( C242 C372 ) C242_=_C395( C242 C395 ) C244_=_C246( C244 C246 ) \nC244_=_C248( C244 C248 ) C244_=_C250( C244 C250 ) C244_=_C251( C244 C251 ) C244_=_C253( C244 C253 ) C244_=_C254( C244 C254 ) C244_=_C255( C244 C255 ) \nC244_=_C256( C244 C256 ) C244_=_C274( C244 C274 ) C244_=_C275( C244 C275 ) C244_=_C276( C244 C276 ) C244_=_C280( C244 C280 ) C244_=_C281( C244 C281 ) \nC244_=_C282( C244 C282 ) C244_=_C283( C244 C283 ) C244_=_C284( C244 C284 ) C244_=_C285( C244 C285 ) C244_=_C286( C244 C286 ) C244_=_C287( C244 C287 ) \nC244_=_C288( C244 C288 ) C246_=_C248( C246 C248 ) C246_=_C250( C246 C250 ) C246_=_C251( C246 C251 ) C246_=_C253( C246 C253 ) C246_=_C254( C246 C254 ) \nC246_=_C255( C246 C255 ) C246_=_C256( C246 C256 ) C246_=_C258( C246 C258 ) C246_=_C275( C246 C275 ) C246_=_C302( C246 C302 ) C246_=_C303( C246 C303 ) \nC246_=_C304( C246 C304 ) C246_=_C305( C246 C305 ) C246_=_C306( C246 C306 ) C248_=_C250( C248 C250 ) C248_=_C251( C248 C251 ) C248_=_C253( C248 C253 ) \nC248_=_C254( C248 C254 ) C248_=_C255( C248 C255 ) C248_=_C256( C248 C256 ) C248_=_C289( C248 C289 ) C248_=_C351( C248 C351 ) C248_=_C352( C248 C352 ) \nC248_=_C354( C248 C354 ) C248_=_C355( C248 C355 ) C248_=_C356( C248 C356 ) C248_=_C357( C248 C357 ) C248_=_C359( C248 C359 ) C248_=_C360( C248 C360 ) \nC250_=_C251( C250 C251 ) C250_=_C253( C250 C253 ) C250_=_C254( C250 C254 ) C250_=_C255( C250 C255 ) C250_=_C256( C250 C256 ) C250_=_C262( C250 C262 ) \nC250_=_C340( C250 C340 ) C250_=_C387( C250 C387 ) C250_=_C631( C250 C631 ) C251_=_C253( C251 C253 ) C251_=_C254( C251 C254 ) C251_=_C255( C251 C255 ) \nC251_=_C256( C251 C256 ) C251_=_C341( C251 C341 ) C251_=_C389( C251 C389 ) C251_=_C1749( C251 C1749 ) C253_=_C254( C253 C254 ) C253_=_C255( C253 C255 ) \nC253_=_C256( C253 C256 ) C253_=_C269( C253 C269 ) C253_=_C298( C253 C298 ) C253_=_C346( C253 C346 ) C253_=_C392( C253 C392 ) C254_=_C255( C254 C255 ) \nC254_=_C256( C254 C256 ) C254_=_C271( C254 C271 ) C254_=_C347( C254 C347 ) C254_=_C393( C254 C393 ) C255_=_C256( C255 C256 ) C255_=_C272( C255 C272 ) \nC255_=_C348( C255 C348 ) C255_=_C394( C255 C394 ) C256_=_C287( C256 C287 ) C256_=_C301( C256 C301 ) C256_=_C359( C256 C359 ) C258_=_C260( C258 C260 ) \nC258_=_C262( C258 C262 ) C258_=_C263( C258 C263 ) C258_=_C264( C258 C264 ) C258_=_C265( C258 C265 ) C258_=_C266( C258 C266 ) C258_=_C267( C258 C267 ) \nC258_=_C268( C258 C268 ) C258_=_C269( C258 C269 ) C258_=_C270( C258 C270 ) C258_=_C271( C258 C271 ) C258_=_C272( C258 C272 ) C258_=_C273( C258 C273 ) \nC258_=_C275( C258 C275 ) C258_=_C302( C258 C302 ) C258_=_C303( C258 C303 ) C258_=_C304( C258 C304 ) C258_=_C305( C258 C305 ) C258_=_C306( C258 C306 ) \nC260_=_C262( C260 C262 ) C260_=_C263( C260 C263 ) C260_=_C264( C260 C264 ) C260_=_C265( C260 C265 ) C260_=_C266( C260 C266 ) C260_=_C267( C260 C267 ) \nC260_=_C268( C260 C268 ) C260_=_C269( C260 C269 ) C260_=_C270( C260 C270 ) C260_=_C271( C260 C271 ) C260_=_C272( C260 C272 ) C260_=_C273( C260 C273 ) \nC260_=_C290( C260 C290 ) C260_=_C304( C260 C304 ) C260_=_C338( C260 C338 ) C260_=_C362( C260 C362 ) C260_=_C363( C260 C363 ) C260_=_C364( C260 C364 ) \nC260_=_C365( C260 C365 ) C260_=_C366( C260 C366 ) C260_=_C367( C260 C367 ) C260_=_C368( C260 C368 ) C260_=_C369( C260 C369 ) C260_=_C370( C260 C370 ) \nC260_=_C371( C260 C371 ) C260_=_C372( C260 C372 ) C260_=_C373( C260 C373 ) C262_=_C263( C262 C263 ) C262_=_C264( C262 C264 ) C262_=_C265( C262 C265 ) \nC262_=_C266( C262 C266 ) C262_=_C267( C262 C267 ) C262_=_C268( C262 C268 ) C262_=_C269( C262 C269 ) C262_=_C270( C262 C270 ) C262_=_C271( C262 C271 ) \nC262_=_C272( C262 C272 ) C262_=_C273( C262 C273 ) C262_=_C340( C262 C340 ) C262_=_C387( C262 C387 ) C262_=_C631( C262 C631 ) C263_=_C264( C263 C264 ) \nC263_=_C265( C263 C265 ) C263_=_C266( C263 C266 ) C263_=_C267( C263 C267 ) C263_=_C268( C263 C268 ) C263_=_C269( C263 C269 ) C263_=_C270( C263 C270 ) \nC263_=_C271( C263 C271 ) C263_=_C272( C263 C272 ) C263_=_C273( C263 C273 ) C263_=_C292( C263 C292 ) C264_=_C265( C264 C265 ) C264_=_C266( C264 C266 ) \nC264_=_C267( C264 C267 ) C264_=_C268( C264 C268 ) C264_=_C269( C264 C269 ) C264_=_C270( C264 C270 ) C264_=_C271( C264 C271 ) C264_=_C272( C264 C272 ) \nC264_=_C273( C264 C273 ) C264_=_C293( C264 C293 ) C265_=_C266( C265 C266 ) C265_=_C267( C265 C267 ) C265_=_C268( C265 C268 ) C265_=_C269( C265 C269 ) \nC265_=_C270( C265 C270 ) C265_=_C271( C265 C271 ) C265_=_C272( C265 C272 ) C265_=_C273( C265 C273 ) C265_=_C294( C265 C294 ) C265_=_C1388( C265 C1388 ) \nC266_=_C267( C266 C267 ) C266_=_C268( C266 C268 ) C266_=_C269( C266 C269 ) C266_=_C270( C266 C270 ) C266_=_C271( C266 C271 ) C266_=_C272( C266 C272 ) \nC266_=_C273( C266 C273 ) C266_=_C295( C266 C295 ) C266_=_C363( C266 C363 ) C266_=_C388( C266 C388 ) C267_=_C268( C267 C268 ) C267_=_C269( C267 C269 ) \nC267_=_C270( C267 C270 ) C267_=_C271( C267 C271 ) C267_=_C272( C267 C272 ) C267_=_C273( C267 C273 ) C267_=_C296( C267 C296 ) C268_=_C269( C268 C269 ) \nC268_=_C270( C268 C270 ) C268_=_C271( C268 C271 ) C268_=_C272( C268 C272 ) C268_=_C273( C268 C273 ) C268_=_C297( C268 C297 ) C268_=_C369( C268 C369 ) \nC268_=_C391( C268 C391 ) C269_=_C270( C269 C270 ) C269_=_C271( C269 C271 ) C269_=_C272( C269 C272 ) C269_=_C273( C269 C273 ) C269_=_C298( C269 C298 ) \nC269_=_C346( C269 C346 ) C269_=_C392( C269 C392 ) C270_=_C271( C270 C271 ) C270_=_C272( C270 C272 ) C270_=_C273( C270 C273 ) C270_=_C299( C270 C299 ) \nC271_=_C272( C271 C272 ) C271_=_C273( C271 C273 ) C271_=_C347( C271 C347 ) C271_=_C393( C271 C393 ) C272_=_C273( C272 C273 ) C272_=_C348( C272 C348 ) \nC272_=_C394( C272 C394 ) C273_=_C300( C273 C300 ) C273_=_C372( C273 C372 ) C273_=_C395( C273 C395 ) C274_=_C275( C274 C275 ) C274_=_C276( C274 C276 ) \nC274_=_C280( C274 C280 ) C274_=_C281( C274 C281 ) C274_=_C282( C274 C282 ) C274_=_C283( C274 C283 ) C274_=_C284( C274 C284 ) C274_=_C285( C274 C285 ) \nC274_=_C286( C274 C286 ) C274_=_C287( C274 C287 ) C274_=_C288( C274 C288 ) C274_=_C289( C274 C289 ) C274_=_C290( C274 C290 ) C274_=_C292( C274 C292 ) \nC274_=_C293( C274 C293 ) C274_=_C294( C274 C294 ) C274_=_C295( C274 C295 ) C274_=_C296( C274 C296 ) C274_=_C297( C274 C297 ) C274_=_C298( C274 C298 ) \nC274_=_C299( C274 C299 ) C274_=_C300( C274 C300 ) C274_=_C301( C274 C301 ) C275_=_C276( C275 C276 ) C275_=_C280( C275 C280 ) C275_=_C281( C275 C281 ) \nC275_=_C282( C275 C282 ) C275_=_C283( C275 C283 ) C275_=_C284( C275 C284 ) C275_=_C285( C275 C285 ) C275_=_C286( C275 C286 ) C275_=_C287( C275 C287 ) \nC275_=_C288( C275 C288 ) C275_=_C302( C275 C302 ) C275_=_C303( C275 C303 ) C275_=_C304( C275 C304 ) C275_=_C305( C275 C305 ) C275_=_C306( C275 C306 ) \nC276_=_C280( C276 C280 ) C276_=_C281( C276 C281 ) C276_=_C282( C276 C282 ) C276_=_C283( C276 C283 ) C276_=_C284( C276 C284 ) C276_=_C285( C276 C285 ) \nC276_=_C286( C276 C286 ) C276_=_C287( C276 C287 ) C276_=_C288( C276 C288 ) C276_=_C303( C276 C303 ) C276_=_C338( C276 C338 ) C276_=_C340( C276 C340 ) \nC276_=_C341( C276 C341 ) C276_=_C343( C276 C343 ) C276_=_C344( C276 C344 ) C276_=_C345( C276 C345 ) C276_=_C346( C276 C346 ) C276_=_C347( C276 C347 ) \nC276_=_C348( C276 C348 ) C276_=_C349( C276 C349 ) C280_=_C281( C280 C281 ) C280_=_C282( C280 C282 ) C280_=_C283( C280 C283 ) C280_=_C284( C280 C284 ) \nC280_=_C285( C280 C285 ) C280_=_C286( C280 C286 ) C280_=_C287( C280 C287 ) C280_=_C288( C280 C288 ) C280_=_C364( C280 C364 ) C280_=_C375( C280 C375 ) \nC280_=_C1638( C280 C1638 ) C281_=_C282( C281 C282 ) C281_=_C283( C281 C283 ) C281_=_C284( C281 C284 ) C281_=_C285( C281 C285 ) C281_=_C286( C281 C286 ) \nC281_=_C287( C281 C287 ) C281_=_C288( C281 C288 ) C281_=_C365( C281 C365 ) C281_=_C377( C281 C377 ) C282_=_C283( C282 C283 ) C282_=_C284( C282 C284 ) \nC282_=_C285( C282 C285 ) C282_=_C286( C282 C286 ) C282_=_C287( C282 C287 ) C282_=_C288( C282 C288 ) C282_=_C343( C282 C343 ) C282_=_C366( C282 C366 ) \nC283_=_C284( C283 C284 ) C283_=_C285( C283 C285 ) C283_=_C286( C283 C286 ) C283_=_C287( C283 C287 ) C283_=_C288( C283 C288 ) C283_=_C367( C283 C367 ) \nC283_=_C378( C283 C378 ) C284_=_C285( C284 C285 ) C284_=_C286( C284 C286 ) C284_=_C287( C284 C287 ) C284_=_C288( C284 C288 ) C284_=_C344( C284 C344 ) \nC284_=_C368( C284 C368 ) C285_=_C286( C285 C286 ) C285_=_C287( C285 C287 ) C285_=_C288( C285 C288 ) C285_=_C345( C285 C345 ) C285_=_C370( C285 C370 ) \nC286_=_C287( C286 C287 ) C286_=_C288( C286 C288 ) C286_=_C371( C286 C371 ) C286_=_C384( C286 C384 ) C287_=_C288( C287 C288 ) C287_=_C301( C287 C301 ) \nC287_=_C359( C287 C359 ) C288_=_C349( C288 C349 ) C288_=_C373( C288 C373 ) C289_=_C290( C289 C290 ) C289_=_C292( C289 C292 ) C289_=_C293( C289 C293 ) \nC289_=_C294( C289 C294 ) C289_=_C295( C289 C295 ) C289_=_C296( C289 C296 ) C289_=_C297( C289 C297 ) C289_=_C298( C289 C298 ) C289_=_C299( C289 C299 ) \nC289_=_C300( C289 C300 ) C289_=_C301( C289 C301 ) C289_=_C351( C289 C351 ) C289_=_C352( C289 C352 ) C289_=_C354( C289 C354 ) C289_=_C355( C289 C355 )</w:t>
      </w:r>
    </w:p>
    <w:p>
      <w:pPr>
        <w:pStyle w:val="PreformattedText"/>
        <w:bidi w:val="0"/>
        <w:spacing w:before="0" w:after="0"/>
        <w:jc w:val="left"/>
        <w:rPr/>
      </w:pPr>
      <w:r>
        <w:rPr/>
        <w:t xml:space="preserve"> </w:t>
      </w:r>
      <w:r>
        <w:rPr/>
        <w:t>\nC289_=_C356( C289 C356 ) C289_=_C357( C289 C357 ) C289_=_C359( C289 C359 ) C289_=_C360( C289 C360 ) C290_=_C292( C290 C292 ) C290_=_C293( C290 C293 ) \nC290_=_C294( C290 C294 ) C290_=_C295( C290 C295 ) C290_=_C296( C290 C296 ) C290_=_C297( C290 C297 ) C290_=_C298( C290 C298 ) C290_=_C299( C290 C299 ) \nC290_=_C300( C290 C300 ) C290_=_C301( C290 C301 ) C290_=_C304( C290 C304 ) C290_=_C338( C290 C338 ) C290_=_C362( C290 C362 ) C290_=_C363( C290 C363 ) \nC290_=_C364( C290 C364 ) C290_=_C365( C290 C365 ) C290_=_C366( C290 C366 ) C290_=_C367( C290 C367 ) C290_=_C368( C290 C368 ) C290_=_C369( C290 C369 ) \nC290_=_C370( C290 C370 ) C290_=_C371( C290 C371 ) C290_=_C372( C290 C372 ) C290_=_C373( C290 C373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4_=_C1388( C294 C1388 ) C295_=_C296( C295 C296 ) \nC295_=_C297( C295 C297 ) C295_=_C298( C295 C298 ) C295_=_C299( C295 C299 ) C295_=_C300( C295 C300 ) C295_=_C301( C295 C301 ) C295_=_C363( C295 C363 ) \nC295_=_C388( C295 C388 ) C296_=_C297( C296 C297 ) C296_=_C298( C296 C298 ) C296_=_C299( C296 C299 ) C296_=_C300( C296 C300 ) C296_=_C301( C296 C301 ) \nC297_=_C298( C297 C298 ) C297_=_C299( C297 C299 ) C297_=_C300( C297 C300 ) C297_=_C301( C297 C301 ) C297_=_C369( C297 C369 ) C297_=_C391( C297 C391 ) \nC298_=_C299( C298 C299 ) C298_=_C300( C298 C300 ) C298_=_C301( C298 C301 ) C298_=_C346( C298 C346 ) C298_=_C392( C298 C392 ) C299_=_C300( C299 C300 ) \nC299_=_C301( C299 C301 ) C300_=_C301( C300 C301 ) C300_=_C372( C300 C372 ) C300_=_C395( C300 C395 ) C301_=_C359( C301 C359 ) C302_=_C303( C302 C303 ) \nC302_=_C304( C302 C304 ) C302_=_C305( C302 C305 ) C302_=_C306( C302 C306 ) C302_=_C323( C302 C323 ) C302_=_C324( C302 C324 ) C302_=_C325( C302 C325 ) \nC302_=_C327( C302 C327 ) C302_=_C328( C302 C328 ) C302_=_C329( C302 C329 ) C302_=_C330( C302 C330 ) C302_=_C331( C302 C331 ) C302_=_C332( C302 C332 ) \nC302_=_C334( C302 C334 ) C302_=_C335( C302 C335 ) C302_=_C336( C302 C336 ) C302_=_C337( C302 C337 ) C303_=_C304( C303 C304 ) C303_=_C305( C303 C305 ) \nC303_=_C306( C303 C306 ) C303_=_C338( C303 C338 ) C303_=_C340( C303 C340 ) C303_=_C341( C303 C341 ) C303_=_C343( C303 C343 ) C303_=_C344( C303 C344 ) \nC303_=_C345( C303 C345 ) C303_=_C346( C303 C346 ) C303_=_C347( C303 C347 ) C303_=_C348( C303 C348 ) C303_=_C349( C303 C349 ) C304_=_C305( C304 C305 ) \nC304_=_C306( C304 C306 ) C304_=_C338( C304 C338 ) C304_=_C362( C304 C362 ) C304_=_C363( C304 C363 ) C304_=_C364( C304 C364 ) C304_=_C365( C304 C365 ) \nC304_=_C366( C304 C366 ) C304_=_C367( C304 C367 ) C304_=_C368( C304 C368 ) C304_=_C369( C304 C369 ) C304_=_C370( C304 C370 ) C304_=_C371( C304 C371 ) \nC304_=_C372( C304 C372 ) C304_=_C373( C304 C373 ) C305_=_C306( C305 C306 ) C305_=_C374( C305 C374 ) C305_=_C375( C305 C375 ) C305_=_C376( C305 C376 ) \nC305_=_C377( C305 C377 ) C305_=_C378( C305 C378 ) C305_=_C379( C305 C379 ) C305_=_C380( C305 C380 ) C305_=_C381( C305 C381 ) C305_=_C383( C305 C383 ) \nC305_=_C384( C305 C384 ) C305_=_C385( C305 C385 ) C305_=_C386( C305 C386 ) C306_=_C362( C306 C362 ) C306_=_C387( C306 C387 ) C306_=_C388( C306 C388 ) \nC306_=_C389( C306 C389 ) C306_=_C391( C306 C391 ) C306_=_C392( C306 C392 ) C306_=_C393( C306 C393 ) C306_=_C394( C306 C394 ) C306_=_C395( C306 C395 ) \nC323_=_C324( C323 C324 ) C323_=_C325( C323 C325 ) C323_=_C327( C323 C327 ) C323_=_C328( C323 C328 ) C323_=_C329( C323 C329 ) C323_=_C330( C323 C330 ) \nC323_=_C331( C323 C331 ) C323_=_C332( C323 C332 ) C323_=_C334( C323 C334 ) C323_=_C335( C323 C335 ) C323_=_C336( C323 C336 ) C323_=_C337( C323 C337 ) \nC323_=_C351( C323 C351 ) C323_=_C374( C323 C374 ) C323_=_C1373( C323 C1373 ) C323_=_C1385( C323 C1385 ) C324_=_C325( C324 C325 ) C324_=_C327( C324 C327 ) \nC324_=_C328( C324 C328 ) C324_=_C329( C324 C329 ) C324_=_C330( C324 C330 ) C324_=_C331( C324 C331 ) C324_=_C332( C324 C332 ) C324_=_C334( C324 C334 ) \nC324_=_C335( C324 C335 ) C324_=_C336( C324 C336 ) C324_=_C337( C324 C337 ) C324_=_C376( C324 C376 ) C324_=_C1768( C324 C1768 ) C325_=_C327( C325 C327 ) \nC325_=_C328( C325 C328 ) C325_=_C329( C325 C329 ) C325_=_C330( C325 C330 ) C325_=_C331( C325 C331 ) C325_=_C332( C325 C332 ) C325_=_C334( C325 C334 ) \nC325_=_C335( C325 C335 ) C325_=_C336( C325 C336 ) C325_=_C337( C325 C337 ) C325_=_C352( C325 C352 ) C325_=_C2016( C325 C2016 ) C325_=_C2209( C325 C2209 ) \nC327_=_C328( C327 C328 ) C327_=_C329( C327 C329 ) C327_=_C330( C327 C330 ) C327_=_C331( C327 C331 ) C327_=_C332( C327 C332 ) C327_=_C334( C327 C334 ) \nC327_=_C335( C327 C335 ) C327_=_C336( C327 C336 ) C327_=_C337( C327 C337 ) C327_=_C354( C327 C354 ) C327_=_C2902( C327 C2902 ) C328_=_C329( C328 C329 ) \nC328_=_C330( C328 C330 ) C328_=_C331( C328 C331 ) C328_=_C332( C328 C332 ) C328_=_C334( C328 C334 ) C328_=_C335( C328 C335 ) C328_=_C336( C328 C336 ) \nC328_=_C337( C328 C337 ) C328_=_C355( C328 C355 ) C328_=_C2904( C328 C2904 ) C329_=_C330( C329 C330 ) C329_=_C331( C329 C331 ) C329_=_C332( C329 C332 ) \nC329_=_C334( C329 C334 ) C329_=_C335( C329 C335 ) C329_=_C336( C329 C336 ) C329_=_C337( C329 C337 ) C329_=_C356( C329 C356 ) C329_=_C379( C329 C379 ) \nC329_=_C2027( C329 C2027 ) C329_=_C3538( C329 C3538 ) C330_=_C331( C330 C331 ) C330_=_C332( C330 C332 ) C330_=_C334( C330 C334 ) C330_=_C335( C330 C335 ) \nC330_=_C336( C330 C336 ) C330_=_C337( C330 C337 ) C330_=_C357( C330 C357 ) C330_=_C2911( C330 C2911 ) C331_=_C332( C331 C332 ) C331_=_C334( C331 C334 ) \nC331_=_C335( C331 C335 ) C331_=_C336( C331 C336 ) C331_=_C337( C331 C337 ) C331_=_C380( C331 C380 ) C332_=_C334( C332 C334 ) C332_=_C335( C332 C335 ) \nC332_=_C336( C332 C336 ) C332_=_C337( C332 C337 ) C332_=_C381( C332 C381 ) C334_=_C335( C334 C335 ) C334_=_C336( C334 C336 ) C334_=_C337( C334 C337 ) \nC334_=_C383( C334 C383 ) C335_=_C336( C335 C336 ) C335_=_C337( C335 C337 ) C335_=_C385( C335 C385 ) C336_=_C337( C336 C337 ) C336_=_C386( C336 C386 ) \nC337_=_C360( C337 C360 ) C337_=_C2919( C337 C2919 ) C338_=_C340( C338 C340 ) C338_=_C341( C338 C341 ) C338_=_C343( C338 C343 ) C338_=_C344( C338 C344 ) \nC338_=_C345( C338 C345 ) C338_=_C346( C338 C346 ) C338_=_C347( C338 C347 ) C338_=_C348( C338 C348 ) C338_=_C349( C338 C349 ) C338_=_C362( C338 C362 ) \nC338_=_C363( C338 C363 ) C338_=_C364( C338 C364 ) C338_=_C365( C338 C365 ) C338_=_C366( C338 C366 ) C338_=_C367( C338 C367 ) C338_=_C368( C338 C368 ) \nC338_=_C369( C338 C369 ) C338_=_C370( C338 C370 ) C338_=_C371( C338 C371 ) C338_=_C372( C338 C372 ) C338_=_C373( C338 C373 ) C340_=_C341( C340 C341 ) \nC340_=_C343( C340 C343 ) C340_=_C344( C340 C344 ) C340_=_C345( C340 C345 ) C340_=_C346( C340 C346 ) C340_=_C347( C340 C347 ) C340_=_C348( C340 C348 ) \nC340_=_C349( C340 C349 ) C340_=_C387( C340 C387 ) C340_=_C631( C340 C631 ) C341_=_C343( C341 C343 ) C341_=_C344( C341 C344 ) C341_=_C345( C341 C345 ) \nC341_=_C346( C341 C346 ) C341_=_C347( C341 C347 ) C341_=_C348( C341 C348 ) C341_=_C349( C341 C349 ) C341_=_C389( C341 C389 ) C341_=_C1749( C341 C1749 ) \nC343_=_C344( C343 C344 ) C343_=_C345( C343 C345 ) C343_=_C346( C343 C346 ) C343_=_C347( C343 C347 ) C343_=_C348( C343 C348 ) C343_=_C349( C343 C349 ) \nC343_=_C366( C343 C366 ) C344_=_C345( C344 C345 ) C344_=_C346( C344 C346 ) C344_=_C347( C344 C347 ) C344_=_C348( C344 C348 ) C344_=_C349( C344 C349 ) \nC344_=_C368( C344 C368 ) C345_=_C346( C345 C346 ) C345_=_C347( C345 C347 ) C345_=_C348( C345 C348 ) C345_=_C349( C345 C349 ) C345_=_C370( C345 C370 ) \nC346_=_C347( C346 C347 ) C346_=_C348( C346 C348 ) C346_=_C349( C346 C349 ) C346_=_C392( C346 C392 ) C347_=_C348( C347 C348 ) C347_=_C349( C347 C349 ) \nC347_=_C393( C347 C393 ) C348_=_C349( C348 C349 ) C348_=_C394( C348 C394 ) C349_=_C373( C349 C373 ) C351_=_C352( C351 C352 ) C351_=_C354( C351 C354 ) \nC351_=_C355( C351 C355 ) C351_=_C356( C351 C356 ) C351_=_C357( C351 C357 ) C351_=_C359( C351 C359 ) C351_=_C360( C351 C360 ) C351_=_C374( C351 C374 ) \nC351_=_C1373( C351 C1373 ) C351_=_C1385( C351 C1385 ) C352_=_C354( C352 C354 ) C352_=_C355( C352 C355 ) C352_=_C356( C352 C356 ) C352_=_C357( C352 C357 ) \nC352_=_C359( C352 C359 ) C352_=_C360( C352 C360 ) C352_=_C2016( C352 C2016 ) C352_=_C2209( C352 C2209 ) C354_=_C355( C354 C355 ) C354_=_C356( C354 C356 ) \nC354_=_C357( C354 C357 ) C354_=_C359( C354 C359 ) C354_=_C360( C354 C360 ) C354_=_C2902( C354 C2902 ) C355_=_C356( C355 C356 ) C355_=_C357( C355 C357 ) \nC355_=_C359( C355 C359 ) C355_=_C360( C355 C360 ) C355_=_C2904( C355 C2904 ) C356_=_C357( C356 C357 ) C356_=_C359( C356 C359 ) C356_=_C360( C356 C360 ) \nC356_=_C379( C356 C379 ) C356_=_C2027( C356 C2027 ) C356_=_C3538( C356 C3538 ) C357_=_C359( C357 C359 ) C357_=_C360( C357 C360 ) C357_=_C2911( C357 C2911 ) \nC359_=_C360( C359 C360 ) C360_=_C2919( C360 C2919 ) C362_=_C363( C362 C363 ) C362_=_C364( C362 C364 ) C362_=_C365( C362 C365 ) C362_=_C366( C362 C366 ) \nC362_=_C367( C362 C367 ) C362_=_C368( C362 C368 ) C362_=_C369( C362 C369 ) C362_=_C370( C362 C370 ) C362_=_C371( C362 C371 ) C362_=_C372( C362 C372 ) \nC362_=_C373( C362 C373 ) C362_=_C387( C362 C387 ) C362_=_C388( C362 C388 ) C362_=_C389( C362 C389 ) C362_=_C391( C362 C391 ) C362_=_C392( C362 C392 ) \nC362_=_C393( C362 C393 ) C362_=_C394( C362 C394 ) C362_=_C395( C362 C395 ) C363_=_C364( C363 C364 ) C363_=_C365( C363 C365 ) C363_=_C366( C363 C366 ) \nC363_=_C367( C363 C367 ) C363_=_C368( C363 C368 ) C363_=_C369( C363 C369 ) C363_=_C370( C363 C370 ) C363_=_C371( C363 C371 )</w:t>
      </w:r>
    </w:p>
    <w:p>
      <w:pPr>
        <w:pStyle w:val="PreformattedText"/>
        <w:bidi w:val="0"/>
        <w:spacing w:before="0" w:after="0"/>
        <w:jc w:val="left"/>
        <w:rPr/>
      </w:pPr>
      <w:r>
        <w:rPr/>
        <w:t xml:space="preserve"> </w:t>
      </w:r>
      <w:r>
        <w:rPr/>
        <w:t>C363_=_C372( C363 C372 ) \nC363_=_C373( C363 C373 ) C363_=_C388( C363 C388 ) C364_=_C365( C364 C365 ) C364_=_C366( C364 C366 ) C364_=_C367( C364 C367 ) C364_=_C368( C364 C368 ) \nC364_=_C369( C364 C369 ) C364_=_C370( C364 C370 ) C364_=_C371( C364 C371 ) C364_=_C372( C364 C372 ) C364_=_C373( C364 C373 ) C364_=_C375( C364 C375 ) \nC364_=_C1638( C364 C1638 ) C365_=_C366( C365 C366 ) C365_=_C367( C365 C367 ) C365_=_C368( C365 C368 ) C365_=_C369( C365 C369 ) C365_=_C370( C365 C370 ) \nC365_=_C371( C365 C371 ) C365_=_C372( C365 C372 ) C365_=_C373( C365 C373 ) C365_=_C377( C365 C377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7_=_C378( C367 C378 ) \nC368_=_C369( C368 C369 ) C368_=_C370( C368 C370 ) C368_=_C371( C368 C371 ) C368_=_C372( C368 C372 ) C368_=_C373( C368 C373 ) C369_=_C370( C369 C370 ) \nC369_=_C371( C369 C371 ) C369_=_C372( C369 C372 ) C369_=_C373( C369 C373 ) C369_=_C391( C369 C391 ) C370_=_C371( C370 C371 ) C370_=_C372( C370 C372 ) \nC370_=_C373( C370 C373 ) C371_=_C372( C371 C372 ) C371_=_C373( C371 C373 ) C371_=_C384( C371 C384 ) C372_=_C373( C372 C373 ) C372_=_C395( C372 C395 ) \nC374_=_C375( C374 C375 ) C374_=_C376( C374 C376 ) C374_=_C377( C374 C377 ) C374_=_C378( C374 C378 ) C374_=_C379( C374 C379 ) C374_=_C380( C374 C380 ) \nC374_=_C381( C374 C381 ) C374_=_C383( C374 C383 ) C374_=_C384( C374 C384 ) C374_=_C385( C374 C385 ) C374_=_C386( C374 C386 ) C374_=_C1373( C374 C1373 ) \nC374_=_C1385( C374 C1385 ) C375_=_C376( C375 C376 ) C375_=_C377( C375 C377 ) C375_=_C378( C375 C378 ) C375_=_C379( C375 C379 ) C375_=_C380( C375 C380 ) \nC375_=_C381( C375 C381 ) C375_=_C383( C375 C383 ) C375_=_C384( C375 C384 ) C375_=_C385( C375 C385 ) C375_=_C386( C375 C386 ) C375_=_C1638( C375 C1638 ) \nC376_=_C377( C376 C377 ) C376_=_C378( C376 C378 ) C376_=_C379( C376 C379 ) C376_=_C380( C376 C380 ) C376_=_C381( C376 C381 ) C376_=_C383( C376 C383 ) \nC376_=_C384( C376 C384 ) C376_=_C385( C376 C385 ) C376_=_C386( C376 C386 ) C376_=_C1768( C376 C1768 ) C377_=_C378( C377 C378 ) C377_=_C379( C377 C379 ) \nC377_=_C380( C377 C380 ) C377_=_C381( C377 C381 ) C377_=_C383( C377 C383 ) C377_=_C384( C377 C384 ) C377_=_C385( C377 C385 ) C377_=_C386( C377 C386 ) \nC378_=_C379( C378 C379 ) C378_=_C380( C378 C380 ) C378_=_C381( C378 C381 ) C378_=_C383( C378 C383 ) C378_=_C384( C378 C384 ) C378_=_C385( C378 C385 ) \nC378_=_C386( C378 C386 ) C379_=_C380( C379 C380 ) C379_=_C381( C379 C381 ) C379_=_C383( C379 C383 ) C379_=_C384( C379 C384 ) C379_=_C385( C379 C385 ) \nC379_=_C386( C379 C386 ) C379_=_C2027( C379 C2027 ) C379_=_C3538( C379 C3538 ) C380_=_C381( C380 C381 ) C380_=_C383( C380 C383 ) C380_=_C384( C380 C384 ) \nC380_=_C385( C380 C385 ) C380_=_C386( C380 C386 ) C381_=_C383( C381 C383 ) C381_=_C384( C381 C384 ) C381_=_C385( C381 C385 ) C381_=_C386( C381 C386 ) \nC383_=_C384( C383 C384 ) C383_=_C385( C383 C385 ) C383_=_C386( C383 C386 ) C384_=_C385( C384 C385 ) C384_=_C386( C384 C386 ) C385_=_C386( C385 C386 ) \nC387_=_C388( C387 C388 ) C387_=_C389( C387 C389 ) C387_=_C391( C387 C391 ) C387_=_C392( C387 C392 ) C387_=_C393( C387 C393 ) C387_=_C394( C387 C394 ) \nC387_=_C395( C387 C395 ) C387_=_C631( C387 C631 ) C388_=_C389( C388 C389 ) C388_=_C391( C388 C391 ) C388_=_C392( C388 C392 ) C388_=_C393( C388 C393 ) \nC388_=_C394( C388 C394 ) C388_=_C395( C388 C395 ) C389_=_C391( C389 C391 ) C389_=_C392( C389 C392 ) C389_=_C393( C389 C393 ) C389_=_C394( C389 C394 ) \nC389_=_C395( C389 C395 ) C389_=_C1749( C389 C1749 ) C391_=_C392( C391 C392 ) C391_=_C393( C391 C393 ) C391_=_C394( C391 C394 ) C391_=_C395( C391 C395 ) \nC392_=_C393( C392 C393 ) C392_=_C394( C392 C394 ) C392_=_C395( C392 C395 ) C393_=_C394( C393 C394 ) C393_=_C395( C393 C395 ) C394_=_C395( C394 C395 ) \nC421_=_C504( C421 C504 ) C421_=_C631( C421 C631 ) C421_=_C1385( C421 C1385 ) C421_=_C1490( C421 C1490 ) C421_=_C2294( C421 C2294 ) C421_=_C2488( C421 C2488 ) \nC421_=_C2959( C421 C2959 ) C421_=_C3004( C421 C3004 ) C421_=_C3128( C421 C3128 ) C421_=_C3441( C421 C3441 ) C421_=_C3471( C421 C3471 ) C421_=_C3495( C421 C3495 ) \nC421_=_C3538( C421 C3538 ) C421_=_C3570( C421 C3570 ) C421_=_C3620( C421 C3620 ) C421_=_C3768( C421 C3768 ) C421_=_C3912( C421 C3912 ) C421_=_C4004( C421 C4004 ) \nC421_=_C4005( C421 C4005 ) C421_=_C4006( C421 C4006 ) C488_=_C504( C488 C504 ) C488_=_C1059( C488 C1059 ) C488_=_C1186( C488 C1186 ) C488_=_C1475( C488 C1475 ) \nC488_=_C1595( C488 C1595 ) C488_=_C1659( C488 C1659 ) C488_=_C1910( C488 C1910 ) C488_=_C2015( C488 C2015 ) C488_=_C2016( C488 C2016 ) C488_=_C2017( C488 C2017 ) \nC488_=_C2018( C488 C2018 ) C488_=_C2019( C488 C2019 ) C488_=_C2020( C488 C2020 ) C488_=_C2021( C488 C2021 ) C488_=_C2022( C488 C2022 ) C488_=_C2023( C488 C2023 ) \nC488_=_C2024( C488 C2024 ) C488_=_C2025( C488 C2025 ) C488_=_C2026( C488 C2026 ) C488_=_C2027( C488 C2027 ) C488_=_C2028( C488 C2028 ) C488_=_C2029( C488 C2029 ) \nC488_=_C2031( C488 C2031 ) C488_=_C2032( C488 C2032 ) C488_=_C2033( C488 C2033 ) C488_=_C2034( C488 C2034 ) C488_=_C2035( C488 C2035 ) C488_=_C2036( C488 C2036 ) \nC504_=_C631( C504 C631 ) C504_=_C1385( C504 C1385 ) C504_=_C1490( C504 C1490 ) C504_=_C2294( C504 C2294 ) C504_=_C2488( C504 C2488 ) C504_=_C2959( C504 C2959 ) \nC504_=_C3004( C504 C3004 ) C504_=_C3128( C504 C3128 ) C504_=_C3441( C504 C3441 ) C504_=_C3471( C504 C3471 ) C504_=_C3495( C504 C3495 ) C504_=_C3538( C504 C3538 ) \nC504_=_C3570( C504 C3570 ) C504_=_C3620( C504 C3620 ) C504_=_C3768( C504 C3768 ) C504_=_C3912( C504 C3912 ) C504_=_C4004( C504 C4004 ) C504_=_C4005( C504 C4005 ) \nC504_=_C4006( C504 C4006 ) C631_=_C1385( C631 C1385 ) C631_=_C1490( C631 C1490 ) C631_=_C2294( C631 C2294 ) C631_=_C2488( C631 C2488 ) C631_=_C2959( C631 C2959 ) \nC631_=_C3004( C631 C3004 ) C631_=_C3128( C631 C3128 ) C631_=_C3441( C631 C3441 ) C631_=_C3471( C631 C3471 ) C631_=_C3495( C631 C3495 ) C631_=_C3538( C631 C3538 ) \nC631_=_C3570( C631 C3570 ) C631_=_C3620( C631 C3620 ) C631_=_C3768( C631 C3768 ) C631_=_C3912( C631 C3912 ) C631_=_C4004( C631 C4004 ) C631_=_C4005( C631 C4005 ) \nC631_=_C4006( C631 C4006 ) C671_=_C1090( C671 C1090 ) C671_=_C1373( C671 C1373 ) C671_=_C1893( C671 C1893 ) C671_=_C2209( C671 C2209 ) C671_=_C2342( C671 C2342 ) \nC671_=_C2684( C671 C2684 ) C671_=_C2902( C671 C2902 ) C671_=_C2903( C671 C2903 ) C671_=_C2904( C671 C2904 ) C671_=_C2905( C671 C2905 ) C671_=_C2906( C671 C2906 ) \nC671_=_C2907( C671 C2907 ) C671_=_C2908( C671 C2908 ) C671_=_C2909( C671 C2909 ) C671_=_C2910( C671 C2910 ) C671_=_C2911( C671 C2911 ) C671_=_C2912( C671 C2912 ) \nC671_=_C2913( C671 C2913 ) C671_=_C2914( C671 C2914 ) C671_=_C2915( C671 C2915 ) C671_=_C2916( C671 C2916 ) C671_=_C2917( C671 C2917 ) C671_=_C2918( C671 C2918 ) \nC671_=_C2919( C671 C2919 ) C930_=_C1388( C930 C1388 ) C930_=_C1638( C930 C1638 ) C930_=_C1725( C930 C1725 ) C930_=_C1749( C930 C1749 ) C930_=_C1767( C930 C1767 ) \nC930_=_C1768( C930 C1768 ) C930_=_C1769( C930 C1769 ) C930_=_C1770( C930 C1770 ) C930_=_C1771( C930 C1771 ) C930_=_C1772( C930 C1772 ) C930_=_C1773( C930 C1773 ) \nC930_=_C1774( C930 C1774 ) C930_=_C1775( C930 C1775 ) C930_=_C1776( C930 C1776 ) C930_=_C1777( C930 C1777 ) C930_=_C1778( C930 C1778 ) C930_=_C1779( C930 C1779 ) \nC930_=_C1780( C930 C1780 ) C930_=_C1781( C930 C1781 ) C1059_=_C1186( C1059 C1186 ) C1059_=_C1475( C1059 C1475 ) C1059_=_C1595( C1059 C1595 ) C1059_=_C1659( C1059 C1659 ) \nC1059_=_C1910( C1059 C1910 ) C1059_=_C2015( C1059 C2015 ) C1059_=_C2016( C1059 C2016 ) C1059_=_C2017( C1059 C2017 ) C1059_=_C2018( C1059 C2018 ) C1059_=_C2019( C1059 C2019 ) \nC1059_=_C2020( C1059 C2020 ) C1059_=_C2021( C1059 C2021 ) C1059_=_C2022( C1059 C2022 ) C1059_=_C2023( C1059 C2023 ) C1059_=_C2024( C1059 C2024 ) C1059_=_C2025( C1059 C2025 ) \nC1059_=_C2026( C1059 C2026 ) C1059_=_C2027( C1059 C2027 ) C1059_=_C2028( C1059 C2028 ) C1059_=_C2029( C1059 C2029 ) C1059_=_C2031( C1059 C2031 ) C1059_=_C2032( C1059 C2032 ) \nC1059_=_C2033( C1059 C2033 ) C1059_=_C2034( C1059 C2034 ) C1059_=_C2035( C1059 C2035 ) C1059_=_C2036( C1059 C2036 ) C1090_=_C1373( C1090 C1373 ) C1090_=_C1893( C1090 C1893 ) \nC1090_=_C2209( C1090 C2209 ) C1090_=_C2342( C1090 C2342 ) C1090_=_C2684( C1090 C2684 ) C1090_=_C2902( C1090 C2902 ) C1090_=_C2903( C1090 C2903 ) C1090_=_C2904( C1090 C2904 ) \nC1090_=_C2905( C1090 C2905 ) C1090_=_C2906( C1090 C2906 ) C1090_=_C2907( C1090 C2907 ) C1090_=_C2908( C1090 C2908 ) C1090_=_C2909( C1090 C2909 ) C1090_=_C2910( C1090 C2910 ) \nC1090_=_C2911( C1090 C2911 ) C1090_=_C2912( C1090 C2912 ) C1090_=_C2913( C1090 C2913 ) C1090_=_C2914( C1090 C2914 ) C1090_=_C2915( C1090 C2915 ) C1090_=_C2916( C1090 C2916 ) \nC1090_=_C2917( C1090 C2917 ) C1090_=_C2918( C1090 C2918 ) C1090_=_C2919( C1090 C2919 ) C1186_=_C1475( C1186 C1475 ) C1186_=_C1595( C1186 C1595 ) C1186_=_C1659( C1186 C1659 ) \nC1186_=_C1910( C1186 C1910 ) C1186_=_C2015( C1186 C2015 ) C1186_=_C2016( C1186 C2016 ) C1186_=_C2017( C1186 C2017 ) C1186_=_C2018( C1186 C2018 ) C1186_=_C2019( C1186 C2019 ) \nC1186_=_C2020( C1186 C2020 ) C1186_=_C2021( C1186 C2021 ) C1186_=_C2022( C1186 C2022 ) C1186_=_C2023( C1186 C2023 ) C1186_=_C2024( C1186 C2024 ) C1186_=_C2025( C1186 C2025 ) \nC1186_=_C2026( C1186 C2026 ) C1186_=_C2027( C1186 C2027 ) C1186_=_C2028( C1186 C2028 ) C1186_=_C2029( C1186 C2029 ) C1186_=_C2031( C1186 C2031 ) C1186_=_C2032( C1186 C2032 ) \nC1186_=_C2033( C1186 C2033 ) C1186_=_C2034( C1186 C2034 ) C1186_=_C2035( C1186 C2035 ) C1186_=_C2036( C1186 C2036 ) C1373_=_C1385( C1373 C1385 ) C1373_=_C1893( C1373 C1893 ) \nC1373_=_C2209( C1373 C2209 ) C1373_=_C2342( C1373 C2342 ) C1373_=_C2684( C1373 C2684 ) C1373_=_C2902( C1373 C2902 ) C1373_=_C2903( C1373 C2903 ) C1373_=_C2904( C1373 C2904 ) \nC1373_=_C2905(</w:t>
      </w:r>
    </w:p>
    <w:p>
      <w:pPr>
        <w:pStyle w:val="PreformattedText"/>
        <w:bidi w:val="0"/>
        <w:spacing w:before="0" w:after="0"/>
        <w:jc w:val="left"/>
        <w:rPr/>
      </w:pPr>
      <w:r>
        <w:rPr/>
        <w:t xml:space="preserve"> </w:t>
      </w:r>
      <w:r>
        <w:rPr/>
        <w:t>C1373 C2905 ) C1373_=_C2906( C1373 C2906 ) C1373_=_C2907( C1373 C2907 ) C1373_=_C2908( C1373 C2908 ) C1373_=_C2909( C1373 C2909 ) C1373_=_C2910( C1373 C2910 ) \nC1373_=_C2911( C1373 C2911 ) C1373_=_C2912( C1373 C2912 ) C1373_=_C2913( C1373 C2913 ) C1373_=_C2914( C1373 C2914 ) C1373_=_C2915( C1373 C2915 ) C1373_=_C2916( C1373 C2916 ) \nC1373_=_C2917( C1373 C2917 ) C1373_=_C2918( C1373 C2918 ) C1373_=_C2919( C1373 C2919 ) C1385_=_C1490( C1385 C1490 ) C1385_=_C2294( C1385 C2294 ) C1385_=_C2488( C1385 C2488 ) \nC1385_=_C2959( C1385 C2959 ) C1385_=_C3004( C1385 C3004 ) C1385_=_C3128( C1385 C3128 ) C1385_=_C3441( C1385 C3441 ) C1385_=_C3471( C1385 C3471 ) C1385_=_C3495( C1385 C3495 ) \nC1385_=_C3538( C1385 C3538 ) C1385_=_C3570( C1385 C3570 ) C1385_=_C3620( C1385 C3620 ) C1385_=_C3768( C1385 C3768 ) C1385_=_C3912( C1385 C3912 ) C1385_=_C4004( C1385 C4004 ) \nC1385_=_C4005( C1385 C4005 ) C1385_=_C4006( C1385 C4006 ) C1388_=_C1638( C1388 C1638 ) C1388_=_C1725( C1388 C1725 ) C1388_=_C1749( C1388 C1749 ) C1388_=_C1767( C1388 C1767 ) \nC1388_=_C1768( C1388 C1768 ) C1388_=_C1769( C1388 C1769 ) C1388_=_C1770( C1388 C1770 ) C1388_=_C1771( C1388 C1771 ) C1388_=_C1772( C1388 C1772 ) C1388_=_C1773( C1388 C1773 ) \nC1388_=_C1774( C1388 C1774 ) C1388_=_C1775( C1388 C1775 ) C1388_=_C1776( C1388 C1776 ) C1388_=_C1777( C1388 C1777 ) C1388_=_C1778( C1388 C1778 ) C1388_=_C1779( C1388 C1779 ) \nC1388_=_C1780( C1388 C1780 ) C1388_=_C1781( C1388 C1781 ) C1475_=_C1490( C1475 C1490 ) C1475_=_C1595( C1475 C1595 ) C1475_=_C1659( C1475 C1659 ) C1475_=_C1910( C1475 C1910 ) \nC1475_=_C2015( C1475 C2015 ) C1475_=_C2016( C1475 C2016 ) C1475_=_C2017( C1475 C2017 ) C1475_=_C2018( C1475 C2018 ) C1475_=_C2019( C1475 C2019 ) C1475_=_C2020( C1475 C2020 ) \nC1475_=_C2021( C1475 C2021 ) C1475_=_C2022( C1475 C2022 ) C1475_=_C2023( C1475 C2023 ) C1475_=_C2024( C1475 C2024 ) C1475_=_C2025( C1475 C2025 ) C1475_=_C2026( C1475 C2026 ) \nC1475_=_C2027( C1475 C2027 ) C1475_=_C2028( C1475 C2028 ) C1475_=_C2029( C1475 C2029 ) C1475_=_C2031( C1475 C2031 ) C1475_=_C2032( C1475 C2032 ) C1475_=_C2033( C1475 C2033 ) \nC1475_=_C2034( C1475 C2034 ) C1475_=_C2035( C1475 C2035 ) C1475_=_C2036( C1475 C2036 ) C1490_=_C2294( C1490 C2294 ) C1490_=_C2488( C1490 C2488 ) C1490_=_C2959( C1490 C2959 ) \nC1490_=_C3004( C1490 C3004 ) C1490_=_C3128( C1490 C3128 ) C1490_=_C3441( C1490 C3441 ) C1490_=_C3471( C1490 C3471 ) C1490_=_C3495( C1490 C3495 ) C1490_=_C3538( C1490 C3538 ) \nC1490_=_C3570( C1490 C3570 ) C1490_=_C3620( C1490 C3620 ) C1490_=_C3768( C1490 C3768 ) C1490_=_C3912( C1490 C3912 ) C1490_=_C4004( C1490 C4004 ) C1490_=_C4005( C1490 C4005 ) \nC1490_=_C4006( C1490 C4006 ) C1595_=_C1659( C1595 C1659 ) C1595_=_C1910( C1595 C1910 ) C1595_=_C2015( C1595 C2015 ) C1595_=_C2016( C1595 C2016 ) C1595_=_C2017( C1595 C2017 ) \nC1595_=_C2018( C1595 C2018 ) C1595_=_C2019( C1595 C2019 ) C1595_=_C2020( C1595 C2020 ) C1595_=_C2021( C1595 C2021 ) C1595_=_C2022( C1595 C2022 ) C1595_=_C2023( C1595 C2023 ) \nC1595_=_C2024( C1595 C2024 ) C1595_=_C2025( C1595 C2025 ) C1595_=_C2026( C1595 C2026 ) C1595_=_C2027( C1595 C2027 ) C1595_=_C2028( C1595 C2028 ) C1595_=_C2029( C1595 C2029 ) \nC1595_=_C2031( C1595 C2031 ) C1595_=_C2032( C1595 C2032 ) C1595_=_C2033( C1595 C2033 ) C1595_=_C2034( C1595 C2034 ) C1595_=_C2035( C1595 C2035 ) C1595_=_C2036( C1595 C2036 ) \nC1638_=_C1725( C1638 C1725 ) C1638_=_C1749( C1638 C1749 ) C1638_=_C1767( C1638 C1767 ) C1638_=_C1768( C1638 C1768 ) C1638_=_C1769( C1638 C1769 ) C1638_=_C1770( C1638 C1770 ) \nC1638_=_C1771( C1638 C1771 ) C1638_=_C1772( C1638 C1772 ) C1638_=_C1773( C1638 C1773 ) C1638_=_C1774( C1638 C1774 ) C1638_=_C1775( C1638 C1775 ) C1638_=_C1776( C1638 C1776 ) \nC1638_=_C1777( C1638 C1777 ) C1638_=_C1778( C1638 C1778 ) C1638_=_C1779( C1638 C1779 ) C1638_=_C1780( C1638 C1780 ) C1638_=_C1781( C1638 C1781 ) C1659_=_C1910( C1659 C1910 ) \nC1659_=_C2015( C1659 C2015 ) C1659_=_C2016( C1659 C2016 ) C1659_=_C2017( C1659 C2017 ) C1659_=_C2018( C1659 C2018 ) C1659_=_C2019( C1659 C2019 ) C1659_=_C2020( C1659 C2020 ) \nC1659_=_C2021( C1659 C2021 ) C1659_=_C2022( C1659 C2022 ) C1659_=_C2023( C1659 C2023 ) C1659_=_C2024( C1659 C2024 ) C1659_=_C2025( C1659 C2025 ) C1659_=_C2026( C1659 C2026 ) \nC1659_=_C2027( C1659 C2027 ) C1659_=_C2028( C1659 C2028 ) C1659_=_C2029( C1659 C2029 ) C1659_=_C2031( C1659 C2031 ) C1659_=_C2032( C1659 C2032 ) C1659_=_C2033( C1659 C2033 ) \nC1659_=_C2034( C1659 C2034 ) C1659_=_C2035( C1659 C2035 ) C1659_=_C2036( C1659 C2036 ) C1725_=_C1749( C1725 C1749 ) C1725_=_C1767( C1725 C1767 ) C1725_=_C1768( C1725 C1768 ) \nC1725_=_C1769( C1725 C1769 ) C1725_=_C1770( C1725 C1770 ) C1725_=_C1771( C1725 C1771 ) C1725_=_C1772( C1725 C1772 ) C1725_=_C1773( C1725 C1773 ) C1725_=_C1774( C1725 C1774 ) \nC1725_=_C1775( C1725 C1775 ) C1725_=_C1776( C1725 C1776 ) C1725_=_C1777( C1725 C1777 ) C1725_=_C1778( C1725 C1778 ) C1725_=_C1779( C1725 C1779 ) C1725_=_C1780( C1725 C1780 ) \nC1725_=_C1781( C1725 C1781 ) C1749_=_C1767( C1749 C1767 ) C1749_=_C1768( C1749 C1768 ) C1749_=_C1769( C1749 C1769 ) C1749_=_C1770( C1749 C1770 ) C1749_=_C1771( C1749 C1771 ) \nC1749_=_C1772( C1749 C1772 ) C1749_=_C1773( C1749 C1773 ) C1749_=_C1774( C1749 C1774 ) C1749_=_C1775( C1749 C1775 ) C1749_=_C1776( C1749 C1776 ) C1749_=_C1777( C1749 C1777 ) \nC1749_=_C1778( C1749 C1778 ) C1749_=_C1779( C1749 C1779 ) C1749_=_C1780( C1749 C1780 ) C1749_=_C1781( C1749 C1781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1_=_C1772( C1771 C1772 ) C1771_=_C1773( C1771 C1773 ) C1771_=_C1774( C1771 C1774 ) C1771_=_C1775( C1771 C1775 ) C1771_=_C1776( C1771 C1776 ) C1771_=_C1777( C1771 C1777 ) \nC1771_=_C1778( C1771 C1778 ) C1771_=_C1779( C1771 C1779 ) C1771_=_C1780( C1771 C1780 ) C1771_=_C1781( C1771 C1781 ) C1772_=_C1773( C1772 C1773 ) C1772_=_C1774( C1772 C1774 ) \nC1772_=_C1775( C1772 C1775 ) C1772_=_C1776( C1772 C1776 ) C1772_=_C1777( C1772 C1777 ) C1772_=_C1778( C1772 C1778 ) C1772_=_C1779( C1772 C1779 ) C1772_=_C1780( C1772 C1780 ) \nC1772_=_C1781( C1772 C1781 ) C1772_=_C2021( C1772 C2021 ) C1772_=_C3128( C1772 C3128 ) C1773_=_C1774( C1773 C1774 ) C1773_=_C1775( C1773 C1775 ) C1773_=_C1776( C1773 C1776 ) \nC1773_=_C1777( C1773 C1777 ) C1773_=_C1778( C1773 C1778 ) C1773_=_C1779( C1773 C1779 ) C1773_=_C1780( C1773 C1780 ) C1773_=_C1781( C1773 C1781 ) C1774_=_C1775( C1774 C1775 ) \nC1774_=_C1776( C1774 C1776 ) C1774_=_C1777( C1774 C1777 ) C1774_=_C1778( C1774 C1778 ) C1774_=_C1779( C1774 C1779 ) C1774_=_C1780( C1774 C1780 ) C1774_=_C1781( C1774 C1781 ) \nC1774_=_C2023( C1774 C2023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6_=_C2025( C1776 C2025 ) C1776_=_C3441( C1776 C3441 ) C1777_=_C1778( C1777 C1778 ) C1777_=_C1779( C1777 C1779 ) C1777_=_C1780( C1777 C1780 ) C1777_=_C1781( C1777 C1781 ) \nC1778_=_C1779( C1778 C1779 ) C1778_=_C1780( C1778 C1780 ) C1778_=_C1781( C1778 C1781 ) C1779_=_C1780( C1779 C1780 ) C1779_=_C1781( C1779 C1781 ) C1779_=_C4004( C1779 C4004 ) \nC1780_=_C1781( C1780 C1781 ) C1780_=_C2035( C1780 C2035 ) C1893_=_C2209( C1893 C2209 ) C1893_=_C2342( C1893 C2342 ) C1893_=_C2684( C1893 C2684 ) C1893_=_C2902( C1893 C2902 ) \nC1893_=_C2903( C1893 C2903 ) C1893_=_C2904( C1893 C2904 ) C1893_=_C2905( C1893 C2905 ) C1893_=_C2906( C1893 C2906 ) C1893_=_C2907( C1893 C2907 ) C1893_=_C2908( C1893 C2908 ) \nC1893_=_C2909( C1893 C2909 ) C1893_=_C2910( C1893 C2910 ) C1893_=_C2911( C1893 C2911 ) C1893_=_C2912( C1893 C2912 ) C1893_=_C2913( C1893 C2913 ) C1893_=_C2914( C1893 C2914 ) \nC1893_=_C2915( C1893 C2915 ) C1893_=_C2916( C1893 C2916 ) C1893_=_C2917( C1893 C2917 ) C1893_=_C2918( C1893 C2918 ) C1893_=_C2919( C1893 C2919 ) C1910_=_C2015( C1910 C2015 ) \nC1910_=_C2016( C1910 C2016 ) C1910_=_C2017( C1910 C2017 ) C1910_=_C2018( C1910 C2018 ) C1910_=_C2019( C1910 C2019 ) C1910_=_C2020( C1910 C2020 ) C1910_=_C2021( C1910 C2021 ) \nC1910_=_C2022( C1910 C2022 ) C1910_=_C2023( C1910 C2023 ) C1910_=_C2024( C1910 C2024 ) C1910_=_C2025( C1910 C2025 ) C1910_=_C2026( C1910 C2026 ) C1910_=_C2027( C1910 C2027 ) \nC1910_=_C2028( C1910 C2028 ) C1910_=_C2029( C1910 C2029 ) C1910_=_C2031( C1910 C2031 ) C1910_=_C2032( C1910 C2032 ) C1910_=_C2033( C1910 C2033 ) C1910_=_C2034( C1910 C2034 ) \nC1910_=_C2035( C1910 C2035 ) C1910_=_C2036( C1910 C2036 ) C2015_=_C2016(</w:t>
      </w:r>
    </w:p>
    <w:p>
      <w:pPr>
        <w:pStyle w:val="PreformattedText"/>
        <w:bidi w:val="0"/>
        <w:spacing w:before="0" w:after="0"/>
        <w:jc w:val="left"/>
        <w:rPr/>
      </w:pPr>
      <w:r>
        <w:rPr/>
        <w:t xml:space="preserve"> </w:t>
      </w:r>
      <w:r>
        <w:rPr/>
        <w:t>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1( C2015 C2031 ) C2015_=_C2032( C2015 C2032 ) \nC2015_=_C2033( C2015 C2033 ) C2015_=_C2034( C2015 C2034 ) C2015_=_C2035( C2015 C2035 ) C2015_=_C2036( C2015 C2036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1( C2016 C2031 ) \nC2016_=_C2032( C2016 C2032 ) C2016_=_C2033( C2016 C2033 ) C2016_=_C2034( C2016 C2034 ) C2016_=_C2035( C2016 C2035 ) C2016_=_C2036( C2016 C2036 ) C2016_=_C2209( C2016 C220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1( C2017 C2031 ) C2017_=_C2032( C2017 C2032 ) C2017_=_C2033( C2017 C2033 ) C2017_=_C2034( C2017 C2034 ) C2017_=_C2035( C2017 C2035 ) C2017_=_C2036( C2017 C2036 ) \nC2017_=_C2294( C2017 C2294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1( C2018 C2031 ) C2018_=_C2032( C2018 C2032 ) C2018_=_C2033( C2018 C2033 ) C2018_=_C2034( C2018 C2034 ) C2018_=_C2035( C2018 C2035 ) C2018_=_C2036( C2018 C2036 ) \nC2019_=_C2020( C2019 C2020 ) C2019_=_C2021( C2019 C2021 ) C2019_=_C2022( C2019 C2022 ) C2019_=_C2023( C2019 C2023 ) C2019_=_C2024( C2019 C2024 ) C2019_=_C2025( C2019 C2025 ) \nC2019_=_C2026( C2019 C2026 ) C2019_=_C2027( C2019 C2027 ) C2019_=_C2028( C2019 C2028 ) C2019_=_C2029( C2019 C2029 ) C2019_=_C2031( C2019 C2031 ) C2019_=_C2032( C2019 C2032 ) \nC2019_=_C2033( C2019 C2033 ) C2019_=_C2034( C2019 C2034 ) C2019_=_C2035( C2019 C2035 ) C2019_=_C2036( C2019 C2036 ) C2020_=_C2021( C2020 C2021 ) C2020_=_C2022( C2020 C2022 ) \nC2020_=_C2023( C2020 C2023 ) C2020_=_C2024( C2020 C2024 ) C2020_=_C2025( C2020 C2025 ) C2020_=_C2026( C2020 C2026 ) C2020_=_C2027( C2020 C2027 ) C2020_=_C2028( C2020 C2028 ) \nC2020_=_C2029( C2020 C2029 ) C2020_=_C2031( C2020 C2031 ) C2020_=_C2032( C2020 C2032 ) C2020_=_C2033( C2020 C2033 ) C2020_=_C2034( C2020 C2034 ) C2020_=_C2035( C2020 C2035 ) \nC2020_=_C2036( C2020 C2036 ) C2020_=_C2903( C2020 C2903 ) C2020_=_C2959( C2020 C2959 ) C2021_=_C2022( C2021 C2022 ) C2021_=_C2023( C2021 C2023 ) C2021_=_C2024( C2021 C2024 ) \nC2021_=_C2025( C2021 C2025 ) C2021_=_C2026( C2021 C2026 ) C2021_=_C2027( C2021 C2027 ) C2021_=_C2028( C2021 C2028 ) C2021_=_C2029( C2021 C2029 ) C2021_=_C2031( C2021 C2031 ) \nC2021_=_C2032( C2021 C2032 ) C2021_=_C2033( C2021 C2033 ) C2021_=_C2034( C2021 C2034 ) C2021_=_C2035( C2021 C2035 ) C2021_=_C2036( C2021 C2036 ) C2021_=_C3128( C2021 C3128 ) \nC2022_=_C2023( C2022 C2023 ) C2022_=_C2024( C2022 C2024 ) C2022_=_C2025( C2022 C2025 ) C2022_=_C2026( C2022 C2026 ) C2022_=_C2027( C2022 C2027 ) C2022_=_C2028( C2022 C2028 ) \nC2022_=_C2029( C2022 C2029 ) C2022_=_C2031( C2022 C2031 ) C2022_=_C2032( C2022 C2032 ) C2022_=_C2033( C2022 C2033 ) C2022_=_C2034( C2022 C2034 ) C2022_=_C2035( C2022 C2035 ) \nC2022_=_C2036( C2022 C2036 ) C2023_=_C2024( C2023 C2024 ) C2023_=_C2025( C2023 C2025 ) C2023_=_C2026( C2023 C2026 ) C2023_=_C2027( C2023 C2027 ) C2023_=_C2028( C2023 C2028 ) \nC2023_=_C2029( C2023 C2029 ) C2023_=_C2031( C2023 C2031 ) C2023_=_C2032( C2023 C2032 ) C2023_=_C2033( C2023 C2033 ) C2023_=_C2034( C2023 C2034 ) C2023_=_C2035( C2023 C2035 ) \nC2023_=_C2036( C2023 C2036 ) C2024_=_C2025( C2024 C2025 ) C2024_=_C2026( C2024 C2026 ) C2024_=_C2027( C2024 C2027 ) C2024_=_C2028( C2024 C2028 ) C2024_=_C2029( C2024 C2029 ) \nC2024_=_C2031( C2024 C2031 ) C2024_=_C2032( C2024 C2032 ) C2024_=_C2033( C2024 C2033 ) C2024_=_C2034( C2024 C2034 ) C2024_=_C2035( C2024 C2035 ) C2024_=_C2036( C2024 C2036 ) \nC2025_=_C2026( C2025 C2026 ) C2025_=_C2027( C2025 C2027 ) C2025_=_C2028( C2025 C2028 ) C2025_=_C2029( C2025 C2029 ) C2025_=_C2031( C2025 C2031 ) C2025_=_C2032( C2025 C2032 ) \nC2025_=_C2033( C2025 C2033 ) C2025_=_C2034( C2025 C2034 ) C2025_=_C2035( C2025 C2035 ) C2025_=_C2036( C2025 C2036 ) C2025_=_C3441( C2025 C3441 ) C2026_=_C2027( C2026 C2027 ) \nC2026_=_C2028( C2026 C2028 ) C2026_=_C2029( C2026 C2029 ) C2026_=_C2031( C2026 C2031 ) C2026_=_C2032( C2026 C2032 ) C2026_=_C2033( C2026 C2033 ) C2026_=_C2034( C2026 C2034 ) \nC2026_=_C2035( C2026 C2035 ) C2026_=_C2036( C2026 C2036 ) C2027_=_C2028( C2027 C2028 ) C2027_=_C2029( C2027 C2029 ) C2027_=_C2031( C2027 C2031 ) C2027_=_C2032( C2027 C2032 ) \nC2027_=_C2033( C2027 C2033 ) C2027_=_C2034( C2027 C2034 ) C2027_=_C2035( C2027 C2035 ) C2027_=_C2036( C2027 C2036 ) C2027_=_C3538( C2027 C3538 ) C2028_=_C2029( C2028 C2029 ) \nC2028_=_C2031( C2028 C2031 ) C2028_=_C2032( C2028 C2032 ) C2028_=_C2033( C2028 C2033 ) C2028_=_C2034( C2028 C2034 ) C2028_=_C2035( C2028 C2035 ) C2028_=_C2036( C2028 C2036 ) \nC2029_=_C2031( C2029 C2031 ) C2029_=_C2032( C2029 C2032 ) C2029_=_C2033( C2029 C2033 ) C2029_=_C2034( C2029 C2034 ) C2029_=_C2035( C2029 C2035 ) C2029_=_C2036( C2029 C2036 ) \nC2029_=_C3620( C2029 C3620 ) C2031_=_C2032( C2031 C2032 ) C2031_=_C2033( C2031 C2033 ) C2031_=_C2034( C2031 C2034 ) C2031_=_C2035( C2031 C2035 ) C2031_=_C2036( C2031 C2036 ) \nC2032_=_C2033( C2032 C2033 ) C2032_=_C2034( C2032 C2034 ) C2032_=_C2035( C2032 C2035 ) C2032_=_C2036( C2032 C2036 ) C2033_=_C2034( C2033 C2034 ) C2033_=_C2035( C2033 C2035 ) \nC2033_=_C2036( C2033 C2036 ) C2034_=_C2035( C2034 C2035 ) C2034_=_C2036( C2034 C2036 ) C2034_=_C4005( C2034 C4005 ) C2035_=_C2036( C2035 C2036 ) C2036_=_C4006( C2036 C4006 ) \nC2209_=_C2342( C2209 C2342 ) C2209_=_C2684( C2209 C2684 ) C2209_=_C2902( C2209 C2902 ) C2209_=_C2903( C2209 C2903 ) C2209_=_C2904( C2209 C2904 ) C2209_=_C2905( C2209 C2905 ) \nC2209_=_C2906( C2209 C2906 ) C2209_=_C2907( C2209 C2907 ) C2209_=_C2908( C2209 C2908 ) C2209_=_C2909( C2209 C2909 ) C2209_=_C2910( C2209 C2910 ) C2209_=_C2911( C2209 C2911 ) \nC2209_=_C2912( C2209 C2912 ) C2209_=_C2913( C2209 C2913 ) C2209_=_C2914( C2209 C2914 ) C2209_=_C2915( C2209 C2915 ) C2209_=_C2916( C2209 C2916 ) C2209_=_C2917( C2209 C2917 ) \nC2209_=_C2918( C2209 C2918 ) C2209_=_C2919( C2209 C2919 ) C2294_=_C2488( C2294 C2488 ) C2294_=_C2959( C2294 C2959 ) C2294_=_C3004( C2294 C3004 ) C2294_=_C3128( C2294 C3128 ) \nC2294_=_C3441( C2294 C3441 ) C2294_=_C3471( C2294 C3471 ) C2294_=_C3495( C2294 C3495 ) C2294_=_C3538( C2294 C3538 ) C2294_=_C3570( C2294 C3570 ) C2294_=_C3620( C2294 C3620 ) \nC2294_=_C3768( C2294 C3768 ) C2294_=_C3912( C2294 C3912 ) C2294_=_C4004( C2294 C4004 ) C2294_=_C4005( C2294 C4005 ) C2294_=_C4006( C2294 C4006 ) C2342_=_C2684( C2342 C2684 ) \nC2342_=_C2902( C2342 C2902 ) C2342_=_C2903( C2342 C2903 ) C2342_=_C2904( C2342 C2904 ) C2342_=_C2905( C2342 C2905 ) C2342_=_C2906( C2342 C2906 ) C2342_=_C2907( C2342 C2907 ) \nC2342_=_C2908( C2342 C2908 ) C2342_=_C2909( C2342 C2909 ) C2342_=_C2910( C2342 C2910 ) C2342_=_C2911( C2342 C2911 ) C2342_=_C2912( C2342 C2912 ) C2342_=_C2913( C2342 C2913 ) \nC2342_=_C2914( C2342 C2914 ) C2342_=_C2915( C2342 C2915 ) C2342_=_C2916( C2342 C2916 ) C2342_=_C2917( C2342 C2917 ) C2342_=_C2918( C2342 C2918 ) C2342_=_C2919( C2342 C2919 ) \nC2488_=_C2959( C2488 C2959 ) C2488_=_C3004( C2488 C3004 ) C2488_=_C3128( C2488 C3128 ) C2488_=_C3441( C2488 C3441 ) C2488_=_C3471( C2488 C3471 ) C2488_=_C3495( C2488 C3495 ) \nC2488_=_C3538( C2488 C3538 ) C2488_=_C3570( C2488 C3570 ) C2488_=_C3620( C2488 C3620 ) C2488_=_C3768( C2488 C3768 ) C2488_=_C3912( C2488 C3912 ) C2488_=_C4004( C2488 C4004 ) \nC2488_=_C4005( C2488 C4005 ) C2488_=_C4006( C2488 C4006 ) C2684_=_C2902( C2684 C2902 ) C2684_=_C2903( C2684 C2903 ) C2684_=_C2904( C2684 C2904 ) C2684_=_C2905( C2684 C2905 ) \nC2684_=_C2906( C2684 C2906 ) C2684_=_C2907( C2684 C2907 ) C2684_=_C2908( C2684 C2908 ) C2684_=_C2909( C2684 C2909 ) C2684_=_C2910( C2684 C2910 ) C2684_=_C2911( C2684 C2911 ) \nC2684_=_C2912( C2684 C2912 ) C2684_=_C2913( C2684 C2913 ) C2684_=_C2914( C2684 C2914 ) C2684_=_C2915( C2684 C2915 ) C2684_=_C2916( C2684 C2916 ) C2684_=_C2917( C2684 C2917 ) \nC2684_=_C2918( C2684 C2918 ) C2684_=_C2919( C2684 C2919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2_=_C2919( C2902 C2919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2919(</w:t>
      </w:r>
    </w:p>
    <w:p>
      <w:pPr>
        <w:pStyle w:val="PreformattedText"/>
        <w:bidi w:val="0"/>
        <w:spacing w:before="0" w:after="0"/>
        <w:jc w:val="left"/>
        <w:rPr/>
      </w:pPr>
      <w:r>
        <w:rPr/>
        <w:t xml:space="preserve"> </w:t>
      </w:r>
      <w:r>
        <w:rPr/>
        <w:t>C2903 C2919 ) C2903_=_C2959( C2903 C2959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4_=_C2919( C2904 C2919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5_=_C2919( C2905 C2919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7_=_C2908( C2907 C2908 ) C2907_=_C2909( C2907 C2909 ) C2907_=_C2910( C2907 C2910 ) C2907_=_C2911( C2907 C2911 ) C2907_=_C2912( C2907 C2912 ) C2907_=_C2913( C2907 C2913 ) \nC2907_=_C2914( C2907 C2914 ) C2907_=_C2915( C2907 C2915 ) C2907_=_C2916( C2907 C2916 ) C2907_=_C2917( C2907 C2917 ) C2907_=_C2918( C2907 C2918 ) C2907_=_C2919( C2907 C2919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9_=_C2910( C2909 C2910 ) \nC2909_=_C2911( C2909 C2911 ) C2909_=_C2912( C2909 C2912 ) C2909_=_C2913( C2909 C2913 ) C2909_=_C2914( C2909 C2914 ) C2909_=_C2915( C2909 C2915 ) C2909_=_C2916( C2909 C2916 ) \nC2909_=_C2917( C2909 C2917 ) C2909_=_C2918( C2909 C2918 ) C2909_=_C2919( C2909 C2919 ) C2910_=_C2911( C2910 C2911 ) C2910_=_C2912( C2910 C2912 ) C2910_=_C2913( C2910 C2913 ) \nC2910_=_C2914( C2910 C2914 ) C2910_=_C2915( C2910 C2915 ) C2910_=_C2916( C2910 C2916 ) C2910_=_C2917( C2910 C2917 ) C2910_=_C2918( C2910 C2918 ) C2910_=_C2919( C2910 C2919 ) \nC2911_=_C2912( C2911 C2912 ) C2911_=_C2913( C2911 C2913 ) C2911_=_C2914( C2911 C2914 ) C2911_=_C2915( C2911 C2915 ) C2911_=_C2916( C2911 C2916 ) C2911_=_C2917( C2911 C2917 ) \nC2911_=_C2918( C2911 C2918 ) C2911_=_C2919( C2911 C2919 ) C2912_=_C2913( C2912 C2913 ) C2912_=_C2914( C2912 C2914 ) C2912_=_C2915( C2912 C2915 ) C2912_=_C2916( C2912 C2916 ) \nC2912_=_C2917( C2912 C2917 ) C2912_=_C2918( C2912 C2918 ) C2912_=_C2919( C2912 C2919 ) C2913_=_C2914( C2913 C2914 ) C2913_=_C2915( C2913 C2915 ) C2913_=_C2916( C2913 C2916 ) \nC2913_=_C2917( C2913 C2917 ) C2913_=_C2918( C2913 C2918 ) C2913_=_C2919( C2913 C2919 ) C2914_=_C2915( C2914 C2915 ) C2914_=_C2916( C2914 C2916 ) C2914_=_C2917( C2914 C2917 ) \nC2914_=_C2918( C2914 C2918 ) C2914_=_C2919( C2914 C2919 ) C2915_=_C2916( C2915 C2916 ) C2915_=_C2917( C2915 C2917 ) C2915_=_C2918( C2915 C2918 ) C2915_=_C2919( C2915 C2919 ) \nC2916_=_C2917( C2916 C2917 ) C2916_=_C2918( C2916 C2918 ) C2916_=_C2919( C2916 C2919 ) C2917_=_C2918( C2917 C2918 ) C2917_=_C2919( C2917 C2919 ) C2918_=_C2919( C2918 C2919 ) \nC2959_=_C3004( C2959 C3004 ) C2959_=_C3128( C2959 C3128 ) C2959_=_C3441( C2959 C3441 ) C2959_=_C3471( C2959 C3471 ) C2959_=_C3495( C2959 C3495 ) C2959_=_C3538( C2959 C3538 ) \nC2959_=_C3570( C2959 C3570 ) C2959_=_C3620( C2959 C3620 ) C2959_=_C3768( C2959 C3768 ) C2959_=_C3912( C2959 C3912 ) C2959_=_C4004( C2959 C4004 ) C2959_=_C4005( C2959 C4005 ) \nC2959_=_C4006( C2959 C4006 ) C3004_=_C3128( C3004 C3128 ) C3004_=_C3441( C3004 C3441 ) C3004_=_C3471( C3004 C3471 ) C3004_=_C3495( C3004 C3495 ) C3004_=_C3538( C3004 C3538 ) \nC3004_=_C3570( C3004 C3570 ) C3004_=_C3620( C3004 C3620 ) C3004_=_C3768( C3004 C3768 ) C3004_=_C3912( C3004 C3912 ) C3004_=_C4004( C3004 C4004 ) C3004_=_C4005( C3004 C4005 ) \nC3004_=_C4006( C3004 C4006 ) C3128_=_C3441( C3128 C3441 ) C3128_=_C3471( C3128 C3471 ) C3128_=_C3495( C3128 C3495 ) C3128_=_C3538( C3128 C3538 ) C3128_=_C3570( C3128 C3570 ) \nC3128_=_C3620( C3128 C3620 ) C3128_=_C3768( C3128 C3768 ) C3128_=_C3912( C3128 C3912 ) C3128_=_C4004( C3128 C4004 ) C3128_=_C4005( C3128 C4005 ) C3128_=_C4006( C3128 C4006 ) \nC3441_=_C3471( C3441 C3471 ) C3441_=_C3495( C3441 C3495 ) C3441_=_C3538( C3441 C3538 ) C3441_=_C3570( C3441 C3570 ) C3441_=_C3620( C3441 C3620 ) C3441_=_C3768( C3441 C3768 ) \nC3441_=_C3912( C3441 C3912 ) C3441_=_C4004( C3441 C4004 ) C3441_=_C4005( C3441 C4005 ) C3441_=_C4006( C3441 C4006 ) C3471_=_C3495( C3471 C3495 ) C3471_=_C3538( C3471 C3538 ) \nC3471_=_C3570( C3471 C3570 ) C3471_=_C3620( C3471 C3620 ) C3471_=_C3768( C3471 C3768 ) C3471_=_C3912( C3471 C3912 ) C3471_=_C4004( C3471 C4004 ) C3471_=_C4005( C3471 C4005 ) \nC3471_=_C4006( C3471 C4006 ) C3495_=_C3538( C3495 C3538 ) C3495_=_C3570( C3495 C3570 ) C3495_=_C3620( C3495 C3620 ) C3495_=_C3768( C3495 C3768 ) C3495_=_C3912( C3495 C3912 ) \nC3495_=_C4004( C3495 C4004 ) C3495_=_C4005( C3495 C4005 ) C3495_=_C4006( C3495 C4006 ) C3538_=_C3570( C3538 C3570 ) C3538_=_C3620( C3538 C3620 ) C3538_=_C3768( C3538 C3768 ) \nC3538_=_C3912( C3538 C3912 ) C3538_=_C4004( C3538 C4004 ) C3538_=_C4005( C3538 C4005 ) C3538_=_C4006( C3538 C4006 ) C3570_=_C3620( C3570 C3620 ) C3570_=_C3768( C3570 C3768 ) \nC3570_=_C3912( C3570 C3912 ) C3570_=_C4004( C3570 C4004 ) C3570_=_C4005( C3570 C4005 ) C3570_=_C4006( C3570 C4006 ) C3620_=_C3768( C3620 C3768 ) C3620_=_C3912( C3620 C3912 ) \nC3620_=_C4004( C3620 C4004 ) C3620_=_C4005( C3620 C4005 ) C3620_=_C4006( C3620 C4006 ) C3768_=_C3912( C3768 C3912 ) C3768_=_C4004( C3768 C4004 ) C3768_=_C4005( C3768 C4005 ) \nC3768_=_C4006( C3768 C4006 ) C3912_=_C4004( C3912 C4004 ) C3912_=_C4005( C3912 C4005 ) C3912_=_C4006( C3912 C4006 ) C4004_=_C4005( C4004 C4005 ) C4004_=_C4006( C4004 C4006 ) \nC4005_=_C4006( C4005 C4006 ) "];74-&gt;88[label="308: C11 C16 C17 C19 C20 \nC21 C22 C23 C24 C25 C40 \nC41 C42 C43 C44 C45 C46 \nC48 C49 C59 C65 C66 C67 \nC68 C69 C70 C71 C72 C73 \nC82 C88 C90 C91 C92 C93 \nC94 C95 C96 C102 C109 C110 \nC111 C112 C113 C114 C115 C117 \nC118 C119 C133 C134 C136 C138 \nC147 C151 C152 C153 C154 C155 \nC156 C157 C158 C159 C160 C161 \nC173 C174 C176 C177 C178 C179 \nC180 C181 C182 C192 C193 C194 \nC195 C197 C198 C200 C201 C202 \nC203 C204 C205 C207 C213 C214 \nC215 C217 C218 C219 C220 C221 \nC222 C224 C225 C232 C233 C234 \nC235 C236 C238 C239 C240 C241 \nC242 C246 C250 C251 C253 C254 \nC255 C256 C258 C262 C263 C264 \nC265 C266 C267 C268 C269 C270 \nC271 C272 C273 C275 C280 C281 \nC282 C283 C284 C285 C286 C287 \nC288 C292 C293 C294 C295 C296 \nC297 C298 C299 C300 C301 C302 \nC303 C304 C305 C306 C323 C324 \nC325 C327 C328 C329 C330 C331 \nC332 C334 C335 C336 C337 C340 \nC341 C343 C344 C345 C346 C347 \nC348 C349 C351 C352 C354 C355 \nC356 C357 C359 C360 C363 C364 \nC365 C366 C367 C368 C369 C370 \nC371 C372 C373 C374 C375 C376 \nC377 C378 C379 C380 C381 C383 \nC384 C385 C386 C387 C388 C389 \nC391 C392 C393 C394 C395 C421 \nC488 C504 C631 C671 C930 C1059 \nC1090 C1186 C1373 C1385 C1388 C1475 \nC1490 C1595 C1638 C1659 C1725 C1749 \nC1767 C1768 C1769 C1770 C1771 C1772 \nC1773 C1774 C1775 C1776 C1777 C1778 \nC1779 C1780 C1781 C1893 C1910 C2015 \nC2016 C2017 C2018 C2019 C2020 C2021 \nC2022 C2023 C2024 C2025 C2026 C2027 \nC2028 C2029 C2031 C2032 C2033 C2034 \nC2035 C2036 C2209 C2294 C2342 C2488 \nC2684 C2902 C2903 C2904 C2905 C2906 \nC2907 C2908 C2909 C2910 C2911 C2912 \nC2913 C2914 C2915 C2916 C2917 C2918 \nC2919 C2959 C3004 C3128 C3441 C3471 \nC3495 C3538 C3570 C3620 C3768 C3912 \nC4004 C4005 C4006 \n2833: C11_=_C16 ,C11_=_C17 ,C11_=_C19 ,C11_=_C20 ,C11_=_C21 ,\nC11_=_C22 ,C11_=_C23 ,C11_=_C24 ,C11_=_C25 ,C11_=_C59 ,C11_=_C82 ,\nC11_=_C102 ,C11_=_C147 ,C11_=_C207 ,C11_=_C246 ,C11_=_C258 ,C11_=_C275 ,\nC11_=_C302 ,C11_=_C303 ,C11_=_C304 ,C11_=_C305 ,C11_=_C306 ,C16_=_C17 ,\nC16_=_C19 ,C16_=_C20 ,C16_=_C21 ,C16_=_C22 ,C16_=_C23 ,C16_=_C24 ,\nC16_=_C25 ,C16_=_C42 ,C16_=_C66 ,C16_=_C111 ,C16_=_C280 ,C16_=_C364 ,\nC16_=_C375 ,C16_=_C1638 ,C17_=_C19 ,C17_=_C20 ,C17_=_C21 ,C17_=_C22 ,\nC17_=_C23 ,C17_=_C24 ,C17_=_C25 ,C17_=_C88 ,C17_=_C134 ,C17_=_C195 ,\nC17_=_C236 ,C17_=_C251 ,C17_=_C341 ,C17_=_C389 ,C17_=_C1749 ,C19_=_C20 ,\nC19_=_C21 ,C19_=_C22 ,C19_=_C23 ,C19_=_C24 ,C19_=_C25 ,C19_=_C43 ,\nC19_=_C67 ,C19_=_C112 ,C19_=_C281 ,C19_=_C365 ,C19_=_C377 ,C20_=_C21 ,\nC20_=_C22 ,C20_=_C23 ,C20_=_C24 ,C20_=_C25 ,C20_=_C154 ,C20_=_C215 ,\nC20_=_C282 ,C20_=_C343 ,C20_=_C366 ,C21_=_C22 ,C21_=_C23 ,C21_=_C24 ,\nC21_=_C25 ,C21_=_C44 ,C21_=_C68 ,C21_=_C113 ,C21_=_C283 ,C21_=_C367 ,\nC21_=_C378 ,C22_=_C23 ,C22_=_C24 ,C22_=_C25 ,C22_=_C156 ,C22_=_C219 ,\nC22_=_C284 ,C22_=_C344 ,C22_=_C368 ,C23_=_C24 ,C23_=_C25 ,C23_=_C157 ,\nC23_=_C221 ,C23_=_C285 ,C23_=_C345 ,C23_=_C370 ,C24_=_C25 ,C24_=_C48 ,\nC24_=_C70 ,C24_=_C117 ,C24_=_C286 ,C24_=_C371 ,C24_=_C384 ,C25_=_C161 ,\nC25_=_C225 ,C25_=_C288 ,C25_=_C349 ,C25_=_C373 ,C40_=_C41 ,C40_=_C42 ,\nC40_=_C43 ,C40_=_C44 ,C40_=_C45 ,C40_=_C46 ,C40_=_C48 ,C40_=_C49 ,\nC40_=_C110 ,C40_=_C133 ,C40_=_C213 ,C40_=_C323 ,C40_=_C351 ,C40_=_C374 ,\nC40_=_C1373 ,C40_=_C1385 ,C41_=_C42 ,C41_=_C43 ,C41_=_C44 ,C41_=_C45 ,\nC41_=_C46 ,C41_=_C48 ,C41_=_C49 ,C41_=_C173 ,C41_=_C235 ,C41_=_C266 ,\nC41_=_C295 ,C41_=_C363 ,C41_=_C388 ,C42_=_C43 ,C42_=_C44 ,C42_=_C45 ,\nC42_=_C46 ,C42_=_C48 ,C42_=_C49 ,C42_=_C66 ,C42_=_C111 ,C42_=_C280 ,\nC42_=_C364 ,C42_=_C375 ,C42_=_C1638 ,C43_=_C44 ,C43_=_C45 ,C43_=_C46 ,\nC43_=_C48 ,C43_=_C49 ,C43_=_C67 ,C43_=_C112 ,C43_=_C281 ,C43_=_C365 ,\nC43_=_C377 ,C44_=_C45 ,C44_=_C46 ,C44_=_C48</w:t>
      </w:r>
    </w:p>
    <w:p>
      <w:pPr>
        <w:pStyle w:val="PreformattedText"/>
        <w:bidi w:val="0"/>
        <w:spacing w:before="0" w:after="0"/>
        <w:jc w:val="left"/>
        <w:rPr/>
      </w:pPr>
      <w:r>
        <w:rPr/>
        <w:t xml:space="preserve"> </w:t>
      </w:r>
      <w:r>
        <w:rPr/>
        <w:t>,C44_=_C49 ,C44_=_C68 ,\nC44_=_C113 ,C44_=_C283 ,C44_=_C367 ,C44_=_C378 ,C45_=_C46 ,C45_=_C48 ,\nC45_=_C49 ,C45_=_C178 ,C45_=_C239 ,C45_=_C268 ,C45_=_C297 ,C45_=_C369 ,\nC45_=_C391 ,C46_=_C48 ,C46_=_C49 ,C46_=_C114 ,C46_=_C136 ,C46_=_C220 ,\nC46_=_C329 ,C46_=_C356 ,C46_=_C379 ,C46_=_C2027 ,C46_=_C3538 ,C48_=_C49 ,\nC48_=_C70 ,C48_=_C117 ,C48_=_C286 ,C48_=_C371 ,C48_=_C384 ,C49_=_C180 ,\nC49_=_C242 ,C49_=_C273 ,C49_=_C300 ,C49_=_C372 ,C49_=_C395 ,C59_=_C65 ,\nC59_=_C66 ,C59_=_C67 ,C59_=_C68 ,C59_=_C69 ,C59_=_C70 ,C59_=_C71 ,\nC59_=_C72 ,C59_=_C73 ,C59_=_C82 ,C59_=_C102 ,C59_=_C147 ,C59_=_C207 ,\nC59_=_C246 ,C59_=_C258 ,C59_=_C275 ,C59_=_C302 ,C59_=_C303 ,C59_=_C304 ,\nC59_=_C305 ,C59_=_C306 ,C65_=_C66 ,C65_=_C67 ,C65_=_C68 ,C65_=_C69 ,\nC65_=_C70 ,C65_=_C71 ,C65_=_C72 ,C65_=_C73 ,C65_=_C109 ,C65_=_C250 ,\nC65_=_C262 ,C65_=_C340 ,C65_=_C387 ,C65_=_C631 ,C66_=_C67 ,C66_=_C68 ,\nC66_=_C69 ,C66_=_C70 ,C66_=_C71 ,C66_=_C72 ,C66_=_C73 ,C66_=_C111 ,\nC66_=_C280 ,C66_=_C364 ,C66_=_C375 ,C66_=_C1638 ,C67_=_C68 ,C67_=_C69 ,\nC67_=_C70 ,C67_=_C71 ,C67_=_C72 ,C67_=_C73 ,C67_=_C112 ,C67_=_C281 ,\nC67_=_C365 ,C67_=_C377 ,C68_=_C69 ,C68_=_C70 ,C68_=_C71 ,C68_=_C72 ,\nC68_=_C73 ,C68_=_C113 ,C68_=_C283 ,C68_=_C367 ,C68_=_C378 ,C69_=_C70 ,\nC69_=_C71 ,C69_=_C72 ,C69_=_C73 ,C69_=_C115 ,C69_=_C158 ,C69_=_C203 ,\nC69_=_C240 ,C69_=_C253 ,C69_=_C269 ,C69_=_C298 ,C69_=_C346 ,C69_=_C392 ,\nC70_=_C71 ,C70_=_C72 ,C70_=_C73 ,C70_=_C117 ,C70_=_C286 ,C70_=_C371 ,\nC70_=_C384 ,C71_=_C72 ,C71_=_C73 ,C71_=_C118 ,C71_=_C254 ,C71_=_C271 ,\nC71_=_C347 ,C71_=_C393 ,C72_=_C73 ,C72_=_C119 ,C72_=_C255 ,C72_=_C272 ,\nC72_=_C348 ,C72_=_C394 ,C73_=_C96 ,C73_=_C138 ,C73_=_C160 ,C73_=_C181 ,\nC73_=_C256 ,C73_=_C287 ,C73_=_C301 ,C73_=_C359 ,C82_=_C88 ,C82_=_C90 ,\nC82_=_C91 ,C82_=_C92 ,C82_=_C93 ,C82_=_C94 ,C82_=_C95 ,C82_=_C96 ,\nC82_=_C102 ,C82_=_C147 ,C82_=_C207 ,C82_=_C246 ,C82_=_C258 ,C82_=_C275 ,\nC82_=_C302 ,C82_=_C303 ,C82_=_C304 ,C82_=_C305 ,C82_=_C306 ,C88_=_C90 ,\nC88_=_C91 ,C88_=_C92 ,C88_=_C93 ,C88_=_C94 ,C88_=_C95 ,C88_=_C96 ,\nC88_=_C134 ,C88_=_C195 ,C88_=_C236 ,C88_=_C251 ,C88_=_C341 ,C88_=_C389 ,\nC88_=_C1749 ,C90_=_C91 ,C90_=_C92 ,C90_=_C93 ,C90_=_C94 ,C90_=_C95 ,\nC90_=_C96 ,C90_=_C324 ,C90_=_C376 ,C90_=_C1768 ,C91_=_C92 ,C91_=_C93 ,\nC91_=_C94 ,C91_=_C95 ,C91_=_C96 ,C91_=_C331 ,C91_=_C380 ,C92_=_C93 ,\nC92_=_C94 ,C92_=_C95 ,C92_=_C96 ,C92_=_C332 ,C92_=_C381 ,C93_=_C94 ,\nC93_=_C95 ,C93_=_C96 ,C93_=_C334 ,C93_=_C383 ,C94_=_C95 ,C94_=_C96 ,\nC94_=_C335 ,C94_=_C385 ,C95_=_C96 ,C95_=_C336 ,C95_=_C386 ,C96_=_C138 ,\nC96_=_C160 ,C96_=_C181 ,C96_=_C256 ,C96_=_C287 ,C96_=_C301 ,C96_=_C359 ,\nC102_=_C109 ,C102_=_C110 ,C102_=_C111 ,C102_=_C112 ,C102_=_C113 ,C102_=_C114 ,\nC102_=_C115 ,C102_=_C117 ,C102_=_C118 ,C102_=_C119 ,C102_=_C147 ,C102_=_C207 ,\nC102_=_C246 ,C102_=_C258 ,C102_=_C275 ,C102_=_C302 ,C102_=_C303 ,C102_=_C304 ,\nC102_=_C305 ,C102_=_C306 ,C109_=_C110 ,C109_=_C111 ,C109_=_C112 ,C109_=_C113 ,\nC109_=_C114 ,C109_=_C115 ,C109_=_C117 ,C109_=_C118 ,C109_=_C119 ,C109_=_C250 ,\nC109_=_C262 ,C109_=_C340 ,C109_=_C387 ,C109_=_C631 ,C110_=_C111 ,C110_=_C112 ,\nC110_=_C113 ,C110_=_C114 ,C110_=_C115 ,C110_=_C117 ,C110_=_C118 ,C110_=_C119 ,\nC110_=_C133 ,C110_=_C213 ,C110_=_C323 ,C110_=_C351 ,C110_=_C374 ,C110_=_C1373 ,\nC110_=_C1385 ,C111_=_C112 ,C111_=_C113 ,C111_=_C114 ,C111_=_C115 ,C111_=_C117 ,\nC111_=_C118 ,C111_=_C119 ,C111_=_C280 ,C111_=_C364 ,C111_=_C375 ,C111_=_C1638 ,\nC112_=_C113 ,C112_=_C114 ,C112_=_C115 ,C112_=_C117 ,C112_=_C118 ,C112_=_C119 ,\nC112_=_C281 ,C112_=_C365 ,C112_=_C377 ,C113_=_C114 ,C113_=_C115 ,C113_=_C117 ,\nC113_=_C118 ,C113_=_C119 ,C113_=_C283 ,C113_=_C367 ,C113_=_C378 ,C114_=_C115 ,\nC114_=_C117 ,C114_=_C118 ,C114_=_C119 ,C114_=_C136 ,C114_=_C220 ,C114_=_C329 ,\nC114_=_C356 ,C114_=_C379 ,C114_=_C2027 ,C114_=_C3538 ,C115_=_C117 ,C115_=_C118 ,\nC115_=_C119 ,C115_=_C158 ,C115_=_C203 ,C115_=_C240 ,C115_=_C253 ,C115_=_C269 ,\nC115_=_C298 ,C115_=_C346 ,C115_=_C392 ,C117_=_C118 ,C117_=_C119 ,C117_=_C286 ,\nC117_=_C371 ,C117_=_C384 ,C118_=_C119 ,C118_=_C254 ,C118_=_C271 ,C118_=_C347 ,\nC118_=_C393 ,C119_=_C255 ,C119_=_C272 ,C119_=_C348 ,C119_=_C394 ,C133_=_C134 ,\nC133_=_C136 ,C133_=_C138 ,C133_=_C213 ,C133_=_C323 ,C133_=_C351 ,C133_=_C374 ,\nC133_=_C1373 ,C133_=_C1385 ,C134_=_C136 ,C134_=_C138 ,C134_=_C195 ,C134_=_C236 ,\nC134_=_C251 ,C134_=_C341 ,C134_=_C389 ,C134_=_C1749 ,C136_=_C138 ,C136_=_C220 ,\nC136_=_C329 ,C136_=_C356 ,C136_=_C379 ,C136_=_C2027 ,C136_=_C3538 ,C138_=_C160 ,\nC138_=_C181 ,C138_=_C256 ,C138_=_C287 ,C138_=_C301 ,C138_=_C359 ,C147_=_C151 ,\nC147_=_C152 ,C147_=_C153 ,C147_=_C154 ,C147_=_C155 ,C147_=_C156 ,C147_=_C157 ,\nC147_=_C158 ,C147_=_C159 ,C147_=_C160 ,C147_=_C161 ,C147_=_C207 ,C147_=_C246 ,\nC147_=_C258 ,C147_=_C275 ,C147_=_C302 ,C147_=_C303 ,C147_=_C304 ,C147_=_C305 ,\nC147_=_C306 ,C151_=_C152 ,C151_=_C153 ,C151_=_C154 ,C151_=_C155 ,C151_=_C156 ,\nC151_=_C157 ,C151_=_C158 ,C151_=_C159 ,C151_=_C160 ,C151_=_C161 ,C151_=_C192 ,\nC151_=_C232 ,C151_=_C263 ,C151_=_C292 ,C152_=_C153 ,C152_=_C154 ,C152_=_C155 ,\nC152_=_C156 ,C152_=_C157 ,C152_=_C158 ,C152_=_C159 ,C152_=_C160 ,C152_=_C161 ,\nC152_=_C193 ,C152_=_C233 ,C152_=_C264 ,C152_=_C293 ,C153_=_C154 ,C153_=_C155 ,\nC153_=_C156 ,C153_=_C157 ,C153_=_C158 ,C153_=_C159 ,C153_=_C160 ,C153_=_C161 ,\nC153_=_C194 ,C153_=_C234 ,C153_=_C265 ,C153_=_C294 ,C153_=_C1388 ,C154_=_C155 ,\nC154_=_C156 ,C154_=_C157 ,C154_=_C158 ,C154_=_C159 ,C154_=_C160 ,C154_=_C161 ,\nC154_=_C215 ,C154_=_C282 ,C154_=_C343 ,C154_=_C366 ,C155_=_C156 ,C155_=_C157 ,\nC155_=_C158 ,C155_=_C159 ,C155_=_C160 ,C155_=_C161 ,C155_=_C198 ,C155_=_C238 ,\nC155_=_C267 ,C155_=_C296 ,C156_=_C157 ,C156_=_C158 ,C156_=_C159 ,C156_=_C160 ,\nC156_=_C161 ,C156_=_C219 ,C156_=_C284 ,C156_=_C344 ,C156_=_C368 ,C157_=_C158 ,\nC157_=_C159 ,C157_=_C160 ,C157_=_C161 ,C157_=_C221 ,C157_=_C285 ,C157_=_C345 ,\nC157_=_C370 ,C158_=_C159 ,C158_=_C160 ,C158_=_C161 ,C158_=_C203 ,C158_=_C240 ,\nC158_=_C253 ,C158_=_C269 ,C158_=_C298 ,C158_=_C346 ,C158_=_C392 ,C159_=_C160 ,\nC159_=_C161 ,C159_=_C204 ,C159_=_C241 ,C159_=_C270 ,C159_=_C299 ,C160_=_C161 ,\nC160_=_C181 ,C160_=_C256 ,C160_=_C287 ,C160_=_C301 ,C160_=_C359 ,C161_=_C225 ,\nC161_=_C288 ,C161_=_C349 ,C161_=_C373 ,C173_=_C174 ,C173_=_C176 ,C173_=_C177 ,\nC173_=_C178 ,C173_=_C179 ,C173_=_C180 ,C173_=_C181 ,C173_=_C182 ,C173_=_C235 ,\nC173_=_C266 ,C173_=_C295 ,C173_=_C363 ,C173_=_C388 ,C174_=_C176 ,C174_=_C177 ,\nC174_=_C178 ,C174_=_C179 ,C174_=_C180 ,C174_=_C181 ,C174_=_C182 ,C174_=_C197 ,\nC174_=_C214 ,C174_=_C325 ,C174_=_C352 ,C174_=_C2016 ,C174_=_C2209 ,C176_=_C177 ,\nC176_=_C178 ,C176_=_C179 ,C176_=_C180 ,C176_=_C181 ,C176_=_C182 ,C176_=_C200 ,\nC176_=_C217 ,C176_=_C327 ,C176_=_C354 ,C176_=_C2902 ,C177_=_C178 ,C177_=_C179 ,\nC177_=_C180 ,C177_=_C181 ,C177_=_C182 ,C177_=_C201 ,C177_=_C218 ,C177_=_C328 ,\nC177_=_C355 ,C177_=_C2904 ,C178_=_C179 ,C178_=_C180 ,C178_=_C181 ,C178_=_C182 ,\nC178_=_C239 ,C178_=_C268 ,C178_=_C297 ,C178_=_C369 ,C178_=_C391 ,C179_=_C180 ,\nC179_=_C181 ,C179_=_C182 ,C179_=_C202 ,C179_=_C222 ,C179_=_C330 ,C179_=_C357 ,\nC179_=_C2911 ,C180_=_C181 ,C180_=_C182 ,C180_=_C242 ,C180_=_C273 ,C180_=_C300 ,\nC180_=_C372 ,C180_=_C395 ,C181_=_C182 ,C181_=_C256 ,C181_=_C287 ,C181_=_C301 ,\nC181_=_C359 ,C182_=_C205 ,C182_=_C224 ,C182_=_C337 ,C182_=_C360 ,C182_=_C2919 ,\nC192_=_C193 ,C192_=_C194 ,C192_=_C195 ,C192_=_C197 ,C192_=_C198 ,C192_=_C200 ,\nC192_=_C201 ,C192_=_C202 ,C192_=_C203 ,C192_=_C204 ,C192_=_C205 ,C192_=_C232 ,\nC192_=_C263 ,C192_=_C292 ,C193_=_C194 ,C193_=_C195 ,C193_=_C197 ,C193_=_C198 ,\nC193_=_C200 ,C193_=_C201 ,C193_=_C202 ,C193_=_C203 ,C193_=_C204 ,C193_=_C205 ,\nC193_=_C233 ,C193_=_C264 ,C193_=_C293 ,C194_=_C195 ,C194_=_C197 ,C194_=_C198 ,\nC194_=_C200 ,C194_=_C201 ,C194_=_C202 ,C194_=_C203 ,C194_=_C204 ,C194_=_C205 ,\nC194_=_C234 ,C194_=_C265 ,C194_=_C294 ,C194_=_C1388 ,C195_=_C197 ,C195_=_C198 ,\nC195_=_C200 ,C195_=_C201 ,C195_=_C202 ,C195_=_C203 ,C195_=_C204 ,C195_=_C205 ,\nC195_=_C236 ,C195_=_C251 ,C195_=_C341 ,C195_=_C389 ,C195_=_C1749 ,C197_=_C198 ,\nC197_=_C200 ,C197_=_C201 ,C197_=_C202 ,C197_=_C203 ,C197_=_C204 ,C197_=_C205 ,\nC197_=_C214 ,C197_=_C325 ,C197_=_C352 ,C197_=_C2016 ,C197_=_C2209 ,C198_=_C200 ,\nC198_=_C201 ,C198_=_C202 ,C198_=_C203 ,C198_=_C204 ,C198_=_C205 ,C198_=_C238 ,\nC198_=_C267 ,C198_=_C296 ,C200_=_C201 ,C200_=_C202 ,C200_=_C203 ,C200_=_C204 ,\nC200_=_C205 ,C200_=_C217 ,C200_=_C327 ,C200_=_C354 ,C200_=_C2902 ,C201_=_C202 ,\nC201_=_C203 ,C201_=_C204 ,C201_=_C205 ,C201_=_C218 ,C201_=_C328 ,C201_=_C355 ,\nC201_=_C2904 ,C202_=_C203 ,C202_=_C204 ,C202_=_C205 ,C202_=_C222 ,C202_=_C330 ,\nC202_=_C357 ,C202_=_C2911 ,C203_=_C204 ,C203_=_C205 ,C203_=_C240 ,C203_=_C253 ,\nC203_=_C269 ,C203_=_C298 ,C203_=_C346 ,C203_=_C392 ,C204_=_C205 ,C204_=_C241 ,\nC204_=_C270 ,C204_=_C299 ,C205_=_C224 ,C205_=_C337 ,C205_=_C360 ,C205_=_C2919 ,\nC207_=_C213 ,C207_=_C214 ,C207_=_C215 ,C207_=_C217 ,C207_=_C218 ,C207_=_C219 ,\nC207_=_C220 ,C207_=_C221 ,C207_=_C222 ,C207_=_C224 ,C207_=_C225 ,C207_=_C246 ,\nC207_=_C258 ,C207_=_C275 ,C207_=_C302 ,C207_=_C303 ,C207_=_C304 ,C207_=_C305 ,\nC207_=_C306 ,C213_=_C214 ,C213_=_C215 ,C213_=_C217 ,C213_=_C218 ,C213_=_C219 ,\nC213_=_C220 ,C213_=_C221 ,C213_=_C222 ,C213_=_C224 ,C213_=_C225 ,C213_=_C323 ,\nC213_=_C351 ,C213_=_C374 ,C213_=_C1373 ,C213_=_C1385 ,C214_=_C215 ,C214_=_C217 ,\nC214_=_C218 ,C214_=_C219 ,C214_=_C220 ,C214_=_C221 ,C214_=_C222 ,C214_=_C224 ,\nC214_=_C225 ,C214_=_C325 ,C214_=_C352 ,C214_=_C2016 ,C214_=_C2209 ,C215_=_C217 ,\nC215_=_C218 ,C215_=_C219 ,C215_=_C220 ,C215_=_C221 ,C215_=_C222 ,C215_=_C224 ,\nC215_=_C225 ,C215_=_C282 ,C215_=_C343 ,C215_=_C366 ,C217_=_C218 ,C217_=_C219 ,\nC217_=_C220 ,C217_=_C221 ,C217_=_C222 ,C217_=_C224 ,C217_=_C225 ,C217_=_C327 ,\nC217_=_C354 ,C217_=_C2902 ,C218_=_C219 ,C218_=_C220 ,C218_=_C221 ,C218_=_C222 ,\nC218_=_C224 ,C218_=_C225 ,C218_=_C328 ,C218_=_C355 ,C218_=_C2904 ,C219_=_C220 ,\nC219_=_C221 ,C219_=_C222 ,C219_=_C224 ,C219_=_C225 ,C219_=_C284 ,C219_=_C344</w:t>
      </w:r>
    </w:p>
    <w:p>
      <w:pPr>
        <w:pStyle w:val="PreformattedText"/>
        <w:bidi w:val="0"/>
        <w:spacing w:before="0" w:after="0"/>
        <w:jc w:val="left"/>
        <w:rPr/>
      </w:pPr>
      <w:r>
        <w:rPr/>
        <w:t xml:space="preserve"> </w:t>
      </w:r>
      <w:r>
        <w:rPr/>
        <w:t>,\nC219_=_C368 ,C220_=_C221 ,C220_=_C222 ,C220_=_C224 ,C220_=_C225 ,C220_=_C329 ,\nC220_=_C356 ,C220_=_C379 ,C220_=_C2027 ,C220_=_C3538 ,C221_=_C222 ,C221_=_C224 ,\nC221_=_C225 ,C221_=_C285 ,C221_=_C345 ,C221_=_C370 ,C222_=_C224 ,C222_=_C225 ,\nC222_=_C330 ,C222_=_C357 ,C222_=_C2911 ,C224_=_C225 ,C224_=_C337 ,C224_=_C360 ,\nC224_=_C2919 ,C225_=_C288 ,C225_=_C349 ,C225_=_C373 ,C232_=_C233 ,C232_=_C234 ,\nC232_=_C235 ,C232_=_C236 ,C232_=_C238 ,C232_=_C239 ,C232_=_C240 ,C232_=_C241 ,\nC232_=_C242 ,C232_=_C263 ,C232_=_C292 ,C233_=_C234 ,C233_=_C235 ,C233_=_C236 ,\nC233_=_C238 ,C233_=_C239 ,C233_=_C240 ,C233_=_C241 ,C233_=_C242 ,C233_=_C264 ,\nC233_=_C293 ,C234_=_C235 ,C234_=_C236 ,C234_=_C238 ,C234_=_C239 ,C234_=_C240 ,\nC234_=_C241 ,C234_=_C242 ,C234_=_C265 ,C234_=_C294 ,C234_=_C1388 ,C235_=_C236 ,\nC235_=_C238 ,C235_=_C239 ,C235_=_C240 ,C235_=_C241 ,C235_=_C242 ,C235_=_C266 ,\nC235_=_C295 ,C235_=_C363 ,C235_=_C388 ,C236_=_C238 ,C236_=_C239 ,C236_=_C240 ,\nC236_=_C241 ,C236_=_C242 ,C236_=_C251 ,C236_=_C341 ,C236_=_C389 ,C236_=_C1749 ,\nC238_=_C239 ,C238_=_C240 ,C238_=_C241 ,C238_=_C242 ,C238_=_C267 ,C238_=_C296 ,\nC239_=_C240 ,C239_=_C241 ,C239_=_C242 ,C239_=_C268 ,C239_=_C297 ,C239_=_C369 ,\nC239_=_C391 ,C240_=_C241 ,C240_=_C242 ,C240_=_C253 ,C240_=_C269 ,C240_=_C298 ,\nC240_=_C346 ,C240_=_C392 ,C241_=_C242 ,C241_=_C270 ,C241_=_C299 ,C242_=_C273 ,\nC242_=_C300 ,C242_=_C372 ,C242_=_C395 ,C246_=_C250 ,C246_=_C251 ,C246_=_C253 ,\nC246_=_C254 ,C246_=_C255 ,C246_=_C256 ,C246_=_C258 ,C246_=_C275 ,C246_=_C302 ,\nC246_=_C303 ,C246_=_C304 ,C246_=_C305 ,C246_=_C306 ,C250_=_C251 ,C250_=_C253 ,\nC250_=_C254 ,C250_=_C255 ,C250_=_C256 ,C250_=_C262 ,C250_=_C340 ,C250_=_C387 ,\nC250_=_C631 ,C251_=_C253 ,C251_=_C254 ,C251_=_C255 ,C251_=_C256 ,C251_=_C341 ,\nC251_=_C389 ,C251_=_C1749 ,C253_=_C254 ,C253_=_C255 ,C253_=_C256 ,C253_=_C269 ,\nC253_=_C298 ,C253_=_C346 ,C253_=_C392 ,C254_=_C255 ,C254_=_C256 ,C254_=_C271 ,\nC254_=_C347 ,C254_=_C393 ,C255_=_C256 ,C255_=_C272 ,C255_=_C348 ,C255_=_C394 ,\nC256_=_C287 ,C256_=_C301 ,C256_=_C359 ,C258_=_C262 ,C258_=_C263 ,C258_=_C264 ,\nC258_=_C265 ,C258_=_C266 ,C258_=_C267 ,C258_=_C268 ,C258_=_C269 ,C258_=_C270 ,\nC258_=_C271 ,C258_=_C272 ,C258_=_C273 ,C258_=_C275 ,C258_=_C302 ,C258_=_C303 ,\nC258_=_C304 ,C258_=_C305 ,C258_=_C306 ,C262_=_C263 ,C262_=_C264 ,C262_=_C265 ,\nC262_=_C266 ,C262_=_C267 ,C262_=_C268 ,C262_=_C269 ,C262_=_C270 ,C262_=_C271 ,\nC262_=_C272 ,C262_=_C273 ,C262_=_C340 ,C262_=_C387 ,C262_=_C631 ,C263_=_C264 ,\nC263_=_C265 ,C263_=_C266 ,C263_=_C267 ,C263_=_C268 ,C263_=_C269 ,C263_=_C270 ,\nC263_=_C271 ,C263_=_C272 ,C263_=_C273 ,C263_=_C292 ,C264_=_C265 ,C264_=_C266 ,\nC264_=_C267 ,C264_=_C268 ,C264_=_C269 ,C264_=_C270 ,C264_=_C271 ,C264_=_C272 ,\nC264_=_C273 ,C264_=_C293 ,C265_=_C266 ,C265_=_C267 ,C265_=_C268 ,C265_=_C269 ,\nC265_=_C270 ,C265_=_C271 ,C265_=_C272 ,C265_=_C273 ,C265_=_C294 ,C265_=_C1388 ,\nC266_=_C267 ,C266_=_C268 ,C266_=_C269 ,C266_=_C270 ,C266_=_C271 ,C266_=_C272 ,\nC266_=_C273 ,C266_=_C295 ,C266_=_C363 ,C266_=_C388 ,C267_=_C268 ,C267_=_C269 ,\nC267_=_C270 ,C267_=_C271 ,C267_=_C272 ,C267_=_C273 ,C267_=_C296 ,C268_=_C269 ,\nC268_=_C270 ,C268_=_C271 ,C268_=_C272 ,C268_=_C273 ,C268_=_C297 ,C268_=_C369 ,\nC268_=_C391 ,C269_=_C270 ,C269_=_C271 ,C269_=_C272 ,C269_=_C273 ,C269_=_C298 ,\nC269_=_C346 ,C269_=_C392 ,C270_=_C271 ,C270_=_C272 ,C270_=_C273 ,C270_=_C299 ,\nC271_=_C272 ,C271_=_C273 ,C271_=_C347 ,C271_=_C393 ,C272_=_C273 ,C272_=_C348 ,\nC272_=_C394 ,C273_=_C300 ,C273_=_C372 ,C273_=_C395 ,C275_=_C280 ,C275_=_C281 ,\nC275_=_C282 ,C275_=_C283 ,C275_=_C284 ,C275_=_C285 ,C275_=_C286 ,C275_=_C287 ,\nC275_=_C288 ,C275_=_C302 ,C275_=_C303 ,C275_=_C304 ,C275_=_C305 ,C275_=_C306 ,\nC280_=_C281 ,C280_=_C282 ,C280_=_C283 ,C280_=_C284 ,C280_=_C285 ,C280_=_C286 ,\nC280_=_C287 ,C280_=_C288 ,C280_=_C364 ,C280_=_C375 ,C280_=_C1638 ,C281_=_C282 ,\nC281_=_C283 ,C281_=_C284 ,C281_=_C285 ,C281_=_C286 ,C281_=_C287 ,C281_=_C288 ,\nC281_=_C365 ,C281_=_C377 ,C282_=_C283 ,C282_=_C284 ,C282_=_C285 ,C282_=_C286 ,\nC282_=_C287 ,C282_=_C288 ,C282_=_C343 ,C282_=_C366 ,C283_=_C284 ,C283_=_C285 ,\nC283_=_C286 ,C283_=_C287 ,C283_=_C288 ,C283_=_C367 ,C283_=_C378 ,C284_=_C285 ,\nC284_=_C286 ,C284_=_C287 ,C284_=_C288 ,C284_=_C344 ,C284_=_C368 ,C285_=_C286 ,\nC285_=_C287 ,C285_=_C288 ,C285_=_C345 ,C285_=_C370 ,C286_=_C287 ,C286_=_C288 ,\nC286_=_C371 ,C286_=_C384 ,C287_=_C288 ,C287_=_C301 ,C287_=_C359 ,C288_=_C349 ,\nC288_=_C373 ,C292_=_C293 ,C292_=_C294 ,C292_=_C295 ,C292_=_C296 ,C292_=_C297 ,\nC292_=_C298 ,C292_=_C299 ,C292_=_C300 ,C292_=_C301 ,C293_=_C294 ,C293_=_C295 ,\nC293_=_C296 ,C293_=_C297 ,C293_=_C298 ,C293_=_C299 ,C293_=_C300 ,C293_=_C301 ,\nC294_=_C295 ,C294_=_C296 ,C294_=_C297 ,C294_=_C298 ,C294_=_C299 ,C294_=_C300 ,\nC294_=_C301 ,C294_=_C1388 ,C295_=_C296 ,C295_=_C297 ,C295_=_C298 ,C295_=_C299 ,\nC295_=_C300 ,C295_=_C301 ,C295_=_C363 ,C295_=_C388 ,C296_=_C297 ,C296_=_C298 ,\nC296_=_C299 ,C296_=_C300 ,C296_=_C301 ,C297_=_C298 ,C297_=_C299 ,C297_=_C300 ,\nC297_=_C301 ,C297_=_C369 ,C297_=_C391 ,C298_=_C299 ,C298_=_C300 ,C298_=_C301 ,\nC298_=_C346 ,C298_=_C392 ,C299_=_C300 ,C299_=_C301 ,C300_=_C301 ,C300_=_C372 ,\nC300_=_C395 ,C301_=_C359 ,C302_=_C303 ,C302_=_C304 ,C302_=_C305 ,C302_=_C306 ,\nC302_=_C323 ,C302_=_C324 ,C302_=_C325 ,C302_=_C327 ,C302_=_C328 ,C302_=_C329 ,\nC302_=_C330 ,C302_=_C331 ,C302_=_C332 ,C302_=_C334 ,C302_=_C335 ,C302_=_C336 ,\nC302_=_C337 ,C303_=_C304 ,C303_=_C305 ,C303_=_C306 ,C303_=_C340 ,C303_=_C341 ,\nC303_=_C343 ,C303_=_C344 ,C303_=_C345 ,C303_=_C346 ,C303_=_C347 ,C303_=_C348 ,\nC303_=_C349 ,C304_=_C305 ,C304_=_C306 ,C304_=_C363 ,C304_=_C364 ,C304_=_C365 ,\nC304_=_C366 ,C304_=_C367 ,C304_=_C368 ,C304_=_C369 ,C304_=_C370 ,C304_=_C371 ,\nC304_=_C372 ,C304_=_C373 ,C305_=_C306 ,C305_=_C374 ,C305_=_C375 ,C305_=_C376 ,\nC305_=_C377 ,C305_=_C378 ,C305_=_C379 ,C305_=_C380 ,C305_=_C381 ,C305_=_C383 ,\nC305_=_C384 ,C305_=_C385 ,C305_=_C386 ,C306_=_C387 ,C306_=_C388 ,C306_=_C389 ,\nC306_=_C391 ,C306_=_C392 ,C306_=_C393 ,C306_=_C394 ,C306_=_C395 ,C323_=_C324 ,\nC323_=_C325 ,C323_=_C327 ,C323_=_C328 ,C323_=_C329 ,C323_=_C330 ,C323_=_C331 ,\nC323_=_C332 ,C323_=_C334 ,C323_=_C335 ,C323_=_C336 ,C323_=_C337 ,C323_=_C351 ,\nC323_=_C374 ,C323_=_C1373 ,C323_=_C1385 ,C324_=_C325 ,C324_=_C327 ,C324_=_C328 ,\nC324_=_C329 ,C324_=_C330 ,C324_=_C331 ,C324_=_C332 ,C324_=_C334 ,C324_=_C335 ,\nC324_=_C336 ,C324_=_C337 ,C324_=_C376 ,C324_=_C1768 ,C325_=_C327 ,C325_=_C328 ,\nC325_=_C329 ,C325_=_C330 ,C325_=_C331 ,C325_=_C332 ,C325_=_C334 ,C325_=_C335 ,\nC325_=_C336 ,C325_=_C337 ,C325_=_C352 ,C325_=_C2016 ,C325_=_C2209 ,C327_=_C328 ,\nC327_=_C329 ,C327_=_C330 ,C327_=_C331 ,C327_=_C332 ,C327_=_C334 ,C327_=_C335 ,\nC327_=_C336 ,C327_=_C337 ,C327_=_C354 ,C327_=_C2902 ,C328_=_C329 ,C328_=_C330 ,\nC328_=_C331 ,C328_=_C332 ,C328_=_C334 ,C328_=_C335 ,C328_=_C336 ,C328_=_C337 ,\nC328_=_C355 ,C328_=_C2904 ,C329_=_C330 ,C329_=_C331 ,C329_=_C332 ,C329_=_C334 ,\nC329_=_C335 ,C329_=_C336 ,C329_=_C337 ,C329_=_C356 ,C329_=_C379 ,C329_=_C2027 ,\nC329_=_C3538 ,C330_=_C331 ,C330_=_C332 ,C330_=_C334 ,C330_=_C335 ,C330_=_C336 ,\nC330_=_C337 ,C330_=_C357 ,C330_=_C2911 ,C331_=_C332 ,C331_=_C334 ,C331_=_C335 ,\nC331_=_C336 ,C331_=_C337 ,C331_=_C380 ,C332_=_C334 ,C332_=_C335 ,C332_=_C336 ,\nC332_=_C337 ,C332_=_C381 ,C334_=_C335 ,C334_=_C336 ,C334_=_C337 ,C334_=_C383 ,\nC335_=_C336 ,C335_=_C337 ,C335_=_C385 ,C336_=_C337 ,C336_=_C386 ,C337_=_C360 ,\nC337_=_C2919 ,C340_=_C341 ,C340_=_C343 ,C340_=_C344 ,C340_=_C345 ,C340_=_C346 ,\nC340_=_C347 ,C340_=_C348 ,C340_=_C349 ,C340_=_C387 ,C340_=_C631 ,C341_=_C343 ,\nC341_=_C344 ,C341_=_C345 ,C341_=_C346 ,C341_=_C347 ,C341_=_C348 ,C341_=_C349 ,\nC341_=_C389 ,C341_=_C1749 ,C343_=_C344 ,C343_=_C345 ,C343_=_C346 ,C343_=_C347 ,\nC343_=_C348 ,C343_=_C349 ,C343_=_C366 ,C344_=_C345 ,C344_=_C346 ,C344_=_C347 ,\nC344_=_C348 ,C344_=_C349 ,C344_=_C368 ,C345_=_C346 ,C345_=_C347 ,C345_=_C348 ,\nC345_=_C349 ,C345_=_C370 ,C346_=_C347 ,C346_=_C348 ,C346_=_C349 ,C346_=_C392 ,\nC347_=_C348 ,C347_=_C349 ,C347_=_C393 ,C348_=_C349 ,C348_=_C394 ,C349_=_C373 ,\nC351_=_C352 ,C351_=_C354 ,C351_=_C355 ,C351_=_C356 ,C351_=_C357 ,C351_=_C359 ,\nC351_=_C360 ,C351_=_C374 ,C351_=_C1373 ,C351_=_C1385 ,C352_=_C354 ,C352_=_C355 ,\nC352_=_C356 ,C352_=_C357 ,C352_=_C359 ,C352_=_C360 ,C352_=_C2016 ,C352_=_C2209 ,\nC354_=_C355 ,C354_=_C356 ,C354_=_C357 ,C354_=_C359 ,C354_=_C360 ,C354_=_C2902 ,\nC355_=_C356 ,C355_=_C357 ,C355_=_C359 ,C355_=_C360 ,C355_=_C2904 ,C356_=_C357 ,\nC356_=_C359 ,C356_=_C360 ,C356_=_C379 ,C356_=_C2027 ,C356_=_C3538 ,C357_=_C359 ,\nC357_=_C360 ,C357_=_C2911 ,C359_=_C360 ,C360_=_C2919 ,C363_=_C364 ,C363_=_C365 ,\nC363_=_C366 ,C363_=_C367 ,C363_=_C368 ,C363_=_C369 ,C363_=_C370 ,C363_=_C371 ,\nC363_=_C372 ,C363_=_C373 ,C363_=_C388 ,C364_=_C365 ,C364_=_C366 ,C364_=_C367 ,\nC364_=_C368 ,C364_=_C369 ,C364_=_C370 ,C364_=_C371 ,C364_=_C372 ,C364_=_C373 ,\nC364_=_C375 ,C364_=_C1638 ,C365_=_C366 ,C365_=_C367 ,C365_=_C368 ,C365_=_C369 ,\nC365_=_C370 ,C365_=_C371 ,C365_=_C372 ,C365_=_C373 ,C365_=_C377 ,C366_=_C367 ,\nC366_=_C368 ,C366_=_C369 ,C366_=_C370 ,C366_=_C371 ,C366_=_C372 ,C366_=_C373 ,\nC367_=_C368 ,C367_=_C369 ,C367_=_C370 ,C367_=_C371 ,C367_=_C372 ,C367_=_C373 ,\nC367_=_C378 ,C368_=_C369 ,C368_=_C370 ,C368_=_C371 ,C368_=_C372 ,C368_=_C373 ,\nC369_=_C370 ,C369_=_C371 ,C369_=_C372 ,C369_=_C373 ,C369_=_C391 ,C370_=_C371 ,\nC370_=_C372 ,C370_=_C373 ,C371_=_C372 ,C371_=_C373 ,C371_=_C384 ,C372_=_C373 ,\nC372_=_C395 ,C374_=_C375 ,C374_=_C376 ,C374_=_C377 ,C374_=_C378 ,C374_=_C379 ,\nC374_=_C380 ,C374_=_C381 ,C374_=_C383 ,C374_=_C384 ,C374_=_C385 ,C374_=_C386 ,\nC374_=_C1373 ,C374_=_C1385 ,C375_=_C376 ,C375_=_C377 ,C375_=_C378 ,C375_=_C379 ,\nC375_=_C380 ,C375_=_C381 ,C375_=_C383 ,C375_=_C384 ,C375_=_C385 ,C375_=_C386 ,\nC375_=_C1638 ,C376_=_C377 ,C376_=_C378 ,C376_=_C379 ,C376_=_C380 ,C376_=_C381 ,\nC376_=_C383 ,C376_=_C384 ,C376_=_C385 ,C376_=_C386 ,C376_=_C1768 ,C377_=_C378 ,\nC377_=_C379 ,C377_=_C380</w:t>
      </w:r>
    </w:p>
    <w:p>
      <w:pPr>
        <w:pStyle w:val="PreformattedText"/>
        <w:bidi w:val="0"/>
        <w:spacing w:before="0" w:after="0"/>
        <w:jc w:val="left"/>
        <w:rPr/>
      </w:pPr>
      <w:r>
        <w:rPr/>
        <w:t xml:space="preserve"> </w:t>
      </w:r>
      <w:r>
        <w:rPr/>
        <w:t>,C377_=_C381 ,C377_=_C383 ,C377_=_C384 ,C377_=_C385 ,\nC377_=_C386 ,C378_=_C379 ,C378_=_C380 ,C378_=_C381 ,C378_=_C383 ,C378_=_C384 ,\nC378_=_C385 ,C378_=_C386 ,C379_=_C380 ,C379_=_C381 ,C379_=_C383 ,C379_=_C384 ,\nC379_=_C385 ,C379_=_C386 ,C379_=_C2027 ,C379_=_C3538 ,C380_=_C381 ,C380_=_C383 ,\nC380_=_C384 ,C380_=_C385 ,C380_=_C386 ,C381_=_C383 ,C381_=_C384 ,C381_=_C385 ,\nC381_=_C386 ,C383_=_C384 ,C383_=_C385 ,C383_=_C386 ,C384_=_C385 ,C384_=_C386 ,\nC385_=_C386 ,C387_=_C388 ,C387_=_C389 ,C387_=_C391 ,C387_=_C392 ,C387_=_C393 ,\nC387_=_C394 ,C387_=_C395 ,C387_=_C631 ,C388_=_C389 ,C388_=_C391 ,C388_=_C392 ,\nC388_=_C393 ,C388_=_C394 ,C388_=_C395 ,C389_=_C391 ,C389_=_C392 ,C389_=_C393 ,\nC389_=_C394 ,C389_=_C395 ,C389_=_C1749 ,C391_=_C392 ,C391_=_C393 ,C391_=_C394 ,\nC391_=_C395 ,C392_=_C393 ,C392_=_C394 ,C392_=_C395 ,C393_=_C394 ,C393_=_C395 ,\nC394_=_C395 ,C421_=_C504 ,C421_=_C631 ,C421_=_C1385 ,C421_=_C1490 ,C421_=_C2294 ,\nC421_=_C2488 ,C421_=_C2959 ,C421_=_C3004 ,C421_=_C3128 ,C421_=_C3441 ,C421_=_C3471 ,\nC421_=_C3495 ,C421_=_C3538 ,C421_=_C3570 ,C421_=_C3620 ,C421_=_C3768 ,C421_=_C3912 ,\nC421_=_C4004 ,C421_=_C4005 ,C421_=_C4006 ,C488_=_C504 ,C488_=_C1059 ,C488_=_C1186 ,\nC488_=_C1475 ,C488_=_C1595 ,C488_=_C1659 ,C488_=_C1910 ,C488_=_C2015 ,C488_=_C2016 ,\nC488_=_C2017 ,C488_=_C2018 ,C488_=_C2019 ,C488_=_C2020 ,C488_=_C2021 ,C488_=_C2022 ,\nC488_=_C2023 ,C488_=_C2024 ,C488_=_C2025 ,C488_=_C2026 ,C488_=_C2027 ,C488_=_C2028 ,\nC488_=_C2029 ,C488_=_C2031 ,C488_=_C2032 ,C488_=_C2033 ,C488_=_C2034 ,C488_=_C2035 ,\nC488_=_C2036 ,C504_=_C631 ,C504_=_C1385 ,C504_=_C1490 ,C504_=_C2294 ,C504_=_C2488 ,\nC504_=_C2959 ,C504_=_C3004 ,C504_=_C3128 ,C504_=_C3441 ,C504_=_C3471 ,C504_=_C3495 ,\nC504_=_C3538 ,C504_=_C3570 ,C504_=_C3620 ,C504_=_C3768 ,C504_=_C3912 ,C504_=_C4004 ,\nC504_=_C4005 ,C504_=_C4006 ,C631_=_C1385 ,C631_=_C1490 ,C631_=_C2294 ,C631_=_C2488 ,\nC631_=_C2959 ,C631_=_C3004 ,C631_=_C3128 ,C631_=_C3441 ,C631_=_C3471 ,C631_=_C3495 ,\nC631_=_C3538 ,C631_=_C3570 ,C631_=_C3620 ,C631_=_C3768 ,C631_=_C3912 ,C631_=_C4004 ,\nC631_=_C4005 ,C631_=_C4006 ,C671_=_C1090 ,C671_=_C1373 ,C671_=_C1893 ,C671_=_C2209 ,\nC671_=_C2342 ,C671_=_C2684 ,C671_=_C2902 ,C671_=_C2903 ,C671_=_C2904 ,C671_=_C2905 ,\nC671_=_C2906 ,C671_=_C2907 ,C671_=_C2908 ,C671_=_C2909 ,C671_=_C2910 ,C671_=_C2911 ,\nC671_=_C2912 ,C671_=_C2913 ,C671_=_C2914 ,C671_=_C2915 ,C671_=_C2916 ,C671_=_C2917 ,\nC671_=_C2918 ,C671_=_C2919 ,C930_=_C1388 ,C930_=_C1638 ,C930_=_C1725 ,C930_=_C1749 ,\nC930_=_C1767 ,C930_=_C1768 ,C930_=_C1769 ,C930_=_C1770 ,C930_=_C1771 ,C930_=_C1772 ,\nC930_=_C1773 ,C930_=_C1774 ,C930_=_C1775 ,C930_=_C1776 ,C930_=_C1777 ,C930_=_C1778 ,\nC930_=_C1779 ,C930_=_C1780 ,C930_=_C1781 ,C1059_=_C1186 ,C1059_=_C1475 ,C1059_=_C1595 ,\nC1059_=_C1659 ,C1059_=_C1910 ,C1059_=_C2015 ,C1059_=_C2016 ,C1059_=_C2017 ,C1059_=_C2018 ,\nC1059_=_C2019 ,C1059_=_C2020 ,C1059_=_C2021 ,C1059_=_C2022 ,C1059_=_C2023 ,C1059_=_C2024 ,\nC1059_=_C2025 ,C1059_=_C2026 ,C1059_=_C2027 ,C1059_=_C2028 ,C1059_=_C2029 ,C1059_=_C2031 ,\nC1059_=_C2032 ,C1059_=_C2033 ,C1059_=_C2034 ,C1059_=_C2035 ,C1059_=_C2036 ,C1090_=_C1373 ,\nC1090_=_C1893 ,C1090_=_C2209 ,C1090_=_C2342 ,C1090_=_C2684 ,C1090_=_C2902 ,C1090_=_C2903 ,\nC1090_=_C2904 ,C1090_=_C2905 ,C1090_=_C2906 ,C1090_=_C2907 ,C1090_=_C2908 ,C1090_=_C2909 ,\nC1090_=_C2910 ,C1090_=_C2911 ,C1090_=_C2912 ,C1090_=_C2913 ,C1090_=_C2914 ,C1090_=_C2915 ,\nC1090_=_C2916 ,C1090_=_C2917 ,C1090_=_C2918 ,C1090_=_C2919 ,C1186_=_C1475 ,C1186_=_C1595 ,\nC1186_=_C1659 ,C1186_=_C1910 ,C1186_=_C2015 ,C1186_=_C2016 ,C1186_=_C2017 ,C1186_=_C2018 ,\nC1186_=_C2019 ,C1186_=_C2020 ,C1186_=_C2021 ,C1186_=_C2022 ,C1186_=_C2023 ,C1186_=_C2024 ,\nC1186_=_C2025 ,C1186_=_C2026 ,C1186_=_C2027 ,C1186_=_C2028 ,C1186_=_C2029 ,C1186_=_C2031 ,\nC1186_=_C2032 ,C1186_=_C2033 ,C1186_=_C2034 ,C1186_=_C2035 ,C1186_=_C2036 ,C1373_=_C1385 ,\nC1373_=_C1893 ,C1373_=_C2209 ,C1373_=_C2342 ,C1373_=_C2684 ,C1373_=_C2902 ,C1373_=_C2903 ,\nC1373_=_C2904 ,C1373_=_C2905 ,C1373_=_C2906 ,C1373_=_C2907 ,C1373_=_C2908 ,C1373_=_C2909 ,\nC1373_=_C2910 ,C1373_=_C2911 ,C1373_=_C2912 ,C1373_=_C2913 ,C1373_=_C2914 ,C1373_=_C2915 ,\nC1373_=_C2916 ,C1373_=_C2917 ,C1373_=_C2918 ,C1373_=_C2919 ,C1385_=_C1490 ,C1385_=_C2294 ,\nC1385_=_C2488 ,C1385_=_C2959 ,C1385_=_C3004 ,C1385_=_C3128 ,C1385_=_C3441 ,C1385_=_C3471 ,\nC1385_=_C3495 ,C1385_=_C3538 ,C1385_=_C3570 ,C1385_=_C3620 ,C1385_=_C3768 ,C1385_=_C3912 ,\nC1385_=_C4004 ,C1385_=_C4005 ,C1385_=_C4006 ,C1388_=_C1638 ,C1388_=_C1725 ,C1388_=_C1749 ,\nC1388_=_C1767 ,C1388_=_C1768 ,C1388_=_C1769 ,C1388_=_C1770 ,C1388_=_C1771 ,C1388_=_C1772 ,\nC1388_=_C1773 ,C1388_=_C1774 ,C1388_=_C1775 ,C1388_=_C1776 ,C1388_=_C1777 ,C1388_=_C1778 ,\nC1388_=_C1779 ,C1388_=_C1780 ,C1388_=_C1781 ,C1475_=_C1490 ,C1475_=_C1595 ,C1475_=_C1659 ,\nC1475_=_C1910 ,C1475_=_C2015 ,C1475_=_C2016 ,C1475_=_C2017 ,C1475_=_C2018 ,C1475_=_C2019 ,\nC1475_=_C2020 ,C1475_=_C2021 ,C1475_=_C2022 ,C1475_=_C2023 ,C1475_=_C2024 ,C1475_=_C2025 ,\nC1475_=_C2026 ,C1475_=_C2027 ,C1475_=_C2028 ,C1475_=_C2029 ,C1475_=_C2031 ,C1475_=_C2032 ,\nC1475_=_C2033 ,C1475_=_C2034 ,C1475_=_C2035 ,C1475_=_C2036 ,C1490_=_C2294 ,C1490_=_C2488 ,\nC1490_=_C2959 ,C1490_=_C3004 ,C1490_=_C3128 ,C1490_=_C3441 ,C1490_=_C3471 ,C1490_=_C3495 ,\nC1490_=_C3538 ,C1490_=_C3570 ,C1490_=_C3620 ,C1490_=_C3768 ,C1490_=_C3912 ,C1490_=_C4004 ,\nC1490_=_C4005 ,C1490_=_C4006 ,C1595_=_C1659 ,C1595_=_C1910 ,C1595_=_C2015 ,C1595_=_C2016 ,\nC1595_=_C2017 ,C1595_=_C2018 ,C1595_=_C2019 ,C1595_=_C2020 ,C1595_=_C2021 ,C1595_=_C2022 ,\nC1595_=_C2023 ,C1595_=_C2024 ,C1595_=_C2025 ,C1595_=_C2026 ,C1595_=_C2027 ,C1595_=_C2028 ,\nC1595_=_C2029 ,C1595_=_C2031 ,C1595_=_C2032 ,C1595_=_C2033 ,C1595_=_C2034 ,C1595_=_C2035 ,\nC1595_=_C2036 ,C1638_=_C1725 ,C1638_=_C1749 ,C1638_=_C1767 ,C1638_=_C1768 ,C1638_=_C1769 ,\nC1638_=_C1770 ,C1638_=_C1771 ,C1638_=_C1772 ,C1638_=_C1773 ,C1638_=_C1774 ,C1638_=_C1775 ,\nC1638_=_C1776 ,C1638_=_C1777 ,C1638_=_C1778 ,C1638_=_C1779 ,C1638_=_C1780 ,C1638_=_C1781 ,\nC1659_=_C1910 ,C1659_=_C2015 ,C1659_=_C2016 ,C1659_=_C2017 ,C1659_=_C2018 ,C1659_=_C2019 ,\nC1659_=_C2020 ,C1659_=_C2021 ,C1659_=_C2022 ,C1659_=_C2023 ,C1659_=_C2024 ,C1659_=_C2025 ,\nC1659_=_C2026 ,C1659_=_C2027 ,C1659_=_C2028 ,C1659_=_C2029 ,C1659_=_C2031 ,C1659_=_C2032 ,\nC1659_=_C2033 ,C1659_=_C2034 ,C1659_=_C2035 ,C1659_=_C2036 ,C1725_=_C1749 ,C1725_=_C1767 ,\nC1725_=_C1768 ,C1725_=_C1769 ,C1725_=_C1770 ,C1725_=_C1771 ,C1725_=_C1772 ,C1725_=_C1773 ,\nC1725_=_C1774 ,C1725_=_C1775 ,C1725_=_C1776 ,C1725_=_C1777 ,C1725_=_C1778 ,C1725_=_C1779 ,\nC1725_=_C1780 ,C1725_=_C1781 ,C1749_=_C1767 ,C1749_=_C1768 ,C1749_=_C1769 ,C1749_=_C1770 ,\nC1749_=_C1771 ,C1749_=_C1772 ,C1749_=_C1773 ,C1749_=_C1774 ,C1749_=_C1775 ,C1749_=_C1776 ,\nC1749_=_C1777 ,C1749_=_C1778 ,C1749_=_C1779 ,C1749_=_C1780 ,C1749_=_C1781 ,C1767_=_C1768 ,\nC1767_=_C1769 ,C1767_=_C1770 ,C1767_=_C1771 ,C1767_=_C1772 ,C1767_=_C1773 ,C1767_=_C1774 ,\nC1767_=_C1775 ,C1767_=_C1776 ,C1767_=_C1777 ,C1767_=_C1778 ,C1767_=_C1779 ,C1767_=_C1780 ,\nC1767_=_C1781 ,C1768_=_C1769 ,C1768_=_C1770 ,C1768_=_C1771 ,C1768_=_C1772 ,C1768_=_C1773 ,\nC1768_=_C1774 ,C1768_=_C1775 ,C1768_=_C1776 ,C1768_=_C1777 ,C1768_=_C1778 ,C1768_=_C1779 ,\nC1768_=_C1780 ,C1768_=_C1781 ,C1769_=_C1770 ,C1769_=_C1771 ,C1769_=_C1772 ,C1769_=_C1773 ,\nC1769_=_C1774 ,C1769_=_C1775 ,C1769_=_C1776 ,C1769_=_C1777 ,C1769_=_C1778 ,C1769_=_C1779 ,\nC1769_=_C1780 ,C1769_=_C1781 ,C1770_=_C1771 ,C1770_=_C1772 ,C1770_=_C1773 ,C1770_=_C1774 ,\nC1770_=_C1775 ,C1770_=_C1776 ,C1770_=_C1777 ,C1770_=_C1778 ,C1770_=_C1779 ,C1770_=_C1780 ,\nC1770_=_C1781 ,C1771_=_C1772 ,C1771_=_C1773 ,C1771_=_C1774 ,C1771_=_C1775 ,C1771_=_C1776 ,\nC1771_=_C1777 ,C1771_=_C1778 ,C1771_=_C1779 ,C1771_=_C1780 ,C1771_=_C1781 ,C1772_=_C1773 ,\nC1772_=_C1774 ,C1772_=_C1775 ,C1772_=_C1776 ,C1772_=_C1777 ,C1772_=_C1778 ,C1772_=_C1779 ,\nC1772_=_C1780 ,C1772_=_C1781 ,C1772_=_C2021 ,C1772_=_C3128 ,C1773_=_C1774 ,C1773_=_C1775 ,\nC1773_=_C1776 ,C1773_=_C1777 ,C1773_=_C1778 ,C1773_=_C1779 ,C1773_=_C1780 ,C1773_=_C1781 ,\nC1774_=_C1775 ,C1774_=_C1776 ,C1774_=_C1777 ,C1774_=_C1778 ,C1774_=_C1779 ,C1774_=_C1780 ,\nC1774_=_C1781 ,C1774_=_C2023 ,C1775_=_C1776 ,C1775_=_C1777 ,C1775_=_C1778 ,C1775_=_C1779 ,\nC1775_=_C1780 ,C1775_=_C1781 ,C1776_=_C1777 ,C1776_=_C1778 ,C1776_=_C1779 ,C1776_=_C1780 ,\nC1776_=_C1781 ,C1776_=_C2025 ,C1776_=_C3441 ,C1777_=_C1778 ,C1777_=_C1779 ,C1777_=_C1780 ,\nC1777_=_C1781 ,C1778_=_C1779 ,C1778_=_C1780 ,C1778_=_C1781 ,C1779_=_C1780 ,C1779_=_C1781 ,\nC1779_=_C4004 ,C1780_=_C1781 ,C1780_=_C2035 ,C1893_=_C2209 ,C1893_=_C2342 ,C1893_=_C2684 ,\nC1893_=_C2902 ,C1893_=_C2903 ,C1893_=_C2904 ,C1893_=_C2905 ,C1893_=_C2906 ,C1893_=_C2907 ,\nC1893_=_C2908 ,C1893_=_C2909 ,C1893_=_C2910 ,C1893_=_C2911 ,C1893_=_C2912 ,C1893_=_C2913 ,\nC1893_=_C2914 ,C1893_=_C2915 ,C1893_=_C2916 ,C1893_=_C2917 ,C1893_=_C2918 ,C1893_=_C2919 ,\nC1910_=_C2015 ,C1910_=_C2016 ,C1910_=_C2017 ,C1910_=_C2018 ,C1910_=_C2019 ,C1910_=_C2020 ,\nC1910_=_C2021 ,C1910_=_C2022 ,C1910_=_C2023 ,C1910_=_C2024 ,C1910_=_C2025 ,C1910_=_C2026 ,\nC1910_=_C2027 ,C1910_=_C2028 ,C1910_=_C2029 ,C1910_=_C2031 ,C1910_=_C2032 ,C1910_=_C2033 ,\nC1910_=_C2034 ,C1910_=_C2035 ,C1910_=_C2036 ,C2015_=_C2016 ,C2015_=_C2017 ,C2015_=_C2018 ,\nC2015_=_C2019 ,C2015_=_C2020 ,C2015_=_C2021 ,C2015_=_C2022 ,C2015_=_C2023 ,C2015_=_C2024 ,\nC2015_=_C2025 ,C2015_=_C2026 ,C2015_=_C2027 ,C2015_=_C2028 ,C2015_=_C2029 ,C2015_=_C2031 ,\nC2015_=_C2032 ,C2015_=_C2033 ,C2015_=_C2034 ,C2015_=_C2035 ,C2015_=_C2036 ,C2016_=_C2017 ,\nC2016_=_C2018 ,C2016_=_C2019 ,C2016_=_C2020 ,C2016_=_C2021 ,C2016_=_C2022 ,C2016_=_C2023 ,\nC2016_=_C2024 ,C2016_=_C2025 ,C2016_=_C2026 ,C2016_=_C2027 ,C2016_=_C2028 ,C2016_=_C2029 ,\nC2016_=_C2031 ,C2016_=_C2032 ,C2016_=_C2033 ,C2016_=_C2034 ,C2016_=_C2035 ,C2016_=_C2036 ,\nC2016_=_C2209 ,C2017_=_C2018 ,C2017_=_C2019 ,C2017_=_C2020 ,C2017_=_C2021 ,C2017_=_C2022 ,\nC2017_=_C2023 ,C2017_=_C2024 ,C2017_=_C2025 ,C2017_=_C2026 ,C2017_=_C2027</w:t>
      </w:r>
    </w:p>
    <w:p>
      <w:pPr>
        <w:pStyle w:val="PreformattedText"/>
        <w:bidi w:val="0"/>
        <w:spacing w:before="0" w:after="0"/>
        <w:jc w:val="left"/>
        <w:rPr/>
      </w:pPr>
      <w:r>
        <w:rPr/>
        <w:t xml:space="preserve"> </w:t>
      </w:r>
      <w:r>
        <w:rPr/>
        <w:t>,C2017_=_C2028 ,\nC2017_=_C2029 ,C2017_=_C2031 ,C2017_=_C2032 ,C2017_=_C2033 ,C2017_=_C2034 ,C2017_=_C2035 ,\nC2017_=_C2036 ,C2017_=_C2294 ,C2018_=_C2019 ,C2018_=_C2020 ,C2018_=_C2021 ,C2018_=_C2022 ,\nC2018_=_C2023 ,C2018_=_C2024 ,C2018_=_C2025 ,C2018_=_C2026 ,C2018_=_C2027 ,C2018_=_C2028 ,\nC2018_=_C2029 ,C2018_=_C2031 ,C2018_=_C2032 ,C2018_=_C2033 ,C2018_=_C2034 ,C2018_=_C2035 ,\nC2018_=_C2036 ,C2019_=_C2020 ,C2019_=_C2021 ,C2019_=_C2022 ,C2019_=_C2023 ,C2019_=_C2024 ,\nC2019_=_C2025 ,C2019_=_C2026 ,C2019_=_C2027 ,C2019_=_C2028 ,C2019_=_C2029 ,C2019_=_C2031 ,\nC2019_=_C2032 ,C2019_=_C2033 ,C2019_=_C2034 ,C2019_=_C2035 ,C2019_=_C2036 ,C2020_=_C2021 ,\nC2020_=_C2022 ,C2020_=_C2023 ,C2020_=_C2024 ,C2020_=_C2025 ,C2020_=_C2026 ,C2020_=_C2027 ,\nC2020_=_C2028 ,C2020_=_C2029 ,C2020_=_C2031 ,C2020_=_C2032 ,C2020_=_C2033 ,C2020_=_C2034 ,\nC2020_=_C2035 ,C2020_=_C2036 ,C2020_=_C2903 ,C2020_=_C2959 ,C2021_=_C2022 ,C2021_=_C2023 ,\nC2021_=_C2024 ,C2021_=_C2025 ,C2021_=_C2026 ,C2021_=_C2027 ,C2021_=_C2028 ,C2021_=_C2029 ,\nC2021_=_C2031 ,C2021_=_C2032 ,C2021_=_C2033 ,C2021_=_C2034 ,C2021_=_C2035 ,C2021_=_C2036 ,\nC2021_=_C3128 ,C2022_=_C2023 ,C2022_=_C2024 ,C2022_=_C2025 ,C2022_=_C2026 ,C2022_=_C2027 ,\nC2022_=_C2028 ,C2022_=_C2029 ,C2022_=_C2031 ,C2022_=_C2032 ,C2022_=_C2033 ,C2022_=_C2034 ,\nC2022_=_C2035 ,C2022_=_C2036 ,C2023_=_C2024 ,C2023_=_C2025 ,C2023_=_C2026 ,C2023_=_C2027 ,\nC2023_=_C2028 ,C2023_=_C2029 ,C2023_=_C2031 ,C2023_=_C2032 ,C2023_=_C2033 ,C2023_=_C2034 ,\nC2023_=_C2035 ,C2023_=_C2036 ,C2024_=_C2025 ,C2024_=_C2026 ,C2024_=_C2027 ,C2024_=_C2028 ,\nC2024_=_C2029 ,C2024_=_C2031 ,C2024_=_C2032 ,C2024_=_C2033 ,C2024_=_C2034 ,C2024_=_C2035 ,\nC2024_=_C2036 ,C2025_=_C2026 ,C2025_=_C2027 ,C2025_=_C2028 ,C2025_=_C2029 ,C2025_=_C2031 ,\nC2025_=_C2032 ,C2025_=_C2033 ,C2025_=_C2034 ,C2025_=_C2035 ,C2025_=_C2036 ,C2025_=_C3441 ,\nC2026_=_C2027 ,C2026_=_C2028 ,C2026_=_C2029 ,C2026_=_C2031 ,C2026_=_C2032 ,C2026_=_C2033 ,\nC2026_=_C2034 ,C2026_=_C2035 ,C2026_=_C2036 ,C2027_=_C2028 ,C2027_=_C2029 ,C2027_=_C2031 ,\nC2027_=_C2032 ,C2027_=_C2033 ,C2027_=_C2034 ,C2027_=_C2035 ,C2027_=_C2036 ,C2027_=_C3538 ,\nC2028_=_C2029 ,C2028_=_C2031 ,C2028_=_C2032 ,C2028_=_C2033 ,C2028_=_C2034 ,C2028_=_C2035 ,\nC2028_=_C2036 ,C2029_=_C2031 ,C2029_=_C2032 ,C2029_=_C2033 ,C2029_=_C2034 ,C2029_=_C2035 ,\nC2029_=_C2036 ,C2029_=_C3620 ,C2031_=_C2032 ,C2031_=_C2033 ,C2031_=_C2034 ,C2031_=_C2035 ,\nC2031_=_C2036 ,C2032_=_C2033 ,C2032_=_C2034 ,C2032_=_C2035 ,C2032_=_C2036 ,C2033_=_C2034 ,\nC2033_=_C2035 ,C2033_=_C2036 ,C2034_=_C2035 ,C2034_=_C2036 ,C2034_=_C4005 ,C2035_=_C2036 ,\nC2036_=_C4006 ,C2209_=_C2342 ,C2209_=_C2684 ,C2209_=_C2902 ,C2209_=_C2903 ,C2209_=_C2904 ,\nC2209_=_C2905 ,C2209_=_C2906 ,C2209_=_C2907 ,C2209_=_C2908 ,C2209_=_C2909 ,C2209_=_C2910 ,\nC2209_=_C2911 ,C2209_=_C2912 ,C2209_=_C2913 ,C2209_=_C2914 ,C2209_=_C2915 ,C2209_=_C2916 ,\nC2209_=_C2917 ,C2209_=_C2918 ,C2209_=_C2919 ,C2294_=_C2488 ,C2294_=_C2959 ,C2294_=_C3004 ,\nC2294_=_C3128 ,C2294_=_C3441 ,C2294_=_C3471 ,C2294_=_C3495 ,C2294_=_C3538 ,C2294_=_C3570 ,\nC2294_=_C3620 ,C2294_=_C3768 ,C2294_=_C3912 ,C2294_=_C4004 ,C2294_=_C4005 ,C2294_=_C4006 ,\nC2342_=_C2684 ,C2342_=_C2902 ,C2342_=_C2903 ,C2342_=_C2904 ,C2342_=_C2905 ,C2342_=_C2906 ,\nC2342_=_C2907 ,C2342_=_C2908 ,C2342_=_C2909 ,C2342_=_C2910 ,C2342_=_C2911 ,C2342_=_C2912 ,\nC2342_=_C2913 ,C2342_=_C2914 ,C2342_=_C2915 ,C2342_=_C2916 ,C2342_=_C2917 ,C2342_=_C2918 ,\nC2342_=_C2919 ,C2488_=_C2959 ,C2488_=_C3004 ,C2488_=_C3128 ,C2488_=_C3441 ,C2488_=_C3471 ,\nC2488_=_C3495 ,C2488_=_C3538 ,C2488_=_C3570 ,C2488_=_C3620 ,C2488_=_C3768 ,C2488_=_C3912 ,\nC2488_=_C4004 ,C2488_=_C4005 ,C2488_=_C4006 ,C2684_=_C2902 ,C2684_=_C2903 ,C2684_=_C2904 ,\nC2684_=_C2905 ,C2684_=_C2906 ,C2684_=_C2907 ,C2684_=_C2908 ,C2684_=_C2909 ,C2684_=_C2910 ,\nC2684_=_C2911 ,C2684_=_C2912 ,C2684_=_C2913 ,C2684_=_C2914 ,C2684_=_C2915 ,C2684_=_C2916 ,\nC2684_=_C2917 ,C2684_=_C2918 ,C2684_=_C2919 ,C2902_=_C2903 ,C2902_=_C2904 ,C2902_=_C2905 ,\nC2902_=_C2906 ,C2902_=_C2907 ,C2902_=_C2908 ,C2902_=_C2909 ,C2902_=_C2910 ,C2902_=_C2911 ,\nC2902_=_C2912 ,C2902_=_C2913 ,C2902_=_C2914 ,C2902_=_C2915 ,C2902_=_C2916 ,C2902_=_C2917 ,\nC2902_=_C2918 ,C2902_=_C2919 ,C2903_=_C2904 ,C2903_=_C2905 ,C2903_=_C2906 ,C2903_=_C2907 ,\nC2903_=_C2908 ,C2903_=_C2909 ,C2903_=_C2910 ,C2903_=_C2911 ,C2903_=_C2912 ,C2903_=_C2913 ,\nC2903_=_C2914 ,C2903_=_C2915 ,C2903_=_C2916 ,C2903_=_C2917 ,C2903_=_C2918 ,C2903_=_C2919 ,\nC2903_=_C2959 ,C2904_=_C2905 ,C2904_=_C2906 ,C2904_=_C2907 ,C2904_=_C2908 ,C2904_=_C2909 ,\nC2904_=_C2910 ,C2904_=_C2911 ,C2904_=_C2912 ,C2904_=_C2913 ,C2904_=_C2914 ,C2904_=_C2915 ,\nC2904_=_C2916 ,C2904_=_C2917 ,C2904_=_C2918 ,C2904_=_C2919 ,C2905_=_C2906 ,C2905_=_C2907 ,\nC2905_=_C2908 ,C2905_=_C2909 ,C2905_=_C2910 ,C2905_=_C2911 ,C2905_=_C2912 ,C2905_=_C2913 ,\nC2905_=_C2914 ,C2905_=_C2915 ,C2905_=_C2916 ,C2905_=_C2917 ,C2905_=_C2918 ,C2905_=_C2919 ,\nC2906_=_C2907 ,C2906_=_C2908 ,C2906_=_C2909 ,C2906_=_C2910 ,C2906_=_C2911 ,C2906_=_C2912 ,\nC2906_=_C2913 ,C2906_=_C2914 ,C2906_=_C2915 ,C2906_=_C2916 ,C2906_=_C2917 ,C2906_=_C2918 ,\nC2906_=_C2919 ,C2907_=_C2908 ,C2907_=_C2909 ,C2907_=_C2910 ,C2907_=_C2911 ,C2907_=_C2912 ,\nC2907_=_C2913 ,C2907_=_C2914 ,C2907_=_C2915 ,C2907_=_C2916 ,C2907_=_C2917 ,C2907_=_C2918 ,\nC2907_=_C2919 ,C2908_=_C2909 ,C2908_=_C2910 ,C2908_=_C2911 ,C2908_=_C2912 ,C2908_=_C2913 ,\nC2908_=_C2914 ,C2908_=_C2915 ,C2908_=_C2916 ,C2908_=_C2917 ,C2908_=_C2918 ,C2908_=_C2919 ,\nC2909_=_C2910 ,C2909_=_C2911 ,C2909_=_C2912 ,C2909_=_C2913 ,C2909_=_C2914 ,C2909_=_C2915 ,\nC2909_=_C2916 ,C2909_=_C2917 ,C2909_=_C2918 ,C2909_=_C2919 ,C2910_=_C2911 ,C2910_=_C2912 ,\nC2910_=_C2913 ,C2910_=_C2914 ,C2910_=_C2915 ,C2910_=_C2916 ,C2910_=_C2917 ,C2910_=_C2918 ,\nC2910_=_C2919 ,C2911_=_C2912 ,C2911_=_C2913 ,C2911_=_C2914 ,C2911_=_C2915 ,C2911_=_C2916 ,\nC2911_=_C2917 ,C2911_=_C2918 ,C2911_=_C2919 ,C2912_=_C2913 ,C2912_=_C2914 ,C2912_=_C2915 ,\nC2912_=_C2916 ,C2912_=_C2917 ,C2912_=_C2918 ,C2912_=_C2919 ,C2913_=_C2914 ,C2913_=_C2915 ,\nC2913_=_C2916 ,C2913_=_C2917 ,C2913_=_C2918 ,C2913_=_C2919 ,C2914_=_C2915 ,C2914_=_C2916 ,\nC2914_=_C2917 ,C2914_=_C2918 ,C2914_=_C2919 ,C2915_=_C2916 ,C2915_=_C2917 ,C2915_=_C2918 ,\nC2915_=_C2919 ,C2916_=_C2917 ,C2916_=_C2918 ,C2916_=_C2919 ,C2917_=_C2918 ,C2917_=_C2919 ,\nC2918_=_C2919 ,C2959_=_C3004 ,C2959_=_C3128 ,C2959_=_C3441 ,C2959_=_C3471 ,C2959_=_C3495 ,\nC2959_=_C3538 ,C2959_=_C3570 ,C2959_=_C3620 ,C2959_=_C3768 ,C2959_=_C3912 ,C2959_=_C4004 ,\nC2959_=_C4005 ,C2959_=_C4006 ,C3004_=_C3128 ,C3004_=_C3441 ,C3004_=_C3471 ,C3004_=_C3495 ,\nC3004_=_C3538 ,C3004_=_C3570 ,C3004_=_C3620 ,C3004_=_C3768 ,C3004_=_C3912 ,C3004_=_C4004 ,\nC3004_=_C4005 ,C3004_=_C4006 ,C3128_=_C3441 ,C3128_=_C3471 ,C3128_=_C3495 ,C3128_=_C3538 ,\nC3128_=_C3570 ,C3128_=_C3620 ,C3128_=_C3768 ,C3128_=_C3912 ,C3128_=_C4004 ,C3128_=_C4005 ,\nC3128_=_C4006 ,C3441_=_C3471 ,C3441_=_C3495 ,C3441_=_C3538 ,C3441_=_C3570 ,C3441_=_C3620 ,\nC3441_=_C3768 ,C3441_=_C3912 ,C3441_=_C4004 ,C3441_=_C4005 ,C3441_=_C4006 ,C3471_=_C3495 ,\nC3471_=_C3538 ,C3471_=_C3570 ,C3471_=_C3620 ,C3471_=_C3768 ,C3471_=_C3912 ,C3471_=_C4004 ,\nC3471_=_C4005 ,C3471_=_C4006 ,C3495_=_C3538 ,C3495_=_C3570 ,C3495_=_C3620 ,C3495_=_C3768 ,\nC3495_=_C3912 ,C3495_=_C4004 ,C3495_=_C4005 ,C3495_=_C4006 ,C3538_=_C3570 ,C3538_=_C3620 ,\nC3538_=_C3768 ,C3538_=_C3912 ,C3538_=_C4004 ,C3538_=_C4005 ,C3538_=_C4006 ,C3570_=_C3620 ,\nC3570_=_C3768 ,C3570_=_C3912 ,C3570_=_C4004 ,C3570_=_C4005 ,C3570_=_C4006 ,C3620_=_C3768 ,\nC3620_=_C3912 ,C3620_=_C4004 ,C3620_=_C4005 ,C3620_=_C4006 ,C3768_=_C3912 ,C3768_=_C4004 ,\nC3768_=_C4005 ,C3768_=_C4006 ,C3912_=_C4004 ,C3912_=_C4005 ,C3912_=_C4006 ,C4004_=_C4005 ,\nC4004_=_C4006 ,C4005_=_C4006 ,"];89[shape=box, label="id:89 level: 4\n188: C19 C43 C67 C112 C281 \nC365 C377 C455 C535 C552 C639 \nC686 C752 C766 C926 C936 C960 \nC969 C973 C978 C1010 C1084 C1100 \nC1155 C1156 C1157 C1159 C1160 C1161 \nC1162 C1163 C1164 C1165 C1167 C1168 \nC1169 C1170 C1171 C1172 C1173 C1174 \nC1175 C1177 C1178 C1179 C1180 C1254 \nC1255 C1256 C1258 C1259 C1260 C1261 \nC1262 C1263 C1265 C1266 C1267 C1268 \nC1269 C1270 C1272 C1273 C1274 C1275 \nC1276 C1280 C1307 C1356 C1421 C1517 \nC1562 C1566 C1575 C1586 C1591 C1626 \nC1642 C1652 C1714 C1718 C1908 C1932 \nC1978 C2000 C2002 C2007 C2054 C2094 \nC2136 C2142 C2184 C2185 C2245 C2246 \nC2247 C2248 C2249 C2250 C2251 C2252 \nC2254 C2256 C2257 C2258 C2259 C2260 \nC2261 C2322 C2323 C2324 C2325 C2326 \nC2327 C2328 C2329 C2330 C2331 C2332 \nC2333 C2334 C2335 C2336 C2337 C2338 \nC2358 C2429 C2623 C2860 C2865 C2917 \nC2958 C3050 C3185 C3286 C3351 C3402 \nC3411 C3413 C3426 C3460 C3582 C3621 \nC3643 C3644 C3645 C3646 C3647 C3648 \nC3649 C3650 C3651 C3653 C3654 C3655 \nC3656 C3657 C3658 C3680 C3780 C3798 \nC3799 C3800 C3802 C3803 C3804 C3805 \nC3806 C3807 C3808 C3809 C3810 C3861 \nC3950 C3974 C3987 C3998 C3999 C4000 \nC4001 C4002 C4003 C4015 C4018 C4030 \nC4031 C4032 C4033 \n2516: C19_=_C43( C19 C43 ) C19_=_C67( C19 C67 ) C19_=_C112( C19 C112 ) C19_=_C281( C19 C281 ) C19_=_C365( C19 C365 ) \nC19_=_C377( C19 C377 ) C19_=_C1280( C19 C1280 ) C19_=_C1642( C19 C1642 ) C19_=_C2142( C19 C2142 ) C19_=_C2185( C19 C2185 ) C19_=_C2322( C19 C2322 ) \nC19_=_C2323( C19 C2323 ) C19_=_C2324( C19 C2324 ) C19_=_C2325( C19 C2325 ) C19_=_C2326( C19 C2326 ) C19_=_C2327( C19 C2327 ) C19_=_C2328( C19 C2328 ) \nC19_=_C2329( C19 C2329 ) C19_=_C2330( C19 C2330 ) C19_=_C2331( C19 C2331 ) C19_=_C2332( C19 C2332 ) C19_=_C2333( C19 C2333 ) C19_=_C2334( C19 C2334 ) \nC19_=_C2335( C19 C2335 ) C19_=_C2336( C19 C2336 ) C19_=_C2337( C19 C2337 ) C19_=_C2338( C19 C2338 ) C43_=_C67( C43 C67 ) C43_=_C112( C43 C112 ) \nC43_=_C281( C43 C281 ) C43_=_C365( C43 C365 ) C43_=_C377( C43 C377 ) C43_=_C1280( C43 C1280 ) C43_=_C1642( C43 C1642 ) C43_=_C2142( C43 C2142 ) \nC43_=_C2185( C43 C2185 ) C43_=_C2322( C43 C2322 ) C43_=_C2323( C43 C2323 ) C43_=_C2324( C43 C2324 ) C43_=_C2325( C43 C2325 ) C43_=_C2326(</w:t>
      </w:r>
    </w:p>
    <w:p>
      <w:pPr>
        <w:pStyle w:val="PreformattedText"/>
        <w:bidi w:val="0"/>
        <w:spacing w:before="0" w:after="0"/>
        <w:jc w:val="left"/>
        <w:rPr/>
      </w:pPr>
      <w:r>
        <w:rPr/>
        <w:t xml:space="preserve"> </w:t>
      </w:r>
      <w:r>
        <w:rPr/>
        <w:t>C43 C2326 ) \nC43_=_C2327( C43 C2327 ) C43_=_C2328( C43 C2328 ) C43_=_C2329( C43 C2329 ) C43_=_C2330( C43 C2330 ) C43_=_C2331( C43 C2331 ) C43_=_C2332( C43 C2332 ) \nC43_=_C2333( C43 C2333 ) C43_=_C2334( C43 C2334 ) C43_=_C2335( C43 C2335 ) C43_=_C2336( C43 C2336 ) C43_=_C2337( C43 C2337 ) C43_=_C2338( C43 C2338 ) \nC67_=_C112( C67 C112 ) C67_=_C281( C67 C281 ) C67_=_C365( C67 C365 ) C67_=_C377( C67 C377 ) C67_=_C1280( C67 C1280 ) C67_=_C1642( C67 C1642 ) \nC67_=_C2142( C67 C2142 ) C67_=_C2185( C67 C2185 ) C67_=_C2322( C67 C2322 ) C67_=_C2323( C67 C2323 ) C67_=_C2324( C67 C2324 ) C67_=_C2325( C67 C2325 ) \nC67_=_C2326( C67 C2326 ) C67_=_C2327( C67 C2327 ) C67_=_C2328( C67 C2328 ) C67_=_C2329( C67 C2329 ) C67_=_C2330( C67 C2330 ) C67_=_C2331( C67 C2331 ) \nC67_=_C2332( C67 C2332 ) C67_=_C2333( C67 C2333 ) C67_=_C2334( C67 C2334 ) C67_=_C2335( C67 C2335 ) C67_=_C2336( C67 C2336 ) C67_=_C2337( C67 C2337 ) \nC67_=_C2338( C67 C2338 ) C112_=_C281( C112 C281 ) C112_=_C365( C112 C365 ) C112_=_C377( C112 C377 ) C112_=_C1280( C112 C1280 ) C112_=_C1642( C112 C1642 ) \nC112_=_C2142( C112 C2142 ) C112_=_C2185( C112 C2185 ) C112_=_C2322( C112 C2322 ) C112_=_C2323( C112 C2323 ) C112_=_C2324( C112 C2324 ) C112_=_C2325( C112 C2325 ) \nC112_=_C2326( C112 C2326 ) C112_=_C2327( C112 C2327 ) C112_=_C2328( C112 C2328 ) C112_=_C2329( C112 C2329 ) C112_=_C2330( C112 C2330 ) C112_=_C2331( C112 C2331 ) \nC112_=_C2332( C112 C2332 ) C112_=_C2333( C112 C2333 ) C112_=_C2334( C112 C2334 ) C112_=_C2335( C112 C2335 ) C112_=_C2336( C112 C2336 ) C112_=_C2337( C112 C2337 ) \nC112_=_C2338( C112 C2338 ) C281_=_C365( C281 C365 ) C281_=_C377( C281 C377 ) C281_=_C1280( C281 C1280 ) C281_=_C1642( C281 C1642 ) C281_=_C2142( C281 C2142 ) \nC281_=_C2185( C281 C2185 ) C281_=_C2322( C281 C2322 ) C281_=_C2323( C281 C2323 ) C281_=_C2324( C281 C2324 ) C281_=_C2325( C281 C2325 ) C281_=_C2326( C281 C2326 ) \nC281_=_C2327( C281 C2327 ) C281_=_C2328( C281 C2328 ) C281_=_C2329( C281 C2329 ) C281_=_C2330( C281 C2330 ) C281_=_C2331( C281 C2331 ) C281_=_C2332( C281 C2332 ) \nC281_=_C2333( C281 C2333 ) C281_=_C2334( C281 C2334 ) C281_=_C2335( C281 C2335 ) C281_=_C2336( C281 C2336 ) C281_=_C2337( C281 C2337 ) C281_=_C2338( C281 C2338 ) \nC365_=_C377( C365 C377 ) C365_=_C1280( C365 C1280 ) C365_=_C1642( C365 C1642 ) C365_=_C2142( C365 C2142 ) C365_=_C2185( C365 C2185 ) C365_=_C2322( C365 C2322 ) \nC365_=_C2323( C365 C2323 ) C365_=_C2324( C365 C2324 ) C365_=_C2325( C365 C2325 ) C365_=_C2326( C365 C2326 ) C365_=_C2327( C365 C2327 ) C365_=_C2328( C365 C2328 ) \nC365_=_C2329( C365 C2329 ) C365_=_C2330( C365 C2330 ) C365_=_C2331( C365 C2331 ) C365_=_C2332( C365 C2332 ) C365_=_C2333( C365 C2333 ) C365_=_C2334( C365 C2334 ) \nC365_=_C2335( C365 C2335 ) C365_=_C2336( C365 C2336 ) C365_=_C2337( C365 C2337 ) C365_=_C2338( C365 C2338 ) C377_=_C1280( C377 C1280 ) C377_=_C1642( C377 C1642 ) \nC377_=_C2142( C377 C2142 ) C377_=_C2185( C377 C2185 ) C377_=_C2322( C377 C2322 ) C377_=_C2323( C377 C2323 ) C377_=_C2324( C377 C2324 ) C377_=_C2325( C377 C2325 ) \nC377_=_C2326( C377 C2326 ) C377_=_C2327( C377 C2327 ) C377_=_C2328( C377 C2328 ) C377_=_C2329( C377 C2329 ) C377_=_C2330( C377 C2330 ) C377_=_C2331( C377 C2331 ) \nC377_=_C2332( C377 C2332 ) C377_=_C2333( C377 C2333 ) C377_=_C2334( C377 C2334 ) C377_=_C2335( C377 C2335 ) C377_=_C2336( C377 C2336 ) C377_=_C2337( C377 C2337 ) \nC377_=_C2338( C377 C2338 ) C455_=_C535( C455 C535 ) C455_=_C1155( C455 C1155 ) C455_=_C1156( C455 C1156 ) C455_=_C1157( C455 C1157 ) C455_=_C1159( C455 C1159 ) \nC455_=_C1160( C455 C1160 ) C455_=_C1161( C455 C1161 ) C455_=_C1162( C455 C1162 ) C455_=_C1163( C455 C1163 ) C455_=_C1164( C455 C1164 ) C455_=_C1165( C455 C1165 ) \nC455_=_C1167( C455 C1167 ) C455_=_C1168( C455 C1168 ) C455_=_C1169( C455 C1169 ) C455_=_C1170( C455 C1170 ) C455_=_C1171( C455 C1171 ) C455_=_C1172( C455 C1172 ) \nC455_=_C1173( C455 C1173 ) C455_=_C1174( C455 C1174 ) C455_=_C1175( C455 C1175 ) C455_=_C1177( C455 C1177 ) C455_=_C1178( C455 C1178 ) C455_=_C1179( C455 C1179 ) \nC455_=_C1180( C455 C1180 ) C535_=_C552( C535 C552 ) C535_=_C1155( C535 C1155 ) C535_=_C1156( C535 C1156 ) C535_=_C1157( C535 C1157 ) C535_=_C1159( C535 C1159 ) \nC535_=_C1160( C535 C1160 ) C535_=_C1161( C535 C1161 ) C535_=_C1162( C535 C1162 ) C535_=_C1163( C535 C1163 ) C535_=_C1164( C535 C1164 ) C535_=_C1165( C535 C1165 ) \nC535_=_C1167( C535 C1167 ) C535_=_C1168( C535 C1168 ) C535_=_C1169( C535 C1169 ) C535_=_C1170( C535 C1170 ) C535_=_C1171( C535 C1171 ) C535_=_C1172( C535 C1172 ) \nC535_=_C1173( C535 C1173 ) C535_=_C1174( C535 C1174 ) C535_=_C1175( C535 C1175 ) C535_=_C1177( C535 C1177 ) C535_=_C1178( C535 C1178 ) C535_=_C1179( C535 C1179 ) \nC535_=_C1180( C535 C1180 ) C552_=_C1170( C552 C1170 ) C552_=_C1421( C552 C1421 ) C552_=_C1562( C552 C1562 ) C552_=_C1586( C552 C1586 ) C552_=_C1714( C552 C1714 ) \nC552_=_C2002( C552 C2002 ) C552_=_C2860( C552 C2860 ) C552_=_C3351( C552 C3351 ) C552_=_C3426( C552 C3426 ) C552_=_C3647( C552 C3647 ) C552_=_C3798( C552 C3798 ) \nC552_=_C3799( C552 C3799 ) C552_=_C3800( C552 C3800 ) C552_=_C3802( C552 C3802 ) C552_=_C3803( C552 C3803 ) C552_=_C3804( C552 C3804 ) C552_=_C3805( C552 C3805 ) \nC552_=_C3806( C552 C3806 ) C552_=_C3807( C552 C3807 ) C552_=_C3808( C552 C3808 ) C552_=_C3809( C552 C3809 ) C552_=_C3810( C552 C3810 ) C639_=_C926( C639 C926 ) \nC639_=_C978( C639 C978 ) C639_=_C1155( C639 C1155 ) C639_=_C1254( C639 C1254 ) C639_=_C1255( C639 C1255 ) C639_=_C1256( C639 C1256 ) C639_=_C1258( C639 C1258 ) \nC639_=_C1259( C639 C1259 ) C639_=_C1260( C639 C1260 ) C639_=_C1261( C639 C1261 ) C639_=_C1262( C639 C1262 ) C639_=_C1263( C639 C1263 ) C639_=_C1265( C639 C1265 ) \nC639_=_C1266( C639 C1266 ) C639_=_C1267( C639 C1267 ) C639_=_C1268( C639 C1268 ) C639_=_C1269( C639 C1269 ) C639_=_C1270( C639 C1270 ) C639_=_C1272( C639 C1272 ) \nC639_=_C1273( C639 C1273 ) C639_=_C1274( C639 C1274 ) C639_=_C1275( C639 C1275 ) C639_=_C1276( C639 C1276 ) C686_=_C1100( C686 C1100 ) C686_=_C1174( C686 C1174 ) \nC686_=_C1566( C686 C1566 ) C686_=_C1591( C686 C1591 ) C686_=_C1718( C686 C1718 ) C686_=_C1908( C686 C1908 ) C686_=_C2007( C686 C2007 ) C686_=_C2358( C686 C2358 ) \nC686_=_C2917( C686 C2917 ) C686_=_C2958( C686 C2958 ) C686_=_C3411( C686 C3411 ) C686_=_C3582( C686 C3582 ) C686_=_C3649( C686 C3649 ) C686_=_C3680( C686 C3680 ) \nC686_=_C3861( C686 C3861 ) C686_=_C3950( C686 C3950 ) C686_=_C3987( C686 C3987 ) C686_=_C3998( C686 C3998 ) C686_=_C3999( C686 C3999 ) C686_=_C4000( C686 C4000 ) \nC686_=_C4001( C686 C4001 ) C686_=_C4002( C686 C4002 ) C686_=_C4003( C686 C4003 ) C752_=_C766( C752 C766 ) C752_=_C936( C752 C936 ) C752_=_C960( C752 C960 ) \nC752_=_C1010( C752 C1010 ) C752_=_C1084( C752 C1084 ) C752_=_C1157( C752 C1157 ) C752_=_C1575( C752 C1575 ) C752_=_C1978( C752 C1978 ) C752_=_C2184( C752 C2184 ) \nC752_=_C2245( C752 C2245 ) C752_=_C2246( C752 C2246 ) C752_=_C2247( C752 C2247 ) C752_=_C2248( C752 C2248 ) C752_=_C2249( C752 C2249 ) C752_=_C2250( C752 C2250 ) \nC752_=_C2251( C752 C2251 ) C752_=_C2252( C752 C2252 ) C752_=_C2254( C752 C2254 ) C752_=_C2256( C752 C2256 ) C752_=_C2257( C752 C2257 ) C752_=_C2258( C752 C2258 ) \nC752_=_C2259( C752 C2259 ) C752_=_C2260( C752 C2260 ) C752_=_C2261( C752 C2261 ) C766_=_C973( C766 C973 ) C766_=_C1273( C766 C1273 ) C766_=_C1517( C766 C1517 ) \nC766_=_C1652( C766 C1652 ) C766_=_C1932( C766 C1932 ) C766_=_C2054( C766 C2054 ) C766_=_C2094( C766 C2094 ) C766_=_C2136( C766 C2136 ) C766_=_C2257( C766 C2257 ) \nC766_=_C2429( C766 C2429 ) C766_=_C2865( C766 C2865 ) C766_=_C3185( C766 C3185 ) C766_=_C3402( C766 C3402 ) C766_=_C3413( C766 C3413 ) C766_=_C3621( C766 C3621 ) \nC766_=_C3780( C766 C3780 ) C766_=_C3803( C766 C3803 ) C766_=_C3974( C766 C3974 ) C766_=_C3999( C766 C3999 ) C766_=_C4015( C766 C4015 ) C766_=_C4018( C766 C4018 ) \nC766_=_C4030( C766 C4030 ) C766_=_C4031( C766 C4031 ) C766_=_C4032( C766 C4032 ) C766_=_C4033( C766 C4033 ) C926_=_C936( C926 C936 ) C926_=_C978( C926 C978 ) \nC926_=_C1155( C926 C1155 ) C926_=_C1254( C926 C1254 ) C926_=_C1255( C926 C1255 ) C926_=_C1256( C926 C1256 ) C926_=_C1258( C926 C1258 ) C926_=_C1259( C926 C1259 ) \nC926_=_C1260( C926 C1260 ) C926_=_C1261( C926 C1261 ) C926_=_C1262( C926 C1262 ) C926_=_C1263( C926 C1263 ) C926_=_C1265( C926 C1265 ) C926_=_C1266( C926 C1266 ) \nC926_=_C1267( C926 C1267 ) C926_=_C1268( C926 C1268 ) C926_=_C1269( C926 C1269 ) C926_=_C1270( C926 C1270 ) C926_=_C1272( C926 C1272 ) C926_=_C1273( C926 C1273 ) \nC926_=_C1274( C926 C1274 ) C926_=_C1275( C926 C1275 ) C926_=_C1276( C926 C1276 ) C936_=_C960( C936 C960 ) C936_=_C1010( C936 C1010 ) C936_=_C1084( C936 C1084 ) \nC936_=_C1157( C936 C1157 ) C936_=_C1575( C936 C1575 ) C936_=_C1978( C936 C1978 ) C936_=_C2184( C936 C2184 ) C936_=_C2245( C936 C2245 ) C936_=_C2246( C936 C2246 ) \nC936_=_C2247( C936 C2247 ) C936_=_C2248( C936 C2248 ) C936_=_C2249( C936 C2249 ) C936_=_C2250( C936 C2250 ) C936_=_C2251( C936 C2251 ) C936_=_C2252( C936 C2252 ) \nC936_=_C2254( C936 C2254 ) C936_=_C2256( C936 C2256 ) C936_=_C2257( C936 C2257 ) C936_=_C2258( C936 C2258 ) C936_=_C2259( C936 C2259 ) C936_=_C2260( C936 C2260 ) \nC936_=_C2261( C936 C2261 ) C960_=_C969( C960 C969 ) C960_=_C973( C960 C973 ) C960_=_C1010( C960 C1010 ) C960_=_C1084( C960 C1084 ) C960_=_C1157( C960 C1157 ) \nC960_=_C1575( C960 C1575 ) C960_=_C1978( C960 C1978 ) C960_=_C2184( C960 C2184 ) C960_=_C2245( C960 C2245 ) C960_=_C2246( C960 C2246 ) C960_=_C2247( C960 C2247 ) \nC960_=_C2248( C960 C2248 ) C960_=_C2249( C960 C2249 ) C960_=_C2250( C960 C2250 ) C960_=_C2251( C960 C2251 ) C960_=_C2252( C960 C2252 ) C960_=_C2254( C960 C2254 ) \nC960_=_C2256( C960 C2256 ) C960_=_C2257( C960 C2257 ) C960_=_C2258( C960 C2258 ) C960_=_C2259( C960 C2259 ) C960_=_C2260( C960 C2260 ) C960_=_C2261( C960 C2261 ) \nC969_=_C973( C969 C973 ) C969_=_C1262( C969 C1262 ) C969_=_C1307( C969 C1307 ) C969_=_C1356( C969 C1356 ) C969_=_C1626( C969 C1626 ) C969_=_C2000( C969 C2000 ) \nC969_=_C2252(</w:t>
      </w:r>
    </w:p>
    <w:p>
      <w:pPr>
        <w:pStyle w:val="PreformattedText"/>
        <w:bidi w:val="0"/>
        <w:spacing w:before="0" w:after="0"/>
        <w:jc w:val="left"/>
        <w:rPr/>
      </w:pPr>
      <w:r>
        <w:rPr/>
        <w:t xml:space="preserve"> </w:t>
      </w:r>
      <w:r>
        <w:rPr/>
        <w:t>C969 C2252 ) C969_=_C2623( C969 C2623 ) C969_=_C3050( C969 C3050 ) C969_=_C3286( C969 C3286 ) C969_=_C3460( C969 C3460 ) C969_=_C3643( C969 C3643 ) \nC969_=_C3644( C969 C3644 ) C969_=_C3645( C969 C3645 ) C969_=_C3646( C969 C3646 ) C969_=_C3647( C969 C3647 ) C969_=_C3648( C969 C3648 ) C969_=_C3649( C969 C3649 ) \nC969_=_C3650( C969 C3650 ) C969_=_C3651( C969 C3651 ) C969_=_C3653( C969 C3653 ) C969_=_C3654( C969 C3654 ) C969_=_C3655( C969 C3655 ) C969_=_C3656( C969 C3656 ) \nC969_=_C3657( C969 C3657 ) C969_=_C3658( C969 C3658 ) C973_=_C1273( C973 C1273 ) C973_=_C1517( C973 C1517 ) C973_=_C1652( C973 C1652 ) C973_=_C1932( C973 C1932 ) \nC973_=_C2054( C973 C2054 ) C973_=_C2094( C973 C2094 ) C973_=_C2136( C973 C2136 ) C973_=_C2257( C973 C2257 ) C973_=_C2429( C973 C2429 ) C973_=_C2865( C973 C2865 ) \nC973_=_C3185( C973 C3185 ) C973_=_C3402( C973 C3402 ) C973_=_C3413( C973 C3413 ) C973_=_C3621( C973 C3621 ) C973_=_C3780( C973 C3780 ) C973_=_C3803( C973 C3803 ) \nC973_=_C3974( C973 C3974 ) C973_=_C3999( C973 C3999 ) C973_=_C4015( C973 C4015 ) C973_=_C4018( C973 C4018 ) C973_=_C4030( C973 C4030 ) C973_=_C4031( C973 C4031 ) \nC973_=_C4032( C973 C4032 ) C973_=_C4033( C973 C4033 ) C978_=_C1155( C978 C1155 ) C978_=_C1254( C978 C1254 ) C978_=_C1255( C978 C1255 ) C978_=_C1256( C978 C1256 ) \nC978_=_C1258( C978 C1258 ) C978_=_C1259( C978 C1259 ) C978_=_C1260( C978 C1260 ) C978_=_C1261( C978 C1261 ) C978_=_C1262( C978 C1262 ) C978_=_C1263( C978 C1263 ) \nC978_=_C1265( C978 C1265 ) C978_=_C1266( C978 C1266 ) C978_=_C1267( C978 C1267 ) C978_=_C1268( C978 C1268 ) C978_=_C1269( C978 C1269 ) C978_=_C1270( C978 C1270 ) \nC978_=_C1272( C978 C1272 ) C978_=_C1273( C978 C1273 ) C978_=_C1274( C978 C1274 ) C978_=_C1275( C978 C1275 ) C978_=_C1276( C978 C1276 ) C1010_=_C1084( C1010 C1084 ) \nC1010_=_C1157( C1010 C1157 ) C1010_=_C1575( C1010 C1575 ) C1010_=_C1978( C1010 C1978 ) C1010_=_C2184( C1010 C2184 ) C1010_=_C2245( C1010 C2245 ) C1010_=_C2246( C1010 C2246 ) \nC1010_=_C2247( C1010 C2247 ) C1010_=_C2248( C1010 C2248 ) C1010_=_C2249( C1010 C2249 ) C1010_=_C2250( C1010 C2250 ) C1010_=_C2251( C1010 C2251 ) C1010_=_C2252( C1010 C2252 ) \nC1010_=_C2254( C1010 C2254 ) C1010_=_C2256( C1010 C2256 ) C1010_=_C2257( C1010 C2257 ) C1010_=_C2258( C1010 C2258 ) C1010_=_C2259( C1010 C2259 ) C1010_=_C2260( C1010 C2260 ) \nC1010_=_C2261( C1010 C2261 ) C1084_=_C1100( C1084 C1100 ) C1084_=_C1157( C1084 C1157 ) C1084_=_C1575( C1084 C1575 ) C1084_=_C1978( C1084 C1978 ) C1084_=_C2184( C1084 C2184 ) \nC1084_=_C2245( C1084 C2245 ) C1084_=_C2246( C1084 C2246 ) C1084_=_C2247( C1084 C2247 ) C1084_=_C2248( C1084 C2248 ) C1084_=_C2249( C1084 C2249 ) C1084_=_C2250( C1084 C2250 ) \nC1084_=_C2251( C1084 C2251 ) C1084_=_C2252( C1084 C2252 ) C1084_=_C2254( C1084 C2254 ) C1084_=_C2256( C1084 C2256 ) C1084_=_C2257( C1084 C2257 ) C1084_=_C2258( C1084 C2258 ) \nC1084_=_C2259( C1084 C2259 ) C1084_=_C2260( C1084 C2260 ) C1084_=_C2261( C1084 C2261 ) C1100_=_C1174( C1100 C1174 ) C1100_=_C1566( C1100 C1566 ) C1100_=_C1591( C1100 C1591 ) \nC1100_=_C1718( C1100 C1718 ) C1100_=_C1908( C1100 C1908 ) C1100_=_C2007( C1100 C2007 ) C1100_=_C2358( C1100 C2358 ) C1100_=_C2917( C1100 C2917 ) C1100_=_C2958( C1100 C2958 ) \nC1100_=_C3411( C1100 C3411 ) C1100_=_C3582( C1100 C3582 ) C1100_=_C3649( C1100 C3649 ) C1100_=_C3680( C1100 C3680 ) C1100_=_C3861( C1100 C3861 ) C1100_=_C3950( C1100 C3950 ) \nC1100_=_C3987( C1100 C3987 ) C1100_=_C3998( C1100 C3998 ) C1100_=_C3999( C1100 C3999 ) C1100_=_C4000( C1100 C4000 ) C1100_=_C4001( C1100 C4001 ) C1100_=_C4002( C1100 C4002 ) \nC1100_=_C4003( C1100 C4003 ) C1155_=_C1156( C1155 C1156 ) C1155_=_C1157( C1155 C1157 ) C1155_=_C1159( C1155 C1159 ) C1155_=_C1160( C1155 C1160 ) C1155_=_C1161( C1155 C1161 ) \nC1155_=_C1162( C1155 C1162 ) C1155_=_C1163( C1155 C1163 ) C1155_=_C1164( C1155 C1164 ) C1155_=_C1165( C1155 C1165 ) C1155_=_C1167( C1155 C1167 ) C1155_=_C1168( C1155 C1168 ) \nC1155_=_C1169( C1155 C1169 ) C1155_=_C1170( C1155 C1170 ) C1155_=_C1171( C1155 C1171 ) C1155_=_C1172( C1155 C1172 ) C1155_=_C1173( C1155 C1173 ) C1155_=_C1174( C1155 C1174 ) \nC1155_=_C1175( C1155 C1175 ) C1155_=_C1177( C1155 C1177 ) C1155_=_C1178( C1155 C1178 ) C1155_=_C1179( C1155 C1179 ) C1155_=_C1180( C1155 C1180 ) C1155_=_C1254( C1155 C1254 ) \nC1155_=_C1255( C1155 C1255 ) C1155_=_C1256( C1155 C1256 ) C1155_=_C1258( C1155 C1258 ) C1155_=_C1259( C1155 C1259 ) C1155_=_C1260( C1155 C1260 ) C1155_=_C1261( C1155 C1261 ) \nC1155_=_C1262( C1155 C1262 ) C1155_=_C1263( C1155 C1263 ) C1155_=_C1265( C1155 C1265 ) C1155_=_C1266( C1155 C1266 ) C1155_=_C1267( C1155 C1267 ) C1155_=_C1268( C1155 C1268 ) \nC1155_=_C1269( C1155 C1269 ) C1155_=_C1270( C1155 C1270 ) C1155_=_C1272( C1155 C1272 ) C1155_=_C1273( C1155 C1273 ) C1155_=_C1274( C1155 C1274 ) C1155_=_C1275( C1155 C1275 ) \nC1155_=_C1276( C1155 C1276 ) C1156_=_C1157( C1156 C1157 ) C1156_=_C1159( C1156 C1159 ) C1156_=_C1160( C1156 C1160 ) C1156_=_C1161( C1156 C1161 ) C1156_=_C1162( C1156 C1162 ) \nC1156_=_C1163( C1156 C1163 ) C1156_=_C1164( C1156 C1164 ) C1156_=_C1165( C1156 C1165 ) C1156_=_C1167( C1156 C1167 ) C1156_=_C1168( C1156 C1168 ) C1156_=_C1169( C1156 C1169 ) \nC1156_=_C1170( C1156 C1170 ) C1156_=_C1171( C1156 C1171 ) C1156_=_C1172( C1156 C1172 ) C1156_=_C1173( C1156 C1173 ) C1156_=_C1174( C1156 C1174 ) C1156_=_C1175( C1156 C1175 ) \nC1156_=_C1177( C1156 C1177 ) C1156_=_C1178( C1156 C1178 ) C1156_=_C1179( C1156 C1179 ) C1156_=_C1180( C1156 C1180 ) C1156_=_C2142( C1156 C2142 ) C1157_=_C1159( C1157 C1159 ) \nC1157_=_C1160( C1157 C1160 ) C1157_=_C1161( C1157 C1161 ) C1157_=_C1162( C1157 C1162 ) C1157_=_C1163( C1157 C1163 ) C1157_=_C1164( C1157 C1164 ) C1157_=_C1165( C1157 C1165 ) \nC1157_=_C1167( C1157 C1167 ) C1157_=_C1168( C1157 C1168 ) C1157_=_C1169( C1157 C1169 ) C1157_=_C1170( C1157 C1170 ) C1157_=_C1171( C1157 C1171 ) C1157_=_C1172( C1157 C1172 ) \nC1157_=_C1173( C1157 C1173 ) C1157_=_C1174( C1157 C1174 ) C1157_=_C1175( C1157 C1175 ) C1157_=_C1177( C1157 C1177 ) C1157_=_C1178( C1157 C1178 ) C1157_=_C1179( C1157 C1179 ) \nC1157_=_C1180( C1157 C1180 ) C1157_=_C1575( C1157 C1575 ) C1157_=_C1978( C1157 C1978 ) C1157_=_C2184( C1157 C2184 ) C1157_=_C2245( C1157 C2245 ) C1157_=_C2246( C1157 C2246 ) \nC1157_=_C2247( C1157 C2247 ) C1157_=_C2248( C1157 C2248 ) C1157_=_C2249( C1157 C2249 ) C1157_=_C2250( C1157 C2250 ) C1157_=_C2251( C1157 C2251 ) C1157_=_C2252( C1157 C2252 ) \nC1157_=_C2254( C1157 C2254 ) C1157_=_C2256( C1157 C2256 ) C1157_=_C2257( C1157 C2257 ) C1157_=_C2258( C1157 C2258 ) C1157_=_C2259( C1157 C2259 ) C1157_=_C2260( C1157 C2260 ) \nC1157_=_C2261( C1157 C2261 ) C1159_=_C1160( C1159 C1160 ) C1159_=_C1161( C1159 C1161 ) C1159_=_C1162( C1159 C1162 ) C1159_=_C1163( C1159 C1163 ) C1159_=_C1164( C1159 C1164 ) \nC1159_=_C1165( C1159 C1165 ) C1159_=_C1167( C1159 C1167 ) C1159_=_C1168( C1159 C1168 ) C1159_=_C1169( C1159 C1169 ) C1159_=_C1170( C1159 C1170 ) C1159_=_C1171( C1159 C1171 ) \nC1159_=_C1172( C1159 C1172 ) C1159_=_C1173( C1159 C1173 ) C1159_=_C1174( C1159 C1174 ) C1159_=_C1175( C1159 C1175 ) C1159_=_C1177( C1159 C1177 ) C1159_=_C1178( C1159 C1178 ) \nC1159_=_C1179( C1159 C1179 ) C1159_=_C1180( C1159 C1180 ) C1159_=_C2322( C1159 C2322 ) C1160_=_C1161( C1160 C1161 ) C1160_=_C1162( C1160 C1162 ) C1160_=_C1163( C1160 C1163 ) \nC1160_=_C1164( C1160 C1164 ) C1160_=_C1165( C1160 C1165 ) C1160_=_C1167( C1160 C1167 ) C1160_=_C1168( C1160 C1168 ) C1160_=_C1169( C1160 C1169 ) C1160_=_C1170( C1160 C1170 ) \nC1160_=_C1171( C1160 C1171 ) C1160_=_C1172( C1160 C1172 ) C1160_=_C1173( C1160 C1173 ) C1160_=_C1174( C1160 C1174 ) C1160_=_C1175( C1160 C1175 ) C1160_=_C1177( C1160 C1177 ) \nC1160_=_C1178( C1160 C1178 ) C1160_=_C1179( C1160 C1179 ) C1160_=_C1180( C1160 C1180 ) C1161_=_C1162( C1161 C1162 ) C1161_=_C1163( C1161 C1163 ) C1161_=_C1164( C1161 C1164 ) \nC1161_=_C1165( C1161 C1165 ) C1161_=_C1167( C1161 C1167 ) C1161_=_C1168( C1161 C1168 ) C1161_=_C1169( C1161 C1169 ) C1161_=_C1170( C1161 C1170 ) C1161_=_C1171( C1161 C1171 ) \nC1161_=_C1172( C1161 C1172 ) C1161_=_C1173( C1161 C1173 ) C1161_=_C1174( C1161 C1174 ) C1161_=_C1175( C1161 C1175 ) C1161_=_C1177( C1161 C1177 ) C1161_=_C1178( C1161 C1178 ) \nC1161_=_C1179( C1161 C1179 ) C1161_=_C1180( C1161 C1180 ) C1162_=_C1163( C1162 C1163 ) C1162_=_C1164( C1162 C1164 ) C1162_=_C1165( C1162 C1165 ) C1162_=_C1167( C1162 C1167 ) \nC1162_=_C1168( C1162 C1168 ) C1162_=_C1169( C1162 C1169 ) C1162_=_C1170( C1162 C1170 ) C1162_=_C1171( C1162 C1171 ) C1162_=_C1172( C1162 C1172 ) C1162_=_C1173( C1162 C1173 ) \nC1162_=_C1174( C1162 C1174 ) C1162_=_C1175( C1162 C1175 ) C1162_=_C1177( C1162 C1177 ) C1162_=_C1178( C1162 C1178 ) C1162_=_C1179( C1162 C1179 ) C1162_=_C1180( C1162 C1180 ) \nC1163_=_C1164( C1163 C1164 ) C1163_=_C1165( C1163 C1165 ) C1163_=_C1167( C1163 C1167 ) C1163_=_C1168( C1163 C1168 ) C1163_=_C1169( C1163 C1169 ) C1163_=_C1170( C1163 C1170 ) \nC1163_=_C1171( C1163 C1171 ) C1163_=_C1172( C1163 C1172 ) C1163_=_C1173( C1163 C1173 ) C1163_=_C1174( C1163 C1174 ) C1163_=_C1175( C1163 C1175 ) C1163_=_C1177( C1163 C1177 ) \nC1163_=_C1178( C1163 C1178 ) C1163_=_C1179( C1163 C1179 ) C1163_=_C1180( C1163 C1180 ) C1163_=_C2323( C1163 C2323 ) C1164_=_C1165( C1164 C1165 ) C1164_=_C1167( C1164 C1167 ) \nC1164_=_C1168( C1164 C1168 ) C1164_=_C1169( C1164 C1169 ) C1164_=_C1170( C1164 C1170 ) C1164_=_C1171( C1164 C1171 ) C1164_=_C1172( C1164 C1172 ) C1164_=_C1173( C1164 C1173 ) \nC1164_=_C1174( C1164 C1174 ) C1164_=_C1175( C1164 C1175 ) C1164_=_C1177( C1164 C1177 ) C1164_=_C1178( C1164 C1178 ) C1164_=_C1179( C1164 C1179 ) C1164_=_C1180( C1164 C1180 ) \nC1164_=_C2327( C1164 C2327 ) C1165_=_C1167( C1165 C1167 ) C1165_=_C1168( C1165 C1168 ) C1165_=_C1169( C1165 C1169 ) C1165_=_C1170( C1165 C1170 ) C1165_=_C1171( C1165 C1171 ) \nC1165_=_C1172( C1165 C1172 ) C1165_=_C1173( C1165 C1173 ) C1165_=_C1174( C1165 C1174 ) C1165_=_C1175( C1165 C1175 ) C1165_=_C1177( C1165 C1177 ) C1165_=_C1178( C1165 C1178 ) \nC1165_=_C1179(</w:t>
      </w:r>
    </w:p>
    <w:p>
      <w:pPr>
        <w:pStyle w:val="PreformattedText"/>
        <w:bidi w:val="0"/>
        <w:spacing w:before="0" w:after="0"/>
        <w:jc w:val="left"/>
        <w:rPr/>
      </w:pPr>
      <w:r>
        <w:rPr/>
        <w:t xml:space="preserve"> </w:t>
      </w:r>
      <w:r>
        <w:rPr/>
        <w:t>C1165 C1179 ) C1165_=_C1180( C1165 C1180 ) C1167_=_C1168( C1167 C1168 ) C1167_=_C1169( C1167 C1169 ) C1167_=_C1170( C1167 C1170 ) C1167_=_C1171( C1167 C1171 ) \nC1167_=_C1172( C1167 C1172 ) C1167_=_C1173( C1167 C1173 ) C1167_=_C1174( C1167 C1174 ) C1167_=_C1175( C1167 C1175 ) C1167_=_C1177( C1167 C1177 ) C1167_=_C1178( C1167 C1178 ) \nC1167_=_C1179( C1167 C1179 ) C1167_=_C1180( C1167 C1180 ) C1167_=_C3643( C1167 C3643 ) C1168_=_C1169( C1168 C1169 ) C1168_=_C1170( C1168 C1170 ) C1168_=_C1171( C1168 C1171 ) \nC1168_=_C1172( C1168 C1172 ) C1168_=_C1173( C1168 C1173 ) C1168_=_C1174( C1168 C1174 ) C1168_=_C1175( C1168 C1175 ) C1168_=_C1177( C1168 C1177 ) C1168_=_C1178( C1168 C1178 ) \nC1168_=_C1179( C1168 C1179 ) C1168_=_C1180( C1168 C1180 ) C1168_=_C3680( C1168 C3680 ) C1169_=_C1170( C1169 C1170 ) C1169_=_C1171( C1169 C1171 ) C1169_=_C1172( C1169 C1172 ) \nC1169_=_C1173( C1169 C1173 ) C1169_=_C1174( C1169 C1174 ) C1169_=_C1175( C1169 C1175 ) C1169_=_C1177( C1169 C1177 ) C1169_=_C1178( C1169 C1178 ) C1169_=_C1179( C1169 C1179 ) \nC1169_=_C1180( C1169 C1180 ) C1169_=_C2330( C1169 C2330 ) C1170_=_C1171( C1170 C1171 ) C1170_=_C1172( C1170 C1172 ) C1170_=_C1173( C1170 C1173 ) C1170_=_C1174( C1170 C1174 ) \nC1170_=_C1175( C1170 C1175 ) C1170_=_C1177( C1170 C1177 ) C1170_=_C1178( C1170 C1178 ) C1170_=_C1179( C1170 C1179 ) C1170_=_C1180( C1170 C1180 ) C1170_=_C1421( C1170 C1421 ) \nC1170_=_C1562( C1170 C1562 ) C1170_=_C1586( C1170 C1586 ) C1170_=_C1714( C1170 C1714 ) C1170_=_C2002( C1170 C2002 ) C1170_=_C2860( C1170 C2860 ) C1170_=_C3351( C1170 C3351 ) \nC1170_=_C3426( C1170 C3426 ) C1170_=_C3647( C1170 C3647 ) C1170_=_C3798( C1170 C3798 ) C1170_=_C3799( C1170 C3799 ) C1170_=_C3800( C1170 C3800 ) C1170_=_C3802( C1170 C3802 ) \nC1170_=_C3803( C1170 C3803 ) C1170_=_C3804( C1170 C3804 ) C1170_=_C3805( C1170 C3805 ) C1170_=_C3806( C1170 C3806 ) C1170_=_C3807( C1170 C3807 ) C1170_=_C3808( C1170 C3808 ) \nC1170_=_C3809( C1170 C3809 ) C1170_=_C3810( C1170 C3810 ) C1171_=_C1172( C1171 C1172 ) C1171_=_C1173( C1171 C1173 ) C1171_=_C1174( C1171 C1174 ) C1171_=_C1175( C1171 C1175 ) \nC1171_=_C1177( C1171 C1177 ) C1171_=_C1178( C1171 C1178 ) C1171_=_C1179( C1171 C1179 ) C1171_=_C1180( C1171 C1180 ) C1171_=_C1265( C1171 C1265 ) C1171_=_C2334( C1171 C2334 ) \nC1172_=_C1173( C1172 C1173 ) C1172_=_C1174( C1172 C1174 ) C1172_=_C1175( C1172 C1175 ) C1172_=_C1177( C1172 C1177 ) C1172_=_C1178( C1172 C1178 ) C1172_=_C1179( C1172 C1179 ) \nC1172_=_C1180( C1172 C1180 ) C1173_=_C1174( C1173 C1174 ) C1173_=_C1175( C1173 C1175 ) C1173_=_C1177( C1173 C1177 ) C1173_=_C1178( C1173 C1178 ) C1173_=_C1179( C1173 C1179 ) \nC1173_=_C1180( C1173 C1180 ) C1174_=_C1175( C1174 C1175 ) C1174_=_C1177( C1174 C1177 ) C1174_=_C1178( C1174 C1178 ) C1174_=_C1179( C1174 C1179 ) C1174_=_C1180( C1174 C1180 ) \nC1174_=_C1566( C1174 C1566 ) C1174_=_C1591( C1174 C1591 ) C1174_=_C1718( C1174 C1718 ) C1174_=_C1908( C1174 C1908 ) C1174_=_C2007( C1174 C2007 ) C1174_=_C2358( C1174 C2358 ) \nC1174_=_C2917( C1174 C2917 ) C1174_=_C2958( C1174 C2958 ) C1174_=_C3411( C1174 C3411 ) C1174_=_C3582( C1174 C3582 ) C1174_=_C3649( C1174 C3649 ) C1174_=_C3680( C1174 C3680 ) \nC1174_=_C3861( C1174 C3861 ) C1174_=_C3950( C1174 C3950 ) C1174_=_C3987( C1174 C3987 ) C1174_=_C3998( C1174 C3998 ) C1174_=_C3999( C1174 C3999 ) C1174_=_C4000( C1174 C4000 ) \nC1174_=_C4001( C1174 C4001 ) C1174_=_C4002( C1174 C4002 ) C1174_=_C4003( C1174 C4003 ) C1175_=_C1177( C1175 C1177 ) C1175_=_C1178( C1175 C1178 ) C1175_=_C1179( C1175 C1179 ) \nC1175_=_C1180( C1175 C1180 ) C1175_=_C1272( C1175 C1272 ) C1175_=_C2256( C1175 C2256 ) C1175_=_C3650( C1175 C3650 ) C1175_=_C3802( C1175 C3802 ) C1175_=_C3998( C1175 C3998 ) \nC1175_=_C4015( C1175 C4015 ) C1177_=_C1178( C1177 C1178 ) C1177_=_C1179( C1177 C1179 ) C1177_=_C1180( C1177 C1180 ) C1177_=_C1274( C1177 C1274 ) C1177_=_C2259( C1177 C2259 ) \nC1177_=_C3653( C1177 C3653 ) C1177_=_C3804( C1177 C3804 ) C1177_=_C4000( C1177 C4000 ) C1177_=_C4030( C1177 C4030 ) C1178_=_C1179( C1178 C1179 ) C1178_=_C1180( C1178 C1180 ) \nC1178_=_C2337( C1178 C2337 ) C1179_=_C1180( C1179 C1180 ) C1179_=_C1276( C1179 C1276 ) C1179_=_C2261( C1179 C2261 ) C1179_=_C3657( C1179 C3657 ) C1179_=_C3810( C1179 C3810 ) \nC1179_=_C4003( C1179 C4003 ) C1179_=_C4032( C1179 C4032 ) C1180_=_C2338( C1180 C2338 ) C1254_=_C1255( C1254 C1255 ) C1254_=_C1256( C1254 C1256 ) C1254_=_C1258( C1254 C1258 ) \nC1254_=_C1259( C1254 C1259 ) C1254_=_C1260( C1254 C1260 ) C1254_=_C1261( C1254 C1261 ) C1254_=_C1262( C1254 C1262 ) C1254_=_C1263( C1254 C1263 ) C1254_=_C1265( C1254 C1265 ) \nC1254_=_C1266( C1254 C1266 ) C1254_=_C1267( C1254 C1267 ) C1254_=_C1268( C1254 C1268 ) C1254_=_C1269( C1254 C1269 ) C1254_=_C1270( C1254 C1270 ) C1254_=_C1272( C1254 C1272 ) \nC1254_=_C1273( C1254 C1273 ) C1254_=_C1274( C1254 C1274 ) C1254_=_C1275( C1254 C1275 ) C1254_=_C1276( C1254 C1276 ) C1255_=_C1256( C1255 C1256 ) C1255_=_C1258( C1255 C1258 ) \nC1255_=_C1259( C1255 C1259 ) C1255_=_C1260( C1255 C1260 ) C1255_=_C1261( C1255 C1261 ) C1255_=_C1262( C1255 C1262 ) C1255_=_C1263( C1255 C1263 ) C1255_=_C1265( C1255 C1265 ) \nC1255_=_C1266( C1255 C1266 ) C1255_=_C1267( C1255 C1267 ) C1255_=_C1268( C1255 C1268 ) C1255_=_C1269( C1255 C1269 ) C1255_=_C1270( C1255 C1270 ) C1255_=_C1272( C1255 C1272 ) \nC1255_=_C1273( C1255 C1273 ) C1255_=_C1274( C1255 C1274 ) C1255_=_C1275( C1255 C1275 ) C1255_=_C1276( C1255 C1276 ) C1255_=_C2136( C1255 C2136 ) C1256_=_C1258( C1256 C1258 ) \nC1256_=_C1259( C1256 C1259 ) C1256_=_C1260( C1256 C1260 ) C1256_=_C1261( C1256 C1261 ) C1256_=_C1262( C1256 C1262 ) C1256_=_C1263( C1256 C1263 ) C1256_=_C1265( C1256 C1265 ) \nC1256_=_C1266( C1256 C1266 ) C1256_=_C1267( C1256 C1267 ) C1256_=_C1268( C1256 C1268 ) C1256_=_C1269( C1256 C1269 ) C1256_=_C1270( C1256 C1270 ) C1256_=_C1272( C1256 C1272 ) \nC1256_=_C1273( C1256 C1273 ) C1256_=_C1274( C1256 C1274 ) C1256_=_C1275( C1256 C1275 ) C1256_=_C1276( C1256 C1276 ) C1258_=_C1259( C1258 C1259 ) C1258_=_C1260( C1258 C1260 ) \nC1258_=_C1261( C1258 C1261 ) C1258_=_C1262( C1258 C1262 ) C1258_=_C1263( C1258 C1263 ) C1258_=_C1265( C1258 C1265 ) C1258_=_C1266( C1258 C1266 ) C1258_=_C1267( C1258 C1267 ) \nC1258_=_C1268( C1258 C1268 ) C1258_=_C1269( C1258 C1269 ) C1258_=_C1270( C1258 C1270 ) C1258_=_C1272( C1258 C1272 ) C1258_=_C1273( C1258 C1273 ) C1258_=_C1274( C1258 C1274 ) \nC1258_=_C1275( C1258 C1275 ) C1258_=_C1276( C1258 C1276 ) C1259_=_C1260( C1259 C1260 ) C1259_=_C1261( C1259 C1261 ) C1259_=_C1262( C1259 C1262 ) C1259_=_C1263( C1259 C1263 ) \nC1259_=_C1265( C1259 C1265 ) C1259_=_C1266( C1259 C1266 ) C1259_=_C1267( C1259 C1267 ) C1259_=_C1268( C1259 C1268 ) C1259_=_C1269( C1259 C1269 ) C1259_=_C1270( C1259 C1270 ) \nC1259_=_C1272( C1259 C1272 ) C1259_=_C1273( C1259 C1273 ) C1259_=_C1274( C1259 C1274 ) C1259_=_C1275( C1259 C1275 ) C1259_=_C1276( C1259 C1276 ) C1260_=_C1261( C1260 C1261 ) \nC1260_=_C1262( C1260 C1262 ) C1260_=_C1263( C1260 C1263 ) C1260_=_C1265( C1260 C1265 ) C1260_=_C1266( C1260 C1266 ) C1260_=_C1267( C1260 C1267 ) C1260_=_C1268( C1260 C1268 ) \nC1260_=_C1269( C1260 C1269 ) C1260_=_C1270( C1260 C1270 ) C1260_=_C1272( C1260 C1272 ) C1260_=_C1273( C1260 C1273 ) C1260_=_C1274( C1260 C1274 ) C1260_=_C1275( C1260 C1275 ) \nC1260_=_C1276( C1260 C1276 ) C1261_=_C1262( C1261 C1262 ) C1261_=_C1263( C1261 C1263 ) C1261_=_C1265( C1261 C1265 ) C1261_=_C1266( C1261 C1266 ) C1261_=_C1267( C1261 C1267 ) \nC1261_=_C1268( C1261 C1268 ) C1261_=_C1269( C1261 C1269 ) C1261_=_C1270( C1261 C1270 ) C1261_=_C1272( C1261 C1272 ) C1261_=_C1273( C1261 C1273 ) C1261_=_C1274( C1261 C1274 ) \nC1261_=_C1275( C1261 C1275 ) C1261_=_C1276( C1261 C1276 ) C1261_=_C3460( C1261 C3460 ) C1262_=_C1263( C1262 C1263 ) C1262_=_C1265( C1262 C1265 ) C1262_=_C1266( C1262 C1266 ) \nC1262_=_C1267( C1262 C1267 ) C1262_=_C1268( C1262 C1268 ) C1262_=_C1269( C1262 C1269 ) C1262_=_C1270( C1262 C1270 ) C1262_=_C1272( C1262 C1272 ) C1262_=_C1273( C1262 C1273 ) \nC1262_=_C1274( C1262 C1274 ) C1262_=_C1275( C1262 C1275 ) C1262_=_C1276( C1262 C1276 ) C1262_=_C1307( C1262 C1307 ) C1262_=_C1356( C1262 C1356 ) C1262_=_C1626( C1262 C1626 ) \nC1262_=_C2000( C1262 C2000 ) C1262_=_C2252( C1262 C2252 ) C1262_=_C2623( C1262 C2623 ) C1262_=_C3050( C1262 C3050 ) C1262_=_C3286( C1262 C3286 ) C1262_=_C3460( C1262 C3460 ) \nC1262_=_C3643( C1262 C3643 ) C1262_=_C3644( C1262 C3644 ) C1262_=_C3645( C1262 C3645 ) C1262_=_C3646( C1262 C3646 ) C1262_=_C3647( C1262 C3647 ) C1262_=_C3648( C1262 C3648 ) \nC1262_=_C3649( C1262 C3649 ) C1262_=_C3650( C1262 C3650 ) C1262_=_C3651( C1262 C3651 ) C1262_=_C3653( C1262 C3653 ) C1262_=_C3654( C1262 C3654 ) C1262_=_C3655( C1262 C3655 ) \nC1262_=_C3656( C1262 C3656 ) C1262_=_C3657( C1262 C3657 ) C1262_=_C3658( C1262 C3658 ) C1263_=_C1265( C1263 C1265 ) C1263_=_C1266( C1263 C1266 ) C1263_=_C1267( C1263 C1267 ) \nC1263_=_C1268( C1263 C1268 ) C1263_=_C1269( C1263 C1269 ) C1263_=_C1270( C1263 C1270 ) C1263_=_C1272( C1263 C1272 ) C1263_=_C1273( C1263 C1273 ) C1263_=_C1274( C1263 C1274 ) \nC1263_=_C1275( C1263 C1275 ) C1263_=_C1276( C1263 C1276 ) C1263_=_C3645( C1263 C3645 ) C1265_=_C1266( C1265 C1266 ) C1265_=_C1267( C1265 C1267 ) C1265_=_C1268( C1265 C1268 ) \nC1265_=_C1269( C1265 C1269 ) C1265_=_C1270( C1265 C1270 ) C1265_=_C1272( C1265 C1272 ) C1265_=_C1273( C1265 C1273 ) C1265_=_C1274( C1265 C1274 ) C1265_=_C1275( C1265 C1275 ) \nC1265_=_C1276( C1265 C1276 ) C1265_=_C2334( C1265 C2334 ) C1266_=_C1267( C1266 C1267 ) C1266_=_C1268( C1266 C1268 ) C1266_=_C1269( C1266 C1269 ) C1266_=_C1270( C1266 C1270 ) \nC1266_=_C1272( C1266 C1272 ) C1266_=_C1273( C1266 C1273 ) C1266_=_C1274( C1266 C1274 ) C1266_=_C1275( C1266 C1275 ) C1266_=_C1276( C1266 C1276 ) C1266_=_C2254( C1266 C2254 ) \nC1267_=_C1268( C1267 C1268 ) C1267_=_C1269( C1267 C1269 ) C1267_=_C1270( C1267 C1270 ) C1267_=_C1272( C1267 C1272 ) C1267_=_C1273( C1267 C1273 ) C1267_=_C1274( C1267 C1274 ) \nC1267_=_C1275( C1267 C1275 ) C1267_=_C1276( C1267 C1276 ) C1268_=_C1269(</w:t>
      </w:r>
    </w:p>
    <w:p>
      <w:pPr>
        <w:pStyle w:val="PreformattedText"/>
        <w:bidi w:val="0"/>
        <w:spacing w:before="0" w:after="0"/>
        <w:jc w:val="left"/>
        <w:rPr/>
      </w:pPr>
      <w:r>
        <w:rPr/>
        <w:t xml:space="preserve"> </w:t>
      </w:r>
      <w:r>
        <w:rPr/>
        <w:t>C1268 C1269 ) C1268_=_C1270( C1268 C1270 ) C1268_=_C1272( C1268 C1272 ) C1268_=_C1273( C1268 C1273 ) \nC1268_=_C1274( C1268 C1274 ) C1268_=_C1275( C1268 C1275 ) C1268_=_C1276( C1268 C1276 ) C1268_=_C3974( C1268 C3974 ) C1269_=_C1270( C1269 C1270 ) C1269_=_C1272( C1269 C1272 ) \nC1269_=_C1273( C1269 C1273 ) C1269_=_C1274( C1269 C1274 ) C1269_=_C1275( C1269 C1275 ) C1269_=_C1276( C1269 C1276 ) C1270_=_C1272( C1270 C1272 ) C1270_=_C1273( C1270 C1273 ) \nC1270_=_C1274( C1270 C1274 ) C1270_=_C1275( C1270 C1275 ) C1270_=_C1276( C1270 C1276 ) C1272_=_C1273( C1272 C1273 ) C1272_=_C1274( C1272 C1274 ) C1272_=_C1275( C1272 C1275 ) \nC1272_=_C1276( C1272 C1276 ) C1272_=_C2256( C1272 C2256 ) C1272_=_C3650( C1272 C3650 ) C1272_=_C3802( C1272 C3802 ) C1272_=_C3998( C1272 C3998 ) C1272_=_C4015( C1272 C4015 ) \nC1273_=_C1274( C1273 C1274 ) C1273_=_C1275( C1273 C1275 ) C1273_=_C1276( C1273 C1276 ) C1273_=_C1517( C1273 C1517 ) C1273_=_C1652( C1273 C1652 ) C1273_=_C1932( C1273 C1932 ) \nC1273_=_C2054( C1273 C2054 ) C1273_=_C2094( C1273 C2094 ) C1273_=_C2136( C1273 C2136 ) C1273_=_C2257( C1273 C2257 ) C1273_=_C2429( C1273 C2429 ) C1273_=_C2865( C1273 C2865 ) \nC1273_=_C3185( C1273 C3185 ) C1273_=_C3402( C1273 C3402 ) C1273_=_C3413( C1273 C3413 ) C1273_=_C3621( C1273 C3621 ) C1273_=_C3780( C1273 C3780 ) C1273_=_C3803( C1273 C3803 ) \nC1273_=_C3974( C1273 C3974 ) C1273_=_C3999( C1273 C3999 ) C1273_=_C4015( C1273 C4015 ) C1273_=_C4018( C1273 C4018 ) C1273_=_C4030( C1273 C4030 ) C1273_=_C4031( C1273 C4031 ) \nC1273_=_C4032( C1273 C4032 ) C1273_=_C4033( C1273 C4033 ) C1274_=_C1275( C1274 C1275 ) C1274_=_C1276( C1274 C1276 ) C1274_=_C2259( C1274 C2259 ) C1274_=_C3653( C1274 C3653 ) \nC1274_=_C3804( C1274 C3804 ) C1274_=_C4000( C1274 C4000 ) C1274_=_C4030( C1274 C4030 ) C1275_=_C1276( C1275 C1276 ) C1276_=_C2261( C1276 C2261 ) C1276_=_C3657( C1276 C3657 ) \nC1276_=_C3810( C1276 C3810 ) C1276_=_C4003( C1276 C4003 ) C1276_=_C4032( C1276 C4032 ) C1280_=_C1642( C1280 C1642 ) C1280_=_C2142( C1280 C2142 ) C1280_=_C2185( C1280 C2185 ) \nC1280_=_C2322( C1280 C2322 ) C1280_=_C2323( C1280 C2323 ) C1280_=_C2324( C1280 C2324 ) C1280_=_C2325( C1280 C2325 ) C1280_=_C2326( C1280 C2326 ) C1280_=_C2327( C1280 C2327 ) \nC1280_=_C2328( C1280 C2328 ) C1280_=_C2329( C1280 C2329 ) C1280_=_C2330( C1280 C2330 ) C1280_=_C2331( C1280 C2331 ) C1280_=_C2332( C1280 C2332 ) C1280_=_C2333( C1280 C2333 ) \nC1280_=_C2334( C1280 C2334 ) C1280_=_C2335( C1280 C2335 ) C1280_=_C2336( C1280 C2336 ) C1280_=_C2337( C1280 C2337 ) C1280_=_C2338( C1280 C2338 ) C1307_=_C1356( C1307 C1356 ) \nC1307_=_C1626( C1307 C1626 ) C1307_=_C2000( C1307 C2000 ) C1307_=_C2252( C1307 C2252 ) C1307_=_C2623( C1307 C2623 ) C1307_=_C3050( C1307 C3050 ) C1307_=_C3286( C1307 C3286 ) \nC1307_=_C3460( C1307 C3460 ) C1307_=_C3643( C1307 C3643 ) C1307_=_C3644( C1307 C3644 ) C1307_=_C3645( C1307 C3645 ) C1307_=_C3646( C1307 C3646 ) C1307_=_C3647( C1307 C3647 ) \nC1307_=_C3648( C1307 C3648 ) C1307_=_C3649( C1307 C3649 ) C1307_=_C3650( C1307 C3650 ) C1307_=_C3651( C1307 C3651 ) C1307_=_C3653( C1307 C3653 ) C1307_=_C3654( C1307 C3654 ) \nC1307_=_C3655( C1307 C3655 ) C1307_=_C3656( C1307 C3656 ) C1307_=_C3657( C1307 C3657 ) C1307_=_C3658( C1307 C3658 ) C1356_=_C1626( C1356 C1626 ) C1356_=_C2000( C1356 C2000 ) \nC1356_=_C2252( C1356 C2252 ) C1356_=_C2623( C1356 C2623 ) C1356_=_C3050( C1356 C3050 ) C1356_=_C3286( C1356 C3286 ) C1356_=_C3460( C1356 C3460 ) C1356_=_C3643( C1356 C3643 ) \nC1356_=_C3644( C1356 C3644 ) C1356_=_C3645( C1356 C3645 ) C1356_=_C3646( C1356 C3646 ) C1356_=_C3647( C1356 C3647 ) C1356_=_C3648( C1356 C3648 ) C1356_=_C3649( C1356 C3649 ) \nC1356_=_C3650( C1356 C3650 ) C1356_=_C3651( C1356 C3651 ) C1356_=_C3653( C1356 C3653 ) C1356_=_C3654( C1356 C3654 ) C1356_=_C3655( C1356 C3655 ) C1356_=_C3656( C1356 C3656 ) \nC1356_=_C3657( C1356 C3657 ) C1356_=_C3658( C1356 C3658 ) C1421_=_C1562( C1421 C1562 ) C1421_=_C1586( C1421 C1586 ) C1421_=_C1714( C1421 C1714 ) C1421_=_C2002( C1421 C2002 ) \nC1421_=_C2860( C1421 C2860 ) C1421_=_C3351( C1421 C3351 ) C1421_=_C3426( C1421 C3426 ) C1421_=_C3647( C1421 C3647 ) C1421_=_C3798( C1421 C3798 ) C1421_=_C3799( C1421 C3799 ) \nC1421_=_C3800( C1421 C3800 ) C1421_=_C3802( C1421 C3802 ) C1421_=_C3803( C1421 C3803 ) C1421_=_C3804( C1421 C3804 ) C1421_=_C3805( C1421 C3805 ) C1421_=_C3806( C1421 C3806 ) \nC1421_=_C3807( C1421 C3807 ) C1421_=_C3808( C1421 C3808 ) C1421_=_C3809( C1421 C3809 ) C1421_=_C3810( C1421 C3810 ) C1517_=_C1652( C1517 C1652 ) C1517_=_C1932( C1517 C1932 ) \nC1517_=_C2054( C1517 C2054 ) C1517_=_C2094( C1517 C2094 ) C1517_=_C2136( C1517 C2136 ) C1517_=_C2257( C1517 C2257 ) C1517_=_C2429( C1517 C2429 ) C1517_=_C2865( C1517 C2865 ) \nC1517_=_C3185( C1517 C3185 ) C1517_=_C3402( C1517 C3402 ) C1517_=_C3413( C1517 C3413 ) C1517_=_C3621( C1517 C3621 ) C1517_=_C3780( C1517 C3780 ) C1517_=_C3803( C1517 C3803 ) \nC1517_=_C3974( C1517 C3974 ) C1517_=_C3999( C1517 C3999 ) C1517_=_C4015( C1517 C4015 ) C1517_=_C4018( C1517 C4018 ) C1517_=_C4030( C1517 C4030 ) C1517_=_C4031( C1517 C4031 ) \nC1517_=_C4032( C1517 C4032 ) C1517_=_C4033( C1517 C4033 ) C1562_=_C1566( C1562 C1566 ) C1562_=_C1586( C1562 C1586 ) C1562_=_C1714( C1562 C1714 ) C1562_=_C2002( C1562 C2002 ) \nC1562_=_C2860( C1562 C2860 ) C1562_=_C3351( C1562 C3351 ) C1562_=_C3426( C1562 C3426 ) C1562_=_C3647( C1562 C3647 ) C1562_=_C3798( C1562 C3798 ) C1562_=_C3799( C1562 C3799 ) \nC1562_=_C3800( C1562 C3800 ) C1562_=_C3802( C1562 C3802 ) C1562_=_C3803( C1562 C3803 ) C1562_=_C3804( C1562 C3804 ) C1562_=_C3805( C1562 C3805 ) C1562_=_C3806( C1562 C3806 ) \nC1562_=_C3807( C1562 C3807 ) C1562_=_C3808( C1562 C3808 ) C1562_=_C3809( C1562 C3809 ) C1562_=_C3810( C1562 C3810 ) C1566_=_C1591( C1566 C1591 ) C1566_=_C1718( C1566 C1718 ) \nC1566_=_C1908( C1566 C1908 ) C1566_=_C2007( C1566 C2007 ) C1566_=_C2358( C1566 C2358 ) C1566_=_C2917( C1566 C2917 ) C1566_=_C2958( C1566 C2958 ) C1566_=_C3411( C1566 C3411 ) \nC1566_=_C3582( C1566 C3582 ) C1566_=_C3649( C1566 C3649 ) C1566_=_C3680( C1566 C3680 ) C1566_=_C3861( C1566 C3861 ) C1566_=_C3950( C1566 C3950 ) C1566_=_C3987( C1566 C3987 ) \nC1566_=_C3998( C1566 C3998 ) C1566_=_C3999( C1566 C3999 ) C1566_=_C4000( C1566 C4000 ) C1566_=_C4001( C1566 C4001 ) C1566_=_C4002( C1566 C4002 ) C1566_=_C4003( C1566 C4003 ) \nC1575_=_C1586( C1575 C1586 ) C1575_=_C1591( C1575 C1591 ) C1575_=_C1978( C1575 C1978 ) C1575_=_C2184( C1575 C2184 ) C1575_=_C2245( C1575 C2245 ) C1575_=_C2246( C1575 C2246 ) \nC1575_=_C2247( C1575 C2247 ) C1575_=_C2248( C1575 C2248 ) C1575_=_C2249( C1575 C2249 ) C1575_=_C2250( C1575 C2250 ) C1575_=_C2251( C1575 C2251 ) C1575_=_C2252( C1575 C2252 ) \nC1575_=_C2254( C1575 C2254 ) C1575_=_C2256( C1575 C2256 ) C1575_=_C2257( C1575 C2257 ) C1575_=_C2258( C1575 C2258 ) C1575_=_C2259( C1575 C2259 ) C1575_=_C2260( C1575 C2260 ) \nC1575_=_C2261( C1575 C2261 ) C1586_=_C1591( C1586 C1591 ) C1586_=_C1714( C1586 C1714 ) C1586_=_C2002( C1586 C2002 ) C1586_=_C2860( C1586 C2860 ) C1586_=_C3351( C1586 C3351 ) \nC1586_=_C3426( C1586 C3426 ) C1586_=_C3647( C1586 C3647 ) C1586_=_C3798( C1586 C3798 ) C1586_=_C3799( C1586 C3799 ) C1586_=_C3800( C1586 C3800 ) C1586_=_C3802( C1586 C3802 ) \nC1586_=_C3803( C1586 C3803 ) C1586_=_C3804( C1586 C3804 ) C1586_=_C3805( C1586 C3805 ) C1586_=_C3806( C1586 C3806 ) C1586_=_C3807( C1586 C3807 ) C1586_=_C3808( C1586 C3808 ) \nC1586_=_C3809( C1586 C3809 ) C1586_=_C3810( C1586 C3810 ) C1591_=_C1718( C1591 C1718 ) C1591_=_C1908( C1591 C1908 ) C1591_=_C2007( C1591 C2007 ) C1591_=_C2358( C1591 C2358 ) \nC1591_=_C2917( C1591 C2917 ) C1591_=_C2958( C1591 C2958 ) C1591_=_C3411( C1591 C3411 ) C1591_=_C3582( C1591 C3582 ) C1591_=_C3649( C1591 C3649 ) C1591_=_C3680( C1591 C3680 ) \nC1591_=_C3861( C1591 C3861 ) C1591_=_C3950( C1591 C3950 ) C1591_=_C3987( C1591 C3987 ) C1591_=_C3998( C1591 C3998 ) C1591_=_C3999( C1591 C3999 ) C1591_=_C4000( C1591 C4000 ) \nC1591_=_C4001( C1591 C4001 ) C1591_=_C4002( C1591 C4002 ) C1591_=_C4003( C1591 C4003 ) C1626_=_C2000( C1626 C2000 ) C1626_=_C2252( C1626 C2252 ) C1626_=_C2623( C1626 C2623 ) \nC1626_=_C3050( C1626 C3050 ) C1626_=_C3286( C1626 C3286 ) C1626_=_C3460( C1626 C3460 ) C1626_=_C3643( C1626 C3643 ) C1626_=_C3644( C1626 C3644 ) C1626_=_C3645( C1626 C3645 ) \nC1626_=_C3646( C1626 C3646 ) C1626_=_C3647( C1626 C3647 ) C1626_=_C3648( C1626 C3648 ) C1626_=_C3649( C1626 C3649 ) C1626_=_C3650( C1626 C3650 ) C1626_=_C3651( C1626 C3651 ) \nC1626_=_C3653( C1626 C3653 ) C1626_=_C3654( C1626 C3654 ) C1626_=_C3655( C1626 C3655 ) C1626_=_C3656( C1626 C3656 ) C1626_=_C3657( C1626 C3657 ) C1626_=_C3658( C1626 C3658 ) \nC1642_=_C1652( C1642 C1652 ) C1642_=_C2142( C1642 C2142 ) C1642_=_C2185( C1642 C2185 ) C1642_=_C2322( C1642 C2322 ) C1642_=_C2323( C1642 C2323 ) C1642_=_C2324( C1642 C2324 ) \nC1642_=_C2325( C1642 C2325 ) C1642_=_C2326( C1642 C2326 ) C1642_=_C2327( C1642 C2327 ) C1642_=_C2328( C1642 C2328 ) C1642_=_C2329( C1642 C2329 ) C1642_=_C2330( C1642 C2330 ) \nC1642_=_C2331( C1642 C2331 ) C1642_=_C2332( C1642 C2332 ) C1642_=_C2333( C1642 C2333 ) C1642_=_C2334( C1642 C2334 ) C1642_=_C2335( C1642 C2335 ) C1642_=_C2336( C1642 C2336 ) \nC1642_=_C2337( C1642 C2337 ) C1642_=_C2338( C1642 C2338 ) C1652_=_C1932( C1652 C1932 ) C1652_=_C2054( C1652 C2054 ) C1652_=_C2094( C1652 C2094 ) C1652_=_C2136( C1652 C2136 ) \nC1652_=_C2257( C1652 C2257 ) C1652_=_C2429( C1652 C2429 ) C1652_=_C2865( C1652 C2865 ) C1652_=_C3185( C1652 C3185 ) C1652_=_C3402( C1652 C3402 ) C1652_=_C3413( C1652 C3413 ) \nC1652_=_C3621( C1652 C3621 ) C1652_=_C3780( C1652 C3780 ) C1652_=_C3803( C1652 C3803 ) C1652_=_C3974( C1652 C3974 ) C1652_=_C3999( C1652 C3999 ) C1652_=_C4015( C1652 C4015 ) \nC1652_=_C4018( C1652 C4018 ) C1652_=_C4030( C1652 C4030 ) C1652_=_C4031( C1652 C4031 ) C1652_=_C4032( C1652 C4032 ) C1652_=_C4033( C1652 C4033 ) C1714_=_C1718( C1714 C1718 ) \nC1714_=_C2002( C1714 C2002 ) C1714_=_C2860( C1714 C2860 ) C1714_=_C3351( C1714 C3351 ) C1714_=_C3426( C1714 C3426 ) C1714_=_C3647(</w:t>
      </w:r>
    </w:p>
    <w:p>
      <w:pPr>
        <w:pStyle w:val="PreformattedText"/>
        <w:bidi w:val="0"/>
        <w:spacing w:before="0" w:after="0"/>
        <w:jc w:val="left"/>
        <w:rPr/>
      </w:pPr>
      <w:r>
        <w:rPr/>
        <w:t xml:space="preserve"> </w:t>
      </w:r>
      <w:r>
        <w:rPr/>
        <w:t>C1714 C3647 ) C1714_=_C3798( C1714 C3798 ) \nC1714_=_C3799( C1714 C3799 ) C1714_=_C3800( C1714 C3800 ) C1714_=_C3802( C1714 C3802 ) C1714_=_C3803( C1714 C3803 ) C1714_=_C3804( C1714 C3804 ) C1714_=_C3805( C1714 C3805 ) \nC1714_=_C3806( C1714 C3806 ) C1714_=_C3807( C1714 C3807 ) C1714_=_C3808( C1714 C3808 ) C1714_=_C3809( C1714 C3809 ) C1714_=_C3810( C1714 C3810 ) C1718_=_C1908( C1718 C1908 ) \nC1718_=_C2007( C1718 C2007 ) C1718_=_C2358( C1718 C2358 ) C1718_=_C2917( C1718 C2917 ) C1718_=_C2958( C1718 C2958 ) C1718_=_C3411( C1718 C3411 ) C1718_=_C3582( C1718 C3582 ) \nC1718_=_C3649( C1718 C3649 ) C1718_=_C3680( C1718 C3680 ) C1718_=_C3861( C1718 C3861 ) C1718_=_C3950( C1718 C3950 ) C1718_=_C3987( C1718 C3987 ) C1718_=_C3998( C1718 C3998 ) \nC1718_=_C3999( C1718 C3999 ) C1718_=_C4000( C1718 C4000 ) C1718_=_C4001( C1718 C4001 ) C1718_=_C4002( C1718 C4002 ) C1718_=_C4003( C1718 C4003 ) C1908_=_C2007( C1908 C2007 ) \nC1908_=_C2358( C1908 C2358 ) C1908_=_C2917( C1908 C2917 ) C1908_=_C2958( C1908 C2958 ) C1908_=_C3411( C1908 C3411 ) C1908_=_C3582( C1908 C3582 ) C1908_=_C3649( C1908 C3649 ) \nC1908_=_C3680( C1908 C3680 ) C1908_=_C3861( C1908 C3861 ) C1908_=_C3950( C1908 C3950 ) C1908_=_C3987( C1908 C3987 ) C1908_=_C3998( C1908 C3998 ) C1908_=_C3999( C1908 C3999 ) \nC1908_=_C4000( C1908 C4000 ) C1908_=_C4001( C1908 C4001 ) C1908_=_C4002( C1908 C4002 ) C1908_=_C4003( C1908 C4003 ) C1932_=_C2054( C1932 C2054 ) C1932_=_C2094( C1932 C2094 ) \nC1932_=_C2136( C1932 C2136 ) C1932_=_C2257( C1932 C2257 ) C1932_=_C2429( C1932 C2429 ) C1932_=_C2865( C1932 C2865 ) C1932_=_C3185( C1932 C3185 ) C1932_=_C3402( C1932 C3402 ) \nC1932_=_C3413( C1932 C3413 ) C1932_=_C3621( C1932 C3621 ) C1932_=_C3780( C1932 C3780 ) C1932_=_C3803( C1932 C3803 ) C1932_=_C3974( C1932 C3974 ) C1932_=_C3999( C1932 C3999 ) \nC1932_=_C4015( C1932 C4015 ) C1932_=_C4018( C1932 C4018 ) C1932_=_C4030( C1932 C4030 ) C1932_=_C4031( C1932 C4031 ) C1932_=_C4032( C1932 C4032 ) C1932_=_C4033( C1932 C4033 ) \nC1978_=_C2184( C1978 C2184 ) C1978_=_C2245( C1978 C2245 ) C1978_=_C2246( C1978 C2246 ) C1978_=_C2247( C1978 C2247 ) C1978_=_C2248( C1978 C2248 ) C1978_=_C2249( C1978 C2249 ) \nC1978_=_C2250( C1978 C2250 ) C1978_=_C2251( C1978 C2251 ) C1978_=_C2252( C1978 C2252 ) C1978_=_C2254( C1978 C2254 ) C1978_=_C2256( C1978 C2256 ) C1978_=_C2257( C1978 C2257 ) \nC1978_=_C2258( C1978 C2258 ) C1978_=_C2259( C1978 C2259 ) C1978_=_C2260( C1978 C2260 ) C1978_=_C2261( C1978 C2261 ) C2000_=_C2002( C2000 C2002 ) C2000_=_C2007( C2000 C2007 ) \nC2000_=_C2252( C2000 C2252 ) C2000_=_C2623( C2000 C2623 ) C2000_=_C3050( C2000 C3050 ) C2000_=_C3286( C2000 C3286 ) C2000_=_C3460( C2000 C3460 ) C2000_=_C3643( C2000 C3643 ) \nC2000_=_C3644( C2000 C3644 ) C2000_=_C3645( C2000 C3645 ) C2000_=_C3646( C2000 C3646 ) C2000_=_C3647( C2000 C3647 ) C2000_=_C3648( C2000 C3648 ) C2000_=_C3649( C2000 C3649 ) \nC2000_=_C3650( C2000 C3650 ) C2000_=_C3651( C2000 C3651 ) C2000_=_C3653( C2000 C3653 ) C2000_=_C3654( C2000 C3654 ) C2000_=_C3655( C2000 C3655 ) C2000_=_C3656( C2000 C3656 ) \nC2000_=_C3657( C2000 C3657 ) C2000_=_C3658( C2000 C3658 ) C2002_=_C2007( C2002 C2007 ) C2002_=_C2860( C2002 C2860 ) C2002_=_C3351( C2002 C3351 ) C2002_=_C3426( C2002 C3426 ) \nC2002_=_C3647( C2002 C3647 ) C2002_=_C3798( C2002 C3798 ) C2002_=_C3799( C2002 C3799 ) C2002_=_C3800( C2002 C3800 ) C2002_=_C3802( C2002 C3802 ) C2002_=_C3803( C2002 C3803 ) \nC2002_=_C3804( C2002 C3804 ) C2002_=_C3805( C2002 C3805 ) C2002_=_C3806( C2002 C3806 ) C2002_=_C3807( C2002 C3807 ) C2002_=_C3808( C2002 C3808 ) C2002_=_C3809( C2002 C3809 ) \nC2002_=_C3810( C2002 C3810 ) C2007_=_C2358( C2007 C2358 ) C2007_=_C2917( C2007 C2917 ) C2007_=_C2958( C2007 C2958 ) C2007_=_C3411( C2007 C3411 ) C2007_=_C3582( C2007 C3582 ) \nC2007_=_C3649( C2007 C3649 ) C2007_=_C3680( C2007 C3680 ) C2007_=_C3861( C2007 C3861 ) C2007_=_C3950( C2007 C3950 ) C2007_=_C3987( C2007 C3987 ) C2007_=_C3998( C2007 C3998 ) \nC2007_=_C3999( C2007 C3999 ) C2007_=_C4000( C2007 C4000 ) C2007_=_C4001( C2007 C4001 ) C2007_=_C4002( C2007 C4002 ) C2007_=_C4003( C2007 C4003 ) C2054_=_C2094( C2054 C2094 ) \nC2054_=_C2136( C2054 C2136 ) C2054_=_C2257( C2054 C2257 ) C2054_=_C2429( C2054 C2429 ) C2054_=_C2865( C2054 C2865 ) C2054_=_C3185( C2054 C3185 ) C2054_=_C3402( C2054 C3402 ) \nC2054_=_C3413( C2054 C3413 ) C2054_=_C3621( C2054 C3621 ) C2054_=_C3780( C2054 C3780 ) C2054_=_C3803( C2054 C3803 ) C2054_=_C3974( C2054 C3974 ) C2054_=_C3999( C2054 C3999 ) \nC2054_=_C4015( C2054 C4015 ) C2054_=_C4018( C2054 C4018 ) C2054_=_C4030( C2054 C4030 ) C2054_=_C4031( C2054 C4031 ) C2054_=_C4032( C2054 C4032 ) C2054_=_C4033( C2054 C4033 ) \nC2094_=_C2136( C2094 C2136 ) C2094_=_C2257( C2094 C2257 ) C2094_=_C2429( C2094 C2429 ) C2094_=_C2865( C2094 C2865 ) C2094_=_C3185( C2094 C3185 ) C2094_=_C3402( C2094 C3402 ) \nC2094_=_C3413( C2094 C3413 ) C2094_=_C3621( C2094 C3621 ) C2094_=_C3780( C2094 C3780 ) C2094_=_C3803( C2094 C3803 ) C2094_=_C3974( C2094 C3974 ) C2094_=_C3999( C2094 C3999 ) \nC2094_=_C4015( C2094 C4015 ) C2094_=_C4018( C2094 C4018 ) C2094_=_C4030( C2094 C4030 ) C2094_=_C4031( C2094 C4031 ) C2094_=_C4032( C2094 C4032 ) C2094_=_C4033( C2094 C4033 ) \nC2136_=_C2257( C2136 C2257 ) C2136_=_C2429( C2136 C2429 ) C2136_=_C2865( C2136 C2865 ) C2136_=_C3185( C2136 C3185 ) C2136_=_C3402( C2136 C3402 ) C2136_=_C3413( C2136 C3413 ) \nC2136_=_C3621( C2136 C3621 ) C2136_=_C3780( C2136 C3780 ) C2136_=_C3803( C2136 C3803 ) C2136_=_C3974( C2136 C3974 ) C2136_=_C3999( C2136 C3999 ) C2136_=_C4015( C2136 C4015 ) \nC2136_=_C4018( C2136 C4018 ) C2136_=_C4030( C2136 C4030 ) C2136_=_C4031( C2136 C4031 ) C2136_=_C4032( C2136 C4032 ) C2136_=_C4033( C2136 C4033 ) C2142_=_C2185( C2142 C2185 ) \nC2142_=_C2322( C2142 C2322 ) C2142_=_C2323( C2142 C2323 ) C2142_=_C2324( C2142 C2324 ) C2142_=_C2325( C2142 C2325 ) C2142_=_C2326( C2142 C2326 ) C2142_=_C2327( C2142 C2327 ) \nC2142_=_C2328( C2142 C2328 ) C2142_=_C2329( C2142 C2329 ) C2142_=_C2330( C2142 C2330 ) C2142_=_C2331( C2142 C2331 ) C2142_=_C2332( C2142 C2332 ) C2142_=_C2333( C2142 C2333 ) \nC2142_=_C2334( C2142 C2334 ) C2142_=_C2335( C2142 C2335 ) C2142_=_C2336( C2142 C2336 ) C2142_=_C2337( C2142 C2337 ) C2142_=_C2338( C2142 C2338 ) C2184_=_C2185( C2184 C2185 ) \nC2184_=_C2245( C2184 C2245 ) C2184_=_C2246( C2184 C2246 ) C2184_=_C2247( C2184 C2247 ) C2184_=_C2248( C2184 C2248 ) C2184_=_C2249( C2184 C2249 ) C2184_=_C2250( C2184 C2250 ) \nC2184_=_C2251( C2184 C2251 ) C2184_=_C2252( C2184 C2252 ) C2184_=_C2254( C2184 C2254 ) C2184_=_C2256( C2184 C2256 ) C2184_=_C2257( C2184 C2257 ) C2184_=_C2258( C2184 C2258 ) \nC2184_=_C2259( C2184 C2259 ) C2184_=_C2260( C2184 C2260 ) C2184_=_C2261( C2184 C2261 ) C2185_=_C2322( C2185 C2322 ) C2185_=_C2323( C2185 C2323 ) C2185_=_C2324( C2185 C2324 ) \nC2185_=_C2325( C2185 C2325 ) C2185_=_C2326( C2185 C2326 ) C2185_=_C2327( C2185 C2327 ) C2185_=_C2328( C2185 C2328 ) C2185_=_C2329( C2185 C2329 ) C2185_=_C2330( C2185 C2330 ) \nC2185_=_C2331( C2185 C2331 ) C2185_=_C2332( C2185 C2332 ) C2185_=_C2333( C2185 C2333 ) C2185_=_C2334( C2185 C2334 ) C2185_=_C2335( C2185 C2335 ) C2185_=_C2336( C2185 C2336 ) \nC2185_=_C2337( C2185 C2337 ) C2185_=_C2338( C2185 C2338 ) C2245_=_C2246( C2245 C2246 ) C2245_=_C2247( C2245 C2247 ) C2245_=_C2248( C2245 C2248 ) C2245_=_C2249( C2245 C2249 ) \nC2245_=_C2250( C2245 C2250 ) C2245_=_C2251( C2245 C2251 ) C2245_=_C2252( C2245 C2252 ) C2245_=_C2254( C2245 C2254 ) C2245_=_C2256( C2245 C2256 ) C2245_=_C2257( C2245 C2257 ) \nC2245_=_C2258( C2245 C2258 ) C2245_=_C2259( C2245 C2259 ) C2245_=_C2260( C2245 C2260 ) C2245_=_C2261( C2245 C2261 ) C2245_=_C2429( C2245 C2429 ) C2246_=_C2247( C2246 C2247 ) \nC2246_=_C2248( C2246 C2248 ) C2246_=_C2249( C2246 C2249 ) C2246_=_C2250( C2246 C2250 ) C2246_=_C2251( C2246 C2251 ) C2246_=_C2252( C2246 C2252 ) C2246_=_C2254( C2246 C2254 ) \nC2246_=_C2256( C2246 C2256 ) C2246_=_C2257( C2246 C2257 ) C2246_=_C2258( C2246 C2258 ) C2246_=_C2259( C2246 C2259 ) C2246_=_C2260( C2246 C2260 ) C2246_=_C2261( C2246 C2261 ) \nC2247_=_C2248( C2247 C2248 ) C2247_=_C2249( C2247 C2249 ) C2247_=_C2250( C2247 C2250 ) C2247_=_C2251( C2247 C2251 ) C2247_=_C2252( C2247 C2252 ) C2247_=_C2254( C2247 C2254 ) \nC2247_=_C2256( C2247 C2256 ) C2247_=_C2257( C2247 C2257 ) C2247_=_C2258( C2247 C2258 ) C2247_=_C2259( C2247 C2259 ) C2247_=_C2260( C2247 C2260 ) C2247_=_C2261( C2247 C2261 ) \nC2248_=_C2249( C2248 C2249 ) C2248_=_C2250( C2248 C2250 ) C2248_=_C2251( C2248 C2251 ) C2248_=_C2252( C2248 C2252 ) C2248_=_C2254( C2248 C2254 ) C2248_=_C2256( C2248 C2256 ) \nC2248_=_C2257( C2248 C2257 ) C2248_=_C2258( C2248 C2258 ) C2248_=_C2259( C2248 C2259 ) C2248_=_C2260( C2248 C2260 ) C2248_=_C2261( C2248 C2261 ) C2249_=_C2250( C2249 C2250 ) \nC2249_=_C2251( C2249 C2251 ) C2249_=_C2252( C2249 C2252 ) C2249_=_C2254( C2249 C2254 ) C2249_=_C2256( C2249 C2256 ) C2249_=_C2257( C2249 C2257 ) C2249_=_C2258( C2249 C2258 ) \nC2249_=_C2259( C2249 C2259 ) C2249_=_C2260( C2249 C2260 ) C2249_=_C2261( C2249 C2261 ) C2249_=_C2958( C2249 C2958 ) C2250_=_C2251( C2250 C2251 ) C2250_=_C2252( C2250 C2252 ) \nC2250_=_C2254( C2250 C2254 ) C2250_=_C2256( C2250 C2256 ) C2250_=_C2257( C2250 C2257 ) C2250_=_C2258( C2250 C2258 ) C2250_=_C2259( C2250 C2259 ) C2250_=_C2260( C2250 C2260 ) \nC2250_=_C2261( C2250 C2261 ) C2251_=_C2252( C2251 C2252 ) C2251_=_C2254( C2251 C2254 ) C2251_=_C2256( C2251 C2256 ) C2251_=_C2257( C2251 C2257 ) C2251_=_C2258( C2251 C2258 ) \nC2251_=_C2259( C2251 C2259 ) C2251_=_C2260( C2251 C2260 ) C2251_=_C2261( C2251 C2261 ) C2252_=_C2254( C2252 C2254 ) C2252_=_C2256( C2252 C2256 ) C2252_=_C2257( C2252 C2257 ) \nC2252_=_C2258( C2252 C2258 ) C2252_=_C2259( C2252 C2259 ) C2252_=_C2260( C2252 C2260 ) C2252_=_C2261( C2252 C2261 ) C2252_=_C2623( C2252 C2623 ) C2252_=_C3050( C2252 C3050 ) \nC2252_=_C3286( C2252 C3286 ) C2252_=_C3460( C2252 C3460 ) C2252_=_C3643( C2252 C3643 ) C2252_=_C3644( C2252 C3644 ) C2252_=_C3645( C2252 C3645 ) C2252_=_C3646( C2252 C3646 ) \nC2252_=_C3647(</w:t>
      </w:r>
    </w:p>
    <w:p>
      <w:pPr>
        <w:pStyle w:val="PreformattedText"/>
        <w:bidi w:val="0"/>
        <w:spacing w:before="0" w:after="0"/>
        <w:jc w:val="left"/>
        <w:rPr/>
      </w:pPr>
      <w:r>
        <w:rPr/>
        <w:t xml:space="preserve"> </w:t>
      </w:r>
      <w:r>
        <w:rPr/>
        <w:t>C2252 C3647 ) C2252_=_C3648( C2252 C3648 ) C2252_=_C3649( C2252 C3649 ) C2252_=_C3650( C2252 C3650 ) C2252_=_C3651( C2252 C3651 ) C2252_=_C3653( C2252 C3653 ) \nC2252_=_C3654( C2252 C3654 ) C2252_=_C3655( C2252 C3655 ) C2252_=_C3656( C2252 C3656 ) C2252_=_C3657( C2252 C3657 ) C2252_=_C3658( C2252 C3658 ) C2254_=_C2256( C2254 C2256 ) \nC2254_=_C2257( C2254 C2257 ) C2254_=_C2258( C2254 C2258 ) C2254_=_C2259( C2254 C2259 ) C2254_=_C2260( C2254 C2260 ) C2254_=_C2261( C2254 C2261 ) C2256_=_C2257( C2256 C2257 ) \nC2256_=_C2258( C2256 C2258 ) C2256_=_C2259( C2256 C2259 ) C2256_=_C2260( C2256 C2260 ) C2256_=_C2261( C2256 C2261 ) C2256_=_C3650( C2256 C3650 ) C2256_=_C3802( C2256 C3802 ) \nC2256_=_C3998( C2256 C3998 ) C2256_=_C4015( C2256 C4015 ) C2257_=_C2258( C2257 C2258 ) C2257_=_C2259( C2257 C2259 ) C2257_=_C2260( C2257 C2260 ) C2257_=_C2261( C2257 C2261 ) \nC2257_=_C2429( C2257 C2429 ) C2257_=_C2865( C2257 C2865 ) C2257_=_C3185( C2257 C3185 ) C2257_=_C3402( C2257 C3402 ) C2257_=_C3413( C2257 C3413 ) C2257_=_C3621( C2257 C3621 ) \nC2257_=_C3780( C2257 C3780 ) C2257_=_C3803( C2257 C3803 ) C2257_=_C3974( C2257 C3974 ) C2257_=_C3999( C2257 C3999 ) C2257_=_C4015( C2257 C4015 ) C2257_=_C4018( C2257 C4018 ) \nC2257_=_C4030( C2257 C4030 ) C2257_=_C4031( C2257 C4031 ) C2257_=_C4032( C2257 C4032 ) C2257_=_C4033( C2257 C4033 ) C2258_=_C2259( C2258 C2259 ) C2258_=_C2260( C2258 C2260 ) \nC2258_=_C2261( C2258 C2261 ) C2259_=_C2260( C2259 C2260 ) C2259_=_C2261( C2259 C2261 ) C2259_=_C3653( C2259 C3653 ) C2259_=_C3804( C2259 C3804 ) C2259_=_C4000( C2259 C4000 ) \nC2259_=_C4030( C2259 C4030 ) C2260_=_C2261( C2260 C2261 ) C2261_=_C3657( C2261 C3657 ) C2261_=_C3810( C2261 C3810 ) C2261_=_C4003( C2261 C4003 ) C2261_=_C4032( C2261 C4032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8_=_C2329( C2328 C2329 ) C2328_=_C2330( C2328 C2330 ) C2328_=_C2331( C2328 C2331 ) \nC2328_=_C2332( C2328 C2332 ) C2328_=_C2333( C2328 C2333 ) C2328_=_C2334( C2328 C2334 ) C2328_=_C2335( C2328 C2335 ) C2328_=_C2336( C2328 C2336 ) C2328_=_C2337( C2328 C2337 ) \nC2328_=_C2338( C2328 C2338 ) C2329_=_C2330( C2329 C2330 ) C2329_=_C2331( C2329 C2331 ) C2329_=_C2332( C2329 C2332 ) C2329_=_C2333( C2329 C2333 ) C2329_=_C2334( C2329 C2334 ) \nC2329_=_C2335( C2329 C2335 ) C2329_=_C2336( C2329 C2336 ) C2329_=_C2337( C2329 C2337 ) C2329_=_C2338( C2329 C2338 ) C2330_=_C2331( C2330 C2331 ) C2330_=_C2332( C2330 C2332 ) \nC2330_=_C2333( C2330 C2333 ) C2330_=_C2334( C2330 C2334 ) C2330_=_C2335( C2330 C2335 ) C2330_=_C2336( C2330 C2336 ) C2330_=_C2337( C2330 C2337 ) C2330_=_C2338( C2330 C2338 ) \nC2331_=_C2332( C2331 C2332 ) C2331_=_C2333( C2331 C2333 ) C2331_=_C2334( C2331 C2334 ) C2331_=_C2335( C2331 C2335 ) C2331_=_C2336( C2331 C2336 ) C2331_=_C2337( C2331 C2337 ) \nC2331_=_C2338( C2331 C2338 ) C2332_=_C2333( C2332 C2333 ) C2332_=_C2334( C2332 C2334 ) C2332_=_C2335( C2332 C2335 ) C2332_=_C2336( C2332 C2336 ) C2332_=_C2337( C2332 C2337 ) \nC2332_=_C2338( C2332 C2338 ) C2333_=_C2334( C2333 C2334 ) C2333_=_C2335( C2333 C2335 ) C2333_=_C2336( C2333 C2336 ) C2333_=_C2337( C2333 C2337 ) C2333_=_C2338( C2333 C2338 ) \nC2333_=_C3780( C2333 C3780 ) C2334_=_C2335( C2334 C2335 ) C2334_=_C2336( C2334 C2336 ) C2334_=_C2337( C2334 C2337 ) C2334_=_C2338( C2334 C2338 ) C2335_=_C2336( C2335 C2336 ) \nC2335_=_C2337( C2335 C2337 ) C2335_=_C2338( C2335 C2338 ) C2336_=_C2337( C2336 C2337 ) C2336_=_C2338( C2336 C2338 ) C2337_=_C2338( C2337 C2338 ) C2358_=_C2917( C2358 C2917 ) \nC2358_=_C2958( C2358 C2958 ) C2358_=_C3411( C2358 C3411 ) C2358_=_C3582( C2358 C3582 ) C2358_=_C3649( C2358 C3649 ) C2358_=_C3680( C2358 C3680 ) C2358_=_C3861( C2358 C3861 ) \nC2358_=_C3950( C2358 C3950 ) C2358_=_C3987( C2358 C3987 ) C2358_=_C3998( C2358 C3998 ) C2358_=_C3999( C2358 C3999 ) C2358_=_C4000( C2358 C4000 ) C2358_=_C4001( C2358 C4001 ) \nC2358_=_C4002( C2358 C4002 ) C2358_=_C4003( C2358 C4003 ) C2429_=_C2865( C2429 C2865 ) C2429_=_C3185( C2429 C3185 ) C2429_=_C3402( C2429 C3402 ) C2429_=_C3413( C2429 C3413 ) \nC2429_=_C3621( C2429 C3621 ) C2429_=_C3780( C2429 C3780 ) C2429_=_C3803( C2429 C3803 ) C2429_=_C3974( C2429 C3974 ) C2429_=_C3999( C2429 C3999 ) C2429_=_C4015( C2429 C4015 ) \nC2429_=_C4018( C2429 C4018 ) C2429_=_C4030( C2429 C4030 ) C2429_=_C4031( C2429 C4031 ) C2429_=_C4032( C2429 C4032 ) C2429_=_C4033( C2429 C4033 ) C2623_=_C3050( C2623 C3050 ) \nC2623_=_C3286( C2623 C3286 ) C2623_=_C3460( C2623 C3460 ) C2623_=_C3643( C2623 C3643 ) C2623_=_C3644( C2623 C3644 ) C2623_=_C3645( C2623 C3645 ) C2623_=_C3646( C2623 C3646 ) \nC2623_=_C3647( C2623 C3647 ) C2623_=_C3648( C2623 C3648 ) C2623_=_C3649( C2623 C3649 ) C2623_=_C3650( C2623 C3650 ) C2623_=_C3651( C2623 C3651 ) C2623_=_C3653( C2623 C3653 ) \nC2623_=_C3654( C2623 C3654 ) C2623_=_C3655( C2623 C3655 ) C2623_=_C3656( C2623 C3656 ) C2623_=_C3657( C2623 C3657 ) C2623_=_C3658( C2623 C3658 ) C2860_=_C2865( C2860 C2865 ) \nC2860_=_C3351( C2860 C3351 ) C2860_=_C3426( C2860 C3426 ) C2860_=_C3647( C2860 C3647 ) C2860_=_C3798( C2860 C3798 ) C2860_=_C3799( C2860 C3799 ) C2860_=_C3800( C2860 C3800 ) \nC2860_=_C3802( C2860 C3802 ) C2860_=_C3803( C2860 C3803 ) C2860_=_C3804( C2860 C3804 ) C2860_=_C3805( C2860 C3805 ) C2860_=_C3806( C2860 C3806 ) C2860_=_C3807( C2860 C3807 ) \nC2860_=_C3808( C2860 C3808 ) C2860_=_C3809( C2860 C3809 ) C2860_=_C3810( C2860 C3810 ) C2865_=_C3185( C2865 C3185 ) C2865_=_C3402( C2865 C3402 ) C2865_=_C3413( C2865 C3413 ) \nC2865_=_C3621( C2865 C3621 ) C2865_=_C3780( C2865 C3780 ) C2865_=_C3803( C2865 C3803 ) C2865_=_C3974( C2865 C3974 ) C2865_=_C3999( C2865 C3999 ) C2865_=_C4015( C2865 C4015 ) \nC2865_=_C4018( C2865 C4018 ) C2865_=_C4030( C2865 C4030 ) C2865_=_C4031( C2865 C4031 ) C2865_=_C4032( C2865 C4032 ) C2865_=_C4033( C2865 C4033 ) C2917_=_C2958( C2917 C2958 ) \nC2917_=_C3411( C2917 C3411 ) C2917_=_C3582( C2917 C3582 ) C2917_=_C3649( C2917 C3649 ) C2917_=_C3680( C2917 C3680 ) C2917_=_C3861( C2917 C3861 ) C2917_=_C3950( C2917 C3950 ) \nC2917_=_C3987( C2917 C3987 ) C2917_=_C3998( C2917 C3998 ) C2917_=_C3999( C2917 C3999 ) C2917_=_C4000( C2917 C4000 ) C2917_=_C4001( C2917 C4001 ) C2917_=_C4002( C2917 C4002 ) \nC2917_=_C4003( C2917 C4003 ) C2958_=_C3411( C2958 C3411 ) C2958_=_C3582( C2958 C3582 ) C2958_=_C3649( C2958 C3649 ) C2958_=_C3680( C2958 C3680 ) C2958_=_C3861( C2958 C3861 ) \nC2958_=_C3950( C2958 C3950 ) C2958_=_C3987( C2958 C3987 ) C2958_=_C3998( C2958 C3998 ) C2958_=_C3999( C2958 C3999 ) C2958_=_C4000( C2958 C4000 ) C2958_=_C4001( C2958 C4001 ) \nC2958_=_C4002( C2958 C4002 ) C2958_=_C4003( C2958 C4003 ) C3050_=_C3286( C3050 C3286 ) C3050_=_C3460( C3050 C3460 ) C3050_=_C3643( C3050 C3643 ) C3050_=_C3644( C3050 C3644 ) \nC3050_=_C3645( C3050 C3645 ) C3050_=_C3646( C3050 C3646 ) C3050_=_C3647( C3050 C3647 ) C3050_=_C3648( C3050 C3648 ) C3050_=_C3649( C3050 C3649 ) C3050_=_C3650( C3050 C3650 ) \nC3050_=_C3651( C3050 C3651 ) C3050_=_C3653( C3050 C3653 ) C3050_=_C3654( C3050 C3654 ) C3050_=_C3655( C3050 C3655 ) C3050_=_C3656( C3050 C3656 ) C3050_=_C3657( C3050 C3657 ) \nC3050_=_C3658( C3050 C3658 ) C3185_=_C3402( C3185 C3402 ) C3185_=_C3413( C3185 C3413 ) C3185_=_C3621( C3185 C3621 ) C3185_=_C3780( C3185 C3780 ) C3185_=_C3803( C3185 C3803 ) \nC3185_=_C3974( C3185 C3974 ) C3185_=_C3999( C3185 C3999 ) C3185_=_C4015( C3185 C4015 ) C3185_=_C4018( C3185 C4018 ) C3185_=_C4030( C3185 C4030 ) C3185_=_C4031( C3185 C4031 ) \nC3185_=_C4032( C3185 C4032 ) C3185_=_C4033( C3185 C4033 ) C3286_=_C3460( C3286 C3460 ) C3286_=_C3643( C3286 C3643 ) C3286_=_C3644( C3286 C3644 ) C3286_=_C3645( C3286 C3645 ) \nC3286_=_C3646( C3286 C3646 ) C3286_=_C3647( C3286 C3647 ) C3286_=_C3648(</w:t>
      </w:r>
    </w:p>
    <w:p>
      <w:pPr>
        <w:pStyle w:val="PreformattedText"/>
        <w:bidi w:val="0"/>
        <w:spacing w:before="0" w:after="0"/>
        <w:jc w:val="left"/>
        <w:rPr/>
      </w:pPr>
      <w:r>
        <w:rPr/>
        <w:t xml:space="preserve"> </w:t>
      </w:r>
      <w:r>
        <w:rPr/>
        <w:t>C3286 C3648 ) C3286_=_C3649( C3286 C3649 ) C3286_=_C3650( C3286 C3650 ) C3286_=_C3651( C3286 C3651 ) \nC3286_=_C3653( C3286 C3653 ) C3286_=_C3654( C3286 C3654 ) C3286_=_C3655( C3286 C3655 ) C3286_=_C3656( C3286 C3656 ) C3286_=_C3657( C3286 C3657 ) C3286_=_C3658( C3286 C3658 ) \nC3351_=_C3426( C3351 C3426 ) C3351_=_C3647( C3351 C3647 ) C3351_=_C3798( C3351 C3798 ) C3351_=_C3799( C3351 C3799 ) C3351_=_C3800( C3351 C3800 ) C3351_=_C3802( C3351 C3802 ) \nC3351_=_C3803( C3351 C3803 ) C3351_=_C3804( C3351 C3804 ) C3351_=_C3805( C3351 C3805 ) C3351_=_C3806( C3351 C3806 ) C3351_=_C3807( C3351 C3807 ) C3351_=_C3808( C3351 C3808 ) \nC3351_=_C3809( C3351 C3809 ) C3351_=_C3810( C3351 C3810 ) C3402_=_C3413( C3402 C3413 ) C3402_=_C3621( C3402 C3621 ) C3402_=_C3780( C3402 C3780 ) C3402_=_C3803( C3402 C3803 ) \nC3402_=_C3974( C3402 C3974 ) C3402_=_C3999( C3402 C3999 ) C3402_=_C4015( C3402 C4015 ) C3402_=_C4018( C3402 C4018 ) C3402_=_C4030( C3402 C4030 ) C3402_=_C4031( C3402 C4031 ) \nC3402_=_C4032( C3402 C4032 ) C3402_=_C4033( C3402 C4033 ) C3411_=_C3413( C3411 C3413 ) C3411_=_C3582( C3411 C3582 ) C3411_=_C3649( C3411 C3649 ) C3411_=_C3680( C3411 C3680 ) \nC3411_=_C3861( C3411 C3861 ) C3411_=_C3950( C3411 C3950 ) C3411_=_C3987( C3411 C3987 ) C3411_=_C3998( C3411 C3998 ) C3411_=_C3999( C3411 C3999 ) C3411_=_C4000( C3411 C4000 ) \nC3411_=_C4001( C3411 C4001 ) C3411_=_C4002( C3411 C4002 ) C3411_=_C4003( C3411 C4003 ) C3413_=_C3621( C3413 C3621 ) C3413_=_C3780( C3413 C3780 ) C3413_=_C3803( C3413 C3803 ) \nC3413_=_C3974( C3413 C3974 ) C3413_=_C3999( C3413 C3999 ) C3413_=_C4015( C3413 C4015 ) C3413_=_C4018( C3413 C4018 ) C3413_=_C4030( C3413 C4030 ) C3413_=_C4031( C3413 C4031 ) \nC3413_=_C4032( C3413 C4032 ) C3413_=_C4033( C3413 C4033 ) C3426_=_C3647( C3426 C3647 ) C3426_=_C3798( C3426 C3798 ) C3426_=_C3799( C3426 C3799 ) C3426_=_C3800( C3426 C3800 ) \nC3426_=_C3802( C3426 C3802 ) C3426_=_C3803( C3426 C3803 ) C3426_=_C3804( C3426 C3804 ) C3426_=_C3805( C3426 C3805 ) C3426_=_C3806( C3426 C3806 ) C3426_=_C3807( C3426 C3807 ) \nC3426_=_C3808( C3426 C3808 ) C3426_=_C3809( C3426 C3809 ) C3426_=_C3810( C3426 C3810 ) C3460_=_C3643( C3460 C3643 ) C3460_=_C3644( C3460 C3644 ) C3460_=_C3645( C3460 C3645 ) \nC3460_=_C3646( C3460 C3646 ) C3460_=_C3647( C3460 C3647 ) C3460_=_C3648( C3460 C3648 ) C3460_=_C3649( C3460 C3649 ) C3460_=_C3650( C3460 C3650 ) C3460_=_C3651( C3460 C3651 ) \nC3460_=_C3653( C3460 C3653 ) C3460_=_C3654( C3460 C3654 ) C3460_=_C3655( C3460 C3655 ) C3460_=_C3656( C3460 C3656 ) C3460_=_C3657( C3460 C3657 ) C3460_=_C3658( C3460 C3658 ) \nC3582_=_C3649( C3582 C3649 ) C3582_=_C3680( C3582 C3680 ) C3582_=_C3861( C3582 C3861 ) C3582_=_C3950( C3582 C3950 ) C3582_=_C3987( C3582 C3987 ) C3582_=_C3998( C3582 C3998 ) \nC3582_=_C3999( C3582 C3999 ) C3582_=_C4000( C3582 C4000 ) C3582_=_C4001( C3582 C4001 ) C3582_=_C4002( C3582 C4002 ) C3582_=_C4003( C3582 C4003 ) C3621_=_C3780( C3621 C3780 ) \nC3621_=_C3803( C3621 C3803 ) C3621_=_C3974( C3621 C3974 ) C3621_=_C3999( C3621 C3999 ) C3621_=_C4015( C3621 C4015 ) C3621_=_C4018( C3621 C4018 ) C3621_=_C4030( C3621 C4030 ) \nC3621_=_C4031( C3621 C4031 ) C3621_=_C4032( C3621 C4032 ) C3621_=_C4033( C3621 C4033 ) C3643_=_C3644( C3643 C3644 ) C3643_=_C3645( C3643 C3645 ) C3643_=_C3646( C3643 C3646 ) \nC3643_=_C3647( C3643 C3647 ) C3643_=_C3648( C3643 C3648 ) C3643_=_C3649( C3643 C3649 ) C3643_=_C3650( C3643 C3650 ) C3643_=_C3651( C3643 C3651 ) C3643_=_C3653( C3643 C3653 ) \nC3643_=_C3654( C3643 C3654 ) C3643_=_C3655( C3643 C3655 ) C3643_=_C3656( C3643 C3656 ) C3643_=_C3657( C3643 C3657 ) C3643_=_C3658( C3643 C3658 ) C3644_=_C3645( C3644 C3645 ) \nC3644_=_C3646( C3644 C3646 ) C3644_=_C3647( C3644 C3647 ) C3644_=_C3648( C3644 C3648 ) C3644_=_C3649( C3644 C3649 ) C3644_=_C3650( C3644 C3650 ) C3644_=_C3651( C3644 C3651 ) \nC3644_=_C3653( C3644 C3653 ) C3644_=_C3654( C3644 C3654 ) C3644_=_C3655( C3644 C3655 ) C3644_=_C3656( C3644 C3656 ) C3644_=_C3657( C3644 C3657 ) C3644_=_C3658( C3644 C3658 ) \nC3645_=_C3646( C3645 C3646 ) C3645_=_C3647( C3645 C3647 ) C3645_=_C3648( C3645 C3648 ) C3645_=_C3649( C3645 C3649 ) C3645_=_C3650( C3645 C3650 ) C3645_=_C3651( C3645 C3651 ) \nC3645_=_C3653( C3645 C3653 ) C3645_=_C3654( C3645 C3654 ) C3645_=_C3655( C3645 C3655 ) C3645_=_C3656( C3645 C3656 ) C3645_=_C3657( C3645 C3657 ) C3645_=_C3658( C3645 C3658 ) \nC3646_=_C3647( C3646 C3647 ) C3646_=_C3648( C3646 C3648 ) C3646_=_C3649( C3646 C3649 ) C3646_=_C3650( C3646 C3650 ) C3646_=_C3651( C3646 C3651 ) C3646_=_C3653( C3646 C3653 ) \nC3646_=_C3654( C3646 C3654 ) C3646_=_C3655( C3646 C3655 ) C3646_=_C3656( C3646 C3656 ) C3646_=_C3657( C3646 C3657 ) C3646_=_C3658( C3646 C3658 ) C3647_=_C3648( C3647 C3648 ) \nC3647_=_C3649( C3647 C3649 ) C3647_=_C3650( C3647 C3650 ) C3647_=_C3651( C3647 C3651 ) C3647_=_C3653( C3647 C3653 ) C3647_=_C3654( C3647 C3654 ) C3647_=_C3655( C3647 C3655 ) \nC3647_=_C3656( C3647 C3656 ) C3647_=_C3657( C3647 C3657 ) C3647_=_C3658( C3647 C3658 ) C3647_=_C3798( C3647 C3798 ) C3647_=_C3799( C3647 C3799 ) C3647_=_C3800( C3647 C3800 ) \nC3647_=_C3802( C3647 C3802 ) C3647_=_C3803( C3647 C3803 ) C3647_=_C3804( C3647 C3804 ) C3647_=_C3805( C3647 C3805 ) C3647_=_C3806( C3647 C3806 ) C3647_=_C3807( C3647 C3807 ) \nC3647_=_C3808( C3647 C3808 ) C3647_=_C3809( C3647 C3809 ) C3647_=_C3810( C3647 C3810 ) C3648_=_C3649( C3648 C3649 ) C3648_=_C3650( C3648 C3650 ) C3648_=_C3651( C3648 C3651 ) \nC3648_=_C3653( C3648 C3653 ) C3648_=_C3654( C3648 C3654 ) C3648_=_C3655( C3648 C3655 ) C3648_=_C3656( C3648 C3656 ) C3648_=_C3657( C3648 C3657 ) C3648_=_C3658( C3648 C3658 ) \nC3649_=_C3650( C3649 C3650 ) C3649_=_C3651( C3649 C3651 ) C3649_=_C3653( C3649 C3653 ) C3649_=_C3654( C3649 C3654 ) C3649_=_C3655( C3649 C3655 ) C3649_=_C3656( C3649 C3656 ) \nC3649_=_C3657( C3649 C3657 ) C3649_=_C3658( C3649 C3658 ) C3649_=_C3680( C3649 C3680 ) C3649_=_C3861( C3649 C3861 ) C3649_=_C3950( C3649 C3950 ) C3649_=_C3987( C3649 C3987 ) \nC3649_=_C3998( C3649 C3998 ) C3649_=_C3999( C3649 C3999 ) C3649_=_C4000( C3649 C4000 ) C3649_=_C4001( C3649 C4001 ) C3649_=_C4002( C3649 C4002 ) C3649_=_C4003( C3649 C4003 ) \nC3650_=_C3651( C3650 C3651 ) C3650_=_C3653( C3650 C3653 ) C3650_=_C3654( C3650 C3654 ) C3650_=_C3655( C3650 C3655 ) C3650_=_C3656( C3650 C3656 ) C3650_=_C3657( C3650 C3657 ) \nC3650_=_C3658( C3650 C3658 ) C3650_=_C3802( C3650 C3802 ) C3650_=_C3998( C3650 C3998 ) C3650_=_C4015( C3650 C4015 ) C3651_=_C3653( C3651 C3653 ) C3651_=_C3654( C3651 C3654 ) \nC3651_=_C3655( C3651 C3655 ) C3651_=_C3656( C3651 C3656 ) C3651_=_C3657( C3651 C3657 ) C3651_=_C3658( C3651 C3658 ) C3653_=_C3654( C3653 C3654 ) C3653_=_C3655( C3653 C3655 ) \nC3653_=_C3656( C3653 C3656 ) C3653_=_C3657( C3653 C3657 ) C3653_=_C3658( C3653 C3658 ) C3653_=_C3804( C3653 C3804 ) C3653_=_C4000( C3653 C4000 ) C3653_=_C4030( C3653 C4030 ) \nC3654_=_C3655( C3654 C3655 ) C3654_=_C3656( C3654 C3656 ) C3654_=_C3657( C3654 C3657 ) C3654_=_C3658( C3654 C3658 ) C3655_=_C3656( C3655 C3656 ) C3655_=_C3657( C3655 C3657 ) \nC3655_=_C3658( C3655 C3658 ) C3656_=_C3657( C3656 C3657 ) C3656_=_C3658( C3656 C3658 ) C3656_=_C4031( C3656 C4031 ) C3657_=_C3658( C3657 C3658 ) C3657_=_C3810( C3657 C3810 ) \nC3657_=_C4003( C3657 C4003 ) C3657_=_C4032( C3657 C4032 ) C3680_=_C3861( C3680 C3861 ) C3680_=_C3950( C3680 C3950 ) C3680_=_C3987( C3680 C3987 ) C3680_=_C3998( C3680 C3998 ) \nC3680_=_C3999( C3680 C3999 ) C3680_=_C4000( C3680 C4000 ) C3680_=_C4001( C3680 C4001 ) C3680_=_C4002( C3680 C4002 ) C3680_=_C4003( C3680 C4003 ) C3780_=_C3803( C3780 C3803 ) \nC3780_=_C3974( C3780 C3974 ) C3780_=_C3999( C3780 C3999 ) C3780_=_C4015( C3780 C4015 ) C3780_=_C4018( C3780 C4018 ) C3780_=_C4030( C3780 C4030 ) C3780_=_C4031( C3780 C4031 ) \nC3780_=_C4032( C3780 C4032 ) C3780_=_C4033( C3780 C4033 ) C3798_=_C3799( C3798 C3799 ) C3798_=_C3800( C3798 C3800 ) C3798_=_C3802( C3798 C3802 ) C3798_=_C3803( C3798 C3803 ) \nC3798_=_C3804( C3798 C3804 ) C3798_=_C3805( C3798 C3805 ) C3798_=_C3806( C3798 C3806 ) C3798_=_C3807( C3798 C3807 ) C3798_=_C3808( C3798 C3808 ) C3798_=_C3809( C3798 C3809 ) \nC3798_=_C3810( C3798 C3810 ) C3798_=_C3861( C3798 C3861 ) C3799_=_C3800( C3799 C3800 ) C3799_=_C3802( C3799 C3802 ) C3799_=_C3803( C3799 C3803 ) C3799_=_C3804( C3799 C3804 ) \nC3799_=_C3805( C3799 C3805 ) C3799_=_C3806( C3799 C3806 ) C3799_=_C3807( C3799 C3807 ) C3799_=_C3808( C3799 C3808 ) C3799_=_C3809( C3799 C3809 ) C3799_=_C3810( C3799 C3810 ) \nC3800_=_C3802( C3800 C3802 ) C3800_=_C3803( C3800 C3803 ) C3800_=_C3804( C3800 C3804 ) C3800_=_C3805( C3800 C3805 ) C3800_=_C3806( C3800 C3806 ) C3800_=_C3807( C3800 C3807 ) \nC3800_=_C3808( C3800 C3808 ) C3800_=_C3809( C3800 C3809 ) C3800_=_C3810( C3800 C3810 ) C3800_=_C3987( C3800 C3987 ) C3802_=_C3803( C3802 C3803 ) C3802_=_C3804( C3802 C3804 ) \nC3802_=_C3805( C3802 C3805 ) C3802_=_C3806( C3802 C3806 ) C3802_=_C3807( C3802 C3807 ) C3802_=_C3808( C3802 C3808 ) C3802_=_C3809( C3802 C3809 ) C3802_=_C3810( C3802 C3810 ) \nC3802_=_C3998( C3802 C3998 ) C3802_=_C4015( C3802 C4015 ) C3803_=_C3804( C3803 C3804 ) C3803_=_C3805( C3803 C3805 ) C3803_=_C3806( C3803 C3806 ) C3803_=_C3807( C3803 C3807 ) \nC3803_=_C3808( C3803 C3808 ) C3803_=_C3809( C3803 C3809 ) C3803_=_C3810( C3803 C3810 ) C3803_=_C3974( C3803 C3974 ) C3803_=_C3999( C3803 C3999 ) C3803_=_C4015( C3803 C4015 ) \nC3803_=_C4018( C3803 C4018 ) C3803_=_C4030( C3803 C4030 ) C3803_=_C4031( C3803 C4031 ) C3803_=_C4032( C3803 C4032 ) C3803_=_C4033( C3803 C4033 ) C3804_=_C3805( C3804 C3805 ) \nC3804_=_C3806( C3804 C3806 ) C3804_=_C3807( C3804 C3807 ) C3804_=_C3808( C3804 C3808 ) C3804_=_C3809( C3804 C3809 ) C3804_=_C3810( C3804 C3810 ) C3804_=_C4000( C3804 C4000 ) \nC3804_=_C4030( C3804 C4030 ) C3805_=_C3806( C3805 C3806 ) C3805_=_C3807( C3805 C3807 ) C3805_=_C3808( C3805 C3808 ) C3805_=_C3809( C3805 C3809 ) C3805_=_C3810( C3805 C3810 ) \nC3806_=_C3807( C3806 C3807 ) C3806_=_C3808( C3806 C3808 ) C3806_=_C3809( C3806 C3809 ) C3806_=_C3810( C3806 C3810 ) C3806_=_C4001(</w:t>
      </w:r>
    </w:p>
    <w:p>
      <w:pPr>
        <w:pStyle w:val="PreformattedText"/>
        <w:bidi w:val="0"/>
        <w:spacing w:before="0" w:after="0"/>
        <w:jc w:val="left"/>
        <w:rPr/>
      </w:pPr>
      <w:r>
        <w:rPr/>
        <w:t xml:space="preserve"> </w:t>
      </w:r>
      <w:r>
        <w:rPr/>
        <w:t>C3806 C4001 ) C3807_=_C3808( C3807 C3808 ) \nC3807_=_C3809( C3807 C3809 ) C3807_=_C3810( C3807 C3810 ) C3808_=_C3809( C3808 C3809 ) C3808_=_C3810( C3808 C3810 ) C3809_=_C3810( C3809 C3810 ) C3809_=_C4002( C3809 C4002 ) \nC3810_=_C4003( C3810 C4003 ) C3810_=_C4032( C3810 C4032 ) C3861_=_C3950( C3861 C3950 ) C3861_=_C3987( C3861 C3987 ) C3861_=_C3998( C3861 C3998 ) C3861_=_C3999( C3861 C3999 ) \nC3861_=_C4000( C3861 C4000 ) C3861_=_C4001( C3861 C4001 ) C3861_=_C4002( C3861 C4002 ) C3861_=_C4003( C3861 C4003 ) C3950_=_C3987( C3950 C3987 ) C3950_=_C3998( C3950 C3998 ) \nC3950_=_C3999( C3950 C3999 ) C3950_=_C4000( C3950 C4000 ) C3950_=_C4001( C3950 C4001 ) C3950_=_C4002( C3950 C4002 ) C3950_=_C4003( C3950 C4003 ) C3974_=_C3999( C3974 C3999 ) \nC3974_=_C4015( C3974 C4015 ) C3974_=_C4018( C3974 C4018 ) C3974_=_C4030( C3974 C4030 ) C3974_=_C4031( C3974 C4031 ) C3974_=_C4032( C3974 C4032 ) C3974_=_C4033( C3974 C4033 ) \nC3987_=_C3998( C3987 C3998 ) C3987_=_C3999( C3987 C3999 ) C3987_=_C4000( C3987 C4000 ) C3987_=_C4001( C3987 C4001 ) C3987_=_C4002( C3987 C4002 ) C3987_=_C4003( C3987 C4003 ) \nC3998_=_C3999( C3998 C3999 ) C3998_=_C4000( C3998 C4000 ) C3998_=_C4001( C3998 C4001 ) C3998_=_C4002( C3998 C4002 ) C3998_=_C4003( C3998 C4003 ) C3998_=_C4015( C3998 C4015 ) \nC3999_=_C4000( C3999 C4000 ) C3999_=_C4001( C3999 C4001 ) C3999_=_C4002( C3999 C4002 ) C3999_=_C4003( C3999 C4003 ) C3999_=_C4015( C3999 C4015 ) C3999_=_C4018( C3999 C4018 ) \nC3999_=_C4030( C3999 C4030 ) C3999_=_C4031( C3999 C4031 ) C3999_=_C4032( C3999 C4032 ) C3999_=_C4033( C3999 C4033 ) C4000_=_C4001( C4000 C4001 ) C4000_=_C4002( C4000 C4002 ) \nC4000_=_C4003( C4000 C4003 ) C4000_=_C4030( C4000 C4030 ) C4001_=_C4002( C4001 C4002 ) C4001_=_C4003( C4001 C4003 ) C4002_=_C4003( C4002 C4003 ) C4003_=_C4032( C4003 C4032 ) \nC4015_=_C4018( C4015 C4018 ) C4015_=_C4030( C4015 C4030 ) C4015_=_C4031( C4015 C4031 ) C4015_=_C4032( C4015 C4032 ) C4015_=_C4033( C4015 C4033 ) C4018_=_C4030( C4018 C4030 ) \nC4018_=_C4031( C4018 C4031 ) C4018_=_C4032( C4018 C4032 ) C4018_=_C4033( C4018 C4033 ) C4030_=_C4031( C4030 C4031 ) C4030_=_C4032( C4030 C4032 ) C4030_=_C4033( C4030 C4033 ) \nC4031_=_C4032( C4031 C4032 ) C4031_=_C4033( C4031 C4033 ) C4032_=_C4033( C4032 C4033 ) "];75-&gt;89[label="176: C19 C43 C67 C112 C281 \nC365 C377 C455 C535 C552 C639 \nC686 C752 C766 C926 C936 C960 \nC969 C973 C978 C1010 C1084 C1100 \nC1156 C1159 C1160 C1161 C1162 C1163 \nC1164 C1165 C1167 C1168 C1169 C1171 \nC1172 C1173 C1175 C1177 C1178 C1179 \nC1180 C1254 C1255 C1256 C1258 C1259 \nC1260 C1261 C1263 C1265 C1266 C1267 \nC1268 C1269 C1270 C1272 C1274 C1275 \nC1276 C1280 C1307 C1356 C1421 C1517 \nC1562 C1566 C1575 C1586 C1591 C1626 \nC1642 C1652 C1714 C1718 C1908 C1932 \nC1978 C2000 C2002 C2007 C2054 C2094 \nC2136 C2142 C2184 C2185 C2245 C2246 \nC2247 C2248 C2249 C2250 C2251 C2254 \nC2256 C2258 C2259 C2260 C2261 C2322 \nC2323 C2324 C2325 C2326 C2327 C2328 \nC2329 C2330 C2331 C2332 C2333 C2334 \nC2335 C2336 C2337 C2338 C2358 C2429 \nC2623 C2860 C2865 C2917 C2958 C3050 \nC3185 C3286 C3351 C3402 C3411 C3413 \nC3426 C3460 C3582 C3621 C3643 C3644 \nC3645 C3646 C3648 C3650 C3651 C3653 \nC3654 C3655 C3656 C3657 C3658 C3680 \nC3780 C3798 C3799 C3800 C3802 C3804 \nC3805 C3806 C3807 C3808 C3809 C3810 \nC3861 C3950 C3974 C3987 C3998 C4000 \nC4001 C4002 C4003 C4015 C4018 C4030 \nC4031 C4032 C4033 \n1977: C19_=_C43 ,C19_=_C67 ,C19_=_C112 ,C19_=_C281 ,C19_=_C365 ,\nC19_=_C377 ,C19_=_C1280 ,C19_=_C1642 ,C19_=_C2142 ,C19_=_C2185 ,C19_=_C2322 ,\nC19_=_C2323 ,C19_=_C2324 ,C19_=_C2325 ,C19_=_C2326 ,C19_=_C2327 ,C19_=_C2328 ,\nC19_=_C2329 ,C19_=_C2330 ,C19_=_C2331 ,C19_=_C2332 ,C19_=_C2333 ,C19_=_C2334 ,\nC19_=_C2335 ,C19_=_C2336 ,C19_=_C2337 ,C19_=_C2338 ,C43_=_C67 ,C43_=_C112 ,\nC43_=_C281 ,C43_=_C365 ,C43_=_C377 ,C43_=_C1280 ,C43_=_C1642 ,C43_=_C2142 ,\nC43_=_C2185 ,C43_=_C2322 ,C43_=_C2323 ,C43_=_C2324 ,C43_=_C2325 ,C43_=_C2326 ,\nC43_=_C2327 ,C43_=_C2328 ,C43_=_C2329 ,C43_=_C2330 ,C43_=_C2331 ,C43_=_C2332 ,\nC43_=_C2333 ,C43_=_C2334 ,C43_=_C2335 ,C43_=_C2336 ,C43_=_C2337 ,C43_=_C2338 ,\nC67_=_C112 ,C67_=_C281 ,C67_=_C365 ,C67_=_C377 ,C67_=_C1280 ,C67_=_C1642 ,\nC67_=_C2142 ,C67_=_C2185 ,C67_=_C2322 ,C67_=_C2323 ,C67_=_C2324 ,C67_=_C2325 ,\nC67_=_C2326 ,C67_=_C2327 ,C67_=_C2328 ,C67_=_C2329 ,C67_=_C2330 ,C67_=_C2331 ,\nC67_=_C2332 ,C67_=_C2333 ,C67_=_C2334 ,C67_=_C2335 ,C67_=_C2336 ,C67_=_C2337 ,\nC67_=_C2338 ,C112_=_C281 ,C112_=_C365 ,C112_=_C377 ,C112_=_C1280 ,C112_=_C1642 ,\nC112_=_C2142 ,C112_=_C2185 ,C112_=_C2322 ,C112_=_C2323 ,C112_=_C2324 ,C112_=_C2325 ,\nC112_=_C2326 ,C112_=_C2327 ,C112_=_C2328 ,C112_=_C2329 ,C112_=_C2330 ,C112_=_C2331 ,\nC112_=_C2332 ,C112_=_C2333 ,C112_=_C2334 ,C112_=_C2335 ,C112_=_C2336 ,C112_=_C2337 ,\nC112_=_C2338 ,C281_=_C365 ,C281_=_C377 ,C281_=_C1280 ,C281_=_C1642 ,C281_=_C2142 ,\nC281_=_C2185 ,C281_=_C2322 ,C281_=_C2323 ,C281_=_C2324 ,C281_=_C2325 ,C281_=_C2326 ,\nC281_=_C2327 ,C281_=_C2328 ,C281_=_C2329 ,C281_=_C2330 ,C281_=_C2331 ,C281_=_C2332 ,\nC281_=_C2333 ,C281_=_C2334 ,C281_=_C2335 ,C281_=_C2336 ,C281_=_C2337 ,C281_=_C2338 ,\nC365_=_C377 ,C365_=_C1280 ,C365_=_C1642 ,C365_=_C2142 ,C365_=_C2185 ,C365_=_C2322 ,\nC365_=_C2323 ,C365_=_C2324 ,C365_=_C2325 ,C365_=_C2326 ,C365_=_C2327 ,C365_=_C2328 ,\nC365_=_C2329 ,C365_=_C2330 ,C365_=_C2331 ,C365_=_C2332 ,C365_=_C2333 ,C365_=_C2334 ,\nC365_=_C2335 ,C365_=_C2336 ,C365_=_C2337 ,C365_=_C2338 ,C377_=_C1280 ,C377_=_C1642 ,\nC377_=_C2142 ,C377_=_C2185 ,C377_=_C2322 ,C377_=_C2323 ,C377_=_C2324 ,C377_=_C2325 ,\nC377_=_C2326 ,C377_=_C2327 ,C377_=_C2328 ,C377_=_C2329 ,C377_=_C2330 ,C377_=_C2331 ,\nC377_=_C2332 ,C377_=_C2333 ,C377_=_C2334 ,C377_=_C2335 ,C377_=_C2336 ,C377_=_C2337 ,\nC377_=_C2338 ,C455_=_C535 ,C455_=_C1156 ,C455_=_C1159 ,C455_=_C1160 ,C455_=_C1161 ,\nC455_=_C1162 ,C455_=_C1163 ,C455_=_C1164 ,C455_=_C1165 ,C455_=_C1167 ,C455_=_C1168 ,\nC455_=_C1169 ,C455_=_C1171 ,C455_=_C1172 ,C455_=_C1173 ,C455_=_C1175 ,C455_=_C1177 ,\nC455_=_C1178 ,C455_=_C1179 ,C455_=_C1180 ,C535_=_C552 ,C535_=_C1156 ,C535_=_C1159 ,\nC535_=_C1160 ,C535_=_C1161 ,C535_=_C1162 ,C535_=_C1163 ,C535_=_C1164 ,C535_=_C1165 ,\nC535_=_C1167 ,C535_=_C1168 ,C535_=_C1169 ,C535_=_C1171 ,C535_=_C1172 ,C535_=_C1173 ,\nC535_=_C1175 ,C535_=_C1177 ,C535_=_C1178 ,C535_=_C1179 ,C535_=_C1180 ,C552_=_C1421 ,\nC552_=_C1562 ,C552_=_C1586 ,C552_=_C1714 ,C552_=_C2002 ,C552_=_C2860 ,C552_=_C3351 ,\nC552_=_C3426 ,C552_=_C3798 ,C552_=_C3799 ,C552_=_C3800 ,C552_=_C3802 ,C552_=_C3804 ,\nC552_=_C3805 ,C552_=_C3806 ,C552_=_C3807 ,C552_=_C3808 ,C552_=_C3809 ,C552_=_C3810 ,\nC639_=_C926 ,C639_=_C978 ,C639_=_C1254 ,C639_=_C1255 ,C639_=_C1256 ,C639_=_C1258 ,\nC639_=_C1259 ,C639_=_C1260 ,C639_=_C1261 ,C639_=_C1263 ,C639_=_C1265 ,C639_=_C1266 ,\nC639_=_C1267 ,C639_=_C1268 ,C639_=_C1269 ,C639_=_C1270 ,C639_=_C1272 ,C639_=_C1274 ,\nC639_=_C1275 ,C639_=_C1276 ,C686_=_C1100 ,C686_=_C1566 ,C686_=_C1591 ,C686_=_C1718 ,\nC686_=_C1908 ,C686_=_C2007 ,C686_=_C2358 ,C686_=_C2917 ,C686_=_C2958 ,C686_=_C3411 ,\nC686_=_C3582 ,C686_=_C3680 ,C686_=_C3861 ,C686_=_C3950 ,C686_=_C3987 ,C686_=_C3998 ,\nC686_=_C4000 ,C686_=_C4001 ,C686_=_C4002 ,C686_=_C4003 ,C752_=_C766 ,C752_=_C936 ,\nC752_=_C960 ,C752_=_C1010 ,C752_=_C1084 ,C752_=_C1575 ,C752_=_C1978 ,C752_=_C2184 ,\nC752_=_C2245 ,C752_=_C2246 ,C752_=_C2247 ,C752_=_C2248 ,C752_=_C2249 ,C752_=_C2250 ,\nC752_=_C2251 ,C752_=_C2254 ,C752_=_C2256 ,C752_=_C2258 ,C752_=_C2259 ,C752_=_C2260 ,\nC752_=_C2261 ,C766_=_C973 ,C766_=_C1517 ,C766_=_C1652 ,C766_=_C1932 ,C766_=_C2054 ,\nC766_=_C2094 ,C766_=_C2136 ,C766_=_C2429 ,C766_=_C2865 ,C766_=_C3185 ,C766_=_C3402 ,\nC766_=_C3413 ,C766_=_C3621 ,C766_=_C3780 ,C766_=_C3974 ,C766_=_C4015 ,C766_=_C4018 ,\nC766_=_C4030 ,C766_=_C4031 ,C766_=_C4032 ,C766_=_C4033 ,C926_=_C936 ,C926_=_C978 ,\nC926_=_C1254 ,C926_=_C1255 ,C926_=_C1256 ,C926_=_C1258 ,C926_=_C1259 ,C926_=_C1260 ,\nC926_=_C1261 ,C926_=_C1263 ,C926_=_C1265 ,C926_=_C1266 ,C926_=_C1267 ,C926_=_C1268 ,\nC926_=_C1269 ,C926_=_C1270 ,C926_=_C1272 ,C926_=_C1274 ,C926_=_C1275 ,C926_=_C1276 ,\nC936_=_C960 ,C936_=_C1010 ,C936_=_C1084 ,C936_=_C1575 ,C936_=_C1978 ,C936_=_C2184 ,\nC936_=_C2245 ,C936_=_C2246 ,C936_=_C2247 ,C936_=_C2248 ,C936_=_C2249 ,C936_=_C2250 ,\nC936_=_C2251 ,C936_=_C2254 ,C936_=_C2256 ,C936_=_C2258 ,C936_=_C2259 ,C936_=_C2260 ,\nC936_=_C2261 ,C960_=_C969 ,C960_=_C973 ,C960_=_C1010 ,C960_=_C1084 ,C960_=_C1575 ,\nC960_=_C1978 ,C960_=_C2184 ,C960_=_C2245 ,C960_=_C2246 ,C960_=_C2247 ,C960_=_C2248 ,\nC960_=_C2249 ,C960_=_C2250 ,C960_=_C2251 ,C960_=_C2254 ,C960_=_C2256 ,C960_=_C2258 ,\nC960_=_C2259 ,C960_=_C2260 ,C960_=_C2261 ,C969_=_C973 ,C969_=_C1307 ,C969_=_C1356 ,\nC969_=_C1626 ,C969_=_C2000 ,C969_=_C2623 ,C969_=_C3050 ,C969_=_C3286 ,C969_=_C3460 ,\nC969_=_C3643 ,C969_=_C3644 ,C969_=_C3645 ,C969_=_C3646 ,C969_=_C3648 ,C969_=_C3650 ,\nC969_=_C3651 ,C969_=_C3653 ,C969_=_C3654 ,C969_=_C3655 ,C969_=_C3656 ,C969_=_C3657 ,\nC969_=_C3658 ,C973_=_C1517 ,C973_=_C1652 ,C973_=_C1932 ,C973_=_C2054 ,C973_=_C2094 ,\nC973_=_C2136 ,C973_=_C2429 ,C973_=_C2865 ,C973_=_C3185 ,C973_=_C3402 ,C973_=_C3413 ,\nC973_=_C3621 ,C973_=_C3780 ,C973_=_C3974 ,C973_=_C4015 ,C973_=_C4018 ,C973_=_C4030 ,\nC973_=_C4031 ,C973_=_C4032 ,C973_=_C4033 ,C978_=_C1254 ,C978_=_C1255 ,C978_=_C1256 ,\nC978_=_C1258 ,C978_=_C1259 ,C978_=_C1260 ,C978_=_C1261 ,C978_=_C1263 ,C978_=_C1265 ,\nC978_=_C1266 ,C978_=_C1267 ,C978_=_C1268 ,C978_=_C1269 ,C978_=_C1270 ,C978_=_C1272 ,\nC978_=_C1274 ,C978_=_C1275 ,C978_=_C1276 ,C1010_=_C1084 ,C1010_=_C1575 ,C1010_=_C1978 ,\nC1010_=_C2184 ,C1010_=_C2245 ,C1010_=_C2246 ,C1010_=_C2247 ,C1010_=_C2248 ,C1010_=_C2249 ,\nC1010_=_C2250 ,C1010_=_C2251 ,C1010_=_C2254 ,C1010_=_C2256 ,C1010_=_C2258 ,C1010_=_C2259 ,\nC1010_=_C2260 ,C1010_=_C2261 ,C1084_=_C1100 ,C1084_=_C1575 ,C1084_=_C1978 ,C1084_=_C2184 ,\nC1084_=_C2245 ,C1084_=_C2246 ,C1084_=_C2247 ,C1084_=_C2248 ,C1084_=_C2249 ,C1084_=_C2250 ,\nC1084_=_C2251 ,C1084_=_C2254 ,C1084_=_C2256 ,C1084_=_C2258 ,C1084_=_C2259 ,C1084_=_C2260 ,\nC1084_=_C2261</w:t>
      </w:r>
    </w:p>
    <w:p>
      <w:pPr>
        <w:pStyle w:val="PreformattedText"/>
        <w:bidi w:val="0"/>
        <w:spacing w:before="0" w:after="0"/>
        <w:jc w:val="left"/>
        <w:rPr/>
      </w:pPr>
      <w:r>
        <w:rPr/>
        <w:t xml:space="preserve"> </w:t>
      </w:r>
      <w:r>
        <w:rPr/>
        <w:t>,C1100_=_C1566 ,C1100_=_C1591 ,C1100_=_C1718 ,C1100_=_C1908 ,C1100_=_C2007 ,\nC1100_=_C2358 ,C1100_=_C2917 ,C1100_=_C2958 ,C1100_=_C3411 ,C1100_=_C3582 ,C1100_=_C3680 ,\nC1100_=_C3861 ,C1100_=_C3950 ,C1100_=_C3987 ,C1100_=_C3998 ,C1100_=_C4000 ,C1100_=_C4001 ,\nC1100_=_C4002 ,C1100_=_C4003 ,C1156_=_C1159 ,C1156_=_C1160 ,C1156_=_C1161 ,C1156_=_C1162 ,\nC1156_=_C1163 ,C1156_=_C1164 ,C1156_=_C1165 ,C1156_=_C1167 ,C1156_=_C1168 ,C1156_=_C1169 ,\nC1156_=_C1171 ,C1156_=_C1172 ,C1156_=_C1173 ,C1156_=_C1175 ,C1156_=_C1177 ,C1156_=_C1178 ,\nC1156_=_C1179 ,C1156_=_C1180 ,C1156_=_C2142 ,C1159_=_C1160 ,C1159_=_C1161 ,C1159_=_C1162 ,\nC1159_=_C1163 ,C1159_=_C1164 ,C1159_=_C1165 ,C1159_=_C1167 ,C1159_=_C1168 ,C1159_=_C1169 ,\nC1159_=_C1171 ,C1159_=_C1172 ,C1159_=_C1173 ,C1159_=_C1175 ,C1159_=_C1177 ,C1159_=_C1178 ,\nC1159_=_C1179 ,C1159_=_C1180 ,C1159_=_C2322 ,C1160_=_C1161 ,C1160_=_C1162 ,C1160_=_C1163 ,\nC1160_=_C1164 ,C1160_=_C1165 ,C1160_=_C1167 ,C1160_=_C1168 ,C1160_=_C1169 ,C1160_=_C1171 ,\nC1160_=_C1172 ,C1160_=_C1173 ,C1160_=_C1175 ,C1160_=_C1177 ,C1160_=_C1178 ,C1160_=_C1179 ,\nC1160_=_C1180 ,C1161_=_C1162 ,C1161_=_C1163 ,C1161_=_C1164 ,C1161_=_C1165 ,C1161_=_C1167 ,\nC1161_=_C1168 ,C1161_=_C1169 ,C1161_=_C1171 ,C1161_=_C1172 ,C1161_=_C1173 ,C1161_=_C1175 ,\nC1161_=_C1177 ,C1161_=_C1178 ,C1161_=_C1179 ,C1161_=_C1180 ,C1162_=_C1163 ,C1162_=_C1164 ,\nC1162_=_C1165 ,C1162_=_C1167 ,C1162_=_C1168 ,C1162_=_C1169 ,C1162_=_C1171 ,C1162_=_C1172 ,\nC1162_=_C1173 ,C1162_=_C1175 ,C1162_=_C1177 ,C1162_=_C1178 ,C1162_=_C1179 ,C1162_=_C1180 ,\nC1163_=_C1164 ,C1163_=_C1165 ,C1163_=_C1167 ,C1163_=_C1168 ,C1163_=_C1169 ,C1163_=_C1171 ,\nC1163_=_C1172 ,C1163_=_C1173 ,C1163_=_C1175 ,C1163_=_C1177 ,C1163_=_C1178 ,C1163_=_C1179 ,\nC1163_=_C1180 ,C1163_=_C2323 ,C1164_=_C1165 ,C1164_=_C1167 ,C1164_=_C1168 ,C1164_=_C1169 ,\nC1164_=_C1171 ,C1164_=_C1172 ,C1164_=_C1173 ,C1164_=_C1175 ,C1164_=_C1177 ,C1164_=_C1178 ,\nC1164_=_C1179 ,C1164_=_C1180 ,C1164_=_C2327 ,C1165_=_C1167 ,C1165_=_C1168 ,C1165_=_C1169 ,\nC1165_=_C1171 ,C1165_=_C1172 ,C1165_=_C1173 ,C1165_=_C1175 ,C1165_=_C1177 ,C1165_=_C1178 ,\nC1165_=_C1179 ,C1165_=_C1180 ,C1167_=_C1168 ,C1167_=_C1169 ,C1167_=_C1171 ,C1167_=_C1172 ,\nC1167_=_C1173 ,C1167_=_C1175 ,C1167_=_C1177 ,C1167_=_C1178 ,C1167_=_C1179 ,C1167_=_C1180 ,\nC1167_=_C3643 ,C1168_=_C1169 ,C1168_=_C1171 ,C1168_=_C1172 ,C1168_=_C1173 ,C1168_=_C1175 ,\nC1168_=_C1177 ,C1168_=_C1178 ,C1168_=_C1179 ,C1168_=_C1180 ,C1168_=_C3680 ,C1169_=_C1171 ,\nC1169_=_C1172 ,C1169_=_C1173 ,C1169_=_C1175 ,C1169_=_C1177 ,C1169_=_C1178 ,C1169_=_C1179 ,\nC1169_=_C1180 ,C1169_=_C2330 ,C1171_=_C1172 ,C1171_=_C1173 ,C1171_=_C1175 ,C1171_=_C1177 ,\nC1171_=_C1178 ,C1171_=_C1179 ,C1171_=_C1180 ,C1171_=_C1265 ,C1171_=_C2334 ,C1172_=_C1173 ,\nC1172_=_C1175 ,C1172_=_C1177 ,C1172_=_C1178 ,C1172_=_C1179 ,C1172_=_C1180 ,C1173_=_C1175 ,\nC1173_=_C1177 ,C1173_=_C1178 ,C1173_=_C1179 ,C1173_=_C1180 ,C1175_=_C1177 ,C1175_=_C1178 ,\nC1175_=_C1179 ,C1175_=_C1180 ,C1175_=_C1272 ,C1175_=_C2256 ,C1175_=_C3650 ,C1175_=_C3802 ,\nC1175_=_C3998 ,C1175_=_C4015 ,C1177_=_C1178 ,C1177_=_C1179 ,C1177_=_C1180 ,C1177_=_C1274 ,\nC1177_=_C2259 ,C1177_=_C3653 ,C1177_=_C3804 ,C1177_=_C4000 ,C1177_=_C4030 ,C1178_=_C1179 ,\nC1178_=_C1180 ,C1178_=_C2337 ,C1179_=_C1180 ,C1179_=_C1276 ,C1179_=_C2261 ,C1179_=_C3657 ,\nC1179_=_C3810 ,C1179_=_C4003 ,C1179_=_C4032 ,C1180_=_C2338 ,C1254_=_C1255 ,C1254_=_C1256 ,\nC1254_=_C1258 ,C1254_=_C1259 ,C1254_=_C1260 ,C1254_=_C1261 ,C1254_=_C1263 ,C1254_=_C1265 ,\nC1254_=_C1266 ,C1254_=_C1267 ,C1254_=_C1268 ,C1254_=_C1269 ,C1254_=_C1270 ,C1254_=_C1272 ,\nC1254_=_C1274 ,C1254_=_C1275 ,C1254_=_C1276 ,C1255_=_C1256 ,C1255_=_C1258 ,C1255_=_C1259 ,\nC1255_=_C1260 ,C1255_=_C1261 ,C1255_=_C1263 ,C1255_=_C1265 ,C1255_=_C1266 ,C1255_=_C1267 ,\nC1255_=_C1268 ,C1255_=_C1269 ,C1255_=_C1270 ,C1255_=_C1272 ,C1255_=_C1274 ,C1255_=_C1275 ,\nC1255_=_C1276 ,C1255_=_C2136 ,C1256_=_C1258 ,C1256_=_C1259 ,C1256_=_C1260 ,C1256_=_C1261 ,\nC1256_=_C1263 ,C1256_=_C1265 ,C1256_=_C1266 ,C1256_=_C1267 ,C1256_=_C1268 ,C1256_=_C1269 ,\nC1256_=_C1270 ,C1256_=_C1272 ,C1256_=_C1274 ,C1256_=_C1275 ,C1256_=_C1276 ,C1258_=_C1259 ,\nC1258_=_C1260 ,C1258_=_C1261 ,C1258_=_C1263 ,C1258_=_C1265 ,C1258_=_C1266 ,C1258_=_C1267 ,\nC1258_=_C1268 ,C1258_=_C1269 ,C1258_=_C1270 ,C1258_=_C1272 ,C1258_=_C1274 ,C1258_=_C1275 ,\nC1258_=_C1276 ,C1259_=_C1260 ,C1259_=_C1261 ,C1259_=_C1263 ,C1259_=_C1265 ,C1259_=_C1266 ,\nC1259_=_C1267 ,C1259_=_C1268 ,C1259_=_C1269 ,C1259_=_C1270 ,C1259_=_C1272 ,C1259_=_C1274 ,\nC1259_=_C1275 ,C1259_=_C1276 ,C1260_=_C1261 ,C1260_=_C1263 ,C1260_=_C1265 ,C1260_=_C1266 ,\nC1260_=_C1267 ,C1260_=_C1268 ,C1260_=_C1269 ,C1260_=_C1270 ,C1260_=_C1272 ,C1260_=_C1274 ,\nC1260_=_C1275 ,C1260_=_C1276 ,C1261_=_C1263 ,C1261_=_C1265 ,C1261_=_C1266 ,C1261_=_C1267 ,\nC1261_=_C1268 ,C1261_=_C1269 ,C1261_=_C1270 ,C1261_=_C1272 ,C1261_=_C1274 ,C1261_=_C1275 ,\nC1261_=_C1276 ,C1261_=_C3460 ,C1263_=_C1265 ,C1263_=_C1266 ,C1263_=_C1267 ,C1263_=_C1268 ,\nC1263_=_C1269 ,C1263_=_C1270 ,C1263_=_C1272 ,C1263_=_C1274 ,C1263_=_C1275 ,C1263_=_C1276 ,\nC1263_=_C3645 ,C1265_=_C1266 ,C1265_=_C1267 ,C1265_=_C1268 ,C1265_=_C1269 ,C1265_=_C1270 ,\nC1265_=_C1272 ,C1265_=_C1274 ,C1265_=_C1275 ,C1265_=_C1276 ,C1265_=_C2334 ,C1266_=_C1267 ,\nC1266_=_C1268 ,C1266_=_C1269 ,C1266_=_C1270 ,C1266_=_C1272 ,C1266_=_C1274 ,C1266_=_C1275 ,\nC1266_=_C1276 ,C1266_=_C2254 ,C1267_=_C1268 ,C1267_=_C1269 ,C1267_=_C1270 ,C1267_=_C1272 ,\nC1267_=_C1274 ,C1267_=_C1275 ,C1267_=_C1276 ,C1268_=_C1269 ,C1268_=_C1270 ,C1268_=_C1272 ,\nC1268_=_C1274 ,C1268_=_C1275 ,C1268_=_C1276 ,C1268_=_C3974 ,C1269_=_C1270 ,C1269_=_C1272 ,\nC1269_=_C1274 ,C1269_=_C1275 ,C1269_=_C1276 ,C1270_=_C1272 ,C1270_=_C1274 ,C1270_=_C1275 ,\nC1270_=_C1276 ,C1272_=_C1274 ,C1272_=_C1275 ,C1272_=_C1276 ,C1272_=_C2256 ,C1272_=_C3650 ,\nC1272_=_C3802 ,C1272_=_C3998 ,C1272_=_C4015 ,C1274_=_C1275 ,C1274_=_C1276 ,C1274_=_C2259 ,\nC1274_=_C3653 ,C1274_=_C3804 ,C1274_=_C4000 ,C1274_=_C4030 ,C1275_=_C1276 ,C1276_=_C2261 ,\nC1276_=_C3657 ,C1276_=_C3810 ,C1276_=_C4003 ,C1276_=_C4032 ,C1280_=_C1642 ,C1280_=_C2142 ,\nC1280_=_C2185 ,C1280_=_C2322 ,C1280_=_C2323 ,C1280_=_C2324 ,C1280_=_C2325 ,C1280_=_C2326 ,\nC1280_=_C2327 ,C1280_=_C2328 ,C1280_=_C2329 ,C1280_=_C2330 ,C1280_=_C2331 ,C1280_=_C2332 ,\nC1280_=_C2333 ,C1280_=_C2334 ,C1280_=_C2335 ,C1280_=_C2336 ,C1280_=_C2337 ,C1280_=_C2338 ,\nC1307_=_C1356 ,C1307_=_C1626 ,C1307_=_C2000 ,C1307_=_C2623 ,C1307_=_C3050 ,C1307_=_C3286 ,\nC1307_=_C3460 ,C1307_=_C3643 ,C1307_=_C3644 ,C1307_=_C3645 ,C1307_=_C3646 ,C1307_=_C3648 ,\nC1307_=_C3650 ,C1307_=_C3651 ,C1307_=_C3653 ,C1307_=_C3654 ,C1307_=_C3655 ,C1307_=_C3656 ,\nC1307_=_C3657 ,C1307_=_C3658 ,C1356_=_C1626 ,C1356_=_C2000 ,C1356_=_C2623 ,C1356_=_C3050 ,\nC1356_=_C3286 ,C1356_=_C3460 ,C1356_=_C3643 ,C1356_=_C3644 ,C1356_=_C3645 ,C1356_=_C3646 ,\nC1356_=_C3648 ,C1356_=_C3650 ,C1356_=_C3651 ,C1356_=_C3653 ,C1356_=_C3654 ,C1356_=_C3655 ,\nC1356_=_C3656 ,C1356_=_C3657 ,C1356_=_C3658 ,C1421_=_C1562 ,C1421_=_C1586 ,C1421_=_C1714 ,\nC1421_=_C2002 ,C1421_=_C2860 ,C1421_=_C3351 ,C1421_=_C3426 ,C1421_=_C3798 ,C1421_=_C3799 ,\nC1421_=_C3800 ,C1421_=_C3802 ,C1421_=_C3804 ,C1421_=_C3805 ,C1421_=_C3806 ,C1421_=_C3807 ,\nC1421_=_C3808 ,C1421_=_C3809 ,C1421_=_C3810 ,C1517_=_C1652 ,C1517_=_C1932 ,C1517_=_C2054 ,\nC1517_=_C2094 ,C1517_=_C2136 ,C1517_=_C2429 ,C1517_=_C2865 ,C1517_=_C3185 ,C1517_=_C3402 ,\nC1517_=_C3413 ,C1517_=_C3621 ,C1517_=_C3780 ,C1517_=_C3974 ,C1517_=_C4015 ,C1517_=_C4018 ,\nC1517_=_C4030 ,C1517_=_C4031 ,C1517_=_C4032 ,C1517_=_C4033 ,C1562_=_C1566 ,C1562_=_C1586 ,\nC1562_=_C1714 ,C1562_=_C2002 ,C1562_=_C2860 ,C1562_=_C3351 ,C1562_=_C3426 ,C1562_=_C3798 ,\nC1562_=_C3799 ,C1562_=_C3800 ,C1562_=_C3802 ,C1562_=_C3804 ,C1562_=_C3805 ,C1562_=_C3806 ,\nC1562_=_C3807 ,C1562_=_C3808 ,C1562_=_C3809 ,C1562_=_C3810 ,C1566_=_C1591 ,C1566_=_C1718 ,\nC1566_=_C1908 ,C1566_=_C2007 ,C1566_=_C2358 ,C1566_=_C2917 ,C1566_=_C2958 ,C1566_=_C3411 ,\nC1566_=_C3582 ,C1566_=_C3680 ,C1566_=_C3861 ,C1566_=_C3950 ,C1566_=_C3987 ,C1566_=_C3998 ,\nC1566_=_C4000 ,C1566_=_C4001 ,C1566_=_C4002 ,C1566_=_C4003 ,C1575_=_C1586 ,C1575_=_C1591 ,\nC1575_=_C1978 ,C1575_=_C2184 ,C1575_=_C2245 ,C1575_=_C2246 ,C1575_=_C2247 ,C1575_=_C2248 ,\nC1575_=_C2249 ,C1575_=_C2250 ,C1575_=_C2251 ,C1575_=_C2254 ,C1575_=_C2256 ,C1575_=_C2258 ,\nC1575_=_C2259 ,C1575_=_C2260 ,C1575_=_C2261 ,C1586_=_C1591 ,C1586_=_C1714 ,C1586_=_C2002 ,\nC1586_=_C2860 ,C1586_=_C3351 ,C1586_=_C3426 ,C1586_=_C3798 ,C1586_=_C3799 ,C1586_=_C3800 ,\nC1586_=_C3802 ,C1586_=_C3804 ,C1586_=_C3805 ,C1586_=_C3806 ,C1586_=_C3807 ,C1586_=_C3808 ,\nC1586_=_C3809 ,C1586_=_C3810 ,C1591_=_C1718 ,C1591_=_C1908 ,C1591_=_C2007 ,C1591_=_C2358 ,\nC1591_=_C2917 ,C1591_=_C2958 ,C1591_=_C3411 ,C1591_=_C3582 ,C1591_=_C3680 ,C1591_=_C3861 ,\nC1591_=_C3950 ,C1591_=_C3987 ,C1591_=_C3998 ,C1591_=_C4000 ,C1591_=_C4001 ,C1591_=_C4002 ,\nC1591_=_C4003 ,C1626_=_C2000 ,C1626_=_C2623 ,C1626_=_C3050 ,C1626_=_C3286 ,C1626_=_C3460 ,\nC1626_=_C3643 ,C1626_=_C3644 ,C1626_=_C3645 ,C1626_=_C3646 ,C1626_=_C3648 ,C1626_=_C3650 ,\nC1626_=_C3651 ,C1626_=_C3653 ,C1626_=_C3654 ,C1626_=_C3655 ,C1626_=_C3656 ,C1626_=_C3657 ,\nC1626_=_C3658 ,C1642_=_C1652 ,C1642_=_C2142 ,C1642_=_C2185 ,C1642_=_C2322 ,C1642_=_C2323 ,\nC1642_=_C2324 ,C1642_=_C2325 ,C1642_=_C2326 ,C1642_=_C2327 ,C1642_=_C2328 ,C1642_=_C2329 ,\nC1642_=_C2330 ,C1642_=_C2331 ,C1642_=_C2332 ,C1642_=_C2333 ,C1642_=_C2334 ,C1642_=_C2335 ,\nC1642_=_C2336 ,C1642_=_C2337 ,C1642_=_C2338 ,C1652_=_C1932 ,C1652_=_C2054 ,C1652_=_C2094 ,\nC1652_=_C2136 ,C1652_=_C2429 ,C1652_=_C2865 ,C1652_=_C3185 ,C1652_=_C3402 ,C1652_=_C3413 ,\nC1652_=_C3621 ,C1652_=_C3780 ,C1652_=_C3974 ,C1652_=_C4015 ,C1652_=_C4018 ,C1652_=_C4030 ,\nC1652_=_C4031 ,C1652_=_C4032 ,C1652_=_C4033 ,C1714_=_C1718 ,C1714_=_C2002 ,C1714_=_C2860 ,\nC1714_=_C3351 ,C1714_=_C3426 ,C1714_=_C3798 ,C1714_=_C3799 ,C1714_=_C3800 ,C1714_=_C3802 ,\nC1714_=_C3804 ,C1714_=_C3805 ,C1714_=_C3806 ,C1714_=_C3807 ,C1714_=_C3808</w:t>
      </w:r>
    </w:p>
    <w:p>
      <w:pPr>
        <w:pStyle w:val="PreformattedText"/>
        <w:bidi w:val="0"/>
        <w:spacing w:before="0" w:after="0"/>
        <w:jc w:val="left"/>
        <w:rPr/>
      </w:pPr>
      <w:r>
        <w:rPr/>
        <w:t xml:space="preserve"> </w:t>
      </w:r>
      <w:r>
        <w:rPr/>
        <w:t>,C1714_=_C3809 ,\nC1714_=_C3810 ,C1718_=_C1908 ,C1718_=_C2007 ,C1718_=_C2358 ,C1718_=_C2917 ,C1718_=_C2958 ,\nC1718_=_C3411 ,C1718_=_C3582 ,C1718_=_C3680 ,C1718_=_C3861 ,C1718_=_C3950 ,C1718_=_C3987 ,\nC1718_=_C3998 ,C1718_=_C4000 ,C1718_=_C4001 ,C1718_=_C4002 ,C1718_=_C4003 ,C1908_=_C2007 ,\nC1908_=_C2358 ,C1908_=_C2917 ,C1908_=_C2958 ,C1908_=_C3411 ,C1908_=_C3582 ,C1908_=_C3680 ,\nC1908_=_C3861 ,C1908_=_C3950 ,C1908_=_C3987 ,C1908_=_C3998 ,C1908_=_C4000 ,C1908_=_C4001 ,\nC1908_=_C4002 ,C1908_=_C4003 ,C1932_=_C2054 ,C1932_=_C2094 ,C1932_=_C2136 ,C1932_=_C2429 ,\nC1932_=_C2865 ,C1932_=_C3185 ,C1932_=_C3402 ,C1932_=_C3413 ,C1932_=_C3621 ,C1932_=_C3780 ,\nC1932_=_C3974 ,C1932_=_C4015 ,C1932_=_C4018 ,C1932_=_C4030 ,C1932_=_C4031 ,C1932_=_C4032 ,\nC1932_=_C4033 ,C1978_=_C2184 ,C1978_=_C2245 ,C1978_=_C2246 ,C1978_=_C2247 ,C1978_=_C2248 ,\nC1978_=_C2249 ,C1978_=_C2250 ,C1978_=_C2251 ,C1978_=_C2254 ,C1978_=_C2256 ,C1978_=_C2258 ,\nC1978_=_C2259 ,C1978_=_C2260 ,C1978_=_C2261 ,C2000_=_C2002 ,C2000_=_C2007 ,C2000_=_C2623 ,\nC2000_=_C3050 ,C2000_=_C3286 ,C2000_=_C3460 ,C2000_=_C3643 ,C2000_=_C3644 ,C2000_=_C3645 ,\nC2000_=_C3646 ,C2000_=_C3648 ,C2000_=_C3650 ,C2000_=_C3651 ,C2000_=_C3653 ,C2000_=_C3654 ,\nC2000_=_C3655 ,C2000_=_C3656 ,C2000_=_C3657 ,C2000_=_C3658 ,C2002_=_C2007 ,C2002_=_C2860 ,\nC2002_=_C3351 ,C2002_=_C3426 ,C2002_=_C3798 ,C2002_=_C3799 ,C2002_=_C3800 ,C2002_=_C3802 ,\nC2002_=_C3804 ,C2002_=_C3805 ,C2002_=_C3806 ,C2002_=_C3807 ,C2002_=_C3808 ,C2002_=_C3809 ,\nC2002_=_C3810 ,C2007_=_C2358 ,C2007_=_C2917 ,C2007_=_C2958 ,C2007_=_C3411 ,C2007_=_C3582 ,\nC2007_=_C3680 ,C2007_=_C3861 ,C2007_=_C3950 ,C2007_=_C3987 ,C2007_=_C3998 ,C2007_=_C4000 ,\nC2007_=_C4001 ,C2007_=_C4002 ,C2007_=_C4003 ,C2054_=_C2094 ,C2054_=_C2136 ,C2054_=_C2429 ,\nC2054_=_C2865 ,C2054_=_C3185 ,C2054_=_C3402 ,C2054_=_C3413 ,C2054_=_C3621 ,C2054_=_C3780 ,\nC2054_=_C3974 ,C2054_=_C4015 ,C2054_=_C4018 ,C2054_=_C4030 ,C2054_=_C4031 ,C2054_=_C4032 ,\nC2054_=_C4033 ,C2094_=_C2136 ,C2094_=_C2429 ,C2094_=_C2865 ,C2094_=_C3185 ,C2094_=_C3402 ,\nC2094_=_C3413 ,C2094_=_C3621 ,C2094_=_C3780 ,C2094_=_C3974 ,C2094_=_C4015 ,C2094_=_C4018 ,\nC2094_=_C4030 ,C2094_=_C4031 ,C2094_=_C4032 ,C2094_=_C4033 ,C2136_=_C2429 ,C2136_=_C2865 ,\nC2136_=_C3185 ,C2136_=_C3402 ,C2136_=_C3413 ,C2136_=_C3621 ,C2136_=_C3780 ,C2136_=_C3974 ,\nC2136_=_C4015 ,C2136_=_C4018 ,C2136_=_C4030 ,C2136_=_C4031 ,C2136_=_C4032 ,C2136_=_C4033 ,\nC2142_=_C2185 ,C2142_=_C2322 ,C2142_=_C2323 ,C2142_=_C2324 ,C2142_=_C2325 ,C2142_=_C2326 ,\nC2142_=_C2327 ,C2142_=_C2328 ,C2142_=_C2329 ,C2142_=_C2330 ,C2142_=_C2331 ,C2142_=_C2332 ,\nC2142_=_C2333 ,C2142_=_C2334 ,C2142_=_C2335 ,C2142_=_C2336 ,C2142_=_C2337 ,C2142_=_C2338 ,\nC2184_=_C2185 ,C2184_=_C2245 ,C2184_=_C2246 ,C2184_=_C2247 ,C2184_=_C2248 ,C2184_=_C2249 ,\nC2184_=_C2250 ,C2184_=_C2251 ,C2184_=_C2254 ,C2184_=_C2256 ,C2184_=_C2258 ,C2184_=_C2259 ,\nC2184_=_C2260 ,C2184_=_C2261 ,C2185_=_C2322 ,C2185_=_C2323 ,C2185_=_C2324 ,C2185_=_C2325 ,\nC2185_=_C2326 ,C2185_=_C2327 ,C2185_=_C2328 ,C2185_=_C2329 ,C2185_=_C2330 ,C2185_=_C2331 ,\nC2185_=_C2332 ,C2185_=_C2333 ,C2185_=_C2334 ,C2185_=_C2335 ,C2185_=_C2336 ,C2185_=_C2337 ,\nC2185_=_C2338 ,C2245_=_C2246 ,C2245_=_C2247 ,C2245_=_C2248 ,C2245_=_C2249 ,C2245_=_C2250 ,\nC2245_=_C2251 ,C2245_=_C2254 ,C2245_=_C2256 ,C2245_=_C2258 ,C2245_=_C2259 ,C2245_=_C2260 ,\nC2245_=_C2261 ,C2245_=_C2429 ,C2246_=_C2247 ,C2246_=_C2248 ,C2246_=_C2249 ,C2246_=_C2250 ,\nC2246_=_C2251 ,C2246_=_C2254 ,C2246_=_C2256 ,C2246_=_C2258 ,C2246_=_C2259 ,C2246_=_C2260 ,\nC2246_=_C2261 ,C2247_=_C2248 ,C2247_=_C2249 ,C2247_=_C2250 ,C2247_=_C2251 ,C2247_=_C2254 ,\nC2247_=_C2256 ,C2247_=_C2258 ,C2247_=_C2259 ,C2247_=_C2260 ,C2247_=_C2261 ,C2248_=_C2249 ,\nC2248_=_C2250 ,C2248_=_C2251 ,C2248_=_C2254 ,C2248_=_C2256 ,C2248_=_C2258 ,C2248_=_C2259 ,\nC2248_=_C2260 ,C2248_=_C2261 ,C2249_=_C2250 ,C2249_=_C2251 ,C2249_=_C2254 ,C2249_=_C2256 ,\nC2249_=_C2258 ,C2249_=_C2259 ,C2249_=_C2260 ,C2249_=_C2261 ,C2249_=_C2958 ,C2250_=_C2251 ,\nC2250_=_C2254 ,C2250_=_C2256 ,C2250_=_C2258 ,C2250_=_C2259 ,C2250_=_C2260 ,C2250_=_C2261 ,\nC2251_=_C2254 ,C2251_=_C2256 ,C2251_=_C2258 ,C2251_=_C2259 ,C2251_=_C2260 ,C2251_=_C2261 ,\nC2254_=_C2256 ,C2254_=_C2258 ,C2254_=_C2259 ,C2254_=_C2260 ,C2254_=_C2261 ,C2256_=_C2258 ,\nC2256_=_C2259 ,C2256_=_C2260 ,C2256_=_C2261 ,C2256_=_C3650 ,C2256_=_C3802 ,C2256_=_C3998 ,\nC2256_=_C4015 ,C2258_=_C2259 ,C2258_=_C2260 ,C2258_=_C2261 ,C2259_=_C2260 ,C2259_=_C2261 ,\nC2259_=_C3653 ,C2259_=_C3804 ,C2259_=_C4000 ,C2259_=_C4030 ,C2260_=_C2261 ,C2261_=_C3657 ,\nC2261_=_C3810 ,C2261_=_C4003 ,C2261_=_C4032 ,C2322_=_C2323 ,C2322_=_C2324 ,C2322_=_C2325 ,\nC2322_=_C2326 ,C2322_=_C2327 ,C2322_=_C2328 ,C2322_=_C2329 ,C2322_=_C2330 ,C2322_=_C2331 ,\nC2322_=_C2332 ,C2322_=_C2333 ,C2322_=_C2334 ,C2322_=_C2335 ,C2322_=_C2336 ,C2322_=_C2337 ,\nC2322_=_C2338 ,C2323_=_C2324 ,C2323_=_C2325 ,C2323_=_C2326 ,C2323_=_C2327 ,C2323_=_C2328 ,\nC2323_=_C2329 ,C2323_=_C2330 ,C2323_=_C2331 ,C2323_=_C2332 ,C2323_=_C2333 ,C2323_=_C2334 ,\nC2323_=_C2335 ,C2323_=_C2336 ,C2323_=_C2337 ,C2323_=_C2338 ,C2324_=_C2325 ,C2324_=_C2326 ,\nC2324_=_C2327 ,C2324_=_C2328 ,C2324_=_C2329 ,C2324_=_C2330 ,C2324_=_C2331 ,C2324_=_C2332 ,\nC2324_=_C2333 ,C2324_=_C2334 ,C2324_=_C2335 ,C2324_=_C2336 ,C2324_=_C2337 ,C2324_=_C2338 ,\nC2325_=_C2326 ,C2325_=_C2327 ,C2325_=_C2328 ,C2325_=_C2329 ,C2325_=_C2330 ,C2325_=_C2331 ,\nC2325_=_C2332 ,C2325_=_C2333 ,C2325_=_C2334 ,C2325_=_C2335 ,C2325_=_C2336 ,C2325_=_C2337 ,\nC2325_=_C2338 ,C2326_=_C2327 ,C2326_=_C2328 ,C2326_=_C2329 ,C2326_=_C2330 ,C2326_=_C2331 ,\nC2326_=_C2332 ,C2326_=_C2333 ,C2326_=_C2334 ,C2326_=_C2335 ,C2326_=_C2336 ,C2326_=_C2337 ,\nC2326_=_C2338 ,C2327_=_C2328 ,C2327_=_C2329 ,C2327_=_C2330 ,C2327_=_C2331 ,C2327_=_C2332 ,\nC2327_=_C2333 ,C2327_=_C2334 ,C2327_=_C2335 ,C2327_=_C2336 ,C2327_=_C2337 ,C2327_=_C2338 ,\nC2328_=_C2329 ,C2328_=_C2330 ,C2328_=_C2331 ,C2328_=_C2332 ,C2328_=_C2333 ,C2328_=_C2334 ,\nC2328_=_C2335 ,C2328_=_C2336 ,C2328_=_C2337 ,C2328_=_C2338 ,C2329_=_C2330 ,C2329_=_C2331 ,\nC2329_=_C2332 ,C2329_=_C2333 ,C2329_=_C2334 ,C2329_=_C2335 ,C2329_=_C2336 ,C2329_=_C2337 ,\nC2329_=_C2338 ,C2330_=_C2331 ,C2330_=_C2332 ,C2330_=_C2333 ,C2330_=_C2334 ,C2330_=_C2335 ,\nC2330_=_C2336 ,C2330_=_C2337 ,C2330_=_C2338 ,C2331_=_C2332 ,C2331_=_C2333 ,C2331_=_C2334 ,\nC2331_=_C2335 ,C2331_=_C2336 ,C2331_=_C2337 ,C2331_=_C2338 ,C2332_=_C2333 ,C2332_=_C2334 ,\nC2332_=_C2335 ,C2332_=_C2336 ,C2332_=_C2337 ,C2332_=_C2338 ,C2333_=_C2334 ,C2333_=_C2335 ,\nC2333_=_C2336 ,C2333_=_C2337 ,C2333_=_C2338 ,C2333_=_C3780 ,C2334_=_C2335 ,C2334_=_C2336 ,\nC2334_=_C2337 ,C2334_=_C2338 ,C2335_=_C2336 ,C2335_=_C2337 ,C2335_=_C2338 ,C2336_=_C2337 ,\nC2336_=_C2338 ,C2337_=_C2338 ,C2358_=_C2917 ,C2358_=_C2958 ,C2358_=_C3411 ,C2358_=_C3582 ,\nC2358_=_C3680 ,C2358_=_C3861 ,C2358_=_C3950 ,C2358_=_C3987 ,C2358_=_C3998 ,C2358_=_C4000 ,\nC2358_=_C4001 ,C2358_=_C4002 ,C2358_=_C4003 ,C2429_=_C2865 ,C2429_=_C3185 ,C2429_=_C3402 ,\nC2429_=_C3413 ,C2429_=_C3621 ,C2429_=_C3780 ,C2429_=_C3974 ,C2429_=_C4015 ,C2429_=_C4018 ,\nC2429_=_C4030 ,C2429_=_C4031 ,C2429_=_C4032 ,C2429_=_C4033 ,C2623_=_C3050 ,C2623_=_C3286 ,\nC2623_=_C3460 ,C2623_=_C3643 ,C2623_=_C3644 ,C2623_=_C3645 ,C2623_=_C3646 ,C2623_=_C3648 ,\nC2623_=_C3650 ,C2623_=_C3651 ,C2623_=_C3653 ,C2623_=_C3654 ,C2623_=_C3655 ,C2623_=_C3656 ,\nC2623_=_C3657 ,C2623_=_C3658 ,C2860_=_C2865 ,C2860_=_C3351 ,C2860_=_C3426 ,C2860_=_C3798 ,\nC2860_=_C3799 ,C2860_=_C3800 ,C2860_=_C3802 ,C2860_=_C3804 ,C2860_=_C3805 ,C2860_=_C3806 ,\nC2860_=_C3807 ,C2860_=_C3808 ,C2860_=_C3809 ,C2860_=_C3810 ,C2865_=_C3185 ,C2865_=_C3402 ,\nC2865_=_C3413 ,C2865_=_C3621 ,C2865_=_C3780 ,C2865_=_C3974 ,C2865_=_C4015 ,C2865_=_C4018 ,\nC2865_=_C4030 ,C2865_=_C4031 ,C2865_=_C4032 ,C2865_=_C4033 ,C2917_=_C2958 ,C2917_=_C3411 ,\nC2917_=_C3582 ,C2917_=_C3680 ,C2917_=_C3861 ,C2917_=_C3950 ,C2917_=_C3987 ,C2917_=_C3998 ,\nC2917_=_C4000 ,C2917_=_C4001 ,C2917_=_C4002 ,C2917_=_C4003 ,C2958_=_C3411 ,C2958_=_C3582 ,\nC2958_=_C3680 ,C2958_=_C3861 ,C2958_=_C3950 ,C2958_=_C3987 ,C2958_=_C3998 ,C2958_=_C4000 ,\nC2958_=_C4001 ,C2958_=_C4002 ,C2958_=_C4003 ,C3050_=_C3286 ,C3050_=_C3460 ,C3050_=_C3643 ,\nC3050_=_C3644 ,C3050_=_C3645 ,C3050_=_C3646 ,C3050_=_C3648 ,C3050_=_C3650 ,C3050_=_C3651 ,\nC3050_=_C3653 ,C3050_=_C3654 ,C3050_=_C3655 ,C3050_=_C3656 ,C3050_=_C3657 ,C3050_=_C3658 ,\nC3185_=_C3402 ,C3185_=_C3413 ,C3185_=_C3621 ,C3185_=_C3780 ,C3185_=_C3974 ,C3185_=_C4015 ,\nC3185_=_C4018 ,C3185_=_C4030 ,C3185_=_C4031 ,C3185_=_C4032 ,C3185_=_C4033 ,C3286_=_C3460 ,\nC3286_=_C3643 ,C3286_=_C3644 ,C3286_=_C3645 ,C3286_=_C3646 ,C3286_=_C3648 ,C3286_=_C3650 ,\nC3286_=_C3651 ,C3286_=_C3653 ,C3286_=_C3654 ,C3286_=_C3655 ,C3286_=_C3656 ,C3286_=_C3657 ,\nC3286_=_C3658 ,C3351_=_C3426 ,C3351_=_C3798 ,C3351_=_C3799 ,C3351_=_C3800 ,C3351_=_C3802 ,\nC3351_=_C3804 ,C3351_=_C3805 ,C3351_=_C3806 ,C3351_=_C3807 ,C3351_=_C3808 ,C3351_=_C3809 ,\nC3351_=_C3810 ,C3402_=_C3413 ,C3402_=_C3621 ,C3402_=_C3780 ,C3402_=_C3974 ,C3402_=_C4015 ,\nC3402_=_C4018 ,C3402_=_C4030 ,C3402_=_C4031 ,C3402_=_C4032 ,C3402_=_C4033 ,C3411_=_C3413 ,\nC3411_=_C3582 ,C3411_=_C3680 ,C3411_=_C3861 ,C3411_=_C3950 ,C3411_=_C3987 ,C3411_=_C3998 ,\nC3411_=_C4000 ,C3411_=_C4001 ,C3411_=_C4002 ,C3411_=_C4003 ,C3413_=_C3621 ,C3413_=_C3780 ,\nC3413_=_C3974 ,C3413_=_C4015 ,C3413_=_C4018 ,C3413_=_C4030 ,C3413_=_C4031 ,C3413_=_C4032 ,\nC3413_=_C4033 ,C3426_=_C3798 ,C3426_=_C3799 ,C3426_=_C3800 ,C3426_=_C3802 ,C3426_=_C3804 ,\nC3426_=_C3805 ,C3426_=_C3806 ,C3426_=_C3807 ,C3426_=_C3808 ,C3426_=_C3809 ,C3426_=_C3810 ,\nC3460_=_C3643 ,C3460_=_C3644 ,C3460_=_C3645 ,C3460_=_C3646 ,C3460_=_C3648 ,C3460_=_C3650 ,\nC3460_=_C3651 ,C3460_=_C3653 ,C3460_=_C3654 ,C3460_=_C3655 ,C3460_=_C3656 ,C3460_=_C3657 ,\nC3460_=_C3658 ,C3582_=_C3680 ,C3582_=_C3861 ,C3582_=_C3950 ,C3582_=_C3987 ,C3582_=_C3998 ,\nC3582_=_C4000 ,C3582_=_C4001 ,C3582_=_C4002 ,C3582_=_C4003 ,C3621_=_C3780 ,C3621_=_C3974 ,\nC3621_=_C4015 ,C3621_=_C4018 ,C3621_=_C4030</w:t>
      </w:r>
    </w:p>
    <w:p>
      <w:pPr>
        <w:pStyle w:val="PreformattedText"/>
        <w:bidi w:val="0"/>
        <w:spacing w:before="0" w:after="0"/>
        <w:jc w:val="left"/>
        <w:rPr/>
      </w:pPr>
      <w:r>
        <w:rPr/>
        <w:t xml:space="preserve"> </w:t>
      </w:r>
      <w:r>
        <w:rPr/>
        <w:t>,C3621_=_C4031 ,C3621_=_C4032 ,C3621_=_C4033 ,\nC3643_=_C3644 ,C3643_=_C3645 ,C3643_=_C3646 ,C3643_=_C3648 ,C3643_=_C3650 ,C3643_=_C3651 ,\nC3643_=_C3653 ,C3643_=_C3654 ,C3643_=_C3655 ,C3643_=_C3656 ,C3643_=_C3657 ,C3643_=_C3658 ,\nC3644_=_C3645 ,C3644_=_C3646 ,C3644_=_C3648 ,C3644_=_C3650 ,C3644_=_C3651 ,C3644_=_C3653 ,\nC3644_=_C3654 ,C3644_=_C3655 ,C3644_=_C3656 ,C3644_=_C3657 ,C3644_=_C3658 ,C3645_=_C3646 ,\nC3645_=_C3648 ,C3645_=_C3650 ,C3645_=_C3651 ,C3645_=_C3653 ,C3645_=_C3654 ,C3645_=_C3655 ,\nC3645_=_C3656 ,C3645_=_C3657 ,C3645_=_C3658 ,C3646_=_C3648 ,C3646_=_C3650 ,C3646_=_C3651 ,\nC3646_=_C3653 ,C3646_=_C3654 ,C3646_=_C3655 ,C3646_=_C3656 ,C3646_=_C3657 ,C3646_=_C3658 ,\nC3648_=_C3650 ,C3648_=_C3651 ,C3648_=_C3653 ,C3648_=_C3654 ,C3648_=_C3655 ,C3648_=_C3656 ,\nC3648_=_C3657 ,C3648_=_C3658 ,C3650_=_C3651 ,C3650_=_C3653 ,C3650_=_C3654 ,C3650_=_C3655 ,\nC3650_=_C3656 ,C3650_=_C3657 ,C3650_=_C3658 ,C3650_=_C3802 ,C3650_=_C3998 ,C3650_=_C4015 ,\nC3651_=_C3653 ,C3651_=_C3654 ,C3651_=_C3655 ,C3651_=_C3656 ,C3651_=_C3657 ,C3651_=_C3658 ,\nC3653_=_C3654 ,C3653_=_C3655 ,C3653_=_C3656 ,C3653_=_C3657 ,C3653_=_C3658 ,C3653_=_C3804 ,\nC3653_=_C4000 ,C3653_=_C4030 ,C3654_=_C3655 ,C3654_=_C3656 ,C3654_=_C3657 ,C3654_=_C3658 ,\nC3655_=_C3656 ,C3655_=_C3657 ,C3655_=_C3658 ,C3656_=_C3657 ,C3656_=_C3658 ,C3656_=_C4031 ,\nC3657_=_C3658 ,C3657_=_C3810 ,C3657_=_C4003 ,C3657_=_C4032 ,C3680_=_C3861 ,C3680_=_C3950 ,\nC3680_=_C3987 ,C3680_=_C3998 ,C3680_=_C4000 ,C3680_=_C4001 ,C3680_=_C4002 ,C3680_=_C4003 ,\nC3780_=_C3974 ,C3780_=_C4015 ,C3780_=_C4018 ,C3780_=_C4030 ,C3780_=_C4031 ,C3780_=_C4032 ,\nC3780_=_C4033 ,C3798_=_C3799 ,C3798_=_C3800 ,C3798_=_C3802 ,C3798_=_C3804 ,C3798_=_C3805 ,\nC3798_=_C3806 ,C3798_=_C3807 ,C3798_=_C3808 ,C3798_=_C3809 ,C3798_=_C3810 ,C3798_=_C3861 ,\nC3799_=_C3800 ,C3799_=_C3802 ,C3799_=_C3804 ,C3799_=_C3805 ,C3799_=_C3806 ,C3799_=_C3807 ,\nC3799_=_C3808 ,C3799_=_C3809 ,C3799_=_C3810 ,C3800_=_C3802 ,C3800_=_C3804 ,C3800_=_C3805 ,\nC3800_=_C3806 ,C3800_=_C3807 ,C3800_=_C3808 ,C3800_=_C3809 ,C3800_=_C3810 ,C3800_=_C3987 ,\nC3802_=_C3804 ,C3802_=_C3805 ,C3802_=_C3806 ,C3802_=_C3807 ,C3802_=_C3808 ,C3802_=_C3809 ,\nC3802_=_C3810 ,C3802_=_C3998 ,C3802_=_C4015 ,C3804_=_C3805 ,C3804_=_C3806 ,C3804_=_C3807 ,\nC3804_=_C3808 ,C3804_=_C3809 ,C3804_=_C3810 ,C3804_=_C4000 ,C3804_=_C4030 ,C3805_=_C3806 ,\nC3805_=_C3807 ,C3805_=_C3808 ,C3805_=_C3809 ,C3805_=_C3810 ,C3806_=_C3807 ,C3806_=_C3808 ,\nC3806_=_C3809 ,C3806_=_C3810 ,C3806_=_C4001 ,C3807_=_C3808 ,C3807_=_C3809 ,C3807_=_C3810 ,\nC3808_=_C3809 ,C3808_=_C3810 ,C3809_=_C3810 ,C3809_=_C4002 ,C3810_=_C4003 ,C3810_=_C4032 ,\nC3861_=_C3950 ,C3861_=_C3987 ,C3861_=_C3998 ,C3861_=_C4000 ,C3861_=_C4001 ,C3861_=_C4002 ,\nC3861_=_C4003 ,C3950_=_C3987 ,C3950_=_C3998 ,C3950_=_C4000 ,C3950_=_C4001 ,C3950_=_C4002 ,\nC3950_=_C4003 ,C3974_=_C4015 ,C3974_=_C4018 ,C3974_=_C4030 ,C3974_=_C4031 ,C3974_=_C4032 ,\nC3974_=_C4033 ,C3987_=_C3998 ,C3987_=_C4000 ,C3987_=_C4001 ,C3987_=_C4002 ,C3987_=_C4003 ,\nC3998_=_C4000 ,C3998_=_C4001 ,C3998_=_C4002 ,C3998_=_C4003 ,C3998_=_C4015 ,C4000_=_C4001 ,\nC4000_=_C4002 ,C4000_=_C4003 ,C4000_=_C4030 ,C4001_=_C4002 ,C4001_=_C4003 ,C4002_=_C4003 ,\nC4003_=_C4032 ,C4015_=_C4018 ,C4015_=_C4030 ,C4015_=_C4031 ,C4015_=_C4032 ,C4015_=_C4033 ,\nC4018_=_C4030 ,C4018_=_C4031 ,C4018_=_C4032 ,C4018_=_C4033 ,C4030_=_C4031 ,C4030_=_C4032 ,\nC4030_=_C4033 ,C4031_=_C4032 ,C4031_=_C4033 ,C4032_=_C4033 ,"];90[shape=box, label="id:90 level: 4\n197: C20 C154 C215 C282 C309 \nC343 C366 C425 C461 C638 C645 \nC647 C719 C722 C724 C727 C731 \nC740 C775 C782 C798 C830 C932 \nC940 C957 C963 C1082 C1088 C1175 \nC1181 C1182 C1183 C1184 C1185 C1186 \nC1187 C1188 C1189 C1190 C1192 C1193 \nC1195 C1196 C1197 C1198 C1199 C1200 \nC1201 C1202 C1203 C1204 C1205 C1206 \nC1272 C1374 C1386 C1437 C1443 C1457 \nC1504 C1526 C1527 C1573 C1578 C1596 \nC1640 C1662 C1769 C1843 C1977 C1978 \nC1979 C1980 C1981 C1982 C1984 C1985 \nC1986 C1988 C1989 C1990 C1992 C1993 \nC1994 C1995 C2018 C2065 C2079 C2084 \nC2161 C2164 C2167 C2170 C2180 C2228 \nC2230 C2247 C2256 C2269 C2339 C2345 \nC2347 C2360 C2361 C2362 C2364 C2365 \nC2366 C2368 C2369 C2370 C2371 C2372 \nC2373 C2374 C2375 C2398 C2402 C2406 \nC2415 C2421 C2451 C2534 C2563 C2564 \nC2565 C2567 C2568 C2569 C2571 C2572 \nC2573 C2638 C2640 C2645 C2667 C2670 \nC2687 C2702 C2792 C2793 C2794 C2795 \nC2796 C2798 C2799 C2800 C2801 C2802 \nC2803 C2804 C2805 C2806 C2807 C2871 \nC2905 C2918 C2964 C3036 C3037 C3038 \nC3039 C3040 C3041 C3042 C3043 C3044 \nC3045 C3046 C3066 C3085 C3102 C3193 \nC3194 C3195 C3196 C3197 C3198 C3199 \nC3200 C3201 C3202 C3203 C3204 C3205 \nC3604 C3650 C3733 C3776 C3802 C3813 \nC3966 C3981 C3998 C4015 C4016 C4017 \n2703: C20_=_C154( C20 C154 ) C20_=_C215( C20 C215 ) C20_=_C282( C20 C282 ) C20_=_C309( C20 C309 ) C20_=_C343( C20 C343 ) \nC20_=_C366( C20 C366 ) C20_=_C722( C20 C722 ) C20_=_C775( C20 C775 ) C20_=_C1437( C20 C1437 ) C20_=_C1979( C20 C1979 ) C20_=_C2079( C20 C2079 ) \nC20_=_C2161( C20 C2161 ) C20_=_C2339( C20 C2339 ) C20_=_C2360( C20 C2360 ) C20_=_C2361( C20 C2361 ) C20_=_C2362( C20 C2362 ) C20_=_C2364( C20 C2364 ) \nC20_=_C2365( C20 C2365 ) C20_=_C2366( C20 C2366 ) C20_=_C2368( C20 C2368 ) C20_=_C2369( C20 C2369 ) C20_=_C2370( C20 C2370 ) C20_=_C2371( C20 C2371 ) \nC20_=_C2372( C20 C2372 ) C20_=_C2373( C20 C2373 ) C20_=_C2374( C20 C2374 ) C20_=_C2375( C20 C2375 ) C154_=_C215( C154 C215 ) C154_=_C282( C154 C282 ) \nC154_=_C309( C154 C309 ) C154_=_C343( C154 C343 ) C154_=_C366( C154 C366 ) C154_=_C722( C154 C722 ) C154_=_C775( C154 C775 ) C154_=_C1437( C154 C1437 ) \nC154_=_C1979( C154 C1979 ) C154_=_C2079( C154 C2079 ) C154_=_C2161( C154 C2161 ) C154_=_C2339( C154 C2339 ) C154_=_C2360( C154 C2360 ) C154_=_C2361( C154 C2361 ) \nC154_=_C2362( C154 C2362 ) C154_=_C2364( C154 C2364 ) C154_=_C2365( C154 C2365 ) C154_=_C2366( C154 C2366 ) C154_=_C2368( C154 C2368 ) C154_=_C2369( C154 C2369 ) \nC154_=_C2370( C154 C2370 ) C154_=_C2371( C154 C2371 ) C154_=_C2372( C154 C2372 ) C154_=_C2373( C154 C2373 ) C154_=_C2374( C154 C2374 ) C154_=_C2375( C154 C2375 ) \nC215_=_C282( C215 C282 ) C215_=_C309( C215 C309 ) C215_=_C343( C215 C343 ) C215_=_C366( C215 C366 ) C215_=_C722( C215 C722 ) C215_=_C775( C215 C775 ) \nC215_=_C1437( C215 C1437 ) C215_=_C1979( C215 C1979 ) C215_=_C2079( C215 C2079 ) C215_=_C2161( C215 C2161 ) C215_=_C2339( C215 C2339 ) C215_=_C2360( C215 C2360 ) \nC215_=_C2361( C215 C2361 ) C215_=_C2362( C215 C2362 ) C215_=_C2364( C215 C2364 ) C215_=_C2365( C215 C2365 ) C215_=_C2366( C215 C2366 ) C215_=_C2368( C215 C2368 ) \nC215_=_C2369( C215 C2369 ) C215_=_C2370( C215 C2370 ) C215_=_C2371( C215 C2371 ) C215_=_C2372( C215 C2372 ) C215_=_C2373( C215 C2373 ) C215_=_C2374( C215 C2374 ) \nC215_=_C2375( C215 C2375 ) C282_=_C309( C282 C309 ) C282_=_C343( C282 C343 ) C282_=_C366( C282 C366 ) C282_=_C722( C282 C722 ) C282_=_C775( C282 C775 ) \nC282_=_C1437( C282 C1437 ) C282_=_C1979( C282 C1979 ) C282_=_C2079( C282 C2079 ) C282_=_C2161( C282 C2161 ) C282_=_C2339( C282 C2339 ) C282_=_C2360( C282 C2360 ) \nC282_=_C2361( C282 C2361 ) C282_=_C2362( C282 C2362 ) C282_=_C2364( C282 C2364 ) C282_=_C2365( C282 C2365 ) C282_=_C2366( C282 C2366 ) C282_=_C2368( C282 C2368 ) \nC282_=_C2369( C282 C2369 ) C282_=_C2370( C282 C2370 ) C282_=_C2371( C282 C2371 ) C282_=_C2372( C282 C2372 ) C282_=_C2373( C282 C2373 ) C282_=_C2374( C282 C2374 ) \nC282_=_C2375( C282 C2375 ) C309_=_C343( C309 C343 ) C309_=_C366( C309 C366 ) C309_=_C722( C309 C722 ) C309_=_C775( C309 C775 ) C309_=_C1437( C309 C1437 ) \nC309_=_C1979( C309 C1979 ) C309_=_C2079( C309 C2079 ) C309_=_C2161( C309 C2161 ) C309_=_C2339( C309 C2339 ) C309_=_C2360( C309 C2360 ) C309_=_C2361( C309 C2361 ) \nC309_=_C2362( C309 C2362 ) C309_=_C2364( C309 C2364 ) C309_=_C2365( C309 C2365 ) C309_=_C2366( C309 C2366 ) C309_=_C2368( C309 C2368 ) C309_=_C2369( C309 C2369 ) \nC309_=_C2370( C309 C2370 ) C309_=_C2371( C309 C2371 ) C309_=_C2372( C309 C2372 ) C309_=_C2373( C309 C2373 ) C309_=_C2374( C309 C2374 ) C309_=_C2375( C309 C2375 ) \nC343_=_C366( C343 C366 ) C343_=_C722( C343 C722 ) C343_=_C775( C343 C775 ) C343_=_C1437( C343 C1437 ) C343_=_C1979( C343 C1979 ) C343_=_C2079( C343 C2079 ) \nC343_=_C2161( C343 C2161 ) C343_=_C2339( C343 C2339 ) C343_=_C2360( C343 C2360 ) C343_=_C2361( C343 C2361 ) C343_=_C2362( C343 C2362 ) C343_=_C2364( C343 C2364 ) \nC343_=_C2365( C343 C2365 ) C343_=_C2366( C343 C2366 ) C343_=_C2368( C343 C2368 ) C343_=_C2369( C343 C2369 ) C343_=_C2370( C343 C2370 ) C343_=_C2371( C343 C2371 ) \nC343_=_C2372( C343 C2372 ) C343_=_C2373( C343 C2373 ) C343_=_C2374( C343 C2374 ) C343_=_C2375( C343 C2375 ) C366_=_C722( C366 C722 ) C366_=_C775( C366 C775 ) \nC366_=_C1437( C366 C1437 ) C366_=_C1979( C366 C1979 ) C366_=_C2079( C366 C2079 ) C366_=_C2161( C366 C2161 ) C366_=_C2339( C366 C2339 ) C366_=_C2360( C366 C2360 ) \nC366_=_C2361( C366 C2361 ) C366_=_C2362( C366 C2362 ) C366_=_C2364( C366 C2364 ) C366_=_C2365( C366 C2365 ) C366_=_C2366( C366 C2366 ) C366_=_C2368( C366 C2368 ) \nC366_=_C2369( C366 C2369 ) C366_=_C2370( C366 C2370 ) C366_=_C2371( C366 C2371 ) C366_=_C2372( C366 C2372 ) C366_=_C2373( C366 C2373 ) C366_=_C2374( C366 C2374 ) \nC366_=_C2375( C366 C2375 ) C425_=_C638( C425 C638 ) C425_=_C798( C425 C798 ) C425_=_C1181( C425 C1181 ) C425_=_C1182( C425 C1182 ) C425_=_C1183( C425 C1183 ) \nC425_=_C1184( C425 C1184 ) C425_=_C1185( C425 C1185 ) C425_=_C1186( C425 C1186 ) C425_=_C1187( C425 C1187 ) C425_=_C1188( C425 C1188 ) C425_=_C1189( C425 C1189 ) \nC425_=_C1190( C425 C1190 ) C425_=_C1192( C425 C1192 ) C425_=_C1193( C425 C1193 ) C425_=_C1195( C425 C1195 ) C425_=_C1196( C425 C1196 ) C425_=_C1197( C425 C1197 ) \nC425_=_C1198( C425 C1198 ) C425_=_C1199( C425 C1199 ) C425_=_C1200( C425 C1200 ) C425_=_C1201( C425 C1201 ) C425_=_C1202( C425 C1202 ) C425_=_C1203( C425 C1203 ) \nC425_=_C1204( C425 C1204 ) C425_=_C1205( C425 C1205 ) C425_=_C1206( C425 C1206 ) C461_=_C645( C461 C645 ) C461_=_C727(</w:t>
      </w:r>
    </w:p>
    <w:p>
      <w:pPr>
        <w:pStyle w:val="PreformattedText"/>
        <w:bidi w:val="0"/>
        <w:spacing w:before="0" w:after="0"/>
        <w:jc w:val="left"/>
        <w:rPr/>
      </w:pPr>
      <w:r>
        <w:rPr/>
        <w:t xml:space="preserve"> </w:t>
      </w:r>
      <w:r>
        <w:rPr/>
        <w:t>C461 C727 ) C461_=_C1457( C461 C1457 ) \nC461_=_C1504( C461 C1504 ) C461_=_C1986( C461 C1986 ) C461_=_C2167( C461 C2167 ) C461_=_C2228( C461 C2228 ) C461_=_C2402( C461 C2402 ) C461_=_C2565( C461 C2565 ) \nC461_=_C2638( C461 C2638 ) C461_=_C2667( C461 C2667 ) C461_=_C2792( C461 C2792 ) C461_=_C2793( C461 C2793 ) C461_=_C2794( C461 C2794 ) C461_=_C2795( C461 C2795 ) \nC461_=_C2796( C461 C2796 ) C461_=_C2798( C461 C2798 ) C461_=_C2799( C461 C2799 ) C461_=_C2800( C461 C2800 ) C461_=_C2801( C461 C2801 ) C461_=_C2802( C461 C2802 ) \nC461_=_C2803( C461 C2803 ) C461_=_C2804( C461 C2804 ) C461_=_C2805( C461 C2805 ) C461_=_C2806( C461 C2806 ) C461_=_C2807( C461 C2807 ) C638_=_C645( C638 C645 ) \nC638_=_C647( C638 C647 ) C638_=_C798( C638 C798 ) C638_=_C1181( C638 C1181 ) C638_=_C1182( C638 C1182 ) C638_=_C1183( C638 C1183 ) C638_=_C1184( C638 C1184 ) \nC638_=_C1185( C638 C1185 ) C638_=_C1186( C638 C1186 ) C638_=_C1187( C638 C1187 ) C638_=_C1188( C638 C1188 ) C638_=_C1189( C638 C1189 ) C638_=_C1190( C638 C1190 ) \nC638_=_C1192( C638 C1192 ) C638_=_C1193( C638 C1193 ) C638_=_C1195( C638 C1195 ) C638_=_C1196( C638 C1196 ) C638_=_C1197( C638 C1197 ) C638_=_C1198( C638 C1198 ) \nC638_=_C1199( C638 C1199 ) C638_=_C1200( C638 C1200 ) C638_=_C1201( C638 C1201 ) C638_=_C1202( C638 C1202 ) C638_=_C1203( C638 C1203 ) C638_=_C1204( C638 C1204 ) \nC638_=_C1205( C638 C1205 ) C638_=_C1206( C638 C1206 ) C645_=_C647( C645 C647 ) C645_=_C727( C645 C727 ) C645_=_C1457( C645 C1457 ) C645_=_C1504( C645 C1504 ) \nC645_=_C1986( C645 C1986 ) C645_=_C2167( C645 C2167 ) C645_=_C2228( C645 C2228 ) C645_=_C2402( C645 C2402 ) C645_=_C2565( C645 C2565 ) C645_=_C2638( C645 C2638 ) \nC645_=_C2667( C645 C2667 ) C645_=_C2792( C645 C2792 ) C645_=_C2793( C645 C2793 ) C645_=_C2794( C645 C2794 ) C645_=_C2795( C645 C2795 ) C645_=_C2796( C645 C2796 ) \nC645_=_C2798( C645 C2798 ) C645_=_C2799( C645 C2799 ) C645_=_C2800( C645 C2800 ) C645_=_C2801( C645 C2801 ) C645_=_C2802( C645 C2802 ) C645_=_C2803( C645 C2803 ) \nC645_=_C2804( C645 C2804 ) C645_=_C2805( C645 C2805 ) C645_=_C2806( C645 C2806 ) C645_=_C2807( C645 C2807 ) C647_=_C782( C647 C782 ) C647_=_C830( C647 C830 ) \nC647_=_C1443( C647 C1443 ) C647_=_C1527( C647 C1527 ) C647_=_C2084( C647 C2084 ) C647_=_C2230( C647 C2230 ) C647_=_C2269( C647 C2269 ) C647_=_C2347( C647 C2347 ) \nC647_=_C2670( C647 C2670 ) C647_=_C2871( C647 C2871 ) C647_=_C3085( C647 C3085 ) C647_=_C3102( C647 C3102 ) C647_=_C3193( C647 C3193 ) C647_=_C3194( C647 C3194 ) \nC647_=_C3195( C647 C3195 ) C647_=_C3196( C647 C3196 ) C647_=_C3197( C647 C3197 ) C647_=_C3198( C647 C3198 ) C647_=_C3199( C647 C3199 ) C647_=_C3200( C647 C3200 ) \nC647_=_C3201( C647 C3201 ) C647_=_C3202( C647 C3202 ) C647_=_C3203( C647 C3203 ) C647_=_C3204( C647 C3204 ) C647_=_C3205( C647 C3205 ) C719_=_C722( C719 C722 ) \nC719_=_C724( C719 C724 ) C719_=_C727( C719 C727 ) C719_=_C731( C719 C731 ) C719_=_C740( C719 C740 ) C719_=_C932( C719 C932 ) C719_=_C957( C719 C957 ) \nC719_=_C1082( C719 C1082 ) C719_=_C1573( C719 C1573 ) C719_=_C1640( C719 C1640 ) C719_=_C1769( C719 C1769 ) C719_=_C1843( C719 C1843 ) C719_=_C1977( C719 C1977 ) \nC719_=_C1978( C719 C1978 ) C719_=_C1979( C719 C1979 ) C719_=_C1980( C719 C1980 ) C719_=_C1981( C719 C1981 ) C719_=_C1982( C719 C1982 ) C719_=_C1984( C719 C1984 ) \nC719_=_C1985( C719 C1985 ) C719_=_C1986( C719 C1986 ) C719_=_C1988( C719 C1988 ) C719_=_C1989( C719 C1989 ) C719_=_C1990( C719 C1990 ) C719_=_C1992( C719 C1992 ) \nC719_=_C1993( C719 C1993 ) C719_=_C1994( C719 C1994 ) C719_=_C1995( C719 C1995 ) C722_=_C724( C722 C724 ) C722_=_C727( C722 C727 ) C722_=_C731( C722 C731 ) \nC722_=_C740( C722 C740 ) C722_=_C775( C722 C775 ) C722_=_C1437( C722 C1437 ) C722_=_C1979( C722 C1979 ) C722_=_C2079( C722 C2079 ) C722_=_C2161( C722 C2161 ) \nC722_=_C2339( C722 C2339 ) C722_=_C2360( C722 C2360 ) C722_=_C2361( C722 C2361 ) C722_=_C2362( C722 C2362 ) C722_=_C2364( C722 C2364 ) C722_=_C2365( C722 C2365 ) \nC722_=_C2366( C722 C2366 ) C722_=_C2368( C722 C2368 ) C722_=_C2369( C722 C2369 ) C722_=_C2370( C722 C2370 ) C722_=_C2371( C722 C2371 ) C722_=_C2372( C722 C2372 ) \nC722_=_C2373( C722 C2373 ) C722_=_C2374( C722 C2374 ) C722_=_C2375( C722 C2375 ) C724_=_C727( C724 C727 ) C724_=_C731( C724 C731 ) C724_=_C740( C724 C740 ) \nC724_=_C940( C724 C940 ) C724_=_C963( C724 C963 ) C724_=_C1088( C724 C1088 ) C724_=_C1189( C724 C1189 ) C724_=_C1578( C724 C1578 ) C724_=_C1596( C724 C1596 ) \nC724_=_C1662( C724 C1662 ) C724_=_C2018( C724 C2018 ) C724_=_C2164( C724 C2164 ) C724_=_C2247( C724 C2247 ) C724_=_C2361( C724 C2361 ) C724_=_C2398( C724 C2398 ) \nC724_=_C2421( C724 C2421 ) C724_=_C2534( C724 C2534 ) C724_=_C2563( C724 C2563 ) C724_=_C2564( C724 C2564 ) C724_=_C2565( C724 C2565 ) C724_=_C2567( C724 C2567 ) \nC724_=_C2568( C724 C2568 ) C724_=_C2569( C724 C2569 ) C724_=_C2571( C724 C2571 ) C724_=_C2572( C724 C2572 ) C724_=_C2573( C724 C2573 ) C727_=_C731( C727 C731 ) \nC727_=_C740( C727 C740 ) C727_=_C1457( C727 C1457 ) C727_=_C1504( C727 C1504 ) C727_=_C1986( C727 C1986 ) C727_=_C2167( C727 C2167 ) C727_=_C2228( C727 C2228 ) \nC727_=_C2402( C727 C2402 ) C727_=_C2565( C727 C2565 ) C727_=_C2638( C727 C2638 ) C727_=_C2667( C727 C2667 ) C727_=_C2792( C727 C2792 ) C727_=_C2793( C727 C2793 ) \nC727_=_C2794( C727 C2794 ) C727_=_C2795( C727 C2795 ) C727_=_C2796( C727 C2796 ) C727_=_C2798( C727 C2798 ) C727_=_C2799( C727 C2799 ) C727_=_C2800( C727 C2800 ) \nC727_=_C2801( C727 C2801 ) C727_=_C2802( C727 C2802 ) C727_=_C2803( C727 C2803 ) C727_=_C2804( C727 C2804 ) C727_=_C2805( C727 C2805 ) C727_=_C2806( C727 C2806 ) \nC727_=_C2807( C727 C2807 ) C731_=_C740( C731 C740 ) C731_=_C1374( C731 C1374 ) C731_=_C1526( C731 C1526 ) C731_=_C2065( C731 C2065 ) C731_=_C2170( C731 C2170 ) \nC731_=_C2345( C731 C2345 ) C731_=_C2365( C731 C2365 ) C731_=_C2406( C731 C2406 ) C731_=_C2451( C731 C2451 ) C731_=_C2640( C731 C2640 ) C731_=_C2687( C731 C2687 ) \nC731_=_C2793( C731 C2793 ) C731_=_C2905( C731 C2905 ) C731_=_C2964( C731 C2964 ) C731_=_C3036( C731 C3036 ) C731_=_C3037( C731 C3037 ) C731_=_C3038( C731 C3038 ) \nC731_=_C3039( C731 C3039 ) C731_=_C3040( C731 C3040 ) C731_=_C3041( C731 C3041 ) C731_=_C3042( C731 C3042 ) C731_=_C3043( C731 C3043 ) C731_=_C3044( C731 C3044 ) \nC731_=_C3045( C731 C3045 ) C731_=_C3046( C731 C3046 ) C740_=_C1175( C740 C1175 ) C740_=_C1272( C740 C1272 ) C740_=_C1386( C740 C1386 ) C740_=_C2180( C740 C2180 ) \nC740_=_C2256( C740 C2256 ) C740_=_C2373( C740 C2373 ) C740_=_C2415( C740 C2415 ) C740_=_C2645( C740 C2645 ) C740_=_C2702( C740 C2702 ) C740_=_C2804( C740 C2804 ) \nC740_=_C2918( C740 C2918 ) C740_=_C3066( C740 C3066 ) C740_=_C3604( C740 C3604 ) C740_=_C3650( C740 C3650 ) C740_=_C3733( C740 C3733 ) C740_=_C3776( C740 C3776 ) \nC740_=_C3802( C740 C3802 ) C740_=_C3813( C740 C3813 ) C740_=_C3966( C740 C3966 ) C740_=_C3981( C740 C3981 ) C740_=_C3998( C740 C3998 ) C740_=_C4015( C740 C4015 ) \nC740_=_C4016( C740 C4016 ) C740_=_C4017( C740 C4017 ) C775_=_C782( C775 C782 ) C775_=_C1437( C775 C1437 ) C775_=_C1979( C775 C1979 ) C775_=_C2079( C775 C2079 ) \nC775_=_C2161( C775 C2161 ) C775_=_C2339( C775 C2339 ) C775_=_C2360( C775 C2360 ) C775_=_C2361( C775 C2361 ) C775_=_C2362( C775 C2362 ) C775_=_C2364( C775 C2364 ) \nC775_=_C2365( C775 C2365 ) C775_=_C2366( C775 C2366 ) C775_=_C2368( C775 C2368 ) C775_=_C2369( C775 C2369 ) C775_=_C2370( C775 C2370 ) C775_=_C2371( C775 C2371 ) \nC775_=_C2372( C775 C2372 ) C775_=_C2373( C775 C2373 ) C775_=_C2374( C775 C2374 ) C775_=_C2375( C775 C2375 ) C782_=_C830( C782 C830 ) C782_=_C1443( C782 C1443 ) \nC782_=_C1527( C782 C1527 ) C782_=_C2084( C782 C2084 ) C782_=_C2230( C782 C2230 ) C782_=_C2269( C782 C2269 ) C782_=_C2347( C782 C2347 ) C782_=_C2670( C782 C2670 ) \nC782_=_C2871( C782 C2871 ) C782_=_C3085( C782 C3085 ) C782_=_C3102( C782 C3102 ) C782_=_C3193( C782 C3193 ) C782_=_C3194( C782 C3194 ) C782_=_C3195( C782 C3195 ) \nC782_=_C3196( C782 C3196 ) C782_=_C3197( C782 C3197 ) C782_=_C3198( C782 C3198 ) C782_=_C3199( C782 C3199 ) C782_=_C3200( C782 C3200 ) C782_=_C3201( C782 C3201 ) \nC782_=_C3202( C782 C3202 ) C782_=_C3203( C782 C3203 ) C782_=_C3204( C782 C3204 ) C782_=_C3205( C782 C3205 ) C798_=_C1181( C798 C1181 ) C798_=_C1182( C798 C1182 ) \nC798_=_C1183( C798 C1183 ) C798_=_C1184( C798 C1184 ) C798_=_C1185( C798 C1185 ) C798_=_C1186( C798 C1186 ) C798_=_C1187( C798 C1187 ) C798_=_C1188( C798 C1188 ) \nC798_=_C1189( C798 C1189 ) C798_=_C1190( C798 C1190 ) C798_=_C1192( C798 C1192 ) C798_=_C1193( C798 C1193 ) C798_=_C1195( C798 C1195 ) C798_=_C1196( C798 C1196 ) \nC798_=_C1197( C798 C1197 ) C798_=_C1198( C798 C1198 ) C798_=_C1199( C798 C1199 ) C798_=_C1200( C798 C1200 ) C798_=_C1201( C798 C1201 ) C798_=_C1202( C798 C1202 ) \nC798_=_C1203( C798 C1203 ) C798_=_C1204( C798 C1204 ) C798_=_C1205( C798 C1205 ) C798_=_C1206( C798 C1206 ) C830_=_C1443( C830 C1443 ) C830_=_C1527( C830 C1527 ) \nC830_=_C2084( C830 C2084 ) C830_=_C2230( C830 C2230 ) C830_=_C2269( C830 C2269 ) C830_=_C2347( C830 C2347 ) C830_=_C2670( C830 C2670 ) C830_=_C2871( C830 C2871 ) \nC830_=_C3085( C830 C3085 ) C830_=_C3102( C830 C3102 ) C830_=_C3193( C830 C3193 ) C830_=_C3194( C830 C3194 ) C830_=_C3195( C830 C3195 ) C830_=_C3196( C830 C3196 ) \nC830_=_C3197( C830 C3197 ) C830_=_C3198( C830 C3198 ) C830_=_C3199( C830 C3199 ) C830_=_C3200( C830 C3200 ) C830_=_C3201( C830 C3201 ) C830_=_C3202( C830 C3202 ) \nC830_=_C3203( C830 C3203 ) C830_=_C3204( C830 C3204 ) C830_=_C3205( C830 C3205 ) C932_=_C940( C932 C940 ) C932_=_C957( C932 C957 ) C932_=_C1082( C932 C1082 ) \nC932_=_C1573( C932 C1573 ) C932_=_C1640( C932 C1640 ) C932_=_C1769( C932 C1769 ) C932_=_C1843( C932 C1843 ) C932_=_C1977( C932 C1977 ) C932_=_C1978( C932 C1978 ) \nC932_=_C1979( C932 C1979 ) C932_=_C1980( C932 C1980 ) C932_=_C1981( C932 C1981 ) C932_=_C1982( C932 C1982 ) C932_=_C1984( C932 C1984 ) C932_=_C1985( C932 C1985 ) \nC932_=_C1986( C932 C1986 ) C932_=_C1988( C932 C1988 ) C932_=_C1989( C932 C1989 )</w:t>
      </w:r>
    </w:p>
    <w:p>
      <w:pPr>
        <w:pStyle w:val="PreformattedText"/>
        <w:bidi w:val="0"/>
        <w:spacing w:before="0" w:after="0"/>
        <w:jc w:val="left"/>
        <w:rPr/>
      </w:pPr>
      <w:r>
        <w:rPr/>
        <w:t xml:space="preserve"> </w:t>
      </w:r>
      <w:r>
        <w:rPr/>
        <w:t>C932_=_C1990( C932 C1990 ) C932_=_C1992( C932 C1992 ) C932_=_C1993( C932 C1993 ) \nC932_=_C1994( C932 C1994 ) C932_=_C1995( C932 C1995 ) C940_=_C963( C940 C963 ) C940_=_C1088( C940 C1088 ) C940_=_C1189( C940 C1189 ) C940_=_C1578( C940 C1578 ) \nC940_=_C1596( C940 C1596 ) C940_=_C1662( C940 C1662 ) C940_=_C2018( C940 C2018 ) C940_=_C2164( C940 C2164 ) C940_=_C2247( C940 C2247 ) C940_=_C2361( C940 C2361 ) \nC940_=_C2398( C940 C2398 ) C940_=_C2421( C940 C2421 ) C940_=_C2534( C940 C2534 ) C940_=_C2563( C940 C2563 ) C940_=_C2564( C940 C2564 ) C940_=_C2565( C940 C2565 ) \nC940_=_C2567( C940 C2567 ) C940_=_C2568( C940 C2568 ) C940_=_C2569( C940 C2569 ) C940_=_C2571( C940 C2571 ) C940_=_C2572( C940 C2572 ) C940_=_C2573( C940 C2573 ) \nC957_=_C963( C957 C963 ) C957_=_C1082( C957 C1082 ) C957_=_C1573( C957 C1573 ) C957_=_C1640( C957 C1640 ) C957_=_C1769( C957 C1769 ) C957_=_C1843( C957 C1843 ) \nC957_=_C1977( C957 C1977 ) C957_=_C1978( C957 C1978 ) C957_=_C1979( C957 C1979 ) C957_=_C1980( C957 C1980 ) C957_=_C1981( C957 C1981 ) C957_=_C1982( C957 C1982 ) \nC957_=_C1984( C957 C1984 ) C957_=_C1985( C957 C1985 ) C957_=_C1986( C957 C1986 ) C957_=_C1988( C957 C1988 ) C957_=_C1989( C957 C1989 ) C957_=_C1990( C957 C1990 ) \nC957_=_C1992( C957 C1992 ) C957_=_C1993( C957 C1993 ) C957_=_C1994( C957 C1994 ) C957_=_C1995( C957 C1995 ) C963_=_C1088( C963 C1088 ) C963_=_C1189( C963 C1189 ) \nC963_=_C1578( C963 C1578 ) C963_=_C1596( C963 C1596 ) C963_=_C1662( C963 C1662 ) C963_=_C2018( C963 C2018 ) C963_=_C2164( C963 C2164 ) C963_=_C2247( C963 C2247 ) \nC963_=_C2361( C963 C2361 ) C963_=_C2398( C963 C2398 ) C963_=_C2421( C963 C2421 ) C963_=_C2534( C963 C2534 ) C963_=_C2563( C963 C2563 ) C963_=_C2564( C963 C2564 ) \nC963_=_C2565( C963 C2565 ) C963_=_C2567( C963 C2567 ) C963_=_C2568( C963 C2568 ) C963_=_C2569( C963 C2569 ) C963_=_C2571( C963 C2571 ) C963_=_C2572( C963 C2572 ) \nC963_=_C2573( C963 C2573 ) C1082_=_C1088( C1082 C1088 ) C1082_=_C1573( C1082 C1573 ) C1082_=_C1640( C1082 C1640 ) C1082_=_C1769( C1082 C1769 ) C1082_=_C1843( C1082 C1843 ) \nC1082_=_C1977( C1082 C1977 ) C1082_=_C1978( C1082 C1978 ) C1082_=_C1979( C1082 C1979 ) C1082_=_C1980( C1082 C1980 ) C1082_=_C1981( C1082 C1981 ) C1082_=_C1982( C1082 C1982 ) \nC1082_=_C1984( C1082 C1984 ) C1082_=_C1985( C1082 C1985 ) C1082_=_C1986( C1082 C1986 ) C1082_=_C1988( C1082 C1988 ) C1082_=_C1989( C1082 C1989 ) C1082_=_C1990( C1082 C1990 ) \nC1082_=_C1992( C1082 C1992 ) C1082_=_C1993( C1082 C1993 ) C1082_=_C1994( C1082 C1994 ) C1082_=_C1995( C1082 C1995 ) C1088_=_C1189( C1088 C1189 ) C1088_=_C1578( C1088 C1578 ) \nC1088_=_C1596( C1088 C1596 ) C1088_=_C1662( C1088 C1662 ) C1088_=_C2018( C1088 C2018 ) C1088_=_C2164( C1088 C2164 ) C1088_=_C2247( C1088 C2247 ) C1088_=_C2361( C1088 C2361 ) \nC1088_=_C2398( C1088 C2398 ) C1088_=_C2421( C1088 C2421 ) C1088_=_C2534( C1088 C2534 ) C1088_=_C2563( C1088 C2563 ) C1088_=_C2564( C1088 C2564 ) C1088_=_C2565( C1088 C2565 ) \nC1088_=_C2567( C1088 C2567 ) C1088_=_C2568( C1088 C2568 ) C1088_=_C2569( C1088 C2569 ) C1088_=_C2571( C1088 C2571 ) C1088_=_C2572( C1088 C2572 ) C1088_=_C2573( C1088 C2573 ) \nC1175_=_C1272( C1175 C1272 ) C1175_=_C1386( C1175 C1386 ) C1175_=_C2180( C1175 C2180 ) C1175_=_C2256( C1175 C2256 ) C1175_=_C2373( C1175 C2373 ) C1175_=_C2415( C1175 C2415 ) \nC1175_=_C2645( C1175 C2645 ) C1175_=_C2702( C1175 C2702 ) C1175_=_C2804( C1175 C2804 ) C1175_=_C2918( C1175 C2918 ) C1175_=_C3066( C1175 C3066 ) C1175_=_C3604( C1175 C3604 ) \nC1175_=_C3650( C1175 C3650 ) C1175_=_C3733( C1175 C3733 ) C1175_=_C3776( C1175 C3776 ) C1175_=_C3802( C1175 C3802 ) C1175_=_C3813( C1175 C3813 ) C1175_=_C3966( C1175 C3966 ) \nC1175_=_C3981( C1175 C3981 ) C1175_=_C3998( C1175 C3998 ) C1175_=_C4015( C1175 C4015 ) C1175_=_C4016( C1175 C4016 ) C1175_=_C4017( C1175 C4017 ) C1181_=_C1182( C1181 C1182 ) \nC1181_=_C1183( C1181 C1183 ) C1181_=_C1184( C1181 C1184 ) C1181_=_C1185( C1181 C1185 ) C1181_=_C1186( C1181 C1186 ) C1181_=_C1187( C1181 C1187 ) C1181_=_C1188( C1181 C1188 ) \nC1181_=_C1189( C1181 C1189 ) C1181_=_C1190( C1181 C1190 ) C1181_=_C1192( C1181 C1192 ) C1181_=_C1193( C1181 C1193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2_=_C1183( C1182 C1183 ) C1182_=_C1184( C1182 C1184 ) \nC1182_=_C1185( C1182 C1185 ) C1182_=_C1186( C1182 C1186 ) C1182_=_C1187( C1182 C1187 ) C1182_=_C1188( C1182 C1188 ) C1182_=_C1189( C1182 C1189 ) C1182_=_C1190( C1182 C1190 ) \nC1182_=_C1192( C1182 C1192 ) C1182_=_C1193( C1182 C1193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2_=_C1437( C1182 C1437 ) C1182_=_C1443( C1182 C1443 ) C1183_=_C1184( C1183 C1184 ) C1183_=_C1185( C1183 C1185 ) \nC1183_=_C1186( C1183 C1186 ) C1183_=_C1187( C1183 C1187 ) C1183_=_C1188( C1183 C1188 ) C1183_=_C1189( C1183 C1189 ) C1183_=_C1190( C1183 C1190 ) C1183_=_C1192( C1183 C1192 ) \nC1183_=_C1193( C1183 C1193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1457( C1183 C1457 ) C1184_=_C1185( C1184 C1185 ) C1184_=_C1186( C1184 C1186 ) C1184_=_C1187( C1184 C1187 ) C1184_=_C1188( C1184 C1188 ) \nC1184_=_C1189( C1184 C1189 ) C1184_=_C1190( C1184 C1190 ) C1184_=_C1192( C1184 C1192 ) C1184_=_C1193( C1184 C1193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206( C1184 C1206 ) C1184_=_C1596( C1184 C1596 ) C1185_=_C1186( C1185 C1186 ) \nC1185_=_C1187( C1185 C1187 ) C1185_=_C1188( C1185 C1188 ) C1185_=_C1189( C1185 C1189 ) C1185_=_C1190( C1185 C1190 ) C1185_=_C1192( C1185 C1192 ) C1185_=_C1193( C1185 C1193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6( C1185 C1206 ) \nC1185_=_C1662( C1185 C1662 ) C1186_=_C1187( C1186 C1187 ) C1186_=_C1188( C1186 C1188 ) C1186_=_C1189( C1186 C1189 ) C1186_=_C1190( C1186 C1190 ) C1186_=_C1192( C1186 C1192 ) \nC1186_=_C1193( C1186 C1193 ) C1186_=_C1195( C1186 C1195 ) C1186_=_C1196( C1186 C1196 ) C1186_=_C1197( C1186 C1197 ) C1186_=_C1198( C1186 C1198 ) C1186_=_C1199( C1186 C1199 ) \nC1186_=_C1200( C1186 C1200 ) C1186_=_C1201( C1186 C1201 ) C1186_=_C1202( C1186 C1202 ) C1186_=_C1203( C1186 C1203 ) C1186_=_C1204( C1186 C1204 ) C1186_=_C1205( C1186 C1205 ) \nC1186_=_C1206( C1186 C1206 ) C1186_=_C2018( C1186 C2018 ) C1187_=_C1188( C1187 C1188 ) C1187_=_C1189( C1187 C1189 ) C1187_=_C1190( C1187 C1190 ) C1187_=_C1192( C1187 C1192 ) \nC1187_=_C1193( C1187 C1193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2228( C1187 C2228 ) C1187_=_C2230( C1187 C2230 ) C1188_=_C1189( C1188 C1189 ) C1188_=_C1190( C1188 C1190 ) C1188_=_C1192( C1188 C1192 ) \nC1188_=_C1193( C1188 C1193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9_=_C1190( C1189 C1190 ) C1189_=_C1192( C1189 C1192 ) C1189_=_C1193( C1189 C1193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578( C1189 C1578 ) C1189_=_C1596( C1189 C1596 ) \nC1189_=_C1662( C1189 C1662 ) C1189_=_C2018( C1189 C2018 ) C1189_=_C2164( C1189 C2164 ) C1189_=_C2247( C1189 C2247 ) C1189_=_C2361( C1189 C2361 ) C1189_=_C2398( C1189 C2398 ) \nC1189_=_C2421( C1189 C2421 ) C1189_=_C2534( C1189 C2534 ) C1189_=_C2563( C1189 C2563 ) C1189_=_C2564( C1189 C2564 ) C1189_=_C2565( C1189 C2565 ) C1189_=_C2567( C1189 C2567 ) \nC1189_=_C2568( C1189 C2568 ) C1189_=_C2569( C1189 C2569 ) C1189_=_C2571( C1189 C2571 ) C1189_=_C2572( C1189 C2572 ) C1189_=_C2573( C1189 C2573 ) C1190_=_C1192( C1190 C1192 ) \nC1190_=_C1193( C1190 C1193 ) C1190_=_C1195( C1190 C1195 ) C1190_=_C1196( C1190 C1196 ) C1190_=_C1197( C1190 C1197 ) C1190_=_C1198( C1190 C1198 ) C1190_=_C1199( C1190 C1199 ) \nC1190_=_C1200( C1190 C1200 ) C1190_=_C1201( C1190 C1201 ) C1190_=_C1202( C1190 C1202 ) C1190_=_C1203(</w:t>
      </w:r>
    </w:p>
    <w:p>
      <w:pPr>
        <w:pStyle w:val="PreformattedText"/>
        <w:bidi w:val="0"/>
        <w:spacing w:before="0" w:after="0"/>
        <w:jc w:val="left"/>
        <w:rPr/>
      </w:pPr>
      <w:r>
        <w:rPr/>
        <w:t xml:space="preserve"> </w:t>
      </w:r>
      <w:r>
        <w:rPr/>
        <w:t>C1190 C1203 ) C1190_=_C1204( C1190 C1204 ) C1190_=_C1205( C1190 C1205 ) \nC1190_=_C1206( C1190 C1206 ) C1190_=_C2667( C1190 C2667 ) C1190_=_C2670( C1190 C2670 ) C1192_=_C1193( C1192 C1193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2794( C1193 C2794 ) C1193_=_C3085( C1193 C3085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2567( C1195 C2567 ) \nC1196_=_C1197( C1196 C1197 ) C1196_=_C1198( C1196 C1198 ) C1196_=_C1199( C1196 C1199 ) C1196_=_C1200( C1196 C1200 ) C1196_=_C1201( C1196 C1201 ) C1196_=_C1202( C1196 C1202 ) \nC1196_=_C1203( C1196 C1203 ) C1196_=_C1204( C1196 C1204 ) C1196_=_C1205( C1196 C1205 ) C1196_=_C1206( C1196 C1206 ) C1197_=_C1198( C1197 C1198 ) C1197_=_C1199( C1197 C1199 ) \nC1197_=_C1200( C1197 C1200 ) C1197_=_C1201( C1197 C1201 ) C1197_=_C1202( C1197 C1202 ) C1197_=_C1203( C1197 C1203 ) C1197_=_C1204( C1197 C1204 ) C1197_=_C1205( C1197 C1205 ) \nC1197_=_C1206( C1197 C1206 ) C1197_=_C2798( C1197 C2798 ) C1197_=_C3196( C1197 C3196 ) C1198_=_C1199( C1198 C1199 ) C1198_=_C1200( C1198 C1200 ) C1198_=_C1201( C1198 C1201 ) \nC1198_=_C1202( C1198 C1202 ) C1198_=_C1203( C1198 C1203 ) C1198_=_C1204( C1198 C1204 ) C1198_=_C1205( C1198 C1205 ) C1198_=_C1206( C1198 C1206 ) C1198_=_C2568( C1198 C2568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0_=_C2801( C1200 C2801 ) C1200_=_C3198( C1200 C3198 ) C1201_=_C1202( C1201 C1202 ) C1201_=_C1203( C1201 C1203 ) C1201_=_C1204( C1201 C1204 ) \nC1201_=_C1205( C1201 C1205 ) C1201_=_C1206( C1201 C1206 ) C1201_=_C2802( C1201 C2802 ) C1201_=_C3199( C1201 C3199 ) C1202_=_C1203( C1202 C1203 ) C1202_=_C1204( C1202 C1204 ) \nC1202_=_C1205( C1202 C1205 ) C1202_=_C1206( C1202 C1206 ) C1203_=_C1204( C1203 C1204 ) C1203_=_C1205( C1203 C1205 ) C1203_=_C1206( C1203 C1206 ) C1203_=_C2571( C1203 C2571 ) \nC1204_=_C1205( C1204 C1205 ) C1204_=_C1206( C1204 C1206 ) C1204_=_C2572( C1204 C2572 ) C1205_=_C1206( C1205 C1206 ) C1205_=_C1994( C1205 C1994 ) C1205_=_C2573( C1205 C2573 ) \nC1206_=_C2806( C1206 C2806 ) C1206_=_C3203( C1206 C3203 ) C1272_=_C1386( C1272 C1386 ) C1272_=_C2180( C1272 C2180 ) C1272_=_C2256( C1272 C2256 ) C1272_=_C2373( C1272 C2373 ) \nC1272_=_C2415( C1272 C2415 ) C1272_=_C2645( C1272 C2645 ) C1272_=_C2702( C1272 C2702 ) C1272_=_C2804( C1272 C2804 ) C1272_=_C2918( C1272 C2918 ) C1272_=_C3066( C1272 C3066 ) \nC1272_=_C3604( C1272 C3604 ) C1272_=_C3650( C1272 C3650 ) C1272_=_C3733( C1272 C3733 ) C1272_=_C3776( C1272 C3776 ) C1272_=_C3802( C1272 C3802 ) C1272_=_C3813( C1272 C3813 ) \nC1272_=_C3966( C1272 C3966 ) C1272_=_C3981( C1272 C3981 ) C1272_=_C3998( C1272 C3998 ) C1272_=_C4015( C1272 C4015 ) C1272_=_C4016( C1272 C4016 ) C1272_=_C4017( C1272 C4017 ) \nC1374_=_C1386( C1374 C1386 ) C1374_=_C1526( C1374 C1526 ) C1374_=_C2065( C1374 C2065 ) C1374_=_C2170( C1374 C2170 ) C1374_=_C2345( C1374 C2345 ) C1374_=_C2365( C1374 C2365 ) \nC1374_=_C2406( C1374 C2406 ) C1374_=_C2451( C1374 C2451 ) C1374_=_C2640( C1374 C2640 ) C1374_=_C2687( C1374 C2687 ) C1374_=_C2793( C1374 C2793 ) C1374_=_C2905( C1374 C2905 ) \nC1374_=_C2964( C1374 C2964 ) C1374_=_C3036( C1374 C3036 ) C1374_=_C3037( C1374 C3037 ) C1374_=_C3038( C1374 C3038 ) C1374_=_C3039( C1374 C3039 ) C1374_=_C3040( C1374 C3040 ) \nC1374_=_C3041( C1374 C3041 ) C1374_=_C3042( C1374 C3042 ) C1374_=_C3043( C1374 C3043 ) C1374_=_C3044( C1374 C3044 ) C1374_=_C3045( C1374 C3045 ) C1374_=_C3046( C1374 C3046 ) \nC1386_=_C2180( C1386 C2180 ) C1386_=_C2256( C1386 C2256 ) C1386_=_C2373( C1386 C2373 ) C1386_=_C2415( C1386 C2415 ) C1386_=_C2645( C1386 C2645 ) C1386_=_C2702( C1386 C2702 ) \nC1386_=_C2804( C1386 C2804 ) C1386_=_C2918( C1386 C2918 ) C1386_=_C3066( C1386 C3066 ) C1386_=_C3604( C1386 C3604 ) C1386_=_C3650( C1386 C3650 ) C1386_=_C3733( C1386 C3733 ) \nC1386_=_C3776( C1386 C3776 ) C1386_=_C3802( C1386 C3802 ) C1386_=_C3813( C1386 C3813 ) C1386_=_C3966( C1386 C3966 ) C1386_=_C3981( C1386 C3981 ) C1386_=_C3998( C1386 C3998 ) \nC1386_=_C4015( C1386 C4015 ) C1386_=_C4016( C1386 C4016 ) C1386_=_C4017( C1386 C4017 ) C1437_=_C1443( C1437 C1443 ) C1437_=_C1979( C1437 C1979 ) C1437_=_C2079( C1437 C2079 ) \nC1437_=_C2161( C1437 C2161 ) C1437_=_C2339( C1437 C2339 ) C1437_=_C2360( C1437 C2360 ) C1437_=_C2361( C1437 C2361 ) C1437_=_C2362( C1437 C2362 ) C1437_=_C2364( C1437 C2364 ) \nC1437_=_C2365( C1437 C2365 ) C1437_=_C2366( C1437 C2366 ) C1437_=_C2368( C1437 C2368 ) C1437_=_C2369( C1437 C2369 ) C1437_=_C2370( C1437 C2370 ) C1437_=_C2371( C1437 C2371 ) \nC1437_=_C2372( C1437 C2372 ) C1437_=_C2373( C1437 C2373 ) C1437_=_C2374( C1437 C2374 ) C1437_=_C2375( C1437 C2375 ) C1443_=_C1527( C1443 C1527 ) C1443_=_C2084( C1443 C2084 ) \nC1443_=_C2230( C1443 C2230 ) C1443_=_C2269( C1443 C2269 ) C1443_=_C2347( C1443 C2347 ) C1443_=_C2670( C1443 C2670 ) C1443_=_C2871( C1443 C2871 ) C1443_=_C3085( C1443 C3085 ) \nC1443_=_C3102( C1443 C3102 ) C1443_=_C3193( C1443 C3193 ) C1443_=_C3194( C1443 C3194 ) C1443_=_C3195( C1443 C3195 ) C1443_=_C3196( C1443 C3196 ) C1443_=_C3197( C1443 C3197 ) \nC1443_=_C3198( C1443 C3198 ) C1443_=_C3199( C1443 C3199 ) C1443_=_C3200( C1443 C3200 ) C1443_=_C3201( C1443 C3201 ) C1443_=_C3202( C1443 C3202 ) C1443_=_C3203( C1443 C3203 ) \nC1443_=_C3204( C1443 C3204 ) C1443_=_C3205( C1443 C3205 ) C1457_=_C1504( C1457 C1504 ) C1457_=_C1986( C1457 C1986 ) C1457_=_C2167( C1457 C2167 ) C1457_=_C2228( C1457 C2228 ) \nC1457_=_C2402( C1457 C2402 ) C1457_=_C2565( C1457 C2565 ) C1457_=_C2638( C1457 C2638 ) C1457_=_C2667( C1457 C2667 ) C1457_=_C2792( C1457 C2792 ) C1457_=_C2793( C1457 C2793 ) \nC1457_=_C2794( C1457 C2794 ) C1457_=_C2795( C1457 C2795 ) C1457_=_C2796( C1457 C2796 ) C1457_=_C2798( C1457 C2798 ) C1457_=_C2799( C1457 C2799 ) C1457_=_C2800( C1457 C2800 ) \nC1457_=_C2801( C1457 C2801 ) C1457_=_C2802( C1457 C2802 ) C1457_=_C2803( C1457 C2803 ) C1457_=_C2804( C1457 C2804 ) C1457_=_C2805( C1457 C2805 ) C1457_=_C2806( C1457 C2806 ) \nC1457_=_C2807( C1457 C2807 ) C1504_=_C1986( C1504 C1986 ) C1504_=_C2167( C1504 C2167 ) C1504_=_C2228( C1504 C2228 ) C1504_=_C2402( C1504 C2402 ) C1504_=_C2565( C1504 C2565 ) \nC1504_=_C2638( C1504 C2638 ) C1504_=_C2667( C1504 C2667 ) C1504_=_C2792( C1504 C2792 ) C1504_=_C2793( C1504 C2793 ) C1504_=_C2794( C1504 C2794 ) C1504_=_C2795( C1504 C2795 ) \nC1504_=_C2796( C1504 C2796 ) C1504_=_C2798( C1504 C2798 ) C1504_=_C2799( C1504 C2799 ) C1504_=_C2800( C1504 C2800 ) C1504_=_C2801( C1504 C2801 ) C1504_=_C2802( C1504 C2802 ) \nC1504_=_C2803( C1504 C2803 ) C1504_=_C2804( C1504 C2804 ) C1504_=_C2805( C1504 C2805 ) C1504_=_C2806( C1504 C2806 ) C1504_=_C2807( C1504 C2807 ) C1526_=_C1527( C1526 C1527 ) \nC1526_=_C2065( C1526 C2065 ) C1526_=_C2170( C1526 C2170 ) C1526_=_C2345( C1526 C2345 ) C1526_=_C2365( C1526 C2365 ) C1526_=_C2406( C1526 C2406 ) C1526_=_C2451( C1526 C2451 ) \nC1526_=_C2640( C1526 C2640 ) C1526_=_C2687( C1526 C2687 ) C1526_=_C2793( C1526 C2793 ) C1526_=_C2905( C1526 C2905 ) C1526_=_C2964( C1526 C2964 ) C1526_=_C3036( C1526 C3036 ) \nC1526_=_C3037( C1526 C3037 ) C1526_=_C3038( C1526 C3038 ) C1526_=_C3039( C1526 C3039 ) C1526_=_C3040( C1526 C3040 ) C1526_=_C3041( C1526 C3041 ) C1526_=_C3042( C1526 C3042 ) \nC1526_=_C3043( C1526 C3043 ) C1526_=_C3044( C1526 C3044 ) C1526_=_C3045( C1526 C3045 ) C1526_=_C3046( C1526 C3046 ) C1527_=_C2084( C1527 C2084 ) C1527_=_C2230( C1527 C2230 ) \nC1527_=_C2269( C1527 C2269 ) C1527_=_C2347( C1527 C2347 ) C1527_=_C2670( C1527 C2670 ) C1527_=_C2871( C1527 C2871 ) C1527_=_C3085( C1527 C3085 ) C1527_=_C3102( C1527 C3102 ) \nC1527_=_C3193( C1527 C3193 ) C1527_=_C3194( C1527 C3194 ) C1527_=_C3195( C1527 C3195 ) C1527_=_C3196( C1527 C3196 ) C1527_=_C3197( C1527 C3197 ) C1527_=_C3198( C1527 C3198 ) \nC1527_=_C3199( C1527 C3199 ) C1527_=_C3200( C1527 C3200 ) C1527_=_C3201( C1527 C3201 ) C1527_=_C3202( C1527 C3202 ) C1527_=_C3203( C1527 C3203 ) C1527_=_C3204( C1527 C3204 ) \nC1527_=_C3205( C1527 C3205 ) C1573_=_C1578( C1573 C1578 ) C1573_=_C1640( C1573 C1640 ) C1573_=_C1769( C1573 C1769 ) C1573_=_C1843( C1573 C1843 ) C1573_=_C1977( C1573 C1977 ) \nC1573_=_C1978( C1573 C1978 ) C1573_=_C1979( C1573 C1979 ) C1573_=_C1980( C1573 C1980 ) C1573_=_C1981( C1573 C1981 ) C1573_=_C1982( C1573 C1982 ) C1573_=_C1984( C1573 C1984 ) \nC1573_=_C1985( C1573 C1985 ) C1573_=_C1986( C1573 C1986 ) C1573_=_C1988( C1573 C1988 ) C1573_=_C1989( C1573 C1989 ) C1573_=_C1990( C1573 C1990 ) C1573_=_C1992( C1573 C1992 ) \nC1573_=_C1993( C1573 C1993 ) C1573_=_C1994( C1573 C1994 ) C1573_=_C1995( C1573 C1995 ) C1578_=_C1596( C1578 C1596 ) C1578_=_C1662( C1578 C1662 ) C1578_=_C2018( C1578 C2018 ) \nC1578_=_C2164( C1578 C2164 ) C1578_=_C2247( C1578 C2247 ) C1578_=_C2361( C1578 C2361 ) C1578_=_C2398( C1578 C2398 ) C1578_=_C2421( C1578 C2421 ) C1578_=_C2534(</w:t>
      </w:r>
    </w:p>
    <w:p>
      <w:pPr>
        <w:pStyle w:val="PreformattedText"/>
        <w:bidi w:val="0"/>
        <w:spacing w:before="0" w:after="0"/>
        <w:jc w:val="left"/>
        <w:rPr/>
      </w:pPr>
      <w:r>
        <w:rPr/>
        <w:t xml:space="preserve"> </w:t>
      </w:r>
      <w:r>
        <w:rPr/>
        <w:t>C1578 C2534 ) \nC1578_=_C2563( C1578 C2563 ) C1578_=_C2564( C1578 C2564 ) C1578_=_C2565( C1578 C2565 ) C1578_=_C2567( C1578 C2567 ) C1578_=_C2568( C1578 C2568 ) C1578_=_C2569( C1578 C2569 ) \nC1578_=_C2571( C1578 C2571 ) C1578_=_C2572( C1578 C2572 ) C1578_=_C2573( C1578 C2573 ) C1596_=_C1662( C1596 C1662 ) C1596_=_C2018( C1596 C2018 ) C1596_=_C2164( C1596 C2164 ) \nC1596_=_C2247( C1596 C2247 ) C1596_=_C2361( C1596 C2361 ) C1596_=_C2398( C1596 C2398 ) C1596_=_C2421( C1596 C2421 ) C1596_=_C2534( C1596 C2534 ) C1596_=_C2563( C1596 C2563 ) \nC1596_=_C2564( C1596 C2564 ) C1596_=_C2565( C1596 C2565 ) C1596_=_C2567( C1596 C2567 ) C1596_=_C2568( C1596 C2568 ) C1596_=_C2569( C1596 C2569 ) C1596_=_C2571( C1596 C2571 ) \nC1596_=_C2572( C1596 C2572 ) C1596_=_C2573( C1596 C2573 ) C1640_=_C1769( C1640 C1769 ) C1640_=_C1843( C1640 C1843 ) C1640_=_C1977( C1640 C1977 ) C1640_=_C1978( C1640 C1978 ) \nC1640_=_C1979( C1640 C1979 ) C1640_=_C1980( C1640 C1980 ) C1640_=_C1981( C1640 C1981 ) C1640_=_C1982( C1640 C1982 ) C1640_=_C1984( C1640 C1984 ) C1640_=_C1985( C1640 C1985 ) \nC1640_=_C1986( C1640 C1986 ) C1640_=_C1988( C1640 C1988 ) C1640_=_C1989( C1640 C1989 ) C1640_=_C1990( C1640 C1990 ) C1640_=_C1992( C1640 C1992 ) C1640_=_C1993( C1640 C1993 ) \nC1640_=_C1994( C1640 C1994 ) C1640_=_C1995( C1640 C1995 ) C1662_=_C2018( C1662 C2018 ) C1662_=_C2164( C1662 C2164 ) C1662_=_C2247( C1662 C2247 ) C1662_=_C2361( C1662 C2361 ) \nC1662_=_C2398( C1662 C2398 ) C1662_=_C2421( C1662 C2421 ) C1662_=_C2534( C1662 C2534 ) C1662_=_C2563( C1662 C2563 ) C1662_=_C2564( C1662 C2564 ) C1662_=_C2565( C1662 C2565 ) \nC1662_=_C2567( C1662 C2567 ) C1662_=_C2568( C1662 C2568 ) C1662_=_C2569( C1662 C2569 ) C1662_=_C2571( C1662 C2571 ) C1662_=_C2572( C1662 C2572 ) C1662_=_C2573( C1662 C2573 ) \nC1769_=_C1843( C1769 C1843 ) C1769_=_C1977( C1769 C1977 ) C1769_=_C1978( C1769 C1978 ) C1769_=_C1979( C1769 C1979 ) C1769_=_C1980( C1769 C1980 ) C1769_=_C1981( C1769 C1981 ) \nC1769_=_C1982( C1769 C1982 ) C1769_=_C1984( C1769 C1984 ) C1769_=_C1985( C1769 C1985 ) C1769_=_C1986( C1769 C1986 ) C1769_=_C1988( C1769 C1988 ) C1769_=_C1989( C1769 C1989 ) \nC1769_=_C1990( C1769 C1990 ) C1769_=_C1992( C1769 C1992 ) C1769_=_C1993( C1769 C1993 ) C1769_=_C1994( C1769 C1994 ) C1769_=_C1995( C1769 C1995 ) C1843_=_C1977( C1843 C1977 ) \nC1843_=_C1978( C1843 C1978 ) C1843_=_C1979( C1843 C1979 ) C1843_=_C1980( C1843 C1980 ) C1843_=_C1981( C1843 C1981 ) C1843_=_C1982( C1843 C1982 ) C1843_=_C1984( C1843 C1984 ) \nC1843_=_C1985( C1843 C1985 ) C1843_=_C1986( C1843 C1986 ) C1843_=_C1988( C1843 C1988 ) C1843_=_C1989( C1843 C1989 ) C1843_=_C1990( C1843 C1990 ) C1843_=_C1992( C1843 C1992 ) \nC1843_=_C1993( C1843 C1993 ) C1843_=_C1994( C1843 C1994 ) C1843_=_C1995( C1843 C1995 ) C1977_=_C1978( C1977 C1978 ) C1977_=_C1979( C1977 C1979 ) C1977_=_C1980( C1977 C1980 ) \nC1977_=_C1981( C1977 C1981 ) C1977_=_C1982( C1977 C1982 ) C1977_=_C1984( C1977 C1984 ) C1977_=_C1985( C1977 C1985 ) C1977_=_C1986( C1977 C1986 ) C1977_=_C1988( C1977 C1988 ) \nC1977_=_C1989( C1977 C1989 ) C1977_=_C1990( C1977 C1990 ) C1977_=_C1992( C1977 C1992 ) C1977_=_C1993( C1977 C1993 ) C1977_=_C1994( C1977 C1994 ) C1977_=_C1995( C1977 C1995 ) \nC1977_=_C2161( C1977 C2161 ) C1977_=_C2164( C1977 C2164 ) C1977_=_C2167( C1977 C2167 ) C1977_=_C2170( C1977 C2170 ) C1977_=_C2180( C1977 C2180 ) C1978_=_C1979( C1978 C1979 ) \nC1978_=_C1980( C1978 C1980 ) C1978_=_C1981( C1978 C1981 ) C1978_=_C1982( C1978 C1982 ) C1978_=_C1984( C1978 C1984 ) C1978_=_C1985( C1978 C1985 ) C1978_=_C1986( C1978 C1986 ) \nC1978_=_C1988( C1978 C1988 ) C1978_=_C1989( C1978 C1989 ) C1978_=_C1990( C1978 C1990 ) C1978_=_C1992( C1978 C1992 ) C1978_=_C1993( C1978 C1993 ) C1978_=_C1994( C1978 C1994 ) \nC1978_=_C1995( C1978 C1995 ) C1978_=_C2247( C1978 C2247 ) C1978_=_C2256( C1978 C2256 ) C1979_=_C1980( C1979 C1980 ) C1979_=_C1981( C1979 C1981 ) C1979_=_C1982( C1979 C1982 ) \nC1979_=_C1984( C1979 C1984 ) C1979_=_C1985( C1979 C1985 ) C1979_=_C1986( C1979 C1986 ) C1979_=_C1988( C1979 C1988 ) C1979_=_C1989( C1979 C1989 ) C1979_=_C1990( C1979 C1990 ) \nC1979_=_C1992( C1979 C1992 ) C1979_=_C1993( C1979 C1993 ) C1979_=_C1994( C1979 C1994 ) C1979_=_C1995( C1979 C1995 ) C1979_=_C2079( C1979 C2079 ) C1979_=_C2161( C1979 C2161 ) \nC1979_=_C2339( C1979 C2339 ) C1979_=_C2360( C1979 C2360 ) C1979_=_C2361( C1979 C2361 ) C1979_=_C2362( C1979 C2362 ) C1979_=_C2364( C1979 C2364 ) C1979_=_C2365( C1979 C2365 ) \nC1979_=_C2366( C1979 C2366 ) C1979_=_C2368( C1979 C2368 ) C1979_=_C2369( C1979 C2369 ) C1979_=_C2370( C1979 C2370 ) C1979_=_C2371( C1979 C2371 ) C1979_=_C2372( C1979 C2372 ) \nC1979_=_C2373( C1979 C2373 ) C1979_=_C2374( C1979 C2374 ) C1979_=_C2375( C1979 C2375 ) C1980_=_C1981( C1980 C1981 ) C1980_=_C1982( C1980 C1982 ) C1980_=_C1984( C1980 C1984 ) \nC1980_=_C1985( C1980 C1985 ) C1980_=_C1986( C1980 C1986 ) C1980_=_C1988( C1980 C1988 ) C1980_=_C1989( C1980 C1989 ) C1980_=_C1990( C1980 C1990 ) C1980_=_C1992( C1980 C1992 ) \nC1980_=_C1993( C1980 C1993 ) C1980_=_C1994( C1980 C1994 ) C1980_=_C1995( C1980 C1995 ) C1980_=_C2360( C1980 C2360 ) C1980_=_C2398( C1980 C2398 ) C1980_=_C2402( C1980 C2402 ) \nC1980_=_C2406( C1980 C2406 ) C1980_=_C2415( C1980 C2415 ) C1981_=_C1982( C1981 C1982 ) C1981_=_C1984( C1981 C1984 ) C1981_=_C1985( C1981 C1985 ) C1981_=_C1986( C1981 C1986 ) \nC1981_=_C1988( C1981 C1988 ) C1981_=_C1989( C1981 C1989 ) C1981_=_C1990( C1981 C1990 ) C1981_=_C1992( C1981 C1992 ) C1981_=_C1993( C1981 C1993 ) C1981_=_C1994( C1981 C1994 ) \nC1981_=_C1995( C1981 C1995 ) C1981_=_C2421( C1981 C2421 ) C1982_=_C1984( C1982 C1984 ) C1982_=_C1985( C1982 C1985 ) C1982_=_C1986( C1982 C1986 ) C1982_=_C1988( C1982 C1988 ) \nC1982_=_C1989( C1982 C1989 ) C1982_=_C1990( C1982 C1990 ) C1982_=_C1992( C1982 C1992 ) C1982_=_C1993( C1982 C1993 ) C1982_=_C1994( C1982 C1994 ) C1982_=_C1995( C1982 C1995 ) \nC1982_=_C2534( C1982 C2534 ) C1984_=_C1985( C1984 C1985 ) C1984_=_C1986( C1984 C1986 ) C1984_=_C1988( C1984 C1988 ) C1984_=_C1989( C1984 C1989 ) C1984_=_C1990( C1984 C1990 ) \nC1984_=_C1992( C1984 C1992 ) C1984_=_C1993( C1984 C1993 ) C1984_=_C1994( C1984 C1994 ) C1984_=_C1995( C1984 C1995 ) C1984_=_C2362( C1984 C2362 ) C1984_=_C2563( C1984 C2563 ) \nC1984_=_C2638( C1984 C2638 ) C1984_=_C2640( C1984 C2640 ) C1984_=_C2645( C1984 C2645 ) C1985_=_C1986( C1985 C1986 ) C1985_=_C1988( C1985 C1988 ) C1985_=_C1989( C1985 C1989 ) \nC1985_=_C1990( C1985 C1990 ) C1985_=_C1992( C1985 C1992 ) C1985_=_C1993( C1985 C1993 ) C1985_=_C1994( C1985 C1994 ) C1985_=_C1995( C1985 C1995 ) C1985_=_C2564( C1985 C2564 ) \nC1986_=_C1988( C1986 C1988 ) C1986_=_C1989( C1986 C1989 ) C1986_=_C1990( C1986 C1990 ) C1986_=_C1992( C1986 C1992 ) C1986_=_C1993( C1986 C1993 ) C1986_=_C1994( C1986 C1994 ) \nC1986_=_C1995( C1986 C1995 ) C1986_=_C2167( C1986 C2167 ) C1986_=_C2228( C1986 C2228 ) C1986_=_C2402( C1986 C2402 ) C1986_=_C2565( C1986 C2565 ) C1986_=_C2638( C1986 C2638 ) \nC1986_=_C2667( C1986 C2667 ) C1986_=_C2792( C1986 C2792 ) C1986_=_C2793( C1986 C2793 ) C1986_=_C2794( C1986 C2794 ) C1986_=_C2795( C1986 C2795 ) C1986_=_C2796( C1986 C2796 ) \nC1986_=_C2798( C1986 C2798 ) C1986_=_C2799( C1986 C2799 ) C1986_=_C2800( C1986 C2800 ) C1986_=_C2801( C1986 C2801 ) C1986_=_C2802( C1986 C2802 ) C1986_=_C2803( C1986 C2803 ) \nC1986_=_C2804( C1986 C2804 ) C1986_=_C2805( C1986 C2805 ) C1986_=_C2806( C1986 C2806 ) C1986_=_C2807( C1986 C2807 ) C1988_=_C1989( C1988 C1989 ) C1988_=_C1990( C1988 C1990 ) \nC1988_=_C1992( C1988 C1992 ) C1988_=_C1993( C1988 C1993 ) C1988_=_C1994( C1988 C1994 ) C1988_=_C1995( C1988 C1995 ) C1989_=_C1990( C1989 C1990 ) C1989_=_C1992( C1989 C1992 ) \nC1989_=_C1993( C1989 C1993 ) C1989_=_C1994( C1989 C1994 ) C1989_=_C1995( C1989 C1995 ) C1990_=_C1992( C1990 C1992 ) C1990_=_C1993( C1990 C1993 ) C1990_=_C1994( C1990 C1994 ) \nC1990_=_C1995( C1990 C1995 ) C1990_=_C2370( C1990 C2370 ) C1990_=_C2569( C1990 C2569 ) C1990_=_C2799( C1990 C2799 ) C1990_=_C3037( C1990 C3037 ) C1990_=_C3604( C1990 C3604 ) \nC1992_=_C1993( C1992 C1993 ) C1992_=_C1994( C1992 C1994 ) C1992_=_C1995( C1992 C1995 ) C1993_=_C1994( C1993 C1994 ) C1993_=_C1995( C1993 C1995 ) C1994_=_C1995( C1994 C1995 ) \nC1994_=_C2573( C1994 C2573 ) C1995_=_C2807( C1995 C2807 ) C2018_=_C2164( C2018 C2164 ) C2018_=_C2247( C2018 C2247 ) C2018_=_C2361( C2018 C2361 ) C2018_=_C2398( C2018 C2398 ) \nC2018_=_C2421( C2018 C2421 ) C2018_=_C2534( C2018 C2534 ) C2018_=_C2563( C2018 C2563 ) C2018_=_C2564( C2018 C2564 ) C2018_=_C2565( C2018 C2565 ) C2018_=_C2567( C2018 C2567 ) \nC2018_=_C2568( C2018 C2568 ) C2018_=_C2569( C2018 C2569 ) C2018_=_C2571( C2018 C2571 ) C2018_=_C2572( C2018 C2572 ) C2018_=_C2573( C2018 C2573 ) C2065_=_C2170( C2065 C2170 ) \nC2065_=_C2345( C2065 C2345 ) C2065_=_C2365( C2065 C2365 ) C2065_=_C2406( C2065 C2406 ) C2065_=_C2451( C2065 C2451 ) C2065_=_C2640( C2065 C2640 ) C2065_=_C2687( C2065 C2687 ) \nC2065_=_C2793( C2065 C2793 ) C2065_=_C2905( C2065 C2905 ) C2065_=_C2964( C2065 C2964 ) C2065_=_C3036( C2065 C3036 ) C2065_=_C3037( C2065 C3037 ) C2065_=_C3038( C2065 C3038 ) \nC2065_=_C3039( C2065 C3039 ) C2065_=_C3040( C2065 C3040 ) C2065_=_C3041( C2065 C3041 ) C2065_=_C3042( C2065 C3042 ) C2065_=_C3043( C2065 C3043 ) C2065_=_C3044( C2065 C3044 ) \nC2065_=_C3045( C2065 C3045 ) C2065_=_C3046( C2065 C3046 ) C2079_=_C2084( C2079 C2084 ) C2079_=_C2161( C2079 C2161 ) C2079_=_C2339( C2079 C2339 ) C2079_=_C2360( C2079 C2360 ) \nC2079_=_C2361( C2079 C2361 ) C2079_=_C2362( C2079 C2362 ) C2079_=_C2364( C2079 C2364 ) C2079_=_C2365( C2079 C2365 ) C2079_=_C2366( C2079 C2366 ) C2079_=_C2368( C2079 C2368 ) \nC2079_=_C2369( C2079 C2369 ) C2079_=_C2370( C2079 C2370 ) C2079_=_C2371( C2079 C2371 ) C2079_=_C2372( C2079 C2372 ) C2079_=_C2373( C2079 C2373 ) C2079_=_C2374( C2079 C2374 ) \nC2079_=_C2375( C2079 C2375 ) C2084_=_C2230( C2084 C2230 ) C2084_=_C2269( C2084 C2269 ) C2084_=_C2347( C2084 C2347 ) C2084_=_C2670( C2084 C2670 ) C2084_=_C2871( C2084 C2871 ) \nC2084_=_C3085( C2084 C3085 )</w:t>
      </w:r>
    </w:p>
    <w:p>
      <w:pPr>
        <w:pStyle w:val="PreformattedText"/>
        <w:bidi w:val="0"/>
        <w:spacing w:before="0" w:after="0"/>
        <w:jc w:val="left"/>
        <w:rPr/>
      </w:pPr>
      <w:r>
        <w:rPr/>
        <w:t xml:space="preserve"> </w:t>
      </w:r>
      <w:r>
        <w:rPr/>
        <w:t>C2084_=_C3102( C2084 C3102 ) C2084_=_C3193( C2084 C3193 ) C2084_=_C3194( C2084 C3194 ) C2084_=_C3195( C2084 C3195 ) C2084_=_C3196( C2084 C3196 ) \nC2084_=_C3197( C2084 C3197 ) C2084_=_C3198( C2084 C3198 ) C2084_=_C3199( C2084 C3199 ) C2084_=_C3200( C2084 C3200 ) C2084_=_C3201( C2084 C3201 ) C2084_=_C3202( C2084 C3202 ) \nC2084_=_C3203( C2084 C3203 ) C2084_=_C3204( C2084 C3204 ) C2084_=_C3205( C2084 C3205 ) C2161_=_C2164( C2161 C2164 ) C2161_=_C2167( C2161 C2167 ) C2161_=_C2170( C2161 C2170 ) \nC2161_=_C2180( C2161 C2180 ) C2161_=_C2339( C2161 C2339 ) C2161_=_C2360( C2161 C2360 ) C2161_=_C2361( C2161 C2361 ) C2161_=_C2362( C2161 C2362 ) C2161_=_C2364( C2161 C2364 ) \nC2161_=_C2365( C2161 C2365 ) C2161_=_C2366( C2161 C2366 ) C2161_=_C2368( C2161 C2368 ) C2161_=_C2369( C2161 C2369 ) C2161_=_C2370( C2161 C2370 ) C2161_=_C2371( C2161 C2371 ) \nC2161_=_C2372( C2161 C2372 ) C2161_=_C2373( C2161 C2373 ) C2161_=_C2374( C2161 C2374 ) C2161_=_C2375( C2161 C2375 ) C2164_=_C2167( C2164 C2167 ) C2164_=_C2170( C2164 C2170 ) \nC2164_=_C2180( C2164 C2180 ) C2164_=_C2247( C2164 C2247 ) C2164_=_C2361( C2164 C2361 ) C2164_=_C2398( C2164 C2398 ) C2164_=_C2421( C2164 C2421 ) C2164_=_C2534( C2164 C2534 ) \nC2164_=_C2563( C2164 C2563 ) C2164_=_C2564( C2164 C2564 ) C2164_=_C2565( C2164 C2565 ) C2164_=_C2567( C2164 C2567 ) C2164_=_C2568( C2164 C2568 ) C2164_=_C2569( C2164 C2569 ) \nC2164_=_C2571( C2164 C2571 ) C2164_=_C2572( C2164 C2572 ) C2164_=_C2573( C2164 C2573 ) C2167_=_C2170( C2167 C2170 ) C2167_=_C2180( C2167 C2180 ) C2167_=_C2228( C2167 C2228 ) \nC2167_=_C2402( C2167 C2402 ) C2167_=_C2565( C2167 C2565 ) C2167_=_C2638( C2167 C2638 ) C2167_=_C2667( C2167 C2667 ) C2167_=_C2792( C2167 C2792 ) C2167_=_C2793( C2167 C2793 ) \nC2167_=_C2794( C2167 C2794 ) C2167_=_C2795( C2167 C2795 ) C2167_=_C2796( C2167 C2796 ) C2167_=_C2798( C2167 C2798 ) C2167_=_C2799( C2167 C2799 ) C2167_=_C2800( C2167 C2800 ) \nC2167_=_C2801( C2167 C2801 ) C2167_=_C2802( C2167 C2802 ) C2167_=_C2803( C2167 C2803 ) C2167_=_C2804( C2167 C2804 ) C2167_=_C2805( C2167 C2805 ) C2167_=_C2806( C2167 C2806 ) \nC2167_=_C2807( C2167 C2807 ) C2170_=_C2180( C2170 C2180 ) C2170_=_C2345( C2170 C2345 ) C2170_=_C2365( C2170 C2365 ) C2170_=_C2406( C2170 C2406 ) C2170_=_C2451( C2170 C2451 ) \nC2170_=_C2640( C2170 C2640 ) C2170_=_C2687( C2170 C2687 ) C2170_=_C2793( C2170 C2793 ) C2170_=_C2905( C2170 C2905 ) C2170_=_C2964( C2170 C2964 ) C2170_=_C3036( C2170 C3036 ) \nC2170_=_C3037( C2170 C3037 ) C2170_=_C3038( C2170 C3038 ) C2170_=_C3039( C2170 C3039 ) C2170_=_C3040( C2170 C3040 ) C2170_=_C3041( C2170 C3041 ) C2170_=_C3042( C2170 C3042 ) \nC2170_=_C3043( C2170 C3043 ) C2170_=_C3044( C2170 C3044 ) C2170_=_C3045( C2170 C3045 ) C2170_=_C3046( C2170 C3046 ) C2180_=_C2256( C2180 C2256 ) C2180_=_C2373( C2180 C2373 ) \nC2180_=_C2415( C2180 C2415 ) C2180_=_C2645( C2180 C2645 ) C2180_=_C2702( C2180 C2702 ) C2180_=_C2804( C2180 C2804 ) C2180_=_C2918( C2180 C2918 ) C2180_=_C3066( C2180 C3066 ) \nC2180_=_C3604( C2180 C3604 ) C2180_=_C3650( C2180 C3650 ) C2180_=_C3733( C2180 C3733 ) C2180_=_C3776( C2180 C3776 ) C2180_=_C3802( C2180 C3802 ) C2180_=_C3813( C2180 C3813 ) \nC2180_=_C3966( C2180 C3966 ) C2180_=_C3981( C2180 C3981 ) C2180_=_C3998( C2180 C3998 ) C2180_=_C4015( C2180 C4015 ) C2180_=_C4016( C2180 C4016 ) C2180_=_C4017( C2180 C4017 ) \nC2228_=_C2230( C2228 C2230 ) C2228_=_C2402( C2228 C2402 ) C2228_=_C2565( C2228 C2565 ) C2228_=_C2638( C2228 C2638 ) C2228_=_C2667( C2228 C2667 ) C2228_=_C2792( C2228 C2792 ) \nC2228_=_C2793( C2228 C2793 ) C2228_=_C2794( C2228 C2794 ) C2228_=_C2795( C2228 C2795 ) C2228_=_C2796( C2228 C2796 ) C2228_=_C2798( C2228 C2798 ) C2228_=_C2799( C2228 C2799 ) \nC2228_=_C2800( C2228 C2800 ) C2228_=_C2801( C2228 C2801 ) C2228_=_C2802( C2228 C2802 ) C2228_=_C2803( C2228 C2803 ) C2228_=_C2804( C2228 C2804 ) C2228_=_C2805( C2228 C2805 ) \nC2228_=_C2806( C2228 C2806 ) C2228_=_C2807( C2228 C2807 ) C2230_=_C2269( C2230 C2269 ) C2230_=_C2347( C2230 C2347 ) C2230_=_C2670( C2230 C2670 ) C2230_=_C2871( C2230 C2871 ) \nC2230_=_C3085( C2230 C3085 ) C2230_=_C3102( C2230 C3102 ) C2230_=_C3193( C2230 C3193 ) C2230_=_C3194( C2230 C3194 ) C2230_=_C3195( C2230 C3195 ) C2230_=_C3196( C2230 C3196 ) \nC2230_=_C3197( C2230 C3197 ) C2230_=_C3198( C2230 C3198 ) C2230_=_C3199( C2230 C3199 ) C2230_=_C3200( C2230 C3200 ) C2230_=_C3201( C2230 C3201 ) C2230_=_C3202( C2230 C3202 ) \nC2230_=_C3203( C2230 C3203 ) C2230_=_C3204( C2230 C3204 ) C2230_=_C3205( C2230 C3205 ) C2247_=_C2256( C2247 C2256 ) C2247_=_C2361( C2247 C2361 ) C2247_=_C2398( C2247 C2398 ) \nC2247_=_C2421( C2247 C2421 ) C2247_=_C2534( C2247 C2534 ) C2247_=_C2563( C2247 C2563 ) C2247_=_C2564( C2247 C2564 ) C2247_=_C2565( C2247 C2565 ) C2247_=_C2567( C2247 C2567 ) \nC2247_=_C2568( C2247 C2568 ) C2247_=_C2569( C2247 C2569 ) C2247_=_C2571( C2247 C2571 ) C2247_=_C2572( C2247 C2572 ) C2247_=_C2573( C2247 C2573 ) C2256_=_C2373( C2256 C2373 ) \nC2256_=_C2415( C2256 C2415 ) C2256_=_C2645( C2256 C2645 ) C2256_=_C2702( C2256 C2702 ) C2256_=_C2804( C2256 C2804 ) C2256_=_C2918( C2256 C2918 ) C2256_=_C3066( C2256 C3066 ) \nC2256_=_C3604( C2256 C3604 ) C2256_=_C3650( C2256 C3650 ) C2256_=_C3733( C2256 C3733 ) C2256_=_C3776( C2256 C3776 ) C2256_=_C3802( C2256 C3802 ) C2256_=_C3813( C2256 C3813 ) \nC2256_=_C3966( C2256 C3966 ) C2256_=_C3981( C2256 C3981 ) C2256_=_C3998( C2256 C3998 ) C2256_=_C4015( C2256 C4015 ) C2256_=_C4016( C2256 C4016 ) C2256_=_C4017( C2256 C4017 ) \nC2269_=_C2347( C2269 C2347 ) C2269_=_C2670( C2269 C2670 ) C2269_=_C2871( C2269 C2871 ) C2269_=_C3085( C2269 C3085 ) C2269_=_C3102( C2269 C3102 ) C2269_=_C3193( C2269 C3193 ) \nC2269_=_C3194( C2269 C3194 ) C2269_=_C3195( C2269 C3195 ) C2269_=_C3196( C2269 C3196 ) C2269_=_C3197( C2269 C3197 ) C2269_=_C3198( C2269 C3198 ) C2269_=_C3199( C2269 C3199 ) \nC2269_=_C3200( C2269 C3200 ) C2269_=_C3201( C2269 C3201 ) C2269_=_C3202( C2269 C3202 ) C2269_=_C3203( C2269 C3203 ) C2269_=_C3204( C2269 C3204 ) C2269_=_C3205( C2269 C3205 ) \nC2339_=_C2345( C2339 C2345 ) C2339_=_C2347( C2339 C2347 ) C2339_=_C2360( C2339 C2360 ) C2339_=_C2361( C2339 C2361 ) C2339_=_C2362( C2339 C2362 ) C2339_=_C2364( C2339 C2364 ) \nC2339_=_C2365( C2339 C2365 ) C2339_=_C2366( C2339 C2366 ) C2339_=_C2368( C2339 C2368 ) C2339_=_C2369( C2339 C2369 ) C2339_=_C2370( C2339 C2370 ) C2339_=_C2371( C2339 C2371 ) \nC2339_=_C2372( C2339 C2372 ) C2339_=_C2373( C2339 C2373 ) C2339_=_C2374( C2339 C2374 ) C2339_=_C2375( C2339 C2375 ) C2345_=_C2347( C2345 C2347 ) C2345_=_C2365( C2345 C2365 ) \nC2345_=_C2406( C2345 C2406 ) C2345_=_C2451( C2345 C2451 ) C2345_=_C2640( C2345 C2640 ) C2345_=_C2687( C2345 C2687 ) C2345_=_C2793( C2345 C2793 ) C2345_=_C2905( C2345 C2905 ) \nC2345_=_C2964( C2345 C2964 ) C2345_=_C3036( C2345 C3036 ) C2345_=_C3037( C2345 C3037 ) C2345_=_C3038( C2345 C3038 ) C2345_=_C3039( C2345 C3039 ) C2345_=_C3040( C2345 C3040 ) \nC2345_=_C3041( C2345 C3041 ) C2345_=_C3042( C2345 C3042 ) C2345_=_C3043( C2345 C3043 ) C2345_=_C3044( C2345 C3044 ) C2345_=_C3045( C2345 C3045 ) C2345_=_C3046( C2345 C3046 ) \nC2347_=_C2670( C2347 C2670 ) C2347_=_C2871( C2347 C2871 ) C2347_=_C3085( C2347 C3085 ) C2347_=_C3102( C2347 C3102 ) C2347_=_C3193( C2347 C3193 ) C2347_=_C3194( C2347 C3194 ) \nC2347_=_C3195( C2347 C3195 ) C2347_=_C3196( C2347 C3196 ) C2347_=_C3197( C2347 C3197 ) C2347_=_C3198( C2347 C3198 ) C2347_=_C3199( C2347 C3199 ) C2347_=_C3200( C2347 C3200 ) \nC2347_=_C3201( C2347 C3201 ) C2347_=_C3202( C2347 C3202 ) C2347_=_C3203( C2347 C3203 ) C2347_=_C3204( C2347 C3204 ) C2347_=_C3205( C2347 C3205 ) C2360_=_C2361( C2360 C2361 ) \nC2360_=_C2362( C2360 C2362 ) C2360_=_C2364( C2360 C2364 ) C2360_=_C2365( C2360 C2365 ) C2360_=_C2366( C2360 C2366 ) C2360_=_C2368( C2360 C2368 ) C2360_=_C2369( C2360 C2369 ) \nC2360_=_C2370( C2360 C2370 ) C2360_=_C2371( C2360 C2371 ) C2360_=_C2372( C2360 C2372 ) C2360_=_C2373( C2360 C2373 ) C2360_=_C2374( C2360 C2374 ) C2360_=_C2375( C2360 C2375 ) \nC2360_=_C2398( C2360 C2398 ) C2360_=_C2402( C2360 C2402 ) C2360_=_C2406( C2360 C2406 ) C2360_=_C2415( C2360 C2415 ) C2361_=_C2362( C2361 C2362 ) C2361_=_C2364( C2361 C2364 ) \nC2361_=_C2365( C2361 C2365 ) C2361_=_C2366( C2361 C2366 ) C2361_=_C2368( C2361 C2368 ) C2361_=_C2369( C2361 C2369 ) C2361_=_C2370( C2361 C2370 ) C2361_=_C2371( C2361 C2371 ) \nC2361_=_C2372( C2361 C2372 ) C2361_=_C2373( C2361 C2373 ) C2361_=_C2374( C2361 C2374 ) C2361_=_C2375( C2361 C2375 ) C2361_=_C2398( C2361 C2398 ) C2361_=_C2421( C2361 C2421 ) \nC2361_=_C2534( C2361 C2534 ) C2361_=_C2563( C2361 C2563 ) C2361_=_C2564( C2361 C2564 ) C2361_=_C2565( C2361 C2565 ) C2361_=_C2567( C2361 C2567 ) C2361_=_C2568( C2361 C2568 ) \nC2361_=_C2569( C2361 C2569 ) C2361_=_C2571( C2361 C2571 ) C2361_=_C2572( C2361 C2572 ) C2361_=_C2573( C2361 C2573 ) C2362_=_C2364( C2362 C2364 ) C2362_=_C2365( C2362 C2365 ) \nC2362_=_C2366( C2362 C2366 ) C2362_=_C2368( C2362 C2368 ) C2362_=_C2369( C2362 C2369 ) C2362_=_C2370( C2362 C2370 ) C2362_=_C2371( C2362 C2371 ) C2362_=_C2372( C2362 C2372 ) \nC2362_=_C2373( C2362 C2373 ) C2362_=_C2374( C2362 C2374 ) C2362_=_C2375( C2362 C2375 ) C2362_=_C2563( C2362 C2563 ) C2362_=_C2638( C2362 C2638 ) C2362_=_C2640( C2362 C2640 ) \nC2362_=_C2645( C2362 C2645 ) C2364_=_C2365( C2364 C2365 ) C2364_=_C2366( C2364 C2366 ) C2364_=_C2368( C2364 C2368 ) C2364_=_C2369( C2364 C2369 ) C2364_=_C2370( C2364 C2370 ) \nC2364_=_C2371( C2364 C2371 ) C2364_=_C2372( C2364 C2372 ) C2364_=_C2373( C2364 C2373 ) C2364_=_C2374( C2364 C2374 ) C2364_=_C2375( C2364 C2375 ) C2364_=_C2871( C2364 C2871 ) \nC2365_=_C2366( C2365 C2366 ) C2365_=_C2368( C2365 C2368 ) C2365_=_C2369( C2365 C2369 ) C2365_=_C2370( C2365 C2370 ) C2365_=_C2371( C2365 C2371 ) C2365_=_C2372( C2365 C2372 ) \nC2365_=_C2373( C2365 C2373 ) C2365_=_C2374( C2365 C2374 ) C2365_=_C2375( C2365 C2375 ) C2365_=_C2406( C2365 C2406 ) C2365_=_C2451( C2365 C2451 ) C2365_=_C2640( C2365 C2640 ) \nC2365_=_C2687( C2365 C2687 ) C2365_=_C2793( C2365 C2793 ) C2365_=_C2905(</w:t>
      </w:r>
    </w:p>
    <w:p>
      <w:pPr>
        <w:pStyle w:val="PreformattedText"/>
        <w:bidi w:val="0"/>
        <w:spacing w:before="0" w:after="0"/>
        <w:jc w:val="left"/>
        <w:rPr/>
      </w:pPr>
      <w:r>
        <w:rPr/>
        <w:t xml:space="preserve"> </w:t>
      </w:r>
      <w:r>
        <w:rPr/>
        <w:t>C2365 C2905 ) C2365_=_C2964( C2365 C2964 ) C2365_=_C3036( C2365 C3036 ) C2365_=_C3037( C2365 C3037 ) \nC2365_=_C3038( C2365 C3038 ) C2365_=_C3039( C2365 C3039 ) C2365_=_C3040( C2365 C3040 ) C2365_=_C3041( C2365 C3041 ) C2365_=_C3042( C2365 C3042 ) C2365_=_C3043( C2365 C3043 ) \nC2365_=_C3044( C2365 C3044 ) C2365_=_C3045( C2365 C3045 ) C2365_=_C3046( C2365 C3046 ) C2366_=_C2368( C2366 C2368 ) C2366_=_C2369( C2366 C2369 ) C2366_=_C2370( C2366 C2370 ) \nC2366_=_C2371( C2366 C2371 ) C2366_=_C2372( C2366 C2372 ) C2366_=_C2373( C2366 C2373 ) C2366_=_C2374( C2366 C2374 ) C2366_=_C2375( C2366 C2375 ) C2366_=_C2795( C2366 C2795 ) \nC2366_=_C3102( C2366 C3102 ) C2368_=_C2369( C2368 C2369 ) C2368_=_C2370( C2368 C2370 ) C2368_=_C2371( C2368 C2371 ) C2368_=_C2372( C2368 C2372 ) C2368_=_C2373( C2368 C2373 ) \nC2368_=_C2374( C2368 C2374 ) C2368_=_C2375( C2368 C2375 ) C2369_=_C2370( C2369 C2370 ) C2369_=_C2371( C2369 C2371 ) C2369_=_C2372( C2369 C2372 ) C2369_=_C2373( C2369 C2373 ) \nC2369_=_C2374( C2369 C2374 ) C2369_=_C2375( C2369 C2375 ) C2369_=_C3195( C2369 C3195 ) C2370_=_C2371( C2370 C2371 ) C2370_=_C2372( C2370 C2372 ) C2370_=_C2373( C2370 C2373 ) \nC2370_=_C2374( C2370 C2374 ) C2370_=_C2375( C2370 C2375 ) C2370_=_C2569( C2370 C2569 ) C2370_=_C2799( C2370 C2799 ) C2370_=_C3037( C2370 C3037 ) C2370_=_C3604( C2370 C3604 ) \nC2371_=_C2372( C2371 C2372 ) C2371_=_C2373( C2371 C2373 ) C2371_=_C2374( C2371 C2374 ) C2371_=_C2375( C2371 C2375 ) C2371_=_C3197( C2371 C3197 ) C2372_=_C2373( C2372 C2373 ) \nC2372_=_C2374( C2372 C2374 ) C2372_=_C2375( C2372 C2375 ) C2373_=_C2374( C2373 C2374 ) C2373_=_C2375( C2373 C2375 ) C2373_=_C2415( C2373 C2415 ) C2373_=_C2645( C2373 C2645 ) \nC2373_=_C2702( C2373 C2702 ) C2373_=_C2804( C2373 C2804 ) C2373_=_C2918( C2373 C2918 ) C2373_=_C3066( C2373 C3066 ) C2373_=_C3604( C2373 C3604 ) C2373_=_C3650( C2373 C3650 ) \nC2373_=_C3733( C2373 C3733 ) C2373_=_C3776( C2373 C3776 ) C2373_=_C3802( C2373 C3802 ) C2373_=_C3813( C2373 C3813 ) C2373_=_C3966( C2373 C3966 ) C2373_=_C3981( C2373 C3981 ) \nC2373_=_C3998( C2373 C3998 ) C2373_=_C4015( C2373 C4015 ) C2373_=_C4016( C2373 C4016 ) C2373_=_C4017( C2373 C4017 ) C2374_=_C2375( C2374 C2375 ) C2375_=_C3204( C2375 C3204 ) \nC2398_=_C2402( C2398 C2402 ) C2398_=_C2406( C2398 C2406 ) C2398_=_C2415( C2398 C2415 ) C2398_=_C2421( C2398 C2421 ) C2398_=_C2534( C2398 C2534 ) C2398_=_C2563( C2398 C2563 ) \nC2398_=_C2564( C2398 C2564 ) C2398_=_C2565( C2398 C2565 ) C2398_=_C2567( C2398 C2567 ) C2398_=_C2568( C2398 C2568 ) C2398_=_C2569( C2398 C2569 ) C2398_=_C2571( C2398 C2571 ) \nC2398_=_C2572( C2398 C2572 ) C2398_=_C2573( C2398 C2573 ) C2402_=_C2406( C2402 C2406 ) C2402_=_C2415( C2402 C2415 ) C2402_=_C2565( C2402 C2565 ) C2402_=_C2638( C2402 C2638 ) \nC2402_=_C2667( C2402 C2667 ) C2402_=_C2792( C2402 C2792 ) C2402_=_C2793( C2402 C2793 ) C2402_=_C2794( C2402 C2794 ) C2402_=_C2795( C2402 C2795 ) C2402_=_C2796( C2402 C2796 ) \nC2402_=_C2798( C2402 C2798 ) C2402_=_C2799( C2402 C2799 ) C2402_=_C2800( C2402 C2800 ) C2402_=_C2801( C2402 C2801 ) C2402_=_C2802( C2402 C2802 ) C2402_=_C2803( C2402 C2803 ) \nC2402_=_C2804( C2402 C2804 ) C2402_=_C2805( C2402 C2805 ) C2402_=_C2806( C2402 C2806 ) C2402_=_C2807( C2402 C2807 ) C2406_=_C2415( C2406 C2415 ) C2406_=_C2451( C2406 C2451 ) \nC2406_=_C2640( C2406 C2640 ) C2406_=_C2687( C2406 C2687 ) C2406_=_C2793( C2406 C2793 ) C2406_=_C2905( C2406 C2905 ) C2406_=_C2964( C2406 C2964 ) C2406_=_C3036( C2406 C3036 ) \nC2406_=_C3037( C2406 C3037 ) C2406_=_C3038( C2406 C3038 ) C2406_=_C3039( C2406 C3039 ) C2406_=_C3040( C2406 C3040 ) C2406_=_C3041( C2406 C3041 ) C2406_=_C3042( C2406 C3042 ) \nC2406_=_C3043( C2406 C3043 ) C2406_=_C3044( C2406 C3044 ) C2406_=_C3045( C2406 C3045 ) C2406_=_C3046( C2406 C3046 ) C2415_=_C2645( C2415 C2645 ) C2415_=_C2702( C2415 C2702 ) \nC2415_=_C2804( C2415 C2804 ) C2415_=_C2918( C2415 C2918 ) C2415_=_C3066( C2415 C3066 ) C2415_=_C3604( C2415 C3604 ) C2415_=_C3650( C2415 C3650 ) C2415_=_C3733( C2415 C3733 ) \nC2415_=_C3776( C2415 C3776 ) C2415_=_C3802( C2415 C3802 ) C2415_=_C3813( C2415 C3813 ) C2415_=_C3966( C2415 C3966 ) C2415_=_C3981( C2415 C3981 ) C2415_=_C3998( C2415 C3998 ) \nC2415_=_C4015( C2415 C4015 ) C2415_=_C4016( C2415 C4016 ) C2415_=_C4017( C2415 C4017 ) C2421_=_C2534( C2421 C2534 ) C2421_=_C2563( C2421 C2563 ) C2421_=_C2564( C2421 C2564 ) \nC2421_=_C2565( C2421 C2565 ) C2421_=_C2567( C2421 C2567 ) C2421_=_C2568( C2421 C2568 ) C2421_=_C2569( C2421 C2569 ) C2421_=_C2571( C2421 C2571 ) C2421_=_C2572( C2421 C2572 ) \nC2421_=_C2573( C2421 C2573 ) C2451_=_C2640( C2451 C2640 ) C2451_=_C2687( C2451 C2687 ) C2451_=_C2793( C2451 C2793 ) C2451_=_C2905( C2451 C2905 ) C2451_=_C2964( C2451 C2964 ) \nC2451_=_C3036( C2451 C3036 ) C2451_=_C3037( C2451 C3037 ) C2451_=_C3038( C2451 C3038 ) C2451_=_C3039( C2451 C3039 ) C2451_=_C3040( C2451 C3040 ) C2451_=_C3041( C2451 C3041 ) \nC2451_=_C3042( C2451 C3042 ) C2451_=_C3043( C2451 C3043 ) C2451_=_C3044( C2451 C3044 ) C2451_=_C3045( C2451 C3045 ) C2451_=_C3046( C2451 C3046 ) C2534_=_C2563( C2534 C2563 ) \nC2534_=_C2564( C2534 C2564 ) C2534_=_C2565( C2534 C2565 ) C2534_=_C2567( C2534 C2567 ) C2534_=_C2568( C2534 C2568 ) C2534_=_C2569( C2534 C2569 ) C2534_=_C2571( C2534 C2571 ) \nC2534_=_C2572( C2534 C2572 ) C2534_=_C2573( C2534 C2573 ) C2563_=_C2564( C2563 C2564 ) C2563_=_C2565( C2563 C2565 ) C2563_=_C2567( C2563 C2567 ) C2563_=_C2568( C2563 C2568 ) \nC2563_=_C2569( C2563 C2569 ) C2563_=_C2571( C2563 C2571 ) C2563_=_C2572( C2563 C2572 ) C2563_=_C2573( C2563 C2573 ) C2563_=_C2638( C2563 C2638 ) C2563_=_C2640( C2563 C2640 ) \nC2563_=_C2645( C2563 C2645 ) C2564_=_C2565( C2564 C2565 ) C2564_=_C2567( C2564 C2567 ) C2564_=_C2568( C2564 C2568 ) C2564_=_C2569( C2564 C2569 ) C2564_=_C2571( C2564 C2571 ) \nC2564_=_C2572( C2564 C2572 ) C2564_=_C2573( C2564 C2573 ) C2565_=_C2567( C2565 C2567 ) C2565_=_C2568( C2565 C2568 ) C2565_=_C2569( C2565 C2569 ) C2565_=_C2571( C2565 C2571 ) \nC2565_=_C2572( C2565 C2572 ) C2565_=_C2573( C2565 C2573 ) C2565_=_C2638( C2565 C2638 ) C2565_=_C2667( C2565 C2667 ) C2565_=_C2792( C2565 C2792 ) C2565_=_C2793( C2565 C2793 ) \nC2565_=_C2794( C2565 C2794 ) C2565_=_C2795( C2565 C2795 ) C2565_=_C2796( C2565 C2796 ) C2565_=_C2798( C2565 C2798 ) C2565_=_C2799( C2565 C2799 ) C2565_=_C2800( C2565 C2800 ) \nC2565_=_C2801( C2565 C2801 ) C2565_=_C2802( C2565 C2802 ) C2565_=_C2803( C2565 C2803 ) C2565_=_C2804( C2565 C2804 ) C2565_=_C2805( C2565 C2805 ) C2565_=_C2806( C2565 C2806 ) \nC2565_=_C2807( C2565 C2807 ) C2567_=_C2568( C2567 C2568 ) C2567_=_C2569( C2567 C2569 ) C2567_=_C2571( C2567 C2571 ) C2567_=_C2572( C2567 C2572 ) C2567_=_C2573( C2567 C2573 ) \nC2568_=_C2569( C2568 C2569 ) C2568_=_C2571( C2568 C2571 ) C2568_=_C2572( C2568 C2572 ) C2568_=_C2573( C2568 C2573 ) C2569_=_C2571( C2569 C2571 ) C2569_=_C2572( C2569 C2572 ) \nC2569_=_C2573( C2569 C2573 ) C2569_=_C2799( C2569 C2799 ) C2569_=_C3037( C2569 C3037 ) C2569_=_C3604( C2569 C3604 ) C2571_=_C2572( C2571 C2572 ) C2571_=_C2573( C2571 C2573 ) \nC2572_=_C2573( C2572 C2573 ) C2638_=_C2640( C2638 C2640 ) C2638_=_C2645( C2638 C2645 ) C2638_=_C2667( C2638 C2667 ) C2638_=_C2792( C2638 C2792 ) C2638_=_C2793( C2638 C2793 ) \nC2638_=_C2794( C2638 C2794 ) C2638_=_C2795( C2638 C2795 ) C2638_=_C2796( C2638 C2796 ) C2638_=_C2798( C2638 C2798 ) C2638_=_C2799( C2638 C2799 ) C2638_=_C2800( C2638 C2800 ) \nC2638_=_C2801( C2638 C2801 ) C2638_=_C2802( C2638 C2802 ) C2638_=_C2803( C2638 C2803 ) C2638_=_C2804( C2638 C2804 ) C2638_=_C2805( C2638 C2805 ) C2638_=_C2806( C2638 C2806 ) \nC2638_=_C2807( C2638 C2807 ) C2640_=_C2645( C2640 C2645 ) C2640_=_C2687( C2640 C2687 ) C2640_=_C2793( C2640 C2793 ) C2640_=_C2905( C2640 C2905 ) C2640_=_C2964( C2640 C2964 ) \nC2640_=_C3036( C2640 C3036 ) C2640_=_C3037( C2640 C3037 ) C2640_=_C3038( C2640 C3038 ) C2640_=_C3039( C2640 C3039 ) C2640_=_C3040( C2640 C3040 ) C2640_=_C3041( C2640 C3041 ) \nC2640_=_C3042( C2640 C3042 ) C2640_=_C3043( C2640 C3043 ) C2640_=_C3044( C2640 C3044 ) C2640_=_C3045( C2640 C3045 ) C2640_=_C3046( C2640 C3046 ) C2645_=_C2702( C2645 C2702 ) \nC2645_=_C2804( C2645 C2804 ) C2645_=_C2918( C2645 C2918 ) C2645_=_C3066( C2645 C3066 ) C2645_=_C3604( C2645 C3604 ) C2645_=_C3650( C2645 C3650 ) C2645_=_C3733( C2645 C3733 ) \nC2645_=_C3776( C2645 C3776 ) C2645_=_C3802( C2645 C3802 ) C2645_=_C3813( C2645 C3813 ) C2645_=_C3966( C2645 C3966 ) C2645_=_C3981( C2645 C3981 ) C2645_=_C3998( C2645 C3998 ) \nC2645_=_C4015( C2645 C4015 ) C2645_=_C4016( C2645 C4016 ) C2645_=_C4017( C2645 C4017 ) C2667_=_C2670( C2667 C2670 ) C2667_=_C2792( C2667 C2792 ) C2667_=_C2793( C2667 C2793 ) \nC2667_=_C2794( C2667 C2794 ) C2667_=_C2795( C2667 C2795 ) C2667_=_C2796( C2667 C2796 ) C2667_=_C2798( C2667 C2798 ) C2667_=_C2799( C2667 C2799 ) C2667_=_C2800( C2667 C2800 ) \nC2667_=_C2801( C2667 C2801 ) C2667_=_C2802( C2667 C2802 ) C2667_=_C2803( C2667 C2803 ) C2667_=_C2804( C2667 C2804 ) C2667_=_C2805( C2667 C2805 ) C2667_=_C2806( C2667 C2806 ) \nC2667_=_C2807( C2667 C2807 ) C2670_=_C2871( C2670 C2871 ) C2670_=_C3085( C2670 C3085 ) C2670_=_C3102( C2670 C3102 ) C2670_=_C3193( C2670 C3193 ) C2670_=_C3194( C2670 C3194 ) \nC2670_=_C3195( C2670 C3195 ) C2670_=_C3196( C2670 C3196 ) C2670_=_C3197( C2670 C3197 ) C2670_=_C3198( C2670 C3198 ) C2670_=_C3199( C2670 C3199 ) C2670_=_C3200( C2670 C3200 ) \nC2670_=_C3201( C2670 C3201 ) C2670_=_C3202( C2670 C3202 ) C2670_=_C3203( C2670 C3203 ) C2670_=_C3204( C2670 C3204 ) C2670_=_C3205( C2670 C3205 ) C2687_=_C2702( C2687 C2702 ) \nC2687_=_C2793( C2687 C2793 ) C2687_=_C2905( C2687 C2905 ) C2687_=_C2964( C2687 C2964 ) C2687_=_C3036( C2687 C3036 ) C2687_=_C3037( C2687 C3037 ) C2687_=_C3038( C2687 C3038 ) \nC2687_=_C3039( C2687 C3039 ) C2687_=_C3040( C2687 C3040 ) C2687_=_C3041( C2687 C3041 ) C2687_=_C3042( C2687 C3042 ) C2687_=_C3043( C2687 C3043 ) C2687_=_C3044( C2687 C3044 ) \nC2687_=_C3045( C2687 C3045 ) C2687_=_C3046( C2687 C3046 ) C2702_=_C2804( C2702 C2804 ) C2702_=_C2918( C2702 C2918 ) C2702_=_C3066(</w:t>
      </w:r>
    </w:p>
    <w:p>
      <w:pPr>
        <w:pStyle w:val="PreformattedText"/>
        <w:bidi w:val="0"/>
        <w:spacing w:before="0" w:after="0"/>
        <w:jc w:val="left"/>
        <w:rPr/>
      </w:pPr>
      <w:r>
        <w:rPr/>
        <w:t xml:space="preserve"> </w:t>
      </w:r>
      <w:r>
        <w:rPr/>
        <w:t>C2702 C3066 ) C2702_=_C3604( C2702 C3604 ) \nC2702_=_C3650( C2702 C3650 ) C2702_=_C3733( C2702 C3733 ) C2702_=_C3776( C2702 C3776 ) C2702_=_C3802( C2702 C3802 ) C2702_=_C3813( C2702 C3813 ) C2702_=_C3966( C2702 C3966 ) \nC2702_=_C3981( C2702 C3981 ) C2702_=_C3998( C2702 C3998 ) C2702_=_C4015( C2702 C4015 ) C2702_=_C4016( C2702 C4016 ) C2702_=_C4017( C2702 C4017 ) C2792_=_C2793( C2792 C2793 ) \nC2792_=_C2794( C2792 C2794 ) C2792_=_C2795( C2792 C2795 ) C2792_=_C2796( C2792 C2796 ) C2792_=_C2798( C2792 C2798 ) C2792_=_C2799( C2792 C2799 ) C2792_=_C2800( C2792 C2800 ) \nC2792_=_C2801( C2792 C2801 ) C2792_=_C2802( C2792 C2802 ) C2792_=_C2803( C2792 C2803 ) C2792_=_C2804( C2792 C2804 ) C2792_=_C2805( C2792 C2805 ) C2792_=_C2806( C2792 C2806 ) \nC2792_=_C2807( C2792 C2807 ) C2793_=_C2794( C2793 C2794 ) C2793_=_C2795( C2793 C2795 ) C2793_=_C2796( C2793 C2796 ) C2793_=_C2798( C2793 C2798 ) C2793_=_C2799( C2793 C2799 ) \nC2793_=_C2800( C2793 C2800 ) C2793_=_C2801( C2793 C2801 ) C2793_=_C2802( C2793 C2802 ) C2793_=_C2803( C2793 C2803 ) C2793_=_C2804( C2793 C2804 ) C2793_=_C2805( C2793 C2805 ) \nC2793_=_C2806( C2793 C2806 ) C2793_=_C2807( C2793 C2807 ) C2793_=_C2905( C2793 C2905 ) C2793_=_C2964( C2793 C2964 ) C2793_=_C3036( C2793 C3036 ) C2793_=_C3037( C2793 C3037 ) \nC2793_=_C3038( C2793 C3038 ) C2793_=_C3039( C2793 C3039 ) C2793_=_C3040( C2793 C3040 ) C2793_=_C3041( C2793 C3041 ) C2793_=_C3042( C2793 C3042 ) C2793_=_C3043( C2793 C3043 ) \nC2793_=_C3044( C2793 C3044 ) C2793_=_C3045( C2793 C3045 ) C2793_=_C3046( C2793 C3046 ) C2794_=_C2795( C2794 C2795 ) C2794_=_C2796( C2794 C2796 ) C2794_=_C2798( C2794 C2798 ) \nC2794_=_C2799( C2794 C2799 ) C2794_=_C2800( C2794 C2800 ) C2794_=_C2801( C2794 C2801 ) C2794_=_C2802( C2794 C2802 ) C2794_=_C2803( C2794 C2803 ) C2794_=_C2804( C2794 C2804 ) \nC2794_=_C2805( C2794 C2805 ) C2794_=_C2806( C2794 C2806 ) C2794_=_C2807( C2794 C2807 ) C2794_=_C3085( C2794 C3085 ) C2795_=_C2796( C2795 C2796 ) C2795_=_C2798( C2795 C2798 ) \nC2795_=_C2799( C2795 C2799 ) C2795_=_C2800( C2795 C2800 ) C2795_=_C2801( C2795 C2801 ) C2795_=_C2802( C2795 C2802 ) C2795_=_C2803( C2795 C2803 ) C2795_=_C2804( C2795 C2804 ) \nC2795_=_C2805( C2795 C2805 ) C2795_=_C2806( C2795 C2806 ) C2795_=_C2807( C2795 C2807 ) C2795_=_C3102( C2795 C3102 ) C2796_=_C2798( C2796 C2798 ) C2796_=_C2799( C2796 C2799 ) \nC2796_=_C2800( C2796 C2800 ) C2796_=_C2801( C2796 C2801 ) C2796_=_C2802( C2796 C2802 ) C2796_=_C2803( C2796 C2803 ) C2796_=_C2804( C2796 C2804 ) C2796_=_C2805( C2796 C2805 ) \nC2796_=_C2806( C2796 C2806 ) C2796_=_C2807( C2796 C2807 ) C2798_=_C2799( C2798 C2799 ) C2798_=_C2800( C2798 C2800 ) C2798_=_C2801( C2798 C2801 ) C2798_=_C2802( C2798 C2802 ) \nC2798_=_C2803( C2798 C2803 ) C2798_=_C2804( C2798 C2804 ) C2798_=_C2805( C2798 C2805 ) C2798_=_C2806( C2798 C2806 ) C2798_=_C2807( C2798 C2807 ) C2798_=_C3196( C2798 C3196 ) \nC2799_=_C2800( C2799 C2800 ) C2799_=_C2801( C2799 C2801 ) C2799_=_C2802( C2799 C2802 ) C2799_=_C2803( C2799 C2803 ) C2799_=_C2804( C2799 C2804 ) C2799_=_C2805( C2799 C2805 ) \nC2799_=_C2806( C2799 C2806 ) C2799_=_C2807( C2799 C2807 ) C2799_=_C3037( C2799 C3037 ) C2799_=_C3604( C2799 C3604 ) C2800_=_C2801( C2800 C2801 ) C2800_=_C2802( C2800 C2802 ) \nC2800_=_C2803( C2800 C2803 ) C2800_=_C2804( C2800 C2804 ) C2800_=_C2805( C2800 C2805 ) C2800_=_C2806( C2800 C2806 ) C2800_=_C2807( C2800 C2807 ) C2801_=_C2802( C2801 C2802 ) \nC2801_=_C2803( C2801 C2803 ) C2801_=_C2804( C2801 C2804 ) C2801_=_C2805( C2801 C2805 ) C2801_=_C2806( C2801 C2806 ) C2801_=_C2807( C2801 C2807 ) C2801_=_C3198( C2801 C3198 ) \nC2802_=_C2803( C2802 C2803 ) C2802_=_C2804( C2802 C2804 ) C2802_=_C2805( C2802 C2805 ) C2802_=_C2806( C2802 C2806 ) C2802_=_C2807( C2802 C2807 ) C2802_=_C3199( C2802 C3199 ) \nC2803_=_C2804( C2803 C2804 ) C2803_=_C2805( C2803 C2805 ) C2803_=_C2806( C2803 C2806 ) C2803_=_C2807( C2803 C2807 ) C2804_=_C2805( C2804 C2805 ) C2804_=_C2806( C2804 C2806 ) \nC2804_=_C2807( C2804 C2807 ) C2804_=_C2918( C2804 C2918 ) C2804_=_C3066( C2804 C3066 ) C2804_=_C3604( C2804 C3604 ) C2804_=_C3650( C2804 C3650 ) C2804_=_C3733( C2804 C3733 ) \nC2804_=_C3776( C2804 C3776 ) C2804_=_C3802( C2804 C3802 ) C2804_=_C3813( C2804 C3813 ) C2804_=_C3966( C2804 C3966 ) C2804_=_C3981( C2804 C3981 ) C2804_=_C3998( C2804 C3998 ) \nC2804_=_C4015( C2804 C4015 ) C2804_=_C4016( C2804 C4016 ) C2804_=_C4017( C2804 C4017 ) C2805_=_C2806( C2805 C2806 ) C2805_=_C2807( C2805 C2807 ) C2806_=_C2807( C2806 C2807 ) \nC2806_=_C3203( C2806 C3203 ) C2871_=_C3085( C2871 C3085 ) C2871_=_C3102( C2871 C3102 ) C2871_=_C3193( C2871 C3193 ) C2871_=_C3194( C2871 C3194 ) C2871_=_C3195( C2871 C3195 ) \nC2871_=_C3196( C2871 C3196 ) C2871_=_C3197( C2871 C3197 ) C2871_=_C3198( C2871 C3198 ) C2871_=_C3199( C2871 C3199 ) C2871_=_C3200( C2871 C3200 ) C2871_=_C3201( C2871 C3201 ) \nC2871_=_C3202( C2871 C3202 ) C2871_=_C3203( C2871 C3203 ) C2871_=_C3204( C2871 C3204 ) C2871_=_C3205( C2871 C3205 ) C2905_=_C2918( C2905 C2918 ) C2905_=_C2964( C2905 C2964 ) \nC2905_=_C3036( C2905 C3036 ) C2905_=_C3037( C2905 C3037 ) C2905_=_C3038( C2905 C3038 ) C2905_=_C3039( C2905 C3039 ) C2905_=_C3040( C2905 C3040 ) C2905_=_C3041( C2905 C3041 ) \nC2905_=_C3042( C2905 C3042 ) C2905_=_C3043( C2905 C3043 ) C2905_=_C3044( C2905 C3044 ) C2905_=_C3045( C2905 C3045 ) C2905_=_C3046( C2905 C3046 ) C2918_=_C3066( C2918 C3066 ) \nC2918_=_C3604( C2918 C3604 ) C2918_=_C3650( C2918 C3650 ) C2918_=_C3733( C2918 C3733 ) C2918_=_C3776( C2918 C3776 ) C2918_=_C3802( C2918 C3802 ) C2918_=_C3813( C2918 C3813 ) \nC2918_=_C3966( C2918 C3966 ) C2918_=_C3981( C2918 C3981 ) C2918_=_C3998( C2918 C3998 ) C2918_=_C4015( C2918 C4015 ) C2918_=_C4016( C2918 C4016 ) C2918_=_C4017( C2918 C4017 ) \nC2964_=_C3036( C2964 C3036 ) C2964_=_C3037( C2964 C3037 ) C2964_=_C3038( C2964 C3038 ) C2964_=_C3039( C2964 C3039 ) C2964_=_C3040( C2964 C3040 ) C2964_=_C3041( C2964 C3041 ) \nC2964_=_C3042( C2964 C3042 ) C2964_=_C3043( C2964 C3043 ) C2964_=_C3044( C2964 C3044 ) C2964_=_C3045( C2964 C3045 ) C2964_=_C3046( C2964 C3046 ) C3036_=_C3037( C3036 C3037 ) \nC3036_=_C3038( C3036 C3038 ) C3036_=_C3039( C3036 C3039 ) C3036_=_C3040( C3036 C3040 ) C3036_=_C3041( C3036 C3041 ) C3036_=_C3042( C3036 C3042 ) C3036_=_C3043( C3036 C3043 ) \nC3036_=_C3044( C3036 C3044 ) C3036_=_C3045( C3036 C3045 ) C3036_=_C3046( C3036 C3046 ) C3036_=_C3066( C3036 C3066 ) C3037_=_C3038( C3037 C3038 ) C3037_=_C3039( C3037 C3039 ) \nC3037_=_C3040( C3037 C3040 ) C3037_=_C3041( C3037 C3041 ) C3037_=_C3042( C3037 C3042 ) C3037_=_C3043( C3037 C3043 ) C3037_=_C3044( C3037 C3044 ) C3037_=_C3045( C3037 C3045 ) \nC3037_=_C3046( C3037 C3046 ) C3037_=_C3604( C3037 C3604 ) C3038_=_C3039( C3038 C3039 ) C3038_=_C3040( C3038 C3040 ) C3038_=_C3041( C3038 C3041 ) C3038_=_C3042( C3038 C3042 ) \nC3038_=_C3043( C3038 C3043 ) C3038_=_C3044( C3038 C3044 ) C3038_=_C3045( C3038 C3045 ) C3038_=_C3046( C3038 C3046 ) C3038_=_C3733( C3038 C3733 ) C3039_=_C3040( C3039 C3040 ) \nC3039_=_C3041( C3039 C3041 ) C3039_=_C3042( C3039 C3042 ) C3039_=_C3043( C3039 C3043 ) C3039_=_C3044( C3039 C3044 ) C3039_=_C3045( C3039 C3045 ) C3039_=_C3046( C3039 C3046 ) \nC3039_=_C3776( C3039 C3776 ) C3040_=_C3041( C3040 C3041 ) C3040_=_C3042( C3040 C3042 ) C3040_=_C3043( C3040 C3043 ) C3040_=_C3044( C3040 C3044 ) C3040_=_C3045( C3040 C3045 ) \nC3040_=_C3046( C3040 C3046 ) C3040_=_C3813( C3040 C3813 ) C3041_=_C3042( C3041 C3042 ) C3041_=_C3043( C3041 C3043 ) C3041_=_C3044( C3041 C3044 ) C3041_=_C3045( C3041 C3045 ) \nC3041_=_C3046( C3041 C3046 ) C3042_=_C3043( C3042 C3043 ) C3042_=_C3044( C3042 C3044 ) C3042_=_C3045( C3042 C3045 ) C3042_=_C3046( C3042 C3046 ) C3043_=_C3044( C3043 C3044 ) \nC3043_=_C3045( C3043 C3045 ) C3043_=_C3046( C3043 C3046 ) C3044_=_C3045( C3044 C3045 ) C3044_=_C3046( C3044 C3046 ) C3044_=_C3966( C3044 C3966 ) C3045_=_C3046( C3045 C3046 ) \nC3045_=_C3981( C3045 C3981 ) C3066_=_C3604( C3066 C3604 ) C3066_=_C3650( C3066 C3650 ) C3066_=_C3733( C3066 C3733 ) C3066_=_C3776( C3066 C3776 ) C3066_=_C3802( C3066 C3802 ) \nC3066_=_C3813( C3066 C3813 ) C3066_=_C3966( C3066 C3966 ) C3066_=_C3981( C3066 C3981 ) C3066_=_C3998( C3066 C3998 ) C3066_=_C4015( C3066 C4015 ) C3066_=_C4016( C3066 C4016 ) \nC3066_=_C4017( C3066 C4017 ) C3085_=_C3102( C3085 C3102 ) C3085_=_C3193( C3085 C3193 ) C3085_=_C3194( C3085 C3194 ) C3085_=_C3195( C3085 C3195 ) C3085_=_C3196( C3085 C3196 ) \nC3085_=_C3197( C3085 C3197 ) C3085_=_C3198( C3085 C3198 ) C3085_=_C3199( C3085 C3199 ) C3085_=_C3200( C3085 C3200 ) C3085_=_C3201( C3085 C3201 ) C3085_=_C3202( C3085 C3202 ) \nC3085_=_C3203( C3085 C3203 ) C3085_=_C3204( C3085 C3204 ) C3085_=_C3205( C3085 C3205 ) C3102_=_C3193( C3102 C3193 ) C3102_=_C3194( C3102 C3194 ) C3102_=_C3195( C3102 C3195 ) \nC3102_=_C3196( C3102 C3196 ) C3102_=_C3197( C3102 C3197 ) C3102_=_C3198( C3102 C3198 ) C3102_=_C3199( C3102 C3199 ) C3102_=_C3200( C3102 C3200 ) C3102_=_C3201( C3102 C3201 ) \nC3102_=_C3202( C3102 C3202 ) C3102_=_C3203( C3102 C3203 ) C3102_=_C3204( C3102 C3204 ) C3102_=_C3205( C3102 C3205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5_=_C3196( C3195 C3196 ) C3195_=_C3197( C3195 C3197 ) C3195_=_C3198( C3195 C3198 ) \nC3195_=_C3199( C3195 C3199 ) C3195_=_C3200( C3195 C3200 ) C3195_=_C3201( C3195 C3201 ) C3195_=_C3202( C3195 C3202 ) C3195_=_C3203( C3195 C3203 ) C3195_=_C3204( C3195 C3204 ) \nC3195_=_C3205(</w:t>
      </w:r>
    </w:p>
    <w:p>
      <w:pPr>
        <w:pStyle w:val="PreformattedText"/>
        <w:bidi w:val="0"/>
        <w:spacing w:before="0" w:after="0"/>
        <w:jc w:val="left"/>
        <w:rPr/>
      </w:pPr>
      <w:r>
        <w:rPr/>
        <w:t xml:space="preserve"> </w:t>
      </w:r>
      <w:r>
        <w:rPr/>
        <w:t>C3195 C3205 ) C3196_=_C3197( C3196 C3197 ) C3196_=_C3198( C3196 C3198 ) C3196_=_C3199( C3196 C3199 ) C3196_=_C3200( C3196 C3200 ) C3196_=_C3201( C3196 C3201 ) \nC3196_=_C3202( C3196 C3202 ) C3196_=_C3203( C3196 C3203 ) C3196_=_C3204( C3196 C3204 ) C3196_=_C3205( C3196 C3205 ) C3197_=_C3198( C3197 C3198 ) C3197_=_C3199( C3197 C3199 ) \nC3197_=_C3200( C3197 C3200 ) C3197_=_C3201( C3197 C3201 ) C3197_=_C3202( C3197 C3202 ) C3197_=_C3203( C3197 C3203 ) C3197_=_C3204( C3197 C3204 ) C3197_=_C3205( C3197 C3205 ) \nC3198_=_C3199( C3198 C3199 ) 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2_=_C3203( C3202 C3203 ) C3202_=_C3204( C3202 C3204 ) \nC3202_=_C3205( C3202 C3205 ) C3203_=_C3204( C3203 C3204 ) C3203_=_C3205( C3203 C3205 ) C3204_=_C3205( C3204 C3205 ) C3604_=_C3650( C3604 C3650 ) C3604_=_C3733( C3604 C3733 ) \nC3604_=_C3776( C3604 C3776 ) C3604_=_C3802( C3604 C3802 ) C3604_=_C3813( C3604 C3813 ) C3604_=_C3966( C3604 C3966 ) C3604_=_C3981( C3604 C3981 ) C3604_=_C3998( C3604 C3998 ) \nC3604_=_C4015( C3604 C4015 ) C3604_=_C4016( C3604 C4016 ) C3604_=_C4017( C3604 C4017 ) C3650_=_C3733( C3650 C3733 ) C3650_=_C3776( C3650 C3776 ) C3650_=_C3802( C3650 C3802 ) \nC3650_=_C3813( C3650 C3813 ) C3650_=_C3966( C3650 C3966 ) C3650_=_C3981( C3650 C3981 ) C3650_=_C3998( C3650 C3998 ) C3650_=_C4015( C3650 C4015 ) C3650_=_C4016( C3650 C4016 ) \nC3650_=_C4017( C3650 C4017 ) C3733_=_C3776( C3733 C3776 ) C3733_=_C3802( C3733 C3802 ) C3733_=_C3813( C3733 C3813 ) C3733_=_C3966( C3733 C3966 ) C3733_=_C3981( C3733 C3981 ) \nC3733_=_C3998( C3733 C3998 ) C3733_=_C4015( C3733 C4015 ) C3733_=_C4016( C3733 C4016 ) C3733_=_C4017( C3733 C4017 ) C3776_=_C3802( C3776 C3802 ) C3776_=_C3813( C3776 C3813 ) \nC3776_=_C3966( C3776 C3966 ) C3776_=_C3981( C3776 C3981 ) C3776_=_C3998( C3776 C3998 ) C3776_=_C4015( C3776 C4015 ) C3776_=_C4016( C3776 C4016 ) C3776_=_C4017( C3776 C4017 ) \nC3802_=_C3813( C3802 C3813 ) C3802_=_C3966( C3802 C3966 ) C3802_=_C3981( C3802 C3981 ) C3802_=_C3998( C3802 C3998 ) C3802_=_C4015( C3802 C4015 ) C3802_=_C4016( C3802 C4016 ) \nC3802_=_C4017( C3802 C4017 ) C3813_=_C3966( C3813 C3966 ) C3813_=_C3981( C3813 C3981 ) C3813_=_C3998( C3813 C3998 ) C3813_=_C4015( C3813 C4015 ) C3813_=_C4016( C3813 C4016 ) \nC3813_=_C4017( C3813 C4017 ) C3966_=_C3981( C3966 C3981 ) C3966_=_C3998( C3966 C3998 ) C3966_=_C4015( C3966 C4015 ) C3966_=_C4016( C3966 C4016 ) C3966_=_C4017( C3966 C4017 ) \nC3981_=_C3998( C3981 C3998 ) C3981_=_C4015( C3981 C4015 ) C3981_=_C4016( C3981 C4016 ) C3981_=_C4017( C3981 C4017 ) C3998_=_C4015( C3998 C4015 ) C3998_=_C4016( C3998 C4016 ) \nC3998_=_C4017( C3998 C4017 ) C4015_=_C4016( C4015 C4016 ) C4015_=_C4017( C4015 C4017 ) C4016_=_C4017( C4016 C4017 ) "];75-&gt;90[label="188: C20 C154 C215 C282 C309 \nC343 C366 C425 C461 C638 C645 \nC647 C719 C722 C724 C727 C731 \nC740 C775 C782 C798 C830 C932 \nC940 C957 C963 C1082 C1088 C1175 \nC1181 C1182 C1183 C1184 C1185 C1186 \nC1187 C1188 C1190 C1192 C1193 C1195 \nC1196 C1197 C1198 C1199 C1200 C1201 \nC1202 C1203 C1204 C1205 C1206 C1272 \nC1374 C1386 C1437 C1443 C1457 C1504 \nC1526 C1527 C1573 C1578 C1596 C1640 \nC1662 C1769 C1843 C1977 C1978 C1980 \nC1981 C1982 C1984 C1985 C1988 C1989 \nC1990 C1992 C1993 C1994 C1995 C2018 \nC2065 C2079 C2084 C2161 C2164 C2167 \nC2170 C2180 C2228 C2230 C2247 C2256 \nC2269 C2339 C2345 C2347 C2360 C2362 \nC2364 C2366 C2368 C2369 C2370 C2371 \nC2372 C2374 C2375 C2398 C2402 C2406 \nC2415 C2421 C2451 C2534 C2563 C2564 \nC2567 C2568 C2569 C2571 C2572 C2573 \nC2638 C2640 C2645 C2667 C2670 C2687 \nC2702 C2792 C2794 C2795 C2796 C2798 \nC2799 C2800 C2801 C2802 C2803 C2805 \nC2806 C2807 C2871 C2905 C2918 C2964 \nC3036 C3037 C3038 C3039 C3040 C3041 \nC3042 C3043 C3044 C3045 C3046 C3066 \nC3085 C3102 C3193 C3194 C3195 C3196 \nC3197 C3198 C3199 C3200 C3201 C3202 \nC3203 C3204 C3205 C3604 C3650 C3733 \nC3776 C3802 C3813 C3966 C3981 C3998 \nC4015 C4016 C4017 \n2272: C20_=_C154 ,C20_=_C215 ,C20_=_C282 ,C20_=_C309 ,C20_=_C343 ,\nC20_=_C366 ,C20_=_C722 ,C20_=_C775 ,C20_=_C1437 ,C20_=_C2079 ,C20_=_C2161 ,\nC20_=_C2339 ,C20_=_C2360 ,C20_=_C2362 ,C20_=_C2364 ,C20_=_C2366 ,C20_=_C2368 ,\nC20_=_C2369 ,C20_=_C2370 ,C20_=_C2371 ,C20_=_C2372 ,C20_=_C2374 ,C20_=_C2375 ,\nC154_=_C215 ,C154_=_C282 ,C154_=_C309 ,C154_=_C343 ,C154_=_C366 ,C154_=_C722 ,\nC154_=_C775 ,C154_=_C1437 ,C154_=_C2079 ,C154_=_C2161 ,C154_=_C2339 ,C154_=_C2360 ,\nC154_=_C2362 ,C154_=_C2364 ,C154_=_C2366 ,C154_=_C2368 ,C154_=_C2369 ,C154_=_C2370 ,\nC154_=_C2371 ,C154_=_C2372 ,C154_=_C2374 ,C154_=_C2375 ,C215_=_C282 ,C215_=_C309 ,\nC215_=_C343 ,C215_=_C366 ,C215_=_C722 ,C215_=_C775 ,C215_=_C1437 ,C215_=_C2079 ,\nC215_=_C2161 ,C215_=_C2339 ,C215_=_C2360 ,C215_=_C2362 ,C215_=_C2364 ,C215_=_C2366 ,\nC215_=_C2368 ,C215_=_C2369 ,C215_=_C2370 ,C215_=_C2371 ,C215_=_C2372 ,C215_=_C2374 ,\nC215_=_C2375 ,C282_=_C309 ,C282_=_C343 ,C282_=_C366 ,C282_=_C722 ,C282_=_C775 ,\nC282_=_C1437 ,C282_=_C2079 ,C282_=_C2161 ,C282_=_C2339 ,C282_=_C2360 ,C282_=_C2362 ,\nC282_=_C2364 ,C282_=_C2366 ,C282_=_C2368 ,C282_=_C2369 ,C282_=_C2370 ,C282_=_C2371 ,\nC282_=_C2372 ,C282_=_C2374 ,C282_=_C2375 ,C309_=_C343 ,C309_=_C366 ,C309_=_C722 ,\nC309_=_C775 ,C309_=_C1437 ,C309_=_C2079 ,C309_=_C2161 ,C309_=_C2339 ,C309_=_C2360 ,\nC309_=_C2362 ,C309_=_C2364 ,C309_=_C2366 ,C309_=_C2368 ,C309_=_C2369 ,C309_=_C2370 ,\nC309_=_C2371 ,C309_=_C2372 ,C309_=_C2374 ,C309_=_C2375 ,C343_=_C366 ,C343_=_C722 ,\nC343_=_C775 ,C343_=_C1437 ,C343_=_C2079 ,C343_=_C2161 ,C343_=_C2339 ,C343_=_C2360 ,\nC343_=_C2362 ,C343_=_C2364 ,C343_=_C2366 ,C343_=_C2368 ,C343_=_C2369 ,C343_=_C2370 ,\nC343_=_C2371 ,C343_=_C2372 ,C343_=_C2374 ,C343_=_C2375 ,C366_=_C722 ,C366_=_C775 ,\nC366_=_C1437 ,C366_=_C2079 ,C366_=_C2161 ,C366_=_C2339 ,C366_=_C2360 ,C366_=_C2362 ,\nC366_=_C2364 ,C366_=_C2366 ,C366_=_C2368 ,C366_=_C2369 ,C366_=_C2370 ,C366_=_C2371 ,\nC366_=_C2372 ,C366_=_C2374 ,C366_=_C2375 ,C425_=_C638 ,C425_=_C798 ,C425_=_C1181 ,\nC425_=_C1182 ,C425_=_C1183 ,C425_=_C1184 ,C425_=_C1185 ,C425_=_C1186 ,C425_=_C1187 ,\nC425_=_C1188 ,C425_=_C1190 ,C425_=_C1192 ,C425_=_C1193 ,C425_=_C1195 ,C425_=_C1196 ,\nC425_=_C1197 ,C425_=_C1198 ,C425_=_C1199 ,C425_=_C1200 ,C425_=_C1201 ,C425_=_C1202 ,\nC425_=_C1203 ,C425_=_C1204 ,C425_=_C1205 ,C425_=_C1206 ,C461_=_C645 ,C461_=_C727 ,\nC461_=_C1457 ,C461_=_C1504 ,C461_=_C2167 ,C461_=_C2228 ,C461_=_C2402 ,C461_=_C2638 ,\nC461_=_C2667 ,C461_=_C2792 ,C461_=_C2794 ,C461_=_C2795 ,C461_=_C2796 ,C461_=_C2798 ,\nC461_=_C2799 ,C461_=_C2800 ,C461_=_C2801 ,C461_=_C2802 ,C461_=_C2803 ,C461_=_C2805 ,\nC461_=_C2806 ,C461_=_C2807 ,C638_=_C645 ,C638_=_C647 ,C638_=_C798 ,C638_=_C1181 ,\nC638_=_C1182 ,C638_=_C1183 ,C638_=_C1184 ,C638_=_C1185 ,C638_=_C1186 ,C638_=_C1187 ,\nC638_=_C1188 ,C638_=_C1190 ,C638_=_C1192 ,C638_=_C1193 ,C638_=_C1195 ,C638_=_C1196 ,\nC638_=_C1197 ,C638_=_C1198 ,C638_=_C1199 ,C638_=_C1200 ,C638_=_C1201 ,C638_=_C1202 ,\nC638_=_C1203 ,C638_=_C1204 ,C638_=_C1205 ,C638_=_C1206 ,C645_=_C647 ,C645_=_C727 ,\nC645_=_C1457 ,C645_=_C1504 ,C645_=_C2167 ,C645_=_C2228 ,C645_=_C2402 ,C645_=_C2638 ,\nC645_=_C2667 ,C645_=_C2792 ,C645_=_C2794 ,C645_=_C2795 ,C645_=_C2796 ,C645_=_C2798 ,\nC645_=_C2799 ,C645_=_C2800 ,C645_=_C2801 ,C645_=_C2802 ,C645_=_C2803 ,C645_=_C2805 ,\nC645_=_C2806 ,C645_=_C2807 ,C647_=_C782 ,C647_=_C830 ,C647_=_C1443 ,C647_=_C1527 ,\nC647_=_C2084 ,C647_=_C2230 ,C647_=_C2269 ,C647_=_C2347 ,C647_=_C2670 ,C647_=_C2871 ,\nC647_=_C3085 ,C647_=_C3102 ,C647_=_C3193 ,C647_=_C3194 ,C647_=_C3195 ,C647_=_C3196 ,\nC647_=_C3197 ,C647_=_C3198 ,C647_=_C3199 ,C647_=_C3200 ,C647_=_C3201 ,C647_=_C3202 ,\nC647_=_C3203 ,C647_=_C3204 ,C647_=_C3205 ,C719_=_C722 ,C719_=_C724 ,C719_=_C727 ,\nC719_=_C731 ,C719_=_C740 ,C719_=_C932 ,C719_=_C957 ,C719_=_C1082 ,C719_=_C1573 ,\nC719_=_C1640 ,C719_=_C1769 ,C719_=_C1843 ,C719_=_C1977 ,C719_=_C1978 ,C719_=_C1980 ,\nC719_=_C1981 ,C719_=_C1982 ,C719_=_C1984 ,C719_=_C1985 ,C719_=_C1988 ,C719_=_C1989 ,\nC719_=_C1990 ,C719_=_C1992 ,C719_=_C1993 ,C719_=_C1994 ,C719_=_C1995 ,C722_=_C724 ,\nC722_=_C727 ,C722_=_C731 ,C722_=_C740 ,C722_=_C775 ,C722_=_C1437 ,C722_=_C2079 ,\nC722_=_C2161 ,C722_=_C2339 ,C722_=_C2360 ,C722_=_C2362 ,C722_=_C2364 ,C722_=_C2366 ,\nC722_=_C2368 ,C722_=_C2369 ,C722_=_C2370 ,C722_=_C2371 ,C722_=_C2372 ,C722_=_C2374 ,\nC722_=_C2375 ,C724_=_C727 ,C724_=_C731 ,C724_=_C740 ,C724_=_C940 ,C724_=_C963 ,\nC724_=_C1088 ,C724_=_C1578 ,C724_=_C1596 ,C724_=_C1662 ,C724_=_C2018 ,C724_=_C2164 ,\nC724_=_C2247 ,C724_=_C2398 ,C724_=_C2421 ,C724_=_C2534 ,C724_=_C2563 ,C724_=_C2564 ,\nC724_=_C2567 ,C724_=_C2568 ,C724_=_C2569 ,C724_=_C2571 ,C724_=_C2572 ,C724_=_C2573 ,\nC727_=_C731 ,C727_=_C740 ,C727_=_C1457 ,C727_=_C1504 ,C727_=_C2167 ,C727_=_C2228 ,\nC727_=_C2402 ,C727_=_C2638 ,C727_=_C2667 ,C727_=_C2792 ,C727_=_C2794 ,C727_=_C2795 ,\nC727_=_C2796 ,C727_=_C2798 ,C727_=_C2799 ,C727_=_C2800 ,C727_=_C2801 ,C727_=_C2802 ,\nC727_=_C2803 ,C727_=_C2805 ,C727_=_C2806 ,C727_=_C2807 ,C731_=_C740 ,C731_=_C1374 ,\nC731_=_C1526 ,C731_=_C2065 ,C731_=_C2170 ,C731_=_C2345 ,C731_=_C2406 ,C731_=_C2451 ,\nC731_=_C2640 ,C731_=_C2687 ,C731_=_C2905 ,C731_=_C2964 ,C731_=_C3036 ,C731_=_C3037 ,\nC731_=_C3038 ,C731_=_C3039 ,C731_=_C3040 ,C731_=_C3041 ,C731_=_C3042 ,C731_=_C3043 ,\nC731_=_C3044 ,C731_=_C3045 ,C731_=_C3046 ,C740_=_C1175 ,C740_=_C1272 ,C740_=_C1386 ,\nC740_=_C2180 ,C740_=_C2256 ,C740_=_C2415 ,C740_=_C2645 ,C740_=_C2702 ,C740_=_C2918 ,\nC740_=_C3066 ,C740_=_C3604 ,C740_=_C3650</w:t>
      </w:r>
    </w:p>
    <w:p>
      <w:pPr>
        <w:pStyle w:val="PreformattedText"/>
        <w:bidi w:val="0"/>
        <w:spacing w:before="0" w:after="0"/>
        <w:jc w:val="left"/>
        <w:rPr/>
      </w:pPr>
      <w:r>
        <w:rPr/>
        <w:t xml:space="preserve"> </w:t>
      </w:r>
      <w:r>
        <w:rPr/>
        <w:t>,C740_=_C3733 ,C740_=_C3776 ,C740_=_C3802 ,\nC740_=_C3813 ,C740_=_C3966 ,C740_=_C3981 ,C740_=_C3998 ,C740_=_C4015 ,C740_=_C4016 ,\nC740_=_C4017 ,C775_=_C782 ,C775_=_C1437 ,C775_=_C2079 ,C775_=_C2161 ,C775_=_C2339 ,\nC775_=_C2360 ,C775_=_C2362 ,C775_=_C2364 ,C775_=_C2366 ,C775_=_C2368 ,C775_=_C2369 ,\nC775_=_C2370 ,C775_=_C2371 ,C775_=_C2372 ,C775_=_C2374 ,C775_=_C2375 ,C782_=_C830 ,\nC782_=_C1443 ,C782_=_C1527 ,C782_=_C2084 ,C782_=_C2230 ,C782_=_C2269 ,C782_=_C2347 ,\nC782_=_C2670 ,C782_=_C2871 ,C782_=_C3085 ,C782_=_C3102 ,C782_=_C3193 ,C782_=_C3194 ,\nC782_=_C3195 ,C782_=_C3196 ,C782_=_C3197 ,C782_=_C3198 ,C782_=_C3199 ,C782_=_C3200 ,\nC782_=_C3201 ,C782_=_C3202 ,C782_=_C3203 ,C782_=_C3204 ,C782_=_C3205 ,C798_=_C1181 ,\nC798_=_C1182 ,C798_=_C1183 ,C798_=_C1184 ,C798_=_C1185 ,C798_=_C1186 ,C798_=_C1187 ,\nC798_=_C1188 ,C798_=_C1190 ,C798_=_C1192 ,C798_=_C1193 ,C798_=_C1195 ,C798_=_C1196 ,\nC798_=_C1197 ,C798_=_C1198 ,C798_=_C1199 ,C798_=_C1200 ,C798_=_C1201 ,C798_=_C1202 ,\nC798_=_C1203 ,C798_=_C1204 ,C798_=_C1205 ,C798_=_C1206 ,C830_=_C1443 ,C830_=_C1527 ,\nC830_=_C2084 ,C830_=_C2230 ,C830_=_C2269 ,C830_=_C2347 ,C830_=_C2670 ,C830_=_C2871 ,\nC830_=_C3085 ,C830_=_C3102 ,C830_=_C3193 ,C830_=_C3194 ,C830_=_C3195 ,C830_=_C3196 ,\nC830_=_C3197 ,C830_=_C3198 ,C830_=_C3199 ,C830_=_C3200 ,C830_=_C3201 ,C830_=_C3202 ,\nC830_=_C3203 ,C830_=_C3204 ,C830_=_C3205 ,C932_=_C940 ,C932_=_C957 ,C932_=_C1082 ,\nC932_=_C1573 ,C932_=_C1640 ,C932_=_C1769 ,C932_=_C1843 ,C932_=_C1977 ,C932_=_C1978 ,\nC932_=_C1980 ,C932_=_C1981 ,C932_=_C1982 ,C932_=_C1984 ,C932_=_C1985 ,C932_=_C1988 ,\nC932_=_C1989 ,C932_=_C1990 ,C932_=_C1992 ,C932_=_C1993 ,C932_=_C1994 ,C932_=_C1995 ,\nC940_=_C963 ,C940_=_C1088 ,C940_=_C1578 ,C940_=_C1596 ,C940_=_C1662 ,C940_=_C2018 ,\nC940_=_C2164 ,C940_=_C2247 ,C940_=_C2398 ,C940_=_C2421 ,C940_=_C2534 ,C940_=_C2563 ,\nC940_=_C2564 ,C940_=_C2567 ,C940_=_C2568 ,C940_=_C2569 ,C940_=_C2571 ,C940_=_C2572 ,\nC940_=_C2573 ,C957_=_C963 ,C957_=_C1082 ,C957_=_C1573 ,C957_=_C1640 ,C957_=_C1769 ,\nC957_=_C1843 ,C957_=_C1977 ,C957_=_C1978 ,C957_=_C1980 ,C957_=_C1981 ,C957_=_C1982 ,\nC957_=_C1984 ,C957_=_C1985 ,C957_=_C1988 ,C957_=_C1989 ,C957_=_C1990 ,C957_=_C1992 ,\nC957_=_C1993 ,C957_=_C1994 ,C957_=_C1995 ,C963_=_C1088 ,C963_=_C1578 ,C963_=_C1596 ,\nC963_=_C1662 ,C963_=_C2018 ,C963_=_C2164 ,C963_=_C2247 ,C963_=_C2398 ,C963_=_C2421 ,\nC963_=_C2534 ,C963_=_C2563 ,C963_=_C2564 ,C963_=_C2567 ,C963_=_C2568 ,C963_=_C2569 ,\nC963_=_C2571 ,C963_=_C2572 ,C963_=_C2573 ,C1082_=_C1088 ,C1082_=_C1573 ,C1082_=_C1640 ,\nC1082_=_C1769 ,C1082_=_C1843 ,C1082_=_C1977 ,C1082_=_C1978 ,C1082_=_C1980 ,C1082_=_C1981 ,\nC1082_=_C1982 ,C1082_=_C1984 ,C1082_=_C1985 ,C1082_=_C1988 ,C1082_=_C1989 ,C1082_=_C1990 ,\nC1082_=_C1992 ,C1082_=_C1993 ,C1082_=_C1994 ,C1082_=_C1995 ,C1088_=_C1578 ,C1088_=_C1596 ,\nC1088_=_C1662 ,C1088_=_C2018 ,C1088_=_C2164 ,C1088_=_C2247 ,C1088_=_C2398 ,C1088_=_C2421 ,\nC1088_=_C2534 ,C1088_=_C2563 ,C1088_=_C2564 ,C1088_=_C2567 ,C1088_=_C2568 ,C1088_=_C2569 ,\nC1088_=_C2571 ,C1088_=_C2572 ,C1088_=_C2573 ,C1175_=_C1272 ,C1175_=_C1386 ,C1175_=_C2180 ,\nC1175_=_C2256 ,C1175_=_C2415 ,C1175_=_C2645 ,C1175_=_C2702 ,C1175_=_C2918 ,C1175_=_C3066 ,\nC1175_=_C3604 ,C1175_=_C3650 ,C1175_=_C3733 ,C1175_=_C3776 ,C1175_=_C3802 ,C1175_=_C3813 ,\nC1175_=_C3966 ,C1175_=_C3981 ,C1175_=_C3998 ,C1175_=_C4015 ,C1175_=_C4016 ,C1175_=_C4017 ,\nC1181_=_C1182 ,C1181_=_C1183 ,C1181_=_C1184 ,C1181_=_C1185 ,C1181_=_C1186 ,C1181_=_C1187 ,\nC1181_=_C1188 ,C1181_=_C1190 ,C1181_=_C1192 ,C1181_=_C1193 ,C1181_=_C1195 ,C1181_=_C1196 ,\nC1181_=_C1197 ,C1181_=_C1198 ,C1181_=_C1199 ,C1181_=_C1200 ,C1181_=_C1201 ,C1181_=_C1202 ,\nC1181_=_C1203 ,C1181_=_C1204 ,C1181_=_C1205 ,C1181_=_C1206 ,C1182_=_C1183 ,C1182_=_C1184 ,\nC1182_=_C1185 ,C1182_=_C1186 ,C1182_=_C1187 ,C1182_=_C1188 ,C1182_=_C1190 ,C1182_=_C1192 ,\nC1182_=_C1193 ,C1182_=_C1195 ,C1182_=_C1196 ,C1182_=_C1197 ,C1182_=_C1198 ,C1182_=_C1199 ,\nC1182_=_C1200 ,C1182_=_C1201 ,C1182_=_C1202 ,C1182_=_C1203 ,C1182_=_C1204 ,C1182_=_C1205 ,\nC1182_=_C1206 ,C1182_=_C1437 ,C1182_=_C1443 ,C1183_=_C1184 ,C1183_=_C1185 ,C1183_=_C1186 ,\nC1183_=_C1187 ,C1183_=_C1188 ,C1183_=_C1190 ,C1183_=_C1192 ,C1183_=_C1193 ,C1183_=_C1195 ,\nC1183_=_C1196 ,C1183_=_C1197 ,C1183_=_C1198 ,C1183_=_C1199 ,C1183_=_C1200 ,C1183_=_C1201 ,\nC1183_=_C1202 ,C1183_=_C1203 ,C1183_=_C1204 ,C1183_=_C1205 ,C1183_=_C1206 ,C1183_=_C1457 ,\nC1184_=_C1185 ,C1184_=_C1186 ,C1184_=_C1187 ,C1184_=_C1188 ,C1184_=_C1190 ,C1184_=_C1192 ,\nC1184_=_C1193 ,C1184_=_C1195 ,C1184_=_C1196 ,C1184_=_C1197 ,C1184_=_C1198 ,C1184_=_C1199 ,\nC1184_=_C1200 ,C1184_=_C1201 ,C1184_=_C1202 ,C1184_=_C1203 ,C1184_=_C1204 ,C1184_=_C1205 ,\nC1184_=_C1206 ,C1184_=_C1596 ,C1185_=_C1186 ,C1185_=_C1187 ,C1185_=_C1188 ,C1185_=_C1190 ,\nC1185_=_C1192 ,C1185_=_C1193 ,C1185_=_C1195 ,C1185_=_C1196 ,C1185_=_C1197 ,C1185_=_C1198 ,\nC1185_=_C1199 ,C1185_=_C1200 ,C1185_=_C1201 ,C1185_=_C1202 ,C1185_=_C1203 ,C1185_=_C1204 ,\nC1185_=_C1205 ,C1185_=_C1206 ,C1185_=_C1662 ,C1186_=_C1187 ,C1186_=_C1188 ,C1186_=_C1190 ,\nC1186_=_C1192 ,C1186_=_C1193 ,C1186_=_C1195 ,C1186_=_C1196 ,C1186_=_C1197 ,C1186_=_C1198 ,\nC1186_=_C1199 ,C1186_=_C1200 ,C1186_=_C1201 ,C1186_=_C1202 ,C1186_=_C1203 ,C1186_=_C1204 ,\nC1186_=_C1205 ,C1186_=_C1206 ,C1186_=_C2018 ,C1187_=_C1188 ,C1187_=_C1190 ,C1187_=_C1192 ,\nC1187_=_C1193 ,C1187_=_C1195 ,C1187_=_C1196 ,C1187_=_C1197 ,C1187_=_C1198 ,C1187_=_C1199 ,\nC1187_=_C1200 ,C1187_=_C1201 ,C1187_=_C1202 ,C1187_=_C1203 ,C1187_=_C1204 ,C1187_=_C1205 ,\nC1187_=_C1206 ,C1187_=_C2228 ,C1187_=_C2230 ,C1188_=_C1190 ,C1188_=_C1192 ,C1188_=_C1193 ,\nC1188_=_C1195 ,C1188_=_C1196 ,C1188_=_C1197 ,C1188_=_C1198 ,C1188_=_C1199 ,C1188_=_C1200 ,\nC1188_=_C1201 ,C1188_=_C1202 ,C1188_=_C1203 ,C1188_=_C1204 ,C1188_=_C1205 ,C1188_=_C1206 ,\nC1190_=_C1192 ,C1190_=_C1193 ,C1190_=_C1195 ,C1190_=_C1196 ,C1190_=_C1197 ,C1190_=_C1198 ,\nC1190_=_C1199 ,C1190_=_C1200 ,C1190_=_C1201 ,C1190_=_C1202 ,C1190_=_C1203 ,C1190_=_C1204 ,\nC1190_=_C1205 ,C1190_=_C1206 ,C1190_=_C2667 ,C1190_=_C2670 ,C1192_=_C1193 ,C1192_=_C1195 ,\nC1192_=_C1196 ,C1192_=_C1197 ,C1192_=_C1198 ,C1192_=_C1199 ,C1192_=_C1200 ,C1192_=_C1201 ,\nC1192_=_C1202 ,C1192_=_C1203 ,C1192_=_C1204 ,C1192_=_C1205 ,C1192_=_C1206 ,C1193_=_C1195 ,\nC1193_=_C1196 ,C1193_=_C1197 ,C1193_=_C1198 ,C1193_=_C1199 ,C1193_=_C1200 ,C1193_=_C1201 ,\nC1193_=_C1202 ,C1193_=_C1203 ,C1193_=_C1204 ,C1193_=_C1205 ,C1193_=_C1206 ,C1193_=_C2794 ,\nC1193_=_C3085 ,C1195_=_C1196 ,C1195_=_C1197 ,C1195_=_C1198 ,C1195_=_C1199 ,C1195_=_C1200 ,\nC1195_=_C1201 ,C1195_=_C1202 ,C1195_=_C1203 ,C1195_=_C1204 ,C1195_=_C1205 ,C1195_=_C1206 ,\nC1195_=_C2567 ,C1196_=_C1197 ,C1196_=_C1198 ,C1196_=_C1199 ,C1196_=_C1200 ,C1196_=_C1201 ,\nC1196_=_C1202 ,C1196_=_C1203 ,C1196_=_C1204 ,C1196_=_C1205 ,C1196_=_C1206 ,C1197_=_C1198 ,\nC1197_=_C1199 ,C1197_=_C1200 ,C1197_=_C1201 ,C1197_=_C1202 ,C1197_=_C1203 ,C1197_=_C1204 ,\nC1197_=_C1205 ,C1197_=_C1206 ,C1197_=_C2798 ,C1197_=_C3196 ,C1198_=_C1199 ,C1198_=_C1200 ,\nC1198_=_C1201 ,C1198_=_C1202 ,C1198_=_C1203 ,C1198_=_C1204 ,C1198_=_C1205 ,C1198_=_C1206 ,\nC1198_=_C2568 ,C1199_=_C1200 ,C1199_=_C1201 ,C1199_=_C1202 ,C1199_=_C1203 ,C1199_=_C1204 ,\nC1199_=_C1205 ,C1199_=_C1206 ,C1200_=_C1201 ,C1200_=_C1202 ,C1200_=_C1203 ,C1200_=_C1204 ,\nC1200_=_C1205 ,C1200_=_C1206 ,C1200_=_C2801 ,C1200_=_C3198 ,C1201_=_C1202 ,C1201_=_C1203 ,\nC1201_=_C1204 ,C1201_=_C1205 ,C1201_=_C1206 ,C1201_=_C2802 ,C1201_=_C3199 ,C1202_=_C1203 ,\nC1202_=_C1204 ,C1202_=_C1205 ,C1202_=_C1206 ,C1203_=_C1204 ,C1203_=_C1205 ,C1203_=_C1206 ,\nC1203_=_C2571 ,C1204_=_C1205 ,C1204_=_C1206 ,C1204_=_C2572 ,C1205_=_C1206 ,C1205_=_C1994 ,\nC1205_=_C2573 ,C1206_=_C2806 ,C1206_=_C3203 ,C1272_=_C1386 ,C1272_=_C2180 ,C1272_=_C2256 ,\nC1272_=_C2415 ,C1272_=_C2645 ,C1272_=_C2702 ,C1272_=_C2918 ,C1272_=_C3066 ,C1272_=_C3604 ,\nC1272_=_C3650 ,C1272_=_C3733 ,C1272_=_C3776 ,C1272_=_C3802 ,C1272_=_C3813 ,C1272_=_C3966 ,\nC1272_=_C3981 ,C1272_=_C3998 ,C1272_=_C4015 ,C1272_=_C4016 ,C1272_=_C4017 ,C1374_=_C1386 ,\nC1374_=_C1526 ,C1374_=_C2065 ,C1374_=_C2170 ,C1374_=_C2345 ,C1374_=_C2406 ,C1374_=_C2451 ,\nC1374_=_C2640 ,C1374_=_C2687 ,C1374_=_C2905 ,C1374_=_C2964 ,C1374_=_C3036 ,C1374_=_C3037 ,\nC1374_=_C3038 ,C1374_=_C3039 ,C1374_=_C3040 ,C1374_=_C3041 ,C1374_=_C3042 ,C1374_=_C3043 ,\nC1374_=_C3044 ,C1374_=_C3045 ,C1374_=_C3046 ,C1386_=_C2180 ,C1386_=_C2256 ,C1386_=_C2415 ,\nC1386_=_C2645 ,C1386_=_C2702 ,C1386_=_C2918 ,C1386_=_C3066 ,C1386_=_C3604 ,C1386_=_C3650 ,\nC1386_=_C3733 ,C1386_=_C3776 ,C1386_=_C3802 ,C1386_=_C3813 ,C1386_=_C3966 ,C1386_=_C3981 ,\nC1386_=_C3998 ,C1386_=_C4015 ,C1386_=_C4016 ,C1386_=_C4017 ,C1437_=_C1443 ,C1437_=_C2079 ,\nC1437_=_C2161 ,C1437_=_C2339 ,C1437_=_C2360 ,C1437_=_C2362 ,C1437_=_C2364 ,C1437_=_C2366 ,\nC1437_=_C2368 ,C1437_=_C2369 ,C1437_=_C2370 ,C1437_=_C2371 ,C1437_=_C2372 ,C1437_=_C2374 ,\nC1437_=_C2375 ,C1443_=_C1527 ,C1443_=_C2084 ,C1443_=_C2230 ,C1443_=_C2269 ,C1443_=_C2347 ,\nC1443_=_C2670 ,C1443_=_C2871 ,C1443_=_C3085 ,C1443_=_C3102 ,C1443_=_C3193 ,C1443_=_C3194 ,\nC1443_=_C3195 ,C1443_=_C3196 ,C1443_=_C3197 ,C1443_=_C3198 ,C1443_=_C3199 ,C1443_=_C3200 ,\nC1443_=_C3201 ,C1443_=_C3202 ,C1443_=_C3203 ,C1443_=_C3204 ,C1443_=_C3205 ,C1457_=_C1504 ,\nC1457_=_C2167 ,C1457_=_C2228 ,C1457_=_C2402 ,C1457_=_C2638 ,C1457_=_C2667 ,C1457_=_C2792 ,\nC1457_=_C2794 ,C1457_=_C2795 ,C1457_=_C2796 ,C1457_=_C2798 ,C1457_=_C2799 ,C1457_=_C2800 ,\nC1457_=_C2801 ,C1457_=_C2802 ,C1457_=_C2803 ,C1457_=_C2805 ,C1457_=_C2806 ,C1457_=_C2807 ,\nC1504_=_C2167 ,C1504_=_C2228 ,C1504_=_C2402 ,C1504_=_C2638 ,C1504_=_C2667 ,C1504_=_C2792 ,\nC1504_=_C2794 ,C1504_=_C2795 ,C1504_=_C2796 ,C1504_=_C2798 ,C1504_=_C2799 ,C1504_=_C2800 ,\nC1504_=_C2801 ,C1504_=_C2802 ,C1504_=_C2803 ,C1504_=_C2805 ,C1504_=_C2806 ,C1504_=_C2807 ,\nC1526_=_C1527 ,C1526_=_C2065 ,C1526_=_C2170 ,C1526_=_C2345 ,C1526_=_C2406 ,C1526_=_C2451 ,\nC1526_=_C2640 ,C1526_=_C2687 ,C1526_=_C2905 ,C1526_=_C2964 ,C1526_=_C3036 ,C1526_=_C3037 ,\nC1526_=_C3038</w:t>
      </w:r>
    </w:p>
    <w:p>
      <w:pPr>
        <w:pStyle w:val="PreformattedText"/>
        <w:bidi w:val="0"/>
        <w:spacing w:before="0" w:after="0"/>
        <w:jc w:val="left"/>
        <w:rPr/>
      </w:pPr>
      <w:r>
        <w:rPr/>
        <w:t xml:space="preserve"> </w:t>
      </w:r>
      <w:r>
        <w:rPr/>
        <w:t>,C1526_=_C3039 ,C1526_=_C3040 ,C1526_=_C3041 ,C1526_=_C3042 ,C1526_=_C3043 ,\nC1526_=_C3044 ,C1526_=_C3045 ,C1526_=_C3046 ,C1527_=_C2084 ,C1527_=_C2230 ,C1527_=_C2269 ,\nC1527_=_C2347 ,C1527_=_C2670 ,C1527_=_C2871 ,C1527_=_C3085 ,C1527_=_C3102 ,C1527_=_C3193 ,\nC1527_=_C3194 ,C1527_=_C3195 ,C1527_=_C3196 ,C1527_=_C3197 ,C1527_=_C3198 ,C1527_=_C3199 ,\nC1527_=_C3200 ,C1527_=_C3201 ,C1527_=_C3202 ,C1527_=_C3203 ,C1527_=_C3204 ,C1527_=_C3205 ,\nC1573_=_C1578 ,C1573_=_C1640 ,C1573_=_C1769 ,C1573_=_C1843 ,C1573_=_C1977 ,C1573_=_C1978 ,\nC1573_=_C1980 ,C1573_=_C1981 ,C1573_=_C1982 ,C1573_=_C1984 ,C1573_=_C1985 ,C1573_=_C1988 ,\nC1573_=_C1989 ,C1573_=_C1990 ,C1573_=_C1992 ,C1573_=_C1993 ,C1573_=_C1994 ,C1573_=_C1995 ,\nC1578_=_C1596 ,C1578_=_C1662 ,C1578_=_C2018 ,C1578_=_C2164 ,C1578_=_C2247 ,C1578_=_C2398 ,\nC1578_=_C2421 ,C1578_=_C2534 ,C1578_=_C2563 ,C1578_=_C2564 ,C1578_=_C2567 ,C1578_=_C2568 ,\nC1578_=_C2569 ,C1578_=_C2571 ,C1578_=_C2572 ,C1578_=_C2573 ,C1596_=_C1662 ,C1596_=_C2018 ,\nC1596_=_C2164 ,C1596_=_C2247 ,C1596_=_C2398 ,C1596_=_C2421 ,C1596_=_C2534 ,C1596_=_C2563 ,\nC1596_=_C2564 ,C1596_=_C2567 ,C1596_=_C2568 ,C1596_=_C2569 ,C1596_=_C2571 ,C1596_=_C2572 ,\nC1596_=_C2573 ,C1640_=_C1769 ,C1640_=_C1843 ,C1640_=_C1977 ,C1640_=_C1978 ,C1640_=_C1980 ,\nC1640_=_C1981 ,C1640_=_C1982 ,C1640_=_C1984 ,C1640_=_C1985 ,C1640_=_C1988 ,C1640_=_C1989 ,\nC1640_=_C1990 ,C1640_=_C1992 ,C1640_=_C1993 ,C1640_=_C1994 ,C1640_=_C1995 ,C1662_=_C2018 ,\nC1662_=_C2164 ,C1662_=_C2247 ,C1662_=_C2398 ,C1662_=_C2421 ,C1662_=_C2534 ,C1662_=_C2563 ,\nC1662_=_C2564 ,C1662_=_C2567 ,C1662_=_C2568 ,C1662_=_C2569 ,C1662_=_C2571 ,C1662_=_C2572 ,\nC1662_=_C2573 ,C1769_=_C1843 ,C1769_=_C1977 ,C1769_=_C1978 ,C1769_=_C1980 ,C1769_=_C1981 ,\nC1769_=_C1982 ,C1769_=_C1984 ,C1769_=_C1985 ,C1769_=_C1988 ,C1769_=_C1989 ,C1769_=_C1990 ,\nC1769_=_C1992 ,C1769_=_C1993 ,C1769_=_C1994 ,C1769_=_C1995 ,C1843_=_C1977 ,C1843_=_C1978 ,\nC1843_=_C1980 ,C1843_=_C1981 ,C1843_=_C1982 ,C1843_=_C1984 ,C1843_=_C1985 ,C1843_=_C1988 ,\nC1843_=_C1989 ,C1843_=_C1990 ,C1843_=_C1992 ,C1843_=_C1993 ,C1843_=_C1994 ,C1843_=_C1995 ,\nC1977_=_C1978 ,C1977_=_C1980 ,C1977_=_C1981 ,C1977_=_C1982 ,C1977_=_C1984 ,C1977_=_C1985 ,\nC1977_=_C1988 ,C1977_=_C1989 ,C1977_=_C1990 ,C1977_=_C1992 ,C1977_=_C1993 ,C1977_=_C1994 ,\nC1977_=_C1995 ,C1977_=_C2161 ,C1977_=_C2164 ,C1977_=_C2167 ,C1977_=_C2170 ,C1977_=_C2180 ,\nC1978_=_C1980 ,C1978_=_C1981 ,C1978_=_C1982 ,C1978_=_C1984 ,C1978_=_C1985 ,C1978_=_C1988 ,\nC1978_=_C1989 ,C1978_=_C1990 ,C1978_=_C1992 ,C1978_=_C1993 ,C1978_=_C1994 ,C1978_=_C1995 ,\nC1978_=_C2247 ,C1978_=_C2256 ,C1980_=_C1981 ,C1980_=_C1982 ,C1980_=_C1984 ,C1980_=_C1985 ,\nC1980_=_C1988 ,C1980_=_C1989 ,C1980_=_C1990 ,C1980_=_C1992 ,C1980_=_C1993 ,C1980_=_C1994 ,\nC1980_=_C1995 ,C1980_=_C2360 ,C1980_=_C2398 ,C1980_=_C2402 ,C1980_=_C2406 ,C1980_=_C2415 ,\nC1981_=_C1982 ,C1981_=_C1984 ,C1981_=_C1985 ,C1981_=_C1988 ,C1981_=_C1989 ,C1981_=_C1990 ,\nC1981_=_C1992 ,C1981_=_C1993 ,C1981_=_C1994 ,C1981_=_C1995 ,C1981_=_C2421 ,C1982_=_C1984 ,\nC1982_=_C1985 ,C1982_=_C1988 ,C1982_=_C1989 ,C1982_=_C1990 ,C1982_=_C1992 ,C1982_=_C1993 ,\nC1982_=_C1994 ,C1982_=_C1995 ,C1982_=_C2534 ,C1984_=_C1985 ,C1984_=_C1988 ,C1984_=_C1989 ,\nC1984_=_C1990 ,C1984_=_C1992 ,C1984_=_C1993 ,C1984_=_C1994 ,C1984_=_C1995 ,C1984_=_C2362 ,\nC1984_=_C2563 ,C1984_=_C2638 ,C1984_=_C2640 ,C1984_=_C2645 ,C1985_=_C1988 ,C1985_=_C1989 ,\nC1985_=_C1990 ,C1985_=_C1992 ,C1985_=_C1993 ,C1985_=_C1994 ,C1985_=_C1995 ,C1985_=_C2564 ,\nC1988_=_C1989 ,C1988_=_C1990 ,C1988_=_C1992 ,C1988_=_C1993 ,C1988_=_C1994 ,C1988_=_C1995 ,\nC1989_=_C1990 ,C1989_=_C1992 ,C1989_=_C1993 ,C1989_=_C1994 ,C1989_=_C1995 ,C1990_=_C1992 ,\nC1990_=_C1993 ,C1990_=_C1994 ,C1990_=_C1995 ,C1990_=_C2370 ,C1990_=_C2569 ,C1990_=_C2799 ,\nC1990_=_C3037 ,C1990_=_C3604 ,C1992_=_C1993 ,C1992_=_C1994 ,C1992_=_C1995 ,C1993_=_C1994 ,\nC1993_=_C1995 ,C1994_=_C1995 ,C1994_=_C2573 ,C1995_=_C2807 ,C2018_=_C2164 ,C2018_=_C2247 ,\nC2018_=_C2398 ,C2018_=_C2421 ,C2018_=_C2534 ,C2018_=_C2563 ,C2018_=_C2564 ,C2018_=_C2567 ,\nC2018_=_C2568 ,C2018_=_C2569 ,C2018_=_C2571 ,C2018_=_C2572 ,C2018_=_C2573 ,C2065_=_C2170 ,\nC2065_=_C2345 ,C2065_=_C2406 ,C2065_=_C2451 ,C2065_=_C2640 ,C2065_=_C2687 ,C2065_=_C2905 ,\nC2065_=_C2964 ,C2065_=_C3036 ,C2065_=_C3037 ,C2065_=_C3038 ,C2065_=_C3039 ,C2065_=_C3040 ,\nC2065_=_C3041 ,C2065_=_C3042 ,C2065_=_C3043 ,C2065_=_C3044 ,C2065_=_C3045 ,C2065_=_C3046 ,\nC2079_=_C2084 ,C2079_=_C2161 ,C2079_=_C2339 ,C2079_=_C2360 ,C2079_=_C2362 ,C2079_=_C2364 ,\nC2079_=_C2366 ,C2079_=_C2368 ,C2079_=_C2369 ,C2079_=_C2370 ,C2079_=_C2371 ,C2079_=_C2372 ,\nC2079_=_C2374 ,C2079_=_C2375 ,C2084_=_C2230 ,C2084_=_C2269 ,C2084_=_C2347 ,C2084_=_C2670 ,\nC2084_=_C2871 ,C2084_=_C3085 ,C2084_=_C3102 ,C2084_=_C3193 ,C2084_=_C3194 ,C2084_=_C3195 ,\nC2084_=_C3196 ,C2084_=_C3197 ,C2084_=_C3198 ,C2084_=_C3199 ,C2084_=_C3200 ,C2084_=_C3201 ,\nC2084_=_C3202 ,C2084_=_C3203 ,C2084_=_C3204 ,C2084_=_C3205 ,C2161_=_C2164 ,C2161_=_C2167 ,\nC2161_=_C2170 ,C2161_=_C2180 ,C2161_=_C2339 ,C2161_=_C2360 ,C2161_=_C2362 ,C2161_=_C2364 ,\nC2161_=_C2366 ,C2161_=_C2368 ,C2161_=_C2369 ,C2161_=_C2370 ,C2161_=_C2371 ,C2161_=_C2372 ,\nC2161_=_C2374 ,C2161_=_C2375 ,C2164_=_C2167 ,C2164_=_C2170 ,C2164_=_C2180 ,C2164_=_C2247 ,\nC2164_=_C2398 ,C2164_=_C2421 ,C2164_=_C2534 ,C2164_=_C2563 ,C2164_=_C2564 ,C2164_=_C2567 ,\nC2164_=_C2568 ,C2164_=_C2569 ,C2164_=_C2571 ,C2164_=_C2572 ,C2164_=_C2573 ,C2167_=_C2170 ,\nC2167_=_C2180 ,C2167_=_C2228 ,C2167_=_C2402 ,C2167_=_C2638 ,C2167_=_C2667 ,C2167_=_C2792 ,\nC2167_=_C2794 ,C2167_=_C2795 ,C2167_=_C2796 ,C2167_=_C2798 ,C2167_=_C2799 ,C2167_=_C2800 ,\nC2167_=_C2801 ,C2167_=_C2802 ,C2167_=_C2803 ,C2167_=_C2805 ,C2167_=_C2806 ,C2167_=_C2807 ,\nC2170_=_C2180 ,C2170_=_C2345 ,C2170_=_C2406 ,C2170_=_C2451 ,C2170_=_C2640 ,C2170_=_C2687 ,\nC2170_=_C2905 ,C2170_=_C2964 ,C2170_=_C3036 ,C2170_=_C3037 ,C2170_=_C3038 ,C2170_=_C3039 ,\nC2170_=_C3040 ,C2170_=_C3041 ,C2170_=_C3042 ,C2170_=_C3043 ,C2170_=_C3044 ,C2170_=_C3045 ,\nC2170_=_C3046 ,C2180_=_C2256 ,C2180_=_C2415 ,C2180_=_C2645 ,C2180_=_C2702 ,C2180_=_C2918 ,\nC2180_=_C3066 ,C2180_=_C3604 ,C2180_=_C3650 ,C2180_=_C3733 ,C2180_=_C3776 ,C2180_=_C3802 ,\nC2180_=_C3813 ,C2180_=_C3966 ,C2180_=_C3981 ,C2180_=_C3998 ,C2180_=_C4015 ,C2180_=_C4016 ,\nC2180_=_C4017 ,C2228_=_C2230 ,C2228_=_C2402 ,C2228_=_C2638 ,C2228_=_C2667 ,C2228_=_C2792 ,\nC2228_=_C2794 ,C2228_=_C2795 ,C2228_=_C2796 ,C2228_=_C2798 ,C2228_=_C2799 ,C2228_=_C2800 ,\nC2228_=_C2801 ,C2228_=_C2802 ,C2228_=_C2803 ,C2228_=_C2805 ,C2228_=_C2806 ,C2228_=_C2807 ,\nC2230_=_C2269 ,C2230_=_C2347 ,C2230_=_C2670 ,C2230_=_C2871 ,C2230_=_C3085 ,C2230_=_C3102 ,\nC2230_=_C3193 ,C2230_=_C3194 ,C2230_=_C3195 ,C2230_=_C3196 ,C2230_=_C3197 ,C2230_=_C3198 ,\nC2230_=_C3199 ,C2230_=_C3200 ,C2230_=_C3201 ,C2230_=_C3202 ,C2230_=_C3203 ,C2230_=_C3204 ,\nC2230_=_C3205 ,C2247_=_C2256 ,C2247_=_C2398 ,C2247_=_C2421 ,C2247_=_C2534 ,C2247_=_C2563 ,\nC2247_=_C2564 ,C2247_=_C2567 ,C2247_=_C2568 ,C2247_=_C2569 ,C2247_=_C2571 ,C2247_=_C2572 ,\nC2247_=_C2573 ,C2256_=_C2415 ,C2256_=_C2645 ,C2256_=_C2702 ,C2256_=_C2918 ,C2256_=_C3066 ,\nC2256_=_C3604 ,C2256_=_C3650 ,C2256_=_C3733 ,C2256_=_C3776 ,C2256_=_C3802 ,C2256_=_C3813 ,\nC2256_=_C3966 ,C2256_=_C3981 ,C2256_=_C3998 ,C2256_=_C4015 ,C2256_=_C4016 ,C2256_=_C4017 ,\nC2269_=_C2347 ,C2269_=_C2670 ,C2269_=_C2871 ,C2269_=_C3085 ,C2269_=_C3102 ,C2269_=_C3193 ,\nC2269_=_C3194 ,C2269_=_C3195 ,C2269_=_C3196 ,C2269_=_C3197 ,C2269_=_C3198 ,C2269_=_C3199 ,\nC2269_=_C3200 ,C2269_=_C3201 ,C2269_=_C3202 ,C2269_=_C3203 ,C2269_=_C3204 ,C2269_=_C3205 ,\nC2339_=_C2345 ,C2339_=_C2347 ,C2339_=_C2360 ,C2339_=_C2362 ,C2339_=_C2364 ,C2339_=_C2366 ,\nC2339_=_C2368 ,C2339_=_C2369 ,C2339_=_C2370 ,C2339_=_C2371 ,C2339_=_C2372 ,C2339_=_C2374 ,\nC2339_=_C2375 ,C2345_=_C2347 ,C2345_=_C2406 ,C2345_=_C2451 ,C2345_=_C2640 ,C2345_=_C2687 ,\nC2345_=_C2905 ,C2345_=_C2964 ,C2345_=_C3036 ,C2345_=_C3037 ,C2345_=_C3038 ,C2345_=_C3039 ,\nC2345_=_C3040 ,C2345_=_C3041 ,C2345_=_C3042 ,C2345_=_C3043 ,C2345_=_C3044 ,C2345_=_C3045 ,\nC2345_=_C3046 ,C2347_=_C2670 ,C2347_=_C2871 ,C2347_=_C3085 ,C2347_=_C3102 ,C2347_=_C3193 ,\nC2347_=_C3194 ,C2347_=_C3195 ,C2347_=_C3196 ,C2347_=_C3197 ,C2347_=_C3198 ,C2347_=_C3199 ,\nC2347_=_C3200 ,C2347_=_C3201 ,C2347_=_C3202 ,C2347_=_C3203 ,C2347_=_C3204 ,C2347_=_C3205 ,\nC2360_=_C2362 ,C2360_=_C2364 ,C2360_=_C2366 ,C2360_=_C2368 ,C2360_=_C2369 ,C2360_=_C2370 ,\nC2360_=_C2371 ,C2360_=_C2372 ,C2360_=_C2374 ,C2360_=_C2375 ,C2360_=_C2398 ,C2360_=_C2402 ,\nC2360_=_C2406 ,C2360_=_C2415 ,C2362_=_C2364 ,C2362_=_C2366 ,C2362_=_C2368 ,C2362_=_C2369 ,\nC2362_=_C2370 ,C2362_=_C2371 ,C2362_=_C2372 ,C2362_=_C2374 ,C2362_=_C2375 ,C2362_=_C2563 ,\nC2362_=_C2638 ,C2362_=_C2640 ,C2362_=_C2645 ,C2364_=_C2366 ,C2364_=_C2368 ,C2364_=_C2369 ,\nC2364_=_C2370 ,C2364_=_C2371 ,C2364_=_C2372 ,C2364_=_C2374 ,C2364_=_C2375 ,C2364_=_C2871 ,\nC2366_=_C2368 ,C2366_=_C2369 ,C2366_=_C2370 ,C2366_=_C2371 ,C2366_=_C2372 ,C2366_=_C2374 ,\nC2366_=_C2375 ,C2366_=_C2795 ,C2366_=_C3102 ,C2368_=_C2369 ,C2368_=_C2370 ,C2368_=_C2371 ,\nC2368_=_C2372 ,C2368_=_C2374 ,C2368_=_C2375 ,C2369_=_C2370 ,C2369_=_C2371 ,C2369_=_C2372 ,\nC2369_=_C2374 ,C2369_=_C2375 ,C2369_=_C3195 ,C2370_=_C2371 ,C2370_=_C2372 ,C2370_=_C2374 ,\nC2370_=_C2375 ,C2370_=_C2569 ,C2370_=_C2799 ,C2370_=_C3037 ,C2370_=_C3604 ,C2371_=_C2372 ,\nC2371_=_C2374 ,C2371_=_C2375 ,C2371_=_C3197 ,C2372_=_C2374 ,C2372_=_C2375 ,C2374_=_C2375 ,\nC2375_=_C3204 ,C2398_=_C2402 ,C2398_=_C2406 ,C2398_=_C2415 ,C2398_=_C2421 ,C2398_=_C2534 ,\nC2398_=_C2563 ,C2398_=_C2564 ,C2398_=_C2567 ,C2398_=_C2568 ,C2398_=_C2569 ,C2398_=_C2571 ,\nC2398_=_C2572 ,C2398_=_C2573 ,C2402_=_C2406 ,C2402_=_C2415 ,C2402_=_C2638 ,C2402_=_C2667 ,\nC2402_=_C2792 ,C2402_=_C2794 ,C2402_=_C2795 ,C2402_=_C2796 ,C2402_=_C2798 ,C2402_=_C2799 ,\nC2402_=_C2800 ,C2402_=_C2801 ,C2402_=_C2802 ,C2402_=_C2803 ,C2402_=_C2805 ,C2402_=_C2806 ,\nC2402_=_C2807 ,C2406_=_C2415 ,C2406_=_C2451 ,C2406_=_C2640 ,C2406_=_C2687</w:t>
      </w:r>
    </w:p>
    <w:p>
      <w:pPr>
        <w:pStyle w:val="PreformattedText"/>
        <w:bidi w:val="0"/>
        <w:spacing w:before="0" w:after="0"/>
        <w:jc w:val="left"/>
        <w:rPr/>
      </w:pPr>
      <w:r>
        <w:rPr/>
        <w:t xml:space="preserve"> </w:t>
      </w:r>
      <w:r>
        <w:rPr/>
        <w:t>,C2406_=_C2905 ,\nC2406_=_C2964 ,C2406_=_C3036 ,C2406_=_C3037 ,C2406_=_C3038 ,C2406_=_C3039 ,C2406_=_C3040 ,\nC2406_=_C3041 ,C2406_=_C3042 ,C2406_=_C3043 ,C2406_=_C3044 ,C2406_=_C3045 ,C2406_=_C3046 ,\nC2415_=_C2645 ,C2415_=_C2702 ,C2415_=_C2918 ,C2415_=_C3066 ,C2415_=_C3604 ,C2415_=_C3650 ,\nC2415_=_C3733 ,C2415_=_C3776 ,C2415_=_C3802 ,C2415_=_C3813 ,C2415_=_C3966 ,C2415_=_C3981 ,\nC2415_=_C3998 ,C2415_=_C4015 ,C2415_=_C4016 ,C2415_=_C4017 ,C2421_=_C2534 ,C2421_=_C2563 ,\nC2421_=_C2564 ,C2421_=_C2567 ,C2421_=_C2568 ,C2421_=_C2569 ,C2421_=_C2571 ,C2421_=_C2572 ,\nC2421_=_C2573 ,C2451_=_C2640 ,C2451_=_C2687 ,C2451_=_C2905 ,C2451_=_C2964 ,C2451_=_C3036 ,\nC2451_=_C3037 ,C2451_=_C3038 ,C2451_=_C3039 ,C2451_=_C3040 ,C2451_=_C3041 ,C2451_=_C3042 ,\nC2451_=_C3043 ,C2451_=_C3044 ,C2451_=_C3045 ,C2451_=_C3046 ,C2534_=_C2563 ,C2534_=_C2564 ,\nC2534_=_C2567 ,C2534_=_C2568 ,C2534_=_C2569 ,C2534_=_C2571 ,C2534_=_C2572 ,C2534_=_C2573 ,\nC2563_=_C2564 ,C2563_=_C2567 ,C2563_=_C2568 ,C2563_=_C2569 ,C2563_=_C2571 ,C2563_=_C2572 ,\nC2563_=_C2573 ,C2563_=_C2638 ,C2563_=_C2640 ,C2563_=_C2645 ,C2564_=_C2567 ,C2564_=_C2568 ,\nC2564_=_C2569 ,C2564_=_C2571 ,C2564_=_C2572 ,C2564_=_C2573 ,C2567_=_C2568 ,C2567_=_C2569 ,\nC2567_=_C2571 ,C2567_=_C2572 ,C2567_=_C2573 ,C2568_=_C2569 ,C2568_=_C2571 ,C2568_=_C2572 ,\nC2568_=_C2573 ,C2569_=_C2571 ,C2569_=_C2572 ,C2569_=_C2573 ,C2569_=_C2799 ,C2569_=_C3037 ,\nC2569_=_C3604 ,C2571_=_C2572 ,C2571_=_C2573 ,C2572_=_C2573 ,C2638_=_C2640 ,C2638_=_C2645 ,\nC2638_=_C2667 ,C2638_=_C2792 ,C2638_=_C2794 ,C2638_=_C2795 ,C2638_=_C2796 ,C2638_=_C2798 ,\nC2638_=_C2799 ,C2638_=_C2800 ,C2638_=_C2801 ,C2638_=_C2802 ,C2638_=_C2803 ,C2638_=_C2805 ,\nC2638_=_C2806 ,C2638_=_C2807 ,C2640_=_C2645 ,C2640_=_C2687 ,C2640_=_C2905 ,C2640_=_C2964 ,\nC2640_=_C3036 ,C2640_=_C3037 ,C2640_=_C3038 ,C2640_=_C3039 ,C2640_=_C3040 ,C2640_=_C3041 ,\nC2640_=_C3042 ,C2640_=_C3043 ,C2640_=_C3044 ,C2640_=_C3045 ,C2640_=_C3046 ,C2645_=_C2702 ,\nC2645_=_C2918 ,C2645_=_C3066 ,C2645_=_C3604 ,C2645_=_C3650 ,C2645_=_C3733 ,C2645_=_C3776 ,\nC2645_=_C3802 ,C2645_=_C3813 ,C2645_=_C3966 ,C2645_=_C3981 ,C2645_=_C3998 ,C2645_=_C4015 ,\nC2645_=_C4016 ,C2645_=_C4017 ,C2667_=_C2670 ,C2667_=_C2792 ,C2667_=_C2794 ,C2667_=_C2795 ,\nC2667_=_C2796 ,C2667_=_C2798 ,C2667_=_C2799 ,C2667_=_C2800 ,C2667_=_C2801 ,C2667_=_C2802 ,\nC2667_=_C2803 ,C2667_=_C2805 ,C2667_=_C2806 ,C2667_=_C2807 ,C2670_=_C2871 ,C2670_=_C3085 ,\nC2670_=_C3102 ,C2670_=_C3193 ,C2670_=_C3194 ,C2670_=_C3195 ,C2670_=_C3196 ,C2670_=_C3197 ,\nC2670_=_C3198 ,C2670_=_C3199 ,C2670_=_C3200 ,C2670_=_C3201 ,C2670_=_C3202 ,C2670_=_C3203 ,\nC2670_=_C3204 ,C2670_=_C3205 ,C2687_=_C2702 ,C2687_=_C2905 ,C2687_=_C2964 ,C2687_=_C3036 ,\nC2687_=_C3037 ,C2687_=_C3038 ,C2687_=_C3039 ,C2687_=_C3040 ,C2687_=_C3041 ,C2687_=_C3042 ,\nC2687_=_C3043 ,C2687_=_C3044 ,C2687_=_C3045 ,C2687_=_C3046 ,C2702_=_C2918 ,C2702_=_C3066 ,\nC2702_=_C3604 ,C2702_=_C3650 ,C2702_=_C3733 ,C2702_=_C3776 ,C2702_=_C3802 ,C2702_=_C3813 ,\nC2702_=_C3966 ,C2702_=_C3981 ,C2702_=_C3998 ,C2702_=_C4015 ,C2702_=_C4016 ,C2702_=_C4017 ,\nC2792_=_C2794 ,C2792_=_C2795 ,C2792_=_C2796 ,C2792_=_C2798 ,C2792_=_C2799 ,C2792_=_C2800 ,\nC2792_=_C2801 ,C2792_=_C2802 ,C2792_=_C2803 ,C2792_=_C2805 ,C2792_=_C2806 ,C2792_=_C2807 ,\nC2794_=_C2795 ,C2794_=_C2796 ,C2794_=_C2798 ,C2794_=_C2799 ,C2794_=_C2800 ,C2794_=_C2801 ,\nC2794_=_C2802 ,C2794_=_C2803 ,C2794_=_C2805 ,C2794_=_C2806 ,C2794_=_C2807 ,C2794_=_C3085 ,\nC2795_=_C2796 ,C2795_=_C2798 ,C2795_=_C2799 ,C2795_=_C2800 ,C2795_=_C2801 ,C2795_=_C2802 ,\nC2795_=_C2803 ,C2795_=_C2805 ,C2795_=_C2806 ,C2795_=_C2807 ,C2795_=_C3102 ,C2796_=_C2798 ,\nC2796_=_C2799 ,C2796_=_C2800 ,C2796_=_C2801 ,C2796_=_C2802 ,C2796_=_C2803 ,C2796_=_C2805 ,\nC2796_=_C2806 ,C2796_=_C2807 ,C2798_=_C2799 ,C2798_=_C2800 ,C2798_=_C2801 ,C2798_=_C2802 ,\nC2798_=_C2803 ,C2798_=_C2805 ,C2798_=_C2806 ,C2798_=_C2807 ,C2798_=_C3196 ,C2799_=_C2800 ,\nC2799_=_C2801 ,C2799_=_C2802 ,C2799_=_C2803 ,C2799_=_C2805 ,C2799_=_C2806 ,C2799_=_C2807 ,\nC2799_=_C3037 ,C2799_=_C3604 ,C2800_=_C2801 ,C2800_=_C2802 ,C2800_=_C2803 ,C2800_=_C2805 ,\nC2800_=_C2806 ,C2800_=_C2807 ,C2801_=_C2802 ,C2801_=_C2803 ,C2801_=_C2805 ,C2801_=_C2806 ,\nC2801_=_C2807 ,C2801_=_C3198 ,C2802_=_C2803 ,C2802_=_C2805 ,C2802_=_C2806 ,C2802_=_C2807 ,\nC2802_=_C3199 ,C2803_=_C2805 ,C2803_=_C2806 ,C2803_=_C2807 ,C2805_=_C2806 ,C2805_=_C2807 ,\nC2806_=_C2807 ,C2806_=_C3203 ,C2871_=_C3085 ,C2871_=_C3102 ,C2871_=_C3193 ,C2871_=_C3194 ,\nC2871_=_C3195 ,C2871_=_C3196 ,C2871_=_C3197 ,C2871_=_C3198 ,C2871_=_C3199 ,C2871_=_C3200 ,\nC2871_=_C3201 ,C2871_=_C3202 ,C2871_=_C3203 ,C2871_=_C3204 ,C2871_=_C3205 ,C2905_=_C2918 ,\nC2905_=_C2964 ,C2905_=_C3036 ,C2905_=_C3037 ,C2905_=_C3038 ,C2905_=_C3039 ,C2905_=_C3040 ,\nC2905_=_C3041 ,C2905_=_C3042 ,C2905_=_C3043 ,C2905_=_C3044 ,C2905_=_C3045 ,C2905_=_C3046 ,\nC2918_=_C3066 ,C2918_=_C3604 ,C2918_=_C3650 ,C2918_=_C3733 ,C2918_=_C3776 ,C2918_=_C3802 ,\nC2918_=_C3813 ,C2918_=_C3966 ,C2918_=_C3981 ,C2918_=_C3998 ,C2918_=_C4015 ,C2918_=_C4016 ,\nC2918_=_C4017 ,C2964_=_C3036 ,C2964_=_C3037 ,C2964_=_C3038 ,C2964_=_C3039 ,C2964_=_C3040 ,\nC2964_=_C3041 ,C2964_=_C3042 ,C2964_=_C3043 ,C2964_=_C3044 ,C2964_=_C3045 ,C2964_=_C3046 ,\nC3036_=_C3037 ,C3036_=_C3038 ,C3036_=_C3039 ,C3036_=_C3040 ,C3036_=_C3041 ,C3036_=_C3042 ,\nC3036_=_C3043 ,C3036_=_C3044 ,C3036_=_C3045 ,C3036_=_C3046 ,C3036_=_C3066 ,C3037_=_C3038 ,\nC3037_=_C3039 ,C3037_=_C3040 ,C3037_=_C3041 ,C3037_=_C3042 ,C3037_=_C3043 ,C3037_=_C3044 ,\nC3037_=_C3045 ,C3037_=_C3046 ,C3037_=_C3604 ,C3038_=_C3039 ,C3038_=_C3040 ,C3038_=_C3041 ,\nC3038_=_C3042 ,C3038_=_C3043 ,C3038_=_C3044 ,C3038_=_C3045 ,C3038_=_C3046 ,C3038_=_C3733 ,\nC3039_=_C3040 ,C3039_=_C3041 ,C3039_=_C3042 ,C3039_=_C3043 ,C3039_=_C3044 ,C3039_=_C3045 ,\nC3039_=_C3046 ,C3039_=_C3776 ,C3040_=_C3041 ,C3040_=_C3042 ,C3040_=_C3043 ,C3040_=_C3044 ,\nC3040_=_C3045 ,C3040_=_C3046 ,C3040_=_C3813 ,C3041_=_C3042 ,C3041_=_C3043 ,C3041_=_C3044 ,\nC3041_=_C3045 ,C3041_=_C3046 ,C3042_=_C3043 ,C3042_=_C3044 ,C3042_=_C3045 ,C3042_=_C3046 ,\nC3043_=_C3044 ,C3043_=_C3045 ,C3043_=_C3046 ,C3044_=_C3045 ,C3044_=_C3046 ,C3044_=_C3966 ,\nC3045_=_C3046 ,C3045_=_C3981 ,C3066_=_C3604 ,C3066_=_C3650 ,C3066_=_C3733 ,C3066_=_C3776 ,\nC3066_=_C3802 ,C3066_=_C3813 ,C3066_=_C3966 ,C3066_=_C3981 ,C3066_=_C3998 ,C3066_=_C4015 ,\nC3066_=_C4016 ,C3066_=_C4017 ,C3085_=_C3102 ,C3085_=_C3193 ,C3085_=_C3194 ,C3085_=_C3195 ,\nC3085_=_C3196 ,C3085_=_C3197 ,C3085_=_C3198 ,C3085_=_C3199 ,C3085_=_C3200 ,C3085_=_C3201 ,\nC3085_=_C3202 ,C3085_=_C3203 ,C3085_=_C3204 ,C3085_=_C3205 ,C3102_=_C3193 ,C3102_=_C3194 ,\nC3102_=_C3195 ,C3102_=_C3196 ,C3102_=_C3197 ,C3102_=_C3198 ,C3102_=_C3199 ,C3102_=_C3200 ,\nC3102_=_C3201 ,C3102_=_C3202 ,C3102_=_C3203 ,C3102_=_C3204 ,C3102_=_C3205 ,C3193_=_C3194 ,\nC3193_=_C3195 ,C3193_=_C3196 ,C3193_=_C3197 ,C3193_=_C3198 ,C3193_=_C3199 ,C3193_=_C3200 ,\nC3193_=_C3201 ,C3193_=_C3202 ,C3193_=_C3203 ,C3193_=_C3204 ,C3193_=_C3205 ,C3194_=_C3195 ,\nC3194_=_C3196 ,C3194_=_C3197 ,C3194_=_C3198 ,C3194_=_C3199 ,C3194_=_C3200 ,C3194_=_C3201 ,\nC3194_=_C3202 ,C3194_=_C3203 ,C3194_=_C3204 ,C3194_=_C3205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C3604_=_C3650 ,\nC3604_=_C3733 ,C3604_=_C3776 ,C3604_=_C3802 ,C3604_=_C3813 ,C3604_=_C3966 ,C3604_=_C3981 ,\nC3604_=_C3998 ,C3604_=_C4015 ,C3604_=_C4016 ,C3604_=_C4017 ,C3650_=_C3733 ,C3650_=_C3776 ,\nC3650_=_C3802 ,C3650_=_C3813 ,C3650_=_C3966 ,C3650_=_C3981 ,C3650_=_C3998 ,C3650_=_C4015 ,\nC3650_=_C4016 ,C3650_=_C4017 ,C3733_=_C3776 ,C3733_=_C3802 ,C3733_=_C3813 ,C3733_=_C3966 ,\nC3733_=_C3981 ,C3733_=_C3998 ,C3733_=_C4015 ,C3733_=_C4016 ,C3733_=_C4017 ,C3776_=_C3802 ,\nC3776_=_C3813 ,C3776_=_C3966 ,C3776_=_C3981 ,C3776_=_C3998 ,C3776_=_C4015 ,C3776_=_C4016 ,\nC3776_=_C4017 ,C3802_=_C3813 ,C3802_=_C3966 ,C3802_=_C3981 ,C3802_=_C3998 ,C3802_=_C4015 ,\nC3802_=_C4016 ,C3802_=_C4017 ,C3813_=_C3966 ,C3813_=_C3981 ,C3813_=_C3998 ,C3813_=_C4015 ,\nC3813_=_C4016 ,C3813_=_C4017 ,C3966_=_C3981 ,C3966_=_C3998 ,C3966_=_C4015 ,C3966_=_C4016 ,\nC3966_=_C4017 ,C3981_=_C3998 ,C3981_=_C4015 ,C3981_=_C4016 ,C3981_=_C4017 ,C3998_=_C4015 ,\nC3998_=_C4016 ,C3998_=_C4017 ,C4015_=_C4016 ,C4015_=_C4017 ,C4016_=_C4017 ,"];91[shape=box, label="id:91 level: 4\n195: C182 C205 C224 C337 C360 \nC416 C510 C514 C528 C623 C637 \nC642 C646 C653 C797 C810 C821 \nC823 C862 C1068 C1093 C1130 C1131 \nC1132 C1133 C1135 C1136 C1137 C1138 \nC1139 C1140 C1141 C1143 C1144 C1145 \nC1146 C1147 C1148 C1149 C1150 C1151 \nC1152 C1154 C1163 C1164 C1169 C1180 \nC1187 C1193 C1201 C1234 C1285 C1332 \nC1340 C1345 C1491 C1530 C1539 C1618 \nC1701 C1710 C1712 C1720 C1801 C1922 \nC1952 C2024 C2145 C2148 C2152 C2160 \nC2193 C2214 C2222 C2223 C2224 C2225 \nC2226 C2227 C2228 C2229 C2230 C2231 \nC2232 C2233 C2235 C2236 C2237 C2238 \nC2239 C2240 C2241 C2243 C2244 C2309 \nC2314 C2319 C2323 C2327 C2330 C2338 \nC2380 C2384 C2385 C2393 C2482 C2663 \nC2668 C2677 C2692 C2694 C2703 C2737 \nC2794 C2802 C2809 C2839 C2919 C2947 \nC2966 C2976 C2999 C3019 C3021 C3085 \nC3086 C3087 C3089 C3090 C3092 C3093 \nC3094 C3095 C3096 C3097 C3098 C3099 \nC3178 C3199 C3274 C3322 C3382 C3383 \nC3384 C3385 C3387 C3388 C3389 C3390 \nC3391</w:t>
      </w:r>
    </w:p>
    <w:p>
      <w:pPr>
        <w:pStyle w:val="PreformattedText"/>
        <w:bidi w:val="0"/>
        <w:spacing w:before="0" w:after="0"/>
        <w:jc w:val="left"/>
        <w:rPr/>
      </w:pPr>
      <w:r>
        <w:rPr/>
        <w:t xml:space="preserve"> </w:t>
      </w:r>
      <w:r>
        <w:rPr/>
        <w:t>C3459 C3487 C3507 C3510 C3513 \nC3519 C3563 C3564 C3565 C3566 C3567 \nC3568 C3569 C3570 C3571 C3573 C3574 \nC3575 C3586 C3632 C3675 C3681 C3684 \nC3721 C3722 C3723 C3724 C3725 C3727 \nC3763 C3777 C3781 C3857 C3873 C3908 \nC3988 C4007 C4039 C4040 C4041 C4042 \nC4062 C4109 C4117 C4119 \n2527: C182_=_C205( C182 C205 ) C182_=_C224( C182 C224 ) C182_=_C337( C182 C337 ) C182_=_C360( C182 C360 ) C182_=_C1180( C182 C1180 ) \nC182_=_C1345( C182 C1345 ) C182_=_C1801( C182 C1801 ) C182_=_C2160( C182 C2160 ) C182_=_C2222( C182 C2222 ) C182_=_C2338( C182 C2338 ) C182_=_C2393( C182 C2393 ) \nC182_=_C2839( C182 C2839 ) C182_=_C2919( C182 C2919 ) C182_=_C2947( C182 C2947 ) C182_=_C3021( C182 C3021 ) C182_=_C3322( C182 C3322 ) C182_=_C3507( C182 C3507 ) \nC182_=_C3763( C182 C3763 ) C182_=_C3857( C182 C3857 ) C182_=_C3908( C182 C3908 ) C182_=_C4062( C182 C4062 ) C182_=_C4109( C182 C4109 ) C182_=_C4117( C182 C4117 ) \nC182_=_C4119( C182 C4119 ) C205_=_C224( C205 C224 ) C205_=_C337( C205 C337 ) C205_=_C360( C205 C360 ) C205_=_C1180( C205 C1180 ) C205_=_C1345( C205 C1345 ) \nC205_=_C1801( C205 C1801 ) C205_=_C2160( C205 C2160 ) C205_=_C2222( C205 C2222 ) C205_=_C2338( C205 C2338 ) C205_=_C2393( C205 C2393 ) C205_=_C2839( C205 C2839 ) \nC205_=_C2919( C205 C2919 ) C205_=_C2947( C205 C2947 ) C205_=_C3021( C205 C3021 ) C205_=_C3322( C205 C3322 ) C205_=_C3507( C205 C3507 ) C205_=_C3763( C205 C3763 ) \nC205_=_C3857( C205 C3857 ) C205_=_C3908( C205 C3908 ) C205_=_C4062( C205 C4062 ) C205_=_C4109( C205 C4109 ) C205_=_C4117( C205 C4117 ) C205_=_C4119( C205 C4119 ) \nC224_=_C337( C224 C337 ) C224_=_C360( C224 C360 ) C224_=_C1180( C224 C1180 ) C224_=_C1345( C224 C1345 ) C224_=_C1801( C224 C1801 ) C224_=_C2160( C224 C2160 ) \nC224_=_C2222( C224 C2222 ) C224_=_C2338( C224 C2338 ) C224_=_C2393( C224 C2393 ) C224_=_C2839( C224 C2839 ) C224_=_C2919( C224 C2919 ) C224_=_C2947( C224 C2947 ) \nC224_=_C3021( C224 C3021 ) C224_=_C3322( C224 C3322 ) C224_=_C3507( C224 C3507 ) C224_=_C3763( C224 C3763 ) C224_=_C3857( C224 C3857 ) C224_=_C3908( C224 C3908 ) \nC224_=_C4062( C224 C4062 ) C224_=_C4109( C224 C4109 ) C224_=_C4117( C224 C4117 ) C224_=_C4119( C224 C4119 ) C337_=_C360( C337 C360 ) C337_=_C1180( C337 C1180 ) \nC337_=_C1345( C337 C1345 ) C337_=_C1801( C337 C1801 ) C337_=_C2160( C337 C2160 ) C337_=_C2222( C337 C2222 ) C337_=_C2338( C337 C2338 ) C337_=_C2393( C337 C2393 ) \nC337_=_C2839( C337 C2839 ) C337_=_C2919( C337 C2919 ) C337_=_C2947( C337 C2947 ) C337_=_C3021( C337 C3021 ) C337_=_C3322( C337 C3322 ) C337_=_C3507( C337 C3507 ) \nC337_=_C3763( C337 C3763 ) C337_=_C3857( C337 C3857 ) C337_=_C3908( C337 C3908 ) C337_=_C4062( C337 C4062 ) C337_=_C4109( C337 C4109 ) C337_=_C4117( C337 C4117 ) \nC337_=_C4119( C337 C4119 ) C360_=_C1180( C360 C1180 ) C360_=_C1345( C360 C1345 ) C360_=_C1801( C360 C1801 ) C360_=_C2160( C360 C2160 ) C360_=_C2222( C360 C2222 ) \nC360_=_C2338( C360 C2338 ) C360_=_C2393( C360 C2393 ) C360_=_C2839( C360 C2839 ) C360_=_C2919( C360 C2919 ) C360_=_C2947( C360 C2947 ) C360_=_C3021( C360 C3021 ) \nC360_=_C3322( C360 C3322 ) C360_=_C3507( C360 C3507 ) C360_=_C3763( C360 C3763 ) C360_=_C3857( C360 C3857 ) C360_=_C3908( C360 C3908 ) C360_=_C4062( C360 C4062 ) \nC360_=_C4109( C360 C4109 ) C360_=_C4117( C360 C4117 ) C360_=_C4119( C360 C4119 ) C416_=_C623( C416 C623 ) C416_=_C810( C416 C810 ) C416_=_C1332( C416 C1332 ) \nC416_=_C1530( C416 C1530 ) C416_=_C1710( C416 C1710 ) C416_=_C2309( C416 C2309 ) C416_=_C2482( C416 C2482 ) C416_=_C2692( C416 C2692 ) C416_=_C2966( C416 C2966 ) \nC416_=_C2999( C416 C2999 ) C416_=_C3459( C416 C3459 ) C416_=_C3487( C416 C3487 ) C416_=_C3510( C416 C3510 ) C416_=_C3563( C416 C3563 ) C416_=_C3564( C416 C3564 ) \nC416_=_C3565( C416 C3565 ) C416_=_C3566( C416 C3566 ) C416_=_C3567( C416 C3567 ) C416_=_C3568( C416 C3568 ) C416_=_C3569( C416 C3569 ) C416_=_C3570( C416 C3570 ) \nC416_=_C3571( C416 C3571 ) C416_=_C3573( C416 C3573 ) C416_=_C3574( C416 C3574 ) C416_=_C3575( C416 C3575 ) C510_=_C514( C510 C514 ) C510_=_C528( C510 C528 ) \nC510_=_C637( C510 C637 ) C510_=_C797( C510 C797 ) C510_=_C823( C510 C823 ) C510_=_C1130( C510 C1130 ) C510_=_C1131( C510 C1131 ) C510_=_C1132( C510 C1132 ) \nC510_=_C1133( C510 C1133 ) C510_=_C1135( C510 C1135 ) C510_=_C1136( C510 C1136 ) C510_=_C1137( C510 C1137 ) C510_=_C1138( C510 C1138 ) C510_=_C1139( C510 C1139 ) \nC510_=_C1140( C510 C1140 ) C510_=_C1141( C510 C1141 ) C510_=_C1143( C510 C1143 ) C510_=_C1144( C510 C1144 ) C510_=_C1145( C510 C1145 ) C510_=_C1146( C510 C1146 ) \nC510_=_C1147( C510 C1147 ) C510_=_C1148( C510 C1148 ) C510_=_C1149( C510 C1149 ) C510_=_C1150( C510 C1150 ) C510_=_C1151( C510 C1151 ) C510_=_C1152( C510 C1152 ) \nC510_=_C1154( C510 C1154 ) C514_=_C528( C514 C528 ) C514_=_C642( C514 C642 ) C514_=_C1187( C514 C1187 ) C514_=_C1234( C514 C1234 ) C514_=_C1701( C514 C1701 ) \nC514_=_C2223( C514 C2223 ) C514_=_C2224( C514 C2224 ) C514_=_C2225( C514 C2225 ) C514_=_C2226( C514 C2226 ) C514_=_C2227( C514 C2227 ) C514_=_C2228( C514 C2228 ) \nC514_=_C2229( C514 C2229 ) C514_=_C2230( C514 C2230 ) C514_=_C2231( C514 C2231 ) C514_=_C2232( C514 C2232 ) C514_=_C2233( C514 C2233 ) C514_=_C2235( C514 C2235 ) \nC514_=_C2236( C514 C2236 ) C514_=_C2237( C514 C2237 ) C514_=_C2238( C514 C2238 ) C514_=_C2239( C514 C2239 ) C514_=_C2240( C514 C2240 ) C514_=_C2241( C514 C2241 ) \nC514_=_C2243( C514 C2243 ) C514_=_C2244( C514 C2244 ) C528_=_C821( C528 C821 ) C528_=_C1340( C528 C1340 ) C528_=_C1491( C528 C1491 ) C528_=_C1539( C528 C1539 ) \nC528_=_C1720( C528 C1720 ) C528_=_C1952( C528 C1952 ) C528_=_C2319( C528 C2319 ) C528_=_C2663( C528 C2663 ) C528_=_C2703( C528 C2703 ) C528_=_C2976( C528 C2976 ) \nC528_=_C3019( C528 C3019 ) C528_=_C3519( C528 C3519 ) C528_=_C3632( C528 C3632 ) C528_=_C3681( C528 C3681 ) C528_=_C3723( C528 C3723 ) C528_=_C3777( C528 C3777 ) \nC528_=_C3781( C528 C3781 ) C528_=_C3873( C528 C3873 ) C528_=_C3988( C528 C3988 ) C528_=_C4007( C528 C4007 ) C528_=_C4039( C528 C4039 ) C528_=_C4040( C528 C4040 ) \nC528_=_C4041( C528 C4041 ) C528_=_C4042( C528 C4042 ) C623_=_C810( C623 C810 ) C623_=_C1332( C623 C1332 ) C623_=_C1530( C623 C1530 ) C623_=_C1710( C623 C1710 ) \nC623_=_C2309( C623 C2309 ) C623_=_C2482( C623 C2482 ) C623_=_C2692( C623 C2692 ) C623_=_C2966( C623 C2966 ) C623_=_C2999( C623 C2999 ) C623_=_C3459( C623 C3459 ) \nC623_=_C3487( C623 C3487 ) C623_=_C3510( C623 C3510 ) C623_=_C3563( C623 C3563 ) C623_=_C3564( C623 C3564 ) C623_=_C3565( C623 C3565 ) C623_=_C3566( C623 C3566 ) \nC623_=_C3567( C623 C3567 ) C623_=_C3568( C623 C3568 ) C623_=_C3569( C623 C3569 ) C623_=_C3570( C623 C3570 ) C623_=_C3571( C623 C3571 ) C623_=_C3573( C623 C3573 ) \nC623_=_C3574( C623 C3574 ) C623_=_C3575( C623 C3575 ) C637_=_C642( C637 C642 ) C637_=_C646( C637 C646 ) C637_=_C653( C637 C653 ) C637_=_C797( C637 C797 ) \nC637_=_C823( C637 C823 ) C637_=_C1130( C637 C1130 ) C637_=_C1131( C637 C1131 ) C637_=_C1132( C637 C1132 ) C637_=_C1133( C637 C1133 ) C637_=_C1135( C637 C1135 ) \nC637_=_C1136( C637 C1136 ) C637_=_C1137( C637 C1137 ) C637_=_C1138( C637 C1138 ) C637_=_C1139( C637 C1139 ) C637_=_C1140( C637 C1140 ) C637_=_C1141( C637 C1141 ) \nC637_=_C1143( C637 C1143 ) C637_=_C1144( C637 C1144 ) C637_=_C1145( C637 C1145 ) C637_=_C1146( C637 C1146 ) C637_=_C1147( C637 C1147 ) C637_=_C1148( C637 C1148 ) \nC637_=_C1149( C637 C1149 ) C637_=_C1150( C637 C1150 ) C637_=_C1151( C637 C1151 ) C637_=_C1152( C637 C1152 ) C637_=_C1154( C637 C1154 ) C642_=_C646( C642 C646 ) \nC642_=_C653( C642 C653 ) C642_=_C1187( C642 C1187 ) C642_=_C1234( C642 C1234 ) C642_=_C1701( C642 C1701 ) C642_=_C2223( C642 C2223 ) C642_=_C2224( C642 C2224 ) \nC642_=_C2225( C642 C2225 ) C642_=_C2226( C642 C2226 ) C642_=_C2227( C642 C2227 ) C642_=_C2228( C642 C2228 ) C642_=_C2229( C642 C2229 ) C642_=_C2230( C642 C2230 ) \nC642_=_C2231( C642 C2231 ) C642_=_C2232( C642 C2232 ) C642_=_C2233( C642 C2233 ) C642_=_C2235( C642 C2235 ) C642_=_C2236( C642 C2236 ) C642_=_C2237( C642 C2237 ) \nC642_=_C2238( C642 C2238 ) C642_=_C2239( C642 C2239 ) C642_=_C2240( C642 C2240 ) C642_=_C2241( C642 C2241 ) C642_=_C2243( C642 C2243 ) C642_=_C2244( C642 C2244 ) \nC646_=_C653( C646 C653 ) C646_=_C1163( C646 C1163 ) C646_=_C1193( C646 C1193 ) C646_=_C1618( C646 C1618 ) C646_=_C2145( C646 C2145 ) C646_=_C2229( C646 C2229 ) \nC646_=_C2323( C646 C2323 ) C646_=_C2380( C646 C2380 ) C646_=_C2668( C646 C2668 ) C646_=_C2794( C646 C2794 ) C646_=_C2809( C646 C2809 ) C646_=_C3085( C646 C3085 ) \nC646_=_C3086( C646 C3086 ) C646_=_C3087( C646 C3087 ) C646_=_C3089( C646 C3089 ) C646_=_C3090( C646 C3090 ) C646_=_C3092( C646 C3092 ) C646_=_C3093( C646 C3093 ) \nC646_=_C3094( C646 C3094 ) C646_=_C3095( C646 C3095 ) C646_=_C3096( C646 C3096 ) C646_=_C3097( C646 C3097 ) C646_=_C3098( C646 C3098 ) C646_=_C3099( C646 C3099 ) \nC653_=_C1169( C653 C1169 ) C653_=_C1201( C653 C1201 ) C653_=_C1712( C653 C1712 ) C653_=_C2152( C653 C2152 ) C653_=_C2238( C653 C2238 ) C653_=_C2314( C653 C2314 ) \nC653_=_C2330( C653 C2330 ) C653_=_C2385( C653 C2385 ) C653_=_C2677( C653 C2677 ) C653_=_C2694( C653 C2694 ) C653_=_C2802( C653 C2802 ) C653_=_C3199( C653 C3199 ) \nC653_=_C3513( C653 C3513 ) C653_=_C3564( C653 C3564 ) C653_=_C3586( C653 C3586 ) C653_=_C3675( C653 C3675 ) C653_=_C3684( C653 C3684 ) C653_=_C3721( C653 C3721 ) \nC653_=_C3722( C653 C3722 ) C653_=_C3723( C653 C3723 ) C653_=_C3724( C653 C3724 ) C653_=_C3725( C653 C3725 ) C653_=_C3727( C653 C3727 ) C797_=_C810( C797 C810 ) \nC797_=_C821( C797 C821 ) C797_=_C823( C797 C823 ) C797_=_C1130( C797 C1130 ) C797_=_C1131( C797 C1131 ) C797_=_C1132( C797 C1132 ) C797_=_C1133( C797 C1133 ) \nC797_=_C1135( C797 C1135 ) C797_=_C1136( C797 C1136 ) C797_=_C1137( C797 C1137 ) C797_=_C1138( C797 C1138 ) C797_=_C1139( C797 C1139 ) C797_=_C1140( C797 C1140 ) \nC797_=_C1141( C797 C1141 ) C797_=_C1143( C797 C1143 ) C797_=_C1144( C797 C1144 ) C797_=_C1145( C797 C1145 ) C797_=_C1146( C797 C1146 ) C797_=_C1147( C797 C1147 ) \nC797_=_C1148( C797 C1148</w:t>
      </w:r>
    </w:p>
    <w:p>
      <w:pPr>
        <w:pStyle w:val="PreformattedText"/>
        <w:bidi w:val="0"/>
        <w:spacing w:before="0" w:after="0"/>
        <w:jc w:val="left"/>
        <w:rPr/>
      </w:pPr>
      <w:r>
        <w:rPr/>
        <w:t xml:space="preserve"> </w:t>
      </w:r>
      <w:r>
        <w:rPr/>
        <w:t>) C797_=_C1149( C797 C1149 ) C797_=_C1150( C797 C1150 ) C797_=_C1151( C797 C1151 ) C797_=_C1152( C797 C1152 ) C797_=_C1154( C797 C1154 ) \nC810_=_C821( C810 C821 ) C810_=_C1332( C810 C1332 ) C810_=_C1530( C810 C1530 ) C810_=_C1710( C810 C1710 ) C810_=_C2309( C810 C2309 ) C810_=_C2482( C810 C2482 ) \nC810_=_C2692( C810 C2692 ) C810_=_C2966( C810 C2966 ) C810_=_C2999( C810 C2999 ) C810_=_C3459( C810 C3459 ) C810_=_C3487( C810 C3487 ) C810_=_C3510( C810 C3510 ) \nC810_=_C3563( C810 C3563 ) C810_=_C3564( C810 C3564 ) C810_=_C3565( C810 C3565 ) C810_=_C3566( C810 C3566 ) C810_=_C3567( C810 C3567 ) C810_=_C3568( C810 C3568 ) \nC810_=_C3569( C810 C3569 ) C810_=_C3570( C810 C3570 ) C810_=_C3571( C810 C3571 ) C810_=_C3573( C810 C3573 ) C810_=_C3574( C810 C3574 ) C810_=_C3575( C810 C3575 ) \nC821_=_C1340( C821 C1340 ) C821_=_C1491( C821 C1491 ) C821_=_C1539( C821 C1539 ) C821_=_C1720( C821 C1720 ) C821_=_C1952( C821 C1952 ) C821_=_C2319( C821 C2319 ) \nC821_=_C2663( C821 C2663 ) C821_=_C2703( C821 C2703 ) C821_=_C2976( C821 C2976 ) C821_=_C3019( C821 C3019 ) C821_=_C3519( C821 C3519 ) C821_=_C3632( C821 C3632 ) \nC821_=_C3681( C821 C3681 ) C821_=_C3723( C821 C3723 ) C821_=_C3777( C821 C3777 ) C821_=_C3781( C821 C3781 ) C821_=_C3873( C821 C3873 ) C821_=_C3988( C821 C3988 ) \nC821_=_C4007( C821 C4007 ) C821_=_C4039( C821 C4039 ) C821_=_C4040( C821 C4040 ) C821_=_C4041( C821 C4041 ) C821_=_C4042( C821 C4042 ) C823_=_C1130( C823 C1130 ) \nC823_=_C1131( C823 C1131 ) C823_=_C1132( C823 C1132 ) C823_=_C1133( C823 C1133 ) C823_=_C1135( C823 C1135 ) C823_=_C1136( C823 C1136 ) C823_=_C1137( C823 C1137 ) \nC823_=_C1138( C823 C1138 ) C823_=_C1139( C823 C1139 ) C823_=_C1140( C823 C1140 ) C823_=_C1141( C823 C1141 ) C823_=_C1143( C823 C1143 ) C823_=_C1144( C823 C1144 ) \nC823_=_C1145( C823 C1145 ) C823_=_C1146( C823 C1146 ) C823_=_C1147( C823 C1147 ) C823_=_C1148( C823 C1148 ) C823_=_C1149( C823 C1149 ) C823_=_C1150( C823 C1150 ) \nC823_=_C1151( C823 C1151 ) C823_=_C1152( C823 C1152 ) C823_=_C1154( C823 C1154 ) C862_=_C1068( C862 C1068 ) C862_=_C1093( C862 C1093 ) C862_=_C1164( C862 C1164 ) \nC862_=_C1285( C862 C1285 ) C862_=_C1922( C862 C1922 ) C862_=_C2024( C862 C2024 ) C862_=_C2148( C862 C2148 ) C862_=_C2193( C862 C2193 ) C862_=_C2214( C862 C2214 ) \nC862_=_C2327( C862 C2327 ) C862_=_C2384( C862 C2384 ) C862_=_C2737( C862 C2737 ) C862_=_C3178( C862 C3178 ) C862_=_C3274( C862 C3274 ) C862_=_C3382( C862 C3382 ) \nC862_=_C3383( C862 C3383 ) C862_=_C3384( C862 C3384 ) C862_=_C3385( C862 C3385 ) C862_=_C3387( C862 C3387 ) C862_=_C3388( C862 C3388 ) C862_=_C3389( C862 C3389 ) \nC862_=_C3390( C862 C3390 ) C862_=_C3391( C862 C3391 ) C1068_=_C1093( C1068 C1093 ) C1068_=_C1164( C1068 C1164 ) C1068_=_C1285( C1068 C1285 ) C1068_=_C1922( C1068 C1922 ) \nC1068_=_C2024( C1068 C2024 ) C1068_=_C2148( C1068 C2148 ) C1068_=_C2193( C1068 C2193 ) C1068_=_C2214( C1068 C2214 ) C1068_=_C2327( C1068 C2327 ) C1068_=_C2384( C1068 C2384 ) \nC1068_=_C2737( C1068 C2737 ) C1068_=_C3178( C1068 C3178 ) C1068_=_C3274( C1068 C3274 ) C1068_=_C3382( C1068 C3382 ) C1068_=_C3383( C1068 C3383 ) C1068_=_C3384( C1068 C3384 ) \nC1068_=_C3385( C1068 C3385 ) C1068_=_C3387( C1068 C3387 ) C1068_=_C3388( C1068 C3388 ) C1068_=_C3389( C1068 C3389 ) C1068_=_C3390( C1068 C3390 ) C1068_=_C3391( C1068 C3391 ) \nC1093_=_C1164( C1093 C1164 ) C1093_=_C1285( C1093 C1285 ) C1093_=_C1922( C1093 C1922 ) C1093_=_C2024( C1093 C2024 ) C1093_=_C2148( C1093 C2148 ) C1093_=_C2193( C1093 C2193 ) \nC1093_=_C2214( C1093 C2214 ) C1093_=_C2327( C1093 C2327 ) C1093_=_C2384( C1093 C2384 ) C1093_=_C2737( C1093 C2737 ) C1093_=_C3178( C1093 C3178 ) C1093_=_C3274( C1093 C3274 ) \nC1093_=_C3382( C1093 C3382 ) C1093_=_C3383( C1093 C3383 ) C1093_=_C3384( C1093 C3384 ) C1093_=_C3385( C1093 C3385 ) C1093_=_C3387( C1093 C3387 ) C1093_=_C3388( C1093 C3388 ) \nC1093_=_C3389( C1093 C3389 ) C1093_=_C3390( C1093 C3390 ) C1093_=_C3391( C1093 C3391 ) C1130_=_C1131( C1130 C1131 ) C1130_=_C1132( C1130 C1132 ) C1130_=_C1133( C1130 C1133 ) \nC1130_=_C1135( C1130 C1135 ) C1130_=_C1136( C1130 C1136 ) C1130_=_C1137( C1130 C1137 ) C1130_=_C1138( C1130 C1138 ) C1130_=_C1139( C1130 C1139 ) C1130_=_C1140( C1130 C1140 ) \nC1130_=_C1141( C1130 C1141 ) C1130_=_C1143( C1130 C1143 ) C1130_=_C1144( C1130 C1144 ) C1130_=_C1145( C1130 C1145 ) C1130_=_C1146( C1130 C1146 ) C1130_=_C1147( C1130 C1147 ) \nC1130_=_C1148( C1130 C1148 ) C1130_=_C1149( C1130 C1149 ) C1130_=_C1150( C1130 C1150 ) C1130_=_C1151( C1130 C1151 ) C1130_=_C1152( C1130 C1152 ) C1130_=_C1154( C1130 C1154 ) \nC1130_=_C1234( C1130 C1234 ) C1131_=_C1132( C1131 C1132 ) C1131_=_C1133( C1131 C1133 ) C1131_=_C1135( C1131 C1135 ) C1131_=_C1136( C1131 C1136 ) C1131_=_C1137( C1131 C1137 ) \nC1131_=_C1138( C1131 C1138 ) C1131_=_C1139( C1131 C1139 ) C1131_=_C1140( C1131 C1140 ) C1131_=_C1141( C1131 C1141 ) C1131_=_C1143( C1131 C1143 ) C1131_=_C1144( C1131 C1144 ) \nC1131_=_C1145( C1131 C1145 ) C1131_=_C1146( C1131 C1146 ) C1131_=_C1147( C1131 C1147 ) C1131_=_C1148( C1131 C1148 ) C1131_=_C1149( C1131 C1149 ) C1131_=_C1150( C1131 C1150 ) \nC1131_=_C1151( C1131 C1151 ) C1131_=_C1152( C1131 C1152 ) C1131_=_C1154( C1131 C1154 ) C1131_=_C1332( C1131 C1332 ) C1131_=_C1340( C1131 C1340 ) C1131_=_C1345( C1131 C1345 ) \nC1132_=_C1133( C1132 C1133 ) C1132_=_C1135( C1132 C1135 ) C1132_=_C1136( C1132 C1136 ) C1132_=_C1137( C1132 C1137 ) C1132_=_C1138( C1132 C1138 ) C1132_=_C1139( C1132 C1139 ) \nC1132_=_C1140( C1132 C1140 ) C1132_=_C1141( C1132 C1141 ) C1132_=_C1143( C1132 C1143 ) C1132_=_C1144( C1132 C1144 ) C1132_=_C1145( C1132 C1145 ) C1132_=_C1146( C1132 C1146 ) \nC1132_=_C1147( C1132 C1147 ) C1132_=_C1148( C1132 C1148 ) C1132_=_C1149( C1132 C1149 ) C1132_=_C1150( C1132 C1150 ) C1132_=_C1151( C1132 C1151 ) C1132_=_C1152( C1132 C1152 ) \nC1132_=_C1154( C1132 C1154 ) C1132_=_C1530( C1132 C1530 ) C1132_=_C1539( C1132 C1539 ) C1133_=_C1135( C1133 C1135 ) C1133_=_C1136( C1133 C1136 ) C1133_=_C1137( C1133 C1137 ) \nC1133_=_C1138( C1133 C1138 ) C1133_=_C1139( C1133 C1139 ) C1133_=_C1140( C1133 C1140 ) C1133_=_C1141( C1133 C1141 ) C1133_=_C1143( C1133 C1143 ) C1133_=_C1144( C1133 C1144 ) \nC1133_=_C1145( C1133 C1145 ) C1133_=_C1146( C1133 C1146 ) C1133_=_C1147( C1133 C1147 ) C1133_=_C1148( C1133 C1148 ) C1133_=_C1149( C1133 C1149 ) C1133_=_C1150( C1133 C1150 ) \nC1133_=_C1151( C1133 C1151 ) C1133_=_C1152( C1133 C1152 ) C1133_=_C1154( C1133 C1154 ) C1133_=_C1801( C1133 C1801 ) C1135_=_C1136( C1135 C1136 ) C1135_=_C1137( C1135 C1137 ) \nC1135_=_C1138( C1135 C1138 ) C1135_=_C1139( C1135 C1139 ) C1135_=_C1140( C1135 C1140 ) C1135_=_C1141( C1135 C1141 ) C1135_=_C1143( C1135 C1143 ) C1135_=_C1144( C1135 C1144 ) \nC1135_=_C1145( C1135 C1145 ) C1135_=_C1146( C1135 C1146 ) C1135_=_C1147( C1135 C1147 ) C1135_=_C1148( C1135 C1148 ) C1135_=_C1149( C1135 C1149 ) C1135_=_C1150( C1135 C1150 ) \nC1135_=_C1151( C1135 C1151 ) C1135_=_C1152( C1135 C1152 ) C1135_=_C1154( C1135 C1154 ) C1135_=_C2224( C1135 C2224 ) C1136_=_C1137( C1136 C1137 ) C1136_=_C1138( C1136 C1138 ) \nC1136_=_C1139( C1136 C1139 ) C1136_=_C1140( C1136 C1140 ) C1136_=_C1141( C1136 C1141 ) C1136_=_C1143( C1136 C1143 ) C1136_=_C1144( C1136 C1144 ) C1136_=_C1145( C1136 C1145 ) \nC1136_=_C1146( C1136 C1146 ) C1136_=_C1147( C1136 C1147 ) C1136_=_C1148( C1136 C1148 ) C1136_=_C1149( C1136 C1149 ) C1136_=_C1150( C1136 C1150 ) C1136_=_C1151( C1136 C1151 ) \nC1136_=_C1152( C1136 C1152 ) C1136_=_C1154( C1136 C1154 ) C1136_=_C2227( C1136 C2227 ) C1137_=_C1138( C1137 C1138 ) C1137_=_C1139( C1137 C1139 ) C1137_=_C1140( C1137 C1140 ) \nC1137_=_C1141( C1137 C1141 ) C1137_=_C1143( C1137 C1143 ) C1137_=_C1144( C1137 C1144 ) C1137_=_C1145( C1137 C1145 ) C1137_=_C1146( C1137 C1146 ) C1137_=_C1147( C1137 C1147 ) \nC1137_=_C1148( C1137 C1148 ) C1137_=_C1149( C1137 C1149 ) C1137_=_C1150( C1137 C1150 ) C1137_=_C1151( C1137 C1151 ) C1137_=_C1152( C1137 C1152 ) C1137_=_C1154( C1137 C1154 ) \nC1138_=_C1139( C1138 C1139 ) C1138_=_C1140( C1138 C1140 ) C1138_=_C1141( C1138 C1141 ) C1138_=_C1143( C1138 C1143 ) C1138_=_C1144( C1138 C1144 ) C1138_=_C1145( C1138 C1145 ) \nC1138_=_C1146( C1138 C1146 ) C1138_=_C1147( C1138 C1147 ) C1138_=_C1148( C1138 C1148 ) C1138_=_C1149( C1138 C1149 ) C1138_=_C1150( C1138 C1150 ) C1138_=_C1151( C1138 C1151 ) \nC1138_=_C1152( C1138 C1152 ) C1138_=_C1154( C1138 C1154 ) C1138_=_C2966( C1138 C2966 ) C1138_=_C2976( C1138 C2976 ) C1139_=_C1140( C1139 C1140 ) C1139_=_C1141( C1139 C1141 ) \nC1139_=_C1143( C1139 C1143 ) C1139_=_C1144( C1139 C1144 ) C1139_=_C1145( C1139 C1145 ) C1139_=_C1146( C1139 C1146 ) C1139_=_C1147( C1139 C1147 ) C1139_=_C1148( C1139 C1148 ) \nC1139_=_C1149( C1139 C1149 ) C1139_=_C1150( C1139 C1150 ) C1139_=_C1151( C1139 C1151 ) C1139_=_C1152( C1139 C1152 ) C1139_=_C1154( C1139 C1154 ) C1140_=_C1141( C1140 C1141 ) \nC1140_=_C1143( C1140 C1143 ) C1140_=_C1144( C1140 C1144 ) C1140_=_C1145( C1140 C1145 ) C1140_=_C1146( C1140 C1146 ) C1140_=_C1147( C1140 C1147 ) C1140_=_C1148( C1140 C1148 ) \nC1140_=_C1149( C1140 C1149 ) C1140_=_C1150( C1140 C1150 ) C1140_=_C1151( C1140 C1151 ) C1140_=_C1152( C1140 C1152 ) C1140_=_C1154( C1140 C1154 ) C1140_=_C2231( C1140 C2231 ) \nC1141_=_C1143( C1141 C1143 ) C1141_=_C1144( C1141 C1144 ) C1141_=_C1145( C1141 C1145 ) C1141_=_C1146( C1141 C1146 ) C1141_=_C1147( C1141 C1147 ) C1141_=_C1148( C1141 C1148 ) \nC1141_=_C1149( C1141 C1149 ) C1141_=_C1150( C1141 C1150 ) C1141_=_C1151( C1141 C1151 ) C1141_=_C1152( C1141 C1152 ) C1141_=_C1154( C1141 C1154 ) C1141_=_C2233( C1141 C2233 ) \nC1143_=_C1144( C1143 C1144 ) C1143_=_C1145( C1143 C1145 ) C1143_=_C1146( C1143 C1146 ) C1143_=_C1147( C1143 C1147 ) C1143_=_C1148( C1143 C1148 ) C1143_=_C1149( C1143 C1149 ) \nC1143_=_C1150( C1143 C1150 ) C1143_=_C1151( C1143 C1151 ) C1143_=_C1152( C1143 C1152 ) C1143_=_C1154( C1143 C1154 ) C1144_=_C1145( C1144 C1145 ) C1144_=_C1146( C1144 C1146 ) \nC1144_=_C1147( C1144 C1147 ) C1144_=_C1148( C1144 C1148 ) C1144_=_C1149( C1144 C1149 ) C1144_=_C1150(</w:t>
      </w:r>
    </w:p>
    <w:p>
      <w:pPr>
        <w:pStyle w:val="PreformattedText"/>
        <w:bidi w:val="0"/>
        <w:spacing w:before="0" w:after="0"/>
        <w:jc w:val="left"/>
        <w:rPr/>
      </w:pPr>
      <w:r>
        <w:rPr/>
        <w:t xml:space="preserve"> </w:t>
      </w:r>
      <w:r>
        <w:rPr/>
        <w:t>C1144 C1150 ) C1144_=_C1151( C1144 C1151 ) C1144_=_C1152( C1144 C1152 ) \nC1144_=_C1154( C1144 C1154 ) C1144_=_C3566( C1144 C3566 ) C1144_=_C3777( C1144 C3777 ) C1145_=_C1146( C1145 C1146 ) C1145_=_C1147( C1145 C1147 ) C1145_=_C1148( C1145 C1148 ) \nC1145_=_C1149( C1145 C1149 ) C1145_=_C1150( C1145 C1150 ) C1145_=_C1151( C1145 C1151 ) C1145_=_C1152( C1145 C1152 ) C1145_=_C1154( C1145 C1154 ) C1145_=_C2240( C1145 C2240 ) \nC1146_=_C1147( C1146 C1147 ) C1146_=_C1148( C1146 C1148 ) C1146_=_C1149( C1146 C1149 ) C1146_=_C1150( C1146 C1150 ) C1146_=_C1151( C1146 C1151 ) C1146_=_C1152( C1146 C1152 ) \nC1146_=_C1154( C1146 C1154 ) C1146_=_C3568( C1146 C3568 ) C1146_=_C3873( C1146 C3873 ) C1147_=_C1148( C1147 C1148 ) C1147_=_C1149( C1147 C1149 ) C1147_=_C1150( C1147 C1150 ) \nC1147_=_C1151( C1147 C1151 ) C1147_=_C1152( C1147 C1152 ) C1147_=_C1154( C1147 C1154 ) C1147_=_C3569( C1147 C3569 ) C1148_=_C1149( C1148 C1149 ) C1148_=_C1150( C1148 C1150 ) \nC1148_=_C1151( C1148 C1151 ) C1148_=_C1152( C1148 C1152 ) C1148_=_C1154( C1148 C1154 ) C1149_=_C1150( C1149 C1150 ) C1149_=_C1151( C1149 C1151 ) C1149_=_C1152( C1149 C1152 ) \nC1149_=_C1154( C1149 C1154 ) C1149_=_C2241( C1149 C2241 ) C1150_=_C1151( C1150 C1151 ) C1150_=_C1152( C1150 C1152 ) C1150_=_C1154( C1150 C1154 ) C1151_=_C1152( C1151 C1152 ) \nC1151_=_C1154( C1151 C1154 ) C1151_=_C3571( C1151 C3571 ) C1151_=_C4007( C1151 C4007 ) C1152_=_C1154( C1152 C1154 ) C1154_=_C3573( C1154 C3573 ) C1154_=_C4039( C1154 C4039 ) \nC1163_=_C1164( C1163 C1164 ) C1163_=_C1169( C1163 C1169 ) C1163_=_C1180( C1163 C1180 ) C1163_=_C1193( C1163 C1193 ) C1163_=_C1618( C1163 C1618 ) C1163_=_C2145( C1163 C2145 ) \nC1163_=_C2229( C1163 C2229 ) C1163_=_C2323( C1163 C2323 ) C1163_=_C2380( C1163 C2380 ) C1163_=_C2668( C1163 C2668 ) C1163_=_C2794( C1163 C2794 ) C1163_=_C2809( C1163 C2809 ) \nC1163_=_C3085( C1163 C3085 ) C1163_=_C3086( C1163 C3086 ) C1163_=_C3087( C1163 C3087 ) C1163_=_C3089( C1163 C3089 ) C1163_=_C3090( C1163 C3090 ) C1163_=_C3092( C1163 C3092 ) \nC1163_=_C3093( C1163 C3093 ) C1163_=_C3094( C1163 C3094 ) C1163_=_C3095( C1163 C3095 ) C1163_=_C3096( C1163 C3096 ) C1163_=_C3097( C1163 C3097 ) C1163_=_C3098( C1163 C3098 ) \nC1163_=_C3099( C1163 C3099 ) C1164_=_C1169( C1164 C1169 ) C1164_=_C1180( C1164 C1180 ) C1164_=_C1285( C1164 C1285 ) C1164_=_C1922( C1164 C1922 ) C1164_=_C2024( C1164 C2024 ) \nC1164_=_C2148( C1164 C2148 ) C1164_=_C2193( C1164 C2193 ) C1164_=_C2214( C1164 C2214 ) C1164_=_C2327( C1164 C2327 ) C1164_=_C2384( C1164 C2384 ) C1164_=_C2737( C1164 C2737 ) \nC1164_=_C3178( C1164 C3178 ) C1164_=_C3274( C1164 C3274 ) C1164_=_C3382( C1164 C3382 ) C1164_=_C3383( C1164 C3383 ) C1164_=_C3384( C1164 C3384 ) C1164_=_C3385( C1164 C3385 ) \nC1164_=_C3387( C1164 C3387 ) C1164_=_C3388( C1164 C3388 ) C1164_=_C3389( C1164 C3389 ) C1164_=_C3390( C1164 C3390 ) C1164_=_C3391( C1164 C3391 ) C1169_=_C1180( C1169 C1180 ) \nC1169_=_C1201( C1169 C1201 ) C1169_=_C1712( C1169 C1712 ) C1169_=_C2152( C1169 C2152 ) C1169_=_C2238( C1169 C2238 ) C1169_=_C2314( C1169 C2314 ) C1169_=_C2330( C1169 C2330 ) \nC1169_=_C2385( C1169 C2385 ) C1169_=_C2677( C1169 C2677 ) C1169_=_C2694( C1169 C2694 ) C1169_=_C2802( C1169 C2802 ) C1169_=_C3199( C1169 C3199 ) C1169_=_C3513( C1169 C3513 ) \nC1169_=_C3564( C1169 C3564 ) C1169_=_C3586( C1169 C3586 ) C1169_=_C3675( C1169 C3675 ) C1169_=_C3684( C1169 C3684 ) C1169_=_C3721( C1169 C3721 ) C1169_=_C3722( C1169 C3722 ) \nC1169_=_C3723( C1169 C3723 ) C1169_=_C3724( C1169 C3724 ) C1169_=_C3725( C1169 C3725 ) C1169_=_C3727( C1169 C3727 ) C1180_=_C1345( C1180 C1345 ) C1180_=_C1801( C1180 C1801 ) \nC1180_=_C2160( C1180 C2160 ) C1180_=_C2222( C1180 C2222 ) C1180_=_C2338( C1180 C2338 ) C1180_=_C2393( C1180 C2393 ) C1180_=_C2839( C1180 C2839 ) C1180_=_C2919( C1180 C2919 ) \nC1180_=_C2947( C1180 C2947 ) C1180_=_C3021( C1180 C3021 ) C1180_=_C3322( C1180 C3322 ) C1180_=_C3507( C1180 C3507 ) C1180_=_C3763( C1180 C3763 ) C1180_=_C3857( C1180 C3857 ) \nC1180_=_C3908( C1180 C3908 ) C1180_=_C4062( C1180 C4062 ) C1180_=_C4109( C1180 C4109 ) C1180_=_C4117( C1180 C4117 ) C1180_=_C4119( C1180 C4119 ) C1187_=_C1193( C1187 C1193 ) \nC1187_=_C1201( C1187 C1201 ) C1187_=_C1234( C1187 C1234 ) C1187_=_C1701( C1187 C1701 ) C1187_=_C2223( C1187 C2223 ) C1187_=_C2224( C1187 C2224 ) C1187_=_C2225( C1187 C2225 ) \nC1187_=_C2226( C1187 C2226 ) C1187_=_C2227( C1187 C2227 ) C1187_=_C2228( C1187 C2228 ) C1187_=_C2229( C1187 C2229 ) C1187_=_C2230( C1187 C2230 ) C1187_=_C2231( C1187 C2231 ) \nC1187_=_C2232( C1187 C2232 ) C1187_=_C2233( C1187 C2233 ) C1187_=_C2235( C1187 C2235 ) C1187_=_C2236( C1187 C2236 ) C1187_=_C2237( C1187 C2237 ) C1187_=_C2238( C1187 C2238 ) \nC1187_=_C2239( C1187 C2239 ) C1187_=_C2240( C1187 C2240 ) C1187_=_C2241( C1187 C2241 ) C1187_=_C2243( C1187 C2243 ) C1187_=_C2244( C1187 C2244 ) C1193_=_C1201( C1193 C1201 ) \nC1193_=_C1618( C1193 C1618 ) C1193_=_C2145( C1193 C2145 ) C1193_=_C2229( C1193 C2229 ) C1193_=_C2323( C1193 C2323 ) C1193_=_C2380( C1193 C2380 ) C1193_=_C2668( C1193 C2668 ) \nC1193_=_C2794( C1193 C2794 ) C1193_=_C2809( C1193 C2809 ) C1193_=_C3085( C1193 C3085 ) C1193_=_C3086( C1193 C3086 ) C1193_=_C3087( C1193 C3087 ) C1193_=_C3089( C1193 C3089 ) \nC1193_=_C3090( C1193 C3090 ) C1193_=_C3092( C1193 C3092 ) C1193_=_C3093( C1193 C3093 ) C1193_=_C3094( C1193 C3094 ) C1193_=_C3095( C1193 C3095 ) C1193_=_C3096( C1193 C3096 ) \nC1193_=_C3097( C1193 C3097 ) C1193_=_C3098( C1193 C3098 ) C1193_=_C3099( C1193 C3099 ) C1201_=_C1712( C1201 C1712 ) C1201_=_C2152( C1201 C2152 ) C1201_=_C2238( C1201 C2238 ) \nC1201_=_C2314( C1201 C2314 ) C1201_=_C2330( C1201 C2330 ) C1201_=_C2385( C1201 C2385 ) C1201_=_C2677( C1201 C2677 ) C1201_=_C2694( C1201 C2694 ) C1201_=_C2802( C1201 C2802 ) \nC1201_=_C3199( C1201 C3199 ) C1201_=_C3513( C1201 C3513 ) C1201_=_C3564( C1201 C3564 ) C1201_=_C3586( C1201 C3586 ) C1201_=_C3675( C1201 C3675 ) C1201_=_C3684( C1201 C3684 ) \nC1201_=_C3721( C1201 C3721 ) C1201_=_C3722( C1201 C3722 ) C1201_=_C3723( C1201 C3723 ) C1201_=_C3724( C1201 C3724 ) C1201_=_C3725( C1201 C3725 ) C1201_=_C3727( C1201 C3727 ) \nC1234_=_C1701( C1234 C1701 ) C1234_=_C2223( C1234 C2223 ) C1234_=_C2224( C1234 C2224 ) C1234_=_C2225( C1234 C2225 ) C1234_=_C2226( C1234 C2226 ) C1234_=_C2227( C1234 C2227 ) \nC1234_=_C2228( C1234 C2228 ) C1234_=_C2229( C1234 C2229 ) C1234_=_C2230( C1234 C2230 ) C1234_=_C2231( C1234 C2231 ) C1234_=_C2232( C1234 C2232 ) C1234_=_C2233( C1234 C2233 ) \nC1234_=_C2235( C1234 C2235 ) C1234_=_C2236( C1234 C2236 ) C1234_=_C2237( C1234 C2237 ) C1234_=_C2238( C1234 C2238 ) C1234_=_C2239( C1234 C2239 ) C1234_=_C2240( C1234 C2240 ) \nC1234_=_C2241( C1234 C2241 ) C1234_=_C2243( C1234 C2243 ) C1234_=_C2244( C1234 C2244 ) C1285_=_C1922( C1285 C1922 ) C1285_=_C2024( C1285 C2024 ) C1285_=_C2148( C1285 C2148 ) \nC1285_=_C2193( C1285 C2193 ) C1285_=_C2214( C1285 C2214 ) C1285_=_C2327( C1285 C2327 ) C1285_=_C2384( C1285 C2384 ) C1285_=_C2737( C1285 C2737 ) C1285_=_C3178( C1285 C3178 ) \nC1285_=_C3274( C1285 C3274 ) C1285_=_C3382( C1285 C3382 ) C1285_=_C3383( C1285 C3383 ) C1285_=_C3384( C1285 C3384 ) C1285_=_C3385( C1285 C3385 ) C1285_=_C3387( C1285 C3387 ) \nC1285_=_C3388( C1285 C3388 ) C1285_=_C3389( C1285 C3389 ) C1285_=_C3390( C1285 C3390 ) C1285_=_C3391( C1285 C3391 ) C1332_=_C1340( C1332 C1340 ) C1332_=_C1345( C1332 C1345 ) \nC1332_=_C1530( C1332 C1530 ) C1332_=_C1710( C1332 C1710 ) C1332_=_C2309( C1332 C2309 ) C1332_=_C2482( C1332 C2482 ) C1332_=_C2692( C1332 C2692 ) C1332_=_C2966( C1332 C2966 ) \nC1332_=_C2999( C1332 C2999 ) C1332_=_C3459( C1332 C3459 ) C1332_=_C3487( C1332 C3487 ) C1332_=_C3510( C1332 C3510 ) C1332_=_C3563( C1332 C3563 ) C1332_=_C3564( C1332 C3564 ) \nC1332_=_C3565( C1332 C3565 ) C1332_=_C3566( C1332 C3566 ) C1332_=_C3567( C1332 C3567 ) C1332_=_C3568( C1332 C3568 ) C1332_=_C3569( C1332 C3569 ) C1332_=_C3570( C1332 C3570 ) \nC1332_=_C3571( C1332 C3571 ) C1332_=_C3573( C1332 C3573 ) C1332_=_C3574( C1332 C3574 ) C1332_=_C3575( C1332 C3575 ) C1340_=_C1345( C1340 C1345 ) C1340_=_C1491( C1340 C1491 ) \nC1340_=_C1539( C1340 C1539 ) C1340_=_C1720( C1340 C1720 ) C1340_=_C1952( C1340 C1952 ) C1340_=_C2319( C1340 C2319 ) C1340_=_C2663( C1340 C2663 ) C1340_=_C2703( C1340 C2703 ) \nC1340_=_C2976( C1340 C2976 ) C1340_=_C3019( C1340 C3019 ) C1340_=_C3519( C1340 C3519 ) C1340_=_C3632( C1340 C3632 ) C1340_=_C3681( C1340 C3681 ) C1340_=_C3723( C1340 C3723 ) \nC1340_=_C3777( C1340 C3777 ) C1340_=_C3781( C1340 C3781 ) C1340_=_C3873( C1340 C3873 ) C1340_=_C3988( C1340 C3988 ) C1340_=_C4007( C1340 C4007 ) C1340_=_C4039( C1340 C4039 ) \nC1340_=_C4040( C1340 C4040 ) C1340_=_C4041( C1340 C4041 ) C1340_=_C4042( C1340 C4042 ) C1345_=_C1801( C1345 C1801 ) C1345_=_C2160( C1345 C2160 ) C1345_=_C2222( C1345 C2222 ) \nC1345_=_C2338( C1345 C2338 ) C1345_=_C2393( C1345 C2393 ) C1345_=_C2839( C1345 C2839 ) C1345_=_C2919( C1345 C2919 ) C1345_=_C2947( C1345 C2947 ) C1345_=_C3021( C1345 C3021 ) \nC1345_=_C3322( C1345 C3322 ) C1345_=_C3507( C1345 C3507 ) C1345_=_C3763( C1345 C3763 ) C1345_=_C3857( C1345 C3857 ) C1345_=_C3908( C1345 C3908 ) C1345_=_C4062( C1345 C4062 ) \nC1345_=_C4109( C1345 C4109 ) C1345_=_C4117( C1345 C4117 ) C1345_=_C4119( C1345 C4119 ) C1491_=_C1539( C1491 C1539 ) C1491_=_C1720( C1491 C1720 ) C1491_=_C1952( C1491 C1952 ) \nC1491_=_C2319( C1491 C2319 ) C1491_=_C2663( C1491 C2663 ) C1491_=_C2703( C1491 C2703 ) C1491_=_C2976( C1491 C2976 ) C1491_=_C3019( C1491 C3019 ) C1491_=_C3519( C1491 C3519 ) \nC1491_=_C3632( C1491 C3632 ) C1491_=_C3681( C1491 C3681 ) C1491_=_C3723( C1491 C3723 ) C1491_=_C3777( C1491 C3777 ) C1491_=_C3781( C1491 C3781 ) C1491_=_C3873( C1491 C3873 ) \nC1491_=_C3988( C1491 C3988 ) C1491_=_C4007( C1491 C4007 ) C1491_=_C4039( C1491 C4039 ) C1491_=_C4040( C1491 C4040 ) C1491_=_C4041( C1491 C4041 ) C1491_=_C4042( C1491 C4042 ) \nC1530_=_C1539( C1530 C1539 ) C1530_=_C1710( C1530 C1710 ) C1530_=_C2309( C1530 C2309 ) C1530_=_C2482( C1530 C2482 ) C1530_=_C2692( C1530 C2692 ) C1530_=_C2966(</w:t>
      </w:r>
    </w:p>
    <w:p>
      <w:pPr>
        <w:pStyle w:val="PreformattedText"/>
        <w:bidi w:val="0"/>
        <w:spacing w:before="0" w:after="0"/>
        <w:jc w:val="left"/>
        <w:rPr/>
      </w:pPr>
      <w:r>
        <w:rPr/>
        <w:t xml:space="preserve"> </w:t>
      </w:r>
      <w:r>
        <w:rPr/>
        <w:t>C1530 C2966 ) \nC1530_=_C2999( C1530 C2999 ) C1530_=_C3459( C1530 C3459 ) C1530_=_C3487( C1530 C3487 ) C1530_=_C3510( C1530 C3510 ) C1530_=_C3563( C1530 C3563 ) C1530_=_C3564( C1530 C3564 ) \nC1530_=_C3565( C1530 C3565 ) C1530_=_C3566( C1530 C3566 ) C1530_=_C3567( C1530 C3567 ) C1530_=_C3568( C1530 C3568 ) C1530_=_C3569( C1530 C3569 ) C1530_=_C3570( C1530 C3570 ) \nC1530_=_C3571( C1530 C3571 ) C1530_=_C3573( C1530 C3573 ) C1530_=_C3574( C1530 C3574 ) C1530_=_C3575( C1530 C3575 ) C1539_=_C1720( C1539 C1720 ) C1539_=_C1952( C1539 C1952 ) \nC1539_=_C2319( C1539 C2319 ) C1539_=_C2663( C1539 C2663 ) C1539_=_C2703( C1539 C2703 ) C1539_=_C2976( C1539 C2976 ) C1539_=_C3019( C1539 C3019 ) C1539_=_C3519( C1539 C3519 ) \nC1539_=_C3632( C1539 C3632 ) C1539_=_C3681( C1539 C3681 ) C1539_=_C3723( C1539 C3723 ) C1539_=_C3777( C1539 C3777 ) C1539_=_C3781( C1539 C3781 ) C1539_=_C3873( C1539 C3873 ) \nC1539_=_C3988( C1539 C3988 ) C1539_=_C4007( C1539 C4007 ) C1539_=_C4039( C1539 C4039 ) C1539_=_C4040( C1539 C4040 ) C1539_=_C4041( C1539 C4041 ) C1539_=_C4042( C1539 C4042 ) \nC1618_=_C2145( C1618 C2145 ) C1618_=_C2229( C1618 C2229 ) C1618_=_C2323( C1618 C2323 ) C1618_=_C2380( C1618 C2380 ) C1618_=_C2668( C1618 C2668 ) C1618_=_C2794( C1618 C2794 ) \nC1618_=_C2809( C1618 C2809 ) C1618_=_C3085( C1618 C3085 ) C1618_=_C3086( C1618 C3086 ) C1618_=_C3087( C1618 C3087 ) C1618_=_C3089( C1618 C3089 ) C1618_=_C3090( C1618 C3090 ) \nC1618_=_C3092( C1618 C3092 ) C1618_=_C3093( C1618 C3093 ) C1618_=_C3094( C1618 C3094 ) C1618_=_C3095( C1618 C3095 ) C1618_=_C3096( C1618 C3096 ) C1618_=_C3097( C1618 C3097 ) \nC1618_=_C3098( C1618 C3098 ) C1618_=_C3099( C1618 C3099 ) C1701_=_C1710( C1701 C1710 ) C1701_=_C1712( C1701 C1712 ) C1701_=_C1720( C1701 C1720 ) C1701_=_C2223( C1701 C2223 ) \nC1701_=_C2224( C1701 C2224 ) C1701_=_C2225( C1701 C2225 ) C1701_=_C2226( C1701 C2226 ) C1701_=_C2227( C1701 C2227 ) C1701_=_C2228( C1701 C2228 ) C1701_=_C2229( C1701 C2229 ) \nC1701_=_C2230( C1701 C2230 ) C1701_=_C2231( C1701 C2231 ) C1701_=_C2232( C1701 C2232 ) C1701_=_C2233( C1701 C2233 ) C1701_=_C2235( C1701 C2235 ) C1701_=_C2236( C1701 C2236 ) \nC1701_=_C2237( C1701 C2237 ) C1701_=_C2238( C1701 C2238 ) C1701_=_C2239( C1701 C2239 ) C1701_=_C2240( C1701 C2240 ) C1701_=_C2241( C1701 C2241 ) C1701_=_C2243( C1701 C2243 ) \nC1701_=_C2244( C1701 C2244 ) C1710_=_C1712( C1710 C1712 ) C1710_=_C1720( C1710 C1720 ) C1710_=_C2309( C1710 C2309 ) C1710_=_C2482( C1710 C2482 ) C1710_=_C2692( C1710 C2692 ) \nC1710_=_C2966( C1710 C2966 ) C1710_=_C2999( C1710 C2999 ) C1710_=_C3459( C1710 C3459 ) C1710_=_C3487( C1710 C3487 ) C1710_=_C3510( C1710 C3510 ) C1710_=_C3563( C1710 C3563 ) \nC1710_=_C3564( C1710 C3564 ) C1710_=_C3565( C1710 C3565 ) C1710_=_C3566( C1710 C3566 ) C1710_=_C3567( C1710 C3567 ) C1710_=_C3568( C1710 C3568 ) C1710_=_C3569( C1710 C3569 ) \nC1710_=_C3570( C1710 C3570 ) C1710_=_C3571( C1710 C3571 ) C1710_=_C3573( C1710 C3573 ) C1710_=_C3574( C1710 C3574 ) C1710_=_C3575( C1710 C3575 ) C1712_=_C1720( C1712 C1720 ) \nC1712_=_C2152( C1712 C2152 ) C1712_=_C2238( C1712 C2238 ) C1712_=_C2314( C1712 C2314 ) C1712_=_C2330( C1712 C2330 ) C1712_=_C2385( C1712 C2385 ) C1712_=_C2677( C1712 C2677 ) \nC1712_=_C2694( C1712 C2694 ) C1712_=_C2802( C1712 C2802 ) C1712_=_C3199( C1712 C3199 ) C1712_=_C3513( C1712 C3513 ) C1712_=_C3564( C1712 C3564 ) C1712_=_C3586( C1712 C3586 ) \nC1712_=_C3675( C1712 C3675 ) C1712_=_C3684( C1712 C3684 ) C1712_=_C3721( C1712 C3721 ) C1712_=_C3722( C1712 C3722 ) C1712_=_C3723( C1712 C3723 ) C1712_=_C3724( C1712 C3724 ) \nC1712_=_C3725( C1712 C3725 ) C1712_=_C3727( C1712 C3727 ) C1720_=_C1952( C1720 C1952 ) C1720_=_C2319( C1720 C2319 ) C1720_=_C2663( C1720 C2663 ) C1720_=_C2703( C1720 C2703 ) \nC1720_=_C2976( C1720 C2976 ) C1720_=_C3019( C1720 C3019 ) C1720_=_C3519( C1720 C3519 ) C1720_=_C3632( C1720 C3632 ) C1720_=_C3681( C1720 C3681 ) C1720_=_C3723( C1720 C3723 ) \nC1720_=_C3777( C1720 C3777 ) C1720_=_C3781( C1720 C3781 ) C1720_=_C3873( C1720 C3873 ) C1720_=_C3988( C1720 C3988 ) C1720_=_C4007( C1720 C4007 ) C1720_=_C4039( C1720 C4039 ) \nC1720_=_C4040( C1720 C4040 ) C1720_=_C4041( C1720 C4041 ) C1720_=_C4042( C1720 C4042 ) C1801_=_C2160( C1801 C2160 ) C1801_=_C2222( C1801 C2222 ) C1801_=_C2338( C1801 C2338 ) \nC1801_=_C2393( C1801 C2393 ) C1801_=_C2839( C1801 C2839 ) C1801_=_C2919( C1801 C2919 ) C1801_=_C2947( C1801 C2947 ) C1801_=_C3021( C1801 C3021 ) C1801_=_C3322( C1801 C3322 ) \nC1801_=_C3507( C1801 C3507 ) C1801_=_C3763( C1801 C3763 ) C1801_=_C3857( C1801 C3857 ) C1801_=_C3908( C1801 C3908 ) C1801_=_C4062( C1801 C4062 ) C1801_=_C4109( C1801 C4109 ) \nC1801_=_C4117( C1801 C4117 ) C1801_=_C4119( C1801 C4119 ) C1922_=_C2024( C1922 C2024 ) C1922_=_C2148( C1922 C2148 ) C1922_=_C2193( C1922 C2193 ) C1922_=_C2214( C1922 C2214 ) \nC1922_=_C2327( C1922 C2327 ) C1922_=_C2384( C1922 C2384 ) C1922_=_C2737( C1922 C2737 ) C1922_=_C3178( C1922 C3178 ) C1922_=_C3274( C1922 C3274 ) C1922_=_C3382( C1922 C3382 ) \nC1922_=_C3383( C1922 C3383 ) C1922_=_C3384( C1922 C3384 ) C1922_=_C3385( C1922 C3385 ) C1922_=_C3387( C1922 C3387 ) C1922_=_C3388( C1922 C3388 ) C1922_=_C3389( C1922 C3389 ) \nC1922_=_C3390( C1922 C3390 ) C1922_=_C3391( C1922 C3391 ) C1952_=_C2319( C1952 C2319 ) C1952_=_C2663( C1952 C2663 ) C1952_=_C2703( C1952 C2703 ) C1952_=_C2976( C1952 C2976 ) \nC1952_=_C3019( C1952 C3019 ) C1952_=_C3519( C1952 C3519 ) C1952_=_C3632( C1952 C3632 ) C1952_=_C3681( C1952 C3681 ) C1952_=_C3723( C1952 C3723 ) C1952_=_C3777( C1952 C3777 ) \nC1952_=_C3781( C1952 C3781 ) C1952_=_C3873( C1952 C3873 ) C1952_=_C3988( C1952 C3988 ) C1952_=_C4007( C1952 C4007 ) C1952_=_C4039( C1952 C4039 ) C1952_=_C4040( C1952 C4040 ) \nC1952_=_C4041( C1952 C4041 ) C1952_=_C4042( C1952 C4042 ) C2024_=_C2148( C2024 C2148 ) C2024_=_C2193( C2024 C2193 ) C2024_=_C2214( C2024 C2214 ) C2024_=_C2327( C2024 C2327 ) \nC2024_=_C2384( C2024 C2384 ) C2024_=_C2737( C2024 C2737 ) C2024_=_C3178( C2024 C3178 ) C2024_=_C3274( C2024 C3274 ) C2024_=_C3382( C2024 C3382 ) C2024_=_C3383( C2024 C3383 ) \nC2024_=_C3384( C2024 C3384 ) C2024_=_C3385( C2024 C3385 ) C2024_=_C3387( C2024 C3387 ) C2024_=_C3388( C2024 C3388 ) C2024_=_C3389( C2024 C3389 ) C2024_=_C3390( C2024 C3390 ) \nC2024_=_C3391( C2024 C3391 ) C2145_=_C2148( C2145 C2148 ) C2145_=_C2152( C2145 C2152 ) C2145_=_C2160( C2145 C2160 ) C2145_=_C2229( C2145 C2229 ) C2145_=_C2323( C2145 C2323 ) \nC2145_=_C2380( C2145 C2380 ) C2145_=_C2668( C2145 C2668 ) C2145_=_C2794( C2145 C2794 ) C2145_=_C2809( C2145 C2809 ) C2145_=_C3085( C2145 C3085 ) C2145_=_C3086( C2145 C3086 ) \nC2145_=_C3087( C2145 C3087 ) C2145_=_C3089( C2145 C3089 ) C2145_=_C3090( C2145 C3090 ) C2145_=_C3092( C2145 C3092 ) C2145_=_C3093( C2145 C3093 ) C2145_=_C3094( C2145 C3094 ) \nC2145_=_C3095( C2145 C3095 ) C2145_=_C3096( C2145 C3096 ) C2145_=_C3097( C2145 C3097 ) C2145_=_C3098( C2145 C3098 ) C2145_=_C3099( C2145 C3099 ) C2148_=_C2152( C2148 C2152 ) \nC2148_=_C2160( C2148 C2160 ) C2148_=_C2193( C2148 C2193 ) C2148_=_C2214( C2148 C2214 ) C2148_=_C2327( C2148 C2327 ) C2148_=_C2384( C2148 C2384 ) C2148_=_C2737( C2148 C2737 ) \nC2148_=_C3178( C2148 C3178 ) C2148_=_C3274( C2148 C3274 ) C2148_=_C3382( C2148 C3382 ) C2148_=_C3383( C2148 C3383 ) C2148_=_C3384( C2148 C3384 ) C2148_=_C3385( C2148 C3385 ) \nC2148_=_C3387( C2148 C3387 ) C2148_=_C3388( C2148 C3388 ) C2148_=_C3389( C2148 C3389 ) C2148_=_C3390( C2148 C3390 ) C2148_=_C3391( C2148 C3391 ) C2152_=_C2160( C2152 C2160 ) \nC2152_=_C2238( C2152 C2238 ) C2152_=_C2314( C2152 C2314 ) C2152_=_C2330( C2152 C2330 ) C2152_=_C2385( C2152 C2385 ) C2152_=_C2677( C2152 C2677 ) C2152_=_C2694( C2152 C2694 ) \nC2152_=_C2802( C2152 C2802 ) C2152_=_C3199( C2152 C3199 ) C2152_=_C3513( C2152 C3513 ) C2152_=_C3564( C2152 C3564 ) C2152_=_C3586( C2152 C3586 ) C2152_=_C3675( C2152 C3675 ) \nC2152_=_C3684( C2152 C3684 ) C2152_=_C3721( C2152 C3721 ) C2152_=_C3722( C2152 C3722 ) C2152_=_C3723( C2152 C3723 ) C2152_=_C3724( C2152 C3724 ) C2152_=_C3725( C2152 C3725 ) \nC2152_=_C3727( C2152 C3727 ) C2160_=_C2222( C2160 C2222 ) C2160_=_C2338( C2160 C2338 ) C2160_=_C2393( C2160 C2393 ) C2160_=_C2839( C2160 C2839 ) C2160_=_C2919( C2160 C2919 ) \nC2160_=_C2947( C2160 C2947 ) C2160_=_C3021( C2160 C3021 ) C2160_=_C3322( C2160 C3322 ) C2160_=_C3507( C2160 C3507 ) C2160_=_C3763( C2160 C3763 ) C2160_=_C3857( C2160 C3857 ) \nC2160_=_C3908( C2160 C3908 ) C2160_=_C4062( C2160 C4062 ) C2160_=_C4109( C2160 C4109 ) C2160_=_C4117( C2160 C4117 ) C2160_=_C4119( C2160 C4119 ) C2193_=_C2214( C2193 C2214 ) \nC2193_=_C2327( C2193 C2327 ) C2193_=_C2384( C2193 C2384 ) C2193_=_C2737( C2193 C2737 ) C2193_=_C3178( C2193 C3178 ) C2193_=_C3274( C2193 C3274 ) C2193_=_C3382( C2193 C3382 ) \nC2193_=_C3383( C2193 C3383 ) C2193_=_C3384( C2193 C3384 ) C2193_=_C3385( C2193 C3385 ) C2193_=_C3387( C2193 C3387 ) C2193_=_C3388( C2193 C3388 ) C2193_=_C3389( C2193 C3389 ) \nC2193_=_C3390( C2193 C3390 ) C2193_=_C3391( C2193 C3391 ) C2214_=_C2222( C2214 C2222 ) C2214_=_C2327( C2214 C2327 ) C2214_=_C2384( C2214 C2384 ) C2214_=_C2737( C2214 C2737 ) \nC2214_=_C3178( C2214 C3178 ) C2214_=_C3274( C2214 C3274 ) C2214_=_C3382( C2214 C3382 ) C2214_=_C3383( C2214 C3383 ) C2214_=_C3384( C2214 C3384 ) C2214_=_C3385( C2214 C3385 ) \nC2214_=_C3387( C2214 C3387 ) C2214_=_C3388( C2214 C3388 ) C2214_=_C3389( C2214 C3389 ) C2214_=_C3390( C2214 C3390 ) C2214_=_C3391( C2214 C3391 ) C2222_=_C2338( C2222 C2338 ) \nC2222_=_C2393( C2222 C2393 ) C2222_=_C2839( C2222 C2839 ) C2222_=_C2919( C2222 C2919 ) C2222_=_C2947( C2222 C2947 ) C2222_=_C3021( C2222 C3021 ) C2222_=_C3322( C2222 C3322 ) \nC2222_=_C3507( C2222 C3507 ) C2222_=_C3763( C2222 C3763 ) C2222_=_C3857( C2222 C3857 ) C2222_=_C3908( C2222 C3908 ) C2222_=_C4062( C2222 C4062 ) C2222_=_C4109( C2222 C4109 ) \nC2222_=_C4117( C2222 C4117 ) C2222_=_C4119( C2222 C4119 ) C2223_=_C2224( C2223 C2224 ) C2223_=_C2225( C2223 C2225 ) C2223_=_C2226( C2223 C2226 ) C2223_=_C2227( C2223 C2227 ) \nC2223_=_C2228( C2223 C2228 )</w:t>
      </w:r>
    </w:p>
    <w:p>
      <w:pPr>
        <w:pStyle w:val="PreformattedText"/>
        <w:bidi w:val="0"/>
        <w:spacing w:before="0" w:after="0"/>
        <w:jc w:val="left"/>
        <w:rPr/>
      </w:pPr>
      <w:r>
        <w:rPr/>
        <w:t xml:space="preserve"> </w:t>
      </w:r>
      <w:r>
        <w:rPr/>
        <w:t>C2223_=_C2229( C2223 C2229 ) C2223_=_C2230( C2223 C2230 ) C2223_=_C2231( C2223 C2231 ) C2223_=_C2232( C2223 C2232 ) C2223_=_C2233( C2223 C2233 ) \nC2223_=_C2235( C2223 C2235 ) C2223_=_C2236( C2223 C2236 ) C2223_=_C2237( C2223 C2237 ) C2223_=_C2238( C2223 C2238 ) C2223_=_C2239( C2223 C2239 ) C2223_=_C2240( C2223 C2240 ) \nC2223_=_C2241( C2223 C2241 ) C2223_=_C2243( C2223 C2243 ) C2223_=_C2244( C2223 C2244 ) C2223_=_C2309( C2223 C2309 ) C2223_=_C2314( C2223 C2314 ) C2223_=_C2319( C2223 C2319 ) \nC2224_=_C2225( C2224 C2225 ) C2224_=_C2226( C2224 C2226 ) C2224_=_C2227( C2224 C2227 ) C2224_=_C2228( C2224 C2228 ) C2224_=_C2229( C2224 C2229 ) C2224_=_C2230( C2224 C2230 ) \nC2224_=_C2231( C2224 C2231 ) C2224_=_C2232( C2224 C2232 ) C2224_=_C2233( C2224 C2233 ) C2224_=_C2235( C2224 C2235 ) C2224_=_C2236( C2224 C2236 ) C2224_=_C2237( C2224 C2237 ) \nC2224_=_C2238( C2224 C2238 ) C2224_=_C2239( C2224 C2239 ) C2224_=_C2240( C2224 C2240 ) C2224_=_C2241( C2224 C2241 ) C2224_=_C2243( C2224 C2243 ) C2224_=_C2244( C2224 C2244 ) \nC2225_=_C2226( C2225 C2226 ) C2225_=_C2227( C2225 C2227 ) C2225_=_C2228( C2225 C2228 ) C2225_=_C2229( C2225 C2229 ) C2225_=_C2230( C2225 C2230 ) C2225_=_C2231( C2225 C2231 ) \nC2225_=_C2232( C2225 C2232 ) C2225_=_C2233( C2225 C2233 ) C2225_=_C2235( C2225 C2235 ) C2225_=_C2236( C2225 C2236 ) C2225_=_C2237( C2225 C2237 ) C2225_=_C2238( C2225 C2238 ) \nC2225_=_C2239( C2225 C2239 ) C2225_=_C2240( C2225 C2240 ) C2225_=_C2241( C2225 C2241 ) C2225_=_C2243( C2225 C2243 ) C2225_=_C2244( C2225 C2244 ) C2225_=_C2668( C2225 C2668 ) \nC2225_=_C2677( C2225 C2677 ) C2226_=_C2227( C2226 C2227 ) C2226_=_C2228( C2226 C2228 ) C2226_=_C2229( C2226 C2229 ) C2226_=_C2230( C2226 C2230 ) C2226_=_C2231( C2226 C2231 ) \nC2226_=_C2232( C2226 C2232 ) C2226_=_C2233( C2226 C2233 ) C2226_=_C2235( C2226 C2235 ) C2226_=_C2236( C2226 C2236 ) C2226_=_C2237( C2226 C2237 ) C2226_=_C2238( C2226 C2238 ) \nC2226_=_C2239( C2226 C2239 ) C2226_=_C2240( C2226 C2240 ) C2226_=_C2241( C2226 C2241 ) C2226_=_C2243( C2226 C2243 ) C2226_=_C2244( C2226 C2244 ) C2226_=_C2692( C2226 C2692 ) \nC2226_=_C2694( C2226 C2694 ) C2226_=_C2703( C2226 C2703 ) C2227_=_C2228( C2227 C2228 ) C2227_=_C2229( C2227 C2229 ) C2227_=_C2230( C2227 C2230 ) C2227_=_C2231( C2227 C2231 ) \nC2227_=_C2232( C2227 C2232 ) C2227_=_C2233( C2227 C2233 ) C2227_=_C2235( C2227 C2235 ) C2227_=_C2236( C2227 C2236 ) C2227_=_C2237( C2227 C2237 ) C2227_=_C2238( C2227 C2238 ) \nC2227_=_C2239( C2227 C2239 ) C2227_=_C2240( C2227 C2240 ) C2227_=_C2241( C2227 C2241 ) C2227_=_C2243( C2227 C2243 ) C2227_=_C2244( C2227 C2244 ) C2228_=_C2229( C2228 C2229 ) \nC2228_=_C2230( C2228 C2230 ) C2228_=_C2231( C2228 C2231 ) C2228_=_C2232( C2228 C2232 ) C2228_=_C2233( C2228 C2233 ) C2228_=_C2235( C2228 C2235 ) C2228_=_C2236( C2228 C2236 ) \nC2228_=_C2237( C2228 C2237 ) C2228_=_C2238( C2228 C2238 ) C2228_=_C2239( C2228 C2239 ) C2228_=_C2240( C2228 C2240 ) C2228_=_C2241( C2228 C2241 ) C2228_=_C2243( C2228 C2243 ) \nC2228_=_C2244( C2228 C2244 ) C2228_=_C2794( C2228 C2794 ) C2228_=_C2802( C2228 C2802 ) C2229_=_C2230( C2229 C2230 ) C2229_=_C2231( C2229 C2231 ) C2229_=_C2232( C2229 C2232 ) \nC2229_=_C2233( C2229 C2233 ) C2229_=_C2235( C2229 C2235 ) C2229_=_C2236( C2229 C2236 ) C2229_=_C2237( C2229 C2237 ) C2229_=_C2238( C2229 C2238 ) C2229_=_C2239( C2229 C2239 ) \nC2229_=_C2240( C2229 C2240 ) C2229_=_C2241( C2229 C2241 ) C2229_=_C2243( C2229 C2243 ) C2229_=_C2244( C2229 C2244 ) C2229_=_C2323( C2229 C2323 ) C2229_=_C2380( C2229 C2380 ) \nC2229_=_C2668( C2229 C2668 ) C2229_=_C2794( C2229 C2794 ) C2229_=_C2809( C2229 C2809 ) C2229_=_C3085( C2229 C3085 ) C2229_=_C3086( C2229 C3086 ) C2229_=_C3087( C2229 C3087 ) \nC2229_=_C3089( C2229 C3089 ) C2229_=_C3090( C2229 C3090 ) C2229_=_C3092( C2229 C3092 ) C2229_=_C3093( C2229 C3093 ) C2229_=_C3094( C2229 C3094 ) C2229_=_C3095( C2229 C3095 ) \nC2229_=_C3096( C2229 C3096 ) C2229_=_C3097( C2229 C3097 ) C2229_=_C3098( C2229 C3098 ) C2229_=_C3099( C2229 C3099 ) C2230_=_C2231( C2230 C2231 ) C2230_=_C2232( C2230 C2232 ) \nC2230_=_C2233( C2230 C2233 ) C2230_=_C2235( C2230 C2235 ) C2230_=_C2236( C2230 C2236 ) C2230_=_C2237( C2230 C2237 ) C2230_=_C2238( C2230 C2238 ) C2230_=_C2239( C2230 C2239 ) \nC2230_=_C2240( C2230 C2240 ) C2230_=_C2241( C2230 C2241 ) C2230_=_C2243( C2230 C2243 ) C2230_=_C2244( C2230 C2244 ) C2230_=_C3085( C2230 C3085 ) C2230_=_C3199( C2230 C3199 ) \nC2231_=_C2232( C2231 C2232 ) C2231_=_C2233( C2231 C2233 ) C2231_=_C2235( C2231 C2235 ) C2231_=_C2236( C2231 C2236 ) C2231_=_C2237( C2231 C2237 ) C2231_=_C2238( C2231 C2238 ) \nC2231_=_C2239( C2231 C2239 ) C2231_=_C2240( C2231 C2240 ) C2231_=_C2241( C2231 C2241 ) C2231_=_C2243( C2231 C2243 ) C2231_=_C2244( C2231 C2244 ) C2232_=_C2233( C2232 C2233 ) \nC2232_=_C2235( C2232 C2235 ) C2232_=_C2236( C2232 C2236 ) C2232_=_C2237( C2232 C2237 ) C2232_=_C2238( C2232 C2238 ) C2232_=_C2239( C2232 C2239 ) C2232_=_C2240( C2232 C2240 ) \nC2232_=_C2241( C2232 C2241 ) C2232_=_C2243( C2232 C2243 ) C2232_=_C2244( C2232 C2244 ) C2232_=_C3510( C2232 C3510 ) C2232_=_C3513( C2232 C3513 ) C2232_=_C3519( C2232 C3519 ) \nC2233_=_C2235( C2233 C2235 ) C2233_=_C2236( C2233 C2236 ) C2233_=_C2237( C2233 C2237 ) C2233_=_C2238( C2233 C2238 ) C2233_=_C2239( C2233 C2239 ) C2233_=_C2240( C2233 C2240 ) \nC2233_=_C2241( C2233 C2241 ) C2233_=_C2243( C2233 C2243 ) C2233_=_C2244( C2233 C2244 ) C2235_=_C2236( C2235 C2236 ) C2235_=_C2237( C2235 C2237 ) C2235_=_C2238( C2235 C2238 ) \nC2235_=_C2239( C2235 C2239 ) C2235_=_C2240( C2235 C2240 ) C2235_=_C2241( C2235 C2241 ) C2235_=_C2243( C2235 C2243 ) C2235_=_C2244( C2235 C2244 ) C2235_=_C3089( C2235 C3089 ) \nC2235_=_C3586( C2235 C3586 ) C2236_=_C2237( C2236 C2237 ) C2236_=_C2238( C2236 C2238 ) C2236_=_C2239( C2236 C2239 ) C2236_=_C2240( C2236 C2240 ) C2236_=_C2241( C2236 C2241 ) \nC2236_=_C2243( C2236 C2243 ) C2236_=_C2244( C2236 C2244 ) C2236_=_C3563( C2236 C3563 ) C2236_=_C3675( C2236 C3675 ) C2236_=_C3681( C2236 C3681 ) C2237_=_C2238( C2237 C2238 ) \nC2237_=_C2239( C2237 C2239 ) C2237_=_C2240( C2237 C2240 ) C2237_=_C2241( C2237 C2241 ) C2237_=_C2243( C2237 C2243 ) C2237_=_C2244( C2237 C2244 ) C2237_=_C3090( C2237 C3090 ) \nC2237_=_C3684( C2237 C3684 ) C2238_=_C2239( C2238 C2239 ) C2238_=_C2240( C2238 C2240 ) C2238_=_C2241( C2238 C2241 ) C2238_=_C2243( C2238 C2243 ) C2238_=_C2244( C2238 C2244 ) \nC2238_=_C2314( C2238 C2314 ) C2238_=_C2330( C2238 C2330 ) C2238_=_C2385( C2238 C2385 ) C2238_=_C2677( C2238 C2677 ) C2238_=_C2694( C2238 C2694 ) C2238_=_C2802( C2238 C2802 ) \nC2238_=_C3199( C2238 C3199 ) C2238_=_C3513( C2238 C3513 ) C2238_=_C3564( C2238 C3564 ) C2238_=_C3586( C2238 C3586 ) C2238_=_C3675( C2238 C3675 ) C2238_=_C3684( C2238 C3684 ) \nC2238_=_C3721( C2238 C3721 ) C2238_=_C3722( C2238 C3722 ) C2238_=_C3723( C2238 C3723 ) C2238_=_C3724( C2238 C3724 ) C2238_=_C3725( C2238 C3725 ) C2238_=_C3727( C2238 C3727 ) \nC2239_=_C2240( C2239 C2240 ) C2239_=_C2241( C2239 C2241 ) C2239_=_C2243( C2239 C2243 ) C2239_=_C2244( C2239 C2244 ) C2239_=_C3567( C2239 C3567 ) C2239_=_C3721( C2239 C3721 ) \nC2239_=_C3781( C2239 C3781 ) C2240_=_C2241( C2240 C2241 ) C2240_=_C2243( C2240 C2243 ) C2240_=_C2244( C2240 C2244 ) C2241_=_C2243( C2241 C2243 ) C2241_=_C2244( C2241 C2244 ) \nC2243_=_C2244( C2243 C2244 ) C2243_=_C3096( C2243 C3096 ) C2243_=_C3724( C2243 C3724 ) C2244_=_C3575( C2244 C3575 ) C2244_=_C3727( C2244 C3727 ) C2244_=_C4041( C2244 C4041 ) \nC2309_=_C2314( C2309 C2314 ) C2309_=_C2319( C2309 C2319 ) C2309_=_C2482( C2309 C2482 ) C2309_=_C2692( C2309 C2692 ) C2309_=_C2966( C2309 C2966 ) C2309_=_C2999( C2309 C2999 ) \nC2309_=_C3459( C2309 C3459 ) C2309_=_C3487( C2309 C3487 ) C2309_=_C3510( C2309 C3510 ) C2309_=_C3563( C2309 C3563 ) C2309_=_C3564( C2309 C3564 ) C2309_=_C3565( C2309 C3565 ) \nC2309_=_C3566( C2309 C3566 ) C2309_=_C3567( C2309 C3567 ) C2309_=_C3568( C2309 C3568 ) C2309_=_C3569( C2309 C3569 ) C2309_=_C3570( C2309 C3570 ) C2309_=_C3571( C2309 C3571 ) \nC2309_=_C3573( C2309 C3573 ) C2309_=_C3574( C2309 C3574 ) C2309_=_C3575( C2309 C3575 ) C2314_=_C2319( C2314 C2319 ) C2314_=_C2330( C2314 C2330 ) C2314_=_C2385( C2314 C2385 ) \nC2314_=_C2677( C2314 C2677 ) C2314_=_C2694( C2314 C2694 ) C2314_=_C2802( C2314 C2802 ) C2314_=_C3199( C2314 C3199 ) C2314_=_C3513( C2314 C3513 ) C2314_=_C3564( C2314 C3564 ) \nC2314_=_C3586( C2314 C3586 ) C2314_=_C3675( C2314 C3675 ) C2314_=_C3684( C2314 C3684 ) C2314_=_C3721( C2314 C3721 ) C2314_=_C3722( C2314 C3722 ) C2314_=_C3723( C2314 C3723 ) \nC2314_=_C3724( C2314 C3724 ) C2314_=_C3725( C2314 C3725 ) C2314_=_C3727( C2314 C3727 ) C2319_=_C2663( C2319 C2663 ) C2319_=_C2703( C2319 C2703 ) C2319_=_C2976( C2319 C2976 ) \nC2319_=_C3019( C2319 C3019 ) C2319_=_C3519( C2319 C3519 ) C2319_=_C3632( C2319 C3632 ) C2319_=_C3681( C2319 C3681 ) C2319_=_C3723( C2319 C3723 ) C2319_=_C3777( C2319 C3777 ) \nC2319_=_C3781( C2319 C3781 ) C2319_=_C3873( C2319 C3873 ) C2319_=_C3988( C2319 C3988 ) C2319_=_C4007( C2319 C4007 ) C2319_=_C4039( C2319 C4039 ) C2319_=_C4040( C2319 C4040 ) \nC2319_=_C4041( C2319 C4041 ) C2319_=_C4042( C2319 C4042 ) C2323_=_C2327( C2323 C2327 ) C2323_=_C2330( C2323 C2330 ) C2323_=_C2338( C2323 C2338 ) C2323_=_C2380( C2323 C2380 ) \nC2323_=_C2668( C2323 C2668 ) C2323_=_C2794( C2323 C2794 ) C2323_=_C2809( C2323 C2809 ) C2323_=_C3085( C2323 C3085 ) C2323_=_C3086( C2323 C3086 ) C2323_=_C3087( C2323 C3087 ) \nC2323_=_C3089( C2323 C3089 ) C2323_=_C3090( C2323 C3090 ) C2323_=_C3092( C2323 C3092 ) C2323_=_C3093( C2323 C3093 ) C2323_=_C3094( C2323 C3094 ) C2323_=_C3095( C2323 C3095 ) \nC2323_=_C3096( C2323 C3096 ) C2323_=_C3097( C2323 C3097 ) C2323_=_C3098( C2323 C3098 ) C2323_=_C3099( C2323 C3099 ) C2327_=_C2330( C2327 C2330 ) C2327_=_C2338( C2327 C2338 ) \nC2327_=_C2384( C2327 C2384 ) C2327_=_C2737( C2327 C2737 ) C2327_=_C3178( C2327 C3178 ) C2327_=_C3274( C2327 C3274 ) C2327_=_C3382( C2327 C3382 ) C2327_=_C3383( C2327 C3383 ) \nC2327_=_C3384( C2327 C3384 ) C2327_=_C3385( C2327 C3385 ) C2327_=_C3387(</w:t>
      </w:r>
    </w:p>
    <w:p>
      <w:pPr>
        <w:pStyle w:val="PreformattedText"/>
        <w:bidi w:val="0"/>
        <w:spacing w:before="0" w:after="0"/>
        <w:jc w:val="left"/>
        <w:rPr/>
      </w:pPr>
      <w:r>
        <w:rPr/>
        <w:t xml:space="preserve"> </w:t>
      </w:r>
      <w:r>
        <w:rPr/>
        <w:t>C2327 C3387 ) C2327_=_C3388( C2327 C3388 ) C2327_=_C3389( C2327 C3389 ) C2327_=_C3390( C2327 C3390 ) \nC2327_=_C3391( C2327 C3391 ) C2330_=_C2338( C2330 C2338 ) C2330_=_C2385( C2330 C2385 ) C2330_=_C2677( C2330 C2677 ) C2330_=_C2694( C2330 C2694 ) C2330_=_C2802( C2330 C2802 ) \nC2330_=_C3199( C2330 C3199 ) C2330_=_C3513( C2330 C3513 ) C2330_=_C3564( C2330 C3564 ) C2330_=_C3586( C2330 C3586 ) C2330_=_C3675( C2330 C3675 ) C2330_=_C3684( C2330 C3684 ) \nC2330_=_C3721( C2330 C3721 ) C2330_=_C3722( C2330 C3722 ) C2330_=_C3723( C2330 C3723 ) C2330_=_C3724( C2330 C3724 ) C2330_=_C3725( C2330 C3725 ) C2330_=_C3727( C2330 C3727 ) \nC2338_=_C2393( C2338 C2393 ) C2338_=_C2839( C2338 C2839 ) C2338_=_C2919( C2338 C2919 ) C2338_=_C2947( C2338 C2947 ) C2338_=_C3021( C2338 C3021 ) C2338_=_C3322( C2338 C3322 ) \nC2338_=_C3507( C2338 C3507 ) C2338_=_C3763( C2338 C3763 ) C2338_=_C3857( C2338 C3857 ) C2338_=_C3908( C2338 C3908 ) C2338_=_C4062( C2338 C4062 ) C2338_=_C4109( C2338 C4109 ) \nC2338_=_C4117( C2338 C4117 ) C2338_=_C4119( C2338 C4119 ) C2380_=_C2384( C2380 C2384 ) C2380_=_C2385( C2380 C2385 ) C2380_=_C2393( C2380 C2393 ) C2380_=_C2668( C2380 C2668 ) \nC2380_=_C2794( C2380 C2794 ) C2380_=_C2809( C2380 C2809 ) C2380_=_C3085( C2380 C3085 ) C2380_=_C3086( C2380 C3086 ) C2380_=_C3087( C2380 C3087 ) C2380_=_C3089( C2380 C3089 ) \nC2380_=_C3090( C2380 C3090 ) C2380_=_C3092( C2380 C3092 ) C2380_=_C3093( C2380 C3093 ) C2380_=_C3094( C2380 C3094 ) C2380_=_C3095( C2380 C3095 ) C2380_=_C3096( C2380 C3096 ) \nC2380_=_C3097( C2380 C3097 ) C2380_=_C3098( C2380 C3098 ) C2380_=_C3099( C2380 C3099 ) C2384_=_C2385( C2384 C2385 ) C2384_=_C2393( C2384 C2393 ) C2384_=_C2737( C2384 C2737 ) \nC2384_=_C3178( C2384 C3178 ) C2384_=_C3274( C2384 C3274 ) C2384_=_C3382( C2384 C3382 ) C2384_=_C3383( C2384 C3383 ) C2384_=_C3384( C2384 C3384 ) C2384_=_C3385( C2384 C3385 ) \nC2384_=_C3387( C2384 C3387 ) C2384_=_C3388( C2384 C3388 ) C2384_=_C3389( C2384 C3389 ) C2384_=_C3390( C2384 C3390 ) C2384_=_C3391( C2384 C3391 ) C2385_=_C2393( C2385 C2393 ) \nC2385_=_C2677( C2385 C2677 ) C2385_=_C2694( C2385 C2694 ) C2385_=_C2802( C2385 C2802 ) C2385_=_C3199( C2385 C3199 ) C2385_=_C3513( C2385 C3513 ) C2385_=_C3564( C2385 C3564 ) \nC2385_=_C3586( C2385 C3586 ) C2385_=_C3675( C2385 C3675 ) C2385_=_C3684( C2385 C3684 ) C2385_=_C3721( C2385 C3721 ) C2385_=_C3722( C2385 C3722 ) C2385_=_C3723( C2385 C3723 ) \nC2385_=_C3724( C2385 C3724 ) C2385_=_C3725( C2385 C3725 ) C2385_=_C3727( C2385 C3727 ) C2393_=_C2839( C2393 C2839 ) C2393_=_C2919( C2393 C2919 ) C2393_=_C2947( C2393 C2947 ) \nC2393_=_C3021( C2393 C3021 ) C2393_=_C3322( C2393 C3322 ) C2393_=_C3507( C2393 C3507 ) C2393_=_C3763( C2393 C3763 ) C2393_=_C3857( C2393 C3857 ) C2393_=_C3908( C2393 C3908 ) \nC2393_=_C4062( C2393 C4062 ) C2393_=_C4109( C2393 C4109 ) C2393_=_C4117( C2393 C4117 ) C2393_=_C4119( C2393 C4119 ) C2482_=_C2692( C2482 C2692 ) C2482_=_C2966( C2482 C2966 ) \nC2482_=_C2999( C2482 C2999 ) C2482_=_C3459( C2482 C3459 ) C2482_=_C3487( C2482 C3487 ) C2482_=_C3510( C2482 C3510 ) C2482_=_C3563( C2482 C3563 ) C2482_=_C3564( C2482 C3564 ) \nC2482_=_C3565( C2482 C3565 ) C2482_=_C3566( C2482 C3566 ) C2482_=_C3567( C2482 C3567 ) C2482_=_C3568( C2482 C3568 ) C2482_=_C3569( C2482 C3569 ) C2482_=_C3570( C2482 C3570 ) \nC2482_=_C3571( C2482 C3571 ) C2482_=_C3573( C2482 C3573 ) C2482_=_C3574( C2482 C3574 ) C2482_=_C3575( C2482 C3575 ) C2663_=_C2703( C2663 C2703 ) C2663_=_C2976( C2663 C2976 ) \nC2663_=_C3019( C2663 C3019 ) C2663_=_C3519( C2663 C3519 ) C2663_=_C3632( C2663 C3632 ) C2663_=_C3681( C2663 C3681 ) C2663_=_C3723( C2663 C3723 ) C2663_=_C3777( C2663 C3777 ) \nC2663_=_C3781( C2663 C3781 ) C2663_=_C3873( C2663 C3873 ) C2663_=_C3988( C2663 C3988 ) C2663_=_C4007( C2663 C4007 ) C2663_=_C4039( C2663 C4039 ) C2663_=_C4040( C2663 C4040 ) \nC2663_=_C4041( C2663 C4041 ) C2663_=_C4042( C2663 C4042 ) C2668_=_C2677( C2668 C2677 ) C2668_=_C2794( C2668 C2794 ) C2668_=_C2809( C2668 C2809 ) C2668_=_C3085( C2668 C3085 ) \nC2668_=_C3086( C2668 C3086 ) C2668_=_C3087( C2668 C3087 ) C2668_=_C3089( C2668 C3089 ) C2668_=_C3090( C2668 C3090 ) C2668_=_C3092( C2668 C3092 ) C2668_=_C3093( C2668 C3093 ) \nC2668_=_C3094( C2668 C3094 ) C2668_=_C3095( C2668 C3095 ) C2668_=_C3096( C2668 C3096 ) C2668_=_C3097( C2668 C3097 ) C2668_=_C3098( C2668 C3098 ) C2668_=_C3099( C2668 C3099 ) \nC2677_=_C2694( C2677 C2694 ) C2677_=_C2802( C2677 C2802 ) C2677_=_C3199( C2677 C3199 ) C2677_=_C3513( C2677 C3513 ) C2677_=_C3564( C2677 C3564 ) C2677_=_C3586( C2677 C3586 ) \nC2677_=_C3675( C2677 C3675 ) C2677_=_C3684( C2677 C3684 ) C2677_=_C3721( C2677 C3721 ) C2677_=_C3722( C2677 C3722 ) C2677_=_C3723( C2677 C3723 ) C2677_=_C3724( C2677 C3724 ) \nC2677_=_C3725( C2677 C3725 ) C2677_=_C3727( C2677 C3727 ) C2692_=_C2694( C2692 C2694 ) C2692_=_C2703( C2692 C2703 ) C2692_=_C2966( C2692 C2966 ) C2692_=_C2999( C2692 C2999 ) \nC2692_=_C3459( C2692 C3459 ) C2692_=_C3487( C2692 C3487 ) C2692_=_C3510( C2692 C3510 ) C2692_=_C3563( C2692 C3563 ) C2692_=_C3564( C2692 C3564 ) C2692_=_C3565( C2692 C3565 ) \nC2692_=_C3566( C2692 C3566 ) C2692_=_C3567( C2692 C3567 ) C2692_=_C3568( C2692 C3568 ) C2692_=_C3569( C2692 C3569 ) C2692_=_C3570( C2692 C3570 ) C2692_=_C3571( C2692 C3571 ) \nC2692_=_C3573( C2692 C3573 ) C2692_=_C3574( C2692 C3574 ) C2692_=_C3575( C2692 C3575 ) C2694_=_C2703( C2694 C2703 ) C2694_=_C2802( C2694 C2802 ) C2694_=_C3199( C2694 C3199 ) \nC2694_=_C3513( C2694 C3513 ) C2694_=_C3564( C2694 C3564 ) C2694_=_C3586( C2694 C3586 ) C2694_=_C3675( C2694 C3675 ) C2694_=_C3684( C2694 C3684 ) C2694_=_C3721( C2694 C3721 ) \nC2694_=_C3722( C2694 C3722 ) C2694_=_C3723( C2694 C3723 ) C2694_=_C3724( C2694 C3724 ) C2694_=_C3725( C2694 C3725 ) C2694_=_C3727( C2694 C3727 ) C2703_=_C2976( C2703 C2976 ) \nC2703_=_C3019( C2703 C3019 ) C2703_=_C3519( C2703 C3519 ) C2703_=_C3632( C2703 C3632 ) C2703_=_C3681( C2703 C3681 ) C2703_=_C3723( C2703 C3723 ) C2703_=_C3777( C2703 C3777 ) \nC2703_=_C3781( C2703 C3781 ) C2703_=_C3873( C2703 C3873 ) C2703_=_C3988( C2703 C3988 ) C2703_=_C4007( C2703 C4007 ) C2703_=_C4039( C2703 C4039 ) C2703_=_C4040( C2703 C4040 ) \nC2703_=_C4041( C2703 C4041 ) C2703_=_C4042( C2703 C4042 ) C2737_=_C3178( C2737 C3178 ) C2737_=_C3274( C2737 C3274 ) C2737_=_C3382( C2737 C3382 ) C2737_=_C3383( C2737 C3383 ) \nC2737_=_C3384( C2737 C3384 ) C2737_=_C3385( C2737 C3385 ) C2737_=_C3387( C2737 C3387 ) C2737_=_C3388( C2737 C3388 ) C2737_=_C3389( C2737 C3389 ) C2737_=_C3390( C2737 C3390 ) \nC2737_=_C3391( C2737 C3391 ) C2794_=_C2802( C2794 C2802 ) C2794_=_C2809( C2794 C2809 ) C2794_=_C3085( C2794 C3085 ) C2794_=_C3086( C2794 C3086 ) C2794_=_C3087( C2794 C3087 ) \nC2794_=_C3089( C2794 C3089 ) C2794_=_C3090( C2794 C3090 ) C2794_=_C3092( C2794 C3092 ) C2794_=_C3093( C2794 C3093 ) C2794_=_C3094( C2794 C3094 ) C2794_=_C3095( C2794 C3095 ) \nC2794_=_C3096( C2794 C3096 ) C2794_=_C3097( C2794 C3097 ) C2794_=_C3098( C2794 C3098 ) C2794_=_C3099( C2794 C3099 ) C2802_=_C3199( C2802 C3199 ) C2802_=_C3513( C2802 C3513 ) \nC2802_=_C3564( C2802 C3564 ) C2802_=_C3586( C2802 C3586 ) C2802_=_C3675( C2802 C3675 ) C2802_=_C3684( C2802 C3684 ) C2802_=_C3721( C2802 C3721 ) C2802_=_C3722( C2802 C3722 ) \nC2802_=_C3723( C2802 C3723 ) C2802_=_C3724( C2802 C3724 ) C2802_=_C3725( C2802 C3725 ) C2802_=_C3727( C2802 C3727 ) C2809_=_C3085( C2809 C3085 ) C2809_=_C3086( C2809 C3086 ) \nC2809_=_C3087( C2809 C3087 ) C2809_=_C3089( C2809 C3089 ) C2809_=_C3090( C2809 C3090 ) C2809_=_C3092( C2809 C3092 ) C2809_=_C3093( C2809 C3093 ) C2809_=_C3094( C2809 C3094 ) \nC2809_=_C3095( C2809 C3095 ) C2809_=_C3096( C2809 C3096 ) C2809_=_C3097( C2809 C3097 ) C2809_=_C3098( C2809 C3098 ) C2809_=_C3099( C2809 C3099 ) C2839_=_C2919( C2839 C2919 ) \nC2839_=_C2947( C2839 C2947 ) C2839_=_C3021( C2839 C3021 ) C2839_=_C3322( C2839 C3322 ) C2839_=_C3507( C2839 C3507 ) C2839_=_C3763( C2839 C3763 ) C2839_=_C3857( C2839 C3857 ) \nC2839_=_C3908( C2839 C3908 ) C2839_=_C4062( C2839 C4062 ) C2839_=_C4109( C2839 C4109 ) C2839_=_C4117( C2839 C4117 ) C2839_=_C4119( C2839 C4119 ) C2919_=_C2947( C2919 C2947 ) \nC2919_=_C3021( C2919 C3021 ) C2919_=_C3322( C2919 C3322 ) C2919_=_C3507( C2919 C3507 ) C2919_=_C3763( C2919 C3763 ) C2919_=_C3857( C2919 C3857 ) C2919_=_C3908( C2919 C3908 ) \nC2919_=_C4062( C2919 C4062 ) C2919_=_C4109( C2919 C4109 ) C2919_=_C4117( C2919 C4117 ) C2919_=_C4119( C2919 C4119 ) C2947_=_C3021( C2947 C3021 ) C2947_=_C3322( C2947 C3322 ) \nC2947_=_C3507( C2947 C3507 ) C2947_=_C3763( C2947 C3763 ) C2947_=_C3857( C2947 C3857 ) C2947_=_C3908( C2947 C3908 ) C2947_=_C4062( C2947 C4062 ) C2947_=_C4109( C2947 C4109 ) \nC2947_=_C4117( C2947 C4117 ) C2947_=_C4119( C2947 C4119 ) C2966_=_C2976( C2966 C2976 ) C2966_=_C2999( C2966 C2999 ) C2966_=_C3459( C2966 C3459 ) C2966_=_C3487( C2966 C3487 ) \nC2966_=_C3510( C2966 C3510 ) C2966_=_C3563( C2966 C3563 ) C2966_=_C3564( C2966 C3564 ) C2966_=_C3565( C2966 C3565 ) C2966_=_C3566( C2966 C3566 ) C2966_=_C3567( C2966 C3567 ) \nC2966_=_C3568( C2966 C3568 ) C2966_=_C3569( C2966 C3569 ) C2966_=_C3570( C2966 C3570 ) C2966_=_C3571( C2966 C3571 ) C2966_=_C3573( C2966 C3573 ) C2966_=_C3574( C2966 C3574 ) \nC2966_=_C3575( C2966 C3575 ) C2976_=_C3019( C2976 C3019 ) C2976_=_C3519( C2976 C3519 ) C2976_=_C3632( C2976 C3632 ) C2976_=_C3681( C2976 C3681 ) C2976_=_C3723( C2976 C3723 ) \nC2976_=_C3777( C2976 C3777 ) C2976_=_C3781( C2976 C3781 ) C2976_=_C3873( C2976 C3873 ) C2976_=_C3988( C2976 C3988 ) C2976_=_C4007( C2976 C4007 ) C2976_=_C4039( C2976 C4039 ) \nC2976_=_C4040( C2976 C4040 ) C2976_=_C4041( C2976 C4041 ) C2976_=_C4042( C2976 C4042 ) C2999_=_C3459( C2999 C3459 ) C2999_=_C3487( C2999 C3487 ) C2999_=_C3510( C2999 C3510 ) \nC2999_=_C3563( C2999 C3563 ) C2999_=_C3564( C2999 C3564 ) C2999_=_C3565( C2999 C3565 ) C2999_=_C3566( C2999 C3566 ) C2999_=_C3567( C2999 C3567 ) C2999_=_C3568( C2999 C3568 ) \nC2999_=_C3569( C2999 C3569 ) C2999_=_C3570( C2999 C3570 ) C2999_=_C3571( C2999 C3571 ) C2999_=_C3573( C2999 C3573 ) C2999_=_C3574(</w:t>
      </w:r>
    </w:p>
    <w:p>
      <w:pPr>
        <w:pStyle w:val="PreformattedText"/>
        <w:bidi w:val="0"/>
        <w:spacing w:before="0" w:after="0"/>
        <w:jc w:val="left"/>
        <w:rPr/>
      </w:pPr>
      <w:r>
        <w:rPr/>
        <w:t xml:space="preserve"> </w:t>
      </w:r>
      <w:r>
        <w:rPr/>
        <w:t>C2999 C3574 ) C2999_=_C3575( C2999 C3575 ) \nC3019_=_C3021( C3019 C3021 ) C3019_=_C3519( C3019 C3519 ) C3019_=_C3632( C3019 C3632 ) C3019_=_C3681( C3019 C3681 ) C3019_=_C3723( C3019 C3723 ) C3019_=_C3777( C3019 C3777 ) \nC3019_=_C3781( C3019 C3781 ) C3019_=_C3873( C3019 C3873 ) C3019_=_C3988( C3019 C3988 ) C3019_=_C4007( C3019 C4007 ) C3019_=_C4039( C3019 C4039 ) C3019_=_C4040( C3019 C4040 ) \nC3019_=_C4041( C3019 C4041 ) C3019_=_C4042( C3019 C4042 ) C3021_=_C3322( C3021 C3322 ) C3021_=_C3507( C3021 C3507 ) C3021_=_C3763( C3021 C3763 ) C3021_=_C3857( C3021 C3857 ) \nC3021_=_C3908( C3021 C3908 ) C3021_=_C4062( C3021 C4062 ) C3021_=_C4109( C3021 C4109 ) C3021_=_C4117( C3021 C4117 ) C3021_=_C4119( C3021 C4119 ) C3085_=_C3086( C3085 C3086 ) \nC3085_=_C3087( C3085 C3087 ) C3085_=_C3089( C3085 C3089 ) C3085_=_C3090( C3085 C3090 ) C3085_=_C3092( C3085 C3092 ) C3085_=_C3093( C3085 C3093 ) C3085_=_C3094( C3085 C3094 ) \nC3085_=_C3095( C3085 C3095 ) C3085_=_C3096( C3085 C3096 ) C3085_=_C3097( C3085 C3097 ) C3085_=_C3098( C3085 C3098 ) C3085_=_C3099( C3085 C3099 ) C3085_=_C3199( C3085 C3199 ) \nC3086_=_C3087( C3086 C3087 ) C3086_=_C3089( C3086 C3089 ) C3086_=_C3090( C3086 C3090 ) C3086_=_C3092( C3086 C3092 ) C3086_=_C3093( C3086 C3093 ) C3086_=_C3094( C3086 C3094 ) \nC3086_=_C3095( C3086 C3095 ) C3086_=_C3096( C3086 C3096 ) C3086_=_C3097( C3086 C3097 ) C3086_=_C3098( C3086 C3098 ) C3086_=_C3099( C3086 C3099 ) C3086_=_C3322( C3086 C3322 ) \nC3087_=_C3089( C3087 C3089 ) C3087_=_C3090( C3087 C3090 ) C3087_=_C3092( C3087 C3092 ) C3087_=_C3093( C3087 C3093 ) C3087_=_C3094( C3087 C3094 ) C3087_=_C3095( C3087 C3095 ) \nC3087_=_C3096( C3087 C3096 ) C3087_=_C3097( C3087 C3097 ) C3087_=_C3098( C3087 C3098 ) C3087_=_C3099( C3087 C3099 ) C3089_=_C3090( C3089 C3090 ) C3089_=_C3092( C3089 C3092 ) \nC3089_=_C3093( C3089 C3093 ) C3089_=_C3094( C3089 C3094 ) C3089_=_C3095( C3089 C3095 ) C3089_=_C3096( C3089 C3096 ) C3089_=_C3097( C3089 C3097 ) C3089_=_C3098( C3089 C3098 ) \nC3089_=_C3099( C3089 C3099 ) C3089_=_C3586( C3089 C3586 ) C3090_=_C3092( C3090 C3092 ) C3090_=_C3093( C3090 C3093 ) C3090_=_C3094( C3090 C3094 ) C3090_=_C3095( C3090 C3095 ) \nC3090_=_C3096( C3090 C3096 ) C3090_=_C3097( C3090 C3097 ) C3090_=_C3098( C3090 C3098 ) C3090_=_C3099( C3090 C3099 ) C3090_=_C3684( C3090 C3684 ) C3092_=_C3093( C3092 C3093 ) \nC3092_=_C3094( C3092 C3094 ) C3092_=_C3095( C3092 C3095 ) C3092_=_C3096( C3092 C3096 ) C3092_=_C3097( C3092 C3097 ) C3092_=_C3098( C3092 C3098 ) C3092_=_C3099( C3092 C3099 ) \nC3092_=_C3387( C3092 C3387 ) C3092_=_C3722( C3092 C3722 ) C3092_=_C3857( C3092 C3857 ) C3093_=_C3094( C3093 C3094 ) C3093_=_C3095( C3093 C3095 ) C3093_=_C3096( C3093 C3096 ) \nC3093_=_C3097( C3093 C3097 ) C3093_=_C3098( C3093 C3098 ) C3093_=_C3099( C3093 C3099 ) C3093_=_C3908( C3093 C3908 ) C3094_=_C3095( C3094 C3095 ) C3094_=_C3096( C3094 C3096 ) \nC3094_=_C3097( C3094 C3097 ) C3094_=_C3098( C3094 C3098 ) C3094_=_C3099( C3094 C3099 ) C3095_=_C3096( C3095 C3096 ) C3095_=_C3097( C3095 C3097 ) C3095_=_C3098( C3095 C3098 ) \nC3095_=_C3099( C3095 C3099 ) C3096_=_C3097( C3096 C3097 ) C3096_=_C3098( C3096 C3098 ) C3096_=_C3099( C3096 C3099 ) C3096_=_C3724( C3096 C3724 ) C3097_=_C3098( C3097 C3098 ) \nC3097_=_C3099( C3097 C3099 ) C3097_=_C3391( C3097 C3391 ) C3097_=_C3725( C3097 C3725 ) C3097_=_C4109( C3097 C4109 ) C3098_=_C3099( C3098 C3099 ) C3178_=_C3274( C3178 C3274 ) \nC3178_=_C3382( C3178 C3382 ) C3178_=_C3383( C3178 C3383 ) C3178_=_C3384( C3178 C3384 ) C3178_=_C3385( C3178 C3385 ) C3178_=_C3387( C3178 C3387 ) C3178_=_C3388( C3178 C3388 ) \nC3178_=_C3389( C3178 C3389 ) C3178_=_C3390( C3178 C3390 ) C3178_=_C3391( C3178 C3391 ) C3199_=_C3513( C3199 C3513 ) C3199_=_C3564( C3199 C3564 ) C3199_=_C3586( C3199 C3586 ) \nC3199_=_C3675( C3199 C3675 ) C3199_=_C3684( C3199 C3684 ) C3199_=_C3721( C3199 C3721 ) C3199_=_C3722( C3199 C3722 ) C3199_=_C3723( C3199 C3723 ) C3199_=_C3724( C3199 C3724 ) \nC3199_=_C3725( C3199 C3725 ) C3199_=_C3727( C3199 C3727 ) C3274_=_C3382( C3274 C3382 ) C3274_=_C3383( C3274 C3383 ) C3274_=_C3384( C3274 C3384 ) C3274_=_C3385( C3274 C3385 ) \nC3274_=_C3387( C3274 C3387 ) C3274_=_C3388( C3274 C3388 ) C3274_=_C3389( C3274 C3389 ) C3274_=_C3390( C3274 C3390 ) C3274_=_C3391( C3274 C3391 ) C3322_=_C3507( C3322 C3507 ) \nC3322_=_C3763( C3322 C3763 ) C3322_=_C3857( C3322 C3857 ) C3322_=_C3908( C3322 C3908 ) C3322_=_C4062( C3322 C4062 ) C3322_=_C4109( C3322 C4109 ) C3322_=_C4117( C3322 C4117 ) \nC3322_=_C4119( C3322 C4119 ) C3382_=_C3383( C3382 C3383 ) C3382_=_C3384( C3382 C3384 ) C3382_=_C3385( C3382 C3385 ) C3382_=_C3387( C3382 C3387 ) C3382_=_C3388( C3382 C3388 ) \nC3382_=_C3389( C3382 C3389 ) C3382_=_C3390( C3382 C3390 ) C3382_=_C3391( C3382 C3391 ) C3383_=_C3384( C3383 C3384 ) C3383_=_C3385( C3383 C3385 ) C3383_=_C3387( C3383 C3387 ) \nC3383_=_C3388( C3383 C3388 ) C3383_=_C3389( C3383 C3389 ) C3383_=_C3390( C3383 C3390 ) C3383_=_C3391( C3383 C3391 ) C3384_=_C3385( C3384 C3385 ) C3384_=_C3387( C3384 C3387 ) \nC3384_=_C3388( C3384 C3388 ) C3384_=_C3389( C3384 C3389 ) C3384_=_C3390( C3384 C3390 ) C3384_=_C3391( C3384 C3391 ) C3385_=_C3387( C3385 C3387 ) C3385_=_C3388( C3385 C3388 ) \nC3385_=_C3389( C3385 C3389 ) C3385_=_C3390( C3385 C3390 ) C3385_=_C3391( C3385 C3391 ) C3387_=_C3388( C3387 C3388 ) C3387_=_C3389( C3387 C3389 ) C3387_=_C3390( C3387 C3390 ) \nC3387_=_C3391( C3387 C3391 ) C3387_=_C3722( C3387 C3722 ) C3387_=_C3857( C3387 C3857 ) C3388_=_C3389( C3388 C3389 ) C3388_=_C3390( C3388 C3390 ) C3388_=_C3391( C3388 C3391 ) \nC3388_=_C4062( C3388 C4062 ) C3389_=_C3390( C3389 C3390 ) C3389_=_C3391( C3389 C3391 ) C3390_=_C3391( C3390 C3391 ) C3391_=_C3725( C3391 C3725 ) C3391_=_C4109( C3391 C4109 ) \nC3459_=_C3487( C3459 C3487 ) C3459_=_C3510( C3459 C3510 ) C3459_=_C3563( C3459 C3563 ) C3459_=_C3564( C3459 C3564 ) C3459_=_C3565( C3459 C3565 ) C3459_=_C3566( C3459 C3566 ) \nC3459_=_C3567( C3459 C3567 ) C3459_=_C3568( C3459 C3568 ) C3459_=_C3569( C3459 C3569 ) C3459_=_C3570( C3459 C3570 ) C3459_=_C3571( C3459 C3571 ) C3459_=_C3573( C3459 C3573 ) \nC3459_=_C3574( C3459 C3574 ) C3459_=_C3575( C3459 C3575 ) C3487_=_C3510( C3487 C3510 ) C3487_=_C3563( C3487 C3563 ) C3487_=_C3564( C3487 C3564 ) C3487_=_C3565( C3487 C3565 ) \nC3487_=_C3566( C3487 C3566 ) C3487_=_C3567( C3487 C3567 ) C3487_=_C3568( C3487 C3568 ) C3487_=_C3569( C3487 C3569 ) C3487_=_C3570( C3487 C3570 ) C3487_=_C3571( C3487 C3571 ) \nC3487_=_C3573( C3487 C3573 ) C3487_=_C3574( C3487 C3574 ) C3487_=_C3575( C3487 C3575 ) C3507_=_C3763( C3507 C3763 ) C3507_=_C3857( C3507 C3857 ) C3507_=_C3908( C3507 C3908 ) \nC3507_=_C4062( C3507 C4062 ) C3507_=_C4109( C3507 C4109 ) C3507_=_C4117( C3507 C4117 ) C3507_=_C4119( C3507 C4119 ) C3510_=_C3513( C3510 C3513 ) C3510_=_C3519( C3510 C3519 ) \nC3510_=_C3563( C3510 C3563 ) C3510_=_C3564( C3510 C3564 ) C3510_=_C3565( C3510 C3565 ) C3510_=_C3566( C3510 C3566 ) C3510_=_C3567( C3510 C3567 ) C3510_=_C3568( C3510 C3568 ) \nC3510_=_C3569( C3510 C3569 ) C3510_=_C3570( C3510 C3570 ) C3510_=_C3571( C3510 C3571 ) C3510_=_C3573( C3510 C3573 ) C3510_=_C3574( C3510 C3574 ) C3510_=_C3575( C3510 C3575 ) \nC3513_=_C3519( C3513 C3519 ) C3513_=_C3564( C3513 C3564 ) C3513_=_C3586( C3513 C3586 ) C3513_=_C3675( C3513 C3675 ) C3513_=_C3684( C3513 C3684 ) C3513_=_C3721( C3513 C3721 ) \nC3513_=_C3722( C3513 C3722 ) C3513_=_C3723( C3513 C3723 ) C3513_=_C3724( C3513 C3724 ) C3513_=_C3725( C3513 C3725 ) C3513_=_C3727( C3513 C3727 ) C3519_=_C3632( C3519 C3632 ) \nC3519_=_C3681( C3519 C3681 ) C3519_=_C3723( C3519 C3723 ) C3519_=_C3777( C3519 C3777 ) C3519_=_C3781( C3519 C3781 ) C3519_=_C3873( C3519 C3873 ) C3519_=_C3988( C3519 C3988 ) \nC3519_=_C4007( C3519 C4007 ) C3519_=_C4039( C3519 C4039 ) C3519_=_C4040( C3519 C4040 ) C3519_=_C4041( C3519 C4041 ) C3519_=_C4042( C3519 C4042 ) C3563_=_C3564( C3563 C3564 ) \nC3563_=_C3565( C3563 C3565 ) C3563_=_C3566( C3563 C3566 ) C3563_=_C3567( C3563 C3567 ) C3563_=_C3568( C3563 C3568 ) C3563_=_C3569( C3563 C3569 ) C3563_=_C3570( C3563 C3570 ) \nC3563_=_C3571( C3563 C3571 ) C3563_=_C3573( C3563 C3573 ) C3563_=_C3574( C3563 C3574 ) C3563_=_C3575( C3563 C3575 ) C3563_=_C3675( C3563 C3675 ) C3563_=_C3681( C3563 C3681 ) \nC3564_=_C3565( C3564 C3565 ) C3564_=_C3566( C3564 C3566 ) C3564_=_C3567( C3564 C3567 ) C3564_=_C3568( C3564 C3568 ) C3564_=_C3569( C3564 C3569 ) C3564_=_C3570( C3564 C3570 ) \nC3564_=_C3571( C3564 C3571 ) C3564_=_C3573( C3564 C3573 ) C3564_=_C3574( C3564 C3574 ) C3564_=_C3575( C3564 C3575 ) C3564_=_C3586( C3564 C3586 ) C3564_=_C3675( C3564 C3675 ) \nC3564_=_C3684( C3564 C3684 ) C3564_=_C3721( C3564 C3721 ) C3564_=_C3722( C3564 C3722 ) C3564_=_C3723( C3564 C3723 ) C3564_=_C3724( C3564 C3724 ) C3564_=_C3725( C3564 C3725 ) \nC3564_=_C3727( C3564 C3727 ) C3565_=_C3566( C3565 C3566 ) C3565_=_C3567( C3565 C3567 ) C3565_=_C3568( C3565 C3568 ) C3565_=_C3569( C3565 C3569 ) C3565_=_C3570( C3565 C3570 ) \nC3565_=_C3571( C3565 C3571 ) C3565_=_C3573( C3565 C3573 ) C3565_=_C3574( C3565 C3574 ) C3565_=_C3575( C3565 C3575 ) C3566_=_C3567( C3566 C3567 ) C3566_=_C3568( C3566 C3568 ) \nC3566_=_C3569( C3566 C3569 ) C3566_=_C3570( C3566 C3570 ) C3566_=_C3571( C3566 C3571 ) C3566_=_C3573( C3566 C3573 ) C3566_=_C3574( C3566 C3574 ) C3566_=_C3575( C3566 C3575 ) \nC3566_=_C3777( C3566 C3777 ) C3567_=_C3568( C3567 C3568 ) C3567_=_C3569( C3567 C3569 ) C3567_=_C3570( C3567 C3570 ) C3567_=_C3571( C3567 C3571 ) C3567_=_C3573( C3567 C3573 ) \nC3567_=_C3574( C3567 C3574 ) C3567_=_C3575( C3567 C3575 ) C3567_=_C3721( C3567 C3721 ) C3567_=_C3781( C3567 C3781 ) C3568_=_C3569( C3568 C3569 ) C3568_=_C3570( C3568 C3570 ) \nC3568_=_C3571( C3568 C3571 ) C3568_=_C3573( C3568 C3573 ) C3568_=_C3574( C3568 C3574 ) C3568_=_C3575( C3568 C3575 ) C3568_=_C3873( C3568 C3873 ) C3569_=_C3570( C3569 C3570 ) \nC3569_=_C3571( C3569 C3571 ) C3569_=_C3573( C3569 C3573 ) C3569_=_C3574( C3569 C3574 ) C3569_=_C3575( C3569 C3575 ) C3570_=_C3571( C3570 C3571 ) C3570_=_C3573( C3570 C3573 ) \nC3570_=_C3574(</w:t>
      </w:r>
    </w:p>
    <w:p>
      <w:pPr>
        <w:pStyle w:val="PreformattedText"/>
        <w:bidi w:val="0"/>
        <w:spacing w:before="0" w:after="0"/>
        <w:jc w:val="left"/>
        <w:rPr/>
      </w:pPr>
      <w:r>
        <w:rPr/>
        <w:t xml:space="preserve"> </w:t>
      </w:r>
      <w:r>
        <w:rPr/>
        <w:t>C3570 C3574 ) C3570_=_C3575( C3570 C3575 ) C3571_=_C3573( C3571 C3573 ) C3571_=_C3574( C3571 C3574 ) C3571_=_C3575( C3571 C3575 ) C3571_=_C4007( C3571 C4007 ) \nC3573_=_C3574( C3573 C3574 ) C3573_=_C3575( C3573 C3575 ) C3573_=_C4039( C3573 C4039 ) C3574_=_C3575( C3574 C3575 ) C3575_=_C3727( C3575 C3727 ) C3575_=_C4041( C3575 C4041 ) \nC3586_=_C3675( C3586 C3675 ) C3586_=_C3684( C3586 C3684 ) C3586_=_C3721( C3586 C3721 ) C3586_=_C3722( C3586 C3722 ) C3586_=_C3723( C3586 C3723 ) C3586_=_C3724( C3586 C3724 ) \nC3586_=_C3725( C3586 C3725 ) C3586_=_C3727( C3586 C3727 ) C3632_=_C3681( C3632 C3681 ) C3632_=_C3723( C3632 C3723 ) C3632_=_C3777( C3632 C3777 ) C3632_=_C3781( C3632 C3781 ) \nC3632_=_C3873( C3632 C3873 ) C3632_=_C3988( C3632 C3988 ) C3632_=_C4007( C3632 C4007 ) C3632_=_C4039( C3632 C4039 ) C3632_=_C4040( C3632 C4040 ) C3632_=_C4041( C3632 C4041 ) \nC3632_=_C4042( C3632 C4042 ) C3675_=_C3681( C3675 C3681 ) C3675_=_C3684( C3675 C3684 ) C3675_=_C3721( C3675 C3721 ) C3675_=_C3722( C3675 C3722 ) C3675_=_C3723( C3675 C3723 ) \nC3675_=_C3724( C3675 C3724 ) C3675_=_C3725( C3675 C3725 ) C3675_=_C3727( C3675 C3727 ) C3681_=_C3723( C3681 C3723 ) C3681_=_C3777( C3681 C3777 ) C3681_=_C3781( C3681 C3781 ) \nC3681_=_C3873( C3681 C3873 ) C3681_=_C3988( C3681 C3988 ) C3681_=_C4007( C3681 C4007 ) C3681_=_C4039( C3681 C4039 ) C3681_=_C4040( C3681 C4040 ) C3681_=_C4041( C3681 C4041 ) \nC3681_=_C4042( C3681 C4042 ) C3684_=_C3721( C3684 C3721 ) C3684_=_C3722( C3684 C3722 ) C3684_=_C3723( C3684 C3723 ) C3684_=_C3724( C3684 C3724 ) C3684_=_C3725( C3684 C3725 ) \nC3684_=_C3727( C3684 C3727 ) C3721_=_C3722( C3721 C3722 ) C3721_=_C3723( C3721 C3723 ) C3721_=_C3724( C3721 C3724 ) C3721_=_C3725( C3721 C3725 ) C3721_=_C3727( C3721 C3727 ) \nC3721_=_C3781( C3721 C3781 ) C3722_=_C3723( C3722 C3723 ) C3722_=_C3724( C3722 C3724 ) C3722_=_C3725( C3722 C3725 ) C3722_=_C3727( C3722 C3727 ) C3722_=_C3857( C3722 C3857 ) \nC3723_=_C3724( C3723 C3724 ) C3723_=_C3725( C3723 C3725 ) C3723_=_C3727( C3723 C3727 ) C3723_=_C3777( C3723 C3777 ) C3723_=_C3781( C3723 C3781 ) C3723_=_C3873( C3723 C3873 ) \nC3723_=_C3988( C3723 C3988 ) C3723_=_C4007( C3723 C4007 ) C3723_=_C4039( C3723 C4039 ) C3723_=_C4040( C3723 C4040 ) C3723_=_C4041( C3723 C4041 ) C3723_=_C4042( C3723 C4042 ) \nC3724_=_C3725( C3724 C3725 ) C3724_=_C3727( C3724 C3727 ) C3725_=_C3727( C3725 C3727 ) C3725_=_C4109( C3725 C4109 ) C3727_=_C4041( C3727 C4041 ) C3763_=_C3857( C3763 C3857 ) \nC3763_=_C3908( C3763 C3908 ) C3763_=_C4062( C3763 C4062 ) C3763_=_C4109( C3763 C4109 ) C3763_=_C4117( C3763 C4117 ) C3763_=_C4119( C3763 C4119 ) C3777_=_C3781( C3777 C3781 ) \nC3777_=_C3873( C3777 C3873 ) C3777_=_C3988( C3777 C3988 ) C3777_=_C4007( C3777 C4007 ) C3777_=_C4039( C3777 C4039 ) C3777_=_C4040( C3777 C4040 ) C3777_=_C4041( C3777 C4041 ) \nC3777_=_C4042( C3777 C4042 ) C3781_=_C3873( C3781 C3873 ) C3781_=_C3988( C3781 C3988 ) C3781_=_C4007( C3781 C4007 ) C3781_=_C4039( C3781 C4039 ) C3781_=_C4040( C3781 C4040 ) \nC3781_=_C4041( C3781 C4041 ) C3781_=_C4042( C3781 C4042 ) C3857_=_C3908( C3857 C3908 ) C3857_=_C4062( C3857 C4062 ) C3857_=_C4109( C3857 C4109 ) C3857_=_C4117( C3857 C4117 ) \nC3857_=_C4119( C3857 C4119 ) C3873_=_C3988( C3873 C3988 ) C3873_=_C4007( C3873 C4007 ) C3873_=_C4039( C3873 C4039 ) C3873_=_C4040( C3873 C4040 ) C3873_=_C4041( C3873 C4041 ) \nC3873_=_C4042( C3873 C4042 ) C3908_=_C4062( C3908 C4062 ) C3908_=_C4109( C3908 C4109 ) C3908_=_C4117( C3908 C4117 ) C3908_=_C4119( C3908 C4119 ) C3988_=_C4007( C3988 C4007 ) \nC3988_=_C4039( C3988 C4039 ) C3988_=_C4040( C3988 C4040 ) C3988_=_C4041( C3988 C4041 ) C3988_=_C4042( C3988 C4042 ) C4007_=_C4039( C4007 C4039 ) C4007_=_C4040( C4007 C4040 ) \nC4007_=_C4041( C4007 C4041 ) C4007_=_C4042( C4007 C4042 ) C4039_=_C4040( C4039 C4040 ) C4039_=_C4041( C4039 C4041 ) C4039_=_C4042( C4039 C4042 ) C4040_=_C4041( C4040 C4041 ) \nC4040_=_C4042( C4040 C4042 ) C4041_=_C4042( C4041 C4042 ) C4062_=_C4109( C4062 C4109 ) C4062_=_C4117( C4062 C4117 ) C4062_=_C4119( C4062 C4119 ) C4109_=_C4117( C4109 C4117 ) \nC4109_=_C4119( C4109 C4119 ) C4117_=_C4119( C4117 C4119 ) "];76-&gt;91[label="191: C182 C205 C224 C337 C360 \nC416 C510 C514 C528 C623 C637 \nC642 C646 C653 C797 C810 C821 \nC823 C862 C1068 C1093 C1130 C1131 \nC1132 C1133 C1135 C1136 C1137 C1138 \nC1139 C1140 C1141 C1143 C1144 C1145 \nC1146 C1147 C1148 C1149 C1150 C1151 \nC1152 C1154 C1163 C1164 C1169 C1180 \nC1187 C1193 C1201 C1234 C1285 C1332 \nC1340 C1345 C1491 C1530 C1539 C1618 \nC1701 C1710 C1712 C1720 C1801 C1922 \nC1952 C2024 C2145 C2148 C2152 C2160 \nC2193 C2214 C2222 C2223 C2224 C2225 \nC2226 C2227 C2228 C2230 C2231 C2232 \nC2233 C2235 C2236 C2237 C2239 C2240 \nC2241 C2243 C2244 C2309 C2314 C2319 \nC2323 C2327 C2330 C2338 C2380 C2384 \nC2385 C2393 C2482 C2663 C2668 C2677 \nC2692 C2694 C2703 C2737 C2794 C2802 \nC2809 C2839 C2919 C2947 C2966 C2976 \nC2999 C3019 C3021 C3085 C3086 C3087 \nC3089 C3090 C3092 C3093 C3094 C3095 \nC3096 C3097 C3098 C3099 C3178 C3199 \nC3274 C3322 C3382 C3383 C3384 C3385 \nC3387 C3388 C3389 C3390 C3391 C3459 \nC3487 C3507 C3510 C3513 C3519 C3563 \nC3565 C3566 C3567 C3568 C3569 C3570 \nC3571 C3573 C3574 C3575 C3586 C3632 \nC3675 C3681 C3684 C3721 C3722 C3724 \nC3725 C3727 C3763 C3777 C3781 C3857 \nC3873 C3908 C3988 C4007 C4039 C4040 \nC4041 C4042 C4062 C4109 C4117 C4119 \n2342: C182_=_C205 ,C182_=_C224 ,C182_=_C337 ,C182_=_C360 ,C182_=_C1180 ,\nC182_=_C1345 ,C182_=_C1801 ,C182_=_C2160 ,C182_=_C2222 ,C182_=_C2338 ,C182_=_C2393 ,\nC182_=_C2839 ,C182_=_C2919 ,C182_=_C2947 ,C182_=_C3021 ,C182_=_C3322 ,C182_=_C3507 ,\nC182_=_C3763 ,C182_=_C3857 ,C182_=_C3908 ,C182_=_C4062 ,C182_=_C4109 ,C182_=_C4117 ,\nC182_=_C4119 ,C205_=_C224 ,C205_=_C337 ,C205_=_C360 ,C205_=_C1180 ,C205_=_C1345 ,\nC205_=_C1801 ,C205_=_C2160 ,C205_=_C2222 ,C205_=_C2338 ,C205_=_C2393 ,C205_=_C2839 ,\nC205_=_C2919 ,C205_=_C2947 ,C205_=_C3021 ,C205_=_C3322 ,C205_=_C3507 ,C205_=_C3763 ,\nC205_=_C3857 ,C205_=_C3908 ,C205_=_C4062 ,C205_=_C4109 ,C205_=_C4117 ,C205_=_C4119 ,\nC224_=_C337 ,C224_=_C360 ,C224_=_C1180 ,C224_=_C1345 ,C224_=_C1801 ,C224_=_C2160 ,\nC224_=_C2222 ,C224_=_C2338 ,C224_=_C2393 ,C224_=_C2839 ,C224_=_C2919 ,C224_=_C2947 ,\nC224_=_C3021 ,C224_=_C3322 ,C224_=_C3507 ,C224_=_C3763 ,C224_=_C3857 ,C224_=_C3908 ,\nC224_=_C4062 ,C224_=_C4109 ,C224_=_C4117 ,C224_=_C4119 ,C337_=_C360 ,C337_=_C1180 ,\nC337_=_C1345 ,C337_=_C1801 ,C337_=_C2160 ,C337_=_C2222 ,C337_=_C2338 ,C337_=_C2393 ,\nC337_=_C2839 ,C337_=_C2919 ,C337_=_C2947 ,C337_=_C3021 ,C337_=_C3322 ,C337_=_C3507 ,\nC337_=_C3763 ,C337_=_C3857 ,C337_=_C3908 ,C337_=_C4062 ,C337_=_C4109 ,C337_=_C4117 ,\nC337_=_C4119 ,C360_=_C1180 ,C360_=_C1345 ,C360_=_C1801 ,C360_=_C2160 ,C360_=_C2222 ,\nC360_=_C2338 ,C360_=_C2393 ,C360_=_C2839 ,C360_=_C2919 ,C360_=_C2947 ,C360_=_C3021 ,\nC360_=_C3322 ,C360_=_C3507 ,C360_=_C3763 ,C360_=_C3857 ,C360_=_C3908 ,C360_=_C4062 ,\nC360_=_C4109 ,C360_=_C4117 ,C360_=_C4119 ,C416_=_C623 ,C416_=_C810 ,C416_=_C1332 ,\nC416_=_C1530 ,C416_=_C1710 ,C416_=_C2309 ,C416_=_C2482 ,C416_=_C2692 ,C416_=_C2966 ,\nC416_=_C2999 ,C416_=_C3459 ,C416_=_C3487 ,C416_=_C3510 ,C416_=_C3563 ,C416_=_C3565 ,\nC416_=_C3566 ,C416_=_C3567 ,C416_=_C3568 ,C416_=_C3569 ,C416_=_C3570 ,C416_=_C3571 ,\nC416_=_C3573 ,C416_=_C3574 ,C416_=_C3575 ,C510_=_C514 ,C510_=_C528 ,C510_=_C637 ,\nC510_=_C797 ,C510_=_C823 ,C510_=_C1130 ,C510_=_C1131 ,C510_=_C1132 ,C510_=_C1133 ,\nC510_=_C1135 ,C510_=_C1136 ,C510_=_C1137 ,C510_=_C1138 ,C510_=_C1139 ,C510_=_C1140 ,\nC510_=_C1141 ,C510_=_C1143 ,C510_=_C1144 ,C510_=_C1145 ,C510_=_C1146 ,C510_=_C1147 ,\nC510_=_C1148 ,C510_=_C1149 ,C510_=_C1150 ,C510_=_C1151 ,C510_=_C1152 ,C510_=_C1154 ,\nC514_=_C528 ,C514_=_C642 ,C514_=_C1187 ,C514_=_C1234 ,C514_=_C1701 ,C514_=_C2223 ,\nC514_=_C2224 ,C514_=_C2225 ,C514_=_C2226 ,C514_=_C2227 ,C514_=_C2228 ,C514_=_C2230 ,\nC514_=_C2231 ,C514_=_C2232 ,C514_=_C2233 ,C514_=_C2235 ,C514_=_C2236 ,C514_=_C2237 ,\nC514_=_C2239 ,C514_=_C2240 ,C514_=_C2241 ,C514_=_C2243 ,C514_=_C2244 ,C528_=_C821 ,\nC528_=_C1340 ,C528_=_C1491 ,C528_=_C1539 ,C528_=_C1720 ,C528_=_C1952 ,C528_=_C2319 ,\nC528_=_C2663 ,C528_=_C2703 ,C528_=_C2976 ,C528_=_C3019 ,C528_=_C3519 ,C528_=_C3632 ,\nC528_=_C3681 ,C528_=_C3777 ,C528_=_C3781 ,C528_=_C3873 ,C528_=_C3988 ,C528_=_C4007 ,\nC528_=_C4039 ,C528_=_C4040 ,C528_=_C4041 ,C528_=_C4042 ,C623_=_C810 ,C623_=_C1332 ,\nC623_=_C1530 ,C623_=_C1710 ,C623_=_C2309 ,C623_=_C2482 ,C623_=_C2692 ,C623_=_C2966 ,\nC623_=_C2999 ,C623_=_C3459 ,C623_=_C3487 ,C623_=_C3510 ,C623_=_C3563 ,C623_=_C3565 ,\nC623_=_C3566 ,C623_=_C3567 ,C623_=_C3568 ,C623_=_C3569 ,C623_=_C3570 ,C623_=_C3571 ,\nC623_=_C3573 ,C623_=_C3574 ,C623_=_C3575 ,C637_=_C642 ,C637_=_C646 ,C637_=_C653 ,\nC637_=_C797 ,C637_=_C823 ,C637_=_C1130 ,C637_=_C1131 ,C637_=_C1132 ,C637_=_C1133 ,\nC637_=_C1135 ,C637_=_C1136 ,C637_=_C1137 ,C637_=_C1138 ,C637_=_C1139 ,C637_=_C1140 ,\nC637_=_C1141 ,C637_=_C1143 ,C637_=_C1144 ,C637_=_C1145 ,C637_=_C1146 ,C637_=_C1147 ,\nC637_=_C1148 ,C637_=_C1149 ,C637_=_C1150 ,C637_=_C1151 ,C637_=_C1152 ,C637_=_C1154 ,\nC642_=_C646 ,C642_=_C653 ,C642_=_C1187 ,C642_=_C1234 ,C642_=_C1701 ,C642_=_C2223 ,\nC642_=_C2224 ,C642_=_C2225 ,C642_=_C2226 ,C642_=_C2227 ,C642_=_C2228 ,C642_=_C2230 ,\nC642_=_C2231 ,C642_=_C2232 ,C642_=_C2233 ,C642_=_C2235 ,C642_=_C2236 ,C642_=_C2237 ,\nC642_=_C2239 ,C642_=_C2240 ,C642_=_C2241 ,C642_=_C2243 ,C642_=_C2244 ,C646_=_C653 ,\nC646_=_C1163 ,C646_=_C1193 ,C646_=_C1618 ,C646_=_C2145 ,C646_=_C2323 ,C646_=_C2380 ,\nC646_=_C2668 ,C646_=_C2794 ,C646_=_C2809 ,C646_=_C3085 ,C646_=_C3086 ,C646_=_C3087 ,\nC646_=_C3089 ,C646_=_C3090 ,C646_=_C3092 ,C646_=_C3093 ,C646_=_C3094 ,C646_=_C3095 ,\nC646_=_C3096 ,C646_=_C3097 ,C646_=_C3098 ,C646_=_C3099 ,C653_=_C1169 ,C653_=_C1201 ,\nC653_=_C1712 ,C653_=_C2152 ,C653_=_C2314 ,C653_=_C2330 ,C653_=_C2385 ,C653_=_C2677 ,\nC653_=_C2694 ,C653_=_C2802 ,C653_=_C3199 ,C653_=_C3513 ,C653_=_C3586 ,C653_=_C3675 ,\nC653_=_C3684 ,C653_=_C3721 ,C653_=_C3722 ,C653_=_C3724 ,C653_=_C3725 ,C653_=_C3727</w:t>
      </w:r>
    </w:p>
    <w:p>
      <w:pPr>
        <w:pStyle w:val="PreformattedText"/>
        <w:bidi w:val="0"/>
        <w:spacing w:before="0" w:after="0"/>
        <w:jc w:val="left"/>
        <w:rPr/>
      </w:pPr>
      <w:r>
        <w:rPr/>
        <w:t xml:space="preserve"> </w:t>
      </w:r>
      <w:r>
        <w:rPr/>
        <w:t>,\nC797_=_C810 ,C797_=_C821 ,C797_=_C823 ,C797_=_C1130 ,C797_=_C1131 ,C797_=_C1132 ,\nC797_=_C1133 ,C797_=_C1135 ,C797_=_C1136 ,C797_=_C1137 ,C797_=_C1138 ,C797_=_C1139 ,\nC797_=_C1140 ,C797_=_C1141 ,C797_=_C1143 ,C797_=_C1144 ,C797_=_C1145 ,C797_=_C1146 ,\nC797_=_C1147 ,C797_=_C1148 ,C797_=_C1149 ,C797_=_C1150 ,C797_=_C1151 ,C797_=_C1152 ,\nC797_=_C1154 ,C810_=_C821 ,C810_=_C1332 ,C810_=_C1530 ,C810_=_C1710 ,C810_=_C2309 ,\nC810_=_C2482 ,C810_=_C2692 ,C810_=_C2966 ,C810_=_C2999 ,C810_=_C3459 ,C810_=_C3487 ,\nC810_=_C3510 ,C810_=_C3563 ,C810_=_C3565 ,C810_=_C3566 ,C810_=_C3567 ,C810_=_C3568 ,\nC810_=_C3569 ,C810_=_C3570 ,C810_=_C3571 ,C810_=_C3573 ,C810_=_C3574 ,C810_=_C3575 ,\nC821_=_C1340 ,C821_=_C1491 ,C821_=_C1539 ,C821_=_C1720 ,C821_=_C1952 ,C821_=_C2319 ,\nC821_=_C2663 ,C821_=_C2703 ,C821_=_C2976 ,C821_=_C3019 ,C821_=_C3519 ,C821_=_C3632 ,\nC821_=_C3681 ,C821_=_C3777 ,C821_=_C3781 ,C821_=_C3873 ,C821_=_C3988 ,C821_=_C4007 ,\nC821_=_C4039 ,C821_=_C4040 ,C821_=_C4041 ,C821_=_C4042 ,C823_=_C1130 ,C823_=_C1131 ,\nC823_=_C1132 ,C823_=_C1133 ,C823_=_C1135 ,C823_=_C1136 ,C823_=_C1137 ,C823_=_C1138 ,\nC823_=_C1139 ,C823_=_C1140 ,C823_=_C1141 ,C823_=_C1143 ,C823_=_C1144 ,C823_=_C1145 ,\nC823_=_C1146 ,C823_=_C1147 ,C823_=_C1148 ,C823_=_C1149 ,C823_=_C1150 ,C823_=_C1151 ,\nC823_=_C1152 ,C823_=_C1154 ,C862_=_C1068 ,C862_=_C1093 ,C862_=_C1164 ,C862_=_C1285 ,\nC862_=_C1922 ,C862_=_C2024 ,C862_=_C2148 ,C862_=_C2193 ,C862_=_C2214 ,C862_=_C2327 ,\nC862_=_C2384 ,C862_=_C2737 ,C862_=_C3178 ,C862_=_C3274 ,C862_=_C3382 ,C862_=_C3383 ,\nC862_=_C3384 ,C862_=_C3385 ,C862_=_C3387 ,C862_=_C3388 ,C862_=_C3389 ,C862_=_C3390 ,\nC862_=_C3391 ,C1068_=_C1093 ,C1068_=_C1164 ,C1068_=_C1285 ,C1068_=_C1922 ,C1068_=_C2024 ,\nC1068_=_C2148 ,C1068_=_C2193 ,C1068_=_C2214 ,C1068_=_C2327 ,C1068_=_C2384 ,C1068_=_C2737 ,\nC1068_=_C3178 ,C1068_=_C3274 ,C1068_=_C3382 ,C1068_=_C3383 ,C1068_=_C3384 ,C1068_=_C3385 ,\nC1068_=_C3387 ,C1068_=_C3388 ,C1068_=_C3389 ,C1068_=_C3390 ,C1068_=_C3391 ,C1093_=_C1164 ,\nC1093_=_C1285 ,C1093_=_C1922 ,C1093_=_C2024 ,C1093_=_C2148 ,C1093_=_C2193 ,C1093_=_C2214 ,\nC1093_=_C2327 ,C1093_=_C2384 ,C1093_=_C2737 ,C1093_=_C3178 ,C1093_=_C3274 ,C1093_=_C3382 ,\nC1093_=_C3383 ,C1093_=_C3384 ,C1093_=_C3385 ,C1093_=_C3387 ,C1093_=_C3388 ,C1093_=_C3389 ,\nC1093_=_C3390 ,C1093_=_C3391 ,C1130_=_C1131 ,C1130_=_C1132 ,C1130_=_C1133 ,C1130_=_C1135 ,\nC1130_=_C1136 ,C1130_=_C1137 ,C1130_=_C1138 ,C1130_=_C1139 ,C1130_=_C1140 ,C1130_=_C1141 ,\nC1130_=_C1143 ,C1130_=_C1144 ,C1130_=_C1145 ,C1130_=_C1146 ,C1130_=_C1147 ,C1130_=_C1148 ,\nC1130_=_C1149 ,C1130_=_C1150 ,C1130_=_C1151 ,C1130_=_C1152 ,C1130_=_C1154 ,C1130_=_C1234 ,\nC1131_=_C1132 ,C1131_=_C1133 ,C1131_=_C1135 ,C1131_=_C1136 ,C1131_=_C1137 ,C1131_=_C1138 ,\nC1131_=_C1139 ,C1131_=_C1140 ,C1131_=_C1141 ,C1131_=_C1143 ,C1131_=_C1144 ,C1131_=_C1145 ,\nC1131_=_C1146 ,C1131_=_C1147 ,C1131_=_C1148 ,C1131_=_C1149 ,C1131_=_C1150 ,C1131_=_C1151 ,\nC1131_=_C1152 ,C1131_=_C1154 ,C1131_=_C1332 ,C1131_=_C1340 ,C1131_=_C1345 ,C1132_=_C1133 ,\nC1132_=_C1135 ,C1132_=_C1136 ,C1132_=_C1137 ,C1132_=_C1138 ,C1132_=_C1139 ,C1132_=_C1140 ,\nC1132_=_C1141 ,C1132_=_C1143 ,C1132_=_C1144 ,C1132_=_C1145 ,C1132_=_C1146 ,C1132_=_C1147 ,\nC1132_=_C1148 ,C1132_=_C1149 ,C1132_=_C1150 ,C1132_=_C1151 ,C1132_=_C1152 ,C1132_=_C1154 ,\nC1132_=_C1530 ,C1132_=_C1539 ,C1133_=_C1135 ,C1133_=_C1136 ,C1133_=_C1137 ,C1133_=_C1138 ,\nC1133_=_C1139 ,C1133_=_C1140 ,C1133_=_C1141 ,C1133_=_C1143 ,C1133_=_C1144 ,C1133_=_C1145 ,\nC1133_=_C1146 ,C1133_=_C1147 ,C1133_=_C1148 ,C1133_=_C1149 ,C1133_=_C1150 ,C1133_=_C1151 ,\nC1133_=_C1152 ,C1133_=_C1154 ,C1133_=_C1801 ,C1135_=_C1136 ,C1135_=_C1137 ,C1135_=_C1138 ,\nC1135_=_C1139 ,C1135_=_C1140 ,C1135_=_C1141 ,C1135_=_C1143 ,C1135_=_C1144 ,C1135_=_C1145 ,\nC1135_=_C1146 ,C1135_=_C1147 ,C1135_=_C1148 ,C1135_=_C1149 ,C1135_=_C1150 ,C1135_=_C1151 ,\nC1135_=_C1152 ,C1135_=_C1154 ,C1135_=_C2224 ,C1136_=_C1137 ,C1136_=_C1138 ,C1136_=_C1139 ,\nC1136_=_C1140 ,C1136_=_C1141 ,C1136_=_C1143 ,C1136_=_C1144 ,C1136_=_C1145 ,C1136_=_C1146 ,\nC1136_=_C1147 ,C1136_=_C1148 ,C1136_=_C1149 ,C1136_=_C1150 ,C1136_=_C1151 ,C1136_=_C1152 ,\nC1136_=_C1154 ,C1136_=_C2227 ,C1137_=_C1138 ,C1137_=_C1139 ,C1137_=_C1140 ,C1137_=_C1141 ,\nC1137_=_C1143 ,C1137_=_C1144 ,C1137_=_C1145 ,C1137_=_C1146 ,C1137_=_C1147 ,C1137_=_C1148 ,\nC1137_=_C1149 ,C1137_=_C1150 ,C1137_=_C1151 ,C1137_=_C1152 ,C1137_=_C1154 ,C1138_=_C1139 ,\nC1138_=_C1140 ,C1138_=_C1141 ,C1138_=_C1143 ,C1138_=_C1144 ,C1138_=_C1145 ,C1138_=_C1146 ,\nC1138_=_C1147 ,C1138_=_C1148 ,C1138_=_C1149 ,C1138_=_C1150 ,C1138_=_C1151 ,C1138_=_C1152 ,\nC1138_=_C1154 ,C1138_=_C2966 ,C1138_=_C2976 ,C1139_=_C1140 ,C1139_=_C1141 ,C1139_=_C1143 ,\nC1139_=_C1144 ,C1139_=_C1145 ,C1139_=_C1146 ,C1139_=_C1147 ,C1139_=_C1148 ,C1139_=_C1149 ,\nC1139_=_C1150 ,C1139_=_C1151 ,C1139_=_C1152 ,C1139_=_C1154 ,C1140_=_C1141 ,C1140_=_C1143 ,\nC1140_=_C1144 ,C1140_=_C1145 ,C1140_=_C1146 ,C1140_=_C1147 ,C1140_=_C1148 ,C1140_=_C1149 ,\nC1140_=_C1150 ,C1140_=_C1151 ,C1140_=_C1152 ,C1140_=_C1154 ,C1140_=_C2231 ,C1141_=_C1143 ,\nC1141_=_C1144 ,C1141_=_C1145 ,C1141_=_C1146 ,C1141_=_C1147 ,C1141_=_C1148 ,C1141_=_C1149 ,\nC1141_=_C1150 ,C1141_=_C1151 ,C1141_=_C1152 ,C1141_=_C1154 ,C1141_=_C2233 ,C1143_=_C1144 ,\nC1143_=_C1145 ,C1143_=_C1146 ,C1143_=_C1147 ,C1143_=_C1148 ,C1143_=_C1149 ,C1143_=_C1150 ,\nC1143_=_C1151 ,C1143_=_C1152 ,C1143_=_C1154 ,C1144_=_C1145 ,C1144_=_C1146 ,C1144_=_C1147 ,\nC1144_=_C1148 ,C1144_=_C1149 ,C1144_=_C1150 ,C1144_=_C1151 ,C1144_=_C1152 ,C1144_=_C1154 ,\nC1144_=_C3566 ,C1144_=_C3777 ,C1145_=_C1146 ,C1145_=_C1147 ,C1145_=_C1148 ,C1145_=_C1149 ,\nC1145_=_C1150 ,C1145_=_C1151 ,C1145_=_C1152 ,C1145_=_C1154 ,C1145_=_C2240 ,C1146_=_C1147 ,\nC1146_=_C1148 ,C1146_=_C1149 ,C1146_=_C1150 ,C1146_=_C1151 ,C1146_=_C1152 ,C1146_=_C1154 ,\nC1146_=_C3568 ,C1146_=_C3873 ,C1147_=_C1148 ,C1147_=_C1149 ,C1147_=_C1150 ,C1147_=_C1151 ,\nC1147_=_C1152 ,C1147_=_C1154 ,C1147_=_C3569 ,C1148_=_C1149 ,C1148_=_C1150 ,C1148_=_C1151 ,\nC1148_=_C1152 ,C1148_=_C1154 ,C1149_=_C1150 ,C1149_=_C1151 ,C1149_=_C1152 ,C1149_=_C1154 ,\nC1149_=_C2241 ,C1150_=_C1151 ,C1150_=_C1152 ,C1150_=_C1154 ,C1151_=_C1152 ,C1151_=_C1154 ,\nC1151_=_C3571 ,C1151_=_C4007 ,C1152_=_C1154 ,C1154_=_C3573 ,C1154_=_C4039 ,C1163_=_C1164 ,\nC1163_=_C1169 ,C1163_=_C1180 ,C1163_=_C1193 ,C1163_=_C1618 ,C1163_=_C2145 ,C1163_=_C2323 ,\nC1163_=_C2380 ,C1163_=_C2668 ,C1163_=_C2794 ,C1163_=_C2809 ,C1163_=_C3085 ,C1163_=_C3086 ,\nC1163_=_C3087 ,C1163_=_C3089 ,C1163_=_C3090 ,C1163_=_C3092 ,C1163_=_C3093 ,C1163_=_C3094 ,\nC1163_=_C3095 ,C1163_=_C3096 ,C1163_=_C3097 ,C1163_=_C3098 ,C1163_=_C3099 ,C1164_=_C1169 ,\nC1164_=_C1180 ,C1164_=_C1285 ,C1164_=_C1922 ,C1164_=_C2024 ,C1164_=_C2148 ,C1164_=_C2193 ,\nC1164_=_C2214 ,C1164_=_C2327 ,C1164_=_C2384 ,C1164_=_C2737 ,C1164_=_C3178 ,C1164_=_C3274 ,\nC1164_=_C3382 ,C1164_=_C3383 ,C1164_=_C3384 ,C1164_=_C3385 ,C1164_=_C3387 ,C1164_=_C3388 ,\nC1164_=_C3389 ,C1164_=_C3390 ,C1164_=_C3391 ,C1169_=_C1180 ,C1169_=_C1201 ,C1169_=_C1712 ,\nC1169_=_C2152 ,C1169_=_C2314 ,C1169_=_C2330 ,C1169_=_C2385 ,C1169_=_C2677 ,C1169_=_C2694 ,\nC1169_=_C2802 ,C1169_=_C3199 ,C1169_=_C3513 ,C1169_=_C3586 ,C1169_=_C3675 ,C1169_=_C3684 ,\nC1169_=_C3721 ,C1169_=_C3722 ,C1169_=_C3724 ,C1169_=_C3725 ,C1169_=_C3727 ,C1180_=_C1345 ,\nC1180_=_C1801 ,C1180_=_C2160 ,C1180_=_C2222 ,C1180_=_C2338 ,C1180_=_C2393 ,C1180_=_C2839 ,\nC1180_=_C2919 ,C1180_=_C2947 ,C1180_=_C3021 ,C1180_=_C3322 ,C1180_=_C3507 ,C1180_=_C3763 ,\nC1180_=_C3857 ,C1180_=_C3908 ,C1180_=_C4062 ,C1180_=_C4109 ,C1180_=_C4117 ,C1180_=_C4119 ,\nC1187_=_C1193 ,C1187_=_C1201 ,C1187_=_C1234 ,C1187_=_C1701 ,C1187_=_C2223 ,C1187_=_C2224 ,\nC1187_=_C2225 ,C1187_=_C2226 ,C1187_=_C2227 ,C1187_=_C2228 ,C1187_=_C2230 ,C1187_=_C2231 ,\nC1187_=_C2232 ,C1187_=_C2233 ,C1187_=_C2235 ,C1187_=_C2236 ,C1187_=_C2237 ,C1187_=_C2239 ,\nC1187_=_C2240 ,C1187_=_C2241 ,C1187_=_C2243 ,C1187_=_C2244 ,C1193_=_C1201 ,C1193_=_C1618 ,\nC1193_=_C2145 ,C1193_=_C2323 ,C1193_=_C2380 ,C1193_=_C2668 ,C1193_=_C2794 ,C1193_=_C2809 ,\nC1193_=_C3085 ,C1193_=_C3086 ,C1193_=_C3087 ,C1193_=_C3089 ,C1193_=_C3090 ,C1193_=_C3092 ,\nC1193_=_C3093 ,C1193_=_C3094 ,C1193_=_C3095 ,C1193_=_C3096 ,C1193_=_C3097 ,C1193_=_C3098 ,\nC1193_=_C3099 ,C1201_=_C1712 ,C1201_=_C2152 ,C1201_=_C2314 ,C1201_=_C2330 ,C1201_=_C2385 ,\nC1201_=_C2677 ,C1201_=_C2694 ,C1201_=_C2802 ,C1201_=_C3199 ,C1201_=_C3513 ,C1201_=_C3586 ,\nC1201_=_C3675 ,C1201_=_C3684 ,C1201_=_C3721 ,C1201_=_C3722 ,C1201_=_C3724 ,C1201_=_C3725 ,\nC1201_=_C3727 ,C1234_=_C1701 ,C1234_=_C2223 ,C1234_=_C2224 ,C1234_=_C2225 ,C1234_=_C2226 ,\nC1234_=_C2227 ,C1234_=_C2228 ,C1234_=_C2230 ,C1234_=_C2231 ,C1234_=_C2232 ,C1234_=_C2233 ,\nC1234_=_C2235 ,C1234_=_C2236 ,C1234_=_C2237 ,C1234_=_C2239 ,C1234_=_C2240 ,C1234_=_C2241 ,\nC1234_=_C2243 ,C1234_=_C2244 ,C1285_=_C1922 ,C1285_=_C2024 ,C1285_=_C2148 ,C1285_=_C2193 ,\nC1285_=_C2214 ,C1285_=_C2327 ,C1285_=_C2384 ,C1285_=_C2737 ,C1285_=_C3178 ,C1285_=_C3274 ,\nC1285_=_C3382 ,C1285_=_C3383 ,C1285_=_C3384 ,C1285_=_C3385 ,C1285_=_C3387 ,C1285_=_C3388 ,\nC1285_=_C3389 ,C1285_=_C3390 ,C1285_=_C3391 ,C1332_=_C1340 ,C1332_=_C1345 ,C1332_=_C1530 ,\nC1332_=_C1710 ,C1332_=_C2309 ,C1332_=_C2482 ,C1332_=_C2692 ,C1332_=_C2966 ,C1332_=_C2999 ,\nC1332_=_C3459 ,C1332_=_C3487 ,C1332_=_C3510 ,C1332_=_C3563 ,C1332_=_C3565 ,C1332_=_C3566 ,\nC1332_=_C3567 ,C1332_=_C3568 ,C1332_=_C3569 ,C1332_=_C3570 ,C1332_=_C3571 ,C1332_=_C3573 ,\nC1332_=_C3574 ,C1332_=_C3575 ,C1340_=_C1345 ,C1340_=_C1491 ,C1340_=_C1539 ,C1340_=_C1720 ,\nC1340_=_C1952 ,C1340_=_C2319 ,C1340_=_C2663 ,C1340_=_C2703 ,C1340_=_C2976 ,C1340_=_C3019 ,\nC1340_=_C3519 ,C1340_=_C3632 ,C1340_=_C3681 ,C1340_=_C3777 ,C1340_=_C3781 ,C1340_=_C3873 ,\nC1340_=_C3988 ,C1340_=_C4007 ,C1340_=_C4039 ,C1340_=_C4040 ,C1340_=_C4041 ,C1340_=_C4042 ,\nC1345_=_C1801 ,C1345_=_C2160 ,C1345_=_C2222 ,C1345_=_C2338 ,C1345_=_C2393 ,C1345_=_C2839 ,\nC1345_=_C2919 ,C1345_=_C2947 ,C1345_=_C3021 ,C1345_=_C3322 ,C1345_=_C3507 ,C1345_=_C3763</w:t>
      </w:r>
    </w:p>
    <w:p>
      <w:pPr>
        <w:pStyle w:val="PreformattedText"/>
        <w:bidi w:val="0"/>
        <w:spacing w:before="0" w:after="0"/>
        <w:jc w:val="left"/>
        <w:rPr/>
      </w:pPr>
      <w:r>
        <w:rPr/>
        <w:t xml:space="preserve"> </w:t>
      </w:r>
      <w:r>
        <w:rPr/>
        <w:t>,\nC1345_=_C3857 ,C1345_=_C3908 ,C1345_=_C4062 ,C1345_=_C4109 ,C1345_=_C4117 ,C1345_=_C4119 ,\nC1491_=_C1539 ,C1491_=_C1720 ,C1491_=_C1952 ,C1491_=_C2319 ,C1491_=_C2663 ,C1491_=_C2703 ,\nC1491_=_C2976 ,C1491_=_C3019 ,C1491_=_C3519 ,C1491_=_C3632 ,C1491_=_C3681 ,C1491_=_C3777 ,\nC1491_=_C3781 ,C1491_=_C3873 ,C1491_=_C3988 ,C1491_=_C4007 ,C1491_=_C4039 ,C1491_=_C4040 ,\nC1491_=_C4041 ,C1491_=_C4042 ,C1530_=_C1539 ,C1530_=_C1710 ,C1530_=_C2309 ,C1530_=_C2482 ,\nC1530_=_C2692 ,C1530_=_C2966 ,C1530_=_C2999 ,C1530_=_C3459 ,C1530_=_C3487 ,C1530_=_C3510 ,\nC1530_=_C3563 ,C1530_=_C3565 ,C1530_=_C3566 ,C1530_=_C3567 ,C1530_=_C3568 ,C1530_=_C3569 ,\nC1530_=_C3570 ,C1530_=_C3571 ,C1530_=_C3573 ,C1530_=_C3574 ,C1530_=_C3575 ,C1539_=_C1720 ,\nC1539_=_C1952 ,C1539_=_C2319 ,C1539_=_C2663 ,C1539_=_C2703 ,C1539_=_C2976 ,C1539_=_C3019 ,\nC1539_=_C3519 ,C1539_=_C3632 ,C1539_=_C3681 ,C1539_=_C3777 ,C1539_=_C3781 ,C1539_=_C3873 ,\nC1539_=_C3988 ,C1539_=_C4007 ,C1539_=_C4039 ,C1539_=_C4040 ,C1539_=_C4041 ,C1539_=_C4042 ,\nC1618_=_C2145 ,C1618_=_C2323 ,C1618_=_C2380 ,C1618_=_C2668 ,C1618_=_C2794 ,C1618_=_C2809 ,\nC1618_=_C3085 ,C1618_=_C3086 ,C1618_=_C3087 ,C1618_=_C3089 ,C1618_=_C3090 ,C1618_=_C3092 ,\nC1618_=_C3093 ,C1618_=_C3094 ,C1618_=_C3095 ,C1618_=_C3096 ,C1618_=_C3097 ,C1618_=_C3098 ,\nC1618_=_C3099 ,C1701_=_C1710 ,C1701_=_C1712 ,C1701_=_C1720 ,C1701_=_C2223 ,C1701_=_C2224 ,\nC1701_=_C2225 ,C1701_=_C2226 ,C1701_=_C2227 ,C1701_=_C2228 ,C1701_=_C2230 ,C1701_=_C2231 ,\nC1701_=_C2232 ,C1701_=_C2233 ,C1701_=_C2235 ,C1701_=_C2236 ,C1701_=_C2237 ,C1701_=_C2239 ,\nC1701_=_C2240 ,C1701_=_C2241 ,C1701_=_C2243 ,C1701_=_C2244 ,C1710_=_C1712 ,C1710_=_C1720 ,\nC1710_=_C2309 ,C1710_=_C2482 ,C1710_=_C2692 ,C1710_=_C2966 ,C1710_=_C2999 ,C1710_=_C3459 ,\nC1710_=_C3487 ,C1710_=_C3510 ,C1710_=_C3563 ,C1710_=_C3565 ,C1710_=_C3566 ,C1710_=_C3567 ,\nC1710_=_C3568 ,C1710_=_C3569 ,C1710_=_C3570 ,C1710_=_C3571 ,C1710_=_C3573 ,C1710_=_C3574 ,\nC1710_=_C3575 ,C1712_=_C1720 ,C1712_=_C2152 ,C1712_=_C2314 ,C1712_=_C2330 ,C1712_=_C2385 ,\nC1712_=_C2677 ,C1712_=_C2694 ,C1712_=_C2802 ,C1712_=_C3199 ,C1712_=_C3513 ,C1712_=_C3586 ,\nC1712_=_C3675 ,C1712_=_C3684 ,C1712_=_C3721 ,C1712_=_C3722 ,C1712_=_C3724 ,C1712_=_C3725 ,\nC1712_=_C3727 ,C1720_=_C1952 ,C1720_=_C2319 ,C1720_=_C2663 ,C1720_=_C2703 ,C1720_=_C2976 ,\nC1720_=_C3019 ,C1720_=_C3519 ,C1720_=_C3632 ,C1720_=_C3681 ,C1720_=_C3777 ,C1720_=_C3781 ,\nC1720_=_C3873 ,C1720_=_C3988 ,C1720_=_C4007 ,C1720_=_C4039 ,C1720_=_C4040 ,C1720_=_C4041 ,\nC1720_=_C4042 ,C1801_=_C2160 ,C1801_=_C2222 ,C1801_=_C2338 ,C1801_=_C2393 ,C1801_=_C2839 ,\nC1801_=_C2919 ,C1801_=_C2947 ,C1801_=_C3021 ,C1801_=_C3322 ,C1801_=_C3507 ,C1801_=_C3763 ,\nC1801_=_C3857 ,C1801_=_C3908 ,C1801_=_C4062 ,C1801_=_C4109 ,C1801_=_C4117 ,C1801_=_C4119 ,\nC1922_=_C2024 ,C1922_=_C2148 ,C1922_=_C2193 ,C1922_=_C2214 ,C1922_=_C2327 ,C1922_=_C2384 ,\nC1922_=_C2737 ,C1922_=_C3178 ,C1922_=_C3274 ,C1922_=_C3382 ,C1922_=_C3383 ,C1922_=_C3384 ,\nC1922_=_C3385 ,C1922_=_C3387 ,C1922_=_C3388 ,C1922_=_C3389 ,C1922_=_C3390 ,C1922_=_C3391 ,\nC1952_=_C2319 ,C1952_=_C2663 ,C1952_=_C2703 ,C1952_=_C2976 ,C1952_=_C3019 ,C1952_=_C3519 ,\nC1952_=_C3632 ,C1952_=_C3681 ,C1952_=_C3777 ,C1952_=_C3781 ,C1952_=_C3873 ,C1952_=_C3988 ,\nC1952_=_C4007 ,C1952_=_C4039 ,C1952_=_C4040 ,C1952_=_C4041 ,C1952_=_C4042 ,C2024_=_C2148 ,\nC2024_=_C2193 ,C2024_=_C2214 ,C2024_=_C2327 ,C2024_=_C2384 ,C2024_=_C2737 ,C2024_=_C3178 ,\nC2024_=_C3274 ,C2024_=_C3382 ,C2024_=_C3383 ,C2024_=_C3384 ,C2024_=_C3385 ,C2024_=_C3387 ,\nC2024_=_C3388 ,C2024_=_C3389 ,C2024_=_C3390 ,C2024_=_C3391 ,C2145_=_C2148 ,C2145_=_C2152 ,\nC2145_=_C2160 ,C2145_=_C2323 ,C2145_=_C2380 ,C2145_=_C2668 ,C2145_=_C2794 ,C2145_=_C2809 ,\nC2145_=_C3085 ,C2145_=_C3086 ,C2145_=_C3087 ,C2145_=_C3089 ,C2145_=_C3090 ,C2145_=_C3092 ,\nC2145_=_C3093 ,C2145_=_C3094 ,C2145_=_C3095 ,C2145_=_C3096 ,C2145_=_C3097 ,C2145_=_C3098 ,\nC2145_=_C3099 ,C2148_=_C2152 ,C2148_=_C2160 ,C2148_=_C2193 ,C2148_=_C2214 ,C2148_=_C2327 ,\nC2148_=_C2384 ,C2148_=_C2737 ,C2148_=_C3178 ,C2148_=_C3274 ,C2148_=_C3382 ,C2148_=_C3383 ,\nC2148_=_C3384 ,C2148_=_C3385 ,C2148_=_C3387 ,C2148_=_C3388 ,C2148_=_C3389 ,C2148_=_C3390 ,\nC2148_=_C3391 ,C2152_=_C2160 ,C2152_=_C2314 ,C2152_=_C2330 ,C2152_=_C2385 ,C2152_=_C2677 ,\nC2152_=_C2694 ,C2152_=_C2802 ,C2152_=_C3199 ,C2152_=_C3513 ,C2152_=_C3586 ,C2152_=_C3675 ,\nC2152_=_C3684 ,C2152_=_C3721 ,C2152_=_C3722 ,C2152_=_C3724 ,C2152_=_C3725 ,C2152_=_C3727 ,\nC2160_=_C2222 ,C2160_=_C2338 ,C2160_=_C2393 ,C2160_=_C2839 ,C2160_=_C2919 ,C2160_=_C2947 ,\nC2160_=_C3021 ,C2160_=_C3322 ,C2160_=_C3507 ,C2160_=_C3763 ,C2160_=_C3857 ,C2160_=_C3908 ,\nC2160_=_C4062 ,C2160_=_C4109 ,C2160_=_C4117 ,C2160_=_C4119 ,C2193_=_C2214 ,C2193_=_C2327 ,\nC2193_=_C2384 ,C2193_=_C2737 ,C2193_=_C3178 ,C2193_=_C3274 ,C2193_=_C3382 ,C2193_=_C3383 ,\nC2193_=_C3384 ,C2193_=_C3385 ,C2193_=_C3387 ,C2193_=_C3388 ,C2193_=_C3389 ,C2193_=_C3390 ,\nC2193_=_C3391 ,C2214_=_C2222 ,C2214_=_C2327 ,C2214_=_C2384 ,C2214_=_C2737 ,C2214_=_C3178 ,\nC2214_=_C3274 ,C2214_=_C3382 ,C2214_=_C3383 ,C2214_=_C3384 ,C2214_=_C3385 ,C2214_=_C3387 ,\nC2214_=_C3388 ,C2214_=_C3389 ,C2214_=_C3390 ,C2214_=_C3391 ,C2222_=_C2338 ,C2222_=_C2393 ,\nC2222_=_C2839 ,C2222_=_C2919 ,C2222_=_C2947 ,C2222_=_C3021 ,C2222_=_C3322 ,C2222_=_C3507 ,\nC2222_=_C3763 ,C2222_=_C3857 ,C2222_=_C3908 ,C2222_=_C4062 ,C2222_=_C4109 ,C2222_=_C4117 ,\nC2222_=_C4119 ,C2223_=_C2224 ,C2223_=_C2225 ,C2223_=_C2226 ,C2223_=_C2227 ,C2223_=_C2228 ,\nC2223_=_C2230 ,C2223_=_C2231 ,C2223_=_C2232 ,C2223_=_C2233 ,C2223_=_C2235 ,C2223_=_C2236 ,\nC2223_=_C2237 ,C2223_=_C2239 ,C2223_=_C2240 ,C2223_=_C2241 ,C2223_=_C2243 ,C2223_=_C2244 ,\nC2223_=_C2309 ,C2223_=_C2314 ,C2223_=_C2319 ,C2224_=_C2225 ,C2224_=_C2226 ,C2224_=_C2227 ,\nC2224_=_C2228 ,C2224_=_C2230 ,C2224_=_C2231 ,C2224_=_C2232 ,C2224_=_C2233 ,C2224_=_C2235 ,\nC2224_=_C2236 ,C2224_=_C2237 ,C2224_=_C2239 ,C2224_=_C2240 ,C2224_=_C2241 ,C2224_=_C2243 ,\nC2224_=_C2244 ,C2225_=_C2226 ,C2225_=_C2227 ,C2225_=_C2228 ,C2225_=_C2230 ,C2225_=_C2231 ,\nC2225_=_C2232 ,C2225_=_C2233 ,C2225_=_C2235 ,C2225_=_C2236 ,C2225_=_C2237 ,C2225_=_C2239 ,\nC2225_=_C2240 ,C2225_=_C2241 ,C2225_=_C2243 ,C2225_=_C2244 ,C2225_=_C2668 ,C2225_=_C2677 ,\nC2226_=_C2227 ,C2226_=_C2228 ,C2226_=_C2230 ,C2226_=_C2231 ,C2226_=_C2232 ,C2226_=_C2233 ,\nC2226_=_C2235 ,C2226_=_C2236 ,C2226_=_C2237 ,C2226_=_C2239 ,C2226_=_C2240 ,C2226_=_C2241 ,\nC2226_=_C2243 ,C2226_=_C2244 ,C2226_=_C2692 ,C2226_=_C2694 ,C2226_=_C2703 ,C2227_=_C2228 ,\nC2227_=_C2230 ,C2227_=_C2231 ,C2227_=_C2232 ,C2227_=_C2233 ,C2227_=_C2235 ,C2227_=_C2236 ,\nC2227_=_C2237 ,C2227_=_C2239 ,C2227_=_C2240 ,C2227_=_C2241 ,C2227_=_C2243 ,C2227_=_C2244 ,\nC2228_=_C2230 ,C2228_=_C2231 ,C2228_=_C2232 ,C2228_=_C2233 ,C2228_=_C2235 ,C2228_=_C2236 ,\nC2228_=_C2237 ,C2228_=_C2239 ,C2228_=_C2240 ,C2228_=_C2241 ,C2228_=_C2243 ,C2228_=_C2244 ,\nC2228_=_C2794 ,C2228_=_C2802 ,C2230_=_C2231 ,C2230_=_C2232 ,C2230_=_C2233 ,C2230_=_C2235 ,\nC2230_=_C2236 ,C2230_=_C2237 ,C2230_=_C2239 ,C2230_=_C2240 ,C2230_=_C2241 ,C2230_=_C2243 ,\nC2230_=_C2244 ,C2230_=_C3085 ,C2230_=_C3199 ,C2231_=_C2232 ,C2231_=_C2233 ,C2231_=_C2235 ,\nC2231_=_C2236 ,C2231_=_C2237 ,C2231_=_C2239 ,C2231_=_C2240 ,C2231_=_C2241 ,C2231_=_C2243 ,\nC2231_=_C2244 ,C2232_=_C2233 ,C2232_=_C2235 ,C2232_=_C2236 ,C2232_=_C2237 ,C2232_=_C2239 ,\nC2232_=_C2240 ,C2232_=_C2241 ,C2232_=_C2243 ,C2232_=_C2244 ,C2232_=_C3510 ,C2232_=_C3513 ,\nC2232_=_C3519 ,C2233_=_C2235 ,C2233_=_C2236 ,C2233_=_C2237 ,C2233_=_C2239 ,C2233_=_C2240 ,\nC2233_=_C2241 ,C2233_=_C2243 ,C2233_=_C2244 ,C2235_=_C2236 ,C2235_=_C2237 ,C2235_=_C2239 ,\nC2235_=_C2240 ,C2235_=_C2241 ,C2235_=_C2243 ,C2235_=_C2244 ,C2235_=_C3089 ,C2235_=_C3586 ,\nC2236_=_C2237 ,C2236_=_C2239 ,C2236_=_C2240 ,C2236_=_C2241 ,C2236_=_C2243 ,C2236_=_C2244 ,\nC2236_=_C3563 ,C2236_=_C3675 ,C2236_=_C3681 ,C2237_=_C2239 ,C2237_=_C2240 ,C2237_=_C2241 ,\nC2237_=_C2243 ,C2237_=_C2244 ,C2237_=_C3090 ,C2237_=_C3684 ,C2239_=_C2240 ,C2239_=_C2241 ,\nC2239_=_C2243 ,C2239_=_C2244 ,C2239_=_C3567 ,C2239_=_C3721 ,C2239_=_C3781 ,C2240_=_C2241 ,\nC2240_=_C2243 ,C2240_=_C2244 ,C2241_=_C2243 ,C2241_=_C2244 ,C2243_=_C2244 ,C2243_=_C3096 ,\nC2243_=_C3724 ,C2244_=_C3575 ,C2244_=_C3727 ,C2244_=_C4041 ,C2309_=_C2314 ,C2309_=_C2319 ,\nC2309_=_C2482 ,C2309_=_C2692 ,C2309_=_C2966 ,C2309_=_C2999 ,C2309_=_C3459 ,C2309_=_C3487 ,\nC2309_=_C3510 ,C2309_=_C3563 ,C2309_=_C3565 ,C2309_=_C3566 ,C2309_=_C3567 ,C2309_=_C3568 ,\nC2309_=_C3569 ,C2309_=_C3570 ,C2309_=_C3571 ,C2309_=_C3573 ,C2309_=_C3574 ,C2309_=_C3575 ,\nC2314_=_C2319 ,C2314_=_C2330 ,C2314_=_C2385 ,C2314_=_C2677 ,C2314_=_C2694 ,C2314_=_C2802 ,\nC2314_=_C3199 ,C2314_=_C3513 ,C2314_=_C3586 ,C2314_=_C3675 ,C2314_=_C3684 ,C2314_=_C3721 ,\nC2314_=_C3722 ,C2314_=_C3724 ,C2314_=_C3725 ,C2314_=_C3727 ,C2319_=_C2663 ,C2319_=_C2703 ,\nC2319_=_C2976 ,C2319_=_C3019 ,C2319_=_C3519 ,C2319_=_C3632 ,C2319_=_C3681 ,C2319_=_C3777 ,\nC2319_=_C3781 ,C2319_=_C3873 ,C2319_=_C3988 ,C2319_=_C4007 ,C2319_=_C4039 ,C2319_=_C4040 ,\nC2319_=_C4041 ,C2319_=_C4042 ,C2323_=_C2327 ,C2323_=_C2330 ,C2323_=_C2338 ,C2323_=_C2380 ,\nC2323_=_C2668 ,C2323_=_C2794 ,C2323_=_C2809 ,C2323_=_C3085 ,C2323_=_C3086 ,C2323_=_C3087 ,\nC2323_=_C3089 ,C2323_=_C3090 ,C2323_=_C3092 ,C2323_=_C3093 ,C2323_=_C3094 ,C2323_=_C3095 ,\nC2323_=_C3096 ,C2323_=_C3097 ,C2323_=_C3098 ,C2323_=_C3099 ,C2327_=_C2330 ,C2327_=_C2338 ,\nC2327_=_C2384 ,C2327_=_C2737 ,C2327_=_C3178 ,C2327_=_C3274 ,C2327_=_C3382 ,C2327_=_C3383 ,\nC2327_=_C3384 ,C2327_=_C3385 ,C2327_=_C3387 ,C2327_=_C3388 ,C2327_=_C3389 ,C2327_=_C3390 ,\nC2327_=_C3391 ,C2330_=_C2338 ,C2330_=_C2385 ,C2330_=_C2677 ,C2330_=_C2694 ,C2330_=_C2802 ,\nC2330_=_C3199 ,C2330_=_C3513 ,C2330_=_C3586 ,C2330_=_C3675 ,C2330_=_C3684 ,C2330_=_C3721 ,\nC2330_=_C3722 ,C2330_=_C3724 ,C2330_=_C3725 ,C2330_=_C3727 ,C2338_=_C2393 ,C2338_=_C2839 ,\nC2338_=_C2919 ,C2338_=_C2947 ,C2338_=_C3021 ,C2338_=_C3322 ,C2338_=_C3507 ,C2338_=_C3763 ,\nC2338_=_C3857 ,C2338_=_C3908 ,C2338_=_C4062 ,C2338_=_C4109</w:t>
      </w:r>
    </w:p>
    <w:p>
      <w:pPr>
        <w:pStyle w:val="PreformattedText"/>
        <w:bidi w:val="0"/>
        <w:spacing w:before="0" w:after="0"/>
        <w:jc w:val="left"/>
        <w:rPr/>
      </w:pPr>
      <w:r>
        <w:rPr/>
        <w:t xml:space="preserve"> </w:t>
      </w:r>
      <w:r>
        <w:rPr/>
        <w:t>,C2338_=_C4117 ,C2338_=_C4119 ,\nC2380_=_C2384 ,C2380_=_C2385 ,C2380_=_C2393 ,C2380_=_C2668 ,C2380_=_C2794 ,C2380_=_C2809 ,\nC2380_=_C3085 ,C2380_=_C3086 ,C2380_=_C3087 ,C2380_=_C3089 ,C2380_=_C3090 ,C2380_=_C3092 ,\nC2380_=_C3093 ,C2380_=_C3094 ,C2380_=_C3095 ,C2380_=_C3096 ,C2380_=_C3097 ,C2380_=_C3098 ,\nC2380_=_C3099 ,C2384_=_C2385 ,C2384_=_C2393 ,C2384_=_C2737 ,C2384_=_C3178 ,C2384_=_C3274 ,\nC2384_=_C3382 ,C2384_=_C3383 ,C2384_=_C3384 ,C2384_=_C3385 ,C2384_=_C3387 ,C2384_=_C3388 ,\nC2384_=_C3389 ,C2384_=_C3390 ,C2384_=_C3391 ,C2385_=_C2393 ,C2385_=_C2677 ,C2385_=_C2694 ,\nC2385_=_C2802 ,C2385_=_C3199 ,C2385_=_C3513 ,C2385_=_C3586 ,C2385_=_C3675 ,C2385_=_C3684 ,\nC2385_=_C3721 ,C2385_=_C3722 ,C2385_=_C3724 ,C2385_=_C3725 ,C2385_=_C3727 ,C2393_=_C2839 ,\nC2393_=_C2919 ,C2393_=_C2947 ,C2393_=_C3021 ,C2393_=_C3322 ,C2393_=_C3507 ,C2393_=_C3763 ,\nC2393_=_C3857 ,C2393_=_C3908 ,C2393_=_C4062 ,C2393_=_C4109 ,C2393_=_C4117 ,C2393_=_C4119 ,\nC2482_=_C2692 ,C2482_=_C2966 ,C2482_=_C2999 ,C2482_=_C3459 ,C2482_=_C3487 ,C2482_=_C3510 ,\nC2482_=_C3563 ,C2482_=_C3565 ,C2482_=_C3566 ,C2482_=_C3567 ,C2482_=_C3568 ,C2482_=_C3569 ,\nC2482_=_C3570 ,C2482_=_C3571 ,C2482_=_C3573 ,C2482_=_C3574 ,C2482_=_C3575 ,C2663_=_C2703 ,\nC2663_=_C2976 ,C2663_=_C3019 ,C2663_=_C3519 ,C2663_=_C3632 ,C2663_=_C3681 ,C2663_=_C3777 ,\nC2663_=_C3781 ,C2663_=_C3873 ,C2663_=_C3988 ,C2663_=_C4007 ,C2663_=_C4039 ,C2663_=_C4040 ,\nC2663_=_C4041 ,C2663_=_C4042 ,C2668_=_C2677 ,C2668_=_C2794 ,C2668_=_C2809 ,C2668_=_C3085 ,\nC2668_=_C3086 ,C2668_=_C3087 ,C2668_=_C3089 ,C2668_=_C3090 ,C2668_=_C3092 ,C2668_=_C3093 ,\nC2668_=_C3094 ,C2668_=_C3095 ,C2668_=_C3096 ,C2668_=_C3097 ,C2668_=_C3098 ,C2668_=_C3099 ,\nC2677_=_C2694 ,C2677_=_C2802 ,C2677_=_C3199 ,C2677_=_C3513 ,C2677_=_C3586 ,C2677_=_C3675 ,\nC2677_=_C3684 ,C2677_=_C3721 ,C2677_=_C3722 ,C2677_=_C3724 ,C2677_=_C3725 ,C2677_=_C3727 ,\nC2692_=_C2694 ,C2692_=_C2703 ,C2692_=_C2966 ,C2692_=_C2999 ,C2692_=_C3459 ,C2692_=_C3487 ,\nC2692_=_C3510 ,C2692_=_C3563 ,C2692_=_C3565 ,C2692_=_C3566 ,C2692_=_C3567 ,C2692_=_C3568 ,\nC2692_=_C3569 ,C2692_=_C3570 ,C2692_=_C3571 ,C2692_=_C3573 ,C2692_=_C3574 ,C2692_=_C3575 ,\nC2694_=_C2703 ,C2694_=_C2802 ,C2694_=_C3199 ,C2694_=_C3513 ,C2694_=_C3586 ,C2694_=_C3675 ,\nC2694_=_C3684 ,C2694_=_C3721 ,C2694_=_C3722 ,C2694_=_C3724 ,C2694_=_C3725 ,C2694_=_C3727 ,\nC2703_=_C2976 ,C2703_=_C3019 ,C2703_=_C3519 ,C2703_=_C3632 ,C2703_=_C3681 ,C2703_=_C3777 ,\nC2703_=_C3781 ,C2703_=_C3873 ,C2703_=_C3988 ,C2703_=_C4007 ,C2703_=_C4039 ,C2703_=_C4040 ,\nC2703_=_C4041 ,C2703_=_C4042 ,C2737_=_C3178 ,C2737_=_C3274 ,C2737_=_C3382 ,C2737_=_C3383 ,\nC2737_=_C3384 ,C2737_=_C3385 ,C2737_=_C3387 ,C2737_=_C3388 ,C2737_=_C3389 ,C2737_=_C3390 ,\nC2737_=_C3391 ,C2794_=_C2802 ,C2794_=_C2809 ,C2794_=_C3085 ,C2794_=_C3086 ,C2794_=_C3087 ,\nC2794_=_C3089 ,C2794_=_C3090 ,C2794_=_C3092 ,C2794_=_C3093 ,C2794_=_C3094 ,C2794_=_C3095 ,\nC2794_=_C3096 ,C2794_=_C3097 ,C2794_=_C3098 ,C2794_=_C3099 ,C2802_=_C3199 ,C2802_=_C3513 ,\nC2802_=_C3586 ,C2802_=_C3675 ,C2802_=_C3684 ,C2802_=_C3721 ,C2802_=_C3722 ,C2802_=_C3724 ,\nC2802_=_C3725 ,C2802_=_C3727 ,C2809_=_C3085 ,C2809_=_C3086 ,C2809_=_C3087 ,C2809_=_C3089 ,\nC2809_=_C3090 ,C2809_=_C3092 ,C2809_=_C3093 ,C2809_=_C3094 ,C2809_=_C3095 ,C2809_=_C3096 ,\nC2809_=_C3097 ,C2809_=_C3098 ,C2809_=_C3099 ,C2839_=_C2919 ,C2839_=_C2947 ,C2839_=_C3021 ,\nC2839_=_C3322 ,C2839_=_C3507 ,C2839_=_C3763 ,C2839_=_C3857 ,C2839_=_C3908 ,C2839_=_C4062 ,\nC2839_=_C4109 ,C2839_=_C4117 ,C2839_=_C4119 ,C2919_=_C2947 ,C2919_=_C3021 ,C2919_=_C3322 ,\nC2919_=_C3507 ,C2919_=_C3763 ,C2919_=_C3857 ,C2919_=_C3908 ,C2919_=_C4062 ,C2919_=_C4109 ,\nC2919_=_C4117 ,C2919_=_C4119 ,C2947_=_C3021 ,C2947_=_C3322 ,C2947_=_C3507 ,C2947_=_C3763 ,\nC2947_=_C3857 ,C2947_=_C3908 ,C2947_=_C4062 ,C2947_=_C4109 ,C2947_=_C4117 ,C2947_=_C4119 ,\nC2966_=_C2976 ,C2966_=_C2999 ,C2966_=_C3459 ,C2966_=_C3487 ,C2966_=_C3510 ,C2966_=_C3563 ,\nC2966_=_C3565 ,C2966_=_C3566 ,C2966_=_C3567 ,C2966_=_C3568 ,C2966_=_C3569 ,C2966_=_C3570 ,\nC2966_=_C3571 ,C2966_=_C3573 ,C2966_=_C3574 ,C2966_=_C3575 ,C2976_=_C3019 ,C2976_=_C3519 ,\nC2976_=_C3632 ,C2976_=_C3681 ,C2976_=_C3777 ,C2976_=_C3781 ,C2976_=_C3873 ,C2976_=_C3988 ,\nC2976_=_C4007 ,C2976_=_C4039 ,C2976_=_C4040 ,C2976_=_C4041 ,C2976_=_C4042 ,C2999_=_C3459 ,\nC2999_=_C3487 ,C2999_=_C3510 ,C2999_=_C3563 ,C2999_=_C3565 ,C2999_=_C3566 ,C2999_=_C3567 ,\nC2999_=_C3568 ,C2999_=_C3569 ,C2999_=_C3570 ,C2999_=_C3571 ,C2999_=_C3573 ,C2999_=_C3574 ,\nC2999_=_C3575 ,C3019_=_C3021 ,C3019_=_C3519 ,C3019_=_C3632 ,C3019_=_C3681 ,C3019_=_C3777 ,\nC3019_=_C3781 ,C3019_=_C3873 ,C3019_=_C3988 ,C3019_=_C4007 ,C3019_=_C4039 ,C3019_=_C4040 ,\nC3019_=_C4041 ,C3019_=_C4042 ,C3021_=_C3322 ,C3021_=_C3507 ,C3021_=_C3763 ,C3021_=_C3857 ,\nC3021_=_C3908 ,C3021_=_C4062 ,C3021_=_C4109 ,C3021_=_C4117 ,C3021_=_C4119 ,C3085_=_C3086 ,\nC3085_=_C3087 ,C3085_=_C3089 ,C3085_=_C3090 ,C3085_=_C3092 ,C3085_=_C3093 ,C3085_=_C3094 ,\nC3085_=_C3095 ,C3085_=_C3096 ,C3085_=_C3097 ,C3085_=_C3098 ,C3085_=_C3099 ,C3085_=_C3199 ,\nC3086_=_C3087 ,C3086_=_C3089 ,C3086_=_C3090 ,C3086_=_C3092 ,C3086_=_C3093 ,C3086_=_C3094 ,\nC3086_=_C3095 ,C3086_=_C3096 ,C3086_=_C3097 ,C3086_=_C3098 ,C3086_=_C3099 ,C3086_=_C3322 ,\nC3087_=_C3089 ,C3087_=_C3090 ,C3087_=_C3092 ,C3087_=_C3093 ,C3087_=_C3094 ,C3087_=_C3095 ,\nC3087_=_C3096 ,C3087_=_C3097 ,C3087_=_C3098 ,C3087_=_C3099 ,C3089_=_C3090 ,C3089_=_C3092 ,\nC3089_=_C3093 ,C3089_=_C3094 ,C3089_=_C3095 ,C3089_=_C3096 ,C3089_=_C3097 ,C3089_=_C3098 ,\nC3089_=_C3099 ,C3089_=_C3586 ,C3090_=_C3092 ,C3090_=_C3093 ,C3090_=_C3094 ,C3090_=_C3095 ,\nC3090_=_C3096 ,C3090_=_C3097 ,C3090_=_C3098 ,C3090_=_C3099 ,C3090_=_C3684 ,C3092_=_C3093 ,\nC3092_=_C3094 ,C3092_=_C3095 ,C3092_=_C3096 ,C3092_=_C3097 ,C3092_=_C3098 ,C3092_=_C3099 ,\nC3092_=_C3387 ,C3092_=_C3722 ,C3092_=_C3857 ,C3093_=_C3094 ,C3093_=_C3095 ,C3093_=_C3096 ,\nC3093_=_C3097 ,C3093_=_C3098 ,C3093_=_C3099 ,C3093_=_C3908 ,C3094_=_C3095 ,C3094_=_C3096 ,\nC3094_=_C3097 ,C3094_=_C3098 ,C3094_=_C3099 ,C3095_=_C3096 ,C3095_=_C3097 ,C3095_=_C3098 ,\nC3095_=_C3099 ,C3096_=_C3097 ,C3096_=_C3098 ,C3096_=_C3099 ,C3096_=_C3724 ,C3097_=_C3098 ,\nC3097_=_C3099 ,C3097_=_C3391 ,C3097_=_C3725 ,C3097_=_C4109 ,C3098_=_C3099 ,C3178_=_C3274 ,\nC3178_=_C3382 ,C3178_=_C3383 ,C3178_=_C3384 ,C3178_=_C3385 ,C3178_=_C3387 ,C3178_=_C3388 ,\nC3178_=_C3389 ,C3178_=_C3390 ,C3178_=_C3391 ,C3199_=_C3513 ,C3199_=_C3586 ,C3199_=_C3675 ,\nC3199_=_C3684 ,C3199_=_C3721 ,C3199_=_C3722 ,C3199_=_C3724 ,C3199_=_C3725 ,C3199_=_C3727 ,\nC3274_=_C3382 ,C3274_=_C3383 ,C3274_=_C3384 ,C3274_=_C3385 ,C3274_=_C3387 ,C3274_=_C3388 ,\nC3274_=_C3389 ,C3274_=_C3390 ,C3274_=_C3391 ,C3322_=_C3507 ,C3322_=_C3763 ,C3322_=_C3857 ,\nC3322_=_C3908 ,C3322_=_C4062 ,C3322_=_C4109 ,C3322_=_C4117 ,C3322_=_C4119 ,C3382_=_C3383 ,\nC3382_=_C3384 ,C3382_=_C3385 ,C3382_=_C3387 ,C3382_=_C3388 ,C3382_=_C3389 ,C3382_=_C3390 ,\nC3382_=_C3391 ,C3383_=_C3384 ,C3383_=_C3385 ,C3383_=_C3387 ,C3383_=_C3388 ,C3383_=_C3389 ,\nC3383_=_C3390 ,C3383_=_C3391 ,C3384_=_C3385 ,C3384_=_C3387 ,C3384_=_C3388 ,C3384_=_C3389 ,\nC3384_=_C3390 ,C3384_=_C3391 ,C3385_=_C3387 ,C3385_=_C3388 ,C3385_=_C3389 ,C3385_=_C3390 ,\nC3385_=_C3391 ,C3387_=_C3388 ,C3387_=_C3389 ,C3387_=_C3390 ,C3387_=_C3391 ,C3387_=_C3722 ,\nC3387_=_C3857 ,C3388_=_C3389 ,C3388_=_C3390 ,C3388_=_C3391 ,C3388_=_C4062 ,C3389_=_C3390 ,\nC3389_=_C3391 ,C3390_=_C3391 ,C3391_=_C3725 ,C3391_=_C4109 ,C3459_=_C3487 ,C3459_=_C3510 ,\nC3459_=_C3563 ,C3459_=_C3565 ,C3459_=_C3566 ,C3459_=_C3567 ,C3459_=_C3568 ,C3459_=_C3569 ,\nC3459_=_C3570 ,C3459_=_C3571 ,C3459_=_C3573 ,C3459_=_C3574 ,C3459_=_C3575 ,C3487_=_C3510 ,\nC3487_=_C3563 ,C3487_=_C3565 ,C3487_=_C3566 ,C3487_=_C3567 ,C3487_=_C3568 ,C3487_=_C3569 ,\nC3487_=_C3570 ,C3487_=_C3571 ,C3487_=_C3573 ,C3487_=_C3574 ,C3487_=_C3575 ,C3507_=_C3763 ,\nC3507_=_C3857 ,C3507_=_C3908 ,C3507_=_C4062 ,C3507_=_C4109 ,C3507_=_C4117 ,C3507_=_C4119 ,\nC3510_=_C3513 ,C3510_=_C3519 ,C3510_=_C3563 ,C3510_=_C3565 ,C3510_=_C3566 ,C3510_=_C3567 ,\nC3510_=_C3568 ,C3510_=_C3569 ,C3510_=_C3570 ,C3510_=_C3571 ,C3510_=_C3573 ,C3510_=_C3574 ,\nC3510_=_C3575 ,C3513_=_C3519 ,C3513_=_C3586 ,C3513_=_C3675 ,C3513_=_C3684 ,C3513_=_C3721 ,\nC3513_=_C3722 ,C3513_=_C3724 ,C3513_=_C3725 ,C3513_=_C3727 ,C3519_=_C3632 ,C3519_=_C3681 ,\nC3519_=_C3777 ,C3519_=_C3781 ,C3519_=_C3873 ,C3519_=_C3988 ,C3519_=_C4007 ,C3519_=_C4039 ,\nC3519_=_C4040 ,C3519_=_C4041 ,C3519_=_C4042 ,C3563_=_C3565 ,C3563_=_C3566 ,C3563_=_C3567 ,\nC3563_=_C3568 ,C3563_=_C3569 ,C3563_=_C3570 ,C3563_=_C3571 ,C3563_=_C3573 ,C3563_=_C3574 ,\nC3563_=_C3575 ,C3563_=_C3675 ,C3563_=_C3681 ,C3565_=_C3566 ,C3565_=_C3567 ,C3565_=_C3568 ,\nC3565_=_C3569 ,C3565_=_C3570 ,C3565_=_C3571 ,C3565_=_C3573 ,C3565_=_C3574 ,C3565_=_C3575 ,\nC3566_=_C3567 ,C3566_=_C3568 ,C3566_=_C3569 ,C3566_=_C3570 ,C3566_=_C3571 ,C3566_=_C3573 ,\nC3566_=_C3574 ,C3566_=_C3575 ,C3566_=_C3777 ,C3567_=_C3568 ,C3567_=_C3569 ,C3567_=_C3570 ,\nC3567_=_C3571 ,C3567_=_C3573 ,C3567_=_C3574 ,C3567_=_C3575 ,C3567_=_C3721 ,C3567_=_C3781 ,\nC3568_=_C3569 ,C3568_=_C3570 ,C3568_=_C3571 ,C3568_=_C3573 ,C3568_=_C3574 ,C3568_=_C3575 ,\nC3568_=_C3873 ,C3569_=_C3570 ,C3569_=_C3571 ,C3569_=_C3573 ,C3569_=_C3574 ,C3569_=_C3575 ,\nC3570_=_C3571 ,C3570_=_C3573 ,C3570_=_C3574 ,C3570_=_C3575 ,C3571_=_C3573 ,C3571_=_C3574 ,\nC3571_=_C3575 ,C3571_=_C4007 ,C3573_=_C3574 ,C3573_=_C3575 ,C3573_=_C4039 ,C3574_=_C3575 ,\nC3575_=_C3727 ,C3575_=_C4041 ,C3586_=_C3675 ,C3586_=_C3684 ,C3586_=_C3721 ,C3586_=_C3722 ,\nC3586_=_C3724 ,C3586_=_C3725 ,C3586_=_C3727 ,C3632_=_C3681 ,C3632_=_C3777 ,C3632_=_C3781 ,\nC3632_=_C3873 ,C3632_=_C3988 ,C3632_=_C4007 ,C3632_=_C4039 ,C3632_=_C4040 ,C3632_=_C4041 ,\nC3632_=_C4042 ,C3675_=_C3681 ,C3675_=_C3684 ,C3675_=_C3721 ,C3675_=_C3722 ,C3675_=_C3724 ,\nC3675_=_C3725 ,C3675_=_C3727 ,C3681_=_C3777 ,C3681_=_C3781 ,C3681_=_C3873 ,C3681_=_C3988 ,\nC3681_=_C4007 ,C3681_=_C4039 ,C3681_=_C4040 ,C3681_=_C4041 ,C3681_=_C4042 ,C3684_=_C3721 ,\nC3684_=_C3722 ,C3684_=_C3724</w:t>
      </w:r>
    </w:p>
    <w:p>
      <w:pPr>
        <w:pStyle w:val="PreformattedText"/>
        <w:bidi w:val="0"/>
        <w:spacing w:before="0" w:after="0"/>
        <w:jc w:val="left"/>
        <w:rPr/>
      </w:pPr>
      <w:r>
        <w:rPr/>
        <w:t xml:space="preserve"> </w:t>
      </w:r>
      <w:r>
        <w:rPr/>
        <w:t>,C3684_=_C3725 ,C3684_=_C3727 ,C3721_=_C3722 ,C3721_=_C3724 ,\nC3721_=_C3725 ,C3721_=_C3727 ,C3721_=_C3781 ,C3722_=_C3724 ,C3722_=_C3725 ,C3722_=_C3727 ,\nC3722_=_C3857 ,C3724_=_C3725 ,C3724_=_C3727 ,C3725_=_C3727 ,C3725_=_C4109 ,C3727_=_C4041 ,\nC3763_=_C3857 ,C3763_=_C3908 ,C3763_=_C4062 ,C3763_=_C4109 ,C3763_=_C4117 ,C3763_=_C4119 ,\nC3777_=_C3781 ,C3777_=_C3873 ,C3777_=_C3988 ,C3777_=_C4007 ,C3777_=_C4039 ,C3777_=_C4040 ,\nC3777_=_C4041 ,C3777_=_C4042 ,C3781_=_C3873 ,C3781_=_C3988 ,C3781_=_C4007 ,C3781_=_C4039 ,\nC3781_=_C4040 ,C3781_=_C4041 ,C3781_=_C4042 ,C3857_=_C3908 ,C3857_=_C4062 ,C3857_=_C4109 ,\nC3857_=_C4117 ,C3857_=_C4119 ,C3873_=_C3988 ,C3873_=_C4007 ,C3873_=_C4039 ,C3873_=_C4040 ,\nC3873_=_C4041 ,C3873_=_C4042 ,C3908_=_C4062 ,C3908_=_C4109 ,C3908_=_C4117 ,C3908_=_C4119 ,\nC3988_=_C4007 ,C3988_=_C4039 ,C3988_=_C4040 ,C3988_=_C4041 ,C3988_=_C4042 ,C4007_=_C4039 ,\nC4007_=_C4040 ,C4007_=_C4041 ,C4007_=_C4042 ,C4039_=_C4040 ,C4039_=_C4041 ,C4039_=_C4042 ,\nC4040_=_C4041 ,C4040_=_C4042 ,C4041_=_C4042 ,C4062_=_C4109 ,C4062_=_C4117 ,C4062_=_C4119 ,\nC4109_=_C4117 ,C4109_=_C4119 ,C4117_=_C4119 ,"];92[shape=box, label="id:92 level: 4\n207: C415 C472 C476 C556 C607 \nC609 C613 C622 C720 C733 C749 \nC761 C769 C773 C814 C889 C902 \nC913 C992 C1047 C1051 C1144 C1173 \nC1287 C1291 C1292 C1334 C1372 C1378 \nC1379 C1384 C1433 C1499 C1514 C1519 \nC1531 C1703 C1713 C1723 C1832 C1889 \nC1899 C1911 C1928 C1934 C1975 C1976 \nC2077 C2078 C2079 C2080 C2081 C2082 \nC2083 C2084 C2085 C2087 C2088 C2089 \nC2090 C2091 C2093 C2094 C2095 C2097 \nC2115 C2119 C2132 C2140 C2179 C2182 \nC2195 C2199 C2200 C2226 C2239 C2244 \nC2302 C2315 C2320 C2328 C2332 C2333 \nC2401 C2428 C2430 C2471 C2480 C2495 \nC2608 C2613 C2684 C2685 C2686 C2687 \nC2688 C2689 C2690 C2691 C2692 C2693 \nC2694 C2696 C2698 C2699 C2700 C2702 \nC2703 C2704 C2705 C2723 C2756 C2813 \nC2896 C2910 C2912 C2916 C2967 C2987 \nC2991 C2998 C3028 C3038 C3039 C3045 \nC3056 C3058 C3065 C3078 C3082 C3139 \nC3143 C3144 C3227 C3248 C3334 C3340 \nC3341 C3408 C3414 C3440 C3447 C3458 \nC3486 C3487 C3488 C3489 C3490 C3491 \nC3493 C3494 C3495 C3496 C3497 C3498 \nC3515 C3520 C3547 C3550 C3556 C3557 \nC3566 C3567 C3575 C3581 C3583 C3618 \nC3625 C3640 C3642 C3665 C3676 C3679 \nC3682 C3693 C3721 C3727 C3728 C3730 \nC3731 C3733 C3734 C3735 C3736 C3737 \nC3738 C3739 C3740 C3770 C3771 C3772 \nC3773 C3775 C3776 C3777 C3778 C3779 \nC3780 C3781 C3782 C3812 C3879 C3963 \nC3981 C3982 C4033 C4041 \n2867: C415_=_C622( C415 C622 ) C415_=_C733( C415 C733 ) C415_=_C913( C415 C913 ) C415_=_C1287( C415 C1287 ) C415_=_C1899( C415 C1899 ) \nC415_=_C2195( C415 C2195 ) C415_=_C2328( C415 C2328 ) C415_=_C2480( C415 C2480 ) C415_=_C2813( C415 C2813 ) C415_=_C2998( C415 C2998 ) C415_=_C3139( C415 C3139 ) \nC415_=_C3334( C415 C3334 ) C415_=_C3458( C415 C3458 ) C415_=_C3486( C415 C3486 ) C415_=_C3487( C415 C3487 ) C415_=_C3488( C415 C3488 ) C415_=_C3489( C415 C3489 ) \nC415_=_C3490( C415 C3490 ) C415_=_C3491( C415 C3491 ) C415_=_C3493( C415 C3493 ) C415_=_C3494( C415 C3494 ) C415_=_C3495( C415 C3495 ) C415_=_C3496( C415 C3496 ) \nC415_=_C3497( C415 C3497 ) C415_=_C3498( C415 C3498 ) C472_=_C476( C472 C476 ) C472_=_C607( C472 C607 ) C472_=_C889( C472 C889 ) C472_=_C992( C472 C992 ) \nC472_=_C1378( C472 C1378 ) C472_=_C1832( C472 C1832 ) C472_=_C2723( C472 C2723 ) C472_=_C2756( C472 C2756 ) C472_=_C2910( C472 C2910 ) C472_=_C3028( C472 C3028 ) \nC472_=_C3038( C472 C3038 ) C472_=_C3056( C472 C3056 ) C472_=_C3078( C472 C3078 ) C472_=_C3227( C472 C3227 ) C472_=_C3248( C472 C3248 ) C472_=_C3547( C472 C3547 ) \nC472_=_C3693( C472 C3693 ) C472_=_C3728( C472 C3728 ) C472_=_C3730( C472 C3730 ) C472_=_C3731( C472 C3731 ) C472_=_C3733( C472 C3733 ) C472_=_C3734( C472 C3734 ) \nC472_=_C3735( C472 C3735 ) C472_=_C3736( C472 C3736 ) C472_=_C3737( C472 C3737 ) C472_=_C3738( C472 C3738 ) C476_=_C556( C476 C556 ) C476_=_C609( C476 C609 ) \nC476_=_C1047( C476 C1047 ) C476_=_C1173( C476 C1173 ) C476_=_C1384( C476 C1384 ) C476_=_C1975( C476 C1975 ) C476_=_C2115( C476 C2115 ) C476_=_C2179( C476 C2179 ) \nC476_=_C2608( C476 C2608 ) C476_=_C2896( C476 C2896 ) C476_=_C2916( C476 C2916 ) C476_=_C2987( C476 C2987 ) C476_=_C3045( C476 C3045 ) C476_=_C3065( C476 C3065 ) \nC476_=_C3082( C476 C3082 ) C476_=_C3440( C476 C3440 ) C476_=_C3550( C476 C3550 ) C476_=_C3581( C476 C3581 ) C476_=_C3640( C476 C3640 ) C476_=_C3665( C476 C3665 ) \nC476_=_C3679( C476 C3679 ) C476_=_C3812( C476 C3812 ) C476_=_C3879( C476 C3879 ) C476_=_C3963( C476 C3963 ) C476_=_C3981( C476 C3981 ) C476_=_C3982( C476 C3982 ) \nC556_=_C609( C556 C609 ) C556_=_C1047( C556 C1047 ) C556_=_C1173( C556 C1173 ) C556_=_C1384( C556 C1384 ) C556_=_C1975( C556 C1975 ) C556_=_C2115( C556 C2115 ) \nC556_=_C2179( C556 C2179 ) C556_=_C2608( C556 C2608 ) C556_=_C2896( C556 C2896 ) C556_=_C2916( C556 C2916 ) C556_=_C2987( C556 C2987 ) C556_=_C3045( C556 C3045 ) \nC556_=_C3065( C556 C3065 ) C556_=_C3082( C556 C3082 ) C556_=_C3440( C556 C3440 ) C556_=_C3550( C556 C3550 ) C556_=_C3581( C556 C3581 ) C556_=_C3640( C556 C3640 ) \nC556_=_C3665( C556 C3665 ) C556_=_C3679( C556 C3679 ) C556_=_C3812( C556 C3812 ) C556_=_C3879( C556 C3879 ) C556_=_C3963( C556 C3963 ) C556_=_C3981( C556 C3981 ) \nC556_=_C3982( C556 C3982 ) C607_=_C609( C607 C609 ) C607_=_C613( C607 C613 ) C607_=_C889( C607 C889 ) C607_=_C992( C607 C992 ) C607_=_C1378( C607 C1378 ) \nC607_=_C1832( C607 C1832 ) C607_=_C2723( C607 C2723 ) C607_=_C2756( C607 C2756 ) C607_=_C2910( C607 C2910 ) C607_=_C3028( C607 C3028 ) C607_=_C3038( C607 C3038 ) \nC607_=_C3056( C607 C3056 ) C607_=_C3078( C607 C3078 ) C607_=_C3227( C607 C3227 ) C607_=_C3248( C607 C3248 ) C607_=_C3547( C607 C3547 ) C607_=_C3693( C607 C3693 ) \nC607_=_C3728( C607 C3728 ) C607_=_C3730( C607 C3730 ) C607_=_C3731( C607 C3731 ) C607_=_C3733( C607 C3733 ) C607_=_C3734( C607 C3734 ) C607_=_C3735( C607 C3735 ) \nC607_=_C3736( C607 C3736 ) C607_=_C3737( C607 C3737 ) C607_=_C3738( C607 C3738 ) C609_=_C613( C609 C613 ) C609_=_C1047( C609 C1047 ) C609_=_C1173( C609 C1173 ) \nC609_=_C1384( C609 C1384 ) C609_=_C1975( C609 C1975 ) C609_=_C2115( C609 C2115 ) C609_=_C2179( C609 C2179 ) C609_=_C2608( C609 C2608 ) C609_=_C2896( C609 C2896 ) \nC609_=_C2916( C609 C2916 ) C609_=_C2987( C609 C2987 ) C609_=_C3045( C609 C3045 ) C609_=_C3065( C609 C3065 ) C609_=_C3082( C609 C3082 ) C609_=_C3440( C609 C3440 ) \nC609_=_C3550( C609 C3550 ) C609_=_C3581( C609 C3581 ) C609_=_C3640( C609 C3640 ) C609_=_C3665( C609 C3665 ) C609_=_C3679( C609 C3679 ) C609_=_C3812( C609 C3812 ) \nC609_=_C3879( C609 C3879 ) C609_=_C3963( C609 C3963 ) C609_=_C3981( C609 C3981 ) C609_=_C3982( C609 C3982 ) C613_=_C769( C613 C769 ) C613_=_C1051( C613 C1051 ) \nC613_=_C1519( C613 C1519 ) C613_=_C1723( C613 C1723 ) C613_=_C1934( C613 C1934 ) C613_=_C1976( C613 C1976 ) C613_=_C2119( C613 C2119 ) C613_=_C2140( C613 C2140 ) \nC613_=_C2182( C613 C2182 ) C613_=_C2244( C613 C2244 ) C613_=_C2320( C613 C2320 ) C613_=_C2430( C613 C2430 ) C613_=_C2705( C613 C2705 ) C613_=_C2991( C613 C2991 ) \nC613_=_C3414( C613 C3414 ) C613_=_C3447( C613 C3447 ) C613_=_C3520( C613 C3520 ) C613_=_C3575( C613 C3575 ) C613_=_C3583( C613 C3583 ) C613_=_C3625( C613 C3625 ) \nC613_=_C3642( C613 C3642 ) C613_=_C3682( C613 C3682 ) C613_=_C3727( C613 C3727 ) C613_=_C3982( C613 C3982 ) C613_=_C4033( C613 C4033 ) C613_=_C4041( C613 C4041 ) \nC622_=_C733( C622 C733 ) C622_=_C913( C622 C913 ) C622_=_C1287( C622 C1287 ) C622_=_C1899( C622 C1899 ) C622_=_C2195( C622 C2195 ) C622_=_C2328( C622 C2328 ) \nC622_=_C2480( C622 C2480 ) C622_=_C2813( C622 C2813 ) C622_=_C2998( C622 C2998 ) C622_=_C3139( C622 C3139 ) C622_=_C3334( C622 C3334 ) C622_=_C3458( C622 C3458 ) \nC622_=_C3486( C622 C3486 ) C622_=_C3487( C622 C3487 ) C622_=_C3488( C622 C3488 ) C622_=_C3489( C622 C3489 ) C622_=_C3490( C622 C3490 ) C622_=_C3491( C622 C3491 ) \nC622_=_C3493( C622 C3493 ) C622_=_C3494( C622 C3494 ) C622_=_C3495( C622 C3495 ) C622_=_C3496( C622 C3496 ) C622_=_C3497( C622 C3497 ) C622_=_C3498( C622 C3498 ) \nC720_=_C733( C720 C733 ) C720_=_C749( C720 C749 ) C720_=_C773( C720 C773 ) C720_=_C902( C720 C902 ) C720_=_C1433( C720 C1433 ) C720_=_C1499( C720 C1499 ) \nC720_=_C1889( C720 C1889 ) C720_=_C1911( C720 C1911 ) C720_=_C2077( C720 C2077 ) C720_=_C2078( C720 C2078 ) C720_=_C2079( C720 C2079 ) C720_=_C2080( C720 C2080 ) \nC720_=_C2081( C720 C2081 ) C720_=_C2082( C720 C2082 ) C720_=_C2083( C720 C2083 ) C720_=_C2084( C720 C2084 ) C720_=_C2085( C720 C2085 ) C720_=_C2087( C720 C2087 ) \nC720_=_C2088( C720 C2088 ) C720_=_C2089( C720 C2089 ) C720_=_C2090( C720 C2090 ) C720_=_C2091( C720 C2091 ) C720_=_C2093( C720 C2093 ) C720_=_C2094( C720 C2094 ) \nC720_=_C2095( C720 C2095 ) C720_=_C2097( C720 C2097 ) C733_=_C913( C733 C913 ) C733_=_C1287( C733 C1287 ) C733_=_C1899( C733 C1899 ) C733_=_C2195( C733 C2195 ) \nC733_=_C2328( C733 C2328 ) C733_=_C2480( C733 C2480 ) C733_=_C2813( C733 C2813 ) C733_=_C2998( C733 C2998 ) C733_=_C3139( C733 C3139 ) C733_=_C3334( C733 C3334 ) \nC733_=_C3458( C733 C3458 ) C733_=_C3486( C733 C3486 ) C733_=_C3487( C733 C3487 ) C733_=_C3488( C733 C3488 ) C733_=_C3489( C733 C3489 ) C733_=_C3490( C733 C3490 ) \nC733_=_C3491( C733 C3491 ) C733_=_C3493( C733 C3493 ) C733_=_C3494( C733 C3494 ) C733_=_C3495( C733 C3495 ) C733_=_C3496( C733 C3496 ) C733_=_C3497( C733 C3497 ) \nC733_=_C3498( C733 C3498 ) C749_=_C761( C749 C761 ) C749_=_C769( C749 C769 ) C749_=_C773( C749 C773 ) C749_=_C902( C749 C902 ) C749_=_C1433( C749 C1433 ) \nC749_=_C1499( C749 C1499 ) C749_=_C1889( C749 C1889 ) C749_=_C1911( C749 C1911 ) C749_=_C2077( C749 C2077 ) C749_=_C2078( C749 C2078 ) C749_=_C2079( C749 C2079 ) \nC749_=_C2080( C749 C2080 ) C749_=_C2081( C749 C2081 ) C749_=_C2082( C749 C2082 ) C749_=_C2083( C749 C2083 ) C749_=_C2084( C749 C2084 ) C749_=_C2085( C749 C2085 ) \nC749_=_C2087( C749 C2087 ) C749_=_C2088( C749 C2088 ) C749_=_C2089( C749 C2089 ) C749_=_C2090( C749 C2090 ) C749_=_C2091( C749 C2091 ) C749_=_C2093(</w:t>
      </w:r>
    </w:p>
    <w:p>
      <w:pPr>
        <w:pStyle w:val="PreformattedText"/>
        <w:bidi w:val="0"/>
        <w:spacing w:before="0" w:after="0"/>
        <w:jc w:val="left"/>
        <w:rPr/>
      </w:pPr>
      <w:r>
        <w:rPr/>
        <w:t xml:space="preserve"> </w:t>
      </w:r>
      <w:r>
        <w:rPr/>
        <w:t>C749 C2093 ) \nC749_=_C2094( C749 C2094 ) C749_=_C2095( C749 C2095 ) C749_=_C2097( C749 C2097 ) C761_=_C769( C761 C769 ) C761_=_C1292( C761 C1292 ) C761_=_C1514( C761 C1514 ) \nC761_=_C1713( C761 C1713 ) C761_=_C1928( C761 C1928 ) C761_=_C2132( C761 C2132 ) C761_=_C2200( C761 C2200 ) C761_=_C2239( C761 C2239 ) C761_=_C2315( C761 C2315 ) \nC761_=_C2333( C761 C2333 ) C761_=_C2428( C761 C2428 ) C761_=_C2698( C761 C2698 ) C761_=_C3144( C761 C3144 ) C761_=_C3341( C761 C3341 ) C761_=_C3408( C761 C3408 ) \nC761_=_C3515( C761 C3515 ) C761_=_C3557( C761 C3557 ) C761_=_C3567( C761 C3567 ) C761_=_C3618( C761 C3618 ) C761_=_C3676( C761 C3676 ) C761_=_C3721( C761 C3721 ) \nC761_=_C3740( C761 C3740 ) C761_=_C3770( C761 C3770 ) C761_=_C3780( C761 C3780 ) C761_=_C3781( C761 C3781 ) C761_=_C3782( C761 C3782 ) C769_=_C1051( C769 C1051 ) \nC769_=_C1519( C769 C1519 ) C769_=_C1723( C769 C1723 ) C769_=_C1934( C769 C1934 ) C769_=_C1976( C769 C1976 ) C769_=_C2119( C769 C2119 ) C769_=_C2140( C769 C2140 ) \nC769_=_C2182( C769 C2182 ) C769_=_C2244( C769 C2244 ) C769_=_C2320( C769 C2320 ) C769_=_C2430( C769 C2430 ) C769_=_C2705( C769 C2705 ) C769_=_C2991( C769 C2991 ) \nC769_=_C3414( C769 C3414 ) C769_=_C3447( C769 C3447 ) C769_=_C3520( C769 C3520 ) C769_=_C3575( C769 C3575 ) C769_=_C3583( C769 C3583 ) C769_=_C3625( C769 C3625 ) \nC769_=_C3642( C769 C3642 ) C769_=_C3682( C769 C3682 ) C769_=_C3727( C769 C3727 ) C769_=_C3982( C769 C3982 ) C769_=_C4033( C769 C4033 ) C769_=_C4041( C769 C4041 ) \nC773_=_C902( C773 C902 ) C773_=_C1433( C773 C1433 ) C773_=_C1499( C773 C1499 ) C773_=_C1889( C773 C1889 ) C773_=_C1911( C773 C1911 ) C773_=_C2077( C773 C2077 ) \nC773_=_C2078( C773 C2078 ) C773_=_C2079( C773 C2079 ) C773_=_C2080( C773 C2080 ) C773_=_C2081( C773 C2081 ) C773_=_C2082( C773 C2082 ) C773_=_C2083( C773 C2083 ) \nC773_=_C2084( C773 C2084 ) C773_=_C2085( C773 C2085 ) C773_=_C2087( C773 C2087 ) C773_=_C2088( C773 C2088 ) C773_=_C2089( C773 C2089 ) C773_=_C2090( C773 C2090 ) \nC773_=_C2091( C773 C2091 ) C773_=_C2093( C773 C2093 ) C773_=_C2094( C773 C2094 ) C773_=_C2095( C773 C2095 ) C773_=_C2097( C773 C2097 ) C814_=_C1144( C814 C1144 ) \nC814_=_C1291( C814 C1291 ) C814_=_C1334( C814 C1334 ) C814_=_C1379( C814 C1379 ) C814_=_C1531( C814 C1531 ) C814_=_C2199( C814 C2199 ) C814_=_C2332( C814 C2332 ) \nC814_=_C2912( C814 C2912 ) C814_=_C2967( C814 C2967 ) C814_=_C3039( C814 C3039 ) C814_=_C3058( C814 C3058 ) C814_=_C3143( C814 C3143 ) C814_=_C3340( C814 C3340 ) \nC814_=_C3491( C814 C3491 ) C814_=_C3556( C814 C3556 ) C814_=_C3566( C814 C3566 ) C814_=_C3739( C814 C3739 ) C814_=_C3770( C814 C3770 ) C814_=_C3771( C814 C3771 ) \nC814_=_C3772( C814 C3772 ) C814_=_C3773( C814 C3773 ) C814_=_C3775( C814 C3775 ) C814_=_C3776( C814 C3776 ) C814_=_C3777( C814 C3777 ) C814_=_C3778( C814 C3778 ) \nC814_=_C3779( C814 C3779 ) C889_=_C992( C889 C992 ) C889_=_C1378( C889 C1378 ) C889_=_C1832( C889 C1832 ) C889_=_C2723( C889 C2723 ) C889_=_C2756( C889 C2756 ) \nC889_=_C2910( C889 C2910 ) C889_=_C3028( C889 C3028 ) C889_=_C3038( C889 C3038 ) C889_=_C3056( C889 C3056 ) C889_=_C3078( C889 C3078 ) C889_=_C3227( C889 C3227 ) \nC889_=_C3248( C889 C3248 ) C889_=_C3547( C889 C3547 ) C889_=_C3693( C889 C3693 ) C889_=_C3728( C889 C3728 ) C889_=_C3730( C889 C3730 ) C889_=_C3731( C889 C3731 ) \nC889_=_C3733( C889 C3733 ) C889_=_C3734( C889 C3734 ) C889_=_C3735( C889 C3735 ) C889_=_C3736( C889 C3736 ) C889_=_C3737( C889 C3737 ) C889_=_C3738( C889 C3738 ) \nC902_=_C913( C902 C913 ) C902_=_C1433( C902 C1433 ) C902_=_C1499( C902 C1499 ) C902_=_C1889( C902 C1889 ) C902_=_C1911( C902 C1911 ) C902_=_C2077( C902 C2077 ) \nC902_=_C2078( C902 C2078 ) C902_=_C2079( C902 C2079 ) C902_=_C2080( C902 C2080 ) C902_=_C2081( C902 C2081 ) C902_=_C2082( C902 C2082 ) C902_=_C2083( C902 C2083 ) \nC902_=_C2084( C902 C2084 ) C902_=_C2085( C902 C2085 ) C902_=_C2087( C902 C2087 ) C902_=_C2088( C902 C2088 ) C902_=_C2089( C902 C2089 ) C902_=_C2090( C902 C2090 ) \nC902_=_C2091( C902 C2091 ) C902_=_C2093( C902 C2093 ) C902_=_C2094( C902 C2094 ) C902_=_C2095( C902 C2095 ) C902_=_C2097( C902 C2097 ) C913_=_C1287( C913 C1287 ) \nC913_=_C1899( C913 C1899 ) C913_=_C2195( C913 C2195 ) C913_=_C2328( C913 C2328 ) C913_=_C2480( C913 C2480 ) C913_=_C2813( C913 C2813 ) C913_=_C2998( C913 C2998 ) \nC913_=_C3139( C913 C3139 ) C913_=_C3334( C913 C3334 ) C913_=_C3458( C913 C3458 ) C913_=_C3486( C913 C3486 ) C913_=_C3487( C913 C3487 ) C913_=_C3488( C913 C3488 ) \nC913_=_C3489( C913 C3489 ) C913_=_C3490( C913 C3490 ) C913_=_C3491( C913 C3491 ) C913_=_C3493( C913 C3493 ) C913_=_C3494( C913 C3494 ) C913_=_C3495( C913 C3495 ) \nC913_=_C3496( C913 C3496 ) C913_=_C3497( C913 C3497 ) C913_=_C3498( C913 C3498 ) C992_=_C1378( C992 C1378 ) C992_=_C1832( C992 C1832 ) C992_=_C2723( C992 C2723 ) \nC992_=_C2756( C992 C2756 ) C992_=_C2910( C992 C2910 ) C992_=_C3028( C992 C3028 ) C992_=_C3038( C992 C3038 ) C992_=_C3056( C992 C3056 ) C992_=_C3078( C992 C3078 ) \nC992_=_C3227( C992 C3227 ) C992_=_C3248( C992 C3248 ) C992_=_C3547( C992 C3547 ) C992_=_C3693( C992 C3693 ) C992_=_C3728( C992 C3728 ) C992_=_C3730( C992 C3730 ) \nC992_=_C3731( C992 C3731 ) C992_=_C3733( C992 C3733 ) C992_=_C3734( C992 C3734 ) C992_=_C3735( C992 C3735 ) C992_=_C3736( C992 C3736 ) C992_=_C3737( C992 C3737 ) \nC992_=_C3738( C992 C3738 ) C1047_=_C1051( C1047 C1051 ) C1047_=_C1173( C1047 C1173 ) C1047_=_C1384( C1047 C1384 ) C1047_=_C1975( C1047 C1975 ) C1047_=_C2115( C1047 C2115 ) \nC1047_=_C2179( C1047 C2179 ) C1047_=_C2608( C1047 C2608 ) C1047_=_C2896( C1047 C2896 ) C1047_=_C2916( C1047 C2916 ) C1047_=_C2987( C1047 C2987 ) C1047_=_C3045( C1047 C3045 ) \nC1047_=_C3065( C1047 C3065 ) C1047_=_C3082( C1047 C3082 ) C1047_=_C3440( C1047 C3440 ) C1047_=_C3550( C1047 C3550 ) C1047_=_C3581( C1047 C3581 ) C1047_=_C3640( C1047 C3640 ) \nC1047_=_C3665( C1047 C3665 ) C1047_=_C3679( C1047 C3679 ) C1047_=_C3812( C1047 C3812 ) C1047_=_C3879( C1047 C3879 ) C1047_=_C3963( C1047 C3963 ) C1047_=_C3981( C1047 C3981 ) \nC1047_=_C3982( C1047 C3982 ) C1051_=_C1519( C1051 C1519 ) C1051_=_C1723( C1051 C1723 ) C1051_=_C1934( C1051 C1934 ) C1051_=_C1976( C1051 C1976 ) C1051_=_C2119( C1051 C2119 ) \nC1051_=_C2140( C1051 C2140 ) C1051_=_C2182( C1051 C2182 ) C1051_=_C2244( C1051 C2244 ) C1051_=_C2320( C1051 C2320 ) C1051_=_C2430( C1051 C2430 ) C1051_=_C2705( C1051 C2705 ) \nC1051_=_C2991( C1051 C2991 ) C1051_=_C3414( C1051 C3414 ) C1051_=_C3447( C1051 C3447 ) C1051_=_C3520( C1051 C3520 ) C1051_=_C3575( C1051 C3575 ) C1051_=_C3583( C1051 C3583 ) \nC1051_=_C3625( C1051 C3625 ) C1051_=_C3642( C1051 C3642 ) C1051_=_C3682( C1051 C3682 ) C1051_=_C3727( C1051 C3727 ) C1051_=_C3982( C1051 C3982 ) C1051_=_C4033( C1051 C4033 ) \nC1051_=_C4041( C1051 C4041 ) C1144_=_C1291( C1144 C1291 ) C1144_=_C1334( C1144 C1334 ) C1144_=_C1379( C1144 C1379 ) C1144_=_C1531( C1144 C1531 ) C1144_=_C2199( C1144 C2199 ) \nC1144_=_C2332( C1144 C2332 ) C1144_=_C2912( C1144 C2912 ) C1144_=_C2967( C1144 C2967 ) C1144_=_C3039( C1144 C3039 ) C1144_=_C3058( C1144 C3058 ) C1144_=_C3143( C1144 C3143 ) \nC1144_=_C3340( C1144 C3340 ) C1144_=_C3491( C1144 C3491 ) C1144_=_C3556( C1144 C3556 ) C1144_=_C3566( C1144 C3566 ) C1144_=_C3739( C1144 C3739 ) C1144_=_C3770( C1144 C3770 ) \nC1144_=_C3771( C1144 C3771 ) C1144_=_C3772( C1144 C3772 ) C1144_=_C3773( C1144 C3773 ) C1144_=_C3775( C1144 C3775 ) C1144_=_C3776( C1144 C3776 ) C1144_=_C3777( C1144 C3777 ) \nC1144_=_C3778( C1144 C3778 ) C1144_=_C3779( C1144 C3779 ) C1173_=_C1384( C1173 C1384 ) C1173_=_C1975( C1173 C1975 ) C1173_=_C2115( C1173 C2115 ) C1173_=_C2179( C1173 C2179 ) \nC1173_=_C2608( C1173 C2608 ) C1173_=_C2896( C1173 C2896 ) C1173_=_C2916( C1173 C2916 ) C1173_=_C2987( C1173 C2987 ) C1173_=_C3045( C1173 C3045 ) C1173_=_C3065( C1173 C3065 ) \nC1173_=_C3082( C1173 C3082 ) C1173_=_C3440( C1173 C3440 ) C1173_=_C3550( C1173 C3550 ) C1173_=_C3581( C1173 C3581 ) C1173_=_C3640( C1173 C3640 ) C1173_=_C3665( C1173 C3665 ) \nC1173_=_C3679( C1173 C3679 ) C1173_=_C3812( C1173 C3812 ) C1173_=_C3879( C1173 C3879 ) C1173_=_C3963( C1173 C3963 ) C1173_=_C3981( C1173 C3981 ) C1173_=_C3982( C1173 C3982 ) \nC1287_=_C1291( C1287 C1291 ) C1287_=_C1292( C1287 C1292 ) C1287_=_C1899( C1287 C1899 ) C1287_=_C2195( C1287 C2195 ) C1287_=_C2328( C1287 C2328 ) C1287_=_C2480( C1287 C2480 ) \nC1287_=_C2813( C1287 C2813 ) C1287_=_C2998( C1287 C2998 ) C1287_=_C3139( C1287 C3139 ) C1287_=_C3334( C1287 C3334 ) C1287_=_C3458( C1287 C3458 ) C1287_=_C3486( C1287 C3486 ) \nC1287_=_C3487( C1287 C3487 ) C1287_=_C3488( C1287 C3488 ) C1287_=_C3489( C1287 C3489 ) C1287_=_C3490( C1287 C3490 ) C1287_=_C3491( C1287 C3491 ) C1287_=_C3493( C1287 C3493 ) \nC1287_=_C3494( C1287 C3494 ) C1287_=_C3495( C1287 C3495 ) C1287_=_C3496( C1287 C3496 ) C1287_=_C3497( C1287 C3497 ) C1287_=_C3498( C1287 C3498 ) C1291_=_C1292( C1291 C1292 ) \nC1291_=_C1334( C1291 C1334 ) C1291_=_C1379( C1291 C1379 ) C1291_=_C1531( C1291 C1531 ) C1291_=_C2199( C1291 C2199 ) C1291_=_C2332( C1291 C2332 ) C1291_=_C2912( C1291 C2912 ) \nC1291_=_C2967( C1291 C2967 ) C1291_=_C3039( C1291 C3039 ) C1291_=_C3058( C1291 C3058 ) C1291_=_C3143( C1291 C3143 ) C1291_=_C3340( C1291 C3340 ) C1291_=_C3491( C1291 C3491 ) \nC1291_=_C3556( C1291 C3556 ) C1291_=_C3566( C1291 C3566 ) C1291_=_C3739( C1291 C3739 ) C1291_=_C3770( C1291 C3770 ) C1291_=_C3771( C1291 C3771 ) C1291_=_C3772( C1291 C3772 ) \nC1291_=_C3773( C1291 C3773 ) C1291_=_C3775( C1291 C3775 ) C1291_=_C3776( C1291 C3776 ) C1291_=_C3777( C1291 C3777 ) C1291_=_C3778( C1291 C3778 ) C1291_=_C3779( C1291 C3779 ) \nC1292_=_C1514( C1292 C1514 ) C1292_=_C1713( C1292 C1713 ) C1292_=_C1928( C1292 C1928 ) C1292_=_C2132( C1292 C2132 ) C1292_=_C2200( C1292 C2200 ) C1292_=_C2239( C1292 C2239 ) \nC1292_=_C2315( C1292 C2315 ) C1292_=_C2333( C1292 C2333 ) C1292_=_C2428( C1292 C2428 ) C1292_=_C2698( C1292 C2698 ) C1292_=_C3144( C1292 C3144 ) C1292_=_C3341( C1292 C3341 ) \nC1292_=_C3408( C1292 C3408 ) C1292_=_C3515( C1292 C3515 ) C1292_=_C3557(</w:t>
      </w:r>
    </w:p>
    <w:p>
      <w:pPr>
        <w:pStyle w:val="PreformattedText"/>
        <w:bidi w:val="0"/>
        <w:spacing w:before="0" w:after="0"/>
        <w:jc w:val="left"/>
        <w:rPr/>
      </w:pPr>
      <w:r>
        <w:rPr/>
        <w:t xml:space="preserve"> </w:t>
      </w:r>
      <w:r>
        <w:rPr/>
        <w:t>C1292 C3557 ) C1292_=_C3567( C1292 C3567 ) C1292_=_C3618( C1292 C3618 ) C1292_=_C3676( C1292 C3676 ) \nC1292_=_C3721( C1292 C3721 ) C1292_=_C3740( C1292 C3740 ) C1292_=_C3770( C1292 C3770 ) C1292_=_C3780( C1292 C3780 ) C1292_=_C3781( C1292 C3781 ) C1292_=_C3782( C1292 C3782 ) \nC1334_=_C1379( C1334 C1379 ) C1334_=_C1531( C1334 C1531 ) C1334_=_C2199( C1334 C2199 ) C1334_=_C2332( C1334 C2332 ) C1334_=_C2912( C1334 C2912 ) C1334_=_C2967( C1334 C2967 ) \nC1334_=_C3039( C1334 C3039 ) C1334_=_C3058( C1334 C3058 ) C1334_=_C3143( C1334 C3143 ) C1334_=_C3340( C1334 C3340 ) C1334_=_C3491( C1334 C3491 ) C1334_=_C3556( C1334 C3556 ) \nC1334_=_C3566( C1334 C3566 ) C1334_=_C3739( C1334 C3739 ) C1334_=_C3770( C1334 C3770 ) C1334_=_C3771( C1334 C3771 ) C1334_=_C3772( C1334 C3772 ) C1334_=_C3773( C1334 C3773 ) \nC1334_=_C3775( C1334 C3775 ) C1334_=_C3776( C1334 C3776 ) C1334_=_C3777( C1334 C3777 ) C1334_=_C3778( C1334 C3778 ) C1334_=_C3779( C1334 C3779 ) C1372_=_C1378( C1372 C1378 ) \nC1372_=_C1379( C1372 C1379 ) C1372_=_C1384( C1372 C1384 ) C1372_=_C1703( C1372 C1703 ) C1372_=_C2226( C1372 C2226 ) C1372_=_C2302( C1372 C2302 ) C1372_=_C2401( C1372 C2401 ) \nC1372_=_C2471( C1372 C2471 ) C1372_=_C2495( C1372 C2495 ) C1372_=_C2613( C1372 C2613 ) C1372_=_C2684( C1372 C2684 ) C1372_=_C2685( C1372 C2685 ) C1372_=_C2686( C1372 C2686 ) \nC1372_=_C2687( C1372 C2687 ) C1372_=_C2688( C1372 C2688 ) C1372_=_C2689( C1372 C2689 ) C1372_=_C2690( C1372 C2690 ) C1372_=_C2691( C1372 C2691 ) C1372_=_C2692( C1372 C2692 ) \nC1372_=_C2693( C1372 C2693 ) C1372_=_C2694( C1372 C2694 ) C1372_=_C2696( C1372 C2696 ) C1372_=_C2698( C1372 C2698 ) C1372_=_C2699( C1372 C2699 ) C1372_=_C2700( C1372 C2700 ) \nC1372_=_C2702( C1372 C2702 ) C1372_=_C2703( C1372 C2703 ) C1372_=_C2704( C1372 C2704 ) C1372_=_C2705( C1372 C2705 ) C1378_=_C1379( C1378 C1379 ) C1378_=_C1384( C1378 C1384 ) \nC1378_=_C1832( C1378 C1832 ) C1378_=_C2723( C1378 C2723 ) C1378_=_C2756( C1378 C2756 ) C1378_=_C2910( C1378 C2910 ) C1378_=_C3028( C1378 C3028 ) C1378_=_C3038( C1378 C3038 ) \nC1378_=_C3056( C1378 C3056 ) C1378_=_C3078( C1378 C3078 ) C1378_=_C3227( C1378 C3227 ) C1378_=_C3248( C1378 C3248 ) C1378_=_C3547( C1378 C3547 ) C1378_=_C3693( C1378 C3693 ) \nC1378_=_C3728( C1378 C3728 ) C1378_=_C3730( C1378 C3730 ) C1378_=_C3731( C1378 C3731 ) C1378_=_C3733( C1378 C3733 ) C1378_=_C3734( C1378 C3734 ) C1378_=_C3735( C1378 C3735 ) \nC1378_=_C3736( C1378 C3736 ) C1378_=_C3737( C1378 C3737 ) C1378_=_C3738( C1378 C3738 ) C1379_=_C1384( C1379 C1384 ) C1379_=_C1531( C1379 C1531 ) C1379_=_C2199( C1379 C2199 ) \nC1379_=_C2332( C1379 C2332 ) C1379_=_C2912( C1379 C2912 ) C1379_=_C2967( C1379 C2967 ) C1379_=_C3039( C1379 C3039 ) C1379_=_C3058( C1379 C3058 ) C1379_=_C3143( C1379 C3143 ) \nC1379_=_C3340( C1379 C3340 ) C1379_=_C3491( C1379 C3491 ) C1379_=_C3556( C1379 C3556 ) C1379_=_C3566( C1379 C3566 ) C1379_=_C3739( C1379 C3739 ) C1379_=_C3770( C1379 C3770 ) \nC1379_=_C3771( C1379 C3771 ) C1379_=_C3772( C1379 C3772 ) C1379_=_C3773( C1379 C3773 ) C1379_=_C3775( C1379 C3775 ) C1379_=_C3776( C1379 C3776 ) C1379_=_C3777( C1379 C3777 ) \nC1379_=_C3778( C1379 C3778 ) C1379_=_C3779( C1379 C3779 ) C1384_=_C1975( C1384 C1975 ) C1384_=_C2115( C1384 C2115 ) C1384_=_C2179( C1384 C2179 ) C1384_=_C2608( C1384 C2608 ) \nC1384_=_C2896( C1384 C2896 ) C1384_=_C2916( C1384 C2916 ) C1384_=_C2987( C1384 C2987 ) C1384_=_C3045( C1384 C3045 ) C1384_=_C3065( C1384 C3065 ) C1384_=_C3082( C1384 C3082 ) \nC1384_=_C3440( C1384 C3440 ) C1384_=_C3550( C1384 C3550 ) C1384_=_C3581( C1384 C3581 ) C1384_=_C3640( C1384 C3640 ) C1384_=_C3665( C1384 C3665 ) C1384_=_C3679( C1384 C3679 ) \nC1384_=_C3812( C1384 C3812 ) C1384_=_C3879( C1384 C3879 ) C1384_=_C3963( C1384 C3963 ) C1384_=_C3981( C1384 C3981 ) C1384_=_C3982( C1384 C3982 ) C1433_=_C1499( C1433 C1499 ) \nC1433_=_C1889( C1433 C1889 ) C1433_=_C1911( C1433 C1911 ) C1433_=_C2077( C1433 C2077 ) C1433_=_C2078( C1433 C2078 ) C1433_=_C2079( C1433 C2079 ) C1433_=_C2080( C1433 C2080 ) \nC1433_=_C2081( C1433 C2081 ) C1433_=_C2082( C1433 C2082 ) C1433_=_C2083( C1433 C2083 ) C1433_=_C2084( C1433 C2084 ) C1433_=_C2085( C1433 C2085 ) C1433_=_C2087( C1433 C2087 ) \nC1433_=_C2088( C1433 C2088 ) C1433_=_C2089( C1433 C2089 ) C1433_=_C2090( C1433 C2090 ) C1433_=_C2091( C1433 C2091 ) C1433_=_C2093( C1433 C2093 ) C1433_=_C2094( C1433 C2094 ) \nC1433_=_C2095( C1433 C2095 ) C1433_=_C2097( C1433 C2097 ) C1499_=_C1514( C1499 C1514 ) C1499_=_C1519( C1499 C1519 ) C1499_=_C1889( C1499 C1889 ) C1499_=_C1911( C1499 C1911 ) \nC1499_=_C2077( C1499 C2077 ) C1499_=_C2078( C1499 C2078 ) C1499_=_C2079( C1499 C2079 ) C1499_=_C2080( C1499 C2080 ) C1499_=_C2081( C1499 C2081 ) C1499_=_C2082( C1499 C2082 ) \nC1499_=_C2083( C1499 C2083 ) C1499_=_C2084( C1499 C2084 ) C1499_=_C2085( C1499 C2085 ) C1499_=_C2087( C1499 C2087 ) C1499_=_C2088( C1499 C2088 ) C1499_=_C2089( C1499 C2089 ) \nC1499_=_C2090( C1499 C2090 ) C1499_=_C2091( C1499 C2091 ) C1499_=_C2093( C1499 C2093 ) C1499_=_C2094( C1499 C2094 ) C1499_=_C2095( C1499 C2095 ) C1499_=_C2097( C1499 C2097 ) \nC1514_=_C1519( C1514 C1519 ) C1514_=_C1713( C1514 C1713 ) C1514_=_C1928( C1514 C1928 ) C1514_=_C2132( C1514 C2132 ) C1514_=_C2200( C1514 C2200 ) C1514_=_C2239( C1514 C2239 ) \nC1514_=_C2315( C1514 C2315 ) C1514_=_C2333( C1514 C2333 ) C1514_=_C2428( C1514 C2428 ) C1514_=_C2698( C1514 C2698 ) C1514_=_C3144( C1514 C3144 ) C1514_=_C3341( C1514 C3341 ) \nC1514_=_C3408( C1514 C3408 ) C1514_=_C3515( C1514 C3515 ) C1514_=_C3557( C1514 C3557 ) C1514_=_C3567( C1514 C3567 ) C1514_=_C3618( C1514 C3618 ) C1514_=_C3676( C1514 C3676 ) \nC1514_=_C3721( C1514 C3721 ) C1514_=_C3740( C1514 C3740 ) C1514_=_C3770( C1514 C3770 ) C1514_=_C3780( C1514 C3780 ) C1514_=_C3781( C1514 C3781 ) C1514_=_C3782( C1514 C3782 ) \nC1519_=_C1723( C1519 C1723 ) C1519_=_C1934( C1519 C1934 ) C1519_=_C1976( C1519 C1976 ) C1519_=_C2119( C1519 C2119 ) C1519_=_C2140( C1519 C2140 ) C1519_=_C2182( C1519 C2182 ) \nC1519_=_C2244( C1519 C2244 ) C1519_=_C2320( C1519 C2320 ) C1519_=_C2430( C1519 C2430 ) C1519_=_C2705( C1519 C2705 ) C1519_=_C2991( C1519 C2991 ) C1519_=_C3414( C1519 C3414 ) \nC1519_=_C3447( C1519 C3447 ) C1519_=_C3520( C1519 C3520 ) C1519_=_C3575( C1519 C3575 ) C1519_=_C3583( C1519 C3583 ) C1519_=_C3625( C1519 C3625 ) C1519_=_C3642( C1519 C3642 ) \nC1519_=_C3682( C1519 C3682 ) C1519_=_C3727( C1519 C3727 ) C1519_=_C3982( C1519 C3982 ) C1519_=_C4033( C1519 C4033 ) C1519_=_C4041( C1519 C4041 ) C1531_=_C2199( C1531 C2199 ) \nC1531_=_C2332( C1531 C2332 ) C1531_=_C2912( C1531 C2912 ) C1531_=_C2967( C1531 C2967 ) C1531_=_C3039( C1531 C3039 ) C1531_=_C3058( C1531 C3058 ) C1531_=_C3143( C1531 C3143 ) \nC1531_=_C3340( C1531 C3340 ) C1531_=_C3491( C1531 C3491 ) C1531_=_C3556( C1531 C3556 ) C1531_=_C3566( C1531 C3566 ) C1531_=_C3739( C1531 C3739 ) C1531_=_C3770( C1531 C3770 ) \nC1531_=_C3771( C1531 C3771 ) C1531_=_C3772( C1531 C3772 ) C1531_=_C3773( C1531 C3773 ) C1531_=_C3775( C1531 C3775 ) C1531_=_C3776( C1531 C3776 ) C1531_=_C3777( C1531 C3777 ) \nC1531_=_C3778( C1531 C3778 ) C1531_=_C3779( C1531 C3779 ) C1703_=_C1713( C1703 C1713 ) C1703_=_C1723( C1703 C1723 ) C1703_=_C2226( C1703 C2226 ) C1703_=_C2302( C1703 C2302 ) \nC1703_=_C2401( C1703 C2401 ) C1703_=_C2471( C1703 C2471 ) C1703_=_C2495( C1703 C2495 ) C1703_=_C2613( C1703 C2613 ) C1703_=_C2684( C1703 C2684 ) C1703_=_C2685( C1703 C2685 ) \nC1703_=_C2686( C1703 C2686 ) C1703_=_C2687( C1703 C2687 ) C1703_=_C2688( C1703 C2688 ) C1703_=_C2689( C1703 C2689 ) C1703_=_C2690( C1703 C2690 ) C1703_=_C2691( C1703 C2691 ) \nC1703_=_C2692( C1703 C2692 ) C1703_=_C2693( C1703 C2693 ) C1703_=_C2694( C1703 C2694 ) C1703_=_C2696( C1703 C2696 ) C1703_=_C2698( C1703 C2698 ) C1703_=_C2699( C1703 C2699 ) \nC1703_=_C2700( C1703 C2700 ) C1703_=_C2702( C1703 C2702 ) C1703_=_C2703( C1703 C2703 ) C1703_=_C2704( C1703 C2704 ) C1703_=_C2705( C1703 C2705 ) C1713_=_C1723( C1713 C1723 ) \nC1713_=_C1928( C1713 C1928 ) C1713_=_C2132( C1713 C2132 ) C1713_=_C2200( C1713 C2200 ) C1713_=_C2239( C1713 C2239 ) C1713_=_C2315( C1713 C2315 ) C1713_=_C2333( C1713 C2333 ) \nC1713_=_C2428( C1713 C2428 ) C1713_=_C2698( C1713 C2698 ) C1713_=_C3144( C1713 C3144 ) C1713_=_C3341( C1713 C3341 ) C1713_=_C3408( C1713 C3408 ) C1713_=_C3515( C1713 C3515 ) \nC1713_=_C3557( C1713 C3557 ) C1713_=_C3567( C1713 C3567 ) C1713_=_C3618( C1713 C3618 ) C1713_=_C3676( C1713 C3676 ) C1713_=_C3721( C1713 C3721 ) C1713_=_C3740( C1713 C3740 ) \nC1713_=_C3770( C1713 C3770 ) C1713_=_C3780( C1713 C3780 ) C1713_=_C3781( C1713 C3781 ) C1713_=_C3782( C1713 C3782 ) C1723_=_C1934( C1723 C1934 ) C1723_=_C1976( C1723 C1976 ) \nC1723_=_C2119( C1723 C2119 ) C1723_=_C2140( C1723 C2140 ) C1723_=_C2182( C1723 C2182 ) C1723_=_C2244( C1723 C2244 ) C1723_=_C2320( C1723 C2320 ) C1723_=_C2430( C1723 C2430 ) \nC1723_=_C2705( C1723 C2705 ) C1723_=_C2991( C1723 C2991 ) C1723_=_C3414( C1723 C3414 ) C1723_=_C3447( C1723 C3447 ) C1723_=_C3520( C1723 C3520 ) C1723_=_C3575( C1723 C3575 ) \nC1723_=_C3583( C1723 C3583 ) C1723_=_C3625( C1723 C3625 ) C1723_=_C3642( C1723 C3642 ) C1723_=_C3682( C1723 C3682 ) C1723_=_C3727( C1723 C3727 ) C1723_=_C3982( C1723 C3982 ) \nC1723_=_C4033( C1723 C4033 ) C1723_=_C4041( C1723 C4041 ) C1832_=_C2723( C1832 C2723 ) C1832_=_C2756( C1832 C2756 ) C1832_=_C2910( C1832 C2910 ) C1832_=_C3028( C1832 C3028 ) \nC1832_=_C3038( C1832 C3038 ) C1832_=_C3056( C1832 C3056 ) C1832_=_C3078( C1832 C3078 ) C1832_=_C3227( C1832 C3227 ) C1832_=_C3248( C1832 C3248 ) C1832_=_C3547( C1832 C3547 ) \nC1832_=_C3693( C1832 C3693 ) C1832_=_C3728( C1832 C3728 ) C1832_=_C3730( C1832 C3730 ) C1832_=_C3731( C1832 C3731 ) C1832_=_C3733( C1832 C3733 ) C1832_=_C3734( C1832 C3734 ) \nC1832_=_C3735( C1832 C3735 ) C1832_=_C3736( C1832 C3736 ) C1832_=_C3737( C1832 C3737 ) C1832_=_C3738( C1832 C3738 ) C1889_=_C1899( C1889 C1899 ) C1889_=_C1911( C1889 C1911 ) \nC1889_=_C2077( C1889 C2077 ) C1889_=_C2078( C1889 C2078 ) C1889_=_C2079( C1889 C2079 ) C1889_=_C2080( C1889 C2080 ) C1889_=_C2081(</w:t>
      </w:r>
    </w:p>
    <w:p>
      <w:pPr>
        <w:pStyle w:val="PreformattedText"/>
        <w:bidi w:val="0"/>
        <w:spacing w:before="0" w:after="0"/>
        <w:jc w:val="left"/>
        <w:rPr/>
      </w:pPr>
      <w:r>
        <w:rPr/>
        <w:t xml:space="preserve"> </w:t>
      </w:r>
      <w:r>
        <w:rPr/>
        <w:t>C1889 C2081 ) C1889_=_C2082( C1889 C2082 ) \nC1889_=_C2083( C1889 C2083 ) C1889_=_C2084( C1889 C2084 ) C1889_=_C2085( C1889 C2085 ) C1889_=_C2087( C1889 C2087 ) C1889_=_C2088( C1889 C2088 ) C1889_=_C2089( C1889 C2089 ) \nC1889_=_C2090( C1889 C2090 ) C1889_=_C2091( C1889 C2091 ) C1889_=_C2093( C1889 C2093 ) C1889_=_C2094( C1889 C2094 ) C1889_=_C2095( C1889 C2095 ) C1889_=_C2097( C1889 C2097 ) \nC1899_=_C2195( C1899 C2195 ) C1899_=_C2328( C1899 C2328 ) C1899_=_C2480( C1899 C2480 ) C1899_=_C2813( C1899 C2813 ) C1899_=_C2998( C1899 C2998 ) C1899_=_C3139( C1899 C3139 ) \nC1899_=_C3334( C1899 C3334 ) C1899_=_C3458( C1899 C3458 ) C1899_=_C3486( C1899 C3486 ) C1899_=_C3487( C1899 C3487 ) C1899_=_C3488( C1899 C3488 ) C1899_=_C3489( C1899 C3489 ) \nC1899_=_C3490( C1899 C3490 ) C1899_=_C3491( C1899 C3491 ) C1899_=_C3493( C1899 C3493 ) C1899_=_C3494( C1899 C3494 ) C1899_=_C3495( C1899 C3495 ) C1899_=_C3496( C1899 C3496 ) \nC1899_=_C3497( C1899 C3497 ) C1899_=_C3498( C1899 C3498 ) C1911_=_C1928( C1911 C1928 ) C1911_=_C1934( C1911 C1934 ) C1911_=_C2077( C1911 C2077 ) C1911_=_C2078( C1911 C2078 ) \nC1911_=_C2079( C1911 C2079 ) C1911_=_C2080( C1911 C2080 ) C1911_=_C2081( C1911 C2081 ) C1911_=_C2082( C1911 C2082 ) C1911_=_C2083( C1911 C2083 ) C1911_=_C2084( C1911 C2084 ) \nC1911_=_C2085( C1911 C2085 ) C1911_=_C2087( C1911 C2087 ) C1911_=_C2088( C1911 C2088 ) C1911_=_C2089( C1911 C2089 ) C1911_=_C2090( C1911 C2090 ) C1911_=_C2091( C1911 C2091 ) \nC1911_=_C2093( C1911 C2093 ) C1911_=_C2094( C1911 C2094 ) C1911_=_C2095( C1911 C2095 ) C1911_=_C2097( C1911 C2097 ) C1928_=_C1934( C1928 C1934 ) C1928_=_C2132( C1928 C2132 ) \nC1928_=_C2200( C1928 C2200 ) C1928_=_C2239( C1928 C2239 ) C1928_=_C2315( C1928 C2315 ) C1928_=_C2333( C1928 C2333 ) C1928_=_C2428( C1928 C2428 ) C1928_=_C2698( C1928 C2698 ) \nC1928_=_C3144( C1928 C3144 ) C1928_=_C3341( C1928 C3341 ) C1928_=_C3408( C1928 C3408 ) C1928_=_C3515( C1928 C3515 ) C1928_=_C3557( C1928 C3557 ) C1928_=_C3567( C1928 C3567 ) \nC1928_=_C3618( C1928 C3618 ) C1928_=_C3676( C1928 C3676 ) C1928_=_C3721( C1928 C3721 ) C1928_=_C3740( C1928 C3740 ) C1928_=_C3770( C1928 C3770 ) C1928_=_C3780( C1928 C3780 ) \nC1928_=_C3781( C1928 C3781 ) C1928_=_C3782( C1928 C3782 ) C1934_=_C1976( C1934 C1976 ) C1934_=_C2119( C1934 C2119 ) C1934_=_C2140( C1934 C2140 ) C1934_=_C2182( C1934 C2182 ) \nC1934_=_C2244( C1934 C2244 ) C1934_=_C2320( C1934 C2320 ) C1934_=_C2430( C1934 C2430 ) C1934_=_C2705( C1934 C2705 ) C1934_=_C2991( C1934 C2991 ) C1934_=_C3414( C1934 C3414 ) \nC1934_=_C3447( C1934 C3447 ) C1934_=_C3520( C1934 C3520 ) C1934_=_C3575( C1934 C3575 ) C1934_=_C3583( C1934 C3583 ) C1934_=_C3625( C1934 C3625 ) C1934_=_C3642( C1934 C3642 ) \nC1934_=_C3682( C1934 C3682 ) C1934_=_C3727( C1934 C3727 ) C1934_=_C3982( C1934 C3982 ) C1934_=_C4033( C1934 C4033 ) C1934_=_C4041( C1934 C4041 ) C1975_=_C1976( C1975 C1976 ) \nC1975_=_C2115( C1975 C2115 ) C1975_=_C2179( C1975 C2179 ) C1975_=_C2608( C1975 C2608 ) C1975_=_C2896( C1975 C2896 ) C1975_=_C2916( C1975 C2916 ) C1975_=_C2987( C1975 C2987 ) \nC1975_=_C3045( C1975 C3045 ) C1975_=_C3065( C1975 C3065 ) C1975_=_C3082( C1975 C3082 ) C1975_=_C3440( C1975 C3440 ) C1975_=_C3550( C1975 C3550 ) C1975_=_C3581( C1975 C3581 ) \nC1975_=_C3640( C1975 C3640 ) C1975_=_C3665( C1975 C3665 ) C1975_=_C3679( C1975 C3679 ) C1975_=_C3812( C1975 C3812 ) C1975_=_C3879( C1975 C3879 ) C1975_=_C3963( C1975 C3963 ) \nC1975_=_C3981( C1975 C3981 ) C1975_=_C3982( C1975 C3982 ) C1976_=_C2119( C1976 C2119 ) C1976_=_C2140( C1976 C2140 ) C1976_=_C2182( C1976 C2182 ) C1976_=_C2244( C1976 C2244 ) \nC1976_=_C2320( C1976 C2320 ) C1976_=_C2430( C1976 C2430 ) C1976_=_C2705( C1976 C2705 ) C1976_=_C2991( C1976 C2991 ) C1976_=_C3414( C1976 C3414 ) C1976_=_C3447( C1976 C3447 ) \nC1976_=_C3520( C1976 C3520 ) C1976_=_C3575( C1976 C3575 ) C1976_=_C3583( C1976 C3583 ) C1976_=_C3625( C1976 C3625 ) C1976_=_C3642( C1976 C3642 ) C1976_=_C3682( C1976 C3682 ) \nC1976_=_C3727( C1976 C3727 ) C1976_=_C3982( C1976 C3982 ) C1976_=_C4033( C1976 C4033 ) C1976_=_C4041( C1976 C4041 ) C2077_=_C2078( C2077 C2078 ) C2077_=_C2079( C2077 C2079 ) \nC2077_=_C2080( C2077 C2080 ) C2077_=_C2081( C2077 C2081 ) C2077_=_C2082( C2077 C2082 ) C2077_=_C2083( C2077 C2083 ) C2077_=_C2084( C2077 C2084 ) C2077_=_C2085( C2077 C2085 ) \nC2077_=_C2087( C2077 C2087 ) C2077_=_C2088( C2077 C2088 ) C2077_=_C2089( C2077 C2089 ) C2077_=_C2090( C2077 C2090 ) C2077_=_C2091( C2077 C2091 ) C2077_=_C2093( C2077 C2093 ) \nC2077_=_C2094( C2077 C2094 ) C2077_=_C2095( C2077 C2095 ) C2077_=_C2097( C2077 C2097 ) C2077_=_C2132( C2077 C2132 ) C2077_=_C2140( C2077 C2140 ) C2078_=_C2079( C2078 C2079 ) \nC2078_=_C2080( C2078 C2080 ) C2078_=_C2081( C2078 C2081 ) C2078_=_C2082( C2078 C2082 ) C2078_=_C2083( C2078 C2083 ) C2078_=_C2084( C2078 C2084 ) C2078_=_C2085( C2078 C2085 ) \nC2078_=_C2087( C2078 C2087 ) C2078_=_C2088( C2078 C2088 ) C2078_=_C2089( C2078 C2089 ) C2078_=_C2090( C2078 C2090 ) C2078_=_C2091( C2078 C2091 ) C2078_=_C2093( C2078 C2093 ) \nC2078_=_C2094( C2078 C2094 ) C2078_=_C2095( C2078 C2095 ) C2078_=_C2097( C2078 C2097 ) C2079_=_C2080( C2079 C2080 ) C2079_=_C2081( C2079 C2081 ) C2079_=_C2082( C2079 C2082 ) \nC2079_=_C2083( C2079 C2083 ) C2079_=_C2084( C2079 C2084 ) C2079_=_C2085( C2079 C2085 ) C2079_=_C2087( C2079 C2087 ) C2079_=_C2088( C2079 C2088 ) C2079_=_C2089( C2079 C2089 ) \nC2079_=_C2090( C2079 C2090 ) C2079_=_C2091( C2079 C2091 ) C2079_=_C2093( C2079 C2093 ) C2079_=_C2094( C2079 C2094 ) C2079_=_C2095( C2079 C2095 ) C2079_=_C2097( C2079 C2097 ) \nC2080_=_C2081( C2080 C2081 ) C2080_=_C2082( C2080 C2082 ) C2080_=_C2083( C2080 C2083 ) C2080_=_C2084( C2080 C2084 ) C2080_=_C2085( C2080 C2085 ) C2080_=_C2087( C2080 C2087 ) \nC2080_=_C2088( C2080 C2088 ) C2080_=_C2089( C2080 C2089 ) C2080_=_C2090( C2080 C2090 ) C2080_=_C2091( C2080 C2091 ) C2080_=_C2093( C2080 C2093 ) C2080_=_C2094( C2080 C2094 ) \nC2080_=_C2095( C2080 C2095 ) C2080_=_C2097( C2080 C2097 ) C2080_=_C2428( C2080 C2428 ) C2080_=_C2430( C2080 C2430 ) C2081_=_C2082( C2081 C2082 ) C2081_=_C2083( C2081 C2083 ) \nC2081_=_C2084( C2081 C2084 ) C2081_=_C2085( C2081 C2085 ) C2081_=_C2087( C2081 C2087 ) C2081_=_C2088( C2081 C2088 ) C2081_=_C2089( C2081 C2089 ) C2081_=_C2090( C2081 C2090 ) \nC2081_=_C2091( C2081 C2091 ) C2081_=_C2093( C2081 C2093 ) C2081_=_C2094( C2081 C2094 ) C2081_=_C2095( C2081 C2095 ) C2081_=_C2097( C2081 C2097 ) C2081_=_C2813( C2081 C2813 ) \nC2082_=_C2083( C2082 C2083 ) C2082_=_C2084( C2082 C2084 ) C2082_=_C2085( C2082 C2085 ) C2082_=_C2087( C2082 C2087 ) C2082_=_C2088( C2082 C2088 ) C2082_=_C2089( C2082 C2089 ) \nC2082_=_C2090( C2082 C2090 ) C2082_=_C2091( C2082 C2091 ) C2082_=_C2093( C2082 C2093 ) C2082_=_C2094( C2082 C2094 ) C2082_=_C2095( C2082 C2095 ) C2082_=_C2097( C2082 C2097 ) \nC2083_=_C2084( C2083 C2084 ) C2083_=_C2085( C2083 C2085 ) C2083_=_C2087( C2083 C2087 ) C2083_=_C2088( C2083 C2088 ) C2083_=_C2089( C2083 C2089 ) C2083_=_C2090( C2083 C2090 ) \nC2083_=_C2091( C2083 C2091 ) C2083_=_C2093( C2083 C2093 ) C2083_=_C2094( C2083 C2094 ) C2083_=_C2095( C2083 C2095 ) C2083_=_C2097( C2083 C2097 ) C2084_=_C2085( C2084 C2085 ) \nC2084_=_C2087( C2084 C2087 ) C2084_=_C2088( C2084 C2088 ) C2084_=_C2089( C2084 C2089 ) C2084_=_C2090( C2084 C2090 ) C2084_=_C2091( C2084 C2091 ) C2084_=_C2093( C2084 C2093 ) \nC2084_=_C2094( C2084 C2094 ) C2084_=_C2095( C2084 C2095 ) C2084_=_C2097( C2084 C2097 ) C2085_=_C2087( C2085 C2087 ) C2085_=_C2088( C2085 C2088 ) C2085_=_C2089( C2085 C2089 ) \nC2085_=_C2090( C2085 C2090 ) C2085_=_C2091( C2085 C2091 ) C2085_=_C2093( C2085 C2093 ) C2085_=_C2094( C2085 C2094 ) C2085_=_C2095( C2085 C2095 ) C2085_=_C2097( C2085 C2097 ) \nC2085_=_C3408( C2085 C3408 ) C2085_=_C3414( C2085 C3414 ) C2087_=_C2088( C2087 C2088 ) C2087_=_C2089( C2087 C2089 ) C2087_=_C2090( C2087 C2090 ) C2087_=_C2091( C2087 C2091 ) \nC2087_=_C2093( C2087 C2093 ) C2087_=_C2094( C2087 C2094 ) C2087_=_C2095( C2087 C2095 ) C2087_=_C2097( C2087 C2097 ) C2088_=_C2089( C2088 C2089 ) C2088_=_C2090( C2088 C2090 ) \nC2088_=_C2091( C2088 C2091 ) C2088_=_C2093( C2088 C2093 ) C2088_=_C2094( C2088 C2094 ) C2088_=_C2095( C2088 C2095 ) C2088_=_C2097( C2088 C2097 ) C2088_=_C3618( C2088 C3618 ) \nC2088_=_C3625( C2088 C3625 ) C2089_=_C2090( C2089 C2090 ) C2089_=_C2091( C2089 C2091 ) C2089_=_C2093( C2089 C2093 ) C2089_=_C2094( C2089 C2094 ) C2089_=_C2095( C2089 C2095 ) \nC2089_=_C2097( C2089 C2097 ) C2089_=_C3488( C2089 C3488 ) C2089_=_C3640( C2089 C3640 ) C2089_=_C3642( C2089 C3642 ) C2090_=_C2091( C2090 C2091 ) C2090_=_C2093( C2090 C2093 ) \nC2090_=_C2094( C2090 C2094 ) C2090_=_C2095( C2090 C2095 ) C2090_=_C2097( C2090 C2097 ) C2091_=_C2093( C2091 C2093 ) C2091_=_C2094( C2091 C2094 ) C2091_=_C2095( C2091 C2095 ) \nC2091_=_C2097( C2091 C2097 ) C2091_=_C3489( C2091 C3489 ) C2091_=_C3728( C2091 C3728 ) C2091_=_C3739( C2091 C3739 ) C2091_=_C3740( C2091 C3740 ) C2093_=_C2094( C2093 C2094 ) \nC2093_=_C2095( C2093 C2095 ) C2093_=_C2097( C2093 C2097 ) C2093_=_C3494( C2093 C3494 ) C2094_=_C2095( C2094 C2095 ) C2094_=_C2097( C2094 C2097 ) C2094_=_C3780( C2094 C3780 ) \nC2094_=_C4033( C2094 C4033 ) C2095_=_C2097( C2095 C2097 ) C2095_=_C3498( C2095 C3498 ) C2115_=_C2119( C2115 C2119 ) C2115_=_C2179( C2115 C2179 ) C2115_=_C2608( C2115 C2608 ) \nC2115_=_C2896( C2115 C2896 ) C2115_=_C2916( C2115 C2916 ) C2115_=_C2987( C2115 C2987 ) C2115_=_C3045( C2115 C3045 ) C2115_=_C3065( C2115 C3065 ) C2115_=_C3082( C2115 C3082 ) \nC2115_=_C3440( C2115 C3440 ) C2115_=_C3550( C2115 C3550 ) C2115_=_C3581( C2115 C3581 ) C2115_=_C3640( C2115 C3640 ) C2115_=_C3665( C2115 C3665 ) C2115_=_C3679( C2115 C3679 ) \nC2115_=_C3812( C2115 C3812 ) C2115_=_C3879( C2115 C3879 ) C2115_=_C3963( C2115 C3963 ) C2115_=_C3981( C2115 C3981 ) C2115_=_C3982( C2115 C3982 ) C2119_=_C2140( C2119 C2140 ) \nC2119_=_C2182( C2119 C2182 ) C2119_=_C2244( C2119 C2244 ) C2119_=_C2320( C2119 C2320 ) C2119_=_C2430( C2119 C2430 ) C2119_=_C2705( C2119 C2705 ) C2119_=_C2991( C2119 C2991 ) \nC2119_=_C3414(</w:t>
      </w:r>
    </w:p>
    <w:p>
      <w:pPr>
        <w:pStyle w:val="PreformattedText"/>
        <w:bidi w:val="0"/>
        <w:spacing w:before="0" w:after="0"/>
        <w:jc w:val="left"/>
        <w:rPr/>
      </w:pPr>
      <w:r>
        <w:rPr/>
        <w:t xml:space="preserve"> </w:t>
      </w:r>
      <w:r>
        <w:rPr/>
        <w:t>C2119 C3414 ) C2119_=_C3447( C2119 C3447 ) C2119_=_C3520( C2119 C3520 ) C2119_=_C3575( C2119 C3575 ) C2119_=_C3583( C2119 C3583 ) C2119_=_C3625( C2119 C3625 ) \nC2119_=_C3642( C2119 C3642 ) C2119_=_C3682( C2119 C3682 ) C2119_=_C3727( C2119 C3727 ) C2119_=_C3982( C2119 C3982 ) C2119_=_C4033( C2119 C4033 ) C2119_=_C4041( C2119 C4041 ) \nC2132_=_C2140( C2132 C2140 ) C2132_=_C2200( C2132 C2200 ) C2132_=_C2239( C2132 C2239 ) C2132_=_C2315( C2132 C2315 ) C2132_=_C2333( C2132 C2333 ) C2132_=_C2428( C2132 C2428 ) \nC2132_=_C2698( C2132 C2698 ) C2132_=_C3144( C2132 C3144 ) C2132_=_C3341( C2132 C3341 ) C2132_=_C3408( C2132 C3408 ) C2132_=_C3515( C2132 C3515 ) C2132_=_C3557( C2132 C3557 ) \nC2132_=_C3567( C2132 C3567 ) C2132_=_C3618( C2132 C3618 ) C2132_=_C3676( C2132 C3676 ) C2132_=_C3721( C2132 C3721 ) C2132_=_C3740( C2132 C3740 ) C2132_=_C3770( C2132 C3770 ) \nC2132_=_C3780( C2132 C3780 ) C2132_=_C3781( C2132 C3781 ) C2132_=_C3782( C2132 C3782 ) C2140_=_C2182( C2140 C2182 ) C2140_=_C2244( C2140 C2244 ) C2140_=_C2320( C2140 C2320 ) \nC2140_=_C2430( C2140 C2430 ) C2140_=_C2705( C2140 C2705 ) C2140_=_C2991( C2140 C2991 ) C2140_=_C3414( C2140 C3414 ) C2140_=_C3447( C2140 C3447 ) C2140_=_C3520( C2140 C3520 ) \nC2140_=_C3575( C2140 C3575 ) C2140_=_C3583( C2140 C3583 ) C2140_=_C3625( C2140 C3625 ) C2140_=_C3642( C2140 C3642 ) C2140_=_C3682( C2140 C3682 ) C2140_=_C3727( C2140 C3727 ) \nC2140_=_C3982( C2140 C3982 ) C2140_=_C4033( C2140 C4033 ) C2140_=_C4041( C2140 C4041 ) C2179_=_C2182( C2179 C2182 ) C2179_=_C2608( C2179 C2608 ) C2179_=_C2896( C2179 C2896 ) \nC2179_=_C2916( C2179 C2916 ) C2179_=_C2987( C2179 C2987 ) C2179_=_C3045( C2179 C3045 ) C2179_=_C3065( C2179 C3065 ) C2179_=_C3082( C2179 C3082 ) C2179_=_C3440( C2179 C3440 ) \nC2179_=_C3550( C2179 C3550 ) C2179_=_C3581( C2179 C3581 ) C2179_=_C3640( C2179 C3640 ) C2179_=_C3665( C2179 C3665 ) C2179_=_C3679( C2179 C3679 ) C2179_=_C3812( C2179 C3812 ) \nC2179_=_C3879( C2179 C3879 ) C2179_=_C3963( C2179 C3963 ) C2179_=_C3981( C2179 C3981 ) C2179_=_C3982( C2179 C3982 ) C2182_=_C2244( C2182 C2244 ) C2182_=_C2320( C2182 C2320 ) \nC2182_=_C2430( C2182 C2430 ) C2182_=_C2705( C2182 C2705 ) C2182_=_C2991( C2182 C2991 ) C2182_=_C3414( C2182 C3414 ) C2182_=_C3447( C2182 C3447 ) C2182_=_C3520( C2182 C3520 ) \nC2182_=_C3575( C2182 C3575 ) C2182_=_C3583( C2182 C3583 ) C2182_=_C3625( C2182 C3625 ) C2182_=_C3642( C2182 C3642 ) C2182_=_C3682( C2182 C3682 ) C2182_=_C3727( C2182 C3727 ) \nC2182_=_C3982( C2182 C3982 ) C2182_=_C4033( C2182 C4033 ) C2182_=_C4041( C2182 C4041 ) C2195_=_C2199( C2195 C2199 ) C2195_=_C2200( C2195 C2200 ) C2195_=_C2328( C2195 C2328 ) \nC2195_=_C2480( C2195 C2480 ) C2195_=_C2813( C2195 C2813 ) C2195_=_C2998( C2195 C2998 ) C2195_=_C3139( C2195 C3139 ) C2195_=_C3334( C2195 C3334 ) C2195_=_C3458( C2195 C3458 ) \nC2195_=_C3486( C2195 C3486 ) C2195_=_C3487( C2195 C3487 ) C2195_=_C3488( C2195 C3488 ) C2195_=_C3489( C2195 C3489 ) C2195_=_C3490( C2195 C3490 ) C2195_=_C3491( C2195 C3491 ) \nC2195_=_C3493( C2195 C3493 ) C2195_=_C3494( C2195 C3494 ) C2195_=_C3495( C2195 C3495 ) C2195_=_C3496( C2195 C3496 ) C2195_=_C3497( C2195 C3497 ) C2195_=_C3498( C2195 C3498 ) \nC2199_=_C2200( C2199 C2200 ) C2199_=_C2332( C2199 C2332 ) C2199_=_C2912( C2199 C2912 ) C2199_=_C2967( C2199 C2967 ) C2199_=_C3039( C2199 C3039 ) C2199_=_C3058( C2199 C3058 ) \nC2199_=_C3143( C2199 C3143 ) C2199_=_C3340( C2199 C3340 ) C2199_=_C3491( C2199 C3491 ) C2199_=_C3556( C2199 C3556 ) C2199_=_C3566( C2199 C3566 ) C2199_=_C3739( C2199 C3739 ) \nC2199_=_C3770( C2199 C3770 ) C2199_=_C3771( C2199 C3771 ) C2199_=_C3772( C2199 C3772 ) C2199_=_C3773( C2199 C3773 ) C2199_=_C3775( C2199 C3775 ) C2199_=_C3776( C2199 C3776 ) \nC2199_=_C3777( C2199 C3777 ) C2199_=_C3778( C2199 C3778 ) C2199_=_C3779( C2199 C3779 ) C2200_=_C2239( C2200 C2239 ) C2200_=_C2315( C2200 C2315 ) C2200_=_C2333( C2200 C2333 ) \nC2200_=_C2428( C2200 C2428 ) C2200_=_C2698( C2200 C2698 ) C2200_=_C3144( C2200 C3144 ) C2200_=_C3341( C2200 C3341 ) C2200_=_C3408( C2200 C3408 ) C2200_=_C3515( C2200 C3515 ) \nC2200_=_C3557( C2200 C3557 ) C2200_=_C3567( C2200 C3567 ) C2200_=_C3618( C2200 C3618 ) C2200_=_C3676( C2200 C3676 ) C2200_=_C3721( C2200 C3721 ) C2200_=_C3740( C2200 C3740 ) \nC2200_=_C3770( C2200 C3770 ) C2200_=_C3780( C2200 C3780 ) C2200_=_C3781( C2200 C3781 ) C2200_=_C3782( C2200 C3782 ) C2226_=_C2239( C2226 C2239 ) C2226_=_C2244( C2226 C2244 ) \nC2226_=_C2302( C2226 C2302 ) C2226_=_C2401( C2226 C2401 ) C2226_=_C2471( C2226 C2471 ) C2226_=_C2495( C2226 C2495 ) C2226_=_C2613( C2226 C2613 ) C2226_=_C2684( C2226 C2684 ) \nC2226_=_C2685( C2226 C2685 ) C2226_=_C2686( C2226 C2686 ) C2226_=_C2687( C2226 C2687 ) C2226_=_C2688( C2226 C2688 ) C2226_=_C2689( C2226 C2689 ) C2226_=_C2690( C2226 C2690 ) \nC2226_=_C2691( C2226 C2691 ) C2226_=_C2692( C2226 C2692 ) C2226_=_C2693( C2226 C2693 ) C2226_=_C2694( C2226 C2694 ) C2226_=_C2696( C2226 C2696 ) C2226_=_C2698( C2226 C2698 ) \nC2226_=_C2699( C2226 C2699 ) C2226_=_C2700( C2226 C2700 ) C2226_=_C2702( C2226 C2702 ) C2226_=_C2703( C2226 C2703 ) C2226_=_C2704( C2226 C2704 ) C2226_=_C2705( C2226 C2705 ) \nC2239_=_C2244( C2239 C2244 ) C2239_=_C2315( C2239 C2315 ) C2239_=_C2333( C2239 C2333 ) C2239_=_C2428( C2239 C2428 ) C2239_=_C2698( C2239 C2698 ) C2239_=_C3144( C2239 C3144 ) \nC2239_=_C3341( C2239 C3341 ) C2239_=_C3408( C2239 C3408 ) C2239_=_C3515( C2239 C3515 ) C2239_=_C3557( C2239 C3557 ) C2239_=_C3567( C2239 C3567 ) C2239_=_C3618( C2239 C3618 ) \nC2239_=_C3676( C2239 C3676 ) C2239_=_C3721( C2239 C3721 ) C2239_=_C3740( C2239 C3740 ) C2239_=_C3770( C2239 C3770 ) C2239_=_C3780( C2239 C3780 ) C2239_=_C3781( C2239 C3781 ) \nC2239_=_C3782( C2239 C3782 ) C2244_=_C2320( C2244 C2320 ) C2244_=_C2430( C2244 C2430 ) C2244_=_C2705( C2244 C2705 ) C2244_=_C2991( C2244 C2991 ) C2244_=_C3414( C2244 C3414 ) \nC2244_=_C3447( C2244 C3447 ) C2244_=_C3520( C2244 C3520 ) C2244_=_C3575( C2244 C3575 ) C2244_=_C3583( C2244 C3583 ) C2244_=_C3625( C2244 C3625 ) C2244_=_C3642( C2244 C3642 ) \nC2244_=_C3682( C2244 C3682 ) C2244_=_C3727( C2244 C3727 ) C2244_=_C3982( C2244 C3982 ) C2244_=_C4033( C2244 C4033 ) C2244_=_C4041( C2244 C4041 ) C2302_=_C2315( C2302 C2315 ) \nC2302_=_C2320( C2302 C2320 ) C2302_=_C2401( C2302 C2401 ) C2302_=_C2471( C2302 C2471 ) C2302_=_C2495( C2302 C2495 ) C2302_=_C2613( C2302 C2613 ) C2302_=_C2684( C2302 C2684 ) \nC2302_=_C2685( C2302 C2685 ) C2302_=_C2686( C2302 C2686 ) C2302_=_C2687( C2302 C2687 ) C2302_=_C2688( C2302 C2688 ) C2302_=_C2689( C2302 C2689 ) C2302_=_C2690( C2302 C2690 ) \nC2302_=_C2691( C2302 C2691 ) C2302_=_C2692( C2302 C2692 ) C2302_=_C2693( C2302 C2693 ) C2302_=_C2694( C2302 C2694 ) C2302_=_C2696( C2302 C2696 ) C2302_=_C2698( C2302 C2698 ) \nC2302_=_C2699( C2302 C2699 ) C2302_=_C2700( C2302 C2700 ) C2302_=_C2702( C2302 C2702 ) C2302_=_C2703( C2302 C2703 ) C2302_=_C2704( C2302 C2704 ) C2302_=_C2705( C2302 C2705 ) \nC2315_=_C2320( C2315 C2320 ) C2315_=_C2333( C2315 C2333 ) C2315_=_C2428( C2315 C2428 ) C2315_=_C2698( C2315 C2698 ) C2315_=_C3144( C2315 C3144 ) C2315_=_C3341( C2315 C3341 ) \nC2315_=_C3408( C2315 C3408 ) C2315_=_C3515( C2315 C3515 ) C2315_=_C3557( C2315 C3557 ) C2315_=_C3567( C2315 C3567 ) C2315_=_C3618( C2315 C3618 ) C2315_=_C3676( C2315 C3676 ) \nC2315_=_C3721( C2315 C3721 ) C2315_=_C3740( C2315 C3740 ) C2315_=_C3770( C2315 C3770 ) C2315_=_C3780( C2315 C3780 ) C2315_=_C3781( C2315 C3781 ) C2315_=_C3782( C2315 C3782 ) \nC2320_=_C2430( C2320 C2430 ) C2320_=_C2705( C2320 C2705 ) C2320_=_C2991( C2320 C2991 ) C2320_=_C3414( C2320 C3414 ) C2320_=_C3447( C2320 C3447 ) C2320_=_C3520( C2320 C3520 ) \nC2320_=_C3575( C2320 C3575 ) C2320_=_C3583( C2320 C3583 ) C2320_=_C3625( C2320 C3625 ) C2320_=_C3642( C2320 C3642 ) C2320_=_C3682( C2320 C3682 ) C2320_=_C3727( C2320 C3727 ) \nC2320_=_C3982( C2320 C3982 ) C2320_=_C4033( C2320 C4033 ) C2320_=_C4041( C2320 C4041 ) C2328_=_C2332( C2328 C2332 ) C2328_=_C2333( C2328 C2333 ) C2328_=_C2480( C2328 C2480 ) \nC2328_=_C2813( C2328 C2813 ) C2328_=_C2998( C2328 C2998 ) C2328_=_C3139( C2328 C3139 ) C2328_=_C3334( C2328 C3334 ) C2328_=_C3458( C2328 C3458 ) C2328_=_C3486( C2328 C3486 ) \nC2328_=_C3487( C2328 C3487 ) C2328_=_C3488( C2328 C3488 ) C2328_=_C3489( C2328 C3489 ) C2328_=_C3490( C2328 C3490 ) C2328_=_C3491( C2328 C3491 ) C2328_=_C3493( C2328 C3493 ) \nC2328_=_C3494( C2328 C3494 ) C2328_=_C3495( C2328 C3495 ) C2328_=_C3496( C2328 C3496 ) C2328_=_C3497( C2328 C3497 ) C2328_=_C3498( C2328 C3498 ) C2332_=_C2333( C2332 C2333 ) \nC2332_=_C2912( C2332 C2912 ) C2332_=_C2967( C2332 C2967 ) C2332_=_C3039( C2332 C3039 ) C2332_=_C3058( C2332 C3058 ) C2332_=_C3143( C2332 C3143 ) C2332_=_C3340( C2332 C3340 ) \nC2332_=_C3491( C2332 C3491 ) C2332_=_C3556( C2332 C3556 ) C2332_=_C3566( C2332 C3566 ) C2332_=_C3739( C2332 C3739 ) C2332_=_C3770( C2332 C3770 ) C2332_=_C3771( C2332 C3771 ) \nC2332_=_C3772( C2332 C3772 ) C2332_=_C3773( C2332 C3773 ) C2332_=_C3775( C2332 C3775 ) C2332_=_C3776( C2332 C3776 ) C2332_=_C3777( C2332 C3777 ) C2332_=_C3778( C2332 C3778 ) \nC2332_=_C3779( C2332 C3779 ) C2333_=_C2428( C2333 C2428 ) C2333_=_C2698( C2333 C2698 ) C2333_=_C3144( C2333 C3144 ) C2333_=_C3341( C2333 C3341 ) C2333_=_C3408( C2333 C3408 ) \nC2333_=_C3515( C2333 C3515 ) C2333_=_C3557( C2333 C3557 ) C2333_=_C3567( C2333 C3567 ) C2333_=_C3618( C2333 C3618 ) C2333_=_C3676( C2333 C3676 ) C2333_=_C3721( C2333 C3721 ) \nC2333_=_C3740( C2333 C3740 ) C2333_=_C3770( C2333 C3770 ) C2333_=_C3780( C2333 C3780 ) C2333_=_C3781( C2333 C3781 ) C2333_=_C3782( C2333 C3782 ) C2401_=_C2471( C2401 C2471 ) \nC2401_=_C2495( C2401 C2495 ) C2401_=_C2613( C2401 C2613 ) C2401_=_C2684( C2401 C2684 ) C2401_=_C2685( C2401 C2685 ) C2401_=_C2686( C2401 C2686 ) C2401_=_C2687( C2401 C2687 ) \nC2401_=_C2688( C2401 C2688 ) C2401_=_C2689( C2401 C2689 ) C2401_=_C2690( C2401 C2690 ) C2401_=_C2691( C2401 C2691 ) C2401_=_C2692( C2401 C2692 ) C2401_=_C2693( C2401 C2693 ) \nC2401_=_C2694( C2401 C2694 ) C2401_=_C2696( C2401 C2696 ) C2401_=_C2698(</w:t>
      </w:r>
    </w:p>
    <w:p>
      <w:pPr>
        <w:pStyle w:val="PreformattedText"/>
        <w:bidi w:val="0"/>
        <w:spacing w:before="0" w:after="0"/>
        <w:jc w:val="left"/>
        <w:rPr/>
      </w:pPr>
      <w:r>
        <w:rPr/>
        <w:t xml:space="preserve"> </w:t>
      </w:r>
      <w:r>
        <w:rPr/>
        <w:t>C2401 C2698 ) C2401_=_C2699( C2401 C2699 ) C2401_=_C2700( C2401 C2700 ) C2401_=_C2702( C2401 C2702 ) \nC2401_=_C2703( C2401 C2703 ) C2401_=_C2704( C2401 C2704 ) C2401_=_C2705( C2401 C2705 ) C2428_=_C2430( C2428 C2430 ) C2428_=_C2698( C2428 C2698 ) C2428_=_C3144( C2428 C3144 ) \nC2428_=_C3341( C2428 C3341 ) C2428_=_C3408( C2428 C3408 ) C2428_=_C3515( C2428 C3515 ) C2428_=_C3557( C2428 C3557 ) C2428_=_C3567( C2428 C3567 ) C2428_=_C3618( C2428 C3618 ) \nC2428_=_C3676( C2428 C3676 ) C2428_=_C3721( C2428 C3721 ) C2428_=_C3740( C2428 C3740 ) C2428_=_C3770( C2428 C3770 ) C2428_=_C3780( C2428 C3780 ) C2428_=_C3781( C2428 C3781 ) \nC2428_=_C3782( C2428 C3782 ) C2430_=_C2705( C2430 C2705 ) C2430_=_C2991( C2430 C2991 ) C2430_=_C3414( C2430 C3414 ) C2430_=_C3447( C2430 C3447 ) C2430_=_C3520( C2430 C3520 ) \nC2430_=_C3575( C2430 C3575 ) C2430_=_C3583( C2430 C3583 ) C2430_=_C3625( C2430 C3625 ) C2430_=_C3642( C2430 C3642 ) C2430_=_C3682( C2430 C3682 ) C2430_=_C3727( C2430 C3727 ) \nC2430_=_C3982( C2430 C3982 ) C2430_=_C4033( C2430 C4033 ) C2430_=_C4041( C2430 C4041 ) C2471_=_C2480( C2471 C2480 ) C2471_=_C2495( C2471 C2495 ) C2471_=_C2613( C2471 C2613 ) \nC2471_=_C2684( C2471 C2684 ) C2471_=_C2685( C2471 C2685 ) C2471_=_C2686( C2471 C2686 ) C2471_=_C2687( C2471 C2687 ) C2471_=_C2688( C2471 C2688 ) C2471_=_C2689( C2471 C2689 ) \nC2471_=_C2690( C2471 C2690 ) C2471_=_C2691( C2471 C2691 ) C2471_=_C2692( C2471 C2692 ) C2471_=_C2693( C2471 C2693 ) C2471_=_C2694( C2471 C2694 ) C2471_=_C2696( C2471 C2696 ) \nC2471_=_C2698( C2471 C2698 ) C2471_=_C2699( C2471 C2699 ) C2471_=_C2700( C2471 C2700 ) C2471_=_C2702( C2471 C2702 ) C2471_=_C2703( C2471 C2703 ) C2471_=_C2704( C2471 C2704 ) \nC2471_=_C2705( C2471 C2705 ) C2480_=_C2813( C2480 C2813 ) C2480_=_C2998( C2480 C2998 ) C2480_=_C3139( C2480 C3139 ) C2480_=_C3334( C2480 C3334 ) C2480_=_C3458( C2480 C3458 ) \nC2480_=_C3486( C2480 C3486 ) C2480_=_C3487( C2480 C3487 ) C2480_=_C3488( C2480 C3488 ) C2480_=_C3489( C2480 C3489 ) C2480_=_C3490( C2480 C3490 ) C2480_=_C3491( C2480 C3491 ) \nC2480_=_C3493( C2480 C3493 ) C2480_=_C3494( C2480 C3494 ) C2480_=_C3495( C2480 C3495 ) C2480_=_C3496( C2480 C3496 ) C2480_=_C3497( C2480 C3497 ) C2480_=_C3498( C2480 C3498 ) \nC2495_=_C2613( C2495 C2613 ) C2495_=_C2684( C2495 C2684 ) C2495_=_C2685( C2495 C2685 ) C2495_=_C2686( C2495 C2686 ) C2495_=_C2687( C2495 C2687 ) C2495_=_C2688( C2495 C2688 ) \nC2495_=_C2689( C2495 C2689 ) C2495_=_C2690( C2495 C2690 ) C2495_=_C2691( C2495 C2691 ) C2495_=_C2692( C2495 C2692 ) C2495_=_C2693( C2495 C2693 ) C2495_=_C2694( C2495 C2694 ) \nC2495_=_C2696( C2495 C2696 ) C2495_=_C2698( C2495 C2698 ) C2495_=_C2699( C2495 C2699 ) C2495_=_C2700( C2495 C2700 ) C2495_=_C2702( C2495 C2702 ) C2495_=_C2703( C2495 C2703 ) \nC2495_=_C2704( C2495 C2704 ) C2495_=_C2705( C2495 C2705 ) C2608_=_C2896( C2608 C2896 ) C2608_=_C2916( C2608 C2916 ) C2608_=_C2987( C2608 C2987 ) C2608_=_C3045( C2608 C3045 ) \nC2608_=_C3065( C2608 C3065 ) C2608_=_C3082( C2608 C3082 ) C2608_=_C3440( C2608 C3440 ) C2608_=_C3550( C2608 C3550 ) C2608_=_C3581( C2608 C3581 ) C2608_=_C3640( C2608 C3640 ) \nC2608_=_C3665( C2608 C3665 ) C2608_=_C3679( C2608 C3679 ) C2608_=_C3812( C2608 C3812 ) C2608_=_C3879( C2608 C3879 ) C2608_=_C3963( C2608 C3963 ) C2608_=_C3981( C2608 C3981 ) \nC2608_=_C3982( C2608 C3982 ) C2613_=_C2684( C2613 C2684 ) C2613_=_C2685( C2613 C2685 ) C2613_=_C2686( C2613 C2686 ) C2613_=_C2687( C2613 C2687 ) C2613_=_C2688( C2613 C2688 ) \nC2613_=_C2689( C2613 C2689 ) C2613_=_C2690( C2613 C2690 ) C2613_=_C2691( C2613 C2691 ) C2613_=_C2692( C2613 C2692 ) C2613_=_C2693( C2613 C2693 ) C2613_=_C2694( C2613 C2694 ) \nC2613_=_C2696( C2613 C2696 ) C2613_=_C2698( C2613 C2698 ) C2613_=_C2699( C2613 C2699 ) C2613_=_C2700( C2613 C2700 ) C2613_=_C2702( C2613 C2702 ) C2613_=_C2703( C2613 C2703 ) \nC2613_=_C2704( C2613 C2704 ) C2613_=_C2705( C2613 C2705 ) C2684_=_C2685( C2684 C2685 ) C2684_=_C2686( C2684 C2686 ) C2684_=_C2687( C2684 C2687 ) C2684_=_C2688( C2684 C2688 ) \nC2684_=_C2689( C2684 C2689 ) C2684_=_C2690( C2684 C2690 ) C2684_=_C2691( C2684 C2691 ) C2684_=_C2692( C2684 C2692 ) C2684_=_C2693( C2684 C2693 ) C2684_=_C2694( C2684 C2694 ) \nC2684_=_C2696( C2684 C2696 ) C2684_=_C2698( C2684 C2698 ) C2684_=_C2699( C2684 C2699 ) C2684_=_C2700( C2684 C2700 ) C2684_=_C2702( C2684 C2702 ) C2684_=_C2703( C2684 C2703 ) \nC2684_=_C2704( C2684 C2704 ) C2684_=_C2705( C2684 C2705 ) C2684_=_C2910( C2684 C2910 ) C2684_=_C2912( C2684 C2912 ) C2684_=_C2916( C2684 C2916 ) C2685_=_C2686( C2685 C2686 ) \nC2685_=_C2687( C2685 C2687 ) C2685_=_C2688( C2685 C2688 ) C2685_=_C2689( C2685 C2689 ) C2685_=_C2690( C2685 C2690 ) C2685_=_C2691( C2685 C2691 ) C2685_=_C2692( C2685 C2692 ) \nC2685_=_C2693( C2685 C2693 ) C2685_=_C2694( C2685 C2694 ) C2685_=_C2696( C2685 C2696 ) C2685_=_C2698( C2685 C2698 ) C2685_=_C2699( C2685 C2699 ) C2685_=_C2700( C2685 C2700 ) \nC2685_=_C2702( C2685 C2702 ) C2685_=_C2703( C2685 C2703 ) C2685_=_C2704( C2685 C2704 ) C2685_=_C2705( C2685 C2705 ) C2686_=_C2687( C2686 C2687 ) C2686_=_C2688( C2686 C2688 ) \nC2686_=_C2689( C2686 C2689 ) C2686_=_C2690( C2686 C2690 ) C2686_=_C2691( C2686 C2691 ) C2686_=_C2692( C2686 C2692 ) C2686_=_C2693( C2686 C2693 ) C2686_=_C2694( C2686 C2694 ) \nC2686_=_C2696( C2686 C2696 ) C2686_=_C2698( C2686 C2698 ) C2686_=_C2699( C2686 C2699 ) C2686_=_C2700( C2686 C2700 ) C2686_=_C2702( C2686 C2702 ) C2686_=_C2703( C2686 C2703 ) \nC2686_=_C2704( C2686 C2704 ) C2686_=_C2705( C2686 C2705 ) C2686_=_C3028( C2686 C3028 ) C2687_=_C2688( C2687 C2688 ) C2687_=_C2689( C2687 C2689 ) C2687_=_C2690( C2687 C2690 ) \nC2687_=_C2691( C2687 C2691 ) C2687_=_C2692( C2687 C2692 ) C2687_=_C2693( C2687 C2693 ) C2687_=_C2694( C2687 C2694 ) C2687_=_C2696( C2687 C2696 ) C2687_=_C2698( C2687 C2698 ) \nC2687_=_C2699( C2687 C2699 ) C2687_=_C2700( C2687 C2700 ) C2687_=_C2702( C2687 C2702 ) C2687_=_C2703( C2687 C2703 ) C2687_=_C2704( C2687 C2704 ) C2687_=_C2705( C2687 C2705 ) \nC2687_=_C3038( C2687 C3038 ) C2687_=_C3039( C2687 C3039 ) C2687_=_C3045( C2687 C3045 ) C2688_=_C2689( C2688 C2689 ) C2688_=_C2690( C2688 C2690 ) C2688_=_C2691( C2688 C2691 ) \nC2688_=_C2692( C2688 C2692 ) C2688_=_C2693( C2688 C2693 ) C2688_=_C2694( C2688 C2694 ) C2688_=_C2696( C2688 C2696 ) C2688_=_C2698( C2688 C2698 ) C2688_=_C2699( C2688 C2699 ) \nC2688_=_C2700( C2688 C2700 ) C2688_=_C2702( C2688 C2702 ) C2688_=_C2703( C2688 C2703 ) C2688_=_C2704( C2688 C2704 ) C2688_=_C2705( C2688 C2705 ) C2688_=_C3056( C2688 C3056 ) \nC2688_=_C3058( C2688 C3058 ) C2688_=_C3065( C2688 C3065 ) C2689_=_C2690( C2689 C2690 ) C2689_=_C2691( C2689 C2691 ) C2689_=_C2692( C2689 C2692 ) C2689_=_C2693( C2689 C2693 ) \nC2689_=_C2694( C2689 C2694 ) C2689_=_C2696( C2689 C2696 ) C2689_=_C2698( C2689 C2698 ) C2689_=_C2699( C2689 C2699 ) C2689_=_C2700( C2689 C2700 ) C2689_=_C2702( C2689 C2702 ) \nC2689_=_C2703( C2689 C2703 ) C2689_=_C2704( C2689 C2704 ) C2689_=_C2705( C2689 C2705 ) C2690_=_C2691( C2690 C2691 ) C2690_=_C2692( C2690 C2692 ) C2690_=_C2693( C2690 C2693 ) \nC2690_=_C2694( C2690 C2694 ) C2690_=_C2696( C2690 C2696 ) C2690_=_C2698( C2690 C2698 ) C2690_=_C2699( C2690 C2699 ) C2690_=_C2700( C2690 C2700 ) C2690_=_C2702( C2690 C2702 ) \nC2690_=_C2703( C2690 C2703 ) C2690_=_C2704( C2690 C2704 ) C2690_=_C2705( C2690 C2705 ) C2690_=_C3515( C2690 C3515 ) C2690_=_C3520( C2690 C3520 ) C2691_=_C2692( C2691 C2692 ) \nC2691_=_C2693( C2691 C2693 ) C2691_=_C2694( C2691 C2694 ) C2691_=_C2696( C2691 C2696 ) C2691_=_C2698( C2691 C2698 ) C2691_=_C2699( C2691 C2699 ) C2691_=_C2700( C2691 C2700 ) \nC2691_=_C2702( C2691 C2702 ) C2691_=_C2703( C2691 C2703 ) C2691_=_C2704( C2691 C2704 ) C2691_=_C2705( C2691 C2705 ) C2692_=_C2693( C2692 C2693 ) C2692_=_C2694( C2692 C2694 ) \nC2692_=_C2696( C2692 C2696 ) C2692_=_C2698( C2692 C2698 ) C2692_=_C2699( C2692 C2699 ) C2692_=_C2700( C2692 C2700 ) C2692_=_C2702( C2692 C2702 ) C2692_=_C2703( C2692 C2703 ) \nC2692_=_C2704( C2692 C2704 ) C2692_=_C2705( C2692 C2705 ) C2692_=_C3487( C2692 C3487 ) C2692_=_C3566( C2692 C3566 ) C2692_=_C3567( C2692 C3567 ) C2692_=_C3575( C2692 C3575 ) \nC2693_=_C2694( C2693 C2694 ) C2693_=_C2696( C2693 C2696 ) C2693_=_C2698( C2693 C2698 ) C2693_=_C2699( C2693 C2699 ) C2693_=_C2700( C2693 C2700 ) C2693_=_C2702( C2693 C2702 ) \nC2693_=_C2703( C2693 C2703 ) C2693_=_C2704( C2693 C2704 ) C2693_=_C2705( C2693 C2705 ) C2693_=_C3676( C2693 C3676 ) C2693_=_C3679( C2693 C3679 ) C2693_=_C3682( C2693 C3682 ) \nC2694_=_C2696( C2694 C2696 ) C2694_=_C2698( C2694 C2698 ) C2694_=_C2699( C2694 C2699 ) C2694_=_C2700( C2694 C2700 ) C2694_=_C2702( C2694 C2702 ) C2694_=_C2703( C2694 C2703 ) \nC2694_=_C2704( C2694 C2704 ) C2694_=_C2705( C2694 C2705 ) C2694_=_C3721( C2694 C3721 ) C2694_=_C3727( C2694 C3727 ) C2696_=_C2698( C2696 C2698 ) C2696_=_C2699( C2696 C2699 ) \nC2696_=_C2700( C2696 C2700 ) C2696_=_C2702( C2696 C2702 ) C2696_=_C2703( C2696 C2703 ) C2696_=_C2704( C2696 C2704 ) C2696_=_C2705( C2696 C2705 ) C2698_=_C2699( C2698 C2699 ) \nC2698_=_C2700( C2698 C2700 ) C2698_=_C2702( C2698 C2702 ) C2698_=_C2703( C2698 C2703 ) C2698_=_C2704( C2698 C2704 ) C2698_=_C2705( C2698 C2705 ) C2698_=_C3144( C2698 C3144 ) \nC2698_=_C3341( C2698 C3341 ) C2698_=_C3408( C2698 C3408 ) C2698_=_C3515( C2698 C3515 ) C2698_=_C3557( C2698 C3557 ) C2698_=_C3567( C2698 C3567 ) C2698_=_C3618( C2698 C3618 ) \nC2698_=_C3676( C2698 C3676 ) C2698_=_C3721( C2698 C3721 ) C2698_=_C3740( C2698 C3740 ) C2698_=_C3770( C2698 C3770 ) C2698_=_C3780( C2698 C3780 ) C2698_=_C3781( C2698 C3781 ) \nC2698_=_C3782( C2698 C3782 ) C2699_=_C2700( C2699 C2700 ) C2699_=_C2702( C2699 C2702 ) C2699_=_C2703( C2699 C2703 ) C2699_=_C2704( C2699 C2704 ) C2699_=_C2705( C2699 C2705 ) \nC2699_=_C3730( C2699 C3730 ) C2699_=_C3771( C2699 C3771 ) C2699_=_C3812( C2699 C3812 ) C2700_=_C2702( C2700 C2702 ) C2700_=_C2703( C2700 C2703 ) C2700_=_C2704( C2700 C2704 ) \nC2700_=_C2705( C2700 C2705 ) C2700_=_C3731( C2700 C3731 ) C2700_=_C3773( C2700 C3773 ) C2700_=_C3963( C2700 C3963 ) C2702_=_C2703(</w:t>
      </w:r>
    </w:p>
    <w:p>
      <w:pPr>
        <w:pStyle w:val="PreformattedText"/>
        <w:bidi w:val="0"/>
        <w:spacing w:before="0" w:after="0"/>
        <w:jc w:val="left"/>
        <w:rPr/>
      </w:pPr>
      <w:r>
        <w:rPr/>
        <w:t xml:space="preserve"> </w:t>
      </w:r>
      <w:r>
        <w:rPr/>
        <w:t>C2702 C2703 ) C2702_=_C2704( C2702 C2704 ) \nC2702_=_C2705( C2702 C2705 ) C2702_=_C3733( C2702 C3733 ) C2702_=_C3776( C2702 C3776 ) C2702_=_C3981( C2702 C3981 ) C2703_=_C2704( C2703 C2704 ) C2703_=_C2705( C2703 C2705 ) \nC2703_=_C3777( C2703 C3777 ) C2703_=_C3781( C2703 C3781 ) C2703_=_C4041( C2703 C4041 ) C2704_=_C2705( C2704 C2705 ) C2705_=_C2991( C2705 C2991 ) C2705_=_C3414( C2705 C3414 ) \nC2705_=_C3447( C2705 C3447 ) C2705_=_C3520( C2705 C3520 ) C2705_=_C3575( C2705 C3575 ) C2705_=_C3583( C2705 C3583 ) C2705_=_C3625( C2705 C3625 ) C2705_=_C3642( C2705 C3642 ) \nC2705_=_C3682( C2705 C3682 ) C2705_=_C3727( C2705 C3727 ) C2705_=_C3982( C2705 C3982 ) C2705_=_C4033( C2705 C4033 ) C2705_=_C4041( C2705 C4041 ) C2723_=_C2756( C2723 C2756 ) \nC2723_=_C2910( C2723 C2910 ) C2723_=_C3028( C2723 C3028 ) C2723_=_C3038( C2723 C3038 ) C2723_=_C3056( C2723 C3056 ) C2723_=_C3078( C2723 C3078 ) C2723_=_C3227( C2723 C3227 ) \nC2723_=_C3248( C2723 C3248 ) C2723_=_C3547( C2723 C3547 ) C2723_=_C3693( C2723 C3693 ) C2723_=_C3728( C2723 C3728 ) C2723_=_C3730( C2723 C3730 ) C2723_=_C3731( C2723 C3731 ) \nC2723_=_C3733( C2723 C3733 ) C2723_=_C3734( C2723 C3734 ) C2723_=_C3735( C2723 C3735 ) C2723_=_C3736( C2723 C3736 ) C2723_=_C3737( C2723 C3737 ) C2723_=_C3738( C2723 C3738 ) \nC2756_=_C2910( C2756 C2910 ) C2756_=_C3028( C2756 C3028 ) C2756_=_C3038( C2756 C3038 ) C2756_=_C3056( C2756 C3056 ) C2756_=_C3078( C2756 C3078 ) C2756_=_C3227( C2756 C3227 ) \nC2756_=_C3248( C2756 C3248 ) C2756_=_C3547( C2756 C3547 ) C2756_=_C3693( C2756 C3693 ) C2756_=_C3728( C2756 C3728 ) C2756_=_C3730( C2756 C3730 ) C2756_=_C3731( C2756 C3731 ) \nC2756_=_C3733( C2756 C3733 ) C2756_=_C3734( C2756 C3734 ) C2756_=_C3735( C2756 C3735 ) C2756_=_C3736( C2756 C3736 ) C2756_=_C3737( C2756 C3737 ) C2756_=_C3738( C2756 C3738 ) \nC2813_=_C2998( C2813 C2998 ) C2813_=_C3139( C2813 C3139 ) C2813_=_C3334( C2813 C3334 ) C2813_=_C3458( C2813 C3458 ) C2813_=_C3486( C2813 C3486 ) C2813_=_C3487( C2813 C3487 ) \nC2813_=_C3488( C2813 C3488 ) C2813_=_C3489( C2813 C3489 ) C2813_=_C3490( C2813 C3490 ) C2813_=_C3491( C2813 C3491 ) C2813_=_C3493( C2813 C3493 ) C2813_=_C3494( C2813 C3494 ) \nC2813_=_C3495( C2813 C3495 ) C2813_=_C3496( C2813 C3496 ) C2813_=_C3497( C2813 C3497 ) C2813_=_C3498( C2813 C3498 ) C2896_=_C2916( C2896 C2916 ) C2896_=_C2987( C2896 C2987 ) \nC2896_=_C3045( C2896 C3045 ) C2896_=_C3065( C2896 C3065 ) C2896_=_C3082( C2896 C3082 ) C2896_=_C3440( C2896 C3440 ) C2896_=_C3550( C2896 C3550 ) C2896_=_C3581( C2896 C3581 ) \nC2896_=_C3640( C2896 C3640 ) C2896_=_C3665( C2896 C3665 ) C2896_=_C3679( C2896 C3679 ) C2896_=_C3812( C2896 C3812 ) C2896_=_C3879( C2896 C3879 ) C2896_=_C3963( C2896 C3963 ) \nC2896_=_C3981( C2896 C3981 ) C2896_=_C3982( C2896 C3982 ) C2910_=_C2912( C2910 C2912 ) C2910_=_C2916( C2910 C2916 ) C2910_=_C3028( C2910 C3028 ) C2910_=_C3038( C2910 C3038 ) \nC2910_=_C3056( C2910 C3056 ) C2910_=_C3078( C2910 C3078 ) C2910_=_C3227( C2910 C3227 ) C2910_=_C3248( C2910 C3248 ) C2910_=_C3547( C2910 C3547 ) C2910_=_C3693( C2910 C3693 ) \nC2910_=_C3728( C2910 C3728 ) C2910_=_C3730( C2910 C3730 ) C2910_=_C3731( C2910 C3731 ) C2910_=_C3733( C2910 C3733 ) C2910_=_C3734( C2910 C3734 ) C2910_=_C3735( C2910 C3735 ) \nC2910_=_C3736( C2910 C3736 ) C2910_=_C3737( C2910 C3737 ) C2910_=_C3738( C2910 C3738 ) C2912_=_C2916( C2912 C2916 ) C2912_=_C2967( C2912 C2967 ) C2912_=_C3039( C2912 C3039 ) \nC2912_=_C3058( C2912 C3058 ) C2912_=_C3143( C2912 C3143 ) C2912_=_C3340( C2912 C3340 ) C2912_=_C3491( C2912 C3491 ) C2912_=_C3556( C2912 C3556 ) C2912_=_C3566( C2912 C3566 ) \nC2912_=_C3739( C2912 C3739 ) C2912_=_C3770( C2912 C3770 ) C2912_=_C3771( C2912 C3771 ) C2912_=_C3772( C2912 C3772 ) C2912_=_C3773( C2912 C3773 ) C2912_=_C3775( C2912 C3775 ) \nC2912_=_C3776( C2912 C3776 ) C2912_=_C3777( C2912 C3777 ) C2912_=_C3778( C2912 C3778 ) C2912_=_C3779( C2912 C3779 ) C2916_=_C2987( C2916 C2987 ) C2916_=_C3045( C2916 C3045 ) \nC2916_=_C3065( C2916 C3065 ) C2916_=_C3082( C2916 C3082 ) C2916_=_C3440( C2916 C3440 ) C2916_=_C3550( C2916 C3550 ) C2916_=_C3581( C2916 C3581 ) C2916_=_C3640( C2916 C3640 ) \nC2916_=_C3665( C2916 C3665 ) C2916_=_C3679( C2916 C3679 ) C2916_=_C3812( C2916 C3812 ) C2916_=_C3879( C2916 C3879 ) C2916_=_C3963( C2916 C3963 ) C2916_=_C3981( C2916 C3981 ) \nC2916_=_C3982( C2916 C3982 ) C2967_=_C3039( C2967 C3039 ) C2967_=_C3058( C2967 C3058 ) C2967_=_C3143( C2967 C3143 ) C2967_=_C3340( C2967 C3340 ) C2967_=_C3491( C2967 C3491 ) \nC2967_=_C3556( C2967 C3556 ) C2967_=_C3566( C2967 C3566 ) C2967_=_C3739( C2967 C3739 ) C2967_=_C3770( C2967 C3770 ) C2967_=_C3771( C2967 C3771 ) C2967_=_C3772( C2967 C3772 ) \nC2967_=_C3773( C2967 C3773 ) C2967_=_C3775( C2967 C3775 ) C2967_=_C3776( C2967 C3776 ) C2967_=_C3777( C2967 C3777 ) C2967_=_C3778( C2967 C3778 ) C2967_=_C3779( C2967 C3779 ) \nC2987_=_C2991( C2987 C2991 ) C2987_=_C3045( C2987 C3045 ) C2987_=_C3065( C2987 C3065 ) C2987_=_C3082( C2987 C3082 ) C2987_=_C3440( C2987 C3440 ) C2987_=_C3550( C2987 C3550 ) \nC2987_=_C3581( C2987 C3581 ) C2987_=_C3640( C2987 C3640 ) C2987_=_C3665( C2987 C3665 ) C2987_=_C3679( C2987 C3679 ) C2987_=_C3812( C2987 C3812 ) C2987_=_C3879( C2987 C3879 ) \nC2987_=_C3963( C2987 C3963 ) C2987_=_C3981( C2987 C3981 ) C2987_=_C3982( C2987 C3982 ) C2991_=_C3414( C2991 C3414 ) C2991_=_C3447( C2991 C3447 ) C2991_=_C3520( C2991 C3520 ) \nC2991_=_C3575( C2991 C3575 ) C2991_=_C3583( C2991 C3583 ) C2991_=_C3625( C2991 C3625 ) C2991_=_C3642( C2991 C3642 ) C2991_=_C3682( C2991 C3682 ) C2991_=_C3727( C2991 C3727 ) \nC2991_=_C3982( C2991 C3982 ) C2991_=_C4033( C2991 C4033 ) C2991_=_C4041( C2991 C4041 ) C2998_=_C3139( C2998 C3139 ) C2998_=_C3334( C2998 C3334 ) C2998_=_C3458( C2998 C3458 ) \nC2998_=_C3486( C2998 C3486 ) C2998_=_C3487( C2998 C3487 ) C2998_=_C3488( C2998 C3488 ) C2998_=_C3489( C2998 C3489 ) C2998_=_C3490( C2998 C3490 ) C2998_=_C3491( C2998 C3491 ) \nC2998_=_C3493( C2998 C3493 ) C2998_=_C3494( C2998 C3494 ) C2998_=_C3495( C2998 C3495 ) C2998_=_C3496( C2998 C3496 ) C2998_=_C3497( C2998 C3497 ) C2998_=_C3498( C2998 C3498 ) \nC3028_=_C3038( C3028 C3038 ) C3028_=_C3056( C3028 C3056 ) C3028_=_C3078( C3028 C3078 ) C3028_=_C3227( C3028 C3227 ) C3028_=_C3248( C3028 C3248 ) C3028_=_C3547( C3028 C3547 ) \nC3028_=_C3693( C3028 C3693 ) C3028_=_C3728( C3028 C3728 ) C3028_=_C3730( C3028 C3730 ) C3028_=_C3731( C3028 C3731 ) C3028_=_C3733( C3028 C3733 ) C3028_=_C3734( C3028 C3734 ) \nC3028_=_C3735( C3028 C3735 ) C3028_=_C3736( C3028 C3736 ) C3028_=_C3737( C3028 C3737 ) C3028_=_C3738( C3028 C3738 ) C3038_=_C3039( C3038 C3039 ) C3038_=_C3045( C3038 C3045 ) \nC3038_=_C3056( C3038 C3056 ) C3038_=_C3078( C3038 C3078 ) C3038_=_C3227( C3038 C3227 ) C3038_=_C3248( C3038 C3248 ) C3038_=_C3547( C3038 C3547 ) C3038_=_C3693( C3038 C3693 ) \nC3038_=_C3728( C3038 C3728 ) C3038_=_C3730( C3038 C3730 ) C3038_=_C3731( C3038 C3731 ) C3038_=_C3733( C3038 C3733 ) C3038_=_C3734( C3038 C3734 ) C3038_=_C3735( C3038 C3735 ) \nC3038_=_C3736( C3038 C3736 ) C3038_=_C3737( C3038 C3737 ) C3038_=_C3738( C3038 C3738 ) C3039_=_C3045( C3039 C3045 ) C3039_=_C3058( C3039 C3058 ) C3039_=_C3143( C3039 C3143 ) \nC3039_=_C3340( C3039 C3340 ) C3039_=_C3491( C3039 C3491 ) C3039_=_C3556( C3039 C3556 ) C3039_=_C3566( C3039 C3566 ) C3039_=_C3739( C3039 C3739 ) C3039_=_C3770( C3039 C3770 ) \nC3039_=_C3771( C3039 C3771 ) C3039_=_C3772( C3039 C3772 ) C3039_=_C3773( C3039 C3773 ) C3039_=_C3775( C3039 C3775 ) C3039_=_C3776( C3039 C3776 ) C3039_=_C3777( C3039 C3777 ) \nC3039_=_C3778( C3039 C3778 ) C3039_=_C3779( C3039 C3779 ) C3045_=_C3065( C3045 C3065 ) C3045_=_C3082( C3045 C3082 ) C3045_=_C3440( C3045 C3440 ) C3045_=_C3550( C3045 C3550 ) \nC3045_=_C3581( C3045 C3581 ) C3045_=_C3640( C3045 C3640 ) C3045_=_C3665( C3045 C3665 ) C3045_=_C3679( C3045 C3679 ) C3045_=_C3812( C3045 C3812 ) C3045_=_C3879( C3045 C3879 ) \nC3045_=_C3963( C3045 C3963 ) C3045_=_C3981( C3045 C3981 ) C3045_=_C3982( C3045 C3982 ) C3056_=_C3058( C3056 C3058 ) C3056_=_C3065( C3056 C3065 ) C3056_=_C3078( C3056 C3078 ) \nC3056_=_C3227( C3056 C3227 ) C3056_=_C3248( C3056 C3248 ) C3056_=_C3547( C3056 C3547 ) C3056_=_C3693( C3056 C3693 ) C3056_=_C3728( C3056 C3728 ) C3056_=_C3730( C3056 C3730 ) \nC3056_=_C3731( C3056 C3731 ) C3056_=_C3733( C3056 C3733 ) C3056_=_C3734( C3056 C3734 ) C3056_=_C3735( C3056 C3735 ) C3056_=_C3736( C3056 C3736 ) C3056_=_C3737( C3056 C3737 ) \nC3056_=_C3738( C3056 C3738 ) C3058_=_C3065( C3058 C3065 ) C3058_=_C3143( C3058 C3143 ) C3058_=_C3340( C3058 C3340 ) C3058_=_C3491( C3058 C3491 ) C3058_=_C3556( C3058 C3556 ) \nC3058_=_C3566( C3058 C3566 ) C3058_=_C3739( C3058 C3739 ) C3058_=_C3770( C3058 C3770 ) C3058_=_C3771( C3058 C3771 ) C3058_=_C3772( C3058 C3772 ) C3058_=_C3773( C3058 C3773 ) \nC3058_=_C3775( C3058 C3775 ) C3058_=_C3776( C3058 C3776 ) C3058_=_C3777( C3058 C3777 ) C3058_=_C3778( C3058 C3778 ) C3058_=_C3779( C3058 C3779 ) C3065_=_C3082( C3065 C3082 ) \nC3065_=_C3440( C3065 C3440 ) C3065_=_C3550( C3065 C3550 ) C3065_=_C3581( C3065 C3581 ) C3065_=_C3640( C3065 C3640 ) C3065_=_C3665( C3065 C3665 ) C3065_=_C3679( C3065 C3679 ) \nC3065_=_C3812( C3065 C3812 ) C3065_=_C3879( C3065 C3879 ) C3065_=_C3963( C3065 C3963 ) C3065_=_C3981( C3065 C3981 ) C3065_=_C3982( C3065 C3982 ) C3078_=_C3082( C3078 C3082 ) \nC3078_=_C3227( C3078 C3227 ) C3078_=_C3248( C3078 C3248 ) C3078_=_C3547( C3078 C3547 ) C3078_=_C3693( C3078 C3693 ) C3078_=_C3728( C3078 C3728 ) C3078_=_C3730( C3078 C3730 ) \nC3078_=_C3731( C3078 C3731 ) C3078_=_C3733( C3078 C3733 ) C3078_=_C3734( C3078 C3734 ) C3078_=_C3735( C3078 C3735 ) C3078_=_C3736( C3078 C3736 ) C3078_=_C3737( C3078 C3737 ) \nC3078_=_C3738( C3078 C3738 ) C3082_=_C3440( C3082 C3440 ) C3082_=_C3550( C3082 C3550 ) C3082_=_C3581( C3082 C3581 ) C3082_=_C3640( C3082 C3640 ) C3082_=_C3665( C3082 C3665 ) \nC3082_=_C3679( C3082 C3679 ) C3082_=_C3812( C3082 C3812 ) C3082_=_C3879( C3082 C3879 ) C3082_=_C3963( C3082 C3963 ) C3082_=_C3981( C3082 C3981 ) C3082_=_C3982( C3082 C3982 ) \nC3139_=_C3143(</w:t>
      </w:r>
    </w:p>
    <w:p>
      <w:pPr>
        <w:pStyle w:val="PreformattedText"/>
        <w:bidi w:val="0"/>
        <w:spacing w:before="0" w:after="0"/>
        <w:jc w:val="left"/>
        <w:rPr/>
      </w:pPr>
      <w:r>
        <w:rPr/>
        <w:t xml:space="preserve"> </w:t>
      </w:r>
      <w:r>
        <w:rPr/>
        <w:t>C3139 C3143 ) C3139_=_C3144( C3139 C3144 ) C3139_=_C3334( C3139 C3334 ) C3139_=_C3458( C3139 C3458 ) C3139_=_C3486( C3139 C3486 ) C3139_=_C3487( C3139 C3487 ) \nC3139_=_C3488( C3139 C3488 ) C3139_=_C3489( C3139 C3489 ) C3139_=_C3490( C3139 C3490 ) C3139_=_C3491( C3139 C3491 ) C3139_=_C3493( C3139 C3493 ) C3139_=_C3494( C3139 C3494 ) \nC3139_=_C3495( C3139 C3495 ) C3139_=_C3496( C3139 C3496 ) C3139_=_C3497( C3139 C3497 ) C3139_=_C3498( C3139 C3498 ) C3143_=_C3144( C3143 C3144 ) C3143_=_C3340( C3143 C3340 ) \nC3143_=_C3491( C3143 C3491 ) C3143_=_C3556( C3143 C3556 ) C3143_=_C3566( C3143 C3566 ) C3143_=_C3739( C3143 C3739 ) C3143_=_C3770( C3143 C3770 ) C3143_=_C3771( C3143 C3771 ) \nC3143_=_C3772( C3143 C3772 ) C3143_=_C3773( C3143 C3773 ) C3143_=_C3775( C3143 C3775 ) C3143_=_C3776( C3143 C3776 ) C3143_=_C3777( C3143 C3777 ) C3143_=_C3778( C3143 C3778 ) \nC3143_=_C3779( C3143 C3779 ) C3144_=_C3341( C3144 C3341 ) C3144_=_C3408( C3144 C3408 ) C3144_=_C3515( C3144 C3515 ) C3144_=_C3557( C3144 C3557 ) C3144_=_C3567( C3144 C3567 ) \nC3144_=_C3618( C3144 C3618 ) C3144_=_C3676( C3144 C3676 ) C3144_=_C3721( C3144 C3721 ) C3144_=_C3740( C3144 C3740 ) C3144_=_C3770( C3144 C3770 ) C3144_=_C3780( C3144 C3780 ) \nC3144_=_C3781( C3144 C3781 ) C3144_=_C3782( C3144 C3782 ) C3227_=_C3248( C3227 C3248 ) C3227_=_C3547( C3227 C3547 ) C3227_=_C3693( C3227 C3693 ) C3227_=_C3728( C3227 C3728 ) \nC3227_=_C3730( C3227 C3730 ) C3227_=_C3731( C3227 C3731 ) C3227_=_C3733( C3227 C3733 ) C3227_=_C3734( C3227 C3734 ) C3227_=_C3735( C3227 C3735 ) C3227_=_C3736( C3227 C3736 ) \nC3227_=_C3737( C3227 C3737 ) C3227_=_C3738( C3227 C3738 ) C3248_=_C3547( C3248 C3547 ) C3248_=_C3693( C3248 C3693 ) C3248_=_C3728( C3248 C3728 ) C3248_=_C3730( C3248 C3730 ) \nC3248_=_C3731( C3248 C3731 ) C3248_=_C3733( C3248 C3733 ) C3248_=_C3734( C3248 C3734 ) C3248_=_C3735( C3248 C3735 ) C3248_=_C3736( C3248 C3736 ) C3248_=_C3737( C3248 C3737 ) \nC3248_=_C3738( C3248 C3738 ) C3334_=_C3340( C3334 C3340 ) C3334_=_C3341( C3334 C3341 ) C3334_=_C3458( C3334 C3458 ) C3334_=_C3486( C3334 C3486 ) C3334_=_C3487( C3334 C3487 ) \nC3334_=_C3488( C3334 C3488 ) C3334_=_C3489( C3334 C3489 ) C3334_=_C3490( C3334 C3490 ) C3334_=_C3491( C3334 C3491 ) C3334_=_C3493( C3334 C3493 ) C3334_=_C3494( C3334 C3494 ) \nC3334_=_C3495( C3334 C3495 ) C3334_=_C3496( C3334 C3496 ) C3334_=_C3497( C3334 C3497 ) C3334_=_C3498( C3334 C3498 ) C3340_=_C3341( C3340 C3341 ) C3340_=_C3491( C3340 C3491 ) \nC3340_=_C3556( C3340 C3556 ) C3340_=_C3566( C3340 C3566 ) C3340_=_C3739( C3340 C3739 ) C3340_=_C3770( C3340 C3770 ) C3340_=_C3771( C3340 C3771 ) C3340_=_C3772( C3340 C3772 ) \nC3340_=_C3773( C3340 C3773 ) C3340_=_C3775( C3340 C3775 ) C3340_=_C3776( C3340 C3776 ) C3340_=_C3777( C3340 C3777 ) C3340_=_C3778( C3340 C3778 ) C3340_=_C3779( C3340 C3779 ) \nC3341_=_C3408( C3341 C3408 ) C3341_=_C3515( C3341 C3515 ) C3341_=_C3557( C3341 C3557 ) C3341_=_C3567( C3341 C3567 ) C3341_=_C3618( C3341 C3618 ) C3341_=_C3676( C3341 C3676 ) \nC3341_=_C3721( C3341 C3721 ) C3341_=_C3740( C3341 C3740 ) C3341_=_C3770( C3341 C3770 ) C3341_=_C3780( C3341 C3780 ) C3341_=_C3781( C3341 C3781 ) C3341_=_C3782( C3341 C3782 ) \nC3408_=_C3414( C3408 C3414 ) C3408_=_C3515( C3408 C3515 ) C3408_=_C3557( C3408 C3557 ) C3408_=_C3567( C3408 C3567 ) C3408_=_C3618( C3408 C3618 ) C3408_=_C3676( C3408 C3676 ) \nC3408_=_C3721( C3408 C3721 ) C3408_=_C3740( C3408 C3740 ) C3408_=_C3770( C3408 C3770 ) C3408_=_C3780( C3408 C3780 ) C3408_=_C3781( C3408 C3781 ) C3408_=_C3782( C3408 C3782 ) \nC3414_=_C3447( C3414 C3447 ) C3414_=_C3520( C3414 C3520 ) C3414_=_C3575( C3414 C3575 ) C3414_=_C3583( C3414 C3583 ) C3414_=_C3625( C3414 C3625 ) C3414_=_C3642( C3414 C3642 ) \nC3414_=_C3682( C3414 C3682 ) C3414_=_C3727( C3414 C3727 ) C3414_=_C3982( C3414 C3982 ) C3414_=_C4033( C3414 C4033 ) C3414_=_C4041( C3414 C4041 ) C3440_=_C3447( C3440 C3447 ) \nC3440_=_C3550( C3440 C3550 ) C3440_=_C3581( C3440 C3581 ) C3440_=_C3640( C3440 C3640 ) C3440_=_C3665( C3440 C3665 ) C3440_=_C3679( C3440 C3679 ) C3440_=_C3812( C3440 C3812 ) \nC3440_=_C3879( C3440 C3879 ) C3440_=_C3963( C3440 C3963 ) C3440_=_C3981( C3440 C3981 ) C3440_=_C3982( C3440 C3982 ) C3447_=_C3520( C3447 C3520 ) C3447_=_C3575( C3447 C3575 ) \nC3447_=_C3583( C3447 C3583 ) C3447_=_C3625( C3447 C3625 ) C3447_=_C3642( C3447 C3642 ) C3447_=_C3682( C3447 C3682 ) C3447_=_C3727( C3447 C3727 ) C3447_=_C3982( C3447 C3982 ) \nC3447_=_C4033( C3447 C4033 ) C3447_=_C4041( C3447 C4041 ) C3458_=_C3486( C3458 C3486 ) C3458_=_C3487( C3458 C3487 ) C3458_=_C3488( C3458 C3488 ) C3458_=_C3489( C3458 C3489 ) \nC3458_=_C3490( C3458 C3490 ) C3458_=_C3491( C3458 C3491 ) C3458_=_C3493( C3458 C3493 ) C3458_=_C3494( C3458 C3494 ) C3458_=_C3495( C3458 C3495 ) C3458_=_C3496( C3458 C3496 ) \nC3458_=_C3497( C3458 C3497 ) C3458_=_C3498( C3458 C3498 ) C3486_=_C3487( C3486 C3487 ) C3486_=_C3488( C3486 C3488 ) C3486_=_C3489( C3486 C3489 ) C3486_=_C3490( C3486 C3490 ) \nC3486_=_C3491( C3486 C3491 ) C3486_=_C3493( C3486 C3493 ) C3486_=_C3494( C3486 C3494 ) C3486_=_C3495( C3486 C3495 ) C3486_=_C3496( C3486 C3496 ) C3486_=_C3497( C3486 C3497 ) \nC3486_=_C3498( C3486 C3498 ) C3486_=_C3556( C3486 C3556 ) C3486_=_C3557( C3486 C3557 ) C3487_=_C3488( C3487 C3488 ) C3487_=_C3489( C3487 C3489 ) C3487_=_C3490( C3487 C3490 ) \nC3487_=_C3491( C3487 C3491 ) C3487_=_C3493( C3487 C3493 ) C3487_=_C3494( C3487 C3494 ) C3487_=_C3495( C3487 C3495 ) C3487_=_C3496( C3487 C3496 ) C3487_=_C3497( C3487 C3497 ) \nC3487_=_C3498( C3487 C3498 ) C3487_=_C3566( C3487 C3566 ) C3487_=_C3567( C3487 C3567 ) C3487_=_C3575( C3487 C3575 ) C3488_=_C3489( C3488 C3489 ) C3488_=_C3490( C3488 C3490 ) \nC3488_=_C3491( C3488 C3491 ) C3488_=_C3493( C3488 C3493 ) C3488_=_C3494( C3488 C3494 ) C3488_=_C3495( C3488 C3495 ) C3488_=_C3496( C3488 C3496 ) C3488_=_C3497( C3488 C3497 ) \nC3488_=_C3498( C3488 C3498 ) C3488_=_C3640( C3488 C3640 ) C3488_=_C3642( C3488 C3642 ) C3489_=_C3490( C3489 C3490 ) C3489_=_C3491( C3489 C3491 ) C3489_=_C3493( C3489 C3493 ) \nC3489_=_C3494( C3489 C3494 ) C3489_=_C3495( C3489 C3495 ) C3489_=_C3496( C3489 C3496 ) C3489_=_C3497( C3489 C3497 ) C3489_=_C3498( C3489 C3498 ) C3489_=_C3728( C3489 C3728 ) \nC3489_=_C3739( C3489 C3739 ) C3489_=_C3740( C3489 C3740 ) C3490_=_C3491( C3490 C3491 ) C3490_=_C3493( C3490 C3493 ) C3490_=_C3494( C3490 C3494 ) C3490_=_C3495( C3490 C3495 ) \nC3490_=_C3496( C3490 C3496 ) C3490_=_C3497( C3490 C3497 ) C3490_=_C3498( C3490 C3498 ) C3491_=_C3493( C3491 C3493 ) C3491_=_C3494( C3491 C3494 ) C3491_=_C3495( C3491 C3495 ) \nC3491_=_C3496( C3491 C3496 ) C3491_=_C3497( C3491 C3497 ) C3491_=_C3498( C3491 C3498 ) C3491_=_C3556( C3491 C3556 ) C3491_=_C3566( C3491 C3566 ) C3491_=_C3739( C3491 C3739 ) \nC3491_=_C3770( C3491 C3770 ) C3491_=_C3771( C3491 C3771 ) C3491_=_C3772( C3491 C3772 ) C3491_=_C3773( C3491 C3773 ) C3491_=_C3775( C3491 C3775 ) C3491_=_C3776( C3491 C3776 ) \nC3491_=_C3777( C3491 C3777 ) C3491_=_C3778( C3491 C3778 ) C3491_=_C3779( C3491 C3779 ) C3493_=_C3494( C3493 C3494 ) C3493_=_C3495( C3493 C3495 ) C3493_=_C3496( C3493 C3496 ) \nC3493_=_C3497( C3493 C3497 ) C3493_=_C3498( C3493 C3498 ) C3494_=_C3495( C3494 C3495 ) C3494_=_C3496( C3494 C3496 ) C3494_=_C3497( C3494 C3497 ) C3494_=_C3498( C3494 C3498 ) \nC3495_=_C3496( C3495 C3496 ) C3495_=_C3497( C3495 C3497 ) C3495_=_C3498( C3495 C3498 ) C3496_=_C3497( C3496 C3497 ) C3496_=_C3498( C3496 C3498 ) C3496_=_C3779( C3496 C3779 ) \nC3496_=_C3782( C3496 C3782 ) C3497_=_C3498( C3497 C3498 ) C3497_=_C3735( C3497 C3735 ) C3515_=_C3520( C3515 C3520 ) C3515_=_C3557( C3515 C3557 ) C3515_=_C3567( C3515 C3567 ) \nC3515_=_C3618( C3515 C3618 ) C3515_=_C3676( C3515 C3676 ) C3515_=_C3721( C3515 C3721 ) C3515_=_C3740( C3515 C3740 ) C3515_=_C3770( C3515 C3770 ) C3515_=_C3780( C3515 C3780 ) \nC3515_=_C3781( C3515 C3781 ) C3515_=_C3782( C3515 C3782 ) C3520_=_C3575( C3520 C3575 ) C3520_=_C3583( C3520 C3583 ) C3520_=_C3625( C3520 C3625 ) C3520_=_C3642( C3520 C3642 ) \nC3520_=_C3682( C3520 C3682 ) C3520_=_C3727( C3520 C3727 ) C3520_=_C3982( C3520 C3982 ) C3520_=_C4033( C3520 C4033 ) C3520_=_C4041( C3520 C4041 ) C3547_=_C3550( C3547 C3550 ) \nC3547_=_C3693( C3547 C3693 ) C3547_=_C3728( C3547 C3728 ) C3547_=_C3730( C3547 C3730 ) C3547_=_C3731( C3547 C3731 ) C3547_=_C3733( C3547 C3733 ) C3547_=_C3734( C3547 C3734 ) \nC3547_=_C3735( C3547 C3735 ) C3547_=_C3736( C3547 C3736 ) C3547_=_C3737( C3547 C3737 ) C3547_=_C3738( C3547 C3738 ) C3550_=_C3581( C3550 C3581 ) C3550_=_C3640( C3550 C3640 ) \nC3550_=_C3665( C3550 C3665 ) C3550_=_C3679( C3550 C3679 ) C3550_=_C3812( C3550 C3812 ) C3550_=_C3879( C3550 C3879 ) C3550_=_C3963( C3550 C3963 ) C3550_=_C3981( C3550 C3981 ) \nC3550_=_C3982( C3550 C3982 ) C3556_=_C3557( C3556 C3557 ) C3556_=_C3566( C3556 C3566 ) C3556_=_C3739( C3556 C3739 ) C3556_=_C3770( C3556 C3770 ) C3556_=_C3771( C3556 C3771 ) \nC3556_=_C3772( C3556 C3772 ) C3556_=_C3773( C3556 C3773 ) C3556_=_C3775( C3556 C3775 ) C3556_=_C3776( C3556 C3776 ) C3556_=_C3777( C3556 C3777 ) C3556_=_C3778( C3556 C3778 ) \nC3556_=_C3779( C3556 C3779 ) C3557_=_C3567( C3557 C3567 ) C3557_=_C3618( C3557 C3618 ) C3557_=_C3676( C3557 C3676 ) C3557_=_C3721( C3557 C3721 ) C3557_=_C3740( C3557 C3740 ) \nC3557_=_C3770( C3557 C3770 ) C3557_=_C3780( C3557 C3780 ) C3557_=_C3781( C3557 C3781 ) C3557_=_C3782( C3557 C3782 ) C3566_=_C3567( C3566 C3567 ) C3566_=_C3575( C3566 C3575 ) \nC3566_=_C3739( C3566 C3739 ) C3566_=_C3770( C3566 C3770 ) C3566_=_C3771( C3566 C3771 ) C3566_=_C3772( C3566 C3772 ) C3566_=_C3773( C3566 C3773 ) C3566_=_C3775( C3566 C3775 ) \nC3566_=_C3776( C3566 C3776 ) C3566_=_C3777( C3566 C3777 ) C3566_=_C3778( C3566 C3778 ) C3566_=_C3779( C3566 C3779 ) C3567_=_C3575( C3567 C3575 ) C3567_=_C3618( C3567 C3618 ) \nC3567_=_C3676( C3567 C3676 ) C3567_=_C3721( C3567 C3721 ) C3567_=_C3740( C3567 C3740 ) C3567_=_C3770( C3567 C3770 ) C3567_=_C3780( C3567 C3780 ) C3567_=_C3781( C3567 C3781 ) \nC3567_=_C3782( C3567 C3782 ) C3575_=_C3583( C3575 C3583 ) C3575_=_C3625(</w:t>
      </w:r>
    </w:p>
    <w:p>
      <w:pPr>
        <w:pStyle w:val="PreformattedText"/>
        <w:bidi w:val="0"/>
        <w:spacing w:before="0" w:after="0"/>
        <w:jc w:val="left"/>
        <w:rPr/>
      </w:pPr>
      <w:r>
        <w:rPr/>
        <w:t xml:space="preserve"> </w:t>
      </w:r>
      <w:r>
        <w:rPr/>
        <w:t>C3575 C3625 ) C3575_=_C3642( C3575 C3642 ) C3575_=_C3682( C3575 C3682 ) C3575_=_C3727( C3575 C3727 ) \nC3575_=_C3982( C3575 C3982 ) C3575_=_C4033( C3575 C4033 ) C3575_=_C4041( C3575 C4041 ) C3581_=_C3583( C3581 C3583 ) C3581_=_C3640( C3581 C3640 ) C3581_=_C3665( C3581 C3665 ) \nC3581_=_C3679( C3581 C3679 ) C3581_=_C3812( C3581 C3812 ) C3581_=_C3879( C3581 C3879 ) C3581_=_C3963( C3581 C3963 ) C3581_=_C3981( C3581 C3981 ) C3581_=_C3982( C3581 C3982 ) \nC3583_=_C3625( C3583 C3625 ) C3583_=_C3642( C3583 C3642 ) C3583_=_C3682( C3583 C3682 ) C3583_=_C3727( C3583 C3727 ) C3583_=_C3982( C3583 C3982 ) C3583_=_C4033( C3583 C4033 ) \nC3583_=_C4041( C3583 C4041 ) C3618_=_C3625( C3618 C3625 ) C3618_=_C3676( C3618 C3676 ) C3618_=_C3721( C3618 C3721 ) C3618_=_C3740( C3618 C3740 ) C3618_=_C3770( C3618 C3770 ) \nC3618_=_C3780( C3618 C3780 ) C3618_=_C3781( C3618 C3781 ) C3618_=_C3782( C3618 C3782 ) C3625_=_C3642( C3625 C3642 ) C3625_=_C3682( C3625 C3682 ) C3625_=_C3727( C3625 C3727 ) \nC3625_=_C3982( C3625 C3982 ) C3625_=_C4033( C3625 C4033 ) C3625_=_C4041( C3625 C4041 ) C3640_=_C3642( C3640 C3642 ) C3640_=_C3665( C3640 C3665 ) C3640_=_C3679( C3640 C3679 ) \nC3640_=_C3812( C3640 C3812 ) C3640_=_C3879( C3640 C3879 ) C3640_=_C3963( C3640 C3963 ) C3640_=_C3981( C3640 C3981 ) C3640_=_C3982( C3640 C3982 ) C3642_=_C3682( C3642 C3682 ) \nC3642_=_C3727( C3642 C3727 ) C3642_=_C3982( C3642 C3982 ) C3642_=_C4033( C3642 C4033 ) C3642_=_C4041( C3642 C4041 ) C3665_=_C3679( C3665 C3679 ) C3665_=_C3812( C3665 C3812 ) \nC3665_=_C3879( C3665 C3879 ) C3665_=_C3963( C3665 C3963 ) C3665_=_C3981( C3665 C3981 ) C3665_=_C3982( C3665 C3982 ) C3676_=_C3679( C3676 C3679 ) C3676_=_C3682( C3676 C3682 ) \nC3676_=_C3721( C3676 C3721 ) C3676_=_C3740( C3676 C3740 ) C3676_=_C3770( C3676 C3770 ) C3676_=_C3780( C3676 C3780 ) C3676_=_C3781( C3676 C3781 ) C3676_=_C3782( C3676 C3782 ) \nC3679_=_C3682( C3679 C3682 ) C3679_=_C3812( C3679 C3812 ) C3679_=_C3879( C3679 C3879 ) C3679_=_C3963( C3679 C3963 ) C3679_=_C3981( C3679 C3981 ) C3679_=_C3982( C3679 C3982 ) \nC3682_=_C3727( C3682 C3727 ) C3682_=_C3982( C3682 C3982 ) C3682_=_C4033( C3682 C4033 ) C3682_=_C4041( C3682 C4041 ) C3693_=_C3728( C3693 C3728 ) C3693_=_C3730( C3693 C3730 ) \nC3693_=_C3731( C3693 C3731 ) C3693_=_C3733( C3693 C3733 ) C3693_=_C3734( C3693 C3734 ) C3693_=_C3735( C3693 C3735 ) C3693_=_C3736( C3693 C3736 ) C3693_=_C3737( C3693 C3737 ) \nC3693_=_C3738( C3693 C3738 ) C3721_=_C3727( C3721 C3727 ) C3721_=_C3740( C3721 C3740 ) C3721_=_C3770( C3721 C3770 ) C3721_=_C3780( C3721 C3780 ) C3721_=_C3781( C3721 C3781 ) \nC3721_=_C3782( C3721 C3782 ) C3727_=_C3982( C3727 C3982 ) C3727_=_C4033( C3727 C4033 ) C3727_=_C4041( C3727 C4041 ) C3728_=_C3730( C3728 C3730 ) C3728_=_C3731( C3728 C3731 ) \nC3728_=_C3733( C3728 C3733 ) C3728_=_C3734( C3728 C3734 ) C3728_=_C3735( C3728 C3735 ) C3728_=_C3736( C3728 C3736 ) C3728_=_C3737( C3728 C3737 ) C3728_=_C3738( C3728 C3738 ) \nC3728_=_C3739( C3728 C3739 ) C3728_=_C3740( C3728 C3740 ) C3730_=_C3731( C3730 C3731 ) C3730_=_C3733( C3730 C3733 ) C3730_=_C3734( C3730 C3734 ) C3730_=_C3735( C3730 C3735 ) \nC3730_=_C3736( C3730 C3736 ) C3730_=_C3737( C3730 C3737 ) C3730_=_C3738( C3730 C3738 ) C3730_=_C3771( C3730 C3771 ) C3730_=_C3812( C3730 C3812 ) C3731_=_C3733( C3731 C3733 ) \nC3731_=_C3734( C3731 C3734 ) C3731_=_C3735( C3731 C3735 ) C3731_=_C3736( C3731 C3736 ) C3731_=_C3737( C3731 C3737 ) C3731_=_C3738( C3731 C3738 ) C3731_=_C3773( C3731 C3773 ) \nC3731_=_C3963( C3731 C3963 ) C3733_=_C3734( C3733 C3734 ) C3733_=_C3735( C3733 C3735 ) C3733_=_C3736( C3733 C3736 ) C3733_=_C3737( C3733 C3737 ) C3733_=_C3738( C3733 C3738 ) \nC3733_=_C3776( C3733 C3776 ) C3733_=_C3981( C3733 C3981 ) C3734_=_C3735( C3734 C3735 ) C3734_=_C3736( C3734 C3736 ) C3734_=_C3737( C3734 C3737 ) C3734_=_C3738( C3734 C3738 ) \nC3734_=_C3778( C3734 C3778 ) C3735_=_C3736( C3735 C3736 ) C3735_=_C3737( C3735 C3737 ) C3735_=_C3738( C3735 C3738 ) C3736_=_C3737( C3736 C3737 ) C3736_=_C3738( C3736 C3738 ) \nC3737_=_C3738( C3737 C3738 ) C3739_=_C3740( C3739 C3740 ) C3739_=_C3770( C3739 C3770 ) C3739_=_C3771( C3739 C3771 ) C3739_=_C3772( C3739 C3772 ) C3739_=_C3773( C3739 C3773 ) \nC3739_=_C3775( C3739 C3775 ) C3739_=_C3776( C3739 C3776 ) C3739_=_C3777( C3739 C3777 ) C3739_=_C3778( C3739 C3778 ) C3739_=_C3779( C3739 C3779 ) C3740_=_C3770( C3740 C3770 ) \nC3740_=_C3780( C3740 C3780 ) C3740_=_C3781( C3740 C3781 ) C3740_=_C3782( C3740 C3782 ) C3770_=_C3771( C3770 C3771 ) C3770_=_C3772( C3770 C3772 ) C3770_=_C3773( C3770 C3773 ) \nC3770_=_C3775( C3770 C3775 ) C3770_=_C3776( C3770 C3776 ) C3770_=_C3777( C3770 C3777 ) C3770_=_C3778( C3770 C3778 ) C3770_=_C3779( C3770 C3779 ) C3770_=_C3780( C3770 C3780 ) \nC3770_=_C3781( C3770 C3781 ) C3770_=_C3782( C3770 C3782 ) C3771_=_C3772( C3771 C3772 ) C3771_=_C3773( C3771 C3773 ) C3771_=_C3775( C3771 C3775 ) C3771_=_C3776( C3771 C3776 ) \nC3771_=_C3777( C3771 C3777 ) C3771_=_C3778( C3771 C3778 ) C3771_=_C3779( C3771 C3779 ) C3771_=_C3812( C3771 C3812 ) C3772_=_C3773( C3772 C3773 ) C3772_=_C3775( C3772 C3775 ) \nC3772_=_C3776( C3772 C3776 ) C3772_=_C3777( C3772 C3777 ) C3772_=_C3778( C3772 C3778 ) C3772_=_C3779( C3772 C3779 ) C3773_=_C3775( C3773 C3775 ) C3773_=_C3776( C3773 C3776 ) \nC3773_=_C3777( C3773 C3777 ) C3773_=_C3778( C3773 C3778 ) C3773_=_C3779( C3773 C3779 ) C3773_=_C3963( C3773 C3963 ) C3775_=_C3776( C3775 C3776 ) C3775_=_C3777( C3775 C3777 ) \nC3775_=_C3778( C3775 C3778 ) C3775_=_C3779( C3775 C3779 ) C3776_=_C3777( C3776 C3777 ) C3776_=_C3778( C3776 C3778 ) C3776_=_C3779( C3776 C3779 ) C3776_=_C3981( C3776 C3981 ) \nC3777_=_C3778( C3777 C3778 ) C3777_=_C3779( C3777 C3779 ) C3777_=_C3781( C3777 C3781 ) C3777_=_C4041( C3777 C4041 ) C3778_=_C3779( C3778 C3779 ) C3779_=_C3782( C3779 C3782 ) \nC3780_=_C3781( C3780 C3781 ) C3780_=_C3782( C3780 C3782 ) C3780_=_C4033( C3780 C4033 ) C3781_=_C3782( C3781 C3782 ) C3781_=_C4041( C3781 C4041 ) C3812_=_C3879( C3812 C3879 ) \nC3812_=_C3963( C3812 C3963 ) C3812_=_C3981( C3812 C3981 ) C3812_=_C3982( C3812 C3982 ) C3879_=_C3963( C3879 C3963 ) C3879_=_C3981( C3879 C3981 ) C3879_=_C3982( C3879 C3982 ) \nC3963_=_C3981( C3963 C3981 ) C3963_=_C3982( C3963 C3982 ) C3981_=_C3982( C3981 C3982 ) C3982_=_C4033( C3982 C4033 ) C3982_=_C4041( C3982 C4041 ) C4033_=_C4041( C4033 C4041 ) "];76-&gt;92[label="202: C415 C472 C476 C556 C607 \nC609 C613 C622 C720 C733 C749 \nC761 C769 C773 C814 C889 C902 \nC913 C992 C1047 C1051 C1144 C1173 \nC1287 C1291 C1292 C1334 C1372 C1378 \nC1379 C1384 C1433 C1499 C1514 C1519 \nC1531 C1703 C1713 C1723 C1832 C1889 \nC1899 C1911 C1928 C1934 C1975 C1976 \nC2077 C2078 C2079 C2080 C2081 C2082 \nC2083 C2084 C2085 C2087 C2088 C2089 \nC2090 C2091 C2093 C2094 C2095 C2097 \nC2115 C2119 C2132 C2140 C2179 C2182 \nC2195 C2199 C2200 C2226 C2239 C2244 \nC2302 C2315 C2320 C2328 C2332 C2333 \nC2401 C2428 C2430 C2471 C2480 C2495 \nC2608 C2613 C2684 C2685 C2686 C2687 \nC2688 C2689 C2690 C2691 C2692 C2693 \nC2694 C2696 C2699 C2700 C2702 C2703 \nC2704 C2723 C2756 C2813 C2896 C2910 \nC2912 C2916 C2967 C2987 C2991 C2998 \nC3028 C3038 C3039 C3045 C3056 C3058 \nC3065 C3078 C3082 C3139 C3143 C3144 \nC3227 C3248 C3334 C3340 C3341 C3408 \nC3414 C3440 C3447 C3458 C3486 C3487 \nC3488 C3489 C3490 C3493 C3494 C3495 \nC3496 C3497 C3498 C3515 C3520 C3547 \nC3550 C3556 C3557 C3566 C3567 C3575 \nC3581 C3583 C3618 C3625 C3640 C3642 \nC3665 C3676 C3679 C3682 C3693 C3721 \nC3727 C3728 C3730 C3731 C3733 C3734 \nC3735 C3736 C3737 C3738 C3739 C3740 \nC3771 C3772 C3773 C3775 C3776 C3777 \nC3778 C3779 C3780 C3781 C3782 C3812 \nC3879 C3963 C3981 C4033 C4041 \n2614: C415_=_C622 ,C415_=_C733 ,C415_=_C913 ,C415_=_C1287 ,C415_=_C1899 ,\nC415_=_C2195 ,C415_=_C2328 ,C415_=_C2480 ,C415_=_C2813 ,C415_=_C2998 ,C415_=_C3139 ,\nC415_=_C3334 ,C415_=_C3458 ,C415_=_C3486 ,C415_=_C3487 ,C415_=_C3488 ,C415_=_C3489 ,\nC415_=_C3490 ,C415_=_C3493 ,C415_=_C3494 ,C415_=_C3495 ,C415_=_C3496 ,C415_=_C3497 ,\nC415_=_C3498 ,C472_=_C476 ,C472_=_C607 ,C472_=_C889 ,C472_=_C992 ,C472_=_C1378 ,\nC472_=_C1832 ,C472_=_C2723 ,C472_=_C2756 ,C472_=_C2910 ,C472_=_C3028 ,C472_=_C3038 ,\nC472_=_C3056 ,C472_=_C3078 ,C472_=_C3227 ,C472_=_C3248 ,C472_=_C3547 ,C472_=_C3693 ,\nC472_=_C3728 ,C472_=_C3730 ,C472_=_C3731 ,C472_=_C3733 ,C472_=_C3734 ,C472_=_C3735 ,\nC472_=_C3736 ,C472_=_C3737 ,C472_=_C3738 ,C476_=_C556 ,C476_=_C609 ,C476_=_C1047 ,\nC476_=_C1173 ,C476_=_C1384 ,C476_=_C1975 ,C476_=_C2115 ,C476_=_C2179 ,C476_=_C2608 ,\nC476_=_C2896 ,C476_=_C2916 ,C476_=_C2987 ,C476_=_C3045 ,C476_=_C3065 ,C476_=_C3082 ,\nC476_=_C3440 ,C476_=_C3550 ,C476_=_C3581 ,C476_=_C3640 ,C476_=_C3665 ,C476_=_C3679 ,\nC476_=_C3812 ,C476_=_C3879 ,C476_=_C3963 ,C476_=_C3981 ,C556_=_C609 ,C556_=_C1047 ,\nC556_=_C1173 ,C556_=_C1384 ,C556_=_C1975 ,C556_=_C2115 ,C556_=_C2179 ,C556_=_C2608 ,\nC556_=_C2896 ,C556_=_C2916 ,C556_=_C2987 ,C556_=_C3045 ,C556_=_C3065 ,C556_=_C3082 ,\nC556_=_C3440 ,C556_=_C3550 ,C556_=_C3581 ,C556_=_C3640 ,C556_=_C3665 ,C556_=_C3679 ,\nC556_=_C3812 ,C556_=_C3879 ,C556_=_C3963 ,C556_=_C3981 ,C607_=_C609 ,C607_=_C613 ,\nC607_=_C889 ,C607_=_C992 ,C607_=_C1378 ,C607_=_C1832 ,C607_=_C2723 ,C607_=_C2756 ,\nC607_=_C2910 ,C607_=_C3028 ,C607_=_C3038 ,C607_=_C3056 ,C607_=_C3078 ,C607_=_C3227 ,\nC607_=_C3248 ,C607_=_C3547 ,C607_=_C3693 ,C607_=_C3728 ,C607_=_C3730 ,C607_=_C3731 ,\nC607_=_C3733 ,C607_=_C3734 ,C607_=_C3735 ,C607_=_C3736 ,C607_=_C3737 ,C607_=_C3738 ,\nC609_=_C613 ,C609_=_C1047 ,C609_=_C1173 ,C609_=_C1384 ,C609_=_C1975 ,C609_=_C2115 ,\nC609_=_C2179 ,C609_=_C2608 ,C609_=_C2896 ,C609_=_C2916 ,C609_=_C2987 ,C609_=_C3045 ,\nC609_=_C3065 ,C609_=_C3082 ,C609_=_C3440 ,C609_=_C3550 ,C609_=_C3581 ,C609_=_C3640 ,\nC609_=_C3665 ,C609_=_C3679 ,C609_=_C3812 ,C609_=_C3879 ,C609_=_C3963 ,C609_=_C3981 ,\nC613_=_C769 ,C613_=_C1051 ,C613_=_C1519 ,C613_=_C1723 ,C613_=_C1934 ,C613_=_C1976 ,\nC613_=_C2119 ,C613_=_C2140 ,C613_=_C2182 ,C613_=_C2244 ,C613_=_C2320 ,C613_=_C2430 ,\nC613_=_C2991 ,C613_=_C3414 ,C613_=_C3447 ,C613_=_C3520 ,C613_=_C3575</w:t>
      </w:r>
    </w:p>
    <w:p>
      <w:pPr>
        <w:pStyle w:val="PreformattedText"/>
        <w:bidi w:val="0"/>
        <w:spacing w:before="0" w:after="0"/>
        <w:jc w:val="left"/>
        <w:rPr/>
      </w:pPr>
      <w:r>
        <w:rPr/>
        <w:t xml:space="preserve"> </w:t>
      </w:r>
      <w:r>
        <w:rPr/>
        <w:t>,C613_=_C3583 ,\nC613_=_C3625 ,C613_=_C3642 ,C613_=_C3682 ,C613_=_C3727 ,C613_=_C4033 ,C613_=_C4041 ,\nC622_=_C733 ,C622_=_C913 ,C622_=_C1287 ,C622_=_C1899 ,C622_=_C2195 ,C622_=_C2328 ,\nC622_=_C2480 ,C622_=_C2813 ,C622_=_C2998 ,C622_=_C3139 ,C622_=_C3334 ,C622_=_C3458 ,\nC622_=_C3486 ,C622_=_C3487 ,C622_=_C3488 ,C622_=_C3489 ,C622_=_C3490 ,C622_=_C3493 ,\nC622_=_C3494 ,C622_=_C3495 ,C622_=_C3496 ,C622_=_C3497 ,C622_=_C3498 ,C720_=_C733 ,\nC720_=_C749 ,C720_=_C773 ,C720_=_C902 ,C720_=_C1433 ,C720_=_C1499 ,C720_=_C1889 ,\nC720_=_C1911 ,C720_=_C2077 ,C720_=_C2078 ,C720_=_C2079 ,C720_=_C2080 ,C720_=_C2081 ,\nC720_=_C2082 ,C720_=_C2083 ,C720_=_C2084 ,C720_=_C2085 ,C720_=_C2087 ,C720_=_C2088 ,\nC720_=_C2089 ,C720_=_C2090 ,C720_=_C2091 ,C720_=_C2093 ,C720_=_C2094 ,C720_=_C2095 ,\nC720_=_C2097 ,C733_=_C913 ,C733_=_C1287 ,C733_=_C1899 ,C733_=_C2195 ,C733_=_C2328 ,\nC733_=_C2480 ,C733_=_C2813 ,C733_=_C2998 ,C733_=_C3139 ,C733_=_C3334 ,C733_=_C3458 ,\nC733_=_C3486 ,C733_=_C3487 ,C733_=_C3488 ,C733_=_C3489 ,C733_=_C3490 ,C733_=_C3493 ,\nC733_=_C3494 ,C733_=_C3495 ,C733_=_C3496 ,C733_=_C3497 ,C733_=_C3498 ,C749_=_C761 ,\nC749_=_C769 ,C749_=_C773 ,C749_=_C902 ,C749_=_C1433 ,C749_=_C1499 ,C749_=_C1889 ,\nC749_=_C1911 ,C749_=_C2077 ,C749_=_C2078 ,C749_=_C2079 ,C749_=_C2080 ,C749_=_C2081 ,\nC749_=_C2082 ,C749_=_C2083 ,C749_=_C2084 ,C749_=_C2085 ,C749_=_C2087 ,C749_=_C2088 ,\nC749_=_C2089 ,C749_=_C2090 ,C749_=_C2091 ,C749_=_C2093 ,C749_=_C2094 ,C749_=_C2095 ,\nC749_=_C2097 ,C761_=_C769 ,C761_=_C1292 ,C761_=_C1514 ,C761_=_C1713 ,C761_=_C1928 ,\nC761_=_C2132 ,C761_=_C2200 ,C761_=_C2239 ,C761_=_C2315 ,C761_=_C2333 ,C761_=_C2428 ,\nC761_=_C3144 ,C761_=_C3341 ,C761_=_C3408 ,C761_=_C3515 ,C761_=_C3557 ,C761_=_C3567 ,\nC761_=_C3618 ,C761_=_C3676 ,C761_=_C3721 ,C761_=_C3740 ,C761_=_C3780 ,C761_=_C3781 ,\nC761_=_C3782 ,C769_=_C1051 ,C769_=_C1519 ,C769_=_C1723 ,C769_=_C1934 ,C769_=_C1976 ,\nC769_=_C2119 ,C769_=_C2140 ,C769_=_C2182 ,C769_=_C2244 ,C769_=_C2320 ,C769_=_C2430 ,\nC769_=_C2991 ,C769_=_C3414 ,C769_=_C3447 ,C769_=_C3520 ,C769_=_C3575 ,C769_=_C3583 ,\nC769_=_C3625 ,C769_=_C3642 ,C769_=_C3682 ,C769_=_C3727 ,C769_=_C4033 ,C769_=_C4041 ,\nC773_=_C902 ,C773_=_C1433 ,C773_=_C1499 ,C773_=_C1889 ,C773_=_C1911 ,C773_=_C2077 ,\nC773_=_C2078 ,C773_=_C2079 ,C773_=_C2080 ,C773_=_C2081 ,C773_=_C2082 ,C773_=_C2083 ,\nC773_=_C2084 ,C773_=_C2085 ,C773_=_C2087 ,C773_=_C2088 ,C773_=_C2089 ,C773_=_C2090 ,\nC773_=_C2091 ,C773_=_C2093 ,C773_=_C2094 ,C773_=_C2095 ,C773_=_C2097 ,C814_=_C1144 ,\nC814_=_C1291 ,C814_=_C1334 ,C814_=_C1379 ,C814_=_C1531 ,C814_=_C2199 ,C814_=_C2332 ,\nC814_=_C2912 ,C814_=_C2967 ,C814_=_C3039 ,C814_=_C3058 ,C814_=_C3143 ,C814_=_C3340 ,\nC814_=_C3556 ,C814_=_C3566 ,C814_=_C3739 ,C814_=_C3771 ,C814_=_C3772 ,C814_=_C3773 ,\nC814_=_C3775 ,C814_=_C3776 ,C814_=_C3777 ,C814_=_C3778 ,C814_=_C3779 ,C889_=_C992 ,\nC889_=_C1378 ,C889_=_C1832 ,C889_=_C2723 ,C889_=_C2756 ,C889_=_C2910 ,C889_=_C3028 ,\nC889_=_C3038 ,C889_=_C3056 ,C889_=_C3078 ,C889_=_C3227 ,C889_=_C3248 ,C889_=_C3547 ,\nC889_=_C3693 ,C889_=_C3728 ,C889_=_C3730 ,C889_=_C3731 ,C889_=_C3733 ,C889_=_C3734 ,\nC889_=_C3735 ,C889_=_C3736 ,C889_=_C3737 ,C889_=_C3738 ,C902_=_C913 ,C902_=_C1433 ,\nC902_=_C1499 ,C902_=_C1889 ,C902_=_C1911 ,C902_=_C2077 ,C902_=_C2078 ,C902_=_C2079 ,\nC902_=_C2080 ,C902_=_C2081 ,C902_=_C2082 ,C902_=_C2083 ,C902_=_C2084 ,C902_=_C2085 ,\nC902_=_C2087 ,C902_=_C2088 ,C902_=_C2089 ,C902_=_C2090 ,C902_=_C2091 ,C902_=_C2093 ,\nC902_=_C2094 ,C902_=_C2095 ,C902_=_C2097 ,C913_=_C1287 ,C913_=_C1899 ,C913_=_C2195 ,\nC913_=_C2328 ,C913_=_C2480 ,C913_=_C2813 ,C913_=_C2998 ,C913_=_C3139 ,C913_=_C3334 ,\nC913_=_C3458 ,C913_=_C3486 ,C913_=_C3487 ,C913_=_C3488 ,C913_=_C3489 ,C913_=_C3490 ,\nC913_=_C3493 ,C913_=_C3494 ,C913_=_C3495 ,C913_=_C3496 ,C913_=_C3497 ,C913_=_C3498 ,\nC992_=_C1378 ,C992_=_C1832 ,C992_=_C2723 ,C992_=_C2756 ,C992_=_C2910 ,C992_=_C3028 ,\nC992_=_C3038 ,C992_=_C3056 ,C992_=_C3078 ,C992_=_C3227 ,C992_=_C3248 ,C992_=_C3547 ,\nC992_=_C3693 ,C992_=_C3728 ,C992_=_C3730 ,C992_=_C3731 ,C992_=_C3733 ,C992_=_C3734 ,\nC992_=_C3735 ,C992_=_C3736 ,C992_=_C3737 ,C992_=_C3738 ,C1047_=_C1051 ,C1047_=_C1173 ,\nC1047_=_C1384 ,C1047_=_C1975 ,C1047_=_C2115 ,C1047_=_C2179 ,C1047_=_C2608 ,C1047_=_C2896 ,\nC1047_=_C2916 ,C1047_=_C2987 ,C1047_=_C3045 ,C1047_=_C3065 ,C1047_=_C3082 ,C1047_=_C3440 ,\nC1047_=_C3550 ,C1047_=_C3581 ,C1047_=_C3640 ,C1047_=_C3665 ,C1047_=_C3679 ,C1047_=_C3812 ,\nC1047_=_C3879 ,C1047_=_C3963 ,C1047_=_C3981 ,C1051_=_C1519 ,C1051_=_C1723 ,C1051_=_C1934 ,\nC1051_=_C1976 ,C1051_=_C2119 ,C1051_=_C2140 ,C1051_=_C2182 ,C1051_=_C2244 ,C1051_=_C2320 ,\nC1051_=_C2430 ,C1051_=_C2991 ,C1051_=_C3414 ,C1051_=_C3447 ,C1051_=_C3520 ,C1051_=_C3575 ,\nC1051_=_C3583 ,C1051_=_C3625 ,C1051_=_C3642 ,C1051_=_C3682 ,C1051_=_C3727 ,C1051_=_C4033 ,\nC1051_=_C4041 ,C1144_=_C1291 ,C1144_=_C1334 ,C1144_=_C1379 ,C1144_=_C1531 ,C1144_=_C2199 ,\nC1144_=_C2332 ,C1144_=_C2912 ,C1144_=_C2967 ,C1144_=_C3039 ,C1144_=_C3058 ,C1144_=_C3143 ,\nC1144_=_C3340 ,C1144_=_C3556 ,C1144_=_C3566 ,C1144_=_C3739 ,C1144_=_C3771 ,C1144_=_C3772 ,\nC1144_=_C3773 ,C1144_=_C3775 ,C1144_=_C3776 ,C1144_=_C3777 ,C1144_=_C3778 ,C1144_=_C3779 ,\nC1173_=_C1384 ,C1173_=_C1975 ,C1173_=_C2115 ,C1173_=_C2179 ,C1173_=_C2608 ,C1173_=_C2896 ,\nC1173_=_C2916 ,C1173_=_C2987 ,C1173_=_C3045 ,C1173_=_C3065 ,C1173_=_C3082 ,C1173_=_C3440 ,\nC1173_=_C3550 ,C1173_=_C3581 ,C1173_=_C3640 ,C1173_=_C3665 ,C1173_=_C3679 ,C1173_=_C3812 ,\nC1173_=_C3879 ,C1173_=_C3963 ,C1173_=_C3981 ,C1287_=_C1291 ,C1287_=_C1292 ,C1287_=_C1899 ,\nC1287_=_C2195 ,C1287_=_C2328 ,C1287_=_C2480 ,C1287_=_C2813 ,C1287_=_C2998 ,C1287_=_C3139 ,\nC1287_=_C3334 ,C1287_=_C3458 ,C1287_=_C3486 ,C1287_=_C3487 ,C1287_=_C3488 ,C1287_=_C3489 ,\nC1287_=_C3490 ,C1287_=_C3493 ,C1287_=_C3494 ,C1287_=_C3495 ,C1287_=_C3496 ,C1287_=_C3497 ,\nC1287_=_C3498 ,C1291_=_C1292 ,C1291_=_C1334 ,C1291_=_C1379 ,C1291_=_C1531 ,C1291_=_C2199 ,\nC1291_=_C2332 ,C1291_=_C2912 ,C1291_=_C2967 ,C1291_=_C3039 ,C1291_=_C3058 ,C1291_=_C3143 ,\nC1291_=_C3340 ,C1291_=_C3556 ,C1291_=_C3566 ,C1291_=_C3739 ,C1291_=_C3771 ,C1291_=_C3772 ,\nC1291_=_C3773 ,C1291_=_C3775 ,C1291_=_C3776 ,C1291_=_C3777 ,C1291_=_C3778 ,C1291_=_C3779 ,\nC1292_=_C1514 ,C1292_=_C1713 ,C1292_=_C1928 ,C1292_=_C2132 ,C1292_=_C2200 ,C1292_=_C2239 ,\nC1292_=_C2315 ,C1292_=_C2333 ,C1292_=_C2428 ,C1292_=_C3144 ,C1292_=_C3341 ,C1292_=_C3408 ,\nC1292_=_C3515 ,C1292_=_C3557 ,C1292_=_C3567 ,C1292_=_C3618 ,C1292_=_C3676 ,C1292_=_C3721 ,\nC1292_=_C3740 ,C1292_=_C3780 ,C1292_=_C3781 ,C1292_=_C3782 ,C1334_=_C1379 ,C1334_=_C1531 ,\nC1334_=_C2199 ,C1334_=_C2332 ,C1334_=_C2912 ,C1334_=_C2967 ,C1334_=_C3039 ,C1334_=_C3058 ,\nC1334_=_C3143 ,C1334_=_C3340 ,C1334_=_C3556 ,C1334_=_C3566 ,C1334_=_C3739 ,C1334_=_C3771 ,\nC1334_=_C3772 ,C1334_=_C3773 ,C1334_=_C3775 ,C1334_=_C3776 ,C1334_=_C3777 ,C1334_=_C3778 ,\nC1334_=_C3779 ,C1372_=_C1378 ,C1372_=_C1379 ,C1372_=_C1384 ,C1372_=_C1703 ,C1372_=_C2226 ,\nC1372_=_C2302 ,C1372_=_C2401 ,C1372_=_C2471 ,C1372_=_C2495 ,C1372_=_C2613 ,C1372_=_C2684 ,\nC1372_=_C2685 ,C1372_=_C2686 ,C1372_=_C2687 ,C1372_=_C2688 ,C1372_=_C2689 ,C1372_=_C2690 ,\nC1372_=_C2691 ,C1372_=_C2692 ,C1372_=_C2693 ,C1372_=_C2694 ,C1372_=_C2696 ,C1372_=_C2699 ,\nC1372_=_C2700 ,C1372_=_C2702 ,C1372_=_C2703 ,C1372_=_C2704 ,C1378_=_C1379 ,C1378_=_C1384 ,\nC1378_=_C1832 ,C1378_=_C2723 ,C1378_=_C2756 ,C1378_=_C2910 ,C1378_=_C3028 ,C1378_=_C3038 ,\nC1378_=_C3056 ,C1378_=_C3078 ,C1378_=_C3227 ,C1378_=_C3248 ,C1378_=_C3547 ,C1378_=_C3693 ,\nC1378_=_C3728 ,C1378_=_C3730 ,C1378_=_C3731 ,C1378_=_C3733 ,C1378_=_C3734 ,C1378_=_C3735 ,\nC1378_=_C3736 ,C1378_=_C3737 ,C1378_=_C3738 ,C1379_=_C1384 ,C1379_=_C1531 ,C1379_=_C2199 ,\nC1379_=_C2332 ,C1379_=_C2912 ,C1379_=_C2967 ,C1379_=_C3039 ,C1379_=_C3058 ,C1379_=_C3143 ,\nC1379_=_C3340 ,C1379_=_C3556 ,C1379_=_C3566 ,C1379_=_C3739 ,C1379_=_C3771 ,C1379_=_C3772 ,\nC1379_=_C3773 ,C1379_=_C3775 ,C1379_=_C3776 ,C1379_=_C3777 ,C1379_=_C3778 ,C1379_=_C3779 ,\nC1384_=_C1975 ,C1384_=_C2115 ,C1384_=_C2179 ,C1384_=_C2608 ,C1384_=_C2896 ,C1384_=_C2916 ,\nC1384_=_C2987 ,C1384_=_C3045 ,C1384_=_C3065 ,C1384_=_C3082 ,C1384_=_C3440 ,C1384_=_C3550 ,\nC1384_=_C3581 ,C1384_=_C3640 ,C1384_=_C3665 ,C1384_=_C3679 ,C1384_=_C3812 ,C1384_=_C3879 ,\nC1384_=_C3963 ,C1384_=_C3981 ,C1433_=_C1499 ,C1433_=_C1889 ,C1433_=_C1911 ,C1433_=_C2077 ,\nC1433_=_C2078 ,C1433_=_C2079 ,C1433_=_C2080 ,C1433_=_C2081 ,C1433_=_C2082 ,C1433_=_C2083 ,\nC1433_=_C2084 ,C1433_=_C2085 ,C1433_=_C2087 ,C1433_=_C2088 ,C1433_=_C2089 ,C1433_=_C2090 ,\nC1433_=_C2091 ,C1433_=_C2093 ,C1433_=_C2094 ,C1433_=_C2095 ,C1433_=_C2097 ,C1499_=_C1514 ,\nC1499_=_C1519 ,C1499_=_C1889 ,C1499_=_C1911 ,C1499_=_C2077 ,C1499_=_C2078 ,C1499_=_C2079 ,\nC1499_=_C2080 ,C1499_=_C2081 ,C1499_=_C2082 ,C1499_=_C2083 ,C1499_=_C2084 ,C1499_=_C2085 ,\nC1499_=_C2087 ,C1499_=_C2088 ,C1499_=_C2089 ,C1499_=_C2090 ,C1499_=_C2091 ,C1499_=_C2093 ,\nC1499_=_C2094 ,C1499_=_C2095 ,C1499_=_C2097 ,C1514_=_C1519 ,C1514_=_C1713 ,C1514_=_C1928 ,\nC1514_=_C2132 ,C1514_=_C2200 ,C1514_=_C2239 ,C1514_=_C2315 ,C1514_=_C2333 ,C1514_=_C2428 ,\nC1514_=_C3144 ,C1514_=_C3341 ,C1514_=_C3408 ,C1514_=_C3515 ,C1514_=_C3557 ,C1514_=_C3567 ,\nC1514_=_C3618 ,C1514_=_C3676 ,C1514_=_C3721 ,C1514_=_C3740 ,C1514_=_C3780 ,C1514_=_C3781 ,\nC1514_=_C3782 ,C1519_=_C1723 ,C1519_=_C1934 ,C1519_=_C1976 ,C1519_=_C2119 ,C1519_=_C2140 ,\nC1519_=_C2182 ,C1519_=_C2244 ,C1519_=_C2320 ,C1519_=_C2430 ,C1519_=_C2991 ,C1519_=_C3414 ,\nC1519_=_C3447 ,C1519_=_C3520 ,C1519_=_C3575 ,C1519_=_C3583 ,C1519_=_C3625 ,C1519_=_C3642 ,\nC1519_=_C3682 ,C1519_=_C3727 ,C1519_=_C4033 ,C1519_=_C4041 ,C1531_=_C2199 ,C1531_=_C2332 ,\nC1531_=_C2912 ,C1531_=_C2967 ,C1531_=_C3039 ,C1531_=_C3058 ,C1531_=_C3143 ,C1531_=_C3340 ,\nC1531_=_C3556 ,C1531_=_C3566 ,C1531_=_C3739 ,C1531_=_C3771 ,C1531_=_C3772 ,C1531_=_C3773 ,\nC1531_=_C3775 ,C1531_=_C3776 ,C1531_=_C3777 ,C1531_=_C3778 ,C1531_=_C3779 ,C1703_=_C1713 ,\nC1703_=_C1723 ,C1703_=_C2226 ,C1703_=_C2302 ,C1703_=_C2401 ,C1703_=_C2471</w:t>
      </w:r>
    </w:p>
    <w:p>
      <w:pPr>
        <w:pStyle w:val="PreformattedText"/>
        <w:bidi w:val="0"/>
        <w:spacing w:before="0" w:after="0"/>
        <w:jc w:val="left"/>
        <w:rPr/>
      </w:pPr>
      <w:r>
        <w:rPr/>
        <w:t xml:space="preserve"> </w:t>
      </w:r>
      <w:r>
        <w:rPr/>
        <w:t>,C1703_=_C2495 ,\nC1703_=_C2613 ,C1703_=_C2684 ,C1703_=_C2685 ,C1703_=_C2686 ,C1703_=_C2687 ,C1703_=_C2688 ,\nC1703_=_C2689 ,C1703_=_C2690 ,C1703_=_C2691 ,C1703_=_C2692 ,C1703_=_C2693 ,C1703_=_C2694 ,\nC1703_=_C2696 ,C1703_=_C2699 ,C1703_=_C2700 ,C1703_=_C2702 ,C1703_=_C2703 ,C1703_=_C2704 ,\nC1713_=_C1723 ,C1713_=_C1928 ,C1713_=_C2132 ,C1713_=_C2200 ,C1713_=_C2239 ,C1713_=_C2315 ,\nC1713_=_C2333 ,C1713_=_C2428 ,C1713_=_C3144 ,C1713_=_C3341 ,C1713_=_C3408 ,C1713_=_C3515 ,\nC1713_=_C3557 ,C1713_=_C3567 ,C1713_=_C3618 ,C1713_=_C3676 ,C1713_=_C3721 ,C1713_=_C3740 ,\nC1713_=_C3780 ,C1713_=_C3781 ,C1713_=_C3782 ,C1723_=_C1934 ,C1723_=_C1976 ,C1723_=_C2119 ,\nC1723_=_C2140 ,C1723_=_C2182 ,C1723_=_C2244 ,C1723_=_C2320 ,C1723_=_C2430 ,C1723_=_C2991 ,\nC1723_=_C3414 ,C1723_=_C3447 ,C1723_=_C3520 ,C1723_=_C3575 ,C1723_=_C3583 ,C1723_=_C3625 ,\nC1723_=_C3642 ,C1723_=_C3682 ,C1723_=_C3727 ,C1723_=_C4033 ,C1723_=_C4041 ,C1832_=_C2723 ,\nC1832_=_C2756 ,C1832_=_C2910 ,C1832_=_C3028 ,C1832_=_C3038 ,C1832_=_C3056 ,C1832_=_C3078 ,\nC1832_=_C3227 ,C1832_=_C3248 ,C1832_=_C3547 ,C1832_=_C3693 ,C1832_=_C3728 ,C1832_=_C3730 ,\nC1832_=_C3731 ,C1832_=_C3733 ,C1832_=_C3734 ,C1832_=_C3735 ,C1832_=_C3736 ,C1832_=_C3737 ,\nC1832_=_C3738 ,C1889_=_C1899 ,C1889_=_C1911 ,C1889_=_C2077 ,C1889_=_C2078 ,C1889_=_C2079 ,\nC1889_=_C2080 ,C1889_=_C2081 ,C1889_=_C2082 ,C1889_=_C2083 ,C1889_=_C2084 ,C1889_=_C2085 ,\nC1889_=_C2087 ,C1889_=_C2088 ,C1889_=_C2089 ,C1889_=_C2090 ,C1889_=_C2091 ,C1889_=_C2093 ,\nC1889_=_C2094 ,C1889_=_C2095 ,C1889_=_C2097 ,C1899_=_C2195 ,C1899_=_C2328 ,C1899_=_C2480 ,\nC1899_=_C2813 ,C1899_=_C2998 ,C1899_=_C3139 ,C1899_=_C3334 ,C1899_=_C3458 ,C1899_=_C3486 ,\nC1899_=_C3487 ,C1899_=_C3488 ,C1899_=_C3489 ,C1899_=_C3490 ,C1899_=_C3493 ,C1899_=_C3494 ,\nC1899_=_C3495 ,C1899_=_C3496 ,C1899_=_C3497 ,C1899_=_C3498 ,C1911_=_C1928 ,C1911_=_C1934 ,\nC1911_=_C2077 ,C1911_=_C2078 ,C1911_=_C2079 ,C1911_=_C2080 ,C1911_=_C2081 ,C1911_=_C2082 ,\nC1911_=_C2083 ,C1911_=_C2084 ,C1911_=_C2085 ,C1911_=_C2087 ,C1911_=_C2088 ,C1911_=_C2089 ,\nC1911_=_C2090 ,C1911_=_C2091 ,C1911_=_C2093 ,C1911_=_C2094 ,C1911_=_C2095 ,C1911_=_C2097 ,\nC1928_=_C1934 ,C1928_=_C2132 ,C1928_=_C2200 ,C1928_=_C2239 ,C1928_=_C2315 ,C1928_=_C2333 ,\nC1928_=_C2428 ,C1928_=_C3144 ,C1928_=_C3341 ,C1928_=_C3408 ,C1928_=_C3515 ,C1928_=_C3557 ,\nC1928_=_C3567 ,C1928_=_C3618 ,C1928_=_C3676 ,C1928_=_C3721 ,C1928_=_C3740 ,C1928_=_C3780 ,\nC1928_=_C3781 ,C1928_=_C3782 ,C1934_=_C1976 ,C1934_=_C2119 ,C1934_=_C2140 ,C1934_=_C2182 ,\nC1934_=_C2244 ,C1934_=_C2320 ,C1934_=_C2430 ,C1934_=_C2991 ,C1934_=_C3414 ,C1934_=_C3447 ,\nC1934_=_C3520 ,C1934_=_C3575 ,C1934_=_C3583 ,C1934_=_C3625 ,C1934_=_C3642 ,C1934_=_C3682 ,\nC1934_=_C3727 ,C1934_=_C4033 ,C1934_=_C4041 ,C1975_=_C1976 ,C1975_=_C2115 ,C1975_=_C2179 ,\nC1975_=_C2608 ,C1975_=_C2896 ,C1975_=_C2916 ,C1975_=_C2987 ,C1975_=_C3045 ,C1975_=_C3065 ,\nC1975_=_C3082 ,C1975_=_C3440 ,C1975_=_C3550 ,C1975_=_C3581 ,C1975_=_C3640 ,C1975_=_C3665 ,\nC1975_=_C3679 ,C1975_=_C3812 ,C1975_=_C3879 ,C1975_=_C3963 ,C1975_=_C3981 ,C1976_=_C2119 ,\nC1976_=_C2140 ,C1976_=_C2182 ,C1976_=_C2244 ,C1976_=_C2320 ,C1976_=_C2430 ,C1976_=_C2991 ,\nC1976_=_C3414 ,C1976_=_C3447 ,C1976_=_C3520 ,C1976_=_C3575 ,C1976_=_C3583 ,C1976_=_C3625 ,\nC1976_=_C3642 ,C1976_=_C3682 ,C1976_=_C3727 ,C1976_=_C4033 ,C1976_=_C4041 ,C2077_=_C2078 ,\nC2077_=_C2079 ,C2077_=_C2080 ,C2077_=_C2081 ,C2077_=_C2082 ,C2077_=_C2083 ,C2077_=_C2084 ,\nC2077_=_C2085 ,C2077_=_C2087 ,C2077_=_C2088 ,C2077_=_C2089 ,C2077_=_C2090 ,C2077_=_C2091 ,\nC2077_=_C2093 ,C2077_=_C2094 ,C2077_=_C2095 ,C2077_=_C2097 ,C2077_=_C2132 ,C2077_=_C2140 ,\nC2078_=_C2079 ,C2078_=_C2080 ,C2078_=_C2081 ,C2078_=_C2082 ,C2078_=_C2083 ,C2078_=_C2084 ,\nC2078_=_C2085 ,C2078_=_C2087 ,C2078_=_C2088 ,C2078_=_C2089 ,C2078_=_C2090 ,C2078_=_C2091 ,\nC2078_=_C2093 ,C2078_=_C2094 ,C2078_=_C2095 ,C2078_=_C2097 ,C2079_=_C2080 ,C2079_=_C2081 ,\nC2079_=_C2082 ,C2079_=_C2083 ,C2079_=_C2084 ,C2079_=_C2085 ,C2079_=_C2087 ,C2079_=_C2088 ,\nC2079_=_C2089 ,C2079_=_C2090 ,C2079_=_C2091 ,C2079_=_C2093 ,C2079_=_C2094 ,C2079_=_C2095 ,\nC2079_=_C2097 ,C2080_=_C2081 ,C2080_=_C2082 ,C2080_=_C2083 ,C2080_=_C2084 ,C2080_=_C2085 ,\nC2080_=_C2087 ,C2080_=_C2088 ,C2080_=_C2089 ,C2080_=_C2090 ,C2080_=_C2091 ,C2080_=_C2093 ,\nC2080_=_C2094 ,C2080_=_C2095 ,C2080_=_C2097 ,C2080_=_C2428 ,C2080_=_C2430 ,C2081_=_C2082 ,\nC2081_=_C2083 ,C2081_=_C2084 ,C2081_=_C2085 ,C2081_=_C2087 ,C2081_=_C2088 ,C2081_=_C2089 ,\nC2081_=_C2090 ,C2081_=_C2091 ,C2081_=_C2093 ,C2081_=_C2094 ,C2081_=_C2095 ,C2081_=_C2097 ,\nC2081_=_C2813 ,C2082_=_C2083 ,C2082_=_C2084 ,C2082_=_C2085 ,C2082_=_C2087 ,C2082_=_C2088 ,\nC2082_=_C2089 ,C2082_=_C2090 ,C2082_=_C2091 ,C2082_=_C2093 ,C2082_=_C2094 ,C2082_=_C2095 ,\nC2082_=_C2097 ,C2083_=_C2084 ,C2083_=_C2085 ,C2083_=_C2087 ,C2083_=_C2088 ,C2083_=_C2089 ,\nC2083_=_C2090 ,C2083_=_C2091 ,C2083_=_C2093 ,C2083_=_C2094 ,C2083_=_C2095 ,C2083_=_C2097 ,\nC2084_=_C2085 ,C2084_=_C2087 ,C2084_=_C2088 ,C2084_=_C2089 ,C2084_=_C2090 ,C2084_=_C2091 ,\nC2084_=_C2093 ,C2084_=_C2094 ,C2084_=_C2095 ,C2084_=_C2097 ,C2085_=_C2087 ,C2085_=_C2088 ,\nC2085_=_C2089 ,C2085_=_C2090 ,C2085_=_C2091 ,C2085_=_C2093 ,C2085_=_C2094 ,C2085_=_C2095 ,\nC2085_=_C2097 ,C2085_=_C3408 ,C2085_=_C3414 ,C2087_=_C2088 ,C2087_=_C2089 ,C2087_=_C2090 ,\nC2087_=_C2091 ,C2087_=_C2093 ,C2087_=_C2094 ,C2087_=_C2095 ,C2087_=_C2097 ,C2088_=_C2089 ,\nC2088_=_C2090 ,C2088_=_C2091 ,C2088_=_C2093 ,C2088_=_C2094 ,C2088_=_C2095 ,C2088_=_C2097 ,\nC2088_=_C3618 ,C2088_=_C3625 ,C2089_=_C2090 ,C2089_=_C2091 ,C2089_=_C2093 ,C2089_=_C2094 ,\nC2089_=_C2095 ,C2089_=_C2097 ,C2089_=_C3488 ,C2089_=_C3640 ,C2089_=_C3642 ,C2090_=_C2091 ,\nC2090_=_C2093 ,C2090_=_C2094 ,C2090_=_C2095 ,C2090_=_C2097 ,C2091_=_C2093 ,C2091_=_C2094 ,\nC2091_=_C2095 ,C2091_=_C2097 ,C2091_=_C3489 ,C2091_=_C3728 ,C2091_=_C3739 ,C2091_=_C3740 ,\nC2093_=_C2094 ,C2093_=_C2095 ,C2093_=_C2097 ,C2093_=_C3494 ,C2094_=_C2095 ,C2094_=_C2097 ,\nC2094_=_C3780 ,C2094_=_C4033 ,C2095_=_C2097 ,C2095_=_C3498 ,C2115_=_C2119 ,C2115_=_C2179 ,\nC2115_=_C2608 ,C2115_=_C2896 ,C2115_=_C2916 ,C2115_=_C2987 ,C2115_=_C3045 ,C2115_=_C3065 ,\nC2115_=_C3082 ,C2115_=_C3440 ,C2115_=_C3550 ,C2115_=_C3581 ,C2115_=_C3640 ,C2115_=_C3665 ,\nC2115_=_C3679 ,C2115_=_C3812 ,C2115_=_C3879 ,C2115_=_C3963 ,C2115_=_C3981 ,C2119_=_C2140 ,\nC2119_=_C2182 ,C2119_=_C2244 ,C2119_=_C2320 ,C2119_=_C2430 ,C2119_=_C2991 ,C2119_=_C3414 ,\nC2119_=_C3447 ,C2119_=_C3520 ,C2119_=_C3575 ,C2119_=_C3583 ,C2119_=_C3625 ,C2119_=_C3642 ,\nC2119_=_C3682 ,C2119_=_C3727 ,C2119_=_C4033 ,C2119_=_C4041 ,C2132_=_C2140 ,C2132_=_C2200 ,\nC2132_=_C2239 ,C2132_=_C2315 ,C2132_=_C2333 ,C2132_=_C2428 ,C2132_=_C3144 ,C2132_=_C3341 ,\nC2132_=_C3408 ,C2132_=_C3515 ,C2132_=_C3557 ,C2132_=_C3567 ,C2132_=_C3618 ,C2132_=_C3676 ,\nC2132_=_C3721 ,C2132_=_C3740 ,C2132_=_C3780 ,C2132_=_C3781 ,C2132_=_C3782 ,C2140_=_C2182 ,\nC2140_=_C2244 ,C2140_=_C2320 ,C2140_=_C2430 ,C2140_=_C2991 ,C2140_=_C3414 ,C2140_=_C3447 ,\nC2140_=_C3520 ,C2140_=_C3575 ,C2140_=_C3583 ,C2140_=_C3625 ,C2140_=_C3642 ,C2140_=_C3682 ,\nC2140_=_C3727 ,C2140_=_C4033 ,C2140_=_C4041 ,C2179_=_C2182 ,C2179_=_C2608 ,C2179_=_C2896 ,\nC2179_=_C2916 ,C2179_=_C2987 ,C2179_=_C3045 ,C2179_=_C3065 ,C2179_=_C3082 ,C2179_=_C3440 ,\nC2179_=_C3550 ,C2179_=_C3581 ,C2179_=_C3640 ,C2179_=_C3665 ,C2179_=_C3679 ,C2179_=_C3812 ,\nC2179_=_C3879 ,C2179_=_C3963 ,C2179_=_C3981 ,C2182_=_C2244 ,C2182_=_C2320 ,C2182_=_C2430 ,\nC2182_=_C2991 ,C2182_=_C3414 ,C2182_=_C3447 ,C2182_=_C3520 ,C2182_=_C3575 ,C2182_=_C3583 ,\nC2182_=_C3625 ,C2182_=_C3642 ,C2182_=_C3682 ,C2182_=_C3727 ,C2182_=_C4033 ,C2182_=_C4041 ,\nC2195_=_C2199 ,C2195_=_C2200 ,C2195_=_C2328 ,C2195_=_C2480 ,C2195_=_C2813 ,C2195_=_C2998 ,\nC2195_=_C3139 ,C2195_=_C3334 ,C2195_=_C3458 ,C2195_=_C3486 ,C2195_=_C3487 ,C2195_=_C3488 ,\nC2195_=_C3489 ,C2195_=_C3490 ,C2195_=_C3493 ,C2195_=_C3494 ,C2195_=_C3495 ,C2195_=_C3496 ,\nC2195_=_C3497 ,C2195_=_C3498 ,C2199_=_C2200 ,C2199_=_C2332 ,C2199_=_C2912 ,C2199_=_C2967 ,\nC2199_=_C3039 ,C2199_=_C3058 ,C2199_=_C3143 ,C2199_=_C3340 ,C2199_=_C3556 ,C2199_=_C3566 ,\nC2199_=_C3739 ,C2199_=_C3771 ,C2199_=_C3772 ,C2199_=_C3773 ,C2199_=_C3775 ,C2199_=_C3776 ,\nC2199_=_C3777 ,C2199_=_C3778 ,C2199_=_C3779 ,C2200_=_C2239 ,C2200_=_C2315 ,C2200_=_C2333 ,\nC2200_=_C2428 ,C2200_=_C3144 ,C2200_=_C3341 ,C2200_=_C3408 ,C2200_=_C3515 ,C2200_=_C3557 ,\nC2200_=_C3567 ,C2200_=_C3618 ,C2200_=_C3676 ,C2200_=_C3721 ,C2200_=_C3740 ,C2200_=_C3780 ,\nC2200_=_C3781 ,C2200_=_C3782 ,C2226_=_C2239 ,C2226_=_C2244 ,C2226_=_C2302 ,C2226_=_C2401 ,\nC2226_=_C2471 ,C2226_=_C2495 ,C2226_=_C2613 ,C2226_=_C2684 ,C2226_=_C2685 ,C2226_=_C2686 ,\nC2226_=_C2687 ,C2226_=_C2688 ,C2226_=_C2689 ,C2226_=_C2690 ,C2226_=_C2691 ,C2226_=_C2692 ,\nC2226_=_C2693 ,C2226_=_C2694 ,C2226_=_C2696 ,C2226_=_C2699 ,C2226_=_C2700 ,C2226_=_C2702 ,\nC2226_=_C2703 ,C2226_=_C2704 ,C2239_=_C2244 ,C2239_=_C2315 ,C2239_=_C2333 ,C2239_=_C2428 ,\nC2239_=_C3144 ,C2239_=_C3341 ,C2239_=_C3408 ,C2239_=_C3515 ,C2239_=_C3557 ,C2239_=_C3567 ,\nC2239_=_C3618 ,C2239_=_C3676 ,C2239_=_C3721 ,C2239_=_C3740 ,C2239_=_C3780 ,C2239_=_C3781 ,\nC2239_=_C3782 ,C2244_=_C2320 ,C2244_=_C2430 ,C2244_=_C2991 ,C2244_=_C3414 ,C2244_=_C3447 ,\nC2244_=_C3520 ,C2244_=_C3575 ,C2244_=_C3583 ,C2244_=_C3625 ,C2244_=_C3642 ,C2244_=_C3682 ,\nC2244_=_C3727 ,C2244_=_C4033 ,C2244_=_C4041 ,C2302_=_C2315 ,C2302_=_C2320 ,C2302_=_C2401 ,\nC2302_=_C2471 ,C2302_=_C2495 ,C2302_=_C2613 ,C2302_=_C2684 ,C2302_=_C2685 ,C2302_=_C2686 ,\nC2302_=_C2687 ,C2302_=_C2688 ,C2302_=_C2689 ,C2302_=_C2690 ,C2302_=_C2691 ,C2302_=_C2692 ,\nC2302_=_C2693 ,C2302_=_C2694 ,C2302_=_C2696 ,C2302_=_C2699 ,C2302_=_C2700 ,C2302_=_C2702 ,\nC2302_=_C2703 ,C2302_=_C2704 ,C2315_=_C2320 ,C2315_=_C2333 ,C2315_=_C2428 ,C2315_=_C3144 ,\nC2315_=_C3341 ,C2315_=_C3408 ,C2315_=_C3515 ,C2315_=_C3557 ,C2315_=_C3567 ,C2315_=_C3618 ,\nC2315_=_C3676 ,C2315_=_C3721 ,C2315_=_C3740 ,C2315_=_C3780 ,C2315_=_C3781 ,C2315_=_C3782 ,\nC2320_=_C2430 ,C2320_=_C2991 ,C2320_=_C3414</w:t>
      </w:r>
    </w:p>
    <w:p>
      <w:pPr>
        <w:pStyle w:val="PreformattedText"/>
        <w:bidi w:val="0"/>
        <w:spacing w:before="0" w:after="0"/>
        <w:jc w:val="left"/>
        <w:rPr/>
      </w:pPr>
      <w:r>
        <w:rPr/>
        <w:t xml:space="preserve"> </w:t>
      </w:r>
      <w:r>
        <w:rPr/>
        <w:t>,C2320_=_C3447 ,C2320_=_C3520 ,C2320_=_C3575 ,\nC2320_=_C3583 ,C2320_=_C3625 ,C2320_=_C3642 ,C2320_=_C3682 ,C2320_=_C3727 ,C2320_=_C4033 ,\nC2320_=_C4041 ,C2328_=_C2332 ,C2328_=_C2333 ,C2328_=_C2480 ,C2328_=_C2813 ,C2328_=_C2998 ,\nC2328_=_C3139 ,C2328_=_C3334 ,C2328_=_C3458 ,C2328_=_C3486 ,C2328_=_C3487 ,C2328_=_C3488 ,\nC2328_=_C3489 ,C2328_=_C3490 ,C2328_=_C3493 ,C2328_=_C3494 ,C2328_=_C3495 ,C2328_=_C3496 ,\nC2328_=_C3497 ,C2328_=_C3498 ,C2332_=_C2333 ,C2332_=_C2912 ,C2332_=_C2967 ,C2332_=_C3039 ,\nC2332_=_C3058 ,C2332_=_C3143 ,C2332_=_C3340 ,C2332_=_C3556 ,C2332_=_C3566 ,C2332_=_C3739 ,\nC2332_=_C3771 ,C2332_=_C3772 ,C2332_=_C3773 ,C2332_=_C3775 ,C2332_=_C3776 ,C2332_=_C3777 ,\nC2332_=_C3778 ,C2332_=_C3779 ,C2333_=_C2428 ,C2333_=_C3144 ,C2333_=_C3341 ,C2333_=_C3408 ,\nC2333_=_C3515 ,C2333_=_C3557 ,C2333_=_C3567 ,C2333_=_C3618 ,C2333_=_C3676 ,C2333_=_C3721 ,\nC2333_=_C3740 ,C2333_=_C3780 ,C2333_=_C3781 ,C2333_=_C3782 ,C2401_=_C2471 ,C2401_=_C2495 ,\nC2401_=_C2613 ,C2401_=_C2684 ,C2401_=_C2685 ,C2401_=_C2686 ,C2401_=_C2687 ,C2401_=_C2688 ,\nC2401_=_C2689 ,C2401_=_C2690 ,C2401_=_C2691 ,C2401_=_C2692 ,C2401_=_C2693 ,C2401_=_C2694 ,\nC2401_=_C2696 ,C2401_=_C2699 ,C2401_=_C2700 ,C2401_=_C2702 ,C2401_=_C2703 ,C2401_=_C2704 ,\nC2428_=_C2430 ,C2428_=_C3144 ,C2428_=_C3341 ,C2428_=_C3408 ,C2428_=_C3515 ,C2428_=_C3557 ,\nC2428_=_C3567 ,C2428_=_C3618 ,C2428_=_C3676 ,C2428_=_C3721 ,C2428_=_C3740 ,C2428_=_C3780 ,\nC2428_=_C3781 ,C2428_=_C3782 ,C2430_=_C2991 ,C2430_=_C3414 ,C2430_=_C3447 ,C2430_=_C3520 ,\nC2430_=_C3575 ,C2430_=_C3583 ,C2430_=_C3625 ,C2430_=_C3642 ,C2430_=_C3682 ,C2430_=_C3727 ,\nC2430_=_C4033 ,C2430_=_C4041 ,C2471_=_C2480 ,C2471_=_C2495 ,C2471_=_C2613 ,C2471_=_C2684 ,\nC2471_=_C2685 ,C2471_=_C2686 ,C2471_=_C2687 ,C2471_=_C2688 ,C2471_=_C2689 ,C2471_=_C2690 ,\nC2471_=_C2691 ,C2471_=_C2692 ,C2471_=_C2693 ,C2471_=_C2694 ,C2471_=_C2696 ,C2471_=_C2699 ,\nC2471_=_C2700 ,C2471_=_C2702 ,C2471_=_C2703 ,C2471_=_C2704 ,C2480_=_C2813 ,C2480_=_C2998 ,\nC2480_=_C3139 ,C2480_=_C3334 ,C2480_=_C3458 ,C2480_=_C3486 ,C2480_=_C3487 ,C2480_=_C3488 ,\nC2480_=_C3489 ,C2480_=_C3490 ,C2480_=_C3493 ,C2480_=_C3494 ,C2480_=_C3495 ,C2480_=_C3496 ,\nC2480_=_C3497 ,C2480_=_C3498 ,C2495_=_C2613 ,C2495_=_C2684 ,C2495_=_C2685 ,C2495_=_C2686 ,\nC2495_=_C2687 ,C2495_=_C2688 ,C2495_=_C2689 ,C2495_=_C2690 ,C2495_=_C2691 ,C2495_=_C2692 ,\nC2495_=_C2693 ,C2495_=_C2694 ,C2495_=_C2696 ,C2495_=_C2699 ,C2495_=_C2700 ,C2495_=_C2702 ,\nC2495_=_C2703 ,C2495_=_C2704 ,C2608_=_C2896 ,C2608_=_C2916 ,C2608_=_C2987 ,C2608_=_C3045 ,\nC2608_=_C3065 ,C2608_=_C3082 ,C2608_=_C3440 ,C2608_=_C3550 ,C2608_=_C3581 ,C2608_=_C3640 ,\nC2608_=_C3665 ,C2608_=_C3679 ,C2608_=_C3812 ,C2608_=_C3879 ,C2608_=_C3963 ,C2608_=_C3981 ,\nC2613_=_C2684 ,C2613_=_C2685 ,C2613_=_C2686 ,C2613_=_C2687 ,C2613_=_C2688 ,C2613_=_C2689 ,\nC2613_=_C2690 ,C2613_=_C2691 ,C2613_=_C2692 ,C2613_=_C2693 ,C2613_=_C2694 ,C2613_=_C2696 ,\nC2613_=_C2699 ,C2613_=_C2700 ,C2613_=_C2702 ,C2613_=_C2703 ,C2613_=_C2704 ,C2684_=_C2685 ,\nC2684_=_C2686 ,C2684_=_C2687 ,C2684_=_C2688 ,C2684_=_C2689 ,C2684_=_C2690 ,C2684_=_C2691 ,\nC2684_=_C2692 ,C2684_=_C2693 ,C2684_=_C2694 ,C2684_=_C2696 ,C2684_=_C2699 ,C2684_=_C2700 ,\nC2684_=_C2702 ,C2684_=_C2703 ,C2684_=_C2704 ,C2684_=_C2910 ,C2684_=_C2912 ,C2684_=_C2916 ,\nC2685_=_C2686 ,C2685_=_C2687 ,C2685_=_C2688 ,C2685_=_C2689 ,C2685_=_C2690 ,C2685_=_C2691 ,\nC2685_=_C2692 ,C2685_=_C2693 ,C2685_=_C2694 ,C2685_=_C2696 ,C2685_=_C2699 ,C2685_=_C2700 ,\nC2685_=_C2702 ,C2685_=_C2703 ,C2685_=_C2704 ,C2686_=_C2687 ,C2686_=_C2688 ,C2686_=_C2689 ,\nC2686_=_C2690 ,C2686_=_C2691 ,C2686_=_C2692 ,C2686_=_C2693 ,C2686_=_C2694 ,C2686_=_C2696 ,\nC2686_=_C2699 ,C2686_=_C2700 ,C2686_=_C2702 ,C2686_=_C2703 ,C2686_=_C2704 ,C2686_=_C3028 ,\nC2687_=_C2688 ,C2687_=_C2689 ,C2687_=_C2690 ,C2687_=_C2691 ,C2687_=_C2692 ,C2687_=_C2693 ,\nC2687_=_C2694 ,C2687_=_C2696 ,C2687_=_C2699 ,C2687_=_C2700 ,C2687_=_C2702 ,C2687_=_C2703 ,\nC2687_=_C2704 ,C2687_=_C3038 ,C2687_=_C3039 ,C2687_=_C3045 ,C2688_=_C2689 ,C2688_=_C2690 ,\nC2688_=_C2691 ,C2688_=_C2692 ,C2688_=_C2693 ,C2688_=_C2694 ,C2688_=_C2696 ,C2688_=_C2699 ,\nC2688_=_C2700 ,C2688_=_C2702 ,C2688_=_C2703 ,C2688_=_C2704 ,C2688_=_C3056 ,C2688_=_C3058 ,\nC2688_=_C3065 ,C2689_=_C2690 ,C2689_=_C2691 ,C2689_=_C2692 ,C2689_=_C2693 ,C2689_=_C2694 ,\nC2689_=_C2696 ,C2689_=_C2699 ,C2689_=_C2700 ,C2689_=_C2702 ,C2689_=_C2703 ,C2689_=_C2704 ,\nC2690_=_C2691 ,C2690_=_C2692 ,C2690_=_C2693 ,C2690_=_C2694 ,C2690_=_C2696 ,C2690_=_C2699 ,\nC2690_=_C2700 ,C2690_=_C2702 ,C2690_=_C2703 ,C2690_=_C2704 ,C2690_=_C3515 ,C2690_=_C3520 ,\nC2691_=_C2692 ,C2691_=_C2693 ,C2691_=_C2694 ,C2691_=_C2696 ,C2691_=_C2699 ,C2691_=_C2700 ,\nC2691_=_C2702 ,C2691_=_C2703 ,C2691_=_C2704 ,C2692_=_C2693 ,C2692_=_C2694 ,C2692_=_C2696 ,\nC2692_=_C2699 ,C2692_=_C2700 ,C2692_=_C2702 ,C2692_=_C2703 ,C2692_=_C2704 ,C2692_=_C3487 ,\nC2692_=_C3566 ,C2692_=_C3567 ,C2692_=_C3575 ,C2693_=_C2694 ,C2693_=_C2696 ,C2693_=_C2699 ,\nC2693_=_C2700 ,C2693_=_C2702 ,C2693_=_C2703 ,C2693_=_C2704 ,C2693_=_C3676 ,C2693_=_C3679 ,\nC2693_=_C3682 ,C2694_=_C2696 ,C2694_=_C2699 ,C2694_=_C2700 ,C2694_=_C2702 ,C2694_=_C2703 ,\nC2694_=_C2704 ,C2694_=_C3721 ,C2694_=_C3727 ,C2696_=_C2699 ,C2696_=_C2700 ,C2696_=_C2702 ,\nC2696_=_C2703 ,C2696_=_C2704 ,C2699_=_C2700 ,C2699_=_C2702 ,C2699_=_C2703 ,C2699_=_C2704 ,\nC2699_=_C3730 ,C2699_=_C3771 ,C2699_=_C3812 ,C2700_=_C2702 ,C2700_=_C2703 ,C2700_=_C2704 ,\nC2700_=_C3731 ,C2700_=_C3773 ,C2700_=_C3963 ,C2702_=_C2703 ,C2702_=_C2704 ,C2702_=_C3733 ,\nC2702_=_C3776 ,C2702_=_C3981 ,C2703_=_C2704 ,C2703_=_C3777 ,C2703_=_C3781 ,C2703_=_C4041 ,\nC2723_=_C2756 ,C2723_=_C2910 ,C2723_=_C3028 ,C2723_=_C3038 ,C2723_=_C3056 ,C2723_=_C3078 ,\nC2723_=_C3227 ,C2723_=_C3248 ,C2723_=_C3547 ,C2723_=_C3693 ,C2723_=_C3728 ,C2723_=_C3730 ,\nC2723_=_C3731 ,C2723_=_C3733 ,C2723_=_C3734 ,C2723_=_C3735 ,C2723_=_C3736 ,C2723_=_C3737 ,\nC2723_=_C3738 ,C2756_=_C2910 ,C2756_=_C3028 ,C2756_=_C3038 ,C2756_=_C3056 ,C2756_=_C3078 ,\nC2756_=_C3227 ,C2756_=_C3248 ,C2756_=_C3547 ,C2756_=_C3693 ,C2756_=_C3728 ,C2756_=_C3730 ,\nC2756_=_C3731 ,C2756_=_C3733 ,C2756_=_C3734 ,C2756_=_C3735 ,C2756_=_C3736 ,C2756_=_C3737 ,\nC2756_=_C3738 ,C2813_=_C2998 ,C2813_=_C3139 ,C2813_=_C3334 ,C2813_=_C3458 ,C2813_=_C3486 ,\nC2813_=_C3487 ,C2813_=_C3488 ,C2813_=_C3489 ,C2813_=_C3490 ,C2813_=_C3493 ,C2813_=_C3494 ,\nC2813_=_C3495 ,C2813_=_C3496 ,C2813_=_C3497 ,C2813_=_C3498 ,C2896_=_C2916 ,C2896_=_C2987 ,\nC2896_=_C3045 ,C2896_=_C3065 ,C2896_=_C3082 ,C2896_=_C3440 ,C2896_=_C3550 ,C2896_=_C3581 ,\nC2896_=_C3640 ,C2896_=_C3665 ,C2896_=_C3679 ,C2896_=_C3812 ,C2896_=_C3879 ,C2896_=_C3963 ,\nC2896_=_C3981 ,C2910_=_C2912 ,C2910_=_C2916 ,C2910_=_C3028 ,C2910_=_C3038 ,C2910_=_C3056 ,\nC2910_=_C3078 ,C2910_=_C3227 ,C2910_=_C3248 ,C2910_=_C3547 ,C2910_=_C3693 ,C2910_=_C3728 ,\nC2910_=_C3730 ,C2910_=_C3731 ,C2910_=_C3733 ,C2910_=_C3734 ,C2910_=_C3735 ,C2910_=_C3736 ,\nC2910_=_C3737 ,C2910_=_C3738 ,C2912_=_C2916 ,C2912_=_C2967 ,C2912_=_C3039 ,C2912_=_C3058 ,\nC2912_=_C3143 ,C2912_=_C3340 ,C2912_=_C3556 ,C2912_=_C3566 ,C2912_=_C3739 ,C2912_=_C3771 ,\nC2912_=_C3772 ,C2912_=_C3773 ,C2912_=_C3775 ,C2912_=_C3776 ,C2912_=_C3777 ,C2912_=_C3778 ,\nC2912_=_C3779 ,C2916_=_C2987 ,C2916_=_C3045 ,C2916_=_C3065 ,C2916_=_C3082 ,C2916_=_C3440 ,\nC2916_=_C3550 ,C2916_=_C3581 ,C2916_=_C3640 ,C2916_=_C3665 ,C2916_=_C3679 ,C2916_=_C3812 ,\nC2916_=_C3879 ,C2916_=_C3963 ,C2916_=_C3981 ,C2967_=_C3039 ,C2967_=_C3058 ,C2967_=_C3143 ,\nC2967_=_C3340 ,C2967_=_C3556 ,C2967_=_C3566 ,C2967_=_C3739 ,C2967_=_C3771 ,C2967_=_C3772 ,\nC2967_=_C3773 ,C2967_=_C3775 ,C2967_=_C3776 ,C2967_=_C3777 ,C2967_=_C3778 ,C2967_=_C3779 ,\nC2987_=_C2991 ,C2987_=_C3045 ,C2987_=_C3065 ,C2987_=_C3082 ,C2987_=_C3440 ,C2987_=_C3550 ,\nC2987_=_C3581 ,C2987_=_C3640 ,C2987_=_C3665 ,C2987_=_C3679 ,C2987_=_C3812 ,C2987_=_C3879 ,\nC2987_=_C3963 ,C2987_=_C3981 ,C2991_=_C3414 ,C2991_=_C3447 ,C2991_=_C3520 ,C2991_=_C3575 ,\nC2991_=_C3583 ,C2991_=_C3625 ,C2991_=_C3642 ,C2991_=_C3682 ,C2991_=_C3727 ,C2991_=_C4033 ,\nC2991_=_C4041 ,C2998_=_C3139 ,C2998_=_C3334 ,C2998_=_C3458 ,C2998_=_C3486 ,C2998_=_C3487 ,\nC2998_=_C3488 ,C2998_=_C3489 ,C2998_=_C3490 ,C2998_=_C3493 ,C2998_=_C3494 ,C2998_=_C3495 ,\nC2998_=_C3496 ,C2998_=_C3497 ,C2998_=_C3498 ,C3028_=_C3038 ,C3028_=_C3056 ,C3028_=_C3078 ,\nC3028_=_C3227 ,C3028_=_C3248 ,C3028_=_C3547 ,C3028_=_C3693 ,C3028_=_C3728 ,C3028_=_C3730 ,\nC3028_=_C3731 ,C3028_=_C3733 ,C3028_=_C3734 ,C3028_=_C3735 ,C3028_=_C3736 ,C3028_=_C3737 ,\nC3028_=_C3738 ,C3038_=_C3039 ,C3038_=_C3045 ,C3038_=_C3056 ,C3038_=_C3078 ,C3038_=_C3227 ,\nC3038_=_C3248 ,C3038_=_C3547 ,C3038_=_C3693 ,C3038_=_C3728 ,C3038_=_C3730 ,C3038_=_C3731 ,\nC3038_=_C3733 ,C3038_=_C3734 ,C3038_=_C3735 ,C3038_=_C3736 ,C3038_=_C3737 ,C3038_=_C3738 ,\nC3039_=_C3045 ,C3039_=_C3058 ,C3039_=_C3143 ,C3039_=_C3340 ,C3039_=_C3556 ,C3039_=_C3566 ,\nC3039_=_C3739 ,C3039_=_C3771 ,C3039_=_C3772 ,C3039_=_C3773 ,C3039_=_C3775 ,C3039_=_C3776 ,\nC3039_=_C3777 ,C3039_=_C3778 ,C3039_=_C3779 ,C3045_=_C3065 ,C3045_=_C3082 ,C3045_=_C3440 ,\nC3045_=_C3550 ,C3045_=_C3581 ,C3045_=_C3640 ,C3045_=_C3665 ,C3045_=_C3679 ,C3045_=_C3812 ,\nC3045_=_C3879 ,C3045_=_C3963 ,C3045_=_C3981 ,C3056_=_C3058 ,C3056_=_C3065 ,C3056_=_C3078 ,\nC3056_=_C3227 ,C3056_=_C3248 ,C3056_=_C3547 ,C3056_=_C3693 ,C3056_=_C3728 ,C3056_=_C3730 ,\nC3056_=_C3731 ,C3056_=_C3733 ,C3056_=_C3734 ,C3056_=_C3735 ,C3056_=_C3736 ,C3056_=_C3737 ,\nC3056_=_C3738 ,C3058_=_C3065 ,C3058_=_C3143 ,C3058_=_C3340 ,C3058_=_C3556 ,C3058_=_C3566 ,\nC3058_=_C3739 ,C3058_=_C3771 ,C3058_=_C3772 ,C3058_=_C3773 ,C3058_=_C3775 ,C3058_=_C3776 ,\nC3058_=_C3777 ,C3058_=_C3778 ,C3058_=_C3779 ,C3065_=_C3082 ,C3065_=_C3440 ,C3065_=_C3550 ,\nC3065_=_C3581 ,C3065_=_C3640 ,C3065_=_C3665 ,C3065_=_C3679 ,C3065_=_C3812 ,C3065_=_C3879 ,\nC3065_=_C3963 ,C3065_=_C3981 ,C3078_=_C3082 ,C3078_=_C3227 ,C3078_=_C3248 ,C3078_=_C3547 ,\nC3078_=_C3693 ,C3078_=_C3728 ,C3078_=_C3730 ,C3078_=_C3731 ,C3078_=_C3733 ,C3078_=_C3734 ,\nC3078_=_C3735</w:t>
      </w:r>
    </w:p>
    <w:p>
      <w:pPr>
        <w:pStyle w:val="PreformattedText"/>
        <w:bidi w:val="0"/>
        <w:spacing w:before="0" w:after="0"/>
        <w:jc w:val="left"/>
        <w:rPr/>
      </w:pPr>
      <w:r>
        <w:rPr/>
        <w:t xml:space="preserve"> </w:t>
      </w:r>
      <w:r>
        <w:rPr/>
        <w:t>,C3078_=_C3736 ,C3078_=_C3737 ,C3078_=_C3738 ,C3082_=_C3440 ,C3082_=_C3550 ,\nC3082_=_C3581 ,C3082_=_C3640 ,C3082_=_C3665 ,C3082_=_C3679 ,C3082_=_C3812 ,C3082_=_C3879 ,\nC3082_=_C3963 ,C3082_=_C3981 ,C3139_=_C3143 ,C3139_=_C3144 ,C3139_=_C3334 ,C3139_=_C3458 ,\nC3139_=_C3486 ,C3139_=_C3487 ,C3139_=_C3488 ,C3139_=_C3489 ,C3139_=_C3490 ,C3139_=_C3493 ,\nC3139_=_C3494 ,C3139_=_C3495 ,C3139_=_C3496 ,C3139_=_C3497 ,C3139_=_C3498 ,C3143_=_C3144 ,\nC3143_=_C3340 ,C3143_=_C3556 ,C3143_=_C3566 ,C3143_=_C3739 ,C3143_=_C3771 ,C3143_=_C3772 ,\nC3143_=_C3773 ,C3143_=_C3775 ,C3143_=_C3776 ,C3143_=_C3777 ,C3143_=_C3778 ,C3143_=_C3779 ,\nC3144_=_C3341 ,C3144_=_C3408 ,C3144_=_C3515 ,C3144_=_C3557 ,C3144_=_C3567 ,C3144_=_C3618 ,\nC3144_=_C3676 ,C3144_=_C3721 ,C3144_=_C3740 ,C3144_=_C3780 ,C3144_=_C3781 ,C3144_=_C3782 ,\nC3227_=_C3248 ,C3227_=_C3547 ,C3227_=_C3693 ,C3227_=_C3728 ,C3227_=_C3730 ,C3227_=_C3731 ,\nC3227_=_C3733 ,C3227_=_C3734 ,C3227_=_C3735 ,C3227_=_C3736 ,C3227_=_C3737 ,C3227_=_C3738 ,\nC3248_=_C3547 ,C3248_=_C3693 ,C3248_=_C3728 ,C3248_=_C3730 ,C3248_=_C3731 ,C3248_=_C3733 ,\nC3248_=_C3734 ,C3248_=_C3735 ,C3248_=_C3736 ,C3248_=_C3737 ,C3248_=_C3738 ,C3334_=_C3340 ,\nC3334_=_C3341 ,C3334_=_C3458 ,C3334_=_C3486 ,C3334_=_C3487 ,C3334_=_C3488 ,C3334_=_C3489 ,\nC3334_=_C3490 ,C3334_=_C3493 ,C3334_=_C3494 ,C3334_=_C3495 ,C3334_=_C3496 ,C3334_=_C3497 ,\nC3334_=_C3498 ,C3340_=_C3341 ,C3340_=_C3556 ,C3340_=_C3566 ,C3340_=_C3739 ,C3340_=_C3771 ,\nC3340_=_C3772 ,C3340_=_C3773 ,C3340_=_C3775 ,C3340_=_C3776 ,C3340_=_C3777 ,C3340_=_C3778 ,\nC3340_=_C3779 ,C3341_=_C3408 ,C3341_=_C3515 ,C3341_=_C3557 ,C3341_=_C3567 ,C3341_=_C3618 ,\nC3341_=_C3676 ,C3341_=_C3721 ,C3341_=_C3740 ,C3341_=_C3780 ,C3341_=_C3781 ,C3341_=_C3782 ,\nC3408_=_C3414 ,C3408_=_C3515 ,C3408_=_C3557 ,C3408_=_C3567 ,C3408_=_C3618 ,C3408_=_C3676 ,\nC3408_=_C3721 ,C3408_=_C3740 ,C3408_=_C3780 ,C3408_=_C3781 ,C3408_=_C3782 ,C3414_=_C3447 ,\nC3414_=_C3520 ,C3414_=_C3575 ,C3414_=_C3583 ,C3414_=_C3625 ,C3414_=_C3642 ,C3414_=_C3682 ,\nC3414_=_C3727 ,C3414_=_C4033 ,C3414_=_C4041 ,C3440_=_C3447 ,C3440_=_C3550 ,C3440_=_C3581 ,\nC3440_=_C3640 ,C3440_=_C3665 ,C3440_=_C3679 ,C3440_=_C3812 ,C3440_=_C3879 ,C3440_=_C3963 ,\nC3440_=_C3981 ,C3447_=_C3520 ,C3447_=_C3575 ,C3447_=_C3583 ,C3447_=_C3625 ,C3447_=_C3642 ,\nC3447_=_C3682 ,C3447_=_C3727 ,C3447_=_C4033 ,C3447_=_C4041 ,C3458_=_C3486 ,C3458_=_C3487 ,\nC3458_=_C3488 ,C3458_=_C3489 ,C3458_=_C3490 ,C3458_=_C3493 ,C3458_=_C3494 ,C3458_=_C3495 ,\nC3458_=_C3496 ,C3458_=_C3497 ,C3458_=_C3498 ,C3486_=_C3487 ,C3486_=_C3488 ,C3486_=_C3489 ,\nC3486_=_C3490 ,C3486_=_C3493 ,C3486_=_C3494 ,C3486_=_C3495 ,C3486_=_C3496 ,C3486_=_C3497 ,\nC3486_=_C3498 ,C3486_=_C3556 ,C3486_=_C3557 ,C3487_=_C3488 ,C3487_=_C3489 ,C3487_=_C3490 ,\nC3487_=_C3493 ,C3487_=_C3494 ,C3487_=_C3495 ,C3487_=_C3496 ,C3487_=_C3497 ,C3487_=_C3498 ,\nC3487_=_C3566 ,C3487_=_C3567 ,C3487_=_C3575 ,C3488_=_C3489 ,C3488_=_C3490 ,C3488_=_C3493 ,\nC3488_=_C3494 ,C3488_=_C3495 ,C3488_=_C3496 ,C3488_=_C3497 ,C3488_=_C3498 ,C3488_=_C3640 ,\nC3488_=_C3642 ,C3489_=_C3490 ,C3489_=_C3493 ,C3489_=_C3494 ,C3489_=_C3495 ,C3489_=_C3496 ,\nC3489_=_C3497 ,C3489_=_C3498 ,C3489_=_C3728 ,C3489_=_C3739 ,C3489_=_C3740 ,C3490_=_C3493 ,\nC3490_=_C3494 ,C3490_=_C3495 ,C3490_=_C3496 ,C3490_=_C3497 ,C3490_=_C3498 ,C3493_=_C3494 ,\nC3493_=_C3495 ,C3493_=_C3496 ,C3493_=_C3497 ,C3493_=_C3498 ,C3494_=_C3495 ,C3494_=_C3496 ,\nC3494_=_C3497 ,C3494_=_C3498 ,C3495_=_C3496 ,C3495_=_C3497 ,C3495_=_C3498 ,C3496_=_C3497 ,\nC3496_=_C3498 ,C3496_=_C3779 ,C3496_=_C3782 ,C3497_=_C3498 ,C3497_=_C3735 ,C3515_=_C3520 ,\nC3515_=_C3557 ,C3515_=_C3567 ,C3515_=_C3618 ,C3515_=_C3676 ,C3515_=_C3721 ,C3515_=_C3740 ,\nC3515_=_C3780 ,C3515_=_C3781 ,C3515_=_C3782 ,C3520_=_C3575 ,C3520_=_C3583 ,C3520_=_C3625 ,\nC3520_=_C3642 ,C3520_=_C3682 ,C3520_=_C3727 ,C3520_=_C4033 ,C3520_=_C4041 ,C3547_=_C3550 ,\nC3547_=_C3693 ,C3547_=_C3728 ,C3547_=_C3730 ,C3547_=_C3731 ,C3547_=_C3733 ,C3547_=_C3734 ,\nC3547_=_C3735 ,C3547_=_C3736 ,C3547_=_C3737 ,C3547_=_C3738 ,C3550_=_C3581 ,C3550_=_C3640 ,\nC3550_=_C3665 ,C3550_=_C3679 ,C3550_=_C3812 ,C3550_=_C3879 ,C3550_=_C3963 ,C3550_=_C3981 ,\nC3556_=_C3557 ,C3556_=_C3566 ,C3556_=_C3739 ,C3556_=_C3771 ,C3556_=_C3772 ,C3556_=_C3773 ,\nC3556_=_C3775 ,C3556_=_C3776 ,C3556_=_C3777 ,C3556_=_C3778 ,C3556_=_C3779 ,C3557_=_C3567 ,\nC3557_=_C3618 ,C3557_=_C3676 ,C3557_=_C3721 ,C3557_=_C3740 ,C3557_=_C3780 ,C3557_=_C3781 ,\nC3557_=_C3782 ,C3566_=_C3567 ,C3566_=_C3575 ,C3566_=_C3739 ,C3566_=_C3771 ,C3566_=_C3772 ,\nC3566_=_C3773 ,C3566_=_C3775 ,C3566_=_C3776 ,C3566_=_C3777 ,C3566_=_C3778 ,C3566_=_C3779 ,\nC3567_=_C3575 ,C3567_=_C3618 ,C3567_=_C3676 ,C3567_=_C3721 ,C3567_=_C3740 ,C3567_=_C3780 ,\nC3567_=_C3781 ,C3567_=_C3782 ,C3575_=_C3583 ,C3575_=_C3625 ,C3575_=_C3642 ,C3575_=_C3682 ,\nC3575_=_C3727 ,C3575_=_C4033 ,C3575_=_C4041 ,C3581_=_C3583 ,C3581_=_C3640 ,C3581_=_C3665 ,\nC3581_=_C3679 ,C3581_=_C3812 ,C3581_=_C3879 ,C3581_=_C3963 ,C3581_=_C3981 ,C3583_=_C3625 ,\nC3583_=_C3642 ,C3583_=_C3682 ,C3583_=_C3727 ,C3583_=_C4033 ,C3583_=_C4041 ,C3618_=_C3625 ,\nC3618_=_C3676 ,C3618_=_C3721 ,C3618_=_C3740 ,C3618_=_C3780 ,C3618_=_C3781 ,C3618_=_C3782 ,\nC3625_=_C3642 ,C3625_=_C3682 ,C3625_=_C3727 ,C3625_=_C4033 ,C3625_=_C4041 ,C3640_=_C3642 ,\nC3640_=_C3665 ,C3640_=_C3679 ,C3640_=_C3812 ,C3640_=_C3879 ,C3640_=_C3963 ,C3640_=_C3981 ,\nC3642_=_C3682 ,C3642_=_C3727 ,C3642_=_C4033 ,C3642_=_C4041 ,C3665_=_C3679 ,C3665_=_C3812 ,\nC3665_=_C3879 ,C3665_=_C3963 ,C3665_=_C3981 ,C3676_=_C3679 ,C3676_=_C3682 ,C3676_=_C3721 ,\nC3676_=_C3740 ,C3676_=_C3780 ,C3676_=_C3781 ,C3676_=_C3782 ,C3679_=_C3682 ,C3679_=_C3812 ,\nC3679_=_C3879 ,C3679_=_C3963 ,C3679_=_C3981 ,C3682_=_C3727 ,C3682_=_C4033 ,C3682_=_C4041 ,\nC3693_=_C3728 ,C3693_=_C3730 ,C3693_=_C3731 ,C3693_=_C3733 ,C3693_=_C3734 ,C3693_=_C3735 ,\nC3693_=_C3736 ,C3693_=_C3737 ,C3693_=_C3738 ,C3721_=_C3727 ,C3721_=_C3740 ,C3721_=_C3780 ,\nC3721_=_C3781 ,C3721_=_C3782 ,C3727_=_C4033 ,C3727_=_C4041 ,C3728_=_C3730 ,C3728_=_C3731 ,\nC3728_=_C3733 ,C3728_=_C3734 ,C3728_=_C3735 ,C3728_=_C3736 ,C3728_=_C3737 ,C3728_=_C3738 ,\nC3728_=_C3739 ,C3728_=_C3740 ,C3730_=_C3731 ,C3730_=_C3733 ,C3730_=_C3734 ,C3730_=_C3735 ,\nC3730_=_C3736 ,C3730_=_C3737 ,C3730_=_C3738 ,C3730_=_C3771 ,C3730_=_C3812 ,C3731_=_C3733 ,\nC3731_=_C3734 ,C3731_=_C3735 ,C3731_=_C3736 ,C3731_=_C3737 ,C3731_=_C3738 ,C3731_=_C3773 ,\nC3731_=_C3963 ,C3733_=_C3734 ,C3733_=_C3735 ,C3733_=_C3736 ,C3733_=_C3737 ,C3733_=_C3738 ,\nC3733_=_C3776 ,C3733_=_C3981 ,C3734_=_C3735 ,C3734_=_C3736 ,C3734_=_C3737 ,C3734_=_C3738 ,\nC3734_=_C3778 ,C3735_=_C3736 ,C3735_=_C3737 ,C3735_=_C3738 ,C3736_=_C3737 ,C3736_=_C3738 ,\nC3737_=_C3738 ,C3739_=_C3740 ,C3739_=_C3771 ,C3739_=_C3772 ,C3739_=_C3773 ,C3739_=_C3775 ,\nC3739_=_C3776 ,C3739_=_C3777 ,C3739_=_C3778 ,C3739_=_C3779 ,C3740_=_C3780 ,C3740_=_C3781 ,\nC3740_=_C3782 ,C3771_=_C3772 ,C3771_=_C3773 ,C3771_=_C3775 ,C3771_=_C3776 ,C3771_=_C3777 ,\nC3771_=_C3778 ,C3771_=_C3779 ,C3771_=_C3812 ,C3772_=_C3773 ,C3772_=_C3775 ,C3772_=_C3776 ,\nC3772_=_C3777 ,C3772_=_C3778 ,C3772_=_C3779 ,C3773_=_C3775 ,C3773_=_C3776 ,C3773_=_C3777 ,\nC3773_=_C3778 ,C3773_=_C3779 ,C3773_=_C3963 ,C3775_=_C3776 ,C3775_=_C3777 ,C3775_=_C3778 ,\nC3775_=_C3779 ,C3776_=_C3777 ,C3776_=_C3778 ,C3776_=_C3779 ,C3776_=_C3981 ,C3777_=_C3778 ,\nC3777_=_C3779 ,C3777_=_C3781 ,C3777_=_C4041 ,C3778_=_C3779 ,C3779_=_C3782 ,C3780_=_C3781 ,\nC3780_=_C3782 ,C3780_=_C4033 ,C3781_=_C3782 ,C3781_=_C4041 ,C3812_=_C3879 ,C3812_=_C3963 ,\nC3812_=_C3981 ,C3879_=_C3963 ,C3879_=_C3981 ,C3963_=_C3981 ,C4033_=_C4041 ,"];93[shape=box, label="id:93 level: 4\n234: C426 C432 C435 C442 C522 \nC536 C592 C663 C721 C754 C809 \nC850 C854 C863 C925 C952 C1012 \nC1032 C1062 C1079 C1080 C1081 C1082 \nC1083 C1084 C1085 C1086 C1087 C1088 \nC1089 C1090 C1091 C1092 C1093 C1094 \nC1096 C1097 C1098 C1099 C1100 C1101 \nC1102 C1106 C1116 C1120 C1141 C1156 \nC1196 C1207 C1208 C1210 C1212 C1213 \nC1214 C1215 C1216 C1217 C1218 C1221 \nC1222 C1223 C1224 C1225 C1226 C1227 \nC1228 C1229 C1230 C1245 C1246 C1278 \nC1284 C1286 C1288 C1371 C1409 C1414 \nC1446 C1463 C1556 C1557 C1625 C1660 \nC1663 C1708 C1709 C1916 C1959 C1960 \nC1977 C2045 C2047 C2098 C2100 C2107 \nC2108 C2142 C2143 C2144 C2145 C2146 \nC2147 C2148 C2149 C2150 C2151 C2152 \nC2153 C2154 C2155 C2156 C2157 C2158 \nC2159 C2160 C2161 C2162 C2163 C2164 \nC2165 C2166 C2167 C2168 C2169 C2170 \nC2172 C2173 C2174 C2175 C2176 C2177 \nC2178 C2179 C2180 C2181 C2182 C2192 \nC2197 C2232 C2233 C2306 C2307 C2308 \nC2326 C2329 C2438 C2453 C2539 C2540 \nC2552 C2574 C2575 C2576 C2577 C2578 \nC2579 C2582 C2583 C2584 C2585 C2586 \nC2587 C2588 C2589 C2590 C2591 C2592 \nC2593 C2652 C2690 C2710 C2842 C2858 \nC2936 C3137 C3140 C3163 C3164 C3180 \nC3207 C3209 C3260 C3284 C3285 C3295 \nC3296 C3333 C3334 C3335 C3336 C3337 \nC3338 C3339 C3340 C3341 C3342 C3343 \nC3344 C3345 C3346 C3361 C3382 C3394 \nC3404 C3415 C3416 C3417 C3418 C3419 \nC3420 C3421 C3422 C3423 C3486 C3510 \nC3511 C3512 C3513 C3514 C3515 C3516 \nC3517 C3518 C3519 C3520 C3554 C3555 \nC3556 C3557 C3558 C3559 C3560 C3561 \nC3562 \n3169: C426_=_C432( C426 C432 ) C426_=_C435( C426 C435 ) C426_=_C442( C426 C442 ) C426_=_C536( C426 C536 ) C426_=_C1207( C426 C1207 ) \nC426_=_C1208( C426 C1208 ) C426_=_C1210( C426 C1210 ) C426_=_C1212( C426 C1212 ) C426_=_C1213( C426 C1213 ) C426_=_C1214( C426 C1214 ) C426_=_C1215( C426 C1215 ) \nC426_=_C1216( C426 C1216 ) C426_=_C1217( C426 C1217 ) C426_=_C1218( C426 C1218 ) C426_=_C1221( C426 C1221 ) C426_=_C1222( C426 C1222 ) C426_=_C1223( C426 C1223 ) \nC426_=_C1224( C426 C1224 ) C426_=_C1225( C426 C1225 ) C426_=_C1226( C426 C1226 ) C426_=_C1227( C426 C1227 ) C426_=_C1228( C426 C1228 ) C426_=_C1229( C426 C1229 ) \nC426_=_C1230( C426 C1230 ) C432_=_C435( C432 C435 ) C432_=_C442( C432 C442 ) C432_=_C854( C432 C854 ) C432_=_C1083( C432 C1083 ) C432_=_C1156( C432 C1156 ) \nC432_=_C1278( C432 C1278 ) C432_=_C1660( C432 C1660 ) C432_=_C2142( C432 C2142 ) C432_=_C2143(</w:t>
      </w:r>
    </w:p>
    <w:p>
      <w:pPr>
        <w:pStyle w:val="PreformattedText"/>
        <w:bidi w:val="0"/>
        <w:spacing w:before="0" w:after="0"/>
        <w:jc w:val="left"/>
        <w:rPr/>
      </w:pPr>
      <w:r>
        <w:rPr/>
        <w:t xml:space="preserve"> </w:t>
      </w:r>
      <w:r>
        <w:rPr/>
        <w:t>C432 C2143 ) C432_=_C2144( C432 C2144 ) C432_=_C2145( C432 C2145 ) \nC432_=_C2146( C432 C2146 ) C432_=_C2147( C432 C2147 ) C432_=_C2148( C432 C2148 ) C432_=_C2149( C432 C2149 ) C432_=_C2150( C432 C2150 ) C432_=_C2151( C432 C2151 ) \nC432_=_C2152( C432 C2152 ) C432_=_C2153( C432 C2153 ) C432_=_C2154( C432 C2154 ) C432_=_C2155( C432 C2155 ) C432_=_C2156( C432 C2156 ) C432_=_C2157( C432 C2157 ) \nC432_=_C2158( C432 C2158 ) C432_=_C2159( C432 C2159 ) C432_=_C2160( C432 C2160 ) C435_=_C442( C435 C442 ) C435_=_C754( C435 C754 ) C435_=_C1012( C435 C1012 ) \nC435_=_C1062( C435 C1062 ) C435_=_C1371( C435 C1371 ) C435_=_C1663( C435 C1663 ) C435_=_C1916( C435 C1916 ) C435_=_C1960( C435 C1960 ) C435_=_C2100( C435 C2100 ) \nC435_=_C2574( C435 C2574 ) C435_=_C2575( C435 C2575 ) C435_=_C2576( C435 C2576 ) C435_=_C2577( C435 C2577 ) C435_=_C2578( C435 C2578 ) C435_=_C2579( C435 C2579 ) \nC435_=_C2582( C435 C2582 ) C435_=_C2583( C435 C2583 ) C435_=_C2584( C435 C2584 ) C435_=_C2585( C435 C2585 ) C435_=_C2586( C435 C2586 ) C435_=_C2587( C435 C2587 ) \nC435_=_C2588( C435 C2588 ) C435_=_C2589( C435 C2589 ) C435_=_C2590( C435 C2590 ) C435_=_C2591( C435 C2591 ) C435_=_C2592( C435 C2592 ) C435_=_C2593( C435 C2593 ) \nC442_=_C809( C442 C809 ) C442_=_C1196( C442 C1196 ) C442_=_C1245( C442 C1245 ) C442_=_C1446( C442 C1446 ) C442_=_C1463( C442 C1463 ) C442_=_C1709( C442 C1709 ) \nC442_=_C2107( C442 C2107 ) C442_=_C2232( C442 C2232 ) C442_=_C2308( C442 C2308 ) C442_=_C2552( C442 C2552 ) C442_=_C2690( C442 C2690 ) C442_=_C2858( C442 C2858 ) \nC442_=_C3163( C442 C3163 ) C442_=_C3284( C442 C3284 ) C442_=_C3295( C442 C3295 ) C442_=_C3510( C442 C3510 ) C442_=_C3511( C442 C3511 ) C442_=_C3512( C442 C3512 ) \nC442_=_C3513( C442 C3513 ) C442_=_C3514( C442 C3514 ) C442_=_C3515( C442 C3515 ) C442_=_C3516( C442 C3516 ) C442_=_C3517( C442 C3517 ) C442_=_C3518( C442 C3518 ) \nC442_=_C3519( C442 C3519 ) C442_=_C3520( C442 C3520 ) C522_=_C1141( C522 C1141 ) C522_=_C1246( C522 C1246 ) C522_=_C1288( C522 C1288 ) C522_=_C2108( C522 C2108 ) \nC522_=_C2197( C522 C2197 ) C522_=_C2233( C522 C2233 ) C522_=_C2329( C522 C2329 ) C522_=_C2438( C522 C2438 ) C522_=_C2710( C522 C2710 ) C522_=_C3140( C522 C3140 ) \nC522_=_C3164( C522 C3164 ) C522_=_C3285( C522 C3285 ) C522_=_C3296( C522 C3296 ) C522_=_C3336( C522 C3336 ) C522_=_C3394( C522 C3394 ) C522_=_C3486( C522 C3486 ) \nC522_=_C3554( C522 C3554 ) C522_=_C3555( C522 C3555 ) C522_=_C3556( C522 C3556 ) C522_=_C3557( C522 C3557 ) C522_=_C3558( C522 C3558 ) C522_=_C3559( C522 C3559 ) \nC522_=_C3560( C522 C3560 ) C522_=_C3561( C522 C3561 ) C522_=_C3562( C522 C3562 ) C536_=_C1207( C536 C1207 ) C536_=_C1208( C536 C1208 ) C536_=_C1210( C536 C1210 ) \nC536_=_C1212( C536 C1212 ) C536_=_C1213( C536 C1213 ) C536_=_C1214( C536 C1214 ) C536_=_C1215( C536 C1215 ) C536_=_C1216( C536 C1216 ) C536_=_C1217( C536 C1217 ) \nC536_=_C1218( C536 C1218 ) C536_=_C1221( C536 C1221 ) C536_=_C1222( C536 C1222 ) C536_=_C1223( C536 C1223 ) C536_=_C1224( C536 C1224 ) C536_=_C1225( C536 C1225 ) \nC536_=_C1226( C536 C1226 ) C536_=_C1227( C536 C1227 ) C536_=_C1228( C536 C1228 ) C536_=_C1229( C536 C1229 ) C536_=_C1230( C536 C1230 ) C592_=_C721( C592 C721 ) \nC592_=_C1032( C592 C1032 ) C592_=_C1106( C592 C1106 ) C592_=_C1409( C592 C1409 ) C592_=_C1959( C592 C1959 ) C592_=_C1977( C592 C1977 ) C592_=_C2098( C592 C2098 ) \nC592_=_C2161( C592 C2161 ) C592_=_C2162( C592 C2162 ) C592_=_C2163( C592 C2163 ) C592_=_C2164( C592 C2164 ) C592_=_C2165( C592 C2165 ) C592_=_C2166( C592 C2166 ) \nC592_=_C2167( C592 C2167 ) C592_=_C2168( C592 C2168 ) C592_=_C2169( C592 C2169 ) C592_=_C2170( C592 C2170 ) C592_=_C2172( C592 C2172 ) C592_=_C2173( C592 C2173 ) \nC592_=_C2174( C592 C2174 ) C592_=_C2175( C592 C2175 ) C592_=_C2176( C592 C2176 ) C592_=_C2177( C592 C2177 ) C592_=_C2178( C592 C2178 ) C592_=_C2179( C592 C2179 ) \nC592_=_C2180( C592 C2180 ) C592_=_C2181( C592 C2181 ) C592_=_C2182( C592 C2182 ) C663_=_C850( C663 C850 ) C663_=_C925( C663 C925 ) C663_=_C952( C663 C952 ) \nC663_=_C1079( C663 C1079 ) C663_=_C1080( C663 C1080 ) C663_=_C1081( C663 C1081 ) C663_=_C1082( C663 C1082 ) C663_=_C1083( C663 C1083 ) C663_=_C1084( C663 C1084 ) \nC663_=_C1085( C663 C1085 ) C663_=_C1086( C663 C1086 ) C663_=_C1087( C663 C1087 ) C663_=_C1088( C663 C1088 ) C663_=_C1089( C663 C1089 ) C663_=_C1090( C663 C1090 ) \nC663_=_C1091( C663 C1091 ) C663_=_C1092( C663 C1092 ) C663_=_C1093( C663 C1093 ) C663_=_C1094( C663 C1094 ) C663_=_C1096( C663 C1096 ) C663_=_C1097( C663 C1097 ) \nC663_=_C1098( C663 C1098 ) C663_=_C1099( C663 C1099 ) C663_=_C1100( C663 C1100 ) C663_=_C1101( C663 C1101 ) C663_=_C1102( C663 C1102 ) C721_=_C1032( C721 C1032 ) \nC721_=_C1106( C721 C1106 ) C721_=_C1409( C721 C1409 ) C721_=_C1959( C721 C1959 ) C721_=_C1977( C721 C1977 ) C721_=_C2098( C721 C2098 ) C721_=_C2161( C721 C2161 ) \nC721_=_C2162( C721 C2162 ) C721_=_C2163( C721 C2163 ) C721_=_C2164( C721 C2164 ) C721_=_C2165( C721 C2165 ) C721_=_C2166( C721 C2166 ) C721_=_C2167( C721 C2167 ) \nC721_=_C2168( C721 C2168 ) C721_=_C2169( C721 C2169 ) C721_=_C2170( C721 C2170 ) C721_=_C2172( C721 C2172 ) C721_=_C2173( C721 C2173 ) C721_=_C2174( C721 C2174 ) \nC721_=_C2175( C721 C2175 ) C721_=_C2176( C721 C2176 ) C721_=_C2177( C721 C2177 ) C721_=_C2178( C721 C2178 ) C721_=_C2179( C721 C2179 ) C721_=_C2180( C721 C2180 ) \nC721_=_C2181( C721 C2181 ) C721_=_C2182( C721 C2182 ) C754_=_C1012( C754 C1012 ) C754_=_C1062( C754 C1062 ) C754_=_C1371( C754 C1371 ) C754_=_C1663( C754 C1663 ) \nC754_=_C1916( C754 C1916 ) C754_=_C1960( C754 C1960 ) C754_=_C2100( C754 C2100 ) C754_=_C2574( C754 C2574 ) C754_=_C2575( C754 C2575 ) C754_=_C2576( C754 C2576 ) \nC754_=_C2577( C754 C2577 ) C754_=_C2578( C754 C2578 ) C754_=_C2579( C754 C2579 ) C754_=_C2582( C754 C2582 ) C754_=_C2583( C754 C2583 ) C754_=_C2584( C754 C2584 ) \nC754_=_C2585( C754 C2585 ) C754_=_C2586( C754 C2586 ) C754_=_C2587( C754 C2587 ) C754_=_C2588( C754 C2588 ) C754_=_C2589( C754 C2589 ) C754_=_C2590( C754 C2590 ) \nC754_=_C2591( C754 C2591 ) C754_=_C2592( C754 C2592 ) C754_=_C2593( C754 C2593 ) C809_=_C1196( C809 C1196 ) C809_=_C1245( C809 C1245 ) C809_=_C1446( C809 C1446 ) \nC809_=_C1463( C809 C1463 ) C809_=_C1709( C809 C1709 ) C809_=_C2107( C809 C2107 ) C809_=_C2232( C809 C2232 ) C809_=_C2308( C809 C2308 ) C809_=_C2552( C809 C2552 ) \nC809_=_C2690( C809 C2690 ) C809_=_C2858( C809 C2858 ) C809_=_C3163( C809 C3163 ) C809_=_C3284( C809 C3284 ) C809_=_C3295( C809 C3295 ) C809_=_C3510( C809 C3510 ) \nC809_=_C3511( C809 C3511 ) C809_=_C3512( C809 C3512 ) C809_=_C3513( C809 C3513 ) C809_=_C3514( C809 C3514 ) C809_=_C3515( C809 C3515 ) C809_=_C3516( C809 C3516 ) \nC809_=_C3517( C809 C3517 ) C809_=_C3518( C809 C3518 ) C809_=_C3519( C809 C3519 ) C809_=_C3520( C809 C3520 ) C850_=_C854( C850 C854 ) C850_=_C863( C850 C863 ) \nC850_=_C925( C850 C925 ) C850_=_C952( C850 C952 ) C850_=_C1079( C850 C1079 ) C850_=_C1080( C850 C1080 ) C850_=_C1081( C850 C1081 ) C850_=_C1082( C850 C1082 ) \nC850_=_C1083( C850 C1083 ) C850_=_C1084( C850 C1084 ) C850_=_C1085( C850 C1085 ) C850_=_C1086( C850 C1086 ) C850_=_C1087( C850 C1087 ) C850_=_C1088( C850 C1088 ) \nC850_=_C1089( C850 C1089 ) C850_=_C1090( C850 C1090 ) C850_=_C1091( C850 C1091 ) C850_=_C1092( C850 C1092 ) C850_=_C1093( C850 C1093 ) C850_=_C1094( C850 C1094 ) \nC850_=_C1096( C850 C1096 ) C850_=_C1097( C850 C1097 ) C850_=_C1098( C850 C1098 ) C850_=_C1099( C850 C1099 ) C850_=_C1100( C850 C1100 ) C850_=_C1101( C850 C1101 ) \nC850_=_C1102( C850 C1102 ) C854_=_C863( C854 C863 ) C854_=_C1083( C854 C1083 ) C854_=_C1156( C854 C1156 ) C854_=_C1278( C854 C1278 ) C854_=_C1660( C854 C1660 ) \nC854_=_C2142( C854 C2142 ) C854_=_C2143( C854 C2143 ) C854_=_C2144( C854 C2144 ) C854_=_C2145( C854 C2145 ) C854_=_C2146( C854 C2146 ) C854_=_C2147( C854 C2147 ) \nC854_=_C2148( C854 C2148 ) C854_=_C2149( C854 C2149 ) C854_=_C2150( C854 C2150 ) C854_=_C2151( C854 C2151 ) C854_=_C2152( C854 C2152 ) C854_=_C2153( C854 C2153 ) \nC854_=_C2154( C854 C2154 ) C854_=_C2155( C854 C2155 ) C854_=_C2156( C854 C2156 ) C854_=_C2157( C854 C2157 ) C854_=_C2158( C854 C2158 ) C854_=_C2159( C854 C2159 ) \nC854_=_C2160( C854 C2160 ) C863_=_C1120( C863 C1120 ) C863_=_C1286( C863 C1286 ) C863_=_C1557( C863 C1557 ) C863_=_C1625( C863 C1625 ) C863_=_C1708( C863 C1708 ) \nC863_=_C2047( C863 C2047 ) C863_=_C2149( C863 C2149 ) C863_=_C2307( C863 C2307 ) C863_=_C2540( C863 C2540 ) C863_=_C2936( C863 C2936 ) C863_=_C3180( C863 C3180 ) \nC863_=_C3209( C863 C3209 ) C863_=_C3260( C863 C3260 ) C863_=_C3361( C863 C3361 ) C863_=_C3382( C863 C3382 ) C863_=_C3404( C863 C3404 ) C863_=_C3415( C863 C3415 ) \nC863_=_C3416( C863 C3416 ) C863_=_C3417( C863 C3417 ) C863_=_C3418( C863 C3418 ) C863_=_C3419( C863 C3419 ) C863_=_C3420( C863 C3420 ) C863_=_C3421( C863 C3421 ) \nC863_=_C3422( C863 C3422 ) C863_=_C3423( C863 C3423 ) C925_=_C952( C925 C952 ) C925_=_C1079( C925 C1079 ) C925_=_C1080( C925 C1080 ) C925_=_C1081( C925 C1081 ) \nC925_=_C1082( C925 C1082 ) C925_=_C1083( C925 C1083 ) C925_=_C1084( C925 C1084 ) C925_=_C1085( C925 C1085 ) C925_=_C1086( C925 C1086 ) C925_=_C1087( C925 C1087 ) \nC925_=_C1088( C925 C1088 ) C925_=_C1089( C925 C1089 ) C925_=_C1090( C925 C1090 ) C925_=_C1091( C925 C1091 ) C925_=_C1092( C925 C1092 ) C925_=_C1093( C925 C1093 ) \nC925_=_C1094( C925 C1094 ) C925_=_C1096( C925 C1096 ) C925_=_C1097( C925 C1097 ) C925_=_C1098( C925 C1098 ) C925_=_C1099( C925 C1099 ) C925_=_C1100( C925 C1100 ) \nC925_=_C1101( C925 C1101 ) C925_=_C1102( C925 C1102 ) C952_=_C1079( C952 C1079 ) C952_=_C1080( C952 C1080 ) C952_=_C1081( C952 C1081 ) C952_=_C1082( C952 C1082 ) \nC952_=_C1083( C952 C1083 ) C952_=_C1084( C952 C1084 ) C952_=_C1085( C952 C1085 ) C952_=_C1086( C952 C1086 ) C952_=_C1087( C952 C1087 ) C952_=_C1088( C952 C1088 ) \nC952_=_C1089( C952 C1089 ) C952_=_C1090( C952 C1090 ) C952_=_C1091( C952 C1091 ) C952_=_C1092( C952 C1092 ) C952_=_C1093( C952 C1093 ) C952_=_C1094( C952 C1094 ) \nC952_=_C1096( C952</w:t>
      </w:r>
    </w:p>
    <w:p>
      <w:pPr>
        <w:pStyle w:val="PreformattedText"/>
        <w:bidi w:val="0"/>
        <w:spacing w:before="0" w:after="0"/>
        <w:jc w:val="left"/>
        <w:rPr/>
      </w:pPr>
      <w:r>
        <w:rPr/>
        <w:t xml:space="preserve"> </w:t>
      </w:r>
      <w:r>
        <w:rPr/>
        <w:t>C1096 ) C952_=_C1097( C952 C1097 ) C952_=_C1098( C952 C1098 ) C952_=_C1099( C952 C1099 ) C952_=_C1100( C952 C1100 ) C952_=_C1101( C952 C1101 ) \nC952_=_C1102( C952 C1102 ) C1012_=_C1062( C1012 C1062 ) C1012_=_C1371( C1012 C1371 ) C1012_=_C1663( C1012 C1663 ) C1012_=_C1916( C1012 C1916 ) C1012_=_C1960( C1012 C1960 ) \nC1012_=_C2100( C1012 C2100 ) C1012_=_C2574( C1012 C2574 ) C1012_=_C2575( C1012 C2575 ) C1012_=_C2576( C1012 C2576 ) C1012_=_C2577( C1012 C2577 ) C1012_=_C2578( C1012 C2578 ) \nC1012_=_C2579( C1012 C2579 ) C1012_=_C2582( C1012 C2582 ) C1012_=_C2583( C1012 C2583 ) C1012_=_C2584( C1012 C2584 ) C1012_=_C2585( C1012 C2585 ) C1012_=_C2586( C1012 C2586 ) \nC1012_=_C2587( C1012 C2587 ) C1012_=_C2588( C1012 C2588 ) C1012_=_C2589( C1012 C2589 ) C1012_=_C2590( C1012 C2590 ) C1012_=_C2591( C1012 C2591 ) C1012_=_C2592( C1012 C2592 ) \nC1012_=_C2593( C1012 C2593 ) C1032_=_C1106( C1032 C1106 ) C1032_=_C1409( C1032 C1409 ) C1032_=_C1959( C1032 C1959 ) C1032_=_C1977( C1032 C1977 ) C1032_=_C2098( C1032 C2098 ) \nC1032_=_C2161( C1032 C2161 ) C1032_=_C2162( C1032 C2162 ) C1032_=_C2163( C1032 C2163 ) C1032_=_C2164( C1032 C2164 ) C1032_=_C2165( C1032 C2165 ) C1032_=_C2166( C1032 C2166 ) \nC1032_=_C2167( C1032 C2167 ) C1032_=_C2168( C1032 C2168 ) C1032_=_C2169( C1032 C2169 ) C1032_=_C2170( C1032 C2170 ) C1032_=_C2172( C1032 C2172 ) C1032_=_C2173( C1032 C2173 ) \nC1032_=_C2174( C1032 C2174 ) C1032_=_C2175( C1032 C2175 ) C1032_=_C2176( C1032 C2176 ) C1032_=_C2177( C1032 C2177 ) C1032_=_C2178( C1032 C2178 ) C1032_=_C2179( C1032 C2179 ) \nC1032_=_C2180( C1032 C2180 ) C1032_=_C2181( C1032 C2181 ) C1032_=_C2182( C1032 C2182 ) C1062_=_C1371( C1062 C1371 ) C1062_=_C1663( C1062 C1663 ) C1062_=_C1916( C1062 C1916 ) \nC1062_=_C1960( C1062 C1960 ) C1062_=_C2100( C1062 C2100 ) C1062_=_C2574( C1062 C2574 ) C1062_=_C2575( C1062 C2575 ) C1062_=_C2576( C1062 C2576 ) C1062_=_C2577( C1062 C2577 ) \nC1062_=_C2578( C1062 C2578 ) C1062_=_C2579( C1062 C2579 ) C1062_=_C2582( C1062 C2582 ) C1062_=_C2583( C1062 C2583 ) C1062_=_C2584( C1062 C2584 ) C1062_=_C2585( C1062 C2585 ) \nC1062_=_C2586( C1062 C2586 ) C1062_=_C2587( C1062 C2587 ) C1062_=_C2588( C1062 C2588 ) C1062_=_C2589( C1062 C2589 ) C1062_=_C2590( C1062 C2590 ) C1062_=_C2591( C1062 C2591 ) \nC1062_=_C2592( C1062 C2592 ) C1062_=_C2593( C1062 C259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6( C1079 C1096 ) \nC1079_=_C1097( C1079 C1097 ) C1079_=_C1098( C1079 C1098 ) C1079_=_C1099( C1079 C1099 ) C1079_=_C1100( C1079 C1100 ) C1079_=_C1101( C1079 C1101 ) C1079_=_C1102( C1079 C1102 ) \nC1079_=_C1278( C1079 C1278 ) C1079_=_C1284( C1079 C1284 ) C1079_=_C1286( C1079 C1286 ) C1079_=_C1288( C1079 C1288 ) C1080_=_C1081( C1080 C1081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3( C1080 C1093 ) C1080_=_C1094( C1080 C1094 ) \nC1080_=_C1096( C1080 C1096 ) C1080_=_C1097( C1080 C1097 ) C1080_=_C1098( C1080 C1098 ) C1080_=_C1099( C1080 C1099 ) C1080_=_C1100( C1080 C1100 ) C1080_=_C1101( C1080 C1101 ) \nC1080_=_C1102( C1080 C1102 ) C1081_=_C1082( C1081 C1082 ) C1081_=_C1083( C1081 C1083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6( C1081 C1096 ) C1081_=_C1097( C1081 C1097 ) C1081_=_C1098( C1081 C1098 ) C1081_=_C1099( C1081 C1099 ) \nC1081_=_C1100( C1081 C1100 ) C1081_=_C1101( C1081 C1101 ) C1081_=_C1102( C1081 C1102 ) C1082_=_C1083( C1082 C1083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6( C1082 C1096 ) C1082_=_C1097( C1082 C1097 ) C1082_=_C1098( C1082 C1098 ) \nC1082_=_C1099( C1082 C1099 ) C1082_=_C1100( C1082 C1100 ) C1082_=_C1101( C1082 C1101 ) C1082_=_C1102( C1082 C1102 ) C1082_=_C1977( C1082 C1977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6( C1083 C1096 ) C1083_=_C1097( C1083 C1097 ) \nC1083_=_C1098( C1083 C1098 ) C1083_=_C1099( C1083 C1099 ) C1083_=_C1100( C1083 C1100 ) C1083_=_C1101( C1083 C1101 ) C1083_=_C1102( C1083 C1102 ) C1083_=_C1156( C1083 C1156 ) \nC1083_=_C1278( C1083 C1278 ) C1083_=_C1660( C1083 C1660 ) C1083_=_C2142( C1083 C2142 ) C1083_=_C2143( C1083 C2143 ) C1083_=_C2144( C1083 C2144 ) C1083_=_C2145( C1083 C2145 ) \nC1083_=_C2146( C1083 C2146 ) C1083_=_C2147( C1083 C2147 ) C1083_=_C2148( C1083 C2148 ) C1083_=_C2149( C1083 C2149 ) C1083_=_C2150( C1083 C2150 ) C1083_=_C2151( C1083 C2151 ) \nC1083_=_C2152( C1083 C2152 ) C1083_=_C2153( C1083 C2153 ) C1083_=_C2154( C1083 C2154 ) C1083_=_C2155( C1083 C2155 ) C1083_=_C2156( C1083 C2156 ) C1083_=_C2157( C1083 C2157 ) \nC1083_=_C2158( C1083 C2158 ) C1083_=_C2159( C1083 C2159 ) C1083_=_C2160( C1083 C2160 ) C1084_=_C1085( C1084 C1085 ) C1084_=_C1086( C1084 C1086 ) C1084_=_C1087( C1084 C1087 ) \nC1084_=_C1088( C1084 C1088 ) C1084_=_C1089( C1084 C1089 ) C1084_=_C1090( C1084 C1090 ) C1084_=_C1091( C1084 C1091 ) C1084_=_C1092( C1084 C1092 ) C1084_=_C1093( C1084 C1093 ) \nC1084_=_C1094( C1084 C1094 ) C1084_=_C1096( C1084 C1096 ) C1084_=_C1097( C1084 C1097 ) C1084_=_C1098( C1084 C1098 ) C1084_=_C1099( C1084 C1099 ) C1084_=_C1100( C1084 C1100 ) \nC1084_=_C1101( C1084 C1101 ) C1084_=_C1102( C1084 C1102 ) C1085_=_C1086( C1085 C1086 ) C1085_=_C1087( C1085 C1087 ) C1085_=_C1088( C1085 C1088 ) C1085_=_C1089( C1085 C1089 ) \nC1085_=_C1090( C1085 C1090 ) C1085_=_C1091( C1085 C1091 ) C1085_=_C1092( C1085 C1092 ) C1085_=_C1093( C1085 C1093 ) C1085_=_C1094( C1085 C1094 ) C1085_=_C1096( C1085 C1096 ) \nC1085_=_C1097( C1085 C1097 ) C1085_=_C1098( C1085 C1098 ) C1085_=_C1099( C1085 C1099 ) C1085_=_C1100( C1085 C1100 ) C1085_=_C1101( C1085 C1101 ) C1085_=_C1102( C1085 C1102 ) \nC1086_=_C1087( C1086 C1087 ) C1086_=_C1088( C1086 C1088 ) C1086_=_C1089( C1086 C1089 ) C1086_=_C1090( C1086 C1090 ) C1086_=_C1091( C1086 C1091 ) C1086_=_C1092( C1086 C1092 ) \nC1086_=_C1093( C1086 C1093 ) C1086_=_C1094( C1086 C1094 ) C1086_=_C1096( C1086 C1096 ) C1086_=_C1097( C1086 C1097 ) C1086_=_C1098( C1086 C1098 ) C1086_=_C1099( C1086 C1099 ) \nC1086_=_C1100( C1086 C1100 ) C1086_=_C1101( C1086 C1101 ) C1086_=_C1102( C1086 C1102 ) C1087_=_C1088( C1087 C1088 ) C1087_=_C1089( C1087 C1089 ) C1087_=_C1090( C1087 C1090 ) \nC1087_=_C1091( C1087 C1091 ) C1087_=_C1092( C1087 C1092 ) C1087_=_C1093( C1087 C1093 ) C1087_=_C1094( C1087 C1094 ) C1087_=_C1096( C1087 C1096 ) C1087_=_C1097( C1087 C1097 ) \nC1087_=_C1098( C1087 C1098 ) C1087_=_C1099( C1087 C1099 ) C1087_=_C1100( C1087 C1100 ) C1087_=_C1101( C1087 C1101 ) C1087_=_C1102( C1087 C1102 ) C1087_=_C2539( C1087 C2539 ) \nC1087_=_C2540( C1087 C2540 ) C1088_=_C1089( C1088 C1089 ) C1088_=_C1090( C1088 C1090 ) C1088_=_C1091( C1088 C1091 ) C1088_=_C1092( C1088 C1092 ) C1088_=_C1093( C1088 C1093 ) \nC1088_=_C1094( C1088 C1094 ) C1088_=_C1096( C1088 C1096 ) C1088_=_C1097( C1088 C1097 ) C1088_=_C1098( C1088 C1098 ) C1088_=_C1099( C1088 C1099 ) C1088_=_C1100( C1088 C1100 ) \nC1088_=_C1101( C1088 C1101 ) C1088_=_C1102( C1088 C1102 ) C1088_=_C2164( C1088 C2164 ) C1089_=_C1090( C1089 C1090 ) C1089_=_C1091( C1089 C1091 ) C1089_=_C1092( C1089 C1092 ) \nC1089_=_C1093( C1089 C1093 ) C1089_=_C1094( C1089 C1094 ) C1089_=_C1096( C1089 C1096 ) C1089_=_C1097( C1089 C1097 ) C1089_=_C1098( C1089 C1098 ) C1089_=_C1099( C1089 C1099 ) \nC1089_=_C1100( C1089 C1100 ) C1089_=_C1101( C1089 C1101 ) C1089_=_C1102( C1089 C1102 ) C1090_=_C1091( C1090 C1091 ) C1090_=_C1092( C1090 C1092 ) C1090_=_C1093( C1090 C1093 ) \nC1090_=_C1094( C1090 C1094 ) C1090_=_C1096( C1090 C1096 ) C1090_=_C1097( C1090 C1097 ) C1090_=_C1098( C1090 C1098 ) C1090_=_C1099( C1090 C1099 ) C1090_=_C1100( C1090 C1100 ) \nC1090_=_C1101( C1090 C1101 ) C1090_=_C1102( C1090 C1102 ) C1091_=_C1092( C1091 C1092 ) C1091_=_C1093( C1091 C1093 ) C1091_=_C1094( C1091 C1094 ) C1091_=_C1096( C1091 C1096 ) \nC1091_=_C1097( C1091 C1097 ) C1091_=_C1098( C1091 C1098 ) C1091_=_C1099( C1091 C1099 ) C1091_=_C1100( C1091 C1100 ) C1091_=_C1101( C1091 C1101 ) C1091_=_C1102( C1091 C1102 ) \nC1092_=_C1093( C1092 C1093 ) C1092_=_C1094( C1092 C1094 ) C1092_=_C1096( C1092 C1096 ) C1092_=_C1097( C1092 C1097 ) C1092_=_C1098( C1092 C1098 ) C1092_=_C1099( C1092 C1099 ) \nC1092_=_C1100( C1092 C1100 ) C1092_=_C1101( C1092 C1101 ) C1092_=_C1102( C1092 C1102 ) C1092_=_C2147( C1092 C2147 ) C1092_=_C3180( C1092 C3180 ) C1093_=_C1094( C1093 C1094 ) \nC1093_=_C1096( C1093 C1096 ) C1093_=_C1097( C1093 C1097 ) C1093_=_C1098( C1093 C1098 ) C1093_=_C1099( C1093 C1099 ) C1093_=_C1100( C1093 C1100 ) C1093_=_C1101( C1093 C1101 ) \nC1093_=_C1102( C1093 C1102 ) C1093_=_C2148( C1093 C2148 ) C1093_=_C3382( C1093</w:t>
      </w:r>
    </w:p>
    <w:p>
      <w:pPr>
        <w:pStyle w:val="PreformattedText"/>
        <w:bidi w:val="0"/>
        <w:spacing w:before="0" w:after="0"/>
        <w:jc w:val="left"/>
        <w:rPr/>
      </w:pPr>
      <w:r>
        <w:rPr/>
        <w:t xml:space="preserve"> </w:t>
      </w:r>
      <w:r>
        <w:rPr/>
        <w:t>C3382 ) C1094_=_C1096( C1094 C1096 ) C1094_=_C1097( C1094 C1097 ) C1094_=_C1098( C1094 C1098 ) \nC1094_=_C1099( C1094 C1099 ) C1094_=_C1100( C1094 C1100 ) C1094_=_C1101( C1094 C1101 ) C1094_=_C1102( C1094 C1102 ) C1094_=_C3404( C1094 C3404 ) C1096_=_C1097( C1096 C1097 ) \nC1096_=_C1098( C1096 C1098 ) C1096_=_C1099( C1096 C1099 ) C1096_=_C1100( C1096 C1100 ) C1096_=_C1101( C1096 C1101 ) C1096_=_C1102( C1096 C1102 ) C1096_=_C2175( C1096 C2175 ) \nC1096_=_C3337( C1096 C3337 ) C1096_=_C3415( C1096 C3415 ) C1097_=_C1098( C1097 C1098 ) C1097_=_C1099( C1097 C1099 ) C1097_=_C1100( C1097 C1100 ) C1097_=_C1101( C1097 C1101 ) \nC1097_=_C1102( C1097 C1102 ) C1097_=_C2151( C1097 C2151 ) C1097_=_C3417( C1097 C3417 ) C1098_=_C1099( C1098 C1099 ) C1098_=_C1100( C1098 C1100 ) C1098_=_C1101( C1098 C1101 ) \nC1098_=_C1102( C1098 C1102 ) C1098_=_C3512( C1098 C3512 ) C1099_=_C1100( C1099 C1100 ) C1099_=_C1101( C1099 C1101 ) C1099_=_C1102( C1099 C1102 ) C1099_=_C2590( C1099 C2590 ) \nC1100_=_C1101( C1100 C1101 ) C1100_=_C1102( C1100 C1102 ) C1101_=_C1102( C1101 C1102 ) C1101_=_C2156( C1101 C2156 ) C1101_=_C3421( C1101 C3421 ) C1102_=_C2157( C1102 C2157 ) \nC1102_=_C3422( C1102 C3422 ) C1106_=_C1116( C1106 C1116 ) C1106_=_C1120( C1106 C1120 ) C1106_=_C1409( C1106 C1409 ) C1106_=_C1959( C1106 C1959 ) C1106_=_C1977( C1106 C1977 ) \nC1106_=_C2098( C1106 C2098 ) C1106_=_C2161( C1106 C2161 ) C1106_=_C2162( C1106 C2162 ) C1106_=_C2163( C1106 C2163 ) C1106_=_C2164( C1106 C2164 ) C1106_=_C2165( C1106 C2165 ) \nC1106_=_C2166( C1106 C2166 ) C1106_=_C2167( C1106 C2167 ) C1106_=_C2168( C1106 C2168 ) C1106_=_C2169( C1106 C2169 ) C1106_=_C2170( C1106 C2170 ) C1106_=_C2172( C1106 C2172 ) \nC1106_=_C2173( C1106 C2173 ) C1106_=_C2174( C1106 C2174 ) C1106_=_C2175( C1106 C2175 ) C1106_=_C2176( C1106 C2176 ) C1106_=_C2177( C1106 C2177 ) C1106_=_C2178( C1106 C2178 ) \nC1106_=_C2179( C1106 C2179 ) C1106_=_C2180( C1106 C2180 ) C1106_=_C2181( C1106 C2181 ) C1106_=_C2182( C1106 C2182 ) C1116_=_C1120( C1116 C1120 ) C1116_=_C1284( C1116 C1284 ) \nC1116_=_C1414( C1116 C1414 ) C1116_=_C1556( C1116 C1556 ) C1116_=_C2045( C1116 C2045 ) C1116_=_C2192( C1116 C2192 ) C1116_=_C2306( C1116 C2306 ) C1116_=_C2326( C1116 C2326 ) \nC1116_=_C2453( C1116 C2453 ) C1116_=_C2539( C1116 C2539 ) C1116_=_C2652( C1116 C2652 ) C1116_=_C2842( C1116 C2842 ) C1116_=_C3137( C1116 C3137 ) C1116_=_C3207( C1116 C3207 ) \nC1116_=_C3333( C1116 C3333 ) C1116_=_C3334( C1116 C3334 ) C1116_=_C3335( C1116 C3335 ) C1116_=_C3336( C1116 C3336 ) C1116_=_C3337( C1116 C3337 ) C1116_=_C3338( C1116 C3338 ) \nC1116_=_C3339( C1116 C3339 ) C1116_=_C3340( C1116 C3340 ) C1116_=_C3341( C1116 C3341 ) C1116_=_C3342( C1116 C3342 ) C1116_=_C3343( C1116 C3343 ) C1116_=_C3344( C1116 C3344 ) \nC1116_=_C3345( C1116 C3345 ) C1116_=_C3346( C1116 C3346 ) C1120_=_C1286( C1120 C1286 ) C1120_=_C1557( C1120 C1557 ) C1120_=_C1625( C1120 C1625 ) C1120_=_C1708( C1120 C1708 ) \nC1120_=_C2047( C1120 C2047 ) C1120_=_C2149( C1120 C2149 ) C1120_=_C2307( C1120 C2307 ) C1120_=_C2540( C1120 C2540 ) C1120_=_C2936( C1120 C2936 ) C1120_=_C3180( C1120 C3180 ) \nC1120_=_C3209( C1120 C3209 ) C1120_=_C3260( C1120 C3260 ) C1120_=_C3361( C1120 C3361 ) C1120_=_C3382( C1120 C3382 ) C1120_=_C3404( C1120 C3404 ) C1120_=_C3415( C1120 C3415 ) \nC1120_=_C3416( C1120 C3416 ) C1120_=_C3417( C1120 C3417 ) C1120_=_C3418( C1120 C3418 ) C1120_=_C3419( C1120 C3419 ) C1120_=_C3420( C1120 C3420 ) C1120_=_C3421( C1120 C3421 ) \nC1120_=_C3422( C1120 C3422 ) C1120_=_C3423( C1120 C3423 ) C1141_=_C1246( C1141 C1246 ) C1141_=_C1288( C1141 C1288 ) C1141_=_C2108( C1141 C2108 ) C1141_=_C2197( C1141 C2197 ) \nC1141_=_C2233( C1141 C2233 ) C1141_=_C2329( C1141 C2329 ) C1141_=_C2438( C1141 C2438 ) C1141_=_C2710( C1141 C2710 ) C1141_=_C3140( C1141 C3140 ) C1141_=_C3164( C1141 C3164 ) \nC1141_=_C3285( C1141 C3285 ) C1141_=_C3296( C1141 C3296 ) C1141_=_C3336( C1141 C3336 ) C1141_=_C3394( C1141 C3394 ) C1141_=_C3486( C1141 C3486 ) C1141_=_C3554( C1141 C3554 ) \nC1141_=_C3555( C1141 C3555 ) C1141_=_C3556( C1141 C3556 ) C1141_=_C3557( C1141 C3557 ) C1141_=_C3558( C1141 C3558 ) C1141_=_C3559( C1141 C3559 ) C1141_=_C3560( C1141 C3560 ) \nC1141_=_C3561( C1141 C3561 ) C1141_=_C3562( C1141 C3562 ) C1156_=_C1278( C1156 C1278 ) C1156_=_C1660( C1156 C1660 ) C1156_=_C2142( C1156 C2142 ) C1156_=_C2143( C1156 C2143 ) \nC1156_=_C2144( C1156 C2144 ) C1156_=_C2145( C1156 C2145 ) C1156_=_C2146( C1156 C2146 ) C1156_=_C2147( C1156 C2147 ) C1156_=_C2148( C1156 C2148 ) C1156_=_C2149( C1156 C2149 ) \nC1156_=_C2150( C1156 C2150 ) C1156_=_C2151( C1156 C2151 ) C1156_=_C2152( C1156 C2152 ) C1156_=_C2153( C1156 C2153 ) C1156_=_C2154( C1156 C2154 ) C1156_=_C2155( C1156 C2155 ) \nC1156_=_C2156( C1156 C2156 ) C1156_=_C2157( C1156 C2157 ) C1156_=_C2158( C1156 C2158 ) C1156_=_C2159( C1156 C2159 ) C1156_=_C2160( C1156 C2160 ) C1196_=_C1245( C1196 C1245 ) \nC1196_=_C1446( C1196 C1446 ) C1196_=_C1463( C1196 C1463 ) C1196_=_C1709( C1196 C1709 ) C1196_=_C2107( C1196 C2107 ) C1196_=_C2232( C1196 C2232 ) C1196_=_C2308( C1196 C2308 ) \nC1196_=_C2552( C1196 C2552 ) C1196_=_C2690( C1196 C2690 ) C1196_=_C2858( C1196 C2858 ) C1196_=_C3163( C1196 C3163 ) C1196_=_C3284( C1196 C3284 ) C1196_=_C3295( C1196 C3295 ) \nC1196_=_C3510( C1196 C3510 ) C1196_=_C3511( C1196 C3511 ) C1196_=_C3512( C1196 C3512 ) C1196_=_C3513( C1196 C3513 ) C1196_=_C3514( C1196 C3514 ) C1196_=_C3515( C1196 C3515 ) \nC1196_=_C3516( C1196 C3516 ) C1196_=_C3517( C1196 C3517 ) C1196_=_C3518( C1196 C3518 ) C1196_=_C3519( C1196 C3519 ) C1196_=_C3520( C1196 C3520 ) C1207_=_C1208( C1207 C1208 ) \nC1207_=_C1210( C1207 C1210 ) C1207_=_C1212( C1207 C1212 ) C1207_=_C1213( C1207 C1213 ) C1207_=_C1214( C1207 C1214 ) C1207_=_C1215( C1207 C1215 ) C1207_=_C1216( C1207 C1216 ) \nC1207_=_C1217( C1207 C1217 ) C1207_=_C1218( C1207 C1218 ) C1207_=_C1221( C1207 C1221 ) C1207_=_C1222( C1207 C1222 ) C1207_=_C1223( C1207 C1223 ) C1207_=_C1224( C1207 C1224 ) \nC1207_=_C1225( C1207 C1225 ) C1207_=_C1226( C1207 C1226 ) C1207_=_C1227( C1207 C1227 ) C1207_=_C1228( C1207 C1228 ) C1207_=_C1229( C1207 C1229 ) C1207_=_C1230( C1207 C1230 ) \nC1207_=_C1660( C1207 C1660 ) C1207_=_C1663( C1207 C1663 ) C1208_=_C1210( C1208 C1210 ) C1208_=_C1212( C1208 C1212 ) C1208_=_C1213( C1208 C1213 ) C1208_=_C1214( C1208 C1214 ) \nC1208_=_C1215( C1208 C1215 ) C1208_=_C1216( C1208 C1216 ) C1208_=_C1217( C1208 C1217 ) C1208_=_C1218( C1208 C1218 ) C1208_=_C1221( C1208 C1221 ) C1208_=_C1222( C1208 C1222 ) \nC1208_=_C1223( C1208 C1223 ) C1208_=_C1224( C1208 C1224 ) C1208_=_C1225( C1208 C1225 ) C1208_=_C1226( C1208 C1226 ) C1208_=_C1227( C1208 C1227 ) C1208_=_C1228( C1208 C1228 ) \nC1208_=_C1229( C1208 C1229 ) C1208_=_C1230( C1208 C1230 ) C1208_=_C2098( C1208 C2098 ) C1208_=_C2100( C1208 C2100 ) C1208_=_C2107( C1208 C2107 ) C1208_=_C2108( C1208 C2108 ) \nC1210_=_C1212( C1210 C1212 ) C1210_=_C1213( C1210 C1213 ) C1210_=_C1214( C1210 C1214 ) C1210_=_C1215( C1210 C1215 ) C1210_=_C1216( C1210 C1216 ) C1210_=_C1217( C1210 C1217 ) \nC1210_=_C1218( C1210 C1218 ) C1210_=_C1221( C1210 C1221 ) C1210_=_C1222( C1210 C1222 ) C1210_=_C1223( C1210 C1223 ) C1210_=_C1224( C1210 C1224 ) C1210_=_C1225( C1210 C1225 ) \nC1210_=_C1226( C1210 C1226 ) C1210_=_C1227( C1210 C1227 ) C1210_=_C1228( C1210 C1228 ) C1210_=_C1229( C1210 C1229 ) C1210_=_C1230( C1210 C1230 ) C1210_=_C2144( C1210 C2144 ) \nC1212_=_C1213( C1212 C1213 ) C1212_=_C1214( C1212 C1214 ) C1212_=_C1215( C1212 C1215 ) C1212_=_C1216( C1212 C1216 ) C1212_=_C1217( C1212 C1217 ) C1212_=_C1218( C1212 C1218 ) \nC1212_=_C1221( C1212 C1221 ) C1212_=_C1222( C1212 C1222 ) C1212_=_C1223( C1212 C1223 ) C1212_=_C1224( C1212 C1224 ) C1212_=_C1225( C1212 C1225 ) C1212_=_C1226( C1212 C1226 ) \nC1212_=_C1227( C1212 C1227 ) C1212_=_C1228( C1212 C1228 ) C1212_=_C1229( C1212 C1229 ) C1212_=_C1230( C1212 C1230 ) C1213_=_C1214( C1213 C1214 ) C1213_=_C1215( C1213 C1215 ) \nC1213_=_C1216( C1213 C1216 ) C1213_=_C1217( C1213 C1217 ) C1213_=_C1218( C1213 C1218 ) C1213_=_C1221( C1213 C1221 ) C1213_=_C1222( C1213 C1222 ) C1213_=_C1223( C1213 C1223 ) \nC1213_=_C1224( C1213 C1224 ) C1213_=_C1225( C1213 C1225 ) C1213_=_C1226( C1213 C1226 ) C1213_=_C1227( C1213 C1227 ) C1213_=_C1228( C1213 C1228 ) C1213_=_C1229( C1213 C1229 ) \nC1213_=_C1230( C1213 C1230 ) C1213_=_C2169( C1213 C2169 ) C1214_=_C1215( C1214 C1215 ) C1214_=_C1216( C1214 C1216 ) C1214_=_C1217( C1214 C1217 ) C1214_=_C1218( C1214 C1218 ) \nC1214_=_C1221( C1214 C1221 ) C1214_=_C1222( C1214 C1222 ) C1214_=_C1223( C1214 C1223 ) C1214_=_C1224( C1214 C1224 ) C1214_=_C1225( C1214 C1225 ) C1214_=_C1226( C1214 C1226 ) \nC1214_=_C1227( C1214 C1227 ) C1214_=_C1228( C1214 C1228 ) C1214_=_C1229( C1214 C1229 ) C1214_=_C1230( C1214 C1230 ) C1214_=_C2146( C1214 C2146 ) C1215_=_C1216( C1215 C1216 ) \nC1215_=_C1217( C1215 C1217 ) C1215_=_C1218( C1215 C1218 ) C1215_=_C1221( C1215 C1221 ) C1215_=_C1222( C1215 C1222 ) C1215_=_C1223( C1215 C1223 ) C1215_=_C1224( C1215 C1224 ) \nC1215_=_C1225( C1215 C1225 ) C1215_=_C1226( C1215 C1226 ) C1215_=_C1227( C1215 C1227 ) C1215_=_C1228( C1215 C1228 ) C1215_=_C1229( C1215 C1229 ) C1215_=_C1230( C1215 C1230 ) \nC1215_=_C2576( C1215 C2576 ) C1215_=_C3163( C1215 C3163 ) C1215_=_C3164( C1215 C3164 ) C1216_=_C1217( C1216 C1217 ) C1216_=_C1218( C1216 C1218 ) C1216_=_C1221( C1216 C1221 ) \nC1216_=_C1222( C1216 C1222 ) C1216_=_C1223( C1216 C1223 ) C1216_=_C1224( C1216 C1224 ) C1216_=_C1225( C1216 C1225 ) C1216_=_C1226( C1216 C1226 ) C1216_=_C1227( C1216 C1227 ) \nC1216_=_C1228( C1216 C1228 ) C1216_=_C1229( C1216 C1229 ) C1216_=_C1230( C1216 C1230 ) C1216_=_C2577( C1216 C2577 ) C1216_=_C3284( C1216 C3284 ) C1216_=_C3285( C1216 C3285 ) \nC1217_=_C1218( C1217 C1218 ) C1217_=_C1221( C1217 C1221 ) C1217_=_C1222( C1217 C1222 ) C1217_=_C1223( C1217 C1223 ) C1217_=_C1224( C1217 C1224 ) C1217_=_C1225( C1217 C1225 ) \nC1217_=_C1226( C1217 C1226 ) C1217_=_C1227( C1217 C1227 ) C1217_=_C1228( C1217 C1228 ) C1217_=_C1229( C1217 C1229 ) C1217_=_C1230(</w:t>
      </w:r>
    </w:p>
    <w:p>
      <w:pPr>
        <w:pStyle w:val="PreformattedText"/>
        <w:bidi w:val="0"/>
        <w:spacing w:before="0" w:after="0"/>
        <w:jc w:val="left"/>
        <w:rPr/>
      </w:pPr>
      <w:r>
        <w:rPr/>
        <w:t xml:space="preserve"> </w:t>
      </w:r>
      <w:r>
        <w:rPr/>
        <w:t>C1217 C1230 ) C1217_=_C2578( C1217 C2578 ) \nC1217_=_C3295( C1217 C3295 ) C1217_=_C3296( C1217 C3296 ) C1218_=_C1221( C1218 C1221 ) C1218_=_C1222( C1218 C1222 ) C1218_=_C1223( C1218 C1223 ) C1218_=_C1224( C1218 C1224 ) \nC1218_=_C1225( C1218 C1225 ) C1218_=_C1226( C1218 C1226 ) C1218_=_C1227( C1218 C1227 ) C1218_=_C1228( C1218 C1228 ) C1218_=_C1229( C1218 C1229 ) C1218_=_C1230( C1218 C1230 ) \nC1218_=_C2150( C1218 C2150 ) C1221_=_C1222( C1221 C1222 ) C1221_=_C1223( C1221 C1223 ) C1221_=_C1224( C1221 C1224 ) C1221_=_C1225( C1221 C1225 ) C1221_=_C1226( C1221 C1226 ) \nC1221_=_C1227( C1221 C1227 ) C1221_=_C1228( C1221 C1228 ) C1221_=_C1229( C1221 C1229 ) C1221_=_C1230( C1221 C1230 ) C1222_=_C1223( C1222 C1223 ) C1222_=_C1224( C1222 C1224 ) \nC1222_=_C1225( C1222 C1225 ) C1222_=_C1226( C1222 C1226 ) C1222_=_C1227( C1222 C1227 ) C1222_=_C1228( C1222 C1228 ) C1222_=_C1229( C1222 C1229 ) C1222_=_C1230( C1222 C1230 ) \nC1222_=_C2584( C1222 C2584 ) C1222_=_C3514( C1222 C3514 ) C1222_=_C3555( C1222 C3555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4_=_C2585( C1224 C2585 ) C1224_=_C3516( C1224 C3516 ) \nC1224_=_C3559( C1224 C3559 ) C1225_=_C1226( C1225 C1226 ) C1225_=_C1227( C1225 C1227 ) C1225_=_C1228( C1225 C1228 ) C1225_=_C1229( C1225 C1229 ) C1225_=_C1230( C1225 C1230 ) \nC1225_=_C2153( C1225 C2153 ) C1226_=_C1227( C1226 C1227 ) C1226_=_C1228( C1226 C1228 ) C1226_=_C1229( C1226 C1229 ) C1226_=_C1230( C1226 C1230 ) C1226_=_C2592( C1226 C2592 ) \nC1226_=_C3518( C1226 C3518 ) C1226_=_C3561( C1226 C3561 ) C1227_=_C1228( C1227 C1228 ) C1227_=_C1229( C1227 C1229 ) C1227_=_C1230( C1227 C1230 ) C1228_=_C1229( C1228 C1229 ) \nC1228_=_C1230( C1228 C1230 ) C1228_=_C2155( C1228 C2155 ) C1229_=_C1230( C1229 C1230 ) C1230_=_C2159( C1230 C2159 ) C1245_=_C1246( C1245 C1246 ) C1245_=_C1446( C1245 C1446 ) \nC1245_=_C1463( C1245 C1463 ) C1245_=_C1709( C1245 C1709 ) C1245_=_C2107( C1245 C2107 ) C1245_=_C2232( C1245 C2232 ) C1245_=_C2308( C1245 C2308 ) C1245_=_C2552( C1245 C2552 ) \nC1245_=_C2690( C1245 C2690 ) C1245_=_C2858( C1245 C2858 ) C1245_=_C3163( C1245 C3163 ) C1245_=_C3284( C1245 C3284 ) C1245_=_C3295( C1245 C3295 ) C1245_=_C3510( C1245 C3510 ) \nC1245_=_C3511( C1245 C3511 ) C1245_=_C3512( C1245 C3512 ) C1245_=_C3513( C1245 C3513 ) C1245_=_C3514( C1245 C3514 ) C1245_=_C3515( C1245 C3515 ) C1245_=_C3516( C1245 C3516 ) \nC1245_=_C3517( C1245 C3517 ) C1245_=_C3518( C1245 C3518 ) C1245_=_C3519( C1245 C3519 ) C1245_=_C3520( C1245 C3520 ) C1246_=_C1288( C1246 C1288 ) C1246_=_C2108( C1246 C2108 ) \nC1246_=_C2197( C1246 C2197 ) C1246_=_C2233( C1246 C2233 ) C1246_=_C2329( C1246 C2329 ) C1246_=_C2438( C1246 C2438 ) C1246_=_C2710( C1246 C2710 ) C1246_=_C3140( C1246 C3140 ) \nC1246_=_C3164( C1246 C3164 ) C1246_=_C3285( C1246 C3285 ) C1246_=_C3296( C1246 C3296 ) C1246_=_C3336( C1246 C3336 ) C1246_=_C3394( C1246 C3394 ) C1246_=_C3486( C1246 C3486 ) \nC1246_=_C3554( C1246 C3554 ) C1246_=_C3555( C1246 C3555 ) C1246_=_C3556( C1246 C3556 ) C1246_=_C3557( C1246 C3557 ) C1246_=_C3558( C1246 C3558 ) C1246_=_C3559( C1246 C3559 ) \nC1246_=_C3560( C1246 C3560 ) C1246_=_C3561( C1246 C3561 ) C1246_=_C3562( C1246 C3562 ) C1278_=_C1284( C1278 C1284 ) C1278_=_C1286( C1278 C1286 ) C1278_=_C1288( C1278 C1288 ) \nC1278_=_C1660( C1278 C1660 ) C1278_=_C2142( C1278 C2142 ) C1278_=_C2143( C1278 C2143 ) C1278_=_C2144( C1278 C2144 ) C1278_=_C2145( C1278 C2145 ) C1278_=_C2146( C1278 C2146 ) \nC1278_=_C2147( C1278 C2147 ) C1278_=_C2148( C1278 C2148 ) C1278_=_C2149( C1278 C2149 ) C1278_=_C2150( C1278 C2150 ) C1278_=_C2151( C1278 C2151 ) C1278_=_C2152( C1278 C2152 ) \nC1278_=_C2153( C1278 C2153 ) C1278_=_C2154( C1278 C2154 ) C1278_=_C2155( C1278 C2155 ) C1278_=_C2156( C1278 C2156 ) C1278_=_C2157( C1278 C2157 ) C1278_=_C2158( C1278 C2158 ) \nC1278_=_C2159( C1278 C2159 ) C1278_=_C2160( C1278 C2160 ) C1284_=_C1286( C1284 C1286 ) C1284_=_C1288( C1284 C1288 ) C1284_=_C1414( C1284 C1414 ) C1284_=_C1556( C1284 C1556 ) \nC1284_=_C2045( C1284 C2045 ) C1284_=_C2192( C1284 C2192 ) C1284_=_C2306( C1284 C2306 ) C1284_=_C2326( C1284 C2326 ) C1284_=_C2453( C1284 C2453 ) C1284_=_C2539( C1284 C2539 ) \nC1284_=_C2652( C1284 C2652 ) C1284_=_C2842( C1284 C2842 ) C1284_=_C3137( C1284 C3137 ) C1284_=_C3207( C1284 C3207 ) C1284_=_C3333( C1284 C3333 ) C1284_=_C3334( C1284 C3334 ) \nC1284_=_C3335( C1284 C3335 ) C1284_=_C3336( C1284 C3336 ) C1284_=_C3337( C1284 C3337 ) C1284_=_C3338( C1284 C3338 ) C1284_=_C3339( C1284 C3339 ) C1284_=_C3340( C1284 C3340 ) \nC1284_=_C3341( C1284 C3341 ) C1284_=_C3342( C1284 C3342 ) C1284_=_C3343( C1284 C3343 ) C1284_=_C3344( C1284 C3344 ) C1284_=_C3345( C1284 C3345 ) C1284_=_C3346( C1284 C3346 ) \nC1286_=_C1288( C1286 C1288 ) C1286_=_C1557( C1286 C1557 ) C1286_=_C1625( C1286 C1625 ) C1286_=_C1708( C1286 C1708 ) C1286_=_C2047( C1286 C2047 ) C1286_=_C2149( C1286 C2149 ) \nC1286_=_C2307( C1286 C2307 ) C1286_=_C2540( C1286 C2540 ) C1286_=_C2936( C1286 C2936 ) C1286_=_C3180( C1286 C3180 ) C1286_=_C3209( C1286 C3209 ) C1286_=_C3260( C1286 C3260 ) \nC1286_=_C3361( C1286 C3361 ) C1286_=_C3382( C1286 C3382 ) C1286_=_C3404( C1286 C3404 ) C1286_=_C3415( C1286 C3415 ) C1286_=_C3416( C1286 C3416 ) C1286_=_C3417( C1286 C3417 ) \nC1286_=_C3418( C1286 C3418 ) C1286_=_C3419( C1286 C3419 ) C1286_=_C3420( C1286 C3420 ) C1286_=_C3421( C1286 C3421 ) C1286_=_C3422( C1286 C3422 ) C1286_=_C3423( C1286 C3423 ) \nC1288_=_C2108( C1288 C2108 ) C1288_=_C2197( C1288 C2197 ) C1288_=_C2233( C1288 C2233 ) C1288_=_C2329( C1288 C2329 ) C1288_=_C2438( C1288 C2438 ) C1288_=_C2710( C1288 C2710 ) \nC1288_=_C3140( C1288 C3140 ) C1288_=_C3164( C1288 C3164 ) C1288_=_C3285( C1288 C3285 ) C1288_=_C3296( C1288 C3296 ) C1288_=_C3336( C1288 C3336 ) C1288_=_C3394( C1288 C3394 ) \nC1288_=_C3486( C1288 C3486 ) C1288_=_C3554( C1288 C3554 ) C1288_=_C3555( C1288 C3555 ) C1288_=_C3556( C1288 C3556 ) C1288_=_C3557( C1288 C3557 ) C1288_=_C3558( C1288 C3558 ) \nC1288_=_C3559( C1288 C3559 ) C1288_=_C3560( C1288 C3560 ) C1288_=_C3561( C1288 C3561 ) C1288_=_C3562( C1288 C3562 ) C1371_=_C1663( C1371 C1663 ) C1371_=_C1916( C1371 C1916 ) \nC1371_=_C1960( C1371 C1960 ) C1371_=_C2100( C1371 C2100 ) C1371_=_C2574( C1371 C2574 ) C1371_=_C2575( C1371 C2575 ) C1371_=_C2576( C1371 C2576 ) C1371_=_C2577( C1371 C2577 ) \nC1371_=_C2578( C1371 C2578 ) C1371_=_C2579( C1371 C2579 ) C1371_=_C2582( C1371 C2582 ) C1371_=_C2583( C1371 C2583 ) C1371_=_C2584( C1371 C2584 ) C1371_=_C2585( C1371 C2585 ) \nC1371_=_C2586( C1371 C2586 ) C1371_=_C2587( C1371 C2587 ) C1371_=_C2588( C1371 C2588 ) C1371_=_C2589( C1371 C2589 ) C1371_=_C2590( C1371 C2590 ) C1371_=_C2591( C1371 C2591 ) \nC1371_=_C2592( C1371 C2592 ) C1371_=_C2593( C1371 C2593 ) C1409_=_C1414( C1409 C1414 ) C1409_=_C1959( C1409 C1959 ) C1409_=_C1977( C1409 C1977 ) C1409_=_C2098( C1409 C2098 ) \nC1409_=_C2161( C1409 C2161 ) C1409_=_C2162( C1409 C2162 ) C1409_=_C2163( C1409 C2163 ) C1409_=_C2164( C1409 C2164 ) C1409_=_C2165( C1409 C2165 ) C1409_=_C2166( C1409 C2166 ) \nC1409_=_C2167( C1409 C2167 ) C1409_=_C2168( C1409 C2168 ) C1409_=_C2169( C1409 C2169 ) C1409_=_C2170( C1409 C2170 ) C1409_=_C2172( C1409 C2172 ) C1409_=_C2173( C1409 C2173 ) \nC1409_=_C2174( C1409 C2174 ) C1409_=_C2175( C1409 C2175 ) C1409_=_C2176( C1409 C2176 ) C1409_=_C2177( C1409 C2177 ) C1409_=_C2178( C1409 C2178 ) C1409_=_C2179( C1409 C2179 ) \nC1409_=_C2180( C1409 C2180 ) C1409_=_C2181( C1409 C2181 ) C1409_=_C2182( C1409 C2182 ) C1414_=_C1556( C1414 C1556 ) C1414_=_C2045( C1414 C2045 ) C1414_=_C2192( C1414 C2192 ) \nC1414_=_C2306( C1414 C2306 ) C1414_=_C2326( C1414 C2326 ) C1414_=_C2453( C1414 C2453 ) C1414_=_C2539( C1414 C2539 ) C1414_=_C2652( C1414 C2652 ) C1414_=_C2842( C1414 C2842 ) \nC1414_=_C3137( C1414 C3137 ) C1414_=_C3207( C1414 C3207 ) C1414_=_C3333( C1414 C3333 ) C1414_=_C3334( C1414 C3334 ) C1414_=_C3335( C1414 C3335 ) C1414_=_C3336( C1414 C3336 ) \nC1414_=_C3337( C1414 C3337 ) C1414_=_C3338( C1414 C3338 ) C1414_=_C3339( C1414 C3339 ) C1414_=_C3340( C1414 C3340 ) C1414_=_C3341( C1414 C3341 ) C1414_=_C3342( C1414 C3342 ) \nC1414_=_C3343( C1414 C3343 ) C1414_=_C3344( C1414 C3344 ) C1414_=_C3345( C1414 C3345 ) C1414_=_C3346( C1414 C3346 ) C1446_=_C1463( C1446 C1463 ) C1446_=_C1709( C1446 C1709 ) \nC1446_=_C2107( C1446 C2107 ) C1446_=_C2232( C1446 C2232 ) C1446_=_C2308( C1446 C2308 ) C1446_=_C2552( C1446 C2552 ) C1446_=_C2690( C1446 C2690 ) C1446_=_C2858( C1446 C2858 ) \nC1446_=_C3163( C1446 C3163 ) C1446_=_C3284( C1446 C3284 ) C1446_=_C3295( C1446 C3295 ) C1446_=_C3510( C1446 C3510 ) C1446_=_C3511( C1446 C3511 ) C1446_=_C3512( C1446 C3512 ) \nC1446_=_C3513( C1446 C3513 ) C1446_=_C3514( C1446 C3514 ) C1446_=_C3515( C1446 C3515 ) C1446_=_C3516( C1446 C3516 ) C1446_=_C3517( C1446 C3517 ) C1446_=_C3518( C1446 C3518 ) \nC1446_=_C3519( C1446 C3519 ) C1446_=_C3520( C1446 C3520 ) C1463_=_C1709( C1463 C1709 ) C1463_=_C2107( C1463 C2107 ) C1463_=_C2232( C1463 C2232 ) C1463_=_C2308( C1463 C2308 ) \nC1463_=_C2552( C1463 C2552 ) C1463_=_C2690( C1463 C2690 ) C1463_=_C2858( C1463 C2858 ) C1463_=_C3163( C1463 C3163 ) C1463_=_C3284( C1463 C3284 ) C1463_=_C3295( C1463 C3295 ) \nC1463_=_C3510( C1463 C3510 ) C1463_=_C3511( C1463 C3511 ) C1463_=_C3512( C1463 C3512 ) C1463_=_C3513( C1463 C3513 ) C1463_=_C3514( C1463 C3514 ) C1463_=_C3515( C1463 C3515 ) \nC1463_=_C3516( C1463 C3516 ) C1463_=_C3517( C1463 C3517 ) C1463_=_C3518( C1463 C3518 ) C1463_=_C3519( C1463 C3519 ) C1463_=_C3520( C1463 C3520 ) C1556_=_C1557( C1556 C1557 ) \nC1556_=_C2045( C1556 C2045 ) C1556_=_C2192( C1556 C2192 ) C1556_=_C2306( C1556 C2306 ) C1556_=_C2326( C1556 C2326 ) C1556_=_C2453( C1556 C2453 ) C1556_=_C2539( C1556 C2539 ) \nC1556_=_C2652(</w:t>
      </w:r>
    </w:p>
    <w:p>
      <w:pPr>
        <w:pStyle w:val="PreformattedText"/>
        <w:bidi w:val="0"/>
        <w:spacing w:before="0" w:after="0"/>
        <w:jc w:val="left"/>
        <w:rPr/>
      </w:pPr>
      <w:r>
        <w:rPr/>
        <w:t xml:space="preserve"> </w:t>
      </w:r>
      <w:r>
        <w:rPr/>
        <w:t>C1556 C2652 ) C1556_=_C2842( C1556 C2842 ) C1556_=_C3137( C1556 C3137 ) C1556_=_C3207( C1556 C3207 ) C1556_=_C3333( C1556 C3333 ) C1556_=_C3334( C1556 C3334 ) \nC1556_=_C3335( C1556 C3335 ) C1556_=_C3336( C1556 C3336 ) C1556_=_C3337( C1556 C3337 ) C1556_=_C3338( C1556 C3338 ) C1556_=_C3339( C1556 C3339 ) C1556_=_C3340( C1556 C3340 ) \nC1556_=_C3341( C1556 C3341 ) C1556_=_C3342( C1556 C3342 ) C1556_=_C3343( C1556 C3343 ) C1556_=_C3344( C1556 C3344 ) C1556_=_C3345( C1556 C3345 ) C1556_=_C3346( C1556 C3346 ) \nC1557_=_C1625( C1557 C1625 ) C1557_=_C1708( C1557 C1708 ) C1557_=_C2047( C1557 C2047 ) C1557_=_C2149( C1557 C2149 ) C1557_=_C2307( C1557 C2307 ) C1557_=_C2540( C1557 C2540 ) \nC1557_=_C2936( C1557 C2936 ) C1557_=_C3180( C1557 C3180 ) C1557_=_C3209( C1557 C3209 ) C1557_=_C3260( C1557 C3260 ) C1557_=_C3361( C1557 C3361 ) C1557_=_C3382( C1557 C3382 ) \nC1557_=_C3404( C1557 C3404 ) C1557_=_C3415( C1557 C3415 ) C1557_=_C3416( C1557 C3416 ) C1557_=_C3417( C1557 C3417 ) C1557_=_C3418( C1557 C3418 ) C1557_=_C3419( C1557 C3419 ) \nC1557_=_C3420( C1557 C3420 ) C1557_=_C3421( C1557 C3421 ) C1557_=_C3422( C1557 C3422 ) C1557_=_C3423( C1557 C3423 ) C1625_=_C1708( C1625 C1708 ) C1625_=_C2047( C1625 C2047 ) \nC1625_=_C2149( C1625 C2149 ) C1625_=_C2307( C1625 C2307 ) C1625_=_C2540( C1625 C2540 ) C1625_=_C2936( C1625 C2936 ) C1625_=_C3180( C1625 C3180 ) C1625_=_C3209( C1625 C3209 ) \nC1625_=_C3260( C1625 C3260 ) C1625_=_C3361( C1625 C3361 ) C1625_=_C3382( C1625 C3382 ) C1625_=_C3404( C1625 C3404 ) C1625_=_C3415( C1625 C3415 ) C1625_=_C3416( C1625 C3416 ) \nC1625_=_C3417( C1625 C3417 ) C1625_=_C3418( C1625 C3418 ) C1625_=_C3419( C1625 C3419 ) C1625_=_C3420( C1625 C3420 ) C1625_=_C3421( C1625 C3421 ) C1625_=_C3422( C1625 C3422 ) \nC1625_=_C3423( C1625 C3423 ) C1660_=_C1663( C1660 C1663 ) C1660_=_C2142( C1660 C2142 ) C1660_=_C2143( C1660 C2143 ) C1660_=_C2144( C1660 C2144 ) C1660_=_C2145( C1660 C2145 ) \nC1660_=_C2146( C1660 C2146 ) C1660_=_C2147( C1660 C2147 ) C1660_=_C2148( C1660 C2148 ) C1660_=_C2149( C1660 C2149 ) C1660_=_C2150( C1660 C2150 ) C1660_=_C2151( C1660 C2151 ) \nC1660_=_C2152( C1660 C2152 ) C1660_=_C2153( C1660 C2153 ) C1660_=_C2154( C1660 C2154 ) C1660_=_C2155( C1660 C2155 ) C1660_=_C2156( C1660 C2156 ) C1660_=_C2157( C1660 C2157 ) \nC1660_=_C2158( C1660 C2158 ) C1660_=_C2159( C1660 C2159 ) C1660_=_C2160( C1660 C2160 ) C1663_=_C1916( C1663 C1916 ) C1663_=_C1960( C1663 C1960 ) C1663_=_C2100( C1663 C2100 ) \nC1663_=_C2574( C1663 C2574 ) C1663_=_C2575( C1663 C2575 ) C1663_=_C2576( C1663 C2576 ) C1663_=_C2577( C1663 C2577 ) C1663_=_C2578( C1663 C2578 ) C1663_=_C2579( C1663 C2579 ) \nC1663_=_C2582( C1663 C2582 ) C1663_=_C2583( C1663 C2583 ) C1663_=_C2584( C1663 C2584 ) C1663_=_C2585( C1663 C2585 ) C1663_=_C2586( C1663 C2586 ) C1663_=_C2587( C1663 C2587 ) \nC1663_=_C2588( C1663 C2588 ) C1663_=_C2589( C1663 C2589 ) C1663_=_C2590( C1663 C2590 ) C1663_=_C2591( C1663 C2591 ) C1663_=_C2592( C1663 C2592 ) C1663_=_C2593( C1663 C2593 ) \nC1708_=_C1709( C1708 C1709 ) C1708_=_C2047( C1708 C2047 ) C1708_=_C2149( C1708 C2149 ) C1708_=_C2307( C1708 C2307 ) C1708_=_C2540( C1708 C2540 ) C1708_=_C2936( C1708 C2936 ) \nC1708_=_C3180( C1708 C3180 ) C1708_=_C3209( C1708 C3209 ) C1708_=_C3260( C1708 C3260 ) C1708_=_C3361( C1708 C3361 ) C1708_=_C3382( C1708 C3382 ) C1708_=_C3404( C1708 C3404 ) \nC1708_=_C3415( C1708 C3415 ) C1708_=_C3416( C1708 C3416 ) C1708_=_C3417( C1708 C3417 ) C1708_=_C3418( C1708 C3418 ) C1708_=_C3419( C1708 C3419 ) C1708_=_C3420( C1708 C3420 ) \nC1708_=_C3421( C1708 C3421 ) C1708_=_C3422( C1708 C3422 ) C1708_=_C3423( C1708 C3423 ) C1709_=_C2107( C1709 C2107 ) C1709_=_C2232( C1709 C2232 ) C1709_=_C2308( C1709 C2308 ) \nC1709_=_C2552( C1709 C2552 ) C1709_=_C2690( C1709 C2690 ) C1709_=_C2858( C1709 C2858 ) C1709_=_C3163( C1709 C3163 ) C1709_=_C3284( C1709 C3284 ) C1709_=_C3295( C1709 C3295 ) \nC1709_=_C3510( C1709 C3510 ) C1709_=_C3511( C1709 C3511 ) C1709_=_C3512( C1709 C3512 ) C1709_=_C3513( C1709 C3513 ) C1709_=_C3514( C1709 C3514 ) C1709_=_C3515( C1709 C3515 ) \nC1709_=_C3516( C1709 C3516 ) C1709_=_C3517( C1709 C3517 ) C1709_=_C3518( C1709 C3518 ) C1709_=_C3519( C1709 C3519 ) C1709_=_C3520( C1709 C3520 ) C1916_=_C1960( C1916 C1960 ) \nC1916_=_C2100( C1916 C2100 ) C1916_=_C2574( C1916 C2574 ) C1916_=_C2575( C1916 C2575 ) C1916_=_C2576( C1916 C2576 ) C1916_=_C2577( C1916 C2577 ) C1916_=_C2578( C1916 C2578 ) \nC1916_=_C2579( C1916 C2579 ) C1916_=_C2582( C1916 C2582 ) C1916_=_C2583( C1916 C2583 ) C1916_=_C2584( C1916 C2584 ) C1916_=_C2585( C1916 C2585 ) C1916_=_C2586( C1916 C2586 ) \nC1916_=_C2587( C1916 C2587 ) C1916_=_C2588( C1916 C2588 ) C1916_=_C2589( C1916 C2589 ) C1916_=_C2590( C1916 C2590 ) C1916_=_C2591( C1916 C2591 ) C1916_=_C2592( C1916 C2592 ) \nC1916_=_C2593( C1916 C2593 ) C1959_=_C1960( C1959 C1960 ) C1959_=_C1977( C1959 C1977 ) C1959_=_C2098( C1959 C2098 ) C1959_=_C2161( C1959 C2161 ) C1959_=_C2162( C1959 C2162 ) \nC1959_=_C2163( C1959 C2163 ) C1959_=_C2164( C1959 C2164 ) C1959_=_C2165( C1959 C2165 ) C1959_=_C2166( C1959 C2166 ) C1959_=_C2167( C1959 C2167 ) C1959_=_C2168( C1959 C2168 ) \nC1959_=_C2169( C1959 C2169 ) C1959_=_C2170( C1959 C2170 ) C1959_=_C2172( C1959 C2172 ) C1959_=_C2173( C1959 C2173 ) C1959_=_C2174( C1959 C2174 ) C1959_=_C2175( C1959 C2175 ) \nC1959_=_C2176( C1959 C2176 ) C1959_=_C2177( C1959 C2177 ) C1959_=_C2178( C1959 C2178 ) C1959_=_C2179( C1959 C2179 ) C1959_=_C2180( C1959 C2180 ) C1959_=_C2181( C1959 C2181 ) \nC1959_=_C2182( C1959 C2182 ) C1960_=_C2100( C1960 C2100 ) C1960_=_C2574( C1960 C2574 ) C1960_=_C2575( C1960 C2575 ) C1960_=_C2576( C1960 C2576 ) C1960_=_C2577( C1960 C2577 ) \nC1960_=_C2578( C1960 C2578 ) C1960_=_C2579( C1960 C2579 ) C1960_=_C2582( C1960 C2582 ) C1960_=_C2583( C1960 C2583 ) C1960_=_C2584( C1960 C2584 ) C1960_=_C2585( C1960 C2585 ) \nC1960_=_C2586( C1960 C2586 ) C1960_=_C2587( C1960 C2587 ) C1960_=_C2588( C1960 C2588 ) C1960_=_C2589( C1960 C2589 ) C1960_=_C2590( C1960 C2590 ) C1960_=_C2591( C1960 C2591 ) \nC1960_=_C2592( C1960 C2592 ) C1960_=_C2593( C1960 C2593 ) C1977_=_C2098( C1977 C2098 ) C1977_=_C2161( C1977 C2161 ) C1977_=_C2162( C1977 C2162 ) C1977_=_C2163( C1977 C2163 ) \nC1977_=_C2164( C1977 C2164 ) C1977_=_C2165( C1977 C2165 ) C1977_=_C2166( C1977 C2166 ) C1977_=_C2167( C1977 C2167 ) C1977_=_C2168( C1977 C2168 ) C1977_=_C2169( C1977 C2169 ) \nC1977_=_C2170( C1977 C2170 ) C1977_=_C2172( C1977 C2172 ) C1977_=_C2173( C1977 C2173 ) C1977_=_C2174( C1977 C2174 ) C1977_=_C2175( C1977 C2175 ) C1977_=_C2176( C1977 C2176 ) \nC1977_=_C2177( C1977 C2177 ) C1977_=_C2178( C1977 C2178 ) C1977_=_C2179( C1977 C2179 ) C1977_=_C2180( C1977 C2180 ) C1977_=_C2181( C1977 C2181 ) C1977_=_C2182( C1977 C2182 ) \nC2045_=_C2047( C2045 C2047 ) C2045_=_C2192( C2045 C2192 ) C2045_=_C2306( C2045 C2306 ) C2045_=_C2326( C2045 C2326 ) C2045_=_C2453( C2045 C2453 ) C2045_=_C2539( C2045 C2539 ) \nC2045_=_C2652( C2045 C2652 ) C2045_=_C2842( C2045 C2842 ) C2045_=_C3137( C2045 C3137 ) C2045_=_C3207( C2045 C3207 ) C2045_=_C3333( C2045 C3333 ) C2045_=_C3334( C2045 C3334 ) \nC2045_=_C3335( C2045 C3335 ) C2045_=_C3336( C2045 C3336 ) C2045_=_C3337( C2045 C3337 ) C2045_=_C3338( C2045 C3338 ) C2045_=_C3339( C2045 C3339 ) C2045_=_C3340( C2045 C3340 ) \nC2045_=_C3341( C2045 C3341 ) C2045_=_C3342( C2045 C3342 ) C2045_=_C3343( C2045 C3343 ) C2045_=_C3344( C2045 C3344 ) C2045_=_C3345( C2045 C3345 ) C2045_=_C3346( C2045 C3346 ) \nC2047_=_C2149( C2047 C2149 ) C2047_=_C2307( C2047 C2307 ) C2047_=_C2540( C2047 C2540 ) C2047_=_C2936( C2047 C2936 ) C2047_=_C3180( C2047 C3180 ) C2047_=_C3209( C2047 C3209 ) \nC2047_=_C3260( C2047 C3260 ) C2047_=_C3361( C2047 C3361 ) C2047_=_C3382( C2047 C3382 ) C2047_=_C3404( C2047 C3404 ) C2047_=_C3415( C2047 C3415 ) C2047_=_C3416( C2047 C3416 ) \nC2047_=_C3417( C2047 C3417 ) C2047_=_C3418( C2047 C3418 ) C2047_=_C3419( C2047 C3419 ) C2047_=_C3420( C2047 C3420 ) C2047_=_C3421( C2047 C3421 ) C2047_=_C3422( C2047 C3422 ) \nC2047_=_C3423( C2047 C3423 ) C2098_=_C2100( C2098 C2100 ) C2098_=_C2107( C2098 C2107 ) C2098_=_C2108( C2098 C2108 ) C2098_=_C2161( C2098 C2161 ) C2098_=_C2162( C2098 C2162 ) \nC2098_=_C2163( C2098 C2163 ) C2098_=_C2164( C2098 C2164 ) C2098_=_C2165( C2098 C2165 ) C2098_=_C2166( C2098 C2166 ) C2098_=_C2167( C2098 C2167 ) C2098_=_C2168( C2098 C2168 ) \nC2098_=_C2169( C2098 C2169 ) C2098_=_C2170( C2098 C2170 ) C2098_=_C2172( C2098 C2172 ) C2098_=_C2173( C2098 C2173 ) C2098_=_C2174( C2098 C2174 ) C2098_=_C2175( C2098 C2175 ) \nC2098_=_C2176( C2098 C2176 ) C2098_=_C2177( C2098 C2177 ) C2098_=_C2178( C2098 C2178 ) C2098_=_C2179( C2098 C2179 ) C2098_=_C2180( C2098 C2180 ) C2098_=_C2181( C2098 C2181 ) \nC2098_=_C2182( C2098 C2182 ) C2100_=_C2107( C2100 C2107 ) C2100_=_C2108( C2100 C2108 ) C2100_=_C2574( C2100 C2574 ) C2100_=_C2575( C2100 C2575 ) C2100_=_C2576( C2100 C2576 ) \nC2100_=_C2577( C2100 C2577 ) C2100_=_C2578( C2100 C2578 ) C2100_=_C2579( C2100 C2579 ) C2100_=_C2582( C2100 C2582 ) C2100_=_C2583( C2100 C2583 ) C2100_=_C2584( C2100 C2584 ) \nC2100_=_C2585( C2100 C2585 ) C2100_=_C2586( C2100 C2586 ) C2100_=_C2587( C2100 C2587 ) C2100_=_C2588( C2100 C2588 ) C2100_=_C2589( C2100 C2589 ) C2100_=_C2590( C2100 C2590 ) \nC2100_=_C2591( C2100 C2591 ) C2100_=_C2592( C2100 C2592 ) C2100_=_C2593( C2100 C2593 ) C2107_=_C2108( C2107 C2108 ) C2107_=_C2232( C2107 C2232 ) C2107_=_C2308( C2107 C2308 ) \nC2107_=_C2552( C2107 C2552 ) C2107_=_C2690( C2107 C2690 ) C2107_=_C2858( C2107 C2858 ) C2107_=_C3163( C2107 C3163 ) C2107_=_C3284( C2107 C3284 ) C2107_=_C3295( C2107 C3295 ) \nC2107_=_C3510( C2107 C3510 ) C2107_=_C3511( C2107 C3511 ) C2107_=_C3512( C2107 C3512 ) C2107_=_C3513( C2107 C3513 ) C2107_=_C3514( C2107 C3514 ) C2107_=_C3515( C2107 C3515 ) \nC2107_=_C3516( C2107 C3516 ) C2107_=_C3517( C2107 C3517 ) C2107_=_C3518( C2107 C3518 ) C2107_=_C3519( C2107 C3519 ) C2107_=_C3520( C2107 C3520 ) C2108_=_C2197( C2108 C2197 ) \nC2108_=_C2233( C2108 C2233 ) C2108_=_C2329( C2108 C2329 ) C2108_=_C2438(</w:t>
      </w:r>
    </w:p>
    <w:p>
      <w:pPr>
        <w:pStyle w:val="PreformattedText"/>
        <w:bidi w:val="0"/>
        <w:spacing w:before="0" w:after="0"/>
        <w:jc w:val="left"/>
        <w:rPr/>
      </w:pPr>
      <w:r>
        <w:rPr/>
        <w:t xml:space="preserve"> </w:t>
      </w:r>
      <w:r>
        <w:rPr/>
        <w:t>C2108 C2438 ) C2108_=_C2710( C2108 C2710 ) C2108_=_C3140( C2108 C3140 ) C2108_=_C3164( C2108 C3164 ) \nC2108_=_C3285( C2108 C3285 ) C2108_=_C3296( C2108 C3296 ) C2108_=_C3336( C2108 C3336 ) C2108_=_C3394( C2108 C3394 ) C2108_=_C3486( C2108 C3486 ) C2108_=_C3554( C2108 C3554 ) \nC2108_=_C3555( C2108 C3555 ) C2108_=_C3556( C2108 C3556 ) C2108_=_C3557( C2108 C3557 ) C2108_=_C3558( C2108 C3558 ) C2108_=_C3559( C2108 C3559 ) C2108_=_C3560( C2108 C3560 ) \nC2108_=_C3561( C2108 C3561 ) C2108_=_C3562( C2108 C3562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0( C2142 C2160 ) C2142_=_C2326( C2142 C2326 ) C2142_=_C2329( C2142 C2329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2160( C2146 C2160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3180( C2147 C3180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3382( C2148 C3382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307( C2149 C2307 ) C2149_=_C2540( C2149 C2540 ) C2149_=_C2936( C2149 C2936 ) C2149_=_C3180( C2149 C3180 ) \nC2149_=_C3209( C2149 C3209 ) C2149_=_C3260( C2149 C3260 ) C2149_=_C3361( C2149 C3361 ) C2149_=_C3382( C2149 C3382 ) C2149_=_C3404( C2149 C3404 ) C2149_=_C3415( C2149 C3415 ) \nC2149_=_C3416( C2149 C3416 ) C2149_=_C3417( C2149 C3417 ) C2149_=_C3418( C2149 C3418 ) C2149_=_C3419( C2149 C3419 ) C2149_=_C3420( C2149 C3420 ) C2149_=_C3421( C2149 C3421 ) \nC2149_=_C3422( C2149 C3422 ) C2149_=_C3423( C2149 C3423 ) C2150_=_C2151( C2150 C2151 ) C2150_=_C2152( C2150 C2152 ) C2150_=_C2153( C2150 C2153 ) C2150_=_C2154( C2150 C2154 ) \nC2150_=_C2155( C2150 C2155 ) C2150_=_C2156( C2150 C2156 ) C2150_=_C2157( C2150 C2157 ) C2150_=_C2158( C2150 C2158 ) C2150_=_C2159( C2150 C2159 ) C2150_=_C2160( C2150 C2160 ) \nC2151_=_C2152( C2151 C2152 ) C2151_=_C2153( C2151 C2153 ) C2151_=_C2154( C2151 C2154 ) C2151_=_C2155( C2151 C2155 ) C2151_=_C2156( C2151 C2156 ) C2151_=_C2157( C2151 C2157 ) \nC2151_=_C2158( C2151 C2158 ) C2151_=_C2159( C2151 C2159 ) C2151_=_C2160( C2151 C2160 ) C2151_=_C3417( C2151 C3417 ) C2152_=_C2153( C2152 C2153 ) C2152_=_C2154( C2152 C2154 ) \nC2152_=_C2155( C2152 C2155 ) C2152_=_C2156( C2152 C2156 ) C2152_=_C2157( C2152 C2157 ) C2152_=_C2158( C2152 C2158 ) C2152_=_C2159( C2152 C2159 ) C2152_=_C2160( C2152 C2160 ) \nC2152_=_C3513( C2152 C3513 ) C2153_=_C2154( C2153 C2154 ) C2153_=_C2155( C2153 C2155 ) C2153_=_C2156( C2153 C2156 ) C2153_=_C2157( C2153 C2157 ) C2153_=_C2158( C2153 C2158 ) \nC2153_=_C2159( C2153 C2159 ) C2153_=_C2160( C2153 C2160 ) C2154_=_C2155( C2154 C2155 ) C2154_=_C2156( C2154 C2156 ) C2154_=_C2157( C2154 C2157 ) C2154_=_C2158( C2154 C2158 ) \nC2154_=_C2159( C2154 C2159 ) C2154_=_C2160( C2154 C2160 ) C2155_=_C2156( C2155 C2156 ) C2155_=_C2157( C2155 C2157 ) C2155_=_C2158( C2155 C2158 ) C2155_=_C2159( C2155 C2159 ) \nC2155_=_C2160( C2155 C2160 ) C2156_=_C2157( C2156 C2157 ) C2156_=_C2158( C2156 C2158 ) C2156_=_C2159( C2156 C2159 ) C2156_=_C2160( C2156 C2160 ) C2156_=_C3421( C2156 C3421 ) \nC2157_=_C2158( C2157 C2158 ) C2157_=_C2159( C2157 C2159 ) C2157_=_C2160( C2157 C2160 ) C2157_=_C3422( C2157 C3422 ) C2158_=_C2159( C2158 C2159 ) C2158_=_C2160( C2158 C2160 ) \nC2159_=_C2160( C2159 C2160 ) C2161_=_C2162( C2161 C2162 ) C2161_=_C2163( C2161 C2163 ) C2161_=_C2164( C2161 C2164 ) C2161_=_C2165( C2161 C2165 ) C2161_=_C2166( C2161 C2166 ) \nC2161_=_C2167( C2161 C2167 ) C2161_=_C2168( C2161 C2168 ) C2161_=_C2169( C2161 C2169 ) C2161_=_C2170( C2161 C2170 ) C2161_=_C2172( C2161 C2172 ) C2161_=_C2173( C2161 C2173 ) \nC2161_=_C2174( C2161 C2174 ) C2161_=_C2175( C2161 C2175 ) C2161_=_C2176( C2161 C2176 ) C2161_=_C2177( C2161 C2177 ) C2161_=_C2178( C2161 C2178 ) C2161_=_C2179( C2161 C2179 ) \nC2161_=_C2180( C2161 C2180 ) C2161_=_C2181( C2161 C2181 ) C2161_=_C2182( C2161 C2182 ) C2162_=_C2163( C2162 C2163 ) C2162_=_C2164( C2162 C2164 ) C2162_=_C2165( C2162 C2165 ) \nC2162_=_C2166( C2162 C2166 ) C2162_=_C2167( C2162 C2167 ) C2162_=_C2168( C2162 C2168 ) C2162_=_C2169( C2162 C2169 ) C2162_=_C2170( C2162 C2170 ) C2162_=_C2172( C2162 C2172 ) \nC2162_=_C2173( C2162 C2173 ) C2162_=_C2174( C2162 C2174 ) C2162_=_C2175( C2162 C2175 ) C2162_=_C2176( C2162 C2176 ) C2162_=_C2177( C2162 C2177 ) C2162_=_C2178( C2162 C2178 ) \nC2162_=_C2179( C2162 C2179 ) C2162_=_C2180( C2162 C2180 ) C2162_=_C2181( C2162 C2181 ) C2162_=_C2182( C2162 C2182 ) C2163_=_C2164( C2163 C2164 ) C2163_=_C2165( C2163 C2165 ) \nC2163_=_C2166( C2163 C2166 ) C2163_=_C2167( C2163 C2167 ) C2163_=_C2168( C2163 C2168 ) C2163_=_C2169( C2163 C2169 ) C2163_=_C2170( C2163 C2170 ) C2163_=_C2172( C2163 C2172 ) \nC2163_=_C2173( C2163 C2173 ) C2163_=_C2174( C2163 C2174 ) C2163_=_C2175( C2163 C2175 ) C2163_=_C2176( C2163 C2176 ) C2163_=_C2177( C2163 C2177 ) C2163_=_C2178( C2163 C2178 ) \nC2163_=_C2179( C2163 C2179 ) C2163_=_C2180( C2163 C2180 ) C2163_=_C2181( C2163 C2181 ) C2163_=_C2182( C2163 C2182 ) C2163_=_C2453( C2163 C2453 ) C2164_=_C2165( C2164 C2165 ) \nC2164_=_C2166( C2164 C2166 ) C2164_=_C2167( C2164 C2167 ) C2164_=_C2168( C2164 C2168 ) C2164_=_C2169( C2164 C2169 ) C2164_=_C2170( C2164 C2170 ) C2164_=_C2172( C2164 C2172 ) \nC2164_=_C2173( C2164 C2173 ) C2164_=_C2174( C2164 C2174 ) C2164_=_C2175( C2164 C2175 ) C2164_=_C2176( C2164 C2176 ) C2164_=_C2177( C2164 C2177 ) C2164_=_C2178( C2164 C2178 ) \nC2164_=_C2179( C2164 C2179 ) C2164_=_C2180( C2164 C2180 ) C2164_=_C2181( C2164 C2181 ) C2164_=_C2182( C2164 C2182 ) C2165_=_C2166( C2165 C2166 ) C2165_=_C2167( C2165 C2167 ) \nC2165_=_C2168( C2165 C2168 ) C2165_=_C2169( C2165 C2169 ) C2165_=_C2170( C2165 C2170 ) C2165_=_C2172( C2165 C2172 ) C2165_=_C2173( C2165 C2173 ) C2165_=_C2174( C2165 C2174 ) \nC2165_=_C2175( C2165 C2175 ) C2165_=_C2176( C2165 C2176 ) C2165_=_C2177( C2165 C2177 ) C2165_=_C2178( C2165 C2178 ) C2165_=_C2179( C2165 C2179 ) C2165_=_C2180( C2165 C2180 ) \nC2165_=_C2181( C2165 C2181 ) C2165_=_C2182( C2165 C2182 ) C2166_=_C2167( C2166 C2167 ) C2166_=_C2168( C2166 C2168 ) C2166_=_C2169( C2166 C2169 ) C2166_=_C2170( C2166 C2170 ) \nC2166_=_C2172( C2166 C2172 ) C2166_=_C2173( C2166 C2173 ) C2166_=_C2174( C2166 C2174 ) C2166_=_C2175( C2166 C2175 ) C2166_=_C2176( C2166 C2176 ) C2166_=_C2177( C2166 C2177 ) \nC2166_=_C2178( C2166 C2178 ) C2166_=_C2179( C2166 C2179 ) C2166_=_C2180( C2166 C2180 ) C2166_=_C2181( C2166 C2181 ) C2166_=_C2182( C2166 C2182 ) C2166_=_C2652( C2166 C2652 ) \nC2167_=_C2168( C2167 C2168 ) C2167_=_C2169( C2167 C2169 ) C2167_=_C2170( C2167 C2170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8_=_C2169( C2168 C2169 ) C2168_=_C2170( C2168 C2170 ) C2168_=_C2172(</w:t>
      </w:r>
    </w:p>
    <w:p>
      <w:pPr>
        <w:pStyle w:val="PreformattedText"/>
        <w:bidi w:val="0"/>
        <w:spacing w:before="0" w:after="0"/>
        <w:jc w:val="left"/>
        <w:rPr/>
      </w:pPr>
      <w:r>
        <w:rPr/>
        <w:t xml:space="preserve"> </w:t>
      </w:r>
      <w:r>
        <w:rPr/>
        <w:t>C2168 C2172 ) C2168_=_C2173( C2168 C2173 ) \nC2168_=_C2174( C2168 C2174 ) C2168_=_C2175( C2168 C2175 ) C2168_=_C2176( C2168 C2176 ) C2168_=_C2177( C2168 C2177 ) C2168_=_C2178( C2168 C2178 ) C2168_=_C2179( C2168 C2179 ) \nC2168_=_C2180( C2168 C2180 ) C2168_=_C2181( C2168 C2181 ) C2168_=_C2182( C2168 C2182 ) C2168_=_C2842( C2168 C2842 ) C2169_=_C2170( C2169 C2170 ) C2169_=_C2172( C2169 C2172 ) \nC2169_=_C2173( C2169 C2173 ) C2169_=_C2174( C2169 C2174 ) C2169_=_C2175( C2169 C2175 ) C2169_=_C2176( C2169 C2176 ) C2169_=_C2177( C2169 C2177 ) C2169_=_C2178( C2169 C2178 ) \nC2169_=_C2179( C2169 C2179 ) C2169_=_C2180( C2169 C2180 ) C2169_=_C2181( C2169 C2181 ) C2169_=_C2182( C2169 C2182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2_=_C2173( C2172 C2173 ) C2172_=_C2174( C2172 C2174 ) C2172_=_C2175( C2172 C2175 ) \nC2172_=_C2176( C2172 C2176 ) C2172_=_C2177( C2172 C2177 ) C2172_=_C2178( C2172 C2178 ) C2172_=_C2179( C2172 C2179 ) C2172_=_C2180( C2172 C2180 ) C2172_=_C2181( C2172 C2181 ) \nC2172_=_C2182( C2172 C2182 ) C2173_=_C2174( C2173 C2174 ) C2173_=_C2175( C2173 C2175 ) C2173_=_C2176( C2173 C2176 ) C2173_=_C2177( C2173 C2177 ) C2173_=_C2178( C2173 C2178 ) \nC2173_=_C2179( C2173 C2179 ) C2173_=_C2180( C2173 C2180 ) C2173_=_C2181( C2173 C2181 ) C2173_=_C2182( C2173 C2182 ) C2173_=_C3333( C2173 C3333 ) C2174_=_C2175( C2174 C2175 ) \nC2174_=_C2176( C2174 C2176 ) C2174_=_C2177( C2174 C2177 ) C2174_=_C2178( C2174 C2178 ) C2174_=_C2179( C2174 C2179 ) C2174_=_C2180( C2174 C2180 ) C2174_=_C2181( C2174 C2181 ) \nC2174_=_C2182( C2174 C2182 ) C2174_=_C3335( C2174 C3335 ) C2175_=_C2176( C2175 C2176 ) C2175_=_C2177( C2175 C2177 ) C2175_=_C2178( C2175 C2178 ) C2175_=_C2179( C2175 C2179 ) \nC2175_=_C2180( C2175 C2180 ) C2175_=_C2181( C2175 C2181 ) C2175_=_C2182( C2175 C2182 ) C2175_=_C3337( C2175 C3337 ) C2175_=_C3415( C2175 C3415 ) C2176_=_C2177( C2176 C2177 ) \nC2176_=_C2178( C2176 C2178 ) C2176_=_C2179( C2176 C2179 ) C2176_=_C2180( C2176 C2180 ) C2176_=_C2181( C2176 C2181 ) C2176_=_C2182( C2176 C2182 ) C2177_=_C2178( C2177 C2178 ) \nC2177_=_C2179( C2177 C2179 ) C2177_=_C2180( C2177 C2180 ) C2177_=_C2181( C2177 C2181 ) C2177_=_C2182( C2177 C2182 ) C2177_=_C3511( C2177 C3511 ) C2178_=_C2179( C2178 C2179 ) \nC2178_=_C2180( C2178 C2180 ) C2178_=_C2181( C2178 C2181 ) C2178_=_C2182( C2178 C2182 ) C2178_=_C3343( C2178 C3343 ) C2179_=_C2180( C2179 C2180 ) C2179_=_C2181( C2179 C2181 ) \nC2179_=_C2182( C2179 C2182 ) C2180_=_C2181( C2180 C2181 ) C2180_=_C2182( C2180 C2182 ) C2181_=_C2182( C2181 C2182 ) C2181_=_C3345( C2181 C3345 ) C2182_=_C3520( C2182 C3520 ) \nC2192_=_C2197( C2192 C2197 ) C2192_=_C2306( C2192 C2306 ) C2192_=_C2326( C2192 C2326 ) C2192_=_C2453( C2192 C2453 ) C2192_=_C2539( C2192 C2539 ) C2192_=_C2652( C2192 C2652 ) \nC2192_=_C2842( C2192 C2842 ) C2192_=_C3137( C2192 C3137 ) C2192_=_C3207( C2192 C3207 ) C2192_=_C3333( C2192 C3333 ) C2192_=_C3334( C2192 C3334 ) C2192_=_C3335( C2192 C3335 ) \nC2192_=_C3336( C2192 C3336 ) C2192_=_C3337( C2192 C3337 ) C2192_=_C3338( C2192 C3338 ) C2192_=_C3339( C2192 C3339 ) C2192_=_C3340( C2192 C3340 ) C2192_=_C3341( C2192 C3341 ) \nC2192_=_C3342( C2192 C3342 ) C2192_=_C3343( C2192 C3343 ) C2192_=_C3344( C2192 C3344 ) C2192_=_C3345( C2192 C3345 ) C2192_=_C3346( C2192 C3346 ) C2197_=_C2233( C2197 C2233 ) \nC2197_=_C2329( C2197 C2329 ) C2197_=_C2438( C2197 C2438 ) C2197_=_C2710( C2197 C2710 ) C2197_=_C3140( C2197 C3140 ) C2197_=_C3164( C2197 C3164 ) C2197_=_C3285( C2197 C3285 ) \nC2197_=_C3296( C2197 C3296 ) C2197_=_C3336( C2197 C3336 ) C2197_=_C3394( C2197 C3394 ) C2197_=_C3486( C2197 C3486 ) C2197_=_C3554( C2197 C3554 ) C2197_=_C3555( C2197 C3555 ) \nC2197_=_C3556( C2197 C3556 ) C2197_=_C3557( C2197 C3557 ) C2197_=_C3558( C2197 C3558 ) C2197_=_C3559( C2197 C3559 ) C2197_=_C3560( C2197 C3560 ) C2197_=_C3561( C2197 C3561 ) \nC2197_=_C3562( C2197 C3562 ) C2232_=_C2233( C2232 C2233 ) C2232_=_C2308( C2232 C2308 ) C2232_=_C2552( C2232 C2552 ) C2232_=_C2690( C2232 C2690 ) C2232_=_C2858( C2232 C2858 ) \nC2232_=_C3163( C2232 C3163 ) C2232_=_C3284( C2232 C3284 ) C2232_=_C3295( C2232 C3295 ) C2232_=_C3510( C2232 C3510 ) C2232_=_C3511( C2232 C3511 ) C2232_=_C3512( C2232 C3512 ) \nC2232_=_C3513( C2232 C3513 ) C2232_=_C3514( C2232 C3514 ) C2232_=_C3515( C2232 C3515 ) C2232_=_C3516( C2232 C3516 ) C2232_=_C3517( C2232 C3517 ) C2232_=_C3518( C2232 C3518 ) \nC2232_=_C3519( C2232 C3519 ) C2232_=_C3520( C2232 C3520 ) C2233_=_C2329( C2233 C2329 ) C2233_=_C2438( C2233 C2438 ) C2233_=_C2710( C2233 C2710 ) C2233_=_C3140( C2233 C3140 ) \nC2233_=_C3164( C2233 C3164 ) C2233_=_C3285( C2233 C3285 ) C2233_=_C3296( C2233 C3296 ) C2233_=_C3336( C2233 C3336 ) C2233_=_C3394( C2233 C3394 ) C2233_=_C3486( C2233 C3486 ) \nC2233_=_C3554( C2233 C3554 ) C2233_=_C3555( C2233 C3555 ) C2233_=_C3556( C2233 C3556 ) C2233_=_C3557( C2233 C3557 ) C2233_=_C3558( C2233 C3558 ) C2233_=_C3559( C2233 C3559 ) \nC2233_=_C3560( C2233 C3560 ) C2233_=_C3561( C2233 C3561 ) C2233_=_C3562( C2233 C3562 ) C2306_=_C2307( C2306 C2307 ) C2306_=_C2308( C2306 C2308 ) C2306_=_C2326( C2306 C2326 ) \nC2306_=_C2453( C2306 C2453 ) C2306_=_C2539( C2306 C2539 ) C2306_=_C2652( C2306 C2652 ) C2306_=_C2842( C2306 C2842 ) C2306_=_C3137( C2306 C3137 ) C2306_=_C3207( C2306 C3207 ) \nC2306_=_C3333( C2306 C3333 ) C2306_=_C3334( C2306 C3334 ) C2306_=_C3335( C2306 C3335 ) C2306_=_C3336( C2306 C3336 ) C2306_=_C3337( C2306 C3337 ) C2306_=_C3338( C2306 C3338 ) \nC2306_=_C3339( C2306 C3339 ) C2306_=_C3340( C2306 C3340 ) C2306_=_C3341( C2306 C3341 ) C2306_=_C3342( C2306 C3342 ) C2306_=_C3343( C2306 C3343 ) C2306_=_C3344( C2306 C3344 ) \nC2306_=_C3345( C2306 C3345 ) C2306_=_C3346( C2306 C3346 ) C2307_=_C2308( C2307 C2308 ) C2307_=_C2540( C2307 C2540 ) C2307_=_C2936( C2307 C2936 ) C2307_=_C3180( C2307 C3180 ) \nC2307_=_C3209( C2307 C3209 ) C2307_=_C3260( C2307 C3260 ) C2307_=_C3361( C2307 C3361 ) C2307_=_C3382( C2307 C3382 ) C2307_=_C3404( C2307 C3404 ) C2307_=_C3415( C2307 C3415 ) \nC2307_=_C3416( C2307 C3416 ) C2307_=_C3417( C2307 C3417 ) C2307_=_C3418( C2307 C3418 ) C2307_=_C3419( C2307 C3419 ) C2307_=_C3420( C2307 C3420 ) C2307_=_C3421( C2307 C3421 ) \nC2307_=_C3422( C2307 C3422 ) C2307_=_C3423( C2307 C3423 ) C2308_=_C2552( C2308 C2552 ) C2308_=_C2690( C2308 C2690 ) C2308_=_C2858( C2308 C2858 ) C2308_=_C3163( C2308 C3163 ) \nC2308_=_C3284( C2308 C3284 ) C2308_=_C3295( C2308 C3295 ) C2308_=_C3510( C2308 C3510 ) C2308_=_C3511( C2308 C3511 ) C2308_=_C3512( C2308 C3512 ) C2308_=_C3513( C2308 C3513 ) \nC2308_=_C3514( C2308 C3514 ) C2308_=_C3515( C2308 C3515 ) C2308_=_C3516( C2308 C3516 ) C2308_=_C3517( C2308 C3517 ) C2308_=_C3518( C2308 C3518 ) C2308_=_C3519( C2308 C3519 ) \nC2308_=_C3520( C2308 C3520 ) C2326_=_C2329( C2326 C2329 ) C2326_=_C2453( C2326 C2453 ) C2326_=_C2539( C2326 C2539 ) C2326_=_C2652( C2326 C2652 ) C2326_=_C2842( C2326 C2842 ) \nC2326_=_C3137( C2326 C3137 ) C2326_=_C3207( C2326 C3207 ) C2326_=_C3333( C2326 C3333 ) C2326_=_C3334( C2326 C3334 ) C2326_=_C3335( C2326 C3335 ) C2326_=_C3336( C2326 C3336 ) \nC2326_=_C3337( C2326 C3337 ) C2326_=_C3338( C2326 C3338 ) C2326_=_C3339( C2326 C3339 ) C2326_=_C3340( C2326 C3340 ) C2326_=_C3341( C2326 C3341 ) C2326_=_C3342( C2326 C3342 ) \nC2326_=_C3343( C2326 C3343 ) C2326_=_C3344( C2326 C3344 ) C2326_=_C3345( C2326 C3345 ) C2326_=_C3346( C2326 C3346 ) C2329_=_C2438( C2329 C2438 ) C2329_=_C2710( C2329 C2710 ) \nC2329_=_C3140( C2329 C3140 ) C2329_=_C3164( C2329 C3164 ) C2329_=_C3285( C2329 C3285 ) C2329_=_C3296( C2329 C3296 ) C2329_=_C3336( C2329 C3336 ) C2329_=_C3394( C2329 C3394 ) \nC2329_=_C3486( C2329 C3486 ) C2329_=_C3554( C2329 C3554 ) C2329_=_C3555( C2329 C3555 ) C2329_=_C3556( C2329 C3556 ) C2329_=_C3557( C2329 C3557 ) C2329_=_C3558( C2329 C3558 ) \nC2329_=_C3559( C2329 C3559 ) C2329_=_C3560( C2329 C3560 ) C2329_=_C3561( C2329 C3561 ) C2329_=_C3562( C2329 C3562 ) C2438_=_C2710( C2438 C2710 ) C2438_=_C3140( C2438 C3140 ) \nC2438_=_C3164( C2438 C3164 ) C2438_=_C3285( C2438 C3285 ) C2438_=_C3296( C2438 C3296 ) C2438_=_C3336( C2438 C3336 ) C2438_=_C3394( C2438 C3394 ) C2438_=_C3486( C2438 C3486 ) \nC2438_=_C3554( C2438 C3554 ) C2438_=_C3555( C2438 C3555 ) C2438_=_C3556( C2438 C3556 ) C2438_=_C3557( C2438 C3557 ) C2438_=_C3558( C2438 C3558 ) C2438_=_C3559( C2438 C3559 ) \nC2438_=_C3560( C2438 C3560 ) C2438_=_C3561( C2438 C3561 ) C2438_=_C3562( C2438 C3562 ) C2453_=_C2539( C2453 C2539 ) C2453_=_C2652( C2453 C2652 ) C2453_=_C2842( C2453 C2842 ) \nC2453_=_C3137( C2453 C3137 ) C2453_=_C3207( C2453 C3207 ) C2453_=_C3333( C2453 C3333 ) C2453_=_C3334( C2453 C3334 ) C2453_=_C3335( C2453 C3335 ) C2453_=_C3336( C2453 C3336 ) \nC2453_=_C3337( C2453 C3337 ) C2453_=_C3338( C2453 C3338 ) C2453_=_C3339( C2453 C3339 ) C2453_=_C3340( C2453 C3340 ) C2453_=_C3341( C2453 C3341 ) C2453_=_C3342( C2453 C3342 ) \nC2453_=_C3343( C2453 C3343 ) C2453_=_C3344( C2453 C3344 ) C2453_=_C3345( C2453 C3345 ) C2453_=_C3346( C2453 C3346 ) C2539_=_C2540( C2539 C2540 ) C2539_=_C2652( C2539 C2652 ) \nC2539_=_C2842( C2539 C2842 ) C2539_=_C3137( C2539 C3137 ) C2539_=_C3207( C2539 C3207 ) C2539_=_C3333( C2539 C3333 ) C2539_=_C3334( C2539 C3334 ) C2539_=_C3335( C2539 C3335 ) \nC2539_=_C3336( C2539 C3336 ) C2539_=_C3337( C2539 C3337 ) C2539_=_C3338( C2539 C3338 ) C2539_=_C3339( C2539 C3339 ) C2539_=_C3340( C2539 C3340 ) C2539_=_C3341( C2539 C3341 ) \nC2539_=_C3342( C2539 C3342 ) C2539_=_C3343( C2539 C3343 ) C2539_=_C3344( C2539 C3344 ) C2539_=_C3345( C2539 C3345 ) C2539_=_C3346( C2539 C3346 ) C2540_=_C2936( C2540 C2936 ) \nC2540_=_C3180( C2540 C3180 ) C2540_=_C3209( C2540 C3209 ) C2540_=_C3260( C2540 C3260 ) C2540_=_C3361( C2540 C3361 ) C2540_=_C3382( C2540 C3382 ) C2540_=_C3404( C2540 C3404 ) \nC2540_=_C3415(</w:t>
      </w:r>
    </w:p>
    <w:p>
      <w:pPr>
        <w:pStyle w:val="PreformattedText"/>
        <w:bidi w:val="0"/>
        <w:spacing w:before="0" w:after="0"/>
        <w:jc w:val="left"/>
        <w:rPr/>
      </w:pPr>
      <w:r>
        <w:rPr/>
        <w:t xml:space="preserve"> </w:t>
      </w:r>
      <w:r>
        <w:rPr/>
        <w:t>C2540 C3415 ) C2540_=_C3416( C2540 C3416 ) C2540_=_C3417( C2540 C3417 ) C2540_=_C3418( C2540 C3418 ) C2540_=_C3419( C2540 C3419 ) C2540_=_C3420( C2540 C3420 ) \nC2540_=_C3421( C2540 C3421 ) C2540_=_C3422( C2540 C3422 ) C2540_=_C3423( C2540 C3423 ) C2552_=_C2690( C2552 C2690 ) C2552_=_C2858( C2552 C2858 ) C2552_=_C3163( C2552 C3163 ) \nC2552_=_C3284( C2552 C3284 ) C2552_=_C3295( C2552 C3295 ) C2552_=_C3510( C2552 C3510 ) C2552_=_C3511( C2552 C3511 ) C2552_=_C3512( C2552 C3512 ) C2552_=_C3513( C2552 C3513 ) \nC2552_=_C3514( C2552 C3514 ) C2552_=_C3515( C2552 C3515 ) C2552_=_C3516( C2552 C3516 ) C2552_=_C3517( C2552 C3517 ) C2552_=_C3518( C2552 C3518 ) C2552_=_C3519( C2552 C3519 ) \nC2552_=_C3520( C2552 C3520 ) C2574_=_C2575( C2574 C2575 ) C2574_=_C2576( C2574 C2576 ) C2574_=_C2577( C2574 C2577 ) C2574_=_C2578( C2574 C2578 ) C2574_=_C2579( C2574 C2579 ) \nC2574_=_C2582( C2574 C2582 ) C2574_=_C2583( C2574 C2583 ) C2574_=_C2584( C2574 C2584 ) C2574_=_C2585( C2574 C2585 ) C2574_=_C2586( C2574 C2586 ) C2574_=_C2587( C2574 C2587 ) \nC2574_=_C2588( C2574 C2588 ) C2574_=_C2589( C2574 C2589 ) C2574_=_C2590( C2574 C2590 ) C2574_=_C2591( C2574 C2591 ) C2574_=_C2592( C2574 C2592 ) C2574_=_C2593( C2574 C2593 ) \nC2575_=_C2576( C2575 C2576 ) C2575_=_C2577( C2575 C2577 ) C2575_=_C2578( C2575 C2578 ) C2575_=_C2579( C2575 C2579 ) C2575_=_C2582( C2575 C2582 ) C2575_=_C2583( C2575 C2583 ) \nC2575_=_C2584( C2575 C2584 ) C2575_=_C2585( C2575 C2585 ) C2575_=_C2586( C2575 C2586 ) C2575_=_C2587( C2575 C2587 ) C2575_=_C2588( C2575 C2588 ) C2575_=_C2589( C2575 C2589 ) \nC2575_=_C2590( C2575 C2590 ) C2575_=_C2591( C2575 C2591 ) C2575_=_C2592( C2575 C2592 ) C2575_=_C2593( C2575 C2593 ) C2575_=_C3137( C2575 C3137 ) C2575_=_C3140( C2575 C3140 ) \nC2576_=_C2577( C2576 C2577 ) C2576_=_C2578( C2576 C2578 ) C2576_=_C2579( C2576 C2579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6_=_C3163( C2576 C3163 ) C2576_=_C3164( C2576 C3164 ) C2577_=_C2578( C2577 C2578 ) \nC2577_=_C2579( C2577 C2579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7_=_C3284( C2577 C3284 ) C2577_=_C3285( C2577 C3285 ) C2578_=_C2579( C2578 C2579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3295( C2578 C3295 ) C2578_=_C3296( C2578 C3296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3338( C2582 C3338 ) \nC2582_=_C3416( C2582 C3416 ) C2583_=_C2584( C2583 C2584 ) C2583_=_C2585( C2583 C2585 ) C2583_=_C2586( C2583 C2586 ) C2583_=_C2587( C2583 C2587 ) C2583_=_C2588( C2583 C2588 ) \nC2583_=_C2589( C2583 C2589 ) C2583_=_C2590( C2583 C2590 ) C2583_=_C2591( C2583 C2591 ) C2583_=_C2592( C2583 C2592 ) C2583_=_C2593( C2583 C2593 ) C2584_=_C2585( C2584 C2585 ) \nC2584_=_C2586( C2584 C2586 ) C2584_=_C2587( C2584 C2587 ) C2584_=_C2588( C2584 C2588 ) C2584_=_C2589( C2584 C2589 ) C2584_=_C2590( C2584 C2590 ) C2584_=_C2591( C2584 C2591 ) \nC2584_=_C2592( C2584 C2592 ) C2584_=_C2593( C2584 C2593 ) C2584_=_C3514( C2584 C3514 ) C2584_=_C3555( C2584 C3555 ) C2585_=_C2586( C2585 C2586 ) C2585_=_C2587( C2585 C2587 ) \nC2585_=_C2588( C2585 C2588 ) C2585_=_C2589( C2585 C2589 ) C2585_=_C2590( C2585 C2590 ) C2585_=_C2591( C2585 C2591 ) C2585_=_C2592( C2585 C2592 ) C2585_=_C2593( C2585 C2593 ) \nC2585_=_C3516( C2585 C3516 ) C2585_=_C3559( C2585 C3559 ) C2586_=_C2587( C2586 C2587 ) C2586_=_C2588( C2586 C2588 ) C2586_=_C2589( C2586 C2589 ) C2586_=_C2590( C2586 C2590 ) \nC2586_=_C2591( C2586 C2591 ) C2586_=_C2592( C2586 C2592 ) C2586_=_C2593( C2586 C2593 ) C2586_=_C3342( C2586 C3342 ) C2586_=_C3418( C2586 C3418 ) C2587_=_C2588( C2587 C2588 ) \nC2587_=_C2589( C2587 C2589 ) C2587_=_C2590( C2587 C2590 ) C2587_=_C2591( C2587 C2591 ) C2587_=_C2592( C2587 C2592 ) C2587_=_C2593( C2587 C2593 ) C2588_=_C2589( C2588 C2589 ) \nC2588_=_C2590( C2588 C2590 ) C2588_=_C2591( C2588 C2591 ) C2588_=_C2592( C2588 C2592 ) C2588_=_C2593( C2588 C2593 ) C2589_=_C2590( C2589 C2590 ) C2589_=_C2591( C2589 C2591 ) \nC2589_=_C2592( C2589 C2592 ) C2589_=_C2593( C2589 C2593 ) C2590_=_C2591( C2590 C2591 ) C2590_=_C2592( C2590 C2592 ) C2590_=_C2593( C2590 C2593 ) C2591_=_C2592( C2591 C2592 ) \nC2591_=_C2593( C2591 C2593 ) C2592_=_C2593( C2592 C2593 ) C2592_=_C3518( C2592 C3518 ) C2592_=_C3561( C2592 C3561 ) C2593_=_C3346( C2593 C3346 ) C2593_=_C3423( C2593 C3423 ) \nC2652_=_C2842( C2652 C2842 ) C2652_=_C3137( C2652 C3137 ) C2652_=_C3207( C2652 C3207 ) C2652_=_C3333( C2652 C3333 ) C2652_=_C3334( C2652 C3334 ) C2652_=_C3335( C2652 C3335 ) \nC2652_=_C3336( C2652 C3336 ) C2652_=_C3337( C2652 C3337 ) C2652_=_C3338( C2652 C3338 ) C2652_=_C3339( C2652 C3339 ) C2652_=_C3340( C2652 C3340 ) C2652_=_C3341( C2652 C3341 ) \nC2652_=_C3342( C2652 C3342 ) C2652_=_C3343( C2652 C3343 ) C2652_=_C3344( C2652 C3344 ) C2652_=_C3345( C2652 C3345 ) C2652_=_C3346( C2652 C3346 ) C2690_=_C2858( C2690 C2858 ) \nC2690_=_C3163( C2690 C3163 ) C2690_=_C3284( C2690 C3284 ) C2690_=_C3295( C2690 C3295 ) C2690_=_C3510( C2690 C3510 ) C2690_=_C3511( C2690 C3511 ) C2690_=_C3512( C2690 C3512 ) \nC2690_=_C3513( C2690 C3513 ) C2690_=_C3514( C2690 C3514 ) C2690_=_C3515( C2690 C3515 ) C2690_=_C3516( C2690 C3516 ) C2690_=_C3517( C2690 C3517 ) C2690_=_C3518( C2690 C3518 ) \nC2690_=_C3519( C2690 C3519 ) C2690_=_C3520( C2690 C3520 ) C2710_=_C3140( C2710 C3140 ) C2710_=_C3164( C2710 C3164 ) C2710_=_C3285( C2710 C3285 ) C2710_=_C3296( C2710 C3296 ) \nC2710_=_C3336( C2710 C3336 ) C2710_=_C3394( C2710 C3394 ) C2710_=_C3486( C2710 C3486 ) C2710_=_C3554( C2710 C3554 ) C2710_=_C3555( C2710 C3555 ) C2710_=_C3556( C2710 C3556 ) \nC2710_=_C3557( C2710 C3557 ) C2710_=_C3558( C2710 C3558 ) C2710_=_C3559( C2710 C3559 ) C2710_=_C3560( C2710 C3560 ) C2710_=_C3561( C2710 C3561 ) C2710_=_C3562( C2710 C3562 ) \nC2842_=_C3137( C2842 C3137 ) C2842_=_C3207( C2842 C3207 ) C2842_=_C3333( C2842 C3333 ) C2842_=_C3334( C2842 C3334 ) C2842_=_C3335( C2842 C3335 ) C2842_=_C3336( C2842 C3336 ) \nC2842_=_C3337( C2842 C3337 ) C2842_=_C3338( C2842 C3338 ) C2842_=_C3339( C2842 C3339 ) C2842_=_C3340( C2842 C3340 ) C2842_=_C3341( C2842 C3341 ) C2842_=_C3342( C2842 C3342 ) \nC2842_=_C3343( C2842 C3343 ) C2842_=_C3344( C2842 C3344 ) C2842_=_C3345( C2842 C3345 ) C2842_=_C3346( C2842 C3346 ) C2858_=_C3163( C2858 C3163 ) C2858_=_C3284( C2858 C3284 ) \nC2858_=_C3295( C2858 C3295 ) C2858_=_C3510( C2858 C3510 ) C2858_=_C3511( C2858 C3511 ) C2858_=_C3512( C2858 C3512 ) C2858_=_C3513( C2858 C3513 ) C2858_=_C3514( C2858 C3514 ) \nC2858_=_C3515( C2858 C3515 ) C2858_=_C3516( C2858 C3516 ) C2858_=_C3517( C2858 C3517 ) C2858_=_C3518( C2858 C3518 ) C2858_=_C3519( C2858 C3519 ) C2858_=_C3520( C2858 C3520 ) \nC2936_=_C3180( C2936 C3180 ) C2936_=_C3209( C2936 C3209 ) C2936_=_C3260( C2936 C3260 ) C2936_=_C3361( C2936 C3361 ) C2936_=_C3382( C2936 C3382 ) C2936_=_C3404( C2936 C3404 ) \nC2936_=_C3415( C2936 C3415 ) C2936_=_C3416( C2936 C3416 ) C2936_=_C3417( C2936 C3417 ) C2936_=_C3418( C2936 C3418 ) C2936_=_C3419( C2936 C3419 ) C2936_=_C3420( C2936 C3420 ) \nC2936_=_C3421( C2936 C3421 ) C2936_=_C3422( C2936 C3422 ) C2936_=_C3423( C2936 C3423 ) C3137_=_C3140( C3137 C3140 ) C3137_=_C3207( C3137 C3207 ) C3137_=_C3333( C3137 C3333 ) \nC3137_=_C3334( C3137 C3334 ) C3137_=_C3335( C3137 C3335 ) C3137_=_C3336( C3137 C3336 ) C3137_=_C3337( C3137 C3337 ) C3137_=_C3338( C3137 C3338 ) C3137_=_C3339( C3137 C3339 ) \nC3137_=_C3340( C3137 C3340 ) C3137_=_C3341( C3137 C3341 ) C3137_=_C3342( C3137 C3342 ) C3137_=_C3343( C3137 C3343 ) C3137_=_C3344( C3137 C3344 ) C3137_=_C3345( C3137 C3345 ) \nC3137_=_C3346( C3137 C3346 ) C3140_=_C3164( C3140 C3164 ) C3140_=_C3285( C3140 C3285 ) C3140_=_C3296( C3140 C3296 ) C3140_=_C3336( C3140 C3336 ) C3140_=_C3394( C3140 C3394 ) \nC3140_=_C3486( C3140 C3486 ) C3140_=_C3554( C3140 C3554 ) C3140_=_C3555( C3140 C3555 ) C3140_=_C3556( C3140 C3556 ) C3140_=_C3557( C3140 C3557 ) C3140_=_C3558( C3140 C3558 ) \nC3140_=_C3559( C3140 C3559 ) C3140_=_C3560( C3140 C3560 ) C3140_=_C3561( C3140 C3561 ) C3140_=_C3562( C3140 C3562 ) C3163_=_C3164( C3163 C3164 ) C3163_=_C3284( C3163 C3284 ) \nC3163_=_C3295( C3163 C3295 ) C3163_=_C3510( C3163 C3510 ) C3163_=_C3511( C3163 C3511 ) C3163_=_C3512( C3163 C3512 ) C3163_=_C3513( C3163 C3513 ) C3163_=_C3514( C3163 C3514 ) \nC3163_=_C3515( C3163 C3515 ) C3163_=_C3516( C3163 C3516 ) C3163_=_C3517( C3163 C3517 ) C3163_=_C3518( C3163 C3518 ) C3163_=_C3519( C3163 C3519 ) C3163_=_C3520( C3163 C3520 ) \nC3164_=_C3285( C3164 C3285 ) C3164_=_C3296( C3164 C3296 ) C3164_=_C3336(</w:t>
      </w:r>
    </w:p>
    <w:p>
      <w:pPr>
        <w:pStyle w:val="PreformattedText"/>
        <w:bidi w:val="0"/>
        <w:spacing w:before="0" w:after="0"/>
        <w:jc w:val="left"/>
        <w:rPr/>
      </w:pPr>
      <w:r>
        <w:rPr/>
        <w:t xml:space="preserve"> </w:t>
      </w:r>
      <w:r>
        <w:rPr/>
        <w:t>C3164 C3336 ) C3164_=_C3394( C3164 C3394 ) C3164_=_C3486( C3164 C3486 ) C3164_=_C3554( C3164 C3554 ) \nC3164_=_C3555( C3164 C3555 ) C3164_=_C3556( C3164 C3556 ) C3164_=_C3557( C3164 C3557 ) C3164_=_C3558( C3164 C3558 ) C3164_=_C3559( C3164 C3559 ) C3164_=_C3560( C3164 C3560 ) \nC3164_=_C3561( C3164 C3561 ) C3164_=_C3562( C3164 C3562 ) C3180_=_C3209( C3180 C3209 ) C3180_=_C3260( C3180 C3260 ) C3180_=_C3361( C3180 C3361 ) C3180_=_C3382( C3180 C3382 ) \nC3180_=_C3404( C3180 C3404 ) C3180_=_C3415( C3180 C3415 ) C3180_=_C3416( C3180 C3416 ) C3180_=_C3417( C3180 C3417 ) C3180_=_C3418( C3180 C3418 ) C3180_=_C3419( C3180 C3419 ) \nC3180_=_C3420( C3180 C3420 ) C3180_=_C3421( C3180 C3421 ) C3180_=_C3422( C3180 C3422 ) C3180_=_C3423( C3180 C3423 ) C3207_=_C3209( C3207 C3209 ) C3207_=_C3333( C3207 C3333 ) \nC3207_=_C3334( C3207 C3334 ) C3207_=_C3335( C3207 C3335 ) C3207_=_C3336( C3207 C3336 ) C3207_=_C3337( C3207 C3337 ) C3207_=_C3338( C3207 C3338 ) C3207_=_C3339( C3207 C3339 ) \nC3207_=_C3340( C3207 C3340 ) C3207_=_C3341( C3207 C3341 ) C3207_=_C3342( C3207 C3342 ) C3207_=_C3343( C3207 C3343 ) C3207_=_C3344( C3207 C3344 ) C3207_=_C3345( C3207 C3345 ) \nC3207_=_C3346( C3207 C3346 ) C3209_=_C3260( C3209 C3260 ) C3209_=_C3361( C3209 C3361 ) C3209_=_C3382( C3209 C3382 ) C3209_=_C3404( C3209 C3404 ) C3209_=_C3415( C3209 C3415 ) \nC3209_=_C3416( C3209 C3416 ) C3209_=_C3417( C3209 C3417 ) C3209_=_C3418( C3209 C3418 ) C3209_=_C3419( C3209 C3419 ) C3209_=_C3420( C3209 C3420 ) C3209_=_C3421( C3209 C3421 ) \nC3209_=_C3422( C3209 C3422 ) C3209_=_C3423( C3209 C3423 ) C3260_=_C3361( C3260 C3361 ) C3260_=_C3382( C3260 C3382 ) C3260_=_C3404( C3260 C3404 ) C3260_=_C3415( C3260 C3415 ) \nC3260_=_C3416( C3260 C3416 ) C3260_=_C3417( C3260 C3417 ) C3260_=_C3418( C3260 C3418 ) C3260_=_C3419( C3260 C3419 ) C3260_=_C3420( C3260 C3420 ) C3260_=_C3421( C3260 C3421 ) \nC3260_=_C3422( C3260 C3422 ) C3260_=_C3423( C3260 C3423 ) C3284_=_C3285( C3284 C3285 ) C3284_=_C3295( C3284 C3295 ) C3284_=_C3510( C3284 C3510 ) C3284_=_C3511( C3284 C3511 ) \nC3284_=_C3512( C3284 C3512 ) C3284_=_C3513( C3284 C3513 ) C3284_=_C3514( C3284 C3514 ) C3284_=_C3515( C3284 C3515 ) C3284_=_C3516( C3284 C3516 ) C3284_=_C3517( C3284 C3517 ) \nC3284_=_C3518( C3284 C3518 ) C3284_=_C3519( C3284 C3519 ) C3284_=_C3520( C3284 C3520 ) C3285_=_C3296( C3285 C3296 ) C3285_=_C3336( C3285 C3336 ) C3285_=_C3394( C3285 C3394 ) \nC3285_=_C3486( C3285 C3486 ) C3285_=_C3554( C3285 C3554 ) C3285_=_C3555( C3285 C3555 ) C3285_=_C3556( C3285 C3556 ) C3285_=_C3557( C3285 C3557 ) C3285_=_C3558( C3285 C3558 ) \nC3285_=_C3559( C3285 C3559 ) C3285_=_C3560( C3285 C3560 ) C3285_=_C3561( C3285 C3561 ) C3285_=_C3562( C3285 C3562 ) C3295_=_C3296( C3295 C3296 ) C3295_=_C3510( C3295 C3510 ) \nC3295_=_C3511( C3295 C3511 ) C3295_=_C3512( C3295 C3512 ) C3295_=_C3513( C3295 C3513 ) C3295_=_C3514( C3295 C3514 ) C3295_=_C3515( C3295 C3515 ) C3295_=_C3516( C3295 C3516 ) \nC3295_=_C3517( C3295 C3517 ) C3295_=_C3518( C3295 C3518 ) C3295_=_C3519( C3295 C3519 ) C3295_=_C3520( C3295 C3520 ) C3296_=_C3336( C3296 C3336 ) C3296_=_C3394( C3296 C3394 ) \nC3296_=_C3486( C3296 C3486 ) C3296_=_C3554( C3296 C3554 ) C3296_=_C3555( C3296 C3555 ) C3296_=_C3556( C3296 C3556 ) C3296_=_C3557( C3296 C3557 ) C3296_=_C3558( C3296 C3558 ) \nC3296_=_C3559( C3296 C3559 ) C3296_=_C3560( C3296 C3560 ) C3296_=_C3561( C3296 C3561 ) C3296_=_C3562( C3296 C3562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346( C3334 C3346 ) C3334_=_C3486( C3334 C3486 ) \nC3335_=_C3336( C3335 C3336 ) C3335_=_C3337( C3335 C3337 ) C3335_=_C3338( C3335 C3338 ) C3335_=_C3339( C3335 C3339 ) C3335_=_C3340( C3335 C3340 ) C3335_=_C3341( C3335 C3341 ) \nC3335_=_C3342( C3335 C3342 ) C3335_=_C3343( C3335 C3343 ) C3335_=_C3344( C3335 C3344 ) C3335_=_C3345( C3335 C3345 ) C3335_=_C3346( C3335 C3346 ) C3336_=_C3337( C3336 C3337 ) \nC3336_=_C3338( C3336 C3338 ) C3336_=_C3339( C3336 C3339 ) C3336_=_C3340( C3336 C3340 ) C3336_=_C3341( C3336 C3341 ) C3336_=_C3342( C3336 C3342 ) C3336_=_C3343( C3336 C3343 ) \nC3336_=_C3344( C3336 C3344 ) C3336_=_C3345( C3336 C3345 ) C3336_=_C3346( C3336 C3346 ) C3336_=_C3394( C3336 C3394 ) C3336_=_C3486( C3336 C3486 ) C3336_=_C3554( C3336 C3554 ) \nC3336_=_C3555( C3336 C3555 ) C3336_=_C3556( C3336 C3556 ) C3336_=_C3557( C3336 C3557 ) C3336_=_C3558( C3336 C3558 ) C3336_=_C3559( C3336 C3559 ) C3336_=_C3560( C3336 C3560 ) \nC3336_=_C3561( C3336 C3561 ) C3336_=_C3562( C3336 C3562 ) C3337_=_C3338( C3337 C3338 ) C3337_=_C3339( C3337 C3339 ) C3337_=_C3340( C3337 C3340 ) C3337_=_C3341( C3337 C3341 ) \nC3337_=_C3342( C3337 C3342 ) C3337_=_C3343( C3337 C3343 ) C3337_=_C3344( C3337 C3344 ) C3337_=_C3345( C3337 C3345 ) C3337_=_C3346( C3337 C3346 ) C3337_=_C3415( C3337 C3415 ) \nC3338_=_C3339( C3338 C3339 ) C3338_=_C3340( C3338 C3340 ) C3338_=_C3341( C3338 C3341 ) C3338_=_C3342( C3338 C3342 ) C3338_=_C3343( C3338 C3343 ) C3338_=_C3344( C3338 C3344 ) \nC3338_=_C3345( C3338 C3345 ) C3338_=_C3346( C3338 C3346 ) C3338_=_C3416( C3338 C3416 ) C3339_=_C3340( C3339 C3340 ) C3339_=_C3341( C3339 C3341 ) C3339_=_C3342( C3339 C3342 ) \nC3339_=_C3343( C3339 C3343 ) C3339_=_C3344( C3339 C3344 ) C3339_=_C3345( C3339 C3345 ) C3339_=_C3346( C3339 C3346 ) C3339_=_C3554( C3339 C3554 ) C3340_=_C3341( C3340 C3341 ) \nC3340_=_C3342( C3340 C3342 ) C3340_=_C3343( C3340 C3343 ) C3340_=_C3344( C3340 C3344 ) C3340_=_C3345( C3340 C3345 ) C3340_=_C3346( C3340 C3346 ) C3340_=_C3556( C3340 C3556 ) \nC3341_=_C3342( C3341 C3342 ) C3341_=_C3343( C3341 C3343 ) C3341_=_C3344( C3341 C3344 ) C3341_=_C3345( C3341 C3345 ) C3341_=_C3346( C3341 C3346 ) C3341_=_C3515( C3341 C3515 ) \nC3341_=_C3557( C3341 C3557 ) C3342_=_C3343( C3342 C3343 ) C3342_=_C3344( C3342 C3344 ) C3342_=_C3345( C3342 C3345 ) C3342_=_C3346( C3342 C3346 ) C3342_=_C3418( C3342 C3418 ) \nC3343_=_C3344( C3343 C3344 ) C3343_=_C3345( C3343 C3345 ) C3343_=_C3346( C3343 C3346 ) C3344_=_C3345( C3344 C3345 ) C3344_=_C3346( C3344 C3346 ) C3344_=_C3562( C3344 C3562 ) \nC3345_=_C3346( C3345 C3346 ) C3346_=_C3423( C3346 C3423 ) C3361_=_C3382( C3361 C3382 ) C3361_=_C3404( C3361 C3404 ) C3361_=_C3415( C3361 C3415 ) C3361_=_C3416( C3361 C3416 ) \nC3361_=_C3417( C3361 C3417 ) C3361_=_C3418( C3361 C3418 ) C3361_=_C3419( C3361 C3419 ) C3361_=_C3420( C3361 C3420 ) C3361_=_C3421( C3361 C3421 ) C3361_=_C3422( C3361 C3422 ) \nC3361_=_C3423( C3361 C3423 ) C3382_=_C3404( C3382 C3404 ) C3382_=_C3415( C3382 C3415 ) C3382_=_C3416( C3382 C3416 ) C3382_=_C3417( C3382 C3417 ) C3382_=_C3418( C3382 C3418 ) \nC3382_=_C3419( C3382 C3419 ) C3382_=_C3420( C3382 C3420 ) C3382_=_C3421( C3382 C3421 ) C3382_=_C3422( C3382 C3422 ) C3382_=_C3423( C3382 C3423 ) C3394_=_C3486( C3394 C3486 ) \nC3394_=_C3554( C3394 C3554 ) C3394_=_C3555( C3394 C3555 ) C3394_=_C3556( C3394 C3556 ) C3394_=_C3557( C3394 C3557 ) C3394_=_C3558( C3394 C3558 ) C3394_=_C3559( C3394 C3559 ) \nC3394_=_C3560( C3394 C3560 ) C3394_=_C3561( C3394 C3561 ) C3394_=_C3562( C3394 C3562 ) C3404_=_C3415( C3404 C3415 ) C3404_=_C3416( C3404 C3416 ) C3404_=_C3417( C3404 C3417 ) \nC3404_=_C3418( C3404 C3418 ) C3404_=_C3419( C3404 C3419 ) C3404_=_C3420( C3404 C3420 ) C3404_=_C3421( C3404 C3421 ) C3404_=_C3422( C3404 C3422 ) C3404_=_C3423( C340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nC3486_=_C3554( C3486 C3554 ) C3486_=_C3555( C3486 C3555 ) C3486_=_C3556( C3486 C3556 ) C3486_=_C3557( C3486 C3557 ) C3486_=_C3558( C3486 C3558 ) C3486_=_C3559( C3486 C3559 ) \nC3486_=_C3560( C3486 C3560 ) C3486_=_C3561( C3486 C3561 ) C3486_=_C3562( C3486 C3562 ) C3510_=_C3511( C3510 C3511 ) C3510_=_C3512( C3510 C3512 ) C3510_=_C3513( C3510 C3513 ) \nC3510_=_C3514( C3510 C3514 ) C3510_=_C3515( C3510 C3515 ) C3510_=_C3516( C3510 C3516 ) C3510_=_C3517( C3510 C3517 ) C3510_=_C3518( C3510 C3518 ) C3510_=_C3519( C3510 C3519 ) \nC3510_=_C3520( C3510 C3520 ) C3511_=_C3512( C3511 C3512 ) C3511_=_C3513( C3511 C3513 ) C3511_=_C3514( C3511 C3514 ) C3511_=_C3515( C3511 C3515 ) C3511_=_C3516( C3511 C3516 ) \nC3511_=_C3517( C3511 C3517 ) C3511_=_C3518( C3511 C3518 ) C3511_=_C3519( C3511 C3519 ) C3511_=_C3520( C3511 C3520 ) C3512_=_C3513( C3512 C3513 ) C3512_=_C3514( C3512 C3514 ) \nC3512_=_C3515( C3512 C3515 ) C3512_=_C3516( C3512 C3516 ) C3512_=_C3517( C3512 C3517 ) C3512_=_C3518( C3512 C3518 ) C3512_=_C3519(</w:t>
      </w:r>
    </w:p>
    <w:p>
      <w:pPr>
        <w:pStyle w:val="PreformattedText"/>
        <w:bidi w:val="0"/>
        <w:spacing w:before="0" w:after="0"/>
        <w:jc w:val="left"/>
        <w:rPr/>
      </w:pPr>
      <w:r>
        <w:rPr/>
        <w:t xml:space="preserve"> </w:t>
      </w:r>
      <w:r>
        <w:rPr/>
        <w:t>C3512 C3519 ) C3512_=_C3520( C3512 C3520 ) \nC3513_=_C3514( C3513 C3514 ) C3513_=_C3515( C3513 C3515 ) C3513_=_C3516( C3513 C3516 ) C3513_=_C3517( C3513 C3517 ) C3513_=_C3518( C3513 C3518 ) C3513_=_C3519( C3513 C3519 ) \nC3513_=_C3520( C3513 C3520 ) C3514_=_C3515( C3514 C3515 ) C3514_=_C3516( C3514 C3516 ) C3514_=_C3517( C3514 C3517 ) C3514_=_C3518( C3514 C3518 ) C3514_=_C3519( C3514 C3519 ) \nC3514_=_C3520( C3514 C3520 ) C3514_=_C3555( C3514 C3555 ) C3515_=_C3516( C3515 C3516 ) C3515_=_C3517( C3515 C3517 ) C3515_=_C3518( C3515 C3518 ) C3515_=_C3519( C3515 C3519 ) \nC3515_=_C3520( C3515 C3520 ) C3515_=_C3557( C3515 C3557 ) C3516_=_C3517( C3516 C3517 ) C3516_=_C3518( C3516 C3518 ) C3516_=_C3519( C3516 C3519 ) C3516_=_C3520( C3516 C3520 ) \nC3516_=_C3559( C3516 C3559 ) C3517_=_C3518( C3517 C3518 ) C3517_=_C3519( C3517 C3519 ) C3517_=_C3520( C3517 C3520 ) C3518_=_C3519( C3518 C3519 ) C3518_=_C3520( C3518 C3520 ) \nC3518_=_C3561( C3518 C3561 ) C3519_=_C3520( C3519 C3520 ) C3554_=_C3555( C3554 C3555 ) C3554_=_C3556( C3554 C3556 ) C3554_=_C3557( C3554 C3557 ) C3554_=_C3558( C3554 C3558 ) \nC3554_=_C3559( C3554 C3559 ) C3554_=_C3560( C3554 C3560 ) C3554_=_C3561( C3554 C3561 ) C3554_=_C3562( C3554 C3562 ) C3555_=_C3556( C3555 C3556 ) C3555_=_C3557( C3555 C3557 ) \nC3555_=_C3558( C3555 C3558 ) C3555_=_C3559( C3555 C3559 ) C3555_=_C3560( C3555 C3560 ) C3555_=_C3561( C3555 C3561 ) C3555_=_C3562( C3555 C3562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60_=_C3561( C3560 C3561 ) \nC3560_=_C3562( C3560 C3562 ) C3561_=_C3562( C3561 C3562 ) "];77-&gt;93[label="231: C426 C432 C435 C442 C522 \nC536 C592 C663 C721 C754 C809 \nC850 C854 C863 C925 C952 C1012 \nC1032 C1062 C1079 C1080 C1081 C1082 \nC1084 C1085 C1086 C1087 C1088 C1089 \nC1090 C1091 C1092 C1093 C1094 C1096 \nC1097 C1098 C1099 C1100 C1101 C1102 \nC1106 C1116 C1120 C1141 C1156 C1196 \nC1207 C1208 C1210 C1212 C1213 C1214 \nC1215 C1216 C1217 C1218 C1221 C1222 \nC1223 C1224 C1225 C1226 C1227 C1228 \nC1229 C1230 C1245 C1246 C1278 C1284 \nC1286 C1288 C1371 C1409 C1414 C1446 \nC1463 C1556 C1557 C1625 C1660 C1663 \nC1708 C1709 C1916 C1959 C1960 C1977 \nC2045 C2047 C2098 C2100 C2107 C2108 \nC2142 C2143 C2144 C2145 C2146 C2147 \nC2148 C2150 C2151 C2152 C2153 C2154 \nC2155 C2156 C2157 C2158 C2159 C2160 \nC2161 C2162 C2163 C2164 C2165 C2166 \nC2167 C2168 C2169 C2170 C2172 C2173 \nC2174 C2175 C2176 C2177 C2178 C2179 \nC2180 C2181 C2182 C2192 C2197 C2232 \nC2233 C2306 C2307 C2308 C2326 C2329 \nC2438 C2453 C2539 C2540 C2552 C2574 \nC2575 C2576 C2577 C2578 C2579 C2582 \nC2583 C2584 C2585 C2586 C2587 C2588 \nC2589 C2590 C2591 C2592 C2593 C2652 \nC2690 C2710 C2842 C2858 C2936 C3137 \nC3140 C3163 C3164 C3180 C3207 C3209 \nC3260 C3284 C3285 C3295 C3296 C3333 \nC3334 C3335 C3337 C3338 C3339 C3340 \nC3341 C3342 C3343 C3344 C3345 C3346 \nC3361 C3382 C3394 C3404 C3415 C3416 \nC3417 C3418 C3419 C3420 C3421 C3422 \nC3423 C3486 C3510 C3511 C3512 C3513 \nC3514 C3515 C3516 C3517 C3518 C3519 \nC3520 C3554 C3555 C3556 C3557 C3558 \nC3559 C3560 C3561 C3562 \n3019: C426_=_C432 ,C426_=_C435 ,C426_=_C442 ,C426_=_C536 ,C426_=_C1207 ,\nC426_=_C1208 ,C426_=_C1210 ,C426_=_C1212 ,C426_=_C1213 ,C426_=_C1214 ,C426_=_C1215 ,\nC426_=_C1216 ,C426_=_C1217 ,C426_=_C1218 ,C426_=_C1221 ,C426_=_C1222 ,C426_=_C1223 ,\nC426_=_C1224 ,C426_=_C1225 ,C426_=_C1226 ,C426_=_C1227 ,C426_=_C1228 ,C426_=_C1229 ,\nC426_=_C1230 ,C432_=_C435 ,C432_=_C442 ,C432_=_C854 ,C432_=_C1156 ,C432_=_C1278 ,\nC432_=_C1660 ,C432_=_C2142 ,C432_=_C2143 ,C432_=_C2144 ,C432_=_C2145 ,C432_=_C2146 ,\nC432_=_C2147 ,C432_=_C2148 ,C432_=_C2150 ,C432_=_C2151 ,C432_=_C2152 ,C432_=_C2153 ,\nC432_=_C2154 ,C432_=_C2155 ,C432_=_C2156 ,C432_=_C2157 ,C432_=_C2158 ,C432_=_C2159 ,\nC432_=_C2160 ,C435_=_C442 ,C435_=_C754 ,C435_=_C1012 ,C435_=_C1062 ,C435_=_C1371 ,\nC435_=_C1663 ,C435_=_C1916 ,C435_=_C1960 ,C435_=_C2100 ,C435_=_C2574 ,C435_=_C2575 ,\nC435_=_C2576 ,C435_=_C2577 ,C435_=_C2578 ,C435_=_C2579 ,C435_=_C2582 ,C435_=_C2583 ,\nC435_=_C2584 ,C435_=_C2585 ,C435_=_C2586 ,C435_=_C2587 ,C435_=_C2588 ,C435_=_C2589 ,\nC435_=_C2590 ,C435_=_C2591 ,C435_=_C2592 ,C435_=_C2593 ,C442_=_C809 ,C442_=_C1196 ,\nC442_=_C1245 ,C442_=_C1446 ,C442_=_C1463 ,C442_=_C1709 ,C442_=_C2107 ,C442_=_C2232 ,\nC442_=_C2308 ,C442_=_C2552 ,C442_=_C2690 ,C442_=_C2858 ,C442_=_C3163 ,C442_=_C3284 ,\nC442_=_C3295 ,C442_=_C3510 ,C442_=_C3511 ,C442_=_C3512 ,C442_=_C3513 ,C442_=_C3514 ,\nC442_=_C3515 ,C442_=_C3516 ,C442_=_C3517 ,C442_=_C3518 ,C442_=_C3519 ,C442_=_C3520 ,\nC522_=_C1141 ,C522_=_C1246 ,C522_=_C1288 ,C522_=_C2108 ,C522_=_C2197 ,C522_=_C2233 ,\nC522_=_C2329 ,C522_=_C2438 ,C522_=_C2710 ,C522_=_C3140 ,C522_=_C3164 ,C522_=_C3285 ,\nC522_=_C3296 ,C522_=_C3394 ,C522_=_C3486 ,C522_=_C3554 ,C522_=_C3555 ,C522_=_C3556 ,\nC522_=_C3557 ,C522_=_C3558 ,C522_=_C3559 ,C522_=_C3560 ,C522_=_C3561 ,C522_=_C3562 ,\nC536_=_C1207 ,C536_=_C1208 ,C536_=_C1210 ,C536_=_C1212 ,C536_=_C1213 ,C536_=_C1214 ,\nC536_=_C1215 ,C536_=_C1216 ,C536_=_C1217 ,C536_=_C1218 ,C536_=_C1221 ,C536_=_C1222 ,\nC536_=_C1223 ,C536_=_C1224 ,C536_=_C1225 ,C536_=_C1226 ,C536_=_C1227 ,C536_=_C1228 ,\nC536_=_C1229 ,C536_=_C1230 ,C592_=_C721 ,C592_=_C1032 ,C592_=_C1106 ,C592_=_C1409 ,\nC592_=_C1959 ,C592_=_C1977 ,C592_=_C2098 ,C592_=_C2161 ,C592_=_C2162 ,C592_=_C2163 ,\nC592_=_C2164 ,C592_=_C2165 ,C592_=_C2166 ,C592_=_C2167 ,C592_=_C2168 ,C592_=_C2169 ,\nC592_=_C2170 ,C592_=_C2172 ,C592_=_C2173 ,C592_=_C2174 ,C592_=_C2175 ,C592_=_C2176 ,\nC592_=_C2177 ,C592_=_C2178 ,C592_=_C2179 ,C592_=_C2180 ,C592_=_C2181 ,C592_=_C2182 ,\nC663_=_C850 ,C663_=_C925 ,C663_=_C952 ,C663_=_C1079 ,C663_=_C1080 ,C663_=_C1081 ,\nC663_=_C1082 ,C663_=_C1084 ,C663_=_C1085 ,C663_=_C1086 ,C663_=_C1087 ,C663_=_C1088 ,\nC663_=_C1089 ,C663_=_C1090 ,C663_=_C1091 ,C663_=_C1092 ,C663_=_C1093 ,C663_=_C1094 ,\nC663_=_C1096 ,C663_=_C1097 ,C663_=_C1098 ,C663_=_C1099 ,C663_=_C1100 ,C663_=_C1101 ,\nC663_=_C1102 ,C721_=_C1032 ,C721_=_C1106 ,C721_=_C1409 ,C721_=_C1959 ,C721_=_C1977 ,\nC721_=_C2098 ,C721_=_C2161 ,C721_=_C2162 ,C721_=_C2163 ,C721_=_C2164 ,C721_=_C2165 ,\nC721_=_C2166 ,C721_=_C2167 ,C721_=_C2168 ,C721_=_C2169 ,C721_=_C2170 ,C721_=_C2172 ,\nC721_=_C2173 ,C721_=_C2174 ,C721_=_C2175 ,C721_=_C2176 ,C721_=_C2177 ,C721_=_C2178 ,\nC721_=_C2179 ,C721_=_C2180 ,C721_=_C2181 ,C721_=_C2182 ,C754_=_C1012 ,C754_=_C1062 ,\nC754_=_C1371 ,C754_=_C1663 ,C754_=_C1916 ,C754_=_C1960 ,C754_=_C2100 ,C754_=_C2574 ,\nC754_=_C2575 ,C754_=_C2576 ,C754_=_C2577 ,C754_=_C2578 ,C754_=_C2579 ,C754_=_C2582 ,\nC754_=_C2583 ,C754_=_C2584 ,C754_=_C2585 ,C754_=_C2586 ,C754_=_C2587 ,C754_=_C2588 ,\nC754_=_C2589 ,C754_=_C2590 ,C754_=_C2591 ,C754_=_C2592 ,C754_=_C2593 ,C809_=_C1196 ,\nC809_=_C1245 ,C809_=_C1446 ,C809_=_C1463 ,C809_=_C1709 ,C809_=_C2107 ,C809_=_C2232 ,\nC809_=_C2308 ,C809_=_C2552 ,C809_=_C2690 ,C809_=_C2858 ,C809_=_C3163 ,C809_=_C3284 ,\nC809_=_C3295 ,C809_=_C3510 ,C809_=_C3511 ,C809_=_C3512 ,C809_=_C3513 ,C809_=_C3514 ,\nC809_=_C3515 ,C809_=_C3516 ,C809_=_C3517 ,C809_=_C3518 ,C809_=_C3519 ,C809_=_C3520 ,\nC850_=_C854 ,C850_=_C863 ,C850_=_C925 ,C850_=_C952 ,C850_=_C1079 ,C850_=_C1080 ,\nC850_=_C1081 ,C850_=_C1082 ,C850_=_C1084 ,C850_=_C1085 ,C850_=_C1086 ,C850_=_C1087 ,\nC850_=_C1088 ,C850_=_C1089 ,C850_=_C1090 ,C850_=_C1091 ,C850_=_C1092 ,C850_=_C1093 ,\nC850_=_C1094 ,C850_=_C1096 ,C850_=_C1097 ,C850_=_C1098 ,C850_=_C1099 ,C850_=_C1100 ,\nC850_=_C1101 ,C850_=_C1102 ,C854_=_C863 ,C854_=_C1156 ,C854_=_C1278 ,C854_=_C1660 ,\nC854_=_C2142 ,C854_=_C2143 ,C854_=_C2144 ,C854_=_C2145 ,C854_=_C2146 ,C854_=_C2147 ,\nC854_=_C2148 ,C854_=_C2150 ,C854_=_C2151 ,C854_=_C2152 ,C854_=_C2153 ,C854_=_C2154 ,\nC854_=_C2155 ,C854_=_C2156 ,C854_=_C2157 ,C854_=_C2158 ,C854_=_C2159 ,C854_=_C2160 ,\nC863_=_C1120 ,C863_=_C1286 ,C863_=_C1557 ,C863_=_C1625 ,C863_=_C1708 ,C863_=_C2047 ,\nC863_=_C2307 ,C863_=_C2540 ,C863_=_C2936 ,C863_=_C3180 ,C863_=_C3209 ,C863_=_C3260 ,\nC863_=_C3361 ,C863_=_C3382 ,C863_=_C3404 ,C863_=_C3415 ,C863_=_C3416 ,C863_=_C3417 ,\nC863_=_C3418 ,C863_=_C3419 ,C863_=_C3420 ,C863_=_C3421 ,C863_=_C3422 ,C863_=_C3423 ,\nC925_=_C952 ,C925_=_C1079 ,C925_=_C1080 ,C925_=_C1081 ,C925_=_C1082 ,C925_=_C1084 ,\nC925_=_C1085 ,C925_=_C1086 ,C925_=_C1087 ,C925_=_C1088 ,C925_=_C1089 ,C925_=_C1090 ,\nC925_=_C1091 ,C925_=_C1092 ,C925_=_C1093 ,C925_=_C1094 ,C925_=_C1096 ,C925_=_C1097 ,\nC925_=_C1098 ,C925_=_C1099 ,C925_=_C1100 ,C925_=_C1101 ,C925_=_C1102 ,C952_=_C1079 ,\nC952_=_C1080 ,C952_=_C1081 ,C952_=_C1082 ,C952_=_C1084 ,C952_=_C1085 ,C952_=_C1086 ,\nC952_=_C1087 ,C952_=_C1088 ,C952_=_C1089 ,C952_=_C1090 ,C952_=_C1091 ,C952_=_C1092 ,\nC952_=_C1093 ,C952_=_C1094 ,C952_=_C1096 ,C952_=_C1097 ,C952_=_C1098 ,C952_=_C1099 ,\nC952_=_C1100 ,C952_=_C1101 ,C952_=_C1102 ,C1012_=_C1062 ,C1012_=_C1371 ,C1012_=_C1663 ,\nC1012_=_C1916 ,C1012_=_C1960 ,C1012_=_C2100 ,C1012_=_C2574 ,C1012_=_C2575 ,C1012_=_C2576 ,\nC1012_=_C2577 ,C1012_=_C2578 ,C1012_=_C2579 ,C1012_=_C2582 ,C1012_=_C2583 ,C1012_=_C2584 ,\nC1012_=_C2585 ,C1012_=_C2586 ,C1012_=_C2587 ,C1012_=_C2588 ,C1012_=_C2589 ,C1012_=_C2590 ,\nC1012_=_C2591 ,C1012_=_C2592 ,C1012_=_C2593 ,C1032_=_C1106 ,C1032_=_C1409 ,C1032_=_C1959 ,\nC1032_=_C1977 ,C1032_=_C2098 ,C1032_=_C2161 ,C1032_=_C2162 ,C1032_=_C2163 ,C1032_=_C2164 ,\nC1032_=_C2165 ,C1032_=_C2166 ,C1032_=_C2167 ,C1032_=_C2168 ,C1032_=_C2169 ,C1032_=_C2170 ,\nC1032_=_C2172 ,C1032_=_C2173 ,C1032_=_C2174 ,C1032_=_C2175 ,C1032_=_C2176 ,C1032_=_C2177 ,\nC1032_=_C2178 ,C1032_=_C2179 ,C1032_=_C2180 ,C1032_=_C2181 ,C1032_=_C2182 ,C1062_=_C1371 ,\nC1062_=_C1663</w:t>
      </w:r>
    </w:p>
    <w:p>
      <w:pPr>
        <w:pStyle w:val="PreformattedText"/>
        <w:bidi w:val="0"/>
        <w:spacing w:before="0" w:after="0"/>
        <w:jc w:val="left"/>
        <w:rPr/>
      </w:pPr>
      <w:r>
        <w:rPr/>
        <w:t xml:space="preserve"> </w:t>
      </w:r>
      <w:r>
        <w:rPr/>
        <w:t>,C1062_=_C1916 ,C1062_=_C1960 ,C1062_=_C2100 ,C1062_=_C2574 ,C1062_=_C2575 ,\nC1062_=_C2576 ,C1062_=_C2577 ,C1062_=_C2578 ,C1062_=_C2579 ,C1062_=_C2582 ,C1062_=_C2583 ,\nC1062_=_C2584 ,C1062_=_C2585 ,C1062_=_C2586 ,C1062_=_C2587 ,C1062_=_C2588 ,C1062_=_C2589 ,\nC1062_=_C2590 ,C1062_=_C2591 ,C1062_=_C2592 ,C1062_=_C2593 ,C1079_=_C1080 ,C1079_=_C1081 ,\nC1079_=_C1082 ,C1079_=_C1084 ,C1079_=_C1085 ,C1079_=_C1086 ,C1079_=_C1087 ,C1079_=_C1088 ,\nC1079_=_C1089 ,C1079_=_C1090 ,C1079_=_C1091 ,C1079_=_C1092 ,C1079_=_C1093 ,C1079_=_C1094 ,\nC1079_=_C1096 ,C1079_=_C1097 ,C1079_=_C1098 ,C1079_=_C1099 ,C1079_=_C1100 ,C1079_=_C1101 ,\nC1079_=_C1102 ,C1079_=_C1278 ,C1079_=_C1284 ,C1079_=_C1286 ,C1079_=_C1288 ,C1080_=_C1081 ,\nC1080_=_C1082 ,C1080_=_C1084 ,C1080_=_C1085 ,C1080_=_C1086 ,C1080_=_C1087 ,C1080_=_C1088 ,\nC1080_=_C1089 ,C1080_=_C1090 ,C1080_=_C1091 ,C1080_=_C1092 ,C1080_=_C1093 ,C1080_=_C1094 ,\nC1080_=_C1096 ,C1080_=_C1097 ,C1080_=_C1098 ,C1080_=_C1099 ,C1080_=_C1100 ,C1080_=_C1101 ,\nC1080_=_C1102 ,C1081_=_C1082 ,C1081_=_C1084 ,C1081_=_C1085 ,C1081_=_C1086 ,C1081_=_C1087 ,\nC1081_=_C1088 ,C1081_=_C1089 ,C1081_=_C1090 ,C1081_=_C1091 ,C1081_=_C1092 ,C1081_=_C1093 ,\nC1081_=_C1094 ,C1081_=_C1096 ,C1081_=_C1097 ,C1081_=_C1098 ,C1081_=_C1099 ,C1081_=_C1100 ,\nC1081_=_C1101 ,C1081_=_C1102 ,C1082_=_C1084 ,C1082_=_C1085 ,C1082_=_C1086 ,C1082_=_C1087 ,\nC1082_=_C1088 ,C1082_=_C1089 ,C1082_=_C1090 ,C1082_=_C1091 ,C1082_=_C1092 ,C1082_=_C1093 ,\nC1082_=_C1094 ,C1082_=_C1096 ,C1082_=_C1097 ,C1082_=_C1098 ,C1082_=_C1099 ,C1082_=_C1100 ,\nC1082_=_C1101 ,C1082_=_C1102 ,C1082_=_C1977 ,C1084_=_C1085 ,C1084_=_C1086 ,C1084_=_C1087 ,\nC1084_=_C1088 ,C1084_=_C1089 ,C1084_=_C1090 ,C1084_=_C1091 ,C1084_=_C1092 ,C1084_=_C1093 ,\nC1084_=_C1094 ,C1084_=_C1096 ,C1084_=_C1097 ,C1084_=_C1098 ,C1084_=_C1099 ,C1084_=_C1100 ,\nC1084_=_C1101 ,C1084_=_C1102 ,C1085_=_C1086 ,C1085_=_C1087 ,C1085_=_C1088 ,C1085_=_C1089 ,\nC1085_=_C1090 ,C1085_=_C1091 ,C1085_=_C1092 ,C1085_=_C1093 ,C1085_=_C1094 ,C1085_=_C1096 ,\nC1085_=_C1097 ,C1085_=_C1098 ,C1085_=_C1099 ,C1085_=_C1100 ,C1085_=_C1101 ,C1085_=_C1102 ,\nC1086_=_C1087 ,C1086_=_C1088 ,C1086_=_C1089 ,C1086_=_C1090 ,C1086_=_C1091 ,C1086_=_C1092 ,\nC1086_=_C1093 ,C1086_=_C1094 ,C1086_=_C1096 ,C1086_=_C1097 ,C1086_=_C1098 ,C1086_=_C1099 ,\nC1086_=_C1100 ,C1086_=_C1101 ,C1086_=_C1102 ,C1087_=_C1088 ,C1087_=_C1089 ,C1087_=_C1090 ,\nC1087_=_C1091 ,C1087_=_C1092 ,C1087_=_C1093 ,C1087_=_C1094 ,C1087_=_C1096 ,C1087_=_C1097 ,\nC1087_=_C1098 ,C1087_=_C1099 ,C1087_=_C1100 ,C1087_=_C1101 ,C1087_=_C1102 ,C1087_=_C2539 ,\nC1087_=_C2540 ,C1088_=_C1089 ,C1088_=_C1090 ,C1088_=_C1091 ,C1088_=_C1092 ,C1088_=_C1093 ,\nC1088_=_C1094 ,C1088_=_C1096 ,C1088_=_C1097 ,C1088_=_C1098 ,C1088_=_C1099 ,C1088_=_C1100 ,\nC1088_=_C1101 ,C1088_=_C1102 ,C1088_=_C2164 ,C1089_=_C1090 ,C1089_=_C1091 ,C1089_=_C1092 ,\nC1089_=_C1093 ,C1089_=_C1094 ,C1089_=_C1096 ,C1089_=_C1097 ,C1089_=_C1098 ,C1089_=_C1099 ,\nC1089_=_C1100 ,C1089_=_C1101 ,C1089_=_C1102 ,C1090_=_C1091 ,C1090_=_C1092 ,C1090_=_C1093 ,\nC1090_=_C1094 ,C1090_=_C1096 ,C1090_=_C1097 ,C1090_=_C1098 ,C1090_=_C1099 ,C1090_=_C1100 ,\nC1090_=_C1101 ,C1090_=_C1102 ,C1091_=_C1092 ,C1091_=_C1093 ,C1091_=_C1094 ,C1091_=_C1096 ,\nC1091_=_C1097 ,C1091_=_C1098 ,C1091_=_C1099 ,C1091_=_C1100 ,C1091_=_C1101 ,C1091_=_C1102 ,\nC1092_=_C1093 ,C1092_=_C1094 ,C1092_=_C1096 ,C1092_=_C1097 ,C1092_=_C1098 ,C1092_=_C1099 ,\nC1092_=_C1100 ,C1092_=_C1101 ,C1092_=_C1102 ,C1092_=_C2147 ,C1092_=_C3180 ,C1093_=_C1094 ,\nC1093_=_C1096 ,C1093_=_C1097 ,C1093_=_C1098 ,C1093_=_C1099 ,C1093_=_C1100 ,C1093_=_C1101 ,\nC1093_=_C1102 ,C1093_=_C2148 ,C1093_=_C3382 ,C1094_=_C1096 ,C1094_=_C1097 ,C1094_=_C1098 ,\nC1094_=_C1099 ,C1094_=_C1100 ,C1094_=_C1101 ,C1094_=_C1102 ,C1094_=_C3404 ,C1096_=_C1097 ,\nC1096_=_C1098 ,C1096_=_C1099 ,C1096_=_C1100 ,C1096_=_C1101 ,C1096_=_C1102 ,C1096_=_C2175 ,\nC1096_=_C3337 ,C1096_=_C3415 ,C1097_=_C1098 ,C1097_=_C1099 ,C1097_=_C1100 ,C1097_=_C1101 ,\nC1097_=_C1102 ,C1097_=_C2151 ,C1097_=_C3417 ,C1098_=_C1099 ,C1098_=_C1100 ,C1098_=_C1101 ,\nC1098_=_C1102 ,C1098_=_C3512 ,C1099_=_C1100 ,C1099_=_C1101 ,C1099_=_C1102 ,C1099_=_C2590 ,\nC1100_=_C1101 ,C1100_=_C1102 ,C1101_=_C1102 ,C1101_=_C2156 ,C1101_=_C3421 ,C1102_=_C2157 ,\nC1102_=_C3422 ,C1106_=_C1116 ,C1106_=_C1120 ,C1106_=_C1409 ,C1106_=_C1959 ,C1106_=_C1977 ,\nC1106_=_C2098 ,C1106_=_C2161 ,C1106_=_C2162 ,C1106_=_C2163 ,C1106_=_C2164 ,C1106_=_C2165 ,\nC1106_=_C2166 ,C1106_=_C2167 ,C1106_=_C2168 ,C1106_=_C2169 ,C1106_=_C2170 ,C1106_=_C2172 ,\nC1106_=_C2173 ,C1106_=_C2174 ,C1106_=_C2175 ,C1106_=_C2176 ,C1106_=_C2177 ,C1106_=_C2178 ,\nC1106_=_C2179 ,C1106_=_C2180 ,C1106_=_C2181 ,C1106_=_C2182 ,C1116_=_C1120 ,C1116_=_C1284 ,\nC1116_=_C1414 ,C1116_=_C1556 ,C1116_=_C2045 ,C1116_=_C2192 ,C1116_=_C2306 ,C1116_=_C2326 ,\nC1116_=_C2453 ,C1116_=_C2539 ,C1116_=_C2652 ,C1116_=_C2842 ,C1116_=_C3137 ,C1116_=_C3207 ,\nC1116_=_C3333 ,C1116_=_C3334 ,C1116_=_C3335 ,C1116_=_C3337 ,C1116_=_C3338 ,C1116_=_C3339 ,\nC1116_=_C3340 ,C1116_=_C3341 ,C1116_=_C3342 ,C1116_=_C3343 ,C1116_=_C3344 ,C1116_=_C3345 ,\nC1116_=_C3346 ,C1120_=_C1286 ,C1120_=_C1557 ,C1120_=_C1625 ,C1120_=_C1708 ,C1120_=_C2047 ,\nC1120_=_C2307 ,C1120_=_C2540 ,C1120_=_C2936 ,C1120_=_C3180 ,C1120_=_C3209 ,C1120_=_C3260 ,\nC1120_=_C3361 ,C1120_=_C3382 ,C1120_=_C3404 ,C1120_=_C3415 ,C1120_=_C3416 ,C1120_=_C3417 ,\nC1120_=_C3418 ,C1120_=_C3419 ,C1120_=_C3420 ,C1120_=_C3421 ,C1120_=_C3422 ,C1120_=_C3423 ,\nC1141_=_C1246 ,C1141_=_C1288 ,C1141_=_C2108 ,C1141_=_C2197 ,C1141_=_C2233 ,C1141_=_C2329 ,\nC1141_=_C2438 ,C1141_=_C2710 ,C1141_=_C3140 ,C1141_=_C3164 ,C1141_=_C3285 ,C1141_=_C3296 ,\nC1141_=_C3394 ,C1141_=_C3486 ,C1141_=_C3554 ,C1141_=_C3555 ,C1141_=_C3556 ,C1141_=_C3557 ,\nC1141_=_C3558 ,C1141_=_C3559 ,C1141_=_C3560 ,C1141_=_C3561 ,C1141_=_C3562 ,C1156_=_C1278 ,\nC1156_=_C1660 ,C1156_=_C2142 ,C1156_=_C2143 ,C1156_=_C2144 ,C1156_=_C2145 ,C1156_=_C2146 ,\nC1156_=_C2147 ,C1156_=_C2148 ,C1156_=_C2150 ,C1156_=_C2151 ,C1156_=_C2152 ,C1156_=_C2153 ,\nC1156_=_C2154 ,C1156_=_C2155 ,C1156_=_C2156 ,C1156_=_C2157 ,C1156_=_C2158 ,C1156_=_C2159 ,\nC1156_=_C2160 ,C1196_=_C1245 ,C1196_=_C1446 ,C1196_=_C1463 ,C1196_=_C1709 ,C1196_=_C2107 ,\nC1196_=_C2232 ,C1196_=_C2308 ,C1196_=_C2552 ,C1196_=_C2690 ,C1196_=_C2858 ,C1196_=_C3163 ,\nC1196_=_C3284 ,C1196_=_C3295 ,C1196_=_C3510 ,C1196_=_C3511 ,C1196_=_C3512 ,C1196_=_C3513 ,\nC1196_=_C3514 ,C1196_=_C3515 ,C1196_=_C3516 ,C1196_=_C3517 ,C1196_=_C3518 ,C1196_=_C3519 ,\nC1196_=_C3520 ,C1207_=_C1208 ,C1207_=_C1210 ,C1207_=_C1212 ,C1207_=_C1213 ,C1207_=_C1214 ,\nC1207_=_C1215 ,C1207_=_C1216 ,C1207_=_C1217 ,C1207_=_C1218 ,C1207_=_C1221 ,C1207_=_C1222 ,\nC1207_=_C1223 ,C1207_=_C1224 ,C1207_=_C1225 ,C1207_=_C1226 ,C1207_=_C1227 ,C1207_=_C1228 ,\nC1207_=_C1229 ,C1207_=_C1230 ,C1207_=_C1660 ,C1207_=_C1663 ,C1208_=_C1210 ,C1208_=_C1212 ,\nC1208_=_C1213 ,C1208_=_C1214 ,C1208_=_C1215 ,C1208_=_C1216 ,C1208_=_C1217 ,C1208_=_C1218 ,\nC1208_=_C1221 ,C1208_=_C1222 ,C1208_=_C1223 ,C1208_=_C1224 ,C1208_=_C1225 ,C1208_=_C1226 ,\nC1208_=_C1227 ,C1208_=_C1228 ,C1208_=_C1229 ,C1208_=_C1230 ,C1208_=_C2098 ,C1208_=_C2100 ,\nC1208_=_C2107 ,C1208_=_C2108 ,C1210_=_C1212 ,C1210_=_C1213 ,C1210_=_C1214 ,C1210_=_C1215 ,\nC1210_=_C1216 ,C1210_=_C1217 ,C1210_=_C1218 ,C1210_=_C1221 ,C1210_=_C1222 ,C1210_=_C1223 ,\nC1210_=_C1224 ,C1210_=_C1225 ,C1210_=_C1226 ,C1210_=_C1227 ,C1210_=_C1228 ,C1210_=_C1229 ,\nC1210_=_C1230 ,C1210_=_C2144 ,C1212_=_C1213 ,C1212_=_C1214 ,C1212_=_C1215 ,C1212_=_C1216 ,\nC1212_=_C1217 ,C1212_=_C1218 ,C1212_=_C1221 ,C1212_=_C1222 ,C1212_=_C1223 ,C1212_=_C1224 ,\nC1212_=_C1225 ,C1212_=_C1226 ,C1212_=_C1227 ,C1212_=_C1228 ,C1212_=_C1229 ,C1212_=_C1230 ,\nC1213_=_C1214 ,C1213_=_C1215 ,C1213_=_C1216 ,C1213_=_C1217 ,C1213_=_C1218 ,C1213_=_C1221 ,\nC1213_=_C1222 ,C1213_=_C1223 ,C1213_=_C1224 ,C1213_=_C1225 ,C1213_=_C1226 ,C1213_=_C1227 ,\nC1213_=_C1228 ,C1213_=_C1229 ,C1213_=_C1230 ,C1213_=_C2169 ,C1214_=_C1215 ,C1214_=_C1216 ,\nC1214_=_C1217 ,C1214_=_C1218 ,C1214_=_C1221 ,C1214_=_C1222 ,C1214_=_C1223 ,C1214_=_C1224 ,\nC1214_=_C1225 ,C1214_=_C1226 ,C1214_=_C1227 ,C1214_=_C1228 ,C1214_=_C1229 ,C1214_=_C1230 ,\nC1214_=_C2146 ,C1215_=_C1216 ,C1215_=_C1217 ,C1215_=_C1218 ,C1215_=_C1221 ,C1215_=_C1222 ,\nC1215_=_C1223 ,C1215_=_C1224 ,C1215_=_C1225 ,C1215_=_C1226 ,C1215_=_C1227 ,C1215_=_C1228 ,\nC1215_=_C1229 ,C1215_=_C1230 ,C1215_=_C2576 ,C1215_=_C3163 ,C1215_=_C3164 ,C1216_=_C1217 ,\nC1216_=_C1218 ,C1216_=_C1221 ,C1216_=_C1222 ,C1216_=_C1223 ,C1216_=_C1224 ,C1216_=_C1225 ,\nC1216_=_C1226 ,C1216_=_C1227 ,C1216_=_C1228 ,C1216_=_C1229 ,C1216_=_C1230 ,C1216_=_C2577 ,\nC1216_=_C3284 ,C1216_=_C3285 ,C1217_=_C1218 ,C1217_=_C1221 ,C1217_=_C1222 ,C1217_=_C1223 ,\nC1217_=_C1224 ,C1217_=_C1225 ,C1217_=_C1226 ,C1217_=_C1227 ,C1217_=_C1228 ,C1217_=_C1229 ,\nC1217_=_C1230 ,C1217_=_C2578 ,C1217_=_C3295 ,C1217_=_C3296 ,C1218_=_C1221 ,C1218_=_C1222 ,\nC1218_=_C1223 ,C1218_=_C1224 ,C1218_=_C1225 ,C1218_=_C1226 ,C1218_=_C1227 ,C1218_=_C1228 ,\nC1218_=_C1229 ,C1218_=_C1230 ,C1218_=_C2150 ,C1221_=_C1222 ,C1221_=_C1223 ,C1221_=_C1224 ,\nC1221_=_C1225 ,C1221_=_C1226 ,C1221_=_C1227 ,C1221_=_C1228 ,C1221_=_C1229 ,C1221_=_C1230 ,\nC1222_=_C1223 ,C1222_=_C1224 ,C1222_=_C1225 ,C1222_=_C1226 ,C1222_=_C1227 ,C1222_=_C1228 ,\nC1222_=_C1229 ,C1222_=_C1230 ,C1222_=_C2584 ,C1222_=_C3514 ,C1222_=_C3555 ,C1223_=_C1224 ,\nC1223_=_C1225 ,C1223_=_C1226 ,C1223_=_C1227 ,C1223_=_C1228 ,C1223_=_C1229 ,C1223_=_C1230 ,\nC1224_=_C1225 ,C1224_=_C1226 ,C1224_=_C1227 ,C1224_=_C1228 ,C1224_=_C1229 ,C1224_=_C1230 ,\nC1224_=_C2585 ,C1224_=_C3516 ,C1224_=_C3559 ,C1225_=_C1226 ,C1225_=_C1227 ,C1225_=_C1228 ,\nC1225_=_C1229 ,C1225_=_C1230 ,C1225_=_C2153 ,C1226_=_C1227 ,C1226_=_C1228 ,C1226_=_C1229 ,\nC1226_=_C1230 ,C1226_=_C2592 ,C1226_=_C3518 ,C1226_=_C3561 ,C1227_=_C1228 ,C1227_=_C1229 ,\nC1227_=_C1230 ,C1228_=_C1229 ,C1228_=_C1230 ,C1228_=_C2155 ,C1229_=_C1230 ,C1230_=_C2159 ,\nC1245_=_C1246 ,C1245_=_C1446 ,C1245_=_C1463 ,C1245_=_C1709 ,C1245_=_C2107</w:t>
      </w:r>
    </w:p>
    <w:p>
      <w:pPr>
        <w:pStyle w:val="PreformattedText"/>
        <w:bidi w:val="0"/>
        <w:spacing w:before="0" w:after="0"/>
        <w:jc w:val="left"/>
        <w:rPr/>
      </w:pPr>
      <w:r>
        <w:rPr/>
        <w:t xml:space="preserve"> </w:t>
      </w:r>
      <w:r>
        <w:rPr/>
        <w:t>,C1245_=_C2232 ,\nC1245_=_C2308 ,C1245_=_C2552 ,C1245_=_C2690 ,C1245_=_C2858 ,C1245_=_C3163 ,C1245_=_C3284 ,\nC1245_=_C3295 ,C1245_=_C3510 ,C1245_=_C3511 ,C1245_=_C3512 ,C1245_=_C3513 ,C1245_=_C3514 ,\nC1245_=_C3515 ,C1245_=_C3516 ,C1245_=_C3517 ,C1245_=_C3518 ,C1245_=_C3519 ,C1245_=_C3520 ,\nC1246_=_C1288 ,C1246_=_C2108 ,C1246_=_C2197 ,C1246_=_C2233 ,C1246_=_C2329 ,C1246_=_C2438 ,\nC1246_=_C2710 ,C1246_=_C3140 ,C1246_=_C3164 ,C1246_=_C3285 ,C1246_=_C3296 ,C1246_=_C3394 ,\nC1246_=_C3486 ,C1246_=_C3554 ,C1246_=_C3555 ,C1246_=_C3556 ,C1246_=_C3557 ,C1246_=_C3558 ,\nC1246_=_C3559 ,C1246_=_C3560 ,C1246_=_C3561 ,C1246_=_C3562 ,C1278_=_C1284 ,C1278_=_C1286 ,\nC1278_=_C1288 ,C1278_=_C1660 ,C1278_=_C2142 ,C1278_=_C2143 ,C1278_=_C2144 ,C1278_=_C2145 ,\nC1278_=_C2146 ,C1278_=_C2147 ,C1278_=_C2148 ,C1278_=_C2150 ,C1278_=_C2151 ,C1278_=_C2152 ,\nC1278_=_C2153 ,C1278_=_C2154 ,C1278_=_C2155 ,C1278_=_C2156 ,C1278_=_C2157 ,C1278_=_C2158 ,\nC1278_=_C2159 ,C1278_=_C2160 ,C1284_=_C1286 ,C1284_=_C1288 ,C1284_=_C1414 ,C1284_=_C1556 ,\nC1284_=_C2045 ,C1284_=_C2192 ,C1284_=_C2306 ,C1284_=_C2326 ,C1284_=_C2453 ,C1284_=_C2539 ,\nC1284_=_C2652 ,C1284_=_C2842 ,C1284_=_C3137 ,C1284_=_C3207 ,C1284_=_C3333 ,C1284_=_C3334 ,\nC1284_=_C3335 ,C1284_=_C3337 ,C1284_=_C3338 ,C1284_=_C3339 ,C1284_=_C3340 ,C1284_=_C3341 ,\nC1284_=_C3342 ,C1284_=_C3343 ,C1284_=_C3344 ,C1284_=_C3345 ,C1284_=_C3346 ,C1286_=_C1288 ,\nC1286_=_C1557 ,C1286_=_C1625 ,C1286_=_C1708 ,C1286_=_C2047 ,C1286_=_C2307 ,C1286_=_C2540 ,\nC1286_=_C2936 ,C1286_=_C3180 ,C1286_=_C3209 ,C1286_=_C3260 ,C1286_=_C3361 ,C1286_=_C3382 ,\nC1286_=_C3404 ,C1286_=_C3415 ,C1286_=_C3416 ,C1286_=_C3417 ,C1286_=_C3418 ,C1286_=_C3419 ,\nC1286_=_C3420 ,C1286_=_C3421 ,C1286_=_C3422 ,C1286_=_C3423 ,C1288_=_C2108 ,C1288_=_C2197 ,\nC1288_=_C2233 ,C1288_=_C2329 ,C1288_=_C2438 ,C1288_=_C2710 ,C1288_=_C3140 ,C1288_=_C3164 ,\nC1288_=_C3285 ,C1288_=_C3296 ,C1288_=_C3394 ,C1288_=_C3486 ,C1288_=_C3554 ,C1288_=_C3555 ,\nC1288_=_C3556 ,C1288_=_C3557 ,C1288_=_C3558 ,C1288_=_C3559 ,C1288_=_C3560 ,C1288_=_C3561 ,\nC1288_=_C3562 ,C1371_=_C1663 ,C1371_=_C1916 ,C1371_=_C1960 ,C1371_=_C2100 ,C1371_=_C2574 ,\nC1371_=_C2575 ,C1371_=_C2576 ,C1371_=_C2577 ,C1371_=_C2578 ,C1371_=_C2579 ,C1371_=_C2582 ,\nC1371_=_C2583 ,C1371_=_C2584 ,C1371_=_C2585 ,C1371_=_C2586 ,C1371_=_C2587 ,C1371_=_C2588 ,\nC1371_=_C2589 ,C1371_=_C2590 ,C1371_=_C2591 ,C1371_=_C2592 ,C1371_=_C2593 ,C1409_=_C1414 ,\nC1409_=_C1959 ,C1409_=_C1977 ,C1409_=_C2098 ,C1409_=_C2161 ,C1409_=_C2162 ,C1409_=_C2163 ,\nC1409_=_C2164 ,C1409_=_C2165 ,C1409_=_C2166 ,C1409_=_C2167 ,C1409_=_C2168 ,C1409_=_C2169 ,\nC1409_=_C2170 ,C1409_=_C2172 ,C1409_=_C2173 ,C1409_=_C2174 ,C1409_=_C2175 ,C1409_=_C2176 ,\nC1409_=_C2177 ,C1409_=_C2178 ,C1409_=_C2179 ,C1409_=_C2180 ,C1409_=_C2181 ,C1409_=_C2182 ,\nC1414_=_C1556 ,C1414_=_C2045 ,C1414_=_C2192 ,C1414_=_C2306 ,C1414_=_C2326 ,C1414_=_C2453 ,\nC1414_=_C2539 ,C1414_=_C2652 ,C1414_=_C2842 ,C1414_=_C3137 ,C1414_=_C3207 ,C1414_=_C3333 ,\nC1414_=_C3334 ,C1414_=_C3335 ,C1414_=_C3337 ,C1414_=_C3338 ,C1414_=_C3339 ,C1414_=_C3340 ,\nC1414_=_C3341 ,C1414_=_C3342 ,C1414_=_C3343 ,C1414_=_C3344 ,C1414_=_C3345 ,C1414_=_C3346 ,\nC1446_=_C1463 ,C1446_=_C1709 ,C1446_=_C2107 ,C1446_=_C2232 ,C1446_=_C2308 ,C1446_=_C2552 ,\nC1446_=_C2690 ,C1446_=_C2858 ,C1446_=_C3163 ,C1446_=_C3284 ,C1446_=_C3295 ,C1446_=_C3510 ,\nC1446_=_C3511 ,C1446_=_C3512 ,C1446_=_C3513 ,C1446_=_C3514 ,C1446_=_C3515 ,C1446_=_C3516 ,\nC1446_=_C3517 ,C1446_=_C3518 ,C1446_=_C3519 ,C1446_=_C3520 ,C1463_=_C1709 ,C1463_=_C2107 ,\nC1463_=_C2232 ,C1463_=_C2308 ,C1463_=_C2552 ,C1463_=_C2690 ,C1463_=_C2858 ,C1463_=_C3163 ,\nC1463_=_C3284 ,C1463_=_C3295 ,C1463_=_C3510 ,C1463_=_C3511 ,C1463_=_C3512 ,C1463_=_C3513 ,\nC1463_=_C3514 ,C1463_=_C3515 ,C1463_=_C3516 ,C1463_=_C3517 ,C1463_=_C3518 ,C1463_=_C3519 ,\nC1463_=_C3520 ,C1556_=_C1557 ,C1556_=_C2045 ,C1556_=_C2192 ,C1556_=_C2306 ,C1556_=_C2326 ,\nC1556_=_C2453 ,C1556_=_C2539 ,C1556_=_C2652 ,C1556_=_C2842 ,C1556_=_C3137 ,C1556_=_C3207 ,\nC1556_=_C3333 ,C1556_=_C3334 ,C1556_=_C3335 ,C1556_=_C3337 ,C1556_=_C3338 ,C1556_=_C3339 ,\nC1556_=_C3340 ,C1556_=_C3341 ,C1556_=_C3342 ,C1556_=_C3343 ,C1556_=_C3344 ,C1556_=_C3345 ,\nC1556_=_C3346 ,C1557_=_C1625 ,C1557_=_C1708 ,C1557_=_C2047 ,C1557_=_C2307 ,C1557_=_C2540 ,\nC1557_=_C2936 ,C1557_=_C3180 ,C1557_=_C3209 ,C1557_=_C3260 ,C1557_=_C3361 ,C1557_=_C3382 ,\nC1557_=_C3404 ,C1557_=_C3415 ,C1557_=_C3416 ,C1557_=_C3417 ,C1557_=_C3418 ,C1557_=_C3419 ,\nC1557_=_C3420 ,C1557_=_C3421 ,C1557_=_C3422 ,C1557_=_C3423 ,C1625_=_C1708 ,C1625_=_C2047 ,\nC1625_=_C2307 ,C1625_=_C2540 ,C1625_=_C2936 ,C1625_=_C3180 ,C1625_=_C3209 ,C1625_=_C3260 ,\nC1625_=_C3361 ,C1625_=_C3382 ,C1625_=_C3404 ,C1625_=_C3415 ,C1625_=_C3416 ,C1625_=_C3417 ,\nC1625_=_C3418 ,C1625_=_C3419 ,C1625_=_C3420 ,C1625_=_C3421 ,C1625_=_C3422 ,C1625_=_C3423 ,\nC1660_=_C1663 ,C1660_=_C2142 ,C1660_=_C2143 ,C1660_=_C2144 ,C1660_=_C2145 ,C1660_=_C2146 ,\nC1660_=_C2147 ,C1660_=_C2148 ,C1660_=_C2150 ,C1660_=_C2151 ,C1660_=_C2152 ,C1660_=_C2153 ,\nC1660_=_C2154 ,C1660_=_C2155 ,C1660_=_C2156 ,C1660_=_C2157 ,C1660_=_C2158 ,C1660_=_C2159 ,\nC1660_=_C2160 ,C1663_=_C1916 ,C1663_=_C1960 ,C1663_=_C2100 ,C1663_=_C2574 ,C1663_=_C2575 ,\nC1663_=_C2576 ,C1663_=_C2577 ,C1663_=_C2578 ,C1663_=_C2579 ,C1663_=_C2582 ,C1663_=_C2583 ,\nC1663_=_C2584 ,C1663_=_C2585 ,C1663_=_C2586 ,C1663_=_C2587 ,C1663_=_C2588 ,C1663_=_C2589 ,\nC1663_=_C2590 ,C1663_=_C2591 ,C1663_=_C2592 ,C1663_=_C2593 ,C1708_=_C1709 ,C1708_=_C2047 ,\nC1708_=_C2307 ,C1708_=_C2540 ,C1708_=_C2936 ,C1708_=_C3180 ,C1708_=_C3209 ,C1708_=_C3260 ,\nC1708_=_C3361 ,C1708_=_C3382 ,C1708_=_C3404 ,C1708_=_C3415 ,C1708_=_C3416 ,C1708_=_C3417 ,\nC1708_=_C3418 ,C1708_=_C3419 ,C1708_=_C3420 ,C1708_=_C3421 ,C1708_=_C3422 ,C1708_=_C3423 ,\nC1709_=_C2107 ,C1709_=_C2232 ,C1709_=_C2308 ,C1709_=_C2552 ,C1709_=_C2690 ,C1709_=_C2858 ,\nC1709_=_C3163 ,C1709_=_C3284 ,C1709_=_C3295 ,C1709_=_C3510 ,C1709_=_C3511 ,C1709_=_C3512 ,\nC1709_=_C3513 ,C1709_=_C3514 ,C1709_=_C3515 ,C1709_=_C3516 ,C1709_=_C3517 ,C1709_=_C3518 ,\nC1709_=_C3519 ,C1709_=_C3520 ,C1916_=_C1960 ,C1916_=_C2100 ,C1916_=_C2574 ,C1916_=_C2575 ,\nC1916_=_C2576 ,C1916_=_C2577 ,C1916_=_C2578 ,C1916_=_C2579 ,C1916_=_C2582 ,C1916_=_C2583 ,\nC1916_=_C2584 ,C1916_=_C2585 ,C1916_=_C2586 ,C1916_=_C2587 ,C1916_=_C2588 ,C1916_=_C2589 ,\nC1916_=_C2590 ,C1916_=_C2591 ,C1916_=_C2592 ,C1916_=_C2593 ,C1959_=_C1960 ,C1959_=_C1977 ,\nC1959_=_C2098 ,C1959_=_C2161 ,C1959_=_C2162 ,C1959_=_C2163 ,C1959_=_C2164 ,C1959_=_C2165 ,\nC1959_=_C2166 ,C1959_=_C2167 ,C1959_=_C2168 ,C1959_=_C2169 ,C1959_=_C2170 ,C1959_=_C2172 ,\nC1959_=_C2173 ,C1959_=_C2174 ,C1959_=_C2175 ,C1959_=_C2176 ,C1959_=_C2177 ,C1959_=_C2178 ,\nC1959_=_C2179 ,C1959_=_C2180 ,C1959_=_C2181 ,C1959_=_C2182 ,C1960_=_C2100 ,C1960_=_C2574 ,\nC1960_=_C2575 ,C1960_=_C2576 ,C1960_=_C2577 ,C1960_=_C2578 ,C1960_=_C2579 ,C1960_=_C2582 ,\nC1960_=_C2583 ,C1960_=_C2584 ,C1960_=_C2585 ,C1960_=_C2586 ,C1960_=_C2587 ,C1960_=_C2588 ,\nC1960_=_C2589 ,C1960_=_C2590 ,C1960_=_C2591 ,C1960_=_C2592 ,C1960_=_C2593 ,C1977_=_C2098 ,\nC1977_=_C2161 ,C1977_=_C2162 ,C1977_=_C2163 ,C1977_=_C2164 ,C1977_=_C2165 ,C1977_=_C2166 ,\nC1977_=_C2167 ,C1977_=_C2168 ,C1977_=_C2169 ,C1977_=_C2170 ,C1977_=_C2172 ,C1977_=_C2173 ,\nC1977_=_C2174 ,C1977_=_C2175 ,C1977_=_C2176 ,C1977_=_C2177 ,C1977_=_C2178 ,C1977_=_C2179 ,\nC1977_=_C2180 ,C1977_=_C2181 ,C1977_=_C2182 ,C2045_=_C2047 ,C2045_=_C2192 ,C2045_=_C2306 ,\nC2045_=_C2326 ,C2045_=_C2453 ,C2045_=_C2539 ,C2045_=_C2652 ,C2045_=_C2842 ,C2045_=_C3137 ,\nC2045_=_C3207 ,C2045_=_C3333 ,C2045_=_C3334 ,C2045_=_C3335 ,C2045_=_C3337 ,C2045_=_C3338 ,\nC2045_=_C3339 ,C2045_=_C3340 ,C2045_=_C3341 ,C2045_=_C3342 ,C2045_=_C3343 ,C2045_=_C3344 ,\nC2045_=_C3345 ,C2045_=_C3346 ,C2047_=_C2307 ,C2047_=_C2540 ,C2047_=_C2936 ,C2047_=_C3180 ,\nC2047_=_C3209 ,C2047_=_C3260 ,C2047_=_C3361 ,C2047_=_C3382 ,C2047_=_C3404 ,C2047_=_C3415 ,\nC2047_=_C3416 ,C2047_=_C3417 ,C2047_=_C3418 ,C2047_=_C3419 ,C2047_=_C3420 ,C2047_=_C3421 ,\nC2047_=_C3422 ,C2047_=_C3423 ,C2098_=_C2100 ,C2098_=_C2107 ,C2098_=_C2108 ,C2098_=_C2161 ,\nC2098_=_C2162 ,C2098_=_C2163 ,C2098_=_C2164 ,C2098_=_C2165 ,C2098_=_C2166 ,C2098_=_C2167 ,\nC2098_=_C2168 ,C2098_=_C2169 ,C2098_=_C2170 ,C2098_=_C2172 ,C2098_=_C2173 ,C2098_=_C2174 ,\nC2098_=_C2175 ,C2098_=_C2176 ,C2098_=_C2177 ,C2098_=_C2178 ,C2098_=_C2179 ,C2098_=_C2180 ,\nC2098_=_C2181 ,C2098_=_C2182 ,C2100_=_C2107 ,C2100_=_C2108 ,C2100_=_C2574 ,C2100_=_C2575 ,\nC2100_=_C2576 ,C2100_=_C2577 ,C2100_=_C2578 ,C2100_=_C2579 ,C2100_=_C2582 ,C2100_=_C2583 ,\nC2100_=_C2584 ,C2100_=_C2585 ,C2100_=_C2586 ,C2100_=_C2587 ,C2100_=_C2588 ,C2100_=_C2589 ,\nC2100_=_C2590 ,C2100_=_C2591 ,C2100_=_C2592 ,C2100_=_C2593 ,C2107_=_C2108 ,C2107_=_C2232 ,\nC2107_=_C2308 ,C2107_=_C2552 ,C2107_=_C2690 ,C2107_=_C2858 ,C2107_=_C3163 ,C2107_=_C3284 ,\nC2107_=_C3295 ,C2107_=_C3510 ,C2107_=_C3511 ,C2107_=_C3512 ,C2107_=_C3513 ,C2107_=_C3514 ,\nC2107_=_C3515 ,C2107_=_C3516 ,C2107_=_C3517 ,C2107_=_C3518 ,C2107_=_C3519 ,C2107_=_C3520 ,\nC2108_=_C2197 ,C2108_=_C2233 ,C2108_=_C2329 ,C2108_=_C2438 ,C2108_=_C2710 ,C2108_=_C3140 ,\nC2108_=_C3164 ,C2108_=_C3285 ,C2108_=_C3296 ,C2108_=_C3394 ,C2108_=_C3486 ,C2108_=_C3554 ,\nC2108_=_C3555 ,C2108_=_C3556 ,C2108_=_C3557 ,C2108_=_C3558 ,C2108_=_C3559 ,C2108_=_C3560 ,\nC2108_=_C3561 ,C2108_=_C3562 ,C2142_=_C2143 ,C2142_=_C2144 ,C2142_=_C2145 ,C2142_=_C2146 ,\nC2142_=_C2147 ,C2142_=_C2148 ,C2142_=_C2150 ,C2142_=_C2151 ,C2142_=_C2152 ,C2142_=_C2153 ,\nC2142_=_C2154 ,C2142_=_C2155 ,C2142_=_C2156 ,C2142_=_C2157 ,C2142_=_C2158 ,C2142_=_C2159 ,\nC2142_=_C2160 ,C2142_=_C2326 ,C2142_=_C2329 ,C2143_=_C2144 ,C2143_=_C2145 ,C2143_=_C2146 ,\nC2143_=_C2147 ,C2143_=_C2148 ,C2143_=_C2150 ,C2143_=_C2151 ,C2143_=_C2152 ,C2143_=_C2153 ,\nC2143_=_C2154 ,C2143_=_C2155 ,C2143_=_C2156 ,C2143_=_C2157 ,C2143_=_C2158 ,C2143_=_C2159 ,\nC2143_=_C2160 ,C2144_=_C2145 ,C2144_=_C2146 ,C2144_=_C2147 ,C2144_=_C2148 ,C2144_=_C2150 ,\nC2144_=_C2151 ,C2144_=_C2152 ,C2144_=_C2153</w:t>
      </w:r>
    </w:p>
    <w:p>
      <w:pPr>
        <w:pStyle w:val="PreformattedText"/>
        <w:bidi w:val="0"/>
        <w:spacing w:before="0" w:after="0"/>
        <w:jc w:val="left"/>
        <w:rPr/>
      </w:pPr>
      <w:r>
        <w:rPr/>
        <w:t xml:space="preserve"> </w:t>
      </w:r>
      <w:r>
        <w:rPr/>
        <w:t>,C2144_=_C2154 ,C2144_=_C2155 ,C2144_=_C2156 ,\nC2144_=_C2157 ,C2144_=_C2158 ,C2144_=_C2159 ,C2144_=_C2160 ,C2145_=_C2146 ,C2145_=_C2147 ,\nC2145_=_C2148 ,C2145_=_C2150 ,C2145_=_C2151 ,C2145_=_C2152 ,C2145_=_C2153 ,C2145_=_C2154 ,\nC2145_=_C2155 ,C2145_=_C2156 ,C2145_=_C2157 ,C2145_=_C2158 ,C2145_=_C2159 ,C2145_=_C2160 ,\nC2146_=_C2147 ,C2146_=_C2148 ,C2146_=_C2150 ,C2146_=_C2151 ,C2146_=_C2152 ,C2146_=_C2153 ,\nC2146_=_C2154 ,C2146_=_C2155 ,C2146_=_C2156 ,C2146_=_C2157 ,C2146_=_C2158 ,C2146_=_C2159 ,\nC2146_=_C2160 ,C2147_=_C2148 ,C2147_=_C2150 ,C2147_=_C2151 ,C2147_=_C2152 ,C2147_=_C2153 ,\nC2147_=_C2154 ,C2147_=_C2155 ,C2147_=_C2156 ,C2147_=_C2157 ,C2147_=_C2158 ,C2147_=_C2159 ,\nC2147_=_C2160 ,C2147_=_C3180 ,C2148_=_C2150 ,C2148_=_C2151 ,C2148_=_C2152 ,C2148_=_C2153 ,\nC2148_=_C2154 ,C2148_=_C2155 ,C2148_=_C2156 ,C2148_=_C2157 ,C2148_=_C2158 ,C2148_=_C2159 ,\nC2148_=_C2160 ,C2148_=_C3382 ,C2150_=_C2151 ,C2150_=_C2152 ,C2150_=_C2153 ,C2150_=_C2154 ,\nC2150_=_C2155 ,C2150_=_C2156 ,C2150_=_C2157 ,C2150_=_C2158 ,C2150_=_C2159 ,C2150_=_C2160 ,\nC2151_=_C2152 ,C2151_=_C2153 ,C2151_=_C2154 ,C2151_=_C2155 ,C2151_=_C2156 ,C2151_=_C2157 ,\nC2151_=_C2158 ,C2151_=_C2159 ,C2151_=_C2160 ,C2151_=_C3417 ,C2152_=_C2153 ,C2152_=_C2154 ,\nC2152_=_C2155 ,C2152_=_C2156 ,C2152_=_C2157 ,C2152_=_C2158 ,C2152_=_C2159 ,C2152_=_C2160 ,\nC2152_=_C3513 ,C2153_=_C2154 ,C2153_=_C2155 ,C2153_=_C2156 ,C2153_=_C2157 ,C2153_=_C2158 ,\nC2153_=_C2159 ,C2153_=_C2160 ,C2154_=_C2155 ,C2154_=_C2156 ,C2154_=_C2157 ,C2154_=_C2158 ,\nC2154_=_C2159 ,C2154_=_C2160 ,C2155_=_C2156 ,C2155_=_C2157 ,C2155_=_C2158 ,C2155_=_C2159 ,\nC2155_=_C2160 ,C2156_=_C2157 ,C2156_=_C2158 ,C2156_=_C2159 ,C2156_=_C2160 ,C2156_=_C3421 ,\nC2157_=_C2158 ,C2157_=_C2159 ,C2157_=_C2160 ,C2157_=_C3422 ,C2158_=_C2159 ,C2158_=_C2160 ,\nC2159_=_C2160 ,C2161_=_C2162 ,C2161_=_C2163 ,C2161_=_C2164 ,C2161_=_C2165 ,C2161_=_C2166 ,\nC2161_=_C2167 ,C2161_=_C2168 ,C2161_=_C2169 ,C2161_=_C2170 ,C2161_=_C2172 ,C2161_=_C2173 ,\nC2161_=_C2174 ,C2161_=_C2175 ,C2161_=_C2176 ,C2161_=_C2177 ,C2161_=_C2178 ,C2161_=_C2179 ,\nC2161_=_C2180 ,C2161_=_C2181 ,C2161_=_C2182 ,C2162_=_C2163 ,C2162_=_C2164 ,C2162_=_C2165 ,\nC2162_=_C2166 ,C2162_=_C2167 ,C2162_=_C2168 ,C2162_=_C2169 ,C2162_=_C2170 ,C2162_=_C2172 ,\nC2162_=_C2173 ,C2162_=_C2174 ,C2162_=_C2175 ,C2162_=_C2176 ,C2162_=_C2177 ,C2162_=_C2178 ,\nC2162_=_C2179 ,C2162_=_C2180 ,C2162_=_C2181 ,C2162_=_C2182 ,C2163_=_C2164 ,C2163_=_C2165 ,\nC2163_=_C2166 ,C2163_=_C2167 ,C2163_=_C2168 ,C2163_=_C2169 ,C2163_=_C2170 ,C2163_=_C2172 ,\nC2163_=_C2173 ,C2163_=_C2174 ,C2163_=_C2175 ,C2163_=_C2176 ,C2163_=_C2177 ,C2163_=_C2178 ,\nC2163_=_C2179 ,C2163_=_C2180 ,C2163_=_C2181 ,C2163_=_C2182 ,C2163_=_C2453 ,C2164_=_C2165 ,\nC2164_=_C2166 ,C2164_=_C2167 ,C2164_=_C2168 ,C2164_=_C2169 ,C2164_=_C2170 ,C2164_=_C2172 ,\nC2164_=_C2173 ,C2164_=_C2174 ,C2164_=_C2175 ,C2164_=_C2176 ,C2164_=_C2177 ,C2164_=_C2178 ,\nC2164_=_C2179 ,C2164_=_C2180 ,C2164_=_C2181 ,C2164_=_C2182 ,C2165_=_C2166 ,C2165_=_C2167 ,\nC2165_=_C2168 ,C2165_=_C2169 ,C2165_=_C2170 ,C2165_=_C2172 ,C2165_=_C2173 ,C2165_=_C2174 ,\nC2165_=_C2175 ,C2165_=_C2176 ,C2165_=_C2177 ,C2165_=_C2178 ,C2165_=_C2179 ,C2165_=_C2180 ,\nC2165_=_C2181 ,C2165_=_C2182 ,C2166_=_C2167 ,C2166_=_C2168 ,C2166_=_C2169 ,C2166_=_C2170 ,\nC2166_=_C2172 ,C2166_=_C2173 ,C2166_=_C2174 ,C2166_=_C2175 ,C2166_=_C2176 ,C2166_=_C2177 ,\nC2166_=_C2178 ,C2166_=_C2179 ,C2166_=_C2180 ,C2166_=_C2181 ,C2166_=_C2182 ,C2166_=_C2652 ,\nC2167_=_C2168 ,C2167_=_C2169 ,C2167_=_C2170 ,C2167_=_C2172 ,C2167_=_C2173 ,C2167_=_C2174 ,\nC2167_=_C2175 ,C2167_=_C2176 ,C2167_=_C2177 ,C2167_=_C2178 ,C2167_=_C2179 ,C2167_=_C2180 ,\nC2167_=_C2181 ,C2167_=_C2182 ,C2168_=_C2169 ,C2168_=_C2170 ,C2168_=_C2172 ,C2168_=_C2173 ,\nC2168_=_C2174 ,C2168_=_C2175 ,C2168_=_C2176 ,C2168_=_C2177 ,C2168_=_C2178 ,C2168_=_C2179 ,\nC2168_=_C2180 ,C2168_=_C2181 ,C2168_=_C2182 ,C2168_=_C2842 ,C2169_=_C2170 ,C2169_=_C2172 ,\nC2169_=_C2173 ,C2169_=_C2174 ,C2169_=_C2175 ,C2169_=_C2176 ,C2169_=_C2177 ,C2169_=_C2178 ,\nC2169_=_C2179 ,C2169_=_C2180 ,C2169_=_C2181 ,C2169_=_C2182 ,C2170_=_C2172 ,C2170_=_C2173 ,\nC2170_=_C2174 ,C2170_=_C2175 ,C2170_=_C2176 ,C2170_=_C2177 ,C2170_=_C2178 ,C2170_=_C2179 ,\nC2170_=_C2180 ,C2170_=_C2181 ,C2170_=_C2182 ,C2172_=_C2173 ,C2172_=_C2174 ,C2172_=_C2175 ,\nC2172_=_C2176 ,C2172_=_C2177 ,C2172_=_C2178 ,C2172_=_C2179 ,C2172_=_C2180 ,C2172_=_C2181 ,\nC2172_=_C2182 ,C2173_=_C2174 ,C2173_=_C2175 ,C2173_=_C2176 ,C2173_=_C2177 ,C2173_=_C2178 ,\nC2173_=_C2179 ,C2173_=_C2180 ,C2173_=_C2181 ,C2173_=_C2182 ,C2173_=_C3333 ,C2174_=_C2175 ,\nC2174_=_C2176 ,C2174_=_C2177 ,C2174_=_C2178 ,C2174_=_C2179 ,C2174_=_C2180 ,C2174_=_C2181 ,\nC2174_=_C2182 ,C2174_=_C3335 ,C2175_=_C2176 ,C2175_=_C2177 ,C2175_=_C2178 ,C2175_=_C2179 ,\nC2175_=_C2180 ,C2175_=_C2181 ,C2175_=_C2182 ,C2175_=_C3337 ,C2175_=_C3415 ,C2176_=_C2177 ,\nC2176_=_C2178 ,C2176_=_C2179 ,C2176_=_C2180 ,C2176_=_C2181 ,C2176_=_C2182 ,C2177_=_C2178 ,\nC2177_=_C2179 ,C2177_=_C2180 ,C2177_=_C2181 ,C2177_=_C2182 ,C2177_=_C3511 ,C2178_=_C2179 ,\nC2178_=_C2180 ,C2178_=_C2181 ,C2178_=_C2182 ,C2178_=_C3343 ,C2179_=_C2180 ,C2179_=_C2181 ,\nC2179_=_C2182 ,C2180_=_C2181 ,C2180_=_C2182 ,C2181_=_C2182 ,C2181_=_C3345 ,C2182_=_C3520 ,\nC2192_=_C2197 ,C2192_=_C2306 ,C2192_=_C2326 ,C2192_=_C2453 ,C2192_=_C2539 ,C2192_=_C2652 ,\nC2192_=_C2842 ,C2192_=_C3137 ,C2192_=_C3207 ,C2192_=_C3333 ,C2192_=_C3334 ,C2192_=_C3335 ,\nC2192_=_C3337 ,C2192_=_C3338 ,C2192_=_C3339 ,C2192_=_C3340 ,C2192_=_C3341 ,C2192_=_C3342 ,\nC2192_=_C3343 ,C2192_=_C3344 ,C2192_=_C3345 ,C2192_=_C3346 ,C2197_=_C2233 ,C2197_=_C2329 ,\nC2197_=_C2438 ,C2197_=_C2710 ,C2197_=_C3140 ,C2197_=_C3164 ,C2197_=_C3285 ,C2197_=_C3296 ,\nC2197_=_C3394 ,C2197_=_C3486 ,C2197_=_C3554 ,C2197_=_C3555 ,C2197_=_C3556 ,C2197_=_C3557 ,\nC2197_=_C3558 ,C2197_=_C3559 ,C2197_=_C3560 ,C2197_=_C3561 ,C2197_=_C3562 ,C2232_=_C2233 ,\nC2232_=_C2308 ,C2232_=_C2552 ,C2232_=_C2690 ,C2232_=_C2858 ,C2232_=_C3163 ,C2232_=_C3284 ,\nC2232_=_C3295 ,C2232_=_C3510 ,C2232_=_C3511 ,C2232_=_C3512 ,C2232_=_C3513 ,C2232_=_C3514 ,\nC2232_=_C3515 ,C2232_=_C3516 ,C2232_=_C3517 ,C2232_=_C3518 ,C2232_=_C3519 ,C2232_=_C3520 ,\nC2233_=_C2329 ,C2233_=_C2438 ,C2233_=_C2710 ,C2233_=_C3140 ,C2233_=_C3164 ,C2233_=_C3285 ,\nC2233_=_C3296 ,C2233_=_C3394 ,C2233_=_C3486 ,C2233_=_C3554 ,C2233_=_C3555 ,C2233_=_C3556 ,\nC2233_=_C3557 ,C2233_=_C3558 ,C2233_=_C3559 ,C2233_=_C3560 ,C2233_=_C3561 ,C2233_=_C3562 ,\nC2306_=_C2307 ,C2306_=_C2308 ,C2306_=_C2326 ,C2306_=_C2453 ,C2306_=_C2539 ,C2306_=_C2652 ,\nC2306_=_C2842 ,C2306_=_C3137 ,C2306_=_C3207 ,C2306_=_C3333 ,C2306_=_C3334 ,C2306_=_C3335 ,\nC2306_=_C3337 ,C2306_=_C3338 ,C2306_=_C3339 ,C2306_=_C3340 ,C2306_=_C3341 ,C2306_=_C3342 ,\nC2306_=_C3343 ,C2306_=_C3344 ,C2306_=_C3345 ,C2306_=_C3346 ,C2307_=_C2308 ,C2307_=_C2540 ,\nC2307_=_C2936 ,C2307_=_C3180 ,C2307_=_C3209 ,C2307_=_C3260 ,C2307_=_C3361 ,C2307_=_C3382 ,\nC2307_=_C3404 ,C2307_=_C3415 ,C2307_=_C3416 ,C2307_=_C3417 ,C2307_=_C3418 ,C2307_=_C3419 ,\nC2307_=_C3420 ,C2307_=_C3421 ,C2307_=_C3422 ,C2307_=_C3423 ,C2308_=_C2552 ,C2308_=_C2690 ,\nC2308_=_C2858 ,C2308_=_C3163 ,C2308_=_C3284 ,C2308_=_C3295 ,C2308_=_C3510 ,C2308_=_C3511 ,\nC2308_=_C3512 ,C2308_=_C3513 ,C2308_=_C3514 ,C2308_=_C3515 ,C2308_=_C3516 ,C2308_=_C3517 ,\nC2308_=_C3518 ,C2308_=_C3519 ,C2308_=_C3520 ,C2326_=_C2329 ,C2326_=_C2453 ,C2326_=_C2539 ,\nC2326_=_C2652 ,C2326_=_C2842 ,C2326_=_C3137 ,C2326_=_C3207 ,C2326_=_C3333 ,C2326_=_C3334 ,\nC2326_=_C3335 ,C2326_=_C3337 ,C2326_=_C3338 ,C2326_=_C3339 ,C2326_=_C3340 ,C2326_=_C3341 ,\nC2326_=_C3342 ,C2326_=_C3343 ,C2326_=_C3344 ,C2326_=_C3345 ,C2326_=_C3346 ,C2329_=_C2438 ,\nC2329_=_C2710 ,C2329_=_C3140 ,C2329_=_C3164 ,C2329_=_C3285 ,C2329_=_C3296 ,C2329_=_C3394 ,\nC2329_=_C3486 ,C2329_=_C3554 ,C2329_=_C3555 ,C2329_=_C3556 ,C2329_=_C3557 ,C2329_=_C3558 ,\nC2329_=_C3559 ,C2329_=_C3560 ,C2329_=_C3561 ,C2329_=_C3562 ,C2438_=_C2710 ,C2438_=_C3140 ,\nC2438_=_C3164 ,C2438_=_C3285 ,C2438_=_C3296 ,C2438_=_C3394 ,C2438_=_C3486 ,C2438_=_C3554 ,\nC2438_=_C3555 ,C2438_=_C3556 ,C2438_=_C3557 ,C2438_=_C3558 ,C2438_=_C3559 ,C2438_=_C3560 ,\nC2438_=_C3561 ,C2438_=_C3562 ,C2453_=_C2539 ,C2453_=_C2652 ,C2453_=_C2842 ,C2453_=_C3137 ,\nC2453_=_C3207 ,C2453_=_C3333 ,C2453_=_C3334 ,C2453_=_C3335 ,C2453_=_C3337 ,C2453_=_C3338 ,\nC2453_=_C3339 ,C2453_=_C3340 ,C2453_=_C3341 ,C2453_=_C3342 ,C2453_=_C3343 ,C2453_=_C3344 ,\nC2453_=_C3345 ,C2453_=_C3346 ,C2539_=_C2540 ,C2539_=_C2652 ,C2539_=_C2842 ,C2539_=_C3137 ,\nC2539_=_C3207 ,C2539_=_C3333 ,C2539_=_C3334 ,C2539_=_C3335 ,C2539_=_C3337 ,C2539_=_C3338 ,\nC2539_=_C3339 ,C2539_=_C3340 ,C2539_=_C3341 ,C2539_=_C3342 ,C2539_=_C3343 ,C2539_=_C3344 ,\nC2539_=_C3345 ,C2539_=_C3346 ,C2540_=_C2936 ,C2540_=_C3180 ,C2540_=_C3209 ,C2540_=_C3260 ,\nC2540_=_C3361 ,C2540_=_C3382 ,C2540_=_C3404 ,C2540_=_C3415 ,C2540_=_C3416 ,C2540_=_C3417 ,\nC2540_=_C3418 ,C2540_=_C3419 ,C2540_=_C3420 ,C2540_=_C3421 ,C2540_=_C3422 ,C2540_=_C3423 ,\nC2552_=_C2690 ,C2552_=_C2858 ,C2552_=_C3163 ,C2552_=_C3284 ,C2552_=_C3295 ,C2552_=_C3510 ,\nC2552_=_C3511 ,C2552_=_C3512 ,C2552_=_C3513 ,C2552_=_C3514 ,C2552_=_C3515 ,C2552_=_C3516 ,\nC2552_=_C3517 ,C2552_=_C3518 ,C2552_=_C3519 ,C2552_=_C3520 ,C2574_=_C2575 ,C2574_=_C2576 ,\nC2574_=_C2577 ,C2574_=_C2578 ,C2574_=_C2579 ,C2574_=_C2582 ,C2574_=_C2583 ,C2574_=_C2584 ,\nC2574_=_C2585 ,C2574_=_C2586 ,C2574_=_C2587 ,C2574_=_C2588 ,C2574_=_C2589 ,C2574_=_C2590 ,\nC2574_=_C2591 ,C2574_=_C2592 ,C2574_=_C2593 ,C2575_=_C2576 ,C2575_=_C2577 ,C2575_=_C2578 ,\nC2575_=_C2579 ,C2575_=_C2582 ,C2575_=_C2583 ,C2575_=_C2584 ,C2575_=_C2585 ,C2575_=_C2586 ,\nC2575_=_C2587 ,C2575_=_C2588 ,C2575_=_C2589 ,C2575_=_C2590 ,C2575_=_C2591 ,C2575_=_C2592 ,\nC2575_=_C2593 ,C2575_=_C3137 ,C2575_=_C3140 ,C2576_=_C2577 ,C2576_=_C2578 ,C2576_=_C2579 ,\nC2576_=_C2582 ,C2576_=_C2583 ,C2576_=_C2584 ,C2576_=_C2585 ,C2576_=_C2586 ,C2576_=_C2587 ,\nC2576_=_C2588 ,C2576_=_C2589 ,C2576_=_C2590 ,C2576_=_C2591 ,C2576_=_C2592 ,C2576_=_C2593 ,\nC2576_=_C3163</w:t>
      </w:r>
    </w:p>
    <w:p>
      <w:pPr>
        <w:pStyle w:val="PreformattedText"/>
        <w:bidi w:val="0"/>
        <w:spacing w:before="0" w:after="0"/>
        <w:jc w:val="left"/>
        <w:rPr/>
      </w:pPr>
      <w:r>
        <w:rPr/>
        <w:t xml:space="preserve"> </w:t>
      </w:r>
      <w:r>
        <w:rPr/>
        <w:t>,C2576_=_C3164 ,C2577_=_C2578 ,C2577_=_C2579 ,C2577_=_C2582 ,C2577_=_C2583 ,\nC2577_=_C2584 ,C2577_=_C2585 ,C2577_=_C2586 ,C2577_=_C2587 ,C2577_=_C2588 ,C2577_=_C2589 ,\nC2577_=_C2590 ,C2577_=_C2591 ,C2577_=_C2592 ,C2577_=_C2593 ,C2577_=_C3284 ,C2577_=_C3285 ,\nC2578_=_C2579 ,C2578_=_C2582 ,C2578_=_C2583 ,C2578_=_C2584 ,C2578_=_C2585 ,C2578_=_C2586 ,\nC2578_=_C2587 ,C2578_=_C2588 ,C2578_=_C2589 ,C2578_=_C2590 ,C2578_=_C2591 ,C2578_=_C2592 ,\nC2578_=_C2593 ,C2578_=_C3295 ,C2578_=_C3296 ,C2579_=_C2582 ,C2579_=_C2583 ,C2579_=_C2584 ,\nC2579_=_C2585 ,C2579_=_C2586 ,C2579_=_C2587 ,C2579_=_C2588 ,C2579_=_C2589 ,C2579_=_C2590 ,\nC2579_=_C2591 ,C2579_=_C2592 ,C2579_=_C2593 ,C2582_=_C2583 ,C2582_=_C2584 ,C2582_=_C2585 ,\nC2582_=_C2586 ,C2582_=_C2587 ,C2582_=_C2588 ,C2582_=_C2589 ,C2582_=_C2590 ,C2582_=_C2591 ,\nC2582_=_C2592 ,C2582_=_C2593 ,C2582_=_C3338 ,C2582_=_C3416 ,C2583_=_C2584 ,C2583_=_C2585 ,\nC2583_=_C2586 ,C2583_=_C2587 ,C2583_=_C2588 ,C2583_=_C2589 ,C2583_=_C2590 ,C2583_=_C2591 ,\nC2583_=_C2592 ,C2583_=_C2593 ,C2584_=_C2585 ,C2584_=_C2586 ,C2584_=_C2587 ,C2584_=_C2588 ,\nC2584_=_C2589 ,C2584_=_C2590 ,C2584_=_C2591 ,C2584_=_C2592 ,C2584_=_C2593 ,C2584_=_C3514 ,\nC2584_=_C3555 ,C2585_=_C2586 ,C2585_=_C2587 ,C2585_=_C2588 ,C2585_=_C2589 ,C2585_=_C2590 ,\nC2585_=_C2591 ,C2585_=_C2592 ,C2585_=_C2593 ,C2585_=_C3516 ,C2585_=_C3559 ,C2586_=_C2587 ,\nC2586_=_C2588 ,C2586_=_C2589 ,C2586_=_C2590 ,C2586_=_C2591 ,C2586_=_C2592 ,C2586_=_C2593 ,\nC2586_=_C3342 ,C2586_=_C3418 ,C2587_=_C2588 ,C2587_=_C2589 ,C2587_=_C2590 ,C2587_=_C2591 ,\nC2587_=_C2592 ,C2587_=_C2593 ,C2588_=_C2589 ,C2588_=_C2590 ,C2588_=_C2591 ,C2588_=_C2592 ,\nC2588_=_C2593 ,C2589_=_C2590 ,C2589_=_C2591 ,C2589_=_C2592 ,C2589_=_C2593 ,C2590_=_C2591 ,\nC2590_=_C2592 ,C2590_=_C2593 ,C2591_=_C2592 ,C2591_=_C2593 ,C2592_=_C2593 ,C2592_=_C3518 ,\nC2592_=_C3561 ,C2593_=_C3346 ,C2593_=_C3423 ,C2652_=_C2842 ,C2652_=_C3137 ,C2652_=_C3207 ,\nC2652_=_C3333 ,C2652_=_C3334 ,C2652_=_C3335 ,C2652_=_C3337 ,C2652_=_C3338 ,C2652_=_C3339 ,\nC2652_=_C3340 ,C2652_=_C3341 ,C2652_=_C3342 ,C2652_=_C3343 ,C2652_=_C3344 ,C2652_=_C3345 ,\nC2652_=_C3346 ,C2690_=_C2858 ,C2690_=_C3163 ,C2690_=_C3284 ,C2690_=_C3295 ,C2690_=_C3510 ,\nC2690_=_C3511 ,C2690_=_C3512 ,C2690_=_C3513 ,C2690_=_C3514 ,C2690_=_C3515 ,C2690_=_C3516 ,\nC2690_=_C3517 ,C2690_=_C3518 ,C2690_=_C3519 ,C2690_=_C3520 ,C2710_=_C3140 ,C2710_=_C3164 ,\nC2710_=_C3285 ,C2710_=_C3296 ,C2710_=_C3394 ,C2710_=_C3486 ,C2710_=_C3554 ,C2710_=_C3555 ,\nC2710_=_C3556 ,C2710_=_C3557 ,C2710_=_C3558 ,C2710_=_C3559 ,C2710_=_C3560 ,C2710_=_C3561 ,\nC2710_=_C3562 ,C2842_=_C3137 ,C2842_=_C3207 ,C2842_=_C3333 ,C2842_=_C3334 ,C2842_=_C3335 ,\nC2842_=_C3337 ,C2842_=_C3338 ,C2842_=_C3339 ,C2842_=_C3340 ,C2842_=_C3341 ,C2842_=_C3342 ,\nC2842_=_C3343 ,C2842_=_C3344 ,C2842_=_C3345 ,C2842_=_C3346 ,C2858_=_C3163 ,C2858_=_C3284 ,\nC2858_=_C3295 ,C2858_=_C3510 ,C2858_=_C3511 ,C2858_=_C3512 ,C2858_=_C3513 ,C2858_=_C3514 ,\nC2858_=_C3515 ,C2858_=_C3516 ,C2858_=_C3517 ,C2858_=_C3518 ,C2858_=_C3519 ,C2858_=_C3520 ,\nC2936_=_C3180 ,C2936_=_C3209 ,C2936_=_C3260 ,C2936_=_C3361 ,C2936_=_C3382 ,C2936_=_C3404 ,\nC2936_=_C3415 ,C2936_=_C3416 ,C2936_=_C3417 ,C2936_=_C3418 ,C2936_=_C3419 ,C2936_=_C3420 ,\nC2936_=_C3421 ,C2936_=_C3422 ,C2936_=_C3423 ,C3137_=_C3140 ,C3137_=_C3207 ,C3137_=_C3333 ,\nC3137_=_C3334 ,C3137_=_C3335 ,C3137_=_C3337 ,C3137_=_C3338 ,C3137_=_C3339 ,C3137_=_C3340 ,\nC3137_=_C3341 ,C3137_=_C3342 ,C3137_=_C3343 ,C3137_=_C3344 ,C3137_=_C3345 ,C3137_=_C3346 ,\nC3140_=_C3164 ,C3140_=_C3285 ,C3140_=_C3296 ,C3140_=_C3394 ,C3140_=_C3486 ,C3140_=_C3554 ,\nC3140_=_C3555 ,C3140_=_C3556 ,C3140_=_C3557 ,C3140_=_C3558 ,C3140_=_C3559 ,C3140_=_C3560 ,\nC3140_=_C3561 ,C3140_=_C3562 ,C3163_=_C3164 ,C3163_=_C3284 ,C3163_=_C3295 ,C3163_=_C3510 ,\nC3163_=_C3511 ,C3163_=_C3512 ,C3163_=_C3513 ,C3163_=_C3514 ,C3163_=_C3515 ,C3163_=_C3516 ,\nC3163_=_C3517 ,C3163_=_C3518 ,C3163_=_C3519 ,C3163_=_C3520 ,C3164_=_C3285 ,C3164_=_C3296 ,\nC3164_=_C3394 ,C3164_=_C3486 ,C3164_=_C3554 ,C3164_=_C3555 ,C3164_=_C3556 ,C3164_=_C3557 ,\nC3164_=_C3558 ,C3164_=_C3559 ,C3164_=_C3560 ,C3164_=_C3561 ,C3164_=_C3562 ,C3180_=_C3209 ,\nC3180_=_C3260 ,C3180_=_C3361 ,C3180_=_C3382 ,C3180_=_C3404 ,C3180_=_C3415 ,C3180_=_C3416 ,\nC3180_=_C3417 ,C3180_=_C3418 ,C3180_=_C3419 ,C3180_=_C3420 ,C3180_=_C3421 ,C3180_=_C3422 ,\nC3180_=_C3423 ,C3207_=_C3209 ,C3207_=_C3333 ,C3207_=_C3334 ,C3207_=_C3335 ,C3207_=_C3337 ,\nC3207_=_C3338 ,C3207_=_C3339 ,C3207_=_C3340 ,C3207_=_C3341 ,C3207_=_C3342 ,C3207_=_C3343 ,\nC3207_=_C3344 ,C3207_=_C3345 ,C3207_=_C3346 ,C3209_=_C3260 ,C3209_=_C3361 ,C3209_=_C3382 ,\nC3209_=_C3404 ,C3209_=_C3415 ,C3209_=_C3416 ,C3209_=_C3417 ,C3209_=_C3418 ,C3209_=_C3419 ,\nC3209_=_C3420 ,C3209_=_C3421 ,C3209_=_C3422 ,C3209_=_C3423 ,C3260_=_C3361 ,C3260_=_C3382 ,\nC3260_=_C3404 ,C3260_=_C3415 ,C3260_=_C3416 ,C3260_=_C3417 ,C3260_=_C3418 ,C3260_=_C3419 ,\nC3260_=_C3420 ,C3260_=_C3421 ,C3260_=_C3422 ,C3260_=_C3423 ,C3284_=_C3285 ,C3284_=_C3295 ,\nC3284_=_C3510 ,C3284_=_C3511 ,C3284_=_C3512 ,C3284_=_C3513 ,C3284_=_C3514 ,C3284_=_C3515 ,\nC3284_=_C3516 ,C3284_=_C3517 ,C3284_=_C3518 ,C3284_=_C3519 ,C3284_=_C3520 ,C3285_=_C3296 ,\nC3285_=_C3394 ,C3285_=_C3486 ,C3285_=_C3554 ,C3285_=_C3555 ,C3285_=_C3556 ,C3285_=_C3557 ,\nC3285_=_C3558 ,C3285_=_C3559 ,C3285_=_C3560 ,C3285_=_C3561 ,C3285_=_C3562 ,C3295_=_C3296 ,\nC3295_=_C3510 ,C3295_=_C3511 ,C3295_=_C3512 ,C3295_=_C3513 ,C3295_=_C3514 ,C3295_=_C3515 ,\nC3295_=_C3516 ,C3295_=_C3517 ,C3295_=_C3518 ,C3295_=_C3519 ,C3295_=_C3520 ,C3296_=_C3394 ,\nC3296_=_C3486 ,C3296_=_C3554 ,C3296_=_C3555 ,C3296_=_C3556 ,C3296_=_C3557 ,C3296_=_C3558 ,\nC3296_=_C3559 ,C3296_=_C3560 ,C3296_=_C3561 ,C3296_=_C3562 ,C3333_=_C3334 ,C3333_=_C3335 ,\nC3333_=_C3337 ,C3333_=_C3338 ,C3333_=_C3339 ,C3333_=_C3340 ,C3333_=_C3341 ,C3333_=_C3342 ,\nC3333_=_C3343 ,C3333_=_C3344 ,C3333_=_C3345 ,C3333_=_C3346 ,C3334_=_C3335 ,C3334_=_C3337 ,\nC3334_=_C3338 ,C3334_=_C3339 ,C3334_=_C3340 ,C3334_=_C3341 ,C3334_=_C3342 ,C3334_=_C3343 ,\nC3334_=_C3344 ,C3334_=_C3345 ,C3334_=_C3346 ,C3334_=_C3486 ,C3335_=_C3337 ,C3335_=_C3338 ,\nC3335_=_C3339 ,C3335_=_C3340 ,C3335_=_C3341 ,C3335_=_C3342 ,C3335_=_C3343 ,C3335_=_C3344 ,\nC3335_=_C3345 ,C3335_=_C3346 ,C3337_=_C3338 ,C3337_=_C3339 ,C3337_=_C3340 ,C3337_=_C3341 ,\nC3337_=_C3342 ,C3337_=_C3343 ,C3337_=_C3344 ,C3337_=_C3345 ,C3337_=_C3346 ,C3337_=_C3415 ,\nC3338_=_C3339 ,C3338_=_C3340 ,C3338_=_C3341 ,C3338_=_C3342 ,C3338_=_C3343 ,C3338_=_C3344 ,\nC3338_=_C3345 ,C3338_=_C3346 ,C3338_=_C3416 ,C3339_=_C3340 ,C3339_=_C3341 ,C3339_=_C3342 ,\nC3339_=_C3343 ,C3339_=_C3344 ,C3339_=_C3345 ,C3339_=_C3346 ,C3339_=_C3554 ,C3340_=_C3341 ,\nC3340_=_C3342 ,C3340_=_C3343 ,C3340_=_C3344 ,C3340_=_C3345 ,C3340_=_C3346 ,C3340_=_C3556 ,\nC3341_=_C3342 ,C3341_=_C3343 ,C3341_=_C3344 ,C3341_=_C3345 ,C3341_=_C3346 ,C3341_=_C3515 ,\nC3341_=_C3557 ,C3342_=_C3343 ,C3342_=_C3344 ,C3342_=_C3345 ,C3342_=_C3346 ,C3342_=_C3418 ,\nC3343_=_C3344 ,C3343_=_C3345 ,C3343_=_C3346 ,C3344_=_C3345 ,C3344_=_C3346 ,C3344_=_C3562 ,\nC3345_=_C3346 ,C3346_=_C3423 ,C3361_=_C3382 ,C3361_=_C3404 ,C3361_=_C3415 ,C3361_=_C3416 ,\nC3361_=_C3417 ,C3361_=_C3418 ,C3361_=_C3419 ,C3361_=_C3420 ,C3361_=_C3421 ,C3361_=_C3422 ,\nC3361_=_C3423 ,C3382_=_C3404 ,C3382_=_C3415 ,C3382_=_C3416 ,C3382_=_C3417 ,C3382_=_C3418 ,\nC3382_=_C3419 ,C3382_=_C3420 ,C3382_=_C3421 ,C3382_=_C3422 ,C3382_=_C3423 ,C3394_=_C3486 ,\nC3394_=_C3554 ,C3394_=_C3555 ,C3394_=_C3556 ,C3394_=_C3557 ,C3394_=_C3558 ,C3394_=_C3559 ,\nC3394_=_C3560 ,C3394_=_C3561 ,C3394_=_C3562 ,C3404_=_C3415 ,C3404_=_C3416 ,C3404_=_C3417 ,\nC3404_=_C3418 ,C3404_=_C3419 ,C3404_=_C3420 ,C3404_=_C3421 ,C3404_=_C3422 ,C340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nC3486_=_C3554 ,C3486_=_C3555 ,C3486_=_C3556 ,C3486_=_C3557 ,C3486_=_C3558 ,C3486_=_C3559 ,\nC3486_=_C3560 ,C3486_=_C3561 ,C3486_=_C3562 ,C3510_=_C3511 ,C3510_=_C3512 ,C3510_=_C3513 ,\nC3510_=_C3514 ,C3510_=_C3515 ,C3510_=_C3516 ,C3510_=_C3517 ,C3510_=_C3518 ,C3510_=_C3519 ,\nC3510_=_C3520 ,C3511_=_C3512 ,C3511_=_C3513 ,C3511_=_C3514 ,C3511_=_C3515 ,C3511_=_C3516 ,\nC3511_=_C3517 ,C3511_=_C3518 ,C3511_=_C3519 ,C3511_=_C3520 ,C3512_=_C3513 ,C3512_=_C3514 ,\nC3512_=_C3515 ,C3512_=_C3516 ,C3512_=_C3517 ,C3512_=_C3518 ,C3512_=_C3519 ,C3512_=_C3520 ,\nC3513_=_C3514 ,C3513_=_C3515 ,C3513_=_C3516 ,C3513_=_C3517 ,C3513_=_C3518 ,C3513_=_C3519 ,\nC3513_=_C3520 ,C3514_=_C3515 ,C3514_=_C3516 ,C3514_=_C3517 ,C3514_=_C3518 ,C3514_=_C3519 ,\nC3514_=_C3520 ,C3514_=_C3555 ,C3515_=_C3516 ,C3515_=_C3517 ,C3515_=_C3518 ,C3515_=_C3519 ,\nC3515_=_C3520 ,C3515_=_C3557 ,C3516_=_C3517 ,C3516_=_C3518 ,C3516_=_C3519 ,C3516_=_C3520 ,\nC3516_=_C3559 ,C3517_=_C3518 ,C3517_=_C3519 ,C3517_=_C3520 ,C3518_=_C3519 ,C3518_=_C3520 ,\nC3518_=_C3561 ,C3519_=_C3520 ,C3554_=_C3555 ,C3554_=_C3556 ,C3554_=_C3557 ,C3554_=_C3558 ,\nC3554_=_C3559 ,C3554_=_C3560 ,C3554_=_C3561 ,C3554_=_C3562 ,C3555_=_C3556 ,C3555_=_C3557 ,\nC3555_=_C3558 ,C3555_=_C3559 ,C3555_=_C3560 ,C3555_=_C3561 ,C3555_=_C3562 ,C3556_=_C3557 ,\nC3556_=_C3558 ,C3556_=_C3559 ,C3556_=_C3560 ,C3556_=_C3561 ,C3556_=_C3562 ,C3557_=_C3558 ,\nC3557_=_C3559 ,C3557_=_C3560 ,C3557_=_C3561 ,C3557_=_C3562 ,C3558_=_C3559 ,C3558_=_C3560 ,\nC3558_=_C3561 ,C3558_=_C3562 ,C3559_=_C3560 ,C3559_=_C3561 ,C3559_=_C3562 ,C3560_=_C3561 ,\nC3560_=_C3562 ,C3561_=_C3562 ,"];94[shape=box, label="id:94 level: 4\n311: C396 C397 C398 C399 C400 \nC402 C403 C404 C406 C407 C408 \nC409 C410 C411 C412 C413 C414</w:t>
      </w:r>
    </w:p>
    <w:p>
      <w:pPr>
        <w:pStyle w:val="PreformattedText"/>
        <w:bidi w:val="0"/>
        <w:spacing w:before="0" w:after="0"/>
        <w:jc w:val="left"/>
        <w:rPr/>
      </w:pPr>
      <w:r>
        <w:rPr/>
        <w:t xml:space="preserve"> </w:t>
      </w:r>
      <w:r>
        <w:rPr/>
        <w:t>\nC415 C416 C417 C419 C420 C421 \nC422 C423 C462 C509 C515 C543 \nC563 C564 C566 C570 C572 C573 \nC575 C576 C577 C578 C579 C580 \nC581 C582 C583 C584 C585 C586 \nC588 C625 C702 C725 C753 C768 \nC813 C848 C849 C850 C851 C852 \nC854 C856 C859 C861 C862 C863 \nC864 C865 C866 C867 C869 C870 \nC871 C872 C873 C877 C890 C903 \nC917 C938 C939 C947 C959 C961 \nC962 C966 C1028 C1029 C1030 C1031 \nC1032 C1033 C1034 C1036 C1037 C1038 \nC1039 C1042 C1043 C1044 C1045 C1047 \nC1048 C1050 C1051 C1086 C1087 C1092 \nC1135 C1161 C1217 C1224 C1235 C1260 \nC1283 C1299 C1314 C1420 C1502 C1543 \nC1549 C1551 C1576 C1577 C1602 C1635 \nC1641 C1646 C1915 C1957 C1981 C1982 \nC1984 C2037 C2041 C2043 C2044 C2045 \nC2046 C2047 C2048 C2049 C2051 C2052 \nC2053 C2054 C2055 C2056 C2080 C2105 \nC2114 C2122 C2125 C2127 C2147 C2165 \nC2205 C2213 C2224 C2245 C2246 C2260 \nC2280 C2301 C2305 C2362 C2376 C2381 \nC2382 C2386 C2391 C2395 C2400 C2421 \nC2423 C2425 C2426 C2428 C2429 C2430 \nC2431 C2432 C2434 C2435 C2437 C2438 \nC2439 C2441 C2442 C2443 C2444 C2446 \nC2470 C2484 C2515 C2534 C2536 C2538 \nC2539 C2540 C2541 C2542 C2544 C2545 \nC2547 C2554 C2563 C2578 C2585 C2595 \nC2635 C2636 C2637 C2638 C2640 C2641 \nC2643 C2644 C2645 C2646 C2647 C2648 \nC2708 C2822 C2854 C2887 C2888 C2889 \nC2890 C2891 C2892 C2893 C2895 C2896 \nC2897 C2898 C2899 C2900 C2901 C2962 \nC3000 C3007 C3098 C3110 C3161 C3168 \nC3178 C3179 C3180 C3181 C3183 C3184 \nC3185 C3186 C3187 C3188 C3190 C3191 \nC3205 C3229 C3249 C3257 C3282 C3283 \nC3290 C3295 C3296 C3297 C3298 C3300 \nC3301 C3302 C3303 C3305 C3318 C3379 \nC3464 C3490 C3516 C3559 C3565 C3617 \nC3691 C3703 C3748 C3758 C3764 C3765 \nC3766 C3767 C3768 C3769 C3821 C3822 \nC3823 C3824 C3826 C3834 C3847 C3893 \nC3904 C3952 C4045 C4057 C4072 C4076 \nC4105 C4106 C4110 C4111 C4115 C4118 \n3475: C396_=_C397( C396 C397 ) C396_=_C398( C396 C398 ) C396_=_C399( C396 C399 ) C396_=_C400( C396 C400 ) C396_=_C402( C396 C402 ) \nC396_=_C403( C396 C403 ) C396_=_C404( C396 C404 ) C396_=_C406( C396 C406 ) C396_=_C407( C396 C407 ) C396_=_C408( C396 C408 ) C396_=_C409( C396 C409 ) \nC396_=_C410( C396 C410 ) C396_=_C411( C396 C411 ) C396_=_C412( C396 C412 ) C396_=_C413( C396 C413 ) C396_=_C414( C396 C414 ) C396_=_C415( C396 C415 ) \nC396_=_C416( C396 C416 ) C396_=_C417( C396 C417 ) C396_=_C419( C396 C419 ) C396_=_C420( C396 C420 ) C396_=_C421( C396 C421 ) C396_=_C422( C396 C422 ) \nC396_=_C423( C396 C423 ) C396_=_C509( C396 C509 ) C396_=_C563( C396 C563 ) C396_=_C564( C396 C564 ) C396_=_C566( C396 C566 ) C396_=_C570( C396 C570 ) \nC396_=_C572( C396 C572 ) C396_=_C573( C396 C573 ) C396_=_C575( C396 C575 ) C396_=_C576( C396 C576 ) C396_=_C577( C396 C577 ) C396_=_C578( C396 C578 ) \nC396_=_C579( C396 C579 ) C396_=_C580( C396 C580 ) C396_=_C581( C396 C581 ) C396_=_C582( C396 C582 ) C396_=_C583( C396 C583 ) C396_=_C584( C396 C584 ) \nC396_=_C585( C396 C585 ) C396_=_C586( C396 C586 ) C397_=_C398( C397 C398 ) C397_=_C399( C397 C399 ) C397_=_C400( C397 C400 ) C397_=_C402( C397 C402 ) \nC397_=_C403( C397 C403 ) C397_=_C404( C397 C404 ) C397_=_C406( C397 C406 ) C397_=_C407( C397 C407 ) C397_=_C408( C397 C408 ) C397_=_C409( C397 C409 ) \nC397_=_C410( C397 C410 ) C397_=_C411( C397 C411 ) C397_=_C412( C397 C412 ) C397_=_C413( C397 C413 ) C397_=_C414( C397 C414 ) C397_=_C415( C397 C415 ) \nC397_=_C416( C397 C416 ) C397_=_C417( C397 C417 ) C397_=_C419( C397 C419 ) C397_=_C420( C397 C420 ) C397_=_C421( C397 C421 ) C397_=_C422( C397 C422 ) \nC397_=_C423( C397 C423 ) C397_=_C625( C397 C625 ) C398_=_C399( C398 C399 ) C398_=_C400( C398 C400 ) C398_=_C402( C398 C402 ) C398_=_C403( C398 C403 ) \nC398_=_C404( C398 C404 ) C398_=_C406( C398 C406 ) C398_=_C407( C398 C407 ) C398_=_C408( C398 C408 ) C398_=_C409( C398 C409 ) C398_=_C410( C398 C410 ) \nC398_=_C411( C398 C411 ) C398_=_C412( C398 C412 ) C398_=_C413( C398 C413 ) C398_=_C414( C398 C414 ) C398_=_C415( C398 C415 ) C398_=_C416( C398 C416 ) \nC398_=_C417( C398 C417 ) C398_=_C419( C398 C419 ) C398_=_C420( C398 C420 ) C398_=_C421( C398 C421 ) C398_=_C422( C398 C422 ) C398_=_C423( C398 C423 ) \nC398_=_C849( C398 C849 ) C398_=_C850( C398 C850 ) C398_=_C851( C398 C851 ) C398_=_C852( C398 C852 ) C398_=_C854( C398 C854 ) C398_=_C856( C398 C856 ) \nC398_=_C859( C398 C859 ) C398_=_C861( C398 C861 ) C398_=_C862( C398 C862 ) C398_=_C863( C398 C863 ) C398_=_C864( C398 C864 ) C398_=_C865( C398 C865 ) \nC398_=_C866( C398 C866 ) C398_=_C867( C398 C867 ) C398_=_C869( C398 C869 ) C398_=_C870( C398 C870 ) C398_=_C871( C398 C871 ) C398_=_C872( C398 C872 ) \nC398_=_C873( C398 C873 ) C399_=_C400( C399 C400 ) C399_=_C402( C399 C402 ) C399_=_C403( C399 C403 ) C399_=_C404( C399 C404 ) C399_=_C406( C399 C406 ) \nC399_=_C407( C399 C407 ) C399_=_C408( C399 C408 ) C399_=_C409( C399 C409 ) C399_=_C410( C399 C410 ) C399_=_C411( C399 C411 ) C399_=_C412( C399 C412 ) \nC399_=_C413( C399 C413 ) C399_=_C414( C399 C414 ) C399_=_C415( C399 C415 ) C399_=_C416( C399 C416 ) C399_=_C417( C399 C417 ) C399_=_C419( C399 C419 ) \nC399_=_C420( C399 C420 ) C399_=_C421( C399 C421 ) C399_=_C422( C399 C422 ) C399_=_C423( C399 C423 ) C399_=_C877( C399 C877 ) C399_=_C890( C399 C890 ) \nC400_=_C402( C400 C402 ) C400_=_C403( C400 C403 ) C400_=_C404( C400 C404 ) C400_=_C406( C400 C406 ) C400_=_C407( C400 C407 ) C400_=_C408( C400 C408 ) \nC400_=_C409( C400 C409 ) C400_=_C410( C400 C410 ) C400_=_C411( C400 C411 ) C400_=_C412( C400 C412 ) C400_=_C413( C400 C413 ) C400_=_C414( C400 C414 ) \nC400_=_C415( C400 C415 ) C400_=_C416( C400 C416 ) C400_=_C417( C400 C417 ) C400_=_C419( C400 C419 ) C400_=_C420( C400 C420 ) C400_=_C421( C400 C421 ) \nC400_=_C422( C400 C422 ) C400_=_C423( C400 C423 ) C400_=_C903( C400 C903 ) C400_=_C917( C400 C917 ) C402_=_C403( C402 C403 ) C402_=_C404( C402 C404 ) \nC402_=_C406( C402 C406 ) C402_=_C407( C402 C407 ) C402_=_C408( C402 C408 ) C402_=_C409( C402 C409 ) C402_=_C410( C402 C410 ) C402_=_C411( C402 C411 ) \nC402_=_C412( C402 C412 ) C402_=_C413( C402 C413 ) C402_=_C414( C402 C414 ) C402_=_C415( C402 C415 ) C402_=_C416( C402 C416 ) C402_=_C417( C402 C417 ) \nC402_=_C419( C402 C419 ) C402_=_C420( C402 C420 ) C402_=_C421( C402 C421 ) C402_=_C422( C402 C422 ) C402_=_C423( C402 C423 ) C402_=_C1299( C402 C1299 ) \nC402_=_C1314( C402 C1314 ) C403_=_C404( C403 C404 ) C403_=_C406( C403 C406 ) C403_=_C407( C403 C407 ) C403_=_C408( C403 C408 ) C403_=_C409( C403 C409 ) \nC403_=_C410( C403 C410 ) C403_=_C411( C403 C411 ) C403_=_C412( C403 C412 ) C403_=_C413( C403 C413 ) C403_=_C414( C403 C414 ) C403_=_C415( C403 C415 ) \nC403_=_C416( C403 C416 ) C403_=_C417( C403 C417 ) C403_=_C419( C403 C419 ) C403_=_C420( C403 C420 ) C403_=_C421( C403 C421 ) C403_=_C422( C403 C422 ) \nC403_=_C423( C403 C423 ) C403_=_C959( C403 C959 ) C403_=_C1030( C403 C1030 ) C403_=_C1549( C403 C1549 ) C403_=_C1641( C403 C1641 ) C403_=_C2037( C403 C2037 ) \nC403_=_C2041( C403 C2041 ) C403_=_C2043( C403 C2043 ) C403_=_C2044( C403 C2044 ) C403_=_C2045( C403 C2045 ) C403_=_C2046( C403 C2046 ) C403_=_C2047( C403 C2047 ) \nC403_=_C2048( C403 C2048 ) C403_=_C2049( C403 C2049 ) C403_=_C2051( C403 C2051 ) C403_=_C2052( C403 C2052 ) C403_=_C2053( C403 C2053 ) C403_=_C2054( C403 C2054 ) \nC403_=_C2055( C403 C2055 ) C403_=_C2056( C403 C2056 ) C404_=_C406( C404 C406 ) C404_=_C407( C404 C407 ) C404_=_C408( C404 C408 ) C404_=_C409( C404 C409 ) \nC404_=_C410( C404 C410 ) C404_=_C411( C404 C411 ) C404_=_C412( C404 C412 ) C404_=_C413( C404 C413 ) C404_=_C414( C404 C414 ) C404_=_C415( C404 C415 ) \nC404_=_C416( C404 C416 ) C404_=_C417( C404 C417 ) C404_=_C419( C404 C419 ) C404_=_C420( C404 C420 ) C404_=_C421( C404 C421 ) C404_=_C422( C404 C422 ) \nC404_=_C423( C404 C423 ) C404_=_C753( C404 C753 ) C404_=_C938( C404 C938 ) C404_=_C961( C404 C961 ) C404_=_C1034( C404 C1034 ) C404_=_C1086( C404 C1086 ) \nC404_=_C1502( C404 C1502 ) C404_=_C1576( C404 C1576 ) C404_=_C1915( C404 C1915 ) C404_=_C1981( C404 C1981 ) C404_=_C2080( C404 C2080 ) C404_=_C2122( C404 C2122 ) \nC404_=_C2245( C404 C2245 ) C404_=_C2421( C404 C2421 ) C404_=_C2423( C404 C2423 ) C404_=_C2425( C404 C2425 ) C404_=_C2426( C404 C2426 ) C404_=_C2428( C404 C2428 ) \nC404_=_C2429( C404 C2429 ) C404_=_C2430( C404 C2430 ) C406_=_C407( C406 C407 ) C406_=_C408( C406 C408 ) C406_=_C409( C406 C409 ) C406_=_C410( C406 C410 ) \nC406_=_C411( C406 C411 ) C406_=_C412( C406 C412 ) C406_=_C413( C406 C413 ) C406_=_C414( C406 C414 ) C406_=_C415( C406 C415 ) C406_=_C416( C406 C416 ) \nC406_=_C417( C406 C417 ) C406_=_C419( C406 C419 ) C406_=_C420( C406 C420 ) C406_=_C421( C406 C421 ) C406_=_C422( C406 C422 ) C406_=_C423( C406 C423 ) \nC406_=_C2470( C406 C2470 ) C406_=_C2484( C406 C2484 ) C407_=_C408( C407 C408 ) C407_=_C409( C407 C409 ) C407_=_C410( C407 C410 ) C407_=_C411( C407 C411 ) \nC407_=_C412( C407 C412 ) C407_=_C413( C407 C413 ) C407_=_C414( C407 C414 ) C407_=_C415( C407 C415 ) C407_=_C416( C407 C416 ) C407_=_C417( C407 C417 ) \nC407_=_C419( C407 C419 ) C407_=_C420( C407 C420 ) C407_=_C421( C407 C421 ) C407_=_C422( C407 C422 ) C407_=_C423( C407 C423 ) C407_=_C939( C407 C939 ) \nC407_=_C962( C407 C962 ) C407_=_C1036( C407 C1036 ) C407_=_C1087( C407 C1087 ) C407_=_C1551( C407 C1551 ) C407_=_C1577( C407 C1577 ) C407_=_C1982( C407 C1982 ) \nC407_=_C2246( C407 C2246 ) C407_=_C2301( C407 C2301 ) C407_=_C2534( C407 C2534 ) C407_=_C2536( C407 C2536 ) C407_=_C2538( C407 C2538 ) C407_=_C2539( C407 C2539 ) \nC407_=_C2540( C407 C2540 ) C407_=_C2541( C407 C2541 ) C407_=_C2542( C407 C2542 ) C407_=_C2544( C407 C2544 ) C407_=_C2545( C407 C2545 ) C408_=_C409( C408 C409 ) \nC408_=_C410( C408 C410 ) C408_=_C411( C408 C411 ) C408_=_C412( C408 C412 ) C408_=_C413( C408 C413 ) C408_=_C414( C408 C414 ) C408_=_C415( C408 C415 ) \nC408_=_C416( C408 C416 ) C408_=_C417( C408 C417 ) C408_=_C419( C408 C419 ) C408_=_C420( C408 C420 ) C408_=_C421( C408 C421 ) C408_=_C422( C408 C422 ) \nC408_=_C423( C408 C423 ) C408_=_C2431( C408 C2431 ) C408_=_C2547( C408 C2547 ) C408_=_C2554( C408 C2554 ) C409_=_C410(</w:t>
      </w:r>
    </w:p>
    <w:p>
      <w:pPr>
        <w:pStyle w:val="PreformattedText"/>
        <w:bidi w:val="0"/>
        <w:spacing w:before="0" w:after="0"/>
        <w:jc w:val="left"/>
        <w:rPr/>
      </w:pPr>
      <w:r>
        <w:rPr/>
        <w:t xml:space="preserve"> </w:t>
      </w:r>
      <w:r>
        <w:rPr/>
        <w:t>C409 C410 ) C409_=_C411( C409 C411 ) \nC409_=_C412( C409 C412 ) C409_=_C413( C409 C413 ) C409_=_C414( C409 C414 ) C409_=_C415( C409 C415 ) C409_=_C416( C409 C416 ) C409_=_C417( C409 C417 ) \nC409_=_C419( C409 C419 ) C409_=_C420( C409 C420 ) C409_=_C421( C409 C421 ) C409_=_C422( C409 C422 ) C409_=_C423( C409 C423 ) C409_=_C725( C409 C725 ) \nC409_=_C1037( C409 C1037 ) C409_=_C1984( C409 C1984 ) C409_=_C2165( C409 C2165 ) C409_=_C2362( C409 C2362 ) C409_=_C2400( C409 C2400 ) C409_=_C2470( C409 C2470 ) \nC409_=_C2563( C409 C2563 ) C409_=_C2635( C409 C2635 ) C409_=_C2636( C409 C2636 ) C409_=_C2637( C409 C2637 ) C409_=_C2638( C409 C2638 ) C409_=_C2640( C409 C2640 ) \nC409_=_C2641( C409 C2641 ) C409_=_C2643( C409 C2643 ) C409_=_C2644( C409 C2644 ) C409_=_C2645( C409 C2645 ) C409_=_C2646( C409 C2646 ) C409_=_C2647( C409 C2647 ) \nC409_=_C2648( C409 C2648 ) C410_=_C411( C410 C411 ) C410_=_C412( C410 C412 ) C410_=_C413( C410 C413 ) C410_=_C414( C410 C414 ) C410_=_C415( C410 C415 ) \nC410_=_C416( C410 C416 ) C410_=_C417( C410 C417 ) C410_=_C419( C410 C419 ) C410_=_C420( C410 C420 ) C410_=_C421( C410 C421 ) C410_=_C422( C410 C422 ) \nC410_=_C423( C410 C423 ) C410_=_C462( C410 C462 ) C410_=_C543( C410 C543 ) C410_=_C1038( C410 C1038 ) C410_=_C1161( C410 C1161 ) C410_=_C2125( C410 C2125 ) \nC410_=_C2547( C410 C2547 ) C410_=_C2595( C410 C2595 ) C410_=_C2888( C410 C2888 ) C410_=_C2889( C410 C2889 ) C410_=_C2890( C410 C2890 ) C410_=_C2891( C410 C2891 ) \nC410_=_C2892( C410 C2892 ) C410_=_C2893( C410 C2893 ) C410_=_C2895( C410 C2895 ) C410_=_C2896( C410 C2896 ) C410_=_C2897( C410 C2897 ) C410_=_C2898( C410 C2898 ) \nC410_=_C2899( C410 C2899 ) C410_=_C2900( C410 C2900 ) C410_=_C2901( C410 C2901 ) C411_=_C412( C411 C412 ) C411_=_C413( C411 C413 ) C411_=_C414( C411 C414 ) \nC411_=_C415( C411 C415 ) C411_=_C416( C411 C416 ) C411_=_C417( C411 C417 ) C411_=_C419( C411 C419 ) C411_=_C420( C411 C420 ) C411_=_C421( C411 C421 ) \nC411_=_C422( C411 C422 ) C411_=_C423( C411 C423 ) C411_=_C3000( C411 C3000 ) C411_=_C3007( C411 C3007 ) C412_=_C413( C412 C413 ) C412_=_C414( C412 C414 ) \nC412_=_C415( C412 C415 ) C412_=_C416( C412 C416 ) C412_=_C417( C412 C417 ) C412_=_C419( C412 C419 ) C412_=_C420( C412 C420 ) C412_=_C421( C412 C421 ) \nC412_=_C422( C412 C422 ) C412_=_C423( C412 C423 ) C412_=_C2434( C412 C2434 ) C412_=_C3229( C412 C3229 ) C413_=_C414( C413 C414 ) C413_=_C415( C413 C415 ) \nC413_=_C416( C413 C416 ) C413_=_C417( C413 C417 ) C413_=_C419( C413 C419 ) C413_=_C420( C413 C420 ) C413_=_C421( C413 C421 ) C413_=_C422( C413 C422 ) \nC413_=_C423( C413 C423 ) C413_=_C2435( C413 C2435 ) C413_=_C3249( C413 C3249 ) C413_=_C3257( C413 C3257 ) C414_=_C415( C414 C415 ) C414_=_C416( C414 C416 ) \nC414_=_C417( C414 C417 ) C414_=_C419( C414 C419 ) C414_=_C420( C414 C420 ) C414_=_C421( C414 C421 ) C414_=_C422( C414 C422 ) C414_=_C423( C414 C423 ) \nC414_=_C3464( C414 C3464 ) C415_=_C416( C415 C416 ) C415_=_C417( C415 C417 ) C415_=_C419( C415 C419 ) C415_=_C420( C415 C420 ) C415_=_C421( C415 C421 ) \nC415_=_C422( C415 C422 ) C415_=_C423( C415 C423 ) C415_=_C3490( C415 C3490 ) C416_=_C417( C416 C417 ) C416_=_C419( C416 C419 ) C416_=_C420( C416 C420 ) \nC416_=_C421( C416 C421 ) C416_=_C422( C416 C422 ) C416_=_C423( C416 C423 ) C416_=_C3565( C416 C3565 ) C417_=_C419( C417 C419 ) C417_=_C420( C417 C420 ) \nC417_=_C421( C417 C421 ) C417_=_C422( C417 C422 ) C417_=_C423( C417 C423 ) C417_=_C625( C417 C625 ) C417_=_C702( C417 C702 ) C417_=_C813( C417 C813 ) \nC417_=_C1045( C417 C1045 ) C417_=_C1420( C417 C1420 ) C417_=_C1602( C417 C1602 ) C417_=_C2484( C417 C2484 ) C417_=_C3000( C417 C3000 ) C417_=_C3464( C417 C3464 ) \nC417_=_C3490( C417 C3490 ) C417_=_C3565( C417 C3565 ) C417_=_C3758( C417 C3758 ) C417_=_C3764( C417 C3764 ) C417_=_C3765( C417 C3765 ) C417_=_C3766( C417 C3766 ) \nC417_=_C3767( C417 C3767 ) C417_=_C3768( C417 C3768 ) C417_=_C3769( C417 C3769 ) C419_=_C420( C419 C420 ) C419_=_C421( C419 C421 ) C419_=_C422( C419 C422 ) \nC419_=_C423( C419 C423 ) C419_=_C3764( C419 C3764 ) C420_=_C421( C420 C421 ) C420_=_C422( C420 C422 ) C420_=_C423( C420 C423 ) C420_=_C2441( C420 C2441 ) \nC420_=_C3765( C420 C3765 ) C420_=_C3821( C420 C3821 ) C421_=_C422( C421 C422 ) C421_=_C423( C421 C423 ) C421_=_C3768( C421 C3768 ) C422_=_C423( C422 C423 ) \nC422_=_C3769( C422 C3769 ) C423_=_C2444( C423 C2444 ) C423_=_C3824( C423 C3824 ) C462_=_C543( C462 C543 ) C462_=_C1038( C462 C1038 ) C462_=_C1161( C462 C1161 ) \nC462_=_C2125( C462 C2125 ) C462_=_C2547( C462 C2547 ) C462_=_C2595( C462 C2595 ) C462_=_C2888( C462 C2888 ) C462_=_C2889( C462 C2889 ) C462_=_C2890( C462 C2890 ) \nC462_=_C2891( C462 C2891 ) C462_=_C2892( C462 C2892 ) C462_=_C2893( C462 C2893 ) C462_=_C2895( C462 C2895 ) C462_=_C2896( C462 C2896 ) C462_=_C2897( C462 C2897 ) \nC462_=_C2898( C462 C2898 ) C462_=_C2899( C462 C2899 ) C462_=_C2900( C462 C2900 ) C462_=_C2901( C462 C2901 ) C509_=_C515( C509 C515 ) C509_=_C563( C509 C563 ) \nC509_=_C564( C509 C564 ) C509_=_C566( C509 C566 ) C509_=_C570( C509 C570 ) C509_=_C572( C509 C572 ) C509_=_C573( C509 C573 ) C509_=_C575( C509 C575 ) \nC509_=_C576( C509 C576 ) C509_=_C577( C509 C577 ) C509_=_C578( C509 C578 ) C509_=_C579( C509 C579 ) C509_=_C580( C509 C580 ) C509_=_C581( C509 C581 ) \nC509_=_C582( C509 C582 ) C509_=_C583( C509 C583 ) C509_=_C584( C509 C584 ) C509_=_C585( C509 C585 ) C509_=_C586( C509 C586 ) C515_=_C877( C515 C877 ) \nC515_=_C903( C515 C903 ) C515_=_C1135( C515 C1135 ) C515_=_C1235( C515 C1235 ) C515_=_C1299( C515 C1299 ) C515_=_C2224( C515 C2224 ) C515_=_C2376( C515 C2376 ) \nC515_=_C2431( C515 C2431 ) C515_=_C2432( C515 C2432 ) C515_=_C2434( C515 C2434 ) C515_=_C2435( C515 C2435 ) C515_=_C2437( C515 C2437 ) C515_=_C2438( C515 C2438 ) \nC515_=_C2439( C515 C2439 ) C515_=_C2441( C515 C2441 ) C515_=_C2442( C515 C2442 ) C515_=_C2443( C515 C2443 ) C515_=_C2444( C515 C2444 ) C515_=_C2446( C515 C2446 ) \nC543_=_C1038( C543 C1038 ) C543_=_C1161( C543 C1161 ) C543_=_C2125( C543 C2125 ) C543_=_C2547( C543 C2547 ) C543_=_C2595( C543 C2595 ) C543_=_C2888( C543 C2888 ) \nC543_=_C2889( C543 C2889 ) C543_=_C2890( C543 C2890 ) C543_=_C2891( C543 C2891 ) C543_=_C2892( C543 C2892 ) C543_=_C2893( C543 C2893 ) C543_=_C2895( C543 C2895 ) \nC543_=_C2896( C543 C2896 ) C543_=_C2897( C543 C2897 ) C543_=_C2898( C543 C2898 ) C543_=_C2899( C543 C2899 ) C543_=_C2900( C543 C2900 ) C543_=_C2901( C543 C2901 ) \nC563_=_C564( C563 C564 ) C563_=_C566( C563 C566 ) C563_=_C570( C563 C570 ) C563_=_C572( C563 C572 ) C563_=_C573( C563 C573 ) C563_=_C575( C563 C575 ) \nC563_=_C576( C563 C576 ) C563_=_C577( C563 C577 ) C563_=_C578( C563 C578 ) C563_=_C579( C563 C579 ) C563_=_C580( C563 C580 ) C563_=_C581( C563 C581 ) \nC563_=_C582( C563 C582 ) C563_=_C583( C563 C583 ) C563_=_C584( C563 C584 ) C563_=_C585( C563 C585 ) C563_=_C586( C563 C586 ) C563_=_C588( C563 C588 ) \nC563_=_C849( C563 C849 ) C563_=_C1029( C563 C1029 ) C563_=_C1030( C563 C1030 ) C563_=_C1031( C563 C1031 ) C563_=_C1032( C563 C1032 ) C563_=_C1033( C563 C1033 ) \nC563_=_C1034( C563 C1034 ) C563_=_C1036( C563 C1036 ) C563_=_C1037( C563 C1037 ) C563_=_C1038( C563 C1038 ) C563_=_C1039( C563 C1039 ) C563_=_C1042( C563 C1042 ) \nC563_=_C1043( C563 C1043 ) C563_=_C1044( C563 C1044 ) C563_=_C1045( C563 C1045 ) C563_=_C1047( C563 C1047 ) C563_=_C1048( C563 C1048 ) C563_=_C1050( C563 C1050 ) \nC563_=_C1051( C563 C1051 ) C564_=_C566( C564 C566 ) C564_=_C570( C564 C570 ) C564_=_C572( C564 C572 ) C564_=_C573( C564 C573 ) C564_=_C575( C564 C575 ) \nC564_=_C576( C564 C576 ) C564_=_C577( C564 C577 ) C564_=_C578( C564 C578 ) C564_=_C579( C564 C579 ) C564_=_C580( C564 C580 ) C564_=_C581( C564 C581 ) \nC564_=_C582( C564 C582 ) C564_=_C583( C564 C583 ) C564_=_C584( C564 C584 ) C564_=_C585( C564 C585 ) C564_=_C586( C564 C586 ) C566_=_C570( C566 C570 ) \nC566_=_C572( C566 C572 ) C566_=_C573( C566 C573 ) C566_=_C575( C566 C575 ) C566_=_C576( C566 C576 ) C566_=_C577( C566 C577 ) C566_=_C578( C566 C578 ) \nC566_=_C579( C566 C579 ) C566_=_C580( C566 C580 ) C566_=_C581( C566 C581 ) C566_=_C582( C566 C582 ) C566_=_C583( C566 C583 ) C566_=_C584( C566 C584 ) \nC566_=_C585( C566 C585 ) C566_=_C586( C566 C586 ) C570_=_C572( C570 C572 ) C570_=_C573( C570 C573 ) C570_=_C575( C570 C575 ) C570_=_C576( C570 C576 ) \nC570_=_C577( C570 C577 ) C570_=_C578( C570 C578 ) C570_=_C579( C570 C579 ) C570_=_C580( C570 C580 ) C570_=_C581( C570 C581 ) C570_=_C582( C570 C582 ) \nC570_=_C583( C570 C583 ) C570_=_C584( C570 C584 ) C570_=_C585( C570 C585 ) C570_=_C586( C570 C586 ) C570_=_C859( C570 C859 ) C570_=_C2887( C570 C2887 ) \nC572_=_C573( C572 C573 ) C572_=_C575( C572 C575 ) C572_=_C576( C572 C576 ) C572_=_C577( C572 C577 ) C572_=_C578( C572 C578 ) C572_=_C579( C572 C579 ) \nC572_=_C580( C572 C580 ) C572_=_C581( C572 C581 ) C572_=_C582( C572 C582 ) C572_=_C583( C572 C583 ) C572_=_C584( C572 C584 ) C572_=_C585( C572 C585 ) \nC572_=_C586( C572 C586 ) C573_=_C575( C573 C575 ) C573_=_C576( C573 C576 ) C573_=_C577( C573 C577 ) C573_=_C578( C573 C578 ) C573_=_C579( C573 C579 ) \nC573_=_C580( C573 C580 ) C573_=_C581( C573 C581 ) C573_=_C582( C573 C582 ) C573_=_C583( C573 C583 ) C573_=_C584( C573 C584 ) C573_=_C585( C573 C585 ) \nC573_=_C586( C573 C586 ) C575_=_C576( C575 C576 ) C575_=_C577( C575 C577 ) C575_=_C578( C575 C578 ) C575_=_C579( C575 C579 ) C575_=_C580( C575 C580 ) \nC575_=_C581( C575 C581 ) C575_=_C582( C575 C582 ) C575_=_C583( C575 C583 ) C575_=_C584( C575 C584 ) C575_=_C585( C575 C585 ) C575_=_C586( C575 C586 ) \nC576_=_C577( C576 C577 ) C576_=_C578( C576 C578 ) C576_=_C579( C576 C579 ) C576_=_C580( C576 C580 ) C576_=_C581( C576 C581 ) C576_=_C582( C576 C582 ) \nC576_=_C583( C576 C583 ) C576_=_C584( C576 C584 ) C576_=_C585( C576 C585 ) C576_=_C586( C576 C586 ) C576_=_C3834( C576 C3834 ) C577_=_C578( C577 C578 ) \nC577_=_C579( C577 C579 ) C577_=_C580( C577 C580 ) C577_=_C581( C577 C581 ) C577_=_C582( C577 C582 ) C577_=_C583( C577 C583 ) C577_=_C584( C577 C584 ) \nC577_=_C585(</w:t>
      </w:r>
    </w:p>
    <w:p>
      <w:pPr>
        <w:pStyle w:val="PreformattedText"/>
        <w:bidi w:val="0"/>
        <w:spacing w:before="0" w:after="0"/>
        <w:jc w:val="left"/>
        <w:rPr/>
      </w:pPr>
      <w:r>
        <w:rPr/>
        <w:t xml:space="preserve"> </w:t>
      </w:r>
      <w:r>
        <w:rPr/>
        <w:t>C577 C585 ) C577_=_C586( C577 C586 ) C577_=_C2051( C577 C2051 ) C577_=_C2544( C577 C2544 ) C578_=_C579( C578 C579 ) C578_=_C580( C578 C580 ) \nC578_=_C581( C578 C581 ) C578_=_C582( C578 C582 ) C578_=_C583( C578 C583 ) C578_=_C584( C578 C584 ) C578_=_C585( C578 C585 ) C578_=_C586( C578 C586 ) \nC578_=_C2442( C578 C2442 ) C578_=_C3301( C578 C3301 ) C579_=_C580( C579 C580 ) C579_=_C581( C579 C581 ) C579_=_C582( C579 C582 ) C579_=_C583( C579 C583 ) \nC579_=_C584( C579 C584 ) C579_=_C585( C579 C585 ) C579_=_C586( C579 C586 ) C579_=_C3767( C579 C3767 ) C580_=_C581( C580 C581 ) C580_=_C582( C580 C582 ) \nC580_=_C583( C580 C583 ) C580_=_C584( C580 C584 ) C580_=_C585( C580 C585 ) C580_=_C586( C580 C586 ) C581_=_C582( C581 C582 ) C581_=_C583( C581 C583 ) \nC581_=_C584( C581 C584 ) C581_=_C585( C581 C585 ) C581_=_C586( C581 C586 ) C581_=_C2898( C581 C2898 ) C582_=_C583( C582 C583 ) C582_=_C584( C582 C584 ) \nC582_=_C585( C582 C585 ) C582_=_C586( C582 C586 ) C582_=_C2900( C582 C2900 ) C583_=_C584( C583 C584 ) C583_=_C585( C583 C585 ) C583_=_C586( C583 C586 ) \nC584_=_C585( C584 C585 ) C584_=_C586( C584 C586 ) C585_=_C586( C585 C586 ) C586_=_C2648( C586 C2648 ) C588_=_C849( C588 C849 ) C588_=_C1029( C588 C1029 ) \nC588_=_C1030( C588 C1030 ) C588_=_C1031( C588 C1031 ) C588_=_C1032( C588 C1032 ) C588_=_C1033( C588 C1033 ) C588_=_C1034( C588 C1034 ) C588_=_C1036( C588 C1036 ) \nC588_=_C1037( C588 C1037 ) C588_=_C1038( C588 C1038 ) C588_=_C1039( C588 C1039 ) C588_=_C1042( C588 C1042 ) C588_=_C1043( C588 C1043 ) C588_=_C1044( C588 C1044 ) \nC588_=_C1045( C588 C1045 ) C588_=_C1047( C588 C1047 ) C588_=_C1048( C588 C1048 ) C588_=_C1050( C588 C1050 ) C588_=_C1051( C588 C1051 ) C625_=_C702( C625 C702 ) \nC625_=_C813( C625 C813 ) C625_=_C1045( C625 C1045 ) C625_=_C1420( C625 C1420 ) C625_=_C1602( C625 C1602 ) C625_=_C2484( C625 C2484 ) C625_=_C3000( C625 C3000 ) \nC625_=_C3464( C625 C3464 ) C625_=_C3490( C625 C3490 ) C625_=_C3565( C625 C3565 ) C625_=_C3758( C625 C3758 ) C625_=_C3764( C625 C3764 ) C625_=_C3765( C625 C3765 ) \nC625_=_C3766( C625 C3766 ) C625_=_C3767( C625 C3767 ) C625_=_C3768( C625 C3768 ) C625_=_C3769( C625 C3769 ) C702_=_C813( C702 C813 ) C702_=_C1045( C702 C1045 ) \nC702_=_C1420( C702 C1420 ) C702_=_C1602( C702 C1602 ) C702_=_C2484( C702 C2484 ) C702_=_C3000( C702 C3000 ) C702_=_C3464( C702 C3464 ) C702_=_C3490( C702 C3490 ) \nC702_=_C3565( C702 C3565 ) C702_=_C3758( C702 C3758 ) C702_=_C3764( C702 C3764 ) C702_=_C3765( C702 C3765 ) C702_=_C3766( C702 C3766 ) C702_=_C3767( C702 C3767 ) \nC702_=_C3768( C702 C3768 ) C702_=_C3769( C702 C3769 ) C725_=_C1037( C725 C1037 ) C725_=_C1984( C725 C1984 ) C725_=_C2165( C725 C2165 ) C725_=_C2362( C725 C2362 ) \nC725_=_C2400( C725 C2400 ) C725_=_C2470( C725 C2470 ) C725_=_C2563( C725 C2563 ) C725_=_C2635( C725 C2635 ) C725_=_C2636( C725 C2636 ) C725_=_C2637( C725 C2637 ) \nC725_=_C2638( C725 C2638 ) C725_=_C2640( C725 C2640 ) C725_=_C2641( C725 C2641 ) C725_=_C2643( C725 C2643 ) C725_=_C2644( C725 C2644 ) C725_=_C2645( C725 C2645 ) \nC725_=_C2646( C725 C2646 ) C725_=_C2647( C725 C2647 ) C725_=_C2648( C725 C2648 ) C753_=_C768( C753 C768 ) C753_=_C938( C753 C938 ) C753_=_C961( C753 C961 ) \nC753_=_C1034( C753 C1034 ) C753_=_C1086( C753 C1086 ) C753_=_C1502( C753 C1502 ) C753_=_C1576( C753 C1576 ) C753_=_C1915( C753 C1915 ) C753_=_C1981( C753 C1981 ) \nC753_=_C2080( C753 C2080 ) C753_=_C2122( C753 C2122 ) C753_=_C2245( C753 C2245 ) C753_=_C2421( C753 C2421 ) C753_=_C2423( C753 C2423 ) C753_=_C2425( C753 C2425 ) \nC753_=_C2426( C753 C2426 ) C753_=_C2428( C753 C2428 ) C753_=_C2429( C753 C2429 ) C753_=_C2430( C753 C2430 ) C768_=_C1028( C768 C1028 ) C768_=_C1635( C768 C1635 ) \nC768_=_C2205( C768 C2205 ) C768_=_C2260( C768 C2260 ) C768_=_C2391( C768 C2391 ) C768_=_C2822( C768 C2822 ) C768_=_C2962( C768 C2962 ) C768_=_C3007( C768 C3007 ) \nC768_=_C3098( C768 C3098 ) C768_=_C3110( C768 C3110 ) C768_=_C3318( C768 C3318 ) C768_=_C3379( C768 C3379 ) C768_=_C3893( C768 C3893 ) C768_=_C3904( C768 C3904 ) \nC768_=_C3952( C768 C3952 ) C768_=_C4057( C768 C4057 ) C768_=_C4072( C768 C4072 ) C768_=_C4106( C768 C4106 ) C768_=_C4110( C768 C4110 ) C768_=_C4111( C768 C4111 ) \nC813_=_C1045( C813 C1045 ) C813_=_C1420( C813 C1420 ) C813_=_C1602( C813 C1602 ) C813_=_C2484( C813 C2484 ) C813_=_C3000( C813 C3000 ) C813_=_C3464( C813 C3464 ) \nC813_=_C3490( C813 C3490 ) C813_=_C3565( C813 C3565 ) C813_=_C3758( C813 C3758 ) C813_=_C3764( C813 C3764 ) C813_=_C3765( C813 C3765 ) C813_=_C3766( C813 C3766 ) \nC813_=_C3767( C813 C3767 ) C813_=_C3768( C813 C3768 ) C813_=_C3769( C813 C3769 ) C848_=_C873( C848 C873 ) C848_=_C1543( C848 C1543 ) C848_=_C1957( C848 C1957 ) \nC848_=_C2280( C848 C2280 ) C848_=_C2395( C848 C2395 ) C848_=_C2515( C848 C2515 ) C848_=_C2887( C848 C2887 ) C848_=_C3205( C848 C3205 ) C848_=_C3257( C848 C3257 ) \nC848_=_C3282( C848 C3282 ) C848_=_C3617( C848 C3617 ) C848_=_C3691( C848 C3691 ) C848_=_C3703( C848 C3703 ) C848_=_C3834( C848 C3834 ) C848_=_C3847( C848 C3847 ) \nC848_=_C4045( C848 C4045 ) C848_=_C4076( C848 C4076 ) C848_=_C4105( C848 C4105 ) C848_=_C4115( C848 C4115 ) C848_=_C4118( C848 C4118 ) C849_=_C850( C849 C850 ) \nC849_=_C851( C849 C851 ) C849_=_C852( C849 C852 ) C849_=_C854( C849 C854 ) C849_=_C856( C849 C856 ) C849_=_C859( C849 C859 ) C849_=_C861( C849 C861 ) \nC849_=_C862( C849 C862 ) C849_=_C863( C849 C863 ) C849_=_C864( C849 C864 ) C849_=_C865( C849 C865 ) C849_=_C866( C849 C866 ) C849_=_C867( C849 C867 ) \nC849_=_C869( C849 C869 ) C849_=_C870( C849 C870 ) C849_=_C871( C849 C871 ) C849_=_C872( C849 C872 ) C849_=_C873( C849 C873 ) C849_=_C1029( C849 C1029 ) \nC849_=_C1030( C849 C1030 ) C849_=_C1031( C849 C1031 ) C849_=_C1032( C849 C1032 ) C849_=_C1033( C849 C1033 ) C849_=_C1034( C849 C1034 ) C849_=_C1036( C849 C1036 ) \nC849_=_C1037( C849 C1037 ) C849_=_C1038( C849 C1038 ) C849_=_C1039( C849 C1039 ) C849_=_C1042( C849 C1042 ) C849_=_C1043( C849 C1043 ) C849_=_C1044( C849 C1044 ) \nC849_=_C1045( C849 C1045 ) C849_=_C1047( C849 C1047 ) C849_=_C1048( C849 C1048 ) C849_=_C1050( C849 C1050 ) C849_=_C1051( C849 C1051 ) C850_=_C851( C850 C851 ) \nC850_=_C852( C850 C852 ) C850_=_C854( C850 C854 ) C850_=_C856( C850 C856 ) C850_=_C859( C850 C859 ) C850_=_C861( C850 C861 ) C850_=_C862( C850 C862 ) \nC850_=_C863( C850 C863 ) C850_=_C864( C850 C864 ) C850_=_C865( C850 C865 ) C850_=_C866( C850 C866 ) C850_=_C867( C850 C867 ) C850_=_C869( C850 C869 ) \nC850_=_C870( C850 C870 ) C850_=_C871( C850 C871 ) C850_=_C872( C850 C872 ) C850_=_C873( C850 C873 ) C850_=_C1086( C850 C1086 ) C850_=_C1087( C850 C1087 ) \nC850_=_C1092( C850 C1092 ) C851_=_C852( C851 C852 ) C851_=_C854( C851 C854 ) C851_=_C856( C851 C856 ) C851_=_C859( C851 C859 ) C851_=_C861( C851 C861 ) \nC851_=_C862( C851 C862 ) C851_=_C863( C851 C863 ) C851_=_C864( C851 C864 ) C851_=_C865( C851 C865 ) C851_=_C866( C851 C866 ) C851_=_C867( C851 C867 ) \nC851_=_C869( C851 C869 ) C851_=_C870( C851 C870 ) C851_=_C871( C851 C871 ) C851_=_C872( C851 C872 ) C851_=_C873( C851 C873 ) C851_=_C1283( C851 C1283 ) \nC852_=_C854( C852 C854 ) C852_=_C856( C852 C856 ) C852_=_C859( C852 C859 ) C852_=_C861( C852 C861 ) C852_=_C862( C852 C862 ) C852_=_C863( C852 C863 ) \nC852_=_C864( C852 C864 ) C852_=_C865( C852 C865 ) C852_=_C866( C852 C866 ) C852_=_C867( C852 C867 ) C852_=_C869( C852 C869 ) C852_=_C870( C852 C870 ) \nC852_=_C871( C852 C871 ) C852_=_C872( C852 C872 ) C852_=_C873( C852 C873 ) C852_=_C1957( C852 C1957 ) C854_=_C856( C854 C856 ) C854_=_C859( C854 C859 ) \nC854_=_C861( C854 C861 ) C854_=_C862( C854 C862 ) C854_=_C863( C854 C863 ) C854_=_C864( C854 C864 ) C854_=_C865( C854 C865 ) C854_=_C866( C854 C866 ) \nC854_=_C867( C854 C867 ) C854_=_C869( C854 C869 ) C854_=_C870( C854 C870 ) C854_=_C871( C854 C871 ) C854_=_C872( C854 C872 ) C854_=_C873( C854 C873 ) \nC854_=_C2147( C854 C2147 ) C856_=_C859( C856 C859 ) C856_=_C861( C856 C861 ) C856_=_C862( C856 C862 ) C856_=_C863( C856 C863 ) C856_=_C864( C856 C864 ) \nC856_=_C865( C856 C865 ) C856_=_C866( C856 C866 ) C856_=_C867( C856 C867 ) C856_=_C869( C856 C869 ) C856_=_C870( C856 C870 ) C856_=_C871( C856 C871 ) \nC856_=_C872( C856 C872 ) C856_=_C873( C856 C873 ) C856_=_C2515( C856 C2515 ) C859_=_C861( C859 C861 ) C859_=_C862( C859 C862 ) C859_=_C863( C859 C863 ) \nC859_=_C864( C859 C864 ) C859_=_C865( C859 C865 ) C859_=_C866( C859 C866 ) C859_=_C867( C859 C867 ) C859_=_C869( C859 C869 ) C859_=_C870( C859 C870 ) \nC859_=_C871( C859 C871 ) C859_=_C872( C859 C872 ) C859_=_C873( C859 C873 ) C859_=_C2887( C859 C2887 ) C861_=_C862( C861 C862 ) C861_=_C863( C861 C863 ) \nC861_=_C864( C861 C864 ) C861_=_C865( C861 C865 ) C861_=_C866( C861 C866 ) C861_=_C867( C861 C867 ) C861_=_C869( C861 C869 ) C861_=_C870( C861 C870 ) \nC861_=_C871( C861 C871 ) C861_=_C872( C861 C872 ) C861_=_C873( C861 C873 ) C861_=_C966( C861 C966 ) C861_=_C1092( C861 C1092 ) C861_=_C1283( C861 C1283 ) \nC861_=_C1646( C861 C1646 ) C861_=_C2043( C861 C2043 ) C861_=_C2147( C861 C2147 ) C861_=_C2381( C861 C2381 ) C861_=_C2854( C861 C2854 ) C861_=_C3178( C861 C3178 ) \nC861_=_C3179( C861 C3179 ) C861_=_C3180( C861 C3180 ) C861_=_C3181( C861 C3181 ) C861_=_C3183( C861 C3183 ) C861_=_C3184( C861 C3184 ) C861_=_C3185( C861 C3185 ) \nC861_=_C3186( C861 C3186 ) C861_=_C3187( C861 C3187 ) C861_=_C3188( C861 C3188 ) C861_=_C3190( C861 C3190 ) C861_=_C3191( C861 C3191 ) C862_=_C863( C862 C863 ) \nC862_=_C864( C862 C864 ) C862_=_C865( C862 C865 ) C862_=_C866( C862 C866 ) C862_=_C867( C862 C867 ) C862_=_C869( C862 C869 ) C862_=_C870( C862 C870 ) \nC862_=_C871( C862 C871 ) C862_=_C872( C862 C872 ) C862_=_C873( C862 C873 ) C862_=_C3178( C862 C3178 ) C863_=_C864( C863 C864 ) C863_=_C865( C863 C865 ) \nC863_=_C866( C863 C866 ) C863_=_C867( C863 C867 ) C863_=_C869( C863 C869 ) C863_=_C870( C863 C870 ) C863_=_C871( C863 C871 ) C863_=_C872( C863 C872 ) \nC863_=_C873( C863 C873 ) C863_=_C2047( C863 C2047 ) C863_=_C2540( C863 C2540 ) C863_=_C3180( C863 C3180 ) C864_=_C865(</w:t>
      </w:r>
    </w:p>
    <w:p>
      <w:pPr>
        <w:pStyle w:val="PreformattedText"/>
        <w:bidi w:val="0"/>
        <w:spacing w:before="0" w:after="0"/>
        <w:jc w:val="left"/>
        <w:rPr/>
      </w:pPr>
      <w:r>
        <w:rPr/>
        <w:t xml:space="preserve"> </w:t>
      </w:r>
      <w:r>
        <w:rPr/>
        <w:t>C864 C865 ) C864_=_C866( C864 C866 ) \nC864_=_C867( C864 C867 ) C864_=_C869( C864 C869 ) C864_=_C870( C864 C870 ) C864_=_C871( C864 C871 ) C864_=_C872( C864 C872 ) C864_=_C873( C864 C873 ) \nC864_=_C3181( C864 C3181 ) C865_=_C866( C865 C866 ) C865_=_C867( C865 C867 ) C865_=_C869( C865 C869 ) C865_=_C870( C865 C870 ) C865_=_C871( C865 C871 ) \nC865_=_C872( C865 C872 ) C865_=_C873( C865 C873 ) C865_=_C3617( C865 C3617 ) C866_=_C867( C866 C867 ) C866_=_C869( C866 C869 ) C866_=_C870( C866 C870 ) \nC866_=_C871( C866 C871 ) C866_=_C872( C866 C872 ) C866_=_C873( C866 C873 ) C866_=_C3691( C866 C3691 ) C867_=_C869( C867 C869 ) C867_=_C870( C867 C870 ) \nC867_=_C871( C867 C871 ) C867_=_C872( C867 C872 ) C867_=_C873( C867 C873 ) C867_=_C3703( C867 C3703 ) C869_=_C870( C869 C870 ) C869_=_C871( C869 C871 ) \nC869_=_C872( C869 C872 ) C869_=_C873( C869 C873 ) C869_=_C3847( C869 C3847 ) C870_=_C871( C870 C871 ) C870_=_C872( C870 C872 ) C870_=_C873( C870 C873 ) \nC870_=_C3186( C870 C3186 ) C871_=_C872( C871 C872 ) C871_=_C873( C871 C873 ) C871_=_C3188( C871 C3188 ) C872_=_C873( C872 C873 ) C872_=_C2055( C872 C2055 ) \nC872_=_C3191( C872 C3191 ) C872_=_C4118( C872 C4118 ) C873_=_C1543( C873 C1543 ) C873_=_C1957( C873 C1957 ) C873_=_C2280( C873 C2280 ) C873_=_C2395( C873 C2395 ) \nC873_=_C2515( C873 C2515 ) C873_=_C2887( C873 C2887 ) C873_=_C3205( C873 C3205 ) C873_=_C3257( C873 C3257 ) C873_=_C3282( C873 C3282 ) C873_=_C3617( C873 C3617 ) \nC873_=_C3691( C873 C3691 ) C873_=_C3703( C873 C3703 ) C873_=_C3834( C873 C3834 ) C873_=_C3847( C873 C3847 ) C873_=_C4045( C873 C4045 ) C873_=_C4076( C873 C4076 ) \nC873_=_C4105( C873 C4105 ) C873_=_C4115( C873 C4115 ) C873_=_C4118( C873 C4118 ) C877_=_C890( C877 C890 ) C877_=_C903( C877 C903 ) C877_=_C1135( C877 C1135 ) \nC877_=_C1235( C877 C1235 ) C877_=_C1299( C877 C1299 ) C877_=_C2224( C877 C2224 ) C877_=_C2376( C877 C2376 ) C877_=_C2431( C877 C2431 ) C877_=_C2432( C877 C2432 ) \nC877_=_C2434( C877 C2434 ) C877_=_C2435( C877 C2435 ) C877_=_C2437( C877 C2437 ) C877_=_C2438( C877 C2438 ) C877_=_C2439( C877 C2439 ) C877_=_C2441( C877 C2441 ) \nC877_=_C2442( C877 C2442 ) C877_=_C2443( C877 C2443 ) C877_=_C2444( C877 C2444 ) C877_=_C2446( C877 C2446 ) C890_=_C917( C890 C917 ) C890_=_C1224( C890 C1224 ) \nC890_=_C1314( C890 C1314 ) C890_=_C2114( C890 C2114 ) C890_=_C2386( C890 C2386 ) C890_=_C2554( C890 C2554 ) C890_=_C2585( C890 C2585 ) C890_=_C3168( C890 C3168 ) \nC890_=_C3229( C890 C3229 ) C890_=_C3249( C890 C3249 ) C890_=_C3290( C890 C3290 ) C890_=_C3516( C890 C3516 ) C890_=_C3559( C890 C3559 ) C890_=_C3748( C890 C3748 ) \nC890_=_C3821( C890 C3821 ) C890_=_C3822( C890 C3822 ) C890_=_C3823( C890 C3823 ) C890_=_C3824( C890 C3824 ) C890_=_C3826( C890 C3826 ) C903_=_C917( C903 C917 ) \nC903_=_C1135( C903 C1135 ) C903_=_C1235( C903 C1235 ) C903_=_C1299( C903 C1299 ) C903_=_C2224( C903 C2224 ) C903_=_C2376( C903 C2376 ) C903_=_C2431( C903 C2431 ) \nC903_=_C2432( C903 C2432 ) C903_=_C2434( C903 C2434 ) C903_=_C2435( C903 C2435 ) C903_=_C2437( C903 C2437 ) C903_=_C2438( C903 C2438 ) C903_=_C2439( C903 C2439 ) \nC903_=_C2441( C903 C2441 ) C903_=_C2442( C903 C2442 ) C903_=_C2443( C903 C2443 ) C903_=_C2444( C903 C2444 ) C903_=_C2446( C903 C2446 ) C917_=_C1224( C917 C1224 ) \nC917_=_C1314( C917 C1314 ) C917_=_C2114( C917 C2114 ) C917_=_C2386( C917 C2386 ) C917_=_C2554( C917 C2554 ) C917_=_C2585( C917 C2585 ) C917_=_C3168( C917 C3168 ) \nC917_=_C3229( C917 C3229 ) C917_=_C3249( C917 C3249 ) C917_=_C3290( C917 C3290 ) C917_=_C3516( C917 C3516 ) C917_=_C3559( C917 C3559 ) C917_=_C3748( C917 C3748 ) \nC917_=_C3821( C917 C3821 ) C917_=_C3822( C917 C3822 ) C917_=_C3823( C917 C3823 ) C917_=_C3824( C917 C3824 ) C917_=_C3826( C917 C3826 ) C938_=_C939( C938 C939 ) \nC938_=_C947( C938 C947 ) C938_=_C961( C938 C961 ) C938_=_C1034( C938 C1034 ) C938_=_C1086( C938 C1086 ) C938_=_C1502( C938 C1502 ) C938_=_C1576( C938 C1576 ) \nC938_=_C1915( C938 C1915 ) C938_=_C1981( C938 C1981 ) C938_=_C2080( C938 C2080 ) C938_=_C2122( C938 C2122 ) C938_=_C2245( C938 C2245 ) C938_=_C2421( C938 C2421 ) \nC938_=_C2423( C938 C2423 ) C938_=_C2425( C938 C2425 ) C938_=_C2426( C938 C2426 ) C938_=_C2428( C938 C2428 ) C938_=_C2429( C938 C2429 ) C938_=_C2430( C938 C2430 ) \nC939_=_C947( C939 C947 ) C939_=_C962( C939 C962 ) C939_=_C1036( C939 C1036 ) C939_=_C1087( C939 C1087 ) C939_=_C1551( C939 C1551 ) C939_=_C1577( C939 C1577 ) \nC939_=_C1982( C939 C1982 ) C939_=_C2246( C939 C2246 ) C939_=_C2301( C939 C2301 ) C939_=_C2534( C939 C2534 ) C939_=_C2536( C939 C2536 ) C939_=_C2538( C939 C2538 ) \nC939_=_C2539( C939 C2539 ) C939_=_C2540( C939 C2540 ) C939_=_C2541( C939 C2541 ) C939_=_C2542( C939 C2542 ) C939_=_C2544( C939 C2544 ) C939_=_C2545( C939 C2545 ) \nC947_=_C1217( C947 C1217 ) C947_=_C1260( C947 C1260 ) C947_=_C2105( C947 C2105 ) C947_=_C2127( C947 C2127 ) C947_=_C2213( C947 C2213 ) C947_=_C2305( C947 C2305 ) \nC947_=_C2382( C947 C2382 ) C947_=_C2578( C947 C2578 ) C947_=_C2708( C947 C2708 ) C947_=_C3161( C947 C3161 ) C947_=_C3283( C947 C3283 ) C947_=_C3295( C947 C3295 ) \nC947_=_C3296( C947 C3296 ) C947_=_C3297( C947 C3297 ) C947_=_C3298( C947 C3298 ) C947_=_C3300( C947 C3300 ) C947_=_C3301( C947 C3301 ) C947_=_C3302( C947 C3302 ) \nC947_=_C3303( C947 C3303 ) C947_=_C3305( C947 C3305 ) C959_=_C961( C959 C961 ) C959_=_C962( C959 C962 ) C959_=_C966( C959 C966 ) C959_=_C1030( C959 C1030 ) \nC959_=_C1549( C959 C1549 ) C959_=_C1641( C959 C1641 ) C959_=_C2037( C959 C2037 ) C959_=_C2041( C959 C2041 ) C959_=_C2043( C959 C2043 ) C959_=_C2044( C959 C2044 ) \nC959_=_C2045( C959 C2045 ) C959_=_C2046( C959 C2046 ) C959_=_C2047( C959 C2047 ) C959_=_C2048( C959 C2048 ) C959_=_C2049( C959 C2049 ) C959_=_C2051( C959 C2051 ) \nC959_=_C2052( C959 C2052 ) C959_=_C2053( C959 C2053 ) C959_=_C2054( C959 C2054 ) C959_=_C2055( C959 C2055 ) C959_=_C2056( C959 C2056 ) C961_=_C962( C961 C962 ) \nC961_=_C966( C961 C966 ) C961_=_C1034( C961 C1034 ) C961_=_C1086( C961 C1086 ) C961_=_C1502( C961 C1502 ) C961_=_C1576( C961 C1576 ) C961_=_C1915( C961 C1915 ) \nC961_=_C1981( C961 C1981 ) C961_=_C2080( C961 C2080 ) C961_=_C2122( C961 C2122 ) C961_=_C2245( C961 C2245 ) C961_=_C2421( C961 C2421 ) C961_=_C2423( C961 C2423 ) \nC961_=_C2425( C961 C2425 ) C961_=_C2426( C961 C2426 ) C961_=_C2428( C961 C2428 ) C961_=_C2429( C961 C2429 ) C961_=_C2430( C961 C2430 ) C962_=_C966( C962 C966 ) \nC962_=_C1036( C962 C1036 ) C962_=_C1087( C962 C1087 ) C962_=_C1551( C962 C1551 ) C962_=_C1577( C962 C1577 ) C962_=_C1982( C962 C1982 ) C962_=_C2246( C962 C2246 ) \nC962_=_C2301( C962 C2301 ) C962_=_C2534( C962 C2534 ) C962_=_C2536( C962 C2536 ) C962_=_C2538( C962 C2538 ) C962_=_C2539( C962 C2539 ) C962_=_C2540( C962 C2540 ) \nC962_=_C2541( C962 C2541 ) C962_=_C2542( C962 C2542 ) C962_=_C2544( C962 C2544 ) C962_=_C2545( C962 C2545 ) C966_=_C1092( C966 C1092 ) C966_=_C1283( C966 C1283 ) \nC966_=_C1646( C966 C1646 ) C966_=_C2043( C966 C2043 ) C966_=_C2147( C966 C2147 ) C966_=_C2381( C966 C2381 ) C966_=_C2854( C966 C2854 ) C966_=_C3178( C966 C3178 ) \nC966_=_C3179( C966 C3179 ) C966_=_C3180( C966 C3180 ) C966_=_C3181( C966 C3181 ) C966_=_C3183( C966 C3183 ) C966_=_C3184( C966 C3184 ) C966_=_C3185( C966 C3185 ) \nC966_=_C3186( C966 C3186 ) C966_=_C3187( C966 C3187 ) C966_=_C3188( C966 C3188 ) C966_=_C3190( C966 C3190 ) C966_=_C3191( C966 C3191 ) C1028_=_C1635( C1028 C1635 ) \nC1028_=_C2205( C1028 C2205 ) C1028_=_C2260( C1028 C2260 ) C1028_=_C2391( C1028 C2391 ) C1028_=_C2822( C1028 C2822 ) C1028_=_C2962( C1028 C2962 ) C1028_=_C3007( C1028 C3007 ) \nC1028_=_C3098( C1028 C3098 ) C1028_=_C3110( C1028 C3110 ) C1028_=_C3318( C1028 C3318 ) C1028_=_C3379( C1028 C3379 ) C1028_=_C3893( C1028 C3893 ) C1028_=_C3904( C1028 C3904 ) \nC1028_=_C3952( C1028 C3952 ) C1028_=_C4057( C1028 C4057 ) C1028_=_C4072( C1028 C4072 ) C1028_=_C4106( C1028 C4106 ) C1028_=_C4110( C1028 C4110 ) C1028_=_C4111( C1028 C4111 ) \nC1029_=_C1030( C1029 C1030 ) C1029_=_C1031( C1029 C1031 ) C1029_=_C1032( C1029 C1032 ) C1029_=_C1033( C1029 C1033 ) C1029_=_C1034( C1029 C1034 ) C1029_=_C1036( C1029 C1036 ) \nC1029_=_C1037( C1029 C1037 ) C1029_=_C1038( C1029 C1038 ) C1029_=_C1039( C1029 C1039 ) C1029_=_C1042( C1029 C1042 ) C1029_=_C1043( C1029 C1043 ) C1029_=_C1044( C1029 C1044 ) \nC1029_=_C1045( C1029 C1045 ) C1029_=_C1047( C1029 C1047 ) C1029_=_C1048( C1029 C1048 ) C1029_=_C1050( C1029 C1050 ) C1029_=_C1051( C1029 C1051 ) C1030_=_C1031( C1030 C1031 ) \nC1030_=_C1032( C1030 C1032 ) C1030_=_C1033( C1030 C1033 ) C1030_=_C1034( C1030 C1034 ) C1030_=_C1036( C1030 C1036 ) C1030_=_C1037( C1030 C1037 ) C1030_=_C1038( C1030 C1038 ) \nC1030_=_C1039( C1030 C1039 ) C1030_=_C1042( C1030 C1042 ) C1030_=_C1043( C1030 C1043 ) C1030_=_C1044( C1030 C1044 ) C1030_=_C1045( C1030 C1045 ) C1030_=_C1047( C1030 C1047 ) \nC1030_=_C1048( C1030 C1048 ) C1030_=_C1050( C1030 C1050 ) C1030_=_C1051( C1030 C1051 ) C1030_=_C1549( C1030 C1549 ) C1030_=_C1641( C1030 C1641 ) C1030_=_C2037( C1030 C2037 ) \nC1030_=_C2041( C1030 C2041 ) C1030_=_C2043( C1030 C2043 ) C1030_=_C2044( C1030 C2044 ) C1030_=_C2045( C1030 C2045 ) C1030_=_C2046( C1030 C2046 ) C1030_=_C2047( C1030 C2047 ) \nC1030_=_C2048( C1030 C2048 ) C1030_=_C2049( C1030 C2049 ) C1030_=_C2051( C1030 C2051 ) C1030_=_C2052( C1030 C2052 ) C1030_=_C2053( C1030 C2053 ) C1030_=_C2054( C1030 C2054 ) \nC1030_=_C2055( C1030 C2055 ) C1030_=_C2056( C1030 C2056 ) C1031_=_C1032( C1031 C1032 ) C1031_=_C1033( C1031 C1033 ) C1031_=_C1034( C1031 C1034 ) C1031_=_C1036( C1031 C1036 ) \nC1031_=_C1037( C1031 C1037 ) C1031_=_C1038( C1031 C1038 ) C1031_=_C1039( C1031 C1039 ) C1031_=_C1042( C1031 C1042 ) C1031_=_C1043( C1031 C1043 ) C1031_=_C1044( C1031 C1044 ) \nC1031_=_C1045( C1031 C1045 ) C1031_=_C1047( C1031 C1047 ) C1031_=_C1048( C1031 C1048 ) C1031_=_C1050( C1031 C1050 ) C1031_=_C1051( C1031 C1051 ) C1031_=_C2105( C1031 C2105 ) \nC1031_=_C2114( C1031 C2114 ) C1032_=_C1033( C1032 C1033 ) C1032_=_C1034( C1032 C1034 ) C1032_=_C1036( C1032 C1036</w:t>
      </w:r>
    </w:p>
    <w:p>
      <w:pPr>
        <w:pStyle w:val="PreformattedText"/>
        <w:bidi w:val="0"/>
        <w:spacing w:before="0" w:after="0"/>
        <w:jc w:val="left"/>
        <w:rPr/>
      </w:pPr>
      <w:r>
        <w:rPr/>
        <w:t xml:space="preserve"> </w:t>
      </w:r>
      <w:r>
        <w:rPr/>
        <w:t>) C1032_=_C1037( C1032 C1037 ) C1032_=_C1038( C1032 C1038 ) \nC1032_=_C1039( C1032 C1039 ) C1032_=_C1042( C1032 C1042 ) C1032_=_C1043( C1032 C1043 ) C1032_=_C1044( C1032 C1044 ) C1032_=_C1045( C1032 C1045 ) C1032_=_C1047( C1032 C1047 ) \nC1032_=_C1048( C1032 C1048 ) C1032_=_C1050( C1032 C1050 ) C1032_=_C1051( C1032 C1051 ) C1032_=_C2165( C1032 C2165 ) C1033_=_C1034( C1033 C1034 ) C1033_=_C1036( C1033 C1036 ) \nC1033_=_C1037( C1033 C1037 ) C1033_=_C1038( C1033 C1038 ) C1033_=_C1039( C1033 C1039 ) C1033_=_C1042( C1033 C1042 ) C1033_=_C1043( C1033 C1043 ) C1033_=_C1044( C1033 C1044 ) \nC1033_=_C1045( C1033 C1045 ) C1033_=_C1047( C1033 C1047 ) C1033_=_C1048( C1033 C1048 ) C1033_=_C1050( C1033 C1050 ) C1033_=_C1051( C1033 C1051 ) C1033_=_C2376( C1033 C2376 ) \nC1033_=_C2381( C1033 C2381 ) C1033_=_C2382( C1033 C2382 ) C1033_=_C2386( C1033 C2386 ) C1033_=_C2391( C1033 C2391 ) C1033_=_C2395( C1033 C2395 ) C1034_=_C1036( C1034 C1036 ) \nC1034_=_C1037( C1034 C1037 ) C1034_=_C1038( C1034 C1038 ) C1034_=_C1039( C1034 C1039 ) C1034_=_C1042( C1034 C1042 ) C1034_=_C1043( C1034 C1043 ) C1034_=_C1044( C1034 C1044 ) \nC1034_=_C1045( C1034 C1045 ) C1034_=_C1047( C1034 C1047 ) C1034_=_C1048( C1034 C1048 ) C1034_=_C1050( C1034 C1050 ) C1034_=_C1051( C1034 C1051 ) C1034_=_C1086( C1034 C1086 ) \nC1034_=_C1502( C1034 C1502 ) C1034_=_C1576( C1034 C1576 ) C1034_=_C1915( C1034 C1915 ) C1034_=_C1981( C1034 C1981 ) C1034_=_C2080( C1034 C2080 ) C1034_=_C2122( C1034 C2122 ) \nC1034_=_C2245( C1034 C2245 ) C1034_=_C2421( C1034 C2421 ) C1034_=_C2423( C1034 C2423 ) C1034_=_C2425( C1034 C2425 ) C1034_=_C2426( C1034 C2426 ) C1034_=_C2428( C1034 C2428 ) \nC1034_=_C2429( C1034 C2429 ) C1034_=_C2430( C1034 C2430 ) C1036_=_C1037( C1036 C1037 ) C1036_=_C1038( C1036 C1038 ) C1036_=_C1039( C1036 C1039 ) C1036_=_C1042( C1036 C1042 ) \nC1036_=_C1043( C1036 C1043 ) C1036_=_C1044( C1036 C1044 ) C1036_=_C1045( C1036 C1045 ) C1036_=_C1047( C1036 C1047 ) C1036_=_C1048( C1036 C1048 ) C1036_=_C1050( C1036 C1050 ) \nC1036_=_C1051( C1036 C1051 ) C1036_=_C1087( C1036 C1087 ) C1036_=_C1551( C1036 C1551 ) C1036_=_C1577( C1036 C1577 ) C1036_=_C1982( C1036 C1982 ) C1036_=_C2246( C1036 C2246 ) \nC1036_=_C2301( C1036 C2301 ) C1036_=_C2534( C1036 C2534 ) C1036_=_C2536( C1036 C2536 ) C1036_=_C2538( C1036 C2538 ) C1036_=_C2539( C1036 C2539 ) C1036_=_C2540( C1036 C2540 ) \nC1036_=_C2541( C1036 C2541 ) C1036_=_C2542( C1036 C2542 ) C1036_=_C2544( C1036 C2544 ) C1036_=_C2545( C1036 C2545 ) C1037_=_C1038( C1037 C1038 ) C1037_=_C1039( C1037 C1039 ) \nC1037_=_C1042( C1037 C1042 ) C1037_=_C1043( C1037 C1043 ) C1037_=_C1044( C1037 C1044 ) C1037_=_C1045( C1037 C1045 ) C1037_=_C1047( C1037 C1047 ) C1037_=_C1048( C1037 C1048 ) \nC1037_=_C1050( C1037 C1050 ) C1037_=_C1051( C1037 C1051 ) C1037_=_C1984( C1037 C1984 ) C1037_=_C2165( C1037 C2165 ) C1037_=_C2362( C1037 C2362 ) C1037_=_C2400( C1037 C2400 ) \nC1037_=_C2470( C1037 C2470 ) C1037_=_C2563( C1037 C2563 ) C1037_=_C2635( C1037 C2635 ) C1037_=_C2636( C1037 C2636 ) C1037_=_C2637( C1037 C2637 ) C1037_=_C2638( C1037 C2638 ) \nC1037_=_C2640( C1037 C2640 ) C1037_=_C2641( C1037 C2641 ) C1037_=_C2643( C1037 C2643 ) C1037_=_C2644( C1037 C2644 ) C1037_=_C2645( C1037 C2645 ) C1037_=_C2646( C1037 C2646 ) \nC1037_=_C2647( C1037 C2647 ) C1037_=_C2648( C1037 C2648 ) C1038_=_C1039( C1038 C1039 ) C1038_=_C1042( C1038 C1042 ) C1038_=_C1043( C1038 C1043 ) C1038_=_C1044( C1038 C1044 ) \nC1038_=_C1045( C1038 C1045 ) C1038_=_C1047( C1038 C1047 ) C1038_=_C1048( C1038 C1048 ) C1038_=_C1050( C1038 C1050 ) C1038_=_C1051( C1038 C1051 ) C1038_=_C1161( C1038 C1161 ) \nC1038_=_C2125( C1038 C2125 ) C1038_=_C2547( C1038 C2547 ) C1038_=_C2595( C1038 C2595 ) C1038_=_C2888( C1038 C2888 ) C1038_=_C2889( C1038 C2889 ) C1038_=_C2890( C1038 C2890 ) \nC1038_=_C2891( C1038 C2891 ) C1038_=_C2892( C1038 C2892 ) C1038_=_C2893( C1038 C2893 ) C1038_=_C2895( C1038 C2895 ) C1038_=_C2896( C1038 C2896 ) C1038_=_C2897( C1038 C2897 ) \nC1038_=_C2898( C1038 C2898 ) C1038_=_C2899( C1038 C2899 ) C1038_=_C2900( C1038 C2900 ) C1038_=_C2901( C1038 C2901 ) C1039_=_C1042( C1039 C1042 ) C1039_=_C1043( C1039 C1043 ) \nC1039_=_C1044( C1039 C1044 ) C1039_=_C1045( C1039 C1045 ) C1039_=_C1047( C1039 C1047 ) C1039_=_C1048( C1039 C1048 ) C1039_=_C1050( C1039 C1050 ) C1039_=_C1051( C1039 C1051 ) \nC1042_=_C1043( C1042 C1043 ) C1042_=_C1044( C1042 C1044 ) C1042_=_C1045( C1042 C1045 ) C1042_=_C1047( C1042 C1047 ) C1042_=_C1048( C1042 C1048 ) C1042_=_C1050( C1042 C1050 ) \nC1042_=_C1051( C1042 C1051 ) C1043_=_C1044( C1043 C1044 ) C1043_=_C1045( C1043 C1045 ) C1043_=_C1047( C1043 C1047 ) C1043_=_C1048( C1043 C1048 ) C1043_=_C1050( C1043 C1050 ) \nC1043_=_C1051( C1043 C1051 ) C1043_=_C2048( C1043 C2048 ) C1043_=_C2541( C1043 C2541 ) C1044_=_C1045( C1044 C1045 ) C1044_=_C1047( C1044 C1047 ) C1044_=_C1048( C1044 C1048 ) \nC1044_=_C1050( C1044 C1050 ) C1044_=_C1051( C1044 C1051 ) C1045_=_C1047( C1045 C1047 ) C1045_=_C1048( C1045 C1048 ) C1045_=_C1050( C1045 C1050 ) C1045_=_C1051( C1045 C1051 ) \nC1045_=_C1420( C1045 C1420 ) C1045_=_C1602( C1045 C1602 ) C1045_=_C2484( C1045 C2484 ) C1045_=_C3000( C1045 C3000 ) C1045_=_C3464( C1045 C3464 ) C1045_=_C3490( C1045 C3490 ) \nC1045_=_C3565( C1045 C3565 ) C1045_=_C3758( C1045 C3758 ) C1045_=_C3764( C1045 C3764 ) C1045_=_C3765( C1045 C3765 ) C1045_=_C3766( C1045 C3766 ) C1045_=_C3767( C1045 C3767 ) \nC1045_=_C3768( C1045 C3768 ) C1045_=_C3769( C1045 C3769 ) C1047_=_C1048( C1047 C1048 ) C1047_=_C1050( C1047 C1050 ) C1047_=_C1051( C1047 C1051 ) C1047_=_C2896( C1047 C2896 ) \nC1048_=_C1050( C1048 C1050 ) C1048_=_C1051( C1048 C1051 ) C1048_=_C2443( C1048 C2443 ) C1048_=_C3187( C1048 C3187 ) C1048_=_C3303( C1048 C3303 ) C1048_=_C3823( C1048 C3823 ) \nC1048_=_C4072( C1048 C4072 ) C1048_=_C4076( C1048 C4076 ) C1050_=_C1051( C1050 C1051 ) C1050_=_C2446( C1050 C2446 ) C1050_=_C3190( C1050 C3190 ) C1050_=_C3305( C1050 C3305 ) \nC1050_=_C3826( C1050 C3826 ) C1050_=_C4110( C1050 C4110 ) C1050_=_C4115( C1050 C4115 ) C1051_=_C2430( C1051 C2430 ) C1086_=_C1087( C1086 C1087 ) C1086_=_C1092( C1086 C1092 ) \nC1086_=_C1502( C1086 C1502 ) C1086_=_C1576( C1086 C1576 ) C1086_=_C1915( C1086 C1915 ) C1086_=_C1981( C1086 C1981 ) C1086_=_C2080( C1086 C2080 ) C1086_=_C2122( C1086 C2122 ) \nC1086_=_C2245( C1086 C2245 ) C1086_=_C2421( C1086 C2421 ) C1086_=_C2423( C1086 C2423 ) C1086_=_C2425( C1086 C2425 ) C1086_=_C2426( C1086 C2426 ) C1086_=_C2428( C1086 C2428 ) \nC1086_=_C2429( C1086 C2429 ) C1086_=_C2430( C1086 C2430 ) C1087_=_C1092( C1087 C1092 ) C1087_=_C1551( C1087 C1551 ) C1087_=_C1577( C1087 C1577 ) C1087_=_C1982( C1087 C1982 ) \nC1087_=_C2246( C1087 C2246 ) C1087_=_C2301( C1087 C2301 ) C1087_=_C2534( C1087 C2534 ) C1087_=_C2536( C1087 C2536 ) C1087_=_C2538( C1087 C2538 ) C1087_=_C2539( C1087 C2539 ) \nC1087_=_C2540( C1087 C2540 ) C1087_=_C2541( C1087 C2541 ) C1087_=_C2542( C1087 C2542 ) C1087_=_C2544( C1087 C2544 ) C1087_=_C2545( C1087 C2545 ) C1092_=_C1283( C1092 C1283 ) \nC1092_=_C1646( C1092 C1646 ) C1092_=_C2043( C1092 C2043 ) C1092_=_C2147( C1092 C2147 ) C1092_=_C2381( C1092 C2381 ) C1092_=_C2854( C1092 C2854 ) C1092_=_C3178( C1092 C3178 ) \nC1092_=_C3179( C1092 C3179 ) C1092_=_C3180( C1092 C3180 ) C1092_=_C3181( C1092 C3181 ) C1092_=_C3183( C1092 C3183 ) C1092_=_C3184( C1092 C3184 ) C1092_=_C3185( C1092 C3185 ) \nC1092_=_C3186( C1092 C3186 ) C1092_=_C3187( C1092 C3187 ) C1092_=_C3188( C1092 C3188 ) C1092_=_C3190( C1092 C3190 ) C1092_=_C3191( C1092 C3191 ) C1135_=_C1235( C1135 C1235 ) \nC1135_=_C1299( C1135 C1299 ) C1135_=_C2224( C1135 C2224 ) C1135_=_C2376( C1135 C2376 ) C1135_=_C2431( C1135 C2431 ) C1135_=_C2432( C1135 C2432 ) C1135_=_C2434( C1135 C2434 ) \nC1135_=_C2435( C1135 C2435 ) C1135_=_C2437( C1135 C2437 ) C1135_=_C2438( C1135 C2438 ) C1135_=_C2439( C1135 C2439 ) C1135_=_C2441( C1135 C2441 ) C1135_=_C2442( C1135 C2442 ) \nC1135_=_C2443( C1135 C2443 ) C1135_=_C2444( C1135 C2444 ) C1135_=_C2446( C1135 C2446 ) C1161_=_C2125( C1161 C2125 ) C1161_=_C2547( C1161 C2547 ) C1161_=_C2595( C1161 C2595 ) \nC1161_=_C2888( C1161 C2888 ) C1161_=_C2889( C1161 C2889 ) C1161_=_C2890( C1161 C2890 ) C1161_=_C2891( C1161 C2891 ) C1161_=_C2892( C1161 C2892 ) C1161_=_C2893( C1161 C2893 ) \nC1161_=_C2895( C1161 C2895 ) C1161_=_C2896( C1161 C2896 ) C1161_=_C2897( C1161 C2897 ) C1161_=_C2898( C1161 C2898 ) C1161_=_C2899( C1161 C2899 ) C1161_=_C2900( C1161 C2900 ) \nC1161_=_C2901( C1161 C2901 ) C1217_=_C1224( C1217 C1224 ) C1217_=_C1260( C1217 C1260 ) C1217_=_C2105( C1217 C2105 ) C1217_=_C2127( C1217 C2127 ) C1217_=_C2213( C1217 C2213 ) \nC1217_=_C2305( C1217 C2305 ) C1217_=_C2382( C1217 C2382 ) C1217_=_C2578( C1217 C2578 ) C1217_=_C2708( C1217 C2708 ) C1217_=_C3161( C1217 C3161 ) C1217_=_C3283( C1217 C3283 ) \nC1217_=_C3295( C1217 C3295 ) C1217_=_C3296( C1217 C3296 ) C1217_=_C3297( C1217 C3297 ) C1217_=_C3298( C1217 C3298 ) C1217_=_C3300( C1217 C3300 ) C1217_=_C3301( C1217 C3301 ) \nC1217_=_C3302( C1217 C3302 ) C1217_=_C3303( C1217 C3303 ) C1217_=_C3305( C1217 C3305 ) C1224_=_C1314( C1224 C1314 ) C1224_=_C2114( C1224 C2114 ) C1224_=_C2386( C1224 C2386 ) \nC1224_=_C2554( C1224 C2554 ) C1224_=_C2585( C1224 C2585 ) C1224_=_C3168( C1224 C3168 ) C1224_=_C3229( C1224 C3229 ) C1224_=_C3249( C1224 C3249 ) C1224_=_C3290( C1224 C3290 ) \nC1224_=_C3516( C1224 C3516 ) C1224_=_C3559( C1224 C3559 ) C1224_=_C3748( C1224 C3748 ) C1224_=_C3821( C1224 C3821 ) C1224_=_C3822( C1224 C3822 ) C1224_=_C3823( C1224 C3823 ) \nC1224_=_C3824( C1224 C3824 ) C1224_=_C3826( C1224 C3826 ) C1235_=_C1299( C1235 C1299 ) C1235_=_C2224( C1235 C2224 ) C1235_=_C2376( C1235 C2376 ) C1235_=_C2431( C1235 C2431 ) \nC1235_=_C2432( C1235 C2432 ) C1235_=_C2434( C1235 C2434 ) C1235_=_C2435( C1235 C2435 ) C1235_=_C2437( C1235 C2437 ) C1235_=_C2438( C1235 C2438 ) C1235_=_C2439( C1235 C2439 ) \nC1235_=_C2441( C1235 C2441 ) C1235_=_C2442( C1235 C2442 ) C1235_=_C2443( C1235 C2443 ) C1235_=_C2444( C1235 C2444 ) C1235_=_C2446( C1235 C2446 ) C1260_=_C2105(</w:t>
      </w:r>
    </w:p>
    <w:p>
      <w:pPr>
        <w:pStyle w:val="PreformattedText"/>
        <w:bidi w:val="0"/>
        <w:spacing w:before="0" w:after="0"/>
        <w:jc w:val="left"/>
        <w:rPr/>
      </w:pPr>
      <w:r>
        <w:rPr/>
        <w:t xml:space="preserve"> </w:t>
      </w:r>
      <w:r>
        <w:rPr/>
        <w:t>C1260 C2105 ) \nC1260_=_C2127( C1260 C2127 ) C1260_=_C2213( C1260 C2213 ) C1260_=_C2305( C1260 C2305 ) C1260_=_C2382( C1260 C2382 ) C1260_=_C2578( C1260 C2578 ) C1260_=_C2708( C1260 C2708 ) \nC1260_=_C3161( C1260 C3161 ) C1260_=_C3283( C1260 C3283 ) C1260_=_C3295( C1260 C3295 ) C1260_=_C3296( C1260 C3296 ) C1260_=_C3297( C1260 C3297 ) C1260_=_C3298( C1260 C3298 ) \nC1260_=_C3300( C1260 C3300 ) C1260_=_C3301( C1260 C3301 ) C1260_=_C3302( C1260 C3302 ) C1260_=_C3303( C1260 C3303 ) C1260_=_C3305( C1260 C3305 ) C1283_=_C1646( C1283 C1646 ) \nC1283_=_C2043( C1283 C2043 ) C1283_=_C2147( C1283 C2147 ) C1283_=_C2381( C1283 C2381 ) C1283_=_C2854( C1283 C2854 ) C1283_=_C3178( C1283 C3178 ) C1283_=_C3179( C1283 C3179 ) \nC1283_=_C3180( C1283 C3180 ) C1283_=_C3181( C1283 C3181 ) C1283_=_C3183( C1283 C3183 ) C1283_=_C3184( C1283 C3184 ) C1283_=_C3185( C1283 C3185 ) C1283_=_C3186( C1283 C3186 ) \nC1283_=_C3187( C1283 C3187 ) C1283_=_C3188( C1283 C3188 ) C1283_=_C3190( C1283 C3190 ) C1283_=_C3191( C1283 C3191 ) C1299_=_C1314( C1299 C1314 ) C1299_=_C2224( C1299 C2224 ) \nC1299_=_C2376( C1299 C2376 ) C1299_=_C2431( C1299 C2431 ) C1299_=_C2432( C1299 C2432 ) C1299_=_C2434( C1299 C2434 ) C1299_=_C2435( C1299 C2435 ) C1299_=_C2437( C1299 C2437 ) \nC1299_=_C2438( C1299 C2438 ) C1299_=_C2439( C1299 C2439 ) C1299_=_C2441( C1299 C2441 ) C1299_=_C2442( C1299 C2442 ) C1299_=_C2443( C1299 C2443 ) C1299_=_C2444( C1299 C2444 ) \nC1299_=_C2446( C1299 C2446 ) C1314_=_C2114( C1314 C2114 ) C1314_=_C2386( C1314 C2386 ) C1314_=_C2554( C1314 C2554 ) C1314_=_C2585( C1314 C2585 ) C1314_=_C3168( C1314 C3168 ) \nC1314_=_C3229( C1314 C3229 ) C1314_=_C3249( C1314 C3249 ) C1314_=_C3290( C1314 C3290 ) C1314_=_C3516( C1314 C3516 ) C1314_=_C3559( C1314 C3559 ) C1314_=_C3748( C1314 C3748 ) \nC1314_=_C3821( C1314 C3821 ) C1314_=_C3822( C1314 C3822 ) C1314_=_C3823( C1314 C3823 ) C1314_=_C3824( C1314 C3824 ) C1314_=_C3826( C1314 C3826 ) C1420_=_C1602( C1420 C1602 ) \nC1420_=_C2484( C1420 C2484 ) C1420_=_C3000( C1420 C3000 ) C1420_=_C3464( C1420 C3464 ) C1420_=_C3490( C1420 C3490 ) C1420_=_C3565( C1420 C3565 ) C1420_=_C3758( C1420 C3758 ) \nC1420_=_C3764( C1420 C3764 ) C1420_=_C3765( C1420 C3765 ) C1420_=_C3766( C1420 C3766 ) C1420_=_C3767( C1420 C3767 ) C1420_=_C3768( C1420 C3768 ) C1420_=_C3769( C1420 C3769 ) \nC1502_=_C1576( C1502 C1576 ) C1502_=_C1915( C1502 C1915 ) C1502_=_C1981( C1502 C1981 ) C1502_=_C2080( C1502 C2080 ) C1502_=_C2122( C1502 C2122 ) C1502_=_C2245( C1502 C2245 ) \nC1502_=_C2421( C1502 C2421 ) C1502_=_C2423( C1502 C2423 ) C1502_=_C2425( C1502 C2425 ) C1502_=_C2426( C1502 C2426 ) C1502_=_C2428( C1502 C2428 ) C1502_=_C2429( C1502 C2429 ) \nC1502_=_C2430( C1502 C2430 ) C1543_=_C1957( C1543 C1957 ) C1543_=_C2280( C1543 C2280 ) C1543_=_C2395( C1543 C2395 ) C1543_=_C2515( C1543 C2515 ) C1543_=_C2887( C1543 C2887 ) \nC1543_=_C3205( C1543 C3205 ) C1543_=_C3257( C1543 C3257 ) C1543_=_C3282( C1543 C3282 ) C1543_=_C3617( C1543 C3617 ) C1543_=_C3691( C1543 C3691 ) C1543_=_C3703( C1543 C3703 ) \nC1543_=_C3834( C1543 C3834 ) C1543_=_C3847( C1543 C3847 ) C1543_=_C4045( C1543 C4045 ) C1543_=_C4076( C1543 C4076 ) C1543_=_C4105( C1543 C4105 ) C1543_=_C4115( C1543 C4115 ) \nC1543_=_C4118( C1543 C4118 ) C1549_=_C1551( C1549 C1551 ) C1549_=_C1641( C1549 C1641 ) C1549_=_C2037( C1549 C2037 ) C1549_=_C2041( C1549 C2041 ) C1549_=_C2043( C1549 C2043 ) \nC1549_=_C2044( C1549 C2044 ) C1549_=_C2045( C1549 C2045 ) C1549_=_C2046( C1549 C2046 ) C1549_=_C2047( C1549 C2047 ) C1549_=_C2048( C1549 C2048 ) C1549_=_C2049( C1549 C2049 ) \nC1549_=_C2051( C1549 C2051 ) C1549_=_C2052( C1549 C2052 ) C1549_=_C2053( C1549 C2053 ) C1549_=_C2054( C1549 C2054 ) C1549_=_C2055( C1549 C2055 ) C1549_=_C2056( C1549 C2056 ) \nC1551_=_C1577( C1551 C1577 ) C1551_=_C1982( C1551 C1982 ) C1551_=_C2246( C1551 C2246 ) C1551_=_C2301( C1551 C2301 ) C1551_=_C2534( C1551 C2534 ) C1551_=_C2536( C1551 C2536 ) \nC1551_=_C2538( C1551 C2538 ) C1551_=_C2539( C1551 C2539 ) C1551_=_C2540( C1551 C2540 ) C1551_=_C2541( C1551 C2541 ) C1551_=_C2542( C1551 C2542 ) C1551_=_C2544( C1551 C2544 ) \nC1551_=_C2545( C1551 C2545 ) C1576_=_C1577( C1576 C1577 ) C1576_=_C1915( C1576 C1915 ) C1576_=_C1981( C1576 C1981 ) C1576_=_C2080( C1576 C2080 ) C1576_=_C2122( C1576 C2122 ) \nC1576_=_C2245( C1576 C2245 ) C1576_=_C2421( C1576 C2421 ) C1576_=_C2423( C1576 C2423 ) C1576_=_C2425( C1576 C2425 ) C1576_=_C2426( C1576 C2426 ) C1576_=_C2428( C1576 C2428 ) \nC1576_=_C2429( C1576 C2429 ) C1576_=_C2430( C1576 C2430 ) C1577_=_C1982( C1577 C1982 ) C1577_=_C2246( C1577 C2246 ) C1577_=_C2301( C1577 C2301 ) C1577_=_C2534( C1577 C2534 ) \nC1577_=_C2536( C1577 C2536 ) C1577_=_C2538( C1577 C2538 ) C1577_=_C2539( C1577 C2539 ) C1577_=_C2540( C1577 C2540 ) C1577_=_C2541( C1577 C2541 ) C1577_=_C2542( C1577 C2542 ) \nC1577_=_C2544( C1577 C2544 ) C1577_=_C2545( C1577 C2545 ) C1602_=_C2484( C1602 C2484 ) C1602_=_C3000( C1602 C3000 ) C1602_=_C3464( C1602 C3464 ) C1602_=_C3490( C1602 C3490 ) \nC1602_=_C3565( C1602 C3565 ) C1602_=_C3758( C1602 C3758 ) C1602_=_C3764( C1602 C3764 ) C1602_=_C3765( C1602 C3765 ) C1602_=_C3766( C1602 C3766 ) C1602_=_C3767( C1602 C3767 ) \nC1602_=_C3768( C1602 C3768 ) C1602_=_C3769( C1602 C3769 ) C1635_=_C2205( C1635 C2205 ) C1635_=_C2260( C1635 C2260 ) C1635_=_C2391( C1635 C2391 ) C1635_=_C2822( C1635 C2822 ) \nC1635_=_C2962( C1635 C2962 ) C1635_=_C3007( C1635 C3007 ) C1635_=_C3098( C1635 C3098 ) C1635_=_C3110( C1635 C3110 ) C1635_=_C3318( C1635 C3318 ) C1635_=_C3379( C1635 C3379 ) \nC1635_=_C3893( C1635 C3893 ) C1635_=_C3904( C1635 C3904 ) C1635_=_C3952( C1635 C3952 ) C1635_=_C4057( C1635 C4057 ) C1635_=_C4072( C1635 C4072 ) C1635_=_C4106( C1635 C4106 ) \nC1635_=_C4110( C1635 C4110 ) C1635_=_C4111( C1635 C4111 ) C1641_=_C1646( C1641 C1646 ) C1641_=_C2037( C1641 C2037 ) C1641_=_C2041( C1641 C2041 ) C1641_=_C2043( C1641 C2043 ) \nC1641_=_C2044( C1641 C2044 ) C1641_=_C2045( C1641 C2045 ) C1641_=_C2046( C1641 C2046 ) C1641_=_C2047( C1641 C2047 ) C1641_=_C2048( C1641 C2048 ) C1641_=_C2049( C1641 C2049 ) \nC1641_=_C2051( C1641 C2051 ) C1641_=_C2052( C1641 C2052 ) C1641_=_C2053( C1641 C2053 ) C1641_=_C2054( C1641 C2054 ) C1641_=_C2055( C1641 C2055 ) C1641_=_C2056( C1641 C2056 ) \nC1646_=_C2043( C1646 C2043 ) C1646_=_C2147( C1646 C2147 ) C1646_=_C2381( C1646 C2381 ) C1646_=_C2854( C1646 C2854 ) C1646_=_C3178( C1646 C3178 ) C1646_=_C3179( C1646 C3179 ) \nC1646_=_C3180( C1646 C3180 ) C1646_=_C3181( C1646 C3181 ) C1646_=_C3183( C1646 C3183 ) C1646_=_C3184( C1646 C3184 ) C1646_=_C3185( C1646 C3185 ) C1646_=_C3186( C1646 C3186 ) \nC1646_=_C3187( C1646 C3187 ) C1646_=_C3188( C1646 C3188 ) C1646_=_C3190( C1646 C3190 ) C1646_=_C3191( C1646 C3191 ) C1915_=_C1981( C1915 C1981 ) C1915_=_C2080( C1915 C2080 ) \nC1915_=_C2122( C1915 C2122 ) C1915_=_C2245( C1915 C2245 ) C1915_=_C2421( C1915 C2421 ) C1915_=_C2423( C1915 C2423 ) C1915_=_C2425( C1915 C2425 ) C1915_=_C2426( C1915 C2426 ) \nC1915_=_C2428( C1915 C2428 ) C1915_=_C2429( C1915 C2429 ) C1915_=_C2430( C1915 C2430 ) C1957_=_C2280( C1957 C2280 ) C1957_=_C2395( C1957 C2395 ) C1957_=_C2515( C1957 C2515 ) \nC1957_=_C2887( C1957 C2887 ) C1957_=_C3205( C1957 C3205 ) C1957_=_C3257( C1957 C3257 ) C1957_=_C3282( C1957 C3282 ) C1957_=_C3617( C1957 C3617 ) C1957_=_C3691( C1957 C3691 ) \nC1957_=_C3703( C1957 C3703 ) C1957_=_C3834( C1957 C3834 ) C1957_=_C3847( C1957 C3847 ) C1957_=_C4045( C1957 C4045 ) C1957_=_C4076( C1957 C4076 ) C1957_=_C4105( C1957 C4105 ) \nC1957_=_C4115( C1957 C4115 ) C1957_=_C4118( C1957 C4118 ) C1981_=_C1982( C1981 C1982 ) C1981_=_C1984( C1981 C1984 ) C1981_=_C2080( C1981 C2080 ) C1981_=_C2122( C1981 C2122 ) \nC1981_=_C2245( C1981 C2245 ) C1981_=_C2421( C1981 C2421 ) C1981_=_C2423( C1981 C2423 ) C1981_=_C2425( C1981 C2425 ) C1981_=_C2426( C1981 C2426 ) C1981_=_C2428( C1981 C2428 ) \nC1981_=_C2429( C1981 C2429 ) C1981_=_C2430( C1981 C2430 ) C1982_=_C1984( C1982 C1984 ) C1982_=_C2246( C1982 C2246 ) C1982_=_C2301( C1982 C2301 ) C1982_=_C2534( C1982 C2534 ) \nC1982_=_C2536( C1982 C2536 ) C1982_=_C2538( C1982 C2538 ) C1982_=_C2539( C1982 C2539 ) C1982_=_C2540( C1982 C2540 ) C1982_=_C2541( C1982 C2541 ) C1982_=_C2542( C1982 C2542 ) \nC1982_=_C2544( C1982 C2544 ) C1982_=_C2545( C1982 C2545 ) C1984_=_C2165( C1984 C2165 ) C1984_=_C2362( C1984 C2362 ) C1984_=_C2400( C1984 C2400 ) C1984_=_C2470( C1984 C2470 ) \nC1984_=_C2563( C1984 C2563 ) C1984_=_C2635( C1984 C2635 ) C1984_=_C2636( C1984 C2636 ) C1984_=_C2637( C1984 C2637 ) C1984_=_C2638( C1984 C2638 ) C1984_=_C2640( C1984 C2640 ) \nC1984_=_C2641( C1984 C2641 ) C1984_=_C2643( C1984 C2643 ) C1984_=_C2644( C1984 C2644 ) C1984_=_C2645( C1984 C2645 ) C1984_=_C2646( C1984 C2646 ) C1984_=_C2647( C1984 C2647 ) \nC1984_=_C2648( C1984 C2648 ) C2037_=_C2041( C2037 C2041 ) C2037_=_C2043( C2037 C2043 ) C2037_=_C2044( C2037 C2044 ) C2037_=_C2045( C2037 C2045 ) C2037_=_C2046( C2037 C2046 ) \nC2037_=_C2047( C2037 C2047 ) C2037_=_C2048( C2037 C2048 ) C2037_=_C2049( C2037 C2049 ) C2037_=_C2051( C2037 C2051 ) C2037_=_C2052( C2037 C2052 ) C2037_=_C2053( C2037 C2053 ) \nC2037_=_C2054( C2037 C2054 ) C2037_=_C2055( C2037 C2055 ) C2037_=_C2056( C2037 C2056 ) C2037_=_C2301( C2037 C2301 ) C2037_=_C2305( C2037 C2305 ) C2041_=_C2043( C2041 C2043 ) \nC2041_=_C2044( C2041 C2044 ) C2041_=_C2045( C2041 C2045 ) C2041_=_C2046( C2041 C2046 ) C2041_=_C2047( C2041 C2047 ) C2041_=_C2048( C2041 C2048 ) C2041_=_C2049( C2041 C2049 ) \nC2041_=_C2051( C2041 C2051 ) C2041_=_C2052( C2041 C2052 ) C2041_=_C2053( C2041 C2053 ) C2041_=_C2054( C2041 C2054 ) C2041_=_C2055( C2041 C2055 ) C2041_=_C2056( C2041 C2056 ) \nC2041_=_C2854( C2041 C2854 ) C2043_=_C2044( C2043 C2044 ) C2043_=_C2045( C2043 C2045 ) C2043_=_C2046( C2043 C2046 ) C2043_=_C2047( C2043 C2047 ) C2043_=_C2048( C2043 C2048 ) \nC2043_=_C2049( C2043 C2049 ) C2043_=_C2051( C2043 C2051 ) C2043_=_C2052( C2043 C2052 ) C2043_=_C2053( C2043 C2053 ) C2043_=_C2054( C2043 C2054 ) C2043_=_C2055( C2043 C2055 ) \nC2043_=_C2056( C2043 C2056 )</w:t>
      </w:r>
    </w:p>
    <w:p>
      <w:pPr>
        <w:pStyle w:val="PreformattedText"/>
        <w:bidi w:val="0"/>
        <w:spacing w:before="0" w:after="0"/>
        <w:jc w:val="left"/>
        <w:rPr/>
      </w:pPr>
      <w:r>
        <w:rPr/>
        <w:t xml:space="preserve"> </w:t>
      </w:r>
      <w:r>
        <w:rPr/>
        <w:t>C2043_=_C2147( C2043 C2147 ) C2043_=_C2381( C2043 C2381 ) C2043_=_C2854( C2043 C2854 ) C2043_=_C3178( C2043 C3178 ) C2043_=_C3179( C2043 C3179 ) \nC2043_=_C3180( C2043 C3180 ) C2043_=_C3181( C2043 C3181 ) C2043_=_C3183( C2043 C3183 ) C2043_=_C3184( C2043 C3184 ) C2043_=_C3185( C2043 C3185 ) C2043_=_C3186( C2043 C3186 ) \nC2043_=_C3187( C2043 C3187 ) C2043_=_C3188( C2043 C3188 ) C2043_=_C3190( C2043 C3190 ) C2043_=_C3191( C2043 C3191 ) C2044_=_C2045( C2044 C2045 ) C2044_=_C2046( C2044 C2046 ) \nC2044_=_C2047( C2044 C2047 ) C2044_=_C2048( C2044 C2048 ) C2044_=_C2049( C2044 C2049 ) C2044_=_C2051( C2044 C2051 ) C2044_=_C2052( C2044 C2052 ) C2044_=_C2053( C2044 C2053 ) \nC2044_=_C2054( C2044 C2054 ) C2044_=_C2055( C2044 C2055 ) C2044_=_C2056( C2044 C2056 ) C2044_=_C2538( C2044 C2538 ) C2045_=_C2046( C2045 C2046 ) C2045_=_C2047( C2045 C2047 ) \nC2045_=_C2048( C2045 C2048 ) C2045_=_C2049( C2045 C2049 ) C2045_=_C2051( C2045 C2051 ) C2045_=_C2052( C2045 C2052 ) C2045_=_C2053( C2045 C2053 ) C2045_=_C2054( C2045 C2054 ) \nC2045_=_C2055( C2045 C2055 ) C2045_=_C2056( C2045 C2056 ) C2045_=_C2539( C2045 C2539 ) C2046_=_C2047( C2046 C2047 ) C2046_=_C2048( C2046 C2048 ) C2046_=_C2049( C2046 C2049 ) \nC2046_=_C2051( C2046 C2051 ) C2046_=_C2052( C2046 C2052 ) C2046_=_C2053( C2046 C2053 ) C2046_=_C2054( C2046 C2054 ) C2046_=_C2055( C2046 C2055 ) C2046_=_C2056( C2046 C2056 ) \nC2046_=_C2437( C2046 C2437 ) C2046_=_C3179( C2046 C3179 ) C2047_=_C2048( C2047 C2048 ) C2047_=_C2049( C2047 C2049 ) C2047_=_C2051( C2047 C2051 ) C2047_=_C2052( C2047 C2052 ) \nC2047_=_C2053( C2047 C2053 ) C2047_=_C2054( C2047 C2054 ) C2047_=_C2055( C2047 C2055 ) C2047_=_C2056( C2047 C2056 ) C2047_=_C2540( C2047 C2540 ) C2047_=_C3180( C2047 C3180 ) \nC2048_=_C2049( C2048 C2049 ) C2048_=_C2051( C2048 C2051 ) C2048_=_C2052( C2048 C2052 ) C2048_=_C2053( C2048 C2053 ) C2048_=_C2054( C2048 C2054 ) C2048_=_C2055( C2048 C2055 ) \nC2048_=_C2056( C2048 C2056 ) C2048_=_C2541( C2048 C2541 ) C2049_=_C2051( C2049 C2051 ) C2049_=_C2052( C2049 C2052 ) C2049_=_C2053( C2049 C2053 ) C2049_=_C2054( C2049 C2054 ) \nC2049_=_C2055( C2049 C2055 ) C2049_=_C2056( C2049 C2056 ) C2049_=_C2542( C2049 C2542 ) C2051_=_C2052( C2051 C2052 ) C2051_=_C2053( C2051 C2053 ) C2051_=_C2054( C2051 C2054 ) \nC2051_=_C2055( C2051 C2055 ) C2051_=_C2056( C2051 C2056 ) C2051_=_C2544( C2051 C2544 ) C2052_=_C2053( C2052 C2053 ) C2052_=_C2054( C2052 C2054 ) C2052_=_C2055( C2052 C2055 ) \nC2052_=_C2056( C2052 C2056 ) C2052_=_C3183( C2052 C3183 ) C2053_=_C2054( C2053 C2054 ) C2053_=_C2055( C2053 C2055 ) C2053_=_C2056( C2053 C2056 ) C2053_=_C2897( C2053 C2897 ) \nC2053_=_C3184( C2053 C3184 ) C2054_=_C2055( C2054 C2055 ) C2054_=_C2056( C2054 C2056 ) C2054_=_C2429( C2054 C2429 ) C2054_=_C3185( C2054 C3185 ) C2055_=_C2056( C2055 C2056 ) \nC2055_=_C3191( C2055 C3191 ) C2055_=_C4118( C2055 C4118 ) C2056_=_C2545( C2056 C2545 ) C2080_=_C2122( C2080 C2122 ) C2080_=_C2245( C2080 C2245 ) C2080_=_C2421( C2080 C2421 ) \nC2080_=_C2423( C2080 C2423 ) C2080_=_C2425( C2080 C2425 ) C2080_=_C2426( C2080 C2426 ) C2080_=_C2428( C2080 C2428 ) C2080_=_C2429( C2080 C2429 ) C2080_=_C2430( C2080 C2430 ) \nC2105_=_C2114( C2105 C2114 ) C2105_=_C2127( C2105 C2127 ) C2105_=_C2213( C2105 C2213 ) C2105_=_C2305( C2105 C2305 ) C2105_=_C2382( C2105 C2382 ) C2105_=_C2578( C2105 C2578 ) \nC2105_=_C2708( C2105 C2708 ) C2105_=_C3161( C2105 C3161 ) C2105_=_C3283( C2105 C3283 ) C2105_=_C3295( C2105 C3295 ) C2105_=_C3296( C2105 C3296 ) C2105_=_C3297( C2105 C3297 ) \nC2105_=_C3298( C2105 C3298 ) C2105_=_C3300( C2105 C3300 ) C2105_=_C3301( C2105 C3301 ) C2105_=_C3302( C2105 C3302 ) C2105_=_C3303( C2105 C3303 ) C2105_=_C3305( C2105 C3305 ) \nC2114_=_C2386( C2114 C2386 ) C2114_=_C2554( C2114 C2554 ) C2114_=_C2585( C2114 C2585 ) C2114_=_C3168( C2114 C3168 ) C2114_=_C3229( C2114 C3229 ) C2114_=_C3249( C2114 C3249 ) \nC2114_=_C3290( C2114 C3290 ) C2114_=_C3516( C2114 C3516 ) C2114_=_C3559( C2114 C3559 ) C2114_=_C3748( C2114 C3748 ) C2114_=_C3821( C2114 C3821 ) C2114_=_C3822( C2114 C3822 ) \nC2114_=_C3823( C2114 C3823 ) C2114_=_C3824( C2114 C3824 ) C2114_=_C3826( C2114 C3826 ) C2122_=_C2125( C2122 C2125 ) C2122_=_C2127( C2122 C2127 ) C2122_=_C2245( C2122 C2245 ) \nC2122_=_C2421( C2122 C2421 ) C2122_=_C2423( C2122 C2423 ) C2122_=_C2425( C2122 C2425 ) C2122_=_C2426( C2122 C2426 ) C2122_=_C2428( C2122 C2428 ) C2122_=_C2429( C2122 C2429 ) \nC2122_=_C2430( C2122 C2430 ) C2125_=_C2127( C2125 C2127 ) C2125_=_C2547( C2125 C2547 ) C2125_=_C2595( C2125 C2595 ) C2125_=_C2888( C2125 C2888 ) C2125_=_C2889( C2125 C2889 ) \nC2125_=_C2890( C2125 C2890 ) C2125_=_C2891( C2125 C2891 ) C2125_=_C2892( C2125 C2892 ) C2125_=_C2893( C2125 C2893 ) C2125_=_C2895( C2125 C2895 ) C2125_=_C2896( C2125 C2896 ) \nC2125_=_C2897( C2125 C2897 ) C2125_=_C2898( C2125 C2898 ) C2125_=_C2899( C2125 C2899 ) C2125_=_C2900( C2125 C2900 ) C2125_=_C2901( C2125 C2901 ) C2127_=_C2213( C2127 C2213 ) \nC2127_=_C2305( C2127 C2305 ) C2127_=_C2382( C2127 C2382 ) C2127_=_C2578( C2127 C2578 ) C2127_=_C2708( C2127 C2708 ) C2127_=_C3161( C2127 C3161 ) C2127_=_C3283( C2127 C3283 ) \nC2127_=_C3295( C2127 C3295 ) C2127_=_C3296( C2127 C3296 ) C2127_=_C3297( C2127 C3297 ) C2127_=_C3298( C2127 C3298 ) C2127_=_C3300( C2127 C3300 ) C2127_=_C3301( C2127 C3301 ) \nC2127_=_C3302( C2127 C3302 ) C2127_=_C3303( C2127 C3303 ) C2127_=_C3305( C2127 C3305 ) C2147_=_C2381( C2147 C2381 ) C2147_=_C2854( C2147 C2854 ) C2147_=_C3178( C2147 C3178 ) \nC2147_=_C3179( C2147 C3179 ) C2147_=_C3180( C2147 C3180 ) C2147_=_C3181( C2147 C3181 ) C2147_=_C3183( C2147 C3183 ) C2147_=_C3184( C2147 C3184 ) C2147_=_C3185( C2147 C3185 ) \nC2147_=_C3186( C2147 C3186 ) C2147_=_C3187( C2147 C3187 ) C2147_=_C3188( C2147 C3188 ) C2147_=_C3190( C2147 C3190 ) C2147_=_C3191( C2147 C3191 ) C2165_=_C2362( C2165 C2362 ) \nC2165_=_C2400( C2165 C2400 ) C2165_=_C2470( C2165 C2470 ) C2165_=_C2563( C2165 C2563 ) C2165_=_C2635( C2165 C2635 ) C2165_=_C2636( C2165 C2636 ) C2165_=_C2637( C2165 C2637 ) \nC2165_=_C2638( C2165 C2638 ) C2165_=_C2640( C2165 C2640 ) C2165_=_C2641( C2165 C2641 ) C2165_=_C2643( C2165 C2643 ) C2165_=_C2644( C2165 C2644 ) C2165_=_C2645( C2165 C2645 ) \nC2165_=_C2646( C2165 C2646 ) C2165_=_C2647( C2165 C2647 ) C2165_=_C2648( C2165 C2648 ) C2205_=_C2260( C2205 C2260 ) C2205_=_C2391( C2205 C2391 ) C2205_=_C2822( C2205 C2822 ) \nC2205_=_C2962( C2205 C2962 ) C2205_=_C3007( C2205 C3007 ) C2205_=_C3098( C2205 C3098 ) C2205_=_C3110( C2205 C3110 ) C2205_=_C3318( C2205 C3318 ) C2205_=_C3379( C2205 C3379 ) \nC2205_=_C3893( C2205 C3893 ) C2205_=_C3904( C2205 C3904 ) C2205_=_C3952( C2205 C3952 ) C2205_=_C4057( C2205 C4057 ) C2205_=_C4072( C2205 C4072 ) C2205_=_C4106( C2205 C4106 ) \nC2205_=_C4110( C2205 C4110 ) C2205_=_C4111( C2205 C4111 ) C2213_=_C2305( C2213 C2305 ) C2213_=_C2382( C2213 C2382 ) C2213_=_C2578( C2213 C2578 ) C2213_=_C2708( C2213 C2708 ) \nC2213_=_C3161( C2213 C3161 ) C2213_=_C3283( C2213 C3283 ) C2213_=_C3295( C2213 C3295 ) C2213_=_C3296( C2213 C3296 ) C2213_=_C3297( C2213 C3297 ) C2213_=_C3298( C2213 C3298 ) \nC2213_=_C3300( C2213 C3300 ) C2213_=_C3301( C2213 C3301 ) C2213_=_C3302( C2213 C3302 ) C2213_=_C3303( C2213 C3303 ) C2213_=_C3305( C2213 C3305 ) C2224_=_C2376( C2224 C2376 ) \nC2224_=_C2431( C2224 C2431 ) C2224_=_C2432( C2224 C2432 ) C2224_=_C2434( C2224 C2434 ) C2224_=_C2435( C2224 C2435 ) C2224_=_C2437( C2224 C2437 ) C2224_=_C2438( C2224 C2438 ) \nC2224_=_C2439( C2224 C2439 ) C2224_=_C2441( C2224 C2441 ) C2224_=_C2442( C2224 C2442 ) C2224_=_C2443( C2224 C2443 ) C2224_=_C2444( C2224 C2444 ) C2224_=_C2446( C2224 C2446 ) \nC2245_=_C2246( C2245 C2246 ) C2245_=_C2260( C2245 C2260 ) C2245_=_C2421( C2245 C2421 ) C2245_=_C2423( C2245 C2423 ) C2245_=_C2425( C2245 C2425 ) C2245_=_C2426( C2245 C2426 ) \nC2245_=_C2428( C2245 C2428 ) C2245_=_C2429( C2245 C2429 ) C2245_=_C2430( C2245 C2430 ) C2246_=_C2260( C2246 C2260 ) C2246_=_C2301( C2246 C2301 ) C2246_=_C2534( C2246 C2534 ) \nC2246_=_C2536( C2246 C2536 ) C2246_=_C2538( C2246 C2538 ) C2246_=_C2539( C2246 C2539 ) C2246_=_C2540( C2246 C2540 ) C2246_=_C2541( C2246 C2541 ) C2246_=_C2542( C2246 C2542 ) \nC2246_=_C2544( C2246 C2544 ) C2246_=_C2545( C2246 C2545 ) C2260_=_C2391( C2260 C2391 ) C2260_=_C2822( C2260 C2822 ) C2260_=_C2962( C2260 C2962 ) C2260_=_C3007( C2260 C3007 ) \nC2260_=_C3098( C2260 C3098 ) C2260_=_C3110( C2260 C3110 ) C2260_=_C3318( C2260 C3318 ) C2260_=_C3379( C2260 C3379 ) C2260_=_C3893( C2260 C3893 ) C2260_=_C3904( C2260 C3904 ) \nC2260_=_C3952( C2260 C3952 ) C2260_=_C4057( C2260 C4057 ) C2260_=_C4072( C2260 C4072 ) C2260_=_C4106( C2260 C4106 ) C2260_=_C4110( C2260 C4110 ) C2260_=_C4111( C2260 C4111 ) \nC2280_=_C2395( C2280 C2395 ) C2280_=_C2515( C2280 C2515 ) C2280_=_C2887( C2280 C2887 ) C2280_=_C3205( C2280 C3205 ) C2280_=_C3257( C2280 C3257 ) C2280_=_C3282( C2280 C3282 ) \nC2280_=_C3617( C2280 C3617 ) C2280_=_C3691( C2280 C3691 ) C2280_=_C3703( C2280 C3703 ) C2280_=_C3834( C2280 C3834 ) C2280_=_C3847( C2280 C3847 ) C2280_=_C4045( C2280 C4045 ) \nC2280_=_C4076( C2280 C4076 ) C2280_=_C4105( C2280 C4105 ) C2280_=_C4115( C2280 C4115 ) C2280_=_C4118( C2280 C4118 ) C2301_=_C2305( C2301 C2305 ) C2301_=_C2534( C2301 C2534 ) \nC2301_=_C2536( C2301 C2536 ) C2301_=_C2538( C2301 C2538 ) C2301_=_C2539( C2301 C2539 ) C2301_=_C2540( C2301 C2540 ) C2301_=_C2541( C2301 C2541 ) C2301_=_C2542( C2301 C2542 ) \nC2301_=_C2544( C2301 C2544 ) C2301_=_C2545( C2301 C2545 ) C2305_=_C2382( C2305 C2382 ) C2305_=_C2578( C2305 C2578 ) C2305_=_C2708( C2305 C2708 ) C2305_=_C3161( C2305 C3161 ) \nC2305_=_C3283( C2305 C3283 ) C2305_=_C3295( C2305 C3295 ) C2305_=_C3296( C2305 C3296 ) C2305_=_C3297( C2305 C3297 ) C2305_=_C3298( C2305 C3298 ) C2305_=_C3300( C2305 C3300 ) \nC2305_=_C3301( C2305 C3301 ) C2305_=_C3302( C2305 C3302 ) C2305_=_C3303( C2305 C3303 ) C2305_=_C3305( C2305 C3305 ) C2362_=_C2400( C2362 C2400 ) C2362_=_C2470( C2362 C2470 ) \nC2362_=_C2563( C2362 C2563 ) C2362_=_C2635( C2362 C2635 ) C2362_=_C2636(</w:t>
      </w:r>
    </w:p>
    <w:p>
      <w:pPr>
        <w:pStyle w:val="PreformattedText"/>
        <w:bidi w:val="0"/>
        <w:spacing w:before="0" w:after="0"/>
        <w:jc w:val="left"/>
        <w:rPr/>
      </w:pPr>
      <w:r>
        <w:rPr/>
        <w:t xml:space="preserve"> </w:t>
      </w:r>
      <w:r>
        <w:rPr/>
        <w:t>C2362 C2636 ) C2362_=_C2637( C2362 C2637 ) C2362_=_C2638( C2362 C2638 ) C2362_=_C2640( C2362 C2640 ) \nC2362_=_C2641( C2362 C2641 ) C2362_=_C2643( C2362 C2643 ) C2362_=_C2644( C2362 C2644 ) C2362_=_C2645( C2362 C2645 ) C2362_=_C2646( C2362 C2646 ) C2362_=_C2647( C2362 C2647 ) \nC2362_=_C2648( C2362 C2648 ) C2376_=_C2381( C2376 C2381 ) C2376_=_C2382( C2376 C2382 ) C2376_=_C2386( C2376 C2386 ) C2376_=_C2391( C2376 C2391 ) C2376_=_C2395( C2376 C2395 ) \nC2376_=_C2431( C2376 C2431 ) C2376_=_C2432( C2376 C2432 ) C2376_=_C2434( C2376 C2434 ) C2376_=_C2435( C2376 C2435 ) C2376_=_C2437( C2376 C2437 ) C2376_=_C2438( C2376 C2438 ) \nC2376_=_C2439( C2376 C2439 ) C2376_=_C2441( C2376 C2441 ) C2376_=_C2442( C2376 C2442 ) C2376_=_C2443( C2376 C2443 ) C2376_=_C2444( C2376 C2444 ) C2376_=_C2446( C2376 C2446 ) \nC2381_=_C2382( C2381 C2382 ) C2381_=_C2386( C2381 C2386 ) C2381_=_C2391( C2381 C2391 ) C2381_=_C2395( C2381 C2395 ) C2381_=_C2854( C2381 C2854 ) C2381_=_C3178( C2381 C3178 ) \nC2381_=_C3179( C2381 C3179 ) C2381_=_C3180( C2381 C3180 ) C2381_=_C3181( C2381 C3181 ) C2381_=_C3183( C2381 C3183 ) C2381_=_C3184( C2381 C3184 ) C2381_=_C3185( C2381 C3185 ) \nC2381_=_C3186( C2381 C3186 ) C2381_=_C3187( C2381 C3187 ) C2381_=_C3188( C2381 C3188 ) C2381_=_C3190( C2381 C3190 ) C2381_=_C3191( C2381 C3191 ) C2382_=_C2386( C2382 C2386 ) \nC2382_=_C2391( C2382 C2391 ) C2382_=_C2395( C2382 C2395 ) C2382_=_C2578( C2382 C2578 ) C2382_=_C2708( C2382 C2708 ) C2382_=_C3161( C2382 C3161 ) C2382_=_C3283( C2382 C3283 ) \nC2382_=_C3295( C2382 C3295 ) C2382_=_C3296( C2382 C3296 ) C2382_=_C3297( C2382 C3297 ) C2382_=_C3298( C2382 C3298 ) C2382_=_C3300( C2382 C3300 ) C2382_=_C3301( C2382 C3301 ) \nC2382_=_C3302( C2382 C3302 ) C2382_=_C3303( C2382 C3303 ) C2382_=_C3305( C2382 C3305 ) C2386_=_C2391( C2386 C2391 ) C2386_=_C2395( C2386 C2395 ) C2386_=_C2554( C2386 C2554 ) \nC2386_=_C2585( C2386 C2585 ) C2386_=_C3168( C2386 C3168 ) C2386_=_C3229( C2386 C3229 ) C2386_=_C3249( C2386 C3249 ) C2386_=_C3290( C2386 C3290 ) C2386_=_C3516( C2386 C3516 ) \nC2386_=_C3559( C2386 C3559 ) C2386_=_C3748( C2386 C3748 ) C2386_=_C3821( C2386 C3821 ) C2386_=_C3822( C2386 C3822 ) C2386_=_C3823( C2386 C3823 ) C2386_=_C3824( C2386 C3824 ) \nC2386_=_C3826( C2386 C3826 ) C2391_=_C2395( C2391 C2395 ) C2391_=_C2822( C2391 C2822 ) C2391_=_C2962( C2391 C2962 ) C2391_=_C3007( C2391 C3007 ) C2391_=_C3098( C2391 C3098 ) \nC2391_=_C3110( C2391 C3110 ) C2391_=_C3318( C2391 C3318 ) C2391_=_C3379( C2391 C3379 ) C2391_=_C3893( C2391 C3893 ) C2391_=_C3904( C2391 C3904 ) C2391_=_C3952( C2391 C3952 ) \nC2391_=_C4057( C2391 C4057 ) C2391_=_C4072( C2391 C4072 ) C2391_=_C4106( C2391 C4106 ) C2391_=_C4110( C2391 C4110 ) C2391_=_C4111( C2391 C4111 ) C2395_=_C2515( C2395 C2515 ) \nC2395_=_C2887( C2395 C2887 ) C2395_=_C3205( C2395 C3205 ) C2395_=_C3257( C2395 C3257 ) C2395_=_C3282( C2395 C3282 ) C2395_=_C3617( C2395 C3617 ) C2395_=_C3691( C2395 C3691 ) \nC2395_=_C3703( C2395 C3703 ) C2395_=_C3834( C2395 C3834 ) C2395_=_C3847( C2395 C3847 ) C2395_=_C4045( C2395 C4045 ) C2395_=_C4076( C2395 C4076 ) C2395_=_C4105( C2395 C4105 ) \nC2395_=_C4115( C2395 C4115 ) C2395_=_C4118( C2395 C4118 ) C2400_=_C2470( C2400 C2470 ) C2400_=_C2563( C2400 C2563 ) C2400_=_C2635( C2400 C2635 ) C2400_=_C2636( C2400 C2636 ) \nC2400_=_C2637( C2400 C2637 ) C2400_=_C2638( C2400 C2638 ) C2400_=_C2640( C2400 C2640 ) C2400_=_C2641( C2400 C2641 ) C2400_=_C2643( C2400 C2643 ) C2400_=_C2644( C2400 C2644 ) \nC2400_=_C2645( C2400 C2645 ) C2400_=_C2646( C2400 C2646 ) C2400_=_C2647( C2400 C2647 ) C2400_=_C2648( C2400 C2648 ) C2421_=_C2423( C2421 C2423 ) C2421_=_C2425( C2421 C2425 ) \nC2421_=_C2426( C2421 C2426 ) C2421_=_C2428( C2421 C2428 ) C2421_=_C2429( C2421 C2429 ) C2421_=_C2430( C2421 C2430 ) C2421_=_C2534( C2421 C2534 ) C2421_=_C2563( C2421 C2563 ) \nC2423_=_C2425( C2423 C2425 ) C2423_=_C2426( C2423 C2426 ) C2423_=_C2428( C2423 C2428 ) C2423_=_C2429( C2423 C2429 ) C2423_=_C2430( C2423 C2430 ) C2423_=_C2536( C2423 C2536 ) \nC2425_=_C2426( C2425 C2426 ) C2425_=_C2428( C2425 C2428 ) C2425_=_C2429( C2425 C2429 ) C2425_=_C2430( C2425 C2430 ) C2426_=_C2428( C2426 C2428 ) C2426_=_C2429( C2426 C2429 ) \nC2426_=_C2430( C2426 C2430 ) C2428_=_C2429( C2428 C2429 ) C2428_=_C2430( C2428 C2430 ) C2429_=_C2430( C2429 C2430 ) C2429_=_C3185( C2429 C3185 ) C2431_=_C2432( C2431 C2432 ) \nC2431_=_C2434( C2431 C2434 ) C2431_=_C2435( C2431 C2435 ) C2431_=_C2437( C2431 C2437 ) C2431_=_C2438( C2431 C2438 ) C2431_=_C2439( C2431 C2439 ) C2431_=_C2441( C2431 C2441 ) \nC2431_=_C2442( C2431 C2442 ) C2431_=_C2443( C2431 C2443 ) C2431_=_C2444( C2431 C2444 ) C2431_=_C2446( C2431 C2446 ) C2431_=_C2547( C2431 C2547 ) C2431_=_C2554( C2431 C2554 ) \nC2432_=_C2434( C2432 C2434 ) C2432_=_C2435( C2432 C2435 ) C2432_=_C2437( C2432 C2437 ) C2432_=_C2438( C2432 C2438 ) C2432_=_C2439( C2432 C2439 ) C2432_=_C2441( C2432 C2441 ) \nC2432_=_C2442( C2432 C2442 ) C2432_=_C2443( C2432 C2443 ) C2432_=_C2444( C2432 C2444 ) C2432_=_C2446( C2432 C2446 ) C2432_=_C2635( C2432 C2635 ) C2432_=_C2708( C2432 C2708 ) \nC2434_=_C2435( C2434 C2435 ) C2434_=_C2437( C2434 C2437 ) C2434_=_C2438( C2434 C2438 ) C2434_=_C2439( C2434 C2439 ) C2434_=_C2441( C2434 C2441 ) C2434_=_C2442( C2434 C2442 ) \nC2434_=_C2443( C2434 C2443 ) C2434_=_C2444( C2434 C2444 ) C2434_=_C2446( C2434 C2446 ) C2434_=_C3229( C2434 C3229 ) C2435_=_C2437( C2435 C2437 ) C2435_=_C2438( C2435 C2438 ) \nC2435_=_C2439( C2435 C2439 ) C2435_=_C2441( C2435 C2441 ) C2435_=_C2442( C2435 C2442 ) C2435_=_C2443( C2435 C2443 ) C2435_=_C2444( C2435 C2444 ) C2435_=_C2446( C2435 C2446 ) \nC2435_=_C3249( C2435 C3249 ) C2435_=_C3257( C2435 C3257 ) C2437_=_C2438( C2437 C2438 ) C2437_=_C2439( C2437 C2439 ) C2437_=_C2441( C2437 C2441 ) C2437_=_C2442( C2437 C2442 ) \nC2437_=_C2443( C2437 C2443 ) C2437_=_C2444( C2437 C2444 ) C2437_=_C2446( C2437 C2446 ) C2437_=_C3179( C2437 C3179 ) C2438_=_C2439( C2438 C2439 ) C2438_=_C2441( C2438 C2441 ) \nC2438_=_C2442( C2438 C2442 ) C2438_=_C2443( C2438 C2443 ) C2438_=_C2444( C2438 C2444 ) C2438_=_C2446( C2438 C2446 ) C2438_=_C3296( C2438 C3296 ) C2438_=_C3559( C2438 C3559 ) \nC2439_=_C2441( C2439 C2441 ) C2439_=_C2442( C2439 C2442 ) C2439_=_C2443( C2439 C2443 ) C2439_=_C2444( C2439 C2444 ) C2439_=_C2446( C2439 C2446 ) C2439_=_C2643( C2439 C2643 ) \nC2441_=_C2442( C2441 C2442 ) C2441_=_C2443( C2441 C2443 ) C2441_=_C2444( C2441 C2444 ) C2441_=_C2446( C2441 C2446 ) C2441_=_C3765( C2441 C3765 ) C2441_=_C3821( C2441 C3821 ) \nC2442_=_C2443( C2442 C2443 ) C2442_=_C2444( C2442 C2444 ) C2442_=_C2446( C2442 C2446 ) C2442_=_C3301( C2442 C3301 ) C2443_=_C2444( C2443 C2444 ) C2443_=_C2446( C2443 C2446 ) \nC2443_=_C3187( C2443 C3187 ) C2443_=_C3303( C2443 C3303 ) C2443_=_C3823( C2443 C3823 ) C2443_=_C4072( C2443 C4072 ) C2443_=_C4076( C2443 C4076 ) C2444_=_C2446( C2444 C2446 ) \nC2444_=_C3824( C2444 C3824 ) C2446_=_C3190( C2446 C3190 ) C2446_=_C3305( C2446 C3305 ) C2446_=_C3826( C2446 C3826 ) C2446_=_C4110( C2446 C4110 ) C2446_=_C4115( C2446 C4115 ) \nC2470_=_C2484( C2470 C2484 ) C2470_=_C2563( C2470 C2563 ) C2470_=_C2635( C2470 C2635 ) C2470_=_C2636( C2470 C2636 ) C2470_=_C2637( C2470 C2637 ) C2470_=_C2638( C2470 C2638 ) \nC2470_=_C2640( C2470 C2640 ) C2470_=_C2641( C2470 C2641 ) C2470_=_C2643( C2470 C2643 ) C2470_=_C2644( C2470 C2644 ) C2470_=_C2645( C2470 C2645 ) C2470_=_C2646( C2470 C2646 ) \nC2470_=_C2647( C2470 C2647 ) C2470_=_C2648( C2470 C2648 ) C2484_=_C3000( C2484 C3000 ) C2484_=_C3464( C2484 C3464 ) C2484_=_C3490( C2484 C3490 ) C2484_=_C3565( C2484 C3565 ) \nC2484_=_C3758( C2484 C3758 ) C2484_=_C3764( C2484 C3764 ) C2484_=_C3765( C2484 C3765 ) C2484_=_C3766( C2484 C3766 ) C2484_=_C3767( C2484 C3767 ) C2484_=_C3768( C2484 C3768 ) \nC2484_=_C3769( C2484 C3769 ) C2515_=_C2887( C2515 C2887 ) C2515_=_C3205( C2515 C3205 ) C2515_=_C3257( C2515 C3257 ) C2515_=_C3282( C2515 C3282 ) C2515_=_C3617( C2515 C3617 ) \nC2515_=_C3691( C2515 C3691 ) C2515_=_C3703( C2515 C3703 ) C2515_=_C3834( C2515 C3834 ) C2515_=_C3847( C2515 C3847 ) C2515_=_C4045( C2515 C4045 ) C2515_=_C4076( C2515 C4076 ) \nC2515_=_C4105( C2515 C4105 ) C2515_=_C4115( C2515 C4115 ) C2515_=_C4118( C2515 C4118 ) C2534_=_C2536( C2534 C2536 ) C2534_=_C2538( C2534 C2538 ) C2534_=_C2539( C2534 C2539 ) \nC2534_=_C2540( C2534 C2540 ) C2534_=_C2541( C2534 C2541 ) C2534_=_C2542( C2534 C2542 ) C2534_=_C2544( C2534 C2544 ) C2534_=_C2545( C2534 C2545 ) C2534_=_C2563( C2534 C2563 ) \nC2536_=_C2538( C2536 C2538 ) C2536_=_C2539( C2536 C2539 ) C2536_=_C2540( C2536 C2540 ) C2536_=_C2541( C2536 C2541 ) C2536_=_C2542( C2536 C2542 ) C2536_=_C2544( C2536 C2544 ) \nC2536_=_C2545( C2536 C2545 ) C2538_=_C2539( C2538 C2539 ) C2538_=_C2540( C2538 C2540 ) C2538_=_C2541( C2538 C2541 ) C2538_=_C2542( C2538 C2542 ) C2538_=_C2544( C2538 C2544 ) \nC2538_=_C2545( C2538 C2545 ) C2539_=_C2540( C2539 C2540 ) C2539_=_C2541( C2539 C2541 ) C2539_=_C2542( C2539 C2542 ) C2539_=_C2544( C2539 C2544 ) C2539_=_C2545( C2539 C2545 ) \nC2540_=_C2541( C2540 C2541 ) C2540_=_C2542( C2540 C2542 ) C2540_=_C2544( C2540 C2544 ) C2540_=_C2545( C2540 C2545 ) C2540_=_C3180( C2540 C3180 ) C2541_=_C2542( C2541 C2542 ) \nC2541_=_C2544( C2541 C2544 ) C2541_=_C2545( C2541 C2545 ) C2542_=_C2544( C2542 C2544 ) C2542_=_C2545( C2542 C2545 ) C2544_=_C2545( C2544 C2545 ) C2547_=_C2554( C2547 C2554 ) \nC2547_=_C2595( C2547 C2595 ) C2547_=_C2888( C2547 C2888 ) C2547_=_C2889( C2547 C2889 ) C2547_=_C2890( C2547 C2890 ) C2547_=_C2891( C2547 C2891 ) C2547_=_C2892( C2547 C2892 ) \nC2547_=_C2893( C2547 C2893 ) C2547_=_C2895( C2547 C2895 ) C2547_=_C2896( C2547 C2896 ) C2547_=_C2897( C2547 C2897 ) C2547_=_C2898( C2547 C2898 ) C2547_=_C2899( C2547 C2899 ) \nC2547_=_C2900( C2547 C2900 ) C2547_=_C2901( C2547 C2901 ) C2554_=_C2585( C2554 C2585 ) C2554_=_C3168( C2554 C3168 ) C2554_=_C3229( C2554 C3229 ) C2554_=_C3249( C2554 C3249 ) \nC2554_=_C3290( C2554 C3290 ) C2554_=_C3516( C2554 C3516 ) C2554_=_C3559( C2554 C3559 ) C2554_=_C3748( C2554 C3748 ) C2554_=_C3821(</w:t>
      </w:r>
    </w:p>
    <w:p>
      <w:pPr>
        <w:pStyle w:val="PreformattedText"/>
        <w:bidi w:val="0"/>
        <w:spacing w:before="0" w:after="0"/>
        <w:jc w:val="left"/>
        <w:rPr/>
      </w:pPr>
      <w:r>
        <w:rPr/>
        <w:t xml:space="preserve"> </w:t>
      </w:r>
      <w:r>
        <w:rPr/>
        <w:t>C2554 C3821 ) C2554_=_C3822( C2554 C3822 ) \nC2554_=_C3823( C2554 C3823 ) C2554_=_C3824( C2554 C3824 ) C2554_=_C3826( C2554 C3826 ) C2563_=_C2635( C2563 C2635 ) C2563_=_C2636( C2563 C2636 ) C2563_=_C2637( C2563 C2637 ) \nC2563_=_C2638( C2563 C2638 ) C2563_=_C2640( C2563 C2640 ) C2563_=_C2641( C2563 C2641 ) C2563_=_C2643( C2563 C2643 ) C2563_=_C2644( C2563 C2644 ) C2563_=_C2645( C2563 C2645 ) \nC2563_=_C2646( C2563 C2646 ) C2563_=_C2647( C2563 C2647 ) C2563_=_C2648( C2563 C2648 ) C2578_=_C2585( C2578 C2585 ) C2578_=_C2708( C2578 C2708 ) C2578_=_C3161( C2578 C3161 ) \nC2578_=_C3283( C2578 C3283 ) C2578_=_C3295( C2578 C3295 ) C2578_=_C3296( C2578 C3296 ) C2578_=_C3297( C2578 C3297 ) C2578_=_C3298( C2578 C3298 ) C2578_=_C3300( C2578 C3300 ) \nC2578_=_C3301( C2578 C3301 ) C2578_=_C3302( C2578 C3302 ) C2578_=_C3303( C2578 C3303 ) C2578_=_C3305( C2578 C3305 ) C2585_=_C3168( C2585 C3168 ) C2585_=_C3229( C2585 C3229 ) \nC2585_=_C3249( C2585 C3249 ) C2585_=_C3290( C2585 C3290 ) C2585_=_C3516( C2585 C3516 ) C2585_=_C3559( C2585 C3559 ) C2585_=_C3748( C2585 C3748 ) C2585_=_C3821( C2585 C3821 ) \nC2585_=_C3822( C2585 C3822 ) C2585_=_C3823( C2585 C3823 ) C2585_=_C3824( C2585 C3824 ) C2585_=_C3826( C2585 C3826 ) C2595_=_C2888( C2595 C2888 ) C2595_=_C2889( C2595 C2889 ) \nC2595_=_C2890( C2595 C2890 ) C2595_=_C2891( C2595 C2891 ) C2595_=_C2892( C2595 C2892 ) C2595_=_C2893( C2595 C2893 ) C2595_=_C2895( C2595 C2895 ) C2595_=_C2896( C2595 C2896 ) \nC2595_=_C2897( C2595 C2897 ) C2595_=_C2898( C2595 C2898 ) C2595_=_C2899( C2595 C2899 ) C2595_=_C2900( C2595 C2900 ) C2595_=_C2901( C2595 C2901 ) C2635_=_C2636( C2635 C2636 ) \nC2635_=_C2637( C2635 C2637 ) C2635_=_C2638( C2635 C2638 ) C2635_=_C2640( C2635 C2640 ) C2635_=_C2641( C2635 C2641 ) C2635_=_C2643( C2635 C2643 ) C2635_=_C2644( C2635 C2644 ) \nC2635_=_C2645( C2635 C2645 ) C2635_=_C2646( C2635 C2646 ) C2635_=_C2647( C2635 C2647 ) C2635_=_C2648( C2635 C2648 ) C2635_=_C2708( C2635 C2708 ) C2636_=_C2637( C2636 C2637 ) \nC2636_=_C2638( C2636 C2638 ) C2636_=_C2640( C2636 C2640 ) C2636_=_C2641( C2636 C2641 ) C2636_=_C2643( C2636 C2643 ) C2636_=_C2644( C2636 C2644 ) C2636_=_C2645( C2636 C2645 ) \nC2636_=_C2646( C2636 C2646 ) C2636_=_C2647( C2636 C2647 ) C2636_=_C2648( C2636 C2648 ) C2637_=_C2638( C2637 C2638 ) C2637_=_C2640( C2637 C2640 ) C2637_=_C2641( C2637 C2641 ) \nC2637_=_C2643( C2637 C2643 ) C2637_=_C2644( C2637 C2644 ) C2637_=_C2645( C2637 C2645 ) C2637_=_C2646( C2637 C2646 ) C2637_=_C2647( C2637 C2647 ) C2637_=_C2648( C2637 C2648 ) \nC2638_=_C2640( C2638 C2640 ) C2638_=_C2641( C2638 C2641 ) C2638_=_C2643( C2638 C2643 ) C2638_=_C2644( C2638 C2644 ) C2638_=_C2645( C2638 C2645 ) C2638_=_C2646( C2638 C2646 ) \nC2638_=_C2647( C2638 C2647 ) C2638_=_C2648( C2638 C2648 ) C2640_=_C2641( C2640 C2641 ) C2640_=_C2643( C2640 C2643 ) C2640_=_C2644( C2640 C2644 ) C2640_=_C2645( C2640 C2645 ) \nC2640_=_C2646( C2640 C2646 ) C2640_=_C2647( C2640 C2647 ) C2640_=_C2648( C2640 C2648 ) C2641_=_C2643( C2641 C2643 ) C2641_=_C2644( C2641 C2644 ) C2641_=_C2645( C2641 C2645 ) \nC2641_=_C2646( C2641 C2646 ) C2641_=_C2647( C2641 C2647 ) C2641_=_C2648( C2641 C2648 ) C2643_=_C2644( C2643 C2644 ) C2643_=_C2645( C2643 C2645 ) C2643_=_C2646( C2643 C2646 ) \nC2643_=_C2647( C2643 C2647 ) C2643_=_C2648( C2643 C2648 ) C2644_=_C2645( C2644 C2645 ) C2644_=_C2646( C2644 C2646 ) C2644_=_C2647( C2644 C2647 ) C2644_=_C2648( C2644 C2648 ) \nC2645_=_C2646( C2645 C2646 ) C2645_=_C2647( C2645 C2647 ) C2645_=_C2648( C2645 C2648 ) C2646_=_C2647( C2646 C2647 ) C2646_=_C2648( C2646 C2648 ) C2647_=_C2648( C2647 C2648 ) \nC2647_=_C4045( C2647 C4045 ) C2708_=_C3161( C2708 C3161 ) C2708_=_C3283( C2708 C3283 ) C2708_=_C3295( C2708 C3295 ) C2708_=_C3296( C2708 C3296 ) C2708_=_C3297( C2708 C3297 ) \nC2708_=_C3298( C2708 C3298 ) C2708_=_C3300( C2708 C3300 ) C2708_=_C3301( C2708 C3301 ) C2708_=_C3302( C2708 C3302 ) C2708_=_C3303( C2708 C3303 ) C2708_=_C3305( C2708 C3305 ) \nC2822_=_C2962( C2822 C2962 ) C2822_=_C3007( C2822 C3007 ) C2822_=_C3098( C2822 C3098 ) C2822_=_C3110( C2822 C3110 ) C2822_=_C3318( C2822 C3318 ) C2822_=_C3379( C2822 C3379 ) \nC2822_=_C3893( C2822 C3893 ) C2822_=_C3904( C2822 C3904 ) C2822_=_C3952( C2822 C3952 ) C2822_=_C4057( C2822 C4057 ) C2822_=_C4072( C2822 C4072 ) C2822_=_C4106( C2822 C4106 ) \nC2822_=_C4110( C2822 C4110 ) C2822_=_C4111( C2822 C4111 ) C2854_=_C3178( C2854 C3178 ) C2854_=_C3179( C2854 C3179 ) C2854_=_C3180( C2854 C3180 ) C2854_=_C3181( C2854 C3181 ) \nC2854_=_C3183( C2854 C3183 ) C2854_=_C3184( C2854 C3184 ) C2854_=_C3185( C2854 C3185 ) C2854_=_C3186( C2854 C3186 ) C2854_=_C3187( C2854 C3187 ) C2854_=_C3188( C2854 C3188 ) \nC2854_=_C3190( C2854 C3190 ) C2854_=_C3191( C2854 C3191 ) C2887_=_C3205( C2887 C3205 ) C2887_=_C3257( C2887 C3257 ) C2887_=_C3282( C2887 C3282 ) C2887_=_C3617( C2887 C3617 ) \nC2887_=_C3691( C2887 C3691 ) C2887_=_C3703( C2887 C3703 ) C2887_=_C3834( C2887 C3834 ) C2887_=_C3847( C2887 C3847 ) C2887_=_C4045( C2887 C4045 ) C2887_=_C4076( C2887 C4076 ) \nC2887_=_C4105( C2887 C4105 ) C2887_=_C4115( C2887 C4115 ) C2887_=_C4118( C2887 C4118 ) C2888_=_C2889( C2888 C2889 ) C2888_=_C2890( C2888 C2890 ) C2888_=_C2891( C2888 C2891 ) \nC2888_=_C2892( C2888 C2892 ) C2888_=_C2893( C2888 C2893 ) C2888_=_C2895( C2888 C2895 ) C2888_=_C2896( C2888 C2896 ) C2888_=_C2897( C2888 C2897 ) C2888_=_C2898( C2888 C2898 ) \nC2888_=_C2899( C2888 C2899 ) C2888_=_C2900( C2888 C2900 ) C2888_=_C2901( C2888 C2901 ) C2889_=_C2890( C2889 C2890 ) C2889_=_C2891( C2889 C2891 ) C2889_=_C2892( C2889 C2892 ) \nC2889_=_C2893( C2889 C2893 ) C2889_=_C2895( C2889 C2895 ) C2889_=_C2896( C2889 C2896 ) C2889_=_C2897( C2889 C2897 ) C2889_=_C2898( C2889 C2898 ) C2889_=_C2899( C2889 C2899 ) \nC2889_=_C2900( C2889 C2900 ) C2889_=_C2901( C2889 C2901 ) C2890_=_C2891( C2890 C2891 ) C2890_=_C2892( C2890 C2892 ) C2890_=_C2893( C2890 C2893 ) C2890_=_C2895( C2890 C2895 ) \nC2890_=_C2896( C2890 C2896 ) C2890_=_C2897( C2890 C2897 ) C2890_=_C2898( C2890 C2898 ) C2890_=_C2899( C2890 C2899 ) C2890_=_C2900( C2890 C2900 ) C2890_=_C2901( C2890 C2901 ) \nC2891_=_C2892( C2891 C2892 ) C2891_=_C2893( C2891 C2893 ) C2891_=_C2895( C2891 C2895 ) C2891_=_C2896( C2891 C2896 ) C2891_=_C2897( C2891 C2897 ) C2891_=_C2898( C2891 C2898 ) \nC2891_=_C2899( C2891 C2899 ) C2891_=_C2900( C2891 C2900 ) C2891_=_C2901( C2891 C2901 ) C2892_=_C2893( C2892 C2893 ) C2892_=_C2895( C2892 C2895 ) C2892_=_C2896( C2892 C2896 ) \nC2892_=_C2897( C2892 C2897 ) C2892_=_C2898( C2892 C2898 ) C2892_=_C2899( C2892 C2899 ) C2892_=_C2900( C2892 C2900 ) C2892_=_C2901( C2892 C2901 ) C2893_=_C2895( C2893 C2895 ) \nC2893_=_C2896( C2893 C2896 ) C2893_=_C2897( C2893 C2897 ) C2893_=_C2898( C2893 C2898 ) C2893_=_C2899( C2893 C2899 ) C2893_=_C2900( C2893 C2900 ) C2893_=_C2901( C2893 C2901 ) \nC2895_=_C2896( C2895 C2896 ) C2895_=_C2897( C2895 C2897 ) C2895_=_C2898( C2895 C2898 ) C2895_=_C2899( C2895 C2899 ) C2895_=_C2900( C2895 C2900 ) C2895_=_C2901( C2895 C2901 ) \nC2896_=_C2897( C2896 C2897 ) C2896_=_C2898( C2896 C2898 ) C2896_=_C2899( C2896 C2899 ) C2896_=_C2900( C2896 C2900 ) C2896_=_C2901( C2896 C2901 ) C2897_=_C2898( C2897 C2898 ) \nC2897_=_C2899( C2897 C2899 ) C2897_=_C2900( C2897 C2900 ) C2897_=_C2901( C2897 C2901 ) C2897_=_C3184( C2897 C3184 ) C2898_=_C2899( C2898 C2899 ) C2898_=_C2900( C2898 C2900 ) \nC2898_=_C2901( C2898 C2901 ) C2899_=_C2900( C2899 C2900 ) C2899_=_C2901( C2899 C2901 ) C2900_=_C2901( C2900 C2901 ) C2962_=_C3007( C2962 C3007 ) C2962_=_C3098( C2962 C3098 ) \nC2962_=_C3110( C2962 C3110 ) C2962_=_C3318( C2962 C3318 ) C2962_=_C3379( C2962 C3379 ) C2962_=_C3893( C2962 C3893 ) C2962_=_C3904( C2962 C3904 ) C2962_=_C3952( C2962 C3952 ) \nC2962_=_C4057( C2962 C4057 ) C2962_=_C4072( C2962 C4072 ) C2962_=_C4106( C2962 C4106 ) C2962_=_C4110( C2962 C4110 ) C2962_=_C4111( C2962 C4111 ) C3000_=_C3007( C3000 C3007 ) \nC3000_=_C3464( C3000 C3464 ) C3000_=_C3490( C3000 C3490 ) C3000_=_C3565( C3000 C3565 ) C3000_=_C3758( C3000 C3758 ) C3000_=_C3764( C3000 C3764 ) C3000_=_C3765( C3000 C3765 ) \nC3000_=_C3766( C3000 C3766 ) C3000_=_C3767( C3000 C3767 ) C3000_=_C3768( C3000 C3768 ) C3000_=_C3769( C3000 C3769 ) C3007_=_C3098( C3007 C3098 ) C3007_=_C3110( C3007 C3110 ) \nC3007_=_C3318( C3007 C3318 ) C3007_=_C3379( C3007 C3379 ) C3007_=_C3893( C3007 C3893 ) C3007_=_C3904( C3007 C3904 ) C3007_=_C3952( C3007 C3952 ) C3007_=_C4057( C3007 C4057 ) \nC3007_=_C4072( C3007 C4072 ) C3007_=_C4106( C3007 C4106 ) C3007_=_C4110( C3007 C4110 ) C3007_=_C4111( C3007 C4111 ) C3098_=_C3110( C3098 C3110 ) C3098_=_C3318( C3098 C3318 ) \nC3098_=_C3379( C3098 C3379 ) C3098_=_C3893( C3098 C3893 ) C3098_=_C3904( C3098 C3904 ) C3098_=_C3952( C3098 C3952 ) C3098_=_C4057( C3098 C4057 ) C3098_=_C4072( C3098 C4072 ) \nC3098_=_C4106( C3098 C4106 ) C3098_=_C4110( C3098 C4110 ) C3098_=_C4111( C3098 C4111 ) C3110_=_C3318( C3110 C3318 ) C3110_=_C3379( C3110 C3379 ) C3110_=_C3893( C3110 C3893 ) \nC3110_=_C3904( C3110 C3904 ) C3110_=_C3952( C3110 C3952 ) C3110_=_C4057( C3110 C4057 ) C3110_=_C4072( C3110 C4072 ) C3110_=_C4106( C3110 C4106 ) C3110_=_C4110( C3110 C4110 ) \nC3110_=_C4111( C3110 C4111 ) C3161_=_C3168( C3161 C3168 ) C3161_=_C3283( C3161 C3283 ) C3161_=_C3295( C3161 C3295 ) C3161_=_C3296( C3161 C3296 ) C3161_=_C3297( C3161 C3297 ) \nC3161_=_C3298( C3161 C3298 ) C3161_=_C3300( C3161 C3300 ) C3161_=_C3301( C3161 C3301 ) C3161_=_C3302( C3161 C3302 ) C3161_=_C3303( C3161 C3303 ) C3161_=_C3305( C3161 C3305 ) \nC3168_=_C3229( C3168 C3229 ) C3168_=_C3249( C3168 C3249 ) C3168_=_C3290( C3168 C3290 ) C3168_=_C3516( C3168 C3516 ) C3168_=_C3559( C3168 C3559 ) C3168_=_C3748( C3168 C3748 ) \nC3168_=_C3821( C3168 C3821 ) C3168_=_C3822( C3168 C3822 ) C3168_=_C3823( C3168 C3823 ) C3168_=_C3824( C3168 C3824 ) C3168_=_C3826( C3168 C3826 ) C3178_=_C3179( C3178 C3179 ) \nC3178_=_C3180( C3178 C3180 ) C3178_=_C3181( C3178 C3181 ) C3178_=_C3183( C3178 C3183 ) C3178_=_C3184( C3178 C3184 ) C3178_=_C3185( C3178 C3185 ) C3178_=_C3186( C3178 C3186 ) \nC3178_=_C3187(</w:t>
      </w:r>
    </w:p>
    <w:p>
      <w:pPr>
        <w:pStyle w:val="PreformattedText"/>
        <w:bidi w:val="0"/>
        <w:spacing w:before="0" w:after="0"/>
        <w:jc w:val="left"/>
        <w:rPr/>
      </w:pPr>
      <w:r>
        <w:rPr/>
        <w:t xml:space="preserve"> </w:t>
      </w:r>
      <w:r>
        <w:rPr/>
        <w:t>C3178 C3187 ) C3178_=_C3188( C3178 C3188 ) C3178_=_C3190( C3178 C3190 ) C3178_=_C3191( C3178 C3191 ) C3179_=_C3180( C3179 C3180 ) C3179_=_C3181( C3179 C3181 ) \nC3179_=_C3183( C3179 C3183 ) C3179_=_C3184( C3179 C3184 ) C3179_=_C3185( C3179 C3185 ) C3179_=_C3186( C3179 C3186 ) C3179_=_C3187( C3179 C3187 ) C3179_=_C3188( C3179 C3188 ) \nC3179_=_C3190( C3179 C3190 ) C3179_=_C3191( C3179 C3191 ) C3180_=_C3181( C3180 C3181 ) C3180_=_C3183( C3180 C3183 ) C3180_=_C3184( C3180 C3184 ) C3180_=_C3185( C3180 C3185 ) \nC3180_=_C3186( C3180 C3186 ) C3180_=_C3187( C3180 C3187 ) C3180_=_C3188( C3180 C3188 ) C3180_=_C3190( C3180 C3190 ) C3180_=_C3191( C3180 C3191 ) C3181_=_C3183( C3181 C3183 ) \nC3181_=_C3184( C3181 C3184 ) C3181_=_C3185( C3181 C3185 ) C3181_=_C3186( C3181 C3186 ) C3181_=_C3187( C3181 C3187 ) C3181_=_C3188( C3181 C3188 ) C3181_=_C3190( C3181 C3190 ) \nC3181_=_C3191( C3181 C3191 ) C3183_=_C3184( C3183 C3184 ) C3183_=_C3185( C3183 C3185 ) C3183_=_C3186( C3183 C3186 ) C3183_=_C3187( C3183 C3187 ) C3183_=_C3188( C3183 C3188 ) \nC3183_=_C3190( C3183 C3190 ) C3183_=_C3191( C3183 C3191 ) C3184_=_C3185( C3184 C3185 ) C3184_=_C3186( C3184 C3186 ) C3184_=_C3187( C3184 C3187 ) C3184_=_C3188( C3184 C3188 ) \nC3184_=_C3190( C3184 C3190 ) C3184_=_C3191( C3184 C3191 ) C3185_=_C3186( C3185 C3186 ) C3185_=_C3187( C3185 C3187 ) C3185_=_C3188( C3185 C3188 ) C3185_=_C3190( C3185 C3190 ) \nC3185_=_C3191( C3185 C3191 ) C3186_=_C3187( C3186 C3187 ) C3186_=_C3188( C3186 C3188 ) C3186_=_C3190( C3186 C3190 ) C3186_=_C3191( C3186 C3191 ) C3187_=_C3188( C3187 C3188 ) \nC3187_=_C3190( C3187 C3190 ) C3187_=_C3191( C3187 C3191 ) C3187_=_C3303( C3187 C3303 ) C3187_=_C3823( C3187 C3823 ) C3187_=_C4072( C3187 C4072 ) C3187_=_C4076( C3187 C4076 ) \nC3188_=_C3190( C3188 C3190 ) C3188_=_C3191( C3188 C3191 ) C3190_=_C3191( C3190 C3191 ) C3190_=_C3305( C3190 C3305 ) C3190_=_C3826( C3190 C3826 ) C3190_=_C4110( C3190 C4110 ) \nC3190_=_C4115( C3190 C4115 ) C3191_=_C4118( C3191 C4118 ) C3205_=_C3257( C3205 C3257 ) C3205_=_C3282( C3205 C3282 ) C3205_=_C3617( C3205 C3617 ) C3205_=_C3691( C3205 C3691 ) \nC3205_=_C3703( C3205 C3703 ) C3205_=_C3834( C3205 C3834 ) C3205_=_C3847( C3205 C3847 ) C3205_=_C4045( C3205 C4045 ) C3205_=_C4076( C3205 C4076 ) C3205_=_C4105( C3205 C4105 ) \nC3205_=_C4115( C3205 C4115 ) C3205_=_C4118( C3205 C4118 ) C3229_=_C3249( C3229 C3249 ) C3229_=_C3290( C3229 C3290 ) C3229_=_C3516( C3229 C3516 ) C3229_=_C3559( C3229 C3559 ) \nC3229_=_C3748( C3229 C3748 ) C3229_=_C3821( C3229 C3821 ) C3229_=_C3822( C3229 C3822 ) C3229_=_C3823( C3229 C3823 ) C3229_=_C3824( C3229 C3824 ) C3229_=_C3826( C3229 C3826 ) \nC3249_=_C3257( C3249 C3257 ) C3249_=_C3290( C3249 C3290 ) C3249_=_C3516( C3249 C3516 ) C3249_=_C3559( C3249 C3559 ) C3249_=_C3748( C3249 C3748 ) C3249_=_C3821( C3249 C3821 ) \nC3249_=_C3822( C3249 C3822 ) C3249_=_C3823( C3249 C3823 ) C3249_=_C3824( C3249 C3824 ) C3249_=_C3826( C3249 C3826 ) C3257_=_C3282( C3257 C3282 ) C3257_=_C3617( C3257 C3617 ) \nC3257_=_C3691( C3257 C3691 ) C3257_=_C3703( C3257 C3703 ) C3257_=_C3834( C3257 C3834 ) C3257_=_C3847( C3257 C3847 ) C3257_=_C4045( C3257 C4045 ) C3257_=_C4076( C3257 C4076 ) \nC3257_=_C4105( C3257 C4105 ) C3257_=_C4115( C3257 C4115 ) C3257_=_C4118( C3257 C4118 ) C3282_=_C3617( C3282 C3617 ) C3282_=_C3691( C3282 C3691 ) C3282_=_C3703( C3282 C3703 ) \nC3282_=_C3834( C3282 C3834 ) C3282_=_C3847( C3282 C3847 ) C3282_=_C4045( C3282 C4045 ) C3282_=_C4076( C3282 C4076 ) C3282_=_C4105( C3282 C4105 ) C3282_=_C4115( C3282 C4115 ) \nC3282_=_C4118( C3282 C4118 ) C3283_=_C3290( C3283 C3290 ) C3283_=_C3295( C3283 C3295 ) C3283_=_C3296( C3283 C3296 ) C3283_=_C3297( C3283 C3297 ) C3283_=_C3298( C3283 C3298 ) \nC3283_=_C3300( C3283 C3300 ) C3283_=_C3301( C3283 C3301 ) C3283_=_C3302( C3283 C3302 ) C3283_=_C3303( C3283 C3303 ) C3283_=_C3305( C3283 C3305 ) C3290_=_C3516( C3290 C3516 ) \nC3290_=_C3559( C3290 C3559 ) C3290_=_C3748( C3290 C3748 ) C3290_=_C3821( C3290 C3821 ) C3290_=_C3822( C3290 C3822 ) C3290_=_C3823( C3290 C3823 ) C3290_=_C3824( C3290 C3824 ) \nC3290_=_C3826( C3290 C3826 ) C3295_=_C3296( C3295 C3296 ) C3295_=_C3297( C3295 C3297 ) C3295_=_C3298( C3295 C3298 ) C3295_=_C3300( C3295 C3300 ) C3295_=_C3301( C3295 C3301 ) \nC3295_=_C3302( C3295 C3302 ) C3295_=_C3303( C3295 C3303 ) C3295_=_C3305( C3295 C3305 ) C3295_=_C3516( C3295 C3516 ) C3296_=_C3297( C3296 C3297 ) C3296_=_C3298( C3296 C3298 ) \nC3296_=_C3300( C3296 C3300 ) C3296_=_C3301( C3296 C3301 ) C3296_=_C3302( C3296 C3302 ) C3296_=_C3303( C3296 C3303 ) C3296_=_C3305( C3296 C3305 ) C3296_=_C3559( C3296 C3559 ) \nC3297_=_C3298( C3297 C3298 ) C3297_=_C3300( C3297 C3300 ) C3297_=_C3301( C3297 C3301 ) C3297_=_C3302( C3297 C3302 ) C3297_=_C3303( C3297 C3303 ) C3297_=_C3305( C3297 C3305 ) \nC3298_=_C3300( C3298 C3300 ) C3298_=_C3301( C3298 C3301 ) C3298_=_C3302( C3298 C3302 ) C3298_=_C3303( C3298 C3303 ) C3298_=_C3305( C3298 C3305 ) C3298_=_C3748( C3298 C3748 ) \nC3300_=_C3301( C3300 C3301 ) C3300_=_C3302( C3300 C3302 ) C3300_=_C3303( C3300 C3303 ) C3300_=_C3305( C3300 C3305 ) C3300_=_C3893( C3300 C3893 ) C3301_=_C3302( C3301 C3302 ) \nC3301_=_C3303( C3301 C3303 ) C3301_=_C3305( C3301 C3305 ) C3302_=_C3303( C3302 C3303 ) C3302_=_C3305( C3302 C3305 ) C3302_=_C3822( C3302 C3822 ) C3303_=_C3305( C3303 C3305 ) \nC3303_=_C3823( C3303 C3823 ) C3303_=_C4072( C3303 C4072 ) C3303_=_C4076( C3303 C4076 ) C3305_=_C3826( C3305 C3826 ) C3305_=_C4110( C3305 C4110 ) C3305_=_C4115( C3305 C4115 ) \nC3318_=_C3379( C3318 C3379 ) C3318_=_C3893( C3318 C3893 ) C3318_=_C3904( C3318 C3904 ) C3318_=_C3952( C3318 C3952 ) C3318_=_C4057( C3318 C4057 ) C3318_=_C4072( C3318 C4072 ) \nC3318_=_C4106( C3318 C4106 ) C3318_=_C4110( C3318 C4110 ) C3318_=_C4111( C3318 C4111 ) C3379_=_C3893( C3379 C3893 ) C3379_=_C3904( C3379 C3904 ) C3379_=_C3952( C3379 C3952 ) \nC3379_=_C4057( C3379 C4057 ) C3379_=_C4072( C3379 C4072 ) C3379_=_C4106( C3379 C4106 ) C3379_=_C4110( C3379 C4110 ) C3379_=_C4111( C3379 C4111 ) C3464_=_C3490( C3464 C3490 ) \nC3464_=_C3565( C3464 C3565 ) C3464_=_C3758( C3464 C3758 ) C3464_=_C3764( C3464 C3764 ) C3464_=_C3765( C3464 C3765 ) C3464_=_C3766( C3464 C3766 ) C3464_=_C3767( C3464 C3767 ) \nC3464_=_C3768( C3464 C3768 ) C3464_=_C3769( C3464 C3769 ) C3490_=_C3565( C3490 C3565 ) C3490_=_C3758( C3490 C3758 ) C3490_=_C3764( C3490 C3764 ) C3490_=_C3765( C3490 C3765 ) \nC3490_=_C3766( C3490 C3766 ) C3490_=_C3767( C3490 C3767 ) C3490_=_C3768( C3490 C3768 ) C3490_=_C3769( C3490 C3769 ) C3516_=_C3559( C3516 C3559 ) C3516_=_C3748( C3516 C3748 ) \nC3516_=_C3821( C3516 C3821 ) C3516_=_C3822( C3516 C3822 ) C3516_=_C3823( C3516 C3823 ) C3516_=_C3824( C3516 C3824 ) C3516_=_C3826( C3516 C3826 ) C3559_=_C3748( C3559 C3748 ) \nC3559_=_C3821( C3559 C3821 ) C3559_=_C3822( C3559 C3822 ) C3559_=_C3823( C3559 C3823 ) C3559_=_C3824( C3559 C3824 ) C3559_=_C3826( C3559 C3826 ) C3565_=_C3758( C3565 C3758 ) \nC3565_=_C3764( C3565 C3764 ) C3565_=_C3765( C3565 C3765 ) C3565_=_C3766( C3565 C3766 ) C3565_=_C3767( C3565 C3767 ) C3565_=_C3768( C3565 C3768 ) C3565_=_C3769( C3565 C3769 ) \nC3617_=_C3691( C3617 C3691 ) C3617_=_C3703( C3617 C3703 ) C3617_=_C3834( C3617 C3834 ) C3617_=_C3847( C3617 C3847 ) C3617_=_C4045( C3617 C4045 ) C3617_=_C4076( C3617 C4076 ) \nC3617_=_C4105( C3617 C4105 ) C3617_=_C4115( C3617 C4115 ) C3617_=_C4118( C3617 C4118 ) C3691_=_C3703( C3691 C3703 ) C3691_=_C3834( C3691 C3834 ) C3691_=_C3847( C3691 C3847 ) \nC3691_=_C4045( C3691 C4045 ) C3691_=_C4076( C3691 C4076 ) C3691_=_C4105( C3691 C4105 ) C3691_=_C4115( C3691 C4115 ) C3691_=_C4118( C3691 C4118 ) C3703_=_C3834( C3703 C3834 ) \nC3703_=_C3847( C3703 C3847 ) C3703_=_C4045( C3703 C4045 ) C3703_=_C4076( C3703 C4076 ) C3703_=_C4105( C3703 C4105 ) C3703_=_C4115( C3703 C4115 ) C3703_=_C4118( C3703 C4118 ) \nC3748_=_C3821( C3748 C3821 ) C3748_=_C3822( C3748 C3822 ) C3748_=_C3823( C3748 C3823 ) C3748_=_C3824( C3748 C3824 ) C3748_=_C3826( C3748 C3826 ) C3758_=_C3764( C3758 C3764 ) \nC3758_=_C3765( C3758 C3765 ) C3758_=_C3766( C3758 C3766 ) C3758_=_C3767( C3758 C3767 ) C3758_=_C3768( C3758 C3768 ) C3758_=_C3769( C3758 C3769 ) C3764_=_C3765( C3764 C3765 ) \nC3764_=_C3766( C3764 C3766 ) C3764_=_C3767( C3764 C3767 ) C3764_=_C3768( C3764 C3768 ) C3764_=_C3769( C3764 C3769 ) C3765_=_C3766( C3765 C3766 ) C3765_=_C3767( C3765 C3767 ) \nC3765_=_C3768( C3765 C3768 ) C3765_=_C3769( C3765 C3769 ) C3765_=_C3821( C3765 C3821 ) C3766_=_C3767( C3766 C3767 ) C3766_=_C3768( C3766 C3768 ) C3766_=_C3769( C3766 C3769 ) \nC3767_=_C3768( C3767 C3768 ) C3767_=_C3769( C3767 C3769 ) C3768_=_C3769( C3768 C3769 ) C3821_=_C3822( C3821 C3822 ) C3821_=_C3823( C3821 C3823 ) C3821_=_C3824( C3821 C3824 ) \nC3821_=_C3826( C3821 C3826 ) C3822_=_C3823( C3822 C3823 ) C3822_=_C3824( C3822 C3824 ) C3822_=_C3826( C3822 C3826 ) C3823_=_C3824( C3823 C3824 ) C3823_=_C3826( C3823 C3826 ) \nC3823_=_C4072( C3823 C4072 ) C3823_=_C4076( C3823 C4076 ) C3824_=_C3826( C3824 C3826 ) C3826_=_C4110( C3826 C4110 ) C3826_=_C4115( C3826 C4115 ) C3834_=_C3847( C3834 C3847 ) \nC3834_=_C4045( C3834 C4045 ) C3834_=_C4076( C3834 C4076 ) C3834_=_C4105( C3834 C4105 ) C3834_=_C4115( C3834 C4115 ) C3834_=_C4118( C3834 C4118 ) C3847_=_C4045( C3847 C4045 ) \nC3847_=_C4076( C3847 C4076 ) C3847_=_C4105( C3847 C4105 ) C3847_=_C4115( C3847 C4115 ) C3847_=_C4118( C3847 C4118 ) C3893_=_C3904( C3893 C3904 ) C3893_=_C3952( C3893 C3952 ) \nC3893_=_C4057( C3893 C4057 ) C3893_=_C4072( C3893 C4072 ) C3893_=_C4106( C3893 C4106 ) C3893_=_C4110( C3893 C4110 ) C3893_=_C4111( C3893 C4111 ) C3904_=_C3952( C3904 C3952 ) \nC3904_=_C4057( C3904 C4057 ) C3904_=_C4072( C3904 C4072 ) C3904_=_C4106( C3904 C4106 ) C3904_=_C4110( C3904 C4110 ) C3904_=_C4111( C3904 C4111 ) C3952_=_C4057( C3952 C4057 ) \nC3952_=_C4072( C3952 C4072 ) C3952_=_C4106( C3952 C4106 ) C3952_=_C4110( C3952 C4110 ) C3952_=_C4111( C3952 C4111 ) C4045_=_C4076( C4045 C4076 ) C4045_=_C4105( C4045 C4105 ) \nC4045_=_C4115( C4045 C4115 ) C4045_=_C4118( C4045 C4118 ) C4057_=_C4072(</w:t>
      </w:r>
    </w:p>
    <w:p>
      <w:pPr>
        <w:pStyle w:val="PreformattedText"/>
        <w:bidi w:val="0"/>
        <w:spacing w:before="0" w:after="0"/>
        <w:jc w:val="left"/>
        <w:rPr/>
      </w:pPr>
      <w:r>
        <w:rPr/>
        <w:t xml:space="preserve"> </w:t>
      </w:r>
      <w:r>
        <w:rPr/>
        <w:t>C4057 C4072 ) C4057_=_C4106( C4057 C4106 ) C4057_=_C4110( C4057 C4110 ) C4057_=_C4111( C4057 C4111 ) \nC4072_=_C4076( C4072 C4076 ) C4072_=_C4106( C4072 C4106 ) C4072_=_C4110( C4072 C4110 ) C4072_=_C4111( C4072 C4111 ) C4076_=_C4105( C4076 C4105 ) C4076_=_C4115( C4076 C4115 ) \nC4076_=_C4118( C4076 C4118 ) C4105_=_C4115( C4105 C4115 ) C4105_=_C4118( C4105 C4118 ) C4106_=_C4110( C4106 C4110 ) C4106_=_C4111( C4106 C4111 ) C4110_=_C4111( C4110 C4111 ) \nC4110_=_C4115( C4110 C4115 ) C4115_=_C4118( C4115 C4118 ) "];77-&gt;94[label="292: C397 C399 C400 C402 C406 \nC408 C411 C412 C413 C414 C415 \nC416 C419 C420 C421 C422 C423 \nC462 C509 C515 C543 C564 C566 \nC570 C572 C573 C575 C576 C577 \nC578 C579 C580 C581 C582 C583 \nC584 C585 C586 C588 C625 C702 \nC725 C753 C768 C813 C848 C850 \nC851 C852 C854 C856 C859 C862 \nC863 C864 C865 C866 C867 C869 \nC870 C871 C872 C877 C890 C903 \nC917 C938 C939 C947 C959 C961 \nC962 C966 C1028 C1029 C1031 C1032 \nC1033 C1039 C1042 C1043 C1044 C1047 \nC1048 C1050 C1051 C1086 C1087 C1092 \nC1135 C1161 C1217 C1224 C1235 C1260 \nC1283 C1299 C1314 C1420 C1502 C1543 \nC1549 C1551 C1576 C1577 C1602 C1635 \nC1641 C1646 C1915 C1957 C1981 C1982 \nC1984 C2037 C2041 C2044 C2045 C2046 \nC2047 C2048 C2049 C2051 C2052 C2053 \nC2054 C2055 C2056 C2080 C2105 C2114 \nC2122 C2125 C2127 C2147 C2165 C2205 \nC2213 C2224 C2245 C2246 C2260 C2280 \nC2301 C2305 C2362 C2376 C2381 C2382 \nC2386 C2391 C2395 C2400 C2421 C2423 \nC2425 C2426 C2428 C2429 C2430 C2431 \nC2432 C2434 C2435 C2437 C2438 C2439 \nC2441 C2442 C2443 C2444 C2446 C2470 \nC2484 C2515 C2534 C2536 C2538 C2539 \nC2540 C2541 C2542 C2544 C2545 C2547 \nC2554 C2563 C2578 C2585 C2595 C2635 \nC2636 C2637 C2638 C2640 C2641 C2643 \nC2644 C2645 C2646 C2647 C2648 C2708 \nC2822 C2854 C2887 C2888 C2889 C2890 \nC2891 C2892 C2893 C2895 C2896 C2897 \nC2898 C2899 C2900 C2901 C2962 C3000 \nC3007 C3098 C3110 C3161 C3168 C3178 \nC3179 C3180 C3181 C3183 C3184 C3185 \nC3186 C3187 C3188 C3190 C3191 C3205 \nC3229 C3249 C3257 C3282 C3283 C3290 \nC3295 C3296 C3297 C3298 C3300 C3301 \nC3302 C3303 C3305 C3318 C3379 C3464 \nC3490 C3516 C3559 C3565 C3617 C3691 \nC3703 C3748 C3758 C3764 C3765 C3766 \nC3767 C3768 C3769 C3821 C3822 C3823 \nC3824 C3826 C3834 C3847 C3893 C3904 \nC3952 C4045 C4057 C4072 C4076 C4105 \nC4106 C4110 C4111 C4115 C4118 \n2774: C397_=_C399 ,C397_=_C400 ,C397_=_C402 ,C397_=_C406 ,C397_=_C408 ,\nC397_=_C411 ,C397_=_C412 ,C397_=_C413 ,C397_=_C414 ,C397_=_C415 ,C397_=_C416 ,\nC397_=_C419 ,C397_=_C420 ,C397_=_C421 ,C397_=_C422 ,C397_=_C423 ,C397_=_C625 ,\nC399_=_C400 ,C399_=_C402 ,C399_=_C406 ,C399_=_C408 ,C399_=_C411 ,C399_=_C412 ,\nC399_=_C413 ,C399_=_C414 ,C399_=_C415 ,C399_=_C416 ,C399_=_C419 ,C399_=_C420 ,\nC399_=_C421 ,C399_=_C422 ,C399_=_C423 ,C399_=_C877 ,C399_=_C890 ,C400_=_C402 ,\nC400_=_C406 ,C400_=_C408 ,C400_=_C411 ,C400_=_C412 ,C400_=_C413 ,C400_=_C414 ,\nC400_=_C415 ,C400_=_C416 ,C400_=_C419 ,C400_=_C420 ,C400_=_C421 ,C400_=_C422 ,\nC400_=_C423 ,C400_=_C903 ,C400_=_C917 ,C402_=_C406 ,C402_=_C408 ,C402_=_C411 ,\nC402_=_C412 ,C402_=_C413 ,C402_=_C414 ,C402_=_C415 ,C402_=_C416 ,C402_=_C419 ,\nC402_=_C420 ,C402_=_C421 ,C402_=_C422 ,C402_=_C423 ,C402_=_C1299 ,C402_=_C1314 ,\nC406_=_C408 ,C406_=_C411 ,C406_=_C412 ,C406_=_C413 ,C406_=_C414 ,C406_=_C415 ,\nC406_=_C416 ,C406_=_C419 ,C406_=_C420 ,C406_=_C421 ,C406_=_C422 ,C406_=_C423 ,\nC406_=_C2470 ,C406_=_C2484 ,C408_=_C411 ,C408_=_C412 ,C408_=_C413 ,C408_=_C414 ,\nC408_=_C415 ,C408_=_C416 ,C408_=_C419 ,C408_=_C420 ,C408_=_C421 ,C408_=_C422 ,\nC408_=_C423 ,C408_=_C2431 ,C408_=_C2547 ,C408_=_C2554 ,C411_=_C412 ,C411_=_C413 ,\nC411_=_C414 ,C411_=_C415 ,C411_=_C416 ,C411_=_C419 ,C411_=_C420 ,C411_=_C421 ,\nC411_=_C422 ,C411_=_C423 ,C411_=_C3000 ,C411_=_C3007 ,C412_=_C413 ,C412_=_C414 ,\nC412_=_C415 ,C412_=_C416 ,C412_=_C419 ,C412_=_C420 ,C412_=_C421 ,C412_=_C422 ,\nC412_=_C423 ,C412_=_C2434 ,C412_=_C3229 ,C413_=_C414 ,C413_=_C415 ,C413_=_C416 ,\nC413_=_C419 ,C413_=_C420 ,C413_=_C421 ,C413_=_C422 ,C413_=_C423 ,C413_=_C2435 ,\nC413_=_C3249 ,C413_=_C3257 ,C414_=_C415 ,C414_=_C416 ,C414_=_C419 ,C414_=_C420 ,\nC414_=_C421 ,C414_=_C422 ,C414_=_C423 ,C414_=_C3464 ,C415_=_C416 ,C415_=_C419 ,\nC415_=_C420 ,C415_=_C421 ,C415_=_C422 ,C415_=_C423 ,C415_=_C3490 ,C416_=_C419 ,\nC416_=_C420 ,C416_=_C421 ,C416_=_C422 ,C416_=_C423 ,C416_=_C3565 ,C419_=_C420 ,\nC419_=_C421 ,C419_=_C422 ,C419_=_C423 ,C419_=_C3764 ,C420_=_C421 ,C420_=_C422 ,\nC420_=_C423 ,C420_=_C2441 ,C420_=_C3765 ,C420_=_C3821 ,C421_=_C422 ,C421_=_C423 ,\nC421_=_C3768 ,C422_=_C423 ,C422_=_C3769 ,C423_=_C2444 ,C423_=_C3824 ,C462_=_C543 ,\nC462_=_C1161 ,C462_=_C2125 ,C462_=_C2547 ,C462_=_C2595 ,C462_=_C2888 ,C462_=_C2889 ,\nC462_=_C2890 ,C462_=_C2891 ,C462_=_C2892 ,C462_=_C2893 ,C462_=_C2895 ,C462_=_C2896 ,\nC462_=_C2897 ,C462_=_C2898 ,C462_=_C2899 ,C462_=_C2900 ,C462_=_C2901 ,C509_=_C515 ,\nC509_=_C564 ,C509_=_C566 ,C509_=_C570 ,C509_=_C572 ,C509_=_C573 ,C509_=_C575 ,\nC509_=_C576 ,C509_=_C577 ,C509_=_C578 ,C509_=_C579 ,C509_=_C580 ,C509_=_C581 ,\nC509_=_C582 ,C509_=_C583 ,C509_=_C584 ,C509_=_C585 ,C509_=_C586 ,C515_=_C877 ,\nC515_=_C903 ,C515_=_C1135 ,C515_=_C1235 ,C515_=_C1299 ,C515_=_C2224 ,C515_=_C2376 ,\nC515_=_C2431 ,C515_=_C2432 ,C515_=_C2434 ,C515_=_C2435 ,C515_=_C2437 ,C515_=_C2438 ,\nC515_=_C2439 ,C515_=_C2441 ,C515_=_C2442 ,C515_=_C2443 ,C515_=_C2444 ,C515_=_C2446 ,\nC543_=_C1161 ,C543_=_C2125 ,C543_=_C2547 ,C543_=_C2595 ,C543_=_C2888 ,C543_=_C2889 ,\nC543_=_C2890 ,C543_=_C2891 ,C543_=_C2892 ,C543_=_C2893 ,C543_=_C2895 ,C543_=_C2896 ,\nC543_=_C2897 ,C543_=_C2898 ,C543_=_C2899 ,C543_=_C2900 ,C543_=_C2901 ,C564_=_C566 ,\nC564_=_C570 ,C564_=_C572 ,C564_=_C573 ,C564_=_C575 ,C564_=_C576 ,C564_=_C577 ,\nC564_=_C578 ,C564_=_C579 ,C564_=_C580 ,C564_=_C581 ,C564_=_C582 ,C564_=_C583 ,\nC564_=_C584 ,C564_=_C585 ,C564_=_C586 ,C566_=_C570 ,C566_=_C572 ,C566_=_C573 ,\nC566_=_C575 ,C566_=_C576 ,C566_=_C577 ,C566_=_C578 ,C566_=_C579 ,C566_=_C580 ,\nC566_=_C581 ,C566_=_C582 ,C566_=_C583 ,C566_=_C584 ,C566_=_C585 ,C566_=_C586 ,\nC570_=_C572 ,C570_=_C573 ,C570_=_C575 ,C570_=_C576 ,C570_=_C577 ,C570_=_C578 ,\nC570_=_C579 ,C570_=_C580 ,C570_=_C581 ,C570_=_C582 ,C570_=_C583 ,C570_=_C584 ,\nC570_=_C585 ,C570_=_C586 ,C570_=_C859 ,C570_=_C2887 ,C572_=_C573 ,C572_=_C575 ,\nC572_=_C576 ,C572_=_C577 ,C572_=_C578 ,C572_=_C579 ,C572_=_C580 ,C572_=_C581 ,\nC572_=_C582 ,C572_=_C583 ,C572_=_C584 ,C572_=_C585 ,C572_=_C586 ,C573_=_C575 ,\nC573_=_C576 ,C573_=_C577 ,C573_=_C578 ,C573_=_C579 ,C573_=_C580 ,C573_=_C581 ,\nC573_=_C582 ,C573_=_C583 ,C573_=_C584 ,C573_=_C585 ,C573_=_C586 ,C575_=_C576 ,\nC575_=_C577 ,C575_=_C578 ,C575_=_C579 ,C575_=_C580 ,C575_=_C581 ,C575_=_C582 ,\nC575_=_C583 ,C575_=_C584 ,C575_=_C585 ,C575_=_C586 ,C576_=_C577 ,C576_=_C578 ,\nC576_=_C579 ,C576_=_C580 ,C576_=_C581 ,C576_=_C582 ,C576_=_C583 ,C576_=_C584 ,\nC576_=_C585 ,C576_=_C586 ,C576_=_C3834 ,C577_=_C578 ,C577_=_C579 ,C577_=_C580 ,\nC577_=_C581 ,C577_=_C582 ,C577_=_C583 ,C577_=_C584 ,C577_=_C585 ,C577_=_C586 ,\nC577_=_C2051 ,C577_=_C2544 ,C578_=_C579 ,C578_=_C580 ,C578_=_C581 ,C578_=_C582 ,\nC578_=_C583 ,C578_=_C584 ,C578_=_C585 ,C578_=_C586 ,C578_=_C2442 ,C578_=_C3301 ,\nC579_=_C580 ,C579_=_C581 ,C579_=_C582 ,C579_=_C583 ,C579_=_C584 ,C579_=_C585 ,\nC579_=_C586 ,C579_=_C3767 ,C580_=_C581 ,C580_=_C582 ,C580_=_C583 ,C580_=_C584 ,\nC580_=_C585 ,C580_=_C586 ,C581_=_C582 ,C581_=_C583 ,C581_=_C584 ,C581_=_C585 ,\nC581_=_C586 ,C581_=_C2898 ,C582_=_C583 ,C582_=_C584 ,C582_=_C585 ,C582_=_C586 ,\nC582_=_C2900 ,C583_=_C584 ,C583_=_C585 ,C583_=_C586 ,C584_=_C585 ,C584_=_C586 ,\nC585_=_C586 ,C586_=_C2648 ,C588_=_C1029 ,C588_=_C1031 ,C588_=_C1032 ,C588_=_C1033 ,\nC588_=_C1039 ,C588_=_C1042 ,C588_=_C1043 ,C588_=_C1044 ,C588_=_C1047 ,C588_=_C1048 ,\nC588_=_C1050 ,C588_=_C1051 ,C625_=_C702 ,C625_=_C813 ,C625_=_C1420 ,C625_=_C1602 ,\nC625_=_C2484 ,C625_=_C3000 ,C625_=_C3464 ,C625_=_C3490 ,C625_=_C3565 ,C625_=_C3758 ,\nC625_=_C3764 ,C625_=_C3765 ,C625_=_C3766 ,C625_=_C3767 ,C625_=_C3768 ,C625_=_C3769 ,\nC702_=_C813 ,C702_=_C1420 ,C702_=_C1602 ,C702_=_C2484 ,C702_=_C3000 ,C702_=_C3464 ,\nC702_=_C3490 ,C702_=_C3565 ,C702_=_C3758 ,C702_=_C3764 ,C702_=_C3765 ,C702_=_C3766 ,\nC702_=_C3767 ,C702_=_C3768 ,C702_=_C3769 ,C725_=_C1984 ,C725_=_C2165 ,C725_=_C2362 ,\nC725_=_C2400 ,C725_=_C2470 ,C725_=_C2563 ,C725_=_C2635 ,C725_=_C2636 ,C725_=_C2637 ,\nC725_=_C2638 ,C725_=_C2640 ,C725_=_C2641 ,C725_=_C2643 ,C725_=_C2644 ,C725_=_C2645 ,\nC725_=_C2646 ,C725_=_C2647 ,C725_=_C2648 ,C753_=_C768 ,C753_=_C938 ,C753_=_C961 ,\nC753_=_C1086 ,C753_=_C1502 ,C753_=_C1576 ,C753_=_C1915 ,C753_=_C1981 ,C753_=_C2080 ,\nC753_=_C2122 ,C753_=_C2245 ,C753_=_C2421 ,C753_=_C2423 ,C753_=_C2425 ,C753_=_C2426 ,\nC753_=_C2428 ,C753_=_C2429 ,C753_=_C2430 ,C768_=_C1028 ,C768_=_C1635 ,C768_=_C2205 ,\nC768_=_C2260 ,C768_=_C2391 ,C768_=_C2822 ,C768_=_C2962 ,C768_=_C3007 ,C768_=_C3098 ,\nC768_=_C3110 ,C768_=_C3318 ,C768_=_C3379 ,C768_=_C3893 ,C768_=_C3904 ,C768_=_C3952 ,\nC768_=_C4057 ,C768_=_C4072 ,C768_=_C4106 ,C768_=_C4110 ,C768_=_C4111 ,C813_=_C1420 ,\nC813_=_C1602 ,C813_=_C2484 ,C813_=_C3000 ,C813_=_C3464 ,C813_=_C3490 ,C813_=_C3565 ,\nC813_=_C3758 ,C813_=_C3764 ,C813_=_C3765 ,C813_=_C3766 ,C813_=_C3767 ,C813_=_C3768 ,\nC813_=_C3769 ,C848_=_C1543 ,C848_=_C1957 ,C848_=_C2280 ,C848_=_C2395 ,C848_=_C2515 ,\nC848_=_C2887 ,C848_=_C3205 ,C848_=_C3257 ,C848_=_C3282 ,C848_=_C3617 ,C848_=_C3691 ,\nC848_=_C3703 ,C848_=_C3834 ,C848_=_C3847 ,C848_=_C4045 ,C848_=_C4076 ,C848_=_C4105 ,\nC848_=_C4115 ,C848_=_C4118 ,C850_=_C851 ,C850_=_C852 ,C850_=_C854 ,C850_=_C856 ,\nC850_=_C859 ,C850_=_C862 ,C850_=_C863 ,C850_=_C864 ,C850_=_C865 ,C850_=_C866 ,\nC850_=_C867 ,C850_=_C869 ,C850_=_C870 ,C850_=_C871 ,C850_=_C872 ,C850_=_C1086 ,\nC850_=_C1087 ,C850_=_C1092 ,C851_=_C852 ,C851_=_C854 ,C851_=_C856 ,C851_=_C859 ,\nC851_=_C862 ,C851_=_C863 ,C851_=_C864 ,C851_=_C865 ,C851_=_C866 ,C851_=_C867 ,\nC851_=_C869 ,C851_=_C870 ,C851_=_C871 ,C851_=_C872 ,C851_=_C1283 ,C852_=_C854 ,\nC852_=_C856 ,C852_=_C859</w:t>
      </w:r>
    </w:p>
    <w:p>
      <w:pPr>
        <w:pStyle w:val="PreformattedText"/>
        <w:bidi w:val="0"/>
        <w:spacing w:before="0" w:after="0"/>
        <w:jc w:val="left"/>
        <w:rPr/>
      </w:pPr>
      <w:r>
        <w:rPr/>
        <w:t xml:space="preserve"> </w:t>
      </w:r>
      <w:r>
        <w:rPr/>
        <w:t>,C852_=_C862 ,C852_=_C863 ,C852_=_C864 ,C852_=_C865 ,\nC852_=_C866 ,C852_=_C867 ,C852_=_C869 ,C852_=_C870 ,C852_=_C871 ,C852_=_C872 ,\nC852_=_C1957 ,C854_=_C856 ,C854_=_C859 ,C854_=_C862 ,C854_=_C863 ,C854_=_C864 ,\nC854_=_C865 ,C854_=_C866 ,C854_=_C867 ,C854_=_C869 ,C854_=_C870 ,C854_=_C871 ,\nC854_=_C872 ,C854_=_C2147 ,C856_=_C859 ,C856_=_C862 ,C856_=_C863 ,C856_=_C864 ,\nC856_=_C865 ,C856_=_C866 ,C856_=_C867 ,C856_=_C869 ,C856_=_C870 ,C856_=_C871 ,\nC856_=_C872 ,C856_=_C2515 ,C859_=_C862 ,C859_=_C863 ,C859_=_C864 ,C859_=_C865 ,\nC859_=_C866 ,C859_=_C867 ,C859_=_C869 ,C859_=_C870 ,C859_=_C871 ,C859_=_C872 ,\nC859_=_C2887 ,C862_=_C863 ,C862_=_C864 ,C862_=_C865 ,C862_=_C866 ,C862_=_C867 ,\nC862_=_C869 ,C862_=_C870 ,C862_=_C871 ,C862_=_C872 ,C862_=_C3178 ,C863_=_C864 ,\nC863_=_C865 ,C863_=_C866 ,C863_=_C867 ,C863_=_C869 ,C863_=_C870 ,C863_=_C871 ,\nC863_=_C872 ,C863_=_C2047 ,C863_=_C2540 ,C863_=_C3180 ,C864_=_C865 ,C864_=_C866 ,\nC864_=_C867 ,C864_=_C869 ,C864_=_C870 ,C864_=_C871 ,C864_=_C872 ,C864_=_C3181 ,\nC865_=_C866 ,C865_=_C867 ,C865_=_C869 ,C865_=_C870 ,C865_=_C871 ,C865_=_C872 ,\nC865_=_C3617 ,C866_=_C867 ,C866_=_C869 ,C866_=_C870 ,C866_=_C871 ,C866_=_C872 ,\nC866_=_C3691 ,C867_=_C869 ,C867_=_C870 ,C867_=_C871 ,C867_=_C872 ,C867_=_C3703 ,\nC869_=_C870 ,C869_=_C871 ,C869_=_C872 ,C869_=_C3847 ,C870_=_C871 ,C870_=_C872 ,\nC870_=_C3186 ,C871_=_C872 ,C871_=_C3188 ,C872_=_C2055 ,C872_=_C3191 ,C872_=_C4118 ,\nC877_=_C890 ,C877_=_C903 ,C877_=_C1135 ,C877_=_C1235 ,C877_=_C1299 ,C877_=_C2224 ,\nC877_=_C2376 ,C877_=_C2431 ,C877_=_C2432 ,C877_=_C2434 ,C877_=_C2435 ,C877_=_C2437 ,\nC877_=_C2438 ,C877_=_C2439 ,C877_=_C2441 ,C877_=_C2442 ,C877_=_C2443 ,C877_=_C2444 ,\nC877_=_C2446 ,C890_=_C917 ,C890_=_C1224 ,C890_=_C1314 ,C890_=_C2114 ,C890_=_C2386 ,\nC890_=_C2554 ,C890_=_C2585 ,C890_=_C3168 ,C890_=_C3229 ,C890_=_C3249 ,C890_=_C3290 ,\nC890_=_C3516 ,C890_=_C3559 ,C890_=_C3748 ,C890_=_C3821 ,C890_=_C3822 ,C890_=_C3823 ,\nC890_=_C3824 ,C890_=_C3826 ,C903_=_C917 ,C903_=_C1135 ,C903_=_C1235 ,C903_=_C1299 ,\nC903_=_C2224 ,C903_=_C2376 ,C903_=_C2431 ,C903_=_C2432 ,C903_=_C2434 ,C903_=_C2435 ,\nC903_=_C2437 ,C903_=_C2438 ,C903_=_C2439 ,C903_=_C2441 ,C903_=_C2442 ,C903_=_C2443 ,\nC903_=_C2444 ,C903_=_C2446 ,C917_=_C1224 ,C917_=_C1314 ,C917_=_C2114 ,C917_=_C2386 ,\nC917_=_C2554 ,C917_=_C2585 ,C917_=_C3168 ,C917_=_C3229 ,C917_=_C3249 ,C917_=_C3290 ,\nC917_=_C3516 ,C917_=_C3559 ,C917_=_C3748 ,C917_=_C3821 ,C917_=_C3822 ,C917_=_C3823 ,\nC917_=_C3824 ,C917_=_C3826 ,C938_=_C939 ,C938_=_C947 ,C938_=_C961 ,C938_=_C1086 ,\nC938_=_C1502 ,C938_=_C1576 ,C938_=_C1915 ,C938_=_C1981 ,C938_=_C2080 ,C938_=_C2122 ,\nC938_=_C2245 ,C938_=_C2421 ,C938_=_C2423 ,C938_=_C2425 ,C938_=_C2426 ,C938_=_C2428 ,\nC938_=_C2429 ,C938_=_C2430 ,C939_=_C947 ,C939_=_C962 ,C939_=_C1087 ,C939_=_C1551 ,\nC939_=_C1577 ,C939_=_C1982 ,C939_=_C2246 ,C939_=_C2301 ,C939_=_C2534 ,C939_=_C2536 ,\nC939_=_C2538 ,C939_=_C2539 ,C939_=_C2540 ,C939_=_C2541 ,C939_=_C2542 ,C939_=_C2544 ,\nC939_=_C2545 ,C947_=_C1217 ,C947_=_C1260 ,C947_=_C2105 ,C947_=_C2127 ,C947_=_C2213 ,\nC947_=_C2305 ,C947_=_C2382 ,C947_=_C2578 ,C947_=_C2708 ,C947_=_C3161 ,C947_=_C3283 ,\nC947_=_C3295 ,C947_=_C3296 ,C947_=_C3297 ,C947_=_C3298 ,C947_=_C3300 ,C947_=_C3301 ,\nC947_=_C3302 ,C947_=_C3303 ,C947_=_C3305 ,C959_=_C961 ,C959_=_C962 ,C959_=_C966 ,\nC959_=_C1549 ,C959_=_C1641 ,C959_=_C2037 ,C959_=_C2041 ,C959_=_C2044 ,C959_=_C2045 ,\nC959_=_C2046 ,C959_=_C2047 ,C959_=_C2048 ,C959_=_C2049 ,C959_=_C2051 ,C959_=_C2052 ,\nC959_=_C2053 ,C959_=_C2054 ,C959_=_C2055 ,C959_=_C2056 ,C961_=_C962 ,C961_=_C966 ,\nC961_=_C1086 ,C961_=_C1502 ,C961_=_C1576 ,C961_=_C1915 ,C961_=_C1981 ,C961_=_C2080 ,\nC961_=_C2122 ,C961_=_C2245 ,C961_=_C2421 ,C961_=_C2423 ,C961_=_C2425 ,C961_=_C2426 ,\nC961_=_C2428 ,C961_=_C2429 ,C961_=_C2430 ,C962_=_C966 ,C962_=_C1087 ,C962_=_C1551 ,\nC962_=_C1577 ,C962_=_C1982 ,C962_=_C2246 ,C962_=_C2301 ,C962_=_C2534 ,C962_=_C2536 ,\nC962_=_C2538 ,C962_=_C2539 ,C962_=_C2540 ,C962_=_C2541 ,C962_=_C2542 ,C962_=_C2544 ,\nC962_=_C2545 ,C966_=_C1092 ,C966_=_C1283 ,C966_=_C1646 ,C966_=_C2147 ,C966_=_C2381 ,\nC966_=_C2854 ,C966_=_C3178 ,C966_=_C3179 ,C966_=_C3180 ,C966_=_C3181 ,C966_=_C3183 ,\nC966_=_C3184 ,C966_=_C3185 ,C966_=_C3186 ,C966_=_C3187 ,C966_=_C3188 ,C966_=_C3190 ,\nC966_=_C3191 ,C1028_=_C1635 ,C1028_=_C2205 ,C1028_=_C2260 ,C1028_=_C2391 ,C1028_=_C2822 ,\nC1028_=_C2962 ,C1028_=_C3007 ,C1028_=_C3098 ,C1028_=_C3110 ,C1028_=_C3318 ,C1028_=_C3379 ,\nC1028_=_C3893 ,C1028_=_C3904 ,C1028_=_C3952 ,C1028_=_C4057 ,C1028_=_C4072 ,C1028_=_C4106 ,\nC1028_=_C4110 ,C1028_=_C4111 ,C1029_=_C1031 ,C1029_=_C1032 ,C1029_=_C1033 ,C1029_=_C1039 ,\nC1029_=_C1042 ,C1029_=_C1043 ,C1029_=_C1044 ,C1029_=_C1047 ,C1029_=_C1048 ,C1029_=_C1050 ,\nC1029_=_C1051 ,C1031_=_C1032 ,C1031_=_C1033 ,C1031_=_C1039 ,C1031_=_C1042 ,C1031_=_C1043 ,\nC1031_=_C1044 ,C1031_=_C1047 ,C1031_=_C1048 ,C1031_=_C1050 ,C1031_=_C1051 ,C1031_=_C2105 ,\nC1031_=_C2114 ,C1032_=_C1033 ,C1032_=_C1039 ,C1032_=_C1042 ,C1032_=_C1043 ,C1032_=_C1044 ,\nC1032_=_C1047 ,C1032_=_C1048 ,C1032_=_C1050 ,C1032_=_C1051 ,C1032_=_C2165 ,C1033_=_C1039 ,\nC1033_=_C1042 ,C1033_=_C1043 ,C1033_=_C1044 ,C1033_=_C1047 ,C1033_=_C1048 ,C1033_=_C1050 ,\nC1033_=_C1051 ,C1033_=_C2376 ,C1033_=_C2381 ,C1033_=_C2382 ,C1033_=_C2386 ,C1033_=_C2391 ,\nC1033_=_C2395 ,C1039_=_C1042 ,C1039_=_C1043 ,C1039_=_C1044 ,C1039_=_C1047 ,C1039_=_C1048 ,\nC1039_=_C1050 ,C1039_=_C1051 ,C1042_=_C1043 ,C1042_=_C1044 ,C1042_=_C1047 ,C1042_=_C1048 ,\nC1042_=_C1050 ,C1042_=_C1051 ,C1043_=_C1044 ,C1043_=_C1047 ,C1043_=_C1048 ,C1043_=_C1050 ,\nC1043_=_C1051 ,C1043_=_C2048 ,C1043_=_C2541 ,C1044_=_C1047 ,C1044_=_C1048 ,C1044_=_C1050 ,\nC1044_=_C1051 ,C1047_=_C1048 ,C1047_=_C1050 ,C1047_=_C1051 ,C1047_=_C2896 ,C1048_=_C1050 ,\nC1048_=_C1051 ,C1048_=_C2443 ,C1048_=_C3187 ,C1048_=_C3303 ,C1048_=_C3823 ,C1048_=_C4072 ,\nC1048_=_C4076 ,C1050_=_C1051 ,C1050_=_C2446 ,C1050_=_C3190 ,C1050_=_C3305 ,C1050_=_C3826 ,\nC1050_=_C4110 ,C1050_=_C4115 ,C1051_=_C2430 ,C1086_=_C1087 ,C1086_=_C1092 ,C1086_=_C1502 ,\nC1086_=_C1576 ,C1086_=_C1915 ,C1086_=_C1981 ,C1086_=_C2080 ,C1086_=_C2122 ,C1086_=_C2245 ,\nC1086_=_C2421 ,C1086_=_C2423 ,C1086_=_C2425 ,C1086_=_C2426 ,C1086_=_C2428 ,C1086_=_C2429 ,\nC1086_=_C2430 ,C1087_=_C1092 ,C1087_=_C1551 ,C1087_=_C1577 ,C1087_=_C1982 ,C1087_=_C2246 ,\nC1087_=_C2301 ,C1087_=_C2534 ,C1087_=_C2536 ,C1087_=_C2538 ,C1087_=_C2539 ,C1087_=_C2540 ,\nC1087_=_C2541 ,C1087_=_C2542 ,C1087_=_C2544 ,C1087_=_C2545 ,C1092_=_C1283 ,C1092_=_C1646 ,\nC1092_=_C2147 ,C1092_=_C2381 ,C1092_=_C2854 ,C1092_=_C3178 ,C1092_=_C3179 ,C1092_=_C3180 ,\nC1092_=_C3181 ,C1092_=_C3183 ,C1092_=_C3184 ,C1092_=_C3185 ,C1092_=_C3186 ,C1092_=_C3187 ,\nC1092_=_C3188 ,C1092_=_C3190 ,C1092_=_C3191 ,C1135_=_C1235 ,C1135_=_C1299 ,C1135_=_C2224 ,\nC1135_=_C2376 ,C1135_=_C2431 ,C1135_=_C2432 ,C1135_=_C2434 ,C1135_=_C2435 ,C1135_=_C2437 ,\nC1135_=_C2438 ,C1135_=_C2439 ,C1135_=_C2441 ,C1135_=_C2442 ,C1135_=_C2443 ,C1135_=_C2444 ,\nC1135_=_C2446 ,C1161_=_C2125 ,C1161_=_C2547 ,C1161_=_C2595 ,C1161_=_C2888 ,C1161_=_C2889 ,\nC1161_=_C2890 ,C1161_=_C2891 ,C1161_=_C2892 ,C1161_=_C2893 ,C1161_=_C2895 ,C1161_=_C2896 ,\nC1161_=_C2897 ,C1161_=_C2898 ,C1161_=_C2899 ,C1161_=_C2900 ,C1161_=_C2901 ,C1217_=_C1224 ,\nC1217_=_C1260 ,C1217_=_C2105 ,C1217_=_C2127 ,C1217_=_C2213 ,C1217_=_C2305 ,C1217_=_C2382 ,\nC1217_=_C2578 ,C1217_=_C2708 ,C1217_=_C3161 ,C1217_=_C3283 ,C1217_=_C3295 ,C1217_=_C3296 ,\nC1217_=_C3297 ,C1217_=_C3298 ,C1217_=_C3300 ,C1217_=_C3301 ,C1217_=_C3302 ,C1217_=_C3303 ,\nC1217_=_C3305 ,C1224_=_C1314 ,C1224_=_C2114 ,C1224_=_C2386 ,C1224_=_C2554 ,C1224_=_C2585 ,\nC1224_=_C3168 ,C1224_=_C3229 ,C1224_=_C3249 ,C1224_=_C3290 ,C1224_=_C3516 ,C1224_=_C3559 ,\nC1224_=_C3748 ,C1224_=_C3821 ,C1224_=_C3822 ,C1224_=_C3823 ,C1224_=_C3824 ,C1224_=_C3826 ,\nC1235_=_C1299 ,C1235_=_C2224 ,C1235_=_C2376 ,C1235_=_C2431 ,C1235_=_C2432 ,C1235_=_C2434 ,\nC1235_=_C2435 ,C1235_=_C2437 ,C1235_=_C2438 ,C1235_=_C2439 ,C1235_=_C2441 ,C1235_=_C2442 ,\nC1235_=_C2443 ,C1235_=_C2444 ,C1235_=_C2446 ,C1260_=_C2105 ,C1260_=_C2127 ,C1260_=_C2213 ,\nC1260_=_C2305 ,C1260_=_C2382 ,C1260_=_C2578 ,C1260_=_C2708 ,C1260_=_C3161 ,C1260_=_C3283 ,\nC1260_=_C3295 ,C1260_=_C3296 ,C1260_=_C3297 ,C1260_=_C3298 ,C1260_=_C3300 ,C1260_=_C3301 ,\nC1260_=_C3302 ,C1260_=_C3303 ,C1260_=_C3305 ,C1283_=_C1646 ,C1283_=_C2147 ,C1283_=_C2381 ,\nC1283_=_C2854 ,C1283_=_C3178 ,C1283_=_C3179 ,C1283_=_C3180 ,C1283_=_C3181 ,C1283_=_C3183 ,\nC1283_=_C3184 ,C1283_=_C3185 ,C1283_=_C3186 ,C1283_=_C3187 ,C1283_=_C3188 ,C1283_=_C3190 ,\nC1283_=_C3191 ,C1299_=_C1314 ,C1299_=_C2224 ,C1299_=_C2376 ,C1299_=_C2431 ,C1299_=_C2432 ,\nC1299_=_C2434 ,C1299_=_C2435 ,C1299_=_C2437 ,C1299_=_C2438 ,C1299_=_C2439 ,C1299_=_C2441 ,\nC1299_=_C2442 ,C1299_=_C2443 ,C1299_=_C2444 ,C1299_=_C2446 ,C1314_=_C2114 ,C1314_=_C2386 ,\nC1314_=_C2554 ,C1314_=_C2585 ,C1314_=_C3168 ,C1314_=_C3229 ,C1314_=_C3249 ,C1314_=_C3290 ,\nC1314_=_C3516 ,C1314_=_C3559 ,C1314_=_C3748 ,C1314_=_C3821 ,C1314_=_C3822 ,C1314_=_C3823 ,\nC1314_=_C3824 ,C1314_=_C3826 ,C1420_=_C1602 ,C1420_=_C2484 ,C1420_=_C3000 ,C1420_=_C3464 ,\nC1420_=_C3490 ,C1420_=_C3565 ,C1420_=_C3758 ,C1420_=_C3764 ,C1420_=_C3765 ,C1420_=_C3766 ,\nC1420_=_C3767 ,C1420_=_C3768 ,C1420_=_C3769 ,C1502_=_C1576 ,C1502_=_C1915 ,C1502_=_C1981 ,\nC1502_=_C2080 ,C1502_=_C2122 ,C1502_=_C2245 ,C1502_=_C2421 ,C1502_=_C2423 ,C1502_=_C2425 ,\nC1502_=_C2426 ,C1502_=_C2428 ,C1502_=_C2429 ,C1502_=_C2430 ,C1543_=_C1957 ,C1543_=_C2280 ,\nC1543_=_C2395 ,C1543_=_C2515 ,C1543_=_C2887 ,C1543_=_C3205 ,C1543_=_C3257 ,C1543_=_C3282 ,\nC1543_=_C3617 ,C1543_=_C3691 ,C1543_=_C3703 ,C1543_=_C3834 ,C1543_=_C3847 ,C1543_=_C4045 ,\nC1543_=_C4076 ,C1543_=_C4105 ,C1543_=_C4115 ,C1543_=_C4118 ,C1549_=_C1551 ,C1549_=_C1641 ,\nC1549_=_C2037 ,C1549_=_C2041 ,C1549_=_C2044 ,C1549_=_C2045 ,C1549_=_C2046 ,C1549_=_C2047 ,\nC1549_=_C2048 ,C1549_=_C2049 ,C1549_=_C2051 ,C1549_=_C2052 ,C1549_=_C2053 ,C1549_=_C2054 ,\nC1549_=_C2055 ,C1549_=_C2056 ,C1551_=_C1577</w:t>
      </w:r>
    </w:p>
    <w:p>
      <w:pPr>
        <w:pStyle w:val="PreformattedText"/>
        <w:bidi w:val="0"/>
        <w:spacing w:before="0" w:after="0"/>
        <w:jc w:val="left"/>
        <w:rPr/>
      </w:pPr>
      <w:r>
        <w:rPr/>
        <w:t xml:space="preserve"> </w:t>
      </w:r>
      <w:r>
        <w:rPr/>
        <w:t>,C1551_=_C1982 ,C1551_=_C2246 ,C1551_=_C2301 ,\nC1551_=_C2534 ,C1551_=_C2536 ,C1551_=_C2538 ,C1551_=_C2539 ,C1551_=_C2540 ,C1551_=_C2541 ,\nC1551_=_C2542 ,C1551_=_C2544 ,C1551_=_C2545 ,C1576_=_C1577 ,C1576_=_C1915 ,C1576_=_C1981 ,\nC1576_=_C2080 ,C1576_=_C2122 ,C1576_=_C2245 ,C1576_=_C2421 ,C1576_=_C2423 ,C1576_=_C2425 ,\nC1576_=_C2426 ,C1576_=_C2428 ,C1576_=_C2429 ,C1576_=_C2430 ,C1577_=_C1982 ,C1577_=_C2246 ,\nC1577_=_C2301 ,C1577_=_C2534 ,C1577_=_C2536 ,C1577_=_C2538 ,C1577_=_C2539 ,C1577_=_C2540 ,\nC1577_=_C2541 ,C1577_=_C2542 ,C1577_=_C2544 ,C1577_=_C2545 ,C1602_=_C2484 ,C1602_=_C3000 ,\nC1602_=_C3464 ,C1602_=_C3490 ,C1602_=_C3565 ,C1602_=_C3758 ,C1602_=_C3764 ,C1602_=_C3765 ,\nC1602_=_C3766 ,C1602_=_C3767 ,C1602_=_C3768 ,C1602_=_C3769 ,C1635_=_C2205 ,C1635_=_C2260 ,\nC1635_=_C2391 ,C1635_=_C2822 ,C1635_=_C2962 ,C1635_=_C3007 ,C1635_=_C3098 ,C1635_=_C3110 ,\nC1635_=_C3318 ,C1635_=_C3379 ,C1635_=_C3893 ,C1635_=_C3904 ,C1635_=_C3952 ,C1635_=_C4057 ,\nC1635_=_C4072 ,C1635_=_C4106 ,C1635_=_C4110 ,C1635_=_C4111 ,C1641_=_C1646 ,C1641_=_C2037 ,\nC1641_=_C2041 ,C1641_=_C2044 ,C1641_=_C2045 ,C1641_=_C2046 ,C1641_=_C2047 ,C1641_=_C2048 ,\nC1641_=_C2049 ,C1641_=_C2051 ,C1641_=_C2052 ,C1641_=_C2053 ,C1641_=_C2054 ,C1641_=_C2055 ,\nC1641_=_C2056 ,C1646_=_C2147 ,C1646_=_C2381 ,C1646_=_C2854 ,C1646_=_C3178 ,C1646_=_C3179 ,\nC1646_=_C3180 ,C1646_=_C3181 ,C1646_=_C3183 ,C1646_=_C3184 ,C1646_=_C3185 ,C1646_=_C3186 ,\nC1646_=_C3187 ,C1646_=_C3188 ,C1646_=_C3190 ,C1646_=_C3191 ,C1915_=_C1981 ,C1915_=_C2080 ,\nC1915_=_C2122 ,C1915_=_C2245 ,C1915_=_C2421 ,C1915_=_C2423 ,C1915_=_C2425 ,C1915_=_C2426 ,\nC1915_=_C2428 ,C1915_=_C2429 ,C1915_=_C2430 ,C1957_=_C2280 ,C1957_=_C2395 ,C1957_=_C2515 ,\nC1957_=_C2887 ,C1957_=_C3205 ,C1957_=_C3257 ,C1957_=_C3282 ,C1957_=_C3617 ,C1957_=_C3691 ,\nC1957_=_C3703 ,C1957_=_C3834 ,C1957_=_C3847 ,C1957_=_C4045 ,C1957_=_C4076 ,C1957_=_C4105 ,\nC1957_=_C4115 ,C1957_=_C4118 ,C1981_=_C1982 ,C1981_=_C1984 ,C1981_=_C2080 ,C1981_=_C2122 ,\nC1981_=_C2245 ,C1981_=_C2421 ,C1981_=_C2423 ,C1981_=_C2425 ,C1981_=_C2426 ,C1981_=_C2428 ,\nC1981_=_C2429 ,C1981_=_C2430 ,C1982_=_C1984 ,C1982_=_C2246 ,C1982_=_C2301 ,C1982_=_C2534 ,\nC1982_=_C2536 ,C1982_=_C2538 ,C1982_=_C2539 ,C1982_=_C2540 ,C1982_=_C2541 ,C1982_=_C2542 ,\nC1982_=_C2544 ,C1982_=_C2545 ,C1984_=_C2165 ,C1984_=_C2362 ,C1984_=_C2400 ,C1984_=_C2470 ,\nC1984_=_C2563 ,C1984_=_C2635 ,C1984_=_C2636 ,C1984_=_C2637 ,C1984_=_C2638 ,C1984_=_C2640 ,\nC1984_=_C2641 ,C1984_=_C2643 ,C1984_=_C2644 ,C1984_=_C2645 ,C1984_=_C2646 ,C1984_=_C2647 ,\nC1984_=_C2648 ,C2037_=_C2041 ,C2037_=_C2044 ,C2037_=_C2045 ,C2037_=_C2046 ,C2037_=_C2047 ,\nC2037_=_C2048 ,C2037_=_C2049 ,C2037_=_C2051 ,C2037_=_C2052 ,C2037_=_C2053 ,C2037_=_C2054 ,\nC2037_=_C2055 ,C2037_=_C2056 ,C2037_=_C2301 ,C2037_=_C2305 ,C2041_=_C2044 ,C2041_=_C2045 ,\nC2041_=_C2046 ,C2041_=_C2047 ,C2041_=_C2048 ,C2041_=_C2049 ,C2041_=_C2051 ,C2041_=_C2052 ,\nC2041_=_C2053 ,C2041_=_C2054 ,C2041_=_C2055 ,C2041_=_C2056 ,C2041_=_C2854 ,C2044_=_C2045 ,\nC2044_=_C2046 ,C2044_=_C2047 ,C2044_=_C2048 ,C2044_=_C2049 ,C2044_=_C2051 ,C2044_=_C2052 ,\nC2044_=_C2053 ,C2044_=_C2054 ,C2044_=_C2055 ,C2044_=_C2056 ,C2044_=_C2538 ,C2045_=_C2046 ,\nC2045_=_C2047 ,C2045_=_C2048 ,C2045_=_C2049 ,C2045_=_C2051 ,C2045_=_C2052 ,C2045_=_C2053 ,\nC2045_=_C2054 ,C2045_=_C2055 ,C2045_=_C2056 ,C2045_=_C2539 ,C2046_=_C2047 ,C2046_=_C2048 ,\nC2046_=_C2049 ,C2046_=_C2051 ,C2046_=_C2052 ,C2046_=_C2053 ,C2046_=_C2054 ,C2046_=_C2055 ,\nC2046_=_C2056 ,C2046_=_C2437 ,C2046_=_C3179 ,C2047_=_C2048 ,C2047_=_C2049 ,C2047_=_C2051 ,\nC2047_=_C2052 ,C2047_=_C2053 ,C2047_=_C2054 ,C2047_=_C2055 ,C2047_=_C2056 ,C2047_=_C2540 ,\nC2047_=_C3180 ,C2048_=_C2049 ,C2048_=_C2051 ,C2048_=_C2052 ,C2048_=_C2053 ,C2048_=_C2054 ,\nC2048_=_C2055 ,C2048_=_C2056 ,C2048_=_C2541 ,C2049_=_C2051 ,C2049_=_C2052 ,C2049_=_C2053 ,\nC2049_=_C2054 ,C2049_=_C2055 ,C2049_=_C2056 ,C2049_=_C2542 ,C2051_=_C2052 ,C2051_=_C2053 ,\nC2051_=_C2054 ,C2051_=_C2055 ,C2051_=_C2056 ,C2051_=_C2544 ,C2052_=_C2053 ,C2052_=_C2054 ,\nC2052_=_C2055 ,C2052_=_C2056 ,C2052_=_C3183 ,C2053_=_C2054 ,C2053_=_C2055 ,C2053_=_C2056 ,\nC2053_=_C2897 ,C2053_=_C3184 ,C2054_=_C2055 ,C2054_=_C2056 ,C2054_=_C2429 ,C2054_=_C3185 ,\nC2055_=_C2056 ,C2055_=_C3191 ,C2055_=_C4118 ,C2056_=_C2545 ,C2080_=_C2122 ,C2080_=_C2245 ,\nC2080_=_C2421 ,C2080_=_C2423 ,C2080_=_C2425 ,C2080_=_C2426 ,C2080_=_C2428 ,C2080_=_C2429 ,\nC2080_=_C2430 ,C2105_=_C2114 ,C2105_=_C2127 ,C2105_=_C2213 ,C2105_=_C2305 ,C2105_=_C2382 ,\nC2105_=_C2578 ,C2105_=_C2708 ,C2105_=_C3161 ,C2105_=_C3283 ,C2105_=_C3295 ,C2105_=_C3296 ,\nC2105_=_C3297 ,C2105_=_C3298 ,C2105_=_C3300 ,C2105_=_C3301 ,C2105_=_C3302 ,C2105_=_C3303 ,\nC2105_=_C3305 ,C2114_=_C2386 ,C2114_=_C2554 ,C2114_=_C2585 ,C2114_=_C3168 ,C2114_=_C3229 ,\nC2114_=_C3249 ,C2114_=_C3290 ,C2114_=_C3516 ,C2114_=_C3559 ,C2114_=_C3748 ,C2114_=_C3821 ,\nC2114_=_C3822 ,C2114_=_C3823 ,C2114_=_C3824 ,C2114_=_C3826 ,C2122_=_C2125 ,C2122_=_C2127 ,\nC2122_=_C2245 ,C2122_=_C2421 ,C2122_=_C2423 ,C2122_=_C2425 ,C2122_=_C2426 ,C2122_=_C2428 ,\nC2122_=_C2429 ,C2122_=_C2430 ,C2125_=_C2127 ,C2125_=_C2547 ,C2125_=_C2595 ,C2125_=_C2888 ,\nC2125_=_C2889 ,C2125_=_C2890 ,C2125_=_C2891 ,C2125_=_C2892 ,C2125_=_C2893 ,C2125_=_C2895 ,\nC2125_=_C2896 ,C2125_=_C2897 ,C2125_=_C2898 ,C2125_=_C2899 ,C2125_=_C2900 ,C2125_=_C2901 ,\nC2127_=_C2213 ,C2127_=_C2305 ,C2127_=_C2382 ,C2127_=_C2578 ,C2127_=_C2708 ,C2127_=_C3161 ,\nC2127_=_C3283 ,C2127_=_C3295 ,C2127_=_C3296 ,C2127_=_C3297 ,C2127_=_C3298 ,C2127_=_C3300 ,\nC2127_=_C3301 ,C2127_=_C3302 ,C2127_=_C3303 ,C2127_=_C3305 ,C2147_=_C2381 ,C2147_=_C2854 ,\nC2147_=_C3178 ,C2147_=_C3179 ,C2147_=_C3180 ,C2147_=_C3181 ,C2147_=_C3183 ,C2147_=_C3184 ,\nC2147_=_C3185 ,C2147_=_C3186 ,C2147_=_C3187 ,C2147_=_C3188 ,C2147_=_C3190 ,C2147_=_C3191 ,\nC2165_=_C2362 ,C2165_=_C2400 ,C2165_=_C2470 ,C2165_=_C2563 ,C2165_=_C2635 ,C2165_=_C2636 ,\nC2165_=_C2637 ,C2165_=_C2638 ,C2165_=_C2640 ,C2165_=_C2641 ,C2165_=_C2643 ,C2165_=_C2644 ,\nC2165_=_C2645 ,C2165_=_C2646 ,C2165_=_C2647 ,C2165_=_C2648 ,C2205_=_C2260 ,C2205_=_C2391 ,\nC2205_=_C2822 ,C2205_=_C2962 ,C2205_=_C3007 ,C2205_=_C3098 ,C2205_=_C3110 ,C2205_=_C3318 ,\nC2205_=_C3379 ,C2205_=_C3893 ,C2205_=_C3904 ,C2205_=_C3952 ,C2205_=_C4057 ,C2205_=_C4072 ,\nC2205_=_C4106 ,C2205_=_C4110 ,C2205_=_C4111 ,C2213_=_C2305 ,C2213_=_C2382 ,C2213_=_C2578 ,\nC2213_=_C2708 ,C2213_=_C3161 ,C2213_=_C3283 ,C2213_=_C3295 ,C2213_=_C3296 ,C2213_=_C3297 ,\nC2213_=_C3298 ,C2213_=_C3300 ,C2213_=_C3301 ,C2213_=_C3302 ,C2213_=_C3303 ,C2213_=_C3305 ,\nC2224_=_C2376 ,C2224_=_C2431 ,C2224_=_C2432 ,C2224_=_C2434 ,C2224_=_C2435 ,C2224_=_C2437 ,\nC2224_=_C2438 ,C2224_=_C2439 ,C2224_=_C2441 ,C2224_=_C2442 ,C2224_=_C2443 ,C2224_=_C2444 ,\nC2224_=_C2446 ,C2245_=_C2246 ,C2245_=_C2260 ,C2245_=_C2421 ,C2245_=_C2423 ,C2245_=_C2425 ,\nC2245_=_C2426 ,C2245_=_C2428 ,C2245_=_C2429 ,C2245_=_C2430 ,C2246_=_C2260 ,C2246_=_C2301 ,\nC2246_=_C2534 ,C2246_=_C2536 ,C2246_=_C2538 ,C2246_=_C2539 ,C2246_=_C2540 ,C2246_=_C2541 ,\nC2246_=_C2542 ,C2246_=_C2544 ,C2246_=_C2545 ,C2260_=_C2391 ,C2260_=_C2822 ,C2260_=_C2962 ,\nC2260_=_C3007 ,C2260_=_C3098 ,C2260_=_C3110 ,C2260_=_C3318 ,C2260_=_C3379 ,C2260_=_C3893 ,\nC2260_=_C3904 ,C2260_=_C3952 ,C2260_=_C4057 ,C2260_=_C4072 ,C2260_=_C4106 ,C2260_=_C4110 ,\nC2260_=_C4111 ,C2280_=_C2395 ,C2280_=_C2515 ,C2280_=_C2887 ,C2280_=_C3205 ,C2280_=_C3257 ,\nC2280_=_C3282 ,C2280_=_C3617 ,C2280_=_C3691 ,C2280_=_C3703 ,C2280_=_C3834 ,C2280_=_C3847 ,\nC2280_=_C4045 ,C2280_=_C4076 ,C2280_=_C4105 ,C2280_=_C4115 ,C2280_=_C4118 ,C2301_=_C2305 ,\nC2301_=_C2534 ,C2301_=_C2536 ,C2301_=_C2538 ,C2301_=_C2539 ,C2301_=_C2540 ,C2301_=_C2541 ,\nC2301_=_C2542 ,C2301_=_C2544 ,C2301_=_C2545 ,C2305_=_C2382 ,C2305_=_C2578 ,C2305_=_C2708 ,\nC2305_=_C3161 ,C2305_=_C3283 ,C2305_=_C3295 ,C2305_=_C3296 ,C2305_=_C3297 ,C2305_=_C3298 ,\nC2305_=_C3300 ,C2305_=_C3301 ,C2305_=_C3302 ,C2305_=_C3303 ,C2305_=_C3305 ,C2362_=_C2400 ,\nC2362_=_C2470 ,C2362_=_C2563 ,C2362_=_C2635 ,C2362_=_C2636 ,C2362_=_C2637 ,C2362_=_C2638 ,\nC2362_=_C2640 ,C2362_=_C2641 ,C2362_=_C2643 ,C2362_=_C2644 ,C2362_=_C2645 ,C2362_=_C2646 ,\nC2362_=_C2647 ,C2362_=_C2648 ,C2376_=_C2381 ,C2376_=_C2382 ,C2376_=_C2386 ,C2376_=_C2391 ,\nC2376_=_C2395 ,C2376_=_C2431 ,C2376_=_C2432 ,C2376_=_C2434 ,C2376_=_C2435 ,C2376_=_C2437 ,\nC2376_=_C2438 ,C2376_=_C2439 ,C2376_=_C2441 ,C2376_=_C2442 ,C2376_=_C2443 ,C2376_=_C2444 ,\nC2376_=_C2446 ,C2381_=_C2382 ,C2381_=_C2386 ,C2381_=_C2391 ,C2381_=_C2395 ,C2381_=_C2854 ,\nC2381_=_C3178 ,C2381_=_C3179 ,C2381_=_C3180 ,C2381_=_C3181 ,C2381_=_C3183 ,C2381_=_C3184 ,\nC2381_=_C3185 ,C2381_=_C3186 ,C2381_=_C3187 ,C2381_=_C3188 ,C2381_=_C3190 ,C2381_=_C3191 ,\nC2382_=_C2386 ,C2382_=_C2391 ,C2382_=_C2395 ,C2382_=_C2578 ,C2382_=_C2708 ,C2382_=_C3161 ,\nC2382_=_C3283 ,C2382_=_C3295 ,C2382_=_C3296 ,C2382_=_C3297 ,C2382_=_C3298 ,C2382_=_C3300 ,\nC2382_=_C3301 ,C2382_=_C3302 ,C2382_=_C3303 ,C2382_=_C3305 ,C2386_=_C2391 ,C2386_=_C2395 ,\nC2386_=_C2554 ,C2386_=_C2585 ,C2386_=_C3168 ,C2386_=_C3229 ,C2386_=_C3249 ,C2386_=_C3290 ,\nC2386_=_C3516 ,C2386_=_C3559 ,C2386_=_C3748 ,C2386_=_C3821 ,C2386_=_C3822 ,C2386_=_C3823 ,\nC2386_=_C3824 ,C2386_=_C3826 ,C2391_=_C2395 ,C2391_=_C2822 ,C2391_=_C2962 ,C2391_=_C3007 ,\nC2391_=_C3098 ,C2391_=_C3110 ,C2391_=_C3318 ,C2391_=_C3379 ,C2391_=_C3893 ,C2391_=_C3904 ,\nC2391_=_C3952 ,C2391_=_C4057 ,C2391_=_C4072 ,C2391_=_C4106 ,C2391_=_C4110 ,C2391_=_C4111 ,\nC2395_=_C2515 ,C2395_=_C2887 ,C2395_=_C3205 ,C2395_=_C3257 ,C2395_=_C3282 ,C2395_=_C3617 ,\nC2395_=_C3691 ,C2395_=_C3703 ,C2395_=_C3834 ,C2395_=_C3847 ,C2395_=_C4045 ,C2395_=_C4076 ,\nC2395_=_C4105 ,C2395_=_C4115 ,C2395_=_C4118 ,C2400_=_C2470 ,C2400_=_C2563 ,C2400_=_C2635 ,\nC2400_=_C2636 ,C2400_=_C2637 ,C2400_=_C2638 ,C2400_=_C2640 ,C2400_=_C2641 ,C2400_=_C2643 ,\nC2400_=_C2644 ,C2400_=_C2645 ,C2400_=_C2646 ,C2400_=_C2647 ,C2400_=_C2648 ,C2421_=_C2423 ,\nC2421_=_C2425 ,C2421_=_C2426 ,C2421_=_C2428 ,C2421_=_C2429 ,C2421_=_C2430 ,C2421_=_C2534 ,\nC2421_=_C2563</w:t>
      </w:r>
    </w:p>
    <w:p>
      <w:pPr>
        <w:pStyle w:val="PreformattedText"/>
        <w:bidi w:val="0"/>
        <w:spacing w:before="0" w:after="0"/>
        <w:jc w:val="left"/>
        <w:rPr/>
      </w:pPr>
      <w:r>
        <w:rPr/>
        <w:t xml:space="preserve"> </w:t>
      </w:r>
      <w:r>
        <w:rPr/>
        <w:t>,C2423_=_C2425 ,C2423_=_C2426 ,C2423_=_C2428 ,C2423_=_C2429 ,C2423_=_C2430 ,\nC2423_=_C2536 ,C2425_=_C2426 ,C2425_=_C2428 ,C2425_=_C2429 ,C2425_=_C2430 ,C2426_=_C2428 ,\nC2426_=_C2429 ,C2426_=_C2430 ,C2428_=_C2429 ,C2428_=_C2430 ,C2429_=_C2430 ,C2429_=_C3185 ,\nC2431_=_C2432 ,C2431_=_C2434 ,C2431_=_C2435 ,C2431_=_C2437 ,C2431_=_C2438 ,C2431_=_C2439 ,\nC2431_=_C2441 ,C2431_=_C2442 ,C2431_=_C2443 ,C2431_=_C2444 ,C2431_=_C2446 ,C2431_=_C2547 ,\nC2431_=_C2554 ,C2432_=_C2434 ,C2432_=_C2435 ,C2432_=_C2437 ,C2432_=_C2438 ,C2432_=_C2439 ,\nC2432_=_C2441 ,C2432_=_C2442 ,C2432_=_C2443 ,C2432_=_C2444 ,C2432_=_C2446 ,C2432_=_C2635 ,\nC2432_=_C2708 ,C2434_=_C2435 ,C2434_=_C2437 ,C2434_=_C2438 ,C2434_=_C2439 ,C2434_=_C2441 ,\nC2434_=_C2442 ,C2434_=_C2443 ,C2434_=_C2444 ,C2434_=_C2446 ,C2434_=_C3229 ,C2435_=_C2437 ,\nC2435_=_C2438 ,C2435_=_C2439 ,C2435_=_C2441 ,C2435_=_C2442 ,C2435_=_C2443 ,C2435_=_C2444 ,\nC2435_=_C2446 ,C2435_=_C3249 ,C2435_=_C3257 ,C2437_=_C2438 ,C2437_=_C2439 ,C2437_=_C2441 ,\nC2437_=_C2442 ,C2437_=_C2443 ,C2437_=_C2444 ,C2437_=_C2446 ,C2437_=_C3179 ,C2438_=_C2439 ,\nC2438_=_C2441 ,C2438_=_C2442 ,C2438_=_C2443 ,C2438_=_C2444 ,C2438_=_C2446 ,C2438_=_C3296 ,\nC2438_=_C3559 ,C2439_=_C2441 ,C2439_=_C2442 ,C2439_=_C2443 ,C2439_=_C2444 ,C2439_=_C2446 ,\nC2439_=_C2643 ,C2441_=_C2442 ,C2441_=_C2443 ,C2441_=_C2444 ,C2441_=_C2446 ,C2441_=_C3765 ,\nC2441_=_C3821 ,C2442_=_C2443 ,C2442_=_C2444 ,C2442_=_C2446 ,C2442_=_C3301 ,C2443_=_C2444 ,\nC2443_=_C2446 ,C2443_=_C3187 ,C2443_=_C3303 ,C2443_=_C3823 ,C2443_=_C4072 ,C2443_=_C4076 ,\nC2444_=_C2446 ,C2444_=_C3824 ,C2446_=_C3190 ,C2446_=_C3305 ,C2446_=_C3826 ,C2446_=_C4110 ,\nC2446_=_C4115 ,C2470_=_C2484 ,C2470_=_C2563 ,C2470_=_C2635 ,C2470_=_C2636 ,C2470_=_C2637 ,\nC2470_=_C2638 ,C2470_=_C2640 ,C2470_=_C2641 ,C2470_=_C2643 ,C2470_=_C2644 ,C2470_=_C2645 ,\nC2470_=_C2646 ,C2470_=_C2647 ,C2470_=_C2648 ,C2484_=_C3000 ,C2484_=_C3464 ,C2484_=_C3490 ,\nC2484_=_C3565 ,C2484_=_C3758 ,C2484_=_C3764 ,C2484_=_C3765 ,C2484_=_C3766 ,C2484_=_C3767 ,\nC2484_=_C3768 ,C2484_=_C3769 ,C2515_=_C2887 ,C2515_=_C3205 ,C2515_=_C3257 ,C2515_=_C3282 ,\nC2515_=_C3617 ,C2515_=_C3691 ,C2515_=_C3703 ,C2515_=_C3834 ,C2515_=_C3847 ,C2515_=_C4045 ,\nC2515_=_C4076 ,C2515_=_C4105 ,C2515_=_C4115 ,C2515_=_C4118 ,C2534_=_C2536 ,C2534_=_C2538 ,\nC2534_=_C2539 ,C2534_=_C2540 ,C2534_=_C2541 ,C2534_=_C2542 ,C2534_=_C2544 ,C2534_=_C2545 ,\nC2534_=_C2563 ,C2536_=_C2538 ,C2536_=_C2539 ,C2536_=_C2540 ,C2536_=_C2541 ,C2536_=_C2542 ,\nC2536_=_C2544 ,C2536_=_C2545 ,C2538_=_C2539 ,C2538_=_C2540 ,C2538_=_C2541 ,C2538_=_C2542 ,\nC2538_=_C2544 ,C2538_=_C2545 ,C2539_=_C2540 ,C2539_=_C2541 ,C2539_=_C2542 ,C2539_=_C2544 ,\nC2539_=_C2545 ,C2540_=_C2541 ,C2540_=_C2542 ,C2540_=_C2544 ,C2540_=_C2545 ,C2540_=_C3180 ,\nC2541_=_C2542 ,C2541_=_C2544 ,C2541_=_C2545 ,C2542_=_C2544 ,C2542_=_C2545 ,C2544_=_C2545 ,\nC2547_=_C2554 ,C2547_=_C2595 ,C2547_=_C2888 ,C2547_=_C2889 ,C2547_=_C2890 ,C2547_=_C2891 ,\nC2547_=_C2892 ,C2547_=_C2893 ,C2547_=_C2895 ,C2547_=_C2896 ,C2547_=_C2897 ,C2547_=_C2898 ,\nC2547_=_C2899 ,C2547_=_C2900 ,C2547_=_C2901 ,C2554_=_C2585 ,C2554_=_C3168 ,C2554_=_C3229 ,\nC2554_=_C3249 ,C2554_=_C3290 ,C2554_=_C3516 ,C2554_=_C3559 ,C2554_=_C3748 ,C2554_=_C3821 ,\nC2554_=_C3822 ,C2554_=_C3823 ,C2554_=_C3824 ,C2554_=_C3826 ,C2563_=_C2635 ,C2563_=_C2636 ,\nC2563_=_C2637 ,C2563_=_C2638 ,C2563_=_C2640 ,C2563_=_C2641 ,C2563_=_C2643 ,C2563_=_C2644 ,\nC2563_=_C2645 ,C2563_=_C2646 ,C2563_=_C2647 ,C2563_=_C2648 ,C2578_=_C2585 ,C2578_=_C2708 ,\nC2578_=_C3161 ,C2578_=_C3283 ,C2578_=_C3295 ,C2578_=_C3296 ,C2578_=_C3297 ,C2578_=_C3298 ,\nC2578_=_C3300 ,C2578_=_C3301 ,C2578_=_C3302 ,C2578_=_C3303 ,C2578_=_C3305 ,C2585_=_C3168 ,\nC2585_=_C3229 ,C2585_=_C3249 ,C2585_=_C3290 ,C2585_=_C3516 ,C2585_=_C3559 ,C2585_=_C3748 ,\nC2585_=_C3821 ,C2585_=_C3822 ,C2585_=_C3823 ,C2585_=_C3824 ,C2585_=_C3826 ,C2595_=_C2888 ,\nC2595_=_C2889 ,C2595_=_C2890 ,C2595_=_C2891 ,C2595_=_C2892 ,C2595_=_C2893 ,C2595_=_C2895 ,\nC2595_=_C2896 ,C2595_=_C2897 ,C2595_=_C2898 ,C2595_=_C2899 ,C2595_=_C2900 ,C2595_=_C2901 ,\nC2635_=_C2636 ,C2635_=_C2637 ,C2635_=_C2638 ,C2635_=_C2640 ,C2635_=_C2641 ,C2635_=_C2643 ,\nC2635_=_C2644 ,C2635_=_C2645 ,C2635_=_C2646 ,C2635_=_C2647 ,C2635_=_C2648 ,C2635_=_C2708 ,\nC2636_=_C2637 ,C2636_=_C2638 ,C2636_=_C2640 ,C2636_=_C2641 ,C2636_=_C2643 ,C2636_=_C2644 ,\nC2636_=_C2645 ,C2636_=_C2646 ,C2636_=_C2647 ,C2636_=_C2648 ,C2637_=_C2638 ,C2637_=_C2640 ,\nC2637_=_C2641 ,C2637_=_C2643 ,C2637_=_C2644 ,C2637_=_C2645 ,C2637_=_C2646 ,C2637_=_C2647 ,\nC2637_=_C2648 ,C2638_=_C2640 ,C2638_=_C2641 ,C2638_=_C2643 ,C2638_=_C2644 ,C2638_=_C2645 ,\nC2638_=_C2646 ,C2638_=_C2647 ,C2638_=_C2648 ,C2640_=_C2641 ,C2640_=_C2643 ,C2640_=_C2644 ,\nC2640_=_C2645 ,C2640_=_C2646 ,C2640_=_C2647 ,C2640_=_C2648 ,C2641_=_C2643 ,C2641_=_C2644 ,\nC2641_=_C2645 ,C2641_=_C2646 ,C2641_=_C2647 ,C2641_=_C2648 ,C2643_=_C2644 ,C2643_=_C2645 ,\nC2643_=_C2646 ,C2643_=_C2647 ,C2643_=_C2648 ,C2644_=_C2645 ,C2644_=_C2646 ,C2644_=_C2647 ,\nC2644_=_C2648 ,C2645_=_C2646 ,C2645_=_C2647 ,C2645_=_C2648 ,C2646_=_C2647 ,C2646_=_C2648 ,\nC2647_=_C2648 ,C2647_=_C4045 ,C2708_=_C3161 ,C2708_=_C3283 ,C2708_=_C3295 ,C2708_=_C3296 ,\nC2708_=_C3297 ,C2708_=_C3298 ,C2708_=_C3300 ,C2708_=_C3301 ,C2708_=_C3302 ,C2708_=_C3303 ,\nC2708_=_C3305 ,C2822_=_C2962 ,C2822_=_C3007 ,C2822_=_C3098 ,C2822_=_C3110 ,C2822_=_C3318 ,\nC2822_=_C3379 ,C2822_=_C3893 ,C2822_=_C3904 ,C2822_=_C3952 ,C2822_=_C4057 ,C2822_=_C4072 ,\nC2822_=_C4106 ,C2822_=_C4110 ,C2822_=_C4111 ,C2854_=_C3178 ,C2854_=_C3179 ,C2854_=_C3180 ,\nC2854_=_C3181 ,C2854_=_C3183 ,C2854_=_C3184 ,C2854_=_C3185 ,C2854_=_C3186 ,C2854_=_C3187 ,\nC2854_=_C3188 ,C2854_=_C3190 ,C2854_=_C3191 ,C2887_=_C3205 ,C2887_=_C3257 ,C2887_=_C3282 ,\nC2887_=_C3617 ,C2887_=_C3691 ,C2887_=_C3703 ,C2887_=_C3834 ,C2887_=_C3847 ,C2887_=_C4045 ,\nC2887_=_C4076 ,C2887_=_C4105 ,C2887_=_C4115 ,C2887_=_C4118 ,C2888_=_C2889 ,C2888_=_C2890 ,\nC2888_=_C2891 ,C2888_=_C2892 ,C2888_=_C2893 ,C2888_=_C2895 ,C2888_=_C2896 ,C2888_=_C2897 ,\nC2888_=_C2898 ,C2888_=_C2899 ,C2888_=_C2900 ,C2888_=_C2901 ,C2889_=_C2890 ,C2889_=_C2891 ,\nC2889_=_C2892 ,C2889_=_C2893 ,C2889_=_C2895 ,C2889_=_C2896 ,C2889_=_C2897 ,C2889_=_C2898 ,\nC2889_=_C2899 ,C2889_=_C2900 ,C2889_=_C2901 ,C2890_=_C2891 ,C2890_=_C2892 ,C2890_=_C2893 ,\nC2890_=_C2895 ,C2890_=_C2896 ,C2890_=_C2897 ,C2890_=_C2898 ,C2890_=_C2899 ,C2890_=_C2900 ,\nC2890_=_C2901 ,C2891_=_C2892 ,C2891_=_C2893 ,C2891_=_C2895 ,C2891_=_C2896 ,C2891_=_C2897 ,\nC2891_=_C2898 ,C2891_=_C2899 ,C2891_=_C2900 ,C2891_=_C2901 ,C2892_=_C2893 ,C2892_=_C2895 ,\nC2892_=_C2896 ,C2892_=_C2897 ,C2892_=_C2898 ,C2892_=_C2899 ,C2892_=_C2900 ,C2892_=_C2901 ,\nC2893_=_C2895 ,C2893_=_C2896 ,C2893_=_C2897 ,C2893_=_C2898 ,C2893_=_C2899 ,C2893_=_C2900 ,\nC2893_=_C2901 ,C2895_=_C2896 ,C2895_=_C2897 ,C2895_=_C2898 ,C2895_=_C2899 ,C2895_=_C2900 ,\nC2895_=_C2901 ,C2896_=_C2897 ,C2896_=_C2898 ,C2896_=_C2899 ,C2896_=_C2900 ,C2896_=_C2901 ,\nC2897_=_C2898 ,C2897_=_C2899 ,C2897_=_C2900 ,C2897_=_C2901 ,C2897_=_C3184 ,C2898_=_C2899 ,\nC2898_=_C2900 ,C2898_=_C2901 ,C2899_=_C2900 ,C2899_=_C2901 ,C2900_=_C2901 ,C2962_=_C3007 ,\nC2962_=_C3098 ,C2962_=_C3110 ,C2962_=_C3318 ,C2962_=_C3379 ,C2962_=_C3893 ,C2962_=_C3904 ,\nC2962_=_C3952 ,C2962_=_C4057 ,C2962_=_C4072 ,C2962_=_C4106 ,C2962_=_C4110 ,C2962_=_C4111 ,\nC3000_=_C3007 ,C3000_=_C3464 ,C3000_=_C3490 ,C3000_=_C3565 ,C3000_=_C3758 ,C3000_=_C3764 ,\nC3000_=_C3765 ,C3000_=_C3766 ,C3000_=_C3767 ,C3000_=_C3768 ,C3000_=_C3769 ,C3007_=_C3098 ,\nC3007_=_C3110 ,C3007_=_C3318 ,C3007_=_C3379 ,C3007_=_C3893 ,C3007_=_C3904 ,C3007_=_C3952 ,\nC3007_=_C4057 ,C3007_=_C4072 ,C3007_=_C4106 ,C3007_=_C4110 ,C3007_=_C4111 ,C3098_=_C3110 ,\nC3098_=_C3318 ,C3098_=_C3379 ,C3098_=_C3893 ,C3098_=_C3904 ,C3098_=_C3952 ,C3098_=_C4057 ,\nC3098_=_C4072 ,C3098_=_C4106 ,C3098_=_C4110 ,C3098_=_C4111 ,C3110_=_C3318 ,C3110_=_C3379 ,\nC3110_=_C3893 ,C3110_=_C3904 ,C3110_=_C3952 ,C3110_=_C4057 ,C3110_=_C4072 ,C3110_=_C4106 ,\nC3110_=_C4110 ,C3110_=_C4111 ,C3161_=_C3168 ,C3161_=_C3283 ,C3161_=_C3295 ,C3161_=_C3296 ,\nC3161_=_C3297 ,C3161_=_C3298 ,C3161_=_C3300 ,C3161_=_C3301 ,C3161_=_C3302 ,C3161_=_C3303 ,\nC3161_=_C3305 ,C3168_=_C3229 ,C3168_=_C3249 ,C3168_=_C3290 ,C3168_=_C3516 ,C3168_=_C3559 ,\nC3168_=_C3748 ,C3168_=_C3821 ,C3168_=_C3822 ,C3168_=_C3823 ,C3168_=_C3824 ,C3168_=_C3826 ,\nC3178_=_C3179 ,C3178_=_C3180 ,C3178_=_C3181 ,C3178_=_C3183 ,C3178_=_C3184 ,C3178_=_C3185 ,\nC3178_=_C3186 ,C3178_=_C3187 ,C3178_=_C3188 ,C3178_=_C3190 ,C3178_=_C3191 ,C3179_=_C3180 ,\nC3179_=_C3181 ,C3179_=_C3183 ,C3179_=_C3184 ,C3179_=_C3185 ,C3179_=_C3186 ,C3179_=_C3187 ,\nC3179_=_C3188 ,C3179_=_C3190 ,C3179_=_C3191 ,C3180_=_C3181 ,C3180_=_C3183 ,C3180_=_C3184 ,\nC3180_=_C3185 ,C3180_=_C3186 ,C3180_=_C3187 ,C3180_=_C3188 ,C3180_=_C3190 ,C3180_=_C3191 ,\nC3181_=_C3183 ,C3181_=_C3184 ,C3181_=_C3185 ,C3181_=_C3186 ,C3181_=_C3187 ,C3181_=_C3188 ,\nC3181_=_C3190 ,C3181_=_C3191 ,C3183_=_C3184 ,C3183_=_C3185 ,C3183_=_C3186 ,C3183_=_C3187 ,\nC3183_=_C3188 ,C3183_=_C3190 ,C3183_=_C3191 ,C3184_=_C3185 ,C3184_=_C3186 ,C3184_=_C3187 ,\nC3184_=_C3188 ,C3184_=_C3190 ,C3184_=_C3191 ,C3185_=_C3186 ,C3185_=_C3187 ,C3185_=_C3188 ,\nC3185_=_C3190 ,C3185_=_C3191 ,C3186_=_C3187 ,C3186_=_C3188 ,C3186_=_C3190 ,C3186_=_C3191 ,\nC3187_=_C3188 ,C3187_=_C3190 ,C3187_=_C3191 ,C3187_=_C3303 ,C3187_=_C3823 ,C3187_=_C4072 ,\nC3187_=_C4076 ,C3188_=_C3190 ,C3188_=_C3191 ,C3190_=_C3191 ,C3190_=_C3305 ,C3190_=_C3826 ,\nC3190_=_C4110 ,C3190_=_C4115 ,C3191_=_C4118 ,C3205_=_C3257 ,C3205_=_C3282 ,C3205_=_C3617 ,\nC3205_=_C3691 ,C3205_=_C3703 ,C3205_=_C3834 ,C3205_=_C3847 ,C3205_=_C4045 ,C3205_=_C4076 ,\nC3205_=_C4105 ,C3205_=_C4115 ,C3205_=_C4118 ,C3229_=_C3249 ,C3229_=_C3290 ,C3229_=_C3516 ,\nC3229_=_C3559 ,C3229_=_C3748 ,C3229_=_C3821 ,C3229_=_C3822 ,C3229_=_C3823 ,C3229_=_C3824 ,\nC3229_=_C3826 ,C3249_=_C3257 ,C3249_=_C3290 ,C3249_=_C3516 ,C3249_=_C3559 ,C3249_=_C3748 ,\nC3249_=_C3821 ,C3249_=_C3822 ,C3249_=_C3823 ,C3249_=_C3824 ,C3249_=_C3826</w:t>
      </w:r>
    </w:p>
    <w:p>
      <w:pPr>
        <w:pStyle w:val="PreformattedText"/>
        <w:bidi w:val="0"/>
        <w:spacing w:before="0" w:after="0"/>
        <w:jc w:val="left"/>
        <w:rPr/>
      </w:pPr>
      <w:r>
        <w:rPr/>
        <w:t xml:space="preserve"> </w:t>
      </w:r>
      <w:r>
        <w:rPr/>
        <w:t>,C3257_=_C3282 ,\nC3257_=_C3617 ,C3257_=_C3691 ,C3257_=_C3703 ,C3257_=_C3834 ,C3257_=_C3847 ,C3257_=_C4045 ,\nC3257_=_C4076 ,C3257_=_C4105 ,C3257_=_C4115 ,C3257_=_C4118 ,C3282_=_C3617 ,C3282_=_C3691 ,\nC3282_=_C3703 ,C3282_=_C3834 ,C3282_=_C3847 ,C3282_=_C4045 ,C3282_=_C4076 ,C3282_=_C4105 ,\nC3282_=_C4115 ,C3282_=_C4118 ,C3283_=_C3290 ,C3283_=_C3295 ,C3283_=_C3296 ,C3283_=_C3297 ,\nC3283_=_C3298 ,C3283_=_C3300 ,C3283_=_C3301 ,C3283_=_C3302 ,C3283_=_C3303 ,C3283_=_C3305 ,\nC3290_=_C3516 ,C3290_=_C3559 ,C3290_=_C3748 ,C3290_=_C3821 ,C3290_=_C3822 ,C3290_=_C3823 ,\nC3290_=_C3824 ,C3290_=_C3826 ,C3295_=_C3296 ,C3295_=_C3297 ,C3295_=_C3298 ,C3295_=_C3300 ,\nC3295_=_C3301 ,C3295_=_C3302 ,C3295_=_C3303 ,C3295_=_C3305 ,C3295_=_C3516 ,C3296_=_C3297 ,\nC3296_=_C3298 ,C3296_=_C3300 ,C3296_=_C3301 ,C3296_=_C3302 ,C3296_=_C3303 ,C3296_=_C3305 ,\nC3296_=_C3559 ,C3297_=_C3298 ,C3297_=_C3300 ,C3297_=_C3301 ,C3297_=_C3302 ,C3297_=_C3303 ,\nC3297_=_C3305 ,C3298_=_C3300 ,C3298_=_C3301 ,C3298_=_C3302 ,C3298_=_C3303 ,C3298_=_C3305 ,\nC3298_=_C3748 ,C3300_=_C3301 ,C3300_=_C3302 ,C3300_=_C3303 ,C3300_=_C3305 ,C3300_=_C3893 ,\nC3301_=_C3302 ,C3301_=_C3303 ,C3301_=_C3305 ,C3302_=_C3303 ,C3302_=_C3305 ,C3302_=_C3822 ,\nC3303_=_C3305 ,C3303_=_C3823 ,C3303_=_C4072 ,C3303_=_C4076 ,C3305_=_C3826 ,C3305_=_C4110 ,\nC3305_=_C4115 ,C3318_=_C3379 ,C3318_=_C3893 ,C3318_=_C3904 ,C3318_=_C3952 ,C3318_=_C4057 ,\nC3318_=_C4072 ,C3318_=_C4106 ,C3318_=_C4110 ,C3318_=_C4111 ,C3379_=_C3893 ,C3379_=_C3904 ,\nC3379_=_C3952 ,C3379_=_C4057 ,C3379_=_C4072 ,C3379_=_C4106 ,C3379_=_C4110 ,C3379_=_C4111 ,\nC3464_=_C3490 ,C3464_=_C3565 ,C3464_=_C3758 ,C3464_=_C3764 ,C3464_=_C3765 ,C3464_=_C3766 ,\nC3464_=_C3767 ,C3464_=_C3768 ,C3464_=_C3769 ,C3490_=_C3565 ,C3490_=_C3758 ,C3490_=_C3764 ,\nC3490_=_C3765 ,C3490_=_C3766 ,C3490_=_C3767 ,C3490_=_C3768 ,C3490_=_C3769 ,C3516_=_C3559 ,\nC3516_=_C3748 ,C3516_=_C3821 ,C3516_=_C3822 ,C3516_=_C3823 ,C3516_=_C3824 ,C3516_=_C3826 ,\nC3559_=_C3748 ,C3559_=_C3821 ,C3559_=_C3822 ,C3559_=_C3823 ,C3559_=_C3824 ,C3559_=_C3826 ,\nC3565_=_C3758 ,C3565_=_C3764 ,C3565_=_C3765 ,C3565_=_C3766 ,C3565_=_C3767 ,C3565_=_C3768 ,\nC3565_=_C3769 ,C3617_=_C3691 ,C3617_=_C3703 ,C3617_=_C3834 ,C3617_=_C3847 ,C3617_=_C4045 ,\nC3617_=_C4076 ,C3617_=_C4105 ,C3617_=_C4115 ,C3617_=_C4118 ,C3691_=_C3703 ,C3691_=_C3834 ,\nC3691_=_C3847 ,C3691_=_C4045 ,C3691_=_C4076 ,C3691_=_C4105 ,C3691_=_C4115 ,C3691_=_C4118 ,\nC3703_=_C3834 ,C3703_=_C3847 ,C3703_=_C4045 ,C3703_=_C4076 ,C3703_=_C4105 ,C3703_=_C4115 ,\nC3703_=_C4118 ,C3748_=_C3821 ,C3748_=_C3822 ,C3748_=_C3823 ,C3748_=_C3824 ,C3748_=_C3826 ,\nC3758_=_C3764 ,C3758_=_C3765 ,C3758_=_C3766 ,C3758_=_C3767 ,C3758_=_C3768 ,C3758_=_C3769 ,\nC3764_=_C3765 ,C3764_=_C3766 ,C3764_=_C3767 ,C3764_=_C3768 ,C3764_=_C3769 ,C3765_=_C3766 ,\nC3765_=_C3767 ,C3765_=_C3768 ,C3765_=_C3769 ,C3765_=_C3821 ,C3766_=_C3767 ,C3766_=_C3768 ,\nC3766_=_C3769 ,C3767_=_C3768 ,C3767_=_C3769 ,C3768_=_C3769 ,C3821_=_C3822 ,C3821_=_C3823 ,\nC3821_=_C3824 ,C3821_=_C3826 ,C3822_=_C3823 ,C3822_=_C3824 ,C3822_=_C3826 ,C3823_=_C3824 ,\nC3823_=_C3826 ,C3823_=_C4072 ,C3823_=_C4076 ,C3824_=_C3826 ,C3826_=_C4110 ,C3826_=_C4115 ,\nC3834_=_C3847 ,C3834_=_C4045 ,C3834_=_C4076 ,C3834_=_C4105 ,C3834_=_C4115 ,C3834_=_C4118 ,\nC3847_=_C4045 ,C3847_=_C4076 ,C3847_=_C4105 ,C3847_=_C4115 ,C3847_=_C4118 ,C3893_=_C3904 ,\nC3893_=_C3952 ,C3893_=_C4057 ,C3893_=_C4072 ,C3893_=_C4106 ,C3893_=_C4110 ,C3893_=_C4111 ,\nC3904_=_C3952 ,C3904_=_C4057 ,C3904_=_C4072 ,C3904_=_C4106 ,C3904_=_C4110 ,C3904_=_C4111 ,\nC3952_=_C4057 ,C3952_=_C4072 ,C3952_=_C4106 ,C3952_=_C4110 ,C3952_=_C4111 ,C4045_=_C4076 ,\nC4045_=_C4105 ,C4045_=_C4115 ,C4045_=_C4118 ,C4057_=_C4072 ,C4057_=_C4106 ,C4057_=_C4110 ,\nC4057_=_C4111 ,C4072_=_C4076 ,C4072_=_C4106 ,C4072_=_C4110 ,C4072_=_C4111 ,C4076_=_C4105 ,\nC4076_=_C4115 ,C4076_=_C4118 ,C4105_=_C4115 ,C4105_=_C4118 ,C4106_=_C4110 ,C4106_=_C4111 ,\nC4110_=_C4111 ,C4110_=_C4115 ,C4115_=_C4118 ,"];95[shape=box, label="id:95 level: 4\n348: C424 C425 C426 C427 C428 \nC429 C431 C432 C434 C435 C436 \nC437 C439 C440 C442 C443 C444 \nC446 C447 C448 C449 C451 C492 \nC505 C509 C510 C511 C512 C513 \nC514 C515 C516 C517 C519 C520 \nC521 C522 C523 C524 C526 C527 \nC528 C529 C531 C534 C539 C551 \nC553 C570 C575 C582 C584 C585 \nC650 C652 C662 C698 C737 C746 \nC767 C777 C779 C783 C796 C859 \nC866 C869 C975 C1006 C1027 C1054 \nC1185 C1197 C1200 C1206 C1207 C1210 \nC1214 C1218 C1221 C1223 C1225 C1228 \nC1296 C1331 C1366 C1369 C1380 C1440 \nC1445 C1454 C1483 C1493 C1560 C1571 \nC1594 C1634 C1644 C1658 C1659 C1660 \nC1662 C1663 C1665 C1667 C1668 C1669 \nC1671 C1672 C1673 C1674 C1676 C1677 \nC1761 C1772 C1789 C1848 C1865 C1876 \nC1904 C1926 C1935 C1940 C1947 C1949 \nC1954 C1971 C1988 C2012 C2021 C2034 \nC2049 C2056 C2082 C2087 C2097 C2099 \nC2111 C2113 C2139 C2144 C2146 C2150 \nC2153 C2155 C2202 C2203 C2235 C2237 \nC2243 C2258 C2283 C2298 C2311 C2321 \nC2336 C2341 C2349 C2359 C2364 C2369 \nC2375 C2416 C2491 C2497 C2505 C2508 \nC2512 C2516 C2517 C2518 C2521 C2522 \nC2524 C2525 C2526 C2527 C2529 C2530 \nC2531 C2532 C2533 C2542 C2545 C2560 \nC2582 C2593 C2632 C2664 C2675 C2676 \nC2682 C2683 C2699 C2704 C2768 C2781 \nC2783 C2798 C2801 C2806 C2830 C2870 \nC2871 C2872 C2873 C2874 C2875 C2877 \nC2879 C2880 C2882 C2885 C2886 C2887 \nC2900 C2913 C2926 C2929 C2950 C2960 \nC2961 C2968 C2984 C2985 C3005 C3020 \nC3032 C3040 C3059 C3089 C3090 C3096 \nC3103 C3108 C3111 C3124 C3126 C3128 \nC3130 C3131 C3132 C3133 C3134 C3135 \nC3136 C3141 C3149 C3150 C3195 C3196 \nC3198 C3203 C3204 C3212 C3221 C3271 \nC3293 C3310 C3324 C3338 C3344 C3346 \nC3369 C3370 C3381 C3416 C3423 C3444 \nC3454 C3496 C3499 C3501 C3503 C3504 \nC3505 C3506 C3507 C3525 C3530 C3531 \nC3533 C3534 C3562 C3576 C3584 C3586 \nC3587 C3588 C3589 C3590 C3592 C3608 \nC3611 C3623 C3634 C3655 C3673 C3683 \nC3684 C3686 C3687 C3689 C3690 C3691 \nC3695 C3724 C3730 C3742 C3762 C3771 \nC3779 C3782 C3795 C3811 C3812 C3813 \nC3814 C3815 C3817 C3820 C3841 C3843 \nC3845 C3846 C3847 C3888 C3891 C3909 \nC3920 C3991 C4005 C4022 C4040 C4048 \nC4050 C4052 C4054 C4057 C4058 C4065 \nC4068 C4077 C4080 C4086 C4096 C4097 \nC4108 \n4197: C424_=_C425( C424 C425 ) C424_=_C426( C424 C426 ) C424_=_C427( C424 C427 ) C424_=_C428( C424 C428 ) C424_=_C429( C424 C429 ) \nC424_=_C431( C424 C431 ) C424_=_C432( C424 C432 ) C424_=_C434( C424 C434 ) C424_=_C435( C424 C435 ) C424_=_C436( C424 C436 ) C424_=_C437( C424 C437 ) \nC424_=_C439( C424 C439 ) C424_=_C440( C424 C440 ) C424_=_C442( C424 C442 ) C424_=_C443( C424 C443 ) C424_=_C444( C424 C444 ) C424_=_C446( C424 C446 ) \nC424_=_C447( C424 C447 ) C424_=_C448( C424 C448 ) C424_=_C449( C424 C449 ) C424_=_C451( C424 C451 ) C425_=_C426( C425 C426 ) C425_=_C427( C425 C427 ) \nC425_=_C428( C425 C428 ) C425_=_C429( C425 C429 ) C425_=_C431( C425 C431 ) C425_=_C432( C425 C432 ) C425_=_C434( C425 C434 ) C425_=_C435( C425 C435 ) \nC425_=_C436( C425 C436 ) C425_=_C437( C425 C437 ) C425_=_C439( C425 C439 ) C425_=_C440( C425 C440 ) C425_=_C442( C425 C442 ) C425_=_C443( C425 C443 ) \nC425_=_C444( C425 C444 ) C425_=_C446( C425 C446 ) C425_=_C447( C425 C447 ) C425_=_C448( C425 C448 ) C425_=_C449( C425 C449 ) C425_=_C451( C425 C451 ) \nC425_=_C1185( C425 C1185 ) C425_=_C1197( C425 C1197 ) C425_=_C1200( C425 C1200 ) C425_=_C1206( C425 C1206 ) C426_=_C427( C426 C427 ) C426_=_C428( C426 C428 ) \nC426_=_C429( C426 C429 ) C426_=_C431( C426 C431 ) C426_=_C432( C426 C432 ) C426_=_C434( C426 C434 ) C426_=_C435( C426 C435 ) C426_=_C436( C426 C436 ) \nC426_=_C437( C426 C437 ) C426_=_C439( C426 C439 ) C426_=_C440( C426 C440 ) C426_=_C442( C426 C442 ) C426_=_C443( C426 C443 ) C426_=_C444( C426 C444 ) \nC426_=_C446( C426 C446 ) C426_=_C447( C426 C447 ) C426_=_C448( C426 C448 ) C426_=_C449( C426 C449 ) C426_=_C451( C426 C451 ) C426_=_C1207( C426 C1207 ) \nC426_=_C1210( C426 C1210 ) C426_=_C1214( C426 C1214 ) C426_=_C1218( C426 C1218 ) C426_=_C1221( C426 C1221 ) C426_=_C1223( C426 C1223 ) C426_=_C1225( C426 C1225 ) \nC426_=_C1228( C426 C1228 ) C427_=_C428( C427 C428 ) C427_=_C429( C427 C429 ) C427_=_C431( C427 C431 ) C427_=_C432( C427 C432 ) C427_=_C434( C427 C434 ) \nC427_=_C435( C427 C435 ) C427_=_C436( C427 C436 ) C427_=_C437( C427 C437 ) C427_=_C439( C427 C439 ) C427_=_C440( C427 C440 ) C427_=_C442( C427 C442 ) \nC427_=_C443( C427 C443 ) C427_=_C444( C427 C444 ) C427_=_C446( C427 C446 ) C427_=_C447( C427 C447 ) C427_=_C448( C427 C448 ) C427_=_C449( C427 C449 ) \nC427_=_C451( C427 C451 ) C427_=_C511( C427 C511 ) C428_=_C429( C428 C429 ) C428_=_C431( C428 C431 ) C428_=_C432( C428 C432 ) C428_=_C434( C428 C434 ) \nC428_=_C435( C428 C435 ) C428_=_C436( C428 C436 ) C428_=_C437( C428 C437 ) C428_=_C439( C428 C439 ) C428_=_C440( C428 C440 ) C428_=_C442( C428 C442 ) \nC428_=_C443( C428 C443 ) C428_=_C444( C428 C444 ) C428_=_C446( C428 C446 ) C428_=_C447( C428 C447 ) C428_=_C448( C428 C448 ) C428_=_C449( C428 C449 ) \nC428_=_C451( C428 C451 ) C428_=_C1440( C428 C1440 ) C428_=_C1445( C428 C1445 ) C428_=_C1454( C428 C1454 ) C429_=_C431( C429 C431 ) C429_=_C432( C429 C432 ) \nC429_=_C434( C429 C434 ) C429_=_C435( C429 C435 ) C429_=_C436( C429 C436 ) C429_=_C437( C429 C437 ) C429_=_C439( C429 C439 ) C429_=_C440( C429 C440 ) \nC429_=_C442( C429 C442 ) C429_=_C443( C429 C443 ) C429_=_C444( C429 C444 ) C429_=_C446( C429 C446 ) C429_=_C447( C429 C447 ) C429_=_C448( C429 C448 ) \nC429_=_C449( C429 C449 ) C429_=_C451( C429 C451 ) C431_=_C432( C431 C432 ) C431_=_C434( C431 C434 ) C431_=_C435( C431 C435 ) C431_=_C436( C431 C436 ) \nC431_=_C437( C431 C437 ) C431_=_C439( C431 C439 ) C431_=_C440( C431 C440 ) C431_=_C442( C431 C442 ) C431_=_C443( C431 C443 ) C431_=_C444( C431 C444 ) \nC431_=_C446( C431 C446 ) C431_=_C447( C431 C447 ) C431_=_C448( C431 C448 ) C431_=_C449( C431 C449 ) C431_=_C451( C431 C451 ) C431_=_C1926( C431 C1926 ) \nC431_=_C1935( C431 C1935 ) C432_=_C434( C432 C434 ) C432_=_C435( C432 C435 ) C432_=_C436( C432 C436 ) C432_=_C437( C432 C437 ) C432_=_C439(</w:t>
      </w:r>
    </w:p>
    <w:p>
      <w:pPr>
        <w:pStyle w:val="PreformattedText"/>
        <w:bidi w:val="0"/>
        <w:spacing w:before="0" w:after="0"/>
        <w:jc w:val="left"/>
        <w:rPr/>
      </w:pPr>
      <w:r>
        <w:rPr/>
        <w:t xml:space="preserve"> </w:t>
      </w:r>
      <w:r>
        <w:rPr/>
        <w:t>C432 C439 ) \nC432_=_C440( C432 C440 ) C432_=_C442( C432 C442 ) C432_=_C443( C432 C443 ) C432_=_C444( C432 C444 ) C432_=_C446( C432 C446 ) C432_=_C447( C432 C447 ) \nC432_=_C448( C432 C448 ) C432_=_C449( C432 C449 ) C432_=_C451( C432 C451 ) C432_=_C1660( C432 C1660 ) C432_=_C2144( C432 C2144 ) C432_=_C2146( C432 C2146 ) \nC432_=_C2150( C432 C2150 ) C432_=_C2153( C432 C2153 ) C432_=_C2155( C432 C2155 ) C434_=_C435( C434 C435 ) C434_=_C436( C434 C436 ) C434_=_C437( C434 C437 ) \nC434_=_C439( C434 C439 ) C434_=_C440( C434 C440 ) C434_=_C442( C434 C442 ) C434_=_C443( C434 C443 ) C434_=_C444( C434 C444 ) C434_=_C446( C434 C446 ) \nC434_=_C447( C434 C447 ) C434_=_C448( C434 C448 ) C434_=_C449( C434 C449 ) C434_=_C451( C434 C451 ) C434_=_C2560( C434 C2560 ) C435_=_C436( C435 C436 ) \nC435_=_C437( C435 C437 ) C435_=_C439( C435 C439 ) C435_=_C440( C435 C440 ) C435_=_C442( C435 C442 ) C435_=_C443( C435 C443 ) C435_=_C444( C435 C444 ) \nC435_=_C446( C435 C446 ) C435_=_C447( C435 C447 ) C435_=_C448( C435 C448 ) C435_=_C449( C435 C449 ) C435_=_C451( C435 C451 ) C435_=_C1663( C435 C1663 ) \nC435_=_C2582( C435 C2582 ) C435_=_C2593( C435 C2593 ) C436_=_C437( C436 C437 ) C436_=_C439( C436 C439 ) C436_=_C440( C436 C440 ) C436_=_C442( C436 C442 ) \nC436_=_C443( C436 C443 ) C436_=_C444( C436 C444 ) C436_=_C446( C436 C446 ) C436_=_C447( C436 C447 ) C436_=_C448( C436 C448 ) C436_=_C449( C436 C449 ) \nC436_=_C451( C436 C451 ) C436_=_C2675( C436 C2675 ) C436_=_C2676( C436 C2676 ) C436_=_C2682( C436 C2682 ) C436_=_C2683( C436 C2683 ) C437_=_C439( C437 C439 ) \nC437_=_C440( C437 C440 ) C437_=_C442( C437 C442 ) C437_=_C443( C437 C443 ) C437_=_C444( C437 C444 ) C437_=_C446( C437 C446 ) C437_=_C447( C437 C447 ) \nC437_=_C448( C437 C448 ) C437_=_C449( C437 C449 ) C437_=_C451( C437 C451 ) C439_=_C440( C439 C440 ) C439_=_C442( C439 C442 ) C439_=_C443( C439 C443 ) \nC439_=_C444( C439 C444 ) C439_=_C446( C439 C446 ) C439_=_C447( C439 C447 ) C439_=_C448( C439 C448 ) C439_=_C449( C439 C449 ) C439_=_C451( C439 C451 ) \nC439_=_C3141( C439 C3141 ) C439_=_C3149( C439 C3149 ) C439_=_C3150( C439 C3150 ) C440_=_C442( C440 C442 ) C440_=_C443( C440 C443 ) C440_=_C444( C440 C444 ) \nC440_=_C446( C440 C446 ) C440_=_C447( C440 C447 ) C440_=_C448( C440 C448 ) C440_=_C449( C440 C449 ) C440_=_C451( C440 C451 ) C440_=_C3370( C440 C3370 ) \nC440_=_C3381( C440 C3381 ) C442_=_C443( C442 C443 ) C442_=_C444( C442 C444 ) C442_=_C446( C442 C446 ) C442_=_C447( C442 C447 ) C442_=_C448( C442 C448 ) \nC442_=_C449( C442 C449 ) C442_=_C451( C442 C451 ) C443_=_C444( C443 C444 ) C443_=_C446( C443 C446 ) C443_=_C447( C443 C447 ) C443_=_C448( C443 C448 ) \nC443_=_C449( C443 C449 ) C443_=_C451( C443 C451 ) C443_=_C650( C443 C650 ) C443_=_C1197( C443 C1197 ) C443_=_C1560( C443 C1560 ) C443_=_C1926( C443 C1926 ) \nC443_=_C2049( C443 C2049 ) C443_=_C2235( C443 C2235 ) C443_=_C2311( C443 C2311 ) C443_=_C2542( C443 C2542 ) C443_=_C2582( C443 C2582 ) C443_=_C2675( C443 C2675 ) \nC443_=_C2798( C443 C2798 ) C443_=_C3089( C443 C3089 ) C443_=_C3141( C443 C3141 ) C443_=_C3196( C443 C3196 ) C443_=_C3212( C443 C3212 ) C443_=_C3338( C443 C3338 ) \nC443_=_C3370( C443 C3370 ) C443_=_C3416( C443 C3416 ) C443_=_C3576( C443 C3576 ) C443_=_C3586( C443 C3586 ) C443_=_C3587( C443 C3587 ) C443_=_C3588( C443 C3588 ) \nC443_=_C3589( C443 C3589 ) C443_=_C3590( C443 C3590 ) C443_=_C3592( C443 C3592 ) C444_=_C446( C444 C446 ) C444_=_C447( C444 C447 ) C444_=_C448( C444 C448 ) \nC444_=_C449( C444 C449 ) C444_=_C451( C444 C451 ) C446_=_C447( C446 C447 ) C446_=_C448( C446 C448 ) C446_=_C449( C446 C449 ) C446_=_C451( C446 C451 ) \nC447_=_C448( C447 C448 ) C447_=_C449( C447 C449 ) C447_=_C451( C447 C451 ) C447_=_C3588( C447 C3588 ) C447_=_C3888( C447 C3888 ) C448_=_C449( C448 C449 ) \nC448_=_C451( C448 C451 ) C448_=_C3501( C448 C3501 ) C448_=_C3589( C448 C3589 ) C448_=_C3909( C448 C3909 ) C449_=_C451( C449 C451 ) C449_=_C3590( C449 C3590 ) \nC449_=_C3920( C449 C3920 ) C451_=_C1677( C451 C1677 ) C451_=_C2533( C451 C2533 ) C451_=_C3134( C451 C3134 ) C451_=_C3506( C451 C3506 ) C451_=_C3846( C451 C3846 ) \nC451_=_C4058( C451 C4058 ) C492_=_C505( C492 C505 ) C492_=_C1214( C492 C1214 ) C492_=_C1483( C492 C1483 ) C492_=_C1644( C492 C1644 ) C492_=_C1772( C492 C1772 ) \nC492_=_C1848( C492 C1848 ) C492_=_C1988( C492 C1988 ) C492_=_C2021( C492 C2021 ) C492_=_C2146( C492 C2146 ) C492_=_C2283( C492 C2283 ) C492_=_C2950( C492 C2950 ) \nC492_=_C3124( C492 C3124 ) C492_=_C3126( C492 C3126 ) C492_=_C3128( C492 C3128 ) C492_=_C3130( C492 C3130 ) C492_=_C3131( C492 C3131 ) C492_=_C3132( C492 C3132 ) \nC492_=_C3133( C492 C3133 ) C492_=_C3134( C492 C3134 ) C492_=_C3135( C492 C3135 ) C492_=_C3136( C492 C3136 ) C505_=_C584( C505 C584 ) C505_=_C1493( C505 C1493 ) \nC505_=_C1954( C505 C1954 ) C505_=_C2034( C505 C2034 ) C505_=_C2298( C505 C2298 ) C505_=_C2664( C505 C2664 ) C505_=_C2961( C505 C2961 ) C505_=_C3020( C505 C3020 ) \nC505_=_C3132( C505 C3132 ) C505_=_C3444( C505 C3444 ) C505_=_C3533( C505 C3533 ) C505_=_C3623( C505 C3623 ) C505_=_C3634( C505 C3634 ) C505_=_C3991( C505 C3991 ) \nC505_=_C4005( C505 C4005 ) C505_=_C4040( C505 C4040 ) C505_=_C4050( C505 C4050 ) C505_=_C4077( C505 C4077 ) C505_=_C4096( C505 C4096 ) C505_=_C4097( C505 C4097 ) \nC509_=_C510( C509 C510 ) C509_=_C511( C509 C511 ) C509_=_C512( C509 C512 ) C509_=_C513( C509 C513 ) C509_=_C514( C509 C514 ) C509_=_C515( C509 C515 ) \nC509_=_C516( C509 C516 ) C509_=_C517( C509 C517 ) C509_=_C519( C509 C519 ) C509_=_C520( C509 C520 ) C509_=_C521( C509 C521 ) C509_=_C522( C509 C522 ) \nC509_=_C523( C509 C523 ) C509_=_C524( C509 C524 ) C509_=_C526( C509 C526 ) C509_=_C527( C509 C527 ) C509_=_C528( C509 C528 ) C509_=_C529( C509 C529 ) \nC509_=_C531( C509 C531 ) C509_=_C534( C509 C534 ) C509_=_C570( C509 C570 ) C509_=_C575( C509 C575 ) C509_=_C582( C509 C582 ) C509_=_C584( C509 C584 ) \nC509_=_C585( C509 C585 ) C510_=_C511( C510 C511 ) C510_=_C512( C510 C512 ) C510_=_C513( C510 C513 ) C510_=_C514( C510 C514 ) C510_=_C515( C510 C515 ) \nC510_=_C516( C510 C516 ) C510_=_C517( C510 C517 ) C510_=_C519( C510 C519 ) C510_=_C520( C510 C520 ) C510_=_C521( C510 C521 ) C510_=_C522( C510 C522 ) \nC510_=_C523( C510 C523 ) C510_=_C524( C510 C524 ) C510_=_C526( C510 C526 ) C510_=_C527( C510 C527 ) C510_=_C528( C510 C528 ) C510_=_C529( C510 C529 ) \nC510_=_C531( C510 C531 ) C510_=_C534( C510 C534 ) C511_=_C512( C511 C512 ) C511_=_C513( C511 C513 ) C511_=_C514( C511 C514 ) C511_=_C515( C511 C515 ) \nC511_=_C516( C511 C516 ) C511_=_C517( C511 C517 ) C511_=_C519( C511 C519 ) C511_=_C520( C511 C520 ) C511_=_C521( C511 C521 ) C511_=_C522( C511 C522 ) \nC511_=_C523( C511 C523 ) C511_=_C524( C511 C524 ) C511_=_C526( C511 C526 ) C511_=_C527( C511 C527 ) C511_=_C528( C511 C528 ) C511_=_C529( C511 C529 ) \nC511_=_C531( C511 C531 ) C511_=_C534( C511 C534 ) C512_=_C513( C512 C513 ) C512_=_C514( C512 C514 ) C512_=_C515( C512 C515 ) C512_=_C516( C512 C516 ) \nC512_=_C517( C512 C517 ) C512_=_C519( C512 C519 ) C512_=_C520( C512 C520 ) C512_=_C521( C512 C521 ) C512_=_C522( C512 C522 ) C512_=_C523( C512 C523 ) \nC512_=_C524( C512 C524 ) C512_=_C526( C512 C526 ) C512_=_C527( C512 C527 ) C512_=_C528( C512 C528 ) C512_=_C529( C512 C529 ) C512_=_C531( C512 C531 ) \nC512_=_C534( C512 C534 ) C512_=_C1483( C512 C1483 ) C512_=_C1493( C512 C1493 ) C513_=_C514( C513 C514 ) C513_=_C515( C513 C515 ) C513_=_C516( C513 C516 ) \nC513_=_C517( C513 C517 ) C513_=_C519( C513 C519 ) C513_=_C520( C513 C520 ) C513_=_C521( C513 C521 ) C513_=_C522( C513 C522 ) C513_=_C523( C513 C523 ) \nC513_=_C524( C513 C524 ) C513_=_C526( C513 C526 ) C513_=_C527( C513 C527 ) C513_=_C528( C513 C528 ) C513_=_C529( C513 C529 ) C513_=_C531( C513 C531 ) \nC513_=_C534( C513 C534 ) C513_=_C1940( C513 C1940 ) C513_=_C1947( C513 C1947 ) C513_=_C1949( C513 C1949 ) C513_=_C1954( C513 C1954 ) C514_=_C515( C514 C515 ) \nC514_=_C516( C514 C516 ) C514_=_C517( C514 C517 ) C514_=_C519( C514 C519 ) C514_=_C520( C514 C520 ) C514_=_C521( C514 C521 ) C514_=_C522( C514 C522 ) \nC514_=_C523( C514 C523 ) C514_=_C524( C514 C524 ) C514_=_C526( C514 C526 ) C514_=_C527( C514 C527 ) C514_=_C528( C514 C528 ) C514_=_C529( C514 C529 ) \nC514_=_C531( C514 C531 ) C514_=_C534( C514 C534 ) C514_=_C2235( C514 C2235 ) C514_=_C2237( C514 C2237 ) C514_=_C2243( C514 C2243 ) C515_=_C516( C515 C516 ) \nC515_=_C517( C515 C517 ) C515_=_C519( C515 C519 ) C515_=_C520( C515 C520 ) C515_=_C521( C515 C521 ) C515_=_C522( C515 C522 ) C515_=_C523( C515 C523 ) \nC515_=_C524( C515 C524 ) C515_=_C526( C515 C526 ) C515_=_C527( C515 C527 ) C515_=_C528( C515 C528 ) C515_=_C529( C515 C529 ) C515_=_C531( C515 C531 ) \nC515_=_C534( C515 C534 ) C516_=_C517( C516 C517 ) C516_=_C519( C516 C519 ) C516_=_C520( C516 C520 ) C516_=_C521( C516 C521 ) C516_=_C522( C516 C522 ) \nC516_=_C523( C516 C523 ) C516_=_C524( C516 C524 ) C516_=_C526( C516 C526 ) C516_=_C527( C516 C527 ) C516_=_C528( C516 C528 ) C516_=_C529( C516 C529 ) \nC516_=_C531( C516 C531 ) C516_=_C534( C516 C534 ) C516_=_C2664( C516 C2664 ) C517_=_C519( C517 C519 ) C517_=_C520( C517 C520 ) C517_=_C521( C517 C521 ) \nC517_=_C522( C517 C522 ) C517_=_C523( C517 C523 ) C517_=_C524( C517 C524 ) C517_=_C526( C517 C526 ) C517_=_C527( C517 C527 ) C517_=_C528( C517 C528 ) \nC517_=_C529( C517 C529 ) C517_=_C531( C517 C531 ) C517_=_C534( C517 C534 ) C519_=_C520( C519 C520 ) C519_=_C521( C519 C521 ) C519_=_C522( C519 C522 ) \nC519_=_C523( C519 C523 ) C519_=_C524( C519 C524 ) C519_=_C526( C519 C526 ) C519_=_C527( C519 C527 ) C519_=_C528( C519 C528 ) C519_=_C529( C519 C529 ) \nC519_=_C531( C519 C531 ) C519_=_C534( C519 C534 ) C519_=_C3020( C519 C3020 ) C520_=_C521( C520 C521 ) C520_=_C522( C520 C522 ) C520_=_C523( C520 C523 ) \nC520_=_C524( C520 C524 ) C520_=_C526( C520 C526 ) C520_=_C527( C520 C527 ) C520_=_C528( C520 C528 ) C520_=_C529( C520 C529 ) C520_=_C531( C520 C531 ) \nC520_=_C534( C520 C534 ) C521_=_C522( C521 C522 ) C521_=_C523( C521 C523 ) C521_=_C524( C521 C524</w:t>
      </w:r>
    </w:p>
    <w:p>
      <w:pPr>
        <w:pStyle w:val="PreformattedText"/>
        <w:bidi w:val="0"/>
        <w:spacing w:before="0" w:after="0"/>
        <w:jc w:val="left"/>
        <w:rPr/>
      </w:pPr>
      <w:r>
        <w:rPr/>
        <w:t xml:space="preserve"> </w:t>
      </w:r>
      <w:r>
        <w:rPr/>
        <w:t>) C521_=_C526( C521 C526 ) C521_=_C527( C521 C527 ) \nC521_=_C528( C521 C528 ) C521_=_C529( C521 C529 ) C521_=_C531( C521 C531 ) C521_=_C534( C521 C534 ) C521_=_C2873( C521 C2873 ) C521_=_C3525( C521 C3525 ) \nC521_=_C3530( C521 C3530 ) C521_=_C3531( C521 C3531 ) C521_=_C3533( C521 C3533 ) C521_=_C3534( C521 C3534 ) C522_=_C523( C522 C523 ) C522_=_C524( C522 C524 ) \nC522_=_C526( C522 C526 ) C522_=_C527( C522 C527 ) C522_=_C528( C522 C528 ) C522_=_C529( C522 C529 ) C522_=_C531( C522 C531 ) C522_=_C534( C522 C534 ) \nC522_=_C3562( C522 C3562 ) C523_=_C524( C523 C524 ) C523_=_C526( C523 C526 ) C523_=_C527( C523 C527 ) C523_=_C528( C523 C528 ) C523_=_C529( C523 C529 ) \nC523_=_C531( C523 C531 ) C523_=_C534( C523 C534 ) C523_=_C3634( C523 C3634 ) C524_=_C526( C524 C526 ) C524_=_C527( C524 C527 ) C524_=_C528( C524 C528 ) \nC524_=_C529( C524 C529 ) C524_=_C531( C524 C531 ) C524_=_C534( C524 C534 ) C524_=_C3795( C524 C3795 ) C526_=_C527( C526 C527 ) C526_=_C528( C526 C528 ) \nC526_=_C529( C526 C529 ) C526_=_C531( C526 C531 ) C526_=_C534( C526 C534 ) C527_=_C528( C527 C528 ) C527_=_C529( C527 C529 ) C527_=_C531( C527 C531 ) \nC527_=_C534( C527 C534 ) C527_=_C3991( C527 C3991 ) C528_=_C529( C528 C529 ) C528_=_C531( C528 C531 ) C528_=_C534( C528 C534 ) C528_=_C4040( C528 C4040 ) \nC529_=_C531( C529 C531 ) C529_=_C534( C529 C534 ) C529_=_C2880( C529 C2880 ) C529_=_C3815( C529 C3815 ) C529_=_C4048( C529 C4048 ) C529_=_C4050( C529 C4050 ) \nC529_=_C4052( C529 C4052 ) C531_=_C534( C531 C534 ) C531_=_C2882( C531 C2882 ) C531_=_C3817( C531 C3817 ) C531_=_C4065( C531 C4065 ) C531_=_C4077( C531 C4077 ) \nC531_=_C4080( C531 C4080 ) C534_=_C4097( C534 C4097 ) C539_=_C551( C539 C551 ) C539_=_C553( C539 C553 ) C539_=_C698( C539 C698 ) C539_=_C777( C539 C777 ) \nC539_=_C1210( C539 C1210 ) C539_=_C1865( C539 C1865 ) C539_=_C2099( C539 C2099 ) C539_=_C2144( C539 C2144 ) C539_=_C2516( C539 C2516 ) C539_=_C2517( C539 C2517 ) \nC539_=_C2518( C539 C2518 ) C539_=_C2521( C539 C2521 ) C539_=_C2522( C539 C2522 ) C539_=_C2524( C539 C2524 ) C539_=_C2525( C539 C2525 ) C539_=_C2526( C539 C2526 ) \nC539_=_C2527( C539 C2527 ) C539_=_C2529( C539 C2529 ) C539_=_C2530( C539 C2530 ) C539_=_C2531( C539 C2531 ) C539_=_C2532( C539 C2532 ) C539_=_C2533( C539 C2533 ) \nC551_=_C553( C551 C553 ) C551_=_C652( C551 C652 ) C551_=_C866( C551 C866 ) C551_=_C1200( C551 C1200 ) C551_=_C1221( C551 C1221 ) C551_=_C1947( C551 C1947 ) \nC551_=_C2111( C551 C2111 ) C551_=_C2237( C551 C2237 ) C551_=_C2505( C551 C2505 ) C551_=_C2521( C551 C2521 ) C551_=_C2676( C551 C2676 ) C551_=_C2781( C551 C2781 ) \nC551_=_C2801( C551 C2801 ) C551_=_C2984( C551 C2984 ) C551_=_C3090( C551 C3090 ) C551_=_C3198( C551 C3198 ) C551_=_C3608( C551 C3608 ) C551_=_C3683( C551 C3683 ) \nC551_=_C3684( C551 C3684 ) C551_=_C3686( C551 C3686 ) C551_=_C3687( C551 C3687 ) C551_=_C3689( C551 C3689 ) C551_=_C3690( C551 C3690 ) C551_=_C3691( C551 C3691 ) \nC553_=_C575( C553 C575 ) C553_=_C1223( C553 C1223 ) C553_=_C1380( C553 C1380 ) C553_=_C2113( C553 C2113 ) C553_=_C2522( C553 C2522 ) C553_=_C2699( C553 C2699 ) \nC553_=_C2783( C553 C2783 ) C553_=_C2913( C553 C2913 ) C553_=_C2985( C553 C2985 ) C553_=_C3040( C553 C3040 ) C553_=_C3059( C553 C3059 ) C553_=_C3525( C553 C3525 ) \nC553_=_C3730( C553 C3730 ) C553_=_C3771( C553 C3771 ) C553_=_C3811( C553 C3811 ) C553_=_C3812( C553 C3812 ) C553_=_C3813( C553 C3813 ) C553_=_C3814( C553 C3814 ) \nC553_=_C3815( C553 C3815 ) C553_=_C3817( C553 C3817 ) C553_=_C3820( C553 C3820 ) C570_=_C575( C570 C575 ) C570_=_C582( C570 C582 ) C570_=_C584( C570 C584 ) \nC570_=_C585( C570 C585 ) C570_=_C779( C570 C779 ) C570_=_C859( C570 C859 ) C570_=_C1440( C570 C1440 ) C570_=_C1940( C570 C1940 ) C570_=_C2082( C570 C2082 ) \nC570_=_C2341( C570 C2341 ) C570_=_C2364( C570 C2364 ) C570_=_C2497( C570 C2497 ) C570_=_C2870( C570 C2870 ) C570_=_C2871( C570 C2871 ) C570_=_C2872( C570 C2872 ) \nC570_=_C2873( C570 C2873 ) C570_=_C2874( C570 C2874 ) C570_=_C2875( C570 C2875 ) C570_=_C2877( C570 C2877 ) C570_=_C2879( C570 C2879 ) C570_=_C2880( C570 C2880 ) \nC570_=_C2882( C570 C2882 ) C570_=_C2885( C570 C2885 ) C570_=_C2886( C570 C2886 ) C570_=_C2887( C570 C2887 ) C575_=_C582( C575 C582 ) C575_=_C584( C575 C584 ) \nC575_=_C585( C575 C585 ) C575_=_C1223( C575 C1223 ) C575_=_C1380( C575 C1380 ) C575_=_C2113( C575 C2113 ) C575_=_C2522( C575 C2522 ) C575_=_C2699( C575 C2699 ) \nC575_=_C2783( C575 C2783 ) C575_=_C2913( C575 C2913 ) C575_=_C2985( C575 C2985 ) C575_=_C3040( C575 C3040 ) C575_=_C3059( C575 C3059 ) C575_=_C3525( C575 C3525 ) \nC575_=_C3730( C575 C3730 ) C575_=_C3771( C575 C3771 ) C575_=_C3811( C575 C3811 ) C575_=_C3812( C575 C3812 ) C575_=_C3813( C575 C3813 ) C575_=_C3814( C575 C3814 ) \nC575_=_C3815( C575 C3815 ) C575_=_C3817( C575 C3817 ) C575_=_C3820( C575 C3820 ) C582_=_C584( C582 C584 ) C582_=_C585( C582 C585 ) C582_=_C1296( C582 C1296 ) \nC582_=_C2139( C582 C2139 ) C582_=_C2203( C582 C2203 ) C582_=_C2336( C582 C2336 ) C582_=_C2560( C582 C2560 ) C582_=_C2900( C582 C2900 ) C582_=_C3149( C582 C3149 ) \nC582_=_C3271( C582 C3271 ) C582_=_C3344( C582 C3344 ) C582_=_C3454( C582 C3454 ) C582_=_C3496( C582 C3496 ) C582_=_C3531( C582 C3531 ) C582_=_C3562( C582 C3562 ) \nC582_=_C3742( C582 C3742 ) C582_=_C3779( C582 C3779 ) C582_=_C3782( C582 C3782 ) C582_=_C4022( C582 C4022 ) C582_=_C4048( C582 C4048 ) C582_=_C4054( C582 C4054 ) \nC582_=_C4065( C582 C4065 ) C582_=_C4068( C582 C4068 ) C584_=_C585( C584 C585 ) C584_=_C1493( C584 C1493 ) C584_=_C1954( C584 C1954 ) C584_=_C2034( C584 C2034 ) \nC584_=_C2298( C584 C2298 ) C584_=_C2664( C584 C2664 ) C584_=_C2961( C584 C2961 ) C584_=_C3020( C584 C3020 ) C584_=_C3132( C584 C3132 ) C584_=_C3444( C584 C3444 ) \nC584_=_C3533( C584 C3533 ) C584_=_C3623( C584 C3623 ) C584_=_C3634( C584 C3634 ) C584_=_C3991( C584 C3991 ) C584_=_C4005( C584 C4005 ) C584_=_C4040( C584 C4040 ) \nC584_=_C4050( C584 C4050 ) C584_=_C4077( C584 C4077 ) C584_=_C4096( C584 C4096 ) C584_=_C4097( C584 C4097 ) C585_=_C662( C585 C662 ) C585_=_C975( C585 C975 ) \nC585_=_C1206( C585 C1206 ) C585_=_C1366( C585 C1366 ) C585_=_C1634( C585 C1634 ) C585_=_C2012( C585 C2012 ) C585_=_C2243( C585 C2243 ) C585_=_C2682( C585 C2682 ) \nC585_=_C2806( C585 C2806 ) C585_=_C3096( C585 C3096 ) C585_=_C3203( C585 C3203 ) C585_=_C3293( C585 C3293 ) C585_=_C3534( C585 C3534 ) C585_=_C3655( C585 C3655 ) \nC585_=_C3724( C585 C3724 ) C585_=_C3795( C585 C3795 ) C585_=_C4052( C585 C4052 ) C585_=_C4080( C585 C4080 ) C585_=_C4086( C585 C4086 ) C585_=_C4108( C585 C4108 ) \nC650_=_C652( C650 C652 ) C650_=_C662( C650 C662 ) C650_=_C1197( C650 C1197 ) C650_=_C1560( C650 C1560 ) C650_=_C1926( C650 C1926 ) C650_=_C2049( C650 C2049 ) \nC650_=_C2235( C650 C2235 ) C650_=_C2311( C650 C2311 ) C650_=_C2542( C650 C2542 ) C650_=_C2582( C650 C2582 ) C650_=_C2675( C650 C2675 ) C650_=_C2798( C650 C2798 ) \nC650_=_C3089( C650 C3089 ) C650_=_C3141( C650 C3141 ) C650_=_C3196( C650 C3196 ) C650_=_C3212( C650 C3212 ) C650_=_C3338( C650 C3338 ) C650_=_C3370( C650 C3370 ) \nC650_=_C3416( C650 C3416 ) C650_=_C3576( C650 C3576 ) C650_=_C3586( C650 C3586 ) C650_=_C3587( C650 C3587 ) C650_=_C3588( C650 C3588 ) C650_=_C3589( C650 C3589 ) \nC650_=_C3590( C650 C3590 ) C650_=_C3592( C650 C3592 ) C652_=_C662( C652 C662 ) C652_=_C866( C652 C866 ) C652_=_C1200( C652 C1200 ) C652_=_C1221( C652 C1221 ) \nC652_=_C1947( C652 C1947 ) C652_=_C2111( C652 C2111 ) C652_=_C2237( C652 C2237 ) C652_=_C2505( C652 C2505 ) C652_=_C2521( C652 C2521 ) C652_=_C2676( C652 C2676 ) \nC652_=_C2781( C652 C2781 ) C652_=_C2801( C652 C2801 ) C652_=_C2984( C652 C2984 ) C652_=_C3090( C652 C3090 ) C652_=_C3198( C652 C3198 ) C652_=_C3608( C652 C3608 ) \nC652_=_C3683( C652 C3683 ) C652_=_C3684( C652 C3684 ) C652_=_C3686( C652 C3686 ) C652_=_C3687( C652 C3687 ) C652_=_C3689( C652 C3689 ) C652_=_C3690( C652 C3690 ) \nC652_=_C3691( C652 C3691 ) C662_=_C975( C662 C975 ) C662_=_C1206( C662 C1206 ) C662_=_C1366( C662 C1366 ) C662_=_C1634( C662 C1634 ) C662_=_C2012( C662 C2012 ) \nC662_=_C2243( C662 C2243 ) C662_=_C2682( C662 C2682 ) C662_=_C2806( C662 C2806 ) C662_=_C3096( C662 C3096 ) C662_=_C3203( C662 C3203 ) C662_=_C3293( C662 C3293 ) \nC662_=_C3534( C662 C3534 ) C662_=_C3655( C662 C3655 ) C662_=_C3724( C662 C3724 ) C662_=_C3795( C662 C3795 ) C662_=_C4052( C662 C4052 ) C662_=_C4080( C662 C4080 ) \nC662_=_C4086( C662 C4086 ) C662_=_C4108( C662 C4108 ) C698_=_C777( C698 C777 ) C698_=_C1210( C698 C1210 ) C698_=_C1865( C698 C1865 ) C698_=_C2099( C698 C2099 ) \nC698_=_C2144( C698 C2144 ) C698_=_C2516( C698 C2516 ) C698_=_C2517( C698 C2517 ) C698_=_C2518( C698 C2518 ) C698_=_C2521( C698 C2521 ) C698_=_C2522( C698 C2522 ) \nC698_=_C2524( C698 C2524 ) C698_=_C2525( C698 C2525 ) C698_=_C2526( C698 C2526 ) C698_=_C2527( C698 C2527 ) C698_=_C2529( C698 C2529 ) C698_=_C2530( C698 C2530 ) \nC698_=_C2531( C698 C2531 ) C698_=_C2532( C698 C2532 ) C698_=_C2533( C698 C2533 ) C737_=_C869( C737 C869 ) C737_=_C1225( C737 C1225 ) C737_=_C1761( C737 C1761 ) \nC737_=_C1876( C737 C1876 ) C737_=_C1904( C737 C1904 ) C737_=_C1949( C737 C1949 ) C737_=_C1971( C737 C1971 ) C737_=_C2153( C737 C2153 ) C737_=_C2508( C737 C2508 ) \nC737_=_C2768( C737 C2768 ) C737_=_C2879( C737 C2879 ) C737_=_C2926( C737 C2926 ) C737_=_C2968( C737 C2968 ) C737_=_C3324( C737 C3324 ) C737_=_C3611( C737 C3611 ) \nC737_=_C3686( C737 C3686 ) C737_=_C3695( C737 C3695 ) C737_=_C3843( C737 C3843 ) C737_=_C3845( C737 C3845 ) C737_=_C3846( C737 C3846 ) C737_=_C3847( C737 C3847 ) \nC746_=_C767( C746 C767 ) C746_=_C1006( C746 C1006 ) C746_=_C1054( C746 C1054 ) C746_=_C1185( C746 C1185 ) C746_=_C1207( C746 C1207 ) C746_=_C1369( C746 C1369 ) \nC746_=_C1594( C746 C1594 ) C746_=_C1658( C746 C1658 ) C746_=_C1659( C746 C1659 ) C746_=_C1660( C746 C1660 ) C746_=_C1662( C746 C1662 ) C746_=_C1663( C746 C1663 ) \nC746_=_C1665( C746 C1665 ) C746_=_C1667( C746 C1667 ) C746_=_C1668( C746 C1668 ) C746_=_C1669( C746 C1669 ) C746_=_C1671( C746 C1671 ) C746_=_C1672(</w:t>
      </w:r>
    </w:p>
    <w:p>
      <w:pPr>
        <w:pStyle w:val="PreformattedText"/>
        <w:bidi w:val="0"/>
        <w:spacing w:before="0" w:after="0"/>
        <w:jc w:val="left"/>
        <w:rPr/>
      </w:pPr>
      <w:r>
        <w:rPr/>
        <w:t xml:space="preserve"> </w:t>
      </w:r>
      <w:r>
        <w:rPr/>
        <w:t>C746 C1672 ) \nC746_=_C1673( C746 C1673 ) C746_=_C1674( C746 C1674 ) C746_=_C1676( C746 C1676 ) C746_=_C1677( C746 C1677 ) C767_=_C1027( C767 C1027 ) C767_=_C1228( C767 C1228 ) \nC767_=_C2155( C767 C2155 ) C767_=_C2202( C767 C2202 ) C767_=_C2258( C767 C2258 ) C767_=_C2416( C767 C2416 ) C767_=_C2491( C767 C2491 ) C767_=_C2512( C767 C2512 ) \nC767_=_C2632( C767 C2632 ) C767_=_C2704( C767 C2704 ) C767_=_C2929( C767 C2929 ) C767_=_C2960( C767 C2960 ) C767_=_C3005( C767 C3005 ) C767_=_C3032( C767 C3032 ) \nC767_=_C3108( C767 C3108 ) C767_=_C3369( C767 C3369 ) C767_=_C3530( C767 C3530 ) C767_=_C3762( C767 C3762 ) C767_=_C3891( C767 C3891 ) C767_=_C4057( C767 C4057 ) \nC767_=_C4058( C767 C4058 ) C777_=_C779( C777 C779 ) C777_=_C783( C777 C783 ) C777_=_C796( C777 C796 ) C777_=_C1210( C777 C1210 ) C777_=_C1865( C777 C1865 ) \nC777_=_C2099( C777 C2099 ) C777_=_C2144( C777 C2144 ) C777_=_C2516( C777 C2516 ) C777_=_C2517( C777 C2517 ) C777_=_C2518( C777 C2518 ) C777_=_C2521( C777 C2521 ) \nC777_=_C2522( C777 C2522 ) C777_=_C2524( C777 C2524 ) C777_=_C2525( C777 C2525 ) C777_=_C2526( C777 C2526 ) C777_=_C2527( C777 C2527 ) C777_=_C2529( C777 C2529 ) \nC777_=_C2530( C777 C2530 ) C777_=_C2531( C777 C2531 ) C777_=_C2532( C777 C2532 ) C777_=_C2533( C777 C2533 ) C779_=_C783( C779 C783 ) C779_=_C796( C779 C796 ) \nC779_=_C859( C779 C859 ) C779_=_C1440( C779 C1440 ) C779_=_C1940( C779 C1940 ) C779_=_C2082( C779 C2082 ) C779_=_C2341( C779 C2341 ) C779_=_C2364( C779 C2364 ) \nC779_=_C2497( C779 C2497 ) C779_=_C2870( C779 C2870 ) C779_=_C2871( C779 C2871 ) C779_=_C2872( C779 C2872 ) C779_=_C2873( C779 C2873 ) C779_=_C2874( C779 C2874 ) \nC779_=_C2875( C779 C2875 ) C779_=_C2877( C779 C2877 ) C779_=_C2879( C779 C2879 ) C779_=_C2880( C779 C2880 ) C779_=_C2882( C779 C2882 ) C779_=_C2885( C779 C2885 ) \nC779_=_C2886( C779 C2886 ) C779_=_C2887( C779 C2887 ) C783_=_C796( C783 C796 ) C783_=_C1218( C783 C1218 ) C783_=_C1331( C783 C1331 ) C783_=_C1445( C783 C1445 ) \nC783_=_C1789( C783 C1789 ) C783_=_C2087( C783 C2087 ) C783_=_C2150( C783 C2150 ) C783_=_C2349( C783 C2349 ) C783_=_C2369( C783 C2369 ) C783_=_C2830( C783 C2830 ) \nC783_=_C2872( C783 C2872 ) C783_=_C3103( C783 C3103 ) C783_=_C3195( C783 C3195 ) C783_=_C3310( C783 C3310 ) C783_=_C3499( C783 C3499 ) C783_=_C3501( C783 C3501 ) \nC783_=_C3503( C783 C3503 ) C783_=_C3504( C783 C3504 ) C783_=_C3505( C783 C3505 ) C783_=_C3506( C783 C3506 ) C783_=_C3507( C783 C3507 ) C796_=_C1454( C796 C1454 ) \nC796_=_C1571( C796 C1571 ) C796_=_C1935( C796 C1935 ) C796_=_C2056( C796 C2056 ) C796_=_C2097( C796 C2097 ) C796_=_C2321( C796 C2321 ) C796_=_C2359( C796 C2359 ) \nC796_=_C2375( C796 C2375 ) C796_=_C2545( C796 C2545 ) C796_=_C2593( C796 C2593 ) C796_=_C2683( C796 C2683 ) C796_=_C2886( C796 C2886 ) C796_=_C3111( C796 C3111 ) \nC796_=_C3150( C796 C3150 ) C796_=_C3204( C796 C3204 ) C796_=_C3221( C796 C3221 ) C796_=_C3346( C796 C3346 ) C796_=_C3381( C796 C3381 ) C796_=_C3423( C796 C3423 ) \nC796_=_C3584( C796 C3584 ) C796_=_C3592( C796 C3592 ) C796_=_C3673( C796 C3673 ) C796_=_C3841( C796 C3841 ) C796_=_C3888( C796 C3888 ) C796_=_C3909( C796 C3909 ) \nC796_=_C3920( C796 C3920 ) C859_=_C866( C859 C866 ) C859_=_C869( C859 C869 ) C859_=_C1440( C859 C1440 ) C859_=_C1940( C859 C1940 ) C859_=_C2082( C859 C2082 ) \nC859_=_C2341( C859 C2341 ) C859_=_C2364( C859 C2364 ) C859_=_C2497( C859 C2497 ) C859_=_C2870( C859 C2870 ) C859_=_C2871( C859 C2871 ) C859_=_C2872( C859 C2872 ) \nC859_=_C2873( C859 C2873 ) C859_=_C2874( C859 C2874 ) C859_=_C2875( C859 C2875 ) C859_=_C2877( C859 C2877 ) C859_=_C2879( C859 C2879 ) C859_=_C2880( C859 C2880 ) \nC859_=_C2882( C859 C2882 ) C859_=_C2885( C859 C2885 ) C859_=_C2886( C859 C2886 ) C859_=_C2887( C859 C2887 ) C866_=_C869( C866 C869 ) C866_=_C1200( C866 C1200 ) \nC866_=_C1221( C866 C1221 ) C866_=_C1947( C866 C1947 ) C866_=_C2111( C866 C2111 ) C866_=_C2237( C866 C2237 ) C866_=_C2505( C866 C2505 ) C866_=_C2521( C866 C2521 ) \nC866_=_C2676( C866 C2676 ) C866_=_C2781( C866 C2781 ) C866_=_C2801( C866 C2801 ) C866_=_C2984( C866 C2984 ) C866_=_C3090( C866 C3090 ) C866_=_C3198( C866 C3198 ) \nC866_=_C3608( C866 C3608 ) C866_=_C3683( C866 C3683 ) C866_=_C3684( C866 C3684 ) C866_=_C3686( C866 C3686 ) C866_=_C3687( C866 C3687 ) C866_=_C3689( C866 C3689 ) \nC866_=_C3690( C866 C3690 ) C866_=_C3691( C866 C3691 ) C869_=_C1225( C869 C1225 ) C869_=_C1761( C869 C1761 ) C869_=_C1876( C869 C1876 ) C869_=_C1904( C869 C1904 ) \nC869_=_C1949( C869 C1949 ) C869_=_C1971( C869 C1971 ) C869_=_C2153( C869 C2153 ) C869_=_C2508( C869 C2508 ) C869_=_C2768( C869 C2768 ) C869_=_C2879( C869 C2879 ) \nC869_=_C2926( C869 C2926 ) C869_=_C2968( C869 C2968 ) C869_=_C3324( C869 C3324 ) C869_=_C3611( C869 C3611 ) C869_=_C3686( C869 C3686 ) C869_=_C3695( C869 C3695 ) \nC869_=_C3843( C869 C3843 ) C869_=_C3845( C869 C3845 ) C869_=_C3846( C869 C3846 ) C869_=_C3847( C869 C3847 ) C975_=_C1206( C975 C1206 ) C975_=_C1366( C975 C1366 ) \nC975_=_C1634( C975 C1634 ) C975_=_C2012( C975 C2012 ) C975_=_C2243( C975 C2243 ) C975_=_C2682( C975 C2682 ) C975_=_C2806( C975 C2806 ) C975_=_C3096( C975 C3096 ) \nC975_=_C3203( C975 C3203 ) C975_=_C3293( C975 C3293 ) C975_=_C3534( C975 C3534 ) C975_=_C3655( C975 C3655 ) C975_=_C3724( C975 C3724 ) C975_=_C3795( C975 C3795 ) \nC975_=_C4052( C975 C4052 ) C975_=_C4080( C975 C4080 ) C975_=_C4086( C975 C4086 ) C975_=_C4108( C975 C4108 ) C1006_=_C1027( C1006 C1027 ) C1006_=_C1054( C1006 C1054 ) \nC1006_=_C1185( C1006 C1185 ) C1006_=_C1207( C1006 C1207 ) C1006_=_C1369( C1006 C1369 ) C1006_=_C1594( C1006 C1594 ) C1006_=_C1658( C1006 C1658 ) C1006_=_C1659( C1006 C1659 ) \nC1006_=_C1660( C1006 C1660 ) C1006_=_C1662( C1006 C1662 ) C1006_=_C1663( C1006 C1663 ) C1006_=_C1665( C1006 C1665 ) C1006_=_C1667( C1006 C1667 ) C1006_=_C1668( C1006 C1668 ) \nC1006_=_C1669( C1006 C1669 ) C1006_=_C1671( C1006 C1671 ) C1006_=_C1672( C1006 C1672 ) C1006_=_C1673( C1006 C1673 ) C1006_=_C1674( C1006 C1674 ) C1006_=_C1676( C1006 C1676 ) \nC1006_=_C1677( C1006 C1677 ) C1027_=_C1228( C1027 C1228 ) C1027_=_C2155( C1027 C2155 ) C1027_=_C2202( C1027 C2202 ) C1027_=_C2258( C1027 C2258 ) C1027_=_C2416( C1027 C2416 ) \nC1027_=_C2491( C1027 C2491 ) C1027_=_C2512( C1027 C2512 ) C1027_=_C2632( C1027 C2632 ) C1027_=_C2704( C1027 C2704 ) C1027_=_C2929( C1027 C2929 ) C1027_=_C2960( C1027 C2960 ) \nC1027_=_C3005( C1027 C3005 ) C1027_=_C3032( C1027 C3032 ) C1027_=_C3108( C1027 C3108 ) C1027_=_C3369( C1027 C3369 ) C1027_=_C3530( C1027 C3530 ) C1027_=_C3762( C1027 C3762 ) \nC1027_=_C3891( C1027 C3891 ) C1027_=_C4057( C1027 C4057 ) C1027_=_C4058( C1027 C4058 ) C1054_=_C1185( C1054 C1185 ) C1054_=_C1207( C1054 C1207 ) C1054_=_C1369( C1054 C1369 ) \nC1054_=_C1594( C1054 C1594 ) C1054_=_C1658( C1054 C1658 ) C1054_=_C1659( C1054 C1659 ) C1054_=_C1660( C1054 C1660 ) C1054_=_C1662( C1054 C1662 ) C1054_=_C1663( C1054 C1663 ) \nC1054_=_C1665( C1054 C1665 ) C1054_=_C1667( C1054 C1667 ) C1054_=_C1668( C1054 C1668 ) C1054_=_C1669( C1054 C1669 ) C1054_=_C1671( C1054 C1671 ) C1054_=_C1672( C1054 C1672 ) \nC1054_=_C1673( C1054 C1673 ) C1054_=_C1674( C1054 C1674 ) C1054_=_C1676( C1054 C1676 ) C1054_=_C1677( C1054 C1677 ) C1185_=_C1197( C1185 C1197 ) C1185_=_C1200( C1185 C1200 ) \nC1185_=_C1206( C1185 C1206 ) C1185_=_C1207( C1185 C1207 ) C1185_=_C1369( C1185 C1369 ) C1185_=_C1594( C1185 C1594 ) C1185_=_C1658( C1185 C1658 ) C1185_=_C1659( C1185 C1659 ) \nC1185_=_C1660( C1185 C1660 ) C1185_=_C1662( C1185 C1662 ) C1185_=_C1663( C1185 C1663 ) C1185_=_C1665( C1185 C1665 ) C1185_=_C1667( C1185 C1667 ) C1185_=_C1668( C1185 C1668 ) \nC1185_=_C1669( C1185 C1669 ) C1185_=_C1671( C1185 C1671 ) C1185_=_C1672( C1185 C1672 ) C1185_=_C1673( C1185 C1673 ) C1185_=_C1674( C1185 C1674 ) C1185_=_C1676( C1185 C1676 ) \nC1185_=_C1677( C1185 C1677 ) C1197_=_C1200( C1197 C1200 ) C1197_=_C1206( C1197 C1206 ) C1197_=_C1560( C1197 C1560 ) C1197_=_C1926( C1197 C1926 ) C1197_=_C2049( C1197 C2049 ) \nC1197_=_C2235( C1197 C2235 ) C1197_=_C2311( C1197 C2311 ) C1197_=_C2542( C1197 C2542 ) C1197_=_C2582( C1197 C2582 ) C1197_=_C2675( C1197 C2675 ) C1197_=_C2798( C1197 C2798 ) \nC1197_=_C3089( C1197 C3089 ) C1197_=_C3141( C1197 C3141 ) C1197_=_C3196( C1197 C3196 ) C1197_=_C3212( C1197 C3212 ) C1197_=_C3338( C1197 C3338 ) C1197_=_C3370( C1197 C3370 ) \nC1197_=_C3416( C1197 C3416 ) C1197_=_C3576( C1197 C3576 ) C1197_=_C3586( C1197 C3586 ) C1197_=_C3587( C1197 C3587 ) C1197_=_C3588( C1197 C3588 ) C1197_=_C3589( C1197 C3589 ) \nC1197_=_C3590( C1197 C3590 ) C1197_=_C3592( C1197 C3592 ) C1200_=_C1206( C1200 C1206 ) C1200_=_C1221( C1200 C1221 ) C1200_=_C1947( C1200 C1947 ) C1200_=_C2111( C1200 C2111 ) \nC1200_=_C2237( C1200 C2237 ) C1200_=_C2505( C1200 C2505 ) C1200_=_C2521( C1200 C2521 ) C1200_=_C2676( C1200 C2676 ) C1200_=_C2781( C1200 C2781 ) C1200_=_C2801( C1200 C2801 ) \nC1200_=_C2984( C1200 C2984 ) C1200_=_C3090( C1200 C3090 ) C1200_=_C3198( C1200 C3198 ) C1200_=_C3608( C1200 C3608 ) C1200_=_C3683( C1200 C3683 ) C1200_=_C3684( C1200 C3684 ) \nC1200_=_C3686( C1200 C3686 ) C1200_=_C3687( C1200 C3687 ) C1200_=_C3689( C1200 C3689 ) C1200_=_C3690( C1200 C3690 ) C1200_=_C3691( C1200 C3691 ) C1206_=_C1366( C1206 C1366 ) \nC1206_=_C1634( C1206 C1634 ) C1206_=_C2012( C1206 C2012 ) C1206_=_C2243( C1206 C2243 ) C1206_=_C2682( C1206 C2682 ) C1206_=_C2806( C1206 C2806 ) C1206_=_C3096( C1206 C3096 ) \nC1206_=_C3203( C1206 C3203 ) C1206_=_C3293( C1206 C3293 ) C1206_=_C3534( C1206 C3534 ) C1206_=_C3655( C1206 C3655 ) C1206_=_C3724( C1206 C3724 ) C1206_=_C3795( C1206 C3795 ) \nC1206_=_C4052( C1206 C4052 ) C1206_=_C4080( C1206 C4080 ) C1206_=_C4086( C1206 C4086 ) C1206_=_C4108( C1206 C4108 ) C1207_=_C1210( C1207 C1210 ) C1207_=_C1214( C1207 C1214 ) \nC1207_=_C1218( C1207 C1218 ) C1207_=_C1221( C1207 C1221 ) C1207_=_C1223( C1207 C1223 ) C1207_=_C1225( C1207 C1225 ) C1207_=_C1228( C1207 C1228 ) C1207_=_C1369( C1207 C1369 ) \nC1207_=_C1594( C1207 C1594 ) C1207_=_C1658( C1207 C1658 ) C1207_=_C1659( C1207 C1659 ) C1207_=_C1660(</w:t>
      </w:r>
    </w:p>
    <w:p>
      <w:pPr>
        <w:pStyle w:val="PreformattedText"/>
        <w:bidi w:val="0"/>
        <w:spacing w:before="0" w:after="0"/>
        <w:jc w:val="left"/>
        <w:rPr/>
      </w:pPr>
      <w:r>
        <w:rPr/>
        <w:t xml:space="preserve"> </w:t>
      </w:r>
      <w:r>
        <w:rPr/>
        <w:t>C1207 C1660 ) C1207_=_C1662( C1207 C1662 ) C1207_=_C1663( C1207 C1663 ) \nC1207_=_C1665( C1207 C1665 ) C1207_=_C1667( C1207 C1667 ) C1207_=_C1668( C1207 C1668 ) C1207_=_C1669( C1207 C1669 ) C1207_=_C1671( C1207 C1671 ) C1207_=_C1672( C1207 C1672 ) \nC1207_=_C1673( C1207 C1673 ) C1207_=_C1674( C1207 C1674 ) C1207_=_C1676( C1207 C1676 ) C1207_=_C1677( C1207 C1677 ) C1210_=_C1214( C1210 C1214 ) C1210_=_C1218( C1210 C1218 ) \nC1210_=_C1221( C1210 C1221 ) C1210_=_C1223( C1210 C1223 ) C1210_=_C1225( C1210 C1225 ) C1210_=_C1228( C1210 C1228 ) C1210_=_C1865( C1210 C1865 ) C1210_=_C2099( C1210 C2099 ) \nC1210_=_C2144( C1210 C2144 ) C1210_=_C2516( C1210 C2516 ) C1210_=_C2517( C1210 C2517 ) C1210_=_C2518( C1210 C2518 ) C1210_=_C2521( C1210 C2521 ) C1210_=_C2522( C1210 C2522 ) \nC1210_=_C2524( C1210 C2524 ) C1210_=_C2525( C1210 C2525 ) C1210_=_C2526( C1210 C2526 ) C1210_=_C2527( C1210 C2527 ) C1210_=_C2529( C1210 C2529 ) C1210_=_C2530( C1210 C2530 ) \nC1210_=_C2531( C1210 C2531 ) C1210_=_C2532( C1210 C2532 ) C1210_=_C2533( C1210 C2533 ) C1214_=_C1218( C1214 C1218 ) C1214_=_C1221( C1214 C1221 ) C1214_=_C1223( C1214 C1223 ) \nC1214_=_C1225( C1214 C1225 ) C1214_=_C1228( C1214 C1228 ) C1214_=_C1483( C1214 C1483 ) C1214_=_C1644( C1214 C1644 ) C1214_=_C1772( C1214 C1772 ) C1214_=_C1848( C1214 C1848 ) \nC1214_=_C1988( C1214 C1988 ) C1214_=_C2021( C1214 C2021 ) C1214_=_C2146( C1214 C2146 ) C1214_=_C2283( C1214 C2283 ) C1214_=_C2950( C1214 C2950 ) C1214_=_C3124( C1214 C3124 ) \nC1214_=_C3126( C1214 C3126 ) C1214_=_C3128( C1214 C3128 ) C1214_=_C3130( C1214 C3130 ) C1214_=_C3131( C1214 C3131 ) C1214_=_C3132( C1214 C3132 ) C1214_=_C3133( C1214 C3133 ) \nC1214_=_C3134( C1214 C3134 ) C1214_=_C3135( C1214 C3135 ) C1214_=_C3136( C1214 C3136 ) C1218_=_C1221( C1218 C1221 ) C1218_=_C1223( C1218 C1223 ) C1218_=_C1225( C1218 C1225 ) \nC1218_=_C1228( C1218 C1228 ) C1218_=_C1331( C1218 C1331 ) C1218_=_C1445( C1218 C1445 ) C1218_=_C1789( C1218 C1789 ) C1218_=_C2087( C1218 C2087 ) C1218_=_C2150( C1218 C2150 ) \nC1218_=_C2349( C1218 C2349 ) C1218_=_C2369( C1218 C2369 ) C1218_=_C2830( C1218 C2830 ) C1218_=_C2872( C1218 C2872 ) C1218_=_C3103( C1218 C3103 ) C1218_=_C3195( C1218 C3195 ) \nC1218_=_C3310( C1218 C3310 ) C1218_=_C3499( C1218 C3499 ) C1218_=_C3501( C1218 C3501 ) C1218_=_C3503( C1218 C3503 ) C1218_=_C3504( C1218 C3504 ) C1218_=_C3505( C1218 C3505 ) \nC1218_=_C3506( C1218 C3506 ) C1218_=_C3507( C1218 C3507 ) C1221_=_C1223( C1221 C1223 ) C1221_=_C1225( C1221 C1225 ) C1221_=_C1228( C1221 C1228 ) C1221_=_C1947( C1221 C1947 ) \nC1221_=_C2111( C1221 C2111 ) C1221_=_C2237( C1221 C2237 ) C1221_=_C2505( C1221 C2505 ) C1221_=_C2521( C1221 C2521 ) C1221_=_C2676( C1221 C2676 ) C1221_=_C2781( C1221 C2781 ) \nC1221_=_C2801( C1221 C2801 ) C1221_=_C2984( C1221 C2984 ) C1221_=_C3090( C1221 C3090 ) C1221_=_C3198( C1221 C3198 ) C1221_=_C3608( C1221 C3608 ) C1221_=_C3683( C1221 C3683 ) \nC1221_=_C3684( C1221 C3684 ) C1221_=_C3686( C1221 C3686 ) C1221_=_C3687( C1221 C3687 ) C1221_=_C3689( C1221 C3689 ) C1221_=_C3690( C1221 C3690 ) C1221_=_C3691( C1221 C3691 ) \nC1223_=_C1225( C1223 C1225 ) C1223_=_C1228( C1223 C1228 ) C1223_=_C1380( C1223 C1380 ) C1223_=_C2113( C1223 C2113 ) C1223_=_C2522( C1223 C2522 ) C1223_=_C2699( C1223 C2699 ) \nC1223_=_C2783( C1223 C2783 ) C1223_=_C2913( C1223 C2913 ) C1223_=_C2985( C1223 C2985 ) C1223_=_C3040( C1223 C3040 ) C1223_=_C3059( C1223 C3059 ) C1223_=_C3525( C1223 C3525 ) \nC1223_=_C3730( C1223 C3730 ) C1223_=_C3771( C1223 C3771 ) C1223_=_C3811( C1223 C3811 ) C1223_=_C3812( C1223 C3812 ) C1223_=_C3813( C1223 C3813 ) C1223_=_C3814( C1223 C3814 ) \nC1223_=_C3815( C1223 C3815 ) C1223_=_C3817( C1223 C3817 ) C1223_=_C3820( C1223 C3820 ) C1225_=_C1228( C1225 C1228 ) C1225_=_C1761( C1225 C1761 ) C1225_=_C1876( C1225 C1876 ) \nC1225_=_C1904( C1225 C1904 ) C1225_=_C1949( C1225 C1949 ) C1225_=_C1971( C1225 C1971 ) C1225_=_C2153( C1225 C2153 ) C1225_=_C2508( C1225 C2508 ) C1225_=_C2768( C1225 C2768 ) \nC1225_=_C2879( C1225 C2879 ) C1225_=_C2926( C1225 C2926 ) C1225_=_C2968( C1225 C2968 ) C1225_=_C3324( C1225 C3324 ) C1225_=_C3611( C1225 C3611 ) C1225_=_C3686( C1225 C3686 ) \nC1225_=_C3695( C1225 C3695 ) C1225_=_C3843( C1225 C3843 ) C1225_=_C3845( C1225 C3845 ) C1225_=_C3846( C1225 C3846 ) C1225_=_C3847( C1225 C3847 ) C1228_=_C2155( C1228 C2155 ) \nC1228_=_C2202( C1228 C2202 ) C1228_=_C2258( C1228 C2258 ) C1228_=_C2416( C1228 C2416 ) C1228_=_C2491( C1228 C2491 ) C1228_=_C2512( C1228 C2512 ) C1228_=_C2632( C1228 C2632 ) \nC1228_=_C2704( C1228 C2704 ) C1228_=_C2929( C1228 C2929 ) C1228_=_C2960( C1228 C2960 ) C1228_=_C3005( C1228 C3005 ) C1228_=_C3032( C1228 C3032 ) C1228_=_C3108( C1228 C3108 ) \nC1228_=_C3369( C1228 C3369 ) C1228_=_C3530( C1228 C3530 ) C1228_=_C3762( C1228 C3762 ) C1228_=_C3891( C1228 C3891 ) C1228_=_C4057( C1228 C4057 ) C1228_=_C4058( C1228 C4058 ) \nC1296_=_C2139( C1296 C2139 ) C1296_=_C2203( C1296 C2203 ) C1296_=_C2336( C1296 C2336 ) C1296_=_C2560( C1296 C2560 ) C1296_=_C2900( C1296 C2900 ) C1296_=_C3149( C1296 C3149 ) \nC1296_=_C3271( C1296 C3271 ) C1296_=_C3344( C1296 C3344 ) C1296_=_C3454( C1296 C3454 ) C1296_=_C3496( C1296 C3496 ) C1296_=_C3531( C1296 C3531 ) C1296_=_C3562( C1296 C3562 ) \nC1296_=_C3742( C1296 C3742 ) C1296_=_C3779( C1296 C3779 ) C1296_=_C3782( C1296 C3782 ) C1296_=_C4022( C1296 C4022 ) C1296_=_C4048( C1296 C4048 ) C1296_=_C4054( C1296 C4054 ) \nC1296_=_C4065( C1296 C4065 ) C1296_=_C4068( C1296 C4068 ) C1331_=_C1445( C1331 C1445 ) C1331_=_C1789( C1331 C1789 ) C1331_=_C2087( C1331 C2087 ) C1331_=_C2150( C1331 C2150 ) \nC1331_=_C2349( C1331 C2349 ) C1331_=_C2369( C1331 C2369 ) C1331_=_C2830( C1331 C2830 ) C1331_=_C2872( C1331 C2872 ) C1331_=_C3103( C1331 C3103 ) C1331_=_C3195( C1331 C3195 ) \nC1331_=_C3310( C1331 C3310 ) C1331_=_C3499( C1331 C3499 ) C1331_=_C3501( C1331 C3501 ) C1331_=_C3503( C1331 C3503 ) C1331_=_C3504( C1331 C3504 ) C1331_=_C3505( C1331 C3505 ) \nC1331_=_C3506( C1331 C3506 ) C1331_=_C3507( C1331 C3507 ) C1366_=_C1634( C1366 C1634 ) C1366_=_C2012( C1366 C2012 ) C1366_=_C2243( C1366 C2243 ) C1366_=_C2682( C1366 C2682 ) \nC1366_=_C2806( C1366 C2806 ) C1366_=_C3096( C1366 C3096 ) C1366_=_C3203( C1366 C3203 ) C1366_=_C3293( C1366 C3293 ) C1366_=_C3534( C1366 C3534 ) C1366_=_C3655( C1366 C3655 ) \nC1366_=_C3724( C1366 C3724 ) C1366_=_C3795( C1366 C3795 ) C1366_=_C4052( C1366 C4052 ) C1366_=_C4080( C1366 C4080 ) C1366_=_C4086( C1366 C4086 ) C1366_=_C4108( C1366 C4108 ) \nC1369_=_C1380( C1369 C1380 ) C1369_=_C1594( C1369 C1594 ) C1369_=_C1658( C1369 C1658 ) C1369_=_C1659( C1369 C1659 ) C1369_=_C1660( C1369 C1660 ) C1369_=_C1662( C1369 C1662 ) \nC1369_=_C1663( C1369 C1663 ) C1369_=_C1665( C1369 C1665 ) C1369_=_C1667( C1369 C1667 ) C1369_=_C1668( C1369 C1668 ) C1369_=_C1669( C1369 C1669 ) C1369_=_C1671( C1369 C1671 ) \nC1369_=_C1672( C1369 C1672 ) C1369_=_C1673( C1369 C1673 ) C1369_=_C1674( C1369 C1674 ) C1369_=_C1676( C1369 C1676 ) C1369_=_C1677( C1369 C1677 ) C1380_=_C2113( C1380 C2113 ) \nC1380_=_C2522( C1380 C2522 ) C1380_=_C2699( C1380 C2699 ) C1380_=_C2783( C1380 C2783 ) C1380_=_C2913( C1380 C2913 ) C1380_=_C2985( C1380 C2985 ) C1380_=_C3040( C1380 C3040 ) \nC1380_=_C3059( C1380 C3059 ) C1380_=_C3525( C1380 C3525 ) C1380_=_C3730( C1380 C3730 ) C1380_=_C3771( C1380 C3771 ) C1380_=_C3811( C1380 C3811 ) C1380_=_C3812( C1380 C3812 ) \nC1380_=_C3813( C1380 C3813 ) C1380_=_C3814( C1380 C3814 ) C1380_=_C3815( C1380 C3815 ) C1380_=_C3817( C1380 C3817 ) C1380_=_C3820( C1380 C3820 ) C1440_=_C1445( C1440 C1445 ) \nC1440_=_C1454( C1440 C1454 ) C1440_=_C1940( C1440 C1940 ) C1440_=_C2082( C1440 C2082 ) C1440_=_C2341( C1440 C2341 ) C1440_=_C2364( C1440 C2364 ) C1440_=_C2497( C1440 C2497 ) \nC1440_=_C2870( C1440 C2870 ) C1440_=_C2871( C1440 C2871 ) C1440_=_C2872( C1440 C2872 ) C1440_=_C2873( C1440 C2873 ) C1440_=_C2874( C1440 C2874 ) C1440_=_C2875( C1440 C2875 ) \nC1440_=_C2877( C1440 C2877 ) C1440_=_C2879( C1440 C2879 ) C1440_=_C2880( C1440 C2880 ) C1440_=_C2882( C1440 C2882 ) C1440_=_C2885( C1440 C2885 ) C1440_=_C2886( C1440 C2886 ) \nC1440_=_C2887( C1440 C2887 ) C1445_=_C1454( C1445 C1454 ) C1445_=_C1789( C1445 C1789 ) C1445_=_C2087( C1445 C2087 ) C1445_=_C2150( C1445 C2150 ) C1445_=_C2349( C1445 C2349 ) \nC1445_=_C2369( C1445 C2369 ) C1445_=_C2830( C1445 C2830 ) C1445_=_C2872( C1445 C2872 ) C1445_=_C3103( C1445 C3103 ) C1445_=_C3195( C1445 C3195 ) C1445_=_C3310( C1445 C3310 ) \nC1445_=_C3499( C1445 C3499 ) C1445_=_C3501( C1445 C3501 ) C1445_=_C3503( C1445 C3503 ) C1445_=_C3504( C1445 C3504 ) C1445_=_C3505( C1445 C3505 ) C1445_=_C3506( C1445 C3506 ) \nC1445_=_C3507( C1445 C3507 ) C1454_=_C1571( C1454 C1571 ) C1454_=_C1935( C1454 C1935 ) C1454_=_C2056( C1454 C2056 ) C1454_=_C2097( C1454 C2097 ) C1454_=_C2321( C1454 C2321 ) \nC1454_=_C2359( C1454 C2359 ) C1454_=_C2375( C1454 C2375 ) C1454_=_C2545( C1454 C2545 ) C1454_=_C2593( C1454 C2593 ) C1454_=_C2683( C1454 C2683 ) C1454_=_C2886( C1454 C2886 ) \nC1454_=_C3111( C1454 C3111 ) C1454_=_C3150( C1454 C3150 ) C1454_=_C3204( C1454 C3204 ) C1454_=_C3221( C1454 C3221 ) C1454_=_C3346( C1454 C3346 ) C1454_=_C3381( C1454 C3381 ) \nC1454_=_C3423( C1454 C3423 ) C1454_=_C3584( C1454 C3584 ) C1454_=_C3592( C1454 C3592 ) C1454_=_C3673( C1454 C3673 ) C1454_=_C3841( C1454 C3841 ) C1454_=_C3888( C1454 C3888 ) \nC1454_=_C3909( C1454 C3909 ) C1454_=_C3920( C1454 C3920 ) C1483_=_C1493( C1483 C1493 ) C1483_=_C1644( C1483 C1644 ) C1483_=_C1772( C1483 C1772 ) C1483_=_C1848( C1483 C1848 ) \nC1483_=_C1988( C1483 C1988 ) C1483_=_C2021( C1483 C2021 ) C1483_=_C2146( C1483 C2146 ) C1483_=_C2283( C1483 C2283 ) C1483_=_C2950( C1483 C2950 ) C1483_=_C3124( C1483 C3124 ) \nC1483_=_C3126( C1483 C3126 ) C1483_=_C3128( C1483 C3128 ) C1483_=_C3130( C1483 C3130 ) C1483_=_C3131( C1483 C3131 ) C1483_=_C3132( C1483 C3132 ) C1483_=_C3133( C1483 C3133 ) \nC1483_=_C3134( C1483 C3134 ) C1483_=_C3135( C1483 C3135 ) C1483_=_C3136( C1483 C3136 ) C1493_=_C1954( C1493 C1954 ) C1493_=_C2034( C1493 C2034 ) C1493_=_C2298(</w:t>
      </w:r>
    </w:p>
    <w:p>
      <w:pPr>
        <w:pStyle w:val="PreformattedText"/>
        <w:bidi w:val="0"/>
        <w:spacing w:before="0" w:after="0"/>
        <w:jc w:val="left"/>
        <w:rPr/>
      </w:pPr>
      <w:r>
        <w:rPr/>
        <w:t xml:space="preserve"> </w:t>
      </w:r>
      <w:r>
        <w:rPr/>
        <w:t>C1493 C2298 ) \nC1493_=_C2664( C1493 C2664 ) C1493_=_C2961( C1493 C2961 ) C1493_=_C3020( C1493 C3020 ) C1493_=_C3132( C1493 C3132 ) C1493_=_C3444( C1493 C3444 ) C1493_=_C3533( C1493 C3533 ) \nC1493_=_C3623( C1493 C3623 ) C1493_=_C3634( C1493 C3634 ) C1493_=_C3991( C1493 C3991 ) C1493_=_C4005( C1493 C4005 ) C1493_=_C4040( C1493 C4040 ) C1493_=_C4050( C1493 C4050 ) \nC1493_=_C4077( C1493 C4077 ) C1493_=_C4096( C1493 C4096 ) C1493_=_C4097( C1493 C4097 ) C1560_=_C1571( C1560 C1571 ) C1560_=_C1926( C1560 C1926 ) C1560_=_C2049( C1560 C2049 ) \nC1560_=_C2235( C1560 C2235 ) C1560_=_C2311( C1560 C2311 ) C1560_=_C2542( C1560 C2542 ) C1560_=_C2582( C1560 C2582 ) C1560_=_C2675( C1560 C2675 ) C1560_=_C2798( C1560 C2798 ) \nC1560_=_C3089( C1560 C3089 ) C1560_=_C3141( C1560 C3141 ) C1560_=_C3196( C1560 C3196 ) C1560_=_C3212( C1560 C3212 ) C1560_=_C3338( C1560 C3338 ) C1560_=_C3370( C1560 C3370 ) \nC1560_=_C3416( C1560 C3416 ) C1560_=_C3576( C1560 C3576 ) C1560_=_C3586( C1560 C3586 ) C1560_=_C3587( C1560 C3587 ) C1560_=_C3588( C1560 C3588 ) C1560_=_C3589( C1560 C3589 ) \nC1560_=_C3590( C1560 C3590 ) C1560_=_C3592( C1560 C3592 ) C1571_=_C1935( C1571 C1935 ) C1571_=_C2056( C1571 C2056 ) C1571_=_C2097( C1571 C2097 ) C1571_=_C2321( C1571 C2321 ) \nC1571_=_C2359( C1571 C2359 ) C1571_=_C2375( C1571 C2375 ) C1571_=_C2545( C1571 C2545 ) C1571_=_C2593( C1571 C2593 ) C1571_=_C2683( C1571 C2683 ) C1571_=_C2886( C1571 C2886 ) \nC1571_=_C3111( C1571 C3111 ) C1571_=_C3150( C1571 C3150 ) C1571_=_C3204( C1571 C3204 ) C1571_=_C3221( C1571 C3221 ) C1571_=_C3346( C1571 C3346 ) C1571_=_C3381( C1571 C3381 ) \nC1571_=_C3423( C1571 C3423 ) C1571_=_C3584( C1571 C3584 ) C1571_=_C3592( C1571 C3592 ) C1571_=_C3673( C1571 C3673 ) C1571_=_C3841( C1571 C3841 ) C1571_=_C3888( C1571 C3888 ) \nC1571_=_C3909( C1571 C3909 ) C1571_=_C3920( C1571 C3920 ) C1594_=_C1658( C1594 C1658 ) C1594_=_C1659( C1594 C1659 ) C1594_=_C1660( C1594 C1660 ) C1594_=_C1662( C1594 C1662 ) \nC1594_=_C1663( C1594 C1663 ) C1594_=_C1665( C1594 C1665 ) C1594_=_C1667( C1594 C1667 ) C1594_=_C1668( C1594 C1668 ) C1594_=_C1669( C1594 C1669 ) C1594_=_C1671( C1594 C1671 ) \nC1594_=_C1672( C1594 C1672 ) C1594_=_C1673( C1594 C1673 ) C1594_=_C1674( C1594 C1674 ) C1594_=_C1676( C1594 C1676 ) C1594_=_C1677( C1594 C1677 ) C1634_=_C2012( C1634 C2012 ) \nC1634_=_C2243( C1634 C2243 ) C1634_=_C2682( C1634 C2682 ) C1634_=_C2806( C1634 C2806 ) C1634_=_C3096( C1634 C3096 ) C1634_=_C3203( C1634 C3203 ) C1634_=_C3293( C1634 C3293 ) \nC1634_=_C3534( C1634 C3534 ) C1634_=_C3655( C1634 C3655 ) C1634_=_C3724( C1634 C3724 ) C1634_=_C3795( C1634 C3795 ) C1634_=_C4052( C1634 C4052 ) C1634_=_C4080( C1634 C4080 ) \nC1634_=_C4086( C1634 C4086 ) C1634_=_C4108( C1634 C4108 ) C1644_=_C1772( C1644 C1772 ) C1644_=_C1848( C1644 C1848 ) C1644_=_C1988( C1644 C1988 ) C1644_=_C2021( C1644 C2021 ) \nC1644_=_C2146( C1644 C2146 ) C1644_=_C2283( C1644 C2283 ) C1644_=_C2950( C1644 C2950 ) C1644_=_C3124( C1644 C3124 ) C1644_=_C3126( C1644 C3126 ) C1644_=_C3128( C1644 C3128 ) \nC1644_=_C3130( C1644 C3130 ) C1644_=_C3131( C1644 C3131 ) C1644_=_C3132( C1644 C3132 ) C1644_=_C3133( C1644 C3133 ) C1644_=_C3134( C1644 C3134 ) C1644_=_C3135( C1644 C3135 ) \nC1644_=_C3136( C1644 C3136 ) C1658_=_C1659( C1658 C1659 ) C1658_=_C1660( C1658 C1660 ) C1658_=_C1662( C1658 C1662 ) C1658_=_C1663( C1658 C1663 ) C1658_=_C1665( C1658 C1665 ) \nC1658_=_C1667( C1658 C1667 ) C1658_=_C1668( C1658 C1668 ) C1658_=_C1669( C1658 C1669 ) C1658_=_C1671( C1658 C1671 ) C1658_=_C1672( C1658 C1672 ) C1658_=_C1673( C1658 C1673 ) \nC1658_=_C1674( C1658 C1674 ) C1658_=_C1676( C1658 C1676 ) C1658_=_C1677( C1658 C1677 ) C1658_=_C1971( C1658 C1971 ) C1659_=_C1660( C1659 C1660 ) C1659_=_C1662( C1659 C1662 ) \nC1659_=_C1663( C1659 C1663 ) C1659_=_C1665( C1659 C1665 ) C1659_=_C1667( C1659 C1667 ) C1659_=_C1668( C1659 C1668 ) C1659_=_C1669( C1659 C1669 ) C1659_=_C1671( C1659 C1671 ) \nC1659_=_C1672( C1659 C1672 ) C1659_=_C1673( C1659 C1673 ) C1659_=_C1674( C1659 C1674 ) C1659_=_C1676( C1659 C1676 ) C1659_=_C1677( C1659 C1677 ) C1659_=_C2021( C1659 C2021 ) \nC1659_=_C2034( C1659 C2034 ) C1660_=_C1662( C1660 C1662 ) C1660_=_C1663( C1660 C1663 ) C1660_=_C1665( C1660 C1665 ) C1660_=_C1667( C1660 C1667 ) C1660_=_C1668( C1660 C1668 ) \nC1660_=_C1669( C1660 C1669 ) C1660_=_C1671( C1660 C1671 ) C1660_=_C1672( C1660 C1672 ) C1660_=_C1673( C1660 C1673 ) C1660_=_C1674( C1660 C1674 ) C1660_=_C1676( C1660 C1676 ) \nC1660_=_C1677( C1660 C1677 ) C1660_=_C2144( C1660 C2144 ) C1660_=_C2146( C1660 C2146 ) C1660_=_C2150( C1660 C2150 ) C1660_=_C2153( C1660 C2153 ) C1660_=_C2155( C1660 C2155 ) \nC1662_=_C1663( C1662 C1663 ) C1662_=_C1665( C1662 C1665 ) C1662_=_C1667( C1662 C1667 ) C1662_=_C1668( C1662 C1668 ) C1662_=_C1669( C1662 C1669 ) C1662_=_C1671( C1662 C1671 ) \nC1662_=_C1672( C1662 C1672 ) C1662_=_C1673( C1662 C1673 ) C1662_=_C1674( C1662 C1674 ) C1662_=_C1676( C1662 C1676 ) C1662_=_C1677( C1662 C1677 ) C1663_=_C1665( C1663 C1665 ) \nC1663_=_C1667( C1663 C1667 ) C1663_=_C1668( C1663 C1668 ) C1663_=_C1669( C1663 C1669 ) C1663_=_C1671( C1663 C1671 ) C1663_=_C1672( C1663 C1672 ) C1663_=_C1673( C1663 C1673 ) \nC1663_=_C1674( C1663 C1674 ) C1663_=_C1676( C1663 C1676 ) C1663_=_C1677( C1663 C1677 ) C1663_=_C2582( C1663 C2582 ) C1663_=_C2593( C1663 C2593 ) C1665_=_C1667( C1665 C1667 ) \nC1665_=_C1668( C1665 C1668 ) C1665_=_C1669( C1665 C1669 ) C1665_=_C1671( C1665 C1671 ) C1665_=_C1672( C1665 C1672 ) C1665_=_C1673( C1665 C1673 ) C1665_=_C1674( C1665 C1674 ) \nC1665_=_C1676( C1665 C1676 ) C1665_=_C1677( C1665 C1677 ) C1665_=_C3212( C1665 C3212 ) C1665_=_C3221( C1665 C3221 ) C1667_=_C1668( C1667 C1668 ) C1667_=_C1669( C1667 C1669 ) \nC1667_=_C1671( C1667 C1671 ) C1667_=_C1672( C1667 C1672 ) C1667_=_C1673( C1667 C1673 ) C1667_=_C1674( C1667 C1674 ) C1667_=_C1676( C1667 C1676 ) C1667_=_C1677( C1667 C1677 ) \nC1668_=_C1669( C1668 C1669 ) C1668_=_C1671( C1668 C1671 ) C1668_=_C1672( C1668 C1672 ) C1668_=_C1673( C1668 C1673 ) C1668_=_C1674( C1668 C1674 ) C1668_=_C1676( C1668 C1676 ) \nC1668_=_C1677( C1668 C1677 ) C1668_=_C2874( C1668 C2874 ) C1668_=_C3608( C1668 C3608 ) C1668_=_C3611( C1668 C3611 ) C1669_=_C1671( C1669 C1671 ) C1669_=_C1672( C1669 C1672 ) \nC1669_=_C1673( C1669 C1673 ) C1669_=_C1674( C1669 C1674 ) C1669_=_C1676( C1669 C1676 ) C1669_=_C1677( C1669 C1677 ) C1669_=_C3587( C1669 C3587 ) C1669_=_C3841( C1669 C3841 ) \nC1671_=_C1672( C1671 C1672 ) C1671_=_C1673( C1671 C1673 ) C1671_=_C1674( C1671 C1674 ) C1671_=_C1676( C1671 C1676 ) C1671_=_C1677( C1671 C1677 ) C1672_=_C1673( C1672 C1673 ) \nC1672_=_C1674( C1672 C1674 ) C1672_=_C1676( C1672 C1676 ) C1672_=_C1677( C1672 C1677 ) C1672_=_C3811( C1672 C3811 ) C1673_=_C1674( C1673 C1674 ) C1673_=_C1676( C1673 C1676 ) \nC1673_=_C1677( C1673 C1677 ) C1673_=_C4022( C1673 C4022 ) C1674_=_C1676( C1674 C1676 ) C1674_=_C1677( C1674 C1677 ) C1674_=_C2527( C1674 C2527 ) C1676_=_C1677( C1676 C1677 ) \nC1676_=_C3133( C1676 C3133 ) C1677_=_C2533( C1677 C2533 ) C1677_=_C3134( C1677 C3134 ) C1677_=_C3506( C1677 C3506 ) C1677_=_C3846( C1677 C3846 ) C1677_=_C4058( C1677 C4058 ) \nC1761_=_C1876( C1761 C1876 ) C1761_=_C1904( C1761 C1904 ) C1761_=_C1949( C1761 C1949 ) C1761_=_C1971( C1761 C1971 ) C1761_=_C2153( C1761 C2153 ) C1761_=_C2508( C1761 C2508 ) \nC1761_=_C2768( C1761 C2768 ) C1761_=_C2879( C1761 C2879 ) C1761_=_C2926( C1761 C2926 ) C1761_=_C2968( C1761 C2968 ) C1761_=_C3324( C1761 C3324 ) C1761_=_C3611( C1761 C3611 ) \nC1761_=_C3686( C1761 C3686 ) C1761_=_C3695( C1761 C3695 ) C1761_=_C3843( C1761 C3843 ) C1761_=_C3845( C1761 C3845 ) C1761_=_C3846( C1761 C3846 ) C1761_=_C3847( C1761 C3847 ) \nC1772_=_C1848( C1772 C1848 ) C1772_=_C1988( C1772 C1988 ) C1772_=_C2021( C1772 C2021 ) C1772_=_C2146( C1772 C2146 ) C1772_=_C2283( C1772 C2283 ) C1772_=_C2950( C1772 C2950 ) \nC1772_=_C3124( C1772 C3124 ) C1772_=_C3126( C1772 C3126 ) C1772_=_C3128( C1772 C3128 ) C1772_=_C3130( C1772 C3130 ) C1772_=_C3131( C1772 C3131 ) C1772_=_C3132( C1772 C3132 ) \nC1772_=_C3133( C1772 C3133 ) C1772_=_C3134( C1772 C3134 ) C1772_=_C3135( C1772 C3135 ) C1772_=_C3136( C1772 C3136 ) C1789_=_C2087( C1789 C2087 ) C1789_=_C2150( C1789 C2150 ) \nC1789_=_C2349( C1789 C2349 ) C1789_=_C2369( C1789 C2369 ) C1789_=_C2830( C1789 C2830 ) C1789_=_C2872( C1789 C2872 ) C1789_=_C3103( C1789 C3103 ) C1789_=_C3195( C1789 C3195 ) \nC1789_=_C3310( C1789 C3310 ) C1789_=_C3499( C1789 C3499 ) C1789_=_C3501( C1789 C3501 ) C1789_=_C3503( C1789 C3503 ) C1789_=_C3504( C1789 C3504 ) C1789_=_C3505( C1789 C3505 ) \nC1789_=_C3506( C1789 C3506 ) C1789_=_C3507( C1789 C3507 ) C1848_=_C1988( C1848 C1988 ) C1848_=_C2021( C1848 C2021 ) C1848_=_C2146( C1848 C2146 ) C1848_=_C2283( C1848 C2283 ) \nC1848_=_C2950( C1848 C2950 ) C1848_=_C3124( C1848 C3124 ) C1848_=_C3126( C1848 C3126 ) C1848_=_C3128( C1848 C3128 ) C1848_=_C3130( C1848 C3130 ) C1848_=_C3131( C1848 C3131 ) \nC1848_=_C3132( C1848 C3132 ) C1848_=_C3133( C1848 C3133 ) C1848_=_C3134( C1848 C3134 ) C1848_=_C3135( C1848 C3135 ) C1848_=_C3136( C1848 C3136 ) C1865_=_C1876( C1865 C1876 ) \nC1865_=_C2099( C1865 C2099 ) C1865_=_C2144( C1865 C2144 ) C1865_=_C2516( C1865 C2516 ) C1865_=_C2517( C1865 C2517 ) C1865_=_C2518( C1865 C2518 ) C1865_=_C2521( C1865 C2521 ) \nC1865_=_C2522( C1865 C2522 ) C1865_=_C2524( C1865 C2524 ) C1865_=_C2525( C1865 C2525 ) C1865_=_C2526( C1865 C2526 ) C1865_=_C2527( C1865 C2527 ) C1865_=_C2529( C1865 C2529 ) \nC1865_=_C2530( C1865 C2530 ) C1865_=_C2531( C1865 C2531 ) C1865_=_C2532( C1865 C2532 ) C1865_=_C2533( C1865 C2533 ) C1876_=_C1904( C1876 C1904 ) C1876_=_C1949( C1876 C1949 ) \nC1876_=_C1971( C1876 C1971 ) C1876_=_C2153( C1876 C2153 ) C1876_=_C2508( C1876 C2508 ) C1876_=_C2768( C1876 C2768 ) C1876_=_C2879( C1876 C2879 ) C1876_=_C2926( C1876 C2926 ) \nC1876_=_C2968( C1876 C2968 ) C1876_=_C3324( C1876 C3324 ) C1876_=_C3611( C1876 C3611 ) C1876_=_C3686( C1876 C3686 ) C1876_=_C3695( C1876 C3695 ) C1876_=_C3843( C1876 C3843 ) \nC1876_=_C3845( C1876 C3845 )</w:t>
      </w:r>
    </w:p>
    <w:p>
      <w:pPr>
        <w:pStyle w:val="PreformattedText"/>
        <w:bidi w:val="0"/>
        <w:spacing w:before="0" w:after="0"/>
        <w:jc w:val="left"/>
        <w:rPr/>
      </w:pPr>
      <w:r>
        <w:rPr/>
        <w:t xml:space="preserve"> </w:t>
      </w:r>
      <w:r>
        <w:rPr/>
        <w:t>C1876_=_C3846( C1876 C3846 ) C1876_=_C3847( C1876 C3847 ) C1904_=_C1949( C1904 C1949 ) C1904_=_C1971( C1904 C1971 ) C1904_=_C2153( C1904 C2153 ) \nC1904_=_C2508( C1904 C2508 ) C1904_=_C2768( C1904 C2768 ) C1904_=_C2879( C1904 C2879 ) C1904_=_C2926( C1904 C2926 ) C1904_=_C2968( C1904 C2968 ) C1904_=_C3324( C1904 C3324 ) \nC1904_=_C3611( C1904 C3611 ) C1904_=_C3686( C1904 C3686 ) C1904_=_C3695( C1904 C3695 ) C1904_=_C3843( C1904 C3843 ) C1904_=_C3845( C1904 C3845 ) C1904_=_C3846( C1904 C3846 ) \nC1904_=_C3847( C1904 C3847 ) C1926_=_C1935( C1926 C1935 ) C1926_=_C2049( C1926 C2049 ) C1926_=_C2235( C1926 C2235 ) C1926_=_C2311( C1926 C2311 ) C1926_=_C2542( C1926 C2542 ) \nC1926_=_C2582( C1926 C2582 ) C1926_=_C2675( C1926 C2675 ) C1926_=_C2798( C1926 C2798 ) C1926_=_C3089( C1926 C3089 ) C1926_=_C3141( C1926 C3141 ) C1926_=_C3196( C1926 C3196 ) \nC1926_=_C3212( C1926 C3212 ) C1926_=_C3338( C1926 C3338 ) C1926_=_C3370( C1926 C3370 ) C1926_=_C3416( C1926 C3416 ) C1926_=_C3576( C1926 C3576 ) C1926_=_C3586( C1926 C3586 ) \nC1926_=_C3587( C1926 C3587 ) C1926_=_C3588( C1926 C3588 ) C1926_=_C3589( C1926 C3589 ) C1926_=_C3590( C1926 C3590 ) C1926_=_C3592( C1926 C3592 ) C1935_=_C2056( C1935 C2056 ) \nC1935_=_C2097( C1935 C2097 ) C1935_=_C2321( C1935 C2321 ) C1935_=_C2359( C1935 C2359 ) C1935_=_C2375( C1935 C2375 ) C1935_=_C2545( C1935 C2545 ) C1935_=_C2593( C1935 C2593 ) \nC1935_=_C2683( C1935 C2683 ) C1935_=_C2886( C1935 C2886 ) C1935_=_C3111( C1935 C3111 ) C1935_=_C3150( C1935 C3150 ) C1935_=_C3204( C1935 C3204 ) C1935_=_C3221( C1935 C3221 ) \nC1935_=_C3346( C1935 C3346 ) C1935_=_C3381( C1935 C3381 ) C1935_=_C3423( C1935 C3423 ) C1935_=_C3584( C1935 C3584 ) C1935_=_C3592( C1935 C3592 ) C1935_=_C3673( C1935 C3673 ) \nC1935_=_C3841( C1935 C3841 ) C1935_=_C3888( C1935 C3888 ) C1935_=_C3909( C1935 C3909 ) C1935_=_C3920( C1935 C3920 ) C1940_=_C1947( C1940 C1947 ) C1940_=_C1949( C1940 C1949 ) \nC1940_=_C1954( C1940 C1954 ) C1940_=_C2082( C1940 C2082 ) C1940_=_C2341( C1940 C2341 ) C1940_=_C2364( C1940 C2364 ) C1940_=_C2497( C1940 C2497 ) C1940_=_C2870( C1940 C2870 ) \nC1940_=_C2871( C1940 C2871 ) C1940_=_C2872( C1940 C2872 ) C1940_=_C2873( C1940 C2873 ) C1940_=_C2874( C1940 C2874 ) C1940_=_C2875( C1940 C2875 ) C1940_=_C2877( C1940 C2877 ) \nC1940_=_C2879( C1940 C2879 ) C1940_=_C2880( C1940 C2880 ) C1940_=_C2882( C1940 C2882 ) C1940_=_C2885( C1940 C2885 ) C1940_=_C2886( C1940 C2886 ) C1940_=_C2887( C1940 C2887 ) \nC1947_=_C1949( C1947 C1949 ) C1947_=_C1954( C1947 C1954 ) C1947_=_C2111( C1947 C2111 ) C1947_=_C2237( C1947 C2237 ) C1947_=_C2505( C1947 C2505 ) C1947_=_C2521( C1947 C2521 ) \nC1947_=_C2676( C1947 C2676 ) C1947_=_C2781( C1947 C2781 ) C1947_=_C2801( C1947 C2801 ) C1947_=_C2984( C1947 C2984 ) C1947_=_C3090( C1947 C3090 ) C1947_=_C3198( C1947 C3198 ) \nC1947_=_C3608( C1947 C3608 ) C1947_=_C3683( C1947 C3683 ) C1947_=_C3684( C1947 C3684 ) C1947_=_C3686( C1947 C3686 ) C1947_=_C3687( C1947 C3687 ) C1947_=_C3689( C1947 C3689 ) \nC1947_=_C3690( C1947 C3690 ) C1947_=_C3691( C1947 C3691 ) C1949_=_C1954( C1949 C1954 ) C1949_=_C1971( C1949 C1971 ) C1949_=_C2153( C1949 C2153 ) C1949_=_C2508( C1949 C2508 ) \nC1949_=_C2768( C1949 C2768 ) C1949_=_C2879( C1949 C2879 ) C1949_=_C2926( C1949 C2926 ) C1949_=_C2968( C1949 C2968 ) C1949_=_C3324( C1949 C3324 ) C1949_=_C3611( C1949 C3611 ) \nC1949_=_C3686( C1949 C3686 ) C1949_=_C3695( C1949 C3695 ) C1949_=_C3843( C1949 C3843 ) C1949_=_C3845( C1949 C3845 ) C1949_=_C3846( C1949 C3846 ) C1949_=_C3847( C1949 C3847 ) \nC1954_=_C2034( C1954 C2034 ) C1954_=_C2298( C1954 C2298 ) C1954_=_C2664( C1954 C2664 ) C1954_=_C2961( C1954 C2961 ) C1954_=_C3020( C1954 C3020 ) C1954_=_C3132( C1954 C3132 ) \nC1954_=_C3444( C1954 C3444 ) C1954_=_C3533( C1954 C3533 ) C1954_=_C3623( C1954 C3623 ) C1954_=_C3634( C1954 C3634 ) C1954_=_C3991( C1954 C3991 ) C1954_=_C4005( C1954 C4005 ) \nC1954_=_C4040( C1954 C4040 ) C1954_=_C4050( C1954 C4050 ) C1954_=_C4077( C1954 C4077 ) C1954_=_C4096( C1954 C4096 ) C1954_=_C4097( C1954 C4097 ) C1971_=_C2153( C1971 C2153 ) \nC1971_=_C2508( C1971 C2508 ) C1971_=_C2768( C1971 C2768 ) C1971_=_C2879( C1971 C2879 ) C1971_=_C2926( C1971 C2926 ) C1971_=_C2968( C1971 C2968 ) C1971_=_C3324( C1971 C3324 ) \nC1971_=_C3611( C1971 C3611 ) C1971_=_C3686( C1971 C3686 ) C1971_=_C3695( C1971 C3695 ) C1971_=_C3843( C1971 C3843 ) C1971_=_C3845( C1971 C3845 ) C1971_=_C3846( C1971 C3846 ) \nC1971_=_C3847( C1971 C3847 ) C1988_=_C2021( C1988 C2021 ) C1988_=_C2146( C1988 C2146 ) C1988_=_C2283( C1988 C2283 ) C1988_=_C2950( C1988 C2950 ) C1988_=_C3124( C1988 C3124 ) \nC1988_=_C3126( C1988 C3126 ) C1988_=_C3128( C1988 C3128 ) C1988_=_C3130( C1988 C3130 ) C1988_=_C3131( C1988 C3131 ) C1988_=_C3132( C1988 C3132 ) C1988_=_C3133( C1988 C3133 ) \nC1988_=_C3134( C1988 C3134 ) C1988_=_C3135( C1988 C3135 ) C1988_=_C3136( C1988 C3136 ) C2012_=_C2243( C2012 C2243 ) C2012_=_C2682( C2012 C2682 ) C2012_=_C2806( C2012 C2806 ) \nC2012_=_C3096( C2012 C3096 ) C2012_=_C3203( C2012 C3203 ) C2012_=_C3293( C2012 C3293 ) C2012_=_C3534( C2012 C3534 ) C2012_=_C3655( C2012 C3655 ) C2012_=_C3724( C2012 C3724 ) \nC2012_=_C3795( C2012 C3795 ) C2012_=_C4052( C2012 C4052 ) C2012_=_C4080( C2012 C4080 ) C2012_=_C4086( C2012 C4086 ) C2012_=_C4108( C2012 C4108 ) C2021_=_C2034( C2021 C2034 ) \nC2021_=_C2146( C2021 C2146 ) C2021_=_C2283( C2021 C2283 ) C2021_=_C2950( C2021 C2950 ) C2021_=_C3124( C2021 C3124 ) C2021_=_C3126( C2021 C3126 ) C2021_=_C3128( C2021 C3128 ) \nC2021_=_C3130( C2021 C3130 ) C2021_=_C3131( C2021 C3131 ) C2021_=_C3132( C2021 C3132 ) C2021_=_C3133( C2021 C3133 ) C2021_=_C3134( C2021 C3134 ) C2021_=_C3135( C2021 C3135 ) \nC2021_=_C3136( C2021 C3136 ) C2034_=_C2298( C2034 C2298 ) C2034_=_C2664( C2034 C2664 ) C2034_=_C2961( C2034 C2961 ) C2034_=_C3020( C2034 C3020 ) C2034_=_C3132( C2034 C3132 ) \nC2034_=_C3444( C2034 C3444 ) C2034_=_C3533( C2034 C3533 ) C2034_=_C3623( C2034 C3623 ) C2034_=_C3634( C2034 C3634 ) C2034_=_C3991( C2034 C3991 ) C2034_=_C4005( C2034 C4005 ) \nC2034_=_C4040( C2034 C4040 ) C2034_=_C4050( C2034 C4050 ) C2034_=_C4077( C2034 C4077 ) C2034_=_C4096( C2034 C4096 ) C2034_=_C4097( C2034 C4097 ) C2049_=_C2056( C2049 C2056 ) \nC2049_=_C2235( C2049 C2235 ) C2049_=_C2311( C2049 C2311 ) C2049_=_C2542( C2049 C2542 ) C2049_=_C2582( C2049 C2582 ) C2049_=_C2675( C2049 C2675 ) C2049_=_C2798( C2049 C2798 ) \nC2049_=_C3089( C2049 C3089 ) C2049_=_C3141( C2049 C3141 ) C2049_=_C3196( C2049 C3196 ) C2049_=_C3212( C2049 C3212 ) C2049_=_C3338( C2049 C3338 ) C2049_=_C3370( C2049 C3370 ) \nC2049_=_C3416( C2049 C3416 ) C2049_=_C3576( C2049 C3576 ) C2049_=_C3586( C2049 C3586 ) C2049_=_C3587( C2049 C3587 ) C2049_=_C3588( C2049 C3588 ) C2049_=_C3589( C2049 C3589 ) \nC2049_=_C3590( C2049 C3590 ) C2049_=_C3592( C2049 C3592 ) C2056_=_C2097( C2056 C2097 ) C2056_=_C2321( C2056 C2321 ) C2056_=_C2359( C2056 C2359 ) C2056_=_C2375( C2056 C2375 ) \nC2056_=_C2545( C2056 C2545 ) C2056_=_C2593( C2056 C2593 ) C2056_=_C2683( C2056 C2683 ) C2056_=_C2886( C2056 C2886 ) C2056_=_C3111( C2056 C3111 ) C2056_=_C3150( C2056 C3150 ) \nC2056_=_C3204( C2056 C3204 ) C2056_=_C3221( C2056 C3221 ) C2056_=_C3346( C2056 C3346 ) C2056_=_C3381( C2056 C3381 ) C2056_=_C3423( C2056 C3423 ) C2056_=_C3584( C2056 C3584 ) \nC2056_=_C3592( C2056 C3592 ) C2056_=_C3673( C2056 C3673 ) C2056_=_C3841( C2056 C3841 ) C2056_=_C3888( C2056 C3888 ) C2056_=_C3909( C2056 C3909 ) C2056_=_C3920( C2056 C3920 ) \nC2082_=_C2087( C2082 C2087 ) C2082_=_C2097( C2082 C2097 ) C2082_=_C2341( C2082 C2341 ) C2082_=_C2364( C2082 C2364 ) C2082_=_C2497( C2082 C2497 ) C2082_=_C2870( C2082 C2870 ) \nC2082_=_C2871( C2082 C2871 ) C2082_=_C2872( C2082 C2872 ) C2082_=_C2873( C2082 C2873 ) C2082_=_C2874( C2082 C2874 ) C2082_=_C2875( C2082 C2875 ) C2082_=_C2877( C2082 C2877 ) \nC2082_=_C2879( C2082 C2879 ) C2082_=_C2880( C2082 C2880 ) C2082_=_C2882( C2082 C2882 ) C2082_=_C2885( C2082 C2885 ) C2082_=_C2886( C2082 C2886 ) C2082_=_C2887( C2082 C2887 ) \nC2087_=_C2097( C2087 C2097 ) C2087_=_C2150( C2087 C2150 ) C2087_=_C2349( C2087 C2349 ) C2087_=_C2369( C2087 C2369 ) C2087_=_C2830( C2087 C2830 ) C2087_=_C2872( C2087 C2872 ) \nC2087_=_C3103( C2087 C3103 ) C2087_=_C3195( C2087 C3195 ) C2087_=_C3310( C2087 C3310 ) C2087_=_C3499( C2087 C3499 ) C2087_=_C3501( C2087 C3501 ) C2087_=_C3503( C2087 C3503 ) \nC2087_=_C3504( C2087 C3504 ) C2087_=_C3505( C2087 C3505 ) C2087_=_C3506( C2087 C3506 ) C2087_=_C3507( C2087 C3507 ) C2097_=_C2321( C2097 C2321 ) C2097_=_C2359( C2097 C2359 ) \nC2097_=_C2375( C2097 C2375 ) C2097_=_C2545( C2097 C2545 ) C2097_=_C2593( C2097 C2593 ) C2097_=_C2683( C2097 C2683 ) C2097_=_C2886( C2097 C2886 ) C2097_=_C3111( C2097 C3111 ) \nC2097_=_C3150( C2097 C3150 ) C2097_=_C3204( C2097 C3204 ) C2097_=_C3221( C2097 C3221 ) C2097_=_C3346( C2097 C3346 ) C2097_=_C3381( C2097 C3381 ) C2097_=_C3423( C2097 C3423 ) \nC2097_=_C3584( C2097 C3584 ) C2097_=_C3592( C2097 C3592 ) C2097_=_C3673( C2097 C3673 ) C2097_=_C3841( C2097 C3841 ) C2097_=_C3888( C2097 C3888 ) C2097_=_C3909( C2097 C3909 ) \nC2097_=_C3920( C2097 C3920 ) C2099_=_C2111( C2099 C2111 ) C2099_=_C2113( C2099 C2113 ) C2099_=_C2144( C2099 C2144 ) C2099_=_C2516( C2099 C2516 ) C2099_=_C2517( C2099 C2517 ) \nC2099_=_C2518( C2099 C2518 ) C2099_=_C2521( C2099 C2521 ) C2099_=_C2522( C2099 C2522 ) C2099_=_C2524( C2099 C2524 ) C2099_=_C2525( C2099 C2525 ) C2099_=_C2526( C2099 C2526 ) \nC2099_=_C2527( C2099 C2527 ) C2099_=_C2529( C2099 C2529 ) C2099_=_C2530( C2099 C2530 ) C2099_=_C2531( C2099 C2531 ) C2099_=_C2532( C2099 C2532 ) C2099_=_C2533( C2099 C2533 ) \nC2111_=_C2113( C2111 C2113 ) C2111_=_C2237( C2111 C2237 ) C2111_=_C2505( C2111 C2505 ) C2111_=_C2521( C2111 C2521 ) C2111_=_C2676( C2111 C2676 ) C2111_=_C2781( C2111 C2781 ) \nC2111_=_C2801( C2111 C2801 ) C2111_=_C2984( C2111 C2984 ) C2111_=_C3090( C2111 C3090 ) C2111_=_C3198( C2111 C3198 ) C2111_=_C3608( C2111 C3608 ) C2111_=_C3683( C2111 C3683 ) \nC2111_=_C3684( C2111 C3684 ) C2111_=_C3686( C2111 C3686 ) C2111_=_C3687(</w:t>
      </w:r>
    </w:p>
    <w:p>
      <w:pPr>
        <w:pStyle w:val="PreformattedText"/>
        <w:bidi w:val="0"/>
        <w:spacing w:before="0" w:after="0"/>
        <w:jc w:val="left"/>
        <w:rPr/>
      </w:pPr>
      <w:r>
        <w:rPr/>
        <w:t xml:space="preserve"> </w:t>
      </w:r>
      <w:r>
        <w:rPr/>
        <w:t>C2111 C3687 ) C2111_=_C3689( C2111 C3689 ) C2111_=_C3690( C2111 C3690 ) C2111_=_C3691( C2111 C3691 ) \nC2113_=_C2522( C2113 C2522 ) C2113_=_C2699( C2113 C2699 ) C2113_=_C2783( C2113 C2783 ) C2113_=_C2913( C2113 C2913 ) C2113_=_C2985( C2113 C2985 ) C2113_=_C3040( C2113 C3040 ) \nC2113_=_C3059( C2113 C3059 ) C2113_=_C3525( C2113 C3525 ) C2113_=_C3730( C2113 C3730 ) C2113_=_C3771( C2113 C3771 ) C2113_=_C3811( C2113 C3811 ) C2113_=_C3812( C2113 C3812 ) \nC2113_=_C3813( C2113 C3813 ) C2113_=_C3814( C2113 C3814 ) C2113_=_C3815( C2113 C3815 ) C2113_=_C3817( C2113 C3817 ) C2113_=_C3820( C2113 C3820 ) C2139_=_C2203( C2139 C2203 ) \nC2139_=_C2336( C2139 C2336 ) C2139_=_C2560( C2139 C2560 ) C2139_=_C2900( C2139 C2900 ) C2139_=_C3149( C2139 C3149 ) C2139_=_C3271( C2139 C3271 ) C2139_=_C3344( C2139 C3344 ) \nC2139_=_C3454( C2139 C3454 ) C2139_=_C3496( C2139 C3496 ) C2139_=_C3531( C2139 C3531 ) C2139_=_C3562( C2139 C3562 ) C2139_=_C3742( C2139 C3742 ) C2139_=_C3779( C2139 C3779 ) \nC2139_=_C3782( C2139 C3782 ) C2139_=_C4022( C2139 C4022 ) C2139_=_C4048( C2139 C4048 ) C2139_=_C4054( C2139 C4054 ) C2139_=_C4065( C2139 C4065 ) C2139_=_C4068( C2139 C4068 ) \nC2144_=_C2146( C2144 C2146 ) C2144_=_C2150( C2144 C2150 ) C2144_=_C2153( C2144 C2153 ) C2144_=_C2155( C2144 C2155 ) C2144_=_C2516( C2144 C2516 ) C2144_=_C2517( C2144 C2517 ) \nC2144_=_C2518( C2144 C2518 ) C2144_=_C2521( C2144 C2521 ) C2144_=_C2522( C2144 C2522 ) C2144_=_C2524( C2144 C2524 ) C2144_=_C2525( C2144 C2525 ) C2144_=_C2526( C2144 C2526 ) \nC2144_=_C2527( C2144 C2527 ) C2144_=_C2529( C2144 C2529 ) C2144_=_C2530( C2144 C2530 ) C2144_=_C2531( C2144 C2531 ) C2144_=_C2532( C2144 C2532 ) C2144_=_C2533( C2144 C2533 ) \nC2146_=_C2150( C2146 C2150 ) C2146_=_C2153( C2146 C2153 ) C2146_=_C2155( C2146 C2155 ) C2146_=_C2283( C2146 C2283 ) C2146_=_C2950( C2146 C2950 ) C2146_=_C3124( C2146 C3124 ) \nC2146_=_C3126( C2146 C3126 ) C2146_=_C3128( C2146 C3128 ) C2146_=_C3130( C2146 C3130 ) C2146_=_C3131( C2146 C3131 ) C2146_=_C3132( C2146 C3132 ) C2146_=_C3133( C2146 C3133 ) \nC2146_=_C3134( C2146 C3134 ) C2146_=_C3135( C2146 C3135 ) C2146_=_C3136( C2146 C3136 ) C2150_=_C2153( C2150 C2153 ) C2150_=_C2155( C2150 C2155 ) C2150_=_C2349( C2150 C2349 ) \nC2150_=_C2369( C2150 C2369 ) C2150_=_C2830( C2150 C2830 ) C2150_=_C2872( C2150 C2872 ) C2150_=_C3103( C2150 C3103 ) C2150_=_C3195( C2150 C3195 ) C2150_=_C3310( C2150 C3310 ) \nC2150_=_C3499( C2150 C3499 ) C2150_=_C3501( C2150 C3501 ) C2150_=_C3503( C2150 C3503 ) C2150_=_C3504( C2150 C3504 ) C2150_=_C3505( C2150 C3505 ) C2150_=_C3506( C2150 C3506 ) \nC2150_=_C3507( C2150 C3507 ) C2153_=_C2155( C2153 C2155 ) C2153_=_C2508( C2153 C2508 ) C2153_=_C2768( C2153 C2768 ) C2153_=_C2879( C2153 C2879 ) C2153_=_C2926( C2153 C2926 ) \nC2153_=_C2968( C2153 C2968 ) C2153_=_C3324( C2153 C3324 ) C2153_=_C3611( C2153 C3611 ) C2153_=_C3686( C2153 C3686 ) C2153_=_C3695( C2153 C3695 ) C2153_=_C3843( C2153 C3843 ) \nC2153_=_C3845( C2153 C3845 ) C2153_=_C3846( C2153 C3846 ) C2153_=_C3847( C2153 C3847 ) C2155_=_C2202( C2155 C2202 ) C2155_=_C2258( C2155 C2258 ) C2155_=_C2416( C2155 C2416 ) \nC2155_=_C2491( C2155 C2491 ) C2155_=_C2512( C2155 C2512 ) C2155_=_C2632( C2155 C2632 ) C2155_=_C2704( C2155 C2704 ) C2155_=_C2929( C2155 C2929 ) C2155_=_C2960( C2155 C2960 ) \nC2155_=_C3005( C2155 C3005 ) C2155_=_C3032( C2155 C3032 ) C2155_=_C3108( C2155 C3108 ) C2155_=_C3369( C2155 C3369 ) C2155_=_C3530( C2155 C3530 ) C2155_=_C3762( C2155 C3762 ) \nC2155_=_C3891( C2155 C3891 ) C2155_=_C4057( C2155 C4057 ) C2155_=_C4058( C2155 C4058 ) C2202_=_C2203( C2202 C2203 ) C2202_=_C2258( C2202 C2258 ) C2202_=_C2416( C2202 C2416 ) \nC2202_=_C2491( C2202 C2491 ) C2202_=_C2512( C2202 C2512 ) C2202_=_C2632( C2202 C2632 ) C2202_=_C2704( C2202 C2704 ) C2202_=_C2929( C2202 C2929 ) C2202_=_C2960( C2202 C2960 ) \nC2202_=_C3005( C2202 C3005 ) C2202_=_C3032( C2202 C3032 ) C2202_=_C3108( C2202 C3108 ) C2202_=_C3369( C2202 C3369 ) C2202_=_C3530( C2202 C3530 ) C2202_=_C3762( C2202 C3762 ) \nC2202_=_C3891( C2202 C3891 ) C2202_=_C4057( C2202 C4057 ) C2202_=_C4058( C2202 C4058 ) C2203_=_C2336( C2203 C2336 ) C2203_=_C2560( C2203 C2560 ) C2203_=_C2900( C2203 C2900 ) \nC2203_=_C3149( C2203 C3149 ) C2203_=_C3271( C2203 C3271 ) C2203_=_C3344( C2203 C3344 ) C2203_=_C3454( C2203 C3454 ) C2203_=_C3496( C2203 C3496 ) C2203_=_C3531( C2203 C3531 ) \nC2203_=_C3562( C2203 C3562 ) C2203_=_C3742( C2203 C3742 ) C2203_=_C3779( C2203 C3779 ) C2203_=_C3782( C2203 C3782 ) C2203_=_C4022( C2203 C4022 ) C2203_=_C4048( C2203 C4048 ) \nC2203_=_C4054( C2203 C4054 ) C2203_=_C4065( C2203 C4065 ) C2203_=_C4068( C2203 C4068 ) C2235_=_C2237( C2235 C2237 ) C2235_=_C2243( C2235 C2243 ) C2235_=_C2311( C2235 C2311 ) \nC2235_=_C2542( C2235 C2542 ) C2235_=_C2582( C2235 C2582 ) C2235_=_C2675( C2235 C2675 ) C2235_=_C2798( C2235 C2798 ) C2235_=_C3089( C2235 C3089 ) C2235_=_C3141( C2235 C3141 ) \nC2235_=_C3196( C2235 C3196 ) C2235_=_C3212( C2235 C3212 ) C2235_=_C3338( C2235 C3338 ) C2235_=_C3370( C2235 C3370 ) C2235_=_C3416( C2235 C3416 ) C2235_=_C3576( C2235 C3576 ) \nC2235_=_C3586( C2235 C3586 ) C2235_=_C3587( C2235 C3587 ) C2235_=_C3588( C2235 C3588 ) C2235_=_C3589( C2235 C3589 ) C2235_=_C3590( C2235 C3590 ) C2235_=_C3592( C2235 C3592 ) \nC2237_=_C2243( C2237 C2243 ) C2237_=_C2505( C2237 C2505 ) C2237_=_C2521( C2237 C2521 ) C2237_=_C2676( C2237 C2676 ) C2237_=_C2781( C2237 C2781 ) C2237_=_C2801( C2237 C2801 ) \nC2237_=_C2984( C2237 C2984 ) C2237_=_C3090( C2237 C3090 ) C2237_=_C3198( C2237 C3198 ) C2237_=_C3608( C2237 C3608 ) C2237_=_C3683( C2237 C3683 ) C2237_=_C3684( C2237 C3684 ) \nC2237_=_C3686( C2237 C3686 ) C2237_=_C3687( C2237 C3687 ) C2237_=_C3689( C2237 C3689 ) C2237_=_C3690( C2237 C3690 ) C2237_=_C3691( C2237 C3691 ) C2243_=_C2682( C2243 C2682 ) \nC2243_=_C2806( C2243 C2806 ) C2243_=_C3096( C2243 C3096 ) C2243_=_C3203( C2243 C3203 ) C2243_=_C3293( C2243 C3293 ) C2243_=_C3534( C2243 C3534 ) C2243_=_C3655( C2243 C3655 ) \nC2243_=_C3724( C2243 C3724 ) C2243_=_C3795( C2243 C3795 ) C2243_=_C4052( C2243 C4052 ) C2243_=_C4080( C2243 C4080 ) C2243_=_C4086( C2243 C4086 ) C2243_=_C4108( C2243 C4108 ) \nC2258_=_C2416( C2258 C2416 ) C2258_=_C2491( C2258 C2491 ) C2258_=_C2512( C2258 C2512 ) C2258_=_C2632( C2258 C2632 ) C2258_=_C2704( C2258 C2704 ) C2258_=_C2929( C2258 C2929 ) \nC2258_=_C2960( C2258 C2960 ) C2258_=_C3005( C2258 C3005 ) C2258_=_C3032( C2258 C3032 ) C2258_=_C3108( C2258 C3108 ) C2258_=_C3369( C2258 C3369 ) C2258_=_C3530( C2258 C3530 ) \nC2258_=_C3762( C2258 C3762 ) C2258_=_C3891( C2258 C3891 ) C2258_=_C4057( C2258 C4057 ) C2258_=_C4058( C2258 C4058 ) C2283_=_C2298( C2283 C2298 ) C2283_=_C2950( C2283 C2950 ) \nC2283_=_C3124( C2283 C3124 ) C2283_=_C3126( C2283 C3126 ) C2283_=_C3128( C2283 C3128 ) C2283_=_C3130( C2283 C3130 ) C2283_=_C3131( C2283 C3131 ) C2283_=_C3132( C2283 C3132 ) \nC2283_=_C3133( C2283 C3133 ) C2283_=_C3134( C2283 C3134 ) C2283_=_C3135( C2283 C3135 ) C2283_=_C3136( C2283 C3136 ) C2298_=_C2664( C2298 C2664 ) C2298_=_C2961( C2298 C2961 ) \nC2298_=_C3020( C2298 C3020 ) C2298_=_C3132( C2298 C3132 ) C2298_=_C3444( C2298 C3444 ) C2298_=_C3533( C2298 C3533 ) C2298_=_C3623( C2298 C3623 ) C2298_=_C3634( C2298 C3634 ) \nC2298_=_C3991( C2298 C3991 ) C2298_=_C4005( C2298 C4005 ) C2298_=_C4040( C2298 C4040 ) C2298_=_C4050( C2298 C4050 ) C2298_=_C4077( C2298 C4077 ) C2298_=_C4096( C2298 C4096 ) \nC2298_=_C4097( C2298 C4097 ) C2311_=_C2321( C2311 C2321 ) C2311_=_C2542( C2311 C2542 ) C2311_=_C2582( C2311 C2582 ) C2311_=_C2675( C2311 C2675 ) C2311_=_C2798( C2311 C2798 ) \nC2311_=_C3089( C2311 C3089 ) C2311_=_C3141( C2311 C3141 ) C2311_=_C3196( C2311 C3196 ) C2311_=_C3212( C2311 C3212 ) C2311_=_C3338( C2311 C3338 ) C2311_=_C3370( C2311 C3370 ) \nC2311_=_C3416( C2311 C3416 ) C2311_=_C3576( C2311 C3576 ) C2311_=_C3586( C2311 C3586 ) C2311_=_C3587( C2311 C3587 ) C2311_=_C3588( C2311 C3588 ) C2311_=_C3589( C2311 C3589 ) \nC2311_=_C3590( C2311 C3590 ) C2311_=_C3592( C2311 C3592 ) C2321_=_C2359( C2321 C2359 ) C2321_=_C2375( C2321 C2375 ) C2321_=_C2545( C2321 C2545 ) C2321_=_C2593( C2321 C2593 ) \nC2321_=_C2683( C2321 C2683 ) C2321_=_C2886( C2321 C2886 ) C2321_=_C3111( C2321 C3111 ) C2321_=_C3150( C2321 C3150 ) C2321_=_C3204( C2321 C3204 ) C2321_=_C3221( C2321 C3221 ) \nC2321_=_C3346( C2321 C3346 ) C2321_=_C3381( C2321 C3381 ) C2321_=_C3423( C2321 C3423 ) C2321_=_C3584( C2321 C3584 ) C2321_=_C3592( C2321 C3592 ) C2321_=_C3673( C2321 C3673 ) \nC2321_=_C3841( C2321 C3841 ) C2321_=_C3888( C2321 C3888 ) C2321_=_C3909( C2321 C3909 ) C2321_=_C3920( C2321 C3920 ) C2336_=_C2560( C2336 C2560 ) C2336_=_C2900( C2336 C2900 ) \nC2336_=_C3149( C2336 C3149 ) C2336_=_C3271( C2336 C3271 ) C2336_=_C3344( C2336 C3344 ) C2336_=_C3454( C2336 C3454 ) C2336_=_C3496( C2336 C3496 ) C2336_=_C3531( C2336 C3531 ) \nC2336_=_C3562( C2336 C3562 ) C2336_=_C3742( C2336 C3742 ) C2336_=_C3779( C2336 C3779 ) C2336_=_C3782( C2336 C3782 ) C2336_=_C4022( C2336 C4022 ) C2336_=_C4048( C2336 C4048 ) \nC2336_=_C4054( C2336 C4054 ) C2336_=_C4065( C2336 C4065 ) C2336_=_C4068( C2336 C4068 ) C2341_=_C2349( C2341 C2349 ) C2341_=_C2359( C2341 C2359 ) C2341_=_C2364( C2341 C2364 ) \nC2341_=_C2497( C2341 C2497 ) C2341_=_C2870( C2341 C2870 ) C2341_=_C2871( C2341 C2871 ) C2341_=_C2872( C2341 C2872 ) C2341_=_C2873( C2341 C2873 ) C2341_=_C2874( C2341 C2874 ) \nC2341_=_C2875( C2341 C2875 ) C2341_=_C2877( C2341 C2877 ) C2341_=_C2879( C2341 C2879 ) C2341_=_C2880( C2341 C2880 ) C2341_=_C2882( C2341 C2882 ) C2341_=_C2885( C2341 C2885 ) \nC2341_=_C2886( C2341 C2886 ) C2341_=_C2887( C2341 C2887 ) C2349_=_C2359( C2349 C2359 ) C2349_=_C2369( C2349 C2369 ) C2349_=_C2830( C2349 C2830 ) C2349_=_C2872( C2349 C2872 ) \nC2349_=_C3103( C2349 C3103 ) C2349_=_C3195( C2349 C3195 ) C2349_=_C3310( C2349 C3310 ) C2349_=_C3499( C2349 C3499 ) C2349_=_C3501( C2349 C3501 ) C2349_=_C3503( C2349 C3503 ) \nC2349_=_C3504( C2349 C3504 ) C2349_=_C3505( C2349 C3505 ) C2349_=_C3506( C2349 C3506 ) C2349_=_C3507( C2349 C3507 ) C2359_=_C2375(</w:t>
      </w:r>
    </w:p>
    <w:p>
      <w:pPr>
        <w:pStyle w:val="PreformattedText"/>
        <w:bidi w:val="0"/>
        <w:spacing w:before="0" w:after="0"/>
        <w:jc w:val="left"/>
        <w:rPr/>
      </w:pPr>
      <w:r>
        <w:rPr/>
        <w:t xml:space="preserve"> </w:t>
      </w:r>
      <w:r>
        <w:rPr/>
        <w:t>C2359 C2375 ) C2359_=_C2545( C2359 C2545 ) \nC2359_=_C2593( C2359 C2593 ) C2359_=_C2683( C2359 C2683 ) C2359_=_C2886( C2359 C2886 ) C2359_=_C3111( C2359 C3111 ) C2359_=_C3150( C2359 C3150 ) C2359_=_C3204( C2359 C3204 ) \nC2359_=_C3221( C2359 C3221 ) C2359_=_C3346( C2359 C3346 ) C2359_=_C3381( C2359 C3381 ) C2359_=_C3423( C2359 C3423 ) C2359_=_C3584( C2359 C3584 ) C2359_=_C3592( C2359 C3592 ) \nC2359_=_C3673( C2359 C3673 ) C2359_=_C3841( C2359 C3841 ) C2359_=_C3888( C2359 C3888 ) C2359_=_C3909( C2359 C3909 ) C2359_=_C3920( C2359 C3920 ) C2364_=_C2369( C2364 C2369 ) \nC2364_=_C2375( C2364 C2375 ) C2364_=_C2497( C2364 C2497 ) C2364_=_C2870( C2364 C2870 ) C2364_=_C2871( C2364 C2871 ) C2364_=_C2872( C2364 C2872 ) C2364_=_C2873( C2364 C2873 ) \nC2364_=_C2874( C2364 C2874 ) C2364_=_C2875( C2364 C2875 ) C2364_=_C2877( C2364 C2877 ) C2364_=_C2879( C2364 C2879 ) C2364_=_C2880( C2364 C2880 ) C2364_=_C2882( C2364 C2882 ) \nC2364_=_C2885( C2364 C2885 ) C2364_=_C2886( C2364 C2886 ) C2364_=_C2887( C2364 C2887 ) C2369_=_C2375( C2369 C2375 ) C2369_=_C2830( C2369 C2830 ) C2369_=_C2872( C2369 C2872 ) \nC2369_=_C3103( C2369 C3103 ) C2369_=_C3195( C2369 C3195 ) C2369_=_C3310( C2369 C3310 ) C2369_=_C3499( C2369 C3499 ) C2369_=_C3501( C2369 C3501 ) C2369_=_C3503( C2369 C3503 ) \nC2369_=_C3504( C2369 C3504 ) C2369_=_C3505( C2369 C3505 ) C2369_=_C3506( C2369 C3506 ) C2369_=_C3507( C2369 C3507 ) C2375_=_C2545( C2375 C2545 ) C2375_=_C2593( C2375 C2593 ) \nC2375_=_C2683( C2375 C2683 ) C2375_=_C2886( C2375 C2886 ) C2375_=_C3111( C2375 C3111 ) C2375_=_C3150( C2375 C3150 ) C2375_=_C3204( C2375 C3204 ) C2375_=_C3221( C2375 C3221 ) \nC2375_=_C3346( C2375 C3346 ) C2375_=_C3381( C2375 C3381 ) C2375_=_C3423( C2375 C3423 ) C2375_=_C3584( C2375 C3584 ) C2375_=_C3592( C2375 C3592 ) C2375_=_C3673( C2375 C3673 ) \nC2375_=_C3841( C2375 C3841 ) C2375_=_C3888( C2375 C3888 ) C2375_=_C3909( C2375 C3909 ) C2375_=_C3920( C2375 C3920 ) C2416_=_C2491( C2416 C2491 ) C2416_=_C2512( C2416 C2512 ) \nC2416_=_C2632( C2416 C2632 ) C2416_=_C2704( C2416 C2704 ) C2416_=_C2929( C2416 C2929 ) C2416_=_C2960( C2416 C2960 ) C2416_=_C3005( C2416 C3005 ) C2416_=_C3032( C2416 C3032 ) \nC2416_=_C3108( C2416 C3108 ) C2416_=_C3369( C2416 C3369 ) C2416_=_C3530( C2416 C3530 ) C2416_=_C3762( C2416 C3762 ) C2416_=_C3891( C2416 C3891 ) C2416_=_C4057( C2416 C4057 ) \nC2416_=_C4058( C2416 C4058 ) C2491_=_C2512( C2491 C2512 ) C2491_=_C2632( C2491 C2632 ) C2491_=_C2704( C2491 C2704 ) C2491_=_C2929( C2491 C2929 ) C2491_=_C2960( C2491 C2960 ) \nC2491_=_C3005( C2491 C3005 ) C2491_=_C3032( C2491 C3032 ) C2491_=_C3108( C2491 C3108 ) C2491_=_C3369( C2491 C3369 ) C2491_=_C3530( C2491 C3530 ) C2491_=_C3762( C2491 C3762 ) \nC2491_=_C3891( C2491 C3891 ) C2491_=_C4057( C2491 C4057 ) C2491_=_C4058( C2491 C4058 ) C2497_=_C2505( C2497 C2505 ) C2497_=_C2508( C2497 C2508 ) C2497_=_C2512( C2497 C2512 ) \nC2497_=_C2870( C2497 C2870 ) C2497_=_C2871( C2497 C2871 ) C2497_=_C2872( C2497 C2872 ) C2497_=_C2873( C2497 C2873 ) C2497_=_C2874( C2497 C2874 ) C2497_=_C2875( C2497 C2875 ) \nC2497_=_C2877( C2497 C2877 ) C2497_=_C2879( C2497 C2879 ) C2497_=_C2880( C2497 C2880 ) C2497_=_C2882( C2497 C2882 ) C2497_=_C2885( C2497 C2885 ) C2497_=_C2886( C2497 C2886 ) \nC2497_=_C2887( C2497 C2887 ) C2505_=_C2508( C2505 C2508 ) C2505_=_C2512( C2505 C2512 ) C2505_=_C2521( C2505 C2521 ) C2505_=_C2676( C2505 C2676 ) C2505_=_C2781( C2505 C2781 ) \nC2505_=_C2801( C2505 C2801 ) C2505_=_C2984( C2505 C2984 ) C2505_=_C3090( C2505 C3090 ) C2505_=_C3198( C2505 C3198 ) C2505_=_C3608( C2505 C3608 ) C2505_=_C3683( C2505 C3683 ) \nC2505_=_C3684( C2505 C3684 ) C2505_=_C3686( C2505 C3686 ) C2505_=_C3687( C2505 C3687 ) C2505_=_C3689( C2505 C3689 ) C2505_=_C3690( C2505 C3690 ) C2505_=_C3691( C2505 C3691 ) \nC2508_=_C2512( C2508 C2512 ) C2508_=_C2768( C2508 C2768 ) C2508_=_C2879( C2508 C2879 ) C2508_=_C2926( C2508 C2926 ) C2508_=_C2968( C2508 C2968 ) C2508_=_C3324( C2508 C3324 ) \nC2508_=_C3611( C2508 C3611 ) C2508_=_C3686( C2508 C3686 ) C2508_=_C3695( C2508 C3695 ) C2508_=_C3843( C2508 C3843 ) C2508_=_C3845( C2508 C3845 ) C2508_=_C3846( C2508 C3846 ) \nC2508_=_C3847( C2508 C3847 ) C2512_=_C2632( C2512 C2632 ) C2512_=_C2704( C2512 C2704 ) C2512_=_C2929( C2512 C2929 ) C2512_=_C2960( C2512 C2960 ) C2512_=_C3005( C2512 C3005 ) \nC2512_=_C3032( C2512 C3032 ) C2512_=_C3108( C2512 C3108 ) C2512_=_C3369( C2512 C3369 ) C2512_=_C3530( C2512 C3530 ) C2512_=_C3762( C2512 C3762 ) C2512_=_C3891( C2512 C3891 ) \nC2512_=_C4057( C2512 C4057 ) C2512_=_C4058( C2512 C4058 ) C2516_=_C2517( C2516 C2517 ) C2516_=_C2518( C2516 C2518 ) C2516_=_C2521( C2516 C2521 ) C2516_=_C2522( C2516 C2522 ) \nC2516_=_C2524( C2516 C2524 ) C2516_=_C2525( C2516 C2525 ) C2516_=_C2526( C2516 C2526 ) C2516_=_C2527( C2516 C2527 ) C2516_=_C2529( C2516 C2529 ) C2516_=_C2530( C2516 C2530 ) \nC2516_=_C2531( C2516 C2531 ) C2516_=_C2532( C2516 C2532 ) C2516_=_C2533( C2516 C2533 ) C2517_=_C2518( C2517 C2518 ) C2517_=_C2521( C2517 C2521 ) C2517_=_C2522( C2517 C2522 ) \nC2517_=_C2524( C2517 C2524 ) C2517_=_C2525( C2517 C2525 ) C2517_=_C2526( C2517 C2526 ) C2517_=_C2527( C2517 C2527 ) C2517_=_C2529( C2517 C2529 ) C2517_=_C2530( C2517 C2530 ) \nC2517_=_C2531( C2517 C2531 ) C2517_=_C2532( C2517 C2532 ) C2517_=_C2533( C2517 C2533 ) C2517_=_C2781( C2517 C2781 ) C2517_=_C2783( C2517 C2783 ) C2518_=_C2521( C2518 C2521 ) \nC2518_=_C2522( C2518 C2522 ) C2518_=_C2524( C2518 C2524 ) C2518_=_C2525( C2518 C2525 ) C2518_=_C2526( C2518 C2526 ) C2518_=_C2527( C2518 C2527 ) C2518_=_C2529( C2518 C2529 ) \nC2518_=_C2530( C2518 C2530 ) C2518_=_C2531( C2518 C2531 ) C2518_=_C2532( C2518 C2532 ) C2518_=_C2533( C2518 C2533 ) C2518_=_C2984( C2518 C2984 ) C2518_=_C2985( C2518 C2985 ) \nC2521_=_C2522( C2521 C2522 ) C2521_=_C2524( C2521 C2524 ) C2521_=_C2525( C2521 C2525 ) C2521_=_C2526( C2521 C2526 ) C2521_=_C2527( C2521 C2527 ) C2521_=_C2529( C2521 C2529 ) \nC2521_=_C2530( C2521 C2530 ) C2521_=_C2531( C2521 C2531 ) C2521_=_C2532( C2521 C2532 ) C2521_=_C2533( C2521 C2533 ) C2521_=_C2676( C2521 C2676 ) C2521_=_C2781( C2521 C2781 ) \nC2521_=_C2801( C2521 C2801 ) C2521_=_C2984( C2521 C2984 ) C2521_=_C3090( C2521 C3090 ) C2521_=_C3198( C2521 C3198 ) C2521_=_C3608( C2521 C3608 ) C2521_=_C3683( C2521 C3683 ) \nC2521_=_C3684( C2521 C3684 ) C2521_=_C3686( C2521 C3686 ) C2521_=_C3687( C2521 C3687 ) C2521_=_C3689( C2521 C3689 ) C2521_=_C3690( C2521 C3690 ) C2521_=_C3691( C2521 C3691 ) \nC2522_=_C2524( C2522 C2524 ) C2522_=_C2525( C2522 C2525 ) C2522_=_C2526( C2522 C2526 ) C2522_=_C2527( C2522 C2527 ) C2522_=_C2529( C2522 C2529 ) C2522_=_C2530( C2522 C2530 ) \nC2522_=_C2531( C2522 C2531 ) C2522_=_C2532( C2522 C2532 ) C2522_=_C2533( C2522 C2533 ) C2522_=_C2699( C2522 C2699 ) C2522_=_C2783( C2522 C2783 ) C2522_=_C2913( C2522 C2913 ) \nC2522_=_C2985( C2522 C2985 ) C2522_=_C3040( C2522 C3040 ) C2522_=_C3059( C2522 C3059 ) C2522_=_C3525( C2522 C3525 ) C2522_=_C3730( C2522 C3730 ) C2522_=_C3771( C2522 C3771 ) \nC2522_=_C3811( C2522 C3811 ) C2522_=_C3812( C2522 C3812 ) C2522_=_C3813( C2522 C3813 ) C2522_=_C3814( C2522 C3814 ) C2522_=_C3815( C2522 C3815 ) C2522_=_C3817( C2522 C3817 ) \nC2522_=_C3820( C2522 C3820 ) C2524_=_C2525( C2524 C2525 ) C2524_=_C2526( C2524 C2526 ) C2524_=_C2527( C2524 C2527 ) C2524_=_C2529( C2524 C2529 ) C2524_=_C2530( C2524 C2530 ) \nC2524_=_C2531( C2524 C2531 ) C2524_=_C2532( C2524 C2532 ) C2524_=_C2533( C2524 C2533 ) C2525_=_C2526( C2525 C2526 ) C2525_=_C2527( C2525 C2527 ) C2525_=_C2529( C2525 C2529 ) \nC2525_=_C2530( C2525 C2530 ) C2525_=_C2531( C2525 C2531 ) C2525_=_C2532( C2525 C2532 ) C2525_=_C2533( C2525 C2533 ) C2526_=_C2527( C2526 C2527 ) C2526_=_C2529( C2526 C2529 ) \nC2526_=_C2530( C2526 C2530 ) C2526_=_C2531( C2526 C2531 ) C2526_=_C2532( C2526 C2532 ) C2526_=_C2533( C2526 C2533 ) C2526_=_C3687( C2526 C3687 ) C2526_=_C3814( C2526 C3814 ) \nC2527_=_C2529( C2527 C2529 ) C2527_=_C2530( C2527 C2530 ) C2527_=_C2531( C2527 C2531 ) C2527_=_C2532( C2527 C2532 ) C2527_=_C2533( C2527 C2533 ) C2529_=_C2530( C2529 C2530 ) \nC2529_=_C2531( C2529 C2531 ) C2529_=_C2532( C2529 C2532 ) C2529_=_C2533( C2529 C2533 ) C2529_=_C3130( C2529 C3130 ) C2530_=_C2531( C2530 C2531 ) C2530_=_C2532( C2530 C2532 ) \nC2530_=_C2533( C2530 C2533 ) C2531_=_C2532( C2531 C2532 ) C2531_=_C2533( C2531 C2533 ) C2531_=_C3504( C2531 C3504 ) C2532_=_C2533( C2532 C2533 ) C2532_=_C3690( C2532 C3690 ) \nC2532_=_C3820( C2532 C3820 ) C2533_=_C3134( C2533 C3134 ) C2533_=_C3506( C2533 C3506 ) C2533_=_C3846( C2533 C3846 ) C2533_=_C4058( C2533 C4058 ) C2542_=_C2545( C2542 C2545 ) \nC2542_=_C2582( C2542 C2582 ) C2542_=_C2675( C2542 C2675 ) C2542_=_C2798( C2542 C2798 ) C2542_=_C3089( C2542 C3089 ) C2542_=_C3141( C2542 C3141 ) C2542_=_C3196( C2542 C3196 ) \nC2542_=_C3212( C2542 C3212 ) C2542_=_C3338( C2542 C3338 ) C2542_=_C3370( C2542 C3370 ) C2542_=_C3416( C2542 C3416 ) C2542_=_C3576( C2542 C3576 ) C2542_=_C3586( C2542 C3586 ) \nC2542_=_C3587( C2542 C3587 ) C2542_=_C3588( C2542 C3588 ) C2542_=_C3589( C2542 C3589 ) C2542_=_C3590( C2542 C3590 ) C2542_=_C3592( C2542 C3592 ) C2545_=_C2593( C2545 C2593 ) \nC2545_=_C2683( C2545 C2683 ) C2545_=_C2886( C2545 C2886 ) C2545_=_C3111( C2545 C3111 ) C2545_=_C3150( C2545 C3150 ) C2545_=_C3204( C2545 C3204 ) C2545_=_C3221( C2545 C3221 ) \nC2545_=_C3346( C2545 C3346 ) C2545_=_C3381( C2545 C3381 ) C2545_=_C3423( C2545 C3423 ) C2545_=_C3584( C2545 C3584 ) C2545_=_C3592( C2545 C3592 ) C2545_=_C3673( C2545 C3673 ) \nC2545_=_C3841( C2545 C3841 ) C2545_=_C3888( C2545 C3888 ) C2545_=_C3909( C2545 C3909 ) C2545_=_C3920( C2545 C3920 ) C2560_=_C2900( C2560 C2900 ) C2560_=_C3149( C2560 C3149 ) \nC2560_=_C3271( C2560 C3271 ) C2560_=_C3344( C2560 C3344 ) C2560_=_C3454( C2560 C3454 ) C2560_=_C3496( C2560 C3496 ) C2560_=_C3531( C2560 C3531 ) C2560_=_C3562( C2560 C3562 ) \nC2560_=_C3742( C2560 C3742 ) C2560_=_C3779( C2560 C3779 ) C2560_=_C3782( C2560 C3782 ) C2560_=_C4022( C2560 C4022 ) C2560_=_C4048( C2560 C4048 ) C2560_=_C4054( C2560 C4054 ) \nC2560_=_C4065(</w:t>
      </w:r>
    </w:p>
    <w:p>
      <w:pPr>
        <w:pStyle w:val="PreformattedText"/>
        <w:bidi w:val="0"/>
        <w:spacing w:before="0" w:after="0"/>
        <w:jc w:val="left"/>
        <w:rPr/>
      </w:pPr>
      <w:r>
        <w:rPr/>
        <w:t xml:space="preserve"> </w:t>
      </w:r>
      <w:r>
        <w:rPr/>
        <w:t>C2560 C4065 ) C2560_=_C4068( C2560 C4068 ) C2582_=_C2593( C2582 C2593 ) C2582_=_C2675( C2582 C2675 ) C2582_=_C2798( C2582 C2798 ) C2582_=_C3089( C2582 C3089 ) \nC2582_=_C3141( C2582 C3141 ) C2582_=_C3196( C2582 C3196 ) C2582_=_C3212( C2582 C3212 ) C2582_=_C3338( C2582 C3338 ) C2582_=_C3370( C2582 C3370 ) C2582_=_C3416( C2582 C3416 ) \nC2582_=_C3576( C2582 C3576 ) C2582_=_C3586( C2582 C3586 ) C2582_=_C3587( C2582 C3587 ) C2582_=_C3588( C2582 C3588 ) C2582_=_C3589( C2582 C3589 ) C2582_=_C3590( C2582 C3590 ) \nC2582_=_C3592( C2582 C3592 ) C2593_=_C2683( C2593 C2683 ) C2593_=_C2886( C2593 C2886 ) C2593_=_C3111( C2593 C3111 ) C2593_=_C3150( C2593 C3150 ) C2593_=_C3204( C2593 C3204 ) \nC2593_=_C3221( C2593 C3221 ) C2593_=_C3346( C2593 C3346 ) C2593_=_C3381( C2593 C3381 ) C2593_=_C3423( C2593 C3423 ) C2593_=_C3584( C2593 C3584 ) C2593_=_C3592( C2593 C3592 ) \nC2593_=_C3673( C2593 C3673 ) C2593_=_C3841( C2593 C3841 ) C2593_=_C3888( C2593 C3888 ) C2593_=_C3909( C2593 C3909 ) C2593_=_C3920( C2593 C3920 ) C2632_=_C2704( C2632 C2704 ) \nC2632_=_C2929( C2632 C2929 ) C2632_=_C2960( C2632 C2960 ) C2632_=_C3005( C2632 C3005 ) C2632_=_C3032( C2632 C3032 ) C2632_=_C3108( C2632 C3108 ) C2632_=_C3369( C2632 C3369 ) \nC2632_=_C3530( C2632 C3530 ) C2632_=_C3762( C2632 C3762 ) C2632_=_C3891( C2632 C3891 ) C2632_=_C4057( C2632 C4057 ) C2632_=_C4058( C2632 C4058 ) C2664_=_C2961( C2664 C2961 ) \nC2664_=_C3020( C2664 C3020 ) C2664_=_C3132( C2664 C3132 ) C2664_=_C3444( C2664 C3444 ) C2664_=_C3533( C2664 C3533 ) C2664_=_C3623( C2664 C3623 ) C2664_=_C3634( C2664 C3634 ) \nC2664_=_C3991( C2664 C3991 ) C2664_=_C4005( C2664 C4005 ) C2664_=_C4040( C2664 C4040 ) C2664_=_C4050( C2664 C4050 ) C2664_=_C4077( C2664 C4077 ) C2664_=_C4096( C2664 C4096 ) \nC2664_=_C4097( C2664 C4097 ) C2675_=_C2676( C2675 C2676 ) C2675_=_C2682( C2675 C2682 ) C2675_=_C2683( C2675 C2683 ) C2675_=_C2798( C2675 C2798 ) C2675_=_C3089( C2675 C3089 ) \nC2675_=_C3141( C2675 C3141 ) C2675_=_C3196( C2675 C3196 ) C2675_=_C3212( C2675 C3212 ) C2675_=_C3338( C2675 C3338 ) C2675_=_C3370( C2675 C3370 ) C2675_=_C3416( C2675 C3416 ) \nC2675_=_C3576( C2675 C3576 ) C2675_=_C3586( C2675 C3586 ) C2675_=_C3587( C2675 C3587 ) C2675_=_C3588( C2675 C3588 ) C2675_=_C3589( C2675 C3589 ) C2675_=_C3590( C2675 C3590 ) \nC2675_=_C3592( C2675 C3592 ) C2676_=_C2682( C2676 C2682 ) C2676_=_C2683( C2676 C2683 ) C2676_=_C2781( C2676 C2781 ) C2676_=_C2801( C2676 C2801 ) C2676_=_C2984( C2676 C2984 ) \nC2676_=_C3090( C2676 C3090 ) C2676_=_C3198( C2676 C3198 ) C2676_=_C3608( C2676 C3608 ) C2676_=_C3683( C2676 C3683 ) C2676_=_C3684( C2676 C3684 ) C2676_=_C3686( C2676 C3686 ) \nC2676_=_C3687( C2676 C3687 ) C2676_=_C3689( C2676 C3689 ) C2676_=_C3690( C2676 C3690 ) C2676_=_C3691( C2676 C3691 ) C2682_=_C2683( C2682 C2683 ) C2682_=_C2806( C2682 C2806 ) \nC2682_=_C3096( C2682 C3096 ) C2682_=_C3203( C2682 C3203 ) C2682_=_C3293( C2682 C3293 ) C2682_=_C3534( C2682 C3534 ) C2682_=_C3655( C2682 C3655 ) C2682_=_C3724( C2682 C3724 ) \nC2682_=_C3795( C2682 C3795 ) C2682_=_C4052( C2682 C4052 ) C2682_=_C4080( C2682 C4080 ) C2682_=_C4086( C2682 C4086 ) C2682_=_C4108( C2682 C4108 ) C2683_=_C2886( C2683 C2886 ) \nC2683_=_C3111( C2683 C3111 ) C2683_=_C3150( C2683 C3150 ) C2683_=_C3204( C2683 C3204 ) C2683_=_C3221( C2683 C3221 ) C2683_=_C3346( C2683 C3346 ) C2683_=_C3381( C2683 C3381 ) \nC2683_=_C3423( C2683 C3423 ) C2683_=_C3584( C2683 C3584 ) C2683_=_C3592( C2683 C3592 ) C2683_=_C3673( C2683 C3673 ) C2683_=_C3841( C2683 C3841 ) C2683_=_C3888( C2683 C3888 ) \nC2683_=_C3909( C2683 C3909 ) C2683_=_C3920( C2683 C3920 ) C2699_=_C2704( C2699 C2704 ) C2699_=_C2783( C2699 C2783 ) C2699_=_C2913( C2699 C2913 ) C2699_=_C2985( C2699 C2985 ) \nC2699_=_C3040( C2699 C3040 ) C2699_=_C3059( C2699 C3059 ) C2699_=_C3525( C2699 C3525 ) C2699_=_C3730( C2699 C3730 ) C2699_=_C3771( C2699 C3771 ) C2699_=_C3811( C2699 C3811 ) \nC2699_=_C3812( C2699 C3812 ) C2699_=_C3813( C2699 C3813 ) C2699_=_C3814( C2699 C3814 ) C2699_=_C3815( C2699 C3815 ) C2699_=_C3817( C2699 C3817 ) C2699_=_C3820( C2699 C3820 ) \nC2704_=_C2929( C2704 C2929 ) C2704_=_C2960( C2704 C2960 ) C2704_=_C3005( C2704 C3005 ) C2704_=_C3032( C2704 C3032 ) C2704_=_C3108( C2704 C3108 ) C2704_=_C3369( C2704 C3369 ) \nC2704_=_C3530( C2704 C3530 ) C2704_=_C3762( C2704 C3762 ) C2704_=_C3891( C2704 C3891 ) C2704_=_C4057( C2704 C4057 ) C2704_=_C4058( C2704 C4058 ) C2768_=_C2879( C2768 C2879 ) \nC2768_=_C2926( C2768 C2926 ) C2768_=_C2968( C2768 C2968 ) C2768_=_C3324( C2768 C3324 ) C2768_=_C3611( C2768 C3611 ) C2768_=_C3686( C2768 C3686 ) C2768_=_C3695( C2768 C3695 ) \nC2768_=_C3843( C2768 C3843 ) C2768_=_C3845( C2768 C3845 ) C2768_=_C3846( C2768 C3846 ) C2768_=_C3847( C2768 C3847 ) C2781_=_C2783( C2781 C2783 ) C2781_=_C2801( C2781 C2801 ) \nC2781_=_C2984( C2781 C2984 ) C2781_=_C3090( C2781 C3090 ) C2781_=_C3198( C2781 C3198 ) C2781_=_C3608( C2781 C3608 ) C2781_=_C3683( C2781 C3683 ) C2781_=_C3684( C2781 C3684 ) \nC2781_=_C3686( C2781 C3686 ) C2781_=_C3687( C2781 C3687 ) C2781_=_C3689( C2781 C3689 ) C2781_=_C3690( C2781 C3690 ) C2781_=_C3691( C2781 C3691 ) C2783_=_C2913( C2783 C2913 ) \nC2783_=_C2985( C2783 C2985 ) C2783_=_C3040( C2783 C3040 ) C2783_=_C3059( C2783 C3059 ) C2783_=_C3525( C2783 C3525 ) C2783_=_C3730( C2783 C3730 ) C2783_=_C3771( C2783 C3771 ) \nC2783_=_C3811( C2783 C3811 ) C2783_=_C3812( C2783 C3812 ) C2783_=_C3813( C2783 C3813 ) C2783_=_C3814( C2783 C3814 ) C2783_=_C3815( C2783 C3815 ) C2783_=_C3817( C2783 C3817 ) \nC2783_=_C3820( C2783 C3820 ) C2798_=_C2801( C2798 C2801 ) C2798_=_C2806( C2798 C2806 ) C2798_=_C3089( C2798 C3089 ) C2798_=_C3141( C2798 C3141 ) C2798_=_C3196( C2798 C3196 ) \nC2798_=_C3212( C2798 C3212 ) C2798_=_C3338( C2798 C3338 ) C2798_=_C3370( C2798 C3370 ) C2798_=_C3416( C2798 C3416 ) C2798_=_C3576( C2798 C3576 ) C2798_=_C3586( C2798 C3586 ) \nC2798_=_C3587( C2798 C3587 ) C2798_=_C3588( C2798 C3588 ) C2798_=_C3589( C2798 C3589 ) C2798_=_C3590( C2798 C3590 ) C2798_=_C3592( C2798 C3592 ) C2801_=_C2806( C2801 C2806 ) \nC2801_=_C2984( C2801 C2984 ) C2801_=_C3090( C2801 C3090 ) C2801_=_C3198( C2801 C3198 ) C2801_=_C3608( C2801 C3608 ) C2801_=_C3683( C2801 C3683 ) C2801_=_C3684( C2801 C3684 ) \nC2801_=_C3686( C2801 C3686 ) C2801_=_C3687( C2801 C3687 ) C2801_=_C3689( C2801 C3689 ) C2801_=_C3690( C2801 C3690 ) C2801_=_C3691( C2801 C3691 ) C2806_=_C3096( C2806 C3096 ) \nC2806_=_C3203( C2806 C3203 ) C2806_=_C3293( C2806 C3293 ) C2806_=_C3534( C2806 C3534 ) C2806_=_C3655( C2806 C3655 ) C2806_=_C3724( C2806 C3724 ) C2806_=_C3795( C2806 C3795 ) \nC2806_=_C4052( C2806 C4052 ) C2806_=_C4080( C2806 C4080 ) C2806_=_C4086( C2806 C4086 ) C2806_=_C4108( C2806 C4108 ) C2830_=_C2872( C2830 C2872 ) C2830_=_C3103( C2830 C3103 ) \nC2830_=_C3195( C2830 C3195 ) C2830_=_C3310( C2830 C3310 ) C2830_=_C3499( C2830 C3499 ) C2830_=_C3501( C2830 C3501 ) C2830_=_C3503( C2830 C3503 ) C2830_=_C3504( C2830 C3504 ) \nC2830_=_C3505( C2830 C3505 ) C2830_=_C3506( C2830 C3506 ) C2830_=_C3507( C2830 C3507 ) C2870_=_C2871( C2870 C2871 ) C2870_=_C2872( C2870 C2872 ) C2870_=_C2873( C2870 C2873 ) \nC2870_=_C2874( C2870 C2874 ) C2870_=_C2875( C2870 C2875 ) C2870_=_C2877( C2870 C2877 ) C2870_=_C2879( C2870 C2879 ) C2870_=_C2880( C2870 C2880 ) C2870_=_C2882( C2870 C2882 ) \nC2870_=_C2885( C2870 C2885 ) C2870_=_C2886( C2870 C2886 ) C2870_=_C2887( C2870 C2887 ) C2870_=_C3103( C2870 C3103 ) C2870_=_C3108( C2870 C3108 ) C2870_=_C3111( C2870 C3111 ) \nC2871_=_C2872( C2871 C2872 ) C2871_=_C2873( C2871 C2873 ) C2871_=_C2874( C2871 C2874 ) C2871_=_C2875( C2871 C2875 ) C2871_=_C2877( C2871 C2877 ) C2871_=_C2879( C2871 C2879 ) \nC2871_=_C2880( C2871 C2880 ) C2871_=_C2882( C2871 C2882 ) C2871_=_C2885( C2871 C2885 ) C2871_=_C2886( C2871 C2886 ) C2871_=_C2887( C2871 C2887 ) C2871_=_C3195( C2871 C3195 ) \nC2871_=_C3196( C2871 C3196 ) C2871_=_C3198( C2871 C3198 ) C2871_=_C3203( C2871 C3203 ) C2871_=_C3204( C2871 C3204 ) C2872_=_C2873( C2872 C2873 ) C2872_=_C2874( C2872 C2874 ) \nC2872_=_C2875( C2872 C2875 ) C2872_=_C2877( C2872 C2877 ) C2872_=_C2879( C2872 C2879 ) C2872_=_C2880( C2872 C2880 ) C2872_=_C2882( C2872 C2882 ) C2872_=_C2885( C2872 C2885 ) \nC2872_=_C2886( C2872 C2886 ) C2872_=_C2887( C2872 C2887 ) C2872_=_C3103( C2872 C3103 ) C2872_=_C3195( C2872 C3195 ) C2872_=_C3310( C2872 C3310 ) C2872_=_C3499( C2872 C3499 ) \nC2872_=_C3501( C2872 C3501 ) C2872_=_C3503( C2872 C3503 ) C2872_=_C3504( C2872 C3504 ) C2872_=_C3505( C2872 C3505 ) C2872_=_C3506( C2872 C3506 ) C2872_=_C3507( C2872 C3507 ) \nC2873_=_C2874( C2873 C2874 ) C2873_=_C2875( C2873 C2875 ) C2873_=_C2877( C2873 C2877 ) C2873_=_C2879( C2873 C2879 ) C2873_=_C2880( C2873 C2880 ) C2873_=_C2882( C2873 C2882 ) \nC2873_=_C2885( C2873 C2885 ) C2873_=_C2886( C2873 C2886 ) C2873_=_C2887( C2873 C2887 ) C2873_=_C3525( C2873 C3525 ) C2873_=_C3530( C2873 C3530 ) C2873_=_C3531( C2873 C3531 ) \nC2873_=_C3533( C2873 C3533 ) C2873_=_C3534( C2873 C3534 ) C2874_=_C2875( C2874 C2875 ) C2874_=_C2877( C2874 C2877 ) C2874_=_C2879( C2874 C2879 ) C2874_=_C2880( C2874 C2880 ) \nC2874_=_C2882( C2874 C2882 ) C2874_=_C2885( C2874 C2885 ) C2874_=_C2886( C2874 C2886 ) C2874_=_C2887( C2874 C2887 ) C2874_=_C3608( C2874 C3608 ) C2874_=_C3611( C2874 C3611 ) \nC2875_=_C2877( C2875 C2877 ) C2875_=_C2879( C2875 C2879 ) C2875_=_C2880( C2875 C2880 ) C2875_=_C2882( C2875 C2882 ) C2875_=_C2885( C2875 C2885 ) C2875_=_C2886( C2875 C2886 ) \nC2875_=_C2887( C2875 C2887 ) C2875_=_C3499( C2875 C3499 ) C2875_=_C3673( C2875 C3673 ) C2877_=_C2879( C2877 C2879 ) C2877_=_C2880( C2877 C2880 ) C2877_=_C2882( C2877 C2882 ) \nC2877_=_C2885( C2877 C2885 ) C2877_=_C2886( C2877 C2886 ) C2877_=_C2887( C2877 C2887 ) C2877_=_C3683( C2877 C3683 ) C2877_=_C3695( C2877 C3695 ) C2879_=_C2880( C2879 C2880 ) \nC2879_=_C2882( C2879 C2882 ) C2879_=_C2885( C2879 C2885 ) C2879_=_C2886( C2879 C2886 ) C2879_=_C2887( C2879 C2887 ) C2879_=_C2926( C2879 C2926 ) C2879_=_C2968( C2879 C2968 ) \nC2879_=_C3324( C2879 C3324 ) C2879_=_C3611( C2879 C3611 ) C2879_=_C3686(</w:t>
      </w:r>
    </w:p>
    <w:p>
      <w:pPr>
        <w:pStyle w:val="PreformattedText"/>
        <w:bidi w:val="0"/>
        <w:spacing w:before="0" w:after="0"/>
        <w:jc w:val="left"/>
        <w:rPr/>
      </w:pPr>
      <w:r>
        <w:rPr/>
        <w:t xml:space="preserve"> </w:t>
      </w:r>
      <w:r>
        <w:rPr/>
        <w:t>C2879 C3686 ) C2879_=_C3695( C2879 C3695 ) C2879_=_C3843( C2879 C3843 ) C2879_=_C3845( C2879 C3845 ) \nC2879_=_C3846( C2879 C3846 ) C2879_=_C3847( C2879 C3847 ) C2880_=_C2882( C2880 C2882 ) C2880_=_C2885( C2880 C2885 ) C2880_=_C2886( C2880 C2886 ) C2880_=_C2887( C2880 C2887 ) \nC2880_=_C3815( C2880 C3815 ) C2880_=_C4048( C2880 C4048 ) C2880_=_C4050( C2880 C4050 ) C2880_=_C4052( C2880 C4052 ) C2882_=_C2885( C2882 C2885 ) C2882_=_C2886( C2882 C2886 ) \nC2882_=_C2887( C2882 C2887 ) C2882_=_C3817( C2882 C3817 ) C2882_=_C4065( C2882 C4065 ) C2882_=_C4077( C2882 C4077 ) C2882_=_C4080( C2882 C4080 ) C2885_=_C2886( C2885 C2886 ) \nC2885_=_C2887( C2885 C2887 ) C2885_=_C3689( C2885 C3689 ) C2885_=_C3845( C2885 C3845 ) C2885_=_C4108( C2885 C4108 ) C2886_=_C2887( C2886 C2887 ) C2886_=_C3111( C2886 C3111 ) \nC2886_=_C3150( C2886 C3150 ) C2886_=_C3204( C2886 C3204 ) C2886_=_C3221( C2886 C3221 ) C2886_=_C3346( C2886 C3346 ) C2886_=_C3381( C2886 C3381 ) C2886_=_C3423( C2886 C3423 ) \nC2886_=_C3584( C2886 C3584 ) C2886_=_C3592( C2886 C3592 ) C2886_=_C3673( C2886 C3673 ) C2886_=_C3841( C2886 C3841 ) C2886_=_C3888( C2886 C3888 ) C2886_=_C3909( C2886 C3909 ) \nC2886_=_C3920( C2886 C3920 ) C2887_=_C3691( C2887 C3691 ) C2887_=_C3847( C2887 C3847 ) C2900_=_C3149( C2900 C3149 ) C2900_=_C3271( C2900 C3271 ) C2900_=_C3344( C2900 C3344 ) \nC2900_=_C3454( C2900 C3454 ) C2900_=_C3496( C2900 C3496 ) C2900_=_C3531( C2900 C3531 ) C2900_=_C3562( C2900 C3562 ) C2900_=_C3742( C2900 C3742 ) C2900_=_C3779( C2900 C3779 ) \nC2900_=_C3782( C2900 C3782 ) C2900_=_C4022( C2900 C4022 ) C2900_=_C4048( C2900 C4048 ) C2900_=_C4054( C2900 C4054 ) C2900_=_C4065( C2900 C4065 ) C2900_=_C4068( C2900 C4068 ) \nC2913_=_C2985( C2913 C2985 ) C2913_=_C3040( C2913 C3040 ) C2913_=_C3059( C2913 C3059 ) C2913_=_C3525( C2913 C3525 ) C2913_=_C3730( C2913 C3730 ) C2913_=_C3771( C2913 C3771 ) \nC2913_=_C3811( C2913 C3811 ) C2913_=_C3812( C2913 C3812 ) C2913_=_C3813( C2913 C3813 ) C2913_=_C3814( C2913 C3814 ) C2913_=_C3815( C2913 C3815 ) C2913_=_C3817( C2913 C3817 ) \nC2913_=_C3820( C2913 C3820 ) C2926_=_C2929( C2926 C2929 ) C2926_=_C2968( C2926 C2968 ) C2926_=_C3324( C2926 C3324 ) C2926_=_C3611( C2926 C3611 ) C2926_=_C3686( C2926 C3686 ) \nC2926_=_C3695( C2926 C3695 ) C2926_=_C3843( C2926 C3843 ) C2926_=_C3845( C2926 C3845 ) C2926_=_C3846( C2926 C3846 ) C2926_=_C3847( C2926 C3847 ) C2929_=_C2960( C2929 C2960 ) \nC2929_=_C3005( C2929 C3005 ) C2929_=_C3032( C2929 C3032 ) C2929_=_C3108( C2929 C3108 ) C2929_=_C3369( C2929 C3369 ) C2929_=_C3530( C2929 C3530 ) C2929_=_C3762( C2929 C3762 ) \nC2929_=_C3891( C2929 C3891 ) C2929_=_C4057( C2929 C4057 ) C2929_=_C4058( C2929 C4058 ) C2950_=_C2960( C2950 C2960 ) C2950_=_C2961( C2950 C2961 ) C2950_=_C3124( C2950 C3124 ) \nC2950_=_C3126( C2950 C3126 ) C2950_=_C3128( C2950 C3128 ) C2950_=_C3130( C2950 C3130 ) C2950_=_C3131( C2950 C3131 ) C2950_=_C3132( C2950 C3132 ) C2950_=_C3133( C2950 C3133 ) \nC2950_=_C3134( C2950 C3134 ) C2950_=_C3135( C2950 C3135 ) C2950_=_C3136( C2950 C3136 ) C2960_=_C2961( C2960 C2961 ) C2960_=_C3005( C2960 C3005 ) C2960_=_C3032( C2960 C3032 ) \nC2960_=_C3108( C2960 C3108 ) C2960_=_C3369( C2960 C3369 ) C2960_=_C3530( C2960 C3530 ) C2960_=_C3762( C2960 C3762 ) C2960_=_C3891( C2960 C3891 ) C2960_=_C4057( C2960 C4057 ) \nC2960_=_C4058( C2960 C4058 ) C2961_=_C3020( C2961 C3020 ) C2961_=_C3132( C2961 C3132 ) C2961_=_C3444( C2961 C3444 ) C2961_=_C3533( C2961 C3533 ) C2961_=_C3623( C2961 C3623 ) \nC2961_=_C3634( C2961 C3634 ) C2961_=_C3991( C2961 C3991 ) C2961_=_C4005( C2961 C4005 ) C2961_=_C4040( C2961 C4040 ) C2961_=_C4050( C2961 C4050 ) C2961_=_C4077( C2961 C4077 ) \nC2961_=_C4096( C2961 C4096 ) C2961_=_C4097( C2961 C4097 ) C2968_=_C3324( C2968 C3324 ) C2968_=_C3611( C2968 C3611 ) C2968_=_C3686( C2968 C3686 ) C2968_=_C3695( C2968 C3695 ) \nC2968_=_C3843( C2968 C3843 ) C2968_=_C3845( C2968 C3845 ) C2968_=_C3846( C2968 C3846 ) C2968_=_C3847( C2968 C3847 ) C2984_=_C2985( C2984 C2985 ) C2984_=_C3090( C2984 C3090 ) \nC2984_=_C3198( C2984 C3198 ) C2984_=_C3608( C2984 C3608 ) C2984_=_C3683( C2984 C3683 ) C2984_=_C3684( C2984 C3684 ) C2984_=_C3686( C2984 C3686 ) C2984_=_C3687( C2984 C3687 ) \nC2984_=_C3689( C2984 C3689 ) C2984_=_C3690( C2984 C3690 ) C2984_=_C3691( C2984 C3691 ) C2985_=_C3040( C2985 C3040 ) C2985_=_C3059( C2985 C3059 ) C2985_=_C3525( C2985 C3525 ) \nC2985_=_C3730( C2985 C3730 ) C2985_=_C3771( C2985 C3771 ) C2985_=_C3811( C2985 C3811 ) C2985_=_C3812( C2985 C3812 ) C2985_=_C3813( C2985 C3813 ) C2985_=_C3814( C2985 C3814 ) \nC2985_=_C3815( C2985 C3815 ) C2985_=_C3817( C2985 C3817 ) C2985_=_C3820( C2985 C3820 ) C3005_=_C3032( C3005 C3032 ) C3005_=_C3108( C3005 C3108 ) C3005_=_C3369( C3005 C3369 ) \nC3005_=_C3530( C3005 C3530 ) C3005_=_C3762( C3005 C3762 ) C3005_=_C3891( C3005 C3891 ) C3005_=_C4057( C3005 C4057 ) C3005_=_C4058( C3005 C4058 ) C3020_=_C3132( C3020 C3132 ) \nC3020_=_C3444( C3020 C3444 ) C3020_=_C3533( C3020 C3533 ) C3020_=_C3623( C3020 C3623 ) C3020_=_C3634( C3020 C3634 ) C3020_=_C3991( C3020 C3991 ) C3020_=_C4005( C3020 C4005 ) \nC3020_=_C4040( C3020 C4040 ) C3020_=_C4050( C3020 C4050 ) C3020_=_C4077( C3020 C4077 ) C3020_=_C4096( C3020 C4096 ) C3020_=_C4097( C3020 C4097 ) C3032_=_C3108( C3032 C3108 ) \nC3032_=_C3369( C3032 C3369 ) C3032_=_C3530( C3032 C3530 ) C3032_=_C3762( C3032 C3762 ) C3032_=_C3891( C3032 C3891 ) C3032_=_C4057( C3032 C4057 ) C3032_=_C4058( C3032 C4058 ) \nC3040_=_C3059( C3040 C3059 ) C3040_=_C3525( C3040 C3525 ) C3040_=_C3730( C3040 C3730 ) C3040_=_C3771( C3040 C3771 ) C3040_=_C3811( C3040 C3811 ) C3040_=_C3812( C3040 C3812 ) \nC3040_=_C3813( C3040 C3813 ) C3040_=_C3814( C3040 C3814 ) C3040_=_C3815( C3040 C3815 ) C3040_=_C3817( C3040 C3817 ) C3040_=_C3820( C3040 C3820 ) C3059_=_C3525( C3059 C3525 ) \nC3059_=_C3730( C3059 C3730 ) C3059_=_C3771( C3059 C3771 ) C3059_=_C3811( C3059 C3811 ) C3059_=_C3812( C3059 C3812 ) C3059_=_C3813( C3059 C3813 ) C3059_=_C3814( C3059 C3814 ) \nC3059_=_C3815( C3059 C3815 ) C3059_=_C3817( C3059 C3817 ) C3059_=_C3820( C3059 C3820 ) C3089_=_C3090( C3089 C3090 ) C3089_=_C3096( C3089 C3096 ) C3089_=_C3141( C3089 C3141 ) \nC3089_=_C3196( C3089 C3196 ) C3089_=_C3212( C3089 C3212 ) C3089_=_C3338( C3089 C3338 ) C3089_=_C3370( C3089 C3370 ) C3089_=_C3416( C3089 C3416 ) C3089_=_C3576( C3089 C3576 ) \nC3089_=_C3586( C3089 C3586 ) C3089_=_C3587( C3089 C3587 ) C3089_=_C3588( C3089 C3588 ) C3089_=_C3589( C3089 C3589 ) C3089_=_C3590( C3089 C3590 ) C3089_=_C3592( C3089 C3592 ) \nC3090_=_C3096( C3090 C3096 ) C3090_=_C3198( C3090 C3198 ) C3090_=_C3608( C3090 C3608 ) C3090_=_C3683( C3090 C3683 ) C3090_=_C3684( C3090 C3684 ) C3090_=_C3686( C3090 C3686 ) \nC3090_=_C3687( C3090 C3687 ) C3090_=_C3689( C3090 C3689 ) C3090_=_C3690( C3090 C3690 ) C3090_=_C3691( C3090 C3691 ) C3096_=_C3203( C3096 C3203 ) C3096_=_C3293( C3096 C3293 ) \nC3096_=_C3534( C3096 C3534 ) C3096_=_C3655( C3096 C3655 ) C3096_=_C3724( C3096 C3724 ) C3096_=_C3795( C3096 C3795 ) C3096_=_C4052( C3096 C4052 ) C3096_=_C4080( C3096 C4080 ) \nC3096_=_C4086( C3096 C4086 ) C3096_=_C4108( C3096 C4108 ) C3103_=_C3108( C3103 C3108 ) C3103_=_C3111( C3103 C3111 ) C3103_=_C3195( C3103 C3195 ) C3103_=_C3310( C3103 C3310 ) \nC3103_=_C3499( C3103 C3499 ) C3103_=_C3501( C3103 C3501 ) C3103_=_C3503( C3103 C3503 ) C3103_=_C3504( C3103 C3504 ) C3103_=_C3505( C3103 C3505 ) C3103_=_C3506( C3103 C3506 ) \nC3103_=_C3507( C3103 C3507 ) C3108_=_C3111( C3108 C3111 ) C3108_=_C3369( C3108 C3369 ) C3108_=_C3530( C3108 C3530 ) C3108_=_C3762( C3108 C3762 ) C3108_=_C3891( C3108 C3891 ) \nC3108_=_C4057( C3108 C4057 ) C3108_=_C4058( C3108 C4058 ) C3111_=_C3150( C3111 C3150 ) C3111_=_C3204( C3111 C3204 ) C3111_=_C3221( C3111 C3221 ) C3111_=_C3346( C3111 C3346 ) \nC3111_=_C3381( C3111 C3381 ) C3111_=_C3423( C3111 C3423 ) C3111_=_C3584( C3111 C3584 ) C3111_=_C3592( C3111 C3592 ) C3111_=_C3673( C3111 C3673 ) C3111_=_C3841( C3111 C3841 ) \nC3111_=_C3888( C3111 C3888 ) C3111_=_C3909( C3111 C3909 ) C3111_=_C3920( C3111 C3920 ) C3124_=_C3126( C3124 C3126 ) C3124_=_C3128( C3124 C3128 ) C3124_=_C3130( C3124 C3130 ) \nC3124_=_C3131( C3124 C3131 ) C3124_=_C3132( C3124 C3132 ) C3124_=_C3133( C3124 C3133 ) C3124_=_C3134( C3124 C3134 ) C3124_=_C3135( C3124 C3135 ) C3124_=_C3136( C3124 C3136 ) \nC3124_=_C3444( C3124 C3444 ) C3126_=_C3128( C3126 C3128 ) C3126_=_C3130( C3126 C3130 ) C3126_=_C3131( C3126 C3131 ) C3126_=_C3132( C3126 C3132 ) C3126_=_C3133( C3126 C3133 ) \nC3126_=_C3134( C3126 C3134 ) C3126_=_C3135( C3126 C3135 ) C3126_=_C3136( C3126 C3136 ) C3126_=_C3623( C3126 C3623 ) C3128_=_C3130( C3128 C3130 ) C3128_=_C3131( C3128 C3131 ) \nC3128_=_C3132( C3128 C3132 ) C3128_=_C3133( C3128 C3133 ) C3128_=_C3134( C3128 C3134 ) C3128_=_C3135( C3128 C3135 ) C3128_=_C3136( C3128 C3136 ) C3128_=_C4005( C3128 C4005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2_=_C3444( C3132 C3444 ) C3132_=_C3533( C3132 C3533 ) C3132_=_C3623( C3132 C3623 ) \nC3132_=_C3634( C3132 C3634 ) C3132_=_C3991( C3132 C3991 ) C3132_=_C4005( C3132 C4005 ) C3132_=_C4040( C3132 C4040 ) C3132_=_C4050( C3132 C4050 ) C3132_=_C4077( C3132 C4077 ) \nC3132_=_C4096( C3132 C4096 ) C3132_=_C4097( C3132 C4097 ) C3133_=_C3134( C3133 C3134 ) C3133_=_C3135( C3133 C3135 ) C3133_=_C3136( C3133 C3136 ) C3134_=_C3135( C3134 C3135 ) \nC3134_=_C3136( C3134 C3136 ) C3134_=_C3506( C3134 C3506 ) C3134_=_C3846( C3134 C3846 ) C3134_=_C4058( C3134 C4058 ) C3135_=_C3136( C3135 C3136 ) C3135_=_C4096( C3135 C4096 ) \nC3136_=_C4068( C3136 C4068 ) C3141_=_C3149( C3141 C3149 ) C3141_=_C3150( C3141 C3150 ) C3141_=_C3196( C3141 C3196 ) C3141_=_C3212(</w:t>
      </w:r>
    </w:p>
    <w:p>
      <w:pPr>
        <w:pStyle w:val="PreformattedText"/>
        <w:bidi w:val="0"/>
        <w:spacing w:before="0" w:after="0"/>
        <w:jc w:val="left"/>
        <w:rPr/>
      </w:pPr>
      <w:r>
        <w:rPr/>
        <w:t xml:space="preserve"> </w:t>
      </w:r>
      <w:r>
        <w:rPr/>
        <w:t>C3141 C3212 ) C3141_=_C3338( C3141 C3338 ) \nC3141_=_C3370( C3141 C3370 ) C3141_=_C3416( C3141 C3416 ) C3141_=_C3576( C3141 C3576 ) C3141_=_C3586( C3141 C3586 ) C3141_=_C3587( C3141 C3587 ) C3141_=_C3588( C3141 C3588 ) \nC3141_=_C3589( C3141 C3589 ) C3141_=_C3590( C3141 C3590 ) C3141_=_C3592( C3141 C3592 ) C3149_=_C3150( C3149 C3150 ) C3149_=_C3271( C3149 C3271 ) C3149_=_C3344( C3149 C3344 ) \nC3149_=_C3454( C3149 C3454 ) C3149_=_C3496( C3149 C3496 ) C3149_=_C3531( C3149 C3531 ) C3149_=_C3562( C3149 C3562 ) C3149_=_C3742( C3149 C3742 ) C3149_=_C3779( C3149 C3779 ) \nC3149_=_C3782( C3149 C3782 ) C3149_=_C4022( C3149 C4022 ) C3149_=_C4048( C3149 C4048 ) C3149_=_C4054( C3149 C4054 ) C3149_=_C4065( C3149 C4065 ) C3149_=_C4068( C3149 C4068 ) \nC3150_=_C3204( C3150 C3204 ) C3150_=_C3221( C3150 C3221 ) C3150_=_C3346( C3150 C3346 ) C3150_=_C3381( C3150 C3381 ) C3150_=_C3423( C3150 C3423 ) C3150_=_C3584( C3150 C3584 ) \nC3150_=_C3592( C3150 C3592 ) C3150_=_C3673( C3150 C3673 ) C3150_=_C3841( C3150 C3841 ) C3150_=_C3888( C3150 C3888 ) C3150_=_C3909( C3150 C3909 ) C3150_=_C3920( C3150 C3920 ) \nC3195_=_C3196( C3195 C3196 ) C3195_=_C3198( C3195 C3198 ) C3195_=_C3203( C3195 C3203 ) C3195_=_C3204( C3195 C3204 ) C3195_=_C3310( C3195 C3310 ) C3195_=_C3499( C3195 C3499 ) \nC3195_=_C3501( C3195 C3501 ) C3195_=_C3503( C3195 C3503 ) C3195_=_C3504( C3195 C3504 ) C3195_=_C3505( C3195 C3505 ) C3195_=_C3506( C3195 C3506 ) C3195_=_C3507( C3195 C3507 ) \nC3196_=_C3198( C3196 C3198 ) C3196_=_C3203( C3196 C3203 ) C3196_=_C3204( C3196 C3204 ) C3196_=_C3212( C3196 C3212 ) C3196_=_C3338( C3196 C3338 ) C3196_=_C3370( C3196 C3370 ) \nC3196_=_C3416( C3196 C3416 ) C3196_=_C3576( C3196 C3576 ) C3196_=_C3586( C3196 C3586 ) C3196_=_C3587( C3196 C3587 ) C3196_=_C3588( C3196 C3588 ) C3196_=_C3589( C3196 C3589 ) \nC3196_=_C3590( C3196 C3590 ) C3196_=_C3592( C3196 C3592 ) C3198_=_C3203( C3198 C3203 ) C3198_=_C3204( C3198 C3204 ) C3198_=_C3608( C3198 C3608 ) C3198_=_C3683( C3198 C3683 ) \nC3198_=_C3684( C3198 C3684 ) C3198_=_C3686( C3198 C3686 ) C3198_=_C3687( C3198 C3687 ) C3198_=_C3689( C3198 C3689 ) C3198_=_C3690( C3198 C3690 ) C3198_=_C3691( C3198 C3691 ) \nC3203_=_C3204( C3203 C3204 ) C3203_=_C3293( C3203 C3293 ) C3203_=_C3534( C3203 C3534 ) C3203_=_C3655( C3203 C3655 ) C3203_=_C3724( C3203 C3724 ) C3203_=_C3795( C3203 C3795 ) \nC3203_=_C4052( C3203 C4052 ) C3203_=_C4080( C3203 C4080 ) C3203_=_C4086( C3203 C4086 ) C3203_=_C4108( C3203 C4108 ) C3204_=_C3221( C3204 C3221 ) C3204_=_C3346( C3204 C3346 ) \nC3204_=_C3381( C3204 C3381 ) C3204_=_C3423( C3204 C3423 ) C3204_=_C3584( C3204 C3584 ) C3204_=_C3592( C3204 C3592 ) C3204_=_C3673( C3204 C3673 ) C3204_=_C3841( C3204 C3841 ) \nC3204_=_C3888( C3204 C3888 ) C3204_=_C3909( C3204 C3909 ) C3204_=_C3920( C3204 C3920 ) C3212_=_C3221( C3212 C3221 ) C3212_=_C3338( C3212 C3338 ) C3212_=_C3370( C3212 C3370 ) \nC3212_=_C3416( C3212 C3416 ) C3212_=_C3576( C3212 C3576 ) C3212_=_C3586( C3212 C3586 ) C3212_=_C3587( C3212 C3587 ) C3212_=_C3588( C3212 C3588 ) C3212_=_C3589( C3212 C3589 ) \nC3212_=_C3590( C3212 C3590 ) C3212_=_C3592( C3212 C3592 ) C3221_=_C3346( C3221 C3346 ) C3221_=_C3381( C3221 C3381 ) C3221_=_C3423( C3221 C3423 ) C3221_=_C3584( C3221 C3584 ) \nC3221_=_C3592( C3221 C3592 ) C3221_=_C3673( C3221 C3673 ) C3221_=_C3841( C3221 C3841 ) C3221_=_C3888( C3221 C3888 ) C3221_=_C3909( C3221 C3909 ) C3221_=_C3920( C3221 C3920 ) \nC3271_=_C3344( C3271 C3344 ) C3271_=_C3454( C3271 C3454 ) C3271_=_C3496( C3271 C3496 ) C3271_=_C3531( C3271 C3531 ) C3271_=_C3562( C3271 C3562 ) C3271_=_C3742( C3271 C3742 ) \nC3271_=_C3779( C3271 C3779 ) C3271_=_C3782( C3271 C3782 ) C3271_=_C4022( C3271 C4022 ) C3271_=_C4048( C3271 C4048 ) C3271_=_C4054( C3271 C4054 ) C3271_=_C4065( C3271 C4065 ) \nC3271_=_C4068( C3271 C4068 ) C3293_=_C3534( C3293 C3534 ) C3293_=_C3655( C3293 C3655 ) C3293_=_C3724( C3293 C3724 ) C3293_=_C3795( C3293 C3795 ) C3293_=_C4052( C3293 C4052 ) \nC3293_=_C4080( C3293 C4080 ) C3293_=_C4086( C3293 C4086 ) C3293_=_C4108( C3293 C4108 ) C3310_=_C3499( C3310 C3499 ) C3310_=_C3501( C3310 C3501 ) C3310_=_C3503( C3310 C3503 ) \nC3310_=_C3504( C3310 C3504 ) C3310_=_C3505( C3310 C3505 ) C3310_=_C3506( C3310 C3506 ) C3310_=_C3507( C3310 C3507 ) C3324_=_C3611( C3324 C3611 ) C3324_=_C3686( C3324 C3686 ) \nC3324_=_C3695( C3324 C3695 ) C3324_=_C3843( C3324 C3843 ) C3324_=_C3845( C3324 C3845 ) C3324_=_C3846( C3324 C3846 ) C3324_=_C3847( C3324 C3847 ) C3338_=_C3344( C3338 C3344 ) \nC3338_=_C3346( C3338 C3346 ) C3338_=_C3370( C3338 C3370 ) C3338_=_C3416( C3338 C3416 ) C3338_=_C3576( C3338 C3576 ) C3338_=_C3586( C3338 C3586 ) C3338_=_C3587( C3338 C3587 ) \nC3338_=_C3588( C3338 C3588 ) C3338_=_C3589( C3338 C3589 ) C3338_=_C3590( C3338 C3590 ) C3338_=_C3592( C3338 C3592 ) C3344_=_C3346( C3344 C3346 ) C3344_=_C3454( C3344 C3454 ) \nC3344_=_C3496( C3344 C3496 ) C3344_=_C3531( C3344 C3531 ) C3344_=_C3562( C3344 C3562 ) C3344_=_C3742( C3344 C3742 ) C3344_=_C3779( C3344 C3779 ) C3344_=_C3782( C3344 C3782 ) \nC3344_=_C4022( C3344 C4022 ) C3344_=_C4048( C3344 C4048 ) C3344_=_C4054( C3344 C4054 ) C3344_=_C4065( C3344 C4065 ) C3344_=_C4068( C3344 C4068 ) C3346_=_C3381( C3346 C3381 ) \nC3346_=_C3423( C3346 C3423 ) C3346_=_C3584( C3346 C3584 ) C3346_=_C3592( C3346 C3592 ) C3346_=_C3673( C3346 C3673 ) C3346_=_C3841( C3346 C3841 ) C3346_=_C3888( C3346 C3888 ) \nC3346_=_C3909( C3346 C3909 ) C3346_=_C3920( C3346 C3920 ) C3369_=_C3530( C3369 C3530 ) C3369_=_C3762( C3369 C3762 ) C3369_=_C3891( C3369 C3891 ) C3369_=_C4057( C3369 C4057 ) \nC3369_=_C4058( C3369 C4058 ) C3370_=_C3381( C3370 C3381 ) C3370_=_C3416( C3370 C3416 ) C3370_=_C3576( C3370 C3576 ) C3370_=_C3586( C3370 C3586 ) C3370_=_C3587( C3370 C3587 ) \nC3370_=_C3588( C3370 C3588 ) C3370_=_C3589( C3370 C3589 ) C3370_=_C3590( C3370 C3590 ) C3370_=_C3592( C3370 C3592 ) C3381_=_C3423( C3381 C3423 ) C3381_=_C3584( C3381 C3584 ) \nC3381_=_C3592( C3381 C3592 ) C3381_=_C3673( C3381 C3673 ) C3381_=_C3841( C3381 C3841 ) C3381_=_C3888( C3381 C3888 ) C3381_=_C3909( C3381 C3909 ) C3381_=_C3920( C3381 C3920 ) \nC3416_=_C3423( C3416 C3423 ) C3416_=_C3576( C3416 C3576 ) C3416_=_C3586( C3416 C3586 ) C3416_=_C3587( C3416 C3587 ) C3416_=_C3588( C3416 C3588 ) C3416_=_C3589( C3416 C3589 ) \nC3416_=_C3590( C3416 C3590 ) C3416_=_C3592( C3416 C3592 ) C3423_=_C3584( C3423 C3584 ) C3423_=_C3592( C3423 C3592 ) C3423_=_C3673( C3423 C3673 ) C3423_=_C3841( C3423 C3841 ) \nC3423_=_C3888( C3423 C3888 ) C3423_=_C3909( C3423 C3909 ) C3423_=_C3920( C3423 C3920 ) C3444_=_C3533( C3444 C3533 ) C3444_=_C3623( C3444 C3623 ) C3444_=_C3634( C3444 C3634 ) \nC3444_=_C3991( C3444 C3991 ) C3444_=_C4005( C3444 C4005 ) C3444_=_C4040( C3444 C4040 ) C3444_=_C4050( C3444 C4050 ) C3444_=_C4077( C3444 C4077 ) C3444_=_C4096( C3444 C4096 ) \nC3444_=_C4097( C3444 C4097 ) C3454_=_C3496( C3454 C3496 ) C3454_=_C3531( C3454 C3531 ) C3454_=_C3562( C3454 C3562 ) C3454_=_C3742( C3454 C3742 ) C3454_=_C3779( C3454 C3779 ) \nC3454_=_C3782( C3454 C3782 ) C3454_=_C4022( C3454 C4022 ) C3454_=_C4048( C3454 C4048 ) C3454_=_C4054( C3454 C4054 ) C3454_=_C4065( C3454 C4065 ) C3454_=_C4068( C3454 C4068 ) \nC3496_=_C3531( C3496 C3531 ) C3496_=_C3562( C3496 C3562 ) C3496_=_C3742( C3496 C3742 ) C3496_=_C3779( C3496 C3779 ) C3496_=_C3782( C3496 C3782 ) C3496_=_C4022( C3496 C4022 ) \nC3496_=_C4048( C3496 C4048 ) C3496_=_C4054( C3496 C4054 ) C3496_=_C4065( C3496 C4065 ) C3496_=_C4068( C3496 C4068 ) C3499_=_C3501( C3499 C3501 ) C3499_=_C3503( C3499 C3503 ) \nC3499_=_C3504( C3499 C3504 ) C3499_=_C3505( C3499 C3505 ) C3499_=_C3506( C3499 C3506 ) C3499_=_C3507( C3499 C3507 ) C3499_=_C3673( C3499 C3673 ) C3501_=_C3503( C3501 C3503 ) \nC3501_=_C3504( C3501 C3504 ) C3501_=_C3505( C3501 C3505 ) C3501_=_C3506( C3501 C3506 ) C3501_=_C3507( C3501 C3507 ) C3501_=_C3589( C3501 C3589 ) C3501_=_C3909( C3501 C3909 ) \nC3503_=_C3504( C3503 C3504 ) C3503_=_C3505( C3503 C3505 ) C3503_=_C3506( C3503 C3506 ) C3503_=_C3507( C3503 C3507 ) C3504_=_C3505( C3504 C3505 ) C3504_=_C3506( C3504 C3506 ) \nC3504_=_C3507( C3504 C3507 ) C3505_=_C3506( C3505 C3506 ) C3505_=_C3507( C3505 C3507 ) C3506_=_C3507( C3506 C3507 ) C3506_=_C3846( C3506 C3846 ) C3506_=_C4058( C3506 C4058 ) \nC3525_=_C3530( C3525 C3530 ) C3525_=_C3531( C3525 C3531 ) C3525_=_C3533( C3525 C3533 ) C3525_=_C3534( C3525 C3534 ) C3525_=_C3730( C3525 C3730 ) C3525_=_C3771( C3525 C3771 ) \nC3525_=_C3811( C3525 C3811 ) C3525_=_C3812( C3525 C3812 ) C3525_=_C3813( C3525 C3813 ) C3525_=_C3814( C3525 C3814 ) C3525_=_C3815( C3525 C3815 ) C3525_=_C3817( C3525 C3817 ) \nC3525_=_C3820( C3525 C3820 ) C3530_=_C3531( C3530 C3531 ) C3530_=_C3533( C3530 C3533 ) C3530_=_C3534( C3530 C3534 ) C3530_=_C3762( C3530 C3762 ) C3530_=_C3891( C3530 C3891 ) \nC3530_=_C4057( C3530 C4057 ) C3530_=_C4058( C3530 C4058 ) C3531_=_C3533( C3531 C3533 ) C3531_=_C3534( C3531 C3534 ) C3531_=_C3562( C3531 C3562 ) C3531_=_C3742( C3531 C3742 ) \nC3531_=_C3779( C3531 C3779 ) C3531_=_C3782( C3531 C3782 ) C3531_=_C4022( C3531 C4022 ) C3531_=_C4048( C3531 C4048 ) C3531_=_C4054( C3531 C4054 ) C3531_=_C4065( C3531 C4065 ) \nC3531_=_C4068( C3531 C4068 ) C3533_=_C3534( C3533 C3534 ) C3533_=_C3623( C3533 C3623 ) C3533_=_C3634( C3533 C3634 ) C3533_=_C3991( C3533 C3991 ) C3533_=_C4005( C3533 C4005 ) \nC3533_=_C4040( C3533 C4040 ) C3533_=_C4050( C3533 C4050 ) C3533_=_C4077( C3533 C4077 ) C3533_=_C4096( C3533 C4096 ) C3533_=_C4097( C3533 C4097 ) C3534_=_C3655( C3534 C3655 ) \nC3534_=_C3724( C3534 C3724 ) C3534_=_C3795( C3534 C3795 ) C3534_=_C4052( C3534 C4052 ) C3534_=_C4080( C3534 C4080 ) C3534_=_C4086( C3534 C4086 ) C3534_=_C4108( C3534 C4108 ) \nC3562_=_C3742( C3562 C3742 ) C3562_=_C3779( C3562 C3779 ) C3562_=_C3782( C3562 C3782 ) C3562_=_C4022( C3562 C4022 ) C3562_=_C4048( C3562 C4048 ) C3562_=_C4054( C3562 C4054 ) \nC3562_=_C4065( C3562 C4065 ) C3562_=_C4068( C3562 C4068 ) C3576_=_C3584( C3576 C3584 ) C3576_=_C3586( C3576 C3586 ) C3576_=_C3587( C3576 C3587 ) C3576_=_C3588( C3576 C3588 ) \nC3576_=_C3589(</w:t>
      </w:r>
    </w:p>
    <w:p>
      <w:pPr>
        <w:pStyle w:val="PreformattedText"/>
        <w:bidi w:val="0"/>
        <w:spacing w:before="0" w:after="0"/>
        <w:jc w:val="left"/>
        <w:rPr/>
      </w:pPr>
      <w:r>
        <w:rPr/>
        <w:t xml:space="preserve"> </w:t>
      </w:r>
      <w:r>
        <w:rPr/>
        <w:t>C3576 C3589 ) C3576_=_C3590( C3576 C3590 ) C3576_=_C3592( C3576 C3592 ) C3584_=_C3592( C3584 C3592 ) C3584_=_C3673( C3584 C3673 ) C3584_=_C3841( C3584 C3841 ) \nC3584_=_C3888( C3584 C3888 ) C3584_=_C3909( C3584 C3909 ) C3584_=_C3920( C3584 C3920 ) C3586_=_C3587( C3586 C3587 ) C3586_=_C3588( C3586 C3588 ) C3586_=_C3589( C3586 C3589 ) \nC3586_=_C3590( C3586 C3590 ) C3586_=_C3592( C3586 C3592 ) C3586_=_C3684( C3586 C3684 ) C3586_=_C3724( C3586 C3724 ) C3587_=_C3588( C3587 C3588 ) C3587_=_C3589( C3587 C3589 ) \nC3587_=_C3590( C3587 C3590 ) C3587_=_C3592( C3587 C3592 ) C3587_=_C3841( C3587 C3841 ) C3588_=_C3589( C3588 C3589 ) C3588_=_C3590( C3588 C3590 ) C3588_=_C3592( C3588 C3592 ) \nC3588_=_C3888( C3588 C3888 ) C3589_=_C3590( C3589 C3590 ) C3589_=_C3592( C3589 C3592 ) C3589_=_C3909( C3589 C3909 ) C3590_=_C3592( C3590 C3592 ) C3590_=_C3920( C3590 C3920 ) \nC3592_=_C3673( C3592 C3673 ) C3592_=_C3841( C3592 C3841 ) C3592_=_C3888( C3592 C3888 ) C3592_=_C3909( C3592 C3909 ) C3592_=_C3920( C3592 C3920 ) C3608_=_C3611( C3608 C3611 ) \nC3608_=_C3683( C3608 C3683 ) C3608_=_C3684( C3608 C3684 ) C3608_=_C3686( C3608 C3686 ) C3608_=_C3687( C3608 C3687 ) C3608_=_C3689( C3608 C3689 ) C3608_=_C3690( C3608 C3690 ) \nC3608_=_C3691( C3608 C3691 ) C3611_=_C3686( C3611 C3686 ) C3611_=_C3695( C3611 C3695 ) C3611_=_C3843( C3611 C3843 ) C3611_=_C3845( C3611 C3845 ) C3611_=_C3846( C3611 C3846 ) \nC3611_=_C3847( C3611 C3847 ) C3623_=_C3634( C3623 C3634 ) C3623_=_C3991( C3623 C3991 ) C3623_=_C4005( C3623 C4005 ) C3623_=_C4040( C3623 C4040 ) C3623_=_C4050( C3623 C4050 ) \nC3623_=_C4077( C3623 C4077 ) C3623_=_C4096( C3623 C4096 ) C3623_=_C4097( C3623 C4097 ) C3634_=_C3991( C3634 C3991 ) C3634_=_C4005( C3634 C4005 ) C3634_=_C4040( C3634 C4040 ) \nC3634_=_C4050( C3634 C4050 ) C3634_=_C4077( C3634 C4077 ) C3634_=_C4096( C3634 C4096 ) C3634_=_C4097( C3634 C4097 ) C3655_=_C3724( C3655 C3724 ) C3655_=_C3795( C3655 C3795 ) \nC3655_=_C4052( C3655 C4052 ) C3655_=_C4080( C3655 C4080 ) C3655_=_C4086( C3655 C4086 ) C3655_=_C4108( C3655 C4108 ) C3673_=_C3841( C3673 C3841 ) C3673_=_C3888( C3673 C3888 ) \nC3673_=_C3909( C3673 C3909 ) C3673_=_C3920( C3673 C3920 ) C3683_=_C3684( C3683 C3684 ) C3683_=_C3686( C3683 C3686 ) C3683_=_C3687( C3683 C3687 ) C3683_=_C3689( C3683 C3689 ) \nC3683_=_C3690( C3683 C3690 ) C3683_=_C3691( C3683 C3691 ) C3683_=_C3695( C3683 C3695 ) C3684_=_C3686( C3684 C3686 ) C3684_=_C3687( C3684 C3687 ) C3684_=_C3689( C3684 C3689 ) \nC3684_=_C3690( C3684 C3690 ) C3684_=_C3691( C3684 C3691 ) C3684_=_C3724( C3684 C3724 ) C3686_=_C3687( C3686 C3687 ) C3686_=_C3689( C3686 C3689 ) C3686_=_C3690( C3686 C3690 ) \nC3686_=_C3691( C3686 C3691 ) C3686_=_C3695( C3686 C3695 ) C3686_=_C3843( C3686 C3843 ) C3686_=_C3845( C3686 C3845 ) C3686_=_C3846( C3686 C3846 ) C3686_=_C3847( C3686 C3847 ) \nC3687_=_C3689( C3687 C3689 ) C3687_=_C3690( C3687 C3690 ) C3687_=_C3691( C3687 C3691 ) C3687_=_C3814( C3687 C3814 ) C3689_=_C3690( C3689 C3690 ) C3689_=_C3691( C3689 C3691 ) \nC3689_=_C3845( C3689 C3845 ) C3689_=_C4108( C3689 C4108 ) C3690_=_C3691( C3690 C3691 ) C3690_=_C3820( C3690 C3820 ) C3691_=_C3847( C3691 C3847 ) C3695_=_C3843( C3695 C3843 ) \nC3695_=_C3845( C3695 C3845 ) C3695_=_C3846( C3695 C3846 ) C3695_=_C3847( C3695 C3847 ) C3724_=_C3795( C3724 C3795 ) C3724_=_C4052( C3724 C4052 ) C3724_=_C4080( C3724 C4080 ) \nC3724_=_C4086( C3724 C4086 ) C3724_=_C4108( C3724 C4108 ) C3730_=_C3771( C3730 C3771 ) C3730_=_C3811( C3730 C3811 ) C3730_=_C3812( C3730 C3812 ) C3730_=_C3813( C3730 C3813 ) \nC3730_=_C3814( C3730 C3814 ) C3730_=_C3815( C3730 C3815 ) C3730_=_C3817( C3730 C3817 ) C3730_=_C3820( C3730 C3820 ) C3742_=_C3779( C3742 C3779 ) C3742_=_C3782( C3742 C3782 ) \nC3742_=_C4022( C3742 C4022 ) C3742_=_C4048( C3742 C4048 ) C3742_=_C4054( C3742 C4054 ) C3742_=_C4065( C3742 C4065 ) C3742_=_C4068( C3742 C4068 ) C3762_=_C3891( C3762 C3891 ) \nC3762_=_C4057( C3762 C4057 ) C3762_=_C4058( C3762 C4058 ) C3771_=_C3779( C3771 C3779 ) C3771_=_C3811( C3771 C3811 ) C3771_=_C3812( C3771 C3812 ) C3771_=_C3813( C3771 C3813 ) \nC3771_=_C3814( C3771 C3814 ) C3771_=_C3815( C3771 C3815 ) C3771_=_C3817( C3771 C3817 ) C3771_=_C3820( C3771 C3820 ) C3779_=_C3782( C3779 C3782 ) C3779_=_C4022( C3779 C4022 ) \nC3779_=_C4048( C3779 C4048 ) C3779_=_C4054( C3779 C4054 ) C3779_=_C4065( C3779 C4065 ) C3779_=_C4068( C3779 C4068 ) C3782_=_C4022( C3782 C4022 ) C3782_=_C4048( C3782 C4048 ) \nC3782_=_C4054( C3782 C4054 ) C3782_=_C4065( C3782 C4065 ) C3782_=_C4068( C3782 C4068 ) C3795_=_C4052( C3795 C4052 ) C3795_=_C4080( C3795 C4080 ) C3795_=_C4086( C3795 C4086 ) \nC3795_=_C4108( C3795 C4108 ) C3811_=_C3812( C3811 C3812 ) C3811_=_C3813( C3811 C3813 ) C3811_=_C3814( C3811 C3814 ) C3811_=_C3815( C3811 C3815 ) C3811_=_C3817( C3811 C3817 ) \nC3811_=_C3820( C3811 C3820 ) C3812_=_C3813( C3812 C3813 ) C3812_=_C3814( C3812 C3814 ) C3812_=_C3815( C3812 C3815 ) C3812_=_C3817( C3812 C3817 ) C3812_=_C3820( C3812 C3820 ) \nC3813_=_C3814( C3813 C3814 ) C3813_=_C3815( C3813 C3815 ) C3813_=_C3817( C3813 C3817 ) C3813_=_C3820( C3813 C3820 ) C3814_=_C3815( C3814 C3815 ) C3814_=_C3817( C3814 C3817 ) \nC3814_=_C3820( C3814 C3820 ) C3815_=_C3817( C3815 C3817 ) C3815_=_C3820( C3815 C3820 ) C3815_=_C4048( C3815 C4048 ) C3815_=_C4050( C3815 C4050 ) C3815_=_C4052( C3815 C4052 ) \nC3817_=_C3820( C3817 C3820 ) C3817_=_C4065( C3817 C4065 ) C3817_=_C4077( C3817 C4077 ) C3817_=_C4080( C3817 C4080 ) C3841_=_C3888( C3841 C3888 ) C3841_=_C3909( C3841 C3909 ) \nC3841_=_C3920( C3841 C3920 ) C3843_=_C3845( C3843 C3845 ) C3843_=_C3846( C3843 C3846 ) C3843_=_C3847( C3843 C3847 ) C3845_=_C3846( C3845 C3846 ) C3845_=_C3847( C3845 C3847 ) \nC3845_=_C4108( C3845 C4108 ) C3846_=_C3847( C3846 C3847 ) C3846_=_C4058( C3846 C4058 ) C3888_=_C3909( C3888 C3909 ) C3888_=_C3920( C3888 C3920 ) C3891_=_C4057( C3891 C4057 ) \nC3891_=_C4058( C3891 C4058 ) C3909_=_C3920( C3909 C3920 ) C3991_=_C4005( C3991 C4005 ) C3991_=_C4040( C3991 C4040 ) C3991_=_C4050( C3991 C4050 ) C3991_=_C4077( C3991 C4077 ) \nC3991_=_C4096( C3991 C4096 ) C3991_=_C4097( C3991 C4097 ) C4005_=_C4040( C4005 C4040 ) C4005_=_C4050( C4005 C4050 ) C4005_=_C4077( C4005 C4077 ) C4005_=_C4096( C4005 C4096 ) \nC4005_=_C4097( C4005 C4097 ) C4022_=_C4048( C4022 C4048 ) C4022_=_C4054( C4022 C4054 ) C4022_=_C4065( C4022 C4065 ) C4022_=_C4068( C4022 C4068 ) C4040_=_C4050( C4040 C4050 ) \nC4040_=_C4077( C4040 C4077 ) C4040_=_C4096( C4040 C4096 ) C4040_=_C4097( C4040 C4097 ) C4048_=_C4050( C4048 C4050 ) C4048_=_C4052( C4048 C4052 ) C4048_=_C4054( C4048 C4054 ) \nC4048_=_C4065( C4048 C4065 ) C4048_=_C4068( C4048 C4068 ) C4050_=_C4052( C4050 C4052 ) C4050_=_C4077( C4050 C4077 ) C4050_=_C4096( C4050 C4096 ) C4050_=_C4097( C4050 C4097 ) \nC4052_=_C4080( C4052 C4080 ) C4052_=_C4086( C4052 C4086 ) C4052_=_C4108( C4052 C4108 ) C4054_=_C4065( C4054 C4065 ) C4054_=_C4068( C4054 C4068 ) C4057_=_C4058( C4057 C4058 ) \nC4065_=_C4068( C4065 C4068 ) C4065_=_C4077( C4065 C4077 ) C4065_=_C4080( C4065 C4080 ) C4077_=_C4080( C4077 C4080 ) C4077_=_C4096( C4077 C4096 ) C4077_=_C4097( C4077 C4097 ) \nC4080_=_C4086( C4080 C4086 ) C4080_=_C4108( C4080 C4108 ) C4086_=_C4108( C4086 C4108 ) C4096_=_C4097( C4096 C4097 ) "];78-&gt;95[label="339: C424 C425 C426 C427 C428 \nC429 C431 C432 C434 C435 C436 \nC437 C439 C440 C442 C444 C446 \nC447 C448 C449 C451 C492 C505 \nC509 C510 C511 C512 C513 C514 \nC515 C516 C517 C519 C520 C521 \nC522 C523 C524 C526 C527 C528 \nC529 C531 C534 C539 C551 C553 \nC570 C575 C582 C584 C585 C650 \nC652 C662 C698 C737 C746 C767 \nC777 C779 C783 C796 C859 C866 \nC869 C975 C1006 C1027 C1054 C1185 \nC1197 C1200 C1206 C1207 C1210 C1214 \nC1218 C1221 C1223 C1225 C1228 C1296 \nC1331 C1366 C1369 C1380 C1440 C1445 \nC1454 C1483 C1493 C1560 C1571 C1594 \nC1634 C1644 C1658 C1659 C1660 C1662 \nC1663 C1665 C1667 C1668 C1669 C1671 \nC1672 C1673 C1674 C1676 C1677 C1761 \nC1772 C1789 C1848 C1865 C1876 C1904 \nC1926 C1935 C1940 C1947 C1949 C1954 \nC1971 C1988 C2012 C2021 C2034 C2049 \nC2056 C2082 C2087 C2097 C2099 C2111 \nC2113 C2139 C2144 C2146 C2150 C2153 \nC2155 C2202 C2203 C2235 C2237 C2243 \nC2258 C2283 C2298 C2311 C2321 C2336 \nC2341 C2349 C2359 C2364 C2369 C2375 \nC2416 C2491 C2497 C2505 C2508 C2512 \nC2516 C2517 C2518 C2524 C2525 C2526 \nC2527 C2529 C2530 C2531 C2532 C2533 \nC2542 C2545 C2560 C2582 C2593 C2632 \nC2664 C2675 C2676 C2682 C2683 C2699 \nC2704 C2768 C2781 C2783 C2798 C2801 \nC2806 C2830 C2870 C2871 C2873 C2874 \nC2875 C2877 C2880 C2882 C2885 C2887 \nC2900 C2913 C2926 C2929 C2950 C2960 \nC2961 C2968 C2984 C2985 C3005 C3020 \nC3032 C3040 C3059 C3089 C3090 C3096 \nC3103 C3108 C3111 C3124 C3126 C3128 \nC3130 C3131 C3133 C3134 C3135 C3136 \nC3141 C3149 C3150 C3195 C3196 C3198 \nC3203 C3204 C3212 C3221 C3271 C3293 \nC3310 C3324 C3338 C3344 C3346 C3369 \nC3370 C3381 C3416 C3423 C3444 C3454 \nC3496 C3499 C3501 C3503 C3504 C3505 \nC3506 C3507 C3525 C3530 C3531 C3533 \nC3534 C3562 C3576 C3584 C3586 C3587 \nC3588 C3589 C3590 C3608 C3611 C3623 \nC3634 C3655 C3673 C3683 C3684 C3687 \nC3689 C3690 C3691 C3695 C3724 C3730 \nC3742 C3762 C3771 C3779 C3782 C3795 \nC3811 C3812 C3813 C3814 C3815 C3817 \nC3820 C3841 C3843 C3845 C3846 C3847 \nC3888 C3891 C3909 C3920 C3991 C4005 \nC4022 C4040 C4048 C4050 C4052 C4054 \nC4057 C4058 C4065 C4068 C4077 C4080 \nC4086 C4096 C4097 C4108 \n3810: C424_=_C425 ,C424_=_C426 ,C424_=_C427 ,C424_=_C428 ,C424_=_C429 ,\nC424_=_C431 ,C424_=_C432 ,C424_=_C434 ,C424_=_C435 ,C424_=_C436 ,C424_=_C437 ,\nC424_=_C439 ,C424_=_C440 ,C424_=_C442 ,C424_=_C444 ,C424_=_C446 ,C424_=_C447 ,\nC424_=_C448 ,C424_=_C449 ,C424_=_C451 ,C425_=_C426 ,C425_=_C427 ,C425_=_C428 ,\nC425_=_C429 ,C425_=_C431 ,C425_=_C432 ,C425_=_C434 ,C425_=_C435 ,C425_=_C436 ,\nC425_=_C437 ,C425_=_C439 ,C425_=_C440 ,C425_=_C442 ,C425_=_C444 ,C425_=_C446 ,\nC425_=_C447 ,C425_=_C448 ,C425_=_C449 ,C425_=_C451 ,C425_=_C1185 ,C425_=_C1197 ,\nC425_=_C1200 ,C425_=_C1206 ,C426_=_C427 ,C426_=_C428 ,C426_=_C429 ,C426_=_C431 ,\nC426_=_C432 ,C426_=_C434</w:t>
      </w:r>
    </w:p>
    <w:p>
      <w:pPr>
        <w:pStyle w:val="PreformattedText"/>
        <w:bidi w:val="0"/>
        <w:spacing w:before="0" w:after="0"/>
        <w:jc w:val="left"/>
        <w:rPr/>
      </w:pPr>
      <w:r>
        <w:rPr/>
        <w:t xml:space="preserve"> </w:t>
      </w:r>
      <w:r>
        <w:rPr/>
        <w:t>,C426_=_C435 ,C426_=_C436 ,C426_=_C437 ,C426_=_C439 ,\nC426_=_C440 ,C426_=_C442 ,C426_=_C444 ,C426_=_C446 ,C426_=_C447 ,C426_=_C448 ,\nC426_=_C449 ,C426_=_C451 ,C426_=_C1207 ,C426_=_C1210 ,C426_=_C1214 ,C426_=_C1218 ,\nC426_=_C1221 ,C426_=_C1223 ,C426_=_C1225 ,C426_=_C1228 ,C427_=_C428 ,C427_=_C429 ,\nC427_=_C431 ,C427_=_C432 ,C427_=_C434 ,C427_=_C435 ,C427_=_C436 ,C427_=_C437 ,\nC427_=_C439 ,C427_=_C440 ,C427_=_C442 ,C427_=_C444 ,C427_=_C446 ,C427_=_C447 ,\nC427_=_C448 ,C427_=_C449 ,C427_=_C451 ,C427_=_C511 ,C428_=_C429 ,C428_=_C431 ,\nC428_=_C432 ,C428_=_C434 ,C428_=_C435 ,C428_=_C436 ,C428_=_C437 ,C428_=_C439 ,\nC428_=_C440 ,C428_=_C442 ,C428_=_C444 ,C428_=_C446 ,C428_=_C447 ,C428_=_C448 ,\nC428_=_C449 ,C428_=_C451 ,C428_=_C1440 ,C428_=_C1445 ,C428_=_C1454 ,C429_=_C431 ,\nC429_=_C432 ,C429_=_C434 ,C429_=_C435 ,C429_=_C436 ,C429_=_C437 ,C429_=_C439 ,\nC429_=_C440 ,C429_=_C442 ,C429_=_C444 ,C429_=_C446 ,C429_=_C447 ,C429_=_C448 ,\nC429_=_C449 ,C429_=_C451 ,C431_=_C432 ,C431_=_C434 ,C431_=_C435 ,C431_=_C436 ,\nC431_=_C437 ,C431_=_C439 ,C431_=_C440 ,C431_=_C442 ,C431_=_C444 ,C431_=_C446 ,\nC431_=_C447 ,C431_=_C448 ,C431_=_C449 ,C431_=_C451 ,C431_=_C1926 ,C431_=_C1935 ,\nC432_=_C434 ,C432_=_C435 ,C432_=_C436 ,C432_=_C437 ,C432_=_C439 ,C432_=_C440 ,\nC432_=_C442 ,C432_=_C444 ,C432_=_C446 ,C432_=_C447 ,C432_=_C448 ,C432_=_C449 ,\nC432_=_C451 ,C432_=_C1660 ,C432_=_C2144 ,C432_=_C2146 ,C432_=_C2150 ,C432_=_C2153 ,\nC432_=_C2155 ,C434_=_C435 ,C434_=_C436 ,C434_=_C437 ,C434_=_C439 ,C434_=_C440 ,\nC434_=_C442 ,C434_=_C444 ,C434_=_C446 ,C434_=_C447 ,C434_=_C448 ,C434_=_C449 ,\nC434_=_C451 ,C434_=_C2560 ,C435_=_C436 ,C435_=_C437 ,C435_=_C439 ,C435_=_C440 ,\nC435_=_C442 ,C435_=_C444 ,C435_=_C446 ,C435_=_C447 ,C435_=_C448 ,C435_=_C449 ,\nC435_=_C451 ,C435_=_C1663 ,C435_=_C2582 ,C435_=_C2593 ,C436_=_C437 ,C436_=_C439 ,\nC436_=_C440 ,C436_=_C442 ,C436_=_C444 ,C436_=_C446 ,C436_=_C447 ,C436_=_C448 ,\nC436_=_C449 ,C436_=_C451 ,C436_=_C2675 ,C436_=_C2676 ,C436_=_C2682 ,C436_=_C2683 ,\nC437_=_C439 ,C437_=_C440 ,C437_=_C442 ,C437_=_C444 ,C437_=_C446 ,C437_=_C447 ,\nC437_=_C448 ,C437_=_C449 ,C437_=_C451 ,C439_=_C440 ,C439_=_C442 ,C439_=_C444 ,\nC439_=_C446 ,C439_=_C447 ,C439_=_C448 ,C439_=_C449 ,C439_=_C451 ,C439_=_C3141 ,\nC439_=_C3149 ,C439_=_C3150 ,C440_=_C442 ,C440_=_C444 ,C440_=_C446 ,C440_=_C447 ,\nC440_=_C448 ,C440_=_C449 ,C440_=_C451 ,C440_=_C3370 ,C440_=_C3381 ,C442_=_C444 ,\nC442_=_C446 ,C442_=_C447 ,C442_=_C448 ,C442_=_C449 ,C442_=_C451 ,C444_=_C446 ,\nC444_=_C447 ,C444_=_C448 ,C444_=_C449 ,C444_=_C451 ,C446_=_C447 ,C446_=_C448 ,\nC446_=_C449 ,C446_=_C451 ,C447_=_C448 ,C447_=_C449 ,C447_=_C451 ,C447_=_C3588 ,\nC447_=_C3888 ,C448_=_C449 ,C448_=_C451 ,C448_=_C3501 ,C448_=_C3589 ,C448_=_C3909 ,\nC449_=_C451 ,C449_=_C3590 ,C449_=_C3920 ,C451_=_C1677 ,C451_=_C2533 ,C451_=_C3134 ,\nC451_=_C3506 ,C451_=_C3846 ,C451_=_C4058 ,C492_=_C505 ,C492_=_C1214 ,C492_=_C1483 ,\nC492_=_C1644 ,C492_=_C1772 ,C492_=_C1848 ,C492_=_C1988 ,C492_=_C2021 ,C492_=_C2146 ,\nC492_=_C2283 ,C492_=_C2950 ,C492_=_C3124 ,C492_=_C3126 ,C492_=_C3128 ,C492_=_C3130 ,\nC492_=_C3131 ,C492_=_C3133 ,C492_=_C3134 ,C492_=_C3135 ,C492_=_C3136 ,C505_=_C584 ,\nC505_=_C1493 ,C505_=_C1954 ,C505_=_C2034 ,C505_=_C2298 ,C505_=_C2664 ,C505_=_C2961 ,\nC505_=_C3020 ,C505_=_C3444 ,C505_=_C3533 ,C505_=_C3623 ,C505_=_C3634 ,C505_=_C3991 ,\nC505_=_C4005 ,C505_=_C4040 ,C505_=_C4050 ,C505_=_C4077 ,C505_=_C4096 ,C505_=_C4097 ,\nC509_=_C510 ,C509_=_C511 ,C509_=_C512 ,C509_=_C513 ,C509_=_C514 ,C509_=_C515 ,\nC509_=_C516 ,C509_=_C517 ,C509_=_C519 ,C509_=_C520 ,C509_=_C521 ,C509_=_C522 ,\nC509_=_C523 ,C509_=_C524 ,C509_=_C526 ,C509_=_C527 ,C509_=_C528 ,C509_=_C529 ,\nC509_=_C531 ,C509_=_C534 ,C509_=_C570 ,C509_=_C575 ,C509_=_C582 ,C509_=_C584 ,\nC509_=_C585 ,C510_=_C511 ,C510_=_C512 ,C510_=_C513 ,C510_=_C514 ,C510_=_C515 ,\nC510_=_C516 ,C510_=_C517 ,C510_=_C519 ,C510_=_C520 ,C510_=_C521 ,C510_=_C522 ,\nC510_=_C523 ,C510_=_C524 ,C510_=_C526 ,C510_=_C527 ,C510_=_C528 ,C510_=_C529 ,\nC510_=_C531 ,C510_=_C534 ,C511_=_C512 ,C511_=_C513 ,C511_=_C514 ,C511_=_C515 ,\nC511_=_C516 ,C511_=_C517 ,C511_=_C519 ,C511_=_C520 ,C511_=_C521 ,C511_=_C522 ,\nC511_=_C523 ,C511_=_C524 ,C511_=_C526 ,C511_=_C527 ,C511_=_C528 ,C511_=_C529 ,\nC511_=_C531 ,C511_=_C534 ,C512_=_C513 ,C512_=_C514 ,C512_=_C515 ,C512_=_C516 ,\nC512_=_C517 ,C512_=_C519 ,C512_=_C520 ,C512_=_C521 ,C512_=_C522 ,C512_=_C523 ,\nC512_=_C524 ,C512_=_C526 ,C512_=_C527 ,C512_=_C528 ,C512_=_C529 ,C512_=_C531 ,\nC512_=_C534 ,C512_=_C1483 ,C512_=_C1493 ,C513_=_C514 ,C513_=_C515 ,C513_=_C516 ,\nC513_=_C517 ,C513_=_C519 ,C513_=_C520 ,C513_=_C521 ,C513_=_C522 ,C513_=_C523 ,\nC513_=_C524 ,C513_=_C526 ,C513_=_C527 ,C513_=_C528 ,C513_=_C529 ,C513_=_C531 ,\nC513_=_C534 ,C513_=_C1940 ,C513_=_C1947 ,C513_=_C1949 ,C513_=_C1954 ,C514_=_C515 ,\nC514_=_C516 ,C514_=_C517 ,C514_=_C519 ,C514_=_C520 ,C514_=_C521 ,C514_=_C522 ,\nC514_=_C523 ,C514_=_C524 ,C514_=_C526 ,C514_=_C527 ,C514_=_C528 ,C514_=_C529 ,\nC514_=_C531 ,C514_=_C534 ,C514_=_C2235 ,C514_=_C2237 ,C514_=_C2243 ,C515_=_C516 ,\nC515_=_C517 ,C515_=_C519 ,C515_=_C520 ,C515_=_C521 ,C515_=_C522 ,C515_=_C523 ,\nC515_=_C524 ,C515_=_C526 ,C515_=_C527 ,C515_=_C528 ,C515_=_C529 ,C515_=_C531 ,\nC515_=_C534 ,C516_=_C517 ,C516_=_C519 ,C516_=_C520 ,C516_=_C521 ,C516_=_C522 ,\nC516_=_C523 ,C516_=_C524 ,C516_=_C526 ,C516_=_C527 ,C516_=_C528 ,C516_=_C529 ,\nC516_=_C531 ,C516_=_C534 ,C516_=_C2664 ,C517_=_C519 ,C517_=_C520 ,C517_=_C521 ,\nC517_=_C522 ,C517_=_C523 ,C517_=_C524 ,C517_=_C526 ,C517_=_C527 ,C517_=_C528 ,\nC517_=_C529 ,C517_=_C531 ,C517_=_C534 ,C519_=_C520 ,C519_=_C521 ,C519_=_C522 ,\nC519_=_C523 ,C519_=_C524 ,C519_=_C526 ,C519_=_C527 ,C519_=_C528 ,C519_=_C529 ,\nC519_=_C531 ,C519_=_C534 ,C519_=_C3020 ,C520_=_C521 ,C520_=_C522 ,C520_=_C523 ,\nC520_=_C524 ,C520_=_C526 ,C520_=_C527 ,C520_=_C528 ,C520_=_C529 ,C520_=_C531 ,\nC520_=_C534 ,C521_=_C522 ,C521_=_C523 ,C521_=_C524 ,C521_=_C526 ,C521_=_C527 ,\nC521_=_C528 ,C521_=_C529 ,C521_=_C531 ,C521_=_C534 ,C521_=_C2873 ,C521_=_C3525 ,\nC521_=_C3530 ,C521_=_C3531 ,C521_=_C3533 ,C521_=_C3534 ,C522_=_C523 ,C522_=_C524 ,\nC522_=_C526 ,C522_=_C527 ,C522_=_C528 ,C522_=_C529 ,C522_=_C531 ,C522_=_C534 ,\nC522_=_C3562 ,C523_=_C524 ,C523_=_C526 ,C523_=_C527 ,C523_=_C528 ,C523_=_C529 ,\nC523_=_C531 ,C523_=_C534 ,C523_=_C3634 ,C524_=_C526 ,C524_=_C527 ,C524_=_C528 ,\nC524_=_C529 ,C524_=_C531 ,C524_=_C534 ,C524_=_C3795 ,C526_=_C527 ,C526_=_C528 ,\nC526_=_C529 ,C526_=_C531 ,C526_=_C534 ,C527_=_C528 ,C527_=_C529 ,C527_=_C531 ,\nC527_=_C534 ,C527_=_C3991 ,C528_=_C529 ,C528_=_C531 ,C528_=_C534 ,C528_=_C4040 ,\nC529_=_C531 ,C529_=_C534 ,C529_=_C2880 ,C529_=_C3815 ,C529_=_C4048 ,C529_=_C4050 ,\nC529_=_C4052 ,C531_=_C534 ,C531_=_C2882 ,C531_=_C3817 ,C531_=_C4065 ,C531_=_C4077 ,\nC531_=_C4080 ,C534_=_C4097 ,C539_=_C551 ,C539_=_C553 ,C539_=_C698 ,C539_=_C777 ,\nC539_=_C1210 ,C539_=_C1865 ,C539_=_C2099 ,C539_=_C2144 ,C539_=_C2516 ,C539_=_C2517 ,\nC539_=_C2518 ,C539_=_C2524 ,C539_=_C2525 ,C539_=_C2526 ,C539_=_C2527 ,C539_=_C2529 ,\nC539_=_C2530 ,C539_=_C2531 ,C539_=_C2532 ,C539_=_C2533 ,C551_=_C553 ,C551_=_C652 ,\nC551_=_C866 ,C551_=_C1200 ,C551_=_C1221 ,C551_=_C1947 ,C551_=_C2111 ,C551_=_C2237 ,\nC551_=_C2505 ,C551_=_C2676 ,C551_=_C2781 ,C551_=_C2801 ,C551_=_C2984 ,C551_=_C3090 ,\nC551_=_C3198 ,C551_=_C3608 ,C551_=_C3683 ,C551_=_C3684 ,C551_=_C3687 ,C551_=_C3689 ,\nC551_=_C3690 ,C551_=_C3691 ,C553_=_C575 ,C553_=_C1223 ,C553_=_C1380 ,C553_=_C2113 ,\nC553_=_C2699 ,C553_=_C2783 ,C553_=_C2913 ,C553_=_C2985 ,C553_=_C3040 ,C553_=_C3059 ,\nC553_=_C3525 ,C553_=_C3730 ,C553_=_C3771 ,C553_=_C3811 ,C553_=_C3812 ,C553_=_C3813 ,\nC553_=_C3814 ,C553_=_C3815 ,C553_=_C3817 ,C553_=_C3820 ,C570_=_C575 ,C570_=_C582 ,\nC570_=_C584 ,C570_=_C585 ,C570_=_C779 ,C570_=_C859 ,C570_=_C1440 ,C570_=_C1940 ,\nC570_=_C2082 ,C570_=_C2341 ,C570_=_C2364 ,C570_=_C2497 ,C570_=_C2870 ,C570_=_C2871 ,\nC570_=_C2873 ,C570_=_C2874 ,C570_=_C2875 ,C570_=_C2877 ,C570_=_C2880 ,C570_=_C2882 ,\nC570_=_C2885 ,C570_=_C2887 ,C575_=_C582 ,C575_=_C584 ,C575_=_C585 ,C575_=_C1223 ,\nC575_=_C1380 ,C575_=_C2113 ,C575_=_C2699 ,C575_=_C2783 ,C575_=_C2913 ,C575_=_C2985 ,\nC575_=_C3040 ,C575_=_C3059 ,C575_=_C3525 ,C575_=_C3730 ,C575_=_C3771 ,C575_=_C3811 ,\nC575_=_C3812 ,C575_=_C3813 ,C575_=_C3814 ,C575_=_C3815 ,C575_=_C3817 ,C575_=_C3820 ,\nC582_=_C584 ,C582_=_C585 ,C582_=_C1296 ,C582_=_C2139 ,C582_=_C2203 ,C582_=_C2336 ,\nC582_=_C2560 ,C582_=_C2900 ,C582_=_C3149 ,C582_=_C3271 ,C582_=_C3344 ,C582_=_C3454 ,\nC582_=_C3496 ,C582_=_C3531 ,C582_=_C3562 ,C582_=_C3742 ,C582_=_C3779 ,C582_=_C3782 ,\nC582_=_C4022 ,C582_=_C4048 ,C582_=_C4054 ,C582_=_C4065 ,C582_=_C4068 ,C584_=_C585 ,\nC584_=_C1493 ,C584_=_C1954 ,C584_=_C2034 ,C584_=_C2298 ,C584_=_C2664 ,C584_=_C2961 ,\nC584_=_C3020 ,C584_=_C3444 ,C584_=_C3533 ,C584_=_C3623 ,C584_=_C3634 ,C584_=_C3991 ,\nC584_=_C4005 ,C584_=_C4040 ,C584_=_C4050 ,C584_=_C4077 ,C584_=_C4096 ,C584_=_C4097 ,\nC585_=_C662 ,C585_=_C975 ,C585_=_C1206 ,C585_=_C1366 ,C585_=_C1634 ,C585_=_C2012 ,\nC585_=_C2243 ,C585_=_C2682 ,C585_=_C2806 ,C585_=_C3096 ,C585_=_C3203 ,C585_=_C3293 ,\nC585_=_C3534 ,C585_=_C3655 ,C585_=_C3724 ,C585_=_C3795 ,C585_=_C4052 ,C585_=_C4080 ,\nC585_=_C4086 ,C585_=_C4108 ,C650_=_C652 ,C650_=_C662 ,C650_=_C1197 ,C650_=_C1560 ,\nC650_=_C1926 ,C650_=_C2049 ,C650_=_C2235 ,C650_=_C2311 ,C650_=_C2542 ,C650_=_C2582 ,\nC650_=_C2675 ,C650_=_C2798 ,C650_=_C3089 ,C650_=_C3141 ,C650_=_C3196 ,C650_=_C3212 ,\nC650_=_C3338 ,C650_=_C3370 ,C650_=_C3416 ,C650_=_C3576 ,C650_=_C3586 ,C650_=_C3587 ,\nC650_=_C3588 ,C650_=_C3589 ,C650_=_C3590 ,C652_=_C662 ,C652_=_C866 ,C652_=_C1200 ,\nC652_=_C1221 ,C652_=_C1947 ,C652_=_C2111 ,C652_=_C2237 ,C652_=_C2505 ,C652_=_C2676 ,\nC652_=_C2781 ,C652_=_C2801 ,C652_=_C2984 ,C652_=_C3090 ,C652_=_C3198 ,C652_=_C3608 ,\nC652_=_C3683 ,C652_=_C3684 ,C652_=_C3687 ,C652_=_C3689 ,C652_=_C3690 ,C652_=_C3691 ,\nC662_=_C975 ,C662_=_C1206 ,C662_=_C1366 ,C662_=_C1634 ,C662_=_C2012 ,C662_=_C2243 ,\nC662_=_C2682 ,C662_=_C2806</w:t>
      </w:r>
    </w:p>
    <w:p>
      <w:pPr>
        <w:pStyle w:val="PreformattedText"/>
        <w:bidi w:val="0"/>
        <w:spacing w:before="0" w:after="0"/>
        <w:jc w:val="left"/>
        <w:rPr/>
      </w:pPr>
      <w:r>
        <w:rPr/>
        <w:t xml:space="preserve"> </w:t>
      </w:r>
      <w:r>
        <w:rPr/>
        <w:t>,C662_=_C3096 ,C662_=_C3203 ,C662_=_C3293 ,C662_=_C3534 ,\nC662_=_C3655 ,C662_=_C3724 ,C662_=_C3795 ,C662_=_C4052 ,C662_=_C4080 ,C662_=_C4086 ,\nC662_=_C4108 ,C698_=_C777 ,C698_=_C1210 ,C698_=_C1865 ,C698_=_C2099 ,C698_=_C2144 ,\nC698_=_C2516 ,C698_=_C2517 ,C698_=_C2518 ,C698_=_C2524 ,C698_=_C2525 ,C698_=_C2526 ,\nC698_=_C2527 ,C698_=_C2529 ,C698_=_C2530 ,C698_=_C2531 ,C698_=_C2532 ,C698_=_C2533 ,\nC737_=_C869 ,C737_=_C1225 ,C737_=_C1761 ,C737_=_C1876 ,C737_=_C1904 ,C737_=_C1949 ,\nC737_=_C1971 ,C737_=_C2153 ,C737_=_C2508 ,C737_=_C2768 ,C737_=_C2926 ,C737_=_C2968 ,\nC737_=_C3324 ,C737_=_C3611 ,C737_=_C3695 ,C737_=_C3843 ,C737_=_C3845 ,C737_=_C3846 ,\nC737_=_C3847 ,C746_=_C767 ,C746_=_C1006 ,C746_=_C1054 ,C746_=_C1185 ,C746_=_C1207 ,\nC746_=_C1369 ,C746_=_C1594 ,C746_=_C1658 ,C746_=_C1659 ,C746_=_C1660 ,C746_=_C1662 ,\nC746_=_C1663 ,C746_=_C1665 ,C746_=_C1667 ,C746_=_C1668 ,C746_=_C1669 ,C746_=_C1671 ,\nC746_=_C1672 ,C746_=_C1673 ,C746_=_C1674 ,C746_=_C1676 ,C746_=_C1677 ,C767_=_C1027 ,\nC767_=_C1228 ,C767_=_C2155 ,C767_=_C2202 ,C767_=_C2258 ,C767_=_C2416 ,C767_=_C2491 ,\nC767_=_C2512 ,C767_=_C2632 ,C767_=_C2704 ,C767_=_C2929 ,C767_=_C2960 ,C767_=_C3005 ,\nC767_=_C3032 ,C767_=_C3108 ,C767_=_C3369 ,C767_=_C3530 ,C767_=_C3762 ,C767_=_C3891 ,\nC767_=_C4057 ,C767_=_C4058 ,C777_=_C779 ,C777_=_C783 ,C777_=_C796 ,C777_=_C1210 ,\nC777_=_C1865 ,C777_=_C2099 ,C777_=_C2144 ,C777_=_C2516 ,C777_=_C2517 ,C777_=_C2518 ,\nC777_=_C2524 ,C777_=_C2525 ,C777_=_C2526 ,C777_=_C2527 ,C777_=_C2529 ,C777_=_C2530 ,\nC777_=_C2531 ,C777_=_C2532 ,C777_=_C2533 ,C779_=_C783 ,C779_=_C796 ,C779_=_C859 ,\nC779_=_C1440 ,C779_=_C1940 ,C779_=_C2082 ,C779_=_C2341 ,C779_=_C2364 ,C779_=_C2497 ,\nC779_=_C2870 ,C779_=_C2871 ,C779_=_C2873 ,C779_=_C2874 ,C779_=_C2875 ,C779_=_C2877 ,\nC779_=_C2880 ,C779_=_C2882 ,C779_=_C2885 ,C779_=_C2887 ,C783_=_C796 ,C783_=_C1218 ,\nC783_=_C1331 ,C783_=_C1445 ,C783_=_C1789 ,C783_=_C2087 ,C783_=_C2150 ,C783_=_C2349 ,\nC783_=_C2369 ,C783_=_C2830 ,C783_=_C3103 ,C783_=_C3195 ,C783_=_C3310 ,C783_=_C3499 ,\nC783_=_C3501 ,C783_=_C3503 ,C783_=_C3504 ,C783_=_C3505 ,C783_=_C3506 ,C783_=_C3507 ,\nC796_=_C1454 ,C796_=_C1571 ,C796_=_C1935 ,C796_=_C2056 ,C796_=_C2097 ,C796_=_C2321 ,\nC796_=_C2359 ,C796_=_C2375 ,C796_=_C2545 ,C796_=_C2593 ,C796_=_C2683 ,C796_=_C3111 ,\nC796_=_C3150 ,C796_=_C3204 ,C796_=_C3221 ,C796_=_C3346 ,C796_=_C3381 ,C796_=_C3423 ,\nC796_=_C3584 ,C796_=_C3673 ,C796_=_C3841 ,C796_=_C3888 ,C796_=_C3909 ,C796_=_C3920 ,\nC859_=_C866 ,C859_=_C869 ,C859_=_C1440 ,C859_=_C1940 ,C859_=_C2082 ,C859_=_C2341 ,\nC859_=_C2364 ,C859_=_C2497 ,C859_=_C2870 ,C859_=_C2871 ,C859_=_C2873 ,C859_=_C2874 ,\nC859_=_C2875 ,C859_=_C2877 ,C859_=_C2880 ,C859_=_C2882 ,C859_=_C2885 ,C859_=_C2887 ,\nC866_=_C869 ,C866_=_C1200 ,C866_=_C1221 ,C866_=_C1947 ,C866_=_C2111 ,C866_=_C2237 ,\nC866_=_C2505 ,C866_=_C2676 ,C866_=_C2781 ,C866_=_C2801 ,C866_=_C2984 ,C866_=_C3090 ,\nC866_=_C3198 ,C866_=_C3608 ,C866_=_C3683 ,C866_=_C3684 ,C866_=_C3687 ,C866_=_C3689 ,\nC866_=_C3690 ,C866_=_C3691 ,C869_=_C1225 ,C869_=_C1761 ,C869_=_C1876 ,C869_=_C1904 ,\nC869_=_C1949 ,C869_=_C1971 ,C869_=_C2153 ,C869_=_C2508 ,C869_=_C2768 ,C869_=_C2926 ,\nC869_=_C2968 ,C869_=_C3324 ,C869_=_C3611 ,C869_=_C3695 ,C869_=_C3843 ,C869_=_C3845 ,\nC869_=_C3846 ,C869_=_C3847 ,C975_=_C1206 ,C975_=_C1366 ,C975_=_C1634 ,C975_=_C2012 ,\nC975_=_C2243 ,C975_=_C2682 ,C975_=_C2806 ,C975_=_C3096 ,C975_=_C3203 ,C975_=_C3293 ,\nC975_=_C3534 ,C975_=_C3655 ,C975_=_C3724 ,C975_=_C3795 ,C975_=_C4052 ,C975_=_C4080 ,\nC975_=_C4086 ,C975_=_C4108 ,C1006_=_C1027 ,C1006_=_C1054 ,C1006_=_C1185 ,C1006_=_C1207 ,\nC1006_=_C1369 ,C1006_=_C1594 ,C1006_=_C1658 ,C1006_=_C1659 ,C1006_=_C1660 ,C1006_=_C1662 ,\nC1006_=_C1663 ,C1006_=_C1665 ,C1006_=_C1667 ,C1006_=_C1668 ,C1006_=_C1669 ,C1006_=_C1671 ,\nC1006_=_C1672 ,C1006_=_C1673 ,C1006_=_C1674 ,C1006_=_C1676 ,C1006_=_C1677 ,C1027_=_C1228 ,\nC1027_=_C2155 ,C1027_=_C2202 ,C1027_=_C2258 ,C1027_=_C2416 ,C1027_=_C2491 ,C1027_=_C2512 ,\nC1027_=_C2632 ,C1027_=_C2704 ,C1027_=_C2929 ,C1027_=_C2960 ,C1027_=_C3005 ,C1027_=_C3032 ,\nC1027_=_C3108 ,C1027_=_C3369 ,C1027_=_C3530 ,C1027_=_C3762 ,C1027_=_C3891 ,C1027_=_C4057 ,\nC1027_=_C4058 ,C1054_=_C1185 ,C1054_=_C1207 ,C1054_=_C1369 ,C1054_=_C1594 ,C1054_=_C1658 ,\nC1054_=_C1659 ,C1054_=_C1660 ,C1054_=_C1662 ,C1054_=_C1663 ,C1054_=_C1665 ,C1054_=_C1667 ,\nC1054_=_C1668 ,C1054_=_C1669 ,C1054_=_C1671 ,C1054_=_C1672 ,C1054_=_C1673 ,C1054_=_C1674 ,\nC1054_=_C1676 ,C1054_=_C1677 ,C1185_=_C1197 ,C1185_=_C1200 ,C1185_=_C1206 ,C1185_=_C1207 ,\nC1185_=_C1369 ,C1185_=_C1594 ,C1185_=_C1658 ,C1185_=_C1659 ,C1185_=_C1660 ,C1185_=_C1662 ,\nC1185_=_C1663 ,C1185_=_C1665 ,C1185_=_C1667 ,C1185_=_C1668 ,C1185_=_C1669 ,C1185_=_C1671 ,\nC1185_=_C1672 ,C1185_=_C1673 ,C1185_=_C1674 ,C1185_=_C1676 ,C1185_=_C1677 ,C1197_=_C1200 ,\nC1197_=_C1206 ,C1197_=_C1560 ,C1197_=_C1926 ,C1197_=_C2049 ,C1197_=_C2235 ,C1197_=_C2311 ,\nC1197_=_C2542 ,C1197_=_C2582 ,C1197_=_C2675 ,C1197_=_C2798 ,C1197_=_C3089 ,C1197_=_C3141 ,\nC1197_=_C3196 ,C1197_=_C3212 ,C1197_=_C3338 ,C1197_=_C3370 ,C1197_=_C3416 ,C1197_=_C3576 ,\nC1197_=_C3586 ,C1197_=_C3587 ,C1197_=_C3588 ,C1197_=_C3589 ,C1197_=_C3590 ,C1200_=_C1206 ,\nC1200_=_C1221 ,C1200_=_C1947 ,C1200_=_C2111 ,C1200_=_C2237 ,C1200_=_C2505 ,C1200_=_C2676 ,\nC1200_=_C2781 ,C1200_=_C2801 ,C1200_=_C2984 ,C1200_=_C3090 ,C1200_=_C3198 ,C1200_=_C3608 ,\nC1200_=_C3683 ,C1200_=_C3684 ,C1200_=_C3687 ,C1200_=_C3689 ,C1200_=_C3690 ,C1200_=_C3691 ,\nC1206_=_C1366 ,C1206_=_C1634 ,C1206_=_C2012 ,C1206_=_C2243 ,C1206_=_C2682 ,C1206_=_C2806 ,\nC1206_=_C3096 ,C1206_=_C3203 ,C1206_=_C3293 ,C1206_=_C3534 ,C1206_=_C3655 ,C1206_=_C3724 ,\nC1206_=_C3795 ,C1206_=_C4052 ,C1206_=_C4080 ,C1206_=_C4086 ,C1206_=_C4108 ,C1207_=_C1210 ,\nC1207_=_C1214 ,C1207_=_C1218 ,C1207_=_C1221 ,C1207_=_C1223 ,C1207_=_C1225 ,C1207_=_C1228 ,\nC1207_=_C1369 ,C1207_=_C1594 ,C1207_=_C1658 ,C1207_=_C1659 ,C1207_=_C1660 ,C1207_=_C1662 ,\nC1207_=_C1663 ,C1207_=_C1665 ,C1207_=_C1667 ,C1207_=_C1668 ,C1207_=_C1669 ,C1207_=_C1671 ,\nC1207_=_C1672 ,C1207_=_C1673 ,C1207_=_C1674 ,C1207_=_C1676 ,C1207_=_C1677 ,C1210_=_C1214 ,\nC1210_=_C1218 ,C1210_=_C1221 ,C1210_=_C1223 ,C1210_=_C1225 ,C1210_=_C1228 ,C1210_=_C1865 ,\nC1210_=_C2099 ,C1210_=_C2144 ,C1210_=_C2516 ,C1210_=_C2517 ,C1210_=_C2518 ,C1210_=_C2524 ,\nC1210_=_C2525 ,C1210_=_C2526 ,C1210_=_C2527 ,C1210_=_C2529 ,C1210_=_C2530 ,C1210_=_C2531 ,\nC1210_=_C2532 ,C1210_=_C2533 ,C1214_=_C1218 ,C1214_=_C1221 ,C1214_=_C1223 ,C1214_=_C1225 ,\nC1214_=_C1228 ,C1214_=_C1483 ,C1214_=_C1644 ,C1214_=_C1772 ,C1214_=_C1848 ,C1214_=_C1988 ,\nC1214_=_C2021 ,C1214_=_C2146 ,C1214_=_C2283 ,C1214_=_C2950 ,C1214_=_C3124 ,C1214_=_C3126 ,\nC1214_=_C3128 ,C1214_=_C3130 ,C1214_=_C3131 ,C1214_=_C3133 ,C1214_=_C3134 ,C1214_=_C3135 ,\nC1214_=_C3136 ,C1218_=_C1221 ,C1218_=_C1223 ,C1218_=_C1225 ,C1218_=_C1228 ,C1218_=_C1331 ,\nC1218_=_C1445 ,C1218_=_C1789 ,C1218_=_C2087 ,C1218_=_C2150 ,C1218_=_C2349 ,C1218_=_C2369 ,\nC1218_=_C2830 ,C1218_=_C3103 ,C1218_=_C3195 ,C1218_=_C3310 ,C1218_=_C3499 ,C1218_=_C3501 ,\nC1218_=_C3503 ,C1218_=_C3504 ,C1218_=_C3505 ,C1218_=_C3506 ,C1218_=_C3507 ,C1221_=_C1223 ,\nC1221_=_C1225 ,C1221_=_C1228 ,C1221_=_C1947 ,C1221_=_C2111 ,C1221_=_C2237 ,C1221_=_C2505 ,\nC1221_=_C2676 ,C1221_=_C2781 ,C1221_=_C2801 ,C1221_=_C2984 ,C1221_=_C3090 ,C1221_=_C3198 ,\nC1221_=_C3608 ,C1221_=_C3683 ,C1221_=_C3684 ,C1221_=_C3687 ,C1221_=_C3689 ,C1221_=_C3690 ,\nC1221_=_C3691 ,C1223_=_C1225 ,C1223_=_C1228 ,C1223_=_C1380 ,C1223_=_C2113 ,C1223_=_C2699 ,\nC1223_=_C2783 ,C1223_=_C2913 ,C1223_=_C2985 ,C1223_=_C3040 ,C1223_=_C3059 ,C1223_=_C3525 ,\nC1223_=_C3730 ,C1223_=_C3771 ,C1223_=_C3811 ,C1223_=_C3812 ,C1223_=_C3813 ,C1223_=_C3814 ,\nC1223_=_C3815 ,C1223_=_C3817 ,C1223_=_C3820 ,C1225_=_C1228 ,C1225_=_C1761 ,C1225_=_C1876 ,\nC1225_=_C1904 ,C1225_=_C1949 ,C1225_=_C1971 ,C1225_=_C2153 ,C1225_=_C2508 ,C1225_=_C2768 ,\nC1225_=_C2926 ,C1225_=_C2968 ,C1225_=_C3324 ,C1225_=_C3611 ,C1225_=_C3695 ,C1225_=_C3843 ,\nC1225_=_C3845 ,C1225_=_C3846 ,C1225_=_C3847 ,C1228_=_C2155 ,C1228_=_C2202 ,C1228_=_C2258 ,\nC1228_=_C2416 ,C1228_=_C2491 ,C1228_=_C2512 ,C1228_=_C2632 ,C1228_=_C2704 ,C1228_=_C2929 ,\nC1228_=_C2960 ,C1228_=_C3005 ,C1228_=_C3032 ,C1228_=_C3108 ,C1228_=_C3369 ,C1228_=_C3530 ,\nC1228_=_C3762 ,C1228_=_C3891 ,C1228_=_C4057 ,C1228_=_C4058 ,C1296_=_C2139 ,C1296_=_C2203 ,\nC1296_=_C2336 ,C1296_=_C2560 ,C1296_=_C2900 ,C1296_=_C3149 ,C1296_=_C3271 ,C1296_=_C3344 ,\nC1296_=_C3454 ,C1296_=_C3496 ,C1296_=_C3531 ,C1296_=_C3562 ,C1296_=_C3742 ,C1296_=_C3779 ,\nC1296_=_C3782 ,C1296_=_C4022 ,C1296_=_C4048 ,C1296_=_C4054 ,C1296_=_C4065 ,C1296_=_C4068 ,\nC1331_=_C1445 ,C1331_=_C1789 ,C1331_=_C2087 ,C1331_=_C2150 ,C1331_=_C2349 ,C1331_=_C2369 ,\nC1331_=_C2830 ,C1331_=_C3103 ,C1331_=_C3195 ,C1331_=_C3310 ,C1331_=_C3499 ,C1331_=_C3501 ,\nC1331_=_C3503 ,C1331_=_C3504 ,C1331_=_C3505 ,C1331_=_C3506 ,C1331_=_C3507 ,C1366_=_C1634 ,\nC1366_=_C2012 ,C1366_=_C2243 ,C1366_=_C2682 ,C1366_=_C2806 ,C1366_=_C3096 ,C1366_=_C3203 ,\nC1366_=_C3293 ,C1366_=_C3534 ,C1366_=_C3655 ,C1366_=_C3724 ,C1366_=_C3795 ,C1366_=_C4052 ,\nC1366_=_C4080 ,C1366_=_C4086 ,C1366_=_C4108 ,C1369_=_C1380 ,C1369_=_C1594 ,C1369_=_C1658 ,\nC1369_=_C1659 ,C1369_=_C1660 ,C1369_=_C1662 ,C1369_=_C1663 ,C1369_=_C1665 ,C1369_=_C1667 ,\nC1369_=_C1668 ,C1369_=_C1669 ,C1369_=_C1671 ,C1369_=_C1672 ,C1369_=_C1673 ,C1369_=_C1674 ,\nC1369_=_C1676 ,C1369_=_C1677 ,C1380_=_C2113 ,C1380_=_C2699 ,C1380_=_C2783 ,C1380_=_C2913 ,\nC1380_=_C2985 ,C1380_=_C3040 ,C1380_=_C3059 ,C1380_=_C3525 ,C1380_=_C3730 ,C1380_=_C3771 ,\nC1380_=_C3811 ,C1380_=_C3812 ,C1380_=_C3813 ,C1380_=_C3814 ,C1380_=_C3815 ,C1380_=_C3817 ,\nC1380_=_C3820 ,C1440_=_C1445 ,C1440_=_C1454 ,C1440_=_C1940 ,C1440_=_C2082 ,C1440_=_C2341 ,\nC1440_=_C2364 ,C1440_=_C2497 ,C1440_=_C2870 ,C1440_=_C2871 ,C1440_=_C2873 ,C1440_=_C2874 ,\nC1440_=_C2875 ,C1440_=_C2877 ,C1440_=_C2880 ,C1440_=_C2882 ,C1440_=_C2885 ,C1440_=_C2887 ,\nC1445_=_C1454 ,C1445_=_C1789 ,C1445_=_C2087 ,C1445_=_C2150 ,C1445_=_C2349</w:t>
      </w:r>
    </w:p>
    <w:p>
      <w:pPr>
        <w:pStyle w:val="PreformattedText"/>
        <w:bidi w:val="0"/>
        <w:spacing w:before="0" w:after="0"/>
        <w:jc w:val="left"/>
        <w:rPr/>
      </w:pPr>
      <w:r>
        <w:rPr/>
        <w:t xml:space="preserve"> </w:t>
      </w:r>
      <w:r>
        <w:rPr/>
        <w:t>,C1445_=_C2369 ,\nC1445_=_C2830 ,C1445_=_C3103 ,C1445_=_C3195 ,C1445_=_C3310 ,C1445_=_C3499 ,C1445_=_C3501 ,\nC1445_=_C3503 ,C1445_=_C3504 ,C1445_=_C3505 ,C1445_=_C3506 ,C1445_=_C3507 ,C1454_=_C1571 ,\nC1454_=_C1935 ,C1454_=_C2056 ,C1454_=_C2097 ,C1454_=_C2321 ,C1454_=_C2359 ,C1454_=_C2375 ,\nC1454_=_C2545 ,C1454_=_C2593 ,C1454_=_C2683 ,C1454_=_C3111 ,C1454_=_C3150 ,C1454_=_C3204 ,\nC1454_=_C3221 ,C1454_=_C3346 ,C1454_=_C3381 ,C1454_=_C3423 ,C1454_=_C3584 ,C1454_=_C3673 ,\nC1454_=_C3841 ,C1454_=_C3888 ,C1454_=_C3909 ,C1454_=_C3920 ,C1483_=_C1493 ,C1483_=_C1644 ,\nC1483_=_C1772 ,C1483_=_C1848 ,C1483_=_C1988 ,C1483_=_C2021 ,C1483_=_C2146 ,C1483_=_C2283 ,\nC1483_=_C2950 ,C1483_=_C3124 ,C1483_=_C3126 ,C1483_=_C3128 ,C1483_=_C3130 ,C1483_=_C3131 ,\nC1483_=_C3133 ,C1483_=_C3134 ,C1483_=_C3135 ,C1483_=_C3136 ,C1493_=_C1954 ,C1493_=_C2034 ,\nC1493_=_C2298 ,C1493_=_C2664 ,C1493_=_C2961 ,C1493_=_C3020 ,C1493_=_C3444 ,C1493_=_C3533 ,\nC1493_=_C3623 ,C1493_=_C3634 ,C1493_=_C3991 ,C1493_=_C4005 ,C1493_=_C4040 ,C1493_=_C4050 ,\nC1493_=_C4077 ,C1493_=_C4096 ,C1493_=_C4097 ,C1560_=_C1571 ,C1560_=_C1926 ,C1560_=_C2049 ,\nC1560_=_C2235 ,C1560_=_C2311 ,C1560_=_C2542 ,C1560_=_C2582 ,C1560_=_C2675 ,C1560_=_C2798 ,\nC1560_=_C3089 ,C1560_=_C3141 ,C1560_=_C3196 ,C1560_=_C3212 ,C1560_=_C3338 ,C1560_=_C3370 ,\nC1560_=_C3416 ,C1560_=_C3576 ,C1560_=_C3586 ,C1560_=_C3587 ,C1560_=_C3588 ,C1560_=_C3589 ,\nC1560_=_C3590 ,C1571_=_C1935 ,C1571_=_C2056 ,C1571_=_C2097 ,C1571_=_C2321 ,C1571_=_C2359 ,\nC1571_=_C2375 ,C1571_=_C2545 ,C1571_=_C2593 ,C1571_=_C2683 ,C1571_=_C3111 ,C1571_=_C3150 ,\nC1571_=_C3204 ,C1571_=_C3221 ,C1571_=_C3346 ,C1571_=_C3381 ,C1571_=_C3423 ,C1571_=_C3584 ,\nC1571_=_C3673 ,C1571_=_C3841 ,C1571_=_C3888 ,C1571_=_C3909 ,C1571_=_C3920 ,C1594_=_C1658 ,\nC1594_=_C1659 ,C1594_=_C1660 ,C1594_=_C1662 ,C1594_=_C1663 ,C1594_=_C1665 ,C1594_=_C1667 ,\nC1594_=_C1668 ,C1594_=_C1669 ,C1594_=_C1671 ,C1594_=_C1672 ,C1594_=_C1673 ,C1594_=_C1674 ,\nC1594_=_C1676 ,C1594_=_C1677 ,C1634_=_C2012 ,C1634_=_C2243 ,C1634_=_C2682 ,C1634_=_C2806 ,\nC1634_=_C3096 ,C1634_=_C3203 ,C1634_=_C3293 ,C1634_=_C3534 ,C1634_=_C3655 ,C1634_=_C3724 ,\nC1634_=_C3795 ,C1634_=_C4052 ,C1634_=_C4080 ,C1634_=_C4086 ,C1634_=_C4108 ,C1644_=_C1772 ,\nC1644_=_C1848 ,C1644_=_C1988 ,C1644_=_C2021 ,C1644_=_C2146 ,C1644_=_C2283 ,C1644_=_C2950 ,\nC1644_=_C3124 ,C1644_=_C3126 ,C1644_=_C3128 ,C1644_=_C3130 ,C1644_=_C3131 ,C1644_=_C3133 ,\nC1644_=_C3134 ,C1644_=_C3135 ,C1644_=_C3136 ,C1658_=_C1659 ,C1658_=_C1660 ,C1658_=_C1662 ,\nC1658_=_C1663 ,C1658_=_C1665 ,C1658_=_C1667 ,C1658_=_C1668 ,C1658_=_C1669 ,C1658_=_C1671 ,\nC1658_=_C1672 ,C1658_=_C1673 ,C1658_=_C1674 ,C1658_=_C1676 ,C1658_=_C1677 ,C1658_=_C1971 ,\nC1659_=_C1660 ,C1659_=_C1662 ,C1659_=_C1663 ,C1659_=_C1665 ,C1659_=_C1667 ,C1659_=_C1668 ,\nC1659_=_C1669 ,C1659_=_C1671 ,C1659_=_C1672 ,C1659_=_C1673 ,C1659_=_C1674 ,C1659_=_C1676 ,\nC1659_=_C1677 ,C1659_=_C2021 ,C1659_=_C2034 ,C1660_=_C1662 ,C1660_=_C1663 ,C1660_=_C1665 ,\nC1660_=_C1667 ,C1660_=_C1668 ,C1660_=_C1669 ,C1660_=_C1671 ,C1660_=_C1672 ,C1660_=_C1673 ,\nC1660_=_C1674 ,C1660_=_C1676 ,C1660_=_C1677 ,C1660_=_C2144 ,C1660_=_C2146 ,C1660_=_C2150 ,\nC1660_=_C2153 ,C1660_=_C2155 ,C1662_=_C1663 ,C1662_=_C1665 ,C1662_=_C1667 ,C1662_=_C1668 ,\nC1662_=_C1669 ,C1662_=_C1671 ,C1662_=_C1672 ,C1662_=_C1673 ,C1662_=_C1674 ,C1662_=_C1676 ,\nC1662_=_C1677 ,C1663_=_C1665 ,C1663_=_C1667 ,C1663_=_C1668 ,C1663_=_C1669 ,C1663_=_C1671 ,\nC1663_=_C1672 ,C1663_=_C1673 ,C1663_=_C1674 ,C1663_=_C1676 ,C1663_=_C1677 ,C1663_=_C2582 ,\nC1663_=_C2593 ,C1665_=_C1667 ,C1665_=_C1668 ,C1665_=_C1669 ,C1665_=_C1671 ,C1665_=_C1672 ,\nC1665_=_C1673 ,C1665_=_C1674 ,C1665_=_C1676 ,C1665_=_C1677 ,C1665_=_C3212 ,C1665_=_C3221 ,\nC1667_=_C1668 ,C1667_=_C1669 ,C1667_=_C1671 ,C1667_=_C1672 ,C1667_=_C1673 ,C1667_=_C1674 ,\nC1667_=_C1676 ,C1667_=_C1677 ,C1668_=_C1669 ,C1668_=_C1671 ,C1668_=_C1672 ,C1668_=_C1673 ,\nC1668_=_C1674 ,C1668_=_C1676 ,C1668_=_C1677 ,C1668_=_C2874 ,C1668_=_C3608 ,C1668_=_C3611 ,\nC1669_=_C1671 ,C1669_=_C1672 ,C1669_=_C1673 ,C1669_=_C1674 ,C1669_=_C1676 ,C1669_=_C1677 ,\nC1669_=_C3587 ,C1669_=_C3841 ,C1671_=_C1672 ,C1671_=_C1673 ,C1671_=_C1674 ,C1671_=_C1676 ,\nC1671_=_C1677 ,C1672_=_C1673 ,C1672_=_C1674 ,C1672_=_C1676 ,C1672_=_C1677 ,C1672_=_C3811 ,\nC1673_=_C1674 ,C1673_=_C1676 ,C1673_=_C1677 ,C1673_=_C4022 ,C1674_=_C1676 ,C1674_=_C1677 ,\nC1674_=_C2527 ,C1676_=_C1677 ,C1676_=_C3133 ,C1677_=_C2533 ,C1677_=_C3134 ,C1677_=_C3506 ,\nC1677_=_C3846 ,C1677_=_C4058 ,C1761_=_C1876 ,C1761_=_C1904 ,C1761_=_C1949 ,C1761_=_C1971 ,\nC1761_=_C2153 ,C1761_=_C2508 ,C1761_=_C2768 ,C1761_=_C2926 ,C1761_=_C2968 ,C1761_=_C3324 ,\nC1761_=_C3611 ,C1761_=_C3695 ,C1761_=_C3843 ,C1761_=_C3845 ,C1761_=_C3846 ,C1761_=_C3847 ,\nC1772_=_C1848 ,C1772_=_C1988 ,C1772_=_C2021 ,C1772_=_C2146 ,C1772_=_C2283 ,C1772_=_C2950 ,\nC1772_=_C3124 ,C1772_=_C3126 ,C1772_=_C3128 ,C1772_=_C3130 ,C1772_=_C3131 ,C1772_=_C3133 ,\nC1772_=_C3134 ,C1772_=_C3135 ,C1772_=_C3136 ,C1789_=_C2087 ,C1789_=_C2150 ,C1789_=_C2349 ,\nC1789_=_C2369 ,C1789_=_C2830 ,C1789_=_C3103 ,C1789_=_C3195 ,C1789_=_C3310 ,C1789_=_C3499 ,\nC1789_=_C3501 ,C1789_=_C3503 ,C1789_=_C3504 ,C1789_=_C3505 ,C1789_=_C3506 ,C1789_=_C3507 ,\nC1848_=_C1988 ,C1848_=_C2021 ,C1848_=_C2146 ,C1848_=_C2283 ,C1848_=_C2950 ,C1848_=_C3124 ,\nC1848_=_C3126 ,C1848_=_C3128 ,C1848_=_C3130 ,C1848_=_C3131 ,C1848_=_C3133 ,C1848_=_C3134 ,\nC1848_=_C3135 ,C1848_=_C3136 ,C1865_=_C1876 ,C1865_=_C2099 ,C1865_=_C2144 ,C1865_=_C2516 ,\nC1865_=_C2517 ,C1865_=_C2518 ,C1865_=_C2524 ,C1865_=_C2525 ,C1865_=_C2526 ,C1865_=_C2527 ,\nC1865_=_C2529 ,C1865_=_C2530 ,C1865_=_C2531 ,C1865_=_C2532 ,C1865_=_C2533 ,C1876_=_C1904 ,\nC1876_=_C1949 ,C1876_=_C1971 ,C1876_=_C2153 ,C1876_=_C2508 ,C1876_=_C2768 ,C1876_=_C2926 ,\nC1876_=_C2968 ,C1876_=_C3324 ,C1876_=_C3611 ,C1876_=_C3695 ,C1876_=_C3843 ,C1876_=_C3845 ,\nC1876_=_C3846 ,C1876_=_C3847 ,C1904_=_C1949 ,C1904_=_C1971 ,C1904_=_C2153 ,C1904_=_C2508 ,\nC1904_=_C2768 ,C1904_=_C2926 ,C1904_=_C2968 ,C1904_=_C3324 ,C1904_=_C3611 ,C1904_=_C3695 ,\nC1904_=_C3843 ,C1904_=_C3845 ,C1904_=_C3846 ,C1904_=_C3847 ,C1926_=_C1935 ,C1926_=_C2049 ,\nC1926_=_C2235 ,C1926_=_C2311 ,C1926_=_C2542 ,C1926_=_C2582 ,C1926_=_C2675 ,C1926_=_C2798 ,\nC1926_=_C3089 ,C1926_=_C3141 ,C1926_=_C3196 ,C1926_=_C3212 ,C1926_=_C3338 ,C1926_=_C3370 ,\nC1926_=_C3416 ,C1926_=_C3576 ,C1926_=_C3586 ,C1926_=_C3587 ,C1926_=_C3588 ,C1926_=_C3589 ,\nC1926_=_C3590 ,C1935_=_C2056 ,C1935_=_C2097 ,C1935_=_C2321 ,C1935_=_C2359 ,C1935_=_C2375 ,\nC1935_=_C2545 ,C1935_=_C2593 ,C1935_=_C2683 ,C1935_=_C3111 ,C1935_=_C3150 ,C1935_=_C3204 ,\nC1935_=_C3221 ,C1935_=_C3346 ,C1935_=_C3381 ,C1935_=_C3423 ,C1935_=_C3584 ,C1935_=_C3673 ,\nC1935_=_C3841 ,C1935_=_C3888 ,C1935_=_C3909 ,C1935_=_C3920 ,C1940_=_C1947 ,C1940_=_C1949 ,\nC1940_=_C1954 ,C1940_=_C2082 ,C1940_=_C2341 ,C1940_=_C2364 ,C1940_=_C2497 ,C1940_=_C2870 ,\nC1940_=_C2871 ,C1940_=_C2873 ,C1940_=_C2874 ,C1940_=_C2875 ,C1940_=_C2877 ,C1940_=_C2880 ,\nC1940_=_C2882 ,C1940_=_C2885 ,C1940_=_C2887 ,C1947_=_C1949 ,C1947_=_C1954 ,C1947_=_C2111 ,\nC1947_=_C2237 ,C1947_=_C2505 ,C1947_=_C2676 ,C1947_=_C2781 ,C1947_=_C2801 ,C1947_=_C2984 ,\nC1947_=_C3090 ,C1947_=_C3198 ,C1947_=_C3608 ,C1947_=_C3683 ,C1947_=_C3684 ,C1947_=_C3687 ,\nC1947_=_C3689 ,C1947_=_C3690 ,C1947_=_C3691 ,C1949_=_C1954 ,C1949_=_C1971 ,C1949_=_C2153 ,\nC1949_=_C2508 ,C1949_=_C2768 ,C1949_=_C2926 ,C1949_=_C2968 ,C1949_=_C3324 ,C1949_=_C3611 ,\nC1949_=_C3695 ,C1949_=_C3843 ,C1949_=_C3845 ,C1949_=_C3846 ,C1949_=_C3847 ,C1954_=_C2034 ,\nC1954_=_C2298 ,C1954_=_C2664 ,C1954_=_C2961 ,C1954_=_C3020 ,C1954_=_C3444 ,C1954_=_C3533 ,\nC1954_=_C3623 ,C1954_=_C3634 ,C1954_=_C3991 ,C1954_=_C4005 ,C1954_=_C4040 ,C1954_=_C4050 ,\nC1954_=_C4077 ,C1954_=_C4096 ,C1954_=_C4097 ,C1971_=_C2153 ,C1971_=_C2508 ,C1971_=_C2768 ,\nC1971_=_C2926 ,C1971_=_C2968 ,C1971_=_C3324 ,C1971_=_C3611 ,C1971_=_C3695 ,C1971_=_C3843 ,\nC1971_=_C3845 ,C1971_=_C3846 ,C1971_=_C3847 ,C1988_=_C2021 ,C1988_=_C2146 ,C1988_=_C2283 ,\nC1988_=_C2950 ,C1988_=_C3124 ,C1988_=_C3126 ,C1988_=_C3128 ,C1988_=_C3130 ,C1988_=_C3131 ,\nC1988_=_C3133 ,C1988_=_C3134 ,C1988_=_C3135 ,C1988_=_C3136 ,C2012_=_C2243 ,C2012_=_C2682 ,\nC2012_=_C2806 ,C2012_=_C3096 ,C2012_=_C3203 ,C2012_=_C3293 ,C2012_=_C3534 ,C2012_=_C3655 ,\nC2012_=_C3724 ,C2012_=_C3795 ,C2012_=_C4052 ,C2012_=_C4080 ,C2012_=_C4086 ,C2012_=_C4108 ,\nC2021_=_C2034 ,C2021_=_C2146 ,C2021_=_C2283 ,C2021_=_C2950 ,C2021_=_C3124 ,C2021_=_C3126 ,\nC2021_=_C3128 ,C2021_=_C3130 ,C2021_=_C3131 ,C2021_=_C3133 ,C2021_=_C3134 ,C2021_=_C3135 ,\nC2021_=_C3136 ,C2034_=_C2298 ,C2034_=_C2664 ,C2034_=_C2961 ,C2034_=_C3020 ,C2034_=_C3444 ,\nC2034_=_C3533 ,C2034_=_C3623 ,C2034_=_C3634 ,C2034_=_C3991 ,C2034_=_C4005 ,C2034_=_C4040 ,\nC2034_=_C4050 ,C2034_=_C4077 ,C2034_=_C4096 ,C2034_=_C4097 ,C2049_=_C2056 ,C2049_=_C2235 ,\nC2049_=_C2311 ,C2049_=_C2542 ,C2049_=_C2582 ,C2049_=_C2675 ,C2049_=_C2798 ,C2049_=_C3089 ,\nC2049_=_C3141 ,C2049_=_C3196 ,C2049_=_C3212 ,C2049_=_C3338 ,C2049_=_C3370 ,C2049_=_C3416 ,\nC2049_=_C3576 ,C2049_=_C3586 ,C2049_=_C3587 ,C2049_=_C3588 ,C2049_=_C3589 ,C2049_=_C3590 ,\nC2056_=_C2097 ,C2056_=_C2321 ,C2056_=_C2359 ,C2056_=_C2375 ,C2056_=_C2545 ,C2056_=_C2593 ,\nC2056_=_C2683 ,C2056_=_C3111 ,C2056_=_C3150 ,C2056_=_C3204 ,C2056_=_C3221 ,C2056_=_C3346 ,\nC2056_=_C3381 ,C2056_=_C3423 ,C2056_=_C3584 ,C2056_=_C3673 ,C2056_=_C3841 ,C2056_=_C3888 ,\nC2056_=_C3909 ,C2056_=_C3920 ,C2082_=_C2087 ,C2082_=_C2097 ,C2082_=_C2341 ,C2082_=_C2364 ,\nC2082_=_C2497 ,C2082_=_C2870 ,C2082_=_C2871 ,C2082_=_C2873 ,C2082_=_C2874 ,C2082_=_C2875 ,\nC2082_=_C2877 ,C2082_=_C2880 ,C2082_=_C2882 ,C2082_=_C2885 ,C2082_=_C2887 ,C2087_=_C2097 ,\nC2087_=_C2150 ,C2087_=_C2349 ,C2087_=_C2369 ,C2087_=_C2830 ,C2087_=_C3103 ,C2087_=_C3195 ,\nC2087_=_C3310 ,C2087_=_C3499 ,C2087_=_C3501 ,C2087_=_C3503 ,C2087_=_C3504 ,C2087_=_C3505 ,\nC2087_=_C3506 ,C2087_=_C3507 ,C2097_=_C2321 ,C2097_=_C2359 ,C2097_=_C2375 ,C2097_=_C2545 ,\nC2097_=_C2593 ,C2097_=_C2683 ,C2097_=_C3111</w:t>
      </w:r>
    </w:p>
    <w:p>
      <w:pPr>
        <w:pStyle w:val="PreformattedText"/>
        <w:bidi w:val="0"/>
        <w:spacing w:before="0" w:after="0"/>
        <w:jc w:val="left"/>
        <w:rPr/>
      </w:pPr>
      <w:r>
        <w:rPr/>
        <w:t xml:space="preserve"> </w:t>
      </w:r>
      <w:r>
        <w:rPr/>
        <w:t>,C2097_=_C3150 ,C2097_=_C3204 ,C2097_=_C3221 ,\nC2097_=_C3346 ,C2097_=_C3381 ,C2097_=_C3423 ,C2097_=_C3584 ,C2097_=_C3673 ,C2097_=_C3841 ,\nC2097_=_C3888 ,C2097_=_C3909 ,C2097_=_C3920 ,C2099_=_C2111 ,C2099_=_C2113 ,C2099_=_C2144 ,\nC2099_=_C2516 ,C2099_=_C2517 ,C2099_=_C2518 ,C2099_=_C2524 ,C2099_=_C2525 ,C2099_=_C2526 ,\nC2099_=_C2527 ,C2099_=_C2529 ,C2099_=_C2530 ,C2099_=_C2531 ,C2099_=_C2532 ,C2099_=_C2533 ,\nC2111_=_C2113 ,C2111_=_C2237 ,C2111_=_C2505 ,C2111_=_C2676 ,C2111_=_C2781 ,C2111_=_C2801 ,\nC2111_=_C2984 ,C2111_=_C3090 ,C2111_=_C3198 ,C2111_=_C3608 ,C2111_=_C3683 ,C2111_=_C3684 ,\nC2111_=_C3687 ,C2111_=_C3689 ,C2111_=_C3690 ,C2111_=_C3691 ,C2113_=_C2699 ,C2113_=_C2783 ,\nC2113_=_C2913 ,C2113_=_C2985 ,C2113_=_C3040 ,C2113_=_C3059 ,C2113_=_C3525 ,C2113_=_C3730 ,\nC2113_=_C3771 ,C2113_=_C3811 ,C2113_=_C3812 ,C2113_=_C3813 ,C2113_=_C3814 ,C2113_=_C3815 ,\nC2113_=_C3817 ,C2113_=_C3820 ,C2139_=_C2203 ,C2139_=_C2336 ,C2139_=_C2560 ,C2139_=_C2900 ,\nC2139_=_C3149 ,C2139_=_C3271 ,C2139_=_C3344 ,C2139_=_C3454 ,C2139_=_C3496 ,C2139_=_C3531 ,\nC2139_=_C3562 ,C2139_=_C3742 ,C2139_=_C3779 ,C2139_=_C3782 ,C2139_=_C4022 ,C2139_=_C4048 ,\nC2139_=_C4054 ,C2139_=_C4065 ,C2139_=_C4068 ,C2144_=_C2146 ,C2144_=_C2150 ,C2144_=_C2153 ,\nC2144_=_C2155 ,C2144_=_C2516 ,C2144_=_C2517 ,C2144_=_C2518 ,C2144_=_C2524 ,C2144_=_C2525 ,\nC2144_=_C2526 ,C2144_=_C2527 ,C2144_=_C2529 ,C2144_=_C2530 ,C2144_=_C2531 ,C2144_=_C2532 ,\nC2144_=_C2533 ,C2146_=_C2150 ,C2146_=_C2153 ,C2146_=_C2155 ,C2146_=_C2283 ,C2146_=_C2950 ,\nC2146_=_C3124 ,C2146_=_C3126 ,C2146_=_C3128 ,C2146_=_C3130 ,C2146_=_C3131 ,C2146_=_C3133 ,\nC2146_=_C3134 ,C2146_=_C3135 ,C2146_=_C3136 ,C2150_=_C2153 ,C2150_=_C2155 ,C2150_=_C2349 ,\nC2150_=_C2369 ,C2150_=_C2830 ,C2150_=_C3103 ,C2150_=_C3195 ,C2150_=_C3310 ,C2150_=_C3499 ,\nC2150_=_C3501 ,C2150_=_C3503 ,C2150_=_C3504 ,C2150_=_C3505 ,C2150_=_C3506 ,C2150_=_C3507 ,\nC2153_=_C2155 ,C2153_=_C2508 ,C2153_=_C2768 ,C2153_=_C2926 ,C2153_=_C2968 ,C2153_=_C3324 ,\nC2153_=_C3611 ,C2153_=_C3695 ,C2153_=_C3843 ,C2153_=_C3845 ,C2153_=_C3846 ,C2153_=_C3847 ,\nC2155_=_C2202 ,C2155_=_C2258 ,C2155_=_C2416 ,C2155_=_C2491 ,C2155_=_C2512 ,C2155_=_C2632 ,\nC2155_=_C2704 ,C2155_=_C2929 ,C2155_=_C2960 ,C2155_=_C3005 ,C2155_=_C3032 ,C2155_=_C3108 ,\nC2155_=_C3369 ,C2155_=_C3530 ,C2155_=_C3762 ,C2155_=_C3891 ,C2155_=_C4057 ,C2155_=_C4058 ,\nC2202_=_C2203 ,C2202_=_C2258 ,C2202_=_C2416 ,C2202_=_C2491 ,C2202_=_C2512 ,C2202_=_C2632 ,\nC2202_=_C2704 ,C2202_=_C2929 ,C2202_=_C2960 ,C2202_=_C3005 ,C2202_=_C3032 ,C2202_=_C3108 ,\nC2202_=_C3369 ,C2202_=_C3530 ,C2202_=_C3762 ,C2202_=_C3891 ,C2202_=_C4057 ,C2202_=_C4058 ,\nC2203_=_C2336 ,C2203_=_C2560 ,C2203_=_C2900 ,C2203_=_C3149 ,C2203_=_C3271 ,C2203_=_C3344 ,\nC2203_=_C3454 ,C2203_=_C3496 ,C2203_=_C3531 ,C2203_=_C3562 ,C2203_=_C3742 ,C2203_=_C3779 ,\nC2203_=_C3782 ,C2203_=_C4022 ,C2203_=_C4048 ,C2203_=_C4054 ,C2203_=_C4065 ,C2203_=_C4068 ,\nC2235_=_C2237 ,C2235_=_C2243 ,C2235_=_C2311 ,C2235_=_C2542 ,C2235_=_C2582 ,C2235_=_C2675 ,\nC2235_=_C2798 ,C2235_=_C3089 ,C2235_=_C3141 ,C2235_=_C3196 ,C2235_=_C3212 ,C2235_=_C3338 ,\nC2235_=_C3370 ,C2235_=_C3416 ,C2235_=_C3576 ,C2235_=_C3586 ,C2235_=_C3587 ,C2235_=_C3588 ,\nC2235_=_C3589 ,C2235_=_C3590 ,C2237_=_C2243 ,C2237_=_C2505 ,C2237_=_C2676 ,C2237_=_C2781 ,\nC2237_=_C2801 ,C2237_=_C2984 ,C2237_=_C3090 ,C2237_=_C3198 ,C2237_=_C3608 ,C2237_=_C3683 ,\nC2237_=_C3684 ,C2237_=_C3687 ,C2237_=_C3689 ,C2237_=_C3690 ,C2237_=_C3691 ,C2243_=_C2682 ,\nC2243_=_C2806 ,C2243_=_C3096 ,C2243_=_C3203 ,C2243_=_C3293 ,C2243_=_C3534 ,C2243_=_C3655 ,\nC2243_=_C3724 ,C2243_=_C3795 ,C2243_=_C4052 ,C2243_=_C4080 ,C2243_=_C4086 ,C2243_=_C4108 ,\nC2258_=_C2416 ,C2258_=_C2491 ,C2258_=_C2512 ,C2258_=_C2632 ,C2258_=_C2704 ,C2258_=_C2929 ,\nC2258_=_C2960 ,C2258_=_C3005 ,C2258_=_C3032 ,C2258_=_C3108 ,C2258_=_C3369 ,C2258_=_C3530 ,\nC2258_=_C3762 ,C2258_=_C3891 ,C2258_=_C4057 ,C2258_=_C4058 ,C2283_=_C2298 ,C2283_=_C2950 ,\nC2283_=_C3124 ,C2283_=_C3126 ,C2283_=_C3128 ,C2283_=_C3130 ,C2283_=_C3131 ,C2283_=_C3133 ,\nC2283_=_C3134 ,C2283_=_C3135 ,C2283_=_C3136 ,C2298_=_C2664 ,C2298_=_C2961 ,C2298_=_C3020 ,\nC2298_=_C3444 ,C2298_=_C3533 ,C2298_=_C3623 ,C2298_=_C3634 ,C2298_=_C3991 ,C2298_=_C4005 ,\nC2298_=_C4040 ,C2298_=_C4050 ,C2298_=_C4077 ,C2298_=_C4096 ,C2298_=_C4097 ,C2311_=_C2321 ,\nC2311_=_C2542 ,C2311_=_C2582 ,C2311_=_C2675 ,C2311_=_C2798 ,C2311_=_C3089 ,C2311_=_C3141 ,\nC2311_=_C3196 ,C2311_=_C3212 ,C2311_=_C3338 ,C2311_=_C3370 ,C2311_=_C3416 ,C2311_=_C3576 ,\nC2311_=_C3586 ,C2311_=_C3587 ,C2311_=_C3588 ,C2311_=_C3589 ,C2311_=_C3590 ,C2321_=_C2359 ,\nC2321_=_C2375 ,C2321_=_C2545 ,C2321_=_C2593 ,C2321_=_C2683 ,C2321_=_C3111 ,C2321_=_C3150 ,\nC2321_=_C3204 ,C2321_=_C3221 ,C2321_=_C3346 ,C2321_=_C3381 ,C2321_=_C3423 ,C2321_=_C3584 ,\nC2321_=_C3673 ,C2321_=_C3841 ,C2321_=_C3888 ,C2321_=_C3909 ,C2321_=_C3920 ,C2336_=_C2560 ,\nC2336_=_C2900 ,C2336_=_C3149 ,C2336_=_C3271 ,C2336_=_C3344 ,C2336_=_C3454 ,C2336_=_C3496 ,\nC2336_=_C3531 ,C2336_=_C3562 ,C2336_=_C3742 ,C2336_=_C3779 ,C2336_=_C3782 ,C2336_=_C4022 ,\nC2336_=_C4048 ,C2336_=_C4054 ,C2336_=_C4065 ,C2336_=_C4068 ,C2341_=_C2349 ,C2341_=_C2359 ,\nC2341_=_C2364 ,C2341_=_C2497 ,C2341_=_C2870 ,C2341_=_C2871 ,C2341_=_C2873 ,C2341_=_C2874 ,\nC2341_=_C2875 ,C2341_=_C2877 ,C2341_=_C2880 ,C2341_=_C2882 ,C2341_=_C2885 ,C2341_=_C2887 ,\nC2349_=_C2359 ,C2349_=_C2369 ,C2349_=_C2830 ,C2349_=_C3103 ,C2349_=_C3195 ,C2349_=_C3310 ,\nC2349_=_C3499 ,C2349_=_C3501 ,C2349_=_C3503 ,C2349_=_C3504 ,C2349_=_C3505 ,C2349_=_C3506 ,\nC2349_=_C3507 ,C2359_=_C2375 ,C2359_=_C2545 ,C2359_=_C2593 ,C2359_=_C2683 ,C2359_=_C3111 ,\nC2359_=_C3150 ,C2359_=_C3204 ,C2359_=_C3221 ,C2359_=_C3346 ,C2359_=_C3381 ,C2359_=_C3423 ,\nC2359_=_C3584 ,C2359_=_C3673 ,C2359_=_C3841 ,C2359_=_C3888 ,C2359_=_C3909 ,C2359_=_C3920 ,\nC2364_=_C2369 ,C2364_=_C2375 ,C2364_=_C2497 ,C2364_=_C2870 ,C2364_=_C2871 ,C2364_=_C2873 ,\nC2364_=_C2874 ,C2364_=_C2875 ,C2364_=_C2877 ,C2364_=_C2880 ,C2364_=_C2882 ,C2364_=_C2885 ,\nC2364_=_C2887 ,C2369_=_C2375 ,C2369_=_C2830 ,C2369_=_C3103 ,C2369_=_C3195 ,C2369_=_C3310 ,\nC2369_=_C3499 ,C2369_=_C3501 ,C2369_=_C3503 ,C2369_=_C3504 ,C2369_=_C3505 ,C2369_=_C3506 ,\nC2369_=_C3507 ,C2375_=_C2545 ,C2375_=_C2593 ,C2375_=_C2683 ,C2375_=_C3111 ,C2375_=_C3150 ,\nC2375_=_C3204 ,C2375_=_C3221 ,C2375_=_C3346 ,C2375_=_C3381 ,C2375_=_C3423 ,C2375_=_C3584 ,\nC2375_=_C3673 ,C2375_=_C3841 ,C2375_=_C3888 ,C2375_=_C3909 ,C2375_=_C3920 ,C2416_=_C2491 ,\nC2416_=_C2512 ,C2416_=_C2632 ,C2416_=_C2704 ,C2416_=_C2929 ,C2416_=_C2960 ,C2416_=_C3005 ,\nC2416_=_C3032 ,C2416_=_C3108 ,C2416_=_C3369 ,C2416_=_C3530 ,C2416_=_C3762 ,C2416_=_C3891 ,\nC2416_=_C4057 ,C2416_=_C4058 ,C2491_=_C2512 ,C2491_=_C2632 ,C2491_=_C2704 ,C2491_=_C2929 ,\nC2491_=_C2960 ,C2491_=_C3005 ,C2491_=_C3032 ,C2491_=_C3108 ,C2491_=_C3369 ,C2491_=_C3530 ,\nC2491_=_C3762 ,C2491_=_C3891 ,C2491_=_C4057 ,C2491_=_C4058 ,C2497_=_C2505 ,C2497_=_C2508 ,\nC2497_=_C2512 ,C2497_=_C2870 ,C2497_=_C2871 ,C2497_=_C2873 ,C2497_=_C2874 ,C2497_=_C2875 ,\nC2497_=_C2877 ,C2497_=_C2880 ,C2497_=_C2882 ,C2497_=_C2885 ,C2497_=_C2887 ,C2505_=_C2508 ,\nC2505_=_C2512 ,C2505_=_C2676 ,C2505_=_C2781 ,C2505_=_C2801 ,C2505_=_C2984 ,C2505_=_C3090 ,\nC2505_=_C3198 ,C2505_=_C3608 ,C2505_=_C3683 ,C2505_=_C3684 ,C2505_=_C3687 ,C2505_=_C3689 ,\nC2505_=_C3690 ,C2505_=_C3691 ,C2508_=_C2512 ,C2508_=_C2768 ,C2508_=_C2926 ,C2508_=_C2968 ,\nC2508_=_C3324 ,C2508_=_C3611 ,C2508_=_C3695 ,C2508_=_C3843 ,C2508_=_C3845 ,C2508_=_C3846 ,\nC2508_=_C3847 ,C2512_=_C2632 ,C2512_=_C2704 ,C2512_=_C2929 ,C2512_=_C2960 ,C2512_=_C3005 ,\nC2512_=_C3032 ,C2512_=_C3108 ,C2512_=_C3369 ,C2512_=_C3530 ,C2512_=_C3762 ,C2512_=_C3891 ,\nC2512_=_C4057 ,C2512_=_C4058 ,C2516_=_C2517 ,C2516_=_C2518 ,C2516_=_C2524 ,C2516_=_C2525 ,\nC2516_=_C2526 ,C2516_=_C2527 ,C2516_=_C2529 ,C2516_=_C2530 ,C2516_=_C2531 ,C2516_=_C2532 ,\nC2516_=_C2533 ,C2517_=_C2518 ,C2517_=_C2524 ,C2517_=_C2525 ,C2517_=_C2526 ,C2517_=_C2527 ,\nC2517_=_C2529 ,C2517_=_C2530 ,C2517_=_C2531 ,C2517_=_C2532 ,C2517_=_C2533 ,C2517_=_C2781 ,\nC2517_=_C2783 ,C2518_=_C2524 ,C2518_=_C2525 ,C2518_=_C2526 ,C2518_=_C2527 ,C2518_=_C2529 ,\nC2518_=_C2530 ,C2518_=_C2531 ,C2518_=_C2532 ,C2518_=_C2533 ,C2518_=_C2984 ,C2518_=_C2985 ,\nC2524_=_C2525 ,C2524_=_C2526 ,C2524_=_C2527 ,C2524_=_C2529 ,C2524_=_C2530 ,C2524_=_C2531 ,\nC2524_=_C2532 ,C2524_=_C2533 ,C2525_=_C2526 ,C2525_=_C2527 ,C2525_=_C2529 ,C2525_=_C2530 ,\nC2525_=_C2531 ,C2525_=_C2532 ,C2525_=_C2533 ,C2526_=_C2527 ,C2526_=_C2529 ,C2526_=_C2530 ,\nC2526_=_C2531 ,C2526_=_C2532 ,C2526_=_C2533 ,C2526_=_C3687 ,C2526_=_C3814 ,C2527_=_C2529 ,\nC2527_=_C2530 ,C2527_=_C2531 ,C2527_=_C2532 ,C2527_=_C2533 ,C2529_=_C2530 ,C2529_=_C2531 ,\nC2529_=_C2532 ,C2529_=_C2533 ,C2529_=_C3130 ,C2530_=_C2531 ,C2530_=_C2532 ,C2530_=_C2533 ,\nC2531_=_C2532 ,C2531_=_C2533 ,C2531_=_C3504 ,C2532_=_C2533 ,C2532_=_C3690 ,C2532_=_C3820 ,\nC2533_=_C3134 ,C2533_=_C3506 ,C2533_=_C3846 ,C2533_=_C4058 ,C2542_=_C2545 ,C2542_=_C2582 ,\nC2542_=_C2675 ,C2542_=_C2798 ,C2542_=_C3089 ,C2542_=_C3141 ,C2542_=_C3196 ,C2542_=_C3212 ,\nC2542_=_C3338 ,C2542_=_C3370 ,C2542_=_C3416 ,C2542_=_C3576 ,C2542_=_C3586 ,C2542_=_C3587 ,\nC2542_=_C3588 ,C2542_=_C3589 ,C2542_=_C3590 ,C2545_=_C2593 ,C2545_=_C2683 ,C2545_=_C3111 ,\nC2545_=_C3150 ,C2545_=_C3204 ,C2545_=_C3221 ,C2545_=_C3346 ,C2545_=_C3381 ,C2545_=_C3423 ,\nC2545_=_C3584 ,C2545_=_C3673 ,C2545_=_C3841 ,C2545_=_C3888 ,C2545_=_C3909 ,C2545_=_C3920 ,\nC2560_=_C2900 ,C2560_=_C3149 ,C2560_=_C3271 ,C2560_=_C3344 ,C2560_=_C3454 ,C2560_=_C3496 ,\nC2560_=_C3531 ,C2560_=_C3562 ,C2560_=_C3742 ,C2560_=_C3779 ,C2560_=_C3782 ,C2560_=_C4022 ,\nC2560_=_C4048 ,C2560_=_C4054 ,C2560_=_C4065 ,C2560_=_C4068 ,C2582_=_C2593 ,C2582_=_C2675 ,\nC2582_=_C2798 ,C2582_=_C3089 ,C2582_=_C3141 ,C2582_=_C3196 ,C2582_=_C3212 ,C2582_=_C3338 ,\nC2582_=_C3370 ,C2582_=_C3416 ,C2582_=_C3576 ,C2582_=_C3586 ,C2582_=_C3587 ,C2582_=_C3588 ,\nC2582_=_C3589 ,C2582_=_C3590 ,C2593_=_C2683 ,C2593_=_C3111 ,C2593_=_C3150 ,C2593_=_C3204 ,\nC2593_=_C3221</w:t>
      </w:r>
    </w:p>
    <w:p>
      <w:pPr>
        <w:pStyle w:val="PreformattedText"/>
        <w:bidi w:val="0"/>
        <w:spacing w:before="0" w:after="0"/>
        <w:jc w:val="left"/>
        <w:rPr/>
      </w:pPr>
      <w:r>
        <w:rPr/>
        <w:t xml:space="preserve"> </w:t>
      </w:r>
      <w:r>
        <w:rPr/>
        <w:t>,C2593_=_C3346 ,C2593_=_C3381 ,C2593_=_C3423 ,C2593_=_C3584 ,C2593_=_C3673 ,\nC2593_=_C3841 ,C2593_=_C3888 ,C2593_=_C3909 ,C2593_=_C3920 ,C2632_=_C2704 ,C2632_=_C2929 ,\nC2632_=_C2960 ,C2632_=_C3005 ,C2632_=_C3032 ,C2632_=_C3108 ,C2632_=_C3369 ,C2632_=_C3530 ,\nC2632_=_C3762 ,C2632_=_C3891 ,C2632_=_C4057 ,C2632_=_C4058 ,C2664_=_C2961 ,C2664_=_C3020 ,\nC2664_=_C3444 ,C2664_=_C3533 ,C2664_=_C3623 ,C2664_=_C3634 ,C2664_=_C3991 ,C2664_=_C4005 ,\nC2664_=_C4040 ,C2664_=_C4050 ,C2664_=_C4077 ,C2664_=_C4096 ,C2664_=_C4097 ,C2675_=_C2676 ,\nC2675_=_C2682 ,C2675_=_C2683 ,C2675_=_C2798 ,C2675_=_C3089 ,C2675_=_C3141 ,C2675_=_C3196 ,\nC2675_=_C3212 ,C2675_=_C3338 ,C2675_=_C3370 ,C2675_=_C3416 ,C2675_=_C3576 ,C2675_=_C3586 ,\nC2675_=_C3587 ,C2675_=_C3588 ,C2675_=_C3589 ,C2675_=_C3590 ,C2676_=_C2682 ,C2676_=_C2683 ,\nC2676_=_C2781 ,C2676_=_C2801 ,C2676_=_C2984 ,C2676_=_C3090 ,C2676_=_C3198 ,C2676_=_C3608 ,\nC2676_=_C3683 ,C2676_=_C3684 ,C2676_=_C3687 ,C2676_=_C3689 ,C2676_=_C3690 ,C2676_=_C3691 ,\nC2682_=_C2683 ,C2682_=_C2806 ,C2682_=_C3096 ,C2682_=_C3203 ,C2682_=_C3293 ,C2682_=_C3534 ,\nC2682_=_C3655 ,C2682_=_C3724 ,C2682_=_C3795 ,C2682_=_C4052 ,C2682_=_C4080 ,C2682_=_C4086 ,\nC2682_=_C4108 ,C2683_=_C3111 ,C2683_=_C3150 ,C2683_=_C3204 ,C2683_=_C3221 ,C2683_=_C3346 ,\nC2683_=_C3381 ,C2683_=_C3423 ,C2683_=_C3584 ,C2683_=_C3673 ,C2683_=_C3841 ,C2683_=_C3888 ,\nC2683_=_C3909 ,C2683_=_C3920 ,C2699_=_C2704 ,C2699_=_C2783 ,C2699_=_C2913 ,C2699_=_C2985 ,\nC2699_=_C3040 ,C2699_=_C3059 ,C2699_=_C3525 ,C2699_=_C3730 ,C2699_=_C3771 ,C2699_=_C3811 ,\nC2699_=_C3812 ,C2699_=_C3813 ,C2699_=_C3814 ,C2699_=_C3815 ,C2699_=_C3817 ,C2699_=_C3820 ,\nC2704_=_C2929 ,C2704_=_C2960 ,C2704_=_C3005 ,C2704_=_C3032 ,C2704_=_C3108 ,C2704_=_C3369 ,\nC2704_=_C3530 ,C2704_=_C3762 ,C2704_=_C3891 ,C2704_=_C4057 ,C2704_=_C4058 ,C2768_=_C2926 ,\nC2768_=_C2968 ,C2768_=_C3324 ,C2768_=_C3611 ,C2768_=_C3695 ,C2768_=_C3843 ,C2768_=_C3845 ,\nC2768_=_C3846 ,C2768_=_C3847 ,C2781_=_C2783 ,C2781_=_C2801 ,C2781_=_C2984 ,C2781_=_C3090 ,\nC2781_=_C3198 ,C2781_=_C3608 ,C2781_=_C3683 ,C2781_=_C3684 ,C2781_=_C3687 ,C2781_=_C3689 ,\nC2781_=_C3690 ,C2781_=_C3691 ,C2783_=_C2913 ,C2783_=_C2985 ,C2783_=_C3040 ,C2783_=_C3059 ,\nC2783_=_C3525 ,C2783_=_C3730 ,C2783_=_C3771 ,C2783_=_C3811 ,C2783_=_C3812 ,C2783_=_C3813 ,\nC2783_=_C3814 ,C2783_=_C3815 ,C2783_=_C3817 ,C2783_=_C3820 ,C2798_=_C2801 ,C2798_=_C2806 ,\nC2798_=_C3089 ,C2798_=_C3141 ,C2798_=_C3196 ,C2798_=_C3212 ,C2798_=_C3338 ,C2798_=_C3370 ,\nC2798_=_C3416 ,C2798_=_C3576 ,C2798_=_C3586 ,C2798_=_C3587 ,C2798_=_C3588 ,C2798_=_C3589 ,\nC2798_=_C3590 ,C2801_=_C2806 ,C2801_=_C2984 ,C2801_=_C3090 ,C2801_=_C3198 ,C2801_=_C3608 ,\nC2801_=_C3683 ,C2801_=_C3684 ,C2801_=_C3687 ,C2801_=_C3689 ,C2801_=_C3690 ,C2801_=_C3691 ,\nC2806_=_C3096 ,C2806_=_C3203 ,C2806_=_C3293 ,C2806_=_C3534 ,C2806_=_C3655 ,C2806_=_C3724 ,\nC2806_=_C3795 ,C2806_=_C4052 ,C2806_=_C4080 ,C2806_=_C4086 ,C2806_=_C4108 ,C2830_=_C3103 ,\nC2830_=_C3195 ,C2830_=_C3310 ,C2830_=_C3499 ,C2830_=_C3501 ,C2830_=_C3503 ,C2830_=_C3504 ,\nC2830_=_C3505 ,C2830_=_C3506 ,C2830_=_C3507 ,C2870_=_C2871 ,C2870_=_C2873 ,C2870_=_C2874 ,\nC2870_=_C2875 ,C2870_=_C2877 ,C2870_=_C2880 ,C2870_=_C2882 ,C2870_=_C2885 ,C2870_=_C2887 ,\nC2870_=_C3103 ,C2870_=_C3108 ,C2870_=_C3111 ,C2871_=_C2873 ,C2871_=_C2874 ,C2871_=_C2875 ,\nC2871_=_C2877 ,C2871_=_C2880 ,C2871_=_C2882 ,C2871_=_C2885 ,C2871_=_C2887 ,C2871_=_C3195 ,\nC2871_=_C3196 ,C2871_=_C3198 ,C2871_=_C3203 ,C2871_=_C3204 ,C2873_=_C2874 ,C2873_=_C2875 ,\nC2873_=_C2877 ,C2873_=_C2880 ,C2873_=_C2882 ,C2873_=_C2885 ,C2873_=_C2887 ,C2873_=_C3525 ,\nC2873_=_C3530 ,C2873_=_C3531 ,C2873_=_C3533 ,C2873_=_C3534 ,C2874_=_C2875 ,C2874_=_C2877 ,\nC2874_=_C2880 ,C2874_=_C2882 ,C2874_=_C2885 ,C2874_=_C2887 ,C2874_=_C3608 ,C2874_=_C3611 ,\nC2875_=_C2877 ,C2875_=_C2880 ,C2875_=_C2882 ,C2875_=_C2885 ,C2875_=_C2887 ,C2875_=_C3499 ,\nC2875_=_C3673 ,C2877_=_C2880 ,C2877_=_C2882 ,C2877_=_C2885 ,C2877_=_C2887 ,C2877_=_C3683 ,\nC2877_=_C3695 ,C2880_=_C2882 ,C2880_=_C2885 ,C2880_=_C2887 ,C2880_=_C3815 ,C2880_=_C4048 ,\nC2880_=_C4050 ,C2880_=_C4052 ,C2882_=_C2885 ,C2882_=_C2887 ,C2882_=_C3817 ,C2882_=_C4065 ,\nC2882_=_C4077 ,C2882_=_C4080 ,C2885_=_C2887 ,C2885_=_C3689 ,C2885_=_C3845 ,C2885_=_C4108 ,\nC2887_=_C3691 ,C2887_=_C3847 ,C2900_=_C3149 ,C2900_=_C3271 ,C2900_=_C3344 ,C2900_=_C3454 ,\nC2900_=_C3496 ,C2900_=_C3531 ,C2900_=_C3562 ,C2900_=_C3742 ,C2900_=_C3779 ,C2900_=_C3782 ,\nC2900_=_C4022 ,C2900_=_C4048 ,C2900_=_C4054 ,C2900_=_C4065 ,C2900_=_C4068 ,C2913_=_C2985 ,\nC2913_=_C3040 ,C2913_=_C3059 ,C2913_=_C3525 ,C2913_=_C3730 ,C2913_=_C3771 ,C2913_=_C3811 ,\nC2913_=_C3812 ,C2913_=_C3813 ,C2913_=_C3814 ,C2913_=_C3815 ,C2913_=_C3817 ,C2913_=_C3820 ,\nC2926_=_C2929 ,C2926_=_C2968 ,C2926_=_C3324 ,C2926_=_C3611 ,C2926_=_C3695 ,C2926_=_C3843 ,\nC2926_=_C3845 ,C2926_=_C3846 ,C2926_=_C3847 ,C2929_=_C2960 ,C2929_=_C3005 ,C2929_=_C3032 ,\nC2929_=_C3108 ,C2929_=_C3369 ,C2929_=_C3530 ,C2929_=_C3762 ,C2929_=_C3891 ,C2929_=_C4057 ,\nC2929_=_C4058 ,C2950_=_C2960 ,C2950_=_C2961 ,C2950_=_C3124 ,C2950_=_C3126 ,C2950_=_C3128 ,\nC2950_=_C3130 ,C2950_=_C3131 ,C2950_=_C3133 ,C2950_=_C3134 ,C2950_=_C3135 ,C2950_=_C3136 ,\nC2960_=_C2961 ,C2960_=_C3005 ,C2960_=_C3032 ,C2960_=_C3108 ,C2960_=_C3369 ,C2960_=_C3530 ,\nC2960_=_C3762 ,C2960_=_C3891 ,C2960_=_C4057 ,C2960_=_C4058 ,C2961_=_C3020 ,C2961_=_C3444 ,\nC2961_=_C3533 ,C2961_=_C3623 ,C2961_=_C3634 ,C2961_=_C3991 ,C2961_=_C4005 ,C2961_=_C4040 ,\nC2961_=_C4050 ,C2961_=_C4077 ,C2961_=_C4096 ,C2961_=_C4097 ,C2968_=_C3324 ,C2968_=_C3611 ,\nC2968_=_C3695 ,C2968_=_C3843 ,C2968_=_C3845 ,C2968_=_C3846 ,C2968_=_C3847 ,C2984_=_C2985 ,\nC2984_=_C3090 ,C2984_=_C3198 ,C2984_=_C3608 ,C2984_=_C3683 ,C2984_=_C3684 ,C2984_=_C3687 ,\nC2984_=_C3689 ,C2984_=_C3690 ,C2984_=_C3691 ,C2985_=_C3040 ,C2985_=_C3059 ,C2985_=_C3525 ,\nC2985_=_C3730 ,C2985_=_C3771 ,C2985_=_C3811 ,C2985_=_C3812 ,C2985_=_C3813 ,C2985_=_C3814 ,\nC2985_=_C3815 ,C2985_=_C3817 ,C2985_=_C3820 ,C3005_=_C3032 ,C3005_=_C3108 ,C3005_=_C3369 ,\nC3005_=_C3530 ,C3005_=_C3762 ,C3005_=_C3891 ,C3005_=_C4057 ,C3005_=_C4058 ,C3020_=_C3444 ,\nC3020_=_C3533 ,C3020_=_C3623 ,C3020_=_C3634 ,C3020_=_C3991 ,C3020_=_C4005 ,C3020_=_C4040 ,\nC3020_=_C4050 ,C3020_=_C4077 ,C3020_=_C4096 ,C3020_=_C4097 ,C3032_=_C3108 ,C3032_=_C3369 ,\nC3032_=_C3530 ,C3032_=_C3762 ,C3032_=_C3891 ,C3032_=_C4057 ,C3032_=_C4058 ,C3040_=_C3059 ,\nC3040_=_C3525 ,C3040_=_C3730 ,C3040_=_C3771 ,C3040_=_C3811 ,C3040_=_C3812 ,C3040_=_C3813 ,\nC3040_=_C3814 ,C3040_=_C3815 ,C3040_=_C3817 ,C3040_=_C3820 ,C3059_=_C3525 ,C3059_=_C3730 ,\nC3059_=_C3771 ,C3059_=_C3811 ,C3059_=_C3812 ,C3059_=_C3813 ,C3059_=_C3814 ,C3059_=_C3815 ,\nC3059_=_C3817 ,C3059_=_C3820 ,C3089_=_C3090 ,C3089_=_C3096 ,C3089_=_C3141 ,C3089_=_C3196 ,\nC3089_=_C3212 ,C3089_=_C3338 ,C3089_=_C3370 ,C3089_=_C3416 ,C3089_=_C3576 ,C3089_=_C3586 ,\nC3089_=_C3587 ,C3089_=_C3588 ,C3089_=_C3589 ,C3089_=_C3590 ,C3090_=_C3096 ,C3090_=_C3198 ,\nC3090_=_C3608 ,C3090_=_C3683 ,C3090_=_C3684 ,C3090_=_C3687 ,C3090_=_C3689 ,C3090_=_C3690 ,\nC3090_=_C3691 ,C3096_=_C3203 ,C3096_=_C3293 ,C3096_=_C3534 ,C3096_=_C3655 ,C3096_=_C3724 ,\nC3096_=_C3795 ,C3096_=_C4052 ,C3096_=_C4080 ,C3096_=_C4086 ,C3096_=_C4108 ,C3103_=_C3108 ,\nC3103_=_C3111 ,C3103_=_C3195 ,C3103_=_C3310 ,C3103_=_C3499 ,C3103_=_C3501 ,C3103_=_C3503 ,\nC3103_=_C3504 ,C3103_=_C3505 ,C3103_=_C3506 ,C3103_=_C3507 ,C3108_=_C3111 ,C3108_=_C3369 ,\nC3108_=_C3530 ,C3108_=_C3762 ,C3108_=_C3891 ,C3108_=_C4057 ,C3108_=_C4058 ,C3111_=_C3150 ,\nC3111_=_C3204 ,C3111_=_C3221 ,C3111_=_C3346 ,C3111_=_C3381 ,C3111_=_C3423 ,C3111_=_C3584 ,\nC3111_=_C3673 ,C3111_=_C3841 ,C3111_=_C3888 ,C3111_=_C3909 ,C3111_=_C3920 ,C3124_=_C3126 ,\nC3124_=_C3128 ,C3124_=_C3130 ,C3124_=_C3131 ,C3124_=_C3133 ,C3124_=_C3134 ,C3124_=_C3135 ,\nC3124_=_C3136 ,C3124_=_C3444 ,C3126_=_C3128 ,C3126_=_C3130 ,C3126_=_C3131 ,C3126_=_C3133 ,\nC3126_=_C3134 ,C3126_=_C3135 ,C3126_=_C3136 ,C3126_=_C3623 ,C3128_=_C3130 ,C3128_=_C3131 ,\nC3128_=_C3133 ,C3128_=_C3134 ,C3128_=_C3135 ,C3128_=_C3136 ,C3128_=_C4005 ,C3130_=_C3131 ,\nC3130_=_C3133 ,C3130_=_C3134 ,C3130_=_C3135 ,C3130_=_C3136 ,C3131_=_C3133 ,C3131_=_C3134 ,\nC3131_=_C3135 ,C3131_=_C3136 ,C3133_=_C3134 ,C3133_=_C3135 ,C3133_=_C3136 ,C3134_=_C3135 ,\nC3134_=_C3136 ,C3134_=_C3506 ,C3134_=_C3846 ,C3134_=_C4058 ,C3135_=_C3136 ,C3135_=_C4096 ,\nC3136_=_C4068 ,C3141_=_C3149 ,C3141_=_C3150 ,C3141_=_C3196 ,C3141_=_C3212 ,C3141_=_C3338 ,\nC3141_=_C3370 ,C3141_=_C3416 ,C3141_=_C3576 ,C3141_=_C3586 ,C3141_=_C3587 ,C3141_=_C3588 ,\nC3141_=_C3589 ,C3141_=_C3590 ,C3149_=_C3150 ,C3149_=_C3271 ,C3149_=_C3344 ,C3149_=_C3454 ,\nC3149_=_C3496 ,C3149_=_C3531 ,C3149_=_C3562 ,C3149_=_C3742 ,C3149_=_C3779 ,C3149_=_C3782 ,\nC3149_=_C4022 ,C3149_=_C4048 ,C3149_=_C4054 ,C3149_=_C4065 ,C3149_=_C4068 ,C3150_=_C3204 ,\nC3150_=_C3221 ,C3150_=_C3346 ,C3150_=_C3381 ,C3150_=_C3423 ,C3150_=_C3584 ,C3150_=_C3673 ,\nC3150_=_C3841 ,C3150_=_C3888 ,C3150_=_C3909 ,C3150_=_C3920 ,C3195_=_C3196 ,C3195_=_C3198 ,\nC3195_=_C3203 ,C3195_=_C3204 ,C3195_=_C3310 ,C3195_=_C3499 ,C3195_=_C3501 ,C3195_=_C3503 ,\nC3195_=_C3504 ,C3195_=_C3505 ,C3195_=_C3506 ,C3195_=_C3507 ,C3196_=_C3198 ,C3196_=_C3203 ,\nC3196_=_C3204 ,C3196_=_C3212 ,C3196_=_C3338 ,C3196_=_C3370 ,C3196_=_C3416 ,C3196_=_C3576 ,\nC3196_=_C3586 ,C3196_=_C3587 ,C3196_=_C3588 ,C3196_=_C3589 ,C3196_=_C3590 ,C3198_=_C3203 ,\nC3198_=_C3204 ,C3198_=_C3608 ,C3198_=_C3683 ,C3198_=_C3684 ,C3198_=_C3687 ,C3198_=_C3689 ,\nC3198_=_C3690 ,C3198_=_C3691 ,C3203_=_C3204 ,C3203_=_C3293 ,C3203_=_C3534 ,C3203_=_C3655 ,\nC3203_=_C3724 ,C3203_=_C3795 ,C3203_=_C4052 ,C3203_=_C4080 ,C3203_=_C4086 ,C3203_=_C4108 ,\nC3204_=_C3221 ,C3204_=_C3346 ,C3204_=_C3381 ,C3204_=_C3423 ,C3204_=_C3584 ,C3204_=_C3673 ,\nC3204_=_C3841 ,C3204_=_C3888 ,C3204_=_C3909 ,C3204_=_C3920 ,C3212_=_C3221 ,C3212_=_C3338 ,\nC3212_=_C3370 ,C3212_=_C3416 ,C3212_=_C3576 ,C3212_=_C3586 ,C3212_=_C3587 ,C3212_=_C3588 ,\nC3212_=_C3589 ,C3212_=_C3590 ,C3221_=_C3346 ,C3221_=_C3381 ,C3221_=_C3423</w:t>
      </w:r>
    </w:p>
    <w:p>
      <w:pPr>
        <w:pStyle w:val="PreformattedText"/>
        <w:bidi w:val="0"/>
        <w:spacing w:before="0" w:after="0"/>
        <w:jc w:val="left"/>
        <w:rPr/>
      </w:pPr>
      <w:r>
        <w:rPr/>
        <w:t xml:space="preserve"> </w:t>
      </w:r>
      <w:r>
        <w:rPr/>
        <w:t>,C3221_=_C3584 ,\nC3221_=_C3673 ,C3221_=_C3841 ,C3221_=_C3888 ,C3221_=_C3909 ,C3221_=_C3920 ,C3271_=_C3344 ,\nC3271_=_C3454 ,C3271_=_C3496 ,C3271_=_C3531 ,C3271_=_C3562 ,C3271_=_C3742 ,C3271_=_C3779 ,\nC3271_=_C3782 ,C3271_=_C4022 ,C3271_=_C4048 ,C3271_=_C4054 ,C3271_=_C4065 ,C3271_=_C4068 ,\nC3293_=_C3534 ,C3293_=_C3655 ,C3293_=_C3724 ,C3293_=_C3795 ,C3293_=_C4052 ,C3293_=_C4080 ,\nC3293_=_C4086 ,C3293_=_C4108 ,C3310_=_C3499 ,C3310_=_C3501 ,C3310_=_C3503 ,C3310_=_C3504 ,\nC3310_=_C3505 ,C3310_=_C3506 ,C3310_=_C3507 ,C3324_=_C3611 ,C3324_=_C3695 ,C3324_=_C3843 ,\nC3324_=_C3845 ,C3324_=_C3846 ,C3324_=_C3847 ,C3338_=_C3344 ,C3338_=_C3346 ,C3338_=_C3370 ,\nC3338_=_C3416 ,C3338_=_C3576 ,C3338_=_C3586 ,C3338_=_C3587 ,C3338_=_C3588 ,C3338_=_C3589 ,\nC3338_=_C3590 ,C3344_=_C3346 ,C3344_=_C3454 ,C3344_=_C3496 ,C3344_=_C3531 ,C3344_=_C3562 ,\nC3344_=_C3742 ,C3344_=_C3779 ,C3344_=_C3782 ,C3344_=_C4022 ,C3344_=_C4048 ,C3344_=_C4054 ,\nC3344_=_C4065 ,C3344_=_C4068 ,C3346_=_C3381 ,C3346_=_C3423 ,C3346_=_C3584 ,C3346_=_C3673 ,\nC3346_=_C3841 ,C3346_=_C3888 ,C3346_=_C3909 ,C3346_=_C3920 ,C3369_=_C3530 ,C3369_=_C3762 ,\nC3369_=_C3891 ,C3369_=_C4057 ,C3369_=_C4058 ,C3370_=_C3381 ,C3370_=_C3416 ,C3370_=_C3576 ,\nC3370_=_C3586 ,C3370_=_C3587 ,C3370_=_C3588 ,C3370_=_C3589 ,C3370_=_C3590 ,C3381_=_C3423 ,\nC3381_=_C3584 ,C3381_=_C3673 ,C3381_=_C3841 ,C3381_=_C3888 ,C3381_=_C3909 ,C3381_=_C3920 ,\nC3416_=_C3423 ,C3416_=_C3576 ,C3416_=_C3586 ,C3416_=_C3587 ,C3416_=_C3588 ,C3416_=_C3589 ,\nC3416_=_C3590 ,C3423_=_C3584 ,C3423_=_C3673 ,C3423_=_C3841 ,C3423_=_C3888 ,C3423_=_C3909 ,\nC3423_=_C3920 ,C3444_=_C3533 ,C3444_=_C3623 ,C3444_=_C3634 ,C3444_=_C3991 ,C3444_=_C4005 ,\nC3444_=_C4040 ,C3444_=_C4050 ,C3444_=_C4077 ,C3444_=_C4096 ,C3444_=_C4097 ,C3454_=_C3496 ,\nC3454_=_C3531 ,C3454_=_C3562 ,C3454_=_C3742 ,C3454_=_C3779 ,C3454_=_C3782 ,C3454_=_C4022 ,\nC3454_=_C4048 ,C3454_=_C4054 ,C3454_=_C4065 ,C3454_=_C4068 ,C3496_=_C3531 ,C3496_=_C3562 ,\nC3496_=_C3742 ,C3496_=_C3779 ,C3496_=_C3782 ,C3496_=_C4022 ,C3496_=_C4048 ,C3496_=_C4054 ,\nC3496_=_C4065 ,C3496_=_C4068 ,C3499_=_C3501 ,C3499_=_C3503 ,C3499_=_C3504 ,C3499_=_C3505 ,\nC3499_=_C3506 ,C3499_=_C3507 ,C3499_=_C3673 ,C3501_=_C3503 ,C3501_=_C3504 ,C3501_=_C3505 ,\nC3501_=_C3506 ,C3501_=_C3507 ,C3501_=_C3589 ,C3501_=_C3909 ,C3503_=_C3504 ,C3503_=_C3505 ,\nC3503_=_C3506 ,C3503_=_C3507 ,C3504_=_C3505 ,C3504_=_C3506 ,C3504_=_C3507 ,C3505_=_C3506 ,\nC3505_=_C3507 ,C3506_=_C3507 ,C3506_=_C3846 ,C3506_=_C4058 ,C3525_=_C3530 ,C3525_=_C3531 ,\nC3525_=_C3533 ,C3525_=_C3534 ,C3525_=_C3730 ,C3525_=_C3771 ,C3525_=_C3811 ,C3525_=_C3812 ,\nC3525_=_C3813 ,C3525_=_C3814 ,C3525_=_C3815 ,C3525_=_C3817 ,C3525_=_C3820 ,C3530_=_C3531 ,\nC3530_=_C3533 ,C3530_=_C3534 ,C3530_=_C3762 ,C3530_=_C3891 ,C3530_=_C4057 ,C3530_=_C4058 ,\nC3531_=_C3533 ,C3531_=_C3534 ,C3531_=_C3562 ,C3531_=_C3742 ,C3531_=_C3779 ,C3531_=_C3782 ,\nC3531_=_C4022 ,C3531_=_C4048 ,C3531_=_C4054 ,C3531_=_C4065 ,C3531_=_C4068 ,C3533_=_C3534 ,\nC3533_=_C3623 ,C3533_=_C3634 ,C3533_=_C3991 ,C3533_=_C4005 ,C3533_=_C4040 ,C3533_=_C4050 ,\nC3533_=_C4077 ,C3533_=_C4096 ,C3533_=_C4097 ,C3534_=_C3655 ,C3534_=_C3724 ,C3534_=_C3795 ,\nC3534_=_C4052 ,C3534_=_C4080 ,C3534_=_C4086 ,C3534_=_C4108 ,C3562_=_C3742 ,C3562_=_C3779 ,\nC3562_=_C3782 ,C3562_=_C4022 ,C3562_=_C4048 ,C3562_=_C4054 ,C3562_=_C4065 ,C3562_=_C4068 ,\nC3576_=_C3584 ,C3576_=_C3586 ,C3576_=_C3587 ,C3576_=_C3588 ,C3576_=_C3589 ,C3576_=_C3590 ,\nC3584_=_C3673 ,C3584_=_C3841 ,C3584_=_C3888 ,C3584_=_C3909 ,C3584_=_C3920 ,C3586_=_C3587 ,\nC3586_=_C3588 ,C3586_=_C3589 ,C3586_=_C3590 ,C3586_=_C3684 ,C3586_=_C3724 ,C3587_=_C3588 ,\nC3587_=_C3589 ,C3587_=_C3590 ,C3587_=_C3841 ,C3588_=_C3589 ,C3588_=_C3590 ,C3588_=_C3888 ,\nC3589_=_C3590 ,C3589_=_C3909 ,C3590_=_C3920 ,C3608_=_C3611 ,C3608_=_C3683 ,C3608_=_C3684 ,\nC3608_=_C3687 ,C3608_=_C3689 ,C3608_=_C3690 ,C3608_=_C3691 ,C3611_=_C3695 ,C3611_=_C3843 ,\nC3611_=_C3845 ,C3611_=_C3846 ,C3611_=_C3847 ,C3623_=_C3634 ,C3623_=_C3991 ,C3623_=_C4005 ,\nC3623_=_C4040 ,C3623_=_C4050 ,C3623_=_C4077 ,C3623_=_C4096 ,C3623_=_C4097 ,C3634_=_C3991 ,\nC3634_=_C4005 ,C3634_=_C4040 ,C3634_=_C4050 ,C3634_=_C4077 ,C3634_=_C4096 ,C3634_=_C4097 ,\nC3655_=_C3724 ,C3655_=_C3795 ,C3655_=_C4052 ,C3655_=_C4080 ,C3655_=_C4086 ,C3655_=_C4108 ,\nC3673_=_C3841 ,C3673_=_C3888 ,C3673_=_C3909 ,C3673_=_C3920 ,C3683_=_C3684 ,C3683_=_C3687 ,\nC3683_=_C3689 ,C3683_=_C3690 ,C3683_=_C3691 ,C3683_=_C3695 ,C3684_=_C3687 ,C3684_=_C3689 ,\nC3684_=_C3690 ,C3684_=_C3691 ,C3684_=_C3724 ,C3687_=_C3689 ,C3687_=_C3690 ,C3687_=_C3691 ,\nC3687_=_C3814 ,C3689_=_C3690 ,C3689_=_C3691 ,C3689_=_C3845 ,C3689_=_C4108 ,C3690_=_C3691 ,\nC3690_=_C3820 ,C3691_=_C3847 ,C3695_=_C3843 ,C3695_=_C3845 ,C3695_=_C3846 ,C3695_=_C3847 ,\nC3724_=_C3795 ,C3724_=_C4052 ,C3724_=_C4080 ,C3724_=_C4086 ,C3724_=_C4108 ,C3730_=_C3771 ,\nC3730_=_C3811 ,C3730_=_C3812 ,C3730_=_C3813 ,C3730_=_C3814 ,C3730_=_C3815 ,C3730_=_C3817 ,\nC3730_=_C3820 ,C3742_=_C3779 ,C3742_=_C3782 ,C3742_=_C4022 ,C3742_=_C4048 ,C3742_=_C4054 ,\nC3742_=_C4065 ,C3742_=_C4068 ,C3762_=_C3891 ,C3762_=_C4057 ,C3762_=_C4058 ,C3771_=_C3779 ,\nC3771_=_C3811 ,C3771_=_C3812 ,C3771_=_C3813 ,C3771_=_C3814 ,C3771_=_C3815 ,C3771_=_C3817 ,\nC3771_=_C3820 ,C3779_=_C3782 ,C3779_=_C4022 ,C3779_=_C4048 ,C3779_=_C4054 ,C3779_=_C4065 ,\nC3779_=_C4068 ,C3782_=_C4022 ,C3782_=_C4048 ,C3782_=_C4054 ,C3782_=_C4065 ,C3782_=_C4068 ,\nC3795_=_C4052 ,C3795_=_C4080 ,C3795_=_C4086 ,C3795_=_C4108 ,C3811_=_C3812 ,C3811_=_C3813 ,\nC3811_=_C3814 ,C3811_=_C3815 ,C3811_=_C3817 ,C3811_=_C3820 ,C3812_=_C3813 ,C3812_=_C3814 ,\nC3812_=_C3815 ,C3812_=_C3817 ,C3812_=_C3820 ,C3813_=_C3814 ,C3813_=_C3815 ,C3813_=_C3817 ,\nC3813_=_C3820 ,C3814_=_C3815 ,C3814_=_C3817 ,C3814_=_C3820 ,C3815_=_C3817 ,C3815_=_C3820 ,\nC3815_=_C4048 ,C3815_=_C4050 ,C3815_=_C4052 ,C3817_=_C3820 ,C3817_=_C4065 ,C3817_=_C4077 ,\nC3817_=_C4080 ,C3841_=_C3888 ,C3841_=_C3909 ,C3841_=_C3920 ,C3843_=_C3845 ,C3843_=_C3846 ,\nC3843_=_C3847 ,C3845_=_C3846 ,C3845_=_C3847 ,C3845_=_C4108 ,C3846_=_C3847 ,C3846_=_C4058 ,\nC3888_=_C3909 ,C3888_=_C3920 ,C3891_=_C4057 ,C3891_=_C4058 ,C3909_=_C3920 ,C3991_=_C4005 ,\nC3991_=_C4040 ,C3991_=_C4050 ,C3991_=_C4077 ,C3991_=_C4096 ,C3991_=_C4097 ,C4005_=_C4040 ,\nC4005_=_C4050 ,C4005_=_C4077 ,C4005_=_C4096 ,C4005_=_C4097 ,C4022_=_C4048 ,C4022_=_C4054 ,\nC4022_=_C4065 ,C4022_=_C4068 ,C4040_=_C4050 ,C4040_=_C4077 ,C4040_=_C4096 ,C4040_=_C4097 ,\nC4048_=_C4050 ,C4048_=_C4052 ,C4048_=_C4054 ,C4048_=_C4065 ,C4048_=_C4068 ,C4050_=_C4052 ,\nC4050_=_C4077 ,C4050_=_C4096 ,C4050_=_C4097 ,C4052_=_C4080 ,C4052_=_C4086 ,C4052_=_C4108 ,\nC4054_=_C4065 ,C4054_=_C4068 ,C4057_=_C4058 ,C4065_=_C4068 ,C4065_=_C4077 ,C4065_=_C4080 ,\nC4077_=_C4080 ,C4077_=_C4096 ,C4077_=_C4097 ,C4080_=_C4086 ,C4080_=_C4108 ,C4086_=_C4108 ,\nC4096_=_C4097 ,"];96[shape=box, label="id:96 level: 4\n369: C40 C73 C96 C110 C133 \nC138 C160 C181 C213 C256 C287 \nC301 C323 C351 C359 C374 C453 \nC463 C490 C495 C507 C535 C536 \nC537 C539 C540 C542 C543 C545 \nC546 C547 C548 C549 C550 C551 \nC552 C553 C554 C555 C556 C557 \nC558 C559 C560 C590 C591 C594 \nC602 C604 C670 C672 C675 C677 \nC684 C690 C718 C743 C745 C746 \nC747 C748 C749 C750 C751 C752 \nC753 C754 C756 C757 C759 C760 \nC761 C762 C763 C766 C767 C768 \nC769 C774 C906 C977 C1003 C1005 \nC1006 C1007 C1008 C1009 C1010 C1011 \nC1012 C1013 C1014 C1015 C1017 C1018 \nC1019 C1020 C1021 C1022 C1023 C1024 \nC1027 C1028 C1029 C1031 C1039 C1042 \nC1043 C1053 C1058 C1076 C1077 C1085 \nC1091 C1094 C1096 C1099 C1119 C1208 \nC1212 C1213 C1229 C1239 C1369 C1370 \nC1371 C1372 C1373 C1374 C1375 C1376 \nC1377 C1378 C1379 C1380 C1381 C1384 \nC1385 C1386 C1436 C1459 C1481 C1484 \nC1507 C1512 C1523 C1559 C1581 C1613 \nC1624 C1630 C1648 C1658 C1671 C1672 \nC1694 C1707 C1744 C1752 C1764 C1776 \nC1850 C1864 C1888 C1890 C1895 C1898 \nC1900 C1907 C1923 C1959 C1960 C1961 \nC1962 C1963 C1965 C1968 C1969 C1970 \nC1971 C1972 C1973 C1974 C1975 C1976 \nC1989 C2020 C2025 C2048 C2058 C2078 \nC2085 C2098 C2099 C2100 C2103 C2104 \nC2105 C2107 C2108 C2110 C2111 C2112 \nC2113 C2114 C2115 C2116 C2117 C2119 \nC2128 C2169 C2172 C2175 C2187 C2249 \nC2281 C2286 C2310 C2339 C2340 C2341 \nC2342 C2344 C2345 C2346 C2347 C2349 \nC2350 C2351 C2352 C2353 C2354 C2355 \nC2357 C2358 C2359 C2425 C2474 C2517 \nC2518 C2532 C2541 C2590 C2591 C2594 \nC2637 C2658 C2700 C2707 C2731 C2777 \nC2778 C2779 C2780 C2781 C2782 C2783 \nC2784 C2785 C2786 C2787 C2788 C2789 \nC2791 C2792 C2819 C2903 C2907 C2908 \nC2914 C2915 C2935 C2948 C2949 C2950 \nC2952 C2953 C2954 C2955 C2956 C2958 \nC2959 C2960 C2961 C2962 C2963 C2978 \nC2979 C2982 C2983 C2984 C2985 C2986 \nC2987 C2988 C2989 C2991 C2992 C3015 \nC3044 C3063 C3094 C3124 C3211 C3239 \nC3259 C3313 C3337 C3360 C3376 C3404 \nC3405 C3406 C3407 C3408 C3409 C3411 \nC3412 C3413 C3414 C3415 C3438 C3439 \nC3440 C3441 C3442 C3443 C3444 C3445 \nC3446 C3447 C3448 C3484 C3576 C3577 \nC3578 C3579 C3580 C3581 C3582 C3583 \nC3584 C3612 C3613 C3678 C3690 C3707 \nC3731 C3756 C3773 C3787 C3811 C3820 \nC3836 C3837 C3894 C3899 C3901 C3950 \nC3951 C3952 C3953 C3963 C3964 C3965 \nC3966 C3970 C4026 C4113 \n4746: C40_=_C110( C40 C110 ) C40_=_C133( C40 C133 ) C40_=_C213( C40 C213 ) C40_=_C323( C40 C323 ) C40_=_C351( C40 C351 ) \nC40_=_C374( C40 C374 ) C40_=_C1053( C40 C1053 ) C40_=_C1369( C40 C1369 ) C40_=_C1370( C40 C1370 ) C40_=_C1371( C40 C1371 ) C40_=_C1372( C40 C1372 ) \nC40_=_C1373( C40 C1373 ) C40_=_C1374( C40 C1374 ) C40_=_C1375( C40 C1375 ) C40_=_C1376( C40 C1376 ) C40_=_C1377( C40 C1377 ) C40_=_C1378( C40 C1378 ) \nC40_=_C1379( C40 C1379 ) C40_=_C1380( C40 C1380 ) C40_=_C1381( C40 C1381 ) C40_=_C1384( C40 C1384 ) C40_=_C1385( C40 C1385 ) C40_=_C1386( C40 C1386 ) \nC73_=_C96( C73 C96 ) C73_=_C138( C73 C138 ) C73_=_C160( C73 C160 ) C73_=_C181( C73 C181 ) C73_=_C256( C73 C256 ) C73_=_C287( C73 C287 ) \nC73_=_C301( C73 C301 ) C73_=_C359( C73 C359 ) C73_=_C507( C73 C507 ) C73_=_C690( C73 C690 ) C73_=_C1229( C73 C1229 ) C73_=_C1613( C73 C1613</w:t>
      </w:r>
    </w:p>
    <w:p>
      <w:pPr>
        <w:pStyle w:val="PreformattedText"/>
        <w:bidi w:val="0"/>
        <w:spacing w:before="0" w:after="0"/>
        <w:jc w:val="left"/>
        <w:rPr/>
      </w:pPr>
      <w:r>
        <w:rPr/>
        <w:t xml:space="preserve"> </w:t>
      </w:r>
      <w:r>
        <w:rPr/>
        <w:t>) \nC73_=_C2532( C73 C2532 ) C73_=_C3484( C73 C3484 ) C73_=_C3690( C73 C3690 ) C73_=_C3756( C73 C3756 ) C73_=_C3787( C73 C3787 ) C73_=_C3820( C73 C3820 ) \nC73_=_C3899( C73 C3899 ) C73_=_C3970( C73 C3970 ) C73_=_C4026( C73 C4026 ) C73_=_C4113( C73 C4113 ) C96_=_C138( C96 C138 ) C96_=_C160( C96 C160 ) \nC96_=_C181( C96 C181 ) C96_=_C256( C96 C256 ) C96_=_C287( C96 C287 ) C96_=_C301( C96 C301 ) C96_=_C359( C96 C359 ) C96_=_C507( C96 C507 ) \nC96_=_C690( C96 C690 ) C96_=_C1229( C96 C1229 ) C96_=_C1613( C96 C1613 ) C96_=_C2532( C96 C2532 ) C96_=_C3484( C96 C3484 ) C96_=_C3690( C96 C3690 ) \nC96_=_C3756( C96 C3756 ) C96_=_C3787( C96 C3787 ) C96_=_C3820( C96 C3820 ) C96_=_C3899( C96 C3899 ) C96_=_C3970( C96 C3970 ) C96_=_C4026( C96 C4026 ) \nC96_=_C4113( C96 C4113 ) C110_=_C133( C110 C133 ) C110_=_C213( C110 C213 ) C110_=_C323( C110 C323 ) C110_=_C351( C110 C351 ) C110_=_C374( C110 C374 ) \nC110_=_C1053( C110 C1053 ) C110_=_C1369( C110 C1369 ) C110_=_C1370( C110 C1370 ) C110_=_C1371( C110 C1371 ) C110_=_C1372( C110 C1372 ) C110_=_C1373( C110 C1373 ) \nC110_=_C1374( C110 C1374 ) C110_=_C1375( C110 C1375 ) C110_=_C1376( C110 C1376 ) C110_=_C1377( C110 C1377 ) C110_=_C1378( C110 C1378 ) C110_=_C1379( C110 C1379 ) \nC110_=_C1380( C110 C1380 ) C110_=_C1381( C110 C1381 ) C110_=_C1384( C110 C1384 ) C110_=_C1385( C110 C1385 ) C110_=_C1386( C110 C1386 ) C133_=_C138( C133 C138 ) \nC133_=_C213( C133 C213 ) C133_=_C323( C133 C323 ) C133_=_C351( C133 C351 ) C133_=_C374( C133 C374 ) C133_=_C1053( C133 C1053 ) C133_=_C1369( C133 C1369 ) \nC133_=_C1370( C133 C1370 ) C133_=_C1371( C133 C1371 ) C133_=_C1372( C133 C1372 ) C133_=_C1373( C133 C1373 ) C133_=_C1374( C133 C1374 ) C133_=_C1375( C133 C1375 ) \nC133_=_C1376( C133 C1376 ) C133_=_C1377( C133 C1377 ) C133_=_C1378( C133 C1378 ) C133_=_C1379( C133 C1379 ) C133_=_C1380( C133 C1380 ) C133_=_C1381( C133 C1381 ) \nC133_=_C1384( C133 C1384 ) C133_=_C1385( C133 C1385 ) C133_=_C1386( C133 C1386 ) C138_=_C160( C138 C160 ) C138_=_C181( C138 C181 ) C138_=_C256( C138 C256 ) \nC138_=_C287( C138 C287 ) C138_=_C301( C138 C301 ) C138_=_C359( C138 C359 ) C138_=_C507( C138 C507 ) C138_=_C690( C138 C690 ) C138_=_C1229( C138 C1229 ) \nC138_=_C1613( C138 C1613 ) C138_=_C2532( C138 C2532 ) C138_=_C3484( C138 C3484 ) C138_=_C3690( C138 C3690 ) C138_=_C3756( C138 C3756 ) C138_=_C3787( C138 C3787 ) \nC138_=_C3820( C138 C3820 ) C138_=_C3899( C138 C3899 ) C138_=_C3970( C138 C3970 ) C138_=_C4026( C138 C4026 ) C138_=_C4113( C138 C4113 ) C160_=_C181( C160 C181 ) \nC160_=_C256( C160 C256 ) C160_=_C287( C160 C287 ) C160_=_C301( C160 C301 ) C160_=_C359( C160 C359 ) C160_=_C507( C160 C507 ) C160_=_C690( C160 C690 ) \nC160_=_C1229( C160 C1229 ) C160_=_C1613( C160 C1613 ) C160_=_C2532( C160 C2532 ) C160_=_C3484( C160 C3484 ) C160_=_C3690( C160 C3690 ) C160_=_C3756( C160 C3756 ) \nC160_=_C3787( C160 C3787 ) C160_=_C3820( C160 C3820 ) C160_=_C3899( C160 C3899 ) C160_=_C3970( C160 C3970 ) C160_=_C4026( C160 C4026 ) C160_=_C4113( C160 C4113 ) \nC181_=_C256( C181 C256 ) C181_=_C287( C181 C287 ) C181_=_C301( C181 C301 ) C181_=_C359( C181 C359 ) C181_=_C507( C181 C507 ) C181_=_C690( C181 C690 ) \nC181_=_C1229( C181 C1229 ) C181_=_C1613( C181 C1613 ) C181_=_C2532( C181 C2532 ) C181_=_C3484( C181 C3484 ) C181_=_C3690( C181 C3690 ) C181_=_C3756( C181 C3756 ) \nC181_=_C3787( C181 C3787 ) C181_=_C3820( C181 C3820 ) C181_=_C3899( C181 C3899 ) C181_=_C3970( C181 C3970 ) C181_=_C4026( C181 C4026 ) C181_=_C4113( C181 C4113 ) \nC213_=_C323( C213 C323 ) C213_=_C351( C213 C351 ) C213_=_C374( C213 C374 ) C213_=_C1053( C213 C1053 ) C213_=_C1369( C213 C1369 ) C213_=_C1370( C213 C1370 ) \nC213_=_C1371( C213 C1371 ) C213_=_C1372( C213 C1372 ) C213_=_C1373( C213 C1373 ) C213_=_C1374( C213 C1374 ) C213_=_C1375( C213 C1375 ) C213_=_C1376( C213 C1376 ) \nC213_=_C1377( C213 C1377 ) C213_=_C1378( C213 C1378 ) C213_=_C1379( C213 C1379 ) C213_=_C1380( C213 C1380 ) C213_=_C1381( C213 C1381 ) C213_=_C1384( C213 C1384 ) \nC213_=_C1385( C213 C1385 ) C213_=_C1386( C213 C1386 ) C256_=_C287( C256 C287 ) C256_=_C301( C256 C301 ) C256_=_C359( C256 C359 ) C256_=_C507( C256 C507 ) \nC256_=_C690( C256 C690 ) C256_=_C1229( C256 C1229 ) C256_=_C1613( C256 C1613 ) C256_=_C2532( C256 C2532 ) C256_=_C3484( C256 C3484 ) C256_=_C3690( C256 C3690 ) \nC256_=_C3756( C256 C3756 ) C256_=_C3787( C256 C3787 ) C256_=_C3820( C256 C3820 ) C256_=_C3899( C256 C3899 ) C256_=_C3970( C256 C3970 ) C256_=_C4026( C256 C4026 ) \nC256_=_C4113( C256 C4113 ) C287_=_C301( C287 C301 ) C287_=_C359( C287 C359 ) C287_=_C507( C287 C507 ) C287_=_C690( C287 C690 ) C287_=_C1229( C287 C1229 ) \nC287_=_C1613( C287 C1613 ) C287_=_C2532( C287 C2532 ) C287_=_C3484( C287 C3484 ) C287_=_C3690( C287 C3690 ) C287_=_C3756( C287 C3756 ) C287_=_C3787( C287 C3787 ) \nC287_=_C3820( C287 C3820 ) C287_=_C3899( C287 C3899 ) C287_=_C3970( C287 C3970 ) C287_=_C4026( C287 C4026 ) C287_=_C4113( C287 C4113 ) C301_=_C359( C301 C359 ) \nC301_=_C507( C301 C507 ) C301_=_C690( C301 C690 ) C301_=_C1229( C301 C1229 ) C301_=_C1613( C301 C1613 ) C301_=_C2532( C301 C2532 ) C301_=_C3484( C301 C3484 ) \nC301_=_C3690( C301 C3690 ) C301_=_C3756( C301 C3756 ) C301_=_C3787( C301 C3787 ) C301_=_C3820( C301 C3820 ) C301_=_C3899( C301 C3899 ) C301_=_C3970( C301 C3970 ) \nC301_=_C4026( C301 C4026 ) C301_=_C4113( C301 C4113 ) C323_=_C351( C323 C351 ) C323_=_C374( C323 C374 ) C323_=_C1053( C323 C1053 ) C323_=_C1369( C323 C1369 ) \nC323_=_C1370( C323 C1370 ) C323_=_C1371( C323 C1371 ) C323_=_C1372( C323 C1372 ) C323_=_C1373( C323 C1373 ) C323_=_C1374( C323 C1374 ) C323_=_C1375( C323 C1375 ) \nC323_=_C1376( C323 C1376 ) C323_=_C1377( C323 C1377 ) C323_=_C1378( C323 C1378 ) C323_=_C1379( C323 C1379 ) C323_=_C1380( C323 C1380 ) C323_=_C1381( C323 C1381 ) \nC323_=_C1384( C323 C1384 ) C323_=_C1385( C323 C1385 ) C323_=_C1386( C323 C1386 ) C351_=_C359( C351 C359 ) C351_=_C374( C351 C374 ) C351_=_C1053( C351 C1053 ) \nC351_=_C1369( C351 C1369 ) C351_=_C1370( C351 C1370 ) C351_=_C1371( C351 C1371 ) C351_=_C1372( C351 C1372 ) C351_=_C1373( C351 C1373 ) C351_=_C1374( C351 C1374 ) \nC351_=_C1375( C351 C1375 ) C351_=_C1376( C351 C1376 ) C351_=_C1377( C351 C1377 ) C351_=_C1378( C351 C1378 ) C351_=_C1379( C351 C1379 ) C351_=_C1380( C351 C1380 ) \nC351_=_C1381( C351 C1381 ) C351_=_C1384( C351 C1384 ) C351_=_C1385( C351 C1385 ) C351_=_C1386( C351 C1386 ) C359_=_C507( C359 C507 ) C359_=_C690( C359 C690 ) \nC359_=_C1229( C359 C1229 ) C359_=_C1613( C359 C1613 ) C359_=_C2532( C359 C2532 ) C359_=_C3484( C359 C3484 ) C359_=_C3690( C359 C3690 ) C359_=_C3756( C359 C3756 ) \nC359_=_C3787( C359 C3787 ) C359_=_C3820( C359 C3820 ) C359_=_C3899( C359 C3899 ) C359_=_C3970( C359 C3970 ) C359_=_C4026( C359 C4026 ) C359_=_C4113( C359 C4113 ) \nC374_=_C1053( C374 C1053 ) C374_=_C1369( C374 C1369 ) C374_=_C1370( C374 C1370 ) C374_=_C1371( C374 C1371 ) C374_=_C1372( C374 C1372 ) C374_=_C1373( C374 C1373 ) \nC374_=_C1374( C374 C1374 ) C374_=_C1375( C374 C1375 ) C374_=_C1376( C374 C1376 ) C374_=_C1377( C374 C1377 ) C374_=_C1378( C374 C1378 ) C374_=_C1379( C374 C1379 ) \nC374_=_C1380( C374 C1380 ) C374_=_C1381( C374 C1381 ) C374_=_C1384( C374 C1384 ) C374_=_C1385( C374 C1385 ) C374_=_C1386( C374 C1386 ) C453_=_C463( C453 C463 ) \nC453_=_C535( C453 C535 ) C453_=_C536( C453 C536 ) C453_=_C537( C453 C537 ) C453_=_C539( C453 C539 ) C453_=_C540( C453 C540 ) C453_=_C542( C453 C542 ) \nC453_=_C543( C453 C543 ) C453_=_C545( C453 C545 ) C453_=_C546( C453 C546 ) C453_=_C547( C453 C547 ) C453_=_C548( C453 C548 ) C453_=_C549( C453 C549 ) \nC453_=_C550( C453 C550 ) C453_=_C551( C453 C551 ) C453_=_C552( C453 C552 ) C453_=_C553( C453 C553 ) C453_=_C554( C453 C554 ) C453_=_C555( C453 C555 ) \nC453_=_C556( C453 C556 ) C453_=_C557( C453 C557 ) C453_=_C558( C453 C558 ) C453_=_C559( C453 C559 ) C453_=_C560( C453 C560 ) C463_=_C594( C463 C594 ) \nC463_=_C1039( C463 C1039 ) C463_=_C1213( C463 C1213 ) C463_=_C1459( C463 C1459 ) C463_=_C1507( C463 C1507 ) C463_=_C2169( C463 C2169 ) C463_=_C2518( C463 C2518 ) \nC463_=_C2792( C463 C2792 ) C463_=_C2978( C463 C2978 ) C463_=_C2979( C463 C2979 ) C463_=_C2982( C463 C2982 ) C463_=_C2983( C463 C2983 ) C463_=_C2984( C463 C2984 ) \nC463_=_C2985( C463 C2985 ) C463_=_C2986( C463 C2986 ) C463_=_C2987( C463 C2987 ) C463_=_C2988( C463 C2988 ) C463_=_C2989( C463 C2989 ) C463_=_C2991( C463 C2991 ) \nC463_=_C2992( C463 C2992 ) C490_=_C495( C490 C495 ) C490_=_C507( C490 C507 ) C490_=_C672( C490 C672 ) C490_=_C1091( C490 C1091 ) C490_=_C1481( C490 C1481 ) \nC490_=_C1895( C490 C1895 ) C490_=_C2020( C490 C2020 ) C490_=_C2187( C490 C2187 ) C490_=_C2249( C490 C2249 ) C490_=_C2281( C490 C2281 ) C490_=_C2903( C490 C2903 ) \nC490_=_C2948( C490 C2948 ) C490_=_C2949( C490 C2949 ) C490_=_C2950( C490 C2950 ) C490_=_C2952( C490 C2952 ) C490_=_C2953( C490 C2953 ) C490_=_C2954( C490 C2954 ) \nC490_=_C2955( C490 C2955 ) C490_=_C2956( C490 C2956 ) C490_=_C2958( C490 C2958 ) C490_=_C2959( C490 C2959 ) C490_=_C2960( C490 C2960 ) C490_=_C2961( C490 C2961 ) \nC490_=_C2962( C490 C2962 ) C490_=_C2963( C490 C2963 ) C495_=_C507( C495 C507 ) C495_=_C602( C495 C602 ) C495_=_C1042( C495 C1042 ) C495_=_C1484( C495 C1484 ) \nC495_=_C1648( C495 C1648 ) C495_=_C1776( C495 C1776 ) C495_=_C1850( C495 C1850 ) C495_=_C1989( C495 C1989 ) C495_=_C2025( C495 C2025 ) C495_=_C2172( C495 C2172 ) \nC495_=_C2286( C495 C2286 ) C495_=_C2952( C495 C2952 ) C495_=_C3124( C495 C3124 ) C495_=_C3438( C495 C3438 ) C495_=_C3439( C495 C3439 ) C495_=_C3440( C495 C3440 ) \nC495_=_C3441( C495 C3441 ) C495_=_C3442( C495 C3442 ) C495_=_C3443( C495 C3443 ) C495_=_C3444( C495 C3444 ) C495_=_C3445( C495 C3445 ) C495_=_C3446( C495 C3446 ) \nC495_=_C3447( C495 C3447 ) C495_=_C3448( C495 C3448 ) C507_=_C690( C507 C690 ) C507_=_C1229( C507 C1229 ) C507_=_C1613( C507 C1613 ) C507_=_C2532( C507 C2532 ) \nC507_=_C3484( C507 C3484 ) C507_=_C3690( C507 C3690 ) C507_=_C3756( C507 C3756 ) C507_=_C3787( C507 C3787 ) C507_=_C3820( C507 C3820 ) C507_=_C3899(</w:t>
      </w:r>
    </w:p>
    <w:p>
      <w:pPr>
        <w:pStyle w:val="PreformattedText"/>
        <w:bidi w:val="0"/>
        <w:spacing w:before="0" w:after="0"/>
        <w:jc w:val="left"/>
        <w:rPr/>
      </w:pPr>
      <w:r>
        <w:rPr/>
        <w:t xml:space="preserve"> </w:t>
      </w:r>
      <w:r>
        <w:rPr/>
        <w:t>C507 C3899 ) \nC507_=_C3970( C507 C3970 ) C507_=_C4026( C507 C4026 ) C507_=_C4113( C507 C4113 ) C535_=_C536( C535 C536 ) C535_=_C537( C535 C537 ) C535_=_C539( C535 C539 ) \nC535_=_C540( C535 C540 ) C535_=_C542( C535 C542 ) C535_=_C543( C535 C543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6_=_C537( C536 C537 ) C536_=_C539( C536 C539 ) C536_=_C540( C536 C540 ) C536_=_C542( C536 C542 ) C536_=_C543( C536 C543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1208( C536 C1208 ) C536_=_C1212( C536 C1212 ) \nC536_=_C1213( C536 C1213 ) C536_=_C1229( C536 C1229 ) C537_=_C539( C537 C539 ) C537_=_C540( C537 C540 ) C537_=_C542( C537 C542 ) C537_=_C543( C537 C543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9_=_C540( C539 C540 ) C539_=_C542( C539 C542 ) \nC539_=_C543( C539 C543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2099( C539 C2099 ) \nC539_=_C2517( C539 C2517 ) C539_=_C2518( C539 C2518 ) C539_=_C2532( C539 C2532 ) C540_=_C542( C540 C542 ) C540_=_C543( C540 C543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2594( C540 C2594 ) C542_=_C543( C542 C543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2777( C545 C277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2778( C546 C277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8_=_C549( C548 C549 ) C548_=_C550( C548 C550 ) C548_=_C551( C548 C551 ) \nC548_=_C552( C548 C552 ) C548_=_C553( C548 C553 ) C548_=_C554( C548 C554 ) C548_=_C555( C548 C555 ) C548_=_C556( C548 C556 ) C548_=_C557( C548 C557 ) \nC548_=_C558( C548 C558 ) C548_=_C559( C548 C559 ) C548_=_C560( C548 C560 ) C549_=_C550( C549 C550 ) C549_=_C551( C549 C551 ) C549_=_C552( C549 C552 ) \nC549_=_C553( C549 C553 ) C549_=_C554( C549 C554 ) C549_=_C555( C549 C555 ) C549_=_C556( C549 C556 ) C549_=_C557( C549 C557 ) C549_=_C558( C549 C558 ) \nC549_=_C559( C549 C559 ) C549_=_C560( C549 C560 ) C550_=_C551( C550 C551 ) C550_=_C552( C550 C552 ) C550_=_C553( C550 C553 ) C550_=_C554( C550 C554 ) \nC550_=_C555( C550 C555 ) C550_=_C556( C550 C556 ) C550_=_C557( C550 C557 ) C550_=_C558( C550 C558 ) C550_=_C559( C550 C559 ) C550_=_C560( C550 C560 ) \nC550_=_C2352( C550 C2352 ) C550_=_C2955( C550 C2955 ) C550_=_C3407( C550 C3407 ) C550_=_C3578( C550 C3578 ) C550_=_C3678( C550 C3678 ) C551_=_C552( C551 C552 ) \nC551_=_C553( C551 C553 ) C551_=_C554( C551 C554 ) C551_=_C555( C551 C555 ) C551_=_C556( C551 C556 ) C551_=_C557( C551 C557 ) C551_=_C558( C551 C558 ) \nC551_=_C559( C551 C559 ) C551_=_C560( C551 C560 ) C551_=_C2111( C551 C2111 ) C551_=_C2781( C551 C2781 ) C551_=_C2984( C551 C2984 ) C551_=_C3690( C551 C3690 ) \nC552_=_C553( C552 C553 ) C552_=_C554( C552 C554 ) C552_=_C555( C552 C555 ) C552_=_C556( C552 C556 ) C552_=_C557( C552 C557 ) C552_=_C558( C552 C558 ) \nC552_=_C559( C552 C559 ) C552_=_C560( C552 C560 ) C553_=_C554( C553 C554 ) C553_=_C555( C553 C555 ) C553_=_C556( C553 C556 ) C553_=_C557( C553 C557 ) \nC553_=_C558( C553 C558 ) C553_=_C559( C553 C559 ) C553_=_C560( C553 C560 ) C553_=_C1380( C553 C1380 ) C553_=_C2113( C553 C2113 ) C553_=_C2783( C553 C2783 ) \nC553_=_C2985( C553 C2985 ) C553_=_C3811( C553 C3811 ) C553_=_C3820( C553 C3820 ) C554_=_C555( C554 C555 ) C554_=_C556( C554 C556 ) C554_=_C557( C554 C557 ) \nC554_=_C558( C554 C558 ) C554_=_C559( C554 C559 ) C554_=_C560( C554 C560 ) C555_=_C556( C555 C556 ) C555_=_C557( C555 C557 ) C555_=_C558( C555 C558 ) \nC555_=_C559( C555 C559 ) C555_=_C560( C555 C560 ) C556_=_C557( C556 C557 ) C556_=_C558( C556 C558 ) C556_=_C559( C556 C559 ) C556_=_C560( C556 C560 ) \nC556_=_C1384( C556 C1384 ) C556_=_C1975( C556 C1975 ) C556_=_C2115( C556 C2115 ) C556_=_C2987( C556 C2987 ) C556_=_C3440( C556 C3440 ) C556_=_C3581( C556 C3581 ) \nC556_=_C3963( C556 C3963 ) C557_=_C558( C557 C558 ) C557_=_C559( C557 C559 ) C557_=_C560( C557 C560 ) C557_=_C2117( C557 C2117 ) C557_=_C2787( C557 C2787 ) \nC557_=_C2988( C557 C2988 ) C557_=_C4026( C557 C4026 ) C558_=_C559( C558 C559 ) C558_=_C560( C558 C560 ) C559_=_C560( C559 C560 ) C590_=_C591( C590 C591 ) \nC590_=_C594( C590 C594 ) C590_=_C602( C590 C602 ) C590_=_C604( C590 C604 ) C590_=_C718( C590 C718 ) C590_=_C748( C590 C748 ) C590_=_C1007( C590 C1007 ) \nC590_=_C1029( C590 C1029 ) C590_=_C1058( C590 C1058 ) C590_=_C1370( C590 C1370 ) C590_=_C1658( C590 C1658 ) C590_=_C1752( C590 C1752 ) C590_=_C1864( C590 C1864 ) \nC590_=_C1888( C590 C1888 ) C590_=_C1959( C590 C1959 ) C590_=_C1960( C590 C1960 ) C590_=_C1961( C590 C1961 ) C590_=_C1962( C590 C1962 ) C590_=_C1963( C590 C1963 ) \nC590_=_C1965( C590 C1965 ) C590_=_C1968( C590 C1968 ) C590_=_C1969( C590 C1969 ) C590_=_C1970( C590 C1970 ) C590_=_C1971( C590 C1971 ) C590_=_C1972( C590 C1972 ) \nC590_=_C1973( C590 C1973 ) C590_=_C1974( C590 C1974 ) C590_=_C1975( C590 C1975 ) C590_=_C1976( C590 C1976 ) C591_=_C594( C591 C594 ) C591_=_C602( C591 C602 ) \nC591_=_C604( C591 C604 ) C591_=_C1031( C591 C1031 ) C591_=_C1208( C591 C1208 ) C591_=_C2098( C591 C2098 ) C591_=_C2099( C591 C2099 ) C591_=_C2100( C591 C2100 ) \nC591_=_C2103( C591 C2103 ) C591_=_C2104( C591 C2104 ) C591_=_C2105( C591 C2105 ) C591_=_C2107( C591 C2107 ) C591_=_C2108( C591 C2108 ) C591_=_C2110( C591 C2110 ) \nC591_=_C2111( C591 C2111 ) C591_=_C2112( C591 C2112 ) C591_=_C2113( C591 C2113 ) C591_=_C2114( C591 C2114 ) C591_=_C2115( C591 C2115 ) C591_=_C2116( C591 C2116 ) \nC591_=_C2117( C591 C2117 ) C591_=_C2119( C591 C2119 ) C594_=_C602( C594 C602 ) C594_=_C604( C594 C604 ) C594_=_C1039( C594 C1039 ) C594_=_C1213( C594 C1213 ) \nC594_=_C1459( C594 C1459 ) C594_=_C1507( C594 C1507 ) C594_=_C2169( C594 C2169 ) C594_=_C2518( C594 C2518 ) C594_=_C2792( C594 C2792 ) C594_=_C2978( C594 C2978 ) \nC594_=_C2979( C594 C2979 ) C594_=_C2982( C594 C2982 ) C594_=_C2983( C594 C2983 ) C594_=_C2984( C594 C2984 ) C594_=_C2985( C594 C2985 ) C594_=_C2986( C594 C2986 ) \nC594_=_C2987( C594 C2987 ) C594_=_C2988( C594 C2988 ) C594_=_C2989( C594 C2989 ) C594_=_C2991( C594 C2991 ) C594_=_C2992( C594 C2992 ) C602_=_C604( C602 C604 ) \nC602_=_C1042( C602 C1042 ) C602_=_C1484( C602 C1484 ) C602_=_C1648( C602 C1648 ) C602_=_C1776( C602 C1776 ) C602_=_C1850( C602 C1850 ) C602_=_C1989( C602 C1989 ) \nC602_=_C2025( C602 C2025 ) C602_=_C2172( C602 C2172 ) C602_=_C2286( C602 C2286 ) C602_=_C2952( C602 C2952 ) C602_=_C3124( C602 C3124 ) C602_=_C3438( C602 C3438 ) \nC602_=_C3439( C602 C3439 ) C602_=_C3440( C602 C3440 ) C602_=_C3441( C602 C3441 ) C602_=_C3442(</w:t>
      </w:r>
    </w:p>
    <w:p>
      <w:pPr>
        <w:pStyle w:val="PreformattedText"/>
        <w:bidi w:val="0"/>
        <w:spacing w:before="0" w:after="0"/>
        <w:jc w:val="left"/>
        <w:rPr/>
      </w:pPr>
      <w:r>
        <w:rPr/>
        <w:t xml:space="preserve"> </w:t>
      </w:r>
      <w:r>
        <w:rPr/>
        <w:t>C602 C3442 ) C602_=_C3443( C602 C3443 ) C602_=_C3444( C602 C3444 ) \nC602_=_C3445( C602 C3445 ) C602_=_C3446( C602 C3446 ) C602_=_C3447( C602 C3447 ) C602_=_C3448( C602 C3448 ) C604_=_C677( C604 C677 ) C604_=_C1043( C604 C1043 ) \nC604_=_C1096( C604 C1096 ) C604_=_C1559( C604 C1559 ) C604_=_C1900( C604 C1900 ) C604_=_C2048( C604 C2048 ) C604_=_C2175( C604 C2175 ) C604_=_C2310( C604 C2310 ) \nC604_=_C2350( C604 C2350 ) C604_=_C2541( C604 C2541 ) C604_=_C2908( C604 C2908 ) C604_=_C2953( C604 C2953 ) C604_=_C3211( C604 C3211 ) C604_=_C3337( C604 C3337 ) \nC604_=_C3405( C604 C3405 ) C604_=_C3415( C604 C3415 ) C604_=_C3576( C604 C3576 ) C604_=_C3577( C604 C3577 ) C604_=_C3578( C604 C3578 ) C604_=_C3579( C604 C3579 ) \nC604_=_C3580( C604 C3580 ) C604_=_C3581( C604 C3581 ) C604_=_C3582( C604 C3582 ) C604_=_C3583( C604 C3583 ) C604_=_C3584( C604 C3584 ) C670_=_C672( C670 C672 ) \nC670_=_C675( C670 C675 ) C670_=_C677( C670 C677 ) C670_=_C684( C670 C684 ) C670_=_C690( C670 C690 ) C670_=_C774( C670 C774 ) C670_=_C1085( C670 C1085 ) \nC670_=_C1436( C670 C1436 ) C670_=_C1523( C670 C1523 ) C670_=_C1890( C670 C1890 ) C670_=_C2058( C670 C2058 ) C670_=_C2078( C670 C2078 ) C670_=_C2339( C670 C2339 ) \nC670_=_C2340( C670 C2340 ) C670_=_C2341( C670 C2341 ) C670_=_C2342( C670 C2342 ) C670_=_C2344( C670 C2344 ) C670_=_C2345( C670 C2345 ) C670_=_C2346( C670 C2346 ) \nC670_=_C2347( C670 C2347 ) C670_=_C2349( C670 C2349 ) C670_=_C2350( C670 C2350 ) C670_=_C2351( C670 C2351 ) C670_=_C2352( C670 C2352 ) C670_=_C2353( C670 C2353 ) \nC670_=_C2354( C670 C2354 ) C670_=_C2355( C670 C2355 ) C670_=_C2357( C670 C2357 ) C670_=_C2358( C670 C2358 ) C670_=_C2359( C670 C2359 ) C672_=_C675( C672 C675 ) \nC672_=_C677( C672 C677 ) C672_=_C684( C672 C684 ) C672_=_C690( C672 C690 ) C672_=_C1091( C672 C1091 ) C672_=_C1481( C672 C1481 ) C672_=_C1895( C672 C1895 ) \nC672_=_C2020( C672 C2020 ) C672_=_C2187( C672 C2187 ) C672_=_C2249( C672 C2249 ) C672_=_C2281( C672 C2281 ) C672_=_C2903( C672 C2903 ) C672_=_C2948( C672 C2948 ) \nC672_=_C2949( C672 C2949 ) C672_=_C2950( C672 C2950 ) C672_=_C2952( C672 C2952 ) C672_=_C2953( C672 C2953 ) C672_=_C2954( C672 C2954 ) C672_=_C2955( C672 C2955 ) \nC672_=_C2956( C672 C2956 ) C672_=_C2958( C672 C2958 ) C672_=_C2959( C672 C2959 ) C672_=_C2960( C672 C2960 ) C672_=_C2961( C672 C2961 ) C672_=_C2962( C672 C2962 ) \nC672_=_C2963( C672 C2963 ) C675_=_C677( C675 C677 ) C675_=_C684( C675 C684 ) C675_=_C690( C675 C690 ) C675_=_C1094( C675 C1094 ) C675_=_C1119( C675 C1119 ) \nC675_=_C1512( C675 C1512 ) C675_=_C1624( C675 C1624 ) C675_=_C1707( C675 C1707 ) C675_=_C1898( C675 C1898 ) C675_=_C1923( C675 C1923 ) C675_=_C2085( C675 C2085 ) \nC675_=_C2128( C675 C2128 ) C675_=_C2425( C675 C2425 ) C675_=_C2907( C675 C2907 ) C675_=_C2935( C675 C2935 ) C675_=_C3259( C675 C3259 ) C675_=_C3360( C675 C3360 ) \nC675_=_C3404( C675 C3404 ) C675_=_C3405( C675 C3405 ) C675_=_C3406( C675 C3406 ) C675_=_C3407( C675 C3407 ) C675_=_C3408( C675 C3408 ) C675_=_C3409( C675 C3409 ) \nC675_=_C3411( C675 C3411 ) C675_=_C3412( C675 C3412 ) C675_=_C3413( C675 C3413 ) C675_=_C3414( C675 C3414 ) C677_=_C684( C677 C684 ) C677_=_C690( C677 C690 ) \nC677_=_C1043( C677 C1043 ) C677_=_C1096( C677 C1096 ) C677_=_C1559( C677 C1559 ) C677_=_C1900( C677 C1900 ) C677_=_C2048( C677 C2048 ) C677_=_C2175( C677 C2175 ) \nC677_=_C2310( C677 C2310 ) C677_=_C2350( C677 C2350 ) C677_=_C2541( C677 C2541 ) C677_=_C2908( C677 C2908 ) C677_=_C2953( C677 C2953 ) C677_=_C3211( C677 C3211 ) \nC677_=_C3337( C677 C3337 ) C677_=_C3405( C677 C3405 ) C677_=_C3415( C677 C3415 ) C677_=_C3576( C677 C3576 ) C677_=_C3577( C677 C3577 ) C677_=_C3578( C677 C3578 ) \nC677_=_C3579( C677 C3579 ) C677_=_C3580( C677 C3580 ) C677_=_C3581( C677 C3581 ) C677_=_C3582( C677 C3582 ) C677_=_C3583( C677 C3583 ) C677_=_C3584( C677 C3584 ) \nC684_=_C690( C684 C690 ) C684_=_C1076( C684 C1076 ) C684_=_C1099( C684 C1099 ) C684_=_C1630( C684 C1630 ) C684_=_C1671( C684 C1671 ) C684_=_C1907( C684 C1907 ) \nC684_=_C1973( C684 C1973 ) C684_=_C2590( C684 C2590 ) C684_=_C2819( C684 C2819 ) C684_=_C2914( C684 C2914 ) C684_=_C3094( C684 C3094 ) C684_=_C3313( C684 C3313 ) \nC684_=_C3376( C684 C3376 ) C684_=_C3580( C684 C3580 ) C684_=_C3612( C684 C3612 ) C684_=_C3678( C684 C3678 ) C684_=_C3836( C684 C3836 ) C684_=_C3901( C684 C3901 ) \nC684_=_C3950( C684 C3950 ) C684_=_C3951( C684 C3951 ) C684_=_C3952( C684 C3952 ) C684_=_C3953( C684 C3953 ) C690_=_C1229( C690 C1229 ) C690_=_C1613( C690 C1613 ) \nC690_=_C2532( C690 C2532 ) C690_=_C3484( C690 C3484 ) C690_=_C3690( C690 C3690 ) C690_=_C3756( C690 C3756 ) C690_=_C3787( C690 C3787 ) C690_=_C3820( C690 C3820 ) \nC690_=_C3899( C690 C3899 ) C690_=_C3970( C690 C3970 ) C690_=_C4026( C690 C4026 ) C690_=_C4113( C690 C4113 ) C718_=_C748( C718 C748 ) C718_=_C1007( C718 C1007 ) \nC718_=_C1029( C718 C1029 ) C718_=_C1058( C718 C1058 ) C718_=_C1370( C718 C1370 ) C718_=_C1658( C718 C1658 ) C718_=_C1752( C718 C1752 ) C718_=_C1864( C718 C1864 ) \nC718_=_C1888( C718 C1888 ) C718_=_C1959( C718 C1959 ) C718_=_C1960( C718 C1960 ) C718_=_C1961( C718 C1961 ) C718_=_C1962( C718 C1962 ) C718_=_C1963( C718 C1963 ) \nC718_=_C1965( C718 C1965 ) C718_=_C1968( C718 C1968 ) C718_=_C1969( C718 C1969 ) C718_=_C1970( C718 C1970 ) C718_=_C1971( C718 C1971 ) C718_=_C1972( C718 C1972 ) \nC718_=_C1973( C718 C1973 ) C718_=_C1974( C718 C1974 ) C718_=_C1975( C718 C1975 ) C718_=_C1976( C718 C1976 ) C743_=_C745( C743 C745 ) C743_=_C746( C743 C746 ) \nC743_=_C747( C743 C747 ) C743_=_C748( C743 C748 ) C743_=_C749( C743 C749 ) C743_=_C750( C743 C750 ) C743_=_C751( C743 C751 ) C743_=_C752( C743 C752 ) \nC743_=_C753( C743 C753 ) C743_=_C754( C743 C754 ) C743_=_C756( C743 C756 ) C743_=_C757( C743 C757 ) C743_=_C759( C743 C759 ) C743_=_C760( C743 C760 ) \nC743_=_C761( C743 C761 ) C743_=_C762( C743 C762 ) C743_=_C763( C743 C763 ) C743_=_C766( C743 C766 ) C743_=_C767( C743 C767 ) C743_=_C768( C743 C768 ) \nC743_=_C769( C743 C769 ) C743_=_C1003( C743 C1003 ) C743_=_C1053( C743 C1053 ) C743_=_C1058( C743 C1058 ) C743_=_C1076( C743 C1076 ) C743_=_C1077( C743 C1077 ) \nC745_=_C746( C745 C746 ) C745_=_C747( C745 C747 ) C745_=_C748( C745 C748 ) C745_=_C749( C745 C749 ) C745_=_C750( C745 C750 ) C745_=_C751( C745 C751 ) \nC745_=_C752( C745 C752 ) C745_=_C753( C745 C753 ) C745_=_C754( C745 C754 ) C745_=_C756( C745 C756 ) C745_=_C757( C745 C757 ) C745_=_C759( C745 C759 ) \nC745_=_C760( C745 C760 ) C745_=_C761( C745 C761 ) C745_=_C762( C745 C762 ) C745_=_C763( C745 C763 ) C745_=_C766( C745 C766 ) C745_=_C767( C745 C767 ) \nC745_=_C768( C745 C768 ) C745_=_C769( C745 C769 ) C745_=_C1005( C745 C1005 ) C745_=_C1507( C745 C1507 ) C745_=_C1512( C745 C1512 ) C746_=_C747( C746 C747 ) \nC746_=_C748( C746 C748 ) C746_=_C749( C746 C749 ) C746_=_C750( C746 C750 ) C746_=_C751( C746 C751 ) C746_=_C752( C746 C752 ) C746_=_C753( C746 C753 ) \nC746_=_C754( C746 C754 ) C746_=_C756( C746 C756 ) C746_=_C757( C746 C757 ) C746_=_C759( C746 C759 ) C746_=_C760( C746 C760 ) C746_=_C761( C746 C761 ) \nC746_=_C762( C746 C762 ) C746_=_C763( C746 C763 ) C746_=_C766( C746 C766 ) C746_=_C767( C746 C767 ) C746_=_C768( C746 C768 ) C746_=_C769( C746 C769 ) \nC746_=_C1006( C746 C1006 ) C746_=_C1369( C746 C1369 ) C746_=_C1658( C746 C1658 ) C746_=_C1671( C746 C1671 ) C746_=_C1672( C746 C1672 ) C747_=_C748( C747 C748 ) \nC747_=_C749( C747 C749 ) C747_=_C750( C747 C750 ) C747_=_C751( C747 C751 ) C747_=_C752( C747 C752 ) C747_=_C753( C747 C753 ) C747_=_C754( C747 C754 ) \nC747_=_C756( C747 C756 ) C747_=_C757( C747 C757 ) C747_=_C759( C747 C759 ) C747_=_C760( C747 C760 ) C747_=_C761( C747 C761 ) C747_=_C762( C747 C762 ) \nC747_=_C763( C747 C763 ) C747_=_C766( C747 C766 ) C747_=_C767( C747 C767 ) C747_=_C768( C747 C768 ) C747_=_C769( C747 C769 ) C747_=_C1923( C747 C1923 ) \nC748_=_C749( C748 C749 ) C748_=_C750( C748 C750 ) C748_=_C751( C748 C751 ) C748_=_C752( C748 C752 ) C748_=_C753( C748 C753 ) C748_=_C754( C748 C754 ) \nC748_=_C756( C748 C756 ) C748_=_C757( C748 C757 ) C748_=_C759( C748 C759 ) C748_=_C760( C748 C760 ) C748_=_C761( C748 C761 ) C748_=_C762( C748 C762 ) \nC748_=_C763( C748 C763 ) C748_=_C766( C748 C766 ) C748_=_C767( C748 C767 ) C748_=_C768( C748 C768 ) C748_=_C769( C748 C769 ) C748_=_C1007( C748 C1007 ) \nC748_=_C1029( C748 C1029 ) C748_=_C1058( C748 C1058 ) C748_=_C1370( C748 C1370 ) C748_=_C1658( C748 C1658 ) C748_=_C1752( C748 C1752 ) C748_=_C1864( C748 C1864 ) \nC748_=_C1888( C748 C1888 ) C748_=_C1959( C748 C1959 ) C748_=_C1960( C748 C1960 ) C748_=_C1961( C748 C1961 ) C748_=_C1962( C748 C1962 ) C748_=_C1963( C748 C1963 ) \nC748_=_C1965( C748 C1965 ) C748_=_C1968( C748 C1968 ) C748_=_C1969( C748 C1969 ) C748_=_C1970( C748 C1970 ) C748_=_C1971( C748 C1971 ) C748_=_C1972( C748 C1972 ) \nC748_=_C1973( C748 C1973 ) C748_=_C1974( C748 C1974 ) C748_=_C1975( C748 C1975 ) C748_=_C1976( C748 C1976 ) C749_=_C750( C749 C750 ) C749_=_C751( C749 C751 ) \nC749_=_C752( C749 C752 ) C749_=_C753( C749 C753 ) C749_=_C754( C749 C754 ) C749_=_C756( C749 C756 ) C749_=_C757( C749 C757 ) C749_=_C759( C749 C759 ) \nC749_=_C760( C749 C760 ) C749_=_C761( C749 C761 ) C749_=_C762( C749 C762 ) C749_=_C763( C749 C763 ) C749_=_C766( C749 C766 ) C749_=_C767( C749 C767 ) \nC749_=_C768( C749 C768 ) C749_=_C769( C749 C769 ) C749_=_C2078( C749 C2078 ) C749_=_C2085( C749 C2085 ) C750_=_C751( C750 C751 ) C750_=_C752( C750 C752 ) \nC750_=_C753( C750 C753 ) C750_=_C754( C750 C754 ) C750_=_C756( C750 C756 ) C750_=_C757( C750 C757 ) C750_=_C759( C750 C759 ) C750_=_C760( C750 C760 ) \nC750_=_C761( C750 C761 ) C750_=_C762( C750 C762 ) C750_=_C763( C750 C763 ) C750_=_C766( C750 C766 ) C750_=_C767( C750 C767 ) C750_=_C768( C750 C768 ) \nC750_=_C769( C750 C769 ) C750_=_C2128( C750 C2128 ) C751_=_C752( C751 C752 ) C751_=_C753( C751 C753 ) C751_=_C754( C751 C754 ) C751_=_C756( C751 C756 ) \nC751_=_C757( C751 C757 ) C751_=_C759( C751 C759 ) C751_=_C760( C751 C760 ) C751_=_C761( C751 C761 ) C751_=_C762( C751 C762</w:t>
      </w:r>
    </w:p>
    <w:p>
      <w:pPr>
        <w:pStyle w:val="PreformattedText"/>
        <w:bidi w:val="0"/>
        <w:spacing w:before="0" w:after="0"/>
        <w:jc w:val="left"/>
        <w:rPr/>
      </w:pPr>
      <w:r>
        <w:rPr/>
        <w:t xml:space="preserve"> </w:t>
      </w:r>
      <w:r>
        <w:rPr/>
        <w:t>) C751_=_C763( C751 C763 ) \nC751_=_C766( C751 C766 ) C751_=_C767( C751 C767 ) C751_=_C768( C751 C768 ) C751_=_C769( C751 C769 ) C751_=_C1009( C751 C1009 ) C751_=_C2187( C751 C2187 ) \nC752_=_C753( C752 C753 ) C752_=_C754( C752 C754 ) C752_=_C756( C752 C756 ) C752_=_C757( C752 C757 ) C752_=_C759( C752 C759 ) C752_=_C760( C752 C760 ) \nC752_=_C761( C752 C761 ) C752_=_C762( C752 C762 ) C752_=_C763( C752 C763 ) C752_=_C766( C752 C766 ) C752_=_C767( C752 C767 ) C752_=_C768( C752 C768 ) \nC752_=_C769( C752 C769 ) C752_=_C1010( C752 C1010 ) C752_=_C2249( C752 C2249 ) C753_=_C754( C753 C754 ) C753_=_C756( C753 C756 ) C753_=_C757( C753 C757 ) \nC753_=_C759( C753 C759 ) C753_=_C760( C753 C760 ) C753_=_C761( C753 C761 ) C753_=_C762( C753 C762 ) C753_=_C763( C753 C763 ) C753_=_C766( C753 C766 ) \nC753_=_C767( C753 C767 ) C753_=_C768( C753 C768 ) C753_=_C769( C753 C769 ) C753_=_C2425( C753 C2425 ) C754_=_C756( C754 C756 ) C754_=_C757( C754 C757 ) \nC754_=_C759( C754 C759 ) C754_=_C760( C754 C760 ) C754_=_C761( C754 C761 ) C754_=_C762( C754 C762 ) C754_=_C763( C754 C763 ) C754_=_C766( C754 C766 ) \nC754_=_C767( C754 C767 ) C754_=_C768( C754 C768 ) C754_=_C769( C754 C769 ) C754_=_C1012( C754 C1012 ) C754_=_C1371( C754 C1371 ) C754_=_C1960( C754 C1960 ) \nC754_=_C2100( C754 C2100 ) C754_=_C2590( C754 C2590 ) C754_=_C2591( C754 C2591 ) C756_=_C757( C756 C757 ) C756_=_C759( C756 C759 ) C756_=_C760( C756 C760 ) \nC756_=_C761( C756 C761 ) C756_=_C762( C756 C762 ) C756_=_C763( C756 C763 ) C756_=_C766( C756 C766 ) C756_=_C767( C756 C767 ) C756_=_C768( C756 C768 ) \nC756_=_C769( C756 C769 ) C756_=_C1017( C756 C1017 ) C756_=_C2948( C756 C2948 ) C757_=_C759( C757 C759 ) C757_=_C760( C757 C760 ) C757_=_C761( C757 C761 ) \nC757_=_C762( C757 C762 ) C757_=_C763( C757 C763 ) C757_=_C766( C757 C766 ) C757_=_C767( C757 C767 ) C757_=_C768( C757 C768 ) C757_=_C769( C757 C769 ) \nC757_=_C1018( C757 C1018 ) C757_=_C2346( C757 C2346 ) C757_=_C2949( C757 C2949 ) C757_=_C2978( C757 C2978 ) C759_=_C760( C759 C760 ) C759_=_C761( C759 C761 ) \nC759_=_C762( C759 C762 ) C759_=_C763( C759 C763 ) C759_=_C766( C759 C766 ) C759_=_C767( C759 C767 ) C759_=_C768( C759 C768 ) C759_=_C769( C759 C769 ) \nC759_=_C1021( C759 C1021 ) C759_=_C1377( C759 C1377 ) C759_=_C1968( C759 C1968 ) C759_=_C3612( C759 C3612 ) C759_=_C3613( C759 C3613 ) C760_=_C761( C760 C761 ) \nC760_=_C762( C760 C762 ) C760_=_C763( C760 C763 ) C760_=_C766( C760 C766 ) C760_=_C767( C760 C767 ) C760_=_C768( C760 C768 ) C760_=_C769( C760 C769 ) \nC760_=_C2954( C760 C2954 ) C760_=_C2982( C760 C2982 ) C760_=_C3406( C760 C3406 ) C760_=_C3438( C760 C3438 ) C761_=_C762( C761 C762 ) C761_=_C763( C761 C763 ) \nC761_=_C766( C761 C766 ) C761_=_C767( C761 C767 ) C761_=_C768( C761 C768 ) C761_=_C769( C761 C769 ) C761_=_C3408( C761 C3408 ) C762_=_C763( C762 C763 ) \nC762_=_C766( C762 C766 ) C762_=_C767( C762 C767 ) C762_=_C768( C762 C768 ) C762_=_C769( C762 C769 ) C762_=_C1023( C762 C1023 ) C762_=_C1381( C762 C1381 ) \nC762_=_C1970( C762 C1970 ) C762_=_C3579( C762 C3579 ) C762_=_C3836( C762 C3836 ) C762_=_C3837( C762 C3837 ) C763_=_C766( C763 C766 ) C763_=_C767( C763 C767 ) \nC763_=_C768( C763 C768 ) C763_=_C769( C763 C769 ) C763_=_C1024( C763 C1024 ) C763_=_C2956( C763 C2956 ) C766_=_C767( C766 C767 ) C766_=_C768( C766 C768 ) \nC766_=_C769( C766 C769 ) C766_=_C3413( C766 C3413 ) C767_=_C768( C767 C768 ) C767_=_C769( C767 C769 ) C767_=_C1027( C767 C1027 ) C767_=_C2960( C767 C2960 ) \nC768_=_C769( C768 C769 ) C768_=_C1028( C768 C1028 ) C768_=_C2962( C768 C2962 ) C768_=_C3952( C768 C3952 ) C769_=_C1976( C769 C1976 ) C769_=_C2119( C769 C2119 ) \nC769_=_C2991( C769 C2991 ) C769_=_C3414( C769 C3414 ) C769_=_C3447( C769 C3447 ) C769_=_C3583( C769 C3583 ) C774_=_C1085( C774 C1085 ) C774_=_C1436( C774 C1436 ) \nC774_=_C1523( C774 C1523 ) C774_=_C1890( C774 C1890 ) C774_=_C2058( C774 C2058 ) C774_=_C2078( C774 C2078 ) C774_=_C2339( C774 C2339 ) C774_=_C2340( C774 C2340 ) \nC774_=_C2341( C774 C2341 ) C774_=_C2342( C774 C2342 ) C774_=_C2344( C774 C2344 ) C774_=_C2345( C774 C2345 ) C774_=_C2346( C774 C2346 ) C774_=_C2347( C774 C2347 ) \nC774_=_C2349( C774 C2349 ) C774_=_C2350( C774 C2350 ) C774_=_C2351( C774 C2351 ) C774_=_C2352( C774 C2352 ) C774_=_C2353( C774 C2353 ) C774_=_C2354( C774 C2354 ) \nC774_=_C2355( C774 C2355 ) C774_=_C2357( C774 C2357 ) C774_=_C2358( C774 C2358 ) C774_=_C2359( C774 C2359 ) C906_=_C1212( C906 C1212 ) C906_=_C1239( C906 C1239 ) \nC906_=_C1581( C906 C1581 ) C906_=_C2474( C906 C2474 ) C906_=_C2517( C906 C2517 ) C906_=_C2594( C906 C2594 ) C906_=_C2637( C906 C2637 ) C906_=_C2707( C906 C2707 ) \nC906_=_C2731( C906 C2731 ) C906_=_C2777( C906 C2777 ) C906_=_C2778( C906 C2778 ) C906_=_C2779( C906 C2779 ) C906_=_C2780( C906 C2780 ) C906_=_C2781( C906 C2781 ) \nC906_=_C2782( C906 C2782 ) C906_=_C2783( C906 C2783 ) C906_=_C2784( C906 C2784 ) C906_=_C2785( C906 C2785 ) C906_=_C2786( C906 C2786 ) C906_=_C2787( C906 C2787 ) \nC906_=_C2788( C906 C2788 ) C906_=_C2789( C906 C2789 ) C906_=_C2791( C906 C2791 ) C977_=_C1003( C977 C1003 ) C977_=_C1005( C977 C1005 ) C977_=_C1006( C977 C1006 ) \nC977_=_C1007( C977 C1007 ) C977_=_C1008( C977 C1008 ) C977_=_C1009( C977 C1009 ) C977_=_C1010( C977 C1010 ) C977_=_C1011( C977 C1011 ) C977_=_C1012( C977 C1012 ) \nC977_=_C1013( C977 C1013 ) C977_=_C1014( C977 C1014 ) C977_=_C1015( C977 C1015 ) C977_=_C1017( C977 C1017 ) C977_=_C1018( C977 C1018 ) C977_=_C1019( C977 C1019 ) \nC977_=_C1020( C977 C1020 ) C977_=_C1021( C977 C1021 ) C977_=_C1022( C977 C1022 ) C977_=_C1023( C977 C1023 ) C977_=_C1024( C977 C1024 ) C977_=_C1027( C977 C1027 ) \nC977_=_C1028( C977 C1028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7( C1003 C1017 ) C1003_=_C1018( C1003 C1018 ) C1003_=_C1019( C1003 C1019 ) C1003_=_C1020( C1003 C1020 ) C1003_=_C1021( C1003 C1021 ) C1003_=_C1022( C1003 C1022 ) \nC1003_=_C1023( C1003 C1023 ) C1003_=_C1024( C1003 C1024 ) C1003_=_C1027( C1003 C1027 ) C1003_=_C1028( C1003 C1028 ) C1003_=_C1053( C1003 C1053 ) C1003_=_C1058( C1003 C1058 ) \nC1003_=_C1076( C1003 C1076 ) C1003_=_C1077( C1003 C1077 ) C1005_=_C1006( C1005 C1006 ) C1005_=_C1007( C1005 C1007 ) C1005_=_C1008( C1005 C1008 ) C1005_=_C1009( C1005 C1009 ) \nC1005_=_C1010( C1005 C1010 ) C1005_=_C1011( C1005 C1011 ) C1005_=_C1012( C1005 C1012 ) C1005_=_C1013( C1005 C1013 ) C1005_=_C1014( C1005 C1014 ) C1005_=_C1015( C1005 C1015 ) \nC1005_=_C1017( C1005 C1017 ) C1005_=_C1018( C1005 C1018 ) C1005_=_C1019( C1005 C1019 ) C1005_=_C1020( C1005 C1020 ) C1005_=_C1021( C1005 C1021 ) C1005_=_C1022( C1005 C1022 ) \nC1005_=_C1023( C1005 C1023 ) C1005_=_C1024( C1005 C1024 ) C1005_=_C1027( C1005 C1027 ) C1005_=_C1028( C1005 C1028 ) C1005_=_C1507( C1005 C1507 ) C1005_=_C1512( C1005 C1512 ) \nC1006_=_C1007( C1006 C1007 ) C1006_=_C1008( C1006 C1008 ) C1006_=_C1009( C1006 C1009 ) C1006_=_C1010( C1006 C1010 ) C1006_=_C1011( C1006 C1011 ) C1006_=_C1012( C1006 C1012 ) \nC1006_=_C1013( C1006 C1013 ) C1006_=_C1014( C1006 C1014 ) C1006_=_C1015( C1006 C1015 ) C1006_=_C1017( C1006 C1017 ) C1006_=_C1018( C1006 C1018 ) C1006_=_C1019( C1006 C1019 ) \nC1006_=_C1020( C1006 C1020 ) C1006_=_C1021( C1006 C1021 ) C1006_=_C1022( C1006 C1022 ) C1006_=_C1023( C1006 C1023 ) C1006_=_C1024( C1006 C1024 ) C1006_=_C1027( C1006 C1027 ) \nC1006_=_C1028( C1006 C1028 ) C1006_=_C1369( C1006 C1369 ) C1006_=_C1658( C1006 C1658 ) C1006_=_C1671( C1006 C1671 ) C1006_=_C1672( C1006 C1672 ) C1007_=_C1008( C1007 C1008 ) \nC1007_=_C1009( C1007 C1009 ) C1007_=_C1010( C1007 C1010 ) C1007_=_C1011( C1007 C1011 ) C1007_=_C1012( C1007 C1012 ) C1007_=_C1013( C1007 C1013 ) C1007_=_C1014( C1007 C1014 ) \nC1007_=_C1015( C1007 C1015 ) C1007_=_C1017( C1007 C1017 ) C1007_=_C1018( C1007 C1018 ) C1007_=_C1019( C1007 C1019 ) C1007_=_C1020( C1007 C1020 ) C1007_=_C1021( C1007 C1021 ) \nC1007_=_C1022( C1007 C1022 ) C1007_=_C1023( C1007 C1023 ) C1007_=_C1024( C1007 C1024 ) C1007_=_C1027( C1007 C1027 ) C1007_=_C1028( C1007 C1028 ) C1007_=_C1029( C1007 C1029 ) \nC1007_=_C1058( C1007 C1058 ) C1007_=_C1370( C1007 C1370 ) C1007_=_C1658( C1007 C1658 ) C1007_=_C1752( C1007 C1752 ) C1007_=_C1864( C1007 C1864 ) C1007_=_C1888( C1007 C1888 ) \nC1007_=_C1959( C1007 C1959 ) C1007_=_C1960( C1007 C1960 ) C1007_=_C1961( C1007 C1961 ) C1007_=_C1962( C1007 C1962 ) C1007_=_C1963( C1007 C1963 ) C1007_=_C1965( C1007 C1965 ) \nC1007_=_C1968( C1007 C1968 ) C1007_=_C1969( C1007 C1969 ) C1007_=_C1970( C1007 C1970 ) C1007_=_C1971( C1007 C1971 ) C1007_=_C1972( C1007 C1972 ) C1007_=_C1973( C1007 C1973 ) \nC1007_=_C1974( C1007 C1974 ) C1007_=_C1975( C1007 C1975 ) C1007_=_C1976( C1007 C1976 ) C1008_=_C1009( C1008 C1009 ) C1008_=_C1010( C1008 C1010 ) C1008_=_C1011( C1008 C1011 ) \nC1008_=_C1012( C1008 C1012 ) C1008_=_C1013( C1008 C1013 ) C1008_=_C1014( C1008 C1014 ) C1008_=_C1015( C1008 C1015 ) C1008_=_C1017( C1008 C1017 ) C1008_=_C1018( C1008 C1018 ) \nC1008_=_C1019( C1008 C1019 ) C1008_=_C1020( C1008 C1020 ) C1008_=_C1021( C1008 C1021 ) C1008_=_C1022( C1008 C1022 ) C1008_=_C1023( C1008 C1023 ) C1008_=_C1024( C1008 C1024 ) \nC1008_=_C1027( C1008 C1027 ) C1008_=_C1028( C1008 C1028 ) C1008_=_C2058( C1008 C2058 ) C1009_=_C1010( C1009 C1010 ) C1009_=_C1011( C1009 C1011 ) C1009_=_C1012( C1009 C1012 ) \nC1009_=_C1013( C1009 C1013 ) C1009_=_C1014( C1009 C1014 ) C1009_=_C1015( C1009 C1015 ) C1009_=_C1017( C1009 C1017 ) C1009_=_C1018( C1009 C1018 ) C1009_=_C1019( C1009 C1019 ) \nC1009_=_C1020( C1009 C1020 ) C1009_=_C1021( C1009 C1021 ) C1009_=_C1022( C1009 C1022 ) C1009_=_C1023( C1009 C1023 ) C1009_=_C1024( C1009 C1024 ) C1009_=_C1027( C1009 C1027 ) \nC1009_=_C1028( C1009 C1028 ) C1009_=_C2187( C1009 C2187 ) C1010_=_C1011( C1010 C1011 ) C1010_=_C1012(</w:t>
      </w:r>
    </w:p>
    <w:p>
      <w:pPr>
        <w:pStyle w:val="PreformattedText"/>
        <w:bidi w:val="0"/>
        <w:spacing w:before="0" w:after="0"/>
        <w:jc w:val="left"/>
        <w:rPr/>
      </w:pPr>
      <w:r>
        <w:rPr/>
        <w:t xml:space="preserve"> </w:t>
      </w:r>
      <w:r>
        <w:rPr/>
        <w:t>C1010 C1012 ) C1010_=_C1013( C1010 C1013 ) C1010_=_C1014( C1010 C1014 ) \nC1010_=_C1015( C1010 C1015 ) C1010_=_C1017( C1010 C1017 ) C1010_=_C1018( C1010 C1018 ) C1010_=_C1019( C1010 C1019 ) C1010_=_C1020( C1010 C1020 ) C1010_=_C1021( C1010 C1021 ) \nC1010_=_C1022( C1010 C1022 ) C1010_=_C1023( C1010 C1023 ) C1010_=_C1024( C1010 C1024 ) C1010_=_C1027( C1010 C1027 ) C1010_=_C1028( C1010 C1028 ) C1010_=_C2249( C1010 C2249 ) \nC1011_=_C1012( C1011 C1012 ) C1011_=_C1013( C1011 C1013 ) C1011_=_C1014( C1011 C1014 ) C1011_=_C1015( C1011 C1015 ) C1011_=_C1017( C1011 C1017 ) C1011_=_C1018( C1011 C1018 ) \nC1011_=_C1019( C1011 C1019 ) C1011_=_C1020( C1011 C1020 ) C1011_=_C1021( C1011 C1021 ) C1011_=_C1022( C1011 C1022 ) C1011_=_C1023( C1011 C1023 ) C1011_=_C1024( C1011 C1024 ) \nC1011_=_C1027( C1011 C1027 ) C1011_=_C1028( C1011 C1028 ) C1012_=_C1013( C1012 C1013 ) C1012_=_C1014( C1012 C1014 ) C1012_=_C1015( C1012 C1015 ) C1012_=_C1017( C1012 C1017 ) \nC1012_=_C1018( C1012 C1018 ) C1012_=_C1019( C1012 C1019 ) C1012_=_C1020( C1012 C1020 ) C1012_=_C1021( C1012 C1021 ) C1012_=_C1022( C1012 C1022 ) C1012_=_C1023( C1012 C1023 ) \nC1012_=_C1024( C1012 C1024 ) C1012_=_C1027( C1012 C1027 ) C1012_=_C1028( C1012 C1028 ) C1012_=_C1371( C1012 C1371 ) C1012_=_C1960( C1012 C1960 ) C1012_=_C2100( C1012 C2100 ) \nC1012_=_C2590( C1012 C2590 ) C1012_=_C2591( C1012 C2591 ) C1013_=_C1014( C1013 C1014 ) C1013_=_C1015( C1013 C1015 ) C1013_=_C1017( C1013 C1017 ) C1013_=_C1018( C1013 C1018 ) \nC1013_=_C1019( C1013 C1019 ) C1013_=_C1020( C1013 C1020 ) C1013_=_C1021( C1013 C1021 ) C1013_=_C1022( C1013 C1022 ) C1013_=_C1023( C1013 C1023 ) C1013_=_C1024( C1013 C1024 ) \nC1013_=_C1027( C1013 C1027 ) C1013_=_C1028( C1013 C1028 ) C1013_=_C2731( C1013 C2731 ) C1014_=_C1015( C1014 C1015 ) C1014_=_C1017( C1014 C1017 ) C1014_=_C1018( C1014 C1018 ) \nC1014_=_C1019( C1014 C1019 ) C1014_=_C1020( C1014 C1020 ) C1014_=_C1021( C1014 C1021 ) C1014_=_C1022( C1014 C1022 ) C1014_=_C1023( C1014 C1023 ) C1014_=_C1024( C1014 C1024 ) \nC1014_=_C1027( C1014 C1027 ) C1014_=_C1028( C1014 C1028 ) C1015_=_C1017( C1015 C1017 ) C1015_=_C1018( C1015 C1018 ) C1015_=_C1019( C1015 C1019 ) C1015_=_C1020( C1015 C1020 ) \nC1015_=_C1021( C1015 C1021 ) C1015_=_C1022( C1015 C1022 ) C1015_=_C1023( C1015 C1023 ) C1015_=_C1024( C1015 C1024 ) C1015_=_C1027( C1015 C1027 ) C1015_=_C1028( C1015 C1028 ) \nC1017_=_C1018( C1017 C1018 ) C1017_=_C1019( C1017 C1019 ) C1017_=_C1020( C1017 C1020 ) C1017_=_C1021( C1017 C1021 ) C1017_=_C1022( C1017 C1022 ) C1017_=_C1023( C1017 C1023 ) \nC1017_=_C1024( C1017 C1024 ) C1017_=_C1027( C1017 C1027 ) C1017_=_C1028( C1017 C1028 ) C1017_=_C2948( C1017 C2948 ) C1018_=_C1019( C1018 C1019 ) C1018_=_C1020( C1018 C1020 ) \nC1018_=_C1021( C1018 C1021 ) C1018_=_C1022( C1018 C1022 ) C1018_=_C1023( C1018 C1023 ) C1018_=_C1024( C1018 C1024 ) C1018_=_C1027( C1018 C1027 ) C1018_=_C1028( C1018 C1028 ) \nC1018_=_C2346( C1018 C2346 ) C1018_=_C2949( C1018 C2949 ) C1018_=_C2978( C1018 C2978 ) C1019_=_C1020( C1019 C1020 ) C1019_=_C1021( C1019 C1021 ) C1019_=_C1022( C1019 C1022 ) \nC1019_=_C1023( C1019 C1023 ) C1019_=_C1024( C1019 C1024 ) C1019_=_C1027( C1019 C1027 ) C1019_=_C1028( C1019 C1028 ) C1020_=_C1021( C1020 C1021 ) C1020_=_C1022( C1020 C1022 ) \nC1020_=_C1023( C1020 C1023 ) C1020_=_C1024( C1020 C1024 ) C1020_=_C1027( C1020 C1027 ) C1020_=_C1028( C1020 C1028 ) C1021_=_C1022( C1021 C1022 ) C1021_=_C1023( C1021 C1023 ) \nC1021_=_C1024( C1021 C1024 ) C1021_=_C1027( C1021 C1027 ) C1021_=_C1028( C1021 C1028 ) C1021_=_C1377( C1021 C1377 ) C1021_=_C1968( C1021 C1968 ) C1021_=_C3612( C1021 C3612 ) \nC1021_=_C3613( C1021 C3613 ) C1022_=_C1023( C1022 C1023 ) C1022_=_C1024( C1022 C1024 ) C1022_=_C1027( C1022 C1027 ) C1022_=_C1028( C1022 C1028 ) C1023_=_C1024( C1023 C1024 ) \nC1023_=_C1027( C1023 C1027 ) C1023_=_C1028( C1023 C1028 ) C1023_=_C1381( C1023 C1381 ) C1023_=_C1970( C1023 C1970 ) C1023_=_C3579( C1023 C3579 ) C1023_=_C3836( C1023 C3836 ) \nC1023_=_C3837( C1023 C3837 ) C1024_=_C1027( C1024 C1027 ) C1024_=_C1028( C1024 C1028 ) C1024_=_C2956( C1024 C2956 ) C1027_=_C1028( C1027 C1028 ) C1027_=_C2960( C1027 C2960 ) \nC1028_=_C2962( C1028 C2962 ) C1028_=_C3952( C1028 C3952 ) C1029_=_C1031( C1029 C1031 ) C1029_=_C1039( C1029 C1039 ) C1029_=_C1042( C1029 C1042 ) C1029_=_C1043( C1029 C1043 ) \nC1029_=_C1058( C1029 C1058 ) C1029_=_C1370( C1029 C1370 ) C1029_=_C1658( C1029 C1658 ) C1029_=_C1752( C1029 C1752 ) C1029_=_C1864( C1029 C1864 ) C1029_=_C1888( C1029 C1888 ) \nC1029_=_C1959( C1029 C1959 ) C1029_=_C1960( C1029 C1960 ) C1029_=_C1961( C1029 C1961 ) C1029_=_C1962( C1029 C1962 ) C1029_=_C1963( C1029 C1963 ) C1029_=_C1965( C1029 C1965 ) \nC1029_=_C1968( C1029 C1968 ) C1029_=_C1969( C1029 C1969 ) C1029_=_C1970( C1029 C1970 ) C1029_=_C1971( C1029 C1971 ) C1029_=_C1972( C1029 C1972 ) C1029_=_C1973( C1029 C1973 ) \nC1029_=_C1974( C1029 C1974 ) C1029_=_C1975( C1029 C1975 ) C1029_=_C1976( C1029 C1976 ) C1031_=_C1039( C1031 C1039 ) C1031_=_C1042( C1031 C1042 ) C1031_=_C1043( C1031 C1043 ) \nC1031_=_C1208( C1031 C1208 ) C1031_=_C2098( C1031 C2098 ) C1031_=_C2099( C1031 C2099 ) C1031_=_C2100( C1031 C2100 ) C1031_=_C2103( C1031 C2103 ) C1031_=_C2104( C1031 C2104 ) \nC1031_=_C2105( C1031 C2105 ) C1031_=_C2107( C1031 C2107 ) C1031_=_C2108( C1031 C2108 ) C1031_=_C2110( C1031 C2110 ) C1031_=_C2111( C1031 C2111 ) C1031_=_C2112( C1031 C2112 ) \nC1031_=_C2113( C1031 C2113 ) C1031_=_C2114( C1031 C2114 ) C1031_=_C2115( C1031 C2115 ) C1031_=_C2116( C1031 C2116 ) C1031_=_C2117( C1031 C2117 ) C1031_=_C2119( C1031 C2119 ) \nC1039_=_C1042( C1039 C1042 ) C1039_=_C1043( C1039 C1043 ) C1039_=_C1213( C1039 C1213 ) C1039_=_C1459( C1039 C1459 ) C1039_=_C1507( C1039 C1507 ) C1039_=_C2169( C1039 C2169 ) \nC1039_=_C2518( C1039 C2518 ) C1039_=_C2792( C1039 C2792 ) C1039_=_C2978( C1039 C2978 ) C1039_=_C2979( C1039 C2979 ) C1039_=_C2982( C1039 C2982 ) C1039_=_C2983( C1039 C2983 ) \nC1039_=_C2984( C1039 C2984 ) C1039_=_C2985( C1039 C2985 ) C1039_=_C2986( C1039 C2986 ) C1039_=_C2987( C1039 C2987 ) C1039_=_C2988( C1039 C2988 ) C1039_=_C2989( C1039 C2989 ) \nC1039_=_C2991( C1039 C2991 ) C1039_=_C2992( C1039 C2992 ) C1042_=_C1043( C1042 C1043 ) C1042_=_C1484( C1042 C1484 ) C1042_=_C1648( C1042 C1648 ) C1042_=_C1776( C1042 C1776 ) \nC1042_=_C1850( C1042 C1850 ) C1042_=_C1989( C1042 C1989 ) C1042_=_C2025( C1042 C2025 ) C1042_=_C2172( C1042 C2172 ) C1042_=_C2286( C1042 C2286 ) C1042_=_C2952( C1042 C2952 ) \nC1042_=_C3124( C1042 C3124 ) C1042_=_C3438( C1042 C3438 ) C1042_=_C3439( C1042 C3439 ) C1042_=_C3440( C1042 C3440 ) C1042_=_C3441( C1042 C3441 ) C1042_=_C3442( C1042 C3442 ) \nC1042_=_C3443( C1042 C3443 ) C1042_=_C3444( C1042 C3444 ) C1042_=_C3445( C1042 C3445 ) C1042_=_C3446( C1042 C3446 ) C1042_=_C3447( C1042 C3447 ) C1042_=_C3448( C1042 C3448 ) \nC1043_=_C1096( C1043 C1096 ) C1043_=_C1559( C1043 C1559 ) C1043_=_C1900( C1043 C1900 ) C1043_=_C2048( C1043 C2048 ) C1043_=_C2175( C1043 C2175 ) C1043_=_C2310( C1043 C2310 ) \nC1043_=_C2350( C1043 C2350 ) C1043_=_C2541( C1043 C2541 ) C1043_=_C2908( C1043 C2908 ) C1043_=_C2953( C1043 C2953 ) C1043_=_C3211( C1043 C3211 ) C1043_=_C3337( C1043 C3337 ) \nC1043_=_C3405( C1043 C3405 ) C1043_=_C3415( C1043 C3415 ) C1043_=_C3576( C1043 C3576 ) C1043_=_C3577( C1043 C3577 ) C1043_=_C3578( C1043 C3578 ) C1043_=_C3579( C1043 C3579 ) \nC1043_=_C3580( C1043 C3580 ) C1043_=_C3581( C1043 C3581 ) C1043_=_C3582( C1043 C3582 ) C1043_=_C3583( C1043 C3583 ) C1043_=_C3584( C1043 C3584 ) C1053_=_C1058( C1053 C1058 ) \nC1053_=_C1076( C1053 C1076 ) C1053_=_C1077( C1053 C1077 ) C1053_=_C1369( C1053 C1369 ) C1053_=_C1370( C1053 C1370 ) C1053_=_C1371( C1053 C1371 ) C1053_=_C1372( C1053 C1372 ) \nC1053_=_C1373( C1053 C1373 ) C1053_=_C1374( C1053 C1374 ) C1053_=_C1375( C1053 C1375 ) C1053_=_C1376( C1053 C1376 ) C1053_=_C1377( C1053 C1377 ) C1053_=_C1378( C1053 C1378 ) \nC1053_=_C1379( C1053 C1379 ) C1053_=_C1380( C1053 C1380 ) C1053_=_C1381( C1053 C1381 ) C1053_=_C1384( C1053 C1384 ) C1053_=_C1385( C1053 C1385 ) C1053_=_C1386( C1053 C1386 ) \nC1058_=_C1076( C1058 C1076 ) C1058_=_C1077( C1058 C1077 ) C1058_=_C1370( C1058 C1370 ) C1058_=_C1658( C1058 C1658 ) C1058_=_C1752( C1058 C1752 ) C1058_=_C1864( C1058 C1864 ) \nC1058_=_C1888( C1058 C1888 ) C1058_=_C1959( C1058 C1959 ) C1058_=_C1960( C1058 C1960 ) C1058_=_C1961( C1058 C1961 ) C1058_=_C1962( C1058 C1962 ) C1058_=_C1963( C1058 C1963 ) \nC1058_=_C1965( C1058 C1965 ) C1058_=_C1968( C1058 C1968 ) C1058_=_C1969( C1058 C1969 ) C1058_=_C1970( C1058 C1970 ) C1058_=_C1971( C1058 C1971 ) C1058_=_C1972( C1058 C1972 ) \nC1058_=_C1973( C1058 C1973 ) C1058_=_C1974( C1058 C1974 ) C1058_=_C1975( C1058 C1975 ) C1058_=_C1976( C1058 C1976 ) C1076_=_C1077( C1076 C1077 ) C1076_=_C1099( C1076 C1099 ) \nC1076_=_C1630( C1076 C1630 ) C1076_=_C1671( C1076 C1671 ) C1076_=_C1907( C1076 C1907 ) C1076_=_C1973( C1076 C1973 ) C1076_=_C2590( C1076 C2590 ) C1076_=_C2819( C1076 C2819 ) \nC1076_=_C2914( C1076 C2914 ) C1076_=_C3094( C1076 C3094 ) C1076_=_C3313( C1076 C3313 ) C1076_=_C3376( C1076 C3376 ) C1076_=_C3580( C1076 C3580 ) C1076_=_C3612( C1076 C3612 ) \nC1076_=_C3678( C1076 C3678 ) C1076_=_C3836( C1076 C3836 ) C1076_=_C3901( C1076 C3901 ) C1076_=_C3950( C1076 C3950 ) C1076_=_C3951( C1076 C3951 ) C1076_=_C3952( C1076 C3952 ) \nC1076_=_C3953( C1076 C3953 ) C1077_=_C1672( C1077 C1672 ) C1077_=_C1694( C1077 C1694 ) C1077_=_C1744( C1077 C1744 ) C1077_=_C1764( C1077 C1764 ) C1077_=_C1974( C1077 C1974 ) \nC1077_=_C2591( C1077 C2591 ) C1077_=_C2658( C1077 C2658 ) C1077_=_C2700( C1077 C2700 ) C1077_=_C2915( C1077 C2915 ) C1077_=_C3015( C1077 C3015 ) C1077_=_C3044( C1077 C3044 ) \nC1077_=_C3063( C1077 C3063 ) C1077_=_C3239( C1077 C3239 ) C1077_=_C3613( C1077 C3613 ) C1077_=_C3707( C1077 C3707 ) C1077_=_C3731( C1077 C3731 ) C1077_=_C3773( C1077 C3773 ) \nC1077_=_C3811( C1077 C3811 ) C1077_=_C3837( C1077 C3837 ) C1077_=_C3894( C1077 C3894 ) C1077_=_C3963( C1077 C3963 ) C1077_=_C3964( C1077 C3964 ) C1077_=_C3965(</w:t>
      </w:r>
    </w:p>
    <w:p>
      <w:pPr>
        <w:pStyle w:val="PreformattedText"/>
        <w:bidi w:val="0"/>
        <w:spacing w:before="0" w:after="0"/>
        <w:jc w:val="left"/>
        <w:rPr/>
      </w:pPr>
      <w:r>
        <w:rPr/>
        <w:t xml:space="preserve"> </w:t>
      </w:r>
      <w:r>
        <w:rPr/>
        <w:t>C1077 C3965 ) \nC1077_=_C3966( C1077 C3966 ) C1085_=_C1091( C1085 C1091 ) C1085_=_C1094( C1085 C1094 ) C1085_=_C1096( C1085 C1096 ) C1085_=_C1099( C1085 C1099 ) C1085_=_C1436( C1085 C1436 ) \nC1085_=_C1523( C1085 C1523 ) C1085_=_C1890( C1085 C1890 ) C1085_=_C2058( C1085 C2058 ) C1085_=_C2078( C1085 C2078 ) C1085_=_C2339( C1085 C2339 ) C1085_=_C2340( C1085 C2340 ) \nC1085_=_C2341( C1085 C2341 ) C1085_=_C2342( C1085 C2342 ) C1085_=_C2344( C1085 C2344 ) C1085_=_C2345( C1085 C2345 ) C1085_=_C2346( C1085 C2346 ) C1085_=_C2347( C1085 C2347 ) \nC1085_=_C2349( C1085 C2349 ) C1085_=_C2350( C1085 C2350 ) C1085_=_C2351( C1085 C2351 ) C1085_=_C2352( C1085 C2352 ) C1085_=_C2353( C1085 C2353 ) C1085_=_C2354( C1085 C2354 ) \nC1085_=_C2355( C1085 C2355 ) C1085_=_C2357( C1085 C2357 ) C1085_=_C2358( C1085 C2358 ) C1085_=_C2359( C1085 C2359 ) C1091_=_C1094( C1091 C1094 ) C1091_=_C1096( C1091 C1096 ) \nC1091_=_C1099( C1091 C1099 ) C1091_=_C1481( C1091 C1481 ) C1091_=_C1895( C1091 C1895 ) C1091_=_C2020( C1091 C2020 ) C1091_=_C2187( C1091 C2187 ) C1091_=_C2249( C1091 C2249 ) \nC1091_=_C2281( C1091 C2281 ) C1091_=_C2903( C1091 C2903 ) C1091_=_C2948( C1091 C2948 ) C1091_=_C2949( C1091 C2949 ) C1091_=_C2950( C1091 C2950 ) C1091_=_C2952( C1091 C2952 ) \nC1091_=_C2953( C1091 C2953 ) C1091_=_C2954( C1091 C2954 ) C1091_=_C2955( C1091 C2955 ) C1091_=_C2956( C1091 C2956 ) C1091_=_C2958( C1091 C2958 ) C1091_=_C2959( C1091 C2959 ) \nC1091_=_C2960( C1091 C2960 ) C1091_=_C2961( C1091 C2961 ) C1091_=_C2962( C1091 C2962 ) C1091_=_C2963( C1091 C2963 ) C1094_=_C1096( C1094 C1096 ) C1094_=_C1099( C1094 C1099 ) \nC1094_=_C1119( C1094 C1119 ) C1094_=_C1512( C1094 C1512 ) C1094_=_C1624( C1094 C1624 ) C1094_=_C1707( C1094 C1707 ) C1094_=_C1898( C1094 C1898 ) C1094_=_C1923( C1094 C1923 ) \nC1094_=_C2085( C1094 C2085 ) C1094_=_C2128( C1094 C2128 ) C1094_=_C2425( C1094 C2425 ) C1094_=_C2907( C1094 C2907 ) C1094_=_C2935( C1094 C2935 ) C1094_=_C3259( C1094 C3259 ) \nC1094_=_C3360( C1094 C3360 ) C1094_=_C3404( C1094 C3404 ) C1094_=_C3405( C1094 C3405 ) C1094_=_C3406( C1094 C3406 ) C1094_=_C3407( C1094 C3407 ) C1094_=_C3408( C1094 C3408 ) \nC1094_=_C3409( C1094 C3409 ) C1094_=_C3411( C1094 C3411 ) C1094_=_C3412( C1094 C3412 ) C1094_=_C3413( C1094 C3413 ) C1094_=_C3414( C1094 C3414 ) C1096_=_C1099( C1096 C1099 ) \nC1096_=_C1559( C1096 C1559 ) C1096_=_C1900( C1096 C1900 ) C1096_=_C2048( C1096 C2048 ) C1096_=_C2175( C1096 C2175 ) C1096_=_C2310( C1096 C2310 ) C1096_=_C2350( C1096 C2350 ) \nC1096_=_C2541( C1096 C2541 ) C1096_=_C2908( C1096 C2908 ) C1096_=_C2953( C1096 C2953 ) C1096_=_C3211( C1096 C3211 ) C1096_=_C3337( C1096 C3337 ) C1096_=_C3405( C1096 C3405 ) \nC1096_=_C3415( C1096 C3415 ) C1096_=_C3576( C1096 C3576 ) C1096_=_C3577( C1096 C3577 ) C1096_=_C3578( C1096 C3578 ) C1096_=_C3579( C1096 C3579 ) C1096_=_C3580( C1096 C3580 ) \nC1096_=_C3581( C1096 C3581 ) C1096_=_C3582( C1096 C3582 ) C1096_=_C3583( C1096 C3583 ) C1096_=_C3584( C1096 C3584 ) C1099_=_C1630( C1099 C1630 ) C1099_=_C1671( C1099 C1671 ) \nC1099_=_C1907( C1099 C1907 ) C1099_=_C1973( C1099 C1973 ) C1099_=_C2590( C1099 C2590 ) C1099_=_C2819( C1099 C2819 ) C1099_=_C2914( C1099 C2914 ) C1099_=_C3094( C1099 C3094 ) \nC1099_=_C3313( C1099 C3313 ) C1099_=_C3376( C1099 C3376 ) C1099_=_C3580( C1099 C3580 ) C1099_=_C3612( C1099 C3612 ) C1099_=_C3678( C1099 C3678 ) C1099_=_C3836( C1099 C3836 ) \nC1099_=_C3901( C1099 C3901 ) C1099_=_C3950( C1099 C3950 ) C1099_=_C3951( C1099 C3951 ) C1099_=_C3952( C1099 C3952 ) C1099_=_C3953( C1099 C3953 ) C1119_=_C1512( C1119 C1512 ) \nC1119_=_C1624( C1119 C1624 ) C1119_=_C1707( C1119 C1707 ) C1119_=_C1898( C1119 C1898 ) C1119_=_C1923( C1119 C1923 ) C1119_=_C2085( C1119 C2085 ) C1119_=_C2128( C1119 C2128 ) \nC1119_=_C2425( C1119 C2425 ) C1119_=_C2907( C1119 C2907 ) C1119_=_C2935( C1119 C2935 ) C1119_=_C3259( C1119 C3259 ) C1119_=_C3360( C1119 C3360 ) C1119_=_C3404( C1119 C3404 ) \nC1119_=_C3405( C1119 C3405 ) C1119_=_C3406( C1119 C3406 ) C1119_=_C3407( C1119 C3407 ) C1119_=_C3408( C1119 C3408 ) C1119_=_C3409( C1119 C3409 ) C1119_=_C3411( C1119 C3411 ) \nC1119_=_C3412( C1119 C3412 ) C1119_=_C3413( C1119 C3413 ) C1119_=_C3414( C1119 C3414 ) C1208_=_C1212( C1208 C1212 ) C1208_=_C1213( C1208 C1213 ) C1208_=_C1229( C1208 C1229 ) \nC1208_=_C2098( C1208 C2098 ) C1208_=_C2099( C1208 C2099 ) C1208_=_C2100( C1208 C2100 ) C1208_=_C2103( C1208 C2103 ) C1208_=_C2104( C1208 C2104 ) C1208_=_C2105( C1208 C2105 ) \nC1208_=_C2107( C1208 C2107 ) C1208_=_C2108( C1208 C2108 ) C1208_=_C2110( C1208 C2110 ) C1208_=_C2111( C1208 C2111 ) C1208_=_C2112( C1208 C2112 ) C1208_=_C2113( C1208 C2113 ) \nC1208_=_C2114( C1208 C2114 ) C1208_=_C2115( C1208 C2115 ) C1208_=_C2116( C1208 C2116 ) C1208_=_C2117( C1208 C2117 ) C1208_=_C2119( C1208 C2119 ) C1212_=_C1213( C1212 C1213 ) \nC1212_=_C1229( C1212 C1229 ) C1212_=_C1239( C1212 C1239 ) C1212_=_C1581( C1212 C1581 ) C1212_=_C2474( C1212 C2474 ) C1212_=_C2517( C1212 C2517 ) C1212_=_C2594( C1212 C2594 ) \nC1212_=_C2637( C1212 C2637 ) C1212_=_C2707( C1212 C2707 ) C1212_=_C2731( C1212 C2731 ) C1212_=_C2777( C1212 C2777 ) C1212_=_C2778( C1212 C2778 ) C1212_=_C2779( C1212 C2779 ) \nC1212_=_C2780( C1212 C2780 ) C1212_=_C2781( C1212 C2781 ) C1212_=_C2782( C1212 C2782 ) C1212_=_C2783( C1212 C2783 ) C1212_=_C2784( C1212 C2784 ) C1212_=_C2785( C1212 C2785 ) \nC1212_=_C2786( C1212 C2786 ) C1212_=_C2787( C1212 C2787 ) C1212_=_C2788( C1212 C2788 ) C1212_=_C2789( C1212 C2789 ) C1212_=_C2791( C1212 C2791 ) C1213_=_C1229( C1213 C1229 ) \nC1213_=_C1459( C1213 C1459 ) C1213_=_C1507( C1213 C1507 ) C1213_=_C2169( C1213 C2169 ) C1213_=_C2518( C1213 C2518 ) C1213_=_C2792( C1213 C2792 ) C1213_=_C2978( C1213 C2978 ) \nC1213_=_C2979( C1213 C2979 ) C1213_=_C2982( C1213 C2982 ) C1213_=_C2983( C1213 C2983 ) C1213_=_C2984( C1213 C2984 ) C1213_=_C2985( C1213 C2985 ) C1213_=_C2986( C1213 C2986 ) \nC1213_=_C2987( C1213 C2987 ) C1213_=_C2988( C1213 C2988 ) C1213_=_C2989( C1213 C2989 ) C1213_=_C2991( C1213 C2991 ) C1213_=_C2992( C1213 C2992 ) C1229_=_C1613( C1229 C1613 ) \nC1229_=_C2532( C1229 C2532 ) C1229_=_C3484( C1229 C3484 ) C1229_=_C3690( C1229 C3690 ) C1229_=_C3756( C1229 C3756 ) C1229_=_C3787( C1229 C3787 ) C1229_=_C3820( C1229 C3820 ) \nC1229_=_C3899( C1229 C3899 ) C1229_=_C3970( C1229 C3970 ) C1229_=_C4026( C1229 C4026 ) C1229_=_C4113( C1229 C4113 ) C1239_=_C1581( C1239 C1581 ) C1239_=_C2474( C1239 C2474 ) \nC1239_=_C2517( C1239 C2517 ) C1239_=_C2594( C1239 C2594 ) C1239_=_C2637( C1239 C2637 ) C1239_=_C2707( C1239 C2707 ) C1239_=_C2731( C1239 C2731 ) C1239_=_C2777( C1239 C2777 ) \nC1239_=_C2778( C1239 C2778 ) C1239_=_C2779( C1239 C2779 ) C1239_=_C2780( C1239 C2780 ) C1239_=_C2781( C1239 C2781 ) C1239_=_C2782( C1239 C2782 ) C1239_=_C2783( C1239 C2783 ) \nC1239_=_C2784( C1239 C2784 ) C1239_=_C2785( C1239 C2785 ) C1239_=_C2786( C1239 C2786 ) C1239_=_C2787( C1239 C2787 ) C1239_=_C2788( C1239 C2788 ) C1239_=_C2789( C1239 C2789 ) \nC1239_=_C2791( C1239 C2791 ) C1369_=_C1370( C1369 C1370 ) C1369_=_C1371( C1369 C1371 ) C1369_=_C1372( C1369 C1372 ) C1369_=_C1373( C1369 C1373 ) C1369_=_C1374( C1369 C1374 ) \nC1369_=_C1375( C1369 C1375 ) C1369_=_C1376( C1369 C1376 ) C1369_=_C1377( C1369 C1377 ) C1369_=_C1378( C1369 C1378 ) C1369_=_C1379( C1369 C1379 ) C1369_=_C1380( C1369 C1380 ) \nC1369_=_C1381( C1369 C1381 ) C1369_=_C1384( C1369 C1384 ) C1369_=_C1385( C1369 C1385 ) C1369_=_C1386( C1369 C1386 ) C1369_=_C1658( C1369 C1658 ) C1369_=_C1671( C1369 C1671 ) \nC1369_=_C1672( C1369 C1672 ) C1370_=_C1371( C1370 C1371 ) C1370_=_C1372( C1370 C1372 ) C1370_=_C1373( C1370 C1373 ) C1370_=_C1374( C1370 C1374 ) C1370_=_C1375( C1370 C1375 ) \nC1370_=_C1376( C1370 C1376 ) C1370_=_C1377( C1370 C1377 ) C1370_=_C1378( C1370 C1378 ) C1370_=_C1379( C1370 C1379 ) C1370_=_C1380( C1370 C1380 ) C1370_=_C1381( C1370 C1381 ) \nC1370_=_C1384( C1370 C1384 ) C1370_=_C1385( C1370 C1385 ) C1370_=_C1386( C1370 C1386 ) C1370_=_C1658( C1370 C1658 ) C1370_=_C1752( C1370 C1752 ) C1370_=_C1864( C1370 C1864 ) \nC1370_=_C1888( C1370 C1888 ) C1370_=_C1959( C1370 C1959 ) C1370_=_C1960( C1370 C1960 ) C1370_=_C1961( C1370 C1961 ) C1370_=_C1962( C1370 C1962 ) C1370_=_C1963( C1370 C1963 ) \nC1370_=_C1965( C1370 C1965 ) C1370_=_C1968( C1370 C1968 ) C1370_=_C1969( C1370 C1969 ) C1370_=_C1970( C1370 C1970 ) C1370_=_C1971( C1370 C1971 ) C1370_=_C1972( C1370 C1972 ) \nC1370_=_C1973( C1370 C1973 ) C1370_=_C1974( C1370 C1974 ) C1370_=_C1975( C1370 C1975 ) C1370_=_C1976( C1370 C1976 ) C1371_=_C1372( C1371 C1372 ) C1371_=_C1373( C1371 C1373 ) \nC1371_=_C1374( C1371 C1374 ) C1371_=_C1375( C1371 C1375 ) C1371_=_C1376( C1371 C1376 ) C1371_=_C1377( C1371 C1377 ) C1371_=_C1378( C1371 C1378 ) C1371_=_C1379( C1371 C1379 ) \nC1371_=_C1380( C1371 C1380 ) C1371_=_C1381( C1371 C1381 ) C1371_=_C1384( C1371 C1384 ) C1371_=_C1385( C1371 C1385 ) C1371_=_C1386( C1371 C1386 ) C1371_=_C1960( C1371 C1960 ) \nC1371_=_C2100( C1371 C2100 ) C1371_=_C2590( C1371 C2590 ) C1371_=_C2591( C1371 C2591 ) C1372_=_C1373( C1372 C1373 ) C1372_=_C1374( C1372 C1374 ) C1372_=_C1375( C1372 C1375 ) \nC1372_=_C1376( C1372 C1376 ) C1372_=_C1377( C1372 C1377 ) C1372_=_C1378( C1372 C1378 ) C1372_=_C1379( C1372 C1379 ) C1372_=_C1380( C1372 C1380 ) C1372_=_C1381( C1372 C1381 ) \nC1372_=_C1384( C1372 C1384 ) C1372_=_C1385( C1372 C1385 ) C1372_=_C1386( C1372 C1386 ) C1372_=_C2700( C1372 C2700 ) C1373_=_C1374( C1373 C1374 ) C1373_=_C1375( C1373 C1375 ) \nC1373_=_C1376( C1373 C1376 ) C1373_=_C1377( C1373 C1377 ) C1373_=_C1378( C1373 C1378 ) C1373_=_C1379( C1373 C1379 ) C1373_=_C1380( C1373 C1380 ) C1373_=_C1381( C1373 C1381 ) \nC1373_=_C1384( C1373 C1384 ) C1373_=_C1385( C1373 C1385 ) C1373_=_C1386( C1373 C1386 ) C1373_=_C2342( C1373 C2342 ) C1373_=_C2903( C1373 C2903 ) C1373_=_C2907( C1373 C2907 ) \nC1373_=_C2908( C1373 C2908 ) C1373_=_C2914( C1373 C2914 ) C1373_=_C2915( C1373 C2915 ) C1374_=_C1375( C1374 C1375 ) C1374_=_C1376( C1374 C1376 ) C1374_=_C1377( C1374 C1377 ) \nC1374_=_C1378( C1374 C1378 )</w:t>
      </w:r>
    </w:p>
    <w:p>
      <w:pPr>
        <w:pStyle w:val="PreformattedText"/>
        <w:bidi w:val="0"/>
        <w:spacing w:before="0" w:after="0"/>
        <w:jc w:val="left"/>
        <w:rPr/>
      </w:pPr>
      <w:r>
        <w:rPr/>
        <w:t xml:space="preserve"> </w:t>
      </w:r>
      <w:r>
        <w:rPr/>
        <w:t>C1374_=_C1379( C1374 C1379 ) C1374_=_C1380( C1374 C1380 ) C1374_=_C1381( C1374 C1381 ) C1374_=_C1384( C1374 C1384 ) C1374_=_C1385( C1374 C1385 ) \nC1374_=_C1386( C1374 C1386 ) C1374_=_C2345( C1374 C2345 ) C1374_=_C3044( C1374 C3044 ) C1375_=_C1376( C1375 C1376 ) C1375_=_C1377( C1375 C1377 ) C1375_=_C1378( C1375 C1378 ) \nC1375_=_C1379( C1375 C1379 ) C1375_=_C1380( C1375 C1380 ) C1375_=_C1381( C1375 C1381 ) C1375_=_C1384( C1375 C1384 ) C1375_=_C1385( C1375 C1385 ) C1375_=_C1386( C1375 C1386 ) \nC1375_=_C3063( C1375 C3063 ) C1376_=_C1377( C1376 C1377 ) C1376_=_C1378( C1376 C1378 ) C1376_=_C1379( C1376 C1379 ) C1376_=_C1380( C1376 C1380 ) C1376_=_C1381( C1376 C1381 ) \nC1376_=_C1384( C1376 C1384 ) C1376_=_C1385( C1376 C1385 ) C1376_=_C1386( C1376 C1386 ) C1377_=_C1378( C1377 C1378 ) C1377_=_C1379( C1377 C1379 ) C1377_=_C1380( C1377 C1380 ) \nC1377_=_C1381( C1377 C1381 ) C1377_=_C1384( C1377 C1384 ) C1377_=_C1385( C1377 C1385 ) C1377_=_C1386( C1377 C1386 ) C1377_=_C1968( C1377 C1968 ) C1377_=_C3612( C1377 C3612 ) \nC1377_=_C3613( C1377 C3613 ) C1378_=_C1379( C1378 C1379 ) C1378_=_C1380( C1378 C1380 ) C1378_=_C1381( C1378 C1381 ) C1378_=_C1384( C1378 C1384 ) C1378_=_C1385( C1378 C1385 ) \nC1378_=_C1386( C1378 C1386 ) C1378_=_C3731( C1378 C3731 ) C1379_=_C1380( C1379 C1380 ) C1379_=_C1381( C1379 C1381 ) C1379_=_C1384( C1379 C1384 ) C1379_=_C1385( C1379 C1385 ) \nC1379_=_C1386( C1379 C1386 ) C1379_=_C3773( C1379 C3773 ) C1380_=_C1381( C1380 C1381 ) C1380_=_C1384( C1380 C1384 ) C1380_=_C1385( C1380 C1385 ) C1380_=_C1386( C1380 C1386 ) \nC1380_=_C2113( C1380 C2113 ) C1380_=_C2783( C1380 C2783 ) C1380_=_C2985( C1380 C2985 ) C1380_=_C3811( C1380 C3811 ) C1380_=_C3820( C1380 C3820 ) C1381_=_C1384( C1381 C1384 ) \nC1381_=_C1385( C1381 C1385 ) C1381_=_C1386( C1381 C1386 ) C1381_=_C1970( C1381 C1970 ) C1381_=_C3579( C1381 C3579 ) C1381_=_C3836( C1381 C3836 ) C1381_=_C3837( C1381 C3837 ) \nC1384_=_C1385( C1384 C1385 ) C1384_=_C1386( C1384 C1386 ) C1384_=_C1975( C1384 C1975 ) C1384_=_C2115( C1384 C2115 ) C1384_=_C2987( C1384 C2987 ) C1384_=_C3440( C1384 C3440 ) \nC1384_=_C3581( C1384 C3581 ) C1384_=_C3963( C1384 C3963 ) C1385_=_C1386( C1385 C1386 ) C1385_=_C2959( C1385 C2959 ) C1385_=_C3441( C1385 C3441 ) C1386_=_C3966( C1386 C3966 ) \nC1436_=_C1523( C1436 C1523 ) C1436_=_C1890( C1436 C1890 ) C1436_=_C2058( C1436 C2058 ) C1436_=_C2078( C1436 C2078 ) C1436_=_C2339( C1436 C2339 ) C1436_=_C2340( C1436 C2340 ) \nC1436_=_C2341( C1436 C2341 ) C1436_=_C2342( C1436 C2342 ) C1436_=_C2344( C1436 C2344 ) C1436_=_C2345( C1436 C2345 ) C1436_=_C2346( C1436 C2346 ) C1436_=_C2347( C1436 C2347 ) \nC1436_=_C2349( C1436 C2349 ) C1436_=_C2350( C1436 C2350 ) C1436_=_C2351( C1436 C2351 ) C1436_=_C2352( C1436 C2352 ) C1436_=_C2353( C1436 C2353 ) C1436_=_C2354( C1436 C2354 ) \nC1436_=_C2355( C1436 C2355 ) C1436_=_C2357( C1436 C2357 ) C1436_=_C2358( C1436 C2358 ) C1436_=_C2359( C1436 C2359 ) C1459_=_C1507( C1459 C1507 ) C1459_=_C2169( C1459 C2169 ) \nC1459_=_C2518( C1459 C2518 ) C1459_=_C2792( C1459 C2792 ) C1459_=_C2978( C1459 C2978 ) C1459_=_C2979( C1459 C2979 ) C1459_=_C2982( C1459 C2982 ) C1459_=_C2983( C1459 C2983 ) \nC1459_=_C2984( C1459 C2984 ) C1459_=_C2985( C1459 C2985 ) C1459_=_C2986( C1459 C2986 ) C1459_=_C2987( C1459 C2987 ) C1459_=_C2988( C1459 C2988 ) C1459_=_C2989( C1459 C2989 ) \nC1459_=_C2991( C1459 C2991 ) C1459_=_C2992( C1459 C2992 ) C1481_=_C1484( C1481 C1484 ) C1481_=_C1895( C1481 C1895 ) C1481_=_C2020( C1481 C2020 ) C1481_=_C2187( C1481 C2187 ) \nC1481_=_C2249( C1481 C2249 ) C1481_=_C2281( C1481 C2281 ) C1481_=_C2903( C1481 C2903 ) C1481_=_C2948( C1481 C2948 ) C1481_=_C2949( C1481 C2949 ) C1481_=_C2950( C1481 C2950 ) \nC1481_=_C2952( C1481 C2952 ) C1481_=_C2953( C1481 C2953 ) C1481_=_C2954( C1481 C2954 ) C1481_=_C2955( C1481 C2955 ) C1481_=_C2956( C1481 C2956 ) C1481_=_C2958( C1481 C2958 ) \nC1481_=_C2959( C1481 C2959 ) C1481_=_C2960( C1481 C2960 ) C1481_=_C2961( C1481 C2961 ) C1481_=_C2962( C1481 C2962 ) C1481_=_C2963( C1481 C2963 ) C1484_=_C1648( C1484 C1648 ) \nC1484_=_C1776( C1484 C1776 ) C1484_=_C1850( C1484 C1850 ) C1484_=_C1989( C1484 C1989 ) C1484_=_C2025( C1484 C2025 ) C1484_=_C2172( C1484 C2172 ) C1484_=_C2286( C1484 C2286 ) \nC1484_=_C2952( C1484 C2952 ) C1484_=_C3124( C1484 C3124 ) C1484_=_C3438( C1484 C3438 ) C1484_=_C3439( C1484 C3439 ) C1484_=_C3440( C1484 C3440 ) C1484_=_C3441( C1484 C3441 ) \nC1484_=_C3442( C1484 C3442 ) C1484_=_C3443( C1484 C3443 ) C1484_=_C3444( C1484 C3444 ) C1484_=_C3445( C1484 C3445 ) C1484_=_C3446( C1484 C3446 ) C1484_=_C3447( C1484 C3447 ) \nC1484_=_C3448( C1484 C3448 ) C1507_=_C1512( C1507 C1512 ) C1507_=_C2169( C1507 C2169 ) C1507_=_C2518( C1507 C2518 ) C1507_=_C2792( C1507 C2792 ) C1507_=_C2978( C1507 C2978 ) \nC1507_=_C2979( C1507 C2979 ) C1507_=_C2982( C1507 C2982 ) C1507_=_C2983( C1507 C2983 ) C1507_=_C2984( C1507 C2984 ) C1507_=_C2985( C1507 C2985 ) C1507_=_C2986( C1507 C2986 ) \nC1507_=_C2987( C1507 C2987 ) C1507_=_C2988( C1507 C2988 ) C1507_=_C2989( C1507 C2989 ) C1507_=_C2991( C1507 C2991 ) C1507_=_C2992( C1507 C2992 ) C1512_=_C1624( C1512 C1624 ) \nC1512_=_C1707( C1512 C1707 ) C1512_=_C1898( C1512 C1898 ) C1512_=_C1923( C1512 C1923 ) C1512_=_C2085( C1512 C2085 ) C1512_=_C2128( C1512 C2128 ) C1512_=_C2425( C1512 C2425 ) \nC1512_=_C2907( C1512 C2907 ) C1512_=_C2935( C1512 C2935 ) C1512_=_C3259( C1512 C3259 ) C1512_=_C3360( C1512 C3360 ) C1512_=_C3404( C1512 C3404 ) C1512_=_C3405( C1512 C3405 ) \nC1512_=_C3406( C1512 C3406 ) C1512_=_C3407( C1512 C3407 ) C1512_=_C3408( C1512 C3408 ) C1512_=_C3409( C1512 C3409 ) C1512_=_C3411( C1512 C3411 ) C1512_=_C3412( C1512 C3412 ) \nC1512_=_C3413( C1512 C3413 ) C1512_=_C3414( C1512 C3414 ) C1523_=_C1890( C1523 C1890 ) C1523_=_C2058( C1523 C2058 ) C1523_=_C2078( C1523 C2078 ) C1523_=_C2339( C1523 C2339 ) \nC1523_=_C2340( C1523 C2340 ) C1523_=_C2341( C1523 C2341 ) C1523_=_C2342( C1523 C2342 ) C1523_=_C2344( C1523 C2344 ) C1523_=_C2345( C1523 C2345 ) C1523_=_C2346( C1523 C2346 ) \nC1523_=_C2347( C1523 C2347 ) C1523_=_C2349( C1523 C2349 ) C1523_=_C2350( C1523 C2350 ) C1523_=_C2351( C1523 C2351 ) C1523_=_C2352( C1523 C2352 ) C1523_=_C2353( C1523 C2353 ) \nC1523_=_C2354( C1523 C2354 ) C1523_=_C2355( C1523 C2355 ) C1523_=_C2357( C1523 C2357 ) C1523_=_C2358( C1523 C2358 ) C1523_=_C2359( C1523 C2359 ) C1559_=_C1900( C1559 C1900 ) \nC1559_=_C2048( C1559 C2048 ) C1559_=_C2175( C1559 C2175 ) C1559_=_C2310( C1559 C2310 ) C1559_=_C2350( C1559 C2350 ) C1559_=_C2541( C1559 C2541 ) C1559_=_C2908( C1559 C2908 ) \nC1559_=_C2953( C1559 C2953 ) C1559_=_C3211( C1559 C3211 ) C1559_=_C3337( C1559 C3337 ) C1559_=_C3405( C1559 C3405 ) C1559_=_C3415( C1559 C3415 ) C1559_=_C3576( C1559 C3576 ) \nC1559_=_C3577( C1559 C3577 ) C1559_=_C3578( C1559 C3578 ) C1559_=_C3579( C1559 C3579 ) C1559_=_C3580( C1559 C3580 ) C1559_=_C3581( C1559 C3581 ) C1559_=_C3582( C1559 C3582 ) \nC1559_=_C3583( C1559 C3583 ) C1559_=_C3584( C1559 C3584 ) C1581_=_C2474( C1581 C2474 ) C1581_=_C2517( C1581 C2517 ) C1581_=_C2594( C1581 C2594 ) C1581_=_C2637( C1581 C2637 ) \nC1581_=_C2707( C1581 C2707 ) C1581_=_C2731( C1581 C2731 ) C1581_=_C2777( C1581 C2777 ) C1581_=_C2778( C1581 C2778 ) C1581_=_C2779( C1581 C2779 ) C1581_=_C2780( C1581 C2780 ) \nC1581_=_C2781( C1581 C2781 ) C1581_=_C2782( C1581 C2782 ) C1581_=_C2783( C1581 C2783 ) C1581_=_C2784( C1581 C2784 ) C1581_=_C2785( C1581 C2785 ) C1581_=_C2786( C1581 C2786 ) \nC1581_=_C2787( C1581 C2787 ) C1581_=_C2788( C1581 C2788 ) C1581_=_C2789( C1581 C2789 ) C1581_=_C2791( C1581 C2791 ) C1613_=_C2532( C1613 C2532 ) C1613_=_C3484( C1613 C3484 ) \nC1613_=_C3690( C1613 C3690 ) C1613_=_C3756( C1613 C3756 ) C1613_=_C3787( C1613 C3787 ) C1613_=_C3820( C1613 C3820 ) C1613_=_C3899( C1613 C3899 ) C1613_=_C3970( C1613 C3970 ) \nC1613_=_C4026( C1613 C4026 ) C1613_=_C4113( C1613 C4113 ) C1624_=_C1630( C1624 C1630 ) C1624_=_C1707( C1624 C1707 ) C1624_=_C1898( C1624 C1898 ) C1624_=_C1923( C1624 C1923 ) \nC1624_=_C2085( C1624 C2085 ) C1624_=_C2128( C1624 C2128 ) C1624_=_C2425( C1624 C2425 ) C1624_=_C2907( C1624 C2907 ) C1624_=_C2935( C1624 C2935 ) C1624_=_C3259( C1624 C3259 ) \nC1624_=_C3360( C1624 C3360 ) C1624_=_C3404( C1624 C3404 ) C1624_=_C3405( C1624 C3405 ) C1624_=_C3406( C1624 C3406 ) C1624_=_C3407( C1624 C3407 ) C1624_=_C3408( C1624 C3408 ) \nC1624_=_C3409( C1624 C3409 ) C1624_=_C3411( C1624 C3411 ) C1624_=_C3412( C1624 C3412 ) C1624_=_C3413( C1624 C3413 ) C1624_=_C3414( C1624 C3414 ) C1630_=_C1671( C1630 C1671 ) \nC1630_=_C1907( C1630 C1907 ) C1630_=_C1973( C1630 C1973 ) C1630_=_C2590( C1630 C2590 ) C1630_=_C2819( C1630 C2819 ) C1630_=_C2914( C1630 C2914 ) C1630_=_C3094( C1630 C3094 ) \nC1630_=_C3313( C1630 C3313 ) C1630_=_C3376( C1630 C3376 ) C1630_=_C3580( C1630 C3580 ) C1630_=_C3612( C1630 C3612 ) C1630_=_C3678( C1630 C3678 ) C1630_=_C3836( C1630 C3836 ) \nC1630_=_C3901( C1630 C3901 ) C1630_=_C3950( C1630 C3950 ) C1630_=_C3951( C1630 C3951 ) C1630_=_C3952( C1630 C3952 ) C1630_=_C3953( C1630 C3953 ) C1648_=_C1776( C1648 C1776 ) \nC1648_=_C1850( C1648 C1850 ) C1648_=_C1989( C1648 C1989 ) C1648_=_C2025( C1648 C2025 ) C1648_=_C2172( C1648 C2172 ) C1648_=_C2286( C1648 C2286 ) C1648_=_C2952( C1648 C2952 ) \nC1648_=_C3124( C1648 C3124 ) C1648_=_C3438( C1648 C3438 ) C1648_=_C3439( C1648 C3439 ) C1648_=_C3440( C1648 C3440 ) C1648_=_C3441( C1648 C3441 ) C1648_=_C3442( C1648 C3442 ) \nC1648_=_C3443( C1648 C3443 ) C1648_=_C3444( C1648 C3444 ) C1648_=_C3445( C1648 C3445 ) C1648_=_C3446( C1648 C3446 ) C1648_=_C3447( C1648 C3447 ) C1648_=_C3448( C1648 C3448 ) \nC1658_=_C1671( C1658 C1671 ) C1658_=_C1672( C1658 C1672 ) C1658_=_C1752( C1658 C1752 ) C1658_=_C1864( C1658 C1864 ) C1658_=_C1888( C1658 C1888 ) C1658_=_C1959( C1658 C1959 ) \nC1658_=_C1960( C1658 C1960 ) C1658_=_C1961( C1658 C1961 ) C1658_=_C1962( C1658 C1962 ) C1658_=_C1963( C1658 C1963 ) C1658_=_C1965( C1658 C1965 ) C1658_=_C1968( C1658 C1968 ) \nC1658_=_C1969( C1658 C1969 ) C1658_=_C1970( C1658 C1970 ) C1658_=_C1971(</w:t>
      </w:r>
    </w:p>
    <w:p>
      <w:pPr>
        <w:pStyle w:val="PreformattedText"/>
        <w:bidi w:val="0"/>
        <w:spacing w:before="0" w:after="0"/>
        <w:jc w:val="left"/>
        <w:rPr/>
      </w:pPr>
      <w:r>
        <w:rPr/>
        <w:t xml:space="preserve"> </w:t>
      </w:r>
      <w:r>
        <w:rPr/>
        <w:t>C1658 C1971 ) C1658_=_C1972( C1658 C1972 ) C1658_=_C1973( C1658 C1973 ) C1658_=_C1974( C1658 C1974 ) \nC1658_=_C1975( C1658 C1975 ) C1658_=_C1976( C1658 C1976 ) C1671_=_C1672( C1671 C1672 ) C1671_=_C1907( C1671 C1907 ) C1671_=_C1973( C1671 C1973 ) C1671_=_C2590( C1671 C2590 ) \nC1671_=_C2819( C1671 C2819 ) C1671_=_C2914( C1671 C2914 ) C1671_=_C3094( C1671 C3094 ) C1671_=_C3313( C1671 C3313 ) C1671_=_C3376( C1671 C3376 ) C1671_=_C3580( C1671 C3580 ) \nC1671_=_C3612( C1671 C3612 ) C1671_=_C3678( C1671 C3678 ) C1671_=_C3836( C1671 C3836 ) C1671_=_C3901( C1671 C3901 ) C1671_=_C3950( C1671 C3950 ) C1671_=_C3951( C1671 C3951 ) \nC1671_=_C3952( C1671 C3952 ) C1671_=_C3953( C1671 C3953 ) C1672_=_C1694( C1672 C1694 ) C1672_=_C1744( C1672 C1744 ) C1672_=_C1764( C1672 C1764 ) C1672_=_C1974( C1672 C1974 ) \nC1672_=_C2591( C1672 C2591 ) C1672_=_C2658( C1672 C2658 ) C1672_=_C2700( C1672 C2700 ) C1672_=_C2915( C1672 C2915 ) C1672_=_C3015( C1672 C3015 ) C1672_=_C3044( C1672 C3044 ) \nC1672_=_C3063( C1672 C3063 ) C1672_=_C3239( C1672 C3239 ) C1672_=_C3613( C1672 C3613 ) C1672_=_C3707( C1672 C3707 ) C1672_=_C3731( C1672 C3731 ) C1672_=_C3773( C1672 C3773 ) \nC1672_=_C3811( C1672 C3811 ) C1672_=_C3837( C1672 C3837 ) C1672_=_C3894( C1672 C3894 ) C1672_=_C3963( C1672 C3963 ) C1672_=_C3964( C1672 C3964 ) C1672_=_C3965( C1672 C3965 ) \nC1672_=_C3966( C1672 C3966 ) C1694_=_C1744( C1694 C1744 ) C1694_=_C1764( C1694 C1764 ) C1694_=_C1974( C1694 C1974 ) C1694_=_C2591( C1694 C2591 ) C1694_=_C2658( C1694 C2658 ) \nC1694_=_C2700( C1694 C2700 ) C1694_=_C2915( C1694 C2915 ) C1694_=_C3015( C1694 C3015 ) C1694_=_C3044( C1694 C3044 ) C1694_=_C3063( C1694 C3063 ) C1694_=_C3239( C1694 C3239 ) \nC1694_=_C3613( C1694 C3613 ) C1694_=_C3707( C1694 C3707 ) C1694_=_C3731( C1694 C3731 ) C1694_=_C3773( C1694 C3773 ) C1694_=_C3811( C1694 C3811 ) C1694_=_C3837( C1694 C3837 ) \nC1694_=_C3894( C1694 C3894 ) C1694_=_C3963( C1694 C3963 ) C1694_=_C3964( C1694 C3964 ) C1694_=_C3965( C1694 C3965 ) C1694_=_C3966( C1694 C3966 ) C1707_=_C1898( C1707 C1898 ) \nC1707_=_C1923( C1707 C1923 ) C1707_=_C2085( C1707 C2085 ) C1707_=_C2128( C1707 C2128 ) C1707_=_C2425( C1707 C2425 ) C1707_=_C2907( C1707 C2907 ) C1707_=_C2935( C1707 C2935 ) \nC1707_=_C3259( C1707 C3259 ) C1707_=_C3360( C1707 C3360 ) C1707_=_C3404( C1707 C3404 ) C1707_=_C3405( C1707 C3405 ) C1707_=_C3406( C1707 C3406 ) C1707_=_C3407( C1707 C3407 ) \nC1707_=_C3408( C1707 C3408 ) C1707_=_C3409( C1707 C3409 ) C1707_=_C3411( C1707 C3411 ) C1707_=_C3412( C1707 C3412 ) C1707_=_C3413( C1707 C3413 ) C1707_=_C3414( C1707 C3414 ) \nC1744_=_C1764( C1744 C1764 ) C1744_=_C1974( C1744 C1974 ) C1744_=_C2591( C1744 C2591 ) C1744_=_C2658( C1744 C2658 ) C1744_=_C2700( C1744 C2700 ) C1744_=_C2915( C1744 C2915 ) \nC1744_=_C3015( C1744 C3015 ) C1744_=_C3044( C1744 C3044 ) C1744_=_C3063( C1744 C3063 ) C1744_=_C3239( C1744 C3239 ) C1744_=_C3613( C1744 C3613 ) C1744_=_C3707( C1744 C3707 ) \nC1744_=_C3731( C1744 C3731 ) C1744_=_C3773( C1744 C3773 ) C1744_=_C3811( C1744 C3811 ) C1744_=_C3837( C1744 C3837 ) C1744_=_C3894( C1744 C3894 ) C1744_=_C3963( C1744 C3963 ) \nC1744_=_C3964( C1744 C3964 ) C1744_=_C3965( C1744 C3965 ) C1744_=_C3966( C1744 C3966 ) C1752_=_C1764( C1752 C1764 ) C1752_=_C1864( C1752 C1864 ) C1752_=_C1888( C1752 C1888 ) \nC1752_=_C1959( C1752 C1959 ) C1752_=_C1960( C1752 C1960 ) C1752_=_C1961( C1752 C1961 ) C1752_=_C1962( C1752 C1962 ) C1752_=_C1963( C1752 C1963 ) C1752_=_C1965( C1752 C1965 ) \nC1752_=_C1968( C1752 C1968 ) C1752_=_C1969( C1752 C1969 ) C1752_=_C1970( C1752 C1970 ) C1752_=_C1971( C1752 C1971 ) C1752_=_C1972( C1752 C1972 ) C1752_=_C1973( C1752 C1973 ) \nC1752_=_C1974( C1752 C1974 ) C1752_=_C1975( C1752 C1975 ) C1752_=_C1976( C1752 C1976 ) C1764_=_C1974( C1764 C1974 ) C1764_=_C2591( C1764 C2591 ) C1764_=_C2658( C1764 C2658 ) \nC1764_=_C2700( C1764 C2700 ) C1764_=_C2915( C1764 C2915 ) C1764_=_C3015( C1764 C3015 ) C1764_=_C3044( C1764 C3044 ) C1764_=_C3063( C1764 C3063 ) C1764_=_C3239( C1764 C3239 ) \nC1764_=_C3613( C1764 C3613 ) C1764_=_C3707( C1764 C3707 ) C1764_=_C3731( C1764 C3731 ) C1764_=_C3773( C1764 C3773 ) C1764_=_C3811( C1764 C3811 ) C1764_=_C3837( C1764 C3837 ) \nC1764_=_C3894( C1764 C3894 ) C1764_=_C3963( C1764 C3963 ) C1764_=_C3964( C1764 C3964 ) C1764_=_C3965( C1764 C3965 ) C1764_=_C3966( C1764 C3966 ) C1776_=_C1850( C1776 C1850 ) \nC1776_=_C1989( C1776 C1989 ) C1776_=_C2025( C1776 C2025 ) C1776_=_C2172( C1776 C2172 ) C1776_=_C2286( C1776 C2286 ) C1776_=_C2952( C1776 C2952 ) C1776_=_C3124( C1776 C3124 ) \nC1776_=_C3438( C1776 C3438 ) C1776_=_C3439( C1776 C3439 ) C1776_=_C3440( C1776 C3440 ) C1776_=_C3441( C1776 C3441 ) C1776_=_C3442( C1776 C3442 ) C1776_=_C3443( C1776 C3443 ) \nC1776_=_C3444( C1776 C3444 ) C1776_=_C3445( C1776 C3445 ) C1776_=_C3446( C1776 C3446 ) C1776_=_C3447( C1776 C3447 ) C1776_=_C3448( C1776 C3448 ) C1850_=_C1989( C1850 C1989 ) \nC1850_=_C2025( C1850 C2025 ) C1850_=_C2172( C1850 C2172 ) C1850_=_C2286( C1850 C2286 ) C1850_=_C2952( C1850 C2952 ) C1850_=_C3124( C1850 C3124 ) C1850_=_C3438( C1850 C3438 ) \nC1850_=_C3439( C1850 C3439 ) C1850_=_C3440( C1850 C3440 ) C1850_=_C3441( C1850 C3441 ) C1850_=_C3442( C1850 C3442 ) C1850_=_C3443( C1850 C3443 ) C1850_=_C3444( C1850 C3444 ) \nC1850_=_C3445( C1850 C3445 ) C1850_=_C3446( C1850 C3446 ) C1850_=_C3447( C1850 C3447 ) C1850_=_C3448( C1850 C3448 ) C1864_=_C1888( C1864 C1888 ) C1864_=_C1959( C1864 C1959 ) \nC1864_=_C1960( C1864 C1960 ) C1864_=_C1961( C1864 C1961 ) C1864_=_C1962( C1864 C1962 ) C1864_=_C1963( C1864 C1963 ) C1864_=_C1965( C1864 C1965 ) C1864_=_C1968( C1864 C1968 ) \nC1864_=_C1969( C1864 C1969 ) C1864_=_C1970( C1864 C1970 ) C1864_=_C1971( C1864 C1971 ) C1864_=_C1972( C1864 C1972 ) C1864_=_C1973( C1864 C1973 ) C1864_=_C1974( C1864 C1974 ) \nC1864_=_C1975( C1864 C1975 ) C1864_=_C1976( C1864 C1976 ) C1888_=_C1890( C1888 C1890 ) C1888_=_C1895( C1888 C1895 ) C1888_=_C1898( C1888 C1898 ) C1888_=_C1900( C1888 C1900 ) \nC1888_=_C1907( C1888 C1907 ) C1888_=_C1959( C1888 C1959 ) C1888_=_C1960( C1888 C1960 ) C1888_=_C1961( C1888 C1961 ) C1888_=_C1962( C1888 C1962 ) C1888_=_C1963( C1888 C1963 ) \nC1888_=_C1965( C1888 C1965 ) C1888_=_C1968( C1888 C1968 ) C1888_=_C1969( C1888 C1969 ) C1888_=_C1970( C1888 C1970 ) C1888_=_C1971( C1888 C1971 ) C1888_=_C1972( C1888 C1972 ) \nC1888_=_C1973( C1888 C1973 ) C1888_=_C1974( C1888 C1974 ) C1888_=_C1975( C1888 C1975 ) C1888_=_C1976( C1888 C1976 ) C1890_=_C1895( C1890 C1895 ) C1890_=_C1898( C1890 C1898 ) \nC1890_=_C1900( C1890 C1900 ) C1890_=_C1907( C1890 C1907 ) C1890_=_C2058( C1890 C2058 ) C1890_=_C2078( C1890 C2078 ) C1890_=_C2339( C1890 C2339 ) C1890_=_C2340( C1890 C2340 ) \nC1890_=_C2341( C1890 C2341 ) C1890_=_C2342( C1890 C2342 ) C1890_=_C2344( C1890 C2344 ) C1890_=_C2345( C1890 C2345 ) C1890_=_C2346( C1890 C2346 ) C1890_=_C2347( C1890 C2347 ) \nC1890_=_C2349( C1890 C2349 ) C1890_=_C2350( C1890 C2350 ) C1890_=_C2351( C1890 C2351 ) C1890_=_C2352( C1890 C2352 ) C1890_=_C2353( C1890 C2353 ) C1890_=_C2354( C1890 C2354 ) \nC1890_=_C2355( C1890 C2355 ) C1890_=_C2357( C1890 C2357 ) C1890_=_C2358( C1890 C2358 ) C1890_=_C2359( C1890 C2359 ) C1895_=_C1898( C1895 C1898 ) C1895_=_C1900( C1895 C1900 ) \nC1895_=_C1907( C1895 C1907 ) C1895_=_C2020( C1895 C2020 ) C1895_=_C2187( C1895 C2187 ) C1895_=_C2249( C1895 C2249 ) C1895_=_C2281( C1895 C2281 ) C1895_=_C2903( C1895 C2903 ) \nC1895_=_C2948( C1895 C2948 ) C1895_=_C2949( C1895 C2949 ) C1895_=_C2950( C1895 C2950 ) C1895_=_C2952( C1895 C2952 ) C1895_=_C2953( C1895 C2953 ) C1895_=_C2954( C1895 C2954 ) \nC1895_=_C2955( C1895 C2955 ) C1895_=_C2956( C1895 C2956 ) C1895_=_C2958( C1895 C2958 ) C1895_=_C2959( C1895 C2959 ) C1895_=_C2960( C1895 C2960 ) C1895_=_C2961( C1895 C2961 ) \nC1895_=_C2962( C1895 C2962 ) C1895_=_C2963( C1895 C2963 ) C1898_=_C1900( C1898 C1900 ) C1898_=_C1907( C1898 C1907 ) C1898_=_C1923( C1898 C1923 ) C1898_=_C2085( C1898 C2085 ) \nC1898_=_C2128( C1898 C2128 ) C1898_=_C2425( C1898 C2425 ) C1898_=_C2907( C1898 C2907 ) C1898_=_C2935( C1898 C2935 ) C1898_=_C3259( C1898 C3259 ) C1898_=_C3360( C1898 C3360 ) \nC1898_=_C3404( C1898 C3404 ) C1898_=_C3405( C1898 C3405 ) C1898_=_C3406( C1898 C3406 ) C1898_=_C3407( C1898 C3407 ) C1898_=_C3408( C1898 C3408 ) C1898_=_C3409( C1898 C3409 ) \nC1898_=_C3411( C1898 C3411 ) C1898_=_C3412( C1898 C3412 ) C1898_=_C3413( C1898 C3413 ) C1898_=_C3414( C1898 C3414 ) C1900_=_C1907( C1900 C1907 ) C1900_=_C2048( C1900 C2048 ) \nC1900_=_C2175( C1900 C2175 ) C1900_=_C2310( C1900 C2310 ) C1900_=_C2350( C1900 C2350 ) C1900_=_C2541( C1900 C2541 ) C1900_=_C2908( C1900 C2908 ) C1900_=_C2953( C1900 C2953 ) \nC1900_=_C3211( C1900 C3211 ) C1900_=_C3337( C1900 C3337 ) C1900_=_C3405( C1900 C3405 ) C1900_=_C3415( C1900 C3415 ) C1900_=_C3576( C1900 C3576 ) C1900_=_C3577( C1900 C3577 ) \nC1900_=_C3578( C1900 C3578 ) C1900_=_C3579( C1900 C3579 ) C1900_=_C3580( C1900 C3580 ) C1900_=_C3581( C1900 C3581 ) C1900_=_C3582( C1900 C3582 ) C1900_=_C3583( C1900 C3583 ) \nC1900_=_C3584( C1900 C3584 ) C1907_=_C1973( C1907 C1973 ) C1907_=_C2590( C1907 C2590 ) C1907_=_C2819( C1907 C2819 ) C1907_=_C2914( C1907 C2914 ) C1907_=_C3094( C1907 C3094 ) \nC1907_=_C3313( C1907 C3313 ) C1907_=_C3376( C1907 C3376 ) C1907_=_C3580( C1907 C3580 ) C1907_=_C3612( C1907 C3612 ) C1907_=_C3678( C1907 C3678 ) C1907_=_C3836( C1907 C3836 ) \nC1907_=_C3901( C1907 C3901 ) C1907_=_C3950( C1907 C3950 ) C1907_=_C3951( C1907 C3951 ) C1907_=_C3952( C1907 C3952 ) C1907_=_C3953( C1907 C3953 ) C1923_=_C2085( C1923 C2085 ) \nC1923_=_C2128( C1923 C2128 ) C1923_=_C2425( C1923 C2425 ) C1923_=_C2907( C1923 C2907 ) C1923_=_C2935( C1923 C2935 ) C1923_=_C3259( C1923 C3259 ) C1923_=_C3360( C1923 C3360 ) \nC1923_=_C3404( C1923 C3404 ) C1923_=_C3405( C1923 C3405 ) C1923_=_C3406( C1923 C3406 ) C1923_=_C3407( C1923 C3407 ) C1923_=_C3408( C1923 C3408 ) C1923_=_C3409( C1923 C3409 ) \nC1923_=_C3411( C1923 C3411 ) C1923_=_C3412( C1923 C3412 ) C1923_=_C3413( C1923 C3413 ) C1923_=_C3414( C1923 C3414 ) C1959_=_C1960(</w:t>
      </w:r>
    </w:p>
    <w:p>
      <w:pPr>
        <w:pStyle w:val="PreformattedText"/>
        <w:bidi w:val="0"/>
        <w:spacing w:before="0" w:after="0"/>
        <w:jc w:val="left"/>
        <w:rPr/>
      </w:pPr>
      <w:r>
        <w:rPr/>
        <w:t xml:space="preserve"> </w:t>
      </w:r>
      <w:r>
        <w:rPr/>
        <w:t>C1959 C1960 ) C1959_=_C1961( C1959 C1961 ) \nC1959_=_C1962( C1959 C1962 ) C1959_=_C1963( C1959 C1963 ) C1959_=_C1965( C1959 C1965 ) C1959_=_C1968( C1959 C1968 ) C1959_=_C1969( C1959 C1969 ) C1959_=_C1970( C1959 C1970 ) \nC1959_=_C1971( C1959 C1971 ) C1959_=_C1972( C1959 C1972 ) C1959_=_C1973( C1959 C1973 ) C1959_=_C1974( C1959 C1974 ) C1959_=_C1975( C1959 C1975 ) C1959_=_C1976( C1959 C1976 ) \nC1959_=_C2098( C1959 C2098 ) C1959_=_C2169( C1959 C2169 ) C1959_=_C2172( C1959 C2172 ) C1959_=_C2175( C1959 C2175 ) C1960_=_C1961( C1960 C1961 ) C1960_=_C1962( C1960 C1962 ) \nC1960_=_C1963( C1960 C1963 ) C1960_=_C1965( C1960 C1965 ) C1960_=_C1968( C1960 C1968 ) C1960_=_C1969( C1960 C1969 ) C1960_=_C1970( C1960 C1970 ) C1960_=_C1971( C1960 C1971 ) \nC1960_=_C1972( C1960 C1972 ) C1960_=_C1973( C1960 C1973 ) C1960_=_C1974( C1960 C1974 ) C1960_=_C1975( C1960 C1975 ) C1960_=_C1976( C1960 C1976 ) C1960_=_C2100( C1960 C2100 ) \nC1960_=_C2590( C1960 C2590 ) C1960_=_C2591( C1960 C2591 ) C1961_=_C1962( C1961 C1962 ) C1961_=_C1963( C1961 C1963 ) C1961_=_C1965( C1961 C1965 ) C1961_=_C1968( C1961 C1968 ) \nC1961_=_C1969( C1961 C1969 ) C1961_=_C1970( C1961 C1970 ) C1961_=_C1971( C1961 C1971 ) C1961_=_C1972( C1961 C1972 ) C1961_=_C1973( C1961 C1973 ) C1961_=_C1974( C1961 C1974 ) \nC1961_=_C1975( C1961 C1975 ) C1961_=_C1976( C1961 C1976 ) C1962_=_C1963( C1962 C1963 ) C1962_=_C1965( C1962 C1965 ) C1962_=_C1968( C1962 C1968 ) C1962_=_C1969( C1962 C1969 ) \nC1962_=_C1970( C1962 C1970 ) C1962_=_C1971( C1962 C1971 ) C1962_=_C1972( C1962 C1972 ) C1962_=_C1973( C1962 C1973 ) C1962_=_C1974( C1962 C1974 ) C1962_=_C1975( C1962 C1975 ) \nC1962_=_C1976( C1962 C1976 ) C1963_=_C1965( C1963 C1965 ) C1963_=_C1968( C1963 C1968 ) C1963_=_C1969( C1963 C1969 ) C1963_=_C1970( C1963 C1970 ) C1963_=_C1971( C1963 C1971 ) \nC1963_=_C1972( C1963 C1972 ) C1963_=_C1973( C1963 C1973 ) C1963_=_C1974( C1963 C1974 ) C1963_=_C1975( C1963 C1975 ) C1963_=_C1976( C1963 C1976 ) C1963_=_C2344( C1963 C2344 ) \nC1965_=_C1968( C1965 C1968 ) C1965_=_C1969( C1965 C1969 ) C1965_=_C1970( C1965 C1970 ) C1965_=_C1971( C1965 C1971 ) C1965_=_C1972( C1965 C1972 ) C1965_=_C1973( C1965 C1973 ) \nC1965_=_C1974( C1965 C1974 ) C1965_=_C1975( C1965 C1975 ) C1965_=_C1976( C1965 C1976 ) C1968_=_C1969( C1968 C1969 ) C1968_=_C1970( C1968 C1970 ) C1968_=_C1971( C1968 C1971 ) \nC1968_=_C1972( C1968 C1972 ) C1968_=_C1973( C1968 C1973 ) C1968_=_C1974( C1968 C1974 ) C1968_=_C1975( C1968 C1975 ) C1968_=_C1976( C1968 C1976 ) C1968_=_C3612( C1968 C3612 ) \nC1968_=_C3613( C1968 C3613 ) C1969_=_C1970( C1969 C1970 ) C1969_=_C1971( C1969 C1971 ) C1969_=_C1972( C1969 C1972 ) C1969_=_C1973( C1969 C1973 ) C1969_=_C1974( C1969 C1974 ) \nC1969_=_C1975( C1969 C1975 ) C1969_=_C1976( C1969 C1976 ) C1969_=_C2110( C1969 C2110 ) C1969_=_C2983( C1969 C2983 ) C1969_=_C3439( C1969 C3439 ) C1969_=_C3577( C1969 C3577 ) \nC1970_=_C1971( C1970 C1971 ) C1970_=_C1972( C1970 C1972 ) C1970_=_C1973( C1970 C1973 ) C1970_=_C1974( C1970 C1974 ) C1970_=_C1975( C1970 C1975 ) C1970_=_C1976( C1970 C1976 ) \nC1970_=_C3579( C1970 C3579 ) C1970_=_C3836( C1970 C3836 ) C1970_=_C3837( C1970 C3837 ) C1971_=_C1972( C1971 C1972 ) C1971_=_C1973( C1971 C1973 ) C1971_=_C1974( C1971 C1974 ) \nC1971_=_C1975( C1971 C1975 ) C1971_=_C1976( C1971 C1976 ) C1972_=_C1973( C1972 C1973 ) C1972_=_C1974( C1972 C1974 ) C1972_=_C1975( C1972 C1975 ) C1972_=_C1976( C1972 C1976 ) \nC1973_=_C1974( C1973 C1974 ) C1973_=_C1975( C1973 C1975 ) C1973_=_C1976( C1973 C1976 ) C1973_=_C2590( C1973 C2590 ) C1973_=_C2819( C1973 C2819 ) C1973_=_C2914( C1973 C2914 ) \nC1973_=_C3094( C1973 C3094 ) C1973_=_C3313( C1973 C3313 ) C1973_=_C3376( C1973 C3376 ) C1973_=_C3580( C1973 C3580 ) C1973_=_C3612( C1973 C3612 ) C1973_=_C3678( C1973 C3678 ) \nC1973_=_C3836( C1973 C3836 ) C1973_=_C3901( C1973 C3901 ) C1973_=_C3950( C1973 C3950 ) C1973_=_C3951( C1973 C3951 ) C1973_=_C3952( C1973 C3952 ) C1973_=_C3953( C1973 C3953 ) \nC1974_=_C1975( C1974 C1975 ) C1974_=_C1976( C1974 C1976 ) C1974_=_C2591( C1974 C2591 ) C1974_=_C2658( C1974 C2658 ) C1974_=_C2700( C1974 C2700 ) C1974_=_C2915( C1974 C2915 ) \nC1974_=_C3015( C1974 C3015 ) C1974_=_C3044( C1974 C3044 ) C1974_=_C3063( C1974 C3063 ) C1974_=_C3239( C1974 C3239 ) C1974_=_C3613( C1974 C3613 ) C1974_=_C3707( C1974 C3707 ) \nC1974_=_C3731( C1974 C3731 ) C1974_=_C3773( C1974 C3773 ) C1974_=_C3811( C1974 C3811 ) C1974_=_C3837( C1974 C3837 ) C1974_=_C3894( C1974 C3894 ) C1974_=_C3963( C1974 C3963 ) \nC1974_=_C3964( C1974 C3964 ) C1974_=_C3965( C1974 C3965 ) C1974_=_C3966( C1974 C3966 ) C1975_=_C1976( C1975 C1976 ) C1975_=_C2115( C1975 C2115 ) C1975_=_C2987( C1975 C2987 ) \nC1975_=_C3440( C1975 C3440 ) C1975_=_C3581( C1975 C3581 ) C1975_=_C3963( C1975 C3963 ) C1976_=_C2119( C1976 C2119 ) C1976_=_C2991( C1976 C2991 ) C1976_=_C3414( C1976 C3414 ) \nC1976_=_C3447( C1976 C3447 ) C1976_=_C3583( C1976 C3583 ) C1989_=_C2025( C1989 C2025 ) C1989_=_C2172( C1989 C2172 ) C1989_=_C2286( C1989 C2286 ) C1989_=_C2952( C1989 C2952 ) \nC1989_=_C3124( C1989 C3124 ) C1989_=_C3438( C1989 C3438 ) C1989_=_C3439( C1989 C3439 ) C1989_=_C3440( C1989 C3440 ) C1989_=_C3441( C1989 C3441 ) C1989_=_C3442( C1989 C3442 ) \nC1989_=_C3443( C1989 C3443 ) C1989_=_C3444( C1989 C3444 ) C1989_=_C3445( C1989 C3445 ) C1989_=_C3446( C1989 C3446 ) C1989_=_C3447( C1989 C3447 ) C1989_=_C3448( C1989 C3448 ) \nC2020_=_C2025( C2020 C2025 ) C2020_=_C2187( C2020 C2187 ) C2020_=_C2249( C2020 C2249 ) C2020_=_C2281( C2020 C2281 ) C2020_=_C2903( C2020 C2903 ) C2020_=_C2948( C2020 C2948 ) \nC2020_=_C2949( C2020 C2949 ) C2020_=_C2950( C2020 C2950 ) C2020_=_C2952( C2020 C2952 ) C2020_=_C2953( C2020 C2953 ) C2020_=_C2954( C2020 C2954 ) C2020_=_C2955( C2020 C2955 ) \nC2020_=_C2956( C2020 C2956 ) C2020_=_C2958( C2020 C2958 ) C2020_=_C2959( C2020 C2959 ) C2020_=_C2960( C2020 C2960 ) C2020_=_C2961( C2020 C2961 ) C2020_=_C2962( C2020 C2962 ) \nC2020_=_C2963( C2020 C2963 ) C2025_=_C2172( C2025 C2172 ) C2025_=_C2286( C2025 C2286 ) C2025_=_C2952( C2025 C2952 ) C2025_=_C3124( C2025 C3124 ) C2025_=_C3438( C2025 C3438 ) \nC2025_=_C3439( C2025 C3439 ) C2025_=_C3440( C2025 C3440 ) C2025_=_C3441( C2025 C3441 ) C2025_=_C3442( C2025 C3442 ) C2025_=_C3443( C2025 C3443 ) C2025_=_C3444( C2025 C3444 ) \nC2025_=_C3445( C2025 C3445 ) C2025_=_C3446( C2025 C3446 ) C2025_=_C3447( C2025 C3447 ) C2025_=_C3448( C2025 C3448 ) C2048_=_C2175( C2048 C2175 ) C2048_=_C2310( C2048 C2310 ) \nC2048_=_C2350( C2048 C2350 ) C2048_=_C2541( C2048 C2541 ) C2048_=_C2908( C2048 C2908 ) C2048_=_C2953( C2048 C2953 ) C2048_=_C3211( C2048 C3211 ) C2048_=_C3337( C2048 C3337 ) \nC2048_=_C3405( C2048 C3405 ) C2048_=_C3415( C2048 C3415 ) C2048_=_C3576( C2048 C3576 ) C2048_=_C3577( C2048 C3577 ) C2048_=_C3578( C2048 C3578 ) C2048_=_C3579( C2048 C3579 ) \nC2048_=_C3580( C2048 C3580 ) C2048_=_C3581( C2048 C3581 ) C2048_=_C3582( C2048 C3582 ) C2048_=_C3583( C2048 C3583 ) C2048_=_C3584( C2048 C3584 ) C2058_=_C2078( C2058 C2078 ) \nC2058_=_C2339( C2058 C2339 ) C2058_=_C2340( C2058 C2340 ) C2058_=_C2341( C2058 C2341 ) C2058_=_C2342( C2058 C2342 ) C2058_=_C2344( C2058 C2344 ) C2058_=_C2345( C2058 C2345 ) \nC2058_=_C2346( C2058 C2346 ) C2058_=_C2347( C2058 C2347 ) C2058_=_C2349( C2058 C2349 ) C2058_=_C2350( C2058 C2350 ) C2058_=_C2351( C2058 C2351 ) C2058_=_C2352( C2058 C2352 ) \nC2058_=_C2353( C2058 C2353 ) C2058_=_C2354( C2058 C2354 ) C2058_=_C2355( C2058 C2355 ) C2058_=_C2357( C2058 C2357 ) C2058_=_C2358( C2058 C2358 ) C2058_=_C2359( C2058 C2359 ) \nC2078_=_C2085( C2078 C2085 ) C2078_=_C2339( C2078 C2339 ) C2078_=_C2340( C2078 C2340 ) C2078_=_C2341( C2078 C2341 ) C2078_=_C2342( C2078 C2342 ) C2078_=_C2344( C2078 C2344 ) \nC2078_=_C2345( C2078 C2345 ) C2078_=_C2346( C2078 C2346 ) C2078_=_C2347( C2078 C2347 ) C2078_=_C2349( C2078 C2349 ) C2078_=_C2350( C2078 C2350 ) C2078_=_C2351( C2078 C2351 ) \nC2078_=_C2352( C2078 C2352 ) C2078_=_C2353( C2078 C2353 ) C2078_=_C2354( C2078 C2354 ) C2078_=_C2355( C2078 C2355 ) C2078_=_C2357( C2078 C2357 ) C2078_=_C2358( C2078 C2358 ) \nC2078_=_C2359( C2078 C2359 ) C2085_=_C2128( C2085 C2128 ) C2085_=_C2425( C2085 C2425 ) C2085_=_C2907( C2085 C2907 ) C2085_=_C2935( C2085 C2935 ) C2085_=_C3259( C2085 C3259 ) \nC2085_=_C3360( C2085 C3360 ) C2085_=_C3404( C2085 C3404 ) C2085_=_C3405( C2085 C3405 ) C2085_=_C3406( C2085 C3406 ) C2085_=_C3407( C2085 C3407 ) C2085_=_C3408( C2085 C3408 ) \nC2085_=_C3409( C2085 C3409 ) C2085_=_C3411( C2085 C3411 ) C2085_=_C3412( C2085 C3412 ) C2085_=_C3413( C2085 C3413 ) C2085_=_C3414( C2085 C3414 ) C2098_=_C2099( C2098 C2099 ) \nC2098_=_C2100( C2098 C2100 ) C2098_=_C2103( C2098 C2103 ) C2098_=_C2104( C2098 C2104 ) C2098_=_C2105( C2098 C2105 ) C2098_=_C2107( C2098 C2107 ) C2098_=_C2108( C2098 C2108 ) \nC2098_=_C2110( C2098 C2110 ) C2098_=_C2111( C2098 C2111 ) C2098_=_C2112( C2098 C2112 ) C2098_=_C2113( C2098 C2113 ) C2098_=_C2114( C2098 C2114 ) C2098_=_C2115( C2098 C2115 ) \nC2098_=_C2116( C2098 C2116 ) C2098_=_C2117( C2098 C2117 ) C2098_=_C2119( C2098 C2119 ) C2098_=_C2169( C2098 C2169 ) C2098_=_C2172( C2098 C2172 ) C2098_=_C2175( C2098 C2175 ) \nC2099_=_C2100( C2099 C2100 ) C2099_=_C2103( C2099 C2103 ) C2099_=_C2104( C2099 C2104 ) C2099_=_C2105( C2099 C2105 ) C2099_=_C2107( C2099 C2107 ) C2099_=_C2108( C2099 C2108 ) \nC2099_=_C2110( C2099 C2110 ) C2099_=_C2111( C2099 C2111 ) C2099_=_C2112( C2099 C2112 ) C2099_=_C2113( C2099 C2113 ) C2099_=_C2114( C2099 C2114 ) C2099_=_C2115( C2099 C2115 ) \nC2099_=_C2116( C2099 C2116 ) C2099_=_C2117( C2099 C2117 ) C2099_=_C2119( C2099 C2119 ) C2099_=_C2517( C2099 C2517 ) C2099_=_C2518( C2099 C2518 ) C2099_=_C2532( C2099 C2532 ) \nC2100_=_C2103( C2100 C2103 ) C2100_=_C2104( C2100 C2104 ) C2100_=_C2105( C2100 C2105 ) C2100_=_C2107( C2100 C2107 ) C2100_=_C2108( C2100 C2108 ) C2100_=_C2110( C2100 C2110 ) \nC2100_=_C2111( C2100 C2111 ) C2100_=_C2112( C2100 C2112 ) C2100_=_C2113( C2100 C2113 ) C2100_=_C2114( C2100 C2114 ) C2100_=_C2115( C2100 C2115 ) C2100_=_C2116( C2100 C2116 ) \nC2100_=_C2117(</w:t>
      </w:r>
    </w:p>
    <w:p>
      <w:pPr>
        <w:pStyle w:val="PreformattedText"/>
        <w:bidi w:val="0"/>
        <w:spacing w:before="0" w:after="0"/>
        <w:jc w:val="left"/>
        <w:rPr/>
      </w:pPr>
      <w:r>
        <w:rPr/>
        <w:t xml:space="preserve"> </w:t>
      </w:r>
      <w:r>
        <w:rPr/>
        <w:t>C2100 C2117 ) C2100_=_C2119( C2100 C2119 ) C2100_=_C2590( C2100 C2590 ) C2100_=_C2591( C2100 C2591 ) C2103_=_C2104( C2103 C2104 ) C2103_=_C2105( C2103 C2105 ) \nC2103_=_C2107( C2103 C2107 ) C2103_=_C2108( C2103 C2108 ) C2103_=_C2110( C2103 C2110 ) C2103_=_C2111( C2103 C2111 ) C2103_=_C2112( C2103 C2112 ) C2103_=_C2113( C2103 C2113 ) \nC2103_=_C2114( C2103 C2114 ) C2103_=_C2115( C2103 C2115 ) C2103_=_C2116( C2103 C2116 ) C2103_=_C2117( C2103 C2117 ) C2103_=_C2119( C2103 C2119 ) C2104_=_C2105( C2104 C2105 ) \nC2104_=_C2107( C2104 C2107 ) C2104_=_C2108( C2104 C2108 ) C2104_=_C2110( C2104 C2110 ) C2104_=_C2111( C2104 C2111 ) C2104_=_C2112( C2104 C2112 ) C2104_=_C2113( C2104 C2113 ) \nC2104_=_C2114( C2104 C2114 ) C2104_=_C2115( C2104 C2115 ) C2104_=_C2116( C2104 C2116 ) C2104_=_C2117( C2104 C2117 ) C2104_=_C2119( C2104 C2119 ) C2105_=_C2107( C2105 C2107 ) \nC2105_=_C2108( C2105 C2108 ) C2105_=_C2110( C2105 C2110 ) C2105_=_C2111( C2105 C2111 ) C2105_=_C2112( C2105 C2112 ) C2105_=_C2113( C2105 C2113 ) C2105_=_C2114( C2105 C2114 ) \nC2105_=_C2115( C2105 C2115 ) C2105_=_C2116( C2105 C2116 ) C2105_=_C2117( C2105 C2117 ) C2105_=_C2119( C2105 C2119 ) C2107_=_C2108( C2107 C2108 ) C2107_=_C2110( C2107 C2110 ) \nC2107_=_C2111( C2107 C2111 ) C2107_=_C2112( C2107 C2112 ) C2107_=_C2113( C2107 C2113 ) C2107_=_C2114( C2107 C2114 ) C2107_=_C2115( C2107 C2115 ) C2107_=_C2116( C2107 C2116 ) \nC2107_=_C2117( C2107 C2117 ) C2107_=_C2119( C2107 C2119 ) C2108_=_C2110( C2108 C2110 ) C2108_=_C2111( C2108 C2111 ) C2108_=_C2112( C2108 C2112 ) C2108_=_C2113( C2108 C2113 ) \nC2108_=_C2114( C2108 C2114 ) C2108_=_C2115( C2108 C2115 ) C2108_=_C2116( C2108 C2116 ) C2108_=_C2117( C2108 C2117 ) C2108_=_C2119( C2108 C2119 ) C2110_=_C2111( C2110 C2111 ) \nC2110_=_C2112( C2110 C2112 ) C2110_=_C2113( C2110 C2113 ) C2110_=_C2114( C2110 C2114 ) C2110_=_C2115( C2110 C2115 ) C2110_=_C2116( C2110 C2116 ) C2110_=_C2117( C2110 C2117 ) \nC2110_=_C2119( C2110 C2119 ) C2110_=_C2983( C2110 C2983 ) C2110_=_C3439( C2110 C3439 ) C2110_=_C3577( C2110 C3577 ) C2111_=_C2112( C2111 C2112 ) C2111_=_C2113( C2111 C2113 ) \nC2111_=_C2114( C2111 C2114 ) C2111_=_C2115( C2111 C2115 ) C2111_=_C2116( C2111 C2116 ) C2111_=_C2117( C2111 C2117 ) C2111_=_C2119( C2111 C2119 ) C2111_=_C2781( C2111 C2781 ) \nC2111_=_C2984( C2111 C2984 ) C2111_=_C3690( C2111 C3690 ) C2112_=_C2113( C2112 C2113 ) C2112_=_C2114( C2112 C2114 ) C2112_=_C2115( C2112 C2115 ) C2112_=_C2116( C2112 C2116 ) \nC2112_=_C2117( C2112 C2117 ) C2112_=_C2119( C2112 C2119 ) C2112_=_C3756( C2112 C3756 ) C2113_=_C2114( C2113 C2114 ) C2113_=_C2115( C2113 C2115 ) C2113_=_C2116( C2113 C2116 ) \nC2113_=_C2117( C2113 C2117 ) C2113_=_C2119( C2113 C2119 ) C2113_=_C2783( C2113 C2783 ) C2113_=_C2985( C2113 C2985 ) C2113_=_C3811( C2113 C3811 ) C2113_=_C3820( C2113 C3820 ) \nC2114_=_C2115( C2114 C2115 ) C2114_=_C2116( C2114 C2116 ) C2114_=_C2117( C2114 C2117 ) C2114_=_C2119( C2114 C2119 ) C2115_=_C2116( C2115 C2116 ) C2115_=_C2117( C2115 C2117 ) \nC2115_=_C2119( C2115 C2119 ) C2115_=_C2987( C2115 C2987 ) C2115_=_C3440( C2115 C3440 ) C2115_=_C3581( C2115 C3581 ) C2115_=_C3963( C2115 C3963 ) C2116_=_C2117( C2116 C2117 ) \nC2116_=_C2119( C2116 C2119 ) C2116_=_C2357( C2116 C2357 ) C2116_=_C3964( C2116 C3964 ) C2117_=_C2119( C2117 C2119 ) C2117_=_C2787( C2117 C2787 ) C2117_=_C2988( C2117 C2988 ) \nC2117_=_C4026( C2117 C4026 ) C2119_=_C2991( C2119 C2991 ) C2119_=_C3414( C2119 C3414 ) C2119_=_C3447( C2119 C3447 ) C2119_=_C3583( C2119 C3583 ) C2128_=_C2425( C2128 C2425 ) \nC2128_=_C2907( C2128 C2907 ) C2128_=_C2935( C2128 C2935 ) C2128_=_C3259( C2128 C3259 ) C2128_=_C3360( C2128 C3360 ) C2128_=_C3404( C2128 C3404 ) C2128_=_C3405( C2128 C3405 ) \nC2128_=_C3406( C2128 C3406 ) C2128_=_C3407( C2128 C3407 ) C2128_=_C3408( C2128 C3408 ) C2128_=_C3409( C2128 C3409 ) C2128_=_C3411( C2128 C3411 ) C2128_=_C3412( C2128 C3412 ) \nC2128_=_C3413( C2128 C3413 ) C2128_=_C3414( C2128 C3414 ) C2169_=_C2172( C2169 C2172 ) C2169_=_C2175( C2169 C2175 ) C2169_=_C2518( C2169 C2518 ) C2169_=_C2792( C2169 C2792 ) \nC2169_=_C2978( C2169 C2978 ) C2169_=_C2979( C2169 C2979 ) C2169_=_C2982( C2169 C2982 ) C2169_=_C2983( C2169 C2983 ) C2169_=_C2984( C2169 C2984 ) C2169_=_C2985( C2169 C2985 ) \nC2169_=_C2986( C2169 C2986 ) C2169_=_C2987( C2169 C2987 ) C2169_=_C2988( C2169 C2988 ) C2169_=_C2989( C2169 C2989 ) C2169_=_C2991( C2169 C2991 ) C2169_=_C2992( C2169 C2992 ) \nC2172_=_C2175( C2172 C2175 ) C2172_=_C2286( C2172 C2286 ) C2172_=_C2952( C2172 C2952 ) C2172_=_C3124( C2172 C3124 ) C2172_=_C3438( C2172 C3438 ) C2172_=_C3439( C2172 C3439 ) \nC2172_=_C3440( C2172 C3440 ) C2172_=_C3441( C2172 C3441 ) C2172_=_C3442( C2172 C3442 ) C2172_=_C3443( C2172 C3443 ) C2172_=_C3444( C2172 C3444 ) C2172_=_C3445( C2172 C3445 ) \nC2172_=_C3446( C2172 C3446 ) C2172_=_C3447( C2172 C3447 ) C2172_=_C3448( C2172 C3448 ) C2175_=_C2310( C2175 C2310 ) C2175_=_C2350( C2175 C2350 ) C2175_=_C2541( C2175 C2541 ) \nC2175_=_C2908( C2175 C2908 ) C2175_=_C2953( C2175 C2953 ) C2175_=_C3211( C2175 C3211 ) C2175_=_C3337( C2175 C3337 ) C2175_=_C3405( C2175 C3405 ) C2175_=_C3415( C2175 C3415 ) \nC2175_=_C3576( C2175 C3576 ) C2175_=_C3577( C2175 C3577 ) C2175_=_C3578( C2175 C3578 ) C2175_=_C3579( C2175 C3579 ) C2175_=_C3580( C2175 C3580 ) C2175_=_C3581( C2175 C3581 ) \nC2175_=_C3582( C2175 C3582 ) C2175_=_C3583( C2175 C3583 ) C2175_=_C3584( C2175 C3584 ) C2187_=_C2249( C2187 C2249 ) C2187_=_C2281( C2187 C2281 ) C2187_=_C2903( C2187 C2903 ) \nC2187_=_C2948( C2187 C2948 ) C2187_=_C2949( C2187 C2949 ) C2187_=_C2950( C2187 C2950 ) C2187_=_C2952( C2187 C2952 ) C2187_=_C2953( C2187 C2953 ) C2187_=_C2954( C2187 C2954 ) \nC2187_=_C2955( C2187 C2955 ) C2187_=_C2956( C2187 C2956 ) C2187_=_C2958( C2187 C2958 ) C2187_=_C2959( C2187 C2959 ) C2187_=_C2960( C2187 C2960 ) C2187_=_C2961( C2187 C2961 ) \nC2187_=_C2962( C2187 C2962 ) C2187_=_C2963( C2187 C2963 ) C2249_=_C2281( C2249 C2281 ) C2249_=_C2903( C2249 C2903 ) C2249_=_C2948( C2249 C2948 ) C2249_=_C2949( C2249 C2949 ) \nC2249_=_C2950( C2249 C2950 ) C2249_=_C2952( C2249 C2952 ) C2249_=_C2953( C2249 C2953 ) C2249_=_C2954( C2249 C2954 ) C2249_=_C2955( C2249 C2955 ) C2249_=_C2956( C2249 C2956 ) \nC2249_=_C2958( C2249 C2958 ) C2249_=_C2959( C2249 C2959 ) C2249_=_C2960( C2249 C2960 ) C2249_=_C2961( C2249 C2961 ) C2249_=_C2962( C2249 C2962 ) C2249_=_C2963( C2249 C2963 ) \nC2281_=_C2286( C2281 C2286 ) C2281_=_C2903( C2281 C2903 ) C2281_=_C2948( C2281 C2948 ) C2281_=_C2949( C2281 C2949 ) C2281_=_C2950( C2281 C2950 ) C2281_=_C2952( C2281 C2952 ) \nC2281_=_C2953( C2281 C2953 ) C2281_=_C2954( C2281 C2954 ) C2281_=_C2955( C2281 C2955 ) C2281_=_C2956( C2281 C2956 ) C2281_=_C2958( C2281 C2958 ) C2281_=_C2959( C2281 C2959 ) \nC2281_=_C2960( C2281 C2960 ) C2281_=_C2961( C2281 C2961 ) C2281_=_C2962( C2281 C2962 ) C2281_=_C2963( C2281 C2963 ) C2286_=_C2952( C2286 C2952 ) C2286_=_C3124( C2286 C3124 ) \nC2286_=_C3438( C2286 C3438 ) C2286_=_C3439( C2286 C3439 ) C2286_=_C3440( C2286 C3440 ) C2286_=_C3441( C2286 C3441 ) C2286_=_C3442( C2286 C3442 ) C2286_=_C3443( C2286 C3443 ) \nC2286_=_C3444( C2286 C3444 ) C2286_=_C3445( C2286 C3445 ) C2286_=_C3446( C2286 C3446 ) C2286_=_C3447( C2286 C3447 ) C2286_=_C3448( C2286 C3448 ) C2310_=_C2350( C2310 C2350 ) \nC2310_=_C2541( C2310 C2541 ) C2310_=_C2908( C2310 C2908 ) C2310_=_C2953( C2310 C2953 ) C2310_=_C3211( C2310 C3211 ) C2310_=_C3337( C2310 C3337 ) C2310_=_C3405( C2310 C3405 ) \nC2310_=_C3415( C2310 C3415 ) C2310_=_C3576( C2310 C3576 ) C2310_=_C3577( C2310 C3577 ) C2310_=_C3578( C2310 C3578 ) C2310_=_C3579( C2310 C3579 ) C2310_=_C3580( C2310 C3580 ) \nC2310_=_C3581( C2310 C3581 ) C2310_=_C3582( C2310 C3582 ) C2310_=_C3583( C2310 C3583 ) C2310_=_C3584( C2310 C3584 ) C2339_=_C2340( C2339 C2340 ) C2339_=_C2341( C2339 C2341 ) \nC2339_=_C2342( C2339 C2342 ) C2339_=_C2344( C2339 C2344 ) C2339_=_C2345( C2339 C2345 ) C2339_=_C2346( C2339 C2346 ) C2339_=_C2347( C2339 C2347 ) C2339_=_C2349( C2339 C2349 ) \nC2339_=_C2350( C2339 C2350 ) C2339_=_C2351( C2339 C2351 ) C2339_=_C2352( C2339 C2352 ) C2339_=_C2353( C2339 C2353 ) C2339_=_C2354( C2339 C2354 ) C2339_=_C2355( C2339 C2355 ) \nC2339_=_C2357( C2339 C2357 ) C2339_=_C2358( C2339 C2358 ) C2339_=_C2359( C2339 C2359 ) C2340_=_C2341( C2340 C2341 ) C2340_=_C2342( C2340 C2342 ) C2340_=_C2344( C2340 C2344 ) \nC2340_=_C2345( C2340 C2345 ) C2340_=_C2346( C2340 C2346 ) C2340_=_C2347( C2340 C2347 ) C2340_=_C2349( C2340 C2349 ) C2340_=_C2350( C2340 C2350 ) C2340_=_C2351( C2340 C2351 ) \nC2340_=_C2352( C2340 C2352 ) C2340_=_C2353( C2340 C2353 ) C2340_=_C2354( C2340 C2354 ) C2340_=_C2355( C2340 C2355 ) C2340_=_C2357( C2340 C2357 ) C2340_=_C2358( C2340 C2358 ) \nC2340_=_C2359( C2340 C2359 ) C2341_=_C2342( C2341 C2342 ) C2341_=_C2344( C2341 C2344 ) C2341_=_C2345( C2341 C2345 ) C2341_=_C2346( C2341 C2346 ) C2341_=_C2347( C2341 C2347 ) \nC2341_=_C2349( C2341 C2349 ) C2341_=_C2350( C2341 C2350 ) C2341_=_C2351( C2341 C2351 ) C2341_=_C2352( C2341 C2352 ) C2341_=_C2353( C2341 C2353 ) C2341_=_C2354( C2341 C2354 ) \nC2341_=_C2355( C2341 C2355 ) C2341_=_C2357( C2341 C2357 ) C2341_=_C2358( C2341 C2358 ) C2341_=_C2359( C2341 C2359 ) C2342_=_C2344( C2342 C2344 ) C2342_=_C2345( C2342 C2345 ) \nC2342_=_C2346( C2342 C2346 ) C2342_=_C2347( C2342 C2347 ) C2342_=_C2349( C2342 C2349 ) C2342_=_C2350( C2342 C2350 ) C2342_=_C2351( C2342 C2351 ) C2342_=_C2352( C2342 C2352 ) \nC2342_=_C2353( C2342 C2353 ) C2342_=_C2354( C2342 C2354 ) C2342_=_C2355( C2342 C2355 ) C2342_=_C2357( C2342 C2357 ) C2342_=_C2358( C2342 C2358 ) C2342_=_C2359( C2342 C2359 ) \nC2342_=_C2903( C2342 C2903 ) C2342_=_C2907( C2342 C2907 ) C2342_=_C2908( C2342 C2908 ) C2342_=_C2914( C2342 C2914 ) C2342_=_C2915( C2342 C2915 ) C2344_=_C2345( C2344 C2345 ) \nC2344_=_C2346( C2344 C2346 ) C2344_=_C2347( C2344 C2347 ) C2344_=_C2349( C2344 C2349 ) C2344_=_C2350( C2344 C2350 ) C2344_=_C2351( C2344 C2351 ) C2344_=_C2352( C2344 C2352 ) \nC2344_=_C2353( C2344 C2353 ) C2344_=_C2354( C2344 C2354 ) C2344_=_C2355(</w:t>
      </w:r>
    </w:p>
    <w:p>
      <w:pPr>
        <w:pStyle w:val="PreformattedText"/>
        <w:bidi w:val="0"/>
        <w:spacing w:before="0" w:after="0"/>
        <w:jc w:val="left"/>
        <w:rPr/>
      </w:pPr>
      <w:r>
        <w:rPr/>
        <w:t xml:space="preserve"> </w:t>
      </w:r>
      <w:r>
        <w:rPr/>
        <w:t>C2344 C2355 ) C2344_=_C2357( C2344 C2357 ) C2344_=_C2358( C2344 C2358 ) C2344_=_C2359( C2344 C2359 ) \nC2345_=_C2346( C2345 C2346 ) C2345_=_C2347( C2345 C2347 ) C2345_=_C2349( C2345 C2349 ) C2345_=_C2350( C2345 C2350 ) C2345_=_C2351( C2345 C2351 ) C2345_=_C2352( C2345 C2352 ) \nC2345_=_C2353( C2345 C2353 ) C2345_=_C2354( C2345 C2354 ) C2345_=_C2355( C2345 C2355 ) C2345_=_C2357( C2345 C2357 ) C2345_=_C2358( C2345 C2358 ) C2345_=_C2359( C2345 C2359 ) \nC2345_=_C3044( C2345 C3044 ) C2346_=_C2347( C2346 C2347 ) C2346_=_C2349( C2346 C2349 ) C2346_=_C2350( C2346 C2350 ) C2346_=_C2351( C2346 C2351 ) C2346_=_C2352( C2346 C2352 ) \nC2346_=_C2353( C2346 C2353 ) C2346_=_C2354( C2346 C2354 ) C2346_=_C2355( C2346 C2355 ) C2346_=_C2357( C2346 C2357 ) C2346_=_C2358( C2346 C2358 ) C2346_=_C2359( C2346 C2359 ) \nC2346_=_C2949( C2346 C2949 ) C2346_=_C2978( C2346 C2978 ) C2347_=_C2349( C2347 C2349 ) C2347_=_C2350( C2347 C2350 ) C2347_=_C2351( C2347 C2351 ) C2347_=_C2352( C2347 C2352 ) \nC2347_=_C2353( C2347 C2353 ) C2347_=_C2354( C2347 C2354 ) C2347_=_C2355( C2347 C2355 ) C2347_=_C2357( C2347 C2357 ) C2347_=_C2358( C2347 C2358 ) C2347_=_C2359( C2347 C2359 ) \nC2349_=_C2350( C2349 C2350 ) C2349_=_C2351( C2349 C2351 ) C2349_=_C2352( C2349 C2352 ) C2349_=_C2353( C2349 C2353 ) C2349_=_C2354( C2349 C2354 ) C2349_=_C2355( C2349 C2355 ) \nC2349_=_C2357( C2349 C2357 ) C2349_=_C2358( C2349 C2358 ) C2349_=_C2359( C2349 C2359 ) C2350_=_C2351( C2350 C2351 ) C2350_=_C2352( C2350 C2352 ) C2350_=_C2353( C2350 C2353 ) \nC2350_=_C2354( C2350 C2354 ) C2350_=_C2355( C2350 C2355 ) C2350_=_C2357( C2350 C2357 ) C2350_=_C2358( C2350 C2358 ) C2350_=_C2359( C2350 C2359 ) C2350_=_C2541( C2350 C2541 ) \nC2350_=_C2908( C2350 C2908 ) C2350_=_C2953( C2350 C2953 ) C2350_=_C3211( C2350 C3211 ) C2350_=_C3337( C2350 C3337 ) C2350_=_C3405( C2350 C3405 ) C2350_=_C3415( C2350 C3415 ) \nC2350_=_C3576( C2350 C3576 ) C2350_=_C3577( C2350 C3577 ) C2350_=_C3578( C2350 C3578 ) C2350_=_C3579( C2350 C3579 ) C2350_=_C3580( C2350 C3580 ) C2350_=_C3581( C2350 C3581 ) \nC2350_=_C3582( C2350 C3582 ) C2350_=_C3583( C2350 C3583 ) C2350_=_C3584( C2350 C3584 ) C2351_=_C2352( C2351 C2352 ) C2351_=_C2353( C2351 C2353 ) C2351_=_C2354( C2351 C2354 ) \nC2351_=_C2355( C2351 C2355 ) C2351_=_C2357( C2351 C2357 ) C2351_=_C2358( C2351 C2358 ) C2351_=_C2359( C2351 C2359 ) C2352_=_C2353( C2352 C2353 ) C2352_=_C2354( C2352 C2354 ) \nC2352_=_C2355( C2352 C2355 ) C2352_=_C2357( C2352 C2357 ) C2352_=_C2358( C2352 C2358 ) C2352_=_C2359( C2352 C2359 ) C2352_=_C2955( C2352 C2955 ) C2352_=_C3407( C2352 C3407 ) \nC2352_=_C3578( C2352 C3578 ) C2352_=_C3678( C2352 C3678 ) C2353_=_C2354( C2353 C2354 ) C2353_=_C2355( C2353 C2355 ) C2353_=_C2357( C2353 C2357 ) C2353_=_C2358( C2353 C2358 ) \nC2353_=_C2359( C2353 C2359 ) C2354_=_C2355( C2354 C2355 ) C2354_=_C2357( C2354 C2357 ) C2354_=_C2358( C2354 C2358 ) C2354_=_C2359( C2354 C2359 ) C2354_=_C3409( C2354 C3409 ) \nC2355_=_C2357( C2355 C2357 ) C2355_=_C2358( C2355 C2358 ) C2355_=_C2359( C2355 C2359 ) C2357_=_C2358( C2357 C2358 ) C2357_=_C2359( C2357 C2359 ) C2357_=_C3964( C2357 C3964 ) \nC2358_=_C2359( C2358 C2359 ) C2358_=_C2958( C2358 C2958 ) C2358_=_C3411( C2358 C3411 ) C2358_=_C3582( C2358 C3582 ) C2358_=_C3950( C2358 C3950 ) C2359_=_C3584( C2359 C3584 ) \nC2425_=_C2907( C2425 C2907 ) C2425_=_C2935( C2425 C2935 ) C2425_=_C3259( C2425 C3259 ) C2425_=_C3360( C2425 C3360 ) C2425_=_C3404( C2425 C3404 ) C2425_=_C3405( C2425 C3405 ) \nC2425_=_C3406( C2425 C3406 ) C2425_=_C3407( C2425 C3407 ) C2425_=_C3408( C2425 C3408 ) C2425_=_C3409( C2425 C3409 ) C2425_=_C3411( C2425 C3411 ) C2425_=_C3412( C2425 C3412 ) \nC2425_=_C3413( C2425 C3413 ) C2425_=_C3414( C2425 C3414 ) C2474_=_C2517( C2474 C2517 ) C2474_=_C2594( C2474 C2594 ) C2474_=_C2637( C2474 C2637 ) C2474_=_C2707( C2474 C2707 ) \nC2474_=_C2731( C2474 C2731 ) C2474_=_C2777( C2474 C2777 ) C2474_=_C2778( C2474 C2778 ) C2474_=_C2779( C2474 C2779 ) C2474_=_C2780( C2474 C2780 ) C2474_=_C2781( C2474 C2781 ) \nC2474_=_C2782( C2474 C2782 ) C2474_=_C2783( C2474 C2783 ) C2474_=_C2784( C2474 C2784 ) C2474_=_C2785( C2474 C2785 ) C2474_=_C2786( C2474 C2786 ) C2474_=_C2787( C2474 C2787 ) \nC2474_=_C2788( C2474 C2788 ) C2474_=_C2789( C2474 C2789 ) C2474_=_C2791( C2474 C2791 ) C2517_=_C2518( C2517 C2518 ) C2517_=_C2532( C2517 C2532 ) C2517_=_C2594( C2517 C2594 ) \nC2517_=_C2637( C2517 C2637 ) C2517_=_C2707( C2517 C2707 ) C2517_=_C2731( C2517 C2731 ) C2517_=_C2777( C2517 C2777 ) C2517_=_C2778( C2517 C2778 ) C2517_=_C2779( C2517 C2779 ) \nC2517_=_C2780( C2517 C2780 ) C2517_=_C2781( C2517 C2781 ) C2517_=_C2782( C2517 C2782 ) C2517_=_C2783( C2517 C2783 ) C2517_=_C2784( C2517 C2784 ) C2517_=_C2785( C2517 C2785 ) \nC2517_=_C2786( C2517 C2786 ) C2517_=_C2787( C2517 C2787 ) C2517_=_C2788( C2517 C2788 ) C2517_=_C2789( C2517 C2789 ) C2517_=_C2791( C2517 C2791 ) C2518_=_C2532( C2518 C2532 ) \nC2518_=_C2792( C2518 C2792 ) C2518_=_C2978( C2518 C2978 ) C2518_=_C2979( C2518 C2979 ) C2518_=_C2982( C2518 C2982 ) C2518_=_C2983( C2518 C2983 ) C2518_=_C2984( C2518 C2984 ) \nC2518_=_C2985( C2518 C2985 ) C2518_=_C2986( C2518 C2986 ) C2518_=_C2987( C2518 C2987 ) C2518_=_C2988( C2518 C2988 ) C2518_=_C2989( C2518 C2989 ) C2518_=_C2991( C2518 C2991 ) \nC2518_=_C2992( C2518 C2992 ) C2532_=_C3484( C2532 C3484 ) C2532_=_C3690( C2532 C3690 ) C2532_=_C3756( C2532 C3756 ) C2532_=_C3787( C2532 C3787 ) C2532_=_C3820( C2532 C3820 ) \nC2532_=_C3899( C2532 C3899 ) C2532_=_C3970( C2532 C3970 ) C2532_=_C4026( C2532 C4026 ) C2532_=_C4113( C2532 C4113 ) C2541_=_C2908( C2541 C2908 ) C2541_=_C2953( C2541 C2953 ) \nC2541_=_C3211( C2541 C3211 ) C2541_=_C3337( C2541 C3337 ) C2541_=_C3405( C2541 C3405 ) C2541_=_C3415( C2541 C3415 ) C2541_=_C3576( C2541 C3576 ) C2541_=_C3577( C2541 C3577 ) \nC2541_=_C3578( C2541 C3578 ) C2541_=_C3579( C2541 C3579 ) C2541_=_C3580( C2541 C3580 ) C2541_=_C3581( C2541 C3581 ) C2541_=_C3582( C2541 C3582 ) C2541_=_C3583( C2541 C3583 ) \nC2541_=_C3584( C2541 C3584 ) C2590_=_C2591( C2590 C2591 ) C2590_=_C2819( C2590 C2819 ) C2590_=_C2914( C2590 C2914 ) C2590_=_C3094( C2590 C3094 ) C2590_=_C3313( C2590 C3313 ) \nC2590_=_C3376( C2590 C3376 ) C2590_=_C3580( C2590 C3580 ) C2590_=_C3612( C2590 C3612 ) C2590_=_C3678( C2590 C3678 ) C2590_=_C3836( C2590 C3836 ) C2590_=_C3901( C2590 C3901 ) \nC2590_=_C3950( C2590 C3950 ) C2590_=_C3951( C2590 C3951 ) C2590_=_C3952( C2590 C3952 ) C2590_=_C3953( C2590 C3953 ) C2591_=_C2658( C2591 C2658 ) C2591_=_C2700( C2591 C2700 ) \nC2591_=_C2915( C2591 C2915 ) C2591_=_C3015( C2591 C3015 ) C2591_=_C3044( C2591 C3044 ) C2591_=_C3063( C2591 C3063 ) C2591_=_C3239( C2591 C3239 ) C2591_=_C3613( C2591 C3613 ) \nC2591_=_C3707( C2591 C3707 ) C2591_=_C3731( C2591 C3731 ) C2591_=_C3773( C2591 C3773 ) C2591_=_C3811( C2591 C3811 ) C2591_=_C3837( C2591 C3837 ) C2591_=_C3894( C2591 C3894 ) \nC2591_=_C3963( C2591 C3963 ) C2591_=_C3964( C2591 C3964 ) C2591_=_C3965( C2591 C3965 ) C2591_=_C3966( C2591 C3966 ) C2594_=_C2637( C2594 C2637 ) C2594_=_C2707( C2594 C2707 ) \nC2594_=_C2731( C2594 C2731 ) C2594_=_C2777( C2594 C2777 ) C2594_=_C2778( C2594 C2778 ) C2594_=_C2779( C2594 C2779 ) C2594_=_C2780( C2594 C2780 ) C2594_=_C2781( C2594 C2781 ) \nC2594_=_C2782( C2594 C2782 ) C2594_=_C2783( C2594 C2783 ) C2594_=_C2784( C2594 C2784 ) C2594_=_C2785( C2594 C2785 ) C2594_=_C2786( C2594 C2786 ) C2594_=_C2787( C2594 C2787 ) \nC2594_=_C2788( C2594 C2788 ) C2594_=_C2789( C2594 C2789 ) C2594_=_C2791( C2594 C2791 ) C2637_=_C2707( C2637 C2707 ) C2637_=_C2731( C2637 C2731 ) C2637_=_C2777( C2637 C2777 ) \nC2637_=_C2778( C2637 C2778 ) C2637_=_C2779( C2637 C2779 ) C2637_=_C2780( C2637 C2780 ) C2637_=_C2781( C2637 C2781 ) C2637_=_C2782( C2637 C2782 ) C2637_=_C2783( C2637 C2783 ) \nC2637_=_C2784( C2637 C2784 ) C2637_=_C2785( C2637 C2785 ) C2637_=_C2786( C2637 C2786 ) C2637_=_C2787( C2637 C2787 ) C2637_=_C2788( C2637 C2788 ) C2637_=_C2789( C2637 C2789 ) \nC2637_=_C2791( C2637 C2791 ) C2658_=_C2700( C2658 C2700 ) C2658_=_C2915( C2658 C2915 ) C2658_=_C3015( C2658 C3015 ) C2658_=_C3044( C2658 C3044 ) C2658_=_C3063( C2658 C3063 ) \nC2658_=_C3239( C2658 C3239 ) C2658_=_C3613( C2658 C3613 ) C2658_=_C3707( C2658 C3707 ) C2658_=_C3731( C2658 C3731 ) C2658_=_C3773( C2658 C3773 ) C2658_=_C3811( C2658 C3811 ) \nC2658_=_C3837( C2658 C3837 ) C2658_=_C3894( C2658 C3894 ) C2658_=_C3963( C2658 C3963 ) C2658_=_C3964( C2658 C3964 ) C2658_=_C3965( C2658 C3965 ) C2658_=_C3966( C2658 C3966 ) \nC2700_=_C2915( C2700 C2915 ) C2700_=_C3015( C2700 C3015 ) C2700_=_C3044( C2700 C3044 ) C2700_=_C3063( C2700 C3063 ) C2700_=_C3239( C2700 C3239 ) C2700_=_C3613( C2700 C3613 ) \nC2700_=_C3707( C2700 C3707 ) C2700_=_C3731( C2700 C3731 ) C2700_=_C3773( C2700 C3773 ) C2700_=_C3811( C2700 C3811 ) C2700_=_C3837( C2700 C3837 ) C2700_=_C3894( C2700 C3894 ) \nC2700_=_C3963( C2700 C3963 ) C2700_=_C3964( C2700 C3964 ) C2700_=_C3965( C2700 C3965 ) C2700_=_C3966( C2700 C3966 ) C2707_=_C2731( C2707 C2731 ) C2707_=_C2777( C2707 C2777 ) \nC2707_=_C2778( C2707 C2778 ) C2707_=_C2779( C2707 C2779 ) C2707_=_C2780( C2707 C2780 ) C2707_=_C2781( C2707 C2781 ) C2707_=_C2782( C2707 C2782 ) C2707_=_C2783( C2707 C2783 ) \nC2707_=_C2784( C2707 C2784 ) C2707_=_C2785( C2707 C2785 ) C2707_=_C2786( C2707 C2786 ) C2707_=_C2787( C2707 C2787 ) C2707_=_C2788( C2707 C2788 ) C2707_=_C2789( C2707 C2789 ) \nC2707_=_C2791( C2707 C2791 ) C2731_=_C2777( C2731 C2777 ) C2731_=_C2778( C2731 C2778 ) C2731_=_C2779( C2731 C2779 ) C2731_=_C2780( C2731 C2780 ) C2731_=_C2781( C2731 C2781 ) \nC2731_=_C2782( C2731 C2782 ) C2731_=_C2783( C2731 C2783 ) C2731_=_C2784( C2731 C2784 ) C2731_=_C2785( C2731 C2785 ) C2731_=_C2786( C2731 C2786 ) C2731_=_C2787( C2731 C2787 ) \nC2731_=_C2788( C2731 C2788 ) C2731_=_C2789( C2731 C2789 ) C2731_=_C2791( C2731 C2791 ) C2777_=_C2778( C2777 C2778 ) C2777_=_C2779( C2777 C2779 ) C2777_=_C2780( C2777 C2780 ) \nC2777_=_C2781( C2777 C2781 ) C2777_=_C2782( C2777 C2782 ) C2777_=_C2783( C2777 C2783 ) C2777_=_C2784( C2777 C2784 ) C2777_=_C2785(</w:t>
      </w:r>
    </w:p>
    <w:p>
      <w:pPr>
        <w:pStyle w:val="PreformattedText"/>
        <w:bidi w:val="0"/>
        <w:spacing w:before="0" w:after="0"/>
        <w:jc w:val="left"/>
        <w:rPr/>
      </w:pPr>
      <w:r>
        <w:rPr/>
        <w:t xml:space="preserve"> </w:t>
      </w:r>
      <w:r>
        <w:rPr/>
        <w:t>C2777 C2785 ) C2777_=_C2786( C2777 C2786 ) \nC2777_=_C2787( C2777 C2787 ) C2777_=_C2788( C2777 C2788 ) C2777_=_C2789( C2777 C2789 ) C2777_=_C2791( C2777 C2791 ) C2778_=_C2779( C2778 C2779 ) C2778_=_C2780( C2778 C2780 ) \nC2778_=_C2781( C2778 C2781 ) C2778_=_C2782( C2778 C2782 ) C2778_=_C2783( C2778 C2783 ) C2778_=_C2784( C2778 C2784 ) C2778_=_C2785( C2778 C2785 ) C2778_=_C2786( C2778 C2786 ) \nC2778_=_C2787( C2778 C2787 ) C2778_=_C2788( C2778 C2788 ) C2778_=_C2789( C2778 C2789 ) C2778_=_C2791( C2778 C2791 ) C2779_=_C2780( C2779 C2780 ) C2779_=_C2781( C2779 C2781 ) \nC2779_=_C2782( C2779 C2782 ) C2779_=_C2783( C2779 C2783 ) C2779_=_C2784( C2779 C2784 ) C2779_=_C2785( C2779 C2785 ) C2779_=_C2786( C2779 C2786 ) C2779_=_C2787( C2779 C2787 ) \nC2779_=_C2788( C2779 C2788 ) C2779_=_C2789( C2779 C2789 ) C2779_=_C2791( C2779 C2791 ) C2779_=_C3376( C2779 C3376 ) C2780_=_C2781( C2780 C2781 ) C2780_=_C2782( C2780 C2782 ) \nC2780_=_C2783( C2780 C2783 ) C2780_=_C2784( C2780 C2784 ) C2780_=_C2785( C2780 C2785 ) C2780_=_C2786( C2780 C2786 ) C2780_=_C2787( C2780 C2787 ) C2780_=_C2788( C2780 C2788 ) \nC2780_=_C2789( C2780 C2789 ) C2780_=_C2791( C2780 C2791 ) C2781_=_C2782( C2781 C2782 ) C2781_=_C2783( C2781 C2783 ) C2781_=_C2784( C2781 C2784 ) C2781_=_C2785( C2781 C2785 ) \nC2781_=_C2786( C2781 C2786 ) C2781_=_C2787( C2781 C2787 ) C2781_=_C2788( C2781 C2788 ) C2781_=_C2789( C2781 C2789 ) C2781_=_C2791( C2781 C2791 ) C2781_=_C2984( C2781 C2984 ) \nC2781_=_C3690( C2781 C3690 ) C2782_=_C2783( C2782 C2783 ) C2782_=_C2784( C2782 C2784 ) C2782_=_C2785( C2782 C2785 ) C2782_=_C2786( C2782 C2786 ) C2782_=_C2787( C2782 C2787 ) \nC2782_=_C2788( C2782 C2788 ) C2782_=_C2789( C2782 C2789 ) C2782_=_C2791( C2782 C2791 ) C2783_=_C2784( C2783 C2784 ) C2783_=_C2785( C2783 C2785 ) C2783_=_C2786( C2783 C2786 ) \nC2783_=_C2787( C2783 C2787 ) C2783_=_C2788( C2783 C2788 ) C2783_=_C2789( C2783 C2789 ) C2783_=_C2791( C2783 C2791 ) C2783_=_C2985( C2783 C2985 ) C2783_=_C3811( C2783 C3811 ) \nC2783_=_C3820( C2783 C3820 ) C2784_=_C2785( C2784 C2785 ) C2784_=_C2786( C2784 C2786 ) C2784_=_C2787( C2784 C2787 ) C2784_=_C2788( C2784 C2788 ) C2784_=_C2789( C2784 C2789 ) \nC2784_=_C2791( C2784 C2791 ) C2785_=_C2786( C2785 C2786 ) C2785_=_C2787( C2785 C2787 ) C2785_=_C2788( C2785 C2788 ) C2785_=_C2789( C2785 C2789 ) C2785_=_C2791( C2785 C2791 ) \nC2785_=_C2986( C2785 C2986 ) C2786_=_C2787( C2786 C2787 ) C2786_=_C2788( C2786 C2788 ) C2786_=_C2789( C2786 C2789 ) C2786_=_C2791( C2786 C2791 ) C2787_=_C2788( C2787 C2788 ) \nC2787_=_C2789( C2787 C2789 ) C2787_=_C2791( C2787 C2791 ) C2787_=_C2988( C2787 C2988 ) C2787_=_C4026( C2787 C4026 ) C2788_=_C2789( C2788 C2789 ) C2788_=_C2791( C2788 C2791 ) \nC2788_=_C3412( C2788 C3412 ) C2789_=_C2791( C2789 C2791 ) C2792_=_C2978( C2792 C2978 ) C2792_=_C2979( C2792 C2979 ) C2792_=_C2982( C2792 C2982 ) C2792_=_C2983( C2792 C2983 ) \nC2792_=_C2984( C2792 C2984 ) C2792_=_C2985( C2792 C2985 ) C2792_=_C2986( C2792 C2986 ) C2792_=_C2987( C2792 C2987 ) C2792_=_C2988( C2792 C2988 ) C2792_=_C2989( C2792 C2989 ) \nC2792_=_C2991( C2792 C2991 ) C2792_=_C2992( C2792 C2992 ) C2819_=_C2914( C2819 C2914 ) C2819_=_C3094( C2819 C3094 ) C2819_=_C3313( C2819 C3313 ) C2819_=_C3376( C2819 C3376 ) \nC2819_=_C3580( C2819 C3580 ) C2819_=_C3612( C2819 C3612 ) C2819_=_C3678( C2819 C3678 ) C2819_=_C3836( C2819 C3836 ) C2819_=_C3901( C2819 C3901 ) C2819_=_C3950( C2819 C3950 ) \nC2819_=_C3951( C2819 C3951 ) C2819_=_C3952( C2819 C3952 ) C2819_=_C3953( C2819 C3953 ) C2903_=_C2907( C2903 C2907 ) C2903_=_C2908( C2903 C2908 ) C2903_=_C2914( C2903 C2914 ) \nC2903_=_C2915( C2903 C2915 ) C2903_=_C2948( C2903 C2948 ) C2903_=_C2949( C2903 C2949 ) C2903_=_C2950( C2903 C2950 ) C2903_=_C2952( C2903 C2952 ) C2903_=_C2953( C2903 C2953 ) \nC2903_=_C2954( C2903 C2954 ) C2903_=_C2955( C2903 C2955 ) C2903_=_C2956( C2903 C2956 ) C2903_=_C2958( C2903 C2958 ) C2903_=_C2959( C2903 C2959 ) C2903_=_C2960( C2903 C2960 ) \nC2903_=_C2961( C2903 C2961 ) C2903_=_C2962( C2903 C2962 ) C2903_=_C2963( C2903 C2963 ) C2907_=_C2908( C2907 C2908 ) C2907_=_C2914( C2907 C2914 ) C2907_=_C2915( C2907 C2915 ) \nC2907_=_C2935( C2907 C2935 ) C2907_=_C3259( C2907 C3259 ) C2907_=_C3360( C2907 C3360 ) C2907_=_C3404( C2907 C3404 ) C2907_=_C3405( C2907 C3405 ) C2907_=_C3406( C2907 C3406 ) \nC2907_=_C3407( C2907 C3407 ) C2907_=_C3408( C2907 C3408 ) C2907_=_C3409( C2907 C3409 ) C2907_=_C3411( C2907 C3411 ) C2907_=_C3412( C2907 C3412 ) C2907_=_C3413( C2907 C3413 ) \nC2907_=_C3414( C2907 C3414 ) C2908_=_C2914( C2908 C2914 ) C2908_=_C2915( C2908 C2915 ) C2908_=_C2953( C2908 C2953 ) C2908_=_C3211( C2908 C3211 ) C2908_=_C3337( C2908 C3337 ) \nC2908_=_C3405( C2908 C3405 ) C2908_=_C3415( C2908 C3415 ) C2908_=_C3576( C2908 C3576 ) C2908_=_C3577( C2908 C3577 ) C2908_=_C3578( C2908 C3578 ) C2908_=_C3579( C2908 C3579 ) \nC2908_=_C3580( C2908 C3580 ) C2908_=_C3581( C2908 C3581 ) C2908_=_C3582( C2908 C3582 ) C2908_=_C3583( C2908 C3583 ) C2908_=_C3584( C2908 C3584 ) C2914_=_C2915( C2914 C2915 ) \nC2914_=_C3094( C2914 C3094 ) C2914_=_C3313( C2914 C3313 ) C2914_=_C3376( C2914 C3376 ) C2914_=_C3580( C2914 C3580 ) C2914_=_C3612( C2914 C3612 ) C2914_=_C3678( C2914 C3678 ) \nC2914_=_C3836( C2914 C3836 ) C2914_=_C3901( C2914 C3901 ) C2914_=_C3950( C2914 C3950 ) C2914_=_C3951( C2914 C3951 ) C2914_=_C3952( C2914 C3952 ) C2914_=_C3953( C2914 C3953 ) \nC2915_=_C3015( C2915 C3015 ) C2915_=_C3044( C2915 C3044 ) C2915_=_C3063( C2915 C3063 ) C2915_=_C3239( C2915 C3239 ) C2915_=_C3613( C2915 C3613 ) C2915_=_C3707( C2915 C3707 ) \nC2915_=_C3731( C2915 C3731 ) C2915_=_C3773( C2915 C3773 ) C2915_=_C3811( C2915 C3811 ) C2915_=_C3837( C2915 C3837 ) C2915_=_C3894( C2915 C3894 ) C2915_=_C3963( C2915 C3963 ) \nC2915_=_C3964( C2915 C3964 ) C2915_=_C3965( C2915 C3965 ) C2915_=_C3966( C2915 C3966 ) C2935_=_C3259( C2935 C3259 ) C2935_=_C3360( C2935 C3360 ) C2935_=_C3404( C2935 C3404 ) \nC2935_=_C3405( C2935 C3405 ) C2935_=_C3406( C2935 C3406 ) C2935_=_C3407( C2935 C3407 ) C2935_=_C3408( C2935 C3408 ) C2935_=_C3409( C2935 C3409 ) C2935_=_C3411( C2935 C3411 ) \nC2935_=_C3412( C2935 C3412 ) C2935_=_C3413( C2935 C3413 ) C2935_=_C3414( C2935 C3414 ) C2948_=_C2949( C2948 C2949 ) C2948_=_C2950( C2948 C2950 ) C2948_=_C2952( C2948 C2952 ) \nC2948_=_C2953( C2948 C2953 ) C2948_=_C2954( C2948 C2954 ) C2948_=_C2955( C2948 C2955 ) C2948_=_C2956( C2948 C2956 ) C2948_=_C2958( C2948 C2958 ) C2948_=_C2959( C2948 C2959 ) \nC2948_=_C2960( C2948 C2960 ) C2948_=_C2961( C2948 C2961 ) C2948_=_C2962( C2948 C2962 ) C2948_=_C2963( C2948 C2963 ) C2949_=_C2950( C2949 C2950 ) C2949_=_C2952( C2949 C2952 ) \nC2949_=_C2953( C2949 C2953 ) C2949_=_C2954( C2949 C2954 ) C2949_=_C2955( C2949 C2955 ) C2949_=_C2956( C2949 C2956 ) C2949_=_C2958( C2949 C2958 ) C2949_=_C2959( C2949 C2959 ) \nC2949_=_C2960( C2949 C2960 ) C2949_=_C2961( C2949 C2961 ) C2949_=_C2962( C2949 C2962 ) C2949_=_C2963( C2949 C2963 ) C2949_=_C2978( C2949 C2978 ) C2950_=_C2952( C2950 C2952 ) \nC2950_=_C2953( C2950 C2953 ) C2950_=_C2954( C2950 C2954 ) C2950_=_C2955( C2950 C2955 ) C2950_=_C2956( C2950 C2956 ) C2950_=_C2958( C2950 C2958 ) C2950_=_C2959( C2950 C2959 ) \nC2950_=_C2960( C2950 C2960 ) C2950_=_C2961( C2950 C2961 ) C2950_=_C2962( C2950 C2962 ) C2950_=_C2963( C2950 C2963 ) C2950_=_C3124( C2950 C3124 ) C2952_=_C2953( C2952 C2953 ) \nC2952_=_C2954( C2952 C2954 ) C2952_=_C2955( C2952 C2955 ) C2952_=_C2956( C2952 C2956 ) C2952_=_C2958( C2952 C2958 ) C2952_=_C2959( C2952 C2959 ) C2952_=_C2960( C2952 C2960 ) \nC2952_=_C2961( C2952 C2961 ) C2952_=_C2962( C2952 C2962 ) C2952_=_C2963( C2952 C2963 ) C2952_=_C3124( C2952 C3124 ) C2952_=_C3438( C2952 C3438 ) C2952_=_C3439( C2952 C3439 ) \nC2952_=_C3440( C2952 C3440 ) C2952_=_C3441( C2952 C3441 ) C2952_=_C3442( C2952 C3442 ) C2952_=_C3443( C2952 C3443 ) C2952_=_C3444( C2952 C3444 ) C2952_=_C3445( C2952 C3445 ) \nC2952_=_C3446( C2952 C3446 ) C2952_=_C3447( C2952 C3447 ) C2952_=_C3448( C2952 C3448 ) C2953_=_C2954( C2953 C2954 ) C2953_=_C2955( C2953 C2955 ) C2953_=_C2956( C2953 C2956 ) \nC2953_=_C2958( C2953 C2958 ) C2953_=_C2959( C2953 C2959 ) C2953_=_C2960( C2953 C2960 ) C2953_=_C2961( C2953 C2961 ) C2953_=_C2962( C2953 C2962 ) C2953_=_C2963( C2953 C2963 ) \nC2953_=_C3211( C2953 C3211 ) C2953_=_C3337( C2953 C3337 ) C2953_=_C3405( C2953 C3405 ) C2953_=_C3415( C2953 C3415 ) C2953_=_C3576( C2953 C3576 ) C2953_=_C3577( C2953 C3577 ) \nC2953_=_C3578( C2953 C3578 ) C2953_=_C3579( C2953 C3579 ) C2953_=_C3580( C2953 C3580 ) C2953_=_C3581( C2953 C3581 ) C2953_=_C3582( C2953 C3582 ) C2953_=_C3583( C2953 C3583 ) \nC2953_=_C3584( C2953 C3584 ) C2954_=_C2955( C2954 C2955 ) C2954_=_C2956( C2954 C2956 ) C2954_=_C2958( C2954 C2958 ) C2954_=_C2959( C2954 C2959 ) C2954_=_C2960( C2954 C2960 ) \nC2954_=_C2961( C2954 C2961 ) C2954_=_C2962( C2954 C2962 ) C2954_=_C2963( C2954 C2963 ) C2954_=_C2982( C2954 C2982 ) C2954_=_C3406( C2954 C3406 ) C2954_=_C3438( C2954 C3438 ) \nC2955_=_C2956( C2955 C2956 ) C2955_=_C2958( C2955 C2958 ) C2955_=_C2959( C2955 C2959 ) C2955_=_C2960( C2955 C2960 ) C2955_=_C2961( C2955 C2961 ) C2955_=_C2962( C2955 C2962 ) \nC2955_=_C2963( C2955 C2963 ) C2955_=_C3407( C2955 C3407 ) C2955_=_C3578( C2955 C3578 ) C2955_=_C3678( C2955 C3678 ) C2956_=_C2958( C2956 C2958 ) C2956_=_C2959( C2956 C2959 ) \nC2956_=_C2960( C2956 C2960 ) C2956_=_C2961( C2956 C2961 ) C2956_=_C2962( C2956 C2962 ) C2956_=_C2963( C2956 C2963 ) C2958_=_C2959( C2958 C2959 ) C2958_=_C2960( C2958 C2960 ) \nC2958_=_C2961( C2958 C2961 ) C2958_=_C2962( C2958 C2962 ) C2958_=_C2963( C2958 C2963 ) C2958_=_C3411( C2958 C3411 ) C2958_=_C3582( C2958 C3582 ) C2958_=_C3950( C2958 C3950 ) \nC2959_=_C2960( C2959 C2960 ) C2959_=_C2961( C2959 C2961 ) C2959_=_C2962( C2959 C2962 ) C2959_=_C2963( C2959 C2963 ) C2959_=_C3441( C2959 C3441 ) C2960_=_C2961( C2960 C2961 ) \nC2960_=_C2962( C2960 C2962 ) C2960_=_C2963( C2960 C2963 ) C2961_=_C2962( C2961 C2962 ) C2961_=_C2963( C2961 C2963 ) C2961_=_C3444( C2961 C3444 ) C2962_=_C2963( C2962 C2963 ) \nC2962_=_C3952(</w:t>
      </w:r>
    </w:p>
    <w:p>
      <w:pPr>
        <w:pStyle w:val="PreformattedText"/>
        <w:bidi w:val="0"/>
        <w:spacing w:before="0" w:after="0"/>
        <w:jc w:val="left"/>
        <w:rPr/>
      </w:pPr>
      <w:r>
        <w:rPr/>
        <w:t xml:space="preserve"> </w:t>
      </w:r>
      <w:r>
        <w:rPr/>
        <w:t>C2962 C3952 ) C2963_=_C3446( C2963 C3446 ) C2963_=_C3953( C2963 C3953 ) C2978_=_C2979( C2978 C2979 ) C2978_=_C2982( C2978 C2982 ) C2978_=_C2983( C2978 C2983 ) \nC2978_=_C2984( C2978 C2984 ) C2978_=_C2985( C2978 C2985 ) C2978_=_C2986( C2978 C2986 ) C2978_=_C2987( C2978 C2987 ) C2978_=_C2988( C2978 C2988 ) C2978_=_C2989( C2978 C2989 ) \nC2978_=_C2991( C2978 C2991 ) C2978_=_C2992( C2978 C2992 ) C2979_=_C2982( C2979 C2982 ) C2979_=_C2983( C2979 C2983 ) C2979_=_C2984( C2979 C2984 ) C2979_=_C2985( C2979 C2985 ) \nC2979_=_C2986( C2979 C2986 ) C2979_=_C2987( C2979 C2987 ) C2979_=_C2988( C2979 C2988 ) C2979_=_C2989( C2979 C2989 ) C2979_=_C2991( C2979 C2991 ) C2979_=_C2992( C2979 C2992 ) \nC2982_=_C2983( C2982 C2983 ) C2982_=_C2984( C2982 C2984 ) C2982_=_C2985( C2982 C2985 ) C2982_=_C2986( C2982 C2986 ) C2982_=_C2987( C2982 C2987 ) C2982_=_C2988( C2982 C2988 ) \nC2982_=_C2989( C2982 C2989 ) C2982_=_C2991( C2982 C2991 ) C2982_=_C2992( C2982 C2992 ) C2982_=_C3406( C2982 C3406 ) C2982_=_C3438( C2982 C3438 ) C2983_=_C2984( C2983 C2984 ) \nC2983_=_C2985( C2983 C2985 ) C2983_=_C2986( C2983 C2986 ) C2983_=_C2987( C2983 C2987 ) C2983_=_C2988( C2983 C2988 ) C2983_=_C2989( C2983 C2989 ) C2983_=_C2991( C2983 C2991 ) \nC2983_=_C2992( C2983 C2992 ) C2983_=_C3439( C2983 C3439 ) C2983_=_C3577( C2983 C3577 ) C2984_=_C2985( C2984 C2985 ) C2984_=_C2986( C2984 C2986 ) C2984_=_C2987( C2984 C2987 ) \nC2984_=_C2988( C2984 C2988 ) C2984_=_C2989( C2984 C2989 ) C2984_=_C2991( C2984 C2991 ) C2984_=_C2992( C2984 C2992 ) C2984_=_C3690( C2984 C3690 ) C2985_=_C2986( C2985 C2986 ) \nC2985_=_C2987( C2985 C2987 ) C2985_=_C2988( C2985 C2988 ) C2985_=_C2989( C2985 C2989 ) C2985_=_C2991( C2985 C2991 ) C2985_=_C2992( C2985 C2992 ) C2985_=_C3811( C2985 C3811 ) \nC2985_=_C3820( C2985 C3820 ) C2986_=_C2987( C2986 C2987 ) C2986_=_C2988( C2986 C2988 ) C2986_=_C2989( C2986 C2989 ) C2986_=_C2991( C2986 C2991 ) C2986_=_C2992( C2986 C2992 ) \nC2987_=_C2988( C2987 C2988 ) C2987_=_C2989( C2987 C2989 ) C2987_=_C2991( C2987 C2991 ) C2987_=_C2992( C2987 C2992 ) C2987_=_C3440( C2987 C3440 ) C2987_=_C3581( C2987 C3581 ) \nC2987_=_C3963( C2987 C3963 ) C2988_=_C2989( C2988 C2989 ) C2988_=_C2991( C2988 C2991 ) C2988_=_C2992( C2988 C2992 ) C2988_=_C4026( C2988 C4026 ) C2989_=_C2991( C2989 C2991 ) \nC2989_=_C2992( C2989 C2992 ) C2991_=_C2992( C2991 C2992 ) C2991_=_C3414( C2991 C3414 ) C2991_=_C3447( C2991 C3447 ) C2991_=_C3583( C2991 C3583 ) C2992_=_C3448( C2992 C3448 ) \nC3015_=_C3044( C3015 C3044 ) C3015_=_C3063( C3015 C3063 ) C3015_=_C3239( C3015 C3239 ) C3015_=_C3613( C3015 C3613 ) C3015_=_C3707( C3015 C3707 ) C3015_=_C3731( C3015 C3731 ) \nC3015_=_C3773( C3015 C3773 ) C3015_=_C3811( C3015 C3811 ) C3015_=_C3837( C3015 C3837 ) C3015_=_C3894( C3015 C3894 ) C3015_=_C3963( C3015 C3963 ) C3015_=_C3964( C3015 C3964 ) \nC3015_=_C3965( C3015 C3965 ) C3015_=_C3966( C3015 C3966 ) C3044_=_C3063( C3044 C3063 ) C3044_=_C3239( C3044 C3239 ) C3044_=_C3613( C3044 C3613 ) C3044_=_C3707( C3044 C3707 ) \nC3044_=_C3731( C3044 C3731 ) C3044_=_C3773( C3044 C3773 ) C3044_=_C3811( C3044 C3811 ) C3044_=_C3837( C3044 C3837 ) C3044_=_C3894( C3044 C3894 ) C3044_=_C3963( C3044 C3963 ) \nC3044_=_C3964( C3044 C3964 ) C3044_=_C3965( C3044 C3965 ) C3044_=_C3966( C3044 C3966 ) C3063_=_C3239( C3063 C3239 ) C3063_=_C3613( C3063 C3613 ) C3063_=_C3707( C3063 C3707 ) \nC3063_=_C3731( C3063 C3731 ) C3063_=_C3773( C3063 C3773 ) C3063_=_C3811( C3063 C3811 ) C3063_=_C3837( C3063 C3837 ) C3063_=_C3894( C3063 C3894 ) C3063_=_C3963( C3063 C3963 ) \nC3063_=_C3964( C3063 C3964 ) C3063_=_C3965( C3063 C3965 ) C3063_=_C3966( C3063 C3966 ) C3094_=_C3313( C3094 C3313 ) C3094_=_C3376( C3094 C3376 ) C3094_=_C3580( C3094 C3580 ) \nC3094_=_C3612( C3094 C3612 ) C3094_=_C3678( C3094 C3678 ) C3094_=_C3836( C3094 C3836 ) C3094_=_C3901( C3094 C3901 ) C3094_=_C3950( C3094 C3950 ) C3094_=_C3951( C3094 C3951 ) \nC3094_=_C3952( C3094 C3952 ) C3094_=_C3953( C3094 C3953 ) C3124_=_C3438( C3124 C3438 ) C3124_=_C3439( C3124 C3439 ) C3124_=_C3440( C3124 C3440 ) C3124_=_C3441( C3124 C3441 ) \nC3124_=_C3442( C3124 C3442 ) C3124_=_C3443( C3124 C3443 ) C3124_=_C3444( C3124 C3444 ) C3124_=_C3445( C3124 C3445 ) C3124_=_C3446( C3124 C3446 ) C3124_=_C3447( C3124 C3447 ) \nC3124_=_C3448( C3124 C3448 ) C3211_=_C3337( C3211 C3337 ) C3211_=_C3405( C3211 C3405 ) C3211_=_C3415( C3211 C3415 ) C3211_=_C3576( C3211 C3576 ) C3211_=_C3577( C3211 C3577 ) \nC3211_=_C3578( C3211 C3578 ) C3211_=_C3579( C3211 C3579 ) C3211_=_C3580( C3211 C3580 ) C3211_=_C3581( C3211 C3581 ) C3211_=_C3582( C3211 C3582 ) C3211_=_C3583( C3211 C3583 ) \nC3211_=_C3584( C3211 C3584 ) C3239_=_C3613( C3239 C3613 ) C3239_=_C3707( C3239 C3707 ) C3239_=_C3731( C3239 C3731 ) C3239_=_C3773( C3239 C3773 ) C3239_=_C3811( C3239 C3811 ) \nC3239_=_C3837( C3239 C3837 ) C3239_=_C3894( C3239 C3894 ) C3239_=_C3963( C3239 C3963 ) C3239_=_C3964( C3239 C3964 ) C3239_=_C3965( C3239 C3965 ) C3239_=_C3966( C3239 C3966 ) \nC3259_=_C3360( C3259 C3360 ) C3259_=_C3404( C3259 C3404 ) C3259_=_C3405( C3259 C3405 ) C3259_=_C3406( C3259 C3406 ) C3259_=_C3407( C3259 C3407 ) C3259_=_C3408( C3259 C3408 ) \nC3259_=_C3409( C3259 C3409 ) C3259_=_C3411( C3259 C3411 ) C3259_=_C3412( C3259 C3412 ) C3259_=_C3413( C3259 C3413 ) C3259_=_C3414( C3259 C3414 ) C3313_=_C3376( C3313 C3376 ) \nC3313_=_C3580( C3313 C3580 ) C3313_=_C3612( C3313 C3612 ) C3313_=_C3678( C3313 C3678 ) C3313_=_C3836( C3313 C3836 ) C3313_=_C3901( C3313 C3901 ) C3313_=_C3950( C3313 C3950 ) \nC3313_=_C3951( C3313 C3951 ) C3313_=_C3952( C3313 C3952 ) C3313_=_C3953( C3313 C3953 ) C3337_=_C3405( C3337 C3405 ) C3337_=_C3415( C3337 C3415 ) C3337_=_C3576( C3337 C3576 ) \nC3337_=_C3577( C3337 C3577 ) C3337_=_C3578( C3337 C3578 ) C3337_=_C3579( C3337 C3579 ) C3337_=_C3580( C3337 C3580 ) C3337_=_C3581( C3337 C3581 ) C3337_=_C3582( C3337 C3582 ) \nC3337_=_C3583( C3337 C3583 ) C3337_=_C3584( C3337 C3584 ) C3360_=_C3404( C3360 C3404 ) C3360_=_C3405( C3360 C3405 ) C3360_=_C3406( C3360 C3406 ) C3360_=_C3407( C3360 C3407 ) \nC3360_=_C3408( C3360 C3408 ) C3360_=_C3409( C3360 C3409 ) C3360_=_C3411( C3360 C3411 ) C3360_=_C3412( C3360 C3412 ) C3360_=_C3413( C3360 C3413 ) C3360_=_C3414( C3360 C3414 ) \nC3376_=_C3580( C3376 C3580 ) C3376_=_C3612( C3376 C3612 ) C3376_=_C3678( C3376 C3678 ) C3376_=_C3836( C3376 C3836 ) C3376_=_C3901( C3376 C3901 ) C3376_=_C3950( C3376 C3950 ) \nC3376_=_C3951( C3376 C3951 ) C3376_=_C3952( C3376 C3952 ) C3376_=_C3953( C3376 C3953 ) C3404_=_C3405( C3404 C3405 ) C3404_=_C3406( C3404 C3406 ) C3404_=_C3407( C3404 C3407 ) \nC3404_=_C3408( C3404 C3408 ) C3404_=_C3409( C3404 C3409 ) C3404_=_C3411( C3404 C3411 ) C3404_=_C3412( C3404 C3412 ) C3404_=_C3413( C3404 C3413 ) C3404_=_C3414( C3404 C3414 ) \nC3404_=_C3415( C3404 C3415 ) C3405_=_C3406( C3405 C3406 ) C3405_=_C3407( C3405 C3407 ) C3405_=_C3408( C3405 C3408 ) C3405_=_C3409( C3405 C3409 ) C3405_=_C3411( C3405 C3411 ) \nC3405_=_C3412( C3405 C3412 ) C3405_=_C3413( C3405 C3413 ) C3405_=_C3414( C3405 C3414 ) C3405_=_C3415( C3405 C3415 ) C3405_=_C3576( C3405 C3576 ) C3405_=_C3577( C3405 C3577 ) \nC3405_=_C3578( C3405 C3578 ) C3405_=_C3579( C3405 C3579 ) C3405_=_C3580( C3405 C3580 ) C3405_=_C3581( C3405 C3581 ) C3405_=_C3582( C3405 C3582 ) C3405_=_C3583( C3405 C3583 ) \nC3405_=_C3584( C3405 C3584 ) C3406_=_C3407( C3406 C3407 ) C3406_=_C3408( C3406 C3408 ) C3406_=_C3409( C3406 C3409 ) C3406_=_C3411( C3406 C3411 ) C3406_=_C3412( C3406 C3412 ) \nC3406_=_C3413( C3406 C3413 ) C3406_=_C3414( C3406 C3414 ) C3406_=_C3438( C3406 C3438 ) C3407_=_C3408( C3407 C3408 ) C3407_=_C3409( C3407 C3409 ) C3407_=_C3411( C3407 C3411 ) \nC3407_=_C3412( C3407 C3412 ) C3407_=_C3413( C3407 C3413 ) C3407_=_C3414( C3407 C3414 ) C3407_=_C3578( C3407 C3578 ) C3407_=_C3678( C3407 C3678 ) C3408_=_C3409( C3408 C3409 ) \nC3408_=_C3411( C3408 C3411 ) C3408_=_C3412( C3408 C3412 ) C3408_=_C3413( C3408 C3413 ) C3408_=_C3414( C3408 C3414 ) C3409_=_C3411( C3409 C3411 ) C3409_=_C3412( C3409 C3412 ) \nC3409_=_C3413( C3409 C3413 ) C3409_=_C3414( C3409 C3414 ) C3411_=_C3412( C3411 C3412 ) C3411_=_C3413( C3411 C3413 ) C3411_=_C3414( C3411 C3414 ) C3411_=_C3582( C3411 C3582 ) \nC3411_=_C3950( C3411 C3950 ) C3412_=_C3413( C3412 C3413 ) C3412_=_C3414( C3412 C3414 ) C3413_=_C3414( C3413 C3414 ) C3414_=_C3447( C3414 C3447 ) C3414_=_C3583( C3414 C3583 ) \nC3415_=_C3576( C3415 C3576 ) C3415_=_C3577( C3415 C3577 ) C3415_=_C3578( C3415 C3578 ) C3415_=_C3579( C3415 C3579 ) C3415_=_C3580( C3415 C3580 ) C3415_=_C3581( C3415 C3581 ) \nC3415_=_C3582( C3415 C3582 ) C3415_=_C3583( C3415 C3583 ) C3415_=_C3584( C3415 C3584 ) C3438_=_C3439( C3438 C3439 ) C3438_=_C3440( C3438 C3440 ) C3438_=_C3441( C3438 C3441 ) \nC3438_=_C3442( C3438 C3442 ) C3438_=_C3443( C3438 C3443 ) C3438_=_C3444( C3438 C3444 ) C3438_=_C3445( C3438 C3445 ) C3438_=_C3446( C3438 C3446 ) C3438_=_C3447( C3438 C3447 ) \nC3438_=_C3448( C3438 C3448 ) C3439_=_C3440( C3439 C3440 ) C3439_=_C3441( C3439 C3441 ) C3439_=_C3442( C3439 C3442 ) C3439_=_C3443( C3439 C3443 ) C3439_=_C3444( C3439 C3444 ) \nC3439_=_C3445( C3439 C3445 ) C3439_=_C3446( C3439 C3446 ) C3439_=_C3447( C3439 C3447 ) C3439_=_C3448( C3439 C3448 ) C3439_=_C3577( C3439 C3577 ) C3440_=_C3441( C3440 C3441 ) \nC3440_=_C3442( C3440 C3442 ) C3440_=_C3443( C3440 C3443 ) C3440_=_C3444( C3440 C3444 ) C3440_=_C3445( C3440 C3445 ) C3440_=_C3446( C3440 C3446 ) C3440_=_C3447( C3440 C3447 ) \nC3440_=_C3448( C3440 C3448 ) C3440_=_C3581( C3440 C3581 ) C3440_=_C3963( C3440 C3963 ) C3441_=_C3442( C3441 C3442 ) C3441_=_C3443( C3441 C3443 ) C3441_=_C3444( C3441 C3444 ) \nC3441_=_C3445( C3441 C3445 ) C3441_=_C3446( C3441 C3446 ) C3441_=_C3447( C3441 C3447 ) C3441_=_C3448( C3441 C3448 ) C3442_=_C3443( C3442 C3443 ) C3442_=_C3444( C3442 C3444 ) \nC3442_=_C3445( C3442 C3445 ) C3442_=_C3446( C3442 C3446 ) C3442_=_C3447( C3442 C3447 ) C3442_=_C3448( C3442 C3448 ) C3443_=_C3444( C3443 C3444 ) C3443_=_C3445( C3443 C3445 ) \nC3443_=_C3446( C3443 C3446 ) C3443_=_C3447( C3443 C3447 ) C3443_=_C3448(</w:t>
      </w:r>
    </w:p>
    <w:p>
      <w:pPr>
        <w:pStyle w:val="PreformattedText"/>
        <w:bidi w:val="0"/>
        <w:spacing w:before="0" w:after="0"/>
        <w:jc w:val="left"/>
        <w:rPr/>
      </w:pPr>
      <w:r>
        <w:rPr/>
        <w:t xml:space="preserve"> </w:t>
      </w:r>
      <w:r>
        <w:rPr/>
        <w:t>C3443 C3448 ) C3444_=_C3445( C3444 C3445 ) C3444_=_C3446( C3444 C3446 ) C3444_=_C3447( C3444 C3447 ) \nC3444_=_C3448( C3444 C3448 ) C3445_=_C3446( C3445 C3446 ) C3445_=_C3447( C3445 C3447 ) C3445_=_C3448( C3445 C3448 ) C3446_=_C3447( C3446 C3447 ) C3446_=_C3448( C3446 C3448 ) \nC3446_=_C3953( C3446 C3953 ) C3447_=_C3448( C3447 C3448 ) C3447_=_C3583( C3447 C3583 ) C3484_=_C3690( C3484 C3690 ) C3484_=_C3756( C3484 C3756 ) C3484_=_C3787( C3484 C3787 ) \nC3484_=_C3820( C3484 C3820 ) C3484_=_C3899( C3484 C3899 ) C3484_=_C3970( C3484 C3970 ) C3484_=_C4026( C3484 C4026 ) C3484_=_C4113( C3484 C4113 ) C3576_=_C3577( C3576 C3577 ) \nC3576_=_C3578( C3576 C3578 ) C3576_=_C3579( C3576 C3579 ) C3576_=_C3580( C3576 C3580 ) C3576_=_C3581( C3576 C3581 ) C3576_=_C3582( C3576 C3582 ) C3576_=_C3583( C3576 C3583 ) \nC3576_=_C3584( C3576 C3584 ) C3577_=_C3578( C3577 C3578 ) C3577_=_C3579( C3577 C3579 ) C3577_=_C3580( C3577 C3580 ) C3577_=_C3581( C3577 C3581 ) C3577_=_C3582( C3577 C3582 ) \nC3577_=_C3583( C3577 C3583 ) C3577_=_C3584( C3577 C3584 ) C3578_=_C3579( C3578 C3579 ) C3578_=_C3580( C3578 C3580 ) C3578_=_C3581( C3578 C3581 ) C3578_=_C3582( C3578 C3582 ) \nC3578_=_C3583( C3578 C3583 ) C3578_=_C3584( C3578 C3584 ) C3578_=_C3678( C3578 C3678 ) C3579_=_C3580( C3579 C3580 ) C3579_=_C3581( C3579 C3581 ) C3579_=_C3582( C3579 C3582 ) \nC3579_=_C3583( C3579 C3583 ) C3579_=_C3584( C3579 C3584 ) C3579_=_C3836( C3579 C3836 ) C3579_=_C3837( C3579 C3837 ) C3580_=_C3581( C3580 C3581 ) C3580_=_C3582( C3580 C3582 ) \nC3580_=_C3583( C3580 C3583 ) C3580_=_C3584( C3580 C3584 ) C3580_=_C3612( C3580 C3612 ) C3580_=_C3678( C3580 C3678 ) C3580_=_C3836( C3580 C3836 ) C3580_=_C3901( C3580 C3901 ) \nC3580_=_C3950( C3580 C3950 ) C3580_=_C3951( C3580 C3951 ) C3580_=_C3952( C3580 C3952 ) C3580_=_C3953( C3580 C3953 ) C3581_=_C3582( C3581 C3582 ) C3581_=_C3583( C3581 C3583 ) \nC3581_=_C3584( C3581 C3584 ) C3581_=_C3963( C3581 C3963 ) C3582_=_C3583( C3582 C3583 ) C3582_=_C3584( C3582 C3584 ) C3582_=_C3950( C3582 C3950 ) C3583_=_C3584( C3583 C3584 ) \nC3612_=_C3613( C3612 C3613 ) C3612_=_C3678( C3612 C3678 ) C3612_=_C3836( C3612 C3836 ) C3612_=_C3901( C3612 C3901 ) C3612_=_C3950( C3612 C3950 ) C3612_=_C3951( C3612 C3951 ) \nC3612_=_C3952( C3612 C3952 ) C3612_=_C3953( C3612 C3953 ) C3613_=_C3707( C3613 C3707 ) C3613_=_C3731( C3613 C3731 ) C3613_=_C3773( C3613 C3773 ) C3613_=_C3811( C3613 C3811 ) \nC3613_=_C3837( C3613 C3837 ) C3613_=_C3894( C3613 C3894 ) C3613_=_C3963( C3613 C3963 ) C3613_=_C3964( C3613 C3964 ) C3613_=_C3965( C3613 C3965 ) C3613_=_C3966( C3613 C3966 ) \nC3678_=_C3836( C3678 C3836 ) C3678_=_C3901( C3678 C3901 ) C3678_=_C3950( C3678 C3950 ) C3678_=_C3951( C3678 C3951 ) C3678_=_C3952( C3678 C3952 ) C3678_=_C3953( C3678 C3953 ) \nC3690_=_C3756( C3690 C3756 ) C3690_=_C3787( C3690 C3787 ) C3690_=_C3820( C3690 C3820 ) C3690_=_C3899( C3690 C3899 ) C3690_=_C3970( C3690 C3970 ) C3690_=_C4026( C3690 C4026 ) \nC3690_=_C4113( C3690 C4113 ) C3707_=_C3731( C3707 C3731 ) C3707_=_C3773( C3707 C3773 ) C3707_=_C3811( C3707 C3811 ) C3707_=_C3837( C3707 C3837 ) C3707_=_C3894( C3707 C3894 ) \nC3707_=_C3963( C3707 C3963 ) C3707_=_C3964( C3707 C3964 ) C3707_=_C3965( C3707 C3965 ) C3707_=_C3966( C3707 C3966 ) C3731_=_C3773( C3731 C3773 ) C3731_=_C3811( C3731 C3811 ) \nC3731_=_C3837( C3731 C3837 ) C3731_=_C3894( C3731 C3894 ) C3731_=_C3963( C3731 C3963 ) C3731_=_C3964( C3731 C3964 ) C3731_=_C3965( C3731 C3965 ) C3731_=_C3966( C3731 C3966 ) \nC3756_=_C3787( C3756 C3787 ) C3756_=_C3820( C3756 C3820 ) C3756_=_C3899( C3756 C3899 ) C3756_=_C3970( C3756 C3970 ) C3756_=_C4026( C3756 C4026 ) C3756_=_C4113( C3756 C4113 ) \nC3773_=_C3811( C3773 C3811 ) C3773_=_C3837( C3773 C3837 ) C3773_=_C3894( C3773 C3894 ) C3773_=_C3963( C3773 C3963 ) C3773_=_C3964( C3773 C3964 ) C3773_=_C3965( C3773 C3965 ) \nC3773_=_C3966( C3773 C3966 ) C3787_=_C3820( C3787 C3820 ) C3787_=_C3899( C3787 C3899 ) C3787_=_C3970( C3787 C3970 ) C3787_=_C4026( C3787 C4026 ) C3787_=_C4113( C3787 C4113 ) \nC3811_=_C3820( C3811 C3820 ) C3811_=_C3837( C3811 C3837 ) C3811_=_C3894( C3811 C3894 ) C3811_=_C3963( C3811 C3963 ) C3811_=_C3964( C3811 C3964 ) C3811_=_C3965( C3811 C3965 ) \nC3811_=_C3966( C3811 C3966 ) C3820_=_C3899( C3820 C3899 ) C3820_=_C3970( C3820 C3970 ) C3820_=_C4026( C3820 C4026 ) C3820_=_C4113( C3820 C4113 ) C3836_=_C3837( C3836 C3837 ) \nC3836_=_C3901( C3836 C3901 ) C3836_=_C3950( C3836 C3950 ) C3836_=_C3951( C3836 C3951 ) C3836_=_C3952( C3836 C3952 ) C3836_=_C3953( C3836 C3953 ) C3837_=_C3894( C3837 C3894 ) \nC3837_=_C3963( C3837 C3963 ) C3837_=_C3964( C3837 C3964 ) C3837_=_C3965( C3837 C3965 ) C3837_=_C3966( C3837 C3966 ) C3894_=_C3899( C3894 C3899 ) C3894_=_C3963( C3894 C3963 ) \nC3894_=_C3964( C3894 C3964 ) C3894_=_C3965( C3894 C3965 ) C3894_=_C3966( C3894 C3966 ) C3899_=_C3970( C3899 C3970 ) C3899_=_C4026( C3899 C4026 ) C3899_=_C4113( C3899 C4113 ) \nC3901_=_C3950( C3901 C3950 ) C3901_=_C3951( C3901 C3951 ) C3901_=_C3952( C3901 C3952 ) C3901_=_C3953( C3901 C3953 ) C3950_=_C3951( C3950 C3951 ) C3950_=_C3952( C3950 C3952 ) \nC3950_=_C3953( C3950 C3953 ) C3951_=_C3952( C3951 C3952 ) C3951_=_C3953( C3951 C3953 ) C3952_=_C3953( C3952 C3953 ) C3963_=_C3964( C3963 C3964 ) C3963_=_C3965( C3963 C3965 ) \nC3963_=_C3966( C3963 C3966 ) C3964_=_C3965( C3964 C3965 ) C3964_=_C3966( C3964 C3966 ) C3965_=_C3966( C3965 C3966 ) C3970_=_C4026( C3970 C4026 ) C3970_=_C4113( C3970 C4113 ) \nC4026_=_C4113( C4026 C4113 ) "];78-&gt;96[label="359: C40 C73 C96 C110 C133 \nC138 C160 C181 C213 C256 C287 \nC301 C323 C351 C359 C374 C453 \nC463 C490 C495 C507 C535 C536 \nC537 C539 C540 C542 C543 C545 \nC546 C547 C548 C549 C550 C551 \nC552 C553 C554 C555 C556 C557 \nC558 C559 C560 C590 C591 C594 \nC602 C604 C670 C672 C675 C677 \nC684 C690 C718 C743 C745 C746 \nC747 C749 C750 C751 C752 C753 \nC754 C756 C757 C759 C760 C761 \nC762 C763 C766 C767 C768 C769 \nC774 C906 C977 C1003 C1005 C1006 \nC1008 C1009 C1010 C1011 C1012 C1013 \nC1014 C1015 C1017 C1018 C1019 C1020 \nC1021 C1022 C1023 C1024 C1027 C1028 \nC1029 C1031 C1039 C1042 C1043 C1053 \nC1058 C1076 C1077 C1085 C1091 C1094 \nC1096 C1099 C1119 C1208 C1212 C1213 \nC1229 C1239 C1369 C1371 C1372 C1373 \nC1374 C1375 C1376 C1377 C1378 C1379 \nC1380 C1381 C1384 C1385 C1386 C1436 \nC1459 C1481 C1484 C1507 C1512 C1523 \nC1559 C1581 C1613 C1624 C1630 C1648 \nC1658 C1671 C1672 C1694 C1707 C1744 \nC1752 C1764 C1776 C1850 C1864 C1888 \nC1890 C1895 C1898 C1900 C1907 C1923 \nC1959 C1960 C1961 C1962 C1963 C1965 \nC1968 C1969 C1970 C1971 C1972 C1975 \nC1976 C1989 C2020 C2025 C2048 C2058 \nC2078 C2085 C2098 C2099 C2100 C2103 \nC2104 C2105 C2107 C2108 C2110 C2111 \nC2112 C2113 C2114 C2115 C2116 C2117 \nC2119 C2128 C2169 C2172 C2175 C2187 \nC2249 C2281 C2286 C2310 C2339 C2340 \nC2341 C2342 C2344 C2345 C2346 C2347 \nC2349 C2351 C2352 C2353 C2354 C2355 \nC2357 C2358 C2359 C2425 C2474 C2517 \nC2518 C2532 C2541 C2590 C2591 C2594 \nC2637 C2658 C2700 C2707 C2731 C2777 \nC2778 C2779 C2780 C2781 C2782 C2783 \nC2784 C2785 C2786 C2787 C2788 C2789 \nC2791 C2792 C2819 C2903 C2907 C2908 \nC2914 C2915 C2935 C2948 C2949 C2950 \nC2954 C2955 C2956 C2958 C2959 C2960 \nC2961 C2962 C2963 C2978 C2979 C2982 \nC2983 C2984 C2985 C2986 C2987 C2988 \nC2989 C2991 C2992 C3015 C3044 C3063 \nC3094 C3124 C3211 C3239 C3259 C3313 \nC3337 C3360 C3376 C3404 C3406 C3407 \nC3408 C3409 C3411 C3412 C3413 C3414 \nC3415 C3438 C3439 C3440 C3441 C3442 \nC3443 C3444 C3445 C3446 C3447 C3448 \nC3484 C3576 C3577 C3578 C3579 C3581 \nC3582 C3583 C3584 C3612 C3613 C3678 \nC3690 C3707 C3731 C3756 C3773 C3787 \nC3811 C3820 C3836 C3837 C3894 C3899 \nC3901 C3950 C3951 C3952 C3953 C3963 \nC3964 C3965 C3966 C3970 C4026 C4113 \n4289: C40_=_C110 ,C40_=_C133 ,C40_=_C213 ,C40_=_C323 ,C40_=_C351 ,\nC40_=_C374 ,C40_=_C1053 ,C40_=_C1369 ,C40_=_C1371 ,C40_=_C1372 ,C40_=_C1373 ,\nC40_=_C1374 ,C40_=_C1375 ,C40_=_C1376 ,C40_=_C1377 ,C40_=_C1378 ,C40_=_C1379 ,\nC40_=_C1380 ,C40_=_C1381 ,C40_=_C1384 ,C40_=_C1385 ,C40_=_C1386 ,C73_=_C96 ,\nC73_=_C138 ,C73_=_C160 ,C73_=_C181 ,C73_=_C256 ,C73_=_C287 ,C73_=_C301 ,\nC73_=_C359 ,C73_=_C507 ,C73_=_C690 ,C73_=_C1229 ,C73_=_C1613 ,C73_=_C2532 ,\nC73_=_C3484 ,C73_=_C3690 ,C73_=_C3756 ,C73_=_C3787 ,C73_=_C3820 ,C73_=_C3899 ,\nC73_=_C3970 ,C73_=_C4026 ,C73_=_C4113 ,C96_=_C138 ,C96_=_C160 ,C96_=_C181 ,\nC96_=_C256 ,C96_=_C287 ,C96_=_C301 ,C96_=_C359 ,C96_=_C507 ,C96_=_C690 ,\nC96_=_C1229 ,C96_=_C1613 ,C96_=_C2532 ,C96_=_C3484 ,C96_=_C3690 ,C96_=_C3756 ,\nC96_=_C3787 ,C96_=_C3820 ,C96_=_C3899 ,C96_=_C3970 ,C96_=_C4026 ,C96_=_C4113 ,\nC110_=_C133 ,C110_=_C213 ,C110_=_C323 ,C110_=_C351 ,C110_=_C374 ,C110_=_C1053 ,\nC110_=_C1369 ,C110_=_C1371 ,C110_=_C1372 ,C110_=_C1373 ,C110_=_C1374 ,C110_=_C1375 ,\nC110_=_C1376 ,C110_=_C1377 ,C110_=_C1378 ,C110_=_C1379 ,C110_=_C1380 ,C110_=_C1381 ,\nC110_=_C1384 ,C110_=_C1385 ,C110_=_C1386 ,C133_=_C138 ,C133_=_C213 ,C133_=_C323 ,\nC133_=_C351 ,C133_=_C374 ,C133_=_C1053 ,C133_=_C1369 ,C133_=_C1371 ,C133_=_C1372 ,\nC133_=_C1373 ,C133_=_C1374 ,C133_=_C1375 ,C133_=_C1376 ,C133_=_C1377 ,C133_=_C1378 ,\nC133_=_C1379 ,C133_=_C1380 ,C133_=_C1381 ,C133_=_C1384 ,C133_=_C1385 ,C133_=_C1386 ,\nC138_=_C160 ,C138_=_C181 ,C138_=_C256 ,C138_=_C287 ,C138_=_C301 ,C138_=_C359 ,\nC138_=_C507 ,C138_=_C690 ,C138_=_C1229 ,C138_=_C1613 ,C138_=_C2532 ,C138_=_C3484 ,\nC138_=_C3690 ,C138_=_C3756 ,C138_=_C3787 ,C138_=_C3820 ,C138_=_C3899 ,C138_=_C3970 ,\nC138_=_C4026 ,C138_=_C4113 ,C160_=_C181 ,C160_=_C256 ,C160_=_C287 ,C160_=_C301 ,\nC160_=_C359 ,C160_=_C507 ,C160_=_C690 ,C160_=_C1229 ,C160_=_C1613 ,C160_=_C2532 ,\nC160_=_C3484 ,C160_=_C3690 ,C160_=_C3756 ,C160_=_C3787 ,C160_=_C3820 ,C160_=_C3899 ,\nC160_=_C3970 ,C160_=_C4026 ,C160_=_C4113 ,C181_=_C256 ,C181_=_C287 ,C181_=_C301 ,\nC181_=_C359 ,C181_=_C507 ,C181_=_C690 ,C181_=_C1229 ,C181_=_C1613 ,C181_=_C2532 ,\nC181_=_C3484 ,C181_=_C3690 ,C181_=_C3756 ,C181_=_C3787 ,C181_=_C3820 ,C181_=_C3899 ,\nC181_=_C3970 ,C181_=_C4026 ,C181_=_C4113 ,C213_=_C323 ,C213_=_C351 ,C213_=_C374 ,\nC213_=_C1053</w:t>
      </w:r>
    </w:p>
    <w:p>
      <w:pPr>
        <w:pStyle w:val="PreformattedText"/>
        <w:bidi w:val="0"/>
        <w:spacing w:before="0" w:after="0"/>
        <w:jc w:val="left"/>
        <w:rPr/>
      </w:pPr>
      <w:r>
        <w:rPr/>
        <w:t xml:space="preserve"> </w:t>
      </w:r>
      <w:r>
        <w:rPr/>
        <w:t>,C213_=_C1369 ,C213_=_C1371 ,C213_=_C1372 ,C213_=_C1373 ,C213_=_C1374 ,\nC213_=_C1375 ,C213_=_C1376 ,C213_=_C1377 ,C213_=_C1378 ,C213_=_C1379 ,C213_=_C1380 ,\nC213_=_C1381 ,C213_=_C1384 ,C213_=_C1385 ,C213_=_C1386 ,C256_=_C287 ,C256_=_C301 ,\nC256_=_C359 ,C256_=_C507 ,C256_=_C690 ,C256_=_C1229 ,C256_=_C1613 ,C256_=_C2532 ,\nC256_=_C3484 ,C256_=_C3690 ,C256_=_C3756 ,C256_=_C3787 ,C256_=_C3820 ,C256_=_C3899 ,\nC256_=_C3970 ,C256_=_C4026 ,C256_=_C4113 ,C287_=_C301 ,C287_=_C359 ,C287_=_C507 ,\nC287_=_C690 ,C287_=_C1229 ,C287_=_C1613 ,C287_=_C2532 ,C287_=_C3484 ,C287_=_C3690 ,\nC287_=_C3756 ,C287_=_C3787 ,C287_=_C3820 ,C287_=_C3899 ,C287_=_C3970 ,C287_=_C4026 ,\nC287_=_C4113 ,C301_=_C359 ,C301_=_C507 ,C301_=_C690 ,C301_=_C1229 ,C301_=_C1613 ,\nC301_=_C2532 ,C301_=_C3484 ,C301_=_C3690 ,C301_=_C3756 ,C301_=_C3787 ,C301_=_C3820 ,\nC301_=_C3899 ,C301_=_C3970 ,C301_=_C4026 ,C301_=_C4113 ,C323_=_C351 ,C323_=_C374 ,\nC323_=_C1053 ,C323_=_C1369 ,C323_=_C1371 ,C323_=_C1372 ,C323_=_C1373 ,C323_=_C1374 ,\nC323_=_C1375 ,C323_=_C1376 ,C323_=_C1377 ,C323_=_C1378 ,C323_=_C1379 ,C323_=_C1380 ,\nC323_=_C1381 ,C323_=_C1384 ,C323_=_C1385 ,C323_=_C1386 ,C351_=_C359 ,C351_=_C374 ,\nC351_=_C1053 ,C351_=_C1369 ,C351_=_C1371 ,C351_=_C1372 ,C351_=_C1373 ,C351_=_C1374 ,\nC351_=_C1375 ,C351_=_C1376 ,C351_=_C1377 ,C351_=_C1378 ,C351_=_C1379 ,C351_=_C1380 ,\nC351_=_C1381 ,C351_=_C1384 ,C351_=_C1385 ,C351_=_C1386 ,C359_=_C507 ,C359_=_C690 ,\nC359_=_C1229 ,C359_=_C1613 ,C359_=_C2532 ,C359_=_C3484 ,C359_=_C3690 ,C359_=_C3756 ,\nC359_=_C3787 ,C359_=_C3820 ,C359_=_C3899 ,C359_=_C3970 ,C359_=_C4026 ,C359_=_C4113 ,\nC374_=_C1053 ,C374_=_C1369 ,C374_=_C1371 ,C374_=_C1372 ,C374_=_C1373 ,C374_=_C1374 ,\nC374_=_C1375 ,C374_=_C1376 ,C374_=_C1377 ,C374_=_C1378 ,C374_=_C1379 ,C374_=_C1380 ,\nC374_=_C1381 ,C374_=_C1384 ,C374_=_C1385 ,C374_=_C1386 ,C453_=_C463 ,C453_=_C535 ,\nC453_=_C536 ,C453_=_C537 ,C453_=_C539 ,C453_=_C540 ,C453_=_C542 ,C453_=_C543 ,\nC453_=_C545 ,C453_=_C546 ,C453_=_C547 ,C453_=_C548 ,C453_=_C549 ,C453_=_C550 ,\nC453_=_C551 ,C453_=_C552 ,C453_=_C553 ,C453_=_C554 ,C453_=_C555 ,C453_=_C556 ,\nC453_=_C557 ,C453_=_C558 ,C453_=_C559 ,C453_=_C560 ,C463_=_C594 ,C463_=_C1039 ,\nC463_=_C1213 ,C463_=_C1459 ,C463_=_C1507 ,C463_=_C2169 ,C463_=_C2518 ,C463_=_C2792 ,\nC463_=_C2978 ,C463_=_C2979 ,C463_=_C2982 ,C463_=_C2983 ,C463_=_C2984 ,C463_=_C2985 ,\nC463_=_C2986 ,C463_=_C2987 ,C463_=_C2988 ,C463_=_C2989 ,C463_=_C2991 ,C463_=_C2992 ,\nC490_=_C495 ,C490_=_C507 ,C490_=_C672 ,C490_=_C1091 ,C490_=_C1481 ,C490_=_C1895 ,\nC490_=_C2020 ,C490_=_C2187 ,C490_=_C2249 ,C490_=_C2281 ,C490_=_C2903 ,C490_=_C2948 ,\nC490_=_C2949 ,C490_=_C2950 ,C490_=_C2954 ,C490_=_C2955 ,C490_=_C2956 ,C490_=_C2958 ,\nC490_=_C2959 ,C490_=_C2960 ,C490_=_C2961 ,C490_=_C2962 ,C490_=_C2963 ,C495_=_C507 ,\nC495_=_C602 ,C495_=_C1042 ,C495_=_C1484 ,C495_=_C1648 ,C495_=_C1776 ,C495_=_C1850 ,\nC495_=_C1989 ,C495_=_C2025 ,C495_=_C2172 ,C495_=_C2286 ,C495_=_C3124 ,C495_=_C3438 ,\nC495_=_C3439 ,C495_=_C3440 ,C495_=_C3441 ,C495_=_C3442 ,C495_=_C3443 ,C495_=_C3444 ,\nC495_=_C3445 ,C495_=_C3446 ,C495_=_C3447 ,C495_=_C3448 ,C507_=_C690 ,C507_=_C1229 ,\nC507_=_C1613 ,C507_=_C2532 ,C507_=_C3484 ,C507_=_C3690 ,C507_=_C3756 ,C507_=_C3787 ,\nC507_=_C3820 ,C507_=_C3899 ,C507_=_C3970 ,C507_=_C4026 ,C507_=_C4113 ,C535_=_C536 ,\nC535_=_C537 ,C535_=_C539 ,C535_=_C540 ,C535_=_C542 ,C535_=_C543 ,C535_=_C545 ,\nC535_=_C546 ,C535_=_C547 ,C535_=_C548 ,C535_=_C549 ,C535_=_C550 ,C535_=_C551 ,\nC535_=_C552 ,C535_=_C553 ,C535_=_C554 ,C535_=_C555 ,C535_=_C556 ,C535_=_C557 ,\nC535_=_C558 ,C535_=_C559 ,C535_=_C560 ,C536_=_C537 ,C536_=_C539 ,C536_=_C540 ,\nC536_=_C542 ,C536_=_C543 ,C536_=_C545 ,C536_=_C546 ,C536_=_C547 ,C536_=_C548 ,\nC536_=_C549 ,C536_=_C550 ,C536_=_C551 ,C536_=_C552 ,C536_=_C553 ,C536_=_C554 ,\nC536_=_C555 ,C536_=_C556 ,C536_=_C557 ,C536_=_C558 ,C536_=_C559 ,C536_=_C560 ,\nC536_=_C1208 ,C536_=_C1212 ,C536_=_C1213 ,C536_=_C1229 ,C537_=_C539 ,C537_=_C540 ,\nC537_=_C542 ,C537_=_C543 ,C537_=_C545 ,C537_=_C546 ,C537_=_C547 ,C537_=_C548 ,\nC537_=_C549 ,C537_=_C550 ,C537_=_C551 ,C537_=_C552 ,C537_=_C553 ,C537_=_C554 ,\nC537_=_C555 ,C537_=_C556 ,C537_=_C557 ,C537_=_C558 ,C537_=_C559 ,C537_=_C560 ,\nC539_=_C540 ,C539_=_C542 ,C539_=_C543 ,C539_=_C545 ,C539_=_C546 ,C539_=_C547 ,\nC539_=_C548 ,C539_=_C549 ,C539_=_C550 ,C539_=_C551 ,C539_=_C552 ,C539_=_C553 ,\nC539_=_C554 ,C539_=_C555 ,C539_=_C556 ,C539_=_C557 ,C539_=_C558 ,C539_=_C559 ,\nC539_=_C560 ,C539_=_C2099 ,C539_=_C2517 ,C539_=_C2518 ,C539_=_C2532 ,C540_=_C542 ,\nC540_=_C543 ,C540_=_C545 ,C540_=_C546 ,C540_=_C547 ,C540_=_C548 ,C540_=_C549 ,\nC540_=_C550 ,C540_=_C551 ,C540_=_C552 ,C540_=_C553 ,C540_=_C554 ,C540_=_C555 ,\nC540_=_C556 ,C540_=_C557 ,C540_=_C558 ,C540_=_C559 ,C540_=_C560 ,C540_=_C2594 ,\nC542_=_C543 ,C542_=_C545 ,C542_=_C546 ,C542_=_C547 ,C542_=_C548 ,C542_=_C549 ,\nC542_=_C550 ,C542_=_C551 ,C542_=_C552 ,C542_=_C553 ,C542_=_C554 ,C542_=_C555 ,\nC542_=_C556 ,C542_=_C557 ,C542_=_C558 ,C542_=_C559 ,C542_=_C560 ,C543_=_C545 ,\nC543_=_C546 ,C543_=_C547 ,C543_=_C548 ,C543_=_C549 ,C543_=_C550 ,C543_=_C551 ,\nC543_=_C552 ,C543_=_C553 ,C543_=_C554 ,C543_=_C555 ,C543_=_C556 ,C543_=_C557 ,\nC543_=_C558 ,C543_=_C559 ,C543_=_C560 ,C545_=_C546 ,C545_=_C547 ,C545_=_C548 ,\nC545_=_C549 ,C545_=_C550 ,C545_=_C551 ,C545_=_C552 ,C545_=_C553 ,C545_=_C554 ,\nC545_=_C555 ,C545_=_C556 ,C545_=_C557 ,C545_=_C558 ,C545_=_C559 ,C545_=_C560 ,\nC545_=_C2777 ,C546_=_C547 ,C546_=_C548 ,C546_=_C549 ,C546_=_C550 ,C546_=_C551 ,\nC546_=_C552 ,C546_=_C553 ,C546_=_C554 ,C546_=_C555 ,C546_=_C556 ,C546_=_C557 ,\nC546_=_C558 ,C546_=_C559 ,C546_=_C560 ,C546_=_C2778 ,C547_=_C548 ,C547_=_C549 ,\nC547_=_C550 ,C547_=_C551 ,C547_=_C552 ,C547_=_C553 ,C547_=_C554 ,C547_=_C555 ,\nC547_=_C556 ,C547_=_C557 ,C547_=_C558 ,C547_=_C559 ,C547_=_C560 ,C548_=_C549 ,\nC548_=_C550 ,C548_=_C551 ,C548_=_C552 ,C548_=_C553 ,C548_=_C554 ,C548_=_C555 ,\nC548_=_C556 ,C548_=_C557 ,C548_=_C558 ,C548_=_C559 ,C548_=_C560 ,C549_=_C550 ,\nC549_=_C551 ,C549_=_C552 ,C549_=_C553 ,C549_=_C554 ,C549_=_C555 ,C549_=_C556 ,\nC549_=_C557 ,C549_=_C558 ,C549_=_C559 ,C549_=_C560 ,C550_=_C551 ,C550_=_C552 ,\nC550_=_C553 ,C550_=_C554 ,C550_=_C555 ,C550_=_C556 ,C550_=_C557 ,C550_=_C558 ,\nC550_=_C559 ,C550_=_C560 ,C550_=_C2352 ,C550_=_C2955 ,C550_=_C3407 ,C550_=_C3578 ,\nC550_=_C3678 ,C551_=_C552 ,C551_=_C553 ,C551_=_C554 ,C551_=_C555 ,C551_=_C556 ,\nC551_=_C557 ,C551_=_C558 ,C551_=_C559 ,C551_=_C560 ,C551_=_C2111 ,C551_=_C2781 ,\nC551_=_C2984 ,C551_=_C3690 ,C552_=_C553 ,C552_=_C554 ,C552_=_C555 ,C552_=_C556 ,\nC552_=_C557 ,C552_=_C558 ,C552_=_C559 ,C552_=_C560 ,C553_=_C554 ,C553_=_C555 ,\nC553_=_C556 ,C553_=_C557 ,C553_=_C558 ,C553_=_C559 ,C553_=_C560 ,C553_=_C1380 ,\nC553_=_C2113 ,C553_=_C2783 ,C553_=_C2985 ,C553_=_C3811 ,C553_=_C3820 ,C554_=_C555 ,\nC554_=_C556 ,C554_=_C557 ,C554_=_C558 ,C554_=_C559 ,C554_=_C560 ,C555_=_C556 ,\nC555_=_C557 ,C555_=_C558 ,C555_=_C559 ,C555_=_C560 ,C556_=_C557 ,C556_=_C558 ,\nC556_=_C559 ,C556_=_C560 ,C556_=_C1384 ,C556_=_C1975 ,C556_=_C2115 ,C556_=_C2987 ,\nC556_=_C3440 ,C556_=_C3581 ,C556_=_C3963 ,C557_=_C558 ,C557_=_C559 ,C557_=_C560 ,\nC557_=_C2117 ,C557_=_C2787 ,C557_=_C2988 ,C557_=_C4026 ,C558_=_C559 ,C558_=_C560 ,\nC559_=_C560 ,C590_=_C591 ,C590_=_C594 ,C590_=_C602 ,C590_=_C604 ,C590_=_C718 ,\nC590_=_C1029 ,C590_=_C1058 ,C590_=_C1658 ,C590_=_C1752 ,C590_=_C1864 ,C590_=_C1888 ,\nC590_=_C1959 ,C590_=_C1960 ,C590_=_C1961 ,C590_=_C1962 ,C590_=_C1963 ,C590_=_C1965 ,\nC590_=_C1968 ,C590_=_C1969 ,C590_=_C1970 ,C590_=_C1971 ,C590_=_C1972 ,C590_=_C1975 ,\nC590_=_C1976 ,C591_=_C594 ,C591_=_C602 ,C591_=_C604 ,C591_=_C1031 ,C591_=_C1208 ,\nC591_=_C2098 ,C591_=_C2099 ,C591_=_C2100 ,C591_=_C2103 ,C591_=_C2104 ,C591_=_C2105 ,\nC591_=_C2107 ,C591_=_C2108 ,C591_=_C2110 ,C591_=_C2111 ,C591_=_C2112 ,C591_=_C2113 ,\nC591_=_C2114 ,C591_=_C2115 ,C591_=_C2116 ,C591_=_C2117 ,C591_=_C2119 ,C594_=_C602 ,\nC594_=_C604 ,C594_=_C1039 ,C594_=_C1213 ,C594_=_C1459 ,C594_=_C1507 ,C594_=_C2169 ,\nC594_=_C2518 ,C594_=_C2792 ,C594_=_C2978 ,C594_=_C2979 ,C594_=_C2982 ,C594_=_C2983 ,\nC594_=_C2984 ,C594_=_C2985 ,C594_=_C2986 ,C594_=_C2987 ,C594_=_C2988 ,C594_=_C2989 ,\nC594_=_C2991 ,C594_=_C2992 ,C602_=_C604 ,C602_=_C1042 ,C602_=_C1484 ,C602_=_C1648 ,\nC602_=_C1776 ,C602_=_C1850 ,C602_=_C1989 ,C602_=_C2025 ,C602_=_C2172 ,C602_=_C2286 ,\nC602_=_C3124 ,C602_=_C3438 ,C602_=_C3439 ,C602_=_C3440 ,C602_=_C3441 ,C602_=_C3442 ,\nC602_=_C3443 ,C602_=_C3444 ,C602_=_C3445 ,C602_=_C3446 ,C602_=_C3447 ,C602_=_C3448 ,\nC604_=_C677 ,C604_=_C1043 ,C604_=_C1096 ,C604_=_C1559 ,C604_=_C1900 ,C604_=_C2048 ,\nC604_=_C2175 ,C604_=_C2310 ,C604_=_C2541 ,C604_=_C2908 ,C604_=_C3211 ,C604_=_C3337 ,\nC604_=_C3415 ,C604_=_C3576 ,C604_=_C3577 ,C604_=_C3578 ,C604_=_C3579 ,C604_=_C3581 ,\nC604_=_C3582 ,C604_=_C3583 ,C604_=_C3584 ,C670_=_C672 ,C670_=_C675 ,C670_=_C677 ,\nC670_=_C684 ,C670_=_C690 ,C670_=_C774 ,C670_=_C1085 ,C670_=_C1436 ,C670_=_C1523 ,\nC670_=_C1890 ,C670_=_C2058 ,C670_=_C2078 ,C670_=_C2339 ,C670_=_C2340 ,C670_=_C2341 ,\nC670_=_C2342 ,C670_=_C2344 ,C670_=_C2345 ,C670_=_C2346 ,C670_=_C2347 ,C670_=_C2349 ,\nC670_=_C2351 ,C670_=_C2352 ,C670_=_C2353 ,C670_=_C2354 ,C670_=_C2355 ,C670_=_C2357 ,\nC670_=_C2358 ,C670_=_C2359 ,C672_=_C675 ,C672_=_C677 ,C672_=_C684 ,C672_=_C690 ,\nC672_=_C1091 ,C672_=_C1481 ,C672_=_C1895 ,C672_=_C2020 ,C672_=_C2187 ,C672_=_C2249 ,\nC672_=_C2281 ,C672_=_C2903 ,C672_=_C2948 ,C672_=_C2949 ,C672_=_C2950 ,C672_=_C2954 ,\nC672_=_C2955 ,C672_=_C2956 ,C672_=_C2958 ,C672_=_C2959 ,C672_=_C2960 ,C672_=_C2961 ,\nC672_=_C2962 ,C672_=_C2963 ,C675_=_C677 ,C675_=_C684 ,C675_=_C690 ,C675_=_C1094 ,\nC675_=_C1119 ,C675_=_C1512 ,C675_=_C1624 ,C675_=_C1707 ,C675_=_C1898 ,C675_=_C1923 ,\nC675_=_C2085 ,C675_=_C2128 ,C675_=_C2425 ,C675_=_C2907 ,C675_=_C2935 ,C675_=_C3259 ,\nC675_=_C3360 ,C675_=_C3404 ,C675_=_C3406 ,C675_=_C3407 ,C675_=_C3408 ,C675_=_C3409 ,\nC675_=_C3411 ,C675_=_C3412 ,C675_=_C3413 ,C675_=_C3414 ,C677_=_C684 ,C677_=_C690 ,\nC677_=_C1043</w:t>
      </w:r>
    </w:p>
    <w:p>
      <w:pPr>
        <w:pStyle w:val="PreformattedText"/>
        <w:bidi w:val="0"/>
        <w:spacing w:before="0" w:after="0"/>
        <w:jc w:val="left"/>
        <w:rPr/>
      </w:pPr>
      <w:r>
        <w:rPr/>
        <w:t xml:space="preserve"> </w:t>
      </w:r>
      <w:r>
        <w:rPr/>
        <w:t>,C677_=_C1096 ,C677_=_C1559 ,C677_=_C1900 ,C677_=_C2048 ,C677_=_C2175 ,\nC677_=_C2310 ,C677_=_C2541 ,C677_=_C2908 ,C677_=_C3211 ,C677_=_C3337 ,C677_=_C3415 ,\nC677_=_C3576 ,C677_=_C3577 ,C677_=_C3578 ,C677_=_C3579 ,C677_=_C3581 ,C677_=_C3582 ,\nC677_=_C3583 ,C677_=_C3584 ,C684_=_C690 ,C684_=_C1076 ,C684_=_C1099 ,C684_=_C1630 ,\nC684_=_C1671 ,C684_=_C1907 ,C684_=_C2590 ,C684_=_C2819 ,C684_=_C2914 ,C684_=_C3094 ,\nC684_=_C3313 ,C684_=_C3376 ,C684_=_C3612 ,C684_=_C3678 ,C684_=_C3836 ,C684_=_C3901 ,\nC684_=_C3950 ,C684_=_C3951 ,C684_=_C3952 ,C684_=_C3953 ,C690_=_C1229 ,C690_=_C1613 ,\nC690_=_C2532 ,C690_=_C3484 ,C690_=_C3690 ,C690_=_C3756 ,C690_=_C3787 ,C690_=_C3820 ,\nC690_=_C3899 ,C690_=_C3970 ,C690_=_C4026 ,C690_=_C4113 ,C718_=_C1029 ,C718_=_C1058 ,\nC718_=_C1658 ,C718_=_C1752 ,C718_=_C1864 ,C718_=_C1888 ,C718_=_C1959 ,C718_=_C1960 ,\nC718_=_C1961 ,C718_=_C1962 ,C718_=_C1963 ,C718_=_C1965 ,C718_=_C1968 ,C718_=_C1969 ,\nC718_=_C1970 ,C718_=_C1971 ,C718_=_C1972 ,C718_=_C1975 ,C718_=_C1976 ,C743_=_C745 ,\nC743_=_C746 ,C743_=_C747 ,C743_=_C749 ,C743_=_C750 ,C743_=_C751 ,C743_=_C752 ,\nC743_=_C753 ,C743_=_C754 ,C743_=_C756 ,C743_=_C757 ,C743_=_C759 ,C743_=_C760 ,\nC743_=_C761 ,C743_=_C762 ,C743_=_C763 ,C743_=_C766 ,C743_=_C767 ,C743_=_C768 ,\nC743_=_C769 ,C743_=_C1003 ,C743_=_C1053 ,C743_=_C1058 ,C743_=_C1076 ,C743_=_C1077 ,\nC745_=_C746 ,C745_=_C747 ,C745_=_C749 ,C745_=_C750 ,C745_=_C751 ,C745_=_C752 ,\nC745_=_C753 ,C745_=_C754 ,C745_=_C756 ,C745_=_C757 ,C745_=_C759 ,C745_=_C760 ,\nC745_=_C761 ,C745_=_C762 ,C745_=_C763 ,C745_=_C766 ,C745_=_C767 ,C745_=_C768 ,\nC745_=_C769 ,C745_=_C1005 ,C745_=_C1507 ,C745_=_C1512 ,C746_=_C747 ,C746_=_C749 ,\nC746_=_C750 ,C746_=_C751 ,C746_=_C752 ,C746_=_C753 ,C746_=_C754 ,C746_=_C756 ,\nC746_=_C757 ,C746_=_C759 ,C746_=_C760 ,C746_=_C761 ,C746_=_C762 ,C746_=_C763 ,\nC746_=_C766 ,C746_=_C767 ,C746_=_C768 ,C746_=_C769 ,C746_=_C1006 ,C746_=_C1369 ,\nC746_=_C1658 ,C746_=_C1671 ,C746_=_C1672 ,C747_=_C749 ,C747_=_C750 ,C747_=_C751 ,\nC747_=_C752 ,C747_=_C753 ,C747_=_C754 ,C747_=_C756 ,C747_=_C757 ,C747_=_C759 ,\nC747_=_C760 ,C747_=_C761 ,C747_=_C762 ,C747_=_C763 ,C747_=_C766 ,C747_=_C767 ,\nC747_=_C768 ,C747_=_C769 ,C747_=_C1923 ,C749_=_C750 ,C749_=_C751 ,C749_=_C752 ,\nC749_=_C753 ,C749_=_C754 ,C749_=_C756 ,C749_=_C757 ,C749_=_C759 ,C749_=_C760 ,\nC749_=_C761 ,C749_=_C762 ,C749_=_C763 ,C749_=_C766 ,C749_=_C767 ,C749_=_C768 ,\nC749_=_C769 ,C749_=_C2078 ,C749_=_C2085 ,C750_=_C751 ,C750_=_C752 ,C750_=_C753 ,\nC750_=_C754 ,C750_=_C756 ,C750_=_C757 ,C750_=_C759 ,C750_=_C760 ,C750_=_C761 ,\nC750_=_C762 ,C750_=_C763 ,C750_=_C766 ,C750_=_C767 ,C750_=_C768 ,C750_=_C769 ,\nC750_=_C2128 ,C751_=_C752 ,C751_=_C753 ,C751_=_C754 ,C751_=_C756 ,C751_=_C757 ,\nC751_=_C759 ,C751_=_C760 ,C751_=_C761 ,C751_=_C762 ,C751_=_C763 ,C751_=_C766 ,\nC751_=_C767 ,C751_=_C768 ,C751_=_C769 ,C751_=_C1009 ,C751_=_C2187 ,C752_=_C753 ,\nC752_=_C754 ,C752_=_C756 ,C752_=_C757 ,C752_=_C759 ,C752_=_C760 ,C752_=_C761 ,\nC752_=_C762 ,C752_=_C763 ,C752_=_C766 ,C752_=_C767 ,C752_=_C768 ,C752_=_C769 ,\nC752_=_C1010 ,C752_=_C2249 ,C753_=_C754 ,C753_=_C756 ,C753_=_C757 ,C753_=_C759 ,\nC753_=_C760 ,C753_=_C761 ,C753_=_C762 ,C753_=_C763 ,C753_=_C766 ,C753_=_C767 ,\nC753_=_C768 ,C753_=_C769 ,C753_=_C2425 ,C754_=_C756 ,C754_=_C757 ,C754_=_C759 ,\nC754_=_C760 ,C754_=_C761 ,C754_=_C762 ,C754_=_C763 ,C754_=_C766 ,C754_=_C767 ,\nC754_=_C768 ,C754_=_C769 ,C754_=_C1012 ,C754_=_C1371 ,C754_=_C1960 ,C754_=_C2100 ,\nC754_=_C2590 ,C754_=_C2591 ,C756_=_C757 ,C756_=_C759 ,C756_=_C760 ,C756_=_C761 ,\nC756_=_C762 ,C756_=_C763 ,C756_=_C766 ,C756_=_C767 ,C756_=_C768 ,C756_=_C769 ,\nC756_=_C1017 ,C756_=_C2948 ,C757_=_C759 ,C757_=_C760 ,C757_=_C761 ,C757_=_C762 ,\nC757_=_C763 ,C757_=_C766 ,C757_=_C767 ,C757_=_C768 ,C757_=_C769 ,C757_=_C1018 ,\nC757_=_C2346 ,C757_=_C2949 ,C757_=_C2978 ,C759_=_C760 ,C759_=_C761 ,C759_=_C762 ,\nC759_=_C763 ,C759_=_C766 ,C759_=_C767 ,C759_=_C768 ,C759_=_C769 ,C759_=_C1021 ,\nC759_=_C1377 ,C759_=_C1968 ,C759_=_C3612 ,C759_=_C3613 ,C760_=_C761 ,C760_=_C762 ,\nC760_=_C763 ,C760_=_C766 ,C760_=_C767 ,C760_=_C768 ,C760_=_C769 ,C760_=_C2954 ,\nC760_=_C2982 ,C760_=_C3406 ,C760_=_C3438 ,C761_=_C762 ,C761_=_C763 ,C761_=_C766 ,\nC761_=_C767 ,C761_=_C768 ,C761_=_C769 ,C761_=_C3408 ,C762_=_C763 ,C762_=_C766 ,\nC762_=_C767 ,C762_=_C768 ,C762_=_C769 ,C762_=_C1023 ,C762_=_C1381 ,C762_=_C1970 ,\nC762_=_C3579 ,C762_=_C3836 ,C762_=_C3837 ,C763_=_C766 ,C763_=_C767 ,C763_=_C768 ,\nC763_=_C769 ,C763_=_C1024 ,C763_=_C2956 ,C766_=_C767 ,C766_=_C768 ,C766_=_C769 ,\nC766_=_C3413 ,C767_=_C768 ,C767_=_C769 ,C767_=_C1027 ,C767_=_C2960 ,C768_=_C769 ,\nC768_=_C1028 ,C768_=_C2962 ,C768_=_C3952 ,C769_=_C1976 ,C769_=_C2119 ,C769_=_C2991 ,\nC769_=_C3414 ,C769_=_C3447 ,C769_=_C3583 ,C774_=_C1085 ,C774_=_C1436 ,C774_=_C1523 ,\nC774_=_C1890 ,C774_=_C2058 ,C774_=_C2078 ,C774_=_C2339 ,C774_=_C2340 ,C774_=_C2341 ,\nC774_=_C2342 ,C774_=_C2344 ,C774_=_C2345 ,C774_=_C2346 ,C774_=_C2347 ,C774_=_C2349 ,\nC774_=_C2351 ,C774_=_C2352 ,C774_=_C2353 ,C774_=_C2354 ,C774_=_C2355 ,C774_=_C2357 ,\nC774_=_C2358 ,C774_=_C2359 ,C906_=_C1212 ,C906_=_C1239 ,C906_=_C1581 ,C906_=_C2474 ,\nC906_=_C2517 ,C906_=_C2594 ,C906_=_C2637 ,C906_=_C2707 ,C906_=_C2731 ,C906_=_C2777 ,\nC906_=_C2778 ,C906_=_C2779 ,C906_=_C2780 ,C906_=_C2781 ,C906_=_C2782 ,C906_=_C2783 ,\nC906_=_C2784 ,C906_=_C2785 ,C906_=_C2786 ,C906_=_C2787 ,C906_=_C2788 ,C906_=_C2789 ,\nC906_=_C2791 ,C977_=_C1003 ,C977_=_C1005 ,C977_=_C1006 ,C977_=_C1008 ,C977_=_C1009 ,\nC977_=_C1010 ,C977_=_C1011 ,C977_=_C1012 ,C977_=_C1013 ,C977_=_C1014 ,C977_=_C1015 ,\nC977_=_C1017 ,C977_=_C1018 ,C977_=_C1019 ,C977_=_C1020 ,C977_=_C1021 ,C977_=_C1022 ,\nC977_=_C1023 ,C977_=_C1024 ,C977_=_C1027 ,C977_=_C1028 ,C1003_=_C1005 ,C1003_=_C1006 ,\nC1003_=_C1008 ,C1003_=_C1009 ,C1003_=_C1010 ,C1003_=_C1011 ,C1003_=_C1012 ,C1003_=_C1013 ,\nC1003_=_C1014 ,C1003_=_C1015 ,C1003_=_C1017 ,C1003_=_C1018 ,C1003_=_C1019 ,C1003_=_C1020 ,\nC1003_=_C1021 ,C1003_=_C1022 ,C1003_=_C1023 ,C1003_=_C1024 ,C1003_=_C1027 ,C1003_=_C1028 ,\nC1003_=_C1053 ,C1003_=_C1058 ,C1003_=_C1076 ,C1003_=_C1077 ,C1005_=_C1006 ,C1005_=_C1008 ,\nC1005_=_C1009 ,C1005_=_C1010 ,C1005_=_C1011 ,C1005_=_C1012 ,C1005_=_C1013 ,C1005_=_C1014 ,\nC1005_=_C1015 ,C1005_=_C1017 ,C1005_=_C1018 ,C1005_=_C1019 ,C1005_=_C1020 ,C1005_=_C1021 ,\nC1005_=_C1022 ,C1005_=_C1023 ,C1005_=_C1024 ,C1005_=_C1027 ,C1005_=_C1028 ,C1005_=_C1507 ,\nC1005_=_C1512 ,C1006_=_C1008 ,C1006_=_C1009 ,C1006_=_C1010 ,C1006_=_C1011 ,C1006_=_C1012 ,\nC1006_=_C1013 ,C1006_=_C1014 ,C1006_=_C1015 ,C1006_=_C1017 ,C1006_=_C1018 ,C1006_=_C1019 ,\nC1006_=_C1020 ,C1006_=_C1021 ,C1006_=_C1022 ,C1006_=_C1023 ,C1006_=_C1024 ,C1006_=_C1027 ,\nC1006_=_C1028 ,C1006_=_C1369 ,C1006_=_C1658 ,C1006_=_C1671 ,C1006_=_C1672 ,C1008_=_C1009 ,\nC1008_=_C1010 ,C1008_=_C1011 ,C1008_=_C1012 ,C1008_=_C1013 ,C1008_=_C1014 ,C1008_=_C1015 ,\nC1008_=_C1017 ,C1008_=_C1018 ,C1008_=_C1019 ,C1008_=_C1020 ,C1008_=_C1021 ,C1008_=_C1022 ,\nC1008_=_C1023 ,C1008_=_C1024 ,C1008_=_C1027 ,C1008_=_C1028 ,C1008_=_C2058 ,C1009_=_C1010 ,\nC1009_=_C1011 ,C1009_=_C1012 ,C1009_=_C1013 ,C1009_=_C1014 ,C1009_=_C1015 ,C1009_=_C1017 ,\nC1009_=_C1018 ,C1009_=_C1019 ,C1009_=_C1020 ,C1009_=_C1021 ,C1009_=_C1022 ,C1009_=_C1023 ,\nC1009_=_C1024 ,C1009_=_C1027 ,C1009_=_C1028 ,C1009_=_C2187 ,C1010_=_C1011 ,C1010_=_C1012 ,\nC1010_=_C1013 ,C1010_=_C1014 ,C1010_=_C1015 ,C1010_=_C1017 ,C1010_=_C1018 ,C1010_=_C1019 ,\nC1010_=_C1020 ,C1010_=_C1021 ,C1010_=_C1022 ,C1010_=_C1023 ,C1010_=_C1024 ,C1010_=_C1027 ,\nC1010_=_C1028 ,C1010_=_C2249 ,C1011_=_C1012 ,C1011_=_C1013 ,C1011_=_C1014 ,C1011_=_C1015 ,\nC1011_=_C1017 ,C1011_=_C1018 ,C1011_=_C1019 ,C1011_=_C1020 ,C1011_=_C1021 ,C1011_=_C1022 ,\nC1011_=_C1023 ,C1011_=_C1024 ,C1011_=_C1027 ,C1011_=_C1028 ,C1012_=_C1013 ,C1012_=_C1014 ,\nC1012_=_C1015 ,C1012_=_C1017 ,C1012_=_C1018 ,C1012_=_C1019 ,C1012_=_C1020 ,C1012_=_C1021 ,\nC1012_=_C1022 ,C1012_=_C1023 ,C1012_=_C1024 ,C1012_=_C1027 ,C1012_=_C1028 ,C1012_=_C1371 ,\nC1012_=_C1960 ,C1012_=_C2100 ,C1012_=_C2590 ,C1012_=_C2591 ,C1013_=_C1014 ,C1013_=_C1015 ,\nC1013_=_C1017 ,C1013_=_C1018 ,C1013_=_C1019 ,C1013_=_C1020 ,C1013_=_C1021 ,C1013_=_C1022 ,\nC1013_=_C1023 ,C1013_=_C1024 ,C1013_=_C1027 ,C1013_=_C1028 ,C1013_=_C2731 ,C1014_=_C1015 ,\nC1014_=_C1017 ,C1014_=_C1018 ,C1014_=_C1019 ,C1014_=_C1020 ,C1014_=_C1021 ,C1014_=_C1022 ,\nC1014_=_C1023 ,C1014_=_C1024 ,C1014_=_C1027 ,C1014_=_C1028 ,C1015_=_C1017 ,C1015_=_C1018 ,\nC1015_=_C1019 ,C1015_=_C1020 ,C1015_=_C1021 ,C1015_=_C1022 ,C1015_=_C1023 ,C1015_=_C1024 ,\nC1015_=_C1027 ,C1015_=_C1028 ,C1017_=_C1018 ,C1017_=_C1019 ,C1017_=_C1020 ,C1017_=_C1021 ,\nC1017_=_C1022 ,C1017_=_C1023 ,C1017_=_C1024 ,C1017_=_C1027 ,C1017_=_C1028 ,C1017_=_C2948 ,\nC1018_=_C1019 ,C1018_=_C1020 ,C1018_=_C1021 ,C1018_=_C1022 ,C1018_=_C1023 ,C1018_=_C1024 ,\nC1018_=_C1027 ,C1018_=_C1028 ,C1018_=_C2346 ,C1018_=_C2949 ,C1018_=_C2978 ,C1019_=_C1020 ,\nC1019_=_C1021 ,C1019_=_C1022 ,C1019_=_C1023 ,C1019_=_C1024 ,C1019_=_C1027 ,C1019_=_C1028 ,\nC1020_=_C1021 ,C1020_=_C1022 ,C1020_=_C1023 ,C1020_=_C1024 ,C1020_=_C1027 ,C1020_=_C1028 ,\nC1021_=_C1022 ,C1021_=_C1023 ,C1021_=_C1024 ,C1021_=_C1027 ,C1021_=_C1028 ,C1021_=_C1377 ,\nC1021_=_C1968 ,C1021_=_C3612 ,C1021_=_C3613 ,C1022_=_C1023 ,C1022_=_C1024 ,C1022_=_C1027 ,\nC1022_=_C1028 ,C1023_=_C1024 ,C1023_=_C1027 ,C1023_=_C1028 ,C1023_=_C1381 ,C1023_=_C1970 ,\nC1023_=_C3579 ,C1023_=_C3836 ,C1023_=_C3837 ,C1024_=_C1027 ,C1024_=_C1028 ,C1024_=_C2956 ,\nC1027_=_C1028 ,C1027_=_C2960 ,C1028_=_C2962 ,C1028_=_C3952 ,C1029_=_C1031 ,C1029_=_C1039 ,\nC1029_=_C1042 ,C1029_=_C1043 ,C1029_=_C1058 ,C1029_=_C1658 ,C1029_=_C1752 ,C1029_=_C1864 ,\nC1029_=_C1888 ,C1029_=_C1959 ,C1029_=_C1960 ,C1029_=_C1961 ,C1029_=_C1962 ,C1029_=_C1963 ,\nC1029_=_C1965 ,C1029_=_C1968 ,C1029_=_C1969 ,C1029_=_C1970 ,C1029_=_C1971 ,C1029_=_C1972 ,\nC1029_=_C1975 ,C1029_=_C1976 ,C1031_=_C1039 ,C1031_=_C1042 ,C1031_=_C1043 ,C1031_=_C1208 ,\nC1031_=_C2098 ,C1031_=_C2099 ,C1031_=_C2100 ,C1031_=_C2103</w:t>
      </w:r>
    </w:p>
    <w:p>
      <w:pPr>
        <w:pStyle w:val="PreformattedText"/>
        <w:bidi w:val="0"/>
        <w:spacing w:before="0" w:after="0"/>
        <w:jc w:val="left"/>
        <w:rPr/>
      </w:pPr>
      <w:r>
        <w:rPr/>
        <w:t xml:space="preserve"> </w:t>
      </w:r>
      <w:r>
        <w:rPr/>
        <w:t>,C1031_=_C2104 ,C1031_=_C2105 ,\nC1031_=_C2107 ,C1031_=_C2108 ,C1031_=_C2110 ,C1031_=_C2111 ,C1031_=_C2112 ,C1031_=_C2113 ,\nC1031_=_C2114 ,C1031_=_C2115 ,C1031_=_C2116 ,C1031_=_C2117 ,C1031_=_C2119 ,C1039_=_C1042 ,\nC1039_=_C1043 ,C1039_=_C1213 ,C1039_=_C1459 ,C1039_=_C1507 ,C1039_=_C2169 ,C1039_=_C2518 ,\nC1039_=_C2792 ,C1039_=_C2978 ,C1039_=_C2979 ,C1039_=_C2982 ,C1039_=_C2983 ,C1039_=_C2984 ,\nC1039_=_C2985 ,C1039_=_C2986 ,C1039_=_C2987 ,C1039_=_C2988 ,C1039_=_C2989 ,C1039_=_C2991 ,\nC1039_=_C2992 ,C1042_=_C1043 ,C1042_=_C1484 ,C1042_=_C1648 ,C1042_=_C1776 ,C1042_=_C1850 ,\nC1042_=_C1989 ,C1042_=_C2025 ,C1042_=_C2172 ,C1042_=_C2286 ,C1042_=_C3124 ,C1042_=_C3438 ,\nC1042_=_C3439 ,C1042_=_C3440 ,C1042_=_C3441 ,C1042_=_C3442 ,C1042_=_C3443 ,C1042_=_C3444 ,\nC1042_=_C3445 ,C1042_=_C3446 ,C1042_=_C3447 ,C1042_=_C3448 ,C1043_=_C1096 ,C1043_=_C1559 ,\nC1043_=_C1900 ,C1043_=_C2048 ,C1043_=_C2175 ,C1043_=_C2310 ,C1043_=_C2541 ,C1043_=_C2908 ,\nC1043_=_C3211 ,C1043_=_C3337 ,C1043_=_C3415 ,C1043_=_C3576 ,C1043_=_C3577 ,C1043_=_C3578 ,\nC1043_=_C3579 ,C1043_=_C3581 ,C1043_=_C3582 ,C1043_=_C3583 ,C1043_=_C3584 ,C1053_=_C1058 ,\nC1053_=_C1076 ,C1053_=_C1077 ,C1053_=_C1369 ,C1053_=_C1371 ,C1053_=_C1372 ,C1053_=_C1373 ,\nC1053_=_C1374 ,C1053_=_C1375 ,C1053_=_C1376 ,C1053_=_C1377 ,C1053_=_C1378 ,C1053_=_C1379 ,\nC1053_=_C1380 ,C1053_=_C1381 ,C1053_=_C1384 ,C1053_=_C1385 ,C1053_=_C1386 ,C1058_=_C1076 ,\nC1058_=_C1077 ,C1058_=_C1658 ,C1058_=_C1752 ,C1058_=_C1864 ,C1058_=_C1888 ,C1058_=_C1959 ,\nC1058_=_C1960 ,C1058_=_C1961 ,C1058_=_C1962 ,C1058_=_C1963 ,C1058_=_C1965 ,C1058_=_C1968 ,\nC1058_=_C1969 ,C1058_=_C1970 ,C1058_=_C1971 ,C1058_=_C1972 ,C1058_=_C1975 ,C1058_=_C1976 ,\nC1076_=_C1077 ,C1076_=_C1099 ,C1076_=_C1630 ,C1076_=_C1671 ,C1076_=_C1907 ,C1076_=_C2590 ,\nC1076_=_C2819 ,C1076_=_C2914 ,C1076_=_C3094 ,C1076_=_C3313 ,C1076_=_C3376 ,C1076_=_C3612 ,\nC1076_=_C3678 ,C1076_=_C3836 ,C1076_=_C3901 ,C1076_=_C3950 ,C1076_=_C3951 ,C1076_=_C3952 ,\nC1076_=_C3953 ,C1077_=_C1672 ,C1077_=_C1694 ,C1077_=_C1744 ,C1077_=_C1764 ,C1077_=_C2591 ,\nC1077_=_C2658 ,C1077_=_C2700 ,C1077_=_C2915 ,C1077_=_C3015 ,C1077_=_C3044 ,C1077_=_C3063 ,\nC1077_=_C3239 ,C1077_=_C3613 ,C1077_=_C3707 ,C1077_=_C3731 ,C1077_=_C3773 ,C1077_=_C3811 ,\nC1077_=_C3837 ,C1077_=_C3894 ,C1077_=_C3963 ,C1077_=_C3964 ,C1077_=_C3965 ,C1077_=_C3966 ,\nC1085_=_C1091 ,C1085_=_C1094 ,C1085_=_C1096 ,C1085_=_C1099 ,C1085_=_C1436 ,C1085_=_C1523 ,\nC1085_=_C1890 ,C1085_=_C2058 ,C1085_=_C2078 ,C1085_=_C2339 ,C1085_=_C2340 ,C1085_=_C2341 ,\nC1085_=_C2342 ,C1085_=_C2344 ,C1085_=_C2345 ,C1085_=_C2346 ,C1085_=_C2347 ,C1085_=_C2349 ,\nC1085_=_C2351 ,C1085_=_C2352 ,C1085_=_C2353 ,C1085_=_C2354 ,C1085_=_C2355 ,C1085_=_C2357 ,\nC1085_=_C2358 ,C1085_=_C2359 ,C1091_=_C1094 ,C1091_=_C1096 ,C1091_=_C1099 ,C1091_=_C1481 ,\nC1091_=_C1895 ,C1091_=_C2020 ,C1091_=_C2187 ,C1091_=_C2249 ,C1091_=_C2281 ,C1091_=_C2903 ,\nC1091_=_C2948 ,C1091_=_C2949 ,C1091_=_C2950 ,C1091_=_C2954 ,C1091_=_C2955 ,C1091_=_C2956 ,\nC1091_=_C2958 ,C1091_=_C2959 ,C1091_=_C2960 ,C1091_=_C2961 ,C1091_=_C2962 ,C1091_=_C2963 ,\nC1094_=_C1096 ,C1094_=_C1099 ,C1094_=_C1119 ,C1094_=_C1512 ,C1094_=_C1624 ,C1094_=_C1707 ,\nC1094_=_C1898 ,C1094_=_C1923 ,C1094_=_C2085 ,C1094_=_C2128 ,C1094_=_C2425 ,C1094_=_C2907 ,\nC1094_=_C2935 ,C1094_=_C3259 ,C1094_=_C3360 ,C1094_=_C3404 ,C1094_=_C3406 ,C1094_=_C3407 ,\nC1094_=_C3408 ,C1094_=_C3409 ,C1094_=_C3411 ,C1094_=_C3412 ,C1094_=_C3413 ,C1094_=_C3414 ,\nC1096_=_C1099 ,C1096_=_C1559 ,C1096_=_C1900 ,C1096_=_C2048 ,C1096_=_C2175 ,C1096_=_C2310 ,\nC1096_=_C2541 ,C1096_=_C2908 ,C1096_=_C3211 ,C1096_=_C3337 ,C1096_=_C3415 ,C1096_=_C3576 ,\nC1096_=_C3577 ,C1096_=_C3578 ,C1096_=_C3579 ,C1096_=_C3581 ,C1096_=_C3582 ,C1096_=_C3583 ,\nC1096_=_C3584 ,C1099_=_C1630 ,C1099_=_C1671 ,C1099_=_C1907 ,C1099_=_C2590 ,C1099_=_C2819 ,\nC1099_=_C2914 ,C1099_=_C3094 ,C1099_=_C3313 ,C1099_=_C3376 ,C1099_=_C3612 ,C1099_=_C3678 ,\nC1099_=_C3836 ,C1099_=_C3901 ,C1099_=_C3950 ,C1099_=_C3951 ,C1099_=_C3952 ,C1099_=_C3953 ,\nC1119_=_C1512 ,C1119_=_C1624 ,C1119_=_C1707 ,C1119_=_C1898 ,C1119_=_C1923 ,C1119_=_C2085 ,\nC1119_=_C2128 ,C1119_=_C2425 ,C1119_=_C2907 ,C1119_=_C2935 ,C1119_=_C3259 ,C1119_=_C3360 ,\nC1119_=_C3404 ,C1119_=_C3406 ,C1119_=_C3407 ,C1119_=_C3408 ,C1119_=_C3409 ,C1119_=_C3411 ,\nC1119_=_C3412 ,C1119_=_C3413 ,C1119_=_C3414 ,C1208_=_C1212 ,C1208_=_C1213 ,C1208_=_C1229 ,\nC1208_=_C2098 ,C1208_=_C2099 ,C1208_=_C2100 ,C1208_=_C2103 ,C1208_=_C2104 ,C1208_=_C2105 ,\nC1208_=_C2107 ,C1208_=_C2108 ,C1208_=_C2110 ,C1208_=_C2111 ,C1208_=_C2112 ,C1208_=_C2113 ,\nC1208_=_C2114 ,C1208_=_C2115 ,C1208_=_C2116 ,C1208_=_C2117 ,C1208_=_C2119 ,C1212_=_C1213 ,\nC1212_=_C1229 ,C1212_=_C1239 ,C1212_=_C1581 ,C1212_=_C2474 ,C1212_=_C2517 ,C1212_=_C2594 ,\nC1212_=_C2637 ,C1212_=_C2707 ,C1212_=_C2731 ,C1212_=_C2777 ,C1212_=_C2778 ,C1212_=_C2779 ,\nC1212_=_C2780 ,C1212_=_C2781 ,C1212_=_C2782 ,C1212_=_C2783 ,C1212_=_C2784 ,C1212_=_C2785 ,\nC1212_=_C2786 ,C1212_=_C2787 ,C1212_=_C2788 ,C1212_=_C2789 ,C1212_=_C2791 ,C1213_=_C1229 ,\nC1213_=_C1459 ,C1213_=_C1507 ,C1213_=_C2169 ,C1213_=_C2518 ,C1213_=_C2792 ,C1213_=_C2978 ,\nC1213_=_C2979 ,C1213_=_C2982 ,C1213_=_C2983 ,C1213_=_C2984 ,C1213_=_C2985 ,C1213_=_C2986 ,\nC1213_=_C2987 ,C1213_=_C2988 ,C1213_=_C2989 ,C1213_=_C2991 ,C1213_=_C2992 ,C1229_=_C1613 ,\nC1229_=_C2532 ,C1229_=_C3484 ,C1229_=_C3690 ,C1229_=_C3756 ,C1229_=_C3787 ,C1229_=_C3820 ,\nC1229_=_C3899 ,C1229_=_C3970 ,C1229_=_C4026 ,C1229_=_C4113 ,C1239_=_C1581 ,C1239_=_C2474 ,\nC1239_=_C2517 ,C1239_=_C2594 ,C1239_=_C2637 ,C1239_=_C2707 ,C1239_=_C2731 ,C1239_=_C2777 ,\nC1239_=_C2778 ,C1239_=_C2779 ,C1239_=_C2780 ,C1239_=_C2781 ,C1239_=_C2782 ,C1239_=_C2783 ,\nC1239_=_C2784 ,C1239_=_C2785 ,C1239_=_C2786 ,C1239_=_C2787 ,C1239_=_C2788 ,C1239_=_C2789 ,\nC1239_=_C2791 ,C1369_=_C1371 ,C1369_=_C1372 ,C1369_=_C1373 ,C1369_=_C1374 ,C1369_=_C1375 ,\nC1369_=_C1376 ,C1369_=_C1377 ,C1369_=_C1378 ,C1369_=_C1379 ,C1369_=_C1380 ,C1369_=_C1381 ,\nC1369_=_C1384 ,C1369_=_C1385 ,C1369_=_C1386 ,C1369_=_C1658 ,C1369_=_C1671 ,C1369_=_C1672 ,\nC1371_=_C1372 ,C1371_=_C1373 ,C1371_=_C1374 ,C1371_=_C1375 ,C1371_=_C1376 ,C1371_=_C1377 ,\nC1371_=_C1378 ,C1371_=_C1379 ,C1371_=_C1380 ,C1371_=_C1381 ,C1371_=_C1384 ,C1371_=_C1385 ,\nC1371_=_C1386 ,C1371_=_C1960 ,C1371_=_C2100 ,C1371_=_C2590 ,C1371_=_C2591 ,C1372_=_C1373 ,\nC1372_=_C1374 ,C1372_=_C1375 ,C1372_=_C1376 ,C1372_=_C1377 ,C1372_=_C1378 ,C1372_=_C1379 ,\nC1372_=_C1380 ,C1372_=_C1381 ,C1372_=_C1384 ,C1372_=_C1385 ,C1372_=_C1386 ,C1372_=_C2700 ,\nC1373_=_C1374 ,C1373_=_C1375 ,C1373_=_C1376 ,C1373_=_C1377 ,C1373_=_C1378 ,C1373_=_C1379 ,\nC1373_=_C1380 ,C1373_=_C1381 ,C1373_=_C1384 ,C1373_=_C1385 ,C1373_=_C1386 ,C1373_=_C2342 ,\nC1373_=_C2903 ,C1373_=_C2907 ,C1373_=_C2908 ,C1373_=_C2914 ,C1373_=_C2915 ,C1374_=_C1375 ,\nC1374_=_C1376 ,C1374_=_C1377 ,C1374_=_C1378 ,C1374_=_C1379 ,C1374_=_C1380 ,C1374_=_C1381 ,\nC1374_=_C1384 ,C1374_=_C1385 ,C1374_=_C1386 ,C1374_=_C2345 ,C1374_=_C3044 ,C1375_=_C1376 ,\nC1375_=_C1377 ,C1375_=_C1378 ,C1375_=_C1379 ,C1375_=_C1380 ,C1375_=_C1381 ,C1375_=_C1384 ,\nC1375_=_C1385 ,C1375_=_C1386 ,C1375_=_C3063 ,C1376_=_C1377 ,C1376_=_C1378 ,C1376_=_C1379 ,\nC1376_=_C1380 ,C1376_=_C1381 ,C1376_=_C1384 ,C1376_=_C1385 ,C1376_=_C1386 ,C1377_=_C1378 ,\nC1377_=_C1379 ,C1377_=_C1380 ,C1377_=_C1381 ,C1377_=_C1384 ,C1377_=_C1385 ,C1377_=_C1386 ,\nC1377_=_C1968 ,C1377_=_C3612 ,C1377_=_C3613 ,C1378_=_C1379 ,C1378_=_C1380 ,C1378_=_C1381 ,\nC1378_=_C1384 ,C1378_=_C1385 ,C1378_=_C1386 ,C1378_=_C3731 ,C1379_=_C1380 ,C1379_=_C1381 ,\nC1379_=_C1384 ,C1379_=_C1385 ,C1379_=_C1386 ,C1379_=_C3773 ,C1380_=_C1381 ,C1380_=_C1384 ,\nC1380_=_C1385 ,C1380_=_C1386 ,C1380_=_C2113 ,C1380_=_C2783 ,C1380_=_C2985 ,C1380_=_C3811 ,\nC1380_=_C3820 ,C1381_=_C1384 ,C1381_=_C1385 ,C1381_=_C1386 ,C1381_=_C1970 ,C1381_=_C3579 ,\nC1381_=_C3836 ,C1381_=_C3837 ,C1384_=_C1385 ,C1384_=_C1386 ,C1384_=_C1975 ,C1384_=_C2115 ,\nC1384_=_C2987 ,C1384_=_C3440 ,C1384_=_C3581 ,C1384_=_C3963 ,C1385_=_C1386 ,C1385_=_C2959 ,\nC1385_=_C3441 ,C1386_=_C3966 ,C1436_=_C1523 ,C1436_=_C1890 ,C1436_=_C2058 ,C1436_=_C2078 ,\nC1436_=_C2339 ,C1436_=_C2340 ,C1436_=_C2341 ,C1436_=_C2342 ,C1436_=_C2344 ,C1436_=_C2345 ,\nC1436_=_C2346 ,C1436_=_C2347 ,C1436_=_C2349 ,C1436_=_C2351 ,C1436_=_C2352 ,C1436_=_C2353 ,\nC1436_=_C2354 ,C1436_=_C2355 ,C1436_=_C2357 ,C1436_=_C2358 ,C1436_=_C2359 ,C1459_=_C1507 ,\nC1459_=_C2169 ,C1459_=_C2518 ,C1459_=_C2792 ,C1459_=_C2978 ,C1459_=_C2979 ,C1459_=_C2982 ,\nC1459_=_C2983 ,C1459_=_C2984 ,C1459_=_C2985 ,C1459_=_C2986 ,C1459_=_C2987 ,C1459_=_C2988 ,\nC1459_=_C2989 ,C1459_=_C2991 ,C1459_=_C2992 ,C1481_=_C1484 ,C1481_=_C1895 ,C1481_=_C2020 ,\nC1481_=_C2187 ,C1481_=_C2249 ,C1481_=_C2281 ,C1481_=_C2903 ,C1481_=_C2948 ,C1481_=_C2949 ,\nC1481_=_C2950 ,C1481_=_C2954 ,C1481_=_C2955 ,C1481_=_C2956 ,C1481_=_C2958 ,C1481_=_C2959 ,\nC1481_=_C2960 ,C1481_=_C2961 ,C1481_=_C2962 ,C1481_=_C2963 ,C1484_=_C1648 ,C1484_=_C1776 ,\nC1484_=_C1850 ,C1484_=_C1989 ,C1484_=_C2025 ,C1484_=_C2172 ,C1484_=_C2286 ,C1484_=_C3124 ,\nC1484_=_C3438 ,C1484_=_C3439 ,C1484_=_C3440 ,C1484_=_C3441 ,C1484_=_C3442 ,C1484_=_C3443 ,\nC1484_=_C3444 ,C1484_=_C3445 ,C1484_=_C3446 ,C1484_=_C3447 ,C1484_=_C3448 ,C1507_=_C1512 ,\nC1507_=_C2169 ,C1507_=_C2518 ,C1507_=_C2792 ,C1507_=_C2978 ,C1507_=_C2979 ,C1507_=_C2982 ,\nC1507_=_C2983 ,C1507_=_C2984 ,C1507_=_C2985 ,C1507_=_C2986 ,C1507_=_C2987 ,C1507_=_C2988 ,\nC1507_=_C2989 ,C1507_=_C2991 ,C1507_=_C2992 ,C1512_=_C1624 ,C1512_=_C1707 ,C1512_=_C1898 ,\nC1512_=_C1923 ,C1512_=_C2085 ,C1512_=_C2128 ,C1512_=_C2425 ,C1512_=_C2907 ,C1512_=_C2935 ,\nC1512_=_C3259 ,C1512_=_C3360 ,C1512_=_C3404 ,C1512_=_C3406 ,C1512_=_C3407 ,C1512_=_C3408 ,\nC1512_=_C3409 ,C1512_=_C3411 ,C1512_=_C3412 ,C1512_=_C3413 ,C1512_=_C3414 ,C1523_=_C1890 ,\nC1523_=_C2058 ,C1523_=_C2078 ,C1523_=_C2339 ,C1523_=_C2340 ,C1523_=_C2341 ,C1523_=_C2342 ,\nC1523_=_C2344 ,C1523_=_C2345 ,C1523_=_C2346 ,C1523_=_C2347 ,C1523_=_C2349 ,C1523_=_C2351 ,\nC1523_=_C2352 ,C1523_=_C2353</w:t>
      </w:r>
    </w:p>
    <w:p>
      <w:pPr>
        <w:pStyle w:val="PreformattedText"/>
        <w:bidi w:val="0"/>
        <w:spacing w:before="0" w:after="0"/>
        <w:jc w:val="left"/>
        <w:rPr/>
      </w:pPr>
      <w:r>
        <w:rPr/>
        <w:t xml:space="preserve"> </w:t>
      </w:r>
      <w:r>
        <w:rPr/>
        <w:t>,C1523_=_C2354 ,C1523_=_C2355 ,C1523_=_C2357 ,C1523_=_C2358 ,\nC1523_=_C2359 ,C1559_=_C1900 ,C1559_=_C2048 ,C1559_=_C2175 ,C1559_=_C2310 ,C1559_=_C2541 ,\nC1559_=_C2908 ,C1559_=_C3211 ,C1559_=_C3337 ,C1559_=_C3415 ,C1559_=_C3576 ,C1559_=_C3577 ,\nC1559_=_C3578 ,C1559_=_C3579 ,C1559_=_C3581 ,C1559_=_C3582 ,C1559_=_C3583 ,C1559_=_C3584 ,\nC1581_=_C2474 ,C1581_=_C2517 ,C1581_=_C2594 ,C1581_=_C2637 ,C1581_=_C2707 ,C1581_=_C2731 ,\nC1581_=_C2777 ,C1581_=_C2778 ,C1581_=_C2779 ,C1581_=_C2780 ,C1581_=_C2781 ,C1581_=_C2782 ,\nC1581_=_C2783 ,C1581_=_C2784 ,C1581_=_C2785 ,C1581_=_C2786 ,C1581_=_C2787 ,C1581_=_C2788 ,\nC1581_=_C2789 ,C1581_=_C2791 ,C1613_=_C2532 ,C1613_=_C3484 ,C1613_=_C3690 ,C1613_=_C3756 ,\nC1613_=_C3787 ,C1613_=_C3820 ,C1613_=_C3899 ,C1613_=_C3970 ,C1613_=_C4026 ,C1613_=_C4113 ,\nC1624_=_C1630 ,C1624_=_C1707 ,C1624_=_C1898 ,C1624_=_C1923 ,C1624_=_C2085 ,C1624_=_C2128 ,\nC1624_=_C2425 ,C1624_=_C2907 ,C1624_=_C2935 ,C1624_=_C3259 ,C1624_=_C3360 ,C1624_=_C3404 ,\nC1624_=_C3406 ,C1624_=_C3407 ,C1624_=_C3408 ,C1624_=_C3409 ,C1624_=_C3411 ,C1624_=_C3412 ,\nC1624_=_C3413 ,C1624_=_C3414 ,C1630_=_C1671 ,C1630_=_C1907 ,C1630_=_C2590 ,C1630_=_C2819 ,\nC1630_=_C2914 ,C1630_=_C3094 ,C1630_=_C3313 ,C1630_=_C3376 ,C1630_=_C3612 ,C1630_=_C3678 ,\nC1630_=_C3836 ,C1630_=_C3901 ,C1630_=_C3950 ,C1630_=_C3951 ,C1630_=_C3952 ,C1630_=_C3953 ,\nC1648_=_C1776 ,C1648_=_C1850 ,C1648_=_C1989 ,C1648_=_C2025 ,C1648_=_C2172 ,C1648_=_C2286 ,\nC1648_=_C3124 ,C1648_=_C3438 ,C1648_=_C3439 ,C1648_=_C3440 ,C1648_=_C3441 ,C1648_=_C3442 ,\nC1648_=_C3443 ,C1648_=_C3444 ,C1648_=_C3445 ,C1648_=_C3446 ,C1648_=_C3447 ,C1648_=_C3448 ,\nC1658_=_C1671 ,C1658_=_C1672 ,C1658_=_C1752 ,C1658_=_C1864 ,C1658_=_C1888 ,C1658_=_C1959 ,\nC1658_=_C1960 ,C1658_=_C1961 ,C1658_=_C1962 ,C1658_=_C1963 ,C1658_=_C1965 ,C1658_=_C1968 ,\nC1658_=_C1969 ,C1658_=_C1970 ,C1658_=_C1971 ,C1658_=_C1972 ,C1658_=_C1975 ,C1658_=_C1976 ,\nC1671_=_C1672 ,C1671_=_C1907 ,C1671_=_C2590 ,C1671_=_C2819 ,C1671_=_C2914 ,C1671_=_C3094 ,\nC1671_=_C3313 ,C1671_=_C3376 ,C1671_=_C3612 ,C1671_=_C3678 ,C1671_=_C3836 ,C1671_=_C3901 ,\nC1671_=_C3950 ,C1671_=_C3951 ,C1671_=_C3952 ,C1671_=_C3953 ,C1672_=_C1694 ,C1672_=_C1744 ,\nC1672_=_C1764 ,C1672_=_C2591 ,C1672_=_C2658 ,C1672_=_C2700 ,C1672_=_C2915 ,C1672_=_C3015 ,\nC1672_=_C3044 ,C1672_=_C3063 ,C1672_=_C3239 ,C1672_=_C3613 ,C1672_=_C3707 ,C1672_=_C3731 ,\nC1672_=_C3773 ,C1672_=_C3811 ,C1672_=_C3837 ,C1672_=_C3894 ,C1672_=_C3963 ,C1672_=_C3964 ,\nC1672_=_C3965 ,C1672_=_C3966 ,C1694_=_C1744 ,C1694_=_C1764 ,C1694_=_C2591 ,C1694_=_C2658 ,\nC1694_=_C2700 ,C1694_=_C2915 ,C1694_=_C3015 ,C1694_=_C3044 ,C1694_=_C3063 ,C1694_=_C3239 ,\nC1694_=_C3613 ,C1694_=_C3707 ,C1694_=_C3731 ,C1694_=_C3773 ,C1694_=_C3811 ,C1694_=_C3837 ,\nC1694_=_C3894 ,C1694_=_C3963 ,C1694_=_C3964 ,C1694_=_C3965 ,C1694_=_C3966 ,C1707_=_C1898 ,\nC1707_=_C1923 ,C1707_=_C2085 ,C1707_=_C2128 ,C1707_=_C2425 ,C1707_=_C2907 ,C1707_=_C2935 ,\nC1707_=_C3259 ,C1707_=_C3360 ,C1707_=_C3404 ,C1707_=_C3406 ,C1707_=_C3407 ,C1707_=_C3408 ,\nC1707_=_C3409 ,C1707_=_C3411 ,C1707_=_C3412 ,C1707_=_C3413 ,C1707_=_C3414 ,C1744_=_C1764 ,\nC1744_=_C2591 ,C1744_=_C2658 ,C1744_=_C2700 ,C1744_=_C2915 ,C1744_=_C3015 ,C1744_=_C3044 ,\nC1744_=_C3063 ,C1744_=_C3239 ,C1744_=_C3613 ,C1744_=_C3707 ,C1744_=_C3731 ,C1744_=_C3773 ,\nC1744_=_C3811 ,C1744_=_C3837 ,C1744_=_C3894 ,C1744_=_C3963 ,C1744_=_C3964 ,C1744_=_C3965 ,\nC1744_=_C3966 ,C1752_=_C1764 ,C1752_=_C1864 ,C1752_=_C1888 ,C1752_=_C1959 ,C1752_=_C1960 ,\nC1752_=_C1961 ,C1752_=_C1962 ,C1752_=_C1963 ,C1752_=_C1965 ,C1752_=_C1968 ,C1752_=_C1969 ,\nC1752_=_C1970 ,C1752_=_C1971 ,C1752_=_C1972 ,C1752_=_C1975 ,C1752_=_C1976 ,C1764_=_C2591 ,\nC1764_=_C2658 ,C1764_=_C2700 ,C1764_=_C2915 ,C1764_=_C3015 ,C1764_=_C3044 ,C1764_=_C3063 ,\nC1764_=_C3239 ,C1764_=_C3613 ,C1764_=_C3707 ,C1764_=_C3731 ,C1764_=_C3773 ,C1764_=_C3811 ,\nC1764_=_C3837 ,C1764_=_C3894 ,C1764_=_C3963 ,C1764_=_C3964 ,C1764_=_C3965 ,C1764_=_C3966 ,\nC1776_=_C1850 ,C1776_=_C1989 ,C1776_=_C2025 ,C1776_=_C2172 ,C1776_=_C2286 ,C1776_=_C3124 ,\nC1776_=_C3438 ,C1776_=_C3439 ,C1776_=_C3440 ,C1776_=_C3441 ,C1776_=_C3442 ,C1776_=_C3443 ,\nC1776_=_C3444 ,C1776_=_C3445 ,C1776_=_C3446 ,C1776_=_C3447 ,C1776_=_C3448 ,C1850_=_C1989 ,\nC1850_=_C2025 ,C1850_=_C2172 ,C1850_=_C2286 ,C1850_=_C3124 ,C1850_=_C3438 ,C1850_=_C3439 ,\nC1850_=_C3440 ,C1850_=_C3441 ,C1850_=_C3442 ,C1850_=_C3443 ,C1850_=_C3444 ,C1850_=_C3445 ,\nC1850_=_C3446 ,C1850_=_C3447 ,C1850_=_C3448 ,C1864_=_C1888 ,C1864_=_C1959 ,C1864_=_C1960 ,\nC1864_=_C1961 ,C1864_=_C1962 ,C1864_=_C1963 ,C1864_=_C1965 ,C1864_=_C1968 ,C1864_=_C1969 ,\nC1864_=_C1970 ,C1864_=_C1971 ,C1864_=_C1972 ,C1864_=_C1975 ,C1864_=_C1976 ,C1888_=_C1890 ,\nC1888_=_C1895 ,C1888_=_C1898 ,C1888_=_C1900 ,C1888_=_C1907 ,C1888_=_C1959 ,C1888_=_C1960 ,\nC1888_=_C1961 ,C1888_=_C1962 ,C1888_=_C1963 ,C1888_=_C1965 ,C1888_=_C1968 ,C1888_=_C1969 ,\nC1888_=_C1970 ,C1888_=_C1971 ,C1888_=_C1972 ,C1888_=_C1975 ,C1888_=_C1976 ,C1890_=_C1895 ,\nC1890_=_C1898 ,C1890_=_C1900 ,C1890_=_C1907 ,C1890_=_C2058 ,C1890_=_C2078 ,C1890_=_C2339 ,\nC1890_=_C2340 ,C1890_=_C2341 ,C1890_=_C2342 ,C1890_=_C2344 ,C1890_=_C2345 ,C1890_=_C2346 ,\nC1890_=_C2347 ,C1890_=_C2349 ,C1890_=_C2351 ,C1890_=_C2352 ,C1890_=_C2353 ,C1890_=_C2354 ,\nC1890_=_C2355 ,C1890_=_C2357 ,C1890_=_C2358 ,C1890_=_C2359 ,C1895_=_C1898 ,C1895_=_C1900 ,\nC1895_=_C1907 ,C1895_=_C2020 ,C1895_=_C2187 ,C1895_=_C2249 ,C1895_=_C2281 ,C1895_=_C2903 ,\nC1895_=_C2948 ,C1895_=_C2949 ,C1895_=_C2950 ,C1895_=_C2954 ,C1895_=_C2955 ,C1895_=_C2956 ,\nC1895_=_C2958 ,C1895_=_C2959 ,C1895_=_C2960 ,C1895_=_C2961 ,C1895_=_C2962 ,C1895_=_C2963 ,\nC1898_=_C1900 ,C1898_=_C1907 ,C1898_=_C1923 ,C1898_=_C2085 ,C1898_=_C2128 ,C1898_=_C2425 ,\nC1898_=_C2907 ,C1898_=_C2935 ,C1898_=_C3259 ,C1898_=_C3360 ,C1898_=_C3404 ,C1898_=_C3406 ,\nC1898_=_C3407 ,C1898_=_C3408 ,C1898_=_C3409 ,C1898_=_C3411 ,C1898_=_C3412 ,C1898_=_C3413 ,\nC1898_=_C3414 ,C1900_=_C1907 ,C1900_=_C2048 ,C1900_=_C2175 ,C1900_=_C2310 ,C1900_=_C2541 ,\nC1900_=_C2908 ,C1900_=_C3211 ,C1900_=_C3337 ,C1900_=_C3415 ,C1900_=_C3576 ,C1900_=_C3577 ,\nC1900_=_C3578 ,C1900_=_C3579 ,C1900_=_C3581 ,C1900_=_C3582 ,C1900_=_C3583 ,C1900_=_C3584 ,\nC1907_=_C2590 ,C1907_=_C2819 ,C1907_=_C2914 ,C1907_=_C3094 ,C1907_=_C3313 ,C1907_=_C3376 ,\nC1907_=_C3612 ,C1907_=_C3678 ,C1907_=_C3836 ,C1907_=_C3901 ,C1907_=_C3950 ,C1907_=_C3951 ,\nC1907_=_C3952 ,C1907_=_C3953 ,C1923_=_C2085 ,C1923_=_C2128 ,C1923_=_C2425 ,C1923_=_C2907 ,\nC1923_=_C2935 ,C1923_=_C3259 ,C1923_=_C3360 ,C1923_=_C3404 ,C1923_=_C3406 ,C1923_=_C3407 ,\nC1923_=_C3408 ,C1923_=_C3409 ,C1923_=_C3411 ,C1923_=_C3412 ,C1923_=_C3413 ,C1923_=_C3414 ,\nC1959_=_C1960 ,C1959_=_C1961 ,C1959_=_C1962 ,C1959_=_C1963 ,C1959_=_C1965 ,C1959_=_C1968 ,\nC1959_=_C1969 ,C1959_=_C1970 ,C1959_=_C1971 ,C1959_=_C1972 ,C1959_=_C1975 ,C1959_=_C1976 ,\nC1959_=_C2098 ,C1959_=_C2169 ,C1959_=_C2172 ,C1959_=_C2175 ,C1960_=_C1961 ,C1960_=_C1962 ,\nC1960_=_C1963 ,C1960_=_C1965 ,C1960_=_C1968 ,C1960_=_C1969 ,C1960_=_C1970 ,C1960_=_C1971 ,\nC1960_=_C1972 ,C1960_=_C1975 ,C1960_=_C1976 ,C1960_=_C2100 ,C1960_=_C2590 ,C1960_=_C2591 ,\nC1961_=_C1962 ,C1961_=_C1963 ,C1961_=_C1965 ,C1961_=_C1968 ,C1961_=_C1969 ,C1961_=_C1970 ,\nC1961_=_C1971 ,C1961_=_C1972 ,C1961_=_C1975 ,C1961_=_C1976 ,C1962_=_C1963 ,C1962_=_C1965 ,\nC1962_=_C1968 ,C1962_=_C1969 ,C1962_=_C1970 ,C1962_=_C1971 ,C1962_=_C1972 ,C1962_=_C1975 ,\nC1962_=_C1976 ,C1963_=_C1965 ,C1963_=_C1968 ,C1963_=_C1969 ,C1963_=_C1970 ,C1963_=_C1971 ,\nC1963_=_C1972 ,C1963_=_C1975 ,C1963_=_C1976 ,C1963_=_C2344 ,C1965_=_C1968 ,C1965_=_C1969 ,\nC1965_=_C1970 ,C1965_=_C1971 ,C1965_=_C1972 ,C1965_=_C1975 ,C1965_=_C1976 ,C1968_=_C1969 ,\nC1968_=_C1970 ,C1968_=_C1971 ,C1968_=_C1972 ,C1968_=_C1975 ,C1968_=_C1976 ,C1968_=_C3612 ,\nC1968_=_C3613 ,C1969_=_C1970 ,C1969_=_C1971 ,C1969_=_C1972 ,C1969_=_C1975 ,C1969_=_C1976 ,\nC1969_=_C2110 ,C1969_=_C2983 ,C1969_=_C3439 ,C1969_=_C3577 ,C1970_=_C1971 ,C1970_=_C1972 ,\nC1970_=_C1975 ,C1970_=_C1976 ,C1970_=_C3579 ,C1970_=_C3836 ,C1970_=_C3837 ,C1971_=_C1972 ,\nC1971_=_C1975 ,C1971_=_C1976 ,C1972_=_C1975 ,C1972_=_C1976 ,C1975_=_C1976 ,C1975_=_C2115 ,\nC1975_=_C2987 ,C1975_=_C3440 ,C1975_=_C3581 ,C1975_=_C3963 ,C1976_=_C2119 ,C1976_=_C2991 ,\nC1976_=_C3414 ,C1976_=_C3447 ,C1976_=_C3583 ,C1989_=_C2025 ,C1989_=_C2172 ,C1989_=_C2286 ,\nC1989_=_C3124 ,C1989_=_C3438 ,C1989_=_C3439 ,C1989_=_C3440 ,C1989_=_C3441 ,C1989_=_C3442 ,\nC1989_=_C3443 ,C1989_=_C3444 ,C1989_=_C3445 ,C1989_=_C3446 ,C1989_=_C3447 ,C1989_=_C3448 ,\nC2020_=_C2025 ,C2020_=_C2187 ,C2020_=_C2249 ,C2020_=_C2281 ,C2020_=_C2903 ,C2020_=_C2948 ,\nC2020_=_C2949 ,C2020_=_C2950 ,C2020_=_C2954 ,C2020_=_C2955 ,C2020_=_C2956 ,C2020_=_C2958 ,\nC2020_=_C2959 ,C2020_=_C2960 ,C2020_=_C2961 ,C2020_=_C2962 ,C2020_=_C2963 ,C2025_=_C2172 ,\nC2025_=_C2286 ,C2025_=_C3124 ,C2025_=_C3438 ,C2025_=_C3439 ,C2025_=_C3440 ,C2025_=_C3441 ,\nC2025_=_C3442 ,C2025_=_C3443 ,C2025_=_C3444 ,C2025_=_C3445 ,C2025_=_C3446 ,C2025_=_C3447 ,\nC2025_=_C3448 ,C2048_=_C2175 ,C2048_=_C2310 ,C2048_=_C2541 ,C2048_=_C2908 ,C2048_=_C3211 ,\nC2048_=_C3337 ,C2048_=_C3415 ,C2048_=_C3576 ,C2048_=_C3577 ,C2048_=_C3578 ,C2048_=_C3579 ,\nC2048_=_C3581 ,C2048_=_C3582 ,C2048_=_C3583 ,C2048_=_C3584 ,C2058_=_C2078 ,C2058_=_C2339 ,\nC2058_=_C2340 ,C2058_=_C2341 ,C2058_=_C2342 ,C2058_=_C2344 ,C2058_=_C2345 ,C2058_=_C2346 ,\nC2058_=_C2347 ,C2058_=_C2349 ,C2058_=_C2351 ,C2058_=_C2352 ,C2058_=_C2353 ,C2058_=_C2354 ,\nC2058_=_C2355 ,C2058_=_C2357 ,C2058_=_C2358 ,C2058_=_C2359 ,C2078_=_C2085 ,C2078_=_C2339 ,\nC2078_=_C2340 ,C2078_=_C2341 ,C2078_=_C2342 ,C2078_=_C2344 ,C2078_=_C2345 ,C2078_=_C2346 ,\nC2078_=_C2347 ,C2078_=_C2349 ,C2078_=_C2351 ,C2078_=_C2352 ,C2078_=_C2353 ,C2078_=_C2354 ,\nC2078_=_C2355 ,C2078_=_C2357 ,C2078_=_C2358 ,C2078_=_C2359 ,C2085_=_C2128 ,C2085_=_C2425 ,\nC2085_=_C2907 ,C2085_=_C2935 ,C2085_=_C3259 ,C2085_=_C3360 ,C2085_=_C3404 ,C2085_=_C3406 ,\nC2085_=_C3407 ,C2085_=_C3408 ,C2085_=_C3409 ,C2085_=_C3411 ,C2085_=_C3412 ,C2085_=_C3413</w:t>
      </w:r>
    </w:p>
    <w:p>
      <w:pPr>
        <w:pStyle w:val="PreformattedText"/>
        <w:bidi w:val="0"/>
        <w:spacing w:before="0" w:after="0"/>
        <w:jc w:val="left"/>
        <w:rPr/>
      </w:pPr>
      <w:r>
        <w:rPr/>
        <w:t xml:space="preserve"> </w:t>
      </w:r>
      <w:r>
        <w:rPr/>
        <w:t>,\nC2085_=_C3414 ,C2098_=_C2099 ,C2098_=_C2100 ,C2098_=_C2103 ,C2098_=_C2104 ,C2098_=_C2105 ,\nC2098_=_C2107 ,C2098_=_C2108 ,C2098_=_C2110 ,C2098_=_C2111 ,C2098_=_C2112 ,C2098_=_C2113 ,\nC2098_=_C2114 ,C2098_=_C2115 ,C2098_=_C2116 ,C2098_=_C2117 ,C2098_=_C2119 ,C2098_=_C2169 ,\nC2098_=_C2172 ,C2098_=_C2175 ,C2099_=_C2100 ,C2099_=_C2103 ,C2099_=_C2104 ,C2099_=_C2105 ,\nC2099_=_C2107 ,C2099_=_C2108 ,C2099_=_C2110 ,C2099_=_C2111 ,C2099_=_C2112 ,C2099_=_C2113 ,\nC2099_=_C2114 ,C2099_=_C2115 ,C2099_=_C2116 ,C2099_=_C2117 ,C2099_=_C2119 ,C2099_=_C2517 ,\nC2099_=_C2518 ,C2099_=_C2532 ,C2100_=_C2103 ,C2100_=_C2104 ,C2100_=_C2105 ,C2100_=_C2107 ,\nC2100_=_C2108 ,C2100_=_C2110 ,C2100_=_C2111 ,C2100_=_C2112 ,C2100_=_C2113 ,C2100_=_C2114 ,\nC2100_=_C2115 ,C2100_=_C2116 ,C2100_=_C2117 ,C2100_=_C2119 ,C2100_=_C2590 ,C2100_=_C2591 ,\nC2103_=_C2104 ,C2103_=_C2105 ,C2103_=_C2107 ,C2103_=_C2108 ,C2103_=_C2110 ,C2103_=_C2111 ,\nC2103_=_C2112 ,C2103_=_C2113 ,C2103_=_C2114 ,C2103_=_C2115 ,C2103_=_C2116 ,C2103_=_C2117 ,\nC2103_=_C2119 ,C2104_=_C2105 ,C2104_=_C2107 ,C2104_=_C2108 ,C2104_=_C2110 ,C2104_=_C2111 ,\nC2104_=_C2112 ,C2104_=_C2113 ,C2104_=_C2114 ,C2104_=_C2115 ,C2104_=_C2116 ,C2104_=_C2117 ,\nC2104_=_C2119 ,C2105_=_C2107 ,C2105_=_C2108 ,C2105_=_C2110 ,C2105_=_C2111 ,C2105_=_C2112 ,\nC2105_=_C2113 ,C2105_=_C2114 ,C2105_=_C2115 ,C2105_=_C2116 ,C2105_=_C2117 ,C2105_=_C2119 ,\nC2107_=_C2108 ,C2107_=_C2110 ,C2107_=_C2111 ,C2107_=_C2112 ,C2107_=_C2113 ,C2107_=_C2114 ,\nC2107_=_C2115 ,C2107_=_C2116 ,C2107_=_C2117 ,C2107_=_C2119 ,C2108_=_C2110 ,C2108_=_C2111 ,\nC2108_=_C2112 ,C2108_=_C2113 ,C2108_=_C2114 ,C2108_=_C2115 ,C2108_=_C2116 ,C2108_=_C2117 ,\nC2108_=_C2119 ,C2110_=_C2111 ,C2110_=_C2112 ,C2110_=_C2113 ,C2110_=_C2114 ,C2110_=_C2115 ,\nC2110_=_C2116 ,C2110_=_C2117 ,C2110_=_C2119 ,C2110_=_C2983 ,C2110_=_C3439 ,C2110_=_C3577 ,\nC2111_=_C2112 ,C2111_=_C2113 ,C2111_=_C2114 ,C2111_=_C2115 ,C2111_=_C2116 ,C2111_=_C2117 ,\nC2111_=_C2119 ,C2111_=_C2781 ,C2111_=_C2984 ,C2111_=_C3690 ,C2112_=_C2113 ,C2112_=_C2114 ,\nC2112_=_C2115 ,C2112_=_C2116 ,C2112_=_C2117 ,C2112_=_C2119 ,C2112_=_C3756 ,C2113_=_C2114 ,\nC2113_=_C2115 ,C2113_=_C2116 ,C2113_=_C2117 ,C2113_=_C2119 ,C2113_=_C2783 ,C2113_=_C2985 ,\nC2113_=_C3811 ,C2113_=_C3820 ,C2114_=_C2115 ,C2114_=_C2116 ,C2114_=_C2117 ,C2114_=_C2119 ,\nC2115_=_C2116 ,C2115_=_C2117 ,C2115_=_C2119 ,C2115_=_C2987 ,C2115_=_C3440 ,C2115_=_C3581 ,\nC2115_=_C3963 ,C2116_=_C2117 ,C2116_=_C2119 ,C2116_=_C2357 ,C2116_=_C3964 ,C2117_=_C2119 ,\nC2117_=_C2787 ,C2117_=_C2988 ,C2117_=_C4026 ,C2119_=_C2991 ,C2119_=_C3414 ,C2119_=_C3447 ,\nC2119_=_C3583 ,C2128_=_C2425 ,C2128_=_C2907 ,C2128_=_C2935 ,C2128_=_C3259 ,C2128_=_C3360 ,\nC2128_=_C3404 ,C2128_=_C3406 ,C2128_=_C3407 ,C2128_=_C3408 ,C2128_=_C3409 ,C2128_=_C3411 ,\nC2128_=_C3412 ,C2128_=_C3413 ,C2128_=_C3414 ,C2169_=_C2172 ,C2169_=_C2175 ,C2169_=_C2518 ,\nC2169_=_C2792 ,C2169_=_C2978 ,C2169_=_C2979 ,C2169_=_C2982 ,C2169_=_C2983 ,C2169_=_C2984 ,\nC2169_=_C2985 ,C2169_=_C2986 ,C2169_=_C2987 ,C2169_=_C2988 ,C2169_=_C2989 ,C2169_=_C2991 ,\nC2169_=_C2992 ,C2172_=_C2175 ,C2172_=_C2286 ,C2172_=_C3124 ,C2172_=_C3438 ,C2172_=_C3439 ,\nC2172_=_C3440 ,C2172_=_C3441 ,C2172_=_C3442 ,C2172_=_C3443 ,C2172_=_C3444 ,C2172_=_C3445 ,\nC2172_=_C3446 ,C2172_=_C3447 ,C2172_=_C3448 ,C2175_=_C2310 ,C2175_=_C2541 ,C2175_=_C2908 ,\nC2175_=_C3211 ,C2175_=_C3337 ,C2175_=_C3415 ,C2175_=_C3576 ,C2175_=_C3577 ,C2175_=_C3578 ,\nC2175_=_C3579 ,C2175_=_C3581 ,C2175_=_C3582 ,C2175_=_C3583 ,C2175_=_C3584 ,C2187_=_C2249 ,\nC2187_=_C2281 ,C2187_=_C2903 ,C2187_=_C2948 ,C2187_=_C2949 ,C2187_=_C2950 ,C2187_=_C2954 ,\nC2187_=_C2955 ,C2187_=_C2956 ,C2187_=_C2958 ,C2187_=_C2959 ,C2187_=_C2960 ,C2187_=_C2961 ,\nC2187_=_C2962 ,C2187_=_C2963 ,C2249_=_C2281 ,C2249_=_C2903 ,C2249_=_C2948 ,C2249_=_C2949 ,\nC2249_=_C2950 ,C2249_=_C2954 ,C2249_=_C2955 ,C2249_=_C2956 ,C2249_=_C2958 ,C2249_=_C2959 ,\nC2249_=_C2960 ,C2249_=_C2961 ,C2249_=_C2962 ,C2249_=_C2963 ,C2281_=_C2286 ,C2281_=_C2903 ,\nC2281_=_C2948 ,C2281_=_C2949 ,C2281_=_C2950 ,C2281_=_C2954 ,C2281_=_C2955 ,C2281_=_C2956 ,\nC2281_=_C2958 ,C2281_=_C2959 ,C2281_=_C2960 ,C2281_=_C2961 ,C2281_=_C2962 ,C2281_=_C2963 ,\nC2286_=_C3124 ,C2286_=_C3438 ,C2286_=_C3439 ,C2286_=_C3440 ,C2286_=_C3441 ,C2286_=_C3442 ,\nC2286_=_C3443 ,C2286_=_C3444 ,C2286_=_C3445 ,C2286_=_C3446 ,C2286_=_C3447 ,C2286_=_C3448 ,\nC2310_=_C2541 ,C2310_=_C2908 ,C2310_=_C3211 ,C2310_=_C3337 ,C2310_=_C3415 ,C2310_=_C3576 ,\nC2310_=_C3577 ,C2310_=_C3578 ,C2310_=_C3579 ,C2310_=_C3581 ,C2310_=_C3582 ,C2310_=_C3583 ,\nC2310_=_C3584 ,C2339_=_C2340 ,C2339_=_C2341 ,C2339_=_C2342 ,C2339_=_C2344 ,C2339_=_C2345 ,\nC2339_=_C2346 ,C2339_=_C2347 ,C2339_=_C2349 ,C2339_=_C2351 ,C2339_=_C2352 ,C2339_=_C2353 ,\nC2339_=_C2354 ,C2339_=_C2355 ,C2339_=_C2357 ,C2339_=_C2358 ,C2339_=_C2359 ,C2340_=_C2341 ,\nC2340_=_C2342 ,C2340_=_C2344 ,C2340_=_C2345 ,C2340_=_C2346 ,C2340_=_C2347 ,C2340_=_C2349 ,\nC2340_=_C2351 ,C2340_=_C2352 ,C2340_=_C2353 ,C2340_=_C2354 ,C2340_=_C2355 ,C2340_=_C2357 ,\nC2340_=_C2358 ,C2340_=_C2359 ,C2341_=_C2342 ,C2341_=_C2344 ,C2341_=_C2345 ,C2341_=_C2346 ,\nC2341_=_C2347 ,C2341_=_C2349 ,C2341_=_C2351 ,C2341_=_C2352 ,C2341_=_C2353 ,C2341_=_C2354 ,\nC2341_=_C2355 ,C2341_=_C2357 ,C2341_=_C2358 ,C2341_=_C2359 ,C2342_=_C2344 ,C2342_=_C2345 ,\nC2342_=_C2346 ,C2342_=_C2347 ,C2342_=_C2349 ,C2342_=_C2351 ,C2342_=_C2352 ,C2342_=_C2353 ,\nC2342_=_C2354 ,C2342_=_C2355 ,C2342_=_C2357 ,C2342_=_C2358 ,C2342_=_C2359 ,C2342_=_C2903 ,\nC2342_=_C2907 ,C2342_=_C2908 ,C2342_=_C2914 ,C2342_=_C2915 ,C2344_=_C2345 ,C2344_=_C2346 ,\nC2344_=_C2347 ,C2344_=_C2349 ,C2344_=_C2351 ,C2344_=_C2352 ,C2344_=_C2353 ,C2344_=_C2354 ,\nC2344_=_C2355 ,C2344_=_C2357 ,C2344_=_C2358 ,C2344_=_C2359 ,C2345_=_C2346 ,C2345_=_C2347 ,\nC2345_=_C2349 ,C2345_=_C2351 ,C2345_=_C2352 ,C2345_=_C2353 ,C2345_=_C2354 ,C2345_=_C2355 ,\nC2345_=_C2357 ,C2345_=_C2358 ,C2345_=_C2359 ,C2345_=_C3044 ,C2346_=_C2347 ,C2346_=_C2349 ,\nC2346_=_C2351 ,C2346_=_C2352 ,C2346_=_C2353 ,C2346_=_C2354 ,C2346_=_C2355 ,C2346_=_C2357 ,\nC2346_=_C2358 ,C2346_=_C2359 ,C2346_=_C2949 ,C2346_=_C2978 ,C2347_=_C2349 ,C2347_=_C2351 ,\nC2347_=_C2352 ,C2347_=_C2353 ,C2347_=_C2354 ,C2347_=_C2355 ,C2347_=_C2357 ,C2347_=_C2358 ,\nC2347_=_C2359 ,C2349_=_C2351 ,C2349_=_C2352 ,C2349_=_C2353 ,C2349_=_C2354 ,C2349_=_C2355 ,\nC2349_=_C2357 ,C2349_=_C2358 ,C2349_=_C2359 ,C2351_=_C2352 ,C2351_=_C2353 ,C2351_=_C2354 ,\nC2351_=_C2355 ,C2351_=_C2357 ,C2351_=_C2358 ,C2351_=_C2359 ,C2352_=_C2353 ,C2352_=_C2354 ,\nC2352_=_C2355 ,C2352_=_C2357 ,C2352_=_C2358 ,C2352_=_C2359 ,C2352_=_C2955 ,C2352_=_C3407 ,\nC2352_=_C3578 ,C2352_=_C3678 ,C2353_=_C2354 ,C2353_=_C2355 ,C2353_=_C2357 ,C2353_=_C2358 ,\nC2353_=_C2359 ,C2354_=_C2355 ,C2354_=_C2357 ,C2354_=_C2358 ,C2354_=_C2359 ,C2354_=_C3409 ,\nC2355_=_C2357 ,C2355_=_C2358 ,C2355_=_C2359 ,C2357_=_C2358 ,C2357_=_C2359 ,C2357_=_C3964 ,\nC2358_=_C2359 ,C2358_=_C2958 ,C2358_=_C3411 ,C2358_=_C3582 ,C2358_=_C3950 ,C2359_=_C3584 ,\nC2425_=_C2907 ,C2425_=_C2935 ,C2425_=_C3259 ,C2425_=_C3360 ,C2425_=_C3404 ,C2425_=_C3406 ,\nC2425_=_C3407 ,C2425_=_C3408 ,C2425_=_C3409 ,C2425_=_C3411 ,C2425_=_C3412 ,C2425_=_C3413 ,\nC2425_=_C3414 ,C2474_=_C2517 ,C2474_=_C2594 ,C2474_=_C2637 ,C2474_=_C2707 ,C2474_=_C2731 ,\nC2474_=_C2777 ,C2474_=_C2778 ,C2474_=_C2779 ,C2474_=_C2780 ,C2474_=_C2781 ,C2474_=_C2782 ,\nC2474_=_C2783 ,C2474_=_C2784 ,C2474_=_C2785 ,C2474_=_C2786 ,C2474_=_C2787 ,C2474_=_C2788 ,\nC2474_=_C2789 ,C2474_=_C2791 ,C2517_=_C2518 ,C2517_=_C2532 ,C2517_=_C2594 ,C2517_=_C2637 ,\nC2517_=_C2707 ,C2517_=_C2731 ,C2517_=_C2777 ,C2517_=_C2778 ,C2517_=_C2779 ,C2517_=_C2780 ,\nC2517_=_C2781 ,C2517_=_C2782 ,C2517_=_C2783 ,C2517_=_C2784 ,C2517_=_C2785 ,C2517_=_C2786 ,\nC2517_=_C2787 ,C2517_=_C2788 ,C2517_=_C2789 ,C2517_=_C2791 ,C2518_=_C2532 ,C2518_=_C2792 ,\nC2518_=_C2978 ,C2518_=_C2979 ,C2518_=_C2982 ,C2518_=_C2983 ,C2518_=_C2984 ,C2518_=_C2985 ,\nC2518_=_C2986 ,C2518_=_C2987 ,C2518_=_C2988 ,C2518_=_C2989 ,C2518_=_C2991 ,C2518_=_C2992 ,\nC2532_=_C3484 ,C2532_=_C3690 ,C2532_=_C3756 ,C2532_=_C3787 ,C2532_=_C3820 ,C2532_=_C3899 ,\nC2532_=_C3970 ,C2532_=_C4026 ,C2532_=_C4113 ,C2541_=_C2908 ,C2541_=_C3211 ,C2541_=_C3337 ,\nC2541_=_C3415 ,C2541_=_C3576 ,C2541_=_C3577 ,C2541_=_C3578 ,C2541_=_C3579 ,C2541_=_C3581 ,\nC2541_=_C3582 ,C2541_=_C3583 ,C2541_=_C3584 ,C2590_=_C2591 ,C2590_=_C2819 ,C2590_=_C2914 ,\nC2590_=_C3094 ,C2590_=_C3313 ,C2590_=_C3376 ,C2590_=_C3612 ,C2590_=_C3678 ,C2590_=_C3836 ,\nC2590_=_C3901 ,C2590_=_C3950 ,C2590_=_C3951 ,C2590_=_C3952 ,C2590_=_C3953 ,C2591_=_C2658 ,\nC2591_=_C2700 ,C2591_=_C2915 ,C2591_=_C3015 ,C2591_=_C3044 ,C2591_=_C3063 ,C2591_=_C3239 ,\nC2591_=_C3613 ,C2591_=_C3707 ,C2591_=_C3731 ,C2591_=_C3773 ,C2591_=_C3811 ,C2591_=_C3837 ,\nC2591_=_C3894 ,C2591_=_C3963 ,C2591_=_C3964 ,C2591_=_C3965 ,C2591_=_C3966 ,C2594_=_C2637 ,\nC2594_=_C2707 ,C2594_=_C2731 ,C2594_=_C2777 ,C2594_=_C2778 ,C2594_=_C2779 ,C2594_=_C2780 ,\nC2594_=_C2781 ,C2594_=_C2782 ,C2594_=_C2783 ,C2594_=_C2784 ,C2594_=_C2785 ,C2594_=_C2786 ,\nC2594_=_C2787 ,C2594_=_C2788 ,C2594_=_C2789 ,C2594_=_C2791 ,C2637_=_C2707 ,C2637_=_C2731 ,\nC2637_=_C2777 ,C2637_=_C2778 ,C2637_=_C2779 ,C2637_=_C2780 ,C2637_=_C2781 ,C2637_=_C2782 ,\nC2637_=_C2783 ,C2637_=_C2784 ,C2637_=_C2785 ,C2637_=_C2786 ,C2637_=_C2787 ,C2637_=_C2788 ,\nC2637_=_C2789 ,C2637_=_C2791 ,C2658_=_C2700 ,C2658_=_C2915 ,C2658_=_C3015 ,C2658_=_C3044 ,\nC2658_=_C3063 ,C2658_=_C3239 ,C2658_=_C3613 ,C2658_=_C3707 ,C2658_=_C3731 ,C2658_=_C3773 ,\nC2658_=_C3811 ,C2658_=_C3837 ,C2658_=_C3894 ,C2658_=_C3963 ,C2658_=_C3964 ,C2658_=_C3965 ,\nC2658_=_C3966 ,C2700_=_C2915 ,C2700_=_C3015 ,C2700_=_C3044 ,C2700_=_C3063 ,C2700_=_C3239 ,\nC2700_=_C3613 ,C2700_=_C3707 ,C2700_=_C3731 ,C2700_=_C3773 ,C2700_=_C3811 ,C2700_=_C3837 ,\nC2700_=_C3894 ,C2700_=_C3963 ,C2700_=_C3964 ,C2700_=_C3965 ,C2700_=_C3966 ,C2707_=_C2731 ,\nC2707_=_C2777 ,C2707_=_C2778 ,C2707_=_C2779 ,C2707_=_C2780 ,C2707_=_C2781 ,C2707_=_C2782 ,\nC2707_=_C2783 ,C2707_=_C2784 ,C2707_=_C2785 ,C2707_=_C2786</w:t>
      </w:r>
    </w:p>
    <w:p>
      <w:pPr>
        <w:pStyle w:val="PreformattedText"/>
        <w:bidi w:val="0"/>
        <w:spacing w:before="0" w:after="0"/>
        <w:jc w:val="left"/>
        <w:rPr/>
      </w:pPr>
      <w:r>
        <w:rPr/>
        <w:t xml:space="preserve"> </w:t>
      </w:r>
      <w:r>
        <w:rPr/>
        <w:t>,C2707_=_C2787 ,C2707_=_C2788 ,\nC2707_=_C2789 ,C2707_=_C2791 ,C2731_=_C2777 ,C2731_=_C2778 ,C2731_=_C2779 ,C2731_=_C2780 ,\nC2731_=_C2781 ,C2731_=_C2782 ,C2731_=_C2783 ,C2731_=_C2784 ,C2731_=_C2785 ,C2731_=_C2786 ,\nC2731_=_C2787 ,C2731_=_C2788 ,C2731_=_C2789 ,C2731_=_C2791 ,C2777_=_C2778 ,C2777_=_C2779 ,\nC2777_=_C2780 ,C2777_=_C2781 ,C2777_=_C2782 ,C2777_=_C2783 ,C2777_=_C2784 ,C2777_=_C2785 ,\nC2777_=_C2786 ,C2777_=_C2787 ,C2777_=_C2788 ,C2777_=_C2789 ,C2777_=_C2791 ,C2778_=_C2779 ,\nC2778_=_C2780 ,C2778_=_C2781 ,C2778_=_C2782 ,C2778_=_C2783 ,C2778_=_C2784 ,C2778_=_C2785 ,\nC2778_=_C2786 ,C2778_=_C2787 ,C2778_=_C2788 ,C2778_=_C2789 ,C2778_=_C2791 ,C2779_=_C2780 ,\nC2779_=_C2781 ,C2779_=_C2782 ,C2779_=_C2783 ,C2779_=_C2784 ,C2779_=_C2785 ,C2779_=_C2786 ,\nC2779_=_C2787 ,C2779_=_C2788 ,C2779_=_C2789 ,C2779_=_C2791 ,C2779_=_C3376 ,C2780_=_C2781 ,\nC2780_=_C2782 ,C2780_=_C2783 ,C2780_=_C2784 ,C2780_=_C2785 ,C2780_=_C2786 ,C2780_=_C2787 ,\nC2780_=_C2788 ,C2780_=_C2789 ,C2780_=_C2791 ,C2781_=_C2782 ,C2781_=_C2783 ,C2781_=_C2784 ,\nC2781_=_C2785 ,C2781_=_C2786 ,C2781_=_C2787 ,C2781_=_C2788 ,C2781_=_C2789 ,C2781_=_C2791 ,\nC2781_=_C2984 ,C2781_=_C3690 ,C2782_=_C2783 ,C2782_=_C2784 ,C2782_=_C2785 ,C2782_=_C2786 ,\nC2782_=_C2787 ,C2782_=_C2788 ,C2782_=_C2789 ,C2782_=_C2791 ,C2783_=_C2784 ,C2783_=_C2785 ,\nC2783_=_C2786 ,C2783_=_C2787 ,C2783_=_C2788 ,C2783_=_C2789 ,C2783_=_C2791 ,C2783_=_C2985 ,\nC2783_=_C3811 ,C2783_=_C3820 ,C2784_=_C2785 ,C2784_=_C2786 ,C2784_=_C2787 ,C2784_=_C2788 ,\nC2784_=_C2789 ,C2784_=_C2791 ,C2785_=_C2786 ,C2785_=_C2787 ,C2785_=_C2788 ,C2785_=_C2789 ,\nC2785_=_C2791 ,C2785_=_C2986 ,C2786_=_C2787 ,C2786_=_C2788 ,C2786_=_C2789 ,C2786_=_C2791 ,\nC2787_=_C2788 ,C2787_=_C2789 ,C2787_=_C2791 ,C2787_=_C2988 ,C2787_=_C4026 ,C2788_=_C2789 ,\nC2788_=_C2791 ,C2788_=_C3412 ,C2789_=_C2791 ,C2792_=_C2978 ,C2792_=_C2979 ,C2792_=_C2982 ,\nC2792_=_C2983 ,C2792_=_C2984 ,C2792_=_C2985 ,C2792_=_C2986 ,C2792_=_C2987 ,C2792_=_C2988 ,\nC2792_=_C2989 ,C2792_=_C2991 ,C2792_=_C2992 ,C2819_=_C2914 ,C2819_=_C3094 ,C2819_=_C3313 ,\nC2819_=_C3376 ,C2819_=_C3612 ,C2819_=_C3678 ,C2819_=_C3836 ,C2819_=_C3901 ,C2819_=_C3950 ,\nC2819_=_C3951 ,C2819_=_C3952 ,C2819_=_C3953 ,C2903_=_C2907 ,C2903_=_C2908 ,C2903_=_C2914 ,\nC2903_=_C2915 ,C2903_=_C2948 ,C2903_=_C2949 ,C2903_=_C2950 ,C2903_=_C2954 ,C2903_=_C2955 ,\nC2903_=_C2956 ,C2903_=_C2958 ,C2903_=_C2959 ,C2903_=_C2960 ,C2903_=_C2961 ,C2903_=_C2962 ,\nC2903_=_C2963 ,C2907_=_C2908 ,C2907_=_C2914 ,C2907_=_C2915 ,C2907_=_C2935 ,C2907_=_C3259 ,\nC2907_=_C3360 ,C2907_=_C3404 ,C2907_=_C3406 ,C2907_=_C3407 ,C2907_=_C3408 ,C2907_=_C3409 ,\nC2907_=_C3411 ,C2907_=_C3412 ,C2907_=_C3413 ,C2907_=_C3414 ,C2908_=_C2914 ,C2908_=_C2915 ,\nC2908_=_C3211 ,C2908_=_C3337 ,C2908_=_C3415 ,C2908_=_C3576 ,C2908_=_C3577 ,C2908_=_C3578 ,\nC2908_=_C3579 ,C2908_=_C3581 ,C2908_=_C3582 ,C2908_=_C3583 ,C2908_=_C3584 ,C2914_=_C2915 ,\nC2914_=_C3094 ,C2914_=_C3313 ,C2914_=_C3376 ,C2914_=_C3612 ,C2914_=_C3678 ,C2914_=_C3836 ,\nC2914_=_C3901 ,C2914_=_C3950 ,C2914_=_C3951 ,C2914_=_C3952 ,C2914_=_C3953 ,C2915_=_C3015 ,\nC2915_=_C3044 ,C2915_=_C3063 ,C2915_=_C3239 ,C2915_=_C3613 ,C2915_=_C3707 ,C2915_=_C3731 ,\nC2915_=_C3773 ,C2915_=_C3811 ,C2915_=_C3837 ,C2915_=_C3894 ,C2915_=_C3963 ,C2915_=_C3964 ,\nC2915_=_C3965 ,C2915_=_C3966 ,C2935_=_C3259 ,C2935_=_C3360 ,C2935_=_C3404 ,C2935_=_C3406 ,\nC2935_=_C3407 ,C2935_=_C3408 ,C2935_=_C3409 ,C2935_=_C3411 ,C2935_=_C3412 ,C2935_=_C3413 ,\nC2935_=_C3414 ,C2948_=_C2949 ,C2948_=_C2950 ,C2948_=_C2954 ,C2948_=_C2955 ,C2948_=_C2956 ,\nC2948_=_C2958 ,C2948_=_C2959 ,C2948_=_C2960 ,C2948_=_C2961 ,C2948_=_C2962 ,C2948_=_C2963 ,\nC2949_=_C2950 ,C2949_=_C2954 ,C2949_=_C2955 ,C2949_=_C2956 ,C2949_=_C2958 ,C2949_=_C2959 ,\nC2949_=_C2960 ,C2949_=_C2961 ,C2949_=_C2962 ,C2949_=_C2963 ,C2949_=_C2978 ,C2950_=_C2954 ,\nC2950_=_C2955 ,C2950_=_C2956 ,C2950_=_C2958 ,C2950_=_C2959 ,C2950_=_C2960 ,C2950_=_C2961 ,\nC2950_=_C2962 ,C2950_=_C2963 ,C2950_=_C3124 ,C2954_=_C2955 ,C2954_=_C2956 ,C2954_=_C2958 ,\nC2954_=_C2959 ,C2954_=_C2960 ,C2954_=_C2961 ,C2954_=_C2962 ,C2954_=_C2963 ,C2954_=_C2982 ,\nC2954_=_C3406 ,C2954_=_C3438 ,C2955_=_C2956 ,C2955_=_C2958 ,C2955_=_C2959 ,C2955_=_C2960 ,\nC2955_=_C2961 ,C2955_=_C2962 ,C2955_=_C2963 ,C2955_=_C3407 ,C2955_=_C3578 ,C2955_=_C3678 ,\nC2956_=_C2958 ,C2956_=_C2959 ,C2956_=_C2960 ,C2956_=_C2961 ,C2956_=_C2962 ,C2956_=_C2963 ,\nC2958_=_C2959 ,C2958_=_C2960 ,C2958_=_C2961 ,C2958_=_C2962 ,C2958_=_C2963 ,C2958_=_C3411 ,\nC2958_=_C3582 ,C2958_=_C3950 ,C2959_=_C2960 ,C2959_=_C2961 ,C2959_=_C2962 ,C2959_=_C2963 ,\nC2959_=_C3441 ,C2960_=_C2961 ,C2960_=_C2962 ,C2960_=_C2963 ,C2961_=_C2962 ,C2961_=_C2963 ,\nC2961_=_C3444 ,C2962_=_C2963 ,C2962_=_C3952 ,C2963_=_C3446 ,C2963_=_C3953 ,C2978_=_C2979 ,\nC2978_=_C2982 ,C2978_=_C2983 ,C2978_=_C2984 ,C2978_=_C2985 ,C2978_=_C2986 ,C2978_=_C2987 ,\nC2978_=_C2988 ,C2978_=_C2989 ,C2978_=_C2991 ,C2978_=_C2992 ,C2979_=_C2982 ,C2979_=_C2983 ,\nC2979_=_C2984 ,C2979_=_C2985 ,C2979_=_C2986 ,C2979_=_C2987 ,C2979_=_C2988 ,C2979_=_C2989 ,\nC2979_=_C2991 ,C2979_=_C2992 ,C2982_=_C2983 ,C2982_=_C2984 ,C2982_=_C2985 ,C2982_=_C2986 ,\nC2982_=_C2987 ,C2982_=_C2988 ,C2982_=_C2989 ,C2982_=_C2991 ,C2982_=_C2992 ,C2982_=_C3406 ,\nC2982_=_C3438 ,C2983_=_C2984 ,C2983_=_C2985 ,C2983_=_C2986 ,C2983_=_C2987 ,C2983_=_C2988 ,\nC2983_=_C2989 ,C2983_=_C2991 ,C2983_=_C2992 ,C2983_=_C3439 ,C2983_=_C3577 ,C2984_=_C2985 ,\nC2984_=_C2986 ,C2984_=_C2987 ,C2984_=_C2988 ,C2984_=_C2989 ,C2984_=_C2991 ,C2984_=_C2992 ,\nC2984_=_C3690 ,C2985_=_C2986 ,C2985_=_C2987 ,C2985_=_C2988 ,C2985_=_C2989 ,C2985_=_C2991 ,\nC2985_=_C2992 ,C2985_=_C3811 ,C2985_=_C3820 ,C2986_=_C2987 ,C2986_=_C2988 ,C2986_=_C2989 ,\nC2986_=_C2991 ,C2986_=_C2992 ,C2987_=_C2988 ,C2987_=_C2989 ,C2987_=_C2991 ,C2987_=_C2992 ,\nC2987_=_C3440 ,C2987_=_C3581 ,C2987_=_C3963 ,C2988_=_C2989 ,C2988_=_C2991 ,C2988_=_C2992 ,\nC2988_=_C4026 ,C2989_=_C2991 ,C2989_=_C2992 ,C2991_=_C2992 ,C2991_=_C3414 ,C2991_=_C3447 ,\nC2991_=_C3583 ,C2992_=_C3448 ,C3015_=_C3044 ,C3015_=_C3063 ,C3015_=_C3239 ,C3015_=_C3613 ,\nC3015_=_C3707 ,C3015_=_C3731 ,C3015_=_C3773 ,C3015_=_C3811 ,C3015_=_C3837 ,C3015_=_C3894 ,\nC3015_=_C3963 ,C3015_=_C3964 ,C3015_=_C3965 ,C3015_=_C3966 ,C3044_=_C3063 ,C3044_=_C3239 ,\nC3044_=_C3613 ,C3044_=_C3707 ,C3044_=_C3731 ,C3044_=_C3773 ,C3044_=_C3811 ,C3044_=_C3837 ,\nC3044_=_C3894 ,C3044_=_C3963 ,C3044_=_C3964 ,C3044_=_C3965 ,C3044_=_C3966 ,C3063_=_C3239 ,\nC3063_=_C3613 ,C3063_=_C3707 ,C3063_=_C3731 ,C3063_=_C3773 ,C3063_=_C3811 ,C3063_=_C3837 ,\nC3063_=_C3894 ,C3063_=_C3963 ,C3063_=_C3964 ,C3063_=_C3965 ,C3063_=_C3966 ,C3094_=_C3313 ,\nC3094_=_C3376 ,C3094_=_C3612 ,C3094_=_C3678 ,C3094_=_C3836 ,C3094_=_C3901 ,C3094_=_C3950 ,\nC3094_=_C3951 ,C3094_=_C3952 ,C3094_=_C3953 ,C3124_=_C3438 ,C3124_=_C3439 ,C3124_=_C3440 ,\nC3124_=_C3441 ,C3124_=_C3442 ,C3124_=_C3443 ,C3124_=_C3444 ,C3124_=_C3445 ,C3124_=_C3446 ,\nC3124_=_C3447 ,C3124_=_C3448 ,C3211_=_C3337 ,C3211_=_C3415 ,C3211_=_C3576 ,C3211_=_C3577 ,\nC3211_=_C3578 ,C3211_=_C3579 ,C3211_=_C3581 ,C3211_=_C3582 ,C3211_=_C3583 ,C3211_=_C3584 ,\nC3239_=_C3613 ,C3239_=_C3707 ,C3239_=_C3731 ,C3239_=_C3773 ,C3239_=_C3811 ,C3239_=_C3837 ,\nC3239_=_C3894 ,C3239_=_C3963 ,C3239_=_C3964 ,C3239_=_C3965 ,C3239_=_C3966 ,C3259_=_C3360 ,\nC3259_=_C3404 ,C3259_=_C3406 ,C3259_=_C3407 ,C3259_=_C3408 ,C3259_=_C3409 ,C3259_=_C3411 ,\nC3259_=_C3412 ,C3259_=_C3413 ,C3259_=_C3414 ,C3313_=_C3376 ,C3313_=_C3612 ,C3313_=_C3678 ,\nC3313_=_C3836 ,C3313_=_C3901 ,C3313_=_C3950 ,C3313_=_C3951 ,C3313_=_C3952 ,C3313_=_C3953 ,\nC3337_=_C3415 ,C3337_=_C3576 ,C3337_=_C3577 ,C3337_=_C3578 ,C3337_=_C3579 ,C3337_=_C3581 ,\nC3337_=_C3582 ,C3337_=_C3583 ,C3337_=_C3584 ,C3360_=_C3404 ,C3360_=_C3406 ,C3360_=_C3407 ,\nC3360_=_C3408 ,C3360_=_C3409 ,C3360_=_C3411 ,C3360_=_C3412 ,C3360_=_C3413 ,C3360_=_C3414 ,\nC3376_=_C3612 ,C3376_=_C3678 ,C3376_=_C3836 ,C3376_=_C3901 ,C3376_=_C3950 ,C3376_=_C3951 ,\nC3376_=_C3952 ,C3376_=_C3953 ,C3404_=_C3406 ,C3404_=_C3407 ,C3404_=_C3408 ,C3404_=_C3409 ,\nC3404_=_C3411 ,C3404_=_C3412 ,C3404_=_C3413 ,C3404_=_C3414 ,C3404_=_C3415 ,C3406_=_C3407 ,\nC3406_=_C3408 ,C3406_=_C3409 ,C3406_=_C3411 ,C3406_=_C3412 ,C3406_=_C3413 ,C3406_=_C3414 ,\nC3406_=_C3438 ,C3407_=_C3408 ,C3407_=_C3409 ,C3407_=_C3411 ,C3407_=_C3412 ,C3407_=_C3413 ,\nC3407_=_C3414 ,C3407_=_C3578 ,C3407_=_C3678 ,C3408_=_C3409 ,C3408_=_C3411 ,C3408_=_C3412 ,\nC3408_=_C3413 ,C3408_=_C3414 ,C3409_=_C3411 ,C3409_=_C3412 ,C3409_=_C3413 ,C3409_=_C3414 ,\nC3411_=_C3412 ,C3411_=_C3413 ,C3411_=_C3414 ,C3411_=_C3582 ,C3411_=_C3950 ,C3412_=_C3413 ,\nC3412_=_C3414 ,C3413_=_C3414 ,C3414_=_C3447 ,C3414_=_C3583 ,C3415_=_C3576 ,C3415_=_C3577 ,\nC3415_=_C3578 ,C3415_=_C3579 ,C3415_=_C3581 ,C3415_=_C3582 ,C3415_=_C3583 ,C3415_=_C3584 ,\nC3438_=_C3439 ,C3438_=_C3440 ,C3438_=_C3441 ,C3438_=_C3442 ,C3438_=_C3443 ,C3438_=_C3444 ,\nC3438_=_C3445 ,C3438_=_C3446 ,C3438_=_C3447 ,C3438_=_C3448 ,C3439_=_C3440 ,C3439_=_C3441 ,\nC3439_=_C3442 ,C3439_=_C3443 ,C3439_=_C3444 ,C3439_=_C3445 ,C3439_=_C3446 ,C3439_=_C3447 ,\nC3439_=_C3448 ,C3439_=_C3577 ,C3440_=_C3441 ,C3440_=_C3442 ,C3440_=_C3443 ,C3440_=_C3444 ,\nC3440_=_C3445 ,C3440_=_C3446 ,C3440_=_C3447 ,C3440_=_C3448 ,C3440_=_C3581 ,C3440_=_C3963 ,\nC3441_=_C3442 ,C3441_=_C3443 ,C3441_=_C3444 ,C3441_=_C3445 ,C3441_=_C3446 ,C3441_=_C3447 ,\nC3441_=_C3448 ,C3442_=_C3443 ,C3442_=_C3444 ,C3442_=_C3445 ,C3442_=_C3446 ,C3442_=_C3447 ,\nC3442_=_C3448 ,C3443_=_C3444 ,C3443_=_C3445 ,C3443_=_C3446 ,C3443_=_C3447 ,C3443_=_C3448 ,\nC3444_=_C3445 ,C3444_=_C3446 ,C3444_=_C3447 ,C3444_=_C3448 ,C3445_=_C3446 ,C3445_=_C3447 ,\nC3445_=_C3448 ,C3446_=_C3447 ,C3446_=_C3448 ,C3446_=_C3953 ,C3447_=_C3448 ,C3447_=_C3583 ,\nC3484_=_C3690 ,C3484_=_C3756 ,C3484_=_C3787 ,C3484_=_C3820 ,C3484_=_C3899 ,C3484_=_C3970 ,\nC3484_=_C4026 ,C3484_=_C4113 ,C3576_=_C3577 ,C3576_=_C3578 ,C3576_=_C3579 ,C3576_=_C3581 ,\nC3576_=_C3582 ,C3576_=_C3583 ,C3576_=_C3584 ,C3577_=_C3578 ,C3577_=_C3579 ,C3577_=_C3581 ,\nC3577_=_C3582 ,C3577_=_C3583</w:t>
      </w:r>
    </w:p>
    <w:p>
      <w:pPr>
        <w:pStyle w:val="PreformattedText"/>
        <w:bidi w:val="0"/>
        <w:spacing w:before="0" w:after="0"/>
        <w:jc w:val="left"/>
        <w:rPr/>
      </w:pPr>
      <w:r>
        <w:rPr/>
        <w:t xml:space="preserve"> </w:t>
      </w:r>
      <w:r>
        <w:rPr/>
        <w:t>,C3577_=_C3584 ,C3578_=_C3579 ,C3578_=_C3581 ,C3578_=_C3582 ,\nC3578_=_C3583 ,C3578_=_C3584 ,C3578_=_C3678 ,C3579_=_C3581 ,C3579_=_C3582 ,C3579_=_C3583 ,\nC3579_=_C3584 ,C3579_=_C3836 ,C3579_=_C3837 ,C3581_=_C3582 ,C3581_=_C3583 ,C3581_=_C3584 ,\nC3581_=_C3963 ,C3582_=_C3583 ,C3582_=_C3584 ,C3582_=_C3950 ,C3583_=_C3584 ,C3612_=_C3613 ,\nC3612_=_C3678 ,C3612_=_C3836 ,C3612_=_C3901 ,C3612_=_C3950 ,C3612_=_C3951 ,C3612_=_C3952 ,\nC3612_=_C3953 ,C3613_=_C3707 ,C3613_=_C3731 ,C3613_=_C3773 ,C3613_=_C3811 ,C3613_=_C3837 ,\nC3613_=_C3894 ,C3613_=_C3963 ,C3613_=_C3964 ,C3613_=_C3965 ,C3613_=_C3966 ,C3678_=_C3836 ,\nC3678_=_C3901 ,C3678_=_C3950 ,C3678_=_C3951 ,C3678_=_C3952 ,C3678_=_C3953 ,C3690_=_C3756 ,\nC3690_=_C3787 ,C3690_=_C3820 ,C3690_=_C3899 ,C3690_=_C3970 ,C3690_=_C4026 ,C3690_=_C4113 ,\nC3707_=_C3731 ,C3707_=_C3773 ,C3707_=_C3811 ,C3707_=_C3837 ,C3707_=_C3894 ,C3707_=_C3963 ,\nC3707_=_C3964 ,C3707_=_C3965 ,C3707_=_C3966 ,C3731_=_C3773 ,C3731_=_C3811 ,C3731_=_C3837 ,\nC3731_=_C3894 ,C3731_=_C3963 ,C3731_=_C3964 ,C3731_=_C3965 ,C3731_=_C3966 ,C3756_=_C3787 ,\nC3756_=_C3820 ,C3756_=_C3899 ,C3756_=_C3970 ,C3756_=_C4026 ,C3756_=_C4113 ,C3773_=_C3811 ,\nC3773_=_C3837 ,C3773_=_C3894 ,C3773_=_C3963 ,C3773_=_C3964 ,C3773_=_C3965 ,C3773_=_C3966 ,\nC3787_=_C3820 ,C3787_=_C3899 ,C3787_=_C3970 ,C3787_=_C4026 ,C3787_=_C4113 ,C3811_=_C3820 ,\nC3811_=_C3837 ,C3811_=_C3894 ,C3811_=_C3963 ,C3811_=_C3964 ,C3811_=_C3965 ,C3811_=_C3966 ,\nC3820_=_C3899 ,C3820_=_C3970 ,C3820_=_C4026 ,C3820_=_C4113 ,C3836_=_C3837 ,C3836_=_C3901 ,\nC3836_=_C3950 ,C3836_=_C3951 ,C3836_=_C3952 ,C3836_=_C3953 ,C3837_=_C3894 ,C3837_=_C3963 ,\nC3837_=_C3964 ,C3837_=_C3965 ,C3837_=_C3966 ,C3894_=_C3899 ,C3894_=_C3963 ,C3894_=_C3964 ,\nC3894_=_C3965 ,C3894_=_C3966 ,C3899_=_C3970 ,C3899_=_C4026 ,C3899_=_C4113 ,C3901_=_C3950 ,\nC3901_=_C3951 ,C3901_=_C3952 ,C3901_=_C3953 ,C3950_=_C3951 ,C3950_=_C3952 ,C3950_=_C3953 ,\nC3951_=_C3952 ,C3951_=_C3953 ,C3952_=_C3953 ,C3963_=_C3964 ,C3963_=_C3965 ,C3963_=_C3966 ,\nC3964_=_C3965 ,C3964_=_C3966 ,C3965_=_C3966 ,C3970_=_C4026 ,C3970_=_C4113 ,C4026_=_C4113 ,"];97[shape=box, label="id:97 level: 4\n334: C92 C94 C95 C314 C318 \nC319 C332 C335 C336 C381 C385 \nC386 C399 C400 C423 C440 C458 \nC465 C479 C480 C523 C529 C545 \nC546 C547 C559 C560 C581 C587 \nC596 C601 C611 C629 C707 C714 \nC763 C818 C837 C856 C871 C874 \nC875 C877 C879 C880 C881 C882 \nC883 C884 C886 C888 C889 C890 \nC891 C893 C895 C896 C898 C899 \nC900 C901 C902 C903 C904 C905 \nC906 C907 C909 C910 C913 C914 \nC915 C916 C917 C918 C919 C920 \nC923 C950 C981 C1001 C1002 C1024 \nC1102 C1117 C1162 C1178 C1241 C1242 \nC1243 C1247 C1252 C1266 C1297 C1320 \nC1330 C1355 C1415 C1416 C1424 C1428 \nC1429 C1473 C1487 C1547 C1582 C1583 \nC1584 C1585 C1589 C1606 C1623 C1633 \nC1727 C1788 C1822 C1823 C1824 C1825 \nC1826 C1827 C1829 C1831 C1832 C1833 \nC1834 C1836 C1838 C1839 C1841 C1842 \nC1853 C1857 C1859 C1921 C1938 C1946 \nC2133 C2137 C2157 C2158 C2201 C2219 \nC2254 C2317 C2337 C2390 C2397 C2444 \nC2468 C2494 C2495 C2496 C2497 C2498 \nC2499 C2500 C2502 C2503 C2505 C2506 \nC2507 C2508 C2509 C2512 C2514 C2515 \nC2558 C2561 C2579 C2596 C2597 C2598 \nC2600 C2607 C2655 C2674 C2714 C2727 \nC2728 C2748 C2753 C2761 C2777 C2778 \nC2779 C2780 C2786 C2811 C2821 C2843 \nC2846 C2849 C2851 C2852 C2855 C2857 \nC2867 C2868 C2880 C2888 C2898 C2956 \nC2996 C3002 C3011 C3034 C3035 C3069 \nC3070 C3073 C3074 C3075 C3076 C3077 \nC3078 C3079 C3080 C3082 C3083 C3084 \nC3087 C3095 C3097 C3106 C3115 C3138 \nC3188 C3210 C3232 C3233 C3234 C3254 \nC3256 C3268 C3300 C3307 C3309 C3317 \nC3348 C3349 C3350 C3351 C3352 C3353 \nC3355 C3358 C3359 C3370 C3371 C3372 \nC3373 C3374 C3375 C3376 C3378 C3379 \nC3380 C3381 C3390 C3391 C3393 C3422 \nC3425 C3426 C3427 C3429 C3430 C3431 \nC3433 C3434 C3435 C3452 C3529 C3552 \nC3599 C3627 C3629 C3630 C3631 C3632 \nC3634 C3636 C3700 C3704 C3725 C3736 \nC3737 C3738 C3744 C3745 C3760 C3766 \nC3807 C3808 C3815 C3824 C3855 C3858 \nC3863 C3867 C3878 C3881 C3882 C3889 \nC3891 C3893 C3903 C3928 C3929 C3936 \nC3951 C3954 C3957 C3959 C3960 C4012 \nC4013 C4020 C4047 C4048 C4049 C4050 \nC4052 C4053 C4055 C4059 C4078 C4079 \nC4082 C4083 C4106 C4107 C4109 \n4013: C92_=_C94( C92 C94 ) C92_=_C95( C92 C95 ) C92_=_C314( C92 C314 ) C92_=_C332( C92 C332 ) C92_=_C381( C92 C381 ) \nC92_=_C629( C92 C629 ) C92_=_C707( C92 C707 ) C92_=_C818( C92 C818 ) C92_=_C1252( C92 C1252 ) C92_=_C1424( C92 C1424 ) C92_=_C1589( C92 C1589 ) \nC92_=_C1606( C92 C1606 ) C92_=_C1853( C92 C1853 ) C92_=_C2607( C92 C2607 ) C92_=_C2786( C92 C2786 ) C92_=_C3630( C92 C3630 ) C92_=_C3760( C92 C3760 ) \nC92_=_C3766( C92 C3766 ) C92_=_C3878( C92 C3878 ) C92_=_C3936( C92 C3936 ) C92_=_C3954( C92 C3954 ) C92_=_C3959( C92 C3959 ) C92_=_C3960( C92 C3960 ) \nC94_=_C95( C94 C95 ) C94_=_C318( C94 C318 ) C94_=_C335( C94 C335 ) C94_=_C385( C94 C385 ) C94_=_C423( C94 C423 ) C94_=_C559( C94 C559 ) \nC94_=_C896( C94 C896 ) C94_=_C1320( C94 C1320 ) C94_=_C1428( C94 C1428 ) C94_=_C1857( C94 C1857 ) C94_=_C2444( C94 C2444 ) C94_=_C2561( C94 C2561 ) \nC94_=_C2867( C94 C2867 ) C94_=_C3232( C94 C3232 ) C94_=_C3254( C94 C3254 ) C94_=_C3434( C94 C3434 ) C94_=_C3807( C94 C3807 ) C94_=_C3824( C94 C3824 ) \nC94_=_C3881( C94 C3881 ) C94_=_C3928( C94 C3928 ) C94_=_C3957( C94 C3957 ) C94_=_C4012( C94 C4012 ) C94_=_C4078( C94 C4078 ) C95_=_C319( C95 C319 ) \nC95_=_C336( C95 C336 ) C95_=_C386( C95 C386 ) C95_=_C480( C95 C480 ) C95_=_C1002( C95 C1002 ) C95_=_C1178( C95 C1178 ) C95_=_C1841( C95 C1841 ) \nC95_=_C1859( C95 C1859 ) C95_=_C2158( C95 C2158 ) C95_=_C2337( C95 C2337 ) C95_=_C2390( C95 C2390 ) C95_=_C2728( C95 C2728 ) C95_=_C3035( C95 C3035 ) \nC95_=_C3097( C95 C3097 ) C95_=_C3391( C95 C3391 ) C95_=_C3725( C95 C3725 ) C95_=_C3738( C95 C3738 ) C95_=_C3745( C95 C3745 ) C95_=_C3855( C95 C3855 ) \nC95_=_C3882( C95 C3882 ) C95_=_C4013( C95 C4013 ) C95_=_C4083( C95 C4083 ) C95_=_C4109( C95 C4109 ) C314_=_C318( C314 C318 ) C314_=_C319( C314 C319 ) \nC314_=_C332( C314 C332 ) C314_=_C381( C314 C381 ) C314_=_C629( C314 C629 ) C314_=_C707( C314 C707 ) C314_=_C818( C314 C818 ) C314_=_C1252( C314 C1252 ) \nC314_=_C1424( C314 C1424 ) C314_=_C1589( C314 C1589 ) C314_=_C1606( C314 C1606 ) C314_=_C1853( C314 C1853 ) C314_=_C2607( C314 C2607 ) C314_=_C2786( C314 C2786 ) \nC314_=_C3630( C314 C3630 ) C314_=_C3760( C314 C3760 ) C314_=_C3766( C314 C3766 ) C314_=_C3878( C314 C3878 ) C314_=_C3936( C314 C3936 ) C314_=_C3954( C314 C3954 ) \nC314_=_C3959( C314 C3959 ) C314_=_C3960( C314 C3960 ) C318_=_C319( C318 C319 ) C318_=_C335( C318 C335 ) C318_=_C385( C318 C385 ) C318_=_C423( C318 C423 ) \nC318_=_C559( C318 C559 ) C318_=_C896( C318 C896 ) C318_=_C1320( C318 C1320 ) C318_=_C1428( C318 C1428 ) C318_=_C1857( C318 C1857 ) C318_=_C2444( C318 C2444 ) \nC318_=_C2561( C318 C2561 ) C318_=_C2867( C318 C2867 ) C318_=_C3232( C318 C3232 ) C318_=_C3254( C318 C3254 ) C318_=_C3434( C318 C3434 ) C318_=_C3807( C318 C3807 ) \nC318_=_C3824( C318 C3824 ) C318_=_C3881( C318 C3881 ) C318_=_C3928( C318 C3928 ) C318_=_C3957( C318 C3957 ) C318_=_C4012( C318 C4012 ) C318_=_C4078( C318 C4078 ) \nC319_=_C336( C319 C336 ) C319_=_C386( C319 C386 ) C319_=_C480( C319 C480 ) C319_=_C1002( C319 C1002 ) C319_=_C1178( C319 C1178 ) C319_=_C1841( C319 C1841 ) \nC319_=_C1859( C319 C1859 ) C319_=_C2158( C319 C2158 ) C319_=_C2337( C319 C2337 ) C319_=_C2390( C319 C2390 ) C319_=_C2728( C319 C2728 ) C319_=_C3035( C319 C3035 ) \nC319_=_C3097( C319 C3097 ) C319_=_C3391( C319 C3391 ) C319_=_C3725( C319 C3725 ) C319_=_C3738( C319 C3738 ) C319_=_C3745( C319 C3745 ) C319_=_C3855( C319 C3855 ) \nC319_=_C3882( C319 C3882 ) C319_=_C4013( C319 C4013 ) C319_=_C4083( C319 C4083 ) C319_=_C4109( C319 C4109 ) C332_=_C335( C332 C335 ) C332_=_C336( C332 C336 ) \nC332_=_C381( C332 C381 ) C332_=_C629( C332 C629 ) C332_=_C707( C332 C707 ) C332_=_C818( C332 C818 ) C332_=_C1252( C332 C1252 ) C332_=_C1424( C332 C1424 ) \nC332_=_C1589( C332 C1589 ) C332_=_C1606( C332 C1606 ) C332_=_C1853( C332 C1853 ) C332_=_C2607( C332 C2607 ) C332_=_C2786( C332 C2786 ) C332_=_C3630( C332 C3630 ) \nC332_=_C3760( C332 C3760 ) C332_=_C3766( C332 C3766 ) C332_=_C3878( C332 C3878 ) C332_=_C3936( C332 C3936 ) C332_=_C3954( C332 C3954 ) C332_=_C3959( C332 C3959 ) \nC332_=_C3960( C332 C3960 ) C335_=_C336( C335 C336 ) C335_=_C385( C335 C385 ) C335_=_C423( C335 C423 ) C335_=_C559( C335 C559 ) C335_=_C896( C335 C896 ) \nC335_=_C1320( C335 C1320 ) C335_=_C1428( C335 C1428 ) C335_=_C1857( C335 C1857 ) C335_=_C2444( C335 C2444 ) C335_=_C2561( C335 C2561 ) C335_=_C2867( C335 C2867 ) \nC335_=_C3232( C335 C3232 ) C335_=_C3254( C335 C3254 ) C335_=_C3434( C335 C3434 ) C335_=_C3807( C335 C3807 ) C335_=_C3824( C335 C3824 ) C335_=_C3881( C335 C3881 ) \nC335_=_C3928( C335 C3928 ) C335_=_C3957( C335 C3957 ) C335_=_C4012( C335 C4012 ) C335_=_C4078( C335 C4078 ) C336_=_C386( C336 C386 ) C336_=_C480( C336 C480 ) \nC336_=_C1002( C336 C1002 ) C336_=_C1178( C336 C1178 ) C336_=_C1841( C336 C1841 ) C336_=_C1859( C336 C1859 ) C336_=_C2158( C336 C2158 ) C336_=_C2337( C336 C2337 ) \nC336_=_C2390( C336 C2390 ) C336_=_C2728( C336 C2728 ) C336_=_C3035( C336 C3035 ) C336_=_C3097( C336 C3097 ) C336_=_C3391( C336 C3391 ) C336_=_C3725( C336 C3725 ) \nC336_=_C3738( C336 C3738 ) C336_=_C3745( C336 C3745 ) C336_=_C3855( C336 C3855 ) C336_=_C3882( C336 C3882 ) C336_=_C4013( C336 C4013 ) C336_=_C4083( C336 C4083 ) \nC336_=_C4109( C336 C4109 ) C381_=_C385( C381 C385 ) C381_=_C386( C381 C386 ) C381_=_C629( C381 C629 ) C381_=_C707( C381 C707 ) C381_=_C818( C381 C818 ) \nC381_=_C1252( C381 C1252 ) C381_=_C1424( C381 C1424 ) C381_=_C1589( C381 C1589 ) C381_=_C1606( C381 C1606 ) C381_=_C1853( C381 C1853 ) C381_=_C2607( C381 C2607 ) \nC381_=_C2786( C381 C2786 ) C381_=_C3630( C381 C3630 ) C381_=_C3760( C381 C3760 ) C381_=_C3766( C381 C3766 ) C381_=_C3878( C381 C3878 ) C381_=_C3936( C381 C3936 ) \nC381_=_C3954( C381 C3954 ) C381_=_C3959( C381 C3959 ) C381_=_C3960( C381 C3960 ) C385_=_C386( C385 C386</w:t>
      </w:r>
    </w:p>
    <w:p>
      <w:pPr>
        <w:pStyle w:val="PreformattedText"/>
        <w:bidi w:val="0"/>
        <w:spacing w:before="0" w:after="0"/>
        <w:jc w:val="left"/>
        <w:rPr/>
      </w:pPr>
      <w:r>
        <w:rPr/>
        <w:t xml:space="preserve"> </w:t>
      </w:r>
      <w:r>
        <w:rPr/>
        <w:t>) C385_=_C423( C385 C423 ) C385_=_C559( C385 C559 ) \nC385_=_C896( C385 C896 ) C385_=_C1320( C385 C1320 ) C385_=_C1428( C385 C1428 ) C385_=_C1857( C385 C1857 ) C385_=_C2444( C385 C2444 ) C385_=_C2561( C385 C2561 ) \nC385_=_C2867( C385 C2867 ) C385_=_C3232( C385 C3232 ) C385_=_C3254( C385 C3254 ) C385_=_C3434( C385 C3434 ) C385_=_C3807( C385 C3807 ) C385_=_C3824( C385 C3824 ) \nC385_=_C3881( C385 C3881 ) C385_=_C3928( C385 C3928 ) C385_=_C3957( C385 C3957 ) C385_=_C4012( C385 C4012 ) C385_=_C4078( C385 C4078 ) C386_=_C480( C386 C480 ) \nC386_=_C1002( C386 C1002 ) C386_=_C1178( C386 C1178 ) C386_=_C1841( C386 C1841 ) C386_=_C1859( C386 C1859 ) C386_=_C2158( C386 C2158 ) C386_=_C2337( C386 C2337 ) \nC386_=_C2390( C386 C2390 ) C386_=_C2728( C386 C2728 ) C386_=_C3035( C386 C3035 ) C386_=_C3097( C386 C3097 ) C386_=_C3391( C386 C3391 ) C386_=_C3725( C386 C3725 ) \nC386_=_C3738( C386 C3738 ) C386_=_C3745( C386 C3745 ) C386_=_C3855( C386 C3855 ) C386_=_C3882( C386 C3882 ) C386_=_C4013( C386 C4013 ) C386_=_C4083( C386 C4083 ) \nC386_=_C4109( C386 C4109 ) C399_=_C400( C399 C400 ) C399_=_C423( C399 C423 ) C399_=_C587( C399 C587 ) C399_=_C874( C399 C874 ) C399_=_C875( C399 C875 ) \nC399_=_C877( C399 C877 ) C399_=_C879( C399 C879 ) C399_=_C880( C399 C880 ) C399_=_C881( C399 C881 ) C399_=_C882( C399 C882 ) C399_=_C883( C399 C883 ) \nC399_=_C884( C399 C884 ) C399_=_C886( C399 C886 ) C399_=_C888( C399 C888 ) C399_=_C889( C399 C889 ) C399_=_C890( C399 C890 ) C399_=_C891( C399 C891 ) \nC399_=_C893( C399 C893 ) C399_=_C895( C399 C895 ) C399_=_C896( C399 C896 ) C400_=_C423( C400 C423 ) C400_=_C714( C400 C714 ) C400_=_C874( C400 C874 ) \nC400_=_C898( C400 C898 ) C400_=_C899( C400 C899 ) C400_=_C900( C400 C900 ) C400_=_C901( C400 C901 ) C400_=_C902( C400 C902 ) C400_=_C903( C400 C903 ) \nC400_=_C904( C400 C904 ) C400_=_C905( C400 C905 ) C400_=_C906( C400 C906 ) C400_=_C907( C400 C907 ) C400_=_C909( C400 C909 ) C400_=_C910( C400 C910 ) \nC400_=_C913( C400 C913 ) C400_=_C914( C400 C914 ) C400_=_C915( C400 C915 ) C400_=_C916( C400 C916 ) C400_=_C917( C400 C917 ) C400_=_C918( C400 C918 ) \nC400_=_C919( C400 C919 ) C400_=_C920( C400 C920 ) C400_=_C923( C400 C923 ) C423_=_C559( C423 C559 ) C423_=_C896( C423 C896 ) C423_=_C1320( C423 C1320 ) \nC423_=_C1428( C423 C1428 ) C423_=_C1857( C423 C1857 ) C423_=_C2444( C423 C2444 ) C423_=_C2561( C423 C2561 ) C423_=_C2867( C423 C2867 ) C423_=_C3232( C423 C3232 ) \nC423_=_C3254( C423 C3254 ) C423_=_C3434( C423 C3434 ) C423_=_C3807( C423 C3807 ) C423_=_C3824( C423 C3824 ) C423_=_C3881( C423 C3881 ) C423_=_C3928( C423 C3928 ) \nC423_=_C3957( C423 C3957 ) C423_=_C4012( C423 C4012 ) C423_=_C4078( C423 C4078 ) C440_=_C1243( C440 C1243 ) C440_=_C1584( C440 C1584 ) C440_=_C1623( C440 C1623 ) \nC440_=_C1921( C440 C1921 ) C440_=_C2579( C440 C2579 ) C440_=_C2598( C440 C2598 ) C440_=_C2674( C440 C2674 ) C440_=_C2779( C440 C2779 ) C440_=_C2811( C440 C2811 ) \nC440_=_C3087( C440 C3087 ) C440_=_C3138( C440 C3138 ) C440_=_C3307( C440 C3307 ) C440_=_C3370( C440 C3370 ) C440_=_C3371( C440 C3371 ) C440_=_C3372( C440 C3372 ) \nC440_=_C3373( C440 C3373 ) C440_=_C3374( C440 C3374 ) C440_=_C3375( C440 C3375 ) C440_=_C3376( C440 C3376 ) C440_=_C3378( C440 C3378 ) C440_=_C3379( C440 C3379 ) \nC440_=_C3380( C440 C3380 ) C440_=_C3381( C440 C3381 ) C458_=_C465( C458 C465 ) C458_=_C479( C458 C479 ) C458_=_C480( C458 C480 ) C458_=_C981( C458 C981 ) \nC458_=_C1473( C458 C1473 ) C458_=_C1547( C458 C1547 ) C458_=_C1727( C458 C1727 ) C458_=_C1822( C458 C1822 ) C458_=_C1823( C458 C1823 ) C458_=_C1824( C458 C1824 ) \nC458_=_C1825( C458 C1825 ) C458_=_C1826( C458 C1826 ) C458_=_C1827( C458 C1827 ) C458_=_C1829( C458 C1829 ) C458_=_C1831( C458 C1831 ) C458_=_C1832( C458 C1832 ) \nC458_=_C1833( C458 C1833 ) C458_=_C1834( C458 C1834 ) C458_=_C1836( C458 C1836 ) C458_=_C1838( C458 C1838 ) C458_=_C1839( C458 C1839 ) C458_=_C1841( C458 C1841 ) \nC458_=_C1842( C458 C1842 ) C465_=_C479( C465 C479 ) C465_=_C480( C465 C480 ) C465_=_C545( C465 C545 ) C465_=_C596( C465 C596 ) C465_=_C882( C465 C882 ) \nC465_=_C1162( C465 C1162 ) C465_=_C1241( C465 C1241 ) C465_=_C1582( C465 C1582 ) C465_=_C2596( C465 C2596 ) C465_=_C2748( C465 C2748 ) C465_=_C2777( C465 C2777 ) \nC465_=_C2888( C465 C2888 ) C465_=_C3069( C465 C3069 ) C465_=_C3070( C465 C3070 ) C465_=_C3073( C465 C3073 ) C465_=_C3074( C465 C3074 ) C465_=_C3075( C465 C3075 ) \nC465_=_C3076( C465 C3076 ) C465_=_C3077( C465 C3077 ) C465_=_C3078( C465 C3078 ) C465_=_C3079( C465 C3079 ) C465_=_C3080( C465 C3080 ) C465_=_C3082( C465 C3082 ) \nC465_=_C3083( C465 C3083 ) C465_=_C3084( C465 C3084 ) C479_=_C480( C479 C480 ) C479_=_C560( C479 C560 ) C479_=_C871( C479 C871 ) C479_=_C1001( C479 C1001 ) \nC479_=_C1102( C479 C1102 ) C479_=_C1297( C479 C1297 ) C479_=_C1429( C479 C1429 ) C479_=_C1839( C479 C1839 ) C479_=_C2157( C479 C2157 ) C479_=_C2727( C479 C2727 ) \nC479_=_C2868( C479 C2868 ) C479_=_C3034( C479 C3034 ) C479_=_C3188( C479 C3188 ) C479_=_C3390( C479 C3390 ) C479_=_C3422( C479 C3422 ) C479_=_C3435( C479 C3435 ) \nC479_=_C3599( C479 C3599 ) C479_=_C3736( C479 C3736 ) C479_=_C3744( C479 C3744 ) C479_=_C3808( C479 C3808 ) C479_=_C3929( C479 C3929 ) C479_=_C4059( C479 C4059 ) \nC479_=_C4079( C479 C4079 ) C479_=_C4082( C479 C4082 ) C480_=_C1002( C480 C1002 ) C480_=_C1178( C480 C1178 ) C480_=_C1841( C480 C1841 ) C480_=_C1859( C480 C1859 ) \nC480_=_C2158( C480 C2158 ) C480_=_C2337( C480 C2337 ) C480_=_C2390( C480 C2390 ) C480_=_C2728( C480 C2728 ) C480_=_C3035( C480 C3035 ) C480_=_C3097( C480 C3097 ) \nC480_=_C3391( C480 C3391 ) C480_=_C3725( C480 C3725 ) C480_=_C3738( C480 C3738 ) C480_=_C3745( C480 C3745 ) C480_=_C3855( C480 C3855 ) C480_=_C3882( C480 C3882 ) \nC480_=_C4013( C480 C4013 ) C480_=_C4083( C480 C4083 ) C480_=_C4109( C480 C4109 ) C523_=_C529( C523 C529 ) C523_=_C914( C523 C914 ) C523_=_C1247( C523 C1247 ) \nC523_=_C1487( C523 C1487 ) C523_=_C1585( C523 C1585 ) C523_=_C1946( C523 C1946 ) C523_=_C2600( C523 C2600 ) C523_=_C2655( C523 C2655 ) C523_=_C2780( C523 C2780 ) \nC523_=_C2846( C523 C2846 ) C523_=_C3011( C523 C3011 ) C523_=_C3074( C523 C3074 ) C523_=_C3349( C523 C3349 ) C523_=_C3371( C523 C3371 ) C523_=_C3627( C523 C3627 ) \nC523_=_C3629( C523 C3629 ) C523_=_C3630( C523 C3630 ) C523_=_C3631( C523 C3631 ) C523_=_C3632( C523 C3632 ) C523_=_C3634( C523 C3634 ) C523_=_C3636( C523 C3636 ) \nC529_=_C581( C529 C581 ) C529_=_C2137( C529 C2137 ) C529_=_C2558( C529 C2558 ) C529_=_C2851( C529 C2851 ) C529_=_C2880( C529 C2880 ) C529_=_C2898( C529 C2898 ) \nC529_=_C3268( C529 C3268 ) C529_=_C3452( C529 C3452 ) C529_=_C3529( C529 C3529 ) C529_=_C3815( C529 C3815 ) C529_=_C3863( C529 C3863 ) C529_=_C4020( C529 C4020 ) \nC529_=_C4047( C529 C4047 ) C529_=_C4048( C529 C4048 ) C529_=_C4049( C529 C4049 ) C529_=_C4050( C529 C4050 ) C529_=_C4052( C529 C4052 ) C529_=_C4053( C529 C4053 ) \nC545_=_C546( C545 C546 ) C545_=_C547( C545 C547 ) C545_=_C559( C545 C559 ) C545_=_C560( C545 C560 ) C545_=_C596( C545 C596 ) C545_=_C882( C545 C882 ) \nC545_=_C1162( C545 C1162 ) C545_=_C1241( C545 C1241 ) C545_=_C1582( C545 C1582 ) C545_=_C2596( C545 C2596 ) C545_=_C2748( C545 C2748 ) C545_=_C2777( C545 C2777 ) \nC545_=_C2888( C545 C2888 ) C545_=_C3069( C545 C3069 ) C545_=_C3070( C545 C3070 ) C545_=_C3073( C545 C3073 ) C545_=_C3074( C545 C3074 ) C545_=_C3075( C545 C3075 ) \nC545_=_C3076( C545 C3076 ) C545_=_C3077( C545 C3077 ) C545_=_C3078( C545 C3078 ) C545_=_C3079( C545 C3079 ) C545_=_C3080( C545 C3080 ) C545_=_C3082( C545 C3082 ) \nC545_=_C3083( C545 C3083 ) C545_=_C3084( C545 C3084 ) C546_=_C547( C546 C547 ) C546_=_C559( C546 C559 ) C546_=_C560( C546 C560 ) C546_=_C601( C546 C601 ) \nC546_=_C1117( C546 C1117 ) C546_=_C1242( C546 C1242 ) C546_=_C1415( C546 C1415 ) C546_=_C1583( C546 C1583 ) C546_=_C2597( C546 C2597 ) C546_=_C2753( C546 C2753 ) \nC546_=_C2778( C546 C2778 ) C546_=_C2855( C546 C2855 ) C546_=_C2996( C546 C2996 ) C546_=_C3115( C546 C3115 ) C546_=_C3234( C546 C3234 ) C546_=_C3348( C546 C3348 ) \nC546_=_C3349( C546 C3349 ) C546_=_C3350( C546 C3350 ) C546_=_C3351( C546 C3351 ) C546_=_C3352( C546 C3352 ) C546_=_C3353( C546 C3353 ) C546_=_C3355( C546 C3355 ) \nC546_=_C3358( C546 C3358 ) C546_=_C3359( C546 C3359 ) C547_=_C559( C547 C559 ) C547_=_C560( C547 C560 ) C547_=_C837( C547 C837 ) C547_=_C1330( C547 C1330 ) \nC547_=_C1355( C547 C1355 ) C547_=_C1416( C547 C1416 ) C547_=_C1788( C547 C1788 ) C547_=_C2843( C547 C2843 ) C547_=_C2857( C547 C2857 ) C547_=_C3210( C547 C3210 ) \nC547_=_C3309( C547 C3309 ) C547_=_C3348( C547 C3348 ) C547_=_C3393( C547 C3393 ) C547_=_C3425( C547 C3425 ) C547_=_C3426( C547 C3426 ) C547_=_C3427( C547 C3427 ) \nC547_=_C3429( C547 C3429 ) C547_=_C3430( C547 C3430 ) C547_=_C3431( C547 C3431 ) C547_=_C3433( C547 C3433 ) C547_=_C3434( C547 C3434 ) C547_=_C3435( C547 C3435 ) \nC559_=_C560( C559 C560 ) C559_=_C896( C559 C896 ) C559_=_C1320( C559 C1320 ) C559_=_C1428( C559 C1428 ) C559_=_C1857( C559 C1857 ) C559_=_C2444( C559 C2444 ) \nC559_=_C2561( C559 C2561 ) C559_=_C2867( C559 C2867 ) C559_=_C3232( C559 C3232 ) C559_=_C3254( C559 C3254 ) C559_=_C3434( C559 C3434 ) C559_=_C3807( C559 C3807 ) \nC559_=_C3824( C559 C3824 ) C559_=_C3881( C559 C3881 ) C559_=_C3928( C559 C3928 ) C559_=_C3957( C559 C3957 ) C559_=_C4012( C559 C4012 ) C559_=_C4078( C559 C4078 ) \nC560_=_C871( C560 C871 ) C560_=_C1001( C560 C1001 ) C560_=_C1102( C560 C1102 ) C560_=_C1297( C560 C1297 ) C560_=_C1429( C560 C1429 ) C560_=_C1839( C560 C1839 ) \nC560_=_C2157( C560 C2157 ) C560_=_C2727( C560 C2727 ) C560_=_C2868( C560 C2868 ) C560_=_C3034( C560 C3034 ) C560_=_C3188( C560 C3188 ) C560_=_C3390( C560 C3390 ) \nC560_=_C3422( C560 C3422 ) C560_=_C3435( C560 C3435 ) C560_=_C3599( C560 C3599 ) C560_=_C3736( C560 C3736 ) C560_=_C3744( C560 C3744 ) C560_=_C3808( C560 C3808 ) \nC560_=_C3929( C560 C3929 ) C560_=_C4059( C560 C4059 ) C560_=_C4079( C560 C4079 ) C560_=_C4082( C560 C4082 ) C581_=_C2137( C581 C2137 ) C581_=_C2558( C581 C2558 ) \nC581_=_C2851(</w:t>
      </w:r>
    </w:p>
    <w:p>
      <w:pPr>
        <w:pStyle w:val="PreformattedText"/>
        <w:bidi w:val="0"/>
        <w:spacing w:before="0" w:after="0"/>
        <w:jc w:val="left"/>
        <w:rPr/>
      </w:pPr>
      <w:r>
        <w:rPr/>
        <w:t xml:space="preserve"> </w:t>
      </w:r>
      <w:r>
        <w:rPr/>
        <w:t>C581 C2851 ) C581_=_C2880( C581 C2880 ) C581_=_C2898( C581 C2898 ) C581_=_C3268( C581 C3268 ) C581_=_C3452( C581 C3452 ) C581_=_C3529( C581 C3529 ) \nC581_=_C3815( C581 C3815 ) C581_=_C3863( C581 C3863 ) C581_=_C4020( C581 C4020 ) C581_=_C4047( C581 C4047 ) C581_=_C4048( C581 C4048 ) C581_=_C4049( C581 C4049 ) \nC581_=_C4050( C581 C4050 ) C581_=_C4052( C581 C4052 ) C581_=_C4053( C581 C4053 ) C587_=_C596( C587 C596 ) C587_=_C601( C587 C601 ) C587_=_C611( C587 C611 ) \nC587_=_C874( C587 C874 ) C587_=_C875( C587 C875 ) C587_=_C877( C587 C877 ) C587_=_C879( C587 C879 ) C587_=_C880( C587 C880 ) C587_=_C881( C587 C881 ) \nC587_=_C882( C587 C882 ) C587_=_C883( C587 C883 ) C587_=_C884( C587 C884 ) C587_=_C886( C587 C886 ) C587_=_C888( C587 C888 ) C587_=_C889( C587 C889 ) \nC587_=_C890( C587 C890 ) C587_=_C891( C587 C891 ) C587_=_C893( C587 C893 ) C587_=_C895( C587 C895 ) C587_=_C896( C587 C896 ) C596_=_C601( C596 C601 ) \nC596_=_C611( C596 C611 ) C596_=_C882( C596 C882 ) C596_=_C1162( C596 C1162 ) C596_=_C1241( C596 C1241 ) C596_=_C1582( C596 C1582 ) C596_=_C2596( C596 C2596 ) \nC596_=_C2748( C596 C2748 ) C596_=_C2777( C596 C2777 ) C596_=_C2888( C596 C2888 ) C596_=_C3069( C596 C3069 ) C596_=_C3070( C596 C3070 ) C596_=_C3073( C596 C3073 ) \nC596_=_C3074( C596 C3074 ) C596_=_C3075( C596 C3075 ) C596_=_C3076( C596 C3076 ) C596_=_C3077( C596 C3077 ) C596_=_C3078( C596 C3078 ) C596_=_C3079( C596 C3079 ) \nC596_=_C3080( C596 C3080 ) C596_=_C3082( C596 C3082 ) C596_=_C3083( C596 C3083 ) C596_=_C3084( C596 C3084 ) C601_=_C611( C601 C611 ) C601_=_C1117( C601 C1117 ) \nC601_=_C1242( C601 C1242 ) C601_=_C1415( C601 C1415 ) C601_=_C1583( C601 C1583 ) C601_=_C2597( C601 C2597 ) C601_=_C2753( C601 C2753 ) C601_=_C2778( C601 C2778 ) \nC601_=_C2855( C601 C2855 ) C601_=_C2996( C601 C2996 ) C601_=_C3115( C601 C3115 ) C601_=_C3234( C601 C3234 ) C601_=_C3348( C601 C3348 ) C601_=_C3349( C601 C3349 ) \nC601_=_C3350( C601 C3350 ) C601_=_C3351( C601 C3351 ) C601_=_C3352( C601 C3352 ) C601_=_C3353( C601 C3353 ) C601_=_C3355( C601 C3355 ) C601_=_C3358( C601 C3358 ) \nC601_=_C3359( C601 C3359 ) C611_=_C1633( C611 C1633 ) C611_=_C2761( C611 C2761 ) C611_=_C2821( C611 C2821 ) C611_=_C2852( C611 C2852 ) C611_=_C3084( C611 C3084 ) \nC611_=_C3095( C611 C3095 ) C611_=_C3233( C611 C3233 ) C611_=_C3256( C611 C3256 ) C611_=_C3317( C611 C3317 ) C611_=_C3378( C611 C3378 ) C611_=_C3552( C611 C3552 ) \nC611_=_C3700( C611 C3700 ) C611_=_C3737( C611 C3737 ) C611_=_C3867( C611 C3867 ) C611_=_C3903( C611 C3903 ) C611_=_C3951( C611 C3951 ) C611_=_C4055( C611 C4055 ) \nC611_=_C4106( C611 C4106 ) C611_=_C4107( C611 C4107 ) C629_=_C707( C629 C707 ) C629_=_C818( C629 C818 ) C629_=_C1252( C629 C1252 ) C629_=_C1424( C629 C1424 ) \nC629_=_C1589( C629 C1589 ) C629_=_C1606( C629 C1606 ) C629_=_C1853( C629 C1853 ) C629_=_C2607( C629 C2607 ) C629_=_C2786( C629 C2786 ) C629_=_C3630( C629 C3630 ) \nC629_=_C3760( C629 C3760 ) C629_=_C3766( C629 C3766 ) C629_=_C3878( C629 C3878 ) C629_=_C3936( C629 C3936 ) C629_=_C3954( C629 C3954 ) C629_=_C3959( C629 C3959 ) \nC629_=_C3960( C629 C3960 ) C707_=_C818( C707 C818 ) C707_=_C1252( C707 C1252 ) C707_=_C1424( C707 C1424 ) C707_=_C1589( C707 C1589 ) C707_=_C1606( C707 C1606 ) \nC707_=_C1853( C707 C1853 ) C707_=_C2607( C707 C2607 ) C707_=_C2786( C707 C2786 ) C707_=_C3630( C707 C3630 ) C707_=_C3760( C707 C3760 ) C707_=_C3766( C707 C3766 ) \nC707_=_C3878( C707 C3878 ) C707_=_C3936( C707 C3936 ) C707_=_C3954( C707 C3954 ) C707_=_C3959( C707 C3959 ) C707_=_C3960( C707 C3960 ) C714_=_C874( C714 C874 ) \nC714_=_C898( C714 C898 ) C714_=_C899( C714 C899 ) C714_=_C900( C714 C900 ) C714_=_C901( C714 C901 ) C714_=_C902( C714 C902 ) C714_=_C903( C714 C903 ) \nC714_=_C904( C714 C904 ) C714_=_C905( C714 C905 ) C714_=_C906( C714 C906 ) C714_=_C907( C714 C907 ) C714_=_C909( C714 C909 ) C714_=_C910( C714 C910 ) \nC714_=_C913( C714 C913 ) C714_=_C914( C714 C914 ) C714_=_C915( C714 C915 ) C714_=_C916( C714 C916 ) C714_=_C917( C714 C917 ) C714_=_C918( C714 C918 ) \nC714_=_C919( C714 C919 ) C714_=_C920( C714 C920 ) C714_=_C923( C714 C923 ) C763_=_C950( C763 C950 ) C763_=_C1024( C763 C1024 ) C763_=_C1266( C763 C1266 ) \nC763_=_C2133( C763 C2133 ) C763_=_C2201( C763 C2201 ) C763_=_C2219( C763 C2219 ) C763_=_C2254( C763 C2254 ) C763_=_C2317( C763 C2317 ) C763_=_C2714( C763 C2714 ) \nC763_=_C2849( C763 C2849 ) C763_=_C2956( C763 C2956 ) C763_=_C3002( C763 C3002 ) C763_=_C3106( C763 C3106 ) C763_=_C3300( C763 C3300 ) C763_=_C3704( C763 C3704 ) \nC763_=_C3858( C763 C3858 ) C763_=_C3889( C763 C3889 ) C763_=_C3891( C763 C3891 ) C763_=_C3893( C763 C3893 ) C818_=_C1252( C818 C1252 ) C818_=_C1424( C818 C1424 ) \nC818_=_C1589( C818 C1589 ) C818_=_C1606( C818 C1606 ) C818_=_C1853( C818 C1853 ) C818_=_C2607( C818 C2607 ) C818_=_C2786( C818 C2786 ) C818_=_C3630( C818 C3630 ) \nC818_=_C3760( C818 C3760 ) C818_=_C3766( C818 C3766 ) C818_=_C3878( C818 C3878 ) C818_=_C3936( C818 C3936 ) C818_=_C3954( C818 C3954 ) C818_=_C3959( C818 C3959 ) \nC818_=_C3960( C818 C3960 ) C837_=_C1330( C837 C1330 ) C837_=_C1355( C837 C1355 ) C837_=_C1416( C837 C1416 ) C837_=_C1788( C837 C1788 ) C837_=_C2843( C837 C2843 ) \nC837_=_C2857( C837 C2857 ) C837_=_C3210( C837 C3210 ) C837_=_C3309( C837 C3309 ) C837_=_C3348( C837 C3348 ) C837_=_C3393( C837 C3393 ) C837_=_C3425( C837 C3425 ) \nC837_=_C3426( C837 C3426 ) C837_=_C3427( C837 C3427 ) C837_=_C3429( C837 C3429 ) C837_=_C3430( C837 C3430 ) C837_=_C3431( C837 C3431 ) C837_=_C3433( C837 C3433 ) \nC837_=_C3434( C837 C3434 ) C837_=_C3435( C837 C3435 ) C856_=_C871( C856 C871 ) C856_=_C1938( C856 C1938 ) C856_=_C2397( C856 C2397 ) C856_=_C2468( C856 C2468 ) \nC856_=_C2494( C856 C2494 ) C856_=_C2495( C856 C2495 ) C856_=_C2496( C856 C2496 ) C856_=_C2497( C856 C2497 ) C856_=_C2498( C856 C2498 ) C856_=_C2499( C856 C2499 ) \nC856_=_C2500( C856 C2500 ) C856_=_C2502( C856 C2502 ) C856_=_C2503( C856 C2503 ) C856_=_C2505( C856 C2505 ) C856_=_C2506( C856 C2506 ) C856_=_C2507( C856 C2507 ) \nC856_=_C2508( C856 C2508 ) C856_=_C2509( C856 C2509 ) C856_=_C2512( C856 C2512 ) C856_=_C2514( C856 C2514 ) C856_=_C2515( C856 C2515 ) C871_=_C1001( C871 C1001 ) \nC871_=_C1102( C871 C1102 ) C871_=_C1297( C871 C1297 ) C871_=_C1429( C871 C1429 ) C871_=_C1839( C871 C1839 ) C871_=_C2157( C871 C2157 ) C871_=_C2727( C871 C2727 ) \nC871_=_C2868( C871 C2868 ) C871_=_C3034( C871 C3034 ) C871_=_C3188( C871 C3188 ) C871_=_C3390( C871 C3390 ) C871_=_C3422( C871 C3422 ) C871_=_C3435( C871 C3435 ) \nC871_=_C3599( C871 C3599 ) C871_=_C3736( C871 C3736 ) C871_=_C3744( C871 C3744 ) C871_=_C3808( C871 C3808 ) C871_=_C3929( C871 C3929 ) C871_=_C4059( C871 C4059 ) \nC871_=_C4079( C871 C4079 ) C871_=_C4082( C871 C4082 ) C874_=_C875( C874 C875 ) C874_=_C877( C874 C877 ) C874_=_C879( C874 C879 ) C874_=_C880( C874 C880 ) \nC874_=_C881( C874 C881 ) C874_=_C882( C874 C882 ) C874_=_C883( C874 C883 ) C874_=_C884( C874 C884 ) C874_=_C886( C874 C886 ) C874_=_C888( C874 C888 ) \nC874_=_C889( C874 C889 ) C874_=_C890( C874 C890 ) C874_=_C891( C874 C891 ) C874_=_C893( C874 C893 ) C874_=_C895( C874 C895 ) C874_=_C896( C874 C896 ) \nC874_=_C898( C874 C898 ) C874_=_C899( C874 C899 ) C874_=_C900( C874 C900 ) C874_=_C901( C874 C901 ) C874_=_C902( C874 C902 ) C874_=_C903( C874 C903 ) \nC874_=_C904( C874 C904 ) C874_=_C905( C874 C905 ) C874_=_C906( C874 C906 ) C874_=_C907( C874 C907 ) C874_=_C909( C874 C909 ) C874_=_C910( C874 C910 ) \nC874_=_C913( C874 C913 ) C874_=_C914( C874 C914 ) C874_=_C915( C874 C915 ) C874_=_C916( C874 C916 ) C874_=_C917( C874 C917 ) C874_=_C918( C874 C918 ) \nC874_=_C919( C874 C919 ) C874_=_C920( C874 C920 ) C874_=_C923( C874 C923 ) C875_=_C877( C875 C877 ) C875_=_C879( C875 C879 ) C875_=_C880( C875 C880 ) \nC875_=_C881( C875 C881 ) C875_=_C882( C875 C882 ) C875_=_C883( C875 C883 ) C875_=_C884( C875 C884 ) C875_=_C886( C875 C886 ) C875_=_C888( C875 C888 ) \nC875_=_C889( C875 C889 ) C875_=_C890( C875 C890 ) C875_=_C891( C875 C891 ) C875_=_C893( C875 C893 ) C875_=_C895( C875 C895 ) C875_=_C896( C875 C896 ) \nC875_=_C899( C875 C899 ) C875_=_C1320( C875 C1320 ) C877_=_C879( C877 C879 ) C877_=_C880( C877 C880 ) C877_=_C881( C877 C881 ) C877_=_C882( C877 C882 ) \nC877_=_C883( C877 C883 ) C877_=_C884( C877 C884 ) C877_=_C886( C877 C886 ) C877_=_C888( C877 C888 ) C877_=_C889( C877 C889 ) C877_=_C890( C877 C890 ) \nC877_=_C891( C877 C891 ) C877_=_C893( C877 C893 ) C877_=_C895( C877 C895 ) C877_=_C896( C877 C896 ) C877_=_C903( C877 C903 ) C877_=_C2444( C877 C2444 ) \nC879_=_C880( C879 C880 ) C879_=_C881( C879 C881 ) C879_=_C882( C879 C882 ) C879_=_C883( C879 C883 ) C879_=_C884( C879 C884 ) C879_=_C886( C879 C886 ) \nC879_=_C888( C879 C888 ) C879_=_C889( C879 C889 ) C879_=_C890( C879 C890 ) C879_=_C891( C879 C891 ) C879_=_C893( C879 C893 ) C879_=_C895( C879 C895 ) \nC879_=_C896( C879 C896 ) C879_=_C904( C879 C904 ) C879_=_C2558( C879 C2558 ) C879_=_C2561( C879 C2561 ) C880_=_C881( C880 C881 ) C880_=_C882( C880 C882 ) \nC880_=_C883( C880 C883 ) C880_=_C884( C880 C884 ) C880_=_C886( C880 C886 ) C880_=_C888( C880 C888 ) C880_=_C889( C880 C889 ) C880_=_C890( C880 C890 ) \nC880_=_C891( C880 C891 ) C880_=_C893( C880 C893 ) C880_=_C895( C880 C895 ) C880_=_C896( C880 C896 ) C880_=_C2748( C880 C2748 ) C880_=_C2753( C880 C2753 ) \nC880_=_C2761( C880 C2761 ) C881_=_C882( C881 C882 ) C881_=_C883( C881 C883 ) C881_=_C884( C881 C884 ) C881_=_C886( C881 C886 ) C881_=_C888( C881 C888 ) \nC881_=_C889( C881 C889 ) C881_=_C890( C881 C890 ) C881_=_C891( C881 C891 ) C881_=_C893( C881 C893 ) C881_=_C895( C881 C895 ) C881_=_C896( C881 C896 ) \nC881_=_C1826( C881 C1826 ) C881_=_C2496( C881 C2496 ) C881_=_C2843( C881 C2843 ) C881_=_C2846( C881 C2846 ) C881_=_C2849( C881 C2849 ) C881_=_C2851( C881 C2851 ) \nC881_=_C2852( C881 C2852 ) C882_=_C883( C882 C883 ) C882_=_C884( C882 C884 ) C882_=_C886( C882 C886 ) C882_=_C888( C882 C888 ) C882_=_C889( C882 C889 ) \nC882_=_C890( C882 C890 ) C882_=_C891( C882 C891 ) C882_=_C893( C882</w:t>
      </w:r>
    </w:p>
    <w:p>
      <w:pPr>
        <w:pStyle w:val="PreformattedText"/>
        <w:bidi w:val="0"/>
        <w:spacing w:before="0" w:after="0"/>
        <w:jc w:val="left"/>
        <w:rPr/>
      </w:pPr>
      <w:r>
        <w:rPr/>
        <w:t xml:space="preserve"> </w:t>
      </w:r>
      <w:r>
        <w:rPr/>
        <w:t>C893 ) C882_=_C895( C882 C895 ) C882_=_C896( C882 C896 ) C882_=_C1162( C882 C1162 ) \nC882_=_C1241( C882 C1241 ) C882_=_C1582( C882 C1582 ) C882_=_C2596( C882 C2596 ) C882_=_C2748( C882 C2748 ) C882_=_C2777( C882 C2777 ) C882_=_C2888( C882 C2888 ) \nC882_=_C3069( C882 C3069 ) C882_=_C3070( C882 C3070 ) C882_=_C3073( C882 C3073 ) C882_=_C3074( C882 C3074 ) C882_=_C3075( C882 C3075 ) C882_=_C3076( C882 C3076 ) \nC882_=_C3077( C882 C3077 ) C882_=_C3078( C882 C3078 ) C882_=_C3079( C882 C3079 ) C882_=_C3080( C882 C3080 ) C882_=_C3082( C882 C3082 ) C882_=_C3083( C882 C3083 ) \nC882_=_C3084( C882 C3084 ) C883_=_C884( C883 C884 ) C883_=_C886( C883 C886 ) C883_=_C888( C883 C888 ) C883_=_C889( C883 C889 ) C883_=_C890( C883 C890 ) \nC883_=_C891( C883 C891 ) C883_=_C893( C883 C893 ) C883_=_C895( C883 C895 ) C883_=_C896( C883 C896 ) C883_=_C909( C883 C909 ) C883_=_C3069( C883 C3069 ) \nC883_=_C3232( C883 C3232 ) C883_=_C3233( C883 C3233 ) C884_=_C886( C884 C886 ) C884_=_C888( C884 C888 ) C884_=_C889( C884 C889 ) C884_=_C890( C884 C890 ) \nC884_=_C891( C884 C891 ) C884_=_C893( C884 C893 ) C884_=_C895( C884 C895 ) C884_=_C896( C884 C896 ) C884_=_C910( C884 C910 ) C884_=_C3070( C884 C3070 ) \nC884_=_C3254( C884 C3254 ) C884_=_C3256( C884 C3256 ) C886_=_C888( C886 C888 ) C886_=_C889( C886 C889 ) C886_=_C890( C886 C890 ) C886_=_C891( C886 C891 ) \nC886_=_C893( C886 C893 ) C886_=_C895( C886 C895 ) C886_=_C896( C886 C896 ) C886_=_C3073( C886 C3073 ) C886_=_C3552( C886 C3552 ) C888_=_C889( C888 C889 ) \nC888_=_C890( C888 C890 ) C888_=_C891( C888 C891 ) C888_=_C893( C888 C893 ) C888_=_C895( C888 C895 ) C888_=_C896( C888 C896 ) C888_=_C2506( C888 C2506 ) \nC888_=_C3077( C888 C3077 ) C888_=_C3700( C888 C3700 ) C889_=_C890( C889 C890 ) C889_=_C891( C889 C891 ) C889_=_C893( C889 C893 ) C889_=_C895( C889 C895 ) \nC889_=_C896( C889 C896 ) C889_=_C1832( C889 C1832 ) C889_=_C3078( C889 C3078 ) C889_=_C3736( C889 C3736 ) C889_=_C3737( C889 C3737 ) C889_=_C3738( C889 C3738 ) \nC890_=_C891( C890 C891 ) C890_=_C893( C890 C893 ) C890_=_C895( C890 C895 ) C890_=_C896( C890 C896 ) C890_=_C917( C890 C917 ) C890_=_C3824( C890 C3824 ) \nC891_=_C893( C891 C893 ) C891_=_C895( C891 C895 ) C891_=_C896( C891 C896 ) C891_=_C1834( C891 C1834 ) C891_=_C2509( C891 C2509 ) C891_=_C3427( C891 C3427 ) \nC891_=_C3627( C891 C3627 ) C891_=_C3858( C891 C3858 ) C891_=_C3863( C891 C3863 ) C891_=_C3867( C891 C3867 ) C893_=_C895( C893 C895 ) C893_=_C896( C893 C896 ) \nC893_=_C920( C893 C920 ) C893_=_C3954( C893 C3954 ) C893_=_C3957( C893 C3957 ) C895_=_C896( C895 C896 ) C895_=_C3083( C895 C3083 ) C895_=_C4047( C895 C4047 ) \nC895_=_C4055( C895 C4055 ) C896_=_C1320( C896 C1320 ) C896_=_C1428( C896 C1428 ) C896_=_C1857( C896 C1857 ) C896_=_C2444( C896 C2444 ) C896_=_C2561( C896 C2561 ) \nC896_=_C2867( C896 C2867 ) C896_=_C3232( C896 C3232 ) C896_=_C3254( C896 C3254 ) C896_=_C3434( C896 C3434 ) C896_=_C3807( C896 C3807 ) C896_=_C3824( C896 C3824 ) \nC896_=_C3881( C896 C3881 ) C896_=_C3928( C896 C3928 ) C896_=_C3957( C896 C3957 ) C896_=_C4012( C896 C4012 ) C896_=_C4078( C896 C4078 ) C898_=_C899( C898 C899 ) \nC898_=_C900( C898 C900 ) C898_=_C901( C898 C901 ) C898_=_C902( C898 C902 ) C898_=_C903( C898 C903 ) C898_=_C904( C898 C904 ) C898_=_C905( C898 C905 ) \nC898_=_C906( C898 C906 ) C898_=_C907( C898 C907 ) C898_=_C909( C898 C909 ) C898_=_C910( C898 C910 ) C898_=_C913( C898 C913 ) C898_=_C914( C898 C914 ) \nC898_=_C915( C898 C915 ) C898_=_C916( C898 C916 ) C898_=_C917( C898 C917 ) C898_=_C918( C898 C918 ) C898_=_C919( C898 C919 ) C898_=_C920( C898 C920 ) \nC898_=_C923( C898 C923 ) C898_=_C1241( C898 C1241 ) C898_=_C1242( C898 C1242 ) C898_=_C1243( C898 C1243 ) C898_=_C1247( C898 C1247 ) C898_=_C1252( C898 C1252 ) \nC899_=_C900( C899 C900 ) C899_=_C901( C899 C901 ) C899_=_C902( C899 C902 ) C899_=_C903( C899 C903 ) C899_=_C904( C899 C904 ) C899_=_C905( C899 C905 ) \nC899_=_C906( C899 C906 ) C899_=_C907( C899 C907 ) C899_=_C909( C899 C909 ) C899_=_C910( C899 C910 ) C899_=_C913( C899 C913 ) C899_=_C914( C899 C914 ) \nC899_=_C915( C899 C915 ) C899_=_C916( C899 C916 ) C899_=_C917( C899 C917 ) C899_=_C918( C899 C918 ) C899_=_C919( C899 C919 ) C899_=_C920( C899 C920 ) \nC899_=_C923( C899 C923 ) C899_=_C1320( C899 C1320 ) C900_=_C901( C900 C901 ) C900_=_C902( C900 C902 ) C900_=_C903( C900 C903 ) C900_=_C904( C900 C904 ) \nC900_=_C905( C900 C905 ) C900_=_C906( C900 C906 ) C900_=_C907( C900 C907 ) C900_=_C909( C900 C909 ) C900_=_C910( C900 C910 ) C900_=_C913( C900 C913 ) \nC900_=_C914( C900 C914 ) C900_=_C915( C900 C915 ) C900_=_C916( C900 C916 ) C900_=_C917( C900 C917 ) C900_=_C918( C900 C918 ) C900_=_C919( C900 C919 ) \nC900_=_C920( C900 C920 ) C900_=_C923( C900 C923 ) C900_=_C1582( C900 C1582 ) C900_=_C1583( C900 C1583 ) C900_=_C1584( C900 C1584 ) C900_=_C1585( C900 C1585 ) \nC900_=_C1589( C900 C1589 ) C901_=_C902( C901 C902 ) C901_=_C903( C901 C903 ) C901_=_C904( C901 C904 ) C901_=_C905( C901 C905 ) C901_=_C906( C901 C906 ) \nC901_=_C907( C901 C907 ) C901_=_C909( C901 C909 ) C901_=_C910( C901 C910 ) C901_=_C913( C901 C913 ) C901_=_C914( C901 C914 ) C901_=_C915( C901 C915 ) \nC901_=_C916( C901 C916 ) C901_=_C917( C901 C917 ) C901_=_C918( C901 C918 ) C901_=_C919( C901 C919 ) C901_=_C920( C901 C920 ) C901_=_C923( C901 C923 ) \nC902_=_C903( C902 C903 ) C902_=_C904( C902 C904 ) C902_=_C905( C902 C905 ) C902_=_C906( C902 C906 ) C902_=_C907( C902 C907 ) C902_=_C909( C902 C909 ) \nC902_=_C910( C902 C910 ) C902_=_C913( C902 C913 ) C902_=_C914( C902 C914 ) C902_=_C915( C902 C915 ) C902_=_C916( C902 C916 ) C902_=_C917( C902 C917 ) \nC902_=_C918( C902 C918 ) C902_=_C919( C902 C919 ) C902_=_C920( C902 C920 ) C902_=_C923( C902 C923 ) C903_=_C904( C903 C904 ) C903_=_C905( C903 C905 ) \nC903_=_C906( C903 C906 ) C903_=_C907( C903 C907 ) C903_=_C909( C903 C909 ) C903_=_C910( C903 C910 ) C903_=_C913( C903 C913 ) C903_=_C914( C903 C914 ) \nC903_=_C915( C903 C915 ) C903_=_C916( C903 C916 ) C903_=_C917( C903 C917 ) C903_=_C918( C903 C918 ) C903_=_C919( C903 C919 ) C903_=_C920( C903 C920 ) \nC903_=_C923( C903 C923 ) C903_=_C2444( C903 C2444 ) C904_=_C905( C904 C905 ) C904_=_C906( C904 C906 ) C904_=_C907( C904 C907 ) C904_=_C909( C904 C909 ) \nC904_=_C910( C904 C910 ) C904_=_C913( C904 C913 ) C904_=_C914( C904 C914 ) C904_=_C915( C904 C915 ) C904_=_C916( C904 C916 ) C904_=_C917( C904 C917 ) \nC904_=_C918( C904 C918 ) C904_=_C919( C904 C919 ) C904_=_C920( C904 C920 ) C904_=_C923( C904 C923 ) C904_=_C2558( C904 C2558 ) C904_=_C2561( C904 C2561 ) \nC905_=_C906( C905 C906 ) C905_=_C907( C905 C907 ) C905_=_C909( C905 C909 ) C905_=_C910( C905 C910 ) C905_=_C913( C905 C913 ) C905_=_C914( C905 C914 ) \nC905_=_C915( C905 C915 ) C905_=_C916( C905 C916 ) C905_=_C917( C905 C917 ) C905_=_C918( C905 C918 ) C905_=_C919( C905 C919 ) C905_=_C920( C905 C920 ) \nC905_=_C923( C905 C923 ) C905_=_C2596( C905 C2596 ) C905_=_C2597( C905 C2597 ) C905_=_C2598( C905 C2598 ) C905_=_C2600( C905 C2600 ) C905_=_C2607( C905 C2607 ) \nC906_=_C907( C906 C907 ) C906_=_C909( C906 C909 ) C906_=_C910( C906 C910 ) C906_=_C913( C906 C913 ) C906_=_C914( C906 C914 ) C906_=_C915( C906 C915 ) \nC906_=_C916( C906 C916 ) C906_=_C917( C906 C917 ) C906_=_C918( C906 C918 ) C906_=_C919( C906 C919 ) C906_=_C920( C906 C920 ) C906_=_C923( C906 C923 ) \nC906_=_C2777( C906 C2777 ) C906_=_C2778( C906 C2778 ) C906_=_C2779( C906 C2779 ) C906_=_C2780( C906 C2780 ) C906_=_C2786( C906 C2786 ) C907_=_C909( C907 C909 ) \nC907_=_C910( C907 C910 ) C907_=_C913( C907 C913 ) C907_=_C914( C907 C914 ) C907_=_C915( C907 C915 ) C907_=_C916( C907 C916 ) C907_=_C917( C907 C917 ) \nC907_=_C918( C907 C918 ) C907_=_C919( C907 C919 ) C907_=_C920( C907 C920 ) C907_=_C923( C907 C923 ) C907_=_C1824( C907 C1824 ) C907_=_C2811( C907 C2811 ) \nC907_=_C2821( C907 C2821 ) C909_=_C910( C909 C910 ) C909_=_C913( C909 C913 ) C909_=_C914( C909 C914 ) C909_=_C915( C909 C915 ) C909_=_C916( C909 C916 ) \nC909_=_C917( C909 C917 ) C909_=_C918( C909 C918 ) C909_=_C919( C909 C919 ) C909_=_C920( C909 C920 ) C909_=_C923( C909 C923 ) C909_=_C3069( C909 C3069 ) \nC909_=_C3232( C909 C3232 ) C909_=_C3233( C909 C3233 ) C910_=_C913( C910 C913 ) C910_=_C914( C910 C914 ) C910_=_C915( C910 C915 ) C910_=_C916( C910 C916 ) \nC910_=_C917( C910 C917 ) C910_=_C918( C910 C918 ) C910_=_C919( C910 C919 ) C910_=_C920( C910 C920 ) C910_=_C923( C910 C923 ) C910_=_C3070( C910 C3070 ) \nC910_=_C3254( C910 C3254 ) C910_=_C3256( C910 C3256 ) C913_=_C914( C913 C914 ) C913_=_C915( C913 C915 ) C913_=_C916( C913 C916 ) C913_=_C917( C913 C917 ) \nC913_=_C918( C913 C918 ) C913_=_C919( C913 C919 ) C913_=_C920( C913 C920 ) C913_=_C923( C913 C923 ) C914_=_C915( C914 C915 ) C914_=_C916( C914 C916 ) \nC914_=_C917( C914 C917 ) C914_=_C918( C914 C918 ) C914_=_C919( C914 C919 ) C914_=_C920( C914 C920 ) C914_=_C923( C914 C923 ) C914_=_C1247( C914 C1247 ) \nC914_=_C1487( C914 C1487 ) C914_=_C1585( C914 C1585 ) C914_=_C1946( C914 C1946 ) C914_=_C2600( C914 C2600 ) C914_=_C2655( C914 C2655 ) C914_=_C2780( C914 C2780 ) \nC914_=_C2846( C914 C2846 ) C914_=_C3011( C914 C3011 ) C914_=_C3074( C914 C3074 ) C914_=_C3349( C914 C3349 ) C914_=_C3371( C914 C3371 ) C914_=_C3627( C914 C3627 ) \nC914_=_C3629( C914 C3629 ) C914_=_C3630( C914 C3630 ) C914_=_C3631( C914 C3631 ) C914_=_C3632( C914 C3632 ) C914_=_C3634( C914 C3634 ) C914_=_C3636( C914 C3636 ) \nC915_=_C916( C915 C916 ) C915_=_C917( C915 C917 ) C915_=_C918( C915 C918 ) C915_=_C919( C915 C919 ) C915_=_C920( C915 C920 ) C915_=_C923( C915 C923 ) \nC916_=_C917( C916 C917 ) C916_=_C918( C916 C918 ) C916_=_C919( C916 C919 ) C916_=_C920( C916 C920 ) C916_=_C923( C916 C923 ) C916_=_C1833( C916 C1833 ) \nC916_=_C3744( C916 C3744 ) C916_=_C3745( C916 C3745 ) C917_=_C918( C917 C918 ) C917_=_C919( C917 C919 ) C917_=_C920( C917 C920 ) C917_=_C923( C917 C923 ) \nC917_=_C3824( C917 C3824 ) C918_=_C919( C918 C919 ) C918_=_C920( C918 C920 ) C918_=_C923( C918 C923 ) C919_=_C920( C919 C920 ) C919_=_C923( C919 C923 )</w:t>
      </w:r>
    </w:p>
    <w:p>
      <w:pPr>
        <w:pStyle w:val="PreformattedText"/>
        <w:bidi w:val="0"/>
        <w:spacing w:before="0" w:after="0"/>
        <w:jc w:val="left"/>
        <w:rPr/>
      </w:pPr>
      <w:r>
        <w:rPr/>
        <w:t xml:space="preserve"> </w:t>
      </w:r>
      <w:r>
        <w:rPr/>
        <w:t>\nC919_=_C3080( C919 C3080 ) C919_=_C3353( C919 C3353 ) C919_=_C3375( C919 C3375 ) C919_=_C3629( C919 C3629 ) C919_=_C3936( C919 C3936 ) C920_=_C923( C920 C923 ) \nC920_=_C3954( C920 C3954 ) C920_=_C3957( C920 C3957 ) C923_=_C3380( C923 C3380 ) C923_=_C4107( C923 C4107 ) C950_=_C1024( C950 C1024 ) C950_=_C1266( C950 C1266 ) \nC950_=_C2133( C950 C2133 ) C950_=_C2201( C950 C2201 ) C950_=_C2219( C950 C2219 ) C950_=_C2254( C950 C2254 ) C950_=_C2317( C950 C2317 ) C950_=_C2714( C950 C2714 ) \nC950_=_C2849( C950 C2849 ) C950_=_C2956( C950 C2956 ) C950_=_C3002( C950 C3002 ) C950_=_C3106( C950 C3106 ) C950_=_C3300( C950 C3300 ) C950_=_C3704( C950 C3704 ) \nC950_=_C3858( C950 C3858 ) C950_=_C3889( C950 C3889 ) C950_=_C3891( C950 C3891 ) C950_=_C3893( C950 C3893 ) C981_=_C1001( C981 C1001 ) C981_=_C1002( C981 C1002 ) \nC981_=_C1473( C981 C1473 ) C981_=_C1547( C981 C1547 ) C981_=_C1727( C981 C1727 ) C981_=_C1822( C981 C1822 ) C981_=_C1823( C981 C1823 ) C981_=_C1824( C981 C1824 ) \nC981_=_C1825( C981 C1825 ) C981_=_C1826( C981 C1826 ) C981_=_C1827( C981 C1827 ) C981_=_C1829( C981 C1829 ) C981_=_C1831( C981 C1831 ) C981_=_C1832( C981 C1832 ) \nC981_=_C1833( C981 C1833 ) C981_=_C1834( C981 C1834 ) C981_=_C1836( C981 C1836 ) C981_=_C1838( C981 C1838 ) C981_=_C1839( C981 C1839 ) C981_=_C1841( C981 C1841 ) \nC981_=_C1842( C981 C1842 ) C1001_=_C1002( C1001 C1002 ) C1001_=_C1102( C1001 C1102 ) C1001_=_C1297( C1001 C1297 ) C1001_=_C1429( C1001 C1429 ) C1001_=_C1839( C1001 C1839 ) \nC1001_=_C2157( C1001 C2157 ) C1001_=_C2727( C1001 C2727 ) C1001_=_C2868( C1001 C2868 ) C1001_=_C3034( C1001 C3034 ) C1001_=_C3188( C1001 C3188 ) C1001_=_C3390( C1001 C3390 ) \nC1001_=_C3422( C1001 C3422 ) C1001_=_C3435( C1001 C3435 ) C1001_=_C3599( C1001 C3599 ) C1001_=_C3736( C1001 C3736 ) C1001_=_C3744( C1001 C3744 ) C1001_=_C3808( C1001 C3808 ) \nC1001_=_C3929( C1001 C3929 ) C1001_=_C4059( C1001 C4059 ) C1001_=_C4079( C1001 C4079 ) C1001_=_C4082( C1001 C4082 ) C1002_=_C1178( C1002 C1178 ) C1002_=_C1841( C1002 C1841 ) \nC1002_=_C1859( C1002 C1859 ) C1002_=_C2158( C1002 C2158 ) C1002_=_C2337( C1002 C2337 ) C1002_=_C2390( C1002 C2390 ) C1002_=_C2728( C1002 C2728 ) C1002_=_C3035( C1002 C3035 ) \nC1002_=_C3097( C1002 C3097 ) C1002_=_C3391( C1002 C3391 ) C1002_=_C3725( C1002 C3725 ) C1002_=_C3738( C1002 C3738 ) C1002_=_C3745( C1002 C3745 ) C1002_=_C3855( C1002 C3855 ) \nC1002_=_C3882( C1002 C3882 ) C1002_=_C4013( C1002 C4013 ) C1002_=_C4083( C1002 C4083 ) C1002_=_C4109( C1002 C4109 ) C1024_=_C1266( C1024 C1266 ) C1024_=_C2133( C1024 C2133 ) \nC1024_=_C2201( C1024 C2201 ) C1024_=_C2219( C1024 C2219 ) C1024_=_C2254( C1024 C2254 ) C1024_=_C2317( C1024 C2317 ) C1024_=_C2714( C1024 C2714 ) C1024_=_C2849( C1024 C2849 ) \nC1024_=_C2956( C1024 C2956 ) C1024_=_C3002( C1024 C3002 ) C1024_=_C3106( C1024 C3106 ) C1024_=_C3300( C1024 C3300 ) C1024_=_C3704( C1024 C3704 ) C1024_=_C3858( C1024 C3858 ) \nC1024_=_C3889( C1024 C3889 ) C1024_=_C3891( C1024 C3891 ) C1024_=_C3893( C1024 C3893 ) C1102_=_C1297( C1102 C1297 ) C1102_=_C1429( C1102 C1429 ) C1102_=_C1839( C1102 C1839 ) \nC1102_=_C2157( C1102 C2157 ) C1102_=_C2727( C1102 C2727 ) C1102_=_C2868( C1102 C2868 ) C1102_=_C3034( C1102 C3034 ) C1102_=_C3188( C1102 C3188 ) C1102_=_C3390( C1102 C3390 ) \nC1102_=_C3422( C1102 C3422 ) C1102_=_C3435( C1102 C3435 ) C1102_=_C3599( C1102 C3599 ) C1102_=_C3736( C1102 C3736 ) C1102_=_C3744( C1102 C3744 ) C1102_=_C3808( C1102 C3808 ) \nC1102_=_C3929( C1102 C3929 ) C1102_=_C4059( C1102 C4059 ) C1102_=_C4079( C1102 C4079 ) C1102_=_C4082( C1102 C4082 ) C1117_=_C1242( C1117 C1242 ) C1117_=_C1415( C1117 C1415 ) \nC1117_=_C1583( C1117 C1583 ) C1117_=_C2597( C1117 C2597 ) C1117_=_C2753( C1117 C2753 ) C1117_=_C2778( C1117 C2778 ) C1117_=_C2855( C1117 C2855 ) C1117_=_C2996( C1117 C2996 ) \nC1117_=_C3115( C1117 C3115 ) C1117_=_C3234( C1117 C3234 ) C1117_=_C3348( C1117 C3348 ) C1117_=_C3349( C1117 C3349 ) C1117_=_C3350( C1117 C3350 ) C1117_=_C3351( C1117 C3351 ) \nC1117_=_C3352( C1117 C3352 ) C1117_=_C3353( C1117 C3353 ) C1117_=_C3355( C1117 C3355 ) C1117_=_C3358( C1117 C3358 ) C1117_=_C3359( C1117 C3359 ) C1162_=_C1178( C1162 C1178 ) \nC1162_=_C1241( C1162 C1241 ) C1162_=_C1582( C1162 C1582 ) C1162_=_C2596( C1162 C2596 ) C1162_=_C2748( C1162 C2748 ) C1162_=_C2777( C1162 C2777 ) C1162_=_C2888( C1162 C2888 ) \nC1162_=_C3069( C1162 C3069 ) C1162_=_C3070( C1162 C3070 ) C1162_=_C3073( C1162 C3073 ) C1162_=_C3074( C1162 C3074 ) C1162_=_C3075( C1162 C3075 ) C1162_=_C3076( C1162 C3076 ) \nC1162_=_C3077( C1162 C3077 ) C1162_=_C3078( C1162 C3078 ) C1162_=_C3079( C1162 C3079 ) C1162_=_C3080( C1162 C3080 ) C1162_=_C3082( C1162 C3082 ) C1162_=_C3083( C1162 C3083 ) \nC1162_=_C3084( C1162 C3084 ) C1178_=_C1841( C1178 C1841 ) C1178_=_C1859( C1178 C1859 ) C1178_=_C2158( C1178 C2158 ) C1178_=_C2337( C1178 C2337 ) C1178_=_C2390( C1178 C2390 ) \nC1178_=_C2728( C1178 C2728 ) C1178_=_C3035( C1178 C3035 ) C1178_=_C3097( C1178 C3097 ) C1178_=_C3391( C1178 C3391 ) C1178_=_C3725( C1178 C3725 ) C1178_=_C3738( C1178 C3738 ) \nC1178_=_C3745( C1178 C3745 ) C1178_=_C3855( C1178 C3855 ) C1178_=_C3882( C1178 C3882 ) C1178_=_C4013( C1178 C4013 ) C1178_=_C4083( C1178 C4083 ) C1178_=_C4109( C1178 C4109 ) \nC1241_=_C1242( C1241 C1242 ) C1241_=_C1243( C1241 C1243 ) C1241_=_C1247( C1241 C1247 ) C1241_=_C1252( C1241 C1252 ) C1241_=_C1582( C1241 C1582 ) C1241_=_C2596( C1241 C2596 ) \nC1241_=_C2748( C1241 C2748 ) C1241_=_C2777( C1241 C2777 ) C1241_=_C2888( C1241 C2888 ) C1241_=_C3069( C1241 C3069 ) C1241_=_C3070( C1241 C3070 ) C1241_=_C3073( C1241 C3073 ) \nC1241_=_C3074( C1241 C3074 ) C1241_=_C3075( C1241 C3075 ) C1241_=_C3076( C1241 C3076 ) C1241_=_C3077( C1241 C3077 ) C1241_=_C3078( C1241 C3078 ) C1241_=_C3079( C1241 C3079 ) \nC1241_=_C3080( C1241 C3080 ) C1241_=_C3082( C1241 C3082 ) C1241_=_C3083( C1241 C3083 ) C1241_=_C3084( C1241 C3084 ) C1242_=_C1243( C1242 C1243 ) C1242_=_C1247( C1242 C1247 ) \nC1242_=_C1252( C1242 C1252 ) C1242_=_C1415( C1242 C1415 ) C1242_=_C1583( C1242 C1583 ) C1242_=_C2597( C1242 C2597 ) C1242_=_C2753( C1242 C2753 ) C1242_=_C2778( C1242 C2778 ) \nC1242_=_C2855( C1242 C2855 ) C1242_=_C2996( C1242 C2996 ) C1242_=_C3115( C1242 C3115 ) C1242_=_C3234( C1242 C3234 ) C1242_=_C3348( C1242 C3348 ) C1242_=_C3349( C1242 C3349 ) \nC1242_=_C3350( C1242 C3350 ) C1242_=_C3351( C1242 C3351 ) C1242_=_C3352( C1242 C3352 ) C1242_=_C3353( C1242 C3353 ) C1242_=_C3355( C1242 C3355 ) C1242_=_C3358( C1242 C3358 ) \nC1242_=_C3359( C1242 C3359 ) C1243_=_C1247( C1243 C1247 ) C1243_=_C1252( C1243 C1252 ) C1243_=_C1584( C1243 C1584 ) C1243_=_C1623( C1243 C1623 ) C1243_=_C1921( C1243 C1921 ) \nC1243_=_C2579( C1243 C2579 ) C1243_=_C2598( C1243 C2598 ) C1243_=_C2674( C1243 C2674 ) C1243_=_C2779( C1243 C2779 ) C1243_=_C2811( C1243 C2811 ) C1243_=_C3087( C1243 C3087 ) \nC1243_=_C3138( C1243 C3138 ) C1243_=_C3307( C1243 C3307 ) C1243_=_C3370( C1243 C3370 ) C1243_=_C3371( C1243 C3371 ) C1243_=_C3372( C1243 C3372 ) C1243_=_C3373( C1243 C3373 ) \nC1243_=_C3374( C1243 C3374 ) C1243_=_C3375( C1243 C3375 ) C1243_=_C3376( C1243 C3376 ) C1243_=_C3378( C1243 C3378 ) C1243_=_C3379( C1243 C3379 ) C1243_=_C3380( C1243 C3380 ) \nC1243_=_C3381( C1243 C3381 ) C1247_=_C1252( C1247 C1252 ) C1247_=_C1487( C1247 C1487 ) C1247_=_C1585( C1247 C1585 ) C1247_=_C1946( C1247 C1946 ) C1247_=_C2600( C1247 C2600 ) \nC1247_=_C2655( C1247 C2655 ) C1247_=_C2780( C1247 C2780 ) C1247_=_C2846( C1247 C2846 ) C1247_=_C3011( C1247 C3011 ) C1247_=_C3074( C1247 C3074 ) C1247_=_C3349( C1247 C3349 ) \nC1247_=_C3371( C1247 C3371 ) C1247_=_C3627( C1247 C3627 ) C1247_=_C3629( C1247 C3629 ) C1247_=_C3630( C1247 C3630 ) C1247_=_C3631( C1247 C3631 ) C1247_=_C3632( C1247 C3632 ) \nC1247_=_C3634( C1247 C3634 ) C1247_=_C3636( C1247 C3636 ) C1252_=_C1424( C1252 C1424 ) C1252_=_C1589( C1252 C1589 ) C1252_=_C1606( C1252 C1606 ) C1252_=_C1853( C1252 C1853 ) \nC1252_=_C2607( C1252 C2607 ) C1252_=_C2786( C1252 C2786 ) C1252_=_C3630( C1252 C3630 ) C1252_=_C3760( C1252 C3760 ) C1252_=_C3766( C1252 C3766 ) C1252_=_C3878( C1252 C3878 ) \nC1252_=_C3936( C1252 C3936 ) C1252_=_C3954( C1252 C3954 ) C1252_=_C3959( C1252 C3959 ) C1252_=_C3960( C1252 C3960 ) C1266_=_C2133( C1266 C2133 ) C1266_=_C2201( C1266 C2201 ) \nC1266_=_C2219( C1266 C2219 ) C1266_=_C2254( C1266 C2254 ) C1266_=_C2317( C1266 C2317 ) C1266_=_C2714( C1266 C2714 ) C1266_=_C2849( C1266 C2849 ) C1266_=_C2956( C1266 C2956 ) \nC1266_=_C3002( C1266 C3002 ) C1266_=_C3106( C1266 C3106 ) C1266_=_C3300( C1266 C3300 ) C1266_=_C3704( C1266 C3704 ) C1266_=_C3858( C1266 C3858 ) C1266_=_C3889( C1266 C3889 ) \nC1266_=_C3891( C1266 C3891 ) C1266_=_C3893( C1266 C3893 ) C1297_=_C1429( C1297 C1429 ) C1297_=_C1839( C1297 C1839 ) C1297_=_C2157( C1297 C2157 ) C1297_=_C2727( C1297 C2727 ) \nC1297_=_C2868( C1297 C2868 ) C1297_=_C3034( C1297 C3034 ) C1297_=_C3188( C1297 C3188 ) C1297_=_C3390( C1297 C3390 ) C1297_=_C3422( C1297 C3422 ) C1297_=_C3435( C1297 C3435 ) \nC1297_=_C3599( C1297 C3599 ) C1297_=_C3736( C1297 C3736 ) C1297_=_C3744( C1297 C3744 ) C1297_=_C3808( C1297 C3808 ) C1297_=_C3929( C1297 C3929 ) C1297_=_C4059( C1297 C4059 ) \nC1297_=_C4079( C1297 C4079 ) C1297_=_C4082( C1297 C4082 ) C1320_=_C1428( C1320 C1428 ) C1320_=_C1857( C1320 C1857 ) C1320_=_C2444( C1320 C2444 ) C1320_=_C2561( C1320 C2561 ) \nC1320_=_C2867( C1320 C2867 ) C1320_=_C3232( C1320 C3232 ) C1320_=_C3254( C1320 C3254 ) C1320_=_C3434( C1320 C3434 ) C1320_=_C3807( C1320 C3807 ) C1320_=_C3824( C1320 C3824 ) \nC1320_=_C3881( C1320 C3881 ) C1320_=_C3928( C1320 C3928 ) C1320_=_C3957( C1320 C3957 ) C1320_=_C4012( C1320 C4012 ) C1320_=_C4078( C1320 C4078 ) C1330_=_C1355( C1330 C1355 ) \nC1330_=_C1416( C1330 C1416 ) C1330_=_C1788( C1330 C1788 ) C1330_=_C2843( C1330 C2843 ) C1330_=_C2857( C1330 C2857 ) C1330_=_C3210( C1330 C3210 ) C1330_=_C3309( C1330 C3309 ) \nC1330_=_C3348( C1330 C3348 ) C1330_=_C3393( C1330 C3393 ) C1330_=_C3425( C1330 C3425 ) C1330_=_C3426( C1330 C3426 ) C1330_=_C3427( C1330 C3427</w:t>
      </w:r>
    </w:p>
    <w:p>
      <w:pPr>
        <w:pStyle w:val="PreformattedText"/>
        <w:bidi w:val="0"/>
        <w:spacing w:before="0" w:after="0"/>
        <w:jc w:val="left"/>
        <w:rPr/>
      </w:pPr>
      <w:r>
        <w:rPr/>
        <w:t xml:space="preserve"> </w:t>
      </w:r>
      <w:r>
        <w:rPr/>
        <w:t>) C1330_=_C3429( C1330 C3429 ) \nC1330_=_C3430( C1330 C3430 ) C1330_=_C3431( C1330 C3431 ) C1330_=_C3433( C1330 C3433 ) C1330_=_C3434( C1330 C3434 ) C1330_=_C3435( C1330 C3435 ) C1355_=_C1416( C1355 C1416 ) \nC1355_=_C1788( C1355 C1788 ) C1355_=_C2843( C1355 C2843 ) C1355_=_C2857( C1355 C2857 ) C1355_=_C3210( C1355 C3210 ) C1355_=_C3309( C1355 C3309 ) C1355_=_C3348( C1355 C3348 ) \nC1355_=_C3393( C1355 C3393 ) C1355_=_C3425( C1355 C3425 ) C1355_=_C3426( C1355 C3426 ) C1355_=_C3427( C1355 C3427 ) C1355_=_C3429( C1355 C3429 ) C1355_=_C3430( C1355 C3430 ) \nC1355_=_C3431( C1355 C3431 ) C1355_=_C3433( C1355 C3433 ) C1355_=_C3434( C1355 C3434 ) C1355_=_C3435( C1355 C3435 ) C1415_=_C1416( C1415 C1416 ) C1415_=_C1424( C1415 C1424 ) \nC1415_=_C1428( C1415 C1428 ) C1415_=_C1429( C1415 C1429 ) C1415_=_C1583( C1415 C1583 ) C1415_=_C2597( C1415 C2597 ) C1415_=_C2753( C1415 C2753 ) C1415_=_C2778( C1415 C2778 ) \nC1415_=_C2855( C1415 C2855 ) C1415_=_C2996( C1415 C2996 ) C1415_=_C3115( C1415 C3115 ) C1415_=_C3234( C1415 C3234 ) C1415_=_C3348( C1415 C3348 ) C1415_=_C3349( C1415 C3349 ) \nC1415_=_C3350( C1415 C3350 ) C1415_=_C3351( C1415 C3351 ) C1415_=_C3352( C1415 C3352 ) C1415_=_C3353( C1415 C3353 ) C1415_=_C3355( C1415 C3355 ) C1415_=_C3358( C1415 C3358 ) \nC1415_=_C3359( C1415 C3359 ) C1416_=_C1424( C1416 C1424 ) C1416_=_C1428( C1416 C1428 ) C1416_=_C1429( C1416 C1429 ) C1416_=_C1788( C1416 C1788 ) C1416_=_C2843( C1416 C2843 ) \nC1416_=_C2857( C1416 C2857 ) C1416_=_C3210( C1416 C3210 ) C1416_=_C3309( C1416 C3309 ) C1416_=_C3348( C1416 C3348 ) C1416_=_C3393( C1416 C3393 ) C1416_=_C3425( C1416 C3425 ) \nC1416_=_C3426( C1416 C3426 ) C1416_=_C3427( C1416 C3427 ) C1416_=_C3429( C1416 C3429 ) C1416_=_C3430( C1416 C3430 ) C1416_=_C3431( C1416 C3431 ) C1416_=_C3433( C1416 C3433 ) \nC1416_=_C3434( C1416 C3434 ) C1416_=_C3435( C1416 C3435 ) C1424_=_C1428( C1424 C1428 ) C1424_=_C1429( C1424 C1429 ) C1424_=_C1589( C1424 C1589 ) C1424_=_C1606( C1424 C1606 ) \nC1424_=_C1853( C1424 C1853 ) C1424_=_C2607( C1424 C2607 ) C1424_=_C2786( C1424 C2786 ) C1424_=_C3630( C1424 C3630 ) C1424_=_C3760( C1424 C3760 ) C1424_=_C3766( C1424 C3766 ) \nC1424_=_C3878( C1424 C3878 ) C1424_=_C3936( C1424 C3936 ) C1424_=_C3954( C1424 C3954 ) C1424_=_C3959( C1424 C3959 ) C1424_=_C3960( C1424 C3960 ) C1428_=_C1429( C1428 C1429 ) \nC1428_=_C1857( C1428 C1857 ) C1428_=_C2444( C1428 C2444 ) C1428_=_C2561( C1428 C2561 ) C1428_=_C2867( C1428 C2867 ) C1428_=_C3232( C1428 C3232 ) C1428_=_C3254( C1428 C3254 ) \nC1428_=_C3434( C1428 C3434 ) C1428_=_C3807( C1428 C3807 ) C1428_=_C3824( C1428 C3824 ) C1428_=_C3881( C1428 C3881 ) C1428_=_C3928( C1428 C3928 ) C1428_=_C3957( C1428 C3957 ) \nC1428_=_C4012( C1428 C4012 ) C1428_=_C4078( C1428 C4078 ) C1429_=_C1839( C1429 C1839 ) C1429_=_C2157( C1429 C2157 ) C1429_=_C2727( C1429 C2727 ) C1429_=_C2868( C1429 C2868 ) \nC1429_=_C3034( C1429 C3034 ) C1429_=_C3188( C1429 C3188 ) C1429_=_C3390( C1429 C3390 ) C1429_=_C3422( C1429 C3422 ) C1429_=_C3435( C1429 C3435 ) C1429_=_C3599( C1429 C3599 ) \nC1429_=_C3736( C1429 C3736 ) C1429_=_C3744( C1429 C3744 ) C1429_=_C3808( C1429 C3808 ) C1429_=_C3929( C1429 C3929 ) C1429_=_C4059( C1429 C4059 ) C1429_=_C4079( C1429 C4079 ) \nC1429_=_C4082( C1429 C4082 ) C1473_=_C1487( C1473 C1487 ) C1473_=_C1547( C1473 C1547 ) C1473_=_C1727( C1473 C1727 ) C1473_=_C1822( C1473 C1822 ) C1473_=_C1823( C1473 C1823 ) \nC1473_=_C1824( C1473 C1824 ) C1473_=_C1825( C1473 C1825 ) C1473_=_C1826( C1473 C1826 ) C1473_=_C1827( C1473 C1827 ) C1473_=_C1829( C1473 C1829 ) C1473_=_C1831( C1473 C1831 ) \nC1473_=_C1832( C1473 C1832 ) C1473_=_C1833( C1473 C1833 ) C1473_=_C1834( C1473 C1834 ) C1473_=_C1836( C1473 C1836 ) C1473_=_C1838( C1473 C1838 ) C1473_=_C1839( C1473 C1839 ) \nC1473_=_C1841( C1473 C1841 ) C1473_=_C1842( C1473 C1842 ) C1487_=_C1585( C1487 C1585 ) C1487_=_C1946( C1487 C1946 ) C1487_=_C2600( C1487 C2600 ) C1487_=_C2655( C1487 C2655 ) \nC1487_=_C2780( C1487 C2780 ) C1487_=_C2846( C1487 C2846 ) C1487_=_C3011( C1487 C3011 ) C1487_=_C3074( C1487 C3074 ) C1487_=_C3349( C1487 C3349 ) C1487_=_C3371( C1487 C3371 ) \nC1487_=_C3627( C1487 C3627 ) C1487_=_C3629( C1487 C3629 ) C1487_=_C3630( C1487 C3630 ) C1487_=_C3631( C1487 C3631 ) C1487_=_C3632( C1487 C3632 ) C1487_=_C3634( C1487 C3634 ) \nC1487_=_C3636( C1487 C3636 ) C1547_=_C1727( C1547 C1727 ) C1547_=_C1822( C1547 C1822 ) C1547_=_C1823( C1547 C1823 ) C1547_=_C1824( C1547 C1824 ) C1547_=_C1825( C1547 C1825 ) \nC1547_=_C1826( C1547 C1826 ) C1547_=_C1827( C1547 C1827 ) C1547_=_C1829( C1547 C1829 ) C1547_=_C1831( C1547 C1831 ) C1547_=_C1832( C1547 C1832 ) C1547_=_C1833( C1547 C1833 ) \nC1547_=_C1834( C1547 C1834 ) C1547_=_C1836( C1547 C1836 ) C1547_=_C1838( C1547 C1838 ) C1547_=_C1839( C1547 C1839 ) C1547_=_C1841( C1547 C1841 ) C1547_=_C1842( C1547 C1842 ) \nC1582_=_C1583( C1582 C1583 ) C1582_=_C1584( C1582 C1584 ) C1582_=_C1585( C1582 C1585 ) C1582_=_C1589( C1582 C1589 ) C1582_=_C2596( C1582 C2596 ) C1582_=_C2748( C1582 C2748 ) \nC1582_=_C2777( C1582 C2777 ) C1582_=_C2888( C1582 C2888 ) C1582_=_C3069( C1582 C3069 ) C1582_=_C3070( C1582 C3070 ) C1582_=_C3073( C1582 C3073 ) C1582_=_C3074( C1582 C3074 ) \nC1582_=_C3075( C1582 C3075 ) C1582_=_C3076( C1582 C3076 ) C1582_=_C3077( C1582 C3077 ) C1582_=_C3078( C1582 C3078 ) C1582_=_C3079( C1582 C3079 ) C1582_=_C3080( C1582 C3080 ) \nC1582_=_C3082( C1582 C3082 ) C1582_=_C3083( C1582 C3083 ) C1582_=_C3084( C1582 C3084 ) C1583_=_C1584( C1583 C1584 ) C1583_=_C1585( C1583 C1585 ) C1583_=_C1589( C1583 C1589 ) \nC1583_=_C2597( C1583 C2597 ) C1583_=_C2753( C1583 C2753 ) C1583_=_C2778( C1583 C2778 ) C1583_=_C2855( C1583 C2855 ) C1583_=_C2996( C1583 C2996 ) C1583_=_C3115( C1583 C3115 ) \nC1583_=_C3234( C1583 C3234 ) C1583_=_C3348( C1583 C3348 ) C1583_=_C3349( C1583 C3349 ) C1583_=_C3350( C1583 C3350 ) C1583_=_C3351( C1583 C3351 ) C1583_=_C3352( C1583 C3352 ) \nC1583_=_C3353( C1583 C3353 ) C1583_=_C3355( C1583 C3355 ) C1583_=_C3358( C1583 C3358 ) C1583_=_C3359( C1583 C3359 ) C1584_=_C1585( C1584 C1585 ) C1584_=_C1589( C1584 C1589 ) \nC1584_=_C1623( C1584 C1623 ) C1584_=_C1921( C1584 C1921 ) C1584_=_C2579( C1584 C2579 ) C1584_=_C2598( C1584 C2598 ) C1584_=_C2674( C1584 C2674 ) C1584_=_C2779( C1584 C2779 ) \nC1584_=_C2811( C1584 C2811 ) C1584_=_C3087( C1584 C3087 ) C1584_=_C3138( C1584 C3138 ) C1584_=_C3307( C1584 C3307 ) C1584_=_C3370( C1584 C3370 ) C1584_=_C3371( C1584 C3371 ) \nC1584_=_C3372( C1584 C3372 ) C1584_=_C3373( C1584 C3373 ) C1584_=_C3374( C1584 C3374 ) C1584_=_C3375( C1584 C3375 ) C1584_=_C3376( C1584 C3376 ) C1584_=_C3378( C1584 C3378 ) \nC1584_=_C3379( C1584 C3379 ) C1584_=_C3380( C1584 C3380 ) C1584_=_C3381( C1584 C3381 ) C1585_=_C1589( C1585 C1589 ) C1585_=_C1946( C1585 C1946 ) C1585_=_C2600( C1585 C2600 ) \nC1585_=_C2655( C1585 C2655 ) C1585_=_C2780( C1585 C2780 ) C1585_=_C2846( C1585 C2846 ) C1585_=_C3011( C1585 C3011 ) C1585_=_C3074( C1585 C3074 ) C1585_=_C3349( C1585 C3349 ) \nC1585_=_C3371( C1585 C3371 ) C1585_=_C3627( C1585 C3627 ) C1585_=_C3629( C1585 C3629 ) C1585_=_C3630( C1585 C3630 ) C1585_=_C3631( C1585 C3631 ) C1585_=_C3632( C1585 C3632 ) \nC1585_=_C3634( C1585 C3634 ) C1585_=_C3636( C1585 C3636 ) C1589_=_C1606( C1589 C1606 ) C1589_=_C1853( C1589 C1853 ) C1589_=_C2607( C1589 C2607 ) C1589_=_C2786( C1589 C2786 ) \nC1589_=_C3630( C1589 C3630 ) C1589_=_C3760( C1589 C3760 ) C1589_=_C3766( C1589 C3766 ) C1589_=_C3878( C1589 C3878 ) C1589_=_C3936( C1589 C3936 ) C1589_=_C3954( C1589 C3954 ) \nC1589_=_C3959( C1589 C3959 ) C1589_=_C3960( C1589 C3960 ) C1606_=_C1853( C1606 C1853 ) C1606_=_C2607( C1606 C2607 ) C1606_=_C2786( C1606 C2786 ) C1606_=_C3630( C1606 C3630 ) \nC1606_=_C3760( C1606 C3760 ) C1606_=_C3766( C1606 C3766 ) C1606_=_C3878( C1606 C3878 ) C1606_=_C3936( C1606 C3936 ) C1606_=_C3954( C1606 C3954 ) C1606_=_C3959( C1606 C3959 ) \nC1606_=_C3960( C1606 C3960 ) C1623_=_C1633( C1623 C1633 ) C1623_=_C1921( C1623 C1921 ) C1623_=_C2579( C1623 C2579 ) C1623_=_C2598( C1623 C2598 ) C1623_=_C2674( C1623 C2674 ) \nC1623_=_C2779( C1623 C2779 ) C1623_=_C2811( C1623 C2811 ) C1623_=_C3087( C1623 C3087 ) C1623_=_C3138( C1623 C3138 ) C1623_=_C3307( C1623 C3307 ) C1623_=_C3370( C1623 C3370 ) \nC1623_=_C3371( C1623 C3371 ) C1623_=_C3372( C1623 C3372 ) C1623_=_C3373( C1623 C3373 ) C1623_=_C3374( C1623 C3374 ) C1623_=_C3375( C1623 C3375 ) C1623_=_C3376( C1623 C3376 ) \nC1623_=_C3378( C1623 C3378 ) C1623_=_C3379( C1623 C3379 ) C1623_=_C3380( C1623 C3380 ) C1623_=_C3381( C1623 C3381 ) C1633_=_C2761( C1633 C2761 ) C1633_=_C2821( C1633 C2821 ) \nC1633_=_C2852( C1633 C2852 ) C1633_=_C3084( C1633 C3084 ) C1633_=_C3095( C1633 C3095 ) C1633_=_C3233( C1633 C3233 ) C1633_=_C3256( C1633 C3256 ) C1633_=_C3317( C1633 C3317 ) \nC1633_=_C3378( C1633 C3378 ) C1633_=_C3552( C1633 C3552 ) C1633_=_C3700( C1633 C3700 ) C1633_=_C3737( C1633 C3737 ) C1633_=_C3867( C1633 C3867 ) C1633_=_C3903( C1633 C3903 ) \nC1633_=_C3951( C1633 C3951 ) C1633_=_C4055( C1633 C4055 ) C1633_=_C4106( C1633 C4106 ) C1633_=_C4107( C1633 C4107 ) C1727_=_C1822( C1727 C1822 ) C1727_=_C1823( C1727 C1823 ) \nC1727_=_C1824( C1727 C1824 ) C1727_=_C1825( C1727 C1825 ) C1727_=_C1826( C1727 C1826 ) C1727_=_C1827( C1727 C1827 ) C1727_=_C1829( C1727 C1829 ) C1727_=_C1831( C1727 C1831 ) \nC1727_=_C1832( C1727 C1832 ) C1727_=_C1833( C1727 C1833 ) C1727_=_C1834( C1727 C1834 ) C1727_=_C1836( C1727 C1836 ) C1727_=_C1838( C1727 C1838 ) C1727_=_C1839( C1727 C1839 ) \nC1727_=_C1841( C1727 C1841 ) C1727_=_C1842( C1727 C1842 ) C1788_=_C2843( C1788 C2843 ) C1788_=_C2857( C1788 C2857 ) C1788_=_C3210( C1788 C3210 ) C1788_=_C3309( C1788 C3309 ) \nC1788_=_C3348( C1788 C3348 ) C1788_=_C3393( C1788 C3393 ) C1788_=_C3425( C1788 C3425 ) C1788_=_C3426( C1788 C3426 ) C1788_=_C3427( C1788 C3427 ) C1788_=_C3429( C1788 C3429 ) \nC1788_=_C3430( C1788 C3430 ) C1788_=_C3431( C1788 C3431 ) C1788_=_C3433( C1788 C3433 ) C1788_=_C3434( C1788 C3434 ) C1788_=_C3435( C1788 C3435 ) C1822_=_C1823( C1822 C1823 ) \nC1822_=_C1824(</w:t>
      </w:r>
    </w:p>
    <w:p>
      <w:pPr>
        <w:pStyle w:val="PreformattedText"/>
        <w:bidi w:val="0"/>
        <w:spacing w:before="0" w:after="0"/>
        <w:jc w:val="left"/>
        <w:rPr/>
      </w:pPr>
      <w:r>
        <w:rPr/>
        <w:t xml:space="preserve"> </w:t>
      </w:r>
      <w:r>
        <w:rPr/>
        <w:t>C1822 C1824 ) C1822_=_C1825( C1822 C1825 ) C1822_=_C1826( C1822 C1826 ) C1822_=_C1827( C1822 C1827 ) C1822_=_C1829( C1822 C1829 ) C1822_=_C1831( C1822 C1831 ) \nC1822_=_C1832( C1822 C1832 ) C1822_=_C1833( C1822 C1833 ) C1822_=_C1834( C1822 C1834 ) C1822_=_C1836( C1822 C1836 ) C1822_=_C1838( C1822 C1838 ) C1822_=_C1839( C1822 C1839 ) \nC1822_=_C1841( C1822 C1841 ) C1822_=_C1842( C1822 C1842 ) C1822_=_C2494( C1822 C2494 ) C1823_=_C1824( C1823 C1824 ) C1823_=_C1825( C1823 C1825 ) C1823_=_C1826( C1823 C1826 ) \nC1823_=_C1827( C1823 C1827 ) C1823_=_C1829( C1823 C1829 ) C1823_=_C1831( C1823 C1831 ) C1823_=_C1832( C1823 C1832 ) C1823_=_C1833( C1823 C1833 ) C1823_=_C1834( C1823 C1834 ) \nC1823_=_C1836( C1823 C1836 ) C1823_=_C1838( C1823 C1838 ) C1823_=_C1839( C1823 C1839 ) C1823_=_C1841( C1823 C1841 ) C1823_=_C1842( C1823 C1842 ) C1823_=_C2727( C1823 C2727 ) \nC1823_=_C2728( C1823 C2728 ) C1824_=_C1825( C1824 C1825 ) C1824_=_C1826( C1824 C1826 ) C1824_=_C1827( C1824 C1827 ) C1824_=_C1829( C1824 C1829 ) C1824_=_C1831( C1824 C1831 ) \nC1824_=_C1832( C1824 C1832 ) C1824_=_C1833( C1824 C1833 ) C1824_=_C1834( C1824 C1834 ) C1824_=_C1836( C1824 C1836 ) C1824_=_C1838( C1824 C1838 ) C1824_=_C1839( C1824 C1839 ) \nC1824_=_C1841( C1824 C1841 ) C1824_=_C1842( C1824 C1842 ) C1824_=_C2811( C1824 C2811 ) C1824_=_C2821( C1824 C2821 ) C1825_=_C1826( C1825 C1826 ) C1825_=_C1827( C1825 C1827 ) \nC1825_=_C1829( C1825 C1829 ) C1825_=_C1831( C1825 C1831 ) C1825_=_C1832( C1825 C1832 ) C1825_=_C1833( C1825 C1833 ) C1825_=_C1834( C1825 C1834 ) C1825_=_C1836( C1825 C1836 ) \nC1825_=_C1838( C1825 C1838 ) C1825_=_C1839( C1825 C1839 ) C1825_=_C1841( C1825 C1841 ) C1825_=_C1842( C1825 C1842 ) C1826_=_C1827( C1826 C1827 ) C1826_=_C1829( C1826 C1829 ) \nC1826_=_C1831( C1826 C1831 ) C1826_=_C1832( C1826 C1832 ) C1826_=_C1833( C1826 C1833 ) C1826_=_C1834( C1826 C1834 ) C1826_=_C1836( C1826 C1836 ) C1826_=_C1838( C1826 C1838 ) \nC1826_=_C1839( C1826 C1839 ) C1826_=_C1841( C1826 C1841 ) C1826_=_C1842( C1826 C1842 ) C1826_=_C2496( C1826 C2496 ) C1826_=_C2843( C1826 C2843 ) C1826_=_C2846( C1826 C2846 ) \nC1826_=_C2849( C1826 C2849 ) C1826_=_C2851( C1826 C2851 ) C1826_=_C2852( C1826 C2852 ) C1827_=_C1829( C1827 C1829 ) C1827_=_C1831( C1827 C1831 ) C1827_=_C1832( C1827 C1832 ) \nC1827_=_C1833( C1827 C1833 ) C1827_=_C1834( C1827 C1834 ) C1827_=_C1836( C1827 C1836 ) C1827_=_C1838( C1827 C1838 ) C1827_=_C1839( C1827 C1839 ) C1827_=_C1841( C1827 C1841 ) \nC1827_=_C1842( C1827 C1842 ) C1827_=_C2499( C1827 C2499 ) C1827_=_C3034( C1827 C3034 ) C1827_=_C3035( C1827 C3035 ) C1829_=_C1831( C1829 C1831 ) C1829_=_C1832( C1829 C1832 ) \nC1829_=_C1833( C1829 C1833 ) C1829_=_C1834( C1829 C1834 ) C1829_=_C1836( C1829 C1836 ) C1829_=_C1838( C1829 C1838 ) C1829_=_C1839( C1829 C1839 ) C1829_=_C1841( C1829 C1841 ) \nC1829_=_C1842( C1829 C1842 ) C1829_=_C3452( C1829 C3452 ) C1831_=_C1832( C1831 C1832 ) C1831_=_C1833( C1831 C1833 ) C1831_=_C1834( C1831 C1834 ) C1831_=_C1836( C1831 C1836 ) \nC1831_=_C1838( C1831 C1838 ) C1831_=_C1839( C1831 C1839 ) C1831_=_C1841( C1831 C1841 ) C1831_=_C1842( C1831 C1842 ) C1832_=_C1833( C1832 C1833 ) C1832_=_C1834( C1832 C1834 ) \nC1832_=_C1836( C1832 C1836 ) C1832_=_C1838( C1832 C1838 ) C1832_=_C1839( C1832 C1839 ) C1832_=_C1841( C1832 C1841 ) C1832_=_C1842( C1832 C1842 ) C1832_=_C3078( C1832 C3078 ) \nC1832_=_C3736( C1832 C3736 ) C1832_=_C3737( C1832 C3737 ) C1832_=_C3738( C1832 C3738 ) C1833_=_C1834( C1833 C1834 ) C1833_=_C1836( C1833 C1836 ) C1833_=_C1838( C1833 C1838 ) \nC1833_=_C1839( C1833 C1839 ) C1833_=_C1841( C1833 C1841 ) C1833_=_C1842( C1833 C1842 ) C1833_=_C3744( C1833 C3744 ) C1833_=_C3745( C1833 C3745 ) C1834_=_C1836( C1834 C1836 ) \nC1834_=_C1838( C1834 C1838 ) C1834_=_C1839( C1834 C1839 ) C1834_=_C1841( C1834 C1841 ) C1834_=_C1842( C1834 C1842 ) C1834_=_C2509( C1834 C2509 ) C1834_=_C3427( C1834 C3427 ) \nC1834_=_C3627( C1834 C3627 ) C1834_=_C3858( C1834 C3858 ) C1834_=_C3863( C1834 C3863 ) C1834_=_C3867( C1834 C3867 ) C1836_=_C1838( C1836 C1838 ) C1836_=_C1839( C1836 C1839 ) \nC1836_=_C1841( C1836 C1841 ) C1836_=_C1842( C1836 C1842 ) C1838_=_C1839( C1838 C1839 ) C1838_=_C1841( C1838 C1841 ) C1838_=_C1842( C1838 C1842 ) C1838_=_C4082( C1838 C4082 ) \nC1838_=_C4083( C1838 C4083 ) C1839_=_C1841( C1839 C1841 ) C1839_=_C1842( C1839 C1842 ) C1839_=_C2157( C1839 C2157 ) C1839_=_C2727( C1839 C2727 ) C1839_=_C2868( C1839 C2868 ) \nC1839_=_C3034( C1839 C3034 ) C1839_=_C3188( C1839 C3188 ) C1839_=_C3390( C1839 C3390 ) C1839_=_C3422( C1839 C3422 ) C1839_=_C3435( C1839 C3435 ) C1839_=_C3599( C1839 C3599 ) \nC1839_=_C3736( C1839 C3736 ) C1839_=_C3744( C1839 C3744 ) C1839_=_C3808( C1839 C3808 ) C1839_=_C3929( C1839 C3929 ) C1839_=_C4059( C1839 C4059 ) C1839_=_C4079( C1839 C4079 ) \nC1839_=_C4082( C1839 C4082 ) C1841_=_C1842( C1841 C1842 ) C1841_=_C1859( C1841 C1859 ) C1841_=_C2158( C1841 C2158 ) C1841_=_C2337( C1841 C2337 ) C1841_=_C2390( C1841 C2390 ) \nC1841_=_C2728( C1841 C2728 ) C1841_=_C3035( C1841 C3035 ) C1841_=_C3097( C1841 C3097 ) C1841_=_C3391( C1841 C3391 ) C1841_=_C3725( C1841 C3725 ) C1841_=_C3738( C1841 C3738 ) \nC1841_=_C3745( C1841 C3745 ) C1841_=_C3855( C1841 C3855 ) C1841_=_C3882( C1841 C3882 ) C1841_=_C4013( C1841 C4013 ) C1841_=_C4083( C1841 C4083 ) C1841_=_C4109( C1841 C4109 ) \nC1842_=_C3358( C1842 C3358 ) C1853_=_C1857( C1853 C1857 ) C1853_=_C1859( C1853 C1859 ) C1853_=_C2607( C1853 C2607 ) C1853_=_C2786( C1853 C2786 ) C1853_=_C3630( C1853 C3630 ) \nC1853_=_C3760( C1853 C3760 ) C1853_=_C3766( C1853 C3766 ) C1853_=_C3878( C1853 C3878 ) C1853_=_C3936( C1853 C3936 ) C1853_=_C3954( C1853 C3954 ) C1853_=_C3959( C1853 C3959 ) \nC1853_=_C3960( C1853 C3960 ) C1857_=_C1859( C1857 C1859 ) C1857_=_C2444( C1857 C2444 ) C1857_=_C2561( C1857 C2561 ) C1857_=_C2867( C1857 C2867 ) C1857_=_C3232( C1857 C3232 ) \nC1857_=_C3254( C1857 C3254 ) C1857_=_C3434( C1857 C3434 ) C1857_=_C3807( C1857 C3807 ) C1857_=_C3824( C1857 C3824 ) C1857_=_C3881( C1857 C3881 ) C1857_=_C3928( C1857 C3928 ) \nC1857_=_C3957( C1857 C3957 ) C1857_=_C4012( C1857 C4012 ) C1857_=_C4078( C1857 C4078 ) C1859_=_C2158( C1859 C2158 ) C1859_=_C2337( C1859 C2337 ) C1859_=_C2390( C1859 C2390 ) \nC1859_=_C2728( C1859 C2728 ) C1859_=_C3035( C1859 C3035 ) C1859_=_C3097( C1859 C3097 ) C1859_=_C3391( C1859 C3391 ) C1859_=_C3725( C1859 C3725 ) C1859_=_C3738( C1859 C3738 ) \nC1859_=_C3745( C1859 C3745 ) C1859_=_C3855( C1859 C3855 ) C1859_=_C3882( C1859 C3882 ) C1859_=_C4013( C1859 C4013 ) C1859_=_C4083( C1859 C4083 ) C1859_=_C4109( C1859 C4109 ) \nC1921_=_C2579( C1921 C2579 ) C1921_=_C2598( C1921 C2598 ) C1921_=_C2674( C1921 C2674 ) C1921_=_C2779( C1921 C2779 ) C1921_=_C2811( C1921 C2811 ) C1921_=_C3087( C1921 C3087 ) \nC1921_=_C3138( C1921 C3138 ) C1921_=_C3307( C1921 C3307 ) C1921_=_C3370( C1921 C3370 ) C1921_=_C3371( C1921 C3371 ) C1921_=_C3372( C1921 C3372 ) C1921_=_C3373( C1921 C3373 ) \nC1921_=_C3374( C1921 C3374 ) C1921_=_C3375( C1921 C3375 ) C1921_=_C3376( C1921 C3376 ) C1921_=_C3378( C1921 C3378 ) C1921_=_C3379( C1921 C3379 ) C1921_=_C3380( C1921 C3380 ) \nC1921_=_C3381( C1921 C3381 ) C1938_=_C1946( C1938 C1946 ) C1938_=_C2397( C1938 C2397 ) C1938_=_C2468( C1938 C2468 ) C1938_=_C2494( C1938 C2494 ) C1938_=_C2495( C1938 C2495 ) \nC1938_=_C2496( C1938 C2496 ) C1938_=_C2497( C1938 C2497 ) C1938_=_C2498( C1938 C2498 ) C1938_=_C2499( C1938 C2499 ) C1938_=_C2500( C1938 C2500 ) C1938_=_C2502( C1938 C2502 ) \nC1938_=_C2503( C1938 C2503 ) C1938_=_C2505( C1938 C2505 ) C1938_=_C2506( C1938 C2506 ) C1938_=_C2507( C1938 C2507 ) C1938_=_C2508( C1938 C2508 ) C1938_=_C2509( C1938 C2509 ) \nC1938_=_C2512( C1938 C2512 ) C1938_=_C2514( C1938 C2514 ) C1938_=_C2515( C1938 C2515 ) C1946_=_C2600( C1946 C2600 ) C1946_=_C2655( C1946 C2655 ) C1946_=_C2780( C1946 C2780 ) \nC1946_=_C2846( C1946 C2846 ) C1946_=_C3011( C1946 C3011 ) C1946_=_C3074( C1946 C3074 ) C1946_=_C3349( C1946 C3349 ) C1946_=_C3371( C1946 C3371 ) C1946_=_C3627( C1946 C3627 ) \nC1946_=_C3629( C1946 C3629 ) C1946_=_C3630( C1946 C3630 ) C1946_=_C3631( C1946 C3631 ) C1946_=_C3632( C1946 C3632 ) C1946_=_C3634( C1946 C3634 ) C1946_=_C3636( C1946 C3636 ) \nC2133_=_C2137( C2133 C2137 ) C2133_=_C2201( C2133 C2201 ) C2133_=_C2219( C2133 C2219 ) C2133_=_C2254( C2133 C2254 ) C2133_=_C2317( C2133 C2317 ) C2133_=_C2714( C2133 C2714 ) \nC2133_=_C2849( C2133 C2849 ) C2133_=_C2956( C2133 C2956 ) C2133_=_C3002( C2133 C3002 ) C2133_=_C3106( C2133 C3106 ) C2133_=_C3300( C2133 C3300 ) C2133_=_C3704( C2133 C3704 ) \nC2133_=_C3858( C2133 C3858 ) C2133_=_C3889( C2133 C3889 ) C2133_=_C3891( C2133 C3891 ) C2133_=_C3893( C2133 C3893 ) C2137_=_C2558( C2137 C2558 ) C2137_=_C2851( C2137 C2851 ) \nC2137_=_C2880( C2137 C2880 ) C2137_=_C2898( C2137 C2898 ) C2137_=_C3268( C2137 C3268 ) C2137_=_C3452( C2137 C3452 ) C2137_=_C3529( C2137 C3529 ) C2137_=_C3815( C2137 C3815 ) \nC2137_=_C3863( C2137 C3863 ) C2137_=_C4020( C2137 C4020 ) C2137_=_C4047( C2137 C4047 ) C2137_=_C4048( C2137 C4048 ) C2137_=_C4049( C2137 C4049 ) C2137_=_C4050( C2137 C4050 ) \nC2137_=_C4052( C2137 C4052 ) C2137_=_C4053( C2137 C4053 ) C2157_=_C2158( C2157 C2158 ) C2157_=_C2727( C2157 C2727 ) C2157_=_C2868( C2157 C2868 ) C2157_=_C3034( C2157 C3034 ) \nC2157_=_C3188( C2157 C3188 ) C2157_=_C3390( C2157 C3390 ) C2157_=_C3422( C2157 C3422 ) C2157_=_C3435( C2157 C3435 ) C2157_=_C3599( C2157 C3599 ) C2157_=_C3736( C2157 C3736 ) \nC2157_=_C3744( C2157 C3744 ) C2157_=_C3808( C2157 C3808 ) C2157_=_C3929( C2157 C3929 ) C2157_=_C4059( C2157 C4059 ) C2157_=_C4079( C2157 C4079 ) C2157_=_C4082( C2157 C4082 ) \nC2158_=_C2337( C2158 C2337 ) C2158_=_C2390( C2158 C2390 ) C2158_=_C2728( C2158 C2728 ) C2158_=_C3035( C2158 C3035 ) C2158_=_C3097( C2158 C3097 ) C2158_=_C3391( C2158 C3391 ) \nC2158_=_C3725( C2158 C3725 ) C2158_=_C3738( C2158 C3738 ) C2158_=_C3745( C2158 C3745 ) C2158_=_C3855( C2158 C3855 ) C2158_=_C3882( C2158 C3882 ) C2158_=_C4013( C2158 C4013 ) \nC2158_=_C4083( C2158 C4083 ) C2158_=_C4109( C2158 C4109 ) C2201_=_C2219(</w:t>
      </w:r>
    </w:p>
    <w:p>
      <w:pPr>
        <w:pStyle w:val="PreformattedText"/>
        <w:bidi w:val="0"/>
        <w:spacing w:before="0" w:after="0"/>
        <w:jc w:val="left"/>
        <w:rPr/>
      </w:pPr>
      <w:r>
        <w:rPr/>
        <w:t xml:space="preserve"> </w:t>
      </w:r>
      <w:r>
        <w:rPr/>
        <w:t>C2201 C2219 ) C2201_=_C2254( C2201 C2254 ) C2201_=_C2317( C2201 C2317 ) C2201_=_C2714( C2201 C2714 ) \nC2201_=_C2849( C2201 C2849 ) C2201_=_C2956( C2201 C2956 ) C2201_=_C3002( C2201 C3002 ) C2201_=_C3106( C2201 C3106 ) C2201_=_C3300( C2201 C3300 ) C2201_=_C3704( C2201 C3704 ) \nC2201_=_C3858( C2201 C3858 ) C2201_=_C3889( C2201 C3889 ) C2201_=_C3891( C2201 C3891 ) C2201_=_C3893( C2201 C3893 ) C2219_=_C2254( C2219 C2254 ) C2219_=_C2317( C2219 C2317 ) \nC2219_=_C2714( C2219 C2714 ) C2219_=_C2849( C2219 C2849 ) C2219_=_C2956( C2219 C2956 ) C2219_=_C3002( C2219 C3002 ) C2219_=_C3106( C2219 C3106 ) C2219_=_C3300( C2219 C3300 ) \nC2219_=_C3704( C2219 C3704 ) C2219_=_C3858( C2219 C3858 ) C2219_=_C3889( C2219 C3889 ) C2219_=_C3891( C2219 C3891 ) C2219_=_C3893( C2219 C3893 ) C2254_=_C2317( C2254 C2317 ) \nC2254_=_C2714( C2254 C2714 ) C2254_=_C2849( C2254 C2849 ) C2254_=_C2956( C2254 C2956 ) C2254_=_C3002( C2254 C3002 ) C2254_=_C3106( C2254 C3106 ) C2254_=_C3300( C2254 C3300 ) \nC2254_=_C3704( C2254 C3704 ) C2254_=_C3858( C2254 C3858 ) C2254_=_C3889( C2254 C3889 ) C2254_=_C3891( C2254 C3891 ) C2254_=_C3893( C2254 C3893 ) C2317_=_C2714( C2317 C2714 ) \nC2317_=_C2849( C2317 C2849 ) C2317_=_C2956( C2317 C2956 ) C2317_=_C3002( C2317 C3002 ) C2317_=_C3106( C2317 C3106 ) C2317_=_C3300( C2317 C3300 ) C2317_=_C3704( C2317 C3704 ) \nC2317_=_C3858( C2317 C3858 ) C2317_=_C3889( C2317 C3889 ) C2317_=_C3891( C2317 C3891 ) C2317_=_C3893( C2317 C3893 ) C2337_=_C2390( C2337 C2390 ) C2337_=_C2728( C2337 C2728 ) \nC2337_=_C3035( C2337 C3035 ) C2337_=_C3097( C2337 C3097 ) C2337_=_C3391( C2337 C3391 ) C2337_=_C3725( C2337 C3725 ) C2337_=_C3738( C2337 C3738 ) C2337_=_C3745( C2337 C3745 ) \nC2337_=_C3855( C2337 C3855 ) C2337_=_C3882( C2337 C3882 ) C2337_=_C4013( C2337 C4013 ) C2337_=_C4083( C2337 C4083 ) C2337_=_C4109( C2337 C4109 ) C2390_=_C2728( C2390 C2728 ) \nC2390_=_C3035( C2390 C3035 ) C2390_=_C3097( C2390 C3097 ) C2390_=_C3391( C2390 C3391 ) C2390_=_C3725( C2390 C3725 ) C2390_=_C3738( C2390 C3738 ) C2390_=_C3745( C2390 C3745 ) \nC2390_=_C3855( C2390 C3855 ) C2390_=_C3882( C2390 C3882 ) C2390_=_C4013( C2390 C4013 ) C2390_=_C4083( C2390 C4083 ) C2390_=_C4109( C2390 C4109 ) C2397_=_C2468( C2397 C2468 ) \nC2397_=_C2494( C2397 C2494 ) C2397_=_C2495( C2397 C2495 ) C2397_=_C2496( C2397 C2496 ) C2397_=_C2497( C2397 C2497 ) C2397_=_C2498( C2397 C2498 ) C2397_=_C2499( C2397 C2499 ) \nC2397_=_C2500( C2397 C2500 ) C2397_=_C2502( C2397 C2502 ) C2397_=_C2503( C2397 C2503 ) C2397_=_C2505( C2397 C2505 ) C2397_=_C2506( C2397 C2506 ) C2397_=_C2507( C2397 C2507 ) \nC2397_=_C2508( C2397 C2508 ) C2397_=_C2509( C2397 C2509 ) C2397_=_C2512( C2397 C2512 ) C2397_=_C2514( C2397 C2514 ) C2397_=_C2515( C2397 C2515 ) C2444_=_C2561( C2444 C2561 ) \nC2444_=_C2867( C2444 C2867 ) C2444_=_C3232( C2444 C3232 ) C2444_=_C3254( C2444 C3254 ) C2444_=_C3434( C2444 C3434 ) C2444_=_C3807( C2444 C3807 ) C2444_=_C3824( C2444 C3824 ) \nC2444_=_C3881( C2444 C3881 ) C2444_=_C3928( C2444 C3928 ) C2444_=_C3957( C2444 C3957 ) C2444_=_C4012( C2444 C4012 ) C2444_=_C4078( C2444 C4078 ) C2468_=_C2494( C2468 C2494 ) \nC2468_=_C2495( C2468 C2495 ) C2468_=_C2496( C2468 C2496 ) C2468_=_C2497( C2468 C2497 ) C2468_=_C2498( C2468 C2498 ) C2468_=_C2499( C2468 C2499 ) C2468_=_C2500( C2468 C2500 ) \nC2468_=_C2502( C2468 C2502 ) C2468_=_C2503( C2468 C2503 ) C2468_=_C2505( C2468 C2505 ) C2468_=_C2506( C2468 C2506 ) C2468_=_C2507( C2468 C2507 ) C2468_=_C2508( C2468 C2508 ) \nC2468_=_C2509( C2468 C2509 ) C2468_=_C2512( C2468 C2512 ) C2468_=_C2514( C2468 C2514 ) C2468_=_C2515( C2468 C2515 ) C2494_=_C2495( C2494 C2495 ) C2494_=_C2496( C2494 C2496 ) \nC2494_=_C2497( C2494 C2497 ) C2494_=_C2498( C2494 C2498 ) C2494_=_C2499( C2494 C2499 ) C2494_=_C2500( C2494 C2500 ) C2494_=_C2502( C2494 C2502 ) C2494_=_C2503( C2494 C2503 ) \nC2494_=_C2505( C2494 C2505 ) C2494_=_C2506( C2494 C2506 ) C2494_=_C2507( C2494 C2507 ) C2494_=_C2508( C2494 C2508 ) C2494_=_C2509( C2494 C2509 ) C2494_=_C2512( C2494 C2512 ) \nC2494_=_C2514( C2494 C2514 ) C2494_=_C2515( C2494 C2515 ) C2495_=_C2496( C2495 C2496 ) C2495_=_C2497( C2495 C2497 ) C2495_=_C2498( C2495 C2498 ) C2495_=_C2499( C2495 C2499 ) \nC2495_=_C2500( C2495 C2500 ) C2495_=_C2502( C2495 C2502 ) C2495_=_C2503( C2495 C2503 ) C2495_=_C2505( C2495 C2505 ) C2495_=_C2506( C2495 C2506 ) C2495_=_C2507( C2495 C2507 ) \nC2495_=_C2508( C2495 C2508 ) C2495_=_C2509( C2495 C2509 ) C2495_=_C2512( C2495 C2512 ) C2495_=_C2514( C2495 C2514 ) C2495_=_C2515( C2495 C2515 ) C2496_=_C2497( C2496 C2497 ) \nC2496_=_C2498( C2496 C2498 ) C2496_=_C2499( C2496 C2499 ) C2496_=_C2500( C2496 C2500 ) C2496_=_C2502( C2496 C2502 ) C2496_=_C2503( C2496 C2503 ) C2496_=_C2505( C2496 C2505 ) \nC2496_=_C2506( C2496 C2506 ) C2496_=_C2507( C2496 C2507 ) C2496_=_C2508( C2496 C2508 ) C2496_=_C2509( C2496 C2509 ) C2496_=_C2512( C2496 C2512 ) C2496_=_C2514( C2496 C2514 ) \nC2496_=_C2515( C2496 C2515 ) C2496_=_C2843( C2496 C2843 ) C2496_=_C2846( C2496 C2846 ) C2496_=_C2849( C2496 C2849 ) C2496_=_C2851( C2496 C2851 ) C2496_=_C2852( C2496 C2852 ) \nC2497_=_C2498( C2497 C2498 ) C2497_=_C2499( C2497 C2499 ) C2497_=_C2500( C2497 C2500 ) C2497_=_C2502( C2497 C2502 ) C2497_=_C2503( C2497 C2503 ) C2497_=_C2505( C2497 C2505 ) \nC2497_=_C2506( C2497 C2506 ) C2497_=_C2507( C2497 C2507 ) C2497_=_C2508( C2497 C2508 ) C2497_=_C2509( C2497 C2509 ) C2497_=_C2512( C2497 C2512 ) C2497_=_C2514( C2497 C2514 ) \nC2497_=_C2515( C2497 C2515 ) C2497_=_C2880( C2497 C2880 ) C2498_=_C2499( C2498 C2499 ) C2498_=_C2500( C2498 C2500 ) C2498_=_C2502( C2498 C2502 ) C2498_=_C2503( C2498 C2503 ) \nC2498_=_C2505( C2498 C2505 ) C2498_=_C2506( C2498 C2506 ) C2498_=_C2507( C2498 C2507 ) C2498_=_C2508( C2498 C2508 ) C2498_=_C2509( C2498 C2509 ) C2498_=_C2512( C2498 C2512 ) \nC2498_=_C2514( C2498 C2514 ) C2498_=_C2515( C2498 C2515 ) C2499_=_C2500( C2499 C2500 ) C2499_=_C2502( C2499 C2502 ) C2499_=_C2503( C2499 C2503 ) C2499_=_C2505( C2499 C2505 ) \nC2499_=_C2506( C2499 C2506 ) C2499_=_C2507( C2499 C2507 ) C2499_=_C2508( C2499 C2508 ) C2499_=_C2509( C2499 C2509 ) C2499_=_C2512( C2499 C2512 ) C2499_=_C2514( C2499 C2514 ) \nC2499_=_C2515( C2499 C2515 ) C2499_=_C3034( C2499 C3034 ) C2499_=_C3035( C2499 C3035 ) C2500_=_C2502( C2500 C2502 ) C2500_=_C2503( C2500 C2503 ) C2500_=_C2505( C2500 C2505 ) \nC2500_=_C2506( C2500 C2506 ) C2500_=_C2507( C2500 C2507 ) C2500_=_C2508( C2500 C2508 ) C2500_=_C2509( C2500 C2509 ) C2500_=_C2512( C2500 C2512 ) C2500_=_C2514( C2500 C2514 ) \nC2500_=_C2515( C2500 C2515 ) C2502_=_C2503( C2502 C2503 ) C2502_=_C2505( C2502 C2505 ) C2502_=_C2506( C2502 C2506 ) C2502_=_C2507( C2502 C2507 ) C2502_=_C2508( C2502 C2508 ) \nC2502_=_C2509( C2502 C2509 ) C2502_=_C2512( C2502 C2512 ) C2502_=_C2514( C2502 C2514 ) C2502_=_C2515( C2502 C2515 ) C2502_=_C3529( C2502 C3529 ) C2503_=_C2505( C2503 C2505 ) \nC2503_=_C2506( C2503 C2506 ) C2503_=_C2507( C2503 C2507 ) C2503_=_C2508( C2503 C2508 ) C2503_=_C2509( C2503 C2509 ) C2503_=_C2512( C2503 C2512 ) C2503_=_C2514( C2503 C2514 ) \nC2503_=_C2515( C2503 C2515 ) C2505_=_C2506( C2505 C2506 ) C2505_=_C2507( C2505 C2507 ) C2505_=_C2508( C2505 C2508 ) C2505_=_C2509( C2505 C2509 ) C2505_=_C2512( C2505 C2512 ) \nC2505_=_C2514( C2505 C2514 ) C2505_=_C2515( C2505 C2515 ) C2506_=_C2507( C2506 C2507 ) C2506_=_C2508( C2506 C2508 ) C2506_=_C2509( C2506 C2509 ) C2506_=_C2512( C2506 C2512 ) \nC2506_=_C2514( C2506 C2514 ) C2506_=_C2515( C2506 C2515 ) C2506_=_C3077( C2506 C3077 ) C2506_=_C3700( C2506 C3700 ) C2507_=_C2508( C2507 C2508 ) C2507_=_C2509( C2507 C2509 ) \nC2507_=_C2512( C2507 C2512 ) C2507_=_C2514( C2507 C2514 ) C2507_=_C2515( C2507 C2515 ) C2507_=_C3760( C2507 C3760 ) C2508_=_C2509( C2508 C2509 ) C2508_=_C2512( C2508 C2512 ) \nC2508_=_C2514( C2508 C2514 ) C2508_=_C2515( C2508 C2515 ) C2509_=_C2512( C2509 C2512 ) C2509_=_C2514( C2509 C2514 ) C2509_=_C2515( C2509 C2515 ) C2509_=_C3427( C2509 C3427 ) \nC2509_=_C3627( C2509 C3627 ) C2509_=_C3858( C2509 C3858 ) C2509_=_C3863( C2509 C3863 ) C2509_=_C3867( C2509 C3867 ) C2512_=_C2514( C2512 C2514 ) C2512_=_C2515( C2512 C2515 ) \nC2512_=_C3891( C2512 C3891 ) C2514_=_C2515( C2514 C2515 ) C2558_=_C2561( C2558 C2561 ) C2558_=_C2851( C2558 C2851 ) C2558_=_C2880( C2558 C2880 ) C2558_=_C2898( C2558 C2898 ) \nC2558_=_C3268( C2558 C3268 ) C2558_=_C3452( C2558 C3452 ) C2558_=_C3529( C2558 C3529 ) C2558_=_C3815( C2558 C3815 ) C2558_=_C3863( C2558 C3863 ) C2558_=_C4020( C2558 C4020 ) \nC2558_=_C4047( C2558 C4047 ) C2558_=_C4048( C2558 C4048 ) C2558_=_C4049( C2558 C4049 ) C2558_=_C4050( C2558 C4050 ) C2558_=_C4052( C2558 C4052 ) C2558_=_C4053( C2558 C4053 ) \nC2561_=_C2867( C2561 C2867 ) C2561_=_C3232( C2561 C3232 ) C2561_=_C3254( C2561 C3254 ) C2561_=_C3434( C2561 C3434 ) C2561_=_C3807( C2561 C3807 ) C2561_=_C3824( C2561 C3824 ) \nC2561_=_C3881( C2561 C3881 ) C2561_=_C3928( C2561 C3928 ) C2561_=_C3957( C2561 C3957 ) C2561_=_C4012( C2561 C4012 ) C2561_=_C4078( C2561 C4078 ) C2579_=_C2598( C2579 C2598 ) \nC2579_=_C2674( C2579 C2674 ) C2579_=_C2779( C2579 C2779 ) C2579_=_C2811( C2579 C2811 ) C2579_=_C3087( C2579 C3087 ) C2579_=_C3138( C2579 C3138 ) C2579_=_C3307( C2579 C3307 ) \nC2579_=_C3370( C2579 C3370 ) C2579_=_C3371( C2579 C3371 ) C2579_=_C3372( C2579 C3372 ) C2579_=_C3373( C2579 C3373 ) C2579_=_C3374( C2579 C3374 ) C2579_=_C3375( C2579 C3375 ) \nC2579_=_C3376( C2579 C3376 ) C2579_=_C3378( C2579 C3378 ) C2579_=_C3379( C2579 C3379 ) C2579_=_C3380( C2579 C3380 ) C2579_=_C3381( C2579 C3381 ) C2596_=_C2597( C2596 C2597 ) \nC2596_=_C2598( C2596 C2598 ) C2596_=_C2600( C2596 C2600 ) C2596_=_C2607( C2596 C2607 ) C2596_=_C2748( C2596 C2748 ) C2596_=_C2777( C2596 C2777 ) C2596_=_C2888( C2596 C2888 ) \nC2596_=_C3069( C2596 C3069 ) C2596_=_C3070( C2596 C3070 ) C2596_=_C3073( C2596 C3073 ) C2596_=_C3074( C2596 C3074 ) C2596_=_C3075( C2596 C3075 ) C2596_=_C3076( C2596 C3076 ) \nC2596_=_C3077( C2596 C3077 ) C2596_=_C3078( C2596 C3078 ) C2596_=_C3079( C2596 C3079 ) C2596_=_C3080( C2596 C3080 ) C2596_=_C3082(</w:t>
      </w:r>
    </w:p>
    <w:p>
      <w:pPr>
        <w:pStyle w:val="PreformattedText"/>
        <w:bidi w:val="0"/>
        <w:spacing w:before="0" w:after="0"/>
        <w:jc w:val="left"/>
        <w:rPr/>
      </w:pPr>
      <w:r>
        <w:rPr/>
        <w:t xml:space="preserve"> </w:t>
      </w:r>
      <w:r>
        <w:rPr/>
        <w:t>C2596 C3082 ) C2596_=_C3083( C2596 C3083 ) \nC2596_=_C3084( C2596 C3084 ) C2597_=_C2598( C2597 C2598 ) C2597_=_C2600( C2597 C2600 ) C2597_=_C2607( C2597 C2607 ) C2597_=_C2753( C2597 C2753 ) C2597_=_C2778( C2597 C2778 ) \nC2597_=_C2855( C2597 C2855 ) C2597_=_C2996( C2597 C2996 ) C2597_=_C3115( C2597 C3115 ) C2597_=_C3234( C2597 C3234 ) C2597_=_C3348( C2597 C3348 ) C2597_=_C3349( C2597 C3349 ) \nC2597_=_C3350( C2597 C3350 ) C2597_=_C3351( C2597 C3351 ) C2597_=_C3352( C2597 C3352 ) C2597_=_C3353( C2597 C3353 ) C2597_=_C3355( C2597 C3355 ) C2597_=_C3358( C2597 C3358 ) \nC2597_=_C3359( C2597 C3359 ) C2598_=_C2600( C2598 C2600 ) C2598_=_C2607( C2598 C2607 ) C2598_=_C2674( C2598 C2674 ) C2598_=_C2779( C2598 C2779 ) C2598_=_C2811( C2598 C2811 ) \nC2598_=_C3087( C2598 C3087 ) C2598_=_C3138( C2598 C3138 ) C2598_=_C3307( C2598 C3307 ) C2598_=_C3370( C2598 C3370 ) C2598_=_C3371( C2598 C3371 ) C2598_=_C3372( C2598 C3372 ) \nC2598_=_C3373( C2598 C3373 ) C2598_=_C3374( C2598 C3374 ) C2598_=_C3375( C2598 C3375 ) C2598_=_C3376( C2598 C3376 ) C2598_=_C3378( C2598 C3378 ) C2598_=_C3379( C2598 C3379 ) \nC2598_=_C3380( C2598 C3380 ) C2598_=_C3381( C2598 C3381 ) C2600_=_C2607( C2600 C2607 ) C2600_=_C2655( C2600 C2655 ) C2600_=_C2780( C2600 C2780 ) C2600_=_C2846( C2600 C2846 ) \nC2600_=_C3011( C2600 C3011 ) C2600_=_C3074( C2600 C3074 ) C2600_=_C3349( C2600 C3349 ) C2600_=_C3371( C2600 C3371 ) C2600_=_C3627( C2600 C3627 ) C2600_=_C3629( C2600 C3629 ) \nC2600_=_C3630( C2600 C3630 ) C2600_=_C3631( C2600 C3631 ) C2600_=_C3632( C2600 C3632 ) C2600_=_C3634( C2600 C3634 ) C2600_=_C3636( C2600 C3636 ) C2607_=_C2786( C2607 C2786 ) \nC2607_=_C3630( C2607 C3630 ) C2607_=_C3760( C2607 C3760 ) C2607_=_C3766( C2607 C3766 ) C2607_=_C3878( C2607 C3878 ) C2607_=_C3936( C2607 C3936 ) C2607_=_C3954( C2607 C3954 ) \nC2607_=_C3959( C2607 C3959 ) C2607_=_C3960( C2607 C3960 ) C2655_=_C2780( C2655 C2780 ) C2655_=_C2846( C2655 C2846 ) C2655_=_C3011( C2655 C3011 ) C2655_=_C3074( C2655 C3074 ) \nC2655_=_C3349( C2655 C3349 ) C2655_=_C3371( C2655 C3371 ) C2655_=_C3627( C2655 C3627 ) C2655_=_C3629( C2655 C3629 ) C2655_=_C3630( C2655 C3630 ) C2655_=_C3631( C2655 C3631 ) \nC2655_=_C3632( C2655 C3632 ) C2655_=_C3634( C2655 C3634 ) C2655_=_C3636( C2655 C3636 ) C2674_=_C2779( C2674 C2779 ) C2674_=_C2811( C2674 C2811 ) C2674_=_C3087( C2674 C3087 ) \nC2674_=_C3138( C2674 C3138 ) C2674_=_C3307( C2674 C3307 ) C2674_=_C3370( C2674 C3370 ) C2674_=_C3371( C2674 C3371 ) C2674_=_C3372( C2674 C3372 ) C2674_=_C3373( C2674 C3373 ) \nC2674_=_C3374( C2674 C3374 ) C2674_=_C3375( C2674 C3375 ) C2674_=_C3376( C2674 C3376 ) C2674_=_C3378( C2674 C3378 ) C2674_=_C3379( C2674 C3379 ) C2674_=_C3380( C2674 C3380 ) \nC2674_=_C3381( C2674 C3381 ) C2714_=_C2849( C2714 C2849 ) C2714_=_C2956( C2714 C2956 ) C2714_=_C3002( C2714 C3002 ) C2714_=_C3106( C2714 C3106 ) C2714_=_C3300( C2714 C3300 ) \nC2714_=_C3704( C2714 C3704 ) C2714_=_C3858( C2714 C3858 ) C2714_=_C3889( C2714 C3889 ) C2714_=_C3891( C2714 C3891 ) C2714_=_C3893( C2714 C3893 ) C2727_=_C2728( C2727 C2728 ) \nC2727_=_C2868( C2727 C2868 ) C2727_=_C3034( C2727 C3034 ) C2727_=_C3188( C2727 C3188 ) C2727_=_C3390( C2727 C3390 ) C2727_=_C3422( C2727 C3422 ) C2727_=_C3435( C2727 C3435 ) \nC2727_=_C3599( C2727 C3599 ) C2727_=_C3736( C2727 C3736 ) C2727_=_C3744( C2727 C3744 ) C2727_=_C3808( C2727 C3808 ) C2727_=_C3929( C2727 C3929 ) C2727_=_C4059( C2727 C4059 ) \nC2727_=_C4079( C2727 C4079 ) C2727_=_C4082( C2727 C4082 ) C2728_=_C3035( C2728 C3035 ) C2728_=_C3097( C2728 C3097 ) C2728_=_C3391( C2728 C3391 ) C2728_=_C3725( C2728 C3725 ) \nC2728_=_C3738( C2728 C3738 ) C2728_=_C3745( C2728 C3745 ) C2728_=_C3855( C2728 C3855 ) C2728_=_C3882( C2728 C3882 ) C2728_=_C4013( C2728 C4013 ) C2728_=_C4083( C2728 C4083 ) \nC2728_=_C4109( C2728 C4109 ) C2748_=_C2753( C2748 C2753 ) C2748_=_C2761( C2748 C2761 ) C2748_=_C2777( C2748 C2777 ) C2748_=_C2888( C2748 C2888 ) C2748_=_C3069( C2748 C3069 ) \nC2748_=_C3070( C2748 C3070 ) C2748_=_C3073( C2748 C3073 ) C2748_=_C3074( C2748 C3074 ) C2748_=_C3075( C2748 C3075 ) C2748_=_C3076( C2748 C3076 ) C2748_=_C3077( C2748 C3077 ) \nC2748_=_C3078( C2748 C3078 ) C2748_=_C3079( C2748 C3079 ) C2748_=_C3080( C2748 C3080 ) C2748_=_C3082( C2748 C3082 ) C2748_=_C3083( C2748 C3083 ) C2748_=_C3084( C2748 C3084 ) \nC2753_=_C2761( C2753 C2761 ) C2753_=_C2778( C2753 C2778 ) C2753_=_C2855( C2753 C2855 ) C2753_=_C2996( C2753 C2996 ) C2753_=_C3115( C2753 C3115 ) C2753_=_C3234( C2753 C3234 ) \nC2753_=_C3348( C2753 C3348 ) C2753_=_C3349( C2753 C3349 ) C2753_=_C3350( C2753 C3350 ) C2753_=_C3351( C2753 C3351 ) C2753_=_C3352( C2753 C3352 ) C2753_=_C3353( C2753 C3353 ) \nC2753_=_C3355( C2753 C3355 ) C2753_=_C3358( C2753 C3358 ) C2753_=_C3359( C2753 C3359 ) C2761_=_C2821( C2761 C2821 ) C2761_=_C2852( C2761 C2852 ) C2761_=_C3084( C2761 C3084 ) \nC2761_=_C3095( C2761 C3095 ) C2761_=_C3233( C2761 C3233 ) C2761_=_C3256( C2761 C3256 ) C2761_=_C3317( C2761 C3317 ) C2761_=_C3378( C2761 C3378 ) C2761_=_C3552( C2761 C3552 ) \nC2761_=_C3700( C2761 C3700 ) C2761_=_C3737( C2761 C3737 ) C2761_=_C3867( C2761 C3867 ) C2761_=_C3903( C2761 C3903 ) C2761_=_C3951( C2761 C3951 ) C2761_=_C4055( C2761 C4055 ) \nC2761_=_C4106( C2761 C4106 ) C2761_=_C4107( C2761 C4107 ) C2777_=_C2778( C2777 C2778 ) C2777_=_C2779( C2777 C2779 ) C2777_=_C2780( C2777 C2780 ) C2777_=_C2786( C2777 C2786 ) \nC2777_=_C2888( C2777 C2888 ) C2777_=_C3069( C2777 C3069 ) C2777_=_C3070( C2777 C3070 ) C2777_=_C3073( C2777 C3073 ) C2777_=_C3074( C2777 C3074 ) C2777_=_C3075( C2777 C3075 ) \nC2777_=_C3076( C2777 C3076 ) C2777_=_C3077( C2777 C3077 ) C2777_=_C3078( C2777 C3078 ) C2777_=_C3079( C2777 C3079 ) C2777_=_C3080( C2777 C3080 ) C2777_=_C3082( C2777 C3082 ) \nC2777_=_C3083( C2777 C3083 ) C2777_=_C3084( C2777 C3084 ) C2778_=_C2779( C2778 C2779 ) C2778_=_C2780( C2778 C2780 ) C2778_=_C2786( C2778 C2786 ) C2778_=_C2855( C2778 C2855 ) \nC2778_=_C2996( C2778 C2996 ) C2778_=_C3115( C2778 C3115 ) C2778_=_C3234( C2778 C3234 ) C2778_=_C3348( C2778 C3348 ) C2778_=_C3349( C2778 C3349 ) C2778_=_C3350( C2778 C3350 ) \nC2778_=_C3351( C2778 C3351 ) C2778_=_C3352( C2778 C3352 ) C2778_=_C3353( C2778 C3353 ) C2778_=_C3355( C2778 C3355 ) C2778_=_C3358( C2778 C3358 ) C2778_=_C3359( C2778 C3359 ) \nC2779_=_C2780( C2779 C2780 ) C2779_=_C2786( C2779 C2786 ) C2779_=_C2811( C2779 C2811 ) C2779_=_C3087( C2779 C3087 ) C2779_=_C3138( C2779 C3138 ) C2779_=_C3307( C2779 C3307 ) \nC2779_=_C3370( C2779 C3370 ) C2779_=_C3371( C2779 C3371 ) C2779_=_C3372( C2779 C3372 ) C2779_=_C3373( C2779 C3373 ) C2779_=_C3374( C2779 C3374 ) C2779_=_C3375( C2779 C3375 ) \nC2779_=_C3376( C2779 C3376 ) C2779_=_C3378( C2779 C3378 ) C2779_=_C3379( C2779 C3379 ) C2779_=_C3380( C2779 C3380 ) C2779_=_C3381( C2779 C3381 ) C2780_=_C2786( C2780 C2786 ) \nC2780_=_C2846( C2780 C2846 ) C2780_=_C3011( C2780 C3011 ) C2780_=_C3074( C2780 C3074 ) C2780_=_C3349( C2780 C3349 ) C2780_=_C3371( C2780 C3371 ) C2780_=_C3627( C2780 C3627 ) \nC2780_=_C3629( C2780 C3629 ) C2780_=_C3630( C2780 C3630 ) C2780_=_C3631( C2780 C3631 ) C2780_=_C3632( C2780 C3632 ) C2780_=_C3634( C2780 C3634 ) C2780_=_C3636( C2780 C3636 ) \nC2786_=_C3630( C2786 C3630 ) C2786_=_C3760( C2786 C3760 ) C2786_=_C3766( C2786 C3766 ) C2786_=_C3878( C2786 C3878 ) C2786_=_C3936( C2786 C3936 ) C2786_=_C3954( C2786 C3954 ) \nC2786_=_C3959( C2786 C3959 ) C2786_=_C3960( C2786 C3960 ) C2811_=_C2821( C2811 C2821 ) C2811_=_C3087( C2811 C3087 ) C2811_=_C3138( C2811 C3138 ) C2811_=_C3307( C2811 C3307 ) \nC2811_=_C3370( C2811 C3370 ) C2811_=_C3371( C2811 C3371 ) C2811_=_C3372( C2811 C3372 ) C2811_=_C3373( C2811 C3373 ) C2811_=_C3374( C2811 C3374 ) C2811_=_C3375( C2811 C3375 ) \nC2811_=_C3376( C2811 C3376 ) C2811_=_C3378( C2811 C3378 ) C2811_=_C3379( C2811 C3379 ) C2811_=_C3380( C2811 C3380 ) C2811_=_C3381( C2811 C3381 ) C2821_=_C2852( C2821 C2852 ) \nC2821_=_C3084( C2821 C3084 ) C2821_=_C3095( C2821 C3095 ) C2821_=_C3233( C2821 C3233 ) C2821_=_C3256( C2821 C3256 ) C2821_=_C3317( C2821 C3317 ) C2821_=_C3378( C2821 C3378 ) \nC2821_=_C3552( C2821 C3552 ) C2821_=_C3700( C2821 C3700 ) C2821_=_C3737( C2821 C3737 ) C2821_=_C3867( C2821 C3867 ) C2821_=_C3903( C2821 C3903 ) C2821_=_C3951( C2821 C3951 ) \nC2821_=_C4055( C2821 C4055 ) C2821_=_C4106( C2821 C4106 ) C2821_=_C4107( C2821 C4107 ) C2843_=_C2846( C2843 C2846 ) C2843_=_C2849( C2843 C2849 ) C2843_=_C2851( C2843 C2851 ) \nC2843_=_C2852( C2843 C2852 ) C2843_=_C2857( C2843 C2857 ) C2843_=_C3210( C2843 C3210 ) C2843_=_C3309( C2843 C3309 ) C2843_=_C3348( C2843 C3348 ) C2843_=_C3393( C2843 C3393 ) \nC2843_=_C3425( C2843 C3425 ) C2843_=_C3426( C2843 C3426 ) C2843_=_C3427( C2843 C3427 ) C2843_=_C3429( C2843 C3429 ) C2843_=_C3430( C2843 C3430 ) C2843_=_C3431( C2843 C3431 ) \nC2843_=_C3433( C2843 C3433 ) C2843_=_C3434( C2843 C3434 ) C2843_=_C3435( C2843 C3435 ) C2846_=_C2849( C2846 C2849 ) C2846_=_C2851( C2846 C2851 ) C2846_=_C2852( C2846 C2852 ) \nC2846_=_C3011( C2846 C3011 ) C2846_=_C3074( C2846 C3074 ) C2846_=_C3349( C2846 C3349 ) C2846_=_C3371( C2846 C3371 ) C2846_=_C3627( C2846 C3627 ) C2846_=_C3629( C2846 C3629 ) \nC2846_=_C3630( C2846 C3630 ) C2846_=_C3631( C2846 C3631 ) C2846_=_C3632( C2846 C3632 ) C2846_=_C3634( C2846 C3634 ) C2846_=_C3636( C2846 C3636 ) C2849_=_C2851( C2849 C2851 ) \nC2849_=_C2852( C2849 C2852 ) C2849_=_C2956( C2849 C2956 ) C2849_=_C3002( C2849 C3002 ) C2849_=_C3106( C2849 C3106 ) C2849_=_C3300( C2849 C3300 ) C2849_=_C3704( C2849 C3704 ) \nC2849_=_C3858( C2849 C3858 ) C2849_=_C3889( C2849 C3889 ) C2849_=_C3891( C2849 C3891 ) C2849_=_C3893( C2849 C3893 ) C2851_=_C2852( C2851 C2852 ) C2851_=_C2880( C2851 C2880 ) \nC2851_=_C2898( C2851 C2898 ) C2851_=_C3268( C2851 C3268 ) C2851_=_C3452( C2851 C3452 ) C2851_=_C3529( C2851 C3529 ) C2851_=_C3815( C2851 C3815 ) C2851_=_C3863( C2851 C3863 ) \nC2851_=_C4020( C2851 C4020 ) C2851_=_C4047( C2851 C4047 ) C2851_=_C4048( C2851 C4048 ) C2851_=_C4049( C2851 C4049 ) C2851_=_C4050( C2851 C4050 ) C2851_=_C4052( C2851 C4052 ) \nC2851_=_C4053(</w:t>
      </w:r>
    </w:p>
    <w:p>
      <w:pPr>
        <w:pStyle w:val="PreformattedText"/>
        <w:bidi w:val="0"/>
        <w:spacing w:before="0" w:after="0"/>
        <w:jc w:val="left"/>
        <w:rPr/>
      </w:pPr>
      <w:r>
        <w:rPr/>
        <w:t xml:space="preserve"> </w:t>
      </w:r>
      <w:r>
        <w:rPr/>
        <w:t>C2851 C4053 ) C2852_=_C3084( C2852 C3084 ) C2852_=_C3095( C2852 C3095 ) C2852_=_C3233( C2852 C3233 ) C2852_=_C3256( C2852 C3256 ) C2852_=_C3317( C2852 C3317 ) \nC2852_=_C3378( C2852 C3378 ) C2852_=_C3552( C2852 C3552 ) C2852_=_C3700( C2852 C3700 ) C2852_=_C3737( C2852 C3737 ) C2852_=_C3867( C2852 C3867 ) C2852_=_C3903( C2852 C3903 ) \nC2852_=_C3951( C2852 C3951 ) C2852_=_C4055( C2852 C4055 ) C2852_=_C4106( C2852 C4106 ) C2852_=_C4107( C2852 C4107 ) C2855_=_C2857( C2855 C2857 ) C2855_=_C2867( C2855 C2867 ) \nC2855_=_C2868( C2855 C2868 ) C2855_=_C2996( C2855 C2996 ) C2855_=_C3115( C2855 C3115 ) C2855_=_C3234( C2855 C3234 ) C2855_=_C3348( C2855 C3348 ) C2855_=_C3349( C2855 C3349 ) \nC2855_=_C3350( C2855 C3350 ) C2855_=_C3351( C2855 C3351 ) C2855_=_C3352( C2855 C3352 ) C2855_=_C3353( C2855 C3353 ) C2855_=_C3355( C2855 C3355 ) C2855_=_C3358( C2855 C3358 ) \nC2855_=_C3359( C2855 C3359 ) C2857_=_C2867( C2857 C2867 ) C2857_=_C2868( C2857 C2868 ) C2857_=_C3210( C2857 C3210 ) C2857_=_C3309( C2857 C3309 ) C2857_=_C3348( C2857 C3348 ) \nC2857_=_C3393( C2857 C3393 ) C2857_=_C3425( C2857 C3425 ) C2857_=_C3426( C2857 C3426 ) C2857_=_C3427( C2857 C3427 ) C2857_=_C3429( C2857 C3429 ) C2857_=_C3430( C2857 C3430 ) \nC2857_=_C3431( C2857 C3431 ) C2857_=_C3433( C2857 C3433 ) C2857_=_C3434( C2857 C3434 ) C2857_=_C3435( C2857 C3435 ) C2867_=_C2868( C2867 C2868 ) C2867_=_C3232( C2867 C3232 ) \nC2867_=_C3254( C2867 C3254 ) C2867_=_C3434( C2867 C3434 ) C2867_=_C3807( C2867 C3807 ) C2867_=_C3824( C2867 C3824 ) C2867_=_C3881( C2867 C3881 ) C2867_=_C3928( C2867 C3928 ) \nC2867_=_C3957( C2867 C3957 ) C2867_=_C4012( C2867 C4012 ) C2867_=_C4078( C2867 C4078 ) C2868_=_C3034( C2868 C3034 ) C2868_=_C3188( C2868 C3188 ) C2868_=_C3390( C2868 C3390 ) \nC2868_=_C3422( C2868 C3422 ) C2868_=_C3435( C2868 C3435 ) C2868_=_C3599( C2868 C3599 ) C2868_=_C3736( C2868 C3736 ) C2868_=_C3744( C2868 C3744 ) C2868_=_C3808( C2868 C3808 ) \nC2868_=_C3929( C2868 C3929 ) C2868_=_C4059( C2868 C4059 ) C2868_=_C4079( C2868 C4079 ) C2868_=_C4082( C2868 C4082 ) C2880_=_C2898( C2880 C2898 ) C2880_=_C3268( C2880 C3268 ) \nC2880_=_C3452( C2880 C3452 ) C2880_=_C3529( C2880 C3529 ) C2880_=_C3815( C2880 C3815 ) C2880_=_C3863( C2880 C3863 ) C2880_=_C4020( C2880 C4020 ) C2880_=_C4047( C2880 C4047 ) \nC2880_=_C4048( C2880 C4048 ) C2880_=_C4049( C2880 C4049 ) C2880_=_C4050( C2880 C4050 ) C2880_=_C4052( C2880 C4052 ) C2880_=_C4053( C2880 C4053 ) C2888_=_C2898( C2888 C2898 ) \nC2888_=_C3069( C2888 C3069 ) C2888_=_C3070( C2888 C3070 ) C2888_=_C3073( C2888 C3073 ) C2888_=_C3074( C2888 C3074 ) C2888_=_C3075( C2888 C3075 ) C2888_=_C3076( C2888 C3076 ) \nC2888_=_C3077( C2888 C3077 ) C2888_=_C3078( C2888 C3078 ) C2888_=_C3079( C2888 C3079 ) C2888_=_C3080( C2888 C3080 ) C2888_=_C3082( C2888 C3082 ) C2888_=_C3083( C2888 C3083 ) \nC2888_=_C3084( C2888 C3084 ) C2898_=_C3268( C2898 C3268 ) C2898_=_C3452( C2898 C3452 ) C2898_=_C3529( C2898 C3529 ) C2898_=_C3815( C2898 C3815 ) C2898_=_C3863( C2898 C3863 ) \nC2898_=_C4020( C2898 C4020 ) C2898_=_C4047( C2898 C4047 ) C2898_=_C4048( C2898 C4048 ) C2898_=_C4049( C2898 C4049 ) C2898_=_C4050( C2898 C4050 ) C2898_=_C4052( C2898 C4052 ) \nC2898_=_C4053( C2898 C4053 ) C2956_=_C3002( C2956 C3002 ) C2956_=_C3106( C2956 C3106 ) C2956_=_C3300( C2956 C3300 ) C2956_=_C3704( C2956 C3704 ) C2956_=_C3858( C2956 C3858 ) \nC2956_=_C3889( C2956 C3889 ) C2956_=_C3891( C2956 C3891 ) C2956_=_C3893( C2956 C3893 ) C2996_=_C3002( C2996 C3002 ) C2996_=_C3115( C2996 C3115 ) C2996_=_C3234( C2996 C3234 ) \nC2996_=_C3348( C2996 C3348 ) C2996_=_C3349( C2996 C3349 ) C2996_=_C3350( C2996 C3350 ) C2996_=_C3351( C2996 C3351 ) C2996_=_C3352( C2996 C3352 ) C2996_=_C3353( C2996 C3353 ) \nC2996_=_C3355( C2996 C3355 ) C2996_=_C3358( C2996 C3358 ) C2996_=_C3359( C2996 C3359 ) C3002_=_C3106( C3002 C3106 ) C3002_=_C3300( C3002 C3300 ) C3002_=_C3704( C3002 C3704 ) \nC3002_=_C3858( C3002 C3858 ) C3002_=_C3889( C3002 C3889 ) C3002_=_C3891( C3002 C3891 ) C3002_=_C3893( C3002 C3893 ) C3011_=_C3074( C3011 C3074 ) C3011_=_C3349( C3011 C3349 ) \nC3011_=_C3371( C3011 C3371 ) C3011_=_C3627( C3011 C3627 ) C3011_=_C3629( C3011 C3629 ) C3011_=_C3630( C3011 C3630 ) C3011_=_C3631( C3011 C3631 ) C3011_=_C3632( C3011 C3632 ) \nC3011_=_C3634( C3011 C3634 ) C3011_=_C3636( C3011 C3636 ) C3034_=_C3035( C3034 C3035 ) C3034_=_C3188( C3034 C3188 ) C3034_=_C3390( C3034 C3390 ) C3034_=_C3422( C3034 C3422 ) \nC3034_=_C3435( C3034 C3435 ) C3034_=_C3599( C3034 C3599 ) C3034_=_C3736( C3034 C3736 ) C3034_=_C3744( C3034 C3744 ) C3034_=_C3808( C3034 C3808 ) C3034_=_C3929( C3034 C3929 ) \nC3034_=_C4059( C3034 C4059 ) C3034_=_C4079( C3034 C4079 ) C3034_=_C4082( C3034 C4082 ) C3035_=_C3097( C3035 C3097 ) C3035_=_C3391( C3035 C3391 ) C3035_=_C3725( C3035 C3725 ) \nC3035_=_C3738( C3035 C3738 ) C3035_=_C3745( C3035 C3745 ) C3035_=_C3855( C3035 C3855 ) C3035_=_C3882( C3035 C3882 ) C3035_=_C4013( C3035 C4013 ) C3035_=_C4083( C3035 C4083 ) \nC3035_=_C4109( C3035 C4109 ) C3069_=_C3070( C3069 C3070 ) C3069_=_C3073( C3069 C3073 ) C3069_=_C3074( C3069 C3074 ) C3069_=_C3075( C3069 C3075 ) C3069_=_C3076( C3069 C3076 ) \nC3069_=_C3077( C3069 C3077 ) C3069_=_C3078( C3069 C3078 ) C3069_=_C3079( C3069 C3079 ) C3069_=_C3080( C3069 C3080 ) C3069_=_C3082( C3069 C3082 ) C3069_=_C3083( C3069 C3083 ) \nC3069_=_C3084( C3069 C3084 ) C3069_=_C3232( C3069 C3232 ) C3069_=_C3233( C3069 C3233 ) C3070_=_C3073( C3070 C3073 ) C3070_=_C3074( C3070 C3074 ) C3070_=_C3075( C3070 C3075 ) \nC3070_=_C3076( C3070 C3076 ) C3070_=_C3077( C3070 C3077 ) C3070_=_C3078( C3070 C3078 ) C3070_=_C3079( C3070 C3079 ) C3070_=_C3080( C3070 C3080 ) C3070_=_C3082( C3070 C3082 ) \nC3070_=_C3083( C3070 C3083 ) C3070_=_C3084( C3070 C3084 ) C3070_=_C3254( C3070 C3254 ) C3070_=_C3256( C3070 C3256 ) C3073_=_C3074( C3073 C3074 ) C3073_=_C3075( C3073 C3075 ) \nC3073_=_C3076( C3073 C3076 ) C3073_=_C3077( C3073 C3077 ) C3073_=_C3078( C3073 C3078 ) C3073_=_C3079( C3073 C3079 ) C3073_=_C3080( C3073 C3080 ) C3073_=_C3082( C3073 C3082 ) \nC3073_=_C3083( C3073 C3083 ) C3073_=_C3084( C3073 C3084 ) C3073_=_C3552( C3073 C3552 ) C3074_=_C3075( C3074 C3075 ) C3074_=_C3076( C3074 C3076 ) C3074_=_C3077( C3074 C3077 ) \nC3074_=_C3078( C3074 C3078 ) C3074_=_C3079( C3074 C3079 ) C3074_=_C3080( C3074 C3080 ) C3074_=_C3082( C3074 C3082 ) C3074_=_C3083( C3074 C3083 ) C3074_=_C3084( C3074 C3084 ) \nC3074_=_C3349( C3074 C3349 ) C3074_=_C3371( C3074 C3371 ) C3074_=_C3627( C3074 C3627 ) C3074_=_C3629( C3074 C3629 ) C3074_=_C3630( C3074 C3630 ) C3074_=_C3631( C3074 C3631 ) \nC3074_=_C3632( C3074 C3632 ) C3074_=_C3634( C3074 C3634 ) C3074_=_C3636( C3074 C3636 ) C3075_=_C3076( C3075 C3076 ) C3075_=_C3077( C3075 C3077 ) C3075_=_C3078( C3075 C3078 ) \nC3075_=_C3079( C3075 C3079 ) C3075_=_C3080( C3075 C3080 ) C3075_=_C3082( C3075 C3082 ) C3075_=_C3083( C3075 C3083 ) C3075_=_C3084( C3075 C3084 ) C3076_=_C3077( C3076 C3077 ) \nC3076_=_C3078( C3076 C3078 ) C3076_=_C3079( C3076 C3079 ) C3076_=_C3080( C3076 C3080 ) C3076_=_C3082( C3076 C3082 ) C3076_=_C3083( C3076 C3083 ) C3076_=_C3084( C3076 C3084 ) \nC3077_=_C3078( C3077 C3078 ) C3077_=_C3079( C3077 C3079 ) C3077_=_C3080( C3077 C3080 ) C3077_=_C3082( C3077 C3082 ) C3077_=_C3083( C3077 C3083 ) C3077_=_C3084( C3077 C3084 ) \nC3077_=_C3700( C3077 C3700 ) C3078_=_C3079( C3078 C3079 ) C3078_=_C3080( C3078 C3080 ) C3078_=_C3082( C3078 C3082 ) C3078_=_C3083( C3078 C3083 ) C3078_=_C3084( C3078 C3084 ) \nC3078_=_C3736( C3078 C3736 ) C3078_=_C3737( C3078 C3737 ) C3078_=_C3738( C3078 C3738 ) C3079_=_C3080( C3079 C3080 ) C3079_=_C3082( C3079 C3082 ) C3079_=_C3083( C3079 C3083 ) \nC3079_=_C3084( C3079 C3084 ) C3079_=_C3878( C3079 C3878 ) C3079_=_C3881( C3079 C3881 ) C3079_=_C3882( C3079 C3882 ) C3080_=_C3082( C3080 C3082 ) C3080_=_C3083( C3080 C3083 ) \nC3080_=_C3084( C3080 C3084 ) C3080_=_C3353( C3080 C3353 ) C3080_=_C3375( C3080 C3375 ) C3080_=_C3629( C3080 C3629 ) C3080_=_C3936( C3080 C3936 ) C3082_=_C3083( C3082 C3083 ) \nC3082_=_C3084( C3082 C3084 ) C3083_=_C3084( C3083 C3084 ) C3083_=_C4047( C3083 C4047 ) C3083_=_C4055( C3083 C4055 ) C3084_=_C3095( C3084 C3095 ) C3084_=_C3233( C3084 C3233 ) \nC3084_=_C3256( C3084 C3256 ) C3084_=_C3317( C3084 C3317 ) C3084_=_C3378( C3084 C3378 ) C3084_=_C3552( C3084 C3552 ) C3084_=_C3700( C3084 C3700 ) C3084_=_C3737( C3084 C3737 ) \nC3084_=_C3867( C3084 C3867 ) C3084_=_C3903( C3084 C3903 ) C3084_=_C3951( C3084 C3951 ) C3084_=_C4055( C3084 C4055 ) C3084_=_C4106( C3084 C4106 ) C3084_=_C4107( C3084 C4107 ) \nC3087_=_C3095( C3087 C3095 ) C3087_=_C3097( C3087 C3097 ) C3087_=_C3138( C3087 C3138 ) C3087_=_C3307( C3087 C3307 ) C3087_=_C3370( C3087 C3370 ) C3087_=_C3371( C3087 C3371 ) \nC3087_=_C3372( C3087 C3372 ) C3087_=_C3373( C3087 C3373 ) C3087_=_C3374( C3087 C3374 ) C3087_=_C3375( C3087 C3375 ) C3087_=_C3376( C3087 C3376 ) C3087_=_C3378( C3087 C3378 ) \nC3087_=_C3379( C3087 C3379 ) C3087_=_C3380( C3087 C3380 ) C3087_=_C3381( C3087 C3381 ) C3095_=_C3097( C3095 C3097 ) C3095_=_C3233( C3095 C3233 ) C3095_=_C3256( C3095 C3256 ) \nC3095_=_C3317( C3095 C3317 ) C3095_=_C3378( C3095 C3378 ) C3095_=_C3552( C3095 C3552 ) C3095_=_C3700( C3095 C3700 ) C3095_=_C3737( C3095 C3737 ) C3095_=_C3867( C3095 C3867 ) \nC3095_=_C3903( C3095 C3903 ) C3095_=_C3951( C3095 C3951 ) C3095_=_C4055( C3095 C4055 ) C3095_=_C4106( C3095 C4106 ) C3095_=_C4107( C3095 C4107 ) C3097_=_C3391( C3097 C3391 ) \nC3097_=_C3725( C3097 C3725 ) C3097_=_C3738( C3097 C3738 ) C3097_=_C3745( C3097 C3745 ) C3097_=_C3855( C3097 C3855 ) C3097_=_C3882( C3097 C3882 ) C3097_=_C4013( C3097 C4013 ) \nC3097_=_C4083( C3097 C4083 ) C3097_=_C4109( C3097 C4109 ) C3106_=_C3300( C3106 C3300 ) C3106_=_C3704( C3106 C3704 ) C3106_=_C3858( C3106 C3858 ) C3106_=_C3889( C3106 C3889 ) \nC3106_=_C3891( C3106 C3891 ) C3106_=_C3893( C3106 C3893 ) C3115_=_C3234( C3115 C3234 ) C3115_=_C3348( C3115 C3348 ) C3115_=_C3349( C3115 C3349 ) C3115_=_C3350( C3115 C3350 ) \nC3115_=_C3351( C3115 C3351 ) C3115_=_C3352( C3115 C3352 ) C3115_=_C3353(</w:t>
      </w:r>
    </w:p>
    <w:p>
      <w:pPr>
        <w:pStyle w:val="PreformattedText"/>
        <w:bidi w:val="0"/>
        <w:spacing w:before="0" w:after="0"/>
        <w:jc w:val="left"/>
        <w:rPr/>
      </w:pPr>
      <w:r>
        <w:rPr/>
        <w:t xml:space="preserve"> </w:t>
      </w:r>
      <w:r>
        <w:rPr/>
        <w:t>C3115 C3353 ) C3115_=_C3355( C3115 C3355 ) C3115_=_C3358( C3115 C3358 ) C3115_=_C3359( C3115 C3359 ) \nC3138_=_C3307( C3138 C3307 ) C3138_=_C3370( C3138 C3370 ) C3138_=_C3371( C3138 C3371 ) C3138_=_C3372( C3138 C3372 ) C3138_=_C3373( C3138 C3373 ) C3138_=_C3374( C3138 C3374 ) \nC3138_=_C3375( C3138 C3375 ) C3138_=_C3376( C3138 C3376 ) C3138_=_C3378( C3138 C3378 ) C3138_=_C3379( C3138 C3379 ) C3138_=_C3380( C3138 C3380 ) C3138_=_C3381( C3138 C3381 ) \nC3188_=_C3390( C3188 C3390 ) C3188_=_C3422( C3188 C3422 ) C3188_=_C3435( C3188 C3435 ) C3188_=_C3599( C3188 C3599 ) C3188_=_C3736( C3188 C3736 ) C3188_=_C3744( C3188 C3744 ) \nC3188_=_C3808( C3188 C3808 ) C3188_=_C3929( C3188 C3929 ) C3188_=_C4059( C3188 C4059 ) C3188_=_C4079( C3188 C4079 ) C3188_=_C4082( C3188 C4082 ) C3210_=_C3309( C3210 C3309 ) \nC3210_=_C3348( C3210 C3348 ) C3210_=_C3393( C3210 C3393 ) C3210_=_C3425( C3210 C3425 ) C3210_=_C3426( C3210 C3426 ) C3210_=_C3427( C3210 C3427 ) C3210_=_C3429( C3210 C3429 ) \nC3210_=_C3430( C3210 C3430 ) C3210_=_C3431( C3210 C3431 ) C3210_=_C3433( C3210 C3433 ) C3210_=_C3434( C3210 C3434 ) C3210_=_C3435( C3210 C3435 ) C3232_=_C3233( C3232 C3233 ) \nC3232_=_C3254( C3232 C3254 ) C3232_=_C3434( C3232 C3434 ) C3232_=_C3807( C3232 C3807 ) C3232_=_C3824( C3232 C3824 ) C3232_=_C3881( C3232 C3881 ) C3232_=_C3928( C3232 C3928 ) \nC3232_=_C3957( C3232 C3957 ) C3232_=_C4012( C3232 C4012 ) C3232_=_C4078( C3232 C4078 ) C3233_=_C3256( C3233 C3256 ) C3233_=_C3317( C3233 C3317 ) C3233_=_C3378( C3233 C3378 ) \nC3233_=_C3552( C3233 C3552 ) C3233_=_C3700( C3233 C3700 ) C3233_=_C3737( C3233 C3737 ) C3233_=_C3867( C3233 C3867 ) C3233_=_C3903( C3233 C3903 ) C3233_=_C3951( C3233 C3951 ) \nC3233_=_C4055( C3233 C4055 ) C3233_=_C4106( C3233 C4106 ) C3233_=_C4107( C3233 C4107 ) C3234_=_C3348( C3234 C3348 ) C3234_=_C3349( C3234 C3349 ) C3234_=_C3350( C3234 C3350 ) \nC3234_=_C3351( C3234 C3351 ) C3234_=_C3352( C3234 C3352 ) C3234_=_C3353( C3234 C3353 ) C3234_=_C3355( C3234 C3355 ) C3234_=_C3358( C3234 C3358 ) C3234_=_C3359( C3234 C3359 ) \nC3254_=_C3256( C3254 C3256 ) C3254_=_C3434( C3254 C3434 ) C3254_=_C3807( C3254 C3807 ) C3254_=_C3824( C3254 C3824 ) C3254_=_C3881( C3254 C3881 ) C3254_=_C3928( C3254 C3928 ) \nC3254_=_C3957( C3254 C3957 ) C3254_=_C4012( C3254 C4012 ) C3254_=_C4078( C3254 C4078 ) C3256_=_C3317( C3256 C3317 ) C3256_=_C3378( C3256 C3378 ) C3256_=_C3552( C3256 C3552 ) \nC3256_=_C3700( C3256 C3700 ) C3256_=_C3737( C3256 C3737 ) C3256_=_C3867( C3256 C3867 ) C3256_=_C3903( C3256 C3903 ) C3256_=_C3951( C3256 C3951 ) C3256_=_C4055( C3256 C4055 ) \nC3256_=_C4106( C3256 C4106 ) C3256_=_C4107( C3256 C4107 ) C3268_=_C3452( C3268 C3452 ) C3268_=_C3529( C3268 C3529 ) C3268_=_C3815( C3268 C3815 ) C3268_=_C3863( C3268 C3863 ) \nC3268_=_C4020( C3268 C4020 ) C3268_=_C4047( C3268 C4047 ) C3268_=_C4048( C3268 C4048 ) C3268_=_C4049( C3268 C4049 ) C3268_=_C4050( C3268 C4050 ) C3268_=_C4052( C3268 C4052 ) \nC3268_=_C4053( C3268 C4053 ) C3300_=_C3704( C3300 C3704 ) C3300_=_C3858( C3300 C3858 ) C3300_=_C3889( C3300 C3889 ) C3300_=_C3891( C3300 C3891 ) C3300_=_C3893( C3300 C3893 ) \nC3307_=_C3309( C3307 C3309 ) C3307_=_C3317( C3307 C3317 ) C3307_=_C3370( C3307 C3370 ) C3307_=_C3371( C3307 C3371 ) C3307_=_C3372( C3307 C3372 ) C3307_=_C3373( C3307 C3373 ) \nC3307_=_C3374( C3307 C3374 ) C3307_=_C3375( C3307 C3375 ) C3307_=_C3376( C3307 C3376 ) C3307_=_C3378( C3307 C3378 ) C3307_=_C3379( C3307 C3379 ) C3307_=_C3380( C3307 C3380 ) \nC3307_=_C3381( C3307 C3381 ) C3309_=_C3317( C3309 C3317 ) C3309_=_C3348( C3309 C3348 ) C3309_=_C3393( C3309 C3393 ) C3309_=_C3425( C3309 C3425 ) C3309_=_C3426( C3309 C3426 ) \nC3309_=_C3427( C3309 C3427 ) C3309_=_C3429( C3309 C3429 ) C3309_=_C3430( C3309 C3430 ) C3309_=_C3431( C3309 C3431 ) C3309_=_C3433( C3309 C3433 ) C3309_=_C3434( C3309 C3434 ) \nC3309_=_C3435( C3309 C3435 ) C3317_=_C3378( C3317 C3378 ) C3317_=_C3552( C3317 C3552 ) C3317_=_C3700( C3317 C3700 ) C3317_=_C3737( C3317 C3737 ) C3317_=_C3867( C3317 C3867 ) \nC3317_=_C3903( C3317 C3903 ) C3317_=_C3951( C3317 C3951 ) C3317_=_C4055( C3317 C4055 ) C3317_=_C4106( C3317 C4106 ) C3317_=_C4107( C3317 C4107 ) C3348_=_C3349( C3348 C3349 ) \nC3348_=_C3350( C3348 C3350 ) C3348_=_C3351( C3348 C3351 ) C3348_=_C3352( C3348 C3352 ) C3348_=_C3353( C3348 C3353 ) C3348_=_C3355( C3348 C3355 ) C3348_=_C3358( C3348 C3358 ) \nC3348_=_C3359( C3348 C3359 ) C3348_=_C3393( C3348 C3393 ) C3348_=_C3425( C3348 C3425 ) C3348_=_C3426( C3348 C3426 ) C3348_=_C3427( C3348 C3427 ) C3348_=_C3429( C3348 C3429 ) \nC3348_=_C3430( C3348 C3430 ) C3348_=_C3431( C3348 C3431 ) C3348_=_C3433( C3348 C3433 ) C3348_=_C3434( C3348 C3434 ) C3348_=_C3435( C3348 C3435 ) C3349_=_C3350( C3349 C3350 ) \nC3349_=_C3351( C3349 C3351 ) C3349_=_C3352( C3349 C3352 ) C3349_=_C3353( C3349 C3353 ) C3349_=_C3355( C3349 C3355 ) C3349_=_C3358( C3349 C3358 ) C3349_=_C3359( C3349 C3359 ) \nC3349_=_C3371( C3349 C3371 ) C3349_=_C3627( C3349 C3627 ) C3349_=_C3629( C3349 C3629 ) C3349_=_C3630( C3349 C3630 ) C3349_=_C3631( C3349 C3631 ) C3349_=_C3632( C3349 C3632 ) \nC3349_=_C3634( C3349 C3634 ) C3349_=_C3636( C3349 C3636 ) C3350_=_C3351( C3350 C3351 ) C3350_=_C3352( C3350 C3352 ) C3350_=_C3353( C3350 C3353 ) C3350_=_C3355( C3350 C3355 ) \nC3350_=_C3358( C3350 C3358 ) C3350_=_C3359( C3350 C3359 ) C3351_=_C3352( C3351 C3352 ) C3351_=_C3353( C3351 C3353 ) C3351_=_C3355( C3351 C3355 ) C3351_=_C3358( C3351 C3358 ) \nC3351_=_C3359( C3351 C3359 ) C3351_=_C3426( C3351 C3426 ) C3351_=_C3807( C3351 C3807 ) C3351_=_C3808( C3351 C3808 ) C3352_=_C3353( C3352 C3353 ) C3352_=_C3355( C3352 C3355 ) \nC3352_=_C3358( C3352 C3358 ) C3352_=_C3359( C3352 C3359 ) C3352_=_C3429( C3352 C3429 ) C3352_=_C3928( C3352 C3928 ) C3352_=_C3929( C3352 C3929 ) C3353_=_C3355( C3353 C3355 ) \nC3353_=_C3358( C3353 C3358 ) C3353_=_C3359( C3353 C3359 ) C3353_=_C3375( C3353 C3375 ) C3353_=_C3629( C3353 C3629 ) C3353_=_C3936( C3353 C3936 ) C3355_=_C3358( C3355 C3358 ) \nC3355_=_C3359( C3355 C3359 ) C3355_=_C3433( C3355 C3433 ) C3355_=_C4049( C3355 C4049 ) C3355_=_C4078( C3355 C4078 ) C3355_=_C4079( C3355 C4079 ) C3358_=_C3359( C3358 C3359 ) \nC3370_=_C3371( C3370 C3371 ) C3370_=_C3372( C3370 C3372 ) C3370_=_C3373( C3370 C3373 ) C3370_=_C3374( C3370 C3374 ) C3370_=_C3375( C3370 C3375 ) C3370_=_C3376( C3370 C3376 ) \nC3370_=_C3378( C3370 C3378 ) C3370_=_C3379( C3370 C3379 ) C3370_=_C3380( C3370 C3380 ) C3370_=_C3381( C3370 C3381 ) C3371_=_C3372( C3371 C3372 ) C3371_=_C3373( C3371 C3373 ) \nC3371_=_C3374( C3371 C3374 ) C3371_=_C3375( C3371 C3375 ) C3371_=_C3376( C3371 C3376 ) C3371_=_C3378( C3371 C3378 ) C3371_=_C3379( C3371 C3379 ) C3371_=_C3380( C3371 C3380 ) \nC3371_=_C3381( C3371 C3381 ) C3371_=_C3627( C3371 C3627 ) C3371_=_C3629( C3371 C3629 ) C3371_=_C3630( C3371 C3630 ) C3371_=_C3631( C3371 C3631 ) C3371_=_C3632( C3371 C3632 ) \nC3371_=_C3634( C3371 C3634 ) C3371_=_C3636( C3371 C3636 ) C3372_=_C3373( C3372 C3373 ) C3372_=_C3374( C3372 C3374 ) C3372_=_C3375( C3372 C3375 ) C3372_=_C3376( C3372 C3376 ) \nC3372_=_C3378( C3372 C3378 ) C3372_=_C3379( C3372 C3379 ) C3372_=_C3380( C3372 C3380 ) C3372_=_C3381( C3372 C3381 ) C3373_=_C3374( C3373 C3374 ) C3373_=_C3375( C3373 C3375 ) \nC3373_=_C3376( C3373 C3376 ) C3373_=_C3378( C3373 C3378 ) C3373_=_C3379( C3373 C3379 ) C3373_=_C3380( C3373 C3380 ) C3373_=_C3381( C3373 C3381 ) C3373_=_C3903( C3373 C3903 ) \nC3374_=_C3375( C3374 C3375 ) C3374_=_C3376( C3374 C3376 ) C3374_=_C3378( C3374 C3378 ) C3374_=_C3379( C3374 C3379 ) C3374_=_C3380( C3374 C3380 ) C3374_=_C3381( C3374 C3381 ) \nC3375_=_C3376( C3375 C3376 ) C3375_=_C3378( C3375 C3378 ) C3375_=_C3379( C3375 C3379 ) C3375_=_C3380( C3375 C3380 ) C3375_=_C3381( C3375 C3381 ) C3375_=_C3629( C3375 C3629 ) \nC3375_=_C3936( C3375 C3936 ) C3376_=_C3378( C3376 C3378 ) C3376_=_C3379( C3376 C3379 ) C3376_=_C3380( C3376 C3380 ) C3376_=_C3381( C3376 C3381 ) C3376_=_C3951( C3376 C3951 ) \nC3378_=_C3379( C3378 C3379 ) C3378_=_C3380( C3378 C3380 ) C3378_=_C3381( C3378 C3381 ) C3378_=_C3552( C3378 C3552 ) C3378_=_C3700( C3378 C3700 ) C3378_=_C3737( C3378 C3737 ) \nC3378_=_C3867( C3378 C3867 ) C3378_=_C3903( C3378 C3903 ) C3378_=_C3951( C3378 C3951 ) C3378_=_C4055( C3378 C4055 ) C3378_=_C4106( C3378 C4106 ) C3378_=_C4107( C3378 C4107 ) \nC3379_=_C3380( C3379 C3380 ) C3379_=_C3381( C3379 C3381 ) C3379_=_C3893( C3379 C3893 ) C3379_=_C4106( C3379 C4106 ) C3380_=_C3381( C3380 C3381 ) C3380_=_C4107( C3380 C4107 ) \nC3390_=_C3391( C3390 C3391 ) C3390_=_C3422( C3390 C3422 ) C3390_=_C3435( C3390 C3435 ) C3390_=_C3599( C3390 C3599 ) C3390_=_C3736( C3390 C3736 ) C3390_=_C3744( C3390 C3744 ) \nC3390_=_C3808( C3390 C3808 ) C3390_=_C3929( C3390 C3929 ) C3390_=_C4059( C3390 C4059 ) C3390_=_C4079( C3390 C4079 ) C3390_=_C4082( C3390 C4082 ) C3391_=_C3725( C3391 C3725 ) \nC3391_=_C3738( C3391 C3738 ) C3391_=_C3745( C3391 C3745 ) C3391_=_C3855( C3391 C3855 ) C3391_=_C3882( C3391 C3882 ) C3391_=_C4013( C3391 C4013 ) C3391_=_C4083( C3391 C4083 ) \nC3391_=_C4109( C3391 C4109 ) C3393_=_C3425( C3393 C3425 ) C3393_=_C3426( C3393 C3426 ) C3393_=_C3427( C3393 C3427 ) C3393_=_C3429( C3393 C3429 ) C3393_=_C3430( C3393 C3430 ) \nC3393_=_C3431( C3393 C3431 ) C3393_=_C3433( C3393 C3433 ) C3393_=_C3434( C3393 C3434 ) C3393_=_C3435( C3393 C3435 ) C3422_=_C3435( C3422 C3435 ) C3422_=_C3599( C3422 C3599 ) \nC3422_=_C3736( C3422 C3736 ) C3422_=_C3744( C3422 C3744 ) C3422_=_C3808( C3422 C3808 ) C3422_=_C3929( C3422 C3929 ) C3422_=_C4059( C3422 C4059 ) C3422_=_C4079( C3422 C4079 ) \nC3422_=_C4082( C3422 C4082 ) C3425_=_C3426( C3425 C3426 ) C3425_=_C3427( C3425 C3427 ) C3425_=_C3429( C3425 C3429 ) C3425_=_C3430( C3425 C3430 ) C3425_=_C3431( C3425 C3431 ) \nC3425_=_C3433( C3425 C3433 ) C3425_=_C3434( C3425 C3434 ) C3425_=_C3435( C3425 C3435 ) C3426_=_C3427( C3426 C3427 ) C3426_=_C3429( C3426 C3429 ) C3426_=_C3430( C3426 C3430 ) \nC3426_=_C3431( C3426 C3431 ) C3426_=_C3433( C3426 C3433 ) C3426_=_C3434( C3426 C3434 ) C3426_=_C3435( C3426 C3435 ) C3426_=_C3807(</w:t>
      </w:r>
    </w:p>
    <w:p>
      <w:pPr>
        <w:pStyle w:val="PreformattedText"/>
        <w:bidi w:val="0"/>
        <w:spacing w:before="0" w:after="0"/>
        <w:jc w:val="left"/>
        <w:rPr/>
      </w:pPr>
      <w:r>
        <w:rPr/>
        <w:t xml:space="preserve"> </w:t>
      </w:r>
      <w:r>
        <w:rPr/>
        <w:t>C3426 C3807 ) C3426_=_C3808( C3426 C3808 ) \nC3427_=_C3429( C3427 C3429 ) C3427_=_C3430( C3427 C3430 ) C3427_=_C3431( C3427 C3431 ) C3427_=_C3433( C3427 C3433 ) C3427_=_C3434( C3427 C3434 ) C3427_=_C3435( C3427 C3435 ) \nC3427_=_C3627( C3427 C3627 ) C3427_=_C3858( C3427 C3858 ) C3427_=_C3863( C3427 C3863 ) C3427_=_C3867( C3427 C3867 ) C3429_=_C3430( C3429 C3430 ) C3429_=_C3431( C3429 C3431 ) \nC3429_=_C3433( C3429 C3433 ) C3429_=_C3434( C3429 C3434 ) C3429_=_C3435( C3429 C3435 ) C3429_=_C3928( C3429 C3928 ) C3429_=_C3929( C3429 C3929 ) C3430_=_C3431( C3430 C3431 ) \nC3430_=_C3433( C3430 C3433 ) C3430_=_C3434( C3430 C3434 ) C3430_=_C3435( C3430 C3435 ) C3431_=_C3433( C3431 C3433 ) C3431_=_C3434( C3431 C3434 ) C3431_=_C3435( C3431 C3435 ) \nC3431_=_C3959( C3431 C3959 ) C3433_=_C3434( C3433 C3434 ) C3433_=_C3435( C3433 C3435 ) C3433_=_C4049( C3433 C4049 ) C3433_=_C4078( C3433 C4078 ) C3433_=_C4079( C3433 C4079 ) \nC3434_=_C3435( C3434 C3435 ) C3434_=_C3807( C3434 C3807 ) C3434_=_C3824( C3434 C3824 ) C3434_=_C3881( C3434 C3881 ) C3434_=_C3928( C3434 C3928 ) C3434_=_C3957( C3434 C3957 ) \nC3434_=_C4012( C3434 C4012 ) C3434_=_C4078( C3434 C4078 ) C3435_=_C3599( C3435 C3599 ) C3435_=_C3736( C3435 C3736 ) C3435_=_C3744( C3435 C3744 ) C3435_=_C3808( C3435 C3808 ) \nC3435_=_C3929( C3435 C3929 ) C3435_=_C4059( C3435 C4059 ) C3435_=_C4079( C3435 C4079 ) C3435_=_C4082( C3435 C4082 ) C3452_=_C3529( C3452 C3529 ) C3452_=_C3815( C3452 C3815 ) \nC3452_=_C3863( C3452 C3863 ) C3452_=_C4020( C3452 C4020 ) C3452_=_C4047( C3452 C4047 ) C3452_=_C4048( C3452 C4048 ) C3452_=_C4049( C3452 C4049 ) C3452_=_C4050( C3452 C4050 ) \nC3452_=_C4052( C3452 C4052 ) C3452_=_C4053( C3452 C4053 ) C3529_=_C3815( C3529 C3815 ) C3529_=_C3863( C3529 C3863 ) C3529_=_C4020( C3529 C4020 ) C3529_=_C4047( C3529 C4047 ) \nC3529_=_C4048( C3529 C4048 ) C3529_=_C4049( C3529 C4049 ) C3529_=_C4050( C3529 C4050 ) C3529_=_C4052( C3529 C4052 ) C3529_=_C4053( C3529 C4053 ) C3552_=_C3700( C3552 C3700 ) \nC3552_=_C3737( C3552 C3737 ) C3552_=_C3867( C3552 C3867 ) C3552_=_C3903( C3552 C3903 ) C3552_=_C3951( C3552 C3951 ) C3552_=_C4055( C3552 C4055 ) C3552_=_C4106( C3552 C4106 ) \nC3552_=_C4107( C3552 C4107 ) C3599_=_C3736( C3599 C3736 ) C3599_=_C3744( C3599 C3744 ) C3599_=_C3808( C3599 C3808 ) C3599_=_C3929( C3599 C3929 ) C3599_=_C4059( C3599 C4059 ) \nC3599_=_C4079( C3599 C4079 ) C3599_=_C4082( C3599 C4082 ) C3627_=_C3629( C3627 C3629 ) C3627_=_C3630( C3627 C3630 ) C3627_=_C3631( C3627 C3631 ) C3627_=_C3632( C3627 C3632 ) \nC3627_=_C3634( C3627 C3634 ) C3627_=_C3636( C3627 C3636 ) C3627_=_C3858( C3627 C3858 ) C3627_=_C3863( C3627 C3863 ) C3627_=_C3867( C3627 C3867 ) C3629_=_C3630( C3629 C3630 ) \nC3629_=_C3631( C3629 C3631 ) C3629_=_C3632( C3629 C3632 ) C3629_=_C3634( C3629 C3634 ) C3629_=_C3636( C3629 C3636 ) C3629_=_C3936( C3629 C3936 ) C3630_=_C3631( C3630 C3631 ) \nC3630_=_C3632( C3630 C3632 ) C3630_=_C3634( C3630 C3634 ) C3630_=_C3636( C3630 C3636 ) C3630_=_C3760( C3630 C3760 ) C3630_=_C3766( C3630 C3766 ) C3630_=_C3878( C3630 C3878 ) \nC3630_=_C3936( C3630 C3936 ) C3630_=_C3954( C3630 C3954 ) C3630_=_C3959( C3630 C3959 ) C3630_=_C3960( C3630 C3960 ) C3631_=_C3632( C3631 C3632 ) C3631_=_C3634( C3631 C3634 ) \nC3631_=_C3636( C3631 C3636 ) C3632_=_C3634( C3632 C3634 ) C3632_=_C3636( C3632 C3636 ) C3634_=_C3636( C3634 C3636 ) C3634_=_C4050( C3634 C4050 ) C3700_=_C3737( C3700 C3737 ) \nC3700_=_C3867( C3700 C3867 ) C3700_=_C3903( C3700 C3903 ) C3700_=_C3951( C3700 C3951 ) C3700_=_C4055( C3700 C4055 ) C3700_=_C4106( C3700 C4106 ) C3700_=_C4107( C3700 C4107 ) \nC3704_=_C3858( C3704 C3858 ) C3704_=_C3889( C3704 C3889 ) C3704_=_C3891( C3704 C3891 ) C3704_=_C3893( C3704 C3893 ) C3725_=_C3738( C3725 C3738 ) C3725_=_C3745( C3725 C3745 ) \nC3725_=_C3855( C3725 C3855 ) C3725_=_C3882( C3725 C3882 ) C3725_=_C4013( C3725 C4013 ) C3725_=_C4083( C3725 C4083 ) C3725_=_C4109( C3725 C4109 ) C3736_=_C3737( C3736 C3737 ) \nC3736_=_C3738( C3736 C3738 ) C3736_=_C3744( C3736 C3744 ) C3736_=_C3808( C3736 C3808 ) C3736_=_C3929( C3736 C3929 ) C3736_=_C4059( C3736 C4059 ) C3736_=_C4079( C3736 C4079 ) \nC3736_=_C4082( C3736 C4082 ) C3737_=_C3738( C3737 C3738 ) C3737_=_C3867( C3737 C3867 ) C3737_=_C3903( C3737 C3903 ) C3737_=_C3951( C3737 C3951 ) C3737_=_C4055( C3737 C4055 ) \nC3737_=_C4106( C3737 C4106 ) C3737_=_C4107( C3737 C4107 ) C3738_=_C3745( C3738 C3745 ) C3738_=_C3855( C3738 C3855 ) C3738_=_C3882( C3738 C3882 ) C3738_=_C4013( C3738 C4013 ) \nC3738_=_C4083( C3738 C4083 ) C3738_=_C4109( C3738 C4109 ) C3744_=_C3745( C3744 C3745 ) C3744_=_C3808( C3744 C3808 ) C3744_=_C3929( C3744 C3929 ) C3744_=_C4059( C3744 C4059 ) \nC3744_=_C4079( C3744 C4079 ) C3744_=_C4082( C3744 C4082 ) C3745_=_C3855( C3745 C3855 ) C3745_=_C3882( C3745 C3882 ) C3745_=_C4013( C3745 C4013 ) C3745_=_C4083( C3745 C4083 ) \nC3745_=_C4109( C3745 C4109 ) C3760_=_C3766( C3760 C3766 ) C3760_=_C3878( C3760 C3878 ) C3760_=_C3936( C3760 C3936 ) C3760_=_C3954( C3760 C3954 ) C3760_=_C3959( C3760 C3959 ) \nC3760_=_C3960( C3760 C3960 ) C3766_=_C3878( C3766 C3878 ) C3766_=_C3936( C3766 C3936 ) C3766_=_C3954( C3766 C3954 ) C3766_=_C3959( C3766 C3959 ) C3766_=_C3960( C3766 C3960 ) \nC3807_=_C3808( C3807 C3808 ) C3807_=_C3824( C3807 C3824 ) C3807_=_C3881( C3807 C3881 ) C3807_=_C3928( C3807 C3928 ) C3807_=_C3957( C3807 C3957 ) C3807_=_C4012( C3807 C4012 ) \nC3807_=_C4078( C3807 C4078 ) C3808_=_C3929( C3808 C3929 ) C3808_=_C4059( C3808 C4059 ) C3808_=_C4079( C3808 C4079 ) C3808_=_C4082( C3808 C4082 ) C3815_=_C3863( C3815 C3863 ) \nC3815_=_C4020( C3815 C4020 ) C3815_=_C4047( C3815 C4047 ) C3815_=_C4048( C3815 C4048 ) C3815_=_C4049( C3815 C4049 ) C3815_=_C4050( C3815 C4050 ) C3815_=_C4052( C3815 C4052 ) \nC3815_=_C4053( C3815 C4053 ) C3824_=_C3881( C3824 C3881 ) C3824_=_C3928( C3824 C3928 ) C3824_=_C3957( C3824 C3957 ) C3824_=_C4012( C3824 C4012 ) C3824_=_C4078( C3824 C4078 ) \nC3855_=_C3882( C3855 C3882 ) C3855_=_C4013( C3855 C4013 ) C3855_=_C4083( C3855 C4083 ) C3855_=_C4109( C3855 C4109 ) C3858_=_C3863( C3858 C3863 ) C3858_=_C3867( C3858 C3867 ) \nC3858_=_C3889( C3858 C3889 ) C3858_=_C3891( C3858 C3891 ) C3858_=_C3893( C3858 C3893 ) C3863_=_C3867( C3863 C3867 ) C3863_=_C4020( C3863 C4020 ) C3863_=_C4047( C3863 C4047 ) \nC3863_=_C4048( C3863 C4048 ) C3863_=_C4049( C3863 C4049 ) C3863_=_C4050( C3863 C4050 ) C3863_=_C4052( C3863 C4052 ) C3863_=_C4053( C3863 C4053 ) C3867_=_C3903( C3867 C3903 ) \nC3867_=_C3951( C3867 C3951 ) C3867_=_C4055( C3867 C4055 ) C3867_=_C4106( C3867 C4106 ) C3867_=_C4107( C3867 C4107 ) C3878_=_C3881( C3878 C3881 ) C3878_=_C3882( C3878 C3882 ) \nC3878_=_C3936( C3878 C3936 ) C3878_=_C3954( C3878 C3954 ) C3878_=_C3959( C3878 C3959 ) C3878_=_C3960( C3878 C3960 ) C3881_=_C3882( C3881 C3882 ) C3881_=_C3928( C3881 C3928 ) \nC3881_=_C3957( C3881 C3957 ) C3881_=_C4012( C3881 C4012 ) C3881_=_C4078( C3881 C4078 ) C3882_=_C4013( C3882 C4013 ) C3882_=_C4083( C3882 C4083 ) C3882_=_C4109( C3882 C4109 ) \nC3889_=_C3891( C3889 C3891 ) C3889_=_C3893( C3889 C3893 ) C3891_=_C3893( C3891 C3893 ) C3893_=_C4106( C3893 C4106 ) C3903_=_C3951( C3903 C3951 ) C3903_=_C4055( C3903 C4055 ) \nC3903_=_C4106( C3903 C4106 ) C3903_=_C4107( C3903 C4107 ) C3928_=_C3929( C3928 C3929 ) C3928_=_C3957( C3928 C3957 ) C3928_=_C4012( C3928 C4012 ) C3928_=_C4078( C3928 C4078 ) \nC3929_=_C4059( C3929 C4059 ) C3929_=_C4079( C3929 C4079 ) C3929_=_C4082( C3929 C4082 ) C3936_=_C3954( C3936 C3954 ) C3936_=_C3959( C3936 C3959 ) C3936_=_C3960( C3936 C3960 ) \nC3951_=_C4055( C3951 C4055 ) C3951_=_C4106( C3951 C4106 ) C3951_=_C4107( C3951 C4107 ) C3954_=_C3957( C3954 C3957 ) C3954_=_C3959( C3954 C3959 ) C3954_=_C3960( C3954 C3960 ) \nC3957_=_C4012( C3957 C4012 ) C3957_=_C4078( C3957 C4078 ) C3959_=_C3960( C3959 C3960 ) C3960_=_C4012( C3960 C4012 ) C3960_=_C4013( C3960 C4013 ) C4012_=_C4013( C4012 C4013 ) \nC4012_=_C4078( C4012 C4078 ) C4013_=_C4083( C4013 C4083 ) C4013_=_C4109( C4013 C4109 ) C4020_=_C4047( C4020 C4047 ) C4020_=_C4048( C4020 C4048 ) C4020_=_C4049( C4020 C4049 ) \nC4020_=_C4050( C4020 C4050 ) C4020_=_C4052( C4020 C4052 ) C4020_=_C4053( C4020 C4053 ) C4047_=_C4048( C4047 C4048 ) C4047_=_C4049( C4047 C4049 ) C4047_=_C4050( C4047 C4050 ) \nC4047_=_C4052( C4047 C4052 ) C4047_=_C4053( C4047 C4053 ) C4047_=_C4055( C4047 C4055 ) C4048_=_C4049( C4048 C4049 ) C4048_=_C4050( C4048 C4050 ) C4048_=_C4052( C4048 C4052 ) \nC4048_=_C4053( C4048 C4053 ) C4049_=_C4050( C4049 C4050 ) C4049_=_C4052( C4049 C4052 ) C4049_=_C4053( C4049 C4053 ) C4049_=_C4078( C4049 C4078 ) C4049_=_C4079( C4049 C4079 ) \nC4050_=_C4052( C4050 C4052 ) C4050_=_C4053( C4050 C4053 ) C4052_=_C4053( C4052 C4053 ) C4055_=_C4106( C4055 C4106 ) C4055_=_C4107( C4055 C4107 ) C4059_=_C4079( C4059 C4079 ) \nC4059_=_C4082( C4059 C4082 ) C4078_=_C4079( C4078 C4079 ) C4079_=_C4082( C4079 C4082 ) C4082_=_C4083( C4082 C4083 ) C4083_=_C4109( C4083 C4109 ) C4106_=_C4107( C4106 C4107 ) "];79-&gt;97[label="319: C92 C94 C95 C314 C318 \nC319 C332 C335 C336 C381 C385 \nC386 C399 C400 C423 C440 C458 \nC465 C479 C480 C523 C529 C545 \nC546 C547 C559 C560 C581 C587 \nC596 C601 C611 C629 C707 C714 \nC763 C818 C837 C856 C871 C875 \nC877 C879 C880 C881 C883 C884 \nC886 C888 C889 C890 C891 C893 \nC895 C898 C899 C900 C901 C902 \nC903 C904 C905 C906 C907 C909 \nC910 C913 C915 C916 C917 C918 \nC919 C920 C923 C950 C981 C1001 \nC1002 C1024 C1102 C1117 C1162 C1178 \nC1241 C1242 C1243 C1247 C1252 C1266 \nC1297 C1320 C1330 C1355 C1415 C1416 \nC1424 C1428 C1429 C1473 C1487 C1547 \nC1582 C1583 C1584 C1585 C1589 C1606 \nC1623 C1633 C1727 C1788 C1822 C1823 \nC1824 C1825 C1826 C1827 C1829 C1831 \nC1832 C1833 C1834 C1836 C1838 C1842 \nC1853 C1857 C1859 C1921 C1938 C1946 \nC2133 C2137 C2157 C2158 C2201 C2219 \nC2254 C2317 C2337 C2390 C2397 C2444 \nC2468 C2494 C2495 C2496 C2497 C2498 \nC2499 C2500 C2502 C2503 C2505 C2506 \nC2507 C2508 C2509 C2512 C2514 C2515 \nC2558 C2561 C2579 C2596 C2597 C2598 \nC2600 C2607 C2655 C2674 C2714 C2727 \nC2728 C2748 C2753</w:t>
      </w:r>
    </w:p>
    <w:p>
      <w:pPr>
        <w:pStyle w:val="PreformattedText"/>
        <w:bidi w:val="0"/>
        <w:spacing w:before="0" w:after="0"/>
        <w:jc w:val="left"/>
        <w:rPr/>
      </w:pPr>
      <w:r>
        <w:rPr/>
        <w:t xml:space="preserve"> </w:t>
      </w:r>
      <w:r>
        <w:rPr/>
        <w:t>C2761 C2777 C2778 \nC2779 C2780 C2786 C2811 C2821 C2843 \nC2846 C2849 C2851 C2852 C2855 C2857 \nC2867 C2868 C2880 C2888 C2898 C2956 \nC2996 C3002 C3011 C3034 C3035 C3069 \nC3070 C3073 C3075 C3076 C3077 C3078 \nC3079 C3080 C3082 C3083 C3087 C3095 \nC3097 C3106 C3115 C3138 C3188 C3210 \nC3232 C3233 C3234 C3254 C3256 C3268 \nC3300 C3307 C3309 C3317 C3350 C3351 \nC3352 C3353 C3355 C3358 C3359 C3370 \nC3372 C3373 C3374 C3375 C3376 C3379 \nC3380 C3381 C3390 C3391 C3393 C3422 \nC3425 C3426 C3427 C3429 C3430 C3431 \nC3433 C3452 C3529 C3552 C3599 C3627 \nC3629 C3631 C3632 C3634 C3636 C3700 \nC3704 C3725 C3736 C3737 C3738 C3744 \nC3745 C3760 C3766 C3807 C3808 C3815 \nC3824 C3855 C3858 C3863 C3867 C3878 \nC3881 C3882 C3889 C3891 C3893 C3903 \nC3928 C3929 C3936 C3951 C3954 C3957 \nC3959 C3960 C4012 C4013 C4020 C4047 \nC4048 C4049 C4050 C4052 C4053 C4055 \nC4059 C4078 C4079 C4082 C4083 C4106 \nC4107 C4109 \n3410: C92_=_C94 ,C92_=_C95 ,C92_=_C314 ,C92_=_C332 ,C92_=_C381 ,\nC92_=_C629 ,C92_=_C707 ,C92_=_C818 ,C92_=_C1252 ,C92_=_C1424 ,C92_=_C1589 ,\nC92_=_C1606 ,C92_=_C1853 ,C92_=_C2607 ,C92_=_C2786 ,C92_=_C3760 ,C92_=_C3766 ,\nC92_=_C3878 ,C92_=_C3936 ,C92_=_C3954 ,C92_=_C3959 ,C92_=_C3960 ,C94_=_C95 ,\nC94_=_C318 ,C94_=_C335 ,C94_=_C385 ,C94_=_C423 ,C94_=_C559 ,C94_=_C1320 ,\nC94_=_C1428 ,C94_=_C1857 ,C94_=_C2444 ,C94_=_C2561 ,C94_=_C2867 ,C94_=_C3232 ,\nC94_=_C3254 ,C94_=_C3807 ,C94_=_C3824 ,C94_=_C3881 ,C94_=_C3928 ,C94_=_C3957 ,\nC94_=_C4012 ,C94_=_C4078 ,C95_=_C319 ,C95_=_C336 ,C95_=_C386 ,C95_=_C480 ,\nC95_=_C1002 ,C95_=_C1178 ,C95_=_C1859 ,C95_=_C2158 ,C95_=_C2337 ,C95_=_C2390 ,\nC95_=_C2728 ,C95_=_C3035 ,C95_=_C3097 ,C95_=_C3391 ,C95_=_C3725 ,C95_=_C3738 ,\nC95_=_C3745 ,C95_=_C3855 ,C95_=_C3882 ,C95_=_C4013 ,C95_=_C4083 ,C95_=_C4109 ,\nC314_=_C318 ,C314_=_C319 ,C314_=_C332 ,C314_=_C381 ,C314_=_C629 ,C314_=_C707 ,\nC314_=_C818 ,C314_=_C1252 ,C314_=_C1424 ,C314_=_C1589 ,C314_=_C1606 ,C314_=_C1853 ,\nC314_=_C2607 ,C314_=_C2786 ,C314_=_C3760 ,C314_=_C3766 ,C314_=_C3878 ,C314_=_C3936 ,\nC314_=_C3954 ,C314_=_C3959 ,C314_=_C3960 ,C318_=_C319 ,C318_=_C335 ,C318_=_C385 ,\nC318_=_C423 ,C318_=_C559 ,C318_=_C1320 ,C318_=_C1428 ,C318_=_C1857 ,C318_=_C2444 ,\nC318_=_C2561 ,C318_=_C2867 ,C318_=_C3232 ,C318_=_C3254 ,C318_=_C3807 ,C318_=_C3824 ,\nC318_=_C3881 ,C318_=_C3928 ,C318_=_C3957 ,C318_=_C4012 ,C318_=_C4078 ,C319_=_C336 ,\nC319_=_C386 ,C319_=_C480 ,C319_=_C1002 ,C319_=_C1178 ,C319_=_C1859 ,C319_=_C2158 ,\nC319_=_C2337 ,C319_=_C2390 ,C319_=_C2728 ,C319_=_C3035 ,C319_=_C3097 ,C319_=_C3391 ,\nC319_=_C3725 ,C319_=_C3738 ,C319_=_C3745 ,C319_=_C3855 ,C319_=_C3882 ,C319_=_C4013 ,\nC319_=_C4083 ,C319_=_C4109 ,C332_=_C335 ,C332_=_C336 ,C332_=_C381 ,C332_=_C629 ,\nC332_=_C707 ,C332_=_C818 ,C332_=_C1252 ,C332_=_C1424 ,C332_=_C1589 ,C332_=_C1606 ,\nC332_=_C1853 ,C332_=_C2607 ,C332_=_C2786 ,C332_=_C3760 ,C332_=_C3766 ,C332_=_C3878 ,\nC332_=_C3936 ,C332_=_C3954 ,C332_=_C3959 ,C332_=_C3960 ,C335_=_C336 ,C335_=_C385 ,\nC335_=_C423 ,C335_=_C559 ,C335_=_C1320 ,C335_=_C1428 ,C335_=_C1857 ,C335_=_C2444 ,\nC335_=_C2561 ,C335_=_C2867 ,C335_=_C3232 ,C335_=_C3254 ,C335_=_C3807 ,C335_=_C3824 ,\nC335_=_C3881 ,C335_=_C3928 ,C335_=_C3957 ,C335_=_C4012 ,C335_=_C4078 ,C336_=_C386 ,\nC336_=_C480 ,C336_=_C1002 ,C336_=_C1178 ,C336_=_C1859 ,C336_=_C2158 ,C336_=_C2337 ,\nC336_=_C2390 ,C336_=_C2728 ,C336_=_C3035 ,C336_=_C3097 ,C336_=_C3391 ,C336_=_C3725 ,\nC336_=_C3738 ,C336_=_C3745 ,C336_=_C3855 ,C336_=_C3882 ,C336_=_C4013 ,C336_=_C4083 ,\nC336_=_C4109 ,C381_=_C385 ,C381_=_C386 ,C381_=_C629 ,C381_=_C707 ,C381_=_C818 ,\nC381_=_C1252 ,C381_=_C1424 ,C381_=_C1589 ,C381_=_C1606 ,C381_=_C1853 ,C381_=_C2607 ,\nC381_=_C2786 ,C381_=_C3760 ,C381_=_C3766 ,C381_=_C3878 ,C381_=_C3936 ,C381_=_C3954 ,\nC381_=_C3959 ,C381_=_C3960 ,C385_=_C386 ,C385_=_C423 ,C385_=_C559 ,C385_=_C1320 ,\nC385_=_C1428 ,C385_=_C1857 ,C385_=_C2444 ,C385_=_C2561 ,C385_=_C2867 ,C385_=_C3232 ,\nC385_=_C3254 ,C385_=_C3807 ,C385_=_C3824 ,C385_=_C3881 ,C385_=_C3928 ,C385_=_C3957 ,\nC385_=_C4012 ,C385_=_C4078 ,C386_=_C480 ,C386_=_C1002 ,C386_=_C1178 ,C386_=_C1859 ,\nC386_=_C2158 ,C386_=_C2337 ,C386_=_C2390 ,C386_=_C2728 ,C386_=_C3035 ,C386_=_C3097 ,\nC386_=_C3391 ,C386_=_C3725 ,C386_=_C3738 ,C386_=_C3745 ,C386_=_C3855 ,C386_=_C3882 ,\nC386_=_C4013 ,C386_=_C4083 ,C386_=_C4109 ,C399_=_C400 ,C399_=_C423 ,C399_=_C587 ,\nC399_=_C875 ,C399_=_C877 ,C399_=_C879 ,C399_=_C880 ,C399_=_C881 ,C399_=_C883 ,\nC399_=_C884 ,C399_=_C886 ,C399_=_C888 ,C399_=_C889 ,C399_=_C890 ,C399_=_C891 ,\nC399_=_C893 ,C399_=_C895 ,C400_=_C423 ,C400_=_C714 ,C400_=_C898 ,C400_=_C899 ,\nC400_=_C900 ,C400_=_C901 ,C400_=_C902 ,C400_=_C903 ,C400_=_C904 ,C400_=_C905 ,\nC400_=_C906 ,C400_=_C907 ,C400_=_C909 ,C400_=_C910 ,C400_=_C913 ,C400_=_C915 ,\nC400_=_C916 ,C400_=_C917 ,C400_=_C918 ,C400_=_C919 ,C400_=_C920 ,C400_=_C923 ,\nC423_=_C559 ,C423_=_C1320 ,C423_=_C1428 ,C423_=_C1857 ,C423_=_C2444 ,C423_=_C2561 ,\nC423_=_C2867 ,C423_=_C3232 ,C423_=_C3254 ,C423_=_C3807 ,C423_=_C3824 ,C423_=_C3881 ,\nC423_=_C3928 ,C423_=_C3957 ,C423_=_C4012 ,C423_=_C4078 ,C440_=_C1243 ,C440_=_C1584 ,\nC440_=_C1623 ,C440_=_C1921 ,C440_=_C2579 ,C440_=_C2598 ,C440_=_C2674 ,C440_=_C2779 ,\nC440_=_C2811 ,C440_=_C3087 ,C440_=_C3138 ,C440_=_C3307 ,C440_=_C3370 ,C440_=_C3372 ,\nC440_=_C3373 ,C440_=_C3374 ,C440_=_C3375 ,C440_=_C3376 ,C440_=_C3379 ,C440_=_C3380 ,\nC440_=_C3381 ,C458_=_C465 ,C458_=_C479 ,C458_=_C480 ,C458_=_C981 ,C458_=_C1473 ,\nC458_=_C1547 ,C458_=_C1727 ,C458_=_C1822 ,C458_=_C1823 ,C458_=_C1824 ,C458_=_C1825 ,\nC458_=_C1826 ,C458_=_C1827 ,C458_=_C1829 ,C458_=_C1831 ,C458_=_C1832 ,C458_=_C1833 ,\nC458_=_C1834 ,C458_=_C1836 ,C458_=_C1838 ,C458_=_C1842 ,C465_=_C479 ,C465_=_C480 ,\nC465_=_C545 ,C465_=_C596 ,C465_=_C1162 ,C465_=_C1241 ,C465_=_C1582 ,C465_=_C2596 ,\nC465_=_C2748 ,C465_=_C2777 ,C465_=_C2888 ,C465_=_C3069 ,C465_=_C3070 ,C465_=_C3073 ,\nC465_=_C3075 ,C465_=_C3076 ,C465_=_C3077 ,C465_=_C3078 ,C465_=_C3079 ,C465_=_C3080 ,\nC465_=_C3082 ,C465_=_C3083 ,C479_=_C480 ,C479_=_C560 ,C479_=_C871 ,C479_=_C1001 ,\nC479_=_C1102 ,C479_=_C1297 ,C479_=_C1429 ,C479_=_C2157 ,C479_=_C2727 ,C479_=_C2868 ,\nC479_=_C3034 ,C479_=_C3188 ,C479_=_C3390 ,C479_=_C3422 ,C479_=_C3599 ,C479_=_C3736 ,\nC479_=_C3744 ,C479_=_C3808 ,C479_=_C3929 ,C479_=_C4059 ,C479_=_C4079 ,C479_=_C4082 ,\nC480_=_C1002 ,C480_=_C1178 ,C480_=_C1859 ,C480_=_C2158 ,C480_=_C2337 ,C480_=_C2390 ,\nC480_=_C2728 ,C480_=_C3035 ,C480_=_C3097 ,C480_=_C3391 ,C480_=_C3725 ,C480_=_C3738 ,\nC480_=_C3745 ,C480_=_C3855 ,C480_=_C3882 ,C480_=_C4013 ,C480_=_C4083 ,C480_=_C4109 ,\nC523_=_C529 ,C523_=_C1247 ,C523_=_C1487 ,C523_=_C1585 ,C523_=_C1946 ,C523_=_C2600 ,\nC523_=_C2655 ,C523_=_C2780 ,C523_=_C2846 ,C523_=_C3011 ,C523_=_C3627 ,C523_=_C3629 ,\nC523_=_C3631 ,C523_=_C3632 ,C523_=_C3634 ,C523_=_C3636 ,C529_=_C581 ,C529_=_C2137 ,\nC529_=_C2558 ,C529_=_C2851 ,C529_=_C2880 ,C529_=_C2898 ,C529_=_C3268 ,C529_=_C3452 ,\nC529_=_C3529 ,C529_=_C3815 ,C529_=_C3863 ,C529_=_C4020 ,C529_=_C4047 ,C529_=_C4048 ,\nC529_=_C4049 ,C529_=_C4050 ,C529_=_C4052 ,C529_=_C4053 ,C545_=_C546 ,C545_=_C547 ,\nC545_=_C559 ,C545_=_C560 ,C545_=_C596 ,C545_=_C1162 ,C545_=_C1241 ,C545_=_C1582 ,\nC545_=_C2596 ,C545_=_C2748 ,C545_=_C2777 ,C545_=_C2888 ,C545_=_C3069 ,C545_=_C3070 ,\nC545_=_C3073 ,C545_=_C3075 ,C545_=_C3076 ,C545_=_C3077 ,C545_=_C3078 ,C545_=_C3079 ,\nC545_=_C3080 ,C545_=_C3082 ,C545_=_C3083 ,C546_=_C547 ,C546_=_C559 ,C546_=_C560 ,\nC546_=_C601 ,C546_=_C1117 ,C546_=_C1242 ,C546_=_C1415 ,C546_=_C1583 ,C546_=_C2597 ,\nC546_=_C2753 ,C546_=_C2778 ,C546_=_C2855 ,C546_=_C2996 ,C546_=_C3115 ,C546_=_C3234 ,\nC546_=_C3350 ,C546_=_C3351 ,C546_=_C3352 ,C546_=_C3353 ,C546_=_C3355 ,C546_=_C3358 ,\nC546_=_C3359 ,C547_=_C559 ,C547_=_C560 ,C547_=_C837 ,C547_=_C1330 ,C547_=_C1355 ,\nC547_=_C1416 ,C547_=_C1788 ,C547_=_C2843 ,C547_=_C2857 ,C547_=_C3210 ,C547_=_C3309 ,\nC547_=_C3393 ,C547_=_C3425 ,C547_=_C3426 ,C547_=_C3427 ,C547_=_C3429 ,C547_=_C3430 ,\nC547_=_C3431 ,C547_=_C3433 ,C559_=_C560 ,C559_=_C1320 ,C559_=_C1428 ,C559_=_C1857 ,\nC559_=_C2444 ,C559_=_C2561 ,C559_=_C2867 ,C559_=_C3232 ,C559_=_C3254 ,C559_=_C3807 ,\nC559_=_C3824 ,C559_=_C3881 ,C559_=_C3928 ,C559_=_C3957 ,C559_=_C4012 ,C559_=_C4078 ,\nC560_=_C871 ,C560_=_C1001 ,C560_=_C1102 ,C560_=_C1297 ,C560_=_C1429 ,C560_=_C2157 ,\nC560_=_C2727 ,C560_=_C2868 ,C560_=_C3034 ,C560_=_C3188 ,C560_=_C3390 ,C560_=_C3422 ,\nC560_=_C3599 ,C560_=_C3736 ,C560_=_C3744 ,C560_=_C3808 ,C560_=_C3929 ,C560_=_C4059 ,\nC560_=_C4079 ,C560_=_C4082 ,C581_=_C2137 ,C581_=_C2558 ,C581_=_C2851 ,C581_=_C2880 ,\nC581_=_C2898 ,C581_=_C3268 ,C581_=_C3452 ,C581_=_C3529 ,C581_=_C3815 ,C581_=_C3863 ,\nC581_=_C4020 ,C581_=_C4047 ,C581_=_C4048 ,C581_=_C4049 ,C581_=_C4050 ,C581_=_C4052 ,\nC581_=_C4053 ,C587_=_C596 ,C587_=_C601 ,C587_=_C611 ,C587_=_C875 ,C587_=_C877 ,\nC587_=_C879 ,C587_=_C880 ,C587_=_C881 ,C587_=_C883 ,C587_=_C884 ,C587_=_C886 ,\nC587_=_C888 ,C587_=_C889 ,C587_=_C890 ,C587_=_C891 ,C587_=_C893 ,C587_=_C895 ,\nC596_=_C601 ,C596_=_C611 ,C596_=_C1162 ,C596_=_C1241 ,C596_=_C1582 ,C596_=_C2596 ,\nC596_=_C2748 ,C596_=_C2777 ,C596_=_C2888 ,C596_=_C3069 ,C596_=_C3070 ,C596_=_C3073 ,\nC596_=_C3075 ,C596_=_C3076 ,C596_=_C3077 ,C596_=_C3078 ,C596_=_C3079 ,C596_=_C3080 ,\nC596_=_C3082 ,C596_=_C3083 ,C601_=_C611 ,C601_=_C1117 ,C601_=_C1242 ,C601_=_C1415 ,\nC601_=_C1583 ,C601_=_C2597 ,C601_=_C2753 ,C601_=_C2778 ,C601_=_C2855 ,C601_=_C2996 ,\nC601_=_C3115 ,C601_=_C3234 ,C601_=_C3350 ,C601_=_C3351 ,C601_=_C3352 ,C601_=_C3353 ,\nC601_=_C3355 ,C601_=_C3358 ,C601_=_C3359 ,C611_=_C1633 ,C611_=_C2761 ,C611_=_C2821 ,\nC611_=_C2852 ,C611_=_C3095 ,C611_=_C3233 ,C611_=_C3256 ,C611_=_C3317 ,C611_=_C3552 ,\nC611_=_C3700 ,C611_=_C3737 ,C611_=_C3867 ,C611_=_C3903 ,C611_=_C3951 ,C611_=_C4055 ,\nC611_=_C4106 ,C611_=_C4107 ,C629_=_C707 ,C629_=_C818 ,C629_=_C1252 ,C629_=_C1424 ,\nC629_=_C1589 ,C629_=_C1606 ,C629_=_C1853 ,C629_=_C2607 ,C629_=_C2786 ,C629_=_C3760 ,\nC629_=_C3766 ,C629_=_C3878 ,C629_=_C3936 ,C629_=_C3954 ,C629_=_C3959 ,C629_=_C3960 ,\nC707_=_C818</w:t>
      </w:r>
    </w:p>
    <w:p>
      <w:pPr>
        <w:pStyle w:val="PreformattedText"/>
        <w:bidi w:val="0"/>
        <w:spacing w:before="0" w:after="0"/>
        <w:jc w:val="left"/>
        <w:rPr/>
      </w:pPr>
      <w:r>
        <w:rPr/>
        <w:t xml:space="preserve"> </w:t>
      </w:r>
      <w:r>
        <w:rPr/>
        <w:t>,C707_=_C1252 ,C707_=_C1424 ,C707_=_C1589 ,C707_=_C1606 ,C707_=_C1853 ,\nC707_=_C2607 ,C707_=_C2786 ,C707_=_C3760 ,C707_=_C3766 ,C707_=_C3878 ,C707_=_C3936 ,\nC707_=_C3954 ,C707_=_C3959 ,C707_=_C3960 ,C714_=_C898 ,C714_=_C899 ,C714_=_C900 ,\nC714_=_C901 ,C714_=_C902 ,C714_=_C903 ,C714_=_C904 ,C714_=_C905 ,C714_=_C906 ,\nC714_=_C907 ,C714_=_C909 ,C714_=_C910 ,C714_=_C913 ,C714_=_C915 ,C714_=_C916 ,\nC714_=_C917 ,C714_=_C918 ,C714_=_C919 ,C714_=_C920 ,C714_=_C923 ,C763_=_C950 ,\nC763_=_C1024 ,C763_=_C1266 ,C763_=_C2133 ,C763_=_C2201 ,C763_=_C2219 ,C763_=_C2254 ,\nC763_=_C2317 ,C763_=_C2714 ,C763_=_C2849 ,C763_=_C2956 ,C763_=_C3002 ,C763_=_C3106 ,\nC763_=_C3300 ,C763_=_C3704 ,C763_=_C3858 ,C763_=_C3889 ,C763_=_C3891 ,C763_=_C3893 ,\nC818_=_C1252 ,C818_=_C1424 ,C818_=_C1589 ,C818_=_C1606 ,C818_=_C1853 ,C818_=_C2607 ,\nC818_=_C2786 ,C818_=_C3760 ,C818_=_C3766 ,C818_=_C3878 ,C818_=_C3936 ,C818_=_C3954 ,\nC818_=_C3959 ,C818_=_C3960 ,C837_=_C1330 ,C837_=_C1355 ,C837_=_C1416 ,C837_=_C1788 ,\nC837_=_C2843 ,C837_=_C2857 ,C837_=_C3210 ,C837_=_C3309 ,C837_=_C3393 ,C837_=_C3425 ,\nC837_=_C3426 ,C837_=_C3427 ,C837_=_C3429 ,C837_=_C3430 ,C837_=_C3431 ,C837_=_C3433 ,\nC856_=_C871 ,C856_=_C1938 ,C856_=_C2397 ,C856_=_C2468 ,C856_=_C2494 ,C856_=_C2495 ,\nC856_=_C2496 ,C856_=_C2497 ,C856_=_C2498 ,C856_=_C2499 ,C856_=_C2500 ,C856_=_C2502 ,\nC856_=_C2503 ,C856_=_C2505 ,C856_=_C2506 ,C856_=_C2507 ,C856_=_C2508 ,C856_=_C2509 ,\nC856_=_C2512 ,C856_=_C2514 ,C856_=_C2515 ,C871_=_C1001 ,C871_=_C1102 ,C871_=_C1297 ,\nC871_=_C1429 ,C871_=_C2157 ,C871_=_C2727 ,C871_=_C2868 ,C871_=_C3034 ,C871_=_C3188 ,\nC871_=_C3390 ,C871_=_C3422 ,C871_=_C3599 ,C871_=_C3736 ,C871_=_C3744 ,C871_=_C3808 ,\nC871_=_C3929 ,C871_=_C4059 ,C871_=_C4079 ,C871_=_C4082 ,C875_=_C877 ,C875_=_C879 ,\nC875_=_C880 ,C875_=_C881 ,C875_=_C883 ,C875_=_C884 ,C875_=_C886 ,C875_=_C888 ,\nC875_=_C889 ,C875_=_C890 ,C875_=_C891 ,C875_=_C893 ,C875_=_C895 ,C875_=_C899 ,\nC875_=_C1320 ,C877_=_C879 ,C877_=_C880 ,C877_=_C881 ,C877_=_C883 ,C877_=_C884 ,\nC877_=_C886 ,C877_=_C888 ,C877_=_C889 ,C877_=_C890 ,C877_=_C891 ,C877_=_C893 ,\nC877_=_C895 ,C877_=_C903 ,C877_=_C2444 ,C879_=_C880 ,C879_=_C881 ,C879_=_C883 ,\nC879_=_C884 ,C879_=_C886 ,C879_=_C888 ,C879_=_C889 ,C879_=_C890 ,C879_=_C891 ,\nC879_=_C893 ,C879_=_C895 ,C879_=_C904 ,C879_=_C2558 ,C879_=_C2561 ,C880_=_C881 ,\nC880_=_C883 ,C880_=_C884 ,C880_=_C886 ,C880_=_C888 ,C880_=_C889 ,C880_=_C890 ,\nC880_=_C891 ,C880_=_C893 ,C880_=_C895 ,C880_=_C2748 ,C880_=_C2753 ,C880_=_C2761 ,\nC881_=_C883 ,C881_=_C884 ,C881_=_C886 ,C881_=_C888 ,C881_=_C889 ,C881_=_C890 ,\nC881_=_C891 ,C881_=_C893 ,C881_=_C895 ,C881_=_C1826 ,C881_=_C2496 ,C881_=_C2843 ,\nC881_=_C2846 ,C881_=_C2849 ,C881_=_C2851 ,C881_=_C2852 ,C883_=_C884 ,C883_=_C886 ,\nC883_=_C888 ,C883_=_C889 ,C883_=_C890 ,C883_=_C891 ,C883_=_C893 ,C883_=_C895 ,\nC883_=_C909 ,C883_=_C3069 ,C883_=_C3232 ,C883_=_C3233 ,C884_=_C886 ,C884_=_C888 ,\nC884_=_C889 ,C884_=_C890 ,C884_=_C891 ,C884_=_C893 ,C884_=_C895 ,C884_=_C910 ,\nC884_=_C3070 ,C884_=_C3254 ,C884_=_C3256 ,C886_=_C888 ,C886_=_C889 ,C886_=_C890 ,\nC886_=_C891 ,C886_=_C893 ,C886_=_C895 ,C886_=_C3073 ,C886_=_C3552 ,C888_=_C889 ,\nC888_=_C890 ,C888_=_C891 ,C888_=_C893 ,C888_=_C895 ,C888_=_C2506 ,C888_=_C3077 ,\nC888_=_C3700 ,C889_=_C890 ,C889_=_C891 ,C889_=_C893 ,C889_=_C895 ,C889_=_C1832 ,\nC889_=_C3078 ,C889_=_C3736 ,C889_=_C3737 ,C889_=_C3738 ,C890_=_C891 ,C890_=_C893 ,\nC890_=_C895 ,C890_=_C917 ,C890_=_C3824 ,C891_=_C893 ,C891_=_C895 ,C891_=_C1834 ,\nC891_=_C2509 ,C891_=_C3427 ,C891_=_C3627 ,C891_=_C3858 ,C891_=_C3863 ,C891_=_C3867 ,\nC893_=_C895 ,C893_=_C920 ,C893_=_C3954 ,C893_=_C3957 ,C895_=_C3083 ,C895_=_C4047 ,\nC895_=_C4055 ,C898_=_C899 ,C898_=_C900 ,C898_=_C901 ,C898_=_C902 ,C898_=_C903 ,\nC898_=_C904 ,C898_=_C905 ,C898_=_C906 ,C898_=_C907 ,C898_=_C909 ,C898_=_C910 ,\nC898_=_C913 ,C898_=_C915 ,C898_=_C916 ,C898_=_C917 ,C898_=_C918 ,C898_=_C919 ,\nC898_=_C920 ,C898_=_C923 ,C898_=_C1241 ,C898_=_C1242 ,C898_=_C1243 ,C898_=_C1247 ,\nC898_=_C1252 ,C899_=_C900 ,C899_=_C901 ,C899_=_C902 ,C899_=_C903 ,C899_=_C904 ,\nC899_=_C905 ,C899_=_C906 ,C899_=_C907 ,C899_=_C909 ,C899_=_C910 ,C899_=_C913 ,\nC899_=_C915 ,C899_=_C916 ,C899_=_C917 ,C899_=_C918 ,C899_=_C919 ,C899_=_C920 ,\nC899_=_C923 ,C899_=_C1320 ,C900_=_C901 ,C900_=_C902 ,C900_=_C903 ,C900_=_C904 ,\nC900_=_C905 ,C900_=_C906 ,C900_=_C907 ,C900_=_C909 ,C900_=_C910 ,C900_=_C913 ,\nC900_=_C915 ,C900_=_C916 ,C900_=_C917 ,C900_=_C918 ,C900_=_C919 ,C900_=_C920 ,\nC900_=_C923 ,C900_=_C1582 ,C900_=_C1583 ,C900_=_C1584 ,C900_=_C1585 ,C900_=_C1589 ,\nC901_=_C902 ,C901_=_C903 ,C901_=_C904 ,C901_=_C905 ,C901_=_C906 ,C901_=_C907 ,\nC901_=_C909 ,C901_=_C910 ,C901_=_C913 ,C901_=_C915 ,C901_=_C916 ,C901_=_C917 ,\nC901_=_C918 ,C901_=_C919 ,C901_=_C920 ,C901_=_C923 ,C902_=_C903 ,C902_=_C904 ,\nC902_=_C905 ,C902_=_C906 ,C902_=_C907 ,C902_=_C909 ,C902_=_C910 ,C902_=_C913 ,\nC902_=_C915 ,C902_=_C916 ,C902_=_C917 ,C902_=_C918 ,C902_=_C919 ,C902_=_C920 ,\nC902_=_C923 ,C903_=_C904 ,C903_=_C905 ,C903_=_C906 ,C903_=_C907 ,C903_=_C909 ,\nC903_=_C910 ,C903_=_C913 ,C903_=_C915 ,C903_=_C916 ,C903_=_C917 ,C903_=_C918 ,\nC903_=_C919 ,C903_=_C920 ,C903_=_C923 ,C903_=_C2444 ,C904_=_C905 ,C904_=_C906 ,\nC904_=_C907 ,C904_=_C909 ,C904_=_C910 ,C904_=_C913 ,C904_=_C915 ,C904_=_C916 ,\nC904_=_C917 ,C904_=_C918 ,C904_=_C919 ,C904_=_C920 ,C904_=_C923 ,C904_=_C2558 ,\nC904_=_C2561 ,C905_=_C906 ,C905_=_C907 ,C905_=_C909 ,C905_=_C910 ,C905_=_C913 ,\nC905_=_C915 ,C905_=_C916 ,C905_=_C917 ,C905_=_C918 ,C905_=_C919 ,C905_=_C920 ,\nC905_=_C923 ,C905_=_C2596 ,C905_=_C2597 ,C905_=_C2598 ,C905_=_C2600 ,C905_=_C2607 ,\nC906_=_C907 ,C906_=_C909 ,C906_=_C910 ,C906_=_C913 ,C906_=_C915 ,C906_=_C916 ,\nC906_=_C917 ,C906_=_C918 ,C906_=_C919 ,C906_=_C920 ,C906_=_C923 ,C906_=_C2777 ,\nC906_=_C2778 ,C906_=_C2779 ,C906_=_C2780 ,C906_=_C2786 ,C907_=_C909 ,C907_=_C910 ,\nC907_=_C913 ,C907_=_C915 ,C907_=_C916 ,C907_=_C917 ,C907_=_C918 ,C907_=_C919 ,\nC907_=_C920 ,C907_=_C923 ,C907_=_C1824 ,C907_=_C2811 ,C907_=_C2821 ,C909_=_C910 ,\nC909_=_C913 ,C909_=_C915 ,C909_=_C916 ,C909_=_C917 ,C909_=_C918 ,C909_=_C919 ,\nC909_=_C920 ,C909_=_C923 ,C909_=_C3069 ,C909_=_C3232 ,C909_=_C3233 ,C910_=_C913 ,\nC910_=_C915 ,C910_=_C916 ,C910_=_C917 ,C910_=_C918 ,C910_=_C919 ,C910_=_C920 ,\nC910_=_C923 ,C910_=_C3070 ,C910_=_C3254 ,C910_=_C3256 ,C913_=_C915 ,C913_=_C916 ,\nC913_=_C917 ,C913_=_C918 ,C913_=_C919 ,C913_=_C920 ,C913_=_C923 ,C915_=_C916 ,\nC915_=_C917 ,C915_=_C918 ,C915_=_C919 ,C915_=_C920 ,C915_=_C923 ,C916_=_C917 ,\nC916_=_C918 ,C916_=_C919 ,C916_=_C920 ,C916_=_C923 ,C916_=_C1833 ,C916_=_C3744 ,\nC916_=_C3745 ,C917_=_C918 ,C917_=_C919 ,C917_=_C920 ,C917_=_C923 ,C917_=_C3824 ,\nC918_=_C919 ,C918_=_C920 ,C918_=_C923 ,C919_=_C920 ,C919_=_C923 ,C919_=_C3080 ,\nC919_=_C3353 ,C919_=_C3375 ,C919_=_C3629 ,C919_=_C3936 ,C920_=_C923 ,C920_=_C3954 ,\nC920_=_C3957 ,C923_=_C3380 ,C923_=_C4107 ,C950_=_C1024 ,C950_=_C1266 ,C950_=_C2133 ,\nC950_=_C2201 ,C950_=_C2219 ,C950_=_C2254 ,C950_=_C2317 ,C950_=_C2714 ,C950_=_C2849 ,\nC950_=_C2956 ,C950_=_C3002 ,C950_=_C3106 ,C950_=_C3300 ,C950_=_C3704 ,C950_=_C3858 ,\nC950_=_C3889 ,C950_=_C3891 ,C950_=_C3893 ,C981_=_C1001 ,C981_=_C1002 ,C981_=_C1473 ,\nC981_=_C1547 ,C981_=_C1727 ,C981_=_C1822 ,C981_=_C1823 ,C981_=_C1824 ,C981_=_C1825 ,\nC981_=_C1826 ,C981_=_C1827 ,C981_=_C1829 ,C981_=_C1831 ,C981_=_C1832 ,C981_=_C1833 ,\nC981_=_C1834 ,C981_=_C1836 ,C981_=_C1838 ,C981_=_C1842 ,C1001_=_C1002 ,C1001_=_C1102 ,\nC1001_=_C1297 ,C1001_=_C1429 ,C1001_=_C2157 ,C1001_=_C2727 ,C1001_=_C2868 ,C1001_=_C3034 ,\nC1001_=_C3188 ,C1001_=_C3390 ,C1001_=_C3422 ,C1001_=_C3599 ,C1001_=_C3736 ,C1001_=_C3744 ,\nC1001_=_C3808 ,C1001_=_C3929 ,C1001_=_C4059 ,C1001_=_C4079 ,C1001_=_C4082 ,C1002_=_C1178 ,\nC1002_=_C1859 ,C1002_=_C2158 ,C1002_=_C2337 ,C1002_=_C2390 ,C1002_=_C2728 ,C1002_=_C3035 ,\nC1002_=_C3097 ,C1002_=_C3391 ,C1002_=_C3725 ,C1002_=_C3738 ,C1002_=_C3745 ,C1002_=_C3855 ,\nC1002_=_C3882 ,C1002_=_C4013 ,C1002_=_C4083 ,C1002_=_C4109 ,C1024_=_C1266 ,C1024_=_C2133 ,\nC1024_=_C2201 ,C1024_=_C2219 ,C1024_=_C2254 ,C1024_=_C2317 ,C1024_=_C2714 ,C1024_=_C2849 ,\nC1024_=_C2956 ,C1024_=_C3002 ,C1024_=_C3106 ,C1024_=_C3300 ,C1024_=_C3704 ,C1024_=_C3858 ,\nC1024_=_C3889 ,C1024_=_C3891 ,C1024_=_C3893 ,C1102_=_C1297 ,C1102_=_C1429 ,C1102_=_C2157 ,\nC1102_=_C2727 ,C1102_=_C2868 ,C1102_=_C3034 ,C1102_=_C3188 ,C1102_=_C3390 ,C1102_=_C3422 ,\nC1102_=_C3599 ,C1102_=_C3736 ,C1102_=_C3744 ,C1102_=_C3808 ,C1102_=_C3929 ,C1102_=_C4059 ,\nC1102_=_C4079 ,C1102_=_C4082 ,C1117_=_C1242 ,C1117_=_C1415 ,C1117_=_C1583 ,C1117_=_C2597 ,\nC1117_=_C2753 ,C1117_=_C2778 ,C1117_=_C2855 ,C1117_=_C2996 ,C1117_=_C3115 ,C1117_=_C3234 ,\nC1117_=_C3350 ,C1117_=_C3351 ,C1117_=_C3352 ,C1117_=_C3353 ,C1117_=_C3355 ,C1117_=_C3358 ,\nC1117_=_C3359 ,C1162_=_C1178 ,C1162_=_C1241 ,C1162_=_C1582 ,C1162_=_C2596 ,C1162_=_C2748 ,\nC1162_=_C2777 ,C1162_=_C2888 ,C1162_=_C3069 ,C1162_=_C3070 ,C1162_=_C3073 ,C1162_=_C3075 ,\nC1162_=_C3076 ,C1162_=_C3077 ,C1162_=_C3078 ,C1162_=_C3079 ,C1162_=_C3080 ,C1162_=_C3082 ,\nC1162_=_C3083 ,C1178_=_C1859 ,C1178_=_C2158 ,C1178_=_C2337 ,C1178_=_C2390 ,C1178_=_C2728 ,\nC1178_=_C3035 ,C1178_=_C3097 ,C1178_=_C3391 ,C1178_=_C3725 ,C1178_=_C3738 ,C1178_=_C3745 ,\nC1178_=_C3855 ,C1178_=_C3882 ,C1178_=_C4013 ,C1178_=_C4083 ,C1178_=_C4109 ,C1241_=_C1242 ,\nC1241_=_C1243 ,C1241_=_C1247 ,C1241_=_C1252 ,C1241_=_C1582 ,C1241_=_C2596 ,C1241_=_C2748 ,\nC1241_=_C2777 ,C1241_=_C2888 ,C1241_=_C3069 ,C1241_=_C3070 ,C1241_=_C3073 ,C1241_=_C3075 ,\nC1241_=_C3076 ,C1241_=_C3077 ,C1241_=_C3078 ,C1241_=_C3079 ,C1241_=_C3080 ,C1241_=_C3082 ,\nC1241_=_C3083 ,C1242_=_C1243 ,C1242_=_C1247 ,C1242_=_C1252 ,C1242_=_C1415 ,C1242_=_C1583 ,\nC1242_=_C2597 ,C1242_=_C2753 ,C1242_=_C2778 ,C1242_=_C2855 ,C1242_=_C2996 ,C1242_=_C3115 ,\nC1242_=_C3234 ,C1242_=_C3350 ,C1242_=_C3351 ,C1242_=_C3352 ,C1242_=_C3353 ,C1242_=_C3355 ,\nC1242_=_C3358 ,C1242_=_C3359 ,C1243_=_C1247 ,C1243_=_C1252 ,C1243_=_C1584 ,C1243_=_C1623</w:t>
      </w:r>
    </w:p>
    <w:p>
      <w:pPr>
        <w:pStyle w:val="PreformattedText"/>
        <w:bidi w:val="0"/>
        <w:spacing w:before="0" w:after="0"/>
        <w:jc w:val="left"/>
        <w:rPr/>
      </w:pPr>
      <w:r>
        <w:rPr/>
        <w:t xml:space="preserve"> </w:t>
      </w:r>
      <w:r>
        <w:rPr/>
        <w:t>,\nC1243_=_C1921 ,C1243_=_C2579 ,C1243_=_C2598 ,C1243_=_C2674 ,C1243_=_C2779 ,C1243_=_C2811 ,\nC1243_=_C3087 ,C1243_=_C3138 ,C1243_=_C3307 ,C1243_=_C3370 ,C1243_=_C3372 ,C1243_=_C3373 ,\nC1243_=_C3374 ,C1243_=_C3375 ,C1243_=_C3376 ,C1243_=_C3379 ,C1243_=_C3380 ,C1243_=_C3381 ,\nC1247_=_C1252 ,C1247_=_C1487 ,C1247_=_C1585 ,C1247_=_C1946 ,C1247_=_C2600 ,C1247_=_C2655 ,\nC1247_=_C2780 ,C1247_=_C2846 ,C1247_=_C3011 ,C1247_=_C3627 ,C1247_=_C3629 ,C1247_=_C3631 ,\nC1247_=_C3632 ,C1247_=_C3634 ,C1247_=_C3636 ,C1252_=_C1424 ,C1252_=_C1589 ,C1252_=_C1606 ,\nC1252_=_C1853 ,C1252_=_C2607 ,C1252_=_C2786 ,C1252_=_C3760 ,C1252_=_C3766 ,C1252_=_C3878 ,\nC1252_=_C3936 ,C1252_=_C3954 ,C1252_=_C3959 ,C1252_=_C3960 ,C1266_=_C2133 ,C1266_=_C2201 ,\nC1266_=_C2219 ,C1266_=_C2254 ,C1266_=_C2317 ,C1266_=_C2714 ,C1266_=_C2849 ,C1266_=_C2956 ,\nC1266_=_C3002 ,C1266_=_C3106 ,C1266_=_C3300 ,C1266_=_C3704 ,C1266_=_C3858 ,C1266_=_C3889 ,\nC1266_=_C3891 ,C1266_=_C3893 ,C1297_=_C1429 ,C1297_=_C2157 ,C1297_=_C2727 ,C1297_=_C2868 ,\nC1297_=_C3034 ,C1297_=_C3188 ,C1297_=_C3390 ,C1297_=_C3422 ,C1297_=_C3599 ,C1297_=_C3736 ,\nC1297_=_C3744 ,C1297_=_C3808 ,C1297_=_C3929 ,C1297_=_C4059 ,C1297_=_C4079 ,C1297_=_C4082 ,\nC1320_=_C1428 ,C1320_=_C1857 ,C1320_=_C2444 ,C1320_=_C2561 ,C1320_=_C2867 ,C1320_=_C3232 ,\nC1320_=_C3254 ,C1320_=_C3807 ,C1320_=_C3824 ,C1320_=_C3881 ,C1320_=_C3928 ,C1320_=_C3957 ,\nC1320_=_C4012 ,C1320_=_C4078 ,C1330_=_C1355 ,C1330_=_C1416 ,C1330_=_C1788 ,C1330_=_C2843 ,\nC1330_=_C2857 ,C1330_=_C3210 ,C1330_=_C3309 ,C1330_=_C3393 ,C1330_=_C3425 ,C1330_=_C3426 ,\nC1330_=_C3427 ,C1330_=_C3429 ,C1330_=_C3430 ,C1330_=_C3431 ,C1330_=_C3433 ,C1355_=_C1416 ,\nC1355_=_C1788 ,C1355_=_C2843 ,C1355_=_C2857 ,C1355_=_C3210 ,C1355_=_C3309 ,C1355_=_C3393 ,\nC1355_=_C3425 ,C1355_=_C3426 ,C1355_=_C3427 ,C1355_=_C3429 ,C1355_=_C3430 ,C1355_=_C3431 ,\nC1355_=_C3433 ,C1415_=_C1416 ,C1415_=_C1424 ,C1415_=_C1428 ,C1415_=_C1429 ,C1415_=_C1583 ,\nC1415_=_C2597 ,C1415_=_C2753 ,C1415_=_C2778 ,C1415_=_C2855 ,C1415_=_C2996 ,C1415_=_C3115 ,\nC1415_=_C3234 ,C1415_=_C3350 ,C1415_=_C3351 ,C1415_=_C3352 ,C1415_=_C3353 ,C1415_=_C3355 ,\nC1415_=_C3358 ,C1415_=_C3359 ,C1416_=_C1424 ,C1416_=_C1428 ,C1416_=_C1429 ,C1416_=_C1788 ,\nC1416_=_C2843 ,C1416_=_C2857 ,C1416_=_C3210 ,C1416_=_C3309 ,C1416_=_C3393 ,C1416_=_C3425 ,\nC1416_=_C3426 ,C1416_=_C3427 ,C1416_=_C3429 ,C1416_=_C3430 ,C1416_=_C3431 ,C1416_=_C3433 ,\nC1424_=_C1428 ,C1424_=_C1429 ,C1424_=_C1589 ,C1424_=_C1606 ,C1424_=_C1853 ,C1424_=_C2607 ,\nC1424_=_C2786 ,C1424_=_C3760 ,C1424_=_C3766 ,C1424_=_C3878 ,C1424_=_C3936 ,C1424_=_C3954 ,\nC1424_=_C3959 ,C1424_=_C3960 ,C1428_=_C1429 ,C1428_=_C1857 ,C1428_=_C2444 ,C1428_=_C2561 ,\nC1428_=_C2867 ,C1428_=_C3232 ,C1428_=_C3254 ,C1428_=_C3807 ,C1428_=_C3824 ,C1428_=_C3881 ,\nC1428_=_C3928 ,C1428_=_C3957 ,C1428_=_C4012 ,C1428_=_C4078 ,C1429_=_C2157 ,C1429_=_C2727 ,\nC1429_=_C2868 ,C1429_=_C3034 ,C1429_=_C3188 ,C1429_=_C3390 ,C1429_=_C3422 ,C1429_=_C3599 ,\nC1429_=_C3736 ,C1429_=_C3744 ,C1429_=_C3808 ,C1429_=_C3929 ,C1429_=_C4059 ,C1429_=_C4079 ,\nC1429_=_C4082 ,C1473_=_C1487 ,C1473_=_C1547 ,C1473_=_C1727 ,C1473_=_C1822 ,C1473_=_C1823 ,\nC1473_=_C1824 ,C1473_=_C1825 ,C1473_=_C1826 ,C1473_=_C1827 ,C1473_=_C1829 ,C1473_=_C1831 ,\nC1473_=_C1832 ,C1473_=_C1833 ,C1473_=_C1834 ,C1473_=_C1836 ,C1473_=_C1838 ,C1473_=_C1842 ,\nC1487_=_C1585 ,C1487_=_C1946 ,C1487_=_C2600 ,C1487_=_C2655 ,C1487_=_C2780 ,C1487_=_C2846 ,\nC1487_=_C3011 ,C1487_=_C3627 ,C1487_=_C3629 ,C1487_=_C3631 ,C1487_=_C3632 ,C1487_=_C3634 ,\nC1487_=_C3636 ,C1547_=_C1727 ,C1547_=_C1822 ,C1547_=_C1823 ,C1547_=_C1824 ,C1547_=_C1825 ,\nC1547_=_C1826 ,C1547_=_C1827 ,C1547_=_C1829 ,C1547_=_C1831 ,C1547_=_C1832 ,C1547_=_C1833 ,\nC1547_=_C1834 ,C1547_=_C1836 ,C1547_=_C1838 ,C1547_=_C1842 ,C1582_=_C1583 ,C1582_=_C1584 ,\nC1582_=_C1585 ,C1582_=_C1589 ,C1582_=_C2596 ,C1582_=_C2748 ,C1582_=_C2777 ,C1582_=_C2888 ,\nC1582_=_C3069 ,C1582_=_C3070 ,C1582_=_C3073 ,C1582_=_C3075 ,C1582_=_C3076 ,C1582_=_C3077 ,\nC1582_=_C3078 ,C1582_=_C3079 ,C1582_=_C3080 ,C1582_=_C3082 ,C1582_=_C3083 ,C1583_=_C1584 ,\nC1583_=_C1585 ,C1583_=_C1589 ,C1583_=_C2597 ,C1583_=_C2753 ,C1583_=_C2778 ,C1583_=_C2855 ,\nC1583_=_C2996 ,C1583_=_C3115 ,C1583_=_C3234 ,C1583_=_C3350 ,C1583_=_C3351 ,C1583_=_C3352 ,\nC1583_=_C3353 ,C1583_=_C3355 ,C1583_=_C3358 ,C1583_=_C3359 ,C1584_=_C1585 ,C1584_=_C1589 ,\nC1584_=_C1623 ,C1584_=_C1921 ,C1584_=_C2579 ,C1584_=_C2598 ,C1584_=_C2674 ,C1584_=_C2779 ,\nC1584_=_C2811 ,C1584_=_C3087 ,C1584_=_C3138 ,C1584_=_C3307 ,C1584_=_C3370 ,C1584_=_C3372 ,\nC1584_=_C3373 ,C1584_=_C3374 ,C1584_=_C3375 ,C1584_=_C3376 ,C1584_=_C3379 ,C1584_=_C3380 ,\nC1584_=_C3381 ,C1585_=_C1589 ,C1585_=_C1946 ,C1585_=_C2600 ,C1585_=_C2655 ,C1585_=_C2780 ,\nC1585_=_C2846 ,C1585_=_C3011 ,C1585_=_C3627 ,C1585_=_C3629 ,C1585_=_C3631 ,C1585_=_C3632 ,\nC1585_=_C3634 ,C1585_=_C3636 ,C1589_=_C1606 ,C1589_=_C1853 ,C1589_=_C2607 ,C1589_=_C2786 ,\nC1589_=_C3760 ,C1589_=_C3766 ,C1589_=_C3878 ,C1589_=_C3936 ,C1589_=_C3954 ,C1589_=_C3959 ,\nC1589_=_C3960 ,C1606_=_C1853 ,C1606_=_C2607 ,C1606_=_C2786 ,C1606_=_C3760 ,C1606_=_C3766 ,\nC1606_=_C3878 ,C1606_=_C3936 ,C1606_=_C3954 ,C1606_=_C3959 ,C1606_=_C3960 ,C1623_=_C1633 ,\nC1623_=_C1921 ,C1623_=_C2579 ,C1623_=_C2598 ,C1623_=_C2674 ,C1623_=_C2779 ,C1623_=_C2811 ,\nC1623_=_C3087 ,C1623_=_C3138 ,C1623_=_C3307 ,C1623_=_C3370 ,C1623_=_C3372 ,C1623_=_C3373 ,\nC1623_=_C3374 ,C1623_=_C3375 ,C1623_=_C3376 ,C1623_=_C3379 ,C1623_=_C3380 ,C1623_=_C3381 ,\nC1633_=_C2761 ,C1633_=_C2821 ,C1633_=_C2852 ,C1633_=_C3095 ,C1633_=_C3233 ,C1633_=_C3256 ,\nC1633_=_C3317 ,C1633_=_C3552 ,C1633_=_C3700 ,C1633_=_C3737 ,C1633_=_C3867 ,C1633_=_C3903 ,\nC1633_=_C3951 ,C1633_=_C4055 ,C1633_=_C4106 ,C1633_=_C4107 ,C1727_=_C1822 ,C1727_=_C1823 ,\nC1727_=_C1824 ,C1727_=_C1825 ,C1727_=_C1826 ,C1727_=_C1827 ,C1727_=_C1829 ,C1727_=_C1831 ,\nC1727_=_C1832 ,C1727_=_C1833 ,C1727_=_C1834 ,C1727_=_C1836 ,C1727_=_C1838 ,C1727_=_C1842 ,\nC1788_=_C2843 ,C1788_=_C2857 ,C1788_=_C3210 ,C1788_=_C3309 ,C1788_=_C3393 ,C1788_=_C3425 ,\nC1788_=_C3426 ,C1788_=_C3427 ,C1788_=_C3429 ,C1788_=_C3430 ,C1788_=_C3431 ,C1788_=_C3433 ,\nC1822_=_C1823 ,C1822_=_C1824 ,C1822_=_C1825 ,C1822_=_C1826 ,C1822_=_C1827 ,C1822_=_C1829 ,\nC1822_=_C1831 ,C1822_=_C1832 ,C1822_=_C1833 ,C1822_=_C1834 ,C1822_=_C1836 ,C1822_=_C1838 ,\nC1822_=_C1842 ,C1822_=_C2494 ,C1823_=_C1824 ,C1823_=_C1825 ,C1823_=_C1826 ,C1823_=_C1827 ,\nC1823_=_C1829 ,C1823_=_C1831 ,C1823_=_C1832 ,C1823_=_C1833 ,C1823_=_C1834 ,C1823_=_C1836 ,\nC1823_=_C1838 ,C1823_=_C1842 ,C1823_=_C2727 ,C1823_=_C2728 ,C1824_=_C1825 ,C1824_=_C1826 ,\nC1824_=_C1827 ,C1824_=_C1829 ,C1824_=_C1831 ,C1824_=_C1832 ,C1824_=_C1833 ,C1824_=_C1834 ,\nC1824_=_C1836 ,C1824_=_C1838 ,C1824_=_C1842 ,C1824_=_C2811 ,C1824_=_C2821 ,C1825_=_C1826 ,\nC1825_=_C1827 ,C1825_=_C1829 ,C1825_=_C1831 ,C1825_=_C1832 ,C1825_=_C1833 ,C1825_=_C1834 ,\nC1825_=_C1836 ,C1825_=_C1838 ,C1825_=_C1842 ,C1826_=_C1827 ,C1826_=_C1829 ,C1826_=_C1831 ,\nC1826_=_C1832 ,C1826_=_C1833 ,C1826_=_C1834 ,C1826_=_C1836 ,C1826_=_C1838 ,C1826_=_C1842 ,\nC1826_=_C2496 ,C1826_=_C2843 ,C1826_=_C2846 ,C1826_=_C2849 ,C1826_=_C2851 ,C1826_=_C2852 ,\nC1827_=_C1829 ,C1827_=_C1831 ,C1827_=_C1832 ,C1827_=_C1833 ,C1827_=_C1834 ,C1827_=_C1836 ,\nC1827_=_C1838 ,C1827_=_C1842 ,C1827_=_C2499 ,C1827_=_C3034 ,C1827_=_C3035 ,C1829_=_C1831 ,\nC1829_=_C1832 ,C1829_=_C1833 ,C1829_=_C1834 ,C1829_=_C1836 ,C1829_=_C1838 ,C1829_=_C1842 ,\nC1829_=_C3452 ,C1831_=_C1832 ,C1831_=_C1833 ,C1831_=_C1834 ,C1831_=_C1836 ,C1831_=_C1838 ,\nC1831_=_C1842 ,C1832_=_C1833 ,C1832_=_C1834 ,C1832_=_C1836 ,C1832_=_C1838 ,C1832_=_C1842 ,\nC1832_=_C3078 ,C1832_=_C3736 ,C1832_=_C3737 ,C1832_=_C3738 ,C1833_=_C1834 ,C1833_=_C1836 ,\nC1833_=_C1838 ,C1833_=_C1842 ,C1833_=_C3744 ,C1833_=_C3745 ,C1834_=_C1836 ,C1834_=_C1838 ,\nC1834_=_C1842 ,C1834_=_C2509 ,C1834_=_C3427 ,C1834_=_C3627 ,C1834_=_C3858 ,C1834_=_C3863 ,\nC1834_=_C3867 ,C1836_=_C1838 ,C1836_=_C1842 ,C1838_=_C1842 ,C1838_=_C4082 ,C1838_=_C4083 ,\nC1842_=_C3358 ,C1853_=_C1857 ,C1853_=_C1859 ,C1853_=_C2607 ,C1853_=_C2786 ,C1853_=_C3760 ,\nC1853_=_C3766 ,C1853_=_C3878 ,C1853_=_C3936 ,C1853_=_C3954 ,C1853_=_C3959 ,C1853_=_C3960 ,\nC1857_=_C1859 ,C1857_=_C2444 ,C1857_=_C2561 ,C1857_=_C2867 ,C1857_=_C3232 ,C1857_=_C3254 ,\nC1857_=_C3807 ,C1857_=_C3824 ,C1857_=_C3881 ,C1857_=_C3928 ,C1857_=_C3957 ,C1857_=_C4012 ,\nC1857_=_C4078 ,C1859_=_C2158 ,C1859_=_C2337 ,C1859_=_C2390 ,C1859_=_C2728 ,C1859_=_C3035 ,\nC1859_=_C3097 ,C1859_=_C3391 ,C1859_=_C3725 ,C1859_=_C3738 ,C1859_=_C3745 ,C1859_=_C3855 ,\nC1859_=_C3882 ,C1859_=_C4013 ,C1859_=_C4083 ,C1859_=_C4109 ,C1921_=_C2579 ,C1921_=_C2598 ,\nC1921_=_C2674 ,C1921_=_C2779 ,C1921_=_C2811 ,C1921_=_C3087 ,C1921_=_C3138 ,C1921_=_C3307 ,\nC1921_=_C3370 ,C1921_=_C3372 ,C1921_=_C3373 ,C1921_=_C3374 ,C1921_=_C3375 ,C1921_=_C3376 ,\nC1921_=_C3379 ,C1921_=_C3380 ,C1921_=_C3381 ,C1938_=_C1946 ,C1938_=_C2397 ,C1938_=_C2468 ,\nC1938_=_C2494 ,C1938_=_C2495 ,C1938_=_C2496 ,C1938_=_C2497 ,C1938_=_C2498 ,C1938_=_C2499 ,\nC1938_=_C2500 ,C1938_=_C2502 ,C1938_=_C2503 ,C1938_=_C2505 ,C1938_=_C2506 ,C1938_=_C2507 ,\nC1938_=_C2508 ,C1938_=_C2509 ,C1938_=_C2512 ,C1938_=_C2514 ,C1938_=_C2515 ,C1946_=_C2600 ,\nC1946_=_C2655 ,C1946_=_C2780 ,C1946_=_C2846 ,C1946_=_C3011 ,C1946_=_C3627 ,C1946_=_C3629 ,\nC1946_=_C3631 ,C1946_=_C3632 ,C1946_=_C3634 ,C1946_=_C3636 ,C2133_=_C2137 ,C2133_=_C2201 ,\nC2133_=_C2219 ,C2133_=_C2254 ,C2133_=_C2317 ,C2133_=_C2714 ,C2133_=_C2849 ,C2133_=_C2956 ,\nC2133_=_C3002 ,C2133_=_C3106 ,C2133_=_C3300 ,C2133_=_C3704 ,C2133_=_C3858 ,C2133_=_C3889 ,\nC2133_=_C3891 ,C2133_=_C3893 ,C2137_=_C2558 ,C2137_=_C2851 ,C2137_=_C2880 ,C2137_=_C2898 ,\nC2137_=_C3268 ,C2137_=_C3452 ,C2137_=_C3529 ,C2137_=_C3815 ,C2137_=_C3863 ,C2137_=_C4020 ,\nC2137_=_C4047 ,C2137_=_C4048 ,C2137_=_C4049 ,C2137_=_C4050 ,C2137_=_C4052 ,C2137_=_C4053 ,\nC2157_=_C2158 ,C2157_=_C2727 ,C2157_=_C2868 ,C2157_=_C3034 ,C2157_=_C3188 ,C2157_=_C3390 ,\nC2157_=_C3422 ,C2157_=_C3599 ,C2157_=_C3736 ,C2157_=_C3744</w:t>
      </w:r>
    </w:p>
    <w:p>
      <w:pPr>
        <w:pStyle w:val="PreformattedText"/>
        <w:bidi w:val="0"/>
        <w:spacing w:before="0" w:after="0"/>
        <w:jc w:val="left"/>
        <w:rPr/>
      </w:pPr>
      <w:r>
        <w:rPr/>
        <w:t xml:space="preserve"> </w:t>
      </w:r>
      <w:r>
        <w:rPr/>
        <w:t>,C2157_=_C3808 ,C2157_=_C3929 ,\nC2157_=_C4059 ,C2157_=_C4079 ,C2157_=_C4082 ,C2158_=_C2337 ,C2158_=_C2390 ,C2158_=_C2728 ,\nC2158_=_C3035 ,C2158_=_C3097 ,C2158_=_C3391 ,C2158_=_C3725 ,C2158_=_C3738 ,C2158_=_C3745 ,\nC2158_=_C3855 ,C2158_=_C3882 ,C2158_=_C4013 ,C2158_=_C4083 ,C2158_=_C4109 ,C2201_=_C2219 ,\nC2201_=_C2254 ,C2201_=_C2317 ,C2201_=_C2714 ,C2201_=_C2849 ,C2201_=_C2956 ,C2201_=_C3002 ,\nC2201_=_C3106 ,C2201_=_C3300 ,C2201_=_C3704 ,C2201_=_C3858 ,C2201_=_C3889 ,C2201_=_C3891 ,\nC2201_=_C3893 ,C2219_=_C2254 ,C2219_=_C2317 ,C2219_=_C2714 ,C2219_=_C2849 ,C2219_=_C2956 ,\nC2219_=_C3002 ,C2219_=_C3106 ,C2219_=_C3300 ,C2219_=_C3704 ,C2219_=_C3858 ,C2219_=_C3889 ,\nC2219_=_C3891 ,C2219_=_C3893 ,C2254_=_C2317 ,C2254_=_C2714 ,C2254_=_C2849 ,C2254_=_C2956 ,\nC2254_=_C3002 ,C2254_=_C3106 ,C2254_=_C3300 ,C2254_=_C3704 ,C2254_=_C3858 ,C2254_=_C3889 ,\nC2254_=_C3891 ,C2254_=_C3893 ,C2317_=_C2714 ,C2317_=_C2849 ,C2317_=_C2956 ,C2317_=_C3002 ,\nC2317_=_C3106 ,C2317_=_C3300 ,C2317_=_C3704 ,C2317_=_C3858 ,C2317_=_C3889 ,C2317_=_C3891 ,\nC2317_=_C3893 ,C2337_=_C2390 ,C2337_=_C2728 ,C2337_=_C3035 ,C2337_=_C3097 ,C2337_=_C3391 ,\nC2337_=_C3725 ,C2337_=_C3738 ,C2337_=_C3745 ,C2337_=_C3855 ,C2337_=_C3882 ,C2337_=_C4013 ,\nC2337_=_C4083 ,C2337_=_C4109 ,C2390_=_C2728 ,C2390_=_C3035 ,C2390_=_C3097 ,C2390_=_C3391 ,\nC2390_=_C3725 ,C2390_=_C3738 ,C2390_=_C3745 ,C2390_=_C3855 ,C2390_=_C3882 ,C2390_=_C4013 ,\nC2390_=_C4083 ,C2390_=_C4109 ,C2397_=_C2468 ,C2397_=_C2494 ,C2397_=_C2495 ,C2397_=_C2496 ,\nC2397_=_C2497 ,C2397_=_C2498 ,C2397_=_C2499 ,C2397_=_C2500 ,C2397_=_C2502 ,C2397_=_C2503 ,\nC2397_=_C2505 ,C2397_=_C2506 ,C2397_=_C2507 ,C2397_=_C2508 ,C2397_=_C2509 ,C2397_=_C2512 ,\nC2397_=_C2514 ,C2397_=_C2515 ,C2444_=_C2561 ,C2444_=_C2867 ,C2444_=_C3232 ,C2444_=_C3254 ,\nC2444_=_C3807 ,C2444_=_C3824 ,C2444_=_C3881 ,C2444_=_C3928 ,C2444_=_C3957 ,C2444_=_C4012 ,\nC2444_=_C4078 ,C2468_=_C2494 ,C2468_=_C2495 ,C2468_=_C2496 ,C2468_=_C2497 ,C2468_=_C2498 ,\nC2468_=_C2499 ,C2468_=_C2500 ,C2468_=_C2502 ,C2468_=_C2503 ,C2468_=_C2505 ,C2468_=_C2506 ,\nC2468_=_C2507 ,C2468_=_C2508 ,C2468_=_C2509 ,C2468_=_C2512 ,C2468_=_C2514 ,C2468_=_C2515 ,\nC2494_=_C2495 ,C2494_=_C2496 ,C2494_=_C2497 ,C2494_=_C2498 ,C2494_=_C2499 ,C2494_=_C2500 ,\nC2494_=_C2502 ,C2494_=_C2503 ,C2494_=_C2505 ,C2494_=_C2506 ,C2494_=_C2507 ,C2494_=_C2508 ,\nC2494_=_C2509 ,C2494_=_C2512 ,C2494_=_C2514 ,C2494_=_C2515 ,C2495_=_C2496 ,C2495_=_C2497 ,\nC2495_=_C2498 ,C2495_=_C2499 ,C2495_=_C2500 ,C2495_=_C2502 ,C2495_=_C2503 ,C2495_=_C2505 ,\nC2495_=_C2506 ,C2495_=_C2507 ,C2495_=_C2508 ,C2495_=_C2509 ,C2495_=_C2512 ,C2495_=_C2514 ,\nC2495_=_C2515 ,C2496_=_C2497 ,C2496_=_C2498 ,C2496_=_C2499 ,C2496_=_C2500 ,C2496_=_C2502 ,\nC2496_=_C2503 ,C2496_=_C2505 ,C2496_=_C2506 ,C2496_=_C2507 ,C2496_=_C2508 ,C2496_=_C2509 ,\nC2496_=_C2512 ,C2496_=_C2514 ,C2496_=_C2515 ,C2496_=_C2843 ,C2496_=_C2846 ,C2496_=_C2849 ,\nC2496_=_C2851 ,C2496_=_C2852 ,C2497_=_C2498 ,C2497_=_C2499 ,C2497_=_C2500 ,C2497_=_C2502 ,\nC2497_=_C2503 ,C2497_=_C2505 ,C2497_=_C2506 ,C2497_=_C2507 ,C2497_=_C2508 ,C2497_=_C2509 ,\nC2497_=_C2512 ,C2497_=_C2514 ,C2497_=_C2515 ,C2497_=_C2880 ,C2498_=_C2499 ,C2498_=_C2500 ,\nC2498_=_C2502 ,C2498_=_C2503 ,C2498_=_C2505 ,C2498_=_C2506 ,C2498_=_C2507 ,C2498_=_C2508 ,\nC2498_=_C2509 ,C2498_=_C2512 ,C2498_=_C2514 ,C2498_=_C2515 ,C2499_=_C2500 ,C2499_=_C2502 ,\nC2499_=_C2503 ,C2499_=_C2505 ,C2499_=_C2506 ,C2499_=_C2507 ,C2499_=_C2508 ,C2499_=_C2509 ,\nC2499_=_C2512 ,C2499_=_C2514 ,C2499_=_C2515 ,C2499_=_C3034 ,C2499_=_C3035 ,C2500_=_C2502 ,\nC2500_=_C2503 ,C2500_=_C2505 ,C2500_=_C2506 ,C2500_=_C2507 ,C2500_=_C2508 ,C2500_=_C2509 ,\nC2500_=_C2512 ,C2500_=_C2514 ,C2500_=_C2515 ,C2502_=_C2503 ,C2502_=_C2505 ,C2502_=_C2506 ,\nC2502_=_C2507 ,C2502_=_C2508 ,C2502_=_C2509 ,C2502_=_C2512 ,C2502_=_C2514 ,C2502_=_C2515 ,\nC2502_=_C3529 ,C2503_=_C2505 ,C2503_=_C2506 ,C2503_=_C2507 ,C2503_=_C2508 ,C2503_=_C2509 ,\nC2503_=_C2512 ,C2503_=_C2514 ,C2503_=_C2515 ,C2505_=_C2506 ,C2505_=_C2507 ,C2505_=_C2508 ,\nC2505_=_C2509 ,C2505_=_C2512 ,C2505_=_C2514 ,C2505_=_C2515 ,C2506_=_C2507 ,C2506_=_C2508 ,\nC2506_=_C2509 ,C2506_=_C2512 ,C2506_=_C2514 ,C2506_=_C2515 ,C2506_=_C3077 ,C2506_=_C3700 ,\nC2507_=_C2508 ,C2507_=_C2509 ,C2507_=_C2512 ,C2507_=_C2514 ,C2507_=_C2515 ,C2507_=_C3760 ,\nC2508_=_C2509 ,C2508_=_C2512 ,C2508_=_C2514 ,C2508_=_C2515 ,C2509_=_C2512 ,C2509_=_C2514 ,\nC2509_=_C2515 ,C2509_=_C3427 ,C2509_=_C3627 ,C2509_=_C3858 ,C2509_=_C3863 ,C2509_=_C3867 ,\nC2512_=_C2514 ,C2512_=_C2515 ,C2512_=_C3891 ,C2514_=_C2515 ,C2558_=_C2561 ,C2558_=_C2851 ,\nC2558_=_C2880 ,C2558_=_C2898 ,C2558_=_C3268 ,C2558_=_C3452 ,C2558_=_C3529 ,C2558_=_C3815 ,\nC2558_=_C3863 ,C2558_=_C4020 ,C2558_=_C4047 ,C2558_=_C4048 ,C2558_=_C4049 ,C2558_=_C4050 ,\nC2558_=_C4052 ,C2558_=_C4053 ,C2561_=_C2867 ,C2561_=_C3232 ,C2561_=_C3254 ,C2561_=_C3807 ,\nC2561_=_C3824 ,C2561_=_C3881 ,C2561_=_C3928 ,C2561_=_C3957 ,C2561_=_C4012 ,C2561_=_C4078 ,\nC2579_=_C2598 ,C2579_=_C2674 ,C2579_=_C2779 ,C2579_=_C2811 ,C2579_=_C3087 ,C2579_=_C3138 ,\nC2579_=_C3307 ,C2579_=_C3370 ,C2579_=_C3372 ,C2579_=_C3373 ,C2579_=_C3374 ,C2579_=_C3375 ,\nC2579_=_C3376 ,C2579_=_C3379 ,C2579_=_C3380 ,C2579_=_C3381 ,C2596_=_C2597 ,C2596_=_C2598 ,\nC2596_=_C2600 ,C2596_=_C2607 ,C2596_=_C2748 ,C2596_=_C2777 ,C2596_=_C2888 ,C2596_=_C3069 ,\nC2596_=_C3070 ,C2596_=_C3073 ,C2596_=_C3075 ,C2596_=_C3076 ,C2596_=_C3077 ,C2596_=_C3078 ,\nC2596_=_C3079 ,C2596_=_C3080 ,C2596_=_C3082 ,C2596_=_C3083 ,C2597_=_C2598 ,C2597_=_C2600 ,\nC2597_=_C2607 ,C2597_=_C2753 ,C2597_=_C2778 ,C2597_=_C2855 ,C2597_=_C2996 ,C2597_=_C3115 ,\nC2597_=_C3234 ,C2597_=_C3350 ,C2597_=_C3351 ,C2597_=_C3352 ,C2597_=_C3353 ,C2597_=_C3355 ,\nC2597_=_C3358 ,C2597_=_C3359 ,C2598_=_C2600 ,C2598_=_C2607 ,C2598_=_C2674 ,C2598_=_C2779 ,\nC2598_=_C2811 ,C2598_=_C3087 ,C2598_=_C3138 ,C2598_=_C3307 ,C2598_=_C3370 ,C2598_=_C3372 ,\nC2598_=_C3373 ,C2598_=_C3374 ,C2598_=_C3375 ,C2598_=_C3376 ,C2598_=_C3379 ,C2598_=_C3380 ,\nC2598_=_C3381 ,C2600_=_C2607 ,C2600_=_C2655 ,C2600_=_C2780 ,C2600_=_C2846 ,C2600_=_C3011 ,\nC2600_=_C3627 ,C2600_=_C3629 ,C2600_=_C3631 ,C2600_=_C3632 ,C2600_=_C3634 ,C2600_=_C3636 ,\nC2607_=_C2786 ,C2607_=_C3760 ,C2607_=_C3766 ,C2607_=_C3878 ,C2607_=_C3936 ,C2607_=_C3954 ,\nC2607_=_C3959 ,C2607_=_C3960 ,C2655_=_C2780 ,C2655_=_C2846 ,C2655_=_C3011 ,C2655_=_C3627 ,\nC2655_=_C3629 ,C2655_=_C3631 ,C2655_=_C3632 ,C2655_=_C3634 ,C2655_=_C3636 ,C2674_=_C2779 ,\nC2674_=_C2811 ,C2674_=_C3087 ,C2674_=_C3138 ,C2674_=_C3307 ,C2674_=_C3370 ,C2674_=_C3372 ,\nC2674_=_C3373 ,C2674_=_C3374 ,C2674_=_C3375 ,C2674_=_C3376 ,C2674_=_C3379 ,C2674_=_C3380 ,\nC2674_=_C3381 ,C2714_=_C2849 ,C2714_=_C2956 ,C2714_=_C3002 ,C2714_=_C3106 ,C2714_=_C3300 ,\nC2714_=_C3704 ,C2714_=_C3858 ,C2714_=_C3889 ,C2714_=_C3891 ,C2714_=_C3893 ,C2727_=_C2728 ,\nC2727_=_C2868 ,C2727_=_C3034 ,C2727_=_C3188 ,C2727_=_C3390 ,C2727_=_C3422 ,C2727_=_C3599 ,\nC2727_=_C3736 ,C2727_=_C3744 ,C2727_=_C3808 ,C2727_=_C3929 ,C2727_=_C4059 ,C2727_=_C4079 ,\nC2727_=_C4082 ,C2728_=_C3035 ,C2728_=_C3097 ,C2728_=_C3391 ,C2728_=_C3725 ,C2728_=_C3738 ,\nC2728_=_C3745 ,C2728_=_C3855 ,C2728_=_C3882 ,C2728_=_C4013 ,C2728_=_C4083 ,C2728_=_C4109 ,\nC2748_=_C2753 ,C2748_=_C2761 ,C2748_=_C2777 ,C2748_=_C2888 ,C2748_=_C3069 ,C2748_=_C3070 ,\nC2748_=_C3073 ,C2748_=_C3075 ,C2748_=_C3076 ,C2748_=_C3077 ,C2748_=_C3078 ,C2748_=_C3079 ,\nC2748_=_C3080 ,C2748_=_C3082 ,C2748_=_C3083 ,C2753_=_C2761 ,C2753_=_C2778 ,C2753_=_C2855 ,\nC2753_=_C2996 ,C2753_=_C3115 ,C2753_=_C3234 ,C2753_=_C3350 ,C2753_=_C3351 ,C2753_=_C3352 ,\nC2753_=_C3353 ,C2753_=_C3355 ,C2753_=_C3358 ,C2753_=_C3359 ,C2761_=_C2821 ,C2761_=_C2852 ,\nC2761_=_C3095 ,C2761_=_C3233 ,C2761_=_C3256 ,C2761_=_C3317 ,C2761_=_C3552 ,C2761_=_C3700 ,\nC2761_=_C3737 ,C2761_=_C3867 ,C2761_=_C3903 ,C2761_=_C3951 ,C2761_=_C4055 ,C2761_=_C4106 ,\nC2761_=_C4107 ,C2777_=_C2778 ,C2777_=_C2779 ,C2777_=_C2780 ,C2777_=_C2786 ,C2777_=_C2888 ,\nC2777_=_C3069 ,C2777_=_C3070 ,C2777_=_C3073 ,C2777_=_C3075 ,C2777_=_C3076 ,C2777_=_C3077 ,\nC2777_=_C3078 ,C2777_=_C3079 ,C2777_=_C3080 ,C2777_=_C3082 ,C2777_=_C3083 ,C2778_=_C2779 ,\nC2778_=_C2780 ,C2778_=_C2786 ,C2778_=_C2855 ,C2778_=_C2996 ,C2778_=_C3115 ,C2778_=_C3234 ,\nC2778_=_C3350 ,C2778_=_C3351 ,C2778_=_C3352 ,C2778_=_C3353 ,C2778_=_C3355 ,C2778_=_C3358 ,\nC2778_=_C3359 ,C2779_=_C2780 ,C2779_=_C2786 ,C2779_=_C2811 ,C2779_=_C3087 ,C2779_=_C3138 ,\nC2779_=_C3307 ,C2779_=_C3370 ,C2779_=_C3372 ,C2779_=_C3373 ,C2779_=_C3374 ,C2779_=_C3375 ,\nC2779_=_C3376 ,C2779_=_C3379 ,C2779_=_C3380 ,C2779_=_C3381 ,C2780_=_C2786 ,C2780_=_C2846 ,\nC2780_=_C3011 ,C2780_=_C3627 ,C2780_=_C3629 ,C2780_=_C3631 ,C2780_=_C3632 ,C2780_=_C3634 ,\nC2780_=_C3636 ,C2786_=_C3760 ,C2786_=_C3766 ,C2786_=_C3878 ,C2786_=_C3936 ,C2786_=_C3954 ,\nC2786_=_C3959 ,C2786_=_C3960 ,C2811_=_C2821 ,C2811_=_C3087 ,C2811_=_C3138 ,C2811_=_C3307 ,\nC2811_=_C3370 ,C2811_=_C3372 ,C2811_=_C3373 ,C2811_=_C3374 ,C2811_=_C3375 ,C2811_=_C3376 ,\nC2811_=_C3379 ,C2811_=_C3380 ,C2811_=_C3381 ,C2821_=_C2852 ,C2821_=_C3095 ,C2821_=_C3233 ,\nC2821_=_C3256 ,C2821_=_C3317 ,C2821_=_C3552 ,C2821_=_C3700 ,C2821_=_C3737 ,C2821_=_C3867 ,\nC2821_=_C3903 ,C2821_=_C3951 ,C2821_=_C4055 ,C2821_=_C4106 ,C2821_=_C4107 ,C2843_=_C2846 ,\nC2843_=_C2849 ,C2843_=_C2851 ,C2843_=_C2852 ,C2843_=_C2857 ,C2843_=_C3210 ,C2843_=_C3309 ,\nC2843_=_C3393 ,C2843_=_C3425 ,C2843_=_C3426 ,C2843_=_C3427 ,C2843_=_C3429 ,C2843_=_C3430 ,\nC2843_=_C3431 ,C2843_=_C3433 ,C2846_=_C2849 ,C2846_=_C2851 ,C2846_=_C2852 ,C2846_=_C3011 ,\nC2846_=_C3627 ,C2846_=_C3629 ,C2846_=_C3631 ,C2846_=_C3632 ,C2846_=_C3634 ,C2846_=_C3636 ,\nC2849_=_C2851 ,C2849_=_C2852 ,C2849_=_C2956 ,C2849_=_C3002 ,C2849_=_C3106 ,C2849_=_C3300 ,\nC2849_=_C3704 ,C2849_=_C3858 ,C2849_=_C3889 ,C2849_=_C3891 ,C2849_=_C3893 ,C2851_=_C2852 ,\nC2851_=_C2880 ,C2851_=_C2898 ,C2851_=_C3268 ,C2851_=_C3452 ,C2851_=_C3529 ,C2851_=_C3815 ,\nC2851_=_C3863 ,C2851_=_C4020 ,C2851_=_C4047 ,C2851_=_C4048 ,C2851_=_C4049 ,C2851_=_C4050 ,\nC2851_=_C4052 ,C2851_=_C4053</w:t>
      </w:r>
    </w:p>
    <w:p>
      <w:pPr>
        <w:pStyle w:val="PreformattedText"/>
        <w:bidi w:val="0"/>
        <w:spacing w:before="0" w:after="0"/>
        <w:jc w:val="left"/>
        <w:rPr/>
      </w:pPr>
      <w:r>
        <w:rPr/>
        <w:t xml:space="preserve"> </w:t>
      </w:r>
      <w:r>
        <w:rPr/>
        <w:t>,C2852_=_C3095 ,C2852_=_C3233 ,C2852_=_C3256 ,C2852_=_C3317 ,\nC2852_=_C3552 ,C2852_=_C3700 ,C2852_=_C3737 ,C2852_=_C3867 ,C2852_=_C3903 ,C2852_=_C3951 ,\nC2852_=_C4055 ,C2852_=_C4106 ,C2852_=_C4107 ,C2855_=_C2857 ,C2855_=_C2867 ,C2855_=_C2868 ,\nC2855_=_C2996 ,C2855_=_C3115 ,C2855_=_C3234 ,C2855_=_C3350 ,C2855_=_C3351 ,C2855_=_C3352 ,\nC2855_=_C3353 ,C2855_=_C3355 ,C2855_=_C3358 ,C2855_=_C3359 ,C2857_=_C2867 ,C2857_=_C2868 ,\nC2857_=_C3210 ,C2857_=_C3309 ,C2857_=_C3393 ,C2857_=_C3425 ,C2857_=_C3426 ,C2857_=_C3427 ,\nC2857_=_C3429 ,C2857_=_C3430 ,C2857_=_C3431 ,C2857_=_C3433 ,C2867_=_C2868 ,C2867_=_C3232 ,\nC2867_=_C3254 ,C2867_=_C3807 ,C2867_=_C3824 ,C2867_=_C3881 ,C2867_=_C3928 ,C2867_=_C3957 ,\nC2867_=_C4012 ,C2867_=_C4078 ,C2868_=_C3034 ,C2868_=_C3188 ,C2868_=_C3390 ,C2868_=_C3422 ,\nC2868_=_C3599 ,C2868_=_C3736 ,C2868_=_C3744 ,C2868_=_C3808 ,C2868_=_C3929 ,C2868_=_C4059 ,\nC2868_=_C4079 ,C2868_=_C4082 ,C2880_=_C2898 ,C2880_=_C3268 ,C2880_=_C3452 ,C2880_=_C3529 ,\nC2880_=_C3815 ,C2880_=_C3863 ,C2880_=_C4020 ,C2880_=_C4047 ,C2880_=_C4048 ,C2880_=_C4049 ,\nC2880_=_C4050 ,C2880_=_C4052 ,C2880_=_C4053 ,C2888_=_C2898 ,C2888_=_C3069 ,C2888_=_C3070 ,\nC2888_=_C3073 ,C2888_=_C3075 ,C2888_=_C3076 ,C2888_=_C3077 ,C2888_=_C3078 ,C2888_=_C3079 ,\nC2888_=_C3080 ,C2888_=_C3082 ,C2888_=_C3083 ,C2898_=_C3268 ,C2898_=_C3452 ,C2898_=_C3529 ,\nC2898_=_C3815 ,C2898_=_C3863 ,C2898_=_C4020 ,C2898_=_C4047 ,C2898_=_C4048 ,C2898_=_C4049 ,\nC2898_=_C4050 ,C2898_=_C4052 ,C2898_=_C4053 ,C2956_=_C3002 ,C2956_=_C3106 ,C2956_=_C3300 ,\nC2956_=_C3704 ,C2956_=_C3858 ,C2956_=_C3889 ,C2956_=_C3891 ,C2956_=_C3893 ,C2996_=_C3002 ,\nC2996_=_C3115 ,C2996_=_C3234 ,C2996_=_C3350 ,C2996_=_C3351 ,C2996_=_C3352 ,C2996_=_C3353 ,\nC2996_=_C3355 ,C2996_=_C3358 ,C2996_=_C3359 ,C3002_=_C3106 ,C3002_=_C3300 ,C3002_=_C3704 ,\nC3002_=_C3858 ,C3002_=_C3889 ,C3002_=_C3891 ,C3002_=_C3893 ,C3011_=_C3627 ,C3011_=_C3629 ,\nC3011_=_C3631 ,C3011_=_C3632 ,C3011_=_C3634 ,C3011_=_C3636 ,C3034_=_C3035 ,C3034_=_C3188 ,\nC3034_=_C3390 ,C3034_=_C3422 ,C3034_=_C3599 ,C3034_=_C3736 ,C3034_=_C3744 ,C3034_=_C3808 ,\nC3034_=_C3929 ,C3034_=_C4059 ,C3034_=_C4079 ,C3034_=_C4082 ,C3035_=_C3097 ,C3035_=_C3391 ,\nC3035_=_C3725 ,C3035_=_C3738 ,C3035_=_C3745 ,C3035_=_C3855 ,C3035_=_C3882 ,C3035_=_C4013 ,\nC3035_=_C4083 ,C3035_=_C4109 ,C3069_=_C3070 ,C3069_=_C3073 ,C3069_=_C3075 ,C3069_=_C3076 ,\nC3069_=_C3077 ,C3069_=_C3078 ,C3069_=_C3079 ,C3069_=_C3080 ,C3069_=_C3082 ,C3069_=_C3083 ,\nC3069_=_C3232 ,C3069_=_C3233 ,C3070_=_C3073 ,C3070_=_C3075 ,C3070_=_C3076 ,C3070_=_C3077 ,\nC3070_=_C3078 ,C3070_=_C3079 ,C3070_=_C3080 ,C3070_=_C3082 ,C3070_=_C3083 ,C3070_=_C3254 ,\nC3070_=_C3256 ,C3073_=_C3075 ,C3073_=_C3076 ,C3073_=_C3077 ,C3073_=_C3078 ,C3073_=_C3079 ,\nC3073_=_C3080 ,C3073_=_C3082 ,C3073_=_C3083 ,C3073_=_C3552 ,C3075_=_C3076 ,C3075_=_C3077 ,\nC3075_=_C3078 ,C3075_=_C3079 ,C3075_=_C3080 ,C3075_=_C3082 ,C3075_=_C3083 ,C3076_=_C3077 ,\nC3076_=_C3078 ,C3076_=_C3079 ,C3076_=_C3080 ,C3076_=_C3082 ,C3076_=_C3083 ,C3077_=_C3078 ,\nC3077_=_C3079 ,C3077_=_C3080 ,C3077_=_C3082 ,C3077_=_C3083 ,C3077_=_C3700 ,C3078_=_C3079 ,\nC3078_=_C3080 ,C3078_=_C3082 ,C3078_=_C3083 ,C3078_=_C3736 ,C3078_=_C3737 ,C3078_=_C3738 ,\nC3079_=_C3080 ,C3079_=_C3082 ,C3079_=_C3083 ,C3079_=_C3878 ,C3079_=_C3881 ,C3079_=_C3882 ,\nC3080_=_C3082 ,C3080_=_C3083 ,C3080_=_C3353 ,C3080_=_C3375 ,C3080_=_C3629 ,C3080_=_C3936 ,\nC3082_=_C3083 ,C3083_=_C4047 ,C3083_=_C4055 ,C3087_=_C3095 ,C3087_=_C3097 ,C3087_=_C3138 ,\nC3087_=_C3307 ,C3087_=_C3370 ,C3087_=_C3372 ,C3087_=_C3373 ,C3087_=_C3374 ,C3087_=_C3375 ,\nC3087_=_C3376 ,C3087_=_C3379 ,C3087_=_C3380 ,C3087_=_C3381 ,C3095_=_C3097 ,C3095_=_C3233 ,\nC3095_=_C3256 ,C3095_=_C3317 ,C3095_=_C3552 ,C3095_=_C3700 ,C3095_=_C3737 ,C3095_=_C3867 ,\nC3095_=_C3903 ,C3095_=_C3951 ,C3095_=_C4055 ,C3095_=_C4106 ,C3095_=_C4107 ,C3097_=_C3391 ,\nC3097_=_C3725 ,C3097_=_C3738 ,C3097_=_C3745 ,C3097_=_C3855 ,C3097_=_C3882 ,C3097_=_C4013 ,\nC3097_=_C4083 ,C3097_=_C4109 ,C3106_=_C3300 ,C3106_=_C3704 ,C3106_=_C3858 ,C3106_=_C3889 ,\nC3106_=_C3891 ,C3106_=_C3893 ,C3115_=_C3234 ,C3115_=_C3350 ,C3115_=_C3351 ,C3115_=_C3352 ,\nC3115_=_C3353 ,C3115_=_C3355 ,C3115_=_C3358 ,C3115_=_C3359 ,C3138_=_C3307 ,C3138_=_C3370 ,\nC3138_=_C3372 ,C3138_=_C3373 ,C3138_=_C3374 ,C3138_=_C3375 ,C3138_=_C3376 ,C3138_=_C3379 ,\nC3138_=_C3380 ,C3138_=_C3381 ,C3188_=_C3390 ,C3188_=_C3422 ,C3188_=_C3599 ,C3188_=_C3736 ,\nC3188_=_C3744 ,C3188_=_C3808 ,C3188_=_C3929 ,C3188_=_C4059 ,C3188_=_C4079 ,C3188_=_C4082 ,\nC3210_=_C3309 ,C3210_=_C3393 ,C3210_=_C3425 ,C3210_=_C3426 ,C3210_=_C3427 ,C3210_=_C3429 ,\nC3210_=_C3430 ,C3210_=_C3431 ,C3210_=_C3433 ,C3232_=_C3233 ,C3232_=_C3254 ,C3232_=_C3807 ,\nC3232_=_C3824 ,C3232_=_C3881 ,C3232_=_C3928 ,C3232_=_C3957 ,C3232_=_C4012 ,C3232_=_C4078 ,\nC3233_=_C3256 ,C3233_=_C3317 ,C3233_=_C3552 ,C3233_=_C3700 ,C3233_=_C3737 ,C3233_=_C3867 ,\nC3233_=_C3903 ,C3233_=_C3951 ,C3233_=_C4055 ,C3233_=_C4106 ,C3233_=_C4107 ,C3234_=_C3350 ,\nC3234_=_C3351 ,C3234_=_C3352 ,C3234_=_C3353 ,C3234_=_C3355 ,C3234_=_C3358 ,C3234_=_C3359 ,\nC3254_=_C3256 ,C3254_=_C3807 ,C3254_=_C3824 ,C3254_=_C3881 ,C3254_=_C3928 ,C3254_=_C3957 ,\nC3254_=_C4012 ,C3254_=_C4078 ,C3256_=_C3317 ,C3256_=_C3552 ,C3256_=_C3700 ,C3256_=_C3737 ,\nC3256_=_C3867 ,C3256_=_C3903 ,C3256_=_C3951 ,C3256_=_C4055 ,C3256_=_C4106 ,C3256_=_C4107 ,\nC3268_=_C3452 ,C3268_=_C3529 ,C3268_=_C3815 ,C3268_=_C3863 ,C3268_=_C4020 ,C3268_=_C4047 ,\nC3268_=_C4048 ,C3268_=_C4049 ,C3268_=_C4050 ,C3268_=_C4052 ,C3268_=_C4053 ,C3300_=_C3704 ,\nC3300_=_C3858 ,C3300_=_C3889 ,C3300_=_C3891 ,C3300_=_C3893 ,C3307_=_C3309 ,C3307_=_C3317 ,\nC3307_=_C3370 ,C3307_=_C3372 ,C3307_=_C3373 ,C3307_=_C3374 ,C3307_=_C3375 ,C3307_=_C3376 ,\nC3307_=_C3379 ,C3307_=_C3380 ,C3307_=_C3381 ,C3309_=_C3317 ,C3309_=_C3393 ,C3309_=_C3425 ,\nC3309_=_C3426 ,C3309_=_C3427 ,C3309_=_C3429 ,C3309_=_C3430 ,C3309_=_C3431 ,C3309_=_C3433 ,\nC3317_=_C3552 ,C3317_=_C3700 ,C3317_=_C3737 ,C3317_=_C3867 ,C3317_=_C3903 ,C3317_=_C3951 ,\nC3317_=_C4055 ,C3317_=_C4106 ,C3317_=_C4107 ,C3350_=_C3351 ,C3350_=_C3352 ,C3350_=_C3353 ,\nC3350_=_C3355 ,C3350_=_C3358 ,C3350_=_C3359 ,C3351_=_C3352 ,C3351_=_C3353 ,C3351_=_C3355 ,\nC3351_=_C3358 ,C3351_=_C3359 ,C3351_=_C3426 ,C3351_=_C3807 ,C3351_=_C3808 ,C3352_=_C3353 ,\nC3352_=_C3355 ,C3352_=_C3358 ,C3352_=_C3359 ,C3352_=_C3429 ,C3352_=_C3928 ,C3352_=_C3929 ,\nC3353_=_C3355 ,C3353_=_C3358 ,C3353_=_C3359 ,C3353_=_C3375 ,C3353_=_C3629 ,C3353_=_C3936 ,\nC3355_=_C3358 ,C3355_=_C3359 ,C3355_=_C3433 ,C3355_=_C4049 ,C3355_=_C4078 ,C3355_=_C4079 ,\nC3358_=_C3359 ,C3370_=_C3372 ,C3370_=_C3373 ,C3370_=_C3374 ,C3370_=_C3375 ,C3370_=_C3376 ,\nC3370_=_C3379 ,C3370_=_C3380 ,C3370_=_C3381 ,C3372_=_C3373 ,C3372_=_C3374 ,C3372_=_C3375 ,\nC3372_=_C3376 ,C3372_=_C3379 ,C3372_=_C3380 ,C3372_=_C3381 ,C3373_=_C3374 ,C3373_=_C3375 ,\nC3373_=_C3376 ,C3373_=_C3379 ,C3373_=_C3380 ,C3373_=_C3381 ,C3373_=_C3903 ,C3374_=_C3375 ,\nC3374_=_C3376 ,C3374_=_C3379 ,C3374_=_C3380 ,C3374_=_C3381 ,C3375_=_C3376 ,C3375_=_C3379 ,\nC3375_=_C3380 ,C3375_=_C3381 ,C3375_=_C3629 ,C3375_=_C3936 ,C3376_=_C3379 ,C3376_=_C3380 ,\nC3376_=_C3381 ,C3376_=_C3951 ,C3379_=_C3380 ,C3379_=_C3381 ,C3379_=_C3893 ,C3379_=_C4106 ,\nC3380_=_C3381 ,C3380_=_C4107 ,C3390_=_C3391 ,C3390_=_C3422 ,C3390_=_C3599 ,C3390_=_C3736 ,\nC3390_=_C3744 ,C3390_=_C3808 ,C3390_=_C3929 ,C3390_=_C4059 ,C3390_=_C4079 ,C3390_=_C4082 ,\nC3391_=_C3725 ,C3391_=_C3738 ,C3391_=_C3745 ,C3391_=_C3855 ,C3391_=_C3882 ,C3391_=_C4013 ,\nC3391_=_C4083 ,C3391_=_C4109 ,C3393_=_C3425 ,C3393_=_C3426 ,C3393_=_C3427 ,C3393_=_C3429 ,\nC3393_=_C3430 ,C3393_=_C3431 ,C3393_=_C3433 ,C3422_=_C3599 ,C3422_=_C3736 ,C3422_=_C3744 ,\nC3422_=_C3808 ,C3422_=_C3929 ,C3422_=_C4059 ,C3422_=_C4079 ,C3422_=_C4082 ,C3425_=_C3426 ,\nC3425_=_C3427 ,C3425_=_C3429 ,C3425_=_C3430 ,C3425_=_C3431 ,C3425_=_C3433 ,C3426_=_C3427 ,\nC3426_=_C3429 ,C3426_=_C3430 ,C3426_=_C3431 ,C3426_=_C3433 ,C3426_=_C3807 ,C3426_=_C3808 ,\nC3427_=_C3429 ,C3427_=_C3430 ,C3427_=_C3431 ,C3427_=_C3433 ,C3427_=_C3627 ,C3427_=_C3858 ,\nC3427_=_C3863 ,C3427_=_C3867 ,C3429_=_C3430 ,C3429_=_C3431 ,C3429_=_C3433 ,C3429_=_C3928 ,\nC3429_=_C3929 ,C3430_=_C3431 ,C3430_=_C3433 ,C3431_=_C3433 ,C3431_=_C3959 ,C3433_=_C4049 ,\nC3433_=_C4078 ,C3433_=_C4079 ,C3452_=_C3529 ,C3452_=_C3815 ,C3452_=_C3863 ,C3452_=_C4020 ,\nC3452_=_C4047 ,C3452_=_C4048 ,C3452_=_C4049 ,C3452_=_C4050 ,C3452_=_C4052 ,C3452_=_C4053 ,\nC3529_=_C3815 ,C3529_=_C3863 ,C3529_=_C4020 ,C3529_=_C4047 ,C3529_=_C4048 ,C3529_=_C4049 ,\nC3529_=_C4050 ,C3529_=_C4052 ,C3529_=_C4053 ,C3552_=_C3700 ,C3552_=_C3737 ,C3552_=_C3867 ,\nC3552_=_C3903 ,C3552_=_C3951 ,C3552_=_C4055 ,C3552_=_C4106 ,C3552_=_C4107 ,C3599_=_C3736 ,\nC3599_=_C3744 ,C3599_=_C3808 ,C3599_=_C3929 ,C3599_=_C4059 ,C3599_=_C4079 ,C3599_=_C4082 ,\nC3627_=_C3629 ,C3627_=_C3631 ,C3627_=_C3632 ,C3627_=_C3634 ,C3627_=_C3636 ,C3627_=_C3858 ,\nC3627_=_C3863 ,C3627_=_C3867 ,C3629_=_C3631 ,C3629_=_C3632 ,C3629_=_C3634 ,C3629_=_C3636 ,\nC3629_=_C3936 ,C3631_=_C3632 ,C3631_=_C3634 ,C3631_=_C3636 ,C3632_=_C3634 ,C3632_=_C3636 ,\nC3634_=_C3636 ,C3634_=_C4050 ,C3700_=_C3737 ,C3700_=_C3867 ,C3700_=_C3903 ,C3700_=_C3951 ,\nC3700_=_C4055 ,C3700_=_C4106 ,C3700_=_C4107 ,C3704_=_C3858 ,C3704_=_C3889 ,C3704_=_C3891 ,\nC3704_=_C3893 ,C3725_=_C3738 ,C3725_=_C3745 ,C3725_=_C3855 ,C3725_=_C3882 ,C3725_=_C4013 ,\nC3725_=_C4083 ,C3725_=_C4109 ,C3736_=_C3737 ,C3736_=_C3738 ,C3736_=_C3744 ,C3736_=_C3808 ,\nC3736_=_C3929 ,C3736_=_C4059 ,C3736_=_C4079 ,C3736_=_C4082 ,C3737_=_C3738 ,C3737_=_C3867 ,\nC3737_=_C3903 ,C3737_=_C3951 ,C3737_=_C4055 ,C3737_=_C4106 ,C3737_=_C4107 ,C3738_=_C3745 ,\nC3738_=_C3855 ,C3738_=_C3882 ,C3738_=_C4013 ,C3738_=_C4083 ,C3738_=_C4109 ,C3744_=_C3745 ,\nC3744_=_C3808 ,C3744_=_C3929 ,C3744_=_C4059 ,C3744_=_C4079 ,C3744_=_C4082 ,C3745_=_C3855 ,\nC3745_=_C3882 ,C3745_=_C4013 ,C3745_=_C4083 ,C3745_=_C4109 ,C3760_=_C3766 ,C3760_=_C3878 ,\nC3760_=_C3936 ,C3760_=_C3954 ,C3760_=_C3959 ,C3760_=_C3960 ,C3766_=_C3878 ,C3766_=_C3936</w:t>
      </w:r>
    </w:p>
    <w:p>
      <w:pPr>
        <w:pStyle w:val="PreformattedText"/>
        <w:bidi w:val="0"/>
        <w:spacing w:before="0" w:after="0"/>
        <w:jc w:val="left"/>
        <w:rPr/>
      </w:pPr>
      <w:r>
        <w:rPr/>
        <w:t xml:space="preserve"> </w:t>
      </w:r>
      <w:r>
        <w:rPr/>
        <w:t>,\nC3766_=_C3954 ,C3766_=_C3959 ,C3766_=_C3960 ,C3807_=_C3808 ,C3807_=_C3824 ,C3807_=_C3881 ,\nC3807_=_C3928 ,C3807_=_C3957 ,C3807_=_C4012 ,C3807_=_C4078 ,C3808_=_C3929 ,C3808_=_C4059 ,\nC3808_=_C4079 ,C3808_=_C4082 ,C3815_=_C3863 ,C3815_=_C4020 ,C3815_=_C4047 ,C3815_=_C4048 ,\nC3815_=_C4049 ,C3815_=_C4050 ,C3815_=_C4052 ,C3815_=_C4053 ,C3824_=_C3881 ,C3824_=_C3928 ,\nC3824_=_C3957 ,C3824_=_C4012 ,C3824_=_C4078 ,C3855_=_C3882 ,C3855_=_C4013 ,C3855_=_C4083 ,\nC3855_=_C4109 ,C3858_=_C3863 ,C3858_=_C3867 ,C3858_=_C3889 ,C3858_=_C3891 ,C3858_=_C3893 ,\nC3863_=_C3867 ,C3863_=_C4020 ,C3863_=_C4047 ,C3863_=_C4048 ,C3863_=_C4049 ,C3863_=_C4050 ,\nC3863_=_C4052 ,C3863_=_C4053 ,C3867_=_C3903 ,C3867_=_C3951 ,C3867_=_C4055 ,C3867_=_C4106 ,\nC3867_=_C4107 ,C3878_=_C3881 ,C3878_=_C3882 ,C3878_=_C3936 ,C3878_=_C3954 ,C3878_=_C3959 ,\nC3878_=_C3960 ,C3881_=_C3882 ,C3881_=_C3928 ,C3881_=_C3957 ,C3881_=_C4012 ,C3881_=_C4078 ,\nC3882_=_C4013 ,C3882_=_C4083 ,C3882_=_C4109 ,C3889_=_C3891 ,C3889_=_C3893 ,C3891_=_C3893 ,\nC3893_=_C4106 ,C3903_=_C3951 ,C3903_=_C4055 ,C3903_=_C4106 ,C3903_=_C4107 ,C3928_=_C3929 ,\nC3928_=_C3957 ,C3928_=_C4012 ,C3928_=_C4078 ,C3929_=_C4059 ,C3929_=_C4079 ,C3929_=_C4082 ,\nC3936_=_C3954 ,C3936_=_C3959 ,C3936_=_C3960 ,C3951_=_C4055 ,C3951_=_C4106 ,C3951_=_C4107 ,\nC3954_=_C3957 ,C3954_=_C3959 ,C3954_=_C3960 ,C3957_=_C4012 ,C3957_=_C4078 ,C3959_=_C3960 ,\nC3960_=_C4012 ,C3960_=_C4013 ,C4012_=_C4013 ,C4012_=_C4078 ,C4013_=_C4083 ,C4013_=_C4109 ,\nC4020_=_C4047 ,C4020_=_C4048 ,C4020_=_C4049 ,C4020_=_C4050 ,C4020_=_C4052 ,C4020_=_C4053 ,\nC4047_=_C4048 ,C4047_=_C4049 ,C4047_=_C4050 ,C4047_=_C4052 ,C4047_=_C4053 ,C4047_=_C4055 ,\nC4048_=_C4049 ,C4048_=_C4050 ,C4048_=_C4052 ,C4048_=_C4053 ,C4049_=_C4050 ,C4049_=_C4052 ,\nC4049_=_C4053 ,C4049_=_C4078 ,C4049_=_C4079 ,C4050_=_C4052 ,C4050_=_C4053 ,C4052_=_C4053 ,\nC4055_=_C4106 ,C4055_=_C4107 ,C4059_=_C4079 ,C4059_=_C4082 ,C4078_=_C4079 ,C4079_=_C4082 ,\nC4082_=_C4083 ,C4083_=_C4109 ,C4106_=_C4107 ,"];98[shape=box, label="id:98 level: 4\n387: C45 C91 C178 C239 C268 \nC297 C312 C331 C369 C380 C391 \nC408 C411 C412 C420 C424 C427 \nC434 C437 C444 C446 C451 C474 \nC484 C485 C511 C512 C520 C542 \nC554 C595 C598 C605 C610 C612 \nC616 C618 C620 C628 C665 C692 \nC696 C706 C735 C756 C797 C798 \nC800 C801 C802 C803 C804 C806 \nC808 C809 C810 C812 C813 C814 \nC815 C817 C818 C819 C820 C821 \nC822 C836 C879 C883 C893 C895 \nC898 C904 C909 C915 C920 C944 \nC965 C968 C972 C1017 C1044 C1112 \nC1127 C1130 C1140 C1154 C1172 C1181 \nC1184 C1188 C1192 C1199 C1202 C1203 \nC1230 C1231 C1232 C1233 C1234 C1235 \nC1236 C1237 C1238 C1239 C1241 C1242 \nC1243 C1245 C1246 C1247 C1249 C1251 \nC1252 C1253 C1300 C1303 C1317 C1329 \nC1341 C1354 C1398 C1408 C1413 C1423 \nC1438 C1439 C1449 C1451 C1456 C1458 \nC1462 C1465 C1466 C1471 C1472 C1473 \nC1474 C1475 C1476 C1477 C1478 C1479 \nC1480 C1481 C1482 C1483 C1484 C1486 \nC1487 C1488 C1489 C1490 C1491 C1492 \nC1493 C1495 C1496 C1541 C1558 C1570 \nC1594 C1595 C1596 C1597 C1598 C1599 \nC1600 C1601 C1602 C1603 C1604 C1605 \nC1606 C1607 C1608 C1610 C1611 C1612 \nC1613 C1643 C1647 C1650 C1673 C1677 \nC1735 C1739 C1748 C1773 C1787 C1807 \nC1829 C1842 C1851 C1901 C1969 C2031 \nC2041 C2046 C2053 C2068 C2089 C2110 \nC2123 C2129 C2135 C2138 C2159 C2177 \nC2188 C2231 C2250 C2431 C2434 C2437 \nC2441 C2476 C2533 C2546 C2547 C2549 \nC2550 C2552 C2553 C2554 C2555 C2557 \nC2558 C2560 C2561 C2562 C2571 C2604 \nC2620 C2629 C2633 C2671 C2709 C2747 \nC2750 C2760 C2762 C2812 C2814 C2823 \nC2829 C2838 C2854 C2855 C2857 C2858 \nC2860 C2862 C2863 C2865 C2866 C2867 \nC2868 C2869 C2890 C2895 C2897 C2899 \nC2948 C2977 C2983 C2993 C2994 C2995 \nC2996 C2997 C2998 C2999 C3000 C3001 \nC3002 C3003 C3004 C3005 C3006 C3007 \nC3009 C3062 C3069 C3079 C3083 C3122 \nC3134 C3179 C3184 C3208 C3218 C3222 \nC3223 C3224 C3225 C3226 C3227 C3228 \nC3229 C3232 C3233 C3242 C3251 C3253 \nC3261 C3265 C3269 C3308 C3358 C3393 \nC3394 C3395 C3396 C3397 C3398 C3399 \nC3400 C3402 C3403 C3439 C3449 C3450 \nC3451 C3452 C3454 C3455 C3457 C3468 \nC3488 C3506 C3511 C3517 C3548 C3551 \nC3573 C3577 C3595 C3637 C3639 C3640 \nC3641 C3642 C3648 C3662 C3664 C3669 \nC3677 C3699 C3706 C3718 C3734 C3759 \nC3765 C3778 C3788 C3821 C3846 C3875 \nC3878 C3879 C3880 C3881 C3882 C3954 \nC3955 C3956 C3957 C3958 C3973 C4008 \nC4018 C4019 C4020 C4021 C4022 C4023 \nC4024 C4025 C4039 C4044 C4047 C4054 \nC4055 C4056 C4058 C4120 \n5151: C45_=_C178( C45 C178 ) C45_=_C239( C45 C239 ) C45_=_C268( C45 C268 ) C45_=_C297( C45 C297 ) C45_=_C369( C45 C369 ) \nC45_=_C391( C45 C391 ) C45_=_C1462( C45 C1462 ) C45_=_C1558( C45 C1558 ) C45_=_C1739( C45 C1739 ) C45_=_C1829( C45 C1829 ) C45_=_C2129( C45 C2129 ) \nC45_=_C2620( C45 C2620 ) C45_=_C2812( C45 C2812 ) C45_=_C2829( C45 C2829 ) C45_=_C2890( C45 C2890 ) C45_=_C3261( C45 C3261 ) C45_=_C3449( C45 C3449 ) \nC45_=_C3450( C45 C3450 ) C45_=_C3451( C45 C3451 ) C45_=_C3452( C45 C3452 ) C45_=_C3454( C45 C3454 ) C45_=_C3455( C45 C3455 ) C45_=_C3457( C45 C3457 ) \nC91_=_C312( C91 C312 ) C91_=_C331( C91 C331 ) C91_=_C380( C91 C380 ) C91_=_C446( C91 C446 ) C91_=_C474( C91 C474 ) C91_=_C554( C91 C554 ) \nC91_=_C1172( C91 C1172 ) C91_=_C1202( C91 C1202 ) C91_=_C1451( C91 C1451 ) C91_=_C1466( C91 C1466 ) C91_=_C1851( C91 C1851 ) C91_=_C2555( C91 C2555 ) \nC91_=_C2604( C91 C2604 ) C91_=_C2895( C91 C2895 ) C91_=_C3079( C91 C3079 ) C91_=_C3517( C91 C3517 ) C91_=_C3548( C91 C3548 ) C91_=_C3662( C91 C3662 ) \nC91_=_C3677( C91 C3677 ) C91_=_C3878( C91 C3878 ) C91_=_C3879( C91 C3879 ) C91_=_C3880( C91 C3880 ) C91_=_C3881( C91 C3881 ) C91_=_C3882( C91 C3882 ) \nC178_=_C239( C178 C239 ) C178_=_C268( C178 C268 ) C178_=_C297( C178 C297 ) C178_=_C369( C178 C369 ) C178_=_C391( C178 C391 ) C178_=_C1462( C178 C1462 ) \nC178_=_C1558( C178 C1558 ) C178_=_C1739( C178 C1739 ) C178_=_C1829( C178 C1829 ) C178_=_C2129( C178 C2129 ) C178_=_C2620( C178 C2620 ) C178_=_C2812( C178 C2812 ) \nC178_=_C2829( C178 C2829 ) C178_=_C2890( C178 C2890 ) C178_=_C3261( C178 C3261 ) C178_=_C3449( C178 C3449 ) C178_=_C3450( C178 C3450 ) C178_=_C3451( C178 C3451 ) \nC178_=_C3452( C178 C3452 ) C178_=_C3454( C178 C3454 ) C178_=_C3455( C178 C3455 ) C178_=_C3457( C178 C3457 ) C239_=_C268( C239 C268 ) C239_=_C297( C239 C297 ) \nC239_=_C369( C239 C369 ) C239_=_C391( C239 C391 ) C239_=_C1462( C239 C1462 ) C239_=_C1558( C239 C1558 ) C239_=_C1739( C239 C1739 ) C239_=_C1829( C239 C1829 ) \nC239_=_C2129( C239 C2129 ) C239_=_C2620( C239 C2620 ) C239_=_C2812( C239 C2812 ) C239_=_C2829( C239 C2829 ) C239_=_C2890( C239 C2890 ) C239_=_C3261( C239 C3261 ) \nC239_=_C3449( C239 C3449 ) C239_=_C3450( C239 C3450 ) C239_=_C3451( C239 C3451 ) C239_=_C3452( C239 C3452 ) C239_=_C3454( C239 C3454 ) C239_=_C3455( C239 C3455 ) \nC239_=_C3457( C239 C3457 ) C268_=_C297( C268 C297 ) C268_=_C369( C268 C369 ) C268_=_C391( C268 C391 ) C268_=_C1462( C268 C1462 ) C268_=_C1558( C268 C1558 ) \nC268_=_C1739( C268 C1739 ) C268_=_C1829( C268 C1829 ) C268_=_C2129( C268 C2129 ) C268_=_C2620( C268 C2620 ) C268_=_C2812( C268 C2812 ) C268_=_C2829( C268 C2829 ) \nC268_=_C2890( C268 C2890 ) C268_=_C3261( C268 C3261 ) C268_=_C3449( C268 C3449 ) C268_=_C3450( C268 C3450 ) C268_=_C3451( C268 C3451 ) C268_=_C3452( C268 C3452 ) \nC268_=_C3454( C268 C3454 ) C268_=_C3455( C268 C3455 ) C268_=_C3457( C268 C3457 ) C297_=_C369( C297 C369 ) C297_=_C391( C297 C391 ) C297_=_C1462( C297 C1462 ) \nC297_=_C1558( C297 C1558 ) C297_=_C1739( C297 C1739 ) C297_=_C1829( C297 C1829 ) C297_=_C2129( C297 C2129 ) C297_=_C2620( C297 C2620 ) C297_=_C2812( C297 C2812 ) \nC297_=_C2829( C297 C2829 ) C297_=_C2890( C297 C2890 ) C297_=_C3261( C297 C3261 ) C297_=_C3449( C297 C3449 ) C297_=_C3450( C297 C3450 ) C297_=_C3451( C297 C3451 ) \nC297_=_C3452( C297 C3452 ) C297_=_C3454( C297 C3454 ) C297_=_C3455( C297 C3455 ) C297_=_C3457( C297 C3457 ) C312_=_C331( C312 C331 ) C312_=_C380( C312 C380 ) \nC312_=_C446( C312 C446 ) C312_=_C474( C312 C474 ) C312_=_C554( C312 C554 ) C312_=_C1172( C312 C1172 ) C312_=_C1202( C312 C1202 ) C312_=_C1451( C312 C1451 ) \nC312_=_C1466( C312 C1466 ) C312_=_C1851( C312 C1851 ) C312_=_C2555( C312 C2555 ) C312_=_C2604( C312 C2604 ) C312_=_C2895( C312 C2895 ) C312_=_C3079( C312 C3079 ) \nC312_=_C3517( C312 C3517 ) C312_=_C3548( C312 C3548 ) C312_=_C3662( C312 C3662 ) C312_=_C3677( C312 C3677 ) C312_=_C3878( C312 C3878 ) C312_=_C3879( C312 C3879 ) \nC312_=_C3880( C312 C3880 ) C312_=_C3881( C312 C3881 ) C312_=_C3882( C312 C3882 ) C331_=_C380( C331 C380 ) C331_=_C446( C331 C446 ) C331_=_C474( C331 C474 ) \nC331_=_C554( C331 C554 ) C331_=_C1172( C331 C1172 ) C331_=_C1202( C331 C1202 ) C331_=_C1451( C331 C1451 ) C331_=_C1466( C331 C1466 ) C331_=_C1851( C331 C1851 ) \nC331_=_C2555( C331 C2555 ) C331_=_C2604( C331 C2604 ) C331_=_C2895( C331 C2895 ) C331_=_C3079( C331 C3079 ) C331_=_C3517( C331 C3517 ) C331_=_C3548( C331 C3548 ) \nC331_=_C3662( C331 C3662 ) C331_=_C3677( C331 C3677 ) C331_=_C3878( C331 C3878 ) C331_=_C3879( C331 C3879 ) C331_=_C3880( C331 C3880 ) C331_=_C3881( C331 C3881 ) \nC331_=_C3882( C331 C3882 ) C369_=_C391( C369 C391 ) C369_=_C1462( C369 C1462 ) C369_=_C1558( C369 C1558 ) C369_=_C1739( C369 C1739 ) C369_=_C1829( C369 C1829 ) \nC369_=_C2129( C369 C2129 ) C369_=_C2620( C369 C2620 ) C369_=_C2812( C369 C2812 ) C369_=_C2829( C369 C2829 ) C369_=_C2890( C369 C2890 ) C369_=_C3261( C369 C3261 ) \nC369_=_C3449( C369 C3449 ) C369_=_C3450( C369 C3450 ) C369_=_C3451( C369 C3451 ) C369_=_C3452( C369 C3452 ) C369_=_C3454( C369 C3454 ) C369_=_C3455( C369 C3455 ) \nC369_=_C3457( C369 C3457 ) C380_=_C446( C380 C446 ) C380_=_C474( C380 C474 ) C380_=_C554( C380 C554 ) C380_=_C1172( C380 C1172 ) C380_=_C1202( C380 C1202 ) \nC380_=_C1451( C380 C1451 ) C380_=_C1466( C380 C1466 ) C380_=_C1851( C380 C1851 ) C380_=_C2555( C380 C2555 ) C380_=_C2604( C380 C2604 ) C380_=_C2895( C380 C2895 ) \nC380_=_C3079( C380 C3079 ) C380_=_C3517( C380 C3517 ) C380_=_C3548( C380 C3548 ) C380_=_C3662( C380 C3662 ) C380_=_C3677(</w:t>
      </w:r>
    </w:p>
    <w:p>
      <w:pPr>
        <w:pStyle w:val="PreformattedText"/>
        <w:bidi w:val="0"/>
        <w:spacing w:before="0" w:after="0"/>
        <w:jc w:val="left"/>
        <w:rPr/>
      </w:pPr>
      <w:r>
        <w:rPr/>
        <w:t xml:space="preserve"> </w:t>
      </w:r>
      <w:r>
        <w:rPr/>
        <w:t>C380 C3677 ) C380_=_C3878( C380 C3878 ) \nC380_=_C3879( C380 C3879 ) C380_=_C3880( C380 C3880 ) C380_=_C3881( C380 C3881 ) C380_=_C3882( C380 C3882 ) C391_=_C1462( C391 C1462 ) C391_=_C1558( C391 C1558 ) \nC391_=_C1739( C391 C1739 ) C391_=_C1829( C391 C1829 ) C391_=_C2129( C391 C2129 ) C391_=_C2620( C391 C2620 ) C391_=_C2812( C391 C2812 ) C391_=_C2829( C391 C2829 ) \nC391_=_C2890( C391 C2890 ) C391_=_C3261( C391 C3261 ) C391_=_C3449( C391 C3449 ) C391_=_C3450( C391 C3450 ) C391_=_C3451( C391 C3451 ) C391_=_C3452( C391 C3452 ) \nC391_=_C3454( C391 C3454 ) C391_=_C3455( C391 C3455 ) C391_=_C3457( C391 C3457 ) C408_=_C411( C408 C411 ) C408_=_C412( C408 C412 ) C408_=_C420( C408 C420 ) \nC408_=_C434( C408 C434 ) C408_=_C806( C408 C806 ) C408_=_C879( C408 C879 ) C408_=_C904( C408 C904 ) C408_=_C1188( C408 C1188 ) C408_=_C1236( C408 C1236 ) \nC408_=_C1300( C408 C1300 ) C408_=_C1438( C408 C1438 ) C408_=_C1456( C408 C1456 ) C408_=_C2123( C408 C2123 ) C408_=_C2431( C408 C2431 ) C408_=_C2546( C408 C2546 ) \nC408_=_C2547( C408 C2547 ) C408_=_C2549( C408 C2549 ) C408_=_C2550( C408 C2550 ) C408_=_C2552( C408 C2552 ) C408_=_C2553( C408 C2553 ) C408_=_C2554( C408 C2554 ) \nC408_=_C2555( C408 C2555 ) C408_=_C2557( C408 C2557 ) C408_=_C2558( C408 C2558 ) C408_=_C2560( C408 C2560 ) C408_=_C2561( C408 C2561 ) C408_=_C2562( C408 C2562 ) \nC411_=_C412( C411 C412 ) C411_=_C420( C411 C420 ) C411_=_C595( C411 C595 ) C411_=_C620( C411 C620 ) C411_=_C756( C411 C756 ) C411_=_C1017( C411 C1017 ) \nC411_=_C1112( C411 C1112 ) C411_=_C2188( C411 C2188 ) C411_=_C2250( C411 C2250 ) C411_=_C2476( C411 C2476 ) C411_=_C2747( C411 C2747 ) C411_=_C2948( C411 C2948 ) \nC411_=_C2993( C411 C2993 ) C411_=_C2994( C411 C2994 ) C411_=_C2995( C411 C2995 ) C411_=_C2996( C411 C2996 ) C411_=_C2997( C411 C2997 ) C411_=_C2998( C411 C2998 ) \nC411_=_C2999( C411 C2999 ) C411_=_C3000( C411 C3000 ) C411_=_C3001( C411 C3001 ) C411_=_C3002( C411 C3002 ) C411_=_C3003( C411 C3003 ) C411_=_C3004( C411 C3004 ) \nC411_=_C3005( C411 C3005 ) C411_=_C3006( C411 C3006 ) C411_=_C3007( C411 C3007 ) C411_=_C3009( C411 C3009 ) C412_=_C420( C412 C420 ) C412_=_C598( C412 C598 ) \nC412_=_C883( C412 C883 ) C412_=_C909( C412 C909 ) C412_=_C944( C412 C944 ) C412_=_C1303( C412 C1303 ) C412_=_C1398( C412 C1398 ) C412_=_C1735( C412 C1735 ) \nC412_=_C1773( C412 C1773 ) C412_=_C1807( C412 C1807 ) C412_=_C2068( C412 C2068 ) C412_=_C2434( C412 C2434 ) C412_=_C2671( C412 C2671 ) C412_=_C2750( C412 C2750 ) \nC412_=_C3069( C412 C3069 ) C412_=_C3222( C412 C3222 ) C412_=_C3223( C412 C3223 ) C412_=_C3224( C412 C3224 ) C412_=_C3225( C412 C3225 ) C412_=_C3226( C412 C3226 ) \nC412_=_C3227( C412 C3227 ) C412_=_C3228( C412 C3228 ) C412_=_C3229( C412 C3229 ) C412_=_C3232( C412 C3232 ) C412_=_C3233( C412 C3233 ) C420_=_C628( C420 C628 ) \nC420_=_C706( C420 C706 ) C420_=_C817( C420 C817 ) C420_=_C893( C420 C893 ) C420_=_C920( C420 C920 ) C420_=_C1317( C420 C1317 ) C420_=_C1423( C420 C1423 ) \nC420_=_C1605( C420 C1605 ) C420_=_C2441( C420 C2441 ) C420_=_C2629( C420 C2629 ) C420_=_C3062( C420 C3062 ) C420_=_C3251( C420 C3251 ) C420_=_C3468( C420 C3468 ) \nC420_=_C3648( C420 C3648 ) C420_=_C3664( C420 C3664 ) C420_=_C3669( C420 C3669 ) C420_=_C3706( C420 C3706 ) C420_=_C3759( C420 C3759 ) C420_=_C3765( C420 C3765 ) \nC420_=_C3821( C420 C3821 ) C420_=_C3954( C420 C3954 ) C420_=_C3955( C420 C3955 ) C420_=_C3956( C420 C3956 ) C420_=_C3957( C420 C3957 ) C420_=_C3958( C420 C3958 ) \nC424_=_C427( C424 C427 ) C424_=_C434( C424 C434 ) C424_=_C437( C424 C437 ) C424_=_C444( C424 C444 ) C424_=_C446( C424 C446 ) C424_=_C451( C424 C451 ) \nC424_=_C616( C424 C616 ) C424_=_C692( C424 C692 ) C424_=_C797( C424 C797 ) C424_=_C798( C424 C798 ) C424_=_C800( C424 C800 ) C424_=_C801( C424 C801 ) \nC424_=_C802( C424 C802 ) C424_=_C803( C424 C803 ) C424_=_C804( C424 C804 ) C424_=_C806( C424 C806 ) C424_=_C808( C424 C808 ) C424_=_C809( C424 C809 ) \nC424_=_C810( C424 C810 ) C424_=_C812( C424 C812 ) C424_=_C813( C424 C813 ) C424_=_C814( C424 C814 ) C424_=_C815( C424 C815 ) C424_=_C817( C424 C817 ) \nC424_=_C818( C424 C818 ) C424_=_C819( C424 C819 ) C424_=_C820( C424 C820 ) C424_=_C821( C424 C821 ) C424_=_C822( C424 C822 ) C427_=_C434( C427 C434 ) \nC427_=_C437( C427 C437 ) C427_=_C444( C427 C444 ) C427_=_C446( C427 C446 ) C427_=_C451( C427 C451 ) C427_=_C511( C427 C511 ) C427_=_C898( C427 C898 ) \nC427_=_C1130( C427 C1130 ) C427_=_C1181( C427 C1181 ) C427_=_C1231( C427 C1231 ) C427_=_C1232( C427 C1232 ) C427_=_C1233( C427 C1233 ) C427_=_C1234( C427 C1234 ) \nC427_=_C1235( C427 C1235 ) C427_=_C1236( C427 C1236 ) C427_=_C1237( C427 C1237 ) C427_=_C1238( C427 C1238 ) C427_=_C1239( C427 C1239 ) C427_=_C1241( C427 C1241 ) \nC427_=_C1242( C427 C1242 ) C427_=_C1243( C427 C1243 ) C427_=_C1245( C427 C1245 ) C427_=_C1246( C427 C1246 ) C427_=_C1247( C427 C1247 ) C427_=_C1249( C427 C1249 ) \nC427_=_C1251( C427 C1251 ) C427_=_C1252( C427 C1252 ) C427_=_C1253( C427 C1253 ) C434_=_C437( C434 C437 ) C434_=_C444( C434 C444 ) C434_=_C446( C434 C446 ) \nC434_=_C451( C434 C451 ) C434_=_C806( C434 C806 ) C434_=_C879( C434 C879 ) C434_=_C904( C434 C904 ) C434_=_C1188( C434 C1188 ) C434_=_C1236( C434 C1236 ) \nC434_=_C1300( C434 C1300 ) C434_=_C1438( C434 C1438 ) C434_=_C1456( C434 C1456 ) C434_=_C2123( C434 C2123 ) C434_=_C2431( C434 C2431 ) C434_=_C2546( C434 C2546 ) \nC434_=_C2547( C434 C2547 ) C434_=_C2549( C434 C2549 ) C434_=_C2550( C434 C2550 ) C434_=_C2552( C434 C2552 ) C434_=_C2553( C434 C2553 ) C434_=_C2554( C434 C2554 ) \nC434_=_C2555( C434 C2555 ) C434_=_C2557( C434 C2557 ) C434_=_C2558( C434 C2558 ) C434_=_C2560( C434 C2560 ) C434_=_C2561( C434 C2561 ) C434_=_C2562( C434 C2562 ) \nC437_=_C444( C437 C444 ) C437_=_C446( C437 C446 ) C437_=_C451( C437 C451 ) C437_=_C542( C437 C542 ) C437_=_C965( C437 C965 ) C437_=_C1192( C437 C1192 ) \nC437_=_C1413( C437 C1413 ) C437_=_C1439( C437 C1439 ) C437_=_C1458( C437 C1458 ) C437_=_C1643( C437 C1643 ) C437_=_C2041( C437 C2041 ) C437_=_C2546( C437 C2546 ) \nC437_=_C2854( C437 C2854 ) C437_=_C2855( C437 C2855 ) C437_=_C2857( C437 C2857 ) C437_=_C2858( C437 C2858 ) C437_=_C2860( C437 C2860 ) C437_=_C2862( C437 C2862 ) \nC437_=_C2863( C437 C2863 ) C437_=_C2865( C437 C2865 ) C437_=_C2866( C437 C2866 ) C437_=_C2867( C437 C2867 ) C437_=_C2868( C437 C2868 ) C437_=_C2869( C437 C2869 ) \nC444_=_C446( C444 C446 ) C444_=_C451( C444 C451 ) C444_=_C605( C444 C605 ) C444_=_C735( C444 C735 ) C444_=_C915( C444 C915 ) C444_=_C1044( C444 C1044 ) \nC444_=_C1199( C444 C1199 ) C444_=_C1449( C444 C1449 ) C444_=_C1465( C444 C1465 ) C444_=_C1901( C444 C1901 ) C444_=_C1969( C444 C1969 ) C444_=_C2089( C444 C2089 ) \nC444_=_C2110( C444 C2110 ) C444_=_C2177( C444 C2177 ) C444_=_C2553( C444 C2553 ) C444_=_C2814( C444 C2814 ) C444_=_C2983( C444 C2983 ) C444_=_C3439( C444 C3439 ) \nC444_=_C3488( C444 C3488 ) C444_=_C3511( C444 C3511 ) C444_=_C3577( C444 C3577 ) C444_=_C3637( C444 C3637 ) C444_=_C3639( C444 C3639 ) C444_=_C3640( C444 C3640 ) \nC444_=_C3641( C444 C3641 ) C444_=_C3642( C444 C3642 ) C446_=_C451( C446 C451 ) C446_=_C474( C446 C474 ) C446_=_C554( C446 C554 ) C446_=_C1172( C446 C1172 ) \nC446_=_C1202( C446 C1202 ) C446_=_C1451( C446 C1451 ) C446_=_C1466( C446 C1466 ) C446_=_C1851( C446 C1851 ) C446_=_C2555( C446 C2555 ) C446_=_C2604( C446 C2604 ) \nC446_=_C2895( C446 C2895 ) C446_=_C3079( C446 C3079 ) C446_=_C3517( C446 C3517 ) C446_=_C3548( C446 C3548 ) C446_=_C3662( C446 C3662 ) C446_=_C3677( C446 C3677 ) \nC446_=_C3878( C446 C3878 ) C446_=_C3879( C446 C3879 ) C446_=_C3880( C446 C3880 ) C446_=_C3881( C446 C3881 ) C446_=_C3882( C446 C3882 ) C451_=_C612( C451 C612 ) \nC451_=_C1127( C451 C1127 ) C451_=_C1230( C451 C1230 ) C451_=_C1570( C451 C1570 ) C451_=_C1677( C451 C1677 ) C451_=_C1748( C451 C1748 ) C451_=_C1842( C451 C1842 ) \nC451_=_C2159( C451 C2159 ) C451_=_C2533( C451 C2533 ) C451_=_C2633( C451 C2633 ) C451_=_C2762( C451 C2762 ) C451_=_C2823( C451 C2823 ) C451_=_C2838( C451 C2838 ) \nC451_=_C3122( C451 C3122 ) C451_=_C3134( C451 C3134 ) C451_=_C3242( C451 C3242 ) C451_=_C3358( C451 C3358 ) C451_=_C3506( C451 C3506 ) C451_=_C3718( C451 C3718 ) \nC451_=_C3788( C451 C3788 ) C451_=_C3846( C451 C3846 ) C451_=_C4044( C451 C4044 ) C451_=_C4058( C451 C4058 ) C451_=_C4120( C451 C4120 ) C474_=_C554( C474 C554 ) \nC474_=_C1172( C474 C1172 ) C474_=_C1202( C474 C1202 ) C474_=_C1451( C474 C1451 ) C474_=_C1466( C474 C1466 ) C474_=_C1851( C474 C1851 ) C474_=_C2555( C474 C2555 ) \nC474_=_C2604( C474 C2604 ) C474_=_C2895( C474 C2895 ) C474_=_C3079( C474 C3079 ) C474_=_C3517( C474 C3517 ) C474_=_C3548( C474 C3548 ) C474_=_C3662( C474 C3662 ) \nC474_=_C3677( C474 C3677 ) C474_=_C3878( C474 C3878 ) C474_=_C3879( C474 C3879 ) C474_=_C3880( C474 C3880 ) C474_=_C3881( C474 C3881 ) C474_=_C3882( C474 C3882 ) \nC484_=_C485( C484 C485 ) C484_=_C512( C484 C512 ) C484_=_C1471( C484 C1471 ) C484_=_C1472( C484 C1472 ) C484_=_C1473( C484 C1473 ) C484_=_C1474( C484 C1474 ) \nC484_=_C1475( C484 C1475 ) C484_=_C1476( C484 C1476 ) C484_=_C1477( C484 C1477 ) C484_=_C1478( C484 C1478 ) C484_=_C1479( C484 C1479 ) C484_=_C1480( C484 C1480 ) \nC484_=_C1481( C484 C1481 ) C484_=_C1482( C484 C1482 ) C484_=_C1483( C484 C1483 ) C484_=_C1484( C484 C1484 ) C484_=_C1486( C484 C1486 ) C484_=_C1487( C484 C1487 ) \nC484_=_C1488( C484 C1488 ) C484_=_C1489( C484 C1489 ) C484_=_C1490( C484 C1490 ) C484_=_C1491( C484 C1491 ) C484_=_C1492( C484 C1492 ) C484_=_C1493( C484 C1493 ) \nC484_=_C1495( C484 C1495 ) C484_=_C1496( C484 C1496 ) C485_=_C618( C485 C618 ) C485_=_C665( C485 C665 ) C485_=_C696( C485 C696 ) C485_=_C1184( C485 C1184 ) \nC485_=_C1408( C485 C1408 ) C485_=_C1594( C485 C1594 ) C485_=_C1595( C485 C1595 ) C485_=_C1596( C485 C1596 ) C485_=_C1597( C485 C1597 ) C485_=_C1598( C485 C1598 ) \nC485_=_C1599( C485 C1599 ) C485_=_C1600( C485 C1600 ) C485_=_C1601( C485 C1601 ) C485_=_C1602( C485 C1602 ) C485_=_C1603( C485 C1603 ) C485_=_C1604( C485 C1604 ) \nC485_=_C1605( C485 C1605</w:t>
      </w:r>
    </w:p>
    <w:p>
      <w:pPr>
        <w:pStyle w:val="PreformattedText"/>
        <w:bidi w:val="0"/>
        <w:spacing w:before="0" w:after="0"/>
        <w:jc w:val="left"/>
        <w:rPr/>
      </w:pPr>
      <w:r>
        <w:rPr/>
        <w:t xml:space="preserve"> </w:t>
      </w:r>
      <w:r>
        <w:rPr/>
        <w:t>) C485_=_C1606( C485 C1606 ) C485_=_C1607( C485 C1607 ) C485_=_C1608( C485 C1608 ) C485_=_C1610( C485 C1610 ) C485_=_C1611( C485 C1611 ) \nC485_=_C1612( C485 C1612 ) C485_=_C1613( C485 C1613 ) C511_=_C512( C511 C512 ) C511_=_C520( C511 C520 ) C511_=_C898( C511 C898 ) C511_=_C1130( C511 C1130 ) \nC511_=_C1181( C511 C1181 ) C511_=_C1231( C511 C1231 ) C511_=_C1232( C511 C1232 ) C511_=_C1233( C511 C1233 ) C511_=_C1234( C511 C1234 ) C511_=_C1235( C511 C1235 ) \nC511_=_C1236( C511 C1236 ) C511_=_C1237( C511 C1237 ) C511_=_C1238( C511 C1238 ) C511_=_C1239( C511 C1239 ) C511_=_C1241( C511 C1241 ) C511_=_C1242( C511 C1242 ) \nC511_=_C1243( C511 C1243 ) C511_=_C1245( C511 C1245 ) C511_=_C1246( C511 C1246 ) C511_=_C1247( C511 C1247 ) C511_=_C1249( C511 C1249 ) C511_=_C1251( C511 C1251 ) \nC511_=_C1252( C511 C1252 ) C511_=_C1253( C511 C1253 ) C512_=_C520( C512 C520 ) C512_=_C1471( C512 C1471 ) C512_=_C1472( C512 C1472 ) C512_=_C1473( C512 C1473 ) \nC512_=_C1474( C512 C1474 ) C512_=_C1475( C512 C1475 ) C512_=_C1476( C512 C1476 ) C512_=_C1477( C512 C1477 ) C512_=_C1478( C512 C1478 ) C512_=_C1479( C512 C1479 ) \nC512_=_C1480( C512 C1480 ) C512_=_C1481( C512 C1481 ) C512_=_C1482( C512 C1482 ) C512_=_C1483( C512 C1483 ) C512_=_C1484( C512 C1484 ) C512_=_C1486( C512 C1486 ) \nC512_=_C1487( C512 C1487 ) C512_=_C1488( C512 C1488 ) C512_=_C1489( C512 C1489 ) C512_=_C1490( C512 C1490 ) C512_=_C1491( C512 C1491 ) C512_=_C1492( C512 C1492 ) \nC512_=_C1493( C512 C1493 ) C512_=_C1495( C512 C1495 ) C512_=_C1496( C512 C1496 ) C520_=_C836( C520 C836 ) C520_=_C968( C520 C968 ) C520_=_C1140( C520 C1140 ) \nC520_=_C1329( C520 C1329 ) C520_=_C1354( C520 C1354 ) C520_=_C1647( C520 C1647 ) C520_=_C1787( C520 C1787 ) C520_=_C2046( C520 C2046 ) C520_=_C2231( C520 C2231 ) \nC520_=_C2437( C520 C2437 ) C520_=_C2709( C520 C2709 ) C520_=_C3179( C520 C3179 ) C520_=_C3208( C520 C3208 ) C520_=_C3308( C520 C3308 ) C520_=_C3393( C520 C3393 ) \nC520_=_C3394( C520 C3394 ) C520_=_C3395( C520 C3395 ) C520_=_C3396( C520 C3396 ) C520_=_C3397( C520 C3397 ) C520_=_C3398( C520 C3398 ) C520_=_C3399( C520 C3399 ) \nC520_=_C3400( C520 C3400 ) C520_=_C3402( C520 C3402 ) C520_=_C3403( C520 C3403 ) C542_=_C554( C542 C554 ) C542_=_C965( C542 C965 ) C542_=_C1192( C542 C1192 ) \nC542_=_C1413( C542 C1413 ) C542_=_C1439( C542 C1439 ) C542_=_C1458( C542 C1458 ) C542_=_C1643( C542 C1643 ) C542_=_C2041( C542 C2041 ) C542_=_C2546( C542 C2546 ) \nC542_=_C2854( C542 C2854 ) C542_=_C2855( C542 C2855 ) C542_=_C2857( C542 C2857 ) C542_=_C2858( C542 C2858 ) C542_=_C2860( C542 C2860 ) C542_=_C2862( C542 C2862 ) \nC542_=_C2863( C542 C2863 ) C542_=_C2865( C542 C2865 ) C542_=_C2866( C542 C2866 ) C542_=_C2867( C542 C2867 ) C542_=_C2868( C542 C2868 ) C542_=_C2869( C542 C2869 ) \nC554_=_C1172( C554 C1172 ) C554_=_C1202( C554 C1202 ) C554_=_C1451( C554 C1451 ) C554_=_C1466( C554 C1466 ) C554_=_C1851( C554 C1851 ) C554_=_C2555( C554 C2555 ) \nC554_=_C2604( C554 C2604 ) C554_=_C2895( C554 C2895 ) C554_=_C3079( C554 C3079 ) C554_=_C3517( C554 C3517 ) C554_=_C3548( C554 C3548 ) C554_=_C3662( C554 C3662 ) \nC554_=_C3677( C554 C3677 ) C554_=_C3878( C554 C3878 ) C554_=_C3879( C554 C3879 ) C554_=_C3880( C554 C3880 ) C554_=_C3881( C554 C3881 ) C554_=_C3882( C554 C3882 ) \nC595_=_C598( C595 C598 ) C595_=_C605( C595 C605 ) C595_=_C610( C595 C610 ) C595_=_C612( C595 C612 ) C595_=_C620( C595 C620 ) C595_=_C756( C595 C756 ) \nC595_=_C1017( C595 C1017 ) C595_=_C1112( C595 C1112 ) C595_=_C2188( C595 C2188 ) C595_=_C2250( C595 C2250 ) C595_=_C2476( C595 C2476 ) C595_=_C2747( C595 C2747 ) \nC595_=_C2948( C595 C2948 ) C595_=_C2993( C595 C2993 ) C595_=_C2994( C595 C2994 ) C595_=_C2995( C595 C2995 ) C595_=_C2996( C595 C2996 ) C595_=_C2997( C595 C2997 ) \nC595_=_C2998( C595 C2998 ) C595_=_C2999( C595 C2999 ) C595_=_C3000( C595 C3000 ) C595_=_C3001( C595 C3001 ) C595_=_C3002( C595 C3002 ) C595_=_C3003( C595 C3003 ) \nC595_=_C3004( C595 C3004 ) C595_=_C3005( C595 C3005 ) C595_=_C3006( C595 C3006 ) C595_=_C3007( C595 C3007 ) C595_=_C3009( C595 C3009 ) C598_=_C605( C598 C605 ) \nC598_=_C610( C598 C610 ) C598_=_C612( C598 C612 ) C598_=_C883( C598 C883 ) C598_=_C909( C598 C909 ) C598_=_C944( C598 C944 ) C598_=_C1303( C598 C1303 ) \nC598_=_C1398( C598 C1398 ) C598_=_C1735( C598 C1735 ) C598_=_C1773( C598 C1773 ) C598_=_C1807( C598 C1807 ) C598_=_C2068( C598 C2068 ) C598_=_C2434( C598 C2434 ) \nC598_=_C2671( C598 C2671 ) C598_=_C2750( C598 C2750 ) C598_=_C3069( C598 C3069 ) C598_=_C3222( C598 C3222 ) C598_=_C3223( C598 C3223 ) C598_=_C3224( C598 C3224 ) \nC598_=_C3225( C598 C3225 ) C598_=_C3226( C598 C3226 ) C598_=_C3227( C598 C3227 ) C598_=_C3228( C598 C3228 ) C598_=_C3229( C598 C3229 ) C598_=_C3232( C598 C3232 ) \nC598_=_C3233( C598 C3233 ) C605_=_C610( C605 C610 ) C605_=_C612( C605 C612 ) C605_=_C735( C605 C735 ) C605_=_C915( C605 C915 ) C605_=_C1044( C605 C1044 ) \nC605_=_C1199( C605 C1199 ) C605_=_C1449( C605 C1449 ) C605_=_C1465( C605 C1465 ) C605_=_C1901( C605 C1901 ) C605_=_C1969( C605 C1969 ) C605_=_C2089( C605 C2089 ) \nC605_=_C2110( C605 C2110 ) C605_=_C2177( C605 C2177 ) C605_=_C2553( C605 C2553 ) C605_=_C2814( C605 C2814 ) C605_=_C2983( C605 C2983 ) C605_=_C3439( C605 C3439 ) \nC605_=_C3488( C605 C3488 ) C605_=_C3511( C605 C3511 ) C605_=_C3577( C605 C3577 ) C605_=_C3637( C605 C3637 ) C605_=_C3639( C605 C3639 ) C605_=_C3640( C605 C3640 ) \nC605_=_C3641( C605 C3641 ) C605_=_C3642( C605 C3642 ) C610_=_C612( C610 C612 ) C610_=_C822( C610 C822 ) C610_=_C895( C610 C895 ) C610_=_C1154( C610 C1154 ) \nC610_=_C1341( C610 C1341 ) C610_=_C1541( C610 C1541 ) C610_=_C2138( C610 C2138 ) C610_=_C2760( C610 C2760 ) C610_=_C2899( C610 C2899 ) C610_=_C2977( C610 C2977 ) \nC610_=_C3083( C610 C3083 ) C610_=_C3253( C610 C3253 ) C610_=_C3269( C610 C3269 ) C610_=_C3551( C610 C3551 ) C610_=_C3573( C610 C3573 ) C610_=_C3699( C610 C3699 ) \nC610_=_C3734( C610 C3734 ) C610_=_C3778( C610 C3778 ) C610_=_C3875( C610 C3875 ) C610_=_C4008( C610 C4008 ) C610_=_C4021( C610 C4021 ) C610_=_C4039( C610 C4039 ) \nC610_=_C4047( C610 C4047 ) C610_=_C4054( C610 C4054 ) C610_=_C4055( C610 C4055 ) C610_=_C4056( C610 C4056 ) C612_=_C1127( C612 C1127 ) C612_=_C1230( C612 C1230 ) \nC612_=_C1570( C612 C1570 ) C612_=_C1677( C612 C1677 ) C612_=_C1748( C612 C1748 ) C612_=_C1842( C612 C1842 ) C612_=_C2159( C612 C2159 ) C612_=_C2533( C612 C2533 ) \nC612_=_C2633( C612 C2633 ) C612_=_C2762( C612 C2762 ) C612_=_C2823( C612 C2823 ) C612_=_C2838( C612 C2838 ) C612_=_C3122( C612 C3122 ) C612_=_C3134( C612 C3134 ) \nC612_=_C3242( C612 C3242 ) C612_=_C3358( C612 C3358 ) C612_=_C3506( C612 C3506 ) C612_=_C3718( C612 C3718 ) C612_=_C3788( C612 C3788 ) C612_=_C3846( C612 C3846 ) \nC612_=_C4044( C612 C4044 ) C612_=_C4058( C612 C4058 ) C612_=_C4120( C612 C4120 ) C616_=_C618( C616 C618 ) C616_=_C620( C616 C620 ) C616_=_C628( C616 C628 ) \nC616_=_C692( C616 C692 ) C616_=_C797( C616 C797 ) C616_=_C798( C616 C798 ) C616_=_C800( C616 C800 ) C616_=_C801( C616 C801 ) C616_=_C802( C616 C802 ) \nC616_=_C803( C616 C803 ) C616_=_C804( C616 C804 ) C616_=_C806( C616 C806 ) C616_=_C808( C616 C808 ) C616_=_C809( C616 C809 ) C616_=_C810( C616 C810 ) \nC616_=_C812( C616 C812 ) C616_=_C813( C616 C813 ) C616_=_C814( C616 C814 ) C616_=_C815( C616 C815 ) C616_=_C817( C616 C817 ) C616_=_C818( C616 C818 ) \nC616_=_C819( C616 C819 ) C616_=_C820( C616 C820 ) C616_=_C821( C616 C821 ) C616_=_C822( C616 C822 ) C618_=_C620( C618 C620 ) C618_=_C628( C618 C628 ) \nC618_=_C665( C618 C665 ) C618_=_C696( C618 C696 ) C618_=_C1184( C618 C1184 ) C618_=_C1408( C618 C1408 ) C618_=_C1594( C618 C1594 ) C618_=_C1595( C618 C1595 ) \nC618_=_C1596( C618 C1596 ) C618_=_C1597( C618 C1597 ) C618_=_C1598( C618 C1598 ) C618_=_C1599( C618 C1599 ) C618_=_C1600( C618 C1600 ) C618_=_C1601( C618 C1601 ) \nC618_=_C1602( C618 C1602 ) C618_=_C1603( C618 C1603 ) C618_=_C1604( C618 C1604 ) C618_=_C1605( C618 C1605 ) C618_=_C1606( C618 C1606 ) C618_=_C1607( C618 C1607 ) \nC618_=_C1608( C618 C1608 ) C618_=_C1610( C618 C1610 ) C618_=_C1611( C618 C1611 ) C618_=_C1612( C618 C1612 ) C618_=_C1613( C618 C1613 ) C620_=_C628( C620 C628 ) \nC620_=_C756( C620 C756 ) C620_=_C1017( C620 C1017 ) C620_=_C1112( C620 C1112 ) C620_=_C2188( C620 C2188 ) C620_=_C2250( C620 C2250 ) C620_=_C2476( C620 C2476 ) \nC620_=_C2747( C620 C2747 ) C620_=_C2948( C620 C2948 ) C620_=_C2993( C620 C2993 ) C620_=_C2994( C620 C2994 ) C620_=_C2995( C620 C2995 ) C620_=_C2996( C620 C2996 ) \nC620_=_C2997( C620 C2997 ) C620_=_C2998( C620 C2998 ) C620_=_C2999( C620 C2999 ) C620_=_C3000( C620 C3000 ) C620_=_C3001( C620 C3001 ) C620_=_C3002( C620 C3002 ) \nC620_=_C3003( C620 C3003 ) C620_=_C3004( C620 C3004 ) C620_=_C3005( C620 C3005 ) C620_=_C3006( C620 C3006 ) C620_=_C3007( C620 C3007 ) C620_=_C3009( C620 C3009 ) \nC628_=_C706( C628 C706 ) C628_=_C817( C628 C817 ) C628_=_C893( C628 C893 ) C628_=_C920( C628 C920 ) C628_=_C1317( C628 C1317 ) C628_=_C1423( C628 C1423 ) \nC628_=_C1605( C628 C1605 ) C628_=_C2441( C628 C2441 ) C628_=_C2629( C628 C2629 ) C628_=_C3062( C628 C3062 ) C628_=_C3251( C628 C3251 ) C628_=_C3468( C628 C3468 ) \nC628_=_C3648( C628 C3648 ) C628_=_C3664( C628 C3664 ) C628_=_C3669( C628 C3669 ) C628_=_C3706( C628 C3706 ) C628_=_C3759( C628 C3759 ) C628_=_C3765( C628 C3765 ) \nC628_=_C3821( C628 C3821 ) C628_=_C3954( C628 C3954 ) C628_=_C3955( C628 C3955 ) C628_=_C3956( C628 C3956 ) C628_=_C3957( C628 C3957 ) C628_=_C3958( C628 C3958 ) \nC665_=_C696( C665 C696 ) C665_=_C1184( C665 C1184 ) C665_=_C1408( C665 C1408 ) C665_=_C1594( C665 C1594 ) C665_=_C1595( C665 C1595 ) C665_=_C1596( C665 C1596 ) \nC665_=_C1597( C665 C1597 ) C665_=_C1598( C665 C1598 ) C665_=_C1599( C665 C1599 ) C665_=_C1600( C665 C1600 ) C665_=_C1601( C665 C1601 ) C665_=_C1602( C665 C1602 ) \nC665_=_C1603( C665 C1603 ) C665_=_C1604( C665 C1604 ) C665_=_C1605( C665 C1605 ) C665_=_C1606( C665 C1606 ) C665_=_C1607( C665 C1607 ) C665_=_C1608( C665 C1608 ) \nC665_=_C1610( C665 C1610 ) C665_=_C1611( C665 C1611</w:t>
      </w:r>
    </w:p>
    <w:p>
      <w:pPr>
        <w:pStyle w:val="PreformattedText"/>
        <w:bidi w:val="0"/>
        <w:spacing w:before="0" w:after="0"/>
        <w:jc w:val="left"/>
        <w:rPr/>
      </w:pPr>
      <w:r>
        <w:rPr/>
        <w:t xml:space="preserve"> </w:t>
      </w:r>
      <w:r>
        <w:rPr/>
        <w:t>) C665_=_C1612( C665 C1612 ) C665_=_C1613( C665 C1613 ) C692_=_C696( C692 C696 ) C692_=_C706( C692 C706 ) \nC692_=_C797( C692 C797 ) C692_=_C798( C692 C798 ) C692_=_C800( C692 C800 ) C692_=_C801( C692 C801 ) C692_=_C802( C692 C802 ) C692_=_C803( C692 C803 ) \nC692_=_C804( C692 C804 ) C692_=_C806( C692 C806 ) C692_=_C808( C692 C808 ) C692_=_C809( C692 C809 ) C692_=_C810( C692 C810 ) C692_=_C812( C692 C812 ) \nC692_=_C813( C692 C813 ) C692_=_C814( C692 C814 ) C692_=_C815( C692 C815 ) C692_=_C817( C692 C817 ) C692_=_C818( C692 C818 ) C692_=_C819( C692 C819 ) \nC692_=_C820( C692 C820 ) C692_=_C821( C692 C821 ) C692_=_C822( C692 C822 ) C696_=_C706( C696 C706 ) C696_=_C1184( C696 C1184 ) C696_=_C1408( C696 C1408 ) \nC696_=_C1594( C696 C1594 ) C696_=_C1595( C696 C1595 ) C696_=_C1596( C696 C1596 ) C696_=_C1597( C696 C1597 ) C696_=_C1598( C696 C1598 ) C696_=_C1599( C696 C1599 ) \nC696_=_C1600( C696 C1600 ) C696_=_C1601( C696 C1601 ) C696_=_C1602( C696 C1602 ) C696_=_C1603( C696 C1603 ) C696_=_C1604( C696 C1604 ) C696_=_C1605( C696 C1605 ) \nC696_=_C1606( C696 C1606 ) C696_=_C1607( C696 C1607 ) C696_=_C1608( C696 C1608 ) C696_=_C1610( C696 C1610 ) C696_=_C1611( C696 C1611 ) C696_=_C1612( C696 C1612 ) \nC696_=_C1613( C696 C1613 ) C706_=_C817( C706 C817 ) C706_=_C893( C706 C893 ) C706_=_C920( C706 C920 ) C706_=_C1317( C706 C1317 ) C706_=_C1423( C706 C1423 ) \nC706_=_C1605( C706 C1605 ) C706_=_C2441( C706 C2441 ) C706_=_C2629( C706 C2629 ) C706_=_C3062( C706 C3062 ) C706_=_C3251( C706 C3251 ) C706_=_C3468( C706 C3468 ) \nC706_=_C3648( C706 C3648 ) C706_=_C3664( C706 C3664 ) C706_=_C3669( C706 C3669 ) C706_=_C3706( C706 C3706 ) C706_=_C3759( C706 C3759 ) C706_=_C3765( C706 C3765 ) \nC706_=_C3821( C706 C3821 ) C706_=_C3954( C706 C3954 ) C706_=_C3955( C706 C3955 ) C706_=_C3956( C706 C3956 ) C706_=_C3957( C706 C3957 ) C706_=_C3958( C706 C3958 ) \nC735_=_C915( C735 C915 ) C735_=_C1044( C735 C1044 ) C735_=_C1199( C735 C1199 ) C735_=_C1449( C735 C1449 ) C735_=_C1465( C735 C1465 ) C735_=_C1901( C735 C1901 ) \nC735_=_C1969( C735 C1969 ) C735_=_C2089( C735 C2089 ) C735_=_C2110( C735 C2110 ) C735_=_C2177( C735 C2177 ) C735_=_C2553( C735 C2553 ) C735_=_C2814( C735 C2814 ) \nC735_=_C2983( C735 C2983 ) C735_=_C3439( C735 C3439 ) C735_=_C3488( C735 C3488 ) C735_=_C3511( C735 C3511 ) C735_=_C3577( C735 C3577 ) C735_=_C3637( C735 C3637 ) \nC735_=_C3639( C735 C3639 ) C735_=_C3640( C735 C3640 ) C735_=_C3641( C735 C3641 ) C735_=_C3642( C735 C3642 ) C756_=_C1017( C756 C1017 ) C756_=_C1112( C756 C1112 ) \nC756_=_C2188( C756 C2188 ) C756_=_C2250( C756 C2250 ) C756_=_C2476( C756 C2476 ) C756_=_C2747( C756 C2747 ) C756_=_C2948( C756 C2948 ) C756_=_C2993( C756 C2993 ) \nC756_=_C2994( C756 C2994 ) C756_=_C2995( C756 C2995 ) C756_=_C2996( C756 C2996 ) C756_=_C2997( C756 C2997 ) C756_=_C2998( C756 C2998 ) C756_=_C2999( C756 C2999 ) \nC756_=_C3000( C756 C3000 ) C756_=_C3001( C756 C3001 ) C756_=_C3002( C756 C3002 ) C756_=_C3003( C756 C3003 ) C756_=_C3004( C756 C3004 ) C756_=_C3005( C756 C3005 ) \nC756_=_C3006( C756 C3006 ) C756_=_C3007( C756 C3007 ) C756_=_C3009( C756 C3009 ) C797_=_C798( C797 C798 ) C797_=_C800( C797 C800 ) C797_=_C801( C797 C801 ) \nC797_=_C802( C797 C802 ) C797_=_C803( C797 C803 ) C797_=_C804( C797 C804 ) C797_=_C806( C797 C806 ) C797_=_C808( C797 C808 ) C797_=_C809( C797 C809 ) \nC797_=_C810( C797 C810 ) C797_=_C812( C797 C812 ) C797_=_C813( C797 C813 ) C797_=_C814( C797 C814 ) C797_=_C815( C797 C815 ) C797_=_C817( C797 C817 ) \nC797_=_C818( C797 C818 ) C797_=_C819( C797 C819 ) C797_=_C820( C797 C820 ) C797_=_C821( C797 C821 ) C797_=_C822( C797 C822 ) C797_=_C1130( C797 C1130 ) \nC797_=_C1140( C797 C1140 ) C797_=_C1154( C797 C1154 ) C798_=_C800( C798 C800 ) C798_=_C801( C798 C801 ) C798_=_C802( C798 C802 ) C798_=_C803( C798 C803 ) \nC798_=_C804( C798 C804 ) C798_=_C806( C798 C806 ) C798_=_C808( C798 C808 ) C798_=_C809( C798 C809 ) C798_=_C810( C798 C810 ) C798_=_C812( C798 C812 ) \nC798_=_C813( C798 C813 ) C798_=_C814( C798 C814 ) C798_=_C815( C798 C815 ) C798_=_C817( C798 C817 ) C798_=_C818( C798 C818 ) C798_=_C819( C798 C819 ) \nC798_=_C820( C798 C820 ) C798_=_C821( C798 C821 ) C798_=_C822( C798 C822 ) C798_=_C1181( C798 C1181 ) C798_=_C1184( C798 C1184 ) C798_=_C1188( C798 C1188 ) \nC798_=_C1192( C798 C1192 ) C798_=_C1199( C798 C1199 ) C798_=_C1202( C798 C1202 ) C798_=_C1203( C798 C1203 ) C800_=_C801( C800 C801 ) C800_=_C802( C800 C802 ) \nC800_=_C803( C800 C803 ) C800_=_C804( C800 C804 ) C800_=_C806( C800 C806 ) C800_=_C808( C800 C808 ) C800_=_C809( C800 C809 ) C800_=_C810( C800 C810 ) \nC800_=_C812( C800 C812 ) C800_=_C813( C800 C813 ) C800_=_C814( C800 C814 ) C800_=_C815( C800 C815 ) C800_=_C817( C800 C817 ) C800_=_C818( C800 C818 ) \nC800_=_C819( C800 C819 ) C800_=_C820( C800 C820 ) C800_=_C821( C800 C821 ) C800_=_C822( C800 C822 ) C800_=_C1329( C800 C1329 ) C800_=_C1341( C800 C1341 ) \nC801_=_C802( C801 C802 ) C801_=_C803( C801 C803 ) C801_=_C804( C801 C804 ) C801_=_C806( C801 C806 ) C801_=_C808( C801 C808 ) C801_=_C809( C801 C809 ) \nC801_=_C810( C801 C810 ) C801_=_C812( C801 C812 ) C801_=_C813( C801 C813 ) C801_=_C814( C801 C814 ) C801_=_C815( C801 C815 ) C801_=_C817( C801 C817 ) \nC801_=_C818( C801 C818 ) C801_=_C819( C801 C819 ) C801_=_C820( C801 C820 ) C801_=_C821( C801 C821 ) C801_=_C822( C801 C822 ) C801_=_C1408( C801 C1408 ) \nC801_=_C1413( C801 C1413 ) C801_=_C1423( C801 C1423 ) C802_=_C803( C802 C803 ) C802_=_C804( C802 C804 ) C802_=_C806( C802 C806 ) C802_=_C808( C802 C808 ) \nC802_=_C809( C802 C809 ) C802_=_C810( C802 C810 ) C802_=_C812( C802 C812 ) C802_=_C813( C802 C813 ) C802_=_C814( C802 C814 ) C802_=_C815( C802 C815 ) \nC802_=_C817( C802 C817 ) C802_=_C818( C802 C818 ) C802_=_C819( C802 C819 ) C802_=_C820( C802 C820 ) C802_=_C821( C802 C821 ) C802_=_C822( C802 C822 ) \nC802_=_C1231( C802 C1231 ) C802_=_C1438( C802 C1438 ) C802_=_C1439( C802 C1439 ) C802_=_C1449( C802 C1449 ) C802_=_C1451( C802 C1451 ) C803_=_C804( C803 C804 ) \nC803_=_C806( C803 C806 ) C803_=_C808( C803 C808 ) C803_=_C809( C803 C809 ) C803_=_C810( C803 C810 ) C803_=_C812( C803 C812 ) C803_=_C813( C803 C813 ) \nC803_=_C814( C803 C814 ) C803_=_C815( C803 C815 ) C803_=_C817( C803 C817 ) C803_=_C818( C803 C818 ) C803_=_C819( C803 C819 ) C803_=_C820( C803 C820 ) \nC803_=_C821( C803 C821 ) C803_=_C822( C803 C822 ) C803_=_C1232( C803 C1232 ) C803_=_C1456( C803 C1456 ) C803_=_C1458( C803 C1458 ) C803_=_C1462( C803 C1462 ) \nC803_=_C1465( C803 C1465 ) C803_=_C1466( C803 C1466 ) C804_=_C806( C804 C806 ) C804_=_C808( C804 C808 ) C804_=_C809( C804 C809 ) C804_=_C810( C804 C810 ) \nC804_=_C812( C804 C812 ) C804_=_C813( C804 C813 ) C804_=_C814( C804 C814 ) C804_=_C815( C804 C815 ) C804_=_C817( C804 C817 ) C804_=_C818( C804 C818 ) \nC804_=_C819( C804 C819 ) C804_=_C820( C804 C820 ) C804_=_C821( C804 C821 ) C804_=_C822( C804 C822 ) C804_=_C1541( C804 C1541 ) C806_=_C808( C806 C808 ) \nC806_=_C809( C806 C809 ) C806_=_C810( C806 C810 ) C806_=_C812( C806 C812 ) C806_=_C813( C806 C813 ) C806_=_C814( C806 C814 ) C806_=_C815( C806 C815 ) \nC806_=_C817( C806 C817 ) C806_=_C818( C806 C818 ) C806_=_C819( C806 C819 ) C806_=_C820( C806 C820 ) C806_=_C821( C806 C821 ) C806_=_C822( C806 C822 ) \nC806_=_C879( C806 C879 ) C806_=_C904( C806 C904 ) C806_=_C1188( C806 C1188 ) C806_=_C1236( C806 C1236 ) C806_=_C1300( C806 C1300 ) C806_=_C1438( C806 C1438 ) \nC806_=_C1456( C806 C1456 ) C806_=_C2123( C806 C2123 ) C806_=_C2431( C806 C2431 ) C806_=_C2546( C806 C2546 ) C806_=_C2547( C806 C2547 ) C806_=_C2549( C806 C2549 ) \nC806_=_C2550( C806 C2550 ) C806_=_C2552( C806 C2552 ) C806_=_C2553( C806 C2553 ) C806_=_C2554( C806 C2554 ) C806_=_C2555( C806 C2555 ) C806_=_C2557( C806 C2557 ) \nC806_=_C2558( C806 C2558 ) C806_=_C2560( C806 C2560 ) C806_=_C2561( C806 C2561 ) C806_=_C2562( C806 C2562 ) C808_=_C809( C808 C809 ) C808_=_C810( C808 C810 ) \nC808_=_C812( C808 C812 ) C808_=_C813( C808 C813 ) C808_=_C814( C808 C814 ) C808_=_C815( C808 C815 ) C808_=_C817( C808 C817 ) C808_=_C818( C808 C818 ) \nC808_=_C819( C808 C819 ) C808_=_C820( C808 C820 ) C808_=_C821( C808 C821 ) C808_=_C822( C808 C822 ) C808_=_C2977( C808 C2977 ) C809_=_C810( C809 C810 ) \nC809_=_C812( C809 C812 ) C809_=_C813( C809 C813 ) C809_=_C814( C809 C814 ) C809_=_C815( C809 C815 ) C809_=_C817( C809 C817 ) C809_=_C818( C809 C818 ) \nC809_=_C819( C809 C819 ) C809_=_C820( C809 C820 ) C809_=_C821( C809 C821 ) C809_=_C822( C809 C822 ) C809_=_C1245( C809 C1245 ) C809_=_C2552( C809 C2552 ) \nC809_=_C2858( C809 C2858 ) C809_=_C3511( C809 C3511 ) C809_=_C3517( C809 C3517 ) C810_=_C812( C810 C812 ) C810_=_C813( C810 C813 ) C810_=_C814( C810 C814 ) \nC810_=_C815( C810 C815 ) C810_=_C817( C810 C817 ) C810_=_C818( C810 C818 ) C810_=_C819( C810 C819 ) C810_=_C820( C810 C820 ) C810_=_C821( C810 C821 ) \nC810_=_C822( C810 C822 ) C810_=_C2999( C810 C2999 ) C810_=_C3573( C810 C3573 ) C812_=_C813( C812 C813 ) C812_=_C814( C812 C814 ) C812_=_C815( C812 C815 ) \nC812_=_C817( C812 C817 ) C812_=_C818( C812 C818 ) C812_=_C819( C812 C819 ) C812_=_C820( C812 C820 ) C812_=_C821( C812 C821 ) C812_=_C822( C812 C822 ) \nC812_=_C1601( C812 C1601 ) C812_=_C3759( C812 C3759 ) C813_=_C814( C813 C814 ) C813_=_C815( C813 C815 ) C813_=_C817( C813 C817 ) C813_=_C818( C813 C818 ) \nC813_=_C819( C813 C819 ) C813_=_C820( C813 C820 ) C813_=_C821( C813 C821 ) C813_=_C822( C813 C822 ) C813_=_C1602( C813 C1602 ) C813_=_C3000( C813 C3000 ) \nC813_=_C3765( C813 C3765 ) C814_=_C815( C814 C815 ) C814_=_C817( C814 C817 ) C814_=_C818( C814 C818 ) C814_=_C819( C814 C819 ) C814_=_C820( C814 C820 ) \nC814_=_C821( C814 C821 ) C814_=_C822( C814 C822 ) C814_=_C3778( C814 C3778 ) C815_=_C817( C815 C817 ) C815_=_C818( C815 C818 ) C815_=_C819( C815 C819 ) \nC815_=_C820( C815 C820 ) C815_=_C821( C815 C821 ) C815_=_C822( C815 C822 ) C815_=_C3875( C815 C3875 ) C817_=_C818( C817 C818 ) C817_=_C819( C817 C819 ) \nC817_=_C820( C817 C820 ) C817_=_C821( C817 C821 ) C817_=_C822( C817 C822 )</w:t>
      </w:r>
    </w:p>
    <w:p>
      <w:pPr>
        <w:pStyle w:val="PreformattedText"/>
        <w:bidi w:val="0"/>
        <w:spacing w:before="0" w:after="0"/>
        <w:jc w:val="left"/>
        <w:rPr/>
      </w:pPr>
      <w:r>
        <w:rPr/>
        <w:t xml:space="preserve"> </w:t>
      </w:r>
      <w:r>
        <w:rPr/>
        <w:t>C817_=_C893( C817 C893 ) C817_=_C920( C817 C920 ) C817_=_C1317( C817 C1317 ) \nC817_=_C1423( C817 C1423 ) C817_=_C1605( C817 C1605 ) C817_=_C2441( C817 C2441 ) C817_=_C2629( C817 C2629 ) C817_=_C3062( C817 C3062 ) C817_=_C3251( C817 C3251 ) \nC817_=_C3468( C817 C3468 ) C817_=_C3648( C817 C3648 ) C817_=_C3664( C817 C3664 ) C817_=_C3669( C817 C3669 ) C817_=_C3706( C817 C3706 ) C817_=_C3759( C817 C3759 ) \nC817_=_C3765( C817 C3765 ) C817_=_C3821( C817 C3821 ) C817_=_C3954( C817 C3954 ) C817_=_C3955( C817 C3955 ) C817_=_C3956( C817 C3956 ) C817_=_C3957( C817 C3957 ) \nC817_=_C3958( C817 C3958 ) C818_=_C819( C818 C819 ) C818_=_C820( C818 C820 ) C818_=_C821( C818 C821 ) C818_=_C822( C818 C822 ) C818_=_C1252( C818 C1252 ) \nC818_=_C1606( C818 C1606 ) C818_=_C3878( C818 C3878 ) C818_=_C3954( C818 C3954 ) C819_=_C820( C819 C820 ) C819_=_C821( C819 C821 ) C819_=_C822( C819 C822 ) \nC819_=_C1608( C819 C1608 ) C819_=_C3400( C819 C3400 ) C819_=_C3955( C819 C3955 ) C820_=_C821( C820 C821 ) C820_=_C822( C820 C822 ) C820_=_C4008( C820 C4008 ) \nC821_=_C822( C821 C822 ) C821_=_C1491( C821 C1491 ) C821_=_C4039( C821 C4039 ) C822_=_C895( C822 C895 ) C822_=_C1154( C822 C1154 ) C822_=_C1341( C822 C1341 ) \nC822_=_C1541( C822 C1541 ) C822_=_C2138( C822 C2138 ) C822_=_C2760( C822 C2760 ) C822_=_C2899( C822 C2899 ) C822_=_C2977( C822 C2977 ) C822_=_C3083( C822 C3083 ) \nC822_=_C3253( C822 C3253 ) C822_=_C3269( C822 C3269 ) C822_=_C3551( C822 C3551 ) C822_=_C3573( C822 C3573 ) C822_=_C3699( C822 C3699 ) C822_=_C3734( C822 C3734 ) \nC822_=_C3778( C822 C3778 ) C822_=_C3875( C822 C3875 ) C822_=_C4008( C822 C4008 ) C822_=_C4021( C822 C4021 ) C822_=_C4039( C822 C4039 ) C822_=_C4047( C822 C4047 ) \nC822_=_C4054( C822 C4054 ) C822_=_C4055( C822 C4055 ) C822_=_C4056( C822 C4056 ) C836_=_C968( C836 C968 ) C836_=_C1140( C836 C1140 ) C836_=_C1329( C836 C1329 ) \nC836_=_C1354( C836 C1354 ) C836_=_C1647( C836 C1647 ) C836_=_C1787( C836 C1787 ) C836_=_C2046( C836 C2046 ) C836_=_C2231( C836 C2231 ) C836_=_C2437( C836 C2437 ) \nC836_=_C2709( C836 C2709 ) C836_=_C3179( C836 C3179 ) C836_=_C3208( C836 C3208 ) C836_=_C3308( C836 C3308 ) C836_=_C3393( C836 C3393 ) C836_=_C3394( C836 C3394 ) \nC836_=_C3395( C836 C3395 ) C836_=_C3396( C836 C3396 ) C836_=_C3397( C836 C3397 ) C836_=_C3398( C836 C3398 ) C836_=_C3399( C836 C3399 ) C836_=_C3400( C836 C3400 ) \nC836_=_C3402( C836 C3402 ) C836_=_C3403( C836 C3403 ) C879_=_C883( C879 C883 ) C879_=_C893( C879 C893 ) C879_=_C895( C879 C895 ) C879_=_C904( C879 C904 ) \nC879_=_C1188( C879 C1188 ) C879_=_C1236( C879 C1236 ) C879_=_C1300( C879 C1300 ) C879_=_C1438( C879 C1438 ) C879_=_C1456( C879 C1456 ) C879_=_C2123( C879 C2123 ) \nC879_=_C2431( C879 C2431 ) C879_=_C2546( C879 C2546 ) C879_=_C2547( C879 C2547 ) C879_=_C2549( C879 C2549 ) C879_=_C2550( C879 C2550 ) C879_=_C2552( C879 C2552 ) \nC879_=_C2553( C879 C2553 ) C879_=_C2554( C879 C2554 ) C879_=_C2555( C879 C2555 ) C879_=_C2557( C879 C2557 ) C879_=_C2558( C879 C2558 ) C879_=_C2560( C879 C2560 ) \nC879_=_C2561( C879 C2561 ) C879_=_C2562( C879 C2562 ) C883_=_C893( C883 C893 ) C883_=_C895( C883 C895 ) C883_=_C909( C883 C909 ) C883_=_C944( C883 C944 ) \nC883_=_C1303( C883 C1303 ) C883_=_C1398( C883 C1398 ) C883_=_C1735( C883 C1735 ) C883_=_C1773( C883 C1773 ) C883_=_C1807( C883 C1807 ) C883_=_C2068( C883 C2068 ) \nC883_=_C2434( C883 C2434 ) C883_=_C2671( C883 C2671 ) C883_=_C2750( C883 C2750 ) C883_=_C3069( C883 C3069 ) C883_=_C3222( C883 C3222 ) C883_=_C3223( C883 C3223 ) \nC883_=_C3224( C883 C3224 ) C883_=_C3225( C883 C3225 ) C883_=_C3226( C883 C3226 ) C883_=_C3227( C883 C3227 ) C883_=_C3228( C883 C3228 ) C883_=_C3229( C883 C3229 ) \nC883_=_C3232( C883 C3232 ) C883_=_C3233( C883 C3233 ) C893_=_C895( C893 C895 ) C893_=_C920( C893 C920 ) C893_=_C1317( C893 C1317 ) C893_=_C1423( C893 C1423 ) \nC893_=_C1605( C893 C1605 ) C893_=_C2441( C893 C2441 ) C893_=_C2629( C893 C2629 ) C893_=_C3062( C893 C3062 ) C893_=_C3251( C893 C3251 ) C893_=_C3468( C893 C3468 ) \nC893_=_C3648( C893 C3648 ) C893_=_C3664( C893 C3664 ) C893_=_C3669( C893 C3669 ) C893_=_C3706( C893 C3706 ) C893_=_C3759( C893 C3759 ) C893_=_C3765( C893 C3765 ) \nC893_=_C3821( C893 C3821 ) C893_=_C3954( C893 C3954 ) C893_=_C3955( C893 C3955 ) C893_=_C3956( C893 C3956 ) C893_=_C3957( C893 C3957 ) C893_=_C3958( C893 C3958 ) \nC895_=_C1154( C895 C1154 ) C895_=_C1341( C895 C1341 ) C895_=_C1541( C895 C1541 ) C895_=_C2138( C895 C2138 ) C895_=_C2760( C895 C2760 ) C895_=_C2899( C895 C2899 ) \nC895_=_C2977( C895 C2977 ) C895_=_C3083( C895 C3083 ) C895_=_C3253( C895 C3253 ) C895_=_C3269( C895 C3269 ) C895_=_C3551( C895 C3551 ) C895_=_C3573( C895 C3573 ) \nC895_=_C3699( C895 C3699 ) C895_=_C3734( C895 C3734 ) C895_=_C3778( C895 C3778 ) C895_=_C3875( C895 C3875 ) C895_=_C4008( C895 C4008 ) C895_=_C4021( C895 C4021 ) \nC895_=_C4039( C895 C4039 ) C895_=_C4047( C895 C4047 ) C895_=_C4054( C895 C4054 ) C895_=_C4055( C895 C4055 ) C895_=_C4056( C895 C4056 ) C898_=_C904( C898 C904 ) \nC898_=_C909( C898 C909 ) C898_=_C915( C898 C915 ) C898_=_C920( C898 C920 ) C898_=_C1130( C898 C1130 ) C898_=_C1181( C898 C1181 ) C898_=_C1231( C898 C1231 ) \nC898_=_C1232( C898 C1232 ) C898_=_C1233( C898 C1233 ) C898_=_C1234( C898 C1234 ) C898_=_C1235( C898 C1235 ) C898_=_C1236( C898 C1236 ) C898_=_C1237( C898 C1237 ) \nC898_=_C1238( C898 C1238 ) C898_=_C1239( C898 C1239 ) C898_=_C1241( C898 C1241 ) C898_=_C1242( C898 C1242 ) C898_=_C1243( C898 C1243 ) C898_=_C1245( C898 C1245 ) \nC898_=_C1246( C898 C1246 ) C898_=_C1247( C898 C1247 ) C898_=_C1249( C898 C1249 ) C898_=_C1251( C898 C1251 ) C898_=_C1252( C898 C1252 ) C898_=_C1253( C898 C1253 ) \nC904_=_C909( C904 C909 ) C904_=_C915( C904 C915 ) C904_=_C920( C904 C920 ) C904_=_C1188( C904 C1188 ) C904_=_C1236( C904 C1236 ) C904_=_C1300( C904 C1300 ) \nC904_=_C1438( C904 C1438 ) C904_=_C1456( C904 C1456 ) C904_=_C2123( C904 C2123 ) C904_=_C2431( C904 C2431 ) C904_=_C2546( C904 C2546 ) C904_=_C2547( C904 C2547 ) \nC904_=_C2549( C904 C2549 ) C904_=_C2550( C904 C2550 ) C904_=_C2552( C904 C2552 ) C904_=_C2553( C904 C2553 ) C904_=_C2554( C904 C2554 ) C904_=_C2555( C904 C2555 ) \nC904_=_C2557( C904 C2557 ) C904_=_C2558( C904 C2558 ) C904_=_C2560( C904 C2560 ) C904_=_C2561( C904 C2561 ) C904_=_C2562( C904 C2562 ) C909_=_C915( C909 C915 ) \nC909_=_C920( C909 C920 ) C909_=_C944( C909 C944 ) C909_=_C1303( C909 C1303 ) C909_=_C1398( C909 C1398 ) C909_=_C1735( C909 C1735 ) C909_=_C1773( C909 C1773 ) \nC909_=_C1807( C909 C1807 ) C909_=_C2068( C909 C2068 ) C909_=_C2434( C909 C2434 ) C909_=_C2671( C909 C2671 ) C909_=_C2750( C909 C2750 ) C909_=_C3069( C909 C3069 ) \nC909_=_C3222( C909 C3222 ) C909_=_C3223( C909 C3223 ) C909_=_C3224( C909 C3224 ) C909_=_C3225( C909 C3225 ) C909_=_C3226( C909 C3226 ) C909_=_C3227( C909 C3227 ) \nC909_=_C3228( C909 C3228 ) C909_=_C3229( C909 C3229 ) C909_=_C3232( C909 C3232 ) C909_=_C3233( C909 C3233 ) C915_=_C920( C915 C920 ) C915_=_C1044( C915 C1044 ) \nC915_=_C1199( C915 C1199 ) C915_=_C1449( C915 C1449 ) C915_=_C1465( C915 C1465 ) C915_=_C1901( C915 C1901 ) C915_=_C1969( C915 C1969 ) C915_=_C2089( C915 C2089 ) \nC915_=_C2110( C915 C2110 ) C915_=_C2177( C915 C2177 ) C915_=_C2553( C915 C2553 ) C915_=_C2814( C915 C2814 ) C915_=_C2983( C915 C2983 ) C915_=_C3439( C915 C3439 ) \nC915_=_C3488( C915 C3488 ) C915_=_C3511( C915 C3511 ) C915_=_C3577( C915 C3577 ) C915_=_C3637( C915 C3637 ) C915_=_C3639( C915 C3639 ) C915_=_C3640( C915 C3640 ) \nC915_=_C3641( C915 C3641 ) C915_=_C3642( C915 C3642 ) C920_=_C1317( C920 C1317 ) C920_=_C1423( C920 C1423 ) C920_=_C1605( C920 C1605 ) C920_=_C2441( C920 C2441 ) \nC920_=_C2629( C920 C2629 ) C920_=_C3062( C920 C3062 ) C920_=_C3251( C920 C3251 ) C920_=_C3468( C920 C3468 ) C920_=_C3648( C920 C3648 ) C920_=_C3664( C920 C3664 ) \nC920_=_C3669( C920 C3669 ) C920_=_C3706( C920 C3706 ) C920_=_C3759( C920 C3759 ) C920_=_C3765( C920 C3765 ) C920_=_C3821( C920 C3821 ) C920_=_C3954( C920 C3954 ) \nC920_=_C3955( C920 C3955 ) C920_=_C3956( C920 C3956 ) C920_=_C3957( C920 C3957 ) C920_=_C3958( C920 C3958 ) C944_=_C1303( C944 C1303 ) C944_=_C1398( C944 C1398 ) \nC944_=_C1735( C944 C1735 ) C944_=_C1773( C944 C1773 ) C944_=_C1807( C944 C1807 ) C944_=_C2068( C944 C2068 ) C944_=_C2434( C944 C2434 ) C944_=_C2671( C944 C2671 ) \nC944_=_C2750( C944 C2750 ) C944_=_C3069( C944 C3069 ) C944_=_C3222( C944 C3222 ) C944_=_C3223( C944 C3223 ) C944_=_C3224( C944 C3224 ) C944_=_C3225( C944 C3225 ) \nC944_=_C3226( C944 C3226 ) C944_=_C3227( C944 C3227 ) C944_=_C3228( C944 C3228 ) C944_=_C3229( C944 C3229 ) C944_=_C3232( C944 C3232 ) C944_=_C3233( C944 C3233 ) \nC965_=_C968( C965 C968 ) C965_=_C972( C965 C972 ) C965_=_C1192( C965 C1192 ) C965_=_C1413( C965 C1413 ) C965_=_C1439( C965 C1439 ) C965_=_C1458( C965 C1458 ) \nC965_=_C1643( C965 C1643 ) C965_=_C2041( C965 C2041 ) C965_=_C2546( C965 C2546 ) C965_=_C2854( C965 C2854 ) C965_=_C2855( C965 C2855 ) C965_=_C2857( C965 C2857 ) \nC965_=_C2858( C965 C2858 ) C965_=_C2860( C965 C2860 ) C965_=_C2862( C965 C2862 ) C965_=_C2863( C965 C2863 ) C965_=_C2865( C965 C2865 ) C965_=_C2866( C965 C2866 ) \nC965_=_C2867( C965 C2867 ) C965_=_C2868( C965 C2868 ) C965_=_C2869( C965 C2869 ) C968_=_C972( C968 C972 ) C968_=_C1140( C968 C1140 ) C968_=_C1329( C968 C1329 ) \nC968_=_C1354( C968 C1354 ) C968_=_C1647( C968 C1647 ) C968_=_C1787( C968 C1787 ) C968_=_C2046( C968 C2046 ) C968_=_C2231( C968 C2231 ) C968_=_C2437( C968 C2437 ) \nC968_=_C2709( C968 C2709 ) C968_=_C3179( C968 C3179 ) C968_=_C3208( C968 C3208 ) C968_=_C3308( C968 C3308 ) C968_=_C3393( C968 C3393 ) C968_=_C3394( C968 C3394 ) \nC968_=_C3395( C968 C3395 ) C968_=_C3396( C968 C3396 ) C968_=_C3397( C968 C3397 ) C968_=_C3398( C968 C3398 ) C968_=_C3399( C968 C3399 ) C968_=_C3400( C968 C3400 ) \nC968_=_C3402( C968 C3402 ) C968_=_C3403( C968 C3403 ) C972_=_C1203( C972 C1203 ) C972_=_C1650( C972 C1650 ) C972_=_C1673( C972 C1673 ) C972_=_C2031( C972 C2031 ) \nC972_=_C2053( C972 C2053 ) C972_=_C2135( C972 C2135 )</w:t>
      </w:r>
    </w:p>
    <w:p>
      <w:pPr>
        <w:pStyle w:val="PreformattedText"/>
        <w:bidi w:val="0"/>
        <w:spacing w:before="0" w:after="0"/>
        <w:jc w:val="left"/>
        <w:rPr/>
      </w:pPr>
      <w:r>
        <w:rPr/>
        <w:t xml:space="preserve"> </w:t>
      </w:r>
      <w:r>
        <w:rPr/>
        <w:t>C972_=_C2557( C972 C2557 ) C972_=_C2571( C972 C2571 ) C972_=_C2897( C972 C2897 ) C972_=_C3184( C972 C3184 ) \nC972_=_C3218( C972 C3218 ) C972_=_C3265( C972 C3265 ) C972_=_C3450( C972 C3450 ) C972_=_C3595( C972 C3595 ) C972_=_C3973( C972 C3973 ) C972_=_C4018( C972 C4018 ) \nC972_=_C4019( C972 C4019 ) C972_=_C4020( C972 C4020 ) C972_=_C4021( C972 C4021 ) C972_=_C4022( C972 C4022 ) C972_=_C4023( C972 C4023 ) C972_=_C4024( C972 C4024 ) \nC972_=_C4025( C972 C4025 ) C1017_=_C1112( C1017 C1112 ) C1017_=_C2188( C1017 C2188 ) C1017_=_C2250( C1017 C2250 ) C1017_=_C2476( C1017 C2476 ) C1017_=_C2747( C1017 C2747 ) \nC1017_=_C2948( C1017 C2948 ) C1017_=_C2993( C1017 C2993 ) C1017_=_C2994( C1017 C2994 ) C1017_=_C2995( C1017 C2995 ) C1017_=_C2996( C1017 C2996 ) C1017_=_C2997( C1017 C2997 ) \nC1017_=_C2998( C1017 C2998 ) C1017_=_C2999( C1017 C2999 ) C1017_=_C3000( C1017 C3000 ) C1017_=_C3001( C1017 C3001 ) C1017_=_C3002( C1017 C3002 ) C1017_=_C3003( C1017 C3003 ) \nC1017_=_C3004( C1017 C3004 ) C1017_=_C3005( C1017 C3005 ) C1017_=_C3006( C1017 C3006 ) C1017_=_C3007( C1017 C3007 ) C1017_=_C3009( C1017 C3009 ) C1044_=_C1199( C1044 C1199 ) \nC1044_=_C1449( C1044 C1449 ) C1044_=_C1465( C1044 C1465 ) C1044_=_C1901( C1044 C1901 ) C1044_=_C1969( C1044 C1969 ) C1044_=_C2089( C1044 C2089 ) C1044_=_C2110( C1044 C2110 ) \nC1044_=_C2177( C1044 C2177 ) C1044_=_C2553( C1044 C2553 ) C1044_=_C2814( C1044 C2814 ) C1044_=_C2983( C1044 C2983 ) C1044_=_C3439( C1044 C3439 ) C1044_=_C3488( C1044 C3488 ) \nC1044_=_C3511( C1044 C3511 ) C1044_=_C3577( C1044 C3577 ) C1044_=_C3637( C1044 C3637 ) C1044_=_C3639( C1044 C3639 ) C1044_=_C3640( C1044 C3640 ) C1044_=_C3641( C1044 C3641 ) \nC1044_=_C3642( C1044 C3642 ) C1112_=_C1127( C1112 C1127 ) C1112_=_C2188( C1112 C2188 ) C1112_=_C2250( C1112 C2250 ) C1112_=_C2476( C1112 C2476 ) C1112_=_C2747( C1112 C2747 ) \nC1112_=_C2948( C1112 C2948 ) C1112_=_C2993( C1112 C2993 ) C1112_=_C2994( C1112 C2994 ) C1112_=_C2995( C1112 C2995 ) C1112_=_C2996( C1112 C2996 ) C1112_=_C2997( C1112 C2997 ) \nC1112_=_C2998( C1112 C2998 ) C1112_=_C2999( C1112 C2999 ) C1112_=_C3000( C1112 C3000 ) C1112_=_C3001( C1112 C3001 ) C1112_=_C3002( C1112 C3002 ) C1112_=_C3003( C1112 C3003 ) \nC1112_=_C3004( C1112 C3004 ) C1112_=_C3005( C1112 C3005 ) C1112_=_C3006( C1112 C3006 ) C1112_=_C3007( C1112 C3007 ) C1112_=_C3009( C1112 C3009 ) C1127_=_C1230( C1127 C1230 ) \nC1127_=_C1570( C1127 C1570 ) C1127_=_C1677( C1127 C1677 ) C1127_=_C1748( C1127 C1748 ) C1127_=_C1842( C1127 C1842 ) C1127_=_C2159( C1127 C2159 ) C1127_=_C2533( C1127 C2533 ) \nC1127_=_C2633( C1127 C2633 ) C1127_=_C2762( C1127 C2762 ) C1127_=_C2823( C1127 C2823 ) C1127_=_C2838( C1127 C2838 ) C1127_=_C3122( C1127 C3122 ) C1127_=_C3134( C1127 C3134 ) \nC1127_=_C3242( C1127 C3242 ) C1127_=_C3358( C1127 C3358 ) C1127_=_C3506( C1127 C3506 ) C1127_=_C3718( C1127 C3718 ) C1127_=_C3788( C1127 C3788 ) C1127_=_C3846( C1127 C3846 ) \nC1127_=_C4044( C1127 C4044 ) C1127_=_C4058( C1127 C4058 ) C1127_=_C4120( C1127 C4120 ) C1130_=_C1140( C1130 C1140 ) C1130_=_C1154( C1130 C1154 ) C1130_=_C1181( C1130 C1181 ) \nC1130_=_C1231( C1130 C1231 ) C1130_=_C1232( C1130 C1232 ) C1130_=_C1233( C1130 C1233 ) C1130_=_C1234( C1130 C1234 ) C1130_=_C1235( C1130 C1235 ) C1130_=_C1236( C1130 C1236 ) \nC1130_=_C1237( C1130 C1237 ) C1130_=_C1238( C1130 C1238 ) C1130_=_C1239( C1130 C1239 ) C1130_=_C1241( C1130 C1241 ) C1130_=_C1242( C1130 C1242 ) C1130_=_C1243( C1130 C1243 ) \nC1130_=_C1245( C1130 C1245 ) C1130_=_C1246( C1130 C1246 ) C1130_=_C1247( C1130 C1247 ) C1130_=_C1249( C1130 C1249 ) C1130_=_C1251( C1130 C1251 ) C1130_=_C1252( C1130 C1252 ) \nC1130_=_C1253( C1130 C1253 ) C1140_=_C1154( C1140 C1154 ) C1140_=_C1329( C1140 C1329 ) C1140_=_C1354( C1140 C1354 ) C1140_=_C1647( C1140 C1647 ) C1140_=_C1787( C1140 C1787 ) \nC1140_=_C2046( C1140 C2046 ) C1140_=_C2231( C1140 C2231 ) C1140_=_C2437( C1140 C2437 ) C1140_=_C2709( C1140 C2709 ) C1140_=_C3179( C1140 C3179 ) C1140_=_C3208( C1140 C3208 ) \nC1140_=_C3308( C1140 C3308 ) C1140_=_C3393( C1140 C3393 ) C1140_=_C3394( C1140 C3394 ) C1140_=_C3395( C1140 C3395 ) C1140_=_C3396( C1140 C3396 ) C1140_=_C3397( C1140 C3397 ) \nC1140_=_C3398( C1140 C3398 ) C1140_=_C3399( C1140 C3399 ) C1140_=_C3400( C1140 C3400 ) C1140_=_C3402( C1140 C3402 ) C1140_=_C3403( C1140 C3403 ) C1154_=_C1341( C1154 C1341 ) \nC1154_=_C1541( C1154 C1541 ) C1154_=_C2138( C1154 C2138 ) C1154_=_C2760( C1154 C2760 ) C1154_=_C2899( C1154 C2899 ) C1154_=_C2977( C1154 C2977 ) C1154_=_C3083( C1154 C3083 ) \nC1154_=_C3253( C1154 C3253 ) C1154_=_C3269( C1154 C3269 ) C1154_=_C3551( C1154 C3551 ) C1154_=_C3573( C1154 C3573 ) C1154_=_C3699( C1154 C3699 ) C1154_=_C3734( C1154 C3734 ) \nC1154_=_C3778( C1154 C3778 ) C1154_=_C3875( C1154 C3875 ) C1154_=_C4008( C1154 C4008 ) C1154_=_C4021( C1154 C4021 ) C1154_=_C4039( C1154 C4039 ) C1154_=_C4047( C1154 C4047 ) \nC1154_=_C4054( C1154 C4054 ) C1154_=_C4055( C1154 C4055 ) C1154_=_C4056( C1154 C4056 ) C1172_=_C1202( C1172 C1202 ) C1172_=_C1451( C1172 C1451 ) C1172_=_C1466( C1172 C1466 ) \nC1172_=_C1851( C1172 C1851 ) C1172_=_C2555( C1172 C2555 ) C1172_=_C2604( C1172 C2604 ) C1172_=_C2895( C1172 C2895 ) C1172_=_C3079( C1172 C3079 ) C1172_=_C3517( C1172 C3517 ) \nC1172_=_C3548( C1172 C3548 ) C1172_=_C3662( C1172 C3662 ) C1172_=_C3677( C1172 C3677 ) C1172_=_C3878( C1172 C3878 ) C1172_=_C3879( C1172 C3879 ) C1172_=_C3880( C1172 C3880 ) \nC1172_=_C3881( C1172 C3881 ) C1172_=_C3882( C1172 C3882 ) C1181_=_C1184( C1181 C1184 ) C1181_=_C1188( C1181 C1188 ) C1181_=_C1192( C1181 C1192 ) C1181_=_C1199( C1181 C1199 ) \nC1181_=_C1202( C1181 C1202 ) C1181_=_C1203( C1181 C1203 ) C1181_=_C1231( C1181 C1231 ) C1181_=_C1232( C1181 C1232 ) C1181_=_C1233( C1181 C1233 ) C1181_=_C1234( C1181 C1234 ) \nC1181_=_C1235( C1181 C1235 ) C1181_=_C1236( C1181 C1236 ) C1181_=_C1237( C1181 C1237 ) C1181_=_C1238( C1181 C1238 ) C1181_=_C1239( C1181 C1239 ) C1181_=_C1241( C1181 C1241 ) \nC1181_=_C1242( C1181 C1242 ) C1181_=_C1243( C1181 C1243 ) C1181_=_C1245( C1181 C1245 ) C1181_=_C1246( C1181 C1246 ) C1181_=_C1247( C1181 C1247 ) C1181_=_C1249( C1181 C1249 ) \nC1181_=_C1251( C1181 C1251 ) C1181_=_C1252( C1181 C1252 ) C1181_=_C1253( C1181 C1253 ) C1184_=_C1188( C1184 C1188 ) C1184_=_C1192( C1184 C1192 ) C1184_=_C1199( C1184 C1199 ) \nC1184_=_C1202( C1184 C1202 ) C1184_=_C1203( C1184 C1203 ) C1184_=_C1408( C1184 C1408 ) C1184_=_C1594( C1184 C1594 ) C1184_=_C1595( C1184 C1595 ) C1184_=_C1596( C1184 C1596 ) \nC1184_=_C1597( C1184 C1597 ) C1184_=_C1598( C1184 C1598 ) C1184_=_C1599( C1184 C1599 ) C1184_=_C1600( C1184 C1600 ) C1184_=_C1601( C1184 C1601 ) C1184_=_C1602( C1184 C1602 ) \nC1184_=_C1603( C1184 C1603 ) C1184_=_C1604( C1184 C1604 ) C1184_=_C1605( C1184 C1605 ) C1184_=_C1606( C1184 C1606 ) C1184_=_C1607( C1184 C1607 ) C1184_=_C1608( C1184 C1608 ) \nC1184_=_C1610( C1184 C1610 ) C1184_=_C1611( C1184 C1611 ) C1184_=_C1612( C1184 C1612 ) C1184_=_C1613( C1184 C1613 ) C1188_=_C1192( C1188 C1192 ) C1188_=_C1199( C1188 C1199 ) \nC1188_=_C1202( C1188 C1202 ) C1188_=_C1203( C1188 C1203 ) C1188_=_C1236( C1188 C1236 ) C1188_=_C1300( C1188 C1300 ) C1188_=_C1438( C1188 C1438 ) C1188_=_C1456( C1188 C1456 ) \nC1188_=_C2123( C1188 C2123 ) C1188_=_C2431( C1188 C2431 ) C1188_=_C2546( C1188 C2546 ) C1188_=_C2547( C1188 C2547 ) C1188_=_C2549( C1188 C2549 ) C1188_=_C2550( C1188 C2550 ) \nC1188_=_C2552( C1188 C2552 ) C1188_=_C2553( C1188 C2553 ) C1188_=_C2554( C1188 C2554 ) C1188_=_C2555( C1188 C2555 ) C1188_=_C2557( C1188 C2557 ) C1188_=_C2558( C1188 C2558 ) \nC1188_=_C2560( C1188 C2560 ) C1188_=_C2561( C1188 C2561 ) C1188_=_C2562( C1188 C2562 ) C1192_=_C1199( C1192 C1199 ) C1192_=_C1202( C1192 C1202 ) C1192_=_C1203( C1192 C1203 ) \nC1192_=_C1413( C1192 C1413 ) C1192_=_C1439( C1192 C1439 ) C1192_=_C1458( C1192 C1458 ) C1192_=_C1643( C1192 C1643 ) C1192_=_C2041( C1192 C2041 ) C1192_=_C2546( C1192 C2546 ) \nC1192_=_C2854( C1192 C2854 ) C1192_=_C2855( C1192 C2855 ) C1192_=_C2857( C1192 C2857 ) C1192_=_C2858( C1192 C2858 ) C1192_=_C2860( C1192 C2860 ) C1192_=_C2862( C1192 C2862 ) \nC1192_=_C2863( C1192 C2863 ) C1192_=_C2865( C1192 C2865 ) C1192_=_C2866( C1192 C2866 ) C1192_=_C2867( C1192 C2867 ) C1192_=_C2868( C1192 C2868 ) C1192_=_C2869( C1192 C2869 ) \nC1199_=_C1202( C1199 C1202 ) C1199_=_C1203( C1199 C1203 ) C1199_=_C1449( C1199 C1449 ) C1199_=_C1465( C1199 C1465 ) C1199_=_C1901( C1199 C1901 ) C1199_=_C1969( C1199 C1969 ) \nC1199_=_C2089( C1199 C2089 ) C1199_=_C2110( C1199 C2110 ) C1199_=_C2177( C1199 C2177 ) C1199_=_C2553( C1199 C2553 ) C1199_=_C2814( C1199 C2814 ) C1199_=_C2983( C1199 C2983 ) \nC1199_=_C3439( C1199 C3439 ) C1199_=_C3488( C1199 C3488 ) C1199_=_C3511( C1199 C3511 ) C1199_=_C3577( C1199 C3577 ) C1199_=_C3637( C1199 C3637 ) C1199_=_C3639( C1199 C3639 ) \nC1199_=_C3640( C1199 C3640 ) C1199_=_C3641( C1199 C3641 ) C1199_=_C3642( C1199 C3642 ) C1202_=_C1203( C1202 C1203 ) C1202_=_C1451( C1202 C1451 ) C1202_=_C1466( C1202 C1466 ) \nC1202_=_C1851( C1202 C1851 ) C1202_=_C2555( C1202 C2555 ) C1202_=_C2604( C1202 C2604 ) C1202_=_C2895( C1202 C2895 ) C1202_=_C3079( C1202 C3079 ) C1202_=_C3517( C1202 C3517 ) \nC1202_=_C3548( C1202 C3548 ) C1202_=_C3662( C1202 C3662 ) C1202_=_C3677( C1202 C3677 ) C1202_=_C3878( C1202 C3878 ) C1202_=_C3879( C1202 C3879 ) C1202_=_C3880( C1202 C3880 ) \nC1202_=_C3881( C1202 C3881 ) C1202_=_C3882( C1202 C3882 ) C1203_=_C1650( C1203 C1650 ) C1203_=_C1673( C1203 C1673 ) C1203_=_C2031( C1203 C2031 ) C1203_=_C2053( C1203 C2053 ) \nC1203_=_C2135( C1203 C2135 ) C1203_=_C2557( C1203 C2557 ) C1203_=_C2571( C1203 C2571 ) C1203_=_C2897( C1203 C2897 ) C1203_=_C3184( C1203 C3184 ) C1203_=_C3218( C1203 C3218 ) \nC1203_=_C3265( C1203 C3265 ) C1203_=_C3450( C1203 C3450 ) C1203_=_C3595( C1203 C3595 ) C1203_=_C3973( C1203 C3973 ) C1203_=_C4018( C1203 C4018 ) C1203_=_C4019( C1203 C4019 ) \nC1203_=_C4020( C1203 C4020 ) C1203_=_C4021( C1203 C4021 ) C1203_=_C4022( C1203 C4022 ) C1203_=_C4023( C1203 C4023 ) C1203_=_C4024( C1203</w:t>
      </w:r>
    </w:p>
    <w:p>
      <w:pPr>
        <w:pStyle w:val="PreformattedText"/>
        <w:bidi w:val="0"/>
        <w:spacing w:before="0" w:after="0"/>
        <w:jc w:val="left"/>
        <w:rPr/>
      </w:pPr>
      <w:r>
        <w:rPr/>
        <w:t xml:space="preserve"> </w:t>
      </w:r>
      <w:r>
        <w:rPr/>
        <w:t>C4024 ) C1203_=_C4025( C1203 C4025 ) \nC1230_=_C1570( C1230 C1570 ) C1230_=_C1677( C1230 C1677 ) C1230_=_C1748( C1230 C1748 ) C1230_=_C1842( C1230 C1842 ) C1230_=_C2159( C1230 C2159 ) C1230_=_C2533( C1230 C2533 ) \nC1230_=_C2633( C1230 C2633 ) C1230_=_C2762( C1230 C2762 ) C1230_=_C2823( C1230 C2823 ) C1230_=_C2838( C1230 C2838 ) C1230_=_C3122( C1230 C3122 ) C1230_=_C3134( C1230 C3134 ) \nC1230_=_C3242( C1230 C3242 ) C1230_=_C3358( C1230 C3358 ) C1230_=_C3506( C1230 C3506 ) C1230_=_C3718( C1230 C3718 ) C1230_=_C3788( C1230 C3788 ) C1230_=_C3846( C1230 C3846 ) \nC1230_=_C4044( C1230 C4044 ) C1230_=_C4058( C1230 C4058 ) C1230_=_C4120( C1230 C4120 ) C1231_=_C1232( C1231 C1232 ) C1231_=_C1233( C1231 C1233 ) C1231_=_C1234( C1231 C1234 ) \nC1231_=_C1235( C1231 C1235 ) C1231_=_C1236( C1231 C1236 ) C1231_=_C1237( C1231 C1237 ) C1231_=_C1238( C1231 C1238 ) C1231_=_C1239( C1231 C1239 ) C1231_=_C1241( C1231 C1241 ) \nC1231_=_C1242( C1231 C1242 ) C1231_=_C1243( C1231 C1243 ) C1231_=_C1245( C1231 C1245 ) C1231_=_C1246( C1231 C1246 ) C1231_=_C1247( C1231 C1247 ) C1231_=_C1249( C1231 C1249 ) \nC1231_=_C1251( C1231 C1251 ) C1231_=_C1252( C1231 C1252 ) C1231_=_C1253( C1231 C1253 ) C1231_=_C1438( C1231 C1438 ) C1231_=_C1439( C1231 C1439 ) C1231_=_C1449( C1231 C1449 ) \nC1231_=_C1451( C1231 C1451 ) C1232_=_C1233( C1232 C1233 ) C1232_=_C1234( C1232 C1234 ) C1232_=_C1235( C1232 C1235 ) C1232_=_C1236( C1232 C1236 ) C1232_=_C1237( C1232 C1237 ) \nC1232_=_C1238( C1232 C1238 ) C1232_=_C1239( C1232 C1239 ) C1232_=_C1241( C1232 C1241 ) C1232_=_C1242( C1232 C1242 ) C1232_=_C1243( C1232 C1243 ) C1232_=_C1245( C1232 C1245 ) \nC1232_=_C1246( C1232 C1246 ) C1232_=_C1247( C1232 C1247 ) C1232_=_C1249( C1232 C1249 ) C1232_=_C1251( C1232 C1251 ) C1232_=_C1252( C1232 C1252 ) C1232_=_C1253( C1232 C1253 ) \nC1232_=_C1456( C1232 C1456 ) C1232_=_C1458( C1232 C1458 ) C1232_=_C1462( C1232 C1462 ) C1232_=_C1465( C1232 C1465 ) C1232_=_C1466( C1232 C1466 ) C1233_=_C1234( C1233 C1234 ) \nC1233_=_C1235( C1233 C1235 ) C1233_=_C1236( C1233 C1236 ) C1233_=_C1237( C1233 C1237 ) C1233_=_C1238( C1233 C1238 ) C1233_=_C1239( C1233 C1239 ) C1233_=_C1241( C1233 C1241 ) \nC1233_=_C1242( C1233 C1242 ) C1233_=_C1243( C1233 C1243 ) C1233_=_C1245( C1233 C1245 ) C1233_=_C1246( C1233 C1246 ) C1233_=_C1247( C1233 C1247 ) C1233_=_C1249( C1233 C1249 ) \nC1233_=_C1251( C1233 C1251 ) C1233_=_C1252( C1233 C1252 ) C1233_=_C1253( C1233 C1253 ) C1234_=_C1235( C1234 C1235 ) C1234_=_C1236( C1234 C1236 ) C1234_=_C1237( C1234 C1237 ) \nC1234_=_C1238( C1234 C1238 ) C1234_=_C1239( C1234 C1239 ) C1234_=_C1241( C1234 C1241 ) C1234_=_C1242( C1234 C1242 ) C1234_=_C1243( C1234 C1243 ) C1234_=_C1245( C1234 C1245 ) \nC1234_=_C1246( C1234 C1246 ) C1234_=_C1247( C1234 C1247 ) C1234_=_C1249( C1234 C1249 ) C1234_=_C1251( C1234 C1251 ) C1234_=_C1252( C1234 C1252 ) C1234_=_C1253( C1234 C1253 ) \nC1234_=_C2231( C1234 C2231 ) C1235_=_C1236( C1235 C1236 ) C1235_=_C1237( C1235 C1237 ) C1235_=_C1238( C1235 C1238 ) C1235_=_C1239( C1235 C1239 ) C1235_=_C1241( C1235 C1241 ) \nC1235_=_C1242( C1235 C1242 ) C1235_=_C1243( C1235 C1243 ) C1235_=_C1245( C1235 C1245 ) C1235_=_C1246( C1235 C1246 ) C1235_=_C1247( C1235 C1247 ) C1235_=_C1249( C1235 C1249 ) \nC1235_=_C1251( C1235 C1251 ) C1235_=_C1252( C1235 C1252 ) C1235_=_C1253( C1235 C1253 ) C1235_=_C2431( C1235 C2431 ) C1235_=_C2434( C1235 C2434 ) C1235_=_C2437( C1235 C2437 ) \nC1235_=_C2441( C1235 C2441 ) C1236_=_C1237( C1236 C1237 ) C1236_=_C1238( C1236 C1238 ) C1236_=_C1239( C1236 C1239 ) C1236_=_C1241( C1236 C1241 ) C1236_=_C1242( C1236 C1242 ) \nC1236_=_C1243( C1236 C1243 ) C1236_=_C1245( C1236 C1245 ) C1236_=_C1246( C1236 C1246 ) C1236_=_C1247( C1236 C1247 ) C1236_=_C1249( C1236 C1249 ) C1236_=_C1251( C1236 C1251 ) \nC1236_=_C1252( C1236 C1252 ) C1236_=_C1253( C1236 C1253 ) C1236_=_C1300( C1236 C1300 ) C1236_=_C1438( C1236 C1438 ) C1236_=_C1456( C1236 C1456 ) C1236_=_C2123( C1236 C2123 ) \nC1236_=_C2431( C1236 C2431 ) C1236_=_C2546( C1236 C2546 ) C1236_=_C2547( C1236 C2547 ) C1236_=_C2549( C1236 C2549 ) C1236_=_C2550( C1236 C2550 ) C1236_=_C2552( C1236 C2552 ) \nC1236_=_C2553( C1236 C2553 ) C1236_=_C2554( C1236 C2554 ) C1236_=_C2555( C1236 C2555 ) C1236_=_C2557( C1236 C2557 ) C1236_=_C2558( C1236 C2558 ) C1236_=_C2560( C1236 C2560 ) \nC1236_=_C2561( C1236 C2561 ) C1236_=_C2562( C1236 C2562 ) C1237_=_C1238( C1237 C1238 ) C1237_=_C1239( C1237 C1239 ) C1237_=_C1241( C1237 C1241 ) C1237_=_C1242( C1237 C1242 ) \nC1237_=_C1243( C1237 C1243 ) C1237_=_C1245( C1237 C1245 ) C1237_=_C1246( C1237 C1246 ) C1237_=_C1247( C1237 C1247 ) C1237_=_C1249( C1237 C1249 ) C1237_=_C1251( C1237 C1251 ) \nC1237_=_C1252( C1237 C1252 ) C1237_=_C1253( C1237 C1253 ) C1237_=_C2604( C1237 C2604 ) C1238_=_C1239( C1238 C1239 ) C1238_=_C1241( C1238 C1241 ) C1238_=_C1242( C1238 C1242 ) \nC1238_=_C1243( C1238 C1243 ) C1238_=_C1245( C1238 C1245 ) C1238_=_C1246( C1238 C1246 ) C1238_=_C1247( C1238 C1247 ) C1238_=_C1249( C1238 C1249 ) C1238_=_C1251( C1238 C1251 ) \nC1238_=_C1252( C1238 C1252 ) C1238_=_C1253( C1238 C1253 ) C1238_=_C2709( C1238 C2709 ) C1239_=_C1241( C1239 C1241 ) C1239_=_C1242( C1239 C1242 ) C1239_=_C1243( C1239 C1243 ) \nC1239_=_C1245( C1239 C1245 ) C1239_=_C1246( C1239 C1246 ) C1239_=_C1247( C1239 C1247 ) C1239_=_C1249( C1239 C1249 ) C1239_=_C1251( C1239 C1251 ) C1239_=_C1252( C1239 C1252 ) \nC1239_=_C1253( C1239 C1253 ) C1241_=_C1242( C1241 C1242 ) C1241_=_C1243( C1241 C1243 ) C1241_=_C1245( C1241 C1245 ) C1241_=_C1246( C1241 C1246 ) C1241_=_C1247( C1241 C1247 ) \nC1241_=_C1249( C1241 C1249 ) C1241_=_C1251( C1241 C1251 ) C1241_=_C1252( C1241 C1252 ) C1241_=_C1253( C1241 C1253 ) C1241_=_C3069( C1241 C3069 ) C1241_=_C3079( C1241 C3079 ) \nC1241_=_C3083( C1241 C3083 ) C1242_=_C1243( C1242 C1243 ) C1242_=_C1245( C1242 C1245 ) C1242_=_C1246( C1242 C1246 ) C1242_=_C1247( C1242 C1247 ) C1242_=_C1249( C1242 C1249 ) \nC1242_=_C1251( C1242 C1251 ) C1242_=_C1252( C1242 C1252 ) C1242_=_C1253( C1242 C1253 ) C1242_=_C2855( C1242 C2855 ) C1242_=_C2996( C1242 C2996 ) C1242_=_C3358( C1242 C3358 ) \nC1243_=_C1245( C1243 C1245 ) C1243_=_C1246( C1243 C1246 ) C1243_=_C1247( C1243 C1247 ) C1243_=_C1249( C1243 C1249 ) C1243_=_C1251( C1243 C1251 ) C1243_=_C1252( C1243 C1252 ) \nC1243_=_C1253( C1243 C1253 ) C1245_=_C1246( C1245 C1246 ) C1245_=_C1247( C1245 C1247 ) C1245_=_C1249( C1245 C1249 ) C1245_=_C1251( C1245 C1251 ) C1245_=_C1252( C1245 C1252 ) \nC1245_=_C1253( C1245 C1253 ) C1245_=_C2552( C1245 C2552 ) C1245_=_C2858( C1245 C2858 ) C1245_=_C3511( C1245 C3511 ) C1245_=_C3517( C1245 C3517 ) C1246_=_C1247( C1246 C1247 ) \nC1246_=_C1249( C1246 C1249 ) C1246_=_C1251( C1246 C1251 ) C1246_=_C1252( C1246 C1252 ) C1246_=_C1253( C1246 C1253 ) C1246_=_C3394( C1246 C3394 ) C1247_=_C1249( C1247 C1249 ) \nC1247_=_C1251( C1247 C1251 ) C1247_=_C1252( C1247 C1252 ) C1247_=_C1253( C1247 C1253 ) C1247_=_C1487( C1247 C1487 ) C1249_=_C1251( C1249 C1251 ) C1249_=_C1252( C1249 C1252 ) \nC1249_=_C1253( C1249 C1253 ) C1249_=_C3396( C1249 C3396 ) C1251_=_C1252( C1251 C1252 ) C1251_=_C1253( C1251 C1253 ) C1252_=_C1253( C1252 C1253 ) C1252_=_C1606( C1252 C1606 ) \nC1252_=_C3878( C1252 C3878 ) C1252_=_C3954( C1252 C3954 ) C1253_=_C3398( C1253 C3398 ) C1300_=_C1303( C1300 C1303 ) C1300_=_C1317( C1300 C1317 ) C1300_=_C1438( C1300 C1438 ) \nC1300_=_C1456( C1300 C1456 ) C1300_=_C2123( C1300 C2123 ) C1300_=_C2431( C1300 C2431 ) C1300_=_C2546( C1300 C2546 ) C1300_=_C2547( C1300 C2547 ) C1300_=_C2549( C1300 C2549 ) \nC1300_=_C2550( C1300 C2550 ) C1300_=_C2552( C1300 C2552 ) C1300_=_C2553( C1300 C2553 ) C1300_=_C2554( C1300 C2554 ) C1300_=_C2555( C1300 C2555 ) C1300_=_C2557( C1300 C2557 ) \nC1300_=_C2558( C1300 C2558 ) C1300_=_C2560( C1300 C2560 ) C1300_=_C2561( C1300 C2561 ) C1300_=_C2562( C1300 C2562 ) C1303_=_C1317( C1303 C1317 ) C1303_=_C1398( C1303 C1398 ) \nC1303_=_C1735( C1303 C1735 ) C1303_=_C1773( C1303 C1773 ) C1303_=_C1807( C1303 C1807 ) C1303_=_C2068( C1303 C2068 ) C1303_=_C2434( C1303 C2434 ) C1303_=_C2671( C1303 C2671 ) \nC1303_=_C2750( C1303 C2750 ) C1303_=_C3069( C1303 C3069 ) C1303_=_C3222( C1303 C3222 ) C1303_=_C3223( C1303 C3223 ) C1303_=_C3224( C1303 C3224 ) C1303_=_C3225( C1303 C3225 ) \nC1303_=_C3226( C1303 C3226 ) C1303_=_C3227( C1303 C3227 ) C1303_=_C3228( C1303 C3228 ) C1303_=_C3229( C1303 C3229 ) C1303_=_C3232( C1303 C3232 ) C1303_=_C3233( C1303 C3233 ) \nC1317_=_C1423( C1317 C1423 ) C1317_=_C1605( C1317 C1605 ) C1317_=_C2441( C1317 C2441 ) C1317_=_C2629( C1317 C2629 ) C1317_=_C3062( C1317 C3062 ) C1317_=_C3251( C1317 C3251 ) \nC1317_=_C3468( C1317 C3468 ) C1317_=_C3648( C1317 C3648 ) C1317_=_C3664( C1317 C3664 ) C1317_=_C3669( C1317 C3669 ) C1317_=_C3706( C1317 C3706 ) C1317_=_C3759( C1317 C3759 ) \nC1317_=_C3765( C1317 C3765 ) C1317_=_C3821( C1317 C3821 ) C1317_=_C3954( C1317 C3954 ) C1317_=_C3955( C1317 C3955 ) C1317_=_C3956( C1317 C3956 ) C1317_=_C3957( C1317 C3957 ) \nC1317_=_C3958( C1317 C3958 ) C1329_=_C1341( C1329 C1341 ) C1329_=_C1354( C1329 C1354 ) C1329_=_C1647( C1329 C1647 ) C1329_=_C1787( C1329 C1787 ) C1329_=_C2046( C1329 C2046 ) \nC1329_=_C2231( C1329 C2231 ) C1329_=_C2437( C1329 C2437 ) C1329_=_C2709( C1329 C2709 ) C1329_=_C3179( C1329 C3179 ) C1329_=_C3208( C1329 C3208 ) C1329_=_C3308( C1329 C3308 ) \nC1329_=_C3393( C1329 C3393 ) C1329_=_C3394( C1329 C3394 ) C1329_=_C3395( C1329 C3395 ) C1329_=_C3396( C1329 C3396 ) C1329_=_C3397( C1329 C3397 ) C1329_=_C3398( C1329 C3398 ) \nC1329_=_C3399( C1329 C3399 ) C1329_=_C3400( C1329 C3400 ) C1329_=_C3402( C1329 C3402 ) C1329_=_C3403( C1329 C3403 ) C1341_=_C1541( C1341 C1541 ) C1341_=_C2138( C1341 C2138 ) \nC1341_=_C2760( C1341 C2760 ) C1341_=_C2899( C1341 C2899 ) C1341_=_C2977( C1341 C2977 ) C1341_=_C3083( C1341 C3083 ) C1341_=_C3253( C1341 C3253 ) C1341_=_C3269( C1341 C3269 ) \nC1341_=_C3551( C1341 C3551 ) C1341_=_C3573( C1341 C3573 ) C1341_=_C3699( C1341 C3699 ) C1341_=_C3734( C1341 C3734 ) C1341_=_C3778( C1341 C3778 ) C1341_=_C3875( C1341 C3875 ) \nC1341_=_C4008(</w:t>
      </w:r>
    </w:p>
    <w:p>
      <w:pPr>
        <w:pStyle w:val="PreformattedText"/>
        <w:bidi w:val="0"/>
        <w:spacing w:before="0" w:after="0"/>
        <w:jc w:val="left"/>
        <w:rPr/>
      </w:pPr>
      <w:r>
        <w:rPr/>
        <w:t xml:space="preserve"> </w:t>
      </w:r>
      <w:r>
        <w:rPr/>
        <w:t>C1341 C4008 ) C1341_=_C4021( C1341 C4021 ) C1341_=_C4039( C1341 C4039 ) C1341_=_C4047( C1341 C4047 ) C1341_=_C4054( C1341 C4054 ) C1341_=_C4055( C1341 C4055 ) \nC1341_=_C4056( C1341 C4056 ) C1354_=_C1647( C1354 C1647 ) C1354_=_C1787( C1354 C1787 ) C1354_=_C2046( C1354 C2046 ) C1354_=_C2231( C1354 C2231 ) C1354_=_C2437( C1354 C2437 ) \nC1354_=_C2709( C1354 C2709 ) C1354_=_C3179( C1354 C3179 ) C1354_=_C3208( C1354 C3208 ) C1354_=_C3308( C1354 C3308 ) C1354_=_C3393( C1354 C3393 ) C1354_=_C3394( C1354 C3394 ) \nC1354_=_C3395( C1354 C3395 ) C1354_=_C3396( C1354 C3396 ) C1354_=_C3397( C1354 C3397 ) C1354_=_C3398( C1354 C3398 ) C1354_=_C3399( C1354 C3399 ) C1354_=_C3400( C1354 C3400 ) \nC1354_=_C3402( C1354 C3402 ) C1354_=_C3403( C1354 C3403 ) C1398_=_C1735( C1398 C1735 ) C1398_=_C1773( C1398 C1773 ) C1398_=_C1807( C1398 C1807 ) C1398_=_C2068( C1398 C2068 ) \nC1398_=_C2434( C1398 C2434 ) C1398_=_C2671( C1398 C2671 ) C1398_=_C2750( C1398 C2750 ) C1398_=_C3069( C1398 C3069 ) C1398_=_C3222( C1398 C3222 ) C1398_=_C3223( C1398 C3223 ) \nC1398_=_C3224( C1398 C3224 ) C1398_=_C3225( C1398 C3225 ) C1398_=_C3226( C1398 C3226 ) C1398_=_C3227( C1398 C3227 ) C1398_=_C3228( C1398 C3228 ) C1398_=_C3229( C1398 C3229 ) \nC1398_=_C3232( C1398 C3232 ) C1398_=_C3233( C1398 C3233 ) C1408_=_C1413( C1408 C1413 ) C1408_=_C1423( C1408 C1423 ) C1408_=_C1594( C1408 C1594 ) C1408_=_C1595( C1408 C1595 ) \nC1408_=_C1596( C1408 C1596 ) C1408_=_C1597( C1408 C1597 ) C1408_=_C1598( C1408 C1598 ) C1408_=_C1599( C1408 C1599 ) C1408_=_C1600( C1408 C1600 ) C1408_=_C1601( C1408 C1601 ) \nC1408_=_C1602( C1408 C1602 ) C1408_=_C1603( C1408 C1603 ) C1408_=_C1604( C1408 C1604 ) C1408_=_C1605( C1408 C1605 ) C1408_=_C1606( C1408 C1606 ) C1408_=_C1607( C1408 C1607 ) \nC1408_=_C1608( C1408 C1608 ) C1408_=_C1610( C1408 C1610 ) C1408_=_C1611( C1408 C1611 ) C1408_=_C1612( C1408 C1612 ) C1408_=_C1613( C1408 C1613 ) C1413_=_C1423( C1413 C1423 ) \nC1413_=_C1439( C1413 C1439 ) C1413_=_C1458( C1413 C1458 ) C1413_=_C1643( C1413 C1643 ) C1413_=_C2041( C1413 C2041 ) C1413_=_C2546( C1413 C2546 ) C1413_=_C2854( C1413 C2854 ) \nC1413_=_C2855( C1413 C2855 ) C1413_=_C2857( C1413 C2857 ) C1413_=_C2858( C1413 C2858 ) C1413_=_C2860( C1413 C2860 ) C1413_=_C2862( C1413 C2862 ) C1413_=_C2863( C1413 C2863 ) \nC1413_=_C2865( C1413 C2865 ) C1413_=_C2866( C1413 C2866 ) C1413_=_C2867( C1413 C2867 ) C1413_=_C2868( C1413 C2868 ) C1413_=_C2869( C1413 C2869 ) C1423_=_C1605( C1423 C1605 ) \nC1423_=_C2441( C1423 C2441 ) C1423_=_C2629( C1423 C2629 ) C1423_=_C3062( C1423 C3062 ) C1423_=_C3251( C1423 C3251 ) C1423_=_C3468( C1423 C3468 ) C1423_=_C3648( C1423 C3648 ) \nC1423_=_C3664( C1423 C3664 ) C1423_=_C3669( C1423 C3669 ) C1423_=_C3706( C1423 C3706 ) C1423_=_C3759( C1423 C3759 ) C1423_=_C3765( C1423 C3765 ) C1423_=_C3821( C1423 C3821 ) \nC1423_=_C3954( C1423 C3954 ) C1423_=_C3955( C1423 C3955 ) C1423_=_C3956( C1423 C3956 ) C1423_=_C3957( C1423 C3957 ) C1423_=_C3958( C1423 C3958 ) C1438_=_C1439( C1438 C1439 ) \nC1438_=_C1449( C1438 C1449 ) C1438_=_C1451( C1438 C1451 ) C1438_=_C1456( C1438 C1456 ) C1438_=_C2123( C1438 C2123 ) C1438_=_C2431( C1438 C2431 ) C1438_=_C2546( C1438 C2546 ) \nC1438_=_C2547( C1438 C2547 ) C1438_=_C2549( C1438 C2549 ) C1438_=_C2550( C1438 C2550 ) C1438_=_C2552( C1438 C2552 ) C1438_=_C2553( C1438 C2553 ) C1438_=_C2554( C1438 C2554 ) \nC1438_=_C2555( C1438 C2555 ) C1438_=_C2557( C1438 C2557 ) C1438_=_C2558( C1438 C2558 ) C1438_=_C2560( C1438 C2560 ) C1438_=_C2561( C1438 C2561 ) C1438_=_C2562( C1438 C2562 ) \nC1439_=_C1449( C1439 C1449 ) C1439_=_C1451( C1439 C1451 ) C1439_=_C1458( C1439 C1458 ) C1439_=_C1643( C1439 C1643 ) C1439_=_C2041( C1439 C2041 ) C1439_=_C2546( C1439 C2546 ) \nC1439_=_C2854( C1439 C2854 ) C1439_=_C2855( C1439 C2855 ) C1439_=_C2857( C1439 C2857 ) C1439_=_C2858( C1439 C2858 ) C1439_=_C2860( C1439 C2860 ) C1439_=_C2862( C1439 C2862 ) \nC1439_=_C2863( C1439 C2863 ) C1439_=_C2865( C1439 C2865 ) C1439_=_C2866( C1439 C2866 ) C1439_=_C2867( C1439 C2867 ) C1439_=_C2868( C1439 C2868 ) C1439_=_C2869( C1439 C2869 ) \nC1449_=_C1451( C1449 C1451 ) C1449_=_C1465( C1449 C1465 ) C1449_=_C1901( C1449 C1901 ) C1449_=_C1969( C1449 C1969 ) C1449_=_C2089( C1449 C2089 ) C1449_=_C2110( C1449 C2110 ) \nC1449_=_C2177( C1449 C2177 ) C1449_=_C2553( C1449 C2553 ) C1449_=_C2814( C1449 C2814 ) C1449_=_C2983( C1449 C2983 ) C1449_=_C3439( C1449 C3439 ) C1449_=_C3488( C1449 C3488 ) \nC1449_=_C3511( C1449 C3511 ) C1449_=_C3577( C1449 C3577 ) C1449_=_C3637( C1449 C3637 ) C1449_=_C3639( C1449 C3639 ) C1449_=_C3640( C1449 C3640 ) C1449_=_C3641( C1449 C3641 ) \nC1449_=_C3642( C1449 C3642 ) C1451_=_C1466( C1451 C1466 ) C1451_=_C1851( C1451 C1851 ) C1451_=_C2555( C1451 C2555 ) C1451_=_C2604( C1451 C2604 ) C1451_=_C2895( C1451 C2895 ) \nC1451_=_C3079( C1451 C3079 ) C1451_=_C3517( C1451 C3517 ) C1451_=_C3548( C1451 C3548 ) C1451_=_C3662( C1451 C3662 ) C1451_=_C3677( C1451 C3677 ) C1451_=_C3878( C1451 C3878 ) \nC1451_=_C3879( C1451 C3879 ) C1451_=_C3880( C1451 C3880 ) C1451_=_C3881( C1451 C3881 ) C1451_=_C3882( C1451 C3882 ) C1456_=_C1458( C1456 C1458 ) C1456_=_C1462( C1456 C1462 ) \nC1456_=_C1465( C1456 C1465 ) C1456_=_C1466( C1456 C1466 ) C1456_=_C2123( C1456 C2123 ) C1456_=_C2431( C1456 C2431 ) C1456_=_C2546( C1456 C2546 ) C1456_=_C2547( C1456 C2547 ) \nC1456_=_C2549( C1456 C2549 ) C1456_=_C2550( C1456 C2550 ) C1456_=_C2552( C1456 C2552 ) C1456_=_C2553( C1456 C2553 ) C1456_=_C2554( C1456 C2554 ) C1456_=_C2555( C1456 C2555 ) \nC1456_=_C2557( C1456 C2557 ) C1456_=_C2558( C1456 C2558 ) C1456_=_C2560( C1456 C2560 ) C1456_=_C2561( C1456 C2561 ) C1456_=_C2562( C1456 C2562 ) C1458_=_C1462( C1458 C1462 ) \nC1458_=_C1465( C1458 C1465 ) C1458_=_C1466( C1458 C1466 ) C1458_=_C1643( C1458 C1643 ) C1458_=_C2041( C1458 C2041 ) C1458_=_C2546( C1458 C2546 ) C1458_=_C2854( C1458 C2854 ) \nC1458_=_C2855( C1458 C2855 ) C1458_=_C2857( C1458 C2857 ) C1458_=_C2858( C1458 C2858 ) C1458_=_C2860( C1458 C2860 ) C1458_=_C2862( C1458 C2862 ) C1458_=_C2863( C1458 C2863 ) \nC1458_=_C2865( C1458 C2865 ) C1458_=_C2866( C1458 C2866 ) C1458_=_C2867( C1458 C2867 ) C1458_=_C2868( C1458 C2868 ) C1458_=_C2869( C1458 C2869 ) C1462_=_C1465( C1462 C1465 ) \nC1462_=_C1466( C1462 C1466 ) C1462_=_C1558( C1462 C1558 ) C1462_=_C1739( C1462 C1739 ) C1462_=_C1829( C1462 C1829 ) C1462_=_C2129( C1462 C2129 ) C1462_=_C2620( C1462 C2620 ) \nC1462_=_C2812( C1462 C2812 ) C1462_=_C2829( C1462 C2829 ) C1462_=_C2890( C1462 C2890 ) C1462_=_C3261( C1462 C3261 ) C1462_=_C3449( C1462 C3449 ) C1462_=_C3450( C1462 C3450 ) \nC1462_=_C3451( C1462 C3451 ) C1462_=_C3452( C1462 C3452 ) C1462_=_C3454( C1462 C3454 ) C1462_=_C3455( C1462 C3455 ) C1462_=_C3457( C1462 C3457 ) C1465_=_C1466( C1465 C1466 ) \nC1465_=_C1901( C1465 C1901 ) C1465_=_C1969( C1465 C1969 ) C1465_=_C2089( C1465 C2089 ) C1465_=_C2110( C1465 C2110 ) C1465_=_C2177( C1465 C2177 ) C1465_=_C2553( C1465 C2553 ) \nC1465_=_C2814( C1465 C2814 ) C1465_=_C2983( C1465 C2983 ) C1465_=_C3439( C1465 C3439 ) C1465_=_C3488( C1465 C3488 ) C1465_=_C3511( C1465 C3511 ) C1465_=_C3577( C1465 C3577 ) \nC1465_=_C3637( C1465 C3637 ) C1465_=_C3639( C1465 C3639 ) C1465_=_C3640( C1465 C3640 ) C1465_=_C3641( C1465 C3641 ) C1465_=_C3642( C1465 C3642 ) C1466_=_C1851( C1466 C1851 ) \nC1466_=_C2555( C1466 C2555 ) C1466_=_C2604( C1466 C2604 ) C1466_=_C2895( C1466 C2895 ) C1466_=_C3079( C1466 C3079 ) C1466_=_C3517( C1466 C3517 ) C1466_=_C3548( C1466 C3548 ) \nC1466_=_C3662( C1466 C3662 ) C1466_=_C3677( C1466 C3677 ) C1466_=_C3878( C1466 C3878 ) C1466_=_C3879( C1466 C3879 ) C1466_=_C3880( C1466 C3880 ) C1466_=_C3881( C1466 C3881 ) \nC1466_=_C3882( C1466 C3882 ) C1471_=_C1472( C1471 C1472 ) C1471_=_C1473( C1471 C1473 ) C1471_=_C1474( C1471 C1474 ) C1471_=_C1475( C1471 C1475 ) C1471_=_C1476( C1471 C1476 ) \nC1471_=_C1477( C1471 C1477 ) C1471_=_C1478( C1471 C1478 ) C1471_=_C1479( C1471 C1479 ) C1471_=_C1480( C1471 C1480 ) C1471_=_C1481( C1471 C1481 ) C1471_=_C1482( C1471 C1482 ) \nC1471_=_C1483( C1471 C1483 ) C1471_=_C1484( C1471 C1484 ) C1471_=_C1486( C1471 C1486 ) C1471_=_C1487( C1471 C1487 ) C1471_=_C1488( C1471 C1488 ) C1471_=_C1489( C1471 C1489 ) \nC1471_=_C1490( C1471 C1490 ) C1471_=_C1491( C1471 C1491 ) C1471_=_C1492( C1471 C1492 ) C1471_=_C1493( C1471 C1493 ) C1471_=_C1495( C1471 C1495 ) C1471_=_C1496( C1471 C1496 ) \nC1471_=_C1558( C1471 C1558 ) C1471_=_C1570( C1471 C1570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6( C1472 C1486 ) C1472_=_C1487( C1472 C1487 ) C1472_=_C1488( C1472 C1488 ) C1472_=_C1489( C1472 C1489 ) \nC1472_=_C1490( C1472 C1490 ) C1472_=_C1491( C1472 C1491 ) C1472_=_C1492( C1472 C1492 ) C1472_=_C1493( C1472 C1493 ) C1472_=_C1495( C1472 C1495 ) C1472_=_C1496( C1472 C1496 ) \nC1472_=_C1735( C1472 C1735 ) C1472_=_C1739( C1472 C1739 ) C1472_=_C1748( C1472 C1748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6( C1473 C1486 ) C1473_=_C1487( C1473 C1487 ) C1473_=_C1488( C1473 C1488 ) C1473_=_C1489( C1473 C1489 ) \nC1473_=_C1490( C1473 C1490 ) C1473_=_C1491( C1473 C1491 ) C1473_=_C1492( C1473 C1492 ) C1473_=_C1493( C1473 C1493 ) C1473_=_C1495( C1473 C1495 ) C1473_=_C1496( C1473 C1496 ) \nC1473_=_C1829( C1473 C1829 ) C1473_=_C1842( C1473 C1842 ) C1474_=_C1475( C1474 C1475 ) C1474_=_C1476( C1474 C1476 ) C1474_=_C1477( C1474 C1477 ) C1474_=_C1478( C1474 C1478 ) \nC1474_=_C1479( C1474 C1479 ) C1474_=_C1480( C1474 C1480 ) C1474_=_C1481(</w:t>
      </w:r>
    </w:p>
    <w:p>
      <w:pPr>
        <w:pStyle w:val="PreformattedText"/>
        <w:bidi w:val="0"/>
        <w:spacing w:before="0" w:after="0"/>
        <w:jc w:val="left"/>
        <w:rPr/>
      </w:pPr>
      <w:r>
        <w:rPr/>
        <w:t xml:space="preserve"> </w:t>
      </w:r>
      <w:r>
        <w:rPr/>
        <w:t>C1474 C1481 ) C1474_=_C1482( C1474 C1482 ) C1474_=_C1483( C1474 C1483 ) C1474_=_C1484( C1474 C1484 ) \nC1474_=_C1486( C1474 C1486 ) C1474_=_C1487( C1474 C1487 ) C1474_=_C1488( C1474 C1488 ) C1474_=_C1489( C1474 C1489 ) C1474_=_C1490( C1474 C1490 ) C1474_=_C1491( C1474 C1491 ) \nC1474_=_C1492( C1474 C1492 ) C1474_=_C1493( C1474 C1493 ) C1474_=_C1495( C1474 C1495 ) C1474_=_C1496( C1474 C1496 ) C1475_=_C1476( C1475 C1476 ) C1475_=_C1477( C1475 C1477 ) \nC1475_=_C1478( C1475 C1478 ) C1475_=_C1479( C1475 C1479 ) C1475_=_C1480( C1475 C1480 ) C1475_=_C1481( C1475 C1481 ) C1475_=_C1482( C1475 C1482 ) C1475_=_C1483( C1475 C1483 ) \nC1475_=_C1484( C1475 C1484 ) C1475_=_C1486( C1475 C1486 ) C1475_=_C1487( C1475 C1487 ) C1475_=_C1488( C1475 C1488 ) C1475_=_C1489( C1475 C1489 ) C1475_=_C1490( C1475 C1490 ) \nC1475_=_C1491( C1475 C1491 ) C1475_=_C1492( C1475 C1492 ) C1475_=_C1493( C1475 C1493 ) C1475_=_C1495( C1475 C1495 ) C1475_=_C1496( C1475 C1496 ) C1475_=_C1595( C1475 C1595 ) \nC1475_=_C2031( C1475 C2031 ) C1476_=_C1477( C1476 C1477 ) C1476_=_C1478( C1476 C1478 ) C1476_=_C1479( C1476 C1479 ) C1476_=_C1480( C1476 C1480 ) C1476_=_C1481( C1476 C1481 ) \nC1476_=_C1482( C1476 C1482 ) C1476_=_C1483( C1476 C1483 ) C1476_=_C1484( C1476 C1484 ) C1476_=_C1486( C1476 C1486 ) C1476_=_C1487( C1476 C1487 ) C1476_=_C1488( C1476 C1488 ) \nC1476_=_C1489( C1476 C1489 ) C1476_=_C1490( C1476 C1490 ) C1476_=_C1491( C1476 C1491 ) C1476_=_C1492( C1476 C1492 ) C1476_=_C1493( C1476 C1493 ) C1476_=_C1495( C1476 C1495 ) \nC1476_=_C1496( C1476 C1496 ) C1477_=_C1478( C1477 C1478 ) C1477_=_C1479( C1477 C1479 ) C1477_=_C1480( C1477 C1480 ) C1477_=_C1481( C1477 C1481 ) C1477_=_C1482( C1477 C1482 ) \nC1477_=_C1483( C1477 C1483 ) C1477_=_C1484( C1477 C1484 ) C1477_=_C1486( C1477 C1486 ) C1477_=_C1487( C1477 C1487 ) C1477_=_C1488( C1477 C1488 ) C1477_=_C1489( C1477 C1489 ) \nC1477_=_C1490( C1477 C1490 ) C1477_=_C1491( C1477 C1491 ) C1477_=_C1492( C1477 C1492 ) C1477_=_C1493( C1477 C1493 ) C1477_=_C1495( C1477 C1495 ) C1477_=_C1496( C1477 C1496 ) \nC1477_=_C2620( C1477 C2620 ) C1477_=_C2629( C1477 C2629 ) C1477_=_C2633( C1477 C2633 ) C1478_=_C1479( C1478 C1479 ) C1478_=_C1480( C1478 C1480 ) C1478_=_C1481( C1478 C1481 ) \nC1478_=_C1482( C1478 C1482 ) C1478_=_C1483( C1478 C1483 ) C1478_=_C1484( C1478 C1484 ) C1478_=_C1486( C1478 C1486 ) C1478_=_C1487( C1478 C1487 ) C1478_=_C1488( C1478 C1488 ) \nC1478_=_C1489( C1478 C1489 ) C1478_=_C1490( C1478 C1490 ) C1478_=_C1491( C1478 C1491 ) C1478_=_C1492( C1478 C1492 ) C1478_=_C1493( C1478 C1493 ) C1478_=_C1495( C1478 C1495 ) \nC1478_=_C1496( C1478 C1496 ) C1479_=_C1480( C1479 C1480 ) C1479_=_C1481( C1479 C1481 ) C1479_=_C1482( C1479 C1482 ) C1479_=_C1483( C1479 C1483 ) C1479_=_C1484( C1479 C1484 ) \nC1479_=_C1486( C1479 C1486 ) C1479_=_C1487( C1479 C1487 ) C1479_=_C1488( C1479 C1488 ) C1479_=_C1489( C1479 C1489 ) C1479_=_C1490( C1479 C1490 ) C1479_=_C1491( C1479 C1491 ) \nC1479_=_C1492( C1479 C1492 ) C1479_=_C1493( C1479 C1493 ) C1479_=_C1495( C1479 C1495 ) C1479_=_C1496( C1479 C1496 ) C1479_=_C2812( C1479 C2812 ) C1479_=_C2814( C1479 C2814 ) \nC1479_=_C2823( C1479 C2823 ) C1480_=_C1481( C1480 C1481 ) C1480_=_C1482( C1480 C1482 ) C1480_=_C1483( C1480 C1483 ) C1480_=_C1484( C1480 C1484 ) C1480_=_C1486( C1480 C1486 ) \nC1480_=_C1487( C1480 C1487 ) C1480_=_C1488( C1480 C1488 ) C1480_=_C1489( C1480 C1489 ) C1480_=_C1490( C1480 C1490 ) C1480_=_C1491( C1480 C1491 ) C1480_=_C1492( C1480 C1492 ) \nC1480_=_C1493( C1480 C1493 ) C1480_=_C1495( C1480 C1495 ) C1480_=_C1496( C1480 C1496 ) C1480_=_C2829( C1480 C2829 ) C1480_=_C2838( C1480 C2838 ) C1481_=_C1482( C1481 C1482 ) \nC1481_=_C1483( C1481 C1483 ) C1481_=_C1484( C1481 C1484 ) C1481_=_C1486( C1481 C1486 ) C1481_=_C1487( C1481 C1487 ) C1481_=_C1488( C1481 C1488 ) C1481_=_C1489( C1481 C1489 ) \nC1481_=_C1490( C1481 C1490 ) C1481_=_C1491( C1481 C1491 ) C1481_=_C1492( C1481 C1492 ) C1481_=_C1493( C1481 C1493 ) C1481_=_C1495( C1481 C1495 ) C1481_=_C1496( C1481 C1496 ) \nC1481_=_C2948( C1481 C2948 ) C1482_=_C1483( C1482 C1483 ) C1482_=_C1484( C1482 C1484 ) C1482_=_C1486( C1482 C1486 ) C1482_=_C1487( C1482 C1487 ) C1482_=_C1488( C1482 C1488 ) \nC1482_=_C1489( C1482 C1489 ) C1482_=_C1490( C1482 C1490 ) C1482_=_C1491( C1482 C1491 ) C1482_=_C1492( C1482 C1492 ) C1482_=_C1493( C1482 C1493 ) C1482_=_C1495( C1482 C1495 ) \nC1482_=_C1496( C1482 C1496 ) C1483_=_C1484( C1483 C1484 ) C1483_=_C1486( C1483 C1486 ) C1483_=_C1487( C1483 C1487 ) C1483_=_C1488( C1483 C1488 ) C1483_=_C1489( C1483 C1489 ) \nC1483_=_C1490( C1483 C1490 ) C1483_=_C1491( C1483 C1491 ) C1483_=_C1492( C1483 C1492 ) C1483_=_C1493( C1483 C1493 ) C1483_=_C1495( C1483 C1495 ) C1483_=_C1496( C1483 C1496 ) \nC1483_=_C3134( C1483 C3134 ) C1484_=_C1486( C1484 C1486 ) C1484_=_C1487( C1484 C1487 ) C1484_=_C1488( C1484 C1488 ) C1484_=_C1489( C1484 C1489 ) C1484_=_C1490( C1484 C1490 ) \nC1484_=_C1491( C1484 C1491 ) C1484_=_C1492( C1484 C1492 ) C1484_=_C1493( C1484 C1493 ) C1484_=_C1495( C1484 C1495 ) C1484_=_C1496( C1484 C1496 ) C1484_=_C3439( C1484 C3439 ) \nC1486_=_C1487( C1486 C1487 ) C1486_=_C1488( C1486 C1488 ) C1486_=_C1489( C1486 C1489 ) C1486_=_C1490( C1486 C1490 ) C1486_=_C1491( C1486 C1491 ) C1486_=_C1492( C1486 C1492 ) \nC1486_=_C1493( C1486 C1493 ) C1486_=_C1495( C1486 C1495 ) C1486_=_C1496( C1486 C1496 ) C1487_=_C1488( C1487 C1488 ) C1487_=_C1489( C1487 C1489 ) C1487_=_C1490( C1487 C1490 ) \nC1487_=_C1491( C1487 C1491 ) C1487_=_C1492( C1487 C1492 ) C1487_=_C1493( C1487 C1493 ) C1487_=_C1495( C1487 C1495 ) C1487_=_C1496( C1487 C1496 ) C1488_=_C1489( C1488 C1489 ) \nC1488_=_C1490( C1488 C1490 ) C1488_=_C1491( C1488 C1491 ) C1488_=_C1492( C1488 C1492 ) C1488_=_C1493( C1488 C1493 ) C1488_=_C1495( C1488 C1495 ) C1488_=_C1496( C1488 C1496 ) \nC1488_=_C3449( C1488 C3449 ) C1488_=_C3718( C1488 C3718 ) C1489_=_C1490( C1489 C1490 ) C1489_=_C1491( C1489 C1491 ) C1489_=_C1492( C1489 C1492 ) C1489_=_C1493( C1489 C1493 ) \nC1489_=_C1495( C1489 C1495 ) C1489_=_C1496( C1489 C1496 ) C1490_=_C1491( C1490 C1491 ) C1490_=_C1492( C1490 C1492 ) C1490_=_C1493( C1490 C1493 ) C1490_=_C1495( C1490 C1495 ) \nC1490_=_C1496( C1490 C1496 ) C1490_=_C3004( C1490 C3004 ) C1491_=_C1492( C1491 C1492 ) C1491_=_C1493( C1491 C1493 ) C1491_=_C1495( C1491 C1495 ) C1491_=_C1496( C1491 C1496 ) \nC1491_=_C4039( C1491 C4039 ) C1492_=_C1493( C1492 C1493 ) C1492_=_C1495( C1492 C1495 ) C1492_=_C1496( C1492 C1496 ) C1492_=_C3451( C1492 C3451 ) C1492_=_C4044( C1492 C4044 ) \nC1493_=_C1495( C1493 C1495 ) C1493_=_C1496( C1493 C1496 ) C1495_=_C1496( C1495 C1496 ) C1495_=_C3641( C1495 C3641 ) C1496_=_C3958( C1496 C3958 ) C1541_=_C2138( C1541 C2138 ) \nC1541_=_C2760( C1541 C2760 ) C1541_=_C2899( C1541 C2899 ) C1541_=_C2977( C1541 C2977 ) C1541_=_C3083( C1541 C3083 ) C1541_=_C3253( C1541 C3253 ) C1541_=_C3269( C1541 C3269 ) \nC1541_=_C3551( C1541 C3551 ) C1541_=_C3573( C1541 C3573 ) C1541_=_C3699( C1541 C3699 ) C1541_=_C3734( C1541 C3734 ) C1541_=_C3778( C1541 C3778 ) C1541_=_C3875( C1541 C3875 ) \nC1541_=_C4008( C1541 C4008 ) C1541_=_C4021( C1541 C4021 ) C1541_=_C4039( C1541 C4039 ) C1541_=_C4047( C1541 C4047 ) C1541_=_C4054( C1541 C4054 ) C1541_=_C4055( C1541 C4055 ) \nC1541_=_C4056( C1541 C4056 ) C1558_=_C1570( C1558 C1570 ) C1558_=_C1739( C1558 C1739 ) C1558_=_C1829( C1558 C1829 ) C1558_=_C2129( C1558 C2129 ) C1558_=_C2620( C1558 C2620 ) \nC1558_=_C2812( C1558 C2812 ) C1558_=_C2829( C1558 C2829 ) C1558_=_C2890( C1558 C2890 ) C1558_=_C3261( C1558 C3261 ) C1558_=_C3449( C1558 C3449 ) C1558_=_C3450( C1558 C3450 ) \nC1558_=_C3451( C1558 C3451 ) C1558_=_C3452( C1558 C3452 ) C1558_=_C3454( C1558 C3454 ) C1558_=_C3455( C1558 C3455 ) C1558_=_C3457( C1558 C3457 ) C1570_=_C1677( C1570 C1677 ) \nC1570_=_C1748( C1570 C1748 ) C1570_=_C1842( C1570 C1842 ) C1570_=_C2159( C1570 C2159 ) C1570_=_C2533( C1570 C2533 ) C1570_=_C2633( C1570 C2633 ) C1570_=_C2762( C1570 C2762 ) \nC1570_=_C2823( C1570 C2823 ) C1570_=_C2838( C1570 C2838 ) C1570_=_C3122( C1570 C3122 ) C1570_=_C3134( C1570 C3134 ) C1570_=_C3242( C1570 C3242 ) C1570_=_C3358( C1570 C3358 ) \nC1570_=_C3506( C1570 C3506 ) C1570_=_C3718( C1570 C3718 ) C1570_=_C3788( C1570 C3788 ) C1570_=_C3846( C1570 C3846 ) C1570_=_C4044( C1570 C4044 ) C1570_=_C4058( C1570 C4058 ) \nC1570_=_C4120( C1570 C4120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10( C1594 C1610 ) C1594_=_C1611( C1594 C1611 ) C1594_=_C1612( C1594 C1612 ) \nC1594_=_C1613( C1594 C1613 ) C1594_=_C1673( C1594 C1673 ) C1594_=_C1677( C1594 C1677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10( C1595 C1610 ) C1595_=_C1611( C1595 C1611 ) \nC1595_=_C1612( C1595 C1612 ) C1595_=_C1613( C1595 C1613 ) C1595_=_C2031( C1595 C2031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10( C1596 C1610 ) C1596_=_C1611( C1596 C1611 ) C1596_=_C1612( C1596 C1612 ) \nC1596_=_C1613( C1596 C1613 ) C1596_=_C2571( C1596 C2571 ) C1597_=_C1598( C1597 C1598 ) C1597_=_C1599( C1597 C1599 ) C1597_=_C1600(</w:t>
      </w:r>
    </w:p>
    <w:p>
      <w:pPr>
        <w:pStyle w:val="PreformattedText"/>
        <w:bidi w:val="0"/>
        <w:spacing w:before="0" w:after="0"/>
        <w:jc w:val="left"/>
        <w:rPr/>
      </w:pPr>
      <w:r>
        <w:rPr/>
        <w:t xml:space="preserve"> </w:t>
      </w:r>
      <w:r>
        <w:rPr/>
        <w:t>C1597 C1600 ) C1597_=_C1601( C1597 C1601 ) \nC1597_=_C1602( C1597 C1602 ) C1597_=_C1603( C1597 C1603 ) C1597_=_C1604( C1597 C1604 ) C1597_=_C1605( C1597 C1605 ) C1597_=_C1606( C1597 C1606 ) C1597_=_C1607( C1597 C1607 ) \nC1597_=_C1608( C1597 C1608 ) C1597_=_C1610( C1597 C1610 ) C1597_=_C1611( C1597 C1611 ) C1597_=_C1612( C1597 C1612 ) C1597_=_C1613( C1597 C1613 ) C1597_=_C3208( C1597 C3208 ) \nC1597_=_C3218( C1597 C3218 ) C1598_=_C1599( C1598 C1599 ) C1598_=_C1600( C1598 C1600 ) C1598_=_C1601( C1598 C1601 ) C1598_=_C1602( C1598 C1602 ) C1598_=_C1603( C1598 C1603 ) \nC1598_=_C1604( C1598 C1604 ) C1598_=_C1605( C1598 C1605 ) C1598_=_C1606( C1598 C1606 ) C1598_=_C1607( C1598 C1607 ) C1598_=_C1608( C1598 C1608 ) C1598_=_C1610( C1598 C1610 ) \nC1598_=_C1611( C1598 C1611 ) C1598_=_C1612( C1598 C1612 ) C1598_=_C1613( C1598 C1613 ) C1599_=_C1600( C1599 C1600 ) C1599_=_C1601( C1599 C1601 ) C1599_=_C1602( C1599 C1602 ) \nC1599_=_C1603( C1599 C1603 ) C1599_=_C1604( C1599 C1604 ) C1599_=_C1605( C1599 C1605 ) C1599_=_C1606( C1599 C1606 ) C1599_=_C1607( C1599 C1607 ) C1599_=_C1608( C1599 C1608 ) \nC1599_=_C1610( C1599 C1610 ) C1599_=_C1611( C1599 C1611 ) C1599_=_C1612( C1599 C1612 ) C1599_=_C1613( C1599 C1613 ) C1599_=_C3595( C1599 C3595 ) C1600_=_C1601( C1600 C1601 ) \nC1600_=_C1602( C1600 C1602 ) C1600_=_C1603( C1600 C1603 ) C1600_=_C1604( C1600 C1604 ) C1600_=_C1605( C1600 C1605 ) C1600_=_C1606( C1600 C1606 ) C1600_=_C1607( C1600 C1607 ) \nC1600_=_C1608( C1600 C1608 ) C1600_=_C1610( C1600 C1610 ) C1600_=_C1611( C1600 C1611 ) C1600_=_C1612( C1600 C1612 ) C1600_=_C1613( C1600 C1613 ) C1601_=_C1602( C1601 C1602 ) \nC1601_=_C1603( C1601 C1603 ) C1601_=_C1604( C1601 C1604 ) C1601_=_C1605( C1601 C1605 ) C1601_=_C1606( C1601 C1606 ) C1601_=_C1607( C1601 C1607 ) C1601_=_C1608( C1601 C1608 ) \nC1601_=_C1610( C1601 C1610 ) C1601_=_C1611( C1601 C1611 ) C1601_=_C1612( C1601 C1612 ) C1601_=_C1613( C1601 C1613 ) C1601_=_C3759( C1601 C3759 ) C1602_=_C1603( C1602 C1603 ) \nC1602_=_C1604( C1602 C1604 ) C1602_=_C1605( C1602 C1605 ) C1602_=_C1606( C1602 C1606 ) C1602_=_C1607( C1602 C1607 ) C1602_=_C1608( C1602 C1608 ) C1602_=_C1610( C1602 C1610 ) \nC1602_=_C1611( C1602 C1611 ) C1602_=_C1612( C1602 C1612 ) C1602_=_C1613( C1602 C1613 ) C1602_=_C3000( C1602 C3000 ) C1602_=_C3765( C1602 C3765 ) C1603_=_C1604( C1603 C1604 ) \nC1603_=_C1605( C1603 C1605 ) C1603_=_C1606( C1603 C1606 ) C1603_=_C1607( C1603 C1607 ) C1603_=_C1608( C1603 C1608 ) C1603_=_C1610( C1603 C1610 ) C1603_=_C1611( C1603 C1611 ) \nC1603_=_C1612( C1603 C1612 ) C1603_=_C1613( C1603 C1613 ) C1603_=_C3001( C1603 C3001 ) C1603_=_C3228( C1603 C3228 ) C1603_=_C3788( C1603 C3788 ) C1604_=_C1605( C1604 C1605 ) \nC1604_=_C1606( C1604 C1606 ) C1604_=_C1607( C1604 C1607 ) C1604_=_C1608( C1604 C1608 ) C1604_=_C1610( C1604 C1610 ) C1604_=_C1611( C1604 C1611 ) C1604_=_C1612( C1604 C1612 ) \nC1604_=_C1613( C1604 C1613 ) C1605_=_C1606( C1605 C1606 ) C1605_=_C1607( C1605 C1607 ) C1605_=_C1608( C1605 C1608 ) C1605_=_C1610( C1605 C1610 ) C1605_=_C1611( C1605 C1611 ) \nC1605_=_C1612( C1605 C1612 ) C1605_=_C1613( C1605 C1613 ) C1605_=_C2441( C1605 C2441 ) C1605_=_C2629( C1605 C2629 ) C1605_=_C3062( C1605 C3062 ) C1605_=_C3251( C1605 C3251 ) \nC1605_=_C3468( C1605 C3468 ) C1605_=_C3648( C1605 C3648 ) C1605_=_C3664( C1605 C3664 ) C1605_=_C3669( C1605 C3669 ) C1605_=_C3706( C1605 C3706 ) C1605_=_C3759( C1605 C3759 ) \nC1605_=_C3765( C1605 C3765 ) C1605_=_C3821( C1605 C3821 ) C1605_=_C3954( C1605 C3954 ) C1605_=_C3955( C1605 C3955 ) C1605_=_C3956( C1605 C3956 ) C1605_=_C3957( C1605 C3957 ) \nC1605_=_C3958( C1605 C3958 ) C1606_=_C1607( C1606 C1607 ) C1606_=_C1608( C1606 C1608 ) C1606_=_C1610( C1606 C1610 ) C1606_=_C1611( C1606 C1611 ) C1606_=_C1612( C1606 C1612 ) \nC1606_=_C1613( C1606 C1613 ) C1606_=_C3878( C1606 C3878 ) C1606_=_C3954( C1606 C3954 ) C1607_=_C1608( C1607 C1608 ) C1607_=_C1610( C1607 C1610 ) C1607_=_C1611( C1607 C1611 ) \nC1607_=_C1612( C1607 C1612 ) C1607_=_C1613( C1607 C1613 ) C1608_=_C1610( C1608 C1610 ) C1608_=_C1611( C1608 C1611 ) C1608_=_C1612( C1608 C1612 ) C1608_=_C1613( C1608 C1613 ) \nC1608_=_C3400( C1608 C3400 ) C1608_=_C3955( C1608 C3955 ) C1610_=_C1611( C1610 C1611 ) C1610_=_C1612( C1610 C1612 ) C1610_=_C1613( C1610 C1613 ) C1610_=_C4019( C1610 C4019 ) \nC1611_=_C1612( C1611 C1612 ) C1611_=_C1613( C1611 C1613 ) C1611_=_C4023( C1611 C4023 ) C1612_=_C1613( C1612 C1613 ) C1643_=_C1647( C1643 C1647 ) C1643_=_C1650( C1643 C1650 ) \nC1643_=_C2041( C1643 C2041 ) C1643_=_C2546( C1643 C2546 ) C1643_=_C2854( C1643 C2854 ) C1643_=_C2855( C1643 C2855 ) C1643_=_C2857( C1643 C2857 ) C1643_=_C2858( C1643 C2858 ) \nC1643_=_C2860( C1643 C2860 ) C1643_=_C2862( C1643 C2862 ) C1643_=_C2863( C1643 C2863 ) C1643_=_C2865( C1643 C2865 ) C1643_=_C2866( C1643 C2866 ) C1643_=_C2867( C1643 C2867 ) \nC1643_=_C2868( C1643 C2868 ) C1643_=_C2869( C1643 C2869 ) C1647_=_C1650( C1647 C1650 ) C1647_=_C1787( C1647 C1787 ) C1647_=_C2046( C1647 C2046 ) C1647_=_C2231( C1647 C2231 ) \nC1647_=_C2437( C1647 C2437 ) C1647_=_C2709( C1647 C2709 ) C1647_=_C3179( C1647 C3179 ) C1647_=_C3208( C1647 C3208 ) C1647_=_C3308( C1647 C3308 ) C1647_=_C3393( C1647 C3393 ) \nC1647_=_C3394( C1647 C3394 ) C1647_=_C3395( C1647 C3395 ) C1647_=_C3396( C1647 C3396 ) C1647_=_C3397( C1647 C3397 ) C1647_=_C3398( C1647 C3398 ) C1647_=_C3399( C1647 C3399 ) \nC1647_=_C3400( C1647 C3400 ) C1647_=_C3402( C1647 C3402 ) C1647_=_C3403( C1647 C3403 ) C1650_=_C1673( C1650 C1673 ) C1650_=_C2031( C1650 C2031 ) C1650_=_C2053( C1650 C2053 ) \nC1650_=_C2135( C1650 C2135 ) C1650_=_C2557( C1650 C2557 ) C1650_=_C2571( C1650 C2571 ) C1650_=_C2897( C1650 C2897 ) C1650_=_C3184( C1650 C3184 ) C1650_=_C3218( C1650 C3218 ) \nC1650_=_C3265( C1650 C3265 ) C1650_=_C3450( C1650 C3450 ) C1650_=_C3595( C1650 C3595 ) C1650_=_C3973( C1650 C3973 ) C1650_=_C4018( C1650 C4018 ) C1650_=_C4019( C1650 C4019 ) \nC1650_=_C4020( C1650 C4020 ) C1650_=_C4021( C1650 C4021 ) C1650_=_C4022( C1650 C4022 ) C1650_=_C4023( C1650 C4023 ) C1650_=_C4024( C1650 C4024 ) C1650_=_C4025( C1650 C4025 ) \nC1673_=_C1677( C1673 C1677 ) C1673_=_C2031( C1673 C2031 ) C1673_=_C2053( C1673 C2053 ) C1673_=_C2135( C1673 C2135 ) C1673_=_C2557( C1673 C2557 ) C1673_=_C2571( C1673 C2571 ) \nC1673_=_C2897( C1673 C2897 ) C1673_=_C3184( C1673 C3184 ) C1673_=_C3218( C1673 C3218 ) C1673_=_C3265( C1673 C3265 ) C1673_=_C3450( C1673 C3450 ) C1673_=_C3595( C1673 C3595 ) \nC1673_=_C3973( C1673 C3973 ) C1673_=_C4018( C1673 C4018 ) C1673_=_C4019( C1673 C4019 ) C1673_=_C4020( C1673 C4020 ) C1673_=_C4021( C1673 C4021 ) C1673_=_C4022( C1673 C4022 ) \nC1673_=_C4023( C1673 C4023 ) C1673_=_C4024( C1673 C4024 ) C1673_=_C4025( C1673 C4025 ) C1677_=_C1748( C1677 C1748 ) C1677_=_C1842( C1677 C1842 ) C1677_=_C2159( C1677 C2159 ) \nC1677_=_C2533( C1677 C2533 ) C1677_=_C2633( C1677 C2633 ) C1677_=_C2762( C1677 C2762 ) C1677_=_C2823( C1677 C2823 ) C1677_=_C2838( C1677 C2838 ) C1677_=_C3122( C1677 C3122 ) \nC1677_=_C3134( C1677 C3134 ) C1677_=_C3242( C1677 C3242 ) C1677_=_C3358( C1677 C3358 ) C1677_=_C3506( C1677 C3506 ) C1677_=_C3718( C1677 C3718 ) C1677_=_C3788( C1677 C3788 ) \nC1677_=_C3846( C1677 C3846 ) C1677_=_C4044( C1677 C4044 ) C1677_=_C4058( C1677 C4058 ) C1677_=_C4120( C1677 C4120 ) C1735_=_C1739( C1735 C1739 ) C1735_=_C1748( C1735 C1748 ) \nC1735_=_C1773( C1735 C1773 ) C1735_=_C1807( C1735 C1807 ) C1735_=_C2068( C1735 C2068 ) C1735_=_C2434( C1735 C2434 ) C1735_=_C2671( C1735 C2671 ) C1735_=_C2750( C1735 C2750 ) \nC1735_=_C3069( C1735 C3069 ) C1735_=_C3222( C1735 C3222 ) C1735_=_C3223( C1735 C3223 ) C1735_=_C3224( C1735 C3224 ) C1735_=_C3225( C1735 C3225 ) C1735_=_C3226( C1735 C3226 ) \nC1735_=_C3227( C1735 C3227 ) C1735_=_C3228( C1735 C3228 ) C1735_=_C3229( C1735 C3229 ) C1735_=_C3232( C1735 C3232 ) C1735_=_C3233( C1735 C3233 ) C1739_=_C1748( C1739 C1748 ) \nC1739_=_C1829( C1739 C1829 ) C1739_=_C2129( C1739 C2129 ) C1739_=_C2620( C1739 C2620 ) C1739_=_C2812( C1739 C2812 ) C1739_=_C2829( C1739 C2829 ) C1739_=_C2890( C1739 C2890 ) \nC1739_=_C3261( C1739 C3261 ) C1739_=_C3449( C1739 C3449 ) C1739_=_C3450( C1739 C3450 ) C1739_=_C3451( C1739 C3451 ) C1739_=_C3452( C1739 C3452 ) C1739_=_C3454( C1739 C3454 ) \nC1739_=_C3455( C1739 C3455 ) C1739_=_C3457( C1739 C3457 ) C1748_=_C1842( C1748 C1842 ) C1748_=_C2159( C1748 C2159 ) C1748_=_C2533( C1748 C2533 ) C1748_=_C2633( C1748 C2633 ) \nC1748_=_C2762( C1748 C2762 ) C1748_=_C2823( C1748 C2823 ) C1748_=_C2838( C1748 C2838 ) C1748_=_C3122( C1748 C3122 ) C1748_=_C3134( C1748 C3134 ) C1748_=_C3242( C1748 C3242 ) \nC1748_=_C3358( C1748 C3358 ) C1748_=_C3506( C1748 C3506 ) C1748_=_C3718( C1748 C3718 ) C1748_=_C3788( C1748 C3788 ) C1748_=_C3846( C1748 C3846 ) C1748_=_C4044( C1748 C4044 ) \nC1748_=_C4058( C1748 C4058 ) C1748_=_C4120( C1748 C4120 ) C1773_=_C1807( C1773 C1807 ) C1773_=_C2068( C1773 C2068 ) C1773_=_C2434( C1773 C2434 ) C1773_=_C2671( C1773 C2671 ) \nC1773_=_C2750( C1773 C2750 ) C1773_=_C3069( C1773 C3069 ) C1773_=_C3222( C1773 C3222 ) C1773_=_C3223( C1773 C3223 ) C1773_=_C3224( C1773 C3224 ) C1773_=_C3225( C1773 C3225 ) \nC1773_=_C3226( C1773 C3226 ) C1773_=_C3227( C1773 C3227 ) C1773_=_C3228( C1773 C3228 ) C1773_=_C3229( C1773 C3229 ) C1773_=_C3232( C1773 C3232 ) C1773_=_C3233( C1773 C3233 ) \nC1787_=_C2046( C1787 C2046 ) C1787_=_C2231( C1787 C2231 ) C1787_=_C2437( C1787 C2437 ) C1787_=_C2709( C1787 C2709 ) C1787_=_C3179( C1787 C3179 ) C1787_=_C3208( C1787 C3208 ) \nC1787_=_C3308( C1787 C3308 ) C1787_=_C3393( C1787 C3393 ) C1787_=_C3394( C1787 C3394 ) C1787_=_C3395( C1787 C3395 ) C1787_=_C3396( C1787 C3396 ) C1787_=_C3397( C1787 C3397 ) \nC1787_=_C3398( C1787 C3398 ) C1787_=_C3399( C1787 C3399 ) C1787_=_C3400( C1787 C3400 ) C1787_=_C3402( C1787 C3402 ) C1787_=_C3403( C1787 C3403 ) C1807_=_C2068( C1807 C2068 ) \nC1807_=_C2434( C1807 C2434 ) C1807_=_C2671( C1807 C2671 ) C1807_=_C2750( C1807 C2750 ) C1807_=_C3069( C1807 C3069 ) C1807_=_C3222( C1807 C3222 ) C1807_=_C3223( C1807 C3223 ) \nC1807_=_C3224(</w:t>
      </w:r>
    </w:p>
    <w:p>
      <w:pPr>
        <w:pStyle w:val="PreformattedText"/>
        <w:bidi w:val="0"/>
        <w:spacing w:before="0" w:after="0"/>
        <w:jc w:val="left"/>
        <w:rPr/>
      </w:pPr>
      <w:r>
        <w:rPr/>
        <w:t xml:space="preserve"> </w:t>
      </w:r>
      <w:r>
        <w:rPr/>
        <w:t>C1807 C3224 ) C1807_=_C3225( C1807 C3225 ) C1807_=_C3226( C1807 C3226 ) C1807_=_C3227( C1807 C3227 ) C1807_=_C3228( C1807 C3228 ) C1807_=_C3229( C1807 C3229 ) \nC1807_=_C3232( C1807 C3232 ) C1807_=_C3233( C1807 C3233 ) C1829_=_C1842( C1829 C1842 ) C1829_=_C2129( C1829 C2129 ) C1829_=_C2620( C1829 C2620 ) C1829_=_C2812( C1829 C2812 ) \nC1829_=_C2829( C1829 C2829 ) C1829_=_C2890( C1829 C2890 ) C1829_=_C3261( C1829 C3261 ) C1829_=_C3449( C1829 C3449 ) C1829_=_C3450( C1829 C3450 ) C1829_=_C3451( C1829 C3451 ) \nC1829_=_C3452( C1829 C3452 ) C1829_=_C3454( C1829 C3454 ) C1829_=_C3455( C1829 C3455 ) C1829_=_C3457( C1829 C3457 ) C1842_=_C2159( C1842 C2159 ) C1842_=_C2533( C1842 C2533 ) \nC1842_=_C2633( C1842 C2633 ) C1842_=_C2762( C1842 C2762 ) C1842_=_C2823( C1842 C2823 ) C1842_=_C2838( C1842 C2838 ) C1842_=_C3122( C1842 C3122 ) C1842_=_C3134( C1842 C3134 ) \nC1842_=_C3242( C1842 C3242 ) C1842_=_C3358( C1842 C3358 ) C1842_=_C3506( C1842 C3506 ) C1842_=_C3718( C1842 C3718 ) C1842_=_C3788( C1842 C3788 ) C1842_=_C3846( C1842 C3846 ) \nC1842_=_C4044( C1842 C4044 ) C1842_=_C4058( C1842 C4058 ) C1842_=_C4120( C1842 C4120 ) C1851_=_C2555( C1851 C2555 ) C1851_=_C2604( C1851 C2604 ) C1851_=_C2895( C1851 C2895 ) \nC1851_=_C3079( C1851 C3079 ) C1851_=_C3517( C1851 C3517 ) C1851_=_C3548( C1851 C3548 ) C1851_=_C3662( C1851 C3662 ) C1851_=_C3677( C1851 C3677 ) C1851_=_C3878( C1851 C3878 ) \nC1851_=_C3879( C1851 C3879 ) C1851_=_C3880( C1851 C3880 ) C1851_=_C3881( C1851 C3881 ) C1851_=_C3882( C1851 C3882 ) C1901_=_C1969( C1901 C1969 ) C1901_=_C2089( C1901 C2089 ) \nC1901_=_C2110( C1901 C2110 ) C1901_=_C2177( C1901 C2177 ) C1901_=_C2553( C1901 C2553 ) C1901_=_C2814( C1901 C2814 ) C1901_=_C2983( C1901 C2983 ) C1901_=_C3439( C1901 C3439 ) \nC1901_=_C3488( C1901 C3488 ) C1901_=_C3511( C1901 C3511 ) C1901_=_C3577( C1901 C3577 ) C1901_=_C3637( C1901 C3637 ) C1901_=_C3639( C1901 C3639 ) C1901_=_C3640( C1901 C3640 ) \nC1901_=_C3641( C1901 C3641 ) C1901_=_C3642( C1901 C3642 ) C1969_=_C2089( C1969 C2089 ) C1969_=_C2110( C1969 C2110 ) C1969_=_C2177( C1969 C2177 ) C1969_=_C2553( C1969 C2553 ) \nC1969_=_C2814( C1969 C2814 ) C1969_=_C2983( C1969 C2983 ) C1969_=_C3439( C1969 C3439 ) C1969_=_C3488( C1969 C3488 ) C1969_=_C3511( C1969 C3511 ) C1969_=_C3577( C1969 C3577 ) \nC1969_=_C3637( C1969 C3637 ) C1969_=_C3639( C1969 C3639 ) C1969_=_C3640( C1969 C3640 ) C1969_=_C3641( C1969 C3641 ) C1969_=_C3642( C1969 C3642 ) C2031_=_C2053( C2031 C2053 ) \nC2031_=_C2135( C2031 C2135 ) C2031_=_C2557( C2031 C2557 ) C2031_=_C2571( C2031 C2571 ) C2031_=_C2897( C2031 C2897 ) C2031_=_C3184( C2031 C3184 ) C2031_=_C3218( C2031 C3218 ) \nC2031_=_C3265( C2031 C3265 ) C2031_=_C3450( C2031 C3450 ) C2031_=_C3595( C2031 C3595 ) C2031_=_C3973( C2031 C3973 ) C2031_=_C4018( C2031 C4018 ) C2031_=_C4019( C2031 C4019 ) \nC2031_=_C4020( C2031 C4020 ) C2031_=_C4021( C2031 C4021 ) C2031_=_C4022( C2031 C4022 ) C2031_=_C4023( C2031 C4023 ) C2031_=_C4024( C2031 C4024 ) C2031_=_C4025( C2031 C4025 ) \nC2041_=_C2046( C2041 C2046 ) C2041_=_C2053( C2041 C2053 ) C2041_=_C2546( C2041 C2546 ) C2041_=_C2854( C2041 C2854 ) C2041_=_C2855( C2041 C2855 ) C2041_=_C2857( C2041 C2857 ) \nC2041_=_C2858( C2041 C2858 ) C2041_=_C2860( C2041 C2860 ) C2041_=_C2862( C2041 C2862 ) C2041_=_C2863( C2041 C2863 ) C2041_=_C2865( C2041 C2865 ) C2041_=_C2866( C2041 C2866 ) \nC2041_=_C2867( C2041 C2867 ) C2041_=_C2868( C2041 C2868 ) C2041_=_C2869( C2041 C2869 ) C2046_=_C2053( C2046 C2053 ) C2046_=_C2231( C2046 C2231 ) C2046_=_C2437( C2046 C2437 ) \nC2046_=_C2709( C2046 C2709 ) C2046_=_C3179( C2046 C3179 ) C2046_=_C3208( C2046 C3208 ) C2046_=_C3308( C2046 C3308 ) C2046_=_C3393( C2046 C3393 ) C2046_=_C3394( C2046 C3394 ) \nC2046_=_C3395( C2046 C3395 ) C2046_=_C3396( C2046 C3396 ) C2046_=_C3397( C2046 C3397 ) C2046_=_C3398( C2046 C3398 ) C2046_=_C3399( C2046 C3399 ) C2046_=_C3400( C2046 C3400 ) \nC2046_=_C3402( C2046 C3402 ) C2046_=_C3403( C2046 C3403 ) C2053_=_C2135( C2053 C2135 ) C2053_=_C2557( C2053 C2557 ) C2053_=_C2571( C2053 C2571 ) C2053_=_C2897( C2053 C2897 ) \nC2053_=_C3184( C2053 C3184 ) C2053_=_C3218( C2053 C3218 ) C2053_=_C3265( C2053 C3265 ) C2053_=_C3450( C2053 C3450 ) C2053_=_C3595( C2053 C3595 ) C2053_=_C3973( C2053 C3973 ) \nC2053_=_C4018( C2053 C4018 ) C2053_=_C4019( C2053 C4019 ) C2053_=_C4020( C2053 C4020 ) C2053_=_C4021( C2053 C4021 ) C2053_=_C4022( C2053 C4022 ) C2053_=_C4023( C2053 C4023 ) \nC2053_=_C4024( C2053 C4024 ) C2053_=_C4025( C2053 C4025 ) C2068_=_C2434( C2068 C2434 ) C2068_=_C2671( C2068 C2671 ) C2068_=_C2750( C2068 C2750 ) C2068_=_C3069( C2068 C3069 ) \nC2068_=_C3222( C2068 C3222 ) C2068_=_C3223( C2068 C3223 ) C2068_=_C3224( C2068 C3224 ) C2068_=_C3225( C2068 C3225 ) C2068_=_C3226( C2068 C3226 ) C2068_=_C3227( C2068 C3227 ) \nC2068_=_C3228( C2068 C3228 ) C2068_=_C3229( C2068 C3229 ) C2068_=_C3232( C2068 C3232 ) C2068_=_C3233( C2068 C3233 ) C2089_=_C2110( C2089 C2110 ) C2089_=_C2177( C2089 C2177 ) \nC2089_=_C2553( C2089 C2553 ) C2089_=_C2814( C2089 C2814 ) C2089_=_C2983( C2089 C2983 ) C2089_=_C3439( C2089 C3439 ) C2089_=_C3488( C2089 C3488 ) C2089_=_C3511( C2089 C3511 ) \nC2089_=_C3577( C2089 C3577 ) C2089_=_C3637( C2089 C3637 ) C2089_=_C3639( C2089 C3639 ) C2089_=_C3640( C2089 C3640 ) C2089_=_C3641( C2089 C3641 ) C2089_=_C3642( C2089 C3642 ) \nC2110_=_C2177( C2110 C2177 ) C2110_=_C2553( C2110 C2553 ) C2110_=_C2814( C2110 C2814 ) C2110_=_C2983( C2110 C2983 ) C2110_=_C3439( C2110 C3439 ) C2110_=_C3488( C2110 C3488 ) \nC2110_=_C3511( C2110 C3511 ) C2110_=_C3577( C2110 C3577 ) C2110_=_C3637( C2110 C3637 ) C2110_=_C3639( C2110 C3639 ) C2110_=_C3640( C2110 C3640 ) C2110_=_C3641( C2110 C3641 ) \nC2110_=_C3642( C2110 C3642 ) C2123_=_C2129( C2123 C2129 ) C2123_=_C2135( C2123 C2135 ) C2123_=_C2138( C2123 C2138 ) C2123_=_C2431( C2123 C2431 ) C2123_=_C2546( C2123 C2546 ) \nC2123_=_C2547( C2123 C2547 ) C2123_=_C2549( C2123 C2549 ) C2123_=_C2550( C2123 C2550 ) C2123_=_C2552( C2123 C2552 ) C2123_=_C2553( C2123 C2553 ) C2123_=_C2554( C2123 C2554 ) \nC2123_=_C2555( C2123 C2555 ) C2123_=_C2557( C2123 C2557 ) C2123_=_C2558( C2123 C2558 ) C2123_=_C2560( C2123 C2560 ) C2123_=_C2561( C2123 C2561 ) C2123_=_C2562( C2123 C2562 ) \nC2129_=_C2135( C2129 C2135 ) C2129_=_C2138( C2129 C2138 ) C2129_=_C2620( C2129 C2620 ) C2129_=_C2812( C2129 C2812 ) C2129_=_C2829( C2129 C2829 ) C2129_=_C2890( C2129 C2890 ) \nC2129_=_C3261( C2129 C3261 ) C2129_=_C3449( C2129 C3449 ) C2129_=_C3450( C2129 C3450 ) C2129_=_C3451( C2129 C3451 ) C2129_=_C3452( C2129 C3452 ) C2129_=_C3454( C2129 C3454 ) \nC2129_=_C3455( C2129 C3455 ) C2129_=_C3457( C2129 C3457 ) C2135_=_C2138( C2135 C2138 ) C2135_=_C2557( C2135 C2557 ) C2135_=_C2571( C2135 C2571 ) C2135_=_C2897( C2135 C2897 ) \nC2135_=_C3184( C2135 C3184 ) C2135_=_C3218( C2135 C3218 ) C2135_=_C3265( C2135 C3265 ) C2135_=_C3450( C2135 C3450 ) C2135_=_C3595( C2135 C3595 ) C2135_=_C3973( C2135 C3973 ) \nC2135_=_C4018( C2135 C4018 ) C2135_=_C4019( C2135 C4019 ) C2135_=_C4020( C2135 C4020 ) C2135_=_C4021( C2135 C4021 ) C2135_=_C4022( C2135 C4022 ) C2135_=_C4023( C2135 C4023 ) \nC2135_=_C4024( C2135 C4024 ) C2135_=_C4025( C2135 C4025 ) C2138_=_C2760( C2138 C2760 ) C2138_=_C2899( C2138 C2899 ) C2138_=_C2977( C2138 C2977 ) C2138_=_C3083( C2138 C3083 ) \nC2138_=_C3253( C2138 C3253 ) C2138_=_C3269( C2138 C3269 ) C2138_=_C3551( C2138 C3551 ) C2138_=_C3573( C2138 C3573 ) C2138_=_C3699( C2138 C3699 ) C2138_=_C3734( C2138 C3734 ) \nC2138_=_C3778( C2138 C3778 ) C2138_=_C3875( C2138 C3875 ) C2138_=_C4008( C2138 C4008 ) C2138_=_C4021( C2138 C4021 ) C2138_=_C4039( C2138 C4039 ) C2138_=_C4047( C2138 C4047 ) \nC2138_=_C4054( C2138 C4054 ) C2138_=_C4055( C2138 C4055 ) C2138_=_C4056( C2138 C4056 ) C2159_=_C2533( C2159 C2533 ) C2159_=_C2633( C2159 C2633 ) C2159_=_C2762( C2159 C2762 ) \nC2159_=_C2823( C2159 C2823 ) C2159_=_C2838( C2159 C2838 ) C2159_=_C3122( C2159 C3122 ) C2159_=_C3134( C2159 C3134 ) C2159_=_C3242( C2159 C3242 ) C2159_=_C3358( C2159 C3358 ) \nC2159_=_C3506( C2159 C3506 ) C2159_=_C3718( C2159 C3718 ) C2159_=_C3788( C2159 C3788 ) C2159_=_C3846( C2159 C3846 ) C2159_=_C4044( C2159 C4044 ) C2159_=_C4058( C2159 C4058 ) \nC2159_=_C4120( C2159 C4120 ) C2177_=_C2553( C2177 C2553 ) C2177_=_C2814( C2177 C2814 ) C2177_=_C2983( C2177 C2983 ) C2177_=_C3439( C2177 C3439 ) C2177_=_C3488( C2177 C3488 ) \nC2177_=_C3511( C2177 C3511 ) C2177_=_C3577( C2177 C3577 ) C2177_=_C3637( C2177 C3637 ) C2177_=_C3639( C2177 C3639 ) C2177_=_C3640( C2177 C3640 ) C2177_=_C3641( C2177 C3641 ) \nC2177_=_C3642( C2177 C3642 ) C2188_=_C2250( C2188 C2250 ) C2188_=_C2476( C2188 C2476 ) C2188_=_C2747( C2188 C2747 ) C2188_=_C2948( C2188 C2948 ) C2188_=_C2993( C2188 C2993 ) \nC2188_=_C2994( C2188 C2994 ) C2188_=_C2995( C2188 C2995 ) C2188_=_C2996( C2188 C2996 ) C2188_=_C2997( C2188 C2997 ) C2188_=_C2998( C2188 C2998 ) C2188_=_C2999( C2188 C2999 ) \nC2188_=_C3000( C2188 C3000 ) C2188_=_C3001( C2188 C3001 ) C2188_=_C3002( C2188 C3002 ) C2188_=_C3003( C2188 C3003 ) C2188_=_C3004( C2188 C3004 ) C2188_=_C3005( C2188 C3005 ) \nC2188_=_C3006( C2188 C3006 ) C2188_=_C3007( C2188 C3007 ) C2188_=_C3009( C2188 C3009 ) C2231_=_C2437( C2231 C2437 ) C2231_=_C2709( C2231 C2709 ) C2231_=_C3179( C2231 C3179 ) \nC2231_=_C3208( C2231 C3208 ) C2231_=_C3308( C2231 C3308 ) C2231_=_C3393( C2231 C3393 ) C2231_=_C3394( C2231 C3394 ) C2231_=_C3395( C2231 C3395 ) C2231_=_C3396( C2231 C3396 ) \nC2231_=_C3397( C2231 C3397 ) C2231_=_C3398( C2231 C3398 ) C2231_=_C3399( C2231 C3399 ) C2231_=_C3400( C2231 C3400 ) C2231_=_C3402( C2231 C3402 ) C2231_=_C3403( C2231 C3403 ) \nC2250_=_C2476( C2250 C2476 ) C2250_=_C2747( C2250 C2747 ) C2250_=_C2948( C2250 C2948 ) C2250_=_C2993( C2250 C2993 ) C2250_=_C2994( C2250 C2994 ) C2250_=_C2995( C2250 C2995 ) \nC2250_=_C2996( C2250 C2996 ) C2250_=_C2997( C2250 C2997 ) C2250_=_C2998( C2250 C2998 ) C2250_=_C2999( C2250 C2999 ) C2250_=_C3000( C2250 C3000 ) C2250_=_C3001( C2250 C3001 ) \nC2250_=_C3002( C2250 C3002 ) C2250_=_C3003( C2250 C3003 ) C2250_=_C3004(</w:t>
      </w:r>
    </w:p>
    <w:p>
      <w:pPr>
        <w:pStyle w:val="PreformattedText"/>
        <w:bidi w:val="0"/>
        <w:spacing w:before="0" w:after="0"/>
        <w:jc w:val="left"/>
        <w:rPr/>
      </w:pPr>
      <w:r>
        <w:rPr/>
        <w:t xml:space="preserve"> </w:t>
      </w:r>
      <w:r>
        <w:rPr/>
        <w:t>C2250 C3004 ) C2250_=_C3005( C2250 C3005 ) C2250_=_C3006( C2250 C3006 ) C2250_=_C3007( C2250 C3007 ) \nC2250_=_C3009( C2250 C3009 ) C2431_=_C2434( C2431 C2434 ) C2431_=_C2437( C2431 C2437 ) C2431_=_C2441( C2431 C2441 ) C2431_=_C2546( C2431 C2546 ) C2431_=_C2547( C2431 C2547 ) \nC2431_=_C2549( C2431 C2549 ) C2431_=_C2550( C2431 C2550 ) C2431_=_C2552( C2431 C2552 ) C2431_=_C2553( C2431 C2553 ) C2431_=_C2554( C2431 C2554 ) C2431_=_C2555( C2431 C2555 ) \nC2431_=_C2557( C2431 C2557 ) C2431_=_C2558( C2431 C2558 ) C2431_=_C2560( C2431 C2560 ) C2431_=_C2561( C2431 C2561 ) C2431_=_C2562( C2431 C2562 ) C2434_=_C2437( C2434 C2437 ) \nC2434_=_C2441( C2434 C2441 ) C2434_=_C2671( C2434 C2671 ) C2434_=_C2750( C2434 C2750 ) C2434_=_C3069( C2434 C3069 ) C2434_=_C3222( C2434 C3222 ) C2434_=_C3223( C2434 C3223 ) \nC2434_=_C3224( C2434 C3224 ) C2434_=_C3225( C2434 C3225 ) C2434_=_C3226( C2434 C3226 ) C2434_=_C3227( C2434 C3227 ) C2434_=_C3228( C2434 C3228 ) C2434_=_C3229( C2434 C3229 ) \nC2434_=_C3232( C2434 C3232 ) C2434_=_C3233( C2434 C3233 ) C2437_=_C2441( C2437 C2441 ) C2437_=_C2709( C2437 C2709 ) C2437_=_C3179( C2437 C3179 ) C2437_=_C3208( C2437 C3208 ) \nC2437_=_C3308( C2437 C3308 ) C2437_=_C3393( C2437 C3393 ) C2437_=_C3394( C2437 C3394 ) C2437_=_C3395( C2437 C3395 ) C2437_=_C3396( C2437 C3396 ) C2437_=_C3397( C2437 C3397 ) \nC2437_=_C3398( C2437 C3398 ) C2437_=_C3399( C2437 C3399 ) C2437_=_C3400( C2437 C3400 ) C2437_=_C3402( C2437 C3402 ) C2437_=_C3403( C2437 C3403 ) C2441_=_C2629( C2441 C2629 ) \nC2441_=_C3062( C2441 C3062 ) C2441_=_C3251( C2441 C3251 ) C2441_=_C3468( C2441 C3468 ) C2441_=_C3648( C2441 C3648 ) C2441_=_C3664( C2441 C3664 ) C2441_=_C3669( C2441 C3669 ) \nC2441_=_C3706( C2441 C3706 ) C2441_=_C3759( C2441 C3759 ) C2441_=_C3765( C2441 C3765 ) C2441_=_C3821( C2441 C3821 ) C2441_=_C3954( C2441 C3954 ) C2441_=_C3955( C2441 C3955 ) \nC2441_=_C3956( C2441 C3956 ) C2441_=_C3957( C2441 C3957 ) C2441_=_C3958( C2441 C3958 ) C2476_=_C2747( C2476 C2747 ) C2476_=_C2948( C2476 C2948 ) C2476_=_C2993( C2476 C2993 ) \nC2476_=_C2994( C2476 C2994 ) C2476_=_C2995( C2476 C2995 ) C2476_=_C2996( C2476 C2996 ) C2476_=_C2997( C2476 C2997 ) C2476_=_C2998( C2476 C2998 ) C2476_=_C2999( C2476 C2999 ) \nC2476_=_C3000( C2476 C3000 ) C2476_=_C3001( C2476 C3001 ) C2476_=_C3002( C2476 C3002 ) C2476_=_C3003( C2476 C3003 ) C2476_=_C3004( C2476 C3004 ) C2476_=_C3005( C2476 C3005 ) \nC2476_=_C3006( C2476 C3006 ) C2476_=_C3007( C2476 C3007 ) C2476_=_C3009( C2476 C3009 ) C2533_=_C2633( C2533 C2633 ) C2533_=_C2762( C2533 C2762 ) C2533_=_C2823( C2533 C2823 ) \nC2533_=_C2838( C2533 C2838 ) C2533_=_C3122( C2533 C3122 ) C2533_=_C3134( C2533 C3134 ) C2533_=_C3242( C2533 C3242 ) C2533_=_C3358( C2533 C3358 ) C2533_=_C3506( C2533 C3506 ) \nC2533_=_C3718( C2533 C3718 ) C2533_=_C3788( C2533 C3788 ) C2533_=_C3846( C2533 C3846 ) C2533_=_C4044( C2533 C4044 ) C2533_=_C4058( C2533 C4058 ) C2533_=_C4120( C2533 C4120 ) \nC2546_=_C2547( C2546 C2547 ) C2546_=_C2549( C2546 C2549 ) C2546_=_C2550( C2546 C2550 ) C2546_=_C2552( C2546 C2552 ) C2546_=_C2553( C2546 C2553 ) C2546_=_C2554( C2546 C2554 ) \nC2546_=_C2555( C2546 C2555 ) C2546_=_C2557( C2546 C2557 ) C2546_=_C2558( C2546 C2558 ) C2546_=_C2560( C2546 C2560 ) C2546_=_C2561( C2546 C2561 ) C2546_=_C2562( C2546 C2562 ) \nC2546_=_C2854( C2546 C2854 ) C2546_=_C2855( C2546 C2855 ) C2546_=_C2857( C2546 C2857 ) C2546_=_C2858( C2546 C2858 ) C2546_=_C2860( C2546 C2860 ) C2546_=_C2862( C2546 C2862 ) \nC2546_=_C2863( C2546 C2863 ) C2546_=_C2865( C2546 C2865 ) C2546_=_C2866( C2546 C2866 ) C2546_=_C2867( C2546 C2867 ) C2546_=_C2868( C2546 C2868 ) C2546_=_C2869( C2546 C2869 ) \nC2547_=_C2549( C2547 C2549 ) C2547_=_C2550( C2547 C2550 ) C2547_=_C2552( C2547 C2552 ) C2547_=_C2553( C2547 C2553 ) C2547_=_C2554( C2547 C2554 ) C2547_=_C2555( C2547 C2555 ) \nC2547_=_C2557( C2547 C2557 ) C2547_=_C2558( C2547 C2558 ) C2547_=_C2560( C2547 C2560 ) C2547_=_C2561( C2547 C2561 ) C2547_=_C2562( C2547 C2562 ) C2547_=_C2890( C2547 C2890 ) \nC2547_=_C2895( C2547 C2895 ) C2547_=_C2897( C2547 C2897 ) C2547_=_C2899( C2547 C2899 ) C2549_=_C2550( C2549 C2550 ) C2549_=_C2552( C2549 C2552 ) C2549_=_C2553( C2549 C2553 ) \nC2549_=_C2554( C2549 C2554 ) C2549_=_C2555( C2549 C2555 ) C2549_=_C2557( C2549 C2557 ) C2549_=_C2558( C2549 C2558 ) C2549_=_C2560( C2549 C2560 ) C2549_=_C2561( C2549 C2561 ) \nC2549_=_C2562( C2549 C2562 ) C2549_=_C3222( C2549 C3222 ) C2549_=_C3251( C2549 C3251 ) C2549_=_C3253( C2549 C3253 ) C2550_=_C2552( C2550 C2552 ) C2550_=_C2553( C2550 C2553 ) \nC2550_=_C2554( C2550 C2554 ) C2550_=_C2555( C2550 C2555 ) C2550_=_C2557( C2550 C2557 ) C2550_=_C2558( C2550 C2558 ) C2550_=_C2560( C2550 C2560 ) C2550_=_C2561( C2550 C2561 ) \nC2550_=_C2562( C2550 C2562 ) C2550_=_C3261( C2550 C3261 ) C2550_=_C3265( C2550 C3265 ) C2550_=_C3269( C2550 C3269 ) C2552_=_C2553( C2552 C2553 ) C2552_=_C2554( C2552 C2554 ) \nC2552_=_C2555( C2552 C2555 ) C2552_=_C2557( C2552 C2557 ) C2552_=_C2558( C2552 C2558 ) C2552_=_C2560( C2552 C2560 ) C2552_=_C2561( C2552 C2561 ) C2552_=_C2562( C2552 C2562 ) \nC2552_=_C2858( C2552 C2858 ) C2552_=_C3511( C2552 C3511 ) C2552_=_C3517( C2552 C3517 ) C2553_=_C2554( C2553 C2554 ) C2553_=_C2555( C2553 C2555 ) C2553_=_C2557( C2553 C2557 ) \nC2553_=_C2558( C2553 C2558 ) C2553_=_C2560( C2553 C2560 ) C2553_=_C2561( C2553 C2561 ) C2553_=_C2562( C2553 C2562 ) C2553_=_C2814( C2553 C2814 ) C2553_=_C2983( C2553 C2983 ) \nC2553_=_C3439( C2553 C3439 ) C2553_=_C3488( C2553 C3488 ) C2553_=_C3511( C2553 C3511 ) C2553_=_C3577( C2553 C3577 ) C2553_=_C3637( C2553 C3637 ) C2553_=_C3639( C2553 C3639 ) \nC2553_=_C3640( C2553 C3640 ) C2553_=_C3641( C2553 C3641 ) C2553_=_C3642( C2553 C3642 ) C2554_=_C2555( C2554 C2555 ) C2554_=_C2557( C2554 C2557 ) C2554_=_C2558( C2554 C2558 ) \nC2554_=_C2560( C2554 C2560 ) C2554_=_C2561( C2554 C2561 ) C2554_=_C2562( C2554 C2562 ) C2554_=_C3229( C2554 C3229 ) C2554_=_C3821( C2554 C3821 ) C2555_=_C2557( C2555 C2557 ) \nC2555_=_C2558( C2555 C2558 ) C2555_=_C2560( C2555 C2560 ) C2555_=_C2561( C2555 C2561 ) C2555_=_C2562( C2555 C2562 ) C2555_=_C2604( C2555 C2604 ) C2555_=_C2895( C2555 C2895 ) \nC2555_=_C3079( C2555 C3079 ) C2555_=_C3517( C2555 C3517 ) C2555_=_C3548( C2555 C3548 ) C2555_=_C3662( C2555 C3662 ) C2555_=_C3677( C2555 C3677 ) C2555_=_C3878( C2555 C3878 ) \nC2555_=_C3879( C2555 C3879 ) C2555_=_C3880( C2555 C3880 ) C2555_=_C3881( C2555 C3881 ) C2555_=_C3882( C2555 C3882 ) C2557_=_C2558( C2557 C2558 ) C2557_=_C2560( C2557 C2560 ) \nC2557_=_C2561( C2557 C2561 ) C2557_=_C2562( C2557 C2562 ) C2557_=_C2571( C2557 C2571 ) C2557_=_C2897( C2557 C2897 ) C2557_=_C3184( C2557 C3184 ) C2557_=_C3218( C2557 C3218 ) \nC2557_=_C3265( C2557 C3265 ) C2557_=_C3450( C2557 C3450 ) C2557_=_C3595( C2557 C3595 ) C2557_=_C3973( C2557 C3973 ) C2557_=_C4018( C2557 C4018 ) C2557_=_C4019( C2557 C4019 ) \nC2557_=_C4020( C2557 C4020 ) C2557_=_C4021( C2557 C4021 ) C2557_=_C4022( C2557 C4022 ) C2557_=_C4023( C2557 C4023 ) C2557_=_C4024( C2557 C4024 ) C2557_=_C4025( C2557 C4025 ) \nC2558_=_C2560( C2558 C2560 ) C2558_=_C2561( C2558 C2561 ) C2558_=_C2562( C2558 C2562 ) C2558_=_C3452( C2558 C3452 ) C2558_=_C4020( C2558 C4020 ) C2558_=_C4047( C2558 C4047 ) \nC2560_=_C2561( C2560 C2561 ) C2560_=_C2562( C2560 C2562 ) C2560_=_C3454( C2560 C3454 ) C2560_=_C4022( C2560 C4022 ) C2560_=_C4054( C2560 C4054 ) C2561_=_C2562( C2561 C2562 ) \nC2561_=_C2867( C2561 C2867 ) C2561_=_C3232( C2561 C3232 ) C2561_=_C3881( C2561 C3881 ) C2561_=_C3957( C2561 C3957 ) C2562_=_C3457( C2562 C3457 ) C2562_=_C4025( C2562 C4025 ) \nC2562_=_C4056( C2562 C4056 ) C2571_=_C2897( C2571 C2897 ) C2571_=_C3184( C2571 C3184 ) C2571_=_C3218( C2571 C3218 ) C2571_=_C3265( C2571 C3265 ) C2571_=_C3450( C2571 C3450 ) \nC2571_=_C3595( C2571 C3595 ) C2571_=_C3973( C2571 C3973 ) C2571_=_C4018( C2571 C4018 ) C2571_=_C4019( C2571 C4019 ) C2571_=_C4020( C2571 C4020 ) C2571_=_C4021( C2571 C4021 ) \nC2571_=_C4022( C2571 C4022 ) C2571_=_C4023( C2571 C4023 ) C2571_=_C4024( C2571 C4024 ) C2571_=_C4025( C2571 C4025 ) C2604_=_C2895( C2604 C2895 ) C2604_=_C3079( C2604 C3079 ) \nC2604_=_C3517( C2604 C3517 ) C2604_=_C3548( C2604 C3548 ) C2604_=_C3662( C2604 C3662 ) C2604_=_C3677( C2604 C3677 ) C2604_=_C3878( C2604 C3878 ) C2604_=_C3879( C2604 C3879 ) \nC2604_=_C3880( C2604 C3880 ) C2604_=_C3881( C2604 C3881 ) C2604_=_C3882( C2604 C3882 ) C2620_=_C2629( C2620 C2629 ) C2620_=_C2633( C2620 C2633 ) C2620_=_C2812( C2620 C2812 ) \nC2620_=_C2829( C2620 C2829 ) C2620_=_C2890( C2620 C2890 ) C2620_=_C3261( C2620 C3261 ) C2620_=_C3449( C2620 C3449 ) C2620_=_C3450( C2620 C3450 ) C2620_=_C3451( C2620 C3451 ) \nC2620_=_C3452( C2620 C3452 ) C2620_=_C3454( C2620 C3454 ) C2620_=_C3455( C2620 C3455 ) C2620_=_C3457( C2620 C3457 ) C2629_=_C2633( C2629 C2633 ) C2629_=_C3062( C2629 C3062 ) \nC2629_=_C3251( C2629 C3251 ) C2629_=_C3468( C2629 C3468 ) C2629_=_C3648( C2629 C3648 ) C2629_=_C3664( C2629 C3664 ) C2629_=_C3669( C2629 C3669 ) C2629_=_C3706( C2629 C3706 ) \nC2629_=_C3759( C2629 C3759 ) C2629_=_C3765( C2629 C3765 ) C2629_=_C3821( C2629 C3821 ) C2629_=_C3954( C2629 C3954 ) C2629_=_C3955( C2629 C3955 ) C2629_=_C3956( C2629 C3956 ) \nC2629_=_C3957( C2629 C3957 ) C2629_=_C3958( C2629 C3958 ) C2633_=_C2762( C2633 C2762 ) C2633_=_C2823( C2633 C2823 ) C2633_=_C2838( C2633 C2838 ) C2633_=_C3122( C2633 C3122 ) \nC2633_=_C3134( C2633 C3134 ) C2633_=_C3242( C2633 C3242 ) C2633_=_C3358( C2633 C3358 ) C2633_=_C3506( C2633 C3506 ) C2633_=_C3718( C2633 C3718 ) C2633_=_C3788( C2633 C3788 ) \nC2633_=_C3846( C2633 C3846 ) C2633_=_C4044( C2633 C4044 ) C2633_=_C4058( C2633 C4058 ) C2633_=_C4120( C2633 C4120 ) C2671_=_C2750( C2671 C2750 ) C2671_=_C3069( C2671 C3069 ) \nC2671_=_C3222( C2671 C3222 ) C2671_=_C3223( C2671 C3223 ) C2671_=_C3224( C2671 C3224 ) C2671_=_C3225( C2671 C3225 ) C2671_=_C3226( C2671 C3226 ) C2671_=_C3227( C2671 C3227 ) \nC2671_=_C3228( C2671 C3228 ) C2671_=_C3229( C2671 C3229 ) C2671_=_C3232( C2671 C3232 ) C2671_=_C3233( C2671 C3233 ) C2709_=_C3179(</w:t>
      </w:r>
    </w:p>
    <w:p>
      <w:pPr>
        <w:pStyle w:val="PreformattedText"/>
        <w:bidi w:val="0"/>
        <w:spacing w:before="0" w:after="0"/>
        <w:jc w:val="left"/>
        <w:rPr/>
      </w:pPr>
      <w:r>
        <w:rPr/>
        <w:t xml:space="preserve"> </w:t>
      </w:r>
      <w:r>
        <w:rPr/>
        <w:t>C2709 C3179 ) C2709_=_C3208( C2709 C3208 ) \nC2709_=_C3308( C2709 C3308 ) C2709_=_C3393( C2709 C3393 ) C2709_=_C3394( C2709 C3394 ) C2709_=_C3395( C2709 C3395 ) C2709_=_C3396( C2709 C3396 ) C2709_=_C3397( C2709 C3397 ) \nC2709_=_C3398( C2709 C3398 ) C2709_=_C3399( C2709 C3399 ) C2709_=_C3400( C2709 C3400 ) C2709_=_C3402( C2709 C3402 ) C2709_=_C3403( C2709 C3403 ) C2747_=_C2750( C2747 C2750 ) \nC2747_=_C2760( C2747 C2760 ) C2747_=_C2762( C2747 C2762 ) C2747_=_C2948( C2747 C2948 ) C2747_=_C2993( C2747 C2993 ) C2747_=_C2994( C2747 C2994 ) C2747_=_C2995( C2747 C2995 ) \nC2747_=_C2996( C2747 C2996 ) C2747_=_C2997( C2747 C2997 ) C2747_=_C2998( C2747 C2998 ) C2747_=_C2999( C2747 C2999 ) C2747_=_C3000( C2747 C3000 ) C2747_=_C3001( C2747 C3001 ) \nC2747_=_C3002( C2747 C3002 ) C2747_=_C3003( C2747 C3003 ) C2747_=_C3004( C2747 C3004 ) C2747_=_C3005( C2747 C3005 ) C2747_=_C3006( C2747 C3006 ) C2747_=_C3007( C2747 C3007 ) \nC2747_=_C3009( C2747 C3009 ) C2750_=_C2760( C2750 C2760 ) C2750_=_C2762( C2750 C2762 ) C2750_=_C3069( C2750 C3069 ) C2750_=_C3222( C2750 C3222 ) C2750_=_C3223( C2750 C3223 ) \nC2750_=_C3224( C2750 C3224 ) C2750_=_C3225( C2750 C3225 ) C2750_=_C3226( C2750 C3226 ) C2750_=_C3227( C2750 C3227 ) C2750_=_C3228( C2750 C3228 ) C2750_=_C3229( C2750 C3229 ) \nC2750_=_C3232( C2750 C3232 ) C2750_=_C3233( C2750 C3233 ) C2760_=_C2762( C2760 C2762 ) C2760_=_C2899( C2760 C2899 ) C2760_=_C2977( C2760 C2977 ) C2760_=_C3083( C2760 C3083 ) \nC2760_=_C3253( C2760 C3253 ) C2760_=_C3269( C2760 C3269 ) C2760_=_C3551( C2760 C3551 ) C2760_=_C3573( C2760 C3573 ) C2760_=_C3699( C2760 C3699 ) C2760_=_C3734( C2760 C3734 ) \nC2760_=_C3778( C2760 C3778 ) C2760_=_C3875( C2760 C3875 ) C2760_=_C4008( C2760 C4008 ) C2760_=_C4021( C2760 C4021 ) C2760_=_C4039( C2760 C4039 ) C2760_=_C4047( C2760 C4047 ) \nC2760_=_C4054( C2760 C4054 ) C2760_=_C4055( C2760 C4055 ) C2760_=_C4056( C2760 C4056 ) C2762_=_C2823( C2762 C2823 ) C2762_=_C2838( C2762 C2838 ) C2762_=_C3122( C2762 C3122 ) \nC2762_=_C3134( C2762 C3134 ) C2762_=_C3242( C2762 C3242 ) C2762_=_C3358( C2762 C3358 ) C2762_=_C3506( C2762 C3506 ) C2762_=_C3718( C2762 C3718 ) C2762_=_C3788( C2762 C3788 ) \nC2762_=_C3846( C2762 C3846 ) C2762_=_C4044( C2762 C4044 ) C2762_=_C4058( C2762 C4058 ) C2762_=_C4120( C2762 C4120 ) C2812_=_C2814( C2812 C2814 ) C2812_=_C2823( C2812 C2823 ) \nC2812_=_C2829( C2812 C2829 ) C2812_=_C2890( C2812 C2890 ) C2812_=_C3261( C2812 C3261 ) C2812_=_C3449( C2812 C3449 ) C2812_=_C3450( C2812 C3450 ) C2812_=_C3451( C2812 C3451 ) \nC2812_=_C3452( C2812 C3452 ) C2812_=_C3454( C2812 C3454 ) C2812_=_C3455( C2812 C3455 ) C2812_=_C3457( C2812 C3457 ) C2814_=_C2823( C2814 C2823 ) C2814_=_C2983( C2814 C2983 ) \nC2814_=_C3439( C2814 C3439 ) C2814_=_C3488( C2814 C3488 ) C2814_=_C3511( C2814 C3511 ) C2814_=_C3577( C2814 C3577 ) C2814_=_C3637( C2814 C3637 ) C2814_=_C3639( C2814 C3639 ) \nC2814_=_C3640( C2814 C3640 ) C2814_=_C3641( C2814 C3641 ) C2814_=_C3642( C2814 C3642 ) C2823_=_C2838( C2823 C2838 ) C2823_=_C3122( C2823 C3122 ) C2823_=_C3134( C2823 C3134 ) \nC2823_=_C3242( C2823 C3242 ) C2823_=_C3358( C2823 C3358 ) C2823_=_C3506( C2823 C3506 ) C2823_=_C3718( C2823 C3718 ) C2823_=_C3788( C2823 C3788 ) C2823_=_C3846( C2823 C3846 ) \nC2823_=_C4044( C2823 C4044 ) C2823_=_C4058( C2823 C4058 ) C2823_=_C4120( C2823 C4120 ) C2829_=_C2838( C2829 C2838 ) C2829_=_C2890( C2829 C2890 ) C2829_=_C3261( C2829 C3261 ) \nC2829_=_C3449( C2829 C3449 ) C2829_=_C3450( C2829 C3450 ) C2829_=_C3451( C2829 C3451 ) C2829_=_C3452( C2829 C3452 ) C2829_=_C3454( C2829 C3454 ) C2829_=_C3455( C2829 C3455 ) \nC2829_=_C3457( C2829 C3457 ) C2838_=_C3122( C2838 C3122 ) C2838_=_C3134( C2838 C3134 ) C2838_=_C3242( C2838 C3242 ) C2838_=_C3358( C2838 C3358 ) C2838_=_C3506( C2838 C3506 ) \nC2838_=_C3718( C2838 C3718 ) C2838_=_C3788( C2838 C3788 ) C2838_=_C3846( C2838 C3846 ) C2838_=_C4044( C2838 C4044 ) C2838_=_C4058( C2838 C4058 ) C2838_=_C4120( C2838 C4120 ) \nC2854_=_C2855( C2854 C2855 ) C2854_=_C2857( C2854 C2857 ) C2854_=_C2858( C2854 C2858 ) C2854_=_C2860( C2854 C2860 ) C2854_=_C2862( C2854 C2862 ) C2854_=_C2863( C2854 C2863 ) \nC2854_=_C2865( C2854 C2865 ) C2854_=_C2866( C2854 C2866 ) C2854_=_C2867( C2854 C2867 ) C2854_=_C2868( C2854 C2868 ) C2854_=_C2869( C2854 C2869 ) C2854_=_C3179( C2854 C3179 ) \nC2854_=_C3184( C2854 C3184 ) C2855_=_C2857( C2855 C2857 ) C2855_=_C2858( C2855 C2858 ) C2855_=_C2860( C2855 C2860 ) C2855_=_C2862( C2855 C2862 ) C2855_=_C2863( C2855 C2863 ) \nC2855_=_C2865( C2855 C2865 ) C2855_=_C2866( C2855 C2866 ) C2855_=_C2867( C2855 C2867 ) C2855_=_C2868( C2855 C2868 ) C2855_=_C2869( C2855 C2869 ) C2855_=_C2996( C2855 C2996 ) \nC2855_=_C3358( C2855 C3358 ) C2857_=_C2858( C2857 C2858 ) C2857_=_C2860( C2857 C2860 ) C2857_=_C2862( C2857 C2862 ) C2857_=_C2863( C2857 C2863 ) C2857_=_C2865( C2857 C2865 ) \nC2857_=_C2866( C2857 C2866 ) C2857_=_C2867( C2857 C2867 ) C2857_=_C2868( C2857 C2868 ) C2857_=_C2869( C2857 C2869 ) C2857_=_C3393( C2857 C3393 ) C2858_=_C2860( C2858 C2860 ) \nC2858_=_C2862( C2858 C2862 ) C2858_=_C2863( C2858 C2863 ) C2858_=_C2865( C2858 C2865 ) C2858_=_C2866( C2858 C2866 ) C2858_=_C2867( C2858 C2867 ) C2858_=_C2868( C2858 C2868 ) \nC2858_=_C2869( C2858 C2869 ) C2858_=_C3511( C2858 C3511 ) C2858_=_C3517( C2858 C3517 ) C2860_=_C2862( C2860 C2862 ) C2860_=_C2863( C2860 C2863 ) C2860_=_C2865( C2860 C2865 ) \nC2860_=_C2866( C2860 C2866 ) C2860_=_C2867( C2860 C2867 ) C2860_=_C2868( C2860 C2868 ) C2860_=_C2869( C2860 C2869 ) C2862_=_C2863( C2862 C2863 ) C2862_=_C2865( C2862 C2865 ) \nC2862_=_C2866( C2862 C2866 ) C2862_=_C2867( C2862 C2867 ) C2862_=_C2868( C2862 C2868 ) C2862_=_C2869( C2862 C2869 ) C2863_=_C2865( C2863 C2865 ) C2863_=_C2866( C2863 C2866 ) \nC2863_=_C2867( C2863 C2867 ) C2863_=_C2868( C2863 C2868 ) C2863_=_C2869( C2863 C2869 ) C2863_=_C3397( C2863 C3397 ) C2863_=_C3973( C2863 C3973 ) C2865_=_C2866( C2865 C2866 ) \nC2865_=_C2867( C2865 C2867 ) C2865_=_C2868( C2865 C2868 ) C2865_=_C2869( C2865 C2869 ) C2865_=_C3402( C2865 C3402 ) C2865_=_C4018( C2865 C4018 ) C2866_=_C2867( C2866 C2867 ) \nC2866_=_C2868( C2866 C2868 ) C2866_=_C2869( C2866 C2869 ) C2867_=_C2868( C2867 C2868 ) C2867_=_C2869( C2867 C2869 ) C2867_=_C3232( C2867 C3232 ) C2867_=_C3881( C2867 C3881 ) \nC2867_=_C3957( C2867 C3957 ) C2868_=_C2869( C2868 C2869 ) C2869_=_C3403( C2869 C3403 ) C2869_=_C4024( C2869 C4024 ) C2890_=_C2895( C2890 C2895 ) C2890_=_C2897( C2890 C2897 ) \nC2890_=_C2899( C2890 C2899 ) C2890_=_C3261( C2890 C3261 ) C2890_=_C3449( C2890 C3449 ) C2890_=_C3450( C2890 C3450 ) C2890_=_C3451( C2890 C3451 ) C2890_=_C3452( C2890 C3452 ) \nC2890_=_C3454( C2890 C3454 ) C2890_=_C3455( C2890 C3455 ) C2890_=_C3457( C2890 C3457 ) C2895_=_C2897( C2895 C2897 ) C2895_=_C2899( C2895 C2899 ) C2895_=_C3079( C2895 C3079 ) \nC2895_=_C3517( C2895 C3517 ) C2895_=_C3548( C2895 C3548 ) C2895_=_C3662( C2895 C3662 ) C2895_=_C3677( C2895 C3677 ) C2895_=_C3878( C2895 C3878 ) C2895_=_C3879( C2895 C3879 ) \nC2895_=_C3880( C2895 C3880 ) C2895_=_C3881( C2895 C3881 ) C2895_=_C3882( C2895 C3882 ) C2897_=_C2899( C2897 C2899 ) C2897_=_C3184( C2897 C3184 ) C2897_=_C3218( C2897 C3218 ) \nC2897_=_C3265( C2897 C3265 ) C2897_=_C3450( C2897 C3450 ) C2897_=_C3595( C2897 C3595 ) C2897_=_C3973( C2897 C3973 ) C2897_=_C4018( C2897 C4018 ) C2897_=_C4019( C2897 C4019 ) \nC2897_=_C4020( C2897 C4020 ) C2897_=_C4021( C2897 C4021 ) C2897_=_C4022( C2897 C4022 ) C2897_=_C4023( C2897 C4023 ) C2897_=_C4024( C2897 C4024 ) C2897_=_C4025( C2897 C4025 ) \nC2899_=_C2977( C2899 C2977 ) C2899_=_C3083( C2899 C3083 ) C2899_=_C3253( C2899 C3253 ) C2899_=_C3269( C2899 C3269 ) C2899_=_C3551( C2899 C3551 ) C2899_=_C3573( C2899 C3573 ) \nC2899_=_C3699( C2899 C3699 ) C2899_=_C3734( C2899 C3734 ) C2899_=_C3778( C2899 C3778 ) C2899_=_C3875( C2899 C3875 ) C2899_=_C4008( C2899 C4008 ) C2899_=_C4021( C2899 C4021 ) \nC2899_=_C4039( C2899 C4039 ) C2899_=_C4047( C2899 C4047 ) C2899_=_C4054( C2899 C4054 ) C2899_=_C4055( C2899 C4055 ) C2899_=_C4056( C2899 C4056 ) C2948_=_C2993( C2948 C2993 ) \nC2948_=_C2994( C2948 C2994 ) C2948_=_C2995( C2948 C2995 ) C2948_=_C2996( C2948 C2996 ) C2948_=_C2997( C2948 C2997 ) C2948_=_C2998( C2948 C2998 ) C2948_=_C2999( C2948 C2999 ) \nC2948_=_C3000( C2948 C3000 ) C2948_=_C3001( C2948 C3001 ) C2948_=_C3002( C2948 C3002 ) C2948_=_C3003( C2948 C3003 ) C2948_=_C3004( C2948 C3004 ) C2948_=_C3005( C2948 C3005 ) \nC2948_=_C3006( C2948 C3006 ) C2948_=_C3007( C2948 C3007 ) C2948_=_C3009( C2948 C3009 ) C2977_=_C3083( C2977 C3083 ) C2977_=_C3253( C2977 C3253 ) C2977_=_C3269( C2977 C3269 ) \nC2977_=_C3551( C2977 C3551 ) C2977_=_C3573( C2977 C3573 ) C2977_=_C3699( C2977 C3699 ) C2977_=_C3734( C2977 C3734 ) C2977_=_C3778( C2977 C3778 ) C2977_=_C3875( C2977 C3875 ) \nC2977_=_C4008( C2977 C4008 ) C2977_=_C4021( C2977 C4021 ) C2977_=_C4039( C2977 C4039 ) C2977_=_C4047( C2977 C4047 ) C2977_=_C4054( C2977 C4054 ) C2977_=_C4055( C2977 C4055 ) \nC2977_=_C4056( C2977 C4056 ) C2983_=_C3439( C2983 C3439 ) C2983_=_C3488( C2983 C3488 ) C2983_=_C3511( C2983 C3511 ) C2983_=_C3577( C2983 C3577 ) C2983_=_C3637( C2983 C3637 ) \nC2983_=_C3639( C2983 C3639 ) C2983_=_C3640( C2983 C3640 ) C2983_=_C3641( C2983 C3641 ) C2983_=_C3642( C2983 C3642 ) C2993_=_C2994( C2993 C2994 ) C2993_=_C2995( C2993 C2995 ) \nC2993_=_C2996( C2993 C2996 ) C2993_=_C2997( C2993 C2997 ) C2993_=_C2998( C2993 C2998 ) C2993_=_C2999( C2993 C2999 ) C2993_=_C3000( C2993 C3000 ) C2993_=_C3001( C2993 C3001 ) \nC2993_=_C3002( C2993 C3002 ) C2993_=_C3003( C2993 C3003 ) C2993_=_C3004( C2993 C3004 ) C2993_=_C3005( C2993 C3005 ) C2993_=_C3006( C2993 C3006 ) C2993_=_C3007( C2993 C3007 ) \nC2993_=_C3009( C2993 C3009 ) C2994_=_C2995( C2994 C2995 ) C2994_=_C2996( C2994 C2996 ) C2994_=_C2997( C2994 C2997 ) C2994_=_C2998( C2994 C2998 ) C2994_=_C2999( C2994 C2999 ) \nC2994_=_C3000( C2994 C3000 ) C2994_=_C3001( C2994 C3001 ) C2994_=_C3002( C2994 C3002 ) C2994_=_C3003( C2994 C3003 ) C2994_=_C3004( C2994 C3004 ) C2994_=_C3005( C2994 C3005 ) \nC2994_=_C3006(</w:t>
      </w:r>
    </w:p>
    <w:p>
      <w:pPr>
        <w:pStyle w:val="PreformattedText"/>
        <w:bidi w:val="0"/>
        <w:spacing w:before="0" w:after="0"/>
        <w:jc w:val="left"/>
        <w:rPr/>
      </w:pPr>
      <w:r>
        <w:rPr/>
        <w:t xml:space="preserve"> </w:t>
      </w:r>
      <w:r>
        <w:rPr/>
        <w:t>C2994 C3006 ) C2994_=_C3007( C2994 C3007 ) C2994_=_C3009( C2994 C3009 ) C2994_=_C3122( C2994 C3122 ) C2995_=_C2996( C2995 C2996 ) C2995_=_C2997( C2995 C2997 ) \nC2995_=_C2998( C2995 C2998 ) C2995_=_C2999( C2995 C2999 ) C2995_=_C3000( C2995 C3000 ) C2995_=_C3001( C2995 C3001 ) C2995_=_C3002( C2995 C3002 ) C2995_=_C3003( C2995 C3003 ) \nC2995_=_C3004( C2995 C3004 ) C2995_=_C3005( C2995 C3005 ) C2995_=_C3006( C2995 C3006 ) C2995_=_C3007( C2995 C3007 ) C2995_=_C3009( C2995 C3009 ) C2995_=_C3242( C2995 C3242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9( C2996 C3009 ) \nC2996_=_C3358( C2996 C3358 ) C2997_=_C2998( C2997 C2998 ) C2997_=_C2999( C2997 C2999 ) C2997_=_C3000( C2997 C3000 ) C2997_=_C3001( C2997 C3001 ) C2997_=_C3002( C2997 C3002 ) \nC2997_=_C3003( C2997 C3003 ) C2997_=_C3004( C2997 C3004 ) C2997_=_C3005( C2997 C3005 ) C2997_=_C3006( C2997 C3006 ) C2997_=_C3007( C2997 C3007 ) C2997_=_C3009( C2997 C3009 ) \nC2997_=_C3468( C2997 C3468 ) C2998_=_C2999( C2998 C2999 ) C2998_=_C3000( C2998 C3000 ) C2998_=_C3001( C2998 C3001 ) C2998_=_C3002( C2998 C3002 ) C2998_=_C3003( C2998 C3003 ) \nC2998_=_C3004( C2998 C3004 ) C2998_=_C3005( C2998 C3005 ) C2998_=_C3006( C2998 C3006 ) C2998_=_C3007( C2998 C3007 ) C2998_=_C3009( C2998 C3009 ) C2998_=_C3488( C2998 C3488 ) \nC2999_=_C3000( C2999 C3000 ) C2999_=_C3001( C2999 C3001 ) C2999_=_C3002( C2999 C3002 ) C2999_=_C3003( C2999 C3003 ) C2999_=_C3004( C2999 C3004 ) C2999_=_C3005( C2999 C3005 ) \nC2999_=_C3006( C2999 C3006 ) C2999_=_C3007( C2999 C3007 ) C2999_=_C3009( C2999 C3009 ) C2999_=_C3573( C2999 C3573 ) C3000_=_C3001( C3000 C3001 ) C3000_=_C3002( C3000 C3002 ) \nC3000_=_C3003( C3000 C3003 ) C3000_=_C3004( C3000 C3004 ) C3000_=_C3005( C3000 C3005 ) C3000_=_C3006( C3000 C3006 ) C3000_=_C3007( C3000 C3007 ) C3000_=_C3009( C3000 C3009 ) \nC3000_=_C3765( C3000 C3765 ) C3001_=_C3002( C3001 C3002 ) C3001_=_C3003( C3001 C3003 ) C3001_=_C3004( C3001 C3004 ) C3001_=_C3005( C3001 C3005 ) C3001_=_C3006( C3001 C3006 ) \nC3001_=_C3007( C3001 C3007 ) C3001_=_C3009( C3001 C3009 ) C3001_=_C3228( C3001 C3228 ) C3001_=_C3788( C3001 C3788 ) C3002_=_C3003( C3002 C3003 ) C3002_=_C3004( C3002 C3004 ) \nC3002_=_C3005( C3002 C3005 ) C3002_=_C3006( C3002 C3006 ) C3002_=_C3007( C3002 C3007 ) C3002_=_C3009( C3002 C3009 ) C3003_=_C3004( C3003 C3004 ) C3003_=_C3005( C3003 C3005 ) \nC3003_=_C3006( C3003 C3006 ) C3003_=_C3007( C3003 C3007 ) C3003_=_C3009( C3003 C3009 ) C3004_=_C3005( C3004 C3005 ) C3004_=_C3006( C3004 C3006 ) C3004_=_C3007( C3004 C3007 ) \nC3004_=_C3009( C3004 C3009 ) C3005_=_C3006( C3005 C3006 ) C3005_=_C3007( C3005 C3007 ) C3005_=_C3009( C3005 C3009 ) C3005_=_C4058( C3005 C4058 ) C3006_=_C3007( C3006 C3007 ) \nC3006_=_C3009( C3006 C3009 ) C3007_=_C3009( C3007 C3009 ) C3009_=_C4120( C3009 C4120 ) C3062_=_C3251( C3062 C3251 ) C3062_=_C3468( C3062 C3468 ) C3062_=_C3648( C3062 C3648 ) \nC3062_=_C3664( C3062 C3664 ) C3062_=_C3669( C3062 C3669 ) C3062_=_C3706( C3062 C3706 ) C3062_=_C3759( C3062 C3759 ) C3062_=_C3765( C3062 C3765 ) C3062_=_C3821( C3062 C3821 ) \nC3062_=_C3954( C3062 C3954 ) C3062_=_C3955( C3062 C3955 ) C3062_=_C3956( C3062 C3956 ) C3062_=_C3957( C3062 C3957 ) C3062_=_C3958( C3062 C3958 ) C3069_=_C3079( C3069 C3079 ) \nC3069_=_C3083( C3069 C3083 ) C3069_=_C3222( C3069 C3222 ) C3069_=_C3223( C3069 C3223 ) C3069_=_C3224( C3069 C3224 ) C3069_=_C3225( C3069 C3225 ) C3069_=_C3226( C3069 C3226 ) \nC3069_=_C3227( C3069 C3227 ) C3069_=_C3228( C3069 C3228 ) C3069_=_C3229( C3069 C3229 ) C3069_=_C3232( C3069 C3232 ) C3069_=_C3233( C3069 C3233 ) C3079_=_C3083( C3079 C3083 ) \nC3079_=_C3517( C3079 C3517 ) C3079_=_C3548( C3079 C3548 ) C3079_=_C3662( C3079 C3662 ) C3079_=_C3677( C3079 C3677 ) C3079_=_C3878( C3079 C3878 ) C3079_=_C3879( C3079 C3879 ) \nC3079_=_C3880( C3079 C3880 ) C3079_=_C3881( C3079 C3881 ) C3079_=_C3882( C3079 C3882 ) C3083_=_C3253( C3083 C3253 ) C3083_=_C3269( C3083 C3269 ) C3083_=_C3551( C3083 C3551 ) \nC3083_=_C3573( C3083 C3573 ) C3083_=_C3699( C3083 C3699 ) C3083_=_C3734( C3083 C3734 ) C3083_=_C3778( C3083 C3778 ) C3083_=_C3875( C3083 C3875 ) C3083_=_C4008( C3083 C4008 ) \nC3083_=_C4021( C3083 C4021 ) C3083_=_C4039( C3083 C4039 ) C3083_=_C4047( C3083 C4047 ) C3083_=_C4054( C3083 C4054 ) C3083_=_C4055( C3083 C4055 ) C3083_=_C4056( C3083 C4056 ) \nC3122_=_C3134( C3122 C3134 ) C3122_=_C3242( C3122 C3242 ) C3122_=_C3358( C3122 C3358 ) C3122_=_C3506( C3122 C3506 ) C3122_=_C3718( C3122 C3718 ) C3122_=_C3788( C3122 C3788 ) \nC3122_=_C3846( C3122 C3846 ) C3122_=_C4044( C3122 C4044 ) C3122_=_C4058( C3122 C4058 ) C3122_=_C4120( C3122 C4120 ) C3134_=_C3242( C3134 C3242 ) C3134_=_C3358( C3134 C3358 ) \nC3134_=_C3506( C3134 C3506 ) C3134_=_C3718( C3134 C3718 ) C3134_=_C3788( C3134 C3788 ) C3134_=_C3846( C3134 C3846 ) C3134_=_C4044( C3134 C4044 ) C3134_=_C4058( C3134 C4058 ) \nC3134_=_C4120( C3134 C4120 ) C3179_=_C3184( C3179 C3184 ) C3179_=_C3208( C3179 C3208 ) C3179_=_C3308( C3179 C3308 ) C3179_=_C3393( C3179 C3393 ) C3179_=_C3394( C3179 C3394 ) \nC3179_=_C3395( C3179 C3395 ) C3179_=_C3396( C3179 C3396 ) C3179_=_C3397( C3179 C3397 ) C3179_=_C3398( C3179 C3398 ) C3179_=_C3399( C3179 C3399 ) C3179_=_C3400( C3179 C3400 ) \nC3179_=_C3402( C3179 C3402 ) C3179_=_C3403( C3179 C3403 ) C3184_=_C3218( C3184 C3218 ) C3184_=_C3265( C3184 C3265 ) C3184_=_C3450( C3184 C3450 ) C3184_=_C3595( C3184 C3595 ) \nC3184_=_C3973( C3184 C3973 ) C3184_=_C4018( C3184 C4018 ) C3184_=_C4019( C3184 C4019 ) C3184_=_C4020( C3184 C4020 ) C3184_=_C4021( C3184 C4021 ) C3184_=_C4022( C3184 C4022 ) \nC3184_=_C4023( C3184 C4023 ) C3184_=_C4024( C3184 C4024 ) C3184_=_C4025( C3184 C4025 ) C3208_=_C3218( C3208 C3218 ) C3208_=_C3308( C3208 C3308 ) C3208_=_C3393( C3208 C3393 ) \nC3208_=_C3394( C3208 C3394 ) C3208_=_C3395( C3208 C3395 ) C3208_=_C3396( C3208 C3396 ) C3208_=_C3397( C3208 C3397 ) C3208_=_C3398( C3208 C3398 ) C3208_=_C3399( C3208 C3399 ) \nC3208_=_C3400( C3208 C3400 ) C3208_=_C3402( C3208 C3402 ) C3208_=_C3403( C3208 C3403 ) C3218_=_C3265( C3218 C3265 ) C3218_=_C3450( C3218 C3450 ) C3218_=_C3595( C3218 C3595 ) \nC3218_=_C3973( C3218 C3973 ) C3218_=_C4018( C3218 C4018 ) C3218_=_C4019( C3218 C4019 ) C3218_=_C4020( C3218 C4020 ) C3218_=_C4021( C3218 C4021 ) C3218_=_C4022( C3218 C4022 ) \nC3218_=_C4023( C3218 C4023 ) C3218_=_C4024( C3218 C4024 ) C3218_=_C4025( C3218 C4025 ) C3222_=_C3223( C3222 C3223 ) C3222_=_C3224( C3222 C3224 ) C3222_=_C3225( C3222 C3225 ) \nC3222_=_C3226( C3222 C3226 ) C3222_=_C3227( C3222 C3227 ) C3222_=_C3228( C3222 C3228 ) C3222_=_C3229( C3222 C3229 ) C3222_=_C3232( C3222 C3232 ) C3222_=_C3233( C3222 C3233 ) \nC3222_=_C3251( C3222 C3251 ) C3222_=_C3253( C3222 C3253 ) C3223_=_C3224( C3223 C3224 ) C3223_=_C3225( C3223 C3225 ) C3223_=_C3226( C3223 C3226 ) C3223_=_C3227( C3223 C3227 ) \nC3223_=_C3228( C3223 C3228 ) C3223_=_C3229( C3223 C3229 ) C3223_=_C3232( C3223 C3232 ) C3223_=_C3233( C3223 C3233 ) C3224_=_C3225( C3224 C3225 ) C3224_=_C3226( C3224 C3226 ) \nC3224_=_C3227( C3224 C3227 ) C3224_=_C3228( C3224 C3228 ) C3224_=_C3229( C3224 C3229 ) C3224_=_C3232( C3224 C3232 ) C3224_=_C3233( C3224 C3233 ) C3225_=_C3226( C3225 C3226 ) \nC3225_=_C3227( C3225 C3227 ) C3225_=_C3228( C3225 C3228 ) C3225_=_C3229( C3225 C3229 ) C3225_=_C3232( C3225 C3232 ) C3225_=_C3233( C3225 C3233 ) C3225_=_C3548( C3225 C3548 ) \nC3225_=_C3551( C3225 C3551 ) C3226_=_C3227( C3226 C3227 ) C3226_=_C3228( C3226 C3228 ) C3226_=_C3229( C3226 C3229 ) C3226_=_C3232( C3226 C3232 ) C3226_=_C3233( C3226 C3233 ) \nC3226_=_C3699( C3226 C3699 ) C3227_=_C3228( C3227 C3228 ) C3227_=_C3229( C3227 C3229 ) C3227_=_C3232( C3227 C3232 ) C3227_=_C3233( C3227 C3233 ) C3227_=_C3734( C3227 C3734 ) \nC3228_=_C3229( C3228 C3229 ) C3228_=_C3232( C3228 C3232 ) C3228_=_C3233( C3228 C3233 ) C3228_=_C3788( C3228 C3788 ) C3229_=_C3232( C3229 C3232 ) C3229_=_C3233( C3229 C3233 ) \nC3229_=_C3821( C3229 C3821 ) C3232_=_C3233( C3232 C3233 ) C3232_=_C3881( C3232 C3881 ) C3232_=_C3957( C3232 C3957 ) C3233_=_C4055( C3233 C4055 ) C3242_=_C3358( C3242 C3358 ) \nC3242_=_C3506( C3242 C3506 ) C3242_=_C3718( C3242 C3718 ) C3242_=_C3788( C3242 C3788 ) C3242_=_C3846( C3242 C3846 ) C3242_=_C4044( C3242 C4044 ) C3242_=_C4058( C3242 C4058 ) \nC3242_=_C4120( C3242 C4120 ) C3251_=_C3253( C3251 C3253 ) C3251_=_C3468( C3251 C3468 ) C3251_=_C3648( C3251 C3648 ) C3251_=_C3664( C3251 C3664 ) C3251_=_C3669( C3251 C3669 ) \nC3251_=_C3706( C3251 C3706 ) C3251_=_C3759( C3251 C3759 ) C3251_=_C3765( C3251 C3765 ) C3251_=_C3821( C3251 C3821 ) C3251_=_C3954( C3251 C3954 ) C3251_=_C3955( C3251 C3955 ) \nC3251_=_C3956( C3251 C3956 ) C3251_=_C3957( C3251 C3957 ) C3251_=_C3958( C3251 C3958 ) C3253_=_C3269( C3253 C3269 ) C3253_=_C3551( C3253 C3551 ) C3253_=_C3573( C3253 C3573 ) \nC3253_=_C3699( C3253 C3699 ) C3253_=_C3734( C3253 C3734 ) C3253_=_C3778( C3253 C3778 ) C3253_=_C3875( C3253 C3875 ) C3253_=_C4008( C3253 C4008 ) C3253_=_C4021( C3253 C4021 ) \nC3253_=_C4039( C3253 C4039 ) C3253_=_C4047( C3253 C4047 ) C3253_=_C4054( C3253 C4054 ) C3253_=_C4055( C3253 C4055 ) C3253_=_C4056( C3253 C4056 ) C3261_=_C3265( C3261 C3265 ) \nC3261_=_C3269( C3261 C3269 ) C3261_=_C3449( C3261 C3449 ) C3261_=_C3450( C3261 C3450 ) C3261_=_C3451( C3261 C3451 ) C3261_=_C3452( C3261 C3452 ) C3261_=_C3454( C3261 C3454 ) \nC3261_=_C3455( C3261 C3455 ) C3261_=_C3457( C3261 C3457 ) C3265_=_C3269( C3265 C3269 ) C3265_=_C3450( C3265 C3450 ) C3265_=_C3595( C3265 C3595 ) C3265_=_C3973( C3265 C3973 ) \nC3265_=_C4018( C3265 C4018 ) C3265_=_C4019( C3265 C4019 ) C3265_=_C4020( C3265 C4020 ) C3265_=_C4021( C3265 C4021 ) C3265_=_C4022( C3265 C4022 ) C3265_=_C4023( C3265 C4023 ) \nC3265_=_C4024( C3265 C4024 ) C3265_=_C4025( C3265 C4025 ) C3269_=_C3551(</w:t>
      </w:r>
    </w:p>
    <w:p>
      <w:pPr>
        <w:pStyle w:val="PreformattedText"/>
        <w:bidi w:val="0"/>
        <w:spacing w:before="0" w:after="0"/>
        <w:jc w:val="left"/>
        <w:rPr/>
      </w:pPr>
      <w:r>
        <w:rPr/>
        <w:t xml:space="preserve"> </w:t>
      </w:r>
      <w:r>
        <w:rPr/>
        <w:t>C3269 C3551 ) C3269_=_C3573( C3269 C3573 ) C3269_=_C3699( C3269 C3699 ) C3269_=_C3734( C3269 C3734 ) \nC3269_=_C3778( C3269 C3778 ) C3269_=_C3875( C3269 C3875 ) C3269_=_C4008( C3269 C4008 ) C3269_=_C4021( C3269 C4021 ) C3269_=_C4039( C3269 C4039 ) C3269_=_C4047( C3269 C4047 ) \nC3269_=_C4054( C3269 C4054 ) C3269_=_C4055( C3269 C4055 ) C3269_=_C4056( C3269 C4056 ) C3308_=_C3393( C3308 C3393 ) C3308_=_C3394( C3308 C3394 ) C3308_=_C3395( C3308 C3395 ) \nC3308_=_C3396( C3308 C3396 ) C3308_=_C3397( C3308 C3397 ) C3308_=_C3398( C3308 C3398 ) C3308_=_C3399( C3308 C3399 ) C3308_=_C3400( C3308 C3400 ) C3308_=_C3402( C3308 C3402 ) \nC3308_=_C3403( C3308 C3403 ) C3358_=_C3506( C3358 C3506 ) C3358_=_C3718( C3358 C3718 ) C3358_=_C3788( C3358 C3788 ) C3358_=_C3846( C3358 C3846 ) C3358_=_C4044( C3358 C4044 ) \nC3358_=_C4058( C3358 C4058 ) C3358_=_C4120( C3358 C4120 ) C3393_=_C3394( C3393 C3394 ) C3393_=_C3395( C3393 C3395 ) C3393_=_C3396( C3393 C3396 ) C3393_=_C3397( C3393 C3397 ) \nC3393_=_C3398( C3393 C3398 ) C3393_=_C3399( C3393 C3399 ) C3393_=_C3400( C3393 C3400 ) C3393_=_C3402( C3393 C3402 ) C3393_=_C3403( C3393 C3403 ) C3394_=_C3395( C3394 C3395 ) \nC3394_=_C3396( C3394 C3396 ) C3394_=_C3397( C3394 C3397 ) C3394_=_C3398( C3394 C3398 ) C3394_=_C3399( C3394 C3399 ) C3394_=_C3400( C3394 C3400 ) C3394_=_C3402( C3394 C3402 ) \nC3394_=_C3403( C3394 C3403 ) C3395_=_C3396( C3395 C3396 ) C3395_=_C3397( C3395 C3397 ) C3395_=_C3398( C3395 C3398 ) C3395_=_C3399( C3395 C3399 ) C3395_=_C3400( C3395 C3400 ) \nC3395_=_C3402( C3395 C3402 ) C3395_=_C3403( C3395 C3403 ) C3395_=_C3669( C3395 C3669 ) C3396_=_C3397( C3396 C3397 ) C3396_=_C3398( C3396 C3398 ) C3396_=_C3399( C3396 C3399 ) \nC3396_=_C3400( C3396 C3400 ) C3396_=_C3402( C3396 C3402 ) C3396_=_C3403( C3396 C3403 ) C3397_=_C3398( C3397 C3398 ) C3397_=_C3399( C3397 C3399 ) C3397_=_C3400( C3397 C3400 ) \nC3397_=_C3402( C3397 C3402 ) C3397_=_C3403( C3397 C3403 ) C3397_=_C3973( C3397 C3973 ) C3398_=_C3399( C3398 C3399 ) C3398_=_C3400( C3398 C3400 ) C3398_=_C3402( C3398 C3402 ) \nC3398_=_C3403( C3398 C3403 ) C3399_=_C3400( C3399 C3400 ) C3399_=_C3402( C3399 C3402 ) C3399_=_C3403( C3399 C3403 ) C3400_=_C3402( C3400 C3402 ) C3400_=_C3403( C3400 C3403 ) \nC3400_=_C3955( C3400 C3955 ) C3402_=_C3403( C3402 C3403 ) C3402_=_C4018( C3402 C4018 ) C3403_=_C4024( C3403 C4024 ) C3439_=_C3488( C3439 C3488 ) C3439_=_C3511( C3439 C3511 ) \nC3439_=_C3577( C3439 C3577 ) C3439_=_C3637( C3439 C3637 ) C3439_=_C3639( C3439 C3639 ) C3439_=_C3640( C3439 C3640 ) C3439_=_C3641( C3439 C3641 ) C3439_=_C3642( C3439 C3642 ) \nC3449_=_C3450( C3449 C3450 ) C3449_=_C3451( C3449 C3451 ) C3449_=_C3452( C3449 C3452 ) C3449_=_C3454( C3449 C3454 ) C3449_=_C3455( C3449 C3455 ) C3449_=_C3457( C3449 C3457 ) \nC3449_=_C3718( C3449 C3718 ) C3450_=_C3451( C3450 C3451 ) C3450_=_C3452( C3450 C3452 ) C3450_=_C3454( C3450 C3454 ) C3450_=_C3455( C3450 C3455 ) C3450_=_C3457( C3450 C3457 ) \nC3450_=_C3595( C3450 C3595 ) C3450_=_C3973( C3450 C3973 ) C3450_=_C4018( C3450 C4018 ) C3450_=_C4019( C3450 C4019 ) C3450_=_C4020( C3450 C4020 ) C3450_=_C4021( C3450 C4021 ) \nC3450_=_C4022( C3450 C4022 ) C3450_=_C4023( C3450 C4023 ) C3450_=_C4024( C3450 C4024 ) C3450_=_C4025( C3450 C4025 ) C3451_=_C3452( C3451 C3452 ) C3451_=_C3454( C3451 C3454 ) \nC3451_=_C3455( C3451 C3455 ) C3451_=_C3457( C3451 C3457 ) C3451_=_C4044( C3451 C4044 ) C3452_=_C3454( C3452 C3454 ) C3452_=_C3455( C3452 C3455 ) C3452_=_C3457( C3452 C3457 ) \nC3452_=_C4020( C3452 C4020 ) C3452_=_C4047( C3452 C4047 ) C3454_=_C3455( C3454 C3455 ) C3454_=_C3457( C3454 C3457 ) C3454_=_C4022( C3454 C4022 ) C3454_=_C4054( C3454 C4054 ) \nC3455_=_C3457( C3455 C3457 ) C3457_=_C4025( C3457 C4025 ) C3457_=_C4056( C3457 C4056 ) C3468_=_C3648( C3468 C3648 ) C3468_=_C3664( C3468 C3664 ) C3468_=_C3669( C3468 C3669 ) \nC3468_=_C3706( C3468 C3706 ) C3468_=_C3759( C3468 C3759 ) C3468_=_C3765( C3468 C3765 ) C3468_=_C3821( C3468 C3821 ) C3468_=_C3954( C3468 C3954 ) C3468_=_C3955( C3468 C3955 ) \nC3468_=_C3956( C3468 C3956 ) C3468_=_C3957( C3468 C3957 ) C3468_=_C3958( C3468 C3958 ) C3488_=_C3511( C3488 C3511 ) C3488_=_C3577( C3488 C3577 ) C3488_=_C3637( C3488 C3637 ) \nC3488_=_C3639( C3488 C3639 ) C3488_=_C3640( C3488 C3640 ) C3488_=_C3641( C3488 C3641 ) C3488_=_C3642( C3488 C3642 ) C3506_=_C3718( C3506 C3718 ) C3506_=_C3788( C3506 C3788 ) \nC3506_=_C3846( C3506 C3846 ) C3506_=_C4044( C3506 C4044 ) C3506_=_C4058( C3506 C4058 ) C3506_=_C4120( C3506 C4120 ) C3511_=_C3517( C3511 C3517 ) C3511_=_C3577( C3511 C3577 ) \nC3511_=_C3637( C3511 C3637 ) C3511_=_C3639( C3511 C3639 ) C3511_=_C3640( C3511 C3640 ) C3511_=_C3641( C3511 C3641 ) C3511_=_C3642( C3511 C3642 ) C3517_=_C3548( C3517 C3548 ) \nC3517_=_C3662( C3517 C3662 ) C3517_=_C3677( C3517 C3677 ) C3517_=_C3878( C3517 C3878 ) C3517_=_C3879( C3517 C3879 ) C3517_=_C3880( C3517 C3880 ) C3517_=_C3881( C3517 C3881 ) \nC3517_=_C3882( C3517 C3882 ) C3548_=_C3551( C3548 C3551 ) C3548_=_C3662( C3548 C3662 ) C3548_=_C3677( C3548 C3677 ) C3548_=_C3878( C3548 C3878 ) C3548_=_C3879( C3548 C3879 ) \nC3548_=_C3880( C3548 C3880 ) C3548_=_C3881( C3548 C3881 ) C3548_=_C3882( C3548 C3882 ) C3551_=_C3573( C3551 C3573 ) C3551_=_C3699( C3551 C3699 ) C3551_=_C3734( C3551 C3734 ) \nC3551_=_C3778( C3551 C3778 ) C3551_=_C3875( C3551 C3875 ) C3551_=_C4008( C3551 C4008 ) C3551_=_C4021( C3551 C4021 ) C3551_=_C4039( C3551 C4039 ) C3551_=_C4047( C3551 C4047 ) \nC3551_=_C4054( C3551 C4054 ) C3551_=_C4055( C3551 C4055 ) C3551_=_C4056( C3551 C4056 ) C3573_=_C3699( C3573 C3699 ) C3573_=_C3734( C3573 C3734 ) C3573_=_C3778( C3573 C3778 ) \nC3573_=_C3875( C3573 C3875 ) C3573_=_C4008( C3573 C4008 ) C3573_=_C4021( C3573 C4021 ) C3573_=_C4039( C3573 C4039 ) C3573_=_C4047( C3573 C4047 ) C3573_=_C4054( C3573 C4054 ) \nC3573_=_C4055( C3573 C4055 ) C3573_=_C4056( C3573 C4056 ) C3577_=_C3637( C3577 C3637 ) C3577_=_C3639( C3577 C3639 ) C3577_=_C3640( C3577 C3640 ) C3577_=_C3641( C3577 C3641 ) \nC3577_=_C3642( C3577 C3642 ) C3595_=_C3973( C3595 C3973 ) C3595_=_C4018( C3595 C4018 ) C3595_=_C4019( C3595 C4019 ) C3595_=_C4020( C3595 C4020 ) C3595_=_C4021( C3595 C4021 ) \nC3595_=_C4022( C3595 C4022 ) C3595_=_C4023( C3595 C4023 ) C3595_=_C4024( C3595 C4024 ) C3595_=_C4025( C3595 C4025 ) C3637_=_C3639( C3637 C3639 ) C3637_=_C3640( C3637 C3640 ) \nC3637_=_C3641( C3637 C3641 ) C3637_=_C3642( C3637 C3642 ) C3639_=_C3640( C3639 C3640 ) C3639_=_C3641( C3639 C3641 ) C3639_=_C3642( C3639 C3642 ) C3640_=_C3641( C3640 C3641 ) \nC3640_=_C3642( C3640 C3642 ) C3640_=_C3879( C3640 C3879 ) C3641_=_C3642( C3641 C3642 ) C3648_=_C3664( C3648 C3664 ) C3648_=_C3669( C3648 C3669 ) C3648_=_C3706( C3648 C3706 ) \nC3648_=_C3759( C3648 C3759 ) C3648_=_C3765( C3648 C3765 ) C3648_=_C3821( C3648 C3821 ) C3648_=_C3954( C3648 C3954 ) C3648_=_C3955( C3648 C3955 ) C3648_=_C3956( C3648 C3956 ) \nC3648_=_C3957( C3648 C3957 ) C3648_=_C3958( C3648 C3958 ) C3662_=_C3664( C3662 C3664 ) C3662_=_C3677( C3662 C3677 ) C3662_=_C3878( C3662 C3878 ) C3662_=_C3879( C3662 C3879 ) \nC3662_=_C3880( C3662 C3880 ) C3662_=_C3881( C3662 C3881 ) C3662_=_C3882( C3662 C3882 ) C3664_=_C3669( C3664 C3669 ) C3664_=_C3706( C3664 C3706 ) C3664_=_C3759( C3664 C3759 ) \nC3664_=_C3765( C3664 C3765 ) C3664_=_C3821( C3664 C3821 ) C3664_=_C3954( C3664 C3954 ) C3664_=_C3955( C3664 C3955 ) C3664_=_C3956( C3664 C3956 ) C3664_=_C3957( C3664 C3957 ) \nC3664_=_C3958( C3664 C3958 ) C3669_=_C3706( C3669 C3706 ) C3669_=_C3759( C3669 C3759 ) C3669_=_C3765( C3669 C3765 ) C3669_=_C3821( C3669 C3821 ) C3669_=_C3954( C3669 C3954 ) \nC3669_=_C3955( C3669 C3955 ) C3669_=_C3956( C3669 C3956 ) C3669_=_C3957( C3669 C3957 ) C3669_=_C3958( C3669 C3958 ) C3677_=_C3878( C3677 C3878 ) C3677_=_C3879( C3677 C3879 ) \nC3677_=_C3880( C3677 C3880 ) C3677_=_C3881( C3677 C3881 ) C3677_=_C3882( C3677 C3882 ) C3699_=_C3734( C3699 C3734 ) C3699_=_C3778( C3699 C3778 ) C3699_=_C3875( C3699 C3875 ) \nC3699_=_C4008( C3699 C4008 ) C3699_=_C4021( C3699 C4021 ) C3699_=_C4039( C3699 C4039 ) C3699_=_C4047( C3699 C4047 ) C3699_=_C4054( C3699 C4054 ) C3699_=_C4055( C3699 C4055 ) \nC3699_=_C4056( C3699 C4056 ) C3706_=_C3759( C3706 C3759 ) C3706_=_C3765( C3706 C3765 ) C3706_=_C3821( C3706 C3821 ) C3706_=_C3954( C3706 C3954 ) C3706_=_C3955( C3706 C3955 ) \nC3706_=_C3956( C3706 C3956 ) C3706_=_C3957( C3706 C3957 ) C3706_=_C3958( C3706 C3958 ) C3718_=_C3788( C3718 C3788 ) C3718_=_C3846( C3718 C3846 ) C3718_=_C4044( C3718 C4044 ) \nC3718_=_C4058( C3718 C4058 ) C3718_=_C4120( C3718 C4120 ) C3734_=_C3778( C3734 C3778 ) C3734_=_C3875( C3734 C3875 ) C3734_=_C4008( C3734 C4008 ) C3734_=_C4021( C3734 C4021 ) \nC3734_=_C4039( C3734 C4039 ) C3734_=_C4047( C3734 C4047 ) C3734_=_C4054( C3734 C4054 ) C3734_=_C4055( C3734 C4055 ) C3734_=_C4056( C3734 C4056 ) C3759_=_C3765( C3759 C3765 ) \nC3759_=_C3821( C3759 C3821 ) C3759_=_C3954( C3759 C3954 ) C3759_=_C3955( C3759 C3955 ) C3759_=_C3956( C3759 C3956 ) C3759_=_C3957( C3759 C3957 ) C3759_=_C3958( C3759 C3958 ) \nC3765_=_C3821( C3765 C3821 ) C3765_=_C3954( C3765 C3954 ) C3765_=_C3955( C3765 C3955 ) C3765_=_C3956( C3765 C3956 ) C3765_=_C3957( C3765 C3957 ) C3765_=_C3958( C3765 C3958 ) \nC3778_=_C3875( C3778 C3875 ) C3778_=_C4008( C3778 C4008 ) C3778_=_C4021( C3778 C4021 ) C3778_=_C4039( C3778 C4039 ) C3778_=_C4047( C3778 C4047 ) C3778_=_C4054( C3778 C4054 ) \nC3778_=_C4055( C3778 C4055 ) C3778_=_C4056( C3778 C4056 ) C3788_=_C3846( C3788 C3846 ) C3788_=_C4044( C3788 C4044 ) C3788_=_C4058( C3788 C4058 ) C3788_=_C4120( C3788 C4120 ) \nC3821_=_C3954( C3821 C3954 ) C3821_=_C3955( C3821 C3955 ) C3821_=_C3956( C3821 C3956 ) C3821_=_C3957( C3821 C3957 ) C3821_=_C3958( C3821 C3958 ) C3846_=_C4044( C3846 C4044 ) \nC3846_=_C4058( C3846 C4058 ) C3846_=_C4120( C3846 C4120 ) C3875_=_C4008( C3875 C4008 ) C3875_=_C4021( C3875 C4021 ) C3875_=_C4039( C3875 C4039 ) C3875_=_C4047( C3875 C4047 ) \nC3875_=_C4054( C3875 C4054 ) C3875_=_C4055( C3875 C4055 ) C3875_=_C4056( C3875 C4056 ) C3878_=_C3879( C3878 C3879 ) C3878_=_C3880(</w:t>
      </w:r>
    </w:p>
    <w:p>
      <w:pPr>
        <w:pStyle w:val="PreformattedText"/>
        <w:bidi w:val="0"/>
        <w:spacing w:before="0" w:after="0"/>
        <w:jc w:val="left"/>
        <w:rPr/>
      </w:pPr>
      <w:r>
        <w:rPr/>
        <w:t xml:space="preserve"> </w:t>
      </w:r>
      <w:r>
        <w:rPr/>
        <w:t>C3878 C3880 ) C3878_=_C3881( C3878 C3881 ) \nC3878_=_C3882( C3878 C3882 ) C3878_=_C3954( C3878 C3954 ) C3879_=_C3880( C3879 C3880 ) C3879_=_C3881( C3879 C3881 ) C3879_=_C3882( C3879 C3882 ) C3880_=_C3881( C3880 C3881 ) \nC3880_=_C3882( C3880 C3882 ) C3881_=_C3882( C3881 C3882 ) C3881_=_C3957( C3881 C3957 ) C3954_=_C3955( C3954 C3955 ) C3954_=_C3956( C3954 C3956 ) C3954_=_C3957( C3954 C3957 ) \nC3954_=_C3958( C3954 C3958 ) C3955_=_C3956( C3955 C3956 ) C3955_=_C3957( C3955 C3957 ) C3955_=_C3958( C3955 C3958 ) C3956_=_C3957( C3956 C3957 ) C3956_=_C3958( C3956 C3958 ) \nC3957_=_C3958( C3957 C3958 ) C3973_=_C4018( C3973 C4018 ) C3973_=_C4019( C3973 C4019 ) C3973_=_C4020( C3973 C4020 ) C3973_=_C4021( C3973 C4021 ) C3973_=_C4022( C3973 C4022 ) \nC3973_=_C4023( C3973 C4023 ) C3973_=_C4024( C3973 C4024 ) C3973_=_C4025( C3973 C4025 ) C4008_=_C4021( C4008 C4021 ) C4008_=_C4039( C4008 C4039 ) C4008_=_C4047( C4008 C4047 ) \nC4008_=_C4054( C4008 C4054 ) C4008_=_C4055( C4008 C4055 ) C4008_=_C4056( C4008 C4056 ) C4018_=_C4019( C4018 C4019 ) C4018_=_C4020( C4018 C4020 ) C4018_=_C4021( C4018 C4021 ) \nC4018_=_C4022( C4018 C4022 ) C4018_=_C4023( C4018 C4023 ) C4018_=_C4024( C4018 C4024 ) C4018_=_C4025( C4018 C4025 ) C4019_=_C4020( C4019 C4020 ) C4019_=_C4021( C4019 C4021 ) \nC4019_=_C4022( C4019 C4022 ) C4019_=_C4023( C4019 C4023 ) C4019_=_C4024( C4019 C4024 ) C4019_=_C4025( C4019 C4025 ) C4020_=_C4021( C4020 C4021 ) C4020_=_C4022( C4020 C4022 ) \nC4020_=_C4023( C4020 C4023 ) C4020_=_C4024( C4020 C4024 ) C4020_=_C4025( C4020 C4025 ) C4020_=_C4047( C4020 C4047 ) C4021_=_C4022( C4021 C4022 ) C4021_=_C4023( C4021 C4023 ) \nC4021_=_C4024( C4021 C4024 ) C4021_=_C4025( C4021 C4025 ) C4021_=_C4039( C4021 C4039 ) C4021_=_C4047( C4021 C4047 ) C4021_=_C4054( C4021 C4054 ) C4021_=_C4055( C4021 C4055 ) \nC4021_=_C4056( C4021 C4056 ) C4022_=_C4023( C4022 C4023 ) C4022_=_C4024( C4022 C4024 ) C4022_=_C4025( C4022 C4025 ) C4022_=_C4054( C4022 C4054 ) C4023_=_C4024( C4023 C4024 ) \nC4023_=_C4025( C4023 C4025 ) C4024_=_C4025( C4024 C4025 ) C4025_=_C4056( C4025 C4056 ) C4039_=_C4047( C4039 C4047 ) C4039_=_C4054( C4039 C4054 ) C4039_=_C4055( C4039 C4055 ) \nC4039_=_C4056( C4039 C4056 ) C4044_=_C4058( C4044 C4058 ) C4044_=_C4120( C4044 C4120 ) C4047_=_C4054( C4047 C4054 ) C4047_=_C4055( C4047 C4055 ) C4047_=_C4056( C4047 C4056 ) \nC4054_=_C4055( C4054 C4055 ) C4054_=_C4056( C4054 C4056 ) C4055_=_C4056( C4055 C4056 ) C4058_=_C4120( C4058 C4120 ) "];79-&gt;98[label="376: C45 C91 C178 C239 C268 \nC297 C312 C331 C369 C380 C391 \nC408 C411 C412 C420 C424 C427 \nC434 C437 C444 C446 C451 C474 \nC484 C485 C511 C512 C520 C542 \nC554 C595 C598 C605 C610 C612 \nC616 C618 C620 C628 C665 C692 \nC696 C706 C735 C756 C797 C798 \nC800 C801 C802 C803 C804 C808 \nC809 C810 C812 C813 C814 C815 \nC818 C819 C820 C821 C836 C879 \nC883 C893 C895 C898 C904 C909 \nC915 C920 C944 C965 C968 C972 \nC1017 C1044 C1112 C1127 C1130 C1140 \nC1154 C1172 C1181 C1184 C1188 C1192 \nC1199 C1202 C1203 C1230 C1231 C1232 \nC1233 C1234 C1235 C1237 C1238 C1239 \nC1241 C1242 C1243 C1245 C1246 C1247 \nC1249 C1251 C1252 C1253 C1300 C1303 \nC1317 C1329 C1341 C1354 C1398 C1408 \nC1413 C1423 C1438 C1439 C1449 C1451 \nC1456 C1458 C1462 C1465 C1466 C1471 \nC1472 C1473 C1474 C1475 C1476 C1477 \nC1478 C1479 C1480 C1481 C1482 C1483 \nC1484 C1486 C1487 C1488 C1489 C1490 \nC1491 C1492 C1493 C1495 C1496 C1541 \nC1558 C1570 C1594 C1595 C1596 C1597 \nC1598 C1599 C1600 C1601 C1602 C1603 \nC1604 C1606 C1607 C1608 C1610 C1611 \nC1612 C1613 C1643 C1647 C1650 C1673 \nC1677 C1735 C1739 C1748 C1773 C1787 \nC1807 C1829 C1842 C1851 C1901 C1969 \nC2031 C2041 C2046 C2053 C2068 C2089 \nC2110 C2123 C2129 C2135 C2138 C2159 \nC2177 C2188 C2231 C2250 C2431 C2434 \nC2437 C2441 C2476 C2533 C2547 C2549 \nC2550 C2552 C2554 C2558 C2560 C2561 \nC2562 C2571 C2604 C2620 C2629 C2633 \nC2671 C2709 C2747 C2750 C2760 C2762 \nC2812 C2814 C2823 C2829 C2838 C2854 \nC2855 C2857 C2858 C2860 C2862 C2863 \nC2865 C2866 C2867 C2868 C2869 C2890 \nC2895 C2897 C2899 C2948 C2977 C2983 \nC2993 C2994 C2995 C2996 C2997 C2998 \nC2999 C3000 C3001 C3002 C3003 C3004 \nC3005 C3006 C3007 C3009 C3062 C3069 \nC3079 C3083 C3122 C3134 C3179 C3184 \nC3208 C3218 C3222 C3223 C3224 C3225 \nC3226 C3227 C3228 C3229 C3232 C3233 \nC3242 C3251 C3253 C3261 C3265 C3269 \nC3308 C3358 C3393 C3394 C3395 C3396 \nC3397 C3398 C3399 C3400 C3402 C3403 \nC3439 C3449 C3451 C3452 C3454 C3455 \nC3457 C3468 C3488 C3506 C3511 C3517 \nC3548 C3551 C3573 C3577 C3595 C3637 \nC3639 C3640 C3641 C3642 C3648 C3662 \nC3664 C3669 C3677 C3699 C3706 C3718 \nC3734 C3759 C3765 C3778 C3788 C3821 \nC3846 C3875 C3878 C3879 C3880 C3881 \nC3882 C3954 C3955 C3956 C3957 C3958 \nC3973 C4008 C4018 C4019 C4020 C4022 \nC4023 C4024 C4025 C4039 C4044 C4047 \nC4054 C4055 C4056 C4058 C4120 \n4653: C45_=_C178 ,C45_=_C239 ,C45_=_C268 ,C45_=_C297 ,C45_=_C369 ,\nC45_=_C391 ,C45_=_C1462 ,C45_=_C1558 ,C45_=_C1739 ,C45_=_C1829 ,C45_=_C2129 ,\nC45_=_C2620 ,C45_=_C2812 ,C45_=_C2829 ,C45_=_C2890 ,C45_=_C3261 ,C45_=_C3449 ,\nC45_=_C3451 ,C45_=_C3452 ,C45_=_C3454 ,C45_=_C3455 ,C45_=_C3457 ,C91_=_C312 ,\nC91_=_C331 ,C91_=_C380 ,C91_=_C446 ,C91_=_C474 ,C91_=_C554 ,C91_=_C1172 ,\nC91_=_C1202 ,C91_=_C1451 ,C91_=_C1466 ,C91_=_C1851 ,C91_=_C2604 ,C91_=_C2895 ,\nC91_=_C3079 ,C91_=_C3517 ,C91_=_C3548 ,C91_=_C3662 ,C91_=_C3677 ,C91_=_C3878 ,\nC91_=_C3879 ,C91_=_C3880 ,C91_=_C3881 ,C91_=_C3882 ,C178_=_C239 ,C178_=_C268 ,\nC178_=_C297 ,C178_=_C369 ,C178_=_C391 ,C178_=_C1462 ,C178_=_C1558 ,C178_=_C1739 ,\nC178_=_C1829 ,C178_=_C2129 ,C178_=_C2620 ,C178_=_C2812 ,C178_=_C2829 ,C178_=_C2890 ,\nC178_=_C3261 ,C178_=_C3449 ,C178_=_C3451 ,C178_=_C3452 ,C178_=_C3454 ,C178_=_C3455 ,\nC178_=_C3457 ,C239_=_C268 ,C239_=_C297 ,C239_=_C369 ,C239_=_C391 ,C239_=_C1462 ,\nC239_=_C1558 ,C239_=_C1739 ,C239_=_C1829 ,C239_=_C2129 ,C239_=_C2620 ,C239_=_C2812 ,\nC239_=_C2829 ,C239_=_C2890 ,C239_=_C3261 ,C239_=_C3449 ,C239_=_C3451 ,C239_=_C3452 ,\nC239_=_C3454 ,C239_=_C3455 ,C239_=_C3457 ,C268_=_C297 ,C268_=_C369 ,C268_=_C391 ,\nC268_=_C1462 ,C268_=_C1558 ,C268_=_C1739 ,C268_=_C1829 ,C268_=_C2129 ,C268_=_C2620 ,\nC268_=_C2812 ,C268_=_C2829 ,C268_=_C2890 ,C268_=_C3261 ,C268_=_C3449 ,C268_=_C3451 ,\nC268_=_C3452 ,C268_=_C3454 ,C268_=_C3455 ,C268_=_C3457 ,C297_=_C369 ,C297_=_C391 ,\nC297_=_C1462 ,C297_=_C1558 ,C297_=_C1739 ,C297_=_C1829 ,C297_=_C2129 ,C297_=_C2620 ,\nC297_=_C2812 ,C297_=_C2829 ,C297_=_C2890 ,C297_=_C3261 ,C297_=_C3449 ,C297_=_C3451 ,\nC297_=_C3452 ,C297_=_C3454 ,C297_=_C3455 ,C297_=_C3457 ,C312_=_C331 ,C312_=_C380 ,\nC312_=_C446 ,C312_=_C474 ,C312_=_C554 ,C312_=_C1172 ,C312_=_C1202 ,C312_=_C1451 ,\nC312_=_C1466 ,C312_=_C1851 ,C312_=_C2604 ,C312_=_C2895 ,C312_=_C3079 ,C312_=_C3517 ,\nC312_=_C3548 ,C312_=_C3662 ,C312_=_C3677 ,C312_=_C3878 ,C312_=_C3879 ,C312_=_C3880 ,\nC312_=_C3881 ,C312_=_C3882 ,C331_=_C380 ,C331_=_C446 ,C331_=_C474 ,C331_=_C554 ,\nC331_=_C1172 ,C331_=_C1202 ,C331_=_C1451 ,C331_=_C1466 ,C331_=_C1851 ,C331_=_C2604 ,\nC331_=_C2895 ,C331_=_C3079 ,C331_=_C3517 ,C331_=_C3548 ,C331_=_C3662 ,C331_=_C3677 ,\nC331_=_C3878 ,C331_=_C3879 ,C331_=_C3880 ,C331_=_C3881 ,C331_=_C3882 ,C369_=_C391 ,\nC369_=_C1462 ,C369_=_C1558 ,C369_=_C1739 ,C369_=_C1829 ,C369_=_C2129 ,C369_=_C2620 ,\nC369_=_C2812 ,C369_=_C2829 ,C369_=_C2890 ,C369_=_C3261 ,C369_=_C3449 ,C369_=_C3451 ,\nC369_=_C3452 ,C369_=_C3454 ,C369_=_C3455 ,C369_=_C3457 ,C380_=_C446 ,C380_=_C474 ,\nC380_=_C554 ,C380_=_C1172 ,C380_=_C1202 ,C380_=_C1451 ,C380_=_C1466 ,C380_=_C1851 ,\nC380_=_C2604 ,C380_=_C2895 ,C380_=_C3079 ,C380_=_C3517 ,C380_=_C3548 ,C380_=_C3662 ,\nC380_=_C3677 ,C380_=_C3878 ,C380_=_C3879 ,C380_=_C3880 ,C380_=_C3881 ,C380_=_C3882 ,\nC391_=_C1462 ,C391_=_C1558 ,C391_=_C1739 ,C391_=_C1829 ,C391_=_C2129 ,C391_=_C2620 ,\nC391_=_C2812 ,C391_=_C2829 ,C391_=_C2890 ,C391_=_C3261 ,C391_=_C3449 ,C391_=_C3451 ,\nC391_=_C3452 ,C391_=_C3454 ,C391_=_C3455 ,C391_=_C3457 ,C408_=_C411 ,C408_=_C412 ,\nC408_=_C420 ,C408_=_C434 ,C408_=_C879 ,C408_=_C904 ,C408_=_C1188 ,C408_=_C1300 ,\nC408_=_C1438 ,C408_=_C1456 ,C408_=_C2123 ,C408_=_C2431 ,C408_=_C2547 ,C408_=_C2549 ,\nC408_=_C2550 ,C408_=_C2552 ,C408_=_C2554 ,C408_=_C2558 ,C408_=_C2560 ,C408_=_C2561 ,\nC408_=_C2562 ,C411_=_C412 ,C411_=_C420 ,C411_=_C595 ,C411_=_C620 ,C411_=_C756 ,\nC411_=_C1017 ,C411_=_C1112 ,C411_=_C2188 ,C411_=_C2250 ,C411_=_C2476 ,C411_=_C2747 ,\nC411_=_C2948 ,C411_=_C2993 ,C411_=_C2994 ,C411_=_C2995 ,C411_=_C2996 ,C411_=_C2997 ,\nC411_=_C2998 ,C411_=_C2999 ,C411_=_C3000 ,C411_=_C3001 ,C411_=_C3002 ,C411_=_C3003 ,\nC411_=_C3004 ,C411_=_C3005 ,C411_=_C3006 ,C411_=_C3007 ,C411_=_C3009 ,C412_=_C420 ,\nC412_=_C598 ,C412_=_C883 ,C412_=_C909 ,C412_=_C944 ,C412_=_C1303 ,C412_=_C1398 ,\nC412_=_C1735 ,C412_=_C1773 ,C412_=_C1807 ,C412_=_C2068 ,C412_=_C2434 ,C412_=_C2671 ,\nC412_=_C2750 ,C412_=_C3069 ,C412_=_C3222 ,C412_=_C3223 ,C412_=_C3224 ,C412_=_C3225 ,\nC412_=_C3226 ,C412_=_C3227 ,C412_=_C3228 ,C412_=_C3229 ,C412_=_C3232 ,C412_=_C3233 ,\nC420_=_C628 ,C420_=_C706 ,C420_=_C893 ,C420_=_C920 ,C420_=_C1317 ,C420_=_C1423 ,\nC420_=_C2441 ,C420_=_C2629 ,C420_=_C3062 ,C420_=_C3251 ,C420_=_C3468 ,C420_=_C3648 ,\nC420_=_C3664 ,C420_=_C3669 ,C420_=_C3706 ,C420_=_C3759 ,C420_=_C3765 ,C420_=_C3821 ,\nC420_=_C3954 ,C420_=_C3955 ,C420_=_C3956 ,C420_=_C3957 ,C420_=_C3958 ,C424_=_C427 ,\nC424_=_C434 ,C424_=_C437 ,C424_=_C444 ,C424_=_C446 ,C424_=_C451 ,C424_=_C616 ,\nC424_=_C692 ,C424_=_C797 ,C424_=_C798 ,C424_=_C800 ,C424_=_C801 ,C424_=_C802 ,\nC424_=_C803 ,C424_=_C804 ,C424_=_C808 ,C424_=_C809 ,C424_=_C810 ,C424_=_C812 ,\nC424_=_C813 ,C424_=_C814 ,C424_=_C815 ,C424_=_C818 ,C424_=_C819 ,C424_=_C820 ,\nC424_=_C821 ,C427_=_C434 ,C427_=_C437 ,C427_=_C444 ,C427_=_C446 ,C427_=_C451 ,\nC427_=_C511 ,C427_=_C898 ,C427_=_C1130 ,C427_=_C1181 ,C427_=_C1231 ,C427_=_C1232 ,\nC427_=_C1233 ,C427_=_C1234 ,C427_=_C1235 ,C427_=_C1237 ,C427_=_C1238 ,C427_=_C1239 ,\nC427_=_C1241 ,C427_=_C1242 ,C427_=_C1243 ,C427_=_C1245 ,C427_=_C1246 ,C427_=_C1247 ,\nC427_=_C1249 ,C427_=_C1251</w:t>
      </w:r>
    </w:p>
    <w:p>
      <w:pPr>
        <w:pStyle w:val="PreformattedText"/>
        <w:bidi w:val="0"/>
        <w:spacing w:before="0" w:after="0"/>
        <w:jc w:val="left"/>
        <w:rPr/>
      </w:pPr>
      <w:r>
        <w:rPr/>
        <w:t xml:space="preserve"> </w:t>
      </w:r>
      <w:r>
        <w:rPr/>
        <w:t>,C427_=_C1252 ,C427_=_C1253 ,C434_=_C437 ,C434_=_C444 ,\nC434_=_C446 ,C434_=_C451 ,C434_=_C879 ,C434_=_C904 ,C434_=_C1188 ,C434_=_C1300 ,\nC434_=_C1438 ,C434_=_C1456 ,C434_=_C2123 ,C434_=_C2431 ,C434_=_C2547 ,C434_=_C2549 ,\nC434_=_C2550 ,C434_=_C2552 ,C434_=_C2554 ,C434_=_C2558 ,C434_=_C2560 ,C434_=_C2561 ,\nC434_=_C2562 ,C437_=_C444 ,C437_=_C446 ,C437_=_C451 ,C437_=_C542 ,C437_=_C965 ,\nC437_=_C1192 ,C437_=_C1413 ,C437_=_C1439 ,C437_=_C1458 ,C437_=_C1643 ,C437_=_C2041 ,\nC437_=_C2854 ,C437_=_C2855 ,C437_=_C2857 ,C437_=_C2858 ,C437_=_C2860 ,C437_=_C2862 ,\nC437_=_C2863 ,C437_=_C2865 ,C437_=_C2866 ,C437_=_C2867 ,C437_=_C2868 ,C437_=_C2869 ,\nC444_=_C446 ,C444_=_C451 ,C444_=_C605 ,C444_=_C735 ,C444_=_C915 ,C444_=_C1044 ,\nC444_=_C1199 ,C444_=_C1449 ,C444_=_C1465 ,C444_=_C1901 ,C444_=_C1969 ,C444_=_C2089 ,\nC444_=_C2110 ,C444_=_C2177 ,C444_=_C2814 ,C444_=_C2983 ,C444_=_C3439 ,C444_=_C3488 ,\nC444_=_C3511 ,C444_=_C3577 ,C444_=_C3637 ,C444_=_C3639 ,C444_=_C3640 ,C444_=_C3641 ,\nC444_=_C3642 ,C446_=_C451 ,C446_=_C474 ,C446_=_C554 ,C446_=_C1172 ,C446_=_C1202 ,\nC446_=_C1451 ,C446_=_C1466 ,C446_=_C1851 ,C446_=_C2604 ,C446_=_C2895 ,C446_=_C3079 ,\nC446_=_C3517 ,C446_=_C3548 ,C446_=_C3662 ,C446_=_C3677 ,C446_=_C3878 ,C446_=_C3879 ,\nC446_=_C3880 ,C446_=_C3881 ,C446_=_C3882 ,C451_=_C612 ,C451_=_C1127 ,C451_=_C1230 ,\nC451_=_C1570 ,C451_=_C1677 ,C451_=_C1748 ,C451_=_C1842 ,C451_=_C2159 ,C451_=_C2533 ,\nC451_=_C2633 ,C451_=_C2762 ,C451_=_C2823 ,C451_=_C2838 ,C451_=_C3122 ,C451_=_C3134 ,\nC451_=_C3242 ,C451_=_C3358 ,C451_=_C3506 ,C451_=_C3718 ,C451_=_C3788 ,C451_=_C3846 ,\nC451_=_C4044 ,C451_=_C4058 ,C451_=_C4120 ,C474_=_C554 ,C474_=_C1172 ,C474_=_C1202 ,\nC474_=_C1451 ,C474_=_C1466 ,C474_=_C1851 ,C474_=_C2604 ,C474_=_C2895 ,C474_=_C3079 ,\nC474_=_C3517 ,C474_=_C3548 ,C474_=_C3662 ,C474_=_C3677 ,C474_=_C3878 ,C474_=_C3879 ,\nC474_=_C3880 ,C474_=_C3881 ,C474_=_C3882 ,C484_=_C485 ,C484_=_C512 ,C484_=_C1471 ,\nC484_=_C1472 ,C484_=_C1473 ,C484_=_C1474 ,C484_=_C1475 ,C484_=_C1476 ,C484_=_C1477 ,\nC484_=_C1478 ,C484_=_C1479 ,C484_=_C1480 ,C484_=_C1481 ,C484_=_C1482 ,C484_=_C1483 ,\nC484_=_C1484 ,C484_=_C1486 ,C484_=_C1487 ,C484_=_C1488 ,C484_=_C1489 ,C484_=_C1490 ,\nC484_=_C1491 ,C484_=_C1492 ,C484_=_C1493 ,C484_=_C1495 ,C484_=_C1496 ,C485_=_C618 ,\nC485_=_C665 ,C485_=_C696 ,C485_=_C1184 ,C485_=_C1408 ,C485_=_C1594 ,C485_=_C1595 ,\nC485_=_C1596 ,C485_=_C1597 ,C485_=_C1598 ,C485_=_C1599 ,C485_=_C1600 ,C485_=_C1601 ,\nC485_=_C1602 ,C485_=_C1603 ,C485_=_C1604 ,C485_=_C1606 ,C485_=_C1607 ,C485_=_C1608 ,\nC485_=_C1610 ,C485_=_C1611 ,C485_=_C1612 ,C485_=_C1613 ,C511_=_C512 ,C511_=_C520 ,\nC511_=_C898 ,C511_=_C1130 ,C511_=_C1181 ,C511_=_C1231 ,C511_=_C1232 ,C511_=_C1233 ,\nC511_=_C1234 ,C511_=_C1235 ,C511_=_C1237 ,C511_=_C1238 ,C511_=_C1239 ,C511_=_C1241 ,\nC511_=_C1242 ,C511_=_C1243 ,C511_=_C1245 ,C511_=_C1246 ,C511_=_C1247 ,C511_=_C1249 ,\nC511_=_C1251 ,C511_=_C1252 ,C511_=_C1253 ,C512_=_C520 ,C512_=_C1471 ,C512_=_C1472 ,\nC512_=_C1473 ,C512_=_C1474 ,C512_=_C1475 ,C512_=_C1476 ,C512_=_C1477 ,C512_=_C1478 ,\nC512_=_C1479 ,C512_=_C1480 ,C512_=_C1481 ,C512_=_C1482 ,C512_=_C1483 ,C512_=_C1484 ,\nC512_=_C1486 ,C512_=_C1487 ,C512_=_C1488 ,C512_=_C1489 ,C512_=_C1490 ,C512_=_C1491 ,\nC512_=_C1492 ,C512_=_C1493 ,C512_=_C1495 ,C512_=_C1496 ,C520_=_C836 ,C520_=_C968 ,\nC520_=_C1140 ,C520_=_C1329 ,C520_=_C1354 ,C520_=_C1647 ,C520_=_C1787 ,C520_=_C2046 ,\nC520_=_C2231 ,C520_=_C2437 ,C520_=_C2709 ,C520_=_C3179 ,C520_=_C3208 ,C520_=_C3308 ,\nC520_=_C3393 ,C520_=_C3394 ,C520_=_C3395 ,C520_=_C3396 ,C520_=_C3397 ,C520_=_C3398 ,\nC520_=_C3399 ,C520_=_C3400 ,C520_=_C3402 ,C520_=_C3403 ,C542_=_C554 ,C542_=_C965 ,\nC542_=_C1192 ,C542_=_C1413 ,C542_=_C1439 ,C542_=_C1458 ,C542_=_C1643 ,C542_=_C2041 ,\nC542_=_C2854 ,C542_=_C2855 ,C542_=_C2857 ,C542_=_C2858 ,C542_=_C2860 ,C542_=_C2862 ,\nC542_=_C2863 ,C542_=_C2865 ,C542_=_C2866 ,C542_=_C2867 ,C542_=_C2868 ,C542_=_C2869 ,\nC554_=_C1172 ,C554_=_C1202 ,C554_=_C1451 ,C554_=_C1466 ,C554_=_C1851 ,C554_=_C2604 ,\nC554_=_C2895 ,C554_=_C3079 ,C554_=_C3517 ,C554_=_C3548 ,C554_=_C3662 ,C554_=_C3677 ,\nC554_=_C3878 ,C554_=_C3879 ,C554_=_C3880 ,C554_=_C3881 ,C554_=_C3882 ,C595_=_C598 ,\nC595_=_C605 ,C595_=_C610 ,C595_=_C612 ,C595_=_C620 ,C595_=_C756 ,C595_=_C1017 ,\nC595_=_C1112 ,C595_=_C2188 ,C595_=_C2250 ,C595_=_C2476 ,C595_=_C2747 ,C595_=_C2948 ,\nC595_=_C2993 ,C595_=_C2994 ,C595_=_C2995 ,C595_=_C2996 ,C595_=_C2997 ,C595_=_C2998 ,\nC595_=_C2999 ,C595_=_C3000 ,C595_=_C3001 ,C595_=_C3002 ,C595_=_C3003 ,C595_=_C3004 ,\nC595_=_C3005 ,C595_=_C3006 ,C595_=_C3007 ,C595_=_C3009 ,C598_=_C605 ,C598_=_C610 ,\nC598_=_C612 ,C598_=_C883 ,C598_=_C909 ,C598_=_C944 ,C598_=_C1303 ,C598_=_C1398 ,\nC598_=_C1735 ,C598_=_C1773 ,C598_=_C1807 ,C598_=_C2068 ,C598_=_C2434 ,C598_=_C2671 ,\nC598_=_C2750 ,C598_=_C3069 ,C598_=_C3222 ,C598_=_C3223 ,C598_=_C3224 ,C598_=_C3225 ,\nC598_=_C3226 ,C598_=_C3227 ,C598_=_C3228 ,C598_=_C3229 ,C598_=_C3232 ,C598_=_C3233 ,\nC605_=_C610 ,C605_=_C612 ,C605_=_C735 ,C605_=_C915 ,C605_=_C1044 ,C605_=_C1199 ,\nC605_=_C1449 ,C605_=_C1465 ,C605_=_C1901 ,C605_=_C1969 ,C605_=_C2089 ,C605_=_C2110 ,\nC605_=_C2177 ,C605_=_C2814 ,C605_=_C2983 ,C605_=_C3439 ,C605_=_C3488 ,C605_=_C3511 ,\nC605_=_C3577 ,C605_=_C3637 ,C605_=_C3639 ,C605_=_C3640 ,C605_=_C3641 ,C605_=_C3642 ,\nC610_=_C612 ,C610_=_C895 ,C610_=_C1154 ,C610_=_C1341 ,C610_=_C1541 ,C610_=_C2138 ,\nC610_=_C2760 ,C610_=_C2899 ,C610_=_C2977 ,C610_=_C3083 ,C610_=_C3253 ,C610_=_C3269 ,\nC610_=_C3551 ,C610_=_C3573 ,C610_=_C3699 ,C610_=_C3734 ,C610_=_C3778 ,C610_=_C3875 ,\nC610_=_C4008 ,C610_=_C4039 ,C610_=_C4047 ,C610_=_C4054 ,C610_=_C4055 ,C610_=_C4056 ,\nC612_=_C1127 ,C612_=_C1230 ,C612_=_C1570 ,C612_=_C1677 ,C612_=_C1748 ,C612_=_C1842 ,\nC612_=_C2159 ,C612_=_C2533 ,C612_=_C2633 ,C612_=_C2762 ,C612_=_C2823 ,C612_=_C2838 ,\nC612_=_C3122 ,C612_=_C3134 ,C612_=_C3242 ,C612_=_C3358 ,C612_=_C3506 ,C612_=_C3718 ,\nC612_=_C3788 ,C612_=_C3846 ,C612_=_C4044 ,C612_=_C4058 ,C612_=_C4120 ,C616_=_C618 ,\nC616_=_C620 ,C616_=_C628 ,C616_=_C692 ,C616_=_C797 ,C616_=_C798 ,C616_=_C800 ,\nC616_=_C801 ,C616_=_C802 ,C616_=_C803 ,C616_=_C804 ,C616_=_C808 ,C616_=_C809 ,\nC616_=_C810 ,C616_=_C812 ,C616_=_C813 ,C616_=_C814 ,C616_=_C815 ,C616_=_C818 ,\nC616_=_C819 ,C616_=_C820 ,C616_=_C821 ,C618_=_C620 ,C618_=_C628 ,C618_=_C665 ,\nC618_=_C696 ,C618_=_C1184 ,C618_=_C1408 ,C618_=_C1594 ,C618_=_C1595 ,C618_=_C1596 ,\nC618_=_C1597 ,C618_=_C1598 ,C618_=_C1599 ,C618_=_C1600 ,C618_=_C1601 ,C618_=_C1602 ,\nC618_=_C1603 ,C618_=_C1604 ,C618_=_C1606 ,C618_=_C1607 ,C618_=_C1608 ,C618_=_C1610 ,\nC618_=_C1611 ,C618_=_C1612 ,C618_=_C1613 ,C620_=_C628 ,C620_=_C756 ,C620_=_C1017 ,\nC620_=_C1112 ,C620_=_C2188 ,C620_=_C2250 ,C620_=_C2476 ,C620_=_C2747 ,C620_=_C2948 ,\nC620_=_C2993 ,C620_=_C2994 ,C620_=_C2995 ,C620_=_C2996 ,C620_=_C2997 ,C620_=_C2998 ,\nC620_=_C2999 ,C620_=_C3000 ,C620_=_C3001 ,C620_=_C3002 ,C620_=_C3003 ,C620_=_C3004 ,\nC620_=_C3005 ,C620_=_C3006 ,C620_=_C3007 ,C620_=_C3009 ,C628_=_C706 ,C628_=_C893 ,\nC628_=_C920 ,C628_=_C1317 ,C628_=_C1423 ,C628_=_C2441 ,C628_=_C2629 ,C628_=_C3062 ,\nC628_=_C3251 ,C628_=_C3468 ,C628_=_C3648 ,C628_=_C3664 ,C628_=_C3669 ,C628_=_C3706 ,\nC628_=_C3759 ,C628_=_C3765 ,C628_=_C3821 ,C628_=_C3954 ,C628_=_C3955 ,C628_=_C3956 ,\nC628_=_C3957 ,C628_=_C3958 ,C665_=_C696 ,C665_=_C1184 ,C665_=_C1408 ,C665_=_C1594 ,\nC665_=_C1595 ,C665_=_C1596 ,C665_=_C1597 ,C665_=_C1598 ,C665_=_C1599 ,C665_=_C1600 ,\nC665_=_C1601 ,C665_=_C1602 ,C665_=_C1603 ,C665_=_C1604 ,C665_=_C1606 ,C665_=_C1607 ,\nC665_=_C1608 ,C665_=_C1610 ,C665_=_C1611 ,C665_=_C1612 ,C665_=_C1613 ,C692_=_C696 ,\nC692_=_C706 ,C692_=_C797 ,C692_=_C798 ,C692_=_C800 ,C692_=_C801 ,C692_=_C802 ,\nC692_=_C803 ,C692_=_C804 ,C692_=_C808 ,C692_=_C809 ,C692_=_C810 ,C692_=_C812 ,\nC692_=_C813 ,C692_=_C814 ,C692_=_C815 ,C692_=_C818 ,C692_=_C819 ,C692_=_C820 ,\nC692_=_C821 ,C696_=_C706 ,C696_=_C1184 ,C696_=_C1408 ,C696_=_C1594 ,C696_=_C1595 ,\nC696_=_C1596 ,C696_=_C1597 ,C696_=_C1598 ,C696_=_C1599 ,C696_=_C1600 ,C696_=_C1601 ,\nC696_=_C1602 ,C696_=_C1603 ,C696_=_C1604 ,C696_=_C1606 ,C696_=_C1607 ,C696_=_C1608 ,\nC696_=_C1610 ,C696_=_C1611 ,C696_=_C1612 ,C696_=_C1613 ,C706_=_C893 ,C706_=_C920 ,\nC706_=_C1317 ,C706_=_C1423 ,C706_=_C2441 ,C706_=_C2629 ,C706_=_C3062 ,C706_=_C3251 ,\nC706_=_C3468 ,C706_=_C3648 ,C706_=_C3664 ,C706_=_C3669 ,C706_=_C3706 ,C706_=_C3759 ,\nC706_=_C3765 ,C706_=_C3821 ,C706_=_C3954 ,C706_=_C3955 ,C706_=_C3956 ,C706_=_C3957 ,\nC706_=_C3958 ,C735_=_C915 ,C735_=_C1044 ,C735_=_C1199 ,C735_=_C1449 ,C735_=_C1465 ,\nC735_=_C1901 ,C735_=_C1969 ,C735_=_C2089 ,C735_=_C2110 ,C735_=_C2177 ,C735_=_C2814 ,\nC735_=_C2983 ,C735_=_C3439 ,C735_=_C3488 ,C735_=_C3511 ,C735_=_C3577 ,C735_=_C3637 ,\nC735_=_C3639 ,C735_=_C3640 ,C735_=_C3641 ,C735_=_C3642 ,C756_=_C1017 ,C756_=_C1112 ,\nC756_=_C2188 ,C756_=_C2250 ,C756_=_C2476 ,C756_=_C2747 ,C756_=_C2948 ,C756_=_C2993 ,\nC756_=_C2994 ,C756_=_C2995 ,C756_=_C2996 ,C756_=_C2997 ,C756_=_C2998 ,C756_=_C2999 ,\nC756_=_C3000 ,C756_=_C3001 ,C756_=_C3002 ,C756_=_C3003 ,C756_=_C3004 ,C756_=_C3005 ,\nC756_=_C3006 ,C756_=_C3007 ,C756_=_C3009 ,C797_=_C798 ,C797_=_C800 ,C797_=_C801 ,\nC797_=_C802 ,C797_=_C803 ,C797_=_C804 ,C797_=_C808 ,C797_=_C809 ,C797_=_C810 ,\nC797_=_C812 ,C797_=_C813 ,C797_=_C814 ,C797_=_C815 ,C797_=_C818 ,C797_=_C819 ,\nC797_=_C820 ,C797_=_C821 ,C797_=_C1130 ,C797_=_C1140 ,C797_=_C1154 ,C798_=_C800 ,\nC798_=_C801 ,C798_=_C802 ,C798_=_C803 ,C798_=_C804 ,C798_=_C808 ,C798_=_C809 ,\nC798_=_C810 ,C798_=_C812 ,C798_=_C813 ,C798_=_C814 ,C798_=_C815 ,C798_=_C818 ,\nC798_=_C819 ,C798_=_C820 ,C798_=_C821 ,C798_=_C1181 ,C798_=_C1184 ,C798_=_C1188 ,\nC798_=_C1192 ,C798_=_C1199 ,C798_=_C1202 ,C798_=_C1203 ,C800_=_C801 ,C800_=_C802 ,\nC800_=_C803 ,C800_=_C804 ,C800_=_C808 ,C800_=_C809 ,C800_=_C810 ,C800_=_C812 ,\nC800_=_C813 ,C800_=_C814 ,C800_=_C815 ,C800_=_C818 ,C800_=_C819 ,C800_=_C820 ,\nC800_=_C821 ,C800_=_C1329 ,C800_=_C1341 ,C801_=_C802 ,C801_=_C803 ,C801_=_C804 ,\nC801_=_C808 ,C801_=_C809</w:t>
      </w:r>
    </w:p>
    <w:p>
      <w:pPr>
        <w:pStyle w:val="PreformattedText"/>
        <w:bidi w:val="0"/>
        <w:spacing w:before="0" w:after="0"/>
        <w:jc w:val="left"/>
        <w:rPr/>
      </w:pPr>
      <w:r>
        <w:rPr/>
        <w:t xml:space="preserve"> </w:t>
      </w:r>
      <w:r>
        <w:rPr/>
        <w:t>,C801_=_C810 ,C801_=_C812 ,C801_=_C813 ,C801_=_C814 ,\nC801_=_C815 ,C801_=_C818 ,C801_=_C819 ,C801_=_C820 ,C801_=_C821 ,C801_=_C1408 ,\nC801_=_C1413 ,C801_=_C1423 ,C802_=_C803 ,C802_=_C804 ,C802_=_C808 ,C802_=_C809 ,\nC802_=_C810 ,C802_=_C812 ,C802_=_C813 ,C802_=_C814 ,C802_=_C815 ,C802_=_C818 ,\nC802_=_C819 ,C802_=_C820 ,C802_=_C821 ,C802_=_C1231 ,C802_=_C1438 ,C802_=_C1439 ,\nC802_=_C1449 ,C802_=_C1451 ,C803_=_C804 ,C803_=_C808 ,C803_=_C809 ,C803_=_C810 ,\nC803_=_C812 ,C803_=_C813 ,C803_=_C814 ,C803_=_C815 ,C803_=_C818 ,C803_=_C819 ,\nC803_=_C820 ,C803_=_C821 ,C803_=_C1232 ,C803_=_C1456 ,C803_=_C1458 ,C803_=_C1462 ,\nC803_=_C1465 ,C803_=_C1466 ,C804_=_C808 ,C804_=_C809 ,C804_=_C810 ,C804_=_C812 ,\nC804_=_C813 ,C804_=_C814 ,C804_=_C815 ,C804_=_C818 ,C804_=_C819 ,C804_=_C820 ,\nC804_=_C821 ,C804_=_C1541 ,C808_=_C809 ,C808_=_C810 ,C808_=_C812 ,C808_=_C813 ,\nC808_=_C814 ,C808_=_C815 ,C808_=_C818 ,C808_=_C819 ,C808_=_C820 ,C808_=_C821 ,\nC808_=_C2977 ,C809_=_C810 ,C809_=_C812 ,C809_=_C813 ,C809_=_C814 ,C809_=_C815 ,\nC809_=_C818 ,C809_=_C819 ,C809_=_C820 ,C809_=_C821 ,C809_=_C1245 ,C809_=_C2552 ,\nC809_=_C2858 ,C809_=_C3511 ,C809_=_C3517 ,C810_=_C812 ,C810_=_C813 ,C810_=_C814 ,\nC810_=_C815 ,C810_=_C818 ,C810_=_C819 ,C810_=_C820 ,C810_=_C821 ,C810_=_C2999 ,\nC810_=_C3573 ,C812_=_C813 ,C812_=_C814 ,C812_=_C815 ,C812_=_C818 ,C812_=_C819 ,\nC812_=_C820 ,C812_=_C821 ,C812_=_C1601 ,C812_=_C3759 ,C813_=_C814 ,C813_=_C815 ,\nC813_=_C818 ,C813_=_C819 ,C813_=_C820 ,C813_=_C821 ,C813_=_C1602 ,C813_=_C3000 ,\nC813_=_C3765 ,C814_=_C815 ,C814_=_C818 ,C814_=_C819 ,C814_=_C820 ,C814_=_C821 ,\nC814_=_C3778 ,C815_=_C818 ,C815_=_C819 ,C815_=_C820 ,C815_=_C821 ,C815_=_C3875 ,\nC818_=_C819 ,C818_=_C820 ,C818_=_C821 ,C818_=_C1252 ,C818_=_C1606 ,C818_=_C3878 ,\nC818_=_C3954 ,C819_=_C820 ,C819_=_C821 ,C819_=_C1608 ,C819_=_C3400 ,C819_=_C3955 ,\nC820_=_C821 ,C820_=_C4008 ,C821_=_C1491 ,C821_=_C4039 ,C836_=_C968 ,C836_=_C1140 ,\nC836_=_C1329 ,C836_=_C1354 ,C836_=_C1647 ,C836_=_C1787 ,C836_=_C2046 ,C836_=_C2231 ,\nC836_=_C2437 ,C836_=_C2709 ,C836_=_C3179 ,C836_=_C3208 ,C836_=_C3308 ,C836_=_C3393 ,\nC836_=_C3394 ,C836_=_C3395 ,C836_=_C3396 ,C836_=_C3397 ,C836_=_C3398 ,C836_=_C3399 ,\nC836_=_C3400 ,C836_=_C3402 ,C836_=_C3403 ,C879_=_C883 ,C879_=_C893 ,C879_=_C895 ,\nC879_=_C904 ,C879_=_C1188 ,C879_=_C1300 ,C879_=_C1438 ,C879_=_C1456 ,C879_=_C2123 ,\nC879_=_C2431 ,C879_=_C2547 ,C879_=_C2549 ,C879_=_C2550 ,C879_=_C2552 ,C879_=_C2554 ,\nC879_=_C2558 ,C879_=_C2560 ,C879_=_C2561 ,C879_=_C2562 ,C883_=_C893 ,C883_=_C895 ,\nC883_=_C909 ,C883_=_C944 ,C883_=_C1303 ,C883_=_C1398 ,C883_=_C1735 ,C883_=_C1773 ,\nC883_=_C1807 ,C883_=_C2068 ,C883_=_C2434 ,C883_=_C2671 ,C883_=_C2750 ,C883_=_C3069 ,\nC883_=_C3222 ,C883_=_C3223 ,C883_=_C3224 ,C883_=_C3225 ,C883_=_C3226 ,C883_=_C3227 ,\nC883_=_C3228 ,C883_=_C3229 ,C883_=_C3232 ,C883_=_C3233 ,C893_=_C895 ,C893_=_C920 ,\nC893_=_C1317 ,C893_=_C1423 ,C893_=_C2441 ,C893_=_C2629 ,C893_=_C3062 ,C893_=_C3251 ,\nC893_=_C3468 ,C893_=_C3648 ,C893_=_C3664 ,C893_=_C3669 ,C893_=_C3706 ,C893_=_C3759 ,\nC893_=_C3765 ,C893_=_C3821 ,C893_=_C3954 ,C893_=_C3955 ,C893_=_C3956 ,C893_=_C3957 ,\nC893_=_C3958 ,C895_=_C1154 ,C895_=_C1341 ,C895_=_C1541 ,C895_=_C2138 ,C895_=_C2760 ,\nC895_=_C2899 ,C895_=_C2977 ,C895_=_C3083 ,C895_=_C3253 ,C895_=_C3269 ,C895_=_C3551 ,\nC895_=_C3573 ,C895_=_C3699 ,C895_=_C3734 ,C895_=_C3778 ,C895_=_C3875 ,C895_=_C4008 ,\nC895_=_C4039 ,C895_=_C4047 ,C895_=_C4054 ,C895_=_C4055 ,C895_=_C4056 ,C898_=_C904 ,\nC898_=_C909 ,C898_=_C915 ,C898_=_C920 ,C898_=_C1130 ,C898_=_C1181 ,C898_=_C1231 ,\nC898_=_C1232 ,C898_=_C1233 ,C898_=_C1234 ,C898_=_C1235 ,C898_=_C1237 ,C898_=_C1238 ,\nC898_=_C1239 ,C898_=_C1241 ,C898_=_C1242 ,C898_=_C1243 ,C898_=_C1245 ,C898_=_C1246 ,\nC898_=_C1247 ,C898_=_C1249 ,C898_=_C1251 ,C898_=_C1252 ,C898_=_C1253 ,C904_=_C909 ,\nC904_=_C915 ,C904_=_C920 ,C904_=_C1188 ,C904_=_C1300 ,C904_=_C1438 ,C904_=_C1456 ,\nC904_=_C2123 ,C904_=_C2431 ,C904_=_C2547 ,C904_=_C2549 ,C904_=_C2550 ,C904_=_C2552 ,\nC904_=_C2554 ,C904_=_C2558 ,C904_=_C2560 ,C904_=_C2561 ,C904_=_C2562 ,C909_=_C915 ,\nC909_=_C920 ,C909_=_C944 ,C909_=_C1303 ,C909_=_C1398 ,C909_=_C1735 ,C909_=_C1773 ,\nC909_=_C1807 ,C909_=_C2068 ,C909_=_C2434 ,C909_=_C2671 ,C909_=_C2750 ,C909_=_C3069 ,\nC909_=_C3222 ,C909_=_C3223 ,C909_=_C3224 ,C909_=_C3225 ,C909_=_C3226 ,C909_=_C3227 ,\nC909_=_C3228 ,C909_=_C3229 ,C909_=_C3232 ,C909_=_C3233 ,C915_=_C920 ,C915_=_C1044 ,\nC915_=_C1199 ,C915_=_C1449 ,C915_=_C1465 ,C915_=_C1901 ,C915_=_C1969 ,C915_=_C2089 ,\nC915_=_C2110 ,C915_=_C2177 ,C915_=_C2814 ,C915_=_C2983 ,C915_=_C3439 ,C915_=_C3488 ,\nC915_=_C3511 ,C915_=_C3577 ,C915_=_C3637 ,C915_=_C3639 ,C915_=_C3640 ,C915_=_C3641 ,\nC915_=_C3642 ,C920_=_C1317 ,C920_=_C1423 ,C920_=_C2441 ,C920_=_C2629 ,C920_=_C3062 ,\nC920_=_C3251 ,C920_=_C3468 ,C920_=_C3648 ,C920_=_C3664 ,C920_=_C3669 ,C920_=_C3706 ,\nC920_=_C3759 ,C920_=_C3765 ,C920_=_C3821 ,C920_=_C3954 ,C920_=_C3955 ,C920_=_C3956 ,\nC920_=_C3957 ,C920_=_C3958 ,C944_=_C1303 ,C944_=_C1398 ,C944_=_C1735 ,C944_=_C1773 ,\nC944_=_C1807 ,C944_=_C2068 ,C944_=_C2434 ,C944_=_C2671 ,C944_=_C2750 ,C944_=_C3069 ,\nC944_=_C3222 ,C944_=_C3223 ,C944_=_C3224 ,C944_=_C3225 ,C944_=_C3226 ,C944_=_C3227 ,\nC944_=_C3228 ,C944_=_C3229 ,C944_=_C3232 ,C944_=_C3233 ,C965_=_C968 ,C965_=_C972 ,\nC965_=_C1192 ,C965_=_C1413 ,C965_=_C1439 ,C965_=_C1458 ,C965_=_C1643 ,C965_=_C2041 ,\nC965_=_C2854 ,C965_=_C2855 ,C965_=_C2857 ,C965_=_C2858 ,C965_=_C2860 ,C965_=_C2862 ,\nC965_=_C2863 ,C965_=_C2865 ,C965_=_C2866 ,C965_=_C2867 ,C965_=_C2868 ,C965_=_C2869 ,\nC968_=_C972 ,C968_=_C1140 ,C968_=_C1329 ,C968_=_C1354 ,C968_=_C1647 ,C968_=_C1787 ,\nC968_=_C2046 ,C968_=_C2231 ,C968_=_C2437 ,C968_=_C2709 ,C968_=_C3179 ,C968_=_C3208 ,\nC968_=_C3308 ,C968_=_C3393 ,C968_=_C3394 ,C968_=_C3395 ,C968_=_C3396 ,C968_=_C3397 ,\nC968_=_C3398 ,C968_=_C3399 ,C968_=_C3400 ,C968_=_C3402 ,C968_=_C3403 ,C972_=_C1203 ,\nC972_=_C1650 ,C972_=_C1673 ,C972_=_C2031 ,C972_=_C2053 ,C972_=_C2135 ,C972_=_C2571 ,\nC972_=_C2897 ,C972_=_C3184 ,C972_=_C3218 ,C972_=_C3265 ,C972_=_C3595 ,C972_=_C3973 ,\nC972_=_C4018 ,C972_=_C4019 ,C972_=_C4020 ,C972_=_C4022 ,C972_=_C4023 ,C972_=_C4024 ,\nC972_=_C4025 ,C1017_=_C1112 ,C1017_=_C2188 ,C1017_=_C2250 ,C1017_=_C2476 ,C1017_=_C2747 ,\nC1017_=_C2948 ,C1017_=_C2993 ,C1017_=_C2994 ,C1017_=_C2995 ,C1017_=_C2996 ,C1017_=_C2997 ,\nC1017_=_C2998 ,C1017_=_C2999 ,C1017_=_C3000 ,C1017_=_C3001 ,C1017_=_C3002 ,C1017_=_C3003 ,\nC1017_=_C3004 ,C1017_=_C3005 ,C1017_=_C3006 ,C1017_=_C3007 ,C1017_=_C3009 ,C1044_=_C1199 ,\nC1044_=_C1449 ,C1044_=_C1465 ,C1044_=_C1901 ,C1044_=_C1969 ,C1044_=_C2089 ,C1044_=_C2110 ,\nC1044_=_C2177 ,C1044_=_C2814 ,C1044_=_C2983 ,C1044_=_C3439 ,C1044_=_C3488 ,C1044_=_C3511 ,\nC1044_=_C3577 ,C1044_=_C3637 ,C1044_=_C3639 ,C1044_=_C3640 ,C1044_=_C3641 ,C1044_=_C3642 ,\nC1112_=_C1127 ,C1112_=_C2188 ,C1112_=_C2250 ,C1112_=_C2476 ,C1112_=_C2747 ,C1112_=_C2948 ,\nC1112_=_C2993 ,C1112_=_C2994 ,C1112_=_C2995 ,C1112_=_C2996 ,C1112_=_C2997 ,C1112_=_C2998 ,\nC1112_=_C2999 ,C1112_=_C3000 ,C1112_=_C3001 ,C1112_=_C3002 ,C1112_=_C3003 ,C1112_=_C3004 ,\nC1112_=_C3005 ,C1112_=_C3006 ,C1112_=_C3007 ,C1112_=_C3009 ,C1127_=_C1230 ,C1127_=_C1570 ,\nC1127_=_C1677 ,C1127_=_C1748 ,C1127_=_C1842 ,C1127_=_C2159 ,C1127_=_C2533 ,C1127_=_C2633 ,\nC1127_=_C2762 ,C1127_=_C2823 ,C1127_=_C2838 ,C1127_=_C3122 ,C1127_=_C3134 ,C1127_=_C3242 ,\nC1127_=_C3358 ,C1127_=_C3506 ,C1127_=_C3718 ,C1127_=_C3788 ,C1127_=_C3846 ,C1127_=_C4044 ,\nC1127_=_C4058 ,C1127_=_C4120 ,C1130_=_C1140 ,C1130_=_C1154 ,C1130_=_C1181 ,C1130_=_C1231 ,\nC1130_=_C1232 ,C1130_=_C1233 ,C1130_=_C1234 ,C1130_=_C1235 ,C1130_=_C1237 ,C1130_=_C1238 ,\nC1130_=_C1239 ,C1130_=_C1241 ,C1130_=_C1242 ,C1130_=_C1243 ,C1130_=_C1245 ,C1130_=_C1246 ,\nC1130_=_C1247 ,C1130_=_C1249 ,C1130_=_C1251 ,C1130_=_C1252 ,C1130_=_C1253 ,C1140_=_C1154 ,\nC1140_=_C1329 ,C1140_=_C1354 ,C1140_=_C1647 ,C1140_=_C1787 ,C1140_=_C2046 ,C1140_=_C2231 ,\nC1140_=_C2437 ,C1140_=_C2709 ,C1140_=_C3179 ,C1140_=_C3208 ,C1140_=_C3308 ,C1140_=_C3393 ,\nC1140_=_C3394 ,C1140_=_C3395 ,C1140_=_C3396 ,C1140_=_C3397 ,C1140_=_C3398 ,C1140_=_C3399 ,\nC1140_=_C3400 ,C1140_=_C3402 ,C1140_=_C3403 ,C1154_=_C1341 ,C1154_=_C1541 ,C1154_=_C2138 ,\nC1154_=_C2760 ,C1154_=_C2899 ,C1154_=_C2977 ,C1154_=_C3083 ,C1154_=_C3253 ,C1154_=_C3269 ,\nC1154_=_C3551 ,C1154_=_C3573 ,C1154_=_C3699 ,C1154_=_C3734 ,C1154_=_C3778 ,C1154_=_C3875 ,\nC1154_=_C4008 ,C1154_=_C4039 ,C1154_=_C4047 ,C1154_=_C4054 ,C1154_=_C4055 ,C1154_=_C4056 ,\nC1172_=_C1202 ,C1172_=_C1451 ,C1172_=_C1466 ,C1172_=_C1851 ,C1172_=_C2604 ,C1172_=_C2895 ,\nC1172_=_C3079 ,C1172_=_C3517 ,C1172_=_C3548 ,C1172_=_C3662 ,C1172_=_C3677 ,C1172_=_C3878 ,\nC1172_=_C3879 ,C1172_=_C3880 ,C1172_=_C3881 ,C1172_=_C3882 ,C1181_=_C1184 ,C1181_=_C1188 ,\nC1181_=_C1192 ,C1181_=_C1199 ,C1181_=_C1202 ,C1181_=_C1203 ,C1181_=_C1231 ,C1181_=_C1232 ,\nC1181_=_C1233 ,C1181_=_C1234 ,C1181_=_C1235 ,C1181_=_C1237 ,C1181_=_C1238 ,C1181_=_C1239 ,\nC1181_=_C1241 ,C1181_=_C1242 ,C1181_=_C1243 ,C1181_=_C1245 ,C1181_=_C1246 ,C1181_=_C1247 ,\nC1181_=_C1249 ,C1181_=_C1251 ,C1181_=_C1252 ,C1181_=_C1253 ,C1184_=_C1188 ,C1184_=_C1192 ,\nC1184_=_C1199 ,C1184_=_C1202 ,C1184_=_C1203 ,C1184_=_C1408 ,C1184_=_C1594 ,C1184_=_C1595 ,\nC1184_=_C1596 ,C1184_=_C1597 ,C1184_=_C1598 ,C1184_=_C1599 ,C1184_=_C1600 ,C1184_=_C1601 ,\nC1184_=_C1602 ,C1184_=_C1603 ,C1184_=_C1604 ,C1184_=_C1606 ,C1184_=_C1607 ,C1184_=_C1608 ,\nC1184_=_C1610 ,C1184_=_C1611 ,C1184_=_C1612 ,C1184_=_C1613 ,C1188_=_C1192 ,C1188_=_C1199 ,\nC1188_=_C1202 ,C1188_=_C1203 ,C1188_=_C1300 ,C1188_=_C1438 ,C1188_=_C1456 ,C1188_=_C2123 ,\nC1188_=_C2431 ,C1188_=_C2547 ,C1188_=_C2549 ,C1188_=_C2550 ,C1188_=_C2552 ,C1188_=_C2554 ,\nC1188_=_C2558 ,C1188_=_C2560 ,C1188_=_C2561 ,C1188_=_C2562 ,C1192_=_C1199 ,C1192_=_C1202 ,\nC1192_=_C1203 ,C1192_=_C1413 ,C1192_=_C1439 ,C1192_=_C1458 ,C1192_=_C1643 ,C1192_=_C2041 ,\nC1192_=_C2854 ,C1192_=_C2855 ,C1192_=_C2857 ,C1192_=_C2858 ,C1192_=_C2860 ,C1192_=_C2862 ,\nC1192_=_C2863</w:t>
      </w:r>
    </w:p>
    <w:p>
      <w:pPr>
        <w:pStyle w:val="PreformattedText"/>
        <w:bidi w:val="0"/>
        <w:spacing w:before="0" w:after="0"/>
        <w:jc w:val="left"/>
        <w:rPr/>
      </w:pPr>
      <w:r>
        <w:rPr/>
        <w:t xml:space="preserve"> </w:t>
      </w:r>
      <w:r>
        <w:rPr/>
        <w:t>,C1192_=_C2865 ,C1192_=_C2866 ,C1192_=_C2867 ,C1192_=_C2868 ,C1192_=_C2869 ,\nC1199_=_C1202 ,C1199_=_C1203 ,C1199_=_C1449 ,C1199_=_C1465 ,C1199_=_C1901 ,C1199_=_C1969 ,\nC1199_=_C2089 ,C1199_=_C2110 ,C1199_=_C2177 ,C1199_=_C2814 ,C1199_=_C2983 ,C1199_=_C3439 ,\nC1199_=_C3488 ,C1199_=_C3511 ,C1199_=_C3577 ,C1199_=_C3637 ,C1199_=_C3639 ,C1199_=_C3640 ,\nC1199_=_C3641 ,C1199_=_C3642 ,C1202_=_C1203 ,C1202_=_C1451 ,C1202_=_C1466 ,C1202_=_C1851 ,\nC1202_=_C2604 ,C1202_=_C2895 ,C1202_=_C3079 ,C1202_=_C3517 ,C1202_=_C3548 ,C1202_=_C3662 ,\nC1202_=_C3677 ,C1202_=_C3878 ,C1202_=_C3879 ,C1202_=_C3880 ,C1202_=_C3881 ,C1202_=_C3882 ,\nC1203_=_C1650 ,C1203_=_C1673 ,C1203_=_C2031 ,C1203_=_C2053 ,C1203_=_C2135 ,C1203_=_C2571 ,\nC1203_=_C2897 ,C1203_=_C3184 ,C1203_=_C3218 ,C1203_=_C3265 ,C1203_=_C3595 ,C1203_=_C3973 ,\nC1203_=_C4018 ,C1203_=_C4019 ,C1203_=_C4020 ,C1203_=_C4022 ,C1203_=_C4023 ,C1203_=_C4024 ,\nC1203_=_C4025 ,C1230_=_C1570 ,C1230_=_C1677 ,C1230_=_C1748 ,C1230_=_C1842 ,C1230_=_C2159 ,\nC1230_=_C2533 ,C1230_=_C2633 ,C1230_=_C2762 ,C1230_=_C2823 ,C1230_=_C2838 ,C1230_=_C3122 ,\nC1230_=_C3134 ,C1230_=_C3242 ,C1230_=_C3358 ,C1230_=_C3506 ,C1230_=_C3718 ,C1230_=_C3788 ,\nC1230_=_C3846 ,C1230_=_C4044 ,C1230_=_C4058 ,C1230_=_C4120 ,C1231_=_C1232 ,C1231_=_C1233 ,\nC1231_=_C1234 ,C1231_=_C1235 ,C1231_=_C1237 ,C1231_=_C1238 ,C1231_=_C1239 ,C1231_=_C1241 ,\nC1231_=_C1242 ,C1231_=_C1243 ,C1231_=_C1245 ,C1231_=_C1246 ,C1231_=_C1247 ,C1231_=_C1249 ,\nC1231_=_C1251 ,C1231_=_C1252 ,C1231_=_C1253 ,C1231_=_C1438 ,C1231_=_C1439 ,C1231_=_C1449 ,\nC1231_=_C1451 ,C1232_=_C1233 ,C1232_=_C1234 ,C1232_=_C1235 ,C1232_=_C1237 ,C1232_=_C1238 ,\nC1232_=_C1239 ,C1232_=_C1241 ,C1232_=_C1242 ,C1232_=_C1243 ,C1232_=_C1245 ,C1232_=_C1246 ,\nC1232_=_C1247 ,C1232_=_C1249 ,C1232_=_C1251 ,C1232_=_C1252 ,C1232_=_C1253 ,C1232_=_C1456 ,\nC1232_=_C1458 ,C1232_=_C1462 ,C1232_=_C1465 ,C1232_=_C1466 ,C1233_=_C1234 ,C1233_=_C1235 ,\nC1233_=_C1237 ,C1233_=_C1238 ,C1233_=_C1239 ,C1233_=_C1241 ,C1233_=_C1242 ,C1233_=_C1243 ,\nC1233_=_C1245 ,C1233_=_C1246 ,C1233_=_C1247 ,C1233_=_C1249 ,C1233_=_C1251 ,C1233_=_C1252 ,\nC1233_=_C1253 ,C1234_=_C1235 ,C1234_=_C1237 ,C1234_=_C1238 ,C1234_=_C1239 ,C1234_=_C1241 ,\nC1234_=_C1242 ,C1234_=_C1243 ,C1234_=_C1245 ,C1234_=_C1246 ,C1234_=_C1247 ,C1234_=_C1249 ,\nC1234_=_C1251 ,C1234_=_C1252 ,C1234_=_C1253 ,C1234_=_C2231 ,C1235_=_C1237 ,C1235_=_C1238 ,\nC1235_=_C1239 ,C1235_=_C1241 ,C1235_=_C1242 ,C1235_=_C1243 ,C1235_=_C1245 ,C1235_=_C1246 ,\nC1235_=_C1247 ,C1235_=_C1249 ,C1235_=_C1251 ,C1235_=_C1252 ,C1235_=_C1253 ,C1235_=_C2431 ,\nC1235_=_C2434 ,C1235_=_C2437 ,C1235_=_C2441 ,C1237_=_C1238 ,C1237_=_C1239 ,C1237_=_C1241 ,\nC1237_=_C1242 ,C1237_=_C1243 ,C1237_=_C1245 ,C1237_=_C1246 ,C1237_=_C1247 ,C1237_=_C1249 ,\nC1237_=_C1251 ,C1237_=_C1252 ,C1237_=_C1253 ,C1237_=_C2604 ,C1238_=_C1239 ,C1238_=_C1241 ,\nC1238_=_C1242 ,C1238_=_C1243 ,C1238_=_C1245 ,C1238_=_C1246 ,C1238_=_C1247 ,C1238_=_C1249 ,\nC1238_=_C1251 ,C1238_=_C1252 ,C1238_=_C1253 ,C1238_=_C2709 ,C1239_=_C1241 ,C1239_=_C1242 ,\nC1239_=_C1243 ,C1239_=_C1245 ,C1239_=_C1246 ,C1239_=_C1247 ,C1239_=_C1249 ,C1239_=_C1251 ,\nC1239_=_C1252 ,C1239_=_C1253 ,C1241_=_C1242 ,C1241_=_C1243 ,C1241_=_C1245 ,C1241_=_C1246 ,\nC1241_=_C1247 ,C1241_=_C1249 ,C1241_=_C1251 ,C1241_=_C1252 ,C1241_=_C1253 ,C1241_=_C3069 ,\nC1241_=_C3079 ,C1241_=_C3083 ,C1242_=_C1243 ,C1242_=_C1245 ,C1242_=_C1246 ,C1242_=_C1247 ,\nC1242_=_C1249 ,C1242_=_C1251 ,C1242_=_C1252 ,C1242_=_C1253 ,C1242_=_C2855 ,C1242_=_C2996 ,\nC1242_=_C3358 ,C1243_=_C1245 ,C1243_=_C1246 ,C1243_=_C1247 ,C1243_=_C1249 ,C1243_=_C1251 ,\nC1243_=_C1252 ,C1243_=_C1253 ,C1245_=_C1246 ,C1245_=_C1247 ,C1245_=_C1249 ,C1245_=_C1251 ,\nC1245_=_C1252 ,C1245_=_C1253 ,C1245_=_C2552 ,C1245_=_C2858 ,C1245_=_C3511 ,C1245_=_C3517 ,\nC1246_=_C1247 ,C1246_=_C1249 ,C1246_=_C1251 ,C1246_=_C1252 ,C1246_=_C1253 ,C1246_=_C3394 ,\nC1247_=_C1249 ,C1247_=_C1251 ,C1247_=_C1252 ,C1247_=_C1253 ,C1247_=_C1487 ,C1249_=_C1251 ,\nC1249_=_C1252 ,C1249_=_C1253 ,C1249_=_C3396 ,C1251_=_C1252 ,C1251_=_C1253 ,C1252_=_C1253 ,\nC1252_=_C1606 ,C1252_=_C3878 ,C1252_=_C3954 ,C1253_=_C3398 ,C1300_=_C1303 ,C1300_=_C1317 ,\nC1300_=_C1438 ,C1300_=_C1456 ,C1300_=_C2123 ,C1300_=_C2431 ,C1300_=_C2547 ,C1300_=_C2549 ,\nC1300_=_C2550 ,C1300_=_C2552 ,C1300_=_C2554 ,C1300_=_C2558 ,C1300_=_C2560 ,C1300_=_C2561 ,\nC1300_=_C2562 ,C1303_=_C1317 ,C1303_=_C1398 ,C1303_=_C1735 ,C1303_=_C1773 ,C1303_=_C1807 ,\nC1303_=_C2068 ,C1303_=_C2434 ,C1303_=_C2671 ,C1303_=_C2750 ,C1303_=_C3069 ,C1303_=_C3222 ,\nC1303_=_C3223 ,C1303_=_C3224 ,C1303_=_C3225 ,C1303_=_C3226 ,C1303_=_C3227 ,C1303_=_C3228 ,\nC1303_=_C3229 ,C1303_=_C3232 ,C1303_=_C3233 ,C1317_=_C1423 ,C1317_=_C2441 ,C1317_=_C2629 ,\nC1317_=_C3062 ,C1317_=_C3251 ,C1317_=_C3468 ,C1317_=_C3648 ,C1317_=_C3664 ,C1317_=_C3669 ,\nC1317_=_C3706 ,C1317_=_C3759 ,C1317_=_C3765 ,C1317_=_C3821 ,C1317_=_C3954 ,C1317_=_C3955 ,\nC1317_=_C3956 ,C1317_=_C3957 ,C1317_=_C3958 ,C1329_=_C1341 ,C1329_=_C1354 ,C1329_=_C1647 ,\nC1329_=_C1787 ,C1329_=_C2046 ,C1329_=_C2231 ,C1329_=_C2437 ,C1329_=_C2709 ,C1329_=_C3179 ,\nC1329_=_C3208 ,C1329_=_C3308 ,C1329_=_C3393 ,C1329_=_C3394 ,C1329_=_C3395 ,C1329_=_C3396 ,\nC1329_=_C3397 ,C1329_=_C3398 ,C1329_=_C3399 ,C1329_=_C3400 ,C1329_=_C3402 ,C1329_=_C3403 ,\nC1341_=_C1541 ,C1341_=_C2138 ,C1341_=_C2760 ,C1341_=_C2899 ,C1341_=_C2977 ,C1341_=_C3083 ,\nC1341_=_C3253 ,C1341_=_C3269 ,C1341_=_C3551 ,C1341_=_C3573 ,C1341_=_C3699 ,C1341_=_C3734 ,\nC1341_=_C3778 ,C1341_=_C3875 ,C1341_=_C4008 ,C1341_=_C4039 ,C1341_=_C4047 ,C1341_=_C4054 ,\nC1341_=_C4055 ,C1341_=_C4056 ,C1354_=_C1647 ,C1354_=_C1787 ,C1354_=_C2046 ,C1354_=_C2231 ,\nC1354_=_C2437 ,C1354_=_C2709 ,C1354_=_C3179 ,C1354_=_C3208 ,C1354_=_C3308 ,C1354_=_C3393 ,\nC1354_=_C3394 ,C1354_=_C3395 ,C1354_=_C3396 ,C1354_=_C3397 ,C1354_=_C3398 ,C1354_=_C3399 ,\nC1354_=_C3400 ,C1354_=_C3402 ,C1354_=_C3403 ,C1398_=_C1735 ,C1398_=_C1773 ,C1398_=_C1807 ,\nC1398_=_C2068 ,C1398_=_C2434 ,C1398_=_C2671 ,C1398_=_C2750 ,C1398_=_C3069 ,C1398_=_C3222 ,\nC1398_=_C3223 ,C1398_=_C3224 ,C1398_=_C3225 ,C1398_=_C3226 ,C1398_=_C3227 ,C1398_=_C3228 ,\nC1398_=_C3229 ,C1398_=_C3232 ,C1398_=_C3233 ,C1408_=_C1413 ,C1408_=_C1423 ,C1408_=_C1594 ,\nC1408_=_C1595 ,C1408_=_C1596 ,C1408_=_C1597 ,C1408_=_C1598 ,C1408_=_C1599 ,C1408_=_C1600 ,\nC1408_=_C1601 ,C1408_=_C1602 ,C1408_=_C1603 ,C1408_=_C1604 ,C1408_=_C1606 ,C1408_=_C1607 ,\nC1408_=_C1608 ,C1408_=_C1610 ,C1408_=_C1611 ,C1408_=_C1612 ,C1408_=_C1613 ,C1413_=_C1423 ,\nC1413_=_C1439 ,C1413_=_C1458 ,C1413_=_C1643 ,C1413_=_C2041 ,C1413_=_C2854 ,C1413_=_C2855 ,\nC1413_=_C2857 ,C1413_=_C2858 ,C1413_=_C2860 ,C1413_=_C2862 ,C1413_=_C2863 ,C1413_=_C2865 ,\nC1413_=_C2866 ,C1413_=_C2867 ,C1413_=_C2868 ,C1413_=_C2869 ,C1423_=_C2441 ,C1423_=_C2629 ,\nC1423_=_C3062 ,C1423_=_C3251 ,C1423_=_C3468 ,C1423_=_C3648 ,C1423_=_C3664 ,C1423_=_C3669 ,\nC1423_=_C3706 ,C1423_=_C3759 ,C1423_=_C3765 ,C1423_=_C3821 ,C1423_=_C3954 ,C1423_=_C3955 ,\nC1423_=_C3956 ,C1423_=_C3957 ,C1423_=_C3958 ,C1438_=_C1439 ,C1438_=_C1449 ,C1438_=_C1451 ,\nC1438_=_C1456 ,C1438_=_C2123 ,C1438_=_C2431 ,C1438_=_C2547 ,C1438_=_C2549 ,C1438_=_C2550 ,\nC1438_=_C2552 ,C1438_=_C2554 ,C1438_=_C2558 ,C1438_=_C2560 ,C1438_=_C2561 ,C1438_=_C2562 ,\nC1439_=_C1449 ,C1439_=_C1451 ,C1439_=_C1458 ,C1439_=_C1643 ,C1439_=_C2041 ,C1439_=_C2854 ,\nC1439_=_C2855 ,C1439_=_C2857 ,C1439_=_C2858 ,C1439_=_C2860 ,C1439_=_C2862 ,C1439_=_C2863 ,\nC1439_=_C2865 ,C1439_=_C2866 ,C1439_=_C2867 ,C1439_=_C2868 ,C1439_=_C2869 ,C1449_=_C1451 ,\nC1449_=_C1465 ,C1449_=_C1901 ,C1449_=_C1969 ,C1449_=_C2089 ,C1449_=_C2110 ,C1449_=_C2177 ,\nC1449_=_C2814 ,C1449_=_C2983 ,C1449_=_C3439 ,C1449_=_C3488 ,C1449_=_C3511 ,C1449_=_C3577 ,\nC1449_=_C3637 ,C1449_=_C3639 ,C1449_=_C3640 ,C1449_=_C3641 ,C1449_=_C3642 ,C1451_=_C1466 ,\nC1451_=_C1851 ,C1451_=_C2604 ,C1451_=_C2895 ,C1451_=_C3079 ,C1451_=_C3517 ,C1451_=_C3548 ,\nC1451_=_C3662 ,C1451_=_C3677 ,C1451_=_C3878 ,C1451_=_C3879 ,C1451_=_C3880 ,C1451_=_C3881 ,\nC1451_=_C3882 ,C1456_=_C1458 ,C1456_=_C1462 ,C1456_=_C1465 ,C1456_=_C1466 ,C1456_=_C2123 ,\nC1456_=_C2431 ,C1456_=_C2547 ,C1456_=_C2549 ,C1456_=_C2550 ,C1456_=_C2552 ,C1456_=_C2554 ,\nC1456_=_C2558 ,C1456_=_C2560 ,C1456_=_C2561 ,C1456_=_C2562 ,C1458_=_C1462 ,C1458_=_C1465 ,\nC1458_=_C1466 ,C1458_=_C1643 ,C1458_=_C2041 ,C1458_=_C2854 ,C1458_=_C2855 ,C1458_=_C2857 ,\nC1458_=_C2858 ,C1458_=_C2860 ,C1458_=_C2862 ,C1458_=_C2863 ,C1458_=_C2865 ,C1458_=_C2866 ,\nC1458_=_C2867 ,C1458_=_C2868 ,C1458_=_C2869 ,C1462_=_C1465 ,C1462_=_C1466 ,C1462_=_C1558 ,\nC1462_=_C1739 ,C1462_=_C1829 ,C1462_=_C2129 ,C1462_=_C2620 ,C1462_=_C2812 ,C1462_=_C2829 ,\nC1462_=_C2890 ,C1462_=_C3261 ,C1462_=_C3449 ,C1462_=_C3451 ,C1462_=_C3452 ,C1462_=_C3454 ,\nC1462_=_C3455 ,C1462_=_C3457 ,C1465_=_C1466 ,C1465_=_C1901 ,C1465_=_C1969 ,C1465_=_C2089 ,\nC1465_=_C2110 ,C1465_=_C2177 ,C1465_=_C2814 ,C1465_=_C2983 ,C1465_=_C3439 ,C1465_=_C3488 ,\nC1465_=_C3511 ,C1465_=_C3577 ,C1465_=_C3637 ,C1465_=_C3639 ,C1465_=_C3640 ,C1465_=_C3641 ,\nC1465_=_C3642 ,C1466_=_C1851 ,C1466_=_C2604 ,C1466_=_C2895 ,C1466_=_C3079 ,C1466_=_C3517 ,\nC1466_=_C3548 ,C1466_=_C3662 ,C1466_=_C3677 ,C1466_=_C3878 ,C1466_=_C3879 ,C1466_=_C3880 ,\nC1466_=_C3881 ,C1466_=_C3882 ,C1471_=_C1472 ,C1471_=_C1473 ,C1471_=_C1474 ,C1471_=_C1475 ,\nC1471_=_C1476 ,C1471_=_C1477 ,C1471_=_C1478 ,C1471_=_C1479 ,C1471_=_C1480 ,C1471_=_C1481 ,\nC1471_=_C1482 ,C1471_=_C1483 ,C1471_=_C1484 ,C1471_=_C1486 ,C1471_=_C1487 ,C1471_=_C1488 ,\nC1471_=_C1489 ,C1471_=_C1490 ,C1471_=_C1491 ,C1471_=_C1492 ,C1471_=_C1493 ,C1471_=_C1495 ,\nC1471_=_C1496 ,C1471_=_C1558 ,C1471_=_C1570 ,C1472_=_C1473 ,C1472_=_C1474 ,C1472_=_C1475 ,\nC1472_=_C1476 ,C1472_=_C1477 ,C1472_=_C1478 ,C1472_=_C1479 ,C1472_=_C1480 ,C1472_=_C1481 ,\nC1472_=_C1482 ,C1472_=_C1483 ,C1472_=_C1484 ,C1472_=_C1486 ,C1472_=_C1487 ,C1472_=_C1488 ,\nC1472_=_C1489 ,C1472_=_C1490 ,C1472_=_C1491 ,C1472_=_C1492 ,C1472_=_C1493 ,C1472_=_C1495 ,\nC1472_=_C1496 ,C1472_=_C1735 ,C1472_=_C1739 ,C1472_=_C1748 ,C1473_=_C1474</w:t>
      </w:r>
    </w:p>
    <w:p>
      <w:pPr>
        <w:pStyle w:val="PreformattedText"/>
        <w:bidi w:val="0"/>
        <w:spacing w:before="0" w:after="0"/>
        <w:jc w:val="left"/>
        <w:rPr/>
      </w:pPr>
      <w:r>
        <w:rPr/>
        <w:t xml:space="preserve"> </w:t>
      </w:r>
      <w:r>
        <w:rPr/>
        <w:t>,C1473_=_C1475 ,\nC1473_=_C1476 ,C1473_=_C1477 ,C1473_=_C1478 ,C1473_=_C1479 ,C1473_=_C1480 ,C1473_=_C1481 ,\nC1473_=_C1482 ,C1473_=_C1483 ,C1473_=_C1484 ,C1473_=_C1486 ,C1473_=_C1487 ,C1473_=_C1488 ,\nC1473_=_C1489 ,C1473_=_C1490 ,C1473_=_C1491 ,C1473_=_C1492 ,C1473_=_C1493 ,C1473_=_C1495 ,\nC1473_=_C1496 ,C1473_=_C1829 ,C1473_=_C1842 ,C1474_=_C1475 ,C1474_=_C1476 ,C1474_=_C1477 ,\nC1474_=_C1478 ,C1474_=_C1479 ,C1474_=_C1480 ,C1474_=_C1481 ,C1474_=_C1482 ,C1474_=_C1483 ,\nC1474_=_C1484 ,C1474_=_C1486 ,C1474_=_C1487 ,C1474_=_C1488 ,C1474_=_C1489 ,C1474_=_C1490 ,\nC1474_=_C1491 ,C1474_=_C1492 ,C1474_=_C1493 ,C1474_=_C1495 ,C1474_=_C1496 ,C1475_=_C1476 ,\nC1475_=_C1477 ,C1475_=_C1478 ,C1475_=_C1479 ,C1475_=_C1480 ,C1475_=_C1481 ,C1475_=_C1482 ,\nC1475_=_C1483 ,C1475_=_C1484 ,C1475_=_C1486 ,C1475_=_C1487 ,C1475_=_C1488 ,C1475_=_C1489 ,\nC1475_=_C1490 ,C1475_=_C1491 ,C1475_=_C1492 ,C1475_=_C1493 ,C1475_=_C1495 ,C1475_=_C1496 ,\nC1475_=_C1595 ,C1475_=_C2031 ,C1476_=_C1477 ,C1476_=_C1478 ,C1476_=_C1479 ,C1476_=_C1480 ,\nC1476_=_C1481 ,C1476_=_C1482 ,C1476_=_C1483 ,C1476_=_C1484 ,C1476_=_C1486 ,C1476_=_C1487 ,\nC1476_=_C1488 ,C1476_=_C1489 ,C1476_=_C1490 ,C1476_=_C1491 ,C1476_=_C1492 ,C1476_=_C1493 ,\nC1476_=_C1495 ,C1476_=_C1496 ,C1477_=_C1478 ,C1477_=_C1479 ,C1477_=_C1480 ,C1477_=_C1481 ,\nC1477_=_C1482 ,C1477_=_C1483 ,C1477_=_C1484 ,C1477_=_C1486 ,C1477_=_C1487 ,C1477_=_C1488 ,\nC1477_=_C1489 ,C1477_=_C1490 ,C1477_=_C1491 ,C1477_=_C1492 ,C1477_=_C1493 ,C1477_=_C1495 ,\nC1477_=_C1496 ,C1477_=_C2620 ,C1477_=_C2629 ,C1477_=_C2633 ,C1478_=_C1479 ,C1478_=_C1480 ,\nC1478_=_C1481 ,C1478_=_C1482 ,C1478_=_C1483 ,C1478_=_C1484 ,C1478_=_C1486 ,C1478_=_C1487 ,\nC1478_=_C1488 ,C1478_=_C1489 ,C1478_=_C1490 ,C1478_=_C1491 ,C1478_=_C1492 ,C1478_=_C1493 ,\nC1478_=_C1495 ,C1478_=_C1496 ,C1479_=_C1480 ,C1479_=_C1481 ,C1479_=_C1482 ,C1479_=_C1483 ,\nC1479_=_C1484 ,C1479_=_C1486 ,C1479_=_C1487 ,C1479_=_C1488 ,C1479_=_C1489 ,C1479_=_C1490 ,\nC1479_=_C1491 ,C1479_=_C1492 ,C1479_=_C1493 ,C1479_=_C1495 ,C1479_=_C1496 ,C1479_=_C2812 ,\nC1479_=_C2814 ,C1479_=_C2823 ,C1480_=_C1481 ,C1480_=_C1482 ,C1480_=_C1483 ,C1480_=_C1484 ,\nC1480_=_C1486 ,C1480_=_C1487 ,C1480_=_C1488 ,C1480_=_C1489 ,C1480_=_C1490 ,C1480_=_C1491 ,\nC1480_=_C1492 ,C1480_=_C1493 ,C1480_=_C1495 ,C1480_=_C1496 ,C1480_=_C2829 ,C1480_=_C2838 ,\nC1481_=_C1482 ,C1481_=_C1483 ,C1481_=_C1484 ,C1481_=_C1486 ,C1481_=_C1487 ,C1481_=_C1488 ,\nC1481_=_C1489 ,C1481_=_C1490 ,C1481_=_C1491 ,C1481_=_C1492 ,C1481_=_C1493 ,C1481_=_C1495 ,\nC1481_=_C1496 ,C1481_=_C2948 ,C1482_=_C1483 ,C1482_=_C1484 ,C1482_=_C1486 ,C1482_=_C1487 ,\nC1482_=_C1488 ,C1482_=_C1489 ,C1482_=_C1490 ,C1482_=_C1491 ,C1482_=_C1492 ,C1482_=_C1493 ,\nC1482_=_C1495 ,C1482_=_C1496 ,C1483_=_C1484 ,C1483_=_C1486 ,C1483_=_C1487 ,C1483_=_C1488 ,\nC1483_=_C1489 ,C1483_=_C1490 ,C1483_=_C1491 ,C1483_=_C1492 ,C1483_=_C1493 ,C1483_=_C1495 ,\nC1483_=_C1496 ,C1483_=_C3134 ,C1484_=_C1486 ,C1484_=_C1487 ,C1484_=_C1488 ,C1484_=_C1489 ,\nC1484_=_C1490 ,C1484_=_C1491 ,C1484_=_C1492 ,C1484_=_C1493 ,C1484_=_C1495 ,C1484_=_C1496 ,\nC1484_=_C3439 ,C1486_=_C1487 ,C1486_=_C1488 ,C1486_=_C1489 ,C1486_=_C1490 ,C1486_=_C1491 ,\nC1486_=_C1492 ,C1486_=_C1493 ,C1486_=_C1495 ,C1486_=_C1496 ,C1487_=_C1488 ,C1487_=_C1489 ,\nC1487_=_C1490 ,C1487_=_C1491 ,C1487_=_C1492 ,C1487_=_C1493 ,C1487_=_C1495 ,C1487_=_C1496 ,\nC1488_=_C1489 ,C1488_=_C1490 ,C1488_=_C1491 ,C1488_=_C1492 ,C1488_=_C1493 ,C1488_=_C1495 ,\nC1488_=_C1496 ,C1488_=_C3449 ,C1488_=_C3718 ,C1489_=_C1490 ,C1489_=_C1491 ,C1489_=_C1492 ,\nC1489_=_C1493 ,C1489_=_C1495 ,C1489_=_C1496 ,C1490_=_C1491 ,C1490_=_C1492 ,C1490_=_C1493 ,\nC1490_=_C1495 ,C1490_=_C1496 ,C1490_=_C3004 ,C1491_=_C1492 ,C1491_=_C1493 ,C1491_=_C1495 ,\nC1491_=_C1496 ,C1491_=_C4039 ,C1492_=_C1493 ,C1492_=_C1495 ,C1492_=_C1496 ,C1492_=_C3451 ,\nC1492_=_C4044 ,C1493_=_C1495 ,C1493_=_C1496 ,C1495_=_C1496 ,C1495_=_C3641 ,C1496_=_C3958 ,\nC1541_=_C2138 ,C1541_=_C2760 ,C1541_=_C2899 ,C1541_=_C2977 ,C1541_=_C3083 ,C1541_=_C3253 ,\nC1541_=_C3269 ,C1541_=_C3551 ,C1541_=_C3573 ,C1541_=_C3699 ,C1541_=_C3734 ,C1541_=_C3778 ,\nC1541_=_C3875 ,C1541_=_C4008 ,C1541_=_C4039 ,C1541_=_C4047 ,C1541_=_C4054 ,C1541_=_C4055 ,\nC1541_=_C4056 ,C1558_=_C1570 ,C1558_=_C1739 ,C1558_=_C1829 ,C1558_=_C2129 ,C1558_=_C2620 ,\nC1558_=_C2812 ,C1558_=_C2829 ,C1558_=_C2890 ,C1558_=_C3261 ,C1558_=_C3449 ,C1558_=_C3451 ,\nC1558_=_C3452 ,C1558_=_C3454 ,C1558_=_C3455 ,C1558_=_C3457 ,C1570_=_C1677 ,C1570_=_C1748 ,\nC1570_=_C1842 ,C1570_=_C2159 ,C1570_=_C2533 ,C1570_=_C2633 ,C1570_=_C2762 ,C1570_=_C2823 ,\nC1570_=_C2838 ,C1570_=_C3122 ,C1570_=_C3134 ,C1570_=_C3242 ,C1570_=_C3358 ,C1570_=_C3506 ,\nC1570_=_C3718 ,C1570_=_C3788 ,C1570_=_C3846 ,C1570_=_C4044 ,C1570_=_C4058 ,C1570_=_C4120 ,\nC1594_=_C1595 ,C1594_=_C1596 ,C1594_=_C1597 ,C1594_=_C1598 ,C1594_=_C1599 ,C1594_=_C1600 ,\nC1594_=_C1601 ,C1594_=_C1602 ,C1594_=_C1603 ,C1594_=_C1604 ,C1594_=_C1606 ,C1594_=_C1607 ,\nC1594_=_C1608 ,C1594_=_C1610 ,C1594_=_C1611 ,C1594_=_C1612 ,C1594_=_C1613 ,C1594_=_C1673 ,\nC1594_=_C1677 ,C1595_=_C1596 ,C1595_=_C1597 ,C1595_=_C1598 ,C1595_=_C1599 ,C1595_=_C1600 ,\nC1595_=_C1601 ,C1595_=_C1602 ,C1595_=_C1603 ,C1595_=_C1604 ,C1595_=_C1606 ,C1595_=_C1607 ,\nC1595_=_C1608 ,C1595_=_C1610 ,C1595_=_C1611 ,C1595_=_C1612 ,C1595_=_C1613 ,C1595_=_C2031 ,\nC1596_=_C1597 ,C1596_=_C1598 ,C1596_=_C1599 ,C1596_=_C1600 ,C1596_=_C1601 ,C1596_=_C1602 ,\nC1596_=_C1603 ,C1596_=_C1604 ,C1596_=_C1606 ,C1596_=_C1607 ,C1596_=_C1608 ,C1596_=_C1610 ,\nC1596_=_C1611 ,C1596_=_C1612 ,C1596_=_C1613 ,C1596_=_C2571 ,C1597_=_C1598 ,C1597_=_C1599 ,\nC1597_=_C1600 ,C1597_=_C1601 ,C1597_=_C1602 ,C1597_=_C1603 ,C1597_=_C1604 ,C1597_=_C1606 ,\nC1597_=_C1607 ,C1597_=_C1608 ,C1597_=_C1610 ,C1597_=_C1611 ,C1597_=_C1612 ,C1597_=_C1613 ,\nC1597_=_C3208 ,C1597_=_C3218 ,C1598_=_C1599 ,C1598_=_C1600 ,C1598_=_C1601 ,C1598_=_C1602 ,\nC1598_=_C1603 ,C1598_=_C1604 ,C1598_=_C1606 ,C1598_=_C1607 ,C1598_=_C1608 ,C1598_=_C1610 ,\nC1598_=_C1611 ,C1598_=_C1612 ,C1598_=_C1613 ,C1599_=_C1600 ,C1599_=_C1601 ,C1599_=_C1602 ,\nC1599_=_C1603 ,C1599_=_C1604 ,C1599_=_C1606 ,C1599_=_C1607 ,C1599_=_C1608 ,C1599_=_C1610 ,\nC1599_=_C1611 ,C1599_=_C1612 ,C1599_=_C1613 ,C1599_=_C3595 ,C1600_=_C1601 ,C1600_=_C1602 ,\nC1600_=_C1603 ,C1600_=_C1604 ,C1600_=_C1606 ,C1600_=_C1607 ,C1600_=_C1608 ,C1600_=_C1610 ,\nC1600_=_C1611 ,C1600_=_C1612 ,C1600_=_C1613 ,C1601_=_C1602 ,C1601_=_C1603 ,C1601_=_C1604 ,\nC1601_=_C1606 ,C1601_=_C1607 ,C1601_=_C1608 ,C1601_=_C1610 ,C1601_=_C1611 ,C1601_=_C1612 ,\nC1601_=_C1613 ,C1601_=_C3759 ,C1602_=_C1603 ,C1602_=_C1604 ,C1602_=_C1606 ,C1602_=_C1607 ,\nC1602_=_C1608 ,C1602_=_C1610 ,C1602_=_C1611 ,C1602_=_C1612 ,C1602_=_C1613 ,C1602_=_C3000 ,\nC1602_=_C3765 ,C1603_=_C1604 ,C1603_=_C1606 ,C1603_=_C1607 ,C1603_=_C1608 ,C1603_=_C1610 ,\nC1603_=_C1611 ,C1603_=_C1612 ,C1603_=_C1613 ,C1603_=_C3001 ,C1603_=_C3228 ,C1603_=_C3788 ,\nC1604_=_C1606 ,C1604_=_C1607 ,C1604_=_C1608 ,C1604_=_C1610 ,C1604_=_C1611 ,C1604_=_C1612 ,\nC1604_=_C1613 ,C1606_=_C1607 ,C1606_=_C1608 ,C1606_=_C1610 ,C1606_=_C1611 ,C1606_=_C1612 ,\nC1606_=_C1613 ,C1606_=_C3878 ,C1606_=_C3954 ,C1607_=_C1608 ,C1607_=_C1610 ,C1607_=_C1611 ,\nC1607_=_C1612 ,C1607_=_C1613 ,C1608_=_C1610 ,C1608_=_C1611 ,C1608_=_C1612 ,C1608_=_C1613 ,\nC1608_=_C3400 ,C1608_=_C3955 ,C1610_=_C1611 ,C1610_=_C1612 ,C1610_=_C1613 ,C1610_=_C4019 ,\nC1611_=_C1612 ,C1611_=_C1613 ,C1611_=_C4023 ,C1612_=_C1613 ,C1643_=_C1647 ,C1643_=_C1650 ,\nC1643_=_C2041 ,C1643_=_C2854 ,C1643_=_C2855 ,C1643_=_C2857 ,C1643_=_C2858 ,C1643_=_C2860 ,\nC1643_=_C2862 ,C1643_=_C2863 ,C1643_=_C2865 ,C1643_=_C2866 ,C1643_=_C2867 ,C1643_=_C2868 ,\nC1643_=_C2869 ,C1647_=_C1650 ,C1647_=_C1787 ,C1647_=_C2046 ,C1647_=_C2231 ,C1647_=_C2437 ,\nC1647_=_C2709 ,C1647_=_C3179 ,C1647_=_C3208 ,C1647_=_C3308 ,C1647_=_C3393 ,C1647_=_C3394 ,\nC1647_=_C3395 ,C1647_=_C3396 ,C1647_=_C3397 ,C1647_=_C3398 ,C1647_=_C3399 ,C1647_=_C3400 ,\nC1647_=_C3402 ,C1647_=_C3403 ,C1650_=_C1673 ,C1650_=_C2031 ,C1650_=_C2053 ,C1650_=_C2135 ,\nC1650_=_C2571 ,C1650_=_C2897 ,C1650_=_C3184 ,C1650_=_C3218 ,C1650_=_C3265 ,C1650_=_C3595 ,\nC1650_=_C3973 ,C1650_=_C4018 ,C1650_=_C4019 ,C1650_=_C4020 ,C1650_=_C4022 ,C1650_=_C4023 ,\nC1650_=_C4024 ,C1650_=_C4025 ,C1673_=_C1677 ,C1673_=_C2031 ,C1673_=_C2053 ,C1673_=_C2135 ,\nC1673_=_C2571 ,C1673_=_C2897 ,C1673_=_C3184 ,C1673_=_C3218 ,C1673_=_C3265 ,C1673_=_C3595 ,\nC1673_=_C3973 ,C1673_=_C4018 ,C1673_=_C4019 ,C1673_=_C4020 ,C1673_=_C4022 ,C1673_=_C4023 ,\nC1673_=_C4024 ,C1673_=_C4025 ,C1677_=_C1748 ,C1677_=_C1842 ,C1677_=_C2159 ,C1677_=_C2533 ,\nC1677_=_C2633 ,C1677_=_C2762 ,C1677_=_C2823 ,C1677_=_C2838 ,C1677_=_C3122 ,C1677_=_C3134 ,\nC1677_=_C3242 ,C1677_=_C3358 ,C1677_=_C3506 ,C1677_=_C3718 ,C1677_=_C3788 ,C1677_=_C3846 ,\nC1677_=_C4044 ,C1677_=_C4058 ,C1677_=_C4120 ,C1735_=_C1739 ,C1735_=_C1748 ,C1735_=_C1773 ,\nC1735_=_C1807 ,C1735_=_C2068 ,C1735_=_C2434 ,C1735_=_C2671 ,C1735_=_C2750 ,C1735_=_C3069 ,\nC1735_=_C3222 ,C1735_=_C3223 ,C1735_=_C3224 ,C1735_=_C3225 ,C1735_=_C3226 ,C1735_=_C3227 ,\nC1735_=_C3228 ,C1735_=_C3229 ,C1735_=_C3232 ,C1735_=_C3233 ,C1739_=_C1748 ,C1739_=_C1829 ,\nC1739_=_C2129 ,C1739_=_C2620 ,C1739_=_C2812 ,C1739_=_C2829 ,C1739_=_C2890 ,C1739_=_C3261 ,\nC1739_=_C3449 ,C1739_=_C3451 ,C1739_=_C3452 ,C1739_=_C3454 ,C1739_=_C3455 ,C1739_=_C3457 ,\nC1748_=_C1842 ,C1748_=_C2159 ,C1748_=_C2533 ,C1748_=_C2633 ,C1748_=_C2762 ,C1748_=_C2823 ,\nC1748_=_C2838 ,C1748_=_C3122 ,C1748_=_C3134 ,C1748_=_C3242 ,C1748_=_C3358 ,C1748_=_C3506 ,\nC1748_=_C3718 ,C1748_=_C3788 ,C1748_=_C3846 ,C1748_=_C4044 ,C1748_=_C4058 ,C1748_=_C4120 ,\nC1773_=_C1807 ,C1773_=_C2068 ,C1773_=_C2434 ,C1773_=_C2671 ,C1773_=_C2750 ,C1773_=_C3069 ,\nC1773_=_C3222 ,C1773_=_C3223 ,C1773_=_C3224 ,C1773_=_C3225 ,C1773_=_C3226 ,C1773_=_C3227 ,\nC1773_=_C3228 ,C1773_=_C3229 ,C1773_=_C3232 ,C1773_=_C3233 ,C1787_=_C2046 ,C1787_=_C2231 ,\nC1787_=_C2437 ,C1787_=_C2709 ,C1787_=_C3179 ,C1787_=_C3208 ,C1787_=_C3308 ,C1787_=_C3393 ,\nC1787_=_C3394 ,C1787_=_C3395 ,C1787_=_C3396</w:t>
      </w:r>
    </w:p>
    <w:p>
      <w:pPr>
        <w:pStyle w:val="PreformattedText"/>
        <w:bidi w:val="0"/>
        <w:spacing w:before="0" w:after="0"/>
        <w:jc w:val="left"/>
        <w:rPr/>
      </w:pPr>
      <w:r>
        <w:rPr/>
        <w:t xml:space="preserve"> </w:t>
      </w:r>
      <w:r>
        <w:rPr/>
        <w:t>,C1787_=_C3397 ,C1787_=_C3398 ,C1787_=_C3399 ,\nC1787_=_C3400 ,C1787_=_C3402 ,C1787_=_C3403 ,C1807_=_C2068 ,C1807_=_C2434 ,C1807_=_C2671 ,\nC1807_=_C2750 ,C1807_=_C3069 ,C1807_=_C3222 ,C1807_=_C3223 ,C1807_=_C3224 ,C1807_=_C3225 ,\nC1807_=_C3226 ,C1807_=_C3227 ,C1807_=_C3228 ,C1807_=_C3229 ,C1807_=_C3232 ,C1807_=_C3233 ,\nC1829_=_C1842 ,C1829_=_C2129 ,C1829_=_C2620 ,C1829_=_C2812 ,C1829_=_C2829 ,C1829_=_C2890 ,\nC1829_=_C3261 ,C1829_=_C3449 ,C1829_=_C3451 ,C1829_=_C3452 ,C1829_=_C3454 ,C1829_=_C3455 ,\nC1829_=_C3457 ,C1842_=_C2159 ,C1842_=_C2533 ,C1842_=_C2633 ,C1842_=_C2762 ,C1842_=_C2823 ,\nC1842_=_C2838 ,C1842_=_C3122 ,C1842_=_C3134 ,C1842_=_C3242 ,C1842_=_C3358 ,C1842_=_C3506 ,\nC1842_=_C3718 ,C1842_=_C3788 ,C1842_=_C3846 ,C1842_=_C4044 ,C1842_=_C4058 ,C1842_=_C4120 ,\nC1851_=_C2604 ,C1851_=_C2895 ,C1851_=_C3079 ,C1851_=_C3517 ,C1851_=_C3548 ,C1851_=_C3662 ,\nC1851_=_C3677 ,C1851_=_C3878 ,C1851_=_C3879 ,C1851_=_C3880 ,C1851_=_C3881 ,C1851_=_C3882 ,\nC1901_=_C1969 ,C1901_=_C2089 ,C1901_=_C2110 ,C1901_=_C2177 ,C1901_=_C2814 ,C1901_=_C2983 ,\nC1901_=_C3439 ,C1901_=_C3488 ,C1901_=_C3511 ,C1901_=_C3577 ,C1901_=_C3637 ,C1901_=_C3639 ,\nC1901_=_C3640 ,C1901_=_C3641 ,C1901_=_C3642 ,C1969_=_C2089 ,C1969_=_C2110 ,C1969_=_C2177 ,\nC1969_=_C2814 ,C1969_=_C2983 ,C1969_=_C3439 ,C1969_=_C3488 ,C1969_=_C3511 ,C1969_=_C3577 ,\nC1969_=_C3637 ,C1969_=_C3639 ,C1969_=_C3640 ,C1969_=_C3641 ,C1969_=_C3642 ,C2031_=_C2053 ,\nC2031_=_C2135 ,C2031_=_C2571 ,C2031_=_C2897 ,C2031_=_C3184 ,C2031_=_C3218 ,C2031_=_C3265 ,\nC2031_=_C3595 ,C2031_=_C3973 ,C2031_=_C4018 ,C2031_=_C4019 ,C2031_=_C4020 ,C2031_=_C4022 ,\nC2031_=_C4023 ,C2031_=_C4024 ,C2031_=_C4025 ,C2041_=_C2046 ,C2041_=_C2053 ,C2041_=_C2854 ,\nC2041_=_C2855 ,C2041_=_C2857 ,C2041_=_C2858 ,C2041_=_C2860 ,C2041_=_C2862 ,C2041_=_C2863 ,\nC2041_=_C2865 ,C2041_=_C2866 ,C2041_=_C2867 ,C2041_=_C2868 ,C2041_=_C2869 ,C2046_=_C2053 ,\nC2046_=_C2231 ,C2046_=_C2437 ,C2046_=_C2709 ,C2046_=_C3179 ,C2046_=_C3208 ,C2046_=_C3308 ,\nC2046_=_C3393 ,C2046_=_C3394 ,C2046_=_C3395 ,C2046_=_C3396 ,C2046_=_C3397 ,C2046_=_C3398 ,\nC2046_=_C3399 ,C2046_=_C3400 ,C2046_=_C3402 ,C2046_=_C3403 ,C2053_=_C2135 ,C2053_=_C2571 ,\nC2053_=_C2897 ,C2053_=_C3184 ,C2053_=_C3218 ,C2053_=_C3265 ,C2053_=_C3595 ,C2053_=_C3973 ,\nC2053_=_C4018 ,C2053_=_C4019 ,C2053_=_C4020 ,C2053_=_C4022 ,C2053_=_C4023 ,C2053_=_C4024 ,\nC2053_=_C4025 ,C2068_=_C2434 ,C2068_=_C2671 ,C2068_=_C2750 ,C2068_=_C3069 ,C2068_=_C3222 ,\nC2068_=_C3223 ,C2068_=_C3224 ,C2068_=_C3225 ,C2068_=_C3226 ,C2068_=_C3227 ,C2068_=_C3228 ,\nC2068_=_C3229 ,C2068_=_C3232 ,C2068_=_C3233 ,C2089_=_C2110 ,C2089_=_C2177 ,C2089_=_C2814 ,\nC2089_=_C2983 ,C2089_=_C3439 ,C2089_=_C3488 ,C2089_=_C3511 ,C2089_=_C3577 ,C2089_=_C3637 ,\nC2089_=_C3639 ,C2089_=_C3640 ,C2089_=_C3641 ,C2089_=_C3642 ,C2110_=_C2177 ,C2110_=_C2814 ,\nC2110_=_C2983 ,C2110_=_C3439 ,C2110_=_C3488 ,C2110_=_C3511 ,C2110_=_C3577 ,C2110_=_C3637 ,\nC2110_=_C3639 ,C2110_=_C3640 ,C2110_=_C3641 ,C2110_=_C3642 ,C2123_=_C2129 ,C2123_=_C2135 ,\nC2123_=_C2138 ,C2123_=_C2431 ,C2123_=_C2547 ,C2123_=_C2549 ,C2123_=_C2550 ,C2123_=_C2552 ,\nC2123_=_C2554 ,C2123_=_C2558 ,C2123_=_C2560 ,C2123_=_C2561 ,C2123_=_C2562 ,C2129_=_C2135 ,\nC2129_=_C2138 ,C2129_=_C2620 ,C2129_=_C2812 ,C2129_=_C2829 ,C2129_=_C2890 ,C2129_=_C3261 ,\nC2129_=_C3449 ,C2129_=_C3451 ,C2129_=_C3452 ,C2129_=_C3454 ,C2129_=_C3455 ,C2129_=_C3457 ,\nC2135_=_C2138 ,C2135_=_C2571 ,C2135_=_C2897 ,C2135_=_C3184 ,C2135_=_C3218 ,C2135_=_C3265 ,\nC2135_=_C3595 ,C2135_=_C3973 ,C2135_=_C4018 ,C2135_=_C4019 ,C2135_=_C4020 ,C2135_=_C4022 ,\nC2135_=_C4023 ,C2135_=_C4024 ,C2135_=_C4025 ,C2138_=_C2760 ,C2138_=_C2899 ,C2138_=_C2977 ,\nC2138_=_C3083 ,C2138_=_C3253 ,C2138_=_C3269 ,C2138_=_C3551 ,C2138_=_C3573 ,C2138_=_C3699 ,\nC2138_=_C3734 ,C2138_=_C3778 ,C2138_=_C3875 ,C2138_=_C4008 ,C2138_=_C4039 ,C2138_=_C4047 ,\nC2138_=_C4054 ,C2138_=_C4055 ,C2138_=_C4056 ,C2159_=_C2533 ,C2159_=_C2633 ,C2159_=_C2762 ,\nC2159_=_C2823 ,C2159_=_C2838 ,C2159_=_C3122 ,C2159_=_C3134 ,C2159_=_C3242 ,C2159_=_C3358 ,\nC2159_=_C3506 ,C2159_=_C3718 ,C2159_=_C3788 ,C2159_=_C3846 ,C2159_=_C4044 ,C2159_=_C4058 ,\nC2159_=_C4120 ,C2177_=_C2814 ,C2177_=_C2983 ,C2177_=_C3439 ,C2177_=_C3488 ,C2177_=_C3511 ,\nC2177_=_C3577 ,C2177_=_C3637 ,C2177_=_C3639 ,C2177_=_C3640 ,C2177_=_C3641 ,C2177_=_C3642 ,\nC2188_=_C2250 ,C2188_=_C2476 ,C2188_=_C2747 ,C2188_=_C2948 ,C2188_=_C2993 ,C2188_=_C2994 ,\nC2188_=_C2995 ,C2188_=_C2996 ,C2188_=_C2997 ,C2188_=_C2998 ,C2188_=_C2999 ,C2188_=_C3000 ,\nC2188_=_C3001 ,C2188_=_C3002 ,C2188_=_C3003 ,C2188_=_C3004 ,C2188_=_C3005 ,C2188_=_C3006 ,\nC2188_=_C3007 ,C2188_=_C3009 ,C2231_=_C2437 ,C2231_=_C2709 ,C2231_=_C3179 ,C2231_=_C3208 ,\nC2231_=_C3308 ,C2231_=_C3393 ,C2231_=_C3394 ,C2231_=_C3395 ,C2231_=_C3396 ,C2231_=_C3397 ,\nC2231_=_C3398 ,C2231_=_C3399 ,C2231_=_C3400 ,C2231_=_C3402 ,C2231_=_C3403 ,C2250_=_C2476 ,\nC2250_=_C2747 ,C2250_=_C2948 ,C2250_=_C2993 ,C2250_=_C2994 ,C2250_=_C2995 ,C2250_=_C2996 ,\nC2250_=_C2997 ,C2250_=_C2998 ,C2250_=_C2999 ,C2250_=_C3000 ,C2250_=_C3001 ,C2250_=_C3002 ,\nC2250_=_C3003 ,C2250_=_C3004 ,C2250_=_C3005 ,C2250_=_C3006 ,C2250_=_C3007 ,C2250_=_C3009 ,\nC2431_=_C2434 ,C2431_=_C2437 ,C2431_=_C2441 ,C2431_=_C2547 ,C2431_=_C2549 ,C2431_=_C2550 ,\nC2431_=_C2552 ,C2431_=_C2554 ,C2431_=_C2558 ,C2431_=_C2560 ,C2431_=_C2561 ,C2431_=_C2562 ,\nC2434_=_C2437 ,C2434_=_C2441 ,C2434_=_C2671 ,C2434_=_C2750 ,C2434_=_C3069 ,C2434_=_C3222 ,\nC2434_=_C3223 ,C2434_=_C3224 ,C2434_=_C3225 ,C2434_=_C3226 ,C2434_=_C3227 ,C2434_=_C3228 ,\nC2434_=_C3229 ,C2434_=_C3232 ,C2434_=_C3233 ,C2437_=_C2441 ,C2437_=_C2709 ,C2437_=_C3179 ,\nC2437_=_C3208 ,C2437_=_C3308 ,C2437_=_C3393 ,C2437_=_C3394 ,C2437_=_C3395 ,C2437_=_C3396 ,\nC2437_=_C3397 ,C2437_=_C3398 ,C2437_=_C3399 ,C2437_=_C3400 ,C2437_=_C3402 ,C2437_=_C3403 ,\nC2441_=_C2629 ,C2441_=_C3062 ,C2441_=_C3251 ,C2441_=_C3468 ,C2441_=_C3648 ,C2441_=_C3664 ,\nC2441_=_C3669 ,C2441_=_C3706 ,C2441_=_C3759 ,C2441_=_C3765 ,C2441_=_C3821 ,C2441_=_C3954 ,\nC2441_=_C3955 ,C2441_=_C3956 ,C2441_=_C3957 ,C2441_=_C3958 ,C2476_=_C2747 ,C2476_=_C2948 ,\nC2476_=_C2993 ,C2476_=_C2994 ,C2476_=_C2995 ,C2476_=_C2996 ,C2476_=_C2997 ,C2476_=_C2998 ,\nC2476_=_C2999 ,C2476_=_C3000 ,C2476_=_C3001 ,C2476_=_C3002 ,C2476_=_C3003 ,C2476_=_C3004 ,\nC2476_=_C3005 ,C2476_=_C3006 ,C2476_=_C3007 ,C2476_=_C3009 ,C2533_=_C2633 ,C2533_=_C2762 ,\nC2533_=_C2823 ,C2533_=_C2838 ,C2533_=_C3122 ,C2533_=_C3134 ,C2533_=_C3242 ,C2533_=_C3358 ,\nC2533_=_C3506 ,C2533_=_C3718 ,C2533_=_C3788 ,C2533_=_C3846 ,C2533_=_C4044 ,C2533_=_C4058 ,\nC2533_=_C4120 ,C2547_=_C2549 ,C2547_=_C2550 ,C2547_=_C2552 ,C2547_=_C2554 ,C2547_=_C2558 ,\nC2547_=_C2560 ,C2547_=_C2561 ,C2547_=_C2562 ,C2547_=_C2890 ,C2547_=_C2895 ,C2547_=_C2897 ,\nC2547_=_C2899 ,C2549_=_C2550 ,C2549_=_C2552 ,C2549_=_C2554 ,C2549_=_C2558 ,C2549_=_C2560 ,\nC2549_=_C2561 ,C2549_=_C2562 ,C2549_=_C3222 ,C2549_=_C3251 ,C2549_=_C3253 ,C2550_=_C2552 ,\nC2550_=_C2554 ,C2550_=_C2558 ,C2550_=_C2560 ,C2550_=_C2561 ,C2550_=_C2562 ,C2550_=_C3261 ,\nC2550_=_C3265 ,C2550_=_C3269 ,C2552_=_C2554 ,C2552_=_C2558 ,C2552_=_C2560 ,C2552_=_C2561 ,\nC2552_=_C2562 ,C2552_=_C2858 ,C2552_=_C3511 ,C2552_=_C3517 ,C2554_=_C2558 ,C2554_=_C2560 ,\nC2554_=_C2561 ,C2554_=_C2562 ,C2554_=_C3229 ,C2554_=_C3821 ,C2558_=_C2560 ,C2558_=_C2561 ,\nC2558_=_C2562 ,C2558_=_C3452 ,C2558_=_C4020 ,C2558_=_C4047 ,C2560_=_C2561 ,C2560_=_C2562 ,\nC2560_=_C3454 ,C2560_=_C4022 ,C2560_=_C4054 ,C2561_=_C2562 ,C2561_=_C2867 ,C2561_=_C3232 ,\nC2561_=_C3881 ,C2561_=_C3957 ,C2562_=_C3457 ,C2562_=_C4025 ,C2562_=_C4056 ,C2571_=_C2897 ,\nC2571_=_C3184 ,C2571_=_C3218 ,C2571_=_C3265 ,C2571_=_C3595 ,C2571_=_C3973 ,C2571_=_C4018 ,\nC2571_=_C4019 ,C2571_=_C4020 ,C2571_=_C4022 ,C2571_=_C4023 ,C2571_=_C4024 ,C2571_=_C4025 ,\nC2604_=_C2895 ,C2604_=_C3079 ,C2604_=_C3517 ,C2604_=_C3548 ,C2604_=_C3662 ,C2604_=_C3677 ,\nC2604_=_C3878 ,C2604_=_C3879 ,C2604_=_C3880 ,C2604_=_C3881 ,C2604_=_C3882 ,C2620_=_C2629 ,\nC2620_=_C2633 ,C2620_=_C2812 ,C2620_=_C2829 ,C2620_=_C2890 ,C2620_=_C3261 ,C2620_=_C3449 ,\nC2620_=_C3451 ,C2620_=_C3452 ,C2620_=_C3454 ,C2620_=_C3455 ,C2620_=_C3457 ,C2629_=_C2633 ,\nC2629_=_C3062 ,C2629_=_C3251 ,C2629_=_C3468 ,C2629_=_C3648 ,C2629_=_C3664 ,C2629_=_C3669 ,\nC2629_=_C3706 ,C2629_=_C3759 ,C2629_=_C3765 ,C2629_=_C3821 ,C2629_=_C3954 ,C2629_=_C3955 ,\nC2629_=_C3956 ,C2629_=_C3957 ,C2629_=_C3958 ,C2633_=_C2762 ,C2633_=_C2823 ,C2633_=_C2838 ,\nC2633_=_C3122 ,C2633_=_C3134 ,C2633_=_C3242 ,C2633_=_C3358 ,C2633_=_C3506 ,C2633_=_C3718 ,\nC2633_=_C3788 ,C2633_=_C3846 ,C2633_=_C4044 ,C2633_=_C4058 ,C2633_=_C4120 ,C2671_=_C2750 ,\nC2671_=_C3069 ,C2671_=_C3222 ,C2671_=_C3223 ,C2671_=_C3224 ,C2671_=_C3225 ,C2671_=_C3226 ,\nC2671_=_C3227 ,C2671_=_C3228 ,C2671_=_C3229 ,C2671_=_C3232 ,C2671_=_C3233 ,C2709_=_C3179 ,\nC2709_=_C3208 ,C2709_=_C3308 ,C2709_=_C3393 ,C2709_=_C3394 ,C2709_=_C3395 ,C2709_=_C3396 ,\nC2709_=_C3397 ,C2709_=_C3398 ,C2709_=_C3399 ,C2709_=_C3400 ,C2709_=_C3402 ,C2709_=_C3403 ,\nC2747_=_C2750 ,C2747_=_C2760 ,C2747_=_C2762 ,C2747_=_C2948 ,C2747_=_C2993 ,C2747_=_C2994 ,\nC2747_=_C2995 ,C2747_=_C2996 ,C2747_=_C2997 ,C2747_=_C2998 ,C2747_=_C2999 ,C2747_=_C3000 ,\nC2747_=_C3001 ,C2747_=_C3002 ,C2747_=_C3003 ,C2747_=_C3004 ,C2747_=_C3005 ,C2747_=_C3006 ,\nC2747_=_C3007 ,C2747_=_C3009 ,C2750_=_C2760 ,C2750_=_C2762 ,C2750_=_C3069 ,C2750_=_C3222 ,\nC2750_=_C3223 ,C2750_=_C3224 ,C2750_=_C3225 ,C2750_=_C3226 ,C2750_=_C3227 ,C2750_=_C3228 ,\nC2750_=_C3229 ,C2750_=_C3232 ,C2750_=_C3233 ,C2760_=_C2762 ,C2760_=_C2899 ,C2760_=_C2977 ,\nC2760_=_C3083 ,C2760_=_C3253 ,C2760_=_C3269 ,C2760_=_C3551 ,C2760_=_C3573 ,C2760_=_C3699 ,\nC2760_=_C3734 ,C2760_=_C3778 ,C2760_=_C3875 ,C2760_=_C4008 ,C2760_=_C4039 ,C2760_=_C4047 ,\nC2760_=_C4054 ,C2760_=_C4055 ,C2760_=_C4056 ,C2762_=_C2823 ,C2762_=_C2838 ,C2762_=_C3122 ,\nC2762_=_C3134 ,C2762_=_C3242 ,C2762_=_C3358 ,C2762_=_C3506 ,C2762_=_C3718 ,C2762_=_C3788 ,\nC2762_=_C3846 ,C2762_=_C4044 ,C2762_=_C4058 ,C2762_=_C4120 ,C2812_=_C2814 ,C2812_=_C2823 ,\nC2812_=_C2829</w:t>
      </w:r>
    </w:p>
    <w:p>
      <w:pPr>
        <w:pStyle w:val="PreformattedText"/>
        <w:bidi w:val="0"/>
        <w:spacing w:before="0" w:after="0"/>
        <w:jc w:val="left"/>
        <w:rPr/>
      </w:pPr>
      <w:r>
        <w:rPr/>
        <w:t xml:space="preserve"> </w:t>
      </w:r>
      <w:r>
        <w:rPr/>
        <w:t>,C2812_=_C2890 ,C2812_=_C3261 ,C2812_=_C3449 ,C2812_=_C3451 ,C2812_=_C3452 ,\nC2812_=_C3454 ,C2812_=_C3455 ,C2812_=_C3457 ,C2814_=_C2823 ,C2814_=_C2983 ,C2814_=_C3439 ,\nC2814_=_C3488 ,C2814_=_C3511 ,C2814_=_C3577 ,C2814_=_C3637 ,C2814_=_C3639 ,C2814_=_C3640 ,\nC2814_=_C3641 ,C2814_=_C3642 ,C2823_=_C2838 ,C2823_=_C3122 ,C2823_=_C3134 ,C2823_=_C3242 ,\nC2823_=_C3358 ,C2823_=_C3506 ,C2823_=_C3718 ,C2823_=_C3788 ,C2823_=_C3846 ,C2823_=_C4044 ,\nC2823_=_C4058 ,C2823_=_C4120 ,C2829_=_C2838 ,C2829_=_C2890 ,C2829_=_C3261 ,C2829_=_C3449 ,\nC2829_=_C3451 ,C2829_=_C3452 ,C2829_=_C3454 ,C2829_=_C3455 ,C2829_=_C3457 ,C2838_=_C3122 ,\nC2838_=_C3134 ,C2838_=_C3242 ,C2838_=_C3358 ,C2838_=_C3506 ,C2838_=_C3718 ,C2838_=_C3788 ,\nC2838_=_C3846 ,C2838_=_C4044 ,C2838_=_C4058 ,C2838_=_C4120 ,C2854_=_C2855 ,C2854_=_C2857 ,\nC2854_=_C2858 ,C2854_=_C2860 ,C2854_=_C2862 ,C2854_=_C2863 ,C2854_=_C2865 ,C2854_=_C2866 ,\nC2854_=_C2867 ,C2854_=_C2868 ,C2854_=_C2869 ,C2854_=_C3179 ,C2854_=_C3184 ,C2855_=_C2857 ,\nC2855_=_C2858 ,C2855_=_C2860 ,C2855_=_C2862 ,C2855_=_C2863 ,C2855_=_C2865 ,C2855_=_C2866 ,\nC2855_=_C2867 ,C2855_=_C2868 ,C2855_=_C2869 ,C2855_=_C2996 ,C2855_=_C3358 ,C2857_=_C2858 ,\nC2857_=_C2860 ,C2857_=_C2862 ,C2857_=_C2863 ,C2857_=_C2865 ,C2857_=_C2866 ,C2857_=_C2867 ,\nC2857_=_C2868 ,C2857_=_C2869 ,C2857_=_C3393 ,C2858_=_C2860 ,C2858_=_C2862 ,C2858_=_C2863 ,\nC2858_=_C2865 ,C2858_=_C2866 ,C2858_=_C2867 ,C2858_=_C2868 ,C2858_=_C2869 ,C2858_=_C3511 ,\nC2858_=_C3517 ,C2860_=_C2862 ,C2860_=_C2863 ,C2860_=_C2865 ,C2860_=_C2866 ,C2860_=_C2867 ,\nC2860_=_C2868 ,C2860_=_C2869 ,C2862_=_C2863 ,C2862_=_C2865 ,C2862_=_C2866 ,C2862_=_C2867 ,\nC2862_=_C2868 ,C2862_=_C2869 ,C2863_=_C2865 ,C2863_=_C2866 ,C2863_=_C2867 ,C2863_=_C2868 ,\nC2863_=_C2869 ,C2863_=_C3397 ,C2863_=_C3973 ,C2865_=_C2866 ,C2865_=_C2867 ,C2865_=_C2868 ,\nC2865_=_C2869 ,C2865_=_C3402 ,C2865_=_C4018 ,C2866_=_C2867 ,C2866_=_C2868 ,C2866_=_C2869 ,\nC2867_=_C2868 ,C2867_=_C2869 ,C2867_=_C3232 ,C2867_=_C3881 ,C2867_=_C3957 ,C2868_=_C2869 ,\nC2869_=_C3403 ,C2869_=_C4024 ,C2890_=_C2895 ,C2890_=_C2897 ,C2890_=_C2899 ,C2890_=_C3261 ,\nC2890_=_C3449 ,C2890_=_C3451 ,C2890_=_C3452 ,C2890_=_C3454 ,C2890_=_C3455 ,C2890_=_C3457 ,\nC2895_=_C2897 ,C2895_=_C2899 ,C2895_=_C3079 ,C2895_=_C3517 ,C2895_=_C3548 ,C2895_=_C3662 ,\nC2895_=_C3677 ,C2895_=_C3878 ,C2895_=_C3879 ,C2895_=_C3880 ,C2895_=_C3881 ,C2895_=_C3882 ,\nC2897_=_C2899 ,C2897_=_C3184 ,C2897_=_C3218 ,C2897_=_C3265 ,C2897_=_C3595 ,C2897_=_C3973 ,\nC2897_=_C4018 ,C2897_=_C4019 ,C2897_=_C4020 ,C2897_=_C4022 ,C2897_=_C4023 ,C2897_=_C4024 ,\nC2897_=_C4025 ,C2899_=_C2977 ,C2899_=_C3083 ,C2899_=_C3253 ,C2899_=_C3269 ,C2899_=_C3551 ,\nC2899_=_C3573 ,C2899_=_C3699 ,C2899_=_C3734 ,C2899_=_C3778 ,C2899_=_C3875 ,C2899_=_C4008 ,\nC2899_=_C4039 ,C2899_=_C4047 ,C2899_=_C4054 ,C2899_=_C4055 ,C2899_=_C4056 ,C2948_=_C2993 ,\nC2948_=_C2994 ,C2948_=_C2995 ,C2948_=_C2996 ,C2948_=_C2997 ,C2948_=_C2998 ,C2948_=_C2999 ,\nC2948_=_C3000 ,C2948_=_C3001 ,C2948_=_C3002 ,C2948_=_C3003 ,C2948_=_C3004 ,C2948_=_C3005 ,\nC2948_=_C3006 ,C2948_=_C3007 ,C2948_=_C3009 ,C2977_=_C3083 ,C2977_=_C3253 ,C2977_=_C3269 ,\nC2977_=_C3551 ,C2977_=_C3573 ,C2977_=_C3699 ,C2977_=_C3734 ,C2977_=_C3778 ,C2977_=_C3875 ,\nC2977_=_C4008 ,C2977_=_C4039 ,C2977_=_C4047 ,C2977_=_C4054 ,C2977_=_C4055 ,C2977_=_C4056 ,\nC2983_=_C3439 ,C2983_=_C3488 ,C2983_=_C3511 ,C2983_=_C3577 ,C2983_=_C3637 ,C2983_=_C3639 ,\nC2983_=_C3640 ,C2983_=_C3641 ,C2983_=_C3642 ,C2993_=_C2994 ,C2993_=_C2995 ,C2993_=_C2996 ,\nC2993_=_C2997 ,C2993_=_C2998 ,C2993_=_C2999 ,C2993_=_C3000 ,C2993_=_C3001 ,C2993_=_C3002 ,\nC2993_=_C3003 ,C2993_=_C3004 ,C2993_=_C3005 ,C2993_=_C3006 ,C2993_=_C3007 ,C2993_=_C3009 ,\nC2994_=_C2995 ,C2994_=_C2996 ,C2994_=_C2997 ,C2994_=_C2998 ,C2994_=_C2999 ,C2994_=_C3000 ,\nC2994_=_C3001 ,C2994_=_C3002 ,C2994_=_C3003 ,C2994_=_C3004 ,C2994_=_C3005 ,C2994_=_C3006 ,\nC2994_=_C3007 ,C2994_=_C3009 ,C2994_=_C3122 ,C2995_=_C2996 ,C2995_=_C2997 ,C2995_=_C2998 ,\nC2995_=_C2999 ,C2995_=_C3000 ,C2995_=_C3001 ,C2995_=_C3002 ,C2995_=_C3003 ,C2995_=_C3004 ,\nC2995_=_C3005 ,C2995_=_C3006 ,C2995_=_C3007 ,C2995_=_C3009 ,C2995_=_C3242 ,C2996_=_C2997 ,\nC2996_=_C2998 ,C2996_=_C2999 ,C2996_=_C3000 ,C2996_=_C3001 ,C2996_=_C3002 ,C2996_=_C3003 ,\nC2996_=_C3004 ,C2996_=_C3005 ,C2996_=_C3006 ,C2996_=_C3007 ,C2996_=_C3009 ,C2996_=_C3358 ,\nC2997_=_C2998 ,C2997_=_C2999 ,C2997_=_C3000 ,C2997_=_C3001 ,C2997_=_C3002 ,C2997_=_C3003 ,\nC2997_=_C3004 ,C2997_=_C3005 ,C2997_=_C3006 ,C2997_=_C3007 ,C2997_=_C3009 ,C2997_=_C3468 ,\nC2998_=_C2999 ,C2998_=_C3000 ,C2998_=_C3001 ,C2998_=_C3002 ,C2998_=_C3003 ,C2998_=_C3004 ,\nC2998_=_C3005 ,C2998_=_C3006 ,C2998_=_C3007 ,C2998_=_C3009 ,C2998_=_C3488 ,C2999_=_C3000 ,\nC2999_=_C3001 ,C2999_=_C3002 ,C2999_=_C3003 ,C2999_=_C3004 ,C2999_=_C3005 ,C2999_=_C3006 ,\nC2999_=_C3007 ,C2999_=_C3009 ,C2999_=_C3573 ,C3000_=_C3001 ,C3000_=_C3002 ,C3000_=_C3003 ,\nC3000_=_C3004 ,C3000_=_C3005 ,C3000_=_C3006 ,C3000_=_C3007 ,C3000_=_C3009 ,C3000_=_C3765 ,\nC3001_=_C3002 ,C3001_=_C3003 ,C3001_=_C3004 ,C3001_=_C3005 ,C3001_=_C3006 ,C3001_=_C3007 ,\nC3001_=_C3009 ,C3001_=_C3228 ,C3001_=_C3788 ,C3002_=_C3003 ,C3002_=_C3004 ,C3002_=_C3005 ,\nC3002_=_C3006 ,C3002_=_C3007 ,C3002_=_C3009 ,C3003_=_C3004 ,C3003_=_C3005 ,C3003_=_C3006 ,\nC3003_=_C3007 ,C3003_=_C3009 ,C3004_=_C3005 ,C3004_=_C3006 ,C3004_=_C3007 ,C3004_=_C3009 ,\nC3005_=_C3006 ,C3005_=_C3007 ,C3005_=_C3009 ,C3005_=_C4058 ,C3006_=_C3007 ,C3006_=_C3009 ,\nC3007_=_C3009 ,C3009_=_C4120 ,C3062_=_C3251 ,C3062_=_C3468 ,C3062_=_C3648 ,C3062_=_C3664 ,\nC3062_=_C3669 ,C3062_=_C3706 ,C3062_=_C3759 ,C3062_=_C3765 ,C3062_=_C3821 ,C3062_=_C3954 ,\nC3062_=_C3955 ,C3062_=_C3956 ,C3062_=_C3957 ,C3062_=_C3958 ,C3069_=_C3079 ,C3069_=_C3083 ,\nC3069_=_C3222 ,C3069_=_C3223 ,C3069_=_C3224 ,C3069_=_C3225 ,C3069_=_C3226 ,C3069_=_C3227 ,\nC3069_=_C3228 ,C3069_=_C3229 ,C3069_=_C3232 ,C3069_=_C3233 ,C3079_=_C3083 ,C3079_=_C3517 ,\nC3079_=_C3548 ,C3079_=_C3662 ,C3079_=_C3677 ,C3079_=_C3878 ,C3079_=_C3879 ,C3079_=_C3880 ,\nC3079_=_C3881 ,C3079_=_C3882 ,C3083_=_C3253 ,C3083_=_C3269 ,C3083_=_C3551 ,C3083_=_C3573 ,\nC3083_=_C3699 ,C3083_=_C3734 ,C3083_=_C3778 ,C3083_=_C3875 ,C3083_=_C4008 ,C3083_=_C4039 ,\nC3083_=_C4047 ,C3083_=_C4054 ,C3083_=_C4055 ,C3083_=_C4056 ,C3122_=_C3134 ,C3122_=_C3242 ,\nC3122_=_C3358 ,C3122_=_C3506 ,C3122_=_C3718 ,C3122_=_C3788 ,C3122_=_C3846 ,C3122_=_C4044 ,\nC3122_=_C4058 ,C3122_=_C4120 ,C3134_=_C3242 ,C3134_=_C3358 ,C3134_=_C3506 ,C3134_=_C3718 ,\nC3134_=_C3788 ,C3134_=_C3846 ,C3134_=_C4044 ,C3134_=_C4058 ,C3134_=_C4120 ,C3179_=_C3184 ,\nC3179_=_C3208 ,C3179_=_C3308 ,C3179_=_C3393 ,C3179_=_C3394 ,C3179_=_C3395 ,C3179_=_C3396 ,\nC3179_=_C3397 ,C3179_=_C3398 ,C3179_=_C3399 ,C3179_=_C3400 ,C3179_=_C3402 ,C3179_=_C3403 ,\nC3184_=_C3218 ,C3184_=_C3265 ,C3184_=_C3595 ,C3184_=_C3973 ,C3184_=_C4018 ,C3184_=_C4019 ,\nC3184_=_C4020 ,C3184_=_C4022 ,C3184_=_C4023 ,C3184_=_C4024 ,C3184_=_C4025 ,C3208_=_C3218 ,\nC3208_=_C3308 ,C3208_=_C3393 ,C3208_=_C3394 ,C3208_=_C3395 ,C3208_=_C3396 ,C3208_=_C3397 ,\nC3208_=_C3398 ,C3208_=_C3399 ,C3208_=_C3400 ,C3208_=_C3402 ,C3208_=_C3403 ,C3218_=_C3265 ,\nC3218_=_C3595 ,C3218_=_C3973 ,C3218_=_C4018 ,C3218_=_C4019 ,C3218_=_C4020 ,C3218_=_C4022 ,\nC3218_=_C4023 ,C3218_=_C4024 ,C3218_=_C4025 ,C3222_=_C3223 ,C3222_=_C3224 ,C3222_=_C3225 ,\nC3222_=_C3226 ,C3222_=_C3227 ,C3222_=_C3228 ,C3222_=_C3229 ,C3222_=_C3232 ,C3222_=_C3233 ,\nC3222_=_C3251 ,C3222_=_C3253 ,C3223_=_C3224 ,C3223_=_C3225 ,C3223_=_C3226 ,C3223_=_C3227 ,\nC3223_=_C3228 ,C3223_=_C3229 ,C3223_=_C3232 ,C3223_=_C3233 ,C3224_=_C3225 ,C3224_=_C3226 ,\nC3224_=_C3227 ,C3224_=_C3228 ,C3224_=_C3229 ,C3224_=_C3232 ,C3224_=_C3233 ,C3225_=_C3226 ,\nC3225_=_C3227 ,C3225_=_C3228 ,C3225_=_C3229 ,C3225_=_C3232 ,C3225_=_C3233 ,C3225_=_C3548 ,\nC3225_=_C3551 ,C3226_=_C3227 ,C3226_=_C3228 ,C3226_=_C3229 ,C3226_=_C3232 ,C3226_=_C3233 ,\nC3226_=_C3699 ,C3227_=_C3228 ,C3227_=_C3229 ,C3227_=_C3232 ,C3227_=_C3233 ,C3227_=_C3734 ,\nC3228_=_C3229 ,C3228_=_C3232 ,C3228_=_C3233 ,C3228_=_C3788 ,C3229_=_C3232 ,C3229_=_C3233 ,\nC3229_=_C3821 ,C3232_=_C3233 ,C3232_=_C3881 ,C3232_=_C3957 ,C3233_=_C4055 ,C3242_=_C3358 ,\nC3242_=_C3506 ,C3242_=_C3718 ,C3242_=_C3788 ,C3242_=_C3846 ,C3242_=_C4044 ,C3242_=_C4058 ,\nC3242_=_C4120 ,C3251_=_C3253 ,C3251_=_C3468 ,C3251_=_C3648 ,C3251_=_C3664 ,C3251_=_C3669 ,\nC3251_=_C3706 ,C3251_=_C3759 ,C3251_=_C3765 ,C3251_=_C3821 ,C3251_=_C3954 ,C3251_=_C3955 ,\nC3251_=_C3956 ,C3251_=_C3957 ,C3251_=_C3958 ,C3253_=_C3269 ,C3253_=_C3551 ,C3253_=_C3573 ,\nC3253_=_C3699 ,C3253_=_C3734 ,C3253_=_C3778 ,C3253_=_C3875 ,C3253_=_C4008 ,C3253_=_C4039 ,\nC3253_=_C4047 ,C3253_=_C4054 ,C3253_=_C4055 ,C3253_=_C4056 ,C3261_=_C3265 ,C3261_=_C3269 ,\nC3261_=_C3449 ,C3261_=_C3451 ,C3261_=_C3452 ,C3261_=_C3454 ,C3261_=_C3455 ,C3261_=_C3457 ,\nC3265_=_C3269 ,C3265_=_C3595 ,C3265_=_C3973 ,C3265_=_C4018 ,C3265_=_C4019 ,C3265_=_C4020 ,\nC3265_=_C4022 ,C3265_=_C4023 ,C3265_=_C4024 ,C3265_=_C4025 ,C3269_=_C3551 ,C3269_=_C3573 ,\nC3269_=_C3699 ,C3269_=_C3734 ,C3269_=_C3778 ,C3269_=_C3875 ,C3269_=_C4008 ,C3269_=_C4039 ,\nC3269_=_C4047 ,C3269_=_C4054 ,C3269_=_C4055 ,C3269_=_C4056 ,C3308_=_C3393 ,C3308_=_C3394 ,\nC3308_=_C3395 ,C3308_=_C3396 ,C3308_=_C3397 ,C3308_=_C3398 ,C3308_=_C3399 ,C3308_=_C3400 ,\nC3308_=_C3402 ,C3308_=_C3403 ,C3358_=_C3506 ,C3358_=_C3718 ,C3358_=_C3788 ,C3358_=_C3846 ,\nC3358_=_C4044 ,C3358_=_C4058 ,C3358_=_C4120 ,C3393_=_C3394 ,C3393_=_C3395 ,C3393_=_C3396 ,\nC3393_=_C3397 ,C3393_=_C3398 ,C3393_=_C3399 ,C3393_=_C3400 ,C3393_=_C3402 ,C3393_=_C3403 ,\nC3394_=_C3395 ,C3394_=_C3396 ,C3394_=_C3397 ,C3394_=_C3398 ,C3394_=_C3399 ,C3394_=_C3400 ,\nC3394_=_C3402 ,C3394_=_C3403 ,C3395_=_C3396 ,C3395_=_C3397 ,C3395_=_C3398 ,C3395_=_C3399 ,\nC3395_=_C3400 ,C3395_=_C3402 ,C3395_=_C3403 ,C3395_=_C3669 ,C3396_=_C3397 ,C3396_=_C3398 ,\nC3396_=_C3399 ,C3396_=_C3400 ,C3396_=_C3402 ,C3396_=_C3403 ,C3397_=_C3398 ,C3397_=_C3399 ,\nC3397_=_C3400 ,C3397_=_C3402 ,C3397_=_C3403 ,C3397_=_C3973 ,C3398_=_C3399</w:t>
      </w:r>
    </w:p>
    <w:p>
      <w:pPr>
        <w:pStyle w:val="PreformattedText"/>
        <w:bidi w:val="0"/>
        <w:spacing w:before="0" w:after="0"/>
        <w:jc w:val="left"/>
        <w:rPr/>
      </w:pPr>
      <w:r>
        <w:rPr/>
        <w:t xml:space="preserve"> </w:t>
      </w:r>
      <w:r>
        <w:rPr/>
        <w:t>,C3398_=_C3400 ,\nC3398_=_C3402 ,C3398_=_C3403 ,C3399_=_C3400 ,C3399_=_C3402 ,C3399_=_C3403 ,C3400_=_C3402 ,\nC3400_=_C3403 ,C3400_=_C3955 ,C3402_=_C3403 ,C3402_=_C4018 ,C3403_=_C4024 ,C3439_=_C3488 ,\nC3439_=_C3511 ,C3439_=_C3577 ,C3439_=_C3637 ,C3439_=_C3639 ,C3439_=_C3640 ,C3439_=_C3641 ,\nC3439_=_C3642 ,C3449_=_C3451 ,C3449_=_C3452 ,C3449_=_C3454 ,C3449_=_C3455 ,C3449_=_C3457 ,\nC3449_=_C3718 ,C3451_=_C3452 ,C3451_=_C3454 ,C3451_=_C3455 ,C3451_=_C3457 ,C3451_=_C4044 ,\nC3452_=_C3454 ,C3452_=_C3455 ,C3452_=_C3457 ,C3452_=_C4020 ,C3452_=_C4047 ,C3454_=_C3455 ,\nC3454_=_C3457 ,C3454_=_C4022 ,C3454_=_C4054 ,C3455_=_C3457 ,C3457_=_C4025 ,C3457_=_C4056 ,\nC3468_=_C3648 ,C3468_=_C3664 ,C3468_=_C3669 ,C3468_=_C3706 ,C3468_=_C3759 ,C3468_=_C3765 ,\nC3468_=_C3821 ,C3468_=_C3954 ,C3468_=_C3955 ,C3468_=_C3956 ,C3468_=_C3957 ,C3468_=_C3958 ,\nC3488_=_C3511 ,C3488_=_C3577 ,C3488_=_C3637 ,C3488_=_C3639 ,C3488_=_C3640 ,C3488_=_C3641 ,\nC3488_=_C3642 ,C3506_=_C3718 ,C3506_=_C3788 ,C3506_=_C3846 ,C3506_=_C4044 ,C3506_=_C4058 ,\nC3506_=_C4120 ,C3511_=_C3517 ,C3511_=_C3577 ,C3511_=_C3637 ,C3511_=_C3639 ,C3511_=_C3640 ,\nC3511_=_C3641 ,C3511_=_C3642 ,C3517_=_C3548 ,C3517_=_C3662 ,C3517_=_C3677 ,C3517_=_C3878 ,\nC3517_=_C3879 ,C3517_=_C3880 ,C3517_=_C3881 ,C3517_=_C3882 ,C3548_=_C3551 ,C3548_=_C3662 ,\nC3548_=_C3677 ,C3548_=_C3878 ,C3548_=_C3879 ,C3548_=_C3880 ,C3548_=_C3881 ,C3548_=_C3882 ,\nC3551_=_C3573 ,C3551_=_C3699 ,C3551_=_C3734 ,C3551_=_C3778 ,C3551_=_C3875 ,C3551_=_C4008 ,\nC3551_=_C4039 ,C3551_=_C4047 ,C3551_=_C4054 ,C3551_=_C4055 ,C3551_=_C4056 ,C3573_=_C3699 ,\nC3573_=_C3734 ,C3573_=_C3778 ,C3573_=_C3875 ,C3573_=_C4008 ,C3573_=_C4039 ,C3573_=_C4047 ,\nC3573_=_C4054 ,C3573_=_C4055 ,C3573_=_C4056 ,C3577_=_C3637 ,C3577_=_C3639 ,C3577_=_C3640 ,\nC3577_=_C3641 ,C3577_=_C3642 ,C3595_=_C3973 ,C3595_=_C4018 ,C3595_=_C4019 ,C3595_=_C4020 ,\nC3595_=_C4022 ,C3595_=_C4023 ,C3595_=_C4024 ,C3595_=_C4025 ,C3637_=_C3639 ,C3637_=_C3640 ,\nC3637_=_C3641 ,C3637_=_C3642 ,C3639_=_C3640 ,C3639_=_C3641 ,C3639_=_C3642 ,C3640_=_C3641 ,\nC3640_=_C3642 ,C3640_=_C3879 ,C3641_=_C3642 ,C3648_=_C3664 ,C3648_=_C3669 ,C3648_=_C3706 ,\nC3648_=_C3759 ,C3648_=_C3765 ,C3648_=_C3821 ,C3648_=_C3954 ,C3648_=_C3955 ,C3648_=_C3956 ,\nC3648_=_C3957 ,C3648_=_C3958 ,C3662_=_C3664 ,C3662_=_C3677 ,C3662_=_C3878 ,C3662_=_C3879 ,\nC3662_=_C3880 ,C3662_=_C3881 ,C3662_=_C3882 ,C3664_=_C3669 ,C3664_=_C3706 ,C3664_=_C3759 ,\nC3664_=_C3765 ,C3664_=_C3821 ,C3664_=_C3954 ,C3664_=_C3955 ,C3664_=_C3956 ,C3664_=_C3957 ,\nC3664_=_C3958 ,C3669_=_C3706 ,C3669_=_C3759 ,C3669_=_C3765 ,C3669_=_C3821 ,C3669_=_C3954 ,\nC3669_=_C3955 ,C3669_=_C3956 ,C3669_=_C3957 ,C3669_=_C3958 ,C3677_=_C3878 ,C3677_=_C3879 ,\nC3677_=_C3880 ,C3677_=_C3881 ,C3677_=_C3882 ,C3699_=_C3734 ,C3699_=_C3778 ,C3699_=_C3875 ,\nC3699_=_C4008 ,C3699_=_C4039 ,C3699_=_C4047 ,C3699_=_C4054 ,C3699_=_C4055 ,C3699_=_C4056 ,\nC3706_=_C3759 ,C3706_=_C3765 ,C3706_=_C3821 ,C3706_=_C3954 ,C3706_=_C3955 ,C3706_=_C3956 ,\nC3706_=_C3957 ,C3706_=_C3958 ,C3718_=_C3788 ,C3718_=_C3846 ,C3718_=_C4044 ,C3718_=_C4058 ,\nC3718_=_C4120 ,C3734_=_C3778 ,C3734_=_C3875 ,C3734_=_C4008 ,C3734_=_C4039 ,C3734_=_C4047 ,\nC3734_=_C4054 ,C3734_=_C4055 ,C3734_=_C4056 ,C3759_=_C3765 ,C3759_=_C3821 ,C3759_=_C3954 ,\nC3759_=_C3955 ,C3759_=_C3956 ,C3759_=_C3957 ,C3759_=_C3958 ,C3765_=_C3821 ,C3765_=_C3954 ,\nC3765_=_C3955 ,C3765_=_C3956 ,C3765_=_C3957 ,C3765_=_C3958 ,C3778_=_C3875 ,C3778_=_C4008 ,\nC3778_=_C4039 ,C3778_=_C4047 ,C3778_=_C4054 ,C3778_=_C4055 ,C3778_=_C4056 ,C3788_=_C3846 ,\nC3788_=_C4044 ,C3788_=_C4058 ,C3788_=_C4120 ,C3821_=_C3954 ,C3821_=_C3955 ,C3821_=_C3956 ,\nC3821_=_C3957 ,C3821_=_C3958 ,C3846_=_C4044 ,C3846_=_C4058 ,C3846_=_C4120 ,C3875_=_C4008 ,\nC3875_=_C4039 ,C3875_=_C4047 ,C3875_=_C4054 ,C3875_=_C4055 ,C3875_=_C4056 ,C3878_=_C3879 ,\nC3878_=_C3880 ,C3878_=_C3881 ,C3878_=_C3882 ,C3878_=_C3954 ,C3879_=_C3880 ,C3879_=_C3881 ,\nC3879_=_C3882 ,C3880_=_C3881 ,C3880_=_C3882 ,C3881_=_C3882 ,C3881_=_C3957 ,C3954_=_C3955 ,\nC3954_=_C3956 ,C3954_=_C3957 ,C3954_=_C3958 ,C3955_=_C3956 ,C3955_=_C3957 ,C3955_=_C3958 ,\nC3956_=_C3957 ,C3956_=_C3958 ,C3957_=_C3958 ,C3973_=_C4018 ,C3973_=_C4019 ,C3973_=_C4020 ,\nC3973_=_C4022 ,C3973_=_C4023 ,C3973_=_C4024 ,C3973_=_C4025 ,C4008_=_C4039 ,C4008_=_C4047 ,\nC4008_=_C4054 ,C4008_=_C4055 ,C4008_=_C4056 ,C4018_=_C4019 ,C4018_=_C4020 ,C4018_=_C4022 ,\nC4018_=_C4023 ,C4018_=_C4024 ,C4018_=_C4025 ,C4019_=_C4020 ,C4019_=_C4022 ,C4019_=_C4023 ,\nC4019_=_C4024 ,C4019_=_C4025 ,C4020_=_C4022 ,C4020_=_C4023 ,C4020_=_C4024 ,C4020_=_C4025 ,\nC4020_=_C4047 ,C4022_=_C4023 ,C4022_=_C4024 ,C4022_=_C4025 ,C4022_=_C4054 ,C4023_=_C4024 ,\nC4023_=_C4025 ,C4024_=_C4025 ,C4025_=_C4056 ,C4039_=_C4047 ,C4039_=_C4054 ,C4039_=_C4055 ,\nC4039_=_C4056 ,C4044_=_C4058 ,C4044_=_C4120 ,C4047_=_C4054 ,C4047_=_C4055 ,C4047_=_C4056 ,\nC4054_=_C4055 ,C4054_=_C4056 ,C4055_=_C4056 ,C4058_=_C4120 ,"];99[shape=box, label="id:99 level: 4\n349: C517 C524 C526 C564 C572 \nC576 C577 C578 C579 C586 C597 \nC614 C630 C708 C750 C762 C819 \nC825 C831 C840 C844 C872 C924 \nC925 C926 C927 C928 C929 C930 \nC931 C932 C933 C935 C936 C938 \nC939 C940 C941 C943 C944 C945 \nC946 C947 C948 C949 C950 C952 \nC954 C955 C956 C957 C958 C959 \nC960 C961 C962 C963 C964 C965 \nC966 C967 C968 C969 C971 C972 \nC973 C974 C975 C989 C994 C1019 \nC1022 C1023 C1074 C1113 C1129 C1136 \nC1145 C1149 C1195 C1238 C1249 C1253 \nC1255 C1258 C1259 C1269 C1322 C1327 \nC1338 C1346 C1347 C1348 C1349 C1351 \nC1352 C1353 C1354 C1355 C1356 C1357 \nC1360 C1361 C1362 C1364 C1365 C1366 \nC1381 C1426 C1471 C1500 C1509 C1515 \nC1532 C1544 C1545 C1546 C1547 C1548 \nC1549 C1551 C1552 C1553 C1554 C1556 \nC1557 C1558 C1559 C1560 C1561 C1562 \nC1564 C1565 C1566 C1567 C1568 C1569 \nC1570 C1571 C1597 C1608 C1627 C1636 \nC1656 C1665 C1669 C1702 C1784 C1796 \nC1912 C1955 C1970 C2001 C2013 C2022 \nC2037 C2044 C2051 C2055 C2066 C2072 \nC2077 C2120 C2122 C2123 C2125 C2126 \nC2127 C2128 C2129 C2130 C2131 C2132 \nC2133 C2135 C2136 C2137 C2138 C2139 \nC2140 C2141 C2206 C2207 C2220 C2223 \nC2227 C2240 C2241 C2266 C2275 C2282 \nC2290 C2291 C2292 C2293 C2300 C2301 \nC2302 C2305 C2306 C2307 C2308 C2309 \nC2310 C2311 C2312 C2313 C2314 C2315 \nC2317 C2319 C2320 C2321 C2432 C2439 \nC2442 C2472 C2485 C2493 C2514 C2538 \nC2544 C2567 C2586 C2635 C2643 C2648 \nC2706 C2707 C2708 C2709 C2710 C2711 \nC2712 C2713 C2714 C2716 C2717 C2718 \nC2734 C2740 C2741 C2746 C2749 C2763 \nC2782 C2791 C2826 C2832 C2840 C2847 \nC2869 C2885 C2994 C3009 C3113 C3114 \nC3115 C3116 C3118 C3119 C3121 C3122 \nC3145 C3191 C3200 C3206 C3207 C3208 \nC3209 C3210 C3211 C3212 C3213 C3214 \nC3216 C3217 C3218 C3219 C3220 C3221 \nC3244 C3250 C3278 C3289 C3294 C3301 \nC3315 C3342 C3359 C3396 C3398 C3400 \nC3403 C3418 C3431 C3558 C3560 C3579 \nC3587 C3610 C3616 C3646 C3656 C3671 \nC3689 C3701 C3708 C3761 C3767 C3789 \nC3790 C3791 C3792 C3793 C3794 C3795 \nC3828 C3829 C3831 C3832 C3833 C3834 \nC3836 C3837 C3839 C3840 C3841 C3842 \nC3845 C3877 C3889 C3955 C3959 C3976 \nC3978 C3979 C3980 C3983 C3996 C4009 \nC4024 C4029 C4031 C4046 C4087 C4108 \nC4118 C4120 \n4396: C517_=_C524( C517 C524 ) C517_=_C526( C517 C526 ) C517_=_C1136( C517 C1136 ) C517_=_C1238( C517 C1238 ) C517_=_C1259( C517 C1259 ) \nC517_=_C2207( C517 C2207 ) C517_=_C2227( C517 C2227 ) C517_=_C2432( C517 C2432 ) C517_=_C2472( C517 C2472 ) C517_=_C2635( C517 C2635 ) C517_=_C2706( C517 C2706 ) \nC517_=_C2707( C517 C2707 ) C517_=_C2708( C517 C2708 ) C517_=_C2709( C517 C2709 ) C517_=_C2710( C517 C2710 ) C517_=_C2711( C517 C2711 ) C517_=_C2712( C517 C2712 ) \nC517_=_C2713( C517 C2713 ) C517_=_C2714( C517 C2714 ) C517_=_C2716( C517 C2716 ) C517_=_C2717( C517 C2717 ) C517_=_C2718( C517 C2718 ) C524_=_C526( C524 C526 ) \nC524_=_C1145( C524 C1145 ) C524_=_C1249( C524 C1249 ) C524_=_C1627( C524 C1627 ) C524_=_C2001( C524 C2001 ) C524_=_C2240( C524 C2240 ) C524_=_C2439( C524 C2439 ) \nC524_=_C2485( C524 C2485 ) C524_=_C2643( C524 C2643 ) C524_=_C2712( C524 C2712 ) C524_=_C2740( C524 C2740 ) C524_=_C2782( C524 C2782 ) C524_=_C3289( C524 C3289 ) \nC524_=_C3396( C524 C3396 ) C524_=_C3558( C524 C3558 ) C524_=_C3646( C524 C3646 ) C524_=_C3790( C524 C3790 ) C524_=_C3791( C524 C3791 ) C524_=_C3792( C524 C3792 ) \nC524_=_C3793( C524 C3793 ) C524_=_C3794( C524 C3794 ) C524_=_C3795( C524 C3795 ) C526_=_C578( C526 C578 ) C526_=_C1149( C526 C1149 ) C526_=_C1253( C526 C1253 ) \nC526_=_C1269( C526 C1269 ) C526_=_C1361( C526 C1361 ) C526_=_C2220( C526 C2220 ) C526_=_C2241( C526 C2241 ) C526_=_C2292( C526 C2292 ) C526_=_C2442( C526 C2442 ) \nC526_=_C3119( C526 C3119 ) C526_=_C3301( C526 C3301 ) C526_=_C3398( C526 C3398 ) C526_=_C3560( C526 C3560 ) C526_=_C3708( C526 C3708 ) C526_=_C3791( C526 C3791 ) \nC526_=_C3829( C526 C3829 ) C526_=_C3889( C526 C3889 ) C526_=_C3978( C526 C3978 ) C526_=_C3979( C526 C3979 ) C526_=_C3980( C526 C3980 ) C564_=_C572( C564 C572 ) \nC564_=_C576( C564 C576 ) C564_=_C577( C564 C577 ) C564_=_C578( C564 C578 ) C564_=_C579( C564 C579 ) C564_=_C586( C564 C586 ) C564_=_C825( C564 C825 ) \nC564_=_C1322( C564 C1322 ) C564_=_C1346( C564 C1346 ) C564_=_C1347( C564 C1347 ) C564_=_C1348( C564 C1348 ) C564_=_C1349( C564 C1349 ) C564_=_C1351( C564 C1351 ) \nC564_=_C1352( C564 C1352 ) C564_=_C1353( C564 C1353 ) C564_=_C1354( C564 C1354 ) C564_=_C1355( C564 C1355 ) C564_=_C1356( C564 C1356 ) C564_=_C1357( C564 C1357 ) \nC564_=_C1360( C564 C1360 ) C564_=_C1361( C564 C1361 ) C564_=_C1362( C564 C1362 ) C564_=_C1364( C564 C1364 ) C564_=_C1365( C564 C1365 ) C564_=_C1366( C564 C1366 ) \nC572_=_C576( C572 C576 ) C572_=_C577( C572 C577 ) C572_=_C578( C572 C578 ) C572_=_C579( C572 C579 ) C572_=_C586( C572 C586 ) C572_=_C597( C572 C597 ) \nC572_=_C989( C572 C989 ) C572_=_C1019( C572 C1019 ) C572_=_C1113( C572 C1113 ) C572_=_C1509( C572 C1509 ) C572_=_C2066( C572 C2066 ) C572_=_C2266( C572 C2266 ) \nC572_=_C2282( C572 C2282 ) C572_=_C2734( C572 C2734 ) C572_=_C2749( C572 C2749 ) C572_=_C2826( C572 C2826 ) C572_=_C2840(</w:t>
      </w:r>
    </w:p>
    <w:p>
      <w:pPr>
        <w:pStyle w:val="PreformattedText"/>
        <w:bidi w:val="0"/>
        <w:spacing w:before="0" w:after="0"/>
        <w:jc w:val="left"/>
        <w:rPr/>
      </w:pPr>
      <w:r>
        <w:rPr/>
        <w:t xml:space="preserve"> </w:t>
      </w:r>
      <w:r>
        <w:rPr/>
        <w:t>C572 C2840 ) C572_=_C2994( C572 C2994 ) \nC572_=_C3113( C572 C3113 ) C572_=_C3114( C572 C3114 ) C572_=_C3115( C572 C3115 ) C572_=_C3116( C572 C3116 ) C572_=_C3118( C572 C3118 ) C572_=_C3119( C572 C3119 ) \nC572_=_C3121( C572 C3121 ) C572_=_C3122( C572 C3122 ) C576_=_C577( C576 C577 ) C576_=_C578( C576 C578 ) C576_=_C579( C576 C579 ) C576_=_C586( C576 C586 ) \nC576_=_C840( C576 C840 ) C576_=_C994( C576 C994 ) C576_=_C1022( C576 C1022 ) C576_=_C1515( C576 C1515 ) C576_=_C1532( C576 C1532 ) C576_=_C2072( C576 C2072 ) \nC576_=_C2275( C576 C2275 ) C576_=_C2290( C576 C2290 ) C576_=_C2741( C576 C2741 ) C576_=_C2832( C576 C2832 ) C576_=_C2847( C576 C2847 ) C576_=_C3145( C576 C3145 ) \nC576_=_C3200( C576 C3200 ) C576_=_C3250( C576 C3250 ) C576_=_C3278( C576 C3278 ) C576_=_C3828( C576 C3828 ) C576_=_C3829( C576 C3829 ) C576_=_C3831( C576 C3831 ) \nC576_=_C3832( C576 C3832 ) C576_=_C3833( C576 C3833 ) C576_=_C3834( C576 C3834 ) C577_=_C578( C577 C578 ) C577_=_C579( C577 C579 ) C577_=_C586( C577 C586 ) \nC577_=_C762( C577 C762 ) C577_=_C1023( C577 C1023 ) C577_=_C1074( C577 C1074 ) C577_=_C1360( C577 C1360 ) C577_=_C1381( C577 C1381 ) C577_=_C1669( C577 C1669 ) \nC577_=_C1970( C577 C1970 ) C577_=_C2051( C577 C2051 ) C577_=_C2291( C577 C2291 ) C577_=_C2544( C577 C2544 ) C577_=_C2586( C577 C2586 ) C577_=_C3118( C577 C3118 ) \nC577_=_C3342( C577 C3342 ) C577_=_C3418( C577 C3418 ) C577_=_C3579( C577 C3579 ) C577_=_C3587( C577 C3587 ) C577_=_C3610( C577 C3610 ) C577_=_C3828( C577 C3828 ) \nC577_=_C3836( C577 C3836 ) C577_=_C3837( C577 C3837 ) C577_=_C3839( C577 C3839 ) C577_=_C3840( C577 C3840 ) C577_=_C3841( C577 C3841 ) C577_=_C3842( C577 C3842 ) \nC578_=_C579( C578 C579 ) C578_=_C586( C578 C586 ) C578_=_C1149( C578 C1149 ) C578_=_C1253( C578 C1253 ) C578_=_C1269( C578 C1269 ) C578_=_C1361( C578 C1361 ) \nC578_=_C2220( C578 C2220 ) C578_=_C2241( C578 C2241 ) C578_=_C2292( C578 C2292 ) C578_=_C2442( C578 C2442 ) C578_=_C3119( C578 C3119 ) C578_=_C3301( C578 C3301 ) \nC578_=_C3398( C578 C3398 ) C578_=_C3560( C578 C3560 ) C578_=_C3708( C578 C3708 ) C578_=_C3791( C578 C3791 ) C578_=_C3829( C578 C3829 ) C578_=_C3889( C578 C3889 ) \nC578_=_C3978( C578 C3978 ) C578_=_C3979( C578 C3979 ) C578_=_C3980( C578 C3980 ) C579_=_C586( C579 C586 ) C579_=_C630( C579 C630 ) C579_=_C708( C579 C708 ) \nC579_=_C819( C579 C819 ) C579_=_C844( C579 C844 ) C579_=_C1338( C579 C1338 ) C579_=_C1426( C579 C1426 ) C579_=_C1608( C579 C1608 ) C579_=_C1796( C579 C1796 ) \nC579_=_C2293( C579 C2293 ) C579_=_C3217( C579 C3217 ) C579_=_C3315( C579 C3315 ) C579_=_C3400( C579 C3400 ) C579_=_C3431( C579 C3431 ) C579_=_C3671( C579 C3671 ) \nC579_=_C3761( C579 C3761 ) C579_=_C3767( C579 C3767 ) C579_=_C3839( C579 C3839 ) C579_=_C3955( C579 C3955 ) C579_=_C3959( C579 C3959 ) C579_=_C3978( C579 C3978 ) \nC579_=_C3983( C579 C3983 ) C579_=_C3996( C579 C3996 ) C586_=_C614( C586 C614 ) C586_=_C1129( C586 C1129 ) C586_=_C2300( C586 C2300 ) C586_=_C2493( C586 C2493 ) \nC586_=_C2648( C586 C2648 ) C586_=_C2718( C586 C2718 ) C586_=_C2746( C586 C2746 ) C586_=_C2763( C586 C2763 ) C586_=_C2791( C586 C2791 ) C586_=_C3009( C586 C3009 ) \nC586_=_C3244( C586 C3244 ) C586_=_C3359( C586 C3359 ) C586_=_C3789( C586 C3789 ) C586_=_C3842( C586 C3842 ) C586_=_C3877( C586 C3877 ) C586_=_C3980( C586 C3980 ) \nC586_=_C4009( C586 C4009 ) C586_=_C4029( C586 C4029 ) C586_=_C4046( C586 C4046 ) C586_=_C4120( C586 C4120 ) C597_=_C614( C597 C614 ) C597_=_C989( C597 C989 ) \nC597_=_C1019( C597 C1019 ) C597_=_C1113( C597 C1113 ) C597_=_C1509( C597 C1509 ) C597_=_C2066( C597 C2066 ) C597_=_C2266( C597 C2266 ) C597_=_C2282( C597 C2282 ) \nC597_=_C2734( C597 C2734 ) C597_=_C2749( C597 C2749 ) C597_=_C2826( C597 C2826 ) C597_=_C2840( C597 C2840 ) C597_=_C2994( C597 C2994 ) C597_=_C3113( C597 C3113 ) \nC597_=_C3114( C597 C3114 ) C597_=_C3115( C597 C3115 ) C597_=_C3116( C597 C3116 ) C597_=_C3118( C597 C3118 ) C597_=_C3119( C597 C3119 ) C597_=_C3121( C597 C3121 ) \nC597_=_C3122( C597 C3122 ) C614_=_C1129( C614 C1129 ) C614_=_C2300( C614 C2300 ) C614_=_C2493( C614 C2493 ) C614_=_C2648( C614 C2648 ) C614_=_C2718( C614 C2718 ) \nC614_=_C2746( C614 C2746 ) C614_=_C2763( C614 C2763 ) C614_=_C2791( C614 C2791 ) C614_=_C3009( C614 C3009 ) C614_=_C3244( C614 C3244 ) C614_=_C3359( C614 C3359 ) \nC614_=_C3789( C614 C3789 ) C614_=_C3842( C614 C3842 ) C614_=_C3877( C614 C3877 ) C614_=_C3980( C614 C3980 ) C614_=_C4009( C614 C4009 ) C614_=_C4029( C614 C4029 ) \nC614_=_C4046( C614 C4046 ) C614_=_C4120( C614 C4120 ) C630_=_C708( C630 C708 ) C630_=_C819( C630 C819 ) C630_=_C844( C630 C844 ) C630_=_C1338( C630 C1338 ) \nC630_=_C1426( C630 C1426 ) C630_=_C1608( C630 C1608 ) C630_=_C1796( C630 C1796 ) C630_=_C2293( C630 C2293 ) C630_=_C3217( C630 C3217 ) C630_=_C3315( C630 C3315 ) \nC630_=_C3400( C630 C3400 ) C630_=_C3431( C630 C3431 ) C630_=_C3671( C630 C3671 ) C630_=_C3761( C630 C3761 ) C630_=_C3767( C630 C3767 ) C630_=_C3839( C630 C3839 ) \nC630_=_C3955( C630 C3955 ) C630_=_C3959( C630 C3959 ) C630_=_C3978( C630 C3978 ) C630_=_C3983( C630 C3983 ) C630_=_C3996( C630 C3996 ) C708_=_C819( C708 C819 ) \nC708_=_C844( C708 C844 ) C708_=_C1338( C708 C1338 ) C708_=_C1426( C708 C1426 ) C708_=_C1608( C708 C1608 ) C708_=_C1796( C708 C1796 ) C708_=_C2293( C708 C2293 ) \nC708_=_C3217( C708 C3217 ) C708_=_C3315( C708 C3315 ) C708_=_C3400( C708 C3400 ) C708_=_C3431( C708 C3431 ) C708_=_C3671( C708 C3671 ) C708_=_C3761( C708 C3761 ) \nC708_=_C3767( C708 C3767 ) C708_=_C3839( C708 C3839 ) C708_=_C3955( C708 C3955 ) C708_=_C3959( C708 C3959 ) C708_=_C3978( C708 C3978 ) C708_=_C3983( C708 C3983 ) \nC708_=_C3996( C708 C3996 ) C750_=_C762( C750 C762 ) C750_=_C1255( C750 C1255 ) C750_=_C1500( C750 C1500 ) C750_=_C1912( C750 C1912 ) C750_=_C2077( C750 C2077 ) \nC750_=_C2120( C750 C2120 ) C750_=_C2122( C750 C2122 ) C750_=_C2123( C750 C2123 ) C750_=_C2125( C750 C2125 ) C750_=_C2126( C750 C2126 ) C750_=_C2127( C750 C2127 ) \nC750_=_C2128( C750 C2128 ) C750_=_C2129( C750 C2129 ) C750_=_C2130( C750 C2130 ) C750_=_C2131( C750 C2131 ) C750_=_C2132( C750 C2132 ) C750_=_C2133( C750 C2133 ) \nC750_=_C2135( C750 C2135 ) C750_=_C2136( C750 C2136 ) C750_=_C2137( C750 C2137 ) C750_=_C2138( C750 C2138 ) C750_=_C2139( C750 C2139 ) C750_=_C2140( C750 C2140 ) \nC750_=_C2141( C750 C2141 ) C762_=_C1023( C762 C1023 ) C762_=_C1074( C762 C1074 ) C762_=_C1360( C762 C1360 ) C762_=_C1381( C762 C1381 ) C762_=_C1669( C762 C1669 ) \nC762_=_C1970( C762 C1970 ) C762_=_C2051( C762 C2051 ) C762_=_C2291( C762 C2291 ) C762_=_C2544( C762 C2544 ) C762_=_C2586( C762 C2586 ) C762_=_C3118( C762 C3118 ) \nC762_=_C3342( C762 C3342 ) C762_=_C3418( C762 C3418 ) C762_=_C3579( C762 C3579 ) C762_=_C3587( C762 C3587 ) C762_=_C3610( C762 C3610 ) C762_=_C3828( C762 C3828 ) \nC762_=_C3836( C762 C3836 ) C762_=_C3837( C762 C3837 ) C762_=_C3839( C762 C3839 ) C762_=_C3840( C762 C3840 ) C762_=_C3841( C762 C3841 ) C762_=_C3842( C762 C3842 ) \nC819_=_C844( C819 C844 ) C819_=_C1338( C819 C1338 ) C819_=_C1426( C819 C1426 ) C819_=_C1608( C819 C1608 ) C819_=_C1796( C819 C1796 ) C819_=_C2293( C819 C2293 ) \nC819_=_C3217( C819 C3217 ) C819_=_C3315( C819 C3315 ) C819_=_C3400( C819 C3400 ) C819_=_C3431( C819 C3431 ) C819_=_C3671( C819 C3671 ) C819_=_C3761( C819 C3761 ) \nC819_=_C3767( C819 C3767 ) C819_=_C3839( C819 C3839 ) C819_=_C3955( C819 C3955 ) C819_=_C3959( C819 C3959 ) C819_=_C3978( C819 C3978 ) C819_=_C3983( C819 C3983 ) \nC819_=_C3996( C819 C3996 ) C825_=_C831( C825 C831 ) C825_=_C840( C825 C840 ) C825_=_C844( C825 C844 ) C825_=_C1322( C825 C1322 ) C825_=_C1346( C825 C1346 ) \nC825_=_C1347( C825 C1347 ) C825_=_C1348( C825 C1348 ) C825_=_C1349( C825 C1349 ) C825_=_C1351( C825 C1351 ) C825_=_C1352( C825 C1352 ) C825_=_C1353( C825 C1353 ) \nC825_=_C1354( C825 C1354 ) C825_=_C1355( C825 C1355 ) C825_=_C1356( C825 C1356 ) C825_=_C1357( C825 C1357 ) C825_=_C1360( C825 C1360 ) C825_=_C1361( C825 C1361 ) \nC825_=_C1362( C825 C1362 ) C825_=_C1364( C825 C1364 ) C825_=_C1365( C825 C1365 ) C825_=_C1366( C825 C1366 ) C831_=_C840( C831 C840 ) C831_=_C844( C831 C844 ) \nC831_=_C1195( C831 C1195 ) C831_=_C1327( C831 C1327 ) C831_=_C1351( C831 C1351 ) C831_=_C1597( C831 C1597 ) C831_=_C1665( C831 C1665 ) C831_=_C1784( C831 C1784 ) \nC831_=_C2022( C831 C2022 ) C831_=_C2044( C831 C2044 ) C831_=_C2538( C831 C2538 ) C831_=_C2567( C831 C2567 ) C831_=_C3206( C831 C3206 ) C831_=_C3207( C831 C3207 ) \nC831_=_C3208( C831 C3208 ) C831_=_C3209( C831 C3209 ) C831_=_C3210( C831 C3210 ) C831_=_C3211( C831 C3211 ) C831_=_C3212( C831 C3212 ) C831_=_C3213( C831 C3213 ) \nC831_=_C3214( C831 C3214 ) C831_=_C3216( C831 C3216 ) C831_=_C3217( C831 C3217 ) C831_=_C3218( C831 C3218 ) C831_=_C3219( C831 C3219 ) C831_=_C3220( C831 C3220 ) \nC831_=_C3221( C831 C3221 ) C840_=_C844( C840 C844 ) C840_=_C994( C840 C994 ) C840_=_C1022( C840 C1022 ) C840_=_C1515( C840 C1515 ) C840_=_C1532( C840 C1532 ) \nC840_=_C2072( C840 C2072 ) C840_=_C2275( C840 C2275 ) C840_=_C2290( C840 C2290 ) C840_=_C2741( C840 C2741 ) C840_=_C2832( C840 C2832 ) C840_=_C2847( C840 C2847 ) \nC840_=_C3145( C840 C3145 ) C840_=_C3200( C840 C3200 ) C840_=_C3250( C840 C3250 ) C840_=_C3278( C840 C3278 ) C840_=_C3828( C840 C3828 ) C840_=_C3829( C840 C3829 ) \nC840_=_C3831( C840 C3831 ) C840_=_C3832( C840 C3832 ) C840_=_C3833( C840 C3833 ) C840_=_C3834( C840 C3834 ) C844_=_C1338( C844 C1338 ) C844_=_C1426( C844 C1426 ) \nC844_=_C1608( C844 C1608 ) C844_=_C1796( C844 C1796 ) C844_=_C2293( C844 C2293 ) C844_=_C3217( C844 C3217 ) C844_=_C3315( C844 C3315 ) C844_=_C3400( C844 C3400 ) \nC844_=_C3431( C844 C3431 ) C844_=_C3671( C844 C3671 ) C844_=_C3761( C844 C3761 ) C844_=_C3767( C844 C3767 ) C844_=_C3839( C844 C3839 ) C844_=_C3955( C844 C3955 ) \nC844_=_C3959( C844 C3959 ) C844_=_C3978( C844 C3978 ) C844_=_C3983( C844 C3983 ) C844_=_C3996( C844 C3996 ) C872_=_C1636( C872 C1636 ) C872_=_C1656( C872 C1656 ) \nC872_=_C1955( C872 C1955 ) C872_=_C2013( C872 C2013 ) C872_=_C2055( C872 C2055 ) C872_=_C2514(</w:t>
      </w:r>
    </w:p>
    <w:p>
      <w:pPr>
        <w:pStyle w:val="PreformattedText"/>
        <w:bidi w:val="0"/>
        <w:spacing w:before="0" w:after="0"/>
        <w:jc w:val="left"/>
        <w:rPr/>
      </w:pPr>
      <w:r>
        <w:rPr/>
        <w:t xml:space="preserve"> </w:t>
      </w:r>
      <w:r>
        <w:rPr/>
        <w:t>C872 C2514 ) C872_=_C2869( C872 C2869 ) C872_=_C2885( C872 C2885 ) \nC872_=_C3191( C872 C3191 ) C872_=_C3294( C872 C3294 ) C872_=_C3403( C872 C3403 ) C872_=_C3616( C872 C3616 ) C872_=_C3656( C872 C3656 ) C872_=_C3689( C872 C3689 ) \nC872_=_C3701( C872 C3701 ) C872_=_C3845( C872 C3845 ) C872_=_C3976( C872 C3976 ) C872_=_C4024( C872 C4024 ) C872_=_C4031( C872 C4031 ) C872_=_C4087( C872 C4087 ) \nC872_=_C4108( C872 C4108 ) C872_=_C4118( C872 C4118 ) C924_=_C925( C924 C925 ) C924_=_C926( C924 C926 ) C924_=_C927( C924 C927 ) C924_=_C928( C924 C928 ) \nC924_=_C929( C924 C929 ) C924_=_C930( C924 C930 ) C924_=_C931( C924 C931 ) C924_=_C932( C924 C932 ) C924_=_C933( C924 C933 ) C924_=_C935( C924 C935 ) \nC924_=_C936( C924 C936 ) C924_=_C938( C924 C938 ) C924_=_C939( C924 C939 ) C924_=_C940( C924 C940 ) C924_=_C941( C924 C941 ) C924_=_C943( C924 C943 ) \nC924_=_C944( C924 C944 ) C924_=_C945( C924 C945 ) C924_=_C946( C924 C946 ) C924_=_C947( C924 C947 ) C924_=_C948( C924 C948 ) C924_=_C949( C924 C949 ) \nC924_=_C950( C924 C950 ) C924_=_C952( C924 C952 ) C924_=_C954( C924 C954 ) C924_=_C955( C924 C955 ) C924_=_C956( C924 C956 ) C924_=_C957( C924 C957 ) \nC924_=_C958( C924 C958 ) C924_=_C959( C924 C959 ) C924_=_C960( C924 C960 ) C924_=_C961( C924 C961 ) C924_=_C962( C924 C962 ) C924_=_C963( C924 C963 ) \nC924_=_C964( C924 C964 ) C924_=_C965( C924 C965 ) C924_=_C966( C924 C966 ) C924_=_C967( C924 C967 ) C924_=_C968( C924 C968 ) C924_=_C969( C924 C969 ) \nC924_=_C971( C924 C971 ) C924_=_C972( C924 C972 ) C924_=_C973( C924 C973 ) C924_=_C974( C924 C974 ) C924_=_C975( C924 C975 ) C925_=_C926( C925 C926 ) \nC925_=_C927( C925 C927 ) C925_=_C928( C925 C928 ) C925_=_C929( C925 C929 ) C925_=_C930( C925 C930 ) C925_=_C931( C925 C931 ) C925_=_C932( C925 C932 ) \nC925_=_C933( C925 C933 ) C925_=_C935( C925 C935 ) C925_=_C936( C925 C936 ) C925_=_C938( C925 C938 ) C925_=_C939( C925 C939 ) C925_=_C940( C925 C940 ) \nC925_=_C941( C925 C941 ) C925_=_C943( C925 C943 ) C925_=_C944( C925 C944 ) C925_=_C945( C925 C945 ) C925_=_C946( C925 C946 ) C925_=_C947( C925 C947 ) \nC925_=_C948( C925 C948 ) C925_=_C949( C925 C949 ) C925_=_C950( C925 C950 ) C925_=_C952( C925 C952 ) C926_=_C927( C926 C927 ) C926_=_C928( C926 C928 ) \nC926_=_C929( C926 C929 ) C926_=_C930( C926 C930 ) C926_=_C931( C926 C931 ) C926_=_C932( C926 C932 ) C926_=_C933( C926 C933 ) C926_=_C935( C926 C935 ) \nC926_=_C936( C926 C936 ) C926_=_C938( C926 C938 ) C926_=_C939( C926 C939 ) C926_=_C940( C926 C940 ) C926_=_C941( C926 C941 ) C926_=_C943( C926 C943 ) \nC926_=_C944( C926 C944 ) C926_=_C945( C926 C945 ) C926_=_C946( C926 C946 ) C926_=_C947( C926 C947 ) C926_=_C948( C926 C948 ) C926_=_C949( C926 C949 ) \nC926_=_C950( C926 C950 ) C926_=_C1255( C926 C1255 ) C926_=_C1258( C926 C1258 ) C926_=_C1259( C926 C1259 ) C926_=_C1269( C926 C1269 ) C927_=_C928( C927 C928 ) \nC927_=_C929( C927 C929 ) C927_=_C930( C927 C930 ) C927_=_C931( C927 C931 ) C927_=_C932( C927 C932 ) C927_=_C933( C927 C933 ) C927_=_C935( C927 C935 ) \nC927_=_C936( C927 C936 ) C927_=_C938( C927 C938 ) C927_=_C939( C927 C939 ) C927_=_C940( C927 C940 ) C927_=_C941( C927 C941 ) C927_=_C943( C927 C943 ) \nC927_=_C944( C927 C944 ) C927_=_C945( C927 C945 ) C927_=_C946( C927 C946 ) C927_=_C947( C927 C947 ) C927_=_C948( C927 C948 ) C927_=_C949( C927 C949 ) \nC927_=_C950( C927 C950 ) C928_=_C929( C928 C929 ) C928_=_C930( C928 C930 ) C928_=_C931( C928 C931 ) C928_=_C932( C928 C932 ) C928_=_C933( C928 C933 ) \nC928_=_C935( C928 C935 ) C928_=_C936( C928 C936 ) C928_=_C938( C928 C938 ) C928_=_C939( C928 C939 ) C928_=_C940( C928 C940 ) C928_=_C941( C928 C941 ) \nC928_=_C943( C928 C943 ) C928_=_C944( C928 C944 ) C928_=_C945( C928 C945 ) C928_=_C946( C928 C946 ) C928_=_C947( C928 C947 ) C928_=_C948( C928 C948 ) \nC928_=_C949( C928 C949 ) C928_=_C950( C928 C950 ) C928_=_C954( C928 C954 ) C928_=_C1544( C928 C1544 ) C929_=_C930( C929 C930 ) C929_=_C931( C929 C931 ) \nC929_=_C932( C929 C932 ) C929_=_C933( C929 C933 ) C929_=_C935( C929 C935 ) C929_=_C936( C929 C936 ) C929_=_C938( C929 C938 ) C929_=_C939( C929 C939 ) \nC929_=_C940( C929 C940 ) C929_=_C941( C929 C941 ) C929_=_C943( C929 C943 ) C929_=_C944( C929 C944 ) C929_=_C945( C929 C945 ) C929_=_C946( C929 C946 ) \nC929_=_C947( C929 C947 ) C929_=_C948( C929 C948 ) C929_=_C949( C929 C949 ) C929_=_C950( C929 C950 ) C929_=_C1546( C929 C1546 ) C930_=_C931( C930 C931 ) \nC930_=_C932( C930 C932 ) C930_=_C933( C930 C933 ) C930_=_C935( C930 C935 ) C930_=_C936( C930 C936 ) C930_=_C938( C930 C938 ) C930_=_C939( C930 C939 ) \nC930_=_C940( C930 C940 ) C930_=_C941( C930 C941 ) C930_=_C943( C930 C943 ) C930_=_C944( C930 C944 ) C930_=_C945( C930 C945 ) C930_=_C946( C930 C946 ) \nC930_=_C947( C930 C947 ) C930_=_C948( C930 C948 ) C930_=_C949( C930 C949 ) C930_=_C950( C930 C950 ) C931_=_C932( C931 C932 ) C931_=_C933( C931 C933 ) \nC931_=_C935( C931 C935 ) C931_=_C936( C931 C936 ) C931_=_C938( C931 C938 ) C931_=_C939( C931 C939 ) C931_=_C940( C931 C940 ) C931_=_C941( C931 C941 ) \nC931_=_C943( C931 C943 ) C931_=_C944( C931 C944 ) C931_=_C945( C931 C945 ) C931_=_C946( C931 C946 ) C931_=_C947( C931 C947 ) C931_=_C948( C931 C948 ) \nC931_=_C949( C931 C949 ) C931_=_C950( C931 C950 ) C932_=_C933( C932 C933 ) C932_=_C935( C932 C935 ) C932_=_C936( C932 C936 ) C932_=_C938( C932 C938 ) \nC932_=_C939( C932 C939 ) C932_=_C940( C932 C940 ) C932_=_C941( C932 C941 ) C932_=_C943( C932 C943 ) C932_=_C944( C932 C944 ) C932_=_C945( C932 C945 ) \nC932_=_C946( C932 C946 ) C932_=_C947( C932 C947 ) C932_=_C948( C932 C948 ) C932_=_C949( C932 C949 ) C932_=_C950( C932 C950 ) C932_=_C957( C932 C957 ) \nC933_=_C935( C933 C935 ) C933_=_C936( C933 C936 ) C933_=_C938( C933 C938 ) C933_=_C939( C933 C939 ) C933_=_C940( C933 C940 ) C933_=_C941( C933 C941 ) \nC933_=_C943( C933 C943 ) C933_=_C944( C933 C944 ) C933_=_C945( C933 C945 ) C933_=_C946( C933 C946 ) C933_=_C947( C933 C947 ) C933_=_C948( C933 C948 ) \nC933_=_C949( C933 C949 ) C933_=_C950( C933 C950 ) C933_=_C2066( C933 C2066 ) C933_=_C2072( C933 C2072 ) C935_=_C936( C935 C936 ) C935_=_C938( C935 C938 ) \nC935_=_C939( C935 C939 ) C935_=_C940( C935 C940 ) C935_=_C941( C935 C941 ) C935_=_C943( C935 C943 ) C935_=_C944( C935 C944 ) C935_=_C945( C935 C945 ) \nC935_=_C946( C935 C946 ) C935_=_C947( C935 C947 ) C935_=_C948( C935 C948 ) C935_=_C949( C935 C949 ) C935_=_C950( C935 C950 ) C935_=_C2120( C935 C2120 ) \nC935_=_C2206( C935 C2206 ) C935_=_C2207( C935 C2207 ) C935_=_C2220( C935 C2220 ) C936_=_C938( C936 C938 ) C936_=_C939( C936 C939 ) C936_=_C940( C936 C940 ) \nC936_=_C941( C936 C941 ) C936_=_C943( C936 C943 ) C936_=_C944( C936 C944 ) C936_=_C945( C936 C945 ) C936_=_C946( C936 C946 ) C936_=_C947( C936 C947 ) \nC936_=_C948( C936 C948 ) C936_=_C949( C936 C949 ) C936_=_C950( C936 C950 ) C936_=_C960( C936 C960 ) C938_=_C939( C938 C939 ) C938_=_C940( C938 C940 ) \nC938_=_C941( C938 C941 ) C938_=_C943( C938 C943 ) C938_=_C944( C938 C944 ) C938_=_C945( C938 C945 ) C938_=_C946( C938 C946 ) C938_=_C947( C938 C947 ) \nC938_=_C948( C938 C948 ) C938_=_C949( C938 C949 ) C938_=_C950( C938 C950 ) C938_=_C961( C938 C961 ) C938_=_C2122( C938 C2122 ) C939_=_C940( C939 C940 ) \nC939_=_C941( C939 C941 ) C939_=_C943( C939 C943 ) C939_=_C944( C939 C944 ) C939_=_C945( C939 C945 ) C939_=_C946( C939 C946 ) C939_=_C947( C939 C947 ) \nC939_=_C948( C939 C948 ) C939_=_C949( C939 C949 ) C939_=_C950( C939 C950 ) C939_=_C962( C939 C962 ) C939_=_C1551( C939 C1551 ) C939_=_C2301( C939 C2301 ) \nC939_=_C2538( C939 C2538 ) C939_=_C2544( C939 C2544 ) C940_=_C941( C940 C941 ) C940_=_C943( C940 C943 ) C940_=_C944( C940 C944 ) C940_=_C945( C940 C945 ) \nC940_=_C946( C940 C946 ) C940_=_C947( C940 C947 ) C940_=_C948( C940 C948 ) C940_=_C949( C940 C949 ) C940_=_C950( C940 C950 ) C940_=_C963( C940 C963 ) \nC940_=_C2567( C940 C2567 ) C941_=_C943( C941 C943 ) C941_=_C944( C941 C944 ) C941_=_C945( C941 C945 ) C941_=_C946( C941 C946 ) C941_=_C947( C941 C947 ) \nC941_=_C948( C941 C948 ) C941_=_C949( C941 C949 ) C941_=_C950( C941 C950 ) C943_=_C944( C943 C944 ) C943_=_C945( C943 C945 ) C943_=_C946( C943 C946 ) \nC943_=_C947( C943 C947 ) C943_=_C948( C943 C948 ) C943_=_C949( C943 C949 ) C943_=_C950( C943 C950 ) C943_=_C964( C943 C964 ) C944_=_C945( C944 C945 ) \nC944_=_C946( C944 C946 ) C944_=_C947( C944 C947 ) C944_=_C948( C944 C948 ) C944_=_C949( C944 C949 ) C944_=_C950( C944 C950 ) C945_=_C946( C945 C946 ) \nC945_=_C947( C945 C947 ) C945_=_C948( C945 C948 ) C945_=_C949( C945 C949 ) C945_=_C950( C945 C950 ) C945_=_C3278( C945 C3278 ) C946_=_C947( C946 C947 ) \nC946_=_C948( C946 C948 ) C946_=_C949( C946 C949 ) C946_=_C950( C946 C950 ) C946_=_C967( C946 C967 ) C946_=_C1352( C946 C1352 ) C946_=_C3289( C946 C3289 ) \nC946_=_C3294( C946 C3294 ) C947_=_C948( C947 C948 ) C947_=_C949( C947 C949 ) C947_=_C950( C947 C950 ) C947_=_C2127( C947 C2127 ) C947_=_C2305( C947 C2305 ) \nC947_=_C2708( C947 C2708 ) C947_=_C3301( C947 C3301 ) C948_=_C949( C948 C949 ) C948_=_C950( C948 C950 ) C948_=_C2131( C948 C2131 ) C948_=_C2313( C948 C2313 ) \nC948_=_C2711( C948 C2711 ) C948_=_C3708( C948 C3708 ) C949_=_C950( C949 C950 ) C949_=_C3116( C949 C3116 ) C949_=_C3789( C949 C3789 ) C950_=_C2133( C950 C2133 ) \nC950_=_C2317( C950 C2317 ) C950_=_C2714( C950 C2714 ) C950_=_C3889( C950 C3889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1( C952 C971 ) C952_=_C972( C952 C972 ) C952_=_C973( C952 C973 ) C952_=_C974( C952 C974 ) C952_=_C975( C952 C975 ) \nC954_=_C955( C954 C955 ) C954_=_C956( C954 C956 ) C954_=_C957( C954 C957 ) C954_=_C958( C954 C958 ) C954_=_C959( C954 C959 ) C954_=_C960( C954 C960 ) \nC954_=_C961(</w:t>
      </w:r>
    </w:p>
    <w:p>
      <w:pPr>
        <w:pStyle w:val="PreformattedText"/>
        <w:bidi w:val="0"/>
        <w:spacing w:before="0" w:after="0"/>
        <w:jc w:val="left"/>
        <w:rPr/>
      </w:pPr>
      <w:r>
        <w:rPr/>
        <w:t xml:space="preserve"> </w:t>
      </w:r>
      <w:r>
        <w:rPr/>
        <w:t>C954 C961 ) C954_=_C962( C954 C962 ) C954_=_C963( C954 C963 ) C954_=_C964( C954 C964 ) C954_=_C965( C954 C965 ) C954_=_C966( C954 C966 ) \nC954_=_C967( C954 C967 ) C954_=_C968( C954 C968 ) C954_=_C969( C954 C969 ) C954_=_C971( C954 C971 ) C954_=_C972( C954 C972 ) C954_=_C973( C954 C973 ) \nC954_=_C974( C954 C974 ) C954_=_C975( C954 C975 ) C954_=_C1544( C954 C1544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1( C955 C971 ) \nC955_=_C972( C955 C972 ) C955_=_C973( C955 C973 ) C955_=_C974( C955 C974 ) C955_=_C975( C955 C975 ) C955_=_C1346( C955 C1346 ) C955_=_C1627( C955 C1627 ) \nC955_=_C1636( C955 C1636 ) C956_=_C957( C956 C957 ) C956_=_C958( C956 C958 ) C956_=_C959( C956 C959 ) C956_=_C960( C956 C960 ) C956_=_C961( C956 C961 ) \nC956_=_C962( C956 C962 ) C956_=_C963( C956 C963 ) C956_=_C964( C956 C964 ) C956_=_C965( C956 C965 ) C956_=_C966( C956 C966 ) C956_=_C967( C956 C967 ) \nC956_=_C968( C956 C968 ) C956_=_C969( C956 C969 ) C956_=_C971( C956 C971 ) C956_=_C972( C956 C972 ) C956_=_C973( C956 C973 ) C956_=_C974( C956 C974 ) \nC956_=_C975( C956 C975 ) C956_=_C1656( C956 C1656 ) C957_=_C958( C957 C958 ) C957_=_C959( C957 C959 ) C957_=_C960( C957 C960 ) C957_=_C961( C957 C961 ) \nC957_=_C962( C957 C962 ) C957_=_C963( C957 C963 ) C957_=_C964( C957 C964 ) C957_=_C965( C957 C965 ) C957_=_C966( C957 C966 ) C957_=_C967( C957 C967 ) \nC957_=_C968( C957 C968 ) C957_=_C969( C957 C969 ) C957_=_C971( C957 C971 ) C957_=_C972( C957 C972 ) C957_=_C973( C957 C973 ) C957_=_C974( C957 C974 ) \nC957_=_C975( C957 C975 ) C958_=_C959( C958 C959 ) C958_=_C960( C958 C960 ) C958_=_C961( C958 C961 ) C958_=_C962( C958 C962 ) C958_=_C963( C958 C963 ) \nC958_=_C964( C958 C964 ) C958_=_C965( C958 C965 ) C958_=_C966( C958 C966 ) C958_=_C967( C958 C967 ) C958_=_C968( C958 C968 ) C958_=_C969( C958 C969 ) \nC958_=_C971( C958 C971 ) C958_=_C972( C958 C972 ) C958_=_C973( C958 C973 ) C958_=_C974( C958 C974 ) C958_=_C975( C958 C975 ) C958_=_C1348( C958 C1348 ) \nC958_=_C1548( C958 C1548 ) C958_=_C2001( C958 C2001 ) C958_=_C2013( C958 C2013 ) C959_=_C960( C959 C960 ) C959_=_C961( C959 C961 ) C959_=_C962( C959 C962 ) \nC959_=_C963( C959 C963 ) C959_=_C964( C959 C964 ) C959_=_C965( C959 C965 ) C959_=_C966( C959 C966 ) C959_=_C967( C959 C967 ) C959_=_C968( C959 C968 ) \nC959_=_C969( C959 C969 ) C959_=_C971( C959 C971 ) C959_=_C972( C959 C972 ) C959_=_C973( C959 C973 ) C959_=_C974( C959 C974 ) C959_=_C975( C959 C975 ) \nC959_=_C1549( C959 C1549 ) C959_=_C2037( C959 C2037 ) C959_=_C2044( C959 C2044 ) C959_=_C2051( C959 C2051 ) C959_=_C2055( C959 C2055 ) C960_=_C961( C960 C961 ) \nC960_=_C962( C960 C962 ) C960_=_C963( C960 C963 ) C960_=_C964( C960 C964 ) C960_=_C965( C960 C965 ) C960_=_C966( C960 C966 ) C960_=_C967( C960 C967 ) \nC960_=_C968( C960 C968 ) C960_=_C969( C960 C969 ) C960_=_C971( C960 C971 ) C960_=_C972( C960 C972 ) C960_=_C973( C960 C973 ) C960_=_C974( C960 C974 ) \nC960_=_C975( C960 C975 ) C961_=_C962( C961 C962 ) C961_=_C963( C961 C963 ) C961_=_C964( C961 C964 ) C961_=_C965( C961 C965 ) C961_=_C966( C961 C966 ) \nC961_=_C967( C961 C967 ) C961_=_C968( C961 C968 ) C961_=_C969( C961 C969 ) C961_=_C971( C961 C971 ) C961_=_C972( C961 C972 ) C961_=_C973( C961 C973 ) \nC961_=_C974( C961 C974 ) C961_=_C975( C961 C975 ) C961_=_C2122( C961 C2122 ) C962_=_C963( C962 C963 ) C962_=_C964( C962 C964 ) C962_=_C965( C962 C965 ) \nC962_=_C966( C962 C966 ) C962_=_C967( C962 C967 ) C962_=_C968( C962 C968 ) C962_=_C969( C962 C969 ) C962_=_C971( C962 C971 ) C962_=_C972( C962 C972 ) \nC962_=_C973( C962 C973 ) C962_=_C974( C962 C974 ) C962_=_C975( C962 C975 ) C962_=_C1551( C962 C1551 ) C962_=_C2301( C962 C2301 ) C962_=_C2538( C962 C2538 ) \nC962_=_C2544( C962 C2544 ) C963_=_C964( C963 C964 ) C963_=_C965( C963 C965 ) C963_=_C966( C963 C966 ) C963_=_C967( C963 C967 ) C963_=_C968( C963 C968 ) \nC963_=_C969( C963 C969 ) C963_=_C971( C963 C971 ) C963_=_C972( C963 C972 ) C963_=_C973( C963 C973 ) C963_=_C974( C963 C974 ) C963_=_C975( C963 C975 ) \nC963_=_C2567( C963 C2567 ) C964_=_C965( C964 C965 ) C964_=_C966( C964 C966 ) C964_=_C967( C964 C967 ) C964_=_C968( C964 C968 ) C964_=_C969( C964 C969 ) \nC964_=_C971( C964 C971 ) C964_=_C972( C964 C972 ) C964_=_C973( C964 C973 ) C964_=_C974( C964 C974 ) C964_=_C975( C964 C975 ) C965_=_C966( C965 C966 ) \nC965_=_C967( C965 C967 ) C965_=_C968( C965 C968 ) C965_=_C969( C965 C969 ) C965_=_C971( C965 C971 ) C965_=_C972( C965 C972 ) C965_=_C973( C965 C973 ) \nC965_=_C974( C965 C974 ) C965_=_C975( C965 C975 ) C965_=_C2869( C965 C2869 ) C966_=_C967( C966 C967 ) C966_=_C968( C966 C968 ) C966_=_C969( C966 C969 ) \nC966_=_C971( C966 C971 ) C966_=_C972( C966 C972 ) C966_=_C973( C966 C973 ) C966_=_C974( C966 C974 ) C966_=_C975( C966 C975 ) C966_=_C3191( C966 C3191 ) \nC967_=_C968( C967 C968 ) C967_=_C969( C967 C969 ) C967_=_C971( C967 C971 ) C967_=_C972( C967 C972 ) C967_=_C973( C967 C973 ) C967_=_C974( C967 C974 ) \nC967_=_C975( C967 C975 ) C967_=_C1352( C967 C1352 ) C967_=_C3289( C967 C3289 ) C967_=_C3294( C967 C3294 ) C968_=_C969( C968 C969 ) C968_=_C971( C968 C971 ) \nC968_=_C972( C968 C972 ) C968_=_C973( C968 C973 ) C968_=_C974( C968 C974 ) C968_=_C975( C968 C975 ) C968_=_C1354( C968 C1354 ) C968_=_C2709( C968 C2709 ) \nC968_=_C3208( C968 C3208 ) C968_=_C3396( C968 C3396 ) C968_=_C3398( C968 C3398 ) C968_=_C3400( C968 C3400 ) C968_=_C3403( C968 C3403 ) C969_=_C971( C969 C971 ) \nC969_=_C972( C969 C972 ) C969_=_C973( C969 C973 ) C969_=_C974( C969 C974 ) C969_=_C975( C969 C975 ) C969_=_C1356( C969 C1356 ) C969_=_C3646( C969 C3646 ) \nC969_=_C3656( C969 C3656 ) C971_=_C972( C971 C972 ) C971_=_C973( C971 C973 ) C971_=_C974( C971 C974 ) C971_=_C975( C971 C975 ) C971_=_C3976( C971 C3976 ) \nC972_=_C973( C972 C973 ) C972_=_C974( C972 C974 ) C972_=_C975( C972 C975 ) C972_=_C2135( C972 C2135 ) C972_=_C3218( C972 C3218 ) C972_=_C4024( C972 C4024 ) \nC973_=_C974( C973 C974 ) C973_=_C975( C973 C975 ) C973_=_C2136( C973 C2136 ) C973_=_C4031( C973 C4031 ) C974_=_C975( C974 C975 ) C974_=_C1365( C974 C1365 ) \nC974_=_C3794( C974 C3794 ) C974_=_C4087( C974 C4087 ) C975_=_C1366( C975 C1366 ) C975_=_C3795( C975 C3795 ) C975_=_C4108( C975 C4108 ) C989_=_C994( C989 C994 ) \nC989_=_C1019( C989 C1019 ) C989_=_C1113( C989 C1113 ) C989_=_C1509( C989 C1509 ) C989_=_C2066( C989 C2066 ) C989_=_C2266( C989 C2266 ) C989_=_C2282( C989 C2282 ) \nC989_=_C2734( C989 C2734 ) C989_=_C2749( C989 C2749 ) C989_=_C2826( C989 C2826 ) C989_=_C2840( C989 C2840 ) C989_=_C2994( C989 C2994 ) C989_=_C3113( C989 C3113 ) \nC989_=_C3114( C989 C3114 ) C989_=_C3115( C989 C3115 ) C989_=_C3116( C989 C3116 ) C989_=_C3118( C989 C3118 ) C989_=_C3119( C989 C3119 ) C989_=_C3121( C989 C3121 ) \nC989_=_C3122( C989 C3122 ) C994_=_C1022( C994 C1022 ) C994_=_C1515( C994 C1515 ) C994_=_C1532( C994 C1532 ) C994_=_C2072( C994 C2072 ) C994_=_C2275( C994 C2275 ) \nC994_=_C2290( C994 C2290 ) C994_=_C2741( C994 C2741 ) C994_=_C2832( C994 C2832 ) C994_=_C2847( C994 C2847 ) C994_=_C3145( C994 C3145 ) C994_=_C3200( C994 C3200 ) \nC994_=_C3250( C994 C3250 ) C994_=_C3278( C994 C3278 ) C994_=_C3828( C994 C3828 ) C994_=_C3829( C994 C3829 ) C994_=_C3831( C994 C3831 ) C994_=_C3832( C994 C3832 ) \nC994_=_C3833( C994 C3833 ) C994_=_C3834( C994 C3834 ) C1019_=_C1022( C1019 C1022 ) C1019_=_C1023( C1019 C1023 ) C1019_=_C1113( C1019 C1113 ) C1019_=_C1509( C1019 C1509 ) \nC1019_=_C2066( C1019 C2066 ) C1019_=_C2266( C1019 C2266 ) C1019_=_C2282( C1019 C2282 ) C1019_=_C2734( C1019 C2734 ) C1019_=_C2749( C1019 C2749 ) C1019_=_C2826( C1019 C2826 ) \nC1019_=_C2840( C1019 C2840 ) C1019_=_C2994( C1019 C2994 ) C1019_=_C3113( C1019 C3113 ) C1019_=_C3114( C1019 C3114 ) C1019_=_C3115( C1019 C3115 ) C1019_=_C3116( C1019 C3116 ) \nC1019_=_C3118( C1019 C3118 ) C1019_=_C3119( C1019 C3119 ) C1019_=_C3121( C1019 C3121 ) C1019_=_C3122( C1019 C3122 ) C1022_=_C1023( C1022 C1023 ) C1022_=_C1515( C1022 C1515 ) \nC1022_=_C1532( C1022 C1532 ) C1022_=_C2072( C1022 C2072 ) C1022_=_C2275( C1022 C2275 ) C1022_=_C2290( C1022 C2290 ) C1022_=_C2741( C1022 C2741 ) C1022_=_C2832( C1022 C2832 ) \nC1022_=_C2847( C1022 C2847 ) C1022_=_C3145( C1022 C3145 ) C1022_=_C3200( C1022 C3200 ) C1022_=_C3250( C1022 C3250 ) C1022_=_C3278( C1022 C3278 ) C1022_=_C3828( C1022 C3828 ) \nC1022_=_C3829( C1022 C3829 ) C1022_=_C3831( C1022 C3831 ) C1022_=_C3832( C1022 C3832 ) C1022_=_C3833( C1022 C3833 ) C1022_=_C3834( C1022 C3834 ) C1023_=_C1074( C1023 C1074 ) \nC1023_=_C1360( C1023 C1360 ) C1023_=_C1381( C1023 C1381 ) C1023_=_C1669( C1023 C1669 ) C1023_=_C1970( C1023 C1970 ) C1023_=_C2051( C1023 C2051 ) C1023_=_C2291( C1023 C2291 ) \nC1023_=_C2544( C1023 C2544 ) C1023_=_C2586( C1023 C2586 ) C1023_=_C3118( C1023 C3118 ) C1023_=_C3342( C1023 C3342 ) C1023_=_C3418( C1023 C3418 ) C1023_=_C3579( C1023 C3579 ) \nC1023_=_C3587( C1023 C3587 ) C1023_=_C3610( C1023 C3610 ) C1023_=_C3828( C1023 C3828 ) C1023_=_C3836( C1023 C3836 ) C1023_=_C3837( C1023 C3837 ) C1023_=_C3839( C1023 C3839 ) \nC1023_=_C3840( C1023 C3840 ) C1023_=_C3841( C1023 C3841 ) C1023_=_C3842( C1023 C3842 ) C1074_=_C1360( C1074 C1360 ) C1074_=_C1381( C1074 C1381 ) C1074_=_C1669( C1074 C1669 ) \nC1074_=_C1970( C1074 C1970 ) C1074_=_C2051( C1074 C2051 ) C1074_=_C2291( C1074 C2291 ) C1074_=_C2544( C1074 C2544 ) C1074_=_C2586( C1074 C2586 ) C1074_=_C3118( C1074 C3118 ) \nC1074_=_C3342( C1074 C3342 ) C1074_=_C3418( C1074 C3418 ) C1074_=_C3579( C1074 C3579 ) C1074_=_C3587( C1074 C3587 ) C1074_=_C3610( C1074 C3610 ) C1074_=_C3828( C1074 C3828 ) \nC1074_=_C3836( C1074 C3836 ) C1074_=_C3837( C1074 C3837 ) C1074_=_C3839( C1074 C3839 ) C1074_=_C3840( C1074 C3840 ) C1074_=_C3841( C1074 C3841 ) C1074_=_C3842( C1074 C3842</w:t>
      </w:r>
    </w:p>
    <w:p>
      <w:pPr>
        <w:pStyle w:val="PreformattedText"/>
        <w:bidi w:val="0"/>
        <w:spacing w:before="0" w:after="0"/>
        <w:jc w:val="left"/>
        <w:rPr/>
      </w:pPr>
      <w:r>
        <w:rPr/>
        <w:t xml:space="preserve"> </w:t>
      </w:r>
      <w:r>
        <w:rPr/>
        <w:t>) \nC1113_=_C1129( C1113 C1129 ) C1113_=_C1509( C1113 C1509 ) C1113_=_C2066( C1113 C2066 ) C1113_=_C2266( C1113 C2266 ) C1113_=_C2282( C1113 C2282 ) C1113_=_C2734( C1113 C2734 ) \nC1113_=_C2749( C1113 C2749 ) C1113_=_C2826( C1113 C2826 ) C1113_=_C2840( C1113 C2840 ) C1113_=_C2994( C1113 C2994 ) C1113_=_C3113( C1113 C3113 ) C1113_=_C3114( C1113 C3114 ) \nC1113_=_C3115( C1113 C3115 ) C1113_=_C3116( C1113 C3116 ) C1113_=_C3118( C1113 C3118 ) C1113_=_C3119( C1113 C3119 ) C1113_=_C3121( C1113 C3121 ) C1113_=_C3122( C1113 C3122 ) \nC1129_=_C2300( C1129 C2300 ) C1129_=_C2493( C1129 C2493 ) C1129_=_C2648( C1129 C2648 ) C1129_=_C2718( C1129 C2718 ) C1129_=_C2746( C1129 C2746 ) C1129_=_C2763( C1129 C2763 ) \nC1129_=_C2791( C1129 C2791 ) C1129_=_C3009( C1129 C3009 ) C1129_=_C3244( C1129 C3244 ) C1129_=_C3359( C1129 C3359 ) C1129_=_C3789( C1129 C3789 ) C1129_=_C3842( C1129 C3842 ) \nC1129_=_C3877( C1129 C3877 ) C1129_=_C3980( C1129 C3980 ) C1129_=_C4009( C1129 C4009 ) C1129_=_C4029( C1129 C4029 ) C1129_=_C4046( C1129 C4046 ) C1129_=_C4120( C1129 C4120 ) \nC1136_=_C1145( C1136 C1145 ) C1136_=_C1149( C1136 C1149 ) C1136_=_C1238( C1136 C1238 ) C1136_=_C1259( C1136 C1259 ) C1136_=_C2207( C1136 C2207 ) C1136_=_C2227( C1136 C2227 ) \nC1136_=_C2432( C1136 C2432 ) C1136_=_C2472( C1136 C2472 ) C1136_=_C2635( C1136 C2635 ) C1136_=_C2706( C1136 C2706 ) C1136_=_C2707( C1136 C2707 ) C1136_=_C2708( C1136 C2708 ) \nC1136_=_C2709( C1136 C2709 ) C1136_=_C2710( C1136 C2710 ) C1136_=_C2711( C1136 C2711 ) C1136_=_C2712( C1136 C2712 ) C1136_=_C2713( C1136 C2713 ) C1136_=_C2714( C1136 C2714 ) \nC1136_=_C2716( C1136 C2716 ) C1136_=_C2717( C1136 C2717 ) C1136_=_C2718( C1136 C2718 ) C1145_=_C1149( C1145 C1149 ) C1145_=_C1249( C1145 C1249 ) C1145_=_C1627( C1145 C1627 ) \nC1145_=_C2001( C1145 C2001 ) C1145_=_C2240( C1145 C2240 ) C1145_=_C2439( C1145 C2439 ) C1145_=_C2485( C1145 C2485 ) C1145_=_C2643( C1145 C2643 ) C1145_=_C2712( C1145 C2712 ) \nC1145_=_C2740( C1145 C2740 ) C1145_=_C2782( C1145 C2782 ) C1145_=_C3289( C1145 C3289 ) C1145_=_C3396( C1145 C3396 ) C1145_=_C3558( C1145 C3558 ) C1145_=_C3646( C1145 C3646 ) \nC1145_=_C3790( C1145 C3790 ) C1145_=_C3791( C1145 C3791 ) C1145_=_C3792( C1145 C3792 ) C1145_=_C3793( C1145 C3793 ) C1145_=_C3794( C1145 C3794 ) C1145_=_C3795( C1145 C3795 ) \nC1149_=_C1253( C1149 C1253 ) C1149_=_C1269( C1149 C1269 ) C1149_=_C1361( C1149 C1361 ) C1149_=_C2220( C1149 C2220 ) C1149_=_C2241( C1149 C2241 ) C1149_=_C2292( C1149 C2292 ) \nC1149_=_C2442( C1149 C2442 ) C1149_=_C3119( C1149 C3119 ) C1149_=_C3301( C1149 C3301 ) C1149_=_C3398( C1149 C3398 ) C1149_=_C3560( C1149 C3560 ) C1149_=_C3708( C1149 C3708 ) \nC1149_=_C3791( C1149 C3791 ) C1149_=_C3829( C1149 C3829 ) C1149_=_C3889( C1149 C3889 ) C1149_=_C3978( C1149 C3978 ) C1149_=_C3979( C1149 C3979 ) C1149_=_C3980( C1149 C3980 ) \nC1195_=_C1327( C1195 C1327 ) C1195_=_C1351( C1195 C1351 ) C1195_=_C1597( C1195 C1597 ) C1195_=_C1665( C1195 C1665 ) C1195_=_C1784( C1195 C1784 ) C1195_=_C2022( C1195 C2022 ) \nC1195_=_C2044( C1195 C2044 ) C1195_=_C2538( C1195 C2538 ) C1195_=_C2567( C1195 C2567 ) C1195_=_C3206( C1195 C3206 ) C1195_=_C3207( C1195 C3207 ) C1195_=_C3208( C1195 C3208 ) \nC1195_=_C3209( C1195 C3209 ) C1195_=_C3210( C1195 C3210 ) C1195_=_C3211( C1195 C3211 ) C1195_=_C3212( C1195 C3212 ) C1195_=_C3213( C1195 C3213 ) C1195_=_C3214( C1195 C3214 ) \nC1195_=_C3216( C1195 C3216 ) C1195_=_C3217( C1195 C3217 ) C1195_=_C3218( C1195 C3218 ) C1195_=_C3219( C1195 C3219 ) C1195_=_C3220( C1195 C3220 ) C1195_=_C3221( C1195 C3221 ) \nC1238_=_C1249( C1238 C1249 ) C1238_=_C1253( C1238 C1253 ) C1238_=_C1259( C1238 C1259 ) C1238_=_C2207( C1238 C2207 ) C1238_=_C2227( C1238 C2227 ) C1238_=_C2432( C1238 C2432 ) \nC1238_=_C2472( C1238 C2472 ) C1238_=_C2635( C1238 C2635 ) C1238_=_C2706( C1238 C2706 ) C1238_=_C2707( C1238 C2707 ) C1238_=_C2708( C1238 C2708 ) C1238_=_C2709( C1238 C2709 ) \nC1238_=_C2710( C1238 C2710 ) C1238_=_C2711( C1238 C2711 ) C1238_=_C2712( C1238 C2712 ) C1238_=_C2713( C1238 C2713 ) C1238_=_C2714( C1238 C2714 ) C1238_=_C2716( C1238 C2716 ) \nC1238_=_C2717( C1238 C2717 ) C1238_=_C2718( C1238 C2718 ) C1249_=_C1253( C1249 C1253 ) C1249_=_C1627( C1249 C1627 ) C1249_=_C2001( C1249 C2001 ) C1249_=_C2240( C1249 C2240 ) \nC1249_=_C2439( C1249 C2439 ) C1249_=_C2485( C1249 C2485 ) C1249_=_C2643( C1249 C2643 ) C1249_=_C2712( C1249 C2712 ) C1249_=_C2740( C1249 C2740 ) C1249_=_C2782( C1249 C2782 ) \nC1249_=_C3289( C1249 C3289 ) C1249_=_C3396( C1249 C3396 ) C1249_=_C3558( C1249 C3558 ) C1249_=_C3646( C1249 C3646 ) C1249_=_C3790( C1249 C3790 ) C1249_=_C3791( C1249 C3791 ) \nC1249_=_C3792( C1249 C3792 ) C1249_=_C3793( C1249 C3793 ) C1249_=_C3794( C1249 C3794 ) C1249_=_C3795( C1249 C3795 ) C1253_=_C1269( C1253 C1269 ) C1253_=_C1361( C1253 C1361 ) \nC1253_=_C2220( C1253 C2220 ) C1253_=_C2241( C1253 C2241 ) C1253_=_C2292( C1253 C2292 ) C1253_=_C2442( C1253 C2442 ) C1253_=_C3119( C1253 C3119 ) C1253_=_C3301( C1253 C3301 ) \nC1253_=_C3398( C1253 C3398 ) C1253_=_C3560( C1253 C3560 ) C1253_=_C3708( C1253 C3708 ) C1253_=_C3791( C1253 C3791 ) C1253_=_C3829( C1253 C3829 ) C1253_=_C3889( C1253 C3889 ) \nC1253_=_C3978( C1253 C3978 ) C1253_=_C3979( C1253 C3979 ) C1253_=_C3980( C1253 C3980 ) C1255_=_C1258( C1255 C1258 ) C1255_=_C1259( C1255 C1259 ) C1255_=_C1269( C1255 C1269 ) \nC1255_=_C1500( C1255 C1500 ) C1255_=_C1912( C1255 C1912 ) C1255_=_C2077( C1255 C2077 ) C1255_=_C2120( C1255 C2120 ) C1255_=_C2122( C1255 C2122 ) C1255_=_C2123( C1255 C2123 ) \nC1255_=_C2125( C1255 C2125 ) C1255_=_C2126( C1255 C2126 ) C1255_=_C2127( C1255 C2127 ) C1255_=_C2128( C1255 C2128 ) C1255_=_C2129( C1255 C2129 ) C1255_=_C2130( C1255 C2130 ) \nC1255_=_C2131( C1255 C2131 ) C1255_=_C2132( C1255 C2132 ) C1255_=_C2133( C1255 C2133 ) C1255_=_C2135( C1255 C2135 ) C1255_=_C2136( C1255 C2136 ) C1255_=_C2137( C1255 C2137 ) \nC1255_=_C2138( C1255 C2138 ) C1255_=_C2139( C1255 C2139 ) C1255_=_C2140( C1255 C2140 ) C1255_=_C2141( C1255 C2141 ) C1258_=_C1259( C1258 C1259 ) C1258_=_C1269( C1258 C1269 ) \nC1258_=_C1702( C1258 C1702 ) C1258_=_C2037( C1258 C2037 ) C1258_=_C2206( C1258 C2206 ) C1258_=_C2223( C1258 C2223 ) C1258_=_C2301( C1258 C2301 ) C1258_=_C2302( C1258 C2302 ) \nC1258_=_C2305( C1258 C2305 ) C1258_=_C2306( C1258 C2306 ) C1258_=_C2307( C1258 C2307 ) C1258_=_C2308( C1258 C2308 ) C1258_=_C2309( C1258 C2309 ) C1258_=_C2310( C1258 C2310 ) \nC1258_=_C2311( C1258 C2311 ) C1258_=_C2312( C1258 C2312 ) C1258_=_C2313( C1258 C2313 ) C1258_=_C2314( C1258 C2314 ) C1258_=_C2315( C1258 C2315 ) C1258_=_C2317( C1258 C2317 ) \nC1258_=_C2319( C1258 C2319 ) C1258_=_C2320( C1258 C2320 ) C1258_=_C2321( C1258 C2321 ) C1259_=_C1269( C1259 C1269 ) C1259_=_C2207( C1259 C2207 ) C1259_=_C2227( C1259 C2227 ) \nC1259_=_C2432( C1259 C2432 ) C1259_=_C2472( C1259 C2472 ) C1259_=_C2635( C1259 C2635 ) C1259_=_C2706( C1259 C2706 ) C1259_=_C2707( C1259 C2707 ) C1259_=_C2708( C1259 C2708 ) \nC1259_=_C2709( C1259 C2709 ) C1259_=_C2710( C1259 C2710 ) C1259_=_C2711( C1259 C2711 ) C1259_=_C2712( C1259 C2712 ) C1259_=_C2713( C1259 C2713 ) C1259_=_C2714( C1259 C2714 ) \nC1259_=_C2716( C1259 C2716 ) C1259_=_C2717( C1259 C2717 ) C1259_=_C2718( C1259 C2718 ) C1269_=_C1361( C1269 C1361 ) C1269_=_C2220( C1269 C2220 ) C1269_=_C2241( C1269 C2241 ) \nC1269_=_C2292( C1269 C2292 ) C1269_=_C2442( C1269 C2442 ) C1269_=_C3119( C1269 C3119 ) C1269_=_C3301( C1269 C3301 ) C1269_=_C3398( C1269 C3398 ) C1269_=_C3560( C1269 C3560 ) \nC1269_=_C3708( C1269 C3708 ) C1269_=_C3791( C1269 C3791 ) C1269_=_C3829( C1269 C3829 ) C1269_=_C3889( C1269 C3889 ) C1269_=_C3978( C1269 C3978 ) C1269_=_C3979( C1269 C3979 ) \nC1269_=_C3980( C1269 C3980 ) C1322_=_C1327( C1322 C1327 ) C1322_=_C1338( C1322 C1338 ) C1322_=_C1346( C1322 C1346 ) C1322_=_C1347( C1322 C1347 ) C1322_=_C1348( C1322 C1348 ) \nC1322_=_C1349( C1322 C1349 ) C1322_=_C1351( C1322 C1351 ) C1322_=_C1352( C1322 C1352 ) C1322_=_C1353( C1322 C1353 ) C1322_=_C1354( C1322 C1354 ) C1322_=_C1355( C1322 C1355 ) \nC1322_=_C1356( C1322 C1356 ) C1322_=_C1357( C1322 C1357 ) C1322_=_C1360( C1322 C1360 ) C1322_=_C1361( C1322 C1361 ) C1322_=_C1362( C1322 C1362 ) C1322_=_C1364( C1322 C1364 ) \nC1322_=_C1365( C1322 C1365 ) C1322_=_C1366( C1322 C1366 ) C1327_=_C1338( C1327 C1338 ) C1327_=_C1351( C1327 C1351 ) C1327_=_C1597( C1327 C1597 ) C1327_=_C1665( C1327 C1665 ) \nC1327_=_C1784( C1327 C1784 ) C1327_=_C2022( C1327 C2022 ) C1327_=_C2044( C1327 C2044 ) C1327_=_C2538( C1327 C2538 ) C1327_=_C2567( C1327 C2567 ) C1327_=_C3206( C1327 C3206 ) \nC1327_=_C3207( C1327 C3207 ) C1327_=_C3208( C1327 C3208 ) C1327_=_C3209( C1327 C3209 ) C1327_=_C3210( C1327 C3210 ) C1327_=_C3211( C1327 C3211 ) C1327_=_C3212( C1327 C3212 ) \nC1327_=_C3213( C1327 C3213 ) C1327_=_C3214( C1327 C3214 ) C1327_=_C3216( C1327 C3216 ) C1327_=_C3217( C1327 C3217 ) C1327_=_C3218( C1327 C3218 ) C1327_=_C3219( C1327 C3219 ) \nC1327_=_C3220( C1327 C3220 ) C1327_=_C3221( C1327 C3221 ) C1338_=_C1426( C1338 C1426 ) C1338_=_C1608( C1338 C1608 ) C1338_=_C1796( C1338 C1796 ) C1338_=_C2293( C1338 C2293 ) \nC1338_=_C3217( C1338 C3217 ) C1338_=_C3315( C1338 C3315 ) C1338_=_C3400( C1338 C3400 ) C1338_=_C3431( C1338 C3431 ) C1338_=_C3671( C1338 C3671 ) C1338_=_C3761( C1338 C3761 ) \nC1338_=_C3767( C1338 C3767 ) C1338_=_C3839( C1338 C3839 ) C1338_=_C3955( C1338 C3955 ) C1338_=_C3959( C1338 C3959 ) C1338_=_C3978( C1338 C3978 ) C1338_=_C3983( C1338 C3983 ) \nC1338_=_C3996( C1338 C3996 ) C1346_=_C1347( C1346 C1347 ) C1346_=_C1348( C1346 C1348 ) C1346_=_C1349( C1346 C1349 ) C1346_=_C1351( C1346 C1351 ) C1346_=_C1352( C1346 C1352 ) \nC1346_=_C1353( C1346 C1353 ) C1346_=_C1354( C1346 C1354 ) C1346_=_C1355( C1346 C1355 ) C1346_=_C1356( C1346 C1356 ) C1346_=_C1357( C1346 C1357 ) C1346_=_C1360( C1346 C1360 ) \nC1346_=_C1361( C1346 C1361 ) C1346_=_C1362( C1346 C1362 ) C1346_=_C1364( C1346 C1364 ) C1346_=_C1365( C1346 C1365 ) C1346_=_C1366( C1346 C1366 ) C1346_=_C1627( C1346 C1627 ) \nC1346_=_C1636( C1346 C1636 ) C1347_=_C1348(</w:t>
      </w:r>
    </w:p>
    <w:p>
      <w:pPr>
        <w:pStyle w:val="PreformattedText"/>
        <w:bidi w:val="0"/>
        <w:spacing w:before="0" w:after="0"/>
        <w:jc w:val="left"/>
        <w:rPr/>
      </w:pPr>
      <w:r>
        <w:rPr/>
        <w:t xml:space="preserve"> </w:t>
      </w:r>
      <w:r>
        <w:rPr/>
        <w:t>C1347 C1348 ) C1347_=_C1349( C1347 C1349 ) C1347_=_C1351( C1347 C1351 ) C1347_=_C1352( C1347 C1352 ) C1347_=_C1353( C1347 C1353 ) \nC1347_=_C1354( C1347 C1354 ) C1347_=_C1355( C1347 C1355 ) C1347_=_C1356( C1347 C1356 ) C1347_=_C1357( C1347 C1357 ) C1347_=_C1360( C1347 C1360 ) C1347_=_C1361( C1347 C1361 ) \nC1347_=_C1362( C1347 C1362 ) C1347_=_C1364( C1347 C1364 ) C1347_=_C1365( C1347 C1365 ) C1347_=_C1366( C1347 C1366 ) C1347_=_C1784( C1347 C1784 ) C1347_=_C1796( C1347 C1796 ) \nC1348_=_C1349( C1348 C1349 ) C1348_=_C1351( C1348 C1351 ) C1348_=_C1352( C1348 C1352 ) C1348_=_C1353( C1348 C1353 ) C1348_=_C1354( C1348 C1354 ) C1348_=_C1355( C1348 C1355 ) \nC1348_=_C1356( C1348 C1356 ) C1348_=_C1357( C1348 C1357 ) C1348_=_C1360( C1348 C1360 ) C1348_=_C1361( C1348 C1361 ) C1348_=_C1362( C1348 C1362 ) C1348_=_C1364( C1348 C1364 ) \nC1348_=_C1365( C1348 C1365 ) C1348_=_C1366( C1348 C1366 ) C1348_=_C1548( C1348 C1548 ) C1348_=_C2001( C1348 C2001 ) C1348_=_C2013( C1348 C2013 ) C1349_=_C1351( C1349 C1351 ) \nC1349_=_C1352( C1349 C1352 ) C1349_=_C1353( C1349 C1353 ) C1349_=_C1354( C1349 C1354 ) C1349_=_C1355( C1349 C1355 ) C1349_=_C1356( C1349 C1356 ) C1349_=_C1357( C1349 C1357 ) \nC1349_=_C1360( C1349 C1360 ) C1349_=_C1361( C1349 C1361 ) C1349_=_C1362( C1349 C1362 ) C1349_=_C1364( C1349 C1364 ) C1349_=_C1365( C1349 C1365 ) C1349_=_C1366( C1349 C1366 ) \nC1349_=_C2282( C1349 C2282 ) C1349_=_C2290( C1349 C2290 ) C1349_=_C2291( C1349 C2291 ) C1349_=_C2292( C1349 C2292 ) C1349_=_C2293( C1349 C2293 ) C1349_=_C2300( C1349 C2300 ) \nC1351_=_C1352( C1351 C1352 ) C1351_=_C1353( C1351 C1353 ) C1351_=_C1354( C1351 C1354 ) C1351_=_C1355( C1351 C1355 ) C1351_=_C1356( C1351 C1356 ) C1351_=_C1357( C1351 C1357 ) \nC1351_=_C1360( C1351 C1360 ) C1351_=_C1361( C1351 C1361 ) C1351_=_C1362( C1351 C1362 ) C1351_=_C1364( C1351 C1364 ) C1351_=_C1365( C1351 C1365 ) C1351_=_C1366( C1351 C1366 ) \nC1351_=_C1597( C1351 C1597 ) C1351_=_C1665( C1351 C1665 ) C1351_=_C1784( C1351 C1784 ) C1351_=_C2022( C1351 C2022 ) C1351_=_C2044( C1351 C2044 ) C1351_=_C2538( C1351 C2538 ) \nC1351_=_C2567( C1351 C2567 ) C1351_=_C3206( C1351 C3206 ) C1351_=_C3207( C1351 C3207 ) C1351_=_C3208( C1351 C3208 ) C1351_=_C3209( C1351 C3209 ) C1351_=_C3210( C1351 C3210 ) \nC1351_=_C3211( C1351 C3211 ) C1351_=_C3212( C1351 C3212 ) C1351_=_C3213( C1351 C3213 ) C1351_=_C3214( C1351 C3214 ) C1351_=_C3216( C1351 C3216 ) C1351_=_C3217( C1351 C3217 ) \nC1351_=_C3218( C1351 C3218 ) C1351_=_C3219( C1351 C3219 ) C1351_=_C3220( C1351 C3220 ) C1351_=_C3221( C1351 C3221 ) C1352_=_C1353( C1352 C1353 ) C1352_=_C1354( C1352 C1354 ) \nC1352_=_C1355( C1352 C1355 ) C1352_=_C1356( C1352 C1356 ) C1352_=_C1357( C1352 C1357 ) C1352_=_C1360( C1352 C1360 ) C1352_=_C1361( C1352 C1361 ) C1352_=_C1362( C1352 C1362 ) \nC1352_=_C1364( C1352 C1364 ) C1352_=_C1365( C1352 C1365 ) C1352_=_C1366( C1352 C1366 ) C1352_=_C3289( C1352 C3289 ) C1352_=_C3294( C1352 C3294 ) C1353_=_C1354( C1353 C1354 ) \nC1353_=_C1355( C1353 C1355 ) C1353_=_C1356( C1353 C1356 ) C1353_=_C1357( C1353 C1357 ) C1353_=_C1360( C1353 C1360 ) C1353_=_C1361( C1353 C1361 ) C1353_=_C1362( C1353 C1362 ) \nC1353_=_C1364( C1353 C1364 ) C1353_=_C1365( C1353 C1365 ) C1353_=_C1366( C1353 C1366 ) C1353_=_C3206( C1353 C3206 ) C1353_=_C3315( C1353 C3315 ) C1354_=_C1355( C1354 C1355 ) \nC1354_=_C1356( C1354 C1356 ) C1354_=_C1357( C1354 C1357 ) C1354_=_C1360( C1354 C1360 ) C1354_=_C1361( C1354 C1361 ) C1354_=_C1362( C1354 C1362 ) C1354_=_C1364( C1354 C1364 ) \nC1354_=_C1365( C1354 C1365 ) C1354_=_C1366( C1354 C1366 ) C1354_=_C2709( C1354 C2709 ) C1354_=_C3208( C1354 C3208 ) C1354_=_C3396( C1354 C3396 ) C1354_=_C3398( C1354 C3398 ) \nC1354_=_C3400( C1354 C3400 ) C1354_=_C3403( C1354 C3403 ) C1355_=_C1356( C1355 C1356 ) C1355_=_C1357( C1355 C1357 ) C1355_=_C1360( C1355 C1360 ) C1355_=_C1361( C1355 C1361 ) \nC1355_=_C1362( C1355 C1362 ) C1355_=_C1364( C1355 C1364 ) C1355_=_C1365( C1355 C1365 ) C1355_=_C1366( C1355 C1366 ) C1355_=_C3210( C1355 C3210 ) C1355_=_C3431( C1355 C3431 ) \nC1356_=_C1357( C1356 C1357 ) C1356_=_C1360( C1356 C1360 ) C1356_=_C1361( C1356 C1361 ) C1356_=_C1362( C1356 C1362 ) C1356_=_C1364( C1356 C1364 ) C1356_=_C1365( C1356 C1365 ) \nC1356_=_C1366( C1356 C1366 ) C1356_=_C3646( C1356 C3646 ) C1356_=_C3656( C1356 C3656 ) C1357_=_C1360( C1357 C1360 ) C1357_=_C1361( C1357 C1361 ) C1357_=_C1362( C1357 C1362 ) \nC1357_=_C1364( C1357 C1364 ) C1357_=_C1365( C1357 C1365 ) C1357_=_C1366( C1357 C1366 ) C1357_=_C3214( C1357 C3214 ) C1357_=_C3671( C1357 C3671 ) C1360_=_C1361( C1360 C1361 ) \nC1360_=_C1362( C1360 C1362 ) C1360_=_C1364( C1360 C1364 ) C1360_=_C1365( C1360 C1365 ) C1360_=_C1366( C1360 C1366 ) C1360_=_C1381( C1360 C1381 ) C1360_=_C1669( C1360 C1669 ) \nC1360_=_C1970( C1360 C1970 ) C1360_=_C2051( C1360 C2051 ) C1360_=_C2291( C1360 C2291 ) C1360_=_C2544( C1360 C2544 ) C1360_=_C2586( C1360 C2586 ) C1360_=_C3118( C1360 C3118 ) \nC1360_=_C3342( C1360 C3342 ) C1360_=_C3418( C1360 C3418 ) C1360_=_C3579( C1360 C3579 ) C1360_=_C3587( C1360 C3587 ) C1360_=_C3610( C1360 C3610 ) C1360_=_C3828( C1360 C3828 ) \nC1360_=_C3836( C1360 C3836 ) C1360_=_C3837( C1360 C3837 ) C1360_=_C3839( C1360 C3839 ) C1360_=_C3840( C1360 C3840 ) C1360_=_C3841( C1360 C3841 ) C1360_=_C3842( C1360 C3842 ) \nC1361_=_C1362( C1361 C1362 ) C1361_=_C1364( C1361 C1364 ) C1361_=_C1365( C1361 C1365 ) C1361_=_C1366( C1361 C1366 ) C1361_=_C2220( C1361 C2220 ) C1361_=_C2241( C1361 C2241 ) \nC1361_=_C2292( C1361 C2292 ) C1361_=_C2442( C1361 C2442 ) C1361_=_C3119( C1361 C3119 ) C1361_=_C3301( C1361 C3301 ) C1361_=_C3398( C1361 C3398 ) C1361_=_C3560( C1361 C3560 ) \nC1361_=_C3708( C1361 C3708 ) C1361_=_C3791( C1361 C3791 ) C1361_=_C3829( C1361 C3829 ) C1361_=_C3889( C1361 C3889 ) C1361_=_C3978( C1361 C3978 ) C1361_=_C3979( C1361 C3979 ) \nC1361_=_C3980( C1361 C3980 ) C1362_=_C1364( C1362 C1364 ) C1362_=_C1365( C1362 C1365 ) C1362_=_C1366( C1362 C1366 ) C1362_=_C3216( C1362 C3216 ) C1362_=_C3983( C1362 C3983 ) \nC1364_=_C1365( C1364 C1365 ) C1364_=_C1366( C1364 C1366 ) C1364_=_C3121( C1364 C3121 ) C1364_=_C3831( C1364 C3831 ) C1364_=_C3840( C1364 C3840 ) C1364_=_C3979( C1364 C3979 ) \nC1364_=_C3996( C1364 C3996 ) C1364_=_C4009( C1364 C4009 ) C1365_=_C1366( C1365 C1366 ) C1365_=_C3794( C1365 C3794 ) C1365_=_C4087( C1365 C4087 ) C1366_=_C3795( C1366 C3795 ) \nC1366_=_C4108( C1366 C4108 ) C1381_=_C1669( C1381 C1669 ) C1381_=_C1970( C1381 C1970 ) C1381_=_C2051( C1381 C2051 ) C1381_=_C2291( C1381 C2291 ) C1381_=_C2544( C1381 C2544 ) \nC1381_=_C2586( C1381 C2586 ) C1381_=_C3118( C1381 C3118 ) C1381_=_C3342( C1381 C3342 ) C1381_=_C3418( C1381 C3418 ) C1381_=_C3579( C1381 C3579 ) C1381_=_C3587( C1381 C3587 ) \nC1381_=_C3610( C1381 C3610 ) C1381_=_C3828( C1381 C3828 ) C1381_=_C3836( C1381 C3836 ) C1381_=_C3837( C1381 C3837 ) C1381_=_C3839( C1381 C3839 ) C1381_=_C3840( C1381 C3840 ) \nC1381_=_C3841( C1381 C3841 ) C1381_=_C3842( C1381 C3842 ) C1426_=_C1608( C1426 C1608 ) C1426_=_C1796( C1426 C1796 ) C1426_=_C2293( C1426 C2293 ) C1426_=_C3217( C1426 C3217 ) \nC1426_=_C3315( C1426 C3315 ) C1426_=_C3400( C1426 C3400 ) C1426_=_C3431( C1426 C3431 ) C1426_=_C3671( C1426 C3671 ) C1426_=_C3761( C1426 C3761 ) C1426_=_C3767( C1426 C3767 ) \nC1426_=_C3839( C1426 C3839 ) C1426_=_C3955( C1426 C3955 ) C1426_=_C3959( C1426 C3959 ) C1426_=_C3978( C1426 C3978 ) C1426_=_C3983( C1426 C3983 ) C1426_=_C3996( C1426 C3996 ) \nC1471_=_C1544( C1471 C1544 ) C1471_=_C1545( C1471 C1545 ) C1471_=_C1546( C1471 C1546 ) C1471_=_C1547( C1471 C1547 ) C1471_=_C1548( C1471 C1548 ) C1471_=_C1549( C1471 C1549 ) \nC1471_=_C1551( C1471 C1551 ) C1471_=_C1552( C1471 C1552 ) C1471_=_C1553( C1471 C1553 ) C1471_=_C1554( C1471 C1554 ) C1471_=_C1556( C1471 C1556 ) C1471_=_C1557( C1471 C1557 ) \nC1471_=_C1558( C1471 C1558 ) C1471_=_C1559( C1471 C1559 ) C1471_=_C1560( C1471 C1560 ) C1471_=_C1561( C1471 C1561 ) C1471_=_C1562( C1471 C1562 ) C1471_=_C1564( C1471 C1564 ) \nC1471_=_C1565( C1471 C1565 ) C1471_=_C1566( C1471 C1566 ) C1471_=_C1567( C1471 C1567 ) C1471_=_C1568( C1471 C1568 ) C1471_=_C1569( C1471 C1569 ) C1471_=_C1570( C1471 C1570 ) \nC1471_=_C1571( C1471 C1571 ) C1500_=_C1509( C1500 C1509 ) C1500_=_C1515( C1500 C1515 ) C1500_=_C1912( C1500 C1912 ) C1500_=_C2077( C1500 C2077 ) C1500_=_C2120( C1500 C2120 ) \nC1500_=_C2122( C1500 C2122 ) C1500_=_C2123( C1500 C2123 ) C1500_=_C2125( C1500 C2125 ) C1500_=_C2126( C1500 C2126 ) C1500_=_C2127( C1500 C2127 ) C1500_=_C2128( C1500 C2128 ) \nC1500_=_C2129( C1500 C2129 ) C1500_=_C2130( C1500 C2130 ) C1500_=_C2131( C1500 C2131 ) C1500_=_C2132( C1500 C2132 ) C1500_=_C2133( C1500 C2133 ) C1500_=_C2135( C1500 C2135 ) \nC1500_=_C2136( C1500 C2136 ) C1500_=_C2137( C1500 C2137 ) C1500_=_C2138( C1500 C2138 ) C1500_=_C2139( C1500 C2139 ) C1500_=_C2140( C1500 C2140 ) C1500_=_C2141( C1500 C2141 ) \nC1509_=_C1515( C1509 C1515 ) C1509_=_C2066( C1509 C2066 ) C1509_=_C2266( C1509 C2266 ) C1509_=_C2282( C1509 C2282 ) C1509_=_C2734( C1509 C2734 ) C1509_=_C2749( C1509 C2749 ) \nC1509_=_C2826( C1509 C2826 ) C1509_=_C2840( C1509 C2840 ) C1509_=_C2994( C1509 C2994 ) C1509_=_C3113( C1509 C3113 ) C1509_=_C3114( C1509 C3114 ) C1509_=_C3115( C1509 C3115 ) \nC1509_=_C3116( C1509 C3116 ) C1509_=_C3118( C1509 C3118 ) C1509_=_C3119( C1509 C3119 ) C1509_=_C3121( C1509 C3121 ) C1509_=_C3122( C1509 C3122 ) C1515_=_C1532( C1515 C1532 ) \nC1515_=_C2072( C1515 C2072 ) C1515_=_C2275( C1515 C2275 ) C1515_=_C2290( C1515 C2290 ) C1515_=_C2741( C1515 C2741 ) C1515_=_C2832( C1515 C2832 ) C1515_=_C2847( C1515 C2847 ) \nC1515_=_C3145( C1515 C3145 ) C1515_=_C3200( C1515 C3200 ) C1515_=_C3250( C1515 C3250 ) C1515_=_C3278( C1515 C3278 ) C1515_=_C3828( C1515 C3828 ) C1515_=_C3829( C1515 C3829 ) \nC1515_=_C3831( C1515 C3831 ) C1515_=_C3832( C1515 C3832 ) C1515_=_C3833( C1515 C3833 ) C1515_=_C3834( C1515 C3834 ) C1532_=_C2072( C1532 C2072 ) C1532_=_C2275( C1532 C2275 ) \nC1532_=_C2290( C1532 C2290 ) C1532_=_C2741( C1532 C2741 ) C1532_=_C2832( C1532 C2832 ) C1532_=_C2847(</w:t>
      </w:r>
    </w:p>
    <w:p>
      <w:pPr>
        <w:pStyle w:val="PreformattedText"/>
        <w:bidi w:val="0"/>
        <w:spacing w:before="0" w:after="0"/>
        <w:jc w:val="left"/>
        <w:rPr/>
      </w:pPr>
      <w:r>
        <w:rPr/>
        <w:t xml:space="preserve"> </w:t>
      </w:r>
      <w:r>
        <w:rPr/>
        <w:t>C1532 C2847 ) C1532_=_C3145( C1532 C3145 ) C1532_=_C3200( C1532 C3200 ) \nC1532_=_C3250( C1532 C3250 ) C1532_=_C3278( C1532 C3278 ) C1532_=_C3828( C1532 C3828 ) C1532_=_C3829( C1532 C3829 ) C1532_=_C3831( C1532 C3831 ) C1532_=_C3832( C1532 C3832 ) \nC1532_=_C3833( C1532 C3833 ) C1532_=_C3834( C1532 C3834 ) C1544_=_C1545( C1544 C1545 ) C1544_=_C1546( C1544 C1546 ) C1544_=_C1547( C1544 C1547 ) C1544_=_C1548( C1544 C1548 ) \nC1544_=_C1549( C1544 C1549 ) C1544_=_C1551( C1544 C1551 ) C1544_=_C1552( C1544 C1552 ) C1544_=_C1553( C1544 C1553 ) C1544_=_C1554( C1544 C1554 ) C1544_=_C1556( C1544 C1556 ) \nC1544_=_C1557( C1544 C1557 ) C1544_=_C1558( C1544 C1558 ) C1544_=_C1559( C1544 C1559 ) C1544_=_C1560( C1544 C1560 ) C1544_=_C1561( C1544 C1561 ) C1544_=_C1562( C1544 C1562 ) \nC1544_=_C1564( C1544 C1564 ) C1544_=_C1565( C1544 C1565 ) C1544_=_C1566( C1544 C1566 ) C1544_=_C1567( C1544 C1567 ) C1544_=_C1568( C1544 C1568 ) C1544_=_C1569( C1544 C1569 ) \nC1544_=_C1570( C1544 C1570 ) C1544_=_C1571( C1544 C1571 ) C1545_=_C1546( C1545 C1546 ) C1545_=_C1547( C1545 C1547 ) C1545_=_C1548( C1545 C1548 ) C1545_=_C1549( C1545 C1549 ) \nC1545_=_C1551( C1545 C1551 ) C1545_=_C1552( C1545 C1552 ) C1545_=_C1553( C1545 C1553 ) C1545_=_C1554( C1545 C1554 ) C1545_=_C1556( C1545 C1556 ) C1545_=_C1557( C1545 C1557 ) \nC1545_=_C1558( C1545 C1558 ) C1545_=_C1559( C1545 C1559 ) C1545_=_C1560( C1545 C1560 ) C1545_=_C1561( C1545 C1561 ) C1545_=_C1562( C1545 C1562 ) C1545_=_C1564( C1545 C1564 ) \nC1545_=_C1565( C1545 C1565 ) C1545_=_C1566( C1545 C1566 ) C1545_=_C1567( C1545 C1567 ) C1545_=_C1568( C1545 C1568 ) C1545_=_C1569( C1545 C1569 ) C1545_=_C1570( C1545 C1570 ) \nC1545_=_C1571( C1545 C1571 ) C1545_=_C1702( C1545 C1702 ) C1546_=_C1547( C1546 C1547 ) C1546_=_C1548( C1546 C1548 ) C1546_=_C1549( C1546 C1549 ) C1546_=_C1551( C1546 C1551 ) \nC1546_=_C1552( C1546 C1552 ) C1546_=_C1553( C1546 C1553 ) C1546_=_C1554( C1546 C1554 ) C1546_=_C1556( C1546 C1556 ) C1546_=_C1557( C1546 C1557 ) C1546_=_C1558( C1546 C1558 ) \nC1546_=_C1559( C1546 C1559 ) C1546_=_C1560( C1546 C1560 ) C1546_=_C1561( C1546 C1561 ) C1546_=_C1562( C1546 C1562 ) C1546_=_C1564( C1546 C1564 ) C1546_=_C1565( C1546 C1565 ) \nC1546_=_C1566( C1546 C1566 ) C1546_=_C1567( C1546 C1567 ) C1546_=_C1568( C1546 C1568 ) C1546_=_C1569( C1546 C1569 ) C1546_=_C1570( C1546 C1570 ) C1546_=_C1571( C1546 C1571 ) \nC1547_=_C1548( C1547 C1548 ) C1547_=_C1549( C1547 C1549 ) C1547_=_C1551( C1547 C1551 ) C1547_=_C1552( C1547 C1552 ) C1547_=_C1553( C1547 C1553 ) C1547_=_C1554( C1547 C1554 ) \nC1547_=_C1556( C1547 C1556 ) C1547_=_C1557( C1547 C1557 ) C1547_=_C1558( C1547 C1558 ) C1547_=_C1559( C1547 C1559 ) C1547_=_C1560( C1547 C1560 ) C1547_=_C1561( C1547 C1561 ) \nC1547_=_C1562( C1547 C1562 ) C1547_=_C1564( C1547 C1564 ) C1547_=_C1565( C1547 C1565 ) C1547_=_C1566( C1547 C1566 ) C1547_=_C1567( C1547 C1567 ) C1547_=_C1568( C1547 C1568 ) \nC1547_=_C1569( C1547 C1569 ) C1547_=_C1570( C1547 C1570 ) C1547_=_C1571( C1547 C1571 ) C1548_=_C1549( C1548 C1549 ) C1548_=_C1551( C1548 C1551 ) C1548_=_C1552( C1548 C1552 ) \nC1548_=_C1553( C1548 C1553 ) C1548_=_C1554( C1548 C1554 ) C1548_=_C1556( C1548 C1556 ) C1548_=_C1557( C1548 C1557 ) C1548_=_C1558( C1548 C1558 ) C1548_=_C1559( C1548 C1559 ) \nC1548_=_C1560( C1548 C1560 ) C1548_=_C1561( C1548 C1561 ) C1548_=_C1562( C1548 C1562 ) C1548_=_C1564( C1548 C1564 ) C1548_=_C1565( C1548 C1565 ) C1548_=_C1566( C1548 C1566 ) \nC1548_=_C1567( C1548 C1567 ) C1548_=_C1568( C1548 C1568 ) C1548_=_C1569( C1548 C1569 ) C1548_=_C1570( C1548 C1570 ) C1548_=_C1571( C1548 C1571 ) C1548_=_C2001( C1548 C2001 ) \nC1548_=_C2013( C1548 C2013 ) C1549_=_C1551( C1549 C1551 ) C1549_=_C1552( C1549 C1552 ) C1549_=_C1553( C1549 C1553 ) C1549_=_C1554( C1549 C1554 ) C1549_=_C1556( C1549 C1556 ) \nC1549_=_C1557( C1549 C1557 ) C1549_=_C1558( C1549 C1558 ) C1549_=_C1559( C1549 C1559 ) C1549_=_C1560( C1549 C1560 ) C1549_=_C1561( C1549 C1561 ) C1549_=_C1562( C1549 C1562 ) \nC1549_=_C1564( C1549 C1564 ) C1549_=_C1565( C1549 C1565 ) C1549_=_C1566( C1549 C1566 ) C1549_=_C1567( C1549 C1567 ) C1549_=_C1568( C1549 C1568 ) C1549_=_C1569( C1549 C1569 ) \nC1549_=_C1570( C1549 C1570 ) C1549_=_C1571( C1549 C1571 ) C1549_=_C2037( C1549 C2037 ) C1549_=_C2044( C1549 C2044 ) C1549_=_C2051( C1549 C2051 ) C1549_=_C2055( C1549 C2055 ) \nC1551_=_C1552( C1551 C1552 ) C1551_=_C1553( C1551 C1553 ) C1551_=_C1554( C1551 C1554 ) C1551_=_C1556( C1551 C1556 ) C1551_=_C1557( C1551 C1557 ) C1551_=_C1558( C1551 C1558 ) \nC1551_=_C1559( C1551 C1559 ) C1551_=_C1560( C1551 C1560 ) C1551_=_C1561( C1551 C1561 ) C1551_=_C1562( C1551 C1562 ) C1551_=_C1564( C1551 C1564 ) C1551_=_C1565( C1551 C1565 ) \nC1551_=_C1566( C1551 C1566 ) C1551_=_C1567( C1551 C1567 ) C1551_=_C1568( C1551 C1568 ) C1551_=_C1569( C1551 C1569 ) C1551_=_C1570( C1551 C1570 ) C1551_=_C1571( C1551 C1571 ) \nC1551_=_C2301( C1551 C2301 ) C1551_=_C2538( C1551 C2538 ) C1551_=_C2544( C1551 C2544 ) C1552_=_C1553( C1552 C1553 ) C1552_=_C1554( C1552 C1554 ) C1552_=_C1556( C1552 C1556 ) \nC1552_=_C1557( C1552 C1557 ) C1552_=_C1558( C1552 C1558 ) C1552_=_C1559( C1552 C1559 ) C1552_=_C1560( C1552 C1560 ) C1552_=_C1561( C1552 C1561 ) C1552_=_C1562( C1552 C1562 ) \nC1552_=_C1564( C1552 C1564 ) C1552_=_C1565( C1552 C1565 ) C1552_=_C1566( C1552 C1566 ) C1552_=_C1567( C1552 C1567 ) C1552_=_C1568( C1552 C1568 ) C1552_=_C1569( C1552 C1569 ) \nC1552_=_C1570( C1552 C1570 ) C1552_=_C1571( C1552 C1571 ) C1553_=_C1554( C1553 C1554 ) C1553_=_C1556( C1553 C1556 ) C1553_=_C1557( C1553 C1557 ) C1553_=_C1558( C1553 C1558 ) \nC1553_=_C1559( C1553 C1559 ) C1553_=_C1560( C1553 C1560 ) C1553_=_C1561( C1553 C1561 ) C1553_=_C1562( C1553 C1562 ) C1553_=_C1564( C1553 C1564 ) C1553_=_C1565( C1553 C1565 ) \nC1553_=_C1566( C1553 C1566 ) C1553_=_C1567( C1553 C1567 ) C1553_=_C1568( C1553 C1568 ) C1553_=_C1569( C1553 C1569 ) C1553_=_C1570( C1553 C1570 ) C1553_=_C1571( C1553 C1571 ) \nC1554_=_C1556( C1554 C1556 ) C1554_=_C1557( C1554 C1557 ) C1554_=_C1558( C1554 C1558 ) C1554_=_C1559( C1554 C1559 ) C1554_=_C1560( C1554 C1560 ) C1554_=_C1561( C1554 C1561 ) \nC1554_=_C1562( C1554 C1562 ) C1554_=_C1564( C1554 C1564 ) C1554_=_C1565( C1554 C1565 ) C1554_=_C1566( C1554 C1566 ) C1554_=_C1567( C1554 C1567 ) C1554_=_C1568( C1554 C1568 ) \nC1554_=_C1569( C1554 C1569 ) C1554_=_C1570( C1554 C1570 ) C1554_=_C1571( C1554 C1571 ) C1554_=_C2826( C1554 C2826 ) C1554_=_C2832( C1554 C2832 ) C1556_=_C1557( C1556 C1557 ) \nC1556_=_C1558( C1556 C1558 ) C1556_=_C1559( C1556 C1559 ) C1556_=_C1560( C1556 C1560 ) C1556_=_C1561( C1556 C1561 ) C1556_=_C1562( C1556 C1562 ) C1556_=_C1564( C1556 C1564 ) \nC1556_=_C1565( C1556 C1565 ) C1556_=_C1566( C1556 C1566 ) C1556_=_C1567( C1556 C1567 ) C1556_=_C1568( C1556 C1568 ) C1556_=_C1569( C1556 C1569 ) C1556_=_C1570( C1556 C1570 ) \nC1556_=_C1571( C1556 C1571 ) C1556_=_C2306( C1556 C2306 ) C1556_=_C3207( C1556 C3207 ) C1556_=_C3342( C1556 C3342 ) C1557_=_C1558( C1557 C1558 ) C1557_=_C1559( C1557 C1559 ) \nC1557_=_C1560( C1557 C1560 ) C1557_=_C1561( C1557 C1561 ) C1557_=_C1562( C1557 C1562 ) C1557_=_C1564( C1557 C1564 ) C1557_=_C1565( C1557 C1565 ) C1557_=_C1566( C1557 C1566 ) \nC1557_=_C1567( C1557 C1567 ) C1557_=_C1568( C1557 C1568 ) C1557_=_C1569( C1557 C1569 ) C1557_=_C1570( C1557 C1570 ) C1557_=_C1571( C1557 C1571 ) C1557_=_C2307( C1557 C2307 ) \nC1557_=_C3209( C1557 C3209 ) C1557_=_C3418( C1557 C3418 ) C1558_=_C1559( C1558 C1559 ) C1558_=_C1560( C1558 C1560 ) C1558_=_C1561( C1558 C1561 ) C1558_=_C1562( C1558 C1562 ) \nC1558_=_C1564( C1558 C1564 ) C1558_=_C1565( C1558 C1565 ) C1558_=_C1566( C1558 C1566 ) C1558_=_C1567( C1558 C1567 ) C1558_=_C1568( C1558 C1568 ) C1558_=_C1569( C1558 C1569 ) \nC1558_=_C1570( C1558 C1570 ) C1558_=_C1571( C1558 C1571 ) C1558_=_C2129( C1558 C2129 ) C1559_=_C1560( C1559 C1560 ) C1559_=_C1561( C1559 C1561 ) C1559_=_C1562( C1559 C1562 ) \nC1559_=_C1564( C1559 C1564 ) C1559_=_C1565( C1559 C1565 ) C1559_=_C1566( C1559 C1566 ) C1559_=_C1567( C1559 C1567 ) C1559_=_C1568( C1559 C1568 ) C1559_=_C1569( C1559 C1569 ) \nC1559_=_C1570( C1559 C1570 ) C1559_=_C1571( C1559 C1571 ) C1559_=_C2310( C1559 C2310 ) C1559_=_C3211( C1559 C3211 ) C1559_=_C3579( C1559 C3579 ) C1560_=_C1561( C1560 C1561 ) \nC1560_=_C1562( C1560 C1562 ) C1560_=_C1564( C1560 C1564 ) C1560_=_C1565( C1560 C1565 ) C1560_=_C1566( C1560 C1566 ) C1560_=_C1567( C1560 C1567 ) C1560_=_C1568( C1560 C1568 ) \nC1560_=_C1569( C1560 C1569 ) C1560_=_C1570( C1560 C1570 ) C1560_=_C1571( C1560 C1571 ) C1560_=_C2311( C1560 C2311 ) C1560_=_C3212( C1560 C3212 ) C1560_=_C3587( C1560 C3587 ) \nC1561_=_C1562( C1561 C1562 ) C1561_=_C1564( C1561 C1564 ) C1561_=_C1565( C1561 C1565 ) C1561_=_C1566( C1561 C1566 ) C1561_=_C1567( C1561 C1567 ) C1561_=_C1568( C1561 C1568 ) \nC1561_=_C1569( C1561 C1569 ) C1561_=_C1570( C1561 C1570 ) C1561_=_C1571( C1561 C1571 ) C1562_=_C1564( C1562 C1564 ) C1562_=_C1565( C1562 C1565 ) C1562_=_C1566( C1562 C1566 ) \nC1562_=_C1567( C1562 C1567 ) C1562_=_C1568( C1562 C1568 ) C1562_=_C1569( C1562 C1569 ) C1562_=_C1570( C1562 C1570 ) C1562_=_C1571( C1562 C1571 ) C1564_=_C1565( C1564 C1565 ) \nC1564_=_C1566( C1564 C1566 ) C1564_=_C1567( C1564 C1567 ) C1564_=_C1568( C1564 C1568 ) C1564_=_C1569( C1564 C1569 ) C1564_=_C1570( C1564 C1570 ) C1564_=_C1571( C1564 C1571 ) \nC1565_=_C1566( C1565 C1566 ) C1565_=_C1567( C1565 C1567 ) C1565_=_C1568( C1565 C1568 ) C1565_=_C1569( C1565 C1569 ) C1565_=_C1570( C1565 C1570 ) C1565_=_C1571( C1565 C1571 ) \nC1566_=_C1567( C1566 C1567 ) C1566_=_C1568( C1566 C1568 ) C1566_=_C1569( C1566 C1569 ) C1566_=_C1570( C1566 C1570 ) C1566_=_C1571( C1566 C1571 ) C1567_=_C1568( C1567 C1568 ) \nC1567_=_C1569( C1567 C1569 ) C1567_=_C1570( C1567 C1570 ) C1567_=_C1571( C1567 C1571 ) C1567_=_C2717( C1567 C2717 ) C1567_=_C3793( C1567 C3793 ) C1567_=_C3832( C1567 C3832 ) \nC1567_=_C4046( C1567 C4046 ) C1568_=_C1569( C1568 C1569 ) C1568_=_C1570( C1568 C1570 ) C1568_=_C1571( C1568 C1571 ) C1569_=_C1570( C1569 C1570 ) C1569_=_C1571(</w:t>
      </w:r>
    </w:p>
    <w:p>
      <w:pPr>
        <w:pStyle w:val="PreformattedText"/>
        <w:bidi w:val="0"/>
        <w:spacing w:before="0" w:after="0"/>
        <w:jc w:val="left"/>
        <w:rPr/>
      </w:pPr>
      <w:r>
        <w:rPr/>
        <w:t xml:space="preserve"> </w:t>
      </w:r>
      <w:r>
        <w:rPr/>
        <w:t>C1569 C1571 ) \nC1569_=_C3833( C1569 C3833 ) C1570_=_C1571( C1570 C1571 ) C1570_=_C3122( C1570 C3122 ) C1570_=_C4120( C1570 C4120 ) C1571_=_C2321( C1571 C2321 ) C1571_=_C3221( C1571 C3221 ) \nC1571_=_C3841( C1571 C3841 ) C1597_=_C1608( C1597 C1608 ) C1597_=_C1665( C1597 C1665 ) C1597_=_C1784( C1597 C1784 ) C1597_=_C2022( C1597 C2022 ) C1597_=_C2044( C1597 C2044 ) \nC1597_=_C2538( C1597 C2538 ) C1597_=_C2567( C1597 C2567 ) C1597_=_C3206( C1597 C3206 ) C1597_=_C3207( C1597 C3207 ) C1597_=_C3208( C1597 C3208 ) C1597_=_C3209( C1597 C3209 ) \nC1597_=_C3210( C1597 C3210 ) C1597_=_C3211( C1597 C3211 ) C1597_=_C3212( C1597 C3212 ) C1597_=_C3213( C1597 C3213 ) C1597_=_C3214( C1597 C3214 ) C1597_=_C3216( C1597 C3216 ) \nC1597_=_C3217( C1597 C3217 ) C1597_=_C3218( C1597 C3218 ) C1597_=_C3219( C1597 C3219 ) C1597_=_C3220( C1597 C3220 ) C1597_=_C3221( C1597 C3221 ) C1608_=_C1796( C1608 C1796 ) \nC1608_=_C2293( C1608 C2293 ) C1608_=_C3217( C1608 C3217 ) C1608_=_C3315( C1608 C3315 ) C1608_=_C3400( C1608 C3400 ) C1608_=_C3431( C1608 C3431 ) C1608_=_C3671( C1608 C3671 ) \nC1608_=_C3761( C1608 C3761 ) C1608_=_C3767( C1608 C3767 ) C1608_=_C3839( C1608 C3839 ) C1608_=_C3955( C1608 C3955 ) C1608_=_C3959( C1608 C3959 ) C1608_=_C3978( C1608 C3978 ) \nC1608_=_C3983( C1608 C3983 ) C1608_=_C3996( C1608 C3996 ) C1627_=_C1636( C1627 C1636 ) C1627_=_C2001( C1627 C2001 ) C1627_=_C2240( C1627 C2240 ) C1627_=_C2439( C1627 C2439 ) \nC1627_=_C2485( C1627 C2485 ) C1627_=_C2643( C1627 C2643 ) C1627_=_C2712( C1627 C2712 ) C1627_=_C2740( C1627 C2740 ) C1627_=_C2782( C1627 C2782 ) C1627_=_C3289( C1627 C3289 ) \nC1627_=_C3396( C1627 C3396 ) C1627_=_C3558( C1627 C3558 ) C1627_=_C3646( C1627 C3646 ) C1627_=_C3790( C1627 C3790 ) C1627_=_C3791( C1627 C3791 ) C1627_=_C3792( C1627 C3792 ) \nC1627_=_C3793( C1627 C3793 ) C1627_=_C3794( C1627 C3794 ) C1627_=_C3795( C1627 C3795 ) C1636_=_C1656( C1636 C1656 ) C1636_=_C1955( C1636 C1955 ) C1636_=_C2013( C1636 C2013 ) \nC1636_=_C2055( C1636 C2055 ) C1636_=_C2514( C1636 C2514 ) C1636_=_C2869( C1636 C2869 ) C1636_=_C2885( C1636 C2885 ) C1636_=_C3191( C1636 C3191 ) C1636_=_C3294( C1636 C3294 ) \nC1636_=_C3403( C1636 C3403 ) C1636_=_C3616( C1636 C3616 ) C1636_=_C3656( C1636 C3656 ) C1636_=_C3689( C1636 C3689 ) C1636_=_C3701( C1636 C3701 ) C1636_=_C3845( C1636 C3845 ) \nC1636_=_C3976( C1636 C3976 ) C1636_=_C4024( C1636 C4024 ) C1636_=_C4031( C1636 C4031 ) C1636_=_C4087( C1636 C4087 ) C1636_=_C4108( C1636 C4108 ) C1636_=_C4118( C1636 C4118 ) \nC1656_=_C1955( C1656 C1955 ) C1656_=_C2013( C1656 C2013 ) C1656_=_C2055( C1656 C2055 ) C1656_=_C2514( C1656 C2514 ) C1656_=_C2869( C1656 C2869 ) C1656_=_C2885( C1656 C2885 ) \nC1656_=_C3191( C1656 C3191 ) C1656_=_C3294( C1656 C3294 ) C1656_=_C3403( C1656 C3403 ) C1656_=_C3616( C1656 C3616 ) C1656_=_C3656( C1656 C3656 ) C1656_=_C3689( C1656 C3689 ) \nC1656_=_C3701( C1656 C3701 ) C1656_=_C3845( C1656 C3845 ) C1656_=_C3976( C1656 C3976 ) C1656_=_C4024( C1656 C4024 ) C1656_=_C4031( C1656 C4031 ) C1656_=_C4087( C1656 C4087 ) \nC1656_=_C4108( C1656 C4108 ) C1656_=_C4118( C1656 C4118 ) C1665_=_C1669( C1665 C1669 ) C1665_=_C1784( C1665 C1784 ) C1665_=_C2022( C1665 C2022 ) C1665_=_C2044( C1665 C2044 ) \nC1665_=_C2538( C1665 C2538 ) C1665_=_C2567( C1665 C2567 ) C1665_=_C3206( C1665 C3206 ) C1665_=_C3207( C1665 C3207 ) C1665_=_C3208( C1665 C3208 ) C1665_=_C3209( C1665 C3209 ) \nC1665_=_C3210( C1665 C3210 ) C1665_=_C3211( C1665 C3211 ) C1665_=_C3212( C1665 C3212 ) C1665_=_C3213( C1665 C3213 ) C1665_=_C3214( C1665 C3214 ) C1665_=_C3216( C1665 C3216 ) \nC1665_=_C3217( C1665 C3217 ) C1665_=_C3218( C1665 C3218 ) C1665_=_C3219( C1665 C3219 ) C1665_=_C3220( C1665 C3220 ) C1665_=_C3221( C1665 C3221 ) C1669_=_C1970( C1669 C1970 ) \nC1669_=_C2051( C1669 C2051 ) C1669_=_C2291( C1669 C2291 ) C1669_=_C2544( C1669 C2544 ) C1669_=_C2586( C1669 C2586 ) C1669_=_C3118( C1669 C3118 ) C1669_=_C3342( C1669 C3342 ) \nC1669_=_C3418( C1669 C3418 ) C1669_=_C3579( C1669 C3579 ) C1669_=_C3587( C1669 C3587 ) C1669_=_C3610( C1669 C3610 ) C1669_=_C3828( C1669 C3828 ) C1669_=_C3836( C1669 C3836 ) \nC1669_=_C3837( C1669 C3837 ) C1669_=_C3839( C1669 C3839 ) C1669_=_C3840( C1669 C3840 ) C1669_=_C3841( C1669 C3841 ) C1669_=_C3842( C1669 C3842 ) C1702_=_C2037( C1702 C2037 ) \nC1702_=_C2206( C1702 C2206 ) C1702_=_C2223( C1702 C2223 ) C1702_=_C2301( C1702 C2301 ) C1702_=_C2302( C1702 C2302 ) C1702_=_C2305( C1702 C2305 ) C1702_=_C2306( C1702 C2306 ) \nC1702_=_C2307( C1702 C2307 ) C1702_=_C2308( C1702 C2308 ) C1702_=_C2309( C1702 C2309 ) C1702_=_C2310( C1702 C2310 ) C1702_=_C2311( C1702 C2311 ) C1702_=_C2312( C1702 C2312 ) \nC1702_=_C2313( C1702 C2313 ) C1702_=_C2314( C1702 C2314 ) C1702_=_C2315( C1702 C2315 ) C1702_=_C2317( C1702 C2317 ) C1702_=_C2319( C1702 C2319 ) C1702_=_C2320( C1702 C2320 ) \nC1702_=_C2321( C1702 C2321 ) C1784_=_C1796( C1784 C1796 ) C1784_=_C2022( C1784 C2022 ) C1784_=_C2044( C1784 C2044 ) C1784_=_C2538( C1784 C2538 ) C1784_=_C2567( C1784 C2567 ) \nC1784_=_C3206( C1784 C3206 ) C1784_=_C3207( C1784 C3207 ) C1784_=_C3208( C1784 C3208 ) C1784_=_C3209( C1784 C3209 ) C1784_=_C3210( C1784 C3210 ) C1784_=_C3211( C1784 C3211 ) \nC1784_=_C3212( C1784 C3212 ) C1784_=_C3213( C1784 C3213 ) C1784_=_C3214( C1784 C3214 ) C1784_=_C3216( C1784 C3216 ) C1784_=_C3217( C1784 C3217 ) C1784_=_C3218( C1784 C3218 ) \nC1784_=_C3219( C1784 C3219 ) C1784_=_C3220( C1784 C3220 ) C1784_=_C3221( C1784 C3221 ) C1796_=_C2293( C1796 C2293 ) C1796_=_C3217( C1796 C3217 ) C1796_=_C3315( C1796 C3315 ) \nC1796_=_C3400( C1796 C3400 ) C1796_=_C3431( C1796 C3431 ) C1796_=_C3671( C1796 C3671 ) C1796_=_C3761( C1796 C3761 ) C1796_=_C3767( C1796 C3767 ) C1796_=_C3839( C1796 C3839 ) \nC1796_=_C3955( C1796 C3955 ) C1796_=_C3959( C1796 C3959 ) C1796_=_C3978( C1796 C3978 ) C1796_=_C3983( C1796 C3983 ) C1796_=_C3996( C1796 C3996 ) C1912_=_C2077( C1912 C2077 ) \nC1912_=_C2120( C1912 C2120 ) C1912_=_C2122( C1912 C2122 ) C1912_=_C2123( C1912 C2123 ) C1912_=_C2125( C1912 C2125 ) C1912_=_C2126( C1912 C2126 ) C1912_=_C2127( C1912 C2127 ) \nC1912_=_C2128( C1912 C2128 ) C1912_=_C2129( C1912 C2129 ) C1912_=_C2130( C1912 C2130 ) C1912_=_C2131( C1912 C2131 ) C1912_=_C2132( C1912 C2132 ) C1912_=_C2133( C1912 C2133 ) \nC1912_=_C2135( C1912 C2135 ) C1912_=_C2136( C1912 C2136 ) C1912_=_C2137( C1912 C2137 ) C1912_=_C2138( C1912 C2138 ) C1912_=_C2139( C1912 C2139 ) C1912_=_C2140( C1912 C2140 ) \nC1912_=_C2141( C1912 C2141 ) C1955_=_C2013( C1955 C2013 ) C1955_=_C2055( C1955 C2055 ) C1955_=_C2514( C1955 C2514 ) C1955_=_C2869( C1955 C2869 ) C1955_=_C2885( C1955 C2885 ) \nC1955_=_C3191( C1955 C3191 ) C1955_=_C3294( C1955 C3294 ) C1955_=_C3403( C1955 C3403 ) C1955_=_C3616( C1955 C3616 ) C1955_=_C3656( C1955 C3656 ) C1955_=_C3689( C1955 C3689 ) \nC1955_=_C3701( C1955 C3701 ) C1955_=_C3845( C1955 C3845 ) C1955_=_C3976( C1955 C3976 ) C1955_=_C4024( C1955 C4024 ) C1955_=_C4031( C1955 C4031 ) C1955_=_C4087( C1955 C4087 ) \nC1955_=_C4108( C1955 C4108 ) C1955_=_C4118( C1955 C4118 ) C1970_=_C2051( C1970 C2051 ) C1970_=_C2291( C1970 C2291 ) C1970_=_C2544( C1970 C2544 ) C1970_=_C2586( C1970 C2586 ) \nC1970_=_C3118( C1970 C3118 ) C1970_=_C3342( C1970 C3342 ) C1970_=_C3418( C1970 C3418 ) C1970_=_C3579( C1970 C3579 ) C1970_=_C3587( C1970 C3587 ) C1970_=_C3610( C1970 C3610 ) \nC1970_=_C3828( C1970 C3828 ) C1970_=_C3836( C1970 C3836 ) C1970_=_C3837( C1970 C3837 ) C1970_=_C3839( C1970 C3839 ) C1970_=_C3840( C1970 C3840 ) C1970_=_C3841( C1970 C3841 ) \nC1970_=_C3842( C1970 C3842 ) C2001_=_C2013( C2001 C2013 ) C2001_=_C2240( C2001 C2240 ) C2001_=_C2439( C2001 C2439 ) C2001_=_C2485( C2001 C2485 ) C2001_=_C2643( C2001 C2643 ) \nC2001_=_C2712( C2001 C2712 ) C2001_=_C2740( C2001 C2740 ) C2001_=_C2782( C2001 C2782 ) C2001_=_C3289( C2001 C3289 ) C2001_=_C3396( C2001 C3396 ) C2001_=_C3558( C2001 C3558 ) \nC2001_=_C3646( C2001 C3646 ) C2001_=_C3790( C2001 C3790 ) C2001_=_C3791( C2001 C3791 ) C2001_=_C3792( C2001 C3792 ) C2001_=_C3793( C2001 C3793 ) C2001_=_C3794( C2001 C3794 ) \nC2001_=_C3795( C2001 C3795 ) C2013_=_C2055( C2013 C2055 ) C2013_=_C2514( C2013 C2514 ) C2013_=_C2869( C2013 C2869 ) C2013_=_C2885( C2013 C2885 ) C2013_=_C3191( C2013 C3191 ) \nC2013_=_C3294( C2013 C3294 ) C2013_=_C3403( C2013 C3403 ) C2013_=_C3616( C2013 C3616 ) C2013_=_C3656( C2013 C3656 ) C2013_=_C3689( C2013 C3689 ) C2013_=_C3701( C2013 C3701 ) \nC2013_=_C3845( C2013 C3845 ) C2013_=_C3976( C2013 C3976 ) C2013_=_C4024( C2013 C4024 ) C2013_=_C4031( C2013 C4031 ) C2013_=_C4087( C2013 C4087 ) C2013_=_C4108( C2013 C4108 ) \nC2013_=_C4118( C2013 C4118 ) C2022_=_C2044( C2022 C2044 ) C2022_=_C2538( C2022 C2538 ) C2022_=_C2567( C2022 C2567 ) C2022_=_C3206( C2022 C3206 ) C2022_=_C3207( C2022 C3207 ) \nC2022_=_C3208( C2022 C3208 ) C2022_=_C3209( C2022 C3209 ) C2022_=_C3210( C2022 C3210 ) C2022_=_C3211( C2022 C3211 ) C2022_=_C3212( C2022 C3212 ) C2022_=_C3213( C2022 C3213 ) \nC2022_=_C3214( C2022 C3214 ) C2022_=_C3216( C2022 C3216 ) C2022_=_C3217( C2022 C3217 ) C2022_=_C3218( C2022 C3218 ) C2022_=_C3219( C2022 C3219 ) C2022_=_C3220( C2022 C3220 ) \nC2022_=_C3221( C2022 C3221 ) C2037_=_C2044( C2037 C2044 ) C2037_=_C2051( C2037 C2051 ) C2037_=_C2055( C2037 C2055 ) C2037_=_C2206( C2037 C2206 ) C2037_=_C2223( C2037 C2223 ) \nC2037_=_C2301( C2037 C2301 ) C2037_=_C2302( C2037 C2302 ) C2037_=_C2305( C2037 C2305 ) C2037_=_C2306( C2037 C2306 ) C2037_=_C2307( C2037 C2307 ) C2037_=_C2308( C2037 C2308 ) \nC2037_=_C2309( C2037 C2309 ) C2037_=_C2310( C2037 C2310 ) C2037_=_C2311( C2037 C2311 ) C2037_=_C2312( C2037 C2312 ) C2037_=_C2313( C2037 C2313 ) C2037_=_C2314( C2037 C2314 ) \nC2037_=_C2315( C2037 C2315 ) C2037_=_C2317( C2037 C2317 ) C2037_=_C2319( C2037 C2319 ) C2037_=_C2320( C2037 C2320 ) C2037_=_C2321( C2037 C2321 ) C2044_=_C2051( C2044 C2051 ) \nC2044_=_C2055( C2044 C2055 ) C2044_=_C2538( C2044 C2538 ) C2044_=_C2567( C2044 C2567 ) C2044_=_C3206( C2044 C3206 ) C2044_=_C3207( C2044 C3207 ) C2044_=_C3208( C2044 C3208 ) \nC2044_=_C3209( C2044 C3209 )</w:t>
      </w:r>
    </w:p>
    <w:p>
      <w:pPr>
        <w:pStyle w:val="PreformattedText"/>
        <w:bidi w:val="0"/>
        <w:spacing w:before="0" w:after="0"/>
        <w:jc w:val="left"/>
        <w:rPr/>
      </w:pPr>
      <w:r>
        <w:rPr/>
        <w:t xml:space="preserve"> </w:t>
      </w:r>
      <w:r>
        <w:rPr/>
        <w:t>C2044_=_C3210( C2044 C3210 ) C2044_=_C3211( C2044 C3211 ) C2044_=_C3212( C2044 C3212 ) C2044_=_C3213( C2044 C3213 ) C2044_=_C3214( C2044 C3214 ) \nC2044_=_C3216( C2044 C3216 ) C2044_=_C3217( C2044 C3217 ) C2044_=_C3218( C2044 C3218 ) C2044_=_C3219( C2044 C3219 ) C2044_=_C3220( C2044 C3220 ) C2044_=_C3221( C2044 C3221 ) \nC2051_=_C2055( C2051 C2055 ) C2051_=_C2291( C2051 C2291 ) C2051_=_C2544( C2051 C2544 ) C2051_=_C2586( C2051 C2586 ) C2051_=_C3118( C2051 C3118 ) C2051_=_C3342( C2051 C3342 ) \nC2051_=_C3418( C2051 C3418 ) C2051_=_C3579( C2051 C3579 ) C2051_=_C3587( C2051 C3587 ) C2051_=_C3610( C2051 C3610 ) C2051_=_C3828( C2051 C3828 ) C2051_=_C3836( C2051 C3836 ) \nC2051_=_C3837( C2051 C3837 ) C2051_=_C3839( C2051 C3839 ) C2051_=_C3840( C2051 C3840 ) C2051_=_C3841( C2051 C3841 ) C2051_=_C3842( C2051 C3842 ) C2055_=_C2514( C2055 C2514 ) \nC2055_=_C2869( C2055 C2869 ) C2055_=_C2885( C2055 C2885 ) C2055_=_C3191( C2055 C3191 ) C2055_=_C3294( C2055 C3294 ) C2055_=_C3403( C2055 C3403 ) C2055_=_C3616( C2055 C3616 ) \nC2055_=_C3656( C2055 C3656 ) C2055_=_C3689( C2055 C3689 ) C2055_=_C3701( C2055 C3701 ) C2055_=_C3845( C2055 C3845 ) C2055_=_C3976( C2055 C3976 ) C2055_=_C4024( C2055 C4024 ) \nC2055_=_C4031( C2055 C4031 ) C2055_=_C4087( C2055 C4087 ) C2055_=_C4108( C2055 C4108 ) C2055_=_C4118( C2055 C4118 ) C2066_=_C2072( C2066 C2072 ) C2066_=_C2266( C2066 C2266 ) \nC2066_=_C2282( C2066 C2282 ) C2066_=_C2734( C2066 C2734 ) C2066_=_C2749( C2066 C2749 ) C2066_=_C2826( C2066 C2826 ) C2066_=_C2840( C2066 C2840 ) C2066_=_C2994( C2066 C2994 ) \nC2066_=_C3113( C2066 C3113 ) C2066_=_C3114( C2066 C3114 ) C2066_=_C3115( C2066 C3115 ) C2066_=_C3116( C2066 C3116 ) C2066_=_C3118( C2066 C3118 ) C2066_=_C3119( C2066 C3119 ) \nC2066_=_C3121( C2066 C3121 ) C2066_=_C3122( C2066 C3122 ) C2072_=_C2275( C2072 C2275 ) C2072_=_C2290( C2072 C2290 ) C2072_=_C2741( C2072 C2741 ) C2072_=_C2832( C2072 C2832 ) \nC2072_=_C2847( C2072 C2847 ) C2072_=_C3145( C2072 C3145 ) C2072_=_C3200( C2072 C3200 ) C2072_=_C3250( C2072 C3250 ) C2072_=_C3278( C2072 C3278 ) C2072_=_C3828( C2072 C3828 ) \nC2072_=_C3829( C2072 C3829 ) C2072_=_C3831( C2072 C3831 ) C2072_=_C3832( C2072 C3832 ) C2072_=_C3833( C2072 C3833 ) C2072_=_C3834( C2072 C3834 ) C2077_=_C2120( C2077 C2120 ) \nC2077_=_C2122( C2077 C2122 ) C2077_=_C2123( C2077 C2123 ) C2077_=_C2125( C2077 C2125 ) C2077_=_C2126( C2077 C2126 ) C2077_=_C2127( C2077 C2127 ) C2077_=_C2128( C2077 C2128 ) \nC2077_=_C2129( C2077 C2129 ) C2077_=_C2130( C2077 C2130 ) C2077_=_C2131( C2077 C2131 ) C2077_=_C2132( C2077 C2132 ) C2077_=_C2133( C2077 C2133 ) C2077_=_C2135( C2077 C2135 ) \nC2077_=_C2136( C2077 C2136 ) C2077_=_C2137( C2077 C2137 ) C2077_=_C2138( C2077 C2138 ) C2077_=_C2139( C2077 C2139 ) C2077_=_C2140( C2077 C2140 ) C2077_=_C2141( C2077 C2141 ) \nC2120_=_C2122( C2120 C2122 ) C2120_=_C2123( C2120 C2123 ) C2120_=_C2125( C2120 C2125 ) C2120_=_C2126( C2120 C2126 ) C2120_=_C2127( C2120 C2127 ) C2120_=_C2128( C2120 C2128 ) \nC2120_=_C2129( C2120 C2129 ) C2120_=_C2130( C2120 C2130 ) C2120_=_C2131( C2120 C2131 ) C2120_=_C2132( C2120 C2132 ) C2120_=_C2133( C2120 C2133 ) C2120_=_C2135( C2120 C2135 ) \nC2120_=_C2136( C2120 C2136 ) C2120_=_C2137( C2120 C2137 ) C2120_=_C2138( C2120 C2138 ) C2120_=_C2139( C2120 C2139 ) C2120_=_C2140( C2120 C2140 ) C2120_=_C2141( C2120 C2141 ) \nC2120_=_C2206( C2120 C2206 ) C2120_=_C2207( C2120 C2207 ) C2120_=_C2220( C2120 C2220 ) C2122_=_C2123( C2122 C2123 ) C2122_=_C2125( C2122 C2125 ) C2122_=_C2126( C2122 C2126 ) \nC2122_=_C2127( C2122 C2127 ) C2122_=_C2128( C2122 C2128 ) C2122_=_C2129( C2122 C2129 ) C2122_=_C2130( C2122 C2130 ) C2122_=_C2131( C2122 C2131 ) C2122_=_C2132( C2122 C2132 ) \nC2122_=_C2133( C2122 C2133 ) C2122_=_C2135( C2122 C2135 ) C2122_=_C2136( C2122 C2136 ) C2122_=_C2137( C2122 C2137 ) C2122_=_C2138( C2122 C2138 ) C2122_=_C2139( C2122 C2139 ) \nC2122_=_C2140( C2122 C2140 ) C2122_=_C2141( C2122 C2141 ) C2123_=_C2125( C2123 C2125 ) C2123_=_C2126( C2123 C2126 ) C2123_=_C2127( C2123 C2127 ) C2123_=_C2128( C2123 C2128 ) \nC2123_=_C2129( C2123 C2129 ) C2123_=_C2130( C2123 C2130 ) C2123_=_C2131( C2123 C2131 ) C2123_=_C2132( C2123 C2132 ) C2123_=_C2133( C2123 C2133 ) C2123_=_C2135( C2123 C2135 ) \nC2123_=_C2136( C2123 C2136 ) C2123_=_C2137( C2123 C2137 ) C2123_=_C2138( C2123 C2138 ) C2123_=_C2139( C2123 C2139 ) C2123_=_C2140( C2123 C2140 ) C2123_=_C2141( C2123 C2141 ) \nC2125_=_C2126( C2125 C2126 ) C2125_=_C2127( C2125 C2127 ) C2125_=_C2128( C2125 C2128 ) C2125_=_C2129( C2125 C2129 ) C2125_=_C2130( C2125 C2130 ) C2125_=_C2131( C2125 C2131 ) \nC2125_=_C2132( C2125 C2132 ) C2125_=_C2133( C2125 C2133 ) C2125_=_C2135( C2125 C2135 ) C2125_=_C2136( C2125 C2136 ) C2125_=_C2137( C2125 C2137 ) C2125_=_C2138( C2125 C2138 ) \nC2125_=_C2139( C2125 C2139 ) C2125_=_C2140( C2125 C2140 ) C2125_=_C2141( C2125 C2141 ) C2126_=_C2127( C2126 C2127 ) C2126_=_C2128( C2126 C2128 ) C2126_=_C2129( C2126 C2129 ) \nC2126_=_C2130( C2126 C2130 ) C2126_=_C2131( C2126 C2131 ) C2126_=_C2132( C2126 C2132 ) C2126_=_C2133( C2126 C2133 ) C2126_=_C2135( C2126 C2135 ) C2126_=_C2136( C2126 C2136 ) \nC2126_=_C2137( C2126 C2137 ) C2126_=_C2138( C2126 C2138 ) C2126_=_C2139( C2126 C2139 ) C2126_=_C2140( C2126 C2140 ) C2126_=_C2141( C2126 C2141 ) C2127_=_C2128( C2127 C2128 ) \nC2127_=_C2129( C2127 C2129 ) C2127_=_C2130( C2127 C2130 ) C2127_=_C2131( C2127 C2131 ) C2127_=_C2132( C2127 C2132 ) C2127_=_C2133( C2127 C2133 ) C2127_=_C2135( C2127 C2135 ) \nC2127_=_C2136( C2127 C2136 ) C2127_=_C2137( C2127 C2137 ) C2127_=_C2138( C2127 C2138 ) C2127_=_C2139( C2127 C2139 ) C2127_=_C2140( C2127 C2140 ) C2127_=_C2141( C2127 C2141 ) \nC2127_=_C2305( C2127 C2305 ) C2127_=_C2708( C2127 C2708 ) C2127_=_C3301( C2127 C3301 ) C2128_=_C2129( C2128 C2129 ) C2128_=_C2130( C2128 C2130 ) C2128_=_C2131( C2128 C2131 ) \nC2128_=_C2132( C2128 C2132 ) C2128_=_C2133( C2128 C2133 ) C2128_=_C2135( C2128 C2135 ) C2128_=_C2136( C2128 C2136 ) C2128_=_C2137( C2128 C2137 ) C2128_=_C2138( C2128 C2138 ) \nC2128_=_C2139( C2128 C2139 ) C2128_=_C2140( C2128 C2140 ) C2128_=_C2141( C2128 C2141 ) C2129_=_C2130( C2129 C2130 ) C2129_=_C2131( C2129 C2131 ) C2129_=_C2132( C2129 C2132 ) \nC2129_=_C2133( C2129 C2133 ) C2129_=_C2135( C2129 C2135 ) C2129_=_C2136( C2129 C2136 ) C2129_=_C2137( C2129 C2137 ) C2129_=_C2138( C2129 C2138 ) C2129_=_C2139( C2129 C2139 ) \nC2129_=_C2140( C2129 C2140 ) C2129_=_C2141( C2129 C2141 ) C2130_=_C2131( C2130 C2131 ) C2130_=_C2132( C2130 C2132 ) C2130_=_C2133( C2130 C2133 ) C2130_=_C2135( C2130 C2135 ) \nC2130_=_C2136( C2130 C2136 ) C2130_=_C2137( C2130 C2137 ) C2130_=_C2138( C2130 C2138 ) C2130_=_C2139( C2130 C2139 ) C2130_=_C2140( C2130 C2140 ) C2130_=_C2141( C2130 C2141 ) \nC2131_=_C2132( C2131 C2132 ) C2131_=_C2133( C2131 C2133 ) C2131_=_C2135( C2131 C2135 ) C2131_=_C2136( C2131 C2136 ) C2131_=_C2137( C2131 C2137 ) C2131_=_C2138( C2131 C2138 ) \nC2131_=_C2139( C2131 C2139 ) C2131_=_C2140( C2131 C2140 ) C2131_=_C2141( C2131 C2141 ) C2131_=_C2313( C2131 C2313 ) C2131_=_C2711( C2131 C2711 ) C2131_=_C3708( C2131 C3708 ) \nC2132_=_C2133( C2132 C2133 ) C2132_=_C2135( C2132 C2135 ) C2132_=_C2136( C2132 C2136 ) C2132_=_C2137( C2132 C2137 ) C2132_=_C2138( C2132 C2138 ) C2132_=_C2139( C2132 C2139 ) \nC2132_=_C2140( C2132 C2140 ) C2132_=_C2141( C2132 C2141 ) C2132_=_C2315( C2132 C2315 ) C2133_=_C2135( C2133 C2135 ) C2133_=_C2136( C2133 C2136 ) C2133_=_C2137( C2133 C2137 ) \nC2133_=_C2138( C2133 C2138 ) C2133_=_C2139( C2133 C2139 ) C2133_=_C2140( C2133 C2140 ) C2133_=_C2141( C2133 C2141 ) C2133_=_C2317( C2133 C2317 ) C2133_=_C2714( C2133 C2714 ) \nC2133_=_C3889( C2133 C3889 ) C2135_=_C2136( C2135 C2136 ) C2135_=_C2137( C2135 C2137 ) C2135_=_C2138( C2135 C2138 ) C2135_=_C2139( C2135 C2139 ) C2135_=_C2140( C2135 C2140 ) \nC2135_=_C2141( C2135 C2141 ) C2135_=_C3218( C2135 C3218 ) C2135_=_C4024( C2135 C4024 ) C2136_=_C2137( C2136 C2137 ) C2136_=_C2138( C2136 C2138 ) C2136_=_C2139( C2136 C2139 ) \nC2136_=_C2140( C2136 C2140 ) C2136_=_C2141( C2136 C2141 ) C2136_=_C4031( C2136 C4031 ) C2137_=_C2138( C2137 C2138 ) C2137_=_C2139( C2137 C2139 ) C2137_=_C2140( C2137 C2140 ) \nC2137_=_C2141( C2137 C2141 ) C2138_=_C2139( C2138 C2139 ) C2138_=_C2140( C2138 C2140 ) C2138_=_C2141( C2138 C2141 ) C2139_=_C2140( C2139 C2140 ) C2139_=_C2141( C2139 C2141 ) \nC2140_=_C2141( C2140 C2141 ) C2140_=_C2320( C2140 C2320 ) C2206_=_C2207( C2206 C2207 ) C2206_=_C2220( C2206 C2220 ) C2206_=_C2223( C2206 C2223 ) C2206_=_C2301( C2206 C2301 ) \nC2206_=_C2302( C2206 C2302 ) C2206_=_C2305( C2206 C2305 ) C2206_=_C2306( C2206 C2306 ) C2206_=_C2307( C2206 C2307 ) C2206_=_C2308( C2206 C2308 ) C2206_=_C2309( C2206 C2309 ) \nC2206_=_C2310( C2206 C2310 ) C2206_=_C2311( C2206 C2311 ) C2206_=_C2312( C2206 C2312 ) C2206_=_C2313( C2206 C2313 ) C2206_=_C2314( C2206 C2314 ) C2206_=_C2315( C2206 C2315 ) \nC2206_=_C2317( C2206 C2317 ) C2206_=_C2319( C2206 C2319 ) C2206_=_C2320( C2206 C2320 ) C2206_=_C2321( C2206 C2321 ) C2207_=_C2220( C2207 C2220 ) C2207_=_C2227( C2207 C2227 ) \nC2207_=_C2432( C2207 C2432 ) C2207_=_C2472( C2207 C2472 ) C2207_=_C2635( C2207 C2635 ) C2207_=_C2706( C2207 C2706 ) C2207_=_C2707( C2207 C2707 ) C2207_=_C2708( C2207 C2708 ) \nC2207_=_C2709( C2207 C2709 ) C2207_=_C2710( C2207 C2710 ) C2207_=_C2711( C2207 C2711 ) C2207_=_C2712( C2207 C2712 ) C2207_=_C2713( C2207 C2713 ) C2207_=_C2714( C2207 C2714 ) \nC2207_=_C2716( C2207 C2716 ) C2207_=_C2717( C2207 C2717 ) C2207_=_C2718( C2207 C2718 ) C2220_=_C2241( C2220 C2241 ) C2220_=_C2292( C2220 C2292 ) C2220_=_C2442( C2220 C2442 ) \nC2220_=_C3119( C2220 C3119 ) C2220_=_C3301( C2220 C3301 ) C2220_=_C3398( C2220 C3398 ) C2220_=_C3560( C2220 C3560 ) C2220_=_C3708( C2220 C3708 ) C2220_=_C3791( C2220 C3791 ) \nC2220_=_C3829( C2220 C3829 ) C2220_=_C3889( C2220 C3889 ) C2220_=_C3978( C2220 C3978 ) C2220_=_C3979( C2220 C3979 ) C2220_=_C3980( C2220 C3980 ) C2223_=_C2227( C2223 C2227 ) \nC2223_=_C2240( C2223 C2240 ) C2223_=_C2241( C2223 C2241 ) C2223_=_C2301(</w:t>
      </w:r>
    </w:p>
    <w:p>
      <w:pPr>
        <w:pStyle w:val="PreformattedText"/>
        <w:bidi w:val="0"/>
        <w:spacing w:before="0" w:after="0"/>
        <w:jc w:val="left"/>
        <w:rPr/>
      </w:pPr>
      <w:r>
        <w:rPr/>
        <w:t xml:space="preserve"> </w:t>
      </w:r>
      <w:r>
        <w:rPr/>
        <w:t>C2223 C2301 ) C2223_=_C2302( C2223 C2302 ) C2223_=_C2305( C2223 C2305 ) C2223_=_C2306( C2223 C2306 ) \nC2223_=_C2307( C2223 C2307 ) C2223_=_C2308( C2223 C2308 ) C2223_=_C2309( C2223 C2309 ) C2223_=_C2310( C2223 C2310 ) C2223_=_C2311( C2223 C2311 ) C2223_=_C2312( C2223 C2312 ) \nC2223_=_C2313( C2223 C2313 ) C2223_=_C2314( C2223 C2314 ) C2223_=_C2315( C2223 C2315 ) C2223_=_C2317( C2223 C2317 ) C2223_=_C2319( C2223 C2319 ) C2223_=_C2320( C2223 C2320 ) \nC2223_=_C2321( C2223 C2321 ) C2227_=_C2240( C2227 C2240 ) C2227_=_C2241( C2227 C2241 ) C2227_=_C2432( C2227 C2432 ) C2227_=_C2472( C2227 C2472 ) C2227_=_C2635( C2227 C2635 ) \nC2227_=_C2706( C2227 C2706 ) C2227_=_C2707( C2227 C2707 ) C2227_=_C2708( C2227 C2708 ) C2227_=_C2709( C2227 C2709 ) C2227_=_C2710( C2227 C2710 ) C2227_=_C2711( C2227 C2711 ) \nC2227_=_C2712( C2227 C2712 ) C2227_=_C2713( C2227 C2713 ) C2227_=_C2714( C2227 C2714 ) C2227_=_C2716( C2227 C2716 ) C2227_=_C2717( C2227 C2717 ) C2227_=_C2718( C2227 C2718 ) \nC2240_=_C2241( C2240 C2241 ) C2240_=_C2439( C2240 C2439 ) C2240_=_C2485( C2240 C2485 ) C2240_=_C2643( C2240 C2643 ) C2240_=_C2712( C2240 C2712 ) C2240_=_C2740( C2240 C2740 ) \nC2240_=_C2782( C2240 C2782 ) C2240_=_C3289( C2240 C3289 ) C2240_=_C3396( C2240 C3396 ) C2240_=_C3558( C2240 C3558 ) C2240_=_C3646( C2240 C3646 ) C2240_=_C3790( C2240 C3790 ) \nC2240_=_C3791( C2240 C3791 ) C2240_=_C3792( C2240 C3792 ) C2240_=_C3793( C2240 C3793 ) C2240_=_C3794( C2240 C3794 ) C2240_=_C3795( C2240 C3795 ) C2241_=_C2292( C2241 C2292 ) \nC2241_=_C2442( C2241 C2442 ) C2241_=_C3119( C2241 C3119 ) C2241_=_C3301( C2241 C3301 ) C2241_=_C3398( C2241 C3398 ) C2241_=_C3560( C2241 C3560 ) C2241_=_C3708( C2241 C3708 ) \nC2241_=_C3791( C2241 C3791 ) C2241_=_C3829( C2241 C3829 ) C2241_=_C3889( C2241 C3889 ) C2241_=_C3978( C2241 C3978 ) C2241_=_C3979( C2241 C3979 ) C2241_=_C3980( C2241 C3980 ) \nC2266_=_C2275( C2266 C2275 ) C2266_=_C2282( C2266 C2282 ) C2266_=_C2734( C2266 C2734 ) C2266_=_C2749( C2266 C2749 ) C2266_=_C2826( C2266 C2826 ) C2266_=_C2840( C2266 C2840 ) \nC2266_=_C2994( C2266 C2994 ) C2266_=_C3113( C2266 C3113 ) C2266_=_C3114( C2266 C3114 ) C2266_=_C3115( C2266 C3115 ) C2266_=_C3116( C2266 C3116 ) C2266_=_C3118( C2266 C3118 ) \nC2266_=_C3119( C2266 C3119 ) C2266_=_C3121( C2266 C3121 ) C2266_=_C3122( C2266 C3122 ) C2275_=_C2290( C2275 C2290 ) C2275_=_C2741( C2275 C2741 ) C2275_=_C2832( C2275 C2832 ) \nC2275_=_C2847( C2275 C2847 ) C2275_=_C3145( C2275 C3145 ) C2275_=_C3200( C2275 C3200 ) C2275_=_C3250( C2275 C3250 ) C2275_=_C3278( C2275 C3278 ) C2275_=_C3828( C2275 C3828 ) \nC2275_=_C3829( C2275 C3829 ) C2275_=_C3831( C2275 C3831 ) C2275_=_C3832( C2275 C3832 ) C2275_=_C3833( C2275 C3833 ) C2275_=_C3834( C2275 C3834 ) C2282_=_C2290( C2282 C2290 ) \nC2282_=_C2291( C2282 C2291 ) C2282_=_C2292( C2282 C2292 ) C2282_=_C2293( C2282 C2293 ) C2282_=_C2300( C2282 C2300 ) C2282_=_C2734( C2282 C2734 ) C2282_=_C2749( C2282 C2749 ) \nC2282_=_C2826( C2282 C2826 ) C2282_=_C2840( C2282 C2840 ) C2282_=_C2994( C2282 C2994 ) C2282_=_C3113( C2282 C3113 ) C2282_=_C3114( C2282 C3114 ) C2282_=_C3115( C2282 C3115 ) \nC2282_=_C3116( C2282 C3116 ) C2282_=_C3118( C2282 C3118 ) C2282_=_C3119( C2282 C3119 ) C2282_=_C3121( C2282 C3121 ) C2282_=_C3122( C2282 C3122 ) C2290_=_C2291( C2290 C2291 ) \nC2290_=_C2292( C2290 C2292 ) C2290_=_C2293( C2290 C2293 ) C2290_=_C2300( C2290 C2300 ) C2290_=_C2741( C2290 C2741 ) C2290_=_C2832( C2290 C2832 ) C2290_=_C2847( C2290 C2847 ) \nC2290_=_C3145( C2290 C3145 ) C2290_=_C3200( C2290 C3200 ) C2290_=_C3250( C2290 C3250 ) C2290_=_C3278( C2290 C3278 ) C2290_=_C3828( C2290 C3828 ) C2290_=_C3829( C2290 C3829 ) \nC2290_=_C3831( C2290 C3831 ) C2290_=_C3832( C2290 C3832 ) C2290_=_C3833( C2290 C3833 ) C2290_=_C3834( C2290 C3834 ) C2291_=_C2292( C2291 C2292 ) C2291_=_C2293( C2291 C2293 ) \nC2291_=_C2300( C2291 C2300 ) C2291_=_C2544( C2291 C2544 ) C2291_=_C2586( C2291 C2586 ) C2291_=_C3118( C2291 C3118 ) C2291_=_C3342( C2291 C3342 ) C2291_=_C3418( C2291 C3418 ) \nC2291_=_C3579( C2291 C3579 ) C2291_=_C3587( C2291 C3587 ) C2291_=_C3610( C2291 C3610 ) C2291_=_C3828( C2291 C3828 ) C2291_=_C3836( C2291 C3836 ) C2291_=_C3837( C2291 C3837 ) \nC2291_=_C3839( C2291 C3839 ) C2291_=_C3840( C2291 C3840 ) C2291_=_C3841( C2291 C3841 ) C2291_=_C3842( C2291 C3842 ) C2292_=_C2293( C2292 C2293 ) C2292_=_C2300( C2292 C2300 ) \nC2292_=_C2442( C2292 C2442 ) C2292_=_C3119( C2292 C3119 ) C2292_=_C3301( C2292 C3301 ) C2292_=_C3398( C2292 C3398 ) C2292_=_C3560( C2292 C3560 ) C2292_=_C3708( C2292 C3708 ) \nC2292_=_C3791( C2292 C3791 ) C2292_=_C3829( C2292 C3829 ) C2292_=_C3889( C2292 C3889 ) C2292_=_C3978( C2292 C3978 ) C2292_=_C3979( C2292 C3979 ) C2292_=_C3980( C2292 C3980 ) \nC2293_=_C2300( C2293 C2300 ) C2293_=_C3217( C2293 C3217 ) C2293_=_C3315( C2293 C3315 ) C2293_=_C3400( C2293 C3400 ) C2293_=_C3431( C2293 C3431 ) C2293_=_C3671( C2293 C3671 ) \nC2293_=_C3761( C2293 C3761 ) C2293_=_C3767( C2293 C3767 ) C2293_=_C3839( C2293 C3839 ) C2293_=_C3955( C2293 C3955 ) C2293_=_C3959( C2293 C3959 ) C2293_=_C3978( C2293 C3978 ) \nC2293_=_C3983( C2293 C3983 ) C2293_=_C3996( C2293 C3996 ) C2300_=_C2493( C2300 C2493 ) C2300_=_C2648( C2300 C2648 ) C2300_=_C2718( C2300 C2718 ) C2300_=_C2746( C2300 C2746 ) \nC2300_=_C2763( C2300 C2763 ) C2300_=_C2791( C2300 C2791 ) C2300_=_C3009( C2300 C3009 ) C2300_=_C3244( C2300 C3244 ) C2300_=_C3359( C2300 C3359 ) C2300_=_C3789( C2300 C3789 ) \nC2300_=_C3842( C2300 C3842 ) C2300_=_C3877( C2300 C3877 ) C2300_=_C3980( C2300 C3980 ) C2300_=_C4009( C2300 C4009 ) C2300_=_C4029( C2300 C4029 ) C2300_=_C4046( C2300 C4046 ) \nC2300_=_C4120( C2300 C4120 ) C2301_=_C2302( C2301 C2302 ) C2301_=_C2305( C2301 C2305 ) C2301_=_C2306( C2301 C2306 ) C2301_=_C2307( C2301 C2307 ) C2301_=_C2308( C2301 C2308 ) \nC2301_=_C2309( C2301 C2309 ) C2301_=_C2310( C2301 C2310 ) C2301_=_C2311( C2301 C2311 ) C2301_=_C2312( C2301 C2312 ) C2301_=_C2313( C2301 C2313 ) C2301_=_C2314( C2301 C2314 ) \nC2301_=_C2315( C2301 C2315 ) C2301_=_C2317( C2301 C2317 ) C2301_=_C2319( C2301 C2319 ) C2301_=_C2320( C2301 C2320 ) C2301_=_C2321( C2301 C2321 ) C2301_=_C2538( C2301 C2538 ) \nC2301_=_C2544( C2301 C2544 ) C2302_=_C2305( C2302 C2305 ) C2302_=_C2306( C2302 C2306 ) C2302_=_C2307( C2302 C2307 ) C2302_=_C2308( C2302 C2308 ) C2302_=_C2309( C2302 C2309 ) \nC2302_=_C2310( C2302 C2310 ) C2302_=_C2311( C2302 C2311 ) C2302_=_C2312( C2302 C2312 ) C2302_=_C2313( C2302 C2313 ) C2302_=_C2314( C2302 C2314 ) C2302_=_C2315( C2302 C2315 ) \nC2302_=_C2317( C2302 C2317 ) C2302_=_C2319( C2302 C2319 ) C2302_=_C2320( C2302 C2320 ) C2302_=_C2321( C2302 C2321 ) C2305_=_C2306( C2305 C2306 ) C2305_=_C2307( C2305 C2307 ) \nC2305_=_C2308( C2305 C2308 ) C2305_=_C2309( C2305 C2309 ) C2305_=_C2310( C2305 C2310 ) C2305_=_C2311( C2305 C2311 ) C2305_=_C2312( C2305 C2312 ) C2305_=_C2313( C2305 C2313 ) \nC2305_=_C2314( C2305 C2314 ) C2305_=_C2315( C2305 C2315 ) C2305_=_C2317( C2305 C2317 ) C2305_=_C2319( C2305 C2319 ) C2305_=_C2320( C2305 C2320 ) C2305_=_C2321( C2305 C2321 ) \nC2305_=_C2708( C2305 C2708 ) C2305_=_C3301( C2305 C3301 ) C2306_=_C2307( C2306 C2307 ) C2306_=_C2308( C2306 C2308 ) C2306_=_C2309( C2306 C2309 ) C2306_=_C2310( C2306 C2310 ) \nC2306_=_C2311( C2306 C2311 ) C2306_=_C2312( C2306 C2312 ) C2306_=_C2313( C2306 C2313 ) C2306_=_C2314( C2306 C2314 ) C2306_=_C2315( C2306 C2315 ) C2306_=_C2317( C2306 C2317 ) \nC2306_=_C2319( C2306 C2319 ) C2306_=_C2320( C2306 C2320 ) C2306_=_C2321( C2306 C2321 ) C2306_=_C3207( C2306 C3207 ) C2306_=_C3342( C2306 C3342 ) C2307_=_C2308( C2307 C2308 ) \nC2307_=_C2309( C2307 C2309 ) C2307_=_C2310( C2307 C2310 ) C2307_=_C2311( C2307 C2311 ) C2307_=_C2312( C2307 C2312 ) C2307_=_C2313( C2307 C2313 ) C2307_=_C2314( C2307 C2314 ) \nC2307_=_C2315( C2307 C2315 ) C2307_=_C2317( C2307 C2317 ) C2307_=_C2319( C2307 C2319 ) C2307_=_C2320( C2307 C2320 ) C2307_=_C2321( C2307 C2321 ) C2307_=_C3209( C2307 C3209 ) \nC2307_=_C3418( C2307 C3418 ) C2308_=_C2309( C2308 C2309 ) C2308_=_C2310( C2308 C2310 ) C2308_=_C2311( C2308 C2311 ) C2308_=_C2312( C2308 C2312 ) C2308_=_C2313( C2308 C2313 ) \nC2308_=_C2314( C2308 C2314 ) C2308_=_C2315( C2308 C2315 ) C2308_=_C2317( C2308 C2317 ) C2308_=_C2319( C2308 C2319 ) C2308_=_C2320( C2308 C2320 ) C2308_=_C2321( C2308 C2321 ) \nC2309_=_C2310( C2309 C2310 ) C2309_=_C2311( C2309 C2311 ) C2309_=_C2312( C2309 C2312 ) C2309_=_C2313( C2309 C2313 ) C2309_=_C2314( C2309 C2314 ) C2309_=_C2315( C2309 C2315 ) \nC2309_=_C2317( C2309 C2317 ) C2309_=_C2319( C2309 C2319 ) C2309_=_C2320( C2309 C2320 ) C2309_=_C2321( C2309 C2321 ) C2310_=_C2311( C2310 C2311 ) C2310_=_C2312( C2310 C2312 ) \nC2310_=_C2313( C2310 C2313 ) C2310_=_C2314( C2310 C2314 ) C2310_=_C2315( C2310 C2315 ) C2310_=_C2317( C2310 C2317 ) C2310_=_C2319( C2310 C2319 ) C2310_=_C2320( C2310 C2320 ) \nC2310_=_C2321( C2310 C2321 ) C2310_=_C3211( C2310 C3211 ) C2310_=_C3579( C2310 C3579 ) C2311_=_C2312( C2311 C2312 ) C2311_=_C2313( C2311 C2313 ) C2311_=_C2314( C2311 C2314 ) \nC2311_=_C2315( C2311 C2315 ) C2311_=_C2317( C2311 C2317 ) C2311_=_C2319( C2311 C2319 ) C2311_=_C2320( C2311 C2320 ) C2311_=_C2321( C2311 C2321 ) C2311_=_C3212( C2311 C3212 ) \nC2311_=_C3587( C2311 C3587 ) C2312_=_C2313( C2312 C2313 ) C2312_=_C2314( C2312 C2314 ) C2312_=_C2315( C2312 C2315 ) C2312_=_C2317( C2312 C2317 ) C2312_=_C2319( C2312 C2319 ) \nC2312_=_C2320( C2312 C2320 ) C2312_=_C2321( C2312 C2321 ) C2313_=_C2314( C2313 C2314 ) C2313_=_C2315( C2313 C2315 ) C2313_=_C2317( C2313 C2317 ) C2313_=_C2319( C2313 C2319 ) \nC2313_=_C2320( C2313 C2320 ) C2313_=_C2321( C2313 C2321 ) C2313_=_C2711( C2313 C2711 ) C2313_=_C3708( C2313 C3708 ) C2314_=_C2315( C2314 C2315 ) C2314_=_C2317( C2314 C2317 ) \nC2314_=_C2319( C2314 C2319 ) C2314_=_C2320( C2314 C2320 ) C2314_=_C2321( C2314 C2321 ) C2315_=_C2317( C2315 C2317 ) C2315_=_C2319( C2315 C2319 ) C2315_=_C2320( C2315 C2320 ) \nC2315_=_C2321( C2315 C2321 ) C2317_=_C2319( C2317 C2319 ) C2317_=_C2320( C2317 C2320 ) C2317_=_C2321( C2317 C2321 ) C2317_=_C2714(</w:t>
      </w:r>
    </w:p>
    <w:p>
      <w:pPr>
        <w:pStyle w:val="PreformattedText"/>
        <w:bidi w:val="0"/>
        <w:spacing w:before="0" w:after="0"/>
        <w:jc w:val="left"/>
        <w:rPr/>
      </w:pPr>
      <w:r>
        <w:rPr/>
        <w:t xml:space="preserve"> </w:t>
      </w:r>
      <w:r>
        <w:rPr/>
        <w:t>C2317 C2714 ) C2317_=_C3889( C2317 C3889 ) \nC2319_=_C2320( C2319 C2320 ) C2319_=_C2321( C2319 C2321 ) C2320_=_C2321( C2320 C2321 ) C2321_=_C3221( C2321 C3221 ) C2321_=_C3841( C2321 C3841 ) C2432_=_C2439( C2432 C2439 ) \nC2432_=_C2442( C2432 C2442 ) C2432_=_C2472( C2432 C2472 ) C2432_=_C2635( C2432 C2635 ) C2432_=_C2706( C2432 C2706 ) C2432_=_C2707( C2432 C2707 ) C2432_=_C2708( C2432 C2708 ) \nC2432_=_C2709( C2432 C2709 ) C2432_=_C2710( C2432 C2710 ) C2432_=_C2711( C2432 C2711 ) C2432_=_C2712( C2432 C2712 ) C2432_=_C2713( C2432 C2713 ) C2432_=_C2714( C2432 C2714 ) \nC2432_=_C2716( C2432 C2716 ) C2432_=_C2717( C2432 C2717 ) C2432_=_C2718( C2432 C2718 ) C2439_=_C2442( C2439 C2442 ) C2439_=_C2485( C2439 C2485 ) C2439_=_C2643( C2439 C2643 ) \nC2439_=_C2712( C2439 C2712 ) C2439_=_C2740( C2439 C2740 ) C2439_=_C2782( C2439 C2782 ) C2439_=_C3289( C2439 C3289 ) C2439_=_C3396( C2439 C3396 ) C2439_=_C3558( C2439 C3558 ) \nC2439_=_C3646( C2439 C3646 ) C2439_=_C3790( C2439 C3790 ) C2439_=_C3791( C2439 C3791 ) C2439_=_C3792( C2439 C3792 ) C2439_=_C3793( C2439 C3793 ) C2439_=_C3794( C2439 C3794 ) \nC2439_=_C3795( C2439 C3795 ) C2442_=_C3119( C2442 C3119 ) C2442_=_C3301( C2442 C3301 ) C2442_=_C3398( C2442 C3398 ) C2442_=_C3560( C2442 C3560 ) C2442_=_C3708( C2442 C3708 ) \nC2442_=_C3791( C2442 C3791 ) C2442_=_C3829( C2442 C3829 ) C2442_=_C3889( C2442 C3889 ) C2442_=_C3978( C2442 C3978 ) C2442_=_C3979( C2442 C3979 ) C2442_=_C3980( C2442 C3980 ) \nC2472_=_C2485( C2472 C2485 ) C2472_=_C2493( C2472 C2493 ) C2472_=_C2635( C2472 C2635 ) C2472_=_C2706( C2472 C2706 ) C2472_=_C2707( C2472 C2707 ) C2472_=_C2708( C2472 C2708 ) \nC2472_=_C2709( C2472 C2709 ) C2472_=_C2710( C2472 C2710 ) C2472_=_C2711( C2472 C2711 ) C2472_=_C2712( C2472 C2712 ) C2472_=_C2713( C2472 C2713 ) C2472_=_C2714( C2472 C2714 ) \nC2472_=_C2716( C2472 C2716 ) C2472_=_C2717( C2472 C2717 ) C2472_=_C2718( C2472 C2718 ) C2485_=_C2493( C2485 C2493 ) C2485_=_C2643( C2485 C2643 ) C2485_=_C2712( C2485 C2712 ) \nC2485_=_C2740( C2485 C2740 ) C2485_=_C2782( C2485 C2782 ) C2485_=_C3289( C2485 C3289 ) C2485_=_C3396( C2485 C3396 ) C2485_=_C3558( C2485 C3558 ) C2485_=_C3646( C2485 C3646 ) \nC2485_=_C3790( C2485 C3790 ) C2485_=_C3791( C2485 C3791 ) C2485_=_C3792( C2485 C3792 ) C2485_=_C3793( C2485 C3793 ) C2485_=_C3794( C2485 C3794 ) C2485_=_C3795( C2485 C3795 ) \nC2493_=_C2648( C2493 C2648 ) C2493_=_C2718( C2493 C2718 ) C2493_=_C2746( C2493 C2746 ) C2493_=_C2763( C2493 C2763 ) C2493_=_C2791( C2493 C2791 ) C2493_=_C3009( C2493 C3009 ) \nC2493_=_C3244( C2493 C3244 ) C2493_=_C3359( C2493 C3359 ) C2493_=_C3789( C2493 C3789 ) C2493_=_C3842( C2493 C3842 ) C2493_=_C3877( C2493 C3877 ) C2493_=_C3980( C2493 C3980 ) \nC2493_=_C4009( C2493 C4009 ) C2493_=_C4029( C2493 C4029 ) C2493_=_C4046( C2493 C4046 ) C2493_=_C4120( C2493 C4120 ) C2514_=_C2869( C2514 C2869 ) C2514_=_C2885( C2514 C2885 ) \nC2514_=_C3191( C2514 C3191 ) C2514_=_C3294( C2514 C3294 ) C2514_=_C3403( C2514 C3403 ) C2514_=_C3616( C2514 C3616 ) C2514_=_C3656( C2514 C3656 ) C2514_=_C3689( C2514 C3689 ) \nC2514_=_C3701( C2514 C3701 ) C2514_=_C3845( C2514 C3845 ) C2514_=_C3976( C2514 C3976 ) C2514_=_C4024( C2514 C4024 ) C2514_=_C4031( C2514 C4031 ) C2514_=_C4087( C2514 C4087 ) \nC2514_=_C4108( C2514 C4108 ) C2514_=_C4118( C2514 C4118 ) C2538_=_C2544( C2538 C2544 ) C2538_=_C2567( C2538 C2567 ) C2538_=_C3206( C2538 C3206 ) C2538_=_C3207( C2538 C3207 ) \nC2538_=_C3208( C2538 C3208 ) C2538_=_C3209( C2538 C3209 ) C2538_=_C3210( C2538 C3210 ) C2538_=_C3211( C2538 C3211 ) C2538_=_C3212( C2538 C3212 ) C2538_=_C3213( C2538 C3213 ) \nC2538_=_C3214( C2538 C3214 ) C2538_=_C3216( C2538 C3216 ) C2538_=_C3217( C2538 C3217 ) C2538_=_C3218( C2538 C3218 ) C2538_=_C3219( C2538 C3219 ) C2538_=_C3220( C2538 C3220 ) \nC2538_=_C3221( C2538 C3221 ) C2544_=_C2586( C2544 C2586 ) C2544_=_C3118( C2544 C3118 ) C2544_=_C3342( C2544 C3342 ) C2544_=_C3418( C2544 C3418 ) C2544_=_C3579( C2544 C3579 ) \nC2544_=_C3587( C2544 C3587 ) C2544_=_C3610( C2544 C3610 ) C2544_=_C3828( C2544 C3828 ) C2544_=_C3836( C2544 C3836 ) C2544_=_C3837( C2544 C3837 ) C2544_=_C3839( C2544 C3839 ) \nC2544_=_C3840( C2544 C3840 ) C2544_=_C3841( C2544 C3841 ) C2544_=_C3842( C2544 C3842 ) C2567_=_C3206( C2567 C3206 ) C2567_=_C3207( C2567 C3207 ) C2567_=_C3208( C2567 C3208 ) \nC2567_=_C3209( C2567 C3209 ) C2567_=_C3210( C2567 C3210 ) C2567_=_C3211( C2567 C3211 ) C2567_=_C3212( C2567 C3212 ) C2567_=_C3213( C2567 C3213 ) C2567_=_C3214( C2567 C3214 ) \nC2567_=_C3216( C2567 C3216 ) C2567_=_C3217( C2567 C3217 ) C2567_=_C3218( C2567 C3218 ) C2567_=_C3219( C2567 C3219 ) C2567_=_C3220( C2567 C3220 ) C2567_=_C3221( C2567 C3221 ) \nC2586_=_C3118( C2586 C3118 ) C2586_=_C3342( C2586 C3342 ) C2586_=_C3418( C2586 C3418 ) C2586_=_C3579( C2586 C3579 ) C2586_=_C3587( C2586 C3587 ) C2586_=_C3610( C2586 C3610 ) \nC2586_=_C3828( C2586 C3828 ) C2586_=_C3836( C2586 C3836 ) C2586_=_C3837( C2586 C3837 ) C2586_=_C3839( C2586 C3839 ) C2586_=_C3840( C2586 C3840 ) C2586_=_C3841( C2586 C3841 ) \nC2586_=_C3842( C2586 C3842 ) C2635_=_C2643( C2635 C2643 ) C2635_=_C2648( C2635 C2648 ) C2635_=_C2706( C2635 C2706 ) C2635_=_C2707( C2635 C2707 ) C2635_=_C2708( C2635 C2708 ) \nC2635_=_C2709( C2635 C2709 ) C2635_=_C2710( C2635 C2710 ) C2635_=_C2711( C2635 C2711 ) C2635_=_C2712( C2635 C2712 ) C2635_=_C2713( C2635 C2713 ) C2635_=_C2714( C2635 C2714 ) \nC2635_=_C2716( C2635 C2716 ) C2635_=_C2717( C2635 C2717 ) C2635_=_C2718( C2635 C2718 ) C2643_=_C2648( C2643 C2648 ) C2643_=_C2712( C2643 C2712 ) C2643_=_C2740( C2643 C2740 ) \nC2643_=_C2782( C2643 C2782 ) C2643_=_C3289( C2643 C3289 ) C2643_=_C3396( C2643 C3396 ) C2643_=_C3558( C2643 C3558 ) C2643_=_C3646( C2643 C3646 ) C2643_=_C3790( C2643 C3790 ) \nC2643_=_C3791( C2643 C3791 ) C2643_=_C3792( C2643 C3792 ) C2643_=_C3793( C2643 C3793 ) C2643_=_C3794( C2643 C3794 ) C2643_=_C3795( C2643 C3795 ) C2648_=_C2718( C2648 C2718 ) \nC2648_=_C2746( C2648 C2746 ) C2648_=_C2763( C2648 C2763 ) C2648_=_C2791( C2648 C2791 ) C2648_=_C3009( C2648 C3009 ) C2648_=_C3244( C2648 C3244 ) C2648_=_C3359( C2648 C3359 ) \nC2648_=_C3789( C2648 C3789 ) C2648_=_C3842( C2648 C3842 ) C2648_=_C3877( C2648 C3877 ) C2648_=_C3980( C2648 C3980 ) C2648_=_C4009( C2648 C4009 ) C2648_=_C4029( C2648 C4029 ) \nC2648_=_C4046( C2648 C4046 ) C2648_=_C4120( C2648 C4120 ) C2706_=_C2707( C2706 C2707 ) C2706_=_C2708( C2706 C2708 ) C2706_=_C2709( C2706 C2709 ) C2706_=_C2710( C2706 C2710 ) \nC2706_=_C2711( C2706 C2711 ) C2706_=_C2712( C2706 C2712 ) C2706_=_C2713( C2706 C2713 ) C2706_=_C2714( C2706 C2714 ) C2706_=_C2716( C2706 C2716 ) C2706_=_C2717( C2706 C2717 ) \nC2706_=_C2718( C2706 C2718 ) C2706_=_C2734( C2706 C2734 ) C2706_=_C2740( C2706 C2740 ) C2706_=_C2741( C2706 C2741 ) C2706_=_C2746( C2706 C2746 ) C2707_=_C2708( C2707 C2708 ) \nC2707_=_C2709( C2707 C2709 ) C2707_=_C2710( C2707 C2710 ) C2707_=_C2711( C2707 C2711 ) C2707_=_C2712( C2707 C2712 ) C2707_=_C2713( C2707 C2713 ) C2707_=_C2714( C2707 C2714 ) \nC2707_=_C2716( C2707 C2716 ) C2707_=_C2717( C2707 C2717 ) C2707_=_C2718( C2707 C2718 ) C2707_=_C2782( C2707 C2782 ) C2707_=_C2791( C2707 C2791 ) C2708_=_C2709( C2708 C2709 ) \nC2708_=_C2710( C2708 C2710 ) C2708_=_C2711( C2708 C2711 ) C2708_=_C2712( C2708 C2712 ) C2708_=_C2713( C2708 C2713 ) C2708_=_C2714( C2708 C2714 ) C2708_=_C2716( C2708 C2716 ) \nC2708_=_C2717( C2708 C2717 ) C2708_=_C2718( C2708 C2718 ) C2708_=_C3301( C2708 C3301 ) C2709_=_C2710( C2709 C2710 ) C2709_=_C2711( C2709 C2711 ) C2709_=_C2712( C2709 C2712 ) \nC2709_=_C2713( C2709 C2713 ) C2709_=_C2714( C2709 C2714 ) C2709_=_C2716( C2709 C2716 ) C2709_=_C2717( C2709 C2717 ) C2709_=_C2718( C2709 C2718 ) C2709_=_C3208( C2709 C3208 ) \nC2709_=_C3396( C2709 C3396 ) C2709_=_C3398( C2709 C3398 ) C2709_=_C3400( C2709 C3400 ) C2709_=_C3403( C2709 C3403 ) C2710_=_C2711( C2710 C2711 ) C2710_=_C2712( C2710 C2712 ) \nC2710_=_C2713( C2710 C2713 ) C2710_=_C2714( C2710 C2714 ) C2710_=_C2716( C2710 C2716 ) C2710_=_C2717( C2710 C2717 ) C2710_=_C2718( C2710 C2718 ) C2710_=_C3558( C2710 C3558 ) \nC2710_=_C3560( C2710 C3560 ) C2711_=_C2712( C2711 C2712 ) C2711_=_C2713( C2711 C2713 ) C2711_=_C2714( C2711 C2714 ) C2711_=_C2716( C2711 C2716 ) C2711_=_C2717( C2711 C2717 ) \nC2711_=_C2718( C2711 C2718 ) C2711_=_C3708( C2711 C3708 ) C2712_=_C2713( C2712 C2713 ) C2712_=_C2714( C2712 C2714 ) C2712_=_C2716( C2712 C2716 ) C2712_=_C2717( C2712 C2717 ) \nC2712_=_C2718( C2712 C2718 ) C2712_=_C2740( C2712 C2740 ) C2712_=_C2782( C2712 C2782 ) C2712_=_C3289( C2712 C3289 ) C2712_=_C3396( C2712 C3396 ) C2712_=_C3558( C2712 C3558 ) \nC2712_=_C3646( C2712 C3646 ) C2712_=_C3790( C2712 C3790 ) C2712_=_C3791( C2712 C3791 ) C2712_=_C3792( C2712 C3792 ) C2712_=_C3793( C2712 C3793 ) C2712_=_C3794( C2712 C3794 ) \nC2712_=_C3795( C2712 C3795 ) C2713_=_C2714( C2713 C2714 ) C2713_=_C2716( C2713 C2716 ) C2713_=_C2717( C2713 C2717 ) C2713_=_C2718( C2713 C2718 ) C2713_=_C3790( C2713 C3790 ) \nC2713_=_C3877( C2713 C3877 ) C2714_=_C2716( C2714 C2716 ) C2714_=_C2717( C2714 C2717 ) C2714_=_C2718( C2714 C2718 ) C2714_=_C3889( C2714 C3889 ) C2716_=_C2717( C2716 C2717 ) \nC2716_=_C2718( C2716 C2718 ) C2716_=_C3792( C2716 C3792 ) C2716_=_C4029( C2716 C4029 ) C2717_=_C2718( C2717 C2718 ) C2717_=_C3793( C2717 C3793 ) C2717_=_C3832( C2717 C3832 ) \nC2717_=_C4046( C2717 C4046 ) C2718_=_C2746( C2718 C2746 ) C2718_=_C2763( C2718 C2763 ) C2718_=_C2791( C2718 C2791 ) C2718_=_C3009( C2718 C3009 ) C2718_=_C3244( C2718 C3244 ) \nC2718_=_C3359( C2718 C3359 ) C2718_=_C3789( C2718 C3789 ) C2718_=_C3842( C2718 C3842 ) C2718_=_C3877( C2718 C3877 ) C2718_=_C3980( C2718 C3980 ) C2718_=_C4009( C2718 C4009 ) \nC2718_=_C4029( C2718 C4029 ) C2718_=_C4046( C2718 C4046 ) C2718_=_C4120( C2718 C4120 ) C2734_=_C2740( C2734 C2740 ) C2734_=_C2741( C2734 C2741 ) C2734_=_C2746( C2734 C2746 ) \nC2734_=_C2749( C2734 C2749 ) C2734_=_C2826( C2734 C2826 ) C2734_=_C2840( C2734 C2840 ) C2734_=_C2994( C2734 C2994 ) C2734_=_C3113( C2734 C3113 ) C2734_=_C3114( C2734 C3114 ) \nC2734_=_C3115(</w:t>
      </w:r>
    </w:p>
    <w:p>
      <w:pPr>
        <w:pStyle w:val="PreformattedText"/>
        <w:bidi w:val="0"/>
        <w:spacing w:before="0" w:after="0"/>
        <w:jc w:val="left"/>
        <w:rPr/>
      </w:pPr>
      <w:r>
        <w:rPr/>
        <w:t xml:space="preserve"> </w:t>
      </w:r>
      <w:r>
        <w:rPr/>
        <w:t>C2734 C3115 ) C2734_=_C3116( C2734 C3116 ) C2734_=_C3118( C2734 C3118 ) C2734_=_C3119( C2734 C3119 ) C2734_=_C3121( C2734 C3121 ) C2734_=_C3122( C2734 C3122 ) \nC2740_=_C2741( C2740 C2741 ) C2740_=_C2746( C2740 C2746 ) C2740_=_C2782( C2740 C2782 ) C2740_=_C3289( C2740 C3289 ) C2740_=_C3396( C2740 C3396 ) C2740_=_C3558( C2740 C3558 ) \nC2740_=_C3646( C2740 C3646 ) C2740_=_C3790( C2740 C3790 ) C2740_=_C3791( C2740 C3791 ) C2740_=_C3792( C2740 C3792 ) C2740_=_C3793( C2740 C3793 ) C2740_=_C3794( C2740 C3794 ) \nC2740_=_C3795( C2740 C3795 ) C2741_=_C2746( C2741 C2746 ) C2741_=_C2832( C2741 C2832 ) C2741_=_C2847( C2741 C2847 ) C2741_=_C3145( C2741 C3145 ) C2741_=_C3200( C2741 C3200 ) \nC2741_=_C3250( C2741 C3250 ) C2741_=_C3278( C2741 C3278 ) C2741_=_C3828( C2741 C3828 ) C2741_=_C3829( C2741 C3829 ) C2741_=_C3831( C2741 C3831 ) C2741_=_C3832( C2741 C3832 ) \nC2741_=_C3833( C2741 C3833 ) C2741_=_C3834( C2741 C3834 ) C2746_=_C2763( C2746 C2763 ) C2746_=_C2791( C2746 C2791 ) C2746_=_C3009( C2746 C3009 ) C2746_=_C3244( C2746 C3244 ) \nC2746_=_C3359( C2746 C3359 ) C2746_=_C3789( C2746 C3789 ) C2746_=_C3842( C2746 C3842 ) C2746_=_C3877( C2746 C3877 ) C2746_=_C3980( C2746 C3980 ) C2746_=_C4009( C2746 C4009 ) \nC2746_=_C4029( C2746 C4029 ) C2746_=_C4046( C2746 C4046 ) C2746_=_C4120( C2746 C4120 ) C2749_=_C2763( C2749 C2763 ) C2749_=_C2826( C2749 C2826 ) C2749_=_C2840( C2749 C2840 ) \nC2749_=_C2994( C2749 C2994 ) C2749_=_C3113( C2749 C3113 ) C2749_=_C3114( C2749 C3114 ) C2749_=_C3115( C2749 C3115 ) C2749_=_C3116( C2749 C3116 ) C2749_=_C3118( C2749 C3118 ) \nC2749_=_C3119( C2749 C3119 ) C2749_=_C3121( C2749 C3121 ) C2749_=_C3122( C2749 C3122 ) C2763_=_C2791( C2763 C2791 ) C2763_=_C3009( C2763 C3009 ) C2763_=_C3244( C2763 C3244 ) \nC2763_=_C3359( C2763 C3359 ) C2763_=_C3789( C2763 C3789 ) C2763_=_C3842( C2763 C3842 ) C2763_=_C3877( C2763 C3877 ) C2763_=_C3980( C2763 C3980 ) C2763_=_C4009( C2763 C4009 ) \nC2763_=_C4029( C2763 C4029 ) C2763_=_C4046( C2763 C4046 ) C2763_=_C4120( C2763 C4120 ) C2782_=_C2791( C2782 C2791 ) C2782_=_C3289( C2782 C3289 ) C2782_=_C3396( C2782 C3396 ) \nC2782_=_C3558( C2782 C3558 ) C2782_=_C3646( C2782 C3646 ) C2782_=_C3790( C2782 C3790 ) C2782_=_C3791( C2782 C3791 ) C2782_=_C3792( C2782 C3792 ) C2782_=_C3793( C2782 C3793 ) \nC2782_=_C3794( C2782 C3794 ) C2782_=_C3795( C2782 C3795 ) C2791_=_C3009( C2791 C3009 ) C2791_=_C3244( C2791 C3244 ) C2791_=_C3359( C2791 C3359 ) C2791_=_C3789( C2791 C3789 ) \nC2791_=_C3842( C2791 C3842 ) C2791_=_C3877( C2791 C3877 ) C2791_=_C3980( C2791 C3980 ) C2791_=_C4009( C2791 C4009 ) C2791_=_C4029( C2791 C4029 ) C2791_=_C4046( C2791 C4046 ) \nC2791_=_C4120( C2791 C4120 ) C2826_=_C2832( C2826 C2832 ) C2826_=_C2840( C2826 C2840 ) C2826_=_C2994( C2826 C2994 ) C2826_=_C3113( C2826 C3113 ) C2826_=_C3114( C2826 C3114 ) \nC2826_=_C3115( C2826 C3115 ) C2826_=_C3116( C2826 C3116 ) C2826_=_C3118( C2826 C3118 ) C2826_=_C3119( C2826 C3119 ) C2826_=_C3121( C2826 C3121 ) C2826_=_C3122( C2826 C3122 ) \nC2832_=_C2847( C2832 C2847 ) C2832_=_C3145( C2832 C3145 ) C2832_=_C3200( C2832 C3200 ) C2832_=_C3250( C2832 C3250 ) C2832_=_C3278( C2832 C3278 ) C2832_=_C3828( C2832 C3828 ) \nC2832_=_C3829( C2832 C3829 ) C2832_=_C3831( C2832 C3831 ) C2832_=_C3832( C2832 C3832 ) C2832_=_C3833( C2832 C3833 ) C2832_=_C3834( C2832 C3834 ) C2840_=_C2847( C2840 C2847 ) \nC2840_=_C2994( C2840 C2994 ) C2840_=_C3113( C2840 C3113 ) C2840_=_C3114( C2840 C3114 ) C2840_=_C3115( C2840 C3115 ) C2840_=_C3116( C2840 C3116 ) C2840_=_C3118( C2840 C3118 ) \nC2840_=_C3119( C2840 C3119 ) C2840_=_C3121( C2840 C3121 ) C2840_=_C3122( C2840 C3122 ) C2847_=_C3145( C2847 C3145 ) C2847_=_C3200( C2847 C3200 ) C2847_=_C3250( C2847 C3250 ) \nC2847_=_C3278( C2847 C3278 ) C2847_=_C3828( C2847 C3828 ) C2847_=_C3829( C2847 C3829 ) C2847_=_C3831( C2847 C3831 ) C2847_=_C3832( C2847 C3832 ) C2847_=_C3833( C2847 C3833 ) \nC2847_=_C3834( C2847 C3834 ) C2869_=_C2885( C2869 C2885 ) C2869_=_C3191( C2869 C3191 ) C2869_=_C3294( C2869 C3294 ) C2869_=_C3403( C2869 C3403 ) C2869_=_C3616( C2869 C3616 ) \nC2869_=_C3656( C2869 C3656 ) C2869_=_C3689( C2869 C3689 ) C2869_=_C3701( C2869 C3701 ) C2869_=_C3845( C2869 C3845 ) C2869_=_C3976( C2869 C3976 ) C2869_=_C4024( C2869 C4024 ) \nC2869_=_C4031( C2869 C4031 ) C2869_=_C4087( C2869 C4087 ) C2869_=_C4108( C2869 C4108 ) C2869_=_C4118( C2869 C4118 ) C2885_=_C3191( C2885 C3191 ) C2885_=_C3294( C2885 C3294 ) \nC2885_=_C3403( C2885 C3403 ) C2885_=_C3616( C2885 C3616 ) C2885_=_C3656( C2885 C3656 ) C2885_=_C3689( C2885 C3689 ) C2885_=_C3701( C2885 C3701 ) C2885_=_C3845( C2885 C3845 ) \nC2885_=_C3976( C2885 C3976 ) C2885_=_C4024( C2885 C4024 ) C2885_=_C4031( C2885 C4031 ) C2885_=_C4087( C2885 C4087 ) C2885_=_C4108( C2885 C4108 ) C2885_=_C4118( C2885 C4118 ) \nC2994_=_C3009( C2994 C3009 ) C2994_=_C3113( C2994 C3113 ) C2994_=_C3114( C2994 C3114 ) C2994_=_C3115( C2994 C3115 ) C2994_=_C3116( C2994 C3116 ) C2994_=_C3118( C2994 C3118 ) \nC2994_=_C3119( C2994 C3119 ) C2994_=_C3121( C2994 C3121 ) C2994_=_C3122( C2994 C3122 ) C3009_=_C3244( C3009 C3244 ) C3009_=_C3359( C3009 C3359 ) C3009_=_C3789( C3009 C3789 ) \nC3009_=_C3842( C3009 C3842 ) C3009_=_C3877( C3009 C3877 ) C3009_=_C3980( C3009 C3980 ) C3009_=_C4009( C3009 C4009 ) C3009_=_C4029( C3009 C4029 ) C3009_=_C4046( C3009 C4046 ) \nC3009_=_C4120( C3009 C4120 ) C3113_=_C3114( C3113 C3114 ) C3113_=_C3115( C3113 C3115 ) C3113_=_C3116( C3113 C3116 ) C3113_=_C3118( C3113 C3118 ) C3113_=_C3119( C3113 C3119 ) \nC3113_=_C3121( C3113 C3121 ) C3113_=_C3122( C3113 C3122 ) C3113_=_C3145( C3113 C3145 ) C3114_=_C3115( C3114 C3115 ) C3114_=_C3116( C3114 C3116 ) C3114_=_C3118( C3114 C3118 ) \nC3114_=_C3119( C3114 C3119 ) C3114_=_C3121( C3114 C3121 ) C3114_=_C3122( C3114 C3122 ) C3114_=_C3244( C3114 C3244 ) C3115_=_C3116( C3115 C3116 ) C3115_=_C3118( C3115 C3118 ) \nC3115_=_C3119( C3115 C3119 ) C3115_=_C3121( C3115 C3121 ) C3115_=_C3122( C3115 C3122 ) C3115_=_C3359( C3115 C3359 ) C3116_=_C3118( C3116 C3118 ) C3116_=_C3119( C3116 C3119 ) \nC3116_=_C3121( C3116 C3121 ) C3116_=_C3122( C3116 C3122 ) C3116_=_C3789( C3116 C3789 ) C3118_=_C3119( C3118 C3119 ) C3118_=_C3121( C3118 C3121 ) C3118_=_C3122( C3118 C3122 ) \nC3118_=_C3342( C3118 C3342 ) C3118_=_C3418( C3118 C3418 ) C3118_=_C3579( C3118 C3579 ) C3118_=_C3587( C3118 C3587 ) C3118_=_C3610( C3118 C3610 ) C3118_=_C3828( C3118 C3828 ) \nC3118_=_C3836( C3118 C3836 ) C3118_=_C3837( C3118 C3837 ) C3118_=_C3839( C3118 C3839 ) C3118_=_C3840( C3118 C3840 ) C3118_=_C3841( C3118 C3841 ) C3118_=_C3842( C3118 C3842 ) \nC3119_=_C3121( C3119 C3121 ) C3119_=_C3122( C3119 C3122 ) C3119_=_C3301( C3119 C3301 ) C3119_=_C3398( C3119 C3398 ) C3119_=_C3560( C3119 C3560 ) C3119_=_C3708( C3119 C3708 ) \nC3119_=_C3791( C3119 C3791 ) C3119_=_C3829( C3119 C3829 ) C3119_=_C3889( C3119 C3889 ) C3119_=_C3978( C3119 C3978 ) C3119_=_C3979( C3119 C3979 ) C3119_=_C3980( C3119 C3980 ) \nC3121_=_C3122( C3121 C3122 ) C3121_=_C3831( C3121 C3831 ) C3121_=_C3840( C3121 C3840 ) C3121_=_C3979( C3121 C3979 ) C3121_=_C3996( C3121 C3996 ) C3121_=_C4009( C3121 C4009 ) \nC3122_=_C4120( C3122 C4120 ) C3145_=_C3200( C3145 C3200 ) C3145_=_C3250( C3145 C3250 ) C3145_=_C3278( C3145 C3278 ) C3145_=_C3828( C3145 C3828 ) C3145_=_C3829( C3145 C3829 ) \nC3145_=_C3831( C3145 C3831 ) C3145_=_C3832( C3145 C3832 ) C3145_=_C3833( C3145 C3833 ) C3145_=_C3834( C3145 C3834 ) C3191_=_C3294( C3191 C3294 ) C3191_=_C3403( C3191 C3403 ) \nC3191_=_C3616( C3191 C3616 ) C3191_=_C3656( C3191 C3656 ) C3191_=_C3689( C3191 C3689 ) C3191_=_C3701( C3191 C3701 ) C3191_=_C3845( C3191 C3845 ) C3191_=_C3976( C3191 C3976 ) \nC3191_=_C4024( C3191 C4024 ) C3191_=_C4031( C3191 C4031 ) C3191_=_C4087( C3191 C4087 ) C3191_=_C4108( C3191 C4108 ) C3191_=_C4118( C3191 C4118 ) C3200_=_C3250( C3200 C3250 ) \nC3200_=_C3278( C3200 C3278 ) C3200_=_C3828( C3200 C3828 ) C3200_=_C3829( C3200 C3829 ) C3200_=_C3831( C3200 C3831 ) C3200_=_C3832( C3200 C3832 ) C3200_=_C3833( C3200 C3833 ) \nC3200_=_C3834( C3200 C3834 ) C3206_=_C3207( C3206 C3207 ) C3206_=_C3208( C3206 C3208 ) C3206_=_C3209( C3206 C3209 ) C3206_=_C3210( C3206 C3210 ) C3206_=_C3211( C3206 C3211 ) \nC3206_=_C3212( C3206 C3212 ) C3206_=_C3213( C3206 C3213 ) C3206_=_C3214( C3206 C3214 ) C3206_=_C3216( C3206 C3216 ) C3206_=_C3217( C3206 C3217 ) C3206_=_C3218( C3206 C3218 ) \nC3206_=_C3219( C3206 C3219 ) C3206_=_C3220( C3206 C3220 ) C3206_=_C3221( C3206 C3221 ) C3206_=_C3315( C3206 C3315 ) C3207_=_C3208( C3207 C3208 ) C3207_=_C3209( C3207 C3209 ) \nC3207_=_C3210( C3207 C3210 ) C3207_=_C3211( C3207 C3211 ) C3207_=_C3212( C3207 C3212 ) C3207_=_C3213( C3207 C3213 ) C3207_=_C3214( C3207 C3214 ) C3207_=_C3216( C3207 C3216 ) \nC3207_=_C3217( C3207 C3217 ) C3207_=_C3218( C3207 C3218 ) C3207_=_C3219( C3207 C3219 ) C3207_=_C3220( C3207 C3220 ) C3207_=_C3221( C3207 C3221 ) C3207_=_C3342( C3207 C3342 ) \nC3208_=_C3209( C3208 C3209 ) C3208_=_C3210( C3208 C3210 ) C3208_=_C3211( C3208 C3211 ) C3208_=_C3212( C3208 C3212 ) C3208_=_C3213( C3208 C3213 ) C3208_=_C3214( C3208 C3214 ) \nC3208_=_C3216( C3208 C3216 ) C3208_=_C3217( C3208 C3217 ) C3208_=_C3218( C3208 C3218 ) C3208_=_C3219( C3208 C3219 ) C3208_=_C3220( C3208 C3220 ) C3208_=_C3221( C3208 C3221 ) \nC3208_=_C3396( C3208 C3396 ) C3208_=_C3398( C3208 C3398 ) C3208_=_C3400( C3208 C3400 ) C3208_=_C3403( C3208 C3403 ) C3209_=_C3210( C3209 C3210 ) C3209_=_C3211( C3209 C3211 ) \nC3209_=_C3212( C3209 C3212 ) C3209_=_C3213( C3209 C3213 ) C3209_=_C3214( C3209 C3214 ) C3209_=_C3216( C3209 C3216 ) C3209_=_C3217( C3209 C3217 ) C3209_=_C3218( C3209 C3218 ) \nC3209_=_C3219( C3209 C3219 ) C3209_=_C3220( C3209 C3220 ) C3209_=_C3221( C3209 C3221 ) C3209_=_C3418( C3209 C3418 ) C3210_=_C3211( C3210 C3211 ) C3210_=_C3212( C3210 C3212 ) \nC3210_=_C3213( C3210 C3213 ) C3210_=_C3214( C3210 C3214 ) C3210_=_C3216( C3210 C3216 ) C3210_=_C3217( C3210 C3217 ) C3210_=_C3218( C3210 C3218 ) C3210_=_C3219( C3210 C3219 ) \nC3210_=_C3220( C3210 C3220 ) C3210_=_C3221( C3210 C3221 ) C3210_=_C3431(</w:t>
      </w:r>
    </w:p>
    <w:p>
      <w:pPr>
        <w:pStyle w:val="PreformattedText"/>
        <w:bidi w:val="0"/>
        <w:spacing w:before="0" w:after="0"/>
        <w:jc w:val="left"/>
        <w:rPr/>
      </w:pPr>
      <w:r>
        <w:rPr/>
        <w:t xml:space="preserve"> </w:t>
      </w:r>
      <w:r>
        <w:rPr/>
        <w:t>C3210 C3431 ) C3211_=_C3212( C3211 C3212 ) C3211_=_C3213( C3211 C3213 ) C3211_=_C3214( C3211 C3214 ) \nC3211_=_C3216( C3211 C3216 ) C3211_=_C3217( C3211 C3217 ) C3211_=_C3218( C3211 C3218 ) C3211_=_C3219( C3211 C3219 ) C3211_=_C3220( C3211 C3220 ) C3211_=_C3221( C3211 C3221 ) \nC3211_=_C3579( C3211 C3579 ) C3212_=_C3213( C3212 C3213 ) C3212_=_C3214( C3212 C3214 ) C3212_=_C3216( C3212 C3216 ) C3212_=_C3217( C3212 C3217 ) C3212_=_C3218( C3212 C3218 ) \nC3212_=_C3219( C3212 C3219 ) C3212_=_C3220( C3212 C3220 ) C3212_=_C3221( C3212 C3221 ) C3212_=_C3587( C3212 C3587 ) C3213_=_C3214( C3213 C3214 ) C3213_=_C3216( C3213 C3216 ) \nC3213_=_C3217( C3213 C3217 ) C3213_=_C3218( C3213 C3218 ) C3213_=_C3219( C3213 C3219 ) C3213_=_C3220( C3213 C3220 ) C3213_=_C3221( C3213 C3221 ) C3214_=_C3216( C3214 C3216 ) \nC3214_=_C3217( C3214 C3217 ) C3214_=_C3218( C3214 C3218 ) C3214_=_C3219( C3214 C3219 ) C3214_=_C3220( C3214 C3220 ) C3214_=_C3221( C3214 C3221 ) C3214_=_C3671( C3214 C3671 ) \nC3216_=_C3217( C3216 C3217 ) C3216_=_C3218( C3216 C3218 ) C3216_=_C3219( C3216 C3219 ) C3216_=_C3220( C3216 C3220 ) C3216_=_C3221( C3216 C3221 ) C3216_=_C3983( C3216 C3983 ) \nC3217_=_C3218( C3217 C3218 ) C3217_=_C3219( C3217 C3219 ) C3217_=_C3220( C3217 C3220 ) C3217_=_C3221( C3217 C3221 ) C3217_=_C3315( C3217 C3315 ) C3217_=_C3400( C3217 C3400 ) \nC3217_=_C3431( C3217 C3431 ) C3217_=_C3671( C3217 C3671 ) C3217_=_C3761( C3217 C3761 ) C3217_=_C3767( C3217 C3767 ) C3217_=_C3839( C3217 C3839 ) C3217_=_C3955( C3217 C3955 ) \nC3217_=_C3959( C3217 C3959 ) C3217_=_C3978( C3217 C3978 ) C3217_=_C3983( C3217 C3983 ) C3217_=_C3996( C3217 C3996 ) C3218_=_C3219( C3218 C3219 ) C3218_=_C3220( C3218 C3220 ) \nC3218_=_C3221( C3218 C3221 ) C3218_=_C4024( C3218 C4024 ) C3219_=_C3220( C3219 C3220 ) C3219_=_C3221( C3219 C3221 ) C3220_=_C3221( C3220 C3221 ) C3221_=_C3841( C3221 C3841 ) \nC3244_=_C3359( C3244 C3359 ) C3244_=_C3789( C3244 C3789 ) C3244_=_C3842( C3244 C3842 ) C3244_=_C3877( C3244 C3877 ) C3244_=_C3980( C3244 C3980 ) C3244_=_C4009( C3244 C4009 ) \nC3244_=_C4029( C3244 C4029 ) C3244_=_C4046( C3244 C4046 ) C3244_=_C4120( C3244 C4120 ) C3250_=_C3278( C3250 C3278 ) C3250_=_C3828( C3250 C3828 ) C3250_=_C3829( C3250 C3829 ) \nC3250_=_C3831( C3250 C3831 ) C3250_=_C3832( C3250 C3832 ) C3250_=_C3833( C3250 C3833 ) C3250_=_C3834( C3250 C3834 ) C3278_=_C3828( C3278 C3828 ) C3278_=_C3829( C3278 C3829 ) \nC3278_=_C3831( C3278 C3831 ) C3278_=_C3832( C3278 C3832 ) C3278_=_C3833( C3278 C3833 ) C3278_=_C3834( C3278 C3834 ) C3289_=_C3294( C3289 C3294 ) C3289_=_C3396( C3289 C3396 ) \nC3289_=_C3558( C3289 C3558 ) C3289_=_C3646( C3289 C3646 ) C3289_=_C3790( C3289 C3790 ) C3289_=_C3791( C3289 C3791 ) C3289_=_C3792( C3289 C3792 ) C3289_=_C3793( C3289 C3793 ) \nC3289_=_C3794( C3289 C3794 ) C3289_=_C3795( C3289 C3795 ) C3294_=_C3403( C3294 C3403 ) C3294_=_C3616( C3294 C3616 ) C3294_=_C3656( C3294 C3656 ) C3294_=_C3689( C3294 C3689 ) \nC3294_=_C3701( C3294 C3701 ) C3294_=_C3845( C3294 C3845 ) C3294_=_C3976( C3294 C3976 ) C3294_=_C4024( C3294 C4024 ) C3294_=_C4031( C3294 C4031 ) C3294_=_C4087( C3294 C4087 ) \nC3294_=_C4108( C3294 C4108 ) C3294_=_C4118( C3294 C4118 ) C3301_=_C3398( C3301 C3398 ) C3301_=_C3560( C3301 C3560 ) C3301_=_C3708( C3301 C3708 ) C3301_=_C3791( C3301 C3791 ) \nC3301_=_C3829( C3301 C3829 ) C3301_=_C3889( C3301 C3889 ) C3301_=_C3978( C3301 C3978 ) C3301_=_C3979( C3301 C3979 ) C3301_=_C3980( C3301 C3980 ) C3315_=_C3400( C3315 C3400 ) \nC3315_=_C3431( C3315 C3431 ) C3315_=_C3671( C3315 C3671 ) C3315_=_C3761( C3315 C3761 ) C3315_=_C3767( C3315 C3767 ) C3315_=_C3839( C3315 C3839 ) C3315_=_C3955( C3315 C3955 ) \nC3315_=_C3959( C3315 C3959 ) C3315_=_C3978( C3315 C3978 ) C3315_=_C3983( C3315 C3983 ) C3315_=_C3996( C3315 C3996 ) C3342_=_C3418( C3342 C3418 ) C3342_=_C3579( C3342 C3579 ) \nC3342_=_C3587( C3342 C3587 ) C3342_=_C3610( C3342 C3610 ) C3342_=_C3828( C3342 C3828 ) C3342_=_C3836( C3342 C3836 ) C3342_=_C3837( C3342 C3837 ) C3342_=_C3839( C3342 C3839 ) \nC3342_=_C3840( C3342 C3840 ) C3342_=_C3841( C3342 C3841 ) C3342_=_C3842( C3342 C3842 ) C3359_=_C3789( C3359 C3789 ) C3359_=_C3842( C3359 C3842 ) C3359_=_C3877( C3359 C3877 ) \nC3359_=_C3980( C3359 C3980 ) C3359_=_C4009( C3359 C4009 ) C3359_=_C4029( C3359 C4029 ) C3359_=_C4046( C3359 C4046 ) C3359_=_C4120( C3359 C4120 ) C3396_=_C3398( C3396 C3398 ) \nC3396_=_C3400( C3396 C3400 ) C3396_=_C3403( C3396 C3403 ) C3396_=_C3558( C3396 C3558 ) C3396_=_C3646( C3396 C3646 ) C3396_=_C3790( C3396 C3790 ) C3396_=_C3791( C3396 C3791 ) \nC3396_=_C3792( C3396 C3792 ) C3396_=_C3793( C3396 C3793 ) C3396_=_C3794( C3396 C3794 ) C3396_=_C3795( C3396 C3795 ) C3398_=_C3400( C3398 C3400 ) C3398_=_C3403( C3398 C3403 ) \nC3398_=_C3560( C3398 C3560 ) C3398_=_C3708( C3398 C3708 ) C3398_=_C3791( C3398 C3791 ) C3398_=_C3829( C3398 C3829 ) C3398_=_C3889( C3398 C3889 ) C3398_=_C3978( C3398 C3978 ) \nC3398_=_C3979( C3398 C3979 ) C3398_=_C3980( C3398 C3980 ) C3400_=_C3403( C3400 C3403 ) C3400_=_C3431( C3400 C3431 ) C3400_=_C3671( C3400 C3671 ) C3400_=_C3761( C3400 C3761 ) \nC3400_=_C3767( C3400 C3767 ) C3400_=_C3839( C3400 C3839 ) C3400_=_C3955( C3400 C3955 ) C3400_=_C3959( C3400 C3959 ) C3400_=_C3978( C3400 C3978 ) C3400_=_C3983( C3400 C3983 ) \nC3400_=_C3996( C3400 C3996 ) C3403_=_C3616( C3403 C3616 ) C3403_=_C3656( C3403 C3656 ) C3403_=_C3689( C3403 C3689 ) C3403_=_C3701( C3403 C3701 ) C3403_=_C3845( C3403 C3845 ) \nC3403_=_C3976( C3403 C3976 ) C3403_=_C4024( C3403 C4024 ) C3403_=_C4031( C3403 C4031 ) C3403_=_C4087( C3403 C4087 ) C3403_=_C4108( C3403 C4108 ) C3403_=_C4118( C3403 C4118 ) \nC3418_=_C3579( C3418 C3579 ) C3418_=_C3587( C3418 C3587 ) C3418_=_C3610( C3418 C3610 ) C3418_=_C3828( C3418 C3828 ) C3418_=_C3836( C3418 C3836 ) C3418_=_C3837( C3418 C3837 ) \nC3418_=_C3839( C3418 C3839 ) C3418_=_C3840( C3418 C3840 ) C3418_=_C3841( C3418 C3841 ) C3418_=_C3842( C3418 C3842 ) C3431_=_C3671( C3431 C3671 ) C3431_=_C3761( C3431 C3761 ) \nC3431_=_C3767( C3431 C3767 ) C3431_=_C3839( C3431 C3839 ) C3431_=_C3955( C3431 C3955 ) C3431_=_C3959( C3431 C3959 ) C3431_=_C3978( C3431 C3978 ) C3431_=_C3983( C3431 C3983 ) \nC3431_=_C3996( C3431 C3996 ) C3558_=_C3560( C3558 C3560 ) C3558_=_C3646( C3558 C3646 ) C3558_=_C3790( C3558 C3790 ) C3558_=_C3791( C3558 C3791 ) C3558_=_C3792( C3558 C3792 ) \nC3558_=_C3793( C3558 C3793 ) C3558_=_C3794( C3558 C3794 ) C3558_=_C3795( C3558 C3795 ) C3560_=_C3708( C3560 C3708 ) C3560_=_C3791( C3560 C3791 ) C3560_=_C3829( C3560 C3829 ) \nC3560_=_C3889( C3560 C3889 ) C3560_=_C3978( C3560 C3978 ) C3560_=_C3979( C3560 C3979 ) C3560_=_C3980( C3560 C3980 ) C3579_=_C3587( C3579 C3587 ) C3579_=_C3610( C3579 C3610 ) \nC3579_=_C3828( C3579 C3828 ) C3579_=_C3836( C3579 C3836 ) C3579_=_C3837( C3579 C3837 ) C3579_=_C3839( C3579 C3839 ) C3579_=_C3840( C3579 C3840 ) C3579_=_C3841( C3579 C3841 ) \nC3579_=_C3842( C3579 C3842 ) C3587_=_C3610( C3587 C3610 ) C3587_=_C3828( C3587 C3828 ) C3587_=_C3836( C3587 C3836 ) C3587_=_C3837( C3587 C3837 ) C3587_=_C3839( C3587 C3839 ) \nC3587_=_C3840( C3587 C3840 ) C3587_=_C3841( C3587 C3841 ) C3587_=_C3842( C3587 C3842 ) C3610_=_C3616( C3610 C3616 ) C3610_=_C3828( C3610 C3828 ) C3610_=_C3836( C3610 C3836 ) \nC3610_=_C3837( C3610 C3837 ) C3610_=_C3839( C3610 C3839 ) C3610_=_C3840( C3610 C3840 ) C3610_=_C3841( C3610 C3841 ) C3610_=_C3842( C3610 C3842 ) C3616_=_C3656( C3616 C3656 ) \nC3616_=_C3689( C3616 C3689 ) C3616_=_C3701( C3616 C3701 ) C3616_=_C3845( C3616 C3845 ) C3616_=_C3976( C3616 C3976 ) C3616_=_C4024( C3616 C4024 ) C3616_=_C4031( C3616 C4031 ) \nC3616_=_C4087( C3616 C4087 ) C3616_=_C4108( C3616 C4108 ) C3616_=_C4118( C3616 C4118 ) C3646_=_C3656( C3646 C3656 ) C3646_=_C3790( C3646 C3790 ) C3646_=_C3791( C3646 C3791 ) \nC3646_=_C3792( C3646 C3792 ) C3646_=_C3793( C3646 C3793 ) C3646_=_C3794( C3646 C3794 ) C3646_=_C3795( C3646 C3795 ) C3656_=_C3689( C3656 C3689 ) C3656_=_C3701( C3656 C3701 ) \nC3656_=_C3845( C3656 C3845 ) C3656_=_C3976( C3656 C3976 ) C3656_=_C4024( C3656 C4024 ) C3656_=_C4031( C3656 C4031 ) C3656_=_C4087( C3656 C4087 ) C3656_=_C4108( C3656 C4108 ) \nC3656_=_C4118( C3656 C4118 ) C3671_=_C3761( C3671 C3761 ) C3671_=_C3767( C3671 C3767 ) C3671_=_C3839( C3671 C3839 ) C3671_=_C3955( C3671 C3955 ) C3671_=_C3959( C3671 C3959 ) \nC3671_=_C3978( C3671 C3978 ) C3671_=_C3983( C3671 C3983 ) C3671_=_C3996( C3671 C3996 ) C3689_=_C3701( C3689 C3701 ) C3689_=_C3845( C3689 C3845 ) C3689_=_C3976( C3689 C3976 ) \nC3689_=_C4024( C3689 C4024 ) C3689_=_C4031( C3689 C4031 ) C3689_=_C4087( C3689 C4087 ) C3689_=_C4108( C3689 C4108 ) C3689_=_C4118( C3689 C4118 ) C3701_=_C3845( C3701 C3845 ) \nC3701_=_C3976( C3701 C3976 ) C3701_=_C4024( C3701 C4024 ) C3701_=_C4031( C3701 C4031 ) C3701_=_C4087( C3701 C4087 ) C3701_=_C4108( C3701 C4108 ) C3701_=_C4118( C3701 C4118 ) \nC3708_=_C3791( C3708 C3791 ) C3708_=_C3829( C3708 C3829 ) C3708_=_C3889( C3708 C3889 ) C3708_=_C3978( C3708 C3978 ) C3708_=_C3979( C3708 C3979 ) C3708_=_C3980( C3708 C3980 ) \nC3761_=_C3767( C3761 C3767 ) C3761_=_C3839( C3761 C3839 ) C3761_=_C3955( C3761 C3955 ) C3761_=_C3959( C3761 C3959 ) C3761_=_C3978( C3761 C3978 ) C3761_=_C3983( C3761 C3983 ) \nC3761_=_C3996( C3761 C3996 ) C3767_=_C3839( C3767 C3839 ) C3767_=_C3955( C3767 C3955 ) C3767_=_C3959( C3767 C3959 ) C3767_=_C3978( C3767 C3978 ) C3767_=_C3983( C3767 C3983 ) \nC3767_=_C3996( C3767 C3996 ) C3789_=_C3842( C3789 C3842 ) C3789_=_C3877( C3789 C3877 ) C3789_=_C3980( C3789 C3980 ) C3789_=_C4009( C3789 C4009 ) C3789_=_C4029( C3789 C4029 ) \nC3789_=_C4046( C3789 C4046 ) C3789_=_C4120( C3789 C4120 ) C3790_=_C3791( C3790 C3791 ) C3790_=_C3792( C3790 C3792 ) C3790_=_C3793( C3790 C3793 ) C3790_=_C3794( C3790 C3794 ) \nC3790_=_C3795( C3790 C3795 ) C3790_=_C3877( C3790 C3877 ) C3791_=_C3792( C3791 C3792 ) C3791_=_C3793( C3791 C3793 ) C3791_=_C3794( C3791 C3794 ) C3791_=_C3795( C3791 C3795 ) \nC3791_=_C3829( C3791 C3829 ) C3791_=_C3889( C3791 C3889 ) C3791_=_C3978( C3791 C3978 ) C3791_=_C3979( C3791 C3979 ) C3791_=_C3980(</w:t>
      </w:r>
    </w:p>
    <w:p>
      <w:pPr>
        <w:pStyle w:val="PreformattedText"/>
        <w:bidi w:val="0"/>
        <w:spacing w:before="0" w:after="0"/>
        <w:jc w:val="left"/>
        <w:rPr/>
      </w:pPr>
      <w:r>
        <w:rPr/>
        <w:t xml:space="preserve"> </w:t>
      </w:r>
      <w:r>
        <w:rPr/>
        <w:t>C3791 C3980 ) C3792_=_C3793( C3792 C3793 ) \nC3792_=_C3794( C3792 C3794 ) C3792_=_C3795( C3792 C3795 ) C3792_=_C4029( C3792 C4029 ) C3793_=_C3794( C3793 C3794 ) C3793_=_C3795( C3793 C3795 ) C3793_=_C3832( C3793 C3832 ) \nC3793_=_C4046( C3793 C4046 ) C3794_=_C3795( C3794 C3795 ) C3794_=_C4087( C3794 C4087 ) C3795_=_C4108( C3795 C4108 ) C3828_=_C3829( C3828 C3829 ) C3828_=_C3831( C3828 C3831 ) \nC3828_=_C3832( C3828 C3832 ) C3828_=_C3833( C3828 C3833 ) C3828_=_C3834( C3828 C3834 ) C3828_=_C3836( C3828 C3836 ) C3828_=_C3837( C3828 C3837 ) C3828_=_C3839( C3828 C3839 ) \nC3828_=_C3840( C3828 C3840 ) C3828_=_C3841( C3828 C3841 ) C3828_=_C3842( C3828 C3842 ) C3829_=_C3831( C3829 C3831 ) C3829_=_C3832( C3829 C3832 ) C3829_=_C3833( C3829 C3833 ) \nC3829_=_C3834( C3829 C3834 ) C3829_=_C3889( C3829 C3889 ) C3829_=_C3978( C3829 C3978 ) C3829_=_C3979( C3829 C3979 ) C3829_=_C3980( C3829 C3980 ) C3831_=_C3832( C3831 C3832 ) \nC3831_=_C3833( C3831 C3833 ) C3831_=_C3834( C3831 C3834 ) C3831_=_C3840( C3831 C3840 ) C3831_=_C3979( C3831 C3979 ) C3831_=_C3996( C3831 C3996 ) C3831_=_C4009( C3831 C4009 ) \nC3832_=_C3833( C3832 C3833 ) C3832_=_C3834( C3832 C3834 ) C3832_=_C4046( C3832 C4046 ) C3833_=_C3834( C3833 C3834 ) C3834_=_C4118( C3834 C4118 ) C3836_=_C3837( C3836 C3837 ) \nC3836_=_C3839( C3836 C3839 ) C3836_=_C3840( C3836 C3840 ) C3836_=_C3841( C3836 C3841 ) C3836_=_C3842( C3836 C3842 ) C3837_=_C3839( C3837 C3839 ) C3837_=_C3840( C3837 C3840 ) \nC3837_=_C3841( C3837 C3841 ) C3837_=_C3842( C3837 C3842 ) C3839_=_C3840( C3839 C3840 ) C3839_=_C3841( C3839 C3841 ) C3839_=_C3842( C3839 C3842 ) C3839_=_C3955( C3839 C3955 ) \nC3839_=_C3959( C3839 C3959 ) C3839_=_C3978( C3839 C3978 ) C3839_=_C3983( C3839 C3983 ) C3839_=_C3996( C3839 C3996 ) C3840_=_C3841( C3840 C3841 ) C3840_=_C3842( C3840 C3842 ) \nC3840_=_C3979( C3840 C3979 ) C3840_=_C3996( C3840 C3996 ) C3840_=_C4009( C3840 C4009 ) C3841_=_C3842( C3841 C3842 ) C3842_=_C3877( C3842 C3877 ) C3842_=_C3980( C3842 C3980 ) \nC3842_=_C4009( C3842 C4009 ) C3842_=_C4029( C3842 C4029 ) C3842_=_C4046( C3842 C4046 ) C3842_=_C4120( C3842 C4120 ) C3845_=_C3976( C3845 C3976 ) C3845_=_C4024( C3845 C4024 ) \nC3845_=_C4031( C3845 C4031 ) C3845_=_C4087( C3845 C4087 ) C3845_=_C4108( C3845 C4108 ) C3845_=_C4118( C3845 C4118 ) C3877_=_C3980( C3877 C3980 ) C3877_=_C4009( C3877 C4009 ) \nC3877_=_C4029( C3877 C4029 ) C3877_=_C4046( C3877 C4046 ) C3877_=_C4120( C3877 C4120 ) C3889_=_C3978( C3889 C3978 ) C3889_=_C3979( C3889 C3979 ) C3889_=_C3980( C3889 C3980 ) \nC3955_=_C3959( C3955 C3959 ) C3955_=_C3978( C3955 C3978 ) C3955_=_C3983( C3955 C3983 ) C3955_=_C3996( C3955 C3996 ) C3959_=_C3978( C3959 C3978 ) C3959_=_C3983( C3959 C3983 ) \nC3959_=_C3996( C3959 C3996 ) C3976_=_C4024( C3976 C4024 ) C3976_=_C4031( C3976 C4031 ) C3976_=_C4087( C3976 C4087 ) C3976_=_C4108( C3976 C4108 ) C3976_=_C4118( C3976 C4118 ) \nC3978_=_C3979( C3978 C3979 ) C3978_=_C3980( C3978 C3980 ) C3978_=_C3983( C3978 C3983 ) C3978_=_C3996( C3978 C3996 ) C3979_=_C3980( C3979 C3980 ) C3979_=_C3996( C3979 C3996 ) \nC3979_=_C4009( C3979 C4009 ) C3980_=_C4009( C3980 C4009 ) C3980_=_C4029( C3980 C4029 ) C3980_=_C4046( C3980 C4046 ) C3980_=_C4120( C3980 C4120 ) C3983_=_C3996( C3983 C3996 ) \nC3996_=_C4009( C3996 C4009 ) C4009_=_C4029( C4009 C4029 ) C4009_=_C4046( C4009 C4046 ) C4009_=_C4120( C4009 C4120 ) C4024_=_C4031( C4024 C4031 ) C4024_=_C4087( C4024 C4087 ) \nC4024_=_C4108( C4024 C4108 ) C4024_=_C4118( C4024 C4118 ) C4029_=_C4046( C4029 C4046 ) C4029_=_C4120( C4029 C4120 ) C4031_=_C4087( C4031 C4087 ) C4031_=_C4108( C4031 C4108 ) \nC4031_=_C4118( C4031 C4118 ) C4046_=_C4120( C4046 C4120 ) C4087_=_C4108( C4087 C4108 ) C4087_=_C4118( C4087 C4118 ) C4108_=_C4118( C4108 C4118 ) "];80-&gt;99[label="333: C517 C524 C526 C564 C572 \nC576 C577 C578 C579 C586 C597 \nC614 C630 C708 C750 C762 C819 \nC825 C831 C840 C844 C872 C925 \nC926 C927 C928 C929 C930 C931 \nC932 C933 C935 C936 C938 C939 \nC940 C941 C943 C944 C945 C946 \nC947 C948 C949 C950 C952 C954 \nC955 C956 C957 C958 C959 C960 \nC961 C962 C963 C964 C965 C966 \nC967 C968 C969 C971 C972 C973 \nC974 C975 C989 C994 C1019 C1022 \nC1023 C1074 C1113 C1129 C1136 C1145 \nC1149 C1195 C1238 C1249 C1253 C1255 \nC1258 C1259 C1269 C1322 C1327 C1338 \nC1346 C1347 C1348 C1349 C1352 C1353 \nC1354 C1355 C1356 C1357 C1362 C1364 \nC1365 C1366 C1381 C1426 C1471 C1500 \nC1509 C1515 C1532 C1544 C1545 C1546 \nC1547 C1548 C1549 C1551 C1552 C1553 \nC1554 C1556 C1557 C1558 C1559 C1560 \nC1561 C1562 C1564 C1565 C1566 C1567 \nC1568 C1569 C1570 C1571 C1597 C1608 \nC1627 C1636 C1656 C1665 C1669 C1702 \nC1784 C1796 C1912 C1955 C1970 C2001 \nC2013 C2022 C2037 C2044 C2051 C2055 \nC2066 C2072 C2077 C2120 C2122 C2123 \nC2125 C2126 C2127 C2128 C2129 C2130 \nC2131 C2132 C2133 C2135 C2136 C2137 \nC2138 C2139 C2140 C2141 C2206 C2207 \nC2220 C2223 C2227 C2240 C2241 C2266 \nC2275 C2282 C2290 C2291 C2292 C2293 \nC2300 C2301 C2302 C2305 C2306 C2307 \nC2308 C2309 C2310 C2311 C2312 C2313 \nC2314 C2315 C2317 C2319 C2320 C2321 \nC2432 C2439 C2442 C2472 C2485 C2493 \nC2514 C2538 C2544 C2567 C2586 C2635 \nC2643 C2648 C2706 C2707 C2708 C2709 \nC2710 C2711 C2713 C2714 C2716 C2717 \nC2734 C2740 C2741 C2746 C2749 C2763 \nC2782 C2791 C2826 C2832 C2840 C2847 \nC2869 C2885 C2994 C3009 C3113 C3114 \nC3115 C3116 C3121 C3122 C3145 C3191 \nC3200 C3206 C3207 C3208 C3209 C3210 \nC3211 C3212 C3213 C3214 C3216 C3218 \nC3219 C3220 C3221 C3244 C3250 C3278 \nC3289 C3294 C3301 C3315 C3342 C3359 \nC3396 C3398 C3400 C3403 C3418 C3431 \nC3558 C3560 C3579 C3587 C3610 C3616 \nC3646 C3656 C3671 C3689 C3701 C3708 \nC3761 C3767 C3789 C3790 C3792 C3793 \nC3794 C3795 C3831 C3832 C3833 C3834 \nC3836 C3837 C3840 C3841 C3845 C3877 \nC3889 C3955 C3959 C3976 C3979 C3983 \nC3996 C4009 C4024 C4029 C4031 C4046 \nC4087 C4108 C4118 C4120 \n3751: C517_=_C524 ,C517_=_C526 ,C517_=_C1136 ,C517_=_C1238 ,C517_=_C1259 ,\nC517_=_C2207 ,C517_=_C2227 ,C517_=_C2432 ,C517_=_C2472 ,C517_=_C2635 ,C517_=_C2706 ,\nC517_=_C2707 ,C517_=_C2708 ,C517_=_C2709 ,C517_=_C2710 ,C517_=_C2711 ,C517_=_C2713 ,\nC517_=_C2714 ,C517_=_C2716 ,C517_=_C2717 ,C524_=_C526 ,C524_=_C1145 ,C524_=_C1249 ,\nC524_=_C1627 ,C524_=_C2001 ,C524_=_C2240 ,C524_=_C2439 ,C524_=_C2485 ,C524_=_C2643 ,\nC524_=_C2740 ,C524_=_C2782 ,C524_=_C3289 ,C524_=_C3396 ,C524_=_C3558 ,C524_=_C3646 ,\nC524_=_C3790 ,C524_=_C3792 ,C524_=_C3793 ,C524_=_C3794 ,C524_=_C3795 ,C526_=_C578 ,\nC526_=_C1149 ,C526_=_C1253 ,C526_=_C1269 ,C526_=_C2220 ,C526_=_C2241 ,C526_=_C2292 ,\nC526_=_C2442 ,C526_=_C3301 ,C526_=_C3398 ,C526_=_C3560 ,C526_=_C3708 ,C526_=_C3889 ,\nC526_=_C3979 ,C564_=_C572 ,C564_=_C576 ,C564_=_C577 ,C564_=_C578 ,C564_=_C579 ,\nC564_=_C586 ,C564_=_C825 ,C564_=_C1322 ,C564_=_C1346 ,C564_=_C1347 ,C564_=_C1348 ,\nC564_=_C1349 ,C564_=_C1352 ,C564_=_C1353 ,C564_=_C1354 ,C564_=_C1355 ,C564_=_C1356 ,\nC564_=_C1357 ,C564_=_C1362 ,C564_=_C1364 ,C564_=_C1365 ,C564_=_C1366 ,C572_=_C576 ,\nC572_=_C577 ,C572_=_C578 ,C572_=_C579 ,C572_=_C586 ,C572_=_C597 ,C572_=_C989 ,\nC572_=_C1019 ,C572_=_C1113 ,C572_=_C1509 ,C572_=_C2066 ,C572_=_C2266 ,C572_=_C2282 ,\nC572_=_C2734 ,C572_=_C2749 ,C572_=_C2826 ,C572_=_C2840 ,C572_=_C2994 ,C572_=_C3113 ,\nC572_=_C3114 ,C572_=_C3115 ,C572_=_C3116 ,C572_=_C3121 ,C572_=_C3122 ,C576_=_C577 ,\nC576_=_C578 ,C576_=_C579 ,C576_=_C586 ,C576_=_C840 ,C576_=_C994 ,C576_=_C1022 ,\nC576_=_C1515 ,C576_=_C1532 ,C576_=_C2072 ,C576_=_C2275 ,C576_=_C2290 ,C576_=_C2741 ,\nC576_=_C2832 ,C576_=_C2847 ,C576_=_C3145 ,C576_=_C3200 ,C576_=_C3250 ,C576_=_C3278 ,\nC576_=_C3831 ,C576_=_C3832 ,C576_=_C3833 ,C576_=_C3834 ,C577_=_C578 ,C577_=_C579 ,\nC577_=_C586 ,C577_=_C762 ,C577_=_C1023 ,C577_=_C1074 ,C577_=_C1381 ,C577_=_C1669 ,\nC577_=_C1970 ,C577_=_C2051 ,C577_=_C2291 ,C577_=_C2544 ,C577_=_C2586 ,C577_=_C3342 ,\nC577_=_C3418 ,C577_=_C3579 ,C577_=_C3587 ,C577_=_C3610 ,C577_=_C3836 ,C577_=_C3837 ,\nC577_=_C3840 ,C577_=_C3841 ,C578_=_C579 ,C578_=_C586 ,C578_=_C1149 ,C578_=_C1253 ,\nC578_=_C1269 ,C578_=_C2220 ,C578_=_C2241 ,C578_=_C2292 ,C578_=_C2442 ,C578_=_C3301 ,\nC578_=_C3398 ,C578_=_C3560 ,C578_=_C3708 ,C578_=_C3889 ,C578_=_C3979 ,C579_=_C586 ,\nC579_=_C630 ,C579_=_C708 ,C579_=_C819 ,C579_=_C844 ,C579_=_C1338 ,C579_=_C1426 ,\nC579_=_C1608 ,C579_=_C1796 ,C579_=_C2293 ,C579_=_C3315 ,C579_=_C3400 ,C579_=_C3431 ,\nC579_=_C3671 ,C579_=_C3761 ,C579_=_C3767 ,C579_=_C3955 ,C579_=_C3959 ,C579_=_C3983 ,\nC579_=_C3996 ,C586_=_C614 ,C586_=_C1129 ,C586_=_C2300 ,C586_=_C2493 ,C586_=_C2648 ,\nC586_=_C2746 ,C586_=_C2763 ,C586_=_C2791 ,C586_=_C3009 ,C586_=_C3244 ,C586_=_C3359 ,\nC586_=_C3789 ,C586_=_C3877 ,C586_=_C4009 ,C586_=_C4029 ,C586_=_C4046 ,C586_=_C4120 ,\nC597_=_C614 ,C597_=_C989 ,C597_=_C1019 ,C597_=_C1113 ,C597_=_C1509 ,C597_=_C2066 ,\nC597_=_C2266 ,C597_=_C2282 ,C597_=_C2734 ,C597_=_C2749 ,C597_=_C2826 ,C597_=_C2840 ,\nC597_=_C2994 ,C597_=_C3113 ,C597_=_C3114 ,C597_=_C3115 ,C597_=_C3116 ,C597_=_C3121 ,\nC597_=_C3122 ,C614_=_C1129 ,C614_=_C2300 ,C614_=_C2493 ,C614_=_C2648 ,C614_=_C2746 ,\nC614_=_C2763 ,C614_=_C2791 ,C614_=_C3009 ,C614_=_C3244 ,C614_=_C3359 ,C614_=_C3789 ,\nC614_=_C3877 ,C614_=_C4009 ,C614_=_C4029 ,C614_=_C4046 ,C614_=_C4120 ,C630_=_C708 ,\nC630_=_C819 ,C630_=_C844 ,C630_=_C1338 ,C630_=_C1426 ,C630_=_C1608 ,C630_=_C1796 ,\nC630_=_C2293 ,C630_=_C3315 ,C630_=_C3400 ,C630_=_C3431 ,C630_=_C3671 ,C630_=_C3761 ,\nC630_=_C3767 ,C630_=_C3955 ,C630_=_C3959 ,C630_=_C3983 ,C630_=_C3996 ,C708_=_C819 ,\nC708_=_C844 ,C708_=_C1338 ,C708_=_C1426 ,C708_=_C1608 ,C708_=_C1796 ,C708_=_C2293 ,\nC708_=_C3315 ,C708_=_C3400 ,C708_=_C3431 ,C708_=_C3671 ,C708_=_C3761 ,C708_=_C3767 ,\nC708_=_C3955 ,C708_=_C3959 ,C708_=_C3983 ,C708_=_C3996 ,C750_=_C762 ,C750_=_C1255 ,\nC750_=_C1500 ,C750_=_C1912 ,C750_=_C2077 ,C750_=_C2120 ,C750_=_C2122 ,C750_=_C2123 ,\nC750_=_C2125 ,C750_=_C2126 ,C750_=_C2127 ,C750_=_C2128 ,C750_=_C2129 ,C750_=_C2130 ,\nC750_=_C2131 ,C750_=_C2132 ,C750_=_C2133 ,C750_=_C2135 ,C750_=_C2136 ,C750_=_C2137 ,\nC750_=_C2138 ,C750_=_C2139 ,C750_=_C2140 ,C750_=_C2141</w:t>
      </w:r>
    </w:p>
    <w:p>
      <w:pPr>
        <w:pStyle w:val="PreformattedText"/>
        <w:bidi w:val="0"/>
        <w:spacing w:before="0" w:after="0"/>
        <w:jc w:val="left"/>
        <w:rPr/>
      </w:pPr>
      <w:r>
        <w:rPr/>
        <w:t xml:space="preserve"> </w:t>
      </w:r>
      <w:r>
        <w:rPr/>
        <w:t>,C762_=_C1023 ,C762_=_C1074 ,\nC762_=_C1381 ,C762_=_C1669 ,C762_=_C1970 ,C762_=_C2051 ,C762_=_C2291 ,C762_=_C2544 ,\nC762_=_C2586 ,C762_=_C3342 ,C762_=_C3418 ,C762_=_C3579 ,C762_=_C3587 ,C762_=_C3610 ,\nC762_=_C3836 ,C762_=_C3837 ,C762_=_C3840 ,C762_=_C3841 ,C819_=_C844 ,C819_=_C1338 ,\nC819_=_C1426 ,C819_=_C1608 ,C819_=_C1796 ,C819_=_C2293 ,C819_=_C3315 ,C819_=_C3400 ,\nC819_=_C3431 ,C819_=_C3671 ,C819_=_C3761 ,C819_=_C3767 ,C819_=_C3955 ,C819_=_C3959 ,\nC819_=_C3983 ,C819_=_C3996 ,C825_=_C831 ,C825_=_C840 ,C825_=_C844 ,C825_=_C1322 ,\nC825_=_C1346 ,C825_=_C1347 ,C825_=_C1348 ,C825_=_C1349 ,C825_=_C1352 ,C825_=_C1353 ,\nC825_=_C1354 ,C825_=_C1355 ,C825_=_C1356 ,C825_=_C1357 ,C825_=_C1362 ,C825_=_C1364 ,\nC825_=_C1365 ,C825_=_C1366 ,C831_=_C840 ,C831_=_C844 ,C831_=_C1195 ,C831_=_C1327 ,\nC831_=_C1597 ,C831_=_C1665 ,C831_=_C1784 ,C831_=_C2022 ,C831_=_C2044 ,C831_=_C2538 ,\nC831_=_C2567 ,C831_=_C3206 ,C831_=_C3207 ,C831_=_C3208 ,C831_=_C3209 ,C831_=_C3210 ,\nC831_=_C3211 ,C831_=_C3212 ,C831_=_C3213 ,C831_=_C3214 ,C831_=_C3216 ,C831_=_C3218 ,\nC831_=_C3219 ,C831_=_C3220 ,C831_=_C3221 ,C840_=_C844 ,C840_=_C994 ,C840_=_C1022 ,\nC840_=_C1515 ,C840_=_C1532 ,C840_=_C2072 ,C840_=_C2275 ,C840_=_C2290 ,C840_=_C2741 ,\nC840_=_C2832 ,C840_=_C2847 ,C840_=_C3145 ,C840_=_C3200 ,C840_=_C3250 ,C840_=_C3278 ,\nC840_=_C3831 ,C840_=_C3832 ,C840_=_C3833 ,C840_=_C3834 ,C844_=_C1338 ,C844_=_C1426 ,\nC844_=_C1608 ,C844_=_C1796 ,C844_=_C2293 ,C844_=_C3315 ,C844_=_C3400 ,C844_=_C3431 ,\nC844_=_C3671 ,C844_=_C3761 ,C844_=_C3767 ,C844_=_C3955 ,C844_=_C3959 ,C844_=_C3983 ,\nC844_=_C3996 ,C872_=_C1636 ,C872_=_C1656 ,C872_=_C1955 ,C872_=_C2013 ,C872_=_C2055 ,\nC872_=_C2514 ,C872_=_C2869 ,C872_=_C2885 ,C872_=_C3191 ,C872_=_C3294 ,C872_=_C3403 ,\nC872_=_C3616 ,C872_=_C3656 ,C872_=_C3689 ,C872_=_C3701 ,C872_=_C3845 ,C872_=_C3976 ,\nC872_=_C4024 ,C872_=_C4031 ,C872_=_C4087 ,C872_=_C4108 ,C872_=_C4118 ,C925_=_C926 ,\nC925_=_C927 ,C925_=_C928 ,C925_=_C929 ,C925_=_C930 ,C925_=_C931 ,C925_=_C932 ,\nC925_=_C933 ,C925_=_C935 ,C925_=_C936 ,C925_=_C938 ,C925_=_C939 ,C925_=_C940 ,\nC925_=_C941 ,C925_=_C943 ,C925_=_C944 ,C925_=_C945 ,C925_=_C946 ,C925_=_C947 ,\nC925_=_C948 ,C925_=_C949 ,C925_=_C950 ,C925_=_C952 ,C926_=_C927 ,C926_=_C928 ,\nC926_=_C929 ,C926_=_C930 ,C926_=_C931 ,C926_=_C932 ,C926_=_C933 ,C926_=_C935 ,\nC926_=_C936 ,C926_=_C938 ,C926_=_C939 ,C926_=_C940 ,C926_=_C941 ,C926_=_C943 ,\nC926_=_C944 ,C926_=_C945 ,C926_=_C946 ,C926_=_C947 ,C926_=_C948 ,C926_=_C949 ,\nC926_=_C950 ,C926_=_C1255 ,C926_=_C1258 ,C926_=_C1259 ,C926_=_C1269 ,C927_=_C928 ,\nC927_=_C929 ,C927_=_C930 ,C927_=_C931 ,C927_=_C932 ,C927_=_C933 ,C927_=_C935 ,\nC927_=_C936 ,C927_=_C938 ,C927_=_C939 ,C927_=_C940 ,C927_=_C941 ,C927_=_C943 ,\nC927_=_C944 ,C927_=_C945 ,C927_=_C946 ,C927_=_C947 ,C927_=_C948 ,C927_=_C949 ,\nC927_=_C950 ,C928_=_C929 ,C928_=_C930 ,C928_=_C931 ,C928_=_C932 ,C928_=_C933 ,\nC928_=_C935 ,C928_=_C936 ,C928_=_C938 ,C928_=_C939 ,C928_=_C940 ,C928_=_C941 ,\nC928_=_C943 ,C928_=_C944 ,C928_=_C945 ,C928_=_C946 ,C928_=_C947 ,C928_=_C948 ,\nC928_=_C949 ,C928_=_C950 ,C928_=_C954 ,C928_=_C1544 ,C929_=_C930 ,C929_=_C931 ,\nC929_=_C932 ,C929_=_C933 ,C929_=_C935 ,C929_=_C936 ,C929_=_C938 ,C929_=_C939 ,\nC929_=_C940 ,C929_=_C941 ,C929_=_C943 ,C929_=_C944 ,C929_=_C945 ,C929_=_C946 ,\nC929_=_C947 ,C929_=_C948 ,C929_=_C949 ,C929_=_C950 ,C929_=_C1546 ,C930_=_C931 ,\nC930_=_C932 ,C930_=_C933 ,C930_=_C935 ,C930_=_C936 ,C930_=_C938 ,C930_=_C939 ,\nC930_=_C940 ,C930_=_C941 ,C930_=_C943 ,C930_=_C944 ,C930_=_C945 ,C930_=_C946 ,\nC930_=_C947 ,C930_=_C948 ,C930_=_C949 ,C930_=_C950 ,C931_=_C932 ,C931_=_C933 ,\nC931_=_C935 ,C931_=_C936 ,C931_=_C938 ,C931_=_C939 ,C931_=_C940 ,C931_=_C941 ,\nC931_=_C943 ,C931_=_C944 ,C931_=_C945 ,C931_=_C946 ,C931_=_C947 ,C931_=_C948 ,\nC931_=_C949 ,C931_=_C950 ,C932_=_C933 ,C932_=_C935 ,C932_=_C936 ,C932_=_C938 ,\nC932_=_C939 ,C932_=_C940 ,C932_=_C941 ,C932_=_C943 ,C932_=_C944 ,C932_=_C945 ,\nC932_=_C946 ,C932_=_C947 ,C932_=_C948 ,C932_=_C949 ,C932_=_C950 ,C932_=_C957 ,\nC933_=_C935 ,C933_=_C936 ,C933_=_C938 ,C933_=_C939 ,C933_=_C940 ,C933_=_C941 ,\nC933_=_C943 ,C933_=_C944 ,C933_=_C945 ,C933_=_C946 ,C933_=_C947 ,C933_=_C948 ,\nC933_=_C949 ,C933_=_C950 ,C933_=_C2066 ,C933_=_C2072 ,C935_=_C936 ,C935_=_C938 ,\nC935_=_C939 ,C935_=_C940 ,C935_=_C941 ,C935_=_C943 ,C935_=_C944 ,C935_=_C945 ,\nC935_=_C946 ,C935_=_C947 ,C935_=_C948 ,C935_=_C949 ,C935_=_C950 ,C935_=_C2120 ,\nC935_=_C2206 ,C935_=_C2207 ,C935_=_C2220 ,C936_=_C938 ,C936_=_C939 ,C936_=_C940 ,\nC936_=_C941 ,C936_=_C943 ,C936_=_C944 ,C936_=_C945 ,C936_=_C946 ,C936_=_C947 ,\nC936_=_C948 ,C936_=_C949 ,C936_=_C950 ,C936_=_C960 ,C938_=_C939 ,C938_=_C940 ,\nC938_=_C941 ,C938_=_C943 ,C938_=_C944 ,C938_=_C945 ,C938_=_C946 ,C938_=_C947 ,\nC938_=_C948 ,C938_=_C949 ,C938_=_C950 ,C938_=_C961 ,C938_=_C2122 ,C939_=_C940 ,\nC939_=_C941 ,C939_=_C943 ,C939_=_C944 ,C939_=_C945 ,C939_=_C946 ,C939_=_C947 ,\nC939_=_C948 ,C939_=_C949 ,C939_=_C950 ,C939_=_C962 ,C939_=_C1551 ,C939_=_C2301 ,\nC939_=_C2538 ,C939_=_C2544 ,C940_=_C941 ,C940_=_C943 ,C940_=_C944 ,C940_=_C945 ,\nC940_=_C946 ,C940_=_C947 ,C940_=_C948 ,C940_=_C949 ,C940_=_C950 ,C940_=_C963 ,\nC940_=_C2567 ,C941_=_C943 ,C941_=_C944 ,C941_=_C945 ,C941_=_C946 ,C941_=_C947 ,\nC941_=_C948 ,C941_=_C949 ,C941_=_C950 ,C943_=_C944 ,C943_=_C945 ,C943_=_C946 ,\nC943_=_C947 ,C943_=_C948 ,C943_=_C949 ,C943_=_C950 ,C943_=_C964 ,C944_=_C945 ,\nC944_=_C946 ,C944_=_C947 ,C944_=_C948 ,C944_=_C949 ,C944_=_C950 ,C945_=_C946 ,\nC945_=_C947 ,C945_=_C948 ,C945_=_C949 ,C945_=_C950 ,C945_=_C3278 ,C946_=_C947 ,\nC946_=_C948 ,C946_=_C949 ,C946_=_C950 ,C946_=_C967 ,C946_=_C1352 ,C946_=_C3289 ,\nC946_=_C3294 ,C947_=_C948 ,C947_=_C949 ,C947_=_C950 ,C947_=_C2127 ,C947_=_C2305 ,\nC947_=_C2708 ,C947_=_C3301 ,C948_=_C949 ,C948_=_C950 ,C948_=_C2131 ,C948_=_C2313 ,\nC948_=_C2711 ,C948_=_C3708 ,C949_=_C950 ,C949_=_C3116 ,C949_=_C3789 ,C950_=_C2133 ,\nC950_=_C2317 ,C950_=_C2714 ,C950_=_C3889 ,C952_=_C954 ,C952_=_C955 ,C952_=_C956 ,\nC952_=_C957 ,C952_=_C958 ,C952_=_C959 ,C952_=_C960 ,C952_=_C961 ,C952_=_C962 ,\nC952_=_C963 ,C952_=_C964 ,C952_=_C965 ,C952_=_C966 ,C952_=_C967 ,C952_=_C968 ,\nC952_=_C969 ,C952_=_C971 ,C952_=_C972 ,C952_=_C973 ,C952_=_C974 ,C952_=_C975 ,\nC954_=_C955 ,C954_=_C956 ,C954_=_C957 ,C954_=_C958 ,C954_=_C959 ,C954_=_C960 ,\nC954_=_C961 ,C954_=_C962 ,C954_=_C963 ,C954_=_C964 ,C954_=_C965 ,C954_=_C966 ,\nC954_=_C967 ,C954_=_C968 ,C954_=_C969 ,C954_=_C971 ,C954_=_C972 ,C954_=_C973 ,\nC954_=_C974 ,C954_=_C975 ,C954_=_C1544 ,C955_=_C956 ,C955_=_C957 ,C955_=_C958 ,\nC955_=_C959 ,C955_=_C960 ,C955_=_C961 ,C955_=_C962 ,C955_=_C963 ,C955_=_C964 ,\nC955_=_C965 ,C955_=_C966 ,C955_=_C967 ,C955_=_C968 ,C955_=_C969 ,C955_=_C971 ,\nC955_=_C972 ,C955_=_C973 ,C955_=_C974 ,C955_=_C975 ,C955_=_C1346 ,C955_=_C1627 ,\nC955_=_C1636 ,C956_=_C957 ,C956_=_C958 ,C956_=_C959 ,C956_=_C960 ,C956_=_C961 ,\nC956_=_C962 ,C956_=_C963 ,C956_=_C964 ,C956_=_C965 ,C956_=_C966 ,C956_=_C967 ,\nC956_=_C968 ,C956_=_C969 ,C956_=_C971 ,C956_=_C972 ,C956_=_C973 ,C956_=_C974 ,\nC956_=_C975 ,C956_=_C1656 ,C957_=_C958 ,C957_=_C959 ,C957_=_C960 ,C957_=_C961 ,\nC957_=_C962 ,C957_=_C963 ,C957_=_C964 ,C957_=_C965 ,C957_=_C966 ,C957_=_C967 ,\nC957_=_C968 ,C957_=_C969 ,C957_=_C971 ,C957_=_C972 ,C957_=_C973 ,C957_=_C974 ,\nC957_=_C975 ,C958_=_C959 ,C958_=_C960 ,C958_=_C961 ,C958_=_C962 ,C958_=_C963 ,\nC958_=_C964 ,C958_=_C965 ,C958_=_C966 ,C958_=_C967 ,C958_=_C968 ,C958_=_C969 ,\nC958_=_C971 ,C958_=_C972 ,C958_=_C973 ,C958_=_C974 ,C958_=_C975 ,C958_=_C1348 ,\nC958_=_C1548 ,C958_=_C2001 ,C958_=_C2013 ,C959_=_C960 ,C959_=_C961 ,C959_=_C962 ,\nC959_=_C963 ,C959_=_C964 ,C959_=_C965 ,C959_=_C966 ,C959_=_C967 ,C959_=_C968 ,\nC959_=_C969 ,C959_=_C971 ,C959_=_C972 ,C959_=_C973 ,C959_=_C974 ,C959_=_C975 ,\nC959_=_C1549 ,C959_=_C2037 ,C959_=_C2044 ,C959_=_C2051 ,C959_=_C2055 ,C960_=_C961 ,\nC960_=_C962 ,C960_=_C963 ,C960_=_C964 ,C960_=_C965 ,C960_=_C966 ,C960_=_C967 ,\nC960_=_C968 ,C960_=_C969 ,C960_=_C971 ,C960_=_C972 ,C960_=_C973 ,C960_=_C974 ,\nC960_=_C975 ,C961_=_C962 ,C961_=_C963 ,C961_=_C964 ,C961_=_C965 ,C961_=_C966 ,\nC961_=_C967 ,C961_=_C968 ,C961_=_C969 ,C961_=_C971 ,C961_=_C972 ,C961_=_C973 ,\nC961_=_C974 ,C961_=_C975 ,C961_=_C2122 ,C962_=_C963 ,C962_=_C964 ,C962_=_C965 ,\nC962_=_C966 ,C962_=_C967 ,C962_=_C968 ,C962_=_C969 ,C962_=_C971 ,C962_=_C972 ,\nC962_=_C973 ,C962_=_C974 ,C962_=_C975 ,C962_=_C1551 ,C962_=_C2301 ,C962_=_C2538 ,\nC962_=_C2544 ,C963_=_C964 ,C963_=_C965 ,C963_=_C966 ,C963_=_C967 ,C963_=_C968 ,\nC963_=_C969 ,C963_=_C971 ,C963_=_C972 ,C963_=_C973 ,C963_=_C974 ,C963_=_C975 ,\nC963_=_C2567 ,C964_=_C965 ,C964_=_C966 ,C964_=_C967 ,C964_=_C968 ,C964_=_C969 ,\nC964_=_C971 ,C964_=_C972 ,C964_=_C973 ,C964_=_C974 ,C964_=_C975 ,C965_=_C966 ,\nC965_=_C967 ,C965_=_C968 ,C965_=_C969 ,C965_=_C971 ,C965_=_C972 ,C965_=_C973 ,\nC965_=_C974 ,C965_=_C975 ,C965_=_C2869 ,C966_=_C967 ,C966_=_C968 ,C966_=_C969 ,\nC966_=_C971 ,C966_=_C972 ,C966_=_C973 ,C966_=_C974 ,C966_=_C975 ,C966_=_C3191 ,\nC967_=_C968 ,C967_=_C969 ,C967_=_C971 ,C967_=_C972 ,C967_=_C973 ,C967_=_C974 ,\nC967_=_C975 ,C967_=_C1352 ,C967_=_C3289 ,C967_=_C3294 ,C968_=_C969 ,C968_=_C971 ,\nC968_=_C972 ,C968_=_C973 ,C968_=_C974 ,C968_=_C975 ,C968_=_C1354 ,C968_=_C2709 ,\nC968_=_C3208 ,C968_=_C3396 ,C968_=_C3398 ,C968_=_C3400 ,C968_=_C3403 ,C969_=_C971 ,\nC969_=_C972 ,C969_=_C973 ,C969_=_C974 ,C969_=_C975 ,C969_=_C1356 ,C969_=_C3646 ,\nC969_=_C3656 ,C971_=_C972 ,C971_=_C973 ,C971_=_C974 ,C971_=_C975 ,C971_=_C3976 ,\nC972_=_C973 ,C972_=_C974 ,C972_=_C975 ,C972_=_C2135 ,C972_=_C3218 ,C972_=_C4024 ,\nC973_=_C974 ,C973_=_C975 ,C973_=_C2136 ,C973_=_C4031 ,C974_=_C975 ,C974_=_C1365 ,\nC974_=_C3794 ,C974_=_C4087 ,C975_=_C1366 ,C975_=_C3795 ,C975_=_C4108 ,C989_=_C994 ,\nC989_=_C1019 ,C989_=_C1113 ,C989_=_C1509 ,C989_=_C2066 ,C989_=_C2266 ,C989_=_C2282 ,\nC989_=_C2734 ,C989_=_C2749 ,C989_=_C2826 ,C989_=_C2840 ,C989_=_C2994 ,C989_=_C3113 ,\nC989_=_C3114 ,C989_=_C3115 ,C989_=_C3116 ,C989_=_C3121</w:t>
      </w:r>
    </w:p>
    <w:p>
      <w:pPr>
        <w:pStyle w:val="PreformattedText"/>
        <w:bidi w:val="0"/>
        <w:spacing w:before="0" w:after="0"/>
        <w:jc w:val="left"/>
        <w:rPr/>
      </w:pPr>
      <w:r>
        <w:rPr/>
        <w:t xml:space="preserve"> </w:t>
      </w:r>
      <w:r>
        <w:rPr/>
        <w:t>,C989_=_C3122 ,C994_=_C1022 ,\nC994_=_C1515 ,C994_=_C1532 ,C994_=_C2072 ,C994_=_C2275 ,C994_=_C2290 ,C994_=_C2741 ,\nC994_=_C2832 ,C994_=_C2847 ,C994_=_C3145 ,C994_=_C3200 ,C994_=_C3250 ,C994_=_C3278 ,\nC994_=_C3831 ,C994_=_C3832 ,C994_=_C3833 ,C994_=_C3834 ,C1019_=_C1022 ,C1019_=_C1023 ,\nC1019_=_C1113 ,C1019_=_C1509 ,C1019_=_C2066 ,C1019_=_C2266 ,C1019_=_C2282 ,C1019_=_C2734 ,\nC1019_=_C2749 ,C1019_=_C2826 ,C1019_=_C2840 ,C1019_=_C2994 ,C1019_=_C3113 ,C1019_=_C3114 ,\nC1019_=_C3115 ,C1019_=_C3116 ,C1019_=_C3121 ,C1019_=_C3122 ,C1022_=_C1023 ,C1022_=_C1515 ,\nC1022_=_C1532 ,C1022_=_C2072 ,C1022_=_C2275 ,C1022_=_C2290 ,C1022_=_C2741 ,C1022_=_C2832 ,\nC1022_=_C2847 ,C1022_=_C3145 ,C1022_=_C3200 ,C1022_=_C3250 ,C1022_=_C3278 ,C1022_=_C3831 ,\nC1022_=_C3832 ,C1022_=_C3833 ,C1022_=_C3834 ,C1023_=_C1074 ,C1023_=_C1381 ,C1023_=_C1669 ,\nC1023_=_C1970 ,C1023_=_C2051 ,C1023_=_C2291 ,C1023_=_C2544 ,C1023_=_C2586 ,C1023_=_C3342 ,\nC1023_=_C3418 ,C1023_=_C3579 ,C1023_=_C3587 ,C1023_=_C3610 ,C1023_=_C3836 ,C1023_=_C3837 ,\nC1023_=_C3840 ,C1023_=_C3841 ,C1074_=_C1381 ,C1074_=_C1669 ,C1074_=_C1970 ,C1074_=_C2051 ,\nC1074_=_C2291 ,C1074_=_C2544 ,C1074_=_C2586 ,C1074_=_C3342 ,C1074_=_C3418 ,C1074_=_C3579 ,\nC1074_=_C3587 ,C1074_=_C3610 ,C1074_=_C3836 ,C1074_=_C3837 ,C1074_=_C3840 ,C1074_=_C3841 ,\nC1113_=_C1129 ,C1113_=_C1509 ,C1113_=_C2066 ,C1113_=_C2266 ,C1113_=_C2282 ,C1113_=_C2734 ,\nC1113_=_C2749 ,C1113_=_C2826 ,C1113_=_C2840 ,C1113_=_C2994 ,C1113_=_C3113 ,C1113_=_C3114 ,\nC1113_=_C3115 ,C1113_=_C3116 ,C1113_=_C3121 ,C1113_=_C3122 ,C1129_=_C2300 ,C1129_=_C2493 ,\nC1129_=_C2648 ,C1129_=_C2746 ,C1129_=_C2763 ,C1129_=_C2791 ,C1129_=_C3009 ,C1129_=_C3244 ,\nC1129_=_C3359 ,C1129_=_C3789 ,C1129_=_C3877 ,C1129_=_C4009 ,C1129_=_C4029 ,C1129_=_C4046 ,\nC1129_=_C4120 ,C1136_=_C1145 ,C1136_=_C1149 ,C1136_=_C1238 ,C1136_=_C1259 ,C1136_=_C2207 ,\nC1136_=_C2227 ,C1136_=_C2432 ,C1136_=_C2472 ,C1136_=_C2635 ,C1136_=_C2706 ,C1136_=_C2707 ,\nC1136_=_C2708 ,C1136_=_C2709 ,C1136_=_C2710 ,C1136_=_C2711 ,C1136_=_C2713 ,C1136_=_C2714 ,\nC1136_=_C2716 ,C1136_=_C2717 ,C1145_=_C1149 ,C1145_=_C1249 ,C1145_=_C1627 ,C1145_=_C2001 ,\nC1145_=_C2240 ,C1145_=_C2439 ,C1145_=_C2485 ,C1145_=_C2643 ,C1145_=_C2740 ,C1145_=_C2782 ,\nC1145_=_C3289 ,C1145_=_C3396 ,C1145_=_C3558 ,C1145_=_C3646 ,C1145_=_C3790 ,C1145_=_C3792 ,\nC1145_=_C3793 ,C1145_=_C3794 ,C1145_=_C3795 ,C1149_=_C1253 ,C1149_=_C1269 ,C1149_=_C2220 ,\nC1149_=_C2241 ,C1149_=_C2292 ,C1149_=_C2442 ,C1149_=_C3301 ,C1149_=_C3398 ,C1149_=_C3560 ,\nC1149_=_C3708 ,C1149_=_C3889 ,C1149_=_C3979 ,C1195_=_C1327 ,C1195_=_C1597 ,C1195_=_C1665 ,\nC1195_=_C1784 ,C1195_=_C2022 ,C1195_=_C2044 ,C1195_=_C2538 ,C1195_=_C2567 ,C1195_=_C3206 ,\nC1195_=_C3207 ,C1195_=_C3208 ,C1195_=_C3209 ,C1195_=_C3210 ,C1195_=_C3211 ,C1195_=_C3212 ,\nC1195_=_C3213 ,C1195_=_C3214 ,C1195_=_C3216 ,C1195_=_C3218 ,C1195_=_C3219 ,C1195_=_C3220 ,\nC1195_=_C3221 ,C1238_=_C1249 ,C1238_=_C1253 ,C1238_=_C1259 ,C1238_=_C2207 ,C1238_=_C2227 ,\nC1238_=_C2432 ,C1238_=_C2472 ,C1238_=_C2635 ,C1238_=_C2706 ,C1238_=_C2707 ,C1238_=_C2708 ,\nC1238_=_C2709 ,C1238_=_C2710 ,C1238_=_C2711 ,C1238_=_C2713 ,C1238_=_C2714 ,C1238_=_C2716 ,\nC1238_=_C2717 ,C1249_=_C1253 ,C1249_=_C1627 ,C1249_=_C2001 ,C1249_=_C2240 ,C1249_=_C2439 ,\nC1249_=_C2485 ,C1249_=_C2643 ,C1249_=_C2740 ,C1249_=_C2782 ,C1249_=_C3289 ,C1249_=_C3396 ,\nC1249_=_C3558 ,C1249_=_C3646 ,C1249_=_C3790 ,C1249_=_C3792 ,C1249_=_C3793 ,C1249_=_C3794 ,\nC1249_=_C3795 ,C1253_=_C1269 ,C1253_=_C2220 ,C1253_=_C2241 ,C1253_=_C2292 ,C1253_=_C2442 ,\nC1253_=_C3301 ,C1253_=_C3398 ,C1253_=_C3560 ,C1253_=_C3708 ,C1253_=_C3889 ,C1253_=_C3979 ,\nC1255_=_C1258 ,C1255_=_C1259 ,C1255_=_C1269 ,C1255_=_C1500 ,C1255_=_C1912 ,C1255_=_C2077 ,\nC1255_=_C2120 ,C1255_=_C2122 ,C1255_=_C2123 ,C1255_=_C2125 ,C1255_=_C2126 ,C1255_=_C2127 ,\nC1255_=_C2128 ,C1255_=_C2129 ,C1255_=_C2130 ,C1255_=_C2131 ,C1255_=_C2132 ,C1255_=_C2133 ,\nC1255_=_C2135 ,C1255_=_C2136 ,C1255_=_C2137 ,C1255_=_C2138 ,C1255_=_C2139 ,C1255_=_C2140 ,\nC1255_=_C2141 ,C1258_=_C1259 ,C1258_=_C1269 ,C1258_=_C1702 ,C1258_=_C2037 ,C1258_=_C2206 ,\nC1258_=_C2223 ,C1258_=_C2301 ,C1258_=_C2302 ,C1258_=_C2305 ,C1258_=_C2306 ,C1258_=_C2307 ,\nC1258_=_C2308 ,C1258_=_C2309 ,C1258_=_C2310 ,C1258_=_C2311 ,C1258_=_C2312 ,C1258_=_C2313 ,\nC1258_=_C2314 ,C1258_=_C2315 ,C1258_=_C2317 ,C1258_=_C2319 ,C1258_=_C2320 ,C1258_=_C2321 ,\nC1259_=_C1269 ,C1259_=_C2207 ,C1259_=_C2227 ,C1259_=_C2432 ,C1259_=_C2472 ,C1259_=_C2635 ,\nC1259_=_C2706 ,C1259_=_C2707 ,C1259_=_C2708 ,C1259_=_C2709 ,C1259_=_C2710 ,C1259_=_C2711 ,\nC1259_=_C2713 ,C1259_=_C2714 ,C1259_=_C2716 ,C1259_=_C2717 ,C1269_=_C2220 ,C1269_=_C2241 ,\nC1269_=_C2292 ,C1269_=_C2442 ,C1269_=_C3301 ,C1269_=_C3398 ,C1269_=_C3560 ,C1269_=_C3708 ,\nC1269_=_C3889 ,C1269_=_C3979 ,C1322_=_C1327 ,C1322_=_C1338 ,C1322_=_C1346 ,C1322_=_C1347 ,\nC1322_=_C1348 ,C1322_=_C1349 ,C1322_=_C1352 ,C1322_=_C1353 ,C1322_=_C1354 ,C1322_=_C1355 ,\nC1322_=_C1356 ,C1322_=_C1357 ,C1322_=_C1362 ,C1322_=_C1364 ,C1322_=_C1365 ,C1322_=_C1366 ,\nC1327_=_C1338 ,C1327_=_C1597 ,C1327_=_C1665 ,C1327_=_C1784 ,C1327_=_C2022 ,C1327_=_C2044 ,\nC1327_=_C2538 ,C1327_=_C2567 ,C1327_=_C3206 ,C1327_=_C3207 ,C1327_=_C3208 ,C1327_=_C3209 ,\nC1327_=_C3210 ,C1327_=_C3211 ,C1327_=_C3212 ,C1327_=_C3213 ,C1327_=_C3214 ,C1327_=_C3216 ,\nC1327_=_C3218 ,C1327_=_C3219 ,C1327_=_C3220 ,C1327_=_C3221 ,C1338_=_C1426 ,C1338_=_C1608 ,\nC1338_=_C1796 ,C1338_=_C2293 ,C1338_=_C3315 ,C1338_=_C3400 ,C1338_=_C3431 ,C1338_=_C3671 ,\nC1338_=_C3761 ,C1338_=_C3767 ,C1338_=_C3955 ,C1338_=_C3959 ,C1338_=_C3983 ,C1338_=_C3996 ,\nC1346_=_C1347 ,C1346_=_C1348 ,C1346_=_C1349 ,C1346_=_C1352 ,C1346_=_C1353 ,C1346_=_C1354 ,\nC1346_=_C1355 ,C1346_=_C1356 ,C1346_=_C1357 ,C1346_=_C1362 ,C1346_=_C1364 ,C1346_=_C1365 ,\nC1346_=_C1366 ,C1346_=_C1627 ,C1346_=_C1636 ,C1347_=_C1348 ,C1347_=_C1349 ,C1347_=_C1352 ,\nC1347_=_C1353 ,C1347_=_C1354 ,C1347_=_C1355 ,C1347_=_C1356 ,C1347_=_C1357 ,C1347_=_C1362 ,\nC1347_=_C1364 ,C1347_=_C1365 ,C1347_=_C1366 ,C1347_=_C1784 ,C1347_=_C1796 ,C1348_=_C1349 ,\nC1348_=_C1352 ,C1348_=_C1353 ,C1348_=_C1354 ,C1348_=_C1355 ,C1348_=_C1356 ,C1348_=_C1357 ,\nC1348_=_C1362 ,C1348_=_C1364 ,C1348_=_C1365 ,C1348_=_C1366 ,C1348_=_C1548 ,C1348_=_C2001 ,\nC1348_=_C2013 ,C1349_=_C1352 ,C1349_=_C1353 ,C1349_=_C1354 ,C1349_=_C1355 ,C1349_=_C1356 ,\nC1349_=_C1357 ,C1349_=_C1362 ,C1349_=_C1364 ,C1349_=_C1365 ,C1349_=_C1366 ,C1349_=_C2282 ,\nC1349_=_C2290 ,C1349_=_C2291 ,C1349_=_C2292 ,C1349_=_C2293 ,C1349_=_C2300 ,C1352_=_C1353 ,\nC1352_=_C1354 ,C1352_=_C1355 ,C1352_=_C1356 ,C1352_=_C1357 ,C1352_=_C1362 ,C1352_=_C1364 ,\nC1352_=_C1365 ,C1352_=_C1366 ,C1352_=_C3289 ,C1352_=_C3294 ,C1353_=_C1354 ,C1353_=_C1355 ,\nC1353_=_C1356 ,C1353_=_C1357 ,C1353_=_C1362 ,C1353_=_C1364 ,C1353_=_C1365 ,C1353_=_C1366 ,\nC1353_=_C3206 ,C1353_=_C3315 ,C1354_=_C1355 ,C1354_=_C1356 ,C1354_=_C1357 ,C1354_=_C1362 ,\nC1354_=_C1364 ,C1354_=_C1365 ,C1354_=_C1366 ,C1354_=_C2709 ,C1354_=_C3208 ,C1354_=_C3396 ,\nC1354_=_C3398 ,C1354_=_C3400 ,C1354_=_C3403 ,C1355_=_C1356 ,C1355_=_C1357 ,C1355_=_C1362 ,\nC1355_=_C1364 ,C1355_=_C1365 ,C1355_=_C1366 ,C1355_=_C3210 ,C1355_=_C3431 ,C1356_=_C1357 ,\nC1356_=_C1362 ,C1356_=_C1364 ,C1356_=_C1365 ,C1356_=_C1366 ,C1356_=_C3646 ,C1356_=_C3656 ,\nC1357_=_C1362 ,C1357_=_C1364 ,C1357_=_C1365 ,C1357_=_C1366 ,C1357_=_C3214 ,C1357_=_C3671 ,\nC1362_=_C1364 ,C1362_=_C1365 ,C1362_=_C1366 ,C1362_=_C3216 ,C1362_=_C3983 ,C1364_=_C1365 ,\nC1364_=_C1366 ,C1364_=_C3121 ,C1364_=_C3831 ,C1364_=_C3840 ,C1364_=_C3979 ,C1364_=_C3996 ,\nC1364_=_C4009 ,C1365_=_C1366 ,C1365_=_C3794 ,C1365_=_C4087 ,C1366_=_C3795 ,C1366_=_C4108 ,\nC1381_=_C1669 ,C1381_=_C1970 ,C1381_=_C2051 ,C1381_=_C2291 ,C1381_=_C2544 ,C1381_=_C2586 ,\nC1381_=_C3342 ,C1381_=_C3418 ,C1381_=_C3579 ,C1381_=_C3587 ,C1381_=_C3610 ,C1381_=_C3836 ,\nC1381_=_C3837 ,C1381_=_C3840 ,C1381_=_C3841 ,C1426_=_C1608 ,C1426_=_C1796 ,C1426_=_C2293 ,\nC1426_=_C3315 ,C1426_=_C3400 ,C1426_=_C3431 ,C1426_=_C3671 ,C1426_=_C3761 ,C1426_=_C3767 ,\nC1426_=_C3955 ,C1426_=_C3959 ,C1426_=_C3983 ,C1426_=_C3996 ,C1471_=_C1544 ,C1471_=_C1545 ,\nC1471_=_C1546 ,C1471_=_C1547 ,C1471_=_C1548 ,C1471_=_C1549 ,C1471_=_C1551 ,C1471_=_C1552 ,\nC1471_=_C1553 ,C1471_=_C1554 ,C1471_=_C1556 ,C1471_=_C1557 ,C1471_=_C1558 ,C1471_=_C1559 ,\nC1471_=_C1560 ,C1471_=_C1561 ,C1471_=_C1562 ,C1471_=_C1564 ,C1471_=_C1565 ,C1471_=_C1566 ,\nC1471_=_C1567 ,C1471_=_C1568 ,C1471_=_C1569 ,C1471_=_C1570 ,C1471_=_C1571 ,C1500_=_C1509 ,\nC1500_=_C1515 ,C1500_=_C1912 ,C1500_=_C2077 ,C1500_=_C2120 ,C1500_=_C2122 ,C1500_=_C2123 ,\nC1500_=_C2125 ,C1500_=_C2126 ,C1500_=_C2127 ,C1500_=_C2128 ,C1500_=_C2129 ,C1500_=_C2130 ,\nC1500_=_C2131 ,C1500_=_C2132 ,C1500_=_C2133 ,C1500_=_C2135 ,C1500_=_C2136 ,C1500_=_C2137 ,\nC1500_=_C2138 ,C1500_=_C2139 ,C1500_=_C2140 ,C1500_=_C2141 ,C1509_=_C1515 ,C1509_=_C2066 ,\nC1509_=_C2266 ,C1509_=_C2282 ,C1509_=_C2734 ,C1509_=_C2749 ,C1509_=_C2826 ,C1509_=_C2840 ,\nC1509_=_C2994 ,C1509_=_C3113 ,C1509_=_C3114 ,C1509_=_C3115 ,C1509_=_C3116 ,C1509_=_C3121 ,\nC1509_=_C3122 ,C1515_=_C1532 ,C1515_=_C2072 ,C1515_=_C2275 ,C1515_=_C2290 ,C1515_=_C2741 ,\nC1515_=_C2832 ,C1515_=_C2847 ,C1515_=_C3145 ,C1515_=_C3200 ,C1515_=_C3250 ,C1515_=_C3278 ,\nC1515_=_C3831 ,C1515_=_C3832 ,C1515_=_C3833 ,C1515_=_C3834 ,C1532_=_C2072 ,C1532_=_C2275 ,\nC1532_=_C2290 ,C1532_=_C2741 ,C1532_=_C2832 ,C1532_=_C2847 ,C1532_=_C3145 ,C1532_=_C3200 ,\nC1532_=_C3250 ,C1532_=_C3278 ,C1532_=_C3831 ,C1532_=_C3832 ,C1532_=_C3833 ,C1532_=_C3834 ,\nC1544_=_C1545 ,C1544_=_C1546 ,C1544_=_C1547 ,C1544_=_C1548 ,C1544_=_C1549 ,C1544_=_C1551 ,\nC1544_=_C1552 ,C1544_=_C1553 ,C1544_=_C1554 ,C1544_=_C1556 ,C1544_=_C1557 ,C1544_=_C1558 ,\nC1544_=_C1559 ,C1544_=_C1560 ,C1544_=_C1561 ,C1544_=_C1562 ,C1544_=_C1564 ,C1544_=_C1565 ,\nC1544_=_C1566 ,C1544_=_C1567 ,C1544_=_C1568 ,C1544_=_C1569 ,C1544_=_C1570 ,C1544_=_C1571 ,\nC1545_=_C1546 ,C1545_=_C1547 ,C1545_=_C1548 ,C1545_=_C1549 ,C1545_=_C1551 ,C1545_=_C1552 ,\nC1545_=_C1553 ,C1545_=_C1554 ,C1545_=_C1556</w:t>
      </w:r>
    </w:p>
    <w:p>
      <w:pPr>
        <w:pStyle w:val="PreformattedText"/>
        <w:bidi w:val="0"/>
        <w:spacing w:before="0" w:after="0"/>
        <w:jc w:val="left"/>
        <w:rPr/>
      </w:pPr>
      <w:r>
        <w:rPr/>
        <w:t xml:space="preserve"> </w:t>
      </w:r>
      <w:r>
        <w:rPr/>
        <w:t>,C1545_=_C1557 ,C1545_=_C1558 ,C1545_=_C1559 ,\nC1545_=_C1560 ,C1545_=_C1561 ,C1545_=_C1562 ,C1545_=_C1564 ,C1545_=_C1565 ,C1545_=_C1566 ,\nC1545_=_C1567 ,C1545_=_C1568 ,C1545_=_C1569 ,C1545_=_C1570 ,C1545_=_C1571 ,C1545_=_C1702 ,\nC1546_=_C1547 ,C1546_=_C1548 ,C1546_=_C1549 ,C1546_=_C1551 ,C1546_=_C1552 ,C1546_=_C1553 ,\nC1546_=_C1554 ,C1546_=_C1556 ,C1546_=_C1557 ,C1546_=_C1558 ,C1546_=_C1559 ,C1546_=_C1560 ,\nC1546_=_C1561 ,C1546_=_C1562 ,C1546_=_C1564 ,C1546_=_C1565 ,C1546_=_C1566 ,C1546_=_C1567 ,\nC1546_=_C1568 ,C1546_=_C1569 ,C1546_=_C1570 ,C1546_=_C1571 ,C1547_=_C1548 ,C1547_=_C1549 ,\nC1547_=_C1551 ,C1547_=_C1552 ,C1547_=_C1553 ,C1547_=_C1554 ,C1547_=_C1556 ,C1547_=_C1557 ,\nC1547_=_C1558 ,C1547_=_C1559 ,C1547_=_C1560 ,C1547_=_C1561 ,C1547_=_C1562 ,C1547_=_C1564 ,\nC1547_=_C1565 ,C1547_=_C1566 ,C1547_=_C1567 ,C1547_=_C1568 ,C1547_=_C1569 ,C1547_=_C1570 ,\nC1547_=_C1571 ,C1548_=_C1549 ,C1548_=_C1551 ,C1548_=_C1552 ,C1548_=_C1553 ,C1548_=_C1554 ,\nC1548_=_C1556 ,C1548_=_C1557 ,C1548_=_C1558 ,C1548_=_C1559 ,C1548_=_C1560 ,C1548_=_C1561 ,\nC1548_=_C1562 ,C1548_=_C1564 ,C1548_=_C1565 ,C1548_=_C1566 ,C1548_=_C1567 ,C1548_=_C1568 ,\nC1548_=_C1569 ,C1548_=_C1570 ,C1548_=_C1571 ,C1548_=_C2001 ,C1548_=_C2013 ,C1549_=_C1551 ,\nC1549_=_C1552 ,C1549_=_C1553 ,C1549_=_C1554 ,C1549_=_C1556 ,C1549_=_C1557 ,C1549_=_C1558 ,\nC1549_=_C1559 ,C1549_=_C1560 ,C1549_=_C1561 ,C1549_=_C1562 ,C1549_=_C1564 ,C1549_=_C1565 ,\nC1549_=_C1566 ,C1549_=_C1567 ,C1549_=_C1568 ,C1549_=_C1569 ,C1549_=_C1570 ,C1549_=_C1571 ,\nC1549_=_C2037 ,C1549_=_C2044 ,C1549_=_C2051 ,C1549_=_C2055 ,C1551_=_C1552 ,C1551_=_C1553 ,\nC1551_=_C1554 ,C1551_=_C1556 ,C1551_=_C1557 ,C1551_=_C1558 ,C1551_=_C1559 ,C1551_=_C1560 ,\nC1551_=_C1561 ,C1551_=_C1562 ,C1551_=_C1564 ,C1551_=_C1565 ,C1551_=_C1566 ,C1551_=_C1567 ,\nC1551_=_C1568 ,C1551_=_C1569 ,C1551_=_C1570 ,C1551_=_C1571 ,C1551_=_C2301 ,C1551_=_C2538 ,\nC1551_=_C2544 ,C1552_=_C1553 ,C1552_=_C1554 ,C1552_=_C1556 ,C1552_=_C1557 ,C1552_=_C1558 ,\nC1552_=_C1559 ,C1552_=_C1560 ,C1552_=_C1561 ,C1552_=_C1562 ,C1552_=_C1564 ,C1552_=_C1565 ,\nC1552_=_C1566 ,C1552_=_C1567 ,C1552_=_C1568 ,C1552_=_C1569 ,C1552_=_C1570 ,C1552_=_C1571 ,\nC1553_=_C1554 ,C1553_=_C1556 ,C1553_=_C1557 ,C1553_=_C1558 ,C1553_=_C1559 ,C1553_=_C1560 ,\nC1553_=_C1561 ,C1553_=_C1562 ,C1553_=_C1564 ,C1553_=_C1565 ,C1553_=_C1566 ,C1553_=_C1567 ,\nC1553_=_C1568 ,C1553_=_C1569 ,C1553_=_C1570 ,C1553_=_C1571 ,C1554_=_C1556 ,C1554_=_C1557 ,\nC1554_=_C1558 ,C1554_=_C1559 ,C1554_=_C1560 ,C1554_=_C1561 ,C1554_=_C1562 ,C1554_=_C1564 ,\nC1554_=_C1565 ,C1554_=_C1566 ,C1554_=_C1567 ,C1554_=_C1568 ,C1554_=_C1569 ,C1554_=_C1570 ,\nC1554_=_C1571 ,C1554_=_C2826 ,C1554_=_C2832 ,C1556_=_C1557 ,C1556_=_C1558 ,C1556_=_C1559 ,\nC1556_=_C1560 ,C1556_=_C1561 ,C1556_=_C1562 ,C1556_=_C1564 ,C1556_=_C1565 ,C1556_=_C1566 ,\nC1556_=_C1567 ,C1556_=_C1568 ,C1556_=_C1569 ,C1556_=_C1570 ,C1556_=_C1571 ,C1556_=_C2306 ,\nC1556_=_C3207 ,C1556_=_C3342 ,C1557_=_C1558 ,C1557_=_C1559 ,C1557_=_C1560 ,C1557_=_C1561 ,\nC1557_=_C1562 ,C1557_=_C1564 ,C1557_=_C1565 ,C1557_=_C1566 ,C1557_=_C1567 ,C1557_=_C1568 ,\nC1557_=_C1569 ,C1557_=_C1570 ,C1557_=_C1571 ,C1557_=_C2307 ,C1557_=_C3209 ,C1557_=_C3418 ,\nC1558_=_C1559 ,C1558_=_C1560 ,C1558_=_C1561 ,C1558_=_C1562 ,C1558_=_C1564 ,C1558_=_C1565 ,\nC1558_=_C1566 ,C1558_=_C1567 ,C1558_=_C1568 ,C1558_=_C1569 ,C1558_=_C1570 ,C1558_=_C1571 ,\nC1558_=_C2129 ,C1559_=_C1560 ,C1559_=_C1561 ,C1559_=_C1562 ,C1559_=_C1564 ,C1559_=_C1565 ,\nC1559_=_C1566 ,C1559_=_C1567 ,C1559_=_C1568 ,C1559_=_C1569 ,C1559_=_C1570 ,C1559_=_C1571 ,\nC1559_=_C2310 ,C1559_=_C3211 ,C1559_=_C3579 ,C1560_=_C1561 ,C1560_=_C1562 ,C1560_=_C1564 ,\nC1560_=_C1565 ,C1560_=_C1566 ,C1560_=_C1567 ,C1560_=_C1568 ,C1560_=_C1569 ,C1560_=_C1570 ,\nC1560_=_C1571 ,C1560_=_C2311 ,C1560_=_C3212 ,C1560_=_C3587 ,C1561_=_C1562 ,C1561_=_C1564 ,\nC1561_=_C1565 ,C1561_=_C1566 ,C1561_=_C1567 ,C1561_=_C1568 ,C1561_=_C1569 ,C1561_=_C1570 ,\nC1561_=_C1571 ,C1562_=_C1564 ,C1562_=_C1565 ,C1562_=_C1566 ,C1562_=_C1567 ,C1562_=_C1568 ,\nC1562_=_C1569 ,C1562_=_C1570 ,C1562_=_C1571 ,C1564_=_C1565 ,C1564_=_C1566 ,C1564_=_C1567 ,\nC1564_=_C1568 ,C1564_=_C1569 ,C1564_=_C1570 ,C1564_=_C1571 ,C1565_=_C1566 ,C1565_=_C1567 ,\nC1565_=_C1568 ,C1565_=_C1569 ,C1565_=_C1570 ,C1565_=_C1571 ,C1566_=_C1567 ,C1566_=_C1568 ,\nC1566_=_C1569 ,C1566_=_C1570 ,C1566_=_C1571 ,C1567_=_C1568 ,C1567_=_C1569 ,C1567_=_C1570 ,\nC1567_=_C1571 ,C1567_=_C2717 ,C1567_=_C3793 ,C1567_=_C3832 ,C1567_=_C4046 ,C1568_=_C1569 ,\nC1568_=_C1570 ,C1568_=_C1571 ,C1569_=_C1570 ,C1569_=_C1571 ,C1569_=_C3833 ,C1570_=_C1571 ,\nC1570_=_C3122 ,C1570_=_C4120 ,C1571_=_C2321 ,C1571_=_C3221 ,C1571_=_C3841 ,C1597_=_C1608 ,\nC1597_=_C1665 ,C1597_=_C1784 ,C1597_=_C2022 ,C1597_=_C2044 ,C1597_=_C2538 ,C1597_=_C2567 ,\nC1597_=_C3206 ,C1597_=_C3207 ,C1597_=_C3208 ,C1597_=_C3209 ,C1597_=_C3210 ,C1597_=_C3211 ,\nC1597_=_C3212 ,C1597_=_C3213 ,C1597_=_C3214 ,C1597_=_C3216 ,C1597_=_C3218 ,C1597_=_C3219 ,\nC1597_=_C3220 ,C1597_=_C3221 ,C1608_=_C1796 ,C1608_=_C2293 ,C1608_=_C3315 ,C1608_=_C3400 ,\nC1608_=_C3431 ,C1608_=_C3671 ,C1608_=_C3761 ,C1608_=_C3767 ,C1608_=_C3955 ,C1608_=_C3959 ,\nC1608_=_C3983 ,C1608_=_C3996 ,C1627_=_C1636 ,C1627_=_C2001 ,C1627_=_C2240 ,C1627_=_C2439 ,\nC1627_=_C2485 ,C1627_=_C2643 ,C1627_=_C2740 ,C1627_=_C2782 ,C1627_=_C3289 ,C1627_=_C3396 ,\nC1627_=_C3558 ,C1627_=_C3646 ,C1627_=_C3790 ,C1627_=_C3792 ,C1627_=_C3793 ,C1627_=_C3794 ,\nC1627_=_C3795 ,C1636_=_C1656 ,C1636_=_C1955 ,C1636_=_C2013 ,C1636_=_C2055 ,C1636_=_C2514 ,\nC1636_=_C2869 ,C1636_=_C2885 ,C1636_=_C3191 ,C1636_=_C3294 ,C1636_=_C3403 ,C1636_=_C3616 ,\nC1636_=_C3656 ,C1636_=_C3689 ,C1636_=_C3701 ,C1636_=_C3845 ,C1636_=_C3976 ,C1636_=_C4024 ,\nC1636_=_C4031 ,C1636_=_C4087 ,C1636_=_C4108 ,C1636_=_C4118 ,C1656_=_C1955 ,C1656_=_C2013 ,\nC1656_=_C2055 ,C1656_=_C2514 ,C1656_=_C2869 ,C1656_=_C2885 ,C1656_=_C3191 ,C1656_=_C3294 ,\nC1656_=_C3403 ,C1656_=_C3616 ,C1656_=_C3656 ,C1656_=_C3689 ,C1656_=_C3701 ,C1656_=_C3845 ,\nC1656_=_C3976 ,C1656_=_C4024 ,C1656_=_C4031 ,C1656_=_C4087 ,C1656_=_C4108 ,C1656_=_C4118 ,\nC1665_=_C1669 ,C1665_=_C1784 ,C1665_=_C2022 ,C1665_=_C2044 ,C1665_=_C2538 ,C1665_=_C2567 ,\nC1665_=_C3206 ,C1665_=_C3207 ,C1665_=_C3208 ,C1665_=_C3209 ,C1665_=_C3210 ,C1665_=_C3211 ,\nC1665_=_C3212 ,C1665_=_C3213 ,C1665_=_C3214 ,C1665_=_C3216 ,C1665_=_C3218 ,C1665_=_C3219 ,\nC1665_=_C3220 ,C1665_=_C3221 ,C1669_=_C1970 ,C1669_=_C2051 ,C1669_=_C2291 ,C1669_=_C2544 ,\nC1669_=_C2586 ,C1669_=_C3342 ,C1669_=_C3418 ,C1669_=_C3579 ,C1669_=_C3587 ,C1669_=_C3610 ,\nC1669_=_C3836 ,C1669_=_C3837 ,C1669_=_C3840 ,C1669_=_C3841 ,C1702_=_C2037 ,C1702_=_C2206 ,\nC1702_=_C2223 ,C1702_=_C2301 ,C1702_=_C2302 ,C1702_=_C2305 ,C1702_=_C2306 ,C1702_=_C2307 ,\nC1702_=_C2308 ,C1702_=_C2309 ,C1702_=_C2310 ,C1702_=_C2311 ,C1702_=_C2312 ,C1702_=_C2313 ,\nC1702_=_C2314 ,C1702_=_C2315 ,C1702_=_C2317 ,C1702_=_C2319 ,C1702_=_C2320 ,C1702_=_C2321 ,\nC1784_=_C1796 ,C1784_=_C2022 ,C1784_=_C2044 ,C1784_=_C2538 ,C1784_=_C2567 ,C1784_=_C3206 ,\nC1784_=_C3207 ,C1784_=_C3208 ,C1784_=_C3209 ,C1784_=_C3210 ,C1784_=_C3211 ,C1784_=_C3212 ,\nC1784_=_C3213 ,C1784_=_C3214 ,C1784_=_C3216 ,C1784_=_C3218 ,C1784_=_C3219 ,C1784_=_C3220 ,\nC1784_=_C3221 ,C1796_=_C2293 ,C1796_=_C3315 ,C1796_=_C3400 ,C1796_=_C3431 ,C1796_=_C3671 ,\nC1796_=_C3761 ,C1796_=_C3767 ,C1796_=_C3955 ,C1796_=_C3959 ,C1796_=_C3983 ,C1796_=_C3996 ,\nC1912_=_C2077 ,C1912_=_C2120 ,C1912_=_C2122 ,C1912_=_C2123 ,C1912_=_C2125 ,C1912_=_C2126 ,\nC1912_=_C2127 ,C1912_=_C2128 ,C1912_=_C2129 ,C1912_=_C2130 ,C1912_=_C2131 ,C1912_=_C2132 ,\nC1912_=_C2133 ,C1912_=_C2135 ,C1912_=_C2136 ,C1912_=_C2137 ,C1912_=_C2138 ,C1912_=_C2139 ,\nC1912_=_C2140 ,C1912_=_C2141 ,C1955_=_C2013 ,C1955_=_C2055 ,C1955_=_C2514 ,C1955_=_C2869 ,\nC1955_=_C2885 ,C1955_=_C3191 ,C1955_=_C3294 ,C1955_=_C3403 ,C1955_=_C3616 ,C1955_=_C3656 ,\nC1955_=_C3689 ,C1955_=_C3701 ,C1955_=_C3845 ,C1955_=_C3976 ,C1955_=_C4024 ,C1955_=_C4031 ,\nC1955_=_C4087 ,C1955_=_C4108 ,C1955_=_C4118 ,C1970_=_C2051 ,C1970_=_C2291 ,C1970_=_C2544 ,\nC1970_=_C2586 ,C1970_=_C3342 ,C1970_=_C3418 ,C1970_=_C3579 ,C1970_=_C3587 ,C1970_=_C3610 ,\nC1970_=_C3836 ,C1970_=_C3837 ,C1970_=_C3840 ,C1970_=_C3841 ,C2001_=_C2013 ,C2001_=_C2240 ,\nC2001_=_C2439 ,C2001_=_C2485 ,C2001_=_C2643 ,C2001_=_C2740 ,C2001_=_C2782 ,C2001_=_C3289 ,\nC2001_=_C3396 ,C2001_=_C3558 ,C2001_=_C3646 ,C2001_=_C3790 ,C2001_=_C3792 ,C2001_=_C3793 ,\nC2001_=_C3794 ,C2001_=_C3795 ,C2013_=_C2055 ,C2013_=_C2514 ,C2013_=_C2869 ,C2013_=_C2885 ,\nC2013_=_C3191 ,C2013_=_C3294 ,C2013_=_C3403 ,C2013_=_C3616 ,C2013_=_C3656 ,C2013_=_C3689 ,\nC2013_=_C3701 ,C2013_=_C3845 ,C2013_=_C3976 ,C2013_=_C4024 ,C2013_=_C4031 ,C2013_=_C4087 ,\nC2013_=_C4108 ,C2013_=_C4118 ,C2022_=_C2044 ,C2022_=_C2538 ,C2022_=_C2567 ,C2022_=_C3206 ,\nC2022_=_C3207 ,C2022_=_C3208 ,C2022_=_C3209 ,C2022_=_C3210 ,C2022_=_C3211 ,C2022_=_C3212 ,\nC2022_=_C3213 ,C2022_=_C3214 ,C2022_=_C3216 ,C2022_=_C3218 ,C2022_=_C3219 ,C2022_=_C3220 ,\nC2022_=_C3221 ,C2037_=_C2044 ,C2037_=_C2051 ,C2037_=_C2055 ,C2037_=_C2206 ,C2037_=_C2223 ,\nC2037_=_C2301 ,C2037_=_C2302 ,C2037_=_C2305 ,C2037_=_C2306 ,C2037_=_C2307 ,C2037_=_C2308 ,\nC2037_=_C2309 ,C2037_=_C2310 ,C2037_=_C2311 ,C2037_=_C2312 ,C2037_=_C2313 ,C2037_=_C2314 ,\nC2037_=_C2315 ,C2037_=_C2317 ,C2037_=_C2319 ,C2037_=_C2320 ,C2037_=_C2321 ,C2044_=_C2051 ,\nC2044_=_C2055 ,C2044_=_C2538 ,C2044_=_C2567 ,C2044_=_C3206 ,C2044_=_C3207 ,C2044_=_C3208 ,\nC2044_=_C3209 ,C2044_=_C3210 ,C2044_=_C3211 ,C2044_=_C3212 ,C2044_=_C3213 ,C2044_=_C3214 ,\nC2044_=_C3216 ,C2044_=_C3218 ,C2044_=_C3219 ,C2044_=_C3220 ,C2044_=_C3221 ,C2051_=_C2055 ,\nC2051_=_C2291 ,C2051_=_C2544 ,C2051_=_C2586 ,C2051_=_C3342 ,C2051_=_C3418 ,C2051_=_C3579 ,\nC2051_=_C3587 ,C2051_=_C3610 ,C2051_=_C3836 ,C2051_=_C3837 ,C2051_=_C3840 ,C2051_=_C3841 ,\nC2055_=_C2514 ,C2055_=_C2869 ,C2055_=_C2885 ,C2055_=_C3191 ,C2055_=_C3294 ,C2055_=_C3403 ,\nC2055_=_C3616 ,C2055_=_C3656 ,C2055_=_C3689 ,C2055_=_C3701 ,C2055_=_C3845 ,C2055_=_C3976 ,\nC2055_=_C4024</w:t>
      </w:r>
    </w:p>
    <w:p>
      <w:pPr>
        <w:pStyle w:val="PreformattedText"/>
        <w:bidi w:val="0"/>
        <w:spacing w:before="0" w:after="0"/>
        <w:jc w:val="left"/>
        <w:rPr/>
      </w:pPr>
      <w:r>
        <w:rPr/>
        <w:t xml:space="preserve"> </w:t>
      </w:r>
      <w:r>
        <w:rPr/>
        <w:t>,C2055_=_C4031 ,C2055_=_C4087 ,C2055_=_C4108 ,C2055_=_C4118 ,C2066_=_C2072 ,\nC2066_=_C2266 ,C2066_=_C2282 ,C2066_=_C2734 ,C2066_=_C2749 ,C2066_=_C2826 ,C2066_=_C2840 ,\nC2066_=_C2994 ,C2066_=_C3113 ,C2066_=_C3114 ,C2066_=_C3115 ,C2066_=_C3116 ,C2066_=_C3121 ,\nC2066_=_C3122 ,C2072_=_C2275 ,C2072_=_C2290 ,C2072_=_C2741 ,C2072_=_C2832 ,C2072_=_C2847 ,\nC2072_=_C3145 ,C2072_=_C3200 ,C2072_=_C3250 ,C2072_=_C3278 ,C2072_=_C3831 ,C2072_=_C3832 ,\nC2072_=_C3833 ,C2072_=_C3834 ,C2077_=_C2120 ,C2077_=_C2122 ,C2077_=_C2123 ,C2077_=_C2125 ,\nC2077_=_C2126 ,C2077_=_C2127 ,C2077_=_C2128 ,C2077_=_C2129 ,C2077_=_C2130 ,C2077_=_C2131 ,\nC2077_=_C2132 ,C2077_=_C2133 ,C2077_=_C2135 ,C2077_=_C2136 ,C2077_=_C2137 ,C2077_=_C2138 ,\nC2077_=_C2139 ,C2077_=_C2140 ,C2077_=_C2141 ,C2120_=_C2122 ,C2120_=_C2123 ,C2120_=_C2125 ,\nC2120_=_C2126 ,C2120_=_C2127 ,C2120_=_C2128 ,C2120_=_C2129 ,C2120_=_C2130 ,C2120_=_C2131 ,\nC2120_=_C2132 ,C2120_=_C2133 ,C2120_=_C2135 ,C2120_=_C2136 ,C2120_=_C2137 ,C2120_=_C2138 ,\nC2120_=_C2139 ,C2120_=_C2140 ,C2120_=_C2141 ,C2120_=_C2206 ,C2120_=_C2207 ,C2120_=_C2220 ,\nC2122_=_C2123 ,C2122_=_C2125 ,C2122_=_C2126 ,C2122_=_C2127 ,C2122_=_C2128 ,C2122_=_C2129 ,\nC2122_=_C2130 ,C2122_=_C2131 ,C2122_=_C2132 ,C2122_=_C2133 ,C2122_=_C2135 ,C2122_=_C2136 ,\nC2122_=_C2137 ,C2122_=_C2138 ,C2122_=_C2139 ,C2122_=_C2140 ,C2122_=_C2141 ,C2123_=_C2125 ,\nC2123_=_C2126 ,C2123_=_C2127 ,C2123_=_C2128 ,C2123_=_C2129 ,C2123_=_C2130 ,C2123_=_C2131 ,\nC2123_=_C2132 ,C2123_=_C2133 ,C2123_=_C2135 ,C2123_=_C2136 ,C2123_=_C2137 ,C2123_=_C2138 ,\nC2123_=_C2139 ,C2123_=_C2140 ,C2123_=_C2141 ,C2125_=_C2126 ,C2125_=_C2127 ,C2125_=_C2128 ,\nC2125_=_C2129 ,C2125_=_C2130 ,C2125_=_C2131 ,C2125_=_C2132 ,C2125_=_C2133 ,C2125_=_C2135 ,\nC2125_=_C2136 ,C2125_=_C2137 ,C2125_=_C2138 ,C2125_=_C2139 ,C2125_=_C2140 ,C2125_=_C2141 ,\nC2126_=_C2127 ,C2126_=_C2128 ,C2126_=_C2129 ,C2126_=_C2130 ,C2126_=_C2131 ,C2126_=_C2132 ,\nC2126_=_C2133 ,C2126_=_C2135 ,C2126_=_C2136 ,C2126_=_C2137 ,C2126_=_C2138 ,C2126_=_C2139 ,\nC2126_=_C2140 ,C2126_=_C2141 ,C2127_=_C2128 ,C2127_=_C2129 ,C2127_=_C2130 ,C2127_=_C2131 ,\nC2127_=_C2132 ,C2127_=_C2133 ,C2127_=_C2135 ,C2127_=_C2136 ,C2127_=_C2137 ,C2127_=_C2138 ,\nC2127_=_C2139 ,C2127_=_C2140 ,C2127_=_C2141 ,C2127_=_C2305 ,C2127_=_C2708 ,C2127_=_C3301 ,\nC2128_=_C2129 ,C2128_=_C2130 ,C2128_=_C2131 ,C2128_=_C2132 ,C2128_=_C2133 ,C2128_=_C2135 ,\nC2128_=_C2136 ,C2128_=_C2137 ,C2128_=_C2138 ,C2128_=_C2139 ,C2128_=_C2140 ,C2128_=_C2141 ,\nC2129_=_C2130 ,C2129_=_C2131 ,C2129_=_C2132 ,C2129_=_C2133 ,C2129_=_C2135 ,C2129_=_C2136 ,\nC2129_=_C2137 ,C2129_=_C2138 ,C2129_=_C2139 ,C2129_=_C2140 ,C2129_=_C2141 ,C2130_=_C2131 ,\nC2130_=_C2132 ,C2130_=_C2133 ,C2130_=_C2135 ,C2130_=_C2136 ,C2130_=_C2137 ,C2130_=_C2138 ,\nC2130_=_C2139 ,C2130_=_C2140 ,C2130_=_C2141 ,C2131_=_C2132 ,C2131_=_C2133 ,C2131_=_C2135 ,\nC2131_=_C2136 ,C2131_=_C2137 ,C2131_=_C2138 ,C2131_=_C2139 ,C2131_=_C2140 ,C2131_=_C2141 ,\nC2131_=_C2313 ,C2131_=_C2711 ,C2131_=_C3708 ,C2132_=_C2133 ,C2132_=_C2135 ,C2132_=_C2136 ,\nC2132_=_C2137 ,C2132_=_C2138 ,C2132_=_C2139 ,C2132_=_C2140 ,C2132_=_C2141 ,C2132_=_C2315 ,\nC2133_=_C2135 ,C2133_=_C2136 ,C2133_=_C2137 ,C2133_=_C2138 ,C2133_=_C2139 ,C2133_=_C2140 ,\nC2133_=_C2141 ,C2133_=_C2317 ,C2133_=_C2714 ,C2133_=_C3889 ,C2135_=_C2136 ,C2135_=_C2137 ,\nC2135_=_C2138 ,C2135_=_C2139 ,C2135_=_C2140 ,C2135_=_C2141 ,C2135_=_C3218 ,C2135_=_C4024 ,\nC2136_=_C2137 ,C2136_=_C2138 ,C2136_=_C2139 ,C2136_=_C2140 ,C2136_=_C2141 ,C2136_=_C4031 ,\nC2137_=_C2138 ,C2137_=_C2139 ,C2137_=_C2140 ,C2137_=_C2141 ,C2138_=_C2139 ,C2138_=_C2140 ,\nC2138_=_C2141 ,C2139_=_C2140 ,C2139_=_C2141 ,C2140_=_C2141 ,C2140_=_C2320 ,C2206_=_C2207 ,\nC2206_=_C2220 ,C2206_=_C2223 ,C2206_=_C2301 ,C2206_=_C2302 ,C2206_=_C2305 ,C2206_=_C2306 ,\nC2206_=_C2307 ,C2206_=_C2308 ,C2206_=_C2309 ,C2206_=_C2310 ,C2206_=_C2311 ,C2206_=_C2312 ,\nC2206_=_C2313 ,C2206_=_C2314 ,C2206_=_C2315 ,C2206_=_C2317 ,C2206_=_C2319 ,C2206_=_C2320 ,\nC2206_=_C2321 ,C2207_=_C2220 ,C2207_=_C2227 ,C2207_=_C2432 ,C2207_=_C2472 ,C2207_=_C2635 ,\nC2207_=_C2706 ,C2207_=_C2707 ,C2207_=_C2708 ,C2207_=_C2709 ,C2207_=_C2710 ,C2207_=_C2711 ,\nC2207_=_C2713 ,C2207_=_C2714 ,C2207_=_C2716 ,C2207_=_C2717 ,C2220_=_C2241 ,C2220_=_C2292 ,\nC2220_=_C2442 ,C2220_=_C3301 ,C2220_=_C3398 ,C2220_=_C3560 ,C2220_=_C3708 ,C2220_=_C3889 ,\nC2220_=_C3979 ,C2223_=_C2227 ,C2223_=_C2240 ,C2223_=_C2241 ,C2223_=_C2301 ,C2223_=_C2302 ,\nC2223_=_C2305 ,C2223_=_C2306 ,C2223_=_C2307 ,C2223_=_C2308 ,C2223_=_C2309 ,C2223_=_C2310 ,\nC2223_=_C2311 ,C2223_=_C2312 ,C2223_=_C2313 ,C2223_=_C2314 ,C2223_=_C2315 ,C2223_=_C2317 ,\nC2223_=_C2319 ,C2223_=_C2320 ,C2223_=_C2321 ,C2227_=_C2240 ,C2227_=_C2241 ,C2227_=_C2432 ,\nC2227_=_C2472 ,C2227_=_C2635 ,C2227_=_C2706 ,C2227_=_C2707 ,C2227_=_C2708 ,C2227_=_C2709 ,\nC2227_=_C2710 ,C2227_=_C2711 ,C2227_=_C2713 ,C2227_=_C2714 ,C2227_=_C2716 ,C2227_=_C2717 ,\nC2240_=_C2241 ,C2240_=_C2439 ,C2240_=_C2485 ,C2240_=_C2643 ,C2240_=_C2740 ,C2240_=_C2782 ,\nC2240_=_C3289 ,C2240_=_C3396 ,C2240_=_C3558 ,C2240_=_C3646 ,C2240_=_C3790 ,C2240_=_C3792 ,\nC2240_=_C3793 ,C2240_=_C3794 ,C2240_=_C3795 ,C2241_=_C2292 ,C2241_=_C2442 ,C2241_=_C3301 ,\nC2241_=_C3398 ,C2241_=_C3560 ,C2241_=_C3708 ,C2241_=_C3889 ,C2241_=_C3979 ,C2266_=_C2275 ,\nC2266_=_C2282 ,C2266_=_C2734 ,C2266_=_C2749 ,C2266_=_C2826 ,C2266_=_C2840 ,C2266_=_C2994 ,\nC2266_=_C3113 ,C2266_=_C3114 ,C2266_=_C3115 ,C2266_=_C3116 ,C2266_=_C3121 ,C2266_=_C3122 ,\nC2275_=_C2290 ,C2275_=_C2741 ,C2275_=_C2832 ,C2275_=_C2847 ,C2275_=_C3145 ,C2275_=_C3200 ,\nC2275_=_C3250 ,C2275_=_C3278 ,C2275_=_C3831 ,C2275_=_C3832 ,C2275_=_C3833 ,C2275_=_C3834 ,\nC2282_=_C2290 ,C2282_=_C2291 ,C2282_=_C2292 ,C2282_=_C2293 ,C2282_=_C2300 ,C2282_=_C2734 ,\nC2282_=_C2749 ,C2282_=_C2826 ,C2282_=_C2840 ,C2282_=_C2994 ,C2282_=_C3113 ,C2282_=_C3114 ,\nC2282_=_C3115 ,C2282_=_C3116 ,C2282_=_C3121 ,C2282_=_C3122 ,C2290_=_C2291 ,C2290_=_C2292 ,\nC2290_=_C2293 ,C2290_=_C2300 ,C2290_=_C2741 ,C2290_=_C2832 ,C2290_=_C2847 ,C2290_=_C3145 ,\nC2290_=_C3200 ,C2290_=_C3250 ,C2290_=_C3278 ,C2290_=_C3831 ,C2290_=_C3832 ,C2290_=_C3833 ,\nC2290_=_C3834 ,C2291_=_C2292 ,C2291_=_C2293 ,C2291_=_C2300 ,C2291_=_C2544 ,C2291_=_C2586 ,\nC2291_=_C3342 ,C2291_=_C3418 ,C2291_=_C3579 ,C2291_=_C3587 ,C2291_=_C3610 ,C2291_=_C3836 ,\nC2291_=_C3837 ,C2291_=_C3840 ,C2291_=_C3841 ,C2292_=_C2293 ,C2292_=_C2300 ,C2292_=_C2442 ,\nC2292_=_C3301 ,C2292_=_C3398 ,C2292_=_C3560 ,C2292_=_C3708 ,C2292_=_C3889 ,C2292_=_C3979 ,\nC2293_=_C2300 ,C2293_=_C3315 ,C2293_=_C3400 ,C2293_=_C3431 ,C2293_=_C3671 ,C2293_=_C3761 ,\nC2293_=_C3767 ,C2293_=_C3955 ,C2293_=_C3959 ,C2293_=_C3983 ,C2293_=_C3996 ,C2300_=_C2493 ,\nC2300_=_C2648 ,C2300_=_C2746 ,C2300_=_C2763 ,C2300_=_C2791 ,C2300_=_C3009 ,C2300_=_C3244 ,\nC2300_=_C3359 ,C2300_=_C3789 ,C2300_=_C3877 ,C2300_=_C4009 ,C2300_=_C4029 ,C2300_=_C4046 ,\nC2300_=_C4120 ,C2301_=_C2302 ,C2301_=_C2305 ,C2301_=_C2306 ,C2301_=_C2307 ,C2301_=_C2308 ,\nC2301_=_C2309 ,C2301_=_C2310 ,C2301_=_C2311 ,C2301_=_C2312 ,C2301_=_C2313 ,C2301_=_C2314 ,\nC2301_=_C2315 ,C2301_=_C2317 ,C2301_=_C2319 ,C2301_=_C2320 ,C2301_=_C2321 ,C2301_=_C2538 ,\nC2301_=_C2544 ,C2302_=_C2305 ,C2302_=_C2306 ,C2302_=_C2307 ,C2302_=_C2308 ,C2302_=_C2309 ,\nC2302_=_C2310 ,C2302_=_C2311 ,C2302_=_C2312 ,C2302_=_C2313 ,C2302_=_C2314 ,C2302_=_C2315 ,\nC2302_=_C2317 ,C2302_=_C2319 ,C2302_=_C2320 ,C2302_=_C2321 ,C2305_=_C2306 ,C2305_=_C2307 ,\nC2305_=_C2308 ,C2305_=_C2309 ,C2305_=_C2310 ,C2305_=_C2311 ,C2305_=_C2312 ,C2305_=_C2313 ,\nC2305_=_C2314 ,C2305_=_C2315 ,C2305_=_C2317 ,C2305_=_C2319 ,C2305_=_C2320 ,C2305_=_C2321 ,\nC2305_=_C2708 ,C2305_=_C3301 ,C2306_=_C2307 ,C2306_=_C2308 ,C2306_=_C2309 ,C2306_=_C2310 ,\nC2306_=_C2311 ,C2306_=_C2312 ,C2306_=_C2313 ,C2306_=_C2314 ,C2306_=_C2315 ,C2306_=_C2317 ,\nC2306_=_C2319 ,C2306_=_C2320 ,C2306_=_C2321 ,C2306_=_C3207 ,C2306_=_C3342 ,C2307_=_C2308 ,\nC2307_=_C2309 ,C2307_=_C2310 ,C2307_=_C2311 ,C2307_=_C2312 ,C2307_=_C2313 ,C2307_=_C2314 ,\nC2307_=_C2315 ,C2307_=_C2317 ,C2307_=_C2319 ,C2307_=_C2320 ,C2307_=_C2321 ,C2307_=_C3209 ,\nC2307_=_C3418 ,C2308_=_C2309 ,C2308_=_C2310 ,C2308_=_C2311 ,C2308_=_C2312 ,C2308_=_C2313 ,\nC2308_=_C2314 ,C2308_=_C2315 ,C2308_=_C2317 ,C2308_=_C2319 ,C2308_=_C2320 ,C2308_=_C2321 ,\nC2309_=_C2310 ,C2309_=_C2311 ,C2309_=_C2312 ,C2309_=_C2313 ,C2309_=_C2314 ,C2309_=_C2315 ,\nC2309_=_C2317 ,C2309_=_C2319 ,C2309_=_C2320 ,C2309_=_C2321 ,C2310_=_C2311 ,C2310_=_C2312 ,\nC2310_=_C2313 ,C2310_=_C2314 ,C2310_=_C2315 ,C2310_=_C2317 ,C2310_=_C2319 ,C2310_=_C2320 ,\nC2310_=_C2321 ,C2310_=_C3211 ,C2310_=_C3579 ,C2311_=_C2312 ,C2311_=_C2313 ,C2311_=_C2314 ,\nC2311_=_C2315 ,C2311_=_C2317 ,C2311_=_C2319 ,C2311_=_C2320 ,C2311_=_C2321 ,C2311_=_C3212 ,\nC2311_=_C3587 ,C2312_=_C2313 ,C2312_=_C2314 ,C2312_=_C2315 ,C2312_=_C2317 ,C2312_=_C2319 ,\nC2312_=_C2320 ,C2312_=_C2321 ,C2313_=_C2314 ,C2313_=_C2315 ,C2313_=_C2317 ,C2313_=_C2319 ,\nC2313_=_C2320 ,C2313_=_C2321 ,C2313_=_C2711 ,C2313_=_C3708 ,C2314_=_C2315 ,C2314_=_C2317 ,\nC2314_=_C2319 ,C2314_=_C2320 ,C2314_=_C2321 ,C2315_=_C2317 ,C2315_=_C2319 ,C2315_=_C2320 ,\nC2315_=_C2321 ,C2317_=_C2319 ,C2317_=_C2320 ,C2317_=_C2321 ,C2317_=_C2714 ,C2317_=_C3889 ,\nC2319_=_C2320 ,C2319_=_C2321 ,C2320_=_C2321 ,C2321_=_C3221 ,C2321_=_C3841 ,C2432_=_C2439 ,\nC2432_=_C2442 ,C2432_=_C2472 ,C2432_=_C2635 ,C2432_=_C2706 ,C2432_=_C2707 ,C2432_=_C2708 ,\nC2432_=_C2709 ,C2432_=_C2710 ,C2432_=_C2711 ,C2432_=_C2713 ,C2432_=_C2714 ,C2432_=_C2716 ,\nC2432_=_C2717 ,C2439_=_C2442 ,C2439_=_C2485 ,C2439_=_C2643 ,C2439_=_C2740 ,C2439_=_C2782 ,\nC2439_=_C3289 ,C2439_=_C3396 ,C2439_=_C3558 ,C2439_=_C3646 ,C2439_=_C3790 ,C2439_=_C3792 ,\nC2439_=_C3793 ,C2439_=_C3794 ,C2439_=_C3795 ,C2442_=_C3301 ,C2442_=_C3398 ,C2442_=_C3560 ,\nC2442_=_C3708 ,C2442_=_C3889 ,C2442_=_C3979 ,C2472_=_C2485 ,C2472_=_C2493 ,C2472_=_C2635 ,\nC2472_=_C2706 ,C2472_=_C2707 ,C2472_=_C2708 ,C2472_=_C2709 ,C2472_=_C2710 ,C2472_=_C2711 ,\nC2472_=_C2713 ,C2472_=_C2714 ,C2472_=_C2716 ,C2472_=_C2717 ,C2485_=_C2493</w:t>
      </w:r>
    </w:p>
    <w:p>
      <w:pPr>
        <w:pStyle w:val="PreformattedText"/>
        <w:bidi w:val="0"/>
        <w:spacing w:before="0" w:after="0"/>
        <w:jc w:val="left"/>
        <w:rPr/>
      </w:pPr>
      <w:r>
        <w:rPr/>
        <w:t xml:space="preserve"> </w:t>
      </w:r>
      <w:r>
        <w:rPr/>
        <w:t>,C2485_=_C2643 ,\nC2485_=_C2740 ,C2485_=_C2782 ,C2485_=_C3289 ,C2485_=_C3396 ,C2485_=_C3558 ,C2485_=_C3646 ,\nC2485_=_C3790 ,C2485_=_C3792 ,C2485_=_C3793 ,C2485_=_C3794 ,C2485_=_C3795 ,C2493_=_C2648 ,\nC2493_=_C2746 ,C2493_=_C2763 ,C2493_=_C2791 ,C2493_=_C3009 ,C2493_=_C3244 ,C2493_=_C3359 ,\nC2493_=_C3789 ,C2493_=_C3877 ,C2493_=_C4009 ,C2493_=_C4029 ,C2493_=_C4046 ,C2493_=_C4120 ,\nC2514_=_C2869 ,C2514_=_C2885 ,C2514_=_C3191 ,C2514_=_C3294 ,C2514_=_C3403 ,C2514_=_C3616 ,\nC2514_=_C3656 ,C2514_=_C3689 ,C2514_=_C3701 ,C2514_=_C3845 ,C2514_=_C3976 ,C2514_=_C4024 ,\nC2514_=_C4031 ,C2514_=_C4087 ,C2514_=_C4108 ,C2514_=_C4118 ,C2538_=_C2544 ,C2538_=_C2567 ,\nC2538_=_C3206 ,C2538_=_C3207 ,C2538_=_C3208 ,C2538_=_C3209 ,C2538_=_C3210 ,C2538_=_C3211 ,\nC2538_=_C3212 ,C2538_=_C3213 ,C2538_=_C3214 ,C2538_=_C3216 ,C2538_=_C3218 ,C2538_=_C3219 ,\nC2538_=_C3220 ,C2538_=_C3221 ,C2544_=_C2586 ,C2544_=_C3342 ,C2544_=_C3418 ,C2544_=_C3579 ,\nC2544_=_C3587 ,C2544_=_C3610 ,C2544_=_C3836 ,C2544_=_C3837 ,C2544_=_C3840 ,C2544_=_C3841 ,\nC2567_=_C3206 ,C2567_=_C3207 ,C2567_=_C3208 ,C2567_=_C3209 ,C2567_=_C3210 ,C2567_=_C3211 ,\nC2567_=_C3212 ,C2567_=_C3213 ,C2567_=_C3214 ,C2567_=_C3216 ,C2567_=_C3218 ,C2567_=_C3219 ,\nC2567_=_C3220 ,C2567_=_C3221 ,C2586_=_C3342 ,C2586_=_C3418 ,C2586_=_C3579 ,C2586_=_C3587 ,\nC2586_=_C3610 ,C2586_=_C3836 ,C2586_=_C3837 ,C2586_=_C3840 ,C2586_=_C3841 ,C2635_=_C2643 ,\nC2635_=_C2648 ,C2635_=_C2706 ,C2635_=_C2707 ,C2635_=_C2708 ,C2635_=_C2709 ,C2635_=_C2710 ,\nC2635_=_C2711 ,C2635_=_C2713 ,C2635_=_C2714 ,C2635_=_C2716 ,C2635_=_C2717 ,C2643_=_C2648 ,\nC2643_=_C2740 ,C2643_=_C2782 ,C2643_=_C3289 ,C2643_=_C3396 ,C2643_=_C3558 ,C2643_=_C3646 ,\nC2643_=_C3790 ,C2643_=_C3792 ,C2643_=_C3793 ,C2643_=_C3794 ,C2643_=_C3795 ,C2648_=_C2746 ,\nC2648_=_C2763 ,C2648_=_C2791 ,C2648_=_C3009 ,C2648_=_C3244 ,C2648_=_C3359 ,C2648_=_C3789 ,\nC2648_=_C3877 ,C2648_=_C4009 ,C2648_=_C4029 ,C2648_=_C4046 ,C2648_=_C4120 ,C2706_=_C2707 ,\nC2706_=_C2708 ,C2706_=_C2709 ,C2706_=_C2710 ,C2706_=_C2711 ,C2706_=_C2713 ,C2706_=_C2714 ,\nC2706_=_C2716 ,C2706_=_C2717 ,C2706_=_C2734 ,C2706_=_C2740 ,C2706_=_C2741 ,C2706_=_C2746 ,\nC2707_=_C2708 ,C2707_=_C2709 ,C2707_=_C2710 ,C2707_=_C2711 ,C2707_=_C2713 ,C2707_=_C2714 ,\nC2707_=_C2716 ,C2707_=_C2717 ,C2707_=_C2782 ,C2707_=_C2791 ,C2708_=_C2709 ,C2708_=_C2710 ,\nC2708_=_C2711 ,C2708_=_C2713 ,C2708_=_C2714 ,C2708_=_C2716 ,C2708_=_C2717 ,C2708_=_C3301 ,\nC2709_=_C2710 ,C2709_=_C2711 ,C2709_=_C2713 ,C2709_=_C2714 ,C2709_=_C2716 ,C2709_=_C2717 ,\nC2709_=_C3208 ,C2709_=_C3396 ,C2709_=_C3398 ,C2709_=_C3400 ,C2709_=_C3403 ,C2710_=_C2711 ,\nC2710_=_C2713 ,C2710_=_C2714 ,C2710_=_C2716 ,C2710_=_C2717 ,C2710_=_C3558 ,C2710_=_C3560 ,\nC2711_=_C2713 ,C2711_=_C2714 ,C2711_=_C2716 ,C2711_=_C2717 ,C2711_=_C3708 ,C2713_=_C2714 ,\nC2713_=_C2716 ,C2713_=_C2717 ,C2713_=_C3790 ,C2713_=_C3877 ,C2714_=_C2716 ,C2714_=_C2717 ,\nC2714_=_C3889 ,C2716_=_C2717 ,C2716_=_C3792 ,C2716_=_C4029 ,C2717_=_C3793 ,C2717_=_C3832 ,\nC2717_=_C4046 ,C2734_=_C2740 ,C2734_=_C2741 ,C2734_=_C2746 ,C2734_=_C2749 ,C2734_=_C2826 ,\nC2734_=_C2840 ,C2734_=_C2994 ,C2734_=_C3113 ,C2734_=_C3114 ,C2734_=_C3115 ,C2734_=_C3116 ,\nC2734_=_C3121 ,C2734_=_C3122 ,C2740_=_C2741 ,C2740_=_C2746 ,C2740_=_C2782 ,C2740_=_C3289 ,\nC2740_=_C3396 ,C2740_=_C3558 ,C2740_=_C3646 ,C2740_=_C3790 ,C2740_=_C3792 ,C2740_=_C3793 ,\nC2740_=_C3794 ,C2740_=_C3795 ,C2741_=_C2746 ,C2741_=_C2832 ,C2741_=_C2847 ,C2741_=_C3145 ,\nC2741_=_C3200 ,C2741_=_C3250 ,C2741_=_C3278 ,C2741_=_C3831 ,C2741_=_C3832 ,C2741_=_C3833 ,\nC2741_=_C3834 ,C2746_=_C2763 ,C2746_=_C2791 ,C2746_=_C3009 ,C2746_=_C3244 ,C2746_=_C3359 ,\nC2746_=_C3789 ,C2746_=_C3877 ,C2746_=_C4009 ,C2746_=_C4029 ,C2746_=_C4046 ,C2746_=_C4120 ,\nC2749_=_C2763 ,C2749_=_C2826 ,C2749_=_C2840 ,C2749_=_C2994 ,C2749_=_C3113 ,C2749_=_C3114 ,\nC2749_=_C3115 ,C2749_=_C3116 ,C2749_=_C3121 ,C2749_=_C3122 ,C2763_=_C2791 ,C2763_=_C3009 ,\nC2763_=_C3244 ,C2763_=_C3359 ,C2763_=_C3789 ,C2763_=_C3877 ,C2763_=_C4009 ,C2763_=_C4029 ,\nC2763_=_C4046 ,C2763_=_C4120 ,C2782_=_C2791 ,C2782_=_C3289 ,C2782_=_C3396 ,C2782_=_C3558 ,\nC2782_=_C3646 ,C2782_=_C3790 ,C2782_=_C3792 ,C2782_=_C3793 ,C2782_=_C3794 ,C2782_=_C3795 ,\nC2791_=_C3009 ,C2791_=_C3244 ,C2791_=_C3359 ,C2791_=_C3789 ,C2791_=_C3877 ,C2791_=_C4009 ,\nC2791_=_C4029 ,C2791_=_C4046 ,C2791_=_C4120 ,C2826_=_C2832 ,C2826_=_C2840 ,C2826_=_C2994 ,\nC2826_=_C3113 ,C2826_=_C3114 ,C2826_=_C3115 ,C2826_=_C3116 ,C2826_=_C3121 ,C2826_=_C3122 ,\nC2832_=_C2847 ,C2832_=_C3145 ,C2832_=_C3200 ,C2832_=_C3250 ,C2832_=_C3278 ,C2832_=_C3831 ,\nC2832_=_C3832 ,C2832_=_C3833 ,C2832_=_C3834 ,C2840_=_C2847 ,C2840_=_C2994 ,C2840_=_C3113 ,\nC2840_=_C3114 ,C2840_=_C3115 ,C2840_=_C3116 ,C2840_=_C3121 ,C2840_=_C3122 ,C2847_=_C3145 ,\nC2847_=_C3200 ,C2847_=_C3250 ,C2847_=_C3278 ,C2847_=_C3831 ,C2847_=_C3832 ,C2847_=_C3833 ,\nC2847_=_C3834 ,C2869_=_C2885 ,C2869_=_C3191 ,C2869_=_C3294 ,C2869_=_C3403 ,C2869_=_C3616 ,\nC2869_=_C3656 ,C2869_=_C3689 ,C2869_=_C3701 ,C2869_=_C3845 ,C2869_=_C3976 ,C2869_=_C4024 ,\nC2869_=_C4031 ,C2869_=_C4087 ,C2869_=_C4108 ,C2869_=_C4118 ,C2885_=_C3191 ,C2885_=_C3294 ,\nC2885_=_C3403 ,C2885_=_C3616 ,C2885_=_C3656 ,C2885_=_C3689 ,C2885_=_C3701 ,C2885_=_C3845 ,\nC2885_=_C3976 ,C2885_=_C4024 ,C2885_=_C4031 ,C2885_=_C4087 ,C2885_=_C4108 ,C2885_=_C4118 ,\nC2994_=_C3009 ,C2994_=_C3113 ,C2994_=_C3114 ,C2994_=_C3115 ,C2994_=_C3116 ,C2994_=_C3121 ,\nC2994_=_C3122 ,C3009_=_C3244 ,C3009_=_C3359 ,C3009_=_C3789 ,C3009_=_C3877 ,C3009_=_C4009 ,\nC3009_=_C4029 ,C3009_=_C4046 ,C3009_=_C4120 ,C3113_=_C3114 ,C3113_=_C3115 ,C3113_=_C3116 ,\nC3113_=_C3121 ,C3113_=_C3122 ,C3113_=_C3145 ,C3114_=_C3115 ,C3114_=_C3116 ,C3114_=_C3121 ,\nC3114_=_C3122 ,C3114_=_C3244 ,C3115_=_C3116 ,C3115_=_C3121 ,C3115_=_C3122 ,C3115_=_C3359 ,\nC3116_=_C3121 ,C3116_=_C3122 ,C3116_=_C3789 ,C3121_=_C3122 ,C3121_=_C3831 ,C3121_=_C3840 ,\nC3121_=_C3979 ,C3121_=_C3996 ,C3121_=_C4009 ,C3122_=_C4120 ,C3145_=_C3200 ,C3145_=_C3250 ,\nC3145_=_C3278 ,C3145_=_C3831 ,C3145_=_C3832 ,C3145_=_C3833 ,C3145_=_C3834 ,C3191_=_C3294 ,\nC3191_=_C3403 ,C3191_=_C3616 ,C3191_=_C3656 ,C3191_=_C3689 ,C3191_=_C3701 ,C3191_=_C3845 ,\nC3191_=_C3976 ,C3191_=_C4024 ,C3191_=_C4031 ,C3191_=_C4087 ,C3191_=_C4108 ,C3191_=_C4118 ,\nC3200_=_C3250 ,C3200_=_C3278 ,C3200_=_C3831 ,C3200_=_C3832 ,C3200_=_C3833 ,C3200_=_C3834 ,\nC3206_=_C3207 ,C3206_=_C3208 ,C3206_=_C3209 ,C3206_=_C3210 ,C3206_=_C3211 ,C3206_=_C3212 ,\nC3206_=_C3213 ,C3206_=_C3214 ,C3206_=_C3216 ,C3206_=_C3218 ,C3206_=_C3219 ,C3206_=_C3220 ,\nC3206_=_C3221 ,C3206_=_C3315 ,C3207_=_C3208 ,C3207_=_C3209 ,C3207_=_C3210 ,C3207_=_C3211 ,\nC3207_=_C3212 ,C3207_=_C3213 ,C3207_=_C3214 ,C3207_=_C3216 ,C3207_=_C3218 ,C3207_=_C3219 ,\nC3207_=_C3220 ,C3207_=_C3221 ,C3207_=_C3342 ,C3208_=_C3209 ,C3208_=_C3210 ,C3208_=_C3211 ,\nC3208_=_C3212 ,C3208_=_C3213 ,C3208_=_C3214 ,C3208_=_C3216 ,C3208_=_C3218 ,C3208_=_C3219 ,\nC3208_=_C3220 ,C3208_=_C3221 ,C3208_=_C3396 ,C3208_=_C3398 ,C3208_=_C3400 ,C3208_=_C3403 ,\nC3209_=_C3210 ,C3209_=_C3211 ,C3209_=_C3212 ,C3209_=_C3213 ,C3209_=_C3214 ,C3209_=_C3216 ,\nC3209_=_C3218 ,C3209_=_C3219 ,C3209_=_C3220 ,C3209_=_C3221 ,C3209_=_C3418 ,C3210_=_C3211 ,\nC3210_=_C3212 ,C3210_=_C3213 ,C3210_=_C3214 ,C3210_=_C3216 ,C3210_=_C3218 ,C3210_=_C3219 ,\nC3210_=_C3220 ,C3210_=_C3221 ,C3210_=_C3431 ,C3211_=_C3212 ,C3211_=_C3213 ,C3211_=_C3214 ,\nC3211_=_C3216 ,C3211_=_C3218 ,C3211_=_C3219 ,C3211_=_C3220 ,C3211_=_C3221 ,C3211_=_C3579 ,\nC3212_=_C3213 ,C3212_=_C3214 ,C3212_=_C3216 ,C3212_=_C3218 ,C3212_=_C3219 ,C3212_=_C3220 ,\nC3212_=_C3221 ,C3212_=_C3587 ,C3213_=_C3214 ,C3213_=_C3216 ,C3213_=_C3218 ,C3213_=_C3219 ,\nC3213_=_C3220 ,C3213_=_C3221 ,C3214_=_C3216 ,C3214_=_C3218 ,C3214_=_C3219 ,C3214_=_C3220 ,\nC3214_=_C3221 ,C3214_=_C3671 ,C3216_=_C3218 ,C3216_=_C3219 ,C3216_=_C3220 ,C3216_=_C3221 ,\nC3216_=_C3983 ,C3218_=_C3219 ,C3218_=_C3220 ,C3218_=_C3221 ,C3218_=_C4024 ,C3219_=_C3220 ,\nC3219_=_C3221 ,C3220_=_C3221 ,C3221_=_C3841 ,C3244_=_C3359 ,C3244_=_C3789 ,C3244_=_C3877 ,\nC3244_=_C4009 ,C3244_=_C4029 ,C3244_=_C4046 ,C3244_=_C4120 ,C3250_=_C3278 ,C3250_=_C3831 ,\nC3250_=_C3832 ,C3250_=_C3833 ,C3250_=_C3834 ,C3278_=_C3831 ,C3278_=_C3832 ,C3278_=_C3833 ,\nC3278_=_C3834 ,C3289_=_C3294 ,C3289_=_C3396 ,C3289_=_C3558 ,C3289_=_C3646 ,C3289_=_C3790 ,\nC3289_=_C3792 ,C3289_=_C3793 ,C3289_=_C3794 ,C3289_=_C3795 ,C3294_=_C3403 ,C3294_=_C3616 ,\nC3294_=_C3656 ,C3294_=_C3689 ,C3294_=_C3701 ,C3294_=_C3845 ,C3294_=_C3976 ,C3294_=_C4024 ,\nC3294_=_C4031 ,C3294_=_C4087 ,C3294_=_C4108 ,C3294_=_C4118 ,C3301_=_C3398 ,C3301_=_C3560 ,\nC3301_=_C3708 ,C3301_=_C3889 ,C3301_=_C3979 ,C3315_=_C3400 ,C3315_=_C3431 ,C3315_=_C3671 ,\nC3315_=_C3761 ,C3315_=_C3767 ,C3315_=_C3955 ,C3315_=_C3959 ,C3315_=_C3983 ,C3315_=_C3996 ,\nC3342_=_C3418 ,C3342_=_C3579 ,C3342_=_C3587 ,C3342_=_C3610 ,C3342_=_C3836 ,C3342_=_C3837 ,\nC3342_=_C3840 ,C3342_=_C3841 ,C3359_=_C3789 ,C3359_=_C3877 ,C3359_=_C4009 ,C3359_=_C4029 ,\nC3359_=_C4046 ,C3359_=_C4120 ,C3396_=_C3398 ,C3396_=_C3400 ,C3396_=_C3403 ,C3396_=_C3558 ,\nC3396_=_C3646 ,C3396_=_C3790 ,C3396_=_C3792 ,C3396_=_C3793 ,C3396_=_C3794 ,C3396_=_C3795 ,\nC3398_=_C3400 ,C3398_=_C3403 ,C3398_=_C3560 ,C3398_=_C3708 ,C3398_=_C3889 ,C3398_=_C3979 ,\nC3400_=_C3403 ,C3400_=_C3431 ,C3400_=_C3671 ,C3400_=_C3761 ,C3400_=_C3767 ,C3400_=_C3955 ,\nC3400_=_C3959 ,C3400_=_C3983 ,C3400_=_C3996 ,C3403_=_C3616 ,C3403_=_C3656 ,C3403_=_C3689 ,\nC3403_=_C3701 ,C3403_=_C3845 ,C3403_=_C3976 ,C3403_=_C4024 ,C3403_=_C4031 ,C3403_=_C4087 ,\nC3403_=_C4108 ,C3403_=_C4118 ,C3418_=_C3579 ,C3418_=_C3587 ,C3418_=_C3610 ,C3418_=_C3836 ,\nC3418_=_C3837 ,C3418_=_C3840 ,C3418_=_C3841 ,C3431_=_C3671 ,C3431_=_C3761 ,C3431_=_C3767 ,\nC3431_=_C3955 ,C3431_=_C3959 ,C3431_=_C3983 ,C3431_=_C3996 ,C3558_=_C3560 ,C3558_=_C3646 ,\nC3558_=_C3790 ,C3558_=_C3792 ,C3558_=_C3793 ,C3558_=_C3794 ,C3558_=_C3795 ,C3560_=_C3708 ,\nC3560_=_C3889 ,C3560_=_C3979 ,C3579_=_C3587 ,C3579_=_C3610 ,C3579_=_C3836 ,C3579_=_C3837 ,\nC3579_=_C3840 ,C3579_=_C3841 ,C3587_=_C3610</w:t>
      </w:r>
    </w:p>
    <w:p>
      <w:pPr>
        <w:pStyle w:val="PreformattedText"/>
        <w:bidi w:val="0"/>
        <w:spacing w:before="0" w:after="0"/>
        <w:jc w:val="left"/>
        <w:rPr/>
      </w:pPr>
      <w:r>
        <w:rPr/>
        <w:t xml:space="preserve"> </w:t>
      </w:r>
      <w:r>
        <w:rPr/>
        <w:t>,C3587_=_C3836 ,C3587_=_C3837 ,C3587_=_C3840 ,\nC3587_=_C3841 ,C3610_=_C3616 ,C3610_=_C3836 ,C3610_=_C3837 ,C3610_=_C3840 ,C3610_=_C3841 ,\nC3616_=_C3656 ,C3616_=_C3689 ,C3616_=_C3701 ,C3616_=_C3845 ,C3616_=_C3976 ,C3616_=_C4024 ,\nC3616_=_C4031 ,C3616_=_C4087 ,C3616_=_C4108 ,C3616_=_C4118 ,C3646_=_C3656 ,C3646_=_C3790 ,\nC3646_=_C3792 ,C3646_=_C3793 ,C3646_=_C3794 ,C3646_=_C3795 ,C3656_=_C3689 ,C3656_=_C3701 ,\nC3656_=_C3845 ,C3656_=_C3976 ,C3656_=_C4024 ,C3656_=_C4031 ,C3656_=_C4087 ,C3656_=_C4108 ,\nC3656_=_C4118 ,C3671_=_C3761 ,C3671_=_C3767 ,C3671_=_C3955 ,C3671_=_C3959 ,C3671_=_C3983 ,\nC3671_=_C3996 ,C3689_=_C3701 ,C3689_=_C3845 ,C3689_=_C3976 ,C3689_=_C4024 ,C3689_=_C4031 ,\nC3689_=_C4087 ,C3689_=_C4108 ,C3689_=_C4118 ,C3701_=_C3845 ,C3701_=_C3976 ,C3701_=_C4024 ,\nC3701_=_C4031 ,C3701_=_C4087 ,C3701_=_C4108 ,C3701_=_C4118 ,C3708_=_C3889 ,C3708_=_C3979 ,\nC3761_=_C3767 ,C3761_=_C3955 ,C3761_=_C3959 ,C3761_=_C3983 ,C3761_=_C3996 ,C3767_=_C3955 ,\nC3767_=_C3959 ,C3767_=_C3983 ,C3767_=_C3996 ,C3789_=_C3877 ,C3789_=_C4009 ,C3789_=_C4029 ,\nC3789_=_C4046 ,C3789_=_C4120 ,C3790_=_C3792 ,C3790_=_C3793 ,C3790_=_C3794 ,C3790_=_C3795 ,\nC3790_=_C3877 ,C3792_=_C3793 ,C3792_=_C3794 ,C3792_=_C3795 ,C3792_=_C4029 ,C3793_=_C3794 ,\nC3793_=_C3795 ,C3793_=_C3832 ,C3793_=_C4046 ,C3794_=_C3795 ,C3794_=_C4087 ,C3795_=_C4108 ,\nC3831_=_C3832 ,C3831_=_C3833 ,C3831_=_C3834 ,C3831_=_C3840 ,C3831_=_C3979 ,C3831_=_C3996 ,\nC3831_=_C4009 ,C3832_=_C3833 ,C3832_=_C3834 ,C3832_=_C4046 ,C3833_=_C3834 ,C3834_=_C4118 ,\nC3836_=_C3837 ,C3836_=_C3840 ,C3836_=_C3841 ,C3837_=_C3840 ,C3837_=_C3841 ,C3840_=_C3841 ,\nC3840_=_C3979 ,C3840_=_C3996 ,C3840_=_C4009 ,C3845_=_C3976 ,C3845_=_C4024 ,C3845_=_C4031 ,\nC3845_=_C4087 ,C3845_=_C4108 ,C3845_=_C4118 ,C3877_=_C4009 ,C3877_=_C4029 ,C3877_=_C4046 ,\nC3877_=_C4120 ,C3889_=_C3979 ,C3955_=_C3959 ,C3955_=_C3983 ,C3955_=_C3996 ,C3959_=_C3983 ,\nC3959_=_C3996 ,C3976_=_C4024 ,C3976_=_C4031 ,C3976_=_C4087 ,C3976_=_C4108 ,C3976_=_C4118 ,\nC3979_=_C3996 ,C3979_=_C4009 ,C3983_=_C3996 ,C3996_=_C4009 ,C4009_=_C4029 ,C4009_=_C4046 ,\nC4009_=_C4120 ,C4024_=_C4031 ,C4024_=_C4087 ,C4024_=_C4108 ,C4024_=_C4118 ,C4029_=_C4046 ,\nC4029_=_C4120 ,C4031_=_C4087 ,C4031_=_C4108 ,C4031_=_C4118 ,C4046_=_C4120 ,C4087_=_C4108 ,\nC4087_=_C4118 ,C4108_=_C4118 ,"];100[shape=box, label="id:100 level: 4\n366: C155 C198 C238 C267 C296 \nC413 C436 C468 C496 C501 C503 \nC548 C587 C588 C590 C591 C592 \nC594 C595 C596 C597 C598 C599 \nC600 C601 C602 C604 C605 C606 \nC607 C609 C610 C611 C612 C613 \nC614 C643 C657 C668 C676 C682 \nC685 C700 C804 C826 C828 C832 \nC833 C842 C846 C880 C881 C884 \nC886 C910 C933 C941 C945 C946 \nC949 C967 C982 C983 C987 C1008 \nC1011 C1015 C1066 C1069 C1103 C1104 \nC1105 C1106 C1107 C1108 C1111 C1112 \nC1113 C1114 C1115 C1116 C1117 C1118 \nC1119 C1120 C1124 C1126 C1127 C1128 \nC1129 C1132 C1148 C1165 C1190 C1216 \nC1281 C1304 C1323 C1352 C1391 C1393 \nC1395 C1399 C1400 C1402 C1412 C1417 \nC1418 C1425 C1434 C1492 C1498 C1501 \nC1506 C1523 C1524 C1525 C1526 C1527 \nC1530 C1531 C1532 C1533 C1534 C1535 \nC1536 C1537 C1538 C1539 C1541 C1542 \nC1543 C1567 C1598 C1603 C1607 C1620 \nC1728 C1731 C1737 C1738 C1742 C1747 \nC1770 C1771 C1774 C1775 C1777 C1794 \nC1802 C1804 C1808 C1809 C1813 C1826 \nC1836 C1917 C1920 C1924 C1936 C1998 \nC2023 C2026 C2058 C2059 C2061 C2062 \nC2063 C2064 C2065 C2066 C2067 C2068 \nC2071 C2072 C2073 C2074 C2075 C2076 \nC2104 C2168 C2173 C2174 C2178 C2191 \nC2194 C2212 C2215 C2225 C2262 C2263 \nC2264 C2265 C2266 C2267 C2268 C2269 \nC2271 C2273 C2274 C2275 C2276 C2278 \nC2279 C2280 C2435 C2449 C2454 C2455 \nC2460 C2490 C2496 C2549 C2574 C2577 \nC2599 C2631 C2647 C2649 C2653 C2654 \nC2659 C2667 C2668 C2669 C2670 C2671 \nC2674 C2675 C2676 C2677 C2678 C2679 \nC2680 C2681 C2682 C2683 C2717 C2733 \nC2736 C2738 C2744 C2747 C2748 C2749 \nC2750 C2751 C2752 C2753 C2755 C2756 \nC2758 C2759 C2760 C2761 C2762 C2763 \nC2771 C2789 C2820 C2825 C2834 C2840 \nC2841 C2842 C2843 C2846 C2847 C2848 \nC2849 C2851 C2852 C2853 C2891 C3001 \nC3070 C3073 C3116 C3160 C3193 C3194 \nC3201 C3222 C3223 C3224 C3225 C3228 \nC3237 C3246 C3247 C3248 C3249 C3250 \nC3251 C3253 C3254 C3255 C3256 C3257 \nC3274 C3275 C3276 C3277 C3278 C3280 \nC3281 C3282 C3283 C3284 C3285 C3286 \nC3287 C3288 C3289 C3290 C3291 C3292 \nC3293 C3294 C3327 C3333 C3335 C3343 \nC3350 C3383 C3451 C3476 C3478 C3480 \nC3482 C3483 C3484 C3485 C3544 C3545 \nC3546 C3547 C3548 C3550 C3551 C3552 \nC3553 C3602 C3717 C3747 C3752 C3784 \nC3786 C3787 C3788 C3789 C3793 C3832 \nC3874 C3895 C3910 C3967 C3968 C3969 \nC3970 C3971 C4028 C4043 C4044 C4045 \nC4046 \n4696: C155_=_C198( C155 C198 ) C155_=_C238( C155 C238 ) C155_=_C267( C155 C267 ) C155_=_C296( C155 C296 ) C155_=_C700( C155 C700 ) \nC155_=_C880( C155 C880 ) C155_=_C1281( C155 C1281 ) C155_=_C1395( C155 C1395 ) C155_=_C2747( C155 C2747 ) C155_=_C2748( C155 C2748 ) C155_=_C2749( C155 C2749 ) \nC155_=_C2750( C155 C2750 ) C155_=_C2751( C155 C2751 ) C155_=_C2752( C155 C2752 ) C155_=_C2753( C155 C2753 ) C155_=_C2755( C155 C2755 ) C155_=_C2756( C155 C2756 ) \nC155_=_C2758( C155 C2758 ) C155_=_C2759( C155 C2759 ) C155_=_C2760( C155 C2760 ) C155_=_C2761( C155 C2761 ) C155_=_C2762( C155 C2762 ) C155_=_C2763( C155 C2763 ) \nC198_=_C238( C198 C238 ) C198_=_C267( C198 C267 ) C198_=_C296( C198 C296 ) C198_=_C700( C198 C700 ) C198_=_C880( C198 C880 ) C198_=_C1281( C198 C1281 ) \nC198_=_C1395( C198 C1395 ) C198_=_C2747( C198 C2747 ) C198_=_C2748( C198 C2748 ) C198_=_C2749( C198 C2749 ) C198_=_C2750( C198 C2750 ) C198_=_C2751( C198 C2751 ) \nC198_=_C2752( C198 C2752 ) C198_=_C2753( C198 C2753 ) C198_=_C2755( C198 C2755 ) C198_=_C2756( C198 C2756 ) C198_=_C2758( C198 C2758 ) C198_=_C2759( C198 C2759 ) \nC198_=_C2760( C198 C2760 ) C198_=_C2761( C198 C2761 ) C198_=_C2762( C198 C2762 ) C198_=_C2763( C198 C2763 ) C238_=_C267( C238 C267 ) C238_=_C296( C238 C296 ) \nC238_=_C700( C238 C700 ) C238_=_C880( C238 C880 ) C238_=_C1281( C238 C1281 ) C238_=_C1395( C238 C1395 ) C238_=_C2747( C238 C2747 ) C238_=_C2748( C238 C2748 ) \nC238_=_C2749( C238 C2749 ) C238_=_C2750( C238 C2750 ) C238_=_C2751( C238 C2751 ) C238_=_C2752( C238 C2752 ) C238_=_C2753( C238 C2753 ) C238_=_C2755( C238 C2755 ) \nC238_=_C2756( C238 C2756 ) C238_=_C2758( C238 C2758 ) C238_=_C2759( C238 C2759 ) C238_=_C2760( C238 C2760 ) C238_=_C2761( C238 C2761 ) C238_=_C2762( C238 C2762 ) \nC238_=_C2763( C238 C2763 ) C267_=_C296( C267 C296 ) C267_=_C700( C267 C700 ) C267_=_C880( C267 C880 ) C267_=_C1281( C267 C1281 ) C267_=_C1395( C267 C1395 ) \nC267_=_C2747( C267 C2747 ) C267_=_C2748( C267 C2748 ) C267_=_C2749( C267 C2749 ) C267_=_C2750( C267 C2750 ) C267_=_C2751( C267 C2751 ) C267_=_C2752( C267 C2752 ) \nC267_=_C2753( C267 C2753 ) C267_=_C2755( C267 C2755 ) C267_=_C2756( C267 C2756 ) C267_=_C2758( C267 C2758 ) C267_=_C2759( C267 C2759 ) C267_=_C2760( C267 C2760 ) \nC267_=_C2761( C267 C2761 ) C267_=_C2762( C267 C2762 ) C267_=_C2763( C267 C2763 ) C296_=_C700( C296 C700 ) C296_=_C880( C296 C880 ) C296_=_C1281( C296 C1281 ) \nC296_=_C1395( C296 C1395 ) C296_=_C2747( C296 C2747 ) C296_=_C2748( C296 C2748 ) C296_=_C2749( C296 C2749 ) C296_=_C2750( C296 C2750 ) C296_=_C2751( C296 C2751 ) \nC296_=_C2752( C296 C2752 ) C296_=_C2753( C296 C2753 ) C296_=_C2755( C296 C2755 ) C296_=_C2756( C296 C2756 ) C296_=_C2758( C296 C2758 ) C296_=_C2759( C296 C2759 ) \nC296_=_C2760( C296 C2760 ) C296_=_C2761( C296 C2761 ) C296_=_C2762( C296 C2762 ) C296_=_C2763( C296 C2763 ) C413_=_C600( C413 C600 ) C413_=_C832( C413 C832 ) \nC413_=_C884( C413 C884 ) C413_=_C910( C413 C910 ) C413_=_C1304( C413 C1304 ) C413_=_C2435( C413 C2435 ) C413_=_C2549( C413 C2549 ) C413_=_C2752( C413 C2752 ) \nC413_=_C3070( C413 C3070 ) C413_=_C3193( C413 C3193 ) C413_=_C3222( C413 C3222 ) C413_=_C3246( C413 C3246 ) C413_=_C3247( C413 C3247 ) C413_=_C3248( C413 C3248 ) \nC413_=_C3249( C413 C3249 ) C413_=_C3250( C413 C3250 ) C413_=_C3251( C413 C3251 ) C413_=_C3253( C413 C3253 ) C413_=_C3254( C413 C3254 ) C413_=_C3255( C413 C3255 ) \nC413_=_C3256( C413 C3256 ) C413_=_C3257( C413 C3257 ) C436_=_C643( C436 C643 ) C436_=_C941( C436 C941 ) C436_=_C1190( C436 C1190 ) C436_=_C1393( C436 C1393 ) \nC436_=_C1731( C436 C1731 ) C436_=_C1771( C436 C1771 ) C436_=_C1804( C436 C1804 ) C436_=_C1917( C436 C1917 ) C436_=_C2225( C436 C2225 ) C436_=_C2574( C436 C2574 ) \nC436_=_C2667( C436 C2667 ) C436_=_C2668( C436 C2668 ) C436_=_C2669( C436 C2669 ) C436_=_C2670( C436 C2670 ) C436_=_C2671( C436 C2671 ) C436_=_C2674( C436 C2674 ) \nC436_=_C2675( C436 C2675 ) C436_=_C2676( C436 C2676 ) C436_=_C2677( C436 C2677 ) C436_=_C2678( C436 C2678 ) C436_=_C2679( C436 C2679 ) C436_=_C2680( C436 C2680 ) \nC436_=_C2681( C436 C2681 ) C436_=_C2682( C436 C2682 ) C436_=_C2683( C436 C2683 ) C468_=_C548( C468 C548 ) C468_=_C886( C468 C886 ) C468_=_C1165( C468 C1165 ) \nC468_=_C1418( C468 C1418 ) C468_=_C2174( C468 C2174 ) C468_=_C2455( C468 C2455 ) C468_=_C2599( C468 C2599 ) C468_=_C2654( C468 C2654 ) C468_=_C2891( C468 C2891 ) \nC468_=_C3073( C468 C3073 ) C468_=_C3225( C468 C3225 ) C468_=_C3246( C468 C3246 ) C468_=_C3335( C468 C3335 ) C468_=_C3544( C468 C3544 ) C468_=_C3545( C468 C3545 ) \nC468_=_C3546( C468 C3546 ) C468_=_C3547( C468 C3547 ) C468_=_C3548( C468 C3548 ) C468_=_C3550( C468 C3550 ) C468_=_C3551( C468 C3551 ) C468_=_C3552( C468 C3552 ) \nC468_=_C3553( C468 C3553 ) C496_=_C501( C496 C501 ) C496_=_C503( C496 C503 ) C496_=_C676( C496 C676 ) C496_=_C1069( C496 C1069 ) C496_=_C1417( C496 C1417 ) \nC496_=_C1598( C496 C1598 ) C496_=_C1924( C496 C1924 ) C496_=_C2026( C496 C2026 ) C496_=_C2173( C496 C2173 ) C496_=_C2194( C496 C2194 ) C496_=_C2215( C496 C2215 ) \nC496_=_C2454( C496 C2454 ) C496_=_C2653( C496 C2653 ) C496_=_C2738( C496 C2738 ) C496_=_C3275( C496 C3275 ) C496_=_C3333( C496 C3333 ) C496_=_C3383( C496 C3383 ) \nC496_=_C3476( C496 C3476 ) C496_=_C3478( C496 C3478 ) C496_=_C3480( C496 C3480 ) C496_=_C3482( C496 C3482 ) C496_=_C3483( C496 C3483 ) C496_=_C3484(</w:t>
      </w:r>
    </w:p>
    <w:p>
      <w:pPr>
        <w:pStyle w:val="PreformattedText"/>
        <w:bidi w:val="0"/>
        <w:spacing w:before="0" w:after="0"/>
        <w:jc w:val="left"/>
        <w:rPr/>
      </w:pPr>
      <w:r>
        <w:rPr/>
        <w:t xml:space="preserve"> </w:t>
      </w:r>
      <w:r>
        <w:rPr/>
        <w:t>C496 C3484 ) \nC496_=_C3485( C496 C3485 ) C501_=_C503( C501 C503 ) C501_=_C682( C501 C682 ) C501_=_C949( C501 C949 ) C501_=_C1402( C501 C1402 ) C501_=_C1603( C501 C1603 ) \nC501_=_C1742( C501 C1742 ) C501_=_C1777( C501 C1777 ) C501_=_C1813( C501 C1813 ) C501_=_C2071( C501 C2071 ) C501_=_C2678( C501 C2678 ) C501_=_C3001( C501 C3001 ) \nC501_=_C3116( C501 C3116 ) C501_=_C3228( C501 C3228 ) C501_=_C3237( C501 C3237 ) C501_=_C3277( C501 C3277 ) C501_=_C3288( C501 C3288 ) C501_=_C3350( C501 C3350 ) \nC501_=_C3747( C501 C3747 ) C501_=_C3784( C501 C3784 ) C501_=_C3786( C501 C3786 ) C501_=_C3787( C501 C3787 ) C501_=_C3788( C501 C3788 ) C501_=_C3789( C501 C3789 ) \nC503_=_C657( C503 C657 ) C503_=_C685( C503 C685 ) C503_=_C842( C503 C842 ) C503_=_C1148( C503 C1148 ) C503_=_C1425( C503 C1425 ) C503_=_C1607( C503 C1607 ) \nC503_=_C1794( C503 C1794 ) C503_=_C2178( C503 C2178 ) C503_=_C2460( C503 C2460 ) C503_=_C2659( C503 C2659 ) C503_=_C2771( C503 C2771 ) C503_=_C3327( C503 C3327 ) \nC503_=_C3343( C503 C3343 ) C503_=_C3602( C503 C3602 ) C503_=_C3752( C503 C3752 ) C503_=_C3895( C503 C3895 ) C503_=_C3910( C503 C3910 ) C503_=_C3967( C503 C3967 ) \nC503_=_C3968( C503 C3968 ) C503_=_C3969( C503 C3969 ) C503_=_C3970( C503 C3970 ) C503_=_C3971( C503 C3971 ) C548_=_C886( C548 C886 ) C548_=_C1165( C548 C1165 ) \nC548_=_C1418( C548 C1418 ) C548_=_C2174( C548 C2174 ) C548_=_C2455( C548 C2455 ) C548_=_C2599( C548 C2599 ) C548_=_C2654( C548 C2654 ) C548_=_C2891( C548 C2891 ) \nC548_=_C3073( C548 C3073 ) C548_=_C3225( C548 C3225 ) C548_=_C3246( C548 C3246 ) C548_=_C3335( C548 C3335 ) C548_=_C3544( C548 C3544 ) C548_=_C3545( C548 C3545 ) \nC548_=_C3546( C548 C3546 ) C548_=_C3547( C548 C3547 ) C548_=_C3548( C548 C3548 ) C548_=_C3550( C548 C3550 ) C548_=_C3551( C548 C3551 ) C548_=_C3552( C548 C3552 ) \nC548_=_C3553( C548 C3553 ) C587_=_C588( C587 C588 ) C587_=_C590( C587 C590 ) C587_=_C591( C587 C591 ) C587_=_C592( C587 C592 ) C587_=_C594( C587 C594 ) \nC587_=_C595( C587 C595 ) C587_=_C596( C587 C596 ) C587_=_C597( C587 C597 ) C587_=_C598( C587 C598 ) C587_=_C599( C587 C599 ) C587_=_C600( C587 C600 ) \nC587_=_C601( C587 C601 ) C587_=_C602( C587 C602 ) C587_=_C604( C587 C604 ) C587_=_C605( C587 C605 ) C587_=_C606( C587 C606 ) C587_=_C607( C587 C607 ) \nC587_=_C609( C587 C609 ) C587_=_C610( C587 C610 ) C587_=_C611( C587 C611 ) C587_=_C612( C587 C612 ) C587_=_C613( C587 C613 ) C587_=_C614( C587 C614 ) \nC587_=_C880( C587 C880 ) C587_=_C881( C587 C881 ) C587_=_C884( C587 C884 ) C587_=_C886( C587 C886 ) C588_=_C590( C588 C590 ) C588_=_C591( C588 C591 ) \nC588_=_C592( C588 C592 ) C588_=_C594( C588 C594 ) C588_=_C595( C588 C595 ) C588_=_C596( C588 C596 ) C588_=_C597( C588 C597 ) C588_=_C598( C588 C598 ) \nC588_=_C599( C588 C599 ) C588_=_C600( C588 C600 ) C588_=_C601( C588 C601 ) C588_=_C602( C588 C602 ) C588_=_C604( C588 C604 ) C588_=_C605( C588 C605 ) \nC588_=_C606( C588 C606 ) C588_=_C607( C588 C607 ) C588_=_C609( C588 C609 ) C588_=_C610( C588 C610 ) C588_=_C611( C588 C611 ) C588_=_C612( C588 C612 ) \nC588_=_C613( C588 C613 ) C588_=_C614( C588 C614 ) C590_=_C591( C590 C591 ) C590_=_C592( C590 C592 ) C590_=_C594( C590 C594 ) C590_=_C595( C590 C595 ) \nC590_=_C596( C590 C596 ) C590_=_C597( C590 C597 ) C590_=_C598( C590 C598 ) C590_=_C599( C590 C599 ) C590_=_C600( C590 C600 ) C590_=_C601( C590 C601 ) \nC590_=_C602( C590 C602 ) C590_=_C604( C590 C604 ) C590_=_C605( C590 C605 ) C590_=_C606( C590 C606 ) C590_=_C607( C590 C607 ) C590_=_C609( C590 C609 ) \nC590_=_C610( C590 C610 ) C590_=_C611( C590 C611 ) C590_=_C612( C590 C612 ) C590_=_C613( C590 C613 ) C590_=_C614( C590 C614 ) C591_=_C592( C591 C592 ) \nC591_=_C594( C591 C594 ) C591_=_C595( C591 C595 ) C591_=_C596( C591 C596 ) C591_=_C597( C591 C597 ) C591_=_C598( C591 C598 ) C591_=_C599( C591 C599 ) \nC591_=_C600( C591 C600 ) C591_=_C601( C591 C601 ) C591_=_C602( C591 C602 ) C591_=_C604( C591 C604 ) C591_=_C605( C591 C605 ) C591_=_C606( C591 C606 ) \nC591_=_C607( C591 C607 ) C591_=_C609( C591 C609 ) C591_=_C610( C591 C610 ) C591_=_C611( C591 C611 ) C591_=_C612( C591 C612 ) C591_=_C613( C591 C613 ) \nC591_=_C614( C591 C614 ) C591_=_C2104( C591 C2104 ) C592_=_C594( C592 C594 ) C592_=_C595( C592 C595 ) C592_=_C596( C592 C596 ) C592_=_C597( C592 C597 ) \nC592_=_C598( C592 C598 ) C592_=_C599( C592 C599 ) C592_=_C600( C592 C600 ) C592_=_C601( C592 C601 ) C592_=_C602( C592 C602 ) C592_=_C604( C592 C604 ) \nC592_=_C605( C592 C605 ) C592_=_C606( C592 C606 ) C592_=_C607( C592 C607 ) C592_=_C609( C592 C609 ) C592_=_C610( C592 C610 ) C592_=_C611( C592 C611 ) \nC592_=_C612( C592 C612 ) C592_=_C613( C592 C613 ) C592_=_C614( C592 C614 ) C592_=_C1106( C592 C1106 ) C592_=_C2168( C592 C2168 ) C592_=_C2173( C592 C2173 ) \nC592_=_C2174( C592 C2174 ) C592_=_C2178( C592 C2178 ) C594_=_C595( C594 C595 ) C594_=_C596( C594 C596 ) C594_=_C597( C594 C597 ) C594_=_C598( C594 C598 ) \nC594_=_C599( C594 C599 ) C594_=_C600( C594 C600 ) C594_=_C601( C594 C601 ) C594_=_C602( C594 C602 ) C594_=_C604( C594 C604 ) C594_=_C605( C594 C605 ) \nC594_=_C606( C594 C606 ) C594_=_C607( C594 C607 ) C594_=_C609( C594 C609 ) C594_=_C610( C594 C610 ) C594_=_C611( C594 C611 ) C594_=_C612( C594 C612 ) \nC594_=_C613( C594 C613 ) C594_=_C614( C594 C614 ) C595_=_C596( C595 C596 ) C595_=_C597( C595 C597 ) C595_=_C598( C595 C598 ) C595_=_C599( C595 C599 ) \nC595_=_C600( C595 C600 ) C595_=_C601( C595 C601 ) C595_=_C602( C595 C602 ) C595_=_C604( C595 C604 ) C595_=_C605( C595 C605 ) C595_=_C606( C595 C606 ) \nC595_=_C607( C595 C607 ) C595_=_C609( C595 C609 ) C595_=_C610( C595 C610 ) C595_=_C611( C595 C611 ) C595_=_C612( C595 C612 ) C595_=_C613( C595 C613 ) \nC595_=_C614( C595 C614 ) C595_=_C1112( C595 C1112 ) C595_=_C2747( C595 C2747 ) C595_=_C3001( C595 C3001 ) C596_=_C597( C596 C597 ) C596_=_C598( C596 C598 ) \nC596_=_C599( C596 C599 ) C596_=_C600( C596 C600 ) C596_=_C601( C596 C601 ) C596_=_C602( C596 C602 ) C596_=_C604( C596 C604 ) C596_=_C605( C596 C605 ) \nC596_=_C606( C596 C606 ) C596_=_C607( C596 C607 ) C596_=_C609( C596 C609 ) C596_=_C610( C596 C610 ) C596_=_C611( C596 C611 ) C596_=_C612( C596 C612 ) \nC596_=_C613( C596 C613 ) C596_=_C614( C596 C614 ) C596_=_C2748( C596 C2748 ) C596_=_C3070( C596 C3070 ) C596_=_C3073( C596 C3073 ) C597_=_C598( C597 C598 ) \nC597_=_C599( C597 C599 ) C597_=_C600( C597 C600 ) C597_=_C601( C597 C601 ) C597_=_C602( C597 C602 ) C597_=_C604( C597 C604 ) C597_=_C605( C597 C605 ) \nC597_=_C606( C597 C606 ) C597_=_C607( C597 C607 ) C597_=_C609( C597 C609 ) C597_=_C610( C597 C610 ) C597_=_C611( C597 C611 ) C597_=_C612( C597 C612 ) \nC597_=_C613( C597 C613 ) C597_=_C614( C597 C614 ) C597_=_C1113( C597 C1113 ) C597_=_C2066( C597 C2066 ) C597_=_C2266( C597 C2266 ) C597_=_C2749( C597 C2749 ) \nC597_=_C2840( C597 C2840 ) C597_=_C3116( C597 C3116 ) C598_=_C599( C598 C599 ) C598_=_C600( C598 C600 ) C598_=_C601( C598 C601 ) C598_=_C602( C598 C602 ) \nC598_=_C604( C598 C604 ) C598_=_C605( C598 C605 ) C598_=_C606( C598 C606 ) C598_=_C607( C598 C607 ) C598_=_C609( C598 C609 ) C598_=_C610( C598 C610 ) \nC598_=_C611( C598 C611 ) C598_=_C612( C598 C612 ) C598_=_C613( C598 C613 ) C598_=_C614( C598 C614 ) C598_=_C2068( C598 C2068 ) C598_=_C2671( C598 C2671 ) \nC598_=_C2750( C598 C2750 ) C598_=_C3222( C598 C3222 ) C598_=_C3223( C598 C3223 ) C598_=_C3224( C598 C3224 ) C598_=_C3225( C598 C3225 ) C598_=_C3228( C598 C3228 ) \nC599_=_C600( C599 C600 ) C599_=_C601( C599 C601 ) C599_=_C602( C599 C602 ) C599_=_C604( C599 C604 ) C599_=_C605( C599 C605 ) C599_=_C606( C599 C606 ) \nC599_=_C607( C599 C607 ) C599_=_C609( C599 C609 ) C599_=_C610( C599 C610 ) C599_=_C611( C599 C611 ) C599_=_C612( C599 C612 ) C599_=_C613( C599 C613 ) \nC599_=_C614( C599 C614 ) C599_=_C1114( C599 C1114 ) C599_=_C2751( C599 C2751 ) C599_=_C3237( C599 C3237 ) C600_=_C601( C600 C601 ) C600_=_C602( C600 C602 ) \nC600_=_C604( C600 C604 ) C600_=_C605( C600 C605 ) C600_=_C606( C600 C606 ) C600_=_C607( C600 C607 ) C600_=_C609( C600 C609 ) C600_=_C610( C600 C610 ) \nC600_=_C611( C600 C611 ) C600_=_C612( C600 C612 ) C600_=_C613( C600 C613 ) C600_=_C614( C600 C614 ) C600_=_C832( C600 C832 ) C600_=_C884( C600 C884 ) \nC600_=_C910( C600 C910 ) C600_=_C1304( C600 C1304 ) C600_=_C2435( C600 C2435 ) C600_=_C2549( C600 C2549 ) C600_=_C2752( C600 C2752 ) C600_=_C3070( C600 C3070 ) \nC600_=_C3193( C600 C3193 ) C600_=_C3222( C600 C3222 ) C600_=_C3246( C600 C3246 ) C600_=_C3247( C600 C3247 ) C600_=_C3248( C600 C3248 ) C600_=_C3249( C600 C3249 ) \nC600_=_C3250( C600 C3250 ) C600_=_C3251( C600 C3251 ) C600_=_C3253( C600 C3253 ) C600_=_C3254( C600 C3254 ) C600_=_C3255( C600 C3255 ) C600_=_C3256( C600 C3256 ) \nC600_=_C3257( C600 C3257 ) C601_=_C602( C601 C602 ) C601_=_C604( C601 C604 ) C601_=_C605( C601 C605 ) C601_=_C606( C601 C606 ) C601_=_C607( C601 C607 ) \nC601_=_C609( C601 C609 ) C601_=_C610( C601 C610 ) C601_=_C611( C601 C611 ) C601_=_C612( C601 C612 ) C601_=_C613( C601 C613 ) C601_=_C614( C601 C614 ) \nC601_=_C1117( C601 C1117 ) C601_=_C2753( C601 C2753 ) C601_=_C3350( C601 C3350 ) C602_=_C604( C602 C604 ) C602_=_C605( C602 C605 ) C602_=_C606( C602 C606 ) \nC602_=_C607( C602 C607 ) C602_=_C609( C602 C609 ) C602_=_C610( C602 C610 ) C602_=_C611( C602 C611 ) C602_=_C612( C602 C612 ) C602_=_C613( C602 C613 ) \nC602_=_C614( C602 C614 ) C604_=_C605( C604 C605 ) C604_=_C606( C604 C606 ) C604_=_C607( C604 C607 ) C604_=_C609( C604 C609 ) C604_=_C610( C604 C610 ) \nC604_=_C611( C604 C611 ) C604_=_C612( C604 C612 ) C604_=_C613( C604 C613 ) C604_=_C614( C604 C614 ) C605_=_C606( C605 C606 ) C605_=_C607( C605 C607 ) \nC605_=_C609( C605 C609 ) C605_=_C610( C605 C610 ) C605_=_C611( C605 C611 ) C605_=_C612( C605 C612 ) C605_=_C613( C605 C613 ) C605_=_C614( C605 C614 ) \nC606_=_C607( C606 C607 ) C606_=_C609( C606 C609 ) C606_=_C610( C606 C610 ) C606_=_C611( C606 C611 ) C606_=_C612( C606 C612 ) C606_=_C613( C606 C613 ) \nC606_=_C614( C606 C614 ) C606_=_C2755( C606 C2755 ) C606_=_C3247( C606 C3247 ) C606_=_C3546(</w:t>
      </w:r>
    </w:p>
    <w:p>
      <w:pPr>
        <w:pStyle w:val="PreformattedText"/>
        <w:bidi w:val="0"/>
        <w:spacing w:before="0" w:after="0"/>
        <w:jc w:val="left"/>
        <w:rPr/>
      </w:pPr>
      <w:r>
        <w:rPr/>
        <w:t xml:space="preserve"> </w:t>
      </w:r>
      <w:r>
        <w:rPr/>
        <w:t>C606 C3546 ) C607_=_C609( C607 C609 ) C607_=_C610( C607 C610 ) \nC607_=_C611( C607 C611 ) C607_=_C612( C607 C612 ) C607_=_C613( C607 C613 ) C607_=_C614( C607 C614 ) C607_=_C2756( C607 C2756 ) C607_=_C3248( C607 C3248 ) \nC607_=_C3547( C607 C3547 ) C609_=_C610( C609 C610 ) C609_=_C611( C609 C611 ) C609_=_C612( C609 C612 ) C609_=_C613( C609 C613 ) C609_=_C614( C609 C614 ) \nC609_=_C3550( C609 C3550 ) C610_=_C611( C610 C611 ) C610_=_C612( C610 C612 ) C610_=_C613( C610 C613 ) C610_=_C614( C610 C614 ) C610_=_C1541( C610 C1541 ) \nC610_=_C2760( C610 C2760 ) C610_=_C3253( C610 C3253 ) C610_=_C3551( C610 C3551 ) C611_=_C612( C611 C612 ) C611_=_C613( C611 C613 ) C611_=_C614( C611 C614 ) \nC611_=_C2761( C611 C2761 ) C611_=_C2852( C611 C2852 ) C611_=_C3256( C611 C3256 ) C611_=_C3552( C611 C3552 ) C612_=_C613( C612 C613 ) C612_=_C614( C612 C614 ) \nC612_=_C1127( C612 C1127 ) C612_=_C2762( C612 C2762 ) C612_=_C3788( C612 C3788 ) C612_=_C4044( C612 C4044 ) C613_=_C614( C613 C614 ) C614_=_C1129( C614 C1129 ) \nC614_=_C2763( C614 C2763 ) C614_=_C3789( C614 C3789 ) C614_=_C4046( C614 C4046 ) C643_=_C657( C643 C657 ) C643_=_C941( C643 C941 ) C643_=_C1190( C643 C1190 ) \nC643_=_C1393( C643 C1393 ) C643_=_C1731( C643 C1731 ) C643_=_C1771( C643 C1771 ) C643_=_C1804( C643 C1804 ) C643_=_C1917( C643 C1917 ) C643_=_C2225( C643 C2225 ) \nC643_=_C2574( C643 C2574 ) C643_=_C2667( C643 C2667 ) C643_=_C2668( C643 C2668 ) C643_=_C2669( C643 C2669 ) C643_=_C2670( C643 C2670 ) C643_=_C2671( C643 C2671 ) \nC643_=_C2674( C643 C2674 ) C643_=_C2675( C643 C2675 ) C643_=_C2676( C643 C2676 ) C643_=_C2677( C643 C2677 ) C643_=_C2678( C643 C2678 ) C643_=_C2679( C643 C2679 ) \nC643_=_C2680( C643 C2680 ) C643_=_C2681( C643 C2681 ) C643_=_C2682( C643 C2682 ) C643_=_C2683( C643 C2683 ) C657_=_C685( C657 C685 ) C657_=_C842( C657 C842 ) \nC657_=_C1148( C657 C1148 ) C657_=_C1425( C657 C1425 ) C657_=_C1607( C657 C1607 ) C657_=_C1794( C657 C1794 ) C657_=_C2178( C657 C2178 ) C657_=_C2460( C657 C2460 ) \nC657_=_C2659( C657 C2659 ) C657_=_C2771( C657 C2771 ) C657_=_C3327( C657 C3327 ) C657_=_C3343( C657 C3343 ) C657_=_C3602( C657 C3602 ) C657_=_C3752( C657 C3752 ) \nC657_=_C3895( C657 C3895 ) C657_=_C3910( C657 C3910 ) C657_=_C3967( C657 C3967 ) C657_=_C3968( C657 C3968 ) C657_=_C3969( C657 C3969 ) C657_=_C3970( C657 C3970 ) \nC657_=_C3971( C657 C3971 ) C668_=_C676( C668 C676 ) C668_=_C682( C668 C682 ) C668_=_C685( C668 C685 ) C668_=_C828( C668 C828 ) C668_=_C983( C668 C983 ) \nC668_=_C1011( C668 C1011 ) C668_=_C1434( C668 C1434 ) C668_=_C1501( C668 C1501 ) C668_=_C1936( C668 C1936 ) C668_=_C2262( C668 C2262 ) C668_=_C2263( C668 C2263 ) \nC668_=_C2264( C668 C2264 ) C668_=_C2265( C668 C2265 ) C668_=_C2266( C668 C2266 ) C668_=_C2267( C668 C2267 ) C668_=_C2268( C668 C2268 ) C668_=_C2269( C668 C2269 ) \nC668_=_C2271( C668 C2271 ) C668_=_C2273( C668 C2273 ) C668_=_C2274( C668 C2274 ) C668_=_C2275( C668 C2275 ) C668_=_C2276( C668 C2276 ) C668_=_C2278( C668 C2278 ) \nC668_=_C2279( C668 C2279 ) C668_=_C2280( C668 C2280 ) C676_=_C682( C676 C682 ) C676_=_C685( C676 C685 ) C676_=_C1069( C676 C1069 ) C676_=_C1417( C676 C1417 ) \nC676_=_C1598( C676 C1598 ) C676_=_C1924( C676 C1924 ) C676_=_C2026( C676 C2026 ) C676_=_C2173( C676 C2173 ) C676_=_C2194( C676 C2194 ) C676_=_C2215( C676 C2215 ) \nC676_=_C2454( C676 C2454 ) C676_=_C2653( C676 C2653 ) C676_=_C2738( C676 C2738 ) C676_=_C3275( C676 C3275 ) C676_=_C3333( C676 C3333 ) C676_=_C3383( C676 C3383 ) \nC676_=_C3476( C676 C3476 ) C676_=_C3478( C676 C3478 ) C676_=_C3480( C676 C3480 ) C676_=_C3482( C676 C3482 ) C676_=_C3483( C676 C3483 ) C676_=_C3484( C676 C3484 ) \nC676_=_C3485( C676 C3485 ) C682_=_C685( C682 C685 ) C682_=_C949( C682 C949 ) C682_=_C1402( C682 C1402 ) C682_=_C1603( C682 C1603 ) C682_=_C1742( C682 C1742 ) \nC682_=_C1777( C682 C1777 ) C682_=_C1813( C682 C1813 ) C682_=_C2071( C682 C2071 ) C682_=_C2678( C682 C2678 ) C682_=_C3001( C682 C3001 ) C682_=_C3116( C682 C3116 ) \nC682_=_C3228( C682 C3228 ) C682_=_C3237( C682 C3237 ) C682_=_C3277( C682 C3277 ) C682_=_C3288( C682 C3288 ) C682_=_C3350( C682 C3350 ) C682_=_C3747( C682 C3747 ) \nC682_=_C3784( C682 C3784 ) C682_=_C3786( C682 C3786 ) C682_=_C3787( C682 C3787 ) C682_=_C3788( C682 C3788 ) C682_=_C3789( C682 C3789 ) C685_=_C842( C685 C842 ) \nC685_=_C1148( C685 C1148 ) C685_=_C1425( C685 C1425 ) C685_=_C1607( C685 C1607 ) C685_=_C1794( C685 C1794 ) C685_=_C2178( C685 C2178 ) C685_=_C2460( C685 C2460 ) \nC685_=_C2659( C685 C2659 ) C685_=_C2771( C685 C2771 ) C685_=_C3327( C685 C3327 ) C685_=_C3343( C685 C3343 ) C685_=_C3602( C685 C3602 ) C685_=_C3752( C685 C3752 ) \nC685_=_C3895( C685 C3895 ) C685_=_C3910( C685 C3910 ) C685_=_C3967( C685 C3967 ) C685_=_C3968( C685 C3968 ) C685_=_C3969( C685 C3969 ) C685_=_C3970( C685 C3970 ) \nC685_=_C3971( C685 C3971 ) C700_=_C880( C700 C880 ) C700_=_C1281( C700 C1281 ) C700_=_C1395( C700 C1395 ) C700_=_C2747( C700 C2747 ) C700_=_C2748( C700 C2748 ) \nC700_=_C2749( C700 C2749 ) C700_=_C2750( C700 C2750 ) C700_=_C2751( C700 C2751 ) C700_=_C2752( C700 C2752 ) C700_=_C2753( C700 C2753 ) C700_=_C2755( C700 C2755 ) \nC700_=_C2756( C700 C2756 ) C700_=_C2758( C700 C2758 ) C700_=_C2759( C700 C2759 ) C700_=_C2760( C700 C2760 ) C700_=_C2761( C700 C2761 ) C700_=_C2762( C700 C2762 ) \nC700_=_C2763( C700 C2763 ) C804_=_C826( C804 C826 ) C804_=_C1132( C804 C1132 ) C804_=_C1323( C804 C1323 ) C804_=_C1523( C804 C1523 ) C804_=_C1524( C804 C1524 ) \nC804_=_C1525( C804 C1525 ) C804_=_C1526( C804 C1526 ) C804_=_C1527( C804 C1527 ) C804_=_C1530( C804 C1530 ) C804_=_C1531( C804 C1531 ) C804_=_C1532( C804 C1532 ) \nC804_=_C1533( C804 C1533 ) C804_=_C1534( C804 C1534 ) C804_=_C1535( C804 C1535 ) C804_=_C1536( C804 C1536 ) C804_=_C1537( C804 C1537 ) C804_=_C1538( C804 C1538 ) \nC804_=_C1539( C804 C1539 ) C804_=_C1541( C804 C1541 ) C804_=_C1542( C804 C1542 ) C804_=_C1543( C804 C1543 ) C826_=_C828( C826 C828 ) C826_=_C832( C826 C832 ) \nC826_=_C833( C826 C833 ) C826_=_C842( C826 C842 ) C826_=_C846( C826 C846 ) C826_=_C1132( C826 C1132 ) C826_=_C1323( C826 C1323 ) C826_=_C1523( C826 C1523 ) \nC826_=_C1524( C826 C1524 ) C826_=_C1525( C826 C1525 ) C826_=_C1526( C826 C1526 ) C826_=_C1527( C826 C1527 ) C826_=_C1530( C826 C1530 ) C826_=_C1531( C826 C1531 ) \nC826_=_C1532( C826 C1532 ) C826_=_C1533( C826 C1533 ) C826_=_C1534( C826 C1534 ) C826_=_C1535( C826 C1535 ) C826_=_C1536( C826 C1536 ) C826_=_C1537( C826 C1537 ) \nC826_=_C1538( C826 C1538 ) C826_=_C1539( C826 C1539 ) C826_=_C1541( C826 C1541 ) C826_=_C1542( C826 C1542 ) C826_=_C1543( C826 C1543 ) C828_=_C832( C828 C832 ) \nC828_=_C833( C828 C833 ) C828_=_C842( C828 C842 ) C828_=_C846( C828 C846 ) C828_=_C983( C828 C983 ) C828_=_C1011( C828 C1011 ) C828_=_C1434( C828 C1434 ) \nC828_=_C1501( C828 C1501 ) C828_=_C1936( C828 C1936 ) C828_=_C2262( C828 C2262 ) C828_=_C2263( C828 C2263 ) C828_=_C2264( C828 C2264 ) C828_=_C2265( C828 C2265 ) \nC828_=_C2266( C828 C2266 ) C828_=_C2267( C828 C2267 ) C828_=_C2268( C828 C2268 ) C828_=_C2269( C828 C2269 ) C828_=_C2271( C828 C2271 ) C828_=_C2273( C828 C2273 ) \nC828_=_C2274( C828 C2274 ) C828_=_C2275( C828 C2275 ) C828_=_C2276( C828 C2276 ) C828_=_C2278( C828 C2278 ) C828_=_C2279( C828 C2279 ) C828_=_C2280( C828 C2280 ) \nC832_=_C833( C832 C833 ) C832_=_C842( C832 C842 ) C832_=_C846( C832 C846 ) C832_=_C884( C832 C884 ) C832_=_C910( C832 C910 ) C832_=_C1304( C832 C1304 ) \nC832_=_C2435( C832 C2435 ) C832_=_C2549( C832 C2549 ) C832_=_C2752( C832 C2752 ) C832_=_C3070( C832 C3070 ) C832_=_C3193( C832 C3193 ) C832_=_C3222( C832 C3222 ) \nC832_=_C3246( C832 C3246 ) C832_=_C3247( C832 C3247 ) C832_=_C3248( C832 C3248 ) C832_=_C3249( C832 C3249 ) C832_=_C3250( C832 C3250 ) C832_=_C3251( C832 C3251 ) \nC832_=_C3253( C832 C3253 ) C832_=_C3254( C832 C3254 ) C832_=_C3255( C832 C3255 ) C832_=_C3256( C832 C3256 ) C832_=_C3257( C832 C3257 ) C833_=_C842( C833 C842 ) \nC833_=_C846( C833 C846 ) C833_=_C945( C833 C945 ) C833_=_C1066( C833 C1066 ) C833_=_C1399( C833 C1399 ) C833_=_C1737( C833 C1737 ) C833_=_C1774( C833 C1774 ) \nC833_=_C1808( C833 C1808 ) C833_=_C1920( C833 C1920 ) C833_=_C2023( C833 C2023 ) C833_=_C2191( C833 C2191 ) C833_=_C2212( C833 C2212 ) C833_=_C2736( C833 C2736 ) \nC833_=_C3194( C833 C3194 ) C833_=_C3223( C833 C3223 ) C833_=_C3274( C833 C3274 ) C833_=_C3275( C833 C3275 ) C833_=_C3276( C833 C3276 ) C833_=_C3277( C833 C3277 ) \nC833_=_C3278( C833 C3278 ) C833_=_C3280( C833 C3280 ) C833_=_C3281( C833 C3281 ) C833_=_C3282( C833 C3282 ) C842_=_C846( C842 C846 ) C842_=_C1148( C842 C1148 ) \nC842_=_C1425( C842 C1425 ) C842_=_C1607( C842 C1607 ) C842_=_C1794( C842 C1794 ) C842_=_C2178( C842 C2178 ) C842_=_C2460( C842 C2460 ) C842_=_C2659( C842 C2659 ) \nC842_=_C2771( C842 C2771 ) C842_=_C3327( C842 C3327 ) C842_=_C3343( C842 C3343 ) C842_=_C3602( C842 C3602 ) C842_=_C3752( C842 C3752 ) C842_=_C3895( C842 C3895 ) \nC842_=_C3910( C842 C3910 ) C842_=_C3967( C842 C3967 ) C842_=_C3968( C842 C3968 ) C842_=_C3969( C842 C3969 ) C842_=_C3970( C842 C3970 ) C842_=_C3971( C842 C3971 ) \nC846_=_C1492( C846 C1492 ) C846_=_C1567( C846 C1567 ) C846_=_C1747( C846 C1747 ) C846_=_C1836( C846 C1836 ) C846_=_C2490( C846 C2490 ) C846_=_C2631( C846 C2631 ) \nC846_=_C2647( C846 C2647 ) C846_=_C2717( C846 C2717 ) C846_=_C2744( C846 C2744 ) C846_=_C2789( C846 C2789 ) C846_=_C2820( C846 C2820 ) C846_=_C2834( C846 C2834 ) \nC846_=_C3201( C846 C3201 ) C846_=_C3451( C846 C3451 ) C846_=_C3717( C846 C3717 ) C846_=_C3793( C846 C3793 ) C846_=_C3832( C846 C3832 ) C846_=_C3874( C846 C3874 ) \nC846_=_C4028( C846 C4028 ) C846_=_C4043( C846 C4043 ) C846_=_C4044( C846 C4044 ) C846_=_C4045( C846 C4045 ) C846_=_C4046( C846 C4046 ) C880_=_C881( C880 C881 ) \nC880_=_C884( C880 C884 ) C880_=_C886( C880 C886 ) C880_=_C1281( C880 C1281 ) C880_=_C1395( C880 C1395 ) C880_=_C2747( C880 C2747 ) C880_=_C2748( C880 C2748 ) \nC880_=_C2749( C880 C2749 ) C880_=_C2750( C880 C2750 ) C880_=_C2751( C880 C2751 ) C880_=_C2752( C880 C2752 ) C880_=_C2753(</w:t>
      </w:r>
    </w:p>
    <w:p>
      <w:pPr>
        <w:pStyle w:val="PreformattedText"/>
        <w:bidi w:val="0"/>
        <w:spacing w:before="0" w:after="0"/>
        <w:jc w:val="left"/>
        <w:rPr/>
      </w:pPr>
      <w:r>
        <w:rPr/>
        <w:t xml:space="preserve"> </w:t>
      </w:r>
      <w:r>
        <w:rPr/>
        <w:t>C880 C2753 ) C880_=_C2755( C880 C2755 ) \nC880_=_C2756( C880 C2756 ) C880_=_C2758( C880 C2758 ) C880_=_C2759( C880 C2759 ) C880_=_C2760( C880 C2760 ) C880_=_C2761( C880 C2761 ) C880_=_C2762( C880 C2762 ) \nC880_=_C2763( C880 C2763 ) C881_=_C884( C881 C884 ) C881_=_C886( C881 C886 ) C881_=_C987( C881 C987 ) C881_=_C1015( C881 C1015 ) C881_=_C1412( C881 C1412 ) \nC881_=_C1506( C881 C1506 ) C881_=_C1826( C881 C1826 ) C881_=_C2063( C881 C2063 ) C881_=_C2168( C881 C2168 ) C881_=_C2265( C881 C2265 ) C881_=_C2449( C881 C2449 ) \nC881_=_C2496( C881 C2496 ) C881_=_C2649( C881 C2649 ) C881_=_C2733( C881 C2733 ) C881_=_C2825( C881 C2825 ) C881_=_C2840( C881 C2840 ) C881_=_C2841( C881 C2841 ) \nC881_=_C2842( C881 C2842 ) C881_=_C2843( C881 C2843 ) C881_=_C2846( C881 C2846 ) C881_=_C2847( C881 C2847 ) C881_=_C2848( C881 C2848 ) C881_=_C2849( C881 C2849 ) \nC881_=_C2851( C881 C2851 ) C881_=_C2852( C881 C2852 ) C881_=_C2853( C881 C2853 ) C884_=_C886( C884 C886 ) C884_=_C910( C884 C910 ) C884_=_C1304( C884 C1304 ) \nC884_=_C2435( C884 C2435 ) C884_=_C2549( C884 C2549 ) C884_=_C2752( C884 C2752 ) C884_=_C3070( C884 C3070 ) C884_=_C3193( C884 C3193 ) C884_=_C3222( C884 C3222 ) \nC884_=_C3246( C884 C3246 ) C884_=_C3247( C884 C3247 ) C884_=_C3248( C884 C3248 ) C884_=_C3249( C884 C3249 ) C884_=_C3250( C884 C3250 ) C884_=_C3251( C884 C3251 ) \nC884_=_C3253( C884 C3253 ) C884_=_C3254( C884 C3254 ) C884_=_C3255( C884 C3255 ) C884_=_C3256( C884 C3256 ) C884_=_C3257( C884 C3257 ) C886_=_C1165( C886 C1165 ) \nC886_=_C1418( C886 C1418 ) C886_=_C2174( C886 C2174 ) C886_=_C2455( C886 C2455 ) C886_=_C2599( C886 C2599 ) C886_=_C2654( C886 C2654 ) C886_=_C2891( C886 C2891 ) \nC886_=_C3073( C886 C3073 ) C886_=_C3225( C886 C3225 ) C886_=_C3246( C886 C3246 ) C886_=_C3335( C886 C3335 ) C886_=_C3544( C886 C3544 ) C886_=_C3545( C886 C3545 ) \nC886_=_C3546( C886 C3546 ) C886_=_C3547( C886 C3547 ) C886_=_C3548( C886 C3548 ) C886_=_C3550( C886 C3550 ) C886_=_C3551( C886 C3551 ) C886_=_C3552( C886 C3552 ) \nC886_=_C3553( C886 C3553 ) C910_=_C1304( C910 C1304 ) C910_=_C2435( C910 C2435 ) C910_=_C2549( C910 C2549 ) C910_=_C2752( C910 C2752 ) C910_=_C3070( C910 C3070 ) \nC910_=_C3193( C910 C3193 ) C910_=_C3222( C910 C3222 ) C910_=_C3246( C910 C3246 ) C910_=_C3247( C910 C3247 ) C910_=_C3248( C910 C3248 ) C910_=_C3249( C910 C3249 ) \nC910_=_C3250( C910 C3250 ) C910_=_C3251( C910 C3251 ) C910_=_C3253( C910 C3253 ) C910_=_C3254( C910 C3254 ) C910_=_C3255( C910 C3255 ) C910_=_C3256( C910 C3256 ) \nC910_=_C3257( C910 C3257 ) C933_=_C941( C933 C941 ) C933_=_C945( C933 C945 ) C933_=_C946( C933 C946 ) C933_=_C949( C933 C949 ) C933_=_C982( C933 C982 ) \nC933_=_C1008( C933 C1008 ) C933_=_C1391( C933 C1391 ) C933_=_C1498( C933 C1498 ) C933_=_C1728( C933 C1728 ) C933_=_C1770( C933 C1770 ) C933_=_C1802( C933 C1802 ) \nC933_=_C2058( C933 C2058 ) C933_=_C2059( C933 C2059 ) C933_=_C2061( C933 C2061 ) C933_=_C2062( C933 C2062 ) C933_=_C2063( C933 C2063 ) C933_=_C2064( C933 C2064 ) \nC933_=_C2065( C933 C2065 ) C933_=_C2066( C933 C2066 ) C933_=_C2067( C933 C2067 ) C933_=_C2068( C933 C2068 ) C933_=_C2071( C933 C2071 ) C933_=_C2072( C933 C2072 ) \nC933_=_C2073( C933 C2073 ) C933_=_C2074( C933 C2074 ) C933_=_C2075( C933 C2075 ) C933_=_C2076( C933 C2076 ) C941_=_C945( C941 C945 ) C941_=_C946( C941 C946 ) \nC941_=_C949( C941 C949 ) C941_=_C1190( C941 C1190 ) C941_=_C1393( C941 C1393 ) C941_=_C1731( C941 C1731 ) C941_=_C1771( C941 C1771 ) C941_=_C1804( C941 C1804 ) \nC941_=_C1917( C941 C1917 ) C941_=_C2225( C941 C2225 ) C941_=_C2574( C941 C2574 ) C941_=_C2667( C941 C2667 ) C941_=_C2668( C941 C2668 ) C941_=_C2669( C941 C2669 ) \nC941_=_C2670( C941 C2670 ) C941_=_C2671( C941 C2671 ) C941_=_C2674( C941 C2674 ) C941_=_C2675( C941 C2675 ) C941_=_C2676( C941 C2676 ) C941_=_C2677( C941 C2677 ) \nC941_=_C2678( C941 C2678 ) C941_=_C2679( C941 C2679 ) C941_=_C2680( C941 C2680 ) C941_=_C2681( C941 C2681 ) C941_=_C2682( C941 C2682 ) C941_=_C2683( C941 C2683 ) \nC945_=_C946( C945 C946 ) C945_=_C949( C945 C949 ) C945_=_C1066( C945 C1066 ) C945_=_C1399( C945 C1399 ) C945_=_C1737( C945 C1737 ) C945_=_C1774( C945 C1774 ) \nC945_=_C1808( C945 C1808 ) C945_=_C1920( C945 C1920 ) C945_=_C2023( C945 C2023 ) C945_=_C2191( C945 C2191 ) C945_=_C2212( C945 C2212 ) C945_=_C2736( C945 C2736 ) \nC945_=_C3194( C945 C3194 ) C945_=_C3223( C945 C3223 ) C945_=_C3274( C945 C3274 ) C945_=_C3275( C945 C3275 ) C945_=_C3276( C945 C3276 ) C945_=_C3277( C945 C3277 ) \nC945_=_C3278( C945 C3278 ) C945_=_C3280( C945 C3280 ) C945_=_C3281( C945 C3281 ) C945_=_C3282( C945 C3282 ) C946_=_C949( C946 C949 ) C946_=_C967( C946 C967 ) \nC946_=_C1216( C946 C1216 ) C946_=_C1352( C946 C1352 ) C946_=_C1400( C946 C1400 ) C946_=_C1620( C946 C1620 ) C946_=_C1738( C946 C1738 ) C946_=_C1775( C946 C1775 ) \nC946_=_C1809( C946 C1809 ) C946_=_C1998( C946 C1998 ) C946_=_C2104( C946 C2104 ) C946_=_C2577( C946 C2577 ) C946_=_C3160( C946 C3160 ) C946_=_C3224( C946 C3224 ) \nC946_=_C3283( C946 C3283 ) C946_=_C3284( C946 C3284 ) C946_=_C3285( C946 C3285 ) C946_=_C3286( C946 C3286 ) C946_=_C3287( C946 C3287 ) C946_=_C3288( C946 C3288 ) \nC946_=_C3289( C946 C3289 ) C946_=_C3290( C946 C3290 ) C946_=_C3291( C946 C3291 ) C946_=_C3292( C946 C3292 ) C946_=_C3293( C946 C3293 ) C946_=_C3294( C946 C3294 ) \nC949_=_C1402( C949 C1402 ) C949_=_C1603( C949 C1603 ) C949_=_C1742( C949 C1742 ) C949_=_C1777( C949 C1777 ) C949_=_C1813( C949 C1813 ) C949_=_C2071( C949 C2071 ) \nC949_=_C2678( C949 C2678 ) C949_=_C3001( C949 C3001 ) C949_=_C3116( C949 C3116 ) C949_=_C3228( C949 C3228 ) C949_=_C3237( C949 C3237 ) C949_=_C3277( C949 C3277 ) \nC949_=_C3288( C949 C3288 ) C949_=_C3350( C949 C3350 ) C949_=_C3747( C949 C3747 ) C949_=_C3784( C949 C3784 ) C949_=_C3786( C949 C3786 ) C949_=_C3787( C949 C3787 ) \nC949_=_C3788( C949 C3788 ) C949_=_C3789( C949 C3789 ) C967_=_C1216( C967 C1216 ) C967_=_C1352( C967 C1352 ) C967_=_C1400( C967 C1400 ) C967_=_C1620( C967 C1620 ) \nC967_=_C1738( C967 C1738 ) C967_=_C1775( C967 C1775 ) C967_=_C1809( C967 C1809 ) C967_=_C1998( C967 C1998 ) C967_=_C2104( C967 C2104 ) C967_=_C2577( C967 C2577 ) \nC967_=_C3160( C967 C3160 ) C967_=_C3224( C967 C3224 ) C967_=_C3283( C967 C3283 ) C967_=_C3284( C967 C3284 ) C967_=_C3285( C967 C3285 ) C967_=_C3286( C967 C3286 ) \nC967_=_C3287( C967 C3287 ) C967_=_C3288( C967 C3288 ) C967_=_C3289( C967 C3289 ) C967_=_C3290( C967 C3290 ) C967_=_C3291( C967 C3291 ) C967_=_C3292( C967 C3292 ) \nC967_=_C3293( C967 C3293 ) C967_=_C3294( C967 C3294 ) C982_=_C983( C982 C983 ) C982_=_C987( C982 C987 ) C982_=_C1008( C982 C1008 ) C982_=_C1391( C982 C1391 ) \nC982_=_C1498( C982 C1498 ) C982_=_C1728( C982 C1728 ) C982_=_C1770( C982 C1770 ) C982_=_C1802( C982 C1802 ) C982_=_C2058( C982 C2058 ) C982_=_C2059( C982 C2059 ) \nC982_=_C2061( C982 C2061 ) C982_=_C2062( C982 C2062 ) C982_=_C2063( C982 C2063 ) C982_=_C2064( C982 C2064 ) C982_=_C2065( C982 C2065 ) C982_=_C2066( C982 C2066 ) \nC982_=_C2067( C982 C2067 ) C982_=_C2068( C982 C2068 ) C982_=_C2071( C982 C2071 ) C982_=_C2072( C982 C2072 ) C982_=_C2073( C982 C2073 ) C982_=_C2074( C982 C2074 ) \nC982_=_C2075( C982 C2075 ) C982_=_C2076( C982 C2076 ) C983_=_C987( C983 C987 ) C983_=_C1011( C983 C1011 ) C983_=_C1434( C983 C1434 ) C983_=_C1501( C983 C1501 ) \nC983_=_C1936( C983 C1936 ) C983_=_C2262( C983 C2262 ) C983_=_C2263( C983 C2263 ) C983_=_C2264( C983 C2264 ) C983_=_C2265( C983 C2265 ) C983_=_C2266( C983 C2266 ) \nC983_=_C2267( C983 C2267 ) C983_=_C2268( C983 C2268 ) C983_=_C2269( C983 C2269 ) C983_=_C2271( C983 C2271 ) C983_=_C2273( C983 C2273 ) C983_=_C2274( C983 C2274 ) \nC983_=_C2275( C983 C2275 ) C983_=_C2276( C983 C2276 ) C983_=_C2278( C983 C2278 ) C983_=_C2279( C983 C2279 ) C983_=_C2280( C983 C2280 ) C987_=_C1015( C987 C1015 ) \nC987_=_C1412( C987 C1412 ) C987_=_C1506( C987 C1506 ) C987_=_C1826( C987 C1826 ) C987_=_C2063( C987 C2063 ) C987_=_C2168( C987 C2168 ) C987_=_C2265( C987 C2265 ) \nC987_=_C2449( C987 C2449 ) C987_=_C2496( C987 C2496 ) C987_=_C2649( C987 C2649 ) C987_=_C2733( C987 C2733 ) C987_=_C2825( C987 C2825 ) C987_=_C2840( C987 C2840 ) \nC987_=_C2841( C987 C2841 ) C987_=_C2842( C987 C2842 ) C987_=_C2843( C987 C2843 ) C987_=_C2846( C987 C2846 ) C987_=_C2847( C987 C2847 ) C987_=_C2848( C987 C2848 ) \nC987_=_C2849( C987 C2849 ) C987_=_C2851( C987 C2851 ) C987_=_C2852( C987 C2852 ) C987_=_C2853( C987 C2853 ) C1008_=_C1011( C1008 C1011 ) C1008_=_C1015( C1008 C1015 ) \nC1008_=_C1391( C1008 C1391 ) C1008_=_C1498( C1008 C1498 ) C1008_=_C1728( C1008 C1728 ) C1008_=_C1770( C1008 C1770 ) C1008_=_C1802( C1008 C1802 ) C1008_=_C2058( C1008 C2058 ) \nC1008_=_C2059( C1008 C2059 ) C1008_=_C2061( C1008 C2061 ) C1008_=_C2062( C1008 C2062 ) C1008_=_C2063( C1008 C2063 ) C1008_=_C2064( C1008 C2064 ) C1008_=_C2065( C1008 C2065 ) \nC1008_=_C2066( C1008 C2066 ) C1008_=_C2067( C1008 C2067 ) C1008_=_C2068( C1008 C2068 ) C1008_=_C2071( C1008 C2071 ) C1008_=_C2072( C1008 C2072 ) C1008_=_C2073( C1008 C2073 ) \nC1008_=_C2074( C1008 C2074 ) C1008_=_C2075( C1008 C2075 ) C1008_=_C2076( C1008 C2076 ) C1011_=_C1015( C1011 C1015 ) C1011_=_C1434( C1011 C1434 ) C1011_=_C1501( C1011 C1501 ) \nC1011_=_C1936( C1011 C1936 ) C1011_=_C2262( C1011 C2262 ) C1011_=_C2263( C1011 C2263 ) C1011_=_C2264( C1011 C2264 ) C1011_=_C2265( C1011 C2265 ) C1011_=_C2266( C1011 C2266 ) \nC1011_=_C2267( C1011 C2267 ) C1011_=_C2268( C1011 C2268 ) C1011_=_C2269( C1011 C2269 ) C1011_=_C2271( C1011 C2271 ) C1011_=_C2273( C1011 C2273 ) C1011_=_C2274( C1011 C2274 ) \nC1011_=_C2275( C1011 C2275 ) C1011_=_C2276( C1011 C2276 ) C1011_=_C2278( C1011 C2278 ) C1011_=_C2279( C1011 C2279 ) C1011_=_C2280( C1011 C2280 ) C1015_=_C1412( C1015 C1412 ) \nC1015_=_C1506( C1015 C1506 ) C1015_=_C1826( C1015 C1826 ) C1015_=_C2063( C1015 C2063 ) C1015_=_C2168( C1015 C2168 ) C1015_=_C2265( C1015 C2265 ) C1015_=_C2449( C1015 C2449 ) \nC1015_=_C2496( C1015 C2496 ) C1015_=_C2649( C1015 C2649 ) C1015_=_C2733( C1015 C2733 ) C1015_=_C2825( C1015 C2825 ) C1015_=_C2840(</w:t>
      </w:r>
    </w:p>
    <w:p>
      <w:pPr>
        <w:pStyle w:val="PreformattedText"/>
        <w:bidi w:val="0"/>
        <w:spacing w:before="0" w:after="0"/>
        <w:jc w:val="left"/>
        <w:rPr/>
      </w:pPr>
      <w:r>
        <w:rPr/>
        <w:t xml:space="preserve"> </w:t>
      </w:r>
      <w:r>
        <w:rPr/>
        <w:t>C1015 C2840 ) C1015_=_C2841( C1015 C2841 ) \nC1015_=_C2842( C1015 C2842 ) C1015_=_C2843( C1015 C2843 ) C1015_=_C2846( C1015 C2846 ) C1015_=_C2847( C1015 C2847 ) C1015_=_C2848( C1015 C2848 ) C1015_=_C2849( C1015 C2849 ) \nC1015_=_C2851( C1015 C2851 ) C1015_=_C2852( C1015 C2852 ) C1015_=_C2853( C1015 C2853 ) C1066_=_C1069( C1066 C1069 ) C1066_=_C1399( C1066 C1399 ) C1066_=_C1737( C1066 C1737 ) \nC1066_=_C1774( C1066 C1774 ) C1066_=_C1808( C1066 C1808 ) C1066_=_C1920( C1066 C1920 ) C1066_=_C2023( C1066 C2023 ) C1066_=_C2191( C1066 C2191 ) C1066_=_C2212( C1066 C2212 ) \nC1066_=_C2736( C1066 C2736 ) C1066_=_C3194( C1066 C3194 ) C1066_=_C3223( C1066 C3223 ) C1066_=_C3274( C1066 C3274 ) C1066_=_C3275( C1066 C3275 ) C1066_=_C3276( C1066 C3276 ) \nC1066_=_C3277( C1066 C3277 ) C1066_=_C3278( C1066 C3278 ) C1066_=_C3280( C1066 C3280 ) C1066_=_C3281( C1066 C3281 ) C1066_=_C3282( C1066 C3282 ) C1069_=_C1417( C1069 C1417 ) \nC1069_=_C1598( C1069 C1598 ) C1069_=_C1924( C1069 C1924 ) C1069_=_C2026( C1069 C2026 ) C1069_=_C2173( C1069 C2173 ) C1069_=_C2194( C1069 C2194 ) C1069_=_C2215( C1069 C2215 ) \nC1069_=_C2454( C1069 C2454 ) C1069_=_C2653( C1069 C2653 ) C1069_=_C2738( C1069 C2738 ) C1069_=_C3275( C1069 C3275 ) C1069_=_C3333( C1069 C3333 ) C1069_=_C3383( C1069 C3383 ) \nC1069_=_C3476( C1069 C3476 ) C1069_=_C3478( C1069 C3478 ) C1069_=_C3480( C1069 C3480 ) C1069_=_C3482( C1069 C3482 ) C1069_=_C3483( C1069 C3483 ) C1069_=_C3484( C1069 C3484 ) \nC1069_=_C3485( C1069 C3485 ) C1103_=_C1104( C1103 C1104 ) C1103_=_C1105( C1103 C1105 ) C1103_=_C1106( C1103 C1106 ) C1103_=_C1107( C1103 C1107 ) C1103_=_C1108( C1103 C1108 ) \nC1103_=_C1111( C1103 C1111 ) C1103_=_C1112( C1103 C1112 ) C1103_=_C1113( C1103 C1113 ) C1103_=_C1114( C1103 C1114 ) C1103_=_C1115( C1103 C1115 ) C1103_=_C1116( C1103 C1116 ) \nC1103_=_C1117( C1103 C1117 ) C1103_=_C1118( C1103 C1118 ) C1103_=_C1119( C1103 C1119 ) C1103_=_C1120( C1103 C1120 ) C1103_=_C1124( C1103 C1124 ) C1103_=_C1126( C1103 C1126 ) \nC1103_=_C1127( C1103 C1127 ) C1103_=_C1128( C1103 C1128 ) C1103_=_C1129( C1103 C1129 ) C1103_=_C1412( C1103 C1412 ) C1103_=_C1417( C1103 C1417 ) C1103_=_C1418( C1103 C1418 ) \nC1103_=_C1425( C1103 C1425 ) C1104_=_C1105( C1104 C1105 ) C1104_=_C1106( C1104 C1106 ) C1104_=_C1107( C1104 C1107 ) C1104_=_C1108( C1104 C1108 ) C1104_=_C1111( C1104 C1111 ) \nC1104_=_C1112( C1104 C1112 ) C1104_=_C1113( C1104 C1113 ) C1104_=_C1114( C1104 C1114 ) C1104_=_C1115( C1104 C1115 ) C1104_=_C1116( C1104 C1116 ) C1104_=_C1117( C1104 C1117 ) \nC1104_=_C1118( C1104 C1118 ) C1104_=_C1119( C1104 C1119 ) C1104_=_C1120( C1104 C1120 ) C1104_=_C1124( C1104 C1124 ) C1104_=_C1126( C1104 C1126 ) C1104_=_C1127( C1104 C1127 ) \nC1104_=_C1128( C1104 C1128 ) C1104_=_C1129( C1104 C1129 ) C1104_=_C1620( C1104 C1620 ) C1105_=_C1106( C1105 C1106 ) C1105_=_C1107( C1105 C1107 ) C1105_=_C1108( C1105 C1108 ) \nC1105_=_C1111( C1105 C1111 ) C1105_=_C1112( C1105 C1112 ) C1105_=_C1113( C1105 C1113 ) C1105_=_C1114( C1105 C1114 ) C1105_=_C1115( C1105 C1115 ) C1105_=_C1116( C1105 C1116 ) \nC1105_=_C1117( C1105 C1117 ) C1105_=_C1118( C1105 C1118 ) C1105_=_C1119( C1105 C1119 ) C1105_=_C1120( C1105 C1120 ) C1105_=_C1124( C1105 C1124 ) C1105_=_C1126( C1105 C1126 ) \nC1105_=_C1127( C1105 C1127 ) C1105_=_C1128( C1105 C1128 ) C1105_=_C1129( C1105 C1129 ) C1106_=_C1107( C1106 C1107 ) C1106_=_C1108( C1106 C1108 ) C1106_=_C1111( C1106 C1111 ) \nC1106_=_C1112( C1106 C1112 ) C1106_=_C1113( C1106 C1113 ) C1106_=_C1114( C1106 C1114 ) C1106_=_C1115( C1106 C1115 ) C1106_=_C1116( C1106 C1116 ) C1106_=_C1117( C1106 C1117 ) \nC1106_=_C1118( C1106 C1118 ) C1106_=_C1119( C1106 C1119 ) C1106_=_C1120( C1106 C1120 ) C1106_=_C1124( C1106 C1124 ) C1106_=_C1126( C1106 C1126 ) C1106_=_C1127( C1106 C1127 ) \nC1106_=_C1128( C1106 C1128 ) C1106_=_C1129( C1106 C1129 ) C1106_=_C2168( C1106 C2168 ) C1106_=_C2173( C1106 C2173 ) C1106_=_C2174( C1106 C2174 ) C1106_=_C2178( C1106 C2178 ) \nC1107_=_C1108( C1107 C1108 ) C1107_=_C1111( C1107 C1111 ) C1107_=_C1112( C1107 C1112 ) C1107_=_C1113( C1107 C1113 ) C1107_=_C1114( C1107 C1114 ) C1107_=_C1115( C1107 C1115 ) \nC1107_=_C1116( C1107 C1116 ) C1107_=_C1117( C1107 C1117 ) C1107_=_C1118( C1107 C1118 ) C1107_=_C1119( C1107 C1119 ) C1107_=_C1120( C1107 C1120 ) C1107_=_C1124( C1107 C1124 ) \nC1107_=_C1126( C1107 C1126 ) C1107_=_C1127( C1107 C1127 ) C1107_=_C1128( C1107 C1128 ) C1107_=_C1129( C1107 C1129 ) C1107_=_C1524( C1107 C1524 ) C1107_=_C2059( C1107 C2059 ) \nC1107_=_C2449( C1107 C2449 ) C1107_=_C2454( C1107 C2454 ) C1107_=_C2455( C1107 C2455 ) C1107_=_C2460( C1107 C2460 ) C1108_=_C1111( C1108 C1111 ) C1108_=_C1112( C1108 C1112 ) \nC1108_=_C1113( C1108 C1113 ) C1108_=_C1114( C1108 C1114 ) C1108_=_C1115( C1108 C1115 ) C1108_=_C1116( C1108 C1116 ) C1108_=_C1117( C1108 C1117 ) C1108_=_C1118( C1108 C1118 ) \nC1108_=_C1119( C1108 C1119 ) C1108_=_C1120( C1108 C1120 ) C1108_=_C1124( C1108 C1124 ) C1108_=_C1126( C1108 C1126 ) C1108_=_C1127( C1108 C1127 ) C1108_=_C1128( C1108 C1128 ) \nC1108_=_C1129( C1108 C1129 ) C1108_=_C2649( C1108 C2649 ) C1108_=_C2653( C1108 C2653 ) C1108_=_C2654( C1108 C2654 ) C1108_=_C2659( C1108 C2659 ) C1111_=_C1112( C1111 C1112 ) \nC1111_=_C1113( C1111 C1113 ) C1111_=_C1114( C1111 C1114 ) C1111_=_C1115( C1111 C1115 ) C1111_=_C1116( C1111 C1116 ) C1111_=_C1117( C1111 C1117 ) C1111_=_C1118( C1111 C1118 ) \nC1111_=_C1119( C1111 C1119 ) C1111_=_C1120( C1111 C1120 ) C1111_=_C1124( C1111 C1124 ) C1111_=_C1126( C1111 C1126 ) C1111_=_C1127( C1111 C1127 ) C1111_=_C1128( C1111 C1128 ) \nC1111_=_C1129( C1111 C1129 ) C1112_=_C1113( C1112 C1113 ) C1112_=_C1114( C1112 C1114 ) C1112_=_C1115( C1112 C1115 ) C1112_=_C1116( C1112 C1116 ) C1112_=_C1117( C1112 C1117 ) \nC1112_=_C1118( C1112 C1118 ) C1112_=_C1119( C1112 C1119 ) C1112_=_C1120( C1112 C1120 ) C1112_=_C1124( C1112 C1124 ) C1112_=_C1126( C1112 C1126 ) C1112_=_C1127( C1112 C1127 ) \nC1112_=_C1128( C1112 C1128 ) C1112_=_C1129( C1112 C1129 ) C1112_=_C2747( C1112 C2747 ) C1112_=_C3001( C1112 C3001 ) C1113_=_C1114( C1113 C1114 ) C1113_=_C1115( C1113 C1115 ) \nC1113_=_C1116( C1113 C1116 ) C1113_=_C1117( C1113 C1117 ) C1113_=_C1118( C1113 C1118 ) C1113_=_C1119( C1113 C1119 ) C1113_=_C1120( C1113 C1120 ) C1113_=_C1124( C1113 C1124 ) \nC1113_=_C1126( C1113 C1126 ) C1113_=_C1127( C1113 C1127 ) C1113_=_C1128( C1113 C1128 ) C1113_=_C1129( C1113 C1129 ) C1113_=_C2066( C1113 C2066 ) C1113_=_C2266( C1113 C2266 ) \nC1113_=_C2749( C1113 C2749 ) C1113_=_C2840( C1113 C2840 ) C1113_=_C3116( C1113 C3116 ) C1114_=_C1115( C1114 C1115 ) C1114_=_C1116( C1114 C1116 ) C1114_=_C1117( C1114 C1117 ) \nC1114_=_C1118( C1114 C1118 ) C1114_=_C1119( C1114 C1119 ) C1114_=_C1120( C1114 C1120 ) C1114_=_C1124( C1114 C1124 ) C1114_=_C1126( C1114 C1126 ) C1114_=_C1127( C1114 C1127 ) \nC1114_=_C1128( C1114 C1128 ) C1114_=_C1129( C1114 C1129 ) C1114_=_C2751( C1114 C2751 ) C1114_=_C3237( C1114 C3237 ) C1115_=_C1116( C1115 C1116 ) C1115_=_C1117( C1115 C1117 ) \nC1115_=_C1118( C1115 C1118 ) C1115_=_C1119( C1115 C1119 ) C1115_=_C1120( C1115 C1120 ) C1115_=_C1124( C1115 C1124 ) C1115_=_C1126( C1115 C1126 ) C1115_=_C1127( C1115 C1127 ) \nC1115_=_C1128( C1115 C1128 ) C1115_=_C1129( C1115 C1129 ) C1115_=_C2271( C1115 C2271 ) C1116_=_C1117( C1116 C1117 ) C1116_=_C1118( C1116 C1118 ) C1116_=_C1119( C1116 C1119 ) \nC1116_=_C1120( C1116 C1120 ) C1116_=_C1124( C1116 C1124 ) C1116_=_C1126( C1116 C1126 ) C1116_=_C1127( C1116 C1127 ) C1116_=_C1128( C1116 C1128 ) C1116_=_C1129( C1116 C1129 ) \nC1116_=_C2842( C1116 C2842 ) C1116_=_C3333( C1116 C3333 ) C1116_=_C3335( C1116 C3335 ) C1116_=_C3343( C1116 C3343 ) C1117_=_C1118( C1117 C1118 ) C1117_=_C1119( C1117 C1119 ) \nC1117_=_C1120( C1117 C1120 ) C1117_=_C1124( C1117 C1124 ) C1117_=_C1126( C1117 C1126 ) C1117_=_C1127( C1117 C1127 ) C1117_=_C1128( C1117 C1128 ) C1117_=_C1129( C1117 C1129 ) \nC1117_=_C2753( C1117 C2753 ) C1117_=_C3350( C1117 C3350 ) C1118_=_C1119( C1118 C1119 ) C1118_=_C1120( C1118 C1120 ) C1118_=_C1124( C1118 C1124 ) C1118_=_C1126( C1118 C1126 ) \nC1118_=_C1127( C1118 C1127 ) C1118_=_C1128( C1118 C1128 ) C1118_=_C1129( C1118 C1129 ) C1119_=_C1120( C1119 C1120 ) C1119_=_C1124( C1119 C1124 ) C1119_=_C1126( C1119 C1126 ) \nC1119_=_C1127( C1119 C1127 ) C1119_=_C1128( C1119 C1128 ) C1119_=_C1129( C1119 C1129 ) C1120_=_C1124( C1120 C1124 ) C1120_=_C1126( C1120 C1126 ) C1120_=_C1127( C1120 C1127 ) \nC1120_=_C1128( C1120 C1128 ) C1120_=_C1129( C1120 C1129 ) C1124_=_C1126( C1124 C1126 ) C1124_=_C1127( C1124 C1127 ) C1124_=_C1128( C1124 C1128 ) C1124_=_C1129( C1124 C1129 ) \nC1124_=_C1535( C1124 C1535 ) C1124_=_C2074( C1124 C2074 ) C1126_=_C1127( C1126 C1127 ) C1126_=_C1128( C1126 C1128 ) C1126_=_C1129( C1126 C1129 ) C1126_=_C4028( C1126 C4028 ) \nC1127_=_C1128( C1127 C1128 ) C1127_=_C1129( C1127 C1129 ) C1127_=_C2762( C1127 C2762 ) C1127_=_C3788( C1127 C3788 ) C1127_=_C4044( C1127 C4044 ) C1128_=_C1129( C1128 C1129 ) \nC1128_=_C2853( C1128 C2853 ) C1128_=_C3485( C1128 C3485 ) C1128_=_C3553( C1128 C3553 ) C1128_=_C3971( C1128 C3971 ) C1129_=_C2763( C1129 C2763 ) C1129_=_C3789( C1129 C3789 ) \nC1129_=_C4046( C1129 C4046 ) C1132_=_C1148( C1132 C1148 ) C1132_=_C1323( C1132 C1323 ) C1132_=_C1523( C1132 C1523 ) C1132_=_C1524( C1132 C1524 ) C1132_=_C1525( C1132 C1525 ) \nC1132_=_C1526( C1132 C1526 ) C1132_=_C1527( C1132 C1527 ) C1132_=_C1530( C1132 C1530 ) C1132_=_C1531( C1132 C1531 ) C1132_=_C1532( C1132 C1532 ) C1132_=_C1533( C1132 C1533 ) \nC1132_=_C1534( C1132 C1534 ) C1132_=_C1535( C1132 C1535 ) C1132_=_C1536( C1132 C1536 ) C1132_=_C1537( C1132 C1537 ) C1132_=_C1538( C1132 C1538 ) C1132_=_C1539( C1132 C1539 ) \nC1132_=_C1541( C1132 C1541 ) C1132_=_C1542( C1132 C1542 ) C1132_=_C1543( C1132 C1543 ) C1148_=_C1425( C1148 C1425 ) C1148_=_C1607( C1148 C1607 ) C1148_=_C1794( C1148 C1794 ) \nC1148_=_C2178( C1148 C2178 ) C1148_=_C2460( C1148 C2460 ) C1148_=_C2659( C1148 C2659 ) C1148_=_C2771( C1148 C2771 ) C1148_=_C3327( C1148 C3327 ) C1148_=_C3343( C1148 C3343 ) \nC1148_=_C3602(</w:t>
      </w:r>
    </w:p>
    <w:p>
      <w:pPr>
        <w:pStyle w:val="PreformattedText"/>
        <w:bidi w:val="0"/>
        <w:spacing w:before="0" w:after="0"/>
        <w:jc w:val="left"/>
        <w:rPr/>
      </w:pPr>
      <w:r>
        <w:rPr/>
        <w:t xml:space="preserve"> </w:t>
      </w:r>
      <w:r>
        <w:rPr/>
        <w:t>C1148 C3602 ) C1148_=_C3752( C1148 C3752 ) C1148_=_C3895( C1148 C3895 ) C1148_=_C3910( C1148 C3910 ) C1148_=_C3967( C1148 C3967 ) C1148_=_C3968( C1148 C3968 ) \nC1148_=_C3969( C1148 C3969 ) C1148_=_C3970( C1148 C3970 ) C1148_=_C3971( C1148 C3971 ) C1165_=_C1418( C1165 C1418 ) C1165_=_C2174( C1165 C2174 ) C1165_=_C2455( C1165 C2455 ) \nC1165_=_C2599( C1165 C2599 ) C1165_=_C2654( C1165 C2654 ) C1165_=_C2891( C1165 C2891 ) C1165_=_C3073( C1165 C3073 ) C1165_=_C3225( C1165 C3225 ) C1165_=_C3246( C1165 C3246 ) \nC1165_=_C3335( C1165 C3335 ) C1165_=_C3544( C1165 C3544 ) C1165_=_C3545( C1165 C3545 ) C1165_=_C3546( C1165 C3546 ) C1165_=_C3547( C1165 C3547 ) C1165_=_C3548( C1165 C3548 ) \nC1165_=_C3550( C1165 C3550 ) C1165_=_C3551( C1165 C3551 ) C1165_=_C3552( C1165 C3552 ) C1165_=_C3553( C1165 C3553 ) C1190_=_C1393( C1190 C1393 ) C1190_=_C1731( C1190 C1731 ) \nC1190_=_C1771( C1190 C1771 ) C1190_=_C1804( C1190 C1804 ) C1190_=_C1917( C1190 C1917 ) C1190_=_C2225( C1190 C2225 ) C1190_=_C2574( C1190 C2574 ) C1190_=_C2667( C1190 C2667 ) \nC1190_=_C2668( C1190 C2668 ) C1190_=_C2669( C1190 C2669 ) C1190_=_C2670( C1190 C2670 ) C1190_=_C2671( C1190 C2671 ) C1190_=_C2674( C1190 C2674 ) C1190_=_C2675( C1190 C2675 ) \nC1190_=_C2676( C1190 C2676 ) C1190_=_C2677( C1190 C2677 ) C1190_=_C2678( C1190 C2678 ) C1190_=_C2679( C1190 C2679 ) C1190_=_C2680( C1190 C2680 ) C1190_=_C2681( C1190 C2681 ) \nC1190_=_C2682( C1190 C2682 ) C1190_=_C2683( C1190 C2683 ) C1216_=_C1352( C1216 C1352 ) C1216_=_C1400( C1216 C1400 ) C1216_=_C1620( C1216 C1620 ) C1216_=_C1738( C1216 C1738 ) \nC1216_=_C1775( C1216 C1775 ) C1216_=_C1809( C1216 C1809 ) C1216_=_C1998( C1216 C1998 ) C1216_=_C2104( C1216 C2104 ) C1216_=_C2577( C1216 C2577 ) C1216_=_C3160( C1216 C3160 ) \nC1216_=_C3224( C1216 C3224 ) C1216_=_C3283( C1216 C3283 ) C1216_=_C3284( C1216 C3284 ) C1216_=_C3285( C1216 C3285 ) C1216_=_C3286( C1216 C3286 ) C1216_=_C3287( C1216 C3287 ) \nC1216_=_C3288( C1216 C3288 ) C1216_=_C3289( C1216 C3289 ) C1216_=_C3290( C1216 C3290 ) C1216_=_C3291( C1216 C3291 ) C1216_=_C3292( C1216 C3292 ) C1216_=_C3293( C1216 C3293 ) \nC1216_=_C3294( C1216 C3294 ) C1281_=_C1395( C1281 C1395 ) C1281_=_C2747( C1281 C2747 ) C1281_=_C2748( C1281 C2748 ) C1281_=_C2749( C1281 C2749 ) C1281_=_C2750( C1281 C2750 ) \nC1281_=_C2751( C1281 C2751 ) C1281_=_C2752( C1281 C2752 ) C1281_=_C2753( C1281 C2753 ) C1281_=_C2755( C1281 C2755 ) C1281_=_C2756( C1281 C2756 ) C1281_=_C2758( C1281 C2758 ) \nC1281_=_C2759( C1281 C2759 ) C1281_=_C2760( C1281 C2760 ) C1281_=_C2761( C1281 C2761 ) C1281_=_C2762( C1281 C2762 ) C1281_=_C2763( C1281 C2763 ) C1304_=_C2435( C1304 C2435 ) \nC1304_=_C2549( C1304 C2549 ) C1304_=_C2752( C1304 C2752 ) C1304_=_C3070( C1304 C3070 ) C1304_=_C3193( C1304 C3193 ) C1304_=_C3222( C1304 C3222 ) C1304_=_C3246( C1304 C3246 ) \nC1304_=_C3247( C1304 C3247 ) C1304_=_C3248( C1304 C3248 ) C1304_=_C3249( C1304 C3249 ) C1304_=_C3250( C1304 C3250 ) C1304_=_C3251( C1304 C3251 ) C1304_=_C3253( C1304 C3253 ) \nC1304_=_C3254( C1304 C3254 ) C1304_=_C3255( C1304 C3255 ) C1304_=_C3256( C1304 C3256 ) C1304_=_C3257( C1304 C3257 ) C1323_=_C1523( C1323 C1523 ) C1323_=_C1524( C1323 C1524 ) \nC1323_=_C1525( C1323 C1525 ) C1323_=_C1526( C1323 C1526 ) C1323_=_C1527( C1323 C1527 ) C1323_=_C1530( C1323 C1530 ) C1323_=_C1531( C1323 C1531 ) C1323_=_C1532( C1323 C1532 ) \nC1323_=_C1533( C1323 C1533 ) C1323_=_C1534( C1323 C1534 ) C1323_=_C1535( C1323 C1535 ) C1323_=_C1536( C1323 C1536 ) C1323_=_C1537( C1323 C1537 ) C1323_=_C1538( C1323 C1538 ) \nC1323_=_C1539( C1323 C1539 ) C1323_=_C1541( C1323 C1541 ) C1323_=_C1542( C1323 C1542 ) C1323_=_C1543( C1323 C1543 ) C1352_=_C1400( C1352 C1400 ) C1352_=_C1620( C1352 C1620 ) \nC1352_=_C1738( C1352 C1738 ) C1352_=_C1775( C1352 C1775 ) C1352_=_C1809( C1352 C1809 ) C1352_=_C1998( C1352 C1998 ) C1352_=_C2104( C1352 C2104 ) C1352_=_C2577( C1352 C2577 ) \nC1352_=_C3160( C1352 C3160 ) C1352_=_C3224( C1352 C3224 ) C1352_=_C3283( C1352 C3283 ) C1352_=_C3284( C1352 C3284 ) C1352_=_C3285( C1352 C3285 ) C1352_=_C3286( C1352 C3286 ) \nC1352_=_C3287( C1352 C3287 ) C1352_=_C3288( C1352 C3288 ) C1352_=_C3289( C1352 C3289 ) C1352_=_C3290( C1352 C3290 ) C1352_=_C3291( C1352 C3291 ) C1352_=_C3292( C1352 C3292 ) \nC1352_=_C3293( C1352 C3293 ) C1352_=_C3294( C1352 C3294 ) C1391_=_C1393( C1391 C1393 ) C1391_=_C1395( C1391 C1395 ) C1391_=_C1399( C1391 C1399 ) C1391_=_C1400( C1391 C1400 ) \nC1391_=_C1402( C1391 C1402 ) C1391_=_C1498( C1391 C1498 ) C1391_=_C1728( C1391 C1728 ) C1391_=_C1770( C1391 C1770 ) C1391_=_C1802( C1391 C1802 ) C1391_=_C2058( C1391 C2058 ) \nC1391_=_C2059( C1391 C2059 ) C1391_=_C2061( C1391 C2061 ) C1391_=_C2062( C1391 C2062 ) C1391_=_C2063( C1391 C2063 ) C1391_=_C2064( C1391 C2064 ) C1391_=_C2065( C1391 C2065 ) \nC1391_=_C2066( C1391 C2066 ) C1391_=_C2067( C1391 C2067 ) C1391_=_C2068( C1391 C2068 ) C1391_=_C2071( C1391 C2071 ) C1391_=_C2072( C1391 C2072 ) C1391_=_C2073( C1391 C2073 ) \nC1391_=_C2074( C1391 C2074 ) C1391_=_C2075( C1391 C2075 ) C1391_=_C2076( C1391 C2076 ) C1393_=_C1395( C1393 C1395 ) C1393_=_C1399( C1393 C1399 ) C1393_=_C1400( C1393 C1400 ) \nC1393_=_C1402( C1393 C1402 ) C1393_=_C1731( C1393 C1731 ) C1393_=_C1771( C1393 C1771 ) C1393_=_C1804( C1393 C1804 ) C1393_=_C1917( C1393 C1917 ) C1393_=_C2225( C1393 C2225 ) \nC1393_=_C2574( C1393 C2574 ) C1393_=_C2667( C1393 C2667 ) C1393_=_C2668( C1393 C2668 ) C1393_=_C2669( C1393 C2669 ) C1393_=_C2670( C1393 C2670 ) C1393_=_C2671( C1393 C2671 ) \nC1393_=_C2674( C1393 C2674 ) C1393_=_C2675( C1393 C2675 ) C1393_=_C2676( C1393 C2676 ) C1393_=_C2677( C1393 C2677 ) C1393_=_C2678( C1393 C2678 ) C1393_=_C2679( C1393 C2679 ) \nC1393_=_C2680( C1393 C2680 ) C1393_=_C2681( C1393 C2681 ) C1393_=_C2682( C1393 C2682 ) C1393_=_C2683( C1393 C2683 ) C1395_=_C1399( C1395 C1399 ) C1395_=_C1400( C1395 C1400 ) \nC1395_=_C1402( C1395 C1402 ) C1395_=_C2747( C1395 C2747 ) C1395_=_C2748( C1395 C2748 ) C1395_=_C2749( C1395 C2749 ) C1395_=_C2750( C1395 C2750 ) C1395_=_C2751( C1395 C2751 ) \nC1395_=_C2752( C1395 C2752 ) C1395_=_C2753( C1395 C2753 ) C1395_=_C2755( C1395 C2755 ) C1395_=_C2756( C1395 C2756 ) C1395_=_C2758( C1395 C2758 ) C1395_=_C2759( C1395 C2759 ) \nC1395_=_C2760( C1395 C2760 ) C1395_=_C2761( C1395 C2761 ) C1395_=_C2762( C1395 C2762 ) C1395_=_C2763( C1395 C2763 ) C1399_=_C1400( C1399 C1400 ) C1399_=_C1402( C1399 C1402 ) \nC1399_=_C1737( C1399 C1737 ) C1399_=_C1774( C1399 C1774 ) C1399_=_C1808( C1399 C1808 ) C1399_=_C1920( C1399 C1920 ) C1399_=_C2023( C1399 C2023 ) C1399_=_C2191( C1399 C2191 ) \nC1399_=_C2212( C1399 C2212 ) C1399_=_C2736( C1399 C2736 ) C1399_=_C3194( C1399 C3194 ) C1399_=_C3223( C1399 C3223 ) C1399_=_C3274( C1399 C3274 ) C1399_=_C3275( C1399 C3275 ) \nC1399_=_C3276( C1399 C3276 ) C1399_=_C3277( C1399 C3277 ) C1399_=_C3278( C1399 C3278 ) C1399_=_C3280( C1399 C3280 ) C1399_=_C3281( C1399 C3281 ) C1399_=_C3282( C1399 C3282 ) \nC1400_=_C1402( C1400 C1402 ) C1400_=_C1620( C1400 C1620 ) C1400_=_C1738( C1400 C1738 ) C1400_=_C1775( C1400 C1775 ) C1400_=_C1809( C1400 C1809 ) C1400_=_C1998( C1400 C1998 ) \nC1400_=_C2104( C1400 C2104 ) C1400_=_C2577( C1400 C2577 ) C1400_=_C3160( C1400 C3160 ) C1400_=_C3224( C1400 C3224 ) C1400_=_C3283( C1400 C3283 ) C1400_=_C3284( C1400 C3284 ) \nC1400_=_C3285( C1400 C3285 ) C1400_=_C3286( C1400 C3286 ) C1400_=_C3287( C1400 C3287 ) C1400_=_C3288( C1400 C3288 ) C1400_=_C3289( C1400 C3289 ) C1400_=_C3290( C1400 C3290 ) \nC1400_=_C3291( C1400 C3291 ) C1400_=_C3292( C1400 C3292 ) C1400_=_C3293( C1400 C3293 ) C1400_=_C3294( C1400 C3294 ) C1402_=_C1603( C1402 C1603 ) C1402_=_C1742( C1402 C1742 ) \nC1402_=_C1777( C1402 C1777 ) C1402_=_C1813( C1402 C1813 ) C1402_=_C2071( C1402 C2071 ) C1402_=_C2678( C1402 C2678 ) C1402_=_C3001( C1402 C3001 ) C1402_=_C3116( C1402 C3116 ) \nC1402_=_C3228( C1402 C3228 ) C1402_=_C3237( C1402 C3237 ) C1402_=_C3277( C1402 C3277 ) C1402_=_C3288( C1402 C3288 ) C1402_=_C3350( C1402 C3350 ) C1402_=_C3747( C1402 C3747 ) \nC1402_=_C3784( C1402 C3784 ) C1402_=_C3786( C1402 C3786 ) C1402_=_C3787( C1402 C3787 ) C1402_=_C3788( C1402 C3788 ) C1402_=_C3789( C1402 C3789 ) C1412_=_C1417( C1412 C1417 ) \nC1412_=_C1418( C1412 C1418 ) C1412_=_C1425( C1412 C1425 ) C1412_=_C1506( C1412 C1506 ) C1412_=_C1826( C1412 C1826 ) C1412_=_C2063( C1412 C2063 ) C1412_=_C2168( C1412 C2168 ) \nC1412_=_C2265( C1412 C2265 ) C1412_=_C2449( C1412 C2449 ) C1412_=_C2496( C1412 C2496 ) C1412_=_C2649( C1412 C2649 ) C1412_=_C2733( C1412 C2733 ) C1412_=_C2825( C1412 C2825 ) \nC1412_=_C2840( C1412 C2840 ) C1412_=_C2841( C1412 C2841 ) C1412_=_C2842( C1412 C2842 ) C1412_=_C2843( C1412 C2843 ) C1412_=_C2846( C1412 C2846 ) C1412_=_C2847( C1412 C2847 ) \nC1412_=_C2848( C1412 C2848 ) C1412_=_C2849( C1412 C2849 ) C1412_=_C2851( C1412 C2851 ) C1412_=_C2852( C1412 C2852 ) C1412_=_C2853( C1412 C2853 ) C1417_=_C1418( C1417 C1418 ) \nC1417_=_C1425( C1417 C1425 ) C1417_=_C1598( C1417 C1598 ) C1417_=_C1924( C1417 C1924 ) C1417_=_C2026( C1417 C2026 ) C1417_=_C2173( C1417 C2173 ) C1417_=_C2194( C1417 C2194 ) \nC1417_=_C2215( C1417 C2215 ) C1417_=_C2454( C1417 C2454 ) C1417_=_C2653( C1417 C2653 ) C1417_=_C2738( C1417 C2738 ) C1417_=_C3275( C1417 C3275 ) C1417_=_C3333( C1417 C3333 ) \nC1417_=_C3383( C1417 C3383 ) C1417_=_C3476( C1417 C3476 ) C1417_=_C3478( C1417 C3478 ) C1417_=_C3480( C1417 C3480 ) C1417_=_C3482( C1417 C3482 ) C1417_=_C3483( C1417 C3483 ) \nC1417_=_C3484( C1417 C3484 ) C1417_=_C3485( C1417 C3485 ) C1418_=_C1425( C1418 C1425 ) C1418_=_C2174( C1418 C2174 ) C1418_=_C2455( C1418 C2455 ) C1418_=_C2599( C1418 C2599 ) \nC1418_=_C2654( C1418 C2654 ) C1418_=_C2891( C1418 C2891 ) C1418_=_C3073( C1418 C3073 ) C1418_=_C3225( C1418 C3225 ) C1418_=_C3246( C1418 C3246 ) C1418_=_C3335( C1418 C3335 ) \nC1418_=_C3544( C1418 C3544 ) C1418_=_C3545( C1418 C3545 ) C1418_=_C3546( C1418 C3546 ) C1418_=_C3547( C1418 C3547 ) C1418_=_C3548( C1418 C3548 ) C1418_=_C3550( C1418 C3550 ) \nC1418_=_C3551( C1418 C3551 ) C1418_=_C3552( C1418 C3552 ) C1418_=_C3553(</w:t>
      </w:r>
    </w:p>
    <w:p>
      <w:pPr>
        <w:pStyle w:val="PreformattedText"/>
        <w:bidi w:val="0"/>
        <w:spacing w:before="0" w:after="0"/>
        <w:jc w:val="left"/>
        <w:rPr/>
      </w:pPr>
      <w:r>
        <w:rPr/>
        <w:t xml:space="preserve"> </w:t>
      </w:r>
      <w:r>
        <w:rPr/>
        <w:t>C1418 C3553 ) C1425_=_C1607( C1425 C1607 ) C1425_=_C1794( C1425 C1794 ) C1425_=_C2178( C1425 C2178 ) \nC1425_=_C2460( C1425 C2460 ) C1425_=_C2659( C1425 C2659 ) C1425_=_C2771( C1425 C2771 ) C1425_=_C3327( C1425 C3327 ) C1425_=_C3343( C1425 C3343 ) C1425_=_C3602( C1425 C3602 ) \nC1425_=_C3752( C1425 C3752 ) C1425_=_C3895( C1425 C3895 ) C1425_=_C3910( C1425 C3910 ) C1425_=_C3967( C1425 C3967 ) C1425_=_C3968( C1425 C3968 ) C1425_=_C3969( C1425 C3969 ) \nC1425_=_C3970( C1425 C3970 ) C1425_=_C3971( C1425 C3971 ) C1434_=_C1501( C1434 C1501 ) C1434_=_C1936( C1434 C1936 ) C1434_=_C2262( C1434 C2262 ) C1434_=_C2263( C1434 C2263 ) \nC1434_=_C2264( C1434 C2264 ) C1434_=_C2265( C1434 C2265 ) C1434_=_C2266( C1434 C2266 ) C1434_=_C2267( C1434 C2267 ) C1434_=_C2268( C1434 C2268 ) C1434_=_C2269( C1434 C2269 ) \nC1434_=_C2271( C1434 C2271 ) C1434_=_C2273( C1434 C2273 ) C1434_=_C2274( C1434 C2274 ) C1434_=_C2275( C1434 C2275 ) C1434_=_C2276( C1434 C2276 ) C1434_=_C2278( C1434 C2278 ) \nC1434_=_C2279( C1434 C2279 ) C1434_=_C2280( C1434 C2280 ) C1492_=_C1567( C1492 C1567 ) C1492_=_C1747( C1492 C1747 ) C1492_=_C1836( C1492 C1836 ) C1492_=_C2490( C1492 C2490 ) \nC1492_=_C2631( C1492 C2631 ) C1492_=_C2647( C1492 C2647 ) C1492_=_C2717( C1492 C2717 ) C1492_=_C2744( C1492 C2744 ) C1492_=_C2789( C1492 C2789 ) C1492_=_C2820( C1492 C2820 ) \nC1492_=_C2834( C1492 C2834 ) C1492_=_C3201( C1492 C3201 ) C1492_=_C3451( C1492 C3451 ) C1492_=_C3717( C1492 C3717 ) C1492_=_C3793( C1492 C3793 ) C1492_=_C3832( C1492 C3832 ) \nC1492_=_C3874( C1492 C3874 ) C1492_=_C4028( C1492 C4028 ) C1492_=_C4043( C1492 C4043 ) C1492_=_C4044( C1492 C4044 ) C1492_=_C4045( C1492 C4045 ) C1492_=_C4046( C1492 C4046 ) \nC1498_=_C1501( C1498 C1501 ) C1498_=_C1506( C1498 C1506 ) C1498_=_C1728( C1498 C1728 ) C1498_=_C1770( C1498 C1770 ) C1498_=_C1802( C1498 C1802 ) C1498_=_C2058( C1498 C2058 ) \nC1498_=_C2059( C1498 C2059 ) C1498_=_C2061( C1498 C2061 ) C1498_=_C2062( C1498 C2062 ) C1498_=_C2063( C1498 C2063 ) C1498_=_C2064( C1498 C2064 ) C1498_=_C2065( C1498 C2065 ) \nC1498_=_C2066( C1498 C2066 ) C1498_=_C2067( C1498 C2067 ) C1498_=_C2068( C1498 C2068 ) C1498_=_C2071( C1498 C2071 ) C1498_=_C2072( C1498 C2072 ) C1498_=_C2073( C1498 C2073 ) \nC1498_=_C2074( C1498 C2074 ) C1498_=_C2075( C1498 C2075 ) C1498_=_C2076( C1498 C2076 ) C1501_=_C1506( C1501 C1506 ) C1501_=_C1936( C1501 C1936 ) C1501_=_C2262( C1501 C2262 ) \nC1501_=_C2263( C1501 C2263 ) C1501_=_C2264( C1501 C2264 ) C1501_=_C2265( C1501 C2265 ) C1501_=_C2266( C1501 C2266 ) C1501_=_C2267( C1501 C2267 ) C1501_=_C2268( C1501 C2268 ) \nC1501_=_C2269( C1501 C2269 ) C1501_=_C2271( C1501 C2271 ) C1501_=_C2273( C1501 C2273 ) C1501_=_C2274( C1501 C2274 ) C1501_=_C2275( C1501 C2275 ) C1501_=_C2276( C1501 C2276 ) \nC1501_=_C2278( C1501 C2278 ) C1501_=_C2279( C1501 C2279 ) C1501_=_C2280( C1501 C2280 ) C1506_=_C1826( C1506 C1826 ) C1506_=_C2063( C1506 C2063 ) C1506_=_C2168( C1506 C2168 ) \nC1506_=_C2265( C1506 C2265 ) C1506_=_C2449( C1506 C2449 ) C1506_=_C2496( C1506 C2496 ) C1506_=_C2649( C1506 C2649 ) C1506_=_C2733( C1506 C2733 ) C1506_=_C2825( C1506 C2825 ) \nC1506_=_C2840( C1506 C2840 ) C1506_=_C2841( C1506 C2841 ) C1506_=_C2842( C1506 C2842 ) C1506_=_C2843( C1506 C2843 ) C1506_=_C2846( C1506 C2846 ) C1506_=_C2847( C1506 C2847 ) \nC1506_=_C2848( C1506 C2848 ) C1506_=_C2849( C1506 C2849 ) C1506_=_C2851( C1506 C2851 ) C1506_=_C2852( C1506 C2852 ) C1506_=_C2853( C1506 C2853 ) C1523_=_C1524( C1523 C1524 ) \nC1523_=_C1525( C1523 C1525 ) C1523_=_C1526( C1523 C1526 ) C1523_=_C1527( C1523 C1527 ) C1523_=_C1530( C1523 C1530 ) C1523_=_C1531( C1523 C1531 ) C1523_=_C1532( C1523 C1532 ) \nC1523_=_C1533( C1523 C1533 ) C1523_=_C1534( C1523 C1534 ) C1523_=_C1535( C1523 C1535 ) C1523_=_C1536( C1523 C1536 ) C1523_=_C1537( C1523 C1537 ) C1523_=_C1538( C1523 C1538 ) \nC1523_=_C1539( C1523 C1539 ) C1523_=_C1541( C1523 C1541 ) C1523_=_C1542( C1523 C1542 ) C1523_=_C1543( C1523 C1543 ) C1523_=_C2058( C1523 C2058 ) C1524_=_C1525( C1524 C1525 ) \nC1524_=_C1526( C1524 C1526 ) C1524_=_C1527( C1524 C1527 ) C1524_=_C1530( C1524 C1530 ) C1524_=_C1531( C1524 C1531 ) C1524_=_C1532( C1524 C1532 ) C1524_=_C1533( C1524 C1533 ) \nC1524_=_C1534( C1524 C1534 ) C1524_=_C1535( C1524 C1535 ) C1524_=_C1536( C1524 C1536 ) C1524_=_C1537( C1524 C1537 ) C1524_=_C1538( C1524 C1538 ) C1524_=_C1539( C1524 C1539 ) \nC1524_=_C1541( C1524 C1541 ) C1524_=_C1542( C1524 C1542 ) C1524_=_C1543( C1524 C1543 ) C1524_=_C2059( C1524 C2059 ) C1524_=_C2449( C1524 C2449 ) C1524_=_C2454( C1524 C2454 ) \nC1524_=_C2455( C1524 C2455 ) C1524_=_C2460( C1524 C2460 ) C1525_=_C1526( C1525 C1526 ) C1525_=_C1527( C1525 C1527 ) C1525_=_C1530( C1525 C1530 ) C1525_=_C1531( C1525 C1531 ) \nC1525_=_C1532( C1525 C1532 ) C1525_=_C1533( C1525 C1533 ) C1525_=_C1534( C1525 C1534 ) C1525_=_C1535( C1525 C1535 ) C1525_=_C1536( C1525 C1536 ) C1525_=_C1537( C1525 C1537 ) \nC1525_=_C1538( C1525 C1538 ) C1525_=_C1539( C1525 C1539 ) C1525_=_C1541( C1525 C1541 ) C1525_=_C1542( C1525 C1542 ) C1525_=_C1543( C1525 C1543 ) C1525_=_C2064( C1525 C2064 ) \nC1526_=_C1527( C1526 C1527 ) C1526_=_C1530( C1526 C1530 ) C1526_=_C1531( C1526 C1531 ) C1526_=_C1532( C1526 C1532 ) C1526_=_C1533( C1526 C1533 ) C1526_=_C1534( C1526 C1534 ) \nC1526_=_C1535( C1526 C1535 ) C1526_=_C1536( C1526 C1536 ) C1526_=_C1537( C1526 C1537 ) C1526_=_C1538( C1526 C1538 ) C1526_=_C1539( C1526 C1539 ) C1526_=_C1541( C1526 C1541 ) \nC1526_=_C1542( C1526 C1542 ) C1526_=_C1543( C1526 C1543 ) C1526_=_C2065( C1526 C2065 ) C1527_=_C1530( C1527 C1530 ) C1527_=_C1531( C1527 C1531 ) C1527_=_C1532( C1527 C1532 ) \nC1527_=_C1533( C1527 C1533 ) C1527_=_C1534( C1527 C1534 ) C1527_=_C1535( C1527 C1535 ) C1527_=_C1536( C1527 C1536 ) C1527_=_C1537( C1527 C1537 ) C1527_=_C1538( C1527 C1538 ) \nC1527_=_C1539( C1527 C1539 ) C1527_=_C1541( C1527 C1541 ) C1527_=_C1542( C1527 C1542 ) C1527_=_C1543( C1527 C1543 ) C1527_=_C2269( C1527 C2269 ) C1527_=_C2670( C1527 C2670 ) \nC1527_=_C3193( C1527 C3193 ) C1527_=_C3194( C1527 C3194 ) C1527_=_C3201( C1527 C3201 ) C1530_=_C1531( C1530 C1531 ) C1530_=_C1532( C1530 C1532 ) C1530_=_C1533( C1530 C1533 ) \nC1530_=_C1534( C1530 C1534 ) C1530_=_C1535( C1530 C1535 ) C1530_=_C1536( C1530 C1536 ) C1530_=_C1537( C1530 C1537 ) C1530_=_C1538( C1530 C1538 ) C1530_=_C1539( C1530 C1539 ) \nC1530_=_C1541( C1530 C1541 ) C1530_=_C1542( C1530 C1542 ) C1530_=_C1543( C1530 C1543 ) C1531_=_C1532( C1531 C1532 ) C1531_=_C1533( C1531 C1533 ) C1531_=_C1534( C1531 C1534 ) \nC1531_=_C1535( C1531 C1535 ) C1531_=_C1536( C1531 C1536 ) C1531_=_C1537( C1531 C1537 ) C1531_=_C1538( C1531 C1538 ) C1531_=_C1539( C1531 C1539 ) C1531_=_C1541( C1531 C1541 ) \nC1531_=_C1542( C1531 C1542 ) C1531_=_C1543( C1531 C1543 ) C1532_=_C1533( C1532 C1533 ) C1532_=_C1534( C1532 C1534 ) C1532_=_C1535( C1532 C1535 ) C1532_=_C1536( C1532 C1536 ) \nC1532_=_C1537( C1532 C1537 ) C1532_=_C1538( C1532 C1538 ) C1532_=_C1539( C1532 C1539 ) C1532_=_C1541( C1532 C1541 ) C1532_=_C1542( C1532 C1542 ) C1532_=_C1543( C1532 C1543 ) \nC1532_=_C2072( C1532 C2072 ) C1532_=_C2275( C1532 C2275 ) C1532_=_C2847( C1532 C2847 ) C1532_=_C3250( C1532 C3250 ) C1532_=_C3278( C1532 C3278 ) C1532_=_C3832( C1532 C3832 ) \nC1533_=_C1534( C1533 C1534 ) C1533_=_C1535( C1533 C1535 ) C1533_=_C1536( C1533 C1536 ) C1533_=_C1537( C1533 C1537 ) C1533_=_C1538( C1533 C1538 ) C1533_=_C1539( C1533 C1539 ) \nC1533_=_C1541( C1533 C1541 ) C1533_=_C1542( C1533 C1542 ) C1533_=_C1543( C1533 C1543 ) C1533_=_C3874( C1533 C3874 ) C1534_=_C1535( C1534 C1535 ) C1534_=_C1536( C1534 C1536 ) \nC1534_=_C1537( C1534 C1537 ) C1534_=_C1538( C1534 C1538 ) C1534_=_C1539( C1534 C1539 ) C1534_=_C1541( C1534 C1541 ) C1534_=_C1542( C1534 C1542 ) C1534_=_C1543( C1534 C1543 ) \nC1534_=_C2073( C1534 C2073 ) C1534_=_C2681( C1534 C2681 ) C1535_=_C1536( C1535 C1536 ) C1535_=_C1537( C1535 C1537 ) C1535_=_C1538( C1535 C1538 ) C1535_=_C1539( C1535 C1539 ) \nC1535_=_C1541( C1535 C1541 ) C1535_=_C1542( C1535 C1542 ) C1535_=_C1543( C1535 C1543 ) C1535_=_C2074( C1535 C2074 ) C1536_=_C1537( C1536 C1537 ) C1536_=_C1538( C1536 C1538 ) \nC1536_=_C1539( C1536 C1539 ) C1536_=_C1541( C1536 C1541 ) C1536_=_C1542( C1536 C1542 ) C1536_=_C1543( C1536 C1543 ) C1536_=_C2075( C1536 C2075 ) C1537_=_C1538( C1537 C1538 ) \nC1537_=_C1539( C1537 C1539 ) C1537_=_C1541( C1537 C1541 ) C1537_=_C1542( C1537 C1542 ) C1537_=_C1543( C1537 C1543 ) C1537_=_C2076( C1537 C2076 ) C1537_=_C3291( C1537 C3291 ) \nC1538_=_C1539( C1538 C1539 ) C1538_=_C1541( C1538 C1541 ) C1538_=_C1542( C1538 C1542 ) C1538_=_C1543( C1538 C1543 ) C1538_=_C2759( C1538 C2759 ) C1539_=_C1541( C1539 C1541 ) \nC1539_=_C1542( C1539 C1542 ) C1539_=_C1543( C1539 C1543 ) C1541_=_C1542( C1541 C1542 ) C1541_=_C1543( C1541 C1543 ) C1541_=_C2760( C1541 C2760 ) C1541_=_C3253( C1541 C3253 ) \nC1541_=_C3551( C1541 C3551 ) C1542_=_C1543( C1542 C1543 ) C1542_=_C2279( C1542 C2279 ) C1542_=_C3255( C1542 C3255 ) C1542_=_C3281( C1542 C3281 ) C1542_=_C4043( C1542 C4043 ) \nC1543_=_C2280( C1543 C2280 ) C1543_=_C3257( C1543 C3257 ) C1543_=_C3282( C1543 C3282 ) C1543_=_C4045( C1543 C4045 ) C1567_=_C1747( C1567 C1747 ) C1567_=_C1836( C1567 C1836 ) \nC1567_=_C2490( C1567 C2490 ) C1567_=_C2631( C1567 C2631 ) C1567_=_C2647( C1567 C2647 ) C1567_=_C2717( C1567 C2717 ) C1567_=_C2744( C1567 C2744 ) C1567_=_C2789( C1567 C2789 ) \nC1567_=_C2820( C1567 C2820 ) C1567_=_C2834( C1567 C2834 ) C1567_=_C3201( C1567 C3201 ) C1567_=_C3451( C1567 C3451 ) C1567_=_C3717( C1567 C3717 ) C1567_=_C3793( C1567 C3793 ) \nC1567_=_C3832( C1567 C3832 ) C1567_=_C3874( C1567 C3874 ) C1567_=_C4028( C1567 C4028 ) C1567_=_C4043( C1567 C4043 ) C1567_=_C4044( C1567 C4044 ) C1567_=_C4045( C1567 C4045 ) \nC1567_=_C4046( C1567 C4046 ) C1598_=_C1603( C1598 C1603 ) C1598_=_C1607( C1598 C1607 ) C1598_=_C1924( C1598 C1924 ) C1598_=_C2026( C1598 C2026 ) C1598_=_C2173( C1598 C2173 ) \nC1598_=_C2194( C1598 C2194 ) C1598_=_C2215( C1598 C2215 ) C1598_=_C2454( C1598 C2454 ) C1598_=_C2653( C1598 C2653 ) C1598_=_C2738(</w:t>
      </w:r>
    </w:p>
    <w:p>
      <w:pPr>
        <w:pStyle w:val="PreformattedText"/>
        <w:bidi w:val="0"/>
        <w:spacing w:before="0" w:after="0"/>
        <w:jc w:val="left"/>
        <w:rPr/>
      </w:pPr>
      <w:r>
        <w:rPr/>
        <w:t xml:space="preserve"> </w:t>
      </w:r>
      <w:r>
        <w:rPr/>
        <w:t>C1598 C2738 ) C1598_=_C3275( C1598 C3275 ) \nC1598_=_C3333( C1598 C3333 ) C1598_=_C3383( C1598 C3383 ) C1598_=_C3476( C1598 C3476 ) C1598_=_C3478( C1598 C3478 ) C1598_=_C3480( C1598 C3480 ) C1598_=_C3482( C1598 C3482 ) \nC1598_=_C3483( C1598 C3483 ) C1598_=_C3484( C1598 C3484 ) C1598_=_C3485( C1598 C3485 ) C1603_=_C1607( C1603 C1607 ) C1603_=_C1742( C1603 C1742 ) C1603_=_C1777( C1603 C1777 ) \nC1603_=_C1813( C1603 C1813 ) C1603_=_C2071( C1603 C2071 ) C1603_=_C2678( C1603 C2678 ) C1603_=_C3001( C1603 C3001 ) C1603_=_C3116( C1603 C3116 ) C1603_=_C3228( C1603 C3228 ) \nC1603_=_C3237( C1603 C3237 ) C1603_=_C3277( C1603 C3277 ) C1603_=_C3288( C1603 C3288 ) C1603_=_C3350( C1603 C3350 ) C1603_=_C3747( C1603 C3747 ) C1603_=_C3784( C1603 C3784 ) \nC1603_=_C3786( C1603 C3786 ) C1603_=_C3787( C1603 C3787 ) C1603_=_C3788( C1603 C3788 ) C1603_=_C3789( C1603 C3789 ) C1607_=_C1794( C1607 C1794 ) C1607_=_C2178( C1607 C2178 ) \nC1607_=_C2460( C1607 C2460 ) C1607_=_C2659( C1607 C2659 ) C1607_=_C2771( C1607 C2771 ) C1607_=_C3327( C1607 C3327 ) C1607_=_C3343( C1607 C3343 ) C1607_=_C3602( C1607 C3602 ) \nC1607_=_C3752( C1607 C3752 ) C1607_=_C3895( C1607 C3895 ) C1607_=_C3910( C1607 C3910 ) C1607_=_C3967( C1607 C3967 ) C1607_=_C3968( C1607 C3968 ) C1607_=_C3969( C1607 C3969 ) \nC1607_=_C3970( C1607 C3970 ) C1607_=_C3971( C1607 C3971 ) C1620_=_C1738( C1620 C1738 ) C1620_=_C1775( C1620 C1775 ) C1620_=_C1809( C1620 C1809 ) C1620_=_C1998( C1620 C1998 ) \nC1620_=_C2104( C1620 C2104 ) C1620_=_C2577( C1620 C2577 ) C1620_=_C3160( C1620 C3160 ) C1620_=_C3224( C1620 C3224 ) C1620_=_C3283( C1620 C3283 ) C1620_=_C3284( C1620 C3284 ) \nC1620_=_C3285( C1620 C3285 ) C1620_=_C3286( C1620 C3286 ) C1620_=_C3287( C1620 C3287 ) C1620_=_C3288( C1620 C3288 ) C1620_=_C3289( C1620 C3289 ) C1620_=_C3290( C1620 C3290 ) \nC1620_=_C3291( C1620 C3291 ) C1620_=_C3292( C1620 C3292 ) C1620_=_C3293( C1620 C3293 ) C1620_=_C3294( C1620 C3294 ) C1728_=_C1731( C1728 C1731 ) C1728_=_C1737( C1728 C1737 ) \nC1728_=_C1738( C1728 C1738 ) C1728_=_C1742( C1728 C1742 ) C1728_=_C1747( C1728 C1747 ) C1728_=_C1770( C1728 C1770 ) C1728_=_C1802( C1728 C1802 ) C1728_=_C2058( C1728 C2058 ) \nC1728_=_C2059( C1728 C2059 ) C1728_=_C2061( C1728 C2061 ) C1728_=_C2062( C1728 C2062 ) C1728_=_C2063( C1728 C2063 ) C1728_=_C2064( C1728 C2064 ) C1728_=_C2065( C1728 C2065 ) \nC1728_=_C2066( C1728 C2066 ) C1728_=_C2067( C1728 C2067 ) C1728_=_C2068( C1728 C2068 ) C1728_=_C2071( C1728 C2071 ) C1728_=_C2072( C1728 C2072 ) C1728_=_C2073( C1728 C2073 ) \nC1728_=_C2074( C1728 C2074 ) C1728_=_C2075( C1728 C2075 ) C1728_=_C2076( C1728 C2076 ) C1731_=_C1737( C1731 C1737 ) C1731_=_C1738( C1731 C1738 ) C1731_=_C1742( C1731 C1742 ) \nC1731_=_C1747( C1731 C1747 ) C1731_=_C1771( C1731 C1771 ) C1731_=_C1804( C1731 C1804 ) C1731_=_C1917( C1731 C1917 ) C1731_=_C2225( C1731 C2225 ) C1731_=_C2574( C1731 C2574 ) \nC1731_=_C2667( C1731 C2667 ) C1731_=_C2668( C1731 C2668 ) C1731_=_C2669( C1731 C2669 ) C1731_=_C2670( C1731 C2670 ) C1731_=_C2671( C1731 C2671 ) C1731_=_C2674( C1731 C2674 ) \nC1731_=_C2675( C1731 C2675 ) C1731_=_C2676( C1731 C2676 ) C1731_=_C2677( C1731 C2677 ) C1731_=_C2678( C1731 C2678 ) C1731_=_C2679( C1731 C2679 ) C1731_=_C2680( C1731 C2680 ) \nC1731_=_C2681( C1731 C2681 ) C1731_=_C2682( C1731 C2682 ) C1731_=_C2683( C1731 C2683 ) C1737_=_C1738( C1737 C1738 ) C1737_=_C1742( C1737 C1742 ) C1737_=_C1747( C1737 C1747 ) \nC1737_=_C1774( C1737 C1774 ) C1737_=_C1808( C1737 C1808 ) C1737_=_C1920( C1737 C1920 ) C1737_=_C2023( C1737 C2023 ) C1737_=_C2191( C1737 C2191 ) C1737_=_C2212( C1737 C2212 ) \nC1737_=_C2736( C1737 C2736 ) C1737_=_C3194( C1737 C3194 ) C1737_=_C3223( C1737 C3223 ) C1737_=_C3274( C1737 C3274 ) C1737_=_C3275( C1737 C3275 ) C1737_=_C3276( C1737 C3276 ) \nC1737_=_C3277( C1737 C3277 ) C1737_=_C3278( C1737 C3278 ) C1737_=_C3280( C1737 C3280 ) C1737_=_C3281( C1737 C3281 ) C1737_=_C3282( C1737 C3282 ) C1738_=_C1742( C1738 C1742 ) \nC1738_=_C1747( C1738 C1747 ) C1738_=_C1775( C1738 C1775 ) C1738_=_C1809( C1738 C1809 ) C1738_=_C1998( C1738 C1998 ) C1738_=_C2104( C1738 C2104 ) C1738_=_C2577( C1738 C2577 ) \nC1738_=_C3160( C1738 C3160 ) C1738_=_C3224( C1738 C3224 ) C1738_=_C3283( C1738 C3283 ) C1738_=_C3284( C1738 C3284 ) C1738_=_C3285( C1738 C3285 ) C1738_=_C3286( C1738 C3286 ) \nC1738_=_C3287( C1738 C3287 ) C1738_=_C3288( C1738 C3288 ) C1738_=_C3289( C1738 C3289 ) C1738_=_C3290( C1738 C3290 ) C1738_=_C3291( C1738 C3291 ) C1738_=_C3292( C1738 C3292 ) \nC1738_=_C3293( C1738 C3293 ) C1738_=_C3294( C1738 C3294 ) C1742_=_C1747( C1742 C1747 ) C1742_=_C1777( C1742 C1777 ) C1742_=_C1813( C1742 C1813 ) C1742_=_C2071( C1742 C2071 ) \nC1742_=_C2678( C1742 C2678 ) C1742_=_C3001( C1742 C3001 ) C1742_=_C3116( C1742 C3116 ) C1742_=_C3228( C1742 C3228 ) C1742_=_C3237( C1742 C3237 ) C1742_=_C3277( C1742 C3277 ) \nC1742_=_C3288( C1742 C3288 ) C1742_=_C3350( C1742 C3350 ) C1742_=_C3747( C1742 C3747 ) C1742_=_C3784( C1742 C3784 ) C1742_=_C3786( C1742 C3786 ) C1742_=_C3787( C1742 C3787 ) \nC1742_=_C3788( C1742 C3788 ) C1742_=_C3789( C1742 C3789 ) C1747_=_C1836( C1747 C1836 ) C1747_=_C2490( C1747 C2490 ) C1747_=_C2631( C1747 C2631 ) C1747_=_C2647( C1747 C2647 ) \nC1747_=_C2717( C1747 C2717 ) C1747_=_C2744( C1747 C2744 ) C1747_=_C2789( C1747 C2789 ) C1747_=_C2820( C1747 C2820 ) C1747_=_C2834( C1747 C2834 ) C1747_=_C3201( C1747 C3201 ) \nC1747_=_C3451( C1747 C3451 ) C1747_=_C3717( C1747 C3717 ) C1747_=_C3793( C1747 C3793 ) C1747_=_C3832( C1747 C3832 ) C1747_=_C3874( C1747 C3874 ) C1747_=_C4028( C1747 C4028 ) \nC1747_=_C4043( C1747 C4043 ) C1747_=_C4044( C1747 C4044 ) C1747_=_C4045( C1747 C4045 ) C1747_=_C4046( C1747 C4046 ) C1770_=_C1771( C1770 C1771 ) C1770_=_C1774( C1770 C1774 ) \nC1770_=_C1775( C1770 C1775 ) C1770_=_C1777( C1770 C1777 ) C1770_=_C1802( C1770 C1802 ) C1770_=_C2058( C1770 C2058 ) C1770_=_C2059( C1770 C2059 ) C1770_=_C2061( C1770 C2061 ) \nC1770_=_C2062( C1770 C2062 ) C1770_=_C2063( C1770 C2063 ) C1770_=_C2064( C1770 C2064 ) C1770_=_C2065( C1770 C2065 ) C1770_=_C2066( C1770 C2066 ) C1770_=_C2067( C1770 C2067 ) \nC1770_=_C2068( C1770 C2068 ) C1770_=_C2071( C1770 C2071 ) C1770_=_C2072( C1770 C2072 ) C1770_=_C2073( C1770 C2073 ) C1770_=_C2074( C1770 C2074 ) C1770_=_C2075( C1770 C2075 ) \nC1770_=_C2076( C1770 C2076 ) C1771_=_C1774( C1771 C1774 ) C1771_=_C1775( C1771 C1775 ) C1771_=_C1777( C1771 C1777 ) C1771_=_C1804( C1771 C1804 ) C1771_=_C1917( C1771 C1917 ) \nC1771_=_C2225( C1771 C2225 ) C1771_=_C2574( C1771 C2574 ) C1771_=_C2667( C1771 C2667 ) C1771_=_C2668( C1771 C2668 ) C1771_=_C2669( C1771 C2669 ) C1771_=_C2670( C1771 C2670 ) \nC1771_=_C2671( C1771 C2671 ) C1771_=_C2674( C1771 C2674 ) C1771_=_C2675( C1771 C2675 ) C1771_=_C2676( C1771 C2676 ) C1771_=_C2677( C1771 C2677 ) C1771_=_C2678( C1771 C2678 ) \nC1771_=_C2679( C1771 C2679 ) C1771_=_C2680( C1771 C2680 ) C1771_=_C2681( C1771 C2681 ) C1771_=_C2682( C1771 C2682 ) C1771_=_C2683( C1771 C2683 ) C1774_=_C1775( C1774 C1775 ) \nC1774_=_C1777( C1774 C1777 ) C1774_=_C1808( C1774 C1808 ) C1774_=_C1920( C1774 C1920 ) C1774_=_C2023( C1774 C2023 ) C1774_=_C2191( C1774 C2191 ) C1774_=_C2212( C1774 C2212 ) \nC1774_=_C2736( C1774 C2736 ) C1774_=_C3194( C1774 C3194 ) C1774_=_C3223( C1774 C3223 ) C1774_=_C3274( C1774 C3274 ) C1774_=_C3275( C1774 C3275 ) C1774_=_C3276( C1774 C3276 ) \nC1774_=_C3277( C1774 C3277 ) C1774_=_C3278( C1774 C3278 ) C1774_=_C3280( C1774 C3280 ) C1774_=_C3281( C1774 C3281 ) C1774_=_C3282( C1774 C3282 ) C1775_=_C1777( C1775 C1777 ) \nC1775_=_C1809( C1775 C1809 ) C1775_=_C1998( C1775 C1998 ) C1775_=_C2104( C1775 C2104 ) C1775_=_C2577( C1775 C2577 ) C1775_=_C3160( C1775 C3160 ) C1775_=_C3224( C1775 C3224 ) \nC1775_=_C3283( C1775 C3283 ) C1775_=_C3284( C1775 C3284 ) C1775_=_C3285( C1775 C3285 ) C1775_=_C3286( C1775 C3286 ) C1775_=_C3287( C1775 C3287 ) C1775_=_C3288( C1775 C3288 ) \nC1775_=_C3289( C1775 C3289 ) C1775_=_C3290( C1775 C3290 ) C1775_=_C3291( C1775 C3291 ) C1775_=_C3292( C1775 C3292 ) C1775_=_C3293( C1775 C3293 ) C1775_=_C3294( C1775 C3294 ) \nC1777_=_C1813( C1777 C1813 ) C1777_=_C2071( C1777 C2071 ) C1777_=_C2678( C1777 C2678 ) C1777_=_C3001( C1777 C3001 ) C1777_=_C3116( C1777 C3116 ) C1777_=_C3228( C1777 C3228 ) \nC1777_=_C3237( C1777 C3237 ) C1777_=_C3277( C1777 C3277 ) C1777_=_C3288( C1777 C3288 ) C1777_=_C3350( C1777 C3350 ) C1777_=_C3747( C1777 C3747 ) C1777_=_C3784( C1777 C3784 ) \nC1777_=_C3786( C1777 C3786 ) C1777_=_C3787( C1777 C3787 ) C1777_=_C3788( C1777 C3788 ) C1777_=_C3789( C1777 C3789 ) C1794_=_C2178( C1794 C2178 ) C1794_=_C2460( C1794 C2460 ) \nC1794_=_C2659( C1794 C2659 ) C1794_=_C2771( C1794 C2771 ) C1794_=_C3327( C1794 C3327 ) C1794_=_C3343( C1794 C3343 ) C1794_=_C3602( C1794 C3602 ) C1794_=_C3752( C1794 C3752 ) \nC1794_=_C3895( C1794 C3895 ) C1794_=_C3910( C1794 C3910 ) C1794_=_C3967( C1794 C3967 ) C1794_=_C3968( C1794 C3968 ) C1794_=_C3969( C1794 C3969 ) C1794_=_C3970( C1794 C3970 ) \nC1794_=_C3971( C1794 C3971 ) C1802_=_C1804( C1802 C1804 ) C1802_=_C1808( C1802 C1808 ) C1802_=_C1809( C1802 C1809 ) C1802_=_C1813( C1802 C1813 ) C1802_=_C2058( C1802 C2058 ) \nC1802_=_C2059( C1802 C2059 ) C1802_=_C2061( C1802 C2061 ) C1802_=_C2062( C1802 C2062 ) C1802_=_C2063( C1802 C2063 ) C1802_=_C2064( C1802 C2064 ) C1802_=_C2065( C1802 C2065 ) \nC1802_=_C2066( C1802 C2066 ) C1802_=_C2067( C1802 C2067 ) C1802_=_C2068( C1802 C2068 ) C1802_=_C2071( C1802 C2071 ) C1802_=_C2072( C1802 C2072 ) C1802_=_C2073( C1802 C2073 ) \nC1802_=_C2074( C1802 C2074 ) C1802_=_C2075( C1802 C2075 ) C1802_=_C2076( C1802 C2076 ) C1804_=_C1808( C1804 C1808 ) C1804_=_C1809( C1804 C1809 ) C1804_=_C1813( C1804 C1813 ) \nC1804_=_C1917( C1804 C1917 ) C1804_=_C2225( C1804 C2225 ) C1804_=_C2574( C1804 C2574 ) C1804_=_C2667( C1804 C2667 ) C1804_=_C2668( C1804 C2668 ) C1804_=_C2669( C1804 C2669 ) \nC1804_=_C2670( C1804 C2670 ) C1804_=_C2671( C1804 C2671 ) C1804_=_C2674( C1804 C2674 ) C1804_=_C2675( C1804 C2675 ) C1804_=_C2676( C1804 C2676 ) C1804_=_C2677( C1804 C2677 ) \nC1804_=_C2678(</w:t>
      </w:r>
    </w:p>
    <w:p>
      <w:pPr>
        <w:pStyle w:val="PreformattedText"/>
        <w:bidi w:val="0"/>
        <w:spacing w:before="0" w:after="0"/>
        <w:jc w:val="left"/>
        <w:rPr/>
      </w:pPr>
      <w:r>
        <w:rPr/>
        <w:t xml:space="preserve"> </w:t>
      </w:r>
      <w:r>
        <w:rPr/>
        <w:t>C1804 C2678 ) C1804_=_C2679( C1804 C2679 ) C1804_=_C2680( C1804 C2680 ) C1804_=_C2681( C1804 C2681 ) C1804_=_C2682( C1804 C2682 ) C1804_=_C2683( C1804 C2683 ) \nC1808_=_C1809( C1808 C1809 ) C1808_=_C1813( C1808 C1813 ) C1808_=_C1920( C1808 C1920 ) C1808_=_C2023( C1808 C2023 ) C1808_=_C2191( C1808 C2191 ) C1808_=_C2212( C1808 C2212 ) \nC1808_=_C2736( C1808 C2736 ) C1808_=_C3194( C1808 C3194 ) C1808_=_C3223( C1808 C3223 ) C1808_=_C3274( C1808 C3274 ) C1808_=_C3275( C1808 C3275 ) C1808_=_C3276( C1808 C3276 ) \nC1808_=_C3277( C1808 C3277 ) C1808_=_C3278( C1808 C3278 ) C1808_=_C3280( C1808 C3280 ) C1808_=_C3281( C1808 C3281 ) C1808_=_C3282( C1808 C3282 ) C1809_=_C1813( C1809 C1813 ) \nC1809_=_C1998( C1809 C1998 ) C1809_=_C2104( C1809 C2104 ) C1809_=_C2577( C1809 C2577 ) C1809_=_C3160( C1809 C3160 ) C1809_=_C3224( C1809 C3224 ) C1809_=_C3283( C1809 C3283 ) \nC1809_=_C3284( C1809 C3284 ) C1809_=_C3285( C1809 C3285 ) C1809_=_C3286( C1809 C3286 ) C1809_=_C3287( C1809 C3287 ) C1809_=_C3288( C1809 C3288 ) C1809_=_C3289( C1809 C3289 ) \nC1809_=_C3290( C1809 C3290 ) C1809_=_C3291( C1809 C3291 ) C1809_=_C3292( C1809 C3292 ) C1809_=_C3293( C1809 C3293 ) C1809_=_C3294( C1809 C3294 ) C1813_=_C2071( C1813 C2071 ) \nC1813_=_C2678( C1813 C2678 ) C1813_=_C3001( C1813 C3001 ) C1813_=_C3116( C1813 C3116 ) C1813_=_C3228( C1813 C3228 ) C1813_=_C3237( C1813 C3237 ) C1813_=_C3277( C1813 C3277 ) \nC1813_=_C3288( C1813 C3288 ) C1813_=_C3350( C1813 C3350 ) C1813_=_C3747( C1813 C3747 ) C1813_=_C3784( C1813 C3784 ) C1813_=_C3786( C1813 C3786 ) C1813_=_C3787( C1813 C3787 ) \nC1813_=_C3788( C1813 C3788 ) C1813_=_C3789( C1813 C3789 ) C1826_=_C1836( C1826 C1836 ) C1826_=_C2063( C1826 C2063 ) C1826_=_C2168( C1826 C2168 ) C1826_=_C2265( C1826 C2265 ) \nC1826_=_C2449( C1826 C2449 ) C1826_=_C2496( C1826 C2496 ) C1826_=_C2649( C1826 C2649 ) C1826_=_C2733( C1826 C2733 ) C1826_=_C2825( C1826 C2825 ) C1826_=_C2840( C1826 C2840 ) \nC1826_=_C2841( C1826 C2841 ) C1826_=_C2842( C1826 C2842 ) C1826_=_C2843( C1826 C2843 ) C1826_=_C2846( C1826 C2846 ) C1826_=_C2847( C1826 C2847 ) C1826_=_C2848( C1826 C2848 ) \nC1826_=_C2849( C1826 C2849 ) C1826_=_C2851( C1826 C2851 ) C1826_=_C2852( C1826 C2852 ) C1826_=_C2853( C1826 C2853 ) C1836_=_C2490( C1836 C2490 ) C1836_=_C2631( C1836 C2631 ) \nC1836_=_C2647( C1836 C2647 ) C1836_=_C2717( C1836 C2717 ) C1836_=_C2744( C1836 C2744 ) C1836_=_C2789( C1836 C2789 ) C1836_=_C2820( C1836 C2820 ) C1836_=_C2834( C1836 C2834 ) \nC1836_=_C3201( C1836 C3201 ) C1836_=_C3451( C1836 C3451 ) C1836_=_C3717( C1836 C3717 ) C1836_=_C3793( C1836 C3793 ) C1836_=_C3832( C1836 C3832 ) C1836_=_C3874( C1836 C3874 ) \nC1836_=_C4028( C1836 C4028 ) C1836_=_C4043( C1836 C4043 ) C1836_=_C4044( C1836 C4044 ) C1836_=_C4045( C1836 C4045 ) C1836_=_C4046( C1836 C4046 ) C1917_=_C1920( C1917 C1920 ) \nC1917_=_C1924( C1917 C1924 ) C1917_=_C2225( C1917 C2225 ) C1917_=_C2574( C1917 C2574 ) C1917_=_C2667( C1917 C2667 ) C1917_=_C2668( C1917 C2668 ) C1917_=_C2669( C1917 C2669 ) \nC1917_=_C2670( C1917 C2670 ) C1917_=_C2671( C1917 C2671 ) C1917_=_C2674( C1917 C2674 ) C1917_=_C2675( C1917 C2675 ) C1917_=_C2676( C1917 C2676 ) C1917_=_C2677( C1917 C2677 ) \nC1917_=_C2678( C1917 C2678 ) C1917_=_C2679( C1917 C2679 ) C1917_=_C2680( C1917 C2680 ) C1917_=_C2681( C1917 C2681 ) C1917_=_C2682( C1917 C2682 ) C1917_=_C2683( C1917 C2683 ) \nC1920_=_C1924( C1920 C1924 ) C1920_=_C2023( C1920 C2023 ) C1920_=_C2191( C1920 C2191 ) C1920_=_C2212( C1920 C2212 ) C1920_=_C2736( C1920 C2736 ) C1920_=_C3194( C1920 C3194 ) \nC1920_=_C3223( C1920 C3223 ) C1920_=_C3274( C1920 C3274 ) C1920_=_C3275( C1920 C3275 ) C1920_=_C3276( C1920 C3276 ) C1920_=_C3277( C1920 C3277 ) C1920_=_C3278( C1920 C3278 ) \nC1920_=_C3280( C1920 C3280 ) C1920_=_C3281( C1920 C3281 ) C1920_=_C3282( C1920 C3282 ) C1924_=_C2026( C1924 C2026 ) C1924_=_C2173( C1924 C2173 ) C1924_=_C2194( C1924 C2194 ) \nC1924_=_C2215( C1924 C2215 ) C1924_=_C2454( C1924 C2454 ) C1924_=_C2653( C1924 C2653 ) C1924_=_C2738( C1924 C2738 ) C1924_=_C3275( C1924 C3275 ) C1924_=_C3333( C1924 C3333 ) \nC1924_=_C3383( C1924 C3383 ) C1924_=_C3476( C1924 C3476 ) C1924_=_C3478( C1924 C3478 ) C1924_=_C3480( C1924 C3480 ) C1924_=_C3482( C1924 C3482 ) C1924_=_C3483( C1924 C3483 ) \nC1924_=_C3484( C1924 C3484 ) C1924_=_C3485( C1924 C3485 ) C1936_=_C2262( C1936 C2262 ) C1936_=_C2263( C1936 C2263 ) C1936_=_C2264( C1936 C2264 ) C1936_=_C2265( C1936 C2265 ) \nC1936_=_C2266( C1936 C2266 ) C1936_=_C2267( C1936 C2267 ) C1936_=_C2268( C1936 C2268 ) C1936_=_C2269( C1936 C2269 ) C1936_=_C2271( C1936 C2271 ) C1936_=_C2273( C1936 C2273 ) \nC1936_=_C2274( C1936 C2274 ) C1936_=_C2275( C1936 C2275 ) C1936_=_C2276( C1936 C2276 ) C1936_=_C2278( C1936 C2278 ) C1936_=_C2279( C1936 C2279 ) C1936_=_C2280( C1936 C2280 ) \nC1998_=_C2104( C1998 C2104 ) C1998_=_C2577( C1998 C2577 ) C1998_=_C3160( C1998 C3160 ) C1998_=_C3224( C1998 C3224 ) C1998_=_C3283( C1998 C3283 ) C1998_=_C3284( C1998 C3284 ) \nC1998_=_C3285( C1998 C3285 ) C1998_=_C3286( C1998 C3286 ) C1998_=_C3287( C1998 C3287 ) C1998_=_C3288( C1998 C3288 ) C1998_=_C3289( C1998 C3289 ) C1998_=_C3290( C1998 C3290 ) \nC1998_=_C3291( C1998 C3291 ) C1998_=_C3292( C1998 C3292 ) C1998_=_C3293( C1998 C3293 ) C1998_=_C3294( C1998 C3294 ) C2023_=_C2026( C2023 C2026 ) C2023_=_C2191( C2023 C2191 ) \nC2023_=_C2212( C2023 C2212 ) C2023_=_C2736( C2023 C2736 ) C2023_=_C3194( C2023 C3194 ) C2023_=_C3223( C2023 C3223 ) C2023_=_C3274( C2023 C3274 ) C2023_=_C3275( C2023 C3275 ) \nC2023_=_C3276( C2023 C3276 ) C2023_=_C3277( C2023 C3277 ) C2023_=_C3278( C2023 C3278 ) C2023_=_C3280( C2023 C3280 ) C2023_=_C3281( C2023 C3281 ) C2023_=_C3282( C2023 C3282 ) \nC2026_=_C2173( C2026 C2173 ) C2026_=_C2194( C2026 C2194 ) C2026_=_C2215( C2026 C2215 ) C2026_=_C2454( C2026 C2454 ) C2026_=_C2653( C2026 C2653 ) C2026_=_C2738( C2026 C2738 ) \nC2026_=_C3275( C2026 C3275 ) C2026_=_C3333( C2026 C3333 ) C2026_=_C3383( C2026 C3383 ) C2026_=_C3476( C2026 C3476 ) C2026_=_C3478( C2026 C3478 ) C2026_=_C3480( C2026 C3480 ) \nC2026_=_C3482( C2026 C3482 ) C2026_=_C3483( C2026 C3483 ) C2026_=_C3484( C2026 C3484 ) C2026_=_C3485( C2026 C3485 ) C2058_=_C2059( C2058 C2059 ) C2058_=_C2061( C2058 C2061 ) \nC2058_=_C2062( C2058 C2062 ) C2058_=_C2063( C2058 C2063 ) C2058_=_C2064( C2058 C2064 ) C2058_=_C2065( C2058 C2065 ) C2058_=_C2066( C2058 C2066 ) C2058_=_C2067( C2058 C2067 ) \nC2058_=_C2068( C2058 C2068 ) C2058_=_C2071( C2058 C2071 ) C2058_=_C2072( C2058 C2072 ) C2058_=_C2073( C2058 C2073 ) C2058_=_C2074( C2058 C2074 ) C2058_=_C2075( C2058 C2075 ) \nC2058_=_C2076( C2058 C2076 ) C2059_=_C2061( C2059 C2061 ) C2059_=_C2062( C2059 C2062 ) C2059_=_C2063( C2059 C2063 ) C2059_=_C2064( C2059 C2064 ) C2059_=_C2065( C2059 C2065 ) \nC2059_=_C2066( C2059 C2066 ) C2059_=_C2067( C2059 C2067 ) C2059_=_C2068( C2059 C2068 ) C2059_=_C2071( C2059 C2071 ) C2059_=_C2072( C2059 C2072 ) C2059_=_C2073( C2059 C2073 ) \nC2059_=_C2074( C2059 C2074 ) C2059_=_C2075( C2059 C2075 ) C2059_=_C2076( C2059 C2076 ) C2059_=_C2449( C2059 C2449 ) C2059_=_C2454( C2059 C2454 ) C2059_=_C2455( C2059 C2455 ) \nC2059_=_C2460( C2059 C2460 ) C2061_=_C2062( C2061 C2062 ) C2061_=_C2063( C2061 C2063 ) C2061_=_C2064( C2061 C2064 ) C2061_=_C2065( C2061 C2065 ) C2061_=_C2066( C2061 C2066 ) \nC2061_=_C2067( C2061 C2067 ) C2061_=_C2068( C2061 C2068 ) C2061_=_C2071( C2061 C2071 ) C2061_=_C2072( C2061 C2072 ) C2061_=_C2073( C2061 C2073 ) C2061_=_C2074( C2061 C2074 ) \nC2061_=_C2075( C2061 C2075 ) C2061_=_C2076( C2061 C2076 ) C2061_=_C2263( C2061 C2263 ) C2061_=_C2733( C2061 C2733 ) C2061_=_C2736( C2061 C2736 ) C2061_=_C2738( C2061 C2738 ) \nC2061_=_C2744( C2061 C2744 ) C2062_=_C2063( C2062 C2063 ) C2062_=_C2064( C2062 C2064 ) C2062_=_C2065( C2062 C2065 ) C2062_=_C2066( C2062 C2066 ) C2062_=_C2067( C2062 C2067 ) \nC2062_=_C2068( C2062 C2068 ) C2062_=_C2071( C2062 C2071 ) C2062_=_C2072( C2062 C2072 ) C2062_=_C2073( C2062 C2073 ) C2062_=_C2074( C2062 C2074 ) C2062_=_C2075( C2062 C2075 ) \nC2062_=_C2076( C2062 C2076 ) C2062_=_C2264( C2062 C2264 ) C2062_=_C2825( C2062 C2825 ) C2062_=_C2834( C2062 C2834 ) C2063_=_C2064( C2063 C2064 ) C2063_=_C2065( C2063 C2065 ) \nC2063_=_C2066( C2063 C2066 ) C2063_=_C2067( C2063 C2067 ) C2063_=_C2068( C2063 C2068 ) C2063_=_C2071( C2063 C2071 ) C2063_=_C2072( C2063 C2072 ) C2063_=_C2073( C2063 C2073 ) \nC2063_=_C2074( C2063 C2074 ) C2063_=_C2075( C2063 C2075 ) C2063_=_C2076( C2063 C2076 ) C2063_=_C2168( C2063 C2168 ) C2063_=_C2265( C2063 C2265 ) C2063_=_C2449( C2063 C2449 ) \nC2063_=_C2496( C2063 C2496 ) C2063_=_C2649( C2063 C2649 ) C2063_=_C2733( C2063 C2733 ) C2063_=_C2825( C2063 C2825 ) C2063_=_C2840( C2063 C2840 ) C2063_=_C2841( C2063 C2841 ) \nC2063_=_C2842( C2063 C2842 ) C2063_=_C2843( C2063 C2843 ) C2063_=_C2846( C2063 C2846 ) C2063_=_C2847( C2063 C2847 ) C2063_=_C2848( C2063 C2848 ) C2063_=_C2849( C2063 C2849 ) \nC2063_=_C2851( C2063 C2851 ) C2063_=_C2852( C2063 C2852 ) C2063_=_C2853( C2063 C2853 ) C2064_=_C2065( C2064 C2065 ) C2064_=_C2066( C2064 C2066 ) C2064_=_C2067( C2064 C2067 ) \nC2064_=_C2068( C2064 C2068 ) C2064_=_C2071( C2064 C2071 ) C2064_=_C2072( C2064 C2072 ) C2064_=_C2073( C2064 C2073 ) C2064_=_C2074( C2064 C2074 ) C2064_=_C2075( C2064 C2075 ) \nC2064_=_C2076( C2064 C2076 ) C2065_=_C2066( C2065 C2066 ) C2065_=_C2067( C2065 C2067 ) C2065_=_C2068( C2065 C2068 ) C2065_=_C2071( C2065 C2071 ) C2065_=_C2072( C2065 C2072 ) \nC2065_=_C2073( C2065 C2073 ) C2065_=_C2074( C2065 C2074 ) C2065_=_C2075( C2065 C2075 ) C2065_=_C2076( C2065 C2076 ) C2066_=_C2067( C2066 C2067 ) C2066_=_C2068( C2066 C2068 ) \nC2066_=_C2071( C2066 C2071 ) C2066_=_C2072( C2066 C2072 ) C2066_=_C2073( C2066 C2073 ) C2066_=_C2074( C2066 C2074 ) C2066_=_C2075( C2066 C2075 ) C2066_=_C2076( C2066 C2076 ) \nC2066_=_C2266( C2066 C2266 ) C2066_=_C2749( C2066 C2749 ) C2066_=_C2840( C2066 C2840 ) C2066_=_C3116( C2066 C3116 ) C2067_=_C2068( C2067 C2068 ) C2067_=_C2071( C2067 C2071 ) \nC2067_=_C2072( C2067 C2072 ) C2067_=_C2073( C2067 C2073 ) C2067_=_C2074(</w:t>
      </w:r>
    </w:p>
    <w:p>
      <w:pPr>
        <w:pStyle w:val="PreformattedText"/>
        <w:bidi w:val="0"/>
        <w:spacing w:before="0" w:after="0"/>
        <w:jc w:val="left"/>
        <w:rPr/>
      </w:pPr>
      <w:r>
        <w:rPr/>
        <w:t xml:space="preserve"> </w:t>
      </w:r>
      <w:r>
        <w:rPr/>
        <w:t>C2067 C2074 ) C2067_=_C2075( C2067 C2075 ) C2067_=_C2076( C2067 C2076 ) C2067_=_C2267( C2067 C2267 ) \nC2067_=_C2669( C2067 C2669 ) C2067_=_C2841( C2067 C2841 ) C2068_=_C2071( C2068 C2071 ) C2068_=_C2072( C2068 C2072 ) C2068_=_C2073( C2068 C2073 ) C2068_=_C2074( C2068 C2074 ) \nC2068_=_C2075( C2068 C2075 ) C2068_=_C2076( C2068 C2076 ) C2068_=_C2671( C2068 C2671 ) C2068_=_C2750( C2068 C2750 ) C2068_=_C3222( C2068 C3222 ) C2068_=_C3223( C2068 C3223 ) \nC2068_=_C3224( C2068 C3224 ) C2068_=_C3225( C2068 C3225 ) C2068_=_C3228( C2068 C3228 ) C2071_=_C2072( C2071 C2072 ) C2071_=_C2073( C2071 C2073 ) C2071_=_C2074( C2071 C2074 ) \nC2071_=_C2075( C2071 C2075 ) C2071_=_C2076( C2071 C2076 ) C2071_=_C2678( C2071 C2678 ) C2071_=_C3001( C2071 C3001 ) C2071_=_C3116( C2071 C3116 ) C2071_=_C3228( C2071 C3228 ) \nC2071_=_C3237( C2071 C3237 ) C2071_=_C3277( C2071 C3277 ) C2071_=_C3288( C2071 C3288 ) C2071_=_C3350( C2071 C3350 ) C2071_=_C3747( C2071 C3747 ) C2071_=_C3784( C2071 C3784 ) \nC2071_=_C3786( C2071 C3786 ) C2071_=_C3787( C2071 C3787 ) C2071_=_C3788( C2071 C3788 ) C2071_=_C3789( C2071 C3789 ) C2072_=_C2073( C2072 C2073 ) C2072_=_C2074( C2072 C2074 ) \nC2072_=_C2075( C2072 C2075 ) C2072_=_C2076( C2072 C2076 ) C2072_=_C2275( C2072 C2275 ) C2072_=_C2847( C2072 C2847 ) C2072_=_C3250( C2072 C3250 ) C2072_=_C3278( C2072 C3278 ) \nC2072_=_C3832( C2072 C3832 ) C2073_=_C2074( C2073 C2074 ) C2073_=_C2075( C2073 C2075 ) C2073_=_C2076( C2073 C2076 ) C2073_=_C2681( C2073 C2681 ) C2074_=_C2075( C2074 C2075 ) \nC2074_=_C2076( C2074 C2076 ) C2075_=_C2076( C2075 C2076 ) C2076_=_C3291( C2076 C3291 ) C2104_=_C2577( C2104 C2577 ) C2104_=_C3160( C2104 C3160 ) C2104_=_C3224( C2104 C3224 ) \nC2104_=_C3283( C2104 C3283 ) C2104_=_C3284( C2104 C3284 ) C2104_=_C3285( C2104 C3285 ) C2104_=_C3286( C2104 C3286 ) C2104_=_C3287( C2104 C3287 ) C2104_=_C3288( C2104 C3288 ) \nC2104_=_C3289( C2104 C3289 ) C2104_=_C3290( C2104 C3290 ) C2104_=_C3291( C2104 C3291 ) C2104_=_C3292( C2104 C3292 ) C2104_=_C3293( C2104 C3293 ) C2104_=_C3294( C2104 C3294 ) \nC2168_=_C2173( C2168 C2173 ) C2168_=_C2174( C2168 C2174 ) C2168_=_C2178( C2168 C2178 ) C2168_=_C2265( C2168 C2265 ) C2168_=_C2449( C2168 C2449 ) C2168_=_C2496( C2168 C2496 ) \nC2168_=_C2649( C2168 C2649 ) C2168_=_C2733( C2168 C2733 ) C2168_=_C2825( C2168 C2825 ) C2168_=_C2840( C2168 C2840 ) C2168_=_C2841( C2168 C2841 ) C2168_=_C2842( C2168 C2842 ) \nC2168_=_C2843( C2168 C2843 ) C2168_=_C2846( C2168 C2846 ) C2168_=_C2847( C2168 C2847 ) C2168_=_C2848( C2168 C2848 ) C2168_=_C2849( C2168 C2849 ) C2168_=_C2851( C2168 C2851 ) \nC2168_=_C2852( C2168 C2852 ) C2168_=_C2853( C2168 C2853 ) C2173_=_C2174( C2173 C2174 ) C2173_=_C2178( C2173 C2178 ) C2173_=_C2194( C2173 C2194 ) C2173_=_C2215( C2173 C2215 ) \nC2173_=_C2454( C2173 C2454 ) C2173_=_C2653( C2173 C2653 ) C2173_=_C2738( C2173 C2738 ) C2173_=_C3275( C2173 C3275 ) C2173_=_C3333( C2173 C3333 ) C2173_=_C3383( C2173 C3383 ) \nC2173_=_C3476( C2173 C3476 ) C2173_=_C3478( C2173 C3478 ) C2173_=_C3480( C2173 C3480 ) C2173_=_C3482( C2173 C3482 ) C2173_=_C3483( C2173 C3483 ) C2173_=_C3484( C2173 C3484 ) \nC2173_=_C3485( C2173 C3485 ) C2174_=_C2178( C2174 C2178 ) C2174_=_C2455( C2174 C2455 ) C2174_=_C2599( C2174 C2599 ) C2174_=_C2654( C2174 C2654 ) C2174_=_C2891( C2174 C2891 ) \nC2174_=_C3073( C2174 C3073 ) C2174_=_C3225( C2174 C3225 ) C2174_=_C3246( C2174 C3246 ) C2174_=_C3335( C2174 C3335 ) C2174_=_C3544( C2174 C3544 ) C2174_=_C3545( C2174 C3545 ) \nC2174_=_C3546( C2174 C3546 ) C2174_=_C3547( C2174 C3547 ) C2174_=_C3548( C2174 C3548 ) C2174_=_C3550( C2174 C3550 ) C2174_=_C3551( C2174 C3551 ) C2174_=_C3552( C2174 C3552 ) \nC2174_=_C3553( C2174 C3553 ) C2178_=_C2460( C2178 C2460 ) C2178_=_C2659( C2178 C2659 ) C2178_=_C2771( C2178 C2771 ) C2178_=_C3327( C2178 C3327 ) C2178_=_C3343( C2178 C3343 ) \nC2178_=_C3602( C2178 C3602 ) C2178_=_C3752( C2178 C3752 ) C2178_=_C3895( C2178 C3895 ) C2178_=_C3910( C2178 C3910 ) C2178_=_C3967( C2178 C3967 ) C2178_=_C3968( C2178 C3968 ) \nC2178_=_C3969( C2178 C3969 ) C2178_=_C3970( C2178 C3970 ) C2178_=_C3971( C2178 C3971 ) C2191_=_C2194( C2191 C2194 ) C2191_=_C2212( C2191 C2212 ) C2191_=_C2736( C2191 C2736 ) \nC2191_=_C3194( C2191 C3194 ) C2191_=_C3223( C2191 C3223 ) C2191_=_C3274( C2191 C3274 ) C2191_=_C3275( C2191 C3275 ) C2191_=_C3276( C2191 C3276 ) C2191_=_C3277( C2191 C3277 ) \nC2191_=_C3278( C2191 C3278 ) C2191_=_C3280( C2191 C3280 ) C2191_=_C3281( C2191 C3281 ) C2191_=_C3282( C2191 C3282 ) C2194_=_C2215( C2194 C2215 ) C2194_=_C2454( C2194 C2454 ) \nC2194_=_C2653( C2194 C2653 ) C2194_=_C2738( C2194 C2738 ) C2194_=_C3275( C2194 C3275 ) C2194_=_C3333( C2194 C3333 ) C2194_=_C3383( C2194 C3383 ) C2194_=_C3476( C2194 C3476 ) \nC2194_=_C3478( C2194 C3478 ) C2194_=_C3480( C2194 C3480 ) C2194_=_C3482( C2194 C3482 ) C2194_=_C3483( C2194 C3483 ) C2194_=_C3484( C2194 C3484 ) C2194_=_C3485( C2194 C3485 ) \nC2212_=_C2215( C2212 C2215 ) C2212_=_C2736( C2212 C2736 ) C2212_=_C3194( C2212 C3194 ) C2212_=_C3223( C2212 C3223 ) C2212_=_C3274( C2212 C3274 ) C2212_=_C3275( C2212 C3275 ) \nC2212_=_C3276( C2212 C3276 ) C2212_=_C3277( C2212 C3277 ) C2212_=_C3278( C2212 C3278 ) C2212_=_C3280( C2212 C3280 ) C2212_=_C3281( C2212 C3281 ) C2212_=_C3282( C2212 C3282 ) \nC2215_=_C2454( C2215 C2454 ) C2215_=_C2653( C2215 C2653 ) C2215_=_C2738( C2215 C2738 ) C2215_=_C3275( C2215 C3275 ) C2215_=_C3333( C2215 C3333 ) C2215_=_C3383( C2215 C3383 ) \nC2215_=_C3476( C2215 C3476 ) C2215_=_C3478( C2215 C3478 ) C2215_=_C3480( C2215 C3480 ) C2215_=_C3482( C2215 C3482 ) C2215_=_C3483( C2215 C3483 ) C2215_=_C3484( C2215 C3484 ) \nC2215_=_C3485( C2215 C3485 ) C2225_=_C2574( C2225 C2574 ) C2225_=_C2667( C2225 C2667 ) C2225_=_C2668( C2225 C2668 ) C2225_=_C2669( C2225 C2669 ) C2225_=_C2670( C2225 C2670 ) \nC2225_=_C2671( C2225 C2671 ) C2225_=_C2674( C2225 C2674 ) C2225_=_C2675( C2225 C2675 ) C2225_=_C2676( C2225 C2676 ) C2225_=_C2677( C2225 C2677 ) C2225_=_C2678( C2225 C2678 ) \nC2225_=_C2679( C2225 C2679 ) C2225_=_C2680( C2225 C2680 ) C2225_=_C2681( C2225 C2681 ) C2225_=_C2682( C2225 C2682 ) C2225_=_C2683( C2225 C2683 ) C2262_=_C2263( C2262 C2263 ) \nC2262_=_C2264( C2262 C2264 ) C2262_=_C2265( C2262 C2265 ) C2262_=_C2266( C2262 C2266 ) C2262_=_C2267( C2262 C2267 ) C2262_=_C2268( C2262 C2268 ) C2262_=_C2269( C2262 C2269 ) \nC2262_=_C2271( C2262 C2271 ) C2262_=_C2273( C2262 C2273 ) C2262_=_C2274( C2262 C2274 ) C2262_=_C2275( C2262 C2275 ) C2262_=_C2276( C2262 C2276 ) C2262_=_C2278( C2262 C2278 ) \nC2262_=_C2279( C2262 C2279 ) C2262_=_C2280( C2262 C2280 ) C2263_=_C2264( C2263 C2264 ) C2263_=_C2265( C2263 C2265 ) C2263_=_C2266( C2263 C2266 ) C2263_=_C2267( C2263 C2267 ) \nC2263_=_C2268( C2263 C2268 ) C2263_=_C2269( C2263 C2269 ) C2263_=_C2271( C2263 C2271 ) C2263_=_C2273( C2263 C2273 ) C2263_=_C2274( C2263 C2274 ) C2263_=_C2275( C2263 C2275 ) \nC2263_=_C2276( C2263 C2276 ) C2263_=_C2278( C2263 C2278 ) C2263_=_C2279( C2263 C2279 ) C2263_=_C2280( C2263 C2280 ) C2263_=_C2733( C2263 C2733 ) C2263_=_C2736( C2263 C2736 ) \nC2263_=_C2738( C2263 C2738 ) C2263_=_C2744( C2263 C2744 ) C2264_=_C2265( C2264 C2265 ) C2264_=_C2266( C2264 C2266 ) C2264_=_C2267( C2264 C2267 ) C2264_=_C2268( C2264 C2268 ) \nC2264_=_C2269( C2264 C2269 ) C2264_=_C2271( C2264 C2271 ) C2264_=_C2273( C2264 C2273 ) C2264_=_C2274( C2264 C2274 ) C2264_=_C2275( C2264 C2275 ) C2264_=_C2276( C2264 C2276 ) \nC2264_=_C2278( C2264 C2278 ) C2264_=_C2279( C2264 C2279 ) C2264_=_C2280( C2264 C2280 ) C2264_=_C2825( C2264 C2825 ) C2264_=_C2834( C2264 C2834 ) C2265_=_C2266( C2265 C2266 ) \nC2265_=_C2267( C2265 C2267 ) C2265_=_C2268( C2265 C2268 ) C2265_=_C2269( C2265 C2269 ) C2265_=_C2271( C2265 C2271 ) C2265_=_C2273( C2265 C2273 ) C2265_=_C2274( C2265 C2274 ) \nC2265_=_C2275( C2265 C2275 ) C2265_=_C2276( C2265 C2276 ) C2265_=_C2278( C2265 C2278 ) C2265_=_C2279( C2265 C2279 ) C2265_=_C2280( C2265 C2280 ) C2265_=_C2449( C2265 C2449 ) \nC2265_=_C2496( C2265 C2496 ) C2265_=_C2649( C2265 C2649 ) C2265_=_C2733( C2265 C2733 ) C2265_=_C2825( C2265 C2825 ) C2265_=_C2840( C2265 C2840 ) C2265_=_C2841( C2265 C2841 ) \nC2265_=_C2842( C2265 C2842 ) C2265_=_C2843( C2265 C2843 ) C2265_=_C2846( C2265 C2846 ) C2265_=_C2847( C2265 C2847 ) C2265_=_C2848( C2265 C2848 ) C2265_=_C2849( C2265 C2849 ) \nC2265_=_C2851( C2265 C2851 ) C2265_=_C2852( C2265 C2852 ) C2265_=_C2853( C2265 C2853 ) C2266_=_C2267( C2266 C2267 ) C2266_=_C2268( C2266 C2268 ) C2266_=_C2269( C2266 C2269 ) \nC2266_=_C2271( C2266 C2271 ) C2266_=_C2273( C2266 C2273 ) C2266_=_C2274( C2266 C2274 ) C2266_=_C2275( C2266 C2275 ) C2266_=_C2276( C2266 C2276 ) C2266_=_C2278( C2266 C2278 ) \nC2266_=_C2279( C2266 C2279 ) C2266_=_C2280( C2266 C2280 ) C2266_=_C2749( C2266 C2749 ) C2266_=_C2840( C2266 C2840 ) C2266_=_C3116( C2266 C3116 ) C2267_=_C2268( C2267 C2268 ) \nC2267_=_C2269( C2267 C2269 ) C2267_=_C2271( C2267 C2271 ) C2267_=_C2273( C2267 C2273 ) C2267_=_C2274( C2267 C2274 ) C2267_=_C2275( C2267 C2275 ) C2267_=_C2276( C2267 C2276 ) \nC2267_=_C2278( C2267 C2278 ) C2267_=_C2279( C2267 C2279 ) C2267_=_C2280( C2267 C2280 ) C2267_=_C2669( C2267 C2669 ) C2267_=_C2841( C2267 C2841 ) C2268_=_C2269( C2268 C2269 ) \nC2268_=_C2271( C2268 C2271 ) C2268_=_C2273( C2268 C2273 ) C2268_=_C2274( C2268 C2274 ) C2268_=_C2275( C2268 C2275 ) C2268_=_C2276( C2268 C2276 ) C2268_=_C2278( C2268 C2278 ) \nC2268_=_C2279( C2268 C2279 ) C2268_=_C2280( C2268 C2280 ) C2269_=_C2271( C2269 C2271 ) C2269_=_C2273( C2269 C2273 ) C2269_=_C2274( C2269 C2274 ) C2269_=_C2275( C2269 C2275 ) \nC2269_=_C2276( C2269 C2276 ) C2269_=_C2278( C2269 C2278 ) C2269_=_C2279( C2269 C2279 ) C2269_=_C2280( C2269 C2280 ) C2269_=_C2670( C2269 C2670 ) C2269_=_C3193( C2269 C3193 ) \nC2269_=_C3194( C2269 C3194 ) C2269_=_C3201( C2269 C3201 ) C2271_=_C2273( C2271 C2273 ) C2271_=_C2274( C2271 C2274 ) C2271_=_C2275( C2271 C2275 ) C2271_=_C2276( C2271 C2276 ) \nC2271_=_C2278( C2271 C2278 ) C2271_=_C2279( C2271 C2279 ) C2271_=_C2280( C2271 C2280 ) C2273_=_C2274( C2273 C2274 ) C2273_=_C2275(</w:t>
      </w:r>
    </w:p>
    <w:p>
      <w:pPr>
        <w:pStyle w:val="PreformattedText"/>
        <w:bidi w:val="0"/>
        <w:spacing w:before="0" w:after="0"/>
        <w:jc w:val="left"/>
        <w:rPr/>
      </w:pPr>
      <w:r>
        <w:rPr/>
        <w:t xml:space="preserve"> </w:t>
      </w:r>
      <w:r>
        <w:rPr/>
        <w:t>C2273 C2275 ) C2273_=_C2276( C2273 C2276 ) \nC2273_=_C2278( C2273 C2278 ) C2273_=_C2279( C2273 C2279 ) C2273_=_C2280( C2273 C2280 ) C2273_=_C3602( C2273 C3602 ) C2274_=_C2275( C2274 C2275 ) C2274_=_C2276( C2274 C2276 ) \nC2274_=_C2278( C2274 C2278 ) C2274_=_C2279( C2274 C2279 ) C2274_=_C2280( C2274 C2280 ) C2275_=_C2276( C2275 C2276 ) C2275_=_C2278( C2275 C2278 ) C2275_=_C2279( C2275 C2279 ) \nC2275_=_C2280( C2275 C2280 ) C2275_=_C2847( C2275 C2847 ) C2275_=_C3250( C2275 C3250 ) C2275_=_C3278( C2275 C3278 ) C2275_=_C3832( C2275 C3832 ) C2276_=_C2278( C2276 C2278 ) \nC2276_=_C2279( C2276 C2279 ) C2276_=_C2280( C2276 C2280 ) C2278_=_C2279( C2278 C2279 ) C2278_=_C2280( C2278 C2280 ) C2279_=_C2280( C2279 C2280 ) C2279_=_C3255( C2279 C3255 ) \nC2279_=_C3281( C2279 C3281 ) C2279_=_C4043( C2279 C4043 ) C2280_=_C3257( C2280 C3257 ) C2280_=_C3282( C2280 C3282 ) C2280_=_C4045( C2280 C4045 ) C2435_=_C2549( C2435 C2549 ) \nC2435_=_C2752( C2435 C2752 ) C2435_=_C3070( C2435 C3070 ) C2435_=_C3193( C2435 C3193 ) C2435_=_C3222( C2435 C3222 ) C2435_=_C3246( C2435 C3246 ) C2435_=_C3247( C2435 C3247 ) \nC2435_=_C3248( C2435 C3248 ) C2435_=_C3249( C2435 C3249 ) C2435_=_C3250( C2435 C3250 ) C2435_=_C3251( C2435 C3251 ) C2435_=_C3253( C2435 C3253 ) C2435_=_C3254( C2435 C3254 ) \nC2435_=_C3255( C2435 C3255 ) C2435_=_C3256( C2435 C3256 ) C2435_=_C3257( C2435 C3257 ) C2449_=_C2454( C2449 C2454 ) C2449_=_C2455( C2449 C2455 ) C2449_=_C2460( C2449 C2460 ) \nC2449_=_C2496( C2449 C2496 ) C2449_=_C2649( C2449 C2649 ) C2449_=_C2733( C2449 C2733 ) C2449_=_C2825( C2449 C2825 ) C2449_=_C2840( C2449 C2840 ) C2449_=_C2841( C2449 C2841 ) \nC2449_=_C2842( C2449 C2842 ) C2449_=_C2843( C2449 C2843 ) C2449_=_C2846( C2449 C2846 ) C2449_=_C2847( C2449 C2847 ) C2449_=_C2848( C2449 C2848 ) C2449_=_C2849( C2449 C2849 ) \nC2449_=_C2851( C2449 C2851 ) C2449_=_C2852( C2449 C2852 ) C2449_=_C2853( C2449 C2853 ) C2454_=_C2455( C2454 C2455 ) C2454_=_C2460( C2454 C2460 ) C2454_=_C2653( C2454 C2653 ) \nC2454_=_C2738( C2454 C2738 ) C2454_=_C3275( C2454 C3275 ) C2454_=_C3333( C2454 C3333 ) C2454_=_C3383( C2454 C3383 ) C2454_=_C3476( C2454 C3476 ) C2454_=_C3478( C2454 C3478 ) \nC2454_=_C3480( C2454 C3480 ) C2454_=_C3482( C2454 C3482 ) C2454_=_C3483( C2454 C3483 ) C2454_=_C3484( C2454 C3484 ) C2454_=_C3485( C2454 C3485 ) C2455_=_C2460( C2455 C2460 ) \nC2455_=_C2599( C2455 C2599 ) C2455_=_C2654( C2455 C2654 ) C2455_=_C2891( C2455 C2891 ) C2455_=_C3073( C2455 C3073 ) C2455_=_C3225( C2455 C3225 ) C2455_=_C3246( C2455 C3246 ) \nC2455_=_C3335( C2455 C3335 ) C2455_=_C3544( C2455 C3544 ) C2455_=_C3545( C2455 C3545 ) C2455_=_C3546( C2455 C3546 ) C2455_=_C3547( C2455 C3547 ) C2455_=_C3548( C2455 C3548 ) \nC2455_=_C3550( C2455 C3550 ) C2455_=_C3551( C2455 C3551 ) C2455_=_C3552( C2455 C3552 ) C2455_=_C3553( C2455 C3553 ) C2460_=_C2659( C2460 C2659 ) C2460_=_C2771( C2460 C2771 ) \nC2460_=_C3327( C2460 C3327 ) C2460_=_C3343( C2460 C3343 ) C2460_=_C3602( C2460 C3602 ) C2460_=_C3752( C2460 C3752 ) C2460_=_C3895( C2460 C3895 ) C2460_=_C3910( C2460 C3910 ) \nC2460_=_C3967( C2460 C3967 ) C2460_=_C3968( C2460 C3968 ) C2460_=_C3969( C2460 C3969 ) C2460_=_C3970( C2460 C3970 ) C2460_=_C3971( C2460 C3971 ) C2490_=_C2631( C2490 C2631 ) \nC2490_=_C2647( C2490 C2647 ) C2490_=_C2717( C2490 C2717 ) C2490_=_C2744( C2490 C2744 ) C2490_=_C2789( C2490 C2789 ) C2490_=_C2820( C2490 C2820 ) C2490_=_C2834( C2490 C2834 ) \nC2490_=_C3201( C2490 C3201 ) C2490_=_C3451( C2490 C3451 ) C2490_=_C3717( C2490 C3717 ) C2490_=_C3793( C2490 C3793 ) C2490_=_C3832( C2490 C3832 ) C2490_=_C3874( C2490 C3874 ) \nC2490_=_C4028( C2490 C4028 ) C2490_=_C4043( C2490 C4043 ) C2490_=_C4044( C2490 C4044 ) C2490_=_C4045( C2490 C4045 ) C2490_=_C4046( C2490 C4046 ) C2496_=_C2649( C2496 C2649 ) \nC2496_=_C2733( C2496 C2733 ) C2496_=_C2825( C2496 C2825 ) C2496_=_C2840( C2496 C2840 ) C2496_=_C2841( C2496 C2841 ) C2496_=_C2842( C2496 C2842 ) C2496_=_C2843( C2496 C2843 ) \nC2496_=_C2846( C2496 C2846 ) C2496_=_C2847( C2496 C2847 ) C2496_=_C2848( C2496 C2848 ) C2496_=_C2849( C2496 C2849 ) C2496_=_C2851( C2496 C2851 ) C2496_=_C2852( C2496 C2852 ) \nC2496_=_C2853( C2496 C2853 ) C2549_=_C2752( C2549 C2752 ) C2549_=_C3070( C2549 C3070 ) C2549_=_C3193( C2549 C3193 ) C2549_=_C3222( C2549 C3222 ) C2549_=_C3246( C2549 C3246 ) \nC2549_=_C3247( C2549 C3247 ) C2549_=_C3248( C2549 C3248 ) C2549_=_C3249( C2549 C3249 ) C2549_=_C3250( C2549 C3250 ) C2549_=_C3251( C2549 C3251 ) C2549_=_C3253( C2549 C3253 ) \nC2549_=_C3254( C2549 C3254 ) C2549_=_C3255( C2549 C3255 ) C2549_=_C3256( C2549 C3256 ) C2549_=_C3257( C2549 C3257 ) C2574_=_C2577( C2574 C2577 ) C2574_=_C2667( C2574 C2667 ) \nC2574_=_C2668( C2574 C2668 ) C2574_=_C2669( C2574 C2669 ) C2574_=_C2670( C2574 C2670 ) C2574_=_C2671( C2574 C2671 ) C2574_=_C2674( C2574 C2674 ) C2574_=_C2675( C2574 C2675 ) \nC2574_=_C2676( C2574 C2676 ) C2574_=_C2677( C2574 C2677 ) C2574_=_C2678( C2574 C2678 ) C2574_=_C2679( C2574 C2679 ) C2574_=_C2680( C2574 C2680 ) C2574_=_C2681( C2574 C2681 ) \nC2574_=_C2682( C2574 C2682 ) C2574_=_C2683( C2574 C2683 ) C2577_=_C3160( C2577 C3160 ) C2577_=_C3224( C2577 C3224 ) C2577_=_C3283( C2577 C3283 ) C2577_=_C3284( C2577 C3284 ) \nC2577_=_C3285( C2577 C3285 ) C2577_=_C3286( C2577 C3286 ) C2577_=_C3287( C2577 C3287 ) C2577_=_C3288( C2577 C3288 ) C2577_=_C3289( C2577 C3289 ) C2577_=_C3290( C2577 C3290 ) \nC2577_=_C3291( C2577 C3291 ) C2577_=_C3292( C2577 C3292 ) C2577_=_C3293( C2577 C3293 ) C2577_=_C3294( C2577 C3294 ) C2599_=_C2654( C2599 C2654 ) C2599_=_C2891( C2599 C2891 ) \nC2599_=_C3073( C2599 C3073 ) C2599_=_C3225( C2599 C3225 ) C2599_=_C3246( C2599 C3246 ) C2599_=_C3335( C2599 C3335 ) C2599_=_C3544( C2599 C3544 ) C2599_=_C3545( C2599 C3545 ) \nC2599_=_C3546( C2599 C3546 ) C2599_=_C3547( C2599 C3547 ) C2599_=_C3548( C2599 C3548 ) C2599_=_C3550( C2599 C3550 ) C2599_=_C3551( C2599 C3551 ) C2599_=_C3552( C2599 C3552 ) \nC2599_=_C3553( C2599 C3553 ) C2631_=_C2647( C2631 C2647 ) C2631_=_C2717( C2631 C2717 ) C2631_=_C2744( C2631 C2744 ) C2631_=_C2789( C2631 C2789 ) C2631_=_C2820( C2631 C2820 ) \nC2631_=_C2834( C2631 C2834 ) C2631_=_C3201( C2631 C3201 ) C2631_=_C3451( C2631 C3451 ) C2631_=_C3717( C2631 C3717 ) C2631_=_C3793( C2631 C3793 ) C2631_=_C3832( C2631 C3832 ) \nC2631_=_C3874( C2631 C3874 ) C2631_=_C4028( C2631 C4028 ) C2631_=_C4043( C2631 C4043 ) C2631_=_C4044( C2631 C4044 ) C2631_=_C4045( C2631 C4045 ) C2631_=_C4046( C2631 C4046 ) \nC2647_=_C2717( C2647 C2717 ) C2647_=_C2744( C2647 C2744 ) C2647_=_C2789( C2647 C2789 ) C2647_=_C2820( C2647 C2820 ) C2647_=_C2834( C2647 C2834 ) C2647_=_C3201( C2647 C3201 ) \nC2647_=_C3451( C2647 C3451 ) C2647_=_C3717( C2647 C3717 ) C2647_=_C3793( C2647 C3793 ) C2647_=_C3832( C2647 C3832 ) C2647_=_C3874( C2647 C3874 ) C2647_=_C4028( C2647 C4028 ) \nC2647_=_C4043( C2647 C4043 ) C2647_=_C4044( C2647 C4044 ) C2647_=_C4045( C2647 C4045 ) C2647_=_C4046( C2647 C4046 ) C2649_=_C2653( C2649 C2653 ) C2649_=_C2654( C2649 C2654 ) \nC2649_=_C2659( C2649 C2659 ) C2649_=_C2733( C2649 C2733 ) C2649_=_C2825( C2649 C2825 ) C2649_=_C2840( C2649 C2840 ) C2649_=_C2841( C2649 C2841 ) C2649_=_C2842( C2649 C2842 ) \nC2649_=_C2843( C2649 C2843 ) C2649_=_C2846( C2649 C2846 ) C2649_=_C2847( C2649 C2847 ) C2649_=_C2848( C2649 C2848 ) C2649_=_C2849( C2649 C2849 ) C2649_=_C2851( C2649 C2851 ) \nC2649_=_C2852( C2649 C2852 ) C2649_=_C2853( C2649 C2853 ) C2653_=_C2654( C2653 C2654 ) C2653_=_C2659( C2653 C2659 ) C2653_=_C2738( C2653 C2738 ) C2653_=_C3275( C2653 C3275 ) \nC2653_=_C3333( C2653 C3333 ) C2653_=_C3383( C2653 C3383 ) C2653_=_C3476( C2653 C3476 ) C2653_=_C3478( C2653 C3478 ) C2653_=_C3480( C2653 C3480 ) C2653_=_C3482( C2653 C3482 ) \nC2653_=_C3483( C2653 C3483 ) C2653_=_C3484( C2653 C3484 ) C2653_=_C3485( C2653 C3485 ) C2654_=_C2659( C2654 C2659 ) C2654_=_C2891( C2654 C2891 ) C2654_=_C3073( C2654 C3073 ) \nC2654_=_C3225( C2654 C3225 ) C2654_=_C3246( C2654 C3246 ) C2654_=_C3335( C2654 C3335 ) C2654_=_C3544( C2654 C3544 ) C2654_=_C3545( C2654 C3545 ) C2654_=_C3546( C2654 C3546 ) \nC2654_=_C3547( C2654 C3547 ) C2654_=_C3548( C2654 C3548 ) C2654_=_C3550( C2654 C3550 ) C2654_=_C3551( C2654 C3551 ) C2654_=_C3552( C2654 C3552 ) C2654_=_C3553( C2654 C3553 ) \nC2659_=_C2771( C2659 C2771 ) C2659_=_C3327( C2659 C3327 ) C2659_=_C3343( C2659 C3343 ) C2659_=_C3602( C2659 C3602 ) C2659_=_C3752( C2659 C3752 ) C2659_=_C3895( C2659 C3895 ) \nC2659_=_C3910( C2659 C3910 ) C2659_=_C3967( C2659 C3967 ) C2659_=_C3968( C2659 C3968 ) C2659_=_C3969( C2659 C3969 ) C2659_=_C3970( C2659 C3970 ) C2659_=_C3971( C2659 C3971 ) \nC2667_=_C2668( C2667 C2668 ) C2667_=_C2669( C2667 C2669 ) C2667_=_C2670( C2667 C2670 ) C2667_=_C2671( C2667 C2671 ) C2667_=_C2674( C2667 C2674 ) C2667_=_C2675( C2667 C2675 ) \nC2667_=_C2676( C2667 C2676 ) C2667_=_C2677( C2667 C2677 ) C2667_=_C2678( C2667 C2678 ) C2667_=_C2679( C2667 C2679 ) C2667_=_C2680( C2667 C2680 ) C2667_=_C2681( C2667 C2681 ) \nC2667_=_C2682( C2667 C2682 ) C2667_=_C2683( C2667 C2683 ) C2668_=_C2669( C2668 C2669 ) C2668_=_C2670( C2668 C2670 ) C2668_=_C2671( C2668 C2671 ) C2668_=_C2674( C2668 C2674 ) \nC2668_=_C2675( C2668 C2675 ) C2668_=_C2676( C2668 C2676 ) C2668_=_C2677( C2668 C2677 ) C2668_=_C2678( C2668 C2678 ) C2668_=_C2679( C2668 C2679 ) C2668_=_C2680( C2668 C2680 ) \nC2668_=_C2681( C2668 C2681 ) C2668_=_C2682( C2668 C2682 ) C2668_=_C2683( C2668 C2683 ) C2669_=_C2670( C2669 C2670 ) C2669_=_C2671( C2669 C2671 ) C2669_=_C2674( C2669 C2674 ) \nC2669_=_C2675( C2669 C2675 ) C2669_=_C2676( C2669 C2676 ) C2669_=_C2677( C2669 C2677 ) C2669_=_C2678( C2669 C2678 ) C2669_=_C2679( C2669 C2679 ) C2669_=_C2680( C2669 C2680 ) \nC2669_=_C2681( C2669 C2681 ) C2669_=_C2682( C2669 C2682 ) C2669_=_C2683( C2669 C2683 ) C2669_=_C2841( C2669 C2841 ) C2670_=_C2671( C2670 C2671 ) C2670_=_C2674( C2670 C2674 ) \nC2670_=_C2675( C2670 C2675 ) C2670_=_C2676( C2670 C2676 ) C2670_=_C2677( C2670 C2677 ) C2670_=_C2678( C2670 C2678 ) C2670_=_C2679( C2670 C2679 ) C2670_=_C2680( C2670 C2680 ) \nC2670_=_C2681(</w:t>
      </w:r>
    </w:p>
    <w:p>
      <w:pPr>
        <w:pStyle w:val="PreformattedText"/>
        <w:bidi w:val="0"/>
        <w:spacing w:before="0" w:after="0"/>
        <w:jc w:val="left"/>
        <w:rPr/>
      </w:pPr>
      <w:r>
        <w:rPr/>
        <w:t xml:space="preserve"> </w:t>
      </w:r>
      <w:r>
        <w:rPr/>
        <w:t>C2670 C2681 ) C2670_=_C2682( C2670 C2682 ) C2670_=_C2683( C2670 C2683 ) C2670_=_C3193( C2670 C3193 ) C2670_=_C3194( C2670 C3194 ) C2670_=_C3201( C2670 C3201 ) \nC2671_=_C2674( C2671 C2674 ) C2671_=_C2675( C2671 C2675 ) C2671_=_C2676( C2671 C2676 ) C2671_=_C2677( C2671 C2677 ) C2671_=_C2678( C2671 C2678 ) C2671_=_C2679( C2671 C2679 ) \nC2671_=_C2680( C2671 C2680 ) C2671_=_C2681( C2671 C2681 ) C2671_=_C2682( C2671 C2682 ) C2671_=_C2683( C2671 C2683 ) C2671_=_C2750( C2671 C2750 ) C2671_=_C3222( C2671 C3222 ) \nC2671_=_C3223( C2671 C3223 ) C2671_=_C3224( C2671 C3224 ) C2671_=_C3225( C2671 C3225 ) C2671_=_C3228( C2671 C3228 ) C2674_=_C2675( C2674 C2675 ) C2674_=_C2676( C2674 C2676 ) \nC2674_=_C2677( C2674 C2677 ) C2674_=_C2678( C2674 C2678 ) C2674_=_C2679( C2674 C2679 ) C2674_=_C2680( C2674 C2680 ) C2674_=_C2681( C2674 C2681 ) C2674_=_C2682( C2674 C2682 ) \nC2674_=_C2683( C2674 C2683 ) C2675_=_C2676( C2675 C2676 ) C2675_=_C2677( C2675 C2677 ) C2675_=_C2678( C2675 C2678 ) C2675_=_C2679( C2675 C2679 ) C2675_=_C2680( C2675 C2680 ) \nC2675_=_C2681( C2675 C2681 ) C2675_=_C2682( C2675 C2682 ) C2675_=_C2683( C2675 C2683 ) C2676_=_C2677( C2676 C2677 ) C2676_=_C2678( C2676 C2678 ) C2676_=_C2679( C2676 C2679 ) \nC2676_=_C2680( C2676 C2680 ) C2676_=_C2681( C2676 C2681 ) C2676_=_C2682( C2676 C2682 ) C2676_=_C2683( C2676 C2683 ) C2677_=_C2678( C2677 C2678 ) C2677_=_C2679( C2677 C2679 ) \nC2677_=_C2680( C2677 C2680 ) C2677_=_C2681( C2677 C2681 ) C2677_=_C2682( C2677 C2682 ) C2677_=_C2683( C2677 C2683 ) C2678_=_C2679( C2678 C2679 ) C2678_=_C2680( C2678 C2680 ) \nC2678_=_C2681( C2678 C2681 ) C2678_=_C2682( C2678 C2682 ) C2678_=_C2683( C2678 C2683 ) C2678_=_C3001( C2678 C3001 ) C2678_=_C3116( C2678 C3116 ) C2678_=_C3228( C2678 C3228 ) \nC2678_=_C3237( C2678 C3237 ) C2678_=_C3277( C2678 C3277 ) C2678_=_C3288( C2678 C3288 ) C2678_=_C3350( C2678 C3350 ) C2678_=_C3747( C2678 C3747 ) C2678_=_C3784( C2678 C3784 ) \nC2678_=_C3786( C2678 C3786 ) C2678_=_C3787( C2678 C3787 ) C2678_=_C3788( C2678 C3788 ) C2678_=_C3789( C2678 C3789 ) C2679_=_C2680( C2679 C2680 ) C2679_=_C2681( C2679 C2681 ) \nC2679_=_C2682( C2679 C2682 ) C2679_=_C2683( C2679 C2683 ) C2679_=_C2758( C2679 C2758 ) C2680_=_C2681( C2680 C2681 ) C2680_=_C2682( C2680 C2682 ) C2680_=_C2683( C2680 C2683 ) \nC2681_=_C2682( C2681 C2682 ) C2681_=_C2683( C2681 C2683 ) C2682_=_C2683( C2682 C2683 ) C2682_=_C3293( C2682 C3293 ) C2717_=_C2744( C2717 C2744 ) C2717_=_C2789( C2717 C2789 ) \nC2717_=_C2820( C2717 C2820 ) C2717_=_C2834( C2717 C2834 ) C2717_=_C3201( C2717 C3201 ) C2717_=_C3451( C2717 C3451 ) C2717_=_C3717( C2717 C3717 ) C2717_=_C3793( C2717 C3793 ) \nC2717_=_C3832( C2717 C3832 ) C2717_=_C3874( C2717 C3874 ) C2717_=_C4028( C2717 C4028 ) C2717_=_C4043( C2717 C4043 ) C2717_=_C4044( C2717 C4044 ) C2717_=_C4045( C2717 C4045 ) \nC2717_=_C4046( C2717 C4046 ) C2733_=_C2736( C2733 C2736 ) C2733_=_C2738( C2733 C2738 ) C2733_=_C2744( C2733 C2744 ) C2733_=_C2825( C2733 C2825 ) C2733_=_C2840( C2733 C2840 ) \nC2733_=_C2841( C2733 C2841 ) C2733_=_C2842( C2733 C2842 ) C2733_=_C2843( C2733 C2843 ) C2733_=_C2846( C2733 C2846 ) C2733_=_C2847( C2733 C2847 ) C2733_=_C2848( C2733 C2848 ) \nC2733_=_C2849( C2733 C2849 ) C2733_=_C2851( C2733 C2851 ) C2733_=_C2852( C2733 C2852 ) C2733_=_C2853( C2733 C2853 ) C2736_=_C2738( C2736 C2738 ) C2736_=_C2744( C2736 C2744 ) \nC2736_=_C3194( C2736 C3194 ) C2736_=_C3223( C2736 C3223 ) C2736_=_C3274( C2736 C3274 ) C2736_=_C3275( C2736 C3275 ) C2736_=_C3276( C2736 C3276 ) C2736_=_C3277( C2736 C3277 ) \nC2736_=_C3278( C2736 C3278 ) C2736_=_C3280( C2736 C3280 ) C2736_=_C3281( C2736 C3281 ) C2736_=_C3282( C2736 C3282 ) C2738_=_C2744( C2738 C2744 ) C2738_=_C3275( C2738 C3275 ) \nC2738_=_C3333( C2738 C3333 ) C2738_=_C3383( C2738 C3383 ) C2738_=_C3476( C2738 C3476 ) C2738_=_C3478( C2738 C3478 ) C2738_=_C3480( C2738 C3480 ) C2738_=_C3482( C2738 C3482 ) \nC2738_=_C3483( C2738 C3483 ) C2738_=_C3484( C2738 C3484 ) C2738_=_C3485( C2738 C3485 ) C2744_=_C2789( C2744 C2789 ) C2744_=_C2820( C2744 C2820 ) C2744_=_C2834( C2744 C2834 ) \nC2744_=_C3201( C2744 C3201 ) C2744_=_C3451( C2744 C3451 ) C2744_=_C3717( C2744 C3717 ) C2744_=_C3793( C2744 C3793 ) C2744_=_C3832( C2744 C3832 ) C2744_=_C3874( C2744 C3874 ) \nC2744_=_C4028( C2744 C4028 ) C2744_=_C4043( C2744 C4043 ) C2744_=_C4044( C2744 C4044 ) C2744_=_C4045( C2744 C4045 ) C2744_=_C4046( C2744 C4046 ) C2747_=_C2748( C2747 C2748 ) \nC2747_=_C2749( C2747 C2749 ) C2747_=_C2750( C2747 C2750 ) C2747_=_C2751( C2747 C2751 ) C2747_=_C2752( C2747 C2752 ) C2747_=_C2753( C2747 C2753 ) C2747_=_C2755( C2747 C2755 ) \nC2747_=_C2756( C2747 C2756 ) C2747_=_C2758( C2747 C2758 ) C2747_=_C2759( C2747 C2759 ) C2747_=_C2760( C2747 C2760 ) C2747_=_C2761( C2747 C2761 ) C2747_=_C2762( C2747 C2762 ) \nC2747_=_C2763( C2747 C2763 ) C2747_=_C3001( C2747 C3001 ) C2748_=_C2749( C2748 C2749 ) C2748_=_C2750( C2748 C2750 ) C2748_=_C2751( C2748 C2751 ) C2748_=_C2752( C2748 C2752 ) \nC2748_=_C2753( C2748 C2753 ) C2748_=_C2755( C2748 C2755 ) C2748_=_C2756( C2748 C2756 ) C2748_=_C2758( C2748 C2758 ) C2748_=_C2759( C2748 C2759 ) C2748_=_C2760( C2748 C2760 ) \nC2748_=_C2761( C2748 C2761 ) C2748_=_C2762( C2748 C2762 ) C2748_=_C2763( C2748 C2763 ) C2748_=_C3070( C2748 C3070 ) C2748_=_C3073( C2748 C3073 ) C2749_=_C2750( C2749 C2750 ) \nC2749_=_C2751( C2749 C2751 ) C2749_=_C2752( C2749 C2752 ) C2749_=_C2753( C2749 C2753 ) C2749_=_C2755( C2749 C2755 ) C2749_=_C2756( C2749 C2756 ) C2749_=_C2758( C2749 C2758 ) \nC2749_=_C2759( C2749 C2759 ) C2749_=_C2760( C2749 C2760 ) C2749_=_C2761( C2749 C2761 ) C2749_=_C2762( C2749 C2762 ) C2749_=_C2763( C2749 C2763 ) C2749_=_C2840( C2749 C2840 ) \nC2749_=_C3116( C2749 C3116 ) C2750_=_C2751( C2750 C2751 ) C2750_=_C2752( C2750 C2752 ) C2750_=_C2753( C2750 C2753 ) C2750_=_C2755( C2750 C2755 ) C2750_=_C2756( C2750 C2756 ) \nC2750_=_C2758( C2750 C2758 ) C2750_=_C2759( C2750 C2759 ) C2750_=_C2760( C2750 C2760 ) C2750_=_C2761( C2750 C2761 ) C2750_=_C2762( C2750 C2762 ) C2750_=_C2763( C2750 C2763 ) \nC2750_=_C3222( C2750 C3222 ) C2750_=_C3223( C2750 C3223 ) C2750_=_C3224( C2750 C3224 ) C2750_=_C3225( C2750 C3225 ) C2750_=_C3228( C2750 C3228 ) C2751_=_C2752( C2751 C2752 ) \nC2751_=_C2753( C2751 C2753 ) C2751_=_C2755( C2751 C2755 ) C2751_=_C2756( C2751 C2756 ) C2751_=_C2758( C2751 C2758 ) C2751_=_C2759( C2751 C2759 ) C2751_=_C2760( C2751 C2760 ) \nC2751_=_C2761( C2751 C2761 ) C2751_=_C2762( C2751 C2762 ) C2751_=_C2763( C2751 C2763 ) C2751_=_C3237( C2751 C3237 ) C2752_=_C2753( C2752 C2753 ) C2752_=_C2755( C2752 C2755 ) \nC2752_=_C2756( C2752 C2756 ) C2752_=_C2758( C2752 C2758 ) C2752_=_C2759( C2752 C2759 ) C2752_=_C2760( C2752 C2760 ) C2752_=_C2761( C2752 C2761 ) C2752_=_C2762( C2752 C2762 ) \nC2752_=_C2763( C2752 C2763 ) C2752_=_C3070( C2752 C3070 ) C2752_=_C3193( C2752 C3193 ) C2752_=_C3222( C2752 C3222 ) C2752_=_C3246( C2752 C3246 ) C2752_=_C3247( C2752 C3247 ) \nC2752_=_C3248( C2752 C3248 ) C2752_=_C3249( C2752 C3249 ) C2752_=_C3250( C2752 C3250 ) C2752_=_C3251( C2752 C3251 ) C2752_=_C3253( C2752 C3253 ) C2752_=_C3254( C2752 C3254 ) \nC2752_=_C3255( C2752 C3255 ) C2752_=_C3256( C2752 C3256 ) C2752_=_C3257( C2752 C3257 ) C2753_=_C2755( C2753 C2755 ) C2753_=_C2756( C2753 C2756 ) C2753_=_C2758( C2753 C2758 ) \nC2753_=_C2759( C2753 C2759 ) C2753_=_C2760( C2753 C2760 ) C2753_=_C2761( C2753 C2761 ) C2753_=_C2762( C2753 C2762 ) C2753_=_C2763( C2753 C2763 ) C2753_=_C3350( C2753 C3350 ) \nC2755_=_C2756( C2755 C2756 ) C2755_=_C2758( C2755 C2758 ) C2755_=_C2759( C2755 C2759 ) C2755_=_C2760( C2755 C2760 ) C2755_=_C2761( C2755 C2761 ) C2755_=_C2762( C2755 C2762 ) \nC2755_=_C2763( C2755 C2763 ) C2755_=_C3247( C2755 C3247 ) C2755_=_C3546( C2755 C3546 ) C2756_=_C2758( C2756 C2758 ) C2756_=_C2759( C2756 C2759 ) C2756_=_C2760( C2756 C2760 ) \nC2756_=_C2761( C2756 C2761 ) C2756_=_C2762( C2756 C2762 ) C2756_=_C2763( C2756 C2763 ) C2756_=_C3248( C2756 C3248 ) C2756_=_C3547( C2756 C3547 ) C2758_=_C2759( C2758 C2759 ) \nC2758_=_C2760( C2758 C2760 ) C2758_=_C2761( C2758 C2761 ) C2758_=_C2762( C2758 C2762 ) C2758_=_C2763( C2758 C2763 ) C2759_=_C2760( C2759 C2760 ) C2759_=_C2761( C2759 C2761 ) \nC2759_=_C2762( C2759 C2762 ) C2759_=_C2763( C2759 C2763 ) C2760_=_C2761( C2760 C2761 ) C2760_=_C2762( C2760 C2762 ) C2760_=_C2763( C2760 C2763 ) C2760_=_C3253( C2760 C3253 ) \nC2760_=_C3551( C2760 C3551 ) C2761_=_C2762( C2761 C2762 ) C2761_=_C2763( C2761 C2763 ) C2761_=_C2852( C2761 C2852 ) C2761_=_C3256( C2761 C3256 ) C2761_=_C3552( C2761 C3552 ) \nC2762_=_C2763( C2762 C2763 ) C2762_=_C3788( C2762 C3788 ) C2762_=_C4044( C2762 C4044 ) C2763_=_C3789( C2763 C3789 ) C2763_=_C4046( C2763 C4046 ) C2771_=_C3327( C2771 C3327 ) \nC2771_=_C3343( C2771 C3343 ) C2771_=_C3602( C2771 C3602 ) C2771_=_C3752( C2771 C3752 ) C2771_=_C3895( C2771 C3895 ) C2771_=_C3910( C2771 C3910 ) C2771_=_C3967( C2771 C3967 ) \nC2771_=_C3968( C2771 C3968 ) C2771_=_C3969( C2771 C3969 ) C2771_=_C3970( C2771 C3970 ) C2771_=_C3971( C2771 C3971 ) C2789_=_C2820( C2789 C2820 ) C2789_=_C2834( C2789 C2834 ) \nC2789_=_C3201( C2789 C3201 ) C2789_=_C3451( C2789 C3451 ) C2789_=_C3717( C2789 C3717 ) C2789_=_C3793( C2789 C3793 ) C2789_=_C3832( C2789 C3832 ) C2789_=_C3874( C2789 C3874 ) \nC2789_=_C4028( C2789 C4028 ) C2789_=_C4043( C2789 C4043 ) C2789_=_C4044( C2789 C4044 ) C2789_=_C4045( C2789 C4045 ) C2789_=_C4046( C2789 C4046 ) C2820_=_C2834( C2820 C2834 ) \nC2820_=_C3201( C2820 C3201 ) C2820_=_C3451( C2820 C3451 ) C2820_=_C3717( C2820 C3717 ) C2820_=_C3793( C2820 C3793 ) C2820_=_C3832( C2820 C3832 ) C2820_=_C3874( C2820 C3874 ) \nC2820_=_C4028( C2820 C4028 ) C2820_=_C4043( C2820 C4043 ) C2820_=_C4044( C2820 C4044 ) C2820_=_C4045( C2820 C4045 ) C2820_=_C4046( C2820 C4046 ) C2825_=_C2834( C2825 C2834 ) \nC2825_=_C2840( C2825 C2840 ) C2825_=_C2841( C2825 C2841 ) C2825_=_C2842( C2825 C2842 ) C2825_=_C2843( C2825 C2843 ) C2825_=_C2846( C2825 C2846 ) C2825_=_C2847( C2825 C2847 ) \nC2825_=_C2848( C2825 C2848 ) C2825_=_C2849( C2825 C2849 ) C2825_=_C2851(</w:t>
      </w:r>
    </w:p>
    <w:p>
      <w:pPr>
        <w:pStyle w:val="PreformattedText"/>
        <w:bidi w:val="0"/>
        <w:spacing w:before="0" w:after="0"/>
        <w:jc w:val="left"/>
        <w:rPr/>
      </w:pPr>
      <w:r>
        <w:rPr/>
        <w:t xml:space="preserve"> </w:t>
      </w:r>
      <w:r>
        <w:rPr/>
        <w:t>C2825 C2851 ) C2825_=_C2852( C2825 C2852 ) C2825_=_C2853( C2825 C2853 ) C2834_=_C3201( C2834 C3201 ) \nC2834_=_C3451( C2834 C3451 ) C2834_=_C3717( C2834 C3717 ) C2834_=_C3793( C2834 C3793 ) C2834_=_C3832( C2834 C3832 ) C2834_=_C3874( C2834 C3874 ) C2834_=_C4028( C2834 C4028 ) \nC2834_=_C4043( C2834 C4043 ) C2834_=_C4044( C2834 C4044 ) C2834_=_C4045( C2834 C4045 ) C2834_=_C4046( C2834 C4046 ) C2840_=_C2841( C2840 C2841 ) C2840_=_C2842( C2840 C2842 ) \nC2840_=_C2843( C2840 C2843 ) C2840_=_C2846( C2840 C2846 ) C2840_=_C2847( C2840 C2847 ) C2840_=_C2848( C2840 C2848 ) C2840_=_C2849( C2840 C2849 ) C2840_=_C2851( C2840 C2851 ) \nC2840_=_C2852( C2840 C2852 ) C2840_=_C2853( C2840 C2853 ) C2840_=_C3116( C2840 C3116 ) C2841_=_C2842( C2841 C2842 ) C2841_=_C2843( C2841 C2843 ) C2841_=_C2846( C2841 C2846 ) \nC2841_=_C2847( C2841 C2847 ) C2841_=_C2848( C2841 C2848 ) C2841_=_C2849( C2841 C2849 ) C2841_=_C2851( C2841 C2851 ) C2841_=_C2852( C2841 C2852 ) C2841_=_C2853( C2841 C2853 ) \nC2842_=_C2843( C2842 C2843 ) C2842_=_C2846( C2842 C2846 ) C2842_=_C2847( C2842 C2847 ) C2842_=_C2848( C2842 C2848 ) C2842_=_C2849( C2842 C2849 ) C2842_=_C2851( C2842 C2851 ) \nC2842_=_C2852( C2842 C2852 ) C2842_=_C2853( C2842 C2853 ) C2842_=_C3333( C2842 C3333 ) C2842_=_C3335( C2842 C3335 ) C2842_=_C3343( C2842 C3343 ) C2843_=_C2846( C2843 C2846 ) \nC2843_=_C2847( C2843 C2847 ) C2843_=_C2848( C2843 C2848 ) C2843_=_C2849( C2843 C2849 ) C2843_=_C2851( C2843 C2851 ) C2843_=_C2852( C2843 C2852 ) C2843_=_C2853( C2843 C2853 ) \nC2846_=_C2847( C2846 C2847 ) C2846_=_C2848( C2846 C2848 ) C2846_=_C2849( C2846 C2849 ) C2846_=_C2851( C2846 C2851 ) C2846_=_C2852( C2846 C2852 ) C2846_=_C2853( C2846 C2853 ) \nC2847_=_C2848( C2847 C2848 ) C2847_=_C2849( C2847 C2849 ) C2847_=_C2851( C2847 C2851 ) C2847_=_C2852( C2847 C2852 ) C2847_=_C2853( C2847 C2853 ) C2847_=_C3250( C2847 C3250 ) \nC2847_=_C3278( C2847 C3278 ) C2847_=_C3832( C2847 C3832 ) C2848_=_C2849( C2848 C2849 ) C2848_=_C2851( C2848 C2851 ) C2848_=_C2852( C2848 C2852 ) C2848_=_C2853( C2848 C2853 ) \nC2849_=_C2851( C2849 C2851 ) C2849_=_C2852( C2849 C2852 ) C2849_=_C2853( C2849 C2853 ) C2851_=_C2852( C2851 C2852 ) C2851_=_C2853( C2851 C2853 ) C2852_=_C2853( C2852 C2853 ) \nC2852_=_C3256( C2852 C3256 ) C2852_=_C3552( C2852 C3552 ) C2853_=_C3485( C2853 C3485 ) C2853_=_C3553( C2853 C3553 ) C2853_=_C3971( C2853 C3971 ) C2891_=_C3073( C2891 C3073 ) \nC2891_=_C3225( C2891 C3225 ) C2891_=_C3246( C2891 C3246 ) C2891_=_C3335( C2891 C3335 ) C2891_=_C3544( C2891 C3544 ) C2891_=_C3545( C2891 C3545 ) C2891_=_C3546( C2891 C3546 ) \nC2891_=_C3547( C2891 C3547 ) C2891_=_C3548( C2891 C3548 ) C2891_=_C3550( C2891 C3550 ) C2891_=_C3551( C2891 C3551 ) C2891_=_C3552( C2891 C3552 ) C2891_=_C3553( C2891 C3553 ) \nC3001_=_C3116( C3001 C3116 ) C3001_=_C3228( C3001 C3228 ) C3001_=_C3237( C3001 C3237 ) C3001_=_C3277( C3001 C3277 ) C3001_=_C3288( C3001 C3288 ) C3001_=_C3350( C3001 C3350 ) \nC3001_=_C3747( C3001 C3747 ) C3001_=_C3784( C3001 C3784 ) C3001_=_C3786( C3001 C3786 ) C3001_=_C3787( C3001 C3787 ) C3001_=_C3788( C3001 C3788 ) C3001_=_C3789( C3001 C3789 ) \nC3070_=_C3073( C3070 C3073 ) C3070_=_C3193( C3070 C3193 ) C3070_=_C3222( C3070 C3222 ) C3070_=_C3246( C3070 C3246 ) C3070_=_C3247( C3070 C3247 ) C3070_=_C3248( C3070 C3248 ) \nC3070_=_C3249( C3070 C3249 ) C3070_=_C3250( C3070 C3250 ) C3070_=_C3251( C3070 C3251 ) C3070_=_C3253( C3070 C3253 ) C3070_=_C3254( C3070 C3254 ) C3070_=_C3255( C3070 C3255 ) \nC3070_=_C3256( C3070 C3256 ) C3070_=_C3257( C3070 C3257 ) C3073_=_C3225( C3073 C3225 ) C3073_=_C3246( C3073 C3246 ) C3073_=_C3335( C3073 C3335 ) C3073_=_C3544( C3073 C3544 ) \nC3073_=_C3545( C3073 C3545 ) C3073_=_C3546( C3073 C3546 ) C3073_=_C3547( C3073 C3547 ) C3073_=_C3548( C3073 C3548 ) C3073_=_C3550( C3073 C3550 ) C3073_=_C3551( C3073 C3551 ) \nC3073_=_C3552( C3073 C3552 ) C3073_=_C3553( C3073 C3553 ) C3116_=_C3228( C3116 C3228 ) C3116_=_C3237( C3116 C3237 ) C3116_=_C3277( C3116 C3277 ) C3116_=_C3288( C3116 C3288 ) \nC3116_=_C3350( C3116 C3350 ) C3116_=_C3747( C3116 C3747 ) C3116_=_C3784( C3116 C3784 ) C3116_=_C3786( C3116 C3786 ) C3116_=_C3787( C3116 C3787 ) C3116_=_C3788( C3116 C3788 ) \nC3116_=_C3789( C3116 C3789 ) C3160_=_C3224( C3160 C3224 ) C3160_=_C3283( C3160 C3283 ) C3160_=_C3284( C3160 C3284 ) C3160_=_C3285( C3160 C3285 ) C3160_=_C3286( C3160 C3286 ) \nC3160_=_C3287( C3160 C3287 ) C3160_=_C3288( C3160 C3288 ) C3160_=_C3289( C3160 C3289 ) C3160_=_C3290( C3160 C3290 ) C3160_=_C3291( C3160 C3291 ) C3160_=_C3292( C3160 C3292 ) \nC3160_=_C3293( C3160 C3293 ) C3160_=_C3294( C3160 C3294 ) C3193_=_C3194( C3193 C3194 ) C3193_=_C3201( C3193 C3201 ) C3193_=_C3222( C3193 C3222 ) C3193_=_C3246( C3193 C3246 ) \nC3193_=_C3247( C3193 C3247 ) C3193_=_C3248( C3193 C3248 ) C3193_=_C3249( C3193 C3249 ) C3193_=_C3250( C3193 C3250 ) C3193_=_C3251( C3193 C3251 ) C3193_=_C3253( C3193 C3253 ) \nC3193_=_C3254( C3193 C3254 ) C3193_=_C3255( C3193 C3255 ) C3193_=_C3256( C3193 C3256 ) C3193_=_C3257( C3193 C3257 ) C3194_=_C3201( C3194 C3201 ) C3194_=_C3223( C3194 C3223 ) \nC3194_=_C3274( C3194 C3274 ) C3194_=_C3275( C3194 C3275 ) C3194_=_C3276( C3194 C3276 ) C3194_=_C3277( C3194 C3277 ) C3194_=_C3278( C3194 C3278 ) C3194_=_C3280( C3194 C3280 ) \nC3194_=_C3281( C3194 C3281 ) C3194_=_C3282( C3194 C3282 ) C3201_=_C3451( C3201 C3451 ) C3201_=_C3717( C3201 C3717 ) C3201_=_C3793( C3201 C3793 ) C3201_=_C3832( C3201 C3832 ) \nC3201_=_C3874( C3201 C3874 ) C3201_=_C4028( C3201 C4028 ) C3201_=_C4043( C3201 C4043 ) C3201_=_C4044( C3201 C4044 ) C3201_=_C4045( C3201 C4045 ) C3201_=_C4046( C3201 C4046 ) \nC3222_=_C3223( C3222 C3223 ) C3222_=_C3224( C3222 C3224 ) C3222_=_C3225( C3222 C3225 ) C3222_=_C3228( C3222 C3228 ) C3222_=_C3246( C3222 C3246 ) C3222_=_C3247( C3222 C3247 ) \nC3222_=_C3248( C3222 C3248 ) C3222_=_C3249( C3222 C3249 ) C3222_=_C3250( C3222 C3250 ) C3222_=_C3251( C3222 C3251 ) C3222_=_C3253( C3222 C3253 ) C3222_=_C3254( C3222 C3254 ) \nC3222_=_C3255( C3222 C3255 ) C3222_=_C3256( C3222 C3256 ) C3222_=_C3257( C3222 C3257 ) C3223_=_C3224( C3223 C3224 ) C3223_=_C3225( C3223 C3225 ) C3223_=_C3228( C3223 C3228 ) \nC3223_=_C3274( C3223 C3274 ) C3223_=_C3275( C3223 C3275 ) C3223_=_C3276( C3223 C3276 ) C3223_=_C3277( C3223 C3277 ) C3223_=_C3278( C3223 C3278 ) C3223_=_C3280( C3223 C3280 ) \nC3223_=_C3281( C3223 C3281 ) C3223_=_C3282( C3223 C3282 ) C3224_=_C3225( C3224 C3225 ) C3224_=_C3228( C3224 C3228 ) C3224_=_C3283( C3224 C3283 ) C3224_=_C3284( C3224 C3284 ) \nC3224_=_C3285( C3224 C3285 ) C3224_=_C3286( C3224 C3286 ) C3224_=_C3287( C3224 C3287 ) C3224_=_C3288( C3224 C3288 ) C3224_=_C3289( C3224 C3289 ) C3224_=_C3290( C3224 C3290 ) \nC3224_=_C3291( C3224 C3291 ) C3224_=_C3292( C3224 C3292 ) C3224_=_C3293( C3224 C3293 ) C3224_=_C3294( C3224 C3294 ) C3225_=_C3228( C3225 C3228 ) C3225_=_C3246( C3225 C3246 ) \nC3225_=_C3335( C3225 C3335 ) C3225_=_C3544( C3225 C3544 ) C3225_=_C3545( C3225 C3545 ) C3225_=_C3546( C3225 C3546 ) C3225_=_C3547( C3225 C3547 ) C3225_=_C3548( C3225 C3548 ) \nC3225_=_C3550( C3225 C3550 ) C3225_=_C3551( C3225 C3551 ) C3225_=_C3552( C3225 C3552 ) C3225_=_C3553( C3225 C3553 ) C3228_=_C3237( C3228 C3237 ) C3228_=_C3277( C3228 C3277 ) \nC3228_=_C3288( C3228 C3288 ) C3228_=_C3350( C3228 C3350 ) C3228_=_C3747( C3228 C3747 ) C3228_=_C3784( C3228 C3784 ) C3228_=_C3786( C3228 C3786 ) C3228_=_C3787( C3228 C3787 ) \nC3228_=_C3788( C3228 C3788 ) C3228_=_C3789( C3228 C3789 ) C3237_=_C3277( C3237 C3277 ) C3237_=_C3288( C3237 C3288 ) C3237_=_C3350( C3237 C3350 ) C3237_=_C3747( C3237 C3747 ) \nC3237_=_C3784( C3237 C3784 ) C3237_=_C3786( C3237 C3786 ) C3237_=_C3787( C3237 C3787 ) C3237_=_C3788( C3237 C3788 ) C3237_=_C3789( C3237 C3789 ) C3246_=_C3247( C3246 C3247 ) \nC3246_=_C3248( C3246 C3248 ) C3246_=_C3249( C3246 C3249 ) C3246_=_C3250( C3246 C3250 ) C3246_=_C3251( C3246 C3251 ) C3246_=_C3253( C3246 C3253 ) C3246_=_C3254( C3246 C3254 ) \nC3246_=_C3255( C3246 C3255 ) C3246_=_C3256( C3246 C3256 ) C3246_=_C3257( C3246 C3257 ) C3246_=_C3335( C3246 C3335 ) C3246_=_C3544( C3246 C3544 ) C3246_=_C3545( C3246 C3545 ) \nC3246_=_C3546( C3246 C3546 ) C3246_=_C3547( C3246 C3547 ) C3246_=_C3548( C3246 C3548 ) C3246_=_C3550( C3246 C3550 ) C3246_=_C3551( C3246 C3551 ) C3246_=_C3552( C3246 C3552 ) \nC3246_=_C3553( C3246 C3553 ) C3247_=_C3248( C3247 C3248 ) C3247_=_C3249( C3247 C3249 ) C3247_=_C3250( C3247 C3250 ) C3247_=_C3251( C3247 C3251 ) C3247_=_C3253( C3247 C3253 ) \nC3247_=_C3254( C3247 C3254 ) C3247_=_C3255( C3247 C3255 ) C3247_=_C3256( C3247 C3256 ) C3247_=_C3257( C3247 C3257 ) C3247_=_C3546( C3247 C3546 ) C3248_=_C3249( C3248 C3249 ) \nC3248_=_C3250( C3248 C3250 ) C3248_=_C3251( C3248 C3251 ) C3248_=_C3253( C3248 C3253 ) C3248_=_C3254( C3248 C3254 ) C3248_=_C3255( C3248 C3255 ) C3248_=_C3256( C3248 C3256 ) \nC3248_=_C3257( C3248 C3257 ) C3248_=_C3547( C3248 C3547 ) C3249_=_C3250( C3249 C3250 ) C3249_=_C3251( C3249 C3251 ) C3249_=_C3253( C3249 C3253 ) C3249_=_C3254( C3249 C3254 ) \nC3249_=_C3255( C3249 C3255 ) C3249_=_C3256( C3249 C3256 ) C3249_=_C3257( C3249 C3257 ) C3249_=_C3290( C3249 C3290 ) C3250_=_C3251( C3250 C3251 ) C3250_=_C3253( C3250 C3253 ) \nC3250_=_C3254( C3250 C3254 ) C3250_=_C3255( C3250 C3255 ) C3250_=_C3256( C3250 C3256 ) C3250_=_C3257( C3250 C3257 ) C3250_=_C3278( C3250 C3278 ) C3250_=_C3832( C3250 C3832 ) \nC3251_=_C3253( C3251 C3253 ) C3251_=_C3254( C3251 C3254 ) C3251_=_C3255( C3251 C3255 ) C3251_=_C3256( C3251 C3256 ) C3251_=_C3257( C3251 C3257 ) C3253_=_C3254( C3253 C3254 ) \nC3253_=_C3255( C3253 C3255 ) C3253_=_C3256( C3253 C3256 ) C3253_=_C3257( C3253 C3257 ) C3253_=_C3551( C3253 C3551 ) C3254_=_C3255( C3254 C3255 ) C3254_=_C3256( C3254 C3256 ) \nC3254_=_C3257( C3254 C3257 ) C3255_=_C3256( C3255 C3256 ) C3255_=_C3257( C3255 C3257 ) C3255_=_C3281( C3255 C3281 ) C3255_=_C4043( C3255 C4043 ) C3256_=_C3257( C3256 C3257 ) \nC3256_=_C3552( C3256 C3552 ) C3257_=_C3282( C3257 C3282 ) C3257_=_C4045( C3257 C4045 ) C3274_=_C3275( C3274 C3275 ) C3274_=_C3276(</w:t>
      </w:r>
    </w:p>
    <w:p>
      <w:pPr>
        <w:pStyle w:val="PreformattedText"/>
        <w:bidi w:val="0"/>
        <w:spacing w:before="0" w:after="0"/>
        <w:jc w:val="left"/>
        <w:rPr/>
      </w:pPr>
      <w:r>
        <w:rPr/>
        <w:t xml:space="preserve"> </w:t>
      </w:r>
      <w:r>
        <w:rPr/>
        <w:t>C3274 C3276 ) C3274_=_C3277( C3274 C3277 ) \nC3274_=_C3278( C3274 C3278 ) C3274_=_C3280( C3274 C3280 ) C3274_=_C3281( C3274 C3281 ) C3274_=_C3282( C3274 C3282 ) C3274_=_C3383( C3274 C3383 ) C3275_=_C3276( C3275 C3276 ) \nC3275_=_C3277( C3275 C3277 ) C3275_=_C3278( C3275 C3278 ) C3275_=_C3280( C3275 C3280 ) C3275_=_C3281( C3275 C3281 ) C3275_=_C3282( C3275 C3282 ) C3275_=_C3333( C3275 C3333 ) \nC3275_=_C3383( C3275 C3383 ) C3275_=_C3476( C3275 C3476 ) C3275_=_C3478( C3275 C3478 ) C3275_=_C3480( C3275 C3480 ) C3275_=_C3482( C3275 C3482 ) C3275_=_C3483( C3275 C3483 ) \nC3275_=_C3484( C3275 C3484 ) C3275_=_C3485( C3275 C3485 ) C3276_=_C3277( C3276 C3277 ) C3276_=_C3278( C3276 C3278 ) C3276_=_C3280( C3276 C3280 ) C3276_=_C3281( C3276 C3281 ) \nC3276_=_C3282( C3276 C3282 ) C3276_=_C3476( C3276 C3476 ) C3277_=_C3278( C3277 C3278 ) C3277_=_C3280( C3277 C3280 ) C3277_=_C3281( C3277 C3281 ) C3277_=_C3282( C3277 C3282 ) \nC3277_=_C3288( C3277 C3288 ) C3277_=_C3350( C3277 C3350 ) C3277_=_C3747( C3277 C3747 ) C3277_=_C3784( C3277 C3784 ) C3277_=_C3786( C3277 C3786 ) C3277_=_C3787( C3277 C3787 ) \nC3277_=_C3788( C3277 C3788 ) C3277_=_C3789( C3277 C3789 ) C3278_=_C3280( C3278 C3280 ) C3278_=_C3281( C3278 C3281 ) C3278_=_C3282( C3278 C3282 ) C3278_=_C3832( C3278 C3832 ) \nC3280_=_C3281( C3280 C3281 ) C3280_=_C3282( C3280 C3282 ) C3280_=_C3482( C3280 C3482 ) C3281_=_C3282( C3281 C3282 ) C3281_=_C4043( C3281 C4043 ) C3282_=_C4045( C3282 C4045 ) \nC3283_=_C3284( C3283 C3284 ) C3283_=_C3285( C3283 C3285 ) C3283_=_C3286( C3283 C3286 ) C3283_=_C3287( C3283 C3287 ) C3283_=_C3288( C3283 C3288 ) C3283_=_C3289( C3283 C3289 ) \nC3283_=_C3290( C3283 C3290 ) C3283_=_C3291( C3283 C3291 ) C3283_=_C3292( C3283 C3292 ) C3283_=_C3293( C3283 C3293 ) C3283_=_C3294( C3283 C3294 ) C3284_=_C3285( C3284 C3285 ) \nC3284_=_C3286( C3284 C3286 ) C3284_=_C3287( C3284 C3287 ) C3284_=_C3288( C3284 C3288 ) C3284_=_C3289( C3284 C3289 ) C3284_=_C3290( C3284 C3290 ) C3284_=_C3291( C3284 C3291 ) \nC3284_=_C3292( C3284 C3292 ) C3284_=_C3293( C3284 C3293 ) C3284_=_C3294( C3284 C3294 ) C3285_=_C3286( C3285 C3286 ) C3285_=_C3287( C3285 C3287 ) C3285_=_C3288( C3285 C3288 ) \nC3285_=_C3289( C3285 C3289 ) C3285_=_C3290( C3285 C3290 ) C3285_=_C3291( C3285 C3291 ) C3285_=_C3292( C3285 C3292 ) C3285_=_C3293( C3285 C3293 ) C3285_=_C3294( C3285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7_=_C3478( C3287 C3478 ) C3287_=_C3747( C3287 C3747 ) C3287_=_C3752( C3287 C3752 ) \nC3288_=_C3289( C3288 C3289 ) C3288_=_C3290( C3288 C3290 ) C3288_=_C3291( C3288 C3291 ) C3288_=_C3292( C3288 C3292 ) C3288_=_C3293( C3288 C3293 ) C3288_=_C3294( C3288 C3294 ) \nC3288_=_C3350( C3288 C3350 ) C3288_=_C3747( C3288 C3747 ) C3288_=_C3784( C3288 C3784 ) C3288_=_C3786( C3288 C3786 ) C3288_=_C3787( C3288 C3787 ) C3288_=_C3788( C3288 C3788 ) \nC3288_=_C3789( C3288 C3789 ) C3289_=_C3290( C3289 C3290 ) C3289_=_C3291( C3289 C3291 ) C3289_=_C3292( C3289 C3292 ) C3289_=_C3293( C3289 C3293 ) C3289_=_C3294( C3289 C3294 ) \nC3289_=_C3793( C3289 C3793 ) C3290_=_C3291( C3290 C3291 ) C3290_=_C3292( C3290 C3292 ) C3290_=_C3293( C3290 C3293 ) C3290_=_C3294( C3290 C3294 ) C3291_=_C3292( C3291 C3292 ) \nC3291_=_C3293( C3291 C3293 ) C3291_=_C3294( C3291 C3294 ) C3292_=_C3293( C3292 C3293 ) C3292_=_C3294( C3292 C3294 ) C3293_=_C3294( C3293 C3294 ) C3327_=_C3343( C3327 C3343 ) \nC3327_=_C3602( C3327 C3602 ) C3327_=_C3752( C3327 C3752 ) C3327_=_C3895( C3327 C3895 ) C3327_=_C3910( C3327 C3910 ) C3327_=_C3967( C3327 C3967 ) C3327_=_C3968( C3327 C3968 ) \nC3327_=_C3969( C3327 C3969 ) C3327_=_C3970( C3327 C3970 ) C3327_=_C3971( C3327 C3971 ) C3333_=_C3335( C3333 C3335 ) C3333_=_C3343( C3333 C3343 ) C3333_=_C3383( C3333 C3383 ) \nC3333_=_C3476( C3333 C3476 ) C3333_=_C3478( C3333 C3478 ) C3333_=_C3480( C3333 C3480 ) C3333_=_C3482( C3333 C3482 ) C3333_=_C3483( C3333 C3483 ) C3333_=_C3484( C3333 C3484 ) \nC3333_=_C3485( C3333 C3485 ) C3335_=_C3343( C3335 C3343 ) C3335_=_C3544( C3335 C3544 ) C3335_=_C3545( C3335 C3545 ) C3335_=_C3546( C3335 C3546 ) C3335_=_C3547( C3335 C3547 ) \nC3335_=_C3548( C3335 C3548 ) C3335_=_C3550( C3335 C3550 ) C3335_=_C3551( C3335 C3551 ) C3335_=_C3552( C3335 C3552 ) C3335_=_C3553( C3335 C3553 ) C3343_=_C3602( C3343 C3602 ) \nC3343_=_C3752( C3343 C3752 ) C3343_=_C3895( C3343 C3895 ) C3343_=_C3910( C3343 C3910 ) C3343_=_C3967( C3343 C3967 ) C3343_=_C3968( C3343 C3968 ) C3343_=_C3969( C3343 C3969 ) \nC3343_=_C3970( C3343 C3970 ) C3343_=_C3971( C3343 C3971 ) C3350_=_C3747( C3350 C3747 ) C3350_=_C3784( C3350 C3784 ) C3350_=_C3786( C3350 C3786 ) C3350_=_C3787( C3350 C3787 ) \nC3350_=_C3788( C3350 C3788 ) C3350_=_C3789( C3350 C3789 ) C3383_=_C3476( C3383 C3476 ) C3383_=_C3478( C3383 C3478 ) C3383_=_C3480( C3383 C3480 ) C3383_=_C3482( C3383 C3482 ) \nC3383_=_C3483( C3383 C3483 ) C3383_=_C3484( C3383 C3484 ) C3383_=_C3485( C3383 C3485 ) C3451_=_C3717( C3451 C3717 ) C3451_=_C3793( C3451 C3793 ) C3451_=_C3832( C3451 C3832 ) \nC3451_=_C3874( C3451 C3874 ) C3451_=_C4028( C3451 C4028 ) C3451_=_C4043( C3451 C4043 ) C3451_=_C4044( C3451 C4044 ) C3451_=_C4045( C3451 C4045 ) C3451_=_C4046( C3451 C4046 ) \nC3476_=_C3478( C3476 C3478 ) C3476_=_C3480( C3476 C3480 ) C3476_=_C3482( C3476 C3482 ) C3476_=_C3483( C3476 C3483 ) C3476_=_C3484( C3476 C3484 ) C3476_=_C3485( C3476 C3485 ) \nC3478_=_C3480( C3478 C3480 ) C3478_=_C3482( C3478 C3482 ) C3478_=_C3483( C3478 C3483 ) C3478_=_C3484( C3478 C3484 ) C3478_=_C3485( C3478 C3485 ) C3478_=_C3747( C3478 C3747 ) \nC3478_=_C3752( C3478 C3752 ) C3480_=_C3482( C3480 C3482 ) C3480_=_C3483( C3480 C3483 ) C3480_=_C3484( C3480 C3484 ) C3480_=_C3485( C3480 C3485 ) C3480_=_C3784( C3480 C3784 ) \nC3480_=_C3895( C3480 C3895 ) C3482_=_C3483( C3482 C3483 ) C3482_=_C3484( C3482 C3484 ) C3482_=_C3485( C3482 C3485 ) C3483_=_C3484( C3483 C3484 ) C3483_=_C3485( C3483 C3485 ) \nC3483_=_C3786( C3483 C3786 ) C3483_=_C3969( C3483 C3969 ) C3484_=_C3485( C3484 C3485 ) C3484_=_C3787( C3484 C3787 ) C3484_=_C3970( C3484 C3970 ) C3485_=_C3553( C3485 C3553 ) \nC3485_=_C3971( C3485 C3971 ) C3544_=_C3545( C3544 C3545 ) C3544_=_C3546( C3544 C3546 ) C3544_=_C3547( C3544 C3547 ) C3544_=_C3548( C3544 C3548 ) C3544_=_C3550( C3544 C3550 ) \nC3544_=_C3551( C3544 C3551 ) C3544_=_C3552( C3544 C3552 ) C3544_=_C3553( C3544 C3553 ) C3545_=_C3546( C3545 C3546 ) C3545_=_C3547( C3545 C3547 ) C3545_=_C3548( C3545 C3548 ) \nC3545_=_C3550( C3545 C3550 ) C3545_=_C3551( C3545 C3551 ) C3545_=_C3552( C3545 C3552 ) C3545_=_C3553( C3545 C3553 ) C3546_=_C3547( C3546 C3547 ) C3546_=_C3548( C3546 C3548 ) \nC3546_=_C3550( C3546 C3550 ) C3546_=_C3551( C3546 C3551 ) C3546_=_C3552( C3546 C3552 ) C3546_=_C3553( C3546 C3553 ) C3547_=_C3548( C3547 C3548 ) C3547_=_C3550( C3547 C3550 ) \nC3547_=_C3551( C3547 C3551 ) C3547_=_C3552( C3547 C3552 ) C3547_=_C3553( C3547 C3553 ) C3548_=_C3550( C3548 C3550 ) C3548_=_C3551( C3548 C3551 ) C3548_=_C3552( C3548 C3552 ) \nC3548_=_C3553( C3548 C3553 ) C3550_=_C3551( C3550 C3551 ) C3550_=_C3552( C3550 C3552 ) C3550_=_C3553( C3550 C3553 ) C3551_=_C3552( C3551 C3552 ) C3551_=_C3553( C3551 C3553 ) \nC3552_=_C3553( C3552 C3553 ) C3553_=_C3971( C3553 C3971 ) C3602_=_C3752( C3602 C3752 ) C3602_=_C3895( C3602 C3895 ) C3602_=_C3910( C3602 C3910 ) C3602_=_C3967( C3602 C3967 ) \nC3602_=_C3968( C3602 C3968 ) C3602_=_C3969( C3602 C3969 ) C3602_=_C3970( C3602 C3970 ) C3602_=_C3971( C3602 C3971 ) C3717_=_C3793( C3717 C3793 ) C3717_=_C3832( C3717 C3832 ) \nC3717_=_C3874( C3717 C3874 ) C3717_=_C4028( C3717 C4028 ) C3717_=_C4043( C3717 C4043 ) C3717_=_C4044( C3717 C4044 ) C3717_=_C4045( C3717 C4045 ) C3717_=_C4046( C3717 C4046 ) \nC3747_=_C3752( C3747 C3752 ) C3747_=_C3784( C3747 C3784 ) C3747_=_C3786( C3747 C3786 ) C3747_=_C3787( C3747 C3787 ) C3747_=_C3788( C3747 C3788 ) C3747_=_C3789( C3747 C3789 ) \nC3752_=_C3895( C3752 C3895 ) C3752_=_C3910( C3752 C3910 ) C3752_=_C3967( C3752 C3967 ) C3752_=_C3968( C3752 C3968 ) C3752_=_C3969( C3752 C3969 ) C3752_=_C3970( C3752 C3970 ) \nC3752_=_C3971( C3752 C3971 ) C3784_=_C3786( C3784 C3786 ) C3784_=_C3787( C3784 C3787 ) C3784_=_C3788( C3784 C3788 ) C3784_=_C3789( C3784 C3789 ) C3784_=_C3895( C3784 C3895 ) \nC3786_=_C3787( C3786 C3787 ) C3786_=_C3788( C3786 C3788 ) C3786_=_C3789( C3786 C3789 ) C3786_=_C3969( C3786 C3969 ) C3787_=_C3788( C3787 C3788 ) C3787_=_C3789( C3787 C3789 ) \nC3787_=_C3970( C3787 C3970 ) C3788_=_C3789( C3788 C3789 ) C3788_=_C4044( C3788 C4044 ) C3789_=_C4046( C3789 C4046 ) C3793_=_C3832( C3793 C3832 ) C3793_=_C3874( C3793 C3874 ) \nC3793_=_C4028( C3793 C4028 ) C3793_=_C4043( C3793 C4043 ) C3793_=_C4044( C3793 C4044 ) C3793_=_C4045( C3793 C4045 ) C3793_=_C4046( C3793 C4046 ) C3832_=_C3874( C3832 C3874 ) \nC3832_=_C4028( C3832 C4028 ) C3832_=_C4043( C3832 C4043 ) C3832_=_C4044( C3832 C4044 ) C3832_=_C4045( C3832 C4045 ) C3832_=_C4046( C3832 C4046 ) C3874_=_C4028( C3874 C4028 ) \nC3874_=_C4043( C3874 C4043 ) C3874_=_C4044( C3874 C4044 ) C3874_=_C4045( C3874 C4045 ) C3874_=_C4046( C3874 C4046 ) C3895_=_C3910( C3895 C3910 ) C3895_=_C3967( C3895 C3967 ) \nC3895_=_C3968( C3895 C3968 ) C3895_=_C3969( C3895 C3969 ) C3895_=_C3970( C3895 C3970 ) C3895_=_C3971( C3895 C3971 ) C3910_=_C3967( C3910 C3967 ) C3910_=_C3968( C3910 C3968 ) \nC3910_=_C3969( C3910 C3969 ) C3910_=_C3970( C3910 C3970 ) C3910_=_C3971( C3910 C3971 ) C3967_=_C3968( C3967 C3968 ) C3967_=_C3969( C3967 C3969 ) C3967_=_C3970( C3967 C3970 ) \nC3967_=_C3971( C3967 C3971 ) C3968_=_C3969( C3968 C3969 ) C3968_=_C3970( C3968 C3970 ) C3968_=_C3971( C3968 C3971 ) C3969_=_C3970( C3969 C3970 ) C3969_=_C3971( C3969 C3971 ) \nC3970_=_C3971(</w:t>
      </w:r>
    </w:p>
    <w:p>
      <w:pPr>
        <w:pStyle w:val="PreformattedText"/>
        <w:bidi w:val="0"/>
        <w:spacing w:before="0" w:after="0"/>
        <w:jc w:val="left"/>
        <w:rPr/>
      </w:pPr>
      <w:r>
        <w:rPr/>
        <w:t xml:space="preserve"> </w:t>
      </w:r>
      <w:r>
        <w:rPr/>
        <w:t>C3970 C3971 ) C4028_=_C4043( C4028 C4043 ) C4028_=_C4044( C4028 C4044 ) C4028_=_C4045( C4028 C4045 ) C4028_=_C4046( C4028 C4046 ) C4043_=_C4044( C4043 C4044 ) \nC4043_=_C4045( C4043 C4045 ) C4043_=_C4046( C4043 C4046 ) C4044_=_C4045( C4044 C4045 ) C4044_=_C4046( C4044 C4046 ) C4045_=_C4046( C4045 C4046 ) "];80-&gt;100[label="356: C155 C198 C238 C267 C296 \nC413 C436 C468 C496 C501 C503 \nC548 C587 C588 C590 C591 C592 \nC594 C595 C596 C597 C598 C599 \nC601 C602 C604 C605 C606 C607 \nC609 C610 C611 C612 C613 C614 \nC643 C657 C668 C676 C682 C685 \nC700 C804 C826 C828 C832 C833 \nC842 C846 C880 C881 C884 C886 \nC910 C933 C941 C945 C946 C949 \nC967 C982 C983 C987 C1008 C1011 \nC1015 C1066 C1069 C1103 C1104 C1105 \nC1106 C1107 C1108 C1111 C1112 C1113 \nC1114 C1115 C1116 C1117 C1118 C1119 \nC1120 C1124 C1126 C1127 C1128 C1129 \nC1132 C1148 C1165 C1190 C1216 C1281 \nC1304 C1323 C1352 C1391 C1393 C1395 \nC1399 C1400 C1402 C1412 C1417 C1418 \nC1425 C1434 C1492 C1498 C1501 C1506 \nC1523 C1524 C1525 C1526 C1527 C1530 \nC1531 C1532 C1533 C1534 C1535 C1536 \nC1537 C1538 C1539 C1541 C1542 C1543 \nC1567 C1598 C1603 C1607 C1620 C1728 \nC1731 C1737 C1738 C1742 C1747 C1770 \nC1771 C1774 C1775 C1777 C1794 C1802 \nC1804 C1808 C1809 C1813 C1826 C1836 \nC1917 C1920 C1924 C1936 C1998 C2023 \nC2026 C2058 C2059 C2061 C2062 C2064 \nC2065 C2066 C2067 C2068 C2072 C2073 \nC2074 C2075 C2076 C2104 C2168 C2173 \nC2174 C2178 C2191 C2194 C2212 C2215 \nC2225 C2262 C2263 C2264 C2266 C2267 \nC2268 C2269 C2271 C2273 C2274 C2275 \nC2276 C2278 C2279 C2280 C2435 C2449 \nC2454 C2455 C2460 C2490 C2496 C2549 \nC2574 C2577 C2599 C2631 C2647 C2649 \nC2653 C2654 C2659 C2667 C2668 C2669 \nC2670 C2671 C2674 C2675 C2676 C2677 \nC2679 C2680 C2681 C2682 C2683 C2717 \nC2733 C2736 C2738 C2744 C2747 C2748 \nC2749 C2750 C2751 C2753 C2755 C2756 \nC2758 C2759 C2760 C2761 C2762 C2763 \nC2771 C2789 C2820 C2825 C2834 C2840 \nC2841 C2842 C2843 C2846 C2847 C2848 \nC2849 C2851 C2852 C2853 C2891 C3001 \nC3070 C3073 C3116 C3160 C3193 C3194 \nC3201 C3222 C3223 C3224 C3225 C3228 \nC3237 C3247 C3248 C3249 C3250 C3251 \nC3253 C3254 C3255 C3256 C3257 C3274 \nC3276 C3278 C3280 C3281 C3282 C3283 \nC3284 C3285 C3286 C3287 C3289 C3290 \nC3291 C3292 C3293 C3294 C3327 C3333 \nC3335 C3343 C3350 C3383 C3451 C3476 \nC3478 C3480 C3482 C3483 C3484 C3485 \nC3544 C3545 C3546 C3547 C3548 C3550 \nC3551 C3552 C3553 C3602 C3717 C3747 \nC3752 C3784 C3786 C3787 C3788 C3789 \nC3793 C3832 C3874 C3895 C3910 C3967 \nC3968 C3969 C3970 C3971 C4028 C4043 \nC4044 C4045 C4046 \n4256: C155_=_C198 ,C155_=_C238 ,C155_=_C267 ,C155_=_C296 ,C155_=_C700 ,\nC155_=_C880 ,C155_=_C1281 ,C155_=_C1395 ,C155_=_C2747 ,C155_=_C2748 ,C155_=_C2749 ,\nC155_=_C2750 ,C155_=_C2751 ,C155_=_C2753 ,C155_=_C2755 ,C155_=_C2756 ,C155_=_C2758 ,\nC155_=_C2759 ,C155_=_C2760 ,C155_=_C2761 ,C155_=_C2762 ,C155_=_C2763 ,C198_=_C238 ,\nC198_=_C267 ,C198_=_C296 ,C198_=_C700 ,C198_=_C880 ,C198_=_C1281 ,C198_=_C1395 ,\nC198_=_C2747 ,C198_=_C2748 ,C198_=_C2749 ,C198_=_C2750 ,C198_=_C2751 ,C198_=_C2753 ,\nC198_=_C2755 ,C198_=_C2756 ,C198_=_C2758 ,C198_=_C2759 ,C198_=_C2760 ,C198_=_C2761 ,\nC198_=_C2762 ,C198_=_C2763 ,C238_=_C267 ,C238_=_C296 ,C238_=_C700 ,C238_=_C880 ,\nC238_=_C1281 ,C238_=_C1395 ,C238_=_C2747 ,C238_=_C2748 ,C238_=_C2749 ,C238_=_C2750 ,\nC238_=_C2751 ,C238_=_C2753 ,C238_=_C2755 ,C238_=_C2756 ,C238_=_C2758 ,C238_=_C2759 ,\nC238_=_C2760 ,C238_=_C2761 ,C238_=_C2762 ,C238_=_C2763 ,C267_=_C296 ,C267_=_C700 ,\nC267_=_C880 ,C267_=_C1281 ,C267_=_C1395 ,C267_=_C2747 ,C267_=_C2748 ,C267_=_C2749 ,\nC267_=_C2750 ,C267_=_C2751 ,C267_=_C2753 ,C267_=_C2755 ,C267_=_C2756 ,C267_=_C2758 ,\nC267_=_C2759 ,C267_=_C2760 ,C267_=_C2761 ,C267_=_C2762 ,C267_=_C2763 ,C296_=_C700 ,\nC296_=_C880 ,C296_=_C1281 ,C296_=_C1395 ,C296_=_C2747 ,C296_=_C2748 ,C296_=_C2749 ,\nC296_=_C2750 ,C296_=_C2751 ,C296_=_C2753 ,C296_=_C2755 ,C296_=_C2756 ,C296_=_C2758 ,\nC296_=_C2759 ,C296_=_C2760 ,C296_=_C2761 ,C296_=_C2762 ,C296_=_C2763 ,C413_=_C832 ,\nC413_=_C884 ,C413_=_C910 ,C413_=_C1304 ,C413_=_C2435 ,C413_=_C2549 ,C413_=_C3070 ,\nC413_=_C3193 ,C413_=_C3222 ,C413_=_C3247 ,C413_=_C3248 ,C413_=_C3249 ,C413_=_C3250 ,\nC413_=_C3251 ,C413_=_C3253 ,C413_=_C3254 ,C413_=_C3255 ,C413_=_C3256 ,C413_=_C3257 ,\nC436_=_C643 ,C436_=_C941 ,C436_=_C1190 ,C436_=_C1393 ,C436_=_C1731 ,C436_=_C1771 ,\nC436_=_C1804 ,C436_=_C1917 ,C436_=_C2225 ,C436_=_C2574 ,C436_=_C2667 ,C436_=_C2668 ,\nC436_=_C2669 ,C436_=_C2670 ,C436_=_C2671 ,C436_=_C2674 ,C436_=_C2675 ,C436_=_C2676 ,\nC436_=_C2677 ,C436_=_C2679 ,C436_=_C2680 ,C436_=_C2681 ,C436_=_C2682 ,C436_=_C2683 ,\nC468_=_C548 ,C468_=_C886 ,C468_=_C1165 ,C468_=_C1418 ,C468_=_C2174 ,C468_=_C2455 ,\nC468_=_C2599 ,C468_=_C2654 ,C468_=_C2891 ,C468_=_C3073 ,C468_=_C3225 ,C468_=_C3335 ,\nC468_=_C3544 ,C468_=_C3545 ,C468_=_C3546 ,C468_=_C3547 ,C468_=_C3548 ,C468_=_C3550 ,\nC468_=_C3551 ,C468_=_C3552 ,C468_=_C3553 ,C496_=_C501 ,C496_=_C503 ,C496_=_C676 ,\nC496_=_C1069 ,C496_=_C1417 ,C496_=_C1598 ,C496_=_C1924 ,C496_=_C2026 ,C496_=_C2173 ,\nC496_=_C2194 ,C496_=_C2215 ,C496_=_C2454 ,C496_=_C2653 ,C496_=_C2738 ,C496_=_C3333 ,\nC496_=_C3383 ,C496_=_C3476 ,C496_=_C3478 ,C496_=_C3480 ,C496_=_C3482 ,C496_=_C3483 ,\nC496_=_C3484 ,C496_=_C3485 ,C501_=_C503 ,C501_=_C682 ,C501_=_C949 ,C501_=_C1402 ,\nC501_=_C1603 ,C501_=_C1742 ,C501_=_C1777 ,C501_=_C1813 ,C501_=_C3001 ,C501_=_C3116 ,\nC501_=_C3228 ,C501_=_C3237 ,C501_=_C3350 ,C501_=_C3747 ,C501_=_C3784 ,C501_=_C3786 ,\nC501_=_C3787 ,C501_=_C3788 ,C501_=_C3789 ,C503_=_C657 ,C503_=_C685 ,C503_=_C842 ,\nC503_=_C1148 ,C503_=_C1425 ,C503_=_C1607 ,C503_=_C1794 ,C503_=_C2178 ,C503_=_C2460 ,\nC503_=_C2659 ,C503_=_C2771 ,C503_=_C3327 ,C503_=_C3343 ,C503_=_C3602 ,C503_=_C3752 ,\nC503_=_C3895 ,C503_=_C3910 ,C503_=_C3967 ,C503_=_C3968 ,C503_=_C3969 ,C503_=_C3970 ,\nC503_=_C3971 ,C548_=_C886 ,C548_=_C1165 ,C548_=_C1418 ,C548_=_C2174 ,C548_=_C2455 ,\nC548_=_C2599 ,C548_=_C2654 ,C548_=_C2891 ,C548_=_C3073 ,C548_=_C3225 ,C548_=_C3335 ,\nC548_=_C3544 ,C548_=_C3545 ,C548_=_C3546 ,C548_=_C3547 ,C548_=_C3548 ,C548_=_C3550 ,\nC548_=_C3551 ,C548_=_C3552 ,C548_=_C3553 ,C587_=_C588 ,C587_=_C590 ,C587_=_C591 ,\nC587_=_C592 ,C587_=_C594 ,C587_=_C595 ,C587_=_C596 ,C587_=_C597 ,C587_=_C598 ,\nC587_=_C599 ,C587_=_C601 ,C587_=_C602 ,C587_=_C604 ,C587_=_C605 ,C587_=_C606 ,\nC587_=_C607 ,C587_=_C609 ,C587_=_C610 ,C587_=_C611 ,C587_=_C612 ,C587_=_C613 ,\nC587_=_C614 ,C587_=_C880 ,C587_=_C881 ,C587_=_C884 ,C587_=_C886 ,C588_=_C590 ,\nC588_=_C591 ,C588_=_C592 ,C588_=_C594 ,C588_=_C595 ,C588_=_C596 ,C588_=_C597 ,\nC588_=_C598 ,C588_=_C599 ,C588_=_C601 ,C588_=_C602 ,C588_=_C604 ,C588_=_C605 ,\nC588_=_C606 ,C588_=_C607 ,C588_=_C609 ,C588_=_C610 ,C588_=_C611 ,C588_=_C612 ,\nC588_=_C613 ,C588_=_C614 ,C590_=_C591 ,C590_=_C592 ,C590_=_C594 ,C590_=_C595 ,\nC590_=_C596 ,C590_=_C597 ,C590_=_C598 ,C590_=_C599 ,C590_=_C601 ,C590_=_C602 ,\nC590_=_C604 ,C590_=_C605 ,C590_=_C606 ,C590_=_C607 ,C590_=_C609 ,C590_=_C610 ,\nC590_=_C611 ,C590_=_C612 ,C590_=_C613 ,C590_=_C614 ,C591_=_C592 ,C591_=_C594 ,\nC591_=_C595 ,C591_=_C596 ,C591_=_C597 ,C591_=_C598 ,C591_=_C599 ,C591_=_C601 ,\nC591_=_C602 ,C591_=_C604 ,C591_=_C605 ,C591_=_C606 ,C591_=_C607 ,C591_=_C609 ,\nC591_=_C610 ,C591_=_C611 ,C591_=_C612 ,C591_=_C613 ,C591_=_C614 ,C591_=_C2104 ,\nC592_=_C594 ,C592_=_C595 ,C592_=_C596 ,C592_=_C597 ,C592_=_C598 ,C592_=_C599 ,\nC592_=_C601 ,C592_=_C602 ,C592_=_C604 ,C592_=_C605 ,C592_=_C606 ,C592_=_C607 ,\nC592_=_C609 ,C592_=_C610 ,C592_=_C611 ,C592_=_C612 ,C592_=_C613 ,C592_=_C614 ,\nC592_=_C1106 ,C592_=_C2168 ,C592_=_C2173 ,C592_=_C2174 ,C592_=_C2178 ,C594_=_C595 ,\nC594_=_C596 ,C594_=_C597 ,C594_=_C598 ,C594_=_C599 ,C594_=_C601 ,C594_=_C602 ,\nC594_=_C604 ,C594_=_C605 ,C594_=_C606 ,C594_=_C607 ,C594_=_C609 ,C594_=_C610 ,\nC594_=_C611 ,C594_=_C612 ,C594_=_C613 ,C594_=_C614 ,C595_=_C596 ,C595_=_C597 ,\nC595_=_C598 ,C595_=_C599 ,C595_=_C601 ,C595_=_C602 ,C595_=_C604 ,C595_=_C605 ,\nC595_=_C606 ,C595_=_C607 ,C595_=_C609 ,C595_=_C610 ,C595_=_C611 ,C595_=_C612 ,\nC595_=_C613 ,C595_=_C614 ,C595_=_C1112 ,C595_=_C2747 ,C595_=_C3001 ,C596_=_C597 ,\nC596_=_C598 ,C596_=_C599 ,C596_=_C601 ,C596_=_C602 ,C596_=_C604 ,C596_=_C605 ,\nC596_=_C606 ,C596_=_C607 ,C596_=_C609 ,C596_=_C610 ,C596_=_C611 ,C596_=_C612 ,\nC596_=_C613 ,C596_=_C614 ,C596_=_C2748 ,C596_=_C3070 ,C596_=_C3073 ,C597_=_C598 ,\nC597_=_C599 ,C597_=_C601 ,C597_=_C602 ,C597_=_C604 ,C597_=_C605 ,C597_=_C606 ,\nC597_=_C607 ,C597_=_C609 ,C597_=_C610 ,C597_=_C611 ,C597_=_C612 ,C597_=_C613 ,\nC597_=_C614 ,C597_=_C1113 ,C597_=_C2066 ,C597_=_C2266 ,C597_=_C2749 ,C597_=_C2840 ,\nC597_=_C3116 ,C598_=_C599 ,C598_=_C601 ,C598_=_C602 ,C598_=_C604 ,C598_=_C605 ,\nC598_=_C606 ,C598_=_C607 ,C598_=_C609 ,C598_=_C610 ,C598_=_C611 ,C598_=_C612 ,\nC598_=_C613 ,C598_=_C614 ,C598_=_C2068 ,C598_=_C2671 ,C598_=_C2750 ,C598_=_C3222 ,\nC598_=_C3223 ,C598_=_C3224 ,C598_=_C3225 ,C598_=_C3228 ,C599_=_C601 ,C599_=_C602 ,\nC599_=_C604 ,C599_=_C605 ,C599_=_C606 ,C599_=_C607 ,C599_=_C609 ,C599_=_C610 ,\nC599_=_C611 ,C599_=_C612 ,C599_=_C613 ,C599_=_C614 ,C599_=_C1114 ,C599_=_C2751 ,\nC599_=_C3237 ,C601_=_C602 ,C601_=_C604 ,C601_=_C605 ,C601_=_C606 ,C601_=_C607 ,\nC601_=_C609 ,C601_=_C610 ,C601_=_C611 ,C601_=_C612 ,C601_=_C613 ,C601_=_C614 ,\nC601_=_C1117 ,C601_=_C2753 ,C601_=_C3350 ,C602_=_C604 ,C602_=_C605 ,C602_=_C606 ,\nC602_=_C607 ,C602_=_C609 ,C602_=_C610 ,C602_=_C611 ,C602_=_C612 ,C602_=_C613 ,\nC602_=_C614 ,C604_=_C605 ,C604_=_C606 ,C604_=_C607 ,C604_=_C609 ,C604_=_C610 ,\nC604_=_C611 ,C604_=_C612 ,C604_=_C613 ,C604_=_C614 ,C605_=_C606 ,C605_=_C607 ,\nC605_=_C609 ,C605_=_C610 ,C605_=_C611 ,C605_=_C612 ,C605_=_C613 ,C605_=_C614 ,\nC606_=_C607 ,C606_=_C609 ,C606_=_C610 ,C606_=_C611 ,C606_=_C612 ,C606_=_C613 ,\nC606_=_C614 ,C606_=_C2755 ,C606_=_C3247 ,C606_=_C3546 ,C607_=_C609 ,C607_=_C610 ,\nC607_=_C611 ,C607_=_C612 ,C607_=_C613 ,C607_=_C614 ,C607_=_C2756 ,C607_=_C3248 ,\nC607_=_C3547 ,C609_=_C610 ,C609_=_C611 ,C609_=_C612 ,C609_=_C613 ,C609_=_C614 ,\nC609_=_C3550 ,C610_=_C611</w:t>
      </w:r>
    </w:p>
    <w:p>
      <w:pPr>
        <w:pStyle w:val="PreformattedText"/>
        <w:bidi w:val="0"/>
        <w:spacing w:before="0" w:after="0"/>
        <w:jc w:val="left"/>
        <w:rPr/>
      </w:pPr>
      <w:r>
        <w:rPr/>
        <w:t xml:space="preserve"> </w:t>
      </w:r>
      <w:r>
        <w:rPr/>
        <w:t>,C610_=_C612 ,C610_=_C613 ,C610_=_C614 ,C610_=_C1541 ,\nC610_=_C2760 ,C610_=_C3253 ,C610_=_C3551 ,C611_=_C612 ,C611_=_C613 ,C611_=_C614 ,\nC611_=_C2761 ,C611_=_C2852 ,C611_=_C3256 ,C611_=_C3552 ,C612_=_C613 ,C612_=_C614 ,\nC612_=_C1127 ,C612_=_C2762 ,C612_=_C3788 ,C612_=_C4044 ,C613_=_C614 ,C614_=_C1129 ,\nC614_=_C2763 ,C614_=_C3789 ,C614_=_C4046 ,C643_=_C657 ,C643_=_C941 ,C643_=_C1190 ,\nC643_=_C1393 ,C643_=_C1731 ,C643_=_C1771 ,C643_=_C1804 ,C643_=_C1917 ,C643_=_C2225 ,\nC643_=_C2574 ,C643_=_C2667 ,C643_=_C2668 ,C643_=_C2669 ,C643_=_C2670 ,C643_=_C2671 ,\nC643_=_C2674 ,C643_=_C2675 ,C643_=_C2676 ,C643_=_C2677 ,C643_=_C2679 ,C643_=_C2680 ,\nC643_=_C2681 ,C643_=_C2682 ,C643_=_C2683 ,C657_=_C685 ,C657_=_C842 ,C657_=_C1148 ,\nC657_=_C1425 ,C657_=_C1607 ,C657_=_C1794 ,C657_=_C2178 ,C657_=_C2460 ,C657_=_C2659 ,\nC657_=_C2771 ,C657_=_C3327 ,C657_=_C3343 ,C657_=_C3602 ,C657_=_C3752 ,C657_=_C3895 ,\nC657_=_C3910 ,C657_=_C3967 ,C657_=_C3968 ,C657_=_C3969 ,C657_=_C3970 ,C657_=_C3971 ,\nC668_=_C676 ,C668_=_C682 ,C668_=_C685 ,C668_=_C828 ,C668_=_C983 ,C668_=_C1011 ,\nC668_=_C1434 ,C668_=_C1501 ,C668_=_C1936 ,C668_=_C2262 ,C668_=_C2263 ,C668_=_C2264 ,\nC668_=_C2266 ,C668_=_C2267 ,C668_=_C2268 ,C668_=_C2269 ,C668_=_C2271 ,C668_=_C2273 ,\nC668_=_C2274 ,C668_=_C2275 ,C668_=_C2276 ,C668_=_C2278 ,C668_=_C2279 ,C668_=_C2280 ,\nC676_=_C682 ,C676_=_C685 ,C676_=_C1069 ,C676_=_C1417 ,C676_=_C1598 ,C676_=_C1924 ,\nC676_=_C2026 ,C676_=_C2173 ,C676_=_C2194 ,C676_=_C2215 ,C676_=_C2454 ,C676_=_C2653 ,\nC676_=_C2738 ,C676_=_C3333 ,C676_=_C3383 ,C676_=_C3476 ,C676_=_C3478 ,C676_=_C3480 ,\nC676_=_C3482 ,C676_=_C3483 ,C676_=_C3484 ,C676_=_C3485 ,C682_=_C685 ,C682_=_C949 ,\nC682_=_C1402 ,C682_=_C1603 ,C682_=_C1742 ,C682_=_C1777 ,C682_=_C1813 ,C682_=_C3001 ,\nC682_=_C3116 ,C682_=_C3228 ,C682_=_C3237 ,C682_=_C3350 ,C682_=_C3747 ,C682_=_C3784 ,\nC682_=_C3786 ,C682_=_C3787 ,C682_=_C3788 ,C682_=_C3789 ,C685_=_C842 ,C685_=_C1148 ,\nC685_=_C1425 ,C685_=_C1607 ,C685_=_C1794 ,C685_=_C2178 ,C685_=_C2460 ,C685_=_C2659 ,\nC685_=_C2771 ,C685_=_C3327 ,C685_=_C3343 ,C685_=_C3602 ,C685_=_C3752 ,C685_=_C3895 ,\nC685_=_C3910 ,C685_=_C3967 ,C685_=_C3968 ,C685_=_C3969 ,C685_=_C3970 ,C685_=_C3971 ,\nC700_=_C880 ,C700_=_C1281 ,C700_=_C1395 ,C700_=_C2747 ,C700_=_C2748 ,C700_=_C2749 ,\nC700_=_C2750 ,C700_=_C2751 ,C700_=_C2753 ,C700_=_C2755 ,C700_=_C2756 ,C700_=_C2758 ,\nC700_=_C2759 ,C700_=_C2760 ,C700_=_C2761 ,C700_=_C2762 ,C700_=_C2763 ,C804_=_C826 ,\nC804_=_C1132 ,C804_=_C1323 ,C804_=_C1523 ,C804_=_C1524 ,C804_=_C1525 ,C804_=_C1526 ,\nC804_=_C1527 ,C804_=_C1530 ,C804_=_C1531 ,C804_=_C1532 ,C804_=_C1533 ,C804_=_C1534 ,\nC804_=_C1535 ,C804_=_C1536 ,C804_=_C1537 ,C804_=_C1538 ,C804_=_C1539 ,C804_=_C1541 ,\nC804_=_C1542 ,C804_=_C1543 ,C826_=_C828 ,C826_=_C832 ,C826_=_C833 ,C826_=_C842 ,\nC826_=_C846 ,C826_=_C1132 ,C826_=_C1323 ,C826_=_C1523 ,C826_=_C1524 ,C826_=_C1525 ,\nC826_=_C1526 ,C826_=_C1527 ,C826_=_C1530 ,C826_=_C1531 ,C826_=_C1532 ,C826_=_C1533 ,\nC826_=_C1534 ,C826_=_C1535 ,C826_=_C1536 ,C826_=_C1537 ,C826_=_C1538 ,C826_=_C1539 ,\nC826_=_C1541 ,C826_=_C1542 ,C826_=_C1543 ,C828_=_C832 ,C828_=_C833 ,C828_=_C842 ,\nC828_=_C846 ,C828_=_C983 ,C828_=_C1011 ,C828_=_C1434 ,C828_=_C1501 ,C828_=_C1936 ,\nC828_=_C2262 ,C828_=_C2263 ,C828_=_C2264 ,C828_=_C2266 ,C828_=_C2267 ,C828_=_C2268 ,\nC828_=_C2269 ,C828_=_C2271 ,C828_=_C2273 ,C828_=_C2274 ,C828_=_C2275 ,C828_=_C2276 ,\nC828_=_C2278 ,C828_=_C2279 ,C828_=_C2280 ,C832_=_C833 ,C832_=_C842 ,C832_=_C846 ,\nC832_=_C884 ,C832_=_C910 ,C832_=_C1304 ,C832_=_C2435 ,C832_=_C2549 ,C832_=_C3070 ,\nC832_=_C3193 ,C832_=_C3222 ,C832_=_C3247 ,C832_=_C3248 ,C832_=_C3249 ,C832_=_C3250 ,\nC832_=_C3251 ,C832_=_C3253 ,C832_=_C3254 ,C832_=_C3255 ,C832_=_C3256 ,C832_=_C3257 ,\nC833_=_C842 ,C833_=_C846 ,C833_=_C945 ,C833_=_C1066 ,C833_=_C1399 ,C833_=_C1737 ,\nC833_=_C1774 ,C833_=_C1808 ,C833_=_C1920 ,C833_=_C2023 ,C833_=_C2191 ,C833_=_C2212 ,\nC833_=_C2736 ,C833_=_C3194 ,C833_=_C3223 ,C833_=_C3274 ,C833_=_C3276 ,C833_=_C3278 ,\nC833_=_C3280 ,C833_=_C3281 ,C833_=_C3282 ,C842_=_C846 ,C842_=_C1148 ,C842_=_C1425 ,\nC842_=_C1607 ,C842_=_C1794 ,C842_=_C2178 ,C842_=_C2460 ,C842_=_C2659 ,C842_=_C2771 ,\nC842_=_C3327 ,C842_=_C3343 ,C842_=_C3602 ,C842_=_C3752 ,C842_=_C3895 ,C842_=_C3910 ,\nC842_=_C3967 ,C842_=_C3968 ,C842_=_C3969 ,C842_=_C3970 ,C842_=_C3971 ,C846_=_C1492 ,\nC846_=_C1567 ,C846_=_C1747 ,C846_=_C1836 ,C846_=_C2490 ,C846_=_C2631 ,C846_=_C2647 ,\nC846_=_C2717 ,C846_=_C2744 ,C846_=_C2789 ,C846_=_C2820 ,C846_=_C2834 ,C846_=_C3201 ,\nC846_=_C3451 ,C846_=_C3717 ,C846_=_C3793 ,C846_=_C3832 ,C846_=_C3874 ,C846_=_C4028 ,\nC846_=_C4043 ,C846_=_C4044 ,C846_=_C4045 ,C846_=_C4046 ,C880_=_C881 ,C880_=_C884 ,\nC880_=_C886 ,C880_=_C1281 ,C880_=_C1395 ,C880_=_C2747 ,C880_=_C2748 ,C880_=_C2749 ,\nC880_=_C2750 ,C880_=_C2751 ,C880_=_C2753 ,C880_=_C2755 ,C880_=_C2756 ,C880_=_C2758 ,\nC880_=_C2759 ,C880_=_C2760 ,C880_=_C2761 ,C880_=_C2762 ,C880_=_C2763 ,C881_=_C884 ,\nC881_=_C886 ,C881_=_C987 ,C881_=_C1015 ,C881_=_C1412 ,C881_=_C1506 ,C881_=_C1826 ,\nC881_=_C2168 ,C881_=_C2449 ,C881_=_C2496 ,C881_=_C2649 ,C881_=_C2733 ,C881_=_C2825 ,\nC881_=_C2840 ,C881_=_C2841 ,C881_=_C2842 ,C881_=_C2843 ,C881_=_C2846 ,C881_=_C2847 ,\nC881_=_C2848 ,C881_=_C2849 ,C881_=_C2851 ,C881_=_C2852 ,C881_=_C2853 ,C884_=_C886 ,\nC884_=_C910 ,C884_=_C1304 ,C884_=_C2435 ,C884_=_C2549 ,C884_=_C3070 ,C884_=_C3193 ,\nC884_=_C3222 ,C884_=_C3247 ,C884_=_C3248 ,C884_=_C3249 ,C884_=_C3250 ,C884_=_C3251 ,\nC884_=_C3253 ,C884_=_C3254 ,C884_=_C3255 ,C884_=_C3256 ,C884_=_C3257 ,C886_=_C1165 ,\nC886_=_C1418 ,C886_=_C2174 ,C886_=_C2455 ,C886_=_C2599 ,C886_=_C2654 ,C886_=_C2891 ,\nC886_=_C3073 ,C886_=_C3225 ,C886_=_C3335 ,C886_=_C3544 ,C886_=_C3545 ,C886_=_C3546 ,\nC886_=_C3547 ,C886_=_C3548 ,C886_=_C3550 ,C886_=_C3551 ,C886_=_C3552 ,C886_=_C3553 ,\nC910_=_C1304 ,C910_=_C2435 ,C910_=_C2549 ,C910_=_C3070 ,C910_=_C3193 ,C910_=_C3222 ,\nC910_=_C3247 ,C910_=_C3248 ,C910_=_C3249 ,C910_=_C3250 ,C910_=_C3251 ,C910_=_C3253 ,\nC910_=_C3254 ,C910_=_C3255 ,C910_=_C3256 ,C910_=_C3257 ,C933_=_C941 ,C933_=_C945 ,\nC933_=_C946 ,C933_=_C949 ,C933_=_C982 ,C933_=_C1008 ,C933_=_C1391 ,C933_=_C1498 ,\nC933_=_C1728 ,C933_=_C1770 ,C933_=_C1802 ,C933_=_C2058 ,C933_=_C2059 ,C933_=_C2061 ,\nC933_=_C2062 ,C933_=_C2064 ,C933_=_C2065 ,C933_=_C2066 ,C933_=_C2067 ,C933_=_C2068 ,\nC933_=_C2072 ,C933_=_C2073 ,C933_=_C2074 ,C933_=_C2075 ,C933_=_C2076 ,C941_=_C945 ,\nC941_=_C946 ,C941_=_C949 ,C941_=_C1190 ,C941_=_C1393 ,C941_=_C1731 ,C941_=_C1771 ,\nC941_=_C1804 ,C941_=_C1917 ,C941_=_C2225 ,C941_=_C2574 ,C941_=_C2667 ,C941_=_C2668 ,\nC941_=_C2669 ,C941_=_C2670 ,C941_=_C2671 ,C941_=_C2674 ,C941_=_C2675 ,C941_=_C2676 ,\nC941_=_C2677 ,C941_=_C2679 ,C941_=_C2680 ,C941_=_C2681 ,C941_=_C2682 ,C941_=_C2683 ,\nC945_=_C946 ,C945_=_C949 ,C945_=_C1066 ,C945_=_C1399 ,C945_=_C1737 ,C945_=_C1774 ,\nC945_=_C1808 ,C945_=_C1920 ,C945_=_C2023 ,C945_=_C2191 ,C945_=_C2212 ,C945_=_C2736 ,\nC945_=_C3194 ,C945_=_C3223 ,C945_=_C3274 ,C945_=_C3276 ,C945_=_C3278 ,C945_=_C3280 ,\nC945_=_C3281 ,C945_=_C3282 ,C946_=_C949 ,C946_=_C967 ,C946_=_C1216 ,C946_=_C1352 ,\nC946_=_C1400 ,C946_=_C1620 ,C946_=_C1738 ,C946_=_C1775 ,C946_=_C1809 ,C946_=_C1998 ,\nC946_=_C2104 ,C946_=_C2577 ,C946_=_C3160 ,C946_=_C3224 ,C946_=_C3283 ,C946_=_C3284 ,\nC946_=_C3285 ,C946_=_C3286 ,C946_=_C3287 ,C946_=_C3289 ,C946_=_C3290 ,C946_=_C3291 ,\nC946_=_C3292 ,C946_=_C3293 ,C946_=_C3294 ,C949_=_C1402 ,C949_=_C1603 ,C949_=_C1742 ,\nC949_=_C1777 ,C949_=_C1813 ,C949_=_C3001 ,C949_=_C3116 ,C949_=_C3228 ,C949_=_C3237 ,\nC949_=_C3350 ,C949_=_C3747 ,C949_=_C3784 ,C949_=_C3786 ,C949_=_C3787 ,C949_=_C3788 ,\nC949_=_C3789 ,C967_=_C1216 ,C967_=_C1352 ,C967_=_C1400 ,C967_=_C1620 ,C967_=_C1738 ,\nC967_=_C1775 ,C967_=_C1809 ,C967_=_C1998 ,C967_=_C2104 ,C967_=_C2577 ,C967_=_C3160 ,\nC967_=_C3224 ,C967_=_C3283 ,C967_=_C3284 ,C967_=_C3285 ,C967_=_C3286 ,C967_=_C3287 ,\nC967_=_C3289 ,C967_=_C3290 ,C967_=_C3291 ,C967_=_C3292 ,C967_=_C3293 ,C967_=_C3294 ,\nC982_=_C983 ,C982_=_C987 ,C982_=_C1008 ,C982_=_C1391 ,C982_=_C1498 ,C982_=_C1728 ,\nC982_=_C1770 ,C982_=_C1802 ,C982_=_C2058 ,C982_=_C2059 ,C982_=_C2061 ,C982_=_C2062 ,\nC982_=_C2064 ,C982_=_C2065 ,C982_=_C2066 ,C982_=_C2067 ,C982_=_C2068 ,C982_=_C2072 ,\nC982_=_C2073 ,C982_=_C2074 ,C982_=_C2075 ,C982_=_C2076 ,C983_=_C987 ,C983_=_C1011 ,\nC983_=_C1434 ,C983_=_C1501 ,C983_=_C1936 ,C983_=_C2262 ,C983_=_C2263 ,C983_=_C2264 ,\nC983_=_C2266 ,C983_=_C2267 ,C983_=_C2268 ,C983_=_C2269 ,C983_=_C2271 ,C983_=_C2273 ,\nC983_=_C2274 ,C983_=_C2275 ,C983_=_C2276 ,C983_=_C2278 ,C983_=_C2279 ,C983_=_C2280 ,\nC987_=_C1015 ,C987_=_C1412 ,C987_=_C1506 ,C987_=_C1826 ,C987_=_C2168 ,C987_=_C2449 ,\nC987_=_C2496 ,C987_=_C2649 ,C987_=_C2733 ,C987_=_C2825 ,C987_=_C2840 ,C987_=_C2841 ,\nC987_=_C2842 ,C987_=_C2843 ,C987_=_C2846 ,C987_=_C2847 ,C987_=_C2848 ,C987_=_C2849 ,\nC987_=_C2851 ,C987_=_C2852 ,C987_=_C2853 ,C1008_=_C1011 ,C1008_=_C1015 ,C1008_=_C1391 ,\nC1008_=_C1498 ,C1008_=_C1728 ,C1008_=_C1770 ,C1008_=_C1802 ,C1008_=_C2058 ,C1008_=_C2059 ,\nC1008_=_C2061 ,C1008_=_C2062 ,C1008_=_C2064 ,C1008_=_C2065 ,C1008_=_C2066 ,C1008_=_C2067 ,\nC1008_=_C2068 ,C1008_=_C2072 ,C1008_=_C2073 ,C1008_=_C2074 ,C1008_=_C2075 ,C1008_=_C2076 ,\nC1011_=_C1015 ,C1011_=_C1434 ,C1011_=_C1501 ,C1011_=_C1936 ,C1011_=_C2262 ,C1011_=_C2263 ,\nC1011_=_C2264 ,C1011_=_C2266 ,C1011_=_C2267 ,C1011_=_C2268 ,C1011_=_C2269 ,C1011_=_C2271 ,\nC1011_=_C2273 ,C1011_=_C2274 ,C1011_=_C2275 ,C1011_=_C2276 ,C1011_=_C2278 ,C1011_=_C2279 ,\nC1011_=_C2280 ,C1015_=_C1412 ,C1015_=_C1506 ,C1015_=_C1826 ,C1015_=_C2168 ,C1015_=_C2449 ,\nC1015_=_C2496 ,C1015_=_C2649 ,C1015_=_C2733 ,C1015_=_C2825 ,C1015_=_C2840 ,C1015_=_C2841 ,\nC1015_=_C2842 ,C1015_=_C2843 ,C1015_=_C2846 ,C1015_=_C2847 ,C1015_=_C2848 ,C1015_=_C2849 ,\nC1015_=_C2851 ,C1015_=_C2852 ,C1015_=_C2853 ,C1066_=_C1069 ,C1066_=_C1399 ,C1066_=_C1737 ,\nC1066_=_C1774 ,C1066_=_C1808 ,C1066_=_C1920 ,C1066_=_C2023 ,C1066_=_C2191 ,C1066_=_C2212 ,\nC1066_=_C2736 ,C1066_=_C3194 ,C1066_=_C3223</w:t>
      </w:r>
    </w:p>
    <w:p>
      <w:pPr>
        <w:pStyle w:val="PreformattedText"/>
        <w:bidi w:val="0"/>
        <w:spacing w:before="0" w:after="0"/>
        <w:jc w:val="left"/>
        <w:rPr/>
      </w:pPr>
      <w:r>
        <w:rPr/>
        <w:t xml:space="preserve"> </w:t>
      </w:r>
      <w:r>
        <w:rPr/>
        <w:t>,C1066_=_C3274 ,C1066_=_C3276 ,C1066_=_C3278 ,\nC1066_=_C3280 ,C1066_=_C3281 ,C1066_=_C3282 ,C1069_=_C1417 ,C1069_=_C1598 ,C1069_=_C1924 ,\nC1069_=_C2026 ,C1069_=_C2173 ,C1069_=_C2194 ,C1069_=_C2215 ,C1069_=_C2454 ,C1069_=_C2653 ,\nC1069_=_C2738 ,C1069_=_C3333 ,C1069_=_C3383 ,C1069_=_C3476 ,C1069_=_C3478 ,C1069_=_C3480 ,\nC1069_=_C3482 ,C1069_=_C3483 ,C1069_=_C3484 ,C1069_=_C3485 ,C1103_=_C1104 ,C1103_=_C1105 ,\nC1103_=_C1106 ,C1103_=_C1107 ,C1103_=_C1108 ,C1103_=_C1111 ,C1103_=_C1112 ,C1103_=_C1113 ,\nC1103_=_C1114 ,C1103_=_C1115 ,C1103_=_C1116 ,C1103_=_C1117 ,C1103_=_C1118 ,C1103_=_C1119 ,\nC1103_=_C1120 ,C1103_=_C1124 ,C1103_=_C1126 ,C1103_=_C1127 ,C1103_=_C1128 ,C1103_=_C1129 ,\nC1103_=_C1412 ,C1103_=_C1417 ,C1103_=_C1418 ,C1103_=_C1425 ,C1104_=_C1105 ,C1104_=_C1106 ,\nC1104_=_C1107 ,C1104_=_C1108 ,C1104_=_C1111 ,C1104_=_C1112 ,C1104_=_C1113 ,C1104_=_C1114 ,\nC1104_=_C1115 ,C1104_=_C1116 ,C1104_=_C1117 ,C1104_=_C1118 ,C1104_=_C1119 ,C1104_=_C1120 ,\nC1104_=_C1124 ,C1104_=_C1126 ,C1104_=_C1127 ,C1104_=_C1128 ,C1104_=_C1129 ,C1104_=_C1620 ,\nC1105_=_C1106 ,C1105_=_C1107 ,C1105_=_C1108 ,C1105_=_C1111 ,C1105_=_C1112 ,C1105_=_C1113 ,\nC1105_=_C1114 ,C1105_=_C1115 ,C1105_=_C1116 ,C1105_=_C1117 ,C1105_=_C1118 ,C1105_=_C1119 ,\nC1105_=_C1120 ,C1105_=_C1124 ,C1105_=_C1126 ,C1105_=_C1127 ,C1105_=_C1128 ,C1105_=_C1129 ,\nC1106_=_C1107 ,C1106_=_C1108 ,C1106_=_C1111 ,C1106_=_C1112 ,C1106_=_C1113 ,C1106_=_C1114 ,\nC1106_=_C1115 ,C1106_=_C1116 ,C1106_=_C1117 ,C1106_=_C1118 ,C1106_=_C1119 ,C1106_=_C1120 ,\nC1106_=_C1124 ,C1106_=_C1126 ,C1106_=_C1127 ,C1106_=_C1128 ,C1106_=_C1129 ,C1106_=_C2168 ,\nC1106_=_C2173 ,C1106_=_C2174 ,C1106_=_C2178 ,C1107_=_C1108 ,C1107_=_C1111 ,C1107_=_C1112 ,\nC1107_=_C1113 ,C1107_=_C1114 ,C1107_=_C1115 ,C1107_=_C1116 ,C1107_=_C1117 ,C1107_=_C1118 ,\nC1107_=_C1119 ,C1107_=_C1120 ,C1107_=_C1124 ,C1107_=_C1126 ,C1107_=_C1127 ,C1107_=_C1128 ,\nC1107_=_C1129 ,C1107_=_C1524 ,C1107_=_C2059 ,C1107_=_C2449 ,C1107_=_C2454 ,C1107_=_C2455 ,\nC1107_=_C2460 ,C1108_=_C1111 ,C1108_=_C1112 ,C1108_=_C1113 ,C1108_=_C1114 ,C1108_=_C1115 ,\nC1108_=_C1116 ,C1108_=_C1117 ,C1108_=_C1118 ,C1108_=_C1119 ,C1108_=_C1120 ,C1108_=_C1124 ,\nC1108_=_C1126 ,C1108_=_C1127 ,C1108_=_C1128 ,C1108_=_C1129 ,C1108_=_C2649 ,C1108_=_C2653 ,\nC1108_=_C2654 ,C1108_=_C2659 ,C1111_=_C1112 ,C1111_=_C1113 ,C1111_=_C1114 ,C1111_=_C1115 ,\nC1111_=_C1116 ,C1111_=_C1117 ,C1111_=_C1118 ,C1111_=_C1119 ,C1111_=_C1120 ,C1111_=_C1124 ,\nC1111_=_C1126 ,C1111_=_C1127 ,C1111_=_C1128 ,C1111_=_C1129 ,C1112_=_C1113 ,C1112_=_C1114 ,\nC1112_=_C1115 ,C1112_=_C1116 ,C1112_=_C1117 ,C1112_=_C1118 ,C1112_=_C1119 ,C1112_=_C1120 ,\nC1112_=_C1124 ,C1112_=_C1126 ,C1112_=_C1127 ,C1112_=_C1128 ,C1112_=_C1129 ,C1112_=_C2747 ,\nC1112_=_C3001 ,C1113_=_C1114 ,C1113_=_C1115 ,C1113_=_C1116 ,C1113_=_C1117 ,C1113_=_C1118 ,\nC1113_=_C1119 ,C1113_=_C1120 ,C1113_=_C1124 ,C1113_=_C1126 ,C1113_=_C1127 ,C1113_=_C1128 ,\nC1113_=_C1129 ,C1113_=_C2066 ,C1113_=_C2266 ,C1113_=_C2749 ,C1113_=_C2840 ,C1113_=_C3116 ,\nC1114_=_C1115 ,C1114_=_C1116 ,C1114_=_C1117 ,C1114_=_C1118 ,C1114_=_C1119 ,C1114_=_C1120 ,\nC1114_=_C1124 ,C1114_=_C1126 ,C1114_=_C1127 ,C1114_=_C1128 ,C1114_=_C1129 ,C1114_=_C2751 ,\nC1114_=_C3237 ,C1115_=_C1116 ,C1115_=_C1117 ,C1115_=_C1118 ,C1115_=_C1119 ,C1115_=_C1120 ,\nC1115_=_C1124 ,C1115_=_C1126 ,C1115_=_C1127 ,C1115_=_C1128 ,C1115_=_C1129 ,C1115_=_C2271 ,\nC1116_=_C1117 ,C1116_=_C1118 ,C1116_=_C1119 ,C1116_=_C1120 ,C1116_=_C1124 ,C1116_=_C1126 ,\nC1116_=_C1127 ,C1116_=_C1128 ,C1116_=_C1129 ,C1116_=_C2842 ,C1116_=_C3333 ,C1116_=_C3335 ,\nC1116_=_C3343 ,C1117_=_C1118 ,C1117_=_C1119 ,C1117_=_C1120 ,C1117_=_C1124 ,C1117_=_C1126 ,\nC1117_=_C1127 ,C1117_=_C1128 ,C1117_=_C1129 ,C1117_=_C2753 ,C1117_=_C3350 ,C1118_=_C1119 ,\nC1118_=_C1120 ,C1118_=_C1124 ,C1118_=_C1126 ,C1118_=_C1127 ,C1118_=_C1128 ,C1118_=_C1129 ,\nC1119_=_C1120 ,C1119_=_C1124 ,C1119_=_C1126 ,C1119_=_C1127 ,C1119_=_C1128 ,C1119_=_C1129 ,\nC1120_=_C1124 ,C1120_=_C1126 ,C1120_=_C1127 ,C1120_=_C1128 ,C1120_=_C1129 ,C1124_=_C1126 ,\nC1124_=_C1127 ,C1124_=_C1128 ,C1124_=_C1129 ,C1124_=_C1535 ,C1124_=_C2074 ,C1126_=_C1127 ,\nC1126_=_C1128 ,C1126_=_C1129 ,C1126_=_C4028 ,C1127_=_C1128 ,C1127_=_C1129 ,C1127_=_C2762 ,\nC1127_=_C3788 ,C1127_=_C4044 ,C1128_=_C1129 ,C1128_=_C2853 ,C1128_=_C3485 ,C1128_=_C3553 ,\nC1128_=_C3971 ,C1129_=_C2763 ,C1129_=_C3789 ,C1129_=_C4046 ,C1132_=_C1148 ,C1132_=_C1323 ,\nC1132_=_C1523 ,C1132_=_C1524 ,C1132_=_C1525 ,C1132_=_C1526 ,C1132_=_C1527 ,C1132_=_C1530 ,\nC1132_=_C1531 ,C1132_=_C1532 ,C1132_=_C1533 ,C1132_=_C1534 ,C1132_=_C1535 ,C1132_=_C1536 ,\nC1132_=_C1537 ,C1132_=_C1538 ,C1132_=_C1539 ,C1132_=_C1541 ,C1132_=_C1542 ,C1132_=_C1543 ,\nC1148_=_C1425 ,C1148_=_C1607 ,C1148_=_C1794 ,C1148_=_C2178 ,C1148_=_C2460 ,C1148_=_C2659 ,\nC1148_=_C2771 ,C1148_=_C3327 ,C1148_=_C3343 ,C1148_=_C3602 ,C1148_=_C3752 ,C1148_=_C3895 ,\nC1148_=_C3910 ,C1148_=_C3967 ,C1148_=_C3968 ,C1148_=_C3969 ,C1148_=_C3970 ,C1148_=_C3971 ,\nC1165_=_C1418 ,C1165_=_C2174 ,C1165_=_C2455 ,C1165_=_C2599 ,C1165_=_C2654 ,C1165_=_C2891 ,\nC1165_=_C3073 ,C1165_=_C3225 ,C1165_=_C3335 ,C1165_=_C3544 ,C1165_=_C3545 ,C1165_=_C3546 ,\nC1165_=_C3547 ,C1165_=_C3548 ,C1165_=_C3550 ,C1165_=_C3551 ,C1165_=_C3552 ,C1165_=_C3553 ,\nC1190_=_C1393 ,C1190_=_C1731 ,C1190_=_C1771 ,C1190_=_C1804 ,C1190_=_C1917 ,C1190_=_C2225 ,\nC1190_=_C2574 ,C1190_=_C2667 ,C1190_=_C2668 ,C1190_=_C2669 ,C1190_=_C2670 ,C1190_=_C2671 ,\nC1190_=_C2674 ,C1190_=_C2675 ,C1190_=_C2676 ,C1190_=_C2677 ,C1190_=_C2679 ,C1190_=_C2680 ,\nC1190_=_C2681 ,C1190_=_C2682 ,C1190_=_C2683 ,C1216_=_C1352 ,C1216_=_C1400 ,C1216_=_C1620 ,\nC1216_=_C1738 ,C1216_=_C1775 ,C1216_=_C1809 ,C1216_=_C1998 ,C1216_=_C2104 ,C1216_=_C2577 ,\nC1216_=_C3160 ,C1216_=_C3224 ,C1216_=_C3283 ,C1216_=_C3284 ,C1216_=_C3285 ,C1216_=_C3286 ,\nC1216_=_C3287 ,C1216_=_C3289 ,C1216_=_C3290 ,C1216_=_C3291 ,C1216_=_C3292 ,C1216_=_C3293 ,\nC1216_=_C3294 ,C1281_=_C1395 ,C1281_=_C2747 ,C1281_=_C2748 ,C1281_=_C2749 ,C1281_=_C2750 ,\nC1281_=_C2751 ,C1281_=_C2753 ,C1281_=_C2755 ,C1281_=_C2756 ,C1281_=_C2758 ,C1281_=_C2759 ,\nC1281_=_C2760 ,C1281_=_C2761 ,C1281_=_C2762 ,C1281_=_C2763 ,C1304_=_C2435 ,C1304_=_C2549 ,\nC1304_=_C3070 ,C1304_=_C3193 ,C1304_=_C3222 ,C1304_=_C3247 ,C1304_=_C3248 ,C1304_=_C3249 ,\nC1304_=_C3250 ,C1304_=_C3251 ,C1304_=_C3253 ,C1304_=_C3254 ,C1304_=_C3255 ,C1304_=_C3256 ,\nC1304_=_C3257 ,C1323_=_C1523 ,C1323_=_C1524 ,C1323_=_C1525 ,C1323_=_C1526 ,C1323_=_C1527 ,\nC1323_=_C1530 ,C1323_=_C1531 ,C1323_=_C1532 ,C1323_=_C1533 ,C1323_=_C1534 ,C1323_=_C1535 ,\nC1323_=_C1536 ,C1323_=_C1537 ,C1323_=_C1538 ,C1323_=_C1539 ,C1323_=_C1541 ,C1323_=_C1542 ,\nC1323_=_C1543 ,C1352_=_C1400 ,C1352_=_C1620 ,C1352_=_C1738 ,C1352_=_C1775 ,C1352_=_C1809 ,\nC1352_=_C1998 ,C1352_=_C2104 ,C1352_=_C2577 ,C1352_=_C3160 ,C1352_=_C3224 ,C1352_=_C3283 ,\nC1352_=_C3284 ,C1352_=_C3285 ,C1352_=_C3286 ,C1352_=_C3287 ,C1352_=_C3289 ,C1352_=_C3290 ,\nC1352_=_C3291 ,C1352_=_C3292 ,C1352_=_C3293 ,C1352_=_C3294 ,C1391_=_C1393 ,C1391_=_C1395 ,\nC1391_=_C1399 ,C1391_=_C1400 ,C1391_=_C1402 ,C1391_=_C1498 ,C1391_=_C1728 ,C1391_=_C1770 ,\nC1391_=_C1802 ,C1391_=_C2058 ,C1391_=_C2059 ,C1391_=_C2061 ,C1391_=_C2062 ,C1391_=_C2064 ,\nC1391_=_C2065 ,C1391_=_C2066 ,C1391_=_C2067 ,C1391_=_C2068 ,C1391_=_C2072 ,C1391_=_C2073 ,\nC1391_=_C2074 ,C1391_=_C2075 ,C1391_=_C2076 ,C1393_=_C1395 ,C1393_=_C1399 ,C1393_=_C1400 ,\nC1393_=_C1402 ,C1393_=_C1731 ,C1393_=_C1771 ,C1393_=_C1804 ,C1393_=_C1917 ,C1393_=_C2225 ,\nC1393_=_C2574 ,C1393_=_C2667 ,C1393_=_C2668 ,C1393_=_C2669 ,C1393_=_C2670 ,C1393_=_C2671 ,\nC1393_=_C2674 ,C1393_=_C2675 ,C1393_=_C2676 ,C1393_=_C2677 ,C1393_=_C2679 ,C1393_=_C2680 ,\nC1393_=_C2681 ,C1393_=_C2682 ,C1393_=_C2683 ,C1395_=_C1399 ,C1395_=_C1400 ,C1395_=_C1402 ,\nC1395_=_C2747 ,C1395_=_C2748 ,C1395_=_C2749 ,C1395_=_C2750 ,C1395_=_C2751 ,C1395_=_C2753 ,\nC1395_=_C2755 ,C1395_=_C2756 ,C1395_=_C2758 ,C1395_=_C2759 ,C1395_=_C2760 ,C1395_=_C2761 ,\nC1395_=_C2762 ,C1395_=_C2763 ,C1399_=_C1400 ,C1399_=_C1402 ,C1399_=_C1737 ,C1399_=_C1774 ,\nC1399_=_C1808 ,C1399_=_C1920 ,C1399_=_C2023 ,C1399_=_C2191 ,C1399_=_C2212 ,C1399_=_C2736 ,\nC1399_=_C3194 ,C1399_=_C3223 ,C1399_=_C3274 ,C1399_=_C3276 ,C1399_=_C3278 ,C1399_=_C3280 ,\nC1399_=_C3281 ,C1399_=_C3282 ,C1400_=_C1402 ,C1400_=_C1620 ,C1400_=_C1738 ,C1400_=_C1775 ,\nC1400_=_C1809 ,C1400_=_C1998 ,C1400_=_C2104 ,C1400_=_C2577 ,C1400_=_C3160 ,C1400_=_C3224 ,\nC1400_=_C3283 ,C1400_=_C3284 ,C1400_=_C3285 ,C1400_=_C3286 ,C1400_=_C3287 ,C1400_=_C3289 ,\nC1400_=_C3290 ,C1400_=_C3291 ,C1400_=_C3292 ,C1400_=_C3293 ,C1400_=_C3294 ,C1402_=_C1603 ,\nC1402_=_C1742 ,C1402_=_C1777 ,C1402_=_C1813 ,C1402_=_C3001 ,C1402_=_C3116 ,C1402_=_C3228 ,\nC1402_=_C3237 ,C1402_=_C3350 ,C1402_=_C3747 ,C1402_=_C3784 ,C1402_=_C3786 ,C1402_=_C3787 ,\nC1402_=_C3788 ,C1402_=_C3789 ,C1412_=_C1417 ,C1412_=_C1418 ,C1412_=_C1425 ,C1412_=_C1506 ,\nC1412_=_C1826 ,C1412_=_C2168 ,C1412_=_C2449 ,C1412_=_C2496 ,C1412_=_C2649 ,C1412_=_C2733 ,\nC1412_=_C2825 ,C1412_=_C2840 ,C1412_=_C2841 ,C1412_=_C2842 ,C1412_=_C2843 ,C1412_=_C2846 ,\nC1412_=_C2847 ,C1412_=_C2848 ,C1412_=_C2849 ,C1412_=_C2851 ,C1412_=_C2852 ,C1412_=_C2853 ,\nC1417_=_C1418 ,C1417_=_C1425 ,C1417_=_C1598 ,C1417_=_C1924 ,C1417_=_C2026 ,C1417_=_C2173 ,\nC1417_=_C2194 ,C1417_=_C2215 ,C1417_=_C2454 ,C1417_=_C2653 ,C1417_=_C2738 ,C1417_=_C3333 ,\nC1417_=_C3383 ,C1417_=_C3476 ,C1417_=_C3478 ,C1417_=_C3480 ,C1417_=_C3482 ,C1417_=_C3483 ,\nC1417_=_C3484 ,C1417_=_C3485 ,C1418_=_C1425 ,C1418_=_C2174 ,C1418_=_C2455 ,C1418_=_C2599 ,\nC1418_=_C2654 ,C1418_=_C2891 ,C1418_=_C3073 ,C1418_=_C3225 ,C1418_=_C3335 ,C1418_=_C3544 ,\nC1418_=_C3545 ,C1418_=_C3546 ,C1418_=_C3547 ,C1418_=_C3548 ,C1418_=_C3550 ,C1418_=_C3551 ,\nC1418_=_C3552 ,C1418_=_C3553 ,C1425_=_C1607 ,C1425_=_C1794 ,C1425_=_C2178 ,C1425_=_C2460 ,\nC1425_=_C2659 ,C1425_=_C2771 ,C1425_=_C3327 ,C1425_=_C3343 ,C1425_=_C3602 ,C1425_=_C3752 ,\nC1425_=_C3895 ,C1425_=_C3910 ,C1425_=_C3967 ,C1425_=_C3968 ,C1425_=_C3969 ,C1425_=_C3970 ,\nC1425_=_C3971</w:t>
      </w:r>
    </w:p>
    <w:p>
      <w:pPr>
        <w:pStyle w:val="PreformattedText"/>
        <w:bidi w:val="0"/>
        <w:spacing w:before="0" w:after="0"/>
        <w:jc w:val="left"/>
        <w:rPr/>
      </w:pPr>
      <w:r>
        <w:rPr/>
        <w:t xml:space="preserve"> </w:t>
      </w:r>
      <w:r>
        <w:rPr/>
        <w:t>,C1434_=_C1501 ,C1434_=_C1936 ,C1434_=_C2262 ,C1434_=_C2263 ,C1434_=_C2264 ,\nC1434_=_C2266 ,C1434_=_C2267 ,C1434_=_C2268 ,C1434_=_C2269 ,C1434_=_C2271 ,C1434_=_C2273 ,\nC1434_=_C2274 ,C1434_=_C2275 ,C1434_=_C2276 ,C1434_=_C2278 ,C1434_=_C2279 ,C1434_=_C2280 ,\nC1492_=_C1567 ,C1492_=_C1747 ,C1492_=_C1836 ,C1492_=_C2490 ,C1492_=_C2631 ,C1492_=_C2647 ,\nC1492_=_C2717 ,C1492_=_C2744 ,C1492_=_C2789 ,C1492_=_C2820 ,C1492_=_C2834 ,C1492_=_C3201 ,\nC1492_=_C3451 ,C1492_=_C3717 ,C1492_=_C3793 ,C1492_=_C3832 ,C1492_=_C3874 ,C1492_=_C4028 ,\nC1492_=_C4043 ,C1492_=_C4044 ,C1492_=_C4045 ,C1492_=_C4046 ,C1498_=_C1501 ,C1498_=_C1506 ,\nC1498_=_C1728 ,C1498_=_C1770 ,C1498_=_C1802 ,C1498_=_C2058 ,C1498_=_C2059 ,C1498_=_C2061 ,\nC1498_=_C2062 ,C1498_=_C2064 ,C1498_=_C2065 ,C1498_=_C2066 ,C1498_=_C2067 ,C1498_=_C2068 ,\nC1498_=_C2072 ,C1498_=_C2073 ,C1498_=_C2074 ,C1498_=_C2075 ,C1498_=_C2076 ,C1501_=_C1506 ,\nC1501_=_C1936 ,C1501_=_C2262 ,C1501_=_C2263 ,C1501_=_C2264 ,C1501_=_C2266 ,C1501_=_C2267 ,\nC1501_=_C2268 ,C1501_=_C2269 ,C1501_=_C2271 ,C1501_=_C2273 ,C1501_=_C2274 ,C1501_=_C2275 ,\nC1501_=_C2276 ,C1501_=_C2278 ,C1501_=_C2279 ,C1501_=_C2280 ,C1506_=_C1826 ,C1506_=_C2168 ,\nC1506_=_C2449 ,C1506_=_C2496 ,C1506_=_C2649 ,C1506_=_C2733 ,C1506_=_C2825 ,C1506_=_C2840 ,\nC1506_=_C2841 ,C1506_=_C2842 ,C1506_=_C2843 ,C1506_=_C2846 ,C1506_=_C2847 ,C1506_=_C2848 ,\nC1506_=_C2849 ,C1506_=_C2851 ,C1506_=_C2852 ,C1506_=_C2853 ,C1523_=_C1524 ,C1523_=_C1525 ,\nC1523_=_C1526 ,C1523_=_C1527 ,C1523_=_C1530 ,C1523_=_C1531 ,C1523_=_C1532 ,C1523_=_C1533 ,\nC1523_=_C1534 ,C1523_=_C1535 ,C1523_=_C1536 ,C1523_=_C1537 ,C1523_=_C1538 ,C1523_=_C1539 ,\nC1523_=_C1541 ,C1523_=_C1542 ,C1523_=_C1543 ,C1523_=_C2058 ,C1524_=_C1525 ,C1524_=_C1526 ,\nC1524_=_C1527 ,C1524_=_C1530 ,C1524_=_C1531 ,C1524_=_C1532 ,C1524_=_C1533 ,C1524_=_C1534 ,\nC1524_=_C1535 ,C1524_=_C1536 ,C1524_=_C1537 ,C1524_=_C1538 ,C1524_=_C1539 ,C1524_=_C1541 ,\nC1524_=_C1542 ,C1524_=_C1543 ,C1524_=_C2059 ,C1524_=_C2449 ,C1524_=_C2454 ,C1524_=_C2455 ,\nC1524_=_C2460 ,C1525_=_C1526 ,C1525_=_C1527 ,C1525_=_C1530 ,C1525_=_C1531 ,C1525_=_C1532 ,\nC1525_=_C1533 ,C1525_=_C1534 ,C1525_=_C1535 ,C1525_=_C1536 ,C1525_=_C1537 ,C1525_=_C1538 ,\nC1525_=_C1539 ,C1525_=_C1541 ,C1525_=_C1542 ,C1525_=_C1543 ,C1525_=_C2064 ,C1526_=_C1527 ,\nC1526_=_C1530 ,C1526_=_C1531 ,C1526_=_C1532 ,C1526_=_C1533 ,C1526_=_C1534 ,C1526_=_C1535 ,\nC1526_=_C1536 ,C1526_=_C1537 ,C1526_=_C1538 ,C1526_=_C1539 ,C1526_=_C1541 ,C1526_=_C1542 ,\nC1526_=_C1543 ,C1526_=_C2065 ,C1527_=_C1530 ,C1527_=_C1531 ,C1527_=_C1532 ,C1527_=_C1533 ,\nC1527_=_C1534 ,C1527_=_C1535 ,C1527_=_C1536 ,C1527_=_C1537 ,C1527_=_C1538 ,C1527_=_C1539 ,\nC1527_=_C1541 ,C1527_=_C1542 ,C1527_=_C1543 ,C1527_=_C2269 ,C1527_=_C2670 ,C1527_=_C3193 ,\nC1527_=_C3194 ,C1527_=_C3201 ,C1530_=_C1531 ,C1530_=_C1532 ,C1530_=_C1533 ,C1530_=_C1534 ,\nC1530_=_C1535 ,C1530_=_C1536 ,C1530_=_C1537 ,C1530_=_C1538 ,C1530_=_C1539 ,C1530_=_C1541 ,\nC1530_=_C1542 ,C1530_=_C1543 ,C1531_=_C1532 ,C1531_=_C1533 ,C1531_=_C1534 ,C1531_=_C1535 ,\nC1531_=_C1536 ,C1531_=_C1537 ,C1531_=_C1538 ,C1531_=_C1539 ,C1531_=_C1541 ,C1531_=_C1542 ,\nC1531_=_C1543 ,C1532_=_C1533 ,C1532_=_C1534 ,C1532_=_C1535 ,C1532_=_C1536 ,C1532_=_C1537 ,\nC1532_=_C1538 ,C1532_=_C1539 ,C1532_=_C1541 ,C1532_=_C1542 ,C1532_=_C1543 ,C1532_=_C2072 ,\nC1532_=_C2275 ,C1532_=_C2847 ,C1532_=_C3250 ,C1532_=_C3278 ,C1532_=_C3832 ,C1533_=_C1534 ,\nC1533_=_C1535 ,C1533_=_C1536 ,C1533_=_C1537 ,C1533_=_C1538 ,C1533_=_C1539 ,C1533_=_C1541 ,\nC1533_=_C1542 ,C1533_=_C1543 ,C1533_=_C3874 ,C1534_=_C1535 ,C1534_=_C1536 ,C1534_=_C1537 ,\nC1534_=_C1538 ,C1534_=_C1539 ,C1534_=_C1541 ,C1534_=_C1542 ,C1534_=_C1543 ,C1534_=_C2073 ,\nC1534_=_C2681 ,C1535_=_C1536 ,C1535_=_C1537 ,C1535_=_C1538 ,C1535_=_C1539 ,C1535_=_C1541 ,\nC1535_=_C1542 ,C1535_=_C1543 ,C1535_=_C2074 ,C1536_=_C1537 ,C1536_=_C1538 ,C1536_=_C1539 ,\nC1536_=_C1541 ,C1536_=_C1542 ,C1536_=_C1543 ,C1536_=_C2075 ,C1537_=_C1538 ,C1537_=_C1539 ,\nC1537_=_C1541 ,C1537_=_C1542 ,C1537_=_C1543 ,C1537_=_C2076 ,C1537_=_C3291 ,C1538_=_C1539 ,\nC1538_=_C1541 ,C1538_=_C1542 ,C1538_=_C1543 ,C1538_=_C2759 ,C1539_=_C1541 ,C1539_=_C1542 ,\nC1539_=_C1543 ,C1541_=_C1542 ,C1541_=_C1543 ,C1541_=_C2760 ,C1541_=_C3253 ,C1541_=_C3551 ,\nC1542_=_C1543 ,C1542_=_C2279 ,C1542_=_C3255 ,C1542_=_C3281 ,C1542_=_C4043 ,C1543_=_C2280 ,\nC1543_=_C3257 ,C1543_=_C3282 ,C1543_=_C4045 ,C1567_=_C1747 ,C1567_=_C1836 ,C1567_=_C2490 ,\nC1567_=_C2631 ,C1567_=_C2647 ,C1567_=_C2717 ,C1567_=_C2744 ,C1567_=_C2789 ,C1567_=_C2820 ,\nC1567_=_C2834 ,C1567_=_C3201 ,C1567_=_C3451 ,C1567_=_C3717 ,C1567_=_C3793 ,C1567_=_C3832 ,\nC1567_=_C3874 ,C1567_=_C4028 ,C1567_=_C4043 ,C1567_=_C4044 ,C1567_=_C4045 ,C1567_=_C4046 ,\nC1598_=_C1603 ,C1598_=_C1607 ,C1598_=_C1924 ,C1598_=_C2026 ,C1598_=_C2173 ,C1598_=_C2194 ,\nC1598_=_C2215 ,C1598_=_C2454 ,C1598_=_C2653 ,C1598_=_C2738 ,C1598_=_C3333 ,C1598_=_C3383 ,\nC1598_=_C3476 ,C1598_=_C3478 ,C1598_=_C3480 ,C1598_=_C3482 ,C1598_=_C3483 ,C1598_=_C3484 ,\nC1598_=_C3485 ,C1603_=_C1607 ,C1603_=_C1742 ,C1603_=_C1777 ,C1603_=_C1813 ,C1603_=_C3001 ,\nC1603_=_C3116 ,C1603_=_C3228 ,C1603_=_C3237 ,C1603_=_C3350 ,C1603_=_C3747 ,C1603_=_C3784 ,\nC1603_=_C3786 ,C1603_=_C3787 ,C1603_=_C3788 ,C1603_=_C3789 ,C1607_=_C1794 ,C1607_=_C2178 ,\nC1607_=_C2460 ,C1607_=_C2659 ,C1607_=_C2771 ,C1607_=_C3327 ,C1607_=_C3343 ,C1607_=_C3602 ,\nC1607_=_C3752 ,C1607_=_C3895 ,C1607_=_C3910 ,C1607_=_C3967 ,C1607_=_C3968 ,C1607_=_C3969 ,\nC1607_=_C3970 ,C1607_=_C3971 ,C1620_=_C1738 ,C1620_=_C1775 ,C1620_=_C1809 ,C1620_=_C1998 ,\nC1620_=_C2104 ,C1620_=_C2577 ,C1620_=_C3160 ,C1620_=_C3224 ,C1620_=_C3283 ,C1620_=_C3284 ,\nC1620_=_C3285 ,C1620_=_C3286 ,C1620_=_C3287 ,C1620_=_C3289 ,C1620_=_C3290 ,C1620_=_C3291 ,\nC1620_=_C3292 ,C1620_=_C3293 ,C1620_=_C3294 ,C1728_=_C1731 ,C1728_=_C1737 ,C1728_=_C1738 ,\nC1728_=_C1742 ,C1728_=_C1747 ,C1728_=_C1770 ,C1728_=_C1802 ,C1728_=_C2058 ,C1728_=_C2059 ,\nC1728_=_C2061 ,C1728_=_C2062 ,C1728_=_C2064 ,C1728_=_C2065 ,C1728_=_C2066 ,C1728_=_C2067 ,\nC1728_=_C2068 ,C1728_=_C2072 ,C1728_=_C2073 ,C1728_=_C2074 ,C1728_=_C2075 ,C1728_=_C2076 ,\nC1731_=_C1737 ,C1731_=_C1738 ,C1731_=_C1742 ,C1731_=_C1747 ,C1731_=_C1771 ,C1731_=_C1804 ,\nC1731_=_C1917 ,C1731_=_C2225 ,C1731_=_C2574 ,C1731_=_C2667 ,C1731_=_C2668 ,C1731_=_C2669 ,\nC1731_=_C2670 ,C1731_=_C2671 ,C1731_=_C2674 ,C1731_=_C2675 ,C1731_=_C2676 ,C1731_=_C2677 ,\nC1731_=_C2679 ,C1731_=_C2680 ,C1731_=_C2681 ,C1731_=_C2682 ,C1731_=_C2683 ,C1737_=_C1738 ,\nC1737_=_C1742 ,C1737_=_C1747 ,C1737_=_C1774 ,C1737_=_C1808 ,C1737_=_C1920 ,C1737_=_C2023 ,\nC1737_=_C2191 ,C1737_=_C2212 ,C1737_=_C2736 ,C1737_=_C3194 ,C1737_=_C3223 ,C1737_=_C3274 ,\nC1737_=_C3276 ,C1737_=_C3278 ,C1737_=_C3280 ,C1737_=_C3281 ,C1737_=_C3282 ,C1738_=_C1742 ,\nC1738_=_C1747 ,C1738_=_C1775 ,C1738_=_C1809 ,C1738_=_C1998 ,C1738_=_C2104 ,C1738_=_C2577 ,\nC1738_=_C3160 ,C1738_=_C3224 ,C1738_=_C3283 ,C1738_=_C3284 ,C1738_=_C3285 ,C1738_=_C3286 ,\nC1738_=_C3287 ,C1738_=_C3289 ,C1738_=_C3290 ,C1738_=_C3291 ,C1738_=_C3292 ,C1738_=_C3293 ,\nC1738_=_C3294 ,C1742_=_C1747 ,C1742_=_C1777 ,C1742_=_C1813 ,C1742_=_C3001 ,C1742_=_C3116 ,\nC1742_=_C3228 ,C1742_=_C3237 ,C1742_=_C3350 ,C1742_=_C3747 ,C1742_=_C3784 ,C1742_=_C3786 ,\nC1742_=_C3787 ,C1742_=_C3788 ,C1742_=_C3789 ,C1747_=_C1836 ,C1747_=_C2490 ,C1747_=_C2631 ,\nC1747_=_C2647 ,C1747_=_C2717 ,C1747_=_C2744 ,C1747_=_C2789 ,C1747_=_C2820 ,C1747_=_C2834 ,\nC1747_=_C3201 ,C1747_=_C3451 ,C1747_=_C3717 ,C1747_=_C3793 ,C1747_=_C3832 ,C1747_=_C3874 ,\nC1747_=_C4028 ,C1747_=_C4043 ,C1747_=_C4044 ,C1747_=_C4045 ,C1747_=_C4046 ,C1770_=_C1771 ,\nC1770_=_C1774 ,C1770_=_C1775 ,C1770_=_C1777 ,C1770_=_C1802 ,C1770_=_C2058 ,C1770_=_C2059 ,\nC1770_=_C2061 ,C1770_=_C2062 ,C1770_=_C2064 ,C1770_=_C2065 ,C1770_=_C2066 ,C1770_=_C2067 ,\nC1770_=_C2068 ,C1770_=_C2072 ,C1770_=_C2073 ,C1770_=_C2074 ,C1770_=_C2075 ,C1770_=_C2076 ,\nC1771_=_C1774 ,C1771_=_C1775 ,C1771_=_C1777 ,C1771_=_C1804 ,C1771_=_C1917 ,C1771_=_C2225 ,\nC1771_=_C2574 ,C1771_=_C2667 ,C1771_=_C2668 ,C1771_=_C2669 ,C1771_=_C2670 ,C1771_=_C2671 ,\nC1771_=_C2674 ,C1771_=_C2675 ,C1771_=_C2676 ,C1771_=_C2677 ,C1771_=_C2679 ,C1771_=_C2680 ,\nC1771_=_C2681 ,C1771_=_C2682 ,C1771_=_C2683 ,C1774_=_C1775 ,C1774_=_C1777 ,C1774_=_C1808 ,\nC1774_=_C1920 ,C1774_=_C2023 ,C1774_=_C2191 ,C1774_=_C2212 ,C1774_=_C2736 ,C1774_=_C3194 ,\nC1774_=_C3223 ,C1774_=_C3274 ,C1774_=_C3276 ,C1774_=_C3278 ,C1774_=_C3280 ,C1774_=_C3281 ,\nC1774_=_C3282 ,C1775_=_C1777 ,C1775_=_C1809 ,C1775_=_C1998 ,C1775_=_C2104 ,C1775_=_C2577 ,\nC1775_=_C3160 ,C1775_=_C3224 ,C1775_=_C3283 ,C1775_=_C3284 ,C1775_=_C3285 ,C1775_=_C3286 ,\nC1775_=_C3287 ,C1775_=_C3289 ,C1775_=_C3290 ,C1775_=_C3291 ,C1775_=_C3292 ,C1775_=_C3293 ,\nC1775_=_C3294 ,C1777_=_C1813 ,C1777_=_C3001 ,C1777_=_C3116 ,C1777_=_C3228 ,C1777_=_C3237 ,\nC1777_=_C3350 ,C1777_=_C3747 ,C1777_=_C3784 ,C1777_=_C3786 ,C1777_=_C3787 ,C1777_=_C3788 ,\nC1777_=_C3789 ,C1794_=_C2178 ,C1794_=_C2460 ,C1794_=_C2659 ,C1794_=_C2771 ,C1794_=_C3327 ,\nC1794_=_C3343 ,C1794_=_C3602 ,C1794_=_C3752 ,C1794_=_C3895 ,C1794_=_C3910 ,C1794_=_C3967 ,\nC1794_=_C3968 ,C1794_=_C3969 ,C1794_=_C3970 ,C1794_=_C3971 ,C1802_=_C1804 ,C1802_=_C1808 ,\nC1802_=_C1809 ,C1802_=_C1813 ,C1802_=_C2058 ,C1802_=_C2059 ,C1802_=_C2061 ,C1802_=_C2062 ,\nC1802_=_C2064 ,C1802_=_C2065 ,C1802_=_C2066 ,C1802_=_C2067 ,C1802_=_C2068 ,C1802_=_C2072 ,\nC1802_=_C2073 ,C1802_=_C2074 ,C1802_=_C2075 ,C1802_=_C2076 ,C1804_=_C1808 ,C1804_=_C1809 ,\nC1804_=_C1813 ,C1804_=_C1917 ,C1804_=_C2225 ,C1804_=_C2574 ,C1804_=_C2667 ,C1804_=_C2668 ,\nC1804_=_C2669 ,C1804_=_C2670 ,C1804_=_C2671 ,C1804_=_C2674 ,C1804_=_C2675 ,C1804_=_C2676 ,\nC1804_=_C2677 ,C1804_=_C2679 ,C1804_=_C2680 ,C1804_=_C2681 ,C1804_=_C2682 ,C1804_=_C2683 ,\nC1808_=_C1809 ,C1808_=_C1813 ,C1808_=_C1920 ,C1808_=_C2023 ,C1808_=_C2191 ,C1808_=_C2212 ,\nC1808_=_C2736 ,C1808_=_C3194 ,C1808_=_C3223 ,C1808_=_C3274 ,C1808_=_C3276 ,C1808_=_C3278 ,\nC1808_=_C3280 ,C1808_=_C3281 ,C1808_=_C3282 ,C1809_=_C1813 ,C1809_=_C1998</w:t>
      </w:r>
    </w:p>
    <w:p>
      <w:pPr>
        <w:pStyle w:val="PreformattedText"/>
        <w:bidi w:val="0"/>
        <w:spacing w:before="0" w:after="0"/>
        <w:jc w:val="left"/>
        <w:rPr/>
      </w:pPr>
      <w:r>
        <w:rPr/>
        <w:t xml:space="preserve"> </w:t>
      </w:r>
      <w:r>
        <w:rPr/>
        <w:t>,C1809_=_C2104 ,\nC1809_=_C2577 ,C1809_=_C3160 ,C1809_=_C3224 ,C1809_=_C3283 ,C1809_=_C3284 ,C1809_=_C3285 ,\nC1809_=_C3286 ,C1809_=_C3287 ,C1809_=_C3289 ,C1809_=_C3290 ,C1809_=_C3291 ,C1809_=_C3292 ,\nC1809_=_C3293 ,C1809_=_C3294 ,C1813_=_C3001 ,C1813_=_C3116 ,C1813_=_C3228 ,C1813_=_C3237 ,\nC1813_=_C3350 ,C1813_=_C3747 ,C1813_=_C3784 ,C1813_=_C3786 ,C1813_=_C3787 ,C1813_=_C3788 ,\nC1813_=_C3789 ,C1826_=_C1836 ,C1826_=_C2168 ,C1826_=_C2449 ,C1826_=_C2496 ,C1826_=_C2649 ,\nC1826_=_C2733 ,C1826_=_C2825 ,C1826_=_C2840 ,C1826_=_C2841 ,C1826_=_C2842 ,C1826_=_C2843 ,\nC1826_=_C2846 ,C1826_=_C2847 ,C1826_=_C2848 ,C1826_=_C2849 ,C1826_=_C2851 ,C1826_=_C2852 ,\nC1826_=_C2853 ,C1836_=_C2490 ,C1836_=_C2631 ,C1836_=_C2647 ,C1836_=_C2717 ,C1836_=_C2744 ,\nC1836_=_C2789 ,C1836_=_C2820 ,C1836_=_C2834 ,C1836_=_C3201 ,C1836_=_C3451 ,C1836_=_C3717 ,\nC1836_=_C3793 ,C1836_=_C3832 ,C1836_=_C3874 ,C1836_=_C4028 ,C1836_=_C4043 ,C1836_=_C4044 ,\nC1836_=_C4045 ,C1836_=_C4046 ,C1917_=_C1920 ,C1917_=_C1924 ,C1917_=_C2225 ,C1917_=_C2574 ,\nC1917_=_C2667 ,C1917_=_C2668 ,C1917_=_C2669 ,C1917_=_C2670 ,C1917_=_C2671 ,C1917_=_C2674 ,\nC1917_=_C2675 ,C1917_=_C2676 ,C1917_=_C2677 ,C1917_=_C2679 ,C1917_=_C2680 ,C1917_=_C2681 ,\nC1917_=_C2682 ,C1917_=_C2683 ,C1920_=_C1924 ,C1920_=_C2023 ,C1920_=_C2191 ,C1920_=_C2212 ,\nC1920_=_C2736 ,C1920_=_C3194 ,C1920_=_C3223 ,C1920_=_C3274 ,C1920_=_C3276 ,C1920_=_C3278 ,\nC1920_=_C3280 ,C1920_=_C3281 ,C1920_=_C3282 ,C1924_=_C2026 ,C1924_=_C2173 ,C1924_=_C2194 ,\nC1924_=_C2215 ,C1924_=_C2454 ,C1924_=_C2653 ,C1924_=_C2738 ,C1924_=_C3333 ,C1924_=_C3383 ,\nC1924_=_C3476 ,C1924_=_C3478 ,C1924_=_C3480 ,C1924_=_C3482 ,C1924_=_C3483 ,C1924_=_C3484 ,\nC1924_=_C3485 ,C1936_=_C2262 ,C1936_=_C2263 ,C1936_=_C2264 ,C1936_=_C2266 ,C1936_=_C2267 ,\nC1936_=_C2268 ,C1936_=_C2269 ,C1936_=_C2271 ,C1936_=_C2273 ,C1936_=_C2274 ,C1936_=_C2275 ,\nC1936_=_C2276 ,C1936_=_C2278 ,C1936_=_C2279 ,C1936_=_C2280 ,C1998_=_C2104 ,C1998_=_C2577 ,\nC1998_=_C3160 ,C1998_=_C3224 ,C1998_=_C3283 ,C1998_=_C3284 ,C1998_=_C3285 ,C1998_=_C3286 ,\nC1998_=_C3287 ,C1998_=_C3289 ,C1998_=_C3290 ,C1998_=_C3291 ,C1998_=_C3292 ,C1998_=_C3293 ,\nC1998_=_C3294 ,C2023_=_C2026 ,C2023_=_C2191 ,C2023_=_C2212 ,C2023_=_C2736 ,C2023_=_C3194 ,\nC2023_=_C3223 ,C2023_=_C3274 ,C2023_=_C3276 ,C2023_=_C3278 ,C2023_=_C3280 ,C2023_=_C3281 ,\nC2023_=_C3282 ,C2026_=_C2173 ,C2026_=_C2194 ,C2026_=_C2215 ,C2026_=_C2454 ,C2026_=_C2653 ,\nC2026_=_C2738 ,C2026_=_C3333 ,C2026_=_C3383 ,C2026_=_C3476 ,C2026_=_C3478 ,C2026_=_C3480 ,\nC2026_=_C3482 ,C2026_=_C3483 ,C2026_=_C3484 ,C2026_=_C3485 ,C2058_=_C2059 ,C2058_=_C2061 ,\nC2058_=_C2062 ,C2058_=_C2064 ,C2058_=_C2065 ,C2058_=_C2066 ,C2058_=_C2067 ,C2058_=_C2068 ,\nC2058_=_C2072 ,C2058_=_C2073 ,C2058_=_C2074 ,C2058_=_C2075 ,C2058_=_C2076 ,C2059_=_C2061 ,\nC2059_=_C2062 ,C2059_=_C2064 ,C2059_=_C2065 ,C2059_=_C2066 ,C2059_=_C2067 ,C2059_=_C2068 ,\nC2059_=_C2072 ,C2059_=_C2073 ,C2059_=_C2074 ,C2059_=_C2075 ,C2059_=_C2076 ,C2059_=_C2449 ,\nC2059_=_C2454 ,C2059_=_C2455 ,C2059_=_C2460 ,C2061_=_C2062 ,C2061_=_C2064 ,C2061_=_C2065 ,\nC2061_=_C2066 ,C2061_=_C2067 ,C2061_=_C2068 ,C2061_=_C2072 ,C2061_=_C2073 ,C2061_=_C2074 ,\nC2061_=_C2075 ,C2061_=_C2076 ,C2061_=_C2263 ,C2061_=_C2733 ,C2061_=_C2736 ,C2061_=_C2738 ,\nC2061_=_C2744 ,C2062_=_C2064 ,C2062_=_C2065 ,C2062_=_C2066 ,C2062_=_C2067 ,C2062_=_C2068 ,\nC2062_=_C2072 ,C2062_=_C2073 ,C2062_=_C2074 ,C2062_=_C2075 ,C2062_=_C2076 ,C2062_=_C2264 ,\nC2062_=_C2825 ,C2062_=_C2834 ,C2064_=_C2065 ,C2064_=_C2066 ,C2064_=_C2067 ,C2064_=_C2068 ,\nC2064_=_C2072 ,C2064_=_C2073 ,C2064_=_C2074 ,C2064_=_C2075 ,C2064_=_C2076 ,C2065_=_C2066 ,\nC2065_=_C2067 ,C2065_=_C2068 ,C2065_=_C2072 ,C2065_=_C2073 ,C2065_=_C2074 ,C2065_=_C2075 ,\nC2065_=_C2076 ,C2066_=_C2067 ,C2066_=_C2068 ,C2066_=_C2072 ,C2066_=_C2073 ,C2066_=_C2074 ,\nC2066_=_C2075 ,C2066_=_C2076 ,C2066_=_C2266 ,C2066_=_C2749 ,C2066_=_C2840 ,C2066_=_C3116 ,\nC2067_=_C2068 ,C2067_=_C2072 ,C2067_=_C2073 ,C2067_=_C2074 ,C2067_=_C2075 ,C2067_=_C2076 ,\nC2067_=_C2267 ,C2067_=_C2669 ,C2067_=_C2841 ,C2068_=_C2072 ,C2068_=_C2073 ,C2068_=_C2074 ,\nC2068_=_C2075 ,C2068_=_C2076 ,C2068_=_C2671 ,C2068_=_C2750 ,C2068_=_C3222 ,C2068_=_C3223 ,\nC2068_=_C3224 ,C2068_=_C3225 ,C2068_=_C3228 ,C2072_=_C2073 ,C2072_=_C2074 ,C2072_=_C2075 ,\nC2072_=_C2076 ,C2072_=_C2275 ,C2072_=_C2847 ,C2072_=_C3250 ,C2072_=_C3278 ,C2072_=_C3832 ,\nC2073_=_C2074 ,C2073_=_C2075 ,C2073_=_C2076 ,C2073_=_C2681 ,C2074_=_C2075 ,C2074_=_C2076 ,\nC2075_=_C2076 ,C2076_=_C3291 ,C2104_=_C2577 ,C2104_=_C3160 ,C2104_=_C3224 ,C2104_=_C3283 ,\nC2104_=_C3284 ,C2104_=_C3285 ,C2104_=_C3286 ,C2104_=_C3287 ,C2104_=_C3289 ,C2104_=_C3290 ,\nC2104_=_C3291 ,C2104_=_C3292 ,C2104_=_C3293 ,C2104_=_C3294 ,C2168_=_C2173 ,C2168_=_C2174 ,\nC2168_=_C2178 ,C2168_=_C2449 ,C2168_=_C2496 ,C2168_=_C2649 ,C2168_=_C2733 ,C2168_=_C2825 ,\nC2168_=_C2840 ,C2168_=_C2841 ,C2168_=_C2842 ,C2168_=_C2843 ,C2168_=_C2846 ,C2168_=_C2847 ,\nC2168_=_C2848 ,C2168_=_C2849 ,C2168_=_C2851 ,C2168_=_C2852 ,C2168_=_C2853 ,C2173_=_C2174 ,\nC2173_=_C2178 ,C2173_=_C2194 ,C2173_=_C2215 ,C2173_=_C2454 ,C2173_=_C2653 ,C2173_=_C2738 ,\nC2173_=_C3333 ,C2173_=_C3383 ,C2173_=_C3476 ,C2173_=_C3478 ,C2173_=_C3480 ,C2173_=_C3482 ,\nC2173_=_C3483 ,C2173_=_C3484 ,C2173_=_C3485 ,C2174_=_C2178 ,C2174_=_C2455 ,C2174_=_C2599 ,\nC2174_=_C2654 ,C2174_=_C2891 ,C2174_=_C3073 ,C2174_=_C3225 ,C2174_=_C3335 ,C2174_=_C3544 ,\nC2174_=_C3545 ,C2174_=_C3546 ,C2174_=_C3547 ,C2174_=_C3548 ,C2174_=_C3550 ,C2174_=_C3551 ,\nC2174_=_C3552 ,C2174_=_C3553 ,C2178_=_C2460 ,C2178_=_C2659 ,C2178_=_C2771 ,C2178_=_C3327 ,\nC2178_=_C3343 ,C2178_=_C3602 ,C2178_=_C3752 ,C2178_=_C3895 ,C2178_=_C3910 ,C2178_=_C3967 ,\nC2178_=_C3968 ,C2178_=_C3969 ,C2178_=_C3970 ,C2178_=_C3971 ,C2191_=_C2194 ,C2191_=_C2212 ,\nC2191_=_C2736 ,C2191_=_C3194 ,C2191_=_C3223 ,C2191_=_C3274 ,C2191_=_C3276 ,C2191_=_C3278 ,\nC2191_=_C3280 ,C2191_=_C3281 ,C2191_=_C3282 ,C2194_=_C2215 ,C2194_=_C2454 ,C2194_=_C2653 ,\nC2194_=_C2738 ,C2194_=_C3333 ,C2194_=_C3383 ,C2194_=_C3476 ,C2194_=_C3478 ,C2194_=_C3480 ,\nC2194_=_C3482 ,C2194_=_C3483 ,C2194_=_C3484 ,C2194_=_C3485 ,C2212_=_C2215 ,C2212_=_C2736 ,\nC2212_=_C3194 ,C2212_=_C3223 ,C2212_=_C3274 ,C2212_=_C3276 ,C2212_=_C3278 ,C2212_=_C3280 ,\nC2212_=_C3281 ,C2212_=_C3282 ,C2215_=_C2454 ,C2215_=_C2653 ,C2215_=_C2738 ,C2215_=_C3333 ,\nC2215_=_C3383 ,C2215_=_C3476 ,C2215_=_C3478 ,C2215_=_C3480 ,C2215_=_C3482 ,C2215_=_C3483 ,\nC2215_=_C3484 ,C2215_=_C3485 ,C2225_=_C2574 ,C2225_=_C2667 ,C2225_=_C2668 ,C2225_=_C2669 ,\nC2225_=_C2670 ,C2225_=_C2671 ,C2225_=_C2674 ,C2225_=_C2675 ,C2225_=_C2676 ,C2225_=_C2677 ,\nC2225_=_C2679 ,C2225_=_C2680 ,C2225_=_C2681 ,C2225_=_C2682 ,C2225_=_C2683 ,C2262_=_C2263 ,\nC2262_=_C2264 ,C2262_=_C2266 ,C2262_=_C2267 ,C2262_=_C2268 ,C2262_=_C2269 ,C2262_=_C2271 ,\nC2262_=_C2273 ,C2262_=_C2274 ,C2262_=_C2275 ,C2262_=_C2276 ,C2262_=_C2278 ,C2262_=_C2279 ,\nC2262_=_C2280 ,C2263_=_C2264 ,C2263_=_C2266 ,C2263_=_C2267 ,C2263_=_C2268 ,C2263_=_C2269 ,\nC2263_=_C2271 ,C2263_=_C2273 ,C2263_=_C2274 ,C2263_=_C2275 ,C2263_=_C2276 ,C2263_=_C2278 ,\nC2263_=_C2279 ,C2263_=_C2280 ,C2263_=_C2733 ,C2263_=_C2736 ,C2263_=_C2738 ,C2263_=_C2744 ,\nC2264_=_C2266 ,C2264_=_C2267 ,C2264_=_C2268 ,C2264_=_C2269 ,C2264_=_C2271 ,C2264_=_C2273 ,\nC2264_=_C2274 ,C2264_=_C2275 ,C2264_=_C2276 ,C2264_=_C2278 ,C2264_=_C2279 ,C2264_=_C2280 ,\nC2264_=_C2825 ,C2264_=_C2834 ,C2266_=_C2267 ,C2266_=_C2268 ,C2266_=_C2269 ,C2266_=_C2271 ,\nC2266_=_C2273 ,C2266_=_C2274 ,C2266_=_C2275 ,C2266_=_C2276 ,C2266_=_C2278 ,C2266_=_C2279 ,\nC2266_=_C2280 ,C2266_=_C2749 ,C2266_=_C2840 ,C2266_=_C3116 ,C2267_=_C2268 ,C2267_=_C2269 ,\nC2267_=_C2271 ,C2267_=_C2273 ,C2267_=_C2274 ,C2267_=_C2275 ,C2267_=_C2276 ,C2267_=_C2278 ,\nC2267_=_C2279 ,C2267_=_C2280 ,C2267_=_C2669 ,C2267_=_C2841 ,C2268_=_C2269 ,C2268_=_C2271 ,\nC2268_=_C2273 ,C2268_=_C2274 ,C2268_=_C2275 ,C2268_=_C2276 ,C2268_=_C2278 ,C2268_=_C2279 ,\nC2268_=_C2280 ,C2269_=_C2271 ,C2269_=_C2273 ,C2269_=_C2274 ,C2269_=_C2275 ,C2269_=_C2276 ,\nC2269_=_C2278 ,C2269_=_C2279 ,C2269_=_C2280 ,C2269_=_C2670 ,C2269_=_C3193 ,C2269_=_C3194 ,\nC2269_=_C3201 ,C2271_=_C2273 ,C2271_=_C2274 ,C2271_=_C2275 ,C2271_=_C2276 ,C2271_=_C2278 ,\nC2271_=_C2279 ,C2271_=_C2280 ,C2273_=_C2274 ,C2273_=_C2275 ,C2273_=_C2276 ,C2273_=_C2278 ,\nC2273_=_C2279 ,C2273_=_C2280 ,C2273_=_C3602 ,C2274_=_C2275 ,C2274_=_C2276 ,C2274_=_C2278 ,\nC2274_=_C2279 ,C2274_=_C2280 ,C2275_=_C2276 ,C2275_=_C2278 ,C2275_=_C2279 ,C2275_=_C2280 ,\nC2275_=_C2847 ,C2275_=_C3250 ,C2275_=_C3278 ,C2275_=_C3832 ,C2276_=_C2278 ,C2276_=_C2279 ,\nC2276_=_C2280 ,C2278_=_C2279 ,C2278_=_C2280 ,C2279_=_C2280 ,C2279_=_C3255 ,C2279_=_C3281 ,\nC2279_=_C4043 ,C2280_=_C3257 ,C2280_=_C3282 ,C2280_=_C4045 ,C2435_=_C2549 ,C2435_=_C3070 ,\nC2435_=_C3193 ,C2435_=_C3222 ,C2435_=_C3247 ,C2435_=_C3248 ,C2435_=_C3249 ,C2435_=_C3250 ,\nC2435_=_C3251 ,C2435_=_C3253 ,C2435_=_C3254 ,C2435_=_C3255 ,C2435_=_C3256 ,C2435_=_C3257 ,\nC2449_=_C2454 ,C2449_=_C2455 ,C2449_=_C2460 ,C2449_=_C2496 ,C2449_=_C2649 ,C2449_=_C2733 ,\nC2449_=_C2825 ,C2449_=_C2840 ,C2449_=_C2841 ,C2449_=_C2842 ,C2449_=_C2843 ,C2449_=_C2846 ,\nC2449_=_C2847 ,C2449_=_C2848 ,C2449_=_C2849 ,C2449_=_C2851 ,C2449_=_C2852 ,C2449_=_C2853 ,\nC2454_=_C2455 ,C2454_=_C2460 ,C2454_=_C2653 ,C2454_=_C2738 ,C2454_=_C3333 ,C2454_=_C3383 ,\nC2454_=_C3476 ,C2454_=_C3478 ,C2454_=_C3480 ,C2454_=_C3482 ,C2454_=_C3483 ,C2454_=_C3484 ,\nC2454_=_C3485 ,C2455_=_C2460 ,C2455_=_C2599 ,C2455_=_C2654 ,C2455_=_C2891 ,C2455_=_C3073 ,\nC2455_=_C3225 ,C2455_=_C3335 ,C2455_=_C3544 ,C2455_=_C3545 ,C2455_=_C3546 ,C2455_=_C3547 ,\nC2455_=_C3548 ,C2455_=_C3550 ,C2455_=_C3551 ,C2455_=_C3552 ,C2455_=_C3553 ,C2460_=_C2659 ,\nC2460_=_C2771 ,C2460_=_C3327 ,C2460_=_C3343 ,C2460_=_C3602 ,C2460_=_C3752 ,C2460_=_C3895 ,\nC2460_=_C3910 ,C2460_=_C3967 ,C2460_=_C3968 ,C2460_=_C3969 ,C2460_=_C3970 ,C2460_=_C3971 ,\nC2490_=_C2631 ,C2490_=_C2647 ,C2490_=_C2717 ,C2490_=_C2744 ,C2490_=_C2789 ,C2490_=_C2820 ,\nC2490_=_C2834 ,C2490_=_C3201 ,C2490_=_C3451</w:t>
      </w:r>
    </w:p>
    <w:p>
      <w:pPr>
        <w:pStyle w:val="PreformattedText"/>
        <w:bidi w:val="0"/>
        <w:spacing w:before="0" w:after="0"/>
        <w:jc w:val="left"/>
        <w:rPr/>
      </w:pPr>
      <w:r>
        <w:rPr/>
        <w:t xml:space="preserve"> </w:t>
      </w:r>
      <w:r>
        <w:rPr/>
        <w:t>,C2490_=_C3717 ,C2490_=_C3793 ,C2490_=_C3832 ,\nC2490_=_C3874 ,C2490_=_C4028 ,C2490_=_C4043 ,C2490_=_C4044 ,C2490_=_C4045 ,C2490_=_C4046 ,\nC2496_=_C2649 ,C2496_=_C2733 ,C2496_=_C2825 ,C2496_=_C2840 ,C2496_=_C2841 ,C2496_=_C2842 ,\nC2496_=_C2843 ,C2496_=_C2846 ,C2496_=_C2847 ,C2496_=_C2848 ,C2496_=_C2849 ,C2496_=_C2851 ,\nC2496_=_C2852 ,C2496_=_C2853 ,C2549_=_C3070 ,C2549_=_C3193 ,C2549_=_C3222 ,C2549_=_C3247 ,\nC2549_=_C3248 ,C2549_=_C3249 ,C2549_=_C3250 ,C2549_=_C3251 ,C2549_=_C3253 ,C2549_=_C3254 ,\nC2549_=_C3255 ,C2549_=_C3256 ,C2549_=_C3257 ,C2574_=_C2577 ,C2574_=_C2667 ,C2574_=_C2668 ,\nC2574_=_C2669 ,C2574_=_C2670 ,C2574_=_C2671 ,C2574_=_C2674 ,C2574_=_C2675 ,C2574_=_C2676 ,\nC2574_=_C2677 ,C2574_=_C2679 ,C2574_=_C2680 ,C2574_=_C2681 ,C2574_=_C2682 ,C2574_=_C2683 ,\nC2577_=_C3160 ,C2577_=_C3224 ,C2577_=_C3283 ,C2577_=_C3284 ,C2577_=_C3285 ,C2577_=_C3286 ,\nC2577_=_C3287 ,C2577_=_C3289 ,C2577_=_C3290 ,C2577_=_C3291 ,C2577_=_C3292 ,C2577_=_C3293 ,\nC2577_=_C3294 ,C2599_=_C2654 ,C2599_=_C2891 ,C2599_=_C3073 ,C2599_=_C3225 ,C2599_=_C3335 ,\nC2599_=_C3544 ,C2599_=_C3545 ,C2599_=_C3546 ,C2599_=_C3547 ,C2599_=_C3548 ,C2599_=_C3550 ,\nC2599_=_C3551 ,C2599_=_C3552 ,C2599_=_C3553 ,C2631_=_C2647 ,C2631_=_C2717 ,C2631_=_C2744 ,\nC2631_=_C2789 ,C2631_=_C2820 ,C2631_=_C2834 ,C2631_=_C3201 ,C2631_=_C3451 ,C2631_=_C3717 ,\nC2631_=_C3793 ,C2631_=_C3832 ,C2631_=_C3874 ,C2631_=_C4028 ,C2631_=_C4043 ,C2631_=_C4044 ,\nC2631_=_C4045 ,C2631_=_C4046 ,C2647_=_C2717 ,C2647_=_C2744 ,C2647_=_C2789 ,C2647_=_C2820 ,\nC2647_=_C2834 ,C2647_=_C3201 ,C2647_=_C3451 ,C2647_=_C3717 ,C2647_=_C3793 ,C2647_=_C3832 ,\nC2647_=_C3874 ,C2647_=_C4028 ,C2647_=_C4043 ,C2647_=_C4044 ,C2647_=_C4045 ,C2647_=_C4046 ,\nC2649_=_C2653 ,C2649_=_C2654 ,C2649_=_C2659 ,C2649_=_C2733 ,C2649_=_C2825 ,C2649_=_C2840 ,\nC2649_=_C2841 ,C2649_=_C2842 ,C2649_=_C2843 ,C2649_=_C2846 ,C2649_=_C2847 ,C2649_=_C2848 ,\nC2649_=_C2849 ,C2649_=_C2851 ,C2649_=_C2852 ,C2649_=_C2853 ,C2653_=_C2654 ,C2653_=_C2659 ,\nC2653_=_C2738 ,C2653_=_C3333 ,C2653_=_C3383 ,C2653_=_C3476 ,C2653_=_C3478 ,C2653_=_C3480 ,\nC2653_=_C3482 ,C2653_=_C3483 ,C2653_=_C3484 ,C2653_=_C3485 ,C2654_=_C2659 ,C2654_=_C2891 ,\nC2654_=_C3073 ,C2654_=_C3225 ,C2654_=_C3335 ,C2654_=_C3544 ,C2654_=_C3545 ,C2654_=_C3546 ,\nC2654_=_C3547 ,C2654_=_C3548 ,C2654_=_C3550 ,C2654_=_C3551 ,C2654_=_C3552 ,C2654_=_C3553 ,\nC2659_=_C2771 ,C2659_=_C3327 ,C2659_=_C3343 ,C2659_=_C3602 ,C2659_=_C3752 ,C2659_=_C3895 ,\nC2659_=_C3910 ,C2659_=_C3967 ,C2659_=_C3968 ,C2659_=_C3969 ,C2659_=_C3970 ,C2659_=_C3971 ,\nC2667_=_C2668 ,C2667_=_C2669 ,C2667_=_C2670 ,C2667_=_C2671 ,C2667_=_C2674 ,C2667_=_C2675 ,\nC2667_=_C2676 ,C2667_=_C2677 ,C2667_=_C2679 ,C2667_=_C2680 ,C2667_=_C2681 ,C2667_=_C2682 ,\nC2667_=_C2683 ,C2668_=_C2669 ,C2668_=_C2670 ,C2668_=_C2671 ,C2668_=_C2674 ,C2668_=_C2675 ,\nC2668_=_C2676 ,C2668_=_C2677 ,C2668_=_C2679 ,C2668_=_C2680 ,C2668_=_C2681 ,C2668_=_C2682 ,\nC2668_=_C2683 ,C2669_=_C2670 ,C2669_=_C2671 ,C2669_=_C2674 ,C2669_=_C2675 ,C2669_=_C2676 ,\nC2669_=_C2677 ,C2669_=_C2679 ,C2669_=_C2680 ,C2669_=_C2681 ,C2669_=_C2682 ,C2669_=_C2683 ,\nC2669_=_C2841 ,C2670_=_C2671 ,C2670_=_C2674 ,C2670_=_C2675 ,C2670_=_C2676 ,C2670_=_C2677 ,\nC2670_=_C2679 ,C2670_=_C2680 ,C2670_=_C2681 ,C2670_=_C2682 ,C2670_=_C2683 ,C2670_=_C3193 ,\nC2670_=_C3194 ,C2670_=_C3201 ,C2671_=_C2674 ,C2671_=_C2675 ,C2671_=_C2676 ,C2671_=_C2677 ,\nC2671_=_C2679 ,C2671_=_C2680 ,C2671_=_C2681 ,C2671_=_C2682 ,C2671_=_C2683 ,C2671_=_C2750 ,\nC2671_=_C3222 ,C2671_=_C3223 ,C2671_=_C3224 ,C2671_=_C3225 ,C2671_=_C3228 ,C2674_=_C2675 ,\nC2674_=_C2676 ,C2674_=_C2677 ,C2674_=_C2679 ,C2674_=_C2680 ,C2674_=_C2681 ,C2674_=_C2682 ,\nC2674_=_C2683 ,C2675_=_C2676 ,C2675_=_C2677 ,C2675_=_C2679 ,C2675_=_C2680 ,C2675_=_C2681 ,\nC2675_=_C2682 ,C2675_=_C2683 ,C2676_=_C2677 ,C2676_=_C2679 ,C2676_=_C2680 ,C2676_=_C2681 ,\nC2676_=_C2682 ,C2676_=_C2683 ,C2677_=_C2679 ,C2677_=_C2680 ,C2677_=_C2681 ,C2677_=_C2682 ,\nC2677_=_C2683 ,C2679_=_C2680 ,C2679_=_C2681 ,C2679_=_C2682 ,C2679_=_C2683 ,C2679_=_C2758 ,\nC2680_=_C2681 ,C2680_=_C2682 ,C2680_=_C2683 ,C2681_=_C2682 ,C2681_=_C2683 ,C2682_=_C2683 ,\nC2682_=_C3293 ,C2717_=_C2744 ,C2717_=_C2789 ,C2717_=_C2820 ,C2717_=_C2834 ,C2717_=_C3201 ,\nC2717_=_C3451 ,C2717_=_C3717 ,C2717_=_C3793 ,C2717_=_C3832 ,C2717_=_C3874 ,C2717_=_C4028 ,\nC2717_=_C4043 ,C2717_=_C4044 ,C2717_=_C4045 ,C2717_=_C4046 ,C2733_=_C2736 ,C2733_=_C2738 ,\nC2733_=_C2744 ,C2733_=_C2825 ,C2733_=_C2840 ,C2733_=_C2841 ,C2733_=_C2842 ,C2733_=_C2843 ,\nC2733_=_C2846 ,C2733_=_C2847 ,C2733_=_C2848 ,C2733_=_C2849 ,C2733_=_C2851 ,C2733_=_C2852 ,\nC2733_=_C2853 ,C2736_=_C2738 ,C2736_=_C2744 ,C2736_=_C3194 ,C2736_=_C3223 ,C2736_=_C3274 ,\nC2736_=_C3276 ,C2736_=_C3278 ,C2736_=_C3280 ,C2736_=_C3281 ,C2736_=_C3282 ,C2738_=_C2744 ,\nC2738_=_C3333 ,C2738_=_C3383 ,C2738_=_C3476 ,C2738_=_C3478 ,C2738_=_C3480 ,C2738_=_C3482 ,\nC2738_=_C3483 ,C2738_=_C3484 ,C2738_=_C3485 ,C2744_=_C2789 ,C2744_=_C2820 ,C2744_=_C2834 ,\nC2744_=_C3201 ,C2744_=_C3451 ,C2744_=_C3717 ,C2744_=_C3793 ,C2744_=_C3832 ,C2744_=_C3874 ,\nC2744_=_C4028 ,C2744_=_C4043 ,C2744_=_C4044 ,C2744_=_C4045 ,C2744_=_C4046 ,C2747_=_C2748 ,\nC2747_=_C2749 ,C2747_=_C2750 ,C2747_=_C2751 ,C2747_=_C2753 ,C2747_=_C2755 ,C2747_=_C2756 ,\nC2747_=_C2758 ,C2747_=_C2759 ,C2747_=_C2760 ,C2747_=_C2761 ,C2747_=_C2762 ,C2747_=_C2763 ,\nC2747_=_C3001 ,C2748_=_C2749 ,C2748_=_C2750 ,C2748_=_C2751 ,C2748_=_C2753 ,C2748_=_C2755 ,\nC2748_=_C2756 ,C2748_=_C2758 ,C2748_=_C2759 ,C2748_=_C2760 ,C2748_=_C2761 ,C2748_=_C2762 ,\nC2748_=_C2763 ,C2748_=_C3070 ,C2748_=_C3073 ,C2749_=_C2750 ,C2749_=_C2751 ,C2749_=_C2753 ,\nC2749_=_C2755 ,C2749_=_C2756 ,C2749_=_C2758 ,C2749_=_C2759 ,C2749_=_C2760 ,C2749_=_C2761 ,\nC2749_=_C2762 ,C2749_=_C2763 ,C2749_=_C2840 ,C2749_=_C3116 ,C2750_=_C2751 ,C2750_=_C2753 ,\nC2750_=_C2755 ,C2750_=_C2756 ,C2750_=_C2758 ,C2750_=_C2759 ,C2750_=_C2760 ,C2750_=_C2761 ,\nC2750_=_C2762 ,C2750_=_C2763 ,C2750_=_C3222 ,C2750_=_C3223 ,C2750_=_C3224 ,C2750_=_C3225 ,\nC2750_=_C3228 ,C2751_=_C2753 ,C2751_=_C2755 ,C2751_=_C2756 ,C2751_=_C2758 ,C2751_=_C2759 ,\nC2751_=_C2760 ,C2751_=_C2761 ,C2751_=_C2762 ,C2751_=_C2763 ,C2751_=_C3237 ,C2753_=_C2755 ,\nC2753_=_C2756 ,C2753_=_C2758 ,C2753_=_C2759 ,C2753_=_C2760 ,C2753_=_C2761 ,C2753_=_C2762 ,\nC2753_=_C2763 ,C2753_=_C3350 ,C2755_=_C2756 ,C2755_=_C2758 ,C2755_=_C2759 ,C2755_=_C2760 ,\nC2755_=_C2761 ,C2755_=_C2762 ,C2755_=_C2763 ,C2755_=_C3247 ,C2755_=_C3546 ,C2756_=_C2758 ,\nC2756_=_C2759 ,C2756_=_C2760 ,C2756_=_C2761 ,C2756_=_C2762 ,C2756_=_C2763 ,C2756_=_C3248 ,\nC2756_=_C3547 ,C2758_=_C2759 ,C2758_=_C2760 ,C2758_=_C2761 ,C2758_=_C2762 ,C2758_=_C2763 ,\nC2759_=_C2760 ,C2759_=_C2761 ,C2759_=_C2762 ,C2759_=_C2763 ,C2760_=_C2761 ,C2760_=_C2762 ,\nC2760_=_C2763 ,C2760_=_C3253 ,C2760_=_C3551 ,C2761_=_C2762 ,C2761_=_C2763 ,C2761_=_C2852 ,\nC2761_=_C3256 ,C2761_=_C3552 ,C2762_=_C2763 ,C2762_=_C3788 ,C2762_=_C4044 ,C2763_=_C3789 ,\nC2763_=_C4046 ,C2771_=_C3327 ,C2771_=_C3343 ,C2771_=_C3602 ,C2771_=_C3752 ,C2771_=_C3895 ,\nC2771_=_C3910 ,C2771_=_C3967 ,C2771_=_C3968 ,C2771_=_C3969 ,C2771_=_C3970 ,C2771_=_C3971 ,\nC2789_=_C2820 ,C2789_=_C2834 ,C2789_=_C3201 ,C2789_=_C3451 ,C2789_=_C3717 ,C2789_=_C3793 ,\nC2789_=_C3832 ,C2789_=_C3874 ,C2789_=_C4028 ,C2789_=_C4043 ,C2789_=_C4044 ,C2789_=_C4045 ,\nC2789_=_C4046 ,C2820_=_C2834 ,C2820_=_C3201 ,C2820_=_C3451 ,C2820_=_C3717 ,C2820_=_C3793 ,\nC2820_=_C3832 ,C2820_=_C3874 ,C2820_=_C4028 ,C2820_=_C4043 ,C2820_=_C4044 ,C2820_=_C4045 ,\nC2820_=_C4046 ,C2825_=_C2834 ,C2825_=_C2840 ,C2825_=_C2841 ,C2825_=_C2842 ,C2825_=_C2843 ,\nC2825_=_C2846 ,C2825_=_C2847 ,C2825_=_C2848 ,C2825_=_C2849 ,C2825_=_C2851 ,C2825_=_C2852 ,\nC2825_=_C2853 ,C2834_=_C3201 ,C2834_=_C3451 ,C2834_=_C3717 ,C2834_=_C3793 ,C2834_=_C3832 ,\nC2834_=_C3874 ,C2834_=_C4028 ,C2834_=_C4043 ,C2834_=_C4044 ,C2834_=_C4045 ,C2834_=_C4046 ,\nC2840_=_C2841 ,C2840_=_C2842 ,C2840_=_C2843 ,C2840_=_C2846 ,C2840_=_C2847 ,C2840_=_C2848 ,\nC2840_=_C2849 ,C2840_=_C2851 ,C2840_=_C2852 ,C2840_=_C2853 ,C2840_=_C3116 ,C2841_=_C2842 ,\nC2841_=_C2843 ,C2841_=_C2846 ,C2841_=_C2847 ,C2841_=_C2848 ,C2841_=_C2849 ,C2841_=_C2851 ,\nC2841_=_C2852 ,C2841_=_C2853 ,C2842_=_C2843 ,C2842_=_C2846 ,C2842_=_C2847 ,C2842_=_C2848 ,\nC2842_=_C2849 ,C2842_=_C2851 ,C2842_=_C2852 ,C2842_=_C2853 ,C2842_=_C3333 ,C2842_=_C3335 ,\nC2842_=_C3343 ,C2843_=_C2846 ,C2843_=_C2847 ,C2843_=_C2848 ,C2843_=_C2849 ,C2843_=_C2851 ,\nC2843_=_C2852 ,C2843_=_C2853 ,C2846_=_C2847 ,C2846_=_C2848 ,C2846_=_C2849 ,C2846_=_C2851 ,\nC2846_=_C2852 ,C2846_=_C2853 ,C2847_=_C2848 ,C2847_=_C2849 ,C2847_=_C2851 ,C2847_=_C2852 ,\nC2847_=_C2853 ,C2847_=_C3250 ,C2847_=_C3278 ,C2847_=_C3832 ,C2848_=_C2849 ,C2848_=_C2851 ,\nC2848_=_C2852 ,C2848_=_C2853 ,C2849_=_C2851 ,C2849_=_C2852 ,C2849_=_C2853 ,C2851_=_C2852 ,\nC2851_=_C2853 ,C2852_=_C2853 ,C2852_=_C3256 ,C2852_=_C3552 ,C2853_=_C3485 ,C2853_=_C3553 ,\nC2853_=_C3971 ,C2891_=_C3073 ,C2891_=_C3225 ,C2891_=_C3335 ,C2891_=_C3544 ,C2891_=_C3545 ,\nC2891_=_C3546 ,C2891_=_C3547 ,C2891_=_C3548 ,C2891_=_C3550 ,C2891_=_C3551 ,C2891_=_C3552 ,\nC2891_=_C3553 ,C3001_=_C3116 ,C3001_=_C3228 ,C3001_=_C3237 ,C3001_=_C3350 ,C3001_=_C3747 ,\nC3001_=_C3784 ,C3001_=_C3786 ,C3001_=_C3787 ,C3001_=_C3788 ,C3001_=_C3789 ,C3070_=_C3073 ,\nC3070_=_C3193 ,C3070_=_C3222 ,C3070_=_C3247 ,C3070_=_C3248 ,C3070_=_C3249 ,C3070_=_C3250 ,\nC3070_=_C3251 ,C3070_=_C3253 ,C3070_=_C3254 ,C3070_=_C3255 ,C3070_=_C3256 ,C3070_=_C3257 ,\nC3073_=_C3225 ,C3073_=_C3335 ,C3073_=_C3544 ,C3073_=_C3545 ,C3073_=_C3546 ,C3073_=_C3547 ,\nC3073_=_C3548 ,C3073_=_C3550 ,C3073_=_C3551 ,C3073_=_C3552 ,C3073_=_C3553 ,C3116_=_C3228 ,\nC3116_=_C3237 ,C3116_=_C3350 ,C3116_=_C3747 ,C3116_=_C3784 ,C3116_=_C3786 ,C3116_=_C3787 ,\nC3116_=_C3788 ,C3116_=_C3789 ,C3160_=_C3224 ,C3160_=_C3283 ,C3160_=_C3284 ,C3160_=_C3285 ,\nC3160_=_C3286 ,C3160_=_C3287 ,C3160_=_C3289 ,C3160_=_C3290 ,C3160_=_C3291 ,C3160_=_C3292 ,\nC3160_=_C3293 ,C3160_=_C3294 ,C3193_=_C3194 ,C3193_=_C3201 ,C3193_=_C3222 ,C3193_=_C3247 ,\nC3193_=_C3248</w:t>
      </w:r>
    </w:p>
    <w:p>
      <w:pPr>
        <w:pStyle w:val="PreformattedText"/>
        <w:bidi w:val="0"/>
        <w:spacing w:before="0" w:after="0"/>
        <w:jc w:val="left"/>
        <w:rPr/>
      </w:pPr>
      <w:r>
        <w:rPr/>
        <w:t xml:space="preserve"> </w:t>
      </w:r>
      <w:r>
        <w:rPr/>
        <w:t>,C3193_=_C3249 ,C3193_=_C3250 ,C3193_=_C3251 ,C3193_=_C3253 ,C3193_=_C3254 ,\nC3193_=_C3255 ,C3193_=_C3256 ,C3193_=_C3257 ,C3194_=_C3201 ,C3194_=_C3223 ,C3194_=_C3274 ,\nC3194_=_C3276 ,C3194_=_C3278 ,C3194_=_C3280 ,C3194_=_C3281 ,C3194_=_C3282 ,C3201_=_C3451 ,\nC3201_=_C3717 ,C3201_=_C3793 ,C3201_=_C3832 ,C3201_=_C3874 ,C3201_=_C4028 ,C3201_=_C4043 ,\nC3201_=_C4044 ,C3201_=_C4045 ,C3201_=_C4046 ,C3222_=_C3223 ,C3222_=_C3224 ,C3222_=_C3225 ,\nC3222_=_C3228 ,C3222_=_C3247 ,C3222_=_C3248 ,C3222_=_C3249 ,C3222_=_C3250 ,C3222_=_C3251 ,\nC3222_=_C3253 ,C3222_=_C3254 ,C3222_=_C3255 ,C3222_=_C3256 ,C3222_=_C3257 ,C3223_=_C3224 ,\nC3223_=_C3225 ,C3223_=_C3228 ,C3223_=_C3274 ,C3223_=_C3276 ,C3223_=_C3278 ,C3223_=_C3280 ,\nC3223_=_C3281 ,C3223_=_C3282 ,C3224_=_C3225 ,C3224_=_C3228 ,C3224_=_C3283 ,C3224_=_C3284 ,\nC3224_=_C3285 ,C3224_=_C3286 ,C3224_=_C3287 ,C3224_=_C3289 ,C3224_=_C3290 ,C3224_=_C3291 ,\nC3224_=_C3292 ,C3224_=_C3293 ,C3224_=_C3294 ,C3225_=_C3228 ,C3225_=_C3335 ,C3225_=_C3544 ,\nC3225_=_C3545 ,C3225_=_C3546 ,C3225_=_C3547 ,C3225_=_C3548 ,C3225_=_C3550 ,C3225_=_C3551 ,\nC3225_=_C3552 ,C3225_=_C3553 ,C3228_=_C3237 ,C3228_=_C3350 ,C3228_=_C3747 ,C3228_=_C3784 ,\nC3228_=_C3786 ,C3228_=_C3787 ,C3228_=_C3788 ,C3228_=_C3789 ,C3237_=_C3350 ,C3237_=_C3747 ,\nC3237_=_C3784 ,C3237_=_C3786 ,C3237_=_C3787 ,C3237_=_C3788 ,C3237_=_C3789 ,C3247_=_C3248 ,\nC3247_=_C3249 ,C3247_=_C3250 ,C3247_=_C3251 ,C3247_=_C3253 ,C3247_=_C3254 ,C3247_=_C3255 ,\nC3247_=_C3256 ,C3247_=_C3257 ,C3247_=_C3546 ,C3248_=_C3249 ,C3248_=_C3250 ,C3248_=_C3251 ,\nC3248_=_C3253 ,C3248_=_C3254 ,C3248_=_C3255 ,C3248_=_C3256 ,C3248_=_C3257 ,C3248_=_C3547 ,\nC3249_=_C3250 ,C3249_=_C3251 ,C3249_=_C3253 ,C3249_=_C3254 ,C3249_=_C3255 ,C3249_=_C3256 ,\nC3249_=_C3257 ,C3249_=_C3290 ,C3250_=_C3251 ,C3250_=_C3253 ,C3250_=_C3254 ,C3250_=_C3255 ,\nC3250_=_C3256 ,C3250_=_C3257 ,C3250_=_C3278 ,C3250_=_C3832 ,C3251_=_C3253 ,C3251_=_C3254 ,\nC3251_=_C3255 ,C3251_=_C3256 ,C3251_=_C3257 ,C3253_=_C3254 ,C3253_=_C3255 ,C3253_=_C3256 ,\nC3253_=_C3257 ,C3253_=_C3551 ,C3254_=_C3255 ,C3254_=_C3256 ,C3254_=_C3257 ,C3255_=_C3256 ,\nC3255_=_C3257 ,C3255_=_C3281 ,C3255_=_C4043 ,C3256_=_C3257 ,C3256_=_C3552 ,C3257_=_C3282 ,\nC3257_=_C4045 ,C3274_=_C3276 ,C3274_=_C3278 ,C3274_=_C3280 ,C3274_=_C3281 ,C3274_=_C3282 ,\nC3274_=_C3383 ,C3276_=_C3278 ,C3276_=_C3280 ,C3276_=_C3281 ,C3276_=_C3282 ,C3276_=_C3476 ,\nC3278_=_C3280 ,C3278_=_C3281 ,C3278_=_C3282 ,C3278_=_C3832 ,C3280_=_C3281 ,C3280_=_C3282 ,\nC3280_=_C3482 ,C3281_=_C3282 ,C3281_=_C4043 ,C3282_=_C4045 ,C3283_=_C3284 ,C3283_=_C3285 ,\nC3283_=_C3286 ,C3283_=_C3287 ,C3283_=_C3289 ,C3283_=_C3290 ,C3283_=_C3291 ,C3283_=_C3292 ,\nC3283_=_C3293 ,C3283_=_C3294 ,C3284_=_C3285 ,C3284_=_C3286 ,C3284_=_C3287 ,C3284_=_C3289 ,\nC3284_=_C3290 ,C3284_=_C3291 ,C3284_=_C3292 ,C3284_=_C3293 ,C3284_=_C3294 ,C3285_=_C3286 ,\nC3285_=_C3287 ,C3285_=_C3289 ,C3285_=_C3290 ,C3285_=_C3291 ,C3285_=_C3292 ,C3285_=_C3293 ,\nC3285_=_C3294 ,C3286_=_C3287 ,C3286_=_C3289 ,C3286_=_C3290 ,C3286_=_C3291 ,C3286_=_C3292 ,\nC3286_=_C3293 ,C3286_=_C3294 ,C3287_=_C3289 ,C3287_=_C3290 ,C3287_=_C3291 ,C3287_=_C3292 ,\nC3287_=_C3293 ,C3287_=_C3294 ,C3287_=_C3478 ,C3287_=_C3747 ,C3287_=_C3752 ,C3289_=_C3290 ,\nC3289_=_C3291 ,C3289_=_C3292 ,C3289_=_C3293 ,C3289_=_C3294 ,C3289_=_C3793 ,C3290_=_C3291 ,\nC3290_=_C3292 ,C3290_=_C3293 ,C3290_=_C3294 ,C3291_=_C3292 ,C3291_=_C3293 ,C3291_=_C3294 ,\nC3292_=_C3293 ,C3292_=_C3294 ,C3293_=_C3294 ,C3327_=_C3343 ,C3327_=_C3602 ,C3327_=_C3752 ,\nC3327_=_C3895 ,C3327_=_C3910 ,C3327_=_C3967 ,C3327_=_C3968 ,C3327_=_C3969 ,C3327_=_C3970 ,\nC3327_=_C3971 ,C3333_=_C3335 ,C3333_=_C3343 ,C3333_=_C3383 ,C3333_=_C3476 ,C3333_=_C3478 ,\nC3333_=_C3480 ,C3333_=_C3482 ,C3333_=_C3483 ,C3333_=_C3484 ,C3333_=_C3485 ,C3335_=_C3343 ,\nC3335_=_C3544 ,C3335_=_C3545 ,C3335_=_C3546 ,C3335_=_C3547 ,C3335_=_C3548 ,C3335_=_C3550 ,\nC3335_=_C3551 ,C3335_=_C3552 ,C3335_=_C3553 ,C3343_=_C3602 ,C3343_=_C3752 ,C3343_=_C3895 ,\nC3343_=_C3910 ,C3343_=_C3967 ,C3343_=_C3968 ,C3343_=_C3969 ,C3343_=_C3970 ,C3343_=_C3971 ,\nC3350_=_C3747 ,C3350_=_C3784 ,C3350_=_C3786 ,C3350_=_C3787 ,C3350_=_C3788 ,C3350_=_C3789 ,\nC3383_=_C3476 ,C3383_=_C3478 ,C3383_=_C3480 ,C3383_=_C3482 ,C3383_=_C3483 ,C3383_=_C3484 ,\nC3383_=_C3485 ,C3451_=_C3717 ,C3451_=_C3793 ,C3451_=_C3832 ,C3451_=_C3874 ,C3451_=_C4028 ,\nC3451_=_C4043 ,C3451_=_C4044 ,C3451_=_C4045 ,C3451_=_C4046 ,C3476_=_C3478 ,C3476_=_C3480 ,\nC3476_=_C3482 ,C3476_=_C3483 ,C3476_=_C3484 ,C3476_=_C3485 ,C3478_=_C3480 ,C3478_=_C3482 ,\nC3478_=_C3483 ,C3478_=_C3484 ,C3478_=_C3485 ,C3478_=_C3747 ,C3478_=_C3752 ,C3480_=_C3482 ,\nC3480_=_C3483 ,C3480_=_C3484 ,C3480_=_C3485 ,C3480_=_C3784 ,C3480_=_C3895 ,C3482_=_C3483 ,\nC3482_=_C3484 ,C3482_=_C3485 ,C3483_=_C3484 ,C3483_=_C3485 ,C3483_=_C3786 ,C3483_=_C3969 ,\nC3484_=_C3485 ,C3484_=_C3787 ,C3484_=_C3970 ,C3485_=_C3553 ,C3485_=_C3971 ,C3544_=_C3545 ,\nC3544_=_C3546 ,C3544_=_C3547 ,C3544_=_C3548 ,C3544_=_C3550 ,C3544_=_C3551 ,C3544_=_C3552 ,\nC3544_=_C3553 ,C3545_=_C3546 ,C3545_=_C3547 ,C3545_=_C3548 ,C3545_=_C3550 ,C3545_=_C3551 ,\nC3545_=_C3552 ,C3545_=_C3553 ,C3546_=_C3547 ,C3546_=_C3548 ,C3546_=_C3550 ,C3546_=_C3551 ,\nC3546_=_C3552 ,C3546_=_C3553 ,C3547_=_C3548 ,C3547_=_C3550 ,C3547_=_C3551 ,C3547_=_C3552 ,\nC3547_=_C3553 ,C3548_=_C3550 ,C3548_=_C3551 ,C3548_=_C3552 ,C3548_=_C3553 ,C3550_=_C3551 ,\nC3550_=_C3552 ,C3550_=_C3553 ,C3551_=_C3552 ,C3551_=_C3553 ,C3552_=_C3553 ,C3553_=_C3971 ,\nC3602_=_C3752 ,C3602_=_C3895 ,C3602_=_C3910 ,C3602_=_C3967 ,C3602_=_C3968 ,C3602_=_C3969 ,\nC3602_=_C3970 ,C3602_=_C3971 ,C3717_=_C3793 ,C3717_=_C3832 ,C3717_=_C3874 ,C3717_=_C4028 ,\nC3717_=_C4043 ,C3717_=_C4044 ,C3717_=_C4045 ,C3717_=_C4046 ,C3747_=_C3752 ,C3747_=_C3784 ,\nC3747_=_C3786 ,C3747_=_C3787 ,C3747_=_C3788 ,C3747_=_C3789 ,C3752_=_C3895 ,C3752_=_C3910 ,\nC3752_=_C3967 ,C3752_=_C3968 ,C3752_=_C3969 ,C3752_=_C3970 ,C3752_=_C3971 ,C3784_=_C3786 ,\nC3784_=_C3787 ,C3784_=_C3788 ,C3784_=_C3789 ,C3784_=_C3895 ,C3786_=_C3787 ,C3786_=_C3788 ,\nC3786_=_C3789 ,C3786_=_C3969 ,C3787_=_C3788 ,C3787_=_C3789 ,C3787_=_C3970 ,C3788_=_C3789 ,\nC3788_=_C4044 ,C3789_=_C4046 ,C3793_=_C3832 ,C3793_=_C3874 ,C3793_=_C4028 ,C3793_=_C4043 ,\nC3793_=_C4044 ,C3793_=_C4045 ,C3793_=_C4046 ,C3832_=_C3874 ,C3832_=_C4028 ,C3832_=_C4043 ,\nC3832_=_C4044 ,C3832_=_C4045 ,C3832_=_C4046 ,C3874_=_C4028 ,C3874_=_C4043 ,C3874_=_C4044 ,\nC3874_=_C4045 ,C3874_=_C4046 ,C3895_=_C3910 ,C3895_=_C3967 ,C3895_=_C3968 ,C3895_=_C3969 ,\nC3895_=_C3970 ,C3895_=_C3971 ,C3910_=_C3967 ,C3910_=_C3968 ,C3910_=_C3969 ,C3910_=_C3970 ,\nC3910_=_C3971 ,C3967_=_C3968 ,C3967_=_C3969 ,C3967_=_C3970 ,C3967_=_C3971 ,C3968_=_C3969 ,\nC3968_=_C3970 ,C3968_=_C3971 ,C3969_=_C3970 ,C3969_=_C3971 ,C3970_=_C3971 ,C4028_=_C4043 ,\nC4028_=_C4044 ,C4028_=_C4045 ,C4028_=_C4046 ,C4043_=_C4044 ,C4043_=_C4045 ,C4043_=_C4046 ,\nC4044_=_C4045 ,C4044_=_C4046 ,C4045_=_C4046 ,"];101[shape=box, label="id:101 level: 4\n220: C23 C157 C221 C285 C311 \nC345 C370 C402 C500 C521 C534 \nC573 C606 C681 C697 C716 C772 \nC815 C867 C875 C888 C899 C1146 \nC1222 C1299 C1300 C1301 C1303 C1304 \nC1305 C1306 C1307 C1308 C1309 C1310 \nC1311 C1313 C1314 C1315 C1317 C1318 \nC1319 C1320 C1335 C1375 C1488 C1496 \nC1533 C1536 C1561 C1600 C1741 C1750 \nC1831 C1863 C1864 C1865 C1866 C1867 \nC1868 C1869 C1871 C1872 C1873 C1875 \nC1876 C1877 C1878 C1879 C1880 C1882 \nC1883 C1884 C1885 C1886 C1948 C1956 \nC2005 C2075 C2112 C2355 C2372 C2408 \nC2413 C2459 C2481 C2486 C2502 C2506 \nC2584 C2618 C2622 C2627 C2634 C2644 \nC2666 C2688 C2691 C2713 C2742 C2755 \nC2784 C2815 C2831 C2873 C2877 C2906 \nC2924 C2941 C2969 C2973 C3022 C3025 \nC3036 C3043 C3048 C3049 C3050 C3051 \nC3052 C3053 C3054 C3056 C3057 C3058 \nC3059 C3060 C3062 C3063 C3064 C3065 \nC3066 C3067 C3077 C3167 C3226 C3236 \nC3247 C3287 C3298 C3362 C3449 C3475 \nC3478 C3514 C3522 C3524 C3525 C3527 \nC3528 C3529 C3530 C3531 C3532 C3533 \nC3534 C3535 C3537 C3546 C3555 C3568 \nC3609 C3636 C3658 C3667 C3674 C3683 \nC3692 C3693 C3695 C3697 C3698 C3699 \nC3700 C3701 C3702 C3703 C3712 C3713 \nC3714 C3716 C3717 C3718 C3719 C3747 \nC3748 C3750 C3751 C3752 C3753 C3754 \nC3755 C3756 C3757 C3772 C3790 C3869 \nC3870 C3871 C3872 C3873 C3874 C3875 \nC3876 C3877 C3916 C3921 C3932 C3942 \nC3943 C3944 C3945 C3946 C3947 C3958 \nC3977 C3995 C4027 C4042 C4097 \n2973: C23_=_C157( C23 C157 ) C23_=_C221( C23 C221 ) C23_=_C285( C23 C285 ) C23_=_C311( C23 C311 ) C23_=_C345( C23 C345 ) \nC23_=_C370( C23 C370 ) C23_=_C1488( C23 C1488 ) C23_=_C1561( C23 C1561 ) C23_=_C1741( C23 C1741 ) C23_=_C1831( C23 C1831 ) C23_=_C2372( C23 C2372 ) \nC23_=_C2627( C23 C2627 ) C23_=_C2815( C23 C2815 ) C23_=_C2831( C23 C2831 ) C23_=_C3236( C23 C3236 ) C23_=_C3449( C23 C3449 ) C23_=_C3522( C23 C3522 ) \nC23_=_C3692( C23 C3692 ) C23_=_C3713( C23 C3713 ) C23_=_C3714( C23 C3714 ) C23_=_C3716( C23 C3716 ) C23_=_C3717( C23 C3717 ) C23_=_C3718( C23 C3718 ) \nC23_=_C3719( C23 C3719 ) C157_=_C221( C157 C221 ) C157_=_C285( C157 C285 ) C157_=_C311( C157 C311 ) C157_=_C345( C157 C345 ) C157_=_C370( C157 C370 ) \nC157_=_C1488( C157 C1488 ) C157_=_C1561( C157 C1561 ) C157_=_C1741( C157 C1741 ) C157_=_C1831( C157 C1831 ) C157_=_C2372( C157 C2372 ) C157_=_C2627( C157 C2627 ) \nC157_=_C2815( C157 C2815 ) C157_=_C2831( C157 C2831 ) C157_=_C3236( C157 C3236 ) C157_=_C3449( C157 C3449 ) C157_=_C3522( C157 C3522 ) C157_=_C3692( C157 C3692 ) \nC157_=_C3713( C157 C3713 ) C157_=_C3714( C157 C3714 ) C157_=_C3716( C157 C3716 ) C157_=_C3717( C157 C3717 ) C157_=_C3718( C157 C3718 ) C157_=_C3719( C157 C3719 ) \nC221_=_C285( C221 C285 ) C221_=_C311( C221 C311 ) C221_=_C345( C221 C345 ) C221_=_C370( C221 C370 ) C221_=_C1488( C221 C1488 ) C221_=_C1561( C221 C1561 ) \nC221_=_C1741( C221 C1741 ) C221_=_C1831( C221 C1831 ) C221_=_C2372( C221 C2372 ) C221_=_C2627( C221 C2627 ) C221_=_C2815( C221 C2815 ) C221_=_C2831( C221 C2831 ) \nC221_=_C3236( C221 C3236 ) C221_=_C3449( C221 C3449 ) C221_=_C3522( C221 C3522 ) C221_=_C3692( C221 C3692</w:t>
      </w:r>
    </w:p>
    <w:p>
      <w:pPr>
        <w:pStyle w:val="PreformattedText"/>
        <w:bidi w:val="0"/>
        <w:spacing w:before="0" w:after="0"/>
        <w:jc w:val="left"/>
        <w:rPr/>
      </w:pPr>
      <w:r>
        <w:rPr/>
        <w:t xml:space="preserve"> </w:t>
      </w:r>
      <w:r>
        <w:rPr/>
        <w:t>) C221_=_C3713( C221 C3713 ) C221_=_C3714( C221 C3714 ) \nC221_=_C3716( C221 C3716 ) C221_=_C3717( C221 C3717 ) C221_=_C3718( C221 C3718 ) C221_=_C3719( C221 C3719 ) C285_=_C311( C285 C311 ) C285_=_C345( C285 C345 ) \nC285_=_C370( C285 C370 ) C285_=_C1488( C285 C1488 ) C285_=_C1561( C285 C1561 ) C285_=_C1741( C285 C1741 ) C285_=_C1831( C285 C1831 ) C285_=_C2372( C285 C2372 ) \nC285_=_C2627( C285 C2627 ) C285_=_C2815( C285 C2815 ) C285_=_C2831( C285 C2831 ) C285_=_C3236( C285 C3236 ) C285_=_C3449( C285 C3449 ) C285_=_C3522( C285 C3522 ) \nC285_=_C3692( C285 C3692 ) C285_=_C3713( C285 C3713 ) C285_=_C3714( C285 C3714 ) C285_=_C3716( C285 C3716 ) C285_=_C3717( C285 C3717 ) C285_=_C3718( C285 C3718 ) \nC285_=_C3719( C285 C3719 ) C311_=_C345( C311 C345 ) C311_=_C370( C311 C370 ) C311_=_C1488( C311 C1488 ) C311_=_C1561( C311 C1561 ) C311_=_C1741( C311 C1741 ) \nC311_=_C1831( C311 C1831 ) C311_=_C2372( C311 C2372 ) C311_=_C2627( C311 C2627 ) C311_=_C2815( C311 C2815 ) C311_=_C2831( C311 C2831 ) C311_=_C3236( C311 C3236 ) \nC311_=_C3449( C311 C3449 ) C311_=_C3522( C311 C3522 ) C311_=_C3692( C311 C3692 ) C311_=_C3713( C311 C3713 ) C311_=_C3714( C311 C3714 ) C311_=_C3716( C311 C3716 ) \nC311_=_C3717( C311 C3717 ) C311_=_C3718( C311 C3718 ) C311_=_C3719( C311 C3719 ) C345_=_C370( C345 C370 ) C345_=_C1488( C345 C1488 ) C345_=_C1561( C345 C1561 ) \nC345_=_C1741( C345 C1741 ) C345_=_C1831( C345 C1831 ) C345_=_C2372( C345 C2372 ) C345_=_C2627( C345 C2627 ) C345_=_C2815( C345 C2815 ) C345_=_C2831( C345 C2831 ) \nC345_=_C3236( C345 C3236 ) C345_=_C3449( C345 C3449 ) C345_=_C3522( C345 C3522 ) C345_=_C3692( C345 C3692 ) C345_=_C3713( C345 C3713 ) C345_=_C3714( C345 C3714 ) \nC345_=_C3716( C345 C3716 ) C345_=_C3717( C345 C3717 ) C345_=_C3718( C345 C3718 ) C345_=_C3719( C345 C3719 ) C370_=_C1488( C370 C1488 ) C370_=_C1561( C370 C1561 ) \nC370_=_C1741( C370 C1741 ) C370_=_C1831( C370 C1831 ) C370_=_C2372( C370 C2372 ) C370_=_C2627( C370 C2627 ) C370_=_C2815( C370 C2815 ) C370_=_C2831( C370 C2831 ) \nC370_=_C3236( C370 C3236 ) C370_=_C3449( C370 C3449 ) C370_=_C3522( C370 C3522 ) C370_=_C3692( C370 C3692 ) C370_=_C3713( C370 C3713 ) C370_=_C3714( C370 C3714 ) \nC370_=_C3716( C370 C3716 ) C370_=_C3717( C370 C3717 ) C370_=_C3718( C370 C3718 ) C370_=_C3719( C370 C3719 ) C402_=_C875( C402 C875 ) C402_=_C899( C402 C899 ) \nC402_=_C1299( C402 C1299 ) C402_=_C1300( C402 C1300 ) C402_=_C1301( C402 C1301 ) C402_=_C1303( C402 C1303 ) C402_=_C1304( C402 C1304 ) C402_=_C1305( C402 C1305 ) \nC402_=_C1306( C402 C1306 ) C402_=_C1307( C402 C1307 ) C402_=_C1308( C402 C1308 ) C402_=_C1309( C402 C1309 ) C402_=_C1310( C402 C1310 ) C402_=_C1311( C402 C1311 ) \nC402_=_C1313( C402 C1313 ) C402_=_C1314( C402 C1314 ) C402_=_C1315( C402 C1315 ) C402_=_C1317( C402 C1317 ) C402_=_C1318( C402 C1318 ) C402_=_C1319( C402 C1319 ) \nC402_=_C1320( C402 C1320 ) C500_=_C681( C500 C681 ) C500_=_C1222( C500 C1222 ) C500_=_C1313( C500 C1313 ) C500_=_C1600( C500 C1600 ) C500_=_C1875( C500 C1875 ) \nC500_=_C2112( C500 C2112 ) C500_=_C2584( C500 C2584 ) C500_=_C3057( C500 C3057 ) C500_=_C3167( C500 C3167 ) C500_=_C3287( C500 C3287 ) C500_=_C3298( C500 C3298 ) \nC500_=_C3478( C500 C3478 ) C500_=_C3514( C500 C3514 ) C500_=_C3555( C500 C3555 ) C500_=_C3713( C500 C3713 ) C500_=_C3747( C500 C3747 ) C500_=_C3748( C500 C3748 ) \nC500_=_C3750( C500 C3750 ) C500_=_C3751( C500 C3751 ) C500_=_C3752( C500 C3752 ) C500_=_C3753( C500 C3753 ) C500_=_C3754( C500 C3754 ) C500_=_C3755( C500 C3755 ) \nC500_=_C3756( C500 C3756 ) C500_=_C3757( C500 C3757 ) C521_=_C534( C521 C534 ) C521_=_C573( C521 C573 ) C521_=_C1306( C521 C1306 ) C521_=_C1872( C521 C1872 ) \nC521_=_C2408( C521 C2408 ) C521_=_C2481( C521 C2481 ) C521_=_C2502( C521 C2502 ) C521_=_C2622( C521 C2622 ) C521_=_C2691( C521 C2691 ) C521_=_C2873( C521 C2873 ) \nC521_=_C2924( C521 C2924 ) C521_=_C3025( C521 C3025 ) C521_=_C3049( C521 C3049 ) C521_=_C3362( C521 C3362 ) C521_=_C3522( C521 C3522 ) C521_=_C3524( C521 C3524 ) \nC521_=_C3525( C521 C3525 ) C521_=_C3527( C521 C3527 ) C521_=_C3528( C521 C3528 ) C521_=_C3529( C521 C3529 ) C521_=_C3530( C521 C3530 ) C521_=_C3531( C521 C3531 ) \nC521_=_C3532( C521 C3532 ) C521_=_C3533( C521 C3533 ) C521_=_C3534( C521 C3534 ) C521_=_C3535( C521 C3535 ) C534_=_C1496( C534 C1496 ) C534_=_C1956( C534 C1956 ) \nC534_=_C2634( C534 C2634 ) C534_=_C2666( C534 C2666 ) C534_=_C3022( C534 C3022 ) C534_=_C3475( C534 C3475 ) C534_=_C3535( C534 C3535 ) C534_=_C3636( C534 C3636 ) \nC534_=_C3658( C534 C3658 ) C534_=_C3667( C534 C3667 ) C534_=_C3674( C534 C3674 ) C534_=_C3702( C534 C3702 ) C534_=_C3712( C534 C3712 ) C534_=_C3757( C534 C3757 ) \nC534_=_C3876( C534 C3876 ) C534_=_C3958( C534 C3958 ) C534_=_C3977( C534 C3977 ) C534_=_C3995( C534 C3995 ) C534_=_C4027( C534 C4027 ) C534_=_C4042( C534 C4042 ) \nC534_=_C4097( C534 C4097 ) C573_=_C1306( C573 C1306 ) C573_=_C1872( C573 C1872 ) C573_=_C2408( C573 C2408 ) C573_=_C2481( C573 C2481 ) C573_=_C2502( C573 C2502 ) \nC573_=_C2622( C573 C2622 ) C573_=_C2691( C573 C2691 ) C573_=_C2873( C573 C2873 ) C573_=_C2924( C573 C2924 ) C573_=_C3025( C573 C3025 ) C573_=_C3049( C573 C3049 ) \nC573_=_C3362( C573 C3362 ) C573_=_C3522( C573 C3522 ) C573_=_C3524( C573 C3524 ) C573_=_C3525( C573 C3525 ) C573_=_C3527( C573 C3527 ) C573_=_C3528( C573 C3528 ) \nC573_=_C3529( C573 C3529 ) C573_=_C3530( C573 C3530 ) C573_=_C3531( C573 C3531 ) C573_=_C3532( C573 C3532 ) C573_=_C3533( C573 C3533 ) C573_=_C3534( C573 C3534 ) \nC573_=_C3535( C573 C3535 ) C606_=_C867( C606 C867 ) C606_=_C888( C606 C888 ) C606_=_C1310( C606 C1310 ) C606_=_C1873( C606 C1873 ) C606_=_C1948( C606 C1948 ) \nC606_=_C2506( C606 C2506 ) C606_=_C2755( C606 C2755 ) C606_=_C2877( C606 C2877 ) C606_=_C3053( C606 C3053 ) C606_=_C3077( C606 C3077 ) C606_=_C3226( C606 C3226 ) \nC606_=_C3247( C606 C3247 ) C606_=_C3546( C606 C3546 ) C606_=_C3609( C606 C3609 ) C606_=_C3683( C606 C3683 ) C606_=_C3692( C606 C3692 ) C606_=_C3693( C606 C3693 ) \nC606_=_C3695( C606 C3695 ) C606_=_C3697( C606 C3697 ) C606_=_C3698( C606 C3698 ) C606_=_C3699( C606 C3699 ) C606_=_C3700( C606 C3700 ) C606_=_C3701( C606 C3701 ) \nC606_=_C3702( C606 C3702 ) C606_=_C3703( C606 C3703 ) C681_=_C1222( C681 C1222 ) C681_=_C1313( C681 C1313 ) C681_=_C1600( C681 C1600 ) C681_=_C1875( C681 C1875 ) \nC681_=_C2112( C681 C2112 ) C681_=_C2584( C681 C2584 ) C681_=_C3057( C681 C3057 ) C681_=_C3167( C681 C3167 ) C681_=_C3287( C681 C3287 ) C681_=_C3298( C681 C3298 ) \nC681_=_C3478( C681 C3478 ) C681_=_C3514( C681 C3514 ) C681_=_C3555( C681 C3555 ) C681_=_C3713( C681 C3713 ) C681_=_C3747( C681 C3747 ) C681_=_C3748( C681 C3748 ) \nC681_=_C3750( C681 C3750 ) C681_=_C3751( C681 C3751 ) C681_=_C3752( C681 C3752 ) C681_=_C3753( C681 C3753 ) C681_=_C3754( C681 C3754 ) C681_=_C3755( C681 C3755 ) \nC681_=_C3756( C681 C3756 ) C681_=_C3757( C681 C3757 ) C697_=_C716( C697 C716 ) C697_=_C772( C697 C772 ) C697_=_C1750( C697 C1750 ) C697_=_C1863( C697 C1863 ) \nC697_=_C1864( C697 C1864 ) C697_=_C1865( C697 C1865 ) C697_=_C1866( C697 C1866 ) C697_=_C1867( C697 C1867 ) C697_=_C1868( C697 C1868 ) C697_=_C1869( C697 C1869 ) \nC697_=_C1871( C697 C1871 ) C697_=_C1872( C697 C1872 ) C697_=_C1873( C697 C1873 ) C697_=_C1875( C697 C1875 ) C697_=_C1876( C697 C1876 ) C697_=_C1877( C697 C1877 ) \nC697_=_C1878( C697 C1878 ) C697_=_C1879( C697 C1879 ) C697_=_C1880( C697 C1880 ) C697_=_C1882( C697 C1882 ) C697_=_C1883( C697 C1883 ) C697_=_C1884( C697 C1884 ) \nC697_=_C1885( C697 C1885 ) C697_=_C1886( C697 C1886 ) C716_=_C772( C716 C772 ) C716_=_C1750( C716 C1750 ) C716_=_C1863( C716 C1863 ) C716_=_C1864( C716 C1864 ) \nC716_=_C1865( C716 C1865 ) C716_=_C1866( C716 C1866 ) C716_=_C1867( C716 C1867 ) C716_=_C1868( C716 C1868 ) C716_=_C1869( C716 C1869 ) C716_=_C1871( C716 C1871 ) \nC716_=_C1872( C716 C1872 ) C716_=_C1873( C716 C1873 ) C716_=_C1875( C716 C1875 ) C716_=_C1876( C716 C1876 ) C716_=_C1877( C716 C1877 ) C716_=_C1878( C716 C1878 ) \nC716_=_C1879( C716 C1879 ) C716_=_C1880( C716 C1880 ) C716_=_C1882( C716 C1882 ) C716_=_C1883( C716 C1883 ) C716_=_C1884( C716 C1884 ) C716_=_C1885( C716 C1885 ) \nC716_=_C1886( C716 C1886 ) C772_=_C1750( C772 C1750 ) C772_=_C1863( C772 C1863 ) C772_=_C1864( C772 C1864 ) C772_=_C1865( C772 C1865 ) C772_=_C1866( C772 C1866 ) \nC772_=_C1867( C772 C1867 ) C772_=_C1868( C772 C1868 ) C772_=_C1869( C772 C1869 ) C772_=_C1871( C772 C1871 ) C772_=_C1872( C772 C1872 ) C772_=_C1873( C772 C1873 ) \nC772_=_C1875( C772 C1875 ) C772_=_C1876( C772 C1876 ) C772_=_C1877( C772 C1877 ) C772_=_C1878( C772 C1878 ) C772_=_C1879( C772 C1879 ) C772_=_C1880( C772 C1880 ) \nC772_=_C1882( C772 C1882 ) C772_=_C1883( C772 C1883 ) C772_=_C1884( C772 C1884 ) C772_=_C1885( C772 C1885 ) C772_=_C1886( C772 C1886 ) C815_=_C1146( C815 C1146 ) \nC815_=_C1315( C815 C1315 ) C815_=_C1335( C815 C1335 ) C815_=_C1533( C815 C1533 ) C815_=_C1878( C815 C1878 ) C815_=_C2486( C815 C2486 ) C815_=_C2644( C815 C2644 ) \nC815_=_C2713( C815 C2713 ) C815_=_C2742( C815 C2742 ) C815_=_C2784( C815 C2784 ) C815_=_C2969( C815 C2969 ) C815_=_C3060( C815 C3060 ) C815_=_C3568( C815 C3568 ) \nC815_=_C3714( C815 C3714 ) C815_=_C3772( C815 C3772 ) C815_=_C3790( C815 C3790 ) C815_=_C3869( C815 C3869 ) C815_=_C3870( C815 C3870 ) C815_=_C3871( C815 C3871 ) \nC815_=_C3872( C815 C3872 ) C815_=_C3873( C815 C3873 ) C815_=_C3874( C815 C3874 ) C815_=_C3875( C815 C3875 ) C815_=_C3876( C815 C3876 ) C815_=_C3877( C815 C3877 ) \nC867_=_C888( C867 C888 ) C867_=_C1310( C867 C1310 ) C867_=_C1873( C867 C1873 ) C867_=_C1948( C867 C1948 ) C867_=_C2506( C867 C2506 ) C867_=_C2755( C867 C2755 ) \nC867_=_C2877( C867 C2877 ) C867_=_C3053( C867 C3053 ) C867_=_C3077( C867 C3077 ) C867_=_C3226( C867 C3226 ) C867_=_C3247( C867 C3247 ) C867_=_C3546( C867 C3546 ) \nC867_=_C3609( C867 C3609 ) C867_=_C3683( C867 C3683 ) C867_=_C3692( C867 C3692 ) C867_=_C3693( C867 C3693 ) C867_=_C3695( C867 C3695 ) C867_=_C3697( C867 C3697 ) \nC867_=_C3698( C867 C3698 ) C867_=_C3699(</w:t>
      </w:r>
    </w:p>
    <w:p>
      <w:pPr>
        <w:pStyle w:val="PreformattedText"/>
        <w:bidi w:val="0"/>
        <w:spacing w:before="0" w:after="0"/>
        <w:jc w:val="left"/>
        <w:rPr/>
      </w:pPr>
      <w:r>
        <w:rPr/>
        <w:t xml:space="preserve"> </w:t>
      </w:r>
      <w:r>
        <w:rPr/>
        <w:t>C867 C3699 ) C867_=_C3700( C867 C3700 ) C867_=_C3701( C867 C3701 ) C867_=_C3702( C867 C3702 ) C867_=_C3703( C867 C3703 ) \nC875_=_C888( C875 C888 ) C875_=_C899( C875 C899 ) C875_=_C1299( C875 C1299 ) C875_=_C1300( C875 C1300 ) C875_=_C1301( C875 C1301 ) C875_=_C1303( C875 C1303 ) \nC875_=_C1304( C875 C1304 ) C875_=_C1305( C875 C1305 ) C875_=_C1306( C875 C1306 ) C875_=_C1307( C875 C1307 ) C875_=_C1308( C875 C1308 ) C875_=_C1309( C875 C1309 ) \nC875_=_C1310( C875 C1310 ) C875_=_C1311( C875 C1311 ) C875_=_C1313( C875 C1313 ) C875_=_C1314( C875 C1314 ) C875_=_C1315( C875 C1315 ) C875_=_C1317( C875 C1317 ) \nC875_=_C1318( C875 C1318 ) C875_=_C1319( C875 C1319 ) C875_=_C1320( C875 C1320 ) C888_=_C1310( C888 C1310 ) C888_=_C1873( C888 C1873 ) C888_=_C1948( C888 C1948 ) \nC888_=_C2506( C888 C2506 ) C888_=_C2755( C888 C2755 ) C888_=_C2877( C888 C2877 ) C888_=_C3053( C888 C3053 ) C888_=_C3077( C888 C3077 ) C888_=_C3226( C888 C3226 ) \nC888_=_C3247( C888 C3247 ) C888_=_C3546( C888 C3546 ) C888_=_C3609( C888 C3609 ) C888_=_C3683( C888 C3683 ) C888_=_C3692( C888 C3692 ) C888_=_C3693( C888 C3693 ) \nC888_=_C3695( C888 C3695 ) C888_=_C3697( C888 C3697 ) C888_=_C3698( C888 C3698 ) C888_=_C3699( C888 C3699 ) C888_=_C3700( C888 C3700 ) C888_=_C3701( C888 C3701 ) \nC888_=_C3702( C888 C3702 ) C888_=_C3703( C888 C3703 ) C899_=_C1299( C899 C1299 ) C899_=_C1300( C899 C1300 ) C899_=_C1301( C899 C1301 ) C899_=_C1303( C899 C1303 ) \nC899_=_C1304( C899 C1304 ) C899_=_C1305( C899 C1305 ) C899_=_C1306( C899 C1306 ) C899_=_C1307( C899 C1307 ) C899_=_C1308( C899 C1308 ) C899_=_C1309( C899 C1309 ) \nC899_=_C1310( C899 C1310 ) C899_=_C1311( C899 C1311 ) C899_=_C1313( C899 C1313 ) C899_=_C1314( C899 C1314 ) C899_=_C1315( C899 C1315 ) C899_=_C1317( C899 C1317 ) \nC899_=_C1318( C899 C1318 ) C899_=_C1319( C899 C1319 ) C899_=_C1320( C899 C1320 ) C1146_=_C1315( C1146 C1315 ) C1146_=_C1335( C1146 C1335 ) C1146_=_C1533( C1146 C1533 ) \nC1146_=_C1878( C1146 C1878 ) C1146_=_C2486( C1146 C2486 ) C1146_=_C2644( C1146 C2644 ) C1146_=_C2713( C1146 C2713 ) C1146_=_C2742( C1146 C2742 ) C1146_=_C2784( C1146 C2784 ) \nC1146_=_C2969( C1146 C2969 ) C1146_=_C3060( C1146 C3060 ) C1146_=_C3568( C1146 C3568 ) C1146_=_C3714( C1146 C3714 ) C1146_=_C3772( C1146 C3772 ) C1146_=_C3790( C1146 C3790 ) \nC1146_=_C3869( C1146 C3869 ) C1146_=_C3870( C1146 C3870 ) C1146_=_C3871( C1146 C3871 ) C1146_=_C3872( C1146 C3872 ) C1146_=_C3873( C1146 C3873 ) C1146_=_C3874( C1146 C3874 ) \nC1146_=_C3875( C1146 C3875 ) C1146_=_C3876( C1146 C3876 ) C1146_=_C3877( C1146 C3877 ) C1222_=_C1313( C1222 C1313 ) C1222_=_C1600( C1222 C1600 ) C1222_=_C1875( C1222 C1875 ) \nC1222_=_C2112( C1222 C2112 ) C1222_=_C2584( C1222 C2584 ) C1222_=_C3057( C1222 C3057 ) C1222_=_C3167( C1222 C3167 ) C1222_=_C3287( C1222 C3287 ) C1222_=_C3298( C1222 C3298 ) \nC1222_=_C3478( C1222 C3478 ) C1222_=_C3514( C1222 C3514 ) C1222_=_C3555( C1222 C3555 ) C1222_=_C3713( C1222 C3713 ) C1222_=_C3747( C1222 C3747 ) C1222_=_C3748( C1222 C3748 ) \nC1222_=_C3750( C1222 C3750 ) C1222_=_C3751( C1222 C3751 ) C1222_=_C3752( C1222 C3752 ) C1222_=_C3753( C1222 C3753 ) C1222_=_C3754( C1222 C3754 ) C1222_=_C3755( C1222 C3755 ) \nC1222_=_C3756( C1222 C3756 ) C1222_=_C3757( C1222 C3757 ) C1299_=_C1300( C1299 C1300 ) C1299_=_C1301( C1299 C1301 ) C1299_=_C1303( C1299 C1303 ) C1299_=_C1304( C1299 C1304 ) \nC1299_=_C1305( C1299 C1305 ) C1299_=_C1306( C1299 C1306 ) C1299_=_C1307( C1299 C1307 ) C1299_=_C1308( C1299 C1308 ) C1299_=_C1309( C1299 C1309 ) C1299_=_C1310( C1299 C1310 ) \nC1299_=_C1311( C1299 C1311 ) C1299_=_C1313( C1299 C1313 ) C1299_=_C1314( C1299 C1314 ) C1299_=_C1315( C1299 C1315 ) C1299_=_C1317( C1299 C1317 ) C1299_=_C1318( C1299 C1318 ) \nC1299_=_C1319( C1299 C1319 ) C1299_=_C1320( C1299 C1320 ) C1300_=_C1301( C1300 C1301 ) C1300_=_C1303( C1300 C1303 ) C1300_=_C1304( C1300 C1304 ) C1300_=_C1305( C1300 C1305 ) \nC1300_=_C1306( C1300 C1306 ) C1300_=_C1307( C1300 C1307 ) C1300_=_C1308( C1300 C1308 ) C1300_=_C1309( C1300 C1309 ) C1300_=_C1310( C1300 C1310 ) C1300_=_C1311( C1300 C1311 ) \nC1300_=_C1313( C1300 C1313 ) C1300_=_C1314( C1300 C1314 ) C1300_=_C1315( C1300 C1315 ) C1300_=_C1317( C1300 C1317 ) C1300_=_C1318( C1300 C1318 ) C1300_=_C1319( C1300 C1319 ) \nC1300_=_C1320( C1300 C1320 ) C1301_=_C1303( C1301 C1303 ) C1301_=_C1304( C1301 C1304 ) C1301_=_C1305( C1301 C1305 ) C1301_=_C1306( C1301 C1306 ) C1301_=_C1307( C1301 C1307 ) \nC1301_=_C1308( C1301 C1308 ) C1301_=_C1309( C1301 C1309 ) C1301_=_C1310( C1301 C1310 ) C1301_=_C1311( C1301 C1311 ) C1301_=_C1313( C1301 C1313 ) C1301_=_C1314( C1301 C1314 ) \nC1301_=_C1315( C1301 C1315 ) C1301_=_C1317( C1301 C1317 ) C1301_=_C1318( C1301 C1318 ) C1301_=_C1319( C1301 C1319 ) C1301_=_C1320( C1301 C1320 ) C1301_=_C2618( C1301 C2618 ) \nC1301_=_C2622( C1301 C2622 ) C1301_=_C2627( C1301 C2627 ) C1301_=_C2634( C1301 C2634 ) C1303_=_C1304( C1303 C1304 ) C1303_=_C1305( C1303 C1305 ) C1303_=_C1306( C1303 C1306 ) \nC1303_=_C1307( C1303 C1307 ) C1303_=_C1308( C1303 C1308 ) C1303_=_C1309( C1303 C1309 ) C1303_=_C1310( C1303 C1310 ) C1303_=_C1311( C1303 C1311 ) C1303_=_C1313( C1303 C1313 ) \nC1303_=_C1314( C1303 C1314 ) C1303_=_C1315( C1303 C1315 ) C1303_=_C1317( C1303 C1317 ) C1303_=_C1318( C1303 C1318 ) C1303_=_C1319( C1303 C1319 ) C1303_=_C1320( C1303 C1320 ) \nC1303_=_C3226( C1303 C3226 ) C1304_=_C1305( C1304 C1305 ) C1304_=_C1306( C1304 C1306 ) C1304_=_C1307( C1304 C1307 ) C1304_=_C1308( C1304 C1308 ) C1304_=_C1309( C1304 C1309 ) \nC1304_=_C1310( C1304 C1310 ) C1304_=_C1311( C1304 C1311 ) C1304_=_C1313( C1304 C1313 ) C1304_=_C1314( C1304 C1314 ) C1304_=_C1315( C1304 C1315 ) C1304_=_C1317( C1304 C1317 ) \nC1304_=_C1318( C1304 C1318 ) C1304_=_C1319( C1304 C1319 ) C1304_=_C1320( C1304 C1320 ) C1304_=_C3247( C1304 C3247 ) C1305_=_C1306( C1305 C1306 ) C1305_=_C1307( C1305 C1307 ) \nC1305_=_C1308( C1305 C1308 ) C1305_=_C1309( C1305 C1309 ) C1305_=_C1310( C1305 C1310 ) C1305_=_C1311( C1305 C1311 ) C1305_=_C1313( C1305 C1313 ) C1305_=_C1314( C1305 C1314 ) \nC1305_=_C1315( C1305 C1315 ) C1305_=_C1317( C1305 C1317 ) C1305_=_C1318( C1305 C1318 ) C1305_=_C1319( C1305 C1319 ) C1305_=_C1320( C1305 C1320 ) C1305_=_C3048( C1305 C3048 ) \nC1305_=_C3475( C1305 C3475 ) C1306_=_C1307( C1306 C1307 ) C1306_=_C1308( C1306 C1308 ) C1306_=_C1309( C1306 C1309 ) C1306_=_C1310( C1306 C1310 ) C1306_=_C1311( C1306 C1311 ) \nC1306_=_C1313( C1306 C1313 ) C1306_=_C1314( C1306 C1314 ) C1306_=_C1315( C1306 C1315 ) C1306_=_C1317( C1306 C1317 ) C1306_=_C1318( C1306 C1318 ) C1306_=_C1319( C1306 C1319 ) \nC1306_=_C1320( C1306 C1320 ) C1306_=_C1872( C1306 C1872 ) C1306_=_C2408( C1306 C2408 ) C1306_=_C2481( C1306 C2481 ) C1306_=_C2502( C1306 C2502 ) C1306_=_C2622( C1306 C2622 ) \nC1306_=_C2691( C1306 C2691 ) C1306_=_C2873( C1306 C2873 ) C1306_=_C2924( C1306 C2924 ) C1306_=_C3025( C1306 C3025 ) C1306_=_C3049( C1306 C3049 ) C1306_=_C3362( C1306 C3362 ) \nC1306_=_C3522( C1306 C3522 ) C1306_=_C3524( C1306 C3524 ) C1306_=_C3525( C1306 C3525 ) C1306_=_C3527( C1306 C3527 ) C1306_=_C3528( C1306 C3528 ) C1306_=_C3529( C1306 C3529 ) \nC1306_=_C3530( C1306 C3530 ) C1306_=_C3531( C1306 C3531 ) C1306_=_C3532( C1306 C3532 ) C1306_=_C3533( C1306 C3533 ) C1306_=_C3534( C1306 C3534 ) C1306_=_C3535( C1306 C3535 ) \nC1307_=_C1308( C1307 C1308 ) C1307_=_C1309( C1307 C1309 ) C1307_=_C1310( C1307 C1310 ) C1307_=_C1311( C1307 C1311 ) C1307_=_C1313( C1307 C1313 ) C1307_=_C1314( C1307 C1314 ) \nC1307_=_C1315( C1307 C1315 ) C1307_=_C1317( C1307 C1317 ) C1307_=_C1318( C1307 C1318 ) C1307_=_C1319( C1307 C1319 ) C1307_=_C1320( C1307 C1320 ) C1307_=_C3050( C1307 C3050 ) \nC1307_=_C3658( C1307 C3658 ) C1308_=_C1309( C1308 C1309 ) C1308_=_C1310( C1308 C1310 ) C1308_=_C1311( C1308 C1311 ) C1308_=_C1313( C1308 C1313 ) C1308_=_C1314( C1308 C1314 ) \nC1308_=_C1315( C1308 C1315 ) C1308_=_C1317( C1308 C1317 ) C1308_=_C1318( C1308 C1318 ) C1308_=_C1319( C1308 C1319 ) C1308_=_C1320( C1308 C1320 ) C1308_=_C3051( C1308 C3051 ) \nC1308_=_C3667( C1308 C3667 ) C1309_=_C1310( C1309 C1310 ) C1309_=_C1311( C1309 C1311 ) C1309_=_C1313( C1309 C1313 ) C1309_=_C1314( C1309 C1314 ) C1309_=_C1315( C1309 C1315 ) \nC1309_=_C1317( C1309 C1317 ) C1309_=_C1318( C1309 C1318 ) C1309_=_C1319( C1309 C1319 ) C1309_=_C1320( C1309 C1320 ) C1309_=_C3052( C1309 C3052 ) C1309_=_C3674( C1309 C3674 ) \nC1310_=_C1311( C1310 C1311 ) C1310_=_C1313( C1310 C1313 ) C1310_=_C1314( C1310 C1314 ) C1310_=_C1315( C1310 C1315 ) C1310_=_C1317( C1310 C1317 ) C1310_=_C1318( C1310 C1318 ) \nC1310_=_C1319( C1310 C1319 ) C1310_=_C1320( C1310 C1320 ) C1310_=_C1873( C1310 C1873 ) C1310_=_C1948( C1310 C1948 ) C1310_=_C2506( C1310 C2506 ) C1310_=_C2755( C1310 C2755 ) \nC1310_=_C2877( C1310 C2877 ) C1310_=_C3053( C1310 C3053 ) C1310_=_C3077( C1310 C3077 ) C1310_=_C3226( C1310 C3226 ) C1310_=_C3247( C1310 C3247 ) C1310_=_C3546( C1310 C3546 ) \nC1310_=_C3609( C1310 C3609 ) C1310_=_C3683( C1310 C3683 ) C1310_=_C3692( C1310 C3692 ) C1310_=_C3693( C1310 C3693 ) C1310_=_C3695( C1310 C3695 ) C1310_=_C3697( C1310 C3697 ) \nC1310_=_C3698( C1310 C3698 ) C1310_=_C3699( C1310 C3699 ) C1310_=_C3700( C1310 C3700 ) C1310_=_C3701( C1310 C3701 ) C1310_=_C3702( C1310 C3702 ) C1310_=_C3703( C1310 C3703 ) \nC1311_=_C1313( C1311 C1313 ) C1311_=_C1314( C1311 C1314 ) C1311_=_C1315( C1311 C1315 ) C1311_=_C1317( C1311 C1317 ) C1311_=_C1318( C1311 C1318 ) C1311_=_C1319( C1311 C1319 ) \nC1311_=_C1320( C1311 C1320 ) C1311_=_C3054( C1311 C3054 ) C1311_=_C3712( C1311 C3712 ) C1313_=_C1314( C1313 C1314 ) C1313_=_C1315( C1313 C1315 ) C1313_=_C1317( C1313 C1317 ) \nC1313_=_C1318( C1313 C1318 ) C1313_=_C1319( C1313 C1319 ) C1313_=_C1320( C1313 C1320 ) C1313_=_C1600( C1313 C1600 ) C1313_=_C1875( C1313 C1875 ) C1313_=_C2112( C1313 C2112 ) \nC1313_=_C2584( C1313 C2584 ) C1313_=_C3057( C1313 C3057 ) C1313_=_C3167( C1313 C3167 ) C1313_=_C3287( C1313 C3287 ) C1313_=_C3298( C1313 C3298 ) C1313_=_C3478( C1313 C3478 ) \nC1313_=_C3514( C1313 C3514 ) C1313_=_C3555( C1313 C3555</w:t>
      </w:r>
    </w:p>
    <w:p>
      <w:pPr>
        <w:pStyle w:val="PreformattedText"/>
        <w:bidi w:val="0"/>
        <w:spacing w:before="0" w:after="0"/>
        <w:jc w:val="left"/>
        <w:rPr/>
      </w:pPr>
      <w:r>
        <w:rPr/>
        <w:t xml:space="preserve"> </w:t>
      </w:r>
      <w:r>
        <w:rPr/>
        <w:t>) C1313_=_C3713( C1313 C3713 ) C1313_=_C3747( C1313 C3747 ) C1313_=_C3748( C1313 C3748 ) C1313_=_C3750( C1313 C3750 ) \nC1313_=_C3751( C1313 C3751 ) C1313_=_C3752( C1313 C3752 ) C1313_=_C3753( C1313 C3753 ) C1313_=_C3754( C1313 C3754 ) C1313_=_C3755( C1313 C3755 ) C1313_=_C3756( C1313 C3756 ) \nC1313_=_C3757( C1313 C3757 ) C1314_=_C1315( C1314 C1315 ) C1314_=_C1317( C1314 C1317 ) C1314_=_C1318( C1314 C1318 ) C1314_=_C1319( C1314 C1319 ) C1314_=_C1320( C1314 C1320 ) \nC1314_=_C3748( C1314 C3748 ) C1315_=_C1317( C1315 C1317 ) C1315_=_C1318( C1315 C1318 ) C1315_=_C1319( C1315 C1319 ) C1315_=_C1320( C1315 C1320 ) C1315_=_C1335( C1315 C1335 ) \nC1315_=_C1533( C1315 C1533 ) C1315_=_C1878( C1315 C1878 ) C1315_=_C2486( C1315 C2486 ) C1315_=_C2644( C1315 C2644 ) C1315_=_C2713( C1315 C2713 ) C1315_=_C2742( C1315 C2742 ) \nC1315_=_C2784( C1315 C2784 ) C1315_=_C2969( C1315 C2969 ) C1315_=_C3060( C1315 C3060 ) C1315_=_C3568( C1315 C3568 ) C1315_=_C3714( C1315 C3714 ) C1315_=_C3772( C1315 C3772 ) \nC1315_=_C3790( C1315 C3790 ) C1315_=_C3869( C1315 C3869 ) C1315_=_C3870( C1315 C3870 ) C1315_=_C3871( C1315 C3871 ) C1315_=_C3872( C1315 C3872 ) C1315_=_C3873( C1315 C3873 ) \nC1315_=_C3874( C1315 C3874 ) C1315_=_C3875( C1315 C3875 ) C1315_=_C3876( C1315 C3876 ) C1315_=_C3877( C1315 C3877 ) C1317_=_C1318( C1317 C1318 ) C1317_=_C1319( C1317 C1319 ) \nC1317_=_C1320( C1317 C1320 ) C1317_=_C3062( C1317 C3062 ) C1317_=_C3958( C1317 C3958 ) C1318_=_C1319( C1318 C1319 ) C1318_=_C1320( C1318 C1320 ) C1318_=_C1882( C1318 C1882 ) \nC1318_=_C3064( C1318 C3064 ) C1318_=_C3528( C1318 C3528 ) C1318_=_C3698( C1318 C3698 ) C1318_=_C3716( C1318 C3716 ) C1318_=_C3753( C1318 C3753 ) C1318_=_C3870( C1318 C3870 ) \nC1318_=_C3942( C1318 C3942 ) C1318_=_C3977( C1318 C3977 ) C1319_=_C1320( C1319 C1320 ) C1319_=_C3067( C1319 C3067 ) C1319_=_C4027( C1319 C4027 ) C1335_=_C1533( C1335 C1533 ) \nC1335_=_C1878( C1335 C1878 ) C1335_=_C2486( C1335 C2486 ) C1335_=_C2644( C1335 C2644 ) C1335_=_C2713( C1335 C2713 ) C1335_=_C2742( C1335 C2742 ) C1335_=_C2784( C1335 C2784 ) \nC1335_=_C2969( C1335 C2969 ) C1335_=_C3060( C1335 C3060 ) C1335_=_C3568( C1335 C3568 ) C1335_=_C3714( C1335 C3714 ) C1335_=_C3772( C1335 C3772 ) C1335_=_C3790( C1335 C3790 ) \nC1335_=_C3869( C1335 C3869 ) C1335_=_C3870( C1335 C3870 ) C1335_=_C3871( C1335 C3871 ) C1335_=_C3872( C1335 C3872 ) C1335_=_C3873( C1335 C3873 ) C1335_=_C3874( C1335 C3874 ) \nC1335_=_C3875( C1335 C3875 ) C1335_=_C3876( C1335 C3876 ) C1335_=_C3877( C1335 C3877 ) C1375_=_C2618( C1375 C2618 ) C1375_=_C2688( C1375 C2688 ) C1375_=_C2906( C1375 C2906 ) \nC1375_=_C3036( C1375 C3036 ) C1375_=_C3048( C1375 C3048 ) C1375_=_C3049( C1375 C3049 ) C1375_=_C3050( C1375 C3050 ) C1375_=_C3051( C1375 C3051 ) C1375_=_C3052( C1375 C3052 ) \nC1375_=_C3053( C1375 C3053 ) C1375_=_C3054( C1375 C3054 ) C1375_=_C3056( C1375 C3056 ) C1375_=_C3057( C1375 C3057 ) C1375_=_C3058( C1375 C3058 ) C1375_=_C3059( C1375 C3059 ) \nC1375_=_C3060( C1375 C3060 ) C1375_=_C3062( C1375 C3062 ) C1375_=_C3063( C1375 C3063 ) C1375_=_C3064( C1375 C3064 ) C1375_=_C3065( C1375 C3065 ) C1375_=_C3066( C1375 C3066 ) \nC1375_=_C3067( C1375 C3067 ) C1488_=_C1496( C1488 C1496 ) C1488_=_C1561( C1488 C1561 ) C1488_=_C1741( C1488 C1741 ) C1488_=_C1831( C1488 C1831 ) C1488_=_C2372( C1488 C2372 ) \nC1488_=_C2627( C1488 C2627 ) C1488_=_C2815( C1488 C2815 ) C1488_=_C2831( C1488 C2831 ) C1488_=_C3236( C1488 C3236 ) C1488_=_C3449( C1488 C3449 ) C1488_=_C3522( C1488 C3522 ) \nC1488_=_C3692( C1488 C3692 ) C1488_=_C3713( C1488 C3713 ) C1488_=_C3714( C1488 C3714 ) C1488_=_C3716( C1488 C3716 ) C1488_=_C3717( C1488 C3717 ) C1488_=_C3718( C1488 C3718 ) \nC1488_=_C3719( C1488 C3719 ) C1496_=_C1956( C1496 C1956 ) C1496_=_C2634( C1496 C2634 ) C1496_=_C2666( C1496 C2666 ) C1496_=_C3022( C1496 C3022 ) C1496_=_C3475( C1496 C3475 ) \nC1496_=_C3535( C1496 C3535 ) C1496_=_C3636( C1496 C3636 ) C1496_=_C3658( C1496 C3658 ) C1496_=_C3667( C1496 C3667 ) C1496_=_C3674( C1496 C3674 ) C1496_=_C3702( C1496 C3702 ) \nC1496_=_C3712( C1496 C3712 ) C1496_=_C3757( C1496 C3757 ) C1496_=_C3876( C1496 C3876 ) C1496_=_C3958( C1496 C3958 ) C1496_=_C3977( C1496 C3977 ) C1496_=_C3995( C1496 C3995 ) \nC1496_=_C4027( C1496 C4027 ) C1496_=_C4042( C1496 C4042 ) C1496_=_C4097( C1496 C4097 ) C1533_=_C1536( C1533 C1536 ) C1533_=_C1878( C1533 C1878 ) C1533_=_C2486( C1533 C2486 ) \nC1533_=_C2644( C1533 C2644 ) C1533_=_C2713( C1533 C2713 ) C1533_=_C2742( C1533 C2742 ) C1533_=_C2784( C1533 C2784 ) C1533_=_C2969( C1533 C2969 ) C1533_=_C3060( C1533 C3060 ) \nC1533_=_C3568( C1533 C3568 ) C1533_=_C3714( C1533 C3714 ) C1533_=_C3772( C1533 C3772 ) C1533_=_C3790( C1533 C3790 ) C1533_=_C3869( C1533 C3869 ) C1533_=_C3870( C1533 C3870 ) \nC1533_=_C3871( C1533 C3871 ) C1533_=_C3872( C1533 C3872 ) C1533_=_C3873( C1533 C3873 ) C1533_=_C3874( C1533 C3874 ) C1533_=_C3875( C1533 C3875 ) C1533_=_C3876( C1533 C3876 ) \nC1533_=_C3877( C1533 C3877 ) C1536_=_C2005( C1536 C2005 ) C1536_=_C2075( C1536 C2075 ) C1536_=_C2355( C1536 C2355 ) C1536_=_C2413( C1536 C2413 ) C1536_=_C2459( C1536 C2459 ) \nC1536_=_C2941( C1536 C2941 ) C1536_=_C2973( C1536 C2973 ) C1536_=_C3043( C1536 C3043 ) C1536_=_C3527( C1536 C3527 ) C1536_=_C3537( C1536 C3537 ) C1536_=_C3697( C1536 C3697 ) \nC1536_=_C3751( C1536 C3751 ) C1536_=_C3869( C1536 C3869 ) C1536_=_C3916( C1536 C3916 ) C1536_=_C3921( C1536 C3921 ) C1536_=_C3932( C1536 C3932 ) C1536_=_C3942( C1536 C3942 ) \nC1536_=_C3943( C1536 C3943 ) C1536_=_C3944( C1536 C3944 ) C1536_=_C3945( C1536 C3945 ) C1536_=_C3946( C1536 C3946 ) C1536_=_C3947( C1536 C3947 ) C1561_=_C1741( C1561 C1741 ) \nC1561_=_C1831( C1561 C1831 ) C1561_=_C2372( C1561 C2372 ) C1561_=_C2627( C1561 C2627 ) C1561_=_C2815( C1561 C2815 ) C1561_=_C2831( C1561 C2831 ) C1561_=_C3236( C1561 C3236 ) \nC1561_=_C3449( C1561 C3449 ) C1561_=_C3522( C1561 C3522 ) C1561_=_C3692( C1561 C3692 ) C1561_=_C3713( C1561 C3713 ) C1561_=_C3714( C1561 C3714 ) C1561_=_C3716( C1561 C3716 ) \nC1561_=_C3717( C1561 C3717 ) C1561_=_C3718( C1561 C3718 ) C1561_=_C3719( C1561 C3719 ) C1600_=_C1875( C1600 C1875 ) C1600_=_C2112( C1600 C2112 ) C1600_=_C2584( C1600 C2584 ) \nC1600_=_C3057( C1600 C3057 ) C1600_=_C3167( C1600 C3167 ) C1600_=_C3287( C1600 C3287 ) C1600_=_C3298( C1600 C3298 ) C1600_=_C3478( C1600 C3478 ) C1600_=_C3514( C1600 C3514 ) \nC1600_=_C3555( C1600 C3555 ) C1600_=_C3713( C1600 C3713 ) C1600_=_C3747( C1600 C3747 ) C1600_=_C3748( C1600 C3748 ) C1600_=_C3750( C1600 C3750 ) C1600_=_C3751( C1600 C3751 ) \nC1600_=_C3752( C1600 C3752 ) C1600_=_C3753( C1600 C3753 ) C1600_=_C3754( C1600 C3754 ) C1600_=_C3755( C1600 C3755 ) C1600_=_C3756( C1600 C3756 ) C1600_=_C3757( C1600 C3757 ) \nC1741_=_C1831( C1741 C1831 ) C1741_=_C2372( C1741 C2372 ) C1741_=_C2627( C1741 C2627 ) C1741_=_C2815( C1741 C2815 ) C1741_=_C2831( C1741 C2831 ) C1741_=_C3236( C1741 C3236 ) \nC1741_=_C3449( C1741 C3449 ) C1741_=_C3522( C1741 C3522 ) C1741_=_C3692( C1741 C3692 ) C1741_=_C3713( C1741 C3713 ) C1741_=_C3714( C1741 C3714 ) C1741_=_C3716( C1741 C3716 ) \nC1741_=_C3717( C1741 C3717 ) C1741_=_C3718( C1741 C3718 ) C1741_=_C3719( C1741 C3719 ) C1750_=_C1863( C1750 C1863 ) C1750_=_C1864( C1750 C1864 ) C1750_=_C1865( C1750 C1865 ) \nC1750_=_C1866( C1750 C1866 ) C1750_=_C1867( C1750 C1867 ) C1750_=_C1868( C1750 C1868 ) C1750_=_C1869( C1750 C1869 ) C1750_=_C1871( C1750 C1871 ) C1750_=_C1872( C1750 C1872 ) \nC1750_=_C1873( C1750 C1873 ) C1750_=_C1875( C1750 C1875 ) C1750_=_C1876( C1750 C1876 ) C1750_=_C1877( C1750 C1877 ) C1750_=_C1878( C1750 C1878 ) C1750_=_C1879( C1750 C1879 ) \nC1750_=_C1880( C1750 C1880 ) C1750_=_C1882( C1750 C1882 ) C1750_=_C1883( C1750 C1883 ) C1750_=_C1884( C1750 C1884 ) C1750_=_C1885( C1750 C1885 ) C1750_=_C1886( C1750 C1886 ) \nC1831_=_C2372( C1831 C2372 ) C1831_=_C2627( C1831 C2627 ) C1831_=_C2815( C1831 C2815 ) C1831_=_C2831( C1831 C2831 ) C1831_=_C3236( C1831 C3236 ) C1831_=_C3449( C1831 C3449 ) \nC1831_=_C3522( C1831 C3522 ) C1831_=_C3692( C1831 C3692 ) C1831_=_C3713( C1831 C3713 ) C1831_=_C3714( C1831 C3714 ) C1831_=_C3716( C1831 C3716 ) C1831_=_C3717( C1831 C3717 ) \nC1831_=_C3718( C1831 C3718 ) C1831_=_C3719( C1831 C3719 ) C1863_=_C1864( C1863 C1864 ) C1863_=_C1865( C1863 C1865 ) C1863_=_C1866( C1863 C1866 ) C1863_=_C1867( C1863 C1867 ) \nC1863_=_C1868( C1863 C1868 ) C1863_=_C1869( C1863 C1869 ) C1863_=_C1871( C1863 C1871 ) C1863_=_C1872( C1863 C1872 ) C1863_=_C1873( C1863 C1873 ) C1863_=_C1875( C1863 C1875 ) \nC1863_=_C1876( C1863 C1876 ) C1863_=_C1877( C1863 C1877 ) C1863_=_C1878( C1863 C1878 ) C1863_=_C1879( C1863 C1879 ) C1863_=_C1880( C1863 C1880 ) C1863_=_C1882( C1863 C1882 ) \nC1863_=_C1883( C1863 C1883 ) C1863_=_C1884( C1863 C1884 ) C1863_=_C1885( C1863 C1885 ) C1863_=_C1886( C1863 C1886 ) C1864_=_C1865( C1864 C1865 ) C1864_=_C1866( C1864 C1866 ) \nC1864_=_C1867( C1864 C1867 ) C1864_=_C1868( C1864 C1868 ) C1864_=_C1869( C1864 C1869 ) C1864_=_C1871( C1864 C1871 ) C1864_=_C1872( C1864 C1872 ) C1864_=_C1873( C1864 C1873 ) \nC1864_=_C1875( C1864 C1875 ) C1864_=_C1876( C1864 C1876 ) C1864_=_C1877( C1864 C1877 ) C1864_=_C1878( C1864 C1878 ) C1864_=_C1879( C1864 C1879 ) C1864_=_C1880( C1864 C1880 ) \nC1864_=_C1882( C1864 C1882 ) C1864_=_C1883( C1864 C1883 ) C1864_=_C1884( C1864 C1884 ) C1864_=_C1885( C1864 C1885 ) C1864_=_C1886( C1864 C1886 ) C1865_=_C1866( C1865 C1866 ) \nC1865_=_C1867( C1865 C1867 ) C1865_=_C1868( C1865 C1868 ) C1865_=_C1869( C1865 C1869 ) C1865_=_C1871( C1865 C1871 ) C1865_=_C1872( C1865 C1872 ) C1865_=_C1873( C1865 C1873 ) \nC1865_=_C1875( C1865 C1875 ) C1865_=_C1876( C1865 C1876 ) C1865_=_C1877( C1865 C1877 ) C1865_=_C1878( C1865 C1878 ) C1865_=_C1879( C1865 C1879 ) C1865_=_C1880( C1865 C1880 ) \nC1865_=_C1882( C1865 C1882 ) C1865_=_C1883( C1865 C1883 ) C1865_=_C1884( C1865 C1884 ) C1865_=_C1885( C1865 C1885 ) C1865_=_C1886( C1865 C1886 ) C1866_=_C1867( C1866 C1867 ) \nC1866_=_C1868( C1866 C1868 ) C1866_=_C1869( C1866 C1869 ) C1866_=_C1871( C1866 C1871 ) C1866_=_C1872(</w:t>
      </w:r>
    </w:p>
    <w:p>
      <w:pPr>
        <w:pStyle w:val="PreformattedText"/>
        <w:bidi w:val="0"/>
        <w:spacing w:before="0" w:after="0"/>
        <w:jc w:val="left"/>
        <w:rPr/>
      </w:pPr>
      <w:r>
        <w:rPr/>
        <w:t xml:space="preserve"> </w:t>
      </w:r>
      <w:r>
        <w:rPr/>
        <w:t>C1866 C1872 ) C1866_=_C1873( C1866 C1873 ) C1866_=_C1875( C1866 C1875 ) \nC1866_=_C1876( C1866 C1876 ) C1866_=_C1877( C1866 C1877 ) C1866_=_C1878( C1866 C1878 ) C1866_=_C1879( C1866 C1879 ) C1866_=_C1880( C1866 C1880 ) C1866_=_C1882( C1866 C1882 ) \nC1866_=_C1883( C1866 C1883 ) C1866_=_C1884( C1866 C1884 ) C1866_=_C1885( C1866 C1885 ) C1866_=_C1886( C1866 C1886 ) C1867_=_C1868( C1867 C1868 ) C1867_=_C1869( C1867 C1869 ) \nC1867_=_C1871( C1867 C1871 ) C1867_=_C1872( C1867 C1872 ) C1867_=_C1873( C1867 C1873 ) C1867_=_C1875( C1867 C1875 ) C1867_=_C1876( C1867 C1876 ) C1867_=_C1877( C1867 C1877 ) \nC1867_=_C1878( C1867 C1878 ) C1867_=_C1879( C1867 C1879 ) C1867_=_C1880( C1867 C1880 ) C1867_=_C1882( C1867 C1882 ) C1867_=_C1883( C1867 C1883 ) C1867_=_C1884( C1867 C1884 ) \nC1867_=_C1885( C1867 C1885 ) C1867_=_C1886( C1867 C1886 ) C1868_=_C1869( C1868 C1869 ) C1868_=_C1871( C1868 C1871 ) C1868_=_C1872( C1868 C1872 ) C1868_=_C1873( C1868 C1873 ) \nC1868_=_C1875( C1868 C1875 ) C1868_=_C1876( C1868 C1876 ) C1868_=_C1877( C1868 C1877 ) C1868_=_C1878( C1868 C1878 ) C1868_=_C1879( C1868 C1879 ) C1868_=_C1880( C1868 C1880 ) \nC1868_=_C1882( C1868 C1882 ) C1868_=_C1883( C1868 C1883 ) C1868_=_C1884( C1868 C1884 ) C1868_=_C1885( C1868 C1885 ) C1868_=_C1886( C1868 C1886 ) C1868_=_C2924( C1868 C2924 ) \nC1869_=_C1871( C1869 C1871 ) C1869_=_C1872( C1869 C1872 ) C1869_=_C1873( C1869 C1873 ) C1869_=_C1875( C1869 C1875 ) C1869_=_C1876( C1869 C1876 ) C1869_=_C1877( C1869 C1877 ) \nC1869_=_C1878( C1869 C1878 ) C1869_=_C1879( C1869 C1879 ) C1869_=_C1880( C1869 C1880 ) C1869_=_C1882( C1869 C1882 ) C1869_=_C1883( C1869 C1883 ) C1869_=_C1884( C1869 C1884 ) \nC1869_=_C1885( C1869 C1885 ) C1869_=_C1886( C1869 C1886 ) C1869_=_C2969( C1869 C2969 ) C1869_=_C2973( C1869 C2973 ) C1871_=_C1872( C1871 C1872 ) C1871_=_C1873( C1871 C1873 ) \nC1871_=_C1875( C1871 C1875 ) C1871_=_C1876( C1871 C1876 ) C1871_=_C1877( C1871 C1877 ) C1871_=_C1878( C1871 C1878 ) C1871_=_C1879( C1871 C1879 ) C1871_=_C1880( C1871 C1880 ) \nC1871_=_C1882( C1871 C1882 ) C1871_=_C1883( C1871 C1883 ) C1871_=_C1884( C1871 C1884 ) C1871_=_C1885( C1871 C1885 ) C1871_=_C1886( C1871 C1886 ) C1872_=_C1873( C1872 C1873 ) \nC1872_=_C1875( C1872 C1875 ) C1872_=_C1876( C1872 C1876 ) C1872_=_C1877( C1872 C1877 ) C1872_=_C1878( C1872 C1878 ) C1872_=_C1879( C1872 C1879 ) C1872_=_C1880( C1872 C1880 ) \nC1872_=_C1882( C1872 C1882 ) C1872_=_C1883( C1872 C1883 ) C1872_=_C1884( C1872 C1884 ) C1872_=_C1885( C1872 C1885 ) C1872_=_C1886( C1872 C1886 ) C1872_=_C2408( C1872 C2408 ) \nC1872_=_C2481( C1872 C2481 ) C1872_=_C2502( C1872 C2502 ) C1872_=_C2622( C1872 C2622 ) C1872_=_C2691( C1872 C2691 ) C1872_=_C2873( C1872 C2873 ) C1872_=_C2924( C1872 C2924 ) \nC1872_=_C3025( C1872 C3025 ) C1872_=_C3049( C1872 C3049 ) C1872_=_C3362( C1872 C3362 ) C1872_=_C3522( C1872 C3522 ) C1872_=_C3524( C1872 C3524 ) C1872_=_C3525( C1872 C3525 ) \nC1872_=_C3527( C1872 C3527 ) C1872_=_C3528( C1872 C3528 ) C1872_=_C3529( C1872 C3529 ) C1872_=_C3530( C1872 C3530 ) C1872_=_C3531( C1872 C3531 ) C1872_=_C3532( C1872 C3532 ) \nC1872_=_C3533( C1872 C3533 ) C1872_=_C3534( C1872 C3534 ) C1872_=_C3535( C1872 C3535 ) C1873_=_C1875( C1873 C1875 ) C1873_=_C1876( C1873 C1876 ) C1873_=_C1877( C1873 C1877 ) \nC1873_=_C1878( C1873 C1878 ) C1873_=_C1879( C1873 C1879 ) C1873_=_C1880( C1873 C1880 ) C1873_=_C1882( C1873 C1882 ) C1873_=_C1883( C1873 C1883 ) C1873_=_C1884( C1873 C1884 ) \nC1873_=_C1885( C1873 C1885 ) C1873_=_C1886( C1873 C1886 ) C1873_=_C1948( C1873 C1948 ) C1873_=_C2506( C1873 C2506 ) C1873_=_C2755( C1873 C2755 ) C1873_=_C2877( C1873 C2877 ) \nC1873_=_C3053( C1873 C3053 ) C1873_=_C3077( C1873 C3077 ) C1873_=_C3226( C1873 C3226 ) C1873_=_C3247( C1873 C3247 ) C1873_=_C3546( C1873 C3546 ) C1873_=_C3609( C1873 C3609 ) \nC1873_=_C3683( C1873 C3683 ) C1873_=_C3692( C1873 C3692 ) C1873_=_C3693( C1873 C3693 ) C1873_=_C3695( C1873 C3695 ) C1873_=_C3697( C1873 C3697 ) C1873_=_C3698( C1873 C3698 ) \nC1873_=_C3699( C1873 C3699 ) C1873_=_C3700( C1873 C3700 ) C1873_=_C3701( C1873 C3701 ) C1873_=_C3702( C1873 C3702 ) C1873_=_C3703( C1873 C3703 ) C1875_=_C1876( C1875 C1876 ) \nC1875_=_C1877( C1875 C1877 ) C1875_=_C1878( C1875 C1878 ) C1875_=_C1879( C1875 C1879 ) C1875_=_C1880( C1875 C1880 ) C1875_=_C1882( C1875 C1882 ) C1875_=_C1883( C1875 C1883 ) \nC1875_=_C1884( C1875 C1884 ) C1875_=_C1885( C1875 C1885 ) C1875_=_C1886( C1875 C1886 ) C1875_=_C2112( C1875 C2112 ) C1875_=_C2584( C1875 C2584 ) C1875_=_C3057( C1875 C3057 ) \nC1875_=_C3167( C1875 C3167 ) C1875_=_C3287( C1875 C3287 ) C1875_=_C3298( C1875 C3298 ) C1875_=_C3478( C1875 C3478 ) C1875_=_C3514( C1875 C3514 ) C1875_=_C3555( C1875 C3555 ) \nC1875_=_C3713( C1875 C3713 ) C1875_=_C3747( C1875 C3747 ) C1875_=_C3748( C1875 C3748 ) C1875_=_C3750( C1875 C3750 ) C1875_=_C3751( C1875 C3751 ) C1875_=_C3752( C1875 C3752 ) \nC1875_=_C3753( C1875 C3753 ) C1875_=_C3754( C1875 C3754 ) C1875_=_C3755( C1875 C3755 ) C1875_=_C3756( C1875 C3756 ) C1875_=_C3757( C1875 C3757 ) C1876_=_C1877( C1876 C1877 ) \nC1876_=_C1878( C1876 C1878 ) C1876_=_C1879( C1876 C1879 ) C1876_=_C1880( C1876 C1880 ) C1876_=_C1882( C1876 C1882 ) C1876_=_C1883( C1876 C1883 ) C1876_=_C1884( C1876 C1884 ) \nC1876_=_C1885( C1876 C1885 ) C1876_=_C1886( C1876 C1886 ) C1876_=_C3695( C1876 C3695 ) C1877_=_C1878( C1877 C1878 ) C1877_=_C1879( C1877 C1879 ) C1877_=_C1880( C1877 C1880 ) \nC1877_=_C1882( C1877 C1882 ) C1877_=_C1883( C1877 C1883 ) C1877_=_C1884( C1877 C1884 ) C1877_=_C1885( C1877 C1885 ) C1877_=_C1886( C1877 C1886 ) C1878_=_C1879( C1878 C1879 ) \nC1878_=_C1880( C1878 C1880 ) C1878_=_C1882( C1878 C1882 ) C1878_=_C1883( C1878 C1883 ) C1878_=_C1884( C1878 C1884 ) C1878_=_C1885( C1878 C1885 ) C1878_=_C1886( C1878 C1886 ) \nC1878_=_C2486( C1878 C2486 ) C1878_=_C2644( C1878 C2644 ) C1878_=_C2713( C1878 C2713 ) C1878_=_C2742( C1878 C2742 ) C1878_=_C2784( C1878 C2784 ) C1878_=_C2969( C1878 C2969 ) \nC1878_=_C3060( C1878 C3060 ) C1878_=_C3568( C1878 C3568 ) C1878_=_C3714( C1878 C3714 ) C1878_=_C3772( C1878 C3772 ) C1878_=_C3790( C1878 C3790 ) C1878_=_C3869( C1878 C3869 ) \nC1878_=_C3870( C1878 C3870 ) C1878_=_C3871( C1878 C3871 ) C1878_=_C3872( C1878 C3872 ) C1878_=_C3873( C1878 C3873 ) C1878_=_C3874( C1878 C3874 ) C1878_=_C3875( C1878 C3875 ) \nC1878_=_C3876( C1878 C3876 ) C1878_=_C3877( C1878 C3877 ) C1879_=_C1880( C1879 C1880 ) C1879_=_C1882( C1879 C1882 ) C1879_=_C1883( C1879 C1883 ) C1879_=_C1884( C1879 C1884 ) \nC1879_=_C1885( C1879 C1885 ) C1879_=_C1886( C1879 C1886 ) C1880_=_C1882( C1880 C1882 ) C1880_=_C1883( C1880 C1883 ) C1880_=_C1884( C1880 C1884 ) C1880_=_C1885( C1880 C1885 ) \nC1880_=_C1886( C1880 C1886 ) C1880_=_C3921( C1880 C3921 ) C1882_=_C1883( C1882 C1883 ) C1882_=_C1884( C1882 C1884 ) C1882_=_C1885( C1882 C1885 ) C1882_=_C1886( C1882 C1886 ) \nC1882_=_C3064( C1882 C3064 ) C1882_=_C3528( C1882 C3528 ) C1882_=_C3698( C1882 C3698 ) C1882_=_C3716( C1882 C3716 ) C1882_=_C3753( C1882 C3753 ) C1882_=_C3870( C1882 C3870 ) \nC1882_=_C3942( C1882 C3942 ) C1882_=_C3977( C1882 C3977 ) C1883_=_C1884( C1883 C1884 ) C1883_=_C1885( C1883 C1885 ) C1883_=_C1886( C1883 C1886 ) C1884_=_C1885( C1884 C1885 ) \nC1884_=_C1886( C1884 C1886 ) C1885_=_C1886( C1885 C1886 ) C1885_=_C3946( C1885 C3946 ) C1948_=_C1956( C1948 C1956 ) C1948_=_C2506( C1948 C2506 ) C1948_=_C2755( C1948 C2755 ) \nC1948_=_C2877( C1948 C2877 ) C1948_=_C3053( C1948 C3053 ) C1948_=_C3077( C1948 C3077 ) C1948_=_C3226( C1948 C3226 ) C1948_=_C3247( C1948 C3247 ) C1948_=_C3546( C1948 C3546 ) \nC1948_=_C3609( C1948 C3609 ) C1948_=_C3683( C1948 C3683 ) C1948_=_C3692( C1948 C3692 ) C1948_=_C3693( C1948 C3693 ) C1948_=_C3695( C1948 C3695 ) C1948_=_C3697( C1948 C3697 ) \nC1948_=_C3698( C1948 C3698 ) C1948_=_C3699( C1948 C3699 ) C1948_=_C3700( C1948 C3700 ) C1948_=_C3701( C1948 C3701 ) C1948_=_C3702( C1948 C3702 ) C1948_=_C3703( C1948 C3703 ) \nC1956_=_C2634( C1956 C2634 ) C1956_=_C2666( C1956 C2666 ) C1956_=_C3022( C1956 C3022 ) C1956_=_C3475( C1956 C3475 ) C1956_=_C3535( C1956 C3535 ) C1956_=_C3636( C1956 C3636 ) \nC1956_=_C3658( C1956 C3658 ) C1956_=_C3667( C1956 C3667 ) C1956_=_C3674( C1956 C3674 ) C1956_=_C3702( C1956 C3702 ) C1956_=_C3712( C1956 C3712 ) C1956_=_C3757( C1956 C3757 ) \nC1956_=_C3876( C1956 C3876 ) C1956_=_C3958( C1956 C3958 ) C1956_=_C3977( C1956 C3977 ) C1956_=_C3995( C1956 C3995 ) C1956_=_C4027( C1956 C4027 ) C1956_=_C4042( C1956 C4042 ) \nC1956_=_C4097( C1956 C4097 ) C2005_=_C2075( C2005 C2075 ) C2005_=_C2355( C2005 C2355 ) C2005_=_C2413( C2005 C2413 ) C2005_=_C2459( C2005 C2459 ) C2005_=_C2941( C2005 C2941 ) \nC2005_=_C2973( C2005 C2973 ) C2005_=_C3043( C2005 C3043 ) C2005_=_C3527( C2005 C3527 ) C2005_=_C3537( C2005 C3537 ) C2005_=_C3697( C2005 C3697 ) C2005_=_C3751( C2005 C3751 ) \nC2005_=_C3869( C2005 C3869 ) C2005_=_C3916( C2005 C3916 ) C2005_=_C3921( C2005 C3921 ) C2005_=_C3932( C2005 C3932 ) C2005_=_C3942( C2005 C3942 ) C2005_=_C3943( C2005 C3943 ) \nC2005_=_C3944( C2005 C3944 ) C2005_=_C3945( C2005 C3945 ) C2005_=_C3946( C2005 C3946 ) C2005_=_C3947( C2005 C3947 ) C2075_=_C2355( C2075 C2355 ) C2075_=_C2413( C2075 C2413 ) \nC2075_=_C2459( C2075 C2459 ) C2075_=_C2941( C2075 C2941 ) C2075_=_C2973( C2075 C2973 ) C2075_=_C3043( C2075 C3043 ) C2075_=_C3527( C2075 C3527 ) C2075_=_C3537( C2075 C3537 ) \nC2075_=_C3697( C2075 C3697 ) C2075_=_C3751( C2075 C3751 ) C2075_=_C3869( C2075 C3869 ) C2075_=_C3916( C2075 C3916 ) C2075_=_C3921( C2075 C3921 ) C2075_=_C3932( C2075 C3932 ) \nC2075_=_C3942( C2075 C3942 ) C2075_=_C3943( C2075 C3943 ) C2075_=_C3944( C2075 C3944 ) C2075_=_C3945( C2075 C3945 ) C2075_=_C3946( C2075 C3946 ) C2075_=_C3947( C2075 C3947 ) \nC2112_=_C2584( C2112 C2584 ) C2112_=_C3057( C2112 C3057 ) C2112_=_C3167( C2112 C3167 ) C2112_=_C3287( C2112 C3287 ) C2112_=_C3298( C2112 C3298 ) C2112_=_C3478( C2112 C3478 ) \nC2112_=_C3514( C2112 C3514 ) C2112_=_C3555( C2112 C3555 ) C2112_=_C3713( C2112 C3713 ) C2112_=_C3747( C2112 C3747 ) C2112_=_C3748( C2112 C3748 ) C2112_=_C3750(</w:t>
      </w:r>
    </w:p>
    <w:p>
      <w:pPr>
        <w:pStyle w:val="PreformattedText"/>
        <w:bidi w:val="0"/>
        <w:spacing w:before="0" w:after="0"/>
        <w:jc w:val="left"/>
        <w:rPr/>
      </w:pPr>
      <w:r>
        <w:rPr/>
        <w:t xml:space="preserve"> </w:t>
      </w:r>
      <w:r>
        <w:rPr/>
        <w:t>C2112 C3750 ) \nC2112_=_C3751( C2112 C3751 ) C2112_=_C3752( C2112 C3752 ) C2112_=_C3753( C2112 C3753 ) C2112_=_C3754( C2112 C3754 ) C2112_=_C3755( C2112 C3755 ) C2112_=_C3756( C2112 C3756 ) \nC2112_=_C3757( C2112 C3757 ) C2355_=_C2413( C2355 C2413 ) C2355_=_C2459( C2355 C2459 ) C2355_=_C2941( C2355 C2941 ) C2355_=_C2973( C2355 C2973 ) C2355_=_C3043( C2355 C3043 ) \nC2355_=_C3527( C2355 C3527 ) C2355_=_C3537( C2355 C3537 ) C2355_=_C3697( C2355 C3697 ) C2355_=_C3751( C2355 C3751 ) C2355_=_C3869( C2355 C3869 ) C2355_=_C3916( C2355 C3916 ) \nC2355_=_C3921( C2355 C3921 ) C2355_=_C3932( C2355 C3932 ) C2355_=_C3942( C2355 C3942 ) C2355_=_C3943( C2355 C3943 ) C2355_=_C3944( C2355 C3944 ) C2355_=_C3945( C2355 C3945 ) \nC2355_=_C3946( C2355 C3946 ) C2355_=_C3947( C2355 C3947 ) C2372_=_C2627( C2372 C2627 ) C2372_=_C2815( C2372 C2815 ) C2372_=_C2831( C2372 C2831 ) C2372_=_C3236( C2372 C3236 ) \nC2372_=_C3449( C2372 C3449 ) C2372_=_C3522( C2372 C3522 ) C2372_=_C3692( C2372 C3692 ) C2372_=_C3713( C2372 C3713 ) C2372_=_C3714( C2372 C3714 ) C2372_=_C3716( C2372 C3716 ) \nC2372_=_C3717( C2372 C3717 ) C2372_=_C3718( C2372 C3718 ) C2372_=_C3719( C2372 C3719 ) C2408_=_C2413( C2408 C2413 ) C2408_=_C2481( C2408 C2481 ) C2408_=_C2502( C2408 C2502 ) \nC2408_=_C2622( C2408 C2622 ) C2408_=_C2691( C2408 C2691 ) C2408_=_C2873( C2408 C2873 ) C2408_=_C2924( C2408 C2924 ) C2408_=_C3025( C2408 C3025 ) C2408_=_C3049( C2408 C3049 ) \nC2408_=_C3362( C2408 C3362 ) C2408_=_C3522( C2408 C3522 ) C2408_=_C3524( C2408 C3524 ) C2408_=_C3525( C2408 C3525 ) C2408_=_C3527( C2408 C3527 ) C2408_=_C3528( C2408 C3528 ) \nC2408_=_C3529( C2408 C3529 ) C2408_=_C3530( C2408 C3530 ) C2408_=_C3531( C2408 C3531 ) C2408_=_C3532( C2408 C3532 ) C2408_=_C3533( C2408 C3533 ) C2408_=_C3534( C2408 C3534 ) \nC2408_=_C3535( C2408 C3535 ) C2413_=_C2459( C2413 C2459 ) C2413_=_C2941( C2413 C2941 ) C2413_=_C2973( C2413 C2973 ) C2413_=_C3043( C2413 C3043 ) C2413_=_C3527( C2413 C3527 ) \nC2413_=_C3537( C2413 C3537 ) C2413_=_C3697( C2413 C3697 ) C2413_=_C3751( C2413 C3751 ) C2413_=_C3869( C2413 C3869 ) C2413_=_C3916( C2413 C3916 ) C2413_=_C3921( C2413 C3921 ) \nC2413_=_C3932( C2413 C3932 ) C2413_=_C3942( C2413 C3942 ) C2413_=_C3943( C2413 C3943 ) C2413_=_C3944( C2413 C3944 ) C2413_=_C3945( C2413 C3945 ) C2413_=_C3946( C2413 C3946 ) \nC2413_=_C3947( C2413 C3947 ) C2459_=_C2941( C2459 C2941 ) C2459_=_C2973( C2459 C2973 ) C2459_=_C3043( C2459 C3043 ) C2459_=_C3527( C2459 C3527 ) C2459_=_C3537( C2459 C3537 ) \nC2459_=_C3697( C2459 C3697 ) C2459_=_C3751( C2459 C3751 ) C2459_=_C3869( C2459 C3869 ) C2459_=_C3916( C2459 C3916 ) C2459_=_C3921( C2459 C3921 ) C2459_=_C3932( C2459 C3932 ) \nC2459_=_C3942( C2459 C3942 ) C2459_=_C3943( C2459 C3943 ) C2459_=_C3944( C2459 C3944 ) C2459_=_C3945( C2459 C3945 ) C2459_=_C3946( C2459 C3946 ) C2459_=_C3947( C2459 C3947 ) \nC2481_=_C2486( C2481 C2486 ) C2481_=_C2502( C2481 C2502 ) C2481_=_C2622( C2481 C2622 ) C2481_=_C2691( C2481 C2691 ) C2481_=_C2873( C2481 C2873 ) C2481_=_C2924( C2481 C2924 ) \nC2481_=_C3025( C2481 C3025 ) C2481_=_C3049( C2481 C3049 ) C2481_=_C3362( C2481 C3362 ) C2481_=_C3522( C2481 C3522 ) C2481_=_C3524( C2481 C3524 ) C2481_=_C3525( C2481 C3525 ) \nC2481_=_C3527( C2481 C3527 ) C2481_=_C3528( C2481 C3528 ) C2481_=_C3529( C2481 C3529 ) C2481_=_C3530( C2481 C3530 ) C2481_=_C3531( C2481 C3531 ) C2481_=_C3532( C2481 C3532 ) \nC2481_=_C3533( C2481 C3533 ) C2481_=_C3534( C2481 C3534 ) C2481_=_C3535( C2481 C3535 ) C2486_=_C2644( C2486 C2644 ) C2486_=_C2713( C2486 C2713 ) C2486_=_C2742( C2486 C2742 ) \nC2486_=_C2784( C2486 C2784 ) C2486_=_C2969( C2486 C2969 ) C2486_=_C3060( C2486 C3060 ) C2486_=_C3568( C2486 C3568 ) C2486_=_C3714( C2486 C3714 ) C2486_=_C3772( C2486 C3772 ) \nC2486_=_C3790( C2486 C3790 ) C2486_=_C3869( C2486 C3869 ) C2486_=_C3870( C2486 C3870 ) C2486_=_C3871( C2486 C3871 ) C2486_=_C3872( C2486 C3872 ) C2486_=_C3873( C2486 C3873 ) \nC2486_=_C3874( C2486 C3874 ) C2486_=_C3875( C2486 C3875 ) C2486_=_C3876( C2486 C3876 ) C2486_=_C3877( C2486 C3877 ) C2502_=_C2506( C2502 C2506 ) C2502_=_C2622( C2502 C2622 ) \nC2502_=_C2691( C2502 C2691 ) C2502_=_C2873( C2502 C2873 ) C2502_=_C2924( C2502 C2924 ) C2502_=_C3025( C2502 C3025 ) C2502_=_C3049( C2502 C3049 ) C2502_=_C3362( C2502 C3362 ) \nC2502_=_C3522( C2502 C3522 ) C2502_=_C3524( C2502 C3524 ) C2502_=_C3525( C2502 C3525 ) C2502_=_C3527( C2502 C3527 ) C2502_=_C3528( C2502 C3528 ) C2502_=_C3529( C2502 C3529 ) \nC2502_=_C3530( C2502 C3530 ) C2502_=_C3531( C2502 C3531 ) C2502_=_C3532( C2502 C3532 ) C2502_=_C3533( C2502 C3533 ) C2502_=_C3534( C2502 C3534 ) C2502_=_C3535( C2502 C3535 ) \nC2506_=_C2755( C2506 C2755 ) C2506_=_C2877( C2506 C2877 ) C2506_=_C3053( C2506 C3053 ) C2506_=_C3077( C2506 C3077 ) C2506_=_C3226( C2506 C3226 ) C2506_=_C3247( C2506 C3247 ) \nC2506_=_C3546( C2506 C3546 ) C2506_=_C3609( C2506 C3609 ) C2506_=_C3683( C2506 C3683 ) C2506_=_C3692( C2506 C3692 ) C2506_=_C3693( C2506 C3693 ) C2506_=_C3695( C2506 C3695 ) \nC2506_=_C3697( C2506 C3697 ) C2506_=_C3698( C2506 C3698 ) C2506_=_C3699( C2506 C3699 ) C2506_=_C3700( C2506 C3700 ) C2506_=_C3701( C2506 C3701 ) C2506_=_C3702( C2506 C3702 ) \nC2506_=_C3703( C2506 C3703 ) C2584_=_C3057( C2584 C3057 ) C2584_=_C3167( C2584 C3167 ) C2584_=_C3287( C2584 C3287 ) C2584_=_C3298( C2584 C3298 ) C2584_=_C3478( C2584 C3478 ) \nC2584_=_C3514( C2584 C3514 ) C2584_=_C3555( C2584 C3555 ) C2584_=_C3713( C2584 C3713 ) C2584_=_C3747( C2584 C3747 ) C2584_=_C3748( C2584 C3748 ) C2584_=_C3750( C2584 C3750 ) \nC2584_=_C3751( C2584 C3751 ) C2584_=_C3752( C2584 C3752 ) C2584_=_C3753( C2584 C3753 ) C2584_=_C3754( C2584 C3754 ) C2584_=_C3755( C2584 C3755 ) C2584_=_C3756( C2584 C3756 ) \nC2584_=_C3757( C2584 C3757 ) C2618_=_C2622( C2618 C2622 ) C2618_=_C2627( C2618 C2627 ) C2618_=_C2634( C2618 C2634 ) C2618_=_C2688( C2618 C2688 ) C2618_=_C2906( C2618 C2906 ) \nC2618_=_C3036( C2618 C3036 ) C2618_=_C3048( C2618 C3048 ) C2618_=_C3049( C2618 C3049 ) C2618_=_C3050( C2618 C3050 ) C2618_=_C3051( C2618 C3051 ) C2618_=_C3052( C2618 C3052 ) \nC2618_=_C3053( C2618 C3053 ) C2618_=_C3054( C2618 C3054 ) C2618_=_C3056( C2618 C3056 ) C2618_=_C3057( C2618 C3057 ) C2618_=_C3058( C2618 C3058 ) C2618_=_C3059( C2618 C3059 ) \nC2618_=_C3060( C2618 C3060 ) C2618_=_C3062( C2618 C3062 ) C2618_=_C3063( C2618 C3063 ) C2618_=_C3064( C2618 C3064 ) C2618_=_C3065( C2618 C3065 ) C2618_=_C3066( C2618 C3066 ) \nC2618_=_C3067( C2618 C3067 ) C2622_=_C2627( C2622 C2627 ) C2622_=_C2634( C2622 C2634 ) C2622_=_C2691( C2622 C2691 ) C2622_=_C2873( C2622 C2873 ) C2622_=_C2924( C2622 C2924 ) \nC2622_=_C3025( C2622 C3025 ) C2622_=_C3049( C2622 C3049 ) C2622_=_C3362( C2622 C3362 ) C2622_=_C3522( C2622 C3522 ) C2622_=_C3524( C2622 C3524 ) C2622_=_C3525( C2622 C3525 ) \nC2622_=_C3527( C2622 C3527 ) C2622_=_C3528( C2622 C3528 ) C2622_=_C3529( C2622 C3529 ) C2622_=_C3530( C2622 C3530 ) C2622_=_C3531( C2622 C3531 ) C2622_=_C3532( C2622 C3532 ) \nC2622_=_C3533( C2622 C3533 ) C2622_=_C3534( C2622 C3534 ) C2622_=_C3535( C2622 C3535 ) C2627_=_C2634( C2627 C2634 ) C2627_=_C2815( C2627 C2815 ) C2627_=_C2831( C2627 C2831 ) \nC2627_=_C3236( C2627 C3236 ) C2627_=_C3449( C2627 C3449 ) C2627_=_C3522( C2627 C3522 ) C2627_=_C3692( C2627 C3692 ) C2627_=_C3713( C2627 C3713 ) C2627_=_C3714( C2627 C3714 ) \nC2627_=_C3716( C2627 C3716 ) C2627_=_C3717( C2627 C3717 ) C2627_=_C3718( C2627 C3718 ) C2627_=_C3719( C2627 C3719 ) C2634_=_C2666( C2634 C2666 ) C2634_=_C3022( C2634 C3022 ) \nC2634_=_C3475( C2634 C3475 ) C2634_=_C3535( C2634 C3535 ) C2634_=_C3636( C2634 C3636 ) C2634_=_C3658( C2634 C3658 ) C2634_=_C3667( C2634 C3667 ) C2634_=_C3674( C2634 C3674 ) \nC2634_=_C3702( C2634 C3702 ) C2634_=_C3712( C2634 C3712 ) C2634_=_C3757( C2634 C3757 ) C2634_=_C3876( C2634 C3876 ) C2634_=_C3958( C2634 C3958 ) C2634_=_C3977( C2634 C3977 ) \nC2634_=_C3995( C2634 C3995 ) C2634_=_C4027( C2634 C4027 ) C2634_=_C4042( C2634 C4042 ) C2634_=_C4097( C2634 C4097 ) C2644_=_C2713( C2644 C2713 ) C2644_=_C2742( C2644 C2742 ) \nC2644_=_C2784( C2644 C2784 ) C2644_=_C2969( C2644 C2969 ) C2644_=_C3060( C2644 C3060 ) C2644_=_C3568( C2644 C3568 ) C2644_=_C3714( C2644 C3714 ) C2644_=_C3772( C2644 C3772 ) \nC2644_=_C3790( C2644 C3790 ) C2644_=_C3869( C2644 C3869 ) C2644_=_C3870( C2644 C3870 ) C2644_=_C3871( C2644 C3871 ) C2644_=_C3872( C2644 C3872 ) C2644_=_C3873( C2644 C3873 ) \nC2644_=_C3874( C2644 C3874 ) C2644_=_C3875( C2644 C3875 ) C2644_=_C3876( C2644 C3876 ) C2644_=_C3877( C2644 C3877 ) C2666_=_C3022( C2666 C3022 ) C2666_=_C3475( C2666 C3475 ) \nC2666_=_C3535( C2666 C3535 ) C2666_=_C3636( C2666 C3636 ) C2666_=_C3658( C2666 C3658 ) C2666_=_C3667( C2666 C3667 ) C2666_=_C3674( C2666 C3674 ) C2666_=_C3702( C2666 C3702 ) \nC2666_=_C3712( C2666 C3712 ) C2666_=_C3757( C2666 C3757 ) C2666_=_C3876( C2666 C3876 ) C2666_=_C3958( C2666 C3958 ) C2666_=_C3977( C2666 C3977 ) C2666_=_C3995( C2666 C3995 ) \nC2666_=_C4027( C2666 C4027 ) C2666_=_C4042( C2666 C4042 ) C2666_=_C4097( C2666 C4097 ) C2688_=_C2691( C2688 C2691 ) C2688_=_C2906( C2688 C2906 ) C2688_=_C3036( C2688 C3036 ) \nC2688_=_C3048( C2688 C3048 ) C2688_=_C3049( C2688 C3049 ) C2688_=_C3050( C2688 C3050 ) C2688_=_C3051( C2688 C3051 ) C2688_=_C3052( C2688 C3052 ) C2688_=_C3053( C2688 C3053 ) \nC2688_=_C3054( C2688 C3054 ) C2688_=_C3056( C2688 C3056 ) C2688_=_C3057( C2688 C3057 ) C2688_=_C3058( C2688 C3058 ) C2688_=_C3059( C2688 C3059 ) C2688_=_C3060( C2688 C3060 ) \nC2688_=_C3062( C2688 C3062 ) C2688_=_C3063( C2688 C3063 ) C2688_=_C3064( C2688 C3064 ) C2688_=_C3065( C2688 C3065 ) C2688_=_C3066( C2688 C3066 ) C2688_=_C3067( C2688 C3067 ) \nC2691_=_C2873( C2691 C2873 ) C2691_=_C2924( C2691 C2924 ) C2691_=_C3025( C2691 C3025 ) C2691_=_C3049( C2691 C3049 ) C2691_=_C3362( C2691 C3362 ) C2691_=_C3522( C2691 C3522 ) \nC2691_=_C3524( C2691 C3524 ) C2691_=_C3525( C2691 C3525 ) C2691_=_C3527( C2691 C3527 ) C2691_=_C3528( C2691 C3528 ) C2691_=_C3529( C2691 C3529 ) C2691_=_C3530( C2691 C3530 ) \nC2691_=_C3531( C2691 C3531 )</w:t>
      </w:r>
    </w:p>
    <w:p>
      <w:pPr>
        <w:pStyle w:val="PreformattedText"/>
        <w:bidi w:val="0"/>
        <w:spacing w:before="0" w:after="0"/>
        <w:jc w:val="left"/>
        <w:rPr/>
      </w:pPr>
      <w:r>
        <w:rPr/>
        <w:t xml:space="preserve"> </w:t>
      </w:r>
      <w:r>
        <w:rPr/>
        <w:t>C2691_=_C3532( C2691 C3532 ) C2691_=_C3533( C2691 C3533 ) C2691_=_C3534( C2691 C3534 ) C2691_=_C3535( C2691 C3535 ) C2713_=_C2742( C2713 C2742 ) \nC2713_=_C2784( C2713 C2784 ) C2713_=_C2969( C2713 C2969 ) C2713_=_C3060( C2713 C3060 ) C2713_=_C3568( C2713 C3568 ) C2713_=_C3714( C2713 C3714 ) C2713_=_C3772( C2713 C3772 ) \nC2713_=_C3790( C2713 C3790 ) C2713_=_C3869( C2713 C3869 ) C2713_=_C3870( C2713 C3870 ) C2713_=_C3871( C2713 C3871 ) C2713_=_C3872( C2713 C3872 ) C2713_=_C3873( C2713 C3873 ) \nC2713_=_C3874( C2713 C3874 ) C2713_=_C3875( C2713 C3875 ) C2713_=_C3876( C2713 C3876 ) C2713_=_C3877( C2713 C3877 ) C2742_=_C2784( C2742 C2784 ) C2742_=_C2969( C2742 C2969 ) \nC2742_=_C3060( C2742 C3060 ) C2742_=_C3568( C2742 C3568 ) C2742_=_C3714( C2742 C3714 ) C2742_=_C3772( C2742 C3772 ) C2742_=_C3790( C2742 C3790 ) C2742_=_C3869( C2742 C3869 ) \nC2742_=_C3870( C2742 C3870 ) C2742_=_C3871( C2742 C3871 ) C2742_=_C3872( C2742 C3872 ) C2742_=_C3873( C2742 C3873 ) C2742_=_C3874( C2742 C3874 ) C2742_=_C3875( C2742 C3875 ) \nC2742_=_C3876( C2742 C3876 ) C2742_=_C3877( C2742 C3877 ) C2755_=_C2877( C2755 C2877 ) C2755_=_C3053( C2755 C3053 ) C2755_=_C3077( C2755 C3077 ) C2755_=_C3226( C2755 C3226 ) \nC2755_=_C3247( C2755 C3247 ) C2755_=_C3546( C2755 C3546 ) C2755_=_C3609( C2755 C3609 ) C2755_=_C3683( C2755 C3683 ) C2755_=_C3692( C2755 C3692 ) C2755_=_C3693( C2755 C3693 ) \nC2755_=_C3695( C2755 C3695 ) C2755_=_C3697( C2755 C3697 ) C2755_=_C3698( C2755 C3698 ) C2755_=_C3699( C2755 C3699 ) C2755_=_C3700( C2755 C3700 ) C2755_=_C3701( C2755 C3701 ) \nC2755_=_C3702( C2755 C3702 ) C2755_=_C3703( C2755 C3703 ) C2784_=_C2969( C2784 C2969 ) C2784_=_C3060( C2784 C3060 ) C2784_=_C3568( C2784 C3568 ) C2784_=_C3714( C2784 C3714 ) \nC2784_=_C3772( C2784 C3772 ) C2784_=_C3790( C2784 C3790 ) C2784_=_C3869( C2784 C3869 ) C2784_=_C3870( C2784 C3870 ) C2784_=_C3871( C2784 C3871 ) C2784_=_C3872( C2784 C3872 ) \nC2784_=_C3873( C2784 C3873 ) C2784_=_C3874( C2784 C3874 ) C2784_=_C3875( C2784 C3875 ) C2784_=_C3876( C2784 C3876 ) C2784_=_C3877( C2784 C3877 ) C2815_=_C2831( C2815 C2831 ) \nC2815_=_C3236( C2815 C3236 ) C2815_=_C3449( C2815 C3449 ) C2815_=_C3522( C2815 C3522 ) C2815_=_C3692( C2815 C3692 ) C2815_=_C3713( C2815 C3713 ) C2815_=_C3714( C2815 C3714 ) \nC2815_=_C3716( C2815 C3716 ) C2815_=_C3717( C2815 C3717 ) C2815_=_C3718( C2815 C3718 ) C2815_=_C3719( C2815 C3719 ) C2831_=_C3236( C2831 C3236 ) C2831_=_C3449( C2831 C3449 ) \nC2831_=_C3522( C2831 C3522 ) C2831_=_C3692( C2831 C3692 ) C2831_=_C3713( C2831 C3713 ) C2831_=_C3714( C2831 C3714 ) C2831_=_C3716( C2831 C3716 ) C2831_=_C3717( C2831 C3717 ) \nC2831_=_C3718( C2831 C3718 ) C2831_=_C3719( C2831 C3719 ) C2873_=_C2877( C2873 C2877 ) C2873_=_C2924( C2873 C2924 ) C2873_=_C3025( C2873 C3025 ) C2873_=_C3049( C2873 C3049 ) \nC2873_=_C3362( C2873 C3362 ) C2873_=_C3522( C2873 C3522 ) C2873_=_C3524( C2873 C3524 ) C2873_=_C3525( C2873 C3525 ) C2873_=_C3527( C2873 C3527 ) C2873_=_C3528( C2873 C3528 ) \nC2873_=_C3529( C2873 C3529 ) C2873_=_C3530( C2873 C3530 ) C2873_=_C3531( C2873 C3531 ) C2873_=_C3532( C2873 C3532 ) C2873_=_C3533( C2873 C3533 ) C2873_=_C3534( C2873 C3534 ) \nC2873_=_C3535( C2873 C3535 ) C2877_=_C3053( C2877 C3053 ) C2877_=_C3077( C2877 C3077 ) C2877_=_C3226( C2877 C3226 ) C2877_=_C3247( C2877 C3247 ) C2877_=_C3546( C2877 C3546 ) \nC2877_=_C3609( C2877 C3609 ) C2877_=_C3683( C2877 C3683 ) C2877_=_C3692( C2877 C3692 ) C2877_=_C3693( C2877 C3693 ) C2877_=_C3695( C2877 C3695 ) C2877_=_C3697( C2877 C3697 ) \nC2877_=_C3698( C2877 C3698 ) C2877_=_C3699( C2877 C3699 ) C2877_=_C3700( C2877 C3700 ) C2877_=_C3701( C2877 C3701 ) C2877_=_C3702( C2877 C3702 ) C2877_=_C3703( C2877 C3703 ) \nC2906_=_C3036( C2906 C3036 ) C2906_=_C3048( C2906 C3048 ) C2906_=_C3049( C2906 C3049 ) C2906_=_C3050( C2906 C3050 ) C2906_=_C3051( C2906 C3051 ) C2906_=_C3052( C2906 C3052 ) \nC2906_=_C3053( C2906 C3053 ) C2906_=_C3054( C2906 C3054 ) C2906_=_C3056( C2906 C3056 ) C2906_=_C3057( C2906 C3057 ) C2906_=_C3058( C2906 C3058 ) C2906_=_C3059( C2906 C3059 ) \nC2906_=_C3060( C2906 C3060 ) C2906_=_C3062( C2906 C3062 ) C2906_=_C3063( C2906 C3063 ) C2906_=_C3064( C2906 C3064 ) C2906_=_C3065( C2906 C3065 ) C2906_=_C3066( C2906 C3066 ) \nC2906_=_C3067( C2906 C3067 ) C2924_=_C3025( C2924 C3025 ) C2924_=_C3049( C2924 C3049 ) C2924_=_C3362( C2924 C3362 ) C2924_=_C3522( C2924 C3522 ) C2924_=_C3524( C2924 C3524 ) \nC2924_=_C3525( C2924 C3525 ) C2924_=_C3527( C2924 C3527 ) C2924_=_C3528( C2924 C3528 ) C2924_=_C3529( C2924 C3529 ) C2924_=_C3530( C2924 C3530 ) C2924_=_C3531( C2924 C3531 ) \nC2924_=_C3532( C2924 C3532 ) C2924_=_C3533( C2924 C3533 ) C2924_=_C3534( C2924 C3534 ) C2924_=_C3535( C2924 C3535 ) C2941_=_C2973( C2941 C2973 ) C2941_=_C3043( C2941 C3043 ) \nC2941_=_C3527( C2941 C3527 ) C2941_=_C3537( C2941 C3537 ) C2941_=_C3697( C2941 C3697 ) C2941_=_C3751( C2941 C3751 ) C2941_=_C3869( C2941 C3869 ) C2941_=_C3916( C2941 C3916 ) \nC2941_=_C3921( C2941 C3921 ) C2941_=_C3932( C2941 C3932 ) C2941_=_C3942( C2941 C3942 ) C2941_=_C3943( C2941 C3943 ) C2941_=_C3944( C2941 C3944 ) C2941_=_C3945( C2941 C3945 ) \nC2941_=_C3946( C2941 C3946 ) C2941_=_C3947( C2941 C3947 ) C2969_=_C2973( C2969 C2973 ) C2969_=_C3060( C2969 C3060 ) C2969_=_C3568( C2969 C3568 ) C2969_=_C3714( C2969 C3714 ) \nC2969_=_C3772( C2969 C3772 ) C2969_=_C3790( C2969 C3790 ) C2969_=_C3869( C2969 C3869 ) C2969_=_C3870( C2969 C3870 ) C2969_=_C3871( C2969 C3871 ) C2969_=_C3872( C2969 C3872 ) \nC2969_=_C3873( C2969 C3873 ) C2969_=_C3874( C2969 C3874 ) C2969_=_C3875( C2969 C3875 ) C2969_=_C3876( C2969 C3876 ) C2969_=_C3877( C2969 C3877 ) C2973_=_C3043( C2973 C3043 ) \nC2973_=_C3527( C2973 C3527 ) C2973_=_C3537( C2973 C3537 ) C2973_=_C3697( C2973 C3697 ) C2973_=_C3751( C2973 C3751 ) C2973_=_C3869( C2973 C3869 ) C2973_=_C3916( C2973 C3916 ) \nC2973_=_C3921( C2973 C3921 ) C2973_=_C3932( C2973 C3932 ) C2973_=_C3942( C2973 C3942 ) C2973_=_C3943( C2973 C3943 ) C2973_=_C3944( C2973 C3944 ) C2973_=_C3945( C2973 C3945 ) \nC2973_=_C3946( C2973 C3946 ) C2973_=_C3947( C2973 C3947 ) C3022_=_C3475( C3022 C3475 ) C3022_=_C3535( C3022 C3535 ) C3022_=_C3636( C3022 C3636 ) C3022_=_C3658( C3022 C3658 ) \nC3022_=_C3667( C3022 C3667 ) C3022_=_C3674( C3022 C3674 ) C3022_=_C3702( C3022 C3702 ) C3022_=_C3712( C3022 C3712 ) C3022_=_C3757( C3022 C3757 ) C3022_=_C3876( C3022 C3876 ) \nC3022_=_C3958( C3022 C3958 ) C3022_=_C3977( C3022 C3977 ) C3022_=_C3995( C3022 C3995 ) C3022_=_C4027( C3022 C4027 ) C3022_=_C4042( C3022 C4042 ) C3022_=_C4097( C3022 C4097 ) \nC3025_=_C3049( C3025 C3049 ) C3025_=_C3362( C3025 C3362 ) C3025_=_C3522( C3025 C3522 ) C3025_=_C3524( C3025 C3524 ) C3025_=_C3525( C3025 C3525 ) C3025_=_C3527( C3025 C3527 ) \nC3025_=_C3528( C3025 C3528 ) C3025_=_C3529( C3025 C3529 ) C3025_=_C3530( C3025 C3530 ) C3025_=_C3531( C3025 C3531 ) C3025_=_C3532( C3025 C3532 ) C3025_=_C3533( C3025 C3533 ) \nC3025_=_C3534( C3025 C3534 ) C3025_=_C3535( C3025 C3535 ) C3036_=_C3043( C3036 C3043 ) C3036_=_C3048( C3036 C3048 ) C3036_=_C3049( C3036 C3049 ) C3036_=_C3050( C3036 C3050 ) \nC3036_=_C3051( C3036 C3051 ) C3036_=_C3052( C3036 C3052 ) C3036_=_C3053( C3036 C3053 ) C3036_=_C3054( C3036 C3054 ) C3036_=_C3056( C3036 C3056 ) C3036_=_C3057( C3036 C3057 ) \nC3036_=_C3058( C3036 C3058 ) C3036_=_C3059( C3036 C3059 ) C3036_=_C3060( C3036 C3060 ) C3036_=_C3062( C3036 C3062 ) C3036_=_C3063( C3036 C3063 ) C3036_=_C3064( C3036 C3064 ) \nC3036_=_C3065( C3036 C3065 ) C3036_=_C3066( C3036 C3066 ) C3036_=_C3067( C3036 C3067 ) C3043_=_C3527( C3043 C3527 ) C3043_=_C3537( C3043 C3537 ) C3043_=_C3697( C3043 C3697 ) \nC3043_=_C3751( C3043 C3751 ) C3043_=_C3869( C3043 C3869 ) C3043_=_C3916( C3043 C3916 ) C3043_=_C3921( C3043 C3921 ) C3043_=_C3932( C3043 C3932 ) C3043_=_C3942( C3043 C3942 ) \nC3043_=_C3943( C3043 C3943 ) C3043_=_C3944( C3043 C3944 ) C3043_=_C3945( C3043 C3945 ) C3043_=_C3946( C3043 C3946 ) C3043_=_C3947( C3043 C3947 ) C3048_=_C3049( C3048 C3049 ) \nC3048_=_C3050( C3048 C3050 ) C3048_=_C3051( C3048 C3051 ) C3048_=_C3052( C3048 C3052 ) C3048_=_C3053( C3048 C3053 ) C3048_=_C3054( C3048 C3054 ) C3048_=_C3056( C3048 C3056 ) \nC3048_=_C3057( C3048 C3057 ) C3048_=_C3058( C3048 C3058 ) C3048_=_C3059( C3048 C3059 ) C3048_=_C3060( C3048 C3060 ) C3048_=_C3062( C3048 C3062 ) C3048_=_C3063( C3048 C3063 ) \nC3048_=_C3064( C3048 C3064 ) C3048_=_C3065( C3048 C3065 ) C3048_=_C3066( C3048 C3066 ) C3048_=_C3067( C3048 C3067 ) C3048_=_C3475( C3048 C3475 ) C3049_=_C3050( C3049 C3050 ) \nC3049_=_C3051( C3049 C3051 ) C3049_=_C3052( C3049 C3052 ) C3049_=_C3053( C3049 C3053 ) C3049_=_C3054( C3049 C3054 ) C3049_=_C3056( C3049 C3056 ) C3049_=_C3057( C3049 C3057 ) \nC3049_=_C3058( C3049 C3058 ) C3049_=_C3059( C3049 C3059 ) C3049_=_C3060( C3049 C3060 ) C3049_=_C3062( C3049 C3062 ) C3049_=_C3063( C3049 C3063 ) C3049_=_C3064( C3049 C3064 ) \nC3049_=_C3065( C3049 C3065 ) C3049_=_C3066( C3049 C3066 ) C3049_=_C3067( C3049 C3067 ) C3049_=_C3362( C3049 C3362 ) C3049_=_C3522( C3049 C3522 ) C3049_=_C3524( C3049 C3524 ) \nC3049_=_C3525( C3049 C3525 ) C3049_=_C3527( C3049 C3527 ) C3049_=_C3528( C3049 C3528 ) C3049_=_C3529( C3049 C3529 ) C3049_=_C3530( C3049 C3530 ) C3049_=_C3531( C3049 C3531 ) \nC3049_=_C3532( C3049 C3532 ) C3049_=_C3533( C3049 C3533 ) C3049_=_C3534( C3049 C3534 ) C3049_=_C3535( C3049 C3535 ) C3050_=_C3051( C3050 C3051 ) C3050_=_C3052( C3050 C3052 ) \nC3050_=_C3053( C3050 C3053 ) C3050_=_C3054( C3050 C3054 ) C3050_=_C3056( C3050 C3056 ) C3050_=_C3057( C3050 C3057 ) C3050_=_C3058( C3050 C3058 ) C3050_=_C3059( C3050 C3059 ) \nC3050_=_C3060( C3050 C3060 ) C3050_=_C3062( C3050 C3062 ) C3050_=_C3063( C3050 C3063 ) C3050_=_C3064( C3050 C3064 ) C3050_=_C3065( C3050 C3065 ) C3050_=_C3066( C3050 C3066 ) \nC3050_=_C3067( C3050 C3067 ) C3050_=_C3658( C3050 C3658 ) C3051_=_C3052( C3051 C3052 ) C3051_=_C3053( C3051 C3053 ) C3051_=_C3054( C3051 C3054 ) C3051_=_C3056( C3051 C3056 ) \nC3051_=_C3057( C3051 C3057 ) C3051_=_C3058( C3051 C3058 ) C3051_=_C3059(</w:t>
      </w:r>
    </w:p>
    <w:p>
      <w:pPr>
        <w:pStyle w:val="PreformattedText"/>
        <w:bidi w:val="0"/>
        <w:spacing w:before="0" w:after="0"/>
        <w:jc w:val="left"/>
        <w:rPr/>
      </w:pPr>
      <w:r>
        <w:rPr/>
        <w:t xml:space="preserve"> </w:t>
      </w:r>
      <w:r>
        <w:rPr/>
        <w:t>C3051 C3059 ) C3051_=_C3060( C3051 C3060 ) C3051_=_C3062( C3051 C3062 ) C3051_=_C3063( C3051 C3063 ) \nC3051_=_C3064( C3051 C3064 ) C3051_=_C3065( C3051 C3065 ) C3051_=_C3066( C3051 C3066 ) C3051_=_C3067( C3051 C3067 ) C3051_=_C3667( C3051 C3667 ) C3052_=_C3053( C3052 C3053 ) \nC3052_=_C3054( C3052 C3054 ) C3052_=_C3056( C3052 C3056 ) C3052_=_C3057( C3052 C3057 ) C3052_=_C3058( C3052 C3058 ) C3052_=_C3059( C3052 C3059 ) C3052_=_C3060( C3052 C3060 ) \nC3052_=_C3062( C3052 C3062 ) C3052_=_C3063( C3052 C3063 ) C3052_=_C3064( C3052 C3064 ) C3052_=_C3065( C3052 C3065 ) C3052_=_C3066( C3052 C3066 ) C3052_=_C3067( C3052 C3067 ) \nC3052_=_C3674( C3052 C3674 ) C3053_=_C3054( C3053 C3054 ) C3053_=_C3056( C3053 C3056 ) C3053_=_C3057( C3053 C3057 ) C3053_=_C3058( C3053 C3058 ) C3053_=_C3059( C3053 C3059 ) \nC3053_=_C3060( C3053 C3060 ) C3053_=_C3062( C3053 C3062 ) C3053_=_C3063( C3053 C3063 ) C3053_=_C3064( C3053 C3064 ) C3053_=_C3065( C3053 C3065 ) C3053_=_C3066( C3053 C3066 ) \nC3053_=_C3067( C3053 C3067 ) C3053_=_C3077( C3053 C3077 ) C3053_=_C3226( C3053 C3226 ) C3053_=_C3247( C3053 C3247 ) C3053_=_C3546( C3053 C3546 ) C3053_=_C3609( C3053 C3609 ) \nC3053_=_C3683( C3053 C3683 ) C3053_=_C3692( C3053 C3692 ) C3053_=_C3693( C3053 C3693 ) C3053_=_C3695( C3053 C3695 ) C3053_=_C3697( C3053 C3697 ) C3053_=_C3698( C3053 C3698 ) \nC3053_=_C3699( C3053 C3699 ) C3053_=_C3700( C3053 C3700 ) C3053_=_C3701( C3053 C3701 ) C3053_=_C3702( C3053 C3702 ) C3053_=_C3703( C3053 C3703 ) C3054_=_C3056( C3054 C3056 ) \nC3054_=_C3057( C3054 C3057 ) C3054_=_C3058( C3054 C3058 ) C3054_=_C3059( C3054 C3059 ) C3054_=_C3060( C3054 C3060 ) C3054_=_C3062( C3054 C3062 ) C3054_=_C3063( C3054 C3063 ) \nC3054_=_C3064( C3054 C3064 ) C3054_=_C3065( C3054 C3065 ) C3054_=_C3066( C3054 C3066 ) C3054_=_C3067( C3054 C3067 ) C3054_=_C3712( C3054 C3712 ) C3056_=_C3057( C3056 C3057 ) \nC3056_=_C3058( C3056 C3058 ) C3056_=_C3059( C3056 C3059 ) C3056_=_C3060( C3056 C3060 ) C3056_=_C3062( C3056 C3062 ) C3056_=_C3063( C3056 C3063 ) C3056_=_C3064( C3056 C3064 ) \nC3056_=_C3065( C3056 C3065 ) C3056_=_C3066( C3056 C3066 ) C3056_=_C3067( C3056 C3067 ) C3056_=_C3693( C3056 C3693 ) C3057_=_C3058( C3057 C3058 ) C3057_=_C3059( C3057 C3059 ) \nC3057_=_C3060( C3057 C3060 ) C3057_=_C3062( C3057 C3062 ) C3057_=_C3063( C3057 C3063 ) C3057_=_C3064( C3057 C3064 ) C3057_=_C3065( C3057 C3065 ) C3057_=_C3066( C3057 C3066 ) \nC3057_=_C3067( C3057 C3067 ) C3057_=_C3167( C3057 C3167 ) C3057_=_C3287( C3057 C3287 ) C3057_=_C3298( C3057 C3298 ) C3057_=_C3478( C3057 C3478 ) C3057_=_C3514( C3057 C3514 ) \nC3057_=_C3555( C3057 C3555 ) C3057_=_C3713( C3057 C3713 ) C3057_=_C3747( C3057 C3747 ) C3057_=_C3748( C3057 C3748 ) C3057_=_C3750( C3057 C3750 ) C3057_=_C3751( C3057 C3751 ) \nC3057_=_C3752( C3057 C3752 ) C3057_=_C3753( C3057 C3753 ) C3057_=_C3754( C3057 C3754 ) C3057_=_C3755( C3057 C3755 ) C3057_=_C3756( C3057 C3756 ) C3057_=_C3757( C3057 C3757 ) \nC3058_=_C3059( C3058 C3059 ) C3058_=_C3060( C3058 C3060 ) C3058_=_C3062( C3058 C3062 ) C3058_=_C3063( C3058 C3063 ) C3058_=_C3064( C3058 C3064 ) C3058_=_C3065( C3058 C3065 ) \nC3058_=_C3066( C3058 C3066 ) C3058_=_C3067( C3058 C3067 ) C3058_=_C3772( C3058 C3772 ) C3059_=_C3060( C3059 C3060 ) C3059_=_C3062( C3059 C3062 ) C3059_=_C3063( C3059 C3063 ) \nC3059_=_C3064( C3059 C3064 ) C3059_=_C3065( C3059 C3065 ) C3059_=_C3066( C3059 C3066 ) C3059_=_C3067( C3059 C3067 ) C3059_=_C3525( C3059 C3525 ) C3060_=_C3062( C3060 C3062 ) \nC3060_=_C3063( C3060 C3063 ) C3060_=_C3064( C3060 C3064 ) C3060_=_C3065( C3060 C3065 ) C3060_=_C3066( C3060 C3066 ) C3060_=_C3067( C3060 C3067 ) C3060_=_C3568( C3060 C3568 ) \nC3060_=_C3714( C3060 C3714 ) C3060_=_C3772( C3060 C3772 ) C3060_=_C3790( C3060 C3790 ) C3060_=_C3869( C3060 C3869 ) C3060_=_C3870( C3060 C3870 ) C3060_=_C3871( C3060 C3871 ) \nC3060_=_C3872( C3060 C3872 ) C3060_=_C3873( C3060 C3873 ) C3060_=_C3874( C3060 C3874 ) C3060_=_C3875( C3060 C3875 ) C3060_=_C3876( C3060 C3876 ) C3060_=_C3877( C3060 C3877 ) \nC3062_=_C3063( C3062 C3063 ) C3062_=_C3064( C3062 C3064 ) C3062_=_C3065( C3062 C3065 ) C3062_=_C3066( C3062 C3066 ) C3062_=_C3067( C3062 C3067 ) C3062_=_C3958( C3062 C3958 ) \nC3063_=_C3064( C3063 C3064 ) C3063_=_C3065( C3063 C3065 ) C3063_=_C3066( C3063 C3066 ) C3063_=_C3067( C3063 C3067 ) C3064_=_C3065( C3064 C3065 ) C3064_=_C3066( C3064 C3066 ) \nC3064_=_C3067( C3064 C3067 ) C3064_=_C3528( C3064 C3528 ) C3064_=_C3698( C3064 C3698 ) C3064_=_C3716( C3064 C3716 ) C3064_=_C3753( C3064 C3753 ) C3064_=_C3870( C3064 C3870 ) \nC3064_=_C3942( C3064 C3942 ) C3064_=_C3977( C3064 C3977 ) C3065_=_C3066( C3065 C3066 ) C3065_=_C3067( C3065 C3067 ) C3066_=_C3067( C3066 C3067 ) C3067_=_C4027( C3067 C4027 ) \nC3077_=_C3226( C3077 C3226 ) C3077_=_C3247( C3077 C3247 ) C3077_=_C3546( C3077 C3546 ) C3077_=_C3609( C3077 C3609 ) C3077_=_C3683( C3077 C3683 ) C3077_=_C3692( C3077 C3692 ) \nC3077_=_C3693( C3077 C3693 ) C3077_=_C3695( C3077 C3695 ) C3077_=_C3697( C3077 C3697 ) C3077_=_C3698( C3077 C3698 ) C3077_=_C3699( C3077 C3699 ) C3077_=_C3700( C3077 C3700 ) \nC3077_=_C3701( C3077 C3701 ) C3077_=_C3702( C3077 C3702 ) C3077_=_C3703( C3077 C3703 ) C3167_=_C3287( C3167 C3287 ) C3167_=_C3298( C3167 C3298 ) C3167_=_C3478( C3167 C3478 ) \nC3167_=_C3514( C3167 C3514 ) C3167_=_C3555( C3167 C3555 ) C3167_=_C3713( C3167 C3713 ) C3167_=_C3747( C3167 C3747 ) C3167_=_C3748( C3167 C3748 ) C3167_=_C3750( C3167 C3750 ) \nC3167_=_C3751( C3167 C3751 ) C3167_=_C3752( C3167 C3752 ) C3167_=_C3753( C3167 C3753 ) C3167_=_C3754( C3167 C3754 ) C3167_=_C3755( C3167 C3755 ) C3167_=_C3756( C3167 C3756 ) \nC3167_=_C3757( C3167 C3757 ) C3226_=_C3247( C3226 C3247 ) C3226_=_C3546( C3226 C3546 ) C3226_=_C3609( C3226 C3609 ) C3226_=_C3683( C3226 C3683 ) C3226_=_C3692( C3226 C3692 ) \nC3226_=_C3693( C3226 C3693 ) C3226_=_C3695( C3226 C3695 ) C3226_=_C3697( C3226 C3697 ) C3226_=_C3698( C3226 C3698 ) C3226_=_C3699( C3226 C3699 ) C3226_=_C3700( C3226 C3700 ) \nC3226_=_C3701( C3226 C3701 ) C3226_=_C3702( C3226 C3702 ) C3226_=_C3703( C3226 C3703 ) C3236_=_C3449( C3236 C3449 ) C3236_=_C3522( C3236 C3522 ) C3236_=_C3692( C3236 C3692 ) \nC3236_=_C3713( C3236 C3713 ) C3236_=_C3714( C3236 C3714 ) C3236_=_C3716( C3236 C3716 ) C3236_=_C3717( C3236 C3717 ) C3236_=_C3718( C3236 C3718 ) C3236_=_C3719( C3236 C3719 ) \nC3247_=_C3546( C3247 C3546 ) C3247_=_C3609( C3247 C3609 ) C3247_=_C3683( C3247 C3683 ) C3247_=_C3692( C3247 C3692 ) C3247_=_C3693( C3247 C3693 ) C3247_=_C3695( C3247 C3695 ) \nC3247_=_C3697( C3247 C3697 ) C3247_=_C3698( C3247 C3698 ) C3247_=_C3699( C3247 C3699 ) C3247_=_C3700( C3247 C3700 ) C3247_=_C3701( C3247 C3701 ) C3247_=_C3702( C3247 C3702 ) \nC3247_=_C3703( C3247 C3703 ) C3287_=_C3298( C3287 C3298 ) C3287_=_C3478( C3287 C3478 ) C3287_=_C3514( C3287 C3514 ) C3287_=_C3555( C3287 C3555 ) C3287_=_C3713( C3287 C3713 ) \nC3287_=_C3747( C3287 C3747 ) C3287_=_C3748( C3287 C3748 ) C3287_=_C3750( C3287 C3750 ) C3287_=_C3751( C3287 C3751 ) C3287_=_C3752( C3287 C3752 ) C3287_=_C3753( C3287 C3753 ) \nC3287_=_C3754( C3287 C3754 ) C3287_=_C3755( C3287 C3755 ) C3287_=_C3756( C3287 C3756 ) C3287_=_C3757( C3287 C3757 ) C3298_=_C3478( C3298 C3478 ) C3298_=_C3514( C3298 C3514 ) \nC3298_=_C3555( C3298 C3555 ) C3298_=_C3713( C3298 C3713 ) C3298_=_C3747( C3298 C3747 ) C3298_=_C3748( C3298 C3748 ) C3298_=_C3750( C3298 C3750 ) C3298_=_C3751( C3298 C3751 ) \nC3298_=_C3752( C3298 C3752 ) C3298_=_C3753( C3298 C3753 ) C3298_=_C3754( C3298 C3754 ) C3298_=_C3755( C3298 C3755 ) C3298_=_C3756( C3298 C3756 ) C3298_=_C3757( C3298 C3757 ) \nC3362_=_C3522( C3362 C3522 ) C3362_=_C3524( C3362 C3524 ) C3362_=_C3525( C3362 C3525 ) C3362_=_C3527( C3362 C3527 ) C3362_=_C3528( C3362 C3528 ) C3362_=_C3529( C3362 C3529 ) \nC3362_=_C3530( C3362 C3530 ) C3362_=_C3531( C3362 C3531 ) C3362_=_C3532( C3362 C3532 ) C3362_=_C3533( C3362 C3533 ) C3362_=_C3534( C3362 C3534 ) C3362_=_C3535( C3362 C3535 ) \nC3449_=_C3522( C3449 C3522 ) C3449_=_C3692( C3449 C3692 ) C3449_=_C3713( C3449 C3713 ) C3449_=_C3714( C3449 C3714 ) C3449_=_C3716( C3449 C3716 ) C3449_=_C3717( C3449 C3717 ) \nC3449_=_C3718( C3449 C3718 ) C3449_=_C3719( C3449 C3719 ) C3475_=_C3535( C3475 C3535 ) C3475_=_C3636( C3475 C3636 ) C3475_=_C3658( C3475 C3658 ) C3475_=_C3667( C3475 C3667 ) \nC3475_=_C3674( C3475 C3674 ) C3475_=_C3702( C3475 C3702 ) C3475_=_C3712( C3475 C3712 ) C3475_=_C3757( C3475 C3757 ) C3475_=_C3876( C3475 C3876 ) C3475_=_C3958( C3475 C3958 ) \nC3475_=_C3977( C3475 C3977 ) C3475_=_C3995( C3475 C3995 ) C3475_=_C4027( C3475 C4027 ) C3475_=_C4042( C3475 C4042 ) C3475_=_C4097( C3475 C4097 ) C3478_=_C3514( C3478 C3514 ) \nC3478_=_C3555( C3478 C3555 ) C3478_=_C3713( C3478 C3713 ) C3478_=_C3747( C3478 C3747 ) C3478_=_C3748( C3478 C3748 ) C3478_=_C3750( C3478 C3750 ) C3478_=_C3751( C3478 C3751 ) \nC3478_=_C3752( C3478 C3752 ) C3478_=_C3753( C3478 C3753 ) C3478_=_C3754( C3478 C3754 ) C3478_=_C3755( C3478 C3755 ) C3478_=_C3756( C3478 C3756 ) C3478_=_C3757( C3478 C3757 ) \nC3514_=_C3555( C3514 C3555 ) C3514_=_C3713( C3514 C3713 ) C3514_=_C3747( C3514 C3747 ) C3514_=_C3748( C3514 C3748 ) C3514_=_C3750( C3514 C3750 ) C3514_=_C3751( C3514 C3751 ) \nC3514_=_C3752( C3514 C3752 ) C3514_=_C3753( C3514 C3753 ) C3514_=_C3754( C3514 C3754 ) C3514_=_C3755( C3514 C3755 ) C3514_=_C3756( C3514 C3756 ) C3514_=_C3757( C3514 C3757 ) \nC3522_=_C3524( C3522 C3524 ) C3522_=_C3525( C3522 C3525 ) C3522_=_C3527( C3522 C3527 ) C3522_=_C3528( C3522 C3528 ) C3522_=_C3529( C3522 C3529 ) C3522_=_C3530( C3522 C3530 ) \nC3522_=_C3531( C3522 C3531 ) C3522_=_C3532( C3522 C3532 ) C3522_=_C3533( C3522 C3533 ) C3522_=_C3534( C3522 C3534 ) C3522_=_C3535( C3522 C3535 ) C3522_=_C3692( C3522 C3692 ) \nC3522_=_C3713( C3522 C3713 ) C3522_=_C3714( C3522 C3714 ) C3522_=_C3716( C3522 C3716 ) C3522_=_C3717( C3522 C3717 ) C3522_=_C3718( C3522 C3718 ) C3522_=_C3719( C3522 C3719 ) \nC3524_=_C3525( C3524 C3525 ) C3524_=_C3527( C3524 C3527 ) C3524_=_C3528( C3524 C3528 ) C3524_=_C3529( C3524 C3529 ) C3524_=_C3530(</w:t>
      </w:r>
    </w:p>
    <w:p>
      <w:pPr>
        <w:pStyle w:val="PreformattedText"/>
        <w:bidi w:val="0"/>
        <w:spacing w:before="0" w:after="0"/>
        <w:jc w:val="left"/>
        <w:rPr/>
      </w:pPr>
      <w:r>
        <w:rPr/>
        <w:t xml:space="preserve"> </w:t>
      </w:r>
      <w:r>
        <w:rPr/>
        <w:t>C3524 C3530 ) C3524_=_C3531( C3524 C3531 ) \nC3524_=_C3532( C3524 C3532 ) C3524_=_C3533( C3524 C3533 ) C3524_=_C3534( C3524 C3534 ) C3524_=_C3535( C3524 C3535 ) C3525_=_C3527( C3525 C3527 ) C3525_=_C3528( C3525 C3528 ) \nC3525_=_C3529( C3525 C3529 ) C3525_=_C3530( C3525 C3530 ) C3525_=_C3531( C3525 C3531 ) C3525_=_C3532( C3525 C3532 ) C3525_=_C3533( C3525 C3533 ) C3525_=_C3534( C3525 C3534 ) \nC3525_=_C3535( C3525 C3535 ) C3527_=_C3528( C3527 C3528 ) C3527_=_C3529( C3527 C3529 ) C3527_=_C3530( C3527 C3530 ) C3527_=_C3531( C3527 C3531 ) C3527_=_C3532( C3527 C3532 ) \nC3527_=_C3533( C3527 C3533 ) C3527_=_C3534( C3527 C3534 ) C3527_=_C3535( C3527 C3535 ) C3527_=_C3537( C3527 C3537 ) C3527_=_C3697( C3527 C3697 ) C3527_=_C3751( C3527 C3751 ) \nC3527_=_C3869( C3527 C3869 ) C3527_=_C3916( C3527 C3916 ) C3527_=_C3921( C3527 C3921 ) C3527_=_C3932( C3527 C3932 ) C3527_=_C3942( C3527 C3942 ) C3527_=_C3943( C3527 C3943 ) \nC3527_=_C3944( C3527 C3944 ) C3527_=_C3945( C3527 C3945 ) C3527_=_C3946( C3527 C3946 ) C3527_=_C3947( C3527 C3947 ) C3528_=_C3529( C3528 C3529 ) C3528_=_C3530( C3528 C3530 ) \nC3528_=_C3531( C3528 C3531 ) C3528_=_C3532( C3528 C3532 ) C3528_=_C3533( C3528 C3533 ) C3528_=_C3534( C3528 C3534 ) C3528_=_C3535( C3528 C3535 ) C3528_=_C3698( C3528 C3698 ) \nC3528_=_C3716( C3528 C3716 ) C3528_=_C3753( C3528 C3753 ) C3528_=_C3870( C3528 C3870 ) C3528_=_C3942( C3528 C3942 ) C3528_=_C3977( C3528 C3977 ) C3529_=_C3530( C3529 C3530 ) \nC3529_=_C3531( C3529 C3531 ) C3529_=_C3532( C3529 C3532 ) C3529_=_C3533( C3529 C3533 ) C3529_=_C3534( C3529 C3534 ) C3529_=_C3535( C3529 C3535 ) C3530_=_C3531( C3530 C3531 ) \nC3530_=_C3532( C3530 C3532 ) C3530_=_C3533( C3530 C3533 ) C3530_=_C3534( C3530 C3534 ) C3530_=_C3535( C3530 C3535 ) C3531_=_C3532( C3531 C3532 ) C3531_=_C3533( C3531 C3533 ) \nC3531_=_C3534( C3531 C3534 ) C3531_=_C3535( C3531 C3535 ) C3532_=_C3533( C3532 C3533 ) C3532_=_C3534( C3532 C3534 ) C3532_=_C3535( C3532 C3535 ) C3533_=_C3534( C3533 C3534 ) \nC3533_=_C3535( C3533 C3535 ) C3533_=_C4097( C3533 C4097 ) C3534_=_C3535( C3534 C3535 ) C3535_=_C3636( C3535 C3636 ) C3535_=_C3658( C3535 C3658 ) C3535_=_C3667( C3535 C3667 ) \nC3535_=_C3674( C3535 C3674 ) C3535_=_C3702( C3535 C3702 ) C3535_=_C3712( C3535 C3712 ) C3535_=_C3757( C3535 C3757 ) C3535_=_C3876( C3535 C3876 ) C3535_=_C3958( C3535 C3958 ) \nC3535_=_C3977( C3535 C3977 ) C3535_=_C3995( C3535 C3995 ) C3535_=_C4027( C3535 C4027 ) C3535_=_C4042( C3535 C4042 ) C3535_=_C4097( C3535 C4097 ) C3537_=_C3697( C3537 C3697 ) \nC3537_=_C3751( C3537 C3751 ) C3537_=_C3869( C3537 C3869 ) C3537_=_C3916( C3537 C3916 ) C3537_=_C3921( C3537 C3921 ) C3537_=_C3932( C3537 C3932 ) C3537_=_C3942( C3537 C3942 ) \nC3537_=_C3943( C3537 C3943 ) C3537_=_C3944( C3537 C3944 ) C3537_=_C3945( C3537 C3945 ) C3537_=_C3946( C3537 C3946 ) C3537_=_C3947( C3537 C3947 ) C3546_=_C3609( C3546 C3609 ) \nC3546_=_C3683( C3546 C3683 ) C3546_=_C3692( C3546 C3692 ) C3546_=_C3693( C3546 C3693 ) C3546_=_C3695( C3546 C3695 ) C3546_=_C3697( C3546 C3697 ) C3546_=_C3698( C3546 C3698 ) \nC3546_=_C3699( C3546 C3699 ) C3546_=_C3700( C3546 C3700 ) C3546_=_C3701( C3546 C3701 ) C3546_=_C3702( C3546 C3702 ) C3546_=_C3703( C3546 C3703 ) C3555_=_C3713( C3555 C3713 ) \nC3555_=_C3747( C3555 C3747 ) C3555_=_C3748( C3555 C3748 ) C3555_=_C3750( C3555 C3750 ) C3555_=_C3751( C3555 C3751 ) C3555_=_C3752( C3555 C3752 ) C3555_=_C3753( C3555 C3753 ) \nC3555_=_C3754( C3555 C3754 ) C3555_=_C3755( C3555 C3755 ) C3555_=_C3756( C3555 C3756 ) C3555_=_C3757( C3555 C3757 ) C3568_=_C3714( C3568 C3714 ) C3568_=_C3772( C3568 C3772 ) \nC3568_=_C3790( C3568 C3790 ) C3568_=_C3869( C3568 C3869 ) C3568_=_C3870( C3568 C3870 ) C3568_=_C3871( C3568 C3871 ) C3568_=_C3872( C3568 C3872 ) C3568_=_C3873( C3568 C3873 ) \nC3568_=_C3874( C3568 C3874 ) C3568_=_C3875( C3568 C3875 ) C3568_=_C3876( C3568 C3876 ) C3568_=_C3877( C3568 C3877 ) C3609_=_C3683( C3609 C3683 ) C3609_=_C3692( C3609 C3692 ) \nC3609_=_C3693( C3609 C3693 ) C3609_=_C3695( C3609 C3695 ) C3609_=_C3697( C3609 C3697 ) C3609_=_C3698( C3609 C3698 ) C3609_=_C3699( C3609 C3699 ) C3609_=_C3700( C3609 C3700 ) \nC3609_=_C3701( C3609 C3701 ) C3609_=_C3702( C3609 C3702 ) C3609_=_C3703( C3609 C3703 ) C3636_=_C3658( C3636 C3658 ) C3636_=_C3667( C3636 C3667 ) C3636_=_C3674( C3636 C3674 ) \nC3636_=_C3702( C3636 C3702 ) C3636_=_C3712( C3636 C3712 ) C3636_=_C3757( C3636 C3757 ) C3636_=_C3876( C3636 C3876 ) C3636_=_C3958( C3636 C3958 ) C3636_=_C3977( C3636 C3977 ) \nC3636_=_C3995( C3636 C3995 ) C3636_=_C4027( C3636 C4027 ) C3636_=_C4042( C3636 C4042 ) C3636_=_C4097( C3636 C4097 ) C3658_=_C3667( C3658 C3667 ) C3658_=_C3674( C3658 C3674 ) \nC3658_=_C3702( C3658 C3702 ) C3658_=_C3712( C3658 C3712 ) C3658_=_C3757( C3658 C3757 ) C3658_=_C3876( C3658 C3876 ) C3658_=_C3958( C3658 C3958 ) C3658_=_C3977( C3658 C3977 ) \nC3658_=_C3995( C3658 C3995 ) C3658_=_C4027( C3658 C4027 ) C3658_=_C4042( C3658 C4042 ) C3658_=_C4097( C3658 C4097 ) C3667_=_C3674( C3667 C3674 ) C3667_=_C3702( C3667 C3702 ) \nC3667_=_C3712( C3667 C3712 ) C3667_=_C3757( C3667 C3757 ) C3667_=_C3876( C3667 C3876 ) C3667_=_C3958( C3667 C3958 ) C3667_=_C3977( C3667 C3977 ) C3667_=_C3995( C3667 C3995 ) \nC3667_=_C4027( C3667 C4027 ) C3667_=_C4042( C3667 C4042 ) C3667_=_C4097( C3667 C4097 ) C3674_=_C3702( C3674 C3702 ) C3674_=_C3712( C3674 C3712 ) C3674_=_C3757( C3674 C3757 ) \nC3674_=_C3876( C3674 C3876 ) C3674_=_C3958( C3674 C3958 ) C3674_=_C3977( C3674 C3977 ) C3674_=_C3995( C3674 C3995 ) C3674_=_C4027( C3674 C4027 ) C3674_=_C4042( C3674 C4042 ) \nC3674_=_C4097( C3674 C4097 ) C3683_=_C3692( C3683 C3692 ) C3683_=_C3693( C3683 C3693 ) C3683_=_C3695( C3683 C3695 ) C3683_=_C3697( C3683 C3697 ) C3683_=_C3698( C3683 C3698 ) \nC3683_=_C3699( C3683 C3699 ) C3683_=_C3700( C3683 C3700 ) C3683_=_C3701( C3683 C3701 ) C3683_=_C3702( C3683 C3702 ) C3683_=_C3703( C3683 C3703 ) C3692_=_C3693( C3692 C3693 ) \nC3692_=_C3695( C3692 C3695 ) C3692_=_C3697( C3692 C3697 ) C3692_=_C3698( C3692 C3698 ) C3692_=_C3699( C3692 C3699 ) C3692_=_C3700( C3692 C3700 ) C3692_=_C3701( C3692 C3701 ) \nC3692_=_C3702( C3692 C3702 ) C3692_=_C3703( C3692 C3703 ) C3692_=_C3713( C3692 C3713 ) C3692_=_C3714( C3692 C3714 ) C3692_=_C3716( C3692 C3716 ) C3692_=_C3717( C3692 C3717 ) \nC3692_=_C3718( C3692 C3718 ) C3692_=_C3719( C3692 C3719 ) C3693_=_C3695( C3693 C3695 ) C3693_=_C3697( C3693 C3697 ) C3693_=_C3698( C3693 C3698 ) C3693_=_C3699( C3693 C3699 ) \nC3693_=_C3700( C3693 C3700 ) C3693_=_C3701( C3693 C3701 ) C3693_=_C3702( C3693 C3702 ) C3693_=_C3703( C3693 C3703 ) C3695_=_C3697( C3695 C3697 ) C3695_=_C3698( C3695 C3698 ) \nC3695_=_C3699( C3695 C3699 ) C3695_=_C3700( C3695 C3700 ) C3695_=_C3701( C3695 C3701 ) C3695_=_C3702( C3695 C3702 ) C3695_=_C3703( C3695 C3703 ) C3697_=_C3698( C3697 C3698 ) \nC3697_=_C3699( C3697 C3699 ) C3697_=_C3700( C3697 C3700 ) C3697_=_C3701( C3697 C3701 ) C3697_=_C3702( C3697 C3702 ) C3697_=_C3703( C3697 C3703 ) C3697_=_C3751( C3697 C3751 ) \nC3697_=_C3869( C3697 C3869 ) C3697_=_C3916( C3697 C3916 ) C3697_=_C3921( C3697 C3921 ) C3697_=_C3932( C3697 C3932 ) C3697_=_C3942( C3697 C3942 ) C3697_=_C3943( C3697 C3943 ) \nC3697_=_C3944( C3697 C3944 ) C3697_=_C3945( C3697 C3945 ) C3697_=_C3946( C3697 C3946 ) C3697_=_C3947( C3697 C3947 ) C3698_=_C3699( C3698 C3699 ) C3698_=_C3700( C3698 C3700 ) \nC3698_=_C3701( C3698 C3701 ) C3698_=_C3702( C3698 C3702 ) C3698_=_C3703( C3698 C3703 ) C3698_=_C3716( C3698 C3716 ) C3698_=_C3753( C3698 C3753 ) C3698_=_C3870( C3698 C3870 ) \nC3698_=_C3942( C3698 C3942 ) C3698_=_C3977( C3698 C3977 ) C3699_=_C3700( C3699 C3700 ) C3699_=_C3701( C3699 C3701 ) C3699_=_C3702( C3699 C3702 ) C3699_=_C3703( C3699 C3703 ) \nC3699_=_C3875( C3699 C3875 ) C3700_=_C3701( C3700 C3701 ) C3700_=_C3702( C3700 C3702 ) C3700_=_C3703( C3700 C3703 ) C3701_=_C3702( C3701 C3702 ) C3701_=_C3703( C3701 C3703 ) \nC3702_=_C3703( C3702 C3703 ) C3702_=_C3712( C3702 C3712 ) C3702_=_C3757( C3702 C3757 ) C3702_=_C3876( C3702 C3876 ) C3702_=_C3958( C3702 C3958 ) C3702_=_C3977( C3702 C3977 ) \nC3702_=_C3995( C3702 C3995 ) C3702_=_C4027( C3702 C4027 ) C3702_=_C4042( C3702 C4042 ) C3702_=_C4097( C3702 C4097 ) C3712_=_C3757( C3712 C3757 ) C3712_=_C3876( C3712 C3876 ) \nC3712_=_C3958( C3712 C3958 ) C3712_=_C3977( C3712 C3977 ) C3712_=_C3995( C3712 C3995 ) C3712_=_C4027( C3712 C4027 ) C3712_=_C4042( C3712 C4042 ) C3712_=_C4097( C3712 C4097 ) \nC3713_=_C3714( C3713 C3714 ) C3713_=_C3716( C3713 C3716 ) C3713_=_C3717( C3713 C3717 ) C3713_=_C3718( C3713 C3718 ) C3713_=_C3719( C3713 C3719 ) C3713_=_C3747( C3713 C3747 ) \nC3713_=_C3748( C3713 C3748 ) C3713_=_C3750( C3713 C3750 ) C3713_=_C3751( C3713 C3751 ) C3713_=_C3752( C3713 C3752 ) C3713_=_C3753( C3713 C3753 ) C3713_=_C3754( C3713 C3754 ) \nC3713_=_C3755( C3713 C3755 ) C3713_=_C3756( C3713 C3756 ) C3713_=_C3757( C3713 C3757 ) C3714_=_C3716( C3714 C3716 ) C3714_=_C3717( C3714 C3717 ) C3714_=_C3718( C3714 C3718 ) \nC3714_=_C3719( C3714 C3719 ) C3714_=_C3772( C3714 C3772 ) C3714_=_C3790( C3714 C3790 ) C3714_=_C3869( C3714 C3869 ) C3714_=_C3870( C3714 C3870 ) C3714_=_C3871( C3714 C3871 ) \nC3714_=_C3872( C3714 C3872 ) C3714_=_C3873( C3714 C3873 ) C3714_=_C3874( C3714 C3874 ) C3714_=_C3875( C3714 C3875 ) C3714_=_C3876( C3714 C3876 ) C3714_=_C3877( C3714 C3877 ) \nC3716_=_C3717( C3716 C3717 ) C3716_=_C3718( C3716 C3718 ) C3716_=_C3719( C3716 C3719 ) C3716_=_C3753( C3716 C3753 ) C3716_=_C3870( C3716 C3870 ) C3716_=_C3942( C3716 C3942 ) \nC3716_=_C3977( C3716 C3977 ) C3717_=_C3718( C3717 C3718 ) C3717_=_C3719( C3717 C3719 ) C3717_=_C3874( C3717 C3874 ) C3718_=_C3719( C3718 C3719 ) C3747_=_C3748( C3747 C3748 ) \nC3747_=_C3750( C3747 C3750 ) C3747_=_C3751( C3747 C3751 ) C3747_=_C3752( C3747 C3752 ) C3747_=_C3753( C3747 C3753 ) C3747_=_C3754( C3747 C3754 ) C3747_=_C3755( C3747 C3755 ) \nC3747_=_C3756( C3747 C3756 ) C3747_=_C3757( C3747 C3757 ) C3748_=_C3750( C3748 C3750 ) C3748_=_C3751( C3748 C3751 ) C3748_=_C3752( C3748 C3752 ) C3748_=_C3753( C3748 C3753 ) \nC3748_=_C3754(</w:t>
      </w:r>
    </w:p>
    <w:p>
      <w:pPr>
        <w:pStyle w:val="PreformattedText"/>
        <w:bidi w:val="0"/>
        <w:spacing w:before="0" w:after="0"/>
        <w:jc w:val="left"/>
        <w:rPr/>
      </w:pPr>
      <w:r>
        <w:rPr/>
        <w:t xml:space="preserve"> </w:t>
      </w:r>
      <w:r>
        <w:rPr/>
        <w:t>C3748 C3754 ) C3748_=_C3755( C3748 C3755 ) C3748_=_C3756( C3748 C3756 ) C3748_=_C3757( C3748 C3757 ) C3750_=_C3751( C3750 C3751 ) C3750_=_C3752( C3750 C3752 ) \nC3750_=_C3753( C3750 C3753 ) C3750_=_C3754( C3750 C3754 ) C3750_=_C3755( C3750 C3755 ) C3750_=_C3756( C3750 C3756 ) C3750_=_C3757( C3750 C3757 ) C3751_=_C3752( C3751 C3752 ) \nC3751_=_C3753( C3751 C3753 ) C3751_=_C3754( C3751 C3754 ) C3751_=_C3755( C3751 C3755 ) C3751_=_C3756( C3751 C3756 ) C3751_=_C3757( C3751 C3757 ) C3751_=_C3869( C3751 C3869 ) \nC3751_=_C3916( C3751 C3916 ) C3751_=_C3921( C3751 C3921 ) C3751_=_C3932( C3751 C3932 ) C3751_=_C3942( C3751 C3942 ) C3751_=_C3943( C3751 C3943 ) C3751_=_C3944( C3751 C3944 ) \nC3751_=_C3945( C3751 C3945 ) C3751_=_C3946( C3751 C3946 ) C3751_=_C3947( C3751 C3947 ) C3752_=_C3753( C3752 C3753 ) C3752_=_C3754( C3752 C3754 ) C3752_=_C3755( C3752 C3755 ) \nC3752_=_C3756( C3752 C3756 ) C3752_=_C3757( C3752 C3757 ) C3753_=_C3754( C3753 C3754 ) C3753_=_C3755( C3753 C3755 ) C3753_=_C3756( C3753 C3756 ) C3753_=_C3757( C3753 C3757 ) \nC3753_=_C3870( C3753 C3870 ) C3753_=_C3942( C3753 C3942 ) C3753_=_C3977( C3753 C3977 ) C3754_=_C3755( C3754 C3755 ) C3754_=_C3756( C3754 C3756 ) C3754_=_C3757( C3754 C3757 ) \nC3754_=_C3943( C3754 C3943 ) C3755_=_C3756( C3755 C3756 ) C3755_=_C3757( C3755 C3757 ) C3756_=_C3757( C3756 C3757 ) C3757_=_C3876( C3757 C3876 ) C3757_=_C3958( C3757 C3958 ) \nC3757_=_C3977( C3757 C3977 ) C3757_=_C3995( C3757 C3995 ) C3757_=_C4027( C3757 C4027 ) C3757_=_C4042( C3757 C4042 ) C3757_=_C4097( C3757 C4097 ) C3772_=_C3790( C3772 C3790 ) \nC3772_=_C3869( C3772 C3869 ) C3772_=_C3870( C3772 C3870 ) C3772_=_C3871( C3772 C3871 ) C3772_=_C3872( C3772 C3872 ) C3772_=_C3873( C3772 C3873 ) C3772_=_C3874( C3772 C3874 ) \nC3772_=_C3875( C3772 C3875 ) C3772_=_C3876( C3772 C3876 ) C3772_=_C3877( C3772 C3877 ) C3790_=_C3869( C3790 C3869 ) C3790_=_C3870( C3790 C3870 ) C3790_=_C3871( C3790 C3871 ) \nC3790_=_C3872( C3790 C3872 ) C3790_=_C3873( C3790 C3873 ) C3790_=_C3874( C3790 C3874 ) C3790_=_C3875( C3790 C3875 ) C3790_=_C3876( C3790 C3876 ) C3790_=_C3877( C3790 C3877 ) \nC3869_=_C3870( C3869 C3870 ) C3869_=_C3871( C3869 C3871 ) C3869_=_C3872( C3869 C3872 ) C3869_=_C3873( C3869 C3873 ) C3869_=_C3874( C3869 C3874 ) C3869_=_C3875( C3869 C3875 ) \nC3869_=_C3876( C3869 C3876 ) C3869_=_C3877( C3869 C3877 ) C3869_=_C3916( C3869 C3916 ) C3869_=_C3921( C3869 C3921 ) C3869_=_C3932( C3869 C3932 ) C3869_=_C3942( C3869 C3942 ) \nC3869_=_C3943( C3869 C3943 ) C3869_=_C3944( C3869 C3944 ) C3869_=_C3945( C3869 C3945 ) C3869_=_C3946( C3869 C3946 ) C3869_=_C3947( C3869 C3947 ) C3870_=_C3871( C3870 C3871 ) \nC3870_=_C3872( C3870 C3872 ) C3870_=_C3873( C3870 C3873 ) C3870_=_C3874( C3870 C3874 ) C3870_=_C3875( C3870 C3875 ) C3870_=_C3876( C3870 C3876 ) C3870_=_C3877( C3870 C3877 ) \nC3870_=_C3942( C3870 C3942 ) C3870_=_C3977( C3870 C3977 ) C3871_=_C3872( C3871 C3872 ) C3871_=_C3873( C3871 C3873 ) C3871_=_C3874( C3871 C3874 ) C3871_=_C3875( C3871 C3875 ) \nC3871_=_C3876( C3871 C3876 ) C3871_=_C3877( C3871 C3877 ) C3872_=_C3873( C3872 C3873 ) C3872_=_C3874( C3872 C3874 ) C3872_=_C3875( C3872 C3875 ) C3872_=_C3876( C3872 C3876 ) \nC3872_=_C3877( C3872 C3877 ) C3873_=_C3874( C3873 C3874 ) C3873_=_C3875( C3873 C3875 ) C3873_=_C3876( C3873 C3876 ) C3873_=_C3877( C3873 C3877 ) C3873_=_C4042( C3873 C4042 ) \nC3874_=_C3875( C3874 C3875 ) C3874_=_C3876( C3874 C3876 ) C3874_=_C3877( C3874 C3877 ) C3875_=_C3876( C3875 C3876 ) C3875_=_C3877( C3875 C3877 ) C3876_=_C3877( C3876 C3877 ) \nC3876_=_C3958( C3876 C3958 ) C3876_=_C3977( C3876 C3977 ) C3876_=_C3995( C3876 C3995 ) C3876_=_C4027( C3876 C4027 ) C3876_=_C4042( C3876 C4042 ) C3876_=_C4097( C3876 C4097 ) \nC3916_=_C3921( C3916 C3921 ) C3916_=_C3932( C3916 C3932 ) C3916_=_C3942( C3916 C3942 ) C3916_=_C3943( C3916 C3943 ) C3916_=_C3944( C3916 C3944 ) C3916_=_C3945( C3916 C3945 ) \nC3916_=_C3946( C3916 C3946 ) C3916_=_C3947( C3916 C3947 ) C3921_=_C3932( C3921 C3932 ) C3921_=_C3942( C3921 C3942 ) C3921_=_C3943( C3921 C3943 ) C3921_=_C3944( C3921 C3944 ) \nC3921_=_C3945( C3921 C3945 ) C3921_=_C3946( C3921 C3946 ) C3921_=_C3947( C3921 C3947 ) C3932_=_C3942( C3932 C3942 ) C3932_=_C3943( C3932 C3943 ) C3932_=_C3944( C3932 C3944 ) \nC3932_=_C3945( C3932 C3945 ) C3932_=_C3946( C3932 C3946 ) C3932_=_C3947( C3932 C3947 ) C3942_=_C3943( C3942 C3943 ) C3942_=_C3944( C3942 C3944 ) C3942_=_C3945( C3942 C3945 ) \nC3942_=_C3946( C3942 C3946 ) C3942_=_C3947( C3942 C3947 ) C3942_=_C3977( C3942 C3977 ) C3943_=_C3944( C3943 C3944 ) C3943_=_C3945( C3943 C3945 ) C3943_=_C3946( C3943 C3946 ) \nC3943_=_C3947( C3943 C3947 ) C3944_=_C3945( C3944 C3945 ) C3944_=_C3946( C3944 C3946 ) C3944_=_C3947( C3944 C3947 ) C3945_=_C3946( C3945 C3946 ) C3945_=_C3947( C3945 C3947 ) \nC3946_=_C3947( C3946 C3947 ) C3958_=_C3977( C3958 C3977 ) C3958_=_C3995( C3958 C3995 ) C3958_=_C4027( C3958 C4027 ) C3958_=_C4042( C3958 C4042 ) C3958_=_C4097( C3958 C4097 ) \nC3977_=_C3995( C3977 C3995 ) C3977_=_C4027( C3977 C4027 ) C3977_=_C4042( C3977 C4042 ) C3977_=_C4097( C3977 C4097 ) C3995_=_C4027( C3995 C4027 ) C3995_=_C4042( C3995 C4042 ) \nC3995_=_C4097( C3995 C4097 ) C4027_=_C4042( C4027 C4042 ) C4027_=_C4097( C4027 C4097 ) C4042_=_C4097( C4042 C4097 ) "];81-&gt;101[label="196: C23 C157 C221 C285 C311 \nC345 C370 C402 C500 C521 C534 \nC573 C606 C681 C697 C716 C772 \nC815 C867 C875 C888 C899 C1146 \nC1222 C1299 C1300 C1301 C1303 C1304 \nC1305 C1307 C1308 C1309 C1311 C1314 \nC1317 C1318 C1319 C1320 C1335 C1375 \nC1488 C1496 C1533 C1536 C1561 C1600 \nC1741 C1750 C1831 C1863 C1864 C1865 \nC1866 C1867 C1868 C1869 C1871 C1876 \nC1877 C1879 C1880 C1882 C1883 C1884 \nC1885 C1886 C1948 C1956 C2005 C2075 \nC2112 C2355 C2372 C2408 C2413 C2459 \nC2481 C2486 C2502 C2506 C2584 C2618 \nC2622 C2627 C2634 C2644 C2666 C2688 \nC2691 C2713 C2742 C2755 C2784 C2815 \nC2831 C2873 C2877 C2906 C2924 C2941 \nC2969 C2973 C3022 C3025 C3036 C3043 \nC3048 C3050 C3051 C3052 C3054 C3056 \nC3058 C3059 C3062 C3063 C3064 C3065 \nC3066 C3067 C3077 C3167 C3226 C3236 \nC3247 C3287 C3298 C3362 C3449 C3475 \nC3478 C3514 C3524 C3525 C3528 C3529 \nC3530 C3531 C3532 C3533 C3534 C3537 \nC3546 C3555 C3568 C3609 C3636 C3658 \nC3667 C3674 C3683 C3693 C3695 C3698 \nC3699 C3700 C3701 C3703 C3712 C3716 \nC3717 C3718 C3719 C3747 C3748 C3750 \nC3752 C3753 C3754 C3755 C3756 C3772 \nC3790 C3870 C3871 C3872 C3873 C3874 \nC3875 C3877 C3916 C3921 C3932 C3942 \nC3943 C3944 C3945 C3946 C3947 C3958 \nC3977 C3995 C4027 C4042 C4097 \n1933: C23_=_C157 ,C23_=_C221 ,C23_=_C285 ,C23_=_C311 ,C23_=_C345 ,\nC23_=_C370 ,C23_=_C1488 ,C23_=_C1561 ,C23_=_C1741 ,C23_=_C1831 ,C23_=_C2372 ,\nC23_=_C2627 ,C23_=_C2815 ,C23_=_C2831 ,C23_=_C3236 ,C23_=_C3449 ,C23_=_C3716 ,\nC23_=_C3717 ,C23_=_C3718 ,C23_=_C3719 ,C157_=_C221 ,C157_=_C285 ,C157_=_C311 ,\nC157_=_C345 ,C157_=_C370 ,C157_=_C1488 ,C157_=_C1561 ,C157_=_C1741 ,C157_=_C1831 ,\nC157_=_C2372 ,C157_=_C2627 ,C157_=_C2815 ,C157_=_C2831 ,C157_=_C3236 ,C157_=_C3449 ,\nC157_=_C3716 ,C157_=_C3717 ,C157_=_C3718 ,C157_=_C3719 ,C221_=_C285 ,C221_=_C311 ,\nC221_=_C345 ,C221_=_C370 ,C221_=_C1488 ,C221_=_C1561 ,C221_=_C1741 ,C221_=_C1831 ,\nC221_=_C2372 ,C221_=_C2627 ,C221_=_C2815 ,C221_=_C2831 ,C221_=_C3236 ,C221_=_C3449 ,\nC221_=_C3716 ,C221_=_C3717 ,C221_=_C3718 ,C221_=_C3719 ,C285_=_C311 ,C285_=_C345 ,\nC285_=_C370 ,C285_=_C1488 ,C285_=_C1561 ,C285_=_C1741 ,C285_=_C1831 ,C285_=_C2372 ,\nC285_=_C2627 ,C285_=_C2815 ,C285_=_C2831 ,C285_=_C3236 ,C285_=_C3449 ,C285_=_C3716 ,\nC285_=_C3717 ,C285_=_C3718 ,C285_=_C3719 ,C311_=_C345 ,C311_=_C370 ,C311_=_C1488 ,\nC311_=_C1561 ,C311_=_C1741 ,C311_=_C1831 ,C311_=_C2372 ,C311_=_C2627 ,C311_=_C2815 ,\nC311_=_C2831 ,C311_=_C3236 ,C311_=_C3449 ,C311_=_C3716 ,C311_=_C3717 ,C311_=_C3718 ,\nC311_=_C3719 ,C345_=_C370 ,C345_=_C1488 ,C345_=_C1561 ,C345_=_C1741 ,C345_=_C1831 ,\nC345_=_C2372 ,C345_=_C2627 ,C345_=_C2815 ,C345_=_C2831 ,C345_=_C3236 ,C345_=_C3449 ,\nC345_=_C3716 ,C345_=_C3717 ,C345_=_C3718 ,C345_=_C3719 ,C370_=_C1488 ,C370_=_C1561 ,\nC370_=_C1741 ,C370_=_C1831 ,C370_=_C2372 ,C370_=_C2627 ,C370_=_C2815 ,C370_=_C2831 ,\nC370_=_C3236 ,C370_=_C3449 ,C370_=_C3716 ,C370_=_C3717 ,C370_=_C3718 ,C370_=_C3719 ,\nC402_=_C875 ,C402_=_C899 ,C402_=_C1299 ,C402_=_C1300 ,C402_=_C1301 ,C402_=_C1303 ,\nC402_=_C1304 ,C402_=_C1305 ,C402_=_C1307 ,C402_=_C1308 ,C402_=_C1309 ,C402_=_C1311 ,\nC402_=_C1314 ,C402_=_C1317 ,C402_=_C1318 ,C402_=_C1319 ,C402_=_C1320 ,C500_=_C681 ,\nC500_=_C1222 ,C500_=_C1600 ,C500_=_C2112 ,C500_=_C2584 ,C500_=_C3167 ,C500_=_C3287 ,\nC500_=_C3298 ,C500_=_C3478 ,C500_=_C3514 ,C500_=_C3555 ,C500_=_C3747 ,C500_=_C3748 ,\nC500_=_C3750 ,C500_=_C3752 ,C500_=_C3753 ,C500_=_C3754 ,C500_=_C3755 ,C500_=_C3756 ,\nC521_=_C534 ,C521_=_C573 ,C521_=_C2408 ,C521_=_C2481 ,C521_=_C2502 ,C521_=_C2622 ,\nC521_=_C2691 ,C521_=_C2873 ,C521_=_C2924 ,C521_=_C3025 ,C521_=_C3362 ,C521_=_C3524 ,\nC521_=_C3525 ,C521_=_C3528 ,C521_=_C3529 ,C521_=_C3530 ,C521_=_C3531 ,C521_=_C3532 ,\nC521_=_C3533 ,C521_=_C3534 ,C534_=_C1496 ,C534_=_C1956 ,C534_=_C2634 ,C534_=_C2666 ,\nC534_=_C3022 ,C534_=_C3475 ,C534_=_C3636 ,C534_=_C3658 ,C534_=_C3667 ,C534_=_C3674 ,\nC534_=_C3712 ,C534_=_C3958 ,C534_=_C3977 ,C534_=_C3995 ,C534_=_C4027 ,C534_=_C4042 ,\nC534_=_C4097 ,C573_=_C2408 ,C573_=_C2481 ,C573_=_C2502 ,C573_=_C2622 ,C573_=_C2691 ,\nC573_=_C2873 ,C573_=_C2924 ,C573_=_C3025 ,C573_=_C3362 ,C573_=_C3524 ,C573_=_C3525 ,\nC573_=_C3528 ,C573_=_C3529 ,C573_=_C3530 ,C573_=_C3531 ,C573_=_C3532 ,C573_=_C3533 ,\nC573_=_C3534 ,C606_=_C867 ,C606_=_C888 ,C606_=_C1948 ,C606_=_C2506 ,C606_=_C2755 ,\nC606_=_C2877 ,C606_=_C3077 ,C606_=_C3226 ,C606_=_C3247 ,C606_=_C3546 ,C606_=_C3609 ,\nC606_=_C3683 ,C606_=_C3693 ,C606_=_C3695 ,C606_=_C3698 ,C606_=_C3699 ,C606_=_C3700 ,\nC606_=_C3701 ,C606_=_C3703 ,C681_=_C1222 ,C681_=_C1600 ,C681_=_C2112 ,C681_=_C2584 ,\nC681_=_C3167 ,C681_=_C3287 ,C681_=_C3298 ,C681_=_C3478 ,C681_=_C3514 ,C681_=_C3555 ,\nC681_=_C3747 ,C681_=_C3748 ,C681_=_C3750 ,C681_=_C3752 ,C681_=_C3753</w:t>
      </w:r>
    </w:p>
    <w:p>
      <w:pPr>
        <w:pStyle w:val="PreformattedText"/>
        <w:bidi w:val="0"/>
        <w:spacing w:before="0" w:after="0"/>
        <w:jc w:val="left"/>
        <w:rPr/>
      </w:pPr>
      <w:r>
        <w:rPr/>
        <w:t xml:space="preserve"> </w:t>
      </w:r>
      <w:r>
        <w:rPr/>
        <w:t>,C681_=_C3754 ,\nC681_=_C3755 ,C681_=_C3756 ,C697_=_C716 ,C697_=_C772 ,C697_=_C1750 ,C697_=_C1863 ,\nC697_=_C1864 ,C697_=_C1865 ,C697_=_C1866 ,C697_=_C1867 ,C697_=_C1868 ,C697_=_C1869 ,\nC697_=_C1871 ,C697_=_C1876 ,C697_=_C1877 ,C697_=_C1879 ,C697_=_C1880 ,C697_=_C1882 ,\nC697_=_C1883 ,C697_=_C1884 ,C697_=_C1885 ,C697_=_C1886 ,C716_=_C772 ,C716_=_C1750 ,\nC716_=_C1863 ,C716_=_C1864 ,C716_=_C1865 ,C716_=_C1866 ,C716_=_C1867 ,C716_=_C1868 ,\nC716_=_C1869 ,C716_=_C1871 ,C716_=_C1876 ,C716_=_C1877 ,C716_=_C1879 ,C716_=_C1880 ,\nC716_=_C1882 ,C716_=_C1883 ,C716_=_C1884 ,C716_=_C1885 ,C716_=_C1886 ,C772_=_C1750 ,\nC772_=_C1863 ,C772_=_C1864 ,C772_=_C1865 ,C772_=_C1866 ,C772_=_C1867 ,C772_=_C1868 ,\nC772_=_C1869 ,C772_=_C1871 ,C772_=_C1876 ,C772_=_C1877 ,C772_=_C1879 ,C772_=_C1880 ,\nC772_=_C1882 ,C772_=_C1883 ,C772_=_C1884 ,C772_=_C1885 ,C772_=_C1886 ,C815_=_C1146 ,\nC815_=_C1335 ,C815_=_C1533 ,C815_=_C2486 ,C815_=_C2644 ,C815_=_C2713 ,C815_=_C2742 ,\nC815_=_C2784 ,C815_=_C2969 ,C815_=_C3568 ,C815_=_C3772 ,C815_=_C3790 ,C815_=_C3870 ,\nC815_=_C3871 ,C815_=_C3872 ,C815_=_C3873 ,C815_=_C3874 ,C815_=_C3875 ,C815_=_C3877 ,\nC867_=_C888 ,C867_=_C1948 ,C867_=_C2506 ,C867_=_C2755 ,C867_=_C2877 ,C867_=_C3077 ,\nC867_=_C3226 ,C867_=_C3247 ,C867_=_C3546 ,C867_=_C3609 ,C867_=_C3683 ,C867_=_C3693 ,\nC867_=_C3695 ,C867_=_C3698 ,C867_=_C3699 ,C867_=_C3700 ,C867_=_C3701 ,C867_=_C3703 ,\nC875_=_C888 ,C875_=_C899 ,C875_=_C1299 ,C875_=_C1300 ,C875_=_C1301 ,C875_=_C1303 ,\nC875_=_C1304 ,C875_=_C1305 ,C875_=_C1307 ,C875_=_C1308 ,C875_=_C1309 ,C875_=_C1311 ,\nC875_=_C1314 ,C875_=_C1317 ,C875_=_C1318 ,C875_=_C1319 ,C875_=_C1320 ,C888_=_C1948 ,\nC888_=_C2506 ,C888_=_C2755 ,C888_=_C2877 ,C888_=_C3077 ,C888_=_C3226 ,C888_=_C3247 ,\nC888_=_C3546 ,C888_=_C3609 ,C888_=_C3683 ,C888_=_C3693 ,C888_=_C3695 ,C888_=_C3698 ,\nC888_=_C3699 ,C888_=_C3700 ,C888_=_C3701 ,C888_=_C3703 ,C899_=_C1299 ,C899_=_C1300 ,\nC899_=_C1301 ,C899_=_C1303 ,C899_=_C1304 ,C899_=_C1305 ,C899_=_C1307 ,C899_=_C1308 ,\nC899_=_C1309 ,C899_=_C1311 ,C899_=_C1314 ,C899_=_C1317 ,C899_=_C1318 ,C899_=_C1319 ,\nC899_=_C1320 ,C1146_=_C1335 ,C1146_=_C1533 ,C1146_=_C2486 ,C1146_=_C2644 ,C1146_=_C2713 ,\nC1146_=_C2742 ,C1146_=_C2784 ,C1146_=_C2969 ,C1146_=_C3568 ,C1146_=_C3772 ,C1146_=_C3790 ,\nC1146_=_C3870 ,C1146_=_C3871 ,C1146_=_C3872 ,C1146_=_C3873 ,C1146_=_C3874 ,C1146_=_C3875 ,\nC1146_=_C3877 ,C1222_=_C1600 ,C1222_=_C2112 ,C1222_=_C2584 ,C1222_=_C3167 ,C1222_=_C3287 ,\nC1222_=_C3298 ,C1222_=_C3478 ,C1222_=_C3514 ,C1222_=_C3555 ,C1222_=_C3747 ,C1222_=_C3748 ,\nC1222_=_C3750 ,C1222_=_C3752 ,C1222_=_C3753 ,C1222_=_C3754 ,C1222_=_C3755 ,C1222_=_C3756 ,\nC1299_=_C1300 ,C1299_=_C1301 ,C1299_=_C1303 ,C1299_=_C1304 ,C1299_=_C1305 ,C1299_=_C1307 ,\nC1299_=_C1308 ,C1299_=_C1309 ,C1299_=_C1311 ,C1299_=_C1314 ,C1299_=_C1317 ,C1299_=_C1318 ,\nC1299_=_C1319 ,C1299_=_C1320 ,C1300_=_C1301 ,C1300_=_C1303 ,C1300_=_C1304 ,C1300_=_C1305 ,\nC1300_=_C1307 ,C1300_=_C1308 ,C1300_=_C1309 ,C1300_=_C1311 ,C1300_=_C1314 ,C1300_=_C1317 ,\nC1300_=_C1318 ,C1300_=_C1319 ,C1300_=_C1320 ,C1301_=_C1303 ,C1301_=_C1304 ,C1301_=_C1305 ,\nC1301_=_C1307 ,C1301_=_C1308 ,C1301_=_C1309 ,C1301_=_C1311 ,C1301_=_C1314 ,C1301_=_C1317 ,\nC1301_=_C1318 ,C1301_=_C1319 ,C1301_=_C1320 ,C1301_=_C2618 ,C1301_=_C2622 ,C1301_=_C2627 ,\nC1301_=_C2634 ,C1303_=_C1304 ,C1303_=_C1305 ,C1303_=_C1307 ,C1303_=_C1308 ,C1303_=_C1309 ,\nC1303_=_C1311 ,C1303_=_C1314 ,C1303_=_C1317 ,C1303_=_C1318 ,C1303_=_C1319 ,C1303_=_C1320 ,\nC1303_=_C3226 ,C1304_=_C1305 ,C1304_=_C1307 ,C1304_=_C1308 ,C1304_=_C1309 ,C1304_=_C1311 ,\nC1304_=_C1314 ,C1304_=_C1317 ,C1304_=_C1318 ,C1304_=_C1319 ,C1304_=_C1320 ,C1304_=_C3247 ,\nC1305_=_C1307 ,C1305_=_C1308 ,C1305_=_C1309 ,C1305_=_C1311 ,C1305_=_C1314 ,C1305_=_C1317 ,\nC1305_=_C1318 ,C1305_=_C1319 ,C1305_=_C1320 ,C1305_=_C3048 ,C1305_=_C3475 ,C1307_=_C1308 ,\nC1307_=_C1309 ,C1307_=_C1311 ,C1307_=_C1314 ,C1307_=_C1317 ,C1307_=_C1318 ,C1307_=_C1319 ,\nC1307_=_C1320 ,C1307_=_C3050 ,C1307_=_C3658 ,C1308_=_C1309 ,C1308_=_C1311 ,C1308_=_C1314 ,\nC1308_=_C1317 ,C1308_=_C1318 ,C1308_=_C1319 ,C1308_=_C1320 ,C1308_=_C3051 ,C1308_=_C3667 ,\nC1309_=_C1311 ,C1309_=_C1314 ,C1309_=_C1317 ,C1309_=_C1318 ,C1309_=_C1319 ,C1309_=_C1320 ,\nC1309_=_C3052 ,C1309_=_C3674 ,C1311_=_C1314 ,C1311_=_C1317 ,C1311_=_C1318 ,C1311_=_C1319 ,\nC1311_=_C1320 ,C1311_=_C3054 ,C1311_=_C3712 ,C1314_=_C1317 ,C1314_=_C1318 ,C1314_=_C1319 ,\nC1314_=_C1320 ,C1314_=_C3748 ,C1317_=_C1318 ,C1317_=_C1319 ,C1317_=_C1320 ,C1317_=_C3062 ,\nC1317_=_C3958 ,C1318_=_C1319 ,C1318_=_C1320 ,C1318_=_C1882 ,C1318_=_C3064 ,C1318_=_C3528 ,\nC1318_=_C3698 ,C1318_=_C3716 ,C1318_=_C3753 ,C1318_=_C3870 ,C1318_=_C3942 ,C1318_=_C3977 ,\nC1319_=_C1320 ,C1319_=_C3067 ,C1319_=_C4027 ,C1335_=_C1533 ,C1335_=_C2486 ,C1335_=_C2644 ,\nC1335_=_C2713 ,C1335_=_C2742 ,C1335_=_C2784 ,C1335_=_C2969 ,C1335_=_C3568 ,C1335_=_C3772 ,\nC1335_=_C3790 ,C1335_=_C3870 ,C1335_=_C3871 ,C1335_=_C3872 ,C1335_=_C3873 ,C1335_=_C3874 ,\nC1335_=_C3875 ,C1335_=_C3877 ,C1375_=_C2618 ,C1375_=_C2688 ,C1375_=_C2906 ,C1375_=_C3036 ,\nC1375_=_C3048 ,C1375_=_C3050 ,C1375_=_C3051 ,C1375_=_C3052 ,C1375_=_C3054 ,C1375_=_C3056 ,\nC1375_=_C3058 ,C1375_=_C3059 ,C1375_=_C3062 ,C1375_=_C3063 ,C1375_=_C3064 ,C1375_=_C3065 ,\nC1375_=_C3066 ,C1375_=_C3067 ,C1488_=_C1496 ,C1488_=_C1561 ,C1488_=_C1741 ,C1488_=_C1831 ,\nC1488_=_C2372 ,C1488_=_C2627 ,C1488_=_C2815 ,C1488_=_C2831 ,C1488_=_C3236 ,C1488_=_C3449 ,\nC1488_=_C3716 ,C1488_=_C3717 ,C1488_=_C3718 ,C1488_=_C3719 ,C1496_=_C1956 ,C1496_=_C2634 ,\nC1496_=_C2666 ,C1496_=_C3022 ,C1496_=_C3475 ,C1496_=_C3636 ,C1496_=_C3658 ,C1496_=_C3667 ,\nC1496_=_C3674 ,C1496_=_C3712 ,C1496_=_C3958 ,C1496_=_C3977 ,C1496_=_C3995 ,C1496_=_C4027 ,\nC1496_=_C4042 ,C1496_=_C4097 ,C1533_=_C1536 ,C1533_=_C2486 ,C1533_=_C2644 ,C1533_=_C2713 ,\nC1533_=_C2742 ,C1533_=_C2784 ,C1533_=_C2969 ,C1533_=_C3568 ,C1533_=_C3772 ,C1533_=_C3790 ,\nC1533_=_C3870 ,C1533_=_C3871 ,C1533_=_C3872 ,C1533_=_C3873 ,C1533_=_C3874 ,C1533_=_C3875 ,\nC1533_=_C3877 ,C1536_=_C2005 ,C1536_=_C2075 ,C1536_=_C2355 ,C1536_=_C2413 ,C1536_=_C2459 ,\nC1536_=_C2941 ,C1536_=_C2973 ,C1536_=_C3043 ,C1536_=_C3537 ,C1536_=_C3916 ,C1536_=_C3921 ,\nC1536_=_C3932 ,C1536_=_C3942 ,C1536_=_C3943 ,C1536_=_C3944 ,C1536_=_C3945 ,C1536_=_C3946 ,\nC1536_=_C3947 ,C1561_=_C1741 ,C1561_=_C1831 ,C1561_=_C2372 ,C1561_=_C2627 ,C1561_=_C2815 ,\nC1561_=_C2831 ,C1561_=_C3236 ,C1561_=_C3449 ,C1561_=_C3716 ,C1561_=_C3717 ,C1561_=_C3718 ,\nC1561_=_C3719 ,C1600_=_C2112 ,C1600_=_C2584 ,C1600_=_C3167 ,C1600_=_C3287 ,C1600_=_C3298 ,\nC1600_=_C3478 ,C1600_=_C3514 ,C1600_=_C3555 ,C1600_=_C3747 ,C1600_=_C3748 ,C1600_=_C3750 ,\nC1600_=_C3752 ,C1600_=_C3753 ,C1600_=_C3754 ,C1600_=_C3755 ,C1600_=_C3756 ,C1741_=_C1831 ,\nC1741_=_C2372 ,C1741_=_C2627 ,C1741_=_C2815 ,C1741_=_C2831 ,C1741_=_C3236 ,C1741_=_C3449 ,\nC1741_=_C3716 ,C1741_=_C3717 ,C1741_=_C3718 ,C1741_=_C3719 ,C1750_=_C1863 ,C1750_=_C1864 ,\nC1750_=_C1865 ,C1750_=_C1866 ,C1750_=_C1867 ,C1750_=_C1868 ,C1750_=_C1869 ,C1750_=_C1871 ,\nC1750_=_C1876 ,C1750_=_C1877 ,C1750_=_C1879 ,C1750_=_C1880 ,C1750_=_C1882 ,C1750_=_C1883 ,\nC1750_=_C1884 ,C1750_=_C1885 ,C1750_=_C1886 ,C1831_=_C2372 ,C1831_=_C2627 ,C1831_=_C2815 ,\nC1831_=_C2831 ,C1831_=_C3236 ,C1831_=_C3449 ,C1831_=_C3716 ,C1831_=_C3717 ,C1831_=_C3718 ,\nC1831_=_C3719 ,C1863_=_C1864 ,C1863_=_C1865 ,C1863_=_C1866 ,C1863_=_C1867 ,C1863_=_C1868 ,\nC1863_=_C1869 ,C1863_=_C1871 ,C1863_=_C1876 ,C1863_=_C1877 ,C1863_=_C1879 ,C1863_=_C1880 ,\nC1863_=_C1882 ,C1863_=_C1883 ,C1863_=_C1884 ,C1863_=_C1885 ,C1863_=_C1886 ,C1864_=_C1865 ,\nC1864_=_C1866 ,C1864_=_C1867 ,C1864_=_C1868 ,C1864_=_C1869 ,C1864_=_C1871 ,C1864_=_C1876 ,\nC1864_=_C1877 ,C1864_=_C1879 ,C1864_=_C1880 ,C1864_=_C1882 ,C1864_=_C1883 ,C1864_=_C1884 ,\nC1864_=_C1885 ,C1864_=_C1886 ,C1865_=_C1866 ,C1865_=_C1867 ,C1865_=_C1868 ,C1865_=_C1869 ,\nC1865_=_C1871 ,C1865_=_C1876 ,C1865_=_C1877 ,C1865_=_C1879 ,C1865_=_C1880 ,C1865_=_C1882 ,\nC1865_=_C1883 ,C1865_=_C1884 ,C1865_=_C1885 ,C1865_=_C1886 ,C1866_=_C1867 ,C1866_=_C1868 ,\nC1866_=_C1869 ,C1866_=_C1871 ,C1866_=_C1876 ,C1866_=_C1877 ,C1866_=_C1879 ,C1866_=_C1880 ,\nC1866_=_C1882 ,C1866_=_C1883 ,C1866_=_C1884 ,C1866_=_C1885 ,C1866_=_C1886 ,C1867_=_C1868 ,\nC1867_=_C1869 ,C1867_=_C1871 ,C1867_=_C1876 ,C1867_=_C1877 ,C1867_=_C1879 ,C1867_=_C1880 ,\nC1867_=_C1882 ,C1867_=_C1883 ,C1867_=_C1884 ,C1867_=_C1885 ,C1867_=_C1886 ,C1868_=_C1869 ,\nC1868_=_C1871 ,C1868_=_C1876 ,C1868_=_C1877 ,C1868_=_C1879 ,C1868_=_C1880 ,C1868_=_C1882 ,\nC1868_=_C1883 ,C1868_=_C1884 ,C1868_=_C1885 ,C1868_=_C1886 ,C1868_=_C2924 ,C1869_=_C1871 ,\nC1869_=_C1876 ,C1869_=_C1877 ,C1869_=_C1879 ,C1869_=_C1880 ,C1869_=_C1882 ,C1869_=_C1883 ,\nC1869_=_C1884 ,C1869_=_C1885 ,C1869_=_C1886 ,C1869_=_C2969 ,C1869_=_C2973 ,C1871_=_C1876 ,\nC1871_=_C1877 ,C1871_=_C1879 ,C1871_=_C1880 ,C1871_=_C1882 ,C1871_=_C1883 ,C1871_=_C1884 ,\nC1871_=_C1885 ,C1871_=_C1886 ,C1876_=_C1877 ,C1876_=_C1879 ,C1876_=_C1880 ,C1876_=_C1882 ,\nC1876_=_C1883 ,C1876_=_C1884 ,C1876_=_C1885 ,C1876_=_C1886 ,C1876_=_C3695 ,C1877_=_C1879 ,\nC1877_=_C1880 ,C1877_=_C1882 ,C1877_=_C1883 ,C1877_=_C1884 ,C1877_=_C1885 ,C1877_=_C1886 ,\nC1879_=_C1880 ,C1879_=_C1882 ,C1879_=_C1883 ,C1879_=_C1884 ,C1879_=_C1885 ,C1879_=_C1886 ,\nC1880_=_C1882 ,C1880_=_C1883 ,C1880_=_C1884 ,C1880_=_C1885 ,C1880_=_C1886 ,C1880_=_C3921 ,\nC1882_=_C1883 ,C1882_=_C1884 ,C1882_=_C1885 ,C1882_=_C1886 ,C1882_=_C3064 ,C1882_=_C3528 ,\nC1882_=_C3698 ,C1882_=_C3716 ,C1882_=_C3753 ,C1882_=_C3870 ,C1882_=_C3942 ,C1882_=_C3977 ,\nC1883_=_C1884 ,C1883_=_C1885 ,C1883_=_C1886 ,C1884_=_C1885 ,C1884_=_C1886 ,C1885_=_C1886 ,\nC1885_=_C3946 ,C1948_=_C1956 ,C1948_=_C2506 ,C1948_=_C2755 ,C1948_=_C2877 ,C1948_=_C3077 ,\nC1948_=_C3226 ,C1948_=_C3247 ,C1948_=_C3546 ,C1948_=_C3609 ,C1948_=_C3683 ,C1948_=_C3693 ,\nC1948_=_C3695 ,C1948_=_C3698 ,C1948_=_C3699 ,C1948_=_C3700 ,C1948_=_C3701 ,C1948_=_C3703 ,\nC1956_=_C2634 ,C1956_=_C2666 ,C1956_=_C3022 ,C1956_=_C3475 ,C1956_=_C3636 ,C1956_=_C3658 ,\nC1956_=_C3667</w:t>
      </w:r>
    </w:p>
    <w:p>
      <w:pPr>
        <w:pStyle w:val="PreformattedText"/>
        <w:bidi w:val="0"/>
        <w:spacing w:before="0" w:after="0"/>
        <w:jc w:val="left"/>
        <w:rPr/>
      </w:pPr>
      <w:r>
        <w:rPr/>
        <w:t xml:space="preserve"> </w:t>
      </w:r>
      <w:r>
        <w:rPr/>
        <w:t>,C1956_=_C3674 ,C1956_=_C3712 ,C1956_=_C3958 ,C1956_=_C3977 ,C1956_=_C3995 ,\nC1956_=_C4027 ,C1956_=_C4042 ,C1956_=_C4097 ,C2005_=_C2075 ,C2005_=_C2355 ,C2005_=_C2413 ,\nC2005_=_C2459 ,C2005_=_C2941 ,C2005_=_C2973 ,C2005_=_C3043 ,C2005_=_C3537 ,C2005_=_C3916 ,\nC2005_=_C3921 ,C2005_=_C3932 ,C2005_=_C3942 ,C2005_=_C3943 ,C2005_=_C3944 ,C2005_=_C3945 ,\nC2005_=_C3946 ,C2005_=_C3947 ,C2075_=_C2355 ,C2075_=_C2413 ,C2075_=_C2459 ,C2075_=_C2941 ,\nC2075_=_C2973 ,C2075_=_C3043 ,C2075_=_C3537 ,C2075_=_C3916 ,C2075_=_C3921 ,C2075_=_C3932 ,\nC2075_=_C3942 ,C2075_=_C3943 ,C2075_=_C3944 ,C2075_=_C3945 ,C2075_=_C3946 ,C2075_=_C3947 ,\nC2112_=_C2584 ,C2112_=_C3167 ,C2112_=_C3287 ,C2112_=_C3298 ,C2112_=_C3478 ,C2112_=_C3514 ,\nC2112_=_C3555 ,C2112_=_C3747 ,C2112_=_C3748 ,C2112_=_C3750 ,C2112_=_C3752 ,C2112_=_C3753 ,\nC2112_=_C3754 ,C2112_=_C3755 ,C2112_=_C3756 ,C2355_=_C2413 ,C2355_=_C2459 ,C2355_=_C2941 ,\nC2355_=_C2973 ,C2355_=_C3043 ,C2355_=_C3537 ,C2355_=_C3916 ,C2355_=_C3921 ,C2355_=_C3932 ,\nC2355_=_C3942 ,C2355_=_C3943 ,C2355_=_C3944 ,C2355_=_C3945 ,C2355_=_C3946 ,C2355_=_C3947 ,\nC2372_=_C2627 ,C2372_=_C2815 ,C2372_=_C2831 ,C2372_=_C3236 ,C2372_=_C3449 ,C2372_=_C3716 ,\nC2372_=_C3717 ,C2372_=_C3718 ,C2372_=_C3719 ,C2408_=_C2413 ,C2408_=_C2481 ,C2408_=_C2502 ,\nC2408_=_C2622 ,C2408_=_C2691 ,C2408_=_C2873 ,C2408_=_C2924 ,C2408_=_C3025 ,C2408_=_C3362 ,\nC2408_=_C3524 ,C2408_=_C3525 ,C2408_=_C3528 ,C2408_=_C3529 ,C2408_=_C3530 ,C2408_=_C3531 ,\nC2408_=_C3532 ,C2408_=_C3533 ,C2408_=_C3534 ,C2413_=_C2459 ,C2413_=_C2941 ,C2413_=_C2973 ,\nC2413_=_C3043 ,C2413_=_C3537 ,C2413_=_C3916 ,C2413_=_C3921 ,C2413_=_C3932 ,C2413_=_C3942 ,\nC2413_=_C3943 ,C2413_=_C3944 ,C2413_=_C3945 ,C2413_=_C3946 ,C2413_=_C3947 ,C2459_=_C2941 ,\nC2459_=_C2973 ,C2459_=_C3043 ,C2459_=_C3537 ,C2459_=_C3916 ,C2459_=_C3921 ,C2459_=_C3932 ,\nC2459_=_C3942 ,C2459_=_C3943 ,C2459_=_C3944 ,C2459_=_C3945 ,C2459_=_C3946 ,C2459_=_C3947 ,\nC2481_=_C2486 ,C2481_=_C2502 ,C2481_=_C2622 ,C2481_=_C2691 ,C2481_=_C2873 ,C2481_=_C2924 ,\nC2481_=_C3025 ,C2481_=_C3362 ,C2481_=_C3524 ,C2481_=_C3525 ,C2481_=_C3528 ,C2481_=_C3529 ,\nC2481_=_C3530 ,C2481_=_C3531 ,C2481_=_C3532 ,C2481_=_C3533 ,C2481_=_C3534 ,C2486_=_C2644 ,\nC2486_=_C2713 ,C2486_=_C2742 ,C2486_=_C2784 ,C2486_=_C2969 ,C2486_=_C3568 ,C2486_=_C3772 ,\nC2486_=_C3790 ,C2486_=_C3870 ,C2486_=_C3871 ,C2486_=_C3872 ,C2486_=_C3873 ,C2486_=_C3874 ,\nC2486_=_C3875 ,C2486_=_C3877 ,C2502_=_C2506 ,C2502_=_C2622 ,C2502_=_C2691 ,C2502_=_C2873 ,\nC2502_=_C2924 ,C2502_=_C3025 ,C2502_=_C3362 ,C2502_=_C3524 ,C2502_=_C3525 ,C2502_=_C3528 ,\nC2502_=_C3529 ,C2502_=_C3530 ,C2502_=_C3531 ,C2502_=_C3532 ,C2502_=_C3533 ,C2502_=_C3534 ,\nC2506_=_C2755 ,C2506_=_C2877 ,C2506_=_C3077 ,C2506_=_C3226 ,C2506_=_C3247 ,C2506_=_C3546 ,\nC2506_=_C3609 ,C2506_=_C3683 ,C2506_=_C3693 ,C2506_=_C3695 ,C2506_=_C3698 ,C2506_=_C3699 ,\nC2506_=_C3700 ,C2506_=_C3701 ,C2506_=_C3703 ,C2584_=_C3167 ,C2584_=_C3287 ,C2584_=_C3298 ,\nC2584_=_C3478 ,C2584_=_C3514 ,C2584_=_C3555 ,C2584_=_C3747 ,C2584_=_C3748 ,C2584_=_C3750 ,\nC2584_=_C3752 ,C2584_=_C3753 ,C2584_=_C3754 ,C2584_=_C3755 ,C2584_=_C3756 ,C2618_=_C2622 ,\nC2618_=_C2627 ,C2618_=_C2634 ,C2618_=_C2688 ,C2618_=_C2906 ,C2618_=_C3036 ,C2618_=_C3048 ,\nC2618_=_C3050 ,C2618_=_C3051 ,C2618_=_C3052 ,C2618_=_C3054 ,C2618_=_C3056 ,C2618_=_C3058 ,\nC2618_=_C3059 ,C2618_=_C3062 ,C2618_=_C3063 ,C2618_=_C3064 ,C2618_=_C3065 ,C2618_=_C3066 ,\nC2618_=_C3067 ,C2622_=_C2627 ,C2622_=_C2634 ,C2622_=_C2691 ,C2622_=_C2873 ,C2622_=_C2924 ,\nC2622_=_C3025 ,C2622_=_C3362 ,C2622_=_C3524 ,C2622_=_C3525 ,C2622_=_C3528 ,C2622_=_C3529 ,\nC2622_=_C3530 ,C2622_=_C3531 ,C2622_=_C3532 ,C2622_=_C3533 ,C2622_=_C3534 ,C2627_=_C2634 ,\nC2627_=_C2815 ,C2627_=_C2831 ,C2627_=_C3236 ,C2627_=_C3449 ,C2627_=_C3716 ,C2627_=_C3717 ,\nC2627_=_C3718 ,C2627_=_C3719 ,C2634_=_C2666 ,C2634_=_C3022 ,C2634_=_C3475 ,C2634_=_C3636 ,\nC2634_=_C3658 ,C2634_=_C3667 ,C2634_=_C3674 ,C2634_=_C3712 ,C2634_=_C3958 ,C2634_=_C3977 ,\nC2634_=_C3995 ,C2634_=_C4027 ,C2634_=_C4042 ,C2634_=_C4097 ,C2644_=_C2713 ,C2644_=_C2742 ,\nC2644_=_C2784 ,C2644_=_C2969 ,C2644_=_C3568 ,C2644_=_C3772 ,C2644_=_C3790 ,C2644_=_C3870 ,\nC2644_=_C3871 ,C2644_=_C3872 ,C2644_=_C3873 ,C2644_=_C3874 ,C2644_=_C3875 ,C2644_=_C3877 ,\nC2666_=_C3022 ,C2666_=_C3475 ,C2666_=_C3636 ,C2666_=_C3658 ,C2666_=_C3667 ,C2666_=_C3674 ,\nC2666_=_C3712 ,C2666_=_C3958 ,C2666_=_C3977 ,C2666_=_C3995 ,C2666_=_C4027 ,C2666_=_C4042 ,\nC2666_=_C4097 ,C2688_=_C2691 ,C2688_=_C2906 ,C2688_=_C3036 ,C2688_=_C3048 ,C2688_=_C3050 ,\nC2688_=_C3051 ,C2688_=_C3052 ,C2688_=_C3054 ,C2688_=_C3056 ,C2688_=_C3058 ,C2688_=_C3059 ,\nC2688_=_C3062 ,C2688_=_C3063 ,C2688_=_C3064 ,C2688_=_C3065 ,C2688_=_C3066 ,C2688_=_C3067 ,\nC2691_=_C2873 ,C2691_=_C2924 ,C2691_=_C3025 ,C2691_=_C3362 ,C2691_=_C3524 ,C2691_=_C3525 ,\nC2691_=_C3528 ,C2691_=_C3529 ,C2691_=_C3530 ,C2691_=_C3531 ,C2691_=_C3532 ,C2691_=_C3533 ,\nC2691_=_C3534 ,C2713_=_C2742 ,C2713_=_C2784 ,C2713_=_C2969 ,C2713_=_C3568 ,C2713_=_C3772 ,\nC2713_=_C3790 ,C2713_=_C3870 ,C2713_=_C3871 ,C2713_=_C3872 ,C2713_=_C3873 ,C2713_=_C3874 ,\nC2713_=_C3875 ,C2713_=_C3877 ,C2742_=_C2784 ,C2742_=_C2969 ,C2742_=_C3568 ,C2742_=_C3772 ,\nC2742_=_C3790 ,C2742_=_C3870 ,C2742_=_C3871 ,C2742_=_C3872 ,C2742_=_C3873 ,C2742_=_C3874 ,\nC2742_=_C3875 ,C2742_=_C3877 ,C2755_=_C2877 ,C2755_=_C3077 ,C2755_=_C3226 ,C2755_=_C3247 ,\nC2755_=_C3546 ,C2755_=_C3609 ,C2755_=_C3683 ,C2755_=_C3693 ,C2755_=_C3695 ,C2755_=_C3698 ,\nC2755_=_C3699 ,C2755_=_C3700 ,C2755_=_C3701 ,C2755_=_C3703 ,C2784_=_C2969 ,C2784_=_C3568 ,\nC2784_=_C3772 ,C2784_=_C3790 ,C2784_=_C3870 ,C2784_=_C3871 ,C2784_=_C3872 ,C2784_=_C3873 ,\nC2784_=_C3874 ,C2784_=_C3875 ,C2784_=_C3877 ,C2815_=_C2831 ,C2815_=_C3236 ,C2815_=_C3449 ,\nC2815_=_C3716 ,C2815_=_C3717 ,C2815_=_C3718 ,C2815_=_C3719 ,C2831_=_C3236 ,C2831_=_C3449 ,\nC2831_=_C3716 ,C2831_=_C3717 ,C2831_=_C3718 ,C2831_=_C3719 ,C2873_=_C2877 ,C2873_=_C2924 ,\nC2873_=_C3025 ,C2873_=_C3362 ,C2873_=_C3524 ,C2873_=_C3525 ,C2873_=_C3528 ,C2873_=_C3529 ,\nC2873_=_C3530 ,C2873_=_C3531 ,C2873_=_C3532 ,C2873_=_C3533 ,C2873_=_C3534 ,C2877_=_C3077 ,\nC2877_=_C3226 ,C2877_=_C3247 ,C2877_=_C3546 ,C2877_=_C3609 ,C2877_=_C3683 ,C2877_=_C3693 ,\nC2877_=_C3695 ,C2877_=_C3698 ,C2877_=_C3699 ,C2877_=_C3700 ,C2877_=_C3701 ,C2877_=_C3703 ,\nC2906_=_C3036 ,C2906_=_C3048 ,C2906_=_C3050 ,C2906_=_C3051 ,C2906_=_C3052 ,C2906_=_C3054 ,\nC2906_=_C3056 ,C2906_=_C3058 ,C2906_=_C3059 ,C2906_=_C3062 ,C2906_=_C3063 ,C2906_=_C3064 ,\nC2906_=_C3065 ,C2906_=_C3066 ,C2906_=_C3067 ,C2924_=_C3025 ,C2924_=_C3362 ,C2924_=_C3524 ,\nC2924_=_C3525 ,C2924_=_C3528 ,C2924_=_C3529 ,C2924_=_C3530 ,C2924_=_C3531 ,C2924_=_C3532 ,\nC2924_=_C3533 ,C2924_=_C3534 ,C2941_=_C2973 ,C2941_=_C3043 ,C2941_=_C3537 ,C2941_=_C3916 ,\nC2941_=_C3921 ,C2941_=_C3932 ,C2941_=_C3942 ,C2941_=_C3943 ,C2941_=_C3944 ,C2941_=_C3945 ,\nC2941_=_C3946 ,C2941_=_C3947 ,C2969_=_C2973 ,C2969_=_C3568 ,C2969_=_C3772 ,C2969_=_C3790 ,\nC2969_=_C3870 ,C2969_=_C3871 ,C2969_=_C3872 ,C2969_=_C3873 ,C2969_=_C3874 ,C2969_=_C3875 ,\nC2969_=_C3877 ,C2973_=_C3043 ,C2973_=_C3537 ,C2973_=_C3916 ,C2973_=_C3921 ,C2973_=_C3932 ,\nC2973_=_C3942 ,C2973_=_C3943 ,C2973_=_C3944 ,C2973_=_C3945 ,C2973_=_C3946 ,C2973_=_C3947 ,\nC3022_=_C3475 ,C3022_=_C3636 ,C3022_=_C3658 ,C3022_=_C3667 ,C3022_=_C3674 ,C3022_=_C3712 ,\nC3022_=_C3958 ,C3022_=_C3977 ,C3022_=_C3995 ,C3022_=_C4027 ,C3022_=_C4042 ,C3022_=_C4097 ,\nC3025_=_C3362 ,C3025_=_C3524 ,C3025_=_C3525 ,C3025_=_C3528 ,C3025_=_C3529 ,C3025_=_C3530 ,\nC3025_=_C3531 ,C3025_=_C3532 ,C3025_=_C3533 ,C3025_=_C3534 ,C3036_=_C3043 ,C3036_=_C3048 ,\nC3036_=_C3050 ,C3036_=_C3051 ,C3036_=_C3052 ,C3036_=_C3054 ,C3036_=_C3056 ,C3036_=_C3058 ,\nC3036_=_C3059 ,C3036_=_C3062 ,C3036_=_C3063 ,C3036_=_C3064 ,C3036_=_C3065 ,C3036_=_C3066 ,\nC3036_=_C3067 ,C3043_=_C3537 ,C3043_=_C3916 ,C3043_=_C3921 ,C3043_=_C3932 ,C3043_=_C3942 ,\nC3043_=_C3943 ,C3043_=_C3944 ,C3043_=_C3945 ,C3043_=_C3946 ,C3043_=_C3947 ,C3048_=_C3050 ,\nC3048_=_C3051 ,C3048_=_C3052 ,C3048_=_C3054 ,C3048_=_C3056 ,C3048_=_C3058 ,C3048_=_C3059 ,\nC3048_=_C3062 ,C3048_=_C3063 ,C3048_=_C3064 ,C3048_=_C3065 ,C3048_=_C3066 ,C3048_=_C3067 ,\nC3048_=_C3475 ,C3050_=_C3051 ,C3050_=_C3052 ,C3050_=_C3054 ,C3050_=_C3056 ,C3050_=_C3058 ,\nC3050_=_C3059 ,C3050_=_C3062 ,C3050_=_C3063 ,C3050_=_C3064 ,C3050_=_C3065 ,C3050_=_C3066 ,\nC3050_=_C3067 ,C3050_=_C3658 ,C3051_=_C3052 ,C3051_=_C3054 ,C3051_=_C3056 ,C3051_=_C3058 ,\nC3051_=_C3059 ,C3051_=_C3062 ,C3051_=_C3063 ,C3051_=_C3064 ,C3051_=_C3065 ,C3051_=_C3066 ,\nC3051_=_C3067 ,C3051_=_C3667 ,C3052_=_C3054 ,C3052_=_C3056 ,C3052_=_C3058 ,C3052_=_C3059 ,\nC3052_=_C3062 ,C3052_=_C3063 ,C3052_=_C3064 ,C3052_=_C3065 ,C3052_=_C3066 ,C3052_=_C3067 ,\nC3052_=_C3674 ,C3054_=_C3056 ,C3054_=_C3058 ,C3054_=_C3059 ,C3054_=_C3062 ,C3054_=_C3063 ,\nC3054_=_C3064 ,C3054_=_C3065 ,C3054_=_C3066 ,C3054_=_C3067 ,C3054_=_C3712 ,C3056_=_C3058 ,\nC3056_=_C3059 ,C3056_=_C3062 ,C3056_=_C3063 ,C3056_=_C3064 ,C3056_=_C3065 ,C3056_=_C3066 ,\nC3056_=_C3067 ,C3056_=_C3693 ,C3058_=_C3059 ,C3058_=_C3062 ,C3058_=_C3063 ,C3058_=_C3064 ,\nC3058_=_C3065 ,C3058_=_C3066 ,C3058_=_C3067 ,C3058_=_C3772 ,C3059_=_C3062 ,C3059_=_C3063 ,\nC3059_=_C3064 ,C3059_=_C3065 ,C3059_=_C3066 ,C3059_=_C3067 ,C3059_=_C3525 ,C3062_=_C3063 ,\nC3062_=_C3064 ,C3062_=_C3065 ,C3062_=_C3066 ,C3062_=_C3067 ,C3062_=_C3958 ,C3063_=_C3064 ,\nC3063_=_C3065 ,C3063_=_C3066 ,C3063_=_C3067 ,C3064_=_C3065 ,C3064_=_C3066 ,C3064_=_C3067 ,\nC3064_=_C3528 ,C3064_=_C3698 ,C3064_=_C3716 ,C3064_=_C3753 ,C3064_=_C3870 ,C3064_=_C3942 ,\nC3064_=_C3977 ,C3065_=_C3066 ,C3065_=_C3067 ,C3066_=_C3067 ,C3067_=_C4027 ,C3077_=_C3226 ,\nC3077_=_C3247 ,C3077_=_C3546 ,C3077_=_C3609 ,C3077_=_C3683 ,C3077_=_C3693 ,C3077_=_C3695 ,\nC3077_=_C3698 ,C3077_=_C3699 ,C3077_=_C3700 ,C3077_=_C3701 ,C3077_=_C3703 ,C3167_=_C3287 ,\nC3167_=_C3298 ,C3167_=_C3478 ,C3167_=_C3514 ,C3167_=_C3555 ,C3167_=_C3747 ,C3167_=_C3748 ,\nC3167_=_C3750 ,C3167_=_C3752 ,C3167_=_C3753 ,C3167_=_C3754 ,C3167_=_C3755</w:t>
      </w:r>
    </w:p>
    <w:p>
      <w:pPr>
        <w:pStyle w:val="PreformattedText"/>
        <w:bidi w:val="0"/>
        <w:spacing w:before="0" w:after="0"/>
        <w:jc w:val="left"/>
        <w:rPr/>
      </w:pPr>
      <w:r>
        <w:rPr/>
        <w:t xml:space="preserve"> </w:t>
      </w:r>
      <w:r>
        <w:rPr/>
        <w:t>,C3167_=_C3756 ,\nC3226_=_C3247 ,C3226_=_C3546 ,C3226_=_C3609 ,C3226_=_C3683 ,C3226_=_C3693 ,C3226_=_C3695 ,\nC3226_=_C3698 ,C3226_=_C3699 ,C3226_=_C3700 ,C3226_=_C3701 ,C3226_=_C3703 ,C3236_=_C3449 ,\nC3236_=_C3716 ,C3236_=_C3717 ,C3236_=_C3718 ,C3236_=_C3719 ,C3247_=_C3546 ,C3247_=_C3609 ,\nC3247_=_C3683 ,C3247_=_C3693 ,C3247_=_C3695 ,C3247_=_C3698 ,C3247_=_C3699 ,C3247_=_C3700 ,\nC3247_=_C3701 ,C3247_=_C3703 ,C3287_=_C3298 ,C3287_=_C3478 ,C3287_=_C3514 ,C3287_=_C3555 ,\nC3287_=_C3747 ,C3287_=_C3748 ,C3287_=_C3750 ,C3287_=_C3752 ,C3287_=_C3753 ,C3287_=_C3754 ,\nC3287_=_C3755 ,C3287_=_C3756 ,C3298_=_C3478 ,C3298_=_C3514 ,C3298_=_C3555 ,C3298_=_C3747 ,\nC3298_=_C3748 ,C3298_=_C3750 ,C3298_=_C3752 ,C3298_=_C3753 ,C3298_=_C3754 ,C3298_=_C3755 ,\nC3298_=_C3756 ,C3362_=_C3524 ,C3362_=_C3525 ,C3362_=_C3528 ,C3362_=_C3529 ,C3362_=_C3530 ,\nC3362_=_C3531 ,C3362_=_C3532 ,C3362_=_C3533 ,C3362_=_C3534 ,C3449_=_C3716 ,C3449_=_C3717 ,\nC3449_=_C3718 ,C3449_=_C3719 ,C3475_=_C3636 ,C3475_=_C3658 ,C3475_=_C3667 ,C3475_=_C3674 ,\nC3475_=_C3712 ,C3475_=_C3958 ,C3475_=_C3977 ,C3475_=_C3995 ,C3475_=_C4027 ,C3475_=_C4042 ,\nC3475_=_C4097 ,C3478_=_C3514 ,C3478_=_C3555 ,C3478_=_C3747 ,C3478_=_C3748 ,C3478_=_C3750 ,\nC3478_=_C3752 ,C3478_=_C3753 ,C3478_=_C3754 ,C3478_=_C3755 ,C3478_=_C3756 ,C3514_=_C3555 ,\nC3514_=_C3747 ,C3514_=_C3748 ,C3514_=_C3750 ,C3514_=_C3752 ,C3514_=_C3753 ,C3514_=_C3754 ,\nC3514_=_C3755 ,C3514_=_C3756 ,C3524_=_C3525 ,C3524_=_C3528 ,C3524_=_C3529 ,C3524_=_C3530 ,\nC3524_=_C3531 ,C3524_=_C3532 ,C3524_=_C3533 ,C3524_=_C3534 ,C3525_=_C3528 ,C3525_=_C3529 ,\nC3525_=_C3530 ,C3525_=_C3531 ,C3525_=_C3532 ,C3525_=_C3533 ,C3525_=_C3534 ,C3528_=_C3529 ,\nC3528_=_C3530 ,C3528_=_C3531 ,C3528_=_C3532 ,C3528_=_C3533 ,C3528_=_C3534 ,C3528_=_C3698 ,\nC3528_=_C3716 ,C3528_=_C3753 ,C3528_=_C3870 ,C3528_=_C3942 ,C3528_=_C3977 ,C3529_=_C3530 ,\nC3529_=_C3531 ,C3529_=_C3532 ,C3529_=_C3533 ,C3529_=_C3534 ,C3530_=_C3531 ,C3530_=_C3532 ,\nC3530_=_C3533 ,C3530_=_C3534 ,C3531_=_C3532 ,C3531_=_C3533 ,C3531_=_C3534 ,C3532_=_C3533 ,\nC3532_=_C3534 ,C3533_=_C3534 ,C3533_=_C4097 ,C3537_=_C3916 ,C3537_=_C3921 ,C3537_=_C3932 ,\nC3537_=_C3942 ,C3537_=_C3943 ,C3537_=_C3944 ,C3537_=_C3945 ,C3537_=_C3946 ,C3537_=_C3947 ,\nC3546_=_C3609 ,C3546_=_C3683 ,C3546_=_C3693 ,C3546_=_C3695 ,C3546_=_C3698 ,C3546_=_C3699 ,\nC3546_=_C3700 ,C3546_=_C3701 ,C3546_=_C3703 ,C3555_=_C3747 ,C3555_=_C3748 ,C3555_=_C3750 ,\nC3555_=_C3752 ,C3555_=_C3753 ,C3555_=_C3754 ,C3555_=_C3755 ,C3555_=_C3756 ,C3568_=_C3772 ,\nC3568_=_C3790 ,C3568_=_C3870 ,C3568_=_C3871 ,C3568_=_C3872 ,C3568_=_C3873 ,C3568_=_C3874 ,\nC3568_=_C3875 ,C3568_=_C3877 ,C3609_=_C3683 ,C3609_=_C3693 ,C3609_=_C3695 ,C3609_=_C3698 ,\nC3609_=_C3699 ,C3609_=_C3700 ,C3609_=_C3701 ,C3609_=_C3703 ,C3636_=_C3658 ,C3636_=_C3667 ,\nC3636_=_C3674 ,C3636_=_C3712 ,C3636_=_C3958 ,C3636_=_C3977 ,C3636_=_C3995 ,C3636_=_C4027 ,\nC3636_=_C4042 ,C3636_=_C4097 ,C3658_=_C3667 ,C3658_=_C3674 ,C3658_=_C3712 ,C3658_=_C3958 ,\nC3658_=_C3977 ,C3658_=_C3995 ,C3658_=_C4027 ,C3658_=_C4042 ,C3658_=_C4097 ,C3667_=_C3674 ,\nC3667_=_C3712 ,C3667_=_C3958 ,C3667_=_C3977 ,C3667_=_C3995 ,C3667_=_C4027 ,C3667_=_C4042 ,\nC3667_=_C4097 ,C3674_=_C3712 ,C3674_=_C3958 ,C3674_=_C3977 ,C3674_=_C3995 ,C3674_=_C4027 ,\nC3674_=_C4042 ,C3674_=_C4097 ,C3683_=_C3693 ,C3683_=_C3695 ,C3683_=_C3698 ,C3683_=_C3699 ,\nC3683_=_C3700 ,C3683_=_C3701 ,C3683_=_C3703 ,C3693_=_C3695 ,C3693_=_C3698 ,C3693_=_C3699 ,\nC3693_=_C3700 ,C3693_=_C3701 ,C3693_=_C3703 ,C3695_=_C3698 ,C3695_=_C3699 ,C3695_=_C3700 ,\nC3695_=_C3701 ,C3695_=_C3703 ,C3698_=_C3699 ,C3698_=_C3700 ,C3698_=_C3701 ,C3698_=_C3703 ,\nC3698_=_C3716 ,C3698_=_C3753 ,C3698_=_C3870 ,C3698_=_C3942 ,C3698_=_C3977 ,C3699_=_C3700 ,\nC3699_=_C3701 ,C3699_=_C3703 ,C3699_=_C3875 ,C3700_=_C3701 ,C3700_=_C3703 ,C3701_=_C3703 ,\nC3712_=_C3958 ,C3712_=_C3977 ,C3712_=_C3995 ,C3712_=_C4027 ,C3712_=_C4042 ,C3712_=_C4097 ,\nC3716_=_C3717 ,C3716_=_C3718 ,C3716_=_C3719 ,C3716_=_C3753 ,C3716_=_C3870 ,C3716_=_C3942 ,\nC3716_=_C3977 ,C3717_=_C3718 ,C3717_=_C3719 ,C3717_=_C3874 ,C3718_=_C3719 ,C3747_=_C3748 ,\nC3747_=_C3750 ,C3747_=_C3752 ,C3747_=_C3753 ,C3747_=_C3754 ,C3747_=_C3755 ,C3747_=_C3756 ,\nC3748_=_C3750 ,C3748_=_C3752 ,C3748_=_C3753 ,C3748_=_C3754 ,C3748_=_C3755 ,C3748_=_C3756 ,\nC3750_=_C3752 ,C3750_=_C3753 ,C3750_=_C3754 ,C3750_=_C3755 ,C3750_=_C3756 ,C3752_=_C3753 ,\nC3752_=_C3754 ,C3752_=_C3755 ,C3752_=_C3756 ,C3753_=_C3754 ,C3753_=_C3755 ,C3753_=_C3756 ,\nC3753_=_C3870 ,C3753_=_C3942 ,C3753_=_C3977 ,C3754_=_C3755 ,C3754_=_C3756 ,C3754_=_C3943 ,\nC3755_=_C3756 ,C3772_=_C3790 ,C3772_=_C3870 ,C3772_=_C3871 ,C3772_=_C3872 ,C3772_=_C3873 ,\nC3772_=_C3874 ,C3772_=_C3875 ,C3772_=_C3877 ,C3790_=_C3870 ,C3790_=_C3871 ,C3790_=_C3872 ,\nC3790_=_C3873 ,C3790_=_C3874 ,C3790_=_C3875 ,C3790_=_C3877 ,C3870_=_C3871 ,C3870_=_C3872 ,\nC3870_=_C3873 ,C3870_=_C3874 ,C3870_=_C3875 ,C3870_=_C3877 ,C3870_=_C3942 ,C3870_=_C3977 ,\nC3871_=_C3872 ,C3871_=_C3873 ,C3871_=_C3874 ,C3871_=_C3875 ,C3871_=_C3877 ,C3872_=_C3873 ,\nC3872_=_C3874 ,C3872_=_C3875 ,C3872_=_C3877 ,C3873_=_C3874 ,C3873_=_C3875 ,C3873_=_C3877 ,\nC3873_=_C4042 ,C3874_=_C3875 ,C3874_=_C3877 ,C3875_=_C3877 ,C3916_=_C3921 ,C3916_=_C3932 ,\nC3916_=_C3942 ,C3916_=_C3943 ,C3916_=_C3944 ,C3916_=_C3945 ,C3916_=_C3946 ,C3916_=_C3947 ,\nC3921_=_C3932 ,C3921_=_C3942 ,C3921_=_C3943 ,C3921_=_C3944 ,C3921_=_C3945 ,C3921_=_C3946 ,\nC3921_=_C3947 ,C3932_=_C3942 ,C3932_=_C3943 ,C3932_=_C3944 ,C3932_=_C3945 ,C3932_=_C3946 ,\nC3932_=_C3947 ,C3942_=_C3943 ,C3942_=_C3944 ,C3942_=_C3945 ,C3942_=_C3946 ,C3942_=_C3947 ,\nC3942_=_C3977 ,C3943_=_C3944 ,C3943_=_C3945 ,C3943_=_C3946 ,C3943_=_C3947 ,C3944_=_C3945 ,\nC3944_=_C3946 ,C3944_=_C3947 ,C3945_=_C3946 ,C3945_=_C3947 ,C3946_=_C3947 ,C3958_=_C3977 ,\nC3958_=_C3995 ,C3958_=_C4027 ,C3958_=_C4042 ,C3958_=_C4097 ,C3977_=_C3995 ,C3977_=_C4027 ,\nC3977_=_C4042 ,C3977_=_C4097 ,C3995_=_C4027 ,C3995_=_C4042 ,C3995_=_C4097 ,C4027_=_C4042 ,\nC4027_=_C4097 ,C4042_=_C4097 ,"];102[shape=box, label="id:102 level: 4\n203: C414 C453 C454 C455 C456 \nC457 C458 C460 C461 C462 C463 \nC464 C465 C466 C467 C468 C469 \nC470 C472 C473 C474 C476 C477 \nC478 C479 C480 C481 C540 C550 \nC621 C635 C637 C638 C639 C640 \nC641 C642 C643 C644 C645 C646 \nC647 C648 C650 C651 C652 C653 \nC654 C655 C656 C657 C659 C660 \nC661 C662 C680 C699 C778 C905 \nC919 C971 C977 C978 C979 C980 \nC981 C982 C983 C984 C985 C986 \nC987 C988 C989 C990 C992 C993 \nC994 C995 C996 C998 C999 C1000 \nC1001 C1002 C1098 C1160 C1168 C1237 \nC1251 C1261 C1267 C1268 C1305 C1318 \nC1467 C1516 C1579 C1588 C1649 C1687 \nC1693 C1695 C1711 C1866 C1882 C1902 \nC2052 C2236 C2312 C2352 C2479 C2516 \nC2594 C2595 C2596 C2597 C2598 C2599 \nC2600 C2601 C2603 C2604 C2605 C2607 \nC2608 C2609 C2610 C2611 C2612 C2621 \nC2693 C2785 C2803 C2863 C2893 C2909 \nC2955 C2986 C2997 C3048 C3064 C3076 \nC3080 C3107 C3155 C3183 C3353 C3375 \nC3397 C3407 C3458 C3459 C3460 C3461 \nC3462 C3463 C3464 C3465 C3466 C3467 \nC3468 C3470 C3471 C3472 C3473 C3474 \nC3475 C3512 C3528 C3545 C3563 C3578 \nC3619 C3629 C3660 C3675 C3676 C3677 \nC3678 C3679 C3680 C3681 C3682 C3698 \nC3716 C3753 C3848 C3849 C3870 C3936 \nC3937 C3938 C3939 C3940 C3941 C3942 \nC3972 C3973 C3974 C3975 C3976 C3977 \n2724: C414_=_C621( C414 C621 ) C414_=_C1261( C414 C1261 ) C414_=_C1305( C414 C1305 ) C414_=_C1687( C414 C1687 ) C414_=_C2479( C414 C2479 ) \nC414_=_C2621( C414 C2621 ) C414_=_C2997( C414 C2997 ) C414_=_C3048( C414 C3048 ) C414_=_C3458( C414 C3458 ) C414_=_C3459( C414 C3459 ) C414_=_C3460( C414 C3460 ) \nC414_=_C3461( C414 C3461 ) C414_=_C3462( C414 C3462 ) C414_=_C3463( C414 C3463 ) C414_=_C3464( C414 C3464 ) C414_=_C3465( C414 C3465 ) C414_=_C3466( C414 C3466 ) \nC414_=_C3467( C414 C3467 ) C414_=_C3468( C414 C3468 ) C414_=_C3470( C414 C3470 ) C414_=_C3471( C414 C3471 ) C414_=_C3472( C414 C3472 ) C414_=_C3473( C414 C3473 ) \nC414_=_C3474( C414 C3474 ) C414_=_C3475( C414 C3475 ) C453_=_C454( C453 C454 ) C453_=_C455( C453 C455 ) C453_=_C456( C453 C456 ) C453_=_C457( C453 C457 ) \nC453_=_C458( C453 C458 ) C453_=_C460( C453 C460 ) C453_=_C461( C453 C461 ) C453_=_C462( C453 C462 ) C453_=_C463( C453 C463 ) C453_=_C464( C453 C464 ) \nC453_=_C465( C453 C465 ) C453_=_C466( C453 C466 ) C453_=_C467( C453 C467 ) C453_=_C468( C453 C468 ) C453_=_C469( C453 C469 ) C453_=_C470( C453 C470 ) \nC453_=_C472( C453 C472 ) C453_=_C473( C453 C473 ) C453_=_C474( C453 C474 ) C453_=_C476( C453 C476 ) C453_=_C477( C453 C477 ) C453_=_C478( C453 C478 ) \nC453_=_C479( C453 C479 ) C453_=_C480( C453 C480 ) C453_=_C481( C453 C481 ) C453_=_C540( C453 C540 ) C453_=_C550( C453 C550 ) C454_=_C455( C454 C455 ) \nC454_=_C456( C454 C456 ) C454_=_C457( C454 C457 ) C454_=_C458( C454 C458 ) C454_=_C460( C454 C460 ) C454_=_C461( C454 C461 ) C454_=_C462( C454 C462 ) \nC454_=_C463( C454 C463 ) C454_=_C464( C454 C464 ) C454_=_C465( C454 C465 ) C454_=_C466( C454 C466 ) C454_=_C467( C454 C467 ) C454_=_C468( C454 C468 ) \nC454_=_C469( C454 C469 ) C454_=_C470( C454 C470 ) C454_=_C472( C454 C472 ) C454_=_C473( C454 C473 ) C454_=_C474( C454 C474 ) C454_=_C476( C454 C476 ) \nC454_=_C477( C454 C477 ) C454_=_C478( C454 C478 ) C454_=_C479( C454 C479 ) C454_=_C480( C454 C480 ) C454_=_C481( C454 C481 ) C454_=_C977( C454 C977 ) \nC454_=_C978( C454 C978 ) C454_=_C979( C454 C979 ) C454_=_C980( C454 C980 ) C454_=_C981( C454 C981 ) C454_=_C982( C454 C982 ) C454_=_C983( C454 C983 ) \nC454_=_C984( C454 C984 ) C454_=_C985( C454 C985 ) C454_=_C986( C454 C986 ) C454_=_C987( C454 C987 ) C454_=_C988( C454 C988 ) C454_=_C989( C454 C989 ) \nC454_=_C990( C454 C990 ) C454_=_C992( C454 C992 ) C454_=_C993( C454 C993 ) C454_=_C994( C454 C994 ) C454_=_C995( C454 C995 ) C454_=_C996( C454 C996 ) \nC454_=_C998( C454 C998 ) C454_=_C999( C454 C999 ) C454_=_C1000( C454 C1000 ) C454_=_C1001( C454 C1001 ) C454_=_C1002( C454 C1002 ) C455_=_C456( C455 C456 ) \nC455_=_C457( C455 C457 ) C455_=_C458( C455 C458 ) C455_=_C460( C455 C460 ) C455_=_C461( C455 C461</w:t>
      </w:r>
    </w:p>
    <w:p>
      <w:pPr>
        <w:pStyle w:val="PreformattedText"/>
        <w:bidi w:val="0"/>
        <w:spacing w:before="0" w:after="0"/>
        <w:jc w:val="left"/>
        <w:rPr/>
      </w:pPr>
      <w:r>
        <w:rPr/>
        <w:t xml:space="preserve"> </w:t>
      </w:r>
      <w:r>
        <w:rPr/>
        <w:t>) C455_=_C462( C455 C462 ) C455_=_C463( C455 C463 ) \nC455_=_C464( C455 C464 ) C455_=_C465( C455 C465 ) C455_=_C466( C455 C466 ) C455_=_C467( C455 C467 ) C455_=_C468( C455 C468 ) C455_=_C469( C455 C469 ) \nC455_=_C470( C455 C470 ) C455_=_C472( C455 C472 ) C455_=_C473( C455 C473 ) C455_=_C474( C455 C474 ) C455_=_C476( C455 C476 ) C455_=_C477( C455 C477 ) \nC455_=_C478( C455 C478 ) C455_=_C479( C455 C479 ) C455_=_C480( C455 C480 ) C455_=_C481( C455 C481 ) C455_=_C1160( C455 C1160 ) C455_=_C1168( C455 C1168 ) \nC456_=_C457( C456 C457 ) C456_=_C458( C456 C458 ) C456_=_C460( C456 C460 ) C456_=_C461( C456 C461 ) C456_=_C462( C456 C462 ) C456_=_C463( C456 C463 ) \nC456_=_C464( C456 C464 ) C456_=_C465( C456 C465 ) C456_=_C466( C456 C466 ) C456_=_C467( C456 C467 ) C456_=_C468( C456 C468 ) C456_=_C469( C456 C469 ) \nC456_=_C470( C456 C470 ) C456_=_C472( C456 C472 ) C456_=_C473( C456 C473 ) C456_=_C474( C456 C474 ) C456_=_C476( C456 C476 ) C456_=_C477( C456 C477 ) \nC456_=_C478( C456 C478 ) C456_=_C479( C456 C479 ) C456_=_C480( C456 C480 ) C456_=_C481( C456 C481 ) C456_=_C1467( C456 C1467 ) C457_=_C458( C457 C458 ) \nC457_=_C460( C457 C460 ) C457_=_C461( C457 C461 ) C457_=_C462( C457 C462 ) C457_=_C463( C457 C463 ) C457_=_C464( C457 C464 ) C457_=_C465( C457 C465 ) \nC457_=_C466( C457 C466 ) C457_=_C467( C457 C467 ) C457_=_C468( C457 C468 ) C457_=_C469( C457 C469 ) C457_=_C470( C457 C470 ) C457_=_C472( C457 C472 ) \nC457_=_C473( C457 C473 ) C457_=_C474( C457 C474 ) C457_=_C476( C457 C476 ) C457_=_C477( C457 C477 ) C457_=_C478( C457 C478 ) C457_=_C479( C457 C479 ) \nC457_=_C480( C457 C480 ) C457_=_C481( C457 C481 ) C457_=_C979( C457 C979 ) C457_=_C1516( C457 C1516 ) C458_=_C460( C458 C460 ) C458_=_C461( C458 C461 ) \nC458_=_C462( C458 C462 ) C458_=_C463( C458 C463 ) C458_=_C464( C458 C464 ) C458_=_C465( C458 C465 ) C458_=_C466( C458 C466 ) C458_=_C467( C458 C467 ) \nC458_=_C468( C458 C468 ) C458_=_C469( C458 C469 ) C458_=_C470( C458 C470 ) C458_=_C472( C458 C472 ) C458_=_C473( C458 C473 ) C458_=_C474( C458 C474 ) \nC458_=_C476( C458 C476 ) C458_=_C477( C458 C477 ) C458_=_C478( C458 C478 ) C458_=_C479( C458 C479 ) C458_=_C480( C458 C480 ) C458_=_C481( C458 C481 ) \nC458_=_C981( C458 C981 ) C460_=_C461( C460 C461 ) C460_=_C462( C460 C462 ) C460_=_C463( C460 C463 ) C460_=_C464( C460 C464 ) C460_=_C465( C460 C465 ) \nC460_=_C466( C460 C466 ) C460_=_C467( C460 C467 ) C460_=_C468( C460 C468 ) C460_=_C469( C460 C469 ) C460_=_C470( C460 C470 ) C460_=_C472( C460 C472 ) \nC460_=_C473( C460 C473 ) C460_=_C474( C460 C474 ) C460_=_C476( C460 C476 ) C460_=_C477( C460 C477 ) C460_=_C478( C460 C478 ) C460_=_C479( C460 C479 ) \nC460_=_C480( C460 C480 ) C460_=_C481( C460 C481 ) C460_=_C984( C460 C984 ) C461_=_C462( C461 C462 ) C461_=_C463( C461 C463 ) C461_=_C464( C461 C464 ) \nC461_=_C465( C461 C465 ) C461_=_C466( C461 C466 ) C461_=_C467( C461 C467 ) C461_=_C468( C461 C468 ) C461_=_C469( C461 C469 ) C461_=_C470( C461 C470 ) \nC461_=_C472( C461 C472 ) C461_=_C473( C461 C473 ) C461_=_C474( C461 C474 ) C461_=_C476( C461 C476 ) C461_=_C477( C461 C477 ) C461_=_C478( C461 C478 ) \nC461_=_C479( C461 C479 ) C461_=_C480( C461 C480 ) C461_=_C481( C461 C481 ) C461_=_C645( C461 C645 ) C461_=_C2803( C461 C2803 ) C462_=_C463( C462 C463 ) \nC462_=_C464( C462 C464 ) C462_=_C465( C462 C465 ) C462_=_C466( C462 C466 ) C462_=_C467( C462 C467 ) C462_=_C468( C462 C468 ) C462_=_C469( C462 C469 ) \nC462_=_C470( C462 C470 ) C462_=_C472( C462 C472 ) C462_=_C473( C462 C473 ) C462_=_C474( C462 C474 ) C462_=_C476( C462 C476 ) C462_=_C477( C462 C477 ) \nC462_=_C478( C462 C478 ) C462_=_C479( C462 C479 ) C462_=_C480( C462 C480 ) C462_=_C481( C462 C481 ) C462_=_C2595( C462 C2595 ) C462_=_C2893( C462 C2893 ) \nC463_=_C464( C463 C464 ) C463_=_C465( C463 C465 ) C463_=_C466( C463 C466 ) C463_=_C467( C463 C467 ) C463_=_C468( C463 C468 ) C463_=_C469( C463 C469 ) \nC463_=_C470( C463 C470 ) C463_=_C472( C463 C472 ) C463_=_C473( C463 C473 ) C463_=_C474( C463 C474 ) C463_=_C476( C463 C476 ) C463_=_C477( C463 C477 ) \nC463_=_C478( C463 C478 ) C463_=_C479( C463 C479 ) C463_=_C480( C463 C480 ) C463_=_C481( C463 C481 ) C463_=_C2986( C463 C2986 ) C464_=_C465( C464 C465 ) \nC464_=_C466( C464 C466 ) C464_=_C467( C464 C467 ) C464_=_C468( C464 C468 ) C464_=_C469( C464 C469 ) C464_=_C470( C464 C470 ) C464_=_C472( C464 C472 ) \nC464_=_C473( C464 C473 ) C464_=_C474( C464 C474 ) C464_=_C476( C464 C476 ) C464_=_C477( C464 C477 ) C464_=_C478( C464 C478 ) C464_=_C479( C464 C479 ) \nC464_=_C480( C464 C480 ) C464_=_C481( C464 C481 ) C464_=_C988( C464 C988 ) C465_=_C466( C465 C466 ) C465_=_C467( C465 C467 ) C465_=_C468( C465 C468 ) \nC465_=_C469( C465 C469 ) C465_=_C470( C465 C470 ) C465_=_C472( C465 C472 ) C465_=_C473( C465 C473 ) C465_=_C474( C465 C474 ) C465_=_C476( C465 C476 ) \nC465_=_C477( C465 C477 ) C465_=_C478( C465 C478 ) C465_=_C479( C465 C479 ) C465_=_C480( C465 C480 ) C465_=_C481( C465 C481 ) C465_=_C2596( C465 C2596 ) \nC465_=_C3076( C465 C3076 ) C465_=_C3080( C465 C3080 ) C466_=_C467( C466 C467 ) C466_=_C468( C466 C468 ) C466_=_C469( C466 C469 ) C466_=_C470( C466 C470 ) \nC466_=_C472( C466 C472 ) C466_=_C473( C466 C473 ) C466_=_C474( C466 C474 ) C466_=_C476( C466 C476 ) C466_=_C477( C466 C477 ) C466_=_C478( C466 C478 ) \nC466_=_C479( C466 C479 ) C466_=_C480( C466 C480 ) C466_=_C481( C466 C481 ) C466_=_C3107( C466 C3107 ) C467_=_C468( C467 C468 ) C467_=_C469( C467 C469 ) \nC467_=_C470( C467 C470 ) C467_=_C472( C467 C472 ) C467_=_C473( C467 C473 ) C467_=_C474( C467 C474 ) C467_=_C476( C467 C476 ) C467_=_C477( C467 C477 ) \nC467_=_C478( C467 C478 ) C467_=_C479( C467 C479 ) C467_=_C480( C467 C480 ) C467_=_C481( C467 C481 ) C467_=_C3155( C467 C3155 ) C468_=_C469( C468 C469 ) \nC468_=_C470( C468 C470 ) C468_=_C472( C468 C472 ) C468_=_C473( C468 C473 ) C468_=_C474( C468 C474 ) C468_=_C476( C468 C476 ) C468_=_C477( C468 C477 ) \nC468_=_C478( C468 C478 ) C468_=_C479( C468 C479 ) C468_=_C480( C468 C480 ) C468_=_C481( C468 C481 ) C468_=_C2599( C468 C2599 ) C468_=_C3545( C468 C3545 ) \nC469_=_C470( C469 C470 ) C469_=_C472( C469 C472 ) C469_=_C473( C469 C473 ) C469_=_C474( C469 C474 ) C469_=_C476( C469 C476 ) C469_=_C477( C469 C477 ) \nC469_=_C478( C469 C478 ) C469_=_C479( C469 C479 ) C469_=_C480( C469 C480 ) C469_=_C481( C469 C481 ) C469_=_C3619( C469 C3619 ) C470_=_C472( C470 C472 ) \nC470_=_C473( C470 C473 ) C470_=_C474( C470 C474 ) C470_=_C476( C470 C476 ) C470_=_C477( C470 C477 ) C470_=_C478( C470 C478 ) C470_=_C479( C470 C479 ) \nC470_=_C480( C470 C480 ) C470_=_C481( C470 C481 ) C470_=_C2601( C470 C2601 ) C470_=_C3461( C470 C3461 ) C470_=_C3660( C470 C3660 ) C472_=_C473( C472 C473 ) \nC472_=_C474( C472 C474 ) C472_=_C476( C472 C476 ) C472_=_C477( C472 C477 ) C472_=_C478( C472 C478 ) C472_=_C479( C472 C479 ) C472_=_C480( C472 C480 ) \nC472_=_C481( C472 C481 ) C472_=_C992( C472 C992 ) C473_=_C474( C473 C474 ) C473_=_C476( C473 C476 ) C473_=_C477( C473 C477 ) C473_=_C478( C473 C478 ) \nC473_=_C479( C473 C479 ) C473_=_C480( C473 C480 ) C473_=_C481( C473 C481 ) C473_=_C993( C473 C993 ) C474_=_C476( C474 C476 ) C474_=_C477( C474 C477 ) \nC474_=_C478( C474 C478 ) C474_=_C479( C474 C479 ) C474_=_C480( C474 C480 ) C474_=_C481( C474 C481 ) C474_=_C2604( C474 C2604 ) C474_=_C3677( C474 C3677 ) \nC476_=_C477( C476 C477 ) C476_=_C478( C476 C478 ) C476_=_C479( C476 C479 ) C476_=_C480( C476 C480 ) C476_=_C481( C476 C481 ) C476_=_C2608( C476 C2608 ) \nC476_=_C3679( C476 C3679 ) C477_=_C478( C477 C478 ) C477_=_C479( C477 C479 ) C477_=_C480( C477 C480 ) C477_=_C481( C477 C481 ) C477_=_C3939( C477 C3939 ) \nC478_=_C479( C478 C479 ) C478_=_C480( C478 C480 ) C478_=_C481( C478 C481 ) C478_=_C999( C478 C999 ) C478_=_C3473( C478 C3473 ) C479_=_C480( C479 C480 ) \nC479_=_C481( C479 C481 ) C479_=_C1001( C479 C1001 ) C480_=_C481( C480 C481 ) C480_=_C1002( C480 C1002 ) C481_=_C3941( C481 C3941 ) C540_=_C550( C540 C550 ) \nC540_=_C699( C540 C699 ) C540_=_C778( C540 C778 ) C540_=_C905( C540 C905 ) C540_=_C1160( C540 C1160 ) C540_=_C1237( C540 C1237 ) C540_=_C1579( C540 C1579 ) \nC540_=_C1866( C540 C1866 ) C540_=_C2516( C540 C2516 ) C540_=_C2594( C540 C2594 ) C540_=_C2595( C540 C2595 ) C540_=_C2596( C540 C2596 ) C540_=_C2597( C540 C2597 ) \nC540_=_C2598( C540 C2598 ) C540_=_C2599( C540 C2599 ) C540_=_C2600( C540 C2600 ) C540_=_C2601( C540 C2601 ) C540_=_C2603( C540 C2603 ) C540_=_C2604( C540 C2604 ) \nC540_=_C2605( C540 C2605 ) C540_=_C2607( C540 C2607 ) C540_=_C2608( C540 C2608 ) C540_=_C2609( C540 C2609 ) C540_=_C2610( C540 C2610 ) C540_=_C2611( C540 C2611 ) \nC540_=_C2612( C540 C2612 ) C550_=_C680( C550 C680 ) C550_=_C1098( C550 C1098 ) C550_=_C1168( C550 C1168 ) C550_=_C1711( C550 C1711 ) C550_=_C1902( C550 C1902 ) \nC550_=_C2236( C550 C2236 ) C550_=_C2312( C550 C2312 ) C550_=_C2352( C550 C2352 ) C550_=_C2693( C550 C2693 ) C550_=_C2893( C550 C2893 ) C550_=_C2909( C550 C2909 ) \nC550_=_C2955( C550 C2955 ) C550_=_C3076( C550 C3076 ) C550_=_C3407( C550 C3407 ) C550_=_C3512( C550 C3512 ) C550_=_C3545( C550 C3545 ) C550_=_C3563( C550 C3563 ) \nC550_=_C3578( C550 C3578 ) C550_=_C3660( C550 C3660 ) C550_=_C3675( C550 C3675 ) C550_=_C3676( C550 C3676 ) C550_=_C3677( C550 C3677 ) C550_=_C3678( C550 C3678 ) \nC550_=_C3679( C550 C3679 ) C550_=_C3680( C550 C3680 ) C550_=_C3681( C550 C3681 ) C550_=_C3682( C550 C3682 ) C621_=_C1261( C621 C1261 ) C621_=_C1305( C621 C1305 ) \nC621_=_C1687( C621 C1687 ) C621_=_C2479( C621 C2479 ) C621_=_C2621( C621 C2621 ) C621_=_C2997( C621 C2997 ) C621_=_C3048( C621 C3048 ) C621_=_C3458( C621 C3458 ) \nC621_=_C3459( C621 C3459 ) C621_=_C3460( C621 C3460 ) C621_=_C3461( C621 C3461 ) C621_=_C3462( C621 C3462 ) C621_=_C3463( C621 C3463 ) C621_=_C3464( C621 C3464 ) \nC621_=_C3465( C621 C3465 ) C621_=_C3466( C621 C3466 ) C621_=_C3467( C621 C3467 ) C621_=_C3468( C621 C3468 ) C621_=_C3470( C621 C3470 ) C621_=_C3471( C621 C3471 ) \nC621_=_C3472( C621 C3472 ) C621_=_C3473( C621 C3473 ) C621_=_C3474( C621 C3474</w:t>
      </w:r>
    </w:p>
    <w:p>
      <w:pPr>
        <w:pStyle w:val="PreformattedText"/>
        <w:bidi w:val="0"/>
        <w:spacing w:before="0" w:after="0"/>
        <w:jc w:val="left"/>
        <w:rPr/>
      </w:pPr>
      <w:r>
        <w:rPr/>
        <w:t xml:space="preserve"> </w:t>
      </w:r>
      <w:r>
        <w:rPr/>
        <w:t>) C621_=_C3475( C621 C3475 ) C635_=_C637( C635 C637 ) C635_=_C638( C635 C638 ) \nC635_=_C639( C635 C639 ) C635_=_C640( C635 C640 ) C635_=_C641( C635 C641 ) C635_=_C642( C635 C642 ) C635_=_C643( C635 C643 ) C635_=_C644( C635 C644 ) \nC635_=_C645( C635 C645 ) C635_=_C646( C635 C646 ) C635_=_C647( C635 C647 ) C635_=_C648( C635 C648 ) C635_=_C650( C635 C650 ) C635_=_C651( C635 C651 ) \nC635_=_C652( C635 C652 ) C635_=_C653( C635 C653 ) C635_=_C654( C635 C654 ) C635_=_C655( C635 C655 ) C635_=_C656( C635 C656 ) C635_=_C657( C635 C657 ) \nC635_=_C659( C635 C659 ) C635_=_C660( C635 C660 ) C635_=_C661( C635 C661 ) C635_=_C662( C635 C662 ) C637_=_C638( C637 C638 ) C637_=_C639( C637 C639 ) \nC637_=_C640( C637 C640 ) C637_=_C641( C637 C641 ) C637_=_C642( C637 C642 ) C637_=_C643( C637 C643 ) C637_=_C644( C637 C644 ) C637_=_C645( C637 C645 ) \nC637_=_C646( C637 C646 ) C637_=_C647( C637 C647 ) C637_=_C648( C637 C648 ) C637_=_C650( C637 C650 ) C637_=_C651( C637 C651 ) C637_=_C652( C637 C652 ) \nC637_=_C653( C637 C653 ) C637_=_C654( C637 C654 ) C637_=_C655( C637 C655 ) C637_=_C656( C637 C656 ) C637_=_C657( C637 C657 ) C637_=_C659( C637 C659 ) \nC637_=_C660( C637 C660 ) C637_=_C661( C637 C661 ) C637_=_C662( C637 C662 ) C638_=_C639( C638 C639 ) C638_=_C640( C638 C640 ) C638_=_C641( C638 C641 ) \nC638_=_C642( C638 C642 ) C638_=_C643( C638 C643 ) C638_=_C644( C638 C644 ) C638_=_C645( C638 C645 ) C638_=_C646( C638 C646 ) C638_=_C647( C638 C647 ) \nC638_=_C648( C638 C648 ) C638_=_C650( C638 C650 ) C638_=_C651( C638 C651 ) C638_=_C652( C638 C652 ) C638_=_C653( C638 C653 ) C638_=_C654( C638 C654 ) \nC638_=_C655( C638 C655 ) C638_=_C656( C638 C656 ) C638_=_C657( C638 C657 ) C638_=_C659( C638 C659 ) C638_=_C660( C638 C660 ) C638_=_C661( C638 C661 ) \nC638_=_C662( C638 C662 ) C639_=_C640( C639 C640 ) C639_=_C641( C639 C641 ) C639_=_C642( C639 C642 ) C639_=_C643( C639 C643 ) C639_=_C644( C639 C644 ) \nC639_=_C645( C639 C645 ) C639_=_C646( C639 C646 ) C639_=_C647( C639 C647 ) C639_=_C648( C639 C648 ) C639_=_C650( C639 C650 ) C639_=_C651( C639 C651 ) \nC639_=_C652( C639 C652 ) C639_=_C653( C639 C653 ) C639_=_C654( C639 C654 ) C639_=_C655( C639 C655 ) C639_=_C656( C639 C656 ) C639_=_C657( C639 C657 ) \nC639_=_C659( C639 C659 ) C639_=_C660( C639 C660 ) C639_=_C661( C639 C661 ) C639_=_C662( C639 C662 ) C639_=_C978( C639 C978 ) C639_=_C1261( C639 C1261 ) \nC639_=_C1267( C639 C1267 ) C639_=_C1268( C639 C1268 ) C640_=_C641( C640 C641 ) C640_=_C642( C640 C642 ) C640_=_C643( C640 C643 ) C640_=_C644( C640 C644 ) \nC640_=_C645( C640 C645 ) C640_=_C646( C640 C646 ) C640_=_C647( C640 C647 ) C640_=_C648( C640 C648 ) C640_=_C650( C640 C650 ) C640_=_C651( C640 C651 ) \nC640_=_C652( C640 C652 ) C640_=_C653( C640 C653 ) C640_=_C654( C640 C654 ) C640_=_C655( C640 C655 ) C640_=_C656( C640 C656 ) C640_=_C657( C640 C657 ) \nC640_=_C659( C640 C659 ) C640_=_C660( C640 C660 ) C640_=_C661( C640 C661 ) C640_=_C662( C640 C662 ) C640_=_C980( C640 C980 ) C640_=_C1687( C640 C1687 ) \nC640_=_C1693( C640 C1693 ) C640_=_C1695( C640 C1695 ) C641_=_C642( C641 C642 ) C641_=_C643( C641 C643 ) C641_=_C644( C641 C644 ) C641_=_C645( C641 C645 ) \nC641_=_C646( C641 C646 ) C641_=_C647( C641 C647 ) C641_=_C648( C641 C648 ) C641_=_C650( C641 C650 ) C641_=_C651( C641 C651 ) C641_=_C652( C641 C652 ) \nC641_=_C653( C641 C653 ) C641_=_C654( C641 C654 ) C641_=_C655( C641 C655 ) C641_=_C656( C641 C656 ) C641_=_C657( C641 C657 ) C641_=_C659( C641 C659 ) \nC641_=_C660( C641 C660 ) C641_=_C661( C641 C661 ) C641_=_C662( C641 C662 ) C642_=_C643( C642 C643 ) C642_=_C644( C642 C644 ) C642_=_C645( C642 C645 ) \nC642_=_C646( C642 C646 ) C642_=_C647( C642 C647 ) C642_=_C648( C642 C648 ) C642_=_C650( C642 C650 ) C642_=_C651( C642 C651 ) C642_=_C652( C642 C652 ) \nC642_=_C653( C642 C653 ) C642_=_C654( C642 C654 ) C642_=_C655( C642 C655 ) C642_=_C656( C642 C656 ) C642_=_C657( C642 C657 ) C642_=_C659( C642 C659 ) \nC642_=_C660( C642 C660 ) C642_=_C661( C642 C661 ) C642_=_C662( C642 C662 ) C642_=_C2236( C642 C2236 ) C643_=_C644( C643 C644 ) C643_=_C645( C643 C645 ) \nC643_=_C646( C643 C646 ) C643_=_C647( C643 C647 ) C643_=_C648( C643 C648 ) C643_=_C650( C643 C650 ) C643_=_C651( C643 C651 ) C643_=_C652( C643 C652 ) \nC643_=_C653( C643 C653 ) C643_=_C654( C643 C654 ) C643_=_C655( C643 C655 ) C643_=_C656( C643 C656 ) C643_=_C657( C643 C657 ) C643_=_C659( C643 C659 ) \nC643_=_C660( C643 C660 ) C643_=_C661( C643 C661 ) C643_=_C662( C643 C662 ) C644_=_C645( C644 C645 ) C644_=_C646( C644 C646 ) C644_=_C647( C644 C647 ) \nC644_=_C648( C644 C648 ) C644_=_C650( C644 C650 ) C644_=_C651( C644 C651 ) C644_=_C652( C644 C652 ) C644_=_C653( C644 C653 ) C644_=_C654( C644 C654 ) \nC644_=_C655( C644 C655 ) C644_=_C656( C644 C656 ) C644_=_C657( C644 C657 ) C644_=_C659( C644 C659 ) C644_=_C660( C644 C660 ) C644_=_C661( C644 C661 ) \nC644_=_C662( C644 C662 ) C645_=_C646( C645 C646 ) C645_=_C647( C645 C647 ) C645_=_C648( C645 C648 ) C645_=_C650( C645 C650 ) C645_=_C651( C645 C651 ) \nC645_=_C652( C645 C652 ) C645_=_C653( C645 C653 ) C645_=_C654( C645 C654 ) C645_=_C655( C645 C655 ) C645_=_C656( C645 C656 ) C645_=_C657( C645 C657 ) \nC645_=_C659( C645 C659 ) C645_=_C660( C645 C660 ) C645_=_C661( C645 C661 ) C645_=_C662( C645 C662 ) C645_=_C2803( C645 C2803 ) C646_=_C647( C646 C647 ) \nC646_=_C648( C646 C648 ) C646_=_C650( C646 C650 ) C646_=_C651( C646 C651 ) C646_=_C652( C646 C652 ) C646_=_C653( C646 C653 ) C646_=_C654( C646 C654 ) \nC646_=_C655( C646 C655 ) C646_=_C656( C646 C656 ) C646_=_C657( C646 C657 ) C646_=_C659( C646 C659 ) C646_=_C660( C646 C660 ) C646_=_C661( C646 C661 ) \nC646_=_C662( C646 C662 ) C647_=_C648( C647 C648 ) C647_=_C650( C647 C650 ) C647_=_C651( C647 C651 ) C647_=_C652( C647 C652 ) C647_=_C653( C647 C653 ) \nC647_=_C654( C647 C654 ) C647_=_C655( C647 C655 ) C647_=_C656( C647 C656 ) C647_=_C657( C647 C657 ) C647_=_C659( C647 C659 ) C647_=_C660( C647 C660 ) \nC647_=_C661( C647 C661 ) C647_=_C662( C647 C662 ) C648_=_C650( C648 C650 ) C648_=_C651( C648 C651 ) C648_=_C652( C648 C652 ) C648_=_C653( C648 C653 ) \nC648_=_C654( C648 C654 ) C648_=_C655( C648 C655 ) C648_=_C656( C648 C656 ) C648_=_C657( C648 C657 ) C648_=_C659( C648 C659 ) C648_=_C660( C648 C660 ) \nC648_=_C661( C648 C661 ) C648_=_C662( C648 C662 ) C650_=_C651( C650 C651 ) C650_=_C652( C650 C652 ) C650_=_C653( C650 C653 ) C650_=_C654( C650 C654 ) \nC650_=_C655( C650 C655 ) C650_=_C656( C650 C656 ) C650_=_C657( C650 C657 ) C650_=_C659( C650 C659 ) C650_=_C660( C650 C660 ) C650_=_C661( C650 C661 ) \nC650_=_C662( C650 C662 ) C651_=_C652( C651 C652 ) C651_=_C653( C651 C653 ) C651_=_C654( C651 C654 ) C651_=_C655( C651 C655 ) C651_=_C656( C651 C656 ) \nC651_=_C657( C651 C657 ) C651_=_C659( C651 C659 ) C651_=_C660( C651 C660 ) C651_=_C661( C651 C661 ) C651_=_C662( C651 C662 ) C652_=_C653( C652 C653 ) \nC652_=_C654( C652 C654 ) C652_=_C655( C652 C655 ) C652_=_C656( C652 C656 ) C652_=_C657( C652 C657 ) C652_=_C659( C652 C659 ) C652_=_C660( C652 C660 ) \nC652_=_C661( C652 C661 ) C652_=_C662( C652 C662 ) C653_=_C654( C653 C654 ) C653_=_C655( C653 C655 ) C653_=_C656( C653 C656 ) C653_=_C657( C653 C657 ) \nC653_=_C659( C653 C659 ) C653_=_C660( C653 C660 ) C653_=_C661( C653 C661 ) C653_=_C662( C653 C662 ) C653_=_C3675( C653 C3675 ) C654_=_C655( C654 C655 ) \nC654_=_C656( C654 C656 ) C654_=_C657( C654 C657 ) C654_=_C659( C654 C659 ) C654_=_C660( C654 C660 ) C654_=_C661( C654 C661 ) C654_=_C662( C654 C662 ) \nC654_=_C995( C654 C995 ) C654_=_C3465( C654 C3465 ) C654_=_C3848( C654 C3848 ) C654_=_C3849( C654 C3849 ) C655_=_C656( C655 C656 ) C655_=_C657( C655 C657 ) \nC655_=_C659( C655 C659 ) C655_=_C660( C655 C660 ) C655_=_C661( C655 C661 ) C655_=_C662( C655 C662 ) C655_=_C3466( C655 C3466 ) C656_=_C657( C656 C657 ) \nC656_=_C659( C656 C659 ) C656_=_C660( C656 C660 ) C656_=_C661( C656 C661 ) C656_=_C662( C656 C662 ) C656_=_C919( C656 C919 ) C656_=_C996( C656 C996 ) \nC656_=_C1251( C656 C1251 ) C656_=_C1267( C656 C1267 ) C656_=_C1467( C656 C1467 ) C656_=_C1516( C656 C1516 ) C656_=_C1588( C656 C1588 ) C656_=_C1693( C656 C1693 ) \nC656_=_C2785( C656 C2785 ) C656_=_C2803( C656 C2803 ) C656_=_C2986( C656 C2986 ) C656_=_C3080( C656 C3080 ) C656_=_C3107( C656 C3107 ) C656_=_C3155( C656 C3155 ) \nC656_=_C3353( C656 C3353 ) C656_=_C3375( C656 C3375 ) C656_=_C3467( C656 C3467 ) C656_=_C3619( C656 C3619 ) C656_=_C3629( C656 C3629 ) C656_=_C3848( C656 C3848 ) \nC656_=_C3936( C656 C3936 ) C656_=_C3937( C656 C3937 ) C656_=_C3938( C656 C3938 ) C656_=_C3939( C656 C3939 ) C656_=_C3940( C656 C3940 ) C656_=_C3941( C656 C3941 ) \nC657_=_C659( C657 C659 ) C657_=_C660( C657 C660 ) C657_=_C661( C657 C661 ) C657_=_C662( C657 C662 ) C659_=_C660( C659 C660 ) C659_=_C661( C659 C661 ) \nC659_=_C662( C659 C662 ) C659_=_C998( C659 C998 ) C659_=_C3470( C659 C3470 ) C659_=_C3938( C659 C3938 ) C659_=_C3972( C659 C3972 ) C660_=_C661( C660 C661 ) \nC660_=_C662( C660 C662 ) C660_=_C3472( C660 C3472 ) C661_=_C662( C661 C662 ) C661_=_C1000( C661 C1000 ) C661_=_C3474( C661 C3474 ) C661_=_C3940( C661 C3940 ) \nC661_=_C3975( C661 C3975 ) C680_=_C1098( C680 C1098 ) C680_=_C1168( C680 C1168 ) C680_=_C1711( C680 C1711 ) C680_=_C1902( C680 C1902 ) C680_=_C2236( C680 C2236 ) \nC680_=_C2312( C680 C2312 ) C680_=_C2352( C680 C2352 ) C680_=_C2693( C680 C2693 ) C680_=_C2893( C680 C2893 ) C680_=_C2909( C680 C2909 ) C680_=_C2955( C680 C2955 ) \nC680_=_C3076( C680 C3076 ) C680_=_C3407( C680 C3407 ) C680_=_C3512( C680 C3512 ) C680_=_C3545( C680 C3545 ) C680_=_C3563( C680 C3563 ) C680_=_C3578( C680 C3578 ) \nC680_=_C3660( C680 C3660 ) C680_=_C3675( C680 C3675 ) C680_=_C3676( C680 C3676 ) C680_=_C3677( C680 C3677 ) C680_=_C3678( C680 C3678 ) C680_=_C3679( C680 C3679 ) \nC680_=_C3680( C680 C3680 ) C680_=_C3681( C680 C3681 ) C680_=_C3682( C680 C3682 ) C699_=_C778( C699 C778 ) C699_=_C905( C699 C905 ) C699_=_C1160( C699 C1160 ) \nC699_=_C1237( C699 C1237 ) C699_=_C1579( C699 C1579 ) C699_=_C1866( C699 C1866 ) C699_=_C2516( C699</w:t>
      </w:r>
    </w:p>
    <w:p>
      <w:pPr>
        <w:pStyle w:val="PreformattedText"/>
        <w:bidi w:val="0"/>
        <w:spacing w:before="0" w:after="0"/>
        <w:jc w:val="left"/>
        <w:rPr/>
      </w:pPr>
      <w:r>
        <w:rPr/>
        <w:t xml:space="preserve"> </w:t>
      </w:r>
      <w:r>
        <w:rPr/>
        <w:t>C2516 ) C699_=_C2594( C699 C2594 ) C699_=_C2595( C699 C2595 ) \nC699_=_C2596( C699 C2596 ) C699_=_C2597( C699 C2597 ) C699_=_C2598( C699 C2598 ) C699_=_C2599( C699 C2599 ) C699_=_C2600( C699 C2600 ) C699_=_C2601( C699 C2601 ) \nC699_=_C2603( C699 C2603 ) C699_=_C2604( C699 C2604 ) C699_=_C2605( C699 C2605 ) C699_=_C2607( C699 C2607 ) C699_=_C2608( C699 C2608 ) C699_=_C2609( C699 C2609 ) \nC699_=_C2610( C699 C2610 ) C699_=_C2611( C699 C2611 ) C699_=_C2612( C699 C2612 ) C778_=_C905( C778 C905 ) C778_=_C1160( C778 C1160 ) C778_=_C1237( C778 C1237 ) \nC778_=_C1579( C778 C1579 ) C778_=_C1866( C778 C1866 ) C778_=_C2516( C778 C2516 ) C778_=_C2594( C778 C2594 ) C778_=_C2595( C778 C2595 ) C778_=_C2596( C778 C2596 ) \nC778_=_C2597( C778 C2597 ) C778_=_C2598( C778 C2598 ) C778_=_C2599( C778 C2599 ) C778_=_C2600( C778 C2600 ) C778_=_C2601( C778 C2601 ) C778_=_C2603( C778 C2603 ) \nC778_=_C2604( C778 C2604 ) C778_=_C2605( C778 C2605 ) C778_=_C2607( C778 C2607 ) C778_=_C2608( C778 C2608 ) C778_=_C2609( C778 C2609 ) C778_=_C2610( C778 C2610 ) \nC778_=_C2611( C778 C2611 ) C778_=_C2612( C778 C2612 ) C905_=_C919( C905 C919 ) C905_=_C1160( C905 C1160 ) C905_=_C1237( C905 C1237 ) C905_=_C1579( C905 C1579 ) \nC905_=_C1866( C905 C1866 ) C905_=_C2516( C905 C2516 ) C905_=_C2594( C905 C2594 ) C905_=_C2595( C905 C2595 ) C905_=_C2596( C905 C2596 ) C905_=_C2597( C905 C2597 ) \nC905_=_C2598( C905 C2598 ) C905_=_C2599( C905 C2599 ) C905_=_C2600( C905 C2600 ) C905_=_C2601( C905 C2601 ) C905_=_C2603( C905 C2603 ) C905_=_C2604( C905 C2604 ) \nC905_=_C2605( C905 C2605 ) C905_=_C2607( C905 C2607 ) C905_=_C2608( C905 C2608 ) C905_=_C2609( C905 C2609 ) C905_=_C2610( C905 C2610 ) C905_=_C2611( C905 C2611 ) \nC905_=_C2612( C905 C2612 ) C919_=_C996( C919 C996 ) C919_=_C1251( C919 C1251 ) C919_=_C1267( C919 C1267 ) C919_=_C1467( C919 C1467 ) C919_=_C1516( C919 C1516 ) \nC919_=_C1588( C919 C1588 ) C919_=_C1693( C919 C1693 ) C919_=_C2785( C919 C2785 ) C919_=_C2803( C919 C2803 ) C919_=_C2986( C919 C2986 ) C919_=_C3080( C919 C3080 ) \nC919_=_C3107( C919 C3107 ) C919_=_C3155( C919 C3155 ) C919_=_C3353( C919 C3353 ) C919_=_C3375( C919 C3375 ) C919_=_C3467( C919 C3467 ) C919_=_C3619( C919 C3619 ) \nC919_=_C3629( C919 C3629 ) C919_=_C3848( C919 C3848 ) C919_=_C3936( C919 C3936 ) C919_=_C3937( C919 C3937 ) C919_=_C3938( C919 C3938 ) C919_=_C3939( C919 C3939 ) \nC919_=_C3940( C919 C3940 ) C919_=_C3941( C919 C3941 ) C971_=_C1268( C971 C1268 ) C971_=_C1318( C971 C1318 ) C971_=_C1649( C971 C1649 ) C971_=_C1695( C971 C1695 ) \nC971_=_C1882( C971 C1882 ) C971_=_C2052( C971 C2052 ) C971_=_C2863( C971 C2863 ) C971_=_C3064( C971 C3064 ) C971_=_C3183( C971 C3183 ) C971_=_C3397( C971 C3397 ) \nC971_=_C3528( C971 C3528 ) C971_=_C3698( C971 C3698 ) C971_=_C3716( C971 C3716 ) C971_=_C3753( C971 C3753 ) C971_=_C3849( C971 C3849 ) C971_=_C3870( C971 C3870 ) \nC971_=_C3937( C971 C3937 ) C971_=_C3942( C971 C3942 ) C971_=_C3972( C971 C3972 ) C971_=_C3973( C971 C3973 ) C971_=_C3974( C971 C3974 ) C971_=_C3975( C971 C3975 ) \nC971_=_C3976( C971 C3976 ) C971_=_C3977( C971 C3977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2( C977 C992 ) C977_=_C993( C977 C993 ) C977_=_C994( C977 C994 ) \nC977_=_C995( C977 C995 ) C977_=_C996( C977 C996 ) C977_=_C998( C977 C998 ) C977_=_C999( C977 C999 ) C977_=_C1000( C977 C1000 ) C977_=_C1001( C977 C1001 ) \nC977_=_C1002( C977 C1002 ) C978_=_C979( C978 C979 ) C978_=_C980( C978 C980 ) C978_=_C981( C978 C981 ) C978_=_C982( C978 C982 ) C978_=_C983( C978 C983 ) \nC978_=_C984( C978 C984 ) C978_=_C985( C978 C985 ) C978_=_C986( C978 C986 ) C978_=_C987( C978 C987 ) C978_=_C988( C978 C988 ) C978_=_C989( C978 C989 ) \nC978_=_C990( C978 C990 ) C978_=_C992( C978 C992 ) C978_=_C993( C978 C993 ) C978_=_C994( C978 C994 ) C978_=_C995( C978 C995 ) C978_=_C996( C978 C996 ) \nC978_=_C998( C978 C998 ) C978_=_C999( C978 C999 ) C978_=_C1000( C978 C1000 ) C978_=_C1001( C978 C1001 ) C978_=_C1002( C978 C1002 ) C978_=_C1261( C978 C1261 ) \nC978_=_C1267( C978 C1267 ) C978_=_C1268( C978 C1268 ) C979_=_C980( C979 C980 ) C979_=_C981( C979 C981 ) C979_=_C982( C979 C982 ) C979_=_C983( C979 C983 ) \nC979_=_C984( C979 C984 ) C979_=_C985( C979 C985 ) C979_=_C986( C979 C986 ) C979_=_C987( C979 C987 ) C979_=_C988( C979 C988 ) C979_=_C989( C979 C989 ) \nC979_=_C990( C979 C990 ) C979_=_C992( C979 C992 ) C979_=_C993( C979 C993 ) C979_=_C994( C979 C994 ) C979_=_C995( C979 C995 ) C979_=_C996( C979 C996 ) \nC979_=_C998( C979 C998 ) C979_=_C999( C979 C999 ) C979_=_C1000( C979 C1000 ) C979_=_C1001( C979 C1001 ) C979_=_C1002( C979 C1002 ) C979_=_C1516( C979 C1516 ) \nC980_=_C981( C980 C981 ) C980_=_C982( C980 C982 ) C980_=_C983( C980 C983 ) C980_=_C984( C980 C984 ) C980_=_C985( C980 C985 ) C980_=_C986( C980 C986 ) \nC980_=_C987( C980 C987 ) C980_=_C988( C980 C988 ) C980_=_C989( C980 C989 ) C980_=_C990( C980 C990 ) C980_=_C992( C980 C992 ) C980_=_C993( C980 C993 ) \nC980_=_C994( C980 C994 ) C980_=_C995( C980 C995 ) C980_=_C996( C980 C996 ) C980_=_C998( C980 C998 ) C980_=_C999( C980 C999 ) C980_=_C1000( C980 C1000 ) \nC980_=_C1001( C980 C1001 ) C980_=_C1002( C980 C1002 ) C980_=_C1687( C980 C1687 ) C980_=_C1693( C980 C1693 ) C980_=_C1695( C980 C1695 ) C981_=_C982( C981 C982 ) \nC981_=_C983( C981 C983 ) C981_=_C984( C981 C984 ) C981_=_C985( C981 C985 ) C981_=_C986( C981 C986 ) C981_=_C987( C981 C987 ) C981_=_C988( C981 C988 ) \nC981_=_C989( C981 C989 ) C981_=_C990( C981 C990 ) C981_=_C992( C981 C992 ) C981_=_C993( C981 C993 ) C981_=_C994( C981 C994 ) C981_=_C995( C981 C995 ) \nC981_=_C996( C981 C996 ) C981_=_C998( C981 C998 ) C981_=_C999( C981 C999 ) C981_=_C1000( C981 C1000 ) C981_=_C1001( C981 C1001 ) C981_=_C1002( C981 C1002 ) \nC982_=_C983( C982 C983 ) C982_=_C984( C982 C984 ) C982_=_C985( C982 C985 ) C982_=_C986( C982 C986 ) C982_=_C987( C982 C987 ) C982_=_C988( C982 C988 ) \nC982_=_C989( C982 C989 ) C982_=_C990( C982 C990 ) C982_=_C992( C982 C992 ) C982_=_C993( C982 C993 ) C982_=_C994( C982 C994 ) C982_=_C995( C982 C995 ) \nC982_=_C996( C982 C996 ) C982_=_C998( C982 C998 ) C982_=_C999( C982 C999 ) C982_=_C1000( C982 C1000 ) C982_=_C1001( C982 C1001 ) C982_=_C1002( C982 C1002 ) \nC983_=_C984( C983 C984 ) C983_=_C985( C983 C985 ) C983_=_C986( C983 C986 ) C983_=_C987( C983 C987 ) C983_=_C988( C983 C988 ) C983_=_C989( C983 C989 ) \nC983_=_C990( C983 C990 ) C983_=_C992( C983 C992 ) C983_=_C993( C983 C993 ) C983_=_C994( C983 C994 ) C983_=_C995( C983 C995 ) C983_=_C996( C983 C996 ) \nC983_=_C998( C983 C998 ) C983_=_C999( C983 C999 ) C983_=_C1000( C983 C1000 ) C983_=_C1001( C983 C1001 ) C983_=_C1002( C983 C1002 ) C984_=_C985( C984 C985 ) \nC984_=_C986( C984 C986 ) C984_=_C987( C984 C987 ) C984_=_C988( C984 C988 ) C984_=_C989( C984 C989 ) C984_=_C990( C984 C990 ) C984_=_C992( C984 C992 ) \nC984_=_C993( C984 C993 ) C984_=_C994( C984 C994 ) C984_=_C995( C984 C995 ) C984_=_C996( C984 C996 ) C984_=_C998( C984 C998 ) C984_=_C999( C984 C999 ) \nC984_=_C1000( C984 C1000 ) C984_=_C1001( C984 C1001 ) C984_=_C1002( C984 C1002 ) C985_=_C986( C985 C986 ) C985_=_C987( C985 C987 ) C985_=_C988( C985 C988 ) \nC985_=_C989( C985 C989 ) C985_=_C990( C985 C990 ) C985_=_C992( C985 C992 ) C985_=_C993( C985 C993 ) C985_=_C994( C985 C994 ) C985_=_C995( C985 C995 ) \nC985_=_C996( C985 C996 ) C985_=_C998( C985 C998 ) C985_=_C999( C985 C999 ) C985_=_C1000( C985 C1000 ) C985_=_C1001( C985 C1001 ) C985_=_C1002( C985 C1002 ) \nC986_=_C987( C986 C987 ) C986_=_C988( C986 C988 ) C986_=_C989( C986 C989 ) C986_=_C990( C986 C990 ) C986_=_C992( C986 C992 ) C986_=_C993( C986 C993 ) \nC986_=_C994( C986 C994 ) C986_=_C995( C986 C995 ) C986_=_C996( C986 C996 ) C986_=_C998( C986 C998 ) C986_=_C999( C986 C999 ) C986_=_C1000( C986 C1000 ) \nC986_=_C1001( C986 C1001 ) C986_=_C1002( C986 C1002 ) C987_=_C988( C987 C988 ) C987_=_C989( C987 C989 ) C987_=_C990( C987 C990 ) C987_=_C992( C987 C992 ) \nC987_=_C993( C987 C993 ) C987_=_C994( C987 C994 ) C987_=_C995( C987 C995 ) C987_=_C996( C987 C996 ) C987_=_C998( C987 C998 ) C987_=_C999( C987 C999 ) \nC987_=_C1000( C987 C1000 ) C987_=_C1001( C987 C1001 ) C987_=_C1002( C987 C1002 ) C988_=_C989( C988 C989 ) C988_=_C990( C988 C990 ) C988_=_C992( C988 C992 ) \nC988_=_C993( C988 C993 ) C988_=_C994( C988 C994 ) C988_=_C995( C988 C995 ) C988_=_C996( C988 C996 ) C988_=_C998( C988 C998 ) C988_=_C999( C988 C999 ) \nC988_=_C1000( C988 C1000 ) C988_=_C1001( C988 C1001 ) C988_=_C1002( C988 C1002 ) C989_=_C990( C989 C990 ) C989_=_C992( C989 C992 ) C989_=_C993( C989 C993 ) \nC989_=_C994( C989 C994 ) C989_=_C995( C989 C995 ) C989_=_C996( C989 C996 ) C989_=_C998( C989 C998 ) C989_=_C999( C989 C999 ) C989_=_C1000( C989 C1000 ) \nC989_=_C1001( C989 C1001 ) C989_=_C1002( C989 C1002 ) C990_=_C992( C990 C992 ) C990_=_C993( C990 C993 ) C990_=_C994( C990 C994 ) C990_=_C995( C990 C995 ) \nC990_=_C996( C990 C996 ) C990_=_C998( C990 C998 ) C990_=_C999( C990 C999 ) C990_=_C1000( C990 C1000 ) C990_=_C1001( C990 C1001 ) C990_=_C1002( C990 C1002 ) \nC992_=_C993( C992 C993 ) C992_=_C994( C992 C994 ) C992_=_C995( C992 C995 ) C992_=_C996( C992 C996 ) C992_=_C998( C992 C998 ) C992_=_C999( C992 C999 ) \nC992_=_C1000( C992 C1000 ) C992_=_C1001( C992 C1001 ) C992_=_C1002( C992 C1002 ) C993_=_C994( C993 C994 ) C993_=_C995( C993 C995 ) C993_=_C996( C993 C996 ) \nC993_=_C998( C993 C998 ) C993_=_C999( C993 C999 ) C993_=_C1000( C993 C1000 ) C993_=_C1001( C993 C1001 ) C993_=_C1002( C993 C1002 ) C994_=_C995( C994 C995 ) \nC994_=_C996( C994 C996 ) C994_=_C998( C994 C998 ) C994_=_C999( C994 C999 ) C994_=_C1000( C994 C1000 ) C994_=_C1001( C994 C1001 ) C994_=_C1002( C994 C1002 ) \nC995_=_C996( C995 C996 ) C995_=_C998( C995 C998 ) C995_=_C999( C995 C999 ) C995_=_C1000(</w:t>
      </w:r>
    </w:p>
    <w:p>
      <w:pPr>
        <w:pStyle w:val="PreformattedText"/>
        <w:bidi w:val="0"/>
        <w:spacing w:before="0" w:after="0"/>
        <w:jc w:val="left"/>
        <w:rPr/>
      </w:pPr>
      <w:r>
        <w:rPr/>
        <w:t xml:space="preserve"> </w:t>
      </w:r>
      <w:r>
        <w:rPr/>
        <w:t>C995 C1000 ) C995_=_C1001( C995 C1001 ) C995_=_C1002( C995 C1002 ) \nC995_=_C3465( C995 C3465 ) C995_=_C3848( C995 C3848 ) C995_=_C3849( C995 C3849 ) C996_=_C998( C996 C998 ) C996_=_C999( C996 C999 ) C996_=_C1000( C996 C1000 ) \nC996_=_C1001( C996 C1001 ) C996_=_C1002( C996 C1002 ) C996_=_C1251( C996 C1251 ) C996_=_C1267( C996 C1267 ) C996_=_C1467( C996 C1467 ) C996_=_C1516( C996 C1516 ) \nC996_=_C1588( C996 C1588 ) C996_=_C1693( C996 C1693 ) C996_=_C2785( C996 C2785 ) C996_=_C2803( C996 C2803 ) C996_=_C2986( C996 C2986 ) C996_=_C3080( C996 C3080 ) \nC996_=_C3107( C996 C3107 ) C996_=_C3155( C996 C3155 ) C996_=_C3353( C996 C3353 ) C996_=_C3375( C996 C3375 ) C996_=_C3467( C996 C3467 ) C996_=_C3619( C996 C3619 ) \nC996_=_C3629( C996 C3629 ) C996_=_C3848( C996 C3848 ) C996_=_C3936( C996 C3936 ) C996_=_C3937( C996 C3937 ) C996_=_C3938( C996 C3938 ) C996_=_C3939( C996 C3939 ) \nC996_=_C3940( C996 C3940 ) C996_=_C3941( C996 C3941 ) C998_=_C999( C998 C999 ) C998_=_C1000( C998 C1000 ) C998_=_C1001( C998 C1001 ) C998_=_C1002( C998 C1002 ) \nC998_=_C3470( C998 C3470 ) C998_=_C3938( C998 C3938 ) C998_=_C3972( C998 C3972 ) C999_=_C1000( C999 C1000 ) C999_=_C1001( C999 C1001 ) C999_=_C1002( C999 C1002 ) \nC999_=_C3473( C999 C3473 ) C1000_=_C1001( C1000 C1001 ) C1000_=_C1002( C1000 C1002 ) C1000_=_C3474( C1000 C3474 ) C1000_=_C3940( C1000 C3940 ) C1000_=_C3975( C1000 C3975 ) \nC1001_=_C1002( C1001 C1002 ) C1098_=_C1168( C1098 C1168 ) C1098_=_C1711( C1098 C1711 ) C1098_=_C1902( C1098 C1902 ) C1098_=_C2236( C1098 C2236 ) C1098_=_C2312( C1098 C2312 ) \nC1098_=_C2352( C1098 C2352 ) C1098_=_C2693( C1098 C2693 ) C1098_=_C2893( C1098 C2893 ) C1098_=_C2909( C1098 C2909 ) C1098_=_C2955( C1098 C2955 ) C1098_=_C3076( C1098 C3076 ) \nC1098_=_C3407( C1098 C3407 ) C1098_=_C3512( C1098 C3512 ) C1098_=_C3545( C1098 C3545 ) C1098_=_C3563( C1098 C3563 ) C1098_=_C3578( C1098 C3578 ) C1098_=_C3660( C1098 C3660 ) \nC1098_=_C3675( C1098 C3675 ) C1098_=_C3676( C1098 C3676 ) C1098_=_C3677( C1098 C3677 ) C1098_=_C3678( C1098 C3678 ) C1098_=_C3679( C1098 C3679 ) C1098_=_C3680( C1098 C3680 ) \nC1098_=_C3681( C1098 C3681 ) C1098_=_C3682( C1098 C3682 ) C1160_=_C1168( C1160 C1168 ) C1160_=_C1237( C1160 C1237 ) C1160_=_C1579( C1160 C1579 ) C1160_=_C1866( C1160 C1866 ) \nC1160_=_C2516( C1160 C2516 ) C1160_=_C2594( C1160 C2594 ) C1160_=_C2595( C1160 C2595 ) C1160_=_C2596( C1160 C2596 ) C1160_=_C2597( C1160 C2597 ) C1160_=_C2598( C1160 C2598 ) \nC1160_=_C2599( C1160 C2599 ) C1160_=_C2600( C1160 C2600 ) C1160_=_C2601( C1160 C2601 ) C1160_=_C2603( C1160 C2603 ) C1160_=_C2604( C1160 C2604 ) C1160_=_C2605( C1160 C2605 ) \nC1160_=_C2607( C1160 C2607 ) C1160_=_C2608( C1160 C2608 ) C1160_=_C2609( C1160 C2609 ) C1160_=_C2610( C1160 C2610 ) C1160_=_C2611( C1160 C2611 ) C1160_=_C2612( C1160 C2612 ) \nC1168_=_C1711( C1168 C1711 ) C1168_=_C1902( C1168 C1902 ) C1168_=_C2236( C1168 C2236 ) C1168_=_C2312( C1168 C2312 ) C1168_=_C2352( C1168 C2352 ) C1168_=_C2693( C1168 C2693 ) \nC1168_=_C2893( C1168 C2893 ) C1168_=_C2909( C1168 C2909 ) C1168_=_C2955( C1168 C2955 ) C1168_=_C3076( C1168 C3076 ) C1168_=_C3407( C1168 C3407 ) C1168_=_C3512( C1168 C3512 ) \nC1168_=_C3545( C1168 C3545 ) C1168_=_C3563( C1168 C3563 ) C1168_=_C3578( C1168 C3578 ) C1168_=_C3660( C1168 C3660 ) C1168_=_C3675( C1168 C3675 ) C1168_=_C3676( C1168 C3676 ) \nC1168_=_C3677( C1168 C3677 ) C1168_=_C3678( C1168 C3678 ) C1168_=_C3679( C1168 C3679 ) C1168_=_C3680( C1168 C3680 ) C1168_=_C3681( C1168 C3681 ) C1168_=_C3682( C1168 C3682 ) \nC1237_=_C1251( C1237 C1251 ) C1237_=_C1579( C1237 C1579 ) C1237_=_C1866( C1237 C1866 ) C1237_=_C2516( C1237 C2516 ) C1237_=_C2594( C1237 C2594 ) C1237_=_C2595( C1237 C2595 ) \nC1237_=_C2596( C1237 C2596 ) C1237_=_C2597( C1237 C2597 ) C1237_=_C2598( C1237 C2598 ) C1237_=_C2599( C1237 C2599 ) C1237_=_C2600( C1237 C2600 ) C1237_=_C2601( C1237 C2601 ) \nC1237_=_C2603( C1237 C2603 ) C1237_=_C2604( C1237 C2604 ) C1237_=_C2605( C1237 C2605 ) C1237_=_C2607( C1237 C2607 ) C1237_=_C2608( C1237 C2608 ) C1237_=_C2609( C1237 C2609 ) \nC1237_=_C2610( C1237 C2610 ) C1237_=_C2611( C1237 C2611 ) C1237_=_C2612( C1237 C2612 ) C1251_=_C1267( C1251 C1267 ) C1251_=_C1467( C1251 C1467 ) C1251_=_C1516( C1251 C1516 ) \nC1251_=_C1588( C1251 C1588 ) C1251_=_C1693( C1251 C1693 ) C1251_=_C2785( C1251 C2785 ) C1251_=_C2803( C1251 C2803 ) C1251_=_C2986( C1251 C2986 ) C1251_=_C3080( C1251 C3080 ) \nC1251_=_C3107( C1251 C3107 ) C1251_=_C3155( C1251 C3155 ) C1251_=_C3353( C1251 C3353 ) C1251_=_C3375( C1251 C3375 ) C1251_=_C3467( C1251 C3467 ) C1251_=_C3619( C1251 C3619 ) \nC1251_=_C3629( C1251 C3629 ) C1251_=_C3848( C1251 C3848 ) C1251_=_C3936( C1251 C3936 ) C1251_=_C3937( C1251 C3937 ) C1251_=_C3938( C1251 C3938 ) C1251_=_C3939( C1251 C3939 ) \nC1251_=_C3940( C1251 C3940 ) C1251_=_C3941( C1251 C3941 ) C1261_=_C1267( C1261 C1267 ) C1261_=_C1268( C1261 C1268 ) C1261_=_C1305( C1261 C1305 ) C1261_=_C1687( C1261 C1687 ) \nC1261_=_C2479( C1261 C2479 ) C1261_=_C2621( C1261 C2621 ) C1261_=_C2997( C1261 C2997 ) C1261_=_C3048( C1261 C3048 ) C1261_=_C3458( C1261 C3458 ) C1261_=_C3459( C1261 C3459 ) \nC1261_=_C3460( C1261 C3460 ) C1261_=_C3461( C1261 C3461 ) C1261_=_C3462( C1261 C3462 ) C1261_=_C3463( C1261 C3463 ) C1261_=_C3464( C1261 C3464 ) C1261_=_C3465( C1261 C3465 ) \nC1261_=_C3466( C1261 C3466 ) C1261_=_C3467( C1261 C3467 ) C1261_=_C3468( C1261 C3468 ) C1261_=_C3470( C1261 C3470 ) C1261_=_C3471( C1261 C3471 ) C1261_=_C3472( C1261 C3472 ) \nC1261_=_C3473( C1261 C3473 ) C1261_=_C3474( C1261 C3474 ) C1261_=_C3475( C1261 C3475 ) C1267_=_C1268( C1267 C1268 ) C1267_=_C1467( C1267 C1467 ) C1267_=_C1516( C1267 C1516 ) \nC1267_=_C1588( C1267 C1588 ) C1267_=_C1693( C1267 C1693 ) C1267_=_C2785( C1267 C2785 ) C1267_=_C2803( C1267 C2803 ) C1267_=_C2986( C1267 C2986 ) C1267_=_C3080( C1267 C3080 ) \nC1267_=_C3107( C1267 C3107 ) C1267_=_C3155( C1267 C3155 ) C1267_=_C3353( C1267 C3353 ) C1267_=_C3375( C1267 C3375 ) C1267_=_C3467( C1267 C3467 ) C1267_=_C3619( C1267 C3619 ) \nC1267_=_C3629( C1267 C3629 ) C1267_=_C3848( C1267 C3848 ) C1267_=_C3936( C1267 C3936 ) C1267_=_C3937( C1267 C3937 ) C1267_=_C3938( C1267 C3938 ) C1267_=_C3939( C1267 C3939 ) \nC1267_=_C3940( C1267 C3940 ) C1267_=_C3941( C1267 C3941 ) C1268_=_C1318( C1268 C1318 ) C1268_=_C1649( C1268 C1649 ) C1268_=_C1695( C1268 C1695 ) C1268_=_C1882( C1268 C1882 ) \nC1268_=_C2052( C1268 C2052 ) C1268_=_C2863( C1268 C2863 ) C1268_=_C3064( C1268 C3064 ) C1268_=_C3183( C1268 C3183 ) C1268_=_C3397( C1268 C3397 ) C1268_=_C3528( C1268 C3528 ) \nC1268_=_C3698( C1268 C3698 ) C1268_=_C3716( C1268 C3716 ) C1268_=_C3753( C1268 C3753 ) C1268_=_C3849( C1268 C3849 ) C1268_=_C3870( C1268 C3870 ) C1268_=_C3937( C1268 C3937 ) \nC1268_=_C3942( C1268 C3942 ) C1268_=_C3972( C1268 C3972 ) C1268_=_C3973( C1268 C3973 ) C1268_=_C3974( C1268 C3974 ) C1268_=_C3975( C1268 C3975 ) C1268_=_C3976( C1268 C3976 ) \nC1268_=_C3977( C1268 C3977 ) C1305_=_C1318( C1305 C1318 ) C1305_=_C1687( C1305 C1687 ) C1305_=_C2479( C1305 C2479 ) C1305_=_C2621( C1305 C2621 ) C1305_=_C2997( C1305 C2997 ) \nC1305_=_C3048( C1305 C3048 ) C1305_=_C3458( C1305 C3458 ) C1305_=_C3459( C1305 C3459 ) C1305_=_C3460( C1305 C3460 ) C1305_=_C3461( C1305 C3461 ) C1305_=_C3462( C1305 C3462 ) \nC1305_=_C3463( C1305 C3463 ) C1305_=_C3464( C1305 C3464 ) C1305_=_C3465( C1305 C3465 ) C1305_=_C3466( C1305 C3466 ) C1305_=_C3467( C1305 C3467 ) C1305_=_C3468( C1305 C3468 ) \nC1305_=_C3470( C1305 C3470 ) C1305_=_C3471( C1305 C3471 ) C1305_=_C3472( C1305 C3472 ) C1305_=_C3473( C1305 C3473 ) C1305_=_C3474( C1305 C3474 ) C1305_=_C3475( C1305 C3475 ) \nC1318_=_C1649( C1318 C1649 ) C1318_=_C1695( C1318 C1695 ) C1318_=_C1882( C1318 C1882 ) C1318_=_C2052( C1318 C2052 ) C1318_=_C2863( C1318 C2863 ) C1318_=_C3064( C1318 C3064 ) \nC1318_=_C3183( C1318 C3183 ) C1318_=_C3397( C1318 C3397 ) C1318_=_C3528( C1318 C3528 ) C1318_=_C3698( C1318 C3698 ) C1318_=_C3716( C1318 C3716 ) C1318_=_C3753( C1318 C3753 ) \nC1318_=_C3849( C1318 C3849 ) C1318_=_C3870( C1318 C3870 ) C1318_=_C3937( C1318 C3937 ) C1318_=_C3942( C1318 C3942 ) C1318_=_C3972( C1318 C3972 ) C1318_=_C3973( C1318 C3973 ) \nC1318_=_C3974( C1318 C3974 ) C1318_=_C3975( C1318 C3975 ) C1318_=_C3976( C1318 C3976 ) C1318_=_C3977( C1318 C3977 ) C1467_=_C1516( C1467 C1516 ) C1467_=_C1588( C1467 C1588 ) \nC1467_=_C1693( C1467 C1693 ) C1467_=_C2785( C1467 C2785 ) C1467_=_C2803( C1467 C2803 ) C1467_=_C2986( C1467 C2986 ) C1467_=_C3080( C1467 C3080 ) C1467_=_C3107( C1467 C3107 ) \nC1467_=_C3155( C1467 C3155 ) C1467_=_C3353( C1467 C3353 ) C1467_=_C3375( C1467 C3375 ) C1467_=_C3467( C1467 C3467 ) C1467_=_C3619( C1467 C3619 ) C1467_=_C3629( C1467 C3629 ) \nC1467_=_C3848( C1467 C3848 ) C1467_=_C3936( C1467 C3936 ) C1467_=_C3937( C1467 C3937 ) C1467_=_C3938( C1467 C3938 ) C1467_=_C3939( C1467 C3939 ) C1467_=_C3940( C1467 C3940 ) \nC1467_=_C3941( C1467 C3941 ) C1516_=_C1588( C1516 C1588 ) C1516_=_C1693( C1516 C1693 ) C1516_=_C2785( C1516 C2785 ) C1516_=_C2803( C1516 C2803 ) C1516_=_C2986( C1516 C2986 ) \nC1516_=_C3080( C1516 C3080 ) C1516_=_C3107( C1516 C3107 ) C1516_=_C3155( C1516 C3155 ) C1516_=_C3353( C1516 C3353 ) C1516_=_C3375( C1516 C3375 ) C1516_=_C3467( C1516 C3467 ) \nC1516_=_C3619( C1516 C3619 ) C1516_=_C3629( C1516 C3629 ) C1516_=_C3848( C1516 C3848 ) C1516_=_C3936( C1516 C3936 ) C1516_=_C3937( C1516 C3937 ) C1516_=_C3938( C1516 C3938 ) \nC1516_=_C3939( C1516 C3939 ) C1516_=_C3940( C1516 C3940 ) C1516_=_C3941( C1516 C3941 ) C1579_=_C1588( C1579 C1588 ) C1579_=_C1866( C1579 C1866 ) C1579_=_C2516( C1579 C2516 ) \nC1579_=_C2594( C1579 C2594 ) C1579_=_C2595( C1579 C2595 ) C1579_=_C2596( C1579 C2596 ) C1579_=_C2597( C1579 C2597 ) C1579_=_C2598( C1579 C2598 ) C1579_=_C2599( C1579 C2599 ) \nC1579_=_C2600( C1579 C2600 ) C1579_=_C2601( C1579 C2601 ) C1579_=_C2603( C1579 C2603 ) C1579_=_C2604( C1579 C2604 ) C1579_=_C2605( C1579 C2605 ) C1579_=_C2607( C1579 C2607 ) \nC1579_=_C2608( C1579 C2608 ) C1579_=_C2609( C1579 C2609 ) C1579_=_C2610(</w:t>
      </w:r>
    </w:p>
    <w:p>
      <w:pPr>
        <w:pStyle w:val="PreformattedText"/>
        <w:bidi w:val="0"/>
        <w:spacing w:before="0" w:after="0"/>
        <w:jc w:val="left"/>
        <w:rPr/>
      </w:pPr>
      <w:r>
        <w:rPr/>
        <w:t xml:space="preserve"> </w:t>
      </w:r>
      <w:r>
        <w:rPr/>
        <w:t>C1579 C2610 ) C1579_=_C2611( C1579 C2611 ) C1579_=_C2612( C1579 C2612 ) C1588_=_C1693( C1588 C1693 ) \nC1588_=_C2785( C1588 C2785 ) C1588_=_C2803( C1588 C2803 ) C1588_=_C2986( C1588 C2986 ) C1588_=_C3080( C1588 C3080 ) C1588_=_C3107( C1588 C3107 ) C1588_=_C3155( C1588 C3155 ) \nC1588_=_C3353( C1588 C3353 ) C1588_=_C3375( C1588 C3375 ) C1588_=_C3467( C1588 C3467 ) C1588_=_C3619( C1588 C3619 ) C1588_=_C3629( C1588 C3629 ) C1588_=_C3848( C1588 C3848 ) \nC1588_=_C3936( C1588 C3936 ) C1588_=_C3937( C1588 C3937 ) C1588_=_C3938( C1588 C3938 ) C1588_=_C3939( C1588 C3939 ) C1588_=_C3940( C1588 C3940 ) C1588_=_C3941( C1588 C3941 ) \nC1649_=_C1695( C1649 C1695 ) C1649_=_C1882( C1649 C1882 ) C1649_=_C2052( C1649 C2052 ) C1649_=_C2863( C1649 C2863 ) C1649_=_C3064( C1649 C3064 ) C1649_=_C3183( C1649 C3183 ) \nC1649_=_C3397( C1649 C3397 ) C1649_=_C3528( C1649 C3528 ) C1649_=_C3698( C1649 C3698 ) C1649_=_C3716( C1649 C3716 ) C1649_=_C3753( C1649 C3753 ) C1649_=_C3849( C1649 C3849 ) \nC1649_=_C3870( C1649 C3870 ) C1649_=_C3937( C1649 C3937 ) C1649_=_C3942( C1649 C3942 ) C1649_=_C3972( C1649 C3972 ) C1649_=_C3973( C1649 C3973 ) C1649_=_C3974( C1649 C3974 ) \nC1649_=_C3975( C1649 C3975 ) C1649_=_C3976( C1649 C3976 ) C1649_=_C3977( C1649 C3977 ) C1687_=_C1693( C1687 C1693 ) C1687_=_C1695( C1687 C1695 ) C1687_=_C2479( C1687 C2479 ) \nC1687_=_C2621( C1687 C2621 ) C1687_=_C2997( C1687 C2997 ) C1687_=_C3048( C1687 C3048 ) C1687_=_C3458( C1687 C3458 ) C1687_=_C3459( C1687 C3459 ) C1687_=_C3460( C1687 C3460 ) \nC1687_=_C3461( C1687 C3461 ) C1687_=_C3462( C1687 C3462 ) C1687_=_C3463( C1687 C3463 ) C1687_=_C3464( C1687 C3464 ) C1687_=_C3465( C1687 C3465 ) C1687_=_C3466( C1687 C3466 ) \nC1687_=_C3467( C1687 C3467 ) C1687_=_C3468( C1687 C3468 ) C1687_=_C3470( C1687 C3470 ) C1687_=_C3471( C1687 C3471 ) C1687_=_C3472( C1687 C3472 ) C1687_=_C3473( C1687 C3473 ) \nC1687_=_C3474( C1687 C3474 ) C1687_=_C3475( C1687 C3475 ) C1693_=_C1695( C1693 C1695 ) C1693_=_C2785( C1693 C2785 ) C1693_=_C2803( C1693 C2803 ) C1693_=_C2986( C1693 C2986 ) \nC1693_=_C3080( C1693 C3080 ) C1693_=_C3107( C1693 C3107 ) C1693_=_C3155( C1693 C3155 ) C1693_=_C3353( C1693 C3353 ) C1693_=_C3375( C1693 C3375 ) C1693_=_C3467( C1693 C3467 ) \nC1693_=_C3619( C1693 C3619 ) C1693_=_C3629( C1693 C3629 ) C1693_=_C3848( C1693 C3848 ) C1693_=_C3936( C1693 C3936 ) C1693_=_C3937( C1693 C3937 ) C1693_=_C3938( C1693 C3938 ) \nC1693_=_C3939( C1693 C3939 ) C1693_=_C3940( C1693 C3940 ) C1693_=_C3941( C1693 C3941 ) C1695_=_C1882( C1695 C1882 ) C1695_=_C2052( C1695 C2052 ) C1695_=_C2863( C1695 C2863 ) \nC1695_=_C3064( C1695 C3064 ) C1695_=_C3183( C1695 C3183 ) C1695_=_C3397( C1695 C3397 ) C1695_=_C3528( C1695 C3528 ) C1695_=_C3698( C1695 C3698 ) C1695_=_C3716( C1695 C3716 ) \nC1695_=_C3753( C1695 C3753 ) C1695_=_C3849( C1695 C3849 ) C1695_=_C3870( C1695 C3870 ) C1695_=_C3937( C1695 C3937 ) C1695_=_C3942( C1695 C3942 ) C1695_=_C3972( C1695 C3972 ) \nC1695_=_C3973( C1695 C3973 ) C1695_=_C3974( C1695 C3974 ) C1695_=_C3975( C1695 C3975 ) C1695_=_C3976( C1695 C3976 ) C1695_=_C3977( C1695 C3977 ) C1711_=_C1902( C1711 C1902 ) \nC1711_=_C2236( C1711 C2236 ) C1711_=_C2312( C1711 C2312 ) C1711_=_C2352( C1711 C2352 ) C1711_=_C2693( C1711 C2693 ) C1711_=_C2893( C1711 C2893 ) C1711_=_C2909( C1711 C2909 ) \nC1711_=_C2955( C1711 C2955 ) C1711_=_C3076( C1711 C3076 ) C1711_=_C3407( C1711 C3407 ) C1711_=_C3512( C1711 C3512 ) C1711_=_C3545( C1711 C3545 ) C1711_=_C3563( C1711 C3563 ) \nC1711_=_C3578( C1711 C3578 ) C1711_=_C3660( C1711 C3660 ) C1711_=_C3675( C1711 C3675 ) C1711_=_C3676( C1711 C3676 ) C1711_=_C3677( C1711 C3677 ) C1711_=_C3678( C1711 C3678 ) \nC1711_=_C3679( C1711 C3679 ) C1711_=_C3680( C1711 C3680 ) C1711_=_C3681( C1711 C3681 ) C1711_=_C3682( C1711 C3682 ) C1866_=_C1882( C1866 C1882 ) C1866_=_C2516( C1866 C2516 ) \nC1866_=_C2594( C1866 C2594 ) C1866_=_C2595( C1866 C2595 ) C1866_=_C2596( C1866 C2596 ) C1866_=_C2597( C1866 C2597 ) C1866_=_C2598( C1866 C2598 ) C1866_=_C2599( C1866 C2599 ) \nC1866_=_C2600( C1866 C2600 ) C1866_=_C2601( C1866 C2601 ) C1866_=_C2603( C1866 C2603 ) C1866_=_C2604( C1866 C2604 ) C1866_=_C2605( C1866 C2605 ) C1866_=_C2607( C1866 C2607 ) \nC1866_=_C2608( C1866 C2608 ) C1866_=_C2609( C1866 C2609 ) C1866_=_C2610( C1866 C2610 ) C1866_=_C2611( C1866 C2611 ) C1866_=_C2612( C1866 C2612 ) C1882_=_C2052( C1882 C2052 ) \nC1882_=_C2863( C1882 C2863 ) C1882_=_C3064( C1882 C3064 ) C1882_=_C3183( C1882 C3183 ) C1882_=_C3397( C1882 C3397 ) C1882_=_C3528( C1882 C3528 ) C1882_=_C3698( C1882 C3698 ) \nC1882_=_C3716( C1882 C3716 ) C1882_=_C3753( C1882 C3753 ) C1882_=_C3849( C1882 C3849 ) C1882_=_C3870( C1882 C3870 ) C1882_=_C3937( C1882 C3937 ) C1882_=_C3942( C1882 C3942 ) \nC1882_=_C3972( C1882 C3972 ) C1882_=_C3973( C1882 C3973 ) C1882_=_C3974( C1882 C3974 ) C1882_=_C3975( C1882 C3975 ) C1882_=_C3976( C1882 C3976 ) C1882_=_C3977( C1882 C3977 ) \nC1902_=_C2236( C1902 C2236 ) C1902_=_C2312( C1902 C2312 ) C1902_=_C2352( C1902 C2352 ) C1902_=_C2693( C1902 C2693 ) C1902_=_C2893( C1902 C2893 ) C1902_=_C2909( C1902 C2909 ) \nC1902_=_C2955( C1902 C2955 ) C1902_=_C3076( C1902 C3076 ) C1902_=_C3407( C1902 C3407 ) C1902_=_C3512( C1902 C3512 ) C1902_=_C3545( C1902 C3545 ) C1902_=_C3563( C1902 C3563 ) \nC1902_=_C3578( C1902 C3578 ) C1902_=_C3660( C1902 C3660 ) C1902_=_C3675( C1902 C3675 ) C1902_=_C3676( C1902 C3676 ) C1902_=_C3677( C1902 C3677 ) C1902_=_C3678( C1902 C3678 ) \nC1902_=_C3679( C1902 C3679 ) C1902_=_C3680( C1902 C3680 ) C1902_=_C3681( C1902 C3681 ) C1902_=_C3682( C1902 C3682 ) C2052_=_C2863( C2052 C2863 ) C2052_=_C3064( C2052 C3064 ) \nC2052_=_C3183( C2052 C3183 ) C2052_=_C3397( C2052 C3397 ) C2052_=_C3528( C2052 C3528 ) C2052_=_C3698( C2052 C3698 ) C2052_=_C3716( C2052 C3716 ) C2052_=_C3753( C2052 C3753 ) \nC2052_=_C3849( C2052 C3849 ) C2052_=_C3870( C2052 C3870 ) C2052_=_C3937( C2052 C3937 ) C2052_=_C3942( C2052 C3942 ) C2052_=_C3972( C2052 C3972 ) C2052_=_C3973( C2052 C3973 ) \nC2052_=_C3974( C2052 C3974 ) C2052_=_C3975( C2052 C3975 ) C2052_=_C3976( C2052 C3976 ) C2052_=_C3977( C2052 C3977 ) C2236_=_C2312( C2236 C2312 ) C2236_=_C2352( C2236 C2352 ) \nC2236_=_C2693( C2236 C2693 ) C2236_=_C2893( C2236 C2893 ) C2236_=_C2909( C2236 C2909 ) C2236_=_C2955( C2236 C2955 ) C2236_=_C3076( C2236 C3076 ) C2236_=_C3407( C2236 C3407 ) \nC2236_=_C3512( C2236 C3512 ) C2236_=_C3545( C2236 C3545 ) C2236_=_C3563( C2236 C3563 ) C2236_=_C3578( C2236 C3578 ) C2236_=_C3660( C2236 C3660 ) C2236_=_C3675( C2236 C3675 ) \nC2236_=_C3676( C2236 C3676 ) C2236_=_C3677( C2236 C3677 ) C2236_=_C3678( C2236 C3678 ) C2236_=_C3679( C2236 C3679 ) C2236_=_C3680( C2236 C3680 ) C2236_=_C3681( C2236 C3681 ) \nC2236_=_C3682( C2236 C3682 ) C2312_=_C2352( C2312 C2352 ) C2312_=_C2693( C2312 C2693 ) C2312_=_C2893( C2312 C2893 ) C2312_=_C2909( C2312 C2909 ) C2312_=_C2955( C2312 C2955 ) \nC2312_=_C3076( C2312 C3076 ) C2312_=_C3407( C2312 C3407 ) C2312_=_C3512( C2312 C3512 ) C2312_=_C3545( C2312 C3545 ) C2312_=_C3563( C2312 C3563 ) C2312_=_C3578( C2312 C3578 ) \nC2312_=_C3660( C2312 C3660 ) C2312_=_C3675( C2312 C3675 ) C2312_=_C3676( C2312 C3676 ) C2312_=_C3677( C2312 C3677 ) C2312_=_C3678( C2312 C3678 ) C2312_=_C3679( C2312 C3679 ) \nC2312_=_C3680( C2312 C3680 ) C2312_=_C3681( C2312 C3681 ) C2312_=_C3682( C2312 C3682 ) C2352_=_C2693( C2352 C2693 ) C2352_=_C2893( C2352 C2893 ) C2352_=_C2909( C2352 C2909 ) \nC2352_=_C2955( C2352 C2955 ) C2352_=_C3076( C2352 C3076 ) C2352_=_C3407( C2352 C3407 ) C2352_=_C3512( C2352 C3512 ) C2352_=_C3545( C2352 C3545 ) C2352_=_C3563( C2352 C3563 ) \nC2352_=_C3578( C2352 C3578 ) C2352_=_C3660( C2352 C3660 ) C2352_=_C3675( C2352 C3675 ) C2352_=_C3676( C2352 C3676 ) C2352_=_C3677( C2352 C3677 ) C2352_=_C3678( C2352 C3678 ) \nC2352_=_C3679( C2352 C3679 ) C2352_=_C3680( C2352 C3680 ) C2352_=_C3681( C2352 C3681 ) C2352_=_C3682( C2352 C3682 ) C2479_=_C2621( C2479 C2621 ) C2479_=_C2997( C2479 C2997 ) \nC2479_=_C3048( C2479 C3048 ) C2479_=_C3458( C2479 C3458 ) C2479_=_C3459( C2479 C3459 ) C2479_=_C3460( C2479 C3460 ) C2479_=_C3461( C2479 C3461 ) C2479_=_C3462( C2479 C3462 ) \nC2479_=_C3463( C2479 C3463 ) C2479_=_C3464( C2479 C3464 ) C2479_=_C3465( C2479 C3465 ) C2479_=_C3466( C2479 C3466 ) C2479_=_C3467( C2479 C3467 ) C2479_=_C3468( C2479 C3468 ) \nC2479_=_C3470( C2479 C3470 ) C2479_=_C3471( C2479 C3471 ) C2479_=_C3472( C2479 C3472 ) C2479_=_C3473( C2479 C3473 ) C2479_=_C3474( C2479 C3474 ) C2479_=_C3475( C2479 C3475 ) \nC2516_=_C2594( C2516 C2594 ) C2516_=_C2595( C2516 C2595 ) C2516_=_C2596( C2516 C2596 ) C2516_=_C2597( C2516 C2597 ) C2516_=_C2598( C2516 C2598 ) C2516_=_C2599( C2516 C2599 ) \nC2516_=_C2600( C2516 C2600 ) C2516_=_C2601( C2516 C2601 ) C2516_=_C2603( C2516 C2603 ) C2516_=_C2604( C2516 C2604 ) C2516_=_C2605( C2516 C2605 ) C2516_=_C2607( C2516 C2607 ) \nC2516_=_C2608( C2516 C2608 ) C2516_=_C2609( C2516 C2609 ) C2516_=_C2610( C2516 C2610 ) C2516_=_C2611( C2516 C2611 ) C2516_=_C2612( C2516 C2612 ) C2594_=_C2595( C2594 C2595 ) \nC2594_=_C2596( C2594 C2596 ) C2594_=_C2597( C2594 C2597 ) C2594_=_C2598( C2594 C2598 ) C2594_=_C2599( C2594 C2599 ) C2594_=_C2600( C2594 C2600 ) C2594_=_C2601( C2594 C2601 ) \nC2594_=_C2603( C2594 C2603 ) C2594_=_C2604( C2594 C2604 ) C2594_=_C2605( C2594 C2605 ) C2594_=_C2607( C2594 C2607 ) C2594_=_C2608( C2594 C2608 ) C2594_=_C2609( C2594 C2609 ) \nC2594_=_C2610( C2594 C2610 ) C2594_=_C2611( C2594 C2611 ) C2594_=_C2612( C2594 C2612 ) C2594_=_C2785( C2594 C2785 ) C2595_=_C2596( C2595 C2596 ) C2595_=_C2597( C2595 C2597 ) \nC2595_=_C2598( C2595 C2598 ) C2595_=_C2599( C2595 C2599 ) C2595_=_C2600( C2595 C2600 ) C2595_=_C2601( C2595 C2601 ) C2595_=_C2603( C2595 C2603 ) C2595_=_C2604( C2595 C2604 ) \nC2595_=_C2605( C2595 C2605 ) C2595_=_C2607( C2595 C2607 ) C2595_=_C2608( C2595 C2608 ) C2595_=_C2609( C2595 C2609 ) C2595_=_C2610( C2595 C2610 ) C2595_=_C2611( C2595 C2611 ) \nC2595_=_C2612( C2595 C2612 ) C2595_=_C2893( C2595 C2893 ) C2596_=_C2597( C2596 C2597 ) C2596_=_C2598( C2596 C2598 ) C2596_=_C2599(</w:t>
      </w:r>
    </w:p>
    <w:p>
      <w:pPr>
        <w:pStyle w:val="PreformattedText"/>
        <w:bidi w:val="0"/>
        <w:spacing w:before="0" w:after="0"/>
        <w:jc w:val="left"/>
        <w:rPr/>
      </w:pPr>
      <w:r>
        <w:rPr/>
        <w:t xml:space="preserve"> </w:t>
      </w:r>
      <w:r>
        <w:rPr/>
        <w:t>C2596 C2599 ) C2596_=_C2600( C2596 C2600 ) \nC2596_=_C2601( C2596 C2601 ) C2596_=_C2603( C2596 C2603 ) C2596_=_C2604( C2596 C2604 ) C2596_=_C2605( C2596 C2605 ) C2596_=_C2607( C2596 C2607 ) C2596_=_C2608( C2596 C2608 ) \nC2596_=_C2609( C2596 C2609 ) C2596_=_C2610( C2596 C2610 ) C2596_=_C2611( C2596 C2611 ) C2596_=_C2612( C2596 C2612 ) C2596_=_C3076( C2596 C3076 ) C2596_=_C3080( C2596 C3080 ) \nC2597_=_C2598( C2597 C2598 ) C2597_=_C2599( C2597 C2599 ) C2597_=_C2600( C2597 C2600 ) C2597_=_C2601( C2597 C2601 ) C2597_=_C2603( C2597 C2603 ) C2597_=_C2604( C2597 C2604 ) \nC2597_=_C2605( C2597 C2605 ) C2597_=_C2607( C2597 C2607 ) C2597_=_C2608( C2597 C2608 ) C2597_=_C2609( C2597 C2609 ) C2597_=_C2610( C2597 C2610 ) C2597_=_C2611( C2597 C2611 ) \nC2597_=_C2612( C2597 C2612 ) C2597_=_C3353( C2597 C3353 ) C2598_=_C2599( C2598 C2599 ) C2598_=_C2600( C2598 C2600 ) C2598_=_C2601( C2598 C2601 ) C2598_=_C2603( C2598 C2603 ) \nC2598_=_C2604( C2598 C2604 ) C2598_=_C2605( C2598 C2605 ) C2598_=_C2607( C2598 C2607 ) C2598_=_C2608( C2598 C2608 ) C2598_=_C2609( C2598 C2609 ) C2598_=_C2610( C2598 C2610 ) \nC2598_=_C2611( C2598 C2611 ) C2598_=_C2612( C2598 C2612 ) C2598_=_C3375( C2598 C3375 ) C2599_=_C2600( C2599 C2600 ) C2599_=_C2601( C2599 C2601 ) C2599_=_C2603( C2599 C2603 ) \nC2599_=_C2604( C2599 C2604 ) C2599_=_C2605( C2599 C2605 ) C2599_=_C2607( C2599 C2607 ) C2599_=_C2608( C2599 C2608 ) C2599_=_C2609( C2599 C2609 ) C2599_=_C2610( C2599 C2610 ) \nC2599_=_C2611( C2599 C2611 ) C2599_=_C2612( C2599 C2612 ) C2599_=_C3545( C2599 C3545 ) C2600_=_C2601( C2600 C2601 ) C2600_=_C2603( C2600 C2603 ) C2600_=_C2604( C2600 C2604 ) \nC2600_=_C2605( C2600 C2605 ) C2600_=_C2607( C2600 C2607 ) C2600_=_C2608( C2600 C2608 ) C2600_=_C2609( C2600 C2609 ) C2600_=_C2610( C2600 C2610 ) C2600_=_C2611( C2600 C2611 ) \nC2600_=_C2612( C2600 C2612 ) C2600_=_C3629( C2600 C3629 ) C2601_=_C2603( C2601 C2603 ) C2601_=_C2604( C2601 C2604 ) C2601_=_C2605( C2601 C2605 ) C2601_=_C2607( C2601 C2607 ) \nC2601_=_C2608( C2601 C2608 ) C2601_=_C2609( C2601 C2609 ) C2601_=_C2610( C2601 C2610 ) C2601_=_C2611( C2601 C2611 ) C2601_=_C2612( C2601 C2612 ) C2601_=_C3461( C2601 C3461 ) \nC2601_=_C3660( C2601 C3660 ) C2603_=_C2604( C2603 C2604 ) C2603_=_C2605( C2603 C2605 ) C2603_=_C2607( C2603 C2607 ) C2603_=_C2608( C2603 C2608 ) C2603_=_C2609( C2603 C2609 ) \nC2603_=_C2610( C2603 C2610 ) C2603_=_C2611( C2603 C2611 ) C2603_=_C2612( C2603 C2612 ) C2604_=_C2605( C2604 C2605 ) C2604_=_C2607( C2604 C2607 ) C2604_=_C2608( C2604 C2608 ) \nC2604_=_C2609( C2604 C2609 ) C2604_=_C2610( C2604 C2610 ) C2604_=_C2611( C2604 C2611 ) C2604_=_C2612( C2604 C2612 ) C2604_=_C3677( C2604 C3677 ) C2605_=_C2607( C2605 C2607 ) \nC2605_=_C2608( C2605 C2608 ) C2605_=_C2609( C2605 C2609 ) C2605_=_C2610( C2605 C2610 ) C2605_=_C2611( C2605 C2611 ) C2605_=_C2612( C2605 C2612 ) C2607_=_C2608( C2607 C2608 ) \nC2607_=_C2609( C2607 C2609 ) C2607_=_C2610( C2607 C2610 ) C2607_=_C2611( C2607 C2611 ) C2607_=_C2612( C2607 C2612 ) C2607_=_C3936( C2607 C3936 ) C2608_=_C2609( C2608 C2609 ) \nC2608_=_C2610( C2608 C2610 ) C2608_=_C2611( C2608 C2611 ) C2608_=_C2612( C2608 C2612 ) C2608_=_C3679( C2608 C3679 ) C2609_=_C2610( C2609 C2610 ) C2609_=_C2611( C2609 C2611 ) \nC2609_=_C2612( C2609 C2612 ) C2610_=_C2611( C2610 C2611 ) C2610_=_C2612( C2610 C2612 ) C2611_=_C2612( C2611 C2612 ) C2621_=_C2997( C2621 C2997 ) C2621_=_C3048( C2621 C3048 ) \nC2621_=_C3458( C2621 C3458 ) C2621_=_C3459( C2621 C3459 ) C2621_=_C3460( C2621 C3460 ) C2621_=_C3461( C2621 C3461 ) C2621_=_C3462( C2621 C3462 ) C2621_=_C3463( C2621 C3463 ) \nC2621_=_C3464( C2621 C3464 ) C2621_=_C3465( C2621 C3465 ) C2621_=_C3466( C2621 C3466 ) C2621_=_C3467( C2621 C3467 ) C2621_=_C3468( C2621 C3468 ) C2621_=_C3470( C2621 C3470 ) \nC2621_=_C3471( C2621 C3471 ) C2621_=_C3472( C2621 C3472 ) C2621_=_C3473( C2621 C3473 ) C2621_=_C3474( C2621 C3474 ) C2621_=_C3475( C2621 C3475 ) C2693_=_C2893( C2693 C2893 ) \nC2693_=_C2909( C2693 C2909 ) C2693_=_C2955( C2693 C2955 ) C2693_=_C3076( C2693 C3076 ) C2693_=_C3407( C2693 C3407 ) C2693_=_C3512( C2693 C3512 ) C2693_=_C3545( C2693 C3545 ) \nC2693_=_C3563( C2693 C3563 ) C2693_=_C3578( C2693 C3578 ) C2693_=_C3660( C2693 C3660 ) C2693_=_C3675( C2693 C3675 ) C2693_=_C3676( C2693 C3676 ) C2693_=_C3677( C2693 C3677 ) \nC2693_=_C3678( C2693 C3678 ) C2693_=_C3679( C2693 C3679 ) C2693_=_C3680( C2693 C3680 ) C2693_=_C3681( C2693 C3681 ) C2693_=_C3682( C2693 C3682 ) C2785_=_C2803( C2785 C2803 ) \nC2785_=_C2986( C2785 C2986 ) C2785_=_C3080( C2785 C3080 ) C2785_=_C3107( C2785 C3107 ) C2785_=_C3155( C2785 C3155 ) C2785_=_C3353( C2785 C3353 ) C2785_=_C3375( C2785 C3375 ) \nC2785_=_C3467( C2785 C3467 ) C2785_=_C3619( C2785 C3619 ) C2785_=_C3629( C2785 C3629 ) C2785_=_C3848( C2785 C3848 ) C2785_=_C3936( C2785 C3936 ) C2785_=_C3937( C2785 C3937 ) \nC2785_=_C3938( C2785 C3938 ) C2785_=_C3939( C2785 C3939 ) C2785_=_C3940( C2785 C3940 ) C2785_=_C3941( C2785 C3941 ) C2803_=_C2986( C2803 C2986 ) C2803_=_C3080( C2803 C3080 ) \nC2803_=_C3107( C2803 C3107 ) C2803_=_C3155( C2803 C3155 ) C2803_=_C3353( C2803 C3353 ) C2803_=_C3375( C2803 C3375 ) C2803_=_C3467( C2803 C3467 ) C2803_=_C3619( C2803 C3619 ) \nC2803_=_C3629( C2803 C3629 ) C2803_=_C3848( C2803 C3848 ) C2803_=_C3936( C2803 C3936 ) C2803_=_C3937( C2803 C3937 ) C2803_=_C3938( C2803 C3938 ) C2803_=_C3939( C2803 C3939 ) \nC2803_=_C3940( C2803 C3940 ) C2803_=_C3941( C2803 C3941 ) C2863_=_C3064( C2863 C3064 ) C2863_=_C3183( C2863 C3183 ) C2863_=_C3397( C2863 C3397 ) C2863_=_C3528( C2863 C3528 ) \nC2863_=_C3698( C2863 C3698 ) C2863_=_C3716( C2863 C3716 ) C2863_=_C3753( C2863 C3753 ) C2863_=_C3849( C2863 C3849 ) C2863_=_C3870( C2863 C3870 ) C2863_=_C3937( C2863 C3937 ) \nC2863_=_C3942( C2863 C3942 ) C2863_=_C3972( C2863 C3972 ) C2863_=_C3973( C2863 C3973 ) C2863_=_C3974( C2863 C3974 ) C2863_=_C3975( C2863 C3975 ) C2863_=_C3976( C2863 C3976 ) \nC2863_=_C3977( C2863 C3977 ) C2893_=_C2909( C2893 C2909 ) C2893_=_C2955( C2893 C2955 ) C2893_=_C3076( C2893 C3076 ) C2893_=_C3407( C2893 C3407 ) C2893_=_C3512( C2893 C3512 ) \nC2893_=_C3545( C2893 C3545 ) C2893_=_C3563( C2893 C3563 ) C2893_=_C3578( C2893 C3578 ) C2893_=_C3660( C2893 C3660 ) C2893_=_C3675( C2893 C3675 ) C2893_=_C3676( C2893 C3676 ) \nC2893_=_C3677( C2893 C3677 ) C2893_=_C3678( C2893 C3678 ) C2893_=_C3679( C2893 C3679 ) C2893_=_C3680( C2893 C3680 ) C2893_=_C3681( C2893 C3681 ) C2893_=_C3682( C2893 C3682 ) \nC2909_=_C2955( C2909 C2955 ) C2909_=_C3076( C2909 C3076 ) C2909_=_C3407( C2909 C3407 ) C2909_=_C3512( C2909 C3512 ) C2909_=_C3545( C2909 C3545 ) C2909_=_C3563( C2909 C3563 ) \nC2909_=_C3578( C2909 C3578 ) C2909_=_C3660( C2909 C3660 ) C2909_=_C3675( C2909 C3675 ) C2909_=_C3676( C2909 C3676 ) C2909_=_C3677( C2909 C3677 ) C2909_=_C3678( C2909 C3678 ) \nC2909_=_C3679( C2909 C3679 ) C2909_=_C3680( C2909 C3680 ) C2909_=_C3681( C2909 C3681 ) C2909_=_C3682( C2909 C3682 ) C2955_=_C3076( C2955 C3076 ) C2955_=_C3407( C2955 C3407 ) \nC2955_=_C3512( C2955 C3512 ) C2955_=_C3545( C2955 C3545 ) C2955_=_C3563( C2955 C3563 ) C2955_=_C3578( C2955 C3578 ) C2955_=_C3660( C2955 C3660 ) C2955_=_C3675( C2955 C3675 ) \nC2955_=_C3676( C2955 C3676 ) C2955_=_C3677( C2955 C3677 ) C2955_=_C3678( C2955 C3678 ) C2955_=_C3679( C2955 C3679 ) C2955_=_C3680( C2955 C3680 ) C2955_=_C3681( C2955 C3681 ) \nC2955_=_C3682( C2955 C3682 ) C2986_=_C3080( C2986 C3080 ) C2986_=_C3107( C2986 C3107 ) C2986_=_C3155( C2986 C3155 ) C2986_=_C3353( C2986 C3353 ) C2986_=_C3375( C2986 C3375 ) \nC2986_=_C3467( C2986 C3467 ) C2986_=_C3619( C2986 C3619 ) C2986_=_C3629( C2986 C3629 ) C2986_=_C3848( C2986 C3848 ) C2986_=_C3936( C2986 C3936 ) C2986_=_C3937( C2986 C3937 ) \nC2986_=_C3938( C2986 C3938 ) C2986_=_C3939( C2986 C3939 ) C2986_=_C3940( C2986 C3940 ) C2986_=_C3941( C2986 C3941 ) C2997_=_C3048( C2997 C3048 ) C2997_=_C3458( C2997 C3458 ) \nC2997_=_C3459( C2997 C3459 ) C2997_=_C3460( C2997 C3460 ) C2997_=_C3461( C2997 C3461 ) C2997_=_C3462( C2997 C3462 ) C2997_=_C3463( C2997 C3463 ) C2997_=_C3464( C2997 C3464 ) \nC2997_=_C3465( C2997 C3465 ) C2997_=_C3466( C2997 C3466 ) C2997_=_C3467( C2997 C3467 ) C2997_=_C3468( C2997 C3468 ) C2997_=_C3470( C2997 C3470 ) C2997_=_C3471( C2997 C3471 ) \nC2997_=_C3472( C2997 C3472 ) C2997_=_C3473( C2997 C3473 ) C2997_=_C3474( C2997 C3474 ) C2997_=_C3475( C2997 C3475 ) C3048_=_C3064( C3048 C3064 ) C3048_=_C3458( C3048 C3458 ) \nC3048_=_C3459( C3048 C3459 ) C3048_=_C3460( C3048 C3460 ) C3048_=_C3461( C3048 C3461 ) C3048_=_C3462( C3048 C3462 ) C3048_=_C3463( C3048 C3463 ) C3048_=_C3464( C3048 C3464 ) \nC3048_=_C3465( C3048 C3465 ) C3048_=_C3466( C3048 C3466 ) C3048_=_C3467( C3048 C3467 ) C3048_=_C3468( C3048 C3468 ) C3048_=_C3470( C3048 C3470 ) C3048_=_C3471( C3048 C3471 ) \nC3048_=_C3472( C3048 C3472 ) C3048_=_C3473( C3048 C3473 ) C3048_=_C3474( C3048 C3474 ) C3048_=_C3475( C3048 C3475 ) C3064_=_C3183( C3064 C3183 ) C3064_=_C3397( C3064 C3397 ) \nC3064_=_C3528( C3064 C3528 ) C3064_=_C3698( C3064 C3698 ) C3064_=_C3716( C3064 C3716 ) C3064_=_C3753( C3064 C3753 ) C3064_=_C3849( C3064 C3849 ) C3064_=_C3870( C3064 C3870 ) \nC3064_=_C3937( C3064 C3937 ) C3064_=_C3942( C3064 C3942 ) C3064_=_C3972( C3064 C3972 ) C3064_=_C3973( C3064 C3973 ) C3064_=_C3974( C3064 C3974 ) C3064_=_C3975( C3064 C3975 ) \nC3064_=_C3976( C3064 C3976 ) C3064_=_C3977( C3064 C3977 ) C3076_=_C3080( C3076 C3080 ) C3076_=_C3407( C3076 C3407 ) C3076_=_C3512( C3076 C3512 ) C3076_=_C3545( C3076 C3545 ) \nC3076_=_C3563( C3076 C3563 ) C3076_=_C3578( C3076 C3578 ) C3076_=_C3660( C3076 C3660 ) C3076_=_C3675( C3076 C3675 ) C3076_=_C3676( C3076 C3676 ) C3076_=_C3677( C3076 C3677 ) \nC3076_=_C3678( C3076 C3678 ) C3076_=_C3679( C3076 C3679 ) C3076_=_C3680( C3076 C3680 ) C3076_=_C3681( C3076 C3681 ) C3076_=_C3682( C3076 C3682 ) C3080_=_C3107( C3080 C3107 ) \nC3080_=_C3155( C3080 C3155 ) C3080_=_C3353( C3080 C3353 ) C3080_=_C3375( C3080 C3375 ) C3080_=_C3467( C3080 C3467 ) C3080_=_C3619( C3080 C3619 ) C3080_=_C3629( C3080 C3629 ) \nC3080_=_C3848(</w:t>
      </w:r>
    </w:p>
    <w:p>
      <w:pPr>
        <w:pStyle w:val="PreformattedText"/>
        <w:bidi w:val="0"/>
        <w:spacing w:before="0" w:after="0"/>
        <w:jc w:val="left"/>
        <w:rPr/>
      </w:pPr>
      <w:r>
        <w:rPr/>
        <w:t xml:space="preserve"> </w:t>
      </w:r>
      <w:r>
        <w:rPr/>
        <w:t>C3080 C3848 ) C3080_=_C3936( C3080 C3936 ) C3080_=_C3937( C3080 C3937 ) C3080_=_C3938( C3080 C3938 ) C3080_=_C3939( C3080 C3939 ) C3080_=_C3940( C3080 C3940 ) \nC3080_=_C3941( C3080 C3941 ) C3107_=_C3155( C3107 C3155 ) C3107_=_C3353( C3107 C3353 ) C3107_=_C3375( C3107 C3375 ) C3107_=_C3467( C3107 C3467 ) C3107_=_C3619( C3107 C3619 ) \nC3107_=_C3629( C3107 C3629 ) C3107_=_C3848( C3107 C3848 ) C3107_=_C3936( C3107 C3936 ) C3107_=_C3937( C3107 C3937 ) C3107_=_C3938( C3107 C3938 ) C3107_=_C3939( C3107 C3939 ) \nC3107_=_C3940( C3107 C3940 ) C3107_=_C3941( C3107 C3941 ) C3155_=_C3353( C3155 C3353 ) C3155_=_C3375( C3155 C3375 ) C3155_=_C3467( C3155 C3467 ) C3155_=_C3619( C3155 C3619 ) \nC3155_=_C3629( C3155 C3629 ) C3155_=_C3848( C3155 C3848 ) C3155_=_C3936( C3155 C3936 ) C3155_=_C3937( C3155 C3937 ) C3155_=_C3938( C3155 C3938 ) C3155_=_C3939( C3155 C3939 ) \nC3155_=_C3940( C3155 C3940 ) C3155_=_C3941( C3155 C3941 ) C3183_=_C3397( C3183 C3397 ) C3183_=_C3528( C3183 C3528 ) C3183_=_C3698( C3183 C3698 ) C3183_=_C3716( C3183 C3716 ) \nC3183_=_C3753( C3183 C3753 ) C3183_=_C3849( C3183 C3849 ) C3183_=_C3870( C3183 C3870 ) C3183_=_C3937( C3183 C3937 ) C3183_=_C3942( C3183 C3942 ) C3183_=_C3972( C3183 C3972 ) \nC3183_=_C3973( C3183 C3973 ) C3183_=_C3974( C3183 C3974 ) C3183_=_C3975( C3183 C3975 ) C3183_=_C3976( C3183 C3976 ) C3183_=_C3977( C3183 C3977 ) C3353_=_C3375( C3353 C3375 ) \nC3353_=_C3467( C3353 C3467 ) C3353_=_C3619( C3353 C3619 ) C3353_=_C3629( C3353 C3629 ) C3353_=_C3848( C3353 C3848 ) C3353_=_C3936( C3353 C3936 ) C3353_=_C3937( C3353 C3937 ) \nC3353_=_C3938( C3353 C3938 ) C3353_=_C3939( C3353 C3939 ) C3353_=_C3940( C3353 C3940 ) C3353_=_C3941( C3353 C3941 ) C3375_=_C3467( C3375 C3467 ) C3375_=_C3619( C3375 C3619 ) \nC3375_=_C3629( C3375 C3629 ) C3375_=_C3848( C3375 C3848 ) C3375_=_C3936( C3375 C3936 ) C3375_=_C3937( C3375 C3937 ) C3375_=_C3938( C3375 C3938 ) C3375_=_C3939( C3375 C3939 ) \nC3375_=_C3940( C3375 C3940 ) C3375_=_C3941( C3375 C3941 ) C3397_=_C3528( C3397 C3528 ) C3397_=_C3698( C3397 C3698 ) C3397_=_C3716( C3397 C3716 ) C3397_=_C3753( C3397 C3753 ) \nC3397_=_C3849( C3397 C3849 ) C3397_=_C3870( C3397 C3870 ) C3397_=_C3937( C3397 C3937 ) C3397_=_C3942( C3397 C3942 ) C3397_=_C3972( C3397 C3972 ) C3397_=_C3973( C3397 C3973 ) \nC3397_=_C3974( C3397 C3974 ) C3397_=_C3975( C3397 C3975 ) C3397_=_C3976( C3397 C3976 ) C3397_=_C3977( C3397 C3977 ) C3407_=_C3512( C3407 C3512 ) C3407_=_C3545( C3407 C3545 ) \nC3407_=_C3563( C3407 C3563 ) C3407_=_C3578( C3407 C3578 ) C3407_=_C3660( C3407 C3660 ) C3407_=_C3675( C3407 C3675 ) C3407_=_C3676( C3407 C3676 ) C3407_=_C3677( C3407 C3677 ) \nC3407_=_C3678( C3407 C3678 ) C3407_=_C3679( C3407 C3679 ) C3407_=_C3680( C3407 C3680 ) C3407_=_C3681( C3407 C3681 ) C3407_=_C3682( C3407 C3682 ) C3458_=_C3459( C3458 C3459 ) \nC3458_=_C3460( C3458 C3460 ) C3458_=_C3461( C3458 C3461 ) C3458_=_C3462( C3458 C3462 ) C3458_=_C3463( C3458 C3463 ) C3458_=_C3464( C3458 C3464 ) C3458_=_C3465( C3458 C3465 ) \nC3458_=_C3466( C3458 C3466 ) C3458_=_C3467( C3458 C3467 ) C3458_=_C3468( C3458 C3468 ) C3458_=_C3470( C3458 C3470 ) C3458_=_C3471( C3458 C3471 ) C3458_=_C3472( C3458 C3472 ) \nC3458_=_C3473( C3458 C3473 ) C3458_=_C3474( C3458 C3474 ) C3458_=_C3475( C3458 C3475 ) C3459_=_C3460( C3459 C3460 ) C3459_=_C3461( C3459 C3461 ) C3459_=_C3462( C3459 C3462 ) \nC3459_=_C3463( C3459 C3463 ) C3459_=_C3464( C3459 C3464 ) C3459_=_C3465( C3459 C3465 ) C3459_=_C3466( C3459 C3466 ) C3459_=_C3467( C3459 C3467 ) C3459_=_C3468( C3459 C3468 ) \nC3459_=_C3470( C3459 C3470 ) C3459_=_C3471( C3459 C3471 ) C3459_=_C3472( C3459 C3472 ) C3459_=_C3473( C3459 C3473 ) C3459_=_C3474( C3459 C3474 ) C3459_=_C3475( C3459 C3475 ) \nC3459_=_C3563( C3459 C3563 ) C3460_=_C3461( C3460 C3461 ) C3460_=_C3462( C3460 C3462 ) C3460_=_C3463( C3460 C3463 ) C3460_=_C3464( C3460 C3464 ) C3460_=_C3465( C3460 C3465 ) \nC3460_=_C3466( C3460 C3466 ) C3460_=_C3467( C3460 C3467 ) C3460_=_C3468( C3460 C3468 ) C3460_=_C3470( C3460 C3470 ) C3460_=_C3471( C3460 C3471 ) C3460_=_C3472( C3460 C3472 ) \nC3460_=_C3473( C3460 C3473 ) C3460_=_C3474( C3460 C3474 ) C3460_=_C3475( C3460 C3475 ) C3461_=_C3462( C3461 C3462 ) C3461_=_C3463( C3461 C3463 ) C3461_=_C3464( C3461 C3464 ) \nC3461_=_C3465( C3461 C3465 ) C3461_=_C3466( C3461 C3466 ) C3461_=_C3467( C3461 C3467 ) C3461_=_C3468( C3461 C3468 ) C3461_=_C3470( C3461 C3470 ) C3461_=_C3471( C3461 C3471 ) \nC3461_=_C3472( C3461 C3472 ) C3461_=_C3473( C3461 C3473 ) C3461_=_C3474( C3461 C3474 ) C3461_=_C3475( C3461 C3475 ) C3461_=_C3660( C3461 C3660 ) C3462_=_C3463( C3462 C3463 ) \nC3462_=_C3464( C3462 C3464 ) C3462_=_C3465( C3462 C3465 ) C3462_=_C3466( C3462 C3466 ) C3462_=_C3467( C3462 C3467 ) C3462_=_C3468( C3462 C3468 ) C3462_=_C3470( C3462 C3470 ) \nC3462_=_C3471( C3462 C3471 ) C3462_=_C3472( C3462 C3472 ) C3462_=_C3473( C3462 C3473 ) C3462_=_C3474( C3462 C3474 ) C3462_=_C3475( C3462 C3475 ) C3463_=_C3464( C3463 C3464 ) \nC3463_=_C3465( C3463 C3465 ) C3463_=_C3466( C3463 C3466 ) C3463_=_C3467( C3463 C3467 ) C3463_=_C3468( C3463 C3468 ) C3463_=_C3470( C3463 C3470 ) C3463_=_C3471( C3463 C3471 ) \nC3463_=_C3472( C3463 C3472 ) C3463_=_C3473( C3463 C3473 ) C3463_=_C3474( C3463 C3474 ) C3463_=_C3475( C3463 C3475 ) C3464_=_C3465( C3464 C3465 ) C3464_=_C3466( C3464 C3466 ) \nC3464_=_C3467( C3464 C3467 ) C3464_=_C3468( C3464 C3468 ) C3464_=_C3470( C3464 C3470 ) C3464_=_C3471( C3464 C3471 ) C3464_=_C3472( C3464 C3472 ) C3464_=_C3473( C3464 C3473 ) \nC3464_=_C3474( C3464 C3474 ) C3464_=_C3475( C3464 C3475 ) C3465_=_C3466( C3465 C3466 ) C3465_=_C3467( C3465 C3467 ) C3465_=_C3468( C3465 C3468 ) C3465_=_C3470( C3465 C3470 ) \nC3465_=_C3471( C3465 C3471 ) C3465_=_C3472( C3465 C3472 ) C3465_=_C3473( C3465 C3473 ) C3465_=_C3474( C3465 C3474 ) C3465_=_C3475( C3465 C3475 ) C3465_=_C3848( C3465 C3848 ) \nC3465_=_C3849( C3465 C3849 ) C3466_=_C3467( C3466 C3467 ) C3466_=_C3468( C3466 C3468 ) C3466_=_C3470( C3466 C3470 ) C3466_=_C3471( C3466 C3471 ) C3466_=_C3472( C3466 C3472 ) \nC3466_=_C3473( C3466 C3473 ) C3466_=_C3474( C3466 C3474 ) C3466_=_C3475( C3466 C3475 ) C3467_=_C3468( C3467 C3468 ) C3467_=_C3470( C3467 C3470 ) C3467_=_C3471( C3467 C3471 ) \nC3467_=_C3472( C3467 C3472 ) C3467_=_C3473( C3467 C3473 ) C3467_=_C3474( C3467 C3474 ) C3467_=_C3475( C3467 C3475 ) C3467_=_C3619( C3467 C3619 ) C3467_=_C3629( C3467 C3629 ) \nC3467_=_C3848( C3467 C3848 ) C3467_=_C3936( C3467 C3936 ) C3467_=_C3937( C3467 C3937 ) C3467_=_C3938( C3467 C3938 ) C3467_=_C3939( C3467 C3939 ) C3467_=_C3940( C3467 C3940 ) \nC3467_=_C3941( C3467 C3941 ) C3468_=_C3470( C3468 C3470 ) C3468_=_C3471( C3468 C3471 ) C3468_=_C3472( C3468 C3472 ) C3468_=_C3473( C3468 C3473 ) C3468_=_C3474( C3468 C3474 ) \nC3468_=_C3475( C3468 C3475 ) C3470_=_C3471( C3470 C3471 ) C3470_=_C3472( C3470 C3472 ) C3470_=_C3473( C3470 C3473 ) C3470_=_C3474( C3470 C3474 ) C3470_=_C3475( C3470 C3475 ) \nC3470_=_C3938( C3470 C3938 ) C3470_=_C3972( C3470 C3972 ) C3471_=_C3472( C3471 C3472 ) C3471_=_C3473( C3471 C3473 ) C3471_=_C3474( C3471 C3474 ) C3471_=_C3475( C3471 C3475 ) \nC3472_=_C3473( C3472 C3473 ) C3472_=_C3474( C3472 C3474 ) C3472_=_C3475( C3472 C3475 ) C3473_=_C3474( C3473 C3474 ) C3473_=_C3475( C3473 C3475 ) C3474_=_C3475( C3474 C3475 ) \nC3474_=_C3940( C3474 C3940 ) C3474_=_C3975( C3474 C3975 ) C3475_=_C3977( C3475 C3977 ) C3512_=_C3545( C3512 C3545 ) C3512_=_C3563( C3512 C3563 ) C3512_=_C3578( C3512 C3578 ) \nC3512_=_C3660( C3512 C3660 ) C3512_=_C3675( C3512 C3675 ) C3512_=_C3676( C3512 C3676 ) C3512_=_C3677( C3512 C3677 ) C3512_=_C3678( C3512 C3678 ) C3512_=_C3679( C3512 C3679 ) \nC3512_=_C3680( C3512 C3680 ) C3512_=_C3681( C3512 C3681 ) C3512_=_C3682( C3512 C3682 ) C3528_=_C3698( C3528 C3698 ) C3528_=_C3716( C3528 C3716 ) C3528_=_C3753( C3528 C3753 ) \nC3528_=_C3849( C3528 C3849 ) C3528_=_C3870( C3528 C3870 ) C3528_=_C3937( C3528 C3937 ) C3528_=_C3942( C3528 C3942 ) C3528_=_C3972( C3528 C3972 ) C3528_=_C3973( C3528 C3973 ) \nC3528_=_C3974( C3528 C3974 ) C3528_=_C3975( C3528 C3975 ) C3528_=_C3976( C3528 C3976 ) C3528_=_C3977( C3528 C3977 ) C3545_=_C3563( C3545 C3563 ) C3545_=_C3578( C3545 C3578 ) \nC3545_=_C3660( C3545 C3660 ) C3545_=_C3675( C3545 C3675 ) C3545_=_C3676( C3545 C3676 ) C3545_=_C3677( C3545 C3677 ) C3545_=_C3678( C3545 C3678 ) C3545_=_C3679( C3545 C3679 ) \nC3545_=_C3680( C3545 C3680 ) C3545_=_C3681( C3545 C3681 ) C3545_=_C3682( C3545 C3682 ) C3563_=_C3578( C3563 C3578 ) C3563_=_C3660( C3563 C3660 ) C3563_=_C3675( C3563 C3675 ) \nC3563_=_C3676( C3563 C3676 ) C3563_=_C3677( C3563 C3677 ) C3563_=_C3678( C3563 C3678 ) C3563_=_C3679( C3563 C3679 ) C3563_=_C3680( C3563 C3680 ) C3563_=_C3681( C3563 C3681 ) \nC3563_=_C3682( C3563 C3682 ) C3578_=_C3660( C3578 C3660 ) C3578_=_C3675( C3578 C3675 ) C3578_=_C3676( C3578 C3676 ) C3578_=_C3677( C3578 C3677 ) C3578_=_C3678( C3578 C3678 ) \nC3578_=_C3679( C3578 C3679 ) C3578_=_C3680( C3578 C3680 ) C3578_=_C3681( C3578 C3681 ) C3578_=_C3682( C3578 C3682 ) C3619_=_C3629( C3619 C3629 ) C3619_=_C3848( C3619 C3848 ) \nC3619_=_C3936( C3619 C3936 ) C3619_=_C3937( C3619 C3937 ) C3619_=_C3938( C3619 C3938 ) C3619_=_C3939( C3619 C3939 ) C3619_=_C3940( C3619 C3940 ) C3619_=_C3941( C3619 C3941 ) \nC3629_=_C3848( C3629 C3848 ) C3629_=_C3936( C3629 C3936 ) C3629_=_C3937( C3629 C3937 ) C3629_=_C3938( C3629 C3938 ) C3629_=_C3939( C3629 C3939 ) C3629_=_C3940( C3629 C3940 ) \nC3629_=_C3941( C3629 C3941 ) C3660_=_C3675( C3660 C3675 ) C3660_=_C3676( C3660 C3676 ) C3660_=_C3677( C3660 C3677 ) C3660_=_C3678( C3660 C3678 ) C3660_=_C3679( C3660 C3679 ) \nC3660_=_C3680( C3660 C3680 ) C3660_=_C3681( C3660 C3681 ) C3660_=_C3682( C3660 C3682 ) C3675_=_C3676( C3675 C3676 ) C3675_=_C3677( C3675 C3677 ) C3675_=_C3678( C3675 C3678 ) \nC3675_=_C3679( C3675 C3679 ) C3675_=_C3680( C3675 C3680 ) C3675_=_C3681( C3675 C3681 ) C3675_=_C3682( C3675 C3682 ) C3676_=_C3677( C3676 C3677 ) C3676_=_C3678( C3676 C3678 ) \nC3676_=_C3679( C3676 C3679 ) C3676_=_C3680( C3676 C3680 ) C3676_=_C3681(</w:t>
      </w:r>
    </w:p>
    <w:p>
      <w:pPr>
        <w:pStyle w:val="PreformattedText"/>
        <w:bidi w:val="0"/>
        <w:spacing w:before="0" w:after="0"/>
        <w:jc w:val="left"/>
        <w:rPr/>
      </w:pPr>
      <w:r>
        <w:rPr/>
        <w:t xml:space="preserve"> </w:t>
      </w:r>
      <w:r>
        <w:rPr/>
        <w:t>C3676 C3681 ) C3676_=_C3682( C3676 C3682 ) C3677_=_C3678( C3677 C3678 ) C3677_=_C3679( C3677 C3679 ) \nC3677_=_C3680( C3677 C3680 ) C3677_=_C3681( C3677 C3681 ) C3677_=_C3682( C3677 C3682 ) C3678_=_C3679( C3678 C3679 ) C3678_=_C3680( C3678 C3680 ) C3678_=_C3681( C3678 C3681 ) \nC3678_=_C3682( C3678 C3682 ) C3679_=_C3680( C3679 C3680 ) C3679_=_C3681( C3679 C3681 ) C3679_=_C3682( C3679 C3682 ) C3680_=_C3681( C3680 C3681 ) C3680_=_C3682( C3680 C3682 ) \nC3681_=_C3682( C3681 C3682 ) C3698_=_C3716( C3698 C3716 ) C3698_=_C3753( C3698 C3753 ) C3698_=_C3849( C3698 C3849 ) C3698_=_C3870( C3698 C3870 ) C3698_=_C3937( C3698 C3937 ) \nC3698_=_C3942( C3698 C3942 ) C3698_=_C3972( C3698 C3972 ) C3698_=_C3973( C3698 C3973 ) C3698_=_C3974( C3698 C3974 ) C3698_=_C3975( C3698 C3975 ) C3698_=_C3976( C3698 C3976 ) \nC3698_=_C3977( C3698 C3977 ) C3716_=_C3753( C3716 C3753 ) C3716_=_C3849( C3716 C3849 ) C3716_=_C3870( C3716 C3870 ) C3716_=_C3937( C3716 C3937 ) C3716_=_C3942( C3716 C3942 ) \nC3716_=_C3972( C3716 C3972 ) C3716_=_C3973( C3716 C3973 ) C3716_=_C3974( C3716 C3974 ) C3716_=_C3975( C3716 C3975 ) C3716_=_C3976( C3716 C3976 ) C3716_=_C3977( C3716 C3977 ) \nC3753_=_C3849( C3753 C3849 ) C3753_=_C3870( C3753 C3870 ) C3753_=_C3937( C3753 C3937 ) C3753_=_C3942( C3753 C3942 ) C3753_=_C3972( C3753 C3972 ) C3753_=_C3973( C3753 C3973 ) \nC3753_=_C3974( C3753 C3974 ) C3753_=_C3975( C3753 C3975 ) C3753_=_C3976( C3753 C3976 ) C3753_=_C3977( C3753 C3977 ) C3848_=_C3849( C3848 C3849 ) C3848_=_C3936( C3848 C3936 ) \nC3848_=_C3937( C3848 C3937 ) C3848_=_C3938( C3848 C3938 ) C3848_=_C3939( C3848 C3939 ) C3848_=_C3940( C3848 C3940 ) C3848_=_C3941( C3848 C3941 ) C3849_=_C3870( C3849 C3870 ) \nC3849_=_C3937( C3849 C3937 ) C3849_=_C3942( C3849 C3942 ) C3849_=_C3972( C3849 C3972 ) C3849_=_C3973( C3849 C3973 ) C3849_=_C3974( C3849 C3974 ) C3849_=_C3975( C3849 C3975 ) \nC3849_=_C3976( C3849 C3976 ) C3849_=_C3977( C3849 C3977 ) C3870_=_C3937( C3870 C3937 ) C3870_=_C3942( C3870 C3942 ) C3870_=_C3972( C3870 C3972 ) C3870_=_C3973( C3870 C3973 ) \nC3870_=_C3974( C3870 C3974 ) C3870_=_C3975( C3870 C3975 ) C3870_=_C3976( C3870 C3976 ) C3870_=_C3977( C3870 C3977 ) C3936_=_C3937( C3936 C3937 ) C3936_=_C3938( C3936 C3938 ) \nC3936_=_C3939( C3936 C3939 ) C3936_=_C3940( C3936 C3940 ) C3936_=_C3941( C3936 C3941 ) C3937_=_C3938( C3937 C3938 ) C3937_=_C3939( C3937 C3939 ) C3937_=_C3940( C3937 C3940 ) \nC3937_=_C3941( C3937 C3941 ) C3937_=_C3942( C3937 C3942 ) C3937_=_C3972( C3937 C3972 ) C3937_=_C3973( C3937 C3973 ) C3937_=_C3974( C3937 C3974 ) C3937_=_C3975( C3937 C3975 ) \nC3937_=_C3976( C3937 C3976 ) C3937_=_C3977( C3937 C3977 ) C3938_=_C3939( C3938 C3939 ) C3938_=_C3940( C3938 C3940 ) C3938_=_C3941( C3938 C3941 ) C3938_=_C3972( C3938 C3972 ) \nC3939_=_C3940( C3939 C3940 ) C3939_=_C3941( C3939 C3941 ) C3940_=_C3941( C3940 C3941 ) C3940_=_C3975( C3940 C3975 ) C3942_=_C3972( C3942 C3972 ) C3942_=_C3973( C3942 C3973 ) \nC3942_=_C3974( C3942 C3974 ) C3942_=_C3975( C3942 C3975 ) C3942_=_C3976( C3942 C3976 ) C3942_=_C3977( C3942 C3977 ) C3972_=_C3973( C3972 C3973 ) C3972_=_C3974( C3972 C3974 ) \nC3972_=_C3975( C3972 C3975 ) C3972_=_C3976( C3972 C3976 ) C3972_=_C3977( C3972 C3977 ) C3973_=_C3974( C3973 C3974 ) C3973_=_C3975( C3973 C3975 ) C3973_=_C3976( C3973 C3976 ) \nC3973_=_C3977( C3973 C3977 ) C3974_=_C3975( C3974 C3975 ) C3974_=_C3976( C3974 C3976 ) C3974_=_C3977( C3974 C3977 ) C3975_=_C3976( C3975 C3976 ) C3975_=_C3977( C3975 C3977 ) \nC3976_=_C3977( C3976 C3977 ) "];81-&gt;102[label="198: C414 C453 C455 C456 C457 \nC458 C460 C461 C462 C463 C464 \nC465 C466 C467 C468 C469 C470 \nC472 C473 C474 C476 C477 C478 \nC479 C480 C481 C540 C550 C621 \nC635 C637 C638 C639 C640 C641 \nC642 C643 C644 C645 C646 C647 \nC648 C650 C651 C652 C653 C654 \nC655 C657 C659 C660 C661 C662 \nC680 C699 C778 C905 C919 C971 \nC977 C978 C979 C980 C981 C982 \nC983 C984 C985 C986 C987 C988 \nC989 C990 C992 C993 C994 C995 \nC998 C999 C1000 C1001 C1002 C1098 \nC1160 C1168 C1237 C1251 C1261 C1267 \nC1268 C1305 C1318 C1467 C1516 C1579 \nC1588 C1649 C1687 C1693 C1695 C1711 \nC1866 C1882 C1902 C2052 C2236 C2312 \nC2352 C2479 C2516 C2594 C2595 C2596 \nC2597 C2598 C2599 C2600 C2601 C2603 \nC2604 C2605 C2607 C2608 C2609 C2610 \nC2611 C2612 C2621 C2693 C2785 C2803 \nC2863 C2893 C2909 C2955 C2986 C2997 \nC3048 C3064 C3076 C3080 C3107 C3155 \nC3183 C3353 C3375 C3397 C3407 C3458 \nC3459 C3460 C3461 C3462 C3463 C3464 \nC3465 C3466 C3468 C3470 C3471 C3472 \nC3473 C3474 C3475 C3512 C3528 C3545 \nC3563 C3578 C3619 C3629 C3660 C3675 \nC3676 C3677 C3678 C3679 C3680 C3681 \nC3682 C3698 C3716 C3753 C3848 C3849 \nC3870 C3936 C3938 C3939 C3940 C3941 \nC3942 C3972 C3973 C3974 C3975 C3976 \nC3977 \n2481: C414_=_C621 ,C414_=_C1261 ,C414_=_C1305 ,C414_=_C1687 ,C414_=_C2479 ,\nC414_=_C2621 ,C414_=_C2997 ,C414_=_C3048 ,C414_=_C3458 ,C414_=_C3459 ,C414_=_C3460 ,\nC414_=_C3461 ,C414_=_C3462 ,C414_=_C3463 ,C414_=_C3464 ,C414_=_C3465 ,C414_=_C3466 ,\nC414_=_C3468 ,C414_=_C3470 ,C414_=_C3471 ,C414_=_C3472 ,C414_=_C3473 ,C414_=_C3474 ,\nC414_=_C3475 ,C453_=_C455 ,C453_=_C456 ,C453_=_C457 ,C453_=_C458 ,C453_=_C460 ,\nC453_=_C461 ,C453_=_C462 ,C453_=_C463 ,C453_=_C464 ,C453_=_C465 ,C453_=_C466 ,\nC453_=_C467 ,C453_=_C468 ,C453_=_C469 ,C453_=_C470 ,C453_=_C472 ,C453_=_C473 ,\nC453_=_C474 ,C453_=_C476 ,C453_=_C477 ,C453_=_C478 ,C453_=_C479 ,C453_=_C480 ,\nC453_=_C481 ,C453_=_C540 ,C453_=_C550 ,C455_=_C456 ,C455_=_C457 ,C455_=_C458 ,\nC455_=_C460 ,C455_=_C461 ,C455_=_C462 ,C455_=_C463 ,C455_=_C464 ,C455_=_C465 ,\nC455_=_C466 ,C455_=_C467 ,C455_=_C468 ,C455_=_C469 ,C455_=_C470 ,C455_=_C472 ,\nC455_=_C473 ,C455_=_C474 ,C455_=_C476 ,C455_=_C477 ,C455_=_C478 ,C455_=_C479 ,\nC455_=_C480 ,C455_=_C481 ,C455_=_C1160 ,C455_=_C1168 ,C456_=_C457 ,C456_=_C458 ,\nC456_=_C460 ,C456_=_C461 ,C456_=_C462 ,C456_=_C463 ,C456_=_C464 ,C456_=_C465 ,\nC456_=_C466 ,C456_=_C467 ,C456_=_C468 ,C456_=_C469 ,C456_=_C470 ,C456_=_C472 ,\nC456_=_C473 ,C456_=_C474 ,C456_=_C476 ,C456_=_C477 ,C456_=_C478 ,C456_=_C479 ,\nC456_=_C480 ,C456_=_C481 ,C456_=_C1467 ,C457_=_C458 ,C457_=_C460 ,C457_=_C461 ,\nC457_=_C462 ,C457_=_C463 ,C457_=_C464 ,C457_=_C465 ,C457_=_C466 ,C457_=_C467 ,\nC457_=_C468 ,C457_=_C469 ,C457_=_C470 ,C457_=_C472 ,C457_=_C473 ,C457_=_C474 ,\nC457_=_C476 ,C457_=_C477 ,C457_=_C478 ,C457_=_C479 ,C457_=_C480 ,C457_=_C481 ,\nC457_=_C979 ,C457_=_C1516 ,C458_=_C460 ,C458_=_C461 ,C458_=_C462 ,C458_=_C463 ,\nC458_=_C464 ,C458_=_C465 ,C458_=_C466 ,C458_=_C467 ,C458_=_C468 ,C458_=_C469 ,\nC458_=_C470 ,C458_=_C472 ,C458_=_C473 ,C458_=_C474 ,C458_=_C476 ,C458_=_C477 ,\nC458_=_C478 ,C458_=_C479 ,C458_=_C480 ,C458_=_C481 ,C458_=_C981 ,C460_=_C461 ,\nC460_=_C462 ,C460_=_C463 ,C460_=_C464 ,C460_=_C465 ,C460_=_C466 ,C460_=_C467 ,\nC460_=_C468 ,C460_=_C469 ,C460_=_C470 ,C460_=_C472 ,C460_=_C473 ,C460_=_C474 ,\nC460_=_C476 ,C460_=_C477 ,C460_=_C478 ,C460_=_C479 ,C460_=_C480 ,C460_=_C481 ,\nC460_=_C984 ,C461_=_C462 ,C461_=_C463 ,C461_=_C464 ,C461_=_C465 ,C461_=_C466 ,\nC461_=_C467 ,C461_=_C468 ,C461_=_C469 ,C461_=_C470 ,C461_=_C472 ,C461_=_C473 ,\nC461_=_C474 ,C461_=_C476 ,C461_=_C477 ,C461_=_C478 ,C461_=_C479 ,C461_=_C480 ,\nC461_=_C481 ,C461_=_C645 ,C461_=_C2803 ,C462_=_C463 ,C462_=_C464 ,C462_=_C465 ,\nC462_=_C466 ,C462_=_C467 ,C462_=_C468 ,C462_=_C469 ,C462_=_C470 ,C462_=_C472 ,\nC462_=_C473 ,C462_=_C474 ,C462_=_C476 ,C462_=_C477 ,C462_=_C478 ,C462_=_C479 ,\nC462_=_C480 ,C462_=_C481 ,C462_=_C2595 ,C462_=_C2893 ,C463_=_C464 ,C463_=_C465 ,\nC463_=_C466 ,C463_=_C467 ,C463_=_C468 ,C463_=_C469 ,C463_=_C470 ,C463_=_C472 ,\nC463_=_C473 ,C463_=_C474 ,C463_=_C476 ,C463_=_C477 ,C463_=_C478 ,C463_=_C479 ,\nC463_=_C480 ,C463_=_C481 ,C463_=_C2986 ,C464_=_C465 ,C464_=_C466 ,C464_=_C467 ,\nC464_=_C468 ,C464_=_C469 ,C464_=_C470 ,C464_=_C472 ,C464_=_C473 ,C464_=_C474 ,\nC464_=_C476 ,C464_=_C477 ,C464_=_C478 ,C464_=_C479 ,C464_=_C480 ,C464_=_C481 ,\nC464_=_C988 ,C465_=_C466 ,C465_=_C467 ,C465_=_C468 ,C465_=_C469 ,C465_=_C470 ,\nC465_=_C472 ,C465_=_C473 ,C465_=_C474 ,C465_=_C476 ,C465_=_C477 ,C465_=_C478 ,\nC465_=_C479 ,C465_=_C480 ,C465_=_C481 ,C465_=_C2596 ,C465_=_C3076 ,C465_=_C3080 ,\nC466_=_C467 ,C466_=_C468 ,C466_=_C469 ,C466_=_C470 ,C466_=_C472 ,C466_=_C473 ,\nC466_=_C474 ,C466_=_C476 ,C466_=_C477 ,C466_=_C478 ,C466_=_C479 ,C466_=_C480 ,\nC466_=_C481 ,C466_=_C3107 ,C467_=_C468 ,C467_=_C469 ,C467_=_C470 ,C467_=_C472 ,\nC467_=_C473 ,C467_=_C474 ,C467_=_C476 ,C467_=_C477 ,C467_=_C478 ,C467_=_C479 ,\nC467_=_C480 ,C467_=_C481 ,C467_=_C3155 ,C468_=_C469 ,C468_=_C470 ,C468_=_C472 ,\nC468_=_C473 ,C468_=_C474 ,C468_=_C476 ,C468_=_C477 ,C468_=_C478 ,C468_=_C479 ,\nC468_=_C480 ,C468_=_C481 ,C468_=_C2599 ,C468_=_C3545 ,C469_=_C470 ,C469_=_C472 ,\nC469_=_C473 ,C469_=_C474 ,C469_=_C476 ,C469_=_C477 ,C469_=_C478 ,C469_=_C479 ,\nC469_=_C480 ,C469_=_C481 ,C469_=_C3619 ,C470_=_C472 ,C470_=_C473 ,C470_=_C474 ,\nC470_=_C476 ,C470_=_C477 ,C470_=_C478 ,C470_=_C479 ,C470_=_C480 ,C470_=_C481 ,\nC470_=_C2601 ,C470_=_C3461 ,C470_=_C3660 ,C472_=_C473 ,C472_=_C474 ,C472_=_C476 ,\nC472_=_C477 ,C472_=_C478 ,C472_=_C479 ,C472_=_C480 ,C472_=_C481 ,C472_=_C992 ,\nC473_=_C474 ,C473_=_C476 ,C473_=_C477 ,C473_=_C478 ,C473_=_C479 ,C473_=_C480 ,\nC473_=_C481 ,C473_=_C993 ,C474_=_C476 ,C474_=_C477 ,C474_=_C478 ,C474_=_C479 ,\nC474_=_C480 ,C474_=_C481 ,C474_=_C2604 ,C474_=_C3677 ,C476_=_C477 ,C476_=_C478 ,\nC476_=_C479 ,C476_=_C480 ,C476_=_C481 ,C476_=_C2608 ,C476_=_C3679 ,C477_=_C478 ,\nC477_=_C479 ,C477_=_C480 ,C477_=_C481 ,C477_=_C3939 ,C478_=_C479 ,C478_=_C480 ,\nC478_=_C481 ,C478_=_C999 ,C478_=_C3473 ,C479_=_C480 ,C479_=_C481 ,C479_=_C1001 ,\nC480_=_C481 ,C480_=_C1002 ,C481_=_C3941 ,C540_=_C550 ,C540_=_C699 ,C540_=_C778 ,\nC540_=_C905 ,C540_=_C1160 ,C540_=_C1237 ,C540_=_C1579 ,C540_=_C1866 ,C540_=_C2516 ,\nC540_=_C2594 ,C540_=_C2595 ,C540_=_C2596 ,C540_=_C2597 ,C540_=_C2598 ,C540_=_C2599 ,\nC540_=_C2600 ,C540_=_C2601 ,C540_=_C2603 ,C540_=_C2604 ,C540_=_C2605 ,C540_=_C2607 ,\nC540_=_C2608 ,C540_=_C2609 ,C540_=_C2610 ,C540_=_C2611</w:t>
      </w:r>
    </w:p>
    <w:p>
      <w:pPr>
        <w:pStyle w:val="PreformattedText"/>
        <w:bidi w:val="0"/>
        <w:spacing w:before="0" w:after="0"/>
        <w:jc w:val="left"/>
        <w:rPr/>
      </w:pPr>
      <w:r>
        <w:rPr/>
        <w:t xml:space="preserve"> </w:t>
      </w:r>
      <w:r>
        <w:rPr/>
        <w:t>,C540_=_C2612 ,C550_=_C680 ,\nC550_=_C1098 ,C550_=_C1168 ,C550_=_C1711 ,C550_=_C1902 ,C550_=_C2236 ,C550_=_C2312 ,\nC550_=_C2352 ,C550_=_C2693 ,C550_=_C2893 ,C550_=_C2909 ,C550_=_C2955 ,C550_=_C3076 ,\nC550_=_C3407 ,C550_=_C3512 ,C550_=_C3545 ,C550_=_C3563 ,C550_=_C3578 ,C550_=_C3660 ,\nC550_=_C3675 ,C550_=_C3676 ,C550_=_C3677 ,C550_=_C3678 ,C550_=_C3679 ,C550_=_C3680 ,\nC550_=_C3681 ,C550_=_C3682 ,C621_=_C1261 ,C621_=_C1305 ,C621_=_C1687 ,C621_=_C2479 ,\nC621_=_C2621 ,C621_=_C2997 ,C621_=_C3048 ,C621_=_C3458 ,C621_=_C3459 ,C621_=_C3460 ,\nC621_=_C3461 ,C621_=_C3462 ,C621_=_C3463 ,C621_=_C3464 ,C621_=_C3465 ,C621_=_C3466 ,\nC621_=_C3468 ,C621_=_C3470 ,C621_=_C3471 ,C621_=_C3472 ,C621_=_C3473 ,C621_=_C3474 ,\nC621_=_C3475 ,C635_=_C637 ,C635_=_C638 ,C635_=_C639 ,C635_=_C640 ,C635_=_C641 ,\nC635_=_C642 ,C635_=_C643 ,C635_=_C644 ,C635_=_C645 ,C635_=_C646 ,C635_=_C647 ,\nC635_=_C648 ,C635_=_C650 ,C635_=_C651 ,C635_=_C652 ,C635_=_C653 ,C635_=_C654 ,\nC635_=_C655 ,C635_=_C657 ,C635_=_C659 ,C635_=_C660 ,C635_=_C661 ,C635_=_C662 ,\nC637_=_C638 ,C637_=_C639 ,C637_=_C640 ,C637_=_C641 ,C637_=_C642 ,C637_=_C643 ,\nC637_=_C644 ,C637_=_C645 ,C637_=_C646 ,C637_=_C647 ,C637_=_C648 ,C637_=_C650 ,\nC637_=_C651 ,C637_=_C652 ,C637_=_C653 ,C637_=_C654 ,C637_=_C655 ,C637_=_C657 ,\nC637_=_C659 ,C637_=_C660 ,C637_=_C661 ,C637_=_C662 ,C638_=_C639 ,C638_=_C640 ,\nC638_=_C641 ,C638_=_C642 ,C638_=_C643 ,C638_=_C644 ,C638_=_C645 ,C638_=_C646 ,\nC638_=_C647 ,C638_=_C648 ,C638_=_C650 ,C638_=_C651 ,C638_=_C652 ,C638_=_C653 ,\nC638_=_C654 ,C638_=_C655 ,C638_=_C657 ,C638_=_C659 ,C638_=_C660 ,C638_=_C661 ,\nC638_=_C662 ,C639_=_C640 ,C639_=_C641 ,C639_=_C642 ,C639_=_C643 ,C639_=_C644 ,\nC639_=_C645 ,C639_=_C646 ,C639_=_C647 ,C639_=_C648 ,C639_=_C650 ,C639_=_C651 ,\nC639_=_C652 ,C639_=_C653 ,C639_=_C654 ,C639_=_C655 ,C639_=_C657 ,C639_=_C659 ,\nC639_=_C660 ,C639_=_C661 ,C639_=_C662 ,C639_=_C978 ,C639_=_C1261 ,C639_=_C1267 ,\nC639_=_C1268 ,C640_=_C641 ,C640_=_C642 ,C640_=_C643 ,C640_=_C644 ,C640_=_C645 ,\nC640_=_C646 ,C640_=_C647 ,C640_=_C648 ,C640_=_C650 ,C640_=_C651 ,C640_=_C652 ,\nC640_=_C653 ,C640_=_C654 ,C640_=_C655 ,C640_=_C657 ,C640_=_C659 ,C640_=_C660 ,\nC640_=_C661 ,C640_=_C662 ,C640_=_C980 ,C640_=_C1687 ,C640_=_C1693 ,C640_=_C1695 ,\nC641_=_C642 ,C641_=_C643 ,C641_=_C644 ,C641_=_C645 ,C641_=_C646 ,C641_=_C647 ,\nC641_=_C648 ,C641_=_C650 ,C641_=_C651 ,C641_=_C652 ,C641_=_C653 ,C641_=_C654 ,\nC641_=_C655 ,C641_=_C657 ,C641_=_C659 ,C641_=_C660 ,C641_=_C661 ,C641_=_C662 ,\nC642_=_C643 ,C642_=_C644 ,C642_=_C645 ,C642_=_C646 ,C642_=_C647 ,C642_=_C648 ,\nC642_=_C650 ,C642_=_C651 ,C642_=_C652 ,C642_=_C653 ,C642_=_C654 ,C642_=_C655 ,\nC642_=_C657 ,C642_=_C659 ,C642_=_C660 ,C642_=_C661 ,C642_=_C662 ,C642_=_C2236 ,\nC643_=_C644 ,C643_=_C645 ,C643_=_C646 ,C643_=_C647 ,C643_=_C648 ,C643_=_C650 ,\nC643_=_C651 ,C643_=_C652 ,C643_=_C653 ,C643_=_C654 ,C643_=_C655 ,C643_=_C657 ,\nC643_=_C659 ,C643_=_C660 ,C643_=_C661 ,C643_=_C662 ,C644_=_C645 ,C644_=_C646 ,\nC644_=_C647 ,C644_=_C648 ,C644_=_C650 ,C644_=_C651 ,C644_=_C652 ,C644_=_C653 ,\nC644_=_C654 ,C644_=_C655 ,C644_=_C657 ,C644_=_C659 ,C644_=_C660 ,C644_=_C661 ,\nC644_=_C662 ,C645_=_C646 ,C645_=_C647 ,C645_=_C648 ,C645_=_C650 ,C645_=_C651 ,\nC645_=_C652 ,C645_=_C653 ,C645_=_C654 ,C645_=_C655 ,C645_=_C657 ,C645_=_C659 ,\nC645_=_C660 ,C645_=_C661 ,C645_=_C662 ,C645_=_C2803 ,C646_=_C647 ,C646_=_C648 ,\nC646_=_C650 ,C646_=_C651 ,C646_=_C652 ,C646_=_C653 ,C646_=_C654 ,C646_=_C655 ,\nC646_=_C657 ,C646_=_C659 ,C646_=_C660 ,C646_=_C661 ,C646_=_C662 ,C647_=_C648 ,\nC647_=_C650 ,C647_=_C651 ,C647_=_C652 ,C647_=_C653 ,C647_=_C654 ,C647_=_C655 ,\nC647_=_C657 ,C647_=_C659 ,C647_=_C660 ,C647_=_C661 ,C647_=_C662 ,C648_=_C650 ,\nC648_=_C651 ,C648_=_C652 ,C648_=_C653 ,C648_=_C654 ,C648_=_C655 ,C648_=_C657 ,\nC648_=_C659 ,C648_=_C660 ,C648_=_C661 ,C648_=_C662 ,C650_=_C651 ,C650_=_C652 ,\nC650_=_C653 ,C650_=_C654 ,C650_=_C655 ,C650_=_C657 ,C650_=_C659 ,C650_=_C660 ,\nC650_=_C661 ,C650_=_C662 ,C651_=_C652 ,C651_=_C653 ,C651_=_C654 ,C651_=_C655 ,\nC651_=_C657 ,C651_=_C659 ,C651_=_C660 ,C651_=_C661 ,C651_=_C662 ,C652_=_C653 ,\nC652_=_C654 ,C652_=_C655 ,C652_=_C657 ,C652_=_C659 ,C652_=_C660 ,C652_=_C661 ,\nC652_=_C662 ,C653_=_C654 ,C653_=_C655 ,C653_=_C657 ,C653_=_C659 ,C653_=_C660 ,\nC653_=_C661 ,C653_=_C662 ,C653_=_C3675 ,C654_=_C655 ,C654_=_C657 ,C654_=_C659 ,\nC654_=_C660 ,C654_=_C661 ,C654_=_C662 ,C654_=_C995 ,C654_=_C3465 ,C654_=_C3848 ,\nC654_=_C3849 ,C655_=_C657 ,C655_=_C659 ,C655_=_C660 ,C655_=_C661 ,C655_=_C662 ,\nC655_=_C3466 ,C657_=_C659 ,C657_=_C660 ,C657_=_C661 ,C657_=_C662 ,C659_=_C660 ,\nC659_=_C661 ,C659_=_C662 ,C659_=_C998 ,C659_=_C3470 ,C659_=_C3938 ,C659_=_C3972 ,\nC660_=_C661 ,C660_=_C662 ,C660_=_C3472 ,C661_=_C662 ,C661_=_C1000 ,C661_=_C3474 ,\nC661_=_C3940 ,C661_=_C3975 ,C680_=_C1098 ,C680_=_C1168 ,C680_=_C1711 ,C680_=_C1902 ,\nC680_=_C2236 ,C680_=_C2312 ,C680_=_C2352 ,C680_=_C2693 ,C680_=_C2893 ,C680_=_C2909 ,\nC680_=_C2955 ,C680_=_C3076 ,C680_=_C3407 ,C680_=_C3512 ,C680_=_C3545 ,C680_=_C3563 ,\nC680_=_C3578 ,C680_=_C3660 ,C680_=_C3675 ,C680_=_C3676 ,C680_=_C3677 ,C680_=_C3678 ,\nC680_=_C3679 ,C680_=_C3680 ,C680_=_C3681 ,C680_=_C3682 ,C699_=_C778 ,C699_=_C905 ,\nC699_=_C1160 ,C699_=_C1237 ,C699_=_C1579 ,C699_=_C1866 ,C699_=_C2516 ,C699_=_C2594 ,\nC699_=_C2595 ,C699_=_C2596 ,C699_=_C2597 ,C699_=_C2598 ,C699_=_C2599 ,C699_=_C2600 ,\nC699_=_C2601 ,C699_=_C2603 ,C699_=_C2604 ,C699_=_C2605 ,C699_=_C2607 ,C699_=_C2608 ,\nC699_=_C2609 ,C699_=_C2610 ,C699_=_C2611 ,C699_=_C2612 ,C778_=_C905 ,C778_=_C1160 ,\nC778_=_C1237 ,C778_=_C1579 ,C778_=_C1866 ,C778_=_C2516 ,C778_=_C2594 ,C778_=_C2595 ,\nC778_=_C2596 ,C778_=_C2597 ,C778_=_C2598 ,C778_=_C2599 ,C778_=_C2600 ,C778_=_C2601 ,\nC778_=_C2603 ,C778_=_C2604 ,C778_=_C2605 ,C778_=_C2607 ,C778_=_C2608 ,C778_=_C2609 ,\nC778_=_C2610 ,C778_=_C2611 ,C778_=_C2612 ,C905_=_C919 ,C905_=_C1160 ,C905_=_C1237 ,\nC905_=_C1579 ,C905_=_C1866 ,C905_=_C2516 ,C905_=_C2594 ,C905_=_C2595 ,C905_=_C2596 ,\nC905_=_C2597 ,C905_=_C2598 ,C905_=_C2599 ,C905_=_C2600 ,C905_=_C2601 ,C905_=_C2603 ,\nC905_=_C2604 ,C905_=_C2605 ,C905_=_C2607 ,C905_=_C2608 ,C905_=_C2609 ,C905_=_C2610 ,\nC905_=_C2611 ,C905_=_C2612 ,C919_=_C1251 ,C919_=_C1267 ,C919_=_C1467 ,C919_=_C1516 ,\nC919_=_C1588 ,C919_=_C1693 ,C919_=_C2785 ,C919_=_C2803 ,C919_=_C2986 ,C919_=_C3080 ,\nC919_=_C3107 ,C919_=_C3155 ,C919_=_C3353 ,C919_=_C3375 ,C919_=_C3619 ,C919_=_C3629 ,\nC919_=_C3848 ,C919_=_C3936 ,C919_=_C3938 ,C919_=_C3939 ,C919_=_C3940 ,C919_=_C3941 ,\nC971_=_C1268 ,C971_=_C1318 ,C971_=_C1649 ,C971_=_C1695 ,C971_=_C1882 ,C971_=_C2052 ,\nC971_=_C2863 ,C971_=_C3064 ,C971_=_C3183 ,C971_=_C3397 ,C971_=_C3528 ,C971_=_C3698 ,\nC971_=_C3716 ,C971_=_C3753 ,C971_=_C3849 ,C971_=_C3870 ,C971_=_C3942 ,C971_=_C3972 ,\nC971_=_C3973 ,C971_=_C3974 ,C971_=_C3975 ,C971_=_C3976 ,C971_=_C3977 ,C977_=_C978 ,\nC977_=_C979 ,C977_=_C980 ,C977_=_C981 ,C977_=_C982 ,C977_=_C983 ,C977_=_C984 ,\nC977_=_C985 ,C977_=_C986 ,C977_=_C987 ,C977_=_C988 ,C977_=_C989 ,C977_=_C990 ,\nC977_=_C992 ,C977_=_C993 ,C977_=_C994 ,C977_=_C995 ,C977_=_C998 ,C977_=_C999 ,\nC977_=_C1000 ,C977_=_C1001 ,C977_=_C1002 ,C978_=_C979 ,C978_=_C980 ,C978_=_C981 ,\nC978_=_C982 ,C978_=_C983 ,C978_=_C984 ,C978_=_C985 ,C978_=_C986 ,C978_=_C987 ,\nC978_=_C988 ,C978_=_C989 ,C978_=_C990 ,C978_=_C992 ,C978_=_C993 ,C978_=_C994 ,\nC978_=_C995 ,C978_=_C998 ,C978_=_C999 ,C978_=_C1000 ,C978_=_C1001 ,C978_=_C1002 ,\nC978_=_C1261 ,C978_=_C1267 ,C978_=_C1268 ,C979_=_C980 ,C979_=_C981 ,C979_=_C982 ,\nC979_=_C983 ,C979_=_C984 ,C979_=_C985 ,C979_=_C986 ,C979_=_C987 ,C979_=_C988 ,\nC979_=_C989 ,C979_=_C990 ,C979_=_C992 ,C979_=_C993 ,C979_=_C994 ,C979_=_C995 ,\nC979_=_C998 ,C979_=_C999 ,C979_=_C1000 ,C979_=_C1001 ,C979_=_C1002 ,C979_=_C1516 ,\nC980_=_C981 ,C980_=_C982 ,C980_=_C983 ,C980_=_C984 ,C980_=_C985 ,C980_=_C986 ,\nC980_=_C987 ,C980_=_C988 ,C980_=_C989 ,C980_=_C990 ,C980_=_C992 ,C980_=_C993 ,\nC980_=_C994 ,C980_=_C995 ,C980_=_C998 ,C980_=_C999 ,C980_=_C1000 ,C980_=_C1001 ,\nC980_=_C1002 ,C980_=_C1687 ,C980_=_C1693 ,C980_=_C1695 ,C981_=_C982 ,C981_=_C983 ,\nC981_=_C984 ,C981_=_C985 ,C981_=_C986 ,C981_=_C987 ,C981_=_C988 ,C981_=_C989 ,\nC981_=_C990 ,C981_=_C992 ,C981_=_C993 ,C981_=_C994 ,C981_=_C995 ,C981_=_C998 ,\nC981_=_C999 ,C981_=_C1000 ,C981_=_C1001 ,C981_=_C1002 ,C982_=_C983 ,C982_=_C984 ,\nC982_=_C985 ,C982_=_C986 ,C982_=_C987 ,C982_=_C988 ,C982_=_C989 ,C982_=_C990 ,\nC982_=_C992 ,C982_=_C993 ,C982_=_C994 ,C982_=_C995 ,C982_=_C998 ,C982_=_C999 ,\nC982_=_C1000 ,C982_=_C1001 ,C982_=_C1002 ,C983_=_C984 ,C983_=_C985 ,C983_=_C986 ,\nC983_=_C987 ,C983_=_C988 ,C983_=_C989 ,C983_=_C990 ,C983_=_C992 ,C983_=_C993 ,\nC983_=_C994 ,C983_=_C995 ,C983_=_C998 ,C983_=_C999 ,C983_=_C1000 ,C983_=_C1001 ,\nC983_=_C1002 ,C984_=_C985 ,C984_=_C986 ,C984_=_C987 ,C984_=_C988 ,C984_=_C989 ,\nC984_=_C990 ,C984_=_C992 ,C984_=_C993 ,C984_=_C994 ,C984_=_C995 ,C984_=_C998 ,\nC984_=_C999 ,C984_=_C1000 ,C984_=_C1001 ,C984_=_C1002 ,C985_=_C986 ,C985_=_C987 ,\nC985_=_C988 ,C985_=_C989 ,C985_=_C990 ,C985_=_C992 ,C985_=_C993 ,C985_=_C994 ,\nC985_=_C995 ,C985_=_C998 ,C985_=_C999 ,C985_=_C1000 ,C985_=_C1001 ,C985_=_C1002 ,\nC986_=_C987 ,C986_=_C988 ,C986_=_C989 ,C986_=_C990 ,C986_=_C992 ,C986_=_C993 ,\nC986_=_C994 ,C986_=_C995 ,C986_=_C998 ,C986_=_C999 ,C986_=_C1000 ,C986_=_C1001 ,\nC986_=_C1002 ,C987_=_C988 ,C987_=_C989 ,C987_=_C990 ,C987_=_C992 ,C987_=_C993 ,\nC987_=_C994 ,C987_=_C995 ,C987_=_C998 ,C987_=_C999 ,C987_=_C1000 ,C987_=_C1001 ,\nC987_=_C1002 ,C988_=_C989 ,C988_=_C990 ,C988_=_C992 ,C988_=_C993 ,C988_=_C994 ,\nC988_=_C995 ,C988_=_C998 ,C988_=_C999 ,C988_=_C1000 ,C988_=_C1001 ,C988_=_C1002 ,\nC989_=_C990 ,C989_=_C992 ,C989_=_C993 ,C989_=_C994 ,C989_=_C995 ,C989_=_C998 ,\nC989_=_C999 ,C989_=_C1000 ,C989_=_C1001 ,C989_=_C1002 ,C990_=_C992 ,C990_=_C993 ,\nC990_=_C994 ,C990_=_C995 ,C990_=_C998 ,C990_=_C999 ,C990_=_C1000 ,C990_=_C1001 ,\nC990_=_C1002 ,C992_=_C993 ,C992_=_C994 ,C992_=_C995 ,C992_=_C998 ,C992_=_C999 ,\nC992_=_C1000 ,C992_=_C1001</w:t>
      </w:r>
    </w:p>
    <w:p>
      <w:pPr>
        <w:pStyle w:val="PreformattedText"/>
        <w:bidi w:val="0"/>
        <w:spacing w:before="0" w:after="0"/>
        <w:jc w:val="left"/>
        <w:rPr/>
      </w:pPr>
      <w:r>
        <w:rPr/>
        <w:t xml:space="preserve"> </w:t>
      </w:r>
      <w:r>
        <w:rPr/>
        <w:t>,C992_=_C1002 ,C993_=_C994 ,C993_=_C995 ,C993_=_C998 ,\nC993_=_C999 ,C993_=_C1000 ,C993_=_C1001 ,C993_=_C1002 ,C994_=_C995 ,C994_=_C998 ,\nC994_=_C999 ,C994_=_C1000 ,C994_=_C1001 ,C994_=_C1002 ,C995_=_C998 ,C995_=_C999 ,\nC995_=_C1000 ,C995_=_C1001 ,C995_=_C1002 ,C995_=_C3465 ,C995_=_C3848 ,C995_=_C3849 ,\nC998_=_C999 ,C998_=_C1000 ,C998_=_C1001 ,C998_=_C1002 ,C998_=_C3470 ,C998_=_C3938 ,\nC998_=_C3972 ,C999_=_C1000 ,C999_=_C1001 ,C999_=_C1002 ,C999_=_C3473 ,C1000_=_C1001 ,\nC1000_=_C1002 ,C1000_=_C3474 ,C1000_=_C3940 ,C1000_=_C3975 ,C1001_=_C1002 ,C1098_=_C1168 ,\nC1098_=_C1711 ,C1098_=_C1902 ,C1098_=_C2236 ,C1098_=_C2312 ,C1098_=_C2352 ,C1098_=_C2693 ,\nC1098_=_C2893 ,C1098_=_C2909 ,C1098_=_C2955 ,C1098_=_C3076 ,C1098_=_C3407 ,C1098_=_C3512 ,\nC1098_=_C3545 ,C1098_=_C3563 ,C1098_=_C3578 ,C1098_=_C3660 ,C1098_=_C3675 ,C1098_=_C3676 ,\nC1098_=_C3677 ,C1098_=_C3678 ,C1098_=_C3679 ,C1098_=_C3680 ,C1098_=_C3681 ,C1098_=_C3682 ,\nC1160_=_C1168 ,C1160_=_C1237 ,C1160_=_C1579 ,C1160_=_C1866 ,C1160_=_C2516 ,C1160_=_C2594 ,\nC1160_=_C2595 ,C1160_=_C2596 ,C1160_=_C2597 ,C1160_=_C2598 ,C1160_=_C2599 ,C1160_=_C2600 ,\nC1160_=_C2601 ,C1160_=_C2603 ,C1160_=_C2604 ,C1160_=_C2605 ,C1160_=_C2607 ,C1160_=_C2608 ,\nC1160_=_C2609 ,C1160_=_C2610 ,C1160_=_C2611 ,C1160_=_C2612 ,C1168_=_C1711 ,C1168_=_C1902 ,\nC1168_=_C2236 ,C1168_=_C2312 ,C1168_=_C2352 ,C1168_=_C2693 ,C1168_=_C2893 ,C1168_=_C2909 ,\nC1168_=_C2955 ,C1168_=_C3076 ,C1168_=_C3407 ,C1168_=_C3512 ,C1168_=_C3545 ,C1168_=_C3563 ,\nC1168_=_C3578 ,C1168_=_C3660 ,C1168_=_C3675 ,C1168_=_C3676 ,C1168_=_C3677 ,C1168_=_C3678 ,\nC1168_=_C3679 ,C1168_=_C3680 ,C1168_=_C3681 ,C1168_=_C3682 ,C1237_=_C1251 ,C1237_=_C1579 ,\nC1237_=_C1866 ,C1237_=_C2516 ,C1237_=_C2594 ,C1237_=_C2595 ,C1237_=_C2596 ,C1237_=_C2597 ,\nC1237_=_C2598 ,C1237_=_C2599 ,C1237_=_C2600 ,C1237_=_C2601 ,C1237_=_C2603 ,C1237_=_C2604 ,\nC1237_=_C2605 ,C1237_=_C2607 ,C1237_=_C2608 ,C1237_=_C2609 ,C1237_=_C2610 ,C1237_=_C2611 ,\nC1237_=_C2612 ,C1251_=_C1267 ,C1251_=_C1467 ,C1251_=_C1516 ,C1251_=_C1588 ,C1251_=_C1693 ,\nC1251_=_C2785 ,C1251_=_C2803 ,C1251_=_C2986 ,C1251_=_C3080 ,C1251_=_C3107 ,C1251_=_C3155 ,\nC1251_=_C3353 ,C1251_=_C3375 ,C1251_=_C3619 ,C1251_=_C3629 ,C1251_=_C3848 ,C1251_=_C3936 ,\nC1251_=_C3938 ,C1251_=_C3939 ,C1251_=_C3940 ,C1251_=_C3941 ,C1261_=_C1267 ,C1261_=_C1268 ,\nC1261_=_C1305 ,C1261_=_C1687 ,C1261_=_C2479 ,C1261_=_C2621 ,C1261_=_C2997 ,C1261_=_C3048 ,\nC1261_=_C3458 ,C1261_=_C3459 ,C1261_=_C3460 ,C1261_=_C3461 ,C1261_=_C3462 ,C1261_=_C3463 ,\nC1261_=_C3464 ,C1261_=_C3465 ,C1261_=_C3466 ,C1261_=_C3468 ,C1261_=_C3470 ,C1261_=_C3471 ,\nC1261_=_C3472 ,C1261_=_C3473 ,C1261_=_C3474 ,C1261_=_C3475 ,C1267_=_C1268 ,C1267_=_C1467 ,\nC1267_=_C1516 ,C1267_=_C1588 ,C1267_=_C1693 ,C1267_=_C2785 ,C1267_=_C2803 ,C1267_=_C2986 ,\nC1267_=_C3080 ,C1267_=_C3107 ,C1267_=_C3155 ,C1267_=_C3353 ,C1267_=_C3375 ,C1267_=_C3619 ,\nC1267_=_C3629 ,C1267_=_C3848 ,C1267_=_C3936 ,C1267_=_C3938 ,C1267_=_C3939 ,C1267_=_C3940 ,\nC1267_=_C3941 ,C1268_=_C1318 ,C1268_=_C1649 ,C1268_=_C1695 ,C1268_=_C1882 ,C1268_=_C2052 ,\nC1268_=_C2863 ,C1268_=_C3064 ,C1268_=_C3183 ,C1268_=_C3397 ,C1268_=_C3528 ,C1268_=_C3698 ,\nC1268_=_C3716 ,C1268_=_C3753 ,C1268_=_C3849 ,C1268_=_C3870 ,C1268_=_C3942 ,C1268_=_C3972 ,\nC1268_=_C3973 ,C1268_=_C3974 ,C1268_=_C3975 ,C1268_=_C3976 ,C1268_=_C3977 ,C1305_=_C1318 ,\nC1305_=_C1687 ,C1305_=_C2479 ,C1305_=_C2621 ,C1305_=_C2997 ,C1305_=_C3048 ,C1305_=_C3458 ,\nC1305_=_C3459 ,C1305_=_C3460 ,C1305_=_C3461 ,C1305_=_C3462 ,C1305_=_C3463 ,C1305_=_C3464 ,\nC1305_=_C3465 ,C1305_=_C3466 ,C1305_=_C3468 ,C1305_=_C3470 ,C1305_=_C3471 ,C1305_=_C3472 ,\nC1305_=_C3473 ,C1305_=_C3474 ,C1305_=_C3475 ,C1318_=_C1649 ,C1318_=_C1695 ,C1318_=_C1882 ,\nC1318_=_C2052 ,C1318_=_C2863 ,C1318_=_C3064 ,C1318_=_C3183 ,C1318_=_C3397 ,C1318_=_C3528 ,\nC1318_=_C3698 ,C1318_=_C3716 ,C1318_=_C3753 ,C1318_=_C3849 ,C1318_=_C3870 ,C1318_=_C3942 ,\nC1318_=_C3972 ,C1318_=_C3973 ,C1318_=_C3974 ,C1318_=_C3975 ,C1318_=_C3976 ,C1318_=_C3977 ,\nC1467_=_C1516 ,C1467_=_C1588 ,C1467_=_C1693 ,C1467_=_C2785 ,C1467_=_C2803 ,C1467_=_C2986 ,\nC1467_=_C3080 ,C1467_=_C3107 ,C1467_=_C3155 ,C1467_=_C3353 ,C1467_=_C3375 ,C1467_=_C3619 ,\nC1467_=_C3629 ,C1467_=_C3848 ,C1467_=_C3936 ,C1467_=_C3938 ,C1467_=_C3939 ,C1467_=_C3940 ,\nC1467_=_C3941 ,C1516_=_C1588 ,C1516_=_C1693 ,C1516_=_C2785 ,C1516_=_C2803 ,C1516_=_C2986 ,\nC1516_=_C3080 ,C1516_=_C3107 ,C1516_=_C3155 ,C1516_=_C3353 ,C1516_=_C3375 ,C1516_=_C3619 ,\nC1516_=_C3629 ,C1516_=_C3848 ,C1516_=_C3936 ,C1516_=_C3938 ,C1516_=_C3939 ,C1516_=_C3940 ,\nC1516_=_C3941 ,C1579_=_C1588 ,C1579_=_C1866 ,C1579_=_C2516 ,C1579_=_C2594 ,C1579_=_C2595 ,\nC1579_=_C2596 ,C1579_=_C2597 ,C1579_=_C2598 ,C1579_=_C2599 ,C1579_=_C2600 ,C1579_=_C2601 ,\nC1579_=_C2603 ,C1579_=_C2604 ,C1579_=_C2605 ,C1579_=_C2607 ,C1579_=_C2608 ,C1579_=_C2609 ,\nC1579_=_C2610 ,C1579_=_C2611 ,C1579_=_C2612 ,C1588_=_C1693 ,C1588_=_C2785 ,C1588_=_C2803 ,\nC1588_=_C2986 ,C1588_=_C3080 ,C1588_=_C3107 ,C1588_=_C3155 ,C1588_=_C3353 ,C1588_=_C3375 ,\nC1588_=_C3619 ,C1588_=_C3629 ,C1588_=_C3848 ,C1588_=_C3936 ,C1588_=_C3938 ,C1588_=_C3939 ,\nC1588_=_C3940 ,C1588_=_C3941 ,C1649_=_C1695 ,C1649_=_C1882 ,C1649_=_C2052 ,C1649_=_C2863 ,\nC1649_=_C3064 ,C1649_=_C3183 ,C1649_=_C3397 ,C1649_=_C3528 ,C1649_=_C3698 ,C1649_=_C3716 ,\nC1649_=_C3753 ,C1649_=_C3849 ,C1649_=_C3870 ,C1649_=_C3942 ,C1649_=_C3972 ,C1649_=_C3973 ,\nC1649_=_C3974 ,C1649_=_C3975 ,C1649_=_C3976 ,C1649_=_C3977 ,C1687_=_C1693 ,C1687_=_C1695 ,\nC1687_=_C2479 ,C1687_=_C2621 ,C1687_=_C2997 ,C1687_=_C3048 ,C1687_=_C3458 ,C1687_=_C3459 ,\nC1687_=_C3460 ,C1687_=_C3461 ,C1687_=_C3462 ,C1687_=_C3463 ,C1687_=_C3464 ,C1687_=_C3465 ,\nC1687_=_C3466 ,C1687_=_C3468 ,C1687_=_C3470 ,C1687_=_C3471 ,C1687_=_C3472 ,C1687_=_C3473 ,\nC1687_=_C3474 ,C1687_=_C3475 ,C1693_=_C1695 ,C1693_=_C2785 ,C1693_=_C2803 ,C1693_=_C2986 ,\nC1693_=_C3080 ,C1693_=_C3107 ,C1693_=_C3155 ,C1693_=_C3353 ,C1693_=_C3375 ,C1693_=_C3619 ,\nC1693_=_C3629 ,C1693_=_C3848 ,C1693_=_C3936 ,C1693_=_C3938 ,C1693_=_C3939 ,C1693_=_C3940 ,\nC1693_=_C3941 ,C1695_=_C1882 ,C1695_=_C2052 ,C1695_=_C2863 ,C1695_=_C3064 ,C1695_=_C3183 ,\nC1695_=_C3397 ,C1695_=_C3528 ,C1695_=_C3698 ,C1695_=_C3716 ,C1695_=_C3753 ,C1695_=_C3849 ,\nC1695_=_C3870 ,C1695_=_C3942 ,C1695_=_C3972 ,C1695_=_C3973 ,C1695_=_C3974 ,C1695_=_C3975 ,\nC1695_=_C3976 ,C1695_=_C3977 ,C1711_=_C1902 ,C1711_=_C2236 ,C1711_=_C2312 ,C1711_=_C2352 ,\nC1711_=_C2693 ,C1711_=_C2893 ,C1711_=_C2909 ,C1711_=_C2955 ,C1711_=_C3076 ,C1711_=_C3407 ,\nC1711_=_C3512 ,C1711_=_C3545 ,C1711_=_C3563 ,C1711_=_C3578 ,C1711_=_C3660 ,C1711_=_C3675 ,\nC1711_=_C3676 ,C1711_=_C3677 ,C1711_=_C3678 ,C1711_=_C3679 ,C1711_=_C3680 ,C1711_=_C3681 ,\nC1711_=_C3682 ,C1866_=_C1882 ,C1866_=_C2516 ,C1866_=_C2594 ,C1866_=_C2595 ,C1866_=_C2596 ,\nC1866_=_C2597 ,C1866_=_C2598 ,C1866_=_C2599 ,C1866_=_C2600 ,C1866_=_C2601 ,C1866_=_C2603 ,\nC1866_=_C2604 ,C1866_=_C2605 ,C1866_=_C2607 ,C1866_=_C2608 ,C1866_=_C2609 ,C1866_=_C2610 ,\nC1866_=_C2611 ,C1866_=_C2612 ,C1882_=_C2052 ,C1882_=_C2863 ,C1882_=_C3064 ,C1882_=_C3183 ,\nC1882_=_C3397 ,C1882_=_C3528 ,C1882_=_C3698 ,C1882_=_C3716 ,C1882_=_C3753 ,C1882_=_C3849 ,\nC1882_=_C3870 ,C1882_=_C3942 ,C1882_=_C3972 ,C1882_=_C3973 ,C1882_=_C3974 ,C1882_=_C3975 ,\nC1882_=_C3976 ,C1882_=_C3977 ,C1902_=_C2236 ,C1902_=_C2312 ,C1902_=_C2352 ,C1902_=_C2693 ,\nC1902_=_C2893 ,C1902_=_C2909 ,C1902_=_C2955 ,C1902_=_C3076 ,C1902_=_C3407 ,C1902_=_C3512 ,\nC1902_=_C3545 ,C1902_=_C3563 ,C1902_=_C3578 ,C1902_=_C3660 ,C1902_=_C3675 ,C1902_=_C3676 ,\nC1902_=_C3677 ,C1902_=_C3678 ,C1902_=_C3679 ,C1902_=_C3680 ,C1902_=_C3681 ,C1902_=_C3682 ,\nC2052_=_C2863 ,C2052_=_C3064 ,C2052_=_C3183 ,C2052_=_C3397 ,C2052_=_C3528 ,C2052_=_C3698 ,\nC2052_=_C3716 ,C2052_=_C3753 ,C2052_=_C3849 ,C2052_=_C3870 ,C2052_=_C3942 ,C2052_=_C3972 ,\nC2052_=_C3973 ,C2052_=_C3974 ,C2052_=_C3975 ,C2052_=_C3976 ,C2052_=_C3977 ,C2236_=_C2312 ,\nC2236_=_C2352 ,C2236_=_C2693 ,C2236_=_C2893 ,C2236_=_C2909 ,C2236_=_C2955 ,C2236_=_C3076 ,\nC2236_=_C3407 ,C2236_=_C3512 ,C2236_=_C3545 ,C2236_=_C3563 ,C2236_=_C3578 ,C2236_=_C3660 ,\nC2236_=_C3675 ,C2236_=_C3676 ,C2236_=_C3677 ,C2236_=_C3678 ,C2236_=_C3679 ,C2236_=_C3680 ,\nC2236_=_C3681 ,C2236_=_C3682 ,C2312_=_C2352 ,C2312_=_C2693 ,C2312_=_C2893 ,C2312_=_C2909 ,\nC2312_=_C2955 ,C2312_=_C3076 ,C2312_=_C3407 ,C2312_=_C3512 ,C2312_=_C3545 ,C2312_=_C3563 ,\nC2312_=_C3578 ,C2312_=_C3660 ,C2312_=_C3675 ,C2312_=_C3676 ,C2312_=_C3677 ,C2312_=_C3678 ,\nC2312_=_C3679 ,C2312_=_C3680 ,C2312_=_C3681 ,C2312_=_C3682 ,C2352_=_C2693 ,C2352_=_C2893 ,\nC2352_=_C2909 ,C2352_=_C2955 ,C2352_=_C3076 ,C2352_=_C3407 ,C2352_=_C3512 ,C2352_=_C3545 ,\nC2352_=_C3563 ,C2352_=_C3578 ,C2352_=_C3660 ,C2352_=_C3675 ,C2352_=_C3676 ,C2352_=_C3677 ,\nC2352_=_C3678 ,C2352_=_C3679 ,C2352_=_C3680 ,C2352_=_C3681 ,C2352_=_C3682 ,C2479_=_C2621 ,\nC2479_=_C2997 ,C2479_=_C3048 ,C2479_=_C3458 ,C2479_=_C3459 ,C2479_=_C3460 ,C2479_=_C3461 ,\nC2479_=_C3462 ,C2479_=_C3463 ,C2479_=_C3464 ,C2479_=_C3465 ,C2479_=_C3466 ,C2479_=_C3468 ,\nC2479_=_C3470 ,C2479_=_C3471 ,C2479_=_C3472 ,C2479_=_C3473 ,C2479_=_C3474 ,C2479_=_C3475 ,\nC2516_=_C2594 ,C2516_=_C2595 ,C2516_=_C2596 ,C2516_=_C2597 ,C2516_=_C2598 ,C2516_=_C2599 ,\nC2516_=_C2600 ,C2516_=_C2601 ,C2516_=_C2603 ,C2516_=_C2604 ,C2516_=_C2605 ,C2516_=_C2607 ,\nC2516_=_C2608 ,C2516_=_C2609 ,C2516_=_C2610 ,C2516_=_C2611 ,C2516_=_C2612 ,C2594_=_C2595 ,\nC2594_=_C2596 ,C2594_=_C2597 ,C2594_=_C2598 ,C2594_=_C2599 ,C2594_=_C2600 ,C2594_=_C2601 ,\nC2594_=_C2603 ,C2594_=_C2604 ,C2594_=_C2605 ,C2594_=_C2607 ,C2594_=_C2608 ,C2594_=_C2609 ,\nC2594_=_C2610 ,C2594_=_C2611 ,C2594_=_C2612 ,C2594_=_C2785 ,C2595_=_C2596 ,C2595_=_C2597 ,\nC2595_=_C2598 ,C2595_=_C2599 ,C2595_=_C2600 ,C2595_=_C2601 ,C2595_=_C2603 ,C2595_=_C2604 ,\nC2595_=_C2605 ,C2595_=_C2607 ,C2595_=_C2608 ,C2595_=_C2609 ,C2595_=_C2610 ,C2595_=_C2611 ,\nC2595_=_C2612 ,C2595_=_C2893 ,C2596_=_C2597 ,C2596_=_C2598 ,C2596_=_C2599 ,C2596_=_C2600 ,\nC2596_=_C2601 ,C2596_=_C2603 ,C2596_=_C2604</w:t>
      </w:r>
    </w:p>
    <w:p>
      <w:pPr>
        <w:pStyle w:val="PreformattedText"/>
        <w:bidi w:val="0"/>
        <w:spacing w:before="0" w:after="0"/>
        <w:jc w:val="left"/>
        <w:rPr/>
      </w:pPr>
      <w:r>
        <w:rPr/>
        <w:t xml:space="preserve"> </w:t>
      </w:r>
      <w:r>
        <w:rPr/>
        <w:t>,C2596_=_C2605 ,C2596_=_C2607 ,C2596_=_C2608 ,\nC2596_=_C2609 ,C2596_=_C2610 ,C2596_=_C2611 ,C2596_=_C2612 ,C2596_=_C3076 ,C2596_=_C3080 ,\nC2597_=_C2598 ,C2597_=_C2599 ,C2597_=_C2600 ,C2597_=_C2601 ,C2597_=_C2603 ,C2597_=_C2604 ,\nC2597_=_C2605 ,C2597_=_C2607 ,C2597_=_C2608 ,C2597_=_C2609 ,C2597_=_C2610 ,C2597_=_C2611 ,\nC2597_=_C2612 ,C2597_=_C3353 ,C2598_=_C2599 ,C2598_=_C2600 ,C2598_=_C2601 ,C2598_=_C2603 ,\nC2598_=_C2604 ,C2598_=_C2605 ,C2598_=_C2607 ,C2598_=_C2608 ,C2598_=_C2609 ,C2598_=_C2610 ,\nC2598_=_C2611 ,C2598_=_C2612 ,C2598_=_C3375 ,C2599_=_C2600 ,C2599_=_C2601 ,C2599_=_C2603 ,\nC2599_=_C2604 ,C2599_=_C2605 ,C2599_=_C2607 ,C2599_=_C2608 ,C2599_=_C2609 ,C2599_=_C2610 ,\nC2599_=_C2611 ,C2599_=_C2612 ,C2599_=_C3545 ,C2600_=_C2601 ,C2600_=_C2603 ,C2600_=_C2604 ,\nC2600_=_C2605 ,C2600_=_C2607 ,C2600_=_C2608 ,C2600_=_C2609 ,C2600_=_C2610 ,C2600_=_C2611 ,\nC2600_=_C2612 ,C2600_=_C3629 ,C2601_=_C2603 ,C2601_=_C2604 ,C2601_=_C2605 ,C2601_=_C2607 ,\nC2601_=_C2608 ,C2601_=_C2609 ,C2601_=_C2610 ,C2601_=_C2611 ,C2601_=_C2612 ,C2601_=_C3461 ,\nC2601_=_C3660 ,C2603_=_C2604 ,C2603_=_C2605 ,C2603_=_C2607 ,C2603_=_C2608 ,C2603_=_C2609 ,\nC2603_=_C2610 ,C2603_=_C2611 ,C2603_=_C2612 ,C2604_=_C2605 ,C2604_=_C2607 ,C2604_=_C2608 ,\nC2604_=_C2609 ,C2604_=_C2610 ,C2604_=_C2611 ,C2604_=_C2612 ,C2604_=_C3677 ,C2605_=_C2607 ,\nC2605_=_C2608 ,C2605_=_C2609 ,C2605_=_C2610 ,C2605_=_C2611 ,C2605_=_C2612 ,C2607_=_C2608 ,\nC2607_=_C2609 ,C2607_=_C2610 ,C2607_=_C2611 ,C2607_=_C2612 ,C2607_=_C3936 ,C2608_=_C2609 ,\nC2608_=_C2610 ,C2608_=_C2611 ,C2608_=_C2612 ,C2608_=_C3679 ,C2609_=_C2610 ,C2609_=_C2611 ,\nC2609_=_C2612 ,C2610_=_C2611 ,C2610_=_C2612 ,C2611_=_C2612 ,C2621_=_C2997 ,C2621_=_C3048 ,\nC2621_=_C3458 ,C2621_=_C3459 ,C2621_=_C3460 ,C2621_=_C3461 ,C2621_=_C3462 ,C2621_=_C3463 ,\nC2621_=_C3464 ,C2621_=_C3465 ,C2621_=_C3466 ,C2621_=_C3468 ,C2621_=_C3470 ,C2621_=_C3471 ,\nC2621_=_C3472 ,C2621_=_C3473 ,C2621_=_C3474 ,C2621_=_C3475 ,C2693_=_C2893 ,C2693_=_C2909 ,\nC2693_=_C2955 ,C2693_=_C3076 ,C2693_=_C3407 ,C2693_=_C3512 ,C2693_=_C3545 ,C2693_=_C3563 ,\nC2693_=_C3578 ,C2693_=_C3660 ,C2693_=_C3675 ,C2693_=_C3676 ,C2693_=_C3677 ,C2693_=_C3678 ,\nC2693_=_C3679 ,C2693_=_C3680 ,C2693_=_C3681 ,C2693_=_C3682 ,C2785_=_C2803 ,C2785_=_C2986 ,\nC2785_=_C3080 ,C2785_=_C3107 ,C2785_=_C3155 ,C2785_=_C3353 ,C2785_=_C3375 ,C2785_=_C3619 ,\nC2785_=_C3629 ,C2785_=_C3848 ,C2785_=_C3936 ,C2785_=_C3938 ,C2785_=_C3939 ,C2785_=_C3940 ,\nC2785_=_C3941 ,C2803_=_C2986 ,C2803_=_C3080 ,C2803_=_C3107 ,C2803_=_C3155 ,C2803_=_C3353 ,\nC2803_=_C3375 ,C2803_=_C3619 ,C2803_=_C3629 ,C2803_=_C3848 ,C2803_=_C3936 ,C2803_=_C3938 ,\nC2803_=_C3939 ,C2803_=_C3940 ,C2803_=_C3941 ,C2863_=_C3064 ,C2863_=_C3183 ,C2863_=_C3397 ,\nC2863_=_C3528 ,C2863_=_C3698 ,C2863_=_C3716 ,C2863_=_C3753 ,C2863_=_C3849 ,C2863_=_C3870 ,\nC2863_=_C3942 ,C2863_=_C3972 ,C2863_=_C3973 ,C2863_=_C3974 ,C2863_=_C3975 ,C2863_=_C3976 ,\nC2863_=_C3977 ,C2893_=_C2909 ,C2893_=_C2955 ,C2893_=_C3076 ,C2893_=_C3407 ,C2893_=_C3512 ,\nC2893_=_C3545 ,C2893_=_C3563 ,C2893_=_C3578 ,C2893_=_C3660 ,C2893_=_C3675 ,C2893_=_C3676 ,\nC2893_=_C3677 ,C2893_=_C3678 ,C2893_=_C3679 ,C2893_=_C3680 ,C2893_=_C3681 ,C2893_=_C3682 ,\nC2909_=_C2955 ,C2909_=_C3076 ,C2909_=_C3407 ,C2909_=_C3512 ,C2909_=_C3545 ,C2909_=_C3563 ,\nC2909_=_C3578 ,C2909_=_C3660 ,C2909_=_C3675 ,C2909_=_C3676 ,C2909_=_C3677 ,C2909_=_C3678 ,\nC2909_=_C3679 ,C2909_=_C3680 ,C2909_=_C3681 ,C2909_=_C3682 ,C2955_=_C3076 ,C2955_=_C3407 ,\nC2955_=_C3512 ,C2955_=_C3545 ,C2955_=_C3563 ,C2955_=_C3578 ,C2955_=_C3660 ,C2955_=_C3675 ,\nC2955_=_C3676 ,C2955_=_C3677 ,C2955_=_C3678 ,C2955_=_C3679 ,C2955_=_C3680 ,C2955_=_C3681 ,\nC2955_=_C3682 ,C2986_=_C3080 ,C2986_=_C3107 ,C2986_=_C3155 ,C2986_=_C3353 ,C2986_=_C3375 ,\nC2986_=_C3619 ,C2986_=_C3629 ,C2986_=_C3848 ,C2986_=_C3936 ,C2986_=_C3938 ,C2986_=_C3939 ,\nC2986_=_C3940 ,C2986_=_C3941 ,C2997_=_C3048 ,C2997_=_C3458 ,C2997_=_C3459 ,C2997_=_C3460 ,\nC2997_=_C3461 ,C2997_=_C3462 ,C2997_=_C3463 ,C2997_=_C3464 ,C2997_=_C3465 ,C2997_=_C3466 ,\nC2997_=_C3468 ,C2997_=_C3470 ,C2997_=_C3471 ,C2997_=_C3472 ,C2997_=_C3473 ,C2997_=_C3474 ,\nC2997_=_C3475 ,C3048_=_C3064 ,C3048_=_C3458 ,C3048_=_C3459 ,C3048_=_C3460 ,C3048_=_C3461 ,\nC3048_=_C3462 ,C3048_=_C3463 ,C3048_=_C3464 ,C3048_=_C3465 ,C3048_=_C3466 ,C3048_=_C3468 ,\nC3048_=_C3470 ,C3048_=_C3471 ,C3048_=_C3472 ,C3048_=_C3473 ,C3048_=_C3474 ,C3048_=_C3475 ,\nC3064_=_C3183 ,C3064_=_C3397 ,C3064_=_C3528 ,C3064_=_C3698 ,C3064_=_C3716 ,C3064_=_C3753 ,\nC3064_=_C3849 ,C3064_=_C3870 ,C3064_=_C3942 ,C3064_=_C3972 ,C3064_=_C3973 ,C3064_=_C3974 ,\nC3064_=_C3975 ,C3064_=_C3976 ,C3064_=_C3977 ,C3076_=_C3080 ,C3076_=_C3407 ,C3076_=_C3512 ,\nC3076_=_C3545 ,C3076_=_C3563 ,C3076_=_C3578 ,C3076_=_C3660 ,C3076_=_C3675 ,C3076_=_C3676 ,\nC3076_=_C3677 ,C3076_=_C3678 ,C3076_=_C3679 ,C3076_=_C3680 ,C3076_=_C3681 ,C3076_=_C3682 ,\nC3080_=_C3107 ,C3080_=_C3155 ,C3080_=_C3353 ,C3080_=_C3375 ,C3080_=_C3619 ,C3080_=_C3629 ,\nC3080_=_C3848 ,C3080_=_C3936 ,C3080_=_C3938 ,C3080_=_C3939 ,C3080_=_C3940 ,C3080_=_C3941 ,\nC3107_=_C3155 ,C3107_=_C3353 ,C3107_=_C3375 ,C3107_=_C3619 ,C3107_=_C3629 ,C3107_=_C3848 ,\nC3107_=_C3936 ,C3107_=_C3938 ,C3107_=_C3939 ,C3107_=_C3940 ,C3107_=_C3941 ,C3155_=_C3353 ,\nC3155_=_C3375 ,C3155_=_C3619 ,C3155_=_C3629 ,C3155_=_C3848 ,C3155_=_C3936 ,C3155_=_C3938 ,\nC3155_=_C3939 ,C3155_=_C3940 ,C3155_=_C3941 ,C3183_=_C3397 ,C3183_=_C3528 ,C3183_=_C3698 ,\nC3183_=_C3716 ,C3183_=_C3753 ,C3183_=_C3849 ,C3183_=_C3870 ,C3183_=_C3942 ,C3183_=_C3972 ,\nC3183_=_C3973 ,C3183_=_C3974 ,C3183_=_C3975 ,C3183_=_C3976 ,C3183_=_C3977 ,C3353_=_C3375 ,\nC3353_=_C3619 ,C3353_=_C3629 ,C3353_=_C3848 ,C3353_=_C3936 ,C3353_=_C3938 ,C3353_=_C3939 ,\nC3353_=_C3940 ,C3353_=_C3941 ,C3375_=_C3619 ,C3375_=_C3629 ,C3375_=_C3848 ,C3375_=_C3936 ,\nC3375_=_C3938 ,C3375_=_C3939 ,C3375_=_C3940 ,C3375_=_C3941 ,C3397_=_C3528 ,C3397_=_C3698 ,\nC3397_=_C3716 ,C3397_=_C3753 ,C3397_=_C3849 ,C3397_=_C3870 ,C3397_=_C3942 ,C3397_=_C3972 ,\nC3397_=_C3973 ,C3397_=_C3974 ,C3397_=_C3975 ,C3397_=_C3976 ,C3397_=_C3977 ,C3407_=_C3512 ,\nC3407_=_C3545 ,C3407_=_C3563 ,C3407_=_C3578 ,C3407_=_C3660 ,C3407_=_C3675 ,C3407_=_C3676 ,\nC3407_=_C3677 ,C3407_=_C3678 ,C3407_=_C3679 ,C3407_=_C3680 ,C3407_=_C3681 ,C3407_=_C3682 ,\nC3458_=_C3459 ,C3458_=_C3460 ,C3458_=_C3461 ,C3458_=_C3462 ,C3458_=_C3463 ,C3458_=_C3464 ,\nC3458_=_C3465 ,C3458_=_C3466 ,C3458_=_C3468 ,C3458_=_C3470 ,C3458_=_C3471 ,C3458_=_C3472 ,\nC3458_=_C3473 ,C3458_=_C3474 ,C3458_=_C3475 ,C3459_=_C3460 ,C3459_=_C3461 ,C3459_=_C3462 ,\nC3459_=_C3463 ,C3459_=_C3464 ,C3459_=_C3465 ,C3459_=_C3466 ,C3459_=_C3468 ,C3459_=_C3470 ,\nC3459_=_C3471 ,C3459_=_C3472 ,C3459_=_C3473 ,C3459_=_C3474 ,C3459_=_C3475 ,C3459_=_C3563 ,\nC3460_=_C3461 ,C3460_=_C3462 ,C3460_=_C3463 ,C3460_=_C3464 ,C3460_=_C3465 ,C3460_=_C3466 ,\nC3460_=_C3468 ,C3460_=_C3470 ,C3460_=_C3471 ,C3460_=_C3472 ,C3460_=_C3473 ,C3460_=_C3474 ,\nC3460_=_C3475 ,C3461_=_C3462 ,C3461_=_C3463 ,C3461_=_C3464 ,C3461_=_C3465 ,C3461_=_C3466 ,\nC3461_=_C3468 ,C3461_=_C3470 ,C3461_=_C3471 ,C3461_=_C3472 ,C3461_=_C3473 ,C3461_=_C3474 ,\nC3461_=_C3475 ,C3461_=_C3660 ,C3462_=_C3463 ,C3462_=_C3464 ,C3462_=_C3465 ,C3462_=_C3466 ,\nC3462_=_C3468 ,C3462_=_C3470 ,C3462_=_C3471 ,C3462_=_C3472 ,C3462_=_C3473 ,C3462_=_C3474 ,\nC3462_=_C3475 ,C3463_=_C3464 ,C3463_=_C3465 ,C3463_=_C3466 ,C3463_=_C3468 ,C3463_=_C3470 ,\nC3463_=_C3471 ,C3463_=_C3472 ,C3463_=_C3473 ,C3463_=_C3474 ,C3463_=_C3475 ,C3464_=_C3465 ,\nC3464_=_C3466 ,C3464_=_C3468 ,C3464_=_C3470 ,C3464_=_C3471 ,C3464_=_C3472 ,C3464_=_C3473 ,\nC3464_=_C3474 ,C3464_=_C3475 ,C3465_=_C3466 ,C3465_=_C3468 ,C3465_=_C3470 ,C3465_=_C3471 ,\nC3465_=_C3472 ,C3465_=_C3473 ,C3465_=_C3474 ,C3465_=_C3475 ,C3465_=_C3848 ,C3465_=_C3849 ,\nC3466_=_C3468 ,C3466_=_C3470 ,C3466_=_C3471 ,C3466_=_C3472 ,C3466_=_C3473 ,C3466_=_C3474 ,\nC3466_=_C3475 ,C3468_=_C3470 ,C3468_=_C3471 ,C3468_=_C3472 ,C3468_=_C3473 ,C3468_=_C3474 ,\nC3468_=_C3475 ,C3470_=_C3471 ,C3470_=_C3472 ,C3470_=_C3473 ,C3470_=_C3474 ,C3470_=_C3475 ,\nC3470_=_C3938 ,C3470_=_C3972 ,C3471_=_C3472 ,C3471_=_C3473 ,C3471_=_C3474 ,C3471_=_C3475 ,\nC3472_=_C3473 ,C3472_=_C3474 ,C3472_=_C3475 ,C3473_=_C3474 ,C3473_=_C3475 ,C3474_=_C3475 ,\nC3474_=_C3940 ,C3474_=_C3975 ,C3475_=_C3977 ,C3512_=_C3545 ,C3512_=_C3563 ,C3512_=_C3578 ,\nC3512_=_C3660 ,C3512_=_C3675 ,C3512_=_C3676 ,C3512_=_C3677 ,C3512_=_C3678 ,C3512_=_C3679 ,\nC3512_=_C3680 ,C3512_=_C3681 ,C3512_=_C3682 ,C3528_=_C3698 ,C3528_=_C3716 ,C3528_=_C3753 ,\nC3528_=_C3849 ,C3528_=_C3870 ,C3528_=_C3942 ,C3528_=_C3972 ,C3528_=_C3973 ,C3528_=_C3974 ,\nC3528_=_C3975 ,C3528_=_C3976 ,C3528_=_C3977 ,C3545_=_C3563 ,C3545_=_C3578 ,C3545_=_C3660 ,\nC3545_=_C3675 ,C3545_=_C3676 ,C3545_=_C3677 ,C3545_=_C3678 ,C3545_=_C3679 ,C3545_=_C3680 ,\nC3545_=_C3681 ,C3545_=_C3682 ,C3563_=_C3578 ,C3563_=_C3660 ,C3563_=_C3675 ,C3563_=_C3676 ,\nC3563_=_C3677 ,C3563_=_C3678 ,C3563_=_C3679 ,C3563_=_C3680 ,C3563_=_C3681 ,C3563_=_C3682 ,\nC3578_=_C3660 ,C3578_=_C3675 ,C3578_=_C3676 ,C3578_=_C3677 ,C3578_=_C3678 ,C3578_=_C3679 ,\nC3578_=_C3680 ,C3578_=_C3681 ,C3578_=_C3682 ,C3619_=_C3629 ,C3619_=_C3848 ,C3619_=_C3936 ,\nC3619_=_C3938 ,C3619_=_C3939 ,C3619_=_C3940 ,C3619_=_C3941 ,C3629_=_C3848 ,C3629_=_C3936 ,\nC3629_=_C3938 ,C3629_=_C3939 ,C3629_=_C3940 ,C3629_=_C3941 ,C3660_=_C3675 ,C3660_=_C3676 ,\nC3660_=_C3677 ,C3660_=_C3678 ,C3660_=_C3679 ,C3660_=_C3680 ,C3660_=_C3681 ,C3660_=_C3682 ,\nC3675_=_C3676 ,C3675_=_C3677 ,C3675_=_C3678 ,C3675_=_C3679 ,C3675_=_C3680 ,C3675_=_C3681 ,\nC3675_=_C3682 ,C3676_=_C3677 ,C3676_=_C3678 ,C3676_=_C3679 ,C3676_=_C3680 ,C3676_=_C3681 ,\nC3676_=_C3682 ,C3677_=_C3678 ,C3677_=_C3679 ,C3677_=_C3680 ,C3677_=_C3681 ,C3677_=_C3682 ,\nC3678_=_C3679 ,C3678_=_C3680 ,C3678_=_C3681 ,C3678_=_C3682 ,C3679_=_C3680 ,C3679_=_C3681 ,\nC3679_=_C3682 ,C3680_=_C3681 ,C3680_=_C3682 ,C3681_=_C3682 ,C3698_=_C3716 ,C3698_=_C3753 ,\nC3698_=_C3849 ,C3698_=_C3870 ,C3698_=_C3942 ,C3698_=_C3972 ,C3698_=_C3973 ,C3698_=_C3974 ,\nC3698_=_C3975</w:t>
      </w:r>
    </w:p>
    <w:p>
      <w:pPr>
        <w:pStyle w:val="PreformattedText"/>
        <w:bidi w:val="0"/>
        <w:spacing w:before="0" w:after="0"/>
        <w:jc w:val="left"/>
        <w:rPr/>
      </w:pPr>
      <w:r>
        <w:rPr/>
        <w:t xml:space="preserve"> </w:t>
      </w:r>
      <w:r>
        <w:rPr/>
        <w:t>,C3698_=_C3976 ,C3698_=_C3977 ,C3716_=_C3753 ,C3716_=_C3849 ,C3716_=_C3870 ,\nC3716_=_C3942 ,C3716_=_C3972 ,C3716_=_C3973 ,C3716_=_C3974 ,C3716_=_C3975 ,C3716_=_C3976 ,\nC3716_=_C3977 ,C3753_=_C3849 ,C3753_=_C3870 ,C3753_=_C3942 ,C3753_=_C3972 ,C3753_=_C3973 ,\nC3753_=_C3974 ,C3753_=_C3975 ,C3753_=_C3976 ,C3753_=_C3977 ,C3848_=_C3849 ,C3848_=_C3936 ,\nC3848_=_C3938 ,C3848_=_C3939 ,C3848_=_C3940 ,C3848_=_C3941 ,C3849_=_C3870 ,C3849_=_C3942 ,\nC3849_=_C3972 ,C3849_=_C3973 ,C3849_=_C3974 ,C3849_=_C3975 ,C3849_=_C3976 ,C3849_=_C3977 ,\nC3870_=_C3942 ,C3870_=_C3972 ,C3870_=_C3973 ,C3870_=_C3974 ,C3870_=_C3975 ,C3870_=_C3976 ,\nC3870_=_C3977 ,C3936_=_C3938 ,C3936_=_C3939 ,C3936_=_C3940 ,C3936_=_C3941 ,C3938_=_C3939 ,\nC3938_=_C3940 ,C3938_=_C3941 ,C3938_=_C3972 ,C3939_=_C3940 ,C3939_=_C3941 ,C3940_=_C3941 ,\nC3940_=_C3975 ,C3942_=_C3972 ,C3942_=_C3973 ,C3942_=_C3974 ,C3942_=_C3975 ,C3942_=_C3976 ,\nC3942_=_C3977 ,C3972_=_C3973 ,C3972_=_C3974 ,C3972_=_C3975 ,C3972_=_C3976 ,C3972_=_C3977 ,\nC3973_=_C3974 ,C3973_=_C3975 ,C3973_=_C3976 ,C3973_=_C3977 ,C3974_=_C3975 ,C3974_=_C3976 ,\nC3974_=_C3977 ,C3975_=_C3976 ,C3975_=_C3977 ,C3976_=_C3977 ,"];103[shape=box, label="id:103 level: 4\n201: C46 C72 C114 C119 C136 \nC176 C179 C200 C202 C217 C220 \nC222 C255 C272 C317 C327 C329 \nC330 C348 C354 C356 C357 C379 \nC394 C406 C619 C624 C634 C701 \nC723 C812 C955 C974 C1070 C1104 \nC1111 C1301 C1346 C1365 C1376 C1419 \nC1477 C1552 C1601 C1614 C1615 C1616 \nC1618 C1619 C1620 C1621 C1622 C1623 \nC1624 C1625 C1626 C1627 C1628 C1629 \nC1630 C1631 C1633 C1634 C1635 C1636 \nC1637 C1704 C1729 C1822 C1925 C1980 \nC1996 C1997 C1999 C2009 C2027 C2162 \nC2196 C2210 C2216 C2218 C2360 C2397 \nC2398 C2400 C2401 C2402 C2403 C2404 \nC2405 C2406 C2407 C2408 C2409 C2410 \nC2412 C2413 C2414 C2415 C2416 C2417 \nC2418 C2419 C2468 C2470 C2471 C2472 \nC2473 C2474 C2475 C2476 C2477 C2478 \nC2479 C2480 C2481 C2482 C2484 C2485 \nC2486 C2487 C2488 C2489 C2490 C2491 \nC2492 C2493 C2494 C2507 C2613 C2614 \nC2615 C2616 C2617 C2618 C2619 C2620 \nC2621 C2622 C2623 C2624 C2625 C2626 \nC2627 C2629 C2630 C2631 C2632 C2633 \nC2634 C2696 C2739 C2902 C2911 C2925 \nC2932 C2933 C2934 C2935 C2936 C2938 \nC2939 C2940 C2941 C2942 C2943 C2945 \nC2946 C2947 C3013 C3030 C3276 C3292 \nC3365 C3384 C3476 C3524 C3536 C3537 \nC3538 C3539 C3540 C3542 C3543 C3654 \nC3758 C3759 C3760 C3761 C3762 C3763 \nC3794 C3887 C3926 C3945 C4010 C4063 \nC4085 C4086 C4087 C4088 \n2667: C46_=_C114( C46 C114 ) C46_=_C136( C46 C136 ) C46_=_C220( C46 C220 ) C46_=_C329( C46 C329 ) C46_=_C356( C46 C356 ) \nC46_=_C379( C46 C379 ) C46_=_C1070( C46 C1070 ) C46_=_C1376( C46 C1376 ) C46_=_C1925( C46 C1925 ) C46_=_C1999( C46 C1999 ) C46_=_C2027( C46 C2027 ) \nC46_=_C2196( C46 C2196 ) C46_=_C2216( C46 C2216 ) C46_=_C2409( C46 C2409 ) C46_=_C2739( C46 C2739 ) C46_=_C3276( C46 C3276 ) C46_=_C3384( C46 C3384 ) \nC46_=_C3476( C46 C3476 ) C46_=_C3536( C46 C3536 ) C46_=_C3537( C46 C3537 ) C46_=_C3538( C46 C3538 ) C46_=_C3539( C46 C3539 ) C46_=_C3540( C46 C3540 ) \nC46_=_C3542( C46 C3542 ) C46_=_C3543( C46 C3543 ) C72_=_C119( C72 C119 ) C72_=_C255( C72 C255 ) C72_=_C272( C72 C272 ) C72_=_C317( C72 C317 ) \nC72_=_C348( C72 C348 ) C72_=_C394( C72 C394 ) C72_=_C634( C72 C634 ) C72_=_C974( C72 C974 ) C72_=_C1365( C72 C1365 ) C72_=_C2009( C72 C2009 ) \nC72_=_C2417( C72 C2417 ) C72_=_C3292( C72 C3292 ) C72_=_C3654( C72 C3654 ) C72_=_C3794( C72 C3794 ) C72_=_C3887( C72 C3887 ) C72_=_C3926( C72 C3926 ) \nC72_=_C3945( C72 C3945 ) C72_=_C4010( C72 C4010 ) C72_=_C4063( C72 C4063 ) C72_=_C4085( C72 C4085 ) C72_=_C4086( C72 C4086 ) C72_=_C4087( C72 C4087 ) \nC72_=_C4088( C72 C4088 ) C114_=_C119( C114 C119 ) C114_=_C136( C114 C136 ) C114_=_C220( C114 C220 ) C114_=_C329( C114 C329 ) C114_=_C356( C114 C356 ) \nC114_=_C379( C114 C379 ) C114_=_C1070( C114 C1070 ) C114_=_C1376( C114 C1376 ) C114_=_C1925( C114 C1925 ) C114_=_C1999( C114 C1999 ) C114_=_C2027( C114 C2027 ) \nC114_=_C2196( C114 C2196 ) C114_=_C2216( C114 C2216 ) C114_=_C2409( C114 C2409 ) C114_=_C2739( C114 C2739 ) C114_=_C3276( C114 C3276 ) C114_=_C3384( C114 C3384 ) \nC114_=_C3476( C114 C3476 ) C114_=_C3536( C114 C3536 ) C114_=_C3537( C114 C3537 ) C114_=_C3538( C114 C3538 ) C114_=_C3539( C114 C3539 ) C114_=_C3540( C114 C3540 ) \nC114_=_C3542( C114 C3542 ) C114_=_C3543( C114 C3543 ) C119_=_C255( C119 C255 ) C119_=_C272( C119 C272 ) C119_=_C317( C119 C317 ) C119_=_C348( C119 C348 ) \nC119_=_C394( C119 C394 ) C119_=_C634( C119 C634 ) C119_=_C974( C119 C974 ) C119_=_C1365( C119 C1365 ) C119_=_C2009( C119 C2009 ) C119_=_C2417( C119 C2417 ) \nC119_=_C3292( C119 C3292 ) C119_=_C3654( C119 C3654 ) C119_=_C3794( C119 C3794 ) C119_=_C3887( C119 C3887 ) C119_=_C3926( C119 C3926 ) C119_=_C3945( C119 C3945 ) \nC119_=_C4010( C119 C4010 ) C119_=_C4063( C119 C4063 ) C119_=_C4085( C119 C4085 ) C119_=_C4086( C119 C4086 ) C119_=_C4087( C119 C4087 ) C119_=_C4088( C119 C4088 ) \nC136_=_C220( C136 C220 ) C136_=_C329( C136 C329 ) C136_=_C356( C136 C356 ) C136_=_C379( C136 C379 ) C136_=_C1070( C136 C1070 ) C136_=_C1376( C136 C1376 ) \nC136_=_C1925( C136 C1925 ) C136_=_C1999( C136 C1999 ) C136_=_C2027( C136 C2027 ) C136_=_C2196( C136 C2196 ) C136_=_C2216( C136 C2216 ) C136_=_C2409( C136 C2409 ) \nC136_=_C2739( C136 C2739 ) C136_=_C3276( C136 C3276 ) C136_=_C3384( C136 C3384 ) C136_=_C3476( C136 C3476 ) C136_=_C3536( C136 C3536 ) C136_=_C3537( C136 C3537 ) \nC136_=_C3538( C136 C3538 ) C136_=_C3539( C136 C3539 ) C136_=_C3540( C136 C3540 ) C136_=_C3542( C136 C3542 ) C136_=_C3543( C136 C3543 ) C176_=_C179( C176 C179 ) \nC176_=_C200( C176 C200 ) C176_=_C217( C176 C217 ) C176_=_C327( C176 C327 ) C176_=_C354( C176 C354 ) C176_=_C1111( C176 C1111 ) C176_=_C1704( C176 C1704 ) \nC176_=_C1997( C176 C1997 ) C176_=_C2210( C176 C2210 ) C176_=_C2404( C176 C2404 ) C176_=_C2902( C176 C2902 ) C176_=_C2932( C176 C2932 ) C176_=_C2933( C176 C2933 ) \nC176_=_C2934( C176 C2934 ) C176_=_C2935( C176 C2935 ) C176_=_C2936( C176 C2936 ) C176_=_C2938( C176 C2938 ) C176_=_C2939( C176 C2939 ) C176_=_C2940( C176 C2940 ) \nC176_=_C2941( C176 C2941 ) C176_=_C2942( C176 C2942 ) C176_=_C2943( C176 C2943 ) C176_=_C2945( C176 C2945 ) C176_=_C2946( C176 C2946 ) C176_=_C2947( C176 C2947 ) \nC179_=_C202( C179 C202 ) C179_=_C222( C179 C222 ) C179_=_C330( C179 C330 ) C179_=_C357( C179 C357 ) C179_=_C624( C179 C624 ) C179_=_C701( C179 C701 ) \nC179_=_C812( C179 C812 ) C179_=_C1419( C179 C1419 ) C179_=_C1601( C179 C1601 ) C179_=_C2218( C179 C2218 ) C179_=_C2507( C179 C2507 ) C179_=_C2696( C179 C2696 ) \nC179_=_C2911( C179 C2911 ) C179_=_C2925( C179 C2925 ) C179_=_C2938( C179 C2938 ) C179_=_C3013( C179 C3013 ) C179_=_C3030( C179 C3030 ) C179_=_C3365( C179 C3365 ) \nC179_=_C3524( C179 C3524 ) C179_=_C3758( C179 C3758 ) C179_=_C3759( C179 C3759 ) C179_=_C3760( C179 C3760 ) C179_=_C3761( C179 C3761 ) C179_=_C3762( C179 C3762 ) \nC179_=_C3763( C179 C3763 ) C200_=_C202( C200 C202 ) C200_=_C217( C200 C217 ) C200_=_C327( C200 C327 ) C200_=_C354( C200 C354 ) C200_=_C1111( C200 C1111 ) \nC200_=_C1704( C200 C1704 ) C200_=_C1997( C200 C1997 ) C200_=_C2210( C200 C2210 ) C200_=_C2404( C200 C2404 ) C200_=_C2902( C200 C2902 ) C200_=_C2932( C200 C2932 ) \nC200_=_C2933( C200 C2933 ) C200_=_C2934( C200 C2934 ) C200_=_C2935( C200 C2935 ) C200_=_C2936( C200 C2936 ) C200_=_C2938( C200 C2938 ) C200_=_C2939( C200 C2939 ) \nC200_=_C2940( C200 C2940 ) C200_=_C2941( C200 C2941 ) C200_=_C2942( C200 C2942 ) C200_=_C2943( C200 C2943 ) C200_=_C2945( C200 C2945 ) C200_=_C2946( C200 C2946 ) \nC200_=_C2947( C200 C2947 ) C202_=_C222( C202 C222 ) C202_=_C330( C202 C330 ) C202_=_C357( C202 C357 ) C202_=_C624( C202 C624 ) C202_=_C701( C202 C701 ) \nC202_=_C812( C202 C812 ) C202_=_C1419( C202 C1419 ) C202_=_C1601( C202 C1601 ) C202_=_C2218( C202 C2218 ) C202_=_C2507( C202 C2507 ) C202_=_C2696( C202 C2696 ) \nC202_=_C2911( C202 C2911 ) C202_=_C2925( C202 C2925 ) C202_=_C2938( C202 C2938 ) C202_=_C3013( C202 C3013 ) C202_=_C3030( C202 C3030 ) C202_=_C3365( C202 C3365 ) \nC202_=_C3524( C202 C3524 ) C202_=_C3758( C202 C3758 ) C202_=_C3759( C202 C3759 ) C202_=_C3760( C202 C3760 ) C202_=_C3761( C202 C3761 ) C202_=_C3762( C202 C3762 ) \nC202_=_C3763( C202 C3763 ) C217_=_C220( C217 C220 ) C217_=_C222( C217 C222 ) C217_=_C327( C217 C327 ) C217_=_C354( C217 C354 ) C217_=_C1111( C217 C1111 ) \nC217_=_C1704( C217 C1704 ) C217_=_C1997( C217 C1997 ) C217_=_C2210( C217 C2210 ) C217_=_C2404( C217 C2404 ) C217_=_C2902( C217 C2902 ) C217_=_C2932( C217 C2932 ) \nC217_=_C2933( C217 C2933 ) C217_=_C2934( C217 C2934 ) C217_=_C2935( C217 C2935 ) C217_=_C2936( C217 C2936 ) C217_=_C2938( C217 C2938 ) C217_=_C2939( C217 C2939 ) \nC217_=_C2940( C217 C2940 ) C217_=_C2941( C217 C2941 ) C217_=_C2942( C217 C2942 ) C217_=_C2943( C217 C2943 ) C217_=_C2945( C217 C2945 ) C217_=_C2946( C217 C2946 ) \nC217_=_C2947( C217 C2947 ) C220_=_C222( C220 C222 ) C220_=_C329( C220 C329 ) C220_=_C356( C220 C356 ) C220_=_C379( C220 C379 ) C220_=_C1070( C220 C1070 ) \nC220_=_C1376( C220 C1376 ) C220_=_C1925( C220 C1925 ) C220_=_C1999( C220 C1999 ) C220_=_C2027( C220 C2027 ) C220_=_C2196( C220 C2196 ) C220_=_C2216( C220 C2216 ) \nC220_=_C2409( C220 C2409 ) C220_=_C2739( C220 C2739 ) C220_=_C3276( C220 C3276 ) C220_=_C3384( C220 C3384 ) C220_=_C3476( C220 C3476 ) C220_=_C3536( C220 C3536 ) \nC220_=_C3537( C220 C3537 ) C220_=_C3538( C220 C3538 ) C220_=_C3539( C220 C3539 ) C220_=_C3540( C220 C3540 ) C220_=_C3542( C220 C3542 ) C220_=_C3543( C220 C3543 ) \nC222_=_C330( C222 C330 ) C222_=_C357( C222 C357 ) C222_=_C624( C222 C624 ) C222_=_C701( C222 C701 ) C222_=_C812( C222 C812 ) C222_=_C1419( C222 C1419 ) \nC222_=_C1601( C222 C1601 ) C222_=_C2218( C222 C2218 ) C222_=_C2507( C222 C2507 ) C222_=_C2696( C222 C2696 ) C222_=_C2911( C222 C2911 ) C222_=_C2925( C222 C2925 ) \nC222_=_C2938( C222 C2938 ) C222_=_C3013( C222 C3013 ) C222_=_C3030( C222 C3030 ) C222_=_C3365( C222 C3365 ) C222_=_C3524( C222 C3524 ) C222_=_C3758( C222 C3758 ) \nC222_=_C3759(</w:t>
      </w:r>
    </w:p>
    <w:p>
      <w:pPr>
        <w:pStyle w:val="PreformattedText"/>
        <w:bidi w:val="0"/>
        <w:spacing w:before="0" w:after="0"/>
        <w:jc w:val="left"/>
        <w:rPr/>
      </w:pPr>
      <w:r>
        <w:rPr/>
        <w:t xml:space="preserve"> </w:t>
      </w:r>
      <w:r>
        <w:rPr/>
        <w:t>C222 C3759 ) C222_=_C3760( C222 C3760 ) C222_=_C3761( C222 C3761 ) C222_=_C3762( C222 C3762 ) C222_=_C3763( C222 C3763 ) C255_=_C272( C255 C272 ) \nC255_=_C317( C255 C317 ) C255_=_C348( C255 C348 ) C255_=_C394( C255 C394 ) C255_=_C634( C255 C634 ) C255_=_C974( C255 C974 ) C255_=_C1365( C255 C1365 ) \nC255_=_C2009( C255 C2009 ) C255_=_C2417( C255 C2417 ) C255_=_C3292( C255 C3292 ) C255_=_C3654( C255 C3654 ) C255_=_C3794( C255 C3794 ) C255_=_C3887( C255 C3887 ) \nC255_=_C3926( C255 C3926 ) C255_=_C3945( C255 C3945 ) C255_=_C4010( C255 C4010 ) C255_=_C4063( C255 C4063 ) C255_=_C4085( C255 C4085 ) C255_=_C4086( C255 C4086 ) \nC255_=_C4087( C255 C4087 ) C255_=_C4088( C255 C4088 ) C272_=_C317( C272 C317 ) C272_=_C348( C272 C348 ) C272_=_C394( C272 C394 ) C272_=_C634( C272 C634 ) \nC272_=_C974( C272 C974 ) C272_=_C1365( C272 C1365 ) C272_=_C2009( C272 C2009 ) C272_=_C2417( C272 C2417 ) C272_=_C3292( C272 C3292 ) C272_=_C3654( C272 C3654 ) \nC272_=_C3794( C272 C3794 ) C272_=_C3887( C272 C3887 ) C272_=_C3926( C272 C3926 ) C272_=_C3945( C272 C3945 ) C272_=_C4010( C272 C4010 ) C272_=_C4063( C272 C4063 ) \nC272_=_C4085( C272 C4085 ) C272_=_C4086( C272 C4086 ) C272_=_C4087( C272 C4087 ) C272_=_C4088( C272 C4088 ) C317_=_C348( C317 C348 ) C317_=_C394( C317 C394 ) \nC317_=_C634( C317 C634 ) C317_=_C974( C317 C974 ) C317_=_C1365( C317 C1365 ) C317_=_C2009( C317 C2009 ) C317_=_C2417( C317 C2417 ) C317_=_C3292( C317 C3292 ) \nC317_=_C3654( C317 C3654 ) C317_=_C3794( C317 C3794 ) C317_=_C3887( C317 C3887 ) C317_=_C3926( C317 C3926 ) C317_=_C3945( C317 C3945 ) C317_=_C4010( C317 C4010 ) \nC317_=_C4063( C317 C4063 ) C317_=_C4085( C317 C4085 ) C317_=_C4086( C317 C4086 ) C317_=_C4087( C317 C4087 ) C317_=_C4088( C317 C4088 ) C327_=_C329( C327 C329 ) \nC327_=_C330( C327 C330 ) C327_=_C354( C327 C354 ) C327_=_C1111( C327 C1111 ) C327_=_C1704( C327 C1704 ) C327_=_C1997( C327 C1997 ) C327_=_C2210( C327 C2210 ) \nC327_=_C2404( C327 C2404 ) C327_=_C2902( C327 C2902 ) C327_=_C2932( C327 C2932 ) C327_=_C2933( C327 C2933 ) C327_=_C2934( C327 C2934 ) C327_=_C2935( C327 C2935 ) \nC327_=_C2936( C327 C2936 ) C327_=_C2938( C327 C2938 ) C327_=_C2939( C327 C2939 ) C327_=_C2940( C327 C2940 ) C327_=_C2941( C327 C2941 ) C327_=_C2942( C327 C2942 ) \nC327_=_C2943( C327 C2943 ) C327_=_C2945( C327 C2945 ) C327_=_C2946( C327 C2946 ) C327_=_C2947( C327 C2947 ) C329_=_C330( C329 C330 ) C329_=_C356( C329 C356 ) \nC329_=_C379( C329 C379 ) C329_=_C1070( C329 C1070 ) C329_=_C1376( C329 C1376 ) C329_=_C1925( C329 C1925 ) C329_=_C1999( C329 C1999 ) C329_=_C2027( C329 C2027 ) \nC329_=_C2196( C329 C2196 ) C329_=_C2216( C329 C2216 ) C329_=_C2409( C329 C2409 ) C329_=_C2739( C329 C2739 ) C329_=_C3276( C329 C3276 ) C329_=_C3384( C329 C3384 ) \nC329_=_C3476( C329 C3476 ) C329_=_C3536( C329 C3536 ) C329_=_C3537( C329 C3537 ) C329_=_C3538( C329 C3538 ) C329_=_C3539( C329 C3539 ) C329_=_C3540( C329 C3540 ) \nC329_=_C3542( C329 C3542 ) C329_=_C3543( C329 C3543 ) C330_=_C357( C330 C357 ) C330_=_C624( C330 C624 ) C330_=_C701( C330 C701 ) C330_=_C812( C330 C812 ) \nC330_=_C1419( C330 C1419 ) C330_=_C1601( C330 C1601 ) C330_=_C2218( C330 C2218 ) C330_=_C2507( C330 C2507 ) C330_=_C2696( C330 C2696 ) C330_=_C2911( C330 C2911 ) \nC330_=_C2925( C330 C2925 ) C330_=_C2938( C330 C2938 ) C330_=_C3013( C330 C3013 ) C330_=_C3030( C330 C3030 ) C330_=_C3365( C330 C3365 ) C330_=_C3524( C330 C3524 ) \nC330_=_C3758( C330 C3758 ) C330_=_C3759( C330 C3759 ) C330_=_C3760( C330 C3760 ) C330_=_C3761( C330 C3761 ) C330_=_C3762( C330 C3762 ) C330_=_C3763( C330 C3763 ) \nC348_=_C394( C348 C394 ) C348_=_C634( C348 C634 ) C348_=_C974( C348 C974 ) C348_=_C1365( C348 C1365 ) C348_=_C2009( C348 C2009 ) C348_=_C2417( C348 C2417 ) \nC348_=_C3292( C348 C3292 ) C348_=_C3654( C348 C3654 ) C348_=_C3794( C348 C3794 ) C348_=_C3887( C348 C3887 ) C348_=_C3926( C348 C3926 ) C348_=_C3945( C348 C3945 ) \nC348_=_C4010( C348 C4010 ) C348_=_C4063( C348 C4063 ) C348_=_C4085( C348 C4085 ) C348_=_C4086( C348 C4086 ) C348_=_C4087( C348 C4087 ) C348_=_C4088( C348 C4088 ) \nC354_=_C356( C354 C356 ) C354_=_C357( C354 C357 ) C354_=_C1111( C354 C1111 ) C354_=_C1704( C354 C1704 ) C354_=_C1997( C354 C1997 ) C354_=_C2210( C354 C2210 ) \nC354_=_C2404( C354 C2404 ) C354_=_C2902( C354 C2902 ) C354_=_C2932( C354 C2932 ) C354_=_C2933( C354 C2933 ) C354_=_C2934( C354 C2934 ) C354_=_C2935( C354 C2935 ) \nC354_=_C2936( C354 C2936 ) C354_=_C2938( C354 C2938 ) C354_=_C2939( C354 C2939 ) C354_=_C2940( C354 C2940 ) C354_=_C2941( C354 C2941 ) C354_=_C2942( C354 C2942 ) \nC354_=_C2943( C354 C2943 ) C354_=_C2945( C354 C2945 ) C354_=_C2946( C354 C2946 ) C354_=_C2947( C354 C2947 ) C356_=_C357( C356 C357 ) C356_=_C379( C356 C379 ) \nC356_=_C1070( C356 C1070 ) C356_=_C1376( C356 C1376 ) C356_=_C1925( C356 C1925 ) C356_=_C1999( C356 C1999 ) C356_=_C2027( C356 C2027 ) C356_=_C2196( C356 C2196 ) \nC356_=_C2216( C356 C2216 ) C356_=_C2409( C356 C2409 ) C356_=_C2739( C356 C2739 ) C356_=_C3276( C356 C3276 ) C356_=_C3384( C356 C3384 ) C356_=_C3476( C356 C3476 ) \nC356_=_C3536( C356 C3536 ) C356_=_C3537( C356 C3537 ) C356_=_C3538( C356 C3538 ) C356_=_C3539( C356 C3539 ) C356_=_C3540( C356 C3540 ) C356_=_C3542( C356 C3542 ) \nC356_=_C3543( C356 C3543 ) C357_=_C624( C357 C624 ) C357_=_C701( C357 C701 ) C357_=_C812( C357 C812 ) C357_=_C1419( C357 C1419 ) C357_=_C1601( C357 C1601 ) \nC357_=_C2218( C357 C2218 ) C357_=_C2507( C357 C2507 ) C357_=_C2696( C357 C2696 ) C357_=_C2911( C357 C2911 ) C357_=_C2925( C357 C2925 ) C357_=_C2938( C357 C2938 ) \nC357_=_C3013( C357 C3013 ) C357_=_C3030( C357 C3030 ) C357_=_C3365( C357 C3365 ) C357_=_C3524( C357 C3524 ) C357_=_C3758( C357 C3758 ) C357_=_C3759( C357 C3759 ) \nC357_=_C3760( C357 C3760 ) C357_=_C3761( C357 C3761 ) C357_=_C3762( C357 C3762 ) C357_=_C3763( C357 C3763 ) C379_=_C1070( C379 C1070 ) C379_=_C1376( C379 C1376 ) \nC379_=_C1925( C379 C1925 ) C379_=_C1999( C379 C1999 ) C379_=_C2027( C379 C2027 ) C379_=_C2196( C379 C2196 ) C379_=_C2216( C379 C2216 ) C379_=_C2409( C379 C2409 ) \nC379_=_C2739( C379 C2739 ) C379_=_C3276( C379 C3276 ) C379_=_C3384( C379 C3384 ) C379_=_C3476( C379 C3476 ) C379_=_C3536( C379 C3536 ) C379_=_C3537( C379 C3537 ) \nC379_=_C3538( C379 C3538 ) C379_=_C3539( C379 C3539 ) C379_=_C3540( C379 C3540 ) C379_=_C3542( C379 C3542 ) C379_=_C3543( C379 C3543 ) C394_=_C634( C394 C634 ) \nC394_=_C974( C394 C974 ) C394_=_C1365( C394 C1365 ) C394_=_C2009( C394 C2009 ) C394_=_C2417( C394 C2417 ) C394_=_C3292( C394 C3292 ) C394_=_C3654( C394 C3654 ) \nC394_=_C3794( C394 C3794 ) C394_=_C3887( C394 C3887 ) C394_=_C3926( C394 C3926 ) C394_=_C3945( C394 C3945 ) C394_=_C4010( C394 C4010 ) C394_=_C4063( C394 C4063 ) \nC394_=_C4085( C394 C4085 ) C394_=_C4086( C394 C4086 ) C394_=_C4087( C394 C4087 ) C394_=_C4088( C394 C4088 ) C406_=_C619( C406 C619 ) C406_=_C2468( C406 C2468 ) \nC406_=_C2470( C406 C2470 ) C406_=_C2471( C406 C2471 ) C406_=_C2472( C406 C2472 ) C406_=_C2473( C406 C2473 ) C406_=_C2474( C406 C2474 ) C406_=_C2475( C406 C2475 ) \nC406_=_C2476( C406 C2476 ) C406_=_C2477( C406 C2477 ) C406_=_C2478( C406 C2478 ) C406_=_C2479( C406 C2479 ) C406_=_C2480( C406 C2480 ) C406_=_C2481( C406 C2481 ) \nC406_=_C2482( C406 C2482 ) C406_=_C2484( C406 C2484 ) C406_=_C2485( C406 C2485 ) C406_=_C2486( C406 C2486 ) C406_=_C2487( C406 C2487 ) C406_=_C2488( C406 C2488 ) \nC406_=_C2489( C406 C2489 ) C406_=_C2490( C406 C2490 ) C406_=_C2491( C406 C2491 ) C406_=_C2492( C406 C2492 ) C406_=_C2493( C406 C2493 ) C619_=_C624( C619 C624 ) \nC619_=_C634( C619 C634 ) C619_=_C2468( C619 C2468 ) C619_=_C2470( C619 C2470 ) C619_=_C2471( C619 C2471 ) C619_=_C2472( C619 C2472 ) C619_=_C2473( C619 C2473 ) \nC619_=_C2474( C619 C2474 ) C619_=_C2475( C619 C2475 ) C619_=_C2476( C619 C2476 ) C619_=_C2477( C619 C2477 ) C619_=_C2478( C619 C2478 ) C619_=_C2479( C619 C2479 ) \nC619_=_C2480( C619 C2480 ) C619_=_C2481( C619 C2481 ) C619_=_C2482( C619 C2482 ) C619_=_C2484( C619 C2484 ) C619_=_C2485( C619 C2485 ) C619_=_C2486( C619 C2486 ) \nC619_=_C2487( C619 C2487 ) C619_=_C2488( C619 C2488 ) C619_=_C2489( C619 C2489 ) C619_=_C2490( C619 C2490 ) C619_=_C2491( C619 C2491 ) C619_=_C2492( C619 C2492 ) \nC619_=_C2493( C619 C2493 ) C624_=_C634( C624 C634 ) C624_=_C701( C624 C701 ) C624_=_C812( C624 C812 ) C624_=_C1419( C624 C1419 ) C624_=_C1601( C624 C1601 ) \nC624_=_C2218( C624 C2218 ) C624_=_C2507( C624 C2507 ) C624_=_C2696( C624 C2696 ) C624_=_C2911( C624 C2911 ) C624_=_C2925( C624 C2925 ) C624_=_C2938( C624 C2938 ) \nC624_=_C3013( C624 C3013 ) C624_=_C3030( C624 C3030 ) C624_=_C3365( C624 C3365 ) C624_=_C3524( C624 C3524 ) C624_=_C3758( C624 C3758 ) C624_=_C3759( C624 C3759 ) \nC624_=_C3760( C624 C3760 ) C624_=_C3761( C624 C3761 ) C624_=_C3762( C624 C3762 ) C624_=_C3763( C624 C3763 ) C634_=_C974( C634 C974 ) C634_=_C1365( C634 C1365 ) \nC634_=_C2009( C634 C2009 ) C634_=_C2417( C634 C2417 ) C634_=_C3292( C634 C3292 ) C634_=_C3654( C634 C3654 ) C634_=_C3794( C634 C3794 ) C634_=_C3887( C634 C3887 ) \nC634_=_C3926( C634 C3926 ) C634_=_C3945( C634 C3945 ) C634_=_C4010( C634 C4010 ) C634_=_C4063( C634 C4063 ) C634_=_C4085( C634 C4085 ) C634_=_C4086( C634 C4086 ) \nC634_=_C4087( C634 C4087 ) C634_=_C4088( C634 C4088 ) C701_=_C812( C701 C812 ) C701_=_C1419( C701 C1419 ) C701_=_C1601( C701 C1601 ) C701_=_C2218( C701 C2218 ) \nC701_=_C2507( C701 C2507 ) C701_=_C2696( C701 C2696 ) C701_=_C2911( C701 C2911 ) C701_=_C2925( C701 C2925 ) C701_=_C2938( C701 C2938 ) C701_=_C3013( C701 C3013 ) \nC701_=_C3030( C701 C3030 ) C701_=_C3365( C701 C3365 ) C701_=_C3524( C701 C3524 ) C701_=_C3758( C701 C3758 ) C701_=_C3759( C701 C3759 ) C701_=_C3760( C701 C3760 ) \nC701_=_C3761( C701 C3761 ) C701_=_C3762( C701 C3762 ) C701_=_C3763( C701 C3763 ) C723_=_C1980( C723 C1980 ) C723_=_C1996( C723 C1996 ) C723_=_C2162( C723 C2162 ) \nC723_=_C2360( C723 C2360 ) C723_=_C2397( C723 C2397 ) C723_=_C2398( C723 C2398 ) C723_=_C2400( C723 C2400 ) C723_=_C2401( C723 C2401 ) C723_=_C2402( C723 C2402 ) \nC723_=_C2403(</w:t>
      </w:r>
    </w:p>
    <w:p>
      <w:pPr>
        <w:pStyle w:val="PreformattedText"/>
        <w:bidi w:val="0"/>
        <w:spacing w:before="0" w:after="0"/>
        <w:jc w:val="left"/>
        <w:rPr/>
      </w:pPr>
      <w:r>
        <w:rPr/>
        <w:t xml:space="preserve"> </w:t>
      </w:r>
      <w:r>
        <w:rPr/>
        <w:t>C723 C2403 ) C723_=_C2404( C723 C2404 ) C723_=_C2405( C723 C2405 ) C723_=_C2406( C723 C2406 ) C723_=_C2407( C723 C2407 ) C723_=_C2408( C723 C2408 ) \nC723_=_C2409( C723 C2409 ) C723_=_C2410( C723 C2410 ) C723_=_C2412( C723 C2412 ) C723_=_C2413( C723 C2413 ) C723_=_C2414( C723 C2414 ) C723_=_C2415( C723 C2415 ) \nC723_=_C2416( C723 C2416 ) C723_=_C2417( C723 C2417 ) C723_=_C2418( C723 C2418 ) C723_=_C2419( C723 C2419 ) C812_=_C1419( C812 C1419 ) C812_=_C1601( C812 C1601 ) \nC812_=_C2218( C812 C2218 ) C812_=_C2507( C812 C2507 ) C812_=_C2696( C812 C2696 ) C812_=_C2911( C812 C2911 ) C812_=_C2925( C812 C2925 ) C812_=_C2938( C812 C2938 ) \nC812_=_C3013( C812 C3013 ) C812_=_C3030( C812 C3030 ) C812_=_C3365( C812 C3365 ) C812_=_C3524( C812 C3524 ) C812_=_C3758( C812 C3758 ) C812_=_C3759( C812 C3759 ) \nC812_=_C3760( C812 C3760 ) C812_=_C3761( C812 C3761 ) C812_=_C3762( C812 C3762 ) C812_=_C3763( C812 C3763 ) C955_=_C974( C955 C974 ) C955_=_C1104( C955 C1104 ) \nC955_=_C1346( C955 C1346 ) C955_=_C1614( C955 C1614 ) C955_=_C1615( C955 C1615 ) C955_=_C1616( C955 C1616 ) C955_=_C1618( C955 C1618 ) C955_=_C1619( C955 C1619 ) \nC955_=_C1620( C955 C1620 ) C955_=_C1621( C955 C1621 ) C955_=_C1622( C955 C1622 ) C955_=_C1623( C955 C1623 ) C955_=_C1624( C955 C1624 ) C955_=_C1625( C955 C1625 ) \nC955_=_C1626( C955 C1626 ) C955_=_C1627( C955 C1627 ) C955_=_C1628( C955 C1628 ) C955_=_C1629( C955 C1629 ) C955_=_C1630( C955 C1630 ) C955_=_C1631( C955 C1631 ) \nC955_=_C1633( C955 C1633 ) C955_=_C1634( C955 C1634 ) C955_=_C1635( C955 C1635 ) C955_=_C1636( C955 C1636 ) C955_=_C1637( C955 C1637 ) C974_=_C1365( C974 C1365 ) \nC974_=_C2009( C974 C2009 ) C974_=_C2417( C974 C2417 ) C974_=_C3292( C974 C3292 ) C974_=_C3654( C974 C3654 ) C974_=_C3794( C974 C3794 ) C974_=_C3887( C974 C3887 ) \nC974_=_C3926( C974 C3926 ) C974_=_C3945( C974 C3945 ) C974_=_C4010( C974 C4010 ) C974_=_C4063( C974 C4063 ) C974_=_C4085( C974 C4085 ) C974_=_C4086( C974 C4086 ) \nC974_=_C4087( C974 C4087 ) C974_=_C4088( C974 C4088 ) C1070_=_C1376( C1070 C1376 ) C1070_=_C1925( C1070 C1925 ) C1070_=_C1999( C1070 C1999 ) C1070_=_C2027( C1070 C2027 ) \nC1070_=_C2196( C1070 C2196 ) C1070_=_C2216( C1070 C2216 ) C1070_=_C2409( C1070 C2409 ) C1070_=_C2739( C1070 C2739 ) C1070_=_C3276( C1070 C3276 ) C1070_=_C3384( C1070 C3384 ) \nC1070_=_C3476( C1070 C3476 ) C1070_=_C3536( C1070 C3536 ) C1070_=_C3537( C1070 C3537 ) C1070_=_C3538( C1070 C3538 ) C1070_=_C3539( C1070 C3539 ) C1070_=_C3540( C1070 C3540 ) \nC1070_=_C3542( C1070 C3542 ) C1070_=_C3543( C1070 C3543 ) C1104_=_C1111( C1104 C1111 ) C1104_=_C1346( C1104 C1346 ) C1104_=_C1614( C1104 C1614 ) C1104_=_C1615( C1104 C1615 ) \nC1104_=_C1616( C1104 C1616 ) C1104_=_C1618( C1104 C1618 ) C1104_=_C1619( C1104 C1619 ) C1104_=_C1620( C1104 C1620 ) C1104_=_C1621( C1104 C1621 ) C1104_=_C1622( C1104 C1622 ) \nC1104_=_C1623( C1104 C1623 ) C1104_=_C1624( C1104 C1624 ) C1104_=_C1625( C1104 C1625 ) C1104_=_C1626( C1104 C1626 ) C1104_=_C1627( C1104 C1627 ) C1104_=_C1628( C1104 C1628 ) \nC1104_=_C1629( C1104 C1629 ) C1104_=_C1630( C1104 C1630 ) C1104_=_C1631( C1104 C1631 ) C1104_=_C1633( C1104 C1633 ) C1104_=_C1634( C1104 C1634 ) C1104_=_C1635( C1104 C1635 ) \nC1104_=_C1636( C1104 C1636 ) C1104_=_C1637( C1104 C1637 ) C1111_=_C1704( C1111 C1704 ) C1111_=_C1997( C1111 C1997 ) C1111_=_C2210( C1111 C2210 ) C1111_=_C2404( C1111 C2404 ) \nC1111_=_C2902( C1111 C2902 ) C1111_=_C2932( C1111 C2932 ) C1111_=_C2933( C1111 C2933 ) C1111_=_C2934( C1111 C2934 ) C1111_=_C2935( C1111 C2935 ) C1111_=_C2936( C1111 C2936 ) \nC1111_=_C2938( C1111 C2938 ) C1111_=_C2939( C1111 C2939 ) C1111_=_C2940( C1111 C2940 ) C1111_=_C2941( C1111 C2941 ) C1111_=_C2942( C1111 C2942 ) C1111_=_C2943( C1111 C2943 ) \nC1111_=_C2945( C1111 C2945 ) C1111_=_C2946( C1111 C2946 ) C1111_=_C2947( C1111 C2947 ) C1301_=_C1477( C1301 C1477 ) C1301_=_C1552( C1301 C1552 ) C1301_=_C1729( C1301 C1729 ) \nC1301_=_C1822( C1301 C1822 ) C1301_=_C2494( C1301 C2494 ) C1301_=_C2613( C1301 C2613 ) C1301_=_C2614( C1301 C2614 ) C1301_=_C2615( C1301 C2615 ) C1301_=_C2616( C1301 C2616 ) \nC1301_=_C2617( C1301 C2617 ) C1301_=_C2618( C1301 C2618 ) C1301_=_C2619( C1301 C2619 ) C1301_=_C2620( C1301 C2620 ) C1301_=_C2621( C1301 C2621 ) C1301_=_C2622( C1301 C2622 ) \nC1301_=_C2623( C1301 C2623 ) C1301_=_C2624( C1301 C2624 ) C1301_=_C2625( C1301 C2625 ) C1301_=_C2626( C1301 C2626 ) C1301_=_C2627( C1301 C2627 ) C1301_=_C2629( C1301 C2629 ) \nC1301_=_C2630( C1301 C2630 ) C1301_=_C2631( C1301 C2631 ) C1301_=_C2632( C1301 C2632 ) C1301_=_C2633( C1301 C2633 ) C1301_=_C2634( C1301 C2634 ) C1346_=_C1365( C1346 C1365 ) \nC1346_=_C1614( C1346 C1614 ) C1346_=_C1615( C1346 C1615 ) C1346_=_C1616( C1346 C1616 ) C1346_=_C1618( C1346 C1618 ) C1346_=_C1619( C1346 C1619 ) C1346_=_C1620( C1346 C1620 ) \nC1346_=_C1621( C1346 C1621 ) C1346_=_C1622( C1346 C1622 ) C1346_=_C1623( C1346 C1623 ) C1346_=_C1624( C1346 C1624 ) C1346_=_C1625( C1346 C1625 ) C1346_=_C1626( C1346 C1626 ) \nC1346_=_C1627( C1346 C1627 ) C1346_=_C1628( C1346 C1628 ) C1346_=_C1629( C1346 C1629 ) C1346_=_C1630( C1346 C1630 ) C1346_=_C1631( C1346 C1631 ) C1346_=_C1633( C1346 C1633 ) \nC1346_=_C1634( C1346 C1634 ) C1346_=_C1635( C1346 C1635 ) C1346_=_C1636( C1346 C1636 ) C1346_=_C1637( C1346 C1637 ) C1365_=_C2009( C1365 C2009 ) C1365_=_C2417( C1365 C2417 ) \nC1365_=_C3292( C1365 C3292 ) C1365_=_C3654( C1365 C3654 ) C1365_=_C3794( C1365 C3794 ) C1365_=_C3887( C1365 C3887 ) C1365_=_C3926( C1365 C3926 ) C1365_=_C3945( C1365 C3945 ) \nC1365_=_C4010( C1365 C4010 ) C1365_=_C4063( C1365 C4063 ) C1365_=_C4085( C1365 C4085 ) C1365_=_C4086( C1365 C4086 ) C1365_=_C4087( C1365 C4087 ) C1365_=_C4088( C1365 C4088 ) \nC1376_=_C1925( C1376 C1925 ) C1376_=_C1999( C1376 C1999 ) C1376_=_C2027( C1376 C2027 ) C1376_=_C2196( C1376 C2196 ) C1376_=_C2216( C1376 C2216 ) C1376_=_C2409( C1376 C2409 ) \nC1376_=_C2739( C1376 C2739 ) C1376_=_C3276( C1376 C3276 ) C1376_=_C3384( C1376 C3384 ) C1376_=_C3476( C1376 C3476 ) C1376_=_C3536( C1376 C3536 ) C1376_=_C3537( C1376 C3537 ) \nC1376_=_C3538( C1376 C3538 ) C1376_=_C3539( C1376 C3539 ) C1376_=_C3540( C1376 C3540 ) C1376_=_C3542( C1376 C3542 ) C1376_=_C3543( C1376 C3543 ) C1419_=_C1601( C1419 C1601 ) \nC1419_=_C2218( C1419 C2218 ) C1419_=_C2507( C1419 C2507 ) C1419_=_C2696( C1419 C2696 ) C1419_=_C2911( C1419 C2911 ) C1419_=_C2925( C1419 C2925 ) C1419_=_C2938( C1419 C2938 ) \nC1419_=_C3013( C1419 C3013 ) C1419_=_C3030( C1419 C3030 ) C1419_=_C3365( C1419 C3365 ) C1419_=_C3524( C1419 C3524 ) C1419_=_C3758( C1419 C3758 ) C1419_=_C3759( C1419 C3759 ) \nC1419_=_C3760( C1419 C3760 ) C1419_=_C3761( C1419 C3761 ) C1419_=_C3762( C1419 C3762 ) C1419_=_C3763( C1419 C3763 ) C1477_=_C1552( C1477 C1552 ) C1477_=_C1729( C1477 C1729 ) \nC1477_=_C1822( C1477 C1822 ) C1477_=_C2494( C1477 C2494 ) C1477_=_C2613( C1477 C2613 ) C1477_=_C2614( C1477 C2614 ) C1477_=_C2615( C1477 C2615 ) C1477_=_C2616( C1477 C2616 ) \nC1477_=_C2617( C1477 C2617 ) C1477_=_C2618( C1477 C2618 ) C1477_=_C2619( C1477 C2619 ) C1477_=_C2620( C1477 C2620 ) C1477_=_C2621( C1477 C2621 ) C1477_=_C2622( C1477 C2622 ) \nC1477_=_C2623( C1477 C2623 ) C1477_=_C2624( C1477 C2624 ) C1477_=_C2625( C1477 C2625 ) C1477_=_C2626( C1477 C2626 ) C1477_=_C2627( C1477 C2627 ) C1477_=_C2629( C1477 C2629 ) \nC1477_=_C2630( C1477 C2630 ) C1477_=_C2631( C1477 C2631 ) C1477_=_C2632( C1477 C2632 ) C1477_=_C2633( C1477 C2633 ) C1477_=_C2634( C1477 C2634 ) C1552_=_C1729( C1552 C1729 ) \nC1552_=_C1822( C1552 C1822 ) C1552_=_C2494( C1552 C2494 ) C1552_=_C2613( C1552 C2613 ) C1552_=_C2614( C1552 C2614 ) C1552_=_C2615( C1552 C2615 ) C1552_=_C2616( C1552 C2616 ) \nC1552_=_C2617( C1552 C2617 ) C1552_=_C2618( C1552 C2618 ) C1552_=_C2619( C1552 C2619 ) C1552_=_C2620( C1552 C2620 ) C1552_=_C2621( C1552 C2621 ) C1552_=_C2622( C1552 C2622 ) \nC1552_=_C2623( C1552 C2623 ) C1552_=_C2624( C1552 C2624 ) C1552_=_C2625( C1552 C2625 ) C1552_=_C2626( C1552 C2626 ) C1552_=_C2627( C1552 C2627 ) C1552_=_C2629( C1552 C2629 ) \nC1552_=_C2630( C1552 C2630 ) C1552_=_C2631( C1552 C2631 ) C1552_=_C2632( C1552 C2632 ) C1552_=_C2633( C1552 C2633 ) C1552_=_C2634( C1552 C2634 ) C1601_=_C2218( C1601 C2218 ) \nC1601_=_C2507( C1601 C2507 ) C1601_=_C2696( C1601 C2696 ) C1601_=_C2911( C1601 C2911 ) C1601_=_C2925( C1601 C2925 ) C1601_=_C2938( C1601 C2938 ) C1601_=_C3013( C1601 C3013 ) \nC1601_=_C3030( C1601 C3030 ) C1601_=_C3365( C1601 C3365 ) C1601_=_C3524( C1601 C3524 ) C1601_=_C3758( C1601 C3758 ) C1601_=_C3759( C1601 C3759 ) C1601_=_C3760( C1601 C3760 ) \nC1601_=_C3761( C1601 C3761 ) C1601_=_C3762( C1601 C3762 ) C1601_=_C3763( C1601 C3763 ) C1614_=_C1615( C1614 C1615 ) C1614_=_C1616( C1614 C1616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3( C1614 C1633 ) C1614_=_C1634( C1614 C1634 ) C1614_=_C1635( C1614 C1635 ) C1614_=_C1636( C1614 C1636 ) C1614_=_C1637( C1614 C1637 ) \nC1614_=_C1704( C1614 C1704 ) C1615_=_C1616( C1615 C1616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3( C1615 C1633 ) C1615_=_C1634( C1615 C1634 ) \nC1615_=_C1635( C1615 C1635 ) C1615_=_C1636( C1615 C1636 ) C1615_=_C1637( C1615 C1637 ) C1615_=_C1996( C1615 C1996 ) C1615_=_C1997( C1615 C1997 ) C1615_=_C1999( C1615 C1999 ) \nC1615_=_C2009( C1615 C2009 ) C1616_=_C1618(</w:t>
      </w:r>
    </w:p>
    <w:p>
      <w:pPr>
        <w:pStyle w:val="PreformattedText"/>
        <w:bidi w:val="0"/>
        <w:spacing w:before="0" w:after="0"/>
        <w:jc w:val="left"/>
        <w:rPr/>
      </w:pPr>
      <w:r>
        <w:rPr/>
        <w:t xml:space="preserve"> </w:t>
      </w:r>
      <w:r>
        <w:rPr/>
        <w:t>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3( C1616 C1633 ) C1616_=_C1634( C1616 C1634 ) C1616_=_C1635( C1616 C1635 ) \nC1616_=_C1636( C1616 C1636 ) C1616_=_C1637( C1616 C1637 ) C1616_=_C2614( C1616 C2614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3( C1618 C1633 ) C1618_=_C1634( C1618 C1634 ) \nC1618_=_C1635( C1618 C1635 ) C1618_=_C1636( C1618 C1636 ) C1618_=_C1637( C1618 C1637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3( C1619 C1633 ) C1619_=_C1634( C1619 C1634 ) C1619_=_C1635( C1619 C1635 ) \nC1619_=_C1636( C1619 C1636 ) C1619_=_C1637( C1619 C1637 ) C1619_=_C2933( C1619 C2933 ) C1620_=_C1621( C1620 C1621 ) C1620_=_C1622( C1620 C1622 ) C1620_=_C1623( C1620 C1623 ) \nC1620_=_C1624( C1620 C1624 ) C1620_=_C1625( C1620 C1625 ) C1620_=_C1626( C1620 C1626 ) C1620_=_C1627( C1620 C1627 ) C1620_=_C1628( C1620 C1628 ) C1620_=_C1629( C1620 C1629 ) \nC1620_=_C1630( C1620 C1630 ) C1620_=_C1631( C1620 C1631 ) C1620_=_C1633( C1620 C1633 ) C1620_=_C1634( C1620 C1634 ) C1620_=_C1635( C1620 C1635 ) C1620_=_C1636( C1620 C1636 ) \nC1620_=_C1637( C1620 C1637 ) C1620_=_C3292( C1620 C3292 ) C1621_=_C1622( C1621 C1622 ) C1621_=_C1623( C1621 C1623 ) C1621_=_C1624( C1621 C1624 ) C1621_=_C1625( C1621 C1625 ) \nC1621_=_C1626( C1621 C1626 ) C1621_=_C1627( C1621 C1627 ) C1621_=_C1628( C1621 C1628 ) C1621_=_C1629( C1621 C1629 ) C1621_=_C1630( C1621 C1630 ) C1621_=_C1631( C1621 C1631 ) \nC1621_=_C1633( C1621 C1633 ) C1621_=_C1634( C1621 C1634 ) C1621_=_C1635( C1621 C1635 ) C1621_=_C1636( C1621 C1636 ) C1621_=_C1637( C1621 C1637 ) C1622_=_C1623( C1622 C1623 ) \nC1622_=_C1624( C1622 C1624 ) C1622_=_C1625( C1622 C1625 ) C1622_=_C1626( C1622 C1626 ) C1622_=_C1627( C1622 C1627 ) C1622_=_C1628( C1622 C1628 ) C1622_=_C1629( C1622 C1629 ) \nC1622_=_C1630( C1622 C1630 ) C1622_=_C1631( C1622 C1631 ) C1622_=_C1633( C1622 C1633 ) C1622_=_C1634( C1622 C1634 ) C1622_=_C1635( C1622 C1635 ) C1622_=_C1636( C1622 C1636 ) \nC1622_=_C1637( C1622 C1637 ) C1622_=_C2407( C1622 C2407 ) C1622_=_C2478( C1622 C2478 ) C1622_=_C2619( C1622 C2619 ) C1622_=_C2934( C1622 C2934 ) C1622_=_C3365( C1622 C3365 ) \nC1623_=_C1624( C1623 C1624 ) C1623_=_C1625( C1623 C1625 ) C1623_=_C1626( C1623 C1626 ) C1623_=_C1627( C1623 C1627 ) C1623_=_C1628( C1623 C1628 ) C1623_=_C1629( C1623 C1629 ) \nC1623_=_C1630( C1623 C1630 ) C1623_=_C1631( C1623 C1631 ) C1623_=_C1633( C1623 C1633 ) C1623_=_C1634( C1623 C1634 ) C1623_=_C1635( C1623 C1635 ) C1623_=_C1636( C1623 C1636 ) \nC1623_=_C1637( C1623 C1637 ) C1624_=_C1625( C1624 C1625 ) C1624_=_C1626( C1624 C1626 ) C1624_=_C1627( C1624 C1627 ) C1624_=_C1628( C1624 C1628 ) C1624_=_C1629( C1624 C1629 ) \nC1624_=_C1630( C1624 C1630 ) C1624_=_C1631( C1624 C1631 ) C1624_=_C1633( C1624 C1633 ) C1624_=_C1634( C1624 C1634 ) C1624_=_C1635( C1624 C1635 ) C1624_=_C1636( C1624 C1636 ) \nC1624_=_C1637( C1624 C1637 ) C1624_=_C2935( C1624 C2935 ) C1625_=_C1626( C1625 C1626 ) C1625_=_C1627( C1625 C1627 ) C1625_=_C1628( C1625 C1628 ) C1625_=_C1629( C1625 C1629 ) \nC1625_=_C1630( C1625 C1630 ) C1625_=_C1631( C1625 C1631 ) C1625_=_C1633( C1625 C1633 ) C1625_=_C1634( C1625 C1634 ) C1625_=_C1635( C1625 C1635 ) C1625_=_C1636( C1625 C1636 ) \nC1625_=_C1637( C1625 C1637 ) C1625_=_C2936( C1625 C2936 ) C1626_=_C1627( C1626 C1627 ) C1626_=_C1628( C1626 C1628 ) C1626_=_C1629( C1626 C1629 ) C1626_=_C1630( C1626 C1630 ) \nC1626_=_C1631( C1626 C1631 ) C1626_=_C1633( C1626 C1633 ) C1626_=_C1634( C1626 C1634 ) C1626_=_C1635( C1626 C1635 ) C1626_=_C1636( C1626 C1636 ) C1626_=_C1637( C1626 C1637 ) \nC1626_=_C2623( C1626 C2623 ) C1626_=_C3654( C1626 C3654 ) C1627_=_C1628( C1627 C1628 ) C1627_=_C1629( C1627 C1629 ) C1627_=_C1630( C1627 C1630 ) C1627_=_C1631( C1627 C1631 ) \nC1627_=_C1633( C1627 C1633 ) C1627_=_C1634( C1627 C1634 ) C1627_=_C1635( C1627 C1635 ) C1627_=_C1636( C1627 C1636 ) C1627_=_C1637( C1627 C1637 ) C1627_=_C2485( C1627 C2485 ) \nC1627_=_C3794( C1627 C3794 ) C1628_=_C1629( C1628 C1629 ) C1628_=_C1630( C1628 C1630 ) C1628_=_C1631( C1628 C1631 ) C1628_=_C1633( C1628 C1633 ) C1628_=_C1634( C1628 C1634 ) \nC1628_=_C1635( C1628 C1635 ) C1628_=_C1636( C1628 C1636 ) C1628_=_C1637( C1628 C1637 ) C1629_=_C1630( C1629 C1630 ) C1629_=_C1631( C1629 C1631 ) C1629_=_C1633( C1629 C1633 ) \nC1629_=_C1634( C1629 C1634 ) C1629_=_C1635( C1629 C1635 ) C1629_=_C1636( C1629 C1636 ) C1629_=_C1637( C1629 C1637 ) C1629_=_C2940( C1629 C2940 ) C1630_=_C1631( C1630 C1631 ) \nC1630_=_C1633( C1630 C1633 ) C1630_=_C1634( C1630 C1634 ) C1630_=_C1635( C1630 C1635 ) C1630_=_C1636( C1630 C1636 ) C1630_=_C1637( C1630 C1637 ) C1631_=_C1633( C1631 C1633 ) \nC1631_=_C1634( C1631 C1634 ) C1631_=_C1635( C1631 C1635 ) C1631_=_C1636( C1631 C1636 ) C1631_=_C1637( C1631 C1637 ) C1631_=_C2489( C1631 C2489 ) C1631_=_C2943( C1631 C2943 ) \nC1633_=_C1634( C1633 C1634 ) C1633_=_C1635( C1633 C1635 ) C1633_=_C1636( C1633 C1636 ) C1633_=_C1637( C1633 C1637 ) C1634_=_C1635( C1634 C1635 ) C1634_=_C1636( C1634 C1636 ) \nC1634_=_C1637( C1634 C1637 ) C1634_=_C4086( C1634 C4086 ) C1635_=_C1636( C1635 C1636 ) C1635_=_C1637( C1635 C1637 ) C1636_=_C1637( C1636 C1637 ) C1636_=_C4087( C1636 C4087 ) \nC1704_=_C1997( C1704 C1997 ) C1704_=_C2210( C1704 C2210 ) C1704_=_C2404( C1704 C2404 ) C1704_=_C2902( C1704 C2902 ) C1704_=_C2932( C1704 C2932 ) C1704_=_C2933( C1704 C2933 ) \nC1704_=_C2934( C1704 C2934 ) C1704_=_C2935( C1704 C2935 ) C1704_=_C2936( C1704 C2936 ) C1704_=_C2938( C1704 C2938 ) C1704_=_C2939( C1704 C2939 ) C1704_=_C2940( C1704 C2940 ) \nC1704_=_C2941( C1704 C2941 ) C1704_=_C2942( C1704 C2942 ) C1704_=_C2943( C1704 C2943 ) C1704_=_C2945( C1704 C2945 ) C1704_=_C2946( C1704 C2946 ) C1704_=_C2947( C1704 C2947 ) \nC1729_=_C1822( C1729 C1822 ) C1729_=_C2494( C1729 C2494 ) C1729_=_C2613( C1729 C2613 ) C1729_=_C2614( C1729 C2614 ) C1729_=_C2615( C1729 C2615 ) C1729_=_C2616( C1729 C2616 ) \nC1729_=_C2617( C1729 C2617 ) C1729_=_C2618( C1729 C2618 ) C1729_=_C2619( C1729 C2619 ) C1729_=_C2620( C1729 C2620 ) C1729_=_C2621( C1729 C2621 ) C1729_=_C2622( C1729 C2622 ) \nC1729_=_C2623( C1729 C2623 ) C1729_=_C2624( C1729 C2624 ) C1729_=_C2625( C1729 C2625 ) C1729_=_C2626( C1729 C2626 ) C1729_=_C2627( C1729 C2627 ) C1729_=_C2629( C1729 C2629 ) \nC1729_=_C2630( C1729 C2630 ) C1729_=_C2631( C1729 C2631 ) C1729_=_C2632( C1729 C2632 ) C1729_=_C2633( C1729 C2633 ) C1729_=_C2634( C1729 C2634 ) C1822_=_C2494( C1822 C2494 ) \nC1822_=_C2613( C1822 C2613 ) C1822_=_C2614( C1822 C2614 ) C1822_=_C2615( C1822 C2615 ) C1822_=_C2616( C1822 C2616 ) C1822_=_C2617( C1822 C2617 ) C1822_=_C2618( C1822 C2618 ) \nC1822_=_C2619( C1822 C2619 ) C1822_=_C2620( C1822 C2620 ) C1822_=_C2621( C1822 C2621 ) C1822_=_C2622( C1822 C2622 ) C1822_=_C2623( C1822 C2623 ) C1822_=_C2624( C1822 C2624 ) \nC1822_=_C2625( C1822 C2625 ) C1822_=_C2626( C1822 C2626 ) C1822_=_C2627( C1822 C2627 ) C1822_=_C2629( C1822 C2629 ) C1822_=_C2630( C1822 C2630 ) C1822_=_C2631( C1822 C2631 ) \nC1822_=_C2632( C1822 C2632 ) C1822_=_C2633( C1822 C2633 ) C1822_=_C2634( C1822 C2634 ) C1925_=_C1999( C1925 C1999 ) C1925_=_C2027( C1925 C2027 ) C1925_=_C2196( C1925 C2196 ) \nC1925_=_C2216( C1925 C2216 ) C1925_=_C2409( C1925 C2409 ) C1925_=_C2739( C1925 C2739 ) C1925_=_C3276( C1925 C3276 ) C1925_=_C3384( C1925 C3384 ) C1925_=_C3476( C1925 C3476 ) \nC1925_=_C3536( C1925 C3536 ) C1925_=_C3537( C1925 C3537 ) C1925_=_C3538( C1925 C3538 ) C1925_=_C3539( C1925 C3539 ) C1925_=_C3540( C1925 C3540 ) C1925_=_C3542( C1925 C3542 ) \nC1925_=_C3543( C1925 C3543 ) C1980_=_C1996( C1980 C1996 ) C1980_=_C2162( C1980 C2162 ) C1980_=_C2360( C1980 C2360 ) C1980_=_C2397( C1980 C2397 ) C1980_=_C2398( C1980 C2398 ) \nC1980_=_C2400( C1980 C2400 ) C1980_=_C2401( C1980 C2401 ) C1980_=_C2402( C1980 C2402 ) C1980_=_C2403( C1980 C2403 ) C1980_=_C2404( C1980 C2404 ) C1980_=_C2405( C1980 C2405 ) \nC1980_=_C2406( C1980 C2406 ) C1980_=_C2407( C1980 C2407 ) C1980_=_C2408( C1980 C2408 ) C1980_=_C2409( C1980 C2409 ) C1980_=_C2410( C1980 C2410 ) C1980_=_C2412( C1980 C2412 ) \nC1980_=_C2413( C1980 C2413 ) C1980_=_C2414( C1980 C2414 ) C1980_=_C2415( C1980 C2415 ) C1980_=_C2416( C1980 C2416 ) C1980_=_C2417( C1980 C2417 ) C1980_=_C2418( C1980 C2418 ) \nC1980_=_C2419( C1980 C2419 ) C1996_=_C1997( C1996 C1997 ) C1996_=_C1999( C1996 C1999 ) C1996_=_C2009( C1996 C2009 ) C1996_=_C2162( C1996 C2162 ) C1996_=_C2360( C1996 C2360 ) \nC1996_=_C2397( C1996 C2397 ) C1996_=_C2398( C1996 C2398 ) C1996_=_C2400( C1996 C2400 ) C1996_=_C2401( C1996 C2401 ) C1996_=_C2402( C1996 C2402 ) C1996_=_C2403( C1996 C2403 ) \nC1996_=_C2404( C1996 C2404 ) C1996_=_C2405( C1996 C2405 ) C1996_=_C2406( C1996 C2406 ) C1996_=_C2407( C1996 C2407 ) C1996_=_C2408( C1996 C2408 ) C1996_=_C2409( C1996 C2409 ) \nC1996_=_C2410( C1996 C2410 ) C1996_=_C2412( C1996 C2412 ) C1996_=_C2413( C1996 C2413 ) C1996_=_C2414( C1996 C2414 ) C1996_=_C2415( C1996 C2415 ) C1996_=_C2416( C1996 C2416 ) \nC1996_=_C2417( C1996 C2417 ) C1996_=_C2418( C1996 C2418 ) C1996_=_C2419( C1996 C2419 ) C1997_=_C1999(</w:t>
      </w:r>
    </w:p>
    <w:p>
      <w:pPr>
        <w:pStyle w:val="PreformattedText"/>
        <w:bidi w:val="0"/>
        <w:spacing w:before="0" w:after="0"/>
        <w:jc w:val="left"/>
        <w:rPr/>
      </w:pPr>
      <w:r>
        <w:rPr/>
        <w:t xml:space="preserve"> </w:t>
      </w:r>
      <w:r>
        <w:rPr/>
        <w:t>C1997 C1999 ) C1997_=_C2009( C1997 C2009 ) C1997_=_C2210( C1997 C2210 ) \nC1997_=_C2404( C1997 C2404 ) C1997_=_C2902( C1997 C2902 ) C1997_=_C2932( C1997 C2932 ) C1997_=_C2933( C1997 C2933 ) C1997_=_C2934( C1997 C2934 ) C1997_=_C2935( C1997 C2935 ) \nC1997_=_C2936( C1997 C2936 ) C1997_=_C2938( C1997 C2938 ) C1997_=_C2939( C1997 C2939 ) C1997_=_C2940( C1997 C2940 ) C1997_=_C2941( C1997 C2941 ) C1997_=_C2942( C1997 C2942 ) \nC1997_=_C2943( C1997 C2943 ) C1997_=_C2945( C1997 C2945 ) C1997_=_C2946( C1997 C2946 ) C1997_=_C2947( C1997 C2947 ) C1999_=_C2009( C1999 C2009 ) C1999_=_C2027( C1999 C2027 ) \nC1999_=_C2196( C1999 C2196 ) C1999_=_C2216( C1999 C2216 ) C1999_=_C2409( C1999 C2409 ) C1999_=_C2739( C1999 C2739 ) C1999_=_C3276( C1999 C3276 ) C1999_=_C3384( C1999 C3384 ) \nC1999_=_C3476( C1999 C3476 ) C1999_=_C3536( C1999 C3536 ) C1999_=_C3537( C1999 C3537 ) C1999_=_C3538( C1999 C3538 ) C1999_=_C3539( C1999 C3539 ) C1999_=_C3540( C1999 C3540 ) \nC1999_=_C3542( C1999 C3542 ) C1999_=_C3543( C1999 C3543 ) C2009_=_C2417( C2009 C2417 ) C2009_=_C3292( C2009 C3292 ) C2009_=_C3654( C2009 C3654 ) C2009_=_C3794( C2009 C3794 ) \nC2009_=_C3887( C2009 C3887 ) C2009_=_C3926( C2009 C3926 ) C2009_=_C3945( C2009 C3945 ) C2009_=_C4010( C2009 C4010 ) C2009_=_C4063( C2009 C4063 ) C2009_=_C4085( C2009 C4085 ) \nC2009_=_C4086( C2009 C4086 ) C2009_=_C4087( C2009 C4087 ) C2009_=_C4088( C2009 C4088 ) C2027_=_C2196( C2027 C2196 ) C2027_=_C2216( C2027 C2216 ) C2027_=_C2409( C2027 C2409 ) \nC2027_=_C2739( C2027 C2739 ) C2027_=_C3276( C2027 C3276 ) C2027_=_C3384( C2027 C3384 ) C2027_=_C3476( C2027 C3476 ) C2027_=_C3536( C2027 C3536 ) C2027_=_C3537( C2027 C3537 ) \nC2027_=_C3538( C2027 C3538 ) C2027_=_C3539( C2027 C3539 ) C2027_=_C3540( C2027 C3540 ) C2027_=_C3542( C2027 C3542 ) C2027_=_C3543( C2027 C3543 ) C2162_=_C2360( C2162 C2360 ) \nC2162_=_C2397( C2162 C2397 ) C2162_=_C2398( C2162 C2398 ) C2162_=_C2400( C2162 C2400 ) C2162_=_C2401( C2162 C2401 ) C2162_=_C2402( C2162 C2402 ) C2162_=_C2403( C2162 C2403 ) \nC2162_=_C2404( C2162 C2404 ) C2162_=_C2405( C2162 C2405 ) C2162_=_C2406( C2162 C2406 ) C2162_=_C2407( C2162 C2407 ) C2162_=_C2408( C2162 C2408 ) C2162_=_C2409( C2162 C2409 ) \nC2162_=_C2410( C2162 C2410 ) C2162_=_C2412( C2162 C2412 ) C2162_=_C2413( C2162 C2413 ) C2162_=_C2414( C2162 C2414 ) C2162_=_C2415( C2162 C2415 ) C2162_=_C2416( C2162 C2416 ) \nC2162_=_C2417( C2162 C2417 ) C2162_=_C2418( C2162 C2418 ) C2162_=_C2419( C2162 C2419 ) C2196_=_C2216( C2196 C2216 ) C2196_=_C2409( C2196 C2409 ) C2196_=_C2739( C2196 C2739 ) \nC2196_=_C3276( C2196 C3276 ) C2196_=_C3384( C2196 C3384 ) C2196_=_C3476( C2196 C3476 ) C2196_=_C3536( C2196 C3536 ) C2196_=_C3537( C2196 C3537 ) C2196_=_C3538( C2196 C3538 ) \nC2196_=_C3539( C2196 C3539 ) C2196_=_C3540( C2196 C3540 ) C2196_=_C3542( C2196 C3542 ) C2196_=_C3543( C2196 C3543 ) C2210_=_C2216( C2210 C2216 ) C2210_=_C2218( C2210 C2218 ) \nC2210_=_C2404( C2210 C2404 ) C2210_=_C2902( C2210 C2902 ) C2210_=_C2932( C2210 C2932 ) C2210_=_C2933( C2210 C2933 ) C2210_=_C2934( C2210 C2934 ) C2210_=_C2935( C2210 C2935 ) \nC2210_=_C2936( C2210 C2936 ) C2210_=_C2938( C2210 C2938 ) C2210_=_C2939( C2210 C2939 ) C2210_=_C2940( C2210 C2940 ) C2210_=_C2941( C2210 C2941 ) C2210_=_C2942( C2210 C2942 ) \nC2210_=_C2943( C2210 C2943 ) C2210_=_C2945( C2210 C2945 ) C2210_=_C2946( C2210 C2946 ) C2210_=_C2947( C2210 C2947 ) C2216_=_C2218( C2216 C2218 ) C2216_=_C2409( C2216 C2409 ) \nC2216_=_C2739( C2216 C2739 ) C2216_=_C3276( C2216 C3276 ) C2216_=_C3384( C2216 C3384 ) C2216_=_C3476( C2216 C3476 ) C2216_=_C3536( C2216 C3536 ) C2216_=_C3537( C2216 C3537 ) \nC2216_=_C3538( C2216 C3538 ) C2216_=_C3539( C2216 C3539 ) C2216_=_C3540( C2216 C3540 ) C2216_=_C3542( C2216 C3542 ) C2216_=_C3543( C2216 C3543 ) C2218_=_C2507( C2218 C2507 ) \nC2218_=_C2696( C2218 C2696 ) C2218_=_C2911( C2218 C2911 ) C2218_=_C2925( C2218 C2925 ) C2218_=_C2938( C2218 C2938 ) C2218_=_C3013( C2218 C3013 ) C2218_=_C3030( C2218 C3030 ) \nC2218_=_C3365( C2218 C3365 ) C2218_=_C3524( C2218 C3524 ) C2218_=_C3758( C2218 C3758 ) C2218_=_C3759( C2218 C3759 ) C2218_=_C3760( C2218 C3760 ) C2218_=_C3761( C2218 C3761 ) \nC2218_=_C3762( C2218 C3762 ) C2218_=_C3763( C2218 C3763 ) C2360_=_C2397( C2360 C2397 ) C2360_=_C2398( C2360 C2398 ) C2360_=_C2400( C2360 C2400 ) C2360_=_C2401( C2360 C2401 ) \nC2360_=_C2402( C2360 C2402 ) C2360_=_C2403( C2360 C2403 ) C2360_=_C2404( C2360 C2404 ) C2360_=_C2405( C2360 C2405 ) C2360_=_C2406( C2360 C2406 ) C2360_=_C2407( C2360 C2407 ) \nC2360_=_C2408( C2360 C2408 ) C2360_=_C2409( C2360 C2409 ) C2360_=_C2410( C2360 C2410 ) C2360_=_C2412( C2360 C2412 ) C2360_=_C2413( C2360 C2413 ) C2360_=_C2414( C2360 C2414 ) \nC2360_=_C2415( C2360 C2415 ) C2360_=_C2416( C2360 C2416 ) C2360_=_C2417( C2360 C2417 ) C2360_=_C2418( C2360 C2418 ) C2360_=_C2419( C2360 C2419 ) C2397_=_C2398( C2397 C2398 ) \nC2397_=_C2400( C2397 C2400 ) C2397_=_C2401( C2397 C2401 ) C2397_=_C2402( C2397 C2402 ) C2397_=_C2403( C2397 C2403 ) C2397_=_C2404( C2397 C2404 ) C2397_=_C2405( C2397 C2405 ) \nC2397_=_C2406( C2397 C2406 ) C2397_=_C2407( C2397 C2407 ) C2397_=_C2408( C2397 C2408 ) C2397_=_C2409( C2397 C2409 ) C2397_=_C2410( C2397 C2410 ) C2397_=_C2412( C2397 C2412 ) \nC2397_=_C2413( C2397 C2413 ) C2397_=_C2414( C2397 C2414 ) C2397_=_C2415( C2397 C2415 ) C2397_=_C2416( C2397 C2416 ) C2397_=_C2417( C2397 C2417 ) C2397_=_C2418( C2397 C2418 ) \nC2397_=_C2419( C2397 C2419 ) C2397_=_C2468( C2397 C2468 ) C2397_=_C2494( C2397 C2494 ) C2397_=_C2507( C2397 C2507 ) C2398_=_C2400( C2398 C2400 ) C2398_=_C2401( C2398 C2401 ) \nC2398_=_C2402( C2398 C2402 ) C2398_=_C2403( C2398 C2403 ) C2398_=_C2404( C2398 C2404 ) C2398_=_C2405( C2398 C2405 ) C2398_=_C2406( C2398 C2406 ) C2398_=_C2407( C2398 C2407 ) \nC2398_=_C2408( C2398 C2408 ) C2398_=_C2409( C2398 C2409 ) C2398_=_C2410( C2398 C2410 ) C2398_=_C2412( C2398 C2412 ) C2398_=_C2413( C2398 C2413 ) C2398_=_C2414( C2398 C2414 ) \nC2398_=_C2415( C2398 C2415 ) C2398_=_C2416( C2398 C2416 ) C2398_=_C2417( C2398 C2417 ) C2398_=_C2418( C2398 C2418 ) C2398_=_C2419( C2398 C2419 ) C2400_=_C2401( C2400 C2401 ) \nC2400_=_C2402( C2400 C2402 ) C2400_=_C2403( C2400 C2403 ) C2400_=_C2404( C2400 C2404 ) C2400_=_C2405( C2400 C2405 ) C2400_=_C2406( C2400 C2406 ) C2400_=_C2407( C2400 C2407 ) \nC2400_=_C2408( C2400 C2408 ) C2400_=_C2409( C2400 C2409 ) C2400_=_C2410( C2400 C2410 ) C2400_=_C2412( C2400 C2412 ) C2400_=_C2413( C2400 C2413 ) C2400_=_C2414( C2400 C2414 ) \nC2400_=_C2415( C2400 C2415 ) C2400_=_C2416( C2400 C2416 ) C2400_=_C2417( C2400 C2417 ) C2400_=_C2418( C2400 C2418 ) C2400_=_C2419( C2400 C2419 ) C2400_=_C2470( C2400 C2470 ) \nC2401_=_C2402( C2401 C2402 ) C2401_=_C2403( C2401 C2403 ) C2401_=_C2404( C2401 C2404 ) C2401_=_C2405( C2401 C2405 ) C2401_=_C2406( C2401 C2406 ) C2401_=_C2407( C2401 C2407 ) \nC2401_=_C2408( C2401 C2408 ) C2401_=_C2409( C2401 C2409 ) C2401_=_C2410( C2401 C2410 ) C2401_=_C2412( C2401 C2412 ) C2401_=_C2413( C2401 C2413 ) C2401_=_C2414( C2401 C2414 ) \nC2401_=_C2415( C2401 C2415 ) C2401_=_C2416( C2401 C2416 ) C2401_=_C2417( C2401 C2417 ) C2401_=_C2418( C2401 C2418 ) C2401_=_C2419( C2401 C2419 ) C2401_=_C2471( C2401 C2471 ) \nC2401_=_C2613( C2401 C2613 ) C2401_=_C2696( C2401 C2696 ) C2402_=_C2403( C2402 C2403 ) C2402_=_C2404( C2402 C2404 ) C2402_=_C2405( C2402 C2405 ) C2402_=_C2406( C2402 C2406 ) \nC2402_=_C2407( C2402 C2407 ) C2402_=_C2408( C2402 C2408 ) C2402_=_C2409( C2402 C2409 ) C2402_=_C2410( C2402 C2410 ) C2402_=_C2412( C2402 C2412 ) C2402_=_C2413( C2402 C2413 ) \nC2402_=_C2414( C2402 C2414 ) C2402_=_C2415( C2402 C2415 ) C2402_=_C2416( C2402 C2416 ) C2402_=_C2417( C2402 C2417 ) C2402_=_C2418( C2402 C2418 ) C2402_=_C2419( C2402 C2419 ) \nC2403_=_C2404( C2403 C2404 ) C2403_=_C2405( C2403 C2405 ) C2403_=_C2406( C2403 C2406 ) C2403_=_C2407( C2403 C2407 ) C2403_=_C2408( C2403 C2408 ) C2403_=_C2409( C2403 C2409 ) \nC2403_=_C2410( C2403 C2410 ) C2403_=_C2412( C2403 C2412 ) C2403_=_C2413( C2403 C2413 ) C2403_=_C2414( C2403 C2414 ) C2403_=_C2415( C2403 C2415 ) C2403_=_C2416( C2403 C2416 ) \nC2403_=_C2417( C2403 C2417 ) C2403_=_C2418( C2403 C2418 ) C2403_=_C2419( C2403 C2419 ) C2403_=_C2475( C2403 C2475 ) C2403_=_C2616( C2403 C2616 ) C2403_=_C2925( C2403 C2925 ) \nC2404_=_C2405( C2404 C2405 ) C2404_=_C2406( C2404 C2406 ) C2404_=_C2407( C2404 C2407 ) C2404_=_C2408( C2404 C2408 ) C2404_=_C2409( C2404 C2409 ) C2404_=_C2410( C2404 C2410 ) \nC2404_=_C2412( C2404 C2412 ) C2404_=_C2413( C2404 C2413 ) C2404_=_C2414( C2404 C2414 ) C2404_=_C2415( C2404 C2415 ) C2404_=_C2416( C2404 C2416 ) C2404_=_C2417( C2404 C2417 ) \nC2404_=_C2418( C2404 C2418 ) C2404_=_C2419( C2404 C2419 ) C2404_=_C2902( C2404 C2902 ) C2404_=_C2932( C2404 C2932 ) C2404_=_C2933( C2404 C2933 ) C2404_=_C2934( C2404 C2934 ) \nC2404_=_C2935( C2404 C2935 ) C2404_=_C2936( C2404 C2936 ) C2404_=_C2938( C2404 C2938 ) C2404_=_C2939( C2404 C2939 ) C2404_=_C2940( C2404 C2940 ) C2404_=_C2941( C2404 C2941 ) \nC2404_=_C2942( C2404 C2942 ) C2404_=_C2943( C2404 C2943 ) C2404_=_C2945( C2404 C2945 ) C2404_=_C2946( C2404 C2946 ) C2404_=_C2947( C2404 C2947 ) C2405_=_C2406( C2405 C2406 ) \nC2405_=_C2407( C2405 C2407 ) C2405_=_C2408( C2405 C2408 ) C2405_=_C2409( C2405 C2409 ) C2405_=_C2410( C2405 C2410 ) C2405_=_C2412( C2405 C2412 ) C2405_=_C2413( C2405 C2413 ) \nC2405_=_C2414( C2405 C2414 ) C2405_=_C2415( C2405 C2415 ) C2405_=_C2416( C2405 C2416 ) C2405_=_C2417( C2405 C2417 ) C2405_=_C2418( C2405 C2418 ) C2405_=_C2419( C2405 C2419 ) \nC2405_=_C2477( C2405 C2477 ) C2405_=_C2617( C2405 C2617 ) C2405_=_C3030( C2405 C3030 ) C2406_=_C2407( C2406 C2407 ) C2406_=_C2408( C2406 C2408 ) C2406_=_C2409( C2406 C2409 ) \nC2406_=_C2410( C2406 C2410 ) C2406_=_C2412( C2406 C2412 ) C2406_=_C2413( C2406 C2413 ) C2406_=_C2414( C2406 C2414 ) C2406_=_C2415( C2406 C2415 ) C2406_=_C2416( C2406 C2416 ) \nC2406_=_C2417( C2406 C2417 ) C2406_=_C2418( C2406 C2418 ) C2406_=_C2419( C2406 C2419 ) C2407_=_C2408( C2407 C2408 ) C2407_=_C2409( C2407 C2409 ) C2407_=_C2410(</w:t>
      </w:r>
    </w:p>
    <w:p>
      <w:pPr>
        <w:pStyle w:val="PreformattedText"/>
        <w:bidi w:val="0"/>
        <w:spacing w:before="0" w:after="0"/>
        <w:jc w:val="left"/>
        <w:rPr/>
      </w:pPr>
      <w:r>
        <w:rPr/>
        <w:t xml:space="preserve"> </w:t>
      </w:r>
      <w:r>
        <w:rPr/>
        <w:t>C2407 C2410 ) \nC2407_=_C2412( C2407 C2412 ) C2407_=_C2413( C2407 C2413 ) C2407_=_C2414( C2407 C2414 ) C2407_=_C2415( C2407 C2415 ) C2407_=_C2416( C2407 C2416 ) C2407_=_C2417( C2407 C2417 ) \nC2407_=_C2418( C2407 C2418 ) C2407_=_C2419( C2407 C2419 ) C2407_=_C2478( C2407 C2478 ) C2407_=_C2619( C2407 C2619 ) C2407_=_C2934( C2407 C2934 ) C2407_=_C3365( C2407 C3365 ) \nC2408_=_C2409( C2408 C2409 ) C2408_=_C2410( C2408 C2410 ) C2408_=_C2412( C2408 C2412 ) C2408_=_C2413( C2408 C2413 ) C2408_=_C2414( C2408 C2414 ) C2408_=_C2415( C2408 C2415 ) \nC2408_=_C2416( C2408 C2416 ) C2408_=_C2417( C2408 C2417 ) C2408_=_C2418( C2408 C2418 ) C2408_=_C2419( C2408 C2419 ) C2408_=_C2481( C2408 C2481 ) C2408_=_C2622( C2408 C2622 ) \nC2408_=_C3524( C2408 C3524 ) C2409_=_C2410( C2409 C2410 ) C2409_=_C2412( C2409 C2412 ) C2409_=_C2413( C2409 C2413 ) C2409_=_C2414( C2409 C2414 ) C2409_=_C2415( C2409 C2415 ) \nC2409_=_C2416( C2409 C2416 ) C2409_=_C2417( C2409 C2417 ) C2409_=_C2418( C2409 C2418 ) C2409_=_C2419( C2409 C2419 ) C2409_=_C2739( C2409 C2739 ) C2409_=_C3276( C2409 C3276 ) \nC2409_=_C3384( C2409 C3384 ) C2409_=_C3476( C2409 C3476 ) C2409_=_C3536( C2409 C3536 ) C2409_=_C3537( C2409 C3537 ) C2409_=_C3538( C2409 C3538 ) C2409_=_C3539( C2409 C3539 ) \nC2409_=_C3540( C2409 C3540 ) C2409_=_C3542( C2409 C3542 ) C2409_=_C3543( C2409 C3543 ) C2410_=_C2412( C2410 C2412 ) C2410_=_C2413( C2410 C2413 ) C2410_=_C2414( C2410 C2414 ) \nC2410_=_C2415( C2410 C2415 ) C2410_=_C2416( C2410 C2416 ) C2410_=_C2417( C2410 C2417 ) C2410_=_C2418( C2410 C2418 ) C2410_=_C2419( C2410 C2419 ) C2412_=_C2413( C2412 C2413 ) \nC2412_=_C2414( C2412 C2414 ) C2412_=_C2415( C2412 C2415 ) C2412_=_C2416( C2412 C2416 ) C2412_=_C2417( C2412 C2417 ) C2412_=_C2418( C2412 C2418 ) C2412_=_C2419( C2412 C2419 ) \nC2412_=_C2939( C2412 C2939 ) C2412_=_C3536( C2412 C3536 ) C2412_=_C3926( C2412 C3926 ) C2413_=_C2414( C2413 C2414 ) C2413_=_C2415( C2413 C2415 ) C2413_=_C2416( C2413 C2416 ) \nC2413_=_C2417( C2413 C2417 ) C2413_=_C2418( C2413 C2418 ) C2413_=_C2419( C2413 C2419 ) C2413_=_C2941( C2413 C2941 ) C2413_=_C3537( C2413 C3537 ) C2413_=_C3945( C2413 C3945 ) \nC2414_=_C2415( C2414 C2415 ) C2414_=_C2416( C2414 C2416 ) C2414_=_C2417( C2414 C2417 ) C2414_=_C2418( C2414 C2418 ) C2414_=_C2419( C2414 C2419 ) C2414_=_C2942( C2414 C2942 ) \nC2414_=_C3539( C2414 C3539 ) C2414_=_C4010( C2414 C4010 ) C2415_=_C2416( C2415 C2416 ) C2415_=_C2417( C2415 C2417 ) C2415_=_C2418( C2415 C2418 ) C2415_=_C2419( C2415 C2419 ) \nC2416_=_C2417( C2416 C2417 ) C2416_=_C2418( C2416 C2418 ) C2416_=_C2419( C2416 C2419 ) C2416_=_C2491( C2416 C2491 ) C2416_=_C2632( C2416 C2632 ) C2416_=_C3762( C2416 C3762 ) \nC2417_=_C2418( C2417 C2418 ) C2417_=_C2419( C2417 C2419 ) C2417_=_C3292( C2417 C3292 ) C2417_=_C3654( C2417 C3654 ) C2417_=_C3794( C2417 C3794 ) C2417_=_C3887( C2417 C3887 ) \nC2417_=_C3926( C2417 C3926 ) C2417_=_C3945( C2417 C3945 ) C2417_=_C4010( C2417 C4010 ) C2417_=_C4063( C2417 C4063 ) C2417_=_C4085( C2417 C4085 ) C2417_=_C4086( C2417 C4086 ) \nC2417_=_C4087( C2417 C4087 ) C2417_=_C4088( C2417 C4088 ) C2418_=_C2419( C2418 C2419 ) C2418_=_C2945( C2418 C2945 ) C2418_=_C3542( C2418 C3542 ) C2418_=_C4085( C2418 C4085 ) \nC2419_=_C2946( C2419 C2946 ) C2419_=_C3543( C2419 C3543 ) C2419_=_C4088( C2419 C4088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4( C2468 C2484 ) C2468_=_C2485( C2468 C2485 ) \nC2468_=_C2486( C2468 C2486 ) C2468_=_C2487( C2468 C2487 ) C2468_=_C2488( C2468 C2488 ) C2468_=_C2489( C2468 C2489 ) C2468_=_C2490( C2468 C2490 ) C2468_=_C2491( C2468 C2491 ) \nC2468_=_C2492( C2468 C2492 ) C2468_=_C2493( C2468 C2493 ) C2468_=_C2494( C2468 C2494 ) C2468_=_C2507( C2468 C2507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4( C2470 C2484 ) C2470_=_C2485( C2470 C2485 ) \nC2470_=_C2486( C2470 C2486 ) C2470_=_C2487( C2470 C2487 ) C2470_=_C2488( C2470 C2488 ) C2470_=_C2489( C2470 C2489 ) C2470_=_C2490( C2470 C2490 ) C2470_=_C2491( C2470 C2491 ) \nC2470_=_C2492( C2470 C2492 ) C2470_=_C2493( C2470 C2493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4( C2471 C2484 ) C2471_=_C2485( C2471 C2485 ) C2471_=_C2486( C2471 C2486 ) C2471_=_C2487( C2471 C2487 ) C2471_=_C2488( C2471 C2488 ) \nC2471_=_C2489( C2471 C2489 ) C2471_=_C2490( C2471 C2490 ) C2471_=_C2491( C2471 C2491 ) C2471_=_C2492( C2471 C2492 ) C2471_=_C2493( C2471 C2493 ) C2471_=_C2613( C2471 C2613 ) \nC2471_=_C2696( C2471 C2696 ) C2472_=_C2473( C2472 C2473 ) C2472_=_C2474( C2472 C2474 ) C2472_=_C2475( C2472 C2475 ) C2472_=_C2476( C2472 C2476 ) C2472_=_C2477( C2472 C2477 ) \nC2472_=_C2478( C2472 C2478 ) C2472_=_C2479( C2472 C2479 ) C2472_=_C2480( C2472 C2480 ) C2472_=_C2481( C2472 C2481 ) C2472_=_C2482( C2472 C2482 ) C2472_=_C2484( C2472 C2484 ) \nC2472_=_C2485( C2472 C2485 ) C2472_=_C2486( C2472 C2486 ) C2472_=_C2487( C2472 C2487 ) C2472_=_C2488( C2472 C2488 ) C2472_=_C2489( C2472 C2489 ) C2472_=_C2490( C2472 C2490 ) \nC2472_=_C2491( C2472 C2491 ) C2472_=_C2492( C2472 C2492 ) C2472_=_C2493( C2472 C2493 ) C2473_=_C2474( C2473 C2474 ) C2473_=_C2475( C2473 C2475 ) C2473_=_C2476( C2473 C2476 ) \nC2473_=_C2477( C2473 C2477 ) C2473_=_C2478( C2473 C2478 ) C2473_=_C2479( C2473 C2479 ) C2473_=_C2480( C2473 C2480 ) C2473_=_C2481( C2473 C2481 ) C2473_=_C2482( C2473 C2482 ) \nC2473_=_C2484( C2473 C2484 ) C2473_=_C2485( C2473 C2485 ) C2473_=_C2486( C2473 C2486 ) C2473_=_C2487( C2473 C2487 ) C2473_=_C2488( C2473 C2488 ) C2473_=_C2489( C2473 C2489 ) \nC2473_=_C2490( C2473 C2490 ) C2473_=_C2491( C2473 C2491 ) C2473_=_C2492( C2473 C2492 ) C2473_=_C2493( C2473 C2493 ) C2473_=_C2739( C2473 C2739 ) C2474_=_C2475( C2474 C2475 ) \nC2474_=_C2476( C2474 C2476 ) C2474_=_C2477( C2474 C2477 ) C2474_=_C2478( C2474 C2478 ) C2474_=_C2479( C2474 C2479 ) C2474_=_C2480( C2474 C2480 ) C2474_=_C2481( C2474 C2481 ) \nC2474_=_C2482( C2474 C2482 ) C2474_=_C2484( C2474 C2484 ) C2474_=_C2485( C2474 C2485 ) C2474_=_C2486( C2474 C2486 ) C2474_=_C2487( C2474 C2487 ) C2474_=_C2488( C2474 C2488 ) \nC2474_=_C2489( C2474 C2489 ) C2474_=_C2490( C2474 C2490 ) C2474_=_C2491( C2474 C2491 ) C2474_=_C2492( C2474 C2492 ) C2474_=_C2493( C2474 C2493 ) C2475_=_C2476( C2475 C2476 ) \nC2475_=_C2477( C2475 C2477 ) C2475_=_C2478( C2475 C2478 ) C2475_=_C2479( C2475 C2479 ) C2475_=_C2480( C2475 C2480 ) C2475_=_C2481( C2475 C2481 ) C2475_=_C2482( C2475 C2482 ) \nC2475_=_C2484( C2475 C2484 ) C2475_=_C2485( C2475 C2485 ) C2475_=_C2486( C2475 C2486 ) C2475_=_C2487( C2475 C2487 ) C2475_=_C2488( C2475 C2488 ) C2475_=_C2489( C2475 C2489 ) \nC2475_=_C2490( C2475 C2490 ) C2475_=_C2491( C2475 C2491 ) C2475_=_C2492( C2475 C2492 ) C2475_=_C2493( C2475 C2493 ) C2475_=_C2616( C2475 C2616 ) C2475_=_C2925( C2475 C2925 ) \nC2476_=_C2477( C2476 C2477 ) C2476_=_C2478( C2476 C2478 ) C2476_=_C2479( C2476 C2479 ) C2476_=_C2480( C2476 C2480 ) C2476_=_C2481( C2476 C2481 ) C2476_=_C2482( C2476 C2482 ) \nC2476_=_C2484( C2476 C2484 ) C2476_=_C2485( C2476 C2485 ) C2476_=_C2486( C2476 C2486 ) C2476_=_C2487( C2476 C2487 ) C2476_=_C2488( C2476 C2488 ) C2476_=_C2489( C2476 C2489 ) \nC2476_=_C2490( C2476 C2490 ) C2476_=_C2491( C2476 C2491 ) C2476_=_C2492( C2476 C2492 ) C2476_=_C2493( C2476 C2493 ) C2477_=_C2478( C2477 C2478 ) C2477_=_C2479( C2477 C2479 ) \nC2477_=_C2480( C2477 C2480 ) C2477_=_C2481( C2477 C2481 ) C2477_=_C2482( C2477 C2482 ) C2477_=_C2484( C2477 C2484 ) C2477_=_C2485( C2477 C2485 ) C2477_=_C2486( C2477 C2486 ) \nC2477_=_C2487( C2477 C2487 ) C2477_=_C2488( C2477 C2488 ) C2477_=_C2489( C2477 C2489 ) C2477_=_C2490( C2477 C2490 ) C2477_=_C2491( C2477 C2491 ) C2477_=_C2492( C2477 C2492 ) \nC2477_=_C2493( C2477 C2493 ) C2477_=_C2617( C2477 C2617 ) C2477_=_C3030( C2477 C3030 ) C2478_=_C2479( C2478 C2479 ) C2478_=_C2480( C2478 C2480 ) C2478_=_C2481( C2478 C2481 ) \nC2478_=_C2482( C2478 C2482 ) C2478_=_C2484( C2478 C2484 ) C2478_=_C2485( C2478 C2485 ) C2478_=_C2486( C2478 C2486 ) C2478_=_C2487( C2478 C2487 ) C2478_=_C2488( C2478 C2488 ) \nC2478_=_C2489( C2478 C2489 ) C2478_=_C2490( C2478 C2490 ) C2478_=_C2491( C2478 C2491 ) C2478_=_C2492( C2478 C2492 ) C2478_=_C2493( C2478 C2493 ) C2478_=_C2619( C2478 C2619 ) \nC2478_=_C2934( C2478 C2934 ) C2478_=_C3365( C2478 C3365 ) C2479_=_C2480( C2479 C2480 ) C2479_=_C2481( C2479 C2481 ) C2479_=_C2482( C2479 C2482 ) C2479_=_C2484( C2479 C2484 ) \nC2479_=_C2485( C2479 C2485 ) C2479_=_C2486( C2479 C2486 ) C2479_=_C2487( C2479 C2487 ) C2479_=_C2488( C2479 C2488 ) C2479_=_C2489( C2479 C2489 ) C2479_=_C2490( C2479 C2490 ) \nC2479_=_C2491( C2479 C2491 ) C2479_=_C2492( C2479 C2492 ) C2479_=_C2493( C2479 C2493 ) C2479_=_C2621( C2479 C2621 ) C2480_=_C2481( C2480 C2481 ) C2480_=_C2482( C2480 C2482 ) \nC2480_=_C2484( C2480 C2484 ) C2480_=_C2485( C2480 C2485 ) C2480_=_C2486( C2480 C2486 ) C2480_=_C2487( C2480 C2487 ) C2480_=_C2488( C2480 C2488 ) C2480_=_C2489( C2480 C2489 ) \nC2480_=_C2490( C2480 C2490 ) C2480_=_C2491( C2480 C2491 ) C2480_=_C2492( C2480 C2492 ) C2480_=_C2493( C2480 C2493 ) C2481_=_C2482( C2481 C2482 ) C2481_=_C2484( C2481 C2484 ) \nC2481_=_C2485( C2481 C2485 )</w:t>
      </w:r>
    </w:p>
    <w:p>
      <w:pPr>
        <w:pStyle w:val="PreformattedText"/>
        <w:bidi w:val="0"/>
        <w:spacing w:before="0" w:after="0"/>
        <w:jc w:val="left"/>
        <w:rPr/>
      </w:pPr>
      <w:r>
        <w:rPr/>
        <w:t xml:space="preserve"> </w:t>
      </w:r>
      <w:r>
        <w:rPr/>
        <w:t>C2481_=_C2486( C2481 C2486 ) C2481_=_C2487( C2481 C2487 ) C2481_=_C2488( C2481 C2488 ) C2481_=_C2489( C2481 C2489 ) C2481_=_C2490( C2481 C2490 ) \nC2481_=_C2491( C2481 C2491 ) C2481_=_C2492( C2481 C2492 ) C2481_=_C2493( C2481 C2493 ) C2481_=_C2622( C2481 C2622 ) C2481_=_C3524( C2481 C3524 ) C2482_=_C2484( C2482 C2484 ) \nC2482_=_C2485( C2482 C2485 ) C2482_=_C2486( C2482 C2486 ) C2482_=_C2487( C2482 C2487 ) C2482_=_C2488( C2482 C2488 ) C2482_=_C2489( C2482 C2489 ) C2482_=_C2490( C2482 C2490 ) \nC2482_=_C2491( C2482 C2491 ) C2482_=_C2492( C2482 C2492 ) C2482_=_C2493( C2482 C2493 ) C2484_=_C2485( C2484 C2485 ) C2484_=_C2486( C2484 C2486 ) C2484_=_C2487( C2484 C2487 ) \nC2484_=_C2488( C2484 C2488 ) C2484_=_C2489( C2484 C2489 ) C2484_=_C2490( C2484 C2490 ) C2484_=_C2491( C2484 C2491 ) C2484_=_C2492( C2484 C2492 ) C2484_=_C2493( C2484 C2493 ) \nC2484_=_C3758( C2484 C3758 ) C2485_=_C2486( C2485 C2486 ) C2485_=_C2487( C2485 C2487 ) C2485_=_C2488( C2485 C2488 ) C2485_=_C2489( C2485 C2489 ) C2485_=_C2490( C2485 C2490 ) \nC2485_=_C2491( C2485 C2491 ) C2485_=_C2492( C2485 C2492 ) C2485_=_C2493( C2485 C2493 ) C2485_=_C3794( C2485 C3794 ) C2486_=_C2487( C2486 C2487 ) C2486_=_C2488( C2486 C2488 ) \nC2486_=_C2489( C2486 C2489 ) C2486_=_C2490( C2486 C2490 ) C2486_=_C2491( C2486 C2491 ) C2486_=_C2492( C2486 C2492 ) C2486_=_C2493( C2486 C2493 ) C2487_=_C2488( C2487 C2488 ) \nC2487_=_C2489( C2487 C2489 ) C2487_=_C2490( C2487 C2490 ) C2487_=_C2491( C2487 C2491 ) C2487_=_C2492( C2487 C2492 ) C2487_=_C2493( C2487 C2493 ) C2488_=_C2489( C2488 C2489 ) \nC2488_=_C2490( C2488 C2490 ) C2488_=_C2491( C2488 C2491 ) C2488_=_C2492( C2488 C2492 ) C2488_=_C2493( C2488 C2493 ) C2488_=_C3538( C2488 C3538 ) C2489_=_C2490( C2489 C2490 ) \nC2489_=_C2491( C2489 C2491 ) C2489_=_C2492( C2489 C2492 ) C2489_=_C2493( C2489 C2493 ) C2489_=_C2943( C2489 C2943 ) C2490_=_C2491( C2490 C2491 ) C2490_=_C2492( C2490 C2492 ) \nC2490_=_C2493( C2490 C2493 ) C2490_=_C2631( C2490 C2631 ) C2491_=_C2492( C2491 C2492 ) C2491_=_C2493( C2491 C2493 ) C2491_=_C2632( C2491 C2632 ) C2491_=_C3762( C2491 C3762 ) \nC2492_=_C2493( C2492 C2493 ) C2494_=_C2507( C2494 C2507 ) C2494_=_C2613( C2494 C2613 ) C2494_=_C2614( C2494 C2614 ) C2494_=_C2615( C2494 C2615 ) C2494_=_C2616( C2494 C2616 ) \nC2494_=_C2617( C2494 C2617 ) C2494_=_C2618( C2494 C2618 ) C2494_=_C2619( C2494 C2619 ) C2494_=_C2620( C2494 C2620 ) C2494_=_C2621( C2494 C2621 ) C2494_=_C2622( C2494 C2622 ) \nC2494_=_C2623( C2494 C2623 ) C2494_=_C2624( C2494 C2624 ) C2494_=_C2625( C2494 C2625 ) C2494_=_C2626( C2494 C2626 ) C2494_=_C2627( C2494 C2627 ) C2494_=_C2629( C2494 C2629 ) \nC2494_=_C2630( C2494 C2630 ) C2494_=_C2631( C2494 C2631 ) C2494_=_C2632( C2494 C2632 ) C2494_=_C2633( C2494 C2633 ) C2494_=_C2634( C2494 C2634 ) C2507_=_C2696( C2507 C2696 ) \nC2507_=_C2911( C2507 C2911 ) C2507_=_C2925( C2507 C2925 ) C2507_=_C2938( C2507 C2938 ) C2507_=_C3013( C2507 C3013 ) C2507_=_C3030( C2507 C3030 ) C2507_=_C3365( C2507 C3365 ) \nC2507_=_C3524( C2507 C3524 ) C2507_=_C3758( C2507 C3758 ) C2507_=_C3759( C2507 C3759 ) C2507_=_C3760( C2507 C3760 ) C2507_=_C3761( C2507 C3761 ) C2507_=_C3762( C2507 C3762 ) \nC2507_=_C3763( C2507 C3763 ) C2613_=_C2614( C2613 C2614 ) C2613_=_C2615( C2613 C2615 ) C2613_=_C2616( C2613 C2616 ) C2613_=_C2617( C2613 C2617 ) C2613_=_C2618( C2613 C2618 ) \nC2613_=_C2619( C2613 C2619 ) C2613_=_C2620( C2613 C2620 ) C2613_=_C2621( C2613 C2621 ) C2613_=_C2622( C2613 C2622 ) C2613_=_C2623( C2613 C2623 ) C2613_=_C2624( C2613 C2624 ) \nC2613_=_C2625( C2613 C2625 ) C2613_=_C2626( C2613 C2626 ) C2613_=_C2627( C2613 C2627 ) C2613_=_C2629( C2613 C2629 ) C2613_=_C2630( C2613 C2630 ) C2613_=_C2631( C2613 C2631 ) \nC2613_=_C2632( C2613 C2632 ) C2613_=_C2633( C2613 C2633 ) C2613_=_C2634( C2613 C2634 ) C2613_=_C2696( C2613 C2696 ) C2614_=_C2615( C2614 C2615 ) C2614_=_C2616( C2614 C2616 ) \nC2614_=_C2617( C2614 C2617 ) C2614_=_C2618( C2614 C2618 ) C2614_=_C2619( C2614 C2619 ) C2614_=_C2620( C2614 C2620 ) C2614_=_C2621( C2614 C2621 ) C2614_=_C2622( C2614 C2622 ) \nC2614_=_C2623( C2614 C2623 ) C2614_=_C2624( C2614 C2624 ) C2614_=_C2625( C2614 C2625 ) C2614_=_C2626( C2614 C2626 ) C2614_=_C2627( C2614 C2627 ) C2614_=_C2629( C2614 C2629 ) \nC2614_=_C2630( C2614 C2630 ) C2614_=_C2631( C2614 C2631 ) C2614_=_C2632( C2614 C2632 ) C2614_=_C2633( C2614 C2633 ) C2614_=_C2634( C2614 C2634 ) C2615_=_C2616( C2615 C2616 ) \nC2615_=_C2617( C2615 C2617 ) C2615_=_C2618( C2615 C2618 ) C2615_=_C2619( C2615 C2619 ) C2615_=_C2620( C2615 C2620 ) C2615_=_C2621( C2615 C2621 ) C2615_=_C2622( C2615 C2622 ) \nC2615_=_C2623( C2615 C2623 ) C2615_=_C2624( C2615 C2624 ) C2615_=_C2625( C2615 C2625 ) C2615_=_C2626( C2615 C2626 ) C2615_=_C2627( C2615 C2627 ) C2615_=_C2629( C2615 C2629 ) \nC2615_=_C2630( C2615 C2630 ) C2615_=_C2631( C2615 C2631 ) C2615_=_C2632( C2615 C2632 ) C2615_=_C2633( C2615 C2633 ) C2615_=_C2634( C2615 C2634 ) C2616_=_C2617( C2616 C2617 ) \nC2616_=_C2618( C2616 C2618 ) C2616_=_C2619( C2616 C2619 ) C2616_=_C2620( C2616 C2620 ) C2616_=_C2621( C2616 C2621 ) C2616_=_C2622( C2616 C2622 ) C2616_=_C2623( C2616 C2623 ) \nC2616_=_C2624( C2616 C2624 ) C2616_=_C2625( C2616 C2625 ) C2616_=_C2626( C2616 C2626 ) C2616_=_C2627( C2616 C2627 ) C2616_=_C2629( C2616 C2629 ) C2616_=_C2630( C2616 C2630 ) \nC2616_=_C2631( C2616 C2631 ) C2616_=_C2632( C2616 C2632 ) C2616_=_C2633( C2616 C2633 ) C2616_=_C2634( C2616 C2634 ) C2616_=_C2925( C2616 C2925 ) C2617_=_C2618( C2617 C2618 ) \nC2617_=_C2619( C2617 C2619 ) C2617_=_C2620( C2617 C2620 ) C2617_=_C2621( C2617 C2621 ) C2617_=_C2622( C2617 C2622 ) C2617_=_C2623( C2617 C2623 ) C2617_=_C2624( C2617 C2624 ) \nC2617_=_C2625( C2617 C2625 ) C2617_=_C2626( C2617 C2626 ) C2617_=_C2627( C2617 C2627 ) C2617_=_C2629( C2617 C2629 ) C2617_=_C2630( C2617 C2630 ) C2617_=_C2631( C2617 C2631 ) \nC2617_=_C2632( C2617 C2632 ) C2617_=_C2633( C2617 C2633 ) C2617_=_C2634( C2617 C2634 ) C2617_=_C3030( C2617 C3030 ) C2618_=_C2619( C2618 C2619 ) C2618_=_C2620( C2618 C2620 ) \nC2618_=_C2621( C2618 C2621 ) C2618_=_C2622( C2618 C2622 ) C2618_=_C2623( C2618 C2623 ) C2618_=_C2624( C2618 C2624 ) C2618_=_C2625( C2618 C2625 ) C2618_=_C2626( C2618 C2626 ) \nC2618_=_C2627( C2618 C2627 ) C2618_=_C2629( C2618 C2629 ) C2618_=_C2630( C2618 C2630 ) C2618_=_C2631( C2618 C2631 ) C2618_=_C2632( C2618 C2632 ) C2618_=_C2633( C2618 C2633 ) \nC2618_=_C2634( C2618 C2634 ) C2619_=_C2620( C2619 C2620 ) C2619_=_C2621( C2619 C2621 ) C2619_=_C2622( C2619 C2622 ) C2619_=_C2623( C2619 C2623 ) C2619_=_C2624( C2619 C2624 ) \nC2619_=_C2625( C2619 C2625 ) C2619_=_C2626( C2619 C2626 ) C2619_=_C2627( C2619 C2627 ) C2619_=_C2629( C2619 C2629 ) C2619_=_C2630( C2619 C2630 ) C2619_=_C2631( C2619 C2631 ) \nC2619_=_C2632( C2619 C2632 ) C2619_=_C2633( C2619 C2633 ) C2619_=_C2634( C2619 C2634 ) C2619_=_C2934( C2619 C2934 ) C2619_=_C3365( C2619 C3365 ) C2620_=_C2621( C2620 C2621 ) \nC2620_=_C2622( C2620 C2622 ) C2620_=_C2623( C2620 C2623 ) C2620_=_C2624( C2620 C2624 ) C2620_=_C2625( C2620 C2625 ) C2620_=_C2626( C2620 C2626 ) C2620_=_C2627( C2620 C2627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9( C2621 C2629 ) C2621_=_C2630( C2621 C2630 ) C2621_=_C2631( C2621 C2631 ) C2621_=_C2632( C2621 C2632 ) C2621_=_C2633( C2621 C2633 ) C2621_=_C2634( C2621 C2634 ) \nC2622_=_C2623( C2622 C2623 ) C2622_=_C2624( C2622 C2624 ) C2622_=_C2625( C2622 C2625 ) C2622_=_C2626( C2622 C2626 ) C2622_=_C2627( C2622 C2627 ) C2622_=_C2629( C2622 C2629 ) \nC2622_=_C2630( C2622 C2630 ) C2622_=_C2631( C2622 C2631 ) C2622_=_C2632( C2622 C2632 ) C2622_=_C2633( C2622 C2633 ) C2622_=_C2634( C2622 C2634 ) C2622_=_C3524( C2622 C3524 ) \nC2623_=_C2624( C2623 C2624 ) C2623_=_C2625( C2623 C2625 ) C2623_=_C2626( C2623 C2626 ) C2623_=_C2627( C2623 C2627 ) C2623_=_C2629( C2623 C2629 ) C2623_=_C2630( C2623 C2630 ) \nC2623_=_C2631( C2623 C2631 ) C2623_=_C2632( C2623 C2632 ) C2623_=_C2633( C2623 C2633 ) C2623_=_C2634( C2623 C2634 ) C2623_=_C3654( C2623 C3654 ) C2624_=_C2625( C2624 C2625 ) \nC2624_=_C2626( C2624 C2626 ) C2624_=_C2627( C2624 C2627 ) C2624_=_C2629( C2624 C2629 ) C2624_=_C2630( C2624 C2630 ) C2624_=_C2631( C2624 C2631 ) C2624_=_C2632( C2624 C2632 ) \nC2624_=_C2633( C2624 C2633 ) C2624_=_C2634( C2624 C2634 ) C2625_=_C2626( C2625 C2626 ) C2625_=_C2627( C2625 C2627 ) C2625_=_C2629( C2625 C2629 ) C2625_=_C2630( C2625 C2630 ) \nC2625_=_C2631( C2625 C2631 ) C2625_=_C2632( C2625 C2632 ) C2625_=_C2633( C2625 C2633 ) C2625_=_C2634( C2625 C2634 ) C2626_=_C2627( C2626 C2627 ) C2626_=_C2629( C2626 C2629 ) \nC2626_=_C2630( C2626 C2630 ) C2626_=_C2631( C2626 C2631 ) C2626_=_C2632( C2626 C2632 ) C2626_=_C2633( C2626 C2633 ) C2626_=_C2634( C2626 C2634 ) C2627_=_C2629( C2627 C2629 ) \nC2627_=_C2630( C2627 C2630 ) C2627_=_C2631( C2627 C2631 ) C2627_=_C2632( C2627 C2632 ) C2627_=_C2633( C2627 C2633 ) C2627_=_C2634( C2627 C2634 ) C2629_=_C2630( C2629 C2630 ) \nC2629_=_C2631( C2629 C2631 ) C2629_=_C2632( C2629 C2632 ) C2629_=_C2633( C2629 C2633 ) C2629_=_C2634( C2629 C2634 ) C2629_=_C3759( C2629 C3759 ) C2630_=_C2631( C2630 C2631 ) \nC2630_=_C2632( C2630 C2632 ) C2630_=_C2633( C2630 C2633 ) C2630_=_C2634( C2630 C2634 ) C2631_=_C2632( C2631 C2632 ) C2631_=_C2633( C2631 C2633 ) C2631_=_C2634( C2631 C2634 ) \nC2632_=_C2633( C2632 C2633 ) C2632_=_C2634( C2632 C2634 ) C2632_=_C3762( C2632 C3762 ) C2633_=_C2634( C2633 C2634 ) C2696_=_C2911( C2696 C2911 ) C2696_=_C2925( C2696 C2925 ) \nC2696_=_C2938( C2696 C2938 ) C2696_=_C3013( C2696 C3013 ) C2696_=_C3030( C2696 C3030 ) C2696_=_C3365( C2696 C3365 ) C2696_=_C3524( C2696 C3524 ) C2696_=_C3758( C2696 C3758 ) \nC2696_=_C3759( C2696 C3759 ) C2696_=_C3760( C2696 C3760 ) C2696_=_C3761(</w:t>
      </w:r>
    </w:p>
    <w:p>
      <w:pPr>
        <w:pStyle w:val="PreformattedText"/>
        <w:bidi w:val="0"/>
        <w:spacing w:before="0" w:after="0"/>
        <w:jc w:val="left"/>
        <w:rPr/>
      </w:pPr>
      <w:r>
        <w:rPr/>
        <w:t xml:space="preserve"> </w:t>
      </w:r>
      <w:r>
        <w:rPr/>
        <w:t>C2696 C3761 ) C2696_=_C3762( C2696 C3762 ) C2696_=_C3763( C2696 C3763 ) C2739_=_C3276( C2739 C3276 ) \nC2739_=_C3384( C2739 C3384 ) C2739_=_C3476( C2739 C3476 ) C2739_=_C3536( C2739 C3536 ) C2739_=_C3537( C2739 C3537 ) C2739_=_C3538( C2739 C3538 ) C2739_=_C3539( C2739 C3539 ) \nC2739_=_C3540( C2739 C3540 ) C2739_=_C3542( C2739 C3542 ) C2739_=_C3543( C2739 C3543 ) C2902_=_C2911( C2902 C2911 ) C2902_=_C2932( C2902 C2932 ) C2902_=_C2933( C2902 C2933 ) \nC2902_=_C2934( C2902 C2934 ) C2902_=_C2935( C2902 C2935 ) C2902_=_C2936( C2902 C2936 ) C2902_=_C2938( C2902 C2938 ) C2902_=_C2939( C2902 C2939 ) C2902_=_C2940( C2902 C2940 ) \nC2902_=_C2941( C2902 C2941 ) C2902_=_C2942( C2902 C2942 ) C2902_=_C2943( C2902 C2943 ) C2902_=_C2945( C2902 C2945 ) C2902_=_C2946( C2902 C2946 ) C2902_=_C2947( C2902 C2947 ) \nC2911_=_C2925( C2911 C2925 ) C2911_=_C2938( C2911 C2938 ) C2911_=_C3013( C2911 C3013 ) C2911_=_C3030( C2911 C3030 ) C2911_=_C3365( C2911 C3365 ) C2911_=_C3524( C2911 C3524 ) \nC2911_=_C3758( C2911 C3758 ) C2911_=_C3759( C2911 C3759 ) C2911_=_C3760( C2911 C3760 ) C2911_=_C3761( C2911 C3761 ) C2911_=_C3762( C2911 C3762 ) C2911_=_C3763( C2911 C3763 ) \nC2925_=_C2938( C2925 C2938 ) C2925_=_C3013( C2925 C3013 ) C2925_=_C3030( C2925 C3030 ) C2925_=_C3365( C2925 C3365 ) C2925_=_C3524( C2925 C3524 ) C2925_=_C3758( C2925 C3758 ) \nC2925_=_C3759( C2925 C3759 ) C2925_=_C3760( C2925 C3760 ) C2925_=_C3761( C2925 C3761 ) C2925_=_C3762( C2925 C3762 ) C2925_=_C3763( C2925 C3763 ) C2932_=_C2933( C2932 C2933 ) \nC2932_=_C2934( C2932 C2934 ) C2932_=_C2935( C2932 C2935 ) C2932_=_C2936( C2932 C2936 ) C2932_=_C2938( C2932 C2938 ) C2932_=_C2939( C2932 C2939 ) C2932_=_C2940( C2932 C2940 ) \nC2932_=_C2941( C2932 C2941 ) C2932_=_C2942( C2932 C2942 ) C2932_=_C2943( C2932 C2943 ) C2932_=_C2945( C2932 C2945 ) C2932_=_C2946( C2932 C2946 ) C2932_=_C2947( C2932 C2947 ) \nC2932_=_C3013( C2932 C3013 ) C2933_=_C2934( C2933 C2934 ) C2933_=_C2935( C2933 C2935 ) C2933_=_C2936( C2933 C2936 ) C2933_=_C2938( C2933 C2938 ) C2933_=_C2939( C2933 C2939 ) \nC2933_=_C2940( C2933 C2940 ) C2933_=_C2941( C2933 C2941 ) C2933_=_C2942( C2933 C2942 ) C2933_=_C2943( C2933 C2943 ) C2933_=_C2945( C2933 C2945 ) C2933_=_C2946( C2933 C2946 ) \nC2933_=_C2947( C2933 C2947 ) C2934_=_C2935( C2934 C2935 ) C2934_=_C2936( C2934 C2936 ) C2934_=_C2938( C2934 C2938 ) C2934_=_C2939( C2934 C2939 ) C2934_=_C2940( C2934 C2940 ) \nC2934_=_C2941( C2934 C2941 ) C2934_=_C2942( C2934 C2942 ) C2934_=_C2943( C2934 C2943 ) C2934_=_C2945( C2934 C2945 ) C2934_=_C2946( C2934 C2946 ) C2934_=_C2947( C2934 C2947 ) \nC2934_=_C3365( C2934 C3365 ) C2935_=_C2936( C2935 C2936 ) C2935_=_C2938( C2935 C2938 ) C2935_=_C2939( C2935 C2939 ) C2935_=_C2940( C2935 C2940 ) C2935_=_C2941( C2935 C2941 ) \nC2935_=_C2942( C2935 C2942 ) C2935_=_C2943( C2935 C2943 ) C2935_=_C2945( C2935 C2945 ) C2935_=_C2946( C2935 C2946 ) C2935_=_C2947( C2935 C2947 ) C2936_=_C2938( C2936 C2938 ) \nC2936_=_C2939( C2936 C2939 ) C2936_=_C2940( C2936 C2940 ) C2936_=_C2941( C2936 C2941 ) C2936_=_C2942( C2936 C2942 ) C2936_=_C2943( C2936 C2943 ) C2936_=_C2945( C2936 C2945 ) \nC2936_=_C2946( C2936 C2946 ) C2936_=_C2947( C2936 C2947 ) C2938_=_C2939( C2938 C2939 ) C2938_=_C2940( C2938 C2940 ) C2938_=_C2941( C2938 C2941 ) C2938_=_C2942( C2938 C2942 ) \nC2938_=_C2943( C2938 C2943 ) C2938_=_C2945( C2938 C2945 ) C2938_=_C2946( C2938 C2946 ) C2938_=_C2947( C2938 C2947 ) C2938_=_C3013( C2938 C3013 ) C2938_=_C3030( C2938 C3030 ) \nC2938_=_C3365( C2938 C3365 ) C2938_=_C3524( C2938 C3524 ) C2938_=_C3758( C2938 C3758 ) C2938_=_C3759( C2938 C3759 ) C2938_=_C3760( C2938 C3760 ) C2938_=_C3761( C2938 C3761 ) \nC2938_=_C3762( C2938 C3762 ) C2938_=_C3763( C2938 C3763 ) C2939_=_C2940( C2939 C2940 ) C2939_=_C2941( C2939 C2941 ) C2939_=_C2942( C2939 C2942 ) C2939_=_C2943( C2939 C2943 ) \nC2939_=_C2945( C2939 C2945 ) C2939_=_C2946( C2939 C2946 ) C2939_=_C2947( C2939 C2947 ) C2939_=_C3536( C2939 C3536 ) C2939_=_C3926( C2939 C3926 ) C2940_=_C2941( C2940 C2941 ) \nC2940_=_C2942( C2940 C2942 ) C2940_=_C2943( C2940 C2943 ) C2940_=_C2945( C2940 C2945 ) C2940_=_C2946( C2940 C2946 ) C2940_=_C2947( C2940 C2947 ) C2941_=_C2942( C2941 C2942 ) \nC2941_=_C2943( C2941 C2943 ) C2941_=_C2945( C2941 C2945 ) C2941_=_C2946( C2941 C2946 ) C2941_=_C2947( C2941 C2947 ) C2941_=_C3537( C2941 C3537 ) C2941_=_C3945( C2941 C3945 ) \nC2942_=_C2943( C2942 C2943 ) C2942_=_C2945( C2942 C2945 ) C2942_=_C2946( C2942 C2946 ) C2942_=_C2947( C2942 C2947 ) C2942_=_C3539( C2942 C3539 ) C2942_=_C4010( C2942 C4010 ) \nC2943_=_C2945( C2943 C2945 ) C2943_=_C2946( C2943 C2946 ) C2943_=_C2947( C2943 C2947 ) C2945_=_C2946( C2945 C2946 ) C2945_=_C2947( C2945 C2947 ) C2945_=_C3542( C2945 C3542 ) \nC2945_=_C4085( C2945 C4085 ) C2946_=_C2947( C2946 C2947 ) C2946_=_C3543( C2946 C3543 ) C2946_=_C4088( C2946 C4088 ) C2947_=_C3763( C2947 C3763 ) C3013_=_C3030( C3013 C3030 ) \nC3013_=_C3365( C3013 C3365 ) C3013_=_C3524( C3013 C3524 ) C3013_=_C3758( C3013 C3758 ) C3013_=_C3759( C3013 C3759 ) C3013_=_C3760( C3013 C3760 ) C3013_=_C3761( C3013 C3761 ) \nC3013_=_C3762( C3013 C3762 ) C3013_=_C3763( C3013 C3763 ) C3030_=_C3365( C3030 C3365 ) C3030_=_C3524( C3030 C3524 ) C3030_=_C3758( C3030 C3758 ) C3030_=_C3759( C3030 C3759 ) \nC3030_=_C3760( C3030 C3760 ) C3030_=_C3761( C3030 C3761 ) C3030_=_C3762( C3030 C3762 ) C3030_=_C3763( C3030 C3763 ) C3276_=_C3384( C3276 C3384 ) C3276_=_C3476( C3276 C3476 ) \nC3276_=_C3536( C3276 C3536 ) C3276_=_C3537( C3276 C3537 ) C3276_=_C3538( C3276 C3538 ) C3276_=_C3539( C3276 C3539 ) C3276_=_C3540( C3276 C3540 ) C3276_=_C3542( C3276 C3542 ) \nC3276_=_C3543( C3276 C3543 ) C3292_=_C3654( C3292 C3654 ) C3292_=_C3794( C3292 C3794 ) C3292_=_C3887( C3292 C3887 ) C3292_=_C3926( C3292 C3926 ) C3292_=_C3945( C3292 C3945 ) \nC3292_=_C4010( C3292 C4010 ) C3292_=_C4063( C3292 C4063 ) C3292_=_C4085( C3292 C4085 ) C3292_=_C4086( C3292 C4086 ) C3292_=_C4087( C3292 C4087 ) C3292_=_C4088( C3292 C4088 ) \nC3365_=_C3524( C3365 C3524 ) C3365_=_C3758( C3365 C3758 ) C3365_=_C3759( C3365 C3759 ) C3365_=_C3760( C3365 C3760 ) C3365_=_C3761( C3365 C3761 ) C3365_=_C3762( C3365 C3762 ) \nC3365_=_C3763( C3365 C3763 ) C3384_=_C3476( C3384 C3476 ) C3384_=_C3536( C3384 C3536 ) C3384_=_C3537( C3384 C3537 ) C3384_=_C3538( C3384 C3538 ) C3384_=_C3539( C3384 C3539 ) \nC3384_=_C3540( C3384 C3540 ) C3384_=_C3542( C3384 C3542 ) C3384_=_C3543( C3384 C3543 ) C3476_=_C3536( C3476 C3536 ) C3476_=_C3537( C3476 C3537 ) C3476_=_C3538( C3476 C3538 ) \nC3476_=_C3539( C3476 C3539 ) C3476_=_C3540( C3476 C3540 ) C3476_=_C3542( C3476 C3542 ) C3476_=_C3543( C3476 C3543 ) C3524_=_C3758( C3524 C3758 ) C3524_=_C3759( C3524 C3759 ) \nC3524_=_C3760( C3524 C3760 ) C3524_=_C3761( C3524 C3761 ) C3524_=_C3762( C3524 C3762 ) C3524_=_C3763( C3524 C3763 ) C3536_=_C3537( C3536 C3537 ) C3536_=_C3538( C3536 C3538 ) \nC3536_=_C3539( C3536 C3539 ) C3536_=_C3540( C3536 C3540 ) C3536_=_C3542( C3536 C3542 ) C3536_=_C3543( C3536 C3543 ) C3536_=_C3926( C3536 C3926 ) C3537_=_C3538( C3537 C3538 ) \nC3537_=_C3539( C3537 C3539 ) C3537_=_C3540( C3537 C3540 ) C3537_=_C3542( C3537 C3542 ) C3537_=_C3543( C3537 C3543 ) C3537_=_C3945( C3537 C3945 ) C3538_=_C3539( C3538 C3539 ) \nC3538_=_C3540( C3538 C3540 ) C3538_=_C3542( C3538 C3542 ) C3538_=_C3543( C3538 C3543 ) C3539_=_C3540( C3539 C3540 ) C3539_=_C3542( C3539 C3542 ) C3539_=_C3543( C3539 C3543 ) \nC3539_=_C4010( C3539 C4010 ) C3540_=_C3542( C3540 C3542 ) C3540_=_C3543( C3540 C3543 ) C3542_=_C3543( C3542 C3543 ) C3542_=_C4085( C3542 C4085 ) C3543_=_C4088( C3543 C4088 ) \nC3654_=_C3794( C3654 C3794 ) C3654_=_C3887( C3654 C3887 ) C3654_=_C3926( C3654 C3926 ) C3654_=_C3945( C3654 C3945 ) C3654_=_C4010( C3654 C4010 ) C3654_=_C4063( C3654 C4063 ) \nC3654_=_C4085( C3654 C4085 ) C3654_=_C4086( C3654 C4086 ) C3654_=_C4087( C3654 C4087 ) C3654_=_C4088( C3654 C4088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C3794_=_C3887( C3794 C3887 ) C3794_=_C3926( C3794 C3926 ) C3794_=_C3945( C3794 C3945 ) C3794_=_C4010( C3794 C4010 ) C3794_=_C4063( C3794 C4063 ) \nC3794_=_C4085( C3794 C4085 ) C3794_=_C4086( C3794 C4086 ) C3794_=_C4087( C3794 C4087 ) C3794_=_C4088( C3794 C4088 ) C3887_=_C3926( C3887 C3926 ) C3887_=_C3945( C3887 C3945 ) \nC3887_=_C4010( C3887 C4010 ) C3887_=_C4063( C3887 C4063 ) C3887_=_C4085( C3887 C4085 ) C3887_=_C4086( C3887 C4086 ) C3887_=_C4087( C3887 C4087 ) C3887_=_C4088( C3887 C4088 ) \nC3926_=_C3945( C3926 C3945 ) C3926_=_C4010( C3926 C4010 ) C3926_=_C4063( C3926 C4063 ) C3926_=_C4085( C3926 C4085 ) C3926_=_C4086( C3926 C4086 ) C3926_=_C4087( C3926 C4087 ) \nC3926_=_C4088( C3926 C4088 ) C3945_=_C4010( C3945 C4010 ) C3945_=_C4063( C3945 C4063 ) C3945_=_C4085( C3945 C4085 ) C3945_=_C4086( C3945 C4086 ) C3945_=_C4087( C3945 C4087 ) \nC3945_=_C4088( C3945 C4088 ) C4010_=_C4063( C4010 C4063 ) C4010_=_C4085( C4010 C4085 ) C4010_=_C4086( C4010 C4086 ) C4010_=_C4087( C4010 C4087 ) C4010_=_C4088( C4010 C4088 ) \nC4063_=_C4085( C4063 C4085 ) C4063_=_C4086( C4063 C4086 ) C4063_=_C4087( C4063 C4087 ) C4063_=_C4088( C4063 C4088 ) C4085_=_C4086( C4085 C4086 ) C4085_=_C4087( C4085 C4087 ) \nC4085_=_C4088( C4085 C4088 ) C4086_=_C4087( C4086 C4087 ) C4086_=_C4088( C4086 C4088 ) C4087_=_C4088( C4087 C4088 ) "];82-&gt;103[label="197: C46 C72 C114 C119 C136 \nC176 C179 C200 C202 C217 C220 \nC222 C255 C272 C317 C327 C329 \nC330 C348 C354 C356 C357 C379 \nC394 C406 C619 C624 C634 C701 \nC723 C812 C955 C974 C1070 C1104 \nC1111 C1301 C1346 C1365 C1376 C1419 \nC1477 C1552 C1601 C1614 C1615 C1616 \nC1618 C1619 C1620 C1621 C1622 C1623 \nC1624 C1625 C1626 C1627 C1628</w:t>
      </w:r>
    </w:p>
    <w:p>
      <w:pPr>
        <w:pStyle w:val="PreformattedText"/>
        <w:bidi w:val="0"/>
        <w:spacing w:before="0" w:after="0"/>
        <w:jc w:val="left"/>
        <w:rPr/>
      </w:pPr>
      <w:r>
        <w:rPr/>
        <w:t xml:space="preserve"> </w:t>
      </w:r>
      <w:r>
        <w:rPr/>
        <w:t>C1629 \nC1630 C1631 C1633 C1634 C1635 C1636 \nC1637 C1704 C1729 C1822 C1925 C1980 \nC1996 C1997 C1999 C2009 C2027 C2162 \nC2196 C2210 C2216 C2218 C2360 C2397 \nC2398 C2400 C2401 C2402 C2403 C2405 \nC2406 C2407 C2408 C2410 C2412 C2413 \nC2414 C2415 C2416 C2418 C2419 C2468 \nC2470 C2471 C2472 C2473 C2474 C2475 \nC2476 C2477 C2478 C2479 C2480 C2481 \nC2482 C2484 C2485 C2486 C2487 C2488 \nC2489 C2490 C2491 C2492 C2493 C2494 \nC2507 C2613 C2614 C2615 C2616 C2617 \nC2618 C2619 C2620 C2621 C2622 C2623 \nC2624 C2625 C2626 C2627 C2629 C2630 \nC2631 C2632 C2633 C2634 C2696 C2739 \nC2902 C2911 C2925 C2932 C2933 C2934 \nC2935 C2936 C2939 C2940 C2941 C2942 \nC2943 C2945 C2946 C2947 C3013 C3030 \nC3276 C3292 C3365 C3384 C3476 C3524 \nC3536 C3537 C3538 C3539 C3540 C3542 \nC3543 C3654 C3758 C3759 C3760 C3761 \nC3762 C3763 C3794 C3887 C3926 C3945 \nC4010 C4063 C4085 C4086 C4087 C4088 \n2475: C46_=_C114 ,C46_=_C136 ,C46_=_C220 ,C46_=_C329 ,C46_=_C356 ,\nC46_=_C379 ,C46_=_C1070 ,C46_=_C1376 ,C46_=_C1925 ,C46_=_C1999 ,C46_=_C2027 ,\nC46_=_C2196 ,C46_=_C2216 ,C46_=_C2739 ,C46_=_C3276 ,C46_=_C3384 ,C46_=_C3476 ,\nC46_=_C3536 ,C46_=_C3537 ,C46_=_C3538 ,C46_=_C3539 ,C46_=_C3540 ,C46_=_C3542 ,\nC46_=_C3543 ,C72_=_C119 ,C72_=_C255 ,C72_=_C272 ,C72_=_C317 ,C72_=_C348 ,\nC72_=_C394 ,C72_=_C634 ,C72_=_C974 ,C72_=_C1365 ,C72_=_C2009 ,C72_=_C3292 ,\nC72_=_C3654 ,C72_=_C3794 ,C72_=_C3887 ,C72_=_C3926 ,C72_=_C3945 ,C72_=_C4010 ,\nC72_=_C4063 ,C72_=_C4085 ,C72_=_C4086 ,C72_=_C4087 ,C72_=_C4088 ,C114_=_C119 ,\nC114_=_C136 ,C114_=_C220 ,C114_=_C329 ,C114_=_C356 ,C114_=_C379 ,C114_=_C1070 ,\nC114_=_C1376 ,C114_=_C1925 ,C114_=_C1999 ,C114_=_C2027 ,C114_=_C2196 ,C114_=_C2216 ,\nC114_=_C2739 ,C114_=_C3276 ,C114_=_C3384 ,C114_=_C3476 ,C114_=_C3536 ,C114_=_C3537 ,\nC114_=_C3538 ,C114_=_C3539 ,C114_=_C3540 ,C114_=_C3542 ,C114_=_C3543 ,C119_=_C255 ,\nC119_=_C272 ,C119_=_C317 ,C119_=_C348 ,C119_=_C394 ,C119_=_C634 ,C119_=_C974 ,\nC119_=_C1365 ,C119_=_C2009 ,C119_=_C3292 ,C119_=_C3654 ,C119_=_C3794 ,C119_=_C3887 ,\nC119_=_C3926 ,C119_=_C3945 ,C119_=_C4010 ,C119_=_C4063 ,C119_=_C4085 ,C119_=_C4086 ,\nC119_=_C4087 ,C119_=_C4088 ,C136_=_C220 ,C136_=_C329 ,C136_=_C356 ,C136_=_C379 ,\nC136_=_C1070 ,C136_=_C1376 ,C136_=_C1925 ,C136_=_C1999 ,C136_=_C2027 ,C136_=_C2196 ,\nC136_=_C2216 ,C136_=_C2739 ,C136_=_C3276 ,C136_=_C3384 ,C136_=_C3476 ,C136_=_C3536 ,\nC136_=_C3537 ,C136_=_C3538 ,C136_=_C3539 ,C136_=_C3540 ,C136_=_C3542 ,C136_=_C3543 ,\nC176_=_C179 ,C176_=_C200 ,C176_=_C217 ,C176_=_C327 ,C176_=_C354 ,C176_=_C1111 ,\nC176_=_C1704 ,C176_=_C1997 ,C176_=_C2210 ,C176_=_C2902 ,C176_=_C2932 ,C176_=_C2933 ,\nC176_=_C2934 ,C176_=_C2935 ,C176_=_C2936 ,C176_=_C2939 ,C176_=_C2940 ,C176_=_C2941 ,\nC176_=_C2942 ,C176_=_C2943 ,C176_=_C2945 ,C176_=_C2946 ,C176_=_C2947 ,C179_=_C202 ,\nC179_=_C222 ,C179_=_C330 ,C179_=_C357 ,C179_=_C624 ,C179_=_C701 ,C179_=_C812 ,\nC179_=_C1419 ,C179_=_C1601 ,C179_=_C2218 ,C179_=_C2507 ,C179_=_C2696 ,C179_=_C2911 ,\nC179_=_C2925 ,C179_=_C3013 ,C179_=_C3030 ,C179_=_C3365 ,C179_=_C3524 ,C179_=_C3758 ,\nC179_=_C3759 ,C179_=_C3760 ,C179_=_C3761 ,C179_=_C3762 ,C179_=_C3763 ,C200_=_C202 ,\nC200_=_C217 ,C200_=_C327 ,C200_=_C354 ,C200_=_C1111 ,C200_=_C1704 ,C200_=_C1997 ,\nC200_=_C2210 ,C200_=_C2902 ,C200_=_C2932 ,C200_=_C2933 ,C200_=_C2934 ,C200_=_C2935 ,\nC200_=_C2936 ,C200_=_C2939 ,C200_=_C2940 ,C200_=_C2941 ,C200_=_C2942 ,C200_=_C2943 ,\nC200_=_C2945 ,C200_=_C2946 ,C200_=_C2947 ,C202_=_C222 ,C202_=_C330 ,C202_=_C357 ,\nC202_=_C624 ,C202_=_C701 ,C202_=_C812 ,C202_=_C1419 ,C202_=_C1601 ,C202_=_C2218 ,\nC202_=_C2507 ,C202_=_C2696 ,C202_=_C2911 ,C202_=_C2925 ,C202_=_C3013 ,C202_=_C3030 ,\nC202_=_C3365 ,C202_=_C3524 ,C202_=_C3758 ,C202_=_C3759 ,C202_=_C3760 ,C202_=_C3761 ,\nC202_=_C3762 ,C202_=_C3763 ,C217_=_C220 ,C217_=_C222 ,C217_=_C327 ,C217_=_C354 ,\nC217_=_C1111 ,C217_=_C1704 ,C217_=_C1997 ,C217_=_C2210 ,C217_=_C2902 ,C217_=_C2932 ,\nC217_=_C2933 ,C217_=_C2934 ,C217_=_C2935 ,C217_=_C2936 ,C217_=_C2939 ,C217_=_C2940 ,\nC217_=_C2941 ,C217_=_C2942 ,C217_=_C2943 ,C217_=_C2945 ,C217_=_C2946 ,C217_=_C2947 ,\nC220_=_C222 ,C220_=_C329 ,C220_=_C356 ,C220_=_C379 ,C220_=_C1070 ,C220_=_C1376 ,\nC220_=_C1925 ,C220_=_C1999 ,C220_=_C2027 ,C220_=_C2196 ,C220_=_C2216 ,C220_=_C2739 ,\nC220_=_C3276 ,C220_=_C3384 ,C220_=_C3476 ,C220_=_C3536 ,C220_=_C3537 ,C220_=_C3538 ,\nC220_=_C3539 ,C220_=_C3540 ,C220_=_C3542 ,C220_=_C3543 ,C222_=_C330 ,C222_=_C357 ,\nC222_=_C624 ,C222_=_C701 ,C222_=_C812 ,C222_=_C1419 ,C222_=_C1601 ,C222_=_C2218 ,\nC222_=_C2507 ,C222_=_C2696 ,C222_=_C2911 ,C222_=_C2925 ,C222_=_C3013 ,C222_=_C3030 ,\nC222_=_C3365 ,C222_=_C3524 ,C222_=_C3758 ,C222_=_C3759 ,C222_=_C3760 ,C222_=_C3761 ,\nC222_=_C3762 ,C222_=_C3763 ,C255_=_C272 ,C255_=_C317 ,C255_=_C348 ,C255_=_C394 ,\nC255_=_C634 ,C255_=_C974 ,C255_=_C1365 ,C255_=_C2009 ,C255_=_C3292 ,C255_=_C3654 ,\nC255_=_C3794 ,C255_=_C3887 ,C255_=_C3926 ,C255_=_C3945 ,C255_=_C4010 ,C255_=_C4063 ,\nC255_=_C4085 ,C255_=_C4086 ,C255_=_C4087 ,C255_=_C4088 ,C272_=_C317 ,C272_=_C348 ,\nC272_=_C394 ,C272_=_C634 ,C272_=_C974 ,C272_=_C1365 ,C272_=_C2009 ,C272_=_C3292 ,\nC272_=_C3654 ,C272_=_C3794 ,C272_=_C3887 ,C272_=_C3926 ,C272_=_C3945 ,C272_=_C4010 ,\nC272_=_C4063 ,C272_=_C4085 ,C272_=_C4086 ,C272_=_C4087 ,C272_=_C4088 ,C317_=_C348 ,\nC317_=_C394 ,C317_=_C634 ,C317_=_C974 ,C317_=_C1365 ,C317_=_C2009 ,C317_=_C3292 ,\nC317_=_C3654 ,C317_=_C3794 ,C317_=_C3887 ,C317_=_C3926 ,C317_=_C3945 ,C317_=_C4010 ,\nC317_=_C4063 ,C317_=_C4085 ,C317_=_C4086 ,C317_=_C4087 ,C317_=_C4088 ,C327_=_C329 ,\nC327_=_C330 ,C327_=_C354 ,C327_=_C1111 ,C327_=_C1704 ,C327_=_C1997 ,C327_=_C2210 ,\nC327_=_C2902 ,C327_=_C2932 ,C327_=_C2933 ,C327_=_C2934 ,C327_=_C2935 ,C327_=_C2936 ,\nC327_=_C2939 ,C327_=_C2940 ,C327_=_C2941 ,C327_=_C2942 ,C327_=_C2943 ,C327_=_C2945 ,\nC327_=_C2946 ,C327_=_C2947 ,C329_=_C330 ,C329_=_C356 ,C329_=_C379 ,C329_=_C1070 ,\nC329_=_C1376 ,C329_=_C1925 ,C329_=_C1999 ,C329_=_C2027 ,C329_=_C2196 ,C329_=_C2216 ,\nC329_=_C2739 ,C329_=_C3276 ,C329_=_C3384 ,C329_=_C3476 ,C329_=_C3536 ,C329_=_C3537 ,\nC329_=_C3538 ,C329_=_C3539 ,C329_=_C3540 ,C329_=_C3542 ,C329_=_C3543 ,C330_=_C357 ,\nC330_=_C624 ,C330_=_C701 ,C330_=_C812 ,C330_=_C1419 ,C330_=_C1601 ,C330_=_C2218 ,\nC330_=_C2507 ,C330_=_C2696 ,C330_=_C2911 ,C330_=_C2925 ,C330_=_C3013 ,C330_=_C3030 ,\nC330_=_C3365 ,C330_=_C3524 ,C330_=_C3758 ,C330_=_C3759 ,C330_=_C3760 ,C330_=_C3761 ,\nC330_=_C3762 ,C330_=_C3763 ,C348_=_C394 ,C348_=_C634 ,C348_=_C974 ,C348_=_C1365 ,\nC348_=_C2009 ,C348_=_C3292 ,C348_=_C3654 ,C348_=_C3794 ,C348_=_C3887 ,C348_=_C3926 ,\nC348_=_C3945 ,C348_=_C4010 ,C348_=_C4063 ,C348_=_C4085 ,C348_=_C4086 ,C348_=_C4087 ,\nC348_=_C4088 ,C354_=_C356 ,C354_=_C357 ,C354_=_C1111 ,C354_=_C1704 ,C354_=_C1997 ,\nC354_=_C2210 ,C354_=_C2902 ,C354_=_C2932 ,C354_=_C2933 ,C354_=_C2934 ,C354_=_C2935 ,\nC354_=_C2936 ,C354_=_C2939 ,C354_=_C2940 ,C354_=_C2941 ,C354_=_C2942 ,C354_=_C2943 ,\nC354_=_C2945 ,C354_=_C2946 ,C354_=_C2947 ,C356_=_C357 ,C356_=_C379 ,C356_=_C1070 ,\nC356_=_C1376 ,C356_=_C1925 ,C356_=_C1999 ,C356_=_C2027 ,C356_=_C2196 ,C356_=_C2216 ,\nC356_=_C2739 ,C356_=_C3276 ,C356_=_C3384 ,C356_=_C3476 ,C356_=_C3536 ,C356_=_C3537 ,\nC356_=_C3538 ,C356_=_C3539 ,C356_=_C3540 ,C356_=_C3542 ,C356_=_C3543 ,C357_=_C624 ,\nC357_=_C701 ,C357_=_C812 ,C357_=_C1419 ,C357_=_C1601 ,C357_=_C2218 ,C357_=_C2507 ,\nC357_=_C2696 ,C357_=_C2911 ,C357_=_C2925 ,C357_=_C3013 ,C357_=_C3030 ,C357_=_C3365 ,\nC357_=_C3524 ,C357_=_C3758 ,C357_=_C3759 ,C357_=_C3760 ,C357_=_C3761 ,C357_=_C3762 ,\nC357_=_C3763 ,C379_=_C1070 ,C379_=_C1376 ,C379_=_C1925 ,C379_=_C1999 ,C379_=_C2027 ,\nC379_=_C2196 ,C379_=_C2216 ,C379_=_C2739 ,C379_=_C3276 ,C379_=_C3384 ,C379_=_C3476 ,\nC379_=_C3536 ,C379_=_C3537 ,C379_=_C3538 ,C379_=_C3539 ,C379_=_C3540 ,C379_=_C3542 ,\nC379_=_C3543 ,C394_=_C634 ,C394_=_C974 ,C394_=_C1365 ,C394_=_C2009 ,C394_=_C3292 ,\nC394_=_C3654 ,C394_=_C3794 ,C394_=_C3887 ,C394_=_C3926 ,C394_=_C3945 ,C394_=_C4010 ,\nC394_=_C4063 ,C394_=_C4085 ,C394_=_C4086 ,C394_=_C4087 ,C394_=_C4088 ,C406_=_C619 ,\nC406_=_C2468 ,C406_=_C2470 ,C406_=_C2471 ,C406_=_C2472 ,C406_=_C2473 ,C406_=_C2474 ,\nC406_=_C2475 ,C406_=_C2476 ,C406_=_C2477 ,C406_=_C2478 ,C406_=_C2479 ,C406_=_C2480 ,\nC406_=_C2481 ,C406_=_C2482 ,C406_=_C2484 ,C406_=_C2485 ,C406_=_C2486 ,C406_=_C2487 ,\nC406_=_C2488 ,C406_=_C2489 ,C406_=_C2490 ,C406_=_C2491 ,C406_=_C2492 ,C406_=_C2493 ,\nC619_=_C624 ,C619_=_C634 ,C619_=_C2468 ,C619_=_C2470 ,C619_=_C2471 ,C619_=_C2472 ,\nC619_=_C2473 ,C619_=_C2474 ,C619_=_C2475 ,C619_=_C2476 ,C619_=_C2477 ,C619_=_C2478 ,\nC619_=_C2479 ,C619_=_C2480 ,C619_=_C2481 ,C619_=_C2482 ,C619_=_C2484 ,C619_=_C2485 ,\nC619_=_C2486 ,C619_=_C2487 ,C619_=_C2488 ,C619_=_C2489 ,C619_=_C2490 ,C619_=_C2491 ,\nC619_=_C2492 ,C619_=_C2493 ,C624_=_C634 ,C624_=_C701 ,C624_=_C812 ,C624_=_C1419 ,\nC624_=_C1601 ,C624_=_C2218 ,C624_=_C2507 ,C624_=_C2696 ,C624_=_C2911 ,C624_=_C2925 ,\nC624_=_C3013 ,C624_=_C3030 ,C624_=_C3365 ,C624_=_C3524 ,C624_=_C3758 ,C624_=_C3759 ,\nC624_=_C3760 ,C624_=_C3761 ,C624_=_C3762 ,C624_=_C3763 ,C634_=_C974 ,C634_=_C1365 ,\nC634_=_C2009 ,C634_=_C3292 ,C634_=_C3654 ,C634_=_C3794 ,C634_=_C3887 ,C634_=_C3926 ,\nC634_=_C3945 ,C634_=_C4010 ,C634_=_C4063 ,C634_=_C4085 ,C634_=_C4086 ,C634_=_C4087 ,\nC634_=_C4088 ,C701_=_C812 ,C701_=_C1419 ,C701_=_C1601 ,C701_=_C2218 ,C701_=_C2507 ,\nC701_=_C2696 ,C701_=_C2911 ,C701_=_C2925 ,C701_=_C3013 ,C701_=_C3030 ,C701_=_C3365 ,\nC701_=_C3524 ,C701_=_C3758 ,C701_=_C3759 ,C701_=_C3760 ,C701_=_C3761 ,C701_=_C3762 ,\nC701_=_C3763 ,C723_=_C1980 ,C723_=_C1996 ,C723_=_C2162 ,C723_=_C2360 ,C723_=_C2397 ,\nC723_=_C2398 ,C723_=_C2400 ,C723_=_C2401 ,C723_=_C2402 ,C723_=_C2403 ,C723_=_C2405 ,\nC723_=_C2406 ,C723_=_C2407 ,C723_=_C2408 ,C723_=_C2410 ,C723_=_C2412 ,C723_=_C2413 ,\nC723_=_C2414 ,C723_=_C2415 ,C723_=_C2416 ,C723_=_C2418 ,C723_=_C2419 ,C812_=_C1419 ,\nC812_=_C1601 ,C812_=_C2218 ,C812_=_C2507 ,C812_=_C2696 ,C812_=_C2911 ,C812_=_C2925 ,\nC812_=_C3013 ,C812_=_C3030 ,C812_=_C3365 ,C812_=_C3524 ,C812_=_C3758</w:t>
      </w:r>
    </w:p>
    <w:p>
      <w:pPr>
        <w:pStyle w:val="PreformattedText"/>
        <w:bidi w:val="0"/>
        <w:spacing w:before="0" w:after="0"/>
        <w:jc w:val="left"/>
        <w:rPr/>
      </w:pPr>
      <w:r>
        <w:rPr/>
        <w:t xml:space="preserve"> </w:t>
      </w:r>
      <w:r>
        <w:rPr/>
        <w:t>,C812_=_C3759 ,\nC812_=_C3760 ,C812_=_C3761 ,C812_=_C3762 ,C812_=_C3763 ,C955_=_C974 ,C955_=_C1104 ,\nC955_=_C1346 ,C955_=_C1614 ,C955_=_C1615 ,C955_=_C1616 ,C955_=_C1618 ,C955_=_C1619 ,\nC955_=_C1620 ,C955_=_C1621 ,C955_=_C1622 ,C955_=_C1623 ,C955_=_C1624 ,C955_=_C1625 ,\nC955_=_C1626 ,C955_=_C1627 ,C955_=_C1628 ,C955_=_C1629 ,C955_=_C1630 ,C955_=_C1631 ,\nC955_=_C1633 ,C955_=_C1634 ,C955_=_C1635 ,C955_=_C1636 ,C955_=_C1637 ,C974_=_C1365 ,\nC974_=_C2009 ,C974_=_C3292 ,C974_=_C3654 ,C974_=_C3794 ,C974_=_C3887 ,C974_=_C3926 ,\nC974_=_C3945 ,C974_=_C4010 ,C974_=_C4063 ,C974_=_C4085 ,C974_=_C4086 ,C974_=_C4087 ,\nC974_=_C4088 ,C1070_=_C1376 ,C1070_=_C1925 ,C1070_=_C1999 ,C1070_=_C2027 ,C1070_=_C2196 ,\nC1070_=_C2216 ,C1070_=_C2739 ,C1070_=_C3276 ,C1070_=_C3384 ,C1070_=_C3476 ,C1070_=_C3536 ,\nC1070_=_C3537 ,C1070_=_C3538 ,C1070_=_C3539 ,C1070_=_C3540 ,C1070_=_C3542 ,C1070_=_C3543 ,\nC1104_=_C1111 ,C1104_=_C1346 ,C1104_=_C1614 ,C1104_=_C1615 ,C1104_=_C1616 ,C1104_=_C1618 ,\nC1104_=_C1619 ,C1104_=_C1620 ,C1104_=_C1621 ,C1104_=_C1622 ,C1104_=_C1623 ,C1104_=_C1624 ,\nC1104_=_C1625 ,C1104_=_C1626 ,C1104_=_C1627 ,C1104_=_C1628 ,C1104_=_C1629 ,C1104_=_C1630 ,\nC1104_=_C1631 ,C1104_=_C1633 ,C1104_=_C1634 ,C1104_=_C1635 ,C1104_=_C1636 ,C1104_=_C1637 ,\nC1111_=_C1704 ,C1111_=_C1997 ,C1111_=_C2210 ,C1111_=_C2902 ,C1111_=_C2932 ,C1111_=_C2933 ,\nC1111_=_C2934 ,C1111_=_C2935 ,C1111_=_C2936 ,C1111_=_C2939 ,C1111_=_C2940 ,C1111_=_C2941 ,\nC1111_=_C2942 ,C1111_=_C2943 ,C1111_=_C2945 ,C1111_=_C2946 ,C1111_=_C2947 ,C1301_=_C1477 ,\nC1301_=_C1552 ,C1301_=_C1729 ,C1301_=_C1822 ,C1301_=_C2494 ,C1301_=_C2613 ,C1301_=_C2614 ,\nC1301_=_C2615 ,C1301_=_C2616 ,C1301_=_C2617 ,C1301_=_C2618 ,C1301_=_C2619 ,C1301_=_C2620 ,\nC1301_=_C2621 ,C1301_=_C2622 ,C1301_=_C2623 ,C1301_=_C2624 ,C1301_=_C2625 ,C1301_=_C2626 ,\nC1301_=_C2627 ,C1301_=_C2629 ,C1301_=_C2630 ,C1301_=_C2631 ,C1301_=_C2632 ,C1301_=_C2633 ,\nC1301_=_C2634 ,C1346_=_C1365 ,C1346_=_C1614 ,C1346_=_C1615 ,C1346_=_C1616 ,C1346_=_C1618 ,\nC1346_=_C1619 ,C1346_=_C1620 ,C1346_=_C1621 ,C1346_=_C1622 ,C1346_=_C1623 ,C1346_=_C1624 ,\nC1346_=_C1625 ,C1346_=_C1626 ,C1346_=_C1627 ,C1346_=_C1628 ,C1346_=_C1629 ,C1346_=_C1630 ,\nC1346_=_C1631 ,C1346_=_C1633 ,C1346_=_C1634 ,C1346_=_C1635 ,C1346_=_C1636 ,C1346_=_C1637 ,\nC1365_=_C2009 ,C1365_=_C3292 ,C1365_=_C3654 ,C1365_=_C3794 ,C1365_=_C3887 ,C1365_=_C3926 ,\nC1365_=_C3945 ,C1365_=_C4010 ,C1365_=_C4063 ,C1365_=_C4085 ,C1365_=_C4086 ,C1365_=_C4087 ,\nC1365_=_C4088 ,C1376_=_C1925 ,C1376_=_C1999 ,C1376_=_C2027 ,C1376_=_C2196 ,C1376_=_C2216 ,\nC1376_=_C2739 ,C1376_=_C3276 ,C1376_=_C3384 ,C1376_=_C3476 ,C1376_=_C3536 ,C1376_=_C3537 ,\nC1376_=_C3538 ,C1376_=_C3539 ,C1376_=_C3540 ,C1376_=_C3542 ,C1376_=_C3543 ,C1419_=_C1601 ,\nC1419_=_C2218 ,C1419_=_C2507 ,C1419_=_C2696 ,C1419_=_C2911 ,C1419_=_C2925 ,C1419_=_C3013 ,\nC1419_=_C3030 ,C1419_=_C3365 ,C1419_=_C3524 ,C1419_=_C3758 ,C1419_=_C3759 ,C1419_=_C3760 ,\nC1419_=_C3761 ,C1419_=_C3762 ,C1419_=_C3763 ,C1477_=_C1552 ,C1477_=_C1729 ,C1477_=_C1822 ,\nC1477_=_C2494 ,C1477_=_C2613 ,C1477_=_C2614 ,C1477_=_C2615 ,C1477_=_C2616 ,C1477_=_C2617 ,\nC1477_=_C2618 ,C1477_=_C2619 ,C1477_=_C2620 ,C1477_=_C2621 ,C1477_=_C2622 ,C1477_=_C2623 ,\nC1477_=_C2624 ,C1477_=_C2625 ,C1477_=_C2626 ,C1477_=_C2627 ,C1477_=_C2629 ,C1477_=_C2630 ,\nC1477_=_C2631 ,C1477_=_C2632 ,C1477_=_C2633 ,C1477_=_C2634 ,C1552_=_C1729 ,C1552_=_C1822 ,\nC1552_=_C2494 ,C1552_=_C2613 ,C1552_=_C2614 ,C1552_=_C2615 ,C1552_=_C2616 ,C1552_=_C2617 ,\nC1552_=_C2618 ,C1552_=_C2619 ,C1552_=_C2620 ,C1552_=_C2621 ,C1552_=_C2622 ,C1552_=_C2623 ,\nC1552_=_C2624 ,C1552_=_C2625 ,C1552_=_C2626 ,C1552_=_C2627 ,C1552_=_C2629 ,C1552_=_C2630 ,\nC1552_=_C2631 ,C1552_=_C2632 ,C1552_=_C2633 ,C1552_=_C2634 ,C1601_=_C2218 ,C1601_=_C2507 ,\nC1601_=_C2696 ,C1601_=_C2911 ,C1601_=_C2925 ,C1601_=_C3013 ,C1601_=_C3030 ,C1601_=_C3365 ,\nC1601_=_C3524 ,C1601_=_C3758 ,C1601_=_C3759 ,C1601_=_C3760 ,C1601_=_C3761 ,C1601_=_C3762 ,\nC1601_=_C3763 ,C1614_=_C1615 ,C1614_=_C1616 ,C1614_=_C1618 ,C1614_=_C1619 ,C1614_=_C1620 ,\nC1614_=_C1621 ,C1614_=_C1622 ,C1614_=_C1623 ,C1614_=_C1624 ,C1614_=_C1625 ,C1614_=_C1626 ,\nC1614_=_C1627 ,C1614_=_C1628 ,C1614_=_C1629 ,C1614_=_C1630 ,C1614_=_C1631 ,C1614_=_C1633 ,\nC1614_=_C1634 ,C1614_=_C1635 ,C1614_=_C1636 ,C1614_=_C1637 ,C1614_=_C1704 ,C1615_=_C1616 ,\nC1615_=_C1618 ,C1615_=_C1619 ,C1615_=_C1620 ,C1615_=_C1621 ,C1615_=_C1622 ,C1615_=_C1623 ,\nC1615_=_C1624 ,C1615_=_C1625 ,C1615_=_C1626 ,C1615_=_C1627 ,C1615_=_C1628 ,C1615_=_C1629 ,\nC1615_=_C1630 ,C1615_=_C1631 ,C1615_=_C1633 ,C1615_=_C1634 ,C1615_=_C1635 ,C1615_=_C1636 ,\nC1615_=_C1637 ,C1615_=_C1996 ,C1615_=_C1997 ,C1615_=_C1999 ,C1615_=_C2009 ,C1616_=_C1618 ,\nC1616_=_C1619 ,C1616_=_C1620 ,C1616_=_C1621 ,C1616_=_C1622 ,C1616_=_C1623 ,C1616_=_C1624 ,\nC1616_=_C1625 ,C1616_=_C1626 ,C1616_=_C1627 ,C1616_=_C1628 ,C1616_=_C1629 ,C1616_=_C1630 ,\nC1616_=_C1631 ,C1616_=_C1633 ,C1616_=_C1634 ,C1616_=_C1635 ,C1616_=_C1636 ,C1616_=_C1637 ,\nC1616_=_C2614 ,C1618_=_C1619 ,C1618_=_C1620 ,C1618_=_C1621 ,C1618_=_C1622 ,C1618_=_C1623 ,\nC1618_=_C1624 ,C1618_=_C1625 ,C1618_=_C1626 ,C1618_=_C1627 ,C1618_=_C1628 ,C1618_=_C1629 ,\nC1618_=_C1630 ,C1618_=_C1631 ,C1618_=_C1633 ,C1618_=_C1634 ,C1618_=_C1635 ,C1618_=_C1636 ,\nC1618_=_C1637 ,C1619_=_C1620 ,C1619_=_C1621 ,C1619_=_C1622 ,C1619_=_C1623 ,C1619_=_C1624 ,\nC1619_=_C1625 ,C1619_=_C1626 ,C1619_=_C1627 ,C1619_=_C1628 ,C1619_=_C1629 ,C1619_=_C1630 ,\nC1619_=_C1631 ,C1619_=_C1633 ,C1619_=_C1634 ,C1619_=_C1635 ,C1619_=_C1636 ,C1619_=_C1637 ,\nC1619_=_C2933 ,C1620_=_C1621 ,C1620_=_C1622 ,C1620_=_C1623 ,C1620_=_C1624 ,C1620_=_C1625 ,\nC1620_=_C1626 ,C1620_=_C1627 ,C1620_=_C1628 ,C1620_=_C1629 ,C1620_=_C1630 ,C1620_=_C1631 ,\nC1620_=_C1633 ,C1620_=_C1634 ,C1620_=_C1635 ,C1620_=_C1636 ,C1620_=_C1637 ,C1620_=_C3292 ,\nC1621_=_C1622 ,C1621_=_C1623 ,C1621_=_C1624 ,C1621_=_C1625 ,C1621_=_C1626 ,C1621_=_C1627 ,\nC1621_=_C1628 ,C1621_=_C1629 ,C1621_=_C1630 ,C1621_=_C1631 ,C1621_=_C1633 ,C1621_=_C1634 ,\nC1621_=_C1635 ,C1621_=_C1636 ,C1621_=_C1637 ,C1622_=_C1623 ,C1622_=_C1624 ,C1622_=_C1625 ,\nC1622_=_C1626 ,C1622_=_C1627 ,C1622_=_C1628 ,C1622_=_C1629 ,C1622_=_C1630 ,C1622_=_C1631 ,\nC1622_=_C1633 ,C1622_=_C1634 ,C1622_=_C1635 ,C1622_=_C1636 ,C1622_=_C1637 ,C1622_=_C2407 ,\nC1622_=_C2478 ,C1622_=_C2619 ,C1622_=_C2934 ,C1622_=_C3365 ,C1623_=_C1624 ,C1623_=_C1625 ,\nC1623_=_C1626 ,C1623_=_C1627 ,C1623_=_C1628 ,C1623_=_C1629 ,C1623_=_C1630 ,C1623_=_C1631 ,\nC1623_=_C1633 ,C1623_=_C1634 ,C1623_=_C1635 ,C1623_=_C1636 ,C1623_=_C1637 ,C1624_=_C1625 ,\nC1624_=_C1626 ,C1624_=_C1627 ,C1624_=_C1628 ,C1624_=_C1629 ,C1624_=_C1630 ,C1624_=_C1631 ,\nC1624_=_C1633 ,C1624_=_C1634 ,C1624_=_C1635 ,C1624_=_C1636 ,C1624_=_C1637 ,C1624_=_C2935 ,\nC1625_=_C1626 ,C1625_=_C1627 ,C1625_=_C1628 ,C1625_=_C1629 ,C1625_=_C1630 ,C1625_=_C1631 ,\nC1625_=_C1633 ,C1625_=_C1634 ,C1625_=_C1635 ,C1625_=_C1636 ,C1625_=_C1637 ,C1625_=_C2936 ,\nC1626_=_C1627 ,C1626_=_C1628 ,C1626_=_C1629 ,C1626_=_C1630 ,C1626_=_C1631 ,C1626_=_C1633 ,\nC1626_=_C1634 ,C1626_=_C1635 ,C1626_=_C1636 ,C1626_=_C1637 ,C1626_=_C2623 ,C1626_=_C3654 ,\nC1627_=_C1628 ,C1627_=_C1629 ,C1627_=_C1630 ,C1627_=_C1631 ,C1627_=_C1633 ,C1627_=_C1634 ,\nC1627_=_C1635 ,C1627_=_C1636 ,C1627_=_C1637 ,C1627_=_C2485 ,C1627_=_C3794 ,C1628_=_C1629 ,\nC1628_=_C1630 ,C1628_=_C1631 ,C1628_=_C1633 ,C1628_=_C1634 ,C1628_=_C1635 ,C1628_=_C1636 ,\nC1628_=_C1637 ,C1629_=_C1630 ,C1629_=_C1631 ,C1629_=_C1633 ,C1629_=_C1634 ,C1629_=_C1635 ,\nC1629_=_C1636 ,C1629_=_C1637 ,C1629_=_C2940 ,C1630_=_C1631 ,C1630_=_C1633 ,C1630_=_C1634 ,\nC1630_=_C1635 ,C1630_=_C1636 ,C1630_=_C1637 ,C1631_=_C1633 ,C1631_=_C1634 ,C1631_=_C1635 ,\nC1631_=_C1636 ,C1631_=_C1637 ,C1631_=_C2489 ,C1631_=_C2943 ,C1633_=_C1634 ,C1633_=_C1635 ,\nC1633_=_C1636 ,C1633_=_C1637 ,C1634_=_C1635 ,C1634_=_C1636 ,C1634_=_C1637 ,C1634_=_C4086 ,\nC1635_=_C1636 ,C1635_=_C1637 ,C1636_=_C1637 ,C1636_=_C4087 ,C1704_=_C1997 ,C1704_=_C2210 ,\nC1704_=_C2902 ,C1704_=_C2932 ,C1704_=_C2933 ,C1704_=_C2934 ,C1704_=_C2935 ,C1704_=_C2936 ,\nC1704_=_C2939 ,C1704_=_C2940 ,C1704_=_C2941 ,C1704_=_C2942 ,C1704_=_C2943 ,C1704_=_C2945 ,\nC1704_=_C2946 ,C1704_=_C2947 ,C1729_=_C1822 ,C1729_=_C2494 ,C1729_=_C2613 ,C1729_=_C2614 ,\nC1729_=_C2615 ,C1729_=_C2616 ,C1729_=_C2617 ,C1729_=_C2618 ,C1729_=_C2619 ,C1729_=_C2620 ,\nC1729_=_C2621 ,C1729_=_C2622 ,C1729_=_C2623 ,C1729_=_C2624 ,C1729_=_C2625 ,C1729_=_C2626 ,\nC1729_=_C2627 ,C1729_=_C2629 ,C1729_=_C2630 ,C1729_=_C2631 ,C1729_=_C2632 ,C1729_=_C2633 ,\nC1729_=_C2634 ,C1822_=_C2494 ,C1822_=_C2613 ,C1822_=_C2614 ,C1822_=_C2615 ,C1822_=_C2616 ,\nC1822_=_C2617 ,C1822_=_C2618 ,C1822_=_C2619 ,C1822_=_C2620 ,C1822_=_C2621 ,C1822_=_C2622 ,\nC1822_=_C2623 ,C1822_=_C2624 ,C1822_=_C2625 ,C1822_=_C2626 ,C1822_=_C2627 ,C1822_=_C2629 ,\nC1822_=_C2630 ,C1822_=_C2631 ,C1822_=_C2632 ,C1822_=_C2633 ,C1822_=_C2634 ,C1925_=_C1999 ,\nC1925_=_C2027 ,C1925_=_C2196 ,C1925_=_C2216 ,C1925_=_C2739 ,C1925_=_C3276 ,C1925_=_C3384 ,\nC1925_=_C3476 ,C1925_=_C3536 ,C1925_=_C3537 ,C1925_=_C3538 ,C1925_=_C3539 ,C1925_=_C3540 ,\nC1925_=_C3542 ,C1925_=_C3543 ,C1980_=_C1996 ,C1980_=_C2162 ,C1980_=_C2360 ,C1980_=_C2397 ,\nC1980_=_C2398 ,C1980_=_C2400 ,C1980_=_C2401 ,C1980_=_C2402 ,C1980_=_C2403 ,C1980_=_C2405 ,\nC1980_=_C2406 ,C1980_=_C2407 ,C1980_=_C2408 ,C1980_=_C2410 ,C1980_=_C2412 ,C1980_=_C2413 ,\nC1980_=_C2414 ,C1980_=_C2415 ,C1980_=_C2416 ,C1980_=_C2418 ,C1980_=_C2419 ,C1996_=_C1997 ,\nC1996_=_C1999 ,C1996_=_C2009 ,C1996_=_C2162 ,C1996_=_C2360 ,C1996_=_C2397 ,C1996_=_C2398 ,\nC1996_=_C2400 ,C1996_=_C2401 ,C1996_=_C2402 ,C1996_=_C2403 ,C1996_=_C2405 ,C1996_=_C2406 ,\nC1996_=_C2407 ,C1996_=_C2408 ,C1996_=_C2410 ,C1996_=_C2412 ,C1996_=_C2413 ,C1996_=_C2414 ,\nC1996_=_C2415 ,C1996_=_C2416 ,C1996_=_C2418 ,C1996_=_C2419 ,C1997_=_C1999 ,C1997_=_C2009 ,\nC1997_=_C2210 ,C1997_=_C2902 ,C1997_=_C2932 ,C1997_=_C2933 ,C1997_=_C2934 ,C1997_=_C2935 ,\nC1997_=_C2936 ,C1997_=_C2939 ,C1997_=_C2940 ,C1997_=_C2941 ,C1997_=_C2942 ,C1997_=_C2943</w:t>
      </w:r>
    </w:p>
    <w:p>
      <w:pPr>
        <w:pStyle w:val="PreformattedText"/>
        <w:bidi w:val="0"/>
        <w:spacing w:before="0" w:after="0"/>
        <w:jc w:val="left"/>
        <w:rPr/>
      </w:pPr>
      <w:r>
        <w:rPr/>
        <w:t xml:space="preserve"> </w:t>
      </w:r>
      <w:r>
        <w:rPr/>
        <w:t>,\nC1997_=_C2945 ,C1997_=_C2946 ,C1997_=_C2947 ,C1999_=_C2009 ,C1999_=_C2027 ,C1999_=_C2196 ,\nC1999_=_C2216 ,C1999_=_C2739 ,C1999_=_C3276 ,C1999_=_C3384 ,C1999_=_C3476 ,C1999_=_C3536 ,\nC1999_=_C3537 ,C1999_=_C3538 ,C1999_=_C3539 ,C1999_=_C3540 ,C1999_=_C3542 ,C1999_=_C3543 ,\nC2009_=_C3292 ,C2009_=_C3654 ,C2009_=_C3794 ,C2009_=_C3887 ,C2009_=_C3926 ,C2009_=_C3945 ,\nC2009_=_C4010 ,C2009_=_C4063 ,C2009_=_C4085 ,C2009_=_C4086 ,C2009_=_C4087 ,C2009_=_C4088 ,\nC2027_=_C2196 ,C2027_=_C2216 ,C2027_=_C2739 ,C2027_=_C3276 ,C2027_=_C3384 ,C2027_=_C3476 ,\nC2027_=_C3536 ,C2027_=_C3537 ,C2027_=_C3538 ,C2027_=_C3539 ,C2027_=_C3540 ,C2027_=_C3542 ,\nC2027_=_C3543 ,C2162_=_C2360 ,C2162_=_C2397 ,C2162_=_C2398 ,C2162_=_C2400 ,C2162_=_C2401 ,\nC2162_=_C2402 ,C2162_=_C2403 ,C2162_=_C2405 ,C2162_=_C2406 ,C2162_=_C2407 ,C2162_=_C2408 ,\nC2162_=_C2410 ,C2162_=_C2412 ,C2162_=_C2413 ,C2162_=_C2414 ,C2162_=_C2415 ,C2162_=_C2416 ,\nC2162_=_C2418 ,C2162_=_C2419 ,C2196_=_C2216 ,C2196_=_C2739 ,C2196_=_C3276 ,C2196_=_C3384 ,\nC2196_=_C3476 ,C2196_=_C3536 ,C2196_=_C3537 ,C2196_=_C3538 ,C2196_=_C3539 ,C2196_=_C3540 ,\nC2196_=_C3542 ,C2196_=_C3543 ,C2210_=_C2216 ,C2210_=_C2218 ,C2210_=_C2902 ,C2210_=_C2932 ,\nC2210_=_C2933 ,C2210_=_C2934 ,C2210_=_C2935 ,C2210_=_C2936 ,C2210_=_C2939 ,C2210_=_C2940 ,\nC2210_=_C2941 ,C2210_=_C2942 ,C2210_=_C2943 ,C2210_=_C2945 ,C2210_=_C2946 ,C2210_=_C2947 ,\nC2216_=_C2218 ,C2216_=_C2739 ,C2216_=_C3276 ,C2216_=_C3384 ,C2216_=_C3476 ,C2216_=_C3536 ,\nC2216_=_C3537 ,C2216_=_C3538 ,C2216_=_C3539 ,C2216_=_C3540 ,C2216_=_C3542 ,C2216_=_C3543 ,\nC2218_=_C2507 ,C2218_=_C2696 ,C2218_=_C2911 ,C2218_=_C2925 ,C2218_=_C3013 ,C2218_=_C3030 ,\nC2218_=_C3365 ,C2218_=_C3524 ,C2218_=_C3758 ,C2218_=_C3759 ,C2218_=_C3760 ,C2218_=_C3761 ,\nC2218_=_C3762 ,C2218_=_C3763 ,C2360_=_C2397 ,C2360_=_C2398 ,C2360_=_C2400 ,C2360_=_C2401 ,\nC2360_=_C2402 ,C2360_=_C2403 ,C2360_=_C2405 ,C2360_=_C2406 ,C2360_=_C2407 ,C2360_=_C2408 ,\nC2360_=_C2410 ,C2360_=_C2412 ,C2360_=_C2413 ,C2360_=_C2414 ,C2360_=_C2415 ,C2360_=_C2416 ,\nC2360_=_C2418 ,C2360_=_C2419 ,C2397_=_C2398 ,C2397_=_C2400 ,C2397_=_C2401 ,C2397_=_C2402 ,\nC2397_=_C2403 ,C2397_=_C2405 ,C2397_=_C2406 ,C2397_=_C2407 ,C2397_=_C2408 ,C2397_=_C2410 ,\nC2397_=_C2412 ,C2397_=_C2413 ,C2397_=_C2414 ,C2397_=_C2415 ,C2397_=_C2416 ,C2397_=_C2418 ,\nC2397_=_C2419 ,C2397_=_C2468 ,C2397_=_C2494 ,C2397_=_C2507 ,C2398_=_C2400 ,C2398_=_C2401 ,\nC2398_=_C2402 ,C2398_=_C2403 ,C2398_=_C2405 ,C2398_=_C2406 ,C2398_=_C2407 ,C2398_=_C2408 ,\nC2398_=_C2410 ,C2398_=_C2412 ,C2398_=_C2413 ,C2398_=_C2414 ,C2398_=_C2415 ,C2398_=_C2416 ,\nC2398_=_C2418 ,C2398_=_C2419 ,C2400_=_C2401 ,C2400_=_C2402 ,C2400_=_C2403 ,C2400_=_C2405 ,\nC2400_=_C2406 ,C2400_=_C2407 ,C2400_=_C2408 ,C2400_=_C2410 ,C2400_=_C2412 ,C2400_=_C2413 ,\nC2400_=_C2414 ,C2400_=_C2415 ,C2400_=_C2416 ,C2400_=_C2418 ,C2400_=_C2419 ,C2400_=_C2470 ,\nC2401_=_C2402 ,C2401_=_C2403 ,C2401_=_C2405 ,C2401_=_C2406 ,C2401_=_C2407 ,C2401_=_C2408 ,\nC2401_=_C2410 ,C2401_=_C2412 ,C2401_=_C2413 ,C2401_=_C2414 ,C2401_=_C2415 ,C2401_=_C2416 ,\nC2401_=_C2418 ,C2401_=_C2419 ,C2401_=_C2471 ,C2401_=_C2613 ,C2401_=_C2696 ,C2402_=_C2403 ,\nC2402_=_C2405 ,C2402_=_C2406 ,C2402_=_C2407 ,C2402_=_C2408 ,C2402_=_C2410 ,C2402_=_C2412 ,\nC2402_=_C2413 ,C2402_=_C2414 ,C2402_=_C2415 ,C2402_=_C2416 ,C2402_=_C2418 ,C2402_=_C2419 ,\nC2403_=_C2405 ,C2403_=_C2406 ,C2403_=_C2407 ,C2403_=_C2408 ,C2403_=_C2410 ,C2403_=_C2412 ,\nC2403_=_C2413 ,C2403_=_C2414 ,C2403_=_C2415 ,C2403_=_C2416 ,C2403_=_C2418 ,C2403_=_C2419 ,\nC2403_=_C2475 ,C2403_=_C2616 ,C2403_=_C2925 ,C2405_=_C2406 ,C2405_=_C2407 ,C2405_=_C2408 ,\nC2405_=_C2410 ,C2405_=_C2412 ,C2405_=_C2413 ,C2405_=_C2414 ,C2405_=_C2415 ,C2405_=_C2416 ,\nC2405_=_C2418 ,C2405_=_C2419 ,C2405_=_C2477 ,C2405_=_C2617 ,C2405_=_C3030 ,C2406_=_C2407 ,\nC2406_=_C2408 ,C2406_=_C2410 ,C2406_=_C2412 ,C2406_=_C2413 ,C2406_=_C2414 ,C2406_=_C2415 ,\nC2406_=_C2416 ,C2406_=_C2418 ,C2406_=_C2419 ,C2407_=_C2408 ,C2407_=_C2410 ,C2407_=_C2412 ,\nC2407_=_C2413 ,C2407_=_C2414 ,C2407_=_C2415 ,C2407_=_C2416 ,C2407_=_C2418 ,C2407_=_C2419 ,\nC2407_=_C2478 ,C2407_=_C2619 ,C2407_=_C2934 ,C2407_=_C3365 ,C2408_=_C2410 ,C2408_=_C2412 ,\nC2408_=_C2413 ,C2408_=_C2414 ,C2408_=_C2415 ,C2408_=_C2416 ,C2408_=_C2418 ,C2408_=_C2419 ,\nC2408_=_C2481 ,C2408_=_C2622 ,C2408_=_C3524 ,C2410_=_C2412 ,C2410_=_C2413 ,C2410_=_C2414 ,\nC2410_=_C2415 ,C2410_=_C2416 ,C2410_=_C2418 ,C2410_=_C2419 ,C2412_=_C2413 ,C2412_=_C2414 ,\nC2412_=_C2415 ,C2412_=_C2416 ,C2412_=_C2418 ,C2412_=_C2419 ,C2412_=_C2939 ,C2412_=_C3536 ,\nC2412_=_C3926 ,C2413_=_C2414 ,C2413_=_C2415 ,C2413_=_C2416 ,C2413_=_C2418 ,C2413_=_C2419 ,\nC2413_=_C2941 ,C2413_=_C3537 ,C2413_=_C3945 ,C2414_=_C2415 ,C2414_=_C2416 ,C2414_=_C2418 ,\nC2414_=_C2419 ,C2414_=_C2942 ,C2414_=_C3539 ,C2414_=_C4010 ,C2415_=_C2416 ,C2415_=_C2418 ,\nC2415_=_C2419 ,C2416_=_C2418 ,C2416_=_C2419 ,C2416_=_C2491 ,C2416_=_C2632 ,C2416_=_C3762 ,\nC2418_=_C2419 ,C2418_=_C2945 ,C2418_=_C3542 ,C2418_=_C4085 ,C2419_=_C2946 ,C2419_=_C3543 ,\nC2419_=_C4088 ,C2468_=_C2470 ,C2468_=_C2471 ,C2468_=_C2472 ,C2468_=_C2473 ,C2468_=_C2474 ,\nC2468_=_C2475 ,C2468_=_C2476 ,C2468_=_C2477 ,C2468_=_C2478 ,C2468_=_C2479 ,C2468_=_C2480 ,\nC2468_=_C2481 ,C2468_=_C2482 ,C2468_=_C2484 ,C2468_=_C2485 ,C2468_=_C2486 ,C2468_=_C2487 ,\nC2468_=_C2488 ,C2468_=_C2489 ,C2468_=_C2490 ,C2468_=_C2491 ,C2468_=_C2492 ,C2468_=_C2493 ,\nC2468_=_C2494 ,C2468_=_C2507 ,C2470_=_C2471 ,C2470_=_C2472 ,C2470_=_C2473 ,C2470_=_C2474 ,\nC2470_=_C2475 ,C2470_=_C2476 ,C2470_=_C2477 ,C2470_=_C2478 ,C2470_=_C2479 ,C2470_=_C2480 ,\nC2470_=_C2481 ,C2470_=_C2482 ,C2470_=_C2484 ,C2470_=_C2485 ,C2470_=_C2486 ,C2470_=_C2487 ,\nC2470_=_C2488 ,C2470_=_C2489 ,C2470_=_C2490 ,C2470_=_C2491 ,C2470_=_C2492 ,C2470_=_C2493 ,\nC2471_=_C2472 ,C2471_=_C2473 ,C2471_=_C2474 ,C2471_=_C2475 ,C2471_=_C2476 ,C2471_=_C2477 ,\nC2471_=_C2478 ,C2471_=_C2479 ,C2471_=_C2480 ,C2471_=_C2481 ,C2471_=_C2482 ,C2471_=_C2484 ,\nC2471_=_C2485 ,C2471_=_C2486 ,C2471_=_C2487 ,C2471_=_C2488 ,C2471_=_C2489 ,C2471_=_C2490 ,\nC2471_=_C2491 ,C2471_=_C2492 ,C2471_=_C2493 ,C2471_=_C2613 ,C2471_=_C2696 ,C2472_=_C2473 ,\nC2472_=_C2474 ,C2472_=_C2475 ,C2472_=_C2476 ,C2472_=_C2477 ,C2472_=_C2478 ,C2472_=_C2479 ,\nC2472_=_C2480 ,C2472_=_C2481 ,C2472_=_C2482 ,C2472_=_C2484 ,C2472_=_C2485 ,C2472_=_C2486 ,\nC2472_=_C2487 ,C2472_=_C2488 ,C2472_=_C2489 ,C2472_=_C2490 ,C2472_=_C2491 ,C2472_=_C2492 ,\nC2472_=_C2493 ,C2473_=_C2474 ,C2473_=_C2475 ,C2473_=_C2476 ,C2473_=_C2477 ,C2473_=_C2478 ,\nC2473_=_C2479 ,C2473_=_C2480 ,C2473_=_C2481 ,C2473_=_C2482 ,C2473_=_C2484 ,C2473_=_C2485 ,\nC2473_=_C2486 ,C2473_=_C2487 ,C2473_=_C2488 ,C2473_=_C2489 ,C2473_=_C2490 ,C2473_=_C2491 ,\nC2473_=_C2492 ,C2473_=_C2493 ,C2473_=_C2739 ,C2474_=_C2475 ,C2474_=_C2476 ,C2474_=_C2477 ,\nC2474_=_C2478 ,C2474_=_C2479 ,C2474_=_C2480 ,C2474_=_C2481 ,C2474_=_C2482 ,C2474_=_C2484 ,\nC2474_=_C2485 ,C2474_=_C2486 ,C2474_=_C2487 ,C2474_=_C2488 ,C2474_=_C2489 ,C2474_=_C2490 ,\nC2474_=_C2491 ,C2474_=_C2492 ,C2474_=_C2493 ,C2475_=_C2476 ,C2475_=_C2477 ,C2475_=_C2478 ,\nC2475_=_C2479 ,C2475_=_C2480 ,C2475_=_C2481 ,C2475_=_C2482 ,C2475_=_C2484 ,C2475_=_C2485 ,\nC2475_=_C2486 ,C2475_=_C2487 ,C2475_=_C2488 ,C2475_=_C2489 ,C2475_=_C2490 ,C2475_=_C2491 ,\nC2475_=_C2492 ,C2475_=_C2493 ,C2475_=_C2616 ,C2475_=_C2925 ,C2476_=_C2477 ,C2476_=_C2478 ,\nC2476_=_C2479 ,C2476_=_C2480 ,C2476_=_C2481 ,C2476_=_C2482 ,C2476_=_C2484 ,C2476_=_C2485 ,\nC2476_=_C2486 ,C2476_=_C2487 ,C2476_=_C2488 ,C2476_=_C2489 ,C2476_=_C2490 ,C2476_=_C2491 ,\nC2476_=_C2492 ,C2476_=_C2493 ,C2477_=_C2478 ,C2477_=_C2479 ,C2477_=_C2480 ,C2477_=_C2481 ,\nC2477_=_C2482 ,C2477_=_C2484 ,C2477_=_C2485 ,C2477_=_C2486 ,C2477_=_C2487 ,C2477_=_C2488 ,\nC2477_=_C2489 ,C2477_=_C2490 ,C2477_=_C2491 ,C2477_=_C2492 ,C2477_=_C2493 ,C2477_=_C2617 ,\nC2477_=_C3030 ,C2478_=_C2479 ,C2478_=_C2480 ,C2478_=_C2481 ,C2478_=_C2482 ,C2478_=_C2484 ,\nC2478_=_C2485 ,C2478_=_C2486 ,C2478_=_C2487 ,C2478_=_C2488 ,C2478_=_C2489 ,C2478_=_C2490 ,\nC2478_=_C2491 ,C2478_=_C2492 ,C2478_=_C2493 ,C2478_=_C2619 ,C2478_=_C2934 ,C2478_=_C3365 ,\nC2479_=_C2480 ,C2479_=_C2481 ,C2479_=_C2482 ,C2479_=_C2484 ,C2479_=_C2485 ,C2479_=_C2486 ,\nC2479_=_C2487 ,C2479_=_C2488 ,C2479_=_C2489 ,C2479_=_C2490 ,C2479_=_C2491 ,C2479_=_C2492 ,\nC2479_=_C2493 ,C2479_=_C2621 ,C2480_=_C2481 ,C2480_=_C2482 ,C2480_=_C2484 ,C2480_=_C2485 ,\nC2480_=_C2486 ,C2480_=_C2487 ,C2480_=_C2488 ,C2480_=_C2489 ,C2480_=_C2490 ,C2480_=_C2491 ,\nC2480_=_C2492 ,C2480_=_C2493 ,C2481_=_C2482 ,C2481_=_C2484 ,C2481_=_C2485 ,C2481_=_C2486 ,\nC2481_=_C2487 ,C2481_=_C2488 ,C2481_=_C2489 ,C2481_=_C2490 ,C2481_=_C2491 ,C2481_=_C2492 ,\nC2481_=_C2493 ,C2481_=_C2622 ,C2481_=_C3524 ,C2482_=_C2484 ,C2482_=_C2485 ,C2482_=_C2486 ,\nC2482_=_C2487 ,C2482_=_C2488 ,C2482_=_C2489 ,C2482_=_C2490 ,C2482_=_C2491 ,C2482_=_C2492 ,\nC2482_=_C2493 ,C2484_=_C2485 ,C2484_=_C2486 ,C2484_=_C2487 ,C2484_=_C2488 ,C2484_=_C2489 ,\nC2484_=_C2490 ,C2484_=_C2491 ,C2484_=_C2492 ,C2484_=_C2493 ,C2484_=_C3758 ,C2485_=_C2486 ,\nC2485_=_C2487 ,C2485_=_C2488 ,C2485_=_C2489 ,C2485_=_C2490 ,C2485_=_C2491 ,C2485_=_C2492 ,\nC2485_=_C2493 ,C2485_=_C3794 ,C2486_=_C2487 ,C2486_=_C2488 ,C2486_=_C2489 ,C2486_=_C2490 ,\nC2486_=_C2491 ,C2486_=_C2492 ,C2486_=_C2493 ,C2487_=_C2488 ,C2487_=_C2489 ,C2487_=_C2490 ,\nC2487_=_C2491 ,C2487_=_C2492 ,C2487_=_C2493 ,C2488_=_C2489 ,C2488_=_C2490 ,C2488_=_C2491 ,\nC2488_=_C2492 ,C2488_=_C2493 ,C2488_=_C3538 ,C2489_=_C2490 ,C2489_=_C2491 ,C2489_=_C2492 ,\nC2489_=_C2493 ,C2489_=_C2943 ,C2490_=_C2491 ,C2490_=_C2492 ,C2490_=_C2493 ,C2490_=_C2631 ,\nC2491_=_C2492 ,C2491_=_C2493 ,C2491_=_C2632 ,C2491_=_C3762 ,C2492_=_C2493 ,C2494_=_C2507 ,\nC2494_=_C2613 ,C2494_=_C2614 ,C2494_=_C2615 ,C2494_=_C2616 ,C2494_=_C2617 ,C2494_=_C2618 ,\nC2494_=_C2619 ,C2494_=_C2620 ,C2494_=_C2621 ,C2494_=_C2622 ,C2494_=_C2623 ,C2494_=_C2624 ,\nC2494_=_C2625 ,C2494_=_C2626 ,C2494_=_C2627 ,C2494_=_C2629 ,C2494_=_C2630 ,C2494_=_C2631 ,\nC2494_=_C2632 ,C2494_=_C2633 ,C2494_=_C2634 ,C2507_=_C2696</w:t>
      </w:r>
    </w:p>
    <w:p>
      <w:pPr>
        <w:pStyle w:val="PreformattedText"/>
        <w:bidi w:val="0"/>
        <w:spacing w:before="0" w:after="0"/>
        <w:jc w:val="left"/>
        <w:rPr/>
      </w:pPr>
      <w:r>
        <w:rPr/>
        <w:t xml:space="preserve"> </w:t>
      </w:r>
      <w:r>
        <w:rPr/>
        <w:t>,C2507_=_C2911 ,C2507_=_C2925 ,\nC2507_=_C3013 ,C2507_=_C3030 ,C2507_=_C3365 ,C2507_=_C3524 ,C2507_=_C3758 ,C2507_=_C3759 ,\nC2507_=_C3760 ,C2507_=_C3761 ,C2507_=_C3762 ,C2507_=_C3763 ,C2613_=_C2614 ,C2613_=_C2615 ,\nC2613_=_C2616 ,C2613_=_C2617 ,C2613_=_C2618 ,C2613_=_C2619 ,C2613_=_C2620 ,C2613_=_C2621 ,\nC2613_=_C2622 ,C2613_=_C2623 ,C2613_=_C2624 ,C2613_=_C2625 ,C2613_=_C2626 ,C2613_=_C2627 ,\nC2613_=_C2629 ,C2613_=_C2630 ,C2613_=_C2631 ,C2613_=_C2632 ,C2613_=_C2633 ,C2613_=_C2634 ,\nC2613_=_C2696 ,C2614_=_C2615 ,C2614_=_C2616 ,C2614_=_C2617 ,C2614_=_C2618 ,C2614_=_C2619 ,\nC2614_=_C2620 ,C2614_=_C2621 ,C2614_=_C2622 ,C2614_=_C2623 ,C2614_=_C2624 ,C2614_=_C2625 ,\nC2614_=_C2626 ,C2614_=_C2627 ,C2614_=_C2629 ,C2614_=_C2630 ,C2614_=_C2631 ,C2614_=_C2632 ,\nC2614_=_C2633 ,C2614_=_C2634 ,C2615_=_C2616 ,C2615_=_C2617 ,C2615_=_C2618 ,C2615_=_C2619 ,\nC2615_=_C2620 ,C2615_=_C2621 ,C2615_=_C2622 ,C2615_=_C2623 ,C2615_=_C2624 ,C2615_=_C2625 ,\nC2615_=_C2626 ,C2615_=_C2627 ,C2615_=_C2629 ,C2615_=_C2630 ,C2615_=_C2631 ,C2615_=_C2632 ,\nC2615_=_C2633 ,C2615_=_C2634 ,C2616_=_C2617 ,C2616_=_C2618 ,C2616_=_C2619 ,C2616_=_C2620 ,\nC2616_=_C2621 ,C2616_=_C2622 ,C2616_=_C2623 ,C2616_=_C2624 ,C2616_=_C2625 ,C2616_=_C2626 ,\nC2616_=_C2627 ,C2616_=_C2629 ,C2616_=_C2630 ,C2616_=_C2631 ,C2616_=_C2632 ,C2616_=_C2633 ,\nC2616_=_C2634 ,C2616_=_C2925 ,C2617_=_C2618 ,C2617_=_C2619 ,C2617_=_C2620 ,C2617_=_C2621 ,\nC2617_=_C2622 ,C2617_=_C2623 ,C2617_=_C2624 ,C2617_=_C2625 ,C2617_=_C2626 ,C2617_=_C2627 ,\nC2617_=_C2629 ,C2617_=_C2630 ,C2617_=_C2631 ,C2617_=_C2632 ,C2617_=_C2633 ,C2617_=_C2634 ,\nC2617_=_C3030 ,C2618_=_C2619 ,C2618_=_C2620 ,C2618_=_C2621 ,C2618_=_C2622 ,C2618_=_C2623 ,\nC2618_=_C2624 ,C2618_=_C2625 ,C2618_=_C2626 ,C2618_=_C2627 ,C2618_=_C2629 ,C2618_=_C2630 ,\nC2618_=_C2631 ,C2618_=_C2632 ,C2618_=_C2633 ,C2618_=_C2634 ,C2619_=_C2620 ,C2619_=_C2621 ,\nC2619_=_C2622 ,C2619_=_C2623 ,C2619_=_C2624 ,C2619_=_C2625 ,C2619_=_C2626 ,C2619_=_C2627 ,\nC2619_=_C2629 ,C2619_=_C2630 ,C2619_=_C2631 ,C2619_=_C2632 ,C2619_=_C2633 ,C2619_=_C2634 ,\nC2619_=_C2934 ,C2619_=_C3365 ,C2620_=_C2621 ,C2620_=_C2622 ,C2620_=_C2623 ,C2620_=_C2624 ,\nC2620_=_C2625 ,C2620_=_C2626 ,C2620_=_C2627 ,C2620_=_C2629 ,C2620_=_C2630 ,C2620_=_C2631 ,\nC2620_=_C2632 ,C2620_=_C2633 ,C2620_=_C2634 ,C2621_=_C2622 ,C2621_=_C2623 ,C2621_=_C2624 ,\nC2621_=_C2625 ,C2621_=_C2626 ,C2621_=_C2627 ,C2621_=_C2629 ,C2621_=_C2630 ,C2621_=_C2631 ,\nC2621_=_C2632 ,C2621_=_C2633 ,C2621_=_C2634 ,C2622_=_C2623 ,C2622_=_C2624 ,C2622_=_C2625 ,\nC2622_=_C2626 ,C2622_=_C2627 ,C2622_=_C2629 ,C2622_=_C2630 ,C2622_=_C2631 ,C2622_=_C2632 ,\nC2622_=_C2633 ,C2622_=_C2634 ,C2622_=_C3524 ,C2623_=_C2624 ,C2623_=_C2625 ,C2623_=_C2626 ,\nC2623_=_C2627 ,C2623_=_C2629 ,C2623_=_C2630 ,C2623_=_C2631 ,C2623_=_C2632 ,C2623_=_C2633 ,\nC2623_=_C2634 ,C2623_=_C3654 ,C2624_=_C2625 ,C2624_=_C2626 ,C2624_=_C2627 ,C2624_=_C2629 ,\nC2624_=_C2630 ,C2624_=_C2631 ,C2624_=_C2632 ,C2624_=_C2633 ,C2624_=_C2634 ,C2625_=_C2626 ,\nC2625_=_C2627 ,C2625_=_C2629 ,C2625_=_C2630 ,C2625_=_C2631 ,C2625_=_C2632 ,C2625_=_C2633 ,\nC2625_=_C2634 ,C2626_=_C2627 ,C2626_=_C2629 ,C2626_=_C2630 ,C2626_=_C2631 ,C2626_=_C2632 ,\nC2626_=_C2633 ,C2626_=_C2634 ,C2627_=_C2629 ,C2627_=_C2630 ,C2627_=_C2631 ,C2627_=_C2632 ,\nC2627_=_C2633 ,C2627_=_C2634 ,C2629_=_C2630 ,C2629_=_C2631 ,C2629_=_C2632 ,C2629_=_C2633 ,\nC2629_=_C2634 ,C2629_=_C3759 ,C2630_=_C2631 ,C2630_=_C2632 ,C2630_=_C2633 ,C2630_=_C2634 ,\nC2631_=_C2632 ,C2631_=_C2633 ,C2631_=_C2634 ,C2632_=_C2633 ,C2632_=_C2634 ,C2632_=_C3762 ,\nC2633_=_C2634 ,C2696_=_C2911 ,C2696_=_C2925 ,C2696_=_C3013 ,C2696_=_C3030 ,C2696_=_C3365 ,\nC2696_=_C3524 ,C2696_=_C3758 ,C2696_=_C3759 ,C2696_=_C3760 ,C2696_=_C3761 ,C2696_=_C3762 ,\nC2696_=_C3763 ,C2739_=_C3276 ,C2739_=_C3384 ,C2739_=_C3476 ,C2739_=_C3536 ,C2739_=_C3537 ,\nC2739_=_C3538 ,C2739_=_C3539 ,C2739_=_C3540 ,C2739_=_C3542 ,C2739_=_C3543 ,C2902_=_C2911 ,\nC2902_=_C2932 ,C2902_=_C2933 ,C2902_=_C2934 ,C2902_=_C2935 ,C2902_=_C2936 ,C2902_=_C2939 ,\nC2902_=_C2940 ,C2902_=_C2941 ,C2902_=_C2942 ,C2902_=_C2943 ,C2902_=_C2945 ,C2902_=_C2946 ,\nC2902_=_C2947 ,C2911_=_C2925 ,C2911_=_C3013 ,C2911_=_C3030 ,C2911_=_C3365 ,C2911_=_C3524 ,\nC2911_=_C3758 ,C2911_=_C3759 ,C2911_=_C3760 ,C2911_=_C3761 ,C2911_=_C3762 ,C2911_=_C3763 ,\nC2925_=_C3013 ,C2925_=_C3030 ,C2925_=_C3365 ,C2925_=_C3524 ,C2925_=_C3758 ,C2925_=_C3759 ,\nC2925_=_C3760 ,C2925_=_C3761 ,C2925_=_C3762 ,C2925_=_C3763 ,C2932_=_C2933 ,C2932_=_C2934 ,\nC2932_=_C2935 ,C2932_=_C2936 ,C2932_=_C2939 ,C2932_=_C2940 ,C2932_=_C2941 ,C2932_=_C2942 ,\nC2932_=_C2943 ,C2932_=_C2945 ,C2932_=_C2946 ,C2932_=_C2947 ,C2932_=_C3013 ,C2933_=_C2934 ,\nC2933_=_C2935 ,C2933_=_C2936 ,C2933_=_C2939 ,C2933_=_C2940 ,C2933_=_C2941 ,C2933_=_C2942 ,\nC2933_=_C2943 ,C2933_=_C2945 ,C2933_=_C2946 ,C2933_=_C2947 ,C2934_=_C2935 ,C2934_=_C2936 ,\nC2934_=_C2939 ,C2934_=_C2940 ,C2934_=_C2941 ,C2934_=_C2942 ,C2934_=_C2943 ,C2934_=_C2945 ,\nC2934_=_C2946 ,C2934_=_C2947 ,C2934_=_C3365 ,C2935_=_C2936 ,C2935_=_C2939 ,C2935_=_C2940 ,\nC2935_=_C2941 ,C2935_=_C2942 ,C2935_=_C2943 ,C2935_=_C2945 ,C2935_=_C2946 ,C2935_=_C2947 ,\nC2936_=_C2939 ,C2936_=_C2940 ,C2936_=_C2941 ,C2936_=_C2942 ,C2936_=_C2943 ,C2936_=_C2945 ,\nC2936_=_C2946 ,C2936_=_C2947 ,C2939_=_C2940 ,C2939_=_C2941 ,C2939_=_C2942 ,C2939_=_C2943 ,\nC2939_=_C2945 ,C2939_=_C2946 ,C2939_=_C2947 ,C2939_=_C3536 ,C2939_=_C3926 ,C2940_=_C2941 ,\nC2940_=_C2942 ,C2940_=_C2943 ,C2940_=_C2945 ,C2940_=_C2946 ,C2940_=_C2947 ,C2941_=_C2942 ,\nC2941_=_C2943 ,C2941_=_C2945 ,C2941_=_C2946 ,C2941_=_C2947 ,C2941_=_C3537 ,C2941_=_C3945 ,\nC2942_=_C2943 ,C2942_=_C2945 ,C2942_=_C2946 ,C2942_=_C2947 ,C2942_=_C3539 ,C2942_=_C4010 ,\nC2943_=_C2945 ,C2943_=_C2946 ,C2943_=_C2947 ,C2945_=_C2946 ,C2945_=_C2947 ,C2945_=_C3542 ,\nC2945_=_C4085 ,C2946_=_C2947 ,C2946_=_C3543 ,C2946_=_C4088 ,C2947_=_C3763 ,C3013_=_C3030 ,\nC3013_=_C3365 ,C3013_=_C3524 ,C3013_=_C3758 ,C3013_=_C3759 ,C3013_=_C3760 ,C3013_=_C3761 ,\nC3013_=_C3762 ,C3013_=_C3763 ,C3030_=_C3365 ,C3030_=_C3524 ,C3030_=_C3758 ,C3030_=_C3759 ,\nC3030_=_C3760 ,C3030_=_C3761 ,C3030_=_C3762 ,C3030_=_C3763 ,C3276_=_C3384 ,C3276_=_C3476 ,\nC3276_=_C3536 ,C3276_=_C3537 ,C3276_=_C3538 ,C3276_=_C3539 ,C3276_=_C3540 ,C3276_=_C3542 ,\nC3276_=_C3543 ,C3292_=_C3654 ,C3292_=_C3794 ,C3292_=_C3887 ,C3292_=_C3926 ,C3292_=_C3945 ,\nC3292_=_C4010 ,C3292_=_C4063 ,C3292_=_C4085 ,C3292_=_C4086 ,C3292_=_C4087 ,C3292_=_C4088 ,\nC3365_=_C3524 ,C3365_=_C3758 ,C3365_=_C3759 ,C3365_=_C3760 ,C3365_=_C3761 ,C3365_=_C3762 ,\nC3365_=_C3763 ,C3384_=_C3476 ,C3384_=_C3536 ,C3384_=_C3537 ,C3384_=_C3538 ,C3384_=_C3539 ,\nC3384_=_C3540 ,C3384_=_C3542 ,C3384_=_C3543 ,C3476_=_C3536 ,C3476_=_C3537 ,C3476_=_C3538 ,\nC3476_=_C3539 ,C3476_=_C3540 ,C3476_=_C3542 ,C3476_=_C3543 ,C3524_=_C3758 ,C3524_=_C3759 ,\nC3524_=_C3760 ,C3524_=_C3761 ,C3524_=_C3762 ,C3524_=_C3763 ,C3536_=_C3537 ,C3536_=_C3538 ,\nC3536_=_C3539 ,C3536_=_C3540 ,C3536_=_C3542 ,C3536_=_C3543 ,C3536_=_C3926 ,C3537_=_C3538 ,\nC3537_=_C3539 ,C3537_=_C3540 ,C3537_=_C3542 ,C3537_=_C3543 ,C3537_=_C3945 ,C3538_=_C3539 ,\nC3538_=_C3540 ,C3538_=_C3542 ,C3538_=_C3543 ,C3539_=_C3540 ,C3539_=_C3542 ,C3539_=_C3543 ,\nC3539_=_C4010 ,C3540_=_C3542 ,C3540_=_C3543 ,C3542_=_C3543 ,C3542_=_C4085 ,C3543_=_C4088 ,\nC3654_=_C3794 ,C3654_=_C3887 ,C3654_=_C3926 ,C3654_=_C3945 ,C3654_=_C4010 ,C3654_=_C4063 ,\nC3654_=_C4085 ,C3654_=_C4086 ,C3654_=_C4087 ,C3654_=_C4088 ,C3758_=_C3759 ,C3758_=_C3760 ,\nC3758_=_C3761 ,C3758_=_C3762 ,C3758_=_C3763 ,C3759_=_C3760 ,C3759_=_C3761 ,C3759_=_C3762 ,\nC3759_=_C3763 ,C3760_=_C3761 ,C3760_=_C3762 ,C3760_=_C3763 ,C3761_=_C3762 ,C3761_=_C3763 ,\nC3762_=_C3763 ,C3794_=_C3887 ,C3794_=_C3926 ,C3794_=_C3945 ,C3794_=_C4010 ,C3794_=_C4063 ,\nC3794_=_C4085 ,C3794_=_C4086 ,C3794_=_C4087 ,C3794_=_C4088 ,C3887_=_C3926 ,C3887_=_C3945 ,\nC3887_=_C4010 ,C3887_=_C4063 ,C3887_=_C4085 ,C3887_=_C4086 ,C3887_=_C4087 ,C3887_=_C4088 ,\nC3926_=_C3945 ,C3926_=_C4010 ,C3926_=_C4063 ,C3926_=_C4085 ,C3926_=_C4086 ,C3926_=_C4087 ,\nC3926_=_C4088 ,C3945_=_C4010 ,C3945_=_C4063 ,C3945_=_C4085 ,C3945_=_C4086 ,C3945_=_C4087 ,\nC3945_=_C4088 ,C4010_=_C4063 ,C4010_=_C4085 ,C4010_=_C4086 ,C4010_=_C4087 ,C4010_=_C4088 ,\nC4063_=_C4085 ,C4063_=_C4086 ,C4063_=_C4087 ,C4063_=_C4088 ,C4085_=_C4086 ,C4085_=_C4087 ,\nC4085_=_C4088 ,C4086_=_C4087 ,C4086_=_C4088 ,C4087_=_C4088 ,"];104[shape=box, label="id:104 level: 4\n207: C174 C197 C214 C325 C352 \nC431 C439 C531 C537 C558 C583 \nC617 C695 C747 C751 C801 C935 \nC985 C986 C990 C1009 C1013 C1014 \nC1020 C1057 C1060 C1061 C1063 C1078 \nC1103 C1256 C1279 C1282 C1325 C1408 \nC1409 C1410 C1411 C1412 C1413 C1414 \nC1415 C1416 C1417 C1418 C1419 C1420 \nC1421 C1422 C1423 C1424 C1425 C1426 \nC1428 C1429 C1430 C1480 C1497 C1503 \nC1505 C1510 C1554 C1733 C1783 C1825 \nC1910 C1911 C1912 C1913 C1914 C1915 \nC1916 C1917 C1920 C1921 C1922 C1923 \nC1924 C1925 C1926 C1927 C1928 C1929 \nC1930 C1931 C1932 C1933 C1934 C1935 \nC2015 C2016 C2019 C2033 C2061 C2062 \nC2067 C2120 C2184 C2185 C2186 C2187 \nC2188 C2189 C2190 C2191 C2192 C2193 \nC2194 C2195 C2196 C2197 C2198 C2199 \nC2200 C2201 C2202 C2203 C2205 C2206 \nC2207 C2208 C2209 C2210 C2211 C2212 \nC2213 C2214 C2215 C2216 C2217 C2218 \nC2219 C2220 C2222 C2263 C2264 C2267 \nC2324 C2473 C2575 C2615 C2636 C2669 \nC2706 C2731 C2733 C2734 C2736 C2737 \nC2738 C2739 C2740 C2741 C2742 C2743 \nC2744 C2745 C2746 C2808 C2825 C2826 \nC2828 C2829 C2830 C2831 C2832 C2833 \nC2834 C2835 C2836 C2837 C2838 C2839 \nC2841 C2866 C2882 C3113 C3137 C3138 \nC3139 C3140 C3141 C3142 C3143 C3144 \nC3145 C3146 C3147 C3148 C3149 C3150 \nC3280 C3355 C3389 C3433 C3482 C3532 \nC3540 C3805 C3817 C3925 C4049 C4065 \nC4077 C4078 C4079 C4080 \n2897: C174_=_C197( C174 C197 ) C174_=_C214( C174 C214 ) C174_=_C325( C174 C325 ) C174_=_C352( C174 C352 ) C174_=_C935( C174 C935 ) \nC174_=_C1061( C174 C1061 ) C174_=_C1256( C174 C1256 ) C174_=_C1914( C174 C1914 ) C174_=_C2016( C174 C2016 ) C174_=_C2120( C174 C2120 ) C174_=_C2206(</w:t>
      </w:r>
    </w:p>
    <w:p>
      <w:pPr>
        <w:pStyle w:val="PreformattedText"/>
        <w:bidi w:val="0"/>
        <w:spacing w:before="0" w:after="0"/>
        <w:jc w:val="left"/>
        <w:rPr/>
      </w:pPr>
      <w:r>
        <w:rPr/>
        <w:t xml:space="preserve"> </w:t>
      </w:r>
      <w:r>
        <w:rPr/>
        <w:t>C174 C2206 ) \nC174_=_C2207( C174 C2207 ) C174_=_C2208( C174 C2208 ) C174_=_C2209( C174 C2209 ) C174_=_C2210( C174 C2210 ) C174_=_C2211( C174 C2211 ) C174_=_C2212( C174 C2212 ) \nC174_=_C2213( C174 C2213 ) C174_=_C2214( C174 C2214 ) C174_=_C2215( C174 C2215 ) C174_=_C2216( C174 C2216 ) C174_=_C2217( C174 C2217 ) C174_=_C2218( C174 C2218 ) \nC174_=_C2219( C174 C2219 ) C174_=_C2220( C174 C2220 ) C174_=_C2222( C174 C2222 ) C197_=_C214( C197 C214 ) C197_=_C325( C197 C325 ) C197_=_C352( C197 C352 ) \nC197_=_C935( C197 C935 ) C197_=_C1061( C197 C1061 ) C197_=_C1256( C197 C1256 ) C197_=_C1914( C197 C1914 ) C197_=_C2016( C197 C2016 ) C197_=_C2120( C197 C2120 ) \nC197_=_C2206( C197 C2206 ) C197_=_C2207( C197 C2207 ) C197_=_C2208( C197 C2208 ) C197_=_C2209( C197 C2209 ) C197_=_C2210( C197 C2210 ) C197_=_C2211( C197 C2211 ) \nC197_=_C2212( C197 C2212 ) C197_=_C2213( C197 C2213 ) C197_=_C2214( C197 C2214 ) C197_=_C2215( C197 C2215 ) C197_=_C2216( C197 C2216 ) C197_=_C2217( C197 C2217 ) \nC197_=_C2218( C197 C2218 ) C197_=_C2219( C197 C2219 ) C197_=_C2220( C197 C2220 ) C197_=_C2222( C197 C2222 ) C214_=_C325( C214 C325 ) C214_=_C352( C214 C352 ) \nC214_=_C935( C214 C935 ) C214_=_C1061( C214 C1061 ) C214_=_C1256( C214 C1256 ) C214_=_C1914( C214 C1914 ) C214_=_C2016( C214 C2016 ) C214_=_C2120( C214 C2120 ) \nC214_=_C2206( C214 C2206 ) C214_=_C2207( C214 C2207 ) C214_=_C2208( C214 C2208 ) C214_=_C2209( C214 C2209 ) C214_=_C2210( C214 C2210 ) C214_=_C2211( C214 C2211 ) \nC214_=_C2212( C214 C2212 ) C214_=_C2213( C214 C2213 ) C214_=_C2214( C214 C2214 ) C214_=_C2215( C214 C2215 ) C214_=_C2216( C214 C2216 ) C214_=_C2217( C214 C2217 ) \nC214_=_C2218( C214 C2218 ) C214_=_C2219( C214 C2219 ) C214_=_C2220( C214 C2220 ) C214_=_C2222( C214 C2222 ) C325_=_C352( C325 C352 ) C325_=_C935( C325 C935 ) \nC325_=_C1061( C325 C1061 ) C325_=_C1256( C325 C1256 ) C325_=_C1914( C325 C1914 ) C325_=_C2016( C325 C2016 ) C325_=_C2120( C325 C2120 ) C325_=_C2206( C325 C2206 ) \nC325_=_C2207( C325 C2207 ) C325_=_C2208( C325 C2208 ) C325_=_C2209( C325 C2209 ) C325_=_C2210( C325 C2210 ) C325_=_C2211( C325 C2211 ) C325_=_C2212( C325 C2212 ) \nC325_=_C2213( C325 C2213 ) C325_=_C2214( C325 C2214 ) C325_=_C2215( C325 C2215 ) C325_=_C2216( C325 C2216 ) C325_=_C2217( C325 C2217 ) C325_=_C2218( C325 C2218 ) \nC325_=_C2219( C325 C2219 ) C325_=_C2220( C325 C2220 ) C325_=_C2222( C325 C2222 ) C352_=_C935( C352 C935 ) C352_=_C1061( C352 C1061 ) C352_=_C1256( C352 C1256 ) \nC352_=_C1914( C352 C1914 ) C352_=_C2016( C352 C2016 ) C352_=_C2120( C352 C2120 ) C352_=_C2206( C352 C2206 ) C352_=_C2207( C352 C2207 ) C352_=_C2208( C352 C2208 ) \nC352_=_C2209( C352 C2209 ) C352_=_C2210( C352 C2210 ) C352_=_C2211( C352 C2211 ) C352_=_C2212( C352 C2212 ) C352_=_C2213( C352 C2213 ) C352_=_C2214( C352 C2214 ) \nC352_=_C2215( C352 C2215 ) C352_=_C2216( C352 C2216 ) C352_=_C2217( C352 C2217 ) C352_=_C2218( C352 C2218 ) C352_=_C2219( C352 C2219 ) C352_=_C2220( C352 C2220 ) \nC352_=_C2222( C352 C2222 ) C431_=_C439( C431 C439 ) C431_=_C747( C431 C747 ) C431_=_C1057( C431 C1057 ) C431_=_C1497( C431 C1497 ) C431_=_C1910( C431 C1910 ) \nC431_=_C1911( C431 C1911 ) C431_=_C1912( C431 C1912 ) C431_=_C1913( C431 C1913 ) C431_=_C1914( C431 C1914 ) C431_=_C1915( C431 C1915 ) C431_=_C1916( C431 C1916 ) \nC431_=_C1917( C431 C1917 ) C431_=_C1920( C431 C1920 ) C431_=_C1921( C431 C1921 ) C431_=_C1922( C431 C1922 ) C431_=_C1923( C431 C1923 ) C431_=_C1924( C431 C1924 ) \nC431_=_C1925( C431 C1925 ) C431_=_C1926( C431 C1926 ) C431_=_C1927( C431 C1927 ) C431_=_C1928( C431 C1928 ) C431_=_C1929( C431 C1929 ) C431_=_C1930( C431 C1930 ) \nC431_=_C1931( C431 C1931 ) C431_=_C1932( C431 C1932 ) C431_=_C1933( C431 C1933 ) C431_=_C1934( C431 C1934 ) C431_=_C1935( C431 C1935 ) C439_=_C990( C439 C990 ) \nC439_=_C1020( C439 C1020 ) C439_=_C1282( C439 C1282 ) C439_=_C1510( C439 C1510 ) C439_=_C2067( C439 C2067 ) C439_=_C2190( C439 C2190 ) C439_=_C2267( C439 C2267 ) \nC439_=_C2324( C439 C2324 ) C439_=_C2575( C439 C2575 ) C439_=_C2669( C439 C2669 ) C439_=_C2841( C439 C2841 ) C439_=_C3113( C439 C3113 ) C439_=_C3137( C439 C3137 ) \nC439_=_C3138( C439 C3138 ) C439_=_C3139( C439 C3139 ) C439_=_C3140( C439 C3140 ) C439_=_C3141( C439 C3141 ) C439_=_C3142( C439 C3142 ) C439_=_C3143( C439 C3143 ) \nC439_=_C3144( C439 C3144 ) C439_=_C3145( C439 C3145 ) C439_=_C3146( C439 C3146 ) C439_=_C3147( C439 C3147 ) C439_=_C3148( C439 C3148 ) C439_=_C3149( C439 C3149 ) \nC439_=_C3150( C439 C3150 ) C531_=_C558( C531 C558 ) C531_=_C583( C531 C583 ) C531_=_C1078( C531 C1078 ) C531_=_C1933( C531 C1933 ) C531_=_C2033( C531 C2033 ) \nC531_=_C2745( C531 C2745 ) C531_=_C2866( C531 C2866 ) C531_=_C2882( C531 C2882 ) C531_=_C3280( C531 C3280 ) C531_=_C3355( C531 C3355 ) C531_=_C3389( C531 C3389 ) \nC531_=_C3433( C531 C3433 ) C531_=_C3482( C531 C3482 ) C531_=_C3532( C531 C3532 ) C531_=_C3540( C531 C3540 ) C531_=_C3805( C531 C3805 ) C531_=_C3817( C531 C3817 ) \nC531_=_C3925( C531 C3925 ) C531_=_C4049( C531 C4049 ) C531_=_C4065( C531 C4065 ) C531_=_C4077( C531 C4077 ) C531_=_C4078( C531 C4078 ) C531_=_C4079( C531 C4079 ) \nC531_=_C4080( C531 C4080 ) C537_=_C558( C537 C558 ) C537_=_C617( C537 C617 ) C537_=_C695( C537 C695 ) C537_=_C801( C537 C801 ) C537_=_C1103( C537 C1103 ) \nC537_=_C1408( C537 C1408 ) C537_=_C1409( C537 C1409 ) C537_=_C1410( C537 C1410 ) C537_=_C1411( C537 C1411 ) C537_=_C1412( C537 C1412 ) C537_=_C1413( C537 C1413 ) \nC537_=_C1414( C537 C1414 ) C537_=_C1415( C537 C1415 ) C537_=_C1416( C537 C1416 ) C537_=_C1417( C537 C1417 ) C537_=_C1418( C537 C1418 ) C537_=_C1419( C537 C1419 ) \nC537_=_C1420( C537 C1420 ) C537_=_C1421( C537 C1421 ) C537_=_C1422( C537 C1422 ) C537_=_C1423( C537 C1423 ) C537_=_C1424( C537 C1424 ) C537_=_C1425( C537 C1425 ) \nC537_=_C1426( C537 C1426 ) C537_=_C1428( C537 C1428 ) C537_=_C1429( C537 C1429 ) C537_=_C1430( C537 C1430 ) C558_=_C583( C558 C583 ) C558_=_C1078( C558 C1078 ) \nC558_=_C1933( C558 C1933 ) C558_=_C2033( C558 C2033 ) C558_=_C2745( C558 C2745 ) C558_=_C2866( C558 C2866 ) C558_=_C2882( C558 C2882 ) C558_=_C3280( C558 C3280 ) \nC558_=_C3355( C558 C3355 ) C558_=_C3389( C558 C3389 ) C558_=_C3433( C558 C3433 ) C558_=_C3482( C558 C3482 ) C558_=_C3532( C558 C3532 ) C558_=_C3540( C558 C3540 ) \nC558_=_C3805( C558 C3805 ) C558_=_C3817( C558 C3817 ) C558_=_C3925( C558 C3925 ) C558_=_C4049( C558 C4049 ) C558_=_C4065( C558 C4065 ) C558_=_C4077( C558 C4077 ) \nC558_=_C4078( C558 C4078 ) C558_=_C4079( C558 C4079 ) C558_=_C4080( C558 C4080 ) C583_=_C1078( C583 C1078 ) C583_=_C1933( C583 C1933 ) C583_=_C2033( C583 C2033 ) \nC583_=_C2745( C583 C2745 ) C583_=_C2866( C583 C2866 ) C583_=_C2882( C583 C2882 ) C583_=_C3280( C583 C3280 ) C583_=_C3355( C583 C3355 ) C583_=_C3389( C583 C3389 ) \nC583_=_C3433( C583 C3433 ) C583_=_C3482( C583 C3482 ) C583_=_C3532( C583 C3532 ) C583_=_C3540( C583 C3540 ) C583_=_C3805( C583 C3805 ) C583_=_C3817( C583 C3817 ) \nC583_=_C3925( C583 C3925 ) C583_=_C4049( C583 C4049 ) C583_=_C4065( C583 C4065 ) C583_=_C4077( C583 C4077 ) C583_=_C4078( C583 C4078 ) C583_=_C4079( C583 C4079 ) \nC583_=_C4080( C583 C4080 ) C617_=_C695( C617 C695 ) C617_=_C801( C617 C801 ) C617_=_C1103( C617 C1103 ) C617_=_C1408( C617 C1408 ) C617_=_C1409( C617 C1409 ) \nC617_=_C1410( C617 C1410 ) C617_=_C1411( C617 C1411 ) C617_=_C1412( C617 C1412 ) C617_=_C1413( C617 C1413 ) C617_=_C1414( C617 C1414 ) C617_=_C1415( C617 C1415 ) \nC617_=_C1416( C617 C1416 ) C617_=_C1417( C617 C1417 ) C617_=_C1418( C617 C1418 ) C617_=_C1419( C617 C1419 ) C617_=_C1420( C617 C1420 ) C617_=_C1421( C617 C1421 ) \nC617_=_C1422( C617 C1422 ) C617_=_C1423( C617 C1423 ) C617_=_C1424( C617 C1424 ) C617_=_C1425( C617 C1425 ) C617_=_C1426( C617 C1426 ) C617_=_C1428( C617 C1428 ) \nC617_=_C1429( C617 C1429 ) C617_=_C1430( C617 C1430 ) C695_=_C801( C695 C801 ) C695_=_C1103( C695 C1103 ) C695_=_C1408( C695 C1408 ) C695_=_C1409( C695 C1409 ) \nC695_=_C1410( C695 C1410 ) C695_=_C1411( C695 C1411 ) C695_=_C1412( C695 C1412 ) C695_=_C1413( C695 C1413 ) C695_=_C1414( C695 C1414 ) C695_=_C1415( C695 C1415 ) \nC695_=_C1416( C695 C1416 ) C695_=_C1417( C695 C1417 ) C695_=_C1418( C695 C1418 ) C695_=_C1419( C695 C1419 ) C695_=_C1420( C695 C1420 ) C695_=_C1421( C695 C1421 ) \nC695_=_C1422( C695 C1422 ) C695_=_C1423( C695 C1423 ) C695_=_C1424( C695 C1424 ) C695_=_C1425( C695 C1425 ) C695_=_C1426( C695 C1426 ) C695_=_C1428( C695 C1428 ) \nC695_=_C1429( C695 C1429 ) C695_=_C1430( C695 C1430 ) C747_=_C751( C747 C751 ) C747_=_C1057( C747 C1057 ) C747_=_C1497( C747 C1497 ) C747_=_C1910( C747 C1910 ) \nC747_=_C1911( C747 C1911 ) C747_=_C1912( C747 C1912 ) C747_=_C1913( C747 C1913 ) C747_=_C1914( C747 C1914 ) C747_=_C1915( C747 C1915 ) C747_=_C1916( C747 C1916 ) \nC747_=_C1917( C747 C1917 ) C747_=_C1920( C747 C1920 ) C747_=_C1921( C747 C1921 ) C747_=_C1922( C747 C1922 ) C747_=_C1923( C747 C1923 ) C747_=_C1924( C747 C1924 ) \nC747_=_C1925( C747 C1925 ) C747_=_C1926( C747 C1926 ) C747_=_C1927( C747 C1927 ) C747_=_C1928( C747 C1928 ) C747_=_C1929( C747 C1929 ) C747_=_C1930( C747 C1930 ) \nC747_=_C1931( C747 C1931 ) C747_=_C1932( C747 C1932 ) C747_=_C1933( C747 C1933 ) C747_=_C1934( C747 C1934 ) C747_=_C1935( C747 C1935 ) C751_=_C1009( C751 C1009 ) \nC751_=_C1060( C751 C1060 ) C751_=_C1279( C751 C1279 ) C751_=_C1913( C751 C1913 ) C751_=_C2015( C751 C2015 ) C751_=_C2184( C751 C2184 ) C751_=_C2185( C751 C2185 ) \nC751_=_C2186( C751 C2186 ) C751_=_C2187( C751 C2187 ) C751_=_C2188( C751 C2188 ) C751_=_C2189( C751 C2189 ) C751_=_C2190( C751 C2190 ) C751_=_C2191( C751 C2191 ) \nC751_=_C2192( C751 C2192 ) C751_=_C2193( C751 C2193 ) C751_=_C2194( C751 C2194 ) C751_=_C2195( C751 C2195 ) C751_=_C2196( C751 C2196 ) C751_=_C2197( C751 C2197 ) \nC751_=_C2198( C751 C2198 ) C751_=_C2199( C751 C2199 ) C751_=_C2200( C751 C2200 ) C751_=_C2201( C751 C2201 ) C751_=_C2202( C751 C2202 ) C751_=_C2203( C751 C2203 ) \nC751_=_C2205( C751 C2205 ) C801_=_C1103( C801 C1103 ) C801_=_C1408( C801 C1408 ) C801_=_C1409(</w:t>
      </w:r>
    </w:p>
    <w:p>
      <w:pPr>
        <w:pStyle w:val="PreformattedText"/>
        <w:bidi w:val="0"/>
        <w:spacing w:before="0" w:after="0"/>
        <w:jc w:val="left"/>
        <w:rPr/>
      </w:pPr>
      <w:r>
        <w:rPr/>
        <w:t xml:space="preserve"> </w:t>
      </w:r>
      <w:r>
        <w:rPr/>
        <w:t>C801 C1409 ) C801_=_C1410( C801 C1410 ) C801_=_C1411( C801 C1411 ) \nC801_=_C1412( C801 C1412 ) C801_=_C1413( C801 C1413 ) C801_=_C1414( C801 C1414 ) C801_=_C1415( C801 C1415 ) C801_=_C1416( C801 C1416 ) C801_=_C1417( C801 C1417 ) \nC801_=_C1418( C801 C1418 ) C801_=_C1419( C801 C1419 ) C801_=_C1420( C801 C1420 ) C801_=_C1421( C801 C1421 ) C801_=_C1422( C801 C1422 ) C801_=_C1423( C801 C1423 ) \nC801_=_C1424( C801 C1424 ) C801_=_C1425( C801 C1425 ) C801_=_C1426( C801 C1426 ) C801_=_C1428( C801 C1428 ) C801_=_C1429( C801 C1429 ) C801_=_C1430( C801 C1430 ) \nC935_=_C1061( C935 C1061 ) C935_=_C1256( C935 C1256 ) C935_=_C1914( C935 C1914 ) C935_=_C2016( C935 C2016 ) C935_=_C2120( C935 C2120 ) C935_=_C2206( C935 C2206 ) \nC935_=_C2207( C935 C2207 ) C935_=_C2208( C935 C2208 ) C935_=_C2209( C935 C2209 ) C935_=_C2210( C935 C2210 ) C935_=_C2211( C935 C2211 ) C935_=_C2212( C935 C2212 ) \nC935_=_C2213( C935 C2213 ) C935_=_C2214( C935 C2214 ) C935_=_C2215( C935 C2215 ) C935_=_C2216( C935 C2216 ) C935_=_C2217( C935 C2217 ) C935_=_C2218( C935 C2218 ) \nC935_=_C2219( C935 C2219 ) C935_=_C2220( C935 C2220 ) C935_=_C2222( C935 C2222 ) C985_=_C986( C985 C986 ) C985_=_C990( C985 C990 ) C985_=_C1013( C985 C1013 ) \nC985_=_C1063( C985 C1063 ) C985_=_C1503( C985 C1503 ) C985_=_C2019( C985 C2019 ) C985_=_C2061( C985 C2061 ) C985_=_C2186( C985 C2186 ) C985_=_C2208( C985 C2208 ) \nC985_=_C2263( C985 C2263 ) C985_=_C2473( C985 C2473 ) C985_=_C2636( C985 C2636 ) C985_=_C2706( C985 C2706 ) C985_=_C2731( C985 C2731 ) C985_=_C2733( C985 C2733 ) \nC985_=_C2734( C985 C2734 ) C985_=_C2736( C985 C2736 ) C985_=_C2737( C985 C2737 ) C985_=_C2738( C985 C2738 ) C985_=_C2739( C985 C2739 ) C985_=_C2740( C985 C2740 ) \nC985_=_C2741( C985 C2741 ) C985_=_C2742( C985 C2742 ) C985_=_C2743( C985 C2743 ) C985_=_C2744( C985 C2744 ) C985_=_C2745( C985 C2745 ) C985_=_C2746( C985 C2746 ) \nC986_=_C990( C986 C990 ) C986_=_C1014( C986 C1014 ) C986_=_C1325( C986 C1325 ) C986_=_C1480( C986 C1480 ) C986_=_C1505( C986 C1505 ) C986_=_C1554( C986 C1554 ) \nC986_=_C1733( C986 C1733 ) C986_=_C1783( C986 C1783 ) C986_=_C1825( C986 C1825 ) C986_=_C2062( C986 C2062 ) C986_=_C2264( C986 C2264 ) C986_=_C2615( C986 C2615 ) \nC986_=_C2808( C986 C2808 ) C986_=_C2825( C986 C2825 ) C986_=_C2826( C986 C2826 ) C986_=_C2828( C986 C2828 ) C986_=_C2829( C986 C2829 ) C986_=_C2830( C986 C2830 ) \nC986_=_C2831( C986 C2831 ) C986_=_C2832( C986 C2832 ) C986_=_C2833( C986 C2833 ) C986_=_C2834( C986 C2834 ) C986_=_C2835( C986 C2835 ) C986_=_C2836( C986 C2836 ) \nC986_=_C2837( C986 C2837 ) C986_=_C2838( C986 C2838 ) C986_=_C2839( C986 C2839 ) C990_=_C1020( C990 C1020 ) C990_=_C1282( C990 C1282 ) C990_=_C1510( C990 C1510 ) \nC990_=_C2067( C990 C2067 ) C990_=_C2190( C990 C2190 ) C990_=_C2267( C990 C2267 ) C990_=_C2324( C990 C2324 ) C990_=_C2575( C990 C2575 ) C990_=_C2669( C990 C2669 ) \nC990_=_C2841( C990 C2841 ) C990_=_C3113( C990 C3113 ) C990_=_C3137( C990 C3137 ) C990_=_C3138( C990 C3138 ) C990_=_C3139( C990 C3139 ) C990_=_C3140( C990 C3140 ) \nC990_=_C3141( C990 C3141 ) C990_=_C3142( C990 C3142 ) C990_=_C3143( C990 C3143 ) C990_=_C3144( C990 C3144 ) C990_=_C3145( C990 C3145 ) C990_=_C3146( C990 C3146 ) \nC990_=_C3147( C990 C3147 ) C990_=_C3148( C990 C3148 ) C990_=_C3149( C990 C3149 ) C990_=_C3150( C990 C3150 ) C1009_=_C1013( C1009 C1013 ) C1009_=_C1014( C1009 C1014 ) \nC1009_=_C1020( C1009 C1020 ) C1009_=_C1060( C1009 C1060 ) C1009_=_C1279( C1009 C1279 ) C1009_=_C1913( C1009 C1913 ) C1009_=_C2015( C1009 C2015 ) C1009_=_C2184( C1009 C2184 ) \nC1009_=_C2185( C1009 C2185 ) C1009_=_C2186( C1009 C2186 ) C1009_=_C2187( C1009 C2187 ) C1009_=_C2188( C1009 C2188 ) C1009_=_C2189( C1009 C2189 ) C1009_=_C2190( C1009 C2190 ) \nC1009_=_C2191( C1009 C2191 ) C1009_=_C2192( C1009 C2192 ) C1009_=_C2193( C1009 C2193 ) C1009_=_C2194( C1009 C2194 ) C1009_=_C2195( C1009 C2195 ) C1009_=_C2196( C1009 C2196 ) \nC1009_=_C2197( C1009 C2197 ) C1009_=_C2198( C1009 C2198 ) C1009_=_C2199( C1009 C2199 ) C1009_=_C2200( C1009 C2200 ) C1009_=_C2201( C1009 C2201 ) C1009_=_C2202( C1009 C2202 ) \nC1009_=_C2203( C1009 C2203 ) C1009_=_C2205( C1009 C2205 ) C1013_=_C1014( C1013 C1014 ) C1013_=_C1020( C1013 C1020 ) C1013_=_C1063( C1013 C1063 ) C1013_=_C1503( C1013 C1503 ) \nC1013_=_C2019( C1013 C2019 ) C1013_=_C2061( C1013 C2061 ) C1013_=_C2186( C1013 C2186 ) C1013_=_C2208( C1013 C2208 ) C1013_=_C2263( C1013 C2263 ) C1013_=_C2473( C1013 C2473 ) \nC1013_=_C2636( C1013 C2636 ) C1013_=_C2706( C1013 C2706 ) C1013_=_C2731( C1013 C2731 ) C1013_=_C2733( C1013 C2733 ) C1013_=_C2734( C1013 C2734 ) C1013_=_C2736( C1013 C2736 ) \nC1013_=_C2737( C1013 C2737 ) C1013_=_C2738( C1013 C2738 ) C1013_=_C2739( C1013 C2739 ) C1013_=_C2740( C1013 C2740 ) C1013_=_C2741( C1013 C2741 ) C1013_=_C2742( C1013 C2742 ) \nC1013_=_C2743( C1013 C2743 ) C1013_=_C2744( C1013 C2744 ) C1013_=_C2745( C1013 C2745 ) C1013_=_C2746( C1013 C2746 ) C1014_=_C1020( C1014 C1020 ) C1014_=_C1325( C1014 C1325 ) \nC1014_=_C1480( C1014 C1480 ) C1014_=_C1505( C1014 C1505 ) C1014_=_C1554( C1014 C1554 ) C1014_=_C1733( C1014 C1733 ) C1014_=_C1783( C1014 C1783 ) C1014_=_C1825( C1014 C1825 ) \nC1014_=_C2062( C1014 C2062 ) C1014_=_C2264( C1014 C2264 ) C1014_=_C2615( C1014 C2615 ) C1014_=_C2808( C1014 C2808 ) C1014_=_C2825( C1014 C2825 ) C1014_=_C2826( C1014 C2826 ) \nC1014_=_C2828( C1014 C2828 ) C1014_=_C2829( C1014 C2829 ) C1014_=_C2830( C1014 C2830 ) C1014_=_C2831( C1014 C2831 ) C1014_=_C2832( C1014 C2832 ) C1014_=_C2833( C1014 C2833 ) \nC1014_=_C2834( C1014 C2834 ) C1014_=_C2835( C1014 C2835 ) C1014_=_C2836( C1014 C2836 ) C1014_=_C2837( C1014 C2837 ) C1014_=_C2838( C1014 C2838 ) C1014_=_C2839( C1014 C2839 ) \nC1020_=_C1282( C1020 C1282 ) C1020_=_C1510( C1020 C1510 ) C1020_=_C2067( C1020 C2067 ) C1020_=_C2190( C1020 C2190 ) C1020_=_C2267( C1020 C2267 ) C1020_=_C2324( C1020 C2324 ) \nC1020_=_C2575( C1020 C2575 ) C1020_=_C2669( C1020 C2669 ) C1020_=_C2841( C1020 C2841 ) C1020_=_C3113( C1020 C3113 ) C1020_=_C3137( C1020 C3137 ) C1020_=_C3138( C1020 C3138 ) \nC1020_=_C3139( C1020 C3139 ) C1020_=_C3140( C1020 C3140 ) C1020_=_C3141( C1020 C3141 ) C1020_=_C3142( C1020 C3142 ) C1020_=_C3143( C1020 C3143 ) C1020_=_C3144( C1020 C3144 ) \nC1020_=_C3145( C1020 C3145 ) C1020_=_C3146( C1020 C3146 ) C1020_=_C3147( C1020 C3147 ) C1020_=_C3148( C1020 C3148 ) C1020_=_C3149( C1020 C3149 ) C1020_=_C3150( C1020 C3150 ) \nC1057_=_C1060( C1057 C1060 ) C1057_=_C1061( C1057 C1061 ) C1057_=_C1063( C1057 C1063 ) C1057_=_C1078( C1057 C1078 ) C1057_=_C1497( C1057 C1497 ) C1057_=_C1910( C1057 C1910 ) \nC1057_=_C1911( C1057 C1911 ) C1057_=_C1912( C1057 C1912 ) C1057_=_C1913( C1057 C1913 ) C1057_=_C1914( C1057 C1914 ) C1057_=_C1915( C1057 C1915 ) C1057_=_C1916( C1057 C1916 ) \nC1057_=_C1917( C1057 C1917 ) C1057_=_C1920( C1057 C1920 ) C1057_=_C1921( C1057 C1921 ) C1057_=_C1922( C1057 C1922 ) C1057_=_C1923( C1057 C1923 ) C1057_=_C1924( C1057 C1924 ) \nC1057_=_C1925( C1057 C1925 ) C1057_=_C1926( C1057 C1926 ) C1057_=_C1927( C1057 C1927 ) C1057_=_C1928( C1057 C1928 ) C1057_=_C1929( C1057 C1929 ) C1057_=_C1930( C1057 C1930 ) \nC1057_=_C1931( C1057 C1931 ) C1057_=_C1932( C1057 C1932 ) C1057_=_C1933( C1057 C1933 ) C1057_=_C1934( C1057 C1934 ) C1057_=_C1935( C1057 C1935 ) C1060_=_C1061( C1060 C1061 ) \nC1060_=_C1063( C1060 C1063 ) C1060_=_C1078( C1060 C1078 ) C1060_=_C1279( C1060 C1279 ) C1060_=_C1913( C1060 C1913 ) C1060_=_C2015( C1060 C2015 ) C1060_=_C2184( C1060 C2184 ) \nC1060_=_C2185( C1060 C2185 ) C1060_=_C2186( C1060 C2186 ) C1060_=_C2187( C1060 C2187 ) C1060_=_C2188( C1060 C2188 ) C1060_=_C2189( C1060 C2189 ) C1060_=_C2190( C1060 C2190 ) \nC1060_=_C2191( C1060 C2191 ) C1060_=_C2192( C1060 C2192 ) C1060_=_C2193( C1060 C2193 ) C1060_=_C2194( C1060 C2194 ) C1060_=_C2195( C1060 C2195 ) C1060_=_C2196( C1060 C2196 ) \nC1060_=_C2197( C1060 C2197 ) C1060_=_C2198( C1060 C2198 ) C1060_=_C2199( C1060 C2199 ) C1060_=_C2200( C1060 C2200 ) C1060_=_C2201( C1060 C2201 ) C1060_=_C2202( C1060 C2202 ) \nC1060_=_C2203( C1060 C2203 ) C1060_=_C2205( C1060 C2205 ) C1061_=_C1063( C1061 C1063 ) C1061_=_C1078( C1061 C1078 ) C1061_=_C1256( C1061 C1256 ) C1061_=_C1914( C1061 C1914 ) \nC1061_=_C2016( C1061 C2016 ) C1061_=_C2120( C1061 C2120 ) C1061_=_C2206( C1061 C2206 ) C1061_=_C2207( C1061 C2207 ) C1061_=_C2208( C1061 C2208 ) C1061_=_C2209( C1061 C2209 ) \nC1061_=_C2210( C1061 C2210 ) C1061_=_C2211( C1061 C2211 ) C1061_=_C2212( C1061 C2212 ) C1061_=_C2213( C1061 C2213 ) C1061_=_C2214( C1061 C2214 ) C1061_=_C2215( C1061 C2215 ) \nC1061_=_C2216( C1061 C2216 ) C1061_=_C2217( C1061 C2217 ) C1061_=_C2218( C1061 C2218 ) C1061_=_C2219( C1061 C2219 ) C1061_=_C2220( C1061 C2220 ) C1061_=_C2222( C1061 C2222 ) \nC1063_=_C1078( C1063 C1078 ) C1063_=_C1503( C1063 C1503 ) C1063_=_C2019( C1063 C2019 ) C1063_=_C2061( C1063 C2061 ) C1063_=_C2186( C1063 C2186 ) C1063_=_C2208( C1063 C2208 ) \nC1063_=_C2263( C1063 C2263 ) C1063_=_C2473( C1063 C2473 ) C1063_=_C2636( C1063 C2636 ) C1063_=_C2706( C1063 C2706 ) C1063_=_C2731( C1063 C2731 ) C1063_=_C2733( C1063 C2733 ) \nC1063_=_C2734( C1063 C2734 ) C1063_=_C2736( C1063 C2736 ) C1063_=_C2737( C1063 C2737 ) C1063_=_C2738( C1063 C2738 ) C1063_=_C2739( C1063 C2739 ) C1063_=_C2740( C1063 C2740 ) \nC1063_=_C2741( C1063 C2741 ) C1063_=_C2742( C1063 C2742 ) C1063_=_C2743( C1063 C2743 ) C1063_=_C2744( C1063 C2744 ) C1063_=_C2745( C1063 C2745 ) C1063_=_C2746( C1063 C2746 ) \nC1078_=_C1933( C1078 C1933 ) C1078_=_C2033( C1078 C2033 ) C1078_=_C2745( C1078 C2745 ) C1078_=_C2866( C1078 C2866 ) C1078_=_C2882( C1078 C2882 ) C1078_=_C3280( C1078 C3280 ) \nC1078_=_C3355( C1078 C3355 ) C1078_=_C3389( C1078 C3389 ) C1078_=_C3433( C1078 C3433 ) C1078_=_C3482( C1078 C3482 ) C1078_=_C3532( C1078 C3532 ) C1078_=_C3540( C1078 C3540 ) \nC1078_=_C3805( C1078 C3805 ) C1078_=_C3817( C1078 C3817 ) C1078_=_C3925( C1078 C3925 ) C1078_=_C4049( C1078 C4049 ) C1078_=_C4065( C1078 C4065 ) C1078_=_C4077( C1078 C4077 ) \nC1078_=_C4078( C1078 C4078 ) C1078_=_C4079(</w:t>
      </w:r>
    </w:p>
    <w:p>
      <w:pPr>
        <w:pStyle w:val="PreformattedText"/>
        <w:bidi w:val="0"/>
        <w:spacing w:before="0" w:after="0"/>
        <w:jc w:val="left"/>
        <w:rPr/>
      </w:pPr>
      <w:r>
        <w:rPr/>
        <w:t xml:space="preserve"> </w:t>
      </w:r>
      <w:r>
        <w:rPr/>
        <w:t>C1078 C4079 ) C1078_=_C4080( C1078 C4080 ) C1103_=_C1408( C1103 C1408 ) C1103_=_C1409( C1103 C1409 ) C1103_=_C1410( C1103 C1410 ) \nC1103_=_C1411( C1103 C1411 ) C1103_=_C1412( C1103 C1412 ) C1103_=_C1413( C1103 C1413 ) C1103_=_C1414( C1103 C1414 ) C1103_=_C1415( C1103 C1415 ) C1103_=_C1416( C1103 C1416 ) \nC1103_=_C1417( C1103 C1417 ) C1103_=_C1418( C1103 C1418 ) C1103_=_C1419( C1103 C1419 ) C1103_=_C1420( C1103 C1420 ) C1103_=_C1421( C1103 C1421 ) C1103_=_C1422( C1103 C1422 ) \nC1103_=_C1423( C1103 C1423 ) C1103_=_C1424( C1103 C1424 ) C1103_=_C1425( C1103 C1425 ) C1103_=_C1426( C1103 C1426 ) C1103_=_C1428( C1103 C1428 ) C1103_=_C1429( C1103 C1429 ) \nC1103_=_C1430( C1103 C1430 ) C1256_=_C1914( C1256 C1914 ) C1256_=_C2016( C1256 C2016 ) C1256_=_C2120( C1256 C2120 ) C1256_=_C2206( C1256 C2206 ) C1256_=_C2207( C1256 C2207 ) \nC1256_=_C2208( C1256 C2208 ) C1256_=_C2209( C1256 C2209 ) C1256_=_C2210( C1256 C2210 ) C1256_=_C2211( C1256 C2211 ) C1256_=_C2212( C1256 C2212 ) C1256_=_C2213( C1256 C2213 ) \nC1256_=_C2214( C1256 C2214 ) C1256_=_C2215( C1256 C2215 ) C1256_=_C2216( C1256 C2216 ) C1256_=_C2217( C1256 C2217 ) C1256_=_C2218( C1256 C2218 ) C1256_=_C2219( C1256 C2219 ) \nC1256_=_C2220( C1256 C2220 ) C1256_=_C2222( C1256 C2222 ) C1279_=_C1282( C1279 C1282 ) C1279_=_C1913( C1279 C1913 ) C1279_=_C2015( C1279 C2015 ) C1279_=_C2184( C1279 C2184 ) \nC1279_=_C2185( C1279 C2185 ) C1279_=_C2186( C1279 C2186 ) C1279_=_C2187( C1279 C2187 ) C1279_=_C2188( C1279 C2188 ) C1279_=_C2189( C1279 C2189 ) C1279_=_C2190( C1279 C2190 ) \nC1279_=_C2191( C1279 C2191 ) C1279_=_C2192( C1279 C2192 ) C1279_=_C2193( C1279 C2193 ) C1279_=_C2194( C1279 C2194 ) C1279_=_C2195( C1279 C2195 ) C1279_=_C2196( C1279 C2196 ) \nC1279_=_C2197( C1279 C2197 ) C1279_=_C2198( C1279 C2198 ) C1279_=_C2199( C1279 C2199 ) C1279_=_C2200( C1279 C2200 ) C1279_=_C2201( C1279 C2201 ) C1279_=_C2202( C1279 C2202 ) \nC1279_=_C2203( C1279 C2203 ) C1279_=_C2205( C1279 C2205 ) C1282_=_C1510( C1282 C1510 ) C1282_=_C2067( C1282 C2067 ) C1282_=_C2190( C1282 C2190 ) C1282_=_C2267( C1282 C2267 ) \nC1282_=_C2324( C1282 C2324 ) C1282_=_C2575( C1282 C2575 ) C1282_=_C2669( C1282 C2669 ) C1282_=_C2841( C1282 C2841 ) C1282_=_C3113( C1282 C3113 ) C1282_=_C3137( C1282 C3137 ) \nC1282_=_C3138( C1282 C3138 ) C1282_=_C3139( C1282 C3139 ) C1282_=_C3140( C1282 C3140 ) C1282_=_C3141( C1282 C3141 ) C1282_=_C3142( C1282 C3142 ) C1282_=_C3143( C1282 C3143 ) \nC1282_=_C3144( C1282 C3144 ) C1282_=_C3145( C1282 C3145 ) C1282_=_C3146( C1282 C3146 ) C1282_=_C3147( C1282 C3147 ) C1282_=_C3148( C1282 C3148 ) C1282_=_C3149( C1282 C3149 ) \nC1282_=_C3150( C1282 C3150 ) C1325_=_C1480( C1325 C1480 ) C1325_=_C1505( C1325 C1505 ) C1325_=_C1554( C1325 C1554 ) C1325_=_C1733( C1325 C1733 ) C1325_=_C1783( C1325 C1783 ) \nC1325_=_C1825( C1325 C1825 ) C1325_=_C2062( C1325 C2062 ) C1325_=_C2264( C1325 C2264 ) C1325_=_C2615( C1325 C2615 ) C1325_=_C2808( C1325 C2808 ) C1325_=_C2825( C1325 C2825 ) \nC1325_=_C2826( C1325 C2826 ) C1325_=_C2828( C1325 C2828 ) C1325_=_C2829( C1325 C2829 ) C1325_=_C2830( C1325 C2830 ) C1325_=_C2831( C1325 C2831 ) C1325_=_C2832( C1325 C2832 ) \nC1325_=_C2833( C1325 C2833 ) C1325_=_C2834( C1325 C2834 ) C1325_=_C2835( C1325 C2835 ) C1325_=_C2836( C1325 C2836 ) C1325_=_C2837( C1325 C2837 ) C1325_=_C2838( C1325 C2838 ) \nC1325_=_C2839( C1325 C2839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8( C1408 C1428 ) C1408_=_C1429( C1408 C1429 ) C1408_=_C1430( C1408 C1430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09_=_C1421( C1409 C1421 ) C1409_=_C1422( C1409 C1422 ) C1409_=_C1423( C1409 C1423 ) \nC1409_=_C1424( C1409 C1424 ) C1409_=_C1425( C1409 C1425 ) C1409_=_C1426( C1409 C1426 ) C1409_=_C1428( C1409 C1428 ) C1409_=_C1429( C1409 C1429 ) C1409_=_C1430( C1409 C1430 ) \nC1410_=_C1411( C1410 C1411 ) C1410_=_C1412( C1410 C1412 ) C1410_=_C1413( C1410 C1413 ) C1410_=_C1414( C1410 C1414 ) C1410_=_C1415( C1410 C1415 ) C1410_=_C1416( C1410 C1416 ) \nC1410_=_C1417( C1410 C1417 ) C1410_=_C1418( C1410 C1418 ) C1410_=_C1419( C1410 C1419 ) C1410_=_C1420( C1410 C1420 ) C1410_=_C1421( C1410 C1421 ) C1410_=_C1422( C1410 C1422 ) \nC1410_=_C1423( C1410 C1423 ) C1410_=_C1424( C1410 C1424 ) C1410_=_C1425( C1410 C1425 ) C1410_=_C1426( C1410 C1426 ) C1410_=_C1428( C1410 C1428 ) C1410_=_C1429( C1410 C1429 ) \nC1410_=_C1430( C1410 C1430 ) C1411_=_C1412( C1411 C1412 ) C1411_=_C1413( C1411 C1413 ) C1411_=_C1414( C1411 C1414 ) C1411_=_C1415( C1411 C1415 ) C1411_=_C1416( C1411 C1416 ) \nC1411_=_C1417( C1411 C1417 ) C1411_=_C1418( C1411 C1418 ) C1411_=_C1419( C1411 C1419 ) C1411_=_C1420( C1411 C1420 ) C1411_=_C1421( C1411 C1421 ) C1411_=_C1422( C1411 C1422 ) \nC1411_=_C1423( C1411 C1423 ) C1411_=_C1424( C1411 C1424 ) C1411_=_C1425( C1411 C1425 ) C1411_=_C1426( C1411 C1426 ) C1411_=_C1428( C1411 C1428 ) C1411_=_C1429( C1411 C1429 ) \nC1411_=_C1430( C1411 C1430 ) C1412_=_C1413( C1412 C1413 ) C1412_=_C1414( C1412 C1414 ) C1412_=_C1415( C1412 C1415 ) C1412_=_C1416( C1412 C1416 ) C1412_=_C1417( C1412 C1417 ) \nC1412_=_C1418( C1412 C1418 ) C1412_=_C1419( C1412 C1419 ) C1412_=_C1420( C1412 C1420 ) C1412_=_C1421( C1412 C1421 ) C1412_=_C1422( C1412 C1422 ) C1412_=_C1423( C1412 C1423 ) \nC1412_=_C1424( C1412 C1424 ) C1412_=_C1425( C1412 C1425 ) C1412_=_C1426( C1412 C1426 ) C1412_=_C1428( C1412 C1428 ) C1412_=_C1429( C1412 C1429 ) C1412_=_C1430( C1412 C1430 ) \nC1412_=_C2733( C1412 C2733 ) C1412_=_C2825( C1412 C2825 ) C1412_=_C2841( C1412 C2841 ) C1413_=_C1414( C1413 C1414 ) C1413_=_C1415( C1413 C1415 ) C1413_=_C1416( C1413 C1416 ) \nC1413_=_C1417( C1413 C1417 ) C1413_=_C1418( C1413 C1418 ) C1413_=_C1419( C1413 C1419 ) C1413_=_C1420( C1413 C1420 ) C1413_=_C1421( C1413 C1421 ) C1413_=_C1422( C1413 C1422 ) \nC1413_=_C1423( C1413 C1423 ) C1413_=_C1424( C1413 C1424 ) C1413_=_C1425( C1413 C1425 ) C1413_=_C1426( C1413 C1426 ) C1413_=_C1428( C1413 C1428 ) C1413_=_C1429( C1413 C1429 ) \nC1413_=_C1430( C1413 C1430 ) C1413_=_C2866( C1413 C2866 ) C1414_=_C1415( C1414 C1415 ) C1414_=_C1416( C1414 C1416 ) C1414_=_C1417( C1414 C1417 ) C1414_=_C1418( C1414 C1418 ) \nC1414_=_C1419( C1414 C1419 ) C1414_=_C1420( C1414 C1420 ) C1414_=_C1421( C1414 C1421 ) C1414_=_C1422( C1414 C1422 ) C1414_=_C1423( C1414 C1423 ) C1414_=_C1424( C1414 C1424 ) \nC1414_=_C1425( C1414 C1425 ) C1414_=_C1426( C1414 C1426 ) C1414_=_C1428( C1414 C1428 ) C1414_=_C1429( C1414 C1429 ) C1414_=_C1430( C1414 C1430 ) C1414_=_C2192( C1414 C2192 ) \nC1414_=_C3137( C1414 C3137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8( C1415 C1428 ) C1415_=_C1429( C1415 C1429 ) C1415_=_C1430( C1415 C1430 ) C1415_=_C3355( C1415 C3355 ) C1416_=_C1417( C1416 C1417 ) C1416_=_C1418( C1416 C1418 ) \nC1416_=_C1419( C1416 C1419 ) C1416_=_C1420( C1416 C1420 ) C1416_=_C1421( C1416 C1421 ) C1416_=_C1422( C1416 C1422 ) C1416_=_C1423( C1416 C1423 ) C1416_=_C1424( C1416 C1424 ) \nC1416_=_C1425( C1416 C1425 ) C1416_=_C1426( C1416 C1426 ) C1416_=_C1428( C1416 C1428 ) C1416_=_C1429( C1416 C1429 ) C1416_=_C1430( C1416 C1430 ) C1416_=_C3433( C1416 C3433 ) \nC1417_=_C1418( C1417 C1418 ) C1417_=_C1419( C1417 C1419 ) C1417_=_C1420( C1417 C1420 ) C1417_=_C1421( C1417 C1421 ) C1417_=_C1422( C1417 C1422 ) C1417_=_C1423( C1417 C1423 ) \nC1417_=_C1424( C1417 C1424 ) C1417_=_C1425( C1417 C1425 ) C1417_=_C1426( C1417 C1426 ) C1417_=_C1428( C1417 C1428 ) C1417_=_C1429( C1417 C1429 ) C1417_=_C1430( C1417 C1430 ) \nC1417_=_C1924( C1417 C1924 ) C1417_=_C2194( C1417 C2194 ) C1417_=_C2215( C1417 C2215 ) C1417_=_C2738( C1417 C2738 ) C1417_=_C3482( C1417 C3482 ) C1418_=_C1419( C1418 C1419 ) \nC1418_=_C1420( C1418 C1420 ) C1418_=_C1421( C1418 C1421 ) C1418_=_C1422( C1418 C1422 ) C1418_=_C1423( C1418 C1423 ) C1418_=_C1424( C1418 C1424 ) C1418_=_C1425( C1418 C1425 ) \nC1418_=_C1426( C1418 C1426 ) C1418_=_C1428( C1418 C1428 ) C1418_=_C1429( C1418 C1429 ) C1418_=_C1430( C1418 C1430 ) C1419_=_C1420( C1419 C1420 ) C1419_=_C1421( C1419 C1421 ) \nC1419_=_C1422( C1419 C1422 ) C1419_=_C1423( C1419 C1423 ) C1419_=_C1424( C1419 C1424 ) C1419_=_C1425( C1419 C1425 ) C1419_=_C1426( C1419 C1426 ) C1419_=_C1428( C1419 C1428 ) \nC1419_=_C1429( C1419 C1429 ) C1419_=_C1430( C1419 C1430 ) C1419_=_C2218( C1419 C2218 ) C1420_=_C1421( C1420 C1421 ) C1420_=_C1422( C1420 C1422 ) C1420_=_C1423( C1420 C1423 ) \nC1420_=_C1424( C1420 C1424 ) C1420_=_C1425( C1420 C1425 ) C1420_=_C1426( C1420 C1426 ) C1420_=_C1428( C1420 C1428 ) C1420_=_C1429( C1420 C1429 ) C1420_=_C1430( C1420 C1430 ) \nC1421_=_C1422( C1421 C1422 ) C1421_=_C1423( C1421 C1423 ) C1421_=_C1424( C1421 C1424 ) C1421_=_C1425( C1421 C1425 ) C1421_=_C1426( C1421 C1426 ) C1421_=_C1428( C1421 C1428 ) \nC1421_=_C1429( C1421 C1429 ) C1421_=_C1430( C1421 C1430 ) C1421_=_C3805( C1421 C3805 ) C1422_=_C1423( C1422 C1423 ) C1422_=_C1424( C1422 C1424 ) C1422_=_C1425( C1422 C1425 ) \nC1422_=_C1426( C1422 C1426 ) C1422_=_C1428( C1422 C1428 ) C1422_=_C1429( C1422 C1429 ) C1422_=_C1430(</w:t>
      </w:r>
    </w:p>
    <w:p>
      <w:pPr>
        <w:pStyle w:val="PreformattedText"/>
        <w:bidi w:val="0"/>
        <w:spacing w:before="0" w:after="0"/>
        <w:jc w:val="left"/>
        <w:rPr/>
      </w:pPr>
      <w:r>
        <w:rPr/>
        <w:t xml:space="preserve"> </w:t>
      </w:r>
      <w:r>
        <w:rPr/>
        <w:t>C1422 C1430 ) C1422_=_C3925( C1422 C3925 ) C1423_=_C1424( C1423 C1424 ) \nC1423_=_C1425( C1423 C1425 ) C1423_=_C1426( C1423 C1426 ) C1423_=_C1428( C1423 C1428 ) C1423_=_C1429( C1423 C1429 ) C1423_=_C1430( C1423 C1430 ) C1424_=_C1425( C1424 C1425 ) \nC1424_=_C1426( C1424 C1426 ) C1424_=_C1428( C1424 C1428 ) C1424_=_C1429( C1424 C1429 ) C1424_=_C1430( C1424 C1430 ) C1425_=_C1426( C1425 C1426 ) C1425_=_C1428( C1425 C1428 ) \nC1425_=_C1429( C1425 C1429 ) C1425_=_C1430( C1425 C1430 ) C1426_=_C1428( C1426 C1428 ) C1426_=_C1429( C1426 C1429 ) C1426_=_C1430( C1426 C1430 ) C1428_=_C1429( C1428 C1429 ) \nC1428_=_C1430( C1428 C1430 ) C1428_=_C4078( C1428 C4078 ) C1429_=_C1430( C1429 C1430 ) C1429_=_C4079( C1429 C4079 ) C1480_=_C1505( C1480 C1505 ) C1480_=_C1554( C1480 C1554 ) \nC1480_=_C1733( C1480 C1733 ) C1480_=_C1783( C1480 C1783 ) C1480_=_C1825( C1480 C1825 ) C1480_=_C2062( C1480 C2062 ) C1480_=_C2264( C1480 C2264 ) C1480_=_C2615( C1480 C2615 ) \nC1480_=_C2808( C1480 C2808 ) C1480_=_C2825( C1480 C2825 ) C1480_=_C2826( C1480 C2826 ) C1480_=_C2828( C1480 C2828 ) C1480_=_C2829( C1480 C2829 ) C1480_=_C2830( C1480 C2830 ) \nC1480_=_C2831( C1480 C2831 ) C1480_=_C2832( C1480 C2832 ) C1480_=_C2833( C1480 C2833 ) C1480_=_C2834( C1480 C2834 ) C1480_=_C2835( C1480 C2835 ) C1480_=_C2836( C1480 C2836 ) \nC1480_=_C2837( C1480 C2837 ) C1480_=_C2838( C1480 C2838 ) C1480_=_C2839( C1480 C2839 ) C1497_=_C1503( C1497 C1503 ) C1497_=_C1505( C1497 C1505 ) C1497_=_C1510( C1497 C1510 ) \nC1497_=_C1910( C1497 C1910 ) C1497_=_C1911( C1497 C1911 ) C1497_=_C1912( C1497 C1912 ) C1497_=_C1913( C1497 C1913 ) C1497_=_C1914( C1497 C1914 ) C1497_=_C1915( C1497 C1915 ) \nC1497_=_C1916( C1497 C1916 ) C1497_=_C1917( C1497 C1917 ) C1497_=_C1920( C1497 C1920 ) C1497_=_C1921( C1497 C1921 ) C1497_=_C1922( C1497 C1922 ) C1497_=_C1923( C1497 C1923 ) \nC1497_=_C1924( C1497 C1924 ) C1497_=_C1925( C1497 C1925 ) C1497_=_C1926( C1497 C1926 ) C1497_=_C1927( C1497 C1927 ) C1497_=_C1928( C1497 C1928 ) C1497_=_C1929( C1497 C1929 ) \nC1497_=_C1930( C1497 C1930 ) C1497_=_C1931( C1497 C1931 ) C1497_=_C1932( C1497 C1932 ) C1497_=_C1933( C1497 C1933 ) C1497_=_C1934( C1497 C1934 ) C1497_=_C1935( C1497 C1935 ) \nC1503_=_C1505( C1503 C1505 ) C1503_=_C1510( C1503 C1510 ) C1503_=_C2019( C1503 C2019 ) C1503_=_C2061( C1503 C2061 ) C1503_=_C2186( C1503 C2186 ) C1503_=_C2208( C1503 C2208 ) \nC1503_=_C2263( C1503 C2263 ) C1503_=_C2473( C1503 C2473 ) C1503_=_C2636( C1503 C2636 ) C1503_=_C2706( C1503 C2706 ) C1503_=_C2731( C1503 C2731 ) C1503_=_C2733( C1503 C2733 ) \nC1503_=_C2734( C1503 C2734 ) C1503_=_C2736( C1503 C2736 ) C1503_=_C2737( C1503 C2737 ) C1503_=_C2738( C1503 C2738 ) C1503_=_C2739( C1503 C2739 ) C1503_=_C2740( C1503 C2740 ) \nC1503_=_C2741( C1503 C2741 ) C1503_=_C2742( C1503 C2742 ) C1503_=_C2743( C1503 C2743 ) C1503_=_C2744( C1503 C2744 ) C1503_=_C2745( C1503 C2745 ) C1503_=_C2746( C1503 C2746 ) \nC1505_=_C1510( C1505 C1510 ) C1505_=_C1554( C1505 C1554 ) C1505_=_C1733( C1505 C1733 ) C1505_=_C1783( C1505 C1783 ) C1505_=_C1825( C1505 C1825 ) C1505_=_C2062( C1505 C2062 ) \nC1505_=_C2264( C1505 C2264 ) C1505_=_C2615( C1505 C2615 ) C1505_=_C2808( C1505 C2808 ) C1505_=_C2825( C1505 C2825 ) C1505_=_C2826( C1505 C2826 ) C1505_=_C2828( C1505 C2828 ) \nC1505_=_C2829( C1505 C2829 ) C1505_=_C2830( C1505 C2830 ) C1505_=_C2831( C1505 C2831 ) C1505_=_C2832( C1505 C2832 ) C1505_=_C2833( C1505 C2833 ) C1505_=_C2834( C1505 C2834 ) \nC1505_=_C2835( C1505 C2835 ) C1505_=_C2836( C1505 C2836 ) C1505_=_C2837( C1505 C2837 ) C1505_=_C2838( C1505 C2838 ) C1505_=_C2839( C1505 C2839 ) C1510_=_C2067( C1510 C2067 ) \nC1510_=_C2190( C1510 C2190 ) C1510_=_C2267( C1510 C2267 ) C1510_=_C2324( C1510 C2324 ) C1510_=_C2575( C1510 C2575 ) C1510_=_C2669( C1510 C2669 ) C1510_=_C2841( C1510 C2841 ) \nC1510_=_C3113( C1510 C3113 ) C1510_=_C3137( C1510 C3137 ) C1510_=_C3138( C1510 C3138 ) C1510_=_C3139( C1510 C3139 ) C1510_=_C3140( C1510 C3140 ) C1510_=_C3141( C1510 C3141 ) \nC1510_=_C3142( C1510 C3142 ) C1510_=_C3143( C1510 C3143 ) C1510_=_C3144( C1510 C3144 ) C1510_=_C3145( C1510 C3145 ) C1510_=_C3146( C1510 C3146 ) C1510_=_C3147( C1510 C3147 ) \nC1510_=_C3148( C1510 C3148 ) C1510_=_C3149( C1510 C3149 ) C1510_=_C3150( C1510 C3150 ) C1554_=_C1733( C1554 C1733 ) C1554_=_C1783( C1554 C1783 ) C1554_=_C1825( C1554 C1825 ) \nC1554_=_C2062( C1554 C2062 ) C1554_=_C2264( C1554 C2264 ) C1554_=_C2615( C1554 C2615 ) C1554_=_C2808( C1554 C2808 ) C1554_=_C2825( C1554 C2825 ) C1554_=_C2826( C1554 C2826 ) \nC1554_=_C2828( C1554 C2828 ) C1554_=_C2829( C1554 C2829 ) C1554_=_C2830( C1554 C2830 ) C1554_=_C2831( C1554 C2831 ) C1554_=_C2832( C1554 C2832 ) C1554_=_C2833( C1554 C2833 ) \nC1554_=_C2834( C1554 C2834 ) C1554_=_C2835( C1554 C2835 ) C1554_=_C2836( C1554 C2836 ) C1554_=_C2837( C1554 C2837 ) C1554_=_C2838( C1554 C2838 ) C1554_=_C2839( C1554 C2839 ) \nC1733_=_C1783( C1733 C1783 ) C1733_=_C1825( C1733 C1825 ) C1733_=_C2062( C1733 C2062 ) C1733_=_C2264( C1733 C2264 ) C1733_=_C2615( C1733 C2615 ) C1733_=_C2808( C1733 C2808 ) \nC1733_=_C2825( C1733 C2825 ) C1733_=_C2826( C1733 C2826 ) C1733_=_C2828( C1733 C2828 ) C1733_=_C2829( C1733 C2829 ) C1733_=_C2830( C1733 C2830 ) C1733_=_C2831( C1733 C2831 ) \nC1733_=_C2832( C1733 C2832 ) C1733_=_C2833( C1733 C2833 ) C1733_=_C2834( C1733 C2834 ) C1733_=_C2835( C1733 C2835 ) C1733_=_C2836( C1733 C2836 ) C1733_=_C2837( C1733 C2837 ) \nC1733_=_C2838( C1733 C2838 ) C1733_=_C2839( C1733 C2839 ) C1783_=_C1825( C1783 C1825 ) C1783_=_C2062( C1783 C2062 ) C1783_=_C2264( C1783 C2264 ) C1783_=_C2615( C1783 C2615 ) \nC1783_=_C2808( C1783 C2808 ) C1783_=_C2825( C1783 C2825 ) C1783_=_C2826( C1783 C2826 ) C1783_=_C2828( C1783 C2828 ) C1783_=_C2829( C1783 C2829 ) C1783_=_C2830( C1783 C2830 ) \nC1783_=_C2831( C1783 C2831 ) C1783_=_C2832( C1783 C2832 ) C1783_=_C2833( C1783 C2833 ) C1783_=_C2834( C1783 C2834 ) C1783_=_C2835( C1783 C2835 ) C1783_=_C2836( C1783 C2836 ) \nC1783_=_C2837( C1783 C2837 ) C1783_=_C2838( C1783 C2838 ) C1783_=_C2839( C1783 C2839 ) C1825_=_C2062( C1825 C2062 ) C1825_=_C2264( C1825 C2264 ) C1825_=_C2615( C1825 C2615 ) \nC1825_=_C2808( C1825 C2808 ) C1825_=_C2825( C1825 C2825 ) C1825_=_C2826( C1825 C2826 ) C1825_=_C2828( C1825 C2828 ) C1825_=_C2829( C1825 C2829 ) C1825_=_C2830( C1825 C2830 ) \nC1825_=_C2831( C1825 C2831 ) C1825_=_C2832( C1825 C2832 ) C1825_=_C2833( C1825 C2833 ) C1825_=_C2834( C1825 C2834 ) C1825_=_C2835( C1825 C2835 ) C1825_=_C2836( C1825 C2836 ) \nC1825_=_C2837( C1825 C2837 ) C1825_=_C2838( C1825 C2838 ) C1825_=_C2839( C1825 C2839 ) C1910_=_C1911( C1910 C1911 ) C1910_=_C1912( C1910 C1912 ) C1910_=_C1913( C1910 C1913 ) \nC1910_=_C1914( C1910 C1914 ) C1910_=_C1915( C1910 C1915 ) C1910_=_C1916( C1910 C1916 ) C1910_=_C1917( C1910 C1917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1932( C1910 C1932 ) C1910_=_C1933( C1910 C1933 ) \nC1910_=_C1934( C1910 C1934 ) C1910_=_C1935( C1910 C1935 ) C1910_=_C2015( C1910 C2015 ) C1910_=_C2016( C1910 C2016 ) C1910_=_C2019( C1910 C2019 ) C1910_=_C2033( C1910 C2033 ) \nC1911_=_C1912( C1911 C1912 ) C1911_=_C1913( C1911 C1913 ) C1911_=_C1914( C1911 C1914 ) C1911_=_C1915( C1911 C1915 ) C1911_=_C1916( C1911 C1916 ) C1911_=_C1917( C1911 C1917 ) \nC1911_=_C1920( C1911 C1920 ) C1911_=_C1921( C1911 C1921 ) C1911_=_C1922( C1911 C1922 ) C1911_=_C1923( C1911 C1923 ) C1911_=_C1924( C1911 C1924 ) C1911_=_C1925( C1911 C1925 ) \nC1911_=_C1926( C1911 C1926 ) C1911_=_C1927( C1911 C1927 ) C1911_=_C1928( C1911 C1928 ) C1911_=_C1929( C1911 C1929 ) C1911_=_C1930( C1911 C1930 ) C1911_=_C1931( C1911 C1931 ) \nC1911_=_C1932( C1911 C1932 ) C1911_=_C1933( C1911 C1933 ) C1911_=_C1934( C1911 C1934 ) C1911_=_C1935( C1911 C1935 ) C1912_=_C1913( C1912 C1913 ) C1912_=_C1914( C1912 C1914 ) \nC1912_=_C1915( C1912 C1915 ) C1912_=_C1916( C1912 C1916 ) C1912_=_C1917( C1912 C1917 ) C1912_=_C1920( C1912 C1920 ) C1912_=_C1921( C1912 C1921 ) C1912_=_C1922( C1912 C1922 ) \nC1912_=_C1923( C1912 C1923 ) C1912_=_C1924( C1912 C1924 ) C1912_=_C1925( C1912 C1925 ) C1912_=_C1926( C1912 C1926 ) C1912_=_C1927( C1912 C1927 ) C1912_=_C1928( C1912 C1928 ) \nC1912_=_C1929( C1912 C1929 ) C1912_=_C1930( C1912 C1930 ) C1912_=_C1931( C1912 C1931 ) C1912_=_C1932( C1912 C1932 ) C1912_=_C1933( C1912 C1933 ) C1912_=_C1934( C1912 C1934 ) \nC1912_=_C1935( C1912 C1935 ) C1912_=_C2120( C1912 C2120 ) C1913_=_C1914( C1913 C1914 ) C1913_=_C1915( C1913 C1915 ) C1913_=_C1916( C1913 C1916 ) C1913_=_C1917( C1913 C1917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2015( C1913 C2015 ) C1913_=_C2184( C1913 C2184 ) \nC1913_=_C2185( C1913 C2185 ) C1913_=_C2186( C1913 C2186 ) C1913_=_C2187( C1913 C2187 ) C1913_=_C2188( C1913 C2188 ) C1913_=_C2189( C1913 C2189 ) C1913_=_C2190( C1913 C2190 ) \nC1913_=_C2191( C1913 C2191 ) C1913_=_C2192( C1913 C2192 ) C1913_=_C2193( C1913 C2193 ) C1913_=_C2194( C1913 C2194 ) C1913_=_C2195( C1913 C2195 ) C1913_=_C2196( C1913 C2196 ) \nC1913_=_C2197( C1913 C2197 ) C1913_=_C2198( C1913 C2198 ) C1913_=_C2199( C1913 C2199 ) C1913_=_C2200( C1913 C2200 ) C1913_=_C2201( C1913 C2201 ) C1913_=_C2202( C1913 C2202 ) \nC1913_=_C2203( C1913 C2203 ) C1913_=_C2205( C1913 C2205 ) C1914_=_C1915( C1914 C1915 ) C1914_=_C1916( C1914 C1916 ) C1914_=_C1917( C1914 C1917 ) C1914_=_C1920(</w:t>
      </w:r>
    </w:p>
    <w:p>
      <w:pPr>
        <w:pStyle w:val="PreformattedText"/>
        <w:bidi w:val="0"/>
        <w:spacing w:before="0" w:after="0"/>
        <w:jc w:val="left"/>
        <w:rPr/>
      </w:pPr>
      <w:r>
        <w:rPr/>
        <w:t xml:space="preserve"> </w:t>
      </w:r>
      <w:r>
        <w:rPr/>
        <w:t>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4_=_C1934( C1914 C1934 ) C1914_=_C1935( C1914 C1935 ) C1914_=_C2016( C1914 C2016 ) C1914_=_C2120( C1914 C2120 ) C1914_=_C2206( C1914 C2206 ) \nC1914_=_C2207( C1914 C2207 ) C1914_=_C2208( C1914 C2208 ) C1914_=_C2209( C1914 C2209 ) C1914_=_C2210( C1914 C2210 ) C1914_=_C2211( C1914 C2211 ) C1914_=_C2212( C1914 C2212 ) \nC1914_=_C2213( C1914 C2213 ) C1914_=_C2214( C1914 C2214 ) C1914_=_C2215( C1914 C2215 ) C1914_=_C2216( C1914 C2216 ) C1914_=_C2217( C1914 C2217 ) C1914_=_C2218( C1914 C2218 ) \nC1914_=_C2219( C1914 C2219 ) C1914_=_C2220( C1914 C2220 ) C1914_=_C2222( C1914 C2222 ) C1915_=_C1916( C1915 C1916 ) C1915_=_C1917( C1915 C1917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6_=_C1917( C1916 C1917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6_=_C1934( C1916 C1934 ) C1916_=_C1935( C1916 C1935 ) C1916_=_C2575( C1916 C2575 ) C1917_=_C1920( C1917 C1920 ) C1917_=_C1921( C1917 C1921 ) C1917_=_C1922( C1917 C1922 ) \nC1917_=_C1923( C1917 C1923 ) C1917_=_C1924( C1917 C1924 ) C1917_=_C1925( C1917 C1925 ) C1917_=_C1926( C1917 C1926 ) C1917_=_C1927( C1917 C1927 ) C1917_=_C1928( C1917 C1928 ) \nC1917_=_C1929( C1917 C1929 ) C1917_=_C1930( C1917 C1930 ) C1917_=_C1931( C1917 C1931 ) C1917_=_C1932( C1917 C1932 ) C1917_=_C1933( C1917 C1933 ) C1917_=_C1934( C1917 C1934 ) \nC1917_=_C1935( C1917 C1935 ) C1917_=_C2669( C1917 C2669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2191( C1920 C2191 ) \nC1920_=_C2212( C1920 C2212 ) C1920_=_C2736( C1920 C2736 ) C1920_=_C3280( C1920 C3280 ) C1921_=_C1922( C1921 C1922 ) C1921_=_C1923( C1921 C1923 ) C1921_=_C1924( C1921 C1924 ) \nC1921_=_C1925( C1921 C1925 ) C1921_=_C1926( C1921 C1926 ) C1921_=_C1927( C1921 C1927 ) C1921_=_C1928( C1921 C1928 ) C1921_=_C1929( C1921 C1929 ) C1921_=_C1930( C1921 C1930 ) \nC1921_=_C1931( C1921 C1931 ) C1921_=_C1932( C1921 C1932 ) C1921_=_C1933( C1921 C1933 ) C1921_=_C1934( C1921 C1934 ) C1921_=_C1935( C1921 C1935 ) C1921_=_C3138( C1921 C3138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34( C1922 C1934 ) \nC1922_=_C1935( C1922 C1935 ) C1922_=_C2193( C1922 C2193 ) C1922_=_C2214( C1922 C2214 ) C1922_=_C2737( C1922 C2737 ) C1922_=_C3389( C1922 C3389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2194( C1924 C2194 ) C1924_=_C2215( C1924 C2215 ) \nC1924_=_C2738( C1924 C2738 ) C1924_=_C3482( C1924 C3482 ) C1925_=_C1926( C1925 C1926 ) C1925_=_C1927( C1925 C1927 ) C1925_=_C1928( C1925 C1928 ) C1925_=_C1929( C1925 C1929 ) \nC1925_=_C1930( C1925 C1930 ) C1925_=_C1931( C1925 C1931 ) C1925_=_C1932( C1925 C1932 ) C1925_=_C1933( C1925 C1933 ) C1925_=_C1934( C1925 C1934 ) C1925_=_C1935( C1925 C1935 ) \nC1925_=_C2196( C1925 C2196 ) C1925_=_C2216( C1925 C2216 ) C1925_=_C2739( C1925 C2739 ) C1925_=_C3540( C1925 C3540 ) C1926_=_C1927( C1926 C1927 ) C1926_=_C1928( C1926 C1928 ) \nC1926_=_C1929( C1926 C1929 ) C1926_=_C1930( C1926 C1930 ) C1926_=_C1931( C1926 C1931 ) C1926_=_C1932( C1926 C1932 ) C1926_=_C1933( C1926 C1933 ) C1926_=_C1934( C1926 C1934 ) \nC1926_=_C1935( C1926 C1935 ) C1926_=_C3141( C1926 C3141 ) C1927_=_C1928( C1927 C1928 ) C1927_=_C1929( C1927 C1929 ) C1927_=_C1930( C1927 C1930 ) C1927_=_C1931( C1927 C1931 ) \nC1927_=_C1932( C1927 C1932 ) C1927_=_C1933( C1927 C1933 ) C1927_=_C1934( C1927 C1934 ) C1927_=_C1935( C1927 C1935 ) C1928_=_C1929( C1928 C1929 ) C1928_=_C1930( C1928 C1930 ) \nC1928_=_C1931( C1928 C1931 ) C1928_=_C1932( C1928 C1932 ) C1928_=_C1933( C1928 C1933 ) C1928_=_C1934( C1928 C1934 ) C1928_=_C1935( C1928 C1935 ) C1928_=_C2200( C1928 C2200 ) \nC1928_=_C3144( C1928 C3144 ) C1929_=_C1930( C1929 C1930 ) C1929_=_C1931( C1929 C1931 ) C1929_=_C1932( C1929 C1932 ) C1929_=_C1933( C1929 C1933 ) C1929_=_C1934( C1929 C1934 ) \nC1929_=_C1935( C1929 C1935 ) C1929_=_C3146( C1929 C3146 ) C1930_=_C1931( C1930 C1931 ) C1930_=_C1932( C1930 C1932 ) C1930_=_C1933( C1930 C1933 ) C1930_=_C1934( C1930 C1934 ) \nC1930_=_C1935( C1930 C1935 ) C1930_=_C2833( C1930 C2833 ) C1930_=_C3147( C1930 C3147 ) C1931_=_C1932( C1931 C1932 ) C1931_=_C1933( C1931 C1933 ) C1931_=_C1934( C1931 C1934 ) \nC1931_=_C1935( C1931 C1935 ) C1931_=_C3148( C1931 C3148 ) C1932_=_C1933( C1932 C1933 ) C1932_=_C1934( C1932 C1934 ) C1932_=_C1935( C1932 C1935 ) C1933_=_C1934( C1933 C1934 ) \nC1933_=_C1935( C1933 C1935 ) C1933_=_C2033( C1933 C2033 ) C1933_=_C2745( C1933 C2745 ) C1933_=_C2866( C1933 C2866 ) C1933_=_C2882( C1933 C2882 ) C1933_=_C3280( C1933 C3280 ) \nC1933_=_C3355( C1933 C3355 ) C1933_=_C3389( C1933 C3389 ) C1933_=_C3433( C1933 C3433 ) C1933_=_C3482( C1933 C3482 ) C1933_=_C3532( C1933 C3532 ) C1933_=_C3540( C1933 C3540 ) \nC1933_=_C3805( C1933 C3805 ) C1933_=_C3817( C1933 C3817 ) C1933_=_C3925( C1933 C3925 ) C1933_=_C4049( C1933 C4049 ) C1933_=_C4065( C1933 C4065 ) C1933_=_C4077( C1933 C4077 ) \nC1933_=_C4078( C1933 C4078 ) C1933_=_C4079( C1933 C4079 ) C1933_=_C4080( C1933 C4080 ) C1934_=_C1935( C1934 C1935 ) C1935_=_C3150( C1935 C3150 ) C2015_=_C2016( C2015 C2016 ) \nC2015_=_C2019( C2015 C2019 ) C2015_=_C2033( C2015 C2033 ) C2015_=_C2184( C2015 C2184 ) C2015_=_C2185( C2015 C2185 ) C2015_=_C2186( C2015 C2186 ) C2015_=_C2187( C2015 C2187 ) \nC2015_=_C2188( C2015 C2188 ) C2015_=_C2189( C2015 C2189 ) C2015_=_C2190( C2015 C2190 ) C2015_=_C2191( C2015 C2191 ) C2015_=_C2192( C2015 C2192 ) C2015_=_C2193( C2015 C2193 ) \nC2015_=_C2194( C2015 C2194 ) C2015_=_C2195( C2015 C2195 ) C2015_=_C2196( C2015 C2196 ) C2015_=_C2197( C2015 C2197 ) C2015_=_C2198( C2015 C2198 ) C2015_=_C2199( C2015 C2199 ) \nC2015_=_C2200( C2015 C2200 ) C2015_=_C2201( C2015 C2201 ) C2015_=_C2202( C2015 C2202 ) C2015_=_C2203( C2015 C2203 ) C2015_=_C2205( C2015 C2205 ) C2016_=_C2019( C2016 C2019 ) \nC2016_=_C2033( C2016 C2033 ) C2016_=_C2120( C2016 C2120 ) C2016_=_C2206( C2016 C2206 ) C2016_=_C2207( C2016 C2207 ) C2016_=_C2208( C2016 C2208 ) C2016_=_C2209( C2016 C2209 ) \nC2016_=_C2210( C2016 C2210 ) C2016_=_C2211( C2016 C2211 ) C2016_=_C2212( C2016 C2212 ) C2016_=_C2213( C2016 C2213 ) C2016_=_C2214( C2016 C2214 ) C2016_=_C2215( C2016 C2215 ) \nC2016_=_C2216( C2016 C2216 ) C2016_=_C2217( C2016 C2217 ) C2016_=_C2218( C2016 C2218 ) C2016_=_C2219( C2016 C2219 ) C2016_=_C2220( C2016 C2220 ) C2016_=_C2222( C2016 C2222 ) \nC2019_=_C2033( C2019 C2033 ) C2019_=_C2061( C2019 C2061 ) C2019_=_C2186( C2019 C2186 ) C2019_=_C2208( C2019 C2208 ) C2019_=_C2263( C2019 C2263 ) C2019_=_C2473( C2019 C2473 ) \nC2019_=_C2636( C2019 C2636 ) C2019_=_C2706( C2019 C2706 ) C2019_=_C2731( C2019 C2731 ) C2019_=_C2733( C2019 C2733 ) C2019_=_C2734( C2019 C2734 ) C2019_=_C2736( C2019 C2736 ) \nC2019_=_C2737( C2019 C2737 ) C2019_=_C2738( C2019 C2738 ) C2019_=_C2739( C2019 C2739 ) C2019_=_C2740( C2019 C2740 ) C2019_=_C2741( C2019 C2741 ) C2019_=_C2742( C2019 C2742 ) \nC2019_=_C2743( C2019 C2743 ) C2019_=_C2744( C2019 C2744 ) C2019_=_C2745( C2019 C2745 ) C2019_=_C2746( C2019 C2746 ) C2033_=_C2745( C2033 C2745 ) C2033_=_C2866( C2033 C2866 ) \nC2033_=_C2882( C2033 C2882 ) C2033_=_C3280( C2033 C3280 ) C2033_=_C3355( C2033 C3355 ) C2033_=_C3389( C2033 C3389 ) C2033_=_C3433( C2033 C3433 ) C2033_=_C3482( C2033 C3482 ) \nC2033_=_C3532( C2033 C3532 ) C2033_=_C3540( C2033 C3540 ) C2033_=_C3805( C2033 C3805 ) C2033_=_C3817( C2033 C3817 ) C2033_=_C3925( C2033 C3925 ) C2033_=_C4049( C2033 C4049 ) \nC2033_=_C4065( C2033 C4065 ) C2033_=_C4077( C2033 C4077 ) C2033_=_C4078( C2033 C4078 ) C2033_=_C4079( C2033 C4079 ) C2033_=_C4080( C2033 C4080 ) C2061_=_C2062( C2061 C2062 ) \nC2061_=_C2067( C2061 C2067 )</w:t>
      </w:r>
    </w:p>
    <w:p>
      <w:pPr>
        <w:pStyle w:val="PreformattedText"/>
        <w:bidi w:val="0"/>
        <w:spacing w:before="0" w:after="0"/>
        <w:jc w:val="left"/>
        <w:rPr/>
      </w:pPr>
      <w:r>
        <w:rPr/>
        <w:t xml:space="preserve"> </w:t>
      </w:r>
      <w:r>
        <w:rPr/>
        <w:t>C2061_=_C2186( C2061 C2186 ) C2061_=_C2208( C2061 C2208 ) C2061_=_C2263( C2061 C2263 ) C2061_=_C2473( C2061 C2473 ) C2061_=_C2636( C2061 C2636 ) \nC2061_=_C2706( C2061 C2706 ) C2061_=_C2731( C2061 C2731 ) C2061_=_C2733( C2061 C2733 ) C2061_=_C2734( C2061 C2734 ) C2061_=_C2736( C2061 C2736 ) C2061_=_C2737( C2061 C2737 ) \nC2061_=_C2738( C2061 C2738 ) C2061_=_C2739( C2061 C2739 ) C2061_=_C2740( C2061 C2740 ) C2061_=_C2741( C2061 C2741 ) C2061_=_C2742( C2061 C2742 ) C2061_=_C2743( C2061 C2743 ) \nC2061_=_C2744( C2061 C2744 ) C2061_=_C2745( C2061 C2745 ) C2061_=_C2746( C2061 C2746 ) C2062_=_C2067( C2062 C2067 ) C2062_=_C2264( C2062 C2264 ) C2062_=_C2615( C2062 C2615 ) \nC2062_=_C2808( C2062 C2808 ) C2062_=_C2825( C2062 C2825 ) C2062_=_C2826( C2062 C2826 ) C2062_=_C2828( C2062 C2828 ) C2062_=_C2829( C2062 C2829 ) C2062_=_C2830( C2062 C2830 ) \nC2062_=_C2831( C2062 C2831 ) C2062_=_C2832( C2062 C2832 ) C2062_=_C2833( C2062 C2833 ) C2062_=_C2834( C2062 C2834 ) C2062_=_C2835( C2062 C2835 ) C2062_=_C2836( C2062 C2836 ) \nC2062_=_C2837( C2062 C2837 ) C2062_=_C2838( C2062 C2838 ) C2062_=_C2839( C2062 C2839 ) C2067_=_C2190( C2067 C2190 ) C2067_=_C2267( C2067 C2267 ) C2067_=_C2324( C2067 C2324 ) \nC2067_=_C2575( C2067 C2575 ) C2067_=_C2669( C2067 C2669 ) C2067_=_C2841( C2067 C2841 ) C2067_=_C3113( C2067 C3113 ) C2067_=_C3137( C2067 C3137 ) C2067_=_C3138( C2067 C3138 ) \nC2067_=_C3139( C2067 C3139 ) C2067_=_C3140( C2067 C3140 ) C2067_=_C3141( C2067 C3141 ) C2067_=_C3142( C2067 C3142 ) C2067_=_C3143( C2067 C3143 ) C2067_=_C3144( C2067 C3144 ) \nC2067_=_C3145( C2067 C3145 ) C2067_=_C3146( C2067 C3146 ) C2067_=_C3147( C2067 C3147 ) C2067_=_C3148( C2067 C3148 ) C2067_=_C3149( C2067 C3149 ) C2067_=_C3150( C2067 C3150 ) \nC2120_=_C2206( C2120 C2206 ) C2120_=_C2207( C2120 C2207 ) C2120_=_C2208( C2120 C2208 ) C2120_=_C2209( C2120 C2209 ) C2120_=_C2210( C2120 C2210 ) C2120_=_C2211( C2120 C2211 ) \nC2120_=_C2212( C2120 C2212 ) C2120_=_C2213( C2120 C2213 ) C2120_=_C2214( C2120 C2214 ) C2120_=_C2215( C2120 C2215 ) C2120_=_C2216( C2120 C2216 ) C2120_=_C2217( C2120 C2217 ) \nC2120_=_C2218( C2120 C2218 ) C2120_=_C2219( C2120 C2219 ) C2120_=_C2220( C2120 C2220 ) C2120_=_C2222( C2120 C2222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5( C2184 C2205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3( C2185 C2203 ) \nC2185_=_C2205( C2185 C2205 ) C2185_=_C2324( C2185 C2324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6_=_C2203( C2186 C2203 ) C2186_=_C2205( C2186 C2205 ) C2186_=_C2208( C2186 C2208 ) C2186_=_C2263( C2186 C2263 ) C2186_=_C2473( C2186 C2473 ) C2186_=_C2636( C2186 C2636 ) \nC2186_=_C2706( C2186 C2706 ) C2186_=_C2731( C2186 C2731 ) C2186_=_C2733( C2186 C2733 ) C2186_=_C2734( C2186 C2734 ) C2186_=_C2736( C2186 C2736 ) C2186_=_C2737( C2186 C2737 ) \nC2186_=_C2738( C2186 C2738 ) C2186_=_C2739( C2186 C2739 ) C2186_=_C2740( C2186 C2740 ) C2186_=_C2741( C2186 C2741 ) C2186_=_C2742( C2186 C2742 ) C2186_=_C2743( C2186 C2743 ) \nC2186_=_C2744( C2186 C2744 ) C2186_=_C2745( C2186 C2745 ) C2186_=_C2746( C2186 C2746 ) C2187_=_C2188( C2187 C2188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5( C2187 C2205 ) C2188_=_C2189( C2188 C2189 ) C2188_=_C2190( C2188 C2190 ) C2188_=_C2191( C2188 C2191 ) C2188_=_C2192( C2188 C2192 ) \nC2188_=_C2193( C2188 C2193 ) C2188_=_C2194( C2188 C2194 ) C2188_=_C2195( C2188 C2195 ) C2188_=_C2196( C2188 C2196 ) C2188_=_C2197( C2188 C2197 ) C2188_=_C2198( C2188 C2198 ) \nC2188_=_C2199( C2188 C2199 ) C2188_=_C2200( C2188 C2200 ) C2188_=_C2201( C2188 C2201 ) C2188_=_C2202( C2188 C2202 ) C2188_=_C2203( C2188 C2203 ) C2188_=_C2205( C2188 C2205 ) \nC2189_=_C2190( C2189 C2190 ) C2189_=_C2191( C2189 C2191 ) C2189_=_C2192( C2189 C2192 ) C2189_=_C2193( C2189 C2193 ) C2189_=_C2194( C2189 C2194 ) C2189_=_C2195( C2189 C2195 ) \nC2189_=_C2196( C2189 C2196 ) C2189_=_C2197( C2189 C2197 ) C2189_=_C2198( C2189 C2198 ) C2189_=_C2199( C2189 C2199 ) C2189_=_C2200( C2189 C2200 ) C2189_=_C2201( C2189 C2201 ) \nC2189_=_C2202( C2189 C2202 ) C2189_=_C2203( C2189 C2203 ) C2189_=_C2205( C2189 C2205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5( C2190 C2205 ) C2190_=_C2267( C2190 C2267 ) \nC2190_=_C2324( C2190 C2324 ) C2190_=_C2575( C2190 C2575 ) C2190_=_C2669( C2190 C2669 ) C2190_=_C2841( C2190 C2841 ) C2190_=_C3113( C2190 C3113 ) C2190_=_C3137( C2190 C3137 ) \nC2190_=_C3138( C2190 C3138 ) C2190_=_C3139( C2190 C3139 ) C2190_=_C3140( C2190 C3140 ) C2190_=_C3141( C2190 C3141 ) C2190_=_C3142( C2190 C3142 ) C2190_=_C3143( C2190 C3143 ) \nC2190_=_C3144( C2190 C3144 ) C2190_=_C3145( C2190 C3145 ) C2190_=_C3146( C2190 C3146 ) C2190_=_C3147( C2190 C3147 ) C2190_=_C3148( C2190 C3148 ) C2190_=_C3149( C2190 C3149 ) \nC2190_=_C3150( C2190 C3150 ) C2191_=_C2192( C2191 C2192 ) C2191_=_C2193( C2191 C2193 ) C2191_=_C2194( C2191 C2194 ) C2191_=_C2195( C2191 C2195 ) C2191_=_C2196( C2191 C2196 ) \nC2191_=_C2197( C2191 C2197 ) C2191_=_C2198( C2191 C2198 ) C2191_=_C2199( C2191 C2199 ) C2191_=_C2200( C2191 C2200 ) C2191_=_C2201( C2191 C2201 ) C2191_=_C2202( C2191 C2202 ) \nC2191_=_C2203( C2191 C2203 ) C2191_=_C2205( C2191 C2205 ) C2191_=_C2212( C2191 C2212 ) C2191_=_C2736( C2191 C2736 ) C2191_=_C3280( C2191 C3280 ) C2192_=_C2193( C2192 C2193 ) \nC2192_=_C2194( C2192 C2194 ) C2192_=_C2195( C2192 C2195 ) C2192_=_C2196( C2192 C2196 ) C2192_=_C2197( C2192 C2197 ) C2192_=_C2198( C2192 C2198 ) C2192_=_C2199( C2192 C2199 ) \nC2192_=_C2200( C2192 C2200 ) C2192_=_C2201( C2192 C2201 ) C2192_=_C2202( C2192 C2202 ) C2192_=_C2203( C2192 C2203 ) C2192_=_C2205( C2192 C2205 ) C2192_=_C3137( C2192 C3137 ) \nC2193_=_C2194( C2193 C2194 ) C2193_=_C2195( C2193 C2195 ) C2193_=_C2196( C2193 C2196 ) C2193_=_C2197( C2193 C2197 ) C2193_=_C2198( C2193 C2198 ) C2193_=_C2199( C2193 C2199 ) \nC2193_=_C2200( C2193 C2200 ) C2193_=_C2201( C2193 C2201 ) C2193_=_C2202( C2193 C2202 ) C2193_=_C2203( C2193 C2203 ) C2193_=_C2205( C2193 C2205 ) C2193_=_C2214( C2193 C2214 ) \nC2193_=_C2737( C2193 C2737 ) C2193_=_C3389( C2193 C3389 ) C2194_=_C2195( C2194 C2195 ) C2194_=_C2196( C2194 C2196 ) C2194_=_C2197( C2194 C2197 ) C2194_=_C2198( C2194 C2198 ) \nC2194_=_C2199( C2194 C2199 ) C2194_=_C2200( C2194 C2200 ) C2194_=_C2201( C2194 C2201 ) C2194_=_C2202( C2194 C2202 ) C2194_=_C2203( C2194 C2203 ) C2194_=_C2205( C2194 C2205 ) \nC2194_=_C2215( C2194 C2215 ) C2194_=_C2738( C2194 C2738 ) C2194_=_C3482( C2194 C3482 ) C2195_=_C2196( C2195 C2196 ) C2195_=_C2197( C2195 C2197 ) C2195_=_C2198( C2195 C2198 ) \nC2195_=_C2199( C2195 C2199 ) C2195_=_C2200( C2195 C2200 ) C2195_=_C2201( C2195 C2201 ) C2195_=_C2202( C2195 C2202 ) C2195_=_C2203( C2195 C2203 ) C2195_=_C2205( C2195 C2205 ) \nC2195_=_C3139( C2195 C3139 ) C2196_=_C2197( C2196 C2197 ) C2196_=_C2198( C2196 C2198 ) C2196_=_C2199( C2196 C2199 ) C2196_=_C2200( C2196 C2200 ) C2196_=_C2201( C2196 C2201 ) \nC2196_=_C2202( C2196 C2202 ) C2196_=_C2203( C2196 C2203 ) C2196_=_C2205( C2196 C2205 ) C2196_=_C2216( C2196 C2216 ) C2196_=_C2739( C2196 C2739 ) C2196_=_C3540( C2196 C3540 ) \nC2197_=_C2198( C2197 C2198 ) C2197_=_C2199( C2197 C2199 ) C2197_=_C2200( C2197 C2200 ) C2197_=_C2201( C2197 C2201 ) C2197_=_C2202( C2197 C2202 ) C2197_=_C2203( C2197 C2203 ) \nC2197_=_C2205( C2197 C2205 ) C2197_=_C3140( C2197 C3140 ) C2198_=_C2199( C2198 C2199 ) C2198_=_C2200( C2198 C2200 ) C2198_=_C2201( C2198 C2201 ) C2198_=_C2202( C2198 C2202 ) \nC2198_=_C2203( C2198 C2203 ) C2198_=_C2205( C2198 C2205 ) C2198_=_C3142( C2198 C3142 ) C2199_=_C2200( C2199 C2200 ) C2199_=_C2201( C2199 C2201 ) C2199_=_C2202( C2199 C2202 ) \nC2199_=_C2203( C2199 C2203 ) C2199_=_C2205( C2199 C2205 ) C2199_=_C3143( C2199 C3143 ) C2200_=_C2201( C2200 C2201 ) C2200_=_C2202( C2200 C2202 ) C2200_=_C2203( C2200 C2203 ) \nC2200_=_C2205( C2200 C2205 ) C2200_=_C3144( C2200 C3144 ) C2201_=_C2202(</w:t>
      </w:r>
    </w:p>
    <w:p>
      <w:pPr>
        <w:pStyle w:val="PreformattedText"/>
        <w:bidi w:val="0"/>
        <w:spacing w:before="0" w:after="0"/>
        <w:jc w:val="left"/>
        <w:rPr/>
      </w:pPr>
      <w:r>
        <w:rPr/>
        <w:t xml:space="preserve"> </w:t>
      </w:r>
      <w:r>
        <w:rPr/>
        <w:t>C2201 C2202 ) C2201_=_C2203( C2201 C2203 ) C2201_=_C2205( C2201 C2205 ) C2201_=_C2219( C2201 C2219 ) \nC2202_=_C2203( C2202 C2203 ) C2202_=_C2205( C2202 C2205 ) C2203_=_C2205( C2203 C2205 ) C2203_=_C3149( C2203 C3149 ) C2203_=_C4065( C2203 C4065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2( C2206 C2222 ) C2207_=_C2208( C2207 C2208 ) C2207_=_C2209( C2207 C2209 ) C2207_=_C2210( C2207 C2210 ) C2207_=_C2211( C2207 C2211 ) \nC2207_=_C2212( C2207 C2212 ) C2207_=_C2213( C2207 C2213 ) C2207_=_C2214( C2207 C2214 ) C2207_=_C2215( C2207 C2215 ) C2207_=_C2216( C2207 C2216 ) C2207_=_C2217( C2207 C2217 ) \nC2207_=_C2218( C2207 C2218 ) C2207_=_C2219( C2207 C2219 ) C2207_=_C2220( C2207 C2220 ) C2207_=_C2222( C2207 C2222 ) C2207_=_C2706( C2207 C2706 ) C2208_=_C2209( C2208 C2209 ) \nC2208_=_C2210( C2208 C2210 ) C2208_=_C2211( C2208 C2211 ) C2208_=_C2212( C2208 C2212 ) C2208_=_C2213( C2208 C2213 ) C2208_=_C2214( C2208 C2214 ) C2208_=_C2215( C2208 C2215 ) \nC2208_=_C2216( C2208 C2216 ) C2208_=_C2217( C2208 C2217 ) C2208_=_C2218( C2208 C2218 ) C2208_=_C2219( C2208 C2219 ) C2208_=_C2220( C2208 C2220 ) C2208_=_C2222( C2208 C2222 ) \nC2208_=_C2263( C2208 C2263 ) C2208_=_C2473( C2208 C2473 ) C2208_=_C2636( C2208 C2636 ) C2208_=_C2706( C2208 C2706 ) C2208_=_C2731( C2208 C2731 ) C2208_=_C2733( C2208 C2733 ) \nC2208_=_C2734( C2208 C2734 ) C2208_=_C2736( C2208 C2736 ) C2208_=_C2737( C2208 C2737 ) C2208_=_C2738( C2208 C2738 ) C2208_=_C2739( C2208 C2739 ) C2208_=_C2740( C2208 C2740 ) \nC2208_=_C2741( C2208 C2741 ) C2208_=_C2742( C2208 C2742 ) C2208_=_C2743( C2208 C2743 ) C2208_=_C2744( C2208 C2744 ) C2208_=_C2745( C2208 C2745 ) C2208_=_C2746( C2208 C2746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2( C2209 C2222 ) \nC2210_=_C2211( C2210 C2211 ) C2210_=_C2212( C2210 C2212 ) C2210_=_C2213( C2210 C2213 ) C2210_=_C2214( C2210 C2214 ) C2210_=_C2215( C2210 C2215 ) C2210_=_C2216( C2210 C2216 ) \nC2210_=_C2217( C2210 C2217 ) C2210_=_C2218( C2210 C2218 ) C2210_=_C2219( C2210 C2219 ) C2210_=_C2220( C2210 C2220 ) C2210_=_C2222( C2210 C2222 ) C2211_=_C2212( C2211 C2212 ) \nC2211_=_C2213( C2211 C2213 ) C2211_=_C2214( C2211 C2214 ) C2211_=_C2215( C2211 C2215 ) C2211_=_C2216( C2211 C2216 ) C2211_=_C2217( C2211 C2217 ) C2211_=_C2218( C2211 C2218 ) \nC2211_=_C2219( C2211 C2219 ) C2211_=_C2220( C2211 C2220 ) C2211_=_C2222( C2211 C2222 ) C2212_=_C2213( C2212 C2213 ) C2212_=_C2214( C2212 C2214 ) C2212_=_C2215( C2212 C2215 ) \nC2212_=_C2216( C2212 C2216 ) C2212_=_C2217( C2212 C2217 ) C2212_=_C2218( C2212 C2218 ) C2212_=_C2219( C2212 C2219 ) C2212_=_C2220( C2212 C2220 ) C2212_=_C2222( C2212 C2222 ) \nC2212_=_C2736( C2212 C2736 ) C2212_=_C3280( C2212 C3280 ) C2213_=_C2214( C2213 C2214 ) C2213_=_C2215( C2213 C2215 ) C2213_=_C2216( C2213 C2216 ) C2213_=_C2217( C2213 C2217 ) \nC2213_=_C2218( C2213 C2218 ) C2213_=_C2219( C2213 C2219 ) C2213_=_C2220( C2213 C2220 ) C2213_=_C2222( C2213 C2222 ) C2214_=_C2215( C2214 C2215 ) C2214_=_C2216( C2214 C2216 ) \nC2214_=_C2217( C2214 C2217 ) C2214_=_C2218( C2214 C2218 ) C2214_=_C2219( C2214 C2219 ) C2214_=_C2220( C2214 C2220 ) C2214_=_C2222( C2214 C2222 ) C2214_=_C2737( C2214 C2737 ) \nC2214_=_C3389( C2214 C3389 ) C2215_=_C2216( C2215 C2216 ) C2215_=_C2217( C2215 C2217 ) C2215_=_C2218( C2215 C2218 ) C2215_=_C2219( C2215 C2219 ) C2215_=_C2220( C2215 C2220 ) \nC2215_=_C2222( C2215 C2222 ) C2215_=_C2738( C2215 C2738 ) C2215_=_C3482( C2215 C3482 ) C2216_=_C2217( C2216 C2217 ) C2216_=_C2218( C2216 C2218 ) C2216_=_C2219( C2216 C2219 ) \nC2216_=_C2220( C2216 C2220 ) C2216_=_C2222( C2216 C2222 ) C2216_=_C2739( C2216 C2739 ) C2216_=_C3540( C2216 C3540 ) C2217_=_C2218( C2217 C2218 ) C2217_=_C2219( C2217 C2219 ) \nC2217_=_C2220( C2217 C2220 ) C2217_=_C2222( C2217 C2222 ) C2218_=_C2219( C2218 C2219 ) C2218_=_C2220( C2218 C2220 ) C2218_=_C2222( C2218 C2222 ) C2219_=_C2220( C2219 C2220 ) \nC2219_=_C2222( C2219 C2222 ) C2220_=_C2222( C2220 C2222 ) C2222_=_C2839( C2222 C2839 ) C2263_=_C2264( C2263 C2264 ) C2263_=_C2267( C2263 C2267 ) C2263_=_C2473( C2263 C2473 ) \nC2263_=_C2636( C2263 C2636 ) C2263_=_C2706( C2263 C2706 ) C2263_=_C2731( C2263 C2731 ) C2263_=_C2733( C2263 C2733 ) C2263_=_C2734( C2263 C2734 ) C2263_=_C2736( C2263 C2736 ) \nC2263_=_C2737( C2263 C2737 ) C2263_=_C2738( C2263 C2738 ) C2263_=_C2739( C2263 C2739 ) C2263_=_C2740( C2263 C2740 ) C2263_=_C2741( C2263 C2741 ) C2263_=_C2742( C2263 C2742 ) \nC2263_=_C2743( C2263 C2743 ) C2263_=_C2744( C2263 C2744 ) C2263_=_C2745( C2263 C2745 ) C2263_=_C2746( C2263 C2746 ) C2264_=_C2267( C2264 C2267 ) C2264_=_C2615( C2264 C2615 ) \nC2264_=_C2808( C2264 C2808 ) C2264_=_C2825( C2264 C2825 ) C2264_=_C2826( C2264 C2826 ) C2264_=_C2828( C2264 C2828 ) C2264_=_C2829( C2264 C2829 ) C2264_=_C2830( C2264 C2830 ) \nC2264_=_C2831( C2264 C2831 ) C2264_=_C2832( C2264 C2832 ) C2264_=_C2833( C2264 C2833 ) C2264_=_C2834( C2264 C2834 ) C2264_=_C2835( C2264 C2835 ) C2264_=_C2836( C2264 C2836 ) \nC2264_=_C2837( C2264 C2837 ) C2264_=_C2838( C2264 C2838 ) C2264_=_C2839( C2264 C2839 ) C2267_=_C2324( C2267 C2324 ) C2267_=_C2575( C2267 C2575 ) C2267_=_C2669( C2267 C2669 ) \nC2267_=_C2841( C2267 C2841 ) C2267_=_C3113( C2267 C3113 ) C2267_=_C3137( C2267 C3137 ) C2267_=_C3138( C2267 C3138 ) C2267_=_C3139( C2267 C3139 ) C2267_=_C3140( C2267 C3140 ) \nC2267_=_C3141( C2267 C3141 ) C2267_=_C3142( C2267 C3142 ) C2267_=_C3143( C2267 C3143 ) C2267_=_C3144( C2267 C3144 ) C2267_=_C3145( C2267 C3145 ) C2267_=_C3146( C2267 C3146 ) \nC2267_=_C3147( C2267 C3147 ) C2267_=_C3148( C2267 C3148 ) C2267_=_C3149( C2267 C3149 ) C2267_=_C3150( C2267 C3150 ) C2324_=_C2575( C2324 C2575 ) C2324_=_C2669( C2324 C2669 ) \nC2324_=_C2841( C2324 C2841 ) C2324_=_C3113( C2324 C3113 ) C2324_=_C3137( C2324 C3137 ) C2324_=_C3138( C2324 C3138 ) C2324_=_C3139( C2324 C3139 ) C2324_=_C3140( C2324 C3140 ) \nC2324_=_C3141( C2324 C3141 ) C2324_=_C3142( C2324 C3142 ) C2324_=_C3143( C2324 C3143 ) C2324_=_C3144( C2324 C3144 ) C2324_=_C3145( C2324 C3145 ) C2324_=_C3146( C2324 C3146 ) \nC2324_=_C3147( C2324 C3147 ) C2324_=_C3148( C2324 C3148 ) C2324_=_C3149( C2324 C3149 ) C2324_=_C3150( C2324 C3150 ) C2473_=_C2636( C2473 C2636 ) C2473_=_C2706( C2473 C2706 ) \nC2473_=_C2731( C2473 C2731 ) C2473_=_C2733( C2473 C2733 ) C2473_=_C2734( C2473 C2734 ) C2473_=_C2736( C2473 C2736 ) C2473_=_C2737( C2473 C2737 ) C2473_=_C2738( C2473 C2738 ) \nC2473_=_C2739( C2473 C2739 ) C2473_=_C2740( C2473 C2740 ) C2473_=_C2741( C2473 C2741 ) C2473_=_C2742( C2473 C2742 ) C2473_=_C2743( C2473 C2743 ) C2473_=_C2744( C2473 C2744 ) \nC2473_=_C2745( C2473 C2745 ) C2473_=_C2746( C2473 C2746 ) C2575_=_C2669( C2575 C2669 ) C2575_=_C2841( C2575 C2841 ) C2575_=_C3113( C2575 C3113 ) C2575_=_C3137( C2575 C3137 ) \nC2575_=_C3138( C2575 C3138 ) C2575_=_C3139( C2575 C3139 ) C2575_=_C3140( C2575 C3140 ) C2575_=_C3141( C2575 C3141 ) C2575_=_C3142( C2575 C3142 ) C2575_=_C3143( C2575 C3143 ) \nC2575_=_C3144( C2575 C3144 ) C2575_=_C3145( C2575 C3145 ) C2575_=_C3146( C2575 C3146 ) C2575_=_C3147( C2575 C3147 ) C2575_=_C3148( C2575 C3148 ) C2575_=_C3149( C2575 C3149 ) \nC2575_=_C3150( C2575 C3150 ) C2615_=_C2808( C2615 C2808 ) C2615_=_C2825( C2615 C2825 ) C2615_=_C2826( C2615 C2826 ) C2615_=_C2828( C2615 C2828 ) C2615_=_C2829( C2615 C2829 ) \nC2615_=_C2830( C2615 C2830 ) C2615_=_C2831( C2615 C2831 ) C2615_=_C2832( C2615 C2832 ) C2615_=_C2833( C2615 C2833 ) C2615_=_C2834( C2615 C2834 ) C2615_=_C2835( C2615 C2835 ) \nC2615_=_C2836( C2615 C2836 ) C2615_=_C2837( C2615 C2837 ) C2615_=_C2838( C2615 C2838 ) C2615_=_C2839( C2615 C2839 ) C2636_=_C2706( C2636 C2706 ) C2636_=_C2731( C2636 C2731 ) \nC2636_=_C2733( C2636 C2733 ) C2636_=_C2734( C2636 C2734 ) C2636_=_C2736( C2636 C2736 ) C2636_=_C2737( C2636 C2737 ) C2636_=_C2738( C2636 C2738 ) C2636_=_C2739( C2636 C2739 ) \nC2636_=_C2740( C2636 C2740 ) C2636_=_C2741( C2636 C2741 ) C2636_=_C2742( C2636 C2742 ) C2636_=_C2743( C2636 C2743 ) C2636_=_C2744( C2636 C2744 ) C2636_=_C2745( C2636 C2745 ) \nC2636_=_C2746( C2636 C2746 ) C2669_=_C2841( C2669 C2841 ) C2669_=_C3113( C2669 C3113 ) C2669_=_C3137( C2669 C3137 ) C2669_=_C3138( C2669 C3138 ) C2669_=_C3139( C2669 C3139 ) \nC2669_=_C3140( C2669 C3140 ) C2669_=_C3141( C2669 C3141 ) C2669_=_C3142( C2669 C3142 ) C2669_=_C3143( C2669 C3143 ) C2669_=_C3144( C2669 C3144 ) C2669_=_C3145( C2669 C3145 ) \nC2669_=_C3146( C2669 C3146 ) C2669_=_C3147( C2669 C3147 ) C2669_=_C3148( C2669 C3148 ) C2669_=_C3149( C2669 C3149 ) C2669_=_C3150( C2669 C3150 ) C2706_=_C2731( C2706 C2731 ) \nC2706_=_C2733( C2706 C2733 ) C2706_=_C2734( C2706 C2734 ) C2706_=_C2736( C2706 C2736 ) C2706_=_C2737( C2706 C2737 ) C2706_=_C2738( C2706 C2738 ) C2706_=_C2739( C2706 C2739 ) \nC2706_=_C2740( C2706 C2740 ) C2706_=_C2741( C2706 C2741 ) C2706_=_C2742( C2706 C2742 ) C2706_=_C2743( C2706 C2743 ) C2706_=_C2744( C2706 C2744 ) C2706_=_C2745( C2706 C2745 ) \nC2706_=_C2746( C2706 C2746 ) C2731_=_C2733( C2731 C2733 ) C2731_=_C2734( C2731 C2734 ) C2731_=_C2736( C2731 C2736 ) C2731_=_C2737( C2731 C2737 ) C2731_=_C2738( C2731 C2738 ) \nC2731_=_C2739( C2731 C2739 ) C2731_=_C2740( C2731 C2740 ) C2731_=_C2741( C2731 C2741 ) C2731_=_C2742( C2731 C2742 ) C2731_=_C2743( C2731 C2743 ) C2731_=_C2744( C2731 C2744 ) \nC2731_=_C2745( C2731 C2745 ) C2731_=_C2746( C2731 C2746 ) C2733_=_C2734( C2733 C2734 ) C2733_=_C2736( C2733 C2736 ) C2733_=_C2737(</w:t>
      </w:r>
    </w:p>
    <w:p>
      <w:pPr>
        <w:pStyle w:val="PreformattedText"/>
        <w:bidi w:val="0"/>
        <w:spacing w:before="0" w:after="0"/>
        <w:jc w:val="left"/>
        <w:rPr/>
      </w:pPr>
      <w:r>
        <w:rPr/>
        <w:t xml:space="preserve"> </w:t>
      </w:r>
      <w:r>
        <w:rPr/>
        <w:t>C2733 C2737 ) C2733_=_C2738( C2733 C2738 ) \nC2733_=_C2739( C2733 C2739 ) C2733_=_C2740( C2733 C2740 ) C2733_=_C2741( C2733 C2741 ) C2733_=_C2742( C2733 C2742 ) C2733_=_C2743( C2733 C2743 ) C2733_=_C2744( C2733 C2744 ) \nC2733_=_C2745( C2733 C2745 ) C2733_=_C2746( C2733 C2746 ) C2733_=_C2825( C2733 C2825 ) C2733_=_C2841( C2733 C2841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826( C2734 C2826 ) C2734_=_C3113( C2734 C3113 ) C2736_=_C2737( C2736 C2737 ) \nC2736_=_C2738( C2736 C2738 ) C2736_=_C2739( C2736 C2739 ) C2736_=_C2740( C2736 C2740 ) C2736_=_C2741( C2736 C2741 ) C2736_=_C2742( C2736 C2742 ) C2736_=_C2743( C2736 C2743 ) \nC2736_=_C2744( C2736 C2744 ) C2736_=_C2745( C2736 C2745 ) C2736_=_C2746( C2736 C2746 ) C2736_=_C3280( C2736 C3280 ) C2737_=_C2738( C2737 C2738 ) C2737_=_C2739( C2737 C2739 ) \nC2737_=_C2740( C2737 C2740 ) C2737_=_C2741( C2737 C2741 ) C2737_=_C2742( C2737 C2742 ) C2737_=_C2743( C2737 C2743 ) C2737_=_C2744( C2737 C2744 ) C2737_=_C2745( C2737 C2745 ) \nC2737_=_C2746( C2737 C2746 ) C2737_=_C3389( C2737 C3389 ) C2738_=_C2739( C2738 C2739 ) C2738_=_C2740( C2738 C2740 ) C2738_=_C2741( C2738 C2741 ) C2738_=_C2742( C2738 C2742 ) \nC2738_=_C2743( C2738 C2743 ) C2738_=_C2744( C2738 C2744 ) C2738_=_C2745( C2738 C2745 ) C2738_=_C2746( C2738 C2746 ) C2738_=_C3482( C2738 C3482 ) C2739_=_C2740( C2739 C2740 ) \nC2739_=_C2741( C2739 C2741 ) C2739_=_C2742( C2739 C2742 ) C2739_=_C2743( C2739 C2743 ) C2739_=_C2744( C2739 C2744 ) C2739_=_C2745( C2739 C2745 ) C2739_=_C2746( C2739 C2746 ) \nC2739_=_C3540( C2739 C3540 ) C2740_=_C2741( C2740 C2741 ) C2740_=_C2742( C2740 C2742 ) C2740_=_C2743( C2740 C2743 ) C2740_=_C2744( C2740 C2744 ) C2740_=_C2745( C2740 C2745 ) \nC2740_=_C2746( C2740 C2746 ) C2741_=_C2742( C2741 C2742 ) C2741_=_C2743( C2741 C2743 ) C2741_=_C2744( C2741 C2744 ) C2741_=_C2745( C2741 C2745 ) C2741_=_C2746( C2741 C2746 ) \nC2741_=_C2832( C2741 C2832 ) C2741_=_C3145( C2741 C3145 ) C2742_=_C2743( C2742 C2743 ) C2742_=_C2744( C2742 C2744 ) C2742_=_C2745( C2742 C2745 ) C2742_=_C2746( C2742 C2746 ) \nC2743_=_C2744( C2743 C2744 ) C2743_=_C2745( C2743 C2745 ) C2743_=_C2746( C2743 C2746 ) C2744_=_C2745( C2744 C2745 ) C2744_=_C2746( C2744 C2746 ) C2744_=_C2834( C2744 C2834 ) \nC2745_=_C2746( C2745 C2746 ) C2745_=_C2866( C2745 C2866 ) C2745_=_C2882( C2745 C2882 ) C2745_=_C3280( C2745 C3280 ) C2745_=_C3355( C2745 C3355 ) C2745_=_C3389( C2745 C3389 ) \nC2745_=_C3433( C2745 C3433 ) C2745_=_C3482( C2745 C3482 ) C2745_=_C3532( C2745 C3532 ) C2745_=_C3540( C2745 C3540 ) C2745_=_C3805( C2745 C3805 ) C2745_=_C3817( C2745 C3817 ) \nC2745_=_C3925( C2745 C3925 ) C2745_=_C4049( C2745 C4049 ) C2745_=_C4065( C2745 C4065 ) C2745_=_C4077( C2745 C4077 ) C2745_=_C4078( C2745 C4078 ) C2745_=_C4079( C2745 C4079 ) \nC2745_=_C4080( C2745 C4080 ) C2808_=_C2825( C2808 C2825 ) C2808_=_C2826( C2808 C2826 ) C2808_=_C2828( C2808 C2828 ) C2808_=_C2829( C2808 C2829 ) C2808_=_C2830( C2808 C2830 ) \nC2808_=_C2831( C2808 C2831 ) C2808_=_C2832( C2808 C2832 ) C2808_=_C2833( C2808 C2833 ) C2808_=_C2834( C2808 C2834 ) C2808_=_C2835( C2808 C2835 ) C2808_=_C2836( C2808 C2836 ) \nC2808_=_C2837( C2808 C2837 ) C2808_=_C2838( C2808 C2838 ) C2808_=_C2839( C2808 C2839 ) C2825_=_C2826( C2825 C2826 ) C2825_=_C2828( C2825 C2828 ) C2825_=_C2829( C2825 C2829 ) \nC2825_=_C2830( C2825 C2830 ) C2825_=_C2831( C2825 C2831 ) C2825_=_C2832( C2825 C2832 ) C2825_=_C2833( C2825 C2833 ) C2825_=_C2834( C2825 C2834 ) C2825_=_C2835( C2825 C2835 ) \nC2825_=_C2836( C2825 C2836 ) C2825_=_C2837( C2825 C2837 ) C2825_=_C2838( C2825 C2838 ) C2825_=_C2839( C2825 C2839 ) C2825_=_C2841( C2825 C2841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3113( C2826 C3113 ) \nC2828_=_C2829( C2828 C2829 ) C2828_=_C2830( C2828 C2830 ) C2828_=_C2831( C2828 C2831 ) C2828_=_C2832( C2828 C2832 ) C2828_=_C2833( C2828 C2833 ) C2828_=_C2834( C2828 C2834 ) \nC2828_=_C2835( C2828 C2835 ) C2828_=_C2836( C2828 C2836 ) C2828_=_C2837( C2828 C2837 ) C2828_=_C2838( C2828 C2838 ) C2828_=_C2839( C2828 C2839 ) C2829_=_C2830( C2829 C2830 ) \nC2829_=_C2831( C2829 C2831 ) C2829_=_C2832( C2829 C2832 ) C2829_=_C2833( C2829 C2833 ) C2829_=_C2834( C2829 C2834 ) C2829_=_C2835( C2829 C2835 ) C2829_=_C2836( C2829 C2836 ) \nC2829_=_C2837( C2829 C2837 ) C2829_=_C2838( C2829 C2838 ) C2829_=_C2839( C2829 C2839 ) C2830_=_C2831( C2830 C2831 ) C2830_=_C2832( C2830 C2832 ) C2830_=_C2833( C2830 C2833 ) \nC2830_=_C2834( C2830 C2834 ) C2830_=_C2835( C2830 C2835 ) C2830_=_C2836( C2830 C2836 ) C2830_=_C2837( C2830 C2837 ) C2830_=_C2838( C2830 C2838 ) C2830_=_C2839( C2830 C2839 ) \nC2831_=_C2832( C2831 C2832 ) C2831_=_C2833( C2831 C2833 ) C2831_=_C2834( C2831 C2834 ) C2831_=_C2835( C2831 C2835 ) C2831_=_C2836( C2831 C2836 ) C2831_=_C2837( C2831 C2837 ) \nC2831_=_C2838( C2831 C2838 ) C2831_=_C2839( C2831 C2839 ) C2832_=_C2833( C2832 C2833 ) C2832_=_C2834( C2832 C2834 ) C2832_=_C2835( C2832 C2835 ) C2832_=_C2836( C2832 C2836 ) \nC2832_=_C2837( C2832 C2837 ) C2832_=_C2838( C2832 C2838 ) C2832_=_C2839( C2832 C2839 ) C2832_=_C3145( C2832 C3145 ) C2833_=_C2834( C2833 C2834 ) C2833_=_C2835( C2833 C2835 ) \nC2833_=_C2836( C2833 C2836 ) C2833_=_C2837( C2833 C2837 ) C2833_=_C2838( C2833 C2838 ) C2833_=_C2839( C2833 C2839 ) C2833_=_C3147( C2833 C3147 ) C2834_=_C2835( C2834 C2835 ) \nC2834_=_C2836( C2834 C2836 ) C2834_=_C2837( C2834 C2837 ) C2834_=_C2838( C2834 C2838 ) C2834_=_C2839( C2834 C2839 ) C2835_=_C2836( C2835 C2836 ) C2835_=_C2837( C2835 C2837 ) \nC2835_=_C2838( C2835 C2838 ) C2835_=_C2839( C2835 C2839 ) C2836_=_C2837( C2836 C2837 ) C2836_=_C2838( C2836 C2838 ) C2836_=_C2839( C2836 C2839 ) C2837_=_C2838( C2837 C2838 ) \nC2837_=_C2839( C2837 C2839 ) C2838_=_C2839( C2838 C2839 ) C2841_=_C3113( C2841 C3113 ) C2841_=_C3137( C2841 C3137 ) C2841_=_C3138( C2841 C3138 ) C2841_=_C3139( C2841 C3139 ) \nC2841_=_C3140( C2841 C3140 ) C2841_=_C3141( C2841 C3141 ) C2841_=_C3142( C2841 C3142 ) C2841_=_C3143( C2841 C3143 ) C2841_=_C3144( C2841 C3144 ) C2841_=_C3145( C2841 C3145 ) \nC2841_=_C3146( C2841 C3146 ) C2841_=_C3147( C2841 C3147 ) C2841_=_C3148( C2841 C3148 ) C2841_=_C3149( C2841 C3149 ) C2841_=_C3150( C2841 C3150 ) C2866_=_C2882( C2866 C2882 ) \nC2866_=_C3280( C2866 C3280 ) C2866_=_C3355( C2866 C3355 ) C2866_=_C3389( C2866 C3389 ) C2866_=_C3433( C2866 C3433 ) C2866_=_C3482( C2866 C3482 ) C2866_=_C3532( C2866 C3532 ) \nC2866_=_C3540( C2866 C3540 ) C2866_=_C3805( C2866 C3805 ) C2866_=_C3817( C2866 C3817 ) C2866_=_C3925( C2866 C3925 ) C2866_=_C4049( C2866 C4049 ) C2866_=_C4065( C2866 C4065 ) \nC2866_=_C4077( C2866 C4077 ) C2866_=_C4078( C2866 C4078 ) C2866_=_C4079( C2866 C4079 ) C2866_=_C4080( C2866 C4080 ) C2882_=_C3280( C2882 C3280 ) C2882_=_C3355( C2882 C3355 ) \nC2882_=_C3389( C2882 C3389 ) C2882_=_C3433( C2882 C3433 ) C2882_=_C3482( C2882 C3482 ) C2882_=_C3532( C2882 C3532 ) C2882_=_C3540( C2882 C3540 ) C2882_=_C3805( C2882 C3805 ) \nC2882_=_C3817( C2882 C3817 ) C2882_=_C3925( C2882 C3925 ) C2882_=_C4049( C2882 C4049 ) C2882_=_C4065( C2882 C4065 ) C2882_=_C4077( C2882 C4077 ) C2882_=_C4078( C2882 C4078 ) \nC2882_=_C4079( C2882 C4079 ) C2882_=_C4080( C2882 C4080 ) C3113_=_C3137( C3113 C3137 ) C3113_=_C3138( C3113 C3138 ) C3113_=_C3139( C3113 C3139 ) C3113_=_C3140( C3113 C3140 ) \nC3113_=_C3141( C3113 C3141 ) C3113_=_C3142( C3113 C3142 ) C3113_=_C3143( C3113 C3143 ) C3113_=_C3144( C3113 C3144 ) C3113_=_C3145( C3113 C3145 ) C3113_=_C3146( C3113 C3146 ) \nC3113_=_C3147( C3113 C3147 ) C3113_=_C3148( C3113 C3148 ) C3113_=_C3149( C3113 C3149 ) C3113_=_C3150( C3113 C3150 ) C3137_=_C3138( C3137 C3138 ) C3137_=_C3139( C3137 C3139 ) \nC3137_=_C3140( C3137 C3140 ) C3137_=_C3141( C3137 C3141 ) C3137_=_C3142( C3137 C3142 ) C3137_=_C3143( C3137 C3143 ) C3137_=_C3144( C3137 C3144 ) C3137_=_C3145( C3137 C3145 ) \nC3137_=_C3146( C3137 C3146 ) C3137_=_C3147( C3137 C3147 ) C3137_=_C3148( C3137 C3148 ) C3137_=_C3149( C3137 C3149 ) C3137_=_C3150( C3137 C3150 ) C3138_=_C3139( C3138 C3139 ) \nC3138_=_C3140( C3138 C3140 ) C3138_=_C3141( C3138 C3141 ) C3138_=_C3142( C3138 C3142 ) C3138_=_C3143( C3138 C3143 ) C3138_=_C3144( C3138 C3144 ) C3138_=_C3145( C3138 C3145 ) \nC3138_=_C3146( C3138 C3146 ) C3138_=_C3147( C3138 C3147 ) C3138_=_C3148( C3138 C3148 ) C3138_=_C3149( C3138 C3149 ) C3138_=_C3150( C3138 C3150 ) C3139_=_C3140( C3139 C3140 ) \nC3139_=_C3141( C3139 C3141 ) C3139_=_C3142( C3139 C3142 ) C3139_=_C3143( C3139 C3143 ) C3139_=_C3144( C3139 C3144 ) C3139_=_C3145( C3139 C3145 ) C3139_=_C3146( C3139 C3146 ) \nC3139_=_C3147( C3139 C3147 ) C3139_=_C3148( C3139 C3148 ) C3139_=_C3149( C3139 C3149 ) C3139_=_C3150( C3139 C3150 ) C3140_=_C3141( C3140 C3141 ) C3140_=_C3142( C3140 C3142 ) \nC3140_=_C3143( C3140 C3143 ) C3140_=_C3144( C3140 C3144 ) C3140_=_C3145( C3140 C3145 ) C3140_=_C3146( C3140 C3146 ) C3140_=_C3147( C3140 C3147 ) C3140_=_C3148( C3140 C3148 ) \nC3140_=_C3149( C3140 C3149 ) C3140_=_C3150( C3140 C3150 ) C3141_=_C3142( C3141 C3142 ) C3141_=_C3143( C3141 C3143 ) C3141_=_C3144( C3141 C3144 ) C3141_=_C3145( C3141 C3145 ) \nC3141_=_C3146( C3141 C3146 ) C3141_=_C3147( C3141 C3147 ) C3141_=_C3148( C3141 C3148 ) C3141_=_C3149( C3141 C3149 ) C3141_=_C3150( C3141 C3150 ) C3142_=_C3143( C3142 C3143 ) \nC3142_=_C3144( C3142 C3144 ) C3142_=_C3145( C3142 C3145 ) C3142_=_C3146( C3142 C3146 ) C3142_=_C3147( C3142 C3147 ) C3142_=_C3148( C3142 C3148 ) C3142_=_C3149( C3142 C3149 ) \nC3142_=_C3150(</w:t>
      </w:r>
    </w:p>
    <w:p>
      <w:pPr>
        <w:pStyle w:val="PreformattedText"/>
        <w:bidi w:val="0"/>
        <w:spacing w:before="0" w:after="0"/>
        <w:jc w:val="left"/>
        <w:rPr/>
      </w:pPr>
      <w:r>
        <w:rPr/>
        <w:t xml:space="preserve"> </w:t>
      </w:r>
      <w:r>
        <w:rPr/>
        <w:t>C3142 C3150 ) C3143_=_C3144( C3143 C3144 ) C3143_=_C3145( C3143 C3145 ) C3143_=_C3146( C3143 C3146 ) C3143_=_C3147( C3143 C3147 ) C3143_=_C3148( C3143 C3148 ) \nC3143_=_C3149( C3143 C3149 ) C3143_=_C3150( C3143 C3150 ) C3144_=_C3145( C3144 C3145 ) C3144_=_C3146( C3144 C3146 ) C3144_=_C3147( C3144 C3147 ) C3144_=_C3148( C3144 C3148 ) \nC3144_=_C3149( C3144 C3149 ) C3144_=_C3150( C3144 C3150 ) C3145_=_C3146( C3145 C3146 ) C3145_=_C3147( C3145 C3147 ) C3145_=_C3148( C3145 C3148 ) C3145_=_C3149( C3145 C3149 ) \nC3145_=_C3150( C3145 C3150 ) C3146_=_C3147( C3146 C3147 ) C3146_=_C3148( C3146 C3148 ) C3146_=_C3149( C3146 C3149 ) C3146_=_C3150( C3146 C3150 ) C3147_=_C3148( C3147 C3148 ) \nC3147_=_C3149( C3147 C3149 ) C3147_=_C3150( C3147 C3150 ) C3148_=_C3149( C3148 C3149 ) C3148_=_C3150( C3148 C3150 ) C3149_=_C3150( C3149 C3150 ) C3149_=_C4065( C3149 C4065 ) \nC3280_=_C3355( C3280 C3355 ) C3280_=_C3389( C3280 C3389 ) C3280_=_C3433( C3280 C3433 ) C3280_=_C3482( C3280 C3482 ) C3280_=_C3532( C3280 C3532 ) C3280_=_C3540( C3280 C3540 ) \nC3280_=_C3805( C3280 C3805 ) C3280_=_C3817( C3280 C3817 ) C3280_=_C3925( C3280 C3925 ) C3280_=_C4049( C3280 C4049 ) C3280_=_C4065( C3280 C4065 ) C3280_=_C4077( C3280 C4077 ) \nC3280_=_C4078( C3280 C4078 ) C3280_=_C4079( C3280 C4079 ) C3280_=_C4080( C3280 C4080 ) C3355_=_C3389( C3355 C3389 ) C3355_=_C3433( C3355 C3433 ) C3355_=_C3482( C3355 C3482 ) \nC3355_=_C3532( C3355 C3532 ) C3355_=_C3540( C3355 C3540 ) C3355_=_C3805( C3355 C3805 ) C3355_=_C3817( C3355 C3817 ) C3355_=_C3925( C3355 C3925 ) C3355_=_C4049( C3355 C4049 ) \nC3355_=_C4065( C3355 C4065 ) C3355_=_C4077( C3355 C4077 ) C3355_=_C4078( C3355 C4078 ) C3355_=_C4079( C3355 C4079 ) C3355_=_C4080( C3355 C4080 ) C3389_=_C3433( C3389 C3433 ) \nC3389_=_C3482( C3389 C3482 ) C3389_=_C3532( C3389 C3532 ) C3389_=_C3540( C3389 C3540 ) C3389_=_C3805( C3389 C3805 ) C3389_=_C3817( C3389 C3817 ) C3389_=_C3925( C3389 C3925 ) \nC3389_=_C4049( C3389 C4049 ) C3389_=_C4065( C3389 C4065 ) C3389_=_C4077( C3389 C4077 ) C3389_=_C4078( C3389 C4078 ) C3389_=_C4079( C3389 C4079 ) C3389_=_C4080( C3389 C4080 ) \nC3433_=_C3482( C3433 C3482 ) C3433_=_C3532( C3433 C3532 ) C3433_=_C3540( C3433 C3540 ) C3433_=_C3805( C3433 C3805 ) C3433_=_C3817( C3433 C3817 ) C3433_=_C3925( C3433 C3925 ) \nC3433_=_C4049( C3433 C4049 ) C3433_=_C4065( C3433 C4065 ) C3433_=_C4077( C3433 C4077 ) C3433_=_C4078( C3433 C4078 ) C3433_=_C4079( C3433 C4079 ) C3433_=_C4080( C3433 C4080 ) \nC3482_=_C3532( C3482 C3532 ) C3482_=_C3540( C3482 C3540 ) C3482_=_C3805( C3482 C3805 ) C3482_=_C3817( C3482 C3817 ) C3482_=_C3925( C3482 C3925 ) C3482_=_C4049( C3482 C4049 ) \nC3482_=_C4065( C3482 C4065 ) C3482_=_C4077( C3482 C4077 ) C3482_=_C4078( C3482 C4078 ) C3482_=_C4079( C3482 C4079 ) C3482_=_C4080( C3482 C4080 ) C3532_=_C3540( C3532 C3540 ) \nC3532_=_C3805( C3532 C3805 ) C3532_=_C3817( C3532 C3817 ) C3532_=_C3925( C3532 C3925 ) C3532_=_C4049( C3532 C4049 ) C3532_=_C4065( C3532 C4065 ) C3532_=_C4077( C3532 C4077 ) \nC3532_=_C4078( C3532 C4078 ) C3532_=_C4079( C3532 C4079 ) C3532_=_C4080( C3532 C4080 ) C3540_=_C3805( C3540 C3805 ) C3540_=_C3817( C3540 C3817 ) C3540_=_C3925( C3540 C3925 ) \nC3540_=_C4049( C3540 C4049 ) C3540_=_C4065( C3540 C4065 ) C3540_=_C4077( C3540 C4077 ) C3540_=_C4078( C3540 C4078 ) C3540_=_C4079( C3540 C4079 ) C3540_=_C4080( C3540 C4080 ) \nC3805_=_C3817( C3805 C3817 ) C3805_=_C3925( C3805 C3925 ) C3805_=_C4049( C3805 C4049 ) C3805_=_C4065( C3805 C4065 ) C3805_=_C4077( C3805 C4077 ) C3805_=_C4078( C3805 C4078 ) \nC3805_=_C4079( C3805 C4079 ) C3805_=_C4080( C3805 C4080 ) C3817_=_C3925( C3817 C3925 ) C3817_=_C4049( C3817 C4049 ) C3817_=_C4065( C3817 C4065 ) C3817_=_C4077( C3817 C4077 ) \nC3817_=_C4078( C3817 C4078 ) C3817_=_C4079( C3817 C4079 ) C3817_=_C4080( C3817 C4080 ) C3925_=_C4049( C3925 C4049 ) C3925_=_C4065( C3925 C4065 ) C3925_=_C4077( C3925 C4077 ) \nC3925_=_C4078( C3925 C4078 ) C3925_=_C4079( C3925 C4079 ) C3925_=_C4080( C3925 C4080 ) C4049_=_C4065( C4049 C4065 ) C4049_=_C4077( C4049 C4077 ) C4049_=_C4078( C4049 C4078 ) \nC4049_=_C4079( C4049 C4079 ) C4049_=_C4080( C4049 C4080 ) C4065_=_C4077( C4065 C4077 ) C4065_=_C4078( C4065 C4078 ) C4065_=_C4079( C4065 C4079 ) C4065_=_C4080( C4065 C4080 ) \nC4077_=_C4078( C4077 C4078 ) C4077_=_C4079( C4077 C4079 ) C4077_=_C4080( C4077 C4080 ) C4078_=_C4079( C4078 C4079 ) C4078_=_C4080( C4078 C4080 ) C4079_=_C4080( C4079 C4080 ) "];82-&gt;104[label="200: C174 C197 C214 C325 C352 \nC431 C439 C531 C537 C558 C583 \nC617 C695 C747 C751 C801 C935 \nC985 C986 C990 C1009 C1013 C1014 \nC1020 C1057 C1060 C1061 C1063 C1078 \nC1103 C1256 C1279 C1282 C1325 C1408 \nC1409 C1410 C1411 C1412 C1413 C1414 \nC1415 C1416 C1417 C1418 C1419 C1420 \nC1421 C1422 C1423 C1424 C1425 C1426 \nC1428 C1429 C1430 C1480 C1497 C1503 \nC1505 C1510 C1554 C1733 C1783 C1825 \nC1910 C1911 C1912 C1915 C1916 C1917 \nC1920 C1921 C1922 C1923 C1924 C1925 \nC1926 C1927 C1928 C1929 C1930 C1931 \nC1932 C1934 C1935 C2015 C2016 C2019 \nC2033 C2061 C2062 C2067 C2120 C2184 \nC2185 C2187 C2188 C2189 C2191 C2192 \nC2193 C2194 C2195 C2196 C2197 C2198 \nC2199 C2200 C2201 C2202 C2203 C2205 \nC2206 C2207 C2209 C2210 C2211 C2212 \nC2213 C2214 C2215 C2216 C2217 C2218 \nC2219 C2220 C2222 C2263 C2264 C2267 \nC2324 C2473 C2575 C2615 C2636 C2669 \nC2706 C2731 C2733 C2734 C2736 C2737 \nC2738 C2739 C2740 C2741 C2742 C2743 \nC2744 C2746 C2808 C2825 C2826 C2828 \nC2829 C2830 C2831 C2832 C2833 C2834 \nC2835 C2836 C2837 C2838 C2839 C2841 \nC2866 C2882 C3113 C3137 C3138 C3139 \nC3140 C3141 C3142 C3143 C3144 C3145 \nC3146 C3147 C3148 C3149 C3150 C3280 \nC3355 C3389 C3433 C3482 C3532 C3540 \nC3805 C3817 C3925 C4049 C4065 C4077 \nC4078 C4079 C4080 \n2548: C174_=_C197 ,C174_=_C214 ,C174_=_C325 ,C174_=_C352 ,C174_=_C935 ,\nC174_=_C1061 ,C174_=_C1256 ,C174_=_C2016 ,C174_=_C2120 ,C174_=_C2206 ,C174_=_C2207 ,\nC174_=_C2209 ,C174_=_C2210 ,C174_=_C2211 ,C174_=_C2212 ,C174_=_C2213 ,C174_=_C2214 ,\nC174_=_C2215 ,C174_=_C2216 ,C174_=_C2217 ,C174_=_C2218 ,C174_=_C2219 ,C174_=_C2220 ,\nC174_=_C2222 ,C197_=_C214 ,C197_=_C325 ,C197_=_C352 ,C197_=_C935 ,C197_=_C1061 ,\nC197_=_C1256 ,C197_=_C2016 ,C197_=_C2120 ,C197_=_C2206 ,C197_=_C2207 ,C197_=_C2209 ,\nC197_=_C2210 ,C197_=_C2211 ,C197_=_C2212 ,C197_=_C2213 ,C197_=_C2214 ,C197_=_C2215 ,\nC197_=_C2216 ,C197_=_C2217 ,C197_=_C2218 ,C197_=_C2219 ,C197_=_C2220 ,C197_=_C2222 ,\nC214_=_C325 ,C214_=_C352 ,C214_=_C935 ,C214_=_C1061 ,C214_=_C1256 ,C214_=_C2016 ,\nC214_=_C2120 ,C214_=_C2206 ,C214_=_C2207 ,C214_=_C2209 ,C214_=_C2210 ,C214_=_C2211 ,\nC214_=_C2212 ,C214_=_C2213 ,C214_=_C2214 ,C214_=_C2215 ,C214_=_C2216 ,C214_=_C2217 ,\nC214_=_C2218 ,C214_=_C2219 ,C214_=_C2220 ,C214_=_C2222 ,C325_=_C352 ,C325_=_C935 ,\nC325_=_C1061 ,C325_=_C1256 ,C325_=_C2016 ,C325_=_C2120 ,C325_=_C2206 ,C325_=_C2207 ,\nC325_=_C2209 ,C325_=_C2210 ,C325_=_C2211 ,C325_=_C2212 ,C325_=_C2213 ,C325_=_C2214 ,\nC325_=_C2215 ,C325_=_C2216 ,C325_=_C2217 ,C325_=_C2218 ,C325_=_C2219 ,C325_=_C2220 ,\nC325_=_C2222 ,C352_=_C935 ,C352_=_C1061 ,C352_=_C1256 ,C352_=_C2016 ,C352_=_C2120 ,\nC352_=_C2206 ,C352_=_C2207 ,C352_=_C2209 ,C352_=_C2210 ,C352_=_C2211 ,C352_=_C2212 ,\nC352_=_C2213 ,C352_=_C2214 ,C352_=_C2215 ,C352_=_C2216 ,C352_=_C2217 ,C352_=_C2218 ,\nC352_=_C2219 ,C352_=_C2220 ,C352_=_C2222 ,C431_=_C439 ,C431_=_C747 ,C431_=_C1057 ,\nC431_=_C1497 ,C431_=_C1910 ,C431_=_C1911 ,C431_=_C1912 ,C431_=_C1915 ,C431_=_C1916 ,\nC431_=_C1917 ,C431_=_C1920 ,C431_=_C1921 ,C431_=_C1922 ,C431_=_C1923 ,C431_=_C1924 ,\nC431_=_C1925 ,C431_=_C1926 ,C431_=_C1927 ,C431_=_C1928 ,C431_=_C1929 ,C431_=_C1930 ,\nC431_=_C1931 ,C431_=_C1932 ,C431_=_C1934 ,C431_=_C1935 ,C439_=_C990 ,C439_=_C1020 ,\nC439_=_C1282 ,C439_=_C1510 ,C439_=_C2067 ,C439_=_C2267 ,C439_=_C2324 ,C439_=_C2575 ,\nC439_=_C2669 ,C439_=_C2841 ,C439_=_C3113 ,C439_=_C3137 ,C439_=_C3138 ,C439_=_C3139 ,\nC439_=_C3140 ,C439_=_C3141 ,C439_=_C3142 ,C439_=_C3143 ,C439_=_C3144 ,C439_=_C3145 ,\nC439_=_C3146 ,C439_=_C3147 ,C439_=_C3148 ,C439_=_C3149 ,C439_=_C3150 ,C531_=_C558 ,\nC531_=_C583 ,C531_=_C1078 ,C531_=_C2033 ,C531_=_C2866 ,C531_=_C2882 ,C531_=_C3280 ,\nC531_=_C3355 ,C531_=_C3389 ,C531_=_C3433 ,C531_=_C3482 ,C531_=_C3532 ,C531_=_C3540 ,\nC531_=_C3805 ,C531_=_C3817 ,C531_=_C3925 ,C531_=_C4049 ,C531_=_C4065 ,C531_=_C4077 ,\nC531_=_C4078 ,C531_=_C4079 ,C531_=_C4080 ,C537_=_C558 ,C537_=_C617 ,C537_=_C695 ,\nC537_=_C801 ,C537_=_C1103 ,C537_=_C1408 ,C537_=_C1409 ,C537_=_C1410 ,C537_=_C1411 ,\nC537_=_C1412 ,C537_=_C1413 ,C537_=_C1414 ,C537_=_C1415 ,C537_=_C1416 ,C537_=_C1417 ,\nC537_=_C1418 ,C537_=_C1419 ,C537_=_C1420 ,C537_=_C1421 ,C537_=_C1422 ,C537_=_C1423 ,\nC537_=_C1424 ,C537_=_C1425 ,C537_=_C1426 ,C537_=_C1428 ,C537_=_C1429 ,C537_=_C1430 ,\nC558_=_C583 ,C558_=_C1078 ,C558_=_C2033 ,C558_=_C2866 ,C558_=_C2882 ,C558_=_C3280 ,\nC558_=_C3355 ,C558_=_C3389 ,C558_=_C3433 ,C558_=_C3482 ,C558_=_C3532 ,C558_=_C3540 ,\nC558_=_C3805 ,C558_=_C3817 ,C558_=_C3925 ,C558_=_C4049 ,C558_=_C4065 ,C558_=_C4077 ,\nC558_=_C4078 ,C558_=_C4079 ,C558_=_C4080 ,C583_=_C1078 ,C583_=_C2033 ,C583_=_C2866 ,\nC583_=_C2882 ,C583_=_C3280 ,C583_=_C3355 ,C583_=_C3389 ,C583_=_C3433 ,C583_=_C3482 ,\nC583_=_C3532 ,C583_=_C3540 ,C583_=_C3805 ,C583_=_C3817 ,C583_=_C3925 ,C583_=_C4049 ,\nC583_=_C4065 ,C583_=_C4077 ,C583_=_C4078 ,C583_=_C4079 ,C583_=_C4080 ,C617_=_C695 ,\nC617_=_C801 ,C617_=_C1103 ,C617_=_C1408 ,C617_=_C1409 ,C617_=_C1410 ,C617_=_C1411 ,\nC617_=_C1412 ,C617_=_C1413 ,C617_=_C1414 ,C617_=_C1415 ,C617_=_C1416 ,C617_=_C1417 ,\nC617_=_C1418 ,C617_=_C1419 ,C617_=_C1420 ,C617_=_C1421 ,C617_=_C1422 ,C617_=_C1423 ,\nC617_=_C1424 ,C617_=_C1425 ,C617_=_C1426 ,C617_=_C1428 ,C617_=_C1429 ,C617_=_C1430 ,\nC695_=_C801 ,C695_=_C1103 ,C695_=_C1408 ,C695_=_C1409 ,C695_=_C1410 ,C695_=_C1411 ,\nC695_=_C1412 ,C695_=_C1413 ,C695_=_C1414 ,C695_=_C1415 ,C695_=_C1416 ,C695_=_C1417 ,\nC695_=_C1418 ,C695_=_C1419 ,C695_=_C1420 ,C695_=_C1421 ,C695_=_C1422 ,C695_=_C1423 ,\nC695_=_C1424 ,C695_=_C1425 ,C695_=_C1426 ,C695_=_C1428 ,C695_=_C1429</w:t>
      </w:r>
    </w:p>
    <w:p>
      <w:pPr>
        <w:pStyle w:val="PreformattedText"/>
        <w:bidi w:val="0"/>
        <w:spacing w:before="0" w:after="0"/>
        <w:jc w:val="left"/>
        <w:rPr/>
      </w:pPr>
      <w:r>
        <w:rPr/>
        <w:t xml:space="preserve"> </w:t>
      </w:r>
      <w:r>
        <w:rPr/>
        <w:t>,C695_=_C1430 ,\nC747_=_C751 ,C747_=_C1057 ,C747_=_C1497 ,C747_=_C1910 ,C747_=_C1911 ,C747_=_C1912 ,\nC747_=_C1915 ,C747_=_C1916 ,C747_=_C1917 ,C747_=_C1920 ,C747_=_C1921 ,C747_=_C1922 ,\nC747_=_C1923 ,C747_=_C1924 ,C747_=_C1925 ,C747_=_C1926 ,C747_=_C1927 ,C747_=_C1928 ,\nC747_=_C1929 ,C747_=_C1930 ,C747_=_C1931 ,C747_=_C1932 ,C747_=_C1934 ,C747_=_C1935 ,\nC751_=_C1009 ,C751_=_C1060 ,C751_=_C1279 ,C751_=_C2015 ,C751_=_C2184 ,C751_=_C2185 ,\nC751_=_C2187 ,C751_=_C2188 ,C751_=_C2189 ,C751_=_C2191 ,C751_=_C2192 ,C751_=_C2193 ,\nC751_=_C2194 ,C751_=_C2195 ,C751_=_C2196 ,C751_=_C2197 ,C751_=_C2198 ,C751_=_C2199 ,\nC751_=_C2200 ,C751_=_C2201 ,C751_=_C2202 ,C751_=_C2203 ,C751_=_C2205 ,C801_=_C1103 ,\nC801_=_C1408 ,C801_=_C1409 ,C801_=_C1410 ,C801_=_C1411 ,C801_=_C1412 ,C801_=_C1413 ,\nC801_=_C1414 ,C801_=_C1415 ,C801_=_C1416 ,C801_=_C1417 ,C801_=_C1418 ,C801_=_C1419 ,\nC801_=_C1420 ,C801_=_C1421 ,C801_=_C1422 ,C801_=_C1423 ,C801_=_C1424 ,C801_=_C1425 ,\nC801_=_C1426 ,C801_=_C1428 ,C801_=_C1429 ,C801_=_C1430 ,C935_=_C1061 ,C935_=_C1256 ,\nC935_=_C2016 ,C935_=_C2120 ,C935_=_C2206 ,C935_=_C2207 ,C935_=_C2209 ,C935_=_C2210 ,\nC935_=_C2211 ,C935_=_C2212 ,C935_=_C2213 ,C935_=_C2214 ,C935_=_C2215 ,C935_=_C2216 ,\nC935_=_C2217 ,C935_=_C2218 ,C935_=_C2219 ,C935_=_C2220 ,C935_=_C2222 ,C985_=_C986 ,\nC985_=_C990 ,C985_=_C1013 ,C985_=_C1063 ,C985_=_C1503 ,C985_=_C2019 ,C985_=_C2061 ,\nC985_=_C2263 ,C985_=_C2473 ,C985_=_C2636 ,C985_=_C2706 ,C985_=_C2731 ,C985_=_C2733 ,\nC985_=_C2734 ,C985_=_C2736 ,C985_=_C2737 ,C985_=_C2738 ,C985_=_C2739 ,C985_=_C2740 ,\nC985_=_C2741 ,C985_=_C2742 ,C985_=_C2743 ,C985_=_C2744 ,C985_=_C2746 ,C986_=_C990 ,\nC986_=_C1014 ,C986_=_C1325 ,C986_=_C1480 ,C986_=_C1505 ,C986_=_C1554 ,C986_=_C1733 ,\nC986_=_C1783 ,C986_=_C1825 ,C986_=_C2062 ,C986_=_C2264 ,C986_=_C2615 ,C986_=_C2808 ,\nC986_=_C2825 ,C986_=_C2826 ,C986_=_C2828 ,C986_=_C2829 ,C986_=_C2830 ,C986_=_C2831 ,\nC986_=_C2832 ,C986_=_C2833 ,C986_=_C2834 ,C986_=_C2835 ,C986_=_C2836 ,C986_=_C2837 ,\nC986_=_C2838 ,C986_=_C2839 ,C990_=_C1020 ,C990_=_C1282 ,C990_=_C1510 ,C990_=_C2067 ,\nC990_=_C2267 ,C990_=_C2324 ,C990_=_C2575 ,C990_=_C2669 ,C990_=_C2841 ,C990_=_C3113 ,\nC990_=_C3137 ,C990_=_C3138 ,C990_=_C3139 ,C990_=_C3140 ,C990_=_C3141 ,C990_=_C3142 ,\nC990_=_C3143 ,C990_=_C3144 ,C990_=_C3145 ,C990_=_C3146 ,C990_=_C3147 ,C990_=_C3148 ,\nC990_=_C3149 ,C990_=_C3150 ,C1009_=_C1013 ,C1009_=_C1014 ,C1009_=_C1020 ,C1009_=_C1060 ,\nC1009_=_C1279 ,C1009_=_C2015 ,C1009_=_C2184 ,C1009_=_C2185 ,C1009_=_C2187 ,C1009_=_C2188 ,\nC1009_=_C2189 ,C1009_=_C2191 ,C1009_=_C2192 ,C1009_=_C2193 ,C1009_=_C2194 ,C1009_=_C2195 ,\nC1009_=_C2196 ,C1009_=_C2197 ,C1009_=_C2198 ,C1009_=_C2199 ,C1009_=_C2200 ,C1009_=_C2201 ,\nC1009_=_C2202 ,C1009_=_C2203 ,C1009_=_C2205 ,C1013_=_C1014 ,C1013_=_C1020 ,C1013_=_C1063 ,\nC1013_=_C1503 ,C1013_=_C2019 ,C1013_=_C2061 ,C1013_=_C2263 ,C1013_=_C2473 ,C1013_=_C2636 ,\nC1013_=_C2706 ,C1013_=_C2731 ,C1013_=_C2733 ,C1013_=_C2734 ,C1013_=_C2736 ,C1013_=_C2737 ,\nC1013_=_C2738 ,C1013_=_C2739 ,C1013_=_C2740 ,C1013_=_C2741 ,C1013_=_C2742 ,C1013_=_C2743 ,\nC1013_=_C2744 ,C1013_=_C2746 ,C1014_=_C1020 ,C1014_=_C1325 ,C1014_=_C1480 ,C1014_=_C1505 ,\nC1014_=_C1554 ,C1014_=_C1733 ,C1014_=_C1783 ,C1014_=_C1825 ,C1014_=_C2062 ,C1014_=_C2264 ,\nC1014_=_C2615 ,C1014_=_C2808 ,C1014_=_C2825 ,C1014_=_C2826 ,C1014_=_C2828 ,C1014_=_C2829 ,\nC1014_=_C2830 ,C1014_=_C2831 ,C1014_=_C2832 ,C1014_=_C2833 ,C1014_=_C2834 ,C1014_=_C2835 ,\nC1014_=_C2836 ,C1014_=_C2837 ,C1014_=_C2838 ,C1014_=_C2839 ,C1020_=_C1282 ,C1020_=_C1510 ,\nC1020_=_C2067 ,C1020_=_C2267 ,C1020_=_C2324 ,C1020_=_C2575 ,C1020_=_C2669 ,C1020_=_C2841 ,\nC1020_=_C3113 ,C1020_=_C3137 ,C1020_=_C3138 ,C1020_=_C3139 ,C1020_=_C3140 ,C1020_=_C3141 ,\nC1020_=_C3142 ,C1020_=_C3143 ,C1020_=_C3144 ,C1020_=_C3145 ,C1020_=_C3146 ,C1020_=_C3147 ,\nC1020_=_C3148 ,C1020_=_C3149 ,C1020_=_C3150 ,C1057_=_C1060 ,C1057_=_C1061 ,C1057_=_C1063 ,\nC1057_=_C1078 ,C1057_=_C1497 ,C1057_=_C1910 ,C1057_=_C1911 ,C1057_=_C1912 ,C1057_=_C1915 ,\nC1057_=_C1916 ,C1057_=_C1917 ,C1057_=_C1920 ,C1057_=_C1921 ,C1057_=_C1922 ,C1057_=_C1923 ,\nC1057_=_C1924 ,C1057_=_C1925 ,C1057_=_C1926 ,C1057_=_C1927 ,C1057_=_C1928 ,C1057_=_C1929 ,\nC1057_=_C1930 ,C1057_=_C1931 ,C1057_=_C1932 ,C1057_=_C1934 ,C1057_=_C1935 ,C1060_=_C1061 ,\nC1060_=_C1063 ,C1060_=_C1078 ,C1060_=_C1279 ,C1060_=_C2015 ,C1060_=_C2184 ,C1060_=_C2185 ,\nC1060_=_C2187 ,C1060_=_C2188 ,C1060_=_C2189 ,C1060_=_C2191 ,C1060_=_C2192 ,C1060_=_C2193 ,\nC1060_=_C2194 ,C1060_=_C2195 ,C1060_=_C2196 ,C1060_=_C2197 ,C1060_=_C2198 ,C1060_=_C2199 ,\nC1060_=_C2200 ,C1060_=_C2201 ,C1060_=_C2202 ,C1060_=_C2203 ,C1060_=_C2205 ,C1061_=_C1063 ,\nC1061_=_C1078 ,C1061_=_C1256 ,C1061_=_C2016 ,C1061_=_C2120 ,C1061_=_C2206 ,C1061_=_C2207 ,\nC1061_=_C2209 ,C1061_=_C2210 ,C1061_=_C2211 ,C1061_=_C2212 ,C1061_=_C2213 ,C1061_=_C2214 ,\nC1061_=_C2215 ,C1061_=_C2216 ,C1061_=_C2217 ,C1061_=_C2218 ,C1061_=_C2219 ,C1061_=_C2220 ,\nC1061_=_C2222 ,C1063_=_C1078 ,C1063_=_C1503 ,C1063_=_C2019 ,C1063_=_C2061 ,C1063_=_C2263 ,\nC1063_=_C2473 ,C1063_=_C2636 ,C1063_=_C2706 ,C1063_=_C2731 ,C1063_=_C2733 ,C1063_=_C2734 ,\nC1063_=_C2736 ,C1063_=_C2737 ,C1063_=_C2738 ,C1063_=_C2739 ,C1063_=_C2740 ,C1063_=_C2741 ,\nC1063_=_C2742 ,C1063_=_C2743 ,C1063_=_C2744 ,C1063_=_C2746 ,C1078_=_C2033 ,C1078_=_C2866 ,\nC1078_=_C2882 ,C1078_=_C3280 ,C1078_=_C3355 ,C1078_=_C3389 ,C1078_=_C3433 ,C1078_=_C3482 ,\nC1078_=_C3532 ,C1078_=_C3540 ,C1078_=_C3805 ,C1078_=_C3817 ,C1078_=_C3925 ,C1078_=_C4049 ,\nC1078_=_C4065 ,C1078_=_C4077 ,C1078_=_C4078 ,C1078_=_C4079 ,C1078_=_C4080 ,C1103_=_C1408 ,\nC1103_=_C1409 ,C1103_=_C1410 ,C1103_=_C1411 ,C1103_=_C1412 ,C1103_=_C1413 ,C1103_=_C1414 ,\nC1103_=_C1415 ,C1103_=_C1416 ,C1103_=_C1417 ,C1103_=_C1418 ,C1103_=_C1419 ,C1103_=_C1420 ,\nC1103_=_C1421 ,C1103_=_C1422 ,C1103_=_C1423 ,C1103_=_C1424 ,C1103_=_C1425 ,C1103_=_C1426 ,\nC1103_=_C1428 ,C1103_=_C1429 ,C1103_=_C1430 ,C1256_=_C2016 ,C1256_=_C2120 ,C1256_=_C2206 ,\nC1256_=_C2207 ,C1256_=_C2209 ,C1256_=_C2210 ,C1256_=_C2211 ,C1256_=_C2212 ,C1256_=_C2213 ,\nC1256_=_C2214 ,C1256_=_C2215 ,C1256_=_C2216 ,C1256_=_C2217 ,C1256_=_C2218 ,C1256_=_C2219 ,\nC1256_=_C2220 ,C1256_=_C2222 ,C1279_=_C1282 ,C1279_=_C2015 ,C1279_=_C2184 ,C1279_=_C2185 ,\nC1279_=_C2187 ,C1279_=_C2188 ,C1279_=_C2189 ,C1279_=_C2191 ,C1279_=_C2192 ,C1279_=_C2193 ,\nC1279_=_C2194 ,C1279_=_C2195 ,C1279_=_C2196 ,C1279_=_C2197 ,C1279_=_C2198 ,C1279_=_C2199 ,\nC1279_=_C2200 ,C1279_=_C2201 ,C1279_=_C2202 ,C1279_=_C2203 ,C1279_=_C2205 ,C1282_=_C1510 ,\nC1282_=_C2067 ,C1282_=_C2267 ,C1282_=_C2324 ,C1282_=_C2575 ,C1282_=_C2669 ,C1282_=_C2841 ,\nC1282_=_C3113 ,C1282_=_C3137 ,C1282_=_C3138 ,C1282_=_C3139 ,C1282_=_C3140 ,C1282_=_C3141 ,\nC1282_=_C3142 ,C1282_=_C3143 ,C1282_=_C3144 ,C1282_=_C3145 ,C1282_=_C3146 ,C1282_=_C3147 ,\nC1282_=_C3148 ,C1282_=_C3149 ,C1282_=_C3150 ,C1325_=_C1480 ,C1325_=_C1505 ,C1325_=_C1554 ,\nC1325_=_C1733 ,C1325_=_C1783 ,C1325_=_C1825 ,C1325_=_C2062 ,C1325_=_C2264 ,C1325_=_C2615 ,\nC1325_=_C2808 ,C1325_=_C2825 ,C1325_=_C2826 ,C1325_=_C2828 ,C1325_=_C2829 ,C1325_=_C2830 ,\nC1325_=_C2831 ,C1325_=_C2832 ,C1325_=_C2833 ,C1325_=_C2834 ,C1325_=_C2835 ,C1325_=_C2836 ,\nC1325_=_C2837 ,C1325_=_C2838 ,C1325_=_C2839 ,C1408_=_C1409 ,C1408_=_C1410 ,C1408_=_C1411 ,\nC1408_=_C1412 ,C1408_=_C1413 ,C1408_=_C1414 ,C1408_=_C1415 ,C1408_=_C1416 ,C1408_=_C1417 ,\nC1408_=_C1418 ,C1408_=_C1419 ,C1408_=_C1420 ,C1408_=_C1421 ,C1408_=_C1422 ,C1408_=_C1423 ,\nC1408_=_C1424 ,C1408_=_C1425 ,C1408_=_C1426 ,C1408_=_C1428 ,C1408_=_C1429 ,C1408_=_C1430 ,\nC1409_=_C1410 ,C1409_=_C1411 ,C1409_=_C1412 ,C1409_=_C1413 ,C1409_=_C1414 ,C1409_=_C1415 ,\nC1409_=_C1416 ,C1409_=_C1417 ,C1409_=_C1418 ,C1409_=_C1419 ,C1409_=_C1420 ,C1409_=_C1421 ,\nC1409_=_C1422 ,C1409_=_C1423 ,C1409_=_C1424 ,C1409_=_C1425 ,C1409_=_C1426 ,C1409_=_C1428 ,\nC1409_=_C1429 ,C1409_=_C1430 ,C1410_=_C1411 ,C1410_=_C1412 ,C1410_=_C1413 ,C1410_=_C1414 ,\nC1410_=_C1415 ,C1410_=_C1416 ,C1410_=_C1417 ,C1410_=_C1418 ,C1410_=_C1419 ,C1410_=_C1420 ,\nC1410_=_C1421 ,C1410_=_C1422 ,C1410_=_C1423 ,C1410_=_C1424 ,C1410_=_C1425 ,C1410_=_C1426 ,\nC1410_=_C1428 ,C1410_=_C1429 ,C1410_=_C1430 ,C1411_=_C1412 ,C1411_=_C1413 ,C1411_=_C1414 ,\nC1411_=_C1415 ,C1411_=_C1416 ,C1411_=_C1417 ,C1411_=_C1418 ,C1411_=_C1419 ,C1411_=_C1420 ,\nC1411_=_C1421 ,C1411_=_C1422 ,C1411_=_C1423 ,C1411_=_C1424 ,C1411_=_C1425 ,C1411_=_C1426 ,\nC1411_=_C1428 ,C1411_=_C1429 ,C1411_=_C1430 ,C1412_=_C1413 ,C1412_=_C1414 ,C1412_=_C1415 ,\nC1412_=_C1416 ,C1412_=_C1417 ,C1412_=_C1418 ,C1412_=_C1419 ,C1412_=_C1420 ,C1412_=_C1421 ,\nC1412_=_C1422 ,C1412_=_C1423 ,C1412_=_C1424 ,C1412_=_C1425 ,C1412_=_C1426 ,C1412_=_C1428 ,\nC1412_=_C1429 ,C1412_=_C1430 ,C1412_=_C2733 ,C1412_=_C2825 ,C1412_=_C2841 ,C1413_=_C1414 ,\nC1413_=_C1415 ,C1413_=_C1416 ,C1413_=_C1417 ,C1413_=_C1418 ,C1413_=_C1419 ,C1413_=_C1420 ,\nC1413_=_C1421 ,C1413_=_C1422 ,C1413_=_C1423 ,C1413_=_C1424 ,C1413_=_C1425 ,C1413_=_C1426 ,\nC1413_=_C1428 ,C1413_=_C1429 ,C1413_=_C1430 ,C1413_=_C2866 ,C1414_=_C1415 ,C1414_=_C1416 ,\nC1414_=_C1417 ,C1414_=_C1418 ,C1414_=_C1419 ,C1414_=_C1420 ,C1414_=_C1421 ,C1414_=_C1422 ,\nC1414_=_C1423 ,C1414_=_C1424 ,C1414_=_C1425 ,C1414_=_C1426 ,C1414_=_C1428 ,C1414_=_C1429 ,\nC1414_=_C1430 ,C1414_=_C2192 ,C1414_=_C3137 ,C1415_=_C1416 ,C1415_=_C1417 ,C1415_=_C1418 ,\nC1415_=_C1419 ,C1415_=_C1420 ,C1415_=_C1421 ,C1415_=_C1422 ,C1415_=_C1423 ,C1415_=_C1424 ,\nC1415_=_C1425 ,C1415_=_C1426 ,C1415_=_C1428 ,C1415_=_C1429 ,C1415_=_C1430 ,C1415_=_C3355 ,\nC1416_=_C1417 ,C1416_=_C1418 ,C1416_=_C1419 ,C1416_=_C1420 ,C1416_=_C1421 ,C1416_=_C1422 ,\nC1416_=_C1423 ,C1416_=_C1424 ,C1416_=_C1425 ,C1416_=_C1426 ,C1416_=_C1428 ,C1416_=_C1429 ,\nC1416_=_C1430 ,C1416_=_C3433 ,C1417_=_C1418 ,C1417_=_C1419 ,C1417_=_C1420 ,C1417_=_C1421 ,\nC1417_=_C1422 ,C1417_=_C1423 ,C1417_=_C1424 ,C1417_=_C1425 ,C1417_=_C1426 ,C1417_=_C1428 ,\nC1417_=_C1429 ,C1417_=_C1430 ,C1417_=_C1924 ,C1417_=_C2194 ,C1417_=_C2215 ,C1417_=_C2738 ,\nC1417_=_C3482 ,C1418_=_C1419</w:t>
      </w:r>
    </w:p>
    <w:p>
      <w:pPr>
        <w:pStyle w:val="PreformattedText"/>
        <w:bidi w:val="0"/>
        <w:spacing w:before="0" w:after="0"/>
        <w:jc w:val="left"/>
        <w:rPr/>
      </w:pPr>
      <w:r>
        <w:rPr/>
        <w:t xml:space="preserve"> </w:t>
      </w:r>
      <w:r>
        <w:rPr/>
        <w:t>,C1418_=_C1420 ,C1418_=_C1421 ,C1418_=_C1422 ,C1418_=_C1423 ,\nC1418_=_C1424 ,C1418_=_C1425 ,C1418_=_C1426 ,C1418_=_C1428 ,C1418_=_C1429 ,C1418_=_C1430 ,\nC1419_=_C1420 ,C1419_=_C1421 ,C1419_=_C1422 ,C1419_=_C1423 ,C1419_=_C1424 ,C1419_=_C1425 ,\nC1419_=_C1426 ,C1419_=_C1428 ,C1419_=_C1429 ,C1419_=_C1430 ,C1419_=_C2218 ,C1420_=_C1421 ,\nC1420_=_C1422 ,C1420_=_C1423 ,C1420_=_C1424 ,C1420_=_C1425 ,C1420_=_C1426 ,C1420_=_C1428 ,\nC1420_=_C1429 ,C1420_=_C1430 ,C1421_=_C1422 ,C1421_=_C1423 ,C1421_=_C1424 ,C1421_=_C1425 ,\nC1421_=_C1426 ,C1421_=_C1428 ,C1421_=_C1429 ,C1421_=_C1430 ,C1421_=_C3805 ,C1422_=_C1423 ,\nC1422_=_C1424 ,C1422_=_C1425 ,C1422_=_C1426 ,C1422_=_C1428 ,C1422_=_C1429 ,C1422_=_C1430 ,\nC1422_=_C3925 ,C1423_=_C1424 ,C1423_=_C1425 ,C1423_=_C1426 ,C1423_=_C1428 ,C1423_=_C1429 ,\nC1423_=_C1430 ,C1424_=_C1425 ,C1424_=_C1426 ,C1424_=_C1428 ,C1424_=_C1429 ,C1424_=_C1430 ,\nC1425_=_C1426 ,C1425_=_C1428 ,C1425_=_C1429 ,C1425_=_C1430 ,C1426_=_C1428 ,C1426_=_C1429 ,\nC1426_=_C1430 ,C1428_=_C1429 ,C1428_=_C1430 ,C1428_=_C4078 ,C1429_=_C1430 ,C1429_=_C4079 ,\nC1480_=_C1505 ,C1480_=_C1554 ,C1480_=_C1733 ,C1480_=_C1783 ,C1480_=_C1825 ,C1480_=_C2062 ,\nC1480_=_C2264 ,C1480_=_C2615 ,C1480_=_C2808 ,C1480_=_C2825 ,C1480_=_C2826 ,C1480_=_C2828 ,\nC1480_=_C2829 ,C1480_=_C2830 ,C1480_=_C2831 ,C1480_=_C2832 ,C1480_=_C2833 ,C1480_=_C2834 ,\nC1480_=_C2835 ,C1480_=_C2836 ,C1480_=_C2837 ,C1480_=_C2838 ,C1480_=_C2839 ,C1497_=_C1503 ,\nC1497_=_C1505 ,C1497_=_C1510 ,C1497_=_C1910 ,C1497_=_C1911 ,C1497_=_C1912 ,C1497_=_C1915 ,\nC1497_=_C1916 ,C1497_=_C1917 ,C1497_=_C1920 ,C1497_=_C1921 ,C1497_=_C1922 ,C1497_=_C1923 ,\nC1497_=_C1924 ,C1497_=_C1925 ,C1497_=_C1926 ,C1497_=_C1927 ,C1497_=_C1928 ,C1497_=_C1929 ,\nC1497_=_C1930 ,C1497_=_C1931 ,C1497_=_C1932 ,C1497_=_C1934 ,C1497_=_C1935 ,C1503_=_C1505 ,\nC1503_=_C1510 ,C1503_=_C2019 ,C1503_=_C2061 ,C1503_=_C2263 ,C1503_=_C2473 ,C1503_=_C2636 ,\nC1503_=_C2706 ,C1503_=_C2731 ,C1503_=_C2733 ,C1503_=_C2734 ,C1503_=_C2736 ,C1503_=_C2737 ,\nC1503_=_C2738 ,C1503_=_C2739 ,C1503_=_C2740 ,C1503_=_C2741 ,C1503_=_C2742 ,C1503_=_C2743 ,\nC1503_=_C2744 ,C1503_=_C2746 ,C1505_=_C1510 ,C1505_=_C1554 ,C1505_=_C1733 ,C1505_=_C1783 ,\nC1505_=_C1825 ,C1505_=_C2062 ,C1505_=_C2264 ,C1505_=_C2615 ,C1505_=_C2808 ,C1505_=_C2825 ,\nC1505_=_C2826 ,C1505_=_C2828 ,C1505_=_C2829 ,C1505_=_C2830 ,C1505_=_C2831 ,C1505_=_C2832 ,\nC1505_=_C2833 ,C1505_=_C2834 ,C1505_=_C2835 ,C1505_=_C2836 ,C1505_=_C2837 ,C1505_=_C2838 ,\nC1505_=_C2839 ,C1510_=_C2067 ,C1510_=_C2267 ,C1510_=_C2324 ,C1510_=_C2575 ,C1510_=_C2669 ,\nC1510_=_C2841 ,C1510_=_C3113 ,C1510_=_C3137 ,C1510_=_C3138 ,C1510_=_C3139 ,C1510_=_C3140 ,\nC1510_=_C3141 ,C1510_=_C3142 ,C1510_=_C3143 ,C1510_=_C3144 ,C1510_=_C3145 ,C1510_=_C3146 ,\nC1510_=_C3147 ,C1510_=_C3148 ,C1510_=_C3149 ,C1510_=_C3150 ,C1554_=_C1733 ,C1554_=_C1783 ,\nC1554_=_C1825 ,C1554_=_C2062 ,C1554_=_C2264 ,C1554_=_C2615 ,C1554_=_C2808 ,C1554_=_C2825 ,\nC1554_=_C2826 ,C1554_=_C2828 ,C1554_=_C2829 ,C1554_=_C2830 ,C1554_=_C2831 ,C1554_=_C2832 ,\nC1554_=_C2833 ,C1554_=_C2834 ,C1554_=_C2835 ,C1554_=_C2836 ,C1554_=_C2837 ,C1554_=_C2838 ,\nC1554_=_C2839 ,C1733_=_C1783 ,C1733_=_C1825 ,C1733_=_C2062 ,C1733_=_C2264 ,C1733_=_C2615 ,\nC1733_=_C2808 ,C1733_=_C2825 ,C1733_=_C2826 ,C1733_=_C2828 ,C1733_=_C2829 ,C1733_=_C2830 ,\nC1733_=_C2831 ,C1733_=_C2832 ,C1733_=_C2833 ,C1733_=_C2834 ,C1733_=_C2835 ,C1733_=_C2836 ,\nC1733_=_C2837 ,C1733_=_C2838 ,C1733_=_C2839 ,C1783_=_C1825 ,C1783_=_C2062 ,C1783_=_C2264 ,\nC1783_=_C2615 ,C1783_=_C2808 ,C1783_=_C2825 ,C1783_=_C2826 ,C1783_=_C2828 ,C1783_=_C2829 ,\nC1783_=_C2830 ,C1783_=_C2831 ,C1783_=_C2832 ,C1783_=_C2833 ,C1783_=_C2834 ,C1783_=_C2835 ,\nC1783_=_C2836 ,C1783_=_C2837 ,C1783_=_C2838 ,C1783_=_C2839 ,C1825_=_C2062 ,C1825_=_C2264 ,\nC1825_=_C2615 ,C1825_=_C2808 ,C1825_=_C2825 ,C1825_=_C2826 ,C1825_=_C2828 ,C1825_=_C2829 ,\nC1825_=_C2830 ,C1825_=_C2831 ,C1825_=_C2832 ,C1825_=_C2833 ,C1825_=_C2834 ,C1825_=_C2835 ,\nC1825_=_C2836 ,C1825_=_C2837 ,C1825_=_C2838 ,C1825_=_C2839 ,C1910_=_C1911 ,C1910_=_C1912 ,\nC1910_=_C1915 ,C1910_=_C1916 ,C1910_=_C1917 ,C1910_=_C1920 ,C1910_=_C1921 ,C1910_=_C1922 ,\nC1910_=_C1923 ,C1910_=_C1924 ,C1910_=_C1925 ,C1910_=_C1926 ,C1910_=_C1927 ,C1910_=_C1928 ,\nC1910_=_C1929 ,C1910_=_C1930 ,C1910_=_C1931 ,C1910_=_C1932 ,C1910_=_C1934 ,C1910_=_C1935 ,\nC1910_=_C2015 ,C1910_=_C2016 ,C1910_=_C2019 ,C1910_=_C2033 ,C1911_=_C1912 ,C1911_=_C1915 ,\nC1911_=_C1916 ,C1911_=_C1917 ,C1911_=_C1920 ,C1911_=_C1921 ,C1911_=_C1922 ,C1911_=_C1923 ,\nC1911_=_C1924 ,C1911_=_C1925 ,C1911_=_C1926 ,C1911_=_C1927 ,C1911_=_C1928 ,C1911_=_C1929 ,\nC1911_=_C1930 ,C1911_=_C1931 ,C1911_=_C1932 ,C1911_=_C1934 ,C1911_=_C1935 ,C1912_=_C1915 ,\nC1912_=_C1916 ,C1912_=_C1917 ,C1912_=_C1920 ,C1912_=_C1921 ,C1912_=_C1922 ,C1912_=_C1923 ,\nC1912_=_C1924 ,C1912_=_C1925 ,C1912_=_C1926 ,C1912_=_C1927 ,C1912_=_C1928 ,C1912_=_C1929 ,\nC1912_=_C1930 ,C1912_=_C1931 ,C1912_=_C1932 ,C1912_=_C1934 ,C1912_=_C1935 ,C1912_=_C2120 ,\nC1915_=_C1916 ,C1915_=_C1917 ,C1915_=_C1920 ,C1915_=_C1921 ,C1915_=_C1922 ,C1915_=_C1923 ,\nC1915_=_C1924 ,C1915_=_C1925 ,C1915_=_C1926 ,C1915_=_C1927 ,C1915_=_C1928 ,C1915_=_C1929 ,\nC1915_=_C1930 ,C1915_=_C1931 ,C1915_=_C1932 ,C1915_=_C1934 ,C1915_=_C1935 ,C1916_=_C1917 ,\nC1916_=_C1920 ,C1916_=_C1921 ,C1916_=_C1922 ,C1916_=_C1923 ,C1916_=_C1924 ,C1916_=_C1925 ,\nC1916_=_C1926 ,C1916_=_C1927 ,C1916_=_C1928 ,C1916_=_C1929 ,C1916_=_C1930 ,C1916_=_C1931 ,\nC1916_=_C1932 ,C1916_=_C1934 ,C1916_=_C1935 ,C1916_=_C2575 ,C1917_=_C1920 ,C1917_=_C1921 ,\nC1917_=_C1922 ,C1917_=_C1923 ,C1917_=_C1924 ,C1917_=_C1925 ,C1917_=_C1926 ,C1917_=_C1927 ,\nC1917_=_C1928 ,C1917_=_C1929 ,C1917_=_C1930 ,C1917_=_C1931 ,C1917_=_C1932 ,C1917_=_C1934 ,\nC1917_=_C1935 ,C1917_=_C2669 ,C1920_=_C1921 ,C1920_=_C1922 ,C1920_=_C1923 ,C1920_=_C1924 ,\nC1920_=_C1925 ,C1920_=_C1926 ,C1920_=_C1927 ,C1920_=_C1928 ,C1920_=_C1929 ,C1920_=_C1930 ,\nC1920_=_C1931 ,C1920_=_C1932 ,C1920_=_C1934 ,C1920_=_C1935 ,C1920_=_C2191 ,C1920_=_C2212 ,\nC1920_=_C2736 ,C1920_=_C3280 ,C1921_=_C1922 ,C1921_=_C1923 ,C1921_=_C1924 ,C1921_=_C1925 ,\nC1921_=_C1926 ,C1921_=_C1927 ,C1921_=_C1928 ,C1921_=_C1929 ,C1921_=_C1930 ,C1921_=_C1931 ,\nC1921_=_C1932 ,C1921_=_C1934 ,C1921_=_C1935 ,C1921_=_C3138 ,C1922_=_C1923 ,C1922_=_C1924 ,\nC1922_=_C1925 ,C1922_=_C1926 ,C1922_=_C1927 ,C1922_=_C1928 ,C1922_=_C1929 ,C1922_=_C1930 ,\nC1922_=_C1931 ,C1922_=_C1932 ,C1922_=_C1934 ,C1922_=_C1935 ,C1922_=_C2193 ,C1922_=_C2214 ,\nC1922_=_C2737 ,C1922_=_C3389 ,C1923_=_C1924 ,C1923_=_C1925 ,C1923_=_C1926 ,C1923_=_C1927 ,\nC1923_=_C1928 ,C1923_=_C1929 ,C1923_=_C1930 ,C1923_=_C1931 ,C1923_=_C1932 ,C1923_=_C1934 ,\nC1923_=_C1935 ,C1924_=_C1925 ,C1924_=_C1926 ,C1924_=_C1927 ,C1924_=_C1928 ,C1924_=_C1929 ,\nC1924_=_C1930 ,C1924_=_C1931 ,C1924_=_C1932 ,C1924_=_C1934 ,C1924_=_C1935 ,C1924_=_C2194 ,\nC1924_=_C2215 ,C1924_=_C2738 ,C1924_=_C3482 ,C1925_=_C1926 ,C1925_=_C1927 ,C1925_=_C1928 ,\nC1925_=_C1929 ,C1925_=_C1930 ,C1925_=_C1931 ,C1925_=_C1932 ,C1925_=_C1934 ,C1925_=_C1935 ,\nC1925_=_C2196 ,C1925_=_C2216 ,C1925_=_C2739 ,C1925_=_C3540 ,C1926_=_C1927 ,C1926_=_C1928 ,\nC1926_=_C1929 ,C1926_=_C1930 ,C1926_=_C1931 ,C1926_=_C1932 ,C1926_=_C1934 ,C1926_=_C1935 ,\nC1926_=_C3141 ,C1927_=_C1928 ,C1927_=_C1929 ,C1927_=_C1930 ,C1927_=_C1931 ,C1927_=_C1932 ,\nC1927_=_C1934 ,C1927_=_C1935 ,C1928_=_C1929 ,C1928_=_C1930 ,C1928_=_C1931 ,C1928_=_C1932 ,\nC1928_=_C1934 ,C1928_=_C1935 ,C1928_=_C2200 ,C1928_=_C3144 ,C1929_=_C1930 ,C1929_=_C1931 ,\nC1929_=_C1932 ,C1929_=_C1934 ,C1929_=_C1935 ,C1929_=_C3146 ,C1930_=_C1931 ,C1930_=_C1932 ,\nC1930_=_C1934 ,C1930_=_C1935 ,C1930_=_C2833 ,C1930_=_C3147 ,C1931_=_C1932 ,C1931_=_C1934 ,\nC1931_=_C1935 ,C1931_=_C3148 ,C1932_=_C1934 ,C1932_=_C1935 ,C1934_=_C1935 ,C1935_=_C3150 ,\nC2015_=_C2016 ,C2015_=_C2019 ,C2015_=_C2033 ,C2015_=_C2184 ,C2015_=_C2185 ,C2015_=_C2187 ,\nC2015_=_C2188 ,C2015_=_C2189 ,C2015_=_C2191 ,C2015_=_C2192 ,C2015_=_C2193 ,C2015_=_C2194 ,\nC2015_=_C2195 ,C2015_=_C2196 ,C2015_=_C2197 ,C2015_=_C2198 ,C2015_=_C2199 ,C2015_=_C2200 ,\nC2015_=_C2201 ,C2015_=_C2202 ,C2015_=_C2203 ,C2015_=_C2205 ,C2016_=_C2019 ,C2016_=_C2033 ,\nC2016_=_C2120 ,C2016_=_C2206 ,C2016_=_C2207 ,C2016_=_C2209 ,C2016_=_C2210 ,C2016_=_C2211 ,\nC2016_=_C2212 ,C2016_=_C2213 ,C2016_=_C2214 ,C2016_=_C2215 ,C2016_=_C2216 ,C2016_=_C2217 ,\nC2016_=_C2218 ,C2016_=_C2219 ,C2016_=_C2220 ,C2016_=_C2222 ,C2019_=_C2033 ,C2019_=_C2061 ,\nC2019_=_C2263 ,C2019_=_C2473 ,C2019_=_C2636 ,C2019_=_C2706 ,C2019_=_C2731 ,C2019_=_C2733 ,\nC2019_=_C2734 ,C2019_=_C2736 ,C2019_=_C2737 ,C2019_=_C2738 ,C2019_=_C2739 ,C2019_=_C2740 ,\nC2019_=_C2741 ,C2019_=_C2742 ,C2019_=_C2743 ,C2019_=_C2744 ,C2019_=_C2746 ,C2033_=_C2866 ,\nC2033_=_C2882 ,C2033_=_C3280 ,C2033_=_C3355 ,C2033_=_C3389 ,C2033_=_C3433 ,C2033_=_C3482 ,\nC2033_=_C3532 ,C2033_=_C3540 ,C2033_=_C3805 ,C2033_=_C3817 ,C2033_=_C3925 ,C2033_=_C4049 ,\nC2033_=_C4065 ,C2033_=_C4077 ,C2033_=_C4078 ,C2033_=_C4079 ,C2033_=_C4080 ,C2061_=_C2062 ,\nC2061_=_C2067 ,C2061_=_C2263 ,C2061_=_C2473 ,C2061_=_C2636 ,C2061_=_C2706 ,C2061_=_C2731 ,\nC2061_=_C2733 ,C2061_=_C2734 ,C2061_=_C2736 ,C2061_=_C2737 ,C2061_=_C2738 ,C2061_=_C2739 ,\nC2061_=_C2740 ,C2061_=_C2741 ,C2061_=_C2742 ,C2061_=_C2743 ,C2061_=_C2744 ,C2061_=_C2746 ,\nC2062_=_C2067 ,C2062_=_C2264 ,C2062_=_C2615 ,C2062_=_C2808 ,C2062_=_C2825 ,C2062_=_C2826 ,\nC2062_=_C2828 ,C2062_=_C2829 ,C2062_=_C2830 ,C2062_=_C2831 ,C2062_=_C2832 ,C2062_=_C2833 ,\nC2062_=_C2834 ,C2062_=_C2835 ,C2062_=_C2836 ,C2062_=_C2837 ,C2062_=_C2838 ,C2062_=_C2839 ,\nC2067_=_C2267 ,C2067_=_C2324 ,C2067_=_C2575 ,C2067_=_C2669 ,C2067_=_C2841 ,C2067_=_C3113 ,\nC2067_=_C3137 ,C2067_=_C3138 ,C2067_=_C3139 ,C2067_=_C3140 ,C2067_=_C3141 ,C2067_=_C3142 ,\nC2067_=_C3143 ,C2067_=_C3144 ,C2067_=_C3145 ,C2067_=_C3146 ,C2067_=_C3147 ,C2067_=_C3148 ,\nC2067_=_C3149 ,C2067_=_C3150 ,C2120_=_C2206 ,C2120_=_C2207 ,C2120_=_C2209 ,C2120_=_C2210 ,\nC2120_=_C2211 ,C2120_=_C2212 ,C2120_=_C2213 ,C2120_=_C2214 ,C2120_=_C2215 ,C2120_=_C2216</w:t>
      </w:r>
    </w:p>
    <w:p>
      <w:pPr>
        <w:pStyle w:val="PreformattedText"/>
        <w:bidi w:val="0"/>
        <w:spacing w:before="0" w:after="0"/>
        <w:jc w:val="left"/>
        <w:rPr/>
      </w:pPr>
      <w:r>
        <w:rPr/>
        <w:t xml:space="preserve"> </w:t>
      </w:r>
      <w:r>
        <w:rPr/>
        <w:t>,\nC2120_=_C2217 ,C2120_=_C2218 ,C2120_=_C2219 ,C2120_=_C2220 ,C2120_=_C2222 ,C2184_=_C2185 ,\nC2184_=_C2187 ,C2184_=_C2188 ,C2184_=_C2189 ,C2184_=_C2191 ,C2184_=_C2192 ,C2184_=_C2193 ,\nC2184_=_C2194 ,C2184_=_C2195 ,C2184_=_C2196 ,C2184_=_C2197 ,C2184_=_C2198 ,C2184_=_C2199 ,\nC2184_=_C2200 ,C2184_=_C2201 ,C2184_=_C2202 ,C2184_=_C2203 ,C2184_=_C2205 ,C2185_=_C2187 ,\nC2185_=_C2188 ,C2185_=_C2189 ,C2185_=_C2191 ,C2185_=_C2192 ,C2185_=_C2193 ,C2185_=_C2194 ,\nC2185_=_C2195 ,C2185_=_C2196 ,C2185_=_C2197 ,C2185_=_C2198 ,C2185_=_C2199 ,C2185_=_C2200 ,\nC2185_=_C2201 ,C2185_=_C2202 ,C2185_=_C2203 ,C2185_=_C2205 ,C2185_=_C2324 ,C2187_=_C2188 ,\nC2187_=_C2189 ,C2187_=_C2191 ,C2187_=_C2192 ,C2187_=_C2193 ,C2187_=_C2194 ,C2187_=_C2195 ,\nC2187_=_C2196 ,C2187_=_C2197 ,C2187_=_C2198 ,C2187_=_C2199 ,C2187_=_C2200 ,C2187_=_C2201 ,\nC2187_=_C2202 ,C2187_=_C2203 ,C2187_=_C2205 ,C2188_=_C2189 ,C2188_=_C2191 ,C2188_=_C2192 ,\nC2188_=_C2193 ,C2188_=_C2194 ,C2188_=_C2195 ,C2188_=_C2196 ,C2188_=_C2197 ,C2188_=_C2198 ,\nC2188_=_C2199 ,C2188_=_C2200 ,C2188_=_C2201 ,C2188_=_C2202 ,C2188_=_C2203 ,C2188_=_C2205 ,\nC2189_=_C2191 ,C2189_=_C2192 ,C2189_=_C2193 ,C2189_=_C2194 ,C2189_=_C2195 ,C2189_=_C2196 ,\nC2189_=_C2197 ,C2189_=_C2198 ,C2189_=_C2199 ,C2189_=_C2200 ,C2189_=_C2201 ,C2189_=_C2202 ,\nC2189_=_C2203 ,C2189_=_C2205 ,C2191_=_C2192 ,C2191_=_C2193 ,C2191_=_C2194 ,C2191_=_C2195 ,\nC2191_=_C2196 ,C2191_=_C2197 ,C2191_=_C2198 ,C2191_=_C2199 ,C2191_=_C2200 ,C2191_=_C2201 ,\nC2191_=_C2202 ,C2191_=_C2203 ,C2191_=_C2205 ,C2191_=_C2212 ,C2191_=_C2736 ,C2191_=_C3280 ,\nC2192_=_C2193 ,C2192_=_C2194 ,C2192_=_C2195 ,C2192_=_C2196 ,C2192_=_C2197 ,C2192_=_C2198 ,\nC2192_=_C2199 ,C2192_=_C2200 ,C2192_=_C2201 ,C2192_=_C2202 ,C2192_=_C2203 ,C2192_=_C2205 ,\nC2192_=_C3137 ,C2193_=_C2194 ,C2193_=_C2195 ,C2193_=_C2196 ,C2193_=_C2197 ,C2193_=_C2198 ,\nC2193_=_C2199 ,C2193_=_C2200 ,C2193_=_C2201 ,C2193_=_C2202 ,C2193_=_C2203 ,C2193_=_C2205 ,\nC2193_=_C2214 ,C2193_=_C2737 ,C2193_=_C3389 ,C2194_=_C2195 ,C2194_=_C2196 ,C2194_=_C2197 ,\nC2194_=_C2198 ,C2194_=_C2199 ,C2194_=_C2200 ,C2194_=_C2201 ,C2194_=_C2202 ,C2194_=_C2203 ,\nC2194_=_C2205 ,C2194_=_C2215 ,C2194_=_C2738 ,C2194_=_C3482 ,C2195_=_C2196 ,C2195_=_C2197 ,\nC2195_=_C2198 ,C2195_=_C2199 ,C2195_=_C2200 ,C2195_=_C2201 ,C2195_=_C2202 ,C2195_=_C2203 ,\nC2195_=_C2205 ,C2195_=_C3139 ,C2196_=_C2197 ,C2196_=_C2198 ,C2196_=_C2199 ,C2196_=_C2200 ,\nC2196_=_C2201 ,C2196_=_C2202 ,C2196_=_C2203 ,C2196_=_C2205 ,C2196_=_C2216 ,C2196_=_C2739 ,\nC2196_=_C3540 ,C2197_=_C2198 ,C2197_=_C2199 ,C2197_=_C2200 ,C2197_=_C2201 ,C2197_=_C2202 ,\nC2197_=_C2203 ,C2197_=_C2205 ,C2197_=_C3140 ,C2198_=_C2199 ,C2198_=_C2200 ,C2198_=_C2201 ,\nC2198_=_C2202 ,C2198_=_C2203 ,C2198_=_C2205 ,C2198_=_C3142 ,C2199_=_C2200 ,C2199_=_C2201 ,\nC2199_=_C2202 ,C2199_=_C2203 ,C2199_=_C2205 ,C2199_=_C3143 ,C2200_=_C2201 ,C2200_=_C2202 ,\nC2200_=_C2203 ,C2200_=_C2205 ,C2200_=_C3144 ,C2201_=_C2202 ,C2201_=_C2203 ,C2201_=_C2205 ,\nC2201_=_C2219 ,C2202_=_C2203 ,C2202_=_C2205 ,C2203_=_C2205 ,C2203_=_C3149 ,C2203_=_C4065 ,\nC2206_=_C2207 ,C2206_=_C2209 ,C2206_=_C2210 ,C2206_=_C2211 ,C2206_=_C2212 ,C2206_=_C2213 ,\nC2206_=_C2214 ,C2206_=_C2215 ,C2206_=_C2216 ,C2206_=_C2217 ,C2206_=_C2218 ,C2206_=_C2219 ,\nC2206_=_C2220 ,C2206_=_C2222 ,C2207_=_C2209 ,C2207_=_C2210 ,C2207_=_C2211 ,C2207_=_C2212 ,\nC2207_=_C2213 ,C2207_=_C2214 ,C2207_=_C2215 ,C2207_=_C2216 ,C2207_=_C2217 ,C2207_=_C2218 ,\nC2207_=_C2219 ,C2207_=_C2220 ,C2207_=_C2222 ,C2207_=_C2706 ,C2209_=_C2210 ,C2209_=_C2211 ,\nC2209_=_C2212 ,C2209_=_C2213 ,C2209_=_C2214 ,C2209_=_C2215 ,C2209_=_C2216 ,C2209_=_C2217 ,\nC2209_=_C2218 ,C2209_=_C2219 ,C2209_=_C2220 ,C2209_=_C2222 ,C2210_=_C2211 ,C2210_=_C2212 ,\nC2210_=_C2213 ,C2210_=_C2214 ,C2210_=_C2215 ,C2210_=_C2216 ,C2210_=_C2217 ,C2210_=_C2218 ,\nC2210_=_C2219 ,C2210_=_C2220 ,C2210_=_C2222 ,C2211_=_C2212 ,C2211_=_C2213 ,C2211_=_C2214 ,\nC2211_=_C2215 ,C2211_=_C2216 ,C2211_=_C2217 ,C2211_=_C2218 ,C2211_=_C2219 ,C2211_=_C2220 ,\nC2211_=_C2222 ,C2212_=_C2213 ,C2212_=_C2214 ,C2212_=_C2215 ,C2212_=_C2216 ,C2212_=_C2217 ,\nC2212_=_C2218 ,C2212_=_C2219 ,C2212_=_C2220 ,C2212_=_C2222 ,C2212_=_C2736 ,C2212_=_C3280 ,\nC2213_=_C2214 ,C2213_=_C2215 ,C2213_=_C2216 ,C2213_=_C2217 ,C2213_=_C2218 ,C2213_=_C2219 ,\nC2213_=_C2220 ,C2213_=_C2222 ,C2214_=_C2215 ,C2214_=_C2216 ,C2214_=_C2217 ,C2214_=_C2218 ,\nC2214_=_C2219 ,C2214_=_C2220 ,C2214_=_C2222 ,C2214_=_C2737 ,C2214_=_C3389 ,C2215_=_C2216 ,\nC2215_=_C2217 ,C2215_=_C2218 ,C2215_=_C2219 ,C2215_=_C2220 ,C2215_=_C2222 ,C2215_=_C2738 ,\nC2215_=_C3482 ,C2216_=_C2217 ,C2216_=_C2218 ,C2216_=_C2219 ,C2216_=_C2220 ,C2216_=_C2222 ,\nC2216_=_C2739 ,C2216_=_C3540 ,C2217_=_C2218 ,C2217_=_C2219 ,C2217_=_C2220 ,C2217_=_C2222 ,\nC2218_=_C2219 ,C2218_=_C2220 ,C2218_=_C2222 ,C2219_=_C2220 ,C2219_=_C2222 ,C2220_=_C2222 ,\nC2222_=_C2839 ,C2263_=_C2264 ,C2263_=_C2267 ,C2263_=_C2473 ,C2263_=_C2636 ,C2263_=_C2706 ,\nC2263_=_C2731 ,C2263_=_C2733 ,C2263_=_C2734 ,C2263_=_C2736 ,C2263_=_C2737 ,C2263_=_C2738 ,\nC2263_=_C2739 ,C2263_=_C2740 ,C2263_=_C2741 ,C2263_=_C2742 ,C2263_=_C2743 ,C2263_=_C2744 ,\nC2263_=_C2746 ,C2264_=_C2267 ,C2264_=_C2615 ,C2264_=_C2808 ,C2264_=_C2825 ,C2264_=_C2826 ,\nC2264_=_C2828 ,C2264_=_C2829 ,C2264_=_C2830 ,C2264_=_C2831 ,C2264_=_C2832 ,C2264_=_C2833 ,\nC2264_=_C2834 ,C2264_=_C2835 ,C2264_=_C2836 ,C2264_=_C2837 ,C2264_=_C2838 ,C2264_=_C2839 ,\nC2267_=_C2324 ,C2267_=_C2575 ,C2267_=_C2669 ,C2267_=_C2841 ,C2267_=_C3113 ,C2267_=_C3137 ,\nC2267_=_C3138 ,C2267_=_C3139 ,C2267_=_C3140 ,C2267_=_C3141 ,C2267_=_C3142 ,C2267_=_C3143 ,\nC2267_=_C3144 ,C2267_=_C3145 ,C2267_=_C3146 ,C2267_=_C3147 ,C2267_=_C3148 ,C2267_=_C3149 ,\nC2267_=_C3150 ,C2324_=_C2575 ,C2324_=_C2669 ,C2324_=_C2841 ,C2324_=_C3113 ,C2324_=_C3137 ,\nC2324_=_C3138 ,C2324_=_C3139 ,C2324_=_C3140 ,C2324_=_C3141 ,C2324_=_C3142 ,C2324_=_C3143 ,\nC2324_=_C3144 ,C2324_=_C3145 ,C2324_=_C3146 ,C2324_=_C3147 ,C2324_=_C3148 ,C2324_=_C3149 ,\nC2324_=_C3150 ,C2473_=_C2636 ,C2473_=_C2706 ,C2473_=_C2731 ,C2473_=_C2733 ,C2473_=_C2734 ,\nC2473_=_C2736 ,C2473_=_C2737 ,C2473_=_C2738 ,C2473_=_C2739 ,C2473_=_C2740 ,C2473_=_C2741 ,\nC2473_=_C2742 ,C2473_=_C2743 ,C2473_=_C2744 ,C2473_=_C2746 ,C2575_=_C2669 ,C2575_=_C2841 ,\nC2575_=_C3113 ,C2575_=_C3137 ,C2575_=_C3138 ,C2575_=_C3139 ,C2575_=_C3140 ,C2575_=_C3141 ,\nC2575_=_C3142 ,C2575_=_C3143 ,C2575_=_C3144 ,C2575_=_C3145 ,C2575_=_C3146 ,C2575_=_C3147 ,\nC2575_=_C3148 ,C2575_=_C3149 ,C2575_=_C3150 ,C2615_=_C2808 ,C2615_=_C2825 ,C2615_=_C2826 ,\nC2615_=_C2828 ,C2615_=_C2829 ,C2615_=_C2830 ,C2615_=_C2831 ,C2615_=_C2832 ,C2615_=_C2833 ,\nC2615_=_C2834 ,C2615_=_C2835 ,C2615_=_C2836 ,C2615_=_C2837 ,C2615_=_C2838 ,C2615_=_C2839 ,\nC2636_=_C2706 ,C2636_=_C2731 ,C2636_=_C2733 ,C2636_=_C2734 ,C2636_=_C2736 ,C2636_=_C2737 ,\nC2636_=_C2738 ,C2636_=_C2739 ,C2636_=_C2740 ,C2636_=_C2741 ,C2636_=_C2742 ,C2636_=_C2743 ,\nC2636_=_C2744 ,C2636_=_C2746 ,C2669_=_C2841 ,C2669_=_C3113 ,C2669_=_C3137 ,C2669_=_C3138 ,\nC2669_=_C3139 ,C2669_=_C3140 ,C2669_=_C3141 ,C2669_=_C3142 ,C2669_=_C3143 ,C2669_=_C3144 ,\nC2669_=_C3145 ,C2669_=_C3146 ,C2669_=_C3147 ,C2669_=_C3148 ,C2669_=_C3149 ,C2669_=_C3150 ,\nC2706_=_C2731 ,C2706_=_C2733 ,C2706_=_C2734 ,C2706_=_C2736 ,C2706_=_C2737 ,C2706_=_C2738 ,\nC2706_=_C2739 ,C2706_=_C2740 ,C2706_=_C2741 ,C2706_=_C2742 ,C2706_=_C2743 ,C2706_=_C2744 ,\nC2706_=_C2746 ,C2731_=_C2733 ,C2731_=_C2734 ,C2731_=_C2736 ,C2731_=_C2737 ,C2731_=_C2738 ,\nC2731_=_C2739 ,C2731_=_C2740 ,C2731_=_C2741 ,C2731_=_C2742 ,C2731_=_C2743 ,C2731_=_C2744 ,\nC2731_=_C2746 ,C2733_=_C2734 ,C2733_=_C2736 ,C2733_=_C2737 ,C2733_=_C2738 ,C2733_=_C2739 ,\nC2733_=_C2740 ,C2733_=_C2741 ,C2733_=_C2742 ,C2733_=_C2743 ,C2733_=_C2744 ,C2733_=_C2746 ,\nC2733_=_C2825 ,C2733_=_C2841 ,C2734_=_C2736 ,C2734_=_C2737 ,C2734_=_C2738 ,C2734_=_C2739 ,\nC2734_=_C2740 ,C2734_=_C2741 ,C2734_=_C2742 ,C2734_=_C2743 ,C2734_=_C2744 ,C2734_=_C2746 ,\nC2734_=_C2826 ,C2734_=_C3113 ,C2736_=_C2737 ,C2736_=_C2738 ,C2736_=_C2739 ,C2736_=_C2740 ,\nC2736_=_C2741 ,C2736_=_C2742 ,C2736_=_C2743 ,C2736_=_C2744 ,C2736_=_C2746 ,C2736_=_C3280 ,\nC2737_=_C2738 ,C2737_=_C2739 ,C2737_=_C2740 ,C2737_=_C2741 ,C2737_=_C2742 ,C2737_=_C2743 ,\nC2737_=_C2744 ,C2737_=_C2746 ,C2737_=_C3389 ,C2738_=_C2739 ,C2738_=_C2740 ,C2738_=_C2741 ,\nC2738_=_C2742 ,C2738_=_C2743 ,C2738_=_C2744 ,C2738_=_C2746 ,C2738_=_C3482 ,C2739_=_C2740 ,\nC2739_=_C2741 ,C2739_=_C2742 ,C2739_=_C2743 ,C2739_=_C2744 ,C2739_=_C2746 ,C2739_=_C3540 ,\nC2740_=_C2741 ,C2740_=_C2742 ,C2740_=_C2743 ,C2740_=_C2744 ,C2740_=_C2746 ,C2741_=_C2742 ,\nC2741_=_C2743 ,C2741_=_C2744 ,C2741_=_C2746 ,C2741_=_C2832 ,C2741_=_C3145 ,C2742_=_C2743 ,\nC2742_=_C2744 ,C2742_=_C2746 ,C2743_=_C2744 ,C2743_=_C2746 ,C2744_=_C2746 ,C2744_=_C2834 ,\nC2808_=_C2825 ,C2808_=_C2826 ,C2808_=_C2828 ,C2808_=_C2829 ,C2808_=_C2830 ,C2808_=_C2831 ,\nC2808_=_C2832 ,C2808_=_C2833 ,C2808_=_C2834 ,C2808_=_C2835 ,C2808_=_C2836 ,C2808_=_C2837 ,\nC2808_=_C2838 ,C2808_=_C2839 ,C2825_=_C2826 ,C2825_=_C2828 ,C2825_=_C2829 ,C2825_=_C2830 ,\nC2825_=_C2831 ,C2825_=_C2832 ,C2825_=_C2833 ,C2825_=_C2834 ,C2825_=_C2835 ,C2825_=_C2836 ,\nC2825_=_C2837 ,C2825_=_C2838 ,C2825_=_C2839 ,C2825_=_C2841 ,C2826_=_C2828 ,C2826_=_C2829 ,\nC2826_=_C2830 ,C2826_=_C2831 ,C2826_=_C2832 ,C2826_=_C2833 ,C2826_=_C2834 ,C2826_=_C2835 ,\nC2826_=_C2836 ,C2826_=_C2837 ,C2826_=_C2838 ,C2826_=_C2839 ,C2826_=_C3113 ,C2828_=_C2829 ,\nC2828_=_C2830 ,C2828_=_C2831 ,C2828_=_C2832 ,C2828_=_C2833 ,C2828_=_C2834 ,C2828_=_C2835 ,\nC2828_=_C2836 ,C2828_=_C2837 ,C2828_=_C2838 ,C2828_=_C2839 ,C2829_=_C2830 ,C2829_=_C2831 ,\nC2829_=_C2832 ,C2829_=_C2833 ,C2829_=_C2834 ,C2829_=_C2835 ,C2829_=_C2836 ,C2829_=_C2837 ,\nC2829_=_C2838 ,C2829_=_C2839 ,C2830_=_C2831 ,C2830_=_C2832 ,C2830_=_C2833 ,C2830_=_C2834 ,\nC2830_=_C2835 ,C2830_=_C2836 ,C2830_=_C2837 ,C2830_=_C2838 ,C2830_=_C2839 ,C2831_=_C2832 ,\nC2831_=_C2833 ,C2831_=_C2834 ,C2831_=_C2835 ,C2831_=_C2836 ,C2831_=_C2837 ,C2831_=_C2838 ,\nC2831_=_C2839 ,C2832_=_C2833 ,C2832_=_C2834 ,C2832_=_C2835</w:t>
      </w:r>
    </w:p>
    <w:p>
      <w:pPr>
        <w:pStyle w:val="PreformattedText"/>
        <w:bidi w:val="0"/>
        <w:spacing w:before="0" w:after="0"/>
        <w:jc w:val="left"/>
        <w:rPr/>
      </w:pPr>
      <w:r>
        <w:rPr/>
        <w:t xml:space="preserve"> </w:t>
      </w:r>
      <w:r>
        <w:rPr/>
        <w:t>,C2832_=_C2836 ,C2832_=_C2837 ,\nC2832_=_C2838 ,C2832_=_C2839 ,C2832_=_C3145 ,C2833_=_C2834 ,C2833_=_C2835 ,C2833_=_C2836 ,\nC2833_=_C2837 ,C2833_=_C2838 ,C2833_=_C2839 ,C2833_=_C3147 ,C2834_=_C2835 ,C2834_=_C2836 ,\nC2834_=_C2837 ,C2834_=_C2838 ,C2834_=_C2839 ,C2835_=_C2836 ,C2835_=_C2837 ,C2835_=_C2838 ,\nC2835_=_C2839 ,C2836_=_C2837 ,C2836_=_C2838 ,C2836_=_C2839 ,C2837_=_C2838 ,C2837_=_C2839 ,\nC2838_=_C2839 ,C2841_=_C3113 ,C2841_=_C3137 ,C2841_=_C3138 ,C2841_=_C3139 ,C2841_=_C3140 ,\nC2841_=_C3141 ,C2841_=_C3142 ,C2841_=_C3143 ,C2841_=_C3144 ,C2841_=_C3145 ,C2841_=_C3146 ,\nC2841_=_C3147 ,C2841_=_C3148 ,C2841_=_C3149 ,C2841_=_C3150 ,C2866_=_C2882 ,C2866_=_C3280 ,\nC2866_=_C3355 ,C2866_=_C3389 ,C2866_=_C3433 ,C2866_=_C3482 ,C2866_=_C3532 ,C2866_=_C3540 ,\nC2866_=_C3805 ,C2866_=_C3817 ,C2866_=_C3925 ,C2866_=_C4049 ,C2866_=_C4065 ,C2866_=_C4077 ,\nC2866_=_C4078 ,C2866_=_C4079 ,C2866_=_C4080 ,C2882_=_C3280 ,C2882_=_C3355 ,C2882_=_C3389 ,\nC2882_=_C3433 ,C2882_=_C3482 ,C2882_=_C3532 ,C2882_=_C3540 ,C2882_=_C3805 ,C2882_=_C3817 ,\nC2882_=_C3925 ,C2882_=_C4049 ,C2882_=_C4065 ,C2882_=_C4077 ,C2882_=_C4078 ,C2882_=_C4079 ,\nC2882_=_C4080 ,C3113_=_C3137 ,C3113_=_C3138 ,C3113_=_C3139 ,C3113_=_C3140 ,C3113_=_C3141 ,\nC3113_=_C3142 ,C3113_=_C3143 ,C3113_=_C3144 ,C3113_=_C3145 ,C3113_=_C3146 ,C3113_=_C3147 ,\nC3113_=_C3148 ,C3113_=_C3149 ,C3113_=_C3150 ,C3137_=_C3138 ,C3137_=_C3139 ,C3137_=_C3140 ,\nC3137_=_C3141 ,C3137_=_C3142 ,C3137_=_C3143 ,C3137_=_C3144 ,C3137_=_C3145 ,C3137_=_C3146 ,\nC3137_=_C3147 ,C3137_=_C3148 ,C3137_=_C3149 ,C3137_=_C3150 ,C3138_=_C3139 ,C3138_=_C3140 ,\nC3138_=_C3141 ,C3138_=_C3142 ,C3138_=_C3143 ,C3138_=_C3144 ,C3138_=_C3145 ,C3138_=_C3146 ,\nC3138_=_C3147 ,C3138_=_C3148 ,C3138_=_C3149 ,C3138_=_C3150 ,C3139_=_C3140 ,C3139_=_C3141 ,\nC3139_=_C3142 ,C3139_=_C3143 ,C3139_=_C3144 ,C3139_=_C3145 ,C3139_=_C3146 ,C3139_=_C3147 ,\nC3139_=_C3148 ,C3139_=_C3149 ,C3139_=_C3150 ,C3140_=_C3141 ,C3140_=_C3142 ,C3140_=_C3143 ,\nC3140_=_C3144 ,C3140_=_C3145 ,C3140_=_C3146 ,C3140_=_C3147 ,C3140_=_C3148 ,C3140_=_C3149 ,\nC3140_=_C3150 ,C3141_=_C3142 ,C3141_=_C3143 ,C3141_=_C3144 ,C3141_=_C3145 ,C3141_=_C3146 ,\nC3141_=_C3147 ,C3141_=_C3148 ,C3141_=_C3149 ,C3141_=_C3150 ,C3142_=_C3143 ,C3142_=_C3144 ,\nC3142_=_C3145 ,C3142_=_C3146 ,C3142_=_C3147 ,C3142_=_C3148 ,C3142_=_C3149 ,C3142_=_C3150 ,\nC3143_=_C3144 ,C3143_=_C3145 ,C3143_=_C3146 ,C3143_=_C3147 ,C3143_=_C3148 ,C3143_=_C3149 ,\nC3143_=_C3150 ,C3144_=_C3145 ,C3144_=_C3146 ,C3144_=_C3147 ,C3144_=_C3148 ,C3144_=_C3149 ,\nC3144_=_C3150 ,C3145_=_C3146 ,C3145_=_C3147 ,C3145_=_C3148 ,C3145_=_C3149 ,C3145_=_C3150 ,\nC3146_=_C3147 ,C3146_=_C3148 ,C3146_=_C3149 ,C3146_=_C3150 ,C3147_=_C3148 ,C3147_=_C3149 ,\nC3147_=_C3150 ,C3148_=_C3149 ,C3148_=_C3150 ,C3149_=_C3150 ,C3149_=_C4065 ,C3280_=_C3355 ,\nC3280_=_C3389 ,C3280_=_C3433 ,C3280_=_C3482 ,C3280_=_C3532 ,C3280_=_C3540 ,C3280_=_C3805 ,\nC3280_=_C3817 ,C3280_=_C3925 ,C3280_=_C4049 ,C3280_=_C4065 ,C3280_=_C4077 ,C3280_=_C4078 ,\nC3280_=_C4079 ,C3280_=_C4080 ,C3355_=_C3389 ,C3355_=_C3433 ,C3355_=_C3482 ,C3355_=_C3532 ,\nC3355_=_C3540 ,C3355_=_C3805 ,C3355_=_C3817 ,C3355_=_C3925 ,C3355_=_C4049 ,C3355_=_C4065 ,\nC3355_=_C4077 ,C3355_=_C4078 ,C3355_=_C4079 ,C3355_=_C4080 ,C3389_=_C3433 ,C3389_=_C3482 ,\nC3389_=_C3532 ,C3389_=_C3540 ,C3389_=_C3805 ,C3389_=_C3817 ,C3389_=_C3925 ,C3389_=_C4049 ,\nC3389_=_C4065 ,C3389_=_C4077 ,C3389_=_C4078 ,C3389_=_C4079 ,C3389_=_C4080 ,C3433_=_C3482 ,\nC3433_=_C3532 ,C3433_=_C3540 ,C3433_=_C3805 ,C3433_=_C3817 ,C3433_=_C3925 ,C3433_=_C4049 ,\nC3433_=_C4065 ,C3433_=_C4077 ,C3433_=_C4078 ,C3433_=_C4079 ,C3433_=_C4080 ,C3482_=_C3532 ,\nC3482_=_C3540 ,C3482_=_C3805 ,C3482_=_C3817 ,C3482_=_C3925 ,C3482_=_C4049 ,C3482_=_C4065 ,\nC3482_=_C4077 ,C3482_=_C4078 ,C3482_=_C4079 ,C3482_=_C4080 ,C3532_=_C3540 ,C3532_=_C3805 ,\nC3532_=_C3817 ,C3532_=_C3925 ,C3532_=_C4049 ,C3532_=_C4065 ,C3532_=_C4077 ,C3532_=_C4078 ,\nC3532_=_C4079 ,C3532_=_C4080 ,C3540_=_C3805 ,C3540_=_C3817 ,C3540_=_C3925 ,C3540_=_C4049 ,\nC3540_=_C4065 ,C3540_=_C4077 ,C3540_=_C4078 ,C3540_=_C4079 ,C3540_=_C4080 ,C3805_=_C3817 ,\nC3805_=_C3925 ,C3805_=_C4049 ,C3805_=_C4065 ,C3805_=_C4077 ,C3805_=_C4078 ,C3805_=_C4079 ,\nC3805_=_C4080 ,C3817_=_C3925 ,C3817_=_C4049 ,C3817_=_C4065 ,C3817_=_C4077 ,C3817_=_C4078 ,\nC3817_=_C4079 ,C3817_=_C4080 ,C3925_=_C4049 ,C3925_=_C4065 ,C3925_=_C4077 ,C3925_=_C4078 ,\nC3925_=_C4079 ,C3925_=_C4080 ,C4049_=_C4065 ,C4049_=_C4077 ,C4049_=_C4078 ,C4049_=_C4079 ,\nC4049_=_C4080 ,C4065_=_C4077 ,C4065_=_C4078 ,C4065_=_C4079 ,C4065_=_C4080 ,C4077_=_C4078 ,\nC4077_=_C4079 ,C4077_=_C4080 ,C4078_=_C4079 ,C4078_=_C4080 ,C4079_=_C4080 ,"];105[shape=box, label="id:105 level: 4\n302: C49 C180 C242 C273 C300 \nC372 C395 C487 C493 C527 C555 \nC654 C661 C691 C703 C705 C712 \nC713 C770 C772 C773 C774 C775 \nC777 C778 C779 C780 C782 C783 \nC784 C786 C787 C788 C789 C790 \nC792 C794 C796 C847 C891 C900 \nC928 C931 C954 C958 C995 C1000 \nC1056 C1065 C1080 C1105 C1107 C1171 \nC1205 C1215 C1233 C1265 C1275 C1343 \nC1348 C1389 C1410 C1422 C1469 C1489 \nC1524 C1542 C1544 C1545 C1548 C1564 \nC1565 C1568 C1569 C1573 C1575 C1576 \nC1577 C1578 C1579 C1580 C1581 C1582 \nC1583 C1584 C1585 C1586 C1588 C1589 \nC1591 C1611 C1614 C1615 C1655 C1676 \nC1680 C1684 C1691 C1699 C1701 C1702 \nC1703 C1704 C1705 C1706 C1707 C1708 \nC1709 C1710 C1711 C1712 C1713 C1714 \nC1716 C1718 C1719 C1720 C1723 C1726 \nC1767 C1780 C1799 C1802 C1804 C1805 \nC1807 C1808 C1809 C1810 C1811 C1812 \nC1813 C1815 C1816 C1819 C1834 C1858 \nC1877 C1880 C1885 C1886 C1950 C1994 \nC1996 C1997 C1998 C1999 C2000 C2001 \nC2002 C2005 C2007 C2008 C2009 C2012 \nC2013 C2014 C2035 C2059 C2103 C2154 \nC2163 C2279 C2334 C2340 C2387 C2412 \nC2418 C2448 C2449 C2450 C2451 C2453 \nC2454 C2455 C2457 C2458 C2459 C2460 \nC2461 C2462 C2465 C2467 C2509 C2524 \nC2525 C2530 C2531 C2573 C2576 C2603 \nC2605 C2611 C2612 C2661 C2836 C2848 \nC2862 C2939 C2945 C3017 C3023 C3092 \nC3133 C3160 C3161 C3162 C3163 C3164 \nC3165 C3166 C3167 C3168 C3170 C3171 \nC3172 C3175 C3202 C3220 C3255 C3281 \nC3319 C3352 C3387 C3427 C3429 C3445 \nC3455 C3465 C3474 C3504 C3536 C3542 \nC3598 C3627 C3631 C3722 C3798 C3799 \nC3800 C3806 C3809 C3833 C3848 C3849 \nC3850 C3851 C3854 C3855 C3857 C3858 \nC3861 C3862 C3863 C3864 C3867 C3868 \nC3905 C3921 C3922 C3923 C3924 C3925 \nC3926 C3928 C3929 C3930 C3931 C3940 \nC3946 C3975 C3985 C3987 C3988 C3989 \nC3991 C3992 C3994 C3995 C4001 C4002 \nC4011 C4023 C4036 C4037 C4038 C4043 \nC4060 C4070 C4071 C4074 C4081 C4085 \nC4090 C4093 C4094 C4100 C4102 C4104 \nC4105 C4116 C4117 \n3367: C49_=_C180( C49 C180 ) C49_=_C242( C49 C242 ) C49_=_C273( C49 C273 ) C49_=_C300( C49 C300 ) C49_=_C372( C49 C372 ) \nC49_=_C395( C49 C395 ) C49_=_C661( C49 C661 ) C49_=_C1000( C49 C1000 ) C49_=_C1275( C49 C1275 ) C49_=_C1469( C49 C1469 ) C49_=_C1699( C49 C1699 ) \nC49_=_C3455( C49 C3455 ) C49_=_C3474( C49 C3474 ) C49_=_C3940( C49 C3940 ) C49_=_C3975( C49 C3975 ) C49_=_C3985( C49 C3985 ) C49_=_C3989( C49 C3989 ) \nC49_=_C4090( C49 C4090 ) C180_=_C242( C180 C242 ) C180_=_C273( C180 C273 ) C180_=_C300( C180 C300 ) C180_=_C372( C180 C372 ) C180_=_C395( C180 C395 ) \nC180_=_C661( C180 C661 ) C180_=_C1000( C180 C1000 ) C180_=_C1275( C180 C1275 ) C180_=_C1469( C180 C1469 ) C180_=_C1699( C180 C1699 ) C180_=_C3455( C180 C3455 ) \nC180_=_C3474( C180 C3474 ) C180_=_C3940( C180 C3940 ) C180_=_C3975( C180 C3975 ) C180_=_C3985( C180 C3985 ) C180_=_C3989( C180 C3989 ) C180_=_C4090( C180 C4090 ) \nC242_=_C273( C242 C273 ) C242_=_C300( C242 C300 ) C242_=_C372( C242 C372 ) C242_=_C395( C242 C395 ) C242_=_C661( C242 C661 ) C242_=_C1000( C242 C1000 ) \nC242_=_C1275( C242 C1275 ) C242_=_C1469( C242 C1469 ) C242_=_C1699( C242 C1699 ) C242_=_C3455( C242 C3455 ) C242_=_C3474( C242 C3474 ) C242_=_C3940( C242 C3940 ) \nC242_=_C3975( C242 C3975 ) C242_=_C3985( C242 C3985 ) C242_=_C3989( C242 C3989 ) C242_=_C4090( C242 C4090 ) C273_=_C300( C273 C300 ) C273_=_C372( C273 C372 ) \nC273_=_C395( C273 C395 ) C273_=_C661( C273 C661 ) C273_=_C1000( C273 C1000 ) C273_=_C1275( C273 C1275 ) C273_=_C1469( C273 C1469 ) C273_=_C1699( C273 C1699 ) \nC273_=_C3455( C273 C3455 ) C273_=_C3474( C273 C3474 ) C273_=_C3940( C273 C3940 ) C273_=_C3975( C273 C3975 ) C273_=_C3985( C273 C3985 ) C273_=_C3989( C273 C3989 ) \nC273_=_C4090( C273 C4090 ) C300_=_C372( C300 C372 ) C300_=_C395( C300 C395 ) C300_=_C661( C300 C661 ) C300_=_C1000( C300 C1000 ) C300_=_C1275( C300 C1275 ) \nC300_=_C1469( C300 C1469 ) C300_=_C1699( C300 C1699 ) C300_=_C3455( C300 C3455 ) C300_=_C3474( C300 C3474 ) C300_=_C3940( C300 C3940 ) C300_=_C3975( C300 C3975 ) \nC300_=_C3985( C300 C3985 ) C300_=_C3989( C300 C3989 ) C300_=_C4090( C300 C4090 ) C372_=_C395( C372 C395 ) C372_=_C661( C372 C661 ) C372_=_C1000( C372 C1000 ) \nC372_=_C1275( C372 C1275 ) C372_=_C1469( C372 C1469 ) C372_=_C1699( C372 C1699 ) C372_=_C3455( C372 C3455 ) C372_=_C3474( C372 C3474 ) C372_=_C3940( C372 C3940 ) \nC372_=_C3975( C372 C3975 ) C372_=_C3985( C372 C3985 ) C372_=_C3989( C372 C3989 ) C372_=_C4090( C372 C4090 ) C395_=_C661( C395 C661 ) C395_=_C1000( C395 C1000 ) \nC395_=_C1275( C395 C1275 ) C395_=_C1469( C395 C1469 ) C395_=_C1699( C395 C1699 ) C395_=_C3455( C395 C3455 ) C395_=_C3474( C395 C3474 ) C395_=_C3940( C395 C3940 ) \nC395_=_C3975( C395 C3975 ) C395_=_C3985( C395 C3985 ) C395_=_C3989( C395 C3989 ) C395_=_C4090( C395 C4090 ) C487_=_C493( C487 C493 ) C487_=_C931( C487 C931 ) \nC487_=_C1056( C487 C1056 ) C487_=_C1389( C487 C1389 ) C487_=_C1680( C487 C1680 ) C487_=_C1726( C487 C1726 ) C487_=_C1767( C487 C1767 ) C487_=_C1802( C487 C1802 ) \nC487_=_C1804( C487 C1804 ) C487_=_C1805( C487 C1805 ) C487_=_C1807( C487 C1807 ) C487_=_C1808( C487 C1808 ) C487_=_C1809( C487 C1809 ) C487_=_C1810( C487 C1810 ) \nC487_=_C1811( C487 C1811 ) C487_=_C1812( C487 C1812 ) C487_=_C1813( C487 C1813 ) C487_=_C1815( C487 C1815 ) C487_=_C1816( C487 C1816 ) C487_=_C1819( C487 C1819 ) \nC493_=_C1065( C493 C1065 ) C493_=_C1215( C493</w:t>
      </w:r>
    </w:p>
    <w:p>
      <w:pPr>
        <w:pStyle w:val="PreformattedText"/>
        <w:bidi w:val="0"/>
        <w:spacing w:before="0" w:after="0"/>
        <w:jc w:val="left"/>
        <w:rPr/>
      </w:pPr>
      <w:r>
        <w:rPr/>
        <w:t xml:space="preserve"> </w:t>
      </w:r>
      <w:r>
        <w:rPr/>
        <w:t>C1215 ) C493_=_C1684( C493 C1684 ) C493_=_C2103( C493 C2103 ) C493_=_C2576( C493 C2576 ) C493_=_C3023( C493 C3023 ) \nC493_=_C3160( C493 C3160 ) C493_=_C3161( C493 C3161 ) C493_=_C3162( C493 C3162 ) C493_=_C3163( C493 C3163 ) C493_=_C3164( C493 C3164 ) C493_=_C3165( C493 C3165 ) \nC493_=_C3166( C493 C3166 ) C493_=_C3167( C493 C3167 ) C493_=_C3168( C493 C3168 ) C493_=_C3170( C493 C3170 ) C493_=_C3171( C493 C3171 ) C493_=_C3172( C493 C3172 ) \nC493_=_C3175( C493 C3175 ) C527_=_C788( C527 C788 ) C527_=_C1489( C527 C1489 ) C527_=_C1565( C527 C1565 ) C527_=_C1816( C527 C1816 ) C527_=_C1950( C527 C1950 ) \nC527_=_C2462( C527 C2462 ) C527_=_C2661( C527 C2661 ) C527_=_C3017( C527 C3017 ) C527_=_C3172( C527 C3172 ) C527_=_C3631( C527 C3631 ) C527_=_C3800( C527 C3800 ) \nC527_=_C3851( C527 C3851 ) C527_=_C3987( C527 C3987 ) C527_=_C3988( C527 C3988 ) C527_=_C3989( C527 C3989 ) C527_=_C3991( C527 C3991 ) C527_=_C3992( C527 C3992 ) \nC527_=_C3994( C527 C3994 ) C527_=_C3995( C527 C3995 ) C555_=_C705( C555 C705 ) C555_=_C787( C555 C787 ) C555_=_C1422( C555 C1422 ) C555_=_C1880( C555 C1880 ) \nC555_=_C2412( C555 C2412 ) C555_=_C2525( C555 C2525 ) C555_=_C2605( C555 C2605 ) C555_=_C2862( C555 C2862 ) C555_=_C2939( C555 C2939 ) C555_=_C3352( C555 C3352 ) \nC555_=_C3429( C555 C3429 ) C555_=_C3536( C555 C3536 ) C555_=_C3799( C555 C3799 ) C555_=_C3921( C555 C3921 ) C555_=_C3922( C555 C3922 ) C555_=_C3923( C555 C3923 ) \nC555_=_C3924( C555 C3924 ) C555_=_C3925( C555 C3925 ) C555_=_C3926( C555 C3926 ) C555_=_C3928( C555 C3928 ) C555_=_C3929( C555 C3929 ) C555_=_C3930( C555 C3930 ) \nC555_=_C3931( C555 C3931 ) C654_=_C661( C654 C661 ) C654_=_C995( C654 C995 ) C654_=_C1171( C654 C1171 ) C654_=_C1265( C654 C1265 ) C654_=_C1691( C654 C1691 ) \nC654_=_C2154( C654 C2154 ) C654_=_C2334( C654 C2334 ) C654_=_C2387( C654 C2387 ) C654_=_C3092( C654 C3092 ) C654_=_C3387( C654 C3387 ) C654_=_C3465( C654 C3465 ) \nC654_=_C3722( C654 C3722 ) C654_=_C3848( C654 C3848 ) C654_=_C3849( C654 C3849 ) C654_=_C3850( C654 C3850 ) C654_=_C3851( C654 C3851 ) C654_=_C3854( C654 C3854 ) \nC654_=_C3855( C654 C3855 ) C654_=_C3857( C654 C3857 ) C661_=_C1000( C661 C1000 ) C661_=_C1275( C661 C1275 ) C661_=_C1469( C661 C1469 ) C661_=_C1699( C661 C1699 ) \nC661_=_C3455( C661 C3455 ) C661_=_C3474( C661 C3474 ) C661_=_C3940( C661 C3940 ) C661_=_C3975( C661 C3975 ) C661_=_C3985( C661 C3985 ) C661_=_C3989( C661 C3989 ) \nC661_=_C4090( C661 C4090 ) C691_=_C703( C691 C703 ) C691_=_C705( C691 C705 ) C691_=_C712( C691 C712 ) C691_=_C713( C691 C713 ) C691_=_C770( C691 C770 ) \nC691_=_C772( C691 C772 ) C691_=_C773( C691 C773 ) C691_=_C774( C691 C774 ) C691_=_C775( C691 C775 ) C691_=_C777( C691 C777 ) C691_=_C778( C691 C778 ) \nC691_=_C779( C691 C779 ) C691_=_C780( C691 C780 ) C691_=_C782( C691 C782 ) C691_=_C783( C691 C783 ) C691_=_C784( C691 C784 ) C691_=_C786( C691 C786 ) \nC691_=_C787( C691 C787 ) C691_=_C788( C691 C788 ) C691_=_C789( C691 C789 ) C691_=_C790( C691 C790 ) C691_=_C792( C691 C792 ) C691_=_C794( C691 C794 ) \nC691_=_C796( C691 C796 ) C703_=_C705( C703 C705 ) C703_=_C712( C703 C712 ) C703_=_C713( C703 C713 ) C703_=_C786( C703 C786 ) C703_=_C891( C703 C891 ) \nC703_=_C1564( C703 C1564 ) C703_=_C1834( C703 C1834 ) C703_=_C1877( C703 C1877 ) C703_=_C2509( C703 C2509 ) C703_=_C2524( C703 C2524 ) C703_=_C2603( C703 C2603 ) \nC703_=_C2848( C703 C2848 ) C703_=_C3427( C703 C3427 ) C703_=_C3627( C703 C3627 ) C703_=_C3798( C703 C3798 ) C703_=_C3858( C703 C3858 ) C703_=_C3861( C703 C3861 ) \nC703_=_C3862( C703 C3862 ) C703_=_C3863( C703 C3863 ) C703_=_C3864( C703 C3864 ) C703_=_C3867( C703 C3867 ) C703_=_C3868( C703 C3868 ) C705_=_C712( C705 C712 ) \nC705_=_C713( C705 C713 ) C705_=_C787( C705 C787 ) C705_=_C1422( C705 C1422 ) C705_=_C1880( C705 C1880 ) C705_=_C2412( C705 C2412 ) C705_=_C2525( C705 C2525 ) \nC705_=_C2605( C705 C2605 ) C705_=_C2862( C705 C2862 ) C705_=_C2939( C705 C2939 ) C705_=_C3352( C705 C3352 ) C705_=_C3429( C705 C3429 ) C705_=_C3536( C705 C3536 ) \nC705_=_C3799( C705 C3799 ) C705_=_C3921( C705 C3921 ) C705_=_C3922( C705 C3922 ) C705_=_C3923( C705 C3923 ) C705_=_C3924( C705 C3924 ) C705_=_C3925( C705 C3925 ) \nC705_=_C3926( C705 C3926 ) C705_=_C3928( C705 C3928 ) C705_=_C3929( C705 C3929 ) C705_=_C3930( C705 C3930 ) C705_=_C3931( C705 C3931 ) C712_=_C713( C712 C713 ) \nC712_=_C792( C712 C792 ) C712_=_C1568( C712 C1568 ) C712_=_C1885( C712 C1885 ) C712_=_C2418( C712 C2418 ) C712_=_C2530( C712 C2530 ) C712_=_C2611( C712 C2611 ) \nC712_=_C2945( C712 C2945 ) C712_=_C3542( C712 C3542 ) C712_=_C3806( C712 C3806 ) C712_=_C3946( C712 C3946 ) C712_=_C4001( C712 C4001 ) C712_=_C4011( C712 C4011 ) \nC712_=_C4036( C712 C4036 ) C712_=_C4070( C712 C4070 ) C712_=_C4085( C712 C4085 ) C712_=_C4093( C712 C4093 ) C712_=_C4094( C712 C4094 ) C713_=_C1343( C713 C1343 ) \nC713_=_C1799( C713 C1799 ) C713_=_C1886( C713 C1886 ) C713_=_C2531( C713 C2531 ) C713_=_C2612( C713 C2612 ) C713_=_C2836( C713 C2836 ) C713_=_C3319( C713 C3319 ) \nC713_=_C3504( C713 C3504 ) C713_=_C3868( C713 C3868 ) C713_=_C3905( C713 C3905 ) C713_=_C3930( C713 C3930 ) C713_=_C3994( C713 C3994 ) C713_=_C4038( C713 C4038 ) \nC713_=_C4060( C713 C4060 ) C713_=_C4074( C713 C4074 ) C713_=_C4093( C713 C4093 ) C713_=_C4104( C713 C4104 ) C713_=_C4116( C713 C4116 ) C713_=_C4117( C713 C4117 ) \nC770_=_C772( C770 C772 ) C770_=_C773( C770 C773 ) C770_=_C774( C770 C774 ) C770_=_C775( C770 C775 ) C770_=_C777( C770 C777 ) C770_=_C778( C770 C778 ) \nC770_=_C779( C770 C779 ) C770_=_C780( C770 C780 ) C770_=_C782( C770 C782 ) C770_=_C783( C770 C783 ) C770_=_C784( C770 C784 ) C770_=_C786( C770 C786 ) \nC770_=_C787( C770 C787 ) C770_=_C788( C770 C788 ) C770_=_C789( C770 C789 ) C770_=_C790( C770 C790 ) C770_=_C792( C770 C792 ) C770_=_C794( C770 C794 ) \nC770_=_C796( C770 C796 ) C772_=_C773( C772 C773 ) C772_=_C774( C772 C774 ) C772_=_C775( C772 C775 ) C772_=_C777( C772 C777 ) C772_=_C778( C772 C778 ) \nC772_=_C779( C772 C779 ) C772_=_C780( C772 C780 ) C772_=_C782( C772 C782 ) C772_=_C783( C772 C783 ) C772_=_C784( C772 C784 ) C772_=_C786( C772 C786 ) \nC772_=_C787( C772 C787 ) C772_=_C788( C772 C788 ) C772_=_C789( C772 C789 ) C772_=_C790( C772 C790 ) C772_=_C792( C772 C792 ) C772_=_C794( C772 C794 ) \nC772_=_C796( C772 C796 ) C772_=_C1877( C772 C1877 ) C772_=_C1880( C772 C1880 ) C772_=_C1885( C772 C1885 ) C772_=_C1886( C772 C1886 ) C773_=_C774( C773 C774 ) \nC773_=_C775( C773 C775 ) C773_=_C777( C773 C777 ) C773_=_C778( C773 C778 ) C773_=_C779( C773 C779 ) C773_=_C780( C773 C780 ) C773_=_C782( C773 C782 ) \nC773_=_C783( C773 C783 ) C773_=_C784( C773 C784 ) C773_=_C786( C773 C786 ) C773_=_C787( C773 C787 ) C773_=_C788( C773 C788 ) C773_=_C789( C773 C789 ) \nC773_=_C790( C773 C790 ) C773_=_C792( C773 C792 ) C773_=_C794( C773 C794 ) C773_=_C796( C773 C796 ) C774_=_C775( C774 C775 ) C774_=_C777( C774 C777 ) \nC774_=_C778( C774 C778 ) C774_=_C779( C774 C779 ) C774_=_C780( C774 C780 ) C774_=_C782( C774 C782 ) C774_=_C783( C774 C783 ) C774_=_C784( C774 C784 ) \nC774_=_C786( C774 C786 ) C774_=_C787( C774 C787 ) C774_=_C788( C774 C788 ) C774_=_C789( C774 C789 ) C774_=_C790( C774 C790 ) C774_=_C792( C774 C792 ) \nC774_=_C794( C774 C794 ) C774_=_C796( C774 C796 ) C774_=_C2340( C774 C2340 ) C775_=_C777( C775 C777 ) C775_=_C778( C775 C778 ) C775_=_C779( C775 C779 ) \nC775_=_C780( C775 C780 ) C775_=_C782( C775 C782 ) C775_=_C783( C775 C783 ) C775_=_C784( C775 C784 ) C775_=_C786( C775 C786 ) C775_=_C787( C775 C787 ) \nC775_=_C788( C775 C788 ) C775_=_C789( C775 C789 ) C775_=_C790( C775 C790 ) C775_=_C792( C775 C792 ) C775_=_C794( C775 C794 ) C775_=_C796( C775 C796 ) \nC777_=_C778( C777 C778 ) C777_=_C779( C777 C779 ) C777_=_C780( C777 C780 ) C777_=_C782( C777 C782 ) C777_=_C783( C777 C783 ) C777_=_C784( C777 C784 ) \nC777_=_C786( C777 C786 ) C777_=_C787( C777 C787 ) C777_=_C788( C777 C788 ) C777_=_C789( C777 C789 ) C777_=_C790( C777 C790 ) C777_=_C792( C777 C792 ) \nC777_=_C794( C777 C794 ) C777_=_C796( C777 C796 ) C777_=_C2524( C777 C2524 ) C777_=_C2525( C777 C2525 ) C777_=_C2530( C777 C2530 ) C777_=_C2531( C777 C2531 ) \nC778_=_C779( C778 C779 ) C778_=_C780( C778 C780 ) C778_=_C782( C778 C782 ) C778_=_C783( C778 C783 ) C778_=_C784( C778 C784 ) C778_=_C786( C778 C786 ) \nC778_=_C787( C778 C787 ) C778_=_C788( C778 C788 ) C778_=_C789( C778 C789 ) C778_=_C790( C778 C790 ) C778_=_C792( C778 C792 ) C778_=_C794( C778 C794 ) \nC778_=_C796( C778 C796 ) C778_=_C1579( C778 C1579 ) C778_=_C2603( C778 C2603 ) C778_=_C2605( C778 C2605 ) C778_=_C2611( C778 C2611 ) C778_=_C2612( C778 C2612 ) \nC779_=_C780( C779 C780 ) C779_=_C782( C779 C782 ) C779_=_C783( C779 C783 ) C779_=_C784( C779 C784 ) C779_=_C786( C779 C786 ) C779_=_C787( C779 C787 ) \nC779_=_C788( C779 C788 ) C779_=_C789( C779 C789 ) C779_=_C790( C779 C790 ) C779_=_C792( C779 C792 ) C779_=_C794( C779 C794 ) C779_=_C796( C779 C796 ) \nC780_=_C782( C780 C782 ) C780_=_C783( C780 C783 ) C780_=_C784( C780 C784 ) C780_=_C786( C780 C786 ) C780_=_C787( C780 C787 ) C780_=_C788( C780 C788 ) \nC780_=_C789( C780 C789 ) C780_=_C790( C780 C790 ) C780_=_C792( C780 C792 ) C780_=_C794( C780 C794 ) C780_=_C796( C780 C796 ) C782_=_C783( C782 C783 ) \nC782_=_C784( C782 C784 ) C782_=_C786( C782 C786 ) C782_=_C787( C782 C787 ) C782_=_C788( C782 C788 ) C782_=_C789( C782 C789 ) C782_=_C790( C782 C790 ) \nC782_=_C792( C782 C792 ) C782_=_C794( C782 C794 ) C782_=_C796( C782 C796 ) C782_=_C3202( C782 C3202 ) C783_=_C784( C783 C784 ) C783_=_C786( C783 C786 ) \nC783_=_C787( C783 C787 ) C783_=_C788( C783 C788 ) C783_=_C789( C783 C789 ) C783_=_C790( C783 C790 ) C783_=_C792( C783 C792 ) C783_=_C794( C783 C794 ) \nC783_=_C796( C783 C796 ) C783_=_C3504( C783 C3504 ) C784_=_C786( C784 C786 ) C784_=_C787( C784 C787 ) C784_=_C788( C784 C788 ) C784_=_C789( C784 C789 ) \nC784_=_C790( C784 C790 ) C784_=_C792( C784 C792 ) C784_=_C794( C784 C794 ) C784_=_C796( C784 C796 ) C786_=_C787( C786 C787 ) C786_=_C788( C786 C788 ) \nC786_=_C789( C786 C789</w:t>
      </w:r>
    </w:p>
    <w:p>
      <w:pPr>
        <w:pStyle w:val="PreformattedText"/>
        <w:bidi w:val="0"/>
        <w:spacing w:before="0" w:after="0"/>
        <w:jc w:val="left"/>
        <w:rPr/>
      </w:pPr>
      <w:r>
        <w:rPr/>
        <w:t xml:space="preserve"> </w:t>
      </w:r>
      <w:r>
        <w:rPr/>
        <w:t>) C786_=_C790( C786 C790 ) C786_=_C792( C786 C792 ) C786_=_C794( C786 C794 ) C786_=_C796( C786 C796 ) C786_=_C891( C786 C891 ) \nC786_=_C1564( C786 C1564 ) C786_=_C1834( C786 C1834 ) C786_=_C1877( C786 C1877 ) C786_=_C2509( C786 C2509 ) C786_=_C2524( C786 C2524 ) C786_=_C2603( C786 C2603 ) \nC786_=_C2848( C786 C2848 ) C786_=_C3427( C786 C3427 ) C786_=_C3627( C786 C3627 ) C786_=_C3798( C786 C3798 ) C786_=_C3858( C786 C3858 ) C786_=_C3861( C786 C3861 ) \nC786_=_C3862( C786 C3862 ) C786_=_C3863( C786 C3863 ) C786_=_C3864( C786 C3864 ) C786_=_C3867( C786 C3867 ) C786_=_C3868( C786 C3868 ) C787_=_C788( C787 C788 ) \nC787_=_C789( C787 C789 ) C787_=_C790( C787 C790 ) C787_=_C792( C787 C792 ) C787_=_C794( C787 C794 ) C787_=_C796( C787 C796 ) C787_=_C1422( C787 C1422 ) \nC787_=_C1880( C787 C1880 ) C787_=_C2412( C787 C2412 ) C787_=_C2525( C787 C2525 ) C787_=_C2605( C787 C2605 ) C787_=_C2862( C787 C2862 ) C787_=_C2939( C787 C2939 ) \nC787_=_C3352( C787 C3352 ) C787_=_C3429( C787 C3429 ) C787_=_C3536( C787 C3536 ) C787_=_C3799( C787 C3799 ) C787_=_C3921( C787 C3921 ) C787_=_C3922( C787 C3922 ) \nC787_=_C3923( C787 C3923 ) C787_=_C3924( C787 C3924 ) C787_=_C3925( C787 C3925 ) C787_=_C3926( C787 C3926 ) C787_=_C3928( C787 C3928 ) C787_=_C3929( C787 C3929 ) \nC787_=_C3930( C787 C3930 ) C787_=_C3931( C787 C3931 ) C788_=_C789( C788 C789 ) C788_=_C790( C788 C790 ) C788_=_C792( C788 C792 ) C788_=_C794( C788 C794 ) \nC788_=_C796( C788 C796 ) C788_=_C1489( C788 C1489 ) C788_=_C1565( C788 C1565 ) C788_=_C1816( C788 C1816 ) C788_=_C1950( C788 C1950 ) C788_=_C2462( C788 C2462 ) \nC788_=_C2661( C788 C2661 ) C788_=_C3017( C788 C3017 ) C788_=_C3172( C788 C3172 ) C788_=_C3631( C788 C3631 ) C788_=_C3800( C788 C3800 ) C788_=_C3851( C788 C3851 ) \nC788_=_C3987( C788 C3987 ) C788_=_C3988( C788 C3988 ) C788_=_C3989( C788 C3989 ) C788_=_C3991( C788 C3991 ) C788_=_C3992( C788 C3992 ) C788_=_C3994( C788 C3994 ) \nC788_=_C3995( C788 C3995 ) C789_=_C790( C789 C790 ) C789_=_C792( C789 C792 ) C789_=_C794( C789 C794 ) C789_=_C796( C789 C796 ) C789_=_C3862( C789 C3862 ) \nC789_=_C3923( C789 C3923 ) C789_=_C4036( C789 C4036 ) C789_=_C4037( C789 C4037 ) C789_=_C4038( C789 C4038 ) C790_=_C792( C790 C792 ) C790_=_C794( C790 C794 ) \nC790_=_C796( C790 C796 ) C790_=_C3864( C790 C3864 ) C790_=_C3924( C790 C3924 ) C790_=_C4070( C790 C4070 ) C790_=_C4071( C790 C4071 ) C790_=_C4074( C790 C4074 ) \nC792_=_C794( C792 C794 ) C792_=_C796( C792 C796 ) C792_=_C1568( C792 C1568 ) C792_=_C1885( C792 C1885 ) C792_=_C2418( C792 C2418 ) C792_=_C2530( C792 C2530 ) \nC792_=_C2611( C792 C2611 ) C792_=_C2945( C792 C2945 ) C792_=_C3542( C792 C3542 ) C792_=_C3806( C792 C3806 ) C792_=_C3946( C792 C3946 ) C792_=_C4001( C792 C4001 ) \nC792_=_C4011( C792 C4011 ) C792_=_C4036( C792 C4036 ) C792_=_C4070( C792 C4070 ) C792_=_C4085( C792 C4085 ) C792_=_C4093( C792 C4093 ) C792_=_C4094( C792 C4094 ) \nC794_=_C796( C794 C796 ) C794_=_C847( C794 C847 ) C794_=_C1542( C794 C1542 ) C794_=_C1569( C794 C1569 ) C794_=_C1819( C794 C1819 ) C794_=_C2279( C794 C2279 ) \nC794_=_C2465( C794 C2465 ) C794_=_C3175( C794 C3175 ) C794_=_C3202( C794 C3202 ) C794_=_C3255( C794 C3255 ) C794_=_C3281( C794 C3281 ) C794_=_C3809( C794 C3809 ) \nC794_=_C3833( C794 C3833 ) C794_=_C3854( C794 C3854 ) C794_=_C4002( C794 C4002 ) C794_=_C4043( C794 C4043 ) C794_=_C4090( C794 C4090 ) C794_=_C4100( C794 C4100 ) \nC794_=_C4104( C794 C4104 ) C794_=_C4105( C794 C4105 ) C847_=_C1542( C847 C1542 ) C847_=_C1569( C847 C1569 ) C847_=_C1819( C847 C1819 ) C847_=_C2279( C847 C2279 ) \nC847_=_C2465( C847 C2465 ) C847_=_C3175( C847 C3175 ) C847_=_C3202( C847 C3202 ) C847_=_C3255( C847 C3255 ) C847_=_C3281( C847 C3281 ) C847_=_C3809( C847 C3809 ) \nC847_=_C3833( C847 C3833 ) C847_=_C3854( C847 C3854 ) C847_=_C4002( C847 C4002 ) C847_=_C4043( C847 C4043 ) C847_=_C4090( C847 C4090 ) C847_=_C4100( C847 C4100 ) \nC847_=_C4104( C847 C4104 ) C847_=_C4105( C847 C4105 ) C891_=_C1564( C891 C1564 ) C891_=_C1834( C891 C1834 ) C891_=_C1877( C891 C1877 ) C891_=_C2509( C891 C2509 ) \nC891_=_C2524( C891 C2524 ) C891_=_C2603( C891 C2603 ) C891_=_C2848( C891 C2848 ) C891_=_C3427( C891 C3427 ) C891_=_C3627( C891 C3627 ) C891_=_C3798( C891 C3798 ) \nC891_=_C3858( C891 C3858 ) C891_=_C3861( C891 C3861 ) C891_=_C3862( C891 C3862 ) C891_=_C3863( C891 C3863 ) C891_=_C3864( C891 C3864 ) C891_=_C3867( C891 C3867 ) \nC891_=_C3868( C891 C3868 ) C900_=_C928( C900 C928 ) C900_=_C954( C900 C954 ) C900_=_C1080( C900 C1080 ) C900_=_C1233( C900 C1233 ) C900_=_C1544( C900 C1544 ) \nC900_=_C1573( C900 C1573 ) C900_=_C1575( C900 C1575 ) C900_=_C1576( C900 C1576 ) C900_=_C1577( C900 C1577 ) C900_=_C1578( C900 C1578 ) C900_=_C1579( C900 C1579 ) \nC900_=_C1580( C900 C1580 ) C900_=_C1581( C900 C1581 ) C900_=_C1582( C900 C1582 ) C900_=_C1583( C900 C1583 ) C900_=_C1584( C900 C1584 ) C900_=_C1585( C900 C1585 ) \nC900_=_C1586( C900 C1586 ) C900_=_C1588( C900 C1588 ) C900_=_C1589( C900 C1589 ) C900_=_C1591( C900 C1591 ) C928_=_C931( C928 C931 ) C928_=_C954( C928 C954 ) \nC928_=_C1080( C928 C1080 ) C928_=_C1233( C928 C1233 ) C928_=_C1544( C928 C1544 ) C928_=_C1573( C928 C1573 ) C928_=_C1575( C928 C1575 ) C928_=_C1576( C928 C1576 ) \nC928_=_C1577( C928 C1577 ) C928_=_C1578( C928 C1578 ) C928_=_C1579( C928 C1579 ) C928_=_C1580( C928 C1580 ) C928_=_C1581( C928 C1581 ) C928_=_C1582( C928 C1582 ) \nC928_=_C1583( C928 C1583 ) C928_=_C1584( C928 C1584 ) C928_=_C1585( C928 C1585 ) C928_=_C1586( C928 C1586 ) C928_=_C1588( C928 C1588 ) C928_=_C1589( C928 C1589 ) \nC928_=_C1591( C928 C1591 ) C931_=_C1056( C931 C1056 ) C931_=_C1389( C931 C1389 ) C931_=_C1680( C931 C1680 ) C931_=_C1726( C931 C1726 ) C931_=_C1767( C931 C1767 ) \nC931_=_C1802( C931 C1802 ) C931_=_C1804( C931 C1804 ) C931_=_C1805( C931 C1805 ) C931_=_C1807( C931 C1807 ) C931_=_C1808( C931 C1808 ) C931_=_C1809( C931 C1809 ) \nC931_=_C1810( C931 C1810 ) C931_=_C1811( C931 C1811 ) C931_=_C1812( C931 C1812 ) C931_=_C1813( C931 C1813 ) C931_=_C1815( C931 C1815 ) C931_=_C1816( C931 C1816 ) \nC931_=_C1819( C931 C1819 ) C954_=_C958( C954 C958 ) C954_=_C1080( C954 C1080 ) C954_=_C1233( C954 C1233 ) C954_=_C1544( C954 C1544 ) C954_=_C1573( C954 C1573 ) \nC954_=_C1575( C954 C1575 ) C954_=_C1576( C954 C1576 ) C954_=_C1577( C954 C1577 ) C954_=_C1578( C954 C1578 ) C954_=_C1579( C954 C1579 ) C954_=_C1580( C954 C1580 ) \nC954_=_C1581( C954 C1581 ) C954_=_C1582( C954 C1582 ) C954_=_C1583( C954 C1583 ) C954_=_C1584( C954 C1584 ) C954_=_C1585( C954 C1585 ) C954_=_C1586( C954 C1586 ) \nC954_=_C1588( C954 C1588 ) C954_=_C1589( C954 C1589 ) C954_=_C1591( C954 C1591 ) C958_=_C1348( C958 C1348 ) C958_=_C1548( C958 C1548 ) C958_=_C1615( C958 C1615 ) \nC958_=_C1996( C958 C1996 ) C958_=_C1997( C958 C1997 ) C958_=_C1998( C958 C1998 ) C958_=_C1999( C958 C1999 ) C958_=_C2000( C958 C2000 ) C958_=_C2001( C958 C2001 ) \nC958_=_C2002( C958 C2002 ) C958_=_C2005( C958 C2005 ) C958_=_C2007( C958 C2007 ) C958_=_C2008( C958 C2008 ) C958_=_C2009( C958 C2009 ) C958_=_C2012( C958 C2012 ) \nC958_=_C2013( C958 C2013 ) C958_=_C2014( C958 C2014 ) C995_=_C1000( C995 C1000 ) C995_=_C1171( C995 C1171 ) C995_=_C1265( C995 C1265 ) C995_=_C1691( C995 C1691 ) \nC995_=_C2154( C995 C2154 ) C995_=_C2334( C995 C2334 ) C995_=_C2387( C995 C2387 ) C995_=_C3092( C995 C3092 ) C995_=_C3387( C995 C3387 ) C995_=_C3465( C995 C3465 ) \nC995_=_C3722( C995 C3722 ) C995_=_C3848( C995 C3848 ) C995_=_C3849( C995 C3849 ) C995_=_C3850( C995 C3850 ) C995_=_C3851( C995 C3851 ) C995_=_C3854( C995 C3854 ) \nC995_=_C3855( C995 C3855 ) C995_=_C3857( C995 C3857 ) C1000_=_C1275( C1000 C1275 ) C1000_=_C1469( C1000 C1469 ) C1000_=_C1699( C1000 C1699 ) C1000_=_C3455( C1000 C3455 ) \nC1000_=_C3474( C1000 C3474 ) C1000_=_C3940( C1000 C3940 ) C1000_=_C3975( C1000 C3975 ) C1000_=_C3985( C1000 C3985 ) C1000_=_C3989( C1000 C3989 ) C1000_=_C4090( C1000 C4090 ) \nC1056_=_C1065( C1056 C1065 ) C1056_=_C1389( C1056 C1389 ) C1056_=_C1680( C1056 C1680 ) C1056_=_C1726( C1056 C1726 ) C1056_=_C1767( C1056 C1767 ) C1056_=_C1802( C1056 C1802 ) \nC1056_=_C1804( C1056 C1804 ) C1056_=_C1805( C1056 C1805 ) C1056_=_C1807( C1056 C1807 ) C1056_=_C1808( C1056 C1808 ) C1056_=_C1809( C1056 C1809 ) C1056_=_C1810( C1056 C1810 ) \nC1056_=_C1811( C1056 C1811 ) C1056_=_C1812( C1056 C1812 ) C1056_=_C1813( C1056 C1813 ) C1056_=_C1815( C1056 C1815 ) C1056_=_C1816( C1056 C1816 ) C1056_=_C1819( C1056 C1819 ) \nC1065_=_C1215( C1065 C1215 ) C1065_=_C1684( C1065 C1684 ) C1065_=_C2103( C1065 C2103 ) C1065_=_C2576( C1065 C2576 ) C1065_=_C3023( C1065 C3023 ) C1065_=_C3160( C1065 C3160 ) \nC1065_=_C3161( C1065 C3161 ) C1065_=_C3162( C1065 C3162 ) C1065_=_C3163( C1065 C3163 ) C1065_=_C3164( C1065 C3164 ) C1065_=_C3165( C1065 C3165 ) C1065_=_C3166( C1065 C3166 ) \nC1065_=_C3167( C1065 C3167 ) C1065_=_C3168( C1065 C3168 ) C1065_=_C3170( C1065 C3170 ) C1065_=_C3171( C1065 C3171 ) C1065_=_C3172( C1065 C3172 ) C1065_=_C3175( C1065 C3175 ) \nC1080_=_C1233( C1080 C1233 ) C1080_=_C1544( C1080 C1544 ) C1080_=_C1573( C1080 C1573 ) C1080_=_C1575( C1080 C1575 ) C1080_=_C1576( C1080 C1576 ) C1080_=_C1577( C1080 C1577 ) \nC1080_=_C1578( C1080 C1578 ) C1080_=_C1579( C1080 C1579 ) C1080_=_C1580( C1080 C1580 ) C1080_=_C1581( C1080 C1581 ) C1080_=_C1582( C1080 C1582 ) C1080_=_C1583( C1080 C1583 ) \nC1080_=_C1584( C1080 C1584 ) C1080_=_C1585( C1080 C1585 ) C1080_=_C1586( C1080 C1586 ) C1080_=_C1588( C1080 C1588 ) C1080_=_C1589( C1080 C1589 ) C1080_=_C1591( C1080 C1591 ) \nC1105_=_C1107( C1105 C1107 ) C1105_=_C1545( C1105 C1545 ) C1105_=_C1614( C1105 C1614 ) C1105_=_C1701( C1105 C1701 ) C1105_=_C1702( C1105 C1702 ) C1105_=_C1703( C1105 C1703 ) \nC1105_=_C1704( C1105 C1704 ) C1105_=_C1705( C1105 C1705 ) C1105_=_C1706( C1105 C1706 ) C1105_=_C1707( C1105 C1707 ) C1105_=_C1708( C1105 C1708 ) C1105_=_C1709( C1105 C1709 ) \nC1105_=_C1710( C1105 C1710 ) C1105_=_C1711( C1105 C1711 ) C1105_=_C1712( C1105 C1712 ) C1105_=_C1713( C1105 C1713 ) C1105_=_C1714( C1105 C1714 ) C1105_=_C1716( C1105</w:t>
      </w:r>
    </w:p>
    <w:p>
      <w:pPr>
        <w:pStyle w:val="PreformattedText"/>
        <w:bidi w:val="0"/>
        <w:spacing w:before="0" w:after="0"/>
        <w:jc w:val="left"/>
        <w:rPr/>
      </w:pPr>
      <w:r>
        <w:rPr/>
        <w:t xml:space="preserve"> </w:t>
      </w:r>
      <w:r>
        <w:rPr/>
        <w:t>C1716 ) \nC1105_=_C1718( C1105 C1718 ) C1105_=_C1719( C1105 C1719 ) C1105_=_C1720( C1105 C1720 ) C1105_=_C1723( C1105 C1723 ) C1107_=_C1410( C1107 C1410 ) C1107_=_C1524( C1107 C1524 ) \nC1107_=_C2059( C1107 C2059 ) C1107_=_C2163( C1107 C2163 ) C1107_=_C2340( C1107 C2340 ) C1107_=_C2448( C1107 C2448 ) C1107_=_C2449( C1107 C2449 ) C1107_=_C2450( C1107 C2450 ) \nC1107_=_C2451( C1107 C2451 ) C1107_=_C2453( C1107 C2453 ) C1107_=_C2454( C1107 C2454 ) C1107_=_C2455( C1107 C2455 ) C1107_=_C2457( C1107 C2457 ) C1107_=_C2458( C1107 C2458 ) \nC1107_=_C2459( C1107 C2459 ) C1107_=_C2460( C1107 C2460 ) C1107_=_C2461( C1107 C2461 ) C1107_=_C2462( C1107 C2462 ) C1107_=_C2465( C1107 C2465 ) C1107_=_C2467( C1107 C2467 ) \nC1171_=_C1265( C1171 C1265 ) C1171_=_C1691( C1171 C1691 ) C1171_=_C2154( C1171 C2154 ) C1171_=_C2334( C1171 C2334 ) C1171_=_C2387( C1171 C2387 ) C1171_=_C3092( C1171 C3092 ) \nC1171_=_C3387( C1171 C3387 ) C1171_=_C3465( C1171 C3465 ) C1171_=_C3722( C1171 C3722 ) C1171_=_C3848( C1171 C3848 ) C1171_=_C3849( C1171 C3849 ) C1171_=_C3850( C1171 C3850 ) \nC1171_=_C3851( C1171 C3851 ) C1171_=_C3854( C1171 C3854 ) C1171_=_C3855( C1171 C3855 ) C1171_=_C3857( C1171 C3857 ) C1205_=_C1611( C1205 C1611 ) C1205_=_C1655( C1205 C1655 ) \nC1205_=_C1676( C1205 C1676 ) C1205_=_C1780( C1205 C1780 ) C1205_=_C1858( C1205 C1858 ) C1205_=_C1994( C1205 C1994 ) C1205_=_C2035( C1205 C2035 ) C1205_=_C2573( C1205 C2573 ) \nC1205_=_C3133( C1205 C3133 ) C1205_=_C3220( C1205 C3220 ) C1205_=_C3445( C1205 C3445 ) C1205_=_C3598( C1205 C3598 ) C1205_=_C3992( C1205 C3992 ) C1205_=_C4023( C1205 C4023 ) \nC1205_=_C4037( C1205 C4037 ) C1205_=_C4071( C1205 C4071 ) C1205_=_C4081( C1205 C4081 ) C1205_=_C4100( C1205 C4100 ) C1205_=_C4102( C1205 C4102 ) C1215_=_C1684( C1215 C1684 ) \nC1215_=_C2103( C1215 C2103 ) C1215_=_C2576( C1215 C2576 ) C1215_=_C3023( C1215 C3023 ) C1215_=_C3160( C1215 C3160 ) C1215_=_C3161( C1215 C3161 ) C1215_=_C3162( C1215 C3162 ) \nC1215_=_C3163( C1215 C3163 ) C1215_=_C3164( C1215 C3164 ) C1215_=_C3165( C1215 C3165 ) C1215_=_C3166( C1215 C3166 ) C1215_=_C3167( C1215 C3167 ) C1215_=_C3168( C1215 C3168 ) \nC1215_=_C3170( C1215 C3170 ) C1215_=_C3171( C1215 C3171 ) C1215_=_C3172( C1215 C3172 ) C1215_=_C3175( C1215 C3175 ) C1233_=_C1544( C1233 C1544 ) C1233_=_C1573( C1233 C1573 ) \nC1233_=_C1575( C1233 C1575 ) C1233_=_C1576( C1233 C1576 ) C1233_=_C1577( C1233 C1577 ) C1233_=_C1578( C1233 C1578 ) C1233_=_C1579( C1233 C1579 ) C1233_=_C1580( C1233 C1580 ) \nC1233_=_C1581( C1233 C1581 ) C1233_=_C1582( C1233 C1582 ) C1233_=_C1583( C1233 C1583 ) C1233_=_C1584( C1233 C1584 ) C1233_=_C1585( C1233 C1585 ) C1233_=_C1586( C1233 C1586 ) \nC1233_=_C1588( C1233 C1588 ) C1233_=_C1589( C1233 C1589 ) C1233_=_C1591( C1233 C1591 ) C1265_=_C1275( C1265 C1275 ) C1265_=_C1691( C1265 C1691 ) C1265_=_C2154( C1265 C2154 ) \nC1265_=_C2334( C1265 C2334 ) C1265_=_C2387( C1265 C2387 ) C1265_=_C3092( C1265 C3092 ) C1265_=_C3387( C1265 C3387 ) C1265_=_C3465( C1265 C3465 ) C1265_=_C3722( C1265 C3722 ) \nC1265_=_C3848( C1265 C3848 ) C1265_=_C3849( C1265 C3849 ) C1265_=_C3850( C1265 C3850 ) C1265_=_C3851( C1265 C3851 ) C1265_=_C3854( C1265 C3854 ) C1265_=_C3855( C1265 C3855 ) \nC1265_=_C3857( C1265 C3857 ) C1275_=_C1469( C1275 C1469 ) C1275_=_C1699( C1275 C1699 ) C1275_=_C3455( C1275 C3455 ) C1275_=_C3474( C1275 C3474 ) C1275_=_C3940( C1275 C3940 ) \nC1275_=_C3975( C1275 C3975 ) C1275_=_C3985( C1275 C3985 ) C1275_=_C3989( C1275 C3989 ) C1275_=_C4090( C1275 C4090 ) C1343_=_C1799( C1343 C1799 ) C1343_=_C1886( C1343 C1886 ) \nC1343_=_C2531( C1343 C2531 ) C1343_=_C2612( C1343 C2612 ) C1343_=_C2836( C1343 C2836 ) C1343_=_C3319( C1343 C3319 ) C1343_=_C3504( C1343 C3504 ) C1343_=_C3868( C1343 C3868 ) \nC1343_=_C3905( C1343 C3905 ) C1343_=_C3930( C1343 C3930 ) C1343_=_C3994( C1343 C3994 ) C1343_=_C4038( C1343 C4038 ) C1343_=_C4060( C1343 C4060 ) C1343_=_C4074( C1343 C4074 ) \nC1343_=_C4093( C1343 C4093 ) C1343_=_C4104( C1343 C4104 ) C1343_=_C4116( C1343 C4116 ) C1343_=_C4117( C1343 C4117 ) C1348_=_C1548( C1348 C1548 ) C1348_=_C1615( C1348 C1615 ) \nC1348_=_C1996( C1348 C1996 ) C1348_=_C1997( C1348 C1997 ) C1348_=_C1998( C1348 C1998 ) C1348_=_C1999( C1348 C1999 ) C1348_=_C2000( C1348 C2000 ) C1348_=_C2001( C1348 C2001 ) \nC1348_=_C2002( C1348 C2002 ) C1348_=_C2005( C1348 C2005 ) C1348_=_C2007( C1348 C2007 ) C1348_=_C2008( C1348 C2008 ) C1348_=_C2009( C1348 C2009 ) C1348_=_C2012( C1348 C2012 ) \nC1348_=_C2013( C1348 C2013 ) C1348_=_C2014( C1348 C2014 ) C1389_=_C1680( C1389 C1680 ) C1389_=_C1726( C1389 C1726 ) C1389_=_C1767( C1389 C1767 ) C1389_=_C1802( C1389 C1802 ) \nC1389_=_C1804( C1389 C1804 ) C1389_=_C1805( C1389 C1805 ) C1389_=_C1807( C1389 C1807 ) C1389_=_C1808( C1389 C1808 ) C1389_=_C1809( C1389 C1809 ) C1389_=_C1810( C1389 C1810 ) \nC1389_=_C1811( C1389 C1811 ) C1389_=_C1812( C1389 C1812 ) C1389_=_C1813( C1389 C1813 ) C1389_=_C1815( C1389 C1815 ) C1389_=_C1816( C1389 C1816 ) C1389_=_C1819( C1389 C1819 ) \nC1410_=_C1422( C1410 C1422 ) C1410_=_C1524( C1410 C1524 ) C1410_=_C2059( C1410 C2059 ) C1410_=_C2163( C1410 C2163 ) C1410_=_C2340( C1410 C2340 ) C1410_=_C2448( C1410 C2448 ) \nC1410_=_C2449( C1410 C2449 ) C1410_=_C2450( C1410 C2450 ) C1410_=_C2451( C1410 C2451 ) C1410_=_C2453( C1410 C2453 ) C1410_=_C2454( C1410 C2454 ) C1410_=_C2455( C1410 C2455 ) \nC1410_=_C2457( C1410 C2457 ) C1410_=_C2458( C1410 C2458 ) C1410_=_C2459( C1410 C2459 ) C1410_=_C2460( C1410 C2460 ) C1410_=_C2461( C1410 C2461 ) C1410_=_C2462( C1410 C2462 ) \nC1410_=_C2465( C1410 C2465 ) C1410_=_C2467( C1410 C2467 ) C1422_=_C1880( C1422 C1880 ) C1422_=_C2412( C1422 C2412 ) C1422_=_C2525( C1422 C2525 ) C1422_=_C2605( C1422 C2605 ) \nC1422_=_C2862( C1422 C2862 ) C1422_=_C2939( C1422 C2939 ) C1422_=_C3352( C1422 C3352 ) C1422_=_C3429( C1422 C3429 ) C1422_=_C3536( C1422 C3536 ) C1422_=_C3799( C1422 C3799 ) \nC1422_=_C3921( C1422 C3921 ) C1422_=_C3922( C1422 C3922 ) C1422_=_C3923( C1422 C3923 ) C1422_=_C3924( C1422 C3924 ) C1422_=_C3925( C1422 C3925 ) C1422_=_C3926( C1422 C3926 ) \nC1422_=_C3928( C1422 C3928 ) C1422_=_C3929( C1422 C3929 ) C1422_=_C3930( C1422 C3930 ) C1422_=_C3931( C1422 C3931 ) C1469_=_C1699( C1469 C1699 ) C1469_=_C3455( C1469 C3455 ) \nC1469_=_C3474( C1469 C3474 ) C1469_=_C3940( C1469 C3940 ) C1469_=_C3975( C1469 C3975 ) C1469_=_C3985( C1469 C3985 ) C1469_=_C3989( C1469 C3989 ) C1469_=_C4090( C1469 C4090 ) \nC1489_=_C1565( C1489 C1565 ) C1489_=_C1816( C1489 C1816 ) C1489_=_C1950( C1489 C1950 ) C1489_=_C2462( C1489 C2462 ) C1489_=_C2661( C1489 C2661 ) C1489_=_C3017( C1489 C3017 ) \nC1489_=_C3172( C1489 C3172 ) C1489_=_C3631( C1489 C3631 ) C1489_=_C3800( C1489 C3800 ) C1489_=_C3851( C1489 C3851 ) C1489_=_C3987( C1489 C3987 ) C1489_=_C3988( C1489 C3988 ) \nC1489_=_C3989( C1489 C3989 ) C1489_=_C3991( C1489 C3991 ) C1489_=_C3992( C1489 C3992 ) C1489_=_C3994( C1489 C3994 ) C1489_=_C3995( C1489 C3995 ) C1524_=_C1542( C1524 C1542 ) \nC1524_=_C2059( C1524 C2059 ) C1524_=_C2163( C1524 C2163 ) C1524_=_C2340( C1524 C2340 ) C1524_=_C2448( C1524 C2448 ) C1524_=_C2449( C1524 C2449 ) C1524_=_C2450( C1524 C2450 ) \nC1524_=_C2451( C1524 C2451 ) C1524_=_C2453( C1524 C2453 ) C1524_=_C2454( C1524 C2454 ) C1524_=_C2455( C1524 C2455 ) C1524_=_C2457( C1524 C2457 ) C1524_=_C2458( C1524 C2458 ) \nC1524_=_C2459( C1524 C2459 ) C1524_=_C2460( C1524 C2460 ) C1524_=_C2461( C1524 C2461 ) C1524_=_C2462( C1524 C2462 ) C1524_=_C2465( C1524 C2465 ) C1524_=_C2467( C1524 C2467 ) \nC1542_=_C1569( C1542 C1569 ) C1542_=_C1819( C1542 C1819 ) C1542_=_C2279( C1542 C2279 ) C1542_=_C2465( C1542 C2465 ) C1542_=_C3175( C1542 C3175 ) C1542_=_C3202( C1542 C3202 ) \nC1542_=_C3255( C1542 C3255 ) C1542_=_C3281( C1542 C3281 ) C1542_=_C3809( C1542 C3809 ) C1542_=_C3833( C1542 C3833 ) C1542_=_C3854( C1542 C3854 ) C1542_=_C4002( C1542 C4002 ) \nC1542_=_C4043( C1542 C4043 ) C1542_=_C4090( C1542 C4090 ) C1542_=_C4100( C1542 C4100 ) C1542_=_C4104( C1542 C4104 ) C1542_=_C4105( C1542 C4105 ) C1544_=_C1545( C1544 C1545 ) \nC1544_=_C1548( C1544 C1548 ) C1544_=_C1564( C1544 C1564 ) C1544_=_C1565( C1544 C1565 ) C1544_=_C1568( C1544 C1568 ) C1544_=_C1569( C1544 C1569 ) C1544_=_C1573( C1544 C1573 ) \nC1544_=_C1575( C1544 C1575 ) C1544_=_C1576( C1544 C1576 ) C1544_=_C1577( C1544 C1577 ) C1544_=_C1578( C1544 C1578 ) C1544_=_C1579( C1544 C1579 ) C1544_=_C1580( C1544 C1580 ) \nC1544_=_C1581( C1544 C1581 ) C1544_=_C1582( C1544 C1582 ) C1544_=_C1583( C1544 C1583 ) C1544_=_C1584( C1544 C1584 ) C1544_=_C1585( C1544 C1585 ) C1544_=_C1586( C1544 C1586 ) \nC1544_=_C1588( C1544 C1588 ) C1544_=_C1589( C1544 C1589 ) C1544_=_C1591( C1544 C1591 ) C1545_=_C1548( C1545 C1548 ) C1545_=_C1564( C1545 C1564 ) C1545_=_C1565( C1545 C1565 ) \nC1545_=_C1568( C1545 C1568 ) C1545_=_C1569( C1545 C1569 ) C1545_=_C1614( C1545 C1614 ) C1545_=_C1701( C1545 C1701 ) C1545_=_C1702( C1545 C1702 ) C1545_=_C1703( C1545 C1703 ) \nC1545_=_C1704( C1545 C1704 ) C1545_=_C1705( C1545 C1705 ) C1545_=_C1706( C1545 C1706 ) C1545_=_C1707( C1545 C1707 ) C1545_=_C1708( C1545 C1708 ) C1545_=_C1709( C1545 C1709 ) \nC1545_=_C1710( C1545 C1710 ) C1545_=_C1711( C1545 C1711 ) C1545_=_C1712( C1545 C1712 ) C1545_=_C1713( C1545 C1713 ) C1545_=_C1714( C1545 C1714 ) C1545_=_C1716( C1545 C1716 ) \nC1545_=_C1718( C1545 C1718 ) C1545_=_C1719( C1545 C1719 ) C1545_=_C1720( C1545 C1720 ) C1545_=_C1723( C1545 C1723 ) C1548_=_C1564( C1548 C1564 ) C1548_=_C1565( C1548 C1565 ) \nC1548_=_C1568( C1548 C1568 ) C1548_=_C1569( C1548 C1569 ) C1548_=_C1615( C1548 C1615 ) C1548_=_C1996( C1548 C1996 ) C1548_=_C1997( C1548 C1997 ) C1548_=_C1998( C1548 C1998 ) \nC1548_=_C1999( C1548 C1999 ) C1548_=_C2000( C1548 C2000 ) C1548_=_C2001( C1548 C2001 ) C1548_=_C2002( C1548 C2002 ) C1548_=_C2005( C1548 C2005 ) C1548_=_C2007( C1548 C2007 ) \nC1548_=_C2008( C1548 C2008 ) C1548_=_C2009( C1548 C2009 ) C1548_=_C2012( C1548 C2012 ) C1548_=_C2013( C1548 C2013 ) C1548_=_C2014( C1548 C2014 ) C1564_=_C1565( C1564 C1565 ) \nC1564_=_C1568( C1564 C1568 ) C1564_=_C1569(</w:t>
      </w:r>
    </w:p>
    <w:p>
      <w:pPr>
        <w:pStyle w:val="PreformattedText"/>
        <w:bidi w:val="0"/>
        <w:spacing w:before="0" w:after="0"/>
        <w:jc w:val="left"/>
        <w:rPr/>
      </w:pPr>
      <w:r>
        <w:rPr/>
        <w:t xml:space="preserve"> </w:t>
      </w:r>
      <w:r>
        <w:rPr/>
        <w:t>C1564 C1569 ) C1564_=_C1834( C1564 C1834 ) C1564_=_C1877( C1564 C1877 ) C1564_=_C2509( C1564 C2509 ) C1564_=_C2524( C1564 C2524 ) \nC1564_=_C2603( C1564 C2603 ) C1564_=_C2848( C1564 C2848 ) C1564_=_C3427( C1564 C3427 ) C1564_=_C3627( C1564 C3627 ) C1564_=_C3798( C1564 C3798 ) C1564_=_C3858( C1564 C3858 ) \nC1564_=_C3861( C1564 C3861 ) C1564_=_C3862( C1564 C3862 ) C1564_=_C3863( C1564 C3863 ) C1564_=_C3864( C1564 C3864 ) C1564_=_C3867( C1564 C3867 ) C1564_=_C3868( C1564 C3868 ) \nC1565_=_C1568( C1565 C1568 ) C1565_=_C1569( C1565 C1569 ) C1565_=_C1816( C1565 C1816 ) C1565_=_C1950( C1565 C1950 ) C1565_=_C2462( C1565 C2462 ) C1565_=_C2661( C1565 C2661 ) \nC1565_=_C3017( C1565 C3017 ) C1565_=_C3172( C1565 C3172 ) C1565_=_C3631( C1565 C3631 ) C1565_=_C3800( C1565 C3800 ) C1565_=_C3851( C1565 C3851 ) C1565_=_C3987( C1565 C3987 ) \nC1565_=_C3988( C1565 C3988 ) C1565_=_C3989( C1565 C3989 ) C1565_=_C3991( C1565 C3991 ) C1565_=_C3992( C1565 C3992 ) C1565_=_C3994( C1565 C3994 ) C1565_=_C3995( C1565 C3995 ) \nC1568_=_C1569( C1568 C1569 ) C1568_=_C1885( C1568 C1885 ) C1568_=_C2418( C1568 C2418 ) C1568_=_C2530( C1568 C2530 ) C1568_=_C2611( C1568 C2611 ) C1568_=_C2945( C1568 C2945 ) \nC1568_=_C3542( C1568 C3542 ) C1568_=_C3806( C1568 C3806 ) C1568_=_C3946( C1568 C3946 ) C1568_=_C4001( C1568 C4001 ) C1568_=_C4011( C1568 C4011 ) C1568_=_C4036( C1568 C4036 ) \nC1568_=_C4070( C1568 C4070 ) C1568_=_C4085( C1568 C4085 ) C1568_=_C4093( C1568 C4093 ) C1568_=_C4094( C1568 C4094 ) C1569_=_C1819( C1569 C1819 ) C1569_=_C2279( C1569 C2279 ) \nC1569_=_C2465( C1569 C2465 ) C1569_=_C3175( C1569 C3175 ) C1569_=_C3202( C1569 C3202 ) C1569_=_C3255( C1569 C3255 ) C1569_=_C3281( C1569 C3281 ) C1569_=_C3809( C1569 C3809 ) \nC1569_=_C3833( C1569 C3833 ) C1569_=_C3854( C1569 C3854 ) C1569_=_C4002( C1569 C4002 ) C1569_=_C4043( C1569 C4043 ) C1569_=_C4090( C1569 C4090 ) C1569_=_C4100( C1569 C4100 ) \nC1569_=_C4104( C1569 C4104 ) C1569_=_C4105( C1569 C4105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8( C1573 C1588 ) C1573_=_C1589( C1573 C1589 ) C1573_=_C1591( C1573 C1591 ) C1573_=_C1994( C1573 C1994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8( C1575 C1588 ) \nC1575_=_C1589( C1575 C1589 ) C1575_=_C1591( C1575 C1591 ) C1576_=_C1577( C1576 C1577 ) C1576_=_C1578( C1576 C1578 ) C1576_=_C1579( C1576 C1579 ) C1576_=_C1580( C1576 C1580 ) \nC1576_=_C1581( C1576 C1581 ) C1576_=_C1582( C1576 C1582 ) C1576_=_C1583( C1576 C1583 ) C1576_=_C1584( C1576 C1584 ) C1576_=_C1585( C1576 C1585 ) C1576_=_C1586( C1576 C1586 ) \nC1576_=_C1588( C1576 C1588 ) C1576_=_C1589( C1576 C1589 ) C1576_=_C1591( C1576 C1591 ) C1577_=_C1578( C1577 C1578 ) C1577_=_C1579( C1577 C1579 ) C1577_=_C1580( C1577 C1580 ) \nC1577_=_C1581( C1577 C1581 ) C1577_=_C1582( C1577 C1582 ) C1577_=_C1583( C1577 C1583 ) C1577_=_C1584( C1577 C1584 ) C1577_=_C1585( C1577 C1585 ) C1577_=_C1586( C1577 C1586 ) \nC1577_=_C1588( C1577 C1588 ) C1577_=_C1589( C1577 C1589 ) C1577_=_C1591( C1577 C1591 ) C1578_=_C1579( C1578 C1579 ) C1578_=_C1580( C1578 C1580 ) C1578_=_C1581( C1578 C1581 ) \nC1578_=_C1582( C1578 C1582 ) C1578_=_C1583( C1578 C1583 ) C1578_=_C1584( C1578 C1584 ) C1578_=_C1585( C1578 C1585 ) C1578_=_C1586( C1578 C1586 ) C1578_=_C1588( C1578 C1588 ) \nC1578_=_C1589( C1578 C1589 ) C1578_=_C1591( C1578 C1591 ) C1578_=_C2573( C1578 C2573 ) C1579_=_C1580( C1579 C1580 ) C1579_=_C1581( C1579 C1581 ) C1579_=_C1582( C1579 C1582 ) \nC1579_=_C1583( C1579 C1583 ) C1579_=_C1584( C1579 C1584 ) C1579_=_C1585( C1579 C1585 ) C1579_=_C1586( C1579 C1586 ) C1579_=_C1588( C1579 C1588 ) C1579_=_C1589( C1579 C1589 ) \nC1579_=_C1591( C1579 C1591 ) C1579_=_C2603( C1579 C2603 ) C1579_=_C2605( C1579 C2605 ) C1579_=_C2611( C1579 C2611 ) C1579_=_C2612( C1579 C2612 ) C1580_=_C1581( C1580 C1581 ) \nC1580_=_C1582( C1580 C1582 ) C1580_=_C1583( C1580 C1583 ) C1580_=_C1584( C1580 C1584 ) C1580_=_C1585( C1580 C1585 ) C1580_=_C1586( C1580 C1586 ) C1580_=_C1588( C1580 C1588 ) \nC1580_=_C1589( C1580 C1589 ) C1580_=_C1591( C1580 C1591 ) C1581_=_C1582( C1581 C1582 ) C1581_=_C1583( C1581 C1583 ) C1581_=_C1584( C1581 C1584 ) C1581_=_C1585( C1581 C1585 ) \nC1581_=_C1586( C1581 C1586 ) C1581_=_C1588( C1581 C1588 ) C1581_=_C1589( C1581 C1589 ) C1581_=_C1591( C1581 C1591 ) C1582_=_C1583( C1582 C1583 ) C1582_=_C1584( C1582 C1584 ) \nC1582_=_C1585( C1582 C1585 ) C1582_=_C1586( C1582 C1586 ) C1582_=_C1588( C1582 C1588 ) C1582_=_C1589( C1582 C1589 ) C1582_=_C1591( C1582 C1591 ) C1583_=_C1584( C1583 C1584 ) \nC1583_=_C1585( C1583 C1585 ) C1583_=_C1586( C1583 C1586 ) C1583_=_C1588( C1583 C1588 ) C1583_=_C1589( C1583 C1589 ) C1583_=_C1591( C1583 C1591 ) C1583_=_C3352( C1583 C3352 ) \nC1584_=_C1585( C1584 C1585 ) C1584_=_C1586( C1584 C1586 ) C1584_=_C1588( C1584 C1588 ) C1584_=_C1589( C1584 C1589 ) C1584_=_C1591( C1584 C1591 ) C1585_=_C1586( C1585 C1586 ) \nC1585_=_C1588( C1585 C1588 ) C1585_=_C1589( C1585 C1589 ) C1585_=_C1591( C1585 C1591 ) C1585_=_C3627( C1585 C3627 ) C1585_=_C3631( C1585 C3631 ) C1586_=_C1588( C1586 C1588 ) \nC1586_=_C1589( C1586 C1589 ) C1586_=_C1591( C1586 C1591 ) C1586_=_C1714( C1586 C1714 ) C1586_=_C2002( C1586 C2002 ) C1586_=_C3798( C1586 C3798 ) C1586_=_C3799( C1586 C3799 ) \nC1586_=_C3800( C1586 C3800 ) C1586_=_C3806( C1586 C3806 ) C1586_=_C3809( C1586 C3809 ) C1588_=_C1589( C1588 C1589 ) C1588_=_C1591( C1588 C1591 ) C1588_=_C3848( C1588 C3848 ) \nC1588_=_C3940( C1588 C3940 ) C1589_=_C1591( C1589 C1591 ) C1591_=_C1718( C1591 C1718 ) C1591_=_C2007( C1591 C2007 ) C1591_=_C3861( C1591 C3861 ) C1591_=_C3987( C1591 C3987 ) \nC1591_=_C4001( C1591 C4001 ) C1591_=_C4002( C1591 C4002 ) C1611_=_C1655( C1611 C1655 ) C1611_=_C1676( C1611 C1676 ) C1611_=_C1780( C1611 C1780 ) C1611_=_C1858( C1611 C1858 ) \nC1611_=_C1994( C1611 C1994 ) C1611_=_C2035( C1611 C2035 ) C1611_=_C2573( C1611 C2573 ) C1611_=_C3133( C1611 C3133 ) C1611_=_C3220( C1611 C3220 ) C1611_=_C3445( C1611 C3445 ) \nC1611_=_C3598( C1611 C3598 ) C1611_=_C3992( C1611 C3992 ) C1611_=_C4023( C1611 C4023 ) C1611_=_C4037( C1611 C4037 ) C1611_=_C4071( C1611 C4071 ) C1611_=_C4081( C1611 C4081 ) \nC1611_=_C4100( C1611 C4100 ) C1611_=_C4102( C1611 C4102 ) C1614_=_C1615( C1614 C1615 ) C1614_=_C1701( C1614 C1701 ) C1614_=_C1702( C1614 C1702 ) C1614_=_C1703( C1614 C1703 ) \nC1614_=_C1704( C1614 C1704 ) C1614_=_C1705( C1614 C1705 ) C1614_=_C1706( C1614 C1706 ) C1614_=_C1707( C1614 C1707 ) C1614_=_C1708( C1614 C1708 ) C1614_=_C1709( C1614 C1709 ) \nC1614_=_C1710( C1614 C1710 ) C1614_=_C1711( C1614 C1711 ) C1614_=_C1712( C1614 C1712 ) C1614_=_C1713( C1614 C1713 ) C1614_=_C1714( C1614 C1714 ) C1614_=_C1716( C1614 C1716 ) \nC1614_=_C1718( C1614 C1718 ) C1614_=_C1719( C1614 C1719 ) C1614_=_C1720( C1614 C1720 ) C1614_=_C1723( C1614 C1723 ) C1615_=_C1996( C1615 C1996 ) C1615_=_C1997( C1615 C1997 ) \nC1615_=_C1998( C1615 C1998 ) C1615_=_C1999( C1615 C1999 ) C1615_=_C2000( C1615 C2000 ) C1615_=_C2001( C1615 C2001 ) C1615_=_C2002( C1615 C2002 ) C1615_=_C2005( C1615 C2005 ) \nC1615_=_C2007( C1615 C2007 ) C1615_=_C2008( C1615 C2008 ) C1615_=_C2009( C1615 C2009 ) C1615_=_C2012( C1615 C2012 ) C1615_=_C2013( C1615 C2013 ) C1615_=_C2014( C1615 C2014 ) \nC1655_=_C1676( C1655 C1676 ) C1655_=_C1780( C1655 C1780 ) C1655_=_C1858( C1655 C1858 ) C1655_=_C1994( C1655 C1994 ) C1655_=_C2035( C1655 C2035 ) C1655_=_C2573( C1655 C2573 ) \nC1655_=_C3133( C1655 C3133 ) C1655_=_C3220( C1655 C3220 ) C1655_=_C3445( C1655 C3445 ) C1655_=_C3598( C1655 C3598 ) C1655_=_C3992( C1655 C3992 ) C1655_=_C4023( C1655 C4023 ) \nC1655_=_C4037( C1655 C4037 ) C1655_=_C4071( C1655 C4071 ) C1655_=_C4081( C1655 C4081 ) C1655_=_C4100( C1655 C4100 ) C1655_=_C4102( C1655 C4102 ) C1676_=_C1780( C1676 C1780 ) \nC1676_=_C1858( C1676 C1858 ) C1676_=_C1994( C1676 C1994 ) C1676_=_C2035( C1676 C2035 ) C1676_=_C2573( C1676 C2573 ) C1676_=_C3133( C1676 C3133 ) C1676_=_C3220( C1676 C3220 ) \nC1676_=_C3445( C1676 C3445 ) C1676_=_C3598( C1676 C3598 ) C1676_=_C3992( C1676 C3992 ) C1676_=_C4023( C1676 C4023 ) C1676_=_C4037( C1676 C4037 ) C1676_=_C4071( C1676 C4071 ) \nC1676_=_C4081( C1676 C4081 ) C1676_=_C4100( C1676 C4100 ) C1676_=_C4102( C1676 C4102 ) C1680_=_C1684( C1680 C1684 ) C1680_=_C1691( C1680 C1691 ) C1680_=_C1699( C1680 C1699 ) \nC1680_=_C1726( C1680 C1726 ) C1680_=_C1767( C1680 C1767 ) C1680_=_C1802( C1680 C1802 ) C1680_=_C1804( C1680 C1804 ) C1680_=_C1805( C1680 C1805 ) C1680_=_C1807( C1680 C1807 ) \nC1680_=_C1808( C1680 C1808 ) C1680_=_C1809( C1680 C1809 ) C1680_=_C1810( C1680 C1810 ) C1680_=_C1811( C1680 C1811 ) C1680_=_C1812( C1680 C1812 ) C1680_=_C1813( C1680 C1813 ) \nC1680_=_C1815( C1680 C1815 ) C1680_=_C1816( C1680 C1816 ) C1680_=_C1819( C1680 C1819 ) C1684_=_C1691( C1684 C1691 ) C1684_=_C1699( C1684 C1699 ) C1684_=_C2103( C1684 C2103 ) \nC1684_=_C2576( C1684 C2576 ) C1684_=_C3023( C1684 C3023 ) C1684_=_C3160( C1684 C3160 ) C1684_=_C3161( C1684 C3161 ) C1684_=_C3162( C1684 C3162 ) C1684_=_C3163( C1684 C3163 ) \nC1684_=_C3164( C1684 C3164 ) C1684_=_C3165( C1684 C3165 ) C1684_=_C3166( C1684 C3166 ) C1684_=_C3167( C1684 C3167 ) C1684_=_C3168( C1684 C3168 ) C1684_=_C3170( C1684 C3170 ) \nC1684_=_C3171( C1684 C3171 ) C1684_=_C3172( C1684 C3172 ) C1684_=_C3175( C1684 C3175 ) C1691_=_C1699( C1691 C1699 ) C1691_=_C2154( C1691 C2154 ) C1691_=_C2334( C1691 C2334 ) \nC1691_=_C2387( C1691 C2387 ) C1691_=_C3092( C1691 C3092 ) C1691_=_C3387( C1691 C3387 ) C1691_=_C3465(</w:t>
      </w:r>
    </w:p>
    <w:p>
      <w:pPr>
        <w:pStyle w:val="PreformattedText"/>
        <w:bidi w:val="0"/>
        <w:spacing w:before="0" w:after="0"/>
        <w:jc w:val="left"/>
        <w:rPr/>
      </w:pPr>
      <w:r>
        <w:rPr/>
        <w:t xml:space="preserve"> </w:t>
      </w:r>
      <w:r>
        <w:rPr/>
        <w:t>C1691 C3465 ) C1691_=_C3722( C1691 C3722 ) C1691_=_C3848( C1691 C3848 ) \nC1691_=_C3849( C1691 C3849 ) C1691_=_C3850( C1691 C3850 ) C1691_=_C3851( C1691 C3851 ) C1691_=_C3854( C1691 C3854 ) C1691_=_C3855( C1691 C3855 ) C1691_=_C3857( C1691 C3857 ) \nC1699_=_C3455( C1699 C3455 ) C1699_=_C3474( C1699 C3474 ) C1699_=_C3940( C1699 C3940 ) C1699_=_C3975( C1699 C3975 ) C1699_=_C3985( C1699 C3985 ) C1699_=_C3989( C1699 C3989 ) \nC1699_=_C4090( C1699 C4090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6( C1701 C1716 ) C1701_=_C1718( C1701 C1718 ) C1701_=_C1719( C1701 C1719 ) C1701_=_C1720( C1701 C1720 ) \nC1701_=_C1723( C1701 C1723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6( C1702 C1716 ) C1702_=_C1718( C1702 C1718 ) C1702_=_C1719( C1702 C1719 ) C1702_=_C1720( C1702 C1720 ) C1702_=_C1723( C1702 C1723 ) \nC1703_=_C1704( C1703 C1704 ) C1703_=_C1705( C1703 C1705 ) C1703_=_C1706( C1703 C1706 ) C1703_=_C1707( C1703 C1707 ) C1703_=_C1708( C1703 C1708 ) C1703_=_C1709( C1703 C1709 ) \nC1703_=_C1710( C1703 C1710 ) C1703_=_C1711( C1703 C1711 ) C1703_=_C1712( C1703 C1712 ) C1703_=_C1713( C1703 C1713 ) C1703_=_C1714( C1703 C1714 ) C1703_=_C1716( C1703 C1716 ) \nC1703_=_C1718( C1703 C1718 ) C1703_=_C1719( C1703 C1719 ) C1703_=_C1720( C1703 C1720 ) C1703_=_C1723( C1703 C1723 ) C1704_=_C1705( C1704 C1705 ) C1704_=_C1706( C1704 C1706 ) \nC1704_=_C1707( C1704 C1707 ) C1704_=_C1708( C1704 C1708 ) C1704_=_C1709( C1704 C1709 ) C1704_=_C1710( C1704 C1710 ) C1704_=_C1711( C1704 C1711 ) C1704_=_C1712( C1704 C1712 ) \nC1704_=_C1713( C1704 C1713 ) C1704_=_C1714( C1704 C1714 ) C1704_=_C1716( C1704 C1716 ) C1704_=_C1718( C1704 C1718 ) C1704_=_C1719( C1704 C1719 ) C1704_=_C1720( C1704 C1720 ) \nC1704_=_C1723( C1704 C1723 ) C1704_=_C1997( C1704 C1997 ) C1704_=_C2939( C1704 C2939 ) C1704_=_C2945( C1704 C2945 ) C1705_=_C1706( C1705 C1706 ) C1705_=_C1707( C1705 C1707 ) \nC1705_=_C1708( C1705 C1708 ) C1705_=_C1709( C1705 C1709 ) C1705_=_C1710( C1705 C1710 ) C1705_=_C1711( C1705 C1711 ) C1705_=_C1712( C1705 C1712 ) C1705_=_C1713( C1705 C1713 ) \nC1705_=_C1714( C1705 C1714 ) C1705_=_C1716( C1705 C1716 ) C1705_=_C1718( C1705 C1718 ) C1705_=_C1719( C1705 C1719 ) C1705_=_C1720( C1705 C1720 ) C1705_=_C1723( C1705 C1723 ) \nC1706_=_C1707( C1706 C1707 ) C1706_=_C1708( C1706 C1708 ) C1706_=_C1709( C1706 C1709 ) C1706_=_C1710( C1706 C1710 ) C1706_=_C1711( C1706 C1711 ) C1706_=_C1712( C1706 C1712 ) \nC1706_=_C1713( C1706 C1713 ) C1706_=_C1714( C1706 C1714 ) C1706_=_C1716( C1706 C1716 ) C1706_=_C1718( C1706 C1718 ) C1706_=_C1719( C1706 C1719 ) C1706_=_C1720( C1706 C1720 ) \nC1706_=_C1723( C1706 C1723 ) C1706_=_C1810( C1706 C1810 ) C1706_=_C3162( C1706 C3162 ) C1707_=_C1708( C1707 C1708 ) C1707_=_C1709( C1707 C1709 ) C1707_=_C1710( C1707 C1710 ) \nC1707_=_C1711( C1707 C1711 ) C1707_=_C1712( C1707 C1712 ) C1707_=_C1713( C1707 C1713 ) C1707_=_C1714( C1707 C1714 ) C1707_=_C1716( C1707 C1716 ) C1707_=_C1718( C1707 C1718 ) \nC1707_=_C1719( C1707 C1719 ) C1707_=_C1720( C1707 C1720 ) C1707_=_C1723( C1707 C1723 ) C1708_=_C1709( C1708 C1709 ) C1708_=_C1710( C1708 C1710 ) C1708_=_C1711( C1708 C1711 ) \nC1708_=_C1712( C1708 C1712 ) C1708_=_C1713( C1708 C1713 ) C1708_=_C1714( C1708 C1714 ) C1708_=_C1716( C1708 C1716 ) C1708_=_C1718( C1708 C1718 ) C1708_=_C1719( C1708 C1719 ) \nC1708_=_C1720( C1708 C1720 ) C1708_=_C1723( C1708 C1723 ) C1709_=_C1710( C1709 C1710 ) C1709_=_C1711( C1709 C1711 ) C1709_=_C1712( C1709 C1712 ) C1709_=_C1713( C1709 C1713 ) \nC1709_=_C1714( C1709 C1714 ) C1709_=_C1716( C1709 C1716 ) C1709_=_C1718( C1709 C1718 ) C1709_=_C1719( C1709 C1719 ) C1709_=_C1720( C1709 C1720 ) C1709_=_C1723( C1709 C1723 ) \nC1709_=_C3163( C1709 C3163 ) C1710_=_C1711( C1710 C1711 ) C1710_=_C1712( C1710 C1712 ) C1710_=_C1713( C1710 C1713 ) C1710_=_C1714( C1710 C1714 ) C1710_=_C1716( C1710 C1716 ) \nC1710_=_C1718( C1710 C1718 ) C1710_=_C1719( C1710 C1719 ) C1710_=_C1720( C1710 C1720 ) C1710_=_C1723( C1710 C1723 ) C1711_=_C1712( C1711 C1712 ) C1711_=_C1713( C1711 C1713 ) \nC1711_=_C1714( C1711 C1714 ) C1711_=_C1716( C1711 C1716 ) C1711_=_C1718( C1711 C1718 ) C1711_=_C1719( C1711 C1719 ) C1711_=_C1720( C1711 C1720 ) C1711_=_C1723( C1711 C1723 ) \nC1712_=_C1713( C1712 C1713 ) C1712_=_C1714( C1712 C1714 ) C1712_=_C1716( C1712 C1716 ) C1712_=_C1718( C1712 C1718 ) C1712_=_C1719( C1712 C1719 ) C1712_=_C1720( C1712 C1720 ) \nC1712_=_C1723( C1712 C1723 ) C1712_=_C3722( C1712 C3722 ) C1713_=_C1714( C1713 C1714 ) C1713_=_C1716( C1713 C1716 ) C1713_=_C1718( C1713 C1718 ) C1713_=_C1719( C1713 C1719 ) \nC1713_=_C1720( C1713 C1720 ) C1713_=_C1723( C1713 C1723 ) C1714_=_C1716( C1714 C1716 ) C1714_=_C1718( C1714 C1718 ) C1714_=_C1719( C1714 C1719 ) C1714_=_C1720( C1714 C1720 ) \nC1714_=_C1723( C1714 C1723 ) C1714_=_C2002( C1714 C2002 ) C1714_=_C3798( C1714 C3798 ) C1714_=_C3799( C1714 C3799 ) C1714_=_C3800( C1714 C3800 ) C1714_=_C3806( C1714 C3806 ) \nC1714_=_C3809( C1714 C3809 ) C1716_=_C1718( C1716 C1718 ) C1716_=_C1719( C1716 C1719 ) C1716_=_C1720( C1716 C1720 ) C1716_=_C1723( C1716 C1723 ) C1716_=_C2458( C1716 C2458 ) \nC1718_=_C1719( C1718 C1719 ) C1718_=_C1720( C1718 C1720 ) C1718_=_C1723( C1718 C1723 ) C1718_=_C2007( C1718 C2007 ) C1718_=_C3861( C1718 C3861 ) C1718_=_C3987( C1718 C3987 ) \nC1718_=_C4001( C1718 C4001 ) C1718_=_C4002( C1718 C4002 ) C1719_=_C1720( C1719 C1720 ) C1719_=_C1723( C1719 C1723 ) C1720_=_C1723( C1720 C1723 ) C1720_=_C3988( C1720 C3988 ) \nC1726_=_C1767( C1726 C1767 ) C1726_=_C1802( C1726 C1802 ) C1726_=_C1804( C1726 C1804 ) C1726_=_C1805( C1726 C1805 ) C1726_=_C1807( C1726 C1807 ) C1726_=_C1808( C1726 C1808 ) \nC1726_=_C1809( C1726 C1809 ) C1726_=_C1810( C1726 C1810 ) C1726_=_C1811( C1726 C1811 ) C1726_=_C1812( C1726 C1812 ) C1726_=_C1813( C1726 C1813 ) C1726_=_C1815( C1726 C1815 ) \nC1726_=_C1816( C1726 C1816 ) C1726_=_C1819( C1726 C1819 ) C1767_=_C1780( C1767 C1780 ) C1767_=_C1802( C1767 C1802 ) C1767_=_C1804( C1767 C1804 ) C1767_=_C1805( C1767 C1805 ) \nC1767_=_C1807( C1767 C1807 ) C1767_=_C1808( C1767 C1808 ) C1767_=_C1809( C1767 C1809 ) C1767_=_C1810( C1767 C1810 ) C1767_=_C1811( C1767 C1811 ) C1767_=_C1812( C1767 C1812 ) \nC1767_=_C1813( C1767 C1813 ) C1767_=_C1815( C1767 C1815 ) C1767_=_C1816( C1767 C1816 ) C1767_=_C1819( C1767 C1819 ) C1780_=_C1858( C1780 C1858 ) C1780_=_C1994( C1780 C1994 ) \nC1780_=_C2035( C1780 C2035 ) C1780_=_C2573( C1780 C2573 ) C1780_=_C3133( C1780 C3133 ) C1780_=_C3220( C1780 C3220 ) C1780_=_C3445( C1780 C3445 ) C1780_=_C3598( C1780 C3598 ) \nC1780_=_C3992( C1780 C3992 ) C1780_=_C4023( C1780 C4023 ) C1780_=_C4037( C1780 C4037 ) C1780_=_C4071( C1780 C4071 ) C1780_=_C4081( C1780 C4081 ) C1780_=_C4100( C1780 C4100 ) \nC1780_=_C4102( C1780 C4102 ) C1799_=_C1886( C1799 C1886 ) C1799_=_C2531( C1799 C2531 ) C1799_=_C2612( C1799 C2612 ) C1799_=_C2836( C1799 C2836 ) C1799_=_C3319( C1799 C3319 ) \nC1799_=_C3504( C1799 C3504 ) C1799_=_C3868( C1799 C3868 ) C1799_=_C3905( C1799 C3905 ) C1799_=_C3930( C1799 C3930 ) C1799_=_C3994( C1799 C3994 ) C1799_=_C4038( C1799 C4038 ) \nC1799_=_C4060( C1799 C4060 ) C1799_=_C4074( C1799 C4074 ) C1799_=_C4093( C1799 C4093 ) C1799_=_C4104( C1799 C4104 ) C1799_=_C4116( C1799 C4116 ) C1799_=_C4117( C1799 C4117 ) \nC1802_=_C1804( C1802 C1804 ) C1802_=_C1805( C1802 C1805 ) C1802_=_C1807( C1802 C1807 ) C1802_=_C1808( C1802 C1808 ) C1802_=_C1809( C1802 C1809 ) C1802_=_C1810( C1802 C1810 ) \nC1802_=_C1811( C1802 C1811 ) C1802_=_C1812( C1802 C1812 ) C1802_=_C1813( C1802 C1813 ) C1802_=_C1815( C1802 C1815 ) C1802_=_C1816( C1802 C1816 ) C1802_=_C1819( C1802 C1819 ) \nC1802_=_C2059( C1802 C2059 ) C1804_=_C1805( C1804 C1805 ) C1804_=_C1807( C1804 C1807 ) C1804_=_C1808( C1804 C1808 ) C1804_=_C1809( C1804 C1809 ) C1804_=_C1810( C1804 C1810 ) \nC1804_=_C1811( C1804 C1811 ) C1804_=_C1812( C1804 C1812 ) C1804_=_C1813( C1804 C1813 ) C1804_=_C1815( C1804 C1815 ) C1804_=_C1816( C1804 C1816 ) C1804_=_C1819( C1804 C1819 ) \nC1805_=_C1807( C1805 C1807 ) C1805_=_C1808( C1805 C1808 ) C1805_=_C1809( C1805 C1809 ) C1805_=_C1810( C1805 C1810 ) C1805_=_C1811( C1805 C1811 ) C1805_=_C1812( C1805 C1812 ) \nC1805_=_C1813( C1805 C1813 ) C1805_=_C1815( C1805 C1815 ) C1805_=_C1816( C1805 C1816 ) C1805_=_C1819( C1805 C1819 ) C1805_=_C3023( C1805 C3023 ) C1807_=_C1808( C1807 C1808 ) \nC1807_=_C1809( C1807 C1809 ) C1807_=_C1810( C1807 C1810 ) C1807_=_C1811( C1807 C1811 ) C1807_=_C1812( C1807 C1812 ) C1807_=_C1813( C1807 C1813 ) C1807_=_C1815( C1807 C1815 ) \nC1807_=_C1816( C1807 C1816 ) C1807_=_C1819( C1807 C1819 ) C1808_=_C1809( C1808 C1809 ) C1808_=_C1810( C1808 C1810 ) C1808_=_C1811( C1808 C1811 ) C1808_=_C1812( C1808 C1812 ) \nC1808_=_C1813( C1808 C1813 ) C1808_=_C1815( C1808 C1815 ) C1808_=_C1816( C1808 C1816 ) C1808_=_C1819( C1808 C1819 ) C1808_=_C3281( C1808 C3281 ) C1809_=_C1810( C1809 C1810 ) \nC1809_=_C1811( C1809 C1811 ) C1809_=_C1812( C1809 C1812 ) C1809_=_C1813( C1809 C1813 ) C1809_=_C1815( C1809 C1815 ) C1809_=_C1816( C1809 C1816 ) C1809_=_C1819( C1809 C1819 ) \nC1809_=_C1998( C1809 C1998 ) C1809_=_C3160( C1809 C3160 ) C1810_=_C1811( C1810 C1811 ) C1810_=_C1812( C1810 C1812 ) C1810_=_C1813( C1810 C1813 ) C1810_=_C1815( C1810 C1815 ) \nC1810_=_C1816( C1810 C1816 ) C1810_=_C1819( C1810 C1819 ) C1810_=_C3162( C1810 C3162 ) C1811_=_C1812( C1811 C1812 ) C1811_=_C1813( C1811 C1813 ) C1811_=_C1815(</w:t>
      </w:r>
    </w:p>
    <w:p>
      <w:pPr>
        <w:pStyle w:val="PreformattedText"/>
        <w:bidi w:val="0"/>
        <w:spacing w:before="0" w:after="0"/>
        <w:jc w:val="left"/>
        <w:rPr/>
      </w:pPr>
      <w:r>
        <w:rPr/>
        <w:t xml:space="preserve"> </w:t>
      </w:r>
      <w:r>
        <w:rPr/>
        <w:t>C1811 C1815 ) \nC1811_=_C1816( C1811 C1816 ) C1811_=_C1819( C1811 C1819 ) C1811_=_C3165( C1811 C3165 ) C1811_=_C3598( C1811 C3598 ) C1812_=_C1813( C1812 C1813 ) C1812_=_C1815( C1812 C1815 ) \nC1812_=_C1816( C1812 C1816 ) C1812_=_C1819( C1812 C1819 ) C1812_=_C3166( C1812 C3166 ) C1813_=_C1815( C1813 C1815 ) C1813_=_C1816( C1813 C1816 ) C1813_=_C1819( C1813 C1819 ) \nC1815_=_C1816( C1815 C1816 ) C1815_=_C1819( C1815 C1819 ) C1815_=_C3170( C1815 C3170 ) C1816_=_C1819( C1816 C1819 ) C1816_=_C1950( C1816 C1950 ) C1816_=_C2462( C1816 C2462 ) \nC1816_=_C2661( C1816 C2661 ) C1816_=_C3017( C1816 C3017 ) C1816_=_C3172( C1816 C3172 ) C1816_=_C3631( C1816 C3631 ) C1816_=_C3800( C1816 C3800 ) C1816_=_C3851( C1816 C3851 ) \nC1816_=_C3987( C1816 C3987 ) C1816_=_C3988( C1816 C3988 ) C1816_=_C3989( C1816 C3989 ) C1816_=_C3991( C1816 C3991 ) C1816_=_C3992( C1816 C3992 ) C1816_=_C3994( C1816 C3994 ) \nC1816_=_C3995( C1816 C3995 ) C1819_=_C2279( C1819 C2279 ) C1819_=_C2465( C1819 C2465 ) C1819_=_C3175( C1819 C3175 ) C1819_=_C3202( C1819 C3202 ) C1819_=_C3255( C1819 C3255 ) \nC1819_=_C3281( C1819 C3281 ) C1819_=_C3809( C1819 C3809 ) C1819_=_C3833( C1819 C3833 ) C1819_=_C3854( C1819 C3854 ) C1819_=_C4002( C1819 C4002 ) C1819_=_C4043( C1819 C4043 ) \nC1819_=_C4090( C1819 C4090 ) C1819_=_C4100( C1819 C4100 ) C1819_=_C4104( C1819 C4104 ) C1819_=_C4105( C1819 C4105 ) C1834_=_C1877( C1834 C1877 ) C1834_=_C2509( C1834 C2509 ) \nC1834_=_C2524( C1834 C2524 ) C1834_=_C2603( C1834 C2603 ) C1834_=_C2848( C1834 C2848 ) C1834_=_C3427( C1834 C3427 ) C1834_=_C3627( C1834 C3627 ) C1834_=_C3798( C1834 C3798 ) \nC1834_=_C3858( C1834 C3858 ) C1834_=_C3861( C1834 C3861 ) C1834_=_C3862( C1834 C3862 ) C1834_=_C3863( C1834 C3863 ) C1834_=_C3864( C1834 C3864 ) C1834_=_C3867( C1834 C3867 ) \nC1834_=_C3868( C1834 C3868 ) C1858_=_C1994( C1858 C1994 ) C1858_=_C2035( C1858 C2035 ) C1858_=_C2573( C1858 C2573 ) C1858_=_C3133( C1858 C3133 ) C1858_=_C3220( C1858 C3220 ) \nC1858_=_C3445( C1858 C3445 ) C1858_=_C3598( C1858 C3598 ) C1858_=_C3992( C1858 C3992 ) C1858_=_C4023( C1858 C4023 ) C1858_=_C4037( C1858 C4037 ) C1858_=_C4071( C1858 C4071 ) \nC1858_=_C4081( C1858 C4081 ) C1858_=_C4100( C1858 C4100 ) C1858_=_C4102( C1858 C4102 ) C1877_=_C1880( C1877 C1880 ) C1877_=_C1885( C1877 C1885 ) C1877_=_C1886( C1877 C1886 ) \nC1877_=_C2509( C1877 C2509 ) C1877_=_C2524( C1877 C2524 ) C1877_=_C2603( C1877 C2603 ) C1877_=_C2848( C1877 C2848 ) C1877_=_C3427( C1877 C3427 ) C1877_=_C3627( C1877 C3627 ) \nC1877_=_C3798( C1877 C3798 ) C1877_=_C3858( C1877 C3858 ) C1877_=_C3861( C1877 C3861 ) C1877_=_C3862( C1877 C3862 ) C1877_=_C3863( C1877 C3863 ) C1877_=_C3864( C1877 C3864 ) \nC1877_=_C3867( C1877 C3867 ) C1877_=_C3868( C1877 C3868 ) C1880_=_C1885( C1880 C1885 ) C1880_=_C1886( C1880 C1886 ) C1880_=_C2412( C1880 C2412 ) C1880_=_C2525( C1880 C2525 ) \nC1880_=_C2605( C1880 C2605 ) C1880_=_C2862( C1880 C2862 ) C1880_=_C2939( C1880 C2939 ) C1880_=_C3352( C1880 C3352 ) C1880_=_C3429( C1880 C3429 ) C1880_=_C3536( C1880 C3536 ) \nC1880_=_C3799( C1880 C3799 ) C1880_=_C3921( C1880 C3921 ) C1880_=_C3922( C1880 C3922 ) C1880_=_C3923( C1880 C3923 ) C1880_=_C3924( C1880 C3924 ) C1880_=_C3925( C1880 C3925 ) \nC1880_=_C3926( C1880 C3926 ) C1880_=_C3928( C1880 C3928 ) C1880_=_C3929( C1880 C3929 ) C1880_=_C3930( C1880 C3930 ) C1880_=_C3931( C1880 C3931 ) C1885_=_C1886( C1885 C1886 ) \nC1885_=_C2418( C1885 C2418 ) C1885_=_C2530( C1885 C2530 ) C1885_=_C2611( C1885 C2611 ) C1885_=_C2945( C1885 C2945 ) C1885_=_C3542( C1885 C3542 ) C1885_=_C3806( C1885 C3806 ) \nC1885_=_C3946( C1885 C3946 ) C1885_=_C4001( C1885 C4001 ) C1885_=_C4011( C1885 C4011 ) C1885_=_C4036( C1885 C4036 ) C1885_=_C4070( C1885 C4070 ) C1885_=_C4085( C1885 C4085 ) \nC1885_=_C4093( C1885 C4093 ) C1885_=_C4094( C1885 C4094 ) C1886_=_C2531( C1886 C2531 ) C1886_=_C2612( C1886 C2612 ) C1886_=_C2836( C1886 C2836 ) C1886_=_C3319( C1886 C3319 ) \nC1886_=_C3504( C1886 C3504 ) C1886_=_C3868( C1886 C3868 ) C1886_=_C3905( C1886 C3905 ) C1886_=_C3930( C1886 C3930 ) C1886_=_C3994( C1886 C3994 ) C1886_=_C4038( C1886 C4038 ) \nC1886_=_C4060( C1886 C4060 ) C1886_=_C4074( C1886 C4074 ) C1886_=_C4093( C1886 C4093 ) C1886_=_C4104( C1886 C4104 ) C1886_=_C4116( C1886 C4116 ) C1886_=_C4117( C1886 C4117 ) \nC1950_=_C2462( C1950 C2462 ) C1950_=_C2661( C1950 C2661 ) C1950_=_C3017( C1950 C3017 ) C1950_=_C3172( C1950 C3172 ) C1950_=_C3631( C1950 C3631 ) C1950_=_C3800( C1950 C3800 ) \nC1950_=_C3851( C1950 C3851 ) C1950_=_C3987( C1950 C3987 ) C1950_=_C3988( C1950 C3988 ) C1950_=_C3989( C1950 C3989 ) C1950_=_C3991( C1950 C3991 ) C1950_=_C3992( C1950 C3992 ) \nC1950_=_C3994( C1950 C3994 ) C1950_=_C3995( C1950 C3995 ) C1994_=_C2035( C1994 C2035 ) C1994_=_C2573( C1994 C2573 ) C1994_=_C3133( C1994 C3133 ) C1994_=_C3220( C1994 C3220 ) \nC1994_=_C3445( C1994 C3445 ) C1994_=_C3598( C1994 C3598 ) C1994_=_C3992( C1994 C3992 ) C1994_=_C4023( C1994 C4023 ) C1994_=_C4037( C1994 C4037 ) C1994_=_C4071( C1994 C4071 ) \nC1994_=_C4081( C1994 C4081 ) C1994_=_C4100( C1994 C4100 ) C1994_=_C4102( C1994 C4102 ) C1996_=_C1997( C1996 C1997 ) C1996_=_C1998( C1996 C1998 ) C1996_=_C1999( C1996 C1999 ) \nC1996_=_C2000( C1996 C2000 ) C1996_=_C2001( C1996 C2001 ) C1996_=_C2002( C1996 C2002 ) C1996_=_C2005( C1996 C2005 ) C1996_=_C2007( C1996 C2007 ) C1996_=_C2008( C1996 C2008 ) \nC1996_=_C2009( C1996 C2009 ) C1996_=_C2012( C1996 C2012 ) C1996_=_C2013( C1996 C2013 ) C1996_=_C2014( C1996 C2014 ) C1996_=_C2412( C1996 C2412 ) C1996_=_C2418( C1996 C2418 ) \nC1997_=_C1998( C1997 C1998 ) C1997_=_C1999( C1997 C1999 ) C1997_=_C2000( C1997 C2000 ) C1997_=_C2001( C1997 C2001 ) C1997_=_C2002( C1997 C2002 ) C1997_=_C2005( C1997 C2005 ) \nC1997_=_C2007( C1997 C2007 ) C1997_=_C2008( C1997 C2008 ) C1997_=_C2009( C1997 C2009 ) C1997_=_C2012( C1997 C2012 ) C1997_=_C2013( C1997 C2013 ) C1997_=_C2014( C1997 C2014 ) \nC1997_=_C2939( C1997 C2939 ) C1997_=_C2945( C1997 C2945 ) C1998_=_C1999( C1998 C1999 ) C1998_=_C2000( C1998 C2000 ) C1998_=_C2001( C1998 C2001 ) C1998_=_C2002( C1998 C2002 ) \nC1998_=_C2005( C1998 C2005 ) C1998_=_C2007( C1998 C2007 ) C1998_=_C2008( C1998 C2008 ) C1998_=_C2009( C1998 C2009 ) C1998_=_C2012( C1998 C2012 ) C1998_=_C2013( C1998 C2013 ) \nC1998_=_C2014( C1998 C2014 ) C1998_=_C3160( C1998 C3160 ) C1999_=_C2000( C1999 C2000 ) C1999_=_C2001( C1999 C2001 ) C1999_=_C2002( C1999 C2002 ) C1999_=_C2005( C1999 C2005 ) \nC1999_=_C2007( C1999 C2007 ) C1999_=_C2008( C1999 C2008 ) C1999_=_C2009( C1999 C2009 ) C1999_=_C2012( C1999 C2012 ) C1999_=_C2013( C1999 C2013 ) C1999_=_C2014( C1999 C2014 ) \nC1999_=_C3536( C1999 C3536 ) C1999_=_C3542( C1999 C3542 ) C2000_=_C2001( C2000 C2001 ) C2000_=_C2002( C2000 C2002 ) C2000_=_C2005( C2000 C2005 ) C2000_=_C2007( C2000 C2007 ) \nC2000_=_C2008( C2000 C2008 ) C2000_=_C2009( C2000 C2009 ) C2000_=_C2012( C2000 C2012 ) C2000_=_C2013( C2000 C2013 ) C2000_=_C2014( C2000 C2014 ) C2001_=_C2002( C2001 C2002 ) \nC2001_=_C2005( C2001 C2005 ) C2001_=_C2007( C2001 C2007 ) C2001_=_C2008( C2001 C2008 ) C2001_=_C2009( C2001 C2009 ) C2001_=_C2012( C2001 C2012 ) C2001_=_C2013( C2001 C2013 ) \nC2001_=_C2014( C2001 C2014 ) C2002_=_C2005( C2002 C2005 ) C2002_=_C2007( C2002 C2007 ) C2002_=_C2008( C2002 C2008 ) C2002_=_C2009( C2002 C2009 ) C2002_=_C2012( C2002 C2012 ) \nC2002_=_C2013( C2002 C2013 ) C2002_=_C2014( C2002 C2014 ) C2002_=_C3798( C2002 C3798 ) C2002_=_C3799( C2002 C3799 ) C2002_=_C3800( C2002 C3800 ) C2002_=_C3806( C2002 C3806 ) \nC2002_=_C3809( C2002 C3809 ) C2005_=_C2007( C2005 C2007 ) C2005_=_C2008( C2005 C2008 ) C2005_=_C2009( C2005 C2009 ) C2005_=_C2012( C2005 C2012 ) C2005_=_C2013( C2005 C2013 ) \nC2005_=_C2014( C2005 C2014 ) C2005_=_C2459( C2005 C2459 ) C2005_=_C3921( C2005 C3921 ) C2005_=_C3946( C2005 C3946 ) C2007_=_C2008( C2007 C2008 ) C2007_=_C2009( C2007 C2009 ) \nC2007_=_C2012( C2007 C2012 ) C2007_=_C2013( C2007 C2013 ) C2007_=_C2014( C2007 C2014 ) C2007_=_C3861( C2007 C3861 ) C2007_=_C3987( C2007 C3987 ) C2007_=_C4001( C2007 C4001 ) \nC2007_=_C4002( C2007 C4002 ) C2008_=_C2009( C2008 C2009 ) C2008_=_C2012( C2008 C2012 ) C2008_=_C2013( C2008 C2013 ) C2008_=_C2014( C2008 C2014 ) C2008_=_C3922( C2008 C3922 ) \nC2008_=_C4011( C2008 C4011 ) C2009_=_C2012( C2009 C2012 ) C2009_=_C2013( C2009 C2013 ) C2009_=_C2014( C2009 C2014 ) C2009_=_C3926( C2009 C3926 ) C2009_=_C4085( C2009 C4085 ) \nC2012_=_C2013( C2012 C2013 ) C2012_=_C2014( C2012 C2014 ) C2013_=_C2014( C2013 C2014 ) C2014_=_C3931( C2014 C3931 ) C2014_=_C4094( C2014 C4094 ) C2014_=_C4116( C2014 C4116 ) \nC2035_=_C2573( C2035 C2573 ) C2035_=_C3133( C2035 C3133 ) C2035_=_C3220( C2035 C3220 ) C2035_=_C3445( C2035 C3445 ) C2035_=_C3598( C2035 C3598 ) C2035_=_C3992( C2035 C3992 ) \nC2035_=_C4023( C2035 C4023 ) C2035_=_C4037( C2035 C4037 ) C2035_=_C4071( C2035 C4071 ) C2035_=_C4081( C2035 C4081 ) C2035_=_C4100( C2035 C4100 ) C2035_=_C4102( C2035 C4102 ) \nC2059_=_C2163( C2059 C2163 ) C2059_=_C2340( C2059 C2340 ) C2059_=_C2448( C2059 C2448 ) C2059_=_C2449( C2059 C2449 ) C2059_=_C2450( C2059 C2450 ) C2059_=_C2451( C2059 C2451 ) \nC2059_=_C2453( C2059 C2453 ) C2059_=_C2454( C2059 C2454 ) C2059_=_C2455( C2059 C2455 ) C2059_=_C2457( C2059 C2457 ) C2059_=_C2458( C2059 C2458 ) C2059_=_C2459( C2059 C2459 ) \nC2059_=_C2460( C2059 C2460 ) C2059_=_C2461( C2059 C2461 ) C2059_=_C2462( C2059 C2462 ) C2059_=_C2465( C2059 C2465 ) C2059_=_C2467( C2059 C2467 ) C2103_=_C2576( C2103 C2576 ) \nC2103_=_C3023( C2103 C3023 ) C2103_=_C3160( C2103 C3160 ) C2103_=_C3161( C2103 C3161 ) C2103_=_C3162( C2103 C3162 ) C2103_=_C3163( C2103 C3163 ) C2103_=_C3164( C2103 C3164 ) \nC2103_=_C3165( C2103 C3165 ) C2103_=_C3166( C2103 C3166 ) C2103_=_C3167( C2103 C3167 ) C2103_=_C3168( C2103 C3168 ) C2103_=_C3170( C2103 C3170 ) C2103_=_C3171( C2103 C3171 ) \nC2103_=_C3172( C2103 C3172 ) C2103_=_C3175( C2103 C3175 ) C2154_=_C2334( C2154 C2334 ) C2154_=_C2387( C2154 C2387 ) C2154_=_C3092( C2154 C3092 ) C2154_=_C3387( C2154 C3387 ) \nC2154_=_C3465( C2154 C3465 )</w:t>
      </w:r>
    </w:p>
    <w:p>
      <w:pPr>
        <w:pStyle w:val="PreformattedText"/>
        <w:bidi w:val="0"/>
        <w:spacing w:before="0" w:after="0"/>
        <w:jc w:val="left"/>
        <w:rPr/>
      </w:pPr>
      <w:r>
        <w:rPr/>
        <w:t xml:space="preserve"> </w:t>
      </w:r>
      <w:r>
        <w:rPr/>
        <w:t>C2154_=_C3722( C2154 C3722 ) C2154_=_C3848( C2154 C3848 ) C2154_=_C3849( C2154 C3849 ) C2154_=_C3850( C2154 C3850 ) C2154_=_C3851( C2154 C3851 ) \nC2154_=_C3854( C2154 C3854 ) C2154_=_C3855( C2154 C3855 ) C2154_=_C3857( C2154 C3857 ) C2163_=_C2340( C2163 C2340 ) C2163_=_C2448( C2163 C2448 ) C2163_=_C2449( C2163 C2449 ) \nC2163_=_C2450( C2163 C2450 ) C2163_=_C2451( C2163 C2451 ) C2163_=_C2453( C2163 C2453 ) C2163_=_C2454( C2163 C2454 ) C2163_=_C2455( C2163 C2455 ) C2163_=_C2457( C2163 C2457 ) \nC2163_=_C2458( C2163 C2458 ) C2163_=_C2459( C2163 C2459 ) C2163_=_C2460( C2163 C2460 ) C2163_=_C2461( C2163 C2461 ) C2163_=_C2462( C2163 C2462 ) C2163_=_C2465( C2163 C2465 ) \nC2163_=_C2467( C2163 C2467 ) C2279_=_C2465( C2279 C2465 ) C2279_=_C3175( C2279 C3175 ) C2279_=_C3202( C2279 C3202 ) C2279_=_C3255( C2279 C3255 ) C2279_=_C3281( C2279 C3281 ) \nC2279_=_C3809( C2279 C3809 ) C2279_=_C3833( C2279 C3833 ) C2279_=_C3854( C2279 C3854 ) C2279_=_C4002( C2279 C4002 ) C2279_=_C4043( C2279 C4043 ) C2279_=_C4090( C2279 C4090 ) \nC2279_=_C4100( C2279 C4100 ) C2279_=_C4104( C2279 C4104 ) C2279_=_C4105( C2279 C4105 ) C2334_=_C2387( C2334 C2387 ) C2334_=_C3092( C2334 C3092 ) C2334_=_C3387( C2334 C3387 ) \nC2334_=_C3465( C2334 C3465 ) C2334_=_C3722( C2334 C3722 ) C2334_=_C3848( C2334 C3848 ) C2334_=_C3849( C2334 C3849 ) C2334_=_C3850( C2334 C3850 ) C2334_=_C3851( C2334 C3851 ) \nC2334_=_C3854( C2334 C3854 ) C2334_=_C3855( C2334 C3855 ) C2334_=_C3857( C2334 C3857 ) C2340_=_C2448( C2340 C2448 ) C2340_=_C2449( C2340 C2449 ) C2340_=_C2450( C2340 C2450 ) \nC2340_=_C2451( C2340 C2451 ) C2340_=_C2453( C2340 C2453 ) C2340_=_C2454( C2340 C2454 ) C2340_=_C2455( C2340 C2455 ) C2340_=_C2457( C2340 C2457 ) C2340_=_C2458( C2340 C2458 ) \nC2340_=_C2459( C2340 C2459 ) C2340_=_C2460( C2340 C2460 ) C2340_=_C2461( C2340 C2461 ) C2340_=_C2462( C2340 C2462 ) C2340_=_C2465( C2340 C2465 ) C2340_=_C2467( C2340 C2467 ) \nC2387_=_C3092( C2387 C3092 ) C2387_=_C3387( C2387 C3387 ) C2387_=_C3465( C2387 C3465 ) C2387_=_C3722( C2387 C3722 ) C2387_=_C3848( C2387 C3848 ) C2387_=_C3849( C2387 C3849 ) \nC2387_=_C3850( C2387 C3850 ) C2387_=_C3851( C2387 C3851 ) C2387_=_C3854( C2387 C3854 ) C2387_=_C3855( C2387 C3855 ) C2387_=_C3857( C2387 C3857 ) C2412_=_C2418( C2412 C2418 ) \nC2412_=_C2525( C2412 C2525 ) C2412_=_C2605( C2412 C2605 ) C2412_=_C2862( C2412 C2862 ) C2412_=_C2939( C2412 C2939 ) C2412_=_C3352( C2412 C3352 ) C2412_=_C3429( C2412 C3429 ) \nC2412_=_C3536( C2412 C3536 ) C2412_=_C3799( C2412 C3799 ) C2412_=_C3921( C2412 C3921 ) C2412_=_C3922( C2412 C3922 ) C2412_=_C3923( C2412 C3923 ) C2412_=_C3924( C2412 C3924 ) \nC2412_=_C3925( C2412 C3925 ) C2412_=_C3926( C2412 C3926 ) C2412_=_C3928( C2412 C3928 ) C2412_=_C3929( C2412 C3929 ) C2412_=_C3930( C2412 C3930 ) C2412_=_C3931( C2412 C3931 ) \nC2418_=_C2530( C2418 C2530 ) C2418_=_C2611( C2418 C2611 ) C2418_=_C2945( C2418 C2945 ) C2418_=_C3542( C2418 C3542 ) C2418_=_C3806( C2418 C3806 ) C2418_=_C3946( C2418 C3946 ) \nC2418_=_C4001( C2418 C4001 ) C2418_=_C4011( C2418 C4011 ) C2418_=_C4036( C2418 C4036 ) C2418_=_C4070( C2418 C4070 ) C2418_=_C4085( C2418 C4085 ) C2418_=_C4093( C2418 C4093 ) \nC2418_=_C4094( C2418 C4094 ) C2448_=_C2449( C2448 C2449 ) C2448_=_C2450( C2448 C2450 ) C2448_=_C2451( C2448 C2451 ) C2448_=_C2453( C2448 C2453 ) C2448_=_C2454( C2448 C2454 ) \nC2448_=_C2455( C2448 C2455 ) C2448_=_C2457( C2448 C2457 ) C2448_=_C2458( C2448 C2458 ) C2448_=_C2459( C2448 C2459 ) C2448_=_C2460( C2448 C2460 ) C2448_=_C2461( C2448 C2461 ) \nC2448_=_C2462( C2448 C2462 ) C2448_=_C2465( C2448 C2465 ) C2448_=_C2467( C2448 C2467 ) C2448_=_C2661( C2448 C2661 ) C2449_=_C2450( C2449 C2450 ) C2449_=_C2451( C2449 C2451 ) \nC2449_=_C2453( C2449 C2453 ) C2449_=_C2454( C2449 C2454 ) C2449_=_C2455( C2449 C2455 ) C2449_=_C2457( C2449 C2457 ) C2449_=_C2458( C2449 C2458 ) C2449_=_C2459( C2449 C2459 ) \nC2449_=_C2460( C2449 C2460 ) C2449_=_C2461( C2449 C2461 ) C2449_=_C2462( C2449 C2462 ) C2449_=_C2465( C2449 C2465 ) C2449_=_C2467( C2449 C2467 ) C2449_=_C2848( C2449 C2848 ) \nC2450_=_C2451( C2450 C2451 ) C2450_=_C2453( C2450 C2453 ) C2450_=_C2454( C2450 C2454 ) C2450_=_C2455( C2450 C2455 ) C2450_=_C2457( C2450 C2457 ) C2450_=_C2458( C2450 C2458 ) \nC2450_=_C2459( C2450 C2459 ) C2450_=_C2460( C2450 C2460 ) C2450_=_C2461( C2450 C2461 ) C2450_=_C2462( C2450 C2462 ) C2450_=_C2465( C2450 C2465 ) C2450_=_C2467( C2450 C2467 ) \nC2451_=_C2453( C2451 C2453 ) C2451_=_C2454( C2451 C2454 ) C2451_=_C2455( C2451 C2455 ) C2451_=_C2457( C2451 C2457 ) C2451_=_C2458( C2451 C2458 ) C2451_=_C2459( C2451 C2459 ) \nC2451_=_C2460( C2451 C2460 ) C2451_=_C2461( C2451 C2461 ) C2451_=_C2462( C2451 C2462 ) C2451_=_C2465( C2451 C2465 ) C2451_=_C2467( C2451 C2467 ) C2453_=_C2454( C2453 C2454 ) \nC2453_=_C2455( C2453 C2455 ) C2453_=_C2457( C2453 C2457 ) C2453_=_C2458( C2453 C2458 ) C2453_=_C2459( C2453 C2459 ) C2453_=_C2460( C2453 C2460 ) C2453_=_C2461( C2453 C2461 ) \nC2453_=_C2462( C2453 C2462 ) C2453_=_C2465( C2453 C2465 ) C2453_=_C2467( C2453 C2467 ) C2454_=_C2455( C2454 C2455 ) C2454_=_C2457( C2454 C2457 ) C2454_=_C2458( C2454 C2458 ) \nC2454_=_C2459( C2454 C2459 ) C2454_=_C2460( C2454 C2460 ) C2454_=_C2461( C2454 C2461 ) C2454_=_C2462( C2454 C2462 ) C2454_=_C2465( C2454 C2465 ) C2454_=_C2467( C2454 C2467 ) \nC2455_=_C2457( C2455 C2457 ) C2455_=_C2458( C2455 C2458 ) C2455_=_C2459( C2455 C2459 ) C2455_=_C2460( C2455 C2460 ) C2455_=_C2461( C2455 C2461 ) C2455_=_C2462( C2455 C2462 ) \nC2455_=_C2465( C2455 C2465 ) C2455_=_C2467( C2455 C2467 ) C2457_=_C2458( C2457 C2458 ) C2457_=_C2459( C2457 C2459 ) C2457_=_C2460( C2457 C2460 ) C2457_=_C2461( C2457 C2461 ) \nC2457_=_C2462( C2457 C2462 ) C2457_=_C2465( C2457 C2465 ) C2457_=_C2467( C2457 C2467 ) C2458_=_C2459( C2458 C2459 ) C2458_=_C2460( C2458 C2460 ) C2458_=_C2461( C2458 C2461 ) \nC2458_=_C2462( C2458 C2462 ) C2458_=_C2465( C2458 C2465 ) C2458_=_C2467( C2458 C2467 ) C2459_=_C2460( C2459 C2460 ) C2459_=_C2461( C2459 C2461 ) C2459_=_C2462( C2459 C2462 ) \nC2459_=_C2465( C2459 C2465 ) C2459_=_C2467( C2459 C2467 ) C2459_=_C3921( C2459 C3921 ) C2459_=_C3946( C2459 C3946 ) C2460_=_C2461( C2460 C2461 ) C2460_=_C2462( C2460 C2462 ) \nC2460_=_C2465( C2460 C2465 ) C2460_=_C2467( C2460 C2467 ) C2461_=_C2462( C2461 C2462 ) C2461_=_C2465( C2461 C2465 ) C2461_=_C2467( C2461 C2467 ) C2461_=_C3171( C2461 C3171 ) \nC2462_=_C2465( C2462 C2465 ) C2462_=_C2467( C2462 C2467 ) C2462_=_C2661( C2462 C2661 ) C2462_=_C3017( C2462 C3017 ) C2462_=_C3172( C2462 C3172 ) C2462_=_C3631( C2462 C3631 ) \nC2462_=_C3800( C2462 C3800 ) C2462_=_C3851( C2462 C3851 ) C2462_=_C3987( C2462 C3987 ) C2462_=_C3988( C2462 C3988 ) C2462_=_C3989( C2462 C3989 ) C2462_=_C3991( C2462 C3991 ) \nC2462_=_C3992( C2462 C3992 ) C2462_=_C3994( C2462 C3994 ) C2462_=_C3995( C2462 C3995 ) C2465_=_C2467( C2465 C2467 ) C2465_=_C3175( C2465 C3175 ) C2465_=_C3202( C2465 C3202 ) \nC2465_=_C3255( C2465 C3255 ) C2465_=_C3281( C2465 C3281 ) C2465_=_C3809( C2465 C3809 ) C2465_=_C3833( C2465 C3833 ) C2465_=_C3854( C2465 C3854 ) C2465_=_C4002( C2465 C4002 ) \nC2465_=_C4043( C2465 C4043 ) C2465_=_C4090( C2465 C4090 ) C2465_=_C4100( C2465 C4100 ) C2465_=_C4104( C2465 C4104 ) C2465_=_C4105( C2465 C4105 ) C2509_=_C2524( C2509 C2524 ) \nC2509_=_C2603( C2509 C2603 ) C2509_=_C2848( C2509 C2848 ) C2509_=_C3427( C2509 C3427 ) C2509_=_C3627( C2509 C3627 ) C2509_=_C3798( C2509 C3798 ) C2509_=_C3858( C2509 C3858 ) \nC2509_=_C3861( C2509 C3861 ) C2509_=_C3862( C2509 C3862 ) C2509_=_C3863( C2509 C3863 ) C2509_=_C3864( C2509 C3864 ) C2509_=_C3867( C2509 C3867 ) C2509_=_C3868( C2509 C3868 ) \nC2524_=_C2525( C2524 C2525 ) C2524_=_C2530( C2524 C2530 ) C2524_=_C2531( C2524 C2531 ) C2524_=_C2603( C2524 C2603 ) C2524_=_C2848( C2524 C2848 ) C2524_=_C3427( C2524 C3427 ) \nC2524_=_C3627( C2524 C3627 ) C2524_=_C3798( C2524 C3798 ) C2524_=_C3858( C2524 C3858 ) C2524_=_C3861( C2524 C3861 ) C2524_=_C3862( C2524 C3862 ) C2524_=_C3863( C2524 C3863 ) \nC2524_=_C3864( C2524 C3864 ) C2524_=_C3867( C2524 C3867 ) C2524_=_C3868( C2524 C3868 ) C2525_=_C2530( C2525 C2530 ) C2525_=_C2531( C2525 C2531 ) C2525_=_C2605( C2525 C2605 ) \nC2525_=_C2862( C2525 C2862 ) C2525_=_C2939( C2525 C2939 ) C2525_=_C3352( C2525 C3352 ) C2525_=_C3429( C2525 C3429 ) C2525_=_C3536( C2525 C3536 ) C2525_=_C3799( C2525 C3799 ) \nC2525_=_C3921( C2525 C3921 ) C2525_=_C3922( C2525 C3922 ) C2525_=_C3923( C2525 C3923 ) C2525_=_C3924( C2525 C3924 ) C2525_=_C3925( C2525 C3925 ) C2525_=_C3926( C2525 C3926 ) \nC2525_=_C3928( C2525 C3928 ) C2525_=_C3929( C2525 C3929 ) C2525_=_C3930( C2525 C3930 ) C2525_=_C3931( C2525 C3931 ) C2530_=_C2531( C2530 C2531 ) C2530_=_C2611( C2530 C2611 ) \nC2530_=_C2945( C2530 C2945 ) C2530_=_C3542( C2530 C3542 ) C2530_=_C3806( C2530 C3806 ) C2530_=_C3946( C2530 C3946 ) C2530_=_C4001( C2530 C4001 ) C2530_=_C4011( C2530 C4011 ) \nC2530_=_C4036( C2530 C4036 ) C2530_=_C4070( C2530 C4070 ) C2530_=_C4085( C2530 C4085 ) C2530_=_C4093( C2530 C4093 ) C2530_=_C4094( C2530 C4094 ) C2531_=_C2612( C2531 C2612 ) \nC2531_=_C2836( C2531 C2836 ) C2531_=_C3319( C2531 C3319 ) C2531_=_C3504( C2531 C3504 ) C2531_=_C3868( C2531 C3868 ) C2531_=_C3905( C2531 C3905 ) C2531_=_C3930( C2531 C3930 ) \nC2531_=_C3994( C2531 C3994 ) C2531_=_C4038( C2531 C4038 ) C2531_=_C4060( C2531 C4060 ) C2531_=_C4074( C2531 C4074 ) C2531_=_C4093( C2531 C4093 ) C2531_=_C4104( C2531 C4104 ) \nC2531_=_C4116( C2531 C4116 ) C2531_=_C4117( C2531 C4117 ) C2573_=_C3133( C2573 C3133 ) C2573_=_C3220( C2573 C3220 ) C2573_=_C3445( C2573 C3445 ) C2573_=_C3598( C2573 C3598 ) \nC2573_=_C3992( C2573 C3992 ) C2573_=_C4023( C2573 C4023 ) C2573_=_C4037( C2573 C4037 ) C2573_=_C4071( C2573 C4071 ) C2573_=_C4081( C2573 C4081 ) C2573_=_C4100( C2573 C4100 ) \nC2573_=_C4102( C2573 C4102 ) C2576_=_C3023( C2576 C3023 ) C2576_=_C3160( C2576 C3160 ) C2576_=_C3161( C2576 C3161 ) C2576_=_C3162( C2576 C3162 ) C2576_=_C3163( C2576 C3163 ) \nC2576_=_C3164( C2576 C3164 ) C2576_=_C3165( C2576 C3165 ) C2576_=_C3166(</w:t>
      </w:r>
    </w:p>
    <w:p>
      <w:pPr>
        <w:pStyle w:val="PreformattedText"/>
        <w:bidi w:val="0"/>
        <w:spacing w:before="0" w:after="0"/>
        <w:jc w:val="left"/>
        <w:rPr/>
      </w:pPr>
      <w:r>
        <w:rPr/>
        <w:t xml:space="preserve"> </w:t>
      </w:r>
      <w:r>
        <w:rPr/>
        <w:t>C2576 C3166 ) C2576_=_C3167( C2576 C3167 ) C2576_=_C3168( C2576 C3168 ) C2576_=_C3170( C2576 C3170 ) \nC2576_=_C3171( C2576 C3171 ) C2576_=_C3172( C2576 C3172 ) C2576_=_C3175( C2576 C3175 ) C2603_=_C2605( C2603 C2605 ) C2603_=_C2611( C2603 C2611 ) C2603_=_C2612( C2603 C2612 ) \nC2603_=_C2848( C2603 C2848 ) C2603_=_C3427( C2603 C3427 ) C2603_=_C3627( C2603 C3627 ) C2603_=_C3798( C2603 C3798 ) C2603_=_C3858( C2603 C3858 ) C2603_=_C3861( C2603 C3861 ) \nC2603_=_C3862( C2603 C3862 ) C2603_=_C3863( C2603 C3863 ) C2603_=_C3864( C2603 C3864 ) C2603_=_C3867( C2603 C3867 ) C2603_=_C3868( C2603 C3868 ) C2605_=_C2611( C2605 C2611 ) \nC2605_=_C2612( C2605 C2612 ) C2605_=_C2862( C2605 C2862 ) C2605_=_C2939( C2605 C2939 ) C2605_=_C3352( C2605 C3352 ) C2605_=_C3429( C2605 C3429 ) C2605_=_C3536( C2605 C3536 ) \nC2605_=_C3799( C2605 C3799 ) C2605_=_C3921( C2605 C3921 ) C2605_=_C3922( C2605 C3922 ) C2605_=_C3923( C2605 C3923 ) C2605_=_C3924( C2605 C3924 ) C2605_=_C3925( C2605 C3925 ) \nC2605_=_C3926( C2605 C3926 ) C2605_=_C3928( C2605 C3928 ) C2605_=_C3929( C2605 C3929 ) C2605_=_C3930( C2605 C3930 ) C2605_=_C3931( C2605 C3931 ) C2611_=_C2612( C2611 C2612 ) \nC2611_=_C2945( C2611 C2945 ) C2611_=_C3542( C2611 C3542 ) C2611_=_C3806( C2611 C3806 ) C2611_=_C3946( C2611 C3946 ) C2611_=_C4001( C2611 C4001 ) C2611_=_C4011( C2611 C4011 ) \nC2611_=_C4036( C2611 C4036 ) C2611_=_C4070( C2611 C4070 ) C2611_=_C4085( C2611 C4085 ) C2611_=_C4093( C2611 C4093 ) C2611_=_C4094( C2611 C4094 ) C2612_=_C2836( C2612 C2836 ) \nC2612_=_C3319( C2612 C3319 ) C2612_=_C3504( C2612 C3504 ) C2612_=_C3868( C2612 C3868 ) C2612_=_C3905( C2612 C3905 ) C2612_=_C3930( C2612 C3930 ) C2612_=_C3994( C2612 C3994 ) \nC2612_=_C4038( C2612 C4038 ) C2612_=_C4060( C2612 C4060 ) C2612_=_C4074( C2612 C4074 ) C2612_=_C4093( C2612 C4093 ) C2612_=_C4104( C2612 C4104 ) C2612_=_C4116( C2612 C4116 ) \nC2612_=_C4117( C2612 C4117 ) C2661_=_C3017( C2661 C3017 ) C2661_=_C3172( C2661 C3172 ) C2661_=_C3631( C2661 C3631 ) C2661_=_C3800( C2661 C3800 ) C2661_=_C3851( C2661 C3851 ) \nC2661_=_C3987( C2661 C3987 ) C2661_=_C3988( C2661 C3988 ) C2661_=_C3989( C2661 C3989 ) C2661_=_C3991( C2661 C3991 ) C2661_=_C3992( C2661 C3992 ) C2661_=_C3994( C2661 C3994 ) \nC2661_=_C3995( C2661 C3995 ) C2836_=_C3319( C2836 C3319 ) C2836_=_C3504( C2836 C3504 ) C2836_=_C3868( C2836 C3868 ) C2836_=_C3905( C2836 C3905 ) C2836_=_C3930( C2836 C3930 ) \nC2836_=_C3994( C2836 C3994 ) C2836_=_C4038( C2836 C4038 ) C2836_=_C4060( C2836 C4060 ) C2836_=_C4074( C2836 C4074 ) C2836_=_C4093( C2836 C4093 ) C2836_=_C4104( C2836 C4104 ) \nC2836_=_C4116( C2836 C4116 ) C2836_=_C4117( C2836 C4117 ) C2848_=_C3427( C2848 C3427 ) C2848_=_C3627( C2848 C3627 ) C2848_=_C3798( C2848 C3798 ) C2848_=_C3858( C2848 C3858 ) \nC2848_=_C3861( C2848 C3861 ) C2848_=_C3862( C2848 C3862 ) C2848_=_C3863( C2848 C3863 ) C2848_=_C3864( C2848 C3864 ) C2848_=_C3867( C2848 C3867 ) C2848_=_C3868( C2848 C3868 ) \nC2862_=_C2939( C2862 C2939 ) C2862_=_C3352( C2862 C3352 ) C2862_=_C3429( C2862 C3429 ) C2862_=_C3536( C2862 C3536 ) C2862_=_C3799( C2862 C3799 ) C2862_=_C3921( C2862 C3921 ) \nC2862_=_C3922( C2862 C3922 ) C2862_=_C3923( C2862 C3923 ) C2862_=_C3924( C2862 C3924 ) C2862_=_C3925( C2862 C3925 ) C2862_=_C3926( C2862 C3926 ) C2862_=_C3928( C2862 C3928 ) \nC2862_=_C3929( C2862 C3929 ) C2862_=_C3930( C2862 C3930 ) C2862_=_C3931( C2862 C3931 ) C2939_=_C2945( C2939 C2945 ) C2939_=_C3352( C2939 C3352 ) C2939_=_C3429( C2939 C3429 ) \nC2939_=_C3536( C2939 C3536 ) C2939_=_C3799( C2939 C3799 ) C2939_=_C3921( C2939 C3921 ) C2939_=_C3922( C2939 C3922 ) C2939_=_C3923( C2939 C3923 ) C2939_=_C3924( C2939 C3924 ) \nC2939_=_C3925( C2939 C3925 ) C2939_=_C3926( C2939 C3926 ) C2939_=_C3928( C2939 C3928 ) C2939_=_C3929( C2939 C3929 ) C2939_=_C3930( C2939 C3930 ) C2939_=_C3931( C2939 C3931 ) \nC2945_=_C3542( C2945 C3542 ) C2945_=_C3806( C2945 C3806 ) C2945_=_C3946( C2945 C3946 ) C2945_=_C4001( C2945 C4001 ) C2945_=_C4011( C2945 C4011 ) C2945_=_C4036( C2945 C4036 ) \nC2945_=_C4070( C2945 C4070 ) C2945_=_C4085( C2945 C4085 ) C2945_=_C4093( C2945 C4093 ) C2945_=_C4094( C2945 C4094 ) C3017_=_C3172( C3017 C3172 ) C3017_=_C3631( C3017 C3631 ) \nC3017_=_C3800( C3017 C3800 ) C3017_=_C3851( C3017 C3851 ) C3017_=_C3987( C3017 C3987 ) C3017_=_C3988( C3017 C3988 ) C3017_=_C3989( C3017 C3989 ) C3017_=_C3991( C3017 C3991 ) \nC3017_=_C3992( C3017 C3992 ) C3017_=_C3994( C3017 C3994 ) C3017_=_C3995( C3017 C3995 ) C3023_=_C3160( C3023 C3160 ) C3023_=_C3161( C3023 C3161 ) C3023_=_C3162( C3023 C3162 ) \nC3023_=_C3163( C3023 C3163 ) C3023_=_C3164( C3023 C3164 ) C3023_=_C3165( C3023 C3165 ) C3023_=_C3166( C3023 C3166 ) C3023_=_C3167( C3023 C3167 ) C3023_=_C3168( C3023 C3168 ) \nC3023_=_C3170( C3023 C3170 ) C3023_=_C3171( C3023 C3171 ) C3023_=_C3172( C3023 C3172 ) C3023_=_C3175( C3023 C3175 ) C3092_=_C3387( C3092 C3387 ) C3092_=_C3465( C3092 C3465 ) \nC3092_=_C3722( C3092 C3722 ) C3092_=_C3848( C3092 C3848 ) C3092_=_C3849( C3092 C3849 ) C3092_=_C3850( C3092 C3850 ) C3092_=_C3851( C3092 C3851 ) C3092_=_C3854( C3092 C3854 ) \nC3092_=_C3855( C3092 C3855 ) C3092_=_C3857( C3092 C3857 ) C3133_=_C3220( C3133 C3220 ) C3133_=_C3445( C3133 C3445 ) C3133_=_C3598( C3133 C3598 ) C3133_=_C3992( C3133 C3992 ) \nC3133_=_C4023( C3133 C4023 ) C3133_=_C4037( C3133 C4037 ) C3133_=_C4071( C3133 C4071 ) C3133_=_C4081( C3133 C4081 ) C3133_=_C4100( C3133 C4100 ) C3133_=_C4102( C3133 C4102 ) \nC3160_=_C3161( C3160 C3161 ) C3160_=_C3162( C3160 C3162 ) C3160_=_C3163( C3160 C3163 ) C3160_=_C3164( C3160 C3164 ) C3160_=_C3165( C3160 C3165 ) C3160_=_C3166( C3160 C3166 ) \nC3160_=_C3167( C3160 C3167 ) C3160_=_C3168( C3160 C3168 ) C3160_=_C3170( C3160 C3170 ) C3160_=_C3171( C3160 C3171 ) C3160_=_C3172( C3160 C3172 ) C3160_=_C3175( C3160 C3175 ) \nC3161_=_C3162( C3161 C3162 ) C3161_=_C3163( C3161 C3163 ) C3161_=_C3164( C3161 C3164 ) C3161_=_C3165( C3161 C3165 ) C3161_=_C3166( C3161 C3166 ) C3161_=_C3167( C3161 C3167 ) \nC3161_=_C3168( C3161 C3168 ) C3161_=_C3170( C3161 C3170 ) C3161_=_C3171( C3161 C3171 ) C3161_=_C3172( C3161 C3172 ) C3161_=_C3175( C3161 C3175 ) C3162_=_C3163( C3162 C3163 ) \nC3162_=_C3164( C3162 C3164 ) C3162_=_C3165( C3162 C3165 ) C3162_=_C3166( C3162 C3166 ) C3162_=_C3167( C3162 C3167 ) C3162_=_C3168( C3162 C3168 ) C3162_=_C3170( C3162 C3170 ) \nC3162_=_C3171( C3162 C3171 ) C3162_=_C3172( C3162 C3172 ) C3162_=_C3175( C3162 C3175 ) C3163_=_C3164( C3163 C3164 ) C3163_=_C3165( C3163 C3165 ) C3163_=_C3166( C3163 C3166 ) \nC3163_=_C3167( C3163 C3167 ) C3163_=_C3168( C3163 C3168 ) C3163_=_C3170( C3163 C3170 ) C3163_=_C3171( C3163 C3171 ) C3163_=_C3172( C3163 C3172 ) C3163_=_C3175( C3163 C3175 ) \nC3164_=_C3165( C3164 C3165 ) C3164_=_C3166( C3164 C3166 ) C3164_=_C3167( C3164 C3167 ) C3164_=_C3168( C3164 C3168 ) C3164_=_C3170( C3164 C3170 ) C3164_=_C3171( C3164 C3171 ) \nC3164_=_C3172( C3164 C3172 ) C3164_=_C3175( C3164 C3175 ) C3165_=_C3166( C3165 C3166 ) C3165_=_C3167( C3165 C3167 ) C3165_=_C3168( C3165 C3168 ) C3165_=_C3170( C3165 C3170 ) \nC3165_=_C3171( C3165 C3171 ) C3165_=_C3172( C3165 C3172 ) C3165_=_C3175( C3165 C3175 ) C3165_=_C3598( C3165 C3598 ) C3166_=_C3167( C3166 C3167 ) C3166_=_C3168( C3166 C3168 ) \nC3166_=_C3170( C3166 C3170 ) C3166_=_C3171( C3166 C3171 ) C3166_=_C3172( C3166 C3172 ) C3166_=_C3175( C3166 C3175 ) C3167_=_C3168( C3167 C3168 ) C3167_=_C3170( C3167 C3170 ) \nC3167_=_C3171( C3167 C3171 ) C3167_=_C3172( C3167 C3172 ) C3167_=_C3175( C3167 C3175 ) C3168_=_C3170( C3168 C3170 ) C3168_=_C3171( C3168 C3171 ) C3168_=_C3172( C3168 C3172 ) \nC3168_=_C3175( C3168 C3175 ) C3170_=_C3171( C3170 C3171 ) C3170_=_C3172( C3170 C3172 ) C3170_=_C3175( C3170 C3175 ) C3171_=_C3172( C3171 C3172 ) C3171_=_C3175( C3171 C3175 ) \nC3172_=_C3175( C3172 C3175 ) C3172_=_C3631( C3172 C3631 ) C3172_=_C3800( C3172 C3800 ) C3172_=_C3851( C3172 C3851 ) C3172_=_C3987( C3172 C3987 ) C3172_=_C3988( C3172 C3988 ) \nC3172_=_C3989( C3172 C3989 ) C3172_=_C3991( C3172 C3991 ) C3172_=_C3992( C3172 C3992 ) C3172_=_C3994( C3172 C3994 ) C3172_=_C3995( C3172 C3995 ) C3175_=_C3202( C3175 C3202 ) \nC3175_=_C3255( C3175 C3255 ) C3175_=_C3281( C3175 C3281 ) C3175_=_C3809( C3175 C3809 ) C3175_=_C3833( C3175 C3833 ) C3175_=_C3854( C3175 C3854 ) C3175_=_C4002( C3175 C4002 ) \nC3175_=_C4043( C3175 C4043 ) C3175_=_C4090( C3175 C4090 ) C3175_=_C4100( C3175 C4100 ) C3175_=_C4104( C3175 C4104 ) C3175_=_C4105( C3175 C4105 ) C3202_=_C3255( C3202 C3255 ) \nC3202_=_C3281( C3202 C3281 ) C3202_=_C3809( C3202 C3809 ) C3202_=_C3833( C3202 C3833 ) C3202_=_C3854( C3202 C3854 ) C3202_=_C4002( C3202 C4002 ) C3202_=_C4043( C3202 C4043 ) \nC3202_=_C4090( C3202 C4090 ) C3202_=_C4100( C3202 C4100 ) C3202_=_C4104( C3202 C4104 ) C3202_=_C4105( C3202 C4105 ) C3220_=_C3445( C3220 C3445 ) C3220_=_C3598( C3220 C3598 ) \nC3220_=_C3992( C3220 C3992 ) C3220_=_C4023( C3220 C4023 ) C3220_=_C4037( C3220 C4037 ) C3220_=_C4071( C3220 C4071 ) C3220_=_C4081( C3220 C4081 ) C3220_=_C4100( C3220 C4100 ) \nC3220_=_C4102( C3220 C4102 ) C3255_=_C3281( C3255 C3281 ) C3255_=_C3809( C3255 C3809 ) C3255_=_C3833( C3255 C3833 ) C3255_=_C3854( C3255 C3854 ) C3255_=_C4002( C3255 C4002 ) \nC3255_=_C4043( C3255 C4043 ) C3255_=_C4090( C3255 C4090 ) C3255_=_C4100( C3255 C4100 ) C3255_=_C4104( C3255 C4104 ) C3255_=_C4105( C3255 C4105 ) C3281_=_C3809( C3281 C3809 ) \nC3281_=_C3833( C3281 C3833 ) C3281_=_C3854( C3281 C3854 ) C3281_=_C4002( C3281 C4002 ) C3281_=_C4043( C3281 C4043 ) C3281_=_C4090( C3281 C4090 ) C3281_=_C4100( C3281 C4100 ) \nC3281_=_C4104( C3281 C4104 ) C3281_=_C4105( C3281 C4105 ) C3319_=_C3504( C3319 C3504 ) C3319_=_C3868( C3319 C3868 ) C3319_=_C3905( C3319 C3905 ) C3319_=_C3930( C3319 C3930 ) \nC3319_=_C3994( C3319 C3994 ) C3319_=_C4038( C3319 C4038 ) C3319_=_C4060( C3319 C4060 ) C3319_=_C4074( C3319 C4074 ) C3319_=_C4093( C3319 C4093 ) C3319_=_C4104( C3319 C4104 ) \nC3319_=_C4116( C3319 C4116 ) C3319_=_C4117( C3319 C4117 ) C3352_=_C3429( C3352 C3429 ) C3352_=_C3536( C3352 C3536 ) C3352_=_C3799(</w:t>
      </w:r>
    </w:p>
    <w:p>
      <w:pPr>
        <w:pStyle w:val="PreformattedText"/>
        <w:bidi w:val="0"/>
        <w:spacing w:before="0" w:after="0"/>
        <w:jc w:val="left"/>
        <w:rPr/>
      </w:pPr>
      <w:r>
        <w:rPr/>
        <w:t xml:space="preserve"> </w:t>
      </w:r>
      <w:r>
        <w:rPr/>
        <w:t>C3352 C3799 ) C3352_=_C3921( C3352 C3921 ) \nC3352_=_C3922( C3352 C3922 ) C3352_=_C3923( C3352 C3923 ) C3352_=_C3924( C3352 C3924 ) C3352_=_C3925( C3352 C3925 ) C3352_=_C3926( C3352 C3926 ) C3352_=_C3928( C3352 C3928 ) \nC3352_=_C3929( C3352 C3929 ) C3352_=_C3930( C3352 C3930 ) C3352_=_C3931( C3352 C3931 ) C3387_=_C3465( C3387 C3465 ) C3387_=_C3722( C3387 C3722 ) C3387_=_C3848( C3387 C3848 ) \nC3387_=_C3849( C3387 C3849 ) C3387_=_C3850( C3387 C3850 ) C3387_=_C3851( C3387 C3851 ) C3387_=_C3854( C3387 C3854 ) C3387_=_C3855( C3387 C3855 ) C3387_=_C3857( C3387 C3857 ) \nC3427_=_C3429( C3427 C3429 ) C3427_=_C3627( C3427 C3627 ) C3427_=_C3798( C3427 C3798 ) C3427_=_C3858( C3427 C3858 ) C3427_=_C3861( C3427 C3861 ) C3427_=_C3862( C3427 C3862 ) \nC3427_=_C3863( C3427 C3863 ) C3427_=_C3864( C3427 C3864 ) C3427_=_C3867( C3427 C3867 ) C3427_=_C3868( C3427 C3868 ) C3429_=_C3536( C3429 C3536 ) C3429_=_C3799( C3429 C3799 ) \nC3429_=_C3921( C3429 C3921 ) C3429_=_C3922( C3429 C3922 ) C3429_=_C3923( C3429 C3923 ) C3429_=_C3924( C3429 C3924 ) C3429_=_C3925( C3429 C3925 ) C3429_=_C3926( C3429 C3926 ) \nC3429_=_C3928( C3429 C3928 ) C3429_=_C3929( C3429 C3929 ) C3429_=_C3930( C3429 C3930 ) C3429_=_C3931( C3429 C3931 ) C3445_=_C3598( C3445 C3598 ) C3445_=_C3992( C3445 C3992 ) \nC3445_=_C4023( C3445 C4023 ) C3445_=_C4037( C3445 C4037 ) C3445_=_C4071( C3445 C4071 ) C3445_=_C4081( C3445 C4081 ) C3445_=_C4100( C3445 C4100 ) C3445_=_C4102( C3445 C4102 ) \nC3455_=_C3474( C3455 C3474 ) C3455_=_C3940( C3455 C3940 ) C3455_=_C3975( C3455 C3975 ) C3455_=_C3985( C3455 C3985 ) C3455_=_C3989( C3455 C3989 ) C3455_=_C4090( C3455 C4090 ) \nC3465_=_C3474( C3465 C3474 ) C3465_=_C3722( C3465 C3722 ) C3465_=_C3848( C3465 C3848 ) C3465_=_C3849( C3465 C3849 ) C3465_=_C3850( C3465 C3850 ) C3465_=_C3851( C3465 C3851 ) \nC3465_=_C3854( C3465 C3854 ) C3465_=_C3855( C3465 C3855 ) C3465_=_C3857( C3465 C3857 ) C3474_=_C3940( C3474 C3940 ) C3474_=_C3975( C3474 C3975 ) C3474_=_C3985( C3474 C3985 ) \nC3474_=_C3989( C3474 C3989 ) C3474_=_C4090( C3474 C4090 ) C3504_=_C3868( C3504 C3868 ) C3504_=_C3905( C3504 C3905 ) C3504_=_C3930( C3504 C3930 ) C3504_=_C3994( C3504 C3994 ) \nC3504_=_C4038( C3504 C4038 ) C3504_=_C4060( C3504 C4060 ) C3504_=_C4074( C3504 C4074 ) C3504_=_C4093( C3504 C4093 ) C3504_=_C4104( C3504 C4104 ) C3504_=_C4116( C3504 C4116 ) \nC3504_=_C4117( C3504 C4117 ) C3536_=_C3542( C3536 C3542 ) C3536_=_C3799( C3536 C3799 ) C3536_=_C3921( C3536 C3921 ) C3536_=_C3922( C3536 C3922 ) C3536_=_C3923( C3536 C3923 ) \nC3536_=_C3924( C3536 C3924 ) C3536_=_C3925( C3536 C3925 ) C3536_=_C3926( C3536 C3926 ) C3536_=_C3928( C3536 C3928 ) C3536_=_C3929( C3536 C3929 ) C3536_=_C3930( C3536 C3930 ) \nC3536_=_C3931( C3536 C3931 ) C3542_=_C3806( C3542 C3806 ) C3542_=_C3946( C3542 C3946 ) C3542_=_C4001( C3542 C4001 ) C3542_=_C4011( C3542 C4011 ) C3542_=_C4036( C3542 C4036 ) \nC3542_=_C4070( C3542 C4070 ) C3542_=_C4085( C3542 C4085 ) C3542_=_C4093( C3542 C4093 ) C3542_=_C4094( C3542 C4094 ) C3598_=_C3992( C3598 C3992 ) C3598_=_C4023( C3598 C4023 ) \nC3598_=_C4037( C3598 C4037 ) C3598_=_C4071( C3598 C4071 ) C3598_=_C4081( C3598 C4081 ) C3598_=_C4100( C3598 C4100 ) C3598_=_C4102( C3598 C4102 ) C3627_=_C3631( C3627 C3631 ) \nC3627_=_C3798( C3627 C3798 ) C3627_=_C3858( C3627 C3858 ) C3627_=_C3861( C3627 C3861 ) C3627_=_C3862( C3627 C3862 ) C3627_=_C3863( C3627 C3863 ) C3627_=_C3864( C3627 C3864 ) \nC3627_=_C3867( C3627 C3867 ) C3627_=_C3868( C3627 C3868 ) C3631_=_C3800( C3631 C3800 ) C3631_=_C3851( C3631 C3851 ) C3631_=_C3987( C3631 C3987 ) C3631_=_C3988( C3631 C3988 ) \nC3631_=_C3989( C3631 C3989 ) C3631_=_C3991( C3631 C3991 ) C3631_=_C3992( C3631 C3992 ) C3631_=_C3994( C3631 C3994 ) C3631_=_C3995( C3631 C3995 ) C3722_=_C3848( C3722 C3848 ) \nC3722_=_C3849( C3722 C3849 ) C3722_=_C3850( C3722 C3850 ) C3722_=_C3851( C3722 C3851 ) C3722_=_C3854( C3722 C3854 ) C3722_=_C3855( C3722 C3855 ) C3722_=_C3857( C3722 C3857 ) \nC3798_=_C3799( C3798 C3799 ) C3798_=_C3800( C3798 C3800 ) C3798_=_C3806( C3798 C3806 ) C3798_=_C3809( C3798 C3809 ) C3798_=_C3858( C3798 C3858 ) C3798_=_C3861( C3798 C3861 ) \nC3798_=_C3862( C3798 C3862 ) C3798_=_C3863( C3798 C3863 ) C3798_=_C3864( C3798 C3864 ) C3798_=_C3867( C3798 C3867 ) C3798_=_C3868( C3798 C3868 ) C3799_=_C3800( C3799 C3800 ) \nC3799_=_C3806( C3799 C3806 ) C3799_=_C3809( C3799 C3809 ) C3799_=_C3921( C3799 C3921 ) C3799_=_C3922( C3799 C3922 ) C3799_=_C3923( C3799 C3923 ) C3799_=_C3924( C3799 C3924 ) \nC3799_=_C3925( C3799 C3925 ) C3799_=_C3926( C3799 C3926 ) C3799_=_C3928( C3799 C3928 ) C3799_=_C3929( C3799 C3929 ) C3799_=_C3930( C3799 C3930 ) C3799_=_C3931( C3799 C3931 ) \nC3800_=_C3806( C3800 C3806 ) C3800_=_C3809( C3800 C3809 ) C3800_=_C3851( C3800 C3851 ) C3800_=_C3987( C3800 C3987 ) C3800_=_C3988( C3800 C3988 ) C3800_=_C3989( C3800 C3989 ) \nC3800_=_C3991( C3800 C3991 ) C3800_=_C3992( C3800 C3992 ) C3800_=_C3994( C3800 C3994 ) C3800_=_C3995( C3800 C3995 ) C3806_=_C3809( C3806 C3809 ) C3806_=_C3946( C3806 C3946 ) \nC3806_=_C4001( C3806 C4001 ) C3806_=_C4011( C3806 C4011 ) C3806_=_C4036( C3806 C4036 ) C3806_=_C4070( C3806 C4070 ) C3806_=_C4085( C3806 C4085 ) C3806_=_C4093( C3806 C4093 ) \nC3806_=_C4094( C3806 C4094 ) C3809_=_C3833( C3809 C3833 ) C3809_=_C3854( C3809 C3854 ) C3809_=_C4002( C3809 C4002 ) C3809_=_C4043( C3809 C4043 ) C3809_=_C4090( C3809 C4090 ) \nC3809_=_C4100( C3809 C4100 ) C3809_=_C4104( C3809 C4104 ) C3809_=_C4105( C3809 C4105 ) C3833_=_C3854( C3833 C3854 ) C3833_=_C4002( C3833 C4002 ) C3833_=_C4043( C3833 C4043 ) \nC3833_=_C4090( C3833 C4090 ) C3833_=_C4100( C3833 C4100 ) C3833_=_C4104( C3833 C4104 ) C3833_=_C4105( C3833 C4105 ) C3848_=_C3849( C3848 C3849 ) C3848_=_C3850( C3848 C3850 ) \nC3848_=_C3851( C3848 C3851 ) C3848_=_C3854( C3848 C3854 ) C3848_=_C3855( C3848 C3855 ) C3848_=_C3857( C3848 C3857 ) C3848_=_C3940( C3848 C3940 ) C3849_=_C3850( C3849 C3850 ) \nC3849_=_C3851( C3849 C3851 ) C3849_=_C3854( C3849 C3854 ) C3849_=_C3855( C3849 C3855 ) C3849_=_C3857( C3849 C3857 ) C3849_=_C3975( C3849 C3975 ) C3850_=_C3851( C3850 C3851 ) \nC3850_=_C3854( C3850 C3854 ) C3850_=_C3855( C3850 C3855 ) C3850_=_C3857( C3850 C3857 ) C3850_=_C3985( C3850 C3985 ) C3851_=_C3854( C3851 C3854 ) C3851_=_C3855( C3851 C3855 ) \nC3851_=_C3857( C3851 C3857 ) C3851_=_C3987( C3851 C3987 ) C3851_=_C3988( C3851 C3988 ) C3851_=_C3989( C3851 C3989 ) C3851_=_C3991( C3851 C3991 ) C3851_=_C3992( C3851 C3992 ) \nC3851_=_C3994( C3851 C3994 ) C3851_=_C3995( C3851 C3995 ) C3854_=_C3855( C3854 C3855 ) C3854_=_C3857( C3854 C3857 ) C3854_=_C4002( C3854 C4002 ) C3854_=_C4043( C3854 C4043 ) \nC3854_=_C4090( C3854 C4090 ) C3854_=_C4100( C3854 C4100 ) C3854_=_C4104( C3854 C4104 ) C3854_=_C4105( C3854 C4105 ) C3855_=_C3857( C3855 C3857 ) C3857_=_C4117( C3857 C4117 ) \nC3858_=_C3861( C3858 C3861 ) C3858_=_C3862( C3858 C3862 ) C3858_=_C3863( C3858 C3863 ) C3858_=_C3864( C3858 C3864 ) C3858_=_C3867( C3858 C3867 ) C3858_=_C3868( C3858 C3868 ) \nC3861_=_C3862( C3861 C3862 ) C3861_=_C3863( C3861 C3863 ) C3861_=_C3864( C3861 C3864 ) C3861_=_C3867( C3861 C3867 ) C3861_=_C3868( C3861 C3868 ) C3861_=_C3987( C3861 C3987 ) \nC3861_=_C4001( C3861 C4001 ) C3861_=_C4002( C3861 C4002 ) C3862_=_C3863( C3862 C3863 ) C3862_=_C3864( C3862 C3864 ) C3862_=_C3867( C3862 C3867 ) C3862_=_C3868( C3862 C3868 ) \nC3862_=_C3923( C3862 C3923 ) C3862_=_C4036( C3862 C4036 ) C3862_=_C4037( C3862 C4037 ) C3862_=_C4038( C3862 C4038 ) C3863_=_C3864( C3863 C3864 ) C3863_=_C3867( C3863 C3867 ) \nC3863_=_C3868( C3863 C3868 ) C3864_=_C3867( C3864 C3867 ) C3864_=_C3868( C3864 C3868 ) C3864_=_C3924( C3864 C3924 ) C3864_=_C4070( C3864 C4070 ) C3864_=_C4071( C3864 C4071 ) \nC3864_=_C4074( C3864 C4074 ) C3867_=_C3868( C3867 C3868 ) C3868_=_C3905( C3868 C3905 ) C3868_=_C3930( C3868 C3930 ) C3868_=_C3994( C3868 C3994 ) C3868_=_C4038( C3868 C4038 ) \nC3868_=_C4060( C3868 C4060 ) C3868_=_C4074( C3868 C4074 ) C3868_=_C4093( C3868 C4093 ) C3868_=_C4104( C3868 C4104 ) C3868_=_C4116( C3868 C4116 ) C3868_=_C4117( C3868 C4117 ) \nC3905_=_C3930( C3905 C3930 ) C3905_=_C3994( C3905 C3994 ) C3905_=_C4038( C3905 C4038 ) C3905_=_C4060( C3905 C4060 ) C3905_=_C4074( C3905 C4074 ) C3905_=_C4093( C3905 C4093 ) \nC3905_=_C4104( C3905 C4104 ) C3905_=_C4116( C3905 C4116 ) C3905_=_C4117( C3905 C4117 ) C3921_=_C3922( C3921 C3922 ) C3921_=_C3923( C3921 C3923 ) C3921_=_C3924( C3921 C3924 ) \nC3921_=_C3925( C3921 C3925 ) C3921_=_C3926( C3921 C3926 ) C3921_=_C3928( C3921 C3928 ) C3921_=_C3929( C3921 C3929 ) C3921_=_C3930( C3921 C3930 ) C3921_=_C3931( C3921 C3931 ) \nC3921_=_C3946( C3921 C3946 ) C3922_=_C3923( C3922 C3923 ) C3922_=_C3924( C3922 C3924 ) C3922_=_C3925( C3922 C3925 ) C3922_=_C3926( C3922 C3926 ) C3922_=_C3928( C3922 C3928 ) \nC3922_=_C3929( C3922 C3929 ) C3922_=_C3930( C3922 C3930 ) C3922_=_C3931( C3922 C3931 ) C3922_=_C4011( C3922 C4011 ) C3923_=_C3924( C3923 C3924 ) C3923_=_C3925( C3923 C3925 ) \nC3923_=_C3926( C3923 C3926 ) C3923_=_C3928( C3923 C3928 ) C3923_=_C3929( C3923 C3929 ) C3923_=_C3930( C3923 C3930 ) C3923_=_C3931( C3923 C3931 ) C3923_=_C4036( C3923 C4036 ) \nC3923_=_C4037( C3923 C4037 ) C3923_=_C4038( C3923 C4038 ) C3924_=_C3925( C3924 C3925 ) C3924_=_C3926( C3924 C3926 ) C3924_=_C3928( C3924 C3928 ) C3924_=_C3929( C3924 C3929 ) \nC3924_=_C3930( C3924 C3930 ) C3924_=_C3931( C3924 C3931 ) C3924_=_C4070( C3924 C4070 ) C3924_=_C4071( C3924 C4071 ) C3924_=_C4074( C3924 C4074 ) C3925_=_C3926( C3925 C3926 ) \nC3925_=_C3928( C3925 C3928 ) C3925_=_C3929( C3925 C3929 ) C3925_=_C3930( C3925 C3930 ) C3925_=_C3931( C3925 C3931 ) C3926_=_C3928( C3926 C3928 ) C3926_=_C3929( C3926 C3929 ) \nC3926_=_C3930( C3926 C3930 ) C3926_=_C3931( C3926 C3931 ) C3926_=_C4085( C3926 C4085 ) C3928_=_C3929( C3928 C3929 ) C3928_=_C3930( C3928 C3930 ) C3928_=_C3931( C3928 C3931 ) \nC3929_=_C3930( C3929 C3930 ) C3929_=_C3931( C3929 C3931 ) C3930_=_C3931( C3930 C3931 ) C3930_=_C3994( C3930 C3994 ) C3930_=_C4038( C3930 C4038 ) C3930_=_C4060( C3930 C4060 ) \nC3930_=_C4074(</w:t>
      </w:r>
    </w:p>
    <w:p>
      <w:pPr>
        <w:pStyle w:val="PreformattedText"/>
        <w:bidi w:val="0"/>
        <w:spacing w:before="0" w:after="0"/>
        <w:jc w:val="left"/>
        <w:rPr/>
      </w:pPr>
      <w:r>
        <w:rPr/>
        <w:t xml:space="preserve"> </w:t>
      </w:r>
      <w:r>
        <w:rPr/>
        <w:t>C3930 C4074 ) C3930_=_C4093( C3930 C4093 ) C3930_=_C4104( C3930 C4104 ) C3930_=_C4116( C3930 C4116 ) C3930_=_C4117( C3930 C4117 ) C3931_=_C4094( C3931 C4094 ) \nC3931_=_C4116( C3931 C4116 ) C3940_=_C3975( C3940 C3975 ) C3940_=_C3985( C3940 C3985 ) C3940_=_C3989( C3940 C3989 ) C3940_=_C4090( C3940 C4090 ) C3946_=_C4001( C3946 C4001 ) \nC3946_=_C4011( C3946 C4011 ) C3946_=_C4036( C3946 C4036 ) C3946_=_C4070( C3946 C4070 ) C3946_=_C4085( C3946 C4085 ) C3946_=_C4093( C3946 C4093 ) C3946_=_C4094( C3946 C4094 ) \nC3975_=_C3985( C3975 C3985 ) C3975_=_C3989( C3975 C3989 ) C3975_=_C4090( C3975 C4090 ) C3985_=_C3989( C3985 C3989 ) C3985_=_C4090( C3985 C4090 ) C3987_=_C3988( C3987 C3988 ) \nC3987_=_C3989( C3987 C3989 ) C3987_=_C3991( C3987 C3991 ) C3987_=_C3992( C3987 C3992 ) C3987_=_C3994( C3987 C3994 ) C3987_=_C3995( C3987 C3995 ) C3987_=_C4001( C3987 C4001 ) \nC3987_=_C4002( C3987 C4002 ) C3988_=_C3989( C3988 C3989 ) C3988_=_C3991( C3988 C3991 ) C3988_=_C3992( C3988 C3992 ) C3988_=_C3994( C3988 C3994 ) C3988_=_C3995( C3988 C3995 ) \nC3989_=_C3991( C3989 C3991 ) C3989_=_C3992( C3989 C3992 ) C3989_=_C3994( C3989 C3994 ) C3989_=_C3995( C3989 C3995 ) C3989_=_C4090( C3989 C4090 ) C3991_=_C3992( C3991 C3992 ) \nC3991_=_C3994( C3991 C3994 ) C3991_=_C3995( C3991 C3995 ) C3992_=_C3994( C3992 C3994 ) C3992_=_C3995( C3992 C3995 ) C3992_=_C4023( C3992 C4023 ) C3992_=_C4037( C3992 C4037 ) \nC3992_=_C4071( C3992 C4071 ) C3992_=_C4081( C3992 C4081 ) C3992_=_C4100( C3992 C4100 ) C3992_=_C4102( C3992 C4102 ) C3994_=_C3995( C3994 C3995 ) C3994_=_C4038( C3994 C4038 ) \nC3994_=_C4060( C3994 C4060 ) C3994_=_C4074( C3994 C4074 ) C3994_=_C4093( C3994 C4093 ) C3994_=_C4104( C3994 C4104 ) C3994_=_C4116( C3994 C4116 ) C3994_=_C4117( C3994 C4117 ) \nC4001_=_C4002( C4001 C4002 ) C4001_=_C4011( C4001 C4011 ) C4001_=_C4036( C4001 C4036 ) C4001_=_C4070( C4001 C4070 ) C4001_=_C4085( C4001 C4085 ) C4001_=_C4093( C4001 C4093 ) \nC4001_=_C4094( C4001 C4094 ) C4002_=_C4043( C4002 C4043 ) C4002_=_C4090( C4002 C4090 ) C4002_=_C4100( C4002 C4100 ) C4002_=_C4104( C4002 C4104 ) C4002_=_C4105( C4002 C4105 ) \nC4011_=_C4036( C4011 C4036 ) C4011_=_C4070( C4011 C4070 ) C4011_=_C4085( C4011 C4085 ) C4011_=_C4093( C4011 C4093 ) C4011_=_C4094( C4011 C4094 ) C4023_=_C4037( C4023 C4037 ) \nC4023_=_C4071( C4023 C4071 ) C4023_=_C4081( C4023 C4081 ) C4023_=_C4100( C4023 C4100 ) C4023_=_C4102( C4023 C4102 ) C4036_=_C4037( C4036 C4037 ) C4036_=_C4038( C4036 C4038 ) \nC4036_=_C4070( C4036 C4070 ) C4036_=_C4085( C4036 C4085 ) C4036_=_C4093( C4036 C4093 ) C4036_=_C4094( C4036 C4094 ) C4037_=_C4038( C4037 C4038 ) C4037_=_C4071( C4037 C4071 ) \nC4037_=_C4081( C4037 C4081 ) C4037_=_C4100( C4037 C4100 ) C4037_=_C4102( C4037 C4102 ) C4038_=_C4060( C4038 C4060 ) C4038_=_C4074( C4038 C4074 ) C4038_=_C4093( C4038 C4093 ) \nC4038_=_C4104( C4038 C4104 ) C4038_=_C4116( C4038 C4116 ) C4038_=_C4117( C4038 C4117 ) C4043_=_C4090( C4043 C4090 ) C4043_=_C4100( C4043 C4100 ) C4043_=_C4104( C4043 C4104 ) \nC4043_=_C4105( C4043 C4105 ) C4060_=_C4074( C4060 C4074 ) C4060_=_C4093( C4060 C4093 ) C4060_=_C4104( C4060 C4104 ) C4060_=_C4116( C4060 C4116 ) C4060_=_C4117( C4060 C4117 ) \nC4070_=_C4071( C4070 C4071 ) C4070_=_C4074( C4070 C4074 ) C4070_=_C4085( C4070 C4085 ) C4070_=_C4093( C4070 C4093 ) C4070_=_C4094( C4070 C4094 ) C4071_=_C4074( C4071 C4074 ) \nC4071_=_C4081( C4071 C4081 ) C4071_=_C4100( C4071 C4100 ) C4071_=_C4102( C4071 C4102 ) C4074_=_C4093( C4074 C4093 ) C4074_=_C4104( C4074 C4104 ) C4074_=_C4116( C4074 C4116 ) \nC4074_=_C4117( C4074 C4117 ) C4081_=_C4100( C4081 C4100 ) C4081_=_C4102( C4081 C4102 ) C4085_=_C4093( C4085 C4093 ) C4085_=_C4094( C4085 C4094 ) C4090_=_C4100( C4090 C4100 ) \nC4090_=_C4104( C4090 C4104 ) C4090_=_C4105( C4090 C4105 ) C4093_=_C4094( C4093 C4094 ) C4093_=_C4104( C4093 C4104 ) C4093_=_C4116( C4093 C4116 ) C4093_=_C4117( C4093 C4117 ) \nC4094_=_C4116( C4094 C4116 ) C4100_=_C4102( C4100 C4102 ) C4100_=_C4104( C4100 C4104 ) C4100_=_C4105( C4100 C4105 ) C4104_=_C4105( C4104 C4105 ) C4104_=_C4116( C4104 C4116 ) \nC4104_=_C4117( C4104 C4117 ) C4116_=_C4117( C4116 C4117 ) "];83-&gt;105[label="280: C49 C180 C242 C273 C300 \nC372 C395 C487 C493 C527 C555 \nC654 C661 C691 C703 C705 C712 \nC713 C770 C772 C773 C774 C775 \nC777 C778 C779 C780 C782 C783 \nC784 C789 C790 C796 C847 C891 \nC900 C928 C931 C954 C958 C995 \nC1000 C1056 C1065 C1080 C1105 C1107 \nC1171 C1205 C1215 C1233 C1265 C1275 \nC1343 C1348 C1389 C1410 C1422 C1469 \nC1489 C1524 C1542 C1544 C1545 C1548 \nC1564 C1565 C1568 C1569 C1573 C1575 \nC1576 C1577 C1578 C1579 C1580 C1581 \nC1582 C1583 C1584 C1585 C1586 C1588 \nC1589 C1591 C1611 C1614 C1615 C1655 \nC1676 C1680 C1684 C1691 C1699 C1701 \nC1702 C1703 C1704 C1705 C1706 C1707 \nC1708 C1709 C1710 C1711 C1712 C1713 \nC1714 C1716 C1718 C1719 C1720 C1723 \nC1726 C1767 C1780 C1799 C1802 C1804 \nC1805 C1807 C1808 C1809 C1810 C1811 \nC1812 C1813 C1815 C1834 C1858 C1877 \nC1880 C1885 C1886 C1950 C1994 C1996 \nC1997 C1998 C1999 C2000 C2001 C2002 \nC2005 C2007 C2008 C2009 C2012 C2013 \nC2014 C2035 C2059 C2103 C2154 C2163 \nC2279 C2334 C2340 C2387 C2412 C2418 \nC2448 C2449 C2450 C2451 C2453 C2454 \nC2455 C2457 C2458 C2459 C2460 C2461 \nC2467 C2509 C2524 C2525 C2530 C2531 \nC2573 C2576 C2603 C2605 C2611 C2612 \nC2661 C2836 C2848 C2862 C2939 C2945 \nC3017 C3023 C3092 C3133 C3160 C3161 \nC3162 C3163 C3164 C3165 C3166 C3167 \nC3168 C3170 C3171 C3202 C3220 C3255 \nC3281 C3319 C3352 C3387 C3427 C3429 \nC3445 C3455 C3465 C3474 C3504 C3536 \nC3542 C3598 C3627 C3631 C3722 C3798 \nC3799 C3800 C3806 C3809 C3833 C3848 \nC3849 C3850 C3855 C3857 C3858 C3861 \nC3862 C3863 C3864 C3867 C3905 C3921 \nC3922 C3923 C3924 C3925 C3926 C3928 \nC3929 C3931 C3940 C3946 C3975 C3985 \nC3987 C3988 C3991 C3995 C4001 C4002 \nC4011 C4023 C4036 C4037 C4038 C4043 \nC4060 C4070 C4071 C4074 C4081 C4085 \nC4094 C4102 C4105 C4116 C4117 \n2609: C49_=_C180 ,C49_=_C242 ,C49_=_C273 ,C49_=_C300 ,C49_=_C372 ,\nC49_=_C395 ,C49_=_C661 ,C49_=_C1000 ,C49_=_C1275 ,C49_=_C1469 ,C49_=_C1699 ,\nC49_=_C3455 ,C49_=_C3474 ,C49_=_C3940 ,C49_=_C3975 ,C49_=_C3985 ,C180_=_C242 ,\nC180_=_C273 ,C180_=_C300 ,C180_=_C372 ,C180_=_C395 ,C180_=_C661 ,C180_=_C1000 ,\nC180_=_C1275 ,C180_=_C1469 ,C180_=_C1699 ,C180_=_C3455 ,C180_=_C3474 ,C180_=_C3940 ,\nC180_=_C3975 ,C180_=_C3985 ,C242_=_C273 ,C242_=_C300 ,C242_=_C372 ,C242_=_C395 ,\nC242_=_C661 ,C242_=_C1000 ,C242_=_C1275 ,C242_=_C1469 ,C242_=_C1699 ,C242_=_C3455 ,\nC242_=_C3474 ,C242_=_C3940 ,C242_=_C3975 ,C242_=_C3985 ,C273_=_C300 ,C273_=_C372 ,\nC273_=_C395 ,C273_=_C661 ,C273_=_C1000 ,C273_=_C1275 ,C273_=_C1469 ,C273_=_C1699 ,\nC273_=_C3455 ,C273_=_C3474 ,C273_=_C3940 ,C273_=_C3975 ,C273_=_C3985 ,C300_=_C372 ,\nC300_=_C395 ,C300_=_C661 ,C300_=_C1000 ,C300_=_C1275 ,C300_=_C1469 ,C300_=_C1699 ,\nC300_=_C3455 ,C300_=_C3474 ,C300_=_C3940 ,C300_=_C3975 ,C300_=_C3985 ,C372_=_C395 ,\nC372_=_C661 ,C372_=_C1000 ,C372_=_C1275 ,C372_=_C1469 ,C372_=_C1699 ,C372_=_C3455 ,\nC372_=_C3474 ,C372_=_C3940 ,C372_=_C3975 ,C372_=_C3985 ,C395_=_C661 ,C395_=_C1000 ,\nC395_=_C1275 ,C395_=_C1469 ,C395_=_C1699 ,C395_=_C3455 ,C395_=_C3474 ,C395_=_C3940 ,\nC395_=_C3975 ,C395_=_C3985 ,C487_=_C493 ,C487_=_C931 ,C487_=_C1056 ,C487_=_C1389 ,\nC487_=_C1680 ,C487_=_C1726 ,C487_=_C1767 ,C487_=_C1802 ,C487_=_C1804 ,C487_=_C1805 ,\nC487_=_C1807 ,C487_=_C1808 ,C487_=_C1809 ,C487_=_C1810 ,C487_=_C1811 ,C487_=_C1812 ,\nC487_=_C1813 ,C487_=_C1815 ,C493_=_C1065 ,C493_=_C1215 ,C493_=_C1684 ,C493_=_C2103 ,\nC493_=_C2576 ,C493_=_C3023 ,C493_=_C3160 ,C493_=_C3161 ,C493_=_C3162 ,C493_=_C3163 ,\nC493_=_C3164 ,C493_=_C3165 ,C493_=_C3166 ,C493_=_C3167 ,C493_=_C3168 ,C493_=_C3170 ,\nC493_=_C3171 ,C527_=_C1489 ,C527_=_C1565 ,C527_=_C1950 ,C527_=_C2661 ,C527_=_C3017 ,\nC527_=_C3631 ,C527_=_C3800 ,C527_=_C3987 ,C527_=_C3988 ,C527_=_C3991 ,C527_=_C3995 ,\nC555_=_C705 ,C555_=_C1422 ,C555_=_C1880 ,C555_=_C2412 ,C555_=_C2525 ,C555_=_C2605 ,\nC555_=_C2862 ,C555_=_C2939 ,C555_=_C3352 ,C555_=_C3429 ,C555_=_C3536 ,C555_=_C3799 ,\nC555_=_C3921 ,C555_=_C3922 ,C555_=_C3923 ,C555_=_C3924 ,C555_=_C3925 ,C555_=_C3926 ,\nC555_=_C3928 ,C555_=_C3929 ,C555_=_C3931 ,C654_=_C661 ,C654_=_C995 ,C654_=_C1171 ,\nC654_=_C1265 ,C654_=_C1691 ,C654_=_C2154 ,C654_=_C2334 ,C654_=_C2387 ,C654_=_C3092 ,\nC654_=_C3387 ,C654_=_C3465 ,C654_=_C3722 ,C654_=_C3848 ,C654_=_C3849 ,C654_=_C3850 ,\nC654_=_C3855 ,C654_=_C3857 ,C661_=_C1000 ,C661_=_C1275 ,C661_=_C1469 ,C661_=_C1699 ,\nC661_=_C3455 ,C661_=_C3474 ,C661_=_C3940 ,C661_=_C3975 ,C661_=_C3985 ,C691_=_C703 ,\nC691_=_C705 ,C691_=_C712 ,C691_=_C713 ,C691_=_C770 ,C691_=_C772 ,C691_=_C773 ,\nC691_=_C774 ,C691_=_C775 ,C691_=_C777 ,C691_=_C778 ,C691_=_C779 ,C691_=_C780 ,\nC691_=_C782 ,C691_=_C783 ,C691_=_C784 ,C691_=_C789 ,C691_=_C790 ,C691_=_C796 ,\nC703_=_C705 ,C703_=_C712 ,C703_=_C713 ,C703_=_C891 ,C703_=_C1564 ,C703_=_C1834 ,\nC703_=_C1877 ,C703_=_C2509 ,C703_=_C2524 ,C703_=_C2603 ,C703_=_C2848 ,C703_=_C3427 ,\nC703_=_C3627 ,C703_=_C3798 ,C703_=_C3858 ,C703_=_C3861 ,C703_=_C3862 ,C703_=_C3863 ,\nC703_=_C3864 ,C703_=_C3867 ,C705_=_C712 ,C705_=_C713 ,C705_=_C1422 ,C705_=_C1880 ,\nC705_=_C2412 ,C705_=_C2525 ,C705_=_C2605 ,C705_=_C2862 ,C705_=_C2939 ,C705_=_C3352 ,\nC705_=_C3429 ,C705_=_C3536 ,C705_=_C3799 ,C705_=_C3921 ,C705_=_C3922 ,C705_=_C3923 ,\nC705_=_C3924 ,C705_=_C3925 ,C705_=_C3926 ,C705_=_C3928 ,C705_=_C3929 ,C705_=_C3931 ,\nC712_=_C713 ,C712_=_C1568 ,C712_=_C1885 ,C712_=_C2418 ,C712_=_C2530 ,C712_=_C2611 ,\nC712_=_C2945 ,C712_=_C3542 ,C712_=_C3806 ,C712_=_C3946 ,C712_=_C4001 ,C712_=_C4011 ,\nC712_=_C4036 ,C712_=_C4070 ,C712_=_C4085 ,C712_=_C4094 ,C713_=_C1343 ,C713_=_C1799 ,\nC713_=_C1886 ,C713_=_C2531 ,C713_=_C2612 ,C713_=_C2836 ,C713_=_C3319 ,C713_=_C3504 ,\nC713_=_C3905 ,C713_=_C4038 ,C713_=_C4060 ,C713_=_C4074 ,C713_=_C4116 ,C713_=_C4117 ,\nC770_=_C772 ,C770_=_C773 ,C770_=_C774 ,C770_=_C775 ,C770_=_C777 ,C770_=_C778 ,\nC770_=_C779 ,C770_=_C780 ,C770_=_C782 ,C770_=_C783 ,C770_=_C784 ,C770_=_C789 ,\nC770_=_C790 ,C770_=_C796</w:t>
      </w:r>
    </w:p>
    <w:p>
      <w:pPr>
        <w:pStyle w:val="PreformattedText"/>
        <w:bidi w:val="0"/>
        <w:spacing w:before="0" w:after="0"/>
        <w:jc w:val="left"/>
        <w:rPr/>
      </w:pPr>
      <w:r>
        <w:rPr/>
        <w:t xml:space="preserve"> </w:t>
      </w:r>
      <w:r>
        <w:rPr/>
        <w:t>,C772_=_C773 ,C772_=_C774 ,C772_=_C775 ,C772_=_C777 ,\nC772_=_C778 ,C772_=_C779 ,C772_=_C780 ,C772_=_C782 ,C772_=_C783 ,C772_=_C784 ,\nC772_=_C789 ,C772_=_C790 ,C772_=_C796 ,C772_=_C1877 ,C772_=_C1880 ,C772_=_C1885 ,\nC772_=_C1886 ,C773_=_C774 ,C773_=_C775 ,C773_=_C777 ,C773_=_C778 ,C773_=_C779 ,\nC773_=_C780 ,C773_=_C782 ,C773_=_C783 ,C773_=_C784 ,C773_=_C789 ,C773_=_C790 ,\nC773_=_C796 ,C774_=_C775 ,C774_=_C777 ,C774_=_C778 ,C774_=_C779 ,C774_=_C780 ,\nC774_=_C782 ,C774_=_C783 ,C774_=_C784 ,C774_=_C789 ,C774_=_C790 ,C774_=_C796 ,\nC774_=_C2340 ,C775_=_C777 ,C775_=_C778 ,C775_=_C779 ,C775_=_C780 ,C775_=_C782 ,\nC775_=_C783 ,C775_=_C784 ,C775_=_C789 ,C775_=_C790 ,C775_=_C796 ,C777_=_C778 ,\nC777_=_C779 ,C777_=_C780 ,C777_=_C782 ,C777_=_C783 ,C777_=_C784 ,C777_=_C789 ,\nC777_=_C790 ,C777_=_C796 ,C777_=_C2524 ,C777_=_C2525 ,C777_=_C2530 ,C777_=_C2531 ,\nC778_=_C779 ,C778_=_C780 ,C778_=_C782 ,C778_=_C783 ,C778_=_C784 ,C778_=_C789 ,\nC778_=_C790 ,C778_=_C796 ,C778_=_C1579 ,C778_=_C2603 ,C778_=_C2605 ,C778_=_C2611 ,\nC778_=_C2612 ,C779_=_C780 ,C779_=_C782 ,C779_=_C783 ,C779_=_C784 ,C779_=_C789 ,\nC779_=_C790 ,C779_=_C796 ,C780_=_C782 ,C780_=_C783 ,C780_=_C784 ,C780_=_C789 ,\nC780_=_C790 ,C780_=_C796 ,C782_=_C783 ,C782_=_C784 ,C782_=_C789 ,C782_=_C790 ,\nC782_=_C796 ,C782_=_C3202 ,C783_=_C784 ,C783_=_C789 ,C783_=_C790 ,C783_=_C796 ,\nC783_=_C3504 ,C784_=_C789 ,C784_=_C790 ,C784_=_C796 ,C789_=_C790 ,C789_=_C796 ,\nC789_=_C3862 ,C789_=_C3923 ,C789_=_C4036 ,C789_=_C4037 ,C789_=_C4038 ,C790_=_C796 ,\nC790_=_C3864 ,C790_=_C3924 ,C790_=_C4070 ,C790_=_C4071 ,C790_=_C4074 ,C847_=_C1542 ,\nC847_=_C1569 ,C847_=_C2279 ,C847_=_C3202 ,C847_=_C3255 ,C847_=_C3281 ,C847_=_C3809 ,\nC847_=_C3833 ,C847_=_C4002 ,C847_=_C4043 ,C847_=_C4105 ,C891_=_C1564 ,C891_=_C1834 ,\nC891_=_C1877 ,C891_=_C2509 ,C891_=_C2524 ,C891_=_C2603 ,C891_=_C2848 ,C891_=_C3427 ,\nC891_=_C3627 ,C891_=_C3798 ,C891_=_C3858 ,C891_=_C3861 ,C891_=_C3862 ,C891_=_C3863 ,\nC891_=_C3864 ,C891_=_C3867 ,C900_=_C928 ,C900_=_C954 ,C900_=_C1080 ,C900_=_C1233 ,\nC900_=_C1544 ,C900_=_C1573 ,C900_=_C1575 ,C900_=_C1576 ,C900_=_C1577 ,C900_=_C1578 ,\nC900_=_C1579 ,C900_=_C1580 ,C900_=_C1581 ,C900_=_C1582 ,C900_=_C1583 ,C900_=_C1584 ,\nC900_=_C1585 ,C900_=_C1586 ,C900_=_C1588 ,C900_=_C1589 ,C900_=_C1591 ,C928_=_C931 ,\nC928_=_C954 ,C928_=_C1080 ,C928_=_C1233 ,C928_=_C1544 ,C928_=_C1573 ,C928_=_C1575 ,\nC928_=_C1576 ,C928_=_C1577 ,C928_=_C1578 ,C928_=_C1579 ,C928_=_C1580 ,C928_=_C1581 ,\nC928_=_C1582 ,C928_=_C1583 ,C928_=_C1584 ,C928_=_C1585 ,C928_=_C1586 ,C928_=_C1588 ,\nC928_=_C1589 ,C928_=_C1591 ,C931_=_C1056 ,C931_=_C1389 ,C931_=_C1680 ,C931_=_C1726 ,\nC931_=_C1767 ,C931_=_C1802 ,C931_=_C1804 ,C931_=_C1805 ,C931_=_C1807 ,C931_=_C1808 ,\nC931_=_C1809 ,C931_=_C1810 ,C931_=_C1811 ,C931_=_C1812 ,C931_=_C1813 ,C931_=_C1815 ,\nC954_=_C958 ,C954_=_C1080 ,C954_=_C1233 ,C954_=_C1544 ,C954_=_C1573 ,C954_=_C1575 ,\nC954_=_C1576 ,C954_=_C1577 ,C954_=_C1578 ,C954_=_C1579 ,C954_=_C1580 ,C954_=_C1581 ,\nC954_=_C1582 ,C954_=_C1583 ,C954_=_C1584 ,C954_=_C1585 ,C954_=_C1586 ,C954_=_C1588 ,\nC954_=_C1589 ,C954_=_C1591 ,C958_=_C1348 ,C958_=_C1548 ,C958_=_C1615 ,C958_=_C1996 ,\nC958_=_C1997 ,C958_=_C1998 ,C958_=_C1999 ,C958_=_C2000 ,C958_=_C2001 ,C958_=_C2002 ,\nC958_=_C2005 ,C958_=_C2007 ,C958_=_C2008 ,C958_=_C2009 ,C958_=_C2012 ,C958_=_C2013 ,\nC958_=_C2014 ,C995_=_C1000 ,C995_=_C1171 ,C995_=_C1265 ,C995_=_C1691 ,C995_=_C2154 ,\nC995_=_C2334 ,C995_=_C2387 ,C995_=_C3092 ,C995_=_C3387 ,C995_=_C3465 ,C995_=_C3722 ,\nC995_=_C3848 ,C995_=_C3849 ,C995_=_C3850 ,C995_=_C3855 ,C995_=_C3857 ,C1000_=_C1275 ,\nC1000_=_C1469 ,C1000_=_C1699 ,C1000_=_C3455 ,C1000_=_C3474 ,C1000_=_C3940 ,C1000_=_C3975 ,\nC1000_=_C3985 ,C1056_=_C1065 ,C1056_=_C1389 ,C1056_=_C1680 ,C1056_=_C1726 ,C1056_=_C1767 ,\nC1056_=_C1802 ,C1056_=_C1804 ,C1056_=_C1805 ,C1056_=_C1807 ,C1056_=_C1808 ,C1056_=_C1809 ,\nC1056_=_C1810 ,C1056_=_C1811 ,C1056_=_C1812 ,C1056_=_C1813 ,C1056_=_C1815 ,C1065_=_C1215 ,\nC1065_=_C1684 ,C1065_=_C2103 ,C1065_=_C2576 ,C1065_=_C3023 ,C1065_=_C3160 ,C1065_=_C3161 ,\nC1065_=_C3162 ,C1065_=_C3163 ,C1065_=_C3164 ,C1065_=_C3165 ,C1065_=_C3166 ,C1065_=_C3167 ,\nC1065_=_C3168 ,C1065_=_C3170 ,C1065_=_C3171 ,C1080_=_C1233 ,C1080_=_C1544 ,C1080_=_C1573 ,\nC1080_=_C1575 ,C1080_=_C1576 ,C1080_=_C1577 ,C1080_=_C1578 ,C1080_=_C1579 ,C1080_=_C1580 ,\nC1080_=_C1581 ,C1080_=_C1582 ,C1080_=_C1583 ,C1080_=_C1584 ,C1080_=_C1585 ,C1080_=_C1586 ,\nC1080_=_C1588 ,C1080_=_C1589 ,C1080_=_C1591 ,C1105_=_C1107 ,C1105_=_C1545 ,C1105_=_C1614 ,\nC1105_=_C1701 ,C1105_=_C1702 ,C1105_=_C1703 ,C1105_=_C1704 ,C1105_=_C1705 ,C1105_=_C1706 ,\nC1105_=_C1707 ,C1105_=_C1708 ,C1105_=_C1709 ,C1105_=_C1710 ,C1105_=_C1711 ,C1105_=_C1712 ,\nC1105_=_C1713 ,C1105_=_C1714 ,C1105_=_C1716 ,C1105_=_C1718 ,C1105_=_C1719 ,C1105_=_C1720 ,\nC1105_=_C1723 ,C1107_=_C1410 ,C1107_=_C1524 ,C1107_=_C2059 ,C1107_=_C2163 ,C1107_=_C2340 ,\nC1107_=_C2448 ,C1107_=_C2449 ,C1107_=_C2450 ,C1107_=_C2451 ,C1107_=_C2453 ,C1107_=_C2454 ,\nC1107_=_C2455 ,C1107_=_C2457 ,C1107_=_C2458 ,C1107_=_C2459 ,C1107_=_C2460 ,C1107_=_C2461 ,\nC1107_=_C2467 ,C1171_=_C1265 ,C1171_=_C1691 ,C1171_=_C2154 ,C1171_=_C2334 ,C1171_=_C2387 ,\nC1171_=_C3092 ,C1171_=_C3387 ,C1171_=_C3465 ,C1171_=_C3722 ,C1171_=_C3848 ,C1171_=_C3849 ,\nC1171_=_C3850 ,C1171_=_C3855 ,C1171_=_C3857 ,C1205_=_C1611 ,C1205_=_C1655 ,C1205_=_C1676 ,\nC1205_=_C1780 ,C1205_=_C1858 ,C1205_=_C1994 ,C1205_=_C2035 ,C1205_=_C2573 ,C1205_=_C3133 ,\nC1205_=_C3220 ,C1205_=_C3445 ,C1205_=_C3598 ,C1205_=_C4023 ,C1205_=_C4037 ,C1205_=_C4071 ,\nC1205_=_C4081 ,C1205_=_C4102 ,C1215_=_C1684 ,C1215_=_C2103 ,C1215_=_C2576 ,C1215_=_C3023 ,\nC1215_=_C3160 ,C1215_=_C3161 ,C1215_=_C3162 ,C1215_=_C3163 ,C1215_=_C3164 ,C1215_=_C3165 ,\nC1215_=_C3166 ,C1215_=_C3167 ,C1215_=_C3168 ,C1215_=_C3170 ,C1215_=_C3171 ,C1233_=_C1544 ,\nC1233_=_C1573 ,C1233_=_C1575 ,C1233_=_C1576 ,C1233_=_C1577 ,C1233_=_C1578 ,C1233_=_C1579 ,\nC1233_=_C1580 ,C1233_=_C1581 ,C1233_=_C1582 ,C1233_=_C1583 ,C1233_=_C1584 ,C1233_=_C1585 ,\nC1233_=_C1586 ,C1233_=_C1588 ,C1233_=_C1589 ,C1233_=_C1591 ,C1265_=_C1275 ,C1265_=_C1691 ,\nC1265_=_C2154 ,C1265_=_C2334 ,C1265_=_C2387 ,C1265_=_C3092 ,C1265_=_C3387 ,C1265_=_C3465 ,\nC1265_=_C3722 ,C1265_=_C3848 ,C1265_=_C3849 ,C1265_=_C3850 ,C1265_=_C3855 ,C1265_=_C3857 ,\nC1275_=_C1469 ,C1275_=_C1699 ,C1275_=_C3455 ,C1275_=_C3474 ,C1275_=_C3940 ,C1275_=_C3975 ,\nC1275_=_C3985 ,C1343_=_C1799 ,C1343_=_C1886 ,C1343_=_C2531 ,C1343_=_C2612 ,C1343_=_C2836 ,\nC1343_=_C3319 ,C1343_=_C3504 ,C1343_=_C3905 ,C1343_=_C4038 ,C1343_=_C4060 ,C1343_=_C4074 ,\nC1343_=_C4116 ,C1343_=_C4117 ,C1348_=_C1548 ,C1348_=_C1615 ,C1348_=_C1996 ,C1348_=_C1997 ,\nC1348_=_C1998 ,C1348_=_C1999 ,C1348_=_C2000 ,C1348_=_C2001 ,C1348_=_C2002 ,C1348_=_C2005 ,\nC1348_=_C2007 ,C1348_=_C2008 ,C1348_=_C2009 ,C1348_=_C2012 ,C1348_=_C2013 ,C1348_=_C2014 ,\nC1389_=_C1680 ,C1389_=_C1726 ,C1389_=_C1767 ,C1389_=_C1802 ,C1389_=_C1804 ,C1389_=_C1805 ,\nC1389_=_C1807 ,C1389_=_C1808 ,C1389_=_C1809 ,C1389_=_C1810 ,C1389_=_C1811 ,C1389_=_C1812 ,\nC1389_=_C1813 ,C1389_=_C1815 ,C1410_=_C1422 ,C1410_=_C1524 ,C1410_=_C2059 ,C1410_=_C2163 ,\nC1410_=_C2340 ,C1410_=_C2448 ,C1410_=_C2449 ,C1410_=_C2450 ,C1410_=_C2451 ,C1410_=_C2453 ,\nC1410_=_C2454 ,C1410_=_C2455 ,C1410_=_C2457 ,C1410_=_C2458 ,C1410_=_C2459 ,C1410_=_C2460 ,\nC1410_=_C2461 ,C1410_=_C2467 ,C1422_=_C1880 ,C1422_=_C2412 ,C1422_=_C2525 ,C1422_=_C2605 ,\nC1422_=_C2862 ,C1422_=_C2939 ,C1422_=_C3352 ,C1422_=_C3429 ,C1422_=_C3536 ,C1422_=_C3799 ,\nC1422_=_C3921 ,C1422_=_C3922 ,C1422_=_C3923 ,C1422_=_C3924 ,C1422_=_C3925 ,C1422_=_C3926 ,\nC1422_=_C3928 ,C1422_=_C3929 ,C1422_=_C3931 ,C1469_=_C1699 ,C1469_=_C3455 ,C1469_=_C3474 ,\nC1469_=_C3940 ,C1469_=_C3975 ,C1469_=_C3985 ,C1489_=_C1565 ,C1489_=_C1950 ,C1489_=_C2661 ,\nC1489_=_C3017 ,C1489_=_C3631 ,C1489_=_C3800 ,C1489_=_C3987 ,C1489_=_C3988 ,C1489_=_C3991 ,\nC1489_=_C3995 ,C1524_=_C1542 ,C1524_=_C2059 ,C1524_=_C2163 ,C1524_=_C2340 ,C1524_=_C2448 ,\nC1524_=_C2449 ,C1524_=_C2450 ,C1524_=_C2451 ,C1524_=_C2453 ,C1524_=_C2454 ,C1524_=_C2455 ,\nC1524_=_C2457 ,C1524_=_C2458 ,C1524_=_C2459 ,C1524_=_C2460 ,C1524_=_C2461 ,C1524_=_C2467 ,\nC1542_=_C1569 ,C1542_=_C2279 ,C1542_=_C3202 ,C1542_=_C3255 ,C1542_=_C3281 ,C1542_=_C3809 ,\nC1542_=_C3833 ,C1542_=_C4002 ,C1542_=_C4043 ,C1542_=_C4105 ,C1544_=_C1545 ,C1544_=_C1548 ,\nC1544_=_C1564 ,C1544_=_C1565 ,C1544_=_C1568 ,C1544_=_C1569 ,C1544_=_C1573 ,C1544_=_C1575 ,\nC1544_=_C1576 ,C1544_=_C1577 ,C1544_=_C1578 ,C1544_=_C1579 ,C1544_=_C1580 ,C1544_=_C1581 ,\nC1544_=_C1582 ,C1544_=_C1583 ,C1544_=_C1584 ,C1544_=_C1585 ,C1544_=_C1586 ,C1544_=_C1588 ,\nC1544_=_C1589 ,C1544_=_C1591 ,C1545_=_C1548 ,C1545_=_C1564 ,C1545_=_C1565 ,C1545_=_C1568 ,\nC1545_=_C1569 ,C1545_=_C1614 ,C1545_=_C1701 ,C1545_=_C1702 ,C1545_=_C1703 ,C1545_=_C1704 ,\nC1545_=_C1705 ,C1545_=_C1706 ,C1545_=_C1707 ,C1545_=_C1708 ,C1545_=_C1709 ,C1545_=_C1710 ,\nC1545_=_C1711 ,C1545_=_C1712 ,C1545_=_C1713 ,C1545_=_C1714 ,C1545_=_C1716 ,C1545_=_C1718 ,\nC1545_=_C1719 ,C1545_=_C1720 ,C1545_=_C1723 ,C1548_=_C1564 ,C1548_=_C1565 ,C1548_=_C1568 ,\nC1548_=_C1569 ,C1548_=_C1615 ,C1548_=_C1996 ,C1548_=_C1997 ,C1548_=_C1998 ,C1548_=_C1999 ,\nC1548_=_C2000 ,C1548_=_C2001 ,C1548_=_C2002 ,C1548_=_C2005 ,C1548_=_C2007 ,C1548_=_C2008 ,\nC1548_=_C2009 ,C1548_=_C2012 ,C1548_=_C2013 ,C1548_=_C2014 ,C1564_=_C1565 ,C1564_=_C1568 ,\nC1564_=_C1569 ,C1564_=_C1834 ,C1564_=_C1877 ,C1564_=_C2509 ,C1564_=_C2524 ,C1564_=_C2603 ,\nC1564_=_C2848 ,C1564_=_C3427 ,C1564_=_C3627 ,C1564_=_C3798 ,C1564_=_C3858 ,C1564_=_C3861 ,\nC1564_=_C3862 ,C1564_=_C3863 ,C1564_=_C3864 ,C1564_=_C3867 ,C1565_=_C1568 ,C1565_=_C1569 ,\nC1565_=_C1950 ,C1565_=_C2661 ,C1565_=_C3017 ,C1565_=_C3631 ,C1565_=_C3800 ,C1565_=_C3987 ,\nC1565_=_C3988 ,C1565_=_C3991 ,C1565_=_C3995 ,C1568_=_C1569 ,C1568_=_C1885 ,C1568_=_C2418 ,\nC1568_=_C2530 ,C1568_=_C2611 ,C1568_=_C2945 ,C1568_=_C3542 ,C1568_=_C3806 ,C1568_=_C3946 ,\nC1568_=_C4001 ,C1568_=_C4011 ,C1568_=_C4036 ,C1568_=_C4070 ,C1568_=_C4085</w:t>
      </w:r>
    </w:p>
    <w:p>
      <w:pPr>
        <w:pStyle w:val="PreformattedText"/>
        <w:bidi w:val="0"/>
        <w:spacing w:before="0" w:after="0"/>
        <w:jc w:val="left"/>
        <w:rPr/>
      </w:pPr>
      <w:r>
        <w:rPr/>
        <w:t xml:space="preserve"> </w:t>
      </w:r>
      <w:r>
        <w:rPr/>
        <w:t>,C1568_=_C4094 ,\nC1569_=_C2279 ,C1569_=_C3202 ,C1569_=_C3255 ,C1569_=_C3281 ,C1569_=_C3809 ,C1569_=_C3833 ,\nC1569_=_C4002 ,C1569_=_C4043 ,C1569_=_C4105 ,C1573_=_C1575 ,C1573_=_C1576 ,C1573_=_C1577 ,\nC1573_=_C1578 ,C1573_=_C1579 ,C1573_=_C1580 ,C1573_=_C1581 ,C1573_=_C1582 ,C1573_=_C1583 ,\nC1573_=_C1584 ,C1573_=_C1585 ,C1573_=_C1586 ,C1573_=_C1588 ,C1573_=_C1589 ,C1573_=_C1591 ,\nC1573_=_C1994 ,C1575_=_C1576 ,C1575_=_C1577 ,C1575_=_C1578 ,C1575_=_C1579 ,C1575_=_C1580 ,\nC1575_=_C1581 ,C1575_=_C1582 ,C1575_=_C1583 ,C1575_=_C1584 ,C1575_=_C1585 ,C1575_=_C1586 ,\nC1575_=_C1588 ,C1575_=_C1589 ,C1575_=_C1591 ,C1576_=_C1577 ,C1576_=_C1578 ,C1576_=_C1579 ,\nC1576_=_C1580 ,C1576_=_C1581 ,C1576_=_C1582 ,C1576_=_C1583 ,C1576_=_C1584 ,C1576_=_C1585 ,\nC1576_=_C1586 ,C1576_=_C1588 ,C1576_=_C1589 ,C1576_=_C1591 ,C1577_=_C1578 ,C1577_=_C1579 ,\nC1577_=_C1580 ,C1577_=_C1581 ,C1577_=_C1582 ,C1577_=_C1583 ,C1577_=_C1584 ,C1577_=_C1585 ,\nC1577_=_C1586 ,C1577_=_C1588 ,C1577_=_C1589 ,C1577_=_C1591 ,C1578_=_C1579 ,C1578_=_C1580 ,\nC1578_=_C1581 ,C1578_=_C1582 ,C1578_=_C1583 ,C1578_=_C1584 ,C1578_=_C1585 ,C1578_=_C1586 ,\nC1578_=_C1588 ,C1578_=_C1589 ,C1578_=_C1591 ,C1578_=_C2573 ,C1579_=_C1580 ,C1579_=_C1581 ,\nC1579_=_C1582 ,C1579_=_C1583 ,C1579_=_C1584 ,C1579_=_C1585 ,C1579_=_C1586 ,C1579_=_C1588 ,\nC1579_=_C1589 ,C1579_=_C1591 ,C1579_=_C2603 ,C1579_=_C2605 ,C1579_=_C2611 ,C1579_=_C2612 ,\nC1580_=_C1581 ,C1580_=_C1582 ,C1580_=_C1583 ,C1580_=_C1584 ,C1580_=_C1585 ,C1580_=_C1586 ,\nC1580_=_C1588 ,C1580_=_C1589 ,C1580_=_C1591 ,C1581_=_C1582 ,C1581_=_C1583 ,C1581_=_C1584 ,\nC1581_=_C1585 ,C1581_=_C1586 ,C1581_=_C1588 ,C1581_=_C1589 ,C1581_=_C1591 ,C1582_=_C1583 ,\nC1582_=_C1584 ,C1582_=_C1585 ,C1582_=_C1586 ,C1582_=_C1588 ,C1582_=_C1589 ,C1582_=_C1591 ,\nC1583_=_C1584 ,C1583_=_C1585 ,C1583_=_C1586 ,C1583_=_C1588 ,C1583_=_C1589 ,C1583_=_C1591 ,\nC1583_=_C3352 ,C1584_=_C1585 ,C1584_=_C1586 ,C1584_=_C1588 ,C1584_=_C1589 ,C1584_=_C1591 ,\nC1585_=_C1586 ,C1585_=_C1588 ,C1585_=_C1589 ,C1585_=_C1591 ,C1585_=_C3627 ,C1585_=_C3631 ,\nC1586_=_C1588 ,C1586_=_C1589 ,C1586_=_C1591 ,C1586_=_C1714 ,C1586_=_C2002 ,C1586_=_C3798 ,\nC1586_=_C3799 ,C1586_=_C3800 ,C1586_=_C3806 ,C1586_=_C3809 ,C1588_=_C1589 ,C1588_=_C1591 ,\nC1588_=_C3848 ,C1588_=_C3940 ,C1589_=_C1591 ,C1591_=_C1718 ,C1591_=_C2007 ,C1591_=_C3861 ,\nC1591_=_C3987 ,C1591_=_C4001 ,C1591_=_C4002 ,C1611_=_C1655 ,C1611_=_C1676 ,C1611_=_C1780 ,\nC1611_=_C1858 ,C1611_=_C1994 ,C1611_=_C2035 ,C1611_=_C2573 ,C1611_=_C3133 ,C1611_=_C3220 ,\nC1611_=_C3445 ,C1611_=_C3598 ,C1611_=_C4023 ,C1611_=_C4037 ,C1611_=_C4071 ,C1611_=_C4081 ,\nC1611_=_C4102 ,C1614_=_C1615 ,C1614_=_C1701 ,C1614_=_C1702 ,C1614_=_C1703 ,C1614_=_C1704 ,\nC1614_=_C1705 ,C1614_=_C1706 ,C1614_=_C1707 ,C1614_=_C1708 ,C1614_=_C1709 ,C1614_=_C1710 ,\nC1614_=_C1711 ,C1614_=_C1712 ,C1614_=_C1713 ,C1614_=_C1714 ,C1614_=_C1716 ,C1614_=_C1718 ,\nC1614_=_C1719 ,C1614_=_C1720 ,C1614_=_C1723 ,C1615_=_C1996 ,C1615_=_C1997 ,C1615_=_C1998 ,\nC1615_=_C1999 ,C1615_=_C2000 ,C1615_=_C2001 ,C1615_=_C2002 ,C1615_=_C2005 ,C1615_=_C2007 ,\nC1615_=_C2008 ,C1615_=_C2009 ,C1615_=_C2012 ,C1615_=_C2013 ,C1615_=_C2014 ,C1655_=_C1676 ,\nC1655_=_C1780 ,C1655_=_C1858 ,C1655_=_C1994 ,C1655_=_C2035 ,C1655_=_C2573 ,C1655_=_C3133 ,\nC1655_=_C3220 ,C1655_=_C3445 ,C1655_=_C3598 ,C1655_=_C4023 ,C1655_=_C4037 ,C1655_=_C4071 ,\nC1655_=_C4081 ,C1655_=_C4102 ,C1676_=_C1780 ,C1676_=_C1858 ,C1676_=_C1994 ,C1676_=_C2035 ,\nC1676_=_C2573 ,C1676_=_C3133 ,C1676_=_C3220 ,C1676_=_C3445 ,C1676_=_C3598 ,C1676_=_C4023 ,\nC1676_=_C4037 ,C1676_=_C4071 ,C1676_=_C4081 ,C1676_=_C4102 ,C1680_=_C1684 ,C1680_=_C1691 ,\nC1680_=_C1699 ,C1680_=_C1726 ,C1680_=_C1767 ,C1680_=_C1802 ,C1680_=_C1804 ,C1680_=_C1805 ,\nC1680_=_C1807 ,C1680_=_C1808 ,C1680_=_C1809 ,C1680_=_C1810 ,C1680_=_C1811 ,C1680_=_C1812 ,\nC1680_=_C1813 ,C1680_=_C1815 ,C1684_=_C1691 ,C1684_=_C1699 ,C1684_=_C2103 ,C1684_=_C2576 ,\nC1684_=_C3023 ,C1684_=_C3160 ,C1684_=_C3161 ,C1684_=_C3162 ,C1684_=_C3163 ,C1684_=_C3164 ,\nC1684_=_C3165 ,C1684_=_C3166 ,C1684_=_C3167 ,C1684_=_C3168 ,C1684_=_C3170 ,C1684_=_C3171 ,\nC1691_=_C1699 ,C1691_=_C2154 ,C1691_=_C2334 ,C1691_=_C2387 ,C1691_=_C3092 ,C1691_=_C3387 ,\nC1691_=_C3465 ,C1691_=_C3722 ,C1691_=_C3848 ,C1691_=_C3849 ,C1691_=_C3850 ,C1691_=_C3855 ,\nC1691_=_C3857 ,C1699_=_C3455 ,C1699_=_C3474 ,C1699_=_C3940 ,C1699_=_C3975 ,C1699_=_C3985 ,\nC1701_=_C1702 ,C1701_=_C1703 ,C1701_=_C1704 ,C1701_=_C1705 ,C1701_=_C1706 ,C1701_=_C1707 ,\nC1701_=_C1708 ,C1701_=_C1709 ,C1701_=_C1710 ,C1701_=_C1711 ,C1701_=_C1712 ,C1701_=_C1713 ,\nC1701_=_C1714 ,C1701_=_C1716 ,C1701_=_C1718 ,C1701_=_C1719 ,C1701_=_C1720 ,C1701_=_C1723 ,\nC1702_=_C1703 ,C1702_=_C1704 ,C1702_=_C1705 ,C1702_=_C1706 ,C1702_=_C1707 ,C1702_=_C1708 ,\nC1702_=_C1709 ,C1702_=_C1710 ,C1702_=_C1711 ,C1702_=_C1712 ,C1702_=_C1713 ,C1702_=_C1714 ,\nC1702_=_C1716 ,C1702_=_C1718 ,C1702_=_C1719 ,C1702_=_C1720 ,C1702_=_C1723 ,C1703_=_C1704 ,\nC1703_=_C1705 ,C1703_=_C1706 ,C1703_=_C1707 ,C1703_=_C1708 ,C1703_=_C1709 ,C1703_=_C1710 ,\nC1703_=_C1711 ,C1703_=_C1712 ,C1703_=_C1713 ,C1703_=_C1714 ,C1703_=_C1716 ,C1703_=_C1718 ,\nC1703_=_C1719 ,C1703_=_C1720 ,C1703_=_C1723 ,C1704_=_C1705 ,C1704_=_C1706 ,C1704_=_C1707 ,\nC1704_=_C1708 ,C1704_=_C1709 ,C1704_=_C1710 ,C1704_=_C1711 ,C1704_=_C1712 ,C1704_=_C1713 ,\nC1704_=_C1714 ,C1704_=_C1716 ,C1704_=_C1718 ,C1704_=_C1719 ,C1704_=_C1720 ,C1704_=_C1723 ,\nC1704_=_C1997 ,C1704_=_C2939 ,C1704_=_C2945 ,C1705_=_C1706 ,C1705_=_C1707 ,C1705_=_C1708 ,\nC1705_=_C1709 ,C1705_=_C1710 ,C1705_=_C1711 ,C1705_=_C1712 ,C1705_=_C1713 ,C1705_=_C1714 ,\nC1705_=_C1716 ,C1705_=_C1718 ,C1705_=_C1719 ,C1705_=_C1720 ,C1705_=_C1723 ,C1706_=_C1707 ,\nC1706_=_C1708 ,C1706_=_C1709 ,C1706_=_C1710 ,C1706_=_C1711 ,C1706_=_C1712 ,C1706_=_C1713 ,\nC1706_=_C1714 ,C1706_=_C1716 ,C1706_=_C1718 ,C1706_=_C1719 ,C1706_=_C1720 ,C1706_=_C1723 ,\nC1706_=_C1810 ,C1706_=_C3162 ,C1707_=_C1708 ,C1707_=_C1709 ,C1707_=_C1710 ,C1707_=_C1711 ,\nC1707_=_C1712 ,C1707_=_C1713 ,C1707_=_C1714 ,C1707_=_C1716 ,C1707_=_C1718 ,C1707_=_C1719 ,\nC1707_=_C1720 ,C1707_=_C1723 ,C1708_=_C1709 ,C1708_=_C1710 ,C1708_=_C1711 ,C1708_=_C1712 ,\nC1708_=_C1713 ,C1708_=_C1714 ,C1708_=_C1716 ,C1708_=_C1718 ,C1708_=_C1719 ,C1708_=_C1720 ,\nC1708_=_C1723 ,C1709_=_C1710 ,C1709_=_C1711 ,C1709_=_C1712 ,C1709_=_C1713 ,C1709_=_C1714 ,\nC1709_=_C1716 ,C1709_=_C1718 ,C1709_=_C1719 ,C1709_=_C1720 ,C1709_=_C1723 ,C1709_=_C3163 ,\nC1710_=_C1711 ,C1710_=_C1712 ,C1710_=_C1713 ,C1710_=_C1714 ,C1710_=_C1716 ,C1710_=_C1718 ,\nC1710_=_C1719 ,C1710_=_C1720 ,C1710_=_C1723 ,C1711_=_C1712 ,C1711_=_C1713 ,C1711_=_C1714 ,\nC1711_=_C1716 ,C1711_=_C1718 ,C1711_=_C1719 ,C1711_=_C1720 ,C1711_=_C1723 ,C1712_=_C1713 ,\nC1712_=_C1714 ,C1712_=_C1716 ,C1712_=_C1718 ,C1712_=_C1719 ,C1712_=_C1720 ,C1712_=_C1723 ,\nC1712_=_C3722 ,C1713_=_C1714 ,C1713_=_C1716 ,C1713_=_C1718 ,C1713_=_C1719 ,C1713_=_C1720 ,\nC1713_=_C1723 ,C1714_=_C1716 ,C1714_=_C1718 ,C1714_=_C1719 ,C1714_=_C1720 ,C1714_=_C1723 ,\nC1714_=_C2002 ,C1714_=_C3798 ,C1714_=_C3799 ,C1714_=_C3800 ,C1714_=_C3806 ,C1714_=_C3809 ,\nC1716_=_C1718 ,C1716_=_C1719 ,C1716_=_C1720 ,C1716_=_C1723 ,C1716_=_C2458 ,C1718_=_C1719 ,\nC1718_=_C1720 ,C1718_=_C1723 ,C1718_=_C2007 ,C1718_=_C3861 ,C1718_=_C3987 ,C1718_=_C4001 ,\nC1718_=_C4002 ,C1719_=_C1720 ,C1719_=_C1723 ,C1720_=_C1723 ,C1720_=_C3988 ,C1726_=_C1767 ,\nC1726_=_C1802 ,C1726_=_C1804 ,C1726_=_C1805 ,C1726_=_C1807 ,C1726_=_C1808 ,C1726_=_C1809 ,\nC1726_=_C1810 ,C1726_=_C1811 ,C1726_=_C1812 ,C1726_=_C1813 ,C1726_=_C1815 ,C1767_=_C1780 ,\nC1767_=_C1802 ,C1767_=_C1804 ,C1767_=_C1805 ,C1767_=_C1807 ,C1767_=_C1808 ,C1767_=_C1809 ,\nC1767_=_C1810 ,C1767_=_C1811 ,C1767_=_C1812 ,C1767_=_C1813 ,C1767_=_C1815 ,C1780_=_C1858 ,\nC1780_=_C1994 ,C1780_=_C2035 ,C1780_=_C2573 ,C1780_=_C3133 ,C1780_=_C3220 ,C1780_=_C3445 ,\nC1780_=_C3598 ,C1780_=_C4023 ,C1780_=_C4037 ,C1780_=_C4071 ,C1780_=_C4081 ,C1780_=_C4102 ,\nC1799_=_C1886 ,C1799_=_C2531 ,C1799_=_C2612 ,C1799_=_C2836 ,C1799_=_C3319 ,C1799_=_C3504 ,\nC1799_=_C3905 ,C1799_=_C4038 ,C1799_=_C4060 ,C1799_=_C4074 ,C1799_=_C4116 ,C1799_=_C4117 ,\nC1802_=_C1804 ,C1802_=_C1805 ,C1802_=_C1807 ,C1802_=_C1808 ,C1802_=_C1809 ,C1802_=_C1810 ,\nC1802_=_C1811 ,C1802_=_C1812 ,C1802_=_C1813 ,C1802_=_C1815 ,C1802_=_C2059 ,C1804_=_C1805 ,\nC1804_=_C1807 ,C1804_=_C1808 ,C1804_=_C1809 ,C1804_=_C1810 ,C1804_=_C1811 ,C1804_=_C1812 ,\nC1804_=_C1813 ,C1804_=_C1815 ,C1805_=_C1807 ,C1805_=_C1808 ,C1805_=_C1809 ,C1805_=_C1810 ,\nC1805_=_C1811 ,C1805_=_C1812 ,C1805_=_C1813 ,C1805_=_C1815 ,C1805_=_C3023 ,C1807_=_C1808 ,\nC1807_=_C1809 ,C1807_=_C1810 ,C1807_=_C1811 ,C1807_=_C1812 ,C1807_=_C1813 ,C1807_=_C1815 ,\nC1808_=_C1809 ,C1808_=_C1810 ,C1808_=_C1811 ,C1808_=_C1812 ,C1808_=_C1813 ,C1808_=_C1815 ,\nC1808_=_C3281 ,C1809_=_C1810 ,C1809_=_C1811 ,C1809_=_C1812 ,C1809_=_C1813 ,C1809_=_C1815 ,\nC1809_=_C1998 ,C1809_=_C3160 ,C1810_=_C1811 ,C1810_=_C1812 ,C1810_=_C1813 ,C1810_=_C1815 ,\nC1810_=_C3162 ,C1811_=_C1812 ,C1811_=_C1813 ,C1811_=_C1815 ,C1811_=_C3165 ,C1811_=_C3598 ,\nC1812_=_C1813 ,C1812_=_C1815 ,C1812_=_C3166 ,C1813_=_C1815 ,C1815_=_C3170 ,C1834_=_C1877 ,\nC1834_=_C2509 ,C1834_=_C2524 ,C1834_=_C2603 ,C1834_=_C2848 ,C1834_=_C3427 ,C1834_=_C3627 ,\nC1834_=_C3798 ,C1834_=_C3858 ,C1834_=_C3861 ,C1834_=_C3862 ,C1834_=_C3863 ,C1834_=_C3864 ,\nC1834_=_C3867 ,C1858_=_C1994 ,C1858_=_C2035 ,C1858_=_C2573 ,C1858_=_C3133 ,C1858_=_C3220 ,\nC1858_=_C3445 ,C1858_=_C3598 ,C1858_=_C4023 ,C1858_=_C4037 ,C1858_=_C4071 ,C1858_=_C4081 ,\nC1858_=_C4102 ,C1877_=_C1880 ,C1877_=_C1885 ,C1877_=_C1886 ,C1877_=_C2509 ,C1877_=_C2524 ,\nC1877_=_C2603 ,C1877_=_C2848 ,C1877_=_C3427 ,C1877_=_C3627 ,C1877_=_C3798 ,C1877_=_C3858 ,\nC1877_=_C3861 ,C1877_=_C3862 ,C1877_=_C3863 ,C1877_=_C3864 ,C1877_=_C3867 ,C1880_=_C1885 ,\nC1880_=_C1886 ,C1880_=_C2412 ,C1880_=_C2525 ,C1880_=_C2605 ,C1880_=_C2862 ,C1880_=_C2939 ,\nC1880_=_C3352 ,C1880_=_C3429 ,C1880_=_C3536 ,C1880_=_C3799 ,C1880_=_C3921 ,C1880_=_C3922 ,\nC1880_=_C3923 ,C1880_=_C3924 ,C1880_=_C3925</w:t>
      </w:r>
    </w:p>
    <w:p>
      <w:pPr>
        <w:pStyle w:val="PreformattedText"/>
        <w:bidi w:val="0"/>
        <w:spacing w:before="0" w:after="0"/>
        <w:jc w:val="left"/>
        <w:rPr/>
      </w:pPr>
      <w:r>
        <w:rPr/>
        <w:t xml:space="preserve"> </w:t>
      </w:r>
      <w:r>
        <w:rPr/>
        <w:t>,C1880_=_C3926 ,C1880_=_C3928 ,C1880_=_C3929 ,\nC1880_=_C3931 ,C1885_=_C1886 ,C1885_=_C2418 ,C1885_=_C2530 ,C1885_=_C2611 ,C1885_=_C2945 ,\nC1885_=_C3542 ,C1885_=_C3806 ,C1885_=_C3946 ,C1885_=_C4001 ,C1885_=_C4011 ,C1885_=_C4036 ,\nC1885_=_C4070 ,C1885_=_C4085 ,C1885_=_C4094 ,C1886_=_C2531 ,C1886_=_C2612 ,C1886_=_C2836 ,\nC1886_=_C3319 ,C1886_=_C3504 ,C1886_=_C3905 ,C1886_=_C4038 ,C1886_=_C4060 ,C1886_=_C4074 ,\nC1886_=_C4116 ,C1886_=_C4117 ,C1950_=_C2661 ,C1950_=_C3017 ,C1950_=_C3631 ,C1950_=_C3800 ,\nC1950_=_C3987 ,C1950_=_C3988 ,C1950_=_C3991 ,C1950_=_C3995 ,C1994_=_C2035 ,C1994_=_C2573 ,\nC1994_=_C3133 ,C1994_=_C3220 ,C1994_=_C3445 ,C1994_=_C3598 ,C1994_=_C4023 ,C1994_=_C4037 ,\nC1994_=_C4071 ,C1994_=_C4081 ,C1994_=_C4102 ,C1996_=_C1997 ,C1996_=_C1998 ,C1996_=_C1999 ,\nC1996_=_C2000 ,C1996_=_C2001 ,C1996_=_C2002 ,C1996_=_C2005 ,C1996_=_C2007 ,C1996_=_C2008 ,\nC1996_=_C2009 ,C1996_=_C2012 ,C1996_=_C2013 ,C1996_=_C2014 ,C1996_=_C2412 ,C1996_=_C2418 ,\nC1997_=_C1998 ,C1997_=_C1999 ,C1997_=_C2000 ,C1997_=_C2001 ,C1997_=_C2002 ,C1997_=_C2005 ,\nC1997_=_C2007 ,C1997_=_C2008 ,C1997_=_C2009 ,C1997_=_C2012 ,C1997_=_C2013 ,C1997_=_C2014 ,\nC1997_=_C2939 ,C1997_=_C2945 ,C1998_=_C1999 ,C1998_=_C2000 ,C1998_=_C2001 ,C1998_=_C2002 ,\nC1998_=_C2005 ,C1998_=_C2007 ,C1998_=_C2008 ,C1998_=_C2009 ,C1998_=_C2012 ,C1998_=_C2013 ,\nC1998_=_C2014 ,C1998_=_C3160 ,C1999_=_C2000 ,C1999_=_C2001 ,C1999_=_C2002 ,C1999_=_C2005 ,\nC1999_=_C2007 ,C1999_=_C2008 ,C1999_=_C2009 ,C1999_=_C2012 ,C1999_=_C2013 ,C1999_=_C2014 ,\nC1999_=_C3536 ,C1999_=_C3542 ,C2000_=_C2001 ,C2000_=_C2002 ,C2000_=_C2005 ,C2000_=_C2007 ,\nC2000_=_C2008 ,C2000_=_C2009 ,C2000_=_C2012 ,C2000_=_C2013 ,C2000_=_C2014 ,C2001_=_C2002 ,\nC2001_=_C2005 ,C2001_=_C2007 ,C2001_=_C2008 ,C2001_=_C2009 ,C2001_=_C2012 ,C2001_=_C2013 ,\nC2001_=_C2014 ,C2002_=_C2005 ,C2002_=_C2007 ,C2002_=_C2008 ,C2002_=_C2009 ,C2002_=_C2012 ,\nC2002_=_C2013 ,C2002_=_C2014 ,C2002_=_C3798 ,C2002_=_C3799 ,C2002_=_C3800 ,C2002_=_C3806 ,\nC2002_=_C3809 ,C2005_=_C2007 ,C2005_=_C2008 ,C2005_=_C2009 ,C2005_=_C2012 ,C2005_=_C2013 ,\nC2005_=_C2014 ,C2005_=_C2459 ,C2005_=_C3921 ,C2005_=_C3946 ,C2007_=_C2008 ,C2007_=_C2009 ,\nC2007_=_C2012 ,C2007_=_C2013 ,C2007_=_C2014 ,C2007_=_C3861 ,C2007_=_C3987 ,C2007_=_C4001 ,\nC2007_=_C4002 ,C2008_=_C2009 ,C2008_=_C2012 ,C2008_=_C2013 ,C2008_=_C2014 ,C2008_=_C3922 ,\nC2008_=_C4011 ,C2009_=_C2012 ,C2009_=_C2013 ,C2009_=_C2014 ,C2009_=_C3926 ,C2009_=_C4085 ,\nC2012_=_C2013 ,C2012_=_C2014 ,C2013_=_C2014 ,C2014_=_C3931 ,C2014_=_C4094 ,C2014_=_C4116 ,\nC2035_=_C2573 ,C2035_=_C3133 ,C2035_=_C3220 ,C2035_=_C3445 ,C2035_=_C3598 ,C2035_=_C4023 ,\nC2035_=_C4037 ,C2035_=_C4071 ,C2035_=_C4081 ,C2035_=_C4102 ,C2059_=_C2163 ,C2059_=_C2340 ,\nC2059_=_C2448 ,C2059_=_C2449 ,C2059_=_C2450 ,C2059_=_C2451 ,C2059_=_C2453 ,C2059_=_C2454 ,\nC2059_=_C2455 ,C2059_=_C2457 ,C2059_=_C2458 ,C2059_=_C2459 ,C2059_=_C2460 ,C2059_=_C2461 ,\nC2059_=_C2467 ,C2103_=_C2576 ,C2103_=_C3023 ,C2103_=_C3160 ,C2103_=_C3161 ,C2103_=_C3162 ,\nC2103_=_C3163 ,C2103_=_C3164 ,C2103_=_C3165 ,C2103_=_C3166 ,C2103_=_C3167 ,C2103_=_C3168 ,\nC2103_=_C3170 ,C2103_=_C3171 ,C2154_=_C2334 ,C2154_=_C2387 ,C2154_=_C3092 ,C2154_=_C3387 ,\nC2154_=_C3465 ,C2154_=_C3722 ,C2154_=_C3848 ,C2154_=_C3849 ,C2154_=_C3850 ,C2154_=_C3855 ,\nC2154_=_C3857 ,C2163_=_C2340 ,C2163_=_C2448 ,C2163_=_C2449 ,C2163_=_C2450 ,C2163_=_C2451 ,\nC2163_=_C2453 ,C2163_=_C2454 ,C2163_=_C2455 ,C2163_=_C2457 ,C2163_=_C2458 ,C2163_=_C2459 ,\nC2163_=_C2460 ,C2163_=_C2461 ,C2163_=_C2467 ,C2279_=_C3202 ,C2279_=_C3255 ,C2279_=_C3281 ,\nC2279_=_C3809 ,C2279_=_C3833 ,C2279_=_C4002 ,C2279_=_C4043 ,C2279_=_C4105 ,C2334_=_C2387 ,\nC2334_=_C3092 ,C2334_=_C3387 ,C2334_=_C3465 ,C2334_=_C3722 ,C2334_=_C3848 ,C2334_=_C3849 ,\nC2334_=_C3850 ,C2334_=_C3855 ,C2334_=_C3857 ,C2340_=_C2448 ,C2340_=_C2449 ,C2340_=_C2450 ,\nC2340_=_C2451 ,C2340_=_C2453 ,C2340_=_C2454 ,C2340_=_C2455 ,C2340_=_C2457 ,C2340_=_C2458 ,\nC2340_=_C2459 ,C2340_=_C2460 ,C2340_=_C2461 ,C2340_=_C2467 ,C2387_=_C3092 ,C2387_=_C3387 ,\nC2387_=_C3465 ,C2387_=_C3722 ,C2387_=_C3848 ,C2387_=_C3849 ,C2387_=_C3850 ,C2387_=_C3855 ,\nC2387_=_C3857 ,C2412_=_C2418 ,C2412_=_C2525 ,C2412_=_C2605 ,C2412_=_C2862 ,C2412_=_C2939 ,\nC2412_=_C3352 ,C2412_=_C3429 ,C2412_=_C3536 ,C2412_=_C3799 ,C2412_=_C3921 ,C2412_=_C3922 ,\nC2412_=_C3923 ,C2412_=_C3924 ,C2412_=_C3925 ,C2412_=_C3926 ,C2412_=_C3928 ,C2412_=_C3929 ,\nC2412_=_C3931 ,C2418_=_C2530 ,C2418_=_C2611 ,C2418_=_C2945 ,C2418_=_C3542 ,C2418_=_C3806 ,\nC2418_=_C3946 ,C2418_=_C4001 ,C2418_=_C4011 ,C2418_=_C4036 ,C2418_=_C4070 ,C2418_=_C4085 ,\nC2418_=_C4094 ,C2448_=_C2449 ,C2448_=_C2450 ,C2448_=_C2451 ,C2448_=_C2453 ,C2448_=_C2454 ,\nC2448_=_C2455 ,C2448_=_C2457 ,C2448_=_C2458 ,C2448_=_C2459 ,C2448_=_C2460 ,C2448_=_C2461 ,\nC2448_=_C2467 ,C2448_=_C2661 ,C2449_=_C2450 ,C2449_=_C2451 ,C2449_=_C2453 ,C2449_=_C2454 ,\nC2449_=_C2455 ,C2449_=_C2457 ,C2449_=_C2458 ,C2449_=_C2459 ,C2449_=_C2460 ,C2449_=_C2461 ,\nC2449_=_C2467 ,C2449_=_C2848 ,C2450_=_C2451 ,C2450_=_C2453 ,C2450_=_C2454 ,C2450_=_C2455 ,\nC2450_=_C2457 ,C2450_=_C2458 ,C2450_=_C2459 ,C2450_=_C2460 ,C2450_=_C2461 ,C2450_=_C2467 ,\nC2451_=_C2453 ,C2451_=_C2454 ,C2451_=_C2455 ,C2451_=_C2457 ,C2451_=_C2458 ,C2451_=_C2459 ,\nC2451_=_C2460 ,C2451_=_C2461 ,C2451_=_C2467 ,C2453_=_C2454 ,C2453_=_C2455 ,C2453_=_C2457 ,\nC2453_=_C2458 ,C2453_=_C2459 ,C2453_=_C2460 ,C2453_=_C2461 ,C2453_=_C2467 ,C2454_=_C2455 ,\nC2454_=_C2457 ,C2454_=_C2458 ,C2454_=_C2459 ,C2454_=_C2460 ,C2454_=_C2461 ,C2454_=_C2467 ,\nC2455_=_C2457 ,C2455_=_C2458 ,C2455_=_C2459 ,C2455_=_C2460 ,C2455_=_C2461 ,C2455_=_C2467 ,\nC2457_=_C2458 ,C2457_=_C2459 ,C2457_=_C2460 ,C2457_=_C2461 ,C2457_=_C2467 ,C2458_=_C2459 ,\nC2458_=_C2460 ,C2458_=_C2461 ,C2458_=_C2467 ,C2459_=_C2460 ,C2459_=_C2461 ,C2459_=_C2467 ,\nC2459_=_C3921 ,C2459_=_C3946 ,C2460_=_C2461 ,C2460_=_C2467 ,C2461_=_C2467 ,C2461_=_C3171 ,\nC2509_=_C2524 ,C2509_=_C2603 ,C2509_=_C2848 ,C2509_=_C3427 ,C2509_=_C3627 ,C2509_=_C3798 ,\nC2509_=_C3858 ,C2509_=_C3861 ,C2509_=_C3862 ,C2509_=_C3863 ,C2509_=_C3864 ,C2509_=_C3867 ,\nC2524_=_C2525 ,C2524_=_C2530 ,C2524_=_C2531 ,C2524_=_C2603 ,C2524_=_C2848 ,C2524_=_C3427 ,\nC2524_=_C3627 ,C2524_=_C3798 ,C2524_=_C3858 ,C2524_=_C3861 ,C2524_=_C3862 ,C2524_=_C3863 ,\nC2524_=_C3864 ,C2524_=_C3867 ,C2525_=_C2530 ,C2525_=_C2531 ,C2525_=_C2605 ,C2525_=_C2862 ,\nC2525_=_C2939 ,C2525_=_C3352 ,C2525_=_C3429 ,C2525_=_C3536 ,C2525_=_C3799 ,C2525_=_C3921 ,\nC2525_=_C3922 ,C2525_=_C3923 ,C2525_=_C3924 ,C2525_=_C3925 ,C2525_=_C3926 ,C2525_=_C3928 ,\nC2525_=_C3929 ,C2525_=_C3931 ,C2530_=_C2531 ,C2530_=_C2611 ,C2530_=_C2945 ,C2530_=_C3542 ,\nC2530_=_C3806 ,C2530_=_C3946 ,C2530_=_C4001 ,C2530_=_C4011 ,C2530_=_C4036 ,C2530_=_C4070 ,\nC2530_=_C4085 ,C2530_=_C4094 ,C2531_=_C2612 ,C2531_=_C2836 ,C2531_=_C3319 ,C2531_=_C3504 ,\nC2531_=_C3905 ,C2531_=_C4038 ,C2531_=_C4060 ,C2531_=_C4074 ,C2531_=_C4116 ,C2531_=_C4117 ,\nC2573_=_C3133 ,C2573_=_C3220 ,C2573_=_C3445 ,C2573_=_C3598 ,C2573_=_C4023 ,C2573_=_C4037 ,\nC2573_=_C4071 ,C2573_=_C4081 ,C2573_=_C4102 ,C2576_=_C3023 ,C2576_=_C3160 ,C2576_=_C3161 ,\nC2576_=_C3162 ,C2576_=_C3163 ,C2576_=_C3164 ,C2576_=_C3165 ,C2576_=_C3166 ,C2576_=_C3167 ,\nC2576_=_C3168 ,C2576_=_C3170 ,C2576_=_C3171 ,C2603_=_C2605 ,C2603_=_C2611 ,C2603_=_C2612 ,\nC2603_=_C2848 ,C2603_=_C3427 ,C2603_=_C3627 ,C2603_=_C3798 ,C2603_=_C3858 ,C2603_=_C3861 ,\nC2603_=_C3862 ,C2603_=_C3863 ,C2603_=_C3864 ,C2603_=_C3867 ,C2605_=_C2611 ,C2605_=_C2612 ,\nC2605_=_C2862 ,C2605_=_C2939 ,C2605_=_C3352 ,C2605_=_C3429 ,C2605_=_C3536 ,C2605_=_C3799 ,\nC2605_=_C3921 ,C2605_=_C3922 ,C2605_=_C3923 ,C2605_=_C3924 ,C2605_=_C3925 ,C2605_=_C3926 ,\nC2605_=_C3928 ,C2605_=_C3929 ,C2605_=_C3931 ,C2611_=_C2612 ,C2611_=_C2945 ,C2611_=_C3542 ,\nC2611_=_C3806 ,C2611_=_C3946 ,C2611_=_C4001 ,C2611_=_C4011 ,C2611_=_C4036 ,C2611_=_C4070 ,\nC2611_=_C4085 ,C2611_=_C4094 ,C2612_=_C2836 ,C2612_=_C3319 ,C2612_=_C3504 ,C2612_=_C3905 ,\nC2612_=_C4038 ,C2612_=_C4060 ,C2612_=_C4074 ,C2612_=_C4116 ,C2612_=_C4117 ,C2661_=_C3017 ,\nC2661_=_C3631 ,C2661_=_C3800 ,C2661_=_C3987 ,C2661_=_C3988 ,C2661_=_C3991 ,C2661_=_C3995 ,\nC2836_=_C3319 ,C2836_=_C3504 ,C2836_=_C3905 ,C2836_=_C4038 ,C2836_=_C4060 ,C2836_=_C4074 ,\nC2836_=_C4116 ,C2836_=_C4117 ,C2848_=_C3427 ,C2848_=_C3627 ,C2848_=_C3798 ,C2848_=_C3858 ,\nC2848_=_C3861 ,C2848_=_C3862 ,C2848_=_C3863 ,C2848_=_C3864 ,C2848_=_C3867 ,C2862_=_C2939 ,\nC2862_=_C3352 ,C2862_=_C3429 ,C2862_=_C3536 ,C2862_=_C3799 ,C2862_=_C3921 ,C2862_=_C3922 ,\nC2862_=_C3923 ,C2862_=_C3924 ,C2862_=_C3925 ,C2862_=_C3926 ,C2862_=_C3928 ,C2862_=_C3929 ,\nC2862_=_C3931 ,C2939_=_C2945 ,C2939_=_C3352 ,C2939_=_C3429 ,C2939_=_C3536 ,C2939_=_C3799 ,\nC2939_=_C3921 ,C2939_=_C3922 ,C2939_=_C3923 ,C2939_=_C3924 ,C2939_=_C3925 ,C2939_=_C3926 ,\nC2939_=_C3928 ,C2939_=_C3929 ,C2939_=_C3931 ,C2945_=_C3542 ,C2945_=_C3806 ,C2945_=_C3946 ,\nC2945_=_C4001 ,C2945_=_C4011 ,C2945_=_C4036 ,C2945_=_C4070 ,C2945_=_C4085 ,C2945_=_C4094 ,\nC3017_=_C3631 ,C3017_=_C3800 ,C3017_=_C3987 ,C3017_=_C3988 ,C3017_=_C3991 ,C3017_=_C3995 ,\nC3023_=_C3160 ,C3023_=_C3161 ,C3023_=_C3162 ,C3023_=_C3163 ,C3023_=_C3164 ,C3023_=_C3165 ,\nC3023_=_C3166 ,C3023_=_C3167 ,C3023_=_C3168 ,C3023_=_C3170 ,C3023_=_C3171 ,C3092_=_C3387 ,\nC3092_=_C3465 ,C3092_=_C3722 ,C3092_=_C3848 ,C3092_=_C3849 ,C3092_=_C3850 ,C3092_=_C3855 ,\nC3092_=_C3857 ,C3133_=_C3220 ,C3133_=_C3445 ,C3133_=_C3598 ,C3133_=_C4023 ,C3133_=_C4037 ,\nC3133_=_C4071 ,C3133_=_C4081 ,C3133_=_C4102 ,C3160_=_C3161 ,C3160_=_C3162 ,C3160_=_C3163 ,\nC3160_=_C3164 ,C3160_=_C3165 ,C3160_=_C3166 ,C3160_=_C3167 ,C3160_=_C3168 ,C3160_=_C3170 ,\nC3160_=_C3171 ,C3161_=_C3162 ,C3161_=_C3163 ,C3161_=_C3164 ,C3161_=_C3165 ,C3161_=_C3166 ,\nC3161_=_C3167 ,C3161_=_C3168 ,C3161_=_C3170 ,C3161_=_C3171 ,C3162_=_C3163 ,C3162_=_C3164 ,\nC3162_=_C3165 ,C3162_=_C3166 ,C3162_=_C3167 ,C3162_=_C3168 ,C3162_=_C3170 ,C3162_=_C3171 ,\nC3163_=_C3164 ,C3163_=_C3165 ,C3163_=_C3166 ,C3163_=_C3167 ,C3163_=_C3168 ,C3163_=_C3170 ,\nC3163_=_C3171</w:t>
      </w:r>
    </w:p>
    <w:p>
      <w:pPr>
        <w:pStyle w:val="PreformattedText"/>
        <w:bidi w:val="0"/>
        <w:spacing w:before="0" w:after="0"/>
        <w:jc w:val="left"/>
        <w:rPr/>
      </w:pPr>
      <w:r>
        <w:rPr/>
        <w:t xml:space="preserve"> </w:t>
      </w:r>
      <w:r>
        <w:rPr/>
        <w:t>,C3164_=_C3165 ,C3164_=_C3166 ,C3164_=_C3167 ,C3164_=_C3168 ,C3164_=_C3170 ,\nC3164_=_C3171 ,C3165_=_C3166 ,C3165_=_C3167 ,C3165_=_C3168 ,C3165_=_C3170 ,C3165_=_C3171 ,\nC3165_=_C3598 ,C3166_=_C3167 ,C3166_=_C3168 ,C3166_=_C3170 ,C3166_=_C3171 ,C3167_=_C3168 ,\nC3167_=_C3170 ,C3167_=_C3171 ,C3168_=_C3170 ,C3168_=_C3171 ,C3170_=_C3171 ,C3202_=_C3255 ,\nC3202_=_C3281 ,C3202_=_C3809 ,C3202_=_C3833 ,C3202_=_C4002 ,C3202_=_C4043 ,C3202_=_C4105 ,\nC3220_=_C3445 ,C3220_=_C3598 ,C3220_=_C4023 ,C3220_=_C4037 ,C3220_=_C4071 ,C3220_=_C4081 ,\nC3220_=_C4102 ,C3255_=_C3281 ,C3255_=_C3809 ,C3255_=_C3833 ,C3255_=_C4002 ,C3255_=_C4043 ,\nC3255_=_C4105 ,C3281_=_C3809 ,C3281_=_C3833 ,C3281_=_C4002 ,C3281_=_C4043 ,C3281_=_C4105 ,\nC3319_=_C3504 ,C3319_=_C3905 ,C3319_=_C4038 ,C3319_=_C4060 ,C3319_=_C4074 ,C3319_=_C4116 ,\nC3319_=_C4117 ,C3352_=_C3429 ,C3352_=_C3536 ,C3352_=_C3799 ,C3352_=_C3921 ,C3352_=_C3922 ,\nC3352_=_C3923 ,C3352_=_C3924 ,C3352_=_C3925 ,C3352_=_C3926 ,C3352_=_C3928 ,C3352_=_C3929 ,\nC3352_=_C3931 ,C3387_=_C3465 ,C3387_=_C3722 ,C3387_=_C3848 ,C3387_=_C3849 ,C3387_=_C3850 ,\nC3387_=_C3855 ,C3387_=_C3857 ,C3427_=_C3429 ,C3427_=_C3627 ,C3427_=_C3798 ,C3427_=_C3858 ,\nC3427_=_C3861 ,C3427_=_C3862 ,C3427_=_C3863 ,C3427_=_C3864 ,C3427_=_C3867 ,C3429_=_C3536 ,\nC3429_=_C3799 ,C3429_=_C3921 ,C3429_=_C3922 ,C3429_=_C3923 ,C3429_=_C3924 ,C3429_=_C3925 ,\nC3429_=_C3926 ,C3429_=_C3928 ,C3429_=_C3929 ,C3429_=_C3931 ,C3445_=_C3598 ,C3445_=_C4023 ,\nC3445_=_C4037 ,C3445_=_C4071 ,C3445_=_C4081 ,C3445_=_C4102 ,C3455_=_C3474 ,C3455_=_C3940 ,\nC3455_=_C3975 ,C3455_=_C3985 ,C3465_=_C3474 ,C3465_=_C3722 ,C3465_=_C3848 ,C3465_=_C3849 ,\nC3465_=_C3850 ,C3465_=_C3855 ,C3465_=_C3857 ,C3474_=_C3940 ,C3474_=_C3975 ,C3474_=_C3985 ,\nC3504_=_C3905 ,C3504_=_C4038 ,C3504_=_C4060 ,C3504_=_C4074 ,C3504_=_C4116 ,C3504_=_C4117 ,\nC3536_=_C3542 ,C3536_=_C3799 ,C3536_=_C3921 ,C3536_=_C3922 ,C3536_=_C3923 ,C3536_=_C3924 ,\nC3536_=_C3925 ,C3536_=_C3926 ,C3536_=_C3928 ,C3536_=_C3929 ,C3536_=_C3931 ,C3542_=_C3806 ,\nC3542_=_C3946 ,C3542_=_C4001 ,C3542_=_C4011 ,C3542_=_C4036 ,C3542_=_C4070 ,C3542_=_C4085 ,\nC3542_=_C4094 ,C3598_=_C4023 ,C3598_=_C4037 ,C3598_=_C4071 ,C3598_=_C4081 ,C3598_=_C4102 ,\nC3627_=_C3631 ,C3627_=_C3798 ,C3627_=_C3858 ,C3627_=_C3861 ,C3627_=_C3862 ,C3627_=_C3863 ,\nC3627_=_C3864 ,C3627_=_C3867 ,C3631_=_C3800 ,C3631_=_C3987 ,C3631_=_C3988 ,C3631_=_C3991 ,\nC3631_=_C3995 ,C3722_=_C3848 ,C3722_=_C3849 ,C3722_=_C3850 ,C3722_=_C3855 ,C3722_=_C3857 ,\nC3798_=_C3799 ,C3798_=_C3800 ,C3798_=_C3806 ,C3798_=_C3809 ,C3798_=_C3858 ,C3798_=_C3861 ,\nC3798_=_C3862 ,C3798_=_C3863 ,C3798_=_C3864 ,C3798_=_C3867 ,C3799_=_C3800 ,C3799_=_C3806 ,\nC3799_=_C3809 ,C3799_=_C3921 ,C3799_=_C3922 ,C3799_=_C3923 ,C3799_=_C3924 ,C3799_=_C3925 ,\nC3799_=_C3926 ,C3799_=_C3928 ,C3799_=_C3929 ,C3799_=_C3931 ,C3800_=_C3806 ,C3800_=_C3809 ,\nC3800_=_C3987 ,C3800_=_C3988 ,C3800_=_C3991 ,C3800_=_C3995 ,C3806_=_C3809 ,C3806_=_C3946 ,\nC3806_=_C4001 ,C3806_=_C4011 ,C3806_=_C4036 ,C3806_=_C4070 ,C3806_=_C4085 ,C3806_=_C4094 ,\nC3809_=_C3833 ,C3809_=_C4002 ,C3809_=_C4043 ,C3809_=_C4105 ,C3833_=_C4002 ,C3833_=_C4043 ,\nC3833_=_C4105 ,C3848_=_C3849 ,C3848_=_C3850 ,C3848_=_C3855 ,C3848_=_C3857 ,C3848_=_C3940 ,\nC3849_=_C3850 ,C3849_=_C3855 ,C3849_=_C3857 ,C3849_=_C3975 ,C3850_=_C3855 ,C3850_=_C3857 ,\nC3850_=_C3985 ,C3855_=_C3857 ,C3857_=_C4117 ,C3858_=_C3861 ,C3858_=_C3862 ,C3858_=_C3863 ,\nC3858_=_C3864 ,C3858_=_C3867 ,C3861_=_C3862 ,C3861_=_C3863 ,C3861_=_C3864 ,C3861_=_C3867 ,\nC3861_=_C3987 ,C3861_=_C4001 ,C3861_=_C4002 ,C3862_=_C3863 ,C3862_=_C3864 ,C3862_=_C3867 ,\nC3862_=_C3923 ,C3862_=_C4036 ,C3862_=_C4037 ,C3862_=_C4038 ,C3863_=_C3864 ,C3863_=_C3867 ,\nC3864_=_C3867 ,C3864_=_C3924 ,C3864_=_C4070 ,C3864_=_C4071 ,C3864_=_C4074 ,C3905_=_C4038 ,\nC3905_=_C4060 ,C3905_=_C4074 ,C3905_=_C4116 ,C3905_=_C4117 ,C3921_=_C3922 ,C3921_=_C3923 ,\nC3921_=_C3924 ,C3921_=_C3925 ,C3921_=_C3926 ,C3921_=_C3928 ,C3921_=_C3929 ,C3921_=_C3931 ,\nC3921_=_C3946 ,C3922_=_C3923 ,C3922_=_C3924 ,C3922_=_C3925 ,C3922_=_C3926 ,C3922_=_C3928 ,\nC3922_=_C3929 ,C3922_=_C3931 ,C3922_=_C4011 ,C3923_=_C3924 ,C3923_=_C3925 ,C3923_=_C3926 ,\nC3923_=_C3928 ,C3923_=_C3929 ,C3923_=_C3931 ,C3923_=_C4036 ,C3923_=_C4037 ,C3923_=_C4038 ,\nC3924_=_C3925 ,C3924_=_C3926 ,C3924_=_C3928 ,C3924_=_C3929 ,C3924_=_C3931 ,C3924_=_C4070 ,\nC3924_=_C4071 ,C3924_=_C4074 ,C3925_=_C3926 ,C3925_=_C3928 ,C3925_=_C3929 ,C3925_=_C3931 ,\nC3926_=_C3928 ,C3926_=_C3929 ,C3926_=_C3931 ,C3926_=_C4085 ,C3928_=_C3929 ,C3928_=_C3931 ,\nC3929_=_C3931 ,C3931_=_C4094 ,C3931_=_C4116 ,C3940_=_C3975 ,C3940_=_C3985 ,C3946_=_C4001 ,\nC3946_=_C4011 ,C3946_=_C4036 ,C3946_=_C4070 ,C3946_=_C4085 ,C3946_=_C4094 ,C3975_=_C3985 ,\nC3987_=_C3988 ,C3987_=_C3991 ,C3987_=_C3995 ,C3987_=_C4001 ,C3987_=_C4002 ,C3988_=_C3991 ,\nC3988_=_C3995 ,C3991_=_C3995 ,C4001_=_C4002 ,C4001_=_C4011 ,C4001_=_C4036 ,C4001_=_C4070 ,\nC4001_=_C4085 ,C4001_=_C4094 ,C4002_=_C4043 ,C4002_=_C4105 ,C4011_=_C4036 ,C4011_=_C4070 ,\nC4011_=_C4085 ,C4011_=_C4094 ,C4023_=_C4037 ,C4023_=_C4071 ,C4023_=_C4081 ,C4023_=_C4102 ,\nC4036_=_C4037 ,C4036_=_C4038 ,C4036_=_C4070 ,C4036_=_C4085 ,C4036_=_C4094 ,C4037_=_C4038 ,\nC4037_=_C4071 ,C4037_=_C4081 ,C4037_=_C4102 ,C4038_=_C4060 ,C4038_=_C4074 ,C4038_=_C4116 ,\nC4038_=_C4117 ,C4043_=_C4105 ,C4060_=_C4074 ,C4060_=_C4116 ,C4060_=_C4117 ,C4070_=_C4071 ,\nC4070_=_C4074 ,C4070_=_C4085 ,C4070_=_C4094 ,C4071_=_C4074 ,C4071_=_C4081 ,C4071_=_C4102 ,\nC4074_=_C4116 ,C4074_=_C4117 ,C4081_=_C4102 ,C4085_=_C4094 ,C4094_=_C4116 ,C4116_=_C4117 ,"];106[shape=box, label="id:106 level: 4\n320: C17 C22 C88 C93 C134 \nC156 C177 C195 C201 C218 C219 \nC236 C251 C284 C310 C315 C328 \nC334 C341 C344 C355 C368 C383 \nC389 C464 C470 C482 C484 C485 \nC487 C488 C489 C490 C492 C493 \nC495 C496 C498 C500 C501 C503 \nC504 C505 C506 C507 C508 C516 \nC519 C549 C599 C640 C683 C715 \nC743 C864 C929 C948 C980 C988 \nC1003 C1053 C1054 C1056 C1057 C1058 \nC1059 C1060 C1061 C1062 C1063 C1065 \nC1066 C1068 C1069 C1070 C1072 C1074 \nC1076 C1077 C1078 C1097 C1108 C1114 \nC1118 C1167 C1198 C1226 C1254 C1263 \nC1289 C1308 C1311 C1387 C1411 C1472 \nC1478 C1482 C1537 C1546 C1599 C1604 \nC1622 C1667 C1678 C1679 C1680 C1681 \nC1682 C1684 C1685 C1687 C1690 C1691 \nC1693 C1694 C1695 C1696 C1697 C1698 \nC1699 C1706 C1725 C1726 C1727 C1728 \nC1729 C1731 C1732 C1733 C1735 C1737 \nC1738 C1739 C1741 C1742 C1743 C1744 \nC1747 C1748 C1749 C1750 C1751 C1752 \nC1754 C1755 C1756 C1759 C1761 C1762 \nC1763 C1764 C1805 C1810 C1811 C1812 \nC1815 C1827 C1854 C1939 C1941 C2008 \nC2028 C2076 C2116 C2131 C2151 C2166 \nC2211 C2217 C2313 C2357 C2368 C2405 \nC2407 C2414 C2448 C2461 C2477 C2478 \nC2499 C2500 C2568 C2592 C2601 C2617 \nC2619 C2624 C2626 C2649 C2652 C2653 \nC2654 C2655 C2657 C2658 C2659 C2661 \nC2663 C2664 C2665 C2666 C2686 C2689 \nC2711 C2721 C2751 C2892 C2904 C2921 \nC2923 C2932 C2934 C2942 C2974 C2995 \nC3011 C3013 C3014 C3015 C3017 C3019 \nC3020 C3021 C3022 C3023 C3025 C3028 \nC3029 C3030 C3032 C3033 C3034 C3035 \nC3046 C3051 C3054 C3075 C3114 C3162 \nC3165 C3166 C3170 C3171 C3181 C3213 \nC3234 C3236 C3237 C3238 C3239 C3242 \nC3243 C3244 C3258 C3291 C3297 C3302 \nC3360 C3361 C3362 C3365 C3367 C3368 \nC3369 C3385 C3417 C3461 C3463 C3480 \nC3518 C3539 C3544 C3561 C3595 C3596 \nC3597 C3598 C3599 C3643 C3645 C3659 \nC3660 C3661 C3662 C3664 C3665 C3666 \nC3667 C3668 C3704 C3705 C3706 C3707 \nC3708 C3711 C3712 C3750 C3754 C3784 \nC3822 C3880 C3894 C3895 C3896 C3897 \nC3898 C3899 C3917 C3922 C3933 C3943 \nC3944 C3960 C3964 C3965 C4010 C4011 \nC4012 C4013 C4014 \n3640: C17_=_C22( C17 C22 ) C17_=_C88( C17 C88 ) C17_=_C134( C17 C134 ) C17_=_C195( C17 C195 ) C17_=_C236( C17 C236 ) \nC17_=_C251( C17 C251 ) C17_=_C341( C17 C341 ) C17_=_C389( C17 C389 ) C17_=_C715( C17 C715 ) C17_=_C1679( C17 C1679 ) C17_=_C1749( C17 C1749 ) \nC17_=_C1750( C17 C1750 ) C17_=_C1751( C17 C1751 ) C17_=_C1752( C17 C1752 ) C17_=_C1754( C17 C1754 ) C17_=_C1755( C17 C1755 ) C17_=_C1756( C17 C1756 ) \nC17_=_C1759( C17 C1759 ) C17_=_C1761( C17 C1761 ) C17_=_C1762( C17 C1762 ) C17_=_C1763( C17 C1763 ) C17_=_C1764( C17 C1764 ) C22_=_C156( C22 C156 ) \nC22_=_C219( C22 C219 ) C22_=_C284( C22 C284 ) C22_=_C310( C22 C310 ) C22_=_C344( C22 C344 ) C22_=_C368( C22 C368 ) C22_=_C599( C22 C599 ) \nC22_=_C1114( C22 C1114 ) C22_=_C1685( C22 C1685 ) C22_=_C2368( C22 C2368 ) C22_=_C2751( C22 C2751 ) C22_=_C2995( C22 C2995 ) C22_=_C3114( C22 C3114 ) \nC22_=_C3234( C22 C3234 ) C22_=_C3236( C22 C3236 ) C22_=_C3237( C22 C3237 ) C22_=_C3238( C22 C3238 ) C22_=_C3239( C22 C3239 ) C22_=_C3242( C22 C3242 ) \nC22_=_C3243( C22 C3243 ) C22_=_C3244( C22 C3244 ) C88_=_C93( C88 C93 ) C88_=_C134( C88 C134 ) C88_=_C195( C88 C195 ) C88_=_C236( C88 C236 ) \nC88_=_C251( C88 C251 ) C88_=_C341( C88 C341 ) C88_=_C389( C88 C389 ) C88_=_C715( C88 C715 ) C88_=_C1679( C88 C1679 ) C88_=_C1749( C88 C1749 ) \nC88_=_C1750( C88 C1750 ) C88_=_C1751( C88 C1751 ) C88_=_C1752( C88 C1752 ) C88_=_C1754( C88 C1754 ) C88_=_C1755( C88 C1755 ) C88_=_C1756( C88 C1756 ) \nC88_=_C1759( C88 C1759 ) C88_=_C1761( C88 C1761 ) C88_=_C1762( C88 C1762 ) C88_=_C1763( C88 C1763 ) C88_=_C1764( C88 C1764 ) C93_=_C315( C93 C315 ) \nC93_=_C334( C93 C334 ) C93_=_C383( C93 C383 ) C93_=_C1698( C93 C1698 ) C93_=_C1854( C93 C1854 ) C93_=_C2008( C93 C2008 ) C93_=_C2414( C93 C2414 ) \nC93_=_C2942( C93 C2942 ) C93_=_C3539( C93 C3539 ) C93_=_C3880( C93 C3880 ) C93_=_C3897( C93 C3897 ) C93_=_C3922( C93 C3922 ) C93_=_C3944( C93 C3944 ) \nC93_=_C3960( C93 C3960 ) C93_=_C3965( C93 C3965 ) C93_=_C4010( C93 C4010 ) C93_=_C4011( C93 C4011 ) C93_=_C4012( C93 C4012 ) C93_=_C4013( C93 C4013 ) \nC93_=_C4014( C93 C4014 ) C134_=_C195( C134 C195 ) C134_=_C236( C134 C236 ) C134_=_C251( C134 C251 ) C134_=_C341( C134 C341 ) C134_=_C389( C134 C389 ) \nC134_=_C715( C134 C715 ) C134_=_C1679( C134 C1679 ) C134_=_C1749( C134 C1749 ) C134_=_C1750( C134 C1750 ) C134_=_C1751( C134 C1751 ) C134_=_C1752( C134 C1752 ) \nC134_=_C1754( C134 C1754</w:t>
      </w:r>
    </w:p>
    <w:p>
      <w:pPr>
        <w:pStyle w:val="PreformattedText"/>
        <w:bidi w:val="0"/>
        <w:spacing w:before="0" w:after="0"/>
        <w:jc w:val="left"/>
        <w:rPr/>
      </w:pPr>
      <w:r>
        <w:rPr/>
        <w:t xml:space="preserve"> </w:t>
      </w:r>
      <w:r>
        <w:rPr/>
        <w:t>) C134_=_C1755( C134 C1755 ) C134_=_C1756( C134 C1756 ) C134_=_C1759( C134 C1759 ) C134_=_C1761( C134 C1761 ) C134_=_C1762( C134 C1762 ) \nC134_=_C1763( C134 C1763 ) C134_=_C1764( C134 C1764 ) C156_=_C219( C156 C219 ) C156_=_C284( C156 C284 ) C156_=_C310( C156 C310 ) C156_=_C344( C156 C344 ) \nC156_=_C368( C156 C368 ) C156_=_C599( C156 C599 ) C156_=_C1114( C156 C1114 ) C156_=_C1685( C156 C1685 ) C156_=_C2368( C156 C2368 ) C156_=_C2751( C156 C2751 ) \nC156_=_C2995( C156 C2995 ) C156_=_C3114( C156 C3114 ) C156_=_C3234( C156 C3234 ) C156_=_C3236( C156 C3236 ) C156_=_C3237( C156 C3237 ) C156_=_C3238( C156 C3238 ) \nC156_=_C3239( C156 C3239 ) C156_=_C3242( C156 C3242 ) C156_=_C3243( C156 C3243 ) C156_=_C3244( C156 C3244 ) C177_=_C201( C177 C201 ) C177_=_C218( C177 C218 ) \nC177_=_C328( C177 C328 ) C177_=_C355( C177 C355 ) C177_=_C519( C177 C519 ) C177_=_C1482( C177 C1482 ) C177_=_C1682( C177 C1682 ) C177_=_C1941( C177 C1941 ) \nC177_=_C2211( C177 C2211 ) C177_=_C2904( C177 C2904 ) C177_=_C2932( C177 C2932 ) C177_=_C3011( C177 C3011 ) C177_=_C3013( C177 C3013 ) C177_=_C3014( C177 C3014 ) \nC177_=_C3015( C177 C3015 ) C177_=_C3017( C177 C3017 ) C177_=_C3019( C177 C3019 ) C177_=_C3020( C177 C3020 ) C177_=_C3021( C177 C3021 ) C177_=_C3022( C177 C3022 ) \nC195_=_C201( C195 C201 ) C195_=_C236( C195 C236 ) C195_=_C251( C195 C251 ) C195_=_C341( C195 C341 ) C195_=_C389( C195 C389 ) C195_=_C715( C195 C715 ) \nC195_=_C1679( C195 C1679 ) C195_=_C1749( C195 C1749 ) C195_=_C1750( C195 C1750 ) C195_=_C1751( C195 C1751 ) C195_=_C1752( C195 C1752 ) C195_=_C1754( C195 C1754 ) \nC195_=_C1755( C195 C1755 ) C195_=_C1756( C195 C1756 ) C195_=_C1759( C195 C1759 ) C195_=_C1761( C195 C1761 ) C195_=_C1762( C195 C1762 ) C195_=_C1763( C195 C1763 ) \nC195_=_C1764( C195 C1764 ) C201_=_C218( C201 C218 ) C201_=_C328( C201 C328 ) C201_=_C355( C201 C355 ) C201_=_C519( C201 C519 ) C201_=_C1482( C201 C1482 ) \nC201_=_C1682( C201 C1682 ) C201_=_C1941( C201 C1941 ) C201_=_C2211( C201 C2211 ) C201_=_C2904( C201 C2904 ) C201_=_C2932( C201 C2932 ) C201_=_C3011( C201 C3011 ) \nC201_=_C3013( C201 C3013 ) C201_=_C3014( C201 C3014 ) C201_=_C3015( C201 C3015 ) C201_=_C3017( C201 C3017 ) C201_=_C3019( C201 C3019 ) C201_=_C3020( C201 C3020 ) \nC201_=_C3021( C201 C3021 ) C201_=_C3022( C201 C3022 ) C218_=_C219( C218 C219 ) C218_=_C328( C218 C328 ) C218_=_C355( C218 C355 ) C218_=_C519( C218 C519 ) \nC218_=_C1482( C218 C1482 ) C218_=_C1682( C218 C1682 ) C218_=_C1941( C218 C1941 ) C218_=_C2211( C218 C2211 ) C218_=_C2904( C218 C2904 ) C218_=_C2932( C218 C2932 ) \nC218_=_C3011( C218 C3011 ) C218_=_C3013( C218 C3013 ) C218_=_C3014( C218 C3014 ) C218_=_C3015( C218 C3015 ) C218_=_C3017( C218 C3017 ) C218_=_C3019( C218 C3019 ) \nC218_=_C3020( C218 C3020 ) C218_=_C3021( C218 C3021 ) C218_=_C3022( C218 C3022 ) C219_=_C284( C219 C284 ) C219_=_C310( C219 C310 ) C219_=_C344( C219 C344 ) \nC219_=_C368( C219 C368 ) C219_=_C599( C219 C599 ) C219_=_C1114( C219 C1114 ) C219_=_C1685( C219 C1685 ) C219_=_C2368( C219 C2368 ) C219_=_C2751( C219 C2751 ) \nC219_=_C2995( C219 C2995 ) C219_=_C3114( C219 C3114 ) C219_=_C3234( C219 C3234 ) C219_=_C3236( C219 C3236 ) C219_=_C3237( C219 C3237 ) C219_=_C3238( C219 C3238 ) \nC219_=_C3239( C219 C3239 ) C219_=_C3242( C219 C3242 ) C219_=_C3243( C219 C3243 ) C219_=_C3244( C219 C3244 ) C236_=_C251( C236 C251 ) C236_=_C341( C236 C341 ) \nC236_=_C389( C236 C389 ) C236_=_C715( C236 C715 ) C236_=_C1679( C236 C1679 ) C236_=_C1749( C236 C1749 ) C236_=_C1750( C236 C1750 ) C236_=_C1751( C236 C1751 ) \nC236_=_C1752( C236 C1752 ) C236_=_C1754( C236 C1754 ) C236_=_C1755( C236 C1755 ) C236_=_C1756( C236 C1756 ) C236_=_C1759( C236 C1759 ) C236_=_C1761( C236 C1761 ) \nC236_=_C1762( C236 C1762 ) C236_=_C1763( C236 C1763 ) C236_=_C1764( C236 C1764 ) C251_=_C341( C251 C341 ) C251_=_C389( C251 C389 ) C251_=_C715( C251 C715 ) \nC251_=_C1679( C251 C1679 ) C251_=_C1749( C251 C1749 ) C251_=_C1750( C251 C1750 ) C251_=_C1751( C251 C1751 ) C251_=_C1752( C251 C1752 ) C251_=_C1754( C251 C1754 ) \nC251_=_C1755( C251 C1755 ) C251_=_C1756( C251 C1756 ) C251_=_C1759( C251 C1759 ) C251_=_C1761( C251 C1761 ) C251_=_C1762( C251 C1762 ) C251_=_C1763( C251 C1763 ) \nC251_=_C1764( C251 C1764 ) C284_=_C310( C284 C310 ) C284_=_C344( C284 C344 ) C284_=_C368( C284 C368 ) C284_=_C599( C284 C599 ) C284_=_C1114( C284 C1114 ) \nC284_=_C1685( C284 C1685 ) C284_=_C2368( C284 C2368 ) C284_=_C2751( C284 C2751 ) C284_=_C2995( C284 C2995 ) C284_=_C3114( C284 C3114 ) C284_=_C3234( C284 C3234 ) \nC284_=_C3236( C284 C3236 ) C284_=_C3237( C284 C3237 ) C284_=_C3238( C284 C3238 ) C284_=_C3239( C284 C3239 ) C284_=_C3242( C284 C3242 ) C284_=_C3243( C284 C3243 ) \nC284_=_C3244( C284 C3244 ) C310_=_C315( C310 C315 ) C310_=_C344( C310 C344 ) C310_=_C368( C310 C368 ) C310_=_C599( C310 C599 ) C310_=_C1114( C310 C1114 ) \nC310_=_C1685( C310 C1685 ) C310_=_C2368( C310 C2368 ) C310_=_C2751( C310 C2751 ) C310_=_C2995( C310 C2995 ) C310_=_C3114( C310 C3114 ) C310_=_C3234( C310 C3234 ) \nC310_=_C3236( C310 C3236 ) C310_=_C3237( C310 C3237 ) C310_=_C3238( C310 C3238 ) C310_=_C3239( C310 C3239 ) C310_=_C3242( C310 C3242 ) C310_=_C3243( C310 C3243 ) \nC310_=_C3244( C310 C3244 ) C315_=_C334( C315 C334 ) C315_=_C383( C315 C383 ) C315_=_C1698( C315 C1698 ) C315_=_C1854( C315 C1854 ) C315_=_C2008( C315 C2008 ) \nC315_=_C2414( C315 C2414 ) C315_=_C2942( C315 C2942 ) C315_=_C3539( C315 C3539 ) C315_=_C3880( C315 C3880 ) C315_=_C3897( C315 C3897 ) C315_=_C3922( C315 C3922 ) \nC315_=_C3944( C315 C3944 ) C315_=_C3960( C315 C3960 ) C315_=_C3965( C315 C3965 ) C315_=_C4010( C315 C4010 ) C315_=_C4011( C315 C4011 ) C315_=_C4012( C315 C4012 ) \nC315_=_C4013( C315 C4013 ) C315_=_C4014( C315 C4014 ) C328_=_C334( C328 C334 ) C328_=_C355( C328 C355 ) C328_=_C519( C328 C519 ) C328_=_C1482( C328 C1482 ) \nC328_=_C1682( C328 C1682 ) C328_=_C1941( C328 C1941 ) C328_=_C2211( C328 C2211 ) C328_=_C2904( C328 C2904 ) C328_=_C2932( C328 C2932 ) C328_=_C3011( C328 C3011 ) \nC328_=_C3013( C328 C3013 ) C328_=_C3014( C328 C3014 ) C328_=_C3015( C328 C3015 ) C328_=_C3017( C328 C3017 ) C328_=_C3019( C328 C3019 ) C328_=_C3020( C328 C3020 ) \nC328_=_C3021( C328 C3021 ) C328_=_C3022( C328 C3022 ) C334_=_C383( C334 C383 ) C334_=_C1698( C334 C1698 ) C334_=_C1854( C334 C1854 ) C334_=_C2008( C334 C2008 ) \nC334_=_C2414( C334 C2414 ) C334_=_C2942( C334 C2942 ) C334_=_C3539( C334 C3539 ) C334_=_C3880( C334 C3880 ) C334_=_C3897( C334 C3897 ) C334_=_C3922( C334 C3922 ) \nC334_=_C3944( C334 C3944 ) C334_=_C3960( C334 C3960 ) C334_=_C3965( C334 C3965 ) C334_=_C4010( C334 C4010 ) C334_=_C4011( C334 C4011 ) C334_=_C4012( C334 C4012 ) \nC334_=_C4013( C334 C4013 ) C334_=_C4014( C334 C4014 ) C341_=_C344( C341 C344 ) C341_=_C389( C341 C389 ) C341_=_C715( C341 C715 ) C341_=_C1679( C341 C1679 ) \nC341_=_C1749( C341 C1749 ) C341_=_C1750( C341 C1750 ) C341_=_C1751( C341 C1751 ) C341_=_C1752( C341 C1752 ) C341_=_C1754( C341 C1754 ) C341_=_C1755( C341 C1755 ) \nC341_=_C1756( C341 C1756 ) C341_=_C1759( C341 C1759 ) C341_=_C1761( C341 C1761 ) C341_=_C1762( C341 C1762 ) C341_=_C1763( C341 C1763 ) C341_=_C1764( C341 C1764 ) \nC344_=_C368( C344 C368 ) C344_=_C599( C344 C599 ) C344_=_C1114( C344 C1114 ) C344_=_C1685( C344 C1685 ) C344_=_C2368( C344 C2368 ) C344_=_C2751( C344 C2751 ) \nC344_=_C2995( C344 C2995 ) C344_=_C3114( C344 C3114 ) C344_=_C3234( C344 C3234 ) C344_=_C3236( C344 C3236 ) C344_=_C3237( C344 C3237 ) C344_=_C3238( C344 C3238 ) \nC344_=_C3239( C344 C3239 ) C344_=_C3242( C344 C3242 ) C344_=_C3243( C344 C3243 ) C344_=_C3244( C344 C3244 ) C355_=_C519( C355 C519 ) C355_=_C1482( C355 C1482 ) \nC355_=_C1682( C355 C1682 ) C355_=_C1941( C355 C1941 ) C355_=_C2211( C355 C2211 ) C355_=_C2904( C355 C2904 ) C355_=_C2932( C355 C2932 ) C355_=_C3011( C355 C3011 ) \nC355_=_C3013( C355 C3013 ) C355_=_C3014( C355 C3014 ) C355_=_C3015( C355 C3015 ) C355_=_C3017( C355 C3017 ) C355_=_C3019( C355 C3019 ) C355_=_C3020( C355 C3020 ) \nC355_=_C3021( C355 C3021 ) C355_=_C3022( C355 C3022 ) C368_=_C599( C368 C599 ) C368_=_C1114( C368 C1114 ) C368_=_C1685( C368 C1685 ) C368_=_C2368( C368 C2368 ) \nC368_=_C2751( C368 C2751 ) C368_=_C2995( C368 C2995 ) C368_=_C3114( C368 C3114 ) C368_=_C3234( C368 C3234 ) C368_=_C3236( C368 C3236 ) C368_=_C3237( C368 C3237 ) \nC368_=_C3238( C368 C3238 ) C368_=_C3239( C368 C3239 ) C368_=_C3242( C368 C3242 ) C368_=_C3243( C368 C3243 ) C368_=_C3244( C368 C3244 ) C383_=_C1698( C383 C1698 ) \nC383_=_C1854( C383 C1854 ) C383_=_C2008( C383 C2008 ) C383_=_C2414( C383 C2414 ) C383_=_C2942( C383 C2942 ) C383_=_C3539( C383 C3539 ) C383_=_C3880( C383 C3880 ) \nC383_=_C3897( C383 C3897 ) C383_=_C3922( C383 C3922 ) C383_=_C3944( C383 C3944 ) C383_=_C3960( C383 C3960 ) C383_=_C3965( C383 C3965 ) C383_=_C4010( C383 C4010 ) \nC383_=_C4011( C383 C4011 ) C383_=_C4012( C383 C4012 ) C383_=_C4013( C383 C4013 ) C383_=_C4014( C383 C4014 ) C389_=_C715( C389 C715 ) C389_=_C1679( C389 C1679 ) \nC389_=_C1749( C389 C1749 ) C389_=_C1750( C389 C1750 ) C389_=_C1751( C389 C1751 ) C389_=_C1752( C389 C1752 ) C389_=_C1754( C389 C1754 ) C389_=_C1755( C389 C1755 ) \nC389_=_C1756( C389 C1756 ) C389_=_C1759( C389 C1759 ) C389_=_C1761( C389 C1761 ) C389_=_C1762( C389 C1762 ) C389_=_C1763( C389 C1763 ) C389_=_C1764( C389 C1764 ) \nC464_=_C470( C464 C470 ) C464_=_C988( C464 C988 ) C464_=_C1805( C464 C1805 ) C464_=_C1827( C464 C1827 ) C464_=_C2405( C464 C2405 ) C464_=_C2477( C464 C2477 ) \nC464_=_C2499( C464 C2499 ) C464_=_C2617( C464 C2617 ) C464_=_C2686( C464 C2686 ) C464_=_C2721( C464 C2721 ) C464_=_C2921( C464 C2921 ) C464_=_C3023( C464 C3023 ) \nC464_=_C3025( C464 C3025 ) C464_=_C3028( C464 C3028 ) C464_=_C3029( C464 C3029 ) C464_=_C3030( C464 C3030 ) C464_=_C3032( C464 C3032 ) C464_=_C3033( C464 C3033 ) \nC464_=_C3034( C464 C3034 ) C464_=_C3035( C464 C3035 ) C470_=_C549( C470 C549 ) C470_=_C1167( C470 C1167 ) C470_=_C1308( C470 C1308 ) C470_=_C1812( C470 C1812 ) \nC470_=_C2601( C470 C2601 ) C470_=_C2624( C470</w:t>
      </w:r>
    </w:p>
    <w:p>
      <w:pPr>
        <w:pStyle w:val="PreformattedText"/>
        <w:bidi w:val="0"/>
        <w:spacing w:before="0" w:after="0"/>
        <w:jc w:val="left"/>
        <w:rPr/>
      </w:pPr>
      <w:r>
        <w:rPr/>
        <w:t xml:space="preserve"> </w:t>
      </w:r>
      <w:r>
        <w:rPr/>
        <w:t>C2624 ) C470_=_C2892( C470 C2892 ) C470_=_C3051( C470 C3051 ) C470_=_C3075( C470 C3075 ) C470_=_C3166( C470 C3166 ) \nC470_=_C3461( C470 C3461 ) C470_=_C3544( C470 C3544 ) C470_=_C3643( C470 C3643 ) C470_=_C3659( C470 C3659 ) C470_=_C3660( C470 C3660 ) C470_=_C3661( C470 C3661 ) \nC470_=_C3662( C470 C3662 ) C470_=_C3664( C470 C3664 ) C470_=_C3665( C470 C3665 ) C470_=_C3666( C470 C3666 ) C470_=_C3667( C470 C3667 ) C482_=_C484( C482 C484 ) \nC482_=_C485( C482 C485 ) C482_=_C487( C482 C487 ) C482_=_C488( C482 C488 ) C482_=_C489( C482 C489 ) C482_=_C490( C482 C490 ) C482_=_C492( C482 C492 ) \nC482_=_C493( C482 C493 ) C482_=_C495( C482 C495 ) C482_=_C496( C482 C496 ) C482_=_C498( C482 C498 ) C482_=_C500( C482 C500 ) C482_=_C501( C482 C501 ) \nC482_=_C503( C482 C503 ) C482_=_C504( C482 C504 ) C482_=_C505( C482 C505 ) C482_=_C506( C482 C506 ) C482_=_C507( C482 C507 ) C482_=_C508( C482 C508 ) \nC482_=_C683( C482 C683 ) C484_=_C485( C484 C485 ) C484_=_C487( C484 C487 ) C484_=_C488( C484 C488 ) C484_=_C489( C484 C489 ) C484_=_C490( C484 C490 ) \nC484_=_C492( C484 C492 ) C484_=_C493( C484 C493 ) C484_=_C495( C484 C495 ) C484_=_C496( C484 C496 ) C484_=_C498( C484 C498 ) C484_=_C500( C484 C500 ) \nC484_=_C501( C484 C501 ) C484_=_C503( C484 C503 ) C484_=_C504( C484 C504 ) C484_=_C505( C484 C505 ) C484_=_C506( C484 C506 ) C484_=_C507( C484 C507 ) \nC484_=_C508( C484 C508 ) C484_=_C1472( C484 C1472 ) C484_=_C1478( C484 C1478 ) C484_=_C1482( C484 C1482 ) C485_=_C487( C485 C487 ) C485_=_C488( C485 C488 ) \nC485_=_C489( C485 C489 ) C485_=_C490( C485 C490 ) C485_=_C492( C485 C492 ) C485_=_C493( C485 C493 ) C485_=_C495( C485 C495 ) C485_=_C496( C485 C496 ) \nC485_=_C498( C485 C498 ) C485_=_C500( C485 C500 ) C485_=_C501( C485 C501 ) C485_=_C503( C485 C503 ) C485_=_C504( C485 C504 ) C485_=_C505( C485 C505 ) \nC485_=_C506( C485 C506 ) C485_=_C507( C485 C507 ) C485_=_C508( C485 C508 ) C485_=_C1599( C485 C1599 ) C485_=_C1604( C485 C1604 ) C487_=_C488( C487 C488 ) \nC487_=_C489( C487 C489 ) C487_=_C490( C487 C490 ) C487_=_C492( C487 C492 ) C487_=_C493( C487 C493 ) C487_=_C495( C487 C495 ) C487_=_C496( C487 C496 ) \nC487_=_C498( C487 C498 ) C487_=_C500( C487 C500 ) C487_=_C501( C487 C501 ) C487_=_C503( C487 C503 ) C487_=_C504( C487 C504 ) C487_=_C505( C487 C505 ) \nC487_=_C506( C487 C506 ) C487_=_C507( C487 C507 ) C487_=_C508( C487 C508 ) C487_=_C1056( C487 C1056 ) C487_=_C1680( C487 C1680 ) C487_=_C1726( C487 C1726 ) \nC487_=_C1805( C487 C1805 ) C487_=_C1810( C487 C1810 ) C487_=_C1811( C487 C1811 ) C487_=_C1812( C487 C1812 ) C487_=_C1815( C487 C1815 ) C488_=_C489( C488 C489 ) \nC488_=_C490( C488 C490 ) C488_=_C492( C488 C492 ) C488_=_C493( C488 C493 ) C488_=_C495( C488 C495 ) C488_=_C496( C488 C496 ) C488_=_C498( C488 C498 ) \nC488_=_C500( C488 C500 ) C488_=_C501( C488 C501 ) C488_=_C503( C488 C503 ) C488_=_C504( C488 C504 ) C488_=_C505( C488 C505 ) C488_=_C506( C488 C506 ) \nC488_=_C507( C488 C507 ) C488_=_C508( C488 C508 ) C488_=_C1059( C488 C1059 ) C488_=_C2028( C488 C2028 ) C489_=_C490( C489 C490 ) C489_=_C492( C489 C492 ) \nC489_=_C493( C489 C493 ) C489_=_C495( C489 C495 ) C489_=_C496( C489 C496 ) C489_=_C498( C489 C498 ) C489_=_C500( C489 C500 ) C489_=_C501( C489 C501 ) \nC489_=_C503( C489 C503 ) C489_=_C504( C489 C504 ) C489_=_C505( C489 C505 ) C489_=_C506( C489 C506 ) C489_=_C507( C489 C507 ) C489_=_C508( C489 C508 ) \nC490_=_C492( C490 C492 ) C490_=_C493( C490 C493 ) C490_=_C495( C490 C495 ) C490_=_C496( C490 C496 ) C490_=_C498( C490 C498 ) C490_=_C500( C490 C500 ) \nC490_=_C501( C490 C501 ) C490_=_C503( C490 C503 ) C490_=_C504( C490 C504 ) C490_=_C505( C490 C505 ) C490_=_C506( C490 C506 ) C490_=_C507( C490 C507 ) \nC490_=_C508( C490 C508 ) C492_=_C493( C492 C493 ) C492_=_C495( C492 C495 ) C492_=_C496( C492 C496 ) C492_=_C498( C492 C498 ) C492_=_C500( C492 C500 ) \nC492_=_C501( C492 C501 ) C492_=_C503( C492 C503 ) C492_=_C504( C492 C504 ) C492_=_C505( C492 C505 ) C492_=_C506( C492 C506 ) C492_=_C507( C492 C507 ) \nC492_=_C508( C492 C508 ) C493_=_C495( C493 C495 ) C493_=_C496( C493 C496 ) C493_=_C498( C493 C498 ) C493_=_C500( C493 C500 ) C493_=_C501( C493 C501 ) \nC493_=_C503( C493 C503 ) C493_=_C504( C493 C504 ) C493_=_C505( C493 C505 ) C493_=_C506( C493 C506 ) C493_=_C507( C493 C507 ) C493_=_C508( C493 C508 ) \nC493_=_C1065( C493 C1065 ) C493_=_C1684( C493 C1684 ) C493_=_C3023( C493 C3023 ) C493_=_C3162( C493 C3162 ) C493_=_C3165( C493 C3165 ) C493_=_C3166( C493 C3166 ) \nC493_=_C3170( C493 C3170 ) C493_=_C3171( C493 C3171 ) C495_=_C496( C495 C496 ) C495_=_C498( C495 C498 ) C495_=_C500( C495 C500 ) C495_=_C501( C495 C501 ) \nC495_=_C503( C495 C503 ) C495_=_C504( C495 C504 ) C495_=_C505( C495 C505 ) C495_=_C506( C495 C506 ) C495_=_C507( C495 C507 ) C495_=_C508( C495 C508 ) \nC496_=_C498( C496 C498 ) C496_=_C500( C496 C500 ) C496_=_C501( C496 C501 ) C496_=_C503( C496 C503 ) C496_=_C504( C496 C504 ) C496_=_C505( C496 C505 ) \nC496_=_C506( C496 C506 ) C496_=_C507( C496 C507 ) C496_=_C508( C496 C508 ) C496_=_C1069( C496 C1069 ) C496_=_C2653( C496 C2653 ) C496_=_C3480( C496 C3480 ) \nC498_=_C500( C498 C500 ) C498_=_C501( C498 C501 ) C498_=_C503( C498 C503 ) C498_=_C504( C498 C504 ) C498_=_C505( C498 C505 ) C498_=_C506( C498 C506 ) \nC498_=_C507( C498 C507 ) C498_=_C508( C498 C508 ) C500_=_C501( C500 C501 ) C500_=_C503( C500 C503 ) C500_=_C504( C500 C504 ) C500_=_C505( C500 C505 ) \nC500_=_C506( C500 C506 ) C500_=_C507( C500 C507 ) C500_=_C508( C500 C508 ) C500_=_C3750( C500 C3750 ) C500_=_C3754( C500 C3754 ) C501_=_C503( C501 C503 ) \nC501_=_C504( C501 C504 ) C501_=_C505( C501 C505 ) C501_=_C506( C501 C506 ) C501_=_C507( C501 C507 ) C501_=_C508( C501 C508 ) C501_=_C1742( C501 C1742 ) \nC501_=_C3237( C501 C3237 ) C501_=_C3784( C501 C3784 ) C503_=_C504( C503 C504 ) C503_=_C505( C503 C505 ) C503_=_C506( C503 C506 ) C503_=_C507( C503 C507 ) \nC503_=_C508( C503 C508 ) C503_=_C2659( C503 C2659 ) C503_=_C3895( C503 C3895 ) C504_=_C505( C504 C505 ) C504_=_C506( C504 C506 ) C504_=_C507( C504 C507 ) \nC504_=_C508( C504 C508 ) C505_=_C506( C505 C506 ) C505_=_C507( C505 C507 ) C505_=_C508( C505 C508 ) C505_=_C2664( C505 C2664 ) C505_=_C3020( C505 C3020 ) \nC506_=_C507( C506 C507 ) C506_=_C508( C506 C508 ) C506_=_C3898( C506 C3898 ) C507_=_C508( C507 C508 ) C507_=_C3899( C507 C3899 ) C516_=_C519( C516 C519 ) \nC516_=_C1108( C516 C1108 ) C516_=_C1411( C516 C1411 ) C516_=_C1478( C516 C1478 ) C516_=_C1681( C516 C1681 ) C516_=_C1939( C516 C1939 ) C516_=_C2166( C516 C2166 ) \nC516_=_C2448( C516 C2448 ) C516_=_C2649( C516 C2649 ) C516_=_C2652( C516 C2652 ) C516_=_C2653( C516 C2653 ) C516_=_C2654( C516 C2654 ) C516_=_C2655( C516 C2655 ) \nC516_=_C2657( C516 C2657 ) C516_=_C2658( C516 C2658 ) C516_=_C2659( C516 C2659 ) C516_=_C2661( C516 C2661 ) C516_=_C2663( C516 C2663 ) C516_=_C2664( C516 C2664 ) \nC516_=_C2665( C516 C2665 ) C516_=_C2666( C516 C2666 ) C519_=_C1482( C519 C1482 ) C519_=_C1682( C519 C1682 ) C519_=_C1941( C519 C1941 ) C519_=_C2211( C519 C2211 ) \nC519_=_C2904( C519 C2904 ) C519_=_C2932( C519 C2932 ) C519_=_C3011( C519 C3011 ) C519_=_C3013( C519 C3013 ) C519_=_C3014( C519 C3014 ) C519_=_C3015( C519 C3015 ) \nC519_=_C3017( C519 C3017 ) C519_=_C3019( C519 C3019 ) C519_=_C3020( C519 C3020 ) C519_=_C3021( C519 C3021 ) C519_=_C3022( C519 C3022 ) C549_=_C1167( C549 C1167 ) \nC549_=_C1308( C549 C1308 ) C549_=_C1812( C549 C1812 ) C549_=_C2601( C549 C2601 ) C549_=_C2624( C549 C2624 ) C549_=_C2892( C549 C2892 ) C549_=_C3051( C549 C3051 ) \nC549_=_C3075( C549 C3075 ) C549_=_C3166( C549 C3166 ) C549_=_C3461( C549 C3461 ) C549_=_C3544( C549 C3544 ) C549_=_C3643( C549 C3643 ) C549_=_C3659( C549 C3659 ) \nC549_=_C3660( C549 C3660 ) C549_=_C3661( C549 C3661 ) C549_=_C3662( C549 C3662 ) C549_=_C3664( C549 C3664 ) C549_=_C3665( C549 C3665 ) C549_=_C3666( C549 C3666 ) \nC549_=_C3667( C549 C3667 ) C599_=_C1114( C599 C1114 ) C599_=_C1685( C599 C1685 ) C599_=_C2368( C599 C2368 ) C599_=_C2751( C599 C2751 ) C599_=_C2995( C599 C2995 ) \nC599_=_C3114( C599 C3114 ) C599_=_C3234( C599 C3234 ) C599_=_C3236( C599 C3236 ) C599_=_C3237( C599 C3237 ) C599_=_C3238( C599 C3238 ) C599_=_C3239( C599 C3239 ) \nC599_=_C3242( C599 C3242 ) C599_=_C3243( C599 C3243 ) C599_=_C3244( C599 C3244 ) C640_=_C980( C640 C980 ) C640_=_C1254( C640 C1254 ) C640_=_C1678( C640 C1678 ) \nC640_=_C1679( C640 C1679 ) C640_=_C1680( C640 C1680 ) C640_=_C1681( C640 C1681 ) C640_=_C1682( C640 C1682 ) C640_=_C1684( C640 C1684 ) C640_=_C1685( C640 C1685 ) \nC640_=_C1687( C640 C1687 ) C640_=_C1690( C640 C1690 ) C640_=_C1691( C640 C1691 ) C640_=_C1693( C640 C1693 ) C640_=_C1694( C640 C1694 ) C640_=_C1695( C640 C1695 ) \nC640_=_C1696( C640 C1696 ) C640_=_C1697( C640 C1697 ) C640_=_C1698( C640 C1698 ) C640_=_C1699( C640 C1699 ) C683_=_C1604( C683 C1604 ) C683_=_C1743( C683 C1743 ) \nC683_=_C1762( C683 C1762 ) C683_=_C1815( C683 C1815 ) C683_=_C2657( C683 C2657 ) C683_=_C3014( C683 C3014 ) C683_=_C3170( C683 C3170 ) C683_=_C3238( C683 C3238 ) \nC683_=_C3480( C683 C3480 ) C683_=_C3705( C683 C3705 ) C683_=_C3750( C683 C3750 ) C683_=_C3784( C683 C3784 ) C683_=_C3894( C683 C3894 ) C683_=_C3895( C683 C3895 ) \nC683_=_C3896( C683 C3896 ) C683_=_C3897( C683 C3897 ) C683_=_C3898( C683 C3898 ) C683_=_C3899( C683 C3899 ) C715_=_C1679( C715 C1679 ) C715_=_C1749( C715 C1749 ) \nC715_=_C1750( C715 C1750 ) C715_=_C1751( C715 C1751 ) C715_=_C1752( C715 C1752 ) C715_=_C1754( C715 C1754 ) C715_=_C1755( C715 C1755 ) C715_=_C1756( C715 C1756 ) \nC715_=_C1759( C715 C1759 ) C715_=_C1761( C715 C1761 ) C715_=_C1762( C715 C1762 ) C715_=_C1763( C715 C1763 ) C715_=_C1764( C715 C1764 ) C743_=_C1003( C743 C1003 ) \nC743_=_C1053( C743 C1053 ) C743_=_C1054( C743 C1054 ) C743_=_C1056( C743 C1056 ) C743_=_C1057( C743 C1057 ) C743_=_C1058( C743 C1058 ) C743_=_C1059( C743 C1059 ) \nC743_=_C1060( C743 C1060 ) C743_=_C1061( C743 C1061 ) C743_=_C1062( C743 C1062 ) C743_=_C1063( C743 C1063 ) C743_=_C1065( C743 C1065 ) C743_=_C1066( C743 C1066 ) \nC743_=_C1068(</w:t>
      </w:r>
    </w:p>
    <w:p>
      <w:pPr>
        <w:pStyle w:val="PreformattedText"/>
        <w:bidi w:val="0"/>
        <w:spacing w:before="0" w:after="0"/>
        <w:jc w:val="left"/>
        <w:rPr/>
      </w:pPr>
      <w:r>
        <w:rPr/>
        <w:t xml:space="preserve"> </w:t>
      </w:r>
      <w:r>
        <w:rPr/>
        <w:t>C743 C1068 ) C743_=_C1069( C743 C1069 ) C743_=_C1070( C743 C1070 ) C743_=_C1072( C743 C1072 ) C743_=_C1074( C743 C1074 ) C743_=_C1076( C743 C1076 ) \nC743_=_C1077( C743 C1077 ) C743_=_C1078( C743 C1078 ) C864_=_C1097( C864 C1097 ) C864_=_C1198( C864 C1198 ) C864_=_C1289( C864 C1289 ) C864_=_C1599( C864 C1599 ) \nC864_=_C1667( C864 C1667 ) C864_=_C1811( C864 C1811 ) C864_=_C2028( C864 C2028 ) C864_=_C2151( C864 C2151 ) C864_=_C2568( C864 C2568 ) C864_=_C3165( C864 C3165 ) \nC864_=_C3181( C864 C3181 ) C864_=_C3213( C864 C3213 ) C864_=_C3385( C864 C3385 ) C864_=_C3417( C864 C3417 ) C864_=_C3595( C864 C3595 ) C864_=_C3596( C864 C3596 ) \nC864_=_C3597( C864 C3597 ) C864_=_C3598( C864 C3598 ) C864_=_C3599( C864 C3599 ) C929_=_C948( C929 C948 ) C929_=_C1387( C929 C1387 ) C929_=_C1472( C929 C1472 ) \nC929_=_C1546( C929 C1546 ) C929_=_C1678( C929 C1678 ) C929_=_C1725( C929 C1725 ) C929_=_C1726( C929 C1726 ) C929_=_C1727( C929 C1727 ) C929_=_C1728( C929 C1728 ) \nC929_=_C1729( C929 C1729 ) C929_=_C1731( C929 C1731 ) C929_=_C1732( C929 C1732 ) C929_=_C1733( C929 C1733 ) C929_=_C1735( C929 C1735 ) C929_=_C1737( C929 C1737 ) \nC929_=_C1738( C929 C1738 ) C929_=_C1739( C929 C1739 ) C929_=_C1741( C929 C1741 ) C929_=_C1742( C929 C1742 ) C929_=_C1743( C929 C1743 ) C929_=_C1744( C929 C1744 ) \nC929_=_C1747( C929 C1747 ) C929_=_C1748( C929 C1748 ) C948_=_C1263( C948 C1263 ) C948_=_C1311( C948 C1311 ) C948_=_C1690( C948 C1690 ) C948_=_C2131( C948 C2131 ) \nC948_=_C2217( C948 C2217 ) C948_=_C2313( C948 C2313 ) C948_=_C2626( C948 C2626 ) C948_=_C2711( C948 C2711 ) C948_=_C3054( C948 C3054 ) C948_=_C3297( C948 C3297 ) \nC948_=_C3463( C948 C3463 ) C948_=_C3645( C948 C3645 ) C948_=_C3661( C948 C3661 ) C948_=_C3668( C948 C3668 ) C948_=_C3704( C948 C3704 ) C948_=_C3705( C948 C3705 ) \nC948_=_C3706( C948 C3706 ) C948_=_C3707( C948 C3707 ) C948_=_C3708( C948 C3708 ) C948_=_C3711( C948 C3711 ) C948_=_C3712( C948 C3712 ) C980_=_C988( C980 C988 ) \nC980_=_C1254( C980 C1254 ) C980_=_C1678( C980 C1678 ) C980_=_C1679( C980 C1679 ) C980_=_C1680( C980 C1680 ) C980_=_C1681( C980 C1681 ) C980_=_C1682( C980 C1682 ) \nC980_=_C1684( C980 C1684 ) C980_=_C1685( C980 C1685 ) C980_=_C1687( C980 C1687 ) C980_=_C1690( C980 C1690 ) C980_=_C1691( C980 C1691 ) C980_=_C1693( C980 C1693 ) \nC980_=_C1694( C980 C1694 ) C980_=_C1695( C980 C1695 ) C980_=_C1696( C980 C1696 ) C980_=_C1697( C980 C1697 ) C980_=_C1698( C980 C1698 ) C980_=_C1699( C980 C1699 ) \nC988_=_C1805( C988 C1805 ) C988_=_C1827( C988 C1827 ) C988_=_C2405( C988 C2405 ) C988_=_C2477( C988 C2477 ) C988_=_C2499( C988 C2499 ) C988_=_C2617( C988 C2617 ) \nC988_=_C2686( C988 C2686 ) C988_=_C2721( C988 C2721 ) C988_=_C2921( C988 C2921 ) C988_=_C3023( C988 C3023 ) C988_=_C3025( C988 C3025 ) C988_=_C3028( C988 C3028 ) \nC988_=_C3029( C988 C3029 ) C988_=_C3030( C988 C3030 ) C988_=_C3032( C988 C3032 ) C988_=_C3033( C988 C3033 ) C988_=_C3034( C988 C3034 ) C988_=_C3035( C988 C3035 ) \nC1003_=_C1053( C1003 C1053 ) C1003_=_C1054( C1003 C1054 ) C1003_=_C1056( C1003 C1056 ) C1003_=_C1057( C1003 C1057 ) C1003_=_C1058( C1003 C1058 ) C1003_=_C1059( C1003 C1059 ) \nC1003_=_C1060( C1003 C1060 ) C1003_=_C1061( C1003 C1061 ) C1003_=_C1062( C1003 C1062 ) C1003_=_C1063( C1003 C1063 ) C1003_=_C1065( C1003 C1065 ) C1003_=_C1066( C1003 C1066 ) \nC1003_=_C1068( C1003 C1068 ) C1003_=_C1069( C1003 C1069 ) C1003_=_C1070( C1003 C1070 ) C1003_=_C1072( C1003 C1072 ) C1003_=_C1074( C1003 C1074 ) C1003_=_C1076( C1003 C1076 ) \nC1003_=_C1077( C1003 C1077 ) C1003_=_C1078( C1003 C1078 ) C1053_=_C1054( C1053 C1054 ) C1053_=_C1056( C1053 C1056 ) C1053_=_C1057( C1053 C1057 ) C1053_=_C1058( C1053 C1058 ) \nC1053_=_C1059( C1053 C1059 ) C1053_=_C1060( C1053 C1060 ) C1053_=_C1061( C1053 C1061 ) C1053_=_C1062( C1053 C1062 ) C1053_=_C1063( C1053 C1063 ) C1053_=_C1065( C1053 C1065 ) \nC1053_=_C1066( C1053 C1066 ) C1053_=_C1068( C1053 C1068 ) C1053_=_C1069( C1053 C1069 ) C1053_=_C1070( C1053 C1070 ) C1053_=_C1072( C1053 C1072 ) C1053_=_C1074( C1053 C1074 ) \nC1053_=_C1076( C1053 C1076 ) C1053_=_C1077( C1053 C1077 ) C1053_=_C1078( C1053 C1078 ) C1054_=_C1056( C1054 C1056 ) C1054_=_C1057( C1054 C1057 ) C1054_=_C1058( C1054 C1058 ) \nC1054_=_C1059( C1054 C1059 ) C1054_=_C1060( C1054 C1060 ) C1054_=_C1061( C1054 C1061 ) C1054_=_C1062( C1054 C1062 ) C1054_=_C1063( C1054 C1063 ) C1054_=_C1065( C1054 C1065 ) \nC1054_=_C1066( C1054 C1066 ) C1054_=_C1068( C1054 C1068 ) C1054_=_C1069( C1054 C1069 ) C1054_=_C1070( C1054 C1070 ) C1054_=_C1072( C1054 C1072 ) C1054_=_C1074( C1054 C1074 ) \nC1054_=_C1076( C1054 C1076 ) C1054_=_C1077( C1054 C1077 ) C1054_=_C1078( C1054 C1078 ) C1054_=_C1667( C1054 C1667 ) C1056_=_C1057( C1056 C1057 ) C1056_=_C1058( C1056 C1058 ) \nC1056_=_C1059( C1056 C1059 ) C1056_=_C1060( C1056 C1060 ) C1056_=_C1061( C1056 C1061 ) C1056_=_C1062( C1056 C1062 ) C1056_=_C1063( C1056 C1063 ) C1056_=_C1065( C1056 C1065 ) \nC1056_=_C1066( C1056 C1066 ) C1056_=_C1068( C1056 C1068 ) C1056_=_C1069( C1056 C1069 ) C1056_=_C1070( C1056 C1070 ) C1056_=_C1072( C1056 C1072 ) C1056_=_C1074( C1056 C1074 ) \nC1056_=_C1076( C1056 C1076 ) C1056_=_C1077( C1056 C1077 ) C1056_=_C1078( C1056 C1078 ) C1056_=_C1680( C1056 C1680 ) C1056_=_C1726( C1056 C1726 ) C1056_=_C1805( C1056 C1805 ) \nC1056_=_C1810( C1056 C1810 ) C1056_=_C1811( C1056 C1811 ) C1056_=_C1812( C1056 C1812 ) C1056_=_C1815( C1056 C1815 ) C1057_=_C1058( C1057 C1058 ) C1057_=_C1059( C1057 C1059 ) \nC1057_=_C1060( C1057 C1060 ) C1057_=_C1061( C1057 C1061 ) C1057_=_C1062( C1057 C1062 ) C1057_=_C1063( C1057 C1063 ) C1057_=_C1065( C1057 C1065 ) C1057_=_C1066( C1057 C1066 ) \nC1057_=_C1068( C1057 C1068 ) C1057_=_C1069( C1057 C1069 ) C1057_=_C1070( C1057 C1070 ) C1057_=_C1072( C1057 C1072 ) C1057_=_C1074( C1057 C1074 ) C1057_=_C1076( C1057 C1076 ) \nC1057_=_C1077( C1057 C1077 ) C1057_=_C1078( C1057 C1078 ) C1058_=_C1059( C1058 C1059 ) C1058_=_C1060( C1058 C1060 ) C1058_=_C1061( C1058 C1061 ) C1058_=_C1062( C1058 C1062 ) \nC1058_=_C1063( C1058 C1063 ) C1058_=_C1065( C1058 C1065 ) C1058_=_C1066( C1058 C1066 ) C1058_=_C1068( C1058 C1068 ) C1058_=_C1069( C1058 C1069 ) C1058_=_C1070( C1058 C1070 ) \nC1058_=_C1072( C1058 C1072 ) C1058_=_C1074( C1058 C1074 ) C1058_=_C1076( C1058 C1076 ) C1058_=_C1077( C1058 C1077 ) C1058_=_C1078( C1058 C1078 ) C1058_=_C1752( C1058 C1752 ) \nC1059_=_C1060( C1059 C1060 ) C1059_=_C1061( C1059 C1061 ) C1059_=_C1062( C1059 C1062 ) C1059_=_C1063( C1059 C1063 ) C1059_=_C1065( C1059 C1065 ) C1059_=_C1066( C1059 C1066 ) \nC1059_=_C1068( C1059 C1068 ) C1059_=_C1069( C1059 C1069 ) C1059_=_C1070( C1059 C1070 ) C1059_=_C1072( C1059 C1072 ) C1059_=_C1074( C1059 C1074 ) C1059_=_C1076( C1059 C1076 ) \nC1059_=_C1077( C1059 C1077 ) C1059_=_C1078( C1059 C1078 ) C1059_=_C2028( C1059 C2028 ) C1060_=_C1061( C1060 C1061 ) C1060_=_C1062( C1060 C1062 ) C1060_=_C1063( C1060 C1063 ) \nC1060_=_C1065( C1060 C1065 ) C1060_=_C1066( C1060 C1066 ) C1060_=_C1068( C1060 C1068 ) C1060_=_C1069( C1060 C1069 ) C1060_=_C1070( C1060 C1070 ) C1060_=_C1072( C1060 C1072 ) \nC1060_=_C1074( C1060 C1074 ) C1060_=_C1076( C1060 C1076 ) C1060_=_C1077( C1060 C1077 ) C1060_=_C1078( C1060 C1078 ) C1061_=_C1062( C1061 C1062 ) C1061_=_C1063( C1061 C1063 ) \nC1061_=_C1065( C1061 C1065 ) C1061_=_C1066( C1061 C1066 ) C1061_=_C1068( C1061 C1068 ) C1061_=_C1069( C1061 C1069 ) C1061_=_C1070( C1061 C1070 ) C1061_=_C1072( C1061 C1072 ) \nC1061_=_C1074( C1061 C1074 ) C1061_=_C1076( C1061 C1076 ) C1061_=_C1077( C1061 C1077 ) C1061_=_C1078( C1061 C1078 ) C1061_=_C2211( C1061 C2211 ) C1061_=_C2217( C1061 C2217 ) \nC1062_=_C1063( C1062 C1063 ) C1062_=_C1065( C1062 C1065 ) C1062_=_C1066( C1062 C1066 ) C1062_=_C1068( C1062 C1068 ) C1062_=_C1069( C1062 C1069 ) C1062_=_C1070( C1062 C1070 ) \nC1062_=_C1072( C1062 C1072 ) C1062_=_C1074( C1062 C1074 ) C1062_=_C1076( C1062 C1076 ) C1062_=_C1077( C1062 C1077 ) C1062_=_C1078( C1062 C1078 ) C1062_=_C2592( C1062 C2592 ) \nC1063_=_C1065( C1063 C1065 ) C1063_=_C1066( C1063 C1066 ) C1063_=_C1068( C1063 C1068 ) C1063_=_C1069( C1063 C1069 ) C1063_=_C1070( C1063 C1070 ) C1063_=_C1072( C1063 C1072 ) \nC1063_=_C1074( C1063 C1074 ) C1063_=_C1076( C1063 C1076 ) C1063_=_C1077( C1063 C1077 ) C1063_=_C1078( C1063 C1078 ) C1065_=_C1066( C1065 C1066 ) C1065_=_C1068( C1065 C1068 ) \nC1065_=_C1069( C1065 C1069 ) C1065_=_C1070( C1065 C1070 ) C1065_=_C1072( C1065 C1072 ) C1065_=_C1074( C1065 C1074 ) C1065_=_C1076( C1065 C1076 ) C1065_=_C1077( C1065 C1077 ) \nC1065_=_C1078( C1065 C1078 ) C1065_=_C1684( C1065 C1684 ) C1065_=_C3023( C1065 C3023 ) C1065_=_C3162( C1065 C3162 ) C1065_=_C3165( C1065 C3165 ) C1065_=_C3166( C1065 C3166 ) \nC1065_=_C3170( C1065 C3170 ) C1065_=_C3171( C1065 C3171 ) C1066_=_C1068( C1066 C1068 ) C1066_=_C1069( C1066 C1069 ) C1066_=_C1070( C1066 C1070 ) C1066_=_C1072( C1066 C1072 ) \nC1066_=_C1074( C1066 C1074 ) C1066_=_C1076( C1066 C1076 ) C1066_=_C1077( C1066 C1077 ) C1066_=_C1078( C1066 C1078 ) C1066_=_C1737( C1066 C1737 ) C1068_=_C1069( C1068 C1069 ) \nC1068_=_C1070( C1068 C1070 ) C1068_=_C1072( C1068 C1072 ) C1068_=_C1074( C1068 C1074 ) C1068_=_C1076( C1068 C1076 ) C1068_=_C1077( C1068 C1077 ) C1068_=_C1078( C1068 C1078 ) \nC1068_=_C3385( C1068 C3385 ) C1069_=_C1070( C1069 C1070 ) C1069_=_C1072( C1069 C1072 ) C1069_=_C1074( C1069 C1074 ) C1069_=_C1076( C1069 C1076 ) C1069_=_C1077( C1069 C1077 ) \nC1069_=_C1078( C1069 C1078 ) C1069_=_C2653( C1069 C2653 ) C1069_=_C3480( C1069 C3480 ) C1070_=_C1072( C1070 C1072 ) C1070_=_C1074( C1070 C1074 ) C1070_=_C1076( C1070 C1076 ) \nC1070_=_C1077( C1070 C1077 ) C1070_=_C1078( C1070 C1078 ) C1070_=_C3539( C1070 C3539 ) C1072_=_C1074( C1072 C1074 ) C1072_=_C1076( C1072 C1076 ) C1072_=_C1077( C1072 C1077 ) \nC1072_=_C1078( C1072 C1078 ) C1074_=_C1076( C1074 C1076 ) C1074_=_C1077( C1074 C1077 ) C1074_=_C1078( C1074 C1078 ) C1076_=_C1077( C1076 C1077 ) C1076_=_C1078( C1076 C1078 ) \nC1077_=_C1078( C1077 C1078 ) C1077_=_C1694( C1077 C1694 ) C1077_=_C1744( C1077 C1744 ) C1077_=_C1764(</w:t>
      </w:r>
    </w:p>
    <w:p>
      <w:pPr>
        <w:pStyle w:val="PreformattedText"/>
        <w:bidi w:val="0"/>
        <w:spacing w:before="0" w:after="0"/>
        <w:jc w:val="left"/>
        <w:rPr/>
      </w:pPr>
      <w:r>
        <w:rPr/>
        <w:t xml:space="preserve"> </w:t>
      </w:r>
      <w:r>
        <w:rPr/>
        <w:t>C1077 C1764 ) C1077_=_C2658( C1077 C2658 ) C1077_=_C3015( C1077 C3015 ) \nC1077_=_C3239( C1077 C3239 ) C1077_=_C3707( C1077 C3707 ) C1077_=_C3894( C1077 C3894 ) C1077_=_C3964( C1077 C3964 ) C1077_=_C3965( C1077 C3965 ) C1097_=_C1198( C1097 C1198 ) \nC1097_=_C1289( C1097 C1289 ) C1097_=_C1599( C1097 C1599 ) C1097_=_C1667( C1097 C1667 ) C1097_=_C1811( C1097 C1811 ) C1097_=_C2028( C1097 C2028 ) C1097_=_C2151( C1097 C2151 ) \nC1097_=_C2568( C1097 C2568 ) C1097_=_C3165( C1097 C3165 ) C1097_=_C3181( C1097 C3181 ) C1097_=_C3213( C1097 C3213 ) C1097_=_C3385( C1097 C3385 ) C1097_=_C3417( C1097 C3417 ) \nC1097_=_C3595( C1097 C3595 ) C1097_=_C3596( C1097 C3596 ) C1097_=_C3597( C1097 C3597 ) C1097_=_C3598( C1097 C3598 ) C1097_=_C3599( C1097 C3599 ) C1108_=_C1114( C1108 C1114 ) \nC1108_=_C1118( C1108 C1118 ) C1108_=_C1411( C1108 C1411 ) C1108_=_C1478( C1108 C1478 ) C1108_=_C1681( C1108 C1681 ) C1108_=_C1939( C1108 C1939 ) C1108_=_C2166( C1108 C2166 ) \nC1108_=_C2448( C1108 C2448 ) C1108_=_C2649( C1108 C2649 ) C1108_=_C2652( C1108 C2652 ) C1108_=_C2653( C1108 C2653 ) C1108_=_C2654( C1108 C2654 ) C1108_=_C2655( C1108 C2655 ) \nC1108_=_C2657( C1108 C2657 ) C1108_=_C2658( C1108 C2658 ) C1108_=_C2659( C1108 C2659 ) C1108_=_C2661( C1108 C2661 ) C1108_=_C2663( C1108 C2663 ) C1108_=_C2664( C1108 C2664 ) \nC1108_=_C2665( C1108 C2665 ) C1108_=_C2666( C1108 C2666 ) C1114_=_C1118( C1114 C1118 ) C1114_=_C1685( C1114 C1685 ) C1114_=_C2368( C1114 C2368 ) C1114_=_C2751( C1114 C2751 ) \nC1114_=_C2995( C1114 C2995 ) C1114_=_C3114( C1114 C3114 ) C1114_=_C3234( C1114 C3234 ) C1114_=_C3236( C1114 C3236 ) C1114_=_C3237( C1114 C3237 ) C1114_=_C3238( C1114 C3238 ) \nC1114_=_C3239( C1114 C3239 ) C1114_=_C3242( C1114 C3242 ) C1114_=_C3243( C1114 C3243 ) C1114_=_C3244( C1114 C3244 ) C1118_=_C1622( C1118 C1622 ) C1118_=_C1706( C1118 C1706 ) \nC1118_=_C1810( C1118 C1810 ) C1118_=_C2407( C1118 C2407 ) C1118_=_C2478( C1118 C2478 ) C1118_=_C2500( C1118 C2500 ) C1118_=_C2619( C1118 C2619 ) C1118_=_C2689( C1118 C2689 ) \nC1118_=_C2923( C1118 C2923 ) C1118_=_C2934( C1118 C2934 ) C1118_=_C3162( C1118 C3162 ) C1118_=_C3258( C1118 C3258 ) C1118_=_C3360( C1118 C3360 ) C1118_=_C3361( C1118 C3361 ) \nC1118_=_C3362( C1118 C3362 ) C1118_=_C3365( C1118 C3365 ) C1118_=_C3367( C1118 C3367 ) C1118_=_C3368( C1118 C3368 ) C1118_=_C3369( C1118 C3369 ) C1167_=_C1308( C1167 C1308 ) \nC1167_=_C1812( C1167 C1812 ) C1167_=_C2601( C1167 C2601 ) C1167_=_C2624( C1167 C2624 ) C1167_=_C2892( C1167 C2892 ) C1167_=_C3051( C1167 C3051 ) C1167_=_C3075( C1167 C3075 ) \nC1167_=_C3166( C1167 C3166 ) C1167_=_C3461( C1167 C3461 ) C1167_=_C3544( C1167 C3544 ) C1167_=_C3643( C1167 C3643 ) C1167_=_C3659( C1167 C3659 ) C1167_=_C3660( C1167 C3660 ) \nC1167_=_C3661( C1167 C3661 ) C1167_=_C3662( C1167 C3662 ) C1167_=_C3664( C1167 C3664 ) C1167_=_C3665( C1167 C3665 ) C1167_=_C3666( C1167 C3666 ) C1167_=_C3667( C1167 C3667 ) \nC1198_=_C1289( C1198 C1289 ) C1198_=_C1599( C1198 C1599 ) C1198_=_C1667( C1198 C1667 ) C1198_=_C1811( C1198 C1811 ) C1198_=_C2028( C1198 C2028 ) C1198_=_C2151( C1198 C2151 ) \nC1198_=_C2568( C1198 C2568 ) C1198_=_C3165( C1198 C3165 ) C1198_=_C3181( C1198 C3181 ) C1198_=_C3213( C1198 C3213 ) C1198_=_C3385( C1198 C3385 ) C1198_=_C3417( C1198 C3417 ) \nC1198_=_C3595( C1198 C3595 ) C1198_=_C3596( C1198 C3596 ) C1198_=_C3597( C1198 C3597 ) C1198_=_C3598( C1198 C3598 ) C1198_=_C3599( C1198 C3599 ) C1226_=_C1537( C1226 C1537 ) \nC1226_=_C1697( C1226 C1697 ) C1226_=_C2076( C1226 C2076 ) C1226_=_C2116( C1226 C2116 ) C1226_=_C2357( C1226 C2357 ) C1226_=_C2461( C1226 C2461 ) C1226_=_C2592( C1226 C2592 ) \nC1226_=_C2974( C1226 C2974 ) C1226_=_C3046( C1226 C3046 ) C1226_=_C3171( C1226 C3171 ) C1226_=_C3291( C1226 C3291 ) C1226_=_C3302( C1226 C3302 ) C1226_=_C3518( C1226 C3518 ) \nC1226_=_C3561( C1226 C3561 ) C1226_=_C3754( C1226 C3754 ) C1226_=_C3822( C1226 C3822 ) C1226_=_C3896( C1226 C3896 ) C1226_=_C3917( C1226 C3917 ) C1226_=_C3933( C1226 C3933 ) \nC1226_=_C3943( C1226 C3943 ) C1226_=_C3964( C1226 C3964 ) C1254_=_C1263( C1254 C1263 ) C1254_=_C1678( C1254 C1678 ) C1254_=_C1679( C1254 C1679 ) C1254_=_C1680( C1254 C1680 ) \nC1254_=_C1681( C1254 C1681 ) C1254_=_C1682( C1254 C1682 ) C1254_=_C1684( C1254 C1684 ) C1254_=_C1685( C1254 C1685 ) C1254_=_C1687( C1254 C1687 ) C1254_=_C1690( C1254 C1690 ) \nC1254_=_C1691( C1254 C1691 ) C1254_=_C1693( C1254 C1693 ) C1254_=_C1694( C1254 C1694 ) C1254_=_C1695( C1254 C1695 ) C1254_=_C1696( C1254 C1696 ) C1254_=_C1697( C1254 C1697 ) \nC1254_=_C1698( C1254 C1698 ) C1254_=_C1699( C1254 C1699 ) C1263_=_C1311( C1263 C1311 ) C1263_=_C1690( C1263 C1690 ) C1263_=_C2131( C1263 C2131 ) C1263_=_C2217( C1263 C2217 ) \nC1263_=_C2313( C1263 C2313 ) C1263_=_C2626( C1263 C2626 ) C1263_=_C2711( C1263 C2711 ) C1263_=_C3054( C1263 C3054 ) C1263_=_C3297( C1263 C3297 ) C1263_=_C3463( C1263 C3463 ) \nC1263_=_C3645( C1263 C3645 ) C1263_=_C3661( C1263 C3661 ) C1263_=_C3668( C1263 C3668 ) C1263_=_C3704( C1263 C3704 ) C1263_=_C3705( C1263 C3705 ) C1263_=_C3706( C1263 C3706 ) \nC1263_=_C3707( C1263 C3707 ) C1263_=_C3708( C1263 C3708 ) C1263_=_C3711( C1263 C3711 ) C1263_=_C3712( C1263 C3712 ) C1289_=_C1599( C1289 C1599 ) C1289_=_C1667( C1289 C1667 ) \nC1289_=_C1811( C1289 C1811 ) C1289_=_C2028( C1289 C2028 ) C1289_=_C2151( C1289 C2151 ) C1289_=_C2568( C1289 C2568 ) C1289_=_C3165( C1289 C3165 ) C1289_=_C3181( C1289 C3181 ) \nC1289_=_C3213( C1289 C3213 ) C1289_=_C3385( C1289 C3385 ) C1289_=_C3417( C1289 C3417 ) C1289_=_C3595( C1289 C3595 ) C1289_=_C3596( C1289 C3596 ) C1289_=_C3597( C1289 C3597 ) \nC1289_=_C3598( C1289 C3598 ) C1289_=_C3599( C1289 C3599 ) C1308_=_C1311( C1308 C1311 ) C1308_=_C1812( C1308 C1812 ) C1308_=_C2601( C1308 C2601 ) C1308_=_C2624( C1308 C2624 ) \nC1308_=_C2892( C1308 C2892 ) C1308_=_C3051( C1308 C3051 ) C1308_=_C3075( C1308 C3075 ) C1308_=_C3166( C1308 C3166 ) C1308_=_C3461( C1308 C3461 ) C1308_=_C3544( C1308 C3544 ) \nC1308_=_C3643( C1308 C3643 ) C1308_=_C3659( C1308 C3659 ) C1308_=_C3660( C1308 C3660 ) C1308_=_C3661( C1308 C3661 ) C1308_=_C3662( C1308 C3662 ) C1308_=_C3664( C1308 C3664 ) \nC1308_=_C3665( C1308 C3665 ) C1308_=_C3666( C1308 C3666 ) C1308_=_C3667( C1308 C3667 ) C1311_=_C1690( C1311 C1690 ) C1311_=_C2131( C1311 C2131 ) C1311_=_C2217( C1311 C2217 ) \nC1311_=_C2313( C1311 C2313 ) C1311_=_C2626( C1311 C2626 ) C1311_=_C2711( C1311 C2711 ) C1311_=_C3054( C1311 C3054 ) C1311_=_C3297( C1311 C3297 ) C1311_=_C3463( C1311 C3463 ) \nC1311_=_C3645( C1311 C3645 ) C1311_=_C3661( C1311 C3661 ) C1311_=_C3668( C1311 C3668 ) C1311_=_C3704( C1311 C3704 ) C1311_=_C3705( C1311 C3705 ) C1311_=_C3706( C1311 C3706 ) \nC1311_=_C3707( C1311 C3707 ) C1311_=_C3708( C1311 C3708 ) C1311_=_C3711( C1311 C3711 ) C1311_=_C3712( C1311 C3712 ) C1387_=_C1472( C1387 C1472 ) C1387_=_C1546( C1387 C1546 ) \nC1387_=_C1678( C1387 C1678 ) C1387_=_C1725( C1387 C1725 ) C1387_=_C1726( C1387 C1726 ) C1387_=_C1727( C1387 C1727 ) C1387_=_C1728( C1387 C1728 ) C1387_=_C1729( C1387 C1729 ) \nC1387_=_C1731( C1387 C1731 ) C1387_=_C1732( C1387 C1732 ) C1387_=_C1733( C1387 C1733 ) C1387_=_C1735( C1387 C1735 ) C1387_=_C1737( C1387 C1737 ) C1387_=_C1738( C1387 C1738 ) \nC1387_=_C1739( C1387 C1739 ) C1387_=_C1741( C1387 C1741 ) C1387_=_C1742( C1387 C1742 ) C1387_=_C1743( C1387 C1743 ) C1387_=_C1744( C1387 C1744 ) C1387_=_C1747( C1387 C1747 ) \nC1387_=_C1748( C1387 C1748 ) C1411_=_C1478( C1411 C1478 ) C1411_=_C1681( C1411 C1681 ) C1411_=_C1939( C1411 C1939 ) C1411_=_C2166( C1411 C2166 ) C1411_=_C2448( C1411 C2448 ) \nC1411_=_C2649( C1411 C2649 ) C1411_=_C2652( C1411 C2652 ) C1411_=_C2653( C1411 C2653 ) C1411_=_C2654( C1411 C2654 ) C1411_=_C2655( C1411 C2655 ) C1411_=_C2657( C1411 C2657 ) \nC1411_=_C2658( C1411 C2658 ) C1411_=_C2659( C1411 C2659 ) C1411_=_C2661( C1411 C2661 ) C1411_=_C2663( C1411 C2663 ) C1411_=_C2664( C1411 C2664 ) C1411_=_C2665( C1411 C2665 ) \nC1411_=_C2666( C1411 C2666 ) C1472_=_C1478( C1472 C1478 ) C1472_=_C1482( C1472 C1482 ) C1472_=_C1546( C1472 C1546 ) C1472_=_C1678( C1472 C1678 ) C1472_=_C1725( C1472 C1725 ) \nC1472_=_C1726( C1472 C1726 ) C1472_=_C1727( C1472 C1727 ) C1472_=_C1728( C1472 C1728 ) C1472_=_C1729( C1472 C1729 ) C1472_=_C1731( C1472 C1731 ) C1472_=_C1732( C1472 C1732 ) \nC1472_=_C1733( C1472 C1733 ) C1472_=_C1735( C1472 C1735 ) C1472_=_C1737( C1472 C1737 ) C1472_=_C1738( C1472 C1738 ) C1472_=_C1739( C1472 C1739 ) C1472_=_C1741( C1472 C1741 ) \nC1472_=_C1742( C1472 C1742 ) C1472_=_C1743( C1472 C1743 ) C1472_=_C1744( C1472 C1744 ) C1472_=_C1747( C1472 C1747 ) C1472_=_C1748( C1472 C1748 ) C1478_=_C1482( C1478 C1482 ) \nC1478_=_C1681( C1478 C1681 ) C1478_=_C1939( C1478 C1939 ) C1478_=_C2166( C1478 C2166 ) C1478_=_C2448( C1478 C2448 ) C1478_=_C2649( C1478 C2649 ) C1478_=_C2652( C1478 C2652 ) \nC1478_=_C2653( C1478 C2653 ) C1478_=_C2654( C1478 C2654 ) C1478_=_C2655( C1478 C2655 ) C1478_=_C2657( C1478 C2657 ) C1478_=_C2658( C1478 C2658 ) C1478_=_C2659( C1478 C2659 ) \nC1478_=_C2661( C1478 C2661 ) C1478_=_C2663( C1478 C2663 ) C1478_=_C2664( C1478 C2664 ) C1478_=_C2665( C1478 C2665 ) C1478_=_C2666( C1478 C2666 ) C1482_=_C1682( C1482 C1682 ) \nC1482_=_C1941( C1482 C1941 ) C1482_=_C2211( C1482 C2211 ) C1482_=_C2904( C1482 C2904 ) C1482_=_C2932( C1482 C2932 ) C1482_=_C3011( C1482 C3011 ) C1482_=_C3013( C1482 C3013 ) \nC1482_=_C3014( C1482 C3014 ) C1482_=_C3015( C1482 C3015 ) C1482_=_C3017( C1482 C3017 ) C1482_=_C3019( C1482 C3019 ) C1482_=_C3020( C1482 C3020 ) C1482_=_C3021( C1482 C3021 ) \nC1482_=_C3022( C1482 C3022 ) C1537_=_C1697( C1537 C1697 ) C1537_=_C2076( C1537 C2076 ) C1537_=_C2116( C1537 C2116 ) C1537_=_C2357( C1537 C2357 ) C1537_=_C2461( C1537 C2461 ) \nC1537_=_C2592( C1537 C2592 ) C1537_=_C2974( C1537 C2974 ) C1537_=_C3046( C1537 C3046 ) C1537_=_C3171( C1537 C3171 ) C1537_=_C3291( C1537 C3291 ) C1537_=_C3302( C1537 C3302 ) \nC1537_=_C3518( C1537 C3518 ) C1537_=_C3561( C1537 C3561 ) C1537_=_C3754( C1537 C3754 ) C1537_=_C3822( C1537 C3822 ) C1537_=_C3896( C1537 C3896 ) C1537_=_C3917(</w:t>
      </w:r>
    </w:p>
    <w:p>
      <w:pPr>
        <w:pStyle w:val="PreformattedText"/>
        <w:bidi w:val="0"/>
        <w:spacing w:before="0" w:after="0"/>
        <w:jc w:val="left"/>
        <w:rPr/>
      </w:pPr>
      <w:r>
        <w:rPr/>
        <w:t xml:space="preserve"> </w:t>
      </w:r>
      <w:r>
        <w:rPr/>
        <w:t>C1537 C3917 ) \nC1537_=_C3933( C1537 C3933 ) C1537_=_C3943( C1537 C3943 ) C1537_=_C3964( C1537 C3964 ) C1546_=_C1678( C1546 C1678 ) C1546_=_C1725( C1546 C1725 ) C1546_=_C1726( C1546 C1726 ) \nC1546_=_C1727( C1546 C1727 ) C1546_=_C1728( C1546 C1728 ) C1546_=_C1729( C1546 C1729 ) C1546_=_C1731( C1546 C1731 ) C1546_=_C1732( C1546 C1732 ) C1546_=_C1733( C1546 C1733 ) \nC1546_=_C1735( C1546 C1735 ) C1546_=_C1737( C1546 C1737 ) C1546_=_C1738( C1546 C1738 ) C1546_=_C1739( C1546 C1739 ) C1546_=_C1741( C1546 C1741 ) C1546_=_C1742( C1546 C1742 ) \nC1546_=_C1743( C1546 C1743 ) C1546_=_C1744( C1546 C1744 ) C1546_=_C1747( C1546 C1747 ) C1546_=_C1748( C1546 C1748 ) C1599_=_C1604( C1599 C1604 ) C1599_=_C1667( C1599 C1667 ) \nC1599_=_C1811( C1599 C1811 ) C1599_=_C2028( C1599 C2028 ) C1599_=_C2151( C1599 C2151 ) C1599_=_C2568( C1599 C2568 ) C1599_=_C3165( C1599 C3165 ) C1599_=_C3181( C1599 C3181 ) \nC1599_=_C3213( C1599 C3213 ) C1599_=_C3385( C1599 C3385 ) C1599_=_C3417( C1599 C3417 ) C1599_=_C3595( C1599 C3595 ) C1599_=_C3596( C1599 C3596 ) C1599_=_C3597( C1599 C3597 ) \nC1599_=_C3598( C1599 C3598 ) C1599_=_C3599( C1599 C3599 ) C1604_=_C1743( C1604 C1743 ) C1604_=_C1762( C1604 C1762 ) C1604_=_C1815( C1604 C1815 ) C1604_=_C2657( C1604 C2657 ) \nC1604_=_C3014( C1604 C3014 ) C1604_=_C3170( C1604 C3170 ) C1604_=_C3238( C1604 C3238 ) C1604_=_C3480( C1604 C3480 ) C1604_=_C3705( C1604 C3705 ) C1604_=_C3750( C1604 C3750 ) \nC1604_=_C3784( C1604 C3784 ) C1604_=_C3894( C1604 C3894 ) C1604_=_C3895( C1604 C3895 ) C1604_=_C3896( C1604 C3896 ) C1604_=_C3897( C1604 C3897 ) C1604_=_C3898( C1604 C3898 ) \nC1604_=_C3899( C1604 C3899 ) C1622_=_C1706( C1622 C1706 ) C1622_=_C1810( C1622 C1810 ) C1622_=_C2407( C1622 C2407 ) C1622_=_C2478( C1622 C2478 ) C1622_=_C2500( C1622 C2500 ) \nC1622_=_C2619( C1622 C2619 ) C1622_=_C2689( C1622 C2689 ) C1622_=_C2923( C1622 C2923 ) C1622_=_C2934( C1622 C2934 ) C1622_=_C3162( C1622 C3162 ) C1622_=_C3258( C1622 C3258 ) \nC1622_=_C3360( C1622 C3360 ) C1622_=_C3361( C1622 C3361 ) C1622_=_C3362( C1622 C3362 ) C1622_=_C3365( C1622 C3365 ) C1622_=_C3367( C1622 C3367 ) C1622_=_C3368( C1622 C3368 ) \nC1622_=_C3369( C1622 C3369 ) C1667_=_C1811( C1667 C1811 ) C1667_=_C2028( C1667 C2028 ) C1667_=_C2151( C1667 C2151 ) C1667_=_C2568( C1667 C2568 ) C1667_=_C3165( C1667 C3165 ) \nC1667_=_C3181( C1667 C3181 ) C1667_=_C3213( C1667 C3213 ) C1667_=_C3385( C1667 C3385 ) C1667_=_C3417( C1667 C3417 ) C1667_=_C3595( C1667 C3595 ) C1667_=_C3596( C1667 C3596 ) \nC1667_=_C3597( C1667 C3597 ) C1667_=_C3598( C1667 C3598 ) C1667_=_C3599( C1667 C3599 ) C1678_=_C1679( C1678 C1679 ) C1678_=_C1680( C1678 C1680 ) C1678_=_C1681( C1678 C1681 ) \nC1678_=_C1682( C1678 C1682 ) C1678_=_C1684( C1678 C1684 ) C1678_=_C1685( C1678 C1685 ) C1678_=_C1687( C1678 C1687 ) C1678_=_C1690( C1678 C1690 ) C1678_=_C1691( C1678 C1691 ) \nC1678_=_C1693( C1678 C1693 ) C1678_=_C1694( C1678 C1694 ) C1678_=_C1695( C1678 C1695 ) C1678_=_C1696( C1678 C1696 ) C1678_=_C1697( C1678 C1697 ) C1678_=_C1698( C1678 C1698 ) \nC1678_=_C1699( C1678 C1699 ) C1678_=_C1725( C1678 C1725 ) C1678_=_C1726( C1678 C1726 ) C1678_=_C1727( C1678 C1727 ) C1678_=_C1728( C1678 C1728 ) C1678_=_C1729( C1678 C1729 ) \nC1678_=_C1731( C1678 C1731 ) C1678_=_C1732( C1678 C1732 ) C1678_=_C1733( C1678 C1733 ) C1678_=_C1735( C1678 C1735 ) C1678_=_C1737( C1678 C1737 ) C1678_=_C1738( C1678 C1738 ) \nC1678_=_C1739( C1678 C1739 ) C1678_=_C1741( C1678 C1741 ) C1678_=_C1742( C1678 C1742 ) C1678_=_C1743( C1678 C1743 ) C1678_=_C1744( C1678 C1744 ) C1678_=_C1747( C1678 C1747 ) \nC1678_=_C1748( C1678 C1748 ) C1679_=_C1680( C1679 C1680 ) C1679_=_C1681( C1679 C1681 ) C1679_=_C1682( C1679 C1682 ) C1679_=_C1684( C1679 C1684 ) C1679_=_C1685( C1679 C1685 ) \nC1679_=_C1687( C1679 C1687 ) C1679_=_C1690( C1679 C1690 ) C1679_=_C1691( C1679 C1691 ) C1679_=_C1693( C1679 C1693 ) C1679_=_C1694( C1679 C1694 ) C1679_=_C1695( C1679 C1695 ) \nC1679_=_C1696( C1679 C1696 ) C1679_=_C1697( C1679 C1697 ) C1679_=_C1698( C1679 C1698 ) C1679_=_C1699( C1679 C1699 ) C1679_=_C1749( C1679 C1749 ) C1679_=_C1750( C1679 C1750 ) \nC1679_=_C1751( C1679 C1751 ) C1679_=_C1752( C1679 C1752 ) C1679_=_C1754( C1679 C1754 ) C1679_=_C1755( C1679 C1755 ) C1679_=_C1756( C1679 C1756 ) C1679_=_C1759( C1679 C1759 ) \nC1679_=_C1761( C1679 C1761 ) C1679_=_C1762( C1679 C1762 ) C1679_=_C1763( C1679 C1763 ) C1679_=_C1764( C1679 C1764 ) C1680_=_C1681( C1680 C1681 ) C1680_=_C1682( C1680 C1682 ) \nC1680_=_C1684( C1680 C1684 ) C1680_=_C1685( C1680 C1685 ) C1680_=_C1687( C1680 C1687 ) C1680_=_C1690( C1680 C1690 ) C1680_=_C1691( C1680 C1691 ) C1680_=_C1693( C1680 C1693 ) \nC1680_=_C1694( C1680 C1694 ) C1680_=_C1695( C1680 C1695 ) C1680_=_C1696( C1680 C1696 ) C1680_=_C1697( C1680 C1697 ) C1680_=_C1698( C1680 C1698 ) C1680_=_C1699( C1680 C1699 ) \nC1680_=_C1726( C1680 C1726 ) C1680_=_C1805( C1680 C1805 ) C1680_=_C1810( C1680 C1810 ) C1680_=_C1811( C1680 C1811 ) C1680_=_C1812( C1680 C1812 ) C1680_=_C1815( C1680 C1815 ) \nC1681_=_C1682( C1681 C1682 ) C1681_=_C1684( C1681 C1684 ) C1681_=_C1685( C1681 C1685 ) C1681_=_C1687( C1681 C1687 ) C1681_=_C1690( C1681 C1690 ) C1681_=_C1691( C1681 C1691 ) \nC1681_=_C1693( C1681 C1693 ) C1681_=_C1694( C1681 C1694 ) C1681_=_C1695( C1681 C1695 ) C1681_=_C1696( C1681 C1696 ) C1681_=_C1697( C1681 C1697 ) C1681_=_C1698( C1681 C1698 ) \nC1681_=_C1699( C1681 C1699 ) C1681_=_C1939( C1681 C1939 ) C1681_=_C2166( C1681 C2166 ) C1681_=_C2448( C1681 C2448 ) C1681_=_C2649( C1681 C2649 ) C1681_=_C2652( C1681 C2652 ) \nC1681_=_C2653( C1681 C2653 ) C1681_=_C2654( C1681 C2654 ) C1681_=_C2655( C1681 C2655 ) C1681_=_C2657( C1681 C2657 ) C1681_=_C2658( C1681 C2658 ) C1681_=_C2659( C1681 C2659 ) \nC1681_=_C2661( C1681 C2661 ) C1681_=_C2663( C1681 C2663 ) C1681_=_C2664( C1681 C2664 ) C1681_=_C2665( C1681 C2665 ) C1681_=_C2666( C1681 C2666 ) C1682_=_C1684( C1682 C1684 ) \nC1682_=_C1685( C1682 C1685 ) C1682_=_C1687( C1682 C1687 ) C1682_=_C1690( C1682 C1690 ) C1682_=_C1691( C1682 C1691 ) C1682_=_C1693( C1682 C1693 ) C1682_=_C1694( C1682 C1694 ) \nC1682_=_C1695( C1682 C1695 ) C1682_=_C1696( C1682 C1696 ) C1682_=_C1697( C1682 C1697 ) C1682_=_C1698( C1682 C1698 ) C1682_=_C1699( C1682 C1699 ) C1682_=_C1941( C1682 C1941 ) \nC1682_=_C2211( C1682 C2211 ) C1682_=_C2904( C1682 C2904 ) C1682_=_C2932( C1682 C2932 ) C1682_=_C3011( C1682 C3011 ) C1682_=_C3013( C1682 C3013 ) C1682_=_C3014( C1682 C3014 ) \nC1682_=_C3015( C1682 C3015 ) C1682_=_C3017( C1682 C3017 ) C1682_=_C3019( C1682 C3019 ) C1682_=_C3020( C1682 C3020 ) C1682_=_C3021( C1682 C3021 ) C1682_=_C3022( C1682 C3022 ) \nC1684_=_C1685( C1684 C1685 ) C1684_=_C1687( C1684 C1687 ) C1684_=_C1690( C1684 C1690 ) C1684_=_C1691( C1684 C1691 ) C1684_=_C1693( C1684 C1693 ) C1684_=_C1694( C1684 C1694 ) \nC1684_=_C1695( C1684 C1695 ) C1684_=_C1696( C1684 C1696 ) C1684_=_C1697( C1684 C1697 ) C1684_=_C1698( C1684 C1698 ) C1684_=_C1699( C1684 C1699 ) C1684_=_C3023( C1684 C3023 ) \nC1684_=_C3162( C1684 C3162 ) C1684_=_C3165( C1684 C3165 ) C1684_=_C3166( C1684 C3166 ) C1684_=_C3170( C1684 C3170 ) C1684_=_C3171( C1684 C3171 ) C1685_=_C1687( C1685 C1687 ) \nC1685_=_C1690( C1685 C1690 ) C1685_=_C1691( C1685 C1691 ) C1685_=_C1693( C1685 C1693 ) C1685_=_C1694( C1685 C1694 ) C1685_=_C1695( C1685 C1695 ) C1685_=_C1696( C1685 C1696 ) \nC1685_=_C1697( C1685 C1697 ) C1685_=_C1698( C1685 C1698 ) C1685_=_C1699( C1685 C1699 ) C1685_=_C2368( C1685 C2368 ) C1685_=_C2751( C1685 C2751 ) C1685_=_C2995( C1685 C2995 ) \nC1685_=_C3114( C1685 C3114 ) C1685_=_C3234( C1685 C3234 ) C1685_=_C3236( C1685 C3236 ) C1685_=_C3237( C1685 C3237 ) C1685_=_C3238( C1685 C3238 ) C1685_=_C3239( C1685 C3239 ) \nC1685_=_C3242( C1685 C3242 ) C1685_=_C3243( C1685 C3243 ) C1685_=_C3244( C1685 C3244 ) C1687_=_C1690( C1687 C1690 ) C1687_=_C1691( C1687 C1691 ) C1687_=_C1693( C1687 C1693 ) \nC1687_=_C1694( C1687 C1694 ) C1687_=_C1695( C1687 C1695 ) C1687_=_C1696( C1687 C1696 ) C1687_=_C1697( C1687 C1697 ) C1687_=_C1698( C1687 C1698 ) C1687_=_C1699( C1687 C1699 ) \nC1687_=_C3461( C1687 C3461 ) C1687_=_C3463( C1687 C3463 ) C1690_=_C1691( C1690 C1691 ) C1690_=_C1693( C1690 C1693 ) C1690_=_C1694( C1690 C1694 ) C1690_=_C1695( C1690 C1695 ) \nC1690_=_C1696( C1690 C1696 ) C1690_=_C1697( C1690 C1697 ) C1690_=_C1698( C1690 C1698 ) C1690_=_C1699( C1690 C1699 ) C1690_=_C2131( C1690 C2131 ) C1690_=_C2217( C1690 C2217 ) \nC1690_=_C2313( C1690 C2313 ) C1690_=_C2626( C1690 C2626 ) C1690_=_C2711( C1690 C2711 ) C1690_=_C3054( C1690 C3054 ) C1690_=_C3297( C1690 C3297 ) C1690_=_C3463( C1690 C3463 ) \nC1690_=_C3645( C1690 C3645 ) C1690_=_C3661( C1690 C3661 ) C1690_=_C3668( C1690 C3668 ) C1690_=_C3704( C1690 C3704 ) C1690_=_C3705( C1690 C3705 ) C1690_=_C3706( C1690 C3706 ) \nC1690_=_C3707( C1690 C3707 ) C1690_=_C3708( C1690 C3708 ) C1690_=_C3711( C1690 C3711 ) C1690_=_C3712( C1690 C3712 ) C1691_=_C1693( C1691 C1693 ) C1691_=_C1694( C1691 C1694 ) \nC1691_=_C1695( C1691 C1695 ) C1691_=_C1696( C1691 C1696 ) C1691_=_C1697( C1691 C1697 ) C1691_=_C1698( C1691 C1698 ) C1691_=_C1699( C1691 C1699 ) C1693_=_C1694( C1693 C1694 ) \nC1693_=_C1695( C1693 C1695 ) C1693_=_C1696( C1693 C1696 ) C1693_=_C1697( C1693 C1697 ) C1693_=_C1698( C1693 C1698 ) C1693_=_C1699( C1693 C1699 ) C1694_=_C1695( C1694 C1695 ) \nC1694_=_C1696( C1694 C1696 ) C1694_=_C1697( C1694 C1697 ) C1694_=_C1698( C1694 C1698 ) C1694_=_C1699( C1694 C1699 ) C1694_=_C1744( C1694 C1744 ) C1694_=_C1764( C1694 C1764 ) \nC1694_=_C2658( C1694 C2658 ) C1694_=_C3015( C1694 C3015 ) C1694_=_C3239( C1694 C3239 ) C1694_=_C3707( C1694 C3707 ) C1694_=_C3894( C1694 C3894 ) C1694_=_C3964( C1694 C3964 ) \nC1694_=_C3965( C1694 C3965 ) C1695_=_C1696( C1695 C1696 ) C1695_=_C1697( C1695 C1697 ) C1695_=_C1698( C1695 C1698 ) C1695_=_C1699( C1695 C1699 ) C1696_=_C1697( C1696 C1697 ) \nC1696_=_C1698( C1696 C1698 ) C1696_=_C1699( C1696 C1699 ) C1697_=_C1698( C1697 C1698 ) C1697_=_C1699( C1697 C1699 ) C1697_=_C2076( C1697 C2076 ) C1697_=_C2116( C1697 C2116 ) \nC1697_=_C2357( C1697 C2357 )</w:t>
      </w:r>
    </w:p>
    <w:p>
      <w:pPr>
        <w:pStyle w:val="PreformattedText"/>
        <w:bidi w:val="0"/>
        <w:spacing w:before="0" w:after="0"/>
        <w:jc w:val="left"/>
        <w:rPr/>
      </w:pPr>
      <w:r>
        <w:rPr/>
        <w:t xml:space="preserve"> </w:t>
      </w:r>
      <w:r>
        <w:rPr/>
        <w:t>C1697_=_C2461( C1697 C2461 ) C1697_=_C2592( C1697 C2592 ) C1697_=_C2974( C1697 C2974 ) C1697_=_C3046( C1697 C3046 ) C1697_=_C3171( C1697 C3171 ) \nC1697_=_C3291( C1697 C3291 ) C1697_=_C3302( C1697 C3302 ) C1697_=_C3518( C1697 C3518 ) C1697_=_C3561( C1697 C3561 ) C1697_=_C3754( C1697 C3754 ) C1697_=_C3822( C1697 C3822 ) \nC1697_=_C3896( C1697 C3896 ) C1697_=_C3917( C1697 C3917 ) C1697_=_C3933( C1697 C3933 ) C1697_=_C3943( C1697 C3943 ) C1697_=_C3964( C1697 C3964 ) C1698_=_C1699( C1698 C1699 ) \nC1698_=_C1854( C1698 C1854 ) C1698_=_C2008( C1698 C2008 ) C1698_=_C2414( C1698 C2414 ) C1698_=_C2942( C1698 C2942 ) C1698_=_C3539( C1698 C3539 ) C1698_=_C3880( C1698 C3880 ) \nC1698_=_C3897( C1698 C3897 ) C1698_=_C3922( C1698 C3922 ) C1698_=_C3944( C1698 C3944 ) C1698_=_C3960( C1698 C3960 ) C1698_=_C3965( C1698 C3965 ) C1698_=_C4010( C1698 C4010 ) \nC1698_=_C4011( C1698 C4011 ) C1698_=_C4012( C1698 C4012 ) C1698_=_C4013( C1698 C4013 ) C1698_=_C4014( C1698 C4014 ) C1706_=_C1810( C1706 C1810 ) C1706_=_C2407( C1706 C2407 ) \nC1706_=_C2478( C1706 C2478 ) C1706_=_C2500( C1706 C2500 ) C1706_=_C2619( C1706 C2619 ) C1706_=_C2689( C1706 C2689 ) C1706_=_C2923( C1706 C2923 ) C1706_=_C2934( C1706 C2934 ) \nC1706_=_C3162( C1706 C3162 ) C1706_=_C3258( C1706 C3258 ) C1706_=_C3360( C1706 C3360 ) C1706_=_C3361( C1706 C3361 ) C1706_=_C3362( C1706 C3362 ) C1706_=_C3365( C1706 C3365 ) \nC1706_=_C3367( C1706 C3367 ) C1706_=_C3368( C1706 C3368 ) C1706_=_C3369( C1706 C3369 ) C1725_=_C1726( C1725 C1726 ) C1725_=_C1727( C1725 C1727 ) C1725_=_C1728( C1725 C1728 ) \nC1725_=_C1729( C1725 C1729 ) C1725_=_C1731( C1725 C1731 ) C1725_=_C1732( C1725 C1732 ) C1725_=_C1733( C1725 C1733 ) C1725_=_C1735( C1725 C1735 ) C1725_=_C1737( C1725 C1737 ) \nC1725_=_C1738( C1725 C1738 ) C1725_=_C1739( C1725 C1739 ) C1725_=_C1741( C1725 C1741 ) C1725_=_C1742( C1725 C1742 ) C1725_=_C1743( C1725 C1743 ) C1725_=_C1744( C1725 C1744 ) \nC1725_=_C1747( C1725 C1747 ) C1725_=_C1748( C1725 C1748 ) C1725_=_C1749( C1725 C1749 ) C1726_=_C1727( C1726 C1727 ) C1726_=_C1728( C1726 C1728 ) C1726_=_C1729( C1726 C1729 ) \nC1726_=_C1731( C1726 C1731 ) C1726_=_C1732( C1726 C1732 ) C1726_=_C1733( C1726 C1733 ) C1726_=_C1735( C1726 C1735 ) C1726_=_C1737( C1726 C1737 ) C1726_=_C1738( C1726 C1738 ) \nC1726_=_C1739( C1726 C1739 ) C1726_=_C1741( C1726 C1741 ) C1726_=_C1742( C1726 C1742 ) C1726_=_C1743( C1726 C1743 ) C1726_=_C1744( C1726 C1744 ) C1726_=_C1747( C1726 C1747 ) \nC1726_=_C1748( C1726 C1748 ) C1726_=_C1805( C1726 C1805 ) C1726_=_C1810( C1726 C1810 ) C1726_=_C1811( C1726 C1811 ) C1726_=_C1812( C1726 C1812 ) C1726_=_C1815( C1726 C1815 ) \nC1727_=_C1728( C1727 C1728 ) C1727_=_C1729( C1727 C1729 ) C1727_=_C1731( C1727 C1731 ) C1727_=_C1732( C1727 C1732 ) C1727_=_C1733( C1727 C1733 ) C1727_=_C1735( C1727 C1735 ) \nC1727_=_C1737( C1727 C1737 ) C1727_=_C1738( C1727 C1738 ) C1727_=_C1739( C1727 C1739 ) C1727_=_C1741( C1727 C1741 ) C1727_=_C1742( C1727 C1742 ) C1727_=_C1743( C1727 C1743 ) \nC1727_=_C1744( C1727 C1744 ) C1727_=_C1747( C1727 C1747 ) C1727_=_C1748( C1727 C1748 ) C1727_=_C1827( C1727 C1827 ) C1728_=_C1729( C1728 C1729 ) C1728_=_C1731( C1728 C1731 ) \nC1728_=_C1732( C1728 C1732 ) C1728_=_C1733( C1728 C1733 ) C1728_=_C1735( C1728 C1735 ) C1728_=_C1737( C1728 C1737 ) C1728_=_C1738( C1728 C1738 ) C1728_=_C1739( C1728 C1739 ) \nC1728_=_C1741( C1728 C1741 ) C1728_=_C1742( C1728 C1742 ) C1728_=_C1743( C1728 C1743 ) C1728_=_C1744( C1728 C1744 ) C1728_=_C1747( C1728 C1747 ) C1728_=_C1748( C1728 C1748 ) \nC1728_=_C2076( C1728 C2076 ) C1729_=_C1731( C1729 C1731 ) C1729_=_C1732( C1729 C1732 ) C1729_=_C1733( C1729 C1733 ) C1729_=_C1735( C1729 C1735 ) C1729_=_C1737( C1729 C1737 ) \nC1729_=_C1738( C1729 C1738 ) C1729_=_C1739( C1729 C1739 ) C1729_=_C1741( C1729 C1741 ) C1729_=_C1742( C1729 C1742 ) C1729_=_C1743( C1729 C1743 ) C1729_=_C1744( C1729 C1744 ) \nC1729_=_C1747( C1729 C1747 ) C1729_=_C1748( C1729 C1748 ) C1729_=_C2617( C1729 C2617 ) C1729_=_C2619( C1729 C2619 ) C1729_=_C2624( C1729 C2624 ) C1729_=_C2626( C1729 C2626 ) \nC1731_=_C1732( C1731 C1732 ) C1731_=_C1733( C1731 C1733 ) C1731_=_C1735( C1731 C1735 ) C1731_=_C1737( C1731 C1737 ) C1731_=_C1738( C1731 C1738 ) C1731_=_C1739( C1731 C1739 ) \nC1731_=_C1741( C1731 C1741 ) C1731_=_C1742( C1731 C1742 ) C1731_=_C1743( C1731 C1743 ) C1731_=_C1744( C1731 C1744 ) C1731_=_C1747( C1731 C1747 ) C1731_=_C1748( C1731 C1748 ) \nC1732_=_C1733( C1732 C1733 ) C1732_=_C1735( C1732 C1735 ) C1732_=_C1737( C1732 C1737 ) C1732_=_C1738( C1732 C1738 ) C1732_=_C1739( C1732 C1739 ) C1732_=_C1741( C1732 C1741 ) \nC1732_=_C1742( C1732 C1742 ) C1732_=_C1743( C1732 C1743 ) C1732_=_C1744( C1732 C1744 ) C1732_=_C1747( C1732 C1747 ) C1732_=_C1748( C1732 C1748 ) C1733_=_C1735( C1733 C1735 ) \nC1733_=_C1737( C1733 C1737 ) C1733_=_C1738( C1733 C1738 ) C1733_=_C1739( C1733 C1739 ) C1733_=_C1741( C1733 C1741 ) C1733_=_C1742( C1733 C1742 ) C1733_=_C1743( C1733 C1743 ) \nC1733_=_C1744( C1733 C1744 ) C1733_=_C1747( C1733 C1747 ) C1733_=_C1748( C1733 C1748 ) C1735_=_C1737( C1735 C1737 ) C1735_=_C1738( C1735 C1738 ) C1735_=_C1739( C1735 C1739 ) \nC1735_=_C1741( C1735 C1741 ) C1735_=_C1742( C1735 C1742 ) C1735_=_C1743( C1735 C1743 ) C1735_=_C1744( C1735 C1744 ) C1735_=_C1747( C1735 C1747 ) C1735_=_C1748( C1735 C1748 ) \nC1737_=_C1738( C1737 C1738 ) C1737_=_C1739( C1737 C1739 ) C1737_=_C1741( C1737 C1741 ) C1737_=_C1742( C1737 C1742 ) C1737_=_C1743( C1737 C1743 ) C1737_=_C1744( C1737 C1744 ) \nC1737_=_C1747( C1737 C1747 ) C1737_=_C1748( C1737 C1748 ) C1738_=_C1739( C1738 C1739 ) C1738_=_C1741( C1738 C1741 ) C1738_=_C1742( C1738 C1742 ) C1738_=_C1743( C1738 C1743 ) \nC1738_=_C1744( C1738 C1744 ) C1738_=_C1747( C1738 C1747 ) C1738_=_C1748( C1738 C1748 ) C1738_=_C3291( C1738 C3291 ) C1739_=_C1741( C1739 C1741 ) C1739_=_C1742( C1739 C1742 ) \nC1739_=_C1743( C1739 C1743 ) C1739_=_C1744( C1739 C1744 ) C1739_=_C1747( C1739 C1747 ) C1739_=_C1748( C1739 C1748 ) C1741_=_C1742( C1741 C1742 ) C1741_=_C1743( C1741 C1743 ) \nC1741_=_C1744( C1741 C1744 ) C1741_=_C1747( C1741 C1747 ) C1741_=_C1748( C1741 C1748 ) C1741_=_C3236( C1741 C3236 ) C1742_=_C1743( C1742 C1743 ) C1742_=_C1744( C1742 C1744 ) \nC1742_=_C1747( C1742 C1747 ) C1742_=_C1748( C1742 C1748 ) C1742_=_C3237( C1742 C3237 ) C1742_=_C3784( C1742 C3784 ) C1743_=_C1744( C1743 C1744 ) C1743_=_C1747( C1743 C1747 ) \nC1743_=_C1748( C1743 C1748 ) C1743_=_C1762( C1743 C1762 ) C1743_=_C1815( C1743 C1815 ) C1743_=_C2657( C1743 C2657 ) C1743_=_C3014( C1743 C3014 ) C1743_=_C3170( C1743 C3170 ) \nC1743_=_C3238( C1743 C3238 ) C1743_=_C3480( C1743 C3480 ) C1743_=_C3705( C1743 C3705 ) C1743_=_C3750( C1743 C3750 ) C1743_=_C3784( C1743 C3784 ) C1743_=_C3894( C1743 C3894 ) \nC1743_=_C3895( C1743 C3895 ) C1743_=_C3896( C1743 C3896 ) C1743_=_C3897( C1743 C3897 ) C1743_=_C3898( C1743 C3898 ) C1743_=_C3899( C1743 C3899 ) C1744_=_C1747( C1744 C1747 ) \nC1744_=_C1748( C1744 C1748 ) C1744_=_C1764( C1744 C1764 ) C1744_=_C2658( C1744 C2658 ) C1744_=_C3015( C1744 C3015 ) C1744_=_C3239( C1744 C3239 ) C1744_=_C3707( C1744 C3707 ) \nC1744_=_C3894( C1744 C3894 ) C1744_=_C3964( C1744 C3964 ) C1744_=_C3965( C1744 C3965 ) C1747_=_C1748( C1747 C1748 ) C1748_=_C3242( C1748 C3242 ) C1749_=_C1750( C1749 C1750 ) \nC1749_=_C1751( C1749 C1751 ) C1749_=_C1752( C1749 C1752 ) C1749_=_C1754( C1749 C1754 ) C1749_=_C1755( C1749 C1755 ) C1749_=_C1756( C1749 C1756 ) C1749_=_C1759( C1749 C1759 ) \nC1749_=_C1761( C1749 C1761 ) C1749_=_C1762( C1749 C1762 ) C1749_=_C1763( C1749 C1763 ) C1749_=_C1764( C1749 C1764 ) C1750_=_C1751( C1750 C1751 ) C1750_=_C1752( C1750 C1752 ) \nC1750_=_C1754( C1750 C1754 ) C1750_=_C1755( C1750 C1755 ) C1750_=_C1756( C1750 C1756 ) C1750_=_C1759( C1750 C1759 ) C1750_=_C1761( C1750 C1761 ) C1750_=_C1762( C1750 C1762 ) \nC1750_=_C1763( C1750 C1763 ) C1750_=_C1764( C1750 C1764 ) C1751_=_C1752( C1751 C1752 ) C1751_=_C1754( C1751 C1754 ) C1751_=_C1755( C1751 C1755 ) C1751_=_C1756( C1751 C1756 ) \nC1751_=_C1759( C1751 C1759 ) C1751_=_C1761( C1751 C1761 ) C1751_=_C1762( C1751 C1762 ) C1751_=_C1763( C1751 C1763 ) C1751_=_C1764( C1751 C1764 ) C1752_=_C1754( C1752 C1754 ) \nC1752_=_C1755( C1752 C1755 ) C1752_=_C1756( C1752 C1756 ) C1752_=_C1759( C1752 C1759 ) C1752_=_C1761( C1752 C1761 ) C1752_=_C1762( C1752 C1762 ) C1752_=_C1763( C1752 C1763 ) \nC1752_=_C1764( C1752 C1764 ) C1754_=_C1755( C1754 C1755 ) C1754_=_C1756( C1754 C1756 ) C1754_=_C1759( C1754 C1759 ) C1754_=_C1761( C1754 C1761 ) C1754_=_C1762( C1754 C1762 ) \nC1754_=_C1763( C1754 C1763 ) C1754_=_C1764( C1754 C1764 ) C1755_=_C1756( C1755 C1756 ) C1755_=_C1759( C1755 C1759 ) C1755_=_C1761( C1755 C1761 ) C1755_=_C1762( C1755 C1762 ) \nC1755_=_C1763( C1755 C1763 ) C1755_=_C1764( C1755 C1764 ) C1755_=_C2921( C1755 C2921 ) C1755_=_C2923( C1755 C2923 ) C1756_=_C1759( C1756 C1759 ) C1756_=_C1761( C1756 C1761 ) \nC1756_=_C1762( C1756 C1762 ) C1756_=_C1763( C1756 C1763 ) C1756_=_C1764( C1756 C1764 ) C1756_=_C2974( C1756 C2974 ) C1759_=_C1761( C1759 C1761 ) C1759_=_C1762( C1759 C1762 ) \nC1759_=_C1763( C1759 C1763 ) C1759_=_C1764( C1759 C1764 ) C1761_=_C1762( C1761 C1762 ) C1761_=_C1763( C1761 C1763 ) C1761_=_C1764( C1761 C1764 ) C1762_=_C1763( C1762 C1763 ) \nC1762_=_C1764( C1762 C1764 ) C1762_=_C1815( C1762 C1815 ) C1762_=_C2657( C1762 C2657 ) C1762_=_C3014( C1762 C3014 ) C1762_=_C3170( C1762 C3170 ) C1762_=_C3238( C1762 C3238 ) \nC1762_=_C3480( C1762 C3480 ) C1762_=_C3705( C1762 C3705 ) C1762_=_C3750( C1762 C3750 ) C1762_=_C3784( C1762 C3784 ) C1762_=_C3894( C1762 C3894 ) C1762_=_C3895( C1762 C3895 ) \nC1762_=_C3896( C1762 C3896 ) C1762_=_C3897( C1762 C3897 ) C1762_=_C3898( C1762 C3898 ) C1762_=_C3899( C1762 C3899 ) C1763_=_C1764( C1763 C1764 ) C1764_=_C2658( C1764 C2658 ) \nC1764_=_C3015( C1764 C3015 ) C1764_=_C3239( C1764 C3239 ) C1764_=_C3707( C1764 C3707 ) C1764_=_C3894( C1764 C3894 ) C1764_=_C3964( C1764 C3964 ) C1764_=_C3965( C1764 C3965 ) \nC1805_=_C1810( C1805 C1810 ) C1805_=_C1811( C1805 C1811 ) C1805_=_C1812(</w:t>
      </w:r>
    </w:p>
    <w:p>
      <w:pPr>
        <w:pStyle w:val="PreformattedText"/>
        <w:bidi w:val="0"/>
        <w:spacing w:before="0" w:after="0"/>
        <w:jc w:val="left"/>
        <w:rPr/>
      </w:pPr>
      <w:r>
        <w:rPr/>
        <w:t xml:space="preserve"> </w:t>
      </w:r>
      <w:r>
        <w:rPr/>
        <w:t>C1805 C1812 ) C1805_=_C1815( C1805 C1815 ) C1805_=_C1827( C1805 C1827 ) C1805_=_C2405( C1805 C2405 ) \nC1805_=_C2477( C1805 C2477 ) C1805_=_C2499( C1805 C2499 ) C1805_=_C2617( C1805 C2617 ) C1805_=_C2686( C1805 C2686 ) C1805_=_C2721( C1805 C2721 ) C1805_=_C2921( C1805 C2921 ) \nC1805_=_C3023( C1805 C3023 ) C1805_=_C3025( C1805 C3025 ) C1805_=_C3028( C1805 C3028 ) C1805_=_C3029( C1805 C3029 ) C1805_=_C3030( C1805 C3030 ) C1805_=_C3032( C1805 C3032 ) \nC1805_=_C3033( C1805 C3033 ) C1805_=_C3034( C1805 C3034 ) C1805_=_C3035( C1805 C3035 ) C1810_=_C1811( C1810 C1811 ) C1810_=_C1812( C1810 C1812 ) C1810_=_C1815( C1810 C1815 ) \nC1810_=_C2407( C1810 C2407 ) C1810_=_C2478( C1810 C2478 ) C1810_=_C2500( C1810 C2500 ) C1810_=_C2619( C1810 C2619 ) C1810_=_C2689( C1810 C2689 ) C1810_=_C2923( C1810 C2923 ) \nC1810_=_C2934( C1810 C2934 ) C1810_=_C3162( C1810 C3162 ) C1810_=_C3258( C1810 C3258 ) C1810_=_C3360( C1810 C3360 ) C1810_=_C3361( C1810 C3361 ) C1810_=_C3362( C1810 C3362 ) \nC1810_=_C3365( C1810 C3365 ) C1810_=_C3367( C1810 C3367 ) C1810_=_C3368( C1810 C3368 ) C1810_=_C3369( C1810 C3369 ) C1811_=_C1812( C1811 C1812 ) C1811_=_C1815( C1811 C1815 ) \nC1811_=_C2028( C1811 C2028 ) C1811_=_C2151( C1811 C2151 ) C1811_=_C2568( C1811 C2568 ) C1811_=_C3165( C1811 C3165 ) C1811_=_C3181( C1811 C3181 ) C1811_=_C3213( C1811 C3213 ) \nC1811_=_C3385( C1811 C3385 ) C1811_=_C3417( C1811 C3417 ) C1811_=_C3595( C1811 C3595 ) C1811_=_C3596( C1811 C3596 ) C1811_=_C3597( C1811 C3597 ) C1811_=_C3598( C1811 C3598 ) \nC1811_=_C3599( C1811 C3599 ) C1812_=_C1815( C1812 C1815 ) C1812_=_C2601( C1812 C2601 ) C1812_=_C2624( C1812 C2624 ) C1812_=_C2892( C1812 C2892 ) C1812_=_C3051( C1812 C3051 ) \nC1812_=_C3075( C1812 C3075 ) C1812_=_C3166( C1812 C3166 ) C1812_=_C3461( C1812 C3461 ) C1812_=_C3544( C1812 C3544 ) C1812_=_C3643( C1812 C3643 ) C1812_=_C3659( C1812 C3659 ) \nC1812_=_C3660( C1812 C3660 ) C1812_=_C3661( C1812 C3661 ) C1812_=_C3662( C1812 C3662 ) C1812_=_C3664( C1812 C3664 ) C1812_=_C3665( C1812 C3665 ) C1812_=_C3666( C1812 C3666 ) \nC1812_=_C3667( C1812 C3667 ) C1815_=_C2657( C1815 C2657 ) C1815_=_C3014( C1815 C3014 ) C1815_=_C3170( C1815 C3170 ) C1815_=_C3238( C1815 C3238 ) C1815_=_C3480( C1815 C3480 ) \nC1815_=_C3705( C1815 C3705 ) C1815_=_C3750( C1815 C3750 ) C1815_=_C3784( C1815 C3784 ) C1815_=_C3894( C1815 C3894 ) C1815_=_C3895( C1815 C3895 ) C1815_=_C3896( C1815 C3896 ) \nC1815_=_C3897( C1815 C3897 ) C1815_=_C3898( C1815 C3898 ) C1815_=_C3899( C1815 C3899 ) C1827_=_C2405( C1827 C2405 ) C1827_=_C2477( C1827 C2477 ) C1827_=_C2499( C1827 C2499 ) \nC1827_=_C2617( C1827 C2617 ) C1827_=_C2686( C1827 C2686 ) C1827_=_C2721( C1827 C2721 ) C1827_=_C2921( C1827 C2921 ) C1827_=_C3023( C1827 C3023 ) C1827_=_C3025( C1827 C3025 ) \nC1827_=_C3028( C1827 C3028 ) C1827_=_C3029( C1827 C3029 ) C1827_=_C3030( C1827 C3030 ) C1827_=_C3032( C1827 C3032 ) C1827_=_C3033( C1827 C3033 ) C1827_=_C3034( C1827 C3034 ) \nC1827_=_C3035( C1827 C3035 ) C1854_=_C2008( C1854 C2008 ) C1854_=_C2414( C1854 C2414 ) C1854_=_C2942( C1854 C2942 ) C1854_=_C3539( C1854 C3539 ) C1854_=_C3880( C1854 C3880 ) \nC1854_=_C3897( C1854 C3897 ) C1854_=_C3922( C1854 C3922 ) C1854_=_C3944( C1854 C3944 ) C1854_=_C3960( C1854 C3960 ) C1854_=_C3965( C1854 C3965 ) C1854_=_C4010( C1854 C4010 ) \nC1854_=_C4011( C1854 C4011 ) C1854_=_C4012( C1854 C4012 ) C1854_=_C4013( C1854 C4013 ) C1854_=_C4014( C1854 C4014 ) C1939_=_C1941( C1939 C1941 ) C1939_=_C2166( C1939 C2166 ) \nC1939_=_C2448( C1939 C2448 ) C1939_=_C2649( C1939 C2649 ) C1939_=_C2652( C1939 C2652 ) C1939_=_C2653( C1939 C2653 ) C1939_=_C2654( C1939 C2654 ) C1939_=_C2655( C1939 C2655 ) \nC1939_=_C2657( C1939 C2657 ) C1939_=_C2658( C1939 C2658 ) C1939_=_C2659( C1939 C2659 ) C1939_=_C2661( C1939 C2661 ) C1939_=_C2663( C1939 C2663 ) C1939_=_C2664( C1939 C2664 ) \nC1939_=_C2665( C1939 C2665 ) C1939_=_C2666( C1939 C2666 ) C1941_=_C2211( C1941 C2211 ) C1941_=_C2904( C1941 C2904 ) C1941_=_C2932( C1941 C2932 ) C1941_=_C3011( C1941 C3011 ) \nC1941_=_C3013( C1941 C3013 ) C1941_=_C3014( C1941 C3014 ) C1941_=_C3015( C1941 C3015 ) C1941_=_C3017( C1941 C3017 ) C1941_=_C3019( C1941 C3019 ) C1941_=_C3020( C1941 C3020 ) \nC1941_=_C3021( C1941 C3021 ) C1941_=_C3022( C1941 C3022 ) C2008_=_C2414( C2008 C2414 ) C2008_=_C2942( C2008 C2942 ) C2008_=_C3539( C2008 C3539 ) C2008_=_C3880( C2008 C3880 ) \nC2008_=_C3897( C2008 C3897 ) C2008_=_C3922( C2008 C3922 ) C2008_=_C3944( C2008 C3944 ) C2008_=_C3960( C2008 C3960 ) C2008_=_C3965( C2008 C3965 ) C2008_=_C4010( C2008 C4010 ) \nC2008_=_C4011( C2008 C4011 ) C2008_=_C4012( C2008 C4012 ) C2008_=_C4013( C2008 C4013 ) C2008_=_C4014( C2008 C4014 ) C2028_=_C2151( C2028 C2151 ) C2028_=_C2568( C2028 C2568 ) \nC2028_=_C3165( C2028 C3165 ) C2028_=_C3181( C2028 C3181 ) C2028_=_C3213( C2028 C3213 ) C2028_=_C3385( C2028 C3385 ) C2028_=_C3417( C2028 C3417 ) C2028_=_C3595( C2028 C3595 ) \nC2028_=_C3596( C2028 C3596 ) C2028_=_C3597( C2028 C3597 ) C2028_=_C3598( C2028 C3598 ) C2028_=_C3599( C2028 C3599 ) C2076_=_C2116( C2076 C2116 ) C2076_=_C2357( C2076 C2357 ) \nC2076_=_C2461( C2076 C2461 ) C2076_=_C2592( C2076 C2592 ) C2076_=_C2974( C2076 C2974 ) C2076_=_C3046( C2076 C3046 ) C2076_=_C3171( C2076 C3171 ) C2076_=_C3291( C2076 C3291 ) \nC2076_=_C3302( C2076 C3302 ) C2076_=_C3518( C2076 C3518 ) C2076_=_C3561( C2076 C3561 ) C2076_=_C3754( C2076 C3754 ) C2076_=_C3822( C2076 C3822 ) C2076_=_C3896( C2076 C3896 ) \nC2076_=_C3917( C2076 C3917 ) C2076_=_C3933( C2076 C3933 ) C2076_=_C3943( C2076 C3943 ) C2076_=_C3964( C2076 C3964 ) C2116_=_C2357( C2116 C2357 ) C2116_=_C2461( C2116 C2461 ) \nC2116_=_C2592( C2116 C2592 ) C2116_=_C2974( C2116 C2974 ) C2116_=_C3046( C2116 C3046 ) C2116_=_C3171( C2116 C3171 ) C2116_=_C3291( C2116 C3291 ) C2116_=_C3302( C2116 C3302 ) \nC2116_=_C3518( C2116 C3518 ) C2116_=_C3561( C2116 C3561 ) C2116_=_C3754( C2116 C3754 ) C2116_=_C3822( C2116 C3822 ) C2116_=_C3896( C2116 C3896 ) C2116_=_C3917( C2116 C3917 ) \nC2116_=_C3933( C2116 C3933 ) C2116_=_C3943( C2116 C3943 ) C2116_=_C3964( C2116 C3964 ) C2131_=_C2217( C2131 C2217 ) C2131_=_C2313( C2131 C2313 ) C2131_=_C2626( C2131 C2626 ) \nC2131_=_C2711( C2131 C2711 ) C2131_=_C3054( C2131 C3054 ) C2131_=_C3297( C2131 C3297 ) C2131_=_C3463( C2131 C3463 ) C2131_=_C3645( C2131 C3645 ) C2131_=_C3661( C2131 C3661 ) \nC2131_=_C3668( C2131 C3668 ) C2131_=_C3704( C2131 C3704 ) C2131_=_C3705( C2131 C3705 ) C2131_=_C3706( C2131 C3706 ) C2131_=_C3707( C2131 C3707 ) C2131_=_C3708( C2131 C3708 ) \nC2131_=_C3711( C2131 C3711 ) C2131_=_C3712( C2131 C3712 ) C2151_=_C2568( C2151 C2568 ) C2151_=_C3165( C2151 C3165 ) C2151_=_C3181( C2151 C3181 ) C2151_=_C3213( C2151 C3213 ) \nC2151_=_C3385( C2151 C3385 ) C2151_=_C3417( C2151 C3417 ) C2151_=_C3595( C2151 C3595 ) C2151_=_C3596( C2151 C3596 ) C2151_=_C3597( C2151 C3597 ) C2151_=_C3598( C2151 C3598 ) \nC2151_=_C3599( C2151 C3599 ) C2166_=_C2448( C2166 C2448 ) C2166_=_C2649( C2166 C2649 ) C2166_=_C2652( C2166 C2652 ) C2166_=_C2653( C2166 C2653 ) C2166_=_C2654( C2166 C2654 ) \nC2166_=_C2655( C2166 C2655 ) C2166_=_C2657( C2166 C2657 ) C2166_=_C2658( C2166 C2658 ) C2166_=_C2659( C2166 C2659 ) C2166_=_C2661( C2166 C2661 ) C2166_=_C2663( C2166 C2663 ) \nC2166_=_C2664( C2166 C2664 ) C2166_=_C2665( C2166 C2665 ) C2166_=_C2666( C2166 C2666 ) C2211_=_C2217( C2211 C2217 ) C2211_=_C2904( C2211 C2904 ) C2211_=_C2932( C2211 C2932 ) \nC2211_=_C3011( C2211 C3011 ) C2211_=_C3013( C2211 C3013 ) C2211_=_C3014( C2211 C3014 ) C2211_=_C3015( C2211 C3015 ) C2211_=_C3017( C2211 C3017 ) C2211_=_C3019( C2211 C3019 ) \nC2211_=_C3020( C2211 C3020 ) C2211_=_C3021( C2211 C3021 ) C2211_=_C3022( C2211 C3022 ) C2217_=_C2313( C2217 C2313 ) C2217_=_C2626( C2217 C2626 ) C2217_=_C2711( C2217 C2711 ) \nC2217_=_C3054( C2217 C3054 ) C2217_=_C3297( C2217 C3297 ) C2217_=_C3463( C2217 C3463 ) C2217_=_C3645( C2217 C3645 ) C2217_=_C3661( C2217 C3661 ) C2217_=_C3668( C2217 C3668 ) \nC2217_=_C3704( C2217 C3704 ) C2217_=_C3705( C2217 C3705 ) C2217_=_C3706( C2217 C3706 ) C2217_=_C3707( C2217 C3707 ) C2217_=_C3708( C2217 C3708 ) C2217_=_C3711( C2217 C3711 ) \nC2217_=_C3712( C2217 C3712 ) C2313_=_C2626( C2313 C2626 ) C2313_=_C2711( C2313 C2711 ) C2313_=_C3054( C2313 C3054 ) C2313_=_C3297( C2313 C3297 ) C2313_=_C3463( C2313 C3463 ) \nC2313_=_C3645( C2313 C3645 ) C2313_=_C3661( C2313 C3661 ) C2313_=_C3668( C2313 C3668 ) C2313_=_C3704( C2313 C3704 ) C2313_=_C3705( C2313 C3705 ) C2313_=_C3706( C2313 C3706 ) \nC2313_=_C3707( C2313 C3707 ) C2313_=_C3708( C2313 C3708 ) C2313_=_C3711( C2313 C3711 ) C2313_=_C3712( C2313 C3712 ) C2357_=_C2461( C2357 C2461 ) C2357_=_C2592( C2357 C2592 ) \nC2357_=_C2974( C2357 C2974 ) C2357_=_C3046( C2357 C3046 ) C2357_=_C3171( C2357 C3171 ) C2357_=_C3291( C2357 C3291 ) C2357_=_C3302( C2357 C3302 ) C2357_=_C3518( C2357 C3518 ) \nC2357_=_C3561( C2357 C3561 ) C2357_=_C3754( C2357 C3754 ) C2357_=_C3822( C2357 C3822 ) C2357_=_C3896( C2357 C3896 ) C2357_=_C3917( C2357 C3917 ) C2357_=_C3933( C2357 C3933 ) \nC2357_=_C3943( C2357 C3943 ) C2357_=_C3964( C2357 C3964 ) C2368_=_C2751( C2368 C2751 ) C2368_=_C2995( C2368 C2995 ) C2368_=_C3114( C2368 C3114 ) C2368_=_C3234( C2368 C3234 ) \nC2368_=_C3236( C2368 C3236 ) C2368_=_C3237( C2368 C3237 ) C2368_=_C3238( C2368 C3238 ) C2368_=_C3239( C2368 C3239 ) C2368_=_C3242( C2368 C3242 ) C2368_=_C3243( C2368 C3243 ) \nC2368_=_C3244( C2368 C3244 ) C2405_=_C2407( C2405 C2407 ) C2405_=_C2414( C2405 C2414 ) C2405_=_C2477( C2405 C2477 ) C2405_=_C2499( C2405 C2499 ) C2405_=_C2617( C2405 C2617 ) \nC2405_=_C2686( C2405 C2686 ) C2405_=_C2721( C2405 C2721 ) C2405_=_C2921( C2405 C2921 ) C2405_=_C3023( C2405 C3023 ) C2405_=_C3025( C2405 C3025 ) C2405_=_C3028( C2405 C3028 ) \nC2405_=_C3029( C2405 C3029 ) C2405_=_C3030( C2405 C3030 ) C2405_=_C3032( C2405 C3032 ) C2405_=_C3033( C2405 C3033 ) C2405_=_C3034( C2405 C3034 ) C2405_=_C3035( C2405 C3035 ) \nC2407_=_C2414( C2407 C2414 ) C2407_=_C2478( C2407 C2478 ) C2407_=_C2500( C2407 C2500 ) C2407_=_C2619( C2407 C2619 ) C2407_=_C2689(</w:t>
      </w:r>
    </w:p>
    <w:p>
      <w:pPr>
        <w:pStyle w:val="PreformattedText"/>
        <w:bidi w:val="0"/>
        <w:spacing w:before="0" w:after="0"/>
        <w:jc w:val="left"/>
        <w:rPr/>
      </w:pPr>
      <w:r>
        <w:rPr/>
        <w:t xml:space="preserve"> </w:t>
      </w:r>
      <w:r>
        <w:rPr/>
        <w:t>C2407 C2689 ) C2407_=_C2923( C2407 C2923 ) \nC2407_=_C2934( C2407 C2934 ) C2407_=_C3162( C2407 C3162 ) C2407_=_C3258( C2407 C3258 ) C2407_=_C3360( C2407 C3360 ) C2407_=_C3361( C2407 C3361 ) C2407_=_C3362( C2407 C3362 ) \nC2407_=_C3365( C2407 C3365 ) C2407_=_C3367( C2407 C3367 ) C2407_=_C3368( C2407 C3368 ) C2407_=_C3369( C2407 C3369 ) C2414_=_C2942( C2414 C2942 ) C2414_=_C3539( C2414 C3539 ) \nC2414_=_C3880( C2414 C3880 ) C2414_=_C3897( C2414 C3897 ) C2414_=_C3922( C2414 C3922 ) C2414_=_C3944( C2414 C3944 ) C2414_=_C3960( C2414 C3960 ) C2414_=_C3965( C2414 C3965 ) \nC2414_=_C4010( C2414 C4010 ) C2414_=_C4011( C2414 C4011 ) C2414_=_C4012( C2414 C4012 ) C2414_=_C4013( C2414 C4013 ) C2414_=_C4014( C2414 C4014 ) C2448_=_C2461( C2448 C2461 ) \nC2448_=_C2649( C2448 C2649 ) C2448_=_C2652( C2448 C2652 ) C2448_=_C2653( C2448 C2653 ) C2448_=_C2654( C2448 C2654 ) C2448_=_C2655( C2448 C2655 ) C2448_=_C2657( C2448 C2657 ) \nC2448_=_C2658( C2448 C2658 ) C2448_=_C2659( C2448 C2659 ) C2448_=_C2661( C2448 C2661 ) C2448_=_C2663( C2448 C2663 ) C2448_=_C2664( C2448 C2664 ) C2448_=_C2665( C2448 C2665 ) \nC2448_=_C2666( C2448 C2666 ) C2461_=_C2592( C2461 C2592 ) C2461_=_C2974( C2461 C2974 ) C2461_=_C3046( C2461 C3046 ) C2461_=_C3171( C2461 C3171 ) C2461_=_C3291( C2461 C3291 ) \nC2461_=_C3302( C2461 C3302 ) C2461_=_C3518( C2461 C3518 ) C2461_=_C3561( C2461 C3561 ) C2461_=_C3754( C2461 C3754 ) C2461_=_C3822( C2461 C3822 ) C2461_=_C3896( C2461 C3896 ) \nC2461_=_C3917( C2461 C3917 ) C2461_=_C3933( C2461 C3933 ) C2461_=_C3943( C2461 C3943 ) C2461_=_C3964( C2461 C3964 ) C2477_=_C2478( C2477 C2478 ) C2477_=_C2499( C2477 C2499 ) \nC2477_=_C2617( C2477 C2617 ) C2477_=_C2686( C2477 C2686 ) C2477_=_C2721( C2477 C2721 ) C2477_=_C2921( C2477 C2921 ) C2477_=_C3023( C2477 C3023 ) C2477_=_C3025( C2477 C3025 ) \nC2477_=_C3028( C2477 C3028 ) C2477_=_C3029( C2477 C3029 ) C2477_=_C3030( C2477 C3030 ) C2477_=_C3032( C2477 C3032 ) C2477_=_C3033( C2477 C3033 ) C2477_=_C3034( C2477 C3034 ) \nC2477_=_C3035( C2477 C3035 ) C2478_=_C2500( C2478 C2500 ) C2478_=_C2619( C2478 C2619 ) C2478_=_C2689( C2478 C2689 ) C2478_=_C2923( C2478 C2923 ) C2478_=_C2934( C2478 C2934 ) \nC2478_=_C3162( C2478 C3162 ) C2478_=_C3258( C2478 C3258 ) C2478_=_C3360( C2478 C3360 ) C2478_=_C3361( C2478 C3361 ) C2478_=_C3362( C2478 C3362 ) C2478_=_C3365( C2478 C3365 ) \nC2478_=_C3367( C2478 C3367 ) C2478_=_C3368( C2478 C3368 ) C2478_=_C3369( C2478 C3369 ) C2499_=_C2500( C2499 C2500 ) C2499_=_C2617( C2499 C2617 ) C2499_=_C2686( C2499 C2686 ) \nC2499_=_C2721( C2499 C2721 ) C2499_=_C2921( C2499 C2921 ) C2499_=_C3023( C2499 C3023 ) C2499_=_C3025( C2499 C3025 ) C2499_=_C3028( C2499 C3028 ) C2499_=_C3029( C2499 C3029 ) \nC2499_=_C3030( C2499 C3030 ) C2499_=_C3032( C2499 C3032 ) C2499_=_C3033( C2499 C3033 ) C2499_=_C3034( C2499 C3034 ) C2499_=_C3035( C2499 C3035 ) C2500_=_C2619( C2500 C2619 ) \nC2500_=_C2689( C2500 C2689 ) C2500_=_C2923( C2500 C2923 ) C2500_=_C2934( C2500 C2934 ) C2500_=_C3162( C2500 C3162 ) C2500_=_C3258( C2500 C3258 ) C2500_=_C3360( C2500 C3360 ) \nC2500_=_C3361( C2500 C3361 ) C2500_=_C3362( C2500 C3362 ) C2500_=_C3365( C2500 C3365 ) C2500_=_C3367( C2500 C3367 ) C2500_=_C3368( C2500 C3368 ) C2500_=_C3369( C2500 C3369 ) \nC2568_=_C3165( C2568 C3165 ) C2568_=_C3181( C2568 C3181 ) C2568_=_C3213( C2568 C3213 ) C2568_=_C3385( C2568 C3385 ) C2568_=_C3417( C2568 C3417 ) C2568_=_C3595( C2568 C3595 ) \nC2568_=_C3596( C2568 C3596 ) C2568_=_C3597( C2568 C3597 ) C2568_=_C3598( C2568 C3598 ) C2568_=_C3599( C2568 C3599 ) C2592_=_C2974( C2592 C2974 ) C2592_=_C3046( C2592 C3046 ) \nC2592_=_C3171( C2592 C3171 ) C2592_=_C3291( C2592 C3291 ) C2592_=_C3302( C2592 C3302 ) C2592_=_C3518( C2592 C3518 ) C2592_=_C3561( C2592 C3561 ) C2592_=_C3754( C2592 C3754 ) \nC2592_=_C3822( C2592 C3822 ) C2592_=_C3896( C2592 C3896 ) C2592_=_C3917( C2592 C3917 ) C2592_=_C3933( C2592 C3933 ) C2592_=_C3943( C2592 C3943 ) C2592_=_C3964( C2592 C3964 ) \nC2601_=_C2624( C2601 C2624 ) C2601_=_C2892( C2601 C2892 ) C2601_=_C3051( C2601 C3051 ) C2601_=_C3075( C2601 C3075 ) C2601_=_C3166( C2601 C3166 ) C2601_=_C3461( C2601 C3461 ) \nC2601_=_C3544( C2601 C3544 ) C2601_=_C3643( C2601 C3643 ) C2601_=_C3659( C2601 C3659 ) C2601_=_C3660( C2601 C3660 ) C2601_=_C3661( C2601 C3661 ) C2601_=_C3662( C2601 C3662 ) \nC2601_=_C3664( C2601 C3664 ) C2601_=_C3665( C2601 C3665 ) C2601_=_C3666( C2601 C3666 ) C2601_=_C3667( C2601 C3667 ) C2617_=_C2619( C2617 C2619 ) C2617_=_C2624( C2617 C2624 ) \nC2617_=_C2626( C2617 C2626 ) C2617_=_C2686( C2617 C2686 ) C2617_=_C2721( C2617 C2721 ) C2617_=_C2921( C2617 C2921 ) C2617_=_C3023( C2617 C3023 ) C2617_=_C3025( C2617 C3025 ) \nC2617_=_C3028( C2617 C3028 ) C2617_=_C3029( C2617 C3029 ) C2617_=_C3030( C2617 C3030 ) C2617_=_C3032( C2617 C3032 ) C2617_=_C3033( C2617 C3033 ) C2617_=_C3034( C2617 C3034 ) \nC2617_=_C3035( C2617 C3035 ) C2619_=_C2624( C2619 C2624 ) C2619_=_C2626( C2619 C2626 ) C2619_=_C2689( C2619 C2689 ) C2619_=_C2923( C2619 C2923 ) C2619_=_C2934( C2619 C2934 ) \nC2619_=_C3162( C2619 C3162 ) C2619_=_C3258( C2619 C3258 ) C2619_=_C3360( C2619 C3360 ) C2619_=_C3361( C2619 C3361 ) C2619_=_C3362( C2619 C3362 ) C2619_=_C3365( C2619 C3365 ) \nC2619_=_C3367( C2619 C3367 ) C2619_=_C3368( C2619 C3368 ) C2619_=_C3369( C2619 C3369 ) C2624_=_C2626( C2624 C2626 ) C2624_=_C2892( C2624 C2892 ) C2624_=_C3051( C2624 C3051 ) \nC2624_=_C3075( C2624 C3075 ) C2624_=_C3166( C2624 C3166 ) C2624_=_C3461( C2624 C3461 ) C2624_=_C3544( C2624 C3544 ) C2624_=_C3643( C2624 C3643 ) C2624_=_C3659( C2624 C3659 ) \nC2624_=_C3660( C2624 C3660 ) C2624_=_C3661( C2624 C3661 ) C2624_=_C3662( C2624 C3662 ) C2624_=_C3664( C2624 C3664 ) C2624_=_C3665( C2624 C3665 ) C2624_=_C3666( C2624 C3666 ) \nC2624_=_C3667( C2624 C3667 ) C2626_=_C2711( C2626 C2711 ) C2626_=_C3054( C2626 C3054 ) C2626_=_C3297( C2626 C3297 ) C2626_=_C3463( C2626 C3463 ) C2626_=_C3645( C2626 C3645 ) \nC2626_=_C3661( C2626 C3661 ) C2626_=_C3668( C2626 C3668 ) C2626_=_C3704( C2626 C3704 ) C2626_=_C3705( C2626 C3705 ) C2626_=_C3706( C2626 C3706 ) C2626_=_C3707( C2626 C3707 ) \nC2626_=_C3708( C2626 C3708 ) C2626_=_C3711( C2626 C3711 ) C2626_=_C3712( C2626 C3712 ) C2649_=_C2652( C2649 C2652 ) C2649_=_C2653( C2649 C2653 ) C2649_=_C2654( C2649 C2654 ) \nC2649_=_C2655( C2649 C2655 ) C2649_=_C2657( C2649 C2657 ) C2649_=_C2658( C2649 C2658 ) C2649_=_C2659( C2649 C2659 ) C2649_=_C2661( C2649 C2661 ) C2649_=_C2663( C2649 C2663 ) \nC2649_=_C2664( C2649 C2664 ) C2649_=_C2665( C2649 C2665 ) C2649_=_C2666( C2649 C2666 ) C2652_=_C2653( C2652 C2653 ) C2652_=_C2654( C2652 C2654 ) C2652_=_C2655( C2652 C2655 ) \nC2652_=_C2657( C2652 C2657 ) C2652_=_C2658( C2652 C2658 ) C2652_=_C2659( C2652 C2659 ) C2652_=_C2661( C2652 C2661 ) C2652_=_C2663( C2652 C2663 ) C2652_=_C2664( C2652 C2664 ) \nC2652_=_C2665( C2652 C2665 ) C2652_=_C2666( C2652 C2666 ) C2653_=_C2654( C2653 C2654 ) C2653_=_C2655( C2653 C2655 ) C2653_=_C2657( C2653 C2657 ) C2653_=_C2658( C2653 C2658 ) \nC2653_=_C2659( C2653 C2659 ) C2653_=_C2661( C2653 C2661 ) C2653_=_C2663( C2653 C2663 ) C2653_=_C2664( C2653 C2664 ) C2653_=_C2665( C2653 C2665 ) C2653_=_C2666( C2653 C2666 ) \nC2653_=_C3480( C2653 C3480 ) C2654_=_C2655( C2654 C2655 ) C2654_=_C2657( C2654 C2657 ) C2654_=_C2658( C2654 C2658 ) C2654_=_C2659( C2654 C2659 ) C2654_=_C2661( C2654 C2661 ) \nC2654_=_C2663( C2654 C2663 ) C2654_=_C2664( C2654 C2664 ) C2654_=_C2665( C2654 C2665 ) C2654_=_C2666( C2654 C2666 ) C2654_=_C3544( C2654 C3544 ) C2655_=_C2657( C2655 C2657 ) \nC2655_=_C2658( C2655 C2658 ) C2655_=_C2659( C2655 C2659 ) C2655_=_C2661( C2655 C2661 ) C2655_=_C2663( C2655 C2663 ) C2655_=_C2664( C2655 C2664 ) C2655_=_C2665( C2655 C2665 ) \nC2655_=_C2666( C2655 C2666 ) C2655_=_C3011( C2655 C3011 ) C2657_=_C2658( C2657 C2658 ) C2657_=_C2659( C2657 C2659 ) C2657_=_C2661( C2657 C2661 ) C2657_=_C2663( C2657 C2663 ) \nC2657_=_C2664( C2657 C2664 ) C2657_=_C2665( C2657 C2665 ) C2657_=_C2666( C2657 C2666 ) C2657_=_C3014( C2657 C3014 ) C2657_=_C3170( C2657 C3170 ) C2657_=_C3238( C2657 C3238 ) \nC2657_=_C3480( C2657 C3480 ) C2657_=_C3705( C2657 C3705 ) C2657_=_C3750( C2657 C3750 ) C2657_=_C3784( C2657 C3784 ) C2657_=_C3894( C2657 C3894 ) C2657_=_C3895( C2657 C3895 ) \nC2657_=_C3896( C2657 C3896 ) C2657_=_C3897( C2657 C3897 ) C2657_=_C3898( C2657 C3898 ) C2657_=_C3899( C2657 C3899 ) C2658_=_C2659( C2658 C2659 ) C2658_=_C2661( C2658 C2661 ) \nC2658_=_C2663( C2658 C2663 ) C2658_=_C2664( C2658 C2664 ) C2658_=_C2665( C2658 C2665 ) C2658_=_C2666( C2658 C2666 ) C2658_=_C3015( C2658 C3015 ) C2658_=_C3239( C2658 C3239 ) \nC2658_=_C3707( C2658 C3707 ) C2658_=_C3894( C2658 C3894 ) C2658_=_C3964( C2658 C3964 ) C2658_=_C3965( C2658 C3965 ) C2659_=_C2661( C2659 C2661 ) C2659_=_C2663( C2659 C2663 ) \nC2659_=_C2664( C2659 C2664 ) C2659_=_C2665( C2659 C2665 ) C2659_=_C2666( C2659 C2666 ) C2659_=_C3895( C2659 C3895 ) C2661_=_C2663( C2661 C2663 ) C2661_=_C2664( C2661 C2664 ) \nC2661_=_C2665( C2661 C2665 ) C2661_=_C2666( C2661 C2666 ) C2661_=_C3017( C2661 C3017 ) C2663_=_C2664( C2663 C2664 ) C2663_=_C2665( C2663 C2665 ) C2663_=_C2666( C2663 C2666 ) \nC2663_=_C3019( C2663 C3019 ) C2664_=_C2665( C2664 C2665 ) C2664_=_C2666( C2664 C2666 ) C2664_=_C3020( C2664 C3020 ) C2665_=_C2666( C2665 C2666 ) C2665_=_C3243( C2665 C3243 ) \nC2666_=_C3022( C2666 C3022 ) C2666_=_C3667( C2666 C3667 ) C2666_=_C3712( C2666 C3712 ) C2686_=_C2689( C2686 C2689 ) C2686_=_C2721( C2686 C2721 ) C2686_=_C2921( C2686 C2921 ) \nC2686_=_C3023( C2686 C3023 ) C2686_=_C3025( C2686 C3025 ) C2686_=_C3028( C2686 C3028 ) C2686_=_C3029( C2686 C3029 ) C2686_=_C3030( C2686 C3030 ) C2686_=_C3032( C2686 C3032 ) \nC2686_=_C3033( C2686 C3033 ) C2686_=_C3034( C2686 C3034 ) C2686_=_C3035( C2686 C3035 ) C2689_=_C2923( C2689 C2923 ) C2689_=_C2934( C2689 C2934 ) C2689_=_C3162( C2689 C3162 ) \nC2689_=_C3258( C2689 C3258 ) C2689_=_C3360( C2689 C3360 ) C2689_=_C3361( C2689 C3361 ) C2689_=_C3362( C2689 C3362 ) C2689_=_C3365( C2689 C3365 ) C2689_=_C3367( C2689 C3367 ) \nC2689_=_C3368(</w:t>
      </w:r>
    </w:p>
    <w:p>
      <w:pPr>
        <w:pStyle w:val="PreformattedText"/>
        <w:bidi w:val="0"/>
        <w:spacing w:before="0" w:after="0"/>
        <w:jc w:val="left"/>
        <w:rPr/>
      </w:pPr>
      <w:r>
        <w:rPr/>
        <w:t xml:space="preserve"> </w:t>
      </w:r>
      <w:r>
        <w:rPr/>
        <w:t>C2689 C3368 ) C2689_=_C3369( C2689 C3369 ) C2711_=_C3054( C2711 C3054 ) C2711_=_C3297( C2711 C3297 ) C2711_=_C3463( C2711 C3463 ) C2711_=_C3645( C2711 C3645 ) \nC2711_=_C3661( C2711 C3661 ) C2711_=_C3668( C2711 C3668 ) C2711_=_C3704( C2711 C3704 ) C2711_=_C3705( C2711 C3705 ) C2711_=_C3706( C2711 C3706 ) C2711_=_C3707( C2711 C3707 ) \nC2711_=_C3708( C2711 C3708 ) C2711_=_C3711( C2711 C3711 ) C2711_=_C3712( C2711 C3712 ) C2721_=_C2921( C2721 C2921 ) C2721_=_C3023( C2721 C3023 ) C2721_=_C3025( C2721 C3025 ) \nC2721_=_C3028( C2721 C3028 ) C2721_=_C3029( C2721 C3029 ) C2721_=_C3030( C2721 C3030 ) C2721_=_C3032( C2721 C3032 ) C2721_=_C3033( C2721 C3033 ) C2721_=_C3034( C2721 C3034 ) \nC2721_=_C3035( C2721 C3035 ) C2751_=_C2995( C2751 C2995 ) C2751_=_C3114( C2751 C3114 ) C2751_=_C3234( C2751 C3234 ) C2751_=_C3236( C2751 C3236 ) C2751_=_C3237( C2751 C3237 ) \nC2751_=_C3238( C2751 C3238 ) C2751_=_C3239( C2751 C3239 ) C2751_=_C3242( C2751 C3242 ) C2751_=_C3243( C2751 C3243 ) C2751_=_C3244( C2751 C3244 ) C2892_=_C3051( C2892 C3051 ) \nC2892_=_C3075( C2892 C3075 ) C2892_=_C3166( C2892 C3166 ) C2892_=_C3461( C2892 C3461 ) C2892_=_C3544( C2892 C3544 ) C2892_=_C3643( C2892 C3643 ) C2892_=_C3659( C2892 C3659 ) \nC2892_=_C3660( C2892 C3660 ) C2892_=_C3661( C2892 C3661 ) C2892_=_C3662( C2892 C3662 ) C2892_=_C3664( C2892 C3664 ) C2892_=_C3665( C2892 C3665 ) C2892_=_C3666( C2892 C3666 ) \nC2892_=_C3667( C2892 C3667 ) C2904_=_C2932( C2904 C2932 ) C2904_=_C3011( C2904 C3011 ) C2904_=_C3013( C2904 C3013 ) C2904_=_C3014( C2904 C3014 ) C2904_=_C3015( C2904 C3015 ) \nC2904_=_C3017( C2904 C3017 ) C2904_=_C3019( C2904 C3019 ) C2904_=_C3020( C2904 C3020 ) C2904_=_C3021( C2904 C3021 ) C2904_=_C3022( C2904 C3022 ) C2921_=_C2923( C2921 C2923 ) \nC2921_=_C3023( C2921 C3023 ) C2921_=_C3025( C2921 C3025 ) C2921_=_C3028( C2921 C3028 ) C2921_=_C3029( C2921 C3029 ) C2921_=_C3030( C2921 C3030 ) C2921_=_C3032( C2921 C3032 ) \nC2921_=_C3033( C2921 C3033 ) C2921_=_C3034( C2921 C3034 ) C2921_=_C3035( C2921 C3035 ) C2923_=_C2934( C2923 C2934 ) C2923_=_C3162( C2923 C3162 ) C2923_=_C3258( C2923 C3258 ) \nC2923_=_C3360( C2923 C3360 ) C2923_=_C3361( C2923 C3361 ) C2923_=_C3362( C2923 C3362 ) C2923_=_C3365( C2923 C3365 ) C2923_=_C3367( C2923 C3367 ) C2923_=_C3368( C2923 C3368 ) \nC2923_=_C3369( C2923 C3369 ) C2932_=_C2934( C2932 C2934 ) C2932_=_C2942( C2932 C2942 ) C2932_=_C3011( C2932 C3011 ) C2932_=_C3013( C2932 C3013 ) C2932_=_C3014( C2932 C3014 ) \nC2932_=_C3015( C2932 C3015 ) C2932_=_C3017( C2932 C3017 ) C2932_=_C3019( C2932 C3019 ) C2932_=_C3020( C2932 C3020 ) C2932_=_C3021( C2932 C3021 ) C2932_=_C3022( C2932 C3022 ) \nC2934_=_C2942( C2934 C2942 ) C2934_=_C3162( C2934 C3162 ) C2934_=_C3258( C2934 C3258 ) C2934_=_C3360( C2934 C3360 ) C2934_=_C3361( C2934 C3361 ) C2934_=_C3362( C2934 C3362 ) \nC2934_=_C3365( C2934 C3365 ) C2934_=_C3367( C2934 C3367 ) C2934_=_C3368( C2934 C3368 ) C2934_=_C3369( C2934 C3369 ) C2942_=_C3539( C2942 C3539 ) C2942_=_C3880( C2942 C3880 ) \nC2942_=_C3897( C2942 C3897 ) C2942_=_C3922( C2942 C3922 ) C2942_=_C3944( C2942 C3944 ) C2942_=_C3960( C2942 C3960 ) C2942_=_C3965( C2942 C3965 ) C2942_=_C4010( C2942 C4010 ) \nC2942_=_C4011( C2942 C4011 ) C2942_=_C4012( C2942 C4012 ) C2942_=_C4013( C2942 C4013 ) C2942_=_C4014( C2942 C4014 ) C2974_=_C3046( C2974 C3046 ) C2974_=_C3171( C2974 C3171 ) \nC2974_=_C3291( C2974 C3291 ) C2974_=_C3302( C2974 C3302 ) C2974_=_C3518( C2974 C3518 ) C2974_=_C3561( C2974 C3561 ) C2974_=_C3754( C2974 C3754 ) C2974_=_C3822( C2974 C3822 ) \nC2974_=_C3896( C2974 C3896 ) C2974_=_C3917( C2974 C3917 ) C2974_=_C3933( C2974 C3933 ) C2974_=_C3943( C2974 C3943 ) C2974_=_C3964( C2974 C3964 ) C2995_=_C3114( C2995 C3114 ) \nC2995_=_C3234( C2995 C3234 ) C2995_=_C3236( C2995 C3236 ) C2995_=_C3237( C2995 C3237 ) C2995_=_C3238( C2995 C3238 ) C2995_=_C3239( C2995 C3239 ) C2995_=_C3242( C2995 C3242 ) \nC2995_=_C3243( C2995 C3243 ) C2995_=_C3244( C2995 C3244 ) C3011_=_C3013( C3011 C3013 ) C3011_=_C3014( C3011 C3014 ) C3011_=_C3015( C3011 C3015 ) C3011_=_C3017( C3011 C3017 ) \nC3011_=_C3019( C3011 C3019 ) C3011_=_C3020( C3011 C3020 ) C3011_=_C3021( C3011 C3021 ) C3011_=_C3022( C3011 C3022 ) C3013_=_C3014( C3013 C3014 ) C3013_=_C3015( C3013 C3015 ) \nC3013_=_C3017( C3013 C3017 ) C3013_=_C3019( C3013 C3019 ) C3013_=_C3020( C3013 C3020 ) C3013_=_C3021( C3013 C3021 ) C3013_=_C3022( C3013 C3022 ) C3013_=_C3030( C3013 C3030 ) \nC3013_=_C3365( C3013 C3365 ) C3014_=_C3015( C3014 C3015 ) C3014_=_C3017( C3014 C3017 ) C3014_=_C3019( C3014 C3019 ) C3014_=_C3020( C3014 C3020 ) C3014_=_C3021( C3014 C3021 ) \nC3014_=_C3022( C3014 C3022 ) C3014_=_C3170( C3014 C3170 ) C3014_=_C3238( C3014 C3238 ) C3014_=_C3480( C3014 C3480 ) C3014_=_C3705( C3014 C3705 ) C3014_=_C3750( C3014 C3750 ) \nC3014_=_C3784( C3014 C3784 ) C3014_=_C3894( C3014 C3894 ) C3014_=_C3895( C3014 C3895 ) C3014_=_C3896( C3014 C3896 ) C3014_=_C3897( C3014 C3897 ) C3014_=_C3898( C3014 C3898 ) \nC3014_=_C3899( C3014 C3899 ) C3015_=_C3017( C3015 C3017 ) C3015_=_C3019( C3015 C3019 ) C3015_=_C3020( C3015 C3020 ) C3015_=_C3021( C3015 C3021 ) C3015_=_C3022( C3015 C3022 ) \nC3015_=_C3239( C3015 C3239 ) C3015_=_C3707( C3015 C3707 ) C3015_=_C3894( C3015 C3894 ) C3015_=_C3964( C3015 C3964 ) C3015_=_C3965( C3015 C3965 ) C3017_=_C3019( C3017 C3019 ) \nC3017_=_C3020( C3017 C3020 ) C3017_=_C3021( C3017 C3021 ) C3017_=_C3022( C3017 C3022 ) C3019_=_C3020( C3019 C3020 ) C3019_=_C3021( C3019 C3021 ) C3019_=_C3022( C3019 C3022 ) \nC3020_=_C3021( C3020 C3021 ) C3020_=_C3022( C3020 C3022 ) C3021_=_C3022( C3021 C3022 ) C3022_=_C3667( C3022 C3667 ) C3022_=_C3712( C3022 C3712 ) C3023_=_C3025( C3023 C3025 ) \nC3023_=_C3028( C3023 C3028 ) C3023_=_C3029( C3023 C3029 ) C3023_=_C3030( C3023 C3030 ) C3023_=_C3032( C3023 C3032 ) C3023_=_C3033( C3023 C3033 ) C3023_=_C3034( C3023 C3034 ) \nC3023_=_C3035( C3023 C3035 ) C3023_=_C3162( C3023 C3162 ) C3023_=_C3165( C3023 C3165 ) C3023_=_C3166( C3023 C3166 ) C3023_=_C3170( C3023 C3170 ) C3023_=_C3171( C3023 C3171 ) \nC3025_=_C3028( C3025 C3028 ) C3025_=_C3029( C3025 C3029 ) C3025_=_C3030( C3025 C3030 ) C3025_=_C3032( C3025 C3032 ) C3025_=_C3033( C3025 C3033 ) C3025_=_C3034( C3025 C3034 ) \nC3025_=_C3035( C3025 C3035 ) C3025_=_C3362( C3025 C3362 ) C3028_=_C3029( C3028 C3029 ) C3028_=_C3030( C3028 C3030 ) C3028_=_C3032( C3028 C3032 ) C3028_=_C3033( C3028 C3033 ) \nC3028_=_C3034( C3028 C3034 ) C3028_=_C3035( C3028 C3035 ) C3029_=_C3030( C3029 C3030 ) C3029_=_C3032( C3029 C3032 ) C3029_=_C3033( C3029 C3033 ) C3029_=_C3034( C3029 C3034 ) \nC3029_=_C3035( C3029 C3035 ) C3030_=_C3032( C3030 C3032 ) C3030_=_C3033( C3030 C3033 ) C3030_=_C3034( C3030 C3034 ) C3030_=_C3035( C3030 C3035 ) C3030_=_C3365( C3030 C3365 ) \nC3032_=_C3033( C3032 C3033 ) C3032_=_C3034( C3032 C3034 ) C3032_=_C3035( C3032 C3035 ) C3032_=_C3369( C3032 C3369 ) C3033_=_C3034( C3033 C3034 ) C3033_=_C3035( C3033 C3035 ) \nC3034_=_C3035( C3034 C3035 ) C3034_=_C3599( C3034 C3599 ) C3035_=_C4013( C3035 C4013 ) C3046_=_C3171( C3046 C3171 ) C3046_=_C3291( C3046 C3291 ) C3046_=_C3302( C3046 C3302 ) \nC3046_=_C3518( C3046 C3518 ) C3046_=_C3561( C3046 C3561 ) C3046_=_C3754( C3046 C3754 ) C3046_=_C3822( C3046 C3822 ) C3046_=_C3896( C3046 C3896 ) C3046_=_C3917( C3046 C3917 ) \nC3046_=_C3933( C3046 C3933 ) C3046_=_C3943( C3046 C3943 ) C3046_=_C3964( C3046 C3964 ) C3051_=_C3054( C3051 C3054 ) C3051_=_C3075( C3051 C3075 ) C3051_=_C3166( C3051 C3166 ) \nC3051_=_C3461( C3051 C3461 ) C3051_=_C3544( C3051 C3544 ) C3051_=_C3643( C3051 C3643 ) C3051_=_C3659( C3051 C3659 ) C3051_=_C3660( C3051 C3660 ) C3051_=_C3661( C3051 C3661 ) \nC3051_=_C3662( C3051 C3662 ) C3051_=_C3664( C3051 C3664 ) C3051_=_C3665( C3051 C3665 ) C3051_=_C3666( C3051 C3666 ) C3051_=_C3667( C3051 C3667 ) C3054_=_C3297( C3054 C3297 ) \nC3054_=_C3463( C3054 C3463 ) C3054_=_C3645( C3054 C3645 ) C3054_=_C3661( C3054 C3661 ) C3054_=_C3668( C3054 C3668 ) C3054_=_C3704( C3054 C3704 ) C3054_=_C3705( C3054 C3705 ) \nC3054_=_C3706( C3054 C3706 ) C3054_=_C3707( C3054 C3707 ) C3054_=_C3708( C3054 C3708 ) C3054_=_C3711( C3054 C3711 ) C3054_=_C3712( C3054 C3712 ) C3075_=_C3166( C3075 C3166 ) \nC3075_=_C3461( C3075 C3461 ) C3075_=_C3544( C3075 C3544 ) C3075_=_C3643( C3075 C3643 ) C3075_=_C3659( C3075 C3659 ) C3075_=_C3660( C3075 C3660 ) C3075_=_C3661( C3075 C3661 ) \nC3075_=_C3662( C3075 C3662 ) C3075_=_C3664( C3075 C3664 ) C3075_=_C3665( C3075 C3665 ) C3075_=_C3666( C3075 C3666 ) C3075_=_C3667( C3075 C3667 ) C3114_=_C3234( C3114 C3234 ) \nC3114_=_C3236( C3114 C3236 ) C3114_=_C3237( C3114 C3237 ) C3114_=_C3238( C3114 C3238 ) C3114_=_C3239( C3114 C3239 ) C3114_=_C3242( C3114 C3242 ) C3114_=_C3243( C3114 C3243 ) \nC3114_=_C3244( C3114 C3244 ) C3162_=_C3165( C3162 C3165 ) C3162_=_C3166( C3162 C3166 ) C3162_=_C3170( C3162 C3170 ) C3162_=_C3171( C3162 C3171 ) C3162_=_C3258( C3162 C3258 ) \nC3162_=_C3360( C3162 C3360 ) C3162_=_C3361( C3162 C3361 ) C3162_=_C3362( C3162 C3362 ) C3162_=_C3365( C3162 C3365 ) C3162_=_C3367( C3162 C3367 ) C3162_=_C3368( C3162 C3368 ) \nC3162_=_C3369( C3162 C3369 ) C3165_=_C3166( C3165 C3166 ) C3165_=_C3170( C3165 C3170 ) C3165_=_C3171( C3165 C3171 ) C3165_=_C3181( C3165 C3181 ) C3165_=_C3213( C3165 C3213 ) \nC3165_=_C3385( C3165 C3385 ) C3165_=_C3417( C3165 C3417 ) C3165_=_C3595( C3165 C3595 ) C3165_=_C3596( C3165 C3596 ) C3165_=_C3597( C3165 C3597 ) C3165_=_C3598( C3165 C3598 ) \nC3165_=_C3599( C3165 C3599 ) C3166_=_C3170( C3166 C3170 ) C3166_=_C3171( C3166 C3171 ) C3166_=_C3461( C3166 C3461 ) C3166_=_C3544( C3166 C3544 ) C3166_=_C3643( C3166 C3643 ) \nC3166_=_C3659( C3166 C3659 ) C3166_=_C3660( C3166 C3660 ) C3166_=_C3661( C3166 C3661 ) C3166_=_C3662( C3166 C3662 ) C3166_=_C3664( C3166 C3664 ) C3166_=_C3665( C3166 C3665 ) \nC3166_=_C3666( C3166 C3666 ) C3166_=_C3667( C3166 C3667 ) C3170_=_C3171( C3170 C3171 ) C3170_=_C3238( C3170 C3238 ) C3170_=_C3480( C3170 C3480 ) C3170_=_C3705( C3170 C3705 ) \nC3170_=_C3750( C3170 C3750 ) C3170_=_C3784( C3170 C3784 ) C3170_=_C3894(</w:t>
      </w:r>
    </w:p>
    <w:p>
      <w:pPr>
        <w:pStyle w:val="PreformattedText"/>
        <w:bidi w:val="0"/>
        <w:spacing w:before="0" w:after="0"/>
        <w:jc w:val="left"/>
        <w:rPr/>
      </w:pPr>
      <w:r>
        <w:rPr/>
        <w:t xml:space="preserve"> </w:t>
      </w:r>
      <w:r>
        <w:rPr/>
        <w:t>C3170 C3894 ) C3170_=_C3895( C3170 C3895 ) C3170_=_C3896( C3170 C3896 ) C3170_=_C3897( C3170 C3897 ) \nC3170_=_C3898( C3170 C3898 ) C3170_=_C3899( C3170 C3899 ) C3171_=_C3291( C3171 C3291 ) C3171_=_C3302( C3171 C3302 ) C3171_=_C3518( C3171 C3518 ) C3171_=_C3561( C3171 C3561 ) \nC3171_=_C3754( C3171 C3754 ) C3171_=_C3822( C3171 C3822 ) C3171_=_C3896( C3171 C3896 ) C3171_=_C3917( C3171 C3917 ) C3171_=_C3933( C3171 C3933 ) C3171_=_C3943( C3171 C3943 ) \nC3171_=_C3964( C3171 C3964 ) C3181_=_C3213( C3181 C3213 ) C3181_=_C3385( C3181 C3385 ) C3181_=_C3417( C3181 C3417 ) C3181_=_C3595( C3181 C3595 ) C3181_=_C3596( C3181 C3596 ) \nC3181_=_C3597( C3181 C3597 ) C3181_=_C3598( C3181 C3598 ) C3181_=_C3599( C3181 C3599 ) C3213_=_C3385( C3213 C3385 ) C3213_=_C3417( C3213 C3417 ) C3213_=_C3595( C3213 C3595 ) \nC3213_=_C3596( C3213 C3596 ) C3213_=_C3597( C3213 C3597 ) C3213_=_C3598( C3213 C3598 ) C3213_=_C3599( C3213 C3599 ) C3234_=_C3236( C3234 C3236 ) C3234_=_C3237( C3234 C3237 ) \nC3234_=_C3238( C3234 C3238 ) C3234_=_C3239( C3234 C3239 ) C3234_=_C3242( C3234 C3242 ) C3234_=_C3243( C3234 C3243 ) C3234_=_C3244( C3234 C3244 ) C3236_=_C3237( C3236 C3237 ) \nC3236_=_C3238( C3236 C3238 ) C3236_=_C3239( C3236 C3239 ) C3236_=_C3242( C3236 C3242 ) C3236_=_C3243( C3236 C3243 ) C3236_=_C3244( C3236 C3244 ) C3237_=_C3238( C3237 C3238 ) \nC3237_=_C3239( C3237 C3239 ) C3237_=_C3242( C3237 C3242 ) C3237_=_C3243( C3237 C3243 ) C3237_=_C3244( C3237 C3244 ) C3237_=_C3784( C3237 C3784 ) C3238_=_C3239( C3238 C3239 ) \nC3238_=_C3242( C3238 C3242 ) C3238_=_C3243( C3238 C3243 ) C3238_=_C3244( C3238 C3244 ) C3238_=_C3480( C3238 C3480 ) C3238_=_C3705( C3238 C3705 ) C3238_=_C3750( C3238 C3750 ) \nC3238_=_C3784( C3238 C3784 ) C3238_=_C3894( C3238 C3894 ) C3238_=_C3895( C3238 C3895 ) C3238_=_C3896( C3238 C3896 ) C3238_=_C3897( C3238 C3897 ) C3238_=_C3898( C3238 C3898 ) \nC3238_=_C3899( C3238 C3899 ) C3239_=_C3242( C3239 C3242 ) C3239_=_C3243( C3239 C3243 ) C3239_=_C3244( C3239 C3244 ) C3239_=_C3707( C3239 C3707 ) C3239_=_C3894( C3239 C3894 ) \nC3239_=_C3964( C3239 C3964 ) C3239_=_C3965( C3239 C3965 ) C3242_=_C3243( C3242 C3243 ) C3242_=_C3244( C3242 C3244 ) C3243_=_C3244( C3243 C3244 ) C3258_=_C3360( C3258 C3360 ) \nC3258_=_C3361( C3258 C3361 ) C3258_=_C3362( C3258 C3362 ) C3258_=_C3365( C3258 C3365 ) C3258_=_C3367( C3258 C3367 ) C3258_=_C3368( C3258 C3368 ) C3258_=_C3369( C3258 C3369 ) \nC3291_=_C3302( C3291 C3302 ) C3291_=_C3518( C3291 C3518 ) C3291_=_C3561( C3291 C3561 ) C3291_=_C3754( C3291 C3754 ) C3291_=_C3822( C3291 C3822 ) C3291_=_C3896( C3291 C3896 ) \nC3291_=_C3917( C3291 C3917 ) C3291_=_C3933( C3291 C3933 ) C3291_=_C3943( C3291 C3943 ) C3291_=_C3964( C3291 C3964 ) C3297_=_C3302( C3297 C3302 ) C3297_=_C3463( C3297 C3463 ) \nC3297_=_C3645( C3297 C3645 ) C3297_=_C3661( C3297 C3661 ) C3297_=_C3668( C3297 C3668 ) C3297_=_C3704( C3297 C3704 ) C3297_=_C3705( C3297 C3705 ) C3297_=_C3706( C3297 C3706 ) \nC3297_=_C3707( C3297 C3707 ) C3297_=_C3708( C3297 C3708 ) C3297_=_C3711( C3297 C3711 ) C3297_=_C3712( C3297 C3712 ) C3302_=_C3518( C3302 C3518 ) C3302_=_C3561( C3302 C3561 ) \nC3302_=_C3754( C3302 C3754 ) C3302_=_C3822( C3302 C3822 ) C3302_=_C3896( C3302 C3896 ) C3302_=_C3917( C3302 C3917 ) C3302_=_C3933( C3302 C3933 ) C3302_=_C3943( C3302 C3943 ) \nC3302_=_C3964( C3302 C3964 ) C3360_=_C3361( C3360 C3361 ) C3360_=_C3362( C3360 C3362 ) C3360_=_C3365( C3360 C3365 ) C3360_=_C3367( C3360 C3367 ) C3360_=_C3368( C3360 C3368 ) \nC3360_=_C3369( C3360 C3369 ) C3361_=_C3362( C3361 C3362 ) C3361_=_C3365( C3361 C3365 ) C3361_=_C3367( C3361 C3367 ) C3361_=_C3368( C3361 C3368 ) C3361_=_C3369( C3361 C3369 ) \nC3361_=_C3417( C3361 C3417 ) C3362_=_C3365( C3362 C3365 ) C3362_=_C3367( C3362 C3367 ) C3362_=_C3368( C3362 C3368 ) C3362_=_C3369( C3362 C3369 ) C3365_=_C3367( C3365 C3367 ) \nC3365_=_C3368( C3365 C3368 ) C3365_=_C3369( C3365 C3369 ) C3367_=_C3368( C3367 C3368 ) C3367_=_C3369( C3367 C3369 ) C3367_=_C3933( C3367 C3933 ) C3368_=_C3369( C3368 C3369 ) \nC3385_=_C3417( C3385 C3417 ) C3385_=_C3595( C3385 C3595 ) C3385_=_C3596( C3385 C3596 ) C3385_=_C3597( C3385 C3597 ) C3385_=_C3598( C3385 C3598 ) C3385_=_C3599( C3385 C3599 ) \nC3417_=_C3595( C3417 C3595 ) C3417_=_C3596( C3417 C3596 ) C3417_=_C3597( C3417 C3597 ) C3417_=_C3598( C3417 C3598 ) C3417_=_C3599( C3417 C3599 ) C3461_=_C3463( C3461 C3463 ) \nC3461_=_C3544( C3461 C3544 ) C3461_=_C3643( C3461 C3643 ) C3461_=_C3659( C3461 C3659 ) C3461_=_C3660( C3461 C3660 ) C3461_=_C3661( C3461 C3661 ) C3461_=_C3662( C3461 C3662 ) \nC3461_=_C3664( C3461 C3664 ) C3461_=_C3665( C3461 C3665 ) C3461_=_C3666( C3461 C3666 ) C3461_=_C3667( C3461 C3667 ) C3463_=_C3645( C3463 C3645 ) C3463_=_C3661( C3463 C3661 ) \nC3463_=_C3668( C3463 C3668 ) C3463_=_C3704( C3463 C3704 ) C3463_=_C3705( C3463 C3705 ) C3463_=_C3706( C3463 C3706 ) C3463_=_C3707( C3463 C3707 ) C3463_=_C3708( C3463 C3708 ) \nC3463_=_C3711( C3463 C3711 ) C3463_=_C3712( C3463 C3712 ) C3480_=_C3705( C3480 C3705 ) C3480_=_C3750( C3480 C3750 ) C3480_=_C3784( C3480 C3784 ) C3480_=_C3894( C3480 C3894 ) \nC3480_=_C3895( C3480 C3895 ) C3480_=_C3896( C3480 C3896 ) C3480_=_C3897( C3480 C3897 ) C3480_=_C3898( C3480 C3898 ) C3480_=_C3899( C3480 C3899 ) C3518_=_C3561( C3518 C3561 ) \nC3518_=_C3754( C3518 C3754 ) C3518_=_C3822( C3518 C3822 ) C3518_=_C3896( C3518 C3896 ) C3518_=_C3917( C3518 C3917 ) C3518_=_C3933( C3518 C3933 ) C3518_=_C3943( C3518 C3943 ) \nC3518_=_C3964( C3518 C3964 ) C3539_=_C3880( C3539 C3880 ) C3539_=_C3897( C3539 C3897 ) C3539_=_C3922( C3539 C3922 ) C3539_=_C3944( C3539 C3944 ) C3539_=_C3960( C3539 C3960 ) \nC3539_=_C3965( C3539 C3965 ) C3539_=_C4010( C3539 C4010 ) C3539_=_C4011( C3539 C4011 ) C3539_=_C4012( C3539 C4012 ) C3539_=_C4013( C3539 C4013 ) C3539_=_C4014( C3539 C4014 ) \nC3544_=_C3643( C3544 C3643 ) C3544_=_C3659( C3544 C3659 ) C3544_=_C3660( C3544 C3660 ) C3544_=_C3661( C3544 C3661 ) C3544_=_C3662( C3544 C3662 ) C3544_=_C3664( C3544 C3664 ) \nC3544_=_C3665( C3544 C3665 ) C3544_=_C3666( C3544 C3666 ) C3544_=_C3667( C3544 C3667 ) C3561_=_C3754( C3561 C3754 ) C3561_=_C3822( C3561 C3822 ) C3561_=_C3896( C3561 C3896 ) \nC3561_=_C3917( C3561 C3917 ) C3561_=_C3933( C3561 C3933 ) C3561_=_C3943( C3561 C3943 ) C3561_=_C3964( C3561 C3964 ) C3595_=_C3596( C3595 C3596 ) C3595_=_C3597( C3595 C3597 ) \nC3595_=_C3598( C3595 C3598 ) C3595_=_C3599( C3595 C3599 ) C3596_=_C3597( C3596 C3597 ) C3596_=_C3598( C3596 C3598 ) C3596_=_C3599( C3596 C3599 ) C3597_=_C3598( C3597 C3598 ) \nC3597_=_C3599( C3597 C3599 ) C3598_=_C3599( C3598 C3599 ) C3643_=_C3645( C3643 C3645 ) C3643_=_C3659( C3643 C3659 ) C3643_=_C3660( C3643 C3660 ) C3643_=_C3661( C3643 C3661 ) \nC3643_=_C3662( C3643 C3662 ) C3643_=_C3664( C3643 C3664 ) C3643_=_C3665( C3643 C3665 ) C3643_=_C3666( C3643 C3666 ) C3643_=_C3667( C3643 C3667 ) C3645_=_C3661( C3645 C3661 ) \nC3645_=_C3668( C3645 C3668 ) C3645_=_C3704( C3645 C3704 ) C3645_=_C3705( C3645 C3705 ) C3645_=_C3706( C3645 C3706 ) C3645_=_C3707( C3645 C3707 ) C3645_=_C3708( C3645 C3708 ) \nC3645_=_C3711( C3645 C3711 ) C3645_=_C3712( C3645 C3712 ) C3659_=_C3660( C3659 C3660 ) C3659_=_C3661( C3659 C3661 ) C3659_=_C3662( C3659 C3662 ) C3659_=_C3664( C3659 C3664 ) \nC3659_=_C3665( C3659 C3665 ) C3659_=_C3666( C3659 C3666 ) C3659_=_C3667( C3659 C3667 ) C3659_=_C3668( C3659 C3668 ) C3660_=_C3661( C3660 C3661 ) C3660_=_C3662( C3660 C3662 ) \nC3660_=_C3664( C3660 C3664 ) C3660_=_C3665( C3660 C3665 ) C3660_=_C3666( C3660 C3666 ) C3660_=_C3667( C3660 C3667 ) C3661_=_C3662( C3661 C3662 ) C3661_=_C3664( C3661 C3664 ) \nC3661_=_C3665( C3661 C3665 ) C3661_=_C3666( C3661 C3666 ) C3661_=_C3667( C3661 C3667 ) C3661_=_C3668( C3661 C3668 ) C3661_=_C3704( C3661 C3704 ) C3661_=_C3705( C3661 C3705 ) \nC3661_=_C3706( C3661 C3706 ) C3661_=_C3707( C3661 C3707 ) C3661_=_C3708( C3661 C3708 ) C3661_=_C3711( C3661 C3711 ) C3661_=_C3712( C3661 C3712 ) C3662_=_C3664( C3662 C3664 ) \nC3662_=_C3665( C3662 C3665 ) C3662_=_C3666( C3662 C3666 ) C3662_=_C3667( C3662 C3667 ) C3662_=_C3880( C3662 C3880 ) C3664_=_C3665( C3664 C3665 ) C3664_=_C3666( C3664 C3666 ) \nC3664_=_C3667( C3664 C3667 ) C3664_=_C3706( C3664 C3706 ) C3665_=_C3666( C3665 C3666 ) C3665_=_C3667( C3665 C3667 ) C3666_=_C3667( C3666 C3667 ) C3666_=_C3711( C3666 C3711 ) \nC3667_=_C3712( C3667 C3712 ) C3668_=_C3704( C3668 C3704 ) C3668_=_C3705( C3668 C3705 ) C3668_=_C3706( C3668 C3706 ) C3668_=_C3707( C3668 C3707 ) C3668_=_C3708( C3668 C3708 ) \nC3668_=_C3711( C3668 C3711 ) C3668_=_C3712( C3668 C3712 ) C3704_=_C3705( C3704 C3705 ) C3704_=_C3706( C3704 C3706 ) C3704_=_C3707( C3704 C3707 ) C3704_=_C3708( C3704 C3708 ) \nC3704_=_C3711( C3704 C3711 ) C3704_=_C3712( C3704 C3712 ) C3705_=_C3706( C3705 C3706 ) C3705_=_C3707( C3705 C3707 ) C3705_=_C3708( C3705 C3708 ) C3705_=_C3711( C3705 C3711 ) \nC3705_=_C3712( C3705 C3712 ) C3705_=_C3750( C3705 C3750 ) C3705_=_C3784( C3705 C3784 ) C3705_=_C3894( C3705 C3894 ) C3705_=_C3895( C3705 C3895 ) C3705_=_C3896( C3705 C3896 ) \nC3705_=_C3897( C3705 C3897 ) C3705_=_C3898( C3705 C3898 ) C3705_=_C3899( C3705 C3899 ) C3706_=_C3707( C3706 C3707 ) C3706_=_C3708( C3706 C3708 ) C3706_=_C3711( C3706 C3711 ) \nC3706_=_C3712( C3706 C3712 ) C3707_=_C3708( C3707 C3708 ) C3707_=_C3711( C3707 C3711 ) C3707_=_C3712( C3707 C3712 ) C3707_=_C3894( C3707 C3894 ) C3707_=_C3964( C3707 C3964 ) \nC3707_=_C3965( C3707 C3965 ) C3708_=_C3711( C3708 C3711 ) C3708_=_C3712( C3708 C3712 ) C3711_=_C3712( C3711 C3712 ) C3750_=_C3754( C3750 C3754 ) C3750_=_C3784( C3750 C3784 ) \nC3750_=_C3894( C3750 C3894 ) C3750_=_C3895( C3750 C3895 ) C3750_=_C3896( C3750 C3896 ) C3750_=_C3897( C3750 C3897 ) C3750_=_C3898( C3750 C3898 ) C3750_=_C3899( C3750 C3899 ) \nC3754_=_C3822( C3754 C3822 ) C3754_=_C3896( C3754 C3896 ) C3754_=_C3917( C3754 C3917 ) C3754_=_C3933( C3754 C3933 ) C3754_=_C3943( C3754 C3943 ) C3754_=_C3964( C3754 C3964 ) \nC3784_=_C3894( C3784 C3894 ) C3784_=_C3895( C3784 C3895 ) C3784_=_C3896( C3784 C3896 ) C3784_=_C3897( C3784 C3897 ) C3784_=_C3898(</w:t>
      </w:r>
    </w:p>
    <w:p>
      <w:pPr>
        <w:pStyle w:val="PreformattedText"/>
        <w:bidi w:val="0"/>
        <w:spacing w:before="0" w:after="0"/>
        <w:jc w:val="left"/>
        <w:rPr/>
      </w:pPr>
      <w:r>
        <w:rPr/>
        <w:t xml:space="preserve"> </w:t>
      </w:r>
      <w:r>
        <w:rPr/>
        <w:t>C3784 C3898 ) C3784_=_C3899( C3784 C3899 ) \nC3822_=_C3896( C3822 C3896 ) C3822_=_C3917( C3822 C3917 ) C3822_=_C3933( C3822 C3933 ) C3822_=_C3943( C3822 C3943 ) C3822_=_C3964( C3822 C3964 ) C3880_=_C3897( C3880 C3897 ) \nC3880_=_C3922( C3880 C3922 ) C3880_=_C3944( C3880 C3944 ) C3880_=_C3960( C3880 C3960 ) C3880_=_C3965( C3880 C3965 ) C3880_=_C4010( C3880 C4010 ) C3880_=_C4011( C3880 C4011 ) \nC3880_=_C4012( C3880 C4012 ) C3880_=_C4013( C3880 C4013 ) C3880_=_C4014( C3880 C4014 ) C3894_=_C3895( C3894 C3895 ) C3894_=_C3896( C3894 C3896 ) C3894_=_C3897( C3894 C3897 ) \nC3894_=_C3898( C3894 C3898 ) C3894_=_C3899( C3894 C3899 ) C3894_=_C3964( C3894 C3964 ) C3894_=_C3965( C3894 C3965 ) C3895_=_C3896( C3895 C3896 ) C3895_=_C3897( C3895 C3897 ) \nC3895_=_C3898( C3895 C3898 ) C3895_=_C3899( C3895 C3899 ) C3896_=_C3897( C3896 C3897 ) C3896_=_C3898( C3896 C3898 ) C3896_=_C3899( C3896 C3899 ) C3896_=_C3917( C3896 C3917 ) \nC3896_=_C3933( C3896 C3933 ) C3896_=_C3943( C3896 C3943 ) C3896_=_C3964( C3896 C3964 ) C3897_=_C3898( C3897 C3898 ) C3897_=_C3899( C3897 C3899 ) C3897_=_C3922( C3897 C3922 ) \nC3897_=_C3944( C3897 C3944 ) C3897_=_C3960( C3897 C3960 ) C3897_=_C3965( C3897 C3965 ) C3897_=_C4010( C3897 C4010 ) C3897_=_C4011( C3897 C4011 ) C3897_=_C4012( C3897 C4012 ) \nC3897_=_C4013( C3897 C4013 ) C3897_=_C4014( C3897 C4014 ) C3898_=_C3899( C3898 C3899 ) C3917_=_C3933( C3917 C3933 ) C3917_=_C3943( C3917 C3943 ) C3917_=_C3964( C3917 C3964 ) \nC3922_=_C3944( C3922 C3944 ) C3922_=_C3960( C3922 C3960 ) C3922_=_C3965( C3922 C3965 ) C3922_=_C4010( C3922 C4010 ) C3922_=_C4011( C3922 C4011 ) C3922_=_C4012( C3922 C4012 ) \nC3922_=_C4013( C3922 C4013 ) C3922_=_C4014( C3922 C4014 ) C3933_=_C3943( C3933 C3943 ) C3933_=_C3964( C3933 C3964 ) C3943_=_C3944( C3943 C3944 ) C3943_=_C3964( C3943 C3964 ) \nC3944_=_C3960( C3944 C3960 ) C3944_=_C3965( C3944 C3965 ) C3944_=_C4010( C3944 C4010 ) C3944_=_C4011( C3944 C4011 ) C3944_=_C4012( C3944 C4012 ) C3944_=_C4013( C3944 C4013 ) \nC3944_=_C4014( C3944 C4014 ) C3960_=_C3965( C3960 C3965 ) C3960_=_C4010( C3960 C4010 ) C3960_=_C4011( C3960 C4011 ) C3960_=_C4012( C3960 C4012 ) C3960_=_C4013( C3960 C4013 ) \nC3960_=_C4014( C3960 C4014 ) C3964_=_C3965( C3964 C3965 ) C3965_=_C4010( C3965 C4010 ) C3965_=_C4011( C3965 C4011 ) C3965_=_C4012( C3965 C4012 ) C3965_=_C4013( C3965 C4013 ) \nC3965_=_C4014( C3965 C4014 ) C4010_=_C4011( C4010 C4011 ) C4010_=_C4012( C4010 C4012 ) C4010_=_C4013( C4010 C4013 ) C4010_=_C4014( C4010 C4014 ) C4011_=_C4012( C4011 C4012 ) \nC4011_=_C4013( C4011 C4013 ) C4011_=_C4014( C4011 C4014 ) C4012_=_C4013( C4012 C4013 ) C4012_=_C4014( C4012 C4014 ) C4013_=_C4014( C4013 C4014 ) "];83-&gt;106[label="303: C17 C22 C88 C93 C134 \nC156 C177 C195 C201 C218 C219 \nC236 C251 C284 C310 C315 C328 \nC334 C341 C344 C355 C368 C383 \nC389 C464 C470 C482 C484 C485 \nC487 C488 C489 C490 C492 C493 \nC495 C496 C498 C500 C501 C503 \nC504 C505 C506 C507 C508 C516 \nC519 C549 C599 C640 C683 C715 \nC743 C864 C929 C948 C980 C988 \nC1003 C1053 C1054 C1056 C1057 C1058 \nC1059 C1060 C1061 C1062 C1063 C1065 \nC1066 C1068 C1069 C1070 C1072 C1074 \nC1076 C1077 C1078 C1097 C1108 C1114 \nC1118 C1167 C1198 C1226 C1254 C1263 \nC1289 C1308 C1311 C1387 C1411 C1472 \nC1478 C1482 C1537 C1546 C1599 C1604 \nC1622 C1667 C1680 C1684 C1687 C1691 \nC1693 C1694 C1695 C1696 C1699 C1706 \nC1725 C1726 C1727 C1728 C1729 C1731 \nC1732 C1733 C1735 C1737 C1738 C1739 \nC1741 C1742 C1744 C1747 C1748 C1749 \nC1750 C1751 C1752 C1754 C1755 C1756 \nC1759 C1761 C1763 C1764 C1805 C1810 \nC1811 C1812 C1815 C1827 C1854 C1939 \nC1941 C2008 C2028 C2076 C2116 C2131 \nC2151 C2166 C2211 C2217 C2313 C2357 \nC2368 C2405 C2407 C2414 C2448 C2461 \nC2477 C2478 C2499 C2500 C2568 C2592 \nC2601 C2617 C2619 C2624 C2626 C2649 \nC2652 C2653 C2654 C2655 C2658 C2659 \nC2661 C2663 C2664 C2665 C2666 C2686 \nC2689 C2711 C2721 C2751 C2892 C2904 \nC2921 C2923 C2932 C2934 C2942 C2974 \nC2995 C3011 C3013 C3015 C3017 C3019 \nC3020 C3021 C3022 C3023 C3025 C3028 \nC3029 C3030 C3032 C3033 C3034 C3035 \nC3046 C3051 C3054 C3075 C3114 C3162 \nC3165 C3166 C3170 C3171 C3181 C3213 \nC3234 C3236 C3237 C3239 C3242 C3243 \nC3244 C3258 C3291 C3297 C3302 C3360 \nC3361 C3362 C3365 C3367 C3368 C3369 \nC3385 C3417 C3461 C3463 C3480 C3518 \nC3539 C3544 C3561 C3595 C3596 C3597 \nC3598 C3599 C3643 C3645 C3659 C3660 \nC3662 C3664 C3665 C3666 C3667 C3668 \nC3704 C3706 C3707 C3708 C3711 C3712 \nC3750 C3754 C3784 C3822 C3880 C3894 \nC3895 C3898 C3899 C3917 C3922 C3933 \nC3943 C3944 C3960 C3964 C3965 C4010 \nC4011 C4012 C4013 C4014 \n3036: C17_=_C22 ,C17_=_C88 ,C17_=_C134 ,C17_=_C195 ,C17_=_C236 ,\nC17_=_C251 ,C17_=_C341 ,C17_=_C389 ,C17_=_C715 ,C17_=_C1749 ,C17_=_C1750 ,\nC17_=_C1751 ,C17_=_C1752 ,C17_=_C1754 ,C17_=_C1755 ,C17_=_C1756 ,C17_=_C1759 ,\nC17_=_C1761 ,C17_=_C1763 ,C17_=_C1764 ,C22_=_C156 ,C22_=_C219 ,C22_=_C284 ,\nC22_=_C310 ,C22_=_C344 ,C22_=_C368 ,C22_=_C599 ,C22_=_C1114 ,C22_=_C2368 ,\nC22_=_C2751 ,C22_=_C2995 ,C22_=_C3114 ,C22_=_C3234 ,C22_=_C3236 ,C22_=_C3237 ,\nC22_=_C3239 ,C22_=_C3242 ,C22_=_C3243 ,C22_=_C3244 ,C88_=_C93 ,C88_=_C134 ,\nC88_=_C195 ,C88_=_C236 ,C88_=_C251 ,C88_=_C341 ,C88_=_C389 ,C88_=_C715 ,\nC88_=_C1749 ,C88_=_C1750 ,C88_=_C1751 ,C88_=_C1752 ,C88_=_C1754 ,C88_=_C1755 ,\nC88_=_C1756 ,C88_=_C1759 ,C88_=_C1761 ,C88_=_C1763 ,C88_=_C1764 ,C93_=_C315 ,\nC93_=_C334 ,C93_=_C383 ,C93_=_C1854 ,C93_=_C2008 ,C93_=_C2414 ,C93_=_C2942 ,\nC93_=_C3539 ,C93_=_C3880 ,C93_=_C3922 ,C93_=_C3944 ,C93_=_C3960 ,C93_=_C3965 ,\nC93_=_C4010 ,C93_=_C4011 ,C93_=_C4012 ,C93_=_C4013 ,C93_=_C4014 ,C134_=_C195 ,\nC134_=_C236 ,C134_=_C251 ,C134_=_C341 ,C134_=_C389 ,C134_=_C715 ,C134_=_C1749 ,\nC134_=_C1750 ,C134_=_C1751 ,C134_=_C1752 ,C134_=_C1754 ,C134_=_C1755 ,C134_=_C1756 ,\nC134_=_C1759 ,C134_=_C1761 ,C134_=_C1763 ,C134_=_C1764 ,C156_=_C219 ,C156_=_C284 ,\nC156_=_C310 ,C156_=_C344 ,C156_=_C368 ,C156_=_C599 ,C156_=_C1114 ,C156_=_C2368 ,\nC156_=_C2751 ,C156_=_C2995 ,C156_=_C3114 ,C156_=_C3234 ,C156_=_C3236 ,C156_=_C3237 ,\nC156_=_C3239 ,C156_=_C3242 ,C156_=_C3243 ,C156_=_C3244 ,C177_=_C201 ,C177_=_C218 ,\nC177_=_C328 ,C177_=_C355 ,C177_=_C519 ,C177_=_C1482 ,C177_=_C1941 ,C177_=_C2211 ,\nC177_=_C2904 ,C177_=_C2932 ,C177_=_C3011 ,C177_=_C3013 ,C177_=_C3015 ,C177_=_C3017 ,\nC177_=_C3019 ,C177_=_C3020 ,C177_=_C3021 ,C177_=_C3022 ,C195_=_C201 ,C195_=_C236 ,\nC195_=_C251 ,C195_=_C341 ,C195_=_C389 ,C195_=_C715 ,C195_=_C1749 ,C195_=_C1750 ,\nC195_=_C1751 ,C195_=_C1752 ,C195_=_C1754 ,C195_=_C1755 ,C195_=_C1756 ,C195_=_C1759 ,\nC195_=_C1761 ,C195_=_C1763 ,C195_=_C1764 ,C201_=_C218 ,C201_=_C328 ,C201_=_C355 ,\nC201_=_C519 ,C201_=_C1482 ,C201_=_C1941 ,C201_=_C2211 ,C201_=_C2904 ,C201_=_C2932 ,\nC201_=_C3011 ,C201_=_C3013 ,C201_=_C3015 ,C201_=_C3017 ,C201_=_C3019 ,C201_=_C3020 ,\nC201_=_C3021 ,C201_=_C3022 ,C218_=_C219 ,C218_=_C328 ,C218_=_C355 ,C218_=_C519 ,\nC218_=_C1482 ,C218_=_C1941 ,C218_=_C2211 ,C218_=_C2904 ,C218_=_C2932 ,C218_=_C3011 ,\nC218_=_C3013 ,C218_=_C3015 ,C218_=_C3017 ,C218_=_C3019 ,C218_=_C3020 ,C218_=_C3021 ,\nC218_=_C3022 ,C219_=_C284 ,C219_=_C310 ,C219_=_C344 ,C219_=_C368 ,C219_=_C599 ,\nC219_=_C1114 ,C219_=_C2368 ,C219_=_C2751 ,C219_=_C2995 ,C219_=_C3114 ,C219_=_C3234 ,\nC219_=_C3236 ,C219_=_C3237 ,C219_=_C3239 ,C219_=_C3242 ,C219_=_C3243 ,C219_=_C3244 ,\nC236_=_C251 ,C236_=_C341 ,C236_=_C389 ,C236_=_C715 ,C236_=_C1749 ,C236_=_C1750 ,\nC236_=_C1751 ,C236_=_C1752 ,C236_=_C1754 ,C236_=_C1755 ,C236_=_C1756 ,C236_=_C1759 ,\nC236_=_C1761 ,C236_=_C1763 ,C236_=_C1764 ,C251_=_C341 ,C251_=_C389 ,C251_=_C715 ,\nC251_=_C1749 ,C251_=_C1750 ,C251_=_C1751 ,C251_=_C1752 ,C251_=_C1754 ,C251_=_C1755 ,\nC251_=_C1756 ,C251_=_C1759 ,C251_=_C1761 ,C251_=_C1763 ,C251_=_C1764 ,C284_=_C310 ,\nC284_=_C344 ,C284_=_C368 ,C284_=_C599 ,C284_=_C1114 ,C284_=_C2368 ,C284_=_C2751 ,\nC284_=_C2995 ,C284_=_C3114 ,C284_=_C3234 ,C284_=_C3236 ,C284_=_C3237 ,C284_=_C3239 ,\nC284_=_C3242 ,C284_=_C3243 ,C284_=_C3244 ,C310_=_C315 ,C310_=_C344 ,C310_=_C368 ,\nC310_=_C599 ,C310_=_C1114 ,C310_=_C2368 ,C310_=_C2751 ,C310_=_C2995 ,C310_=_C3114 ,\nC310_=_C3234 ,C310_=_C3236 ,C310_=_C3237 ,C310_=_C3239 ,C310_=_C3242 ,C310_=_C3243 ,\nC310_=_C3244 ,C315_=_C334 ,C315_=_C383 ,C315_=_C1854 ,C315_=_C2008 ,C315_=_C2414 ,\nC315_=_C2942 ,C315_=_C3539 ,C315_=_C3880 ,C315_=_C3922 ,C315_=_C3944 ,C315_=_C3960 ,\nC315_=_C3965 ,C315_=_C4010 ,C315_=_C4011 ,C315_=_C4012 ,C315_=_C4013 ,C315_=_C4014 ,\nC328_=_C334 ,C328_=_C355 ,C328_=_C519 ,C328_=_C1482 ,C328_=_C1941 ,C328_=_C2211 ,\nC328_=_C2904 ,C328_=_C2932 ,C328_=_C3011 ,C328_=_C3013 ,C328_=_C3015 ,C328_=_C3017 ,\nC328_=_C3019 ,C328_=_C3020 ,C328_=_C3021 ,C328_=_C3022 ,C334_=_C383 ,C334_=_C1854 ,\nC334_=_C2008 ,C334_=_C2414 ,C334_=_C2942 ,C334_=_C3539 ,C334_=_C3880 ,C334_=_C3922 ,\nC334_=_C3944 ,C334_=_C3960 ,C334_=_C3965 ,C334_=_C4010 ,C334_=_C4011 ,C334_=_C4012 ,\nC334_=_C4013 ,C334_=_C4014 ,C341_=_C344 ,C341_=_C389 ,C341_=_C715 ,C341_=_C1749 ,\nC341_=_C1750 ,C341_=_C1751 ,C341_=_C1752 ,C341_=_C1754 ,C341_=_C1755 ,C341_=_C1756 ,\nC341_=_C1759 ,C341_=_C1761 ,C341_=_C1763 ,C341_=_C1764 ,C344_=_C368 ,C344_=_C599 ,\nC344_=_C1114 ,C344_=_C2368 ,C344_=_C2751 ,C344_=_C2995 ,C344_=_C3114 ,C344_=_C3234 ,\nC344_=_C3236 ,C344_=_C3237 ,C344_=_C3239 ,C344_=_C3242 ,C344_=_C3243 ,C344_=_C3244 ,\nC355_=_C519 ,C355_=_C1482 ,C355_=_C1941 ,C355_=_C2211 ,C355_=_C2904 ,C355_=_C2932 ,\nC355_=_C3011 ,C355_=_C3013 ,C355_=_C3015 ,C355_=_C3017 ,C355_=_C3019 ,C355_=_C3020 ,\nC355_=_C3021 ,C355_=_C3022 ,C368_=_C599 ,C368_=_C1114 ,C368_=_C2368 ,C368_=_C2751 ,\nC368_=_C2995 ,C368_=_C3114 ,C368_=_C3234 ,C368_=_C3236 ,C368_=_C3237 ,C368_=_C3239 ,\nC368_=_C3242 ,C368_=_C3243 ,C368_=_C3244 ,C383_=_C1854 ,C383_=_C2008 ,C383_=_C2414 ,\nC383_=_C2942 ,C383_=_C3539 ,C383_=_C3880 ,C383_=_C3922 ,C383_=_C3944 ,C383_=_C3960 ,\nC383_=_C3965 ,C383_=_C4010 ,C383_=_C4011 ,C383_=_C4012 ,C383_=_C4013 ,C383_=_C4014 ,\nC389_=_C715 ,C389_=_C1749 ,C389_=_C1750 ,C389_=_C1751 ,C389_=_C1752 ,C389_=_C1754 ,\nC389_=_C1755 ,C389_=_C1756 ,C389_=_C1759</w:t>
      </w:r>
    </w:p>
    <w:p>
      <w:pPr>
        <w:pStyle w:val="PreformattedText"/>
        <w:bidi w:val="0"/>
        <w:spacing w:before="0" w:after="0"/>
        <w:jc w:val="left"/>
        <w:rPr/>
      </w:pPr>
      <w:r>
        <w:rPr/>
        <w:t xml:space="preserve"> </w:t>
      </w:r>
      <w:r>
        <w:rPr/>
        <w:t>,C389_=_C1761 ,C389_=_C1763 ,C389_=_C1764 ,\nC464_=_C470 ,C464_=_C988 ,C464_=_C1805 ,C464_=_C1827 ,C464_=_C2405 ,C464_=_C2477 ,\nC464_=_C2499 ,C464_=_C2617 ,C464_=_C2686 ,C464_=_C2721 ,C464_=_C2921 ,C464_=_C3023 ,\nC464_=_C3025 ,C464_=_C3028 ,C464_=_C3029 ,C464_=_C3030 ,C464_=_C3032 ,C464_=_C3033 ,\nC464_=_C3034 ,C464_=_C3035 ,C470_=_C549 ,C470_=_C1167 ,C470_=_C1308 ,C470_=_C1812 ,\nC470_=_C2601 ,C470_=_C2624 ,C470_=_C2892 ,C470_=_C3051 ,C470_=_C3075 ,C470_=_C3166 ,\nC470_=_C3461 ,C470_=_C3544 ,C470_=_C3643 ,C470_=_C3659 ,C470_=_C3660 ,C470_=_C3662 ,\nC470_=_C3664 ,C470_=_C3665 ,C470_=_C3666 ,C470_=_C3667 ,C482_=_C484 ,C482_=_C485 ,\nC482_=_C487 ,C482_=_C488 ,C482_=_C489 ,C482_=_C490 ,C482_=_C492 ,C482_=_C493 ,\nC482_=_C495 ,C482_=_C496 ,C482_=_C498 ,C482_=_C500 ,C482_=_C501 ,C482_=_C503 ,\nC482_=_C504 ,C482_=_C505 ,C482_=_C506 ,C482_=_C507 ,C482_=_C508 ,C482_=_C683 ,\nC484_=_C485 ,C484_=_C487 ,C484_=_C488 ,C484_=_C489 ,C484_=_C490 ,C484_=_C492 ,\nC484_=_C493 ,C484_=_C495 ,C484_=_C496 ,C484_=_C498 ,C484_=_C500 ,C484_=_C501 ,\nC484_=_C503 ,C484_=_C504 ,C484_=_C505 ,C484_=_C506 ,C484_=_C507 ,C484_=_C508 ,\nC484_=_C1472 ,C484_=_C1478 ,C484_=_C1482 ,C485_=_C487 ,C485_=_C488 ,C485_=_C489 ,\nC485_=_C490 ,C485_=_C492 ,C485_=_C493 ,C485_=_C495 ,C485_=_C496 ,C485_=_C498 ,\nC485_=_C500 ,C485_=_C501 ,C485_=_C503 ,C485_=_C504 ,C485_=_C505 ,C485_=_C506 ,\nC485_=_C507 ,C485_=_C508 ,C485_=_C1599 ,C485_=_C1604 ,C487_=_C488 ,C487_=_C489 ,\nC487_=_C490 ,C487_=_C492 ,C487_=_C493 ,C487_=_C495 ,C487_=_C496 ,C487_=_C498 ,\nC487_=_C500 ,C487_=_C501 ,C487_=_C503 ,C487_=_C504 ,C487_=_C505 ,C487_=_C506 ,\nC487_=_C507 ,C487_=_C508 ,C487_=_C1056 ,C487_=_C1680 ,C487_=_C1726 ,C487_=_C1805 ,\nC487_=_C1810 ,C487_=_C1811 ,C487_=_C1812 ,C487_=_C1815 ,C488_=_C489 ,C488_=_C490 ,\nC488_=_C492 ,C488_=_C493 ,C488_=_C495 ,C488_=_C496 ,C488_=_C498 ,C488_=_C500 ,\nC488_=_C501 ,C488_=_C503 ,C488_=_C504 ,C488_=_C505 ,C488_=_C506 ,C488_=_C507 ,\nC488_=_C508 ,C488_=_C1059 ,C488_=_C2028 ,C489_=_C490 ,C489_=_C492 ,C489_=_C493 ,\nC489_=_C495 ,C489_=_C496 ,C489_=_C498 ,C489_=_C500 ,C489_=_C501 ,C489_=_C503 ,\nC489_=_C504 ,C489_=_C505 ,C489_=_C506 ,C489_=_C507 ,C489_=_C508 ,C490_=_C492 ,\nC490_=_C493 ,C490_=_C495 ,C490_=_C496 ,C490_=_C498 ,C490_=_C500 ,C490_=_C501 ,\nC490_=_C503 ,C490_=_C504 ,C490_=_C505 ,C490_=_C506 ,C490_=_C507 ,C490_=_C508 ,\nC492_=_C493 ,C492_=_C495 ,C492_=_C496 ,C492_=_C498 ,C492_=_C500 ,C492_=_C501 ,\nC492_=_C503 ,C492_=_C504 ,C492_=_C505 ,C492_=_C506 ,C492_=_C507 ,C492_=_C508 ,\nC493_=_C495 ,C493_=_C496 ,C493_=_C498 ,C493_=_C500 ,C493_=_C501 ,C493_=_C503 ,\nC493_=_C504 ,C493_=_C505 ,C493_=_C506 ,C493_=_C507 ,C493_=_C508 ,C493_=_C1065 ,\nC493_=_C1684 ,C493_=_C3023 ,C493_=_C3162 ,C493_=_C3165 ,C493_=_C3166 ,C493_=_C3170 ,\nC493_=_C3171 ,C495_=_C496 ,C495_=_C498 ,C495_=_C500 ,C495_=_C501 ,C495_=_C503 ,\nC495_=_C504 ,C495_=_C505 ,C495_=_C506 ,C495_=_C507 ,C495_=_C508 ,C496_=_C498 ,\nC496_=_C500 ,C496_=_C501 ,C496_=_C503 ,C496_=_C504 ,C496_=_C505 ,C496_=_C506 ,\nC496_=_C507 ,C496_=_C508 ,C496_=_C1069 ,C496_=_C2653 ,C496_=_C3480 ,C498_=_C500 ,\nC498_=_C501 ,C498_=_C503 ,C498_=_C504 ,C498_=_C505 ,C498_=_C506 ,C498_=_C507 ,\nC498_=_C508 ,C500_=_C501 ,C500_=_C503 ,C500_=_C504 ,C500_=_C505 ,C500_=_C506 ,\nC500_=_C507 ,C500_=_C508 ,C500_=_C3750 ,C500_=_C3754 ,C501_=_C503 ,C501_=_C504 ,\nC501_=_C505 ,C501_=_C506 ,C501_=_C507 ,C501_=_C508 ,C501_=_C1742 ,C501_=_C3237 ,\nC501_=_C3784 ,C503_=_C504 ,C503_=_C505 ,C503_=_C506 ,C503_=_C507 ,C503_=_C508 ,\nC503_=_C2659 ,C503_=_C3895 ,C504_=_C505 ,C504_=_C506 ,C504_=_C507 ,C504_=_C508 ,\nC505_=_C506 ,C505_=_C507 ,C505_=_C508 ,C505_=_C2664 ,C505_=_C3020 ,C506_=_C507 ,\nC506_=_C508 ,C506_=_C3898 ,C507_=_C508 ,C507_=_C3899 ,C516_=_C519 ,C516_=_C1108 ,\nC516_=_C1411 ,C516_=_C1478 ,C516_=_C1939 ,C516_=_C2166 ,C516_=_C2448 ,C516_=_C2649 ,\nC516_=_C2652 ,C516_=_C2653 ,C516_=_C2654 ,C516_=_C2655 ,C516_=_C2658 ,C516_=_C2659 ,\nC516_=_C2661 ,C516_=_C2663 ,C516_=_C2664 ,C516_=_C2665 ,C516_=_C2666 ,C519_=_C1482 ,\nC519_=_C1941 ,C519_=_C2211 ,C519_=_C2904 ,C519_=_C2932 ,C519_=_C3011 ,C519_=_C3013 ,\nC519_=_C3015 ,C519_=_C3017 ,C519_=_C3019 ,C519_=_C3020 ,C519_=_C3021 ,C519_=_C3022 ,\nC549_=_C1167 ,C549_=_C1308 ,C549_=_C1812 ,C549_=_C2601 ,C549_=_C2624 ,C549_=_C2892 ,\nC549_=_C3051 ,C549_=_C3075 ,C549_=_C3166 ,C549_=_C3461 ,C549_=_C3544 ,C549_=_C3643 ,\nC549_=_C3659 ,C549_=_C3660 ,C549_=_C3662 ,C549_=_C3664 ,C549_=_C3665 ,C549_=_C3666 ,\nC549_=_C3667 ,C599_=_C1114 ,C599_=_C2368 ,C599_=_C2751 ,C599_=_C2995 ,C599_=_C3114 ,\nC599_=_C3234 ,C599_=_C3236 ,C599_=_C3237 ,C599_=_C3239 ,C599_=_C3242 ,C599_=_C3243 ,\nC599_=_C3244 ,C640_=_C980 ,C640_=_C1254 ,C640_=_C1680 ,C640_=_C1684 ,C640_=_C1687 ,\nC640_=_C1691 ,C640_=_C1693 ,C640_=_C1694 ,C640_=_C1695 ,C640_=_C1696 ,C640_=_C1699 ,\nC683_=_C1604 ,C683_=_C1815 ,C683_=_C3170 ,C683_=_C3480 ,C683_=_C3750 ,C683_=_C3784 ,\nC683_=_C3894 ,C683_=_C3895 ,C683_=_C3898 ,C683_=_C3899 ,C715_=_C1749 ,C715_=_C1750 ,\nC715_=_C1751 ,C715_=_C1752 ,C715_=_C1754 ,C715_=_C1755 ,C715_=_C1756 ,C715_=_C1759 ,\nC715_=_C1761 ,C715_=_C1763 ,C715_=_C1764 ,C743_=_C1003 ,C743_=_C1053 ,C743_=_C1054 ,\nC743_=_C1056 ,C743_=_C1057 ,C743_=_C1058 ,C743_=_C1059 ,C743_=_C1060 ,C743_=_C1061 ,\nC743_=_C1062 ,C743_=_C1063 ,C743_=_C1065 ,C743_=_C1066 ,C743_=_C1068 ,C743_=_C1069 ,\nC743_=_C1070 ,C743_=_C1072 ,C743_=_C1074 ,C743_=_C1076 ,C743_=_C1077 ,C743_=_C1078 ,\nC864_=_C1097 ,C864_=_C1198 ,C864_=_C1289 ,C864_=_C1599 ,C864_=_C1667 ,C864_=_C1811 ,\nC864_=_C2028 ,C864_=_C2151 ,C864_=_C2568 ,C864_=_C3165 ,C864_=_C3181 ,C864_=_C3213 ,\nC864_=_C3385 ,C864_=_C3417 ,C864_=_C3595 ,C864_=_C3596 ,C864_=_C3597 ,C864_=_C3598 ,\nC864_=_C3599 ,C929_=_C948 ,C929_=_C1387 ,C929_=_C1472 ,C929_=_C1546 ,C929_=_C1725 ,\nC929_=_C1726 ,C929_=_C1727 ,C929_=_C1728 ,C929_=_C1729 ,C929_=_C1731 ,C929_=_C1732 ,\nC929_=_C1733 ,C929_=_C1735 ,C929_=_C1737 ,C929_=_C1738 ,C929_=_C1739 ,C929_=_C1741 ,\nC929_=_C1742 ,C929_=_C1744 ,C929_=_C1747 ,C929_=_C1748 ,C948_=_C1263 ,C948_=_C1311 ,\nC948_=_C2131 ,C948_=_C2217 ,C948_=_C2313 ,C948_=_C2626 ,C948_=_C2711 ,C948_=_C3054 ,\nC948_=_C3297 ,C948_=_C3463 ,C948_=_C3645 ,C948_=_C3668 ,C948_=_C3704 ,C948_=_C3706 ,\nC948_=_C3707 ,C948_=_C3708 ,C948_=_C3711 ,C948_=_C3712 ,C980_=_C988 ,C980_=_C1254 ,\nC980_=_C1680 ,C980_=_C1684 ,C980_=_C1687 ,C980_=_C1691 ,C980_=_C1693 ,C980_=_C1694 ,\nC980_=_C1695 ,C980_=_C1696 ,C980_=_C1699 ,C988_=_C1805 ,C988_=_C1827 ,C988_=_C2405 ,\nC988_=_C2477 ,C988_=_C2499 ,C988_=_C2617 ,C988_=_C2686 ,C988_=_C2721 ,C988_=_C2921 ,\nC988_=_C3023 ,C988_=_C3025 ,C988_=_C3028 ,C988_=_C3029 ,C988_=_C3030 ,C988_=_C3032 ,\nC988_=_C3033 ,C988_=_C3034 ,C988_=_C3035 ,C1003_=_C1053 ,C1003_=_C1054 ,C1003_=_C1056 ,\nC1003_=_C1057 ,C1003_=_C1058 ,C1003_=_C1059 ,C1003_=_C1060 ,C1003_=_C1061 ,C1003_=_C1062 ,\nC1003_=_C1063 ,C1003_=_C1065 ,C1003_=_C1066 ,C1003_=_C1068 ,C1003_=_C1069 ,C1003_=_C1070 ,\nC1003_=_C1072 ,C1003_=_C1074 ,C1003_=_C1076 ,C1003_=_C1077 ,C1003_=_C1078 ,C1053_=_C1054 ,\nC1053_=_C1056 ,C1053_=_C1057 ,C1053_=_C1058 ,C1053_=_C1059 ,C1053_=_C1060 ,C1053_=_C1061 ,\nC1053_=_C1062 ,C1053_=_C1063 ,C1053_=_C1065 ,C1053_=_C1066 ,C1053_=_C1068 ,C1053_=_C1069 ,\nC1053_=_C1070 ,C1053_=_C1072 ,C1053_=_C1074 ,C1053_=_C1076 ,C1053_=_C1077 ,C1053_=_C1078 ,\nC1054_=_C1056 ,C1054_=_C1057 ,C1054_=_C1058 ,C1054_=_C1059 ,C1054_=_C1060 ,C1054_=_C1061 ,\nC1054_=_C1062 ,C1054_=_C1063 ,C1054_=_C1065 ,C1054_=_C1066 ,C1054_=_C1068 ,C1054_=_C1069 ,\nC1054_=_C1070 ,C1054_=_C1072 ,C1054_=_C1074 ,C1054_=_C1076 ,C1054_=_C1077 ,C1054_=_C1078 ,\nC1054_=_C1667 ,C1056_=_C1057 ,C1056_=_C1058 ,C1056_=_C1059 ,C1056_=_C1060 ,C1056_=_C1061 ,\nC1056_=_C1062 ,C1056_=_C1063 ,C1056_=_C1065 ,C1056_=_C1066 ,C1056_=_C1068 ,C1056_=_C1069 ,\nC1056_=_C1070 ,C1056_=_C1072 ,C1056_=_C1074 ,C1056_=_C1076 ,C1056_=_C1077 ,C1056_=_C1078 ,\nC1056_=_C1680 ,C1056_=_C1726 ,C1056_=_C1805 ,C1056_=_C1810 ,C1056_=_C1811 ,C1056_=_C1812 ,\nC1056_=_C1815 ,C1057_=_C1058 ,C1057_=_C1059 ,C1057_=_C1060 ,C1057_=_C1061 ,C1057_=_C1062 ,\nC1057_=_C1063 ,C1057_=_C1065 ,C1057_=_C1066 ,C1057_=_C1068 ,C1057_=_C1069 ,C1057_=_C1070 ,\nC1057_=_C1072 ,C1057_=_C1074 ,C1057_=_C1076 ,C1057_=_C1077 ,C1057_=_C1078 ,C1058_=_C1059 ,\nC1058_=_C1060 ,C1058_=_C1061 ,C1058_=_C1062 ,C1058_=_C1063 ,C1058_=_C1065 ,C1058_=_C1066 ,\nC1058_=_C1068 ,C1058_=_C1069 ,C1058_=_C1070 ,C1058_=_C1072 ,C1058_=_C1074 ,C1058_=_C1076 ,\nC1058_=_C1077 ,C1058_=_C1078 ,C1058_=_C1752 ,C1059_=_C1060 ,C1059_=_C1061 ,C1059_=_C1062 ,\nC1059_=_C1063 ,C1059_=_C1065 ,C1059_=_C1066 ,C1059_=_C1068 ,C1059_=_C1069 ,C1059_=_C1070 ,\nC1059_=_C1072 ,C1059_=_C1074 ,C1059_=_C1076 ,C1059_=_C1077 ,C1059_=_C1078 ,C1059_=_C2028 ,\nC1060_=_C1061 ,C1060_=_C1062 ,C1060_=_C1063 ,C1060_=_C1065 ,C1060_=_C1066 ,C1060_=_C1068 ,\nC1060_=_C1069 ,C1060_=_C1070 ,C1060_=_C1072 ,C1060_=_C1074 ,C1060_=_C1076 ,C1060_=_C1077 ,\nC1060_=_C1078 ,C1061_=_C1062 ,C1061_=_C1063 ,C1061_=_C1065 ,C1061_=_C1066 ,C1061_=_C1068 ,\nC1061_=_C1069 ,C1061_=_C1070 ,C1061_=_C1072 ,C1061_=_C1074 ,C1061_=_C1076 ,C1061_=_C1077 ,\nC1061_=_C1078 ,C1061_=_C2211 ,C1061_=_C2217 ,C1062_=_C1063 ,C1062_=_C1065 ,C1062_=_C1066 ,\nC1062_=_C1068 ,C1062_=_C1069 ,C1062_=_C1070 ,C1062_=_C1072 ,C1062_=_C1074 ,C1062_=_C1076 ,\nC1062_=_C1077 ,C1062_=_C1078 ,C1062_=_C2592 ,C1063_=_C1065 ,C1063_=_C1066 ,C1063_=_C1068 ,\nC1063_=_C1069 ,C1063_=_C1070 ,C1063_=_C1072 ,C1063_=_C1074 ,C1063_=_C1076 ,C1063_=_C1077 ,\nC1063_=_C1078 ,C1065_=_C1066 ,C1065_=_C1068 ,C1065_=_C1069 ,C1065_=_C1070 ,C1065_=_C1072 ,\nC1065_=_C1074 ,C1065_=_C1076 ,C1065_=_C1077 ,C1065_=_C1078 ,C1065_=_C1684 ,C1065_=_C3023 ,\nC1065_=_C3162 ,C1065_=_C3165 ,C1065_=_C3166 ,C1065_=_C3170 ,C1065_=_C3171 ,C1066_=_C1068 ,\nC1066_=_C1069 ,C1066_=_C1070 ,C1066_=_C1072 ,C1066_=_C1074 ,C1066_=_C1076 ,C1066_=_C1077 ,\nC1066_=_C1078 ,C1066_=_C1737 ,C1068_=_C1069 ,C1068_=_C1070 ,C1068_=_C1072 ,C1068_=_C1074 ,\nC1068_=_C1076 ,C1068_=_C1077 ,C1068_=_C1078 ,C1068_=_C3385 ,C1069_=_C1070 ,C1069_=_C1072 ,\nC1069_=_C1074 ,C1069_=_C1076 ,C1069_=_C1077</w:t>
      </w:r>
    </w:p>
    <w:p>
      <w:pPr>
        <w:pStyle w:val="PreformattedText"/>
        <w:bidi w:val="0"/>
        <w:spacing w:before="0" w:after="0"/>
        <w:jc w:val="left"/>
        <w:rPr/>
      </w:pPr>
      <w:r>
        <w:rPr/>
        <w:t xml:space="preserve"> </w:t>
      </w:r>
      <w:r>
        <w:rPr/>
        <w:t>,C1069_=_C1078 ,C1069_=_C2653 ,C1069_=_C3480 ,\nC1070_=_C1072 ,C1070_=_C1074 ,C1070_=_C1076 ,C1070_=_C1077 ,C1070_=_C1078 ,C1070_=_C3539 ,\nC1072_=_C1074 ,C1072_=_C1076 ,C1072_=_C1077 ,C1072_=_C1078 ,C1074_=_C1076 ,C1074_=_C1077 ,\nC1074_=_C1078 ,C1076_=_C1077 ,C1076_=_C1078 ,C1077_=_C1078 ,C1077_=_C1694 ,C1077_=_C1744 ,\nC1077_=_C1764 ,C1077_=_C2658 ,C1077_=_C3015 ,C1077_=_C3239 ,C1077_=_C3707 ,C1077_=_C3894 ,\nC1077_=_C3964 ,C1077_=_C3965 ,C1097_=_C1198 ,C1097_=_C1289 ,C1097_=_C1599 ,C1097_=_C1667 ,\nC1097_=_C1811 ,C1097_=_C2028 ,C1097_=_C2151 ,C1097_=_C2568 ,C1097_=_C3165 ,C1097_=_C3181 ,\nC1097_=_C3213 ,C1097_=_C3385 ,C1097_=_C3417 ,C1097_=_C3595 ,C1097_=_C3596 ,C1097_=_C3597 ,\nC1097_=_C3598 ,C1097_=_C3599 ,C1108_=_C1114 ,C1108_=_C1118 ,C1108_=_C1411 ,C1108_=_C1478 ,\nC1108_=_C1939 ,C1108_=_C2166 ,C1108_=_C2448 ,C1108_=_C2649 ,C1108_=_C2652 ,C1108_=_C2653 ,\nC1108_=_C2654 ,C1108_=_C2655 ,C1108_=_C2658 ,C1108_=_C2659 ,C1108_=_C2661 ,C1108_=_C2663 ,\nC1108_=_C2664 ,C1108_=_C2665 ,C1108_=_C2666 ,C1114_=_C1118 ,C1114_=_C2368 ,C1114_=_C2751 ,\nC1114_=_C2995 ,C1114_=_C3114 ,C1114_=_C3234 ,C1114_=_C3236 ,C1114_=_C3237 ,C1114_=_C3239 ,\nC1114_=_C3242 ,C1114_=_C3243 ,C1114_=_C3244 ,C1118_=_C1622 ,C1118_=_C1706 ,C1118_=_C1810 ,\nC1118_=_C2407 ,C1118_=_C2478 ,C1118_=_C2500 ,C1118_=_C2619 ,C1118_=_C2689 ,C1118_=_C2923 ,\nC1118_=_C2934 ,C1118_=_C3162 ,C1118_=_C3258 ,C1118_=_C3360 ,C1118_=_C3361 ,C1118_=_C3362 ,\nC1118_=_C3365 ,C1118_=_C3367 ,C1118_=_C3368 ,C1118_=_C3369 ,C1167_=_C1308 ,C1167_=_C1812 ,\nC1167_=_C2601 ,C1167_=_C2624 ,C1167_=_C2892 ,C1167_=_C3051 ,C1167_=_C3075 ,C1167_=_C3166 ,\nC1167_=_C3461 ,C1167_=_C3544 ,C1167_=_C3643 ,C1167_=_C3659 ,C1167_=_C3660 ,C1167_=_C3662 ,\nC1167_=_C3664 ,C1167_=_C3665 ,C1167_=_C3666 ,C1167_=_C3667 ,C1198_=_C1289 ,C1198_=_C1599 ,\nC1198_=_C1667 ,C1198_=_C1811 ,C1198_=_C2028 ,C1198_=_C2151 ,C1198_=_C2568 ,C1198_=_C3165 ,\nC1198_=_C3181 ,C1198_=_C3213 ,C1198_=_C3385 ,C1198_=_C3417 ,C1198_=_C3595 ,C1198_=_C3596 ,\nC1198_=_C3597 ,C1198_=_C3598 ,C1198_=_C3599 ,C1226_=_C1537 ,C1226_=_C2076 ,C1226_=_C2116 ,\nC1226_=_C2357 ,C1226_=_C2461 ,C1226_=_C2592 ,C1226_=_C2974 ,C1226_=_C3046 ,C1226_=_C3171 ,\nC1226_=_C3291 ,C1226_=_C3302 ,C1226_=_C3518 ,C1226_=_C3561 ,C1226_=_C3754 ,C1226_=_C3822 ,\nC1226_=_C3917 ,C1226_=_C3933 ,C1226_=_C3943 ,C1226_=_C3964 ,C1254_=_C1263 ,C1254_=_C1680 ,\nC1254_=_C1684 ,C1254_=_C1687 ,C1254_=_C1691 ,C1254_=_C1693 ,C1254_=_C1694 ,C1254_=_C1695 ,\nC1254_=_C1696 ,C1254_=_C1699 ,C1263_=_C1311 ,C1263_=_C2131 ,C1263_=_C2217 ,C1263_=_C2313 ,\nC1263_=_C2626 ,C1263_=_C2711 ,C1263_=_C3054 ,C1263_=_C3297 ,C1263_=_C3463 ,C1263_=_C3645 ,\nC1263_=_C3668 ,C1263_=_C3704 ,C1263_=_C3706 ,C1263_=_C3707 ,C1263_=_C3708 ,C1263_=_C3711 ,\nC1263_=_C3712 ,C1289_=_C1599 ,C1289_=_C1667 ,C1289_=_C1811 ,C1289_=_C2028 ,C1289_=_C2151 ,\nC1289_=_C2568 ,C1289_=_C3165 ,C1289_=_C3181 ,C1289_=_C3213 ,C1289_=_C3385 ,C1289_=_C3417 ,\nC1289_=_C3595 ,C1289_=_C3596 ,C1289_=_C3597 ,C1289_=_C3598 ,C1289_=_C3599 ,C1308_=_C1311 ,\nC1308_=_C1812 ,C1308_=_C2601 ,C1308_=_C2624 ,C1308_=_C2892 ,C1308_=_C3051 ,C1308_=_C3075 ,\nC1308_=_C3166 ,C1308_=_C3461 ,C1308_=_C3544 ,C1308_=_C3643 ,C1308_=_C3659 ,C1308_=_C3660 ,\nC1308_=_C3662 ,C1308_=_C3664 ,C1308_=_C3665 ,C1308_=_C3666 ,C1308_=_C3667 ,C1311_=_C2131 ,\nC1311_=_C2217 ,C1311_=_C2313 ,C1311_=_C2626 ,C1311_=_C2711 ,C1311_=_C3054 ,C1311_=_C3297 ,\nC1311_=_C3463 ,C1311_=_C3645 ,C1311_=_C3668 ,C1311_=_C3704 ,C1311_=_C3706 ,C1311_=_C3707 ,\nC1311_=_C3708 ,C1311_=_C3711 ,C1311_=_C3712 ,C1387_=_C1472 ,C1387_=_C1546 ,C1387_=_C1725 ,\nC1387_=_C1726 ,C1387_=_C1727 ,C1387_=_C1728 ,C1387_=_C1729 ,C1387_=_C1731 ,C1387_=_C1732 ,\nC1387_=_C1733 ,C1387_=_C1735 ,C1387_=_C1737 ,C1387_=_C1738 ,C1387_=_C1739 ,C1387_=_C1741 ,\nC1387_=_C1742 ,C1387_=_C1744 ,C1387_=_C1747 ,C1387_=_C1748 ,C1411_=_C1478 ,C1411_=_C1939 ,\nC1411_=_C2166 ,C1411_=_C2448 ,C1411_=_C2649 ,C1411_=_C2652 ,C1411_=_C2653 ,C1411_=_C2654 ,\nC1411_=_C2655 ,C1411_=_C2658 ,C1411_=_C2659 ,C1411_=_C2661 ,C1411_=_C2663 ,C1411_=_C2664 ,\nC1411_=_C2665 ,C1411_=_C2666 ,C1472_=_C1478 ,C1472_=_C1482 ,C1472_=_C1546 ,C1472_=_C1725 ,\nC1472_=_C1726 ,C1472_=_C1727 ,C1472_=_C1728 ,C1472_=_C1729 ,C1472_=_C1731 ,C1472_=_C1732 ,\nC1472_=_C1733 ,C1472_=_C1735 ,C1472_=_C1737 ,C1472_=_C1738 ,C1472_=_C1739 ,C1472_=_C1741 ,\nC1472_=_C1742 ,C1472_=_C1744 ,C1472_=_C1747 ,C1472_=_C1748 ,C1478_=_C1482 ,C1478_=_C1939 ,\nC1478_=_C2166 ,C1478_=_C2448 ,C1478_=_C2649 ,C1478_=_C2652 ,C1478_=_C2653 ,C1478_=_C2654 ,\nC1478_=_C2655 ,C1478_=_C2658 ,C1478_=_C2659 ,C1478_=_C2661 ,C1478_=_C2663 ,C1478_=_C2664 ,\nC1478_=_C2665 ,C1478_=_C2666 ,C1482_=_C1941 ,C1482_=_C2211 ,C1482_=_C2904 ,C1482_=_C2932 ,\nC1482_=_C3011 ,C1482_=_C3013 ,C1482_=_C3015 ,C1482_=_C3017 ,C1482_=_C3019 ,C1482_=_C3020 ,\nC1482_=_C3021 ,C1482_=_C3022 ,C1537_=_C2076 ,C1537_=_C2116 ,C1537_=_C2357 ,C1537_=_C2461 ,\nC1537_=_C2592 ,C1537_=_C2974 ,C1537_=_C3046 ,C1537_=_C3171 ,C1537_=_C3291 ,C1537_=_C3302 ,\nC1537_=_C3518 ,C1537_=_C3561 ,C1537_=_C3754 ,C1537_=_C3822 ,C1537_=_C3917 ,C1537_=_C3933 ,\nC1537_=_C3943 ,C1537_=_C3964 ,C1546_=_C1725 ,C1546_=_C1726 ,C1546_=_C1727 ,C1546_=_C1728 ,\nC1546_=_C1729 ,C1546_=_C1731 ,C1546_=_C1732 ,C1546_=_C1733 ,C1546_=_C1735 ,C1546_=_C1737 ,\nC1546_=_C1738 ,C1546_=_C1739 ,C1546_=_C1741 ,C1546_=_C1742 ,C1546_=_C1744 ,C1546_=_C1747 ,\nC1546_=_C1748 ,C1599_=_C1604 ,C1599_=_C1667 ,C1599_=_C1811 ,C1599_=_C2028 ,C1599_=_C2151 ,\nC1599_=_C2568 ,C1599_=_C3165 ,C1599_=_C3181 ,C1599_=_C3213 ,C1599_=_C3385 ,C1599_=_C3417 ,\nC1599_=_C3595 ,C1599_=_C3596 ,C1599_=_C3597 ,C1599_=_C3598 ,C1599_=_C3599 ,C1604_=_C1815 ,\nC1604_=_C3170 ,C1604_=_C3480 ,C1604_=_C3750 ,C1604_=_C3784 ,C1604_=_C3894 ,C1604_=_C3895 ,\nC1604_=_C3898 ,C1604_=_C3899 ,C1622_=_C1706 ,C1622_=_C1810 ,C1622_=_C2407 ,C1622_=_C2478 ,\nC1622_=_C2500 ,C1622_=_C2619 ,C1622_=_C2689 ,C1622_=_C2923 ,C1622_=_C2934 ,C1622_=_C3162 ,\nC1622_=_C3258 ,C1622_=_C3360 ,C1622_=_C3361 ,C1622_=_C3362 ,C1622_=_C3365 ,C1622_=_C3367 ,\nC1622_=_C3368 ,C1622_=_C3369 ,C1667_=_C1811 ,C1667_=_C2028 ,C1667_=_C2151 ,C1667_=_C2568 ,\nC1667_=_C3165 ,C1667_=_C3181 ,C1667_=_C3213 ,C1667_=_C3385 ,C1667_=_C3417 ,C1667_=_C3595 ,\nC1667_=_C3596 ,C1667_=_C3597 ,C1667_=_C3598 ,C1667_=_C3599 ,C1680_=_C1684 ,C1680_=_C1687 ,\nC1680_=_C1691 ,C1680_=_C1693 ,C1680_=_C1694 ,C1680_=_C1695 ,C1680_=_C1696 ,C1680_=_C1699 ,\nC1680_=_C1726 ,C1680_=_C1805 ,C1680_=_C1810 ,C1680_=_C1811 ,C1680_=_C1812 ,C1680_=_C1815 ,\nC1684_=_C1687 ,C1684_=_C1691 ,C1684_=_C1693 ,C1684_=_C1694 ,C1684_=_C1695 ,C1684_=_C1696 ,\nC1684_=_C1699 ,C1684_=_C3023 ,C1684_=_C3162 ,C1684_=_C3165 ,C1684_=_C3166 ,C1684_=_C3170 ,\nC1684_=_C3171 ,C1687_=_C1691 ,C1687_=_C1693 ,C1687_=_C1694 ,C1687_=_C1695 ,C1687_=_C1696 ,\nC1687_=_C1699 ,C1687_=_C3461 ,C1687_=_C3463 ,C1691_=_C1693 ,C1691_=_C1694 ,C1691_=_C1695 ,\nC1691_=_C1696 ,C1691_=_C1699 ,C1693_=_C1694 ,C1693_=_C1695 ,C1693_=_C1696 ,C1693_=_C1699 ,\nC1694_=_C1695 ,C1694_=_C1696 ,C1694_=_C1699 ,C1694_=_C1744 ,C1694_=_C1764 ,C1694_=_C2658 ,\nC1694_=_C3015 ,C1694_=_C3239 ,C1694_=_C3707 ,C1694_=_C3894 ,C1694_=_C3964 ,C1694_=_C3965 ,\nC1695_=_C1696 ,C1695_=_C1699 ,C1696_=_C1699 ,C1706_=_C1810 ,C1706_=_C2407 ,C1706_=_C2478 ,\nC1706_=_C2500 ,C1706_=_C2619 ,C1706_=_C2689 ,C1706_=_C2923 ,C1706_=_C2934 ,C1706_=_C3162 ,\nC1706_=_C3258 ,C1706_=_C3360 ,C1706_=_C3361 ,C1706_=_C3362 ,C1706_=_C3365 ,C1706_=_C3367 ,\nC1706_=_C3368 ,C1706_=_C3369 ,C1725_=_C1726 ,C1725_=_C1727 ,C1725_=_C1728 ,C1725_=_C1729 ,\nC1725_=_C1731 ,C1725_=_C1732 ,C1725_=_C1733 ,C1725_=_C1735 ,C1725_=_C1737 ,C1725_=_C1738 ,\nC1725_=_C1739 ,C1725_=_C1741 ,C1725_=_C1742 ,C1725_=_C1744 ,C1725_=_C1747 ,C1725_=_C1748 ,\nC1725_=_C1749 ,C1726_=_C1727 ,C1726_=_C1728 ,C1726_=_C1729 ,C1726_=_C1731 ,C1726_=_C1732 ,\nC1726_=_C1733 ,C1726_=_C1735 ,C1726_=_C1737 ,C1726_=_C1738 ,C1726_=_C1739 ,C1726_=_C1741 ,\nC1726_=_C1742 ,C1726_=_C1744 ,C1726_=_C1747 ,C1726_=_C1748 ,C1726_=_C1805 ,C1726_=_C1810 ,\nC1726_=_C1811 ,C1726_=_C1812 ,C1726_=_C1815 ,C1727_=_C1728 ,C1727_=_C1729 ,C1727_=_C1731 ,\nC1727_=_C1732 ,C1727_=_C1733 ,C1727_=_C1735 ,C1727_=_C1737 ,C1727_=_C1738 ,C1727_=_C1739 ,\nC1727_=_C1741 ,C1727_=_C1742 ,C1727_=_C1744 ,C1727_=_C1747 ,C1727_=_C1748 ,C1727_=_C1827 ,\nC1728_=_C1729 ,C1728_=_C1731 ,C1728_=_C1732 ,C1728_=_C1733 ,C1728_=_C1735 ,C1728_=_C1737 ,\nC1728_=_C1738 ,C1728_=_C1739 ,C1728_=_C1741 ,C1728_=_C1742 ,C1728_=_C1744 ,C1728_=_C1747 ,\nC1728_=_C1748 ,C1728_=_C2076 ,C1729_=_C1731 ,C1729_=_C1732 ,C1729_=_C1733 ,C1729_=_C1735 ,\nC1729_=_C1737 ,C1729_=_C1738 ,C1729_=_C1739 ,C1729_=_C1741 ,C1729_=_C1742 ,C1729_=_C1744 ,\nC1729_=_C1747 ,C1729_=_C1748 ,C1729_=_C2617 ,C1729_=_C2619 ,C1729_=_C2624 ,C1729_=_C2626 ,\nC1731_=_C1732 ,C1731_=_C1733 ,C1731_=_C1735 ,C1731_=_C1737 ,C1731_=_C1738 ,C1731_=_C1739 ,\nC1731_=_C1741 ,C1731_=_C1742 ,C1731_=_C1744 ,C1731_=_C1747 ,C1731_=_C1748 ,C1732_=_C1733 ,\nC1732_=_C1735 ,C1732_=_C1737 ,C1732_=_C1738 ,C1732_=_C1739 ,C1732_=_C1741 ,C1732_=_C1742 ,\nC1732_=_C1744 ,C1732_=_C1747 ,C1732_=_C1748 ,C1733_=_C1735 ,C1733_=_C1737 ,C1733_=_C1738 ,\nC1733_=_C1739 ,C1733_=_C1741 ,C1733_=_C1742 ,C1733_=_C1744 ,C1733_=_C1747 ,C1733_=_C1748 ,\nC1735_=_C1737 ,C1735_=_C1738 ,C1735_=_C1739 ,C1735_=_C1741 ,C1735_=_C1742 ,C1735_=_C1744 ,\nC1735_=_C1747 ,C1735_=_C1748 ,C1737_=_C1738 ,C1737_=_C1739 ,C1737_=_C1741 ,C1737_=_C1742 ,\nC1737_=_C1744 ,C1737_=_C1747 ,C1737_=_C1748 ,C1738_=_C1739 ,C1738_=_C1741 ,C1738_=_C1742 ,\nC1738_=_C1744 ,C1738_=_C1747 ,C1738_=_C1748 ,C1738_=_C3291 ,C1739_=_C1741 ,C1739_=_C1742 ,\nC1739_=_C1744 ,C1739_=_C1747 ,C1739_=_C1748 ,C1741_=_C1742 ,C1741_=_C1744 ,C1741_=_C1747 ,\nC1741_=_C1748 ,C1741_=_C3236 ,C1742_=_C1744 ,C1742_=_C1747 ,C1742_=_C1748 ,C1742_=_C3237 ,\nC1742_=_C3784 ,C1744_=_C1747 ,C1744_=_C1748 ,C1744_=_C1764 ,C1744_=_C2658 ,C1744_=_C3015 ,\nC1744_=_C3239 ,C1744_=_C3707 ,C1744_=_C3894 ,C1744_=_C3964 ,C1744_=_C3965 ,C1747_=_C1748 ,\nC1748_=_C3242 ,C1749_=_C1750 ,C1749_=_C1751 ,C1749_=_C1752 ,C1749_=_C1754 ,C1749_=_C1755 ,\nC1749_=_C1756</w:t>
      </w:r>
    </w:p>
    <w:p>
      <w:pPr>
        <w:pStyle w:val="PreformattedText"/>
        <w:bidi w:val="0"/>
        <w:spacing w:before="0" w:after="0"/>
        <w:jc w:val="left"/>
        <w:rPr/>
      </w:pPr>
      <w:r>
        <w:rPr/>
        <w:t xml:space="preserve"> </w:t>
      </w:r>
      <w:r>
        <w:rPr/>
        <w:t>,C1749_=_C1759 ,C1749_=_C1761 ,C1749_=_C1763 ,C1749_=_C1764 ,C1750_=_C1751 ,\nC1750_=_C1752 ,C1750_=_C1754 ,C1750_=_C1755 ,C1750_=_C1756 ,C1750_=_C1759 ,C1750_=_C1761 ,\nC1750_=_C1763 ,C1750_=_C1764 ,C1751_=_C1752 ,C1751_=_C1754 ,C1751_=_C1755 ,C1751_=_C1756 ,\nC1751_=_C1759 ,C1751_=_C1761 ,C1751_=_C1763 ,C1751_=_C1764 ,C1752_=_C1754 ,C1752_=_C1755 ,\nC1752_=_C1756 ,C1752_=_C1759 ,C1752_=_C1761 ,C1752_=_C1763 ,C1752_=_C1764 ,C1754_=_C1755 ,\nC1754_=_C1756 ,C1754_=_C1759 ,C1754_=_C1761 ,C1754_=_C1763 ,C1754_=_C1764 ,C1755_=_C1756 ,\nC1755_=_C1759 ,C1755_=_C1761 ,C1755_=_C1763 ,C1755_=_C1764 ,C1755_=_C2921 ,C1755_=_C2923 ,\nC1756_=_C1759 ,C1756_=_C1761 ,C1756_=_C1763 ,C1756_=_C1764 ,C1756_=_C2974 ,C1759_=_C1761 ,\nC1759_=_C1763 ,C1759_=_C1764 ,C1761_=_C1763 ,C1761_=_C1764 ,C1763_=_C1764 ,C1764_=_C2658 ,\nC1764_=_C3015 ,C1764_=_C3239 ,C1764_=_C3707 ,C1764_=_C3894 ,C1764_=_C3964 ,C1764_=_C3965 ,\nC1805_=_C1810 ,C1805_=_C1811 ,C1805_=_C1812 ,C1805_=_C1815 ,C1805_=_C1827 ,C1805_=_C2405 ,\nC1805_=_C2477 ,C1805_=_C2499 ,C1805_=_C2617 ,C1805_=_C2686 ,C1805_=_C2721 ,C1805_=_C2921 ,\nC1805_=_C3023 ,C1805_=_C3025 ,C1805_=_C3028 ,C1805_=_C3029 ,C1805_=_C3030 ,C1805_=_C3032 ,\nC1805_=_C3033 ,C1805_=_C3034 ,C1805_=_C3035 ,C1810_=_C1811 ,C1810_=_C1812 ,C1810_=_C1815 ,\nC1810_=_C2407 ,C1810_=_C2478 ,C1810_=_C2500 ,C1810_=_C2619 ,C1810_=_C2689 ,C1810_=_C2923 ,\nC1810_=_C2934 ,C1810_=_C3162 ,C1810_=_C3258 ,C1810_=_C3360 ,C1810_=_C3361 ,C1810_=_C3362 ,\nC1810_=_C3365 ,C1810_=_C3367 ,C1810_=_C3368 ,C1810_=_C3369 ,C1811_=_C1812 ,C1811_=_C1815 ,\nC1811_=_C2028 ,C1811_=_C2151 ,C1811_=_C2568 ,C1811_=_C3165 ,C1811_=_C3181 ,C1811_=_C3213 ,\nC1811_=_C3385 ,C1811_=_C3417 ,C1811_=_C3595 ,C1811_=_C3596 ,C1811_=_C3597 ,C1811_=_C3598 ,\nC1811_=_C3599 ,C1812_=_C1815 ,C1812_=_C2601 ,C1812_=_C2624 ,C1812_=_C2892 ,C1812_=_C3051 ,\nC1812_=_C3075 ,C1812_=_C3166 ,C1812_=_C3461 ,C1812_=_C3544 ,C1812_=_C3643 ,C1812_=_C3659 ,\nC1812_=_C3660 ,C1812_=_C3662 ,C1812_=_C3664 ,C1812_=_C3665 ,C1812_=_C3666 ,C1812_=_C3667 ,\nC1815_=_C3170 ,C1815_=_C3480 ,C1815_=_C3750 ,C1815_=_C3784 ,C1815_=_C3894 ,C1815_=_C3895 ,\nC1815_=_C3898 ,C1815_=_C3899 ,C1827_=_C2405 ,C1827_=_C2477 ,C1827_=_C2499 ,C1827_=_C2617 ,\nC1827_=_C2686 ,C1827_=_C2721 ,C1827_=_C2921 ,C1827_=_C3023 ,C1827_=_C3025 ,C1827_=_C3028 ,\nC1827_=_C3029 ,C1827_=_C3030 ,C1827_=_C3032 ,C1827_=_C3033 ,C1827_=_C3034 ,C1827_=_C3035 ,\nC1854_=_C2008 ,C1854_=_C2414 ,C1854_=_C2942 ,C1854_=_C3539 ,C1854_=_C3880 ,C1854_=_C3922 ,\nC1854_=_C3944 ,C1854_=_C3960 ,C1854_=_C3965 ,C1854_=_C4010 ,C1854_=_C4011 ,C1854_=_C4012 ,\nC1854_=_C4013 ,C1854_=_C4014 ,C1939_=_C1941 ,C1939_=_C2166 ,C1939_=_C2448 ,C1939_=_C2649 ,\nC1939_=_C2652 ,C1939_=_C2653 ,C1939_=_C2654 ,C1939_=_C2655 ,C1939_=_C2658 ,C1939_=_C2659 ,\nC1939_=_C2661 ,C1939_=_C2663 ,C1939_=_C2664 ,C1939_=_C2665 ,C1939_=_C2666 ,C1941_=_C2211 ,\nC1941_=_C2904 ,C1941_=_C2932 ,C1941_=_C3011 ,C1941_=_C3013 ,C1941_=_C3015 ,C1941_=_C3017 ,\nC1941_=_C3019 ,C1941_=_C3020 ,C1941_=_C3021 ,C1941_=_C3022 ,C2008_=_C2414 ,C2008_=_C2942 ,\nC2008_=_C3539 ,C2008_=_C3880 ,C2008_=_C3922 ,C2008_=_C3944 ,C2008_=_C3960 ,C2008_=_C3965 ,\nC2008_=_C4010 ,C2008_=_C4011 ,C2008_=_C4012 ,C2008_=_C4013 ,C2008_=_C4014 ,C2028_=_C2151 ,\nC2028_=_C2568 ,C2028_=_C3165 ,C2028_=_C3181 ,C2028_=_C3213 ,C2028_=_C3385 ,C2028_=_C3417 ,\nC2028_=_C3595 ,C2028_=_C3596 ,C2028_=_C3597 ,C2028_=_C3598 ,C2028_=_C3599 ,C2076_=_C2116 ,\nC2076_=_C2357 ,C2076_=_C2461 ,C2076_=_C2592 ,C2076_=_C2974 ,C2076_=_C3046 ,C2076_=_C3171 ,\nC2076_=_C3291 ,C2076_=_C3302 ,C2076_=_C3518 ,C2076_=_C3561 ,C2076_=_C3754 ,C2076_=_C3822 ,\nC2076_=_C3917 ,C2076_=_C3933 ,C2076_=_C3943 ,C2076_=_C3964 ,C2116_=_C2357 ,C2116_=_C2461 ,\nC2116_=_C2592 ,C2116_=_C2974 ,C2116_=_C3046 ,C2116_=_C3171 ,C2116_=_C3291 ,C2116_=_C3302 ,\nC2116_=_C3518 ,C2116_=_C3561 ,C2116_=_C3754 ,C2116_=_C3822 ,C2116_=_C3917 ,C2116_=_C3933 ,\nC2116_=_C3943 ,C2116_=_C3964 ,C2131_=_C2217 ,C2131_=_C2313 ,C2131_=_C2626 ,C2131_=_C2711 ,\nC2131_=_C3054 ,C2131_=_C3297 ,C2131_=_C3463 ,C2131_=_C3645 ,C2131_=_C3668 ,C2131_=_C3704 ,\nC2131_=_C3706 ,C2131_=_C3707 ,C2131_=_C3708 ,C2131_=_C3711 ,C2131_=_C3712 ,C2151_=_C2568 ,\nC2151_=_C3165 ,C2151_=_C3181 ,C2151_=_C3213 ,C2151_=_C3385 ,C2151_=_C3417 ,C2151_=_C3595 ,\nC2151_=_C3596 ,C2151_=_C3597 ,C2151_=_C3598 ,C2151_=_C3599 ,C2166_=_C2448 ,C2166_=_C2649 ,\nC2166_=_C2652 ,C2166_=_C2653 ,C2166_=_C2654 ,C2166_=_C2655 ,C2166_=_C2658 ,C2166_=_C2659 ,\nC2166_=_C2661 ,C2166_=_C2663 ,C2166_=_C2664 ,C2166_=_C2665 ,C2166_=_C2666 ,C2211_=_C2217 ,\nC2211_=_C2904 ,C2211_=_C2932 ,C2211_=_C3011 ,C2211_=_C3013 ,C2211_=_C3015 ,C2211_=_C3017 ,\nC2211_=_C3019 ,C2211_=_C3020 ,C2211_=_C3021 ,C2211_=_C3022 ,C2217_=_C2313 ,C2217_=_C2626 ,\nC2217_=_C2711 ,C2217_=_C3054 ,C2217_=_C3297 ,C2217_=_C3463 ,C2217_=_C3645 ,C2217_=_C3668 ,\nC2217_=_C3704 ,C2217_=_C3706 ,C2217_=_C3707 ,C2217_=_C3708 ,C2217_=_C3711 ,C2217_=_C3712 ,\nC2313_=_C2626 ,C2313_=_C2711 ,C2313_=_C3054 ,C2313_=_C3297 ,C2313_=_C3463 ,C2313_=_C3645 ,\nC2313_=_C3668 ,C2313_=_C3704 ,C2313_=_C3706 ,C2313_=_C3707 ,C2313_=_C3708 ,C2313_=_C3711 ,\nC2313_=_C3712 ,C2357_=_C2461 ,C2357_=_C2592 ,C2357_=_C2974 ,C2357_=_C3046 ,C2357_=_C3171 ,\nC2357_=_C3291 ,C2357_=_C3302 ,C2357_=_C3518 ,C2357_=_C3561 ,C2357_=_C3754 ,C2357_=_C3822 ,\nC2357_=_C3917 ,C2357_=_C3933 ,C2357_=_C3943 ,C2357_=_C3964 ,C2368_=_C2751 ,C2368_=_C2995 ,\nC2368_=_C3114 ,C2368_=_C3234 ,C2368_=_C3236 ,C2368_=_C3237 ,C2368_=_C3239 ,C2368_=_C3242 ,\nC2368_=_C3243 ,C2368_=_C3244 ,C2405_=_C2407 ,C2405_=_C2414 ,C2405_=_C2477 ,C2405_=_C2499 ,\nC2405_=_C2617 ,C2405_=_C2686 ,C2405_=_C2721 ,C2405_=_C2921 ,C2405_=_C3023 ,C2405_=_C3025 ,\nC2405_=_C3028 ,C2405_=_C3029 ,C2405_=_C3030 ,C2405_=_C3032 ,C2405_=_C3033 ,C2405_=_C3034 ,\nC2405_=_C3035 ,C2407_=_C2414 ,C2407_=_C2478 ,C2407_=_C2500 ,C2407_=_C2619 ,C2407_=_C2689 ,\nC2407_=_C2923 ,C2407_=_C2934 ,C2407_=_C3162 ,C2407_=_C3258 ,C2407_=_C3360 ,C2407_=_C3361 ,\nC2407_=_C3362 ,C2407_=_C3365 ,C2407_=_C3367 ,C2407_=_C3368 ,C2407_=_C3369 ,C2414_=_C2942 ,\nC2414_=_C3539 ,C2414_=_C3880 ,C2414_=_C3922 ,C2414_=_C3944 ,C2414_=_C3960 ,C2414_=_C3965 ,\nC2414_=_C4010 ,C2414_=_C4011 ,C2414_=_C4012 ,C2414_=_C4013 ,C2414_=_C4014 ,C2448_=_C2461 ,\nC2448_=_C2649 ,C2448_=_C2652 ,C2448_=_C2653 ,C2448_=_C2654 ,C2448_=_C2655 ,C2448_=_C2658 ,\nC2448_=_C2659 ,C2448_=_C2661 ,C2448_=_C2663 ,C2448_=_C2664 ,C2448_=_C2665 ,C2448_=_C2666 ,\nC2461_=_C2592 ,C2461_=_C2974 ,C2461_=_C3046 ,C2461_=_C3171 ,C2461_=_C3291 ,C2461_=_C3302 ,\nC2461_=_C3518 ,C2461_=_C3561 ,C2461_=_C3754 ,C2461_=_C3822 ,C2461_=_C3917 ,C2461_=_C3933 ,\nC2461_=_C3943 ,C2461_=_C3964 ,C2477_=_C2478 ,C2477_=_C2499 ,C2477_=_C2617 ,C2477_=_C2686 ,\nC2477_=_C2721 ,C2477_=_C2921 ,C2477_=_C3023 ,C2477_=_C3025 ,C2477_=_C3028 ,C2477_=_C3029 ,\nC2477_=_C3030 ,C2477_=_C3032 ,C2477_=_C3033 ,C2477_=_C3034 ,C2477_=_C3035 ,C2478_=_C2500 ,\nC2478_=_C2619 ,C2478_=_C2689 ,C2478_=_C2923 ,C2478_=_C2934 ,C2478_=_C3162 ,C2478_=_C3258 ,\nC2478_=_C3360 ,C2478_=_C3361 ,C2478_=_C3362 ,C2478_=_C3365 ,C2478_=_C3367 ,C2478_=_C3368 ,\nC2478_=_C3369 ,C2499_=_C2500 ,C2499_=_C2617 ,C2499_=_C2686 ,C2499_=_C2721 ,C2499_=_C2921 ,\nC2499_=_C3023 ,C2499_=_C3025 ,C2499_=_C3028 ,C2499_=_C3029 ,C2499_=_C3030 ,C2499_=_C3032 ,\nC2499_=_C3033 ,C2499_=_C3034 ,C2499_=_C3035 ,C2500_=_C2619 ,C2500_=_C2689 ,C2500_=_C2923 ,\nC2500_=_C2934 ,C2500_=_C3162 ,C2500_=_C3258 ,C2500_=_C3360 ,C2500_=_C3361 ,C2500_=_C3362 ,\nC2500_=_C3365 ,C2500_=_C3367 ,C2500_=_C3368 ,C2500_=_C3369 ,C2568_=_C3165 ,C2568_=_C3181 ,\nC2568_=_C3213 ,C2568_=_C3385 ,C2568_=_C3417 ,C2568_=_C3595 ,C2568_=_C3596 ,C2568_=_C3597 ,\nC2568_=_C3598 ,C2568_=_C3599 ,C2592_=_C2974 ,C2592_=_C3046 ,C2592_=_C3171 ,C2592_=_C3291 ,\nC2592_=_C3302 ,C2592_=_C3518 ,C2592_=_C3561 ,C2592_=_C3754 ,C2592_=_C3822 ,C2592_=_C3917 ,\nC2592_=_C3933 ,C2592_=_C3943 ,C2592_=_C3964 ,C2601_=_C2624 ,C2601_=_C2892 ,C2601_=_C3051 ,\nC2601_=_C3075 ,C2601_=_C3166 ,C2601_=_C3461 ,C2601_=_C3544 ,C2601_=_C3643 ,C2601_=_C3659 ,\nC2601_=_C3660 ,C2601_=_C3662 ,C2601_=_C3664 ,C2601_=_C3665 ,C2601_=_C3666 ,C2601_=_C3667 ,\nC2617_=_C2619 ,C2617_=_C2624 ,C2617_=_C2626 ,C2617_=_C2686 ,C2617_=_C2721 ,C2617_=_C2921 ,\nC2617_=_C3023 ,C2617_=_C3025 ,C2617_=_C3028 ,C2617_=_C3029 ,C2617_=_C3030 ,C2617_=_C3032 ,\nC2617_=_C3033 ,C2617_=_C3034 ,C2617_=_C3035 ,C2619_=_C2624 ,C2619_=_C2626 ,C2619_=_C2689 ,\nC2619_=_C2923 ,C2619_=_C2934 ,C2619_=_C3162 ,C2619_=_C3258 ,C2619_=_C3360 ,C2619_=_C3361 ,\nC2619_=_C3362 ,C2619_=_C3365 ,C2619_=_C3367 ,C2619_=_C3368 ,C2619_=_C3369 ,C2624_=_C2626 ,\nC2624_=_C2892 ,C2624_=_C3051 ,C2624_=_C3075 ,C2624_=_C3166 ,C2624_=_C3461 ,C2624_=_C3544 ,\nC2624_=_C3643 ,C2624_=_C3659 ,C2624_=_C3660 ,C2624_=_C3662 ,C2624_=_C3664 ,C2624_=_C3665 ,\nC2624_=_C3666 ,C2624_=_C3667 ,C2626_=_C2711 ,C2626_=_C3054 ,C2626_=_C3297 ,C2626_=_C3463 ,\nC2626_=_C3645 ,C2626_=_C3668 ,C2626_=_C3704 ,C2626_=_C3706 ,C2626_=_C3707 ,C2626_=_C3708 ,\nC2626_=_C3711 ,C2626_=_C3712 ,C2649_=_C2652 ,C2649_=_C2653 ,C2649_=_C2654 ,C2649_=_C2655 ,\nC2649_=_C2658 ,C2649_=_C2659 ,C2649_=_C2661 ,C2649_=_C2663 ,C2649_=_C2664 ,C2649_=_C2665 ,\nC2649_=_C2666 ,C2652_=_C2653 ,C2652_=_C2654 ,C2652_=_C2655 ,C2652_=_C2658 ,C2652_=_C2659 ,\nC2652_=_C2661 ,C2652_=_C2663 ,C2652_=_C2664 ,C2652_=_C2665 ,C2652_=_C2666 ,C2653_=_C2654 ,\nC2653_=_C2655 ,C2653_=_C2658 ,C2653_=_C2659 ,C2653_=_C2661 ,C2653_=_C2663 ,C2653_=_C2664 ,\nC2653_=_C2665 ,C2653_=_C2666 ,C2653_=_C3480 ,C2654_=_C2655 ,C2654_=_C2658 ,C2654_=_C2659 ,\nC2654_=_C2661 ,C2654_=_C2663 ,C2654_=_C2664 ,C2654_=_C2665 ,C2654_=_C2666 ,C2654_=_C3544 ,\nC2655_=_C2658 ,C2655_=_C2659 ,C2655_=_C2661 ,C2655_=_C2663 ,C2655_=_C2664 ,C2655_=_C2665 ,\nC2655_=_C2666 ,C2655_=_C3011 ,C2658_=_C2659 ,C2658_=_C2661 ,C2658_=_C2663 ,C2658_=_C2664 ,\nC2658_=_C2665 ,C2658_=_C2666 ,C2658_=_C3015 ,C2658_=_C3239 ,C2658_=_C3707 ,C2658_=_C3894 ,\nC2658_=_C3964 ,C2658_=_C3965 ,C2659_=_C2661 ,C2659_=_C2663 ,C2659_=_C2664 ,C2659_=_C2665 ,\nC2659_=_C2666 ,C2659_=_C3895 ,C2661_=_C2663 ,C2661_=_C2664 ,C2661_=_C2665</w:t>
      </w:r>
    </w:p>
    <w:p>
      <w:pPr>
        <w:pStyle w:val="PreformattedText"/>
        <w:bidi w:val="0"/>
        <w:spacing w:before="0" w:after="0"/>
        <w:jc w:val="left"/>
        <w:rPr/>
      </w:pPr>
      <w:r>
        <w:rPr/>
        <w:t xml:space="preserve"> </w:t>
      </w:r>
      <w:r>
        <w:rPr/>
        <w:t>,C2661_=_C2666 ,\nC2661_=_C3017 ,C2663_=_C2664 ,C2663_=_C2665 ,C2663_=_C2666 ,C2663_=_C3019 ,C2664_=_C2665 ,\nC2664_=_C2666 ,C2664_=_C3020 ,C2665_=_C2666 ,C2665_=_C3243 ,C2666_=_C3022 ,C2666_=_C3667 ,\nC2666_=_C3712 ,C2686_=_C2689 ,C2686_=_C2721 ,C2686_=_C2921 ,C2686_=_C3023 ,C2686_=_C3025 ,\nC2686_=_C3028 ,C2686_=_C3029 ,C2686_=_C3030 ,C2686_=_C3032 ,C2686_=_C3033 ,C2686_=_C3034 ,\nC2686_=_C3035 ,C2689_=_C2923 ,C2689_=_C2934 ,C2689_=_C3162 ,C2689_=_C3258 ,C2689_=_C3360 ,\nC2689_=_C3361 ,C2689_=_C3362 ,C2689_=_C3365 ,C2689_=_C3367 ,C2689_=_C3368 ,C2689_=_C3369 ,\nC2711_=_C3054 ,C2711_=_C3297 ,C2711_=_C3463 ,C2711_=_C3645 ,C2711_=_C3668 ,C2711_=_C3704 ,\nC2711_=_C3706 ,C2711_=_C3707 ,C2711_=_C3708 ,C2711_=_C3711 ,C2711_=_C3712 ,C2721_=_C2921 ,\nC2721_=_C3023 ,C2721_=_C3025 ,C2721_=_C3028 ,C2721_=_C3029 ,C2721_=_C3030 ,C2721_=_C3032 ,\nC2721_=_C3033 ,C2721_=_C3034 ,C2721_=_C3035 ,C2751_=_C2995 ,C2751_=_C3114 ,C2751_=_C3234 ,\nC2751_=_C3236 ,C2751_=_C3237 ,C2751_=_C3239 ,C2751_=_C3242 ,C2751_=_C3243 ,C2751_=_C3244 ,\nC2892_=_C3051 ,C2892_=_C3075 ,C2892_=_C3166 ,C2892_=_C3461 ,C2892_=_C3544 ,C2892_=_C3643 ,\nC2892_=_C3659 ,C2892_=_C3660 ,C2892_=_C3662 ,C2892_=_C3664 ,C2892_=_C3665 ,C2892_=_C3666 ,\nC2892_=_C3667 ,C2904_=_C2932 ,C2904_=_C3011 ,C2904_=_C3013 ,C2904_=_C3015 ,C2904_=_C3017 ,\nC2904_=_C3019 ,C2904_=_C3020 ,C2904_=_C3021 ,C2904_=_C3022 ,C2921_=_C2923 ,C2921_=_C3023 ,\nC2921_=_C3025 ,C2921_=_C3028 ,C2921_=_C3029 ,C2921_=_C3030 ,C2921_=_C3032 ,C2921_=_C3033 ,\nC2921_=_C3034 ,C2921_=_C3035 ,C2923_=_C2934 ,C2923_=_C3162 ,C2923_=_C3258 ,C2923_=_C3360 ,\nC2923_=_C3361 ,C2923_=_C3362 ,C2923_=_C3365 ,C2923_=_C3367 ,C2923_=_C3368 ,C2923_=_C3369 ,\nC2932_=_C2934 ,C2932_=_C2942 ,C2932_=_C3011 ,C2932_=_C3013 ,C2932_=_C3015 ,C2932_=_C3017 ,\nC2932_=_C3019 ,C2932_=_C3020 ,C2932_=_C3021 ,C2932_=_C3022 ,C2934_=_C2942 ,C2934_=_C3162 ,\nC2934_=_C3258 ,C2934_=_C3360 ,C2934_=_C3361 ,C2934_=_C3362 ,C2934_=_C3365 ,C2934_=_C3367 ,\nC2934_=_C3368 ,C2934_=_C3369 ,C2942_=_C3539 ,C2942_=_C3880 ,C2942_=_C3922 ,C2942_=_C3944 ,\nC2942_=_C3960 ,C2942_=_C3965 ,C2942_=_C4010 ,C2942_=_C4011 ,C2942_=_C4012 ,C2942_=_C4013 ,\nC2942_=_C4014 ,C2974_=_C3046 ,C2974_=_C3171 ,C2974_=_C3291 ,C2974_=_C3302 ,C2974_=_C3518 ,\nC2974_=_C3561 ,C2974_=_C3754 ,C2974_=_C3822 ,C2974_=_C3917 ,C2974_=_C3933 ,C2974_=_C3943 ,\nC2974_=_C3964 ,C2995_=_C3114 ,C2995_=_C3234 ,C2995_=_C3236 ,C2995_=_C3237 ,C2995_=_C3239 ,\nC2995_=_C3242 ,C2995_=_C3243 ,C2995_=_C3244 ,C3011_=_C3013 ,C3011_=_C3015 ,C3011_=_C3017 ,\nC3011_=_C3019 ,C3011_=_C3020 ,C3011_=_C3021 ,C3011_=_C3022 ,C3013_=_C3015 ,C3013_=_C3017 ,\nC3013_=_C3019 ,C3013_=_C3020 ,C3013_=_C3021 ,C3013_=_C3022 ,C3013_=_C3030 ,C3013_=_C3365 ,\nC3015_=_C3017 ,C3015_=_C3019 ,C3015_=_C3020 ,C3015_=_C3021 ,C3015_=_C3022 ,C3015_=_C3239 ,\nC3015_=_C3707 ,C3015_=_C3894 ,C3015_=_C3964 ,C3015_=_C3965 ,C3017_=_C3019 ,C3017_=_C3020 ,\nC3017_=_C3021 ,C3017_=_C3022 ,C3019_=_C3020 ,C3019_=_C3021 ,C3019_=_C3022 ,C3020_=_C3021 ,\nC3020_=_C3022 ,C3021_=_C3022 ,C3022_=_C3667 ,C3022_=_C3712 ,C3023_=_C3025 ,C3023_=_C3028 ,\nC3023_=_C3029 ,C3023_=_C3030 ,C3023_=_C3032 ,C3023_=_C3033 ,C3023_=_C3034 ,C3023_=_C3035 ,\nC3023_=_C3162 ,C3023_=_C3165 ,C3023_=_C3166 ,C3023_=_C3170 ,C3023_=_C3171 ,C3025_=_C3028 ,\nC3025_=_C3029 ,C3025_=_C3030 ,C3025_=_C3032 ,C3025_=_C3033 ,C3025_=_C3034 ,C3025_=_C3035 ,\nC3025_=_C3362 ,C3028_=_C3029 ,C3028_=_C3030 ,C3028_=_C3032 ,C3028_=_C3033 ,C3028_=_C3034 ,\nC3028_=_C3035 ,C3029_=_C3030 ,C3029_=_C3032 ,C3029_=_C3033 ,C3029_=_C3034 ,C3029_=_C3035 ,\nC3030_=_C3032 ,C3030_=_C3033 ,C3030_=_C3034 ,C3030_=_C3035 ,C3030_=_C3365 ,C3032_=_C3033 ,\nC3032_=_C3034 ,C3032_=_C3035 ,C3032_=_C3369 ,C3033_=_C3034 ,C3033_=_C3035 ,C3034_=_C3035 ,\nC3034_=_C3599 ,C3035_=_C4013 ,C3046_=_C3171 ,C3046_=_C3291 ,C3046_=_C3302 ,C3046_=_C3518 ,\nC3046_=_C3561 ,C3046_=_C3754 ,C3046_=_C3822 ,C3046_=_C3917 ,C3046_=_C3933 ,C3046_=_C3943 ,\nC3046_=_C3964 ,C3051_=_C3054 ,C3051_=_C3075 ,C3051_=_C3166 ,C3051_=_C3461 ,C3051_=_C3544 ,\nC3051_=_C3643 ,C3051_=_C3659 ,C3051_=_C3660 ,C3051_=_C3662 ,C3051_=_C3664 ,C3051_=_C3665 ,\nC3051_=_C3666 ,C3051_=_C3667 ,C3054_=_C3297 ,C3054_=_C3463 ,C3054_=_C3645 ,C3054_=_C3668 ,\nC3054_=_C3704 ,C3054_=_C3706 ,C3054_=_C3707 ,C3054_=_C3708 ,C3054_=_C3711 ,C3054_=_C3712 ,\nC3075_=_C3166 ,C3075_=_C3461 ,C3075_=_C3544 ,C3075_=_C3643 ,C3075_=_C3659 ,C3075_=_C3660 ,\nC3075_=_C3662 ,C3075_=_C3664 ,C3075_=_C3665 ,C3075_=_C3666 ,C3075_=_C3667 ,C3114_=_C3234 ,\nC3114_=_C3236 ,C3114_=_C3237 ,C3114_=_C3239 ,C3114_=_C3242 ,C3114_=_C3243 ,C3114_=_C3244 ,\nC3162_=_C3165 ,C3162_=_C3166 ,C3162_=_C3170 ,C3162_=_C3171 ,C3162_=_C3258 ,C3162_=_C3360 ,\nC3162_=_C3361 ,C3162_=_C3362 ,C3162_=_C3365 ,C3162_=_C3367 ,C3162_=_C3368 ,C3162_=_C3369 ,\nC3165_=_C3166 ,C3165_=_C3170 ,C3165_=_C3171 ,C3165_=_C3181 ,C3165_=_C3213 ,C3165_=_C3385 ,\nC3165_=_C3417 ,C3165_=_C3595 ,C3165_=_C3596 ,C3165_=_C3597 ,C3165_=_C3598 ,C3165_=_C3599 ,\nC3166_=_C3170 ,C3166_=_C3171 ,C3166_=_C3461 ,C3166_=_C3544 ,C3166_=_C3643 ,C3166_=_C3659 ,\nC3166_=_C3660 ,C3166_=_C3662 ,C3166_=_C3664 ,C3166_=_C3665 ,C3166_=_C3666 ,C3166_=_C3667 ,\nC3170_=_C3171 ,C3170_=_C3480 ,C3170_=_C3750 ,C3170_=_C3784 ,C3170_=_C3894 ,C3170_=_C3895 ,\nC3170_=_C3898 ,C3170_=_C3899 ,C3171_=_C3291 ,C3171_=_C3302 ,C3171_=_C3518 ,C3171_=_C3561 ,\nC3171_=_C3754 ,C3171_=_C3822 ,C3171_=_C3917 ,C3171_=_C3933 ,C3171_=_C3943 ,C3171_=_C3964 ,\nC3181_=_C3213 ,C3181_=_C3385 ,C3181_=_C3417 ,C3181_=_C3595 ,C3181_=_C3596 ,C3181_=_C3597 ,\nC3181_=_C3598 ,C3181_=_C3599 ,C3213_=_C3385 ,C3213_=_C3417 ,C3213_=_C3595 ,C3213_=_C3596 ,\nC3213_=_C3597 ,C3213_=_C3598 ,C3213_=_C3599 ,C3234_=_C3236 ,C3234_=_C3237 ,C3234_=_C3239 ,\nC3234_=_C3242 ,C3234_=_C3243 ,C3234_=_C3244 ,C3236_=_C3237 ,C3236_=_C3239 ,C3236_=_C3242 ,\nC3236_=_C3243 ,C3236_=_C3244 ,C3237_=_C3239 ,C3237_=_C3242 ,C3237_=_C3243 ,C3237_=_C3244 ,\nC3237_=_C3784 ,C3239_=_C3242 ,C3239_=_C3243 ,C3239_=_C3244 ,C3239_=_C3707 ,C3239_=_C3894 ,\nC3239_=_C3964 ,C3239_=_C3965 ,C3242_=_C3243 ,C3242_=_C3244 ,C3243_=_C3244 ,C3258_=_C3360 ,\nC3258_=_C3361 ,C3258_=_C3362 ,C3258_=_C3365 ,C3258_=_C3367 ,C3258_=_C3368 ,C3258_=_C3369 ,\nC3291_=_C3302 ,C3291_=_C3518 ,C3291_=_C3561 ,C3291_=_C3754 ,C3291_=_C3822 ,C3291_=_C3917 ,\nC3291_=_C3933 ,C3291_=_C3943 ,C3291_=_C3964 ,C3297_=_C3302 ,C3297_=_C3463 ,C3297_=_C3645 ,\nC3297_=_C3668 ,C3297_=_C3704 ,C3297_=_C3706 ,C3297_=_C3707 ,C3297_=_C3708 ,C3297_=_C3711 ,\nC3297_=_C3712 ,C3302_=_C3518 ,C3302_=_C3561 ,C3302_=_C3754 ,C3302_=_C3822 ,C3302_=_C3917 ,\nC3302_=_C3933 ,C3302_=_C3943 ,C3302_=_C3964 ,C3360_=_C3361 ,C3360_=_C3362 ,C3360_=_C3365 ,\nC3360_=_C3367 ,C3360_=_C3368 ,C3360_=_C3369 ,C3361_=_C3362 ,C3361_=_C3365 ,C3361_=_C3367 ,\nC3361_=_C3368 ,C3361_=_C3369 ,C3361_=_C3417 ,C3362_=_C3365 ,C3362_=_C3367 ,C3362_=_C3368 ,\nC3362_=_C3369 ,C3365_=_C3367 ,C3365_=_C3368 ,C3365_=_C3369 ,C3367_=_C3368 ,C3367_=_C3369 ,\nC3367_=_C3933 ,C3368_=_C3369 ,C3385_=_C3417 ,C3385_=_C3595 ,C3385_=_C3596 ,C3385_=_C3597 ,\nC3385_=_C3598 ,C3385_=_C3599 ,C3417_=_C3595 ,C3417_=_C3596 ,C3417_=_C3597 ,C3417_=_C3598 ,\nC3417_=_C3599 ,C3461_=_C3463 ,C3461_=_C3544 ,C3461_=_C3643 ,C3461_=_C3659 ,C3461_=_C3660 ,\nC3461_=_C3662 ,C3461_=_C3664 ,C3461_=_C3665 ,C3461_=_C3666 ,C3461_=_C3667 ,C3463_=_C3645 ,\nC3463_=_C3668 ,C3463_=_C3704 ,C3463_=_C3706 ,C3463_=_C3707 ,C3463_=_C3708 ,C3463_=_C3711 ,\nC3463_=_C3712 ,C3480_=_C3750 ,C3480_=_C3784 ,C3480_=_C3894 ,C3480_=_C3895 ,C3480_=_C3898 ,\nC3480_=_C3899 ,C3518_=_C3561 ,C3518_=_C3754 ,C3518_=_C3822 ,C3518_=_C3917 ,C3518_=_C3933 ,\nC3518_=_C3943 ,C3518_=_C3964 ,C3539_=_C3880 ,C3539_=_C3922 ,C3539_=_C3944 ,C3539_=_C3960 ,\nC3539_=_C3965 ,C3539_=_C4010 ,C3539_=_C4011 ,C3539_=_C4012 ,C3539_=_C4013 ,C3539_=_C4014 ,\nC3544_=_C3643 ,C3544_=_C3659 ,C3544_=_C3660 ,C3544_=_C3662 ,C3544_=_C3664 ,C3544_=_C3665 ,\nC3544_=_C3666 ,C3544_=_C3667 ,C3561_=_C3754 ,C3561_=_C3822 ,C3561_=_C3917 ,C3561_=_C3933 ,\nC3561_=_C3943 ,C3561_=_C3964 ,C3595_=_C3596 ,C3595_=_C3597 ,C3595_=_C3598 ,C3595_=_C3599 ,\nC3596_=_C3597 ,C3596_=_C3598 ,C3596_=_C3599 ,C3597_=_C3598 ,C3597_=_C3599 ,C3598_=_C3599 ,\nC3643_=_C3645 ,C3643_=_C3659 ,C3643_=_C3660 ,C3643_=_C3662 ,C3643_=_C3664 ,C3643_=_C3665 ,\nC3643_=_C3666 ,C3643_=_C3667 ,C3645_=_C3668 ,C3645_=_C3704 ,C3645_=_C3706 ,C3645_=_C3707 ,\nC3645_=_C3708 ,C3645_=_C3711 ,C3645_=_C3712 ,C3659_=_C3660 ,C3659_=_C3662 ,C3659_=_C3664 ,\nC3659_=_C3665 ,C3659_=_C3666 ,C3659_=_C3667 ,C3659_=_C3668 ,C3660_=_C3662 ,C3660_=_C3664 ,\nC3660_=_C3665 ,C3660_=_C3666 ,C3660_=_C3667 ,C3662_=_C3664 ,C3662_=_C3665 ,C3662_=_C3666 ,\nC3662_=_C3667 ,C3662_=_C3880 ,C3664_=_C3665 ,C3664_=_C3666 ,C3664_=_C3667 ,C3664_=_C3706 ,\nC3665_=_C3666 ,C3665_=_C3667 ,C3666_=_C3667 ,C3666_=_C3711 ,C3667_=_C3712 ,C3668_=_C3704 ,\nC3668_=_C3706 ,C3668_=_C3707 ,C3668_=_C3708 ,C3668_=_C3711 ,C3668_=_C3712 ,C3704_=_C3706 ,\nC3704_=_C3707 ,C3704_=_C3708 ,C3704_=_C3711 ,C3704_=_C3712 ,C3706_=_C3707 ,C3706_=_C3708 ,\nC3706_=_C3711 ,C3706_=_C3712 ,C3707_=_C3708 ,C3707_=_C3711 ,C3707_=_C3712 ,C3707_=_C3894 ,\nC3707_=_C3964 ,C3707_=_C3965 ,C3708_=_C3711 ,C3708_=_C3712 ,C3711_=_C3712 ,C3750_=_C3754 ,\nC3750_=_C3784 ,C3750_=_C3894 ,C3750_=_C3895 ,C3750_=_C3898 ,C3750_=_C3899 ,C3754_=_C3822 ,\nC3754_=_C3917 ,C3754_=_C3933 ,C3754_=_C3943 ,C3754_=_C3964 ,C3784_=_C3894 ,C3784_=_C3895 ,\nC3784_=_C3898 ,C3784_=_C3899 ,C3822_=_C3917 ,C3822_=_C3933 ,C3822_=_C3943 ,C3822_=_C3964 ,\nC3880_=_C3922 ,C3880_=_C3944 ,C3880_=_C3960 ,C3880_=_C3965 ,C3880_=_C4010 ,C3880_=_C4011 ,\nC3880_=_C4012 ,C3880_=_C4013 ,C3880_=_C4014 ,C3894_=_C3895 ,C3894_=_C3898 ,C3894_=_C3899 ,\nC3894_=_C3964 ,C3894_=_C3965 ,C3895_=_C3898 ,C3895_=_C3899 ,C3898_=_C3899 ,C3917_=_C3933 ,\nC3917_=_C3943 ,C3917_=_C3964 ,C3922_=_C3944 ,C3922_=_C3960 ,C3922_=_C3965 ,C3922_=_C4010 ,\nC3922_=_C4011 ,C3922_=_C4012 ,C3922_=_C4013 ,C3922_=_C4014 ,C3933_=_C3943 ,C3933_=_C3964 ,\nC3943_=_C3944 ,C3943_=_C3964 ,C3944_=_C3960 ,C3944_=_C3965 ,C3944_=_C4010 ,C3944_=_C4011 ,\nC3944_=_C4012 ,C3944_=_C4013 ,C3944_=_C4014</w:t>
      </w:r>
    </w:p>
    <w:p>
      <w:pPr>
        <w:pStyle w:val="PreformattedText"/>
        <w:bidi w:val="0"/>
        <w:spacing w:before="0" w:after="0"/>
        <w:jc w:val="left"/>
        <w:rPr/>
      </w:pPr>
      <w:r>
        <w:rPr/>
        <w:t xml:space="preserve"> </w:t>
      </w:r>
      <w:r>
        <w:rPr/>
        <w:t>,C3960_=_C3965 ,C3960_=_C4010 ,C3960_=_C4011 ,\nC3960_=_C4012 ,C3960_=_C4013 ,C3960_=_C4014 ,C3964_=_C3965 ,C3965_=_C4010 ,C3965_=_C4011 ,\nC3965_=_C4012 ,C3965_=_C4013 ,C3965_=_C4014 ,C4010_=_C4011 ,C4010_=_C4012 ,C4010_=_C4013 ,\nC4010_=_C4014 ,C4011_=_C4012 ,C4011_=_C4013 ,C4011_=_C4014 ,C4012_=_C4013 ,C4012_=_C4014 ,\nC4013_=_C4014 ,"];107[shape=box, label="id:107 level: 4\n290: C428 C448 C513 C557 C635 \nC641 C659 C660 C664 C667 C679 \nC759 C770 C784 C800 C802 C823 \nC825 C826 C828 C829 C830 C831 \nC832 C833 C835 C836 C837 C838 \nC839 C840 C841 C842 C844 C845 \nC846 C847 C848 C852 C865 C870 \nC998 C1021 C1072 C1101 C1131 C1133 \nC1150 C1152 C1177 C1179 C1182 C1227 \nC1231 C1270 C1274 C1276 C1295 C1309 \nC1319 C1322 C1323 C1325 C1326 C1327 \nC1329 C1330 C1331 C1332 C1333 C1334 \nC1335 C1338 C1339 C1340 C1341 C1343 \nC1345 C1347 C1353 C1357 C1362 C1377 \nC1431 C1433 C1434 C1435 C1436 C1437 \nC1438 C1439 C1440 C1441 C1442 C1443 \nC1444 C1445 C1446 C1447 C1449 C1451 \nC1452 C1453 C1454 C1474 C1621 C1628 \nC1668 C1696 C1782 C1783 C1784 C1786 \nC1787 C1788 C1789 C1790 C1791 C1793 \nC1794 C1796 C1797 C1799 C1801 C1930 \nC1936 C1937 C1938 C1939 C1940 C1941 \nC1942 C1943 C1944 C1946 C1947 C1948 \nC1949 C1950 C1951 C1952 C1953 C1954 \nC1955 C1956 C1957 C1968 C2014 C2090 \nC2117 C2156 C2259 C2261 C2274 C2288 \nC2351 C2371 C2419 C2503 C2526 C2583 \nC2588 C2625 C2630 C2680 C2772 C2773 \nC2787 C2810 C2817 C2828 C2833 C2835 \nC2837 C2874 C2875 C2946 C2988 C3052 \nC3067 C3086 C3093 C3105 C3147 C3153 \nC3186 C3197 C3206 C3214 C3216 C3263 \nC3307 C3308 C3309 C3310 C3311 C3313 \nC3315 C3317 C3318 C3319 C3321 C3322 \nC3328 C3329 C3373 C3388 C3395 C3399 \nC3421 C3425 C3430 C3462 C3470 C3472 \nC3499 C3501 C3503 C3505 C3543 C3589 \nC3597 C3600 C3603 C3605 C3608 C3609 \nC3610 C3611 C3612 C3613 C3614 C3615 \nC3616 C3617 C3644 C3651 C3653 C3657 \nC3659 C3666 C3668 C3669 C3670 C3671 \nC3673 C3674 C3687 C3711 C3804 C3810 \nC3814 C3850 C3883 C3900 C3901 C3903 \nC3904 C3905 C3907 C3908 C3909 C3911 \nC3913 C3931 C3938 C3947 C3956 C3967 \nC3968 C3972 C3983 C3984 C3985 C4000 \nC4003 C4014 C4016 C4017 C4026 C4027 \nC4030 C4032 C4059 C4060 C4062 C4088 \nC4094 C4116 C4119 \n3647: C428_=_C448( C428 C448 ) C428_=_C664( C428 C664 ) C428_=_C770( C428 C770 ) C428_=_C802( C428 C802 ) C428_=_C1182( C428 C1182 ) \nC428_=_C1231( C428 C1231 ) C428_=_C1431( C428 C1431 ) C428_=_C1433( C428 C1433 ) C428_=_C1434( C428 C1434 ) C428_=_C1435( C428 C1435 ) C428_=_C1436( C428 C1436 ) \nC428_=_C1437( C428 C1437 ) C428_=_C1438( C428 C1438 ) C428_=_C1439( C428 C1439 ) C428_=_C1440( C428 C1440 ) C428_=_C1441( C428 C1441 ) C428_=_C1442( C428 C1442 ) \nC428_=_C1443( C428 C1443 ) C428_=_C1444( C428 C1444 ) C428_=_C1445( C428 C1445 ) C428_=_C1446( C428 C1446 ) C428_=_C1447( C428 C1447 ) C428_=_C1449( C428 C1449 ) \nC428_=_C1451( C428 C1451 ) C428_=_C1452( C428 C1452 ) C428_=_C1453( C428 C1453 ) C428_=_C1454( C428 C1454 ) C448_=_C1628( C448 C1628 ) C448_=_C1930( C448 C1930 ) \nC448_=_C2588( C448 C2588 ) C448_=_C2680( C448 C2680 ) C448_=_C2817( C448 C2817 ) C448_=_C2833( C448 C2833 ) C448_=_C3093( C448 C3093 ) C448_=_C3147( C448 C3147 ) \nC448_=_C3373( C448 C3373 ) C448_=_C3501( C448 C3501 ) C448_=_C3589( C448 C3589 ) C448_=_C3883( C448 C3883 ) C448_=_C3900( C448 C3900 ) C448_=_C3901( C448 C3901 ) \nC448_=_C3903( C448 C3903 ) C448_=_C3904( C448 C3904 ) C448_=_C3905( C448 C3905 ) C448_=_C3907( C448 C3907 ) C448_=_C3908( C448 C3908 ) C448_=_C3909( C448 C3909 ) \nC513_=_C667( C513 C667 ) C513_=_C852( C513 C852 ) C513_=_C1474( C513 C1474 ) C513_=_C1936( C513 C1936 ) C513_=_C1937( C513 C1937 ) C513_=_C1938( C513 C1938 ) \nC513_=_C1939( C513 C1939 ) C513_=_C1940( C513 C1940 ) C513_=_C1941( C513 C1941 ) C513_=_C1942( C513 C1942 ) C513_=_C1943( C513 C1943 ) C513_=_C1944( C513 C1944 ) \nC513_=_C1946( C513 C1946 ) C513_=_C1947( C513 C1947 ) C513_=_C1948( C513 C1948 ) C513_=_C1949( C513 C1949 ) C513_=_C1950( C513 C1950 ) C513_=_C1951( C513 C1951 ) \nC513_=_C1952( C513 C1952 ) C513_=_C1953( C513 C1953 ) C513_=_C1954( C513 C1954 ) C513_=_C1955( C513 C1955 ) C513_=_C1956( C513 C1956 ) C513_=_C1957( C513 C1957 ) \nC557_=_C660( C557 C660 ) C557_=_C845( C557 C845 ) C557_=_C1152( C557 C1152 ) C557_=_C1227( C557 C1227 ) C557_=_C1319( C557 C1319 ) C557_=_C1797( C557 C1797 ) \nC557_=_C2117( C557 C2117 ) C557_=_C2526( C557 C2526 ) C557_=_C2630( C557 C2630 ) C557_=_C2773( C557 C2773 ) C557_=_C2787( C557 C2787 ) C557_=_C2988( C557 C2988 ) \nC557_=_C3067( C557 C3067 ) C557_=_C3329( C557 C3329 ) C557_=_C3472( C557 C3472 ) C557_=_C3605( C557 C3605 ) C557_=_C3651( C557 C3651 ) C557_=_C3666( C557 C3666 ) \nC557_=_C3687( C557 C3687 ) C557_=_C3711( C557 C3711 ) C557_=_C3814( C557 C3814 ) C557_=_C3913( C557 C3913 ) C557_=_C3956( C557 C3956 ) C557_=_C3968( C557 C3968 ) \nC557_=_C3984( C557 C3984 ) C557_=_C4026( C557 C4026 ) C557_=_C4027( C557 C4027 ) C635_=_C641( C635 C641 ) C635_=_C659( C635 C659 ) C635_=_C660( C635 C660 ) \nC635_=_C823( C635 C823 ) C635_=_C825( C635 C825 ) C635_=_C826( C635 C826 ) C635_=_C828( C635 C828 ) C635_=_C829( C635 C829 ) C635_=_C830( C635 C830 ) \nC635_=_C831( C635 C831 ) C635_=_C832( C635 C832 ) C635_=_C833( C635 C833 ) C635_=_C835( C635 C835 ) C635_=_C836( C635 C836 ) C635_=_C837( C635 C837 ) \nC635_=_C838( C635 C838 ) C635_=_C839( C635 C839 ) C635_=_C840( C635 C840 ) C635_=_C841( C635 C841 ) C635_=_C842( C635 C842 ) C635_=_C844( C635 C844 ) \nC635_=_C845( C635 C845 ) C635_=_C846( C635 C846 ) C635_=_C847( C635 C847 ) C635_=_C848( C635 C848 ) C641_=_C659( C641 C659 ) C641_=_C660( C641 C660 ) \nC641_=_C1133( C641 C1133 ) C641_=_C1347( C641 C1347 ) C641_=_C1782( C641 C1782 ) C641_=_C1783( C641 C1783 ) C641_=_C1784( C641 C1784 ) C641_=_C1786( C641 C1786 ) \nC641_=_C1787( C641 C1787 ) C641_=_C1788( C641 C1788 ) C641_=_C1789( C641 C1789 ) C641_=_C1790( C641 C1790 ) C641_=_C1791( C641 C1791 ) C641_=_C1793( C641 C1793 ) \nC641_=_C1794( C641 C1794 ) C641_=_C1796( C641 C1796 ) C641_=_C1797( C641 C1797 ) C641_=_C1799( C641 C1799 ) C641_=_C1801( C641 C1801 ) C659_=_C660( C659 C660 ) \nC659_=_C998( C659 C998 ) C659_=_C1150( C659 C1150 ) C659_=_C1270( C659 C1270 ) C659_=_C1362( C659 C1362 ) C659_=_C1696( C659 C1696 ) C659_=_C2772( C659 C2772 ) \nC659_=_C3216( C659 C3216 ) C659_=_C3328( C659 C3328 ) C659_=_C3399( C659 C3399 ) C659_=_C3430( C659 C3430 ) C659_=_C3470( C659 C3470 ) C659_=_C3603( C659 C3603 ) \nC659_=_C3670( C659 C3670 ) C659_=_C3850( C659 C3850 ) C659_=_C3911( C659 C3911 ) C659_=_C3938( C659 C3938 ) C659_=_C3967( C659 C3967 ) C659_=_C3972( C659 C3972 ) \nC659_=_C3983( C659 C3983 ) C659_=_C3984( C659 C3984 ) C659_=_C3985( C659 C3985 ) C660_=_C845( C660 C845 ) C660_=_C1152( C660 C1152 ) C660_=_C1227( C660 C1227 ) \nC660_=_C1319( C660 C1319 ) C660_=_C1797( C660 C1797 ) C660_=_C2117( C660 C2117 ) C660_=_C2526( C660 C2526 ) C660_=_C2630( C660 C2630 ) C660_=_C2773( C660 C2773 ) \nC660_=_C2787( C660 C2787 ) C660_=_C2988( C660 C2988 ) C660_=_C3067( C660 C3067 ) C660_=_C3329( C660 C3329 ) C660_=_C3472( C660 C3472 ) C660_=_C3605( C660 C3605 ) \nC660_=_C3651( C660 C3651 ) C660_=_C3666( C660 C3666 ) C660_=_C3687( C660 C3687 ) C660_=_C3711( C660 C3711 ) C660_=_C3814( C660 C3814 ) C660_=_C3913( C660 C3913 ) \nC660_=_C3956( C660 C3956 ) C660_=_C3968( C660 C3968 ) C660_=_C3984( C660 C3984 ) C660_=_C4026( C660 C4026 ) C660_=_C4027( C660 C4027 ) C664_=_C667( C664 C667 ) \nC664_=_C679( C664 C679 ) C664_=_C770( C664 C770 ) C664_=_C802( C664 C802 ) C664_=_C1182( C664 C1182 ) C664_=_C1231( C664 C1231 ) C664_=_C1431( C664 C1431 ) \nC664_=_C1433( C664 C1433 ) C664_=_C1434( C664 C1434 ) C664_=_C1435( C664 C1435 ) C664_=_C1436( C664 C1436 ) C664_=_C1437( C664 C1437 ) C664_=_C1438( C664 C1438 ) \nC664_=_C1439( C664 C1439 ) C664_=_C1440( C664 C1440 ) C664_=_C1441( C664 C1441 ) C664_=_C1442( C664 C1442 ) C664_=_C1443( C664 C1443 ) C664_=_C1444( C664 C1444 ) \nC664_=_C1445( C664 C1445 ) C664_=_C1446( C664 C1446 ) C664_=_C1447( C664 C1447 ) C664_=_C1449( C664 C1449 ) C664_=_C1451( C664 C1451 ) C664_=_C1452( C664 C1452 ) \nC664_=_C1453( C664 C1453 ) C664_=_C1454( C664 C1454 ) C667_=_C679( C667 C679 ) C667_=_C852( C667 C852 ) C667_=_C1474( C667 C1474 ) C667_=_C1936( C667 C1936 ) \nC667_=_C1937( C667 C1937 ) C667_=_C1938( C667 C1938 ) C667_=_C1939( C667 C1939 ) C667_=_C1940( C667 C1940 ) C667_=_C1941( C667 C1941 ) C667_=_C1942( C667 C1942 ) \nC667_=_C1943( C667 C1943 ) C667_=_C1944( C667 C1944 ) C667_=_C1946( C667 C1946 ) C667_=_C1947( C667 C1947 ) C667_=_C1948( C667 C1948 ) C667_=_C1949( C667 C1949 ) \nC667_=_C1950( C667 C1950 ) C667_=_C1951( C667 C1951 ) C667_=_C1952( C667 C1952 ) C667_=_C1953( C667 C1953 ) C667_=_C1954( C667 C1954 ) C667_=_C1955( C667 C1955 ) \nC667_=_C1956( C667 C1956 ) C667_=_C1957( C667 C1957 ) C679_=_C759( C679 C759 ) C679_=_C865( C679 C865 ) C679_=_C1021( C679 C1021 ) C679_=_C1072( C679 C1072 ) \nC679_=_C1377( C679 C1377 ) C679_=_C1668( C679 C1668 ) C679_=_C1968( C679 C1968 ) C679_=_C2274( C679 C2274 ) C679_=_C2288( C679 C2288 ) C679_=_C2503( C679 C2503 ) \nC679_=_C2583( C679 C2583 ) C679_=_C2874( C679 C2874 ) C679_=_C3153( C679 C3153 ) C679_=_C3263( C679 C3263 ) C679_=_C3600( C679 C3600 ) C679_=_C3608( C679 C3608 ) \nC679_=_C3609( C679 C3609 ) C679_=_C3610( C679 C3610 ) C679_=_C3611( C679 C3611 ) C679_=_C3612( C679 C3612 ) C679_=_C3613( C679 C3613 ) C679_=_C3614( C679 C3614 ) \nC679_=_C3615( C679 C3615 ) C679_=_C3616( C679 C3616 ) C679_=_C3617( C679 C3617 ) C759_=_C865( C759 C865 ) C759_=_C1021( C759 C1021 ) C759_=_C1072( C759 C1072 ) \nC759_=_C1377( C759 C1377 ) C759_=_C1668( C759 C1668 ) C759_=_C1968( C759 C1968 ) C759_=_C2274( C759 C2274 ) C759_=_C2288( C759 C2288 ) C759_=_C2503( C759 C2503 ) \nC759_=_C2583( C759 C2583 ) C759_=_C2874( C759 C2874 ) C759_=_C3153( C759 C3153 ) C759_=_C3263( C759 C3263 ) C759_=_C3600( C759 C3600 ) C759_=_C3608( C759 C3608 ) \nC759_=_C3609( C759 C3609 ) C759_=_C3610( C759 C3610 ) C759_=_C3611( C759 C3611 ) C759_=_C3612( C759 C3612 ) C759_=_C3613( C759</w:t>
      </w:r>
    </w:p>
    <w:p>
      <w:pPr>
        <w:pStyle w:val="PreformattedText"/>
        <w:bidi w:val="0"/>
        <w:spacing w:before="0" w:after="0"/>
        <w:jc w:val="left"/>
        <w:rPr/>
      </w:pPr>
      <w:r>
        <w:rPr/>
        <w:t xml:space="preserve"> </w:t>
      </w:r>
      <w:r>
        <w:rPr/>
        <w:t>C3613 ) C759_=_C3614( C759 C3614 ) \nC759_=_C3615( C759 C3615 ) C759_=_C3616( C759 C3616 ) C759_=_C3617( C759 C3617 ) C770_=_C784( C770 C784 ) C770_=_C802( C770 C802 ) C770_=_C1182( C770 C1182 ) \nC770_=_C1231( C770 C1231 ) C770_=_C1431( C770 C1431 ) C770_=_C1433( C770 C1433 ) C770_=_C1434( C770 C1434 ) C770_=_C1435( C770 C1435 ) C770_=_C1436( C770 C1436 ) \nC770_=_C1437( C770 C1437 ) C770_=_C1438( C770 C1438 ) C770_=_C1439( C770 C1439 ) C770_=_C1440( C770 C1440 ) C770_=_C1441( C770 C1441 ) C770_=_C1442( C770 C1442 ) \nC770_=_C1443( C770 C1443 ) C770_=_C1444( C770 C1444 ) C770_=_C1445( C770 C1445 ) C770_=_C1446( C770 C1446 ) C770_=_C1447( C770 C1447 ) C770_=_C1449( C770 C1449 ) \nC770_=_C1451( C770 C1451 ) C770_=_C1452( C770 C1452 ) C770_=_C1453( C770 C1453 ) C770_=_C1454( C770 C1454 ) C784_=_C839( C784 C839 ) C784_=_C1309( C784 C1309 ) \nC784_=_C1333( C784 C1333 ) C784_=_C1357( C784 C1357 ) C784_=_C1791( C784 C1791 ) C784_=_C2090( C784 C2090 ) C784_=_C2351( C784 C2351 ) C784_=_C2371( C784 C2371 ) \nC784_=_C2625( C784 C2625 ) C784_=_C2875( C784 C2875 ) C784_=_C3052( C784 C3052 ) C784_=_C3105( C784 C3105 ) C784_=_C3197( C784 C3197 ) C784_=_C3214( C784 C3214 ) \nC784_=_C3311( C784 C3311 ) C784_=_C3395( C784 C3395 ) C784_=_C3425( C784 C3425 ) C784_=_C3462( C784 C3462 ) C784_=_C3499( C784 C3499 ) C784_=_C3644( C784 C3644 ) \nC784_=_C3659( C784 C3659 ) C784_=_C3668( C784 C3668 ) C784_=_C3669( C784 C3669 ) C784_=_C3670( C784 C3670 ) C784_=_C3671( C784 C3671 ) C784_=_C3673( C784 C3673 ) \nC784_=_C3674( C784 C3674 ) C800_=_C802( C800 C802 ) C800_=_C1131( C800 C1131 ) C800_=_C1322( C800 C1322 ) C800_=_C1323( C800 C1323 ) C800_=_C1325( C800 C1325 ) \nC800_=_C1326( C800 C1326 ) C800_=_C1327( C800 C1327 ) C800_=_C1329( C800 C1329 ) C800_=_C1330( C800 C1330 ) C800_=_C1331( C800 C1331 ) C800_=_C1332( C800 C1332 ) \nC800_=_C1333( C800 C1333 ) C800_=_C1334( C800 C1334 ) C800_=_C1335( C800 C1335 ) C800_=_C1338( C800 C1338 ) C800_=_C1339( C800 C1339 ) C800_=_C1340( C800 C1340 ) \nC800_=_C1341( C800 C1341 ) C800_=_C1343( C800 C1343 ) C800_=_C1345( C800 C1345 ) C802_=_C1182( C802 C1182 ) C802_=_C1231( C802 C1231 ) C802_=_C1431( C802 C1431 ) \nC802_=_C1433( C802 C1433 ) C802_=_C1434( C802 C1434 ) C802_=_C1435( C802 C1435 ) C802_=_C1436( C802 C1436 ) C802_=_C1437( C802 C1437 ) C802_=_C1438( C802 C1438 ) \nC802_=_C1439( C802 C1439 ) C802_=_C1440( C802 C1440 ) C802_=_C1441( C802 C1441 ) C802_=_C1442( C802 C1442 ) C802_=_C1443( C802 C1443 ) C802_=_C1444( C802 C1444 ) \nC802_=_C1445( C802 C1445 ) C802_=_C1446( C802 C1446 ) C802_=_C1447( C802 C1447 ) C802_=_C1449( C802 C1449 ) C802_=_C1451( C802 C1451 ) C802_=_C1452( C802 C1452 ) \nC802_=_C1453( C802 C1453 ) C802_=_C1454( C802 C1454 ) C823_=_C825( C823 C825 ) C823_=_C826( C823 C826 ) C823_=_C828( C823 C828 ) C823_=_C829( C823 C829 ) \nC823_=_C830( C823 C830 ) C823_=_C831( C823 C831 ) C823_=_C832( C823 C832 ) C823_=_C833( C823 C833 ) C823_=_C835( C823 C835 ) C823_=_C836( C823 C836 ) \nC823_=_C837( C823 C837 ) C823_=_C838( C823 C838 ) C823_=_C839( C823 C839 ) C823_=_C840( C823 C840 ) C823_=_C841( C823 C841 ) C823_=_C842( C823 C842 ) \nC823_=_C844( C823 C844 ) C823_=_C845( C823 C845 ) C823_=_C846( C823 C846 ) C823_=_C847( C823 C847 ) C823_=_C848( C823 C848 ) C823_=_C1131( C823 C1131 ) \nC823_=_C1133( C823 C1133 ) C823_=_C1150( C823 C1150 ) C823_=_C1152( C823 C1152 ) C825_=_C826( C825 C826 ) C825_=_C828( C825 C828 ) C825_=_C829( C825 C829 ) \nC825_=_C830( C825 C830 ) C825_=_C831( C825 C831 ) C825_=_C832( C825 C832 ) C825_=_C833( C825 C833 ) C825_=_C835( C825 C835 ) C825_=_C836( C825 C836 ) \nC825_=_C837( C825 C837 ) C825_=_C838( C825 C838 ) C825_=_C839( C825 C839 ) C825_=_C840( C825 C840 ) C825_=_C841( C825 C841 ) C825_=_C842( C825 C842 ) \nC825_=_C844( C825 C844 ) C825_=_C845( C825 C845 ) C825_=_C846( C825 C846 ) C825_=_C847( C825 C847 ) C825_=_C848( C825 C848 ) C825_=_C1322( C825 C1322 ) \nC825_=_C1347( C825 C1347 ) C825_=_C1353( C825 C1353 ) C825_=_C1357( C825 C1357 ) C825_=_C1362( C825 C1362 ) C826_=_C828( C826 C828 ) C826_=_C829( C826 C829 ) \nC826_=_C830( C826 C830 ) C826_=_C831( C826 C831 ) C826_=_C832( C826 C832 ) C826_=_C833( C826 C833 ) C826_=_C835( C826 C835 ) C826_=_C836( C826 C836 ) \nC826_=_C837( C826 C837 ) C826_=_C838( C826 C838 ) C826_=_C839( C826 C839 ) C826_=_C840( C826 C840 ) C826_=_C841( C826 C841 ) C826_=_C842( C826 C842 ) \nC826_=_C844( C826 C844 ) C826_=_C845( C826 C845 ) C826_=_C846( C826 C846 ) C826_=_C847( C826 C847 ) C826_=_C848( C826 C848 ) C826_=_C1323( C826 C1323 ) \nC828_=_C829( C828 C829 ) C828_=_C830( C828 C830 ) C828_=_C831( C828 C831 ) C828_=_C832( C828 C832 ) C828_=_C833( C828 C833 ) C828_=_C835( C828 C835 ) \nC828_=_C836( C828 C836 ) C828_=_C837( C828 C837 ) C828_=_C838( C828 C838 ) C828_=_C839( C828 C839 ) C828_=_C840( C828 C840 ) C828_=_C841( C828 C841 ) \nC828_=_C842( C828 C842 ) C828_=_C844( C828 C844 ) C828_=_C845( C828 C845 ) C828_=_C846( C828 C846 ) C828_=_C847( C828 C847 ) C828_=_C848( C828 C848 ) \nC828_=_C1434( C828 C1434 ) C828_=_C1936( C828 C1936 ) C828_=_C2274( C828 C2274 ) C829_=_C830( C829 C830 ) C829_=_C831( C829 C831 ) C829_=_C832( C829 C832 ) \nC829_=_C833( C829 C833 ) C829_=_C835( C829 C835 ) C829_=_C836( C829 C836 ) C829_=_C837( C829 C837 ) C829_=_C838( C829 C838 ) C829_=_C839( C829 C839 ) \nC829_=_C840( C829 C840 ) C829_=_C841( C829 C841 ) C829_=_C842( C829 C842 ) C829_=_C844( C829 C844 ) C829_=_C845( C829 C845 ) C829_=_C846( C829 C846 ) \nC829_=_C847( C829 C847 ) C829_=_C848( C829 C848 ) C829_=_C1782( C829 C1782 ) C829_=_C2772( C829 C2772 ) C829_=_C2773( C829 C2773 ) C830_=_C831( C830 C831 ) \nC830_=_C832( C830 C832 ) C830_=_C833( C830 C833 ) C830_=_C835( C830 C835 ) C830_=_C836( C830 C836 ) C830_=_C837( C830 C837 ) C830_=_C838( C830 C838 ) \nC830_=_C839( C830 C839 ) C830_=_C840( C830 C840 ) C830_=_C841( C830 C841 ) C830_=_C842( C830 C842 ) C830_=_C844( C830 C844 ) C830_=_C845( C830 C845 ) \nC830_=_C846( C830 C846 ) C830_=_C847( C830 C847 ) C830_=_C848( C830 C848 ) C830_=_C1443( C830 C1443 ) C830_=_C3197( C830 C3197 ) C831_=_C832( C831 C832 ) \nC831_=_C833( C831 C833 ) C831_=_C835( C831 C835 ) C831_=_C836( C831 C836 ) C831_=_C837( C831 C837 ) C831_=_C838( C831 C838 ) C831_=_C839( C831 C839 ) \nC831_=_C840( C831 C840 ) C831_=_C841( C831 C841 ) C831_=_C842( C831 C842 ) C831_=_C844( C831 C844 ) C831_=_C845( C831 C845 ) C831_=_C846( C831 C846 ) \nC831_=_C847( C831 C847 ) C831_=_C848( C831 C848 ) C831_=_C1327( C831 C1327 ) C831_=_C1784( C831 C1784 ) C831_=_C3206( C831 C3206 ) C831_=_C3214( C831 C3214 ) \nC831_=_C3216( C831 C3216 ) C832_=_C833( C832 C833 ) C832_=_C835( C832 C835 ) C832_=_C836( C832 C836 ) C832_=_C837( C832 C837 ) C832_=_C838( C832 C838 ) \nC832_=_C839( C832 C839 ) C832_=_C840( C832 C840 ) C832_=_C841( C832 C841 ) C832_=_C842( C832 C842 ) C832_=_C844( C832 C844 ) C832_=_C845( C832 C845 ) \nC832_=_C846( C832 C846 ) C832_=_C847( C832 C847 ) C832_=_C848( C832 C848 ) C833_=_C835( C833 C835 ) C833_=_C836( C833 C836 ) C833_=_C837( C833 C837 ) \nC833_=_C838( C833 C838 ) C833_=_C839( C833 C839 ) C833_=_C840( C833 C840 ) C833_=_C841( C833 C841 ) C833_=_C842( C833 C842 ) C833_=_C844( C833 C844 ) \nC833_=_C845( C833 C845 ) C833_=_C846( C833 C846 ) C833_=_C847( C833 C847 ) C833_=_C848( C833 C848 ) C835_=_C836( C835 C836 ) C835_=_C837( C835 C837 ) \nC835_=_C838( C835 C838 ) C835_=_C839( C835 C839 ) C835_=_C840( C835 C840 ) C835_=_C841( C835 C841 ) C835_=_C842( C835 C842 ) C835_=_C844( C835 C844 ) \nC835_=_C845( C835 C845 ) C835_=_C846( C835 C846 ) C835_=_C847( C835 C847 ) C835_=_C848( C835 C848 ) C835_=_C1786( C835 C1786 ) C835_=_C3328( C835 C3328 ) \nC835_=_C3329( C835 C3329 ) C836_=_C837( C836 C837 ) C836_=_C838( C836 C838 ) C836_=_C839( C836 C839 ) C836_=_C840( C836 C840 ) C836_=_C841( C836 C841 ) \nC836_=_C842( C836 C842 ) C836_=_C844( C836 C844 ) C836_=_C845( C836 C845 ) C836_=_C846( C836 C846 ) C836_=_C847( C836 C847 ) C836_=_C848( C836 C848 ) \nC836_=_C1329( C836 C1329 ) C836_=_C1787( C836 C1787 ) C836_=_C3308( C836 C3308 ) C836_=_C3395( C836 C3395 ) C836_=_C3399( C836 C3399 ) C837_=_C838( C837 C838 ) \nC837_=_C839( C837 C839 ) C837_=_C840( C837 C840 ) C837_=_C841( C837 C841 ) C837_=_C842( C837 C842 ) C837_=_C844( C837 C844 ) C837_=_C845( C837 C845 ) \nC837_=_C846( C837 C846 ) C837_=_C847( C837 C847 ) C837_=_C848( C837 C848 ) C837_=_C1330( C837 C1330 ) C837_=_C1788( C837 C1788 ) C837_=_C3309( C837 C3309 ) \nC837_=_C3425( C837 C3425 ) C837_=_C3430( C837 C3430 ) C838_=_C839( C838 C839 ) C838_=_C840( C838 C840 ) C838_=_C841( C838 C841 ) C838_=_C842( C838 C842 ) \nC838_=_C844( C838 C844 ) C838_=_C845( C838 C845 ) C838_=_C846( C838 C846 ) C838_=_C847( C838 C847 ) C838_=_C848( C838 C848 ) C838_=_C1447( C838 C1447 ) \nC838_=_C1790( C838 C1790 ) C838_=_C1944( C838 C1944 ) C838_=_C3600( C838 C3600 ) C838_=_C3603( C838 C3603 ) C838_=_C3605( C838 C3605 ) C839_=_C840( C839 C840 ) \nC839_=_C841( C839 C841 ) C839_=_C842( C839 C842 ) C839_=_C844( C839 C844 ) C839_=_C845( C839 C845 ) C839_=_C846( C839 C846 ) C839_=_C847( C839 C847 ) \nC839_=_C848( C839 C848 ) C839_=_C1309( C839 C1309 ) C839_=_C1333( C839 C1333 ) C839_=_C1357( C839 C1357 ) C839_=_C1791( C839 C1791 ) C839_=_C2090( C839 C2090 ) \nC839_=_C2351( C839 C2351 ) C839_=_C2371( C839 C2371 ) C839_=_C2625( C839 C2625 ) C839_=_C2875( C839 C2875 ) C839_=_C3052( C839 C3052 ) C839_=_C3105( C839 C3105 ) \nC839_=_C3197( C839 C3197 ) C839_=_C3214( C839 C3214 ) C839_=_C3311( C839 C3311 ) C839_=_C3395( C839 C3395 ) C839_=_C3425( C839 C3425 ) C839_=_C3462( C839 C3462 ) \nC839_=_C3499( C839 C3499 ) C839_=_C3644( C839 C3644 ) C839_=_C3659( C839 C3659 ) C839_=_C3668( C839 C3668 ) C839_=_C3669( C839 C3669 ) C839_=_C3670( C839 C3670 ) \nC839_=_C3671( C839 C3671 ) C839_=_C3673( C839 C3673 ) C839_=_C3674( C839 C3674 ) C840_=_C841( C840 C841 ) C840_=_C842( C840 C842 ) C840_=_C844( C840 C844 ) \nC840_=_C845( C840 C845 ) C840_=_C846( C840 C846 ) C840_=_C847( C840 C847 ) C840_=_C848( C840 C848 ) C841_=_C842( C841</w:t>
      </w:r>
    </w:p>
    <w:p>
      <w:pPr>
        <w:pStyle w:val="PreformattedText"/>
        <w:bidi w:val="0"/>
        <w:spacing w:before="0" w:after="0"/>
        <w:jc w:val="left"/>
        <w:rPr/>
      </w:pPr>
      <w:r>
        <w:rPr/>
        <w:t xml:space="preserve"> </w:t>
      </w:r>
      <w:r>
        <w:rPr/>
        <w:t>C842 ) C841_=_C844( C841 C844 ) \nC841_=_C845( C841 C845 ) C841_=_C846( C841 C846 ) C841_=_C847( C841 C847 ) C841_=_C848( C841 C848 ) C841_=_C1793( C841 C1793 ) C841_=_C3911( C841 C3911 ) \nC841_=_C3913( C841 C3913 ) C842_=_C844( C842 C844 ) C842_=_C845( C842 C845 ) C842_=_C846( C842 C846 ) C842_=_C847( C842 C847 ) C842_=_C848( C842 C848 ) \nC842_=_C1794( C842 C1794 ) C842_=_C3967( C842 C3967 ) C842_=_C3968( C842 C3968 ) C844_=_C845( C844 C845 ) C844_=_C846( C844 C846 ) C844_=_C847( C844 C847 ) \nC844_=_C848( C844 C848 ) C844_=_C1338( C844 C1338 ) C844_=_C1796( C844 C1796 ) C844_=_C3315( C844 C3315 ) C844_=_C3671( C844 C3671 ) C844_=_C3983( C844 C3983 ) \nC845_=_C846( C845 C846 ) C845_=_C847( C845 C847 ) C845_=_C848( C845 C848 ) C845_=_C1152( C845 C1152 ) C845_=_C1227( C845 C1227 ) C845_=_C1319( C845 C1319 ) \nC845_=_C1797( C845 C1797 ) C845_=_C2117( C845 C2117 ) C845_=_C2526( C845 C2526 ) C845_=_C2630( C845 C2630 ) C845_=_C2773( C845 C2773 ) C845_=_C2787( C845 C2787 ) \nC845_=_C2988( C845 C2988 ) C845_=_C3067( C845 C3067 ) C845_=_C3329( C845 C3329 ) C845_=_C3472( C845 C3472 ) C845_=_C3605( C845 C3605 ) C845_=_C3651( C845 C3651 ) \nC845_=_C3666( C845 C3666 ) C845_=_C3687( C845 C3687 ) C845_=_C3711( C845 C3711 ) C845_=_C3814( C845 C3814 ) C845_=_C3913( C845 C3913 ) C845_=_C3956( C845 C3956 ) \nC845_=_C3968( C845 C3968 ) C845_=_C3984( C845 C3984 ) C845_=_C4026( C845 C4026 ) C845_=_C4027( C845 C4027 ) C846_=_C847( C846 C847 ) C846_=_C848( C846 C848 ) \nC847_=_C848( C847 C848 ) C848_=_C1957( C848 C1957 ) C848_=_C3617( C848 C3617 ) C852_=_C865( C852 C865 ) C852_=_C870( C852 C870 ) C852_=_C1474( C852 C1474 ) \nC852_=_C1936( C852 C1936 ) C852_=_C1937( C852 C1937 ) C852_=_C1938( C852 C1938 ) C852_=_C1939( C852 C1939 ) C852_=_C1940( C852 C1940 ) C852_=_C1941( C852 C1941 ) \nC852_=_C1942( C852 C1942 ) C852_=_C1943( C852 C1943 ) C852_=_C1944( C852 C1944 ) C852_=_C1946( C852 C1946 ) C852_=_C1947( C852 C1947 ) C852_=_C1948( C852 C1948 ) \nC852_=_C1949( C852 C1949 ) C852_=_C1950( C852 C1950 ) C852_=_C1951( C852 C1951 ) C852_=_C1952( C852 C1952 ) C852_=_C1953( C852 C1953 ) C852_=_C1954( C852 C1954 ) \nC852_=_C1955( C852 C1955 ) C852_=_C1956( C852 C1956 ) C852_=_C1957( C852 C1957 ) C865_=_C870( C865 C870 ) C865_=_C1021( C865 C1021 ) C865_=_C1072( C865 C1072 ) \nC865_=_C1377( C865 C1377 ) C865_=_C1668( C865 C1668 ) C865_=_C1968( C865 C1968 ) C865_=_C2274( C865 C2274 ) C865_=_C2288( C865 C2288 ) C865_=_C2503( C865 C2503 ) \nC865_=_C2583( C865 C2583 ) C865_=_C2874( C865 C2874 ) C865_=_C3153( C865 C3153 ) C865_=_C3263( C865 C3263 ) C865_=_C3600( C865 C3600 ) C865_=_C3608( C865 C3608 ) \nC865_=_C3609( C865 C3609 ) C865_=_C3610( C865 C3610 ) C865_=_C3611( C865 C3611 ) C865_=_C3612( C865 C3612 ) C865_=_C3613( C865 C3613 ) C865_=_C3614( C865 C3614 ) \nC865_=_C3615( C865 C3615 ) C865_=_C3616( C865 C3616 ) C865_=_C3617( C865 C3617 ) C870_=_C1101( C870 C1101 ) C870_=_C1177( C870 C1177 ) C870_=_C1274( C870 C1274 ) \nC870_=_C1295( C870 C1295 ) C870_=_C2156( C870 C2156 ) C870_=_C2259( C870 C2259 ) C870_=_C2835( C870 C2835 ) C870_=_C3186( C870 C3186 ) C870_=_C3388( C870 C3388 ) \nC870_=_C3421( C870 C3421 ) C870_=_C3503( C870 C3503 ) C870_=_C3597( C870 C3597 ) C870_=_C3653( C870 C3653 ) C870_=_C3804( C870 C3804 ) C870_=_C4000( C870 C4000 ) \nC870_=_C4016( C870 C4016 ) C870_=_C4030( C870 C4030 ) C870_=_C4059( C870 C4059 ) C870_=_C4060( C870 C4060 ) C870_=_C4062( C870 C4062 ) C998_=_C1150( C998 C1150 ) \nC998_=_C1270( C998 C1270 ) C998_=_C1362( C998 C1362 ) C998_=_C1696( C998 C1696 ) C998_=_C2772( C998 C2772 ) C998_=_C3216( C998 C3216 ) C998_=_C3328( C998 C3328 ) \nC998_=_C3399( C998 C3399 ) C998_=_C3430( C998 C3430 ) C998_=_C3470( C998 C3470 ) C998_=_C3603( C998 C3603 ) C998_=_C3670( C998 C3670 ) C998_=_C3850( C998 C3850 ) \nC998_=_C3911( C998 C3911 ) C998_=_C3938( C998 C3938 ) C998_=_C3967( C998 C3967 ) C998_=_C3972( C998 C3972 ) C998_=_C3983( C998 C3983 ) C998_=_C3984( C998 C3984 ) \nC998_=_C3985( C998 C3985 ) C1021_=_C1072( C1021 C1072 ) C1021_=_C1377( C1021 C1377 ) C1021_=_C1668( C1021 C1668 ) C1021_=_C1968( C1021 C1968 ) C1021_=_C2274( C1021 C2274 ) \nC1021_=_C2288( C1021 C2288 ) C1021_=_C2503( C1021 C2503 ) C1021_=_C2583( C1021 C2583 ) C1021_=_C2874( C1021 C2874 ) C1021_=_C3153( C1021 C3153 ) C1021_=_C3263( C1021 C3263 ) \nC1021_=_C3600( C1021 C3600 ) C1021_=_C3608( C1021 C3608 ) C1021_=_C3609( C1021 C3609 ) C1021_=_C3610( C1021 C3610 ) C1021_=_C3611( C1021 C3611 ) C1021_=_C3612( C1021 C3612 ) \nC1021_=_C3613( C1021 C3613 ) C1021_=_C3614( C1021 C3614 ) C1021_=_C3615( C1021 C3615 ) C1021_=_C3616( C1021 C3616 ) C1021_=_C3617( C1021 C3617 ) C1072_=_C1377( C1072 C1377 ) \nC1072_=_C1668( C1072 C1668 ) C1072_=_C1968( C1072 C1968 ) C1072_=_C2274( C1072 C2274 ) C1072_=_C2288( C1072 C2288 ) C1072_=_C2503( C1072 C2503 ) C1072_=_C2583( C1072 C2583 ) \nC1072_=_C2874( C1072 C2874 ) C1072_=_C3153( C1072 C3153 ) C1072_=_C3263( C1072 C3263 ) C1072_=_C3600( C1072 C3600 ) C1072_=_C3608( C1072 C3608 ) C1072_=_C3609( C1072 C3609 ) \nC1072_=_C3610( C1072 C3610 ) C1072_=_C3611( C1072 C3611 ) C1072_=_C3612( C1072 C3612 ) C1072_=_C3613( C1072 C3613 ) C1072_=_C3614( C1072 C3614 ) C1072_=_C3615( C1072 C3615 ) \nC1072_=_C3616( C1072 C3616 ) C1072_=_C3617( C1072 C3617 ) C1101_=_C1177( C1101 C1177 ) C1101_=_C1274( C1101 C1274 ) C1101_=_C1295( C1101 C1295 ) C1101_=_C2156( C1101 C2156 ) \nC1101_=_C2259( C1101 C2259 ) C1101_=_C2835( C1101 C2835 ) C1101_=_C3186( C1101 C3186 ) C1101_=_C3388( C1101 C3388 ) C1101_=_C3421( C1101 C3421 ) C1101_=_C3503( C1101 C3503 ) \nC1101_=_C3597( C1101 C3597 ) C1101_=_C3653( C1101 C3653 ) C1101_=_C3804( C1101 C3804 ) C1101_=_C4000( C1101 C4000 ) C1101_=_C4016( C1101 C4016 ) C1101_=_C4030( C1101 C4030 ) \nC1101_=_C4059( C1101 C4059 ) C1101_=_C4060( C1101 C4060 ) C1101_=_C4062( C1101 C4062 ) C1131_=_C1133( C1131 C1133 ) C1131_=_C1150( C1131 C1150 ) C1131_=_C1152( C1131 C1152 ) \nC1131_=_C1322( C1131 C1322 ) C1131_=_C1323( C1131 C1323 ) C1131_=_C1325( C1131 C1325 ) C1131_=_C1326( C1131 C1326 ) C1131_=_C1327( C1131 C1327 ) C1131_=_C1329( C1131 C1329 ) \nC1131_=_C1330( C1131 C1330 ) C1131_=_C1331( C1131 C1331 ) C1131_=_C1332( C1131 C1332 ) C1131_=_C1333( C1131 C1333 ) C1131_=_C1334( C1131 C1334 ) C1131_=_C1335( C1131 C1335 ) \nC1131_=_C1338( C1131 C1338 ) C1131_=_C1339( C1131 C1339 ) C1131_=_C1340( C1131 C1340 ) C1131_=_C1341( C1131 C1341 ) C1131_=_C1343( C1131 C1343 ) C1131_=_C1345( C1131 C1345 ) \nC1133_=_C1150( C1133 C1150 ) C1133_=_C1152( C1133 C1152 ) C1133_=_C1347( C1133 C1347 ) C1133_=_C1782( C1133 C1782 ) C1133_=_C1783( C1133 C1783 ) C1133_=_C1784( C1133 C1784 ) \nC1133_=_C1786( C1133 C1786 ) C1133_=_C1787( C1133 C1787 ) C1133_=_C1788( C1133 C1788 ) C1133_=_C1789( C1133 C1789 ) C1133_=_C1790( C1133 C1790 ) C1133_=_C1791( C1133 C1791 ) \nC1133_=_C1793( C1133 C1793 ) C1133_=_C1794( C1133 C1794 ) C1133_=_C1796( C1133 C1796 ) C1133_=_C1797( C1133 C1797 ) C1133_=_C1799( C1133 C1799 ) C1133_=_C1801( C1133 C1801 ) \nC1150_=_C1152( C1150 C1152 ) C1150_=_C1270( C1150 C1270 ) C1150_=_C1362( C1150 C1362 ) C1150_=_C1696( C1150 C1696 ) C1150_=_C2772( C1150 C2772 ) C1150_=_C3216( C1150 C3216 ) \nC1150_=_C3328( C1150 C3328 ) C1150_=_C3399( C1150 C3399 ) C1150_=_C3430( C1150 C3430 ) C1150_=_C3470( C1150 C3470 ) C1150_=_C3603( C1150 C3603 ) C1150_=_C3670( C1150 C3670 ) \nC1150_=_C3850( C1150 C3850 ) C1150_=_C3911( C1150 C3911 ) C1150_=_C3938( C1150 C3938 ) C1150_=_C3967( C1150 C3967 ) C1150_=_C3972( C1150 C3972 ) C1150_=_C3983( C1150 C3983 ) \nC1150_=_C3984( C1150 C3984 ) C1150_=_C3985( C1150 C3985 ) C1152_=_C1227( C1152 C1227 ) C1152_=_C1319( C1152 C1319 ) C1152_=_C1797( C1152 C1797 ) C1152_=_C2117( C1152 C2117 ) \nC1152_=_C2526( C1152 C2526 ) C1152_=_C2630( C1152 C2630 ) C1152_=_C2773( C1152 C2773 ) C1152_=_C2787( C1152 C2787 ) C1152_=_C2988( C1152 C2988 ) C1152_=_C3067( C1152 C3067 ) \nC1152_=_C3329( C1152 C3329 ) C1152_=_C3472( C1152 C3472 ) C1152_=_C3605( C1152 C3605 ) C1152_=_C3651( C1152 C3651 ) C1152_=_C3666( C1152 C3666 ) C1152_=_C3687( C1152 C3687 ) \nC1152_=_C3711( C1152 C3711 ) C1152_=_C3814( C1152 C3814 ) C1152_=_C3913( C1152 C3913 ) C1152_=_C3956( C1152 C3956 ) C1152_=_C3968( C1152 C3968 ) C1152_=_C3984( C1152 C3984 ) \nC1152_=_C4026( C1152 C4026 ) C1152_=_C4027( C1152 C4027 ) C1177_=_C1179( C1177 C1179 ) C1177_=_C1274( C1177 C1274 ) C1177_=_C1295( C1177 C1295 ) C1177_=_C2156( C1177 C2156 ) \nC1177_=_C2259( C1177 C2259 ) C1177_=_C2835( C1177 C2835 ) C1177_=_C3186( C1177 C3186 ) C1177_=_C3388( C1177 C3388 ) C1177_=_C3421( C1177 C3421 ) C1177_=_C3503( C1177 C3503 ) \nC1177_=_C3597( C1177 C3597 ) C1177_=_C3653( C1177 C3653 ) C1177_=_C3804( C1177 C3804 ) C1177_=_C4000( C1177 C4000 ) C1177_=_C4016( C1177 C4016 ) C1177_=_C4030( C1177 C4030 ) \nC1177_=_C4059( C1177 C4059 ) C1177_=_C4060( C1177 C4060 ) C1177_=_C4062( C1177 C4062 ) C1179_=_C1276( C1179 C1276 ) C1179_=_C2014( C1179 C2014 ) C1179_=_C2261( C1179 C2261 ) \nC1179_=_C2419( C1179 C2419 ) C1179_=_C2837( C1179 C2837 ) C1179_=_C2946( C1179 C2946 ) C1179_=_C3505( C1179 C3505 ) C1179_=_C3543( C1179 C3543 ) C1179_=_C3657( C1179 C3657 ) \nC1179_=_C3810( C1179 C3810 ) C1179_=_C3931( C1179 C3931 ) C1179_=_C3947( C1179 C3947 ) C1179_=_C4003( C1179 C4003 ) C1179_=_C4014( C1179 C4014 ) C1179_=_C4017( C1179 C4017 ) \nC1179_=_C4032( C1179 C4032 ) C1179_=_C4088( C1179 C4088 ) C1179_=_C4094( C1179 C4094 ) C1179_=_C4116( C1179 C4116 ) C1179_=_C4119( C1179 C4119 ) C1182_=_C1231( C1182 C1231 ) \nC1182_=_C1431( C1182 C1431 ) C1182_=_C1433( C1182 C1433 ) C1182_=_C1434( C1182 C1434 ) C1182_=_C1435( C1182 C1435 ) C1182_=_C1436( C1182 C1436 ) C1182_=_C1437( C1182 C1437 ) \nC1182_=_C1438( C1182 C1438 ) C1182_=_C1439( C1182 C1439 ) C1182_=_C1440( C1182 C1440 ) C1182_=_C1441( C1182 C1441 ) C1182_=_C1442( C1182 C1442 ) C1182_=_C1443( C1182 C1443 ) \nC1182_=_C1444( C1182 C1444 ) C1182_=_C1445( C1182 C1445 ) C1182_=_C1446( C1182 C1446 ) C1182_=_C1447( C1182 C1447 ) C1182_=_C1449( C1182 C1449 ) C1182_=_C1451( C1182 C1451</w:t>
      </w:r>
    </w:p>
    <w:p>
      <w:pPr>
        <w:pStyle w:val="PreformattedText"/>
        <w:bidi w:val="0"/>
        <w:spacing w:before="0" w:after="0"/>
        <w:jc w:val="left"/>
        <w:rPr/>
      </w:pPr>
      <w:r>
        <w:rPr/>
        <w:t xml:space="preserve"> </w:t>
      </w:r>
      <w:r>
        <w:rPr/>
        <w:t>) \nC1182_=_C1452( C1182 C1452 ) C1182_=_C1453( C1182 C1453 ) C1182_=_C1454( C1182 C1454 ) C1227_=_C1319( C1227 C1319 ) C1227_=_C1797( C1227 C1797 ) C1227_=_C2117( C1227 C2117 ) \nC1227_=_C2526( C1227 C2526 ) C1227_=_C2630( C1227 C2630 ) C1227_=_C2773( C1227 C2773 ) C1227_=_C2787( C1227 C2787 ) C1227_=_C2988( C1227 C2988 ) C1227_=_C3067( C1227 C3067 ) \nC1227_=_C3329( C1227 C3329 ) C1227_=_C3472( C1227 C3472 ) C1227_=_C3605( C1227 C3605 ) C1227_=_C3651( C1227 C3651 ) C1227_=_C3666( C1227 C3666 ) C1227_=_C3687( C1227 C3687 ) \nC1227_=_C3711( C1227 C3711 ) C1227_=_C3814( C1227 C3814 ) C1227_=_C3913( C1227 C3913 ) C1227_=_C3956( C1227 C3956 ) C1227_=_C3968( C1227 C3968 ) C1227_=_C3984( C1227 C3984 ) \nC1227_=_C4026( C1227 C4026 ) C1227_=_C4027( C1227 C4027 ) C1231_=_C1431( C1231 C1431 ) C1231_=_C1433( C1231 C1433 ) C1231_=_C1434( C1231 C1434 ) C1231_=_C1435( C1231 C1435 ) \nC1231_=_C1436( C1231 C1436 ) C1231_=_C1437( C1231 C1437 ) C1231_=_C1438( C1231 C1438 ) C1231_=_C1439( C1231 C1439 ) C1231_=_C1440( C1231 C1440 ) C1231_=_C1441( C1231 C1441 ) \nC1231_=_C1442( C1231 C1442 ) C1231_=_C1443( C1231 C1443 ) C1231_=_C1444( C1231 C1444 ) C1231_=_C1445( C1231 C1445 ) C1231_=_C1446( C1231 C1446 ) C1231_=_C1447( C1231 C1447 ) \nC1231_=_C1449( C1231 C1449 ) C1231_=_C1451( C1231 C1451 ) C1231_=_C1452( C1231 C1452 ) C1231_=_C1453( C1231 C1453 ) C1231_=_C1454( C1231 C1454 ) C1270_=_C1274( C1270 C1274 ) \nC1270_=_C1276( C1270 C1276 ) C1270_=_C1362( C1270 C1362 ) C1270_=_C1696( C1270 C1696 ) C1270_=_C2772( C1270 C2772 ) C1270_=_C3216( C1270 C3216 ) C1270_=_C3328( C1270 C3328 ) \nC1270_=_C3399( C1270 C3399 ) C1270_=_C3430( C1270 C3430 ) C1270_=_C3470( C1270 C3470 ) C1270_=_C3603( C1270 C3603 ) C1270_=_C3670( C1270 C3670 ) C1270_=_C3850( C1270 C3850 ) \nC1270_=_C3911( C1270 C3911 ) C1270_=_C3938( C1270 C3938 ) C1270_=_C3967( C1270 C3967 ) C1270_=_C3972( C1270 C3972 ) C1270_=_C3983( C1270 C3983 ) C1270_=_C3984( C1270 C3984 ) \nC1270_=_C3985( C1270 C3985 ) C1274_=_C1276( C1274 C1276 ) C1274_=_C1295( C1274 C1295 ) C1274_=_C2156( C1274 C2156 ) C1274_=_C2259( C1274 C2259 ) C1274_=_C2835( C1274 C2835 ) \nC1274_=_C3186( C1274 C3186 ) C1274_=_C3388( C1274 C3388 ) C1274_=_C3421( C1274 C3421 ) C1274_=_C3503( C1274 C3503 ) C1274_=_C3597( C1274 C3597 ) C1274_=_C3653( C1274 C3653 ) \nC1274_=_C3804( C1274 C3804 ) C1274_=_C4000( C1274 C4000 ) C1274_=_C4016( C1274 C4016 ) C1274_=_C4030( C1274 C4030 ) C1274_=_C4059( C1274 C4059 ) C1274_=_C4060( C1274 C4060 ) \nC1274_=_C4062( C1274 C4062 ) C1276_=_C2014( C1276 C2014 ) C1276_=_C2261( C1276 C2261 ) C1276_=_C2419( C1276 C2419 ) C1276_=_C2837( C1276 C2837 ) C1276_=_C2946( C1276 C2946 ) \nC1276_=_C3505( C1276 C3505 ) C1276_=_C3543( C1276 C3543 ) C1276_=_C3657( C1276 C3657 ) C1276_=_C3810( C1276 C3810 ) C1276_=_C3931( C1276 C3931 ) C1276_=_C3947( C1276 C3947 ) \nC1276_=_C4003( C1276 C4003 ) C1276_=_C4014( C1276 C4014 ) C1276_=_C4017( C1276 C4017 ) C1276_=_C4032( C1276 C4032 ) C1276_=_C4088( C1276 C4088 ) C1276_=_C4094( C1276 C4094 ) \nC1276_=_C4116( C1276 C4116 ) C1276_=_C4119( C1276 C4119 ) C1295_=_C2156( C1295 C2156 ) C1295_=_C2259( C1295 C2259 ) C1295_=_C2835( C1295 C2835 ) C1295_=_C3186( C1295 C3186 ) \nC1295_=_C3388( C1295 C3388 ) C1295_=_C3421( C1295 C3421 ) C1295_=_C3503( C1295 C3503 ) C1295_=_C3597( C1295 C3597 ) C1295_=_C3653( C1295 C3653 ) C1295_=_C3804( C1295 C3804 ) \nC1295_=_C4000( C1295 C4000 ) C1295_=_C4016( C1295 C4016 ) C1295_=_C4030( C1295 C4030 ) C1295_=_C4059( C1295 C4059 ) C1295_=_C4060( C1295 C4060 ) C1295_=_C4062( C1295 C4062 ) \nC1309_=_C1319( C1309 C1319 ) C1309_=_C1333( C1309 C1333 ) C1309_=_C1357( C1309 C1357 ) C1309_=_C1791( C1309 C1791 ) C1309_=_C2090( C1309 C2090 ) C1309_=_C2351( C1309 C2351 ) \nC1309_=_C2371( C1309 C2371 ) C1309_=_C2625( C1309 C2625 ) C1309_=_C2875( C1309 C2875 ) C1309_=_C3052( C1309 C3052 ) C1309_=_C3105( C1309 C3105 ) C1309_=_C3197( C1309 C3197 ) \nC1309_=_C3214( C1309 C3214 ) C1309_=_C3311( C1309 C3311 ) C1309_=_C3395( C1309 C3395 ) C1309_=_C3425( C1309 C3425 ) C1309_=_C3462( C1309 C3462 ) C1309_=_C3499( C1309 C3499 ) \nC1309_=_C3644( C1309 C3644 ) C1309_=_C3659( C1309 C3659 ) C1309_=_C3668( C1309 C3668 ) C1309_=_C3669( C1309 C3669 ) C1309_=_C3670( C1309 C3670 ) C1309_=_C3671( C1309 C3671 ) \nC1309_=_C3673( C1309 C3673 ) C1309_=_C3674( C1309 C3674 ) C1319_=_C1797( C1319 C1797 ) C1319_=_C2117( C1319 C2117 ) C1319_=_C2526( C1319 C2526 ) C1319_=_C2630( C1319 C2630 ) \nC1319_=_C2773( C1319 C2773 ) C1319_=_C2787( C1319 C2787 ) C1319_=_C2988( C1319 C2988 ) C1319_=_C3067( C1319 C3067 ) C1319_=_C3329( C1319 C3329 ) C1319_=_C3472( C1319 C3472 ) \nC1319_=_C3605( C1319 C3605 ) C1319_=_C3651( C1319 C3651 ) C1319_=_C3666( C1319 C3666 ) C1319_=_C3687( C1319 C3687 ) C1319_=_C3711( C1319 C3711 ) C1319_=_C3814( C1319 C3814 ) \nC1319_=_C3913( C1319 C3913 ) C1319_=_C3956( C1319 C3956 ) C1319_=_C3968( C1319 C3968 ) C1319_=_C3984( C1319 C3984 ) C1319_=_C4026( C1319 C4026 ) C1319_=_C4027( C1319 C4027 ) \nC1322_=_C1323( C1322 C1323 ) C1322_=_C1325( C1322 C1325 ) C1322_=_C1326( C1322 C1326 ) C1322_=_C1327( C1322 C1327 ) C1322_=_C1329( C1322 C1329 ) C1322_=_C1330( C1322 C1330 ) \nC1322_=_C1331( C1322 C1331 ) C1322_=_C1332( C1322 C1332 ) C1322_=_C1333( C1322 C1333 ) C1322_=_C1334( C1322 C1334 ) C1322_=_C1335( C1322 C1335 ) C1322_=_C1338( C1322 C1338 ) \nC1322_=_C1339( C1322 C1339 ) C1322_=_C1340( C1322 C1340 ) C1322_=_C1341( C1322 C1341 ) C1322_=_C1343( C1322 C1343 ) C1322_=_C1345( C1322 C1345 ) C1322_=_C1347( C1322 C1347 ) \nC1322_=_C1353( C1322 C1353 ) C1322_=_C1357( C1322 C1357 ) C1322_=_C1362( C1322 C1362 ) C1323_=_C1325( C1323 C1325 ) C1323_=_C1326( C1323 C1326 ) C1323_=_C1327( C1323 C1327 ) \nC1323_=_C1329( C1323 C1329 ) C1323_=_C1330( C1323 C1330 ) C1323_=_C1331( C1323 C1331 ) C1323_=_C1332( C1323 C1332 ) C1323_=_C1333( C1323 C1333 ) C1323_=_C1334( C1323 C1334 ) \nC1323_=_C1335( C1323 C1335 ) C1323_=_C1338( C1323 C1338 ) C1323_=_C1339( C1323 C1339 ) C1323_=_C1340( C1323 C1340 ) C1323_=_C1341( C1323 C1341 ) C1323_=_C1343( C1323 C1343 ) \nC1323_=_C1345( C1323 C1345 ) C1325_=_C1326( C1325 C1326 ) C1325_=_C1327( C1325 C1327 ) C1325_=_C1329( C1325 C1329 ) C1325_=_C1330( C1325 C1330 ) C1325_=_C1331( C1325 C1331 ) \nC1325_=_C1332( C1325 C1332 ) C1325_=_C1333( C1325 C1333 ) C1325_=_C1334( C1325 C1334 ) C1325_=_C1335( C1325 C1335 ) C1325_=_C1338( C1325 C1338 ) C1325_=_C1339( C1325 C1339 ) \nC1325_=_C1340( C1325 C1340 ) C1325_=_C1341( C1325 C1341 ) C1325_=_C1343( C1325 C1343 ) C1325_=_C1345( C1325 C1345 ) C1325_=_C1783( C1325 C1783 ) C1325_=_C2828( C1325 C2828 ) \nC1325_=_C2833( C1325 C2833 ) C1325_=_C2835( C1325 C2835 ) C1325_=_C2837( C1325 C2837 ) C1326_=_C1327( C1326 C1327 ) C1326_=_C1329( C1326 C1329 ) C1326_=_C1330( C1326 C1330 ) \nC1326_=_C1331( C1326 C1331 ) C1326_=_C1332( C1326 C1332 ) C1326_=_C1333( C1326 C1333 ) C1326_=_C1334( C1326 C1334 ) C1326_=_C1335( C1326 C1335 ) C1326_=_C1338( C1326 C1338 ) \nC1326_=_C1339( C1326 C1339 ) C1326_=_C1340( C1326 C1340 ) C1326_=_C1341( C1326 C1341 ) C1326_=_C1343( C1326 C1343 ) C1326_=_C1345( C1326 C1345 ) C1327_=_C1329( C1327 C1329 ) \nC1327_=_C1330( C1327 C1330 ) C1327_=_C1331( C1327 C1331 ) C1327_=_C1332( C1327 C1332 ) C1327_=_C1333( C1327 C1333 ) C1327_=_C1334( C1327 C1334 ) C1327_=_C1335( C1327 C1335 ) \nC1327_=_C1338( C1327 C1338 ) C1327_=_C1339( C1327 C1339 ) C1327_=_C1340( C1327 C1340 ) C1327_=_C1341( C1327 C1341 ) C1327_=_C1343( C1327 C1343 ) C1327_=_C1345( C1327 C1345 ) \nC1327_=_C1784( C1327 C1784 ) C1327_=_C3206( C1327 C3206 ) C1327_=_C3214( C1327 C3214 ) C1327_=_C3216( C1327 C3216 ) C1329_=_C1330( C1329 C1330 ) C1329_=_C1331( C1329 C1331 ) \nC1329_=_C1332( C1329 C1332 ) C1329_=_C1333( C1329 C1333 ) C1329_=_C1334( C1329 C1334 ) C1329_=_C1335( C1329 C1335 ) C1329_=_C1338( C1329 C1338 ) C1329_=_C1339( C1329 C1339 ) \nC1329_=_C1340( C1329 C1340 ) C1329_=_C1341( C1329 C1341 ) C1329_=_C1343( C1329 C1343 ) C1329_=_C1345( C1329 C1345 ) C1329_=_C1787( C1329 C1787 ) C1329_=_C3308( C1329 C3308 ) \nC1329_=_C3395( C1329 C3395 ) C1329_=_C3399( C1329 C3399 ) C1330_=_C1331( C1330 C1331 ) C1330_=_C1332( C1330 C1332 ) C1330_=_C1333( C1330 C1333 ) C1330_=_C1334( C1330 C1334 ) \nC1330_=_C1335( C1330 C1335 ) C1330_=_C1338( C1330 C1338 ) C1330_=_C1339( C1330 C1339 ) C1330_=_C1340( C1330 C1340 ) C1330_=_C1341( C1330 C1341 ) C1330_=_C1343( C1330 C1343 ) \nC1330_=_C1345( C1330 C1345 ) C1330_=_C1788( C1330 C1788 ) C1330_=_C3309( C1330 C3309 ) C1330_=_C3425( C1330 C3425 ) C1330_=_C3430( C1330 C3430 ) C1331_=_C1332( C1331 C1332 ) \nC1331_=_C1333( C1331 C1333 ) C1331_=_C1334( C1331 C1334 ) C1331_=_C1335( C1331 C1335 ) C1331_=_C1338( C1331 C1338 ) C1331_=_C1339( C1331 C1339 ) C1331_=_C1340( C1331 C1340 ) \nC1331_=_C1341( C1331 C1341 ) C1331_=_C1343( C1331 C1343 ) C1331_=_C1345( C1331 C1345 ) C1331_=_C1445( C1331 C1445 ) C1331_=_C1789( C1331 C1789 ) C1331_=_C3310( C1331 C3310 ) \nC1331_=_C3499( C1331 C3499 ) C1331_=_C3501( C1331 C3501 ) C1331_=_C3503( C1331 C3503 ) C1331_=_C3505( C1331 C3505 ) C1332_=_C1333( C1332 C1333 ) C1332_=_C1334( C1332 C1334 ) \nC1332_=_C1335( C1332 C1335 ) C1332_=_C1338( C1332 C1338 ) C1332_=_C1339( C1332 C1339 ) C1332_=_C1340( C1332 C1340 ) C1332_=_C1341( C1332 C1341 ) C1332_=_C1343( C1332 C1343 ) \nC1332_=_C1345( C1332 C1345 ) C1333_=_C1334( C1333 C1334 ) C1333_=_C1335( C1333 C1335 ) C1333_=_C1338( C1333 C1338 ) C1333_=_C1339( C1333 C1339 ) C1333_=_C1340( C1333 C1340 ) \nC1333_=_C1341( C1333 C1341 ) C1333_=_C1343( C1333 C1343 ) C1333_=_C1345( C1333 C1345 ) C1333_=_C1357( C1333 C1357 ) C1333_=_C1791( C1333 C1791 ) C1333_=_C2090( C1333 C2090 ) \nC1333_=_C2351( C1333 C2351 ) C1333_=_C2371( C1333 C2371 ) C1333_=_C2625( C1333 C2625 ) C1333_=_C2875( C1333 C2875 ) C1333_=_C3052( C1333 C3052 ) C1333_=_C3105( C1333 C3105 ) \nC1333_=_C3197( C1333 C3197 ) C1333_=_C3214( C1333 C3214 ) C1333_=_C3311( C1333 C3311 ) C1333_=_C3395( C1333 C3395 ) C1333_=_C3425( C1333 C3425 ) C1333_=_C3462( C1333 C3462 ) \nC1333_=_C3499( C1333 C3499 ) C1333_=_C3644(</w:t>
      </w:r>
    </w:p>
    <w:p>
      <w:pPr>
        <w:pStyle w:val="PreformattedText"/>
        <w:bidi w:val="0"/>
        <w:spacing w:before="0" w:after="0"/>
        <w:jc w:val="left"/>
        <w:rPr/>
      </w:pPr>
      <w:r>
        <w:rPr/>
        <w:t xml:space="preserve"> </w:t>
      </w:r>
      <w:r>
        <w:rPr/>
        <w:t>C1333 C3644 ) C1333_=_C3659( C1333 C3659 ) C1333_=_C3668( C1333 C3668 ) C1333_=_C3669( C1333 C3669 ) C1333_=_C3670( C1333 C3670 ) \nC1333_=_C3671( C1333 C3671 ) C1333_=_C3673( C1333 C3673 ) C1333_=_C3674( C1333 C3674 ) C1334_=_C1335( C1334 C1335 ) C1334_=_C1338( C1334 C1338 ) C1334_=_C1339( C1334 C1339 ) \nC1334_=_C1340( C1334 C1340 ) C1334_=_C1341( C1334 C1341 ) C1334_=_C1343( C1334 C1343 ) C1334_=_C1345( C1334 C1345 ) C1335_=_C1338( C1335 C1338 ) C1335_=_C1339( C1335 C1339 ) \nC1335_=_C1340( C1335 C1340 ) C1335_=_C1341( C1335 C1341 ) C1335_=_C1343( C1335 C1343 ) C1335_=_C1345( C1335 C1345 ) C1338_=_C1339( C1338 C1339 ) C1338_=_C1340( C1338 C1340 ) \nC1338_=_C1341( C1338 C1341 ) C1338_=_C1343( C1338 C1343 ) C1338_=_C1345( C1338 C1345 ) C1338_=_C1796( C1338 C1796 ) C1338_=_C3315( C1338 C3315 ) C1338_=_C3671( C1338 C3671 ) \nC1338_=_C3983( C1338 C3983 ) C1339_=_C1340( C1339 C1340 ) C1339_=_C1341( C1339 C1341 ) C1339_=_C1343( C1339 C1343 ) C1339_=_C1345( C1339 C1345 ) C1340_=_C1341( C1340 C1341 ) \nC1340_=_C1343( C1340 C1343 ) C1340_=_C1345( C1340 C1345 ) C1340_=_C1952( C1340 C1952 ) C1341_=_C1343( C1341 C1343 ) C1341_=_C1345( C1341 C1345 ) C1343_=_C1345( C1343 C1345 ) \nC1343_=_C1799( C1343 C1799 ) C1343_=_C3319( C1343 C3319 ) C1343_=_C3905( C1343 C3905 ) C1343_=_C4060( C1343 C4060 ) C1343_=_C4116( C1343 C4116 ) C1345_=_C1801( C1345 C1801 ) \nC1345_=_C3322( C1345 C3322 ) C1345_=_C3908( C1345 C3908 ) C1345_=_C4062( C1345 C4062 ) C1345_=_C4119( C1345 C4119 ) C1347_=_C1353( C1347 C1353 ) C1347_=_C1357( C1347 C1357 ) \nC1347_=_C1362( C1347 C1362 ) C1347_=_C1782( C1347 C1782 ) C1347_=_C1783( C1347 C1783 ) C1347_=_C1784( C1347 C1784 ) C1347_=_C1786( C1347 C1786 ) C1347_=_C1787( C1347 C1787 ) \nC1347_=_C1788( C1347 C1788 ) C1347_=_C1789( C1347 C1789 ) C1347_=_C1790( C1347 C1790 ) C1347_=_C1791( C1347 C1791 ) C1347_=_C1793( C1347 C1793 ) C1347_=_C1794( C1347 C1794 ) \nC1347_=_C1796( C1347 C1796 ) C1347_=_C1797( C1347 C1797 ) C1347_=_C1799( C1347 C1799 ) C1347_=_C1801( C1347 C1801 ) C1353_=_C1357( C1353 C1357 ) C1353_=_C1362( C1353 C1362 ) \nC1353_=_C1621( C1353 C1621 ) C1353_=_C2810( C1353 C2810 ) C1353_=_C2828( C1353 C2828 ) C1353_=_C3086( C1353 C3086 ) C1353_=_C3206( C1353 C3206 ) C1353_=_C3307( C1353 C3307 ) \nC1353_=_C3308( C1353 C3308 ) C1353_=_C3309( C1353 C3309 ) C1353_=_C3310( C1353 C3310 ) C1353_=_C3311( C1353 C3311 ) C1353_=_C3313( C1353 C3313 ) C1353_=_C3315( C1353 C3315 ) \nC1353_=_C3317( C1353 C3317 ) C1353_=_C3318( C1353 C3318 ) C1353_=_C3319( C1353 C3319 ) C1353_=_C3321( C1353 C3321 ) C1353_=_C3322( C1353 C3322 ) C1357_=_C1362( C1357 C1362 ) \nC1357_=_C1791( C1357 C1791 ) C1357_=_C2090( C1357 C2090 ) C1357_=_C2351( C1357 C2351 ) C1357_=_C2371( C1357 C2371 ) C1357_=_C2625( C1357 C2625 ) C1357_=_C2875( C1357 C2875 ) \nC1357_=_C3052( C1357 C3052 ) C1357_=_C3105( C1357 C3105 ) C1357_=_C3197( C1357 C3197 ) C1357_=_C3214( C1357 C3214 ) C1357_=_C3311( C1357 C3311 ) C1357_=_C3395( C1357 C3395 ) \nC1357_=_C3425( C1357 C3425 ) C1357_=_C3462( C1357 C3462 ) C1357_=_C3499( C1357 C3499 ) C1357_=_C3644( C1357 C3644 ) C1357_=_C3659( C1357 C3659 ) C1357_=_C3668( C1357 C3668 ) \nC1357_=_C3669( C1357 C3669 ) C1357_=_C3670( C1357 C3670 ) C1357_=_C3671( C1357 C3671 ) C1357_=_C3673( C1357 C3673 ) C1357_=_C3674( C1357 C3674 ) C1362_=_C1696( C1362 C1696 ) \nC1362_=_C2772( C1362 C2772 ) C1362_=_C3216( C1362 C3216 ) C1362_=_C3328( C1362 C3328 ) C1362_=_C3399( C1362 C3399 ) C1362_=_C3430( C1362 C3430 ) C1362_=_C3470( C1362 C3470 ) \nC1362_=_C3603( C1362 C3603 ) C1362_=_C3670( C1362 C3670 ) C1362_=_C3850( C1362 C3850 ) C1362_=_C3911( C1362 C3911 ) C1362_=_C3938( C1362 C3938 ) C1362_=_C3967( C1362 C3967 ) \nC1362_=_C3972( C1362 C3972 ) C1362_=_C3983( C1362 C3983 ) C1362_=_C3984( C1362 C3984 ) C1362_=_C3985( C1362 C3985 ) C1377_=_C1668( C1377 C1668 ) C1377_=_C1968( C1377 C1968 ) \nC1377_=_C2274( C1377 C2274 ) C1377_=_C2288( C1377 C2288 ) C1377_=_C2503( C1377 C2503 ) C1377_=_C2583( C1377 C2583 ) C1377_=_C2874( C1377 C2874 ) C1377_=_C3153( C1377 C3153 ) \nC1377_=_C3263( C1377 C3263 ) C1377_=_C3600( C1377 C3600 ) C1377_=_C3608( C1377 C3608 ) C1377_=_C3609( C1377 C3609 ) C1377_=_C3610( C1377 C3610 ) C1377_=_C3611( C1377 C3611 ) \nC1377_=_C3612( C1377 C3612 ) C1377_=_C3613( C1377 C3613 ) C1377_=_C3614( C1377 C3614 ) C1377_=_C3615( C1377 C3615 ) C1377_=_C3616( C1377 C3616 ) C1377_=_C3617( C1377 C3617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9( C1431 C1449 ) C1431_=_C1451( C1431 C1451 ) C1431_=_C1452( C1431 C1452 ) \nC1431_=_C1453( C1431 C1453 ) C1431_=_C1454( C1431 C1454 ) C1433_=_C1434( C1433 C1434 ) C1433_=_C1435( C1433 C1435 ) C1433_=_C1436( C1433 C1436 ) C1433_=_C1437( C1433 C1437 ) \nC1433_=_C1438( C1433 C1438 ) C1433_=_C1439( C1433 C1439 ) C1433_=_C1440( C1433 C1440 ) C1433_=_C1441( C1433 C1441 ) C1433_=_C1442( C1433 C1442 ) C1433_=_C1443( C1433 C1443 ) \nC1433_=_C1444( C1433 C1444 ) C1433_=_C1445( C1433 C1445 ) C1433_=_C1446( C1433 C1446 ) C1433_=_C1447( C1433 C1447 ) C1433_=_C1449( C1433 C1449 ) C1433_=_C1451( C1433 C1451 ) \nC1433_=_C1452( C1433 C1452 ) C1433_=_C1453( C1433 C1453 ) C1433_=_C1454( C1433 C1454 ) C1433_=_C2090( C1433 C2090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9( C1434 C1449 ) \nC1434_=_C1451( C1434 C1451 ) C1434_=_C1452( C1434 C1452 ) C1434_=_C1453( C1434 C1453 ) C1434_=_C1454( C1434 C1454 ) C1434_=_C1936( C1434 C1936 ) C1434_=_C2274( C1434 C2274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9( C1435 C1449 ) C1435_=_C1451( C1435 C1451 ) C1435_=_C1452( C1435 C1452 ) C1435_=_C1453( C1435 C1453 ) C1435_=_C1454( C1435 C1454 ) C1435_=_C1937( C1435 C1937 ) \nC1435_=_C2288( C1435 C2288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9( C1436 C1449 ) C1436_=_C1451( C1436 C1451 ) C1436_=_C1452( C1436 C1452 ) C1436_=_C1453( C1436 C1453 ) C1436_=_C1454( C1436 C1454 ) C1436_=_C2351( C1436 C2351 ) \nC1437_=_C1438( C1437 C1438 ) C1437_=_C1439( C1437 C1439 ) C1437_=_C1440( C1437 C1440 ) C1437_=_C1441( C1437 C1441 ) C1437_=_C1442( C1437 C1442 ) C1437_=_C1443( C1437 C1443 ) \nC1437_=_C1444( C1437 C1444 ) C1437_=_C1445( C1437 C1445 ) C1437_=_C1446( C1437 C1446 ) C1437_=_C1447( C1437 C1447 ) C1437_=_C1449( C1437 C1449 ) C1437_=_C1451( C1437 C1451 ) \nC1437_=_C1452( C1437 C1452 ) C1437_=_C1453( C1437 C1453 ) C1437_=_C1454( C1437 C1454 ) C1437_=_C2371( C1437 C2371 ) C1438_=_C1439( C1438 C1439 ) C1438_=_C1440( C1438 C1440 ) \nC1438_=_C1441( C1438 C1441 ) C1438_=_C1442( C1438 C1442 ) C1438_=_C1443( C1438 C1443 ) C1438_=_C1444( C1438 C1444 ) C1438_=_C1445( C1438 C1445 ) C1438_=_C1446( C1438 C1446 ) \nC1438_=_C1447( C1438 C1447 ) C1438_=_C1449( C1438 C1449 ) C1438_=_C1451( C1438 C1451 ) C1438_=_C1452( C1438 C1452 ) C1438_=_C1453( C1438 C1453 ) C1438_=_C1454( C1438 C1454 ) \nC1439_=_C1440( C1439 C1440 ) C1439_=_C1441( C1439 C1441 ) C1439_=_C1442( C1439 C1442 ) C1439_=_C1443( C1439 C1443 ) C1439_=_C1444( C1439 C1444 ) C1439_=_C1445( C1439 C1445 ) \nC1439_=_C1446( C1439 C1446 ) C1439_=_C1447( C1439 C1447 ) C1439_=_C1449( C1439 C1449 ) C1439_=_C1451( C1439 C1451 ) C1439_=_C1452( C1439 C1452 ) C1439_=_C1453( C1439 C1453 ) \nC1439_=_C1454( C1439 C1454 ) C1440_=_C1441( C1440 C1441 ) C1440_=_C1442( C1440 C1442 ) C1440_=_C1443( C1440 C1443 ) C1440_=_C1444( C1440 C1444 ) C1440_=_C1445( C1440 C1445 ) \nC1440_=_C1446( C1440 C1446 ) C1440_=_C1447( C1440 C1447 ) C1440_=_C1449( C1440 C1449 ) C1440_=_C1451( C1440 C1451 ) C1440_=_C1452( C1440 C1452 ) C1440_=_C1453( C1440 C1453 ) \nC1440_=_C1454( C1440 C1454 ) C1440_=_C1940( C1440 C1940 ) C1440_=_C2874( C1440 C2874 ) C1440_=_C2875( C1440 C2875 ) C1441_=_C1442( C1441 C1442 ) C1441_=_C1443( C1441 C1443 ) \nC1441_=_C1444( C1441 C1444 ) C1441_=_C1445( C1441 C1445 ) C1441_=_C1446( C1441 C1446 ) C1441_=_C1447( C1441 C1447 ) C1441_=_C1449( C1441 C1449 ) C1441_=_C1451( C1441 C1451 ) \nC1441_=_C1452( C1441 C1452 ) C1441_=_C1453( C1441 C1453 ) C1441_=_C1454( C1441 C1454 ) C1441_=_C3105( C1441 C3105 ) C1442_=_C1443( C1442 C1443 ) C1442_=_C1444( C1442 C1444 ) \nC1442_=_C1445( C1442 C1445 ) C1442_=_C1446( C1442 C1446 ) C1442_=_C1447( C1442 C1447 ) C1442_=_C1449( C1442 C1449 ) C1442_=_C1451( C1442 C1451 ) C1442_=_C1452( C1442 C1452 ) \nC1442_=_C1453( C1442 C1453 ) C1442_=_C1454( C1442 C1454 ) C1442_=_C1942( C1442 C1942 ) C1442_=_C3153( C1442 C3153 ) C1443_=_C1444( C1443 C1444 ) C1443_=_C1445( C1443 C1445 ) \nC1443_=_C1446( C1443 C1446 ) C1443_=_C1447( C1443 C1447 ) C1443_=_C1449( C1443 C1449 ) C1443_=_C1451( C1443 C1451 ) C1443_=_C1452( C1443 C1452 ) C1443_=_C1453( C1443 C1453 ) \nC1443_=_C1454( C1443 C1454 ) C1443_=_C3197( C1443 C3197 ) C1444_=_C1445( C1444 C1445 ) C1444_=_C1446(</w:t>
      </w:r>
    </w:p>
    <w:p>
      <w:pPr>
        <w:pStyle w:val="PreformattedText"/>
        <w:bidi w:val="0"/>
        <w:spacing w:before="0" w:after="0"/>
        <w:jc w:val="left"/>
        <w:rPr/>
      </w:pPr>
      <w:r>
        <w:rPr/>
        <w:t xml:space="preserve"> </w:t>
      </w:r>
      <w:r>
        <w:rPr/>
        <w:t>C1444 C1446 ) C1444_=_C1447( C1444 C1447 ) C1444_=_C1449( C1444 C1449 ) \nC1444_=_C1451( C1444 C1451 ) C1444_=_C1452( C1444 C1452 ) C1444_=_C1453( C1444 C1453 ) C1444_=_C1454( C1444 C1454 ) C1444_=_C1943( C1444 C1943 ) C1444_=_C3263( C1444 C3263 ) \nC1445_=_C1446( C1445 C1446 ) C1445_=_C1447( C1445 C1447 ) C1445_=_C1449( C1445 C1449 ) C1445_=_C1451( C1445 C1451 ) C1445_=_C1452( C1445 C1452 ) C1445_=_C1453( C1445 C1453 ) \nC1445_=_C1454( C1445 C1454 ) C1445_=_C1789( C1445 C1789 ) C1445_=_C3310( C1445 C3310 ) C1445_=_C3499( C1445 C3499 ) C1445_=_C3501( C1445 C3501 ) C1445_=_C3503( C1445 C3503 ) \nC1445_=_C3505( C1445 C3505 ) C1446_=_C1447( C1446 C1447 ) C1446_=_C1449( C1446 C1449 ) C1446_=_C1451( C1446 C1451 ) C1446_=_C1452( C1446 C1452 ) C1446_=_C1453( C1446 C1453 ) \nC1446_=_C1454( C1446 C1454 ) C1447_=_C1449( C1447 C1449 ) C1447_=_C1451( C1447 C1451 ) C1447_=_C1452( C1447 C1452 ) C1447_=_C1453( C1447 C1453 ) C1447_=_C1454( C1447 C1454 ) \nC1447_=_C1790( C1447 C1790 ) C1447_=_C1944( C1447 C1944 ) C1447_=_C3600( C1447 C3600 ) C1447_=_C3603( C1447 C3603 ) C1447_=_C3605( C1447 C3605 ) C1449_=_C1451( C1449 C1451 ) \nC1449_=_C1452( C1449 C1452 ) C1449_=_C1453( C1449 C1453 ) C1449_=_C1454( C1449 C1454 ) C1451_=_C1452( C1451 C1452 ) C1451_=_C1453( C1451 C1453 ) C1451_=_C1454( C1451 C1454 ) \nC1452_=_C1453( C1452 C1453 ) C1452_=_C1454( C1452 C1454 ) C1452_=_C1951( C1452 C1951 ) C1452_=_C3614( C1452 C3614 ) C1453_=_C1454( C1453 C1454 ) C1453_=_C1953( C1453 C1953 ) \nC1453_=_C3615( C1453 C3615 ) C1454_=_C3673( C1454 C3673 ) C1454_=_C3909( C1454 C3909 ) C1474_=_C1936( C1474 C1936 ) C1474_=_C1937( C1474 C1937 ) C1474_=_C1938( C1474 C1938 ) \nC1474_=_C1939( C1474 C1939 ) C1474_=_C1940( C1474 C1940 ) C1474_=_C1941( C1474 C1941 ) C1474_=_C1942( C1474 C1942 ) C1474_=_C1943( C1474 C1943 ) C1474_=_C1944( C1474 C1944 ) \nC1474_=_C1946( C1474 C1946 ) C1474_=_C1947( C1474 C1947 ) C1474_=_C1948( C1474 C1948 ) C1474_=_C1949( C1474 C1949 ) C1474_=_C1950( C1474 C1950 ) C1474_=_C1951( C1474 C1951 ) \nC1474_=_C1952( C1474 C1952 ) C1474_=_C1953( C1474 C1953 ) C1474_=_C1954( C1474 C1954 ) C1474_=_C1955( C1474 C1955 ) C1474_=_C1956( C1474 C1956 ) C1474_=_C1957( C1474 C1957 ) \nC1621_=_C1628( C1621 C1628 ) C1621_=_C2810( C1621 C2810 ) C1621_=_C2828( C1621 C2828 ) C1621_=_C3086( C1621 C3086 ) C1621_=_C3206( C1621 C3206 ) C1621_=_C3307( C1621 C3307 ) \nC1621_=_C3308( C1621 C3308 ) C1621_=_C3309( C1621 C3309 ) C1621_=_C3310( C1621 C3310 ) C1621_=_C3311( C1621 C3311 ) C1621_=_C3313( C1621 C3313 ) C1621_=_C3315( C1621 C3315 ) \nC1621_=_C3317( C1621 C3317 ) C1621_=_C3318( C1621 C3318 ) C1621_=_C3319( C1621 C3319 ) C1621_=_C3321( C1621 C3321 ) C1621_=_C3322( C1621 C3322 ) C1628_=_C1930( C1628 C1930 ) \nC1628_=_C2588( C1628 C2588 ) C1628_=_C2680( C1628 C2680 ) C1628_=_C2817( C1628 C2817 ) C1628_=_C2833( C1628 C2833 ) C1628_=_C3093( C1628 C3093 ) C1628_=_C3147( C1628 C3147 ) \nC1628_=_C3373( C1628 C3373 ) C1628_=_C3501( C1628 C3501 ) C1628_=_C3589( C1628 C3589 ) C1628_=_C3883( C1628 C3883 ) C1628_=_C3900( C1628 C3900 ) C1628_=_C3901( C1628 C3901 ) \nC1628_=_C3903( C1628 C3903 ) C1628_=_C3904( C1628 C3904 ) C1628_=_C3905( C1628 C3905 ) C1628_=_C3907( C1628 C3907 ) C1628_=_C3908( C1628 C3908 ) C1628_=_C3909( C1628 C3909 ) \nC1668_=_C1968( C1668 C1968 ) C1668_=_C2274( C1668 C2274 ) C1668_=_C2288( C1668 C2288 ) C1668_=_C2503( C1668 C2503 ) C1668_=_C2583( C1668 C2583 ) C1668_=_C2874( C1668 C2874 ) \nC1668_=_C3153( C1668 C3153 ) C1668_=_C3263( C1668 C3263 ) C1668_=_C3600( C1668 C3600 ) C1668_=_C3608( C1668 C3608 ) C1668_=_C3609( C1668 C3609 ) C1668_=_C3610( C1668 C3610 ) \nC1668_=_C3611( C1668 C3611 ) C1668_=_C3612( C1668 C3612 ) C1668_=_C3613( C1668 C3613 ) C1668_=_C3614( C1668 C3614 ) C1668_=_C3615( C1668 C3615 ) C1668_=_C3616( C1668 C3616 ) \nC1668_=_C3617( C1668 C3617 ) C1696_=_C2772( C1696 C2772 ) C1696_=_C3216( C1696 C3216 ) C1696_=_C3328( C1696 C3328 ) C1696_=_C3399( C1696 C3399 ) C1696_=_C3430( C1696 C3430 ) \nC1696_=_C3470( C1696 C3470 ) C1696_=_C3603( C1696 C3603 ) C1696_=_C3670( C1696 C3670 ) C1696_=_C3850( C1696 C3850 ) C1696_=_C3911( C1696 C3911 ) C1696_=_C3938( C1696 C3938 ) \nC1696_=_C3967( C1696 C3967 ) C1696_=_C3972( C1696 C3972 ) C1696_=_C3983( C1696 C3983 ) C1696_=_C3984( C1696 C3984 ) C1696_=_C3985( C1696 C3985 ) C1782_=_C1783( C1782 C1783 ) \nC1782_=_C1784( C1782 C1784 ) C1782_=_C1786( C1782 C1786 ) C1782_=_C1787( C1782 C1787 ) C1782_=_C1788( C1782 C1788 ) C1782_=_C1789( C1782 C1789 ) C1782_=_C1790( C1782 C1790 ) \nC1782_=_C1791( C1782 C1791 ) C1782_=_C1793( C1782 C1793 ) C1782_=_C1794( C1782 C1794 ) C1782_=_C1796( C1782 C1796 ) C1782_=_C1797( C1782 C1797 ) C1782_=_C1799( C1782 C1799 ) \nC1782_=_C1801( C1782 C1801 ) C1782_=_C2772( C1782 C2772 ) C1782_=_C2773( C1782 C2773 ) C1783_=_C1784( C1783 C1784 ) C1783_=_C1786( C1783 C1786 ) C1783_=_C1787( C1783 C1787 ) \nC1783_=_C1788( C1783 C1788 ) C1783_=_C1789( C1783 C1789 ) C1783_=_C1790( C1783 C1790 ) C1783_=_C1791( C1783 C1791 ) C1783_=_C1793( C1783 C1793 ) C1783_=_C1794( C1783 C1794 ) \nC1783_=_C1796( C1783 C1796 ) C1783_=_C1797( C1783 C1797 ) C1783_=_C1799( C1783 C1799 ) C1783_=_C1801( C1783 C1801 ) C1783_=_C2828( C1783 C2828 ) C1783_=_C2833( C1783 C2833 ) \nC1783_=_C2835( C1783 C2835 ) C1783_=_C2837( C1783 C2837 ) C1784_=_C1786( C1784 C1786 ) C1784_=_C1787( C1784 C1787 ) C1784_=_C1788( C1784 C1788 ) C1784_=_C1789( C1784 C1789 ) \nC1784_=_C1790( C1784 C1790 ) C1784_=_C1791( C1784 C1791 ) C1784_=_C1793( C1784 C1793 ) C1784_=_C1794( C1784 C1794 ) C1784_=_C1796( C1784 C1796 ) C1784_=_C1797( C1784 C1797 ) \nC1784_=_C1799( C1784 C1799 ) C1784_=_C1801( C1784 C1801 ) C1784_=_C3206( C1784 C3206 ) C1784_=_C3214( C1784 C3214 ) C1784_=_C3216( C1784 C3216 ) C1786_=_C1787( C1786 C1787 ) \nC1786_=_C1788( C1786 C1788 ) C1786_=_C1789( C1786 C1789 ) C1786_=_C1790( C1786 C1790 ) C1786_=_C1791( C1786 C1791 ) C1786_=_C1793( C1786 C1793 ) C1786_=_C1794( C1786 C1794 ) \nC1786_=_C1796( C1786 C1796 ) C1786_=_C1797( C1786 C1797 ) C1786_=_C1799( C1786 C1799 ) C1786_=_C1801( C1786 C1801 ) C1786_=_C3328( C1786 C3328 ) C1786_=_C3329( C1786 C3329 ) \nC1787_=_C1788( C1787 C1788 ) C1787_=_C1789( C1787 C1789 ) C1787_=_C1790( C1787 C1790 ) C1787_=_C1791( C1787 C1791 ) C1787_=_C1793( C1787 C1793 ) C1787_=_C1794( C1787 C1794 ) \nC1787_=_C1796( C1787 C1796 ) C1787_=_C1797( C1787 C1797 ) C1787_=_C1799( C1787 C1799 ) C1787_=_C1801( C1787 C1801 ) C1787_=_C3308( C1787 C3308 ) C1787_=_C3395( C1787 C3395 ) \nC1787_=_C3399( C1787 C3399 ) C1788_=_C1789( C1788 C1789 ) C1788_=_C1790( C1788 C1790 ) C1788_=_C1791( C1788 C1791 ) C1788_=_C1793( C1788 C1793 ) C1788_=_C1794( C1788 C1794 ) \nC1788_=_C1796( C1788 C1796 ) C1788_=_C1797( C1788 C1797 ) C1788_=_C1799( C1788 C1799 ) C1788_=_C1801( C1788 C1801 ) C1788_=_C3309( C1788 C3309 ) C1788_=_C3425( C1788 C3425 ) \nC1788_=_C3430( C1788 C3430 ) C1789_=_C1790( C1789 C1790 ) C1789_=_C1791( C1789 C1791 ) C1789_=_C1793( C1789 C1793 ) C1789_=_C1794( C1789 C1794 ) C1789_=_C1796( C1789 C1796 ) \nC1789_=_C1797( C1789 C1797 ) C1789_=_C1799( C1789 C1799 ) C1789_=_C1801( C1789 C1801 ) C1789_=_C3310( C1789 C3310 ) C1789_=_C3499( C1789 C3499 ) C1789_=_C3501( C1789 C3501 ) \nC1789_=_C3503( C1789 C3503 ) C1789_=_C3505( C1789 C3505 ) C1790_=_C1791( C1790 C1791 ) C1790_=_C1793( C1790 C1793 ) C1790_=_C1794( C1790 C1794 ) C1790_=_C1796( C1790 C1796 ) \nC1790_=_C1797( C1790 C1797 ) C1790_=_C1799( C1790 C1799 ) C1790_=_C1801( C1790 C1801 ) C1790_=_C1944( C1790 C1944 ) C1790_=_C3600( C1790 C3600 ) C1790_=_C3603( C1790 C3603 ) \nC1790_=_C3605( C1790 C3605 ) C1791_=_C1793( C1791 C1793 ) C1791_=_C1794( C1791 C1794 ) C1791_=_C1796( C1791 C1796 ) C1791_=_C1797( C1791 C1797 ) C1791_=_C1799( C1791 C1799 ) \nC1791_=_C1801( C1791 C1801 ) C1791_=_C2090( C1791 C2090 ) C1791_=_C2351( C1791 C2351 ) C1791_=_C2371( C1791 C2371 ) C1791_=_C2625( C1791 C2625 ) C1791_=_C2875( C1791 C2875 ) \nC1791_=_C3052( C1791 C3052 ) C1791_=_C3105( C1791 C3105 ) C1791_=_C3197( C1791 C3197 ) C1791_=_C3214( C1791 C3214 ) C1791_=_C3311( C1791 C3311 ) C1791_=_C3395( C1791 C3395 ) \nC1791_=_C3425( C1791 C3425 ) C1791_=_C3462( C1791 C3462 ) C1791_=_C3499( C1791 C3499 ) C1791_=_C3644( C1791 C3644 ) C1791_=_C3659( C1791 C3659 ) C1791_=_C3668( C1791 C3668 ) \nC1791_=_C3669( C1791 C3669 ) C1791_=_C3670( C1791 C3670 ) C1791_=_C3671( C1791 C3671 ) C1791_=_C3673( C1791 C3673 ) C1791_=_C3674( C1791 C3674 ) C1793_=_C1794( C1793 C1794 ) \nC1793_=_C1796( C1793 C1796 ) C1793_=_C1797( C1793 C1797 ) C1793_=_C1799( C1793 C1799 ) C1793_=_C1801( C1793 C1801 ) C1793_=_C3911( C1793 C3911 ) C1793_=_C3913( C1793 C3913 ) \nC1794_=_C1796( C1794 C1796 ) C1794_=_C1797( C1794 C1797 ) C1794_=_C1799( C1794 C1799 ) C1794_=_C1801( C1794 C1801 ) C1794_=_C3967( C1794 C3967 ) C1794_=_C3968( C1794 C3968 ) \nC1796_=_C1797( C1796 C1797 ) C1796_=_C1799( C1796 C1799 ) C1796_=_C1801( C1796 C1801 ) C1796_=_C3315( C1796 C3315 ) C1796_=_C3671( C1796 C3671 ) C1796_=_C3983( C1796 C3983 ) \nC1797_=_C1799( C1797 C1799 ) C1797_=_C1801( C1797 C1801 ) C1797_=_C2117( C1797 C2117 ) C1797_=_C2526( C1797 C2526 ) C1797_=_C2630( C1797 C2630 ) C1797_=_C2773( C1797 C2773 ) \nC1797_=_C2787( C1797 C2787 ) C1797_=_C2988( C1797 C2988 ) C1797_=_C3067( C1797 C3067 ) C1797_=_C3329( C1797 C3329 ) C1797_=_C3472( C1797 C3472 ) C1797_=_C3605( C1797 C3605 ) \nC1797_=_C3651( C1797 C3651 ) C1797_=_C3666( C1797 C3666 ) C1797_=_C3687( C1797 C3687 ) C1797_=_C3711( C1797 C3711 ) C1797_=_C3814( C1797 C3814 ) C1797_=_C3913( C1797 C3913 ) \nC1797_=_C3956( C1797 C3956 ) C1797_=_C3968( C1797 C3968 ) C1797_=_C3984( C1797 C3984 ) C1797_=_C4026( C1797 C4026 ) C1797_=_C4027( C1797 C4027 ) C1799_=_C1801( C1799 C1801 ) \nC1799_=_C3319( C1799 C3319 ) C1799_=_C3905( C1799 C3905 ) C1799_=_C4060( C1799 C4060 ) C1799_=_C4116( C1799 C4116 ) C1801_=_C3322( C1801 C3322 ) C1801_=_C3908( C1801 C3908 ) \nC1801_=_C4062( C1801 C4062 ) C1801_=_C4119( C1801 C4119 ) C1930_=_C2588( C1930 C2588 ) C1930_=_C2680( C1930 C2680 ) C1930_=_C2817( C1930 C2817 ) C1930_=_C2833(</w:t>
      </w:r>
    </w:p>
    <w:p>
      <w:pPr>
        <w:pStyle w:val="PreformattedText"/>
        <w:bidi w:val="0"/>
        <w:spacing w:before="0" w:after="0"/>
        <w:jc w:val="left"/>
        <w:rPr/>
      </w:pPr>
      <w:r>
        <w:rPr/>
        <w:t xml:space="preserve"> </w:t>
      </w:r>
      <w:r>
        <w:rPr/>
        <w:t>C1930 C2833 ) \nC1930_=_C3093( C1930 C3093 ) C1930_=_C3147( C1930 C3147 ) C1930_=_C3373( C1930 C3373 ) C1930_=_C3501( C1930 C3501 ) C1930_=_C3589( C1930 C3589 ) C1930_=_C3883( C1930 C3883 ) \nC1930_=_C3900( C1930 C3900 ) C1930_=_C3901( C1930 C3901 ) C1930_=_C3903( C1930 C3903 ) C1930_=_C3904( C1930 C3904 ) C1930_=_C3905( C1930 C3905 ) C1930_=_C3907( C1930 C3907 ) \nC1930_=_C3908( C1930 C3908 ) C1930_=_C3909( C1930 C3909 ) C1936_=_C1937( C1936 C1937 ) C1936_=_C1938( C1936 C1938 ) C1936_=_C1939( C1936 C1939 ) C1936_=_C1940( C1936 C1940 ) \nC1936_=_C1941( C1936 C1941 ) C1936_=_C1942( C1936 C1942 ) C1936_=_C1943( C1936 C1943 ) C1936_=_C1944( C1936 C1944 ) C1936_=_C1946( C1936 C1946 ) C1936_=_C1947( C1936 C1947 ) \nC1936_=_C1948( C1936 C1948 ) C1936_=_C1949( C1936 C1949 ) C1936_=_C1950( C1936 C1950 ) C1936_=_C1951( C1936 C1951 ) C1936_=_C1952( C1936 C1952 ) C1936_=_C1953( C1936 C1953 ) \nC1936_=_C1954( C1936 C1954 ) C1936_=_C1955( C1936 C1955 ) C1936_=_C1956( C1936 C1956 ) C1936_=_C1957( C1936 C1957 ) C1936_=_C2274( C1936 C2274 ) C1937_=_C1938( C1937 C1938 ) \nC1937_=_C1939( C1937 C1939 ) C1937_=_C1940( C1937 C1940 ) C1937_=_C1941( C1937 C1941 ) C1937_=_C1942( C1937 C1942 ) C1937_=_C1943( C1937 C1943 ) C1937_=_C1944( C1937 C1944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2288( C1937 C2288 ) C1938_=_C1939( C1938 C1939 ) C1938_=_C1940( C1938 C1940 ) C1938_=_C1941( C1938 C1941 ) C1938_=_C1942( C1938 C1942 ) C1938_=_C1943( C1938 C1943 ) \nC1938_=_C1944( C1938 C1944 ) C1938_=_C1946( C1938 C1946 ) C1938_=_C1947( C1938 C1947 ) C1938_=_C1948( C1938 C1948 ) C1938_=_C1949( C1938 C1949 ) C1938_=_C1950( C1938 C1950 ) \nC1938_=_C1951( C1938 C1951 ) C1938_=_C1952( C1938 C1952 ) C1938_=_C1953( C1938 C1953 ) C1938_=_C1954( C1938 C1954 ) C1938_=_C1955( C1938 C1955 ) C1938_=_C1956( C1938 C1956 ) \nC1938_=_C1957( C1938 C1957 ) C1938_=_C2503( C1938 C2503 ) C1939_=_C1940( C1939 C1940 ) C1939_=_C1941( C1939 C1941 ) C1939_=_C1942( C1939 C1942 ) C1939_=_C1943( C1939 C1943 ) \nC1939_=_C1944( C1939 C1944 ) C1939_=_C1946( C1939 C1946 ) C1939_=_C1947( C1939 C1947 ) C1939_=_C1948( C1939 C1948 ) C1939_=_C1949( C1939 C1949 ) C1939_=_C1950( C1939 C1950 ) \nC1939_=_C1951( C1939 C1951 ) C1939_=_C1952( C1939 C1952 ) C1939_=_C1953( C1939 C1953 ) C1939_=_C1954( C1939 C1954 ) C1939_=_C1955( C1939 C1955 ) C1939_=_C1956( C1939 C1956 ) \nC1939_=_C1957( C1939 C1957 ) C1940_=_C1941( C1940 C1941 ) C1940_=_C1942( C1940 C1942 ) C1940_=_C1943( C1940 C1943 ) C1940_=_C1944( C1940 C1944 ) C1940_=_C1946( C1940 C1946 ) \nC1940_=_C1947( C1940 C1947 ) C1940_=_C1948( C1940 C1948 ) C1940_=_C1949( C1940 C1949 ) C1940_=_C1950( C1940 C1950 ) C1940_=_C1951( C1940 C1951 ) C1940_=_C1952( C1940 C1952 ) \nC1940_=_C1953( C1940 C1953 ) C1940_=_C1954( C1940 C1954 ) C1940_=_C1955( C1940 C1955 ) C1940_=_C1956( C1940 C1956 ) C1940_=_C1957( C1940 C1957 ) C1940_=_C2874( C1940 C2874 ) \nC1940_=_C2875( C1940 C2875 ) C1941_=_C1942( C1941 C1942 ) C1941_=_C1943( C1941 C1943 ) C1941_=_C1944( C1941 C1944 ) C1941_=_C1946( C1941 C1946 ) C1941_=_C1947( C1941 C1947 ) \nC1941_=_C1948( C1941 C1948 ) C1941_=_C1949( C1941 C1949 ) C1941_=_C1950( C1941 C1950 ) C1941_=_C1951( C1941 C1951 ) C1941_=_C1952( C1941 C1952 ) C1941_=_C1953( C1941 C1953 ) \nC1941_=_C1954( C1941 C1954 ) C1941_=_C1955( C1941 C1955 ) C1941_=_C1956( C1941 C1956 ) C1941_=_C1957( C1941 C1957 ) C1942_=_C1943( C1942 C1943 ) C1942_=_C1944( C1942 C1944 ) \nC1942_=_C1946( C1942 C1946 ) C1942_=_C1947( C1942 C1947 ) C1942_=_C1948( C1942 C1948 ) C1942_=_C1949( C1942 C1949 ) C1942_=_C1950( C1942 C1950 ) C1942_=_C1951( C1942 C1951 ) \nC1942_=_C1952( C1942 C1952 ) C1942_=_C1953( C1942 C1953 ) C1942_=_C1954( C1942 C1954 ) C1942_=_C1955( C1942 C1955 ) C1942_=_C1956( C1942 C1956 ) C1942_=_C1957( C1942 C1957 ) \nC1942_=_C3153( C1942 C3153 ) C1943_=_C1944( C1943 C1944 ) C1943_=_C1946( C1943 C1946 ) C1943_=_C1947( C1943 C1947 ) C1943_=_C1948( C1943 C1948 ) C1943_=_C1949( C1943 C1949 ) \nC1943_=_C1950( C1943 C1950 ) C1943_=_C1951( C1943 C1951 ) C1943_=_C1952( C1943 C1952 ) C1943_=_C1953( C1943 C1953 ) C1943_=_C1954( C1943 C1954 ) C1943_=_C1955( C1943 C1955 ) \nC1943_=_C1956( C1943 C1956 ) C1943_=_C1957( C1943 C1957 ) C1943_=_C3263( C1943 C3263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3600( C1944 C3600 ) C1944_=_C3603( C1944 C3603 ) C1944_=_C3605( C1944 C3605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7_=_C1948( C1947 C1948 ) \nC1947_=_C1949( C1947 C1949 ) C1947_=_C1950( C1947 C1950 ) C1947_=_C1951( C1947 C1951 ) C1947_=_C1952( C1947 C1952 ) C1947_=_C1953( C1947 C1953 ) C1947_=_C1954( C1947 C1954 ) \nC1947_=_C1955( C1947 C1955 ) C1947_=_C1956( C1947 C1956 ) C1947_=_C1957( C1947 C1957 ) C1947_=_C3608( C1947 C3608 ) C1947_=_C3687( C1947 C3687 ) C1948_=_C1949( C1948 C1949 ) \nC1948_=_C1950( C1948 C1950 ) C1948_=_C1951( C1948 C1951 ) C1948_=_C1952( C1948 C1952 ) C1948_=_C1953( C1948 C1953 ) C1948_=_C1954( C1948 C1954 ) C1948_=_C1955( C1948 C1955 ) \nC1948_=_C1956( C1948 C1956 ) C1948_=_C1957( C1948 C1957 ) C1948_=_C3609( C1948 C3609 ) C1949_=_C1950( C1949 C1950 ) C1949_=_C1951( C1949 C1951 ) C1949_=_C1952( C1949 C1952 ) \nC1949_=_C1953( C1949 C1953 ) C1949_=_C1954( C1949 C1954 ) C1949_=_C1955( C1949 C1955 ) C1949_=_C1956( C1949 C1956 ) C1949_=_C1957( C1949 C1957 ) C1949_=_C3611( C1949 C3611 ) \nC1950_=_C1951( C1950 C1951 ) C1950_=_C1952( C1950 C1952 ) C1950_=_C1953( C1950 C1953 ) C1950_=_C1954( C1950 C1954 ) C1950_=_C1955( C1950 C1955 ) C1950_=_C1956( C1950 C1956 ) \nC1950_=_C1957( C1950 C1957 ) C1951_=_C1952( C1951 C1952 ) C1951_=_C1953( C1951 C1953 ) C1951_=_C1954( C1951 C1954 ) C1951_=_C1955( C1951 C1955 ) C1951_=_C1956( C1951 C1956 ) \nC1951_=_C1957( C1951 C1957 ) C1951_=_C3614( C1951 C3614 ) C1952_=_C1953( C1952 C1953 ) C1952_=_C1954( C1952 C1954 ) C1952_=_C1955( C1952 C1955 ) C1952_=_C1956( C1952 C1956 ) \nC1952_=_C1957( C1952 C1957 ) C1953_=_C1954( C1953 C1954 ) C1953_=_C1955( C1953 C1955 ) C1953_=_C1956( C1953 C1956 ) C1953_=_C1957( C1953 C1957 ) C1953_=_C3615( C1953 C3615 ) \nC1954_=_C1955( C1954 C1955 ) C1954_=_C1956( C1954 C1956 ) C1954_=_C1957( C1954 C1957 ) C1955_=_C1956( C1955 C1956 ) C1955_=_C1957( C1955 C1957 ) C1955_=_C3616( C1955 C3616 ) \nC1956_=_C1957( C1956 C1957 ) C1956_=_C3674( C1956 C3674 ) C1956_=_C4027( C1956 C4027 ) C1957_=_C3617( C1957 C3617 ) C1968_=_C2274( C1968 C2274 ) C1968_=_C2288( C1968 C2288 ) \nC1968_=_C2503( C1968 C2503 ) C1968_=_C2583( C1968 C2583 ) C1968_=_C2874( C1968 C2874 ) C1968_=_C3153( C1968 C3153 ) C1968_=_C3263( C1968 C3263 ) C1968_=_C3600( C1968 C3600 ) \nC1968_=_C3608( C1968 C3608 ) C1968_=_C3609( C1968 C3609 ) C1968_=_C3610( C1968 C3610 ) C1968_=_C3611( C1968 C3611 ) C1968_=_C3612( C1968 C3612 ) C1968_=_C3613( C1968 C3613 ) \nC1968_=_C3614( C1968 C3614 ) C1968_=_C3615( C1968 C3615 ) C1968_=_C3616( C1968 C3616 ) C1968_=_C3617( C1968 C3617 ) C2014_=_C2261( C2014 C2261 ) C2014_=_C2419( C2014 C2419 ) \nC2014_=_C2837( C2014 C2837 ) C2014_=_C2946( C2014 C2946 ) C2014_=_C3505( C2014 C3505 ) C2014_=_C3543( C2014 C3543 ) C2014_=_C3657( C2014 C3657 ) C2014_=_C3810( C2014 C3810 ) \nC2014_=_C3931( C2014 C3931 ) C2014_=_C3947( C2014 C3947 ) C2014_=_C4003( C2014 C4003 ) C2014_=_C4014( C2014 C4014 ) C2014_=_C4017( C2014 C4017 ) C2014_=_C4032( C2014 C4032 ) \nC2014_=_C4088( C2014 C4088 ) C2014_=_C4094( C2014 C4094 ) C2014_=_C4116( C2014 C4116 ) C2014_=_C4119( C2014 C4119 ) C2090_=_C2351( C2090 C2351 ) C2090_=_C2371( C2090 C2371 ) \nC2090_=_C2625( C2090 C2625 ) C2090_=_C2875( C2090 C2875 ) C2090_=_C3052( C2090 C3052 ) C2090_=_C3105( C2090 C3105 ) C2090_=_C3197( C2090 C3197 ) C2090_=_C3214( C2090 C3214 ) \nC2090_=_C3311( C2090 C3311 ) C2090_=_C3395( C2090 C3395 ) C2090_=_C3425( C2090 C3425 ) C2090_=_C3462( C2090 C3462 ) C2090_=_C3499( C2090 C3499 ) C2090_=_C3644( C2090 C3644 ) \nC2090_=_C3659( C2090 C3659 ) C2090_=_C3668( C2090 C3668 ) C2090_=_C3669( C2090 C3669 ) C2090_=_C3670( C2090 C3670 ) C2090_=_C3671( C2090 C3671 ) C2090_=_C3673( C2090 C3673 ) \nC2090_=_C3674( C2090 C3674 ) C2117_=_C2526( C2117 C2526 ) C2117_=_C2630( C2117 C2630 ) C2117_=_C2773( C2117 C2773 ) C2117_=_C2787( C2117 C2787 ) C2117_=_C2988( C2117 C2988 ) \nC2117_=_C3067( C2117 C3067 ) C2117_=_C3329( C2117 C3329 ) C2117_=_C3472( C2117 C3472 ) C2117_=_C3605( C2117 C3605 ) C2117_=_C3651( C2117 C3651 ) C2117_=_C3666( C2117 C3666 ) \nC2117_=_C3687( C2117 C3687 ) C2117_=_C3711( C2117 C3711 ) C2117_=_C3814( C2117 C3814 ) C2117_=_C3913( C2117 C3913 ) C2117_=_C3956( C2117 C3956 ) C2117_=_C3968( C2117 C3968 ) \nC2117_=_C3984( C2117 C3984 ) C2117_=_C4026( C2117 C4026 ) C2117_=_C4027( C2117 C4027 ) C2156_=_C2259( C2156 C2259 ) C2156_=_C2835( C2156 C2835 ) C2156_=_C3186( C2156 C3186 ) \nC2156_=_C3388( C2156 C3388 ) C2156_=_C3421( C2156 C3421 ) C2156_=_C3503( C2156 C3503 ) C2156_=_C3597( C2156 C3597 ) C2156_=_C3653( C2156 C3653 ) C2156_=_C3804( C2156 C3804 ) \nC2156_=_C4000( C2156 C4000 ) C2156_=_C4016( C2156 C4016 ) C2156_=_C4030( C2156 C4030 ) C2156_=_C4059( C2156 C4059 ) C2156_=_C4060( C2156 C4060 ) C2156_=_C4062( C2156 C4062 ) \nC2259_=_C2261( C2259 C2261 )</w:t>
      </w:r>
    </w:p>
    <w:p>
      <w:pPr>
        <w:pStyle w:val="PreformattedText"/>
        <w:bidi w:val="0"/>
        <w:spacing w:before="0" w:after="0"/>
        <w:jc w:val="left"/>
        <w:rPr/>
      </w:pPr>
      <w:r>
        <w:rPr/>
        <w:t xml:space="preserve"> </w:t>
      </w:r>
      <w:r>
        <w:rPr/>
        <w:t>C2259_=_C2835( C2259 C2835 ) C2259_=_C3186( C2259 C3186 ) C2259_=_C3388( C2259 C3388 ) C2259_=_C3421( C2259 C3421 ) C2259_=_C3503( C2259 C3503 ) \nC2259_=_C3597( C2259 C3597 ) C2259_=_C3653( C2259 C3653 ) C2259_=_C3804( C2259 C3804 ) C2259_=_C4000( C2259 C4000 ) C2259_=_C4016( C2259 C4016 ) C2259_=_C4030( C2259 C4030 ) \nC2259_=_C4059( C2259 C4059 ) C2259_=_C4060( C2259 C4060 ) C2259_=_C4062( C2259 C4062 ) C2261_=_C2419( C2261 C2419 ) C2261_=_C2837( C2261 C2837 ) C2261_=_C2946( C2261 C2946 ) \nC2261_=_C3505( C2261 C3505 ) C2261_=_C3543( C2261 C3543 ) C2261_=_C3657( C2261 C3657 ) C2261_=_C3810( C2261 C3810 ) C2261_=_C3931( C2261 C3931 ) C2261_=_C3947( C2261 C3947 ) \nC2261_=_C4003( C2261 C4003 ) C2261_=_C4014( C2261 C4014 ) C2261_=_C4017( C2261 C4017 ) C2261_=_C4032( C2261 C4032 ) C2261_=_C4088( C2261 C4088 ) C2261_=_C4094( C2261 C4094 ) \nC2261_=_C4116( C2261 C4116 ) C2261_=_C4119( C2261 C4119 ) C2274_=_C2288( C2274 C2288 ) C2274_=_C2503( C2274 C2503 ) C2274_=_C2583( C2274 C2583 ) C2274_=_C2874( C2274 C2874 ) \nC2274_=_C3153( C2274 C3153 ) C2274_=_C3263( C2274 C3263 ) C2274_=_C3600( C2274 C3600 ) C2274_=_C3608( C2274 C3608 ) C2274_=_C3609( C2274 C3609 ) C2274_=_C3610( C2274 C3610 ) \nC2274_=_C3611( C2274 C3611 ) C2274_=_C3612( C2274 C3612 ) C2274_=_C3613( C2274 C3613 ) C2274_=_C3614( C2274 C3614 ) C2274_=_C3615( C2274 C3615 ) C2274_=_C3616( C2274 C3616 ) \nC2274_=_C3617( C2274 C3617 ) C2288_=_C2503( C2288 C2503 ) C2288_=_C2583( C2288 C2583 ) C2288_=_C2874( C2288 C2874 ) C2288_=_C3153( C2288 C3153 ) C2288_=_C3263( C2288 C3263 ) \nC2288_=_C3600( C2288 C3600 ) C2288_=_C3608( C2288 C3608 ) C2288_=_C3609( C2288 C3609 ) C2288_=_C3610( C2288 C3610 ) C2288_=_C3611( C2288 C3611 ) C2288_=_C3612( C2288 C3612 ) \nC2288_=_C3613( C2288 C3613 ) C2288_=_C3614( C2288 C3614 ) C2288_=_C3615( C2288 C3615 ) C2288_=_C3616( C2288 C3616 ) C2288_=_C3617( C2288 C3617 ) C2351_=_C2371( C2351 C2371 ) \nC2351_=_C2625( C2351 C2625 ) C2351_=_C2875( C2351 C2875 ) C2351_=_C3052( C2351 C3052 ) C2351_=_C3105( C2351 C3105 ) C2351_=_C3197( C2351 C3197 ) C2351_=_C3214( C2351 C3214 ) \nC2351_=_C3311( C2351 C3311 ) C2351_=_C3395( C2351 C3395 ) C2351_=_C3425( C2351 C3425 ) C2351_=_C3462( C2351 C3462 ) C2351_=_C3499( C2351 C3499 ) C2351_=_C3644( C2351 C3644 ) \nC2351_=_C3659( C2351 C3659 ) C2351_=_C3668( C2351 C3668 ) C2351_=_C3669( C2351 C3669 ) C2351_=_C3670( C2351 C3670 ) C2351_=_C3671( C2351 C3671 ) C2351_=_C3673( C2351 C3673 ) \nC2351_=_C3674( C2351 C3674 ) C2371_=_C2625( C2371 C2625 ) C2371_=_C2875( C2371 C2875 ) C2371_=_C3052( C2371 C3052 ) C2371_=_C3105( C2371 C3105 ) C2371_=_C3197( C2371 C3197 ) \nC2371_=_C3214( C2371 C3214 ) C2371_=_C3311( C2371 C3311 ) C2371_=_C3395( C2371 C3395 ) C2371_=_C3425( C2371 C3425 ) C2371_=_C3462( C2371 C3462 ) C2371_=_C3499( C2371 C3499 ) \nC2371_=_C3644( C2371 C3644 ) C2371_=_C3659( C2371 C3659 ) C2371_=_C3668( C2371 C3668 ) C2371_=_C3669( C2371 C3669 ) C2371_=_C3670( C2371 C3670 ) C2371_=_C3671( C2371 C3671 ) \nC2371_=_C3673( C2371 C3673 ) C2371_=_C3674( C2371 C3674 ) C2419_=_C2837( C2419 C2837 ) C2419_=_C2946( C2419 C2946 ) C2419_=_C3505( C2419 C3505 ) C2419_=_C3543( C2419 C3543 ) \nC2419_=_C3657( C2419 C3657 ) C2419_=_C3810( C2419 C3810 ) C2419_=_C3931( C2419 C3931 ) C2419_=_C3947( C2419 C3947 ) C2419_=_C4003( C2419 C4003 ) C2419_=_C4014( C2419 C4014 ) \nC2419_=_C4017( C2419 C4017 ) C2419_=_C4032( C2419 C4032 ) C2419_=_C4088( C2419 C4088 ) C2419_=_C4094( C2419 C4094 ) C2419_=_C4116( C2419 C4116 ) C2419_=_C4119( C2419 C4119 ) \nC2503_=_C2583( C2503 C2583 ) C2503_=_C2874( C2503 C2874 ) C2503_=_C3153( C2503 C3153 ) C2503_=_C3263( C2503 C3263 ) C2503_=_C3600( C2503 C3600 ) C2503_=_C3608( C2503 C3608 ) \nC2503_=_C3609( C2503 C3609 ) C2503_=_C3610( C2503 C3610 ) C2503_=_C3611( C2503 C3611 ) C2503_=_C3612( C2503 C3612 ) C2503_=_C3613( C2503 C3613 ) C2503_=_C3614( C2503 C3614 ) \nC2503_=_C3615( C2503 C3615 ) C2503_=_C3616( C2503 C3616 ) C2503_=_C3617( C2503 C3617 ) C2526_=_C2630( C2526 C2630 ) C2526_=_C2773( C2526 C2773 ) C2526_=_C2787( C2526 C2787 ) \nC2526_=_C2988( C2526 C2988 ) C2526_=_C3067( C2526 C3067 ) C2526_=_C3329( C2526 C3329 ) C2526_=_C3472( C2526 C3472 ) C2526_=_C3605( C2526 C3605 ) C2526_=_C3651( C2526 C3651 ) \nC2526_=_C3666( C2526 C3666 ) C2526_=_C3687( C2526 C3687 ) C2526_=_C3711( C2526 C3711 ) C2526_=_C3814( C2526 C3814 ) C2526_=_C3913( C2526 C3913 ) C2526_=_C3956( C2526 C3956 ) \nC2526_=_C3968( C2526 C3968 ) C2526_=_C3984( C2526 C3984 ) C2526_=_C4026( C2526 C4026 ) C2526_=_C4027( C2526 C4027 ) C2583_=_C2588( C2583 C2588 ) C2583_=_C2874( C2583 C2874 ) \nC2583_=_C3153( C2583 C3153 ) C2583_=_C3263( C2583 C3263 ) C2583_=_C3600( C2583 C3600 ) C2583_=_C3608( C2583 C3608 ) C2583_=_C3609( C2583 C3609 ) C2583_=_C3610( C2583 C3610 ) \nC2583_=_C3611( C2583 C3611 ) C2583_=_C3612( C2583 C3612 ) C2583_=_C3613( C2583 C3613 ) C2583_=_C3614( C2583 C3614 ) C2583_=_C3615( C2583 C3615 ) C2583_=_C3616( C2583 C3616 ) \nC2583_=_C3617( C2583 C3617 ) C2588_=_C2680( C2588 C2680 ) C2588_=_C2817( C2588 C2817 ) C2588_=_C2833( C2588 C2833 ) C2588_=_C3093( C2588 C3093 ) C2588_=_C3147( C2588 C3147 ) \nC2588_=_C3373( C2588 C3373 ) C2588_=_C3501( C2588 C3501 ) C2588_=_C3589( C2588 C3589 ) C2588_=_C3883( C2588 C3883 ) C2588_=_C3900( C2588 C3900 ) C2588_=_C3901( C2588 C3901 ) \nC2588_=_C3903( C2588 C3903 ) C2588_=_C3904( C2588 C3904 ) C2588_=_C3905( C2588 C3905 ) C2588_=_C3907( C2588 C3907 ) C2588_=_C3908( C2588 C3908 ) C2588_=_C3909( C2588 C3909 ) \nC2625_=_C2630( C2625 C2630 ) C2625_=_C2875( C2625 C2875 ) C2625_=_C3052( C2625 C3052 ) C2625_=_C3105( C2625 C3105 ) C2625_=_C3197( C2625 C3197 ) C2625_=_C3214( C2625 C3214 ) \nC2625_=_C3311( C2625 C3311 ) C2625_=_C3395( C2625 C3395 ) C2625_=_C3425( C2625 C3425 ) C2625_=_C3462( C2625 C3462 ) C2625_=_C3499( C2625 C3499 ) C2625_=_C3644( C2625 C3644 ) \nC2625_=_C3659( C2625 C3659 ) C2625_=_C3668( C2625 C3668 ) C2625_=_C3669( C2625 C3669 ) C2625_=_C3670( C2625 C3670 ) C2625_=_C3671( C2625 C3671 ) C2625_=_C3673( C2625 C3673 ) \nC2625_=_C3674( C2625 C3674 ) C2630_=_C2773( C2630 C2773 ) C2630_=_C2787( C2630 C2787 ) C2630_=_C2988( C2630 C2988 ) C2630_=_C3067( C2630 C3067 ) C2630_=_C3329( C2630 C3329 ) \nC2630_=_C3472( C2630 C3472 ) C2630_=_C3605( C2630 C3605 ) C2630_=_C3651( C2630 C3651 ) C2630_=_C3666( C2630 C3666 ) C2630_=_C3687( C2630 C3687 ) C2630_=_C3711( C2630 C3711 ) \nC2630_=_C3814( C2630 C3814 ) C2630_=_C3913( C2630 C3913 ) C2630_=_C3956( C2630 C3956 ) C2630_=_C3968( C2630 C3968 ) C2630_=_C3984( C2630 C3984 ) C2630_=_C4026( C2630 C4026 ) \nC2630_=_C4027( C2630 C4027 ) C2680_=_C2817( C2680 C2817 ) C2680_=_C2833( C2680 C2833 ) C2680_=_C3093( C2680 C3093 ) C2680_=_C3147( C2680 C3147 ) C2680_=_C3373( C2680 C3373 ) \nC2680_=_C3501( C2680 C3501 ) C2680_=_C3589( C2680 C3589 ) C2680_=_C3883( C2680 C3883 ) C2680_=_C3900( C2680 C3900 ) C2680_=_C3901( C2680 C3901 ) C2680_=_C3903( C2680 C3903 ) \nC2680_=_C3904( C2680 C3904 ) C2680_=_C3905( C2680 C3905 ) C2680_=_C3907( C2680 C3907 ) C2680_=_C3908( C2680 C3908 ) C2680_=_C3909( C2680 C3909 ) C2772_=_C2773( C2772 C2773 ) \nC2772_=_C3216( C2772 C3216 ) C2772_=_C3328( C2772 C3328 ) C2772_=_C3399( C2772 C3399 ) C2772_=_C3430( C2772 C3430 ) C2772_=_C3470( C2772 C3470 ) C2772_=_C3603( C2772 C3603 ) \nC2772_=_C3670( C2772 C3670 ) C2772_=_C3850( C2772 C3850 ) C2772_=_C3911( C2772 C3911 ) C2772_=_C3938( C2772 C3938 ) C2772_=_C3967( C2772 C3967 ) C2772_=_C3972( C2772 C3972 ) \nC2772_=_C3983( C2772 C3983 ) C2772_=_C3984( C2772 C3984 ) C2772_=_C3985( C2772 C3985 ) C2773_=_C2787( C2773 C2787 ) C2773_=_C2988( C2773 C2988 ) C2773_=_C3067( C2773 C3067 ) \nC2773_=_C3329( C2773 C3329 ) C2773_=_C3472( C2773 C3472 ) C2773_=_C3605( C2773 C3605 ) C2773_=_C3651( C2773 C3651 ) C2773_=_C3666( C2773 C3666 ) C2773_=_C3687( C2773 C3687 ) \nC2773_=_C3711( C2773 C3711 ) C2773_=_C3814( C2773 C3814 ) C2773_=_C3913( C2773 C3913 ) C2773_=_C3956( C2773 C3956 ) C2773_=_C3968( C2773 C3968 ) C2773_=_C3984( C2773 C3984 ) \nC2773_=_C4026( C2773 C4026 ) C2773_=_C4027( C2773 C4027 ) C2787_=_C2988( C2787 C2988 ) C2787_=_C3067( C2787 C3067 ) C2787_=_C3329( C2787 C3329 ) C2787_=_C3472( C2787 C3472 ) \nC2787_=_C3605( C2787 C3605 ) C2787_=_C3651( C2787 C3651 ) C2787_=_C3666( C2787 C3666 ) C2787_=_C3687( C2787 C3687 ) C2787_=_C3711( C2787 C3711 ) C2787_=_C3814( C2787 C3814 ) \nC2787_=_C3913( C2787 C3913 ) C2787_=_C3956( C2787 C3956 ) C2787_=_C3968( C2787 C3968 ) C2787_=_C3984( C2787 C3984 ) C2787_=_C4026( C2787 C4026 ) C2787_=_C4027( C2787 C4027 ) \nC2810_=_C2817( C2810 C2817 ) C2810_=_C2828( C2810 C2828 ) C2810_=_C3086( C2810 C3086 ) C2810_=_C3206( C2810 C3206 ) C2810_=_C3307( C2810 C3307 ) C2810_=_C3308( C2810 C3308 ) \nC2810_=_C3309( C2810 C3309 ) C2810_=_C3310( C2810 C3310 ) C2810_=_C3311( C2810 C3311 ) C2810_=_C3313( C2810 C3313 ) C2810_=_C3315( C2810 C3315 ) C2810_=_C3317( C2810 C3317 ) \nC2810_=_C3318( C2810 C3318 ) C2810_=_C3319( C2810 C3319 ) C2810_=_C3321( C2810 C3321 ) C2810_=_C3322( C2810 C3322 ) C2817_=_C2833( C2817 C2833 ) C2817_=_C3093( C2817 C3093 ) \nC2817_=_C3147( C2817 C3147 ) C2817_=_C3373( C2817 C3373 ) C2817_=_C3501( C2817 C3501 ) C2817_=_C3589( C2817 C3589 ) C2817_=_C3883( C2817 C3883 ) C2817_=_C3900( C2817 C3900 ) \nC2817_=_C3901( C2817 C3901 ) C2817_=_C3903( C2817 C3903 ) C2817_=_C3904( C2817 C3904 ) C2817_=_C3905( C2817 C3905 ) C2817_=_C3907( C2817 C3907 ) C2817_=_C3908( C2817 C3908 ) \nC2817_=_C3909( C2817 C3909 ) C2828_=_C2833( C2828 C2833 ) C2828_=_C2835( C2828 C2835 ) C2828_=_C2837( C2828 C2837 ) C2828_=_C3086( C2828 C3086 ) C2828_=_C3206( C2828 C3206 ) \nC2828_=_C3307( C2828 C3307 ) C2828_=_C3308( C2828 C3308 ) C2828_=_C3309( C2828 C3309 ) C2828_=_C3310( C2828 C3310 ) C2828_=_C3311( C2828 C3311 ) C2828_=_C3313( C2828 C3313 ) \nC2828_=_C3315( C2828 C3315 ) C2828_=_C3317( C2828 C3317 ) C2828_=_C3318( C2828 C3318 ) C2828_=_C3319( C2828 C3319 ) C2828_=_C3321( C2828 C3321 ) C2828_=_C3322( C2828 C3322 ) \nC2833_=_C2835( C2833 C2835 ) C2833_=_C2837( C2833 C2837 ) C2833_=_C3093(</w:t>
      </w:r>
    </w:p>
    <w:p>
      <w:pPr>
        <w:pStyle w:val="PreformattedText"/>
        <w:bidi w:val="0"/>
        <w:spacing w:before="0" w:after="0"/>
        <w:jc w:val="left"/>
        <w:rPr/>
      </w:pPr>
      <w:r>
        <w:rPr/>
        <w:t xml:space="preserve"> </w:t>
      </w:r>
      <w:r>
        <w:rPr/>
        <w:t>C2833 C3093 ) C2833_=_C3147( C2833 C3147 ) C2833_=_C3373( C2833 C3373 ) C2833_=_C3501( C2833 C3501 ) \nC2833_=_C3589( C2833 C3589 ) C2833_=_C3883( C2833 C3883 ) C2833_=_C3900( C2833 C3900 ) C2833_=_C3901( C2833 C3901 ) C2833_=_C3903( C2833 C3903 ) C2833_=_C3904( C2833 C3904 ) \nC2833_=_C3905( C2833 C3905 ) C2833_=_C3907( C2833 C3907 ) C2833_=_C3908( C2833 C3908 ) C2833_=_C3909( C2833 C3909 ) C2835_=_C2837( C2835 C2837 ) C2835_=_C3186( C2835 C3186 ) \nC2835_=_C3388( C2835 C3388 ) C2835_=_C3421( C2835 C3421 ) C2835_=_C3503( C2835 C3503 ) C2835_=_C3597( C2835 C3597 ) C2835_=_C3653( C2835 C3653 ) C2835_=_C3804( C2835 C3804 ) \nC2835_=_C4000( C2835 C4000 ) C2835_=_C4016( C2835 C4016 ) C2835_=_C4030( C2835 C4030 ) C2835_=_C4059( C2835 C4059 ) C2835_=_C4060( C2835 C4060 ) C2835_=_C4062( C2835 C4062 ) \nC2837_=_C2946( C2837 C2946 ) C2837_=_C3505( C2837 C3505 ) C2837_=_C3543( C2837 C3543 ) C2837_=_C3657( C2837 C3657 ) C2837_=_C3810( C2837 C3810 ) C2837_=_C3931( C2837 C3931 ) \nC2837_=_C3947( C2837 C3947 ) C2837_=_C4003( C2837 C4003 ) C2837_=_C4014( C2837 C4014 ) C2837_=_C4017( C2837 C4017 ) C2837_=_C4032( C2837 C4032 ) C2837_=_C4088( C2837 C4088 ) \nC2837_=_C4094( C2837 C4094 ) C2837_=_C4116( C2837 C4116 ) C2837_=_C4119( C2837 C4119 ) C2874_=_C2875( C2874 C2875 ) C2874_=_C3153( C2874 C3153 ) C2874_=_C3263( C2874 C3263 ) \nC2874_=_C3600( C2874 C3600 ) C2874_=_C3608( C2874 C3608 ) C2874_=_C3609( C2874 C3609 ) C2874_=_C3610( C2874 C3610 ) C2874_=_C3611( C2874 C3611 ) C2874_=_C3612( C2874 C3612 ) \nC2874_=_C3613( C2874 C3613 ) C2874_=_C3614( C2874 C3614 ) C2874_=_C3615( C2874 C3615 ) C2874_=_C3616( C2874 C3616 ) C2874_=_C3617( C2874 C3617 ) C2875_=_C3052( C2875 C3052 ) \nC2875_=_C3105( C2875 C3105 ) C2875_=_C3197( C2875 C3197 ) C2875_=_C3214( C2875 C3214 ) C2875_=_C3311( C2875 C3311 ) C2875_=_C3395( C2875 C3395 ) C2875_=_C3425( C2875 C3425 ) \nC2875_=_C3462( C2875 C3462 ) C2875_=_C3499( C2875 C3499 ) C2875_=_C3644( C2875 C3644 ) C2875_=_C3659( C2875 C3659 ) C2875_=_C3668( C2875 C3668 ) C2875_=_C3669( C2875 C3669 ) \nC2875_=_C3670( C2875 C3670 ) C2875_=_C3671( C2875 C3671 ) C2875_=_C3673( C2875 C3673 ) C2875_=_C3674( C2875 C3674 ) C2946_=_C3505( C2946 C3505 ) C2946_=_C3543( C2946 C3543 ) \nC2946_=_C3657( C2946 C3657 ) C2946_=_C3810( C2946 C3810 ) C2946_=_C3931( C2946 C3931 ) C2946_=_C3947( C2946 C3947 ) C2946_=_C4003( C2946 C4003 ) C2946_=_C4014( C2946 C4014 ) \nC2946_=_C4017( C2946 C4017 ) C2946_=_C4032( C2946 C4032 ) C2946_=_C4088( C2946 C4088 ) C2946_=_C4094( C2946 C4094 ) C2946_=_C4116( C2946 C4116 ) C2946_=_C4119( C2946 C4119 ) \nC2988_=_C3067( C2988 C3067 ) C2988_=_C3329( C2988 C3329 ) C2988_=_C3472( C2988 C3472 ) C2988_=_C3605( C2988 C3605 ) C2988_=_C3651( C2988 C3651 ) C2988_=_C3666( C2988 C3666 ) \nC2988_=_C3687( C2988 C3687 ) C2988_=_C3711( C2988 C3711 ) C2988_=_C3814( C2988 C3814 ) C2988_=_C3913( C2988 C3913 ) C2988_=_C3956( C2988 C3956 ) C2988_=_C3968( C2988 C3968 ) \nC2988_=_C3984( C2988 C3984 ) C2988_=_C4026( C2988 C4026 ) C2988_=_C4027( C2988 C4027 ) C3052_=_C3067( C3052 C3067 ) C3052_=_C3105( C3052 C3105 ) C3052_=_C3197( C3052 C3197 ) \nC3052_=_C3214( C3052 C3214 ) C3052_=_C3311( C3052 C3311 ) C3052_=_C3395( C3052 C3395 ) C3052_=_C3425( C3052 C3425 ) C3052_=_C3462( C3052 C3462 ) C3052_=_C3499( C3052 C3499 ) \nC3052_=_C3644( C3052 C3644 ) C3052_=_C3659( C3052 C3659 ) C3052_=_C3668( C3052 C3668 ) C3052_=_C3669( C3052 C3669 ) C3052_=_C3670( C3052 C3670 ) C3052_=_C3671( C3052 C3671 ) \nC3052_=_C3673( C3052 C3673 ) C3052_=_C3674( C3052 C3674 ) C3067_=_C3329( C3067 C3329 ) C3067_=_C3472( C3067 C3472 ) C3067_=_C3605( C3067 C3605 ) C3067_=_C3651( C3067 C3651 ) \nC3067_=_C3666( C3067 C3666 ) C3067_=_C3687( C3067 C3687 ) C3067_=_C3711( C3067 C3711 ) C3067_=_C3814( C3067 C3814 ) C3067_=_C3913( C3067 C3913 ) C3067_=_C3956( C3067 C3956 ) \nC3067_=_C3968( C3067 C3968 ) C3067_=_C3984( C3067 C3984 ) C3067_=_C4026( C3067 C4026 ) C3067_=_C4027( C3067 C4027 ) C3086_=_C3093( C3086 C3093 ) C3086_=_C3206( C3086 C3206 ) \nC3086_=_C3307( C3086 C3307 ) C3086_=_C3308( C3086 C3308 ) C3086_=_C3309( C3086 C3309 ) C3086_=_C3310( C3086 C3310 ) C3086_=_C3311( C3086 C3311 ) C3086_=_C3313( C3086 C3313 ) \nC3086_=_C3315( C3086 C3315 ) C3086_=_C3317( C3086 C3317 ) C3086_=_C3318( C3086 C3318 ) C3086_=_C3319( C3086 C3319 ) C3086_=_C3321( C3086 C3321 ) C3086_=_C3322( C3086 C3322 ) \nC3093_=_C3147( C3093 C3147 ) C3093_=_C3373( C3093 C3373 ) C3093_=_C3501( C3093 C3501 ) C3093_=_C3589( C3093 C3589 ) C3093_=_C3883( C3093 C3883 ) C3093_=_C3900( C3093 C3900 ) \nC3093_=_C3901( C3093 C3901 ) C3093_=_C3903( C3093 C3903 ) C3093_=_C3904( C3093 C3904 ) C3093_=_C3905( C3093 C3905 ) C3093_=_C3907( C3093 C3907 ) C3093_=_C3908( C3093 C3908 ) \nC3093_=_C3909( C3093 C3909 ) C3105_=_C3197( C3105 C3197 ) C3105_=_C3214( C3105 C3214 ) C3105_=_C3311( C3105 C3311 ) C3105_=_C3395( C3105 C3395 ) C3105_=_C3425( C3105 C3425 ) \nC3105_=_C3462( C3105 C3462 ) C3105_=_C3499( C3105 C3499 ) C3105_=_C3644( C3105 C3644 ) C3105_=_C3659( C3105 C3659 ) C3105_=_C3668( C3105 C3668 ) C3105_=_C3669( C3105 C3669 ) \nC3105_=_C3670( C3105 C3670 ) C3105_=_C3671( C3105 C3671 ) C3105_=_C3673( C3105 C3673 ) C3105_=_C3674( C3105 C3674 ) C3147_=_C3373( C3147 C3373 ) C3147_=_C3501( C3147 C3501 ) \nC3147_=_C3589( C3147 C3589 ) C3147_=_C3883( C3147 C3883 ) C3147_=_C3900( C3147 C3900 ) C3147_=_C3901( C3147 C3901 ) C3147_=_C3903( C3147 C3903 ) C3147_=_C3904( C3147 C3904 ) \nC3147_=_C3905( C3147 C3905 ) C3147_=_C3907( C3147 C3907 ) C3147_=_C3908( C3147 C3908 ) C3147_=_C3909( C3147 C3909 ) C3153_=_C3263( C3153 C3263 ) C3153_=_C3600( C3153 C3600 ) \nC3153_=_C3608( C3153 C3608 ) C3153_=_C3609( C3153 C3609 ) C3153_=_C3610( C3153 C3610 ) C3153_=_C3611( C3153 C3611 ) C3153_=_C3612( C3153 C3612 ) C3153_=_C3613( C3153 C3613 ) \nC3153_=_C3614( C3153 C3614 ) C3153_=_C3615( C3153 C3615 ) C3153_=_C3616( C3153 C3616 ) C3153_=_C3617( C3153 C3617 ) C3186_=_C3388( C3186 C3388 ) C3186_=_C3421( C3186 C3421 ) \nC3186_=_C3503( C3186 C3503 ) C3186_=_C3597( C3186 C3597 ) C3186_=_C3653( C3186 C3653 ) C3186_=_C3804( C3186 C3804 ) C3186_=_C4000( C3186 C4000 ) C3186_=_C4016( C3186 C4016 ) \nC3186_=_C4030( C3186 C4030 ) C3186_=_C4059( C3186 C4059 ) C3186_=_C4060( C3186 C4060 ) C3186_=_C4062( C3186 C4062 ) C3197_=_C3214( C3197 C3214 ) C3197_=_C3311( C3197 C3311 ) \nC3197_=_C3395( C3197 C3395 ) C3197_=_C3425( C3197 C3425 ) C3197_=_C3462( C3197 C3462 ) C3197_=_C3499( C3197 C3499 ) C3197_=_C3644( C3197 C3644 ) C3197_=_C3659( C3197 C3659 ) \nC3197_=_C3668( C3197 C3668 ) C3197_=_C3669( C3197 C3669 ) C3197_=_C3670( C3197 C3670 ) C3197_=_C3671( C3197 C3671 ) C3197_=_C3673( C3197 C3673 ) C3197_=_C3674( C3197 C3674 ) \nC3206_=_C3214( C3206 C3214 ) C3206_=_C3216( C3206 C3216 ) C3206_=_C3307( C3206 C3307 ) C3206_=_C3308( C3206 C3308 ) C3206_=_C3309( C3206 C3309 ) C3206_=_C3310( C3206 C3310 ) \nC3206_=_C3311( C3206 C3311 ) C3206_=_C3313( C3206 C3313 ) C3206_=_C3315( C3206 C3315 ) C3206_=_C3317( C3206 C3317 ) C3206_=_C3318( C3206 C3318 ) C3206_=_C3319( C3206 C3319 ) \nC3206_=_C3321( C3206 C3321 ) C3206_=_C3322( C3206 C3322 ) C3214_=_C3216( C3214 C3216 ) C3214_=_C3311( C3214 C3311 ) C3214_=_C3395( C3214 C3395 ) C3214_=_C3425( C3214 C3425 ) \nC3214_=_C3462( C3214 C3462 ) C3214_=_C3499( C3214 C3499 ) C3214_=_C3644( C3214 C3644 ) C3214_=_C3659( C3214 C3659 ) C3214_=_C3668( C3214 C3668 ) C3214_=_C3669( C3214 C3669 ) \nC3214_=_C3670( C3214 C3670 ) C3214_=_C3671( C3214 C3671 ) C3214_=_C3673( C3214 C3673 ) C3214_=_C3674( C3214 C3674 ) C3216_=_C3328( C3216 C3328 ) C3216_=_C3399( C3216 C3399 ) \nC3216_=_C3430( C3216 C3430 ) C3216_=_C3470( C3216 C3470 ) C3216_=_C3603( C3216 C3603 ) C3216_=_C3670( C3216 C3670 ) C3216_=_C3850( C3216 C3850 ) C3216_=_C3911( C3216 C3911 ) \nC3216_=_C3938( C3216 C3938 ) C3216_=_C3967( C3216 C3967 ) C3216_=_C3972( C3216 C3972 ) C3216_=_C3983( C3216 C3983 ) C3216_=_C3984( C3216 C3984 ) C3216_=_C3985( C3216 C3985 ) \nC3263_=_C3600( C3263 C3600 ) C3263_=_C3608( C3263 C3608 ) C3263_=_C3609( C3263 C3609 ) C3263_=_C3610( C3263 C3610 ) C3263_=_C3611( C3263 C3611 ) C3263_=_C3612( C3263 C3612 ) \nC3263_=_C3613( C3263 C3613 ) C3263_=_C3614( C3263 C3614 ) C3263_=_C3615( C3263 C3615 ) C3263_=_C3616( C3263 C3616 ) C3263_=_C3617( C3263 C3617 ) C3307_=_C3308( C3307 C3308 ) \nC3307_=_C3309( C3307 C3309 ) C3307_=_C3310( C3307 C3310 ) C3307_=_C3311( C3307 C3311 ) C3307_=_C3313( C3307 C3313 ) C3307_=_C3315( C3307 C3315 ) C3307_=_C3317( C3307 C3317 ) \nC3307_=_C3318( C3307 C3318 ) C3307_=_C3319( C3307 C3319 ) C3307_=_C3321( C3307 C3321 ) C3307_=_C3322( C3307 C3322 ) C3307_=_C3373( C3307 C3373 ) C3308_=_C3309( C3308 C3309 ) \nC3308_=_C3310( C3308 C3310 ) C3308_=_C3311( C3308 C3311 ) C3308_=_C3313( C3308 C3313 ) C3308_=_C3315( C3308 C3315 ) C3308_=_C3317( C3308 C3317 ) C3308_=_C3318( C3308 C3318 ) \nC3308_=_C3319( C3308 C3319 ) C3308_=_C3321( C3308 C3321 ) C3308_=_C3322( C3308 C3322 ) C3308_=_C3395( C3308 C3395 ) C3308_=_C3399( C3308 C3399 ) C3309_=_C3310( C3309 C3310 ) \nC3309_=_C3311( C3309 C3311 ) C3309_=_C3313( C3309 C3313 ) C3309_=_C3315( C3309 C3315 ) C3309_=_C3317( C3309 C3317 ) C3309_=_C3318( C3309 C3318 ) C3309_=_C3319( C3309 C3319 ) \nC3309_=_C3321( C3309 C3321 ) C3309_=_C3322( C3309 C3322 ) C3309_=_C3425( C3309 C3425 ) C3309_=_C3430( C3309 C3430 ) C3310_=_C3311( C3310 C3311 ) C3310_=_C3313( C3310 C3313 ) \nC3310_=_C3315( C3310 C3315 ) C3310_=_C3317( C3310 C3317 ) C3310_=_C3318( C3310 C3318 ) C3310_=_C3319( C3310 C3319 ) C3310_=_C3321( C3310 C3321 ) C3310_=_C3322( C3310 C3322 ) \nC3310_=_C3499( C3310 C3499 ) C3310_=_C3501( C3310 C3501 ) C3310_=_C3503( C3310 C3503 ) C3310_=_C3505( C3310 C3505 ) C3311_=_C3313( C3311 C3313 ) C3311_=_C3315( C3311 C3315 ) \nC3311_=_C3317( C3311 C3317 ) C3311_=_C3318( C3311 C3318 ) C3311_=_C3319( C3311 C3319 ) C3311_=_C3321( C3311 C3321 ) C3311_=_C3322( C3311 C3322 ) C3311_=_C3395( C3311 C3395 ) \nC3311_=_C3425( C3311 C3425 ) C3311_=_C3462( C3311 C3462 ) C3311_=_C3499( C3311 C3499 ) C3311_=_C3644( C3311 C3644 ) C3311_=_C3659(</w:t>
      </w:r>
    </w:p>
    <w:p>
      <w:pPr>
        <w:pStyle w:val="PreformattedText"/>
        <w:bidi w:val="0"/>
        <w:spacing w:before="0" w:after="0"/>
        <w:jc w:val="left"/>
        <w:rPr/>
      </w:pPr>
      <w:r>
        <w:rPr/>
        <w:t xml:space="preserve"> </w:t>
      </w:r>
      <w:r>
        <w:rPr/>
        <w:t>C3311 C3659 ) C3311_=_C3668( C3311 C3668 ) \nC3311_=_C3669( C3311 C3669 ) C3311_=_C3670( C3311 C3670 ) C3311_=_C3671( C3311 C3671 ) C3311_=_C3673( C3311 C3673 ) C3311_=_C3674( C3311 C3674 ) C3313_=_C3315( C3313 C3315 ) \nC3313_=_C3317( C3313 C3317 ) C3313_=_C3318( C3313 C3318 ) C3313_=_C3319( C3313 C3319 ) C3313_=_C3321( C3313 C3321 ) C3313_=_C3322( C3313 C3322 ) C3313_=_C3612( C3313 C3612 ) \nC3313_=_C3901( C3313 C3901 ) C3315_=_C3317( C3315 C3317 ) C3315_=_C3318( C3315 C3318 ) C3315_=_C3319( C3315 C3319 ) C3315_=_C3321( C3315 C3321 ) C3315_=_C3322( C3315 C3322 ) \nC3315_=_C3671( C3315 C3671 ) C3315_=_C3983( C3315 C3983 ) C3317_=_C3318( C3317 C3318 ) C3317_=_C3319( C3317 C3319 ) C3317_=_C3321( C3317 C3321 ) C3317_=_C3322( C3317 C3322 ) \nC3317_=_C3903( C3317 C3903 ) C3318_=_C3319( C3318 C3319 ) C3318_=_C3321( C3318 C3321 ) C3318_=_C3322( C3318 C3322 ) C3318_=_C3904( C3318 C3904 ) C3319_=_C3321( C3319 C3321 ) \nC3319_=_C3322( C3319 C3322 ) C3319_=_C3905( C3319 C3905 ) C3319_=_C4060( C3319 C4060 ) C3319_=_C4116( C3319 C4116 ) C3321_=_C3322( C3321 C3322 ) C3321_=_C3907( C3321 C3907 ) \nC3322_=_C3908( C3322 C3908 ) C3322_=_C4062( C3322 C4062 ) C3322_=_C4119( C3322 C4119 ) C3328_=_C3329( C3328 C3329 ) C3328_=_C3399( C3328 C3399 ) C3328_=_C3430( C3328 C3430 ) \nC3328_=_C3470( C3328 C3470 ) C3328_=_C3603( C3328 C3603 ) C3328_=_C3670( C3328 C3670 ) C3328_=_C3850( C3328 C3850 ) C3328_=_C3911( C3328 C3911 ) C3328_=_C3938( C3328 C3938 ) \nC3328_=_C3967( C3328 C3967 ) C3328_=_C3972( C3328 C3972 ) C3328_=_C3983( C3328 C3983 ) C3328_=_C3984( C3328 C3984 ) C3328_=_C3985( C3328 C3985 ) C3329_=_C3472( C3329 C3472 ) \nC3329_=_C3605( C3329 C3605 ) C3329_=_C3651( C3329 C3651 ) C3329_=_C3666( C3329 C3666 ) C3329_=_C3687( C3329 C3687 ) C3329_=_C3711( C3329 C3711 ) C3329_=_C3814( C3329 C3814 ) \nC3329_=_C3913( C3329 C3913 ) C3329_=_C3956( C3329 C3956 ) C3329_=_C3968( C3329 C3968 ) C3329_=_C3984( C3329 C3984 ) C3329_=_C4026( C3329 C4026 ) C3329_=_C4027( C3329 C4027 ) \nC3373_=_C3501( C3373 C3501 ) C3373_=_C3589( C3373 C3589 ) C3373_=_C3883( C3373 C3883 ) C3373_=_C3900( C3373 C3900 ) C3373_=_C3901( C3373 C3901 ) C3373_=_C3903( C3373 C3903 ) \nC3373_=_C3904( C3373 C3904 ) C3373_=_C3905( C3373 C3905 ) C3373_=_C3907( C3373 C3907 ) C3373_=_C3908( C3373 C3908 ) C3373_=_C3909( C3373 C3909 ) C3388_=_C3421( C3388 C3421 ) \nC3388_=_C3503( C3388 C3503 ) C3388_=_C3597( C3388 C3597 ) C3388_=_C3653( C3388 C3653 ) C3388_=_C3804( C3388 C3804 ) C3388_=_C4000( C3388 C4000 ) C3388_=_C4016( C3388 C4016 ) \nC3388_=_C4030( C3388 C4030 ) C3388_=_C4059( C3388 C4059 ) C3388_=_C4060( C3388 C4060 ) C3388_=_C4062( C3388 C4062 ) C3395_=_C3399( C3395 C3399 ) C3395_=_C3425( C3395 C3425 ) \nC3395_=_C3462( C3395 C3462 ) C3395_=_C3499( C3395 C3499 ) C3395_=_C3644( C3395 C3644 ) C3395_=_C3659( C3395 C3659 ) C3395_=_C3668( C3395 C3668 ) C3395_=_C3669( C3395 C3669 ) \nC3395_=_C3670( C3395 C3670 ) C3395_=_C3671( C3395 C3671 ) C3395_=_C3673( C3395 C3673 ) C3395_=_C3674( C3395 C3674 ) C3399_=_C3430( C3399 C3430 ) C3399_=_C3470( C3399 C3470 ) \nC3399_=_C3603( C3399 C3603 ) C3399_=_C3670( C3399 C3670 ) C3399_=_C3850( C3399 C3850 ) C3399_=_C3911( C3399 C3911 ) C3399_=_C3938( C3399 C3938 ) C3399_=_C3967( C3399 C3967 ) \nC3399_=_C3972( C3399 C3972 ) C3399_=_C3983( C3399 C3983 ) C3399_=_C3984( C3399 C3984 ) C3399_=_C3985( C3399 C3985 ) C3421_=_C3503( C3421 C3503 ) C3421_=_C3597( C3421 C3597 ) \nC3421_=_C3653( C3421 C3653 ) C3421_=_C3804( C3421 C3804 ) C3421_=_C4000( C3421 C4000 ) C3421_=_C4016( C3421 C4016 ) C3421_=_C4030( C3421 C4030 ) C3421_=_C4059( C3421 C4059 ) \nC3421_=_C4060( C3421 C4060 ) C3421_=_C4062( C3421 C4062 ) C3425_=_C3430( C3425 C3430 ) C3425_=_C3462( C3425 C3462 ) C3425_=_C3499( C3425 C3499 ) C3425_=_C3644( C3425 C3644 ) \nC3425_=_C3659( C3425 C3659 ) C3425_=_C3668( C3425 C3668 ) C3425_=_C3669( C3425 C3669 ) C3425_=_C3670( C3425 C3670 ) C3425_=_C3671( C3425 C3671 ) C3425_=_C3673( C3425 C3673 ) \nC3425_=_C3674( C3425 C3674 ) C3430_=_C3470( C3430 C3470 ) C3430_=_C3603( C3430 C3603 ) C3430_=_C3670( C3430 C3670 ) C3430_=_C3850( C3430 C3850 ) C3430_=_C3911( C3430 C3911 ) \nC3430_=_C3938( C3430 C3938 ) C3430_=_C3967( C3430 C3967 ) C3430_=_C3972( C3430 C3972 ) C3430_=_C3983( C3430 C3983 ) C3430_=_C3984( C3430 C3984 ) C3430_=_C3985( C3430 C3985 ) \nC3462_=_C3470( C3462 C3470 ) C3462_=_C3472( C3462 C3472 ) C3462_=_C3499( C3462 C3499 ) C3462_=_C3644( C3462 C3644 ) C3462_=_C3659( C3462 C3659 ) C3462_=_C3668( C3462 C3668 ) \nC3462_=_C3669( C3462 C3669 ) C3462_=_C3670( C3462 C3670 ) C3462_=_C3671( C3462 C3671 ) C3462_=_C3673( C3462 C3673 ) C3462_=_C3674( C3462 C3674 ) C3470_=_C3472( C3470 C3472 ) \nC3470_=_C3603( C3470 C3603 ) C3470_=_C3670( C3470 C3670 ) C3470_=_C3850( C3470 C3850 ) C3470_=_C3911( C3470 C3911 ) C3470_=_C3938( C3470 C3938 ) C3470_=_C3967( C3470 C3967 ) \nC3470_=_C3972( C3470 C3972 ) C3470_=_C3983( C3470 C3983 ) C3470_=_C3984( C3470 C3984 ) C3470_=_C3985( C3470 C3985 ) C3472_=_C3605( C3472 C3605 ) C3472_=_C3651( C3472 C3651 ) \nC3472_=_C3666( C3472 C3666 ) C3472_=_C3687( C3472 C3687 ) C3472_=_C3711( C3472 C3711 ) C3472_=_C3814( C3472 C3814 ) C3472_=_C3913( C3472 C3913 ) C3472_=_C3956( C3472 C3956 ) \nC3472_=_C3968( C3472 C3968 ) C3472_=_C3984( C3472 C3984 ) C3472_=_C4026( C3472 C4026 ) C3472_=_C4027( C3472 C4027 ) C3499_=_C3501( C3499 C3501 ) C3499_=_C3503( C3499 C3503 ) \nC3499_=_C3505( C3499 C3505 ) C3499_=_C3644( C3499 C3644 ) C3499_=_C3659( C3499 C3659 ) C3499_=_C3668( C3499 C3668 ) C3499_=_C3669( C3499 C3669 ) C3499_=_C3670( C3499 C3670 ) \nC3499_=_C3671( C3499 C3671 ) C3499_=_C3673( C3499 C3673 ) C3499_=_C3674( C3499 C3674 ) C3501_=_C3503( C3501 C3503 ) C3501_=_C3505( C3501 C3505 ) C3501_=_C3589( C3501 C3589 ) \nC3501_=_C3883( C3501 C3883 ) C3501_=_C3900( C3501 C3900 ) C3501_=_C3901( C3501 C3901 ) C3501_=_C3903( C3501 C3903 ) C3501_=_C3904( C3501 C3904 ) C3501_=_C3905( C3501 C3905 ) \nC3501_=_C3907( C3501 C3907 ) C3501_=_C3908( C3501 C3908 ) C3501_=_C3909( C3501 C3909 ) C3503_=_C3505( C3503 C3505 ) C3503_=_C3597( C3503 C3597 ) C3503_=_C3653( C3503 C3653 ) \nC3503_=_C3804( C3503 C3804 ) C3503_=_C4000( C3503 C4000 ) C3503_=_C4016( C3503 C4016 ) C3503_=_C4030( C3503 C4030 ) C3503_=_C4059( C3503 C4059 ) C3503_=_C4060( C3503 C4060 ) \nC3503_=_C4062( C3503 C4062 ) C3505_=_C3543( C3505 C3543 ) C3505_=_C3657( C3505 C3657 ) C3505_=_C3810( C3505 C3810 ) C3505_=_C3931( C3505 C3931 ) C3505_=_C3947( C3505 C3947 ) \nC3505_=_C4003( C3505 C4003 ) C3505_=_C4014( C3505 C4014 ) C3505_=_C4017( C3505 C4017 ) C3505_=_C4032( C3505 C4032 ) C3505_=_C4088( C3505 C4088 ) C3505_=_C4094( C3505 C4094 ) \nC3505_=_C4116( C3505 C4116 ) C3505_=_C4119( C3505 C4119 ) C3543_=_C3657( C3543 C3657 ) C3543_=_C3810( C3543 C3810 ) C3543_=_C3931( C3543 C3931 ) C3543_=_C3947( C3543 C3947 ) \nC3543_=_C4003( C3543 C4003 ) C3543_=_C4014( C3543 C4014 ) C3543_=_C4017( C3543 C4017 ) C3543_=_C4032( C3543 C4032 ) C3543_=_C4088( C3543 C4088 ) C3543_=_C4094( C3543 C4094 ) \nC3543_=_C4116( C3543 C4116 ) C3543_=_C4119( C3543 C4119 ) C3589_=_C3883( C3589 C3883 ) C3589_=_C3900( C3589 C3900 ) C3589_=_C3901( C3589 C3901 ) C3589_=_C3903( C3589 C3903 ) \nC3589_=_C3904( C3589 C3904 ) C3589_=_C3905( C3589 C3905 ) C3589_=_C3907( C3589 C3907 ) C3589_=_C3908( C3589 C3908 ) C3589_=_C3909( C3589 C3909 ) C3597_=_C3653( C3597 C3653 ) \nC3597_=_C3804( C3597 C3804 ) C3597_=_C4000( C3597 C4000 ) C3597_=_C4016( C3597 C4016 ) C3597_=_C4030( C3597 C4030 ) C3597_=_C4059( C3597 C4059 ) C3597_=_C4060( C3597 C4060 ) \nC3597_=_C4062( C3597 C4062 ) C3600_=_C3603( C3600 C3603 ) C3600_=_C3605( C3600 C3605 ) C3600_=_C3608( C3600 C3608 ) C3600_=_C3609( C3600 C3609 ) C3600_=_C3610( C3600 C3610 ) \nC3600_=_C3611( C3600 C3611 ) C3600_=_C3612( C3600 C3612 ) C3600_=_C3613( C3600 C3613 ) C3600_=_C3614( C3600 C3614 ) C3600_=_C3615( C3600 C3615 ) C3600_=_C3616( C3600 C3616 ) \nC3600_=_C3617( C3600 C3617 ) C3603_=_C3605( C3603 C3605 ) C3603_=_C3670( C3603 C3670 ) C3603_=_C3850( C3603 C3850 ) C3603_=_C3911( C3603 C3911 ) C3603_=_C3938( C3603 C3938 ) \nC3603_=_C3967( C3603 C3967 ) C3603_=_C3972( C3603 C3972 ) C3603_=_C3983( C3603 C3983 ) C3603_=_C3984( C3603 C3984 ) C3603_=_C3985( C3603 C3985 ) C3605_=_C3651( C3605 C3651 ) \nC3605_=_C3666( C3605 C3666 ) C3605_=_C3687( C3605 C3687 ) C3605_=_C3711( C3605 C3711 ) C3605_=_C3814( C3605 C3814 ) C3605_=_C3913( C3605 C3913 ) C3605_=_C3956( C3605 C3956 ) \nC3605_=_C3968( C3605 C3968 ) C3605_=_C3984( C3605 C3984 ) C3605_=_C4026( C3605 C4026 ) C3605_=_C4027( C3605 C4027 ) C3608_=_C3609( C3608 C3609 ) C3608_=_C3610( C3608 C3610 ) \nC3608_=_C3611( C3608 C3611 ) C3608_=_C3612( C3608 C3612 ) C3608_=_C3613( C3608 C3613 ) C3608_=_C3614( C3608 C3614 ) C3608_=_C3615( C3608 C3615 ) C3608_=_C3616( C3608 C3616 ) \nC3608_=_C3617( C3608 C3617 ) C3608_=_C3687( C3608 C3687 ) C3609_=_C3610( C3609 C3610 ) C3609_=_C3611( C3609 C3611 ) C3609_=_C3612( C3609 C3612 ) C3609_=_C3613( C3609 C3613 ) \nC3609_=_C3614( C3609 C3614 ) C3609_=_C3615( C3609 C3615 ) C3609_=_C3616( C3609 C3616 ) C3609_=_C3617( C3609 C3617 ) C3610_=_C3611( C3610 C3611 ) C3610_=_C3612( C3610 C3612 ) \nC3610_=_C3613( C3610 C3613 ) C3610_=_C3614( C3610 C3614 ) C3610_=_C3615( C3610 C3615 ) C3610_=_C3616( C3610 C3616 ) C3610_=_C3617( C3610 C3617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2_=_C3901( C3612 C3901 ) C3613_=_C3614( C3613 C3614 ) \nC3613_=_C3615( C3613 C3615 ) C3613_=_C3616( C3613 C3616 ) C3613_=_C3617( C3613 C3617 ) C3614_=_C3615( C3614 C3615 ) C3614_=_C3616( C3614 C3616 ) C3614_=_C3617( C3614 C3617 ) \nC3615_=_C3616( C3615 C3616 ) C3615_=_C3617( C3615 C3617 ) C3616_=_C3617( C3616 C3617 ) C3644_=_C3651( C3644 C3651 ) C3644_=_C3653( C3644 C3653 ) C3644_=_C3657( C3644 C3657 ) \nC3644_=_C3659(</w:t>
      </w:r>
    </w:p>
    <w:p>
      <w:pPr>
        <w:pStyle w:val="PreformattedText"/>
        <w:bidi w:val="0"/>
        <w:spacing w:before="0" w:after="0"/>
        <w:jc w:val="left"/>
        <w:rPr/>
      </w:pPr>
      <w:r>
        <w:rPr/>
        <w:t xml:space="preserve"> </w:t>
      </w:r>
      <w:r>
        <w:rPr/>
        <w:t>C3644 C3659 ) C3644_=_C3668( C3644 C3668 ) C3644_=_C3669( C3644 C3669 ) C3644_=_C3670( C3644 C3670 ) C3644_=_C3671( C3644 C3671 ) C3644_=_C3673( C3644 C3673 ) \nC3644_=_C3674( C3644 C3674 ) C3651_=_C3653( C3651 C3653 ) C3651_=_C3657( C3651 C3657 ) C3651_=_C3666( C3651 C3666 ) C3651_=_C3687( C3651 C3687 ) C3651_=_C3711( C3651 C3711 ) \nC3651_=_C3814( C3651 C3814 ) C3651_=_C3913( C3651 C3913 ) C3651_=_C3956( C3651 C3956 ) C3651_=_C3968( C3651 C3968 ) C3651_=_C3984( C3651 C3984 ) C3651_=_C4026( C3651 C4026 ) \nC3651_=_C4027( C3651 C4027 ) C3653_=_C3657( C3653 C3657 ) C3653_=_C3804( C3653 C3804 ) C3653_=_C4000( C3653 C4000 ) C3653_=_C4016( C3653 C4016 ) C3653_=_C4030( C3653 C4030 ) \nC3653_=_C4059( C3653 C4059 ) C3653_=_C4060( C3653 C4060 ) C3653_=_C4062( C3653 C4062 ) C3657_=_C3810( C3657 C3810 ) C3657_=_C3931( C3657 C3931 ) C3657_=_C3947( C3657 C3947 ) \nC3657_=_C4003( C3657 C4003 ) C3657_=_C4014( C3657 C4014 ) C3657_=_C4017( C3657 C4017 ) C3657_=_C4032( C3657 C4032 ) C3657_=_C4088( C3657 C4088 ) C3657_=_C4094( C3657 C4094 ) \nC3657_=_C4116( C3657 C4116 ) C3657_=_C4119( C3657 C4119 ) C3659_=_C3666( C3659 C3666 ) C3659_=_C3668( C3659 C3668 ) C3659_=_C3669( C3659 C3669 ) C3659_=_C3670( C3659 C3670 ) \nC3659_=_C3671( C3659 C3671 ) C3659_=_C3673( C3659 C3673 ) C3659_=_C3674( C3659 C3674 ) C3666_=_C3687( C3666 C3687 ) C3666_=_C3711( C3666 C3711 ) C3666_=_C3814( C3666 C3814 ) \nC3666_=_C3913( C3666 C3913 ) C3666_=_C3956( C3666 C3956 ) C3666_=_C3968( C3666 C3968 ) C3666_=_C3984( C3666 C3984 ) C3666_=_C4026( C3666 C4026 ) C3666_=_C4027( C3666 C4027 ) \nC3668_=_C3669( C3668 C3669 ) C3668_=_C3670( C3668 C3670 ) C3668_=_C3671( C3668 C3671 ) C3668_=_C3673( C3668 C3673 ) C3668_=_C3674( C3668 C3674 ) C3668_=_C3711( C3668 C3711 ) \nC3669_=_C3670( C3669 C3670 ) C3669_=_C3671( C3669 C3671 ) C3669_=_C3673( C3669 C3673 ) C3669_=_C3674( C3669 C3674 ) C3669_=_C3956( C3669 C3956 ) C3670_=_C3671( C3670 C3671 ) \nC3670_=_C3673( C3670 C3673 ) C3670_=_C3674( C3670 C3674 ) C3670_=_C3850( C3670 C3850 ) C3670_=_C3911( C3670 C3911 ) C3670_=_C3938( C3670 C3938 ) C3670_=_C3967( C3670 C3967 ) \nC3670_=_C3972( C3670 C3972 ) C3670_=_C3983( C3670 C3983 ) C3670_=_C3984( C3670 C3984 ) C3670_=_C3985( C3670 C3985 ) C3671_=_C3673( C3671 C3673 ) C3671_=_C3674( C3671 C3674 ) \nC3671_=_C3983( C3671 C3983 ) C3673_=_C3674( C3673 C3674 ) C3673_=_C3909( C3673 C3909 ) C3674_=_C4027( C3674 C4027 ) C3687_=_C3711( C3687 C3711 ) C3687_=_C3814( C3687 C3814 ) \nC3687_=_C3913( C3687 C3913 ) C3687_=_C3956( C3687 C3956 ) C3687_=_C3968( C3687 C3968 ) C3687_=_C3984( C3687 C3984 ) C3687_=_C4026( C3687 C4026 ) C3687_=_C4027( C3687 C4027 ) \nC3711_=_C3814( C3711 C3814 ) C3711_=_C3913( C3711 C3913 ) C3711_=_C3956( C3711 C3956 ) C3711_=_C3968( C3711 C3968 ) C3711_=_C3984( C3711 C3984 ) C3711_=_C4026( C3711 C4026 ) \nC3711_=_C4027( C3711 C4027 ) C3804_=_C3810( C3804 C3810 ) C3804_=_C4000( C3804 C4000 ) C3804_=_C4016( C3804 C4016 ) C3804_=_C4030( C3804 C4030 ) C3804_=_C4059( C3804 C4059 ) \nC3804_=_C4060( C3804 C4060 ) C3804_=_C4062( C3804 C4062 ) C3810_=_C3931( C3810 C3931 ) C3810_=_C3947( C3810 C3947 ) C3810_=_C4003( C3810 C4003 ) C3810_=_C4014( C3810 C4014 ) \nC3810_=_C4017( C3810 C4017 ) C3810_=_C4032( C3810 C4032 ) C3810_=_C4088( C3810 C4088 ) C3810_=_C4094( C3810 C4094 ) C3810_=_C4116( C3810 C4116 ) C3810_=_C4119( C3810 C4119 ) \nC3814_=_C3913( C3814 C3913 ) C3814_=_C3956( C3814 C3956 ) C3814_=_C3968( C3814 C3968 ) C3814_=_C3984( C3814 C3984 ) C3814_=_C4026( C3814 C4026 ) C3814_=_C4027( C3814 C4027 ) \nC3850_=_C3911( C3850 C3911 ) C3850_=_C3938( C3850 C3938 ) C3850_=_C3967( C3850 C3967 ) C3850_=_C3972( C3850 C3972 ) C3850_=_C3983( C3850 C3983 ) C3850_=_C3984( C3850 C3984 ) \nC3850_=_C3985( C3850 C3985 ) C3883_=_C3900( C3883 C3900 ) C3883_=_C3901( C3883 C3901 ) C3883_=_C3903( C3883 C3903 ) C3883_=_C3904( C3883 C3904 ) C3883_=_C3905( C3883 C3905 ) \nC3883_=_C3907( C3883 C3907 ) C3883_=_C3908( C3883 C3908 ) C3883_=_C3909( C3883 C3909 ) C3900_=_C3901( C3900 C3901 ) C3900_=_C3903( C3900 C3903 ) C3900_=_C3904( C3900 C3904 ) \nC3900_=_C3905( C3900 C3905 ) C3900_=_C3907( C3900 C3907 ) C3900_=_C3908( C3900 C3908 ) C3900_=_C3909( C3900 C3909 ) C3901_=_C3903( C3901 C3903 ) C3901_=_C3904( C3901 C3904 ) \nC3901_=_C3905( C3901 C3905 ) C3901_=_C3907( C3901 C3907 ) C3901_=_C3908( C3901 C3908 ) C3901_=_C3909( C3901 C3909 ) C3903_=_C3904( C3903 C3904 ) C3903_=_C3905( C3903 C3905 ) \nC3903_=_C3907( C3903 C3907 ) C3903_=_C3908( C3903 C3908 ) C3903_=_C3909( C3903 C3909 ) C3904_=_C3905( C3904 C3905 ) C3904_=_C3907( C3904 C3907 ) C3904_=_C3908( C3904 C3908 ) \nC3904_=_C3909( C3904 C3909 ) C3905_=_C3907( C3905 C3907 ) C3905_=_C3908( C3905 C3908 ) C3905_=_C3909( C3905 C3909 ) C3905_=_C4060( C3905 C4060 ) C3905_=_C4116( C3905 C4116 ) \nC3907_=_C3908( C3907 C3908 ) C3907_=_C3909( C3907 C3909 ) C3908_=_C3909( C3908 C3909 ) C3908_=_C4062( C3908 C4062 ) C3908_=_C4119( C3908 C4119 ) C3911_=_C3913( C3911 C3913 ) \nC3911_=_C3938( C3911 C3938 ) C3911_=_C3967( C3911 C3967 ) C3911_=_C3972( C3911 C3972 ) C3911_=_C3983( C3911 C3983 ) C3911_=_C3984( C3911 C3984 ) C3911_=_C3985( C3911 C3985 ) \nC3913_=_C3956( C3913 C3956 ) C3913_=_C3968( C3913 C3968 ) C3913_=_C3984( C3913 C3984 ) C3913_=_C4026( C3913 C4026 ) C3913_=_C4027( C3913 C4027 ) C3931_=_C3947( C3931 C3947 ) \nC3931_=_C4003( C3931 C4003 ) C3931_=_C4014( C3931 C4014 ) C3931_=_C4017( C3931 C4017 ) C3931_=_C4032( C3931 C4032 ) C3931_=_C4088( C3931 C4088 ) C3931_=_C4094( C3931 C4094 ) \nC3931_=_C4116( C3931 C4116 ) C3931_=_C4119( C3931 C4119 ) C3938_=_C3967( C3938 C3967 ) C3938_=_C3972( C3938 C3972 ) C3938_=_C3983( C3938 C3983 ) C3938_=_C3984( C3938 C3984 ) \nC3938_=_C3985( C3938 C3985 ) C3947_=_C4003( C3947 C4003 ) C3947_=_C4014( C3947 C4014 ) C3947_=_C4017( C3947 C4017 ) C3947_=_C4032( C3947 C4032 ) C3947_=_C4088( C3947 C4088 ) \nC3947_=_C4094( C3947 C4094 ) C3947_=_C4116( C3947 C4116 ) C3947_=_C4119( C3947 C4119 ) C3956_=_C3968( C3956 C3968 ) C3956_=_C3984( C3956 C3984 ) C3956_=_C4026( C3956 C4026 ) \nC3956_=_C4027( C3956 C4027 ) C3967_=_C3968( C3967 C3968 ) C3967_=_C3972( C3967 C3972 ) C3967_=_C3983( C3967 C3983 ) C3967_=_C3984( C3967 C3984 ) C3967_=_C3985( C3967 C3985 ) \nC3968_=_C3984( C3968 C3984 ) C3968_=_C4026( C3968 C4026 ) C3968_=_C4027( C3968 C4027 ) C3972_=_C3983( C3972 C3983 ) C3972_=_C3984( C3972 C3984 ) C3972_=_C3985( C3972 C3985 ) \nC3983_=_C3984( C3983 C3984 ) C3983_=_C3985( C3983 C3985 ) C3984_=_C3985( C3984 C3985 ) C3984_=_C4026( C3984 C4026 ) C3984_=_C4027( C3984 C4027 ) C4000_=_C4003( C4000 C4003 ) \nC4000_=_C4016( C4000 C4016 ) C4000_=_C4030( C4000 C4030 ) C4000_=_C4059( C4000 C4059 ) C4000_=_C4060( C4000 C4060 ) C4000_=_C4062( C4000 C4062 ) C4003_=_C4014( C4003 C4014 ) \nC4003_=_C4017( C4003 C4017 ) C4003_=_C4032( C4003 C4032 ) C4003_=_C4088( C4003 C4088 ) C4003_=_C4094( C4003 C4094 ) C4003_=_C4116( C4003 C4116 ) C4003_=_C4119( C4003 C4119 ) \nC4014_=_C4017( C4014 C4017 ) C4014_=_C4032( C4014 C4032 ) C4014_=_C4088( C4014 C4088 ) C4014_=_C4094( C4014 C4094 ) C4014_=_C4116( C4014 C4116 ) C4014_=_C4119( C4014 C4119 ) \nC4016_=_C4017( C4016 C4017 ) C4016_=_C4030( C4016 C4030 ) C4016_=_C4059( C4016 C4059 ) C4016_=_C4060( C4016 C4060 ) C4016_=_C4062( C4016 C4062 ) C4017_=_C4032( C4017 C4032 ) \nC4017_=_C4088( C4017 C4088 ) C4017_=_C4094( C4017 C4094 ) C4017_=_C4116( C4017 C4116 ) C4017_=_C4119( C4017 C4119 ) C4026_=_C4027( C4026 C4027 ) C4030_=_C4032( C4030 C4032 ) \nC4030_=_C4059( C4030 C4059 ) C4030_=_C4060( C4030 C4060 ) C4030_=_C4062( C4030 C4062 ) C4032_=_C4088( C4032 C4088 ) C4032_=_C4094( C4032 C4094 ) C4032_=_C4116( C4032 C4116 ) \nC4032_=_C4119( C4032 C4119 ) C4059_=_C4060( C4059 C4060 ) C4059_=_C4062( C4059 C4062 ) C4060_=_C4062( C4060 C4062 ) C4060_=_C4116( C4060 C4116 ) C4062_=_C4119( C4062 C4119 ) \nC4088_=_C4094( C4088 C4094 ) C4088_=_C4116( C4088 C4116 ) C4088_=_C4119( C4088 C4119 ) C4094_=_C4116( C4094 C4116 ) C4094_=_C4119( C4094 C4119 ) C4116_=_C4119( C4116 C4119 ) "];84-&gt;107[label="282: C428 C448 C513 C557 C635 \nC641 C659 C660 C664 C667 C679 \nC759 C770 C784 C800 C802 C823 \nC825 C826 C828 C829 C830 C831 \nC832 C833 C835 C836 C837 C838 \nC840 C841 C842 C844 C846 C847 \nC848 C852 C865 C870 C998 C1021 \nC1072 C1101 C1131 C1133 C1150 C1152 \nC1177 C1179 C1182 C1227 C1231 C1270 \nC1274 C1276 C1295 C1309 C1319 C1322 \nC1323 C1325 C1326 C1327 C1329 C1330 \nC1331 C1332 C1334 C1335 C1338 C1339 \nC1340 C1341 C1343 C1345 C1347 C1353 \nC1357 C1362 C1377 C1431 C1433 C1434 \nC1435 C1436 C1437 C1438 C1439 C1440 \nC1441 C1442 C1443 C1444 C1445 C1446 \nC1447 C1449 C1451 C1452 C1453 C1454 \nC1474 C1621 C1628 C1668 C1696 C1782 \nC1783 C1784 C1786 C1787 C1788 C1789 \nC1790 C1793 C1794 C1796 C1799 C1801 \nC1930 C1936 C1937 C1938 C1939 C1940 \nC1941 C1942 C1943 C1944 C1946 C1947 \nC1948 C1949 C1950 C1951 C1952 C1953 \nC1954 C1955 C1956 C1957 C1968 C2014 \nC2090 C2117 C2156 C2259 C2261 C2274 \nC2288 C2351 C2371 C2419 C2503 C2526 \nC2583 C2588 C2625 C2630 C2680 C2772 \nC2773 C2787 C2810 C2817 C2828 C2833 \nC2835 C2837 C2874 C2875 C2946 C2988 \nC3052 C3067 C3086 C3093 C3105 C3147 \nC3153 C3186 C3197 C3206 C3214 C3216 \nC3263 C3307 C3308 C3309 C3310 C3313 \nC3315 C3317 C3318 C3319 C3321 C3322 \nC3328 C3329 C3373 C3388 C3395 C3399 \nC3421 C3425 C3430 C3462 C3470 C3472 \nC3499 C3501 C3503 C3505 C3543 C3589 \nC3597 C3600 C3603 C3605 C3608 C3609 \nC3610 C3611 C3612 C3613 C3614 C3615 \nC3616 C3617 C3644 C3651 C3653 C3657 \nC3659 C3666 C3668 C3669 C3671 C3673 \nC3674 C3687 C3711 C3804 C3810 C3814 \nC3850 C3883 C3900 C3901 C3903 C3904 \nC3905 C3907 C3908 C3909 C3911 C3913 \nC3931 C3938 C3947 C3956 C3967 C3968 \nC3972 C3983 C3985 C4000 C4003 C4014 \nC4016 C4017 C4026 C4027 C4030 C4032 \nC4059 C4060 C4062 C4088 C4094 C4116 \nC4119 \n3291: C428_=_C448 ,C428_=_C664 ,C428_=_C770 ,C428_=_C802 ,C428_=_C1182 ,\nC428_=_C1231 ,C428_=_C1431 ,C428_=_C1433 ,C428_=_C1434 ,C428_=_C1435 ,C428_=_C1436 ,\nC428_=_C1437 ,C428_=_C1438 ,C428_=_C1439 ,C428_=_C1440 ,C428_=_C1441</w:t>
      </w:r>
    </w:p>
    <w:p>
      <w:pPr>
        <w:pStyle w:val="PreformattedText"/>
        <w:bidi w:val="0"/>
        <w:spacing w:before="0" w:after="0"/>
        <w:jc w:val="left"/>
        <w:rPr/>
      </w:pPr>
      <w:r>
        <w:rPr/>
        <w:t xml:space="preserve"> </w:t>
      </w:r>
      <w:r>
        <w:rPr/>
        <w:t>,C428_=_C1442 ,\nC428_=_C1443 ,C428_=_C1444 ,C428_=_C1445 ,C428_=_C1446 ,C428_=_C1447 ,C428_=_C1449 ,\nC428_=_C1451 ,C428_=_C1452 ,C428_=_C1453 ,C428_=_C1454 ,C448_=_C1628 ,C448_=_C1930 ,\nC448_=_C2588 ,C448_=_C2680 ,C448_=_C2817 ,C448_=_C2833 ,C448_=_C3093 ,C448_=_C3147 ,\nC448_=_C3373 ,C448_=_C3501 ,C448_=_C3589 ,C448_=_C3883 ,C448_=_C3900 ,C448_=_C3901 ,\nC448_=_C3903 ,C448_=_C3904 ,C448_=_C3905 ,C448_=_C3907 ,C448_=_C3908 ,C448_=_C3909 ,\nC513_=_C667 ,C513_=_C852 ,C513_=_C1474 ,C513_=_C1936 ,C513_=_C1937 ,C513_=_C1938 ,\nC513_=_C1939 ,C513_=_C1940 ,C513_=_C1941 ,C513_=_C1942 ,C513_=_C1943 ,C513_=_C1944 ,\nC513_=_C1946 ,C513_=_C1947 ,C513_=_C1948 ,C513_=_C1949 ,C513_=_C1950 ,C513_=_C1951 ,\nC513_=_C1952 ,C513_=_C1953 ,C513_=_C1954 ,C513_=_C1955 ,C513_=_C1956 ,C513_=_C1957 ,\nC557_=_C660 ,C557_=_C1152 ,C557_=_C1227 ,C557_=_C1319 ,C557_=_C2117 ,C557_=_C2526 ,\nC557_=_C2630 ,C557_=_C2773 ,C557_=_C2787 ,C557_=_C2988 ,C557_=_C3067 ,C557_=_C3329 ,\nC557_=_C3472 ,C557_=_C3605 ,C557_=_C3651 ,C557_=_C3666 ,C557_=_C3687 ,C557_=_C3711 ,\nC557_=_C3814 ,C557_=_C3913 ,C557_=_C3956 ,C557_=_C3968 ,C557_=_C4026 ,C557_=_C4027 ,\nC635_=_C641 ,C635_=_C659 ,C635_=_C660 ,C635_=_C823 ,C635_=_C825 ,C635_=_C826 ,\nC635_=_C828 ,C635_=_C829 ,C635_=_C830 ,C635_=_C831 ,C635_=_C832 ,C635_=_C833 ,\nC635_=_C835 ,C635_=_C836 ,C635_=_C837 ,C635_=_C838 ,C635_=_C840 ,C635_=_C841 ,\nC635_=_C842 ,C635_=_C844 ,C635_=_C846 ,C635_=_C847 ,C635_=_C848 ,C641_=_C659 ,\nC641_=_C660 ,C641_=_C1133 ,C641_=_C1347 ,C641_=_C1782 ,C641_=_C1783 ,C641_=_C1784 ,\nC641_=_C1786 ,C641_=_C1787 ,C641_=_C1788 ,C641_=_C1789 ,C641_=_C1790 ,C641_=_C1793 ,\nC641_=_C1794 ,C641_=_C1796 ,C641_=_C1799 ,C641_=_C1801 ,C659_=_C660 ,C659_=_C998 ,\nC659_=_C1150 ,C659_=_C1270 ,C659_=_C1362 ,C659_=_C1696 ,C659_=_C2772 ,C659_=_C3216 ,\nC659_=_C3328 ,C659_=_C3399 ,C659_=_C3430 ,C659_=_C3470 ,C659_=_C3603 ,C659_=_C3850 ,\nC659_=_C3911 ,C659_=_C3938 ,C659_=_C3967 ,C659_=_C3972 ,C659_=_C3983 ,C659_=_C3985 ,\nC660_=_C1152 ,C660_=_C1227 ,C660_=_C1319 ,C660_=_C2117 ,C660_=_C2526 ,C660_=_C2630 ,\nC660_=_C2773 ,C660_=_C2787 ,C660_=_C2988 ,C660_=_C3067 ,C660_=_C3329 ,C660_=_C3472 ,\nC660_=_C3605 ,C660_=_C3651 ,C660_=_C3666 ,C660_=_C3687 ,C660_=_C3711 ,C660_=_C3814 ,\nC660_=_C3913 ,C660_=_C3956 ,C660_=_C3968 ,C660_=_C4026 ,C660_=_C4027 ,C664_=_C667 ,\nC664_=_C679 ,C664_=_C770 ,C664_=_C802 ,C664_=_C1182 ,C664_=_C1231 ,C664_=_C1431 ,\nC664_=_C1433 ,C664_=_C1434 ,C664_=_C1435 ,C664_=_C1436 ,C664_=_C1437 ,C664_=_C1438 ,\nC664_=_C1439 ,C664_=_C1440 ,C664_=_C1441 ,C664_=_C1442 ,C664_=_C1443 ,C664_=_C1444 ,\nC664_=_C1445 ,C664_=_C1446 ,C664_=_C1447 ,C664_=_C1449 ,C664_=_C1451 ,C664_=_C1452 ,\nC664_=_C1453 ,C664_=_C1454 ,C667_=_C679 ,C667_=_C852 ,C667_=_C1474 ,C667_=_C1936 ,\nC667_=_C1937 ,C667_=_C1938 ,C667_=_C1939 ,C667_=_C1940 ,C667_=_C1941 ,C667_=_C1942 ,\nC667_=_C1943 ,C667_=_C1944 ,C667_=_C1946 ,C667_=_C1947 ,C667_=_C1948 ,C667_=_C1949 ,\nC667_=_C1950 ,C667_=_C1951 ,C667_=_C1952 ,C667_=_C1953 ,C667_=_C1954 ,C667_=_C1955 ,\nC667_=_C1956 ,C667_=_C1957 ,C679_=_C759 ,C679_=_C865 ,C679_=_C1021 ,C679_=_C1072 ,\nC679_=_C1377 ,C679_=_C1668 ,C679_=_C1968 ,C679_=_C2274 ,C679_=_C2288 ,C679_=_C2503 ,\nC679_=_C2583 ,C679_=_C2874 ,C679_=_C3153 ,C679_=_C3263 ,C679_=_C3600 ,C679_=_C3608 ,\nC679_=_C3609 ,C679_=_C3610 ,C679_=_C3611 ,C679_=_C3612 ,C679_=_C3613 ,C679_=_C3614 ,\nC679_=_C3615 ,C679_=_C3616 ,C679_=_C3617 ,C759_=_C865 ,C759_=_C1021 ,C759_=_C1072 ,\nC759_=_C1377 ,C759_=_C1668 ,C759_=_C1968 ,C759_=_C2274 ,C759_=_C2288 ,C759_=_C2503 ,\nC759_=_C2583 ,C759_=_C2874 ,C759_=_C3153 ,C759_=_C3263 ,C759_=_C3600 ,C759_=_C3608 ,\nC759_=_C3609 ,C759_=_C3610 ,C759_=_C3611 ,C759_=_C3612 ,C759_=_C3613 ,C759_=_C3614 ,\nC759_=_C3615 ,C759_=_C3616 ,C759_=_C3617 ,C770_=_C784 ,C770_=_C802 ,C770_=_C1182 ,\nC770_=_C1231 ,C770_=_C1431 ,C770_=_C1433 ,C770_=_C1434 ,C770_=_C1435 ,C770_=_C1436 ,\nC770_=_C1437 ,C770_=_C1438 ,C770_=_C1439 ,C770_=_C1440 ,C770_=_C1441 ,C770_=_C1442 ,\nC770_=_C1443 ,C770_=_C1444 ,C770_=_C1445 ,C770_=_C1446 ,C770_=_C1447 ,C770_=_C1449 ,\nC770_=_C1451 ,C770_=_C1452 ,C770_=_C1453 ,C770_=_C1454 ,C784_=_C1309 ,C784_=_C1357 ,\nC784_=_C2090 ,C784_=_C2351 ,C784_=_C2371 ,C784_=_C2625 ,C784_=_C2875 ,C784_=_C3052 ,\nC784_=_C3105 ,C784_=_C3197 ,C784_=_C3214 ,C784_=_C3395 ,C784_=_C3425 ,C784_=_C3462 ,\nC784_=_C3499 ,C784_=_C3644 ,C784_=_C3659 ,C784_=_C3668 ,C784_=_C3669 ,C784_=_C3671 ,\nC784_=_C3673 ,C784_=_C3674 ,C800_=_C802 ,C800_=_C1131 ,C800_=_C1322 ,C800_=_C1323 ,\nC800_=_C1325 ,C800_=_C1326 ,C800_=_C1327 ,C800_=_C1329 ,C800_=_C1330 ,C800_=_C1331 ,\nC800_=_C1332 ,C800_=_C1334 ,C800_=_C1335 ,C800_=_C1338 ,C800_=_C1339 ,C800_=_C1340 ,\nC800_=_C1341 ,C800_=_C1343 ,C800_=_C1345 ,C802_=_C1182 ,C802_=_C1231 ,C802_=_C1431 ,\nC802_=_C1433 ,C802_=_C1434 ,C802_=_C1435 ,C802_=_C1436 ,C802_=_C1437 ,C802_=_C1438 ,\nC802_=_C1439 ,C802_=_C1440 ,C802_=_C1441 ,C802_=_C1442 ,C802_=_C1443 ,C802_=_C1444 ,\nC802_=_C1445 ,C802_=_C1446 ,C802_=_C1447 ,C802_=_C1449 ,C802_=_C1451 ,C802_=_C1452 ,\nC802_=_C1453 ,C802_=_C1454 ,C823_=_C825 ,C823_=_C826 ,C823_=_C828 ,C823_=_C829 ,\nC823_=_C830 ,C823_=_C831 ,C823_=_C832 ,C823_=_C833 ,C823_=_C835 ,C823_=_C836 ,\nC823_=_C837 ,C823_=_C838 ,C823_=_C840 ,C823_=_C841 ,C823_=_C842 ,C823_=_C844 ,\nC823_=_C846 ,C823_=_C847 ,C823_=_C848 ,C823_=_C1131 ,C823_=_C1133 ,C823_=_C1150 ,\nC823_=_C1152 ,C825_=_C826 ,C825_=_C828 ,C825_=_C829 ,C825_=_C830 ,C825_=_C831 ,\nC825_=_C832 ,C825_=_C833 ,C825_=_C835 ,C825_=_C836 ,C825_=_C837 ,C825_=_C838 ,\nC825_=_C840 ,C825_=_C841 ,C825_=_C842 ,C825_=_C844 ,C825_=_C846 ,C825_=_C847 ,\nC825_=_C848 ,C825_=_C1322 ,C825_=_C1347 ,C825_=_C1353 ,C825_=_C1357 ,C825_=_C1362 ,\nC826_=_C828 ,C826_=_C829 ,C826_=_C830 ,C826_=_C831 ,C826_=_C832 ,C826_=_C833 ,\nC826_=_C835 ,C826_=_C836 ,C826_=_C837 ,C826_=_C838 ,C826_=_C840 ,C826_=_C841 ,\nC826_=_C842 ,C826_=_C844 ,C826_=_C846 ,C826_=_C847 ,C826_=_C848 ,C826_=_C1323 ,\nC828_=_C829 ,C828_=_C830 ,C828_=_C831 ,C828_=_C832 ,C828_=_C833 ,C828_=_C835 ,\nC828_=_C836 ,C828_=_C837 ,C828_=_C838 ,C828_=_C840 ,C828_=_C841 ,C828_=_C842 ,\nC828_=_C844 ,C828_=_C846 ,C828_=_C847 ,C828_=_C848 ,C828_=_C1434 ,C828_=_C1936 ,\nC828_=_C2274 ,C829_=_C830 ,C829_=_C831 ,C829_=_C832 ,C829_=_C833 ,C829_=_C835 ,\nC829_=_C836 ,C829_=_C837 ,C829_=_C838 ,C829_=_C840 ,C829_=_C841 ,C829_=_C842 ,\nC829_=_C844 ,C829_=_C846 ,C829_=_C847 ,C829_=_C848 ,C829_=_C1782 ,C829_=_C2772 ,\nC829_=_C2773 ,C830_=_C831 ,C830_=_C832 ,C830_=_C833 ,C830_=_C835 ,C830_=_C836 ,\nC830_=_C837 ,C830_=_C838 ,C830_=_C840 ,C830_=_C841 ,C830_=_C842 ,C830_=_C844 ,\nC830_=_C846 ,C830_=_C847 ,C830_=_C848 ,C830_=_C1443 ,C830_=_C3197 ,C831_=_C832 ,\nC831_=_C833 ,C831_=_C835 ,C831_=_C836 ,C831_=_C837 ,C831_=_C838 ,C831_=_C840 ,\nC831_=_C841 ,C831_=_C842 ,C831_=_C844 ,C831_=_C846 ,C831_=_C847 ,C831_=_C848 ,\nC831_=_C1327 ,C831_=_C1784 ,C831_=_C3206 ,C831_=_C3214 ,C831_=_C3216 ,C832_=_C833 ,\nC832_=_C835 ,C832_=_C836 ,C832_=_C837 ,C832_=_C838 ,C832_=_C840 ,C832_=_C841 ,\nC832_=_C842 ,C832_=_C844 ,C832_=_C846 ,C832_=_C847 ,C832_=_C848 ,C833_=_C835 ,\nC833_=_C836 ,C833_=_C837 ,C833_=_C838 ,C833_=_C840 ,C833_=_C841 ,C833_=_C842 ,\nC833_=_C844 ,C833_=_C846 ,C833_=_C847 ,C833_=_C848 ,C835_=_C836 ,C835_=_C837 ,\nC835_=_C838 ,C835_=_C840 ,C835_=_C841 ,C835_=_C842 ,C835_=_C844 ,C835_=_C846 ,\nC835_=_C847 ,C835_=_C848 ,C835_=_C1786 ,C835_=_C3328 ,C835_=_C3329 ,C836_=_C837 ,\nC836_=_C838 ,C836_=_C840 ,C836_=_C841 ,C836_=_C842 ,C836_=_C844 ,C836_=_C846 ,\nC836_=_C847 ,C836_=_C848 ,C836_=_C1329 ,C836_=_C1787 ,C836_=_C3308 ,C836_=_C3395 ,\nC836_=_C3399 ,C837_=_C838 ,C837_=_C840 ,C837_=_C841 ,C837_=_C842 ,C837_=_C844 ,\nC837_=_C846 ,C837_=_C847 ,C837_=_C848 ,C837_=_C1330 ,C837_=_C1788 ,C837_=_C3309 ,\nC837_=_C3425 ,C837_=_C3430 ,C838_=_C840 ,C838_=_C841 ,C838_=_C842 ,C838_=_C844 ,\nC838_=_C846 ,C838_=_C847 ,C838_=_C848 ,C838_=_C1447 ,C838_=_C1790 ,C838_=_C1944 ,\nC838_=_C3600 ,C838_=_C3603 ,C838_=_C3605 ,C840_=_C841 ,C840_=_C842 ,C840_=_C844 ,\nC840_=_C846 ,C840_=_C847 ,C840_=_C848 ,C841_=_C842 ,C841_=_C844 ,C841_=_C846 ,\nC841_=_C847 ,C841_=_C848 ,C841_=_C1793 ,C841_=_C3911 ,C841_=_C3913 ,C842_=_C844 ,\nC842_=_C846 ,C842_=_C847 ,C842_=_C848 ,C842_=_C1794 ,C842_=_C3967 ,C842_=_C3968 ,\nC844_=_C846 ,C844_=_C847 ,C844_=_C848 ,C844_=_C1338 ,C844_=_C1796 ,C844_=_C3315 ,\nC844_=_C3671 ,C844_=_C3983 ,C846_=_C847 ,C846_=_C848 ,C847_=_C848 ,C848_=_C1957 ,\nC848_=_C3617 ,C852_=_C865 ,C852_=_C870 ,C852_=_C1474 ,C852_=_C1936 ,C852_=_C1937 ,\nC852_=_C1938 ,C852_=_C1939 ,C852_=_C1940 ,C852_=_C1941 ,C852_=_C1942 ,C852_=_C1943 ,\nC852_=_C1944 ,C852_=_C1946 ,C852_=_C1947 ,C852_=_C1948 ,C852_=_C1949 ,C852_=_C1950 ,\nC852_=_C1951 ,C852_=_C1952 ,C852_=_C1953 ,C852_=_C1954 ,C852_=_C1955 ,C852_=_C1956 ,\nC852_=_C1957 ,C865_=_C870 ,C865_=_C1021 ,C865_=_C1072 ,C865_=_C1377 ,C865_=_C1668 ,\nC865_=_C1968 ,C865_=_C2274 ,C865_=_C2288 ,C865_=_C2503 ,C865_=_C2583 ,C865_=_C2874 ,\nC865_=_C3153 ,C865_=_C3263 ,C865_=_C3600 ,C865_=_C3608 ,C865_=_C3609 ,C865_=_C3610 ,\nC865_=_C3611 ,C865_=_C3612 ,C865_=_C3613 ,C865_=_C3614 ,C865_=_C3615 ,C865_=_C3616 ,\nC865_=_C3617 ,C870_=_C1101 ,C870_=_C1177 ,C870_=_C1274 ,C870_=_C1295 ,C870_=_C2156 ,\nC870_=_C2259 ,C870_=_C2835 ,C870_=_C3186 ,C870_=_C3388 ,C870_=_C3421 ,C870_=_C3503 ,\nC870_=_C3597 ,C870_=_C3653 ,C870_=_C3804 ,C870_=_C4000 ,C870_=_C4016 ,C870_=_C4030 ,\nC870_=_C4059 ,C870_=_C4060 ,C870_=_C4062 ,C998_=_C1150 ,C998_=_C1270 ,C998_=_C1362 ,\nC998_=_C1696 ,C998_=_C2772 ,C998_=_C3216 ,C998_=_C3328 ,C998_=_C3399 ,C998_=_C3430 ,\nC998_=_C3470 ,C998_=_C3603 ,C998_=_C3850 ,C998_=_C3911 ,C998_=_C3938 ,C998_=_C3967 ,\nC998_=_C3972 ,C998_=_C3983 ,C998_=_C3985 ,C1021_=_C1072 ,C1021_=_C1377 ,C1021_=_C1668 ,\nC1021_=_C1968 ,C1021_=_C2274 ,C1021_=_C2288 ,C1021_=_C2503 ,C1021_=_C2583 ,C1021_=_C2874 ,\nC1021_=_C3153 ,C1021_=_C3263 ,C1021_=_C3600 ,C1021_=_C3608 ,C1021_=_C3609 ,C1021_=_C3610 ,\nC1021_=_C3611 ,C1021_=_C3612 ,C1021_=_C3613 ,C1021_=_C3614 ,C1021_=_C3615 ,C1021_=_C3616 ,\nC1021_=_C3617 ,C1072_=_C1377 ,C1072_=_C1668</w:t>
      </w:r>
    </w:p>
    <w:p>
      <w:pPr>
        <w:pStyle w:val="PreformattedText"/>
        <w:bidi w:val="0"/>
        <w:spacing w:before="0" w:after="0"/>
        <w:jc w:val="left"/>
        <w:rPr/>
      </w:pPr>
      <w:r>
        <w:rPr/>
        <w:t xml:space="preserve"> </w:t>
      </w:r>
      <w:r>
        <w:rPr/>
        <w:t>,C1072_=_C1968 ,C1072_=_C2274 ,C1072_=_C2288 ,\nC1072_=_C2503 ,C1072_=_C2583 ,C1072_=_C2874 ,C1072_=_C3153 ,C1072_=_C3263 ,C1072_=_C3600 ,\nC1072_=_C3608 ,C1072_=_C3609 ,C1072_=_C3610 ,C1072_=_C3611 ,C1072_=_C3612 ,C1072_=_C3613 ,\nC1072_=_C3614 ,C1072_=_C3615 ,C1072_=_C3616 ,C1072_=_C3617 ,C1101_=_C1177 ,C1101_=_C1274 ,\nC1101_=_C1295 ,C1101_=_C2156 ,C1101_=_C2259 ,C1101_=_C2835 ,C1101_=_C3186 ,C1101_=_C3388 ,\nC1101_=_C3421 ,C1101_=_C3503 ,C1101_=_C3597 ,C1101_=_C3653 ,C1101_=_C3804 ,C1101_=_C4000 ,\nC1101_=_C4016 ,C1101_=_C4030 ,C1101_=_C4059 ,C1101_=_C4060 ,C1101_=_C4062 ,C1131_=_C1133 ,\nC1131_=_C1150 ,C1131_=_C1152 ,C1131_=_C1322 ,C1131_=_C1323 ,C1131_=_C1325 ,C1131_=_C1326 ,\nC1131_=_C1327 ,C1131_=_C1329 ,C1131_=_C1330 ,C1131_=_C1331 ,C1131_=_C1332 ,C1131_=_C1334 ,\nC1131_=_C1335 ,C1131_=_C1338 ,C1131_=_C1339 ,C1131_=_C1340 ,C1131_=_C1341 ,C1131_=_C1343 ,\nC1131_=_C1345 ,C1133_=_C1150 ,C1133_=_C1152 ,C1133_=_C1347 ,C1133_=_C1782 ,C1133_=_C1783 ,\nC1133_=_C1784 ,C1133_=_C1786 ,C1133_=_C1787 ,C1133_=_C1788 ,C1133_=_C1789 ,C1133_=_C1790 ,\nC1133_=_C1793 ,C1133_=_C1794 ,C1133_=_C1796 ,C1133_=_C1799 ,C1133_=_C1801 ,C1150_=_C1152 ,\nC1150_=_C1270 ,C1150_=_C1362 ,C1150_=_C1696 ,C1150_=_C2772 ,C1150_=_C3216 ,C1150_=_C3328 ,\nC1150_=_C3399 ,C1150_=_C3430 ,C1150_=_C3470 ,C1150_=_C3603 ,C1150_=_C3850 ,C1150_=_C3911 ,\nC1150_=_C3938 ,C1150_=_C3967 ,C1150_=_C3972 ,C1150_=_C3983 ,C1150_=_C3985 ,C1152_=_C1227 ,\nC1152_=_C1319 ,C1152_=_C2117 ,C1152_=_C2526 ,C1152_=_C2630 ,C1152_=_C2773 ,C1152_=_C2787 ,\nC1152_=_C2988 ,C1152_=_C3067 ,C1152_=_C3329 ,C1152_=_C3472 ,C1152_=_C3605 ,C1152_=_C3651 ,\nC1152_=_C3666 ,C1152_=_C3687 ,C1152_=_C3711 ,C1152_=_C3814 ,C1152_=_C3913 ,C1152_=_C3956 ,\nC1152_=_C3968 ,C1152_=_C4026 ,C1152_=_C4027 ,C1177_=_C1179 ,C1177_=_C1274 ,C1177_=_C1295 ,\nC1177_=_C2156 ,C1177_=_C2259 ,C1177_=_C2835 ,C1177_=_C3186 ,C1177_=_C3388 ,C1177_=_C3421 ,\nC1177_=_C3503 ,C1177_=_C3597 ,C1177_=_C3653 ,C1177_=_C3804 ,C1177_=_C4000 ,C1177_=_C4016 ,\nC1177_=_C4030 ,C1177_=_C4059 ,C1177_=_C4060 ,C1177_=_C4062 ,C1179_=_C1276 ,C1179_=_C2014 ,\nC1179_=_C2261 ,C1179_=_C2419 ,C1179_=_C2837 ,C1179_=_C2946 ,C1179_=_C3505 ,C1179_=_C3543 ,\nC1179_=_C3657 ,C1179_=_C3810 ,C1179_=_C3931 ,C1179_=_C3947 ,C1179_=_C4003 ,C1179_=_C4014 ,\nC1179_=_C4017 ,C1179_=_C4032 ,C1179_=_C4088 ,C1179_=_C4094 ,C1179_=_C4116 ,C1179_=_C4119 ,\nC1182_=_C1231 ,C1182_=_C1431 ,C1182_=_C1433 ,C1182_=_C1434 ,C1182_=_C1435 ,C1182_=_C1436 ,\nC1182_=_C1437 ,C1182_=_C1438 ,C1182_=_C1439 ,C1182_=_C1440 ,C1182_=_C1441 ,C1182_=_C1442 ,\nC1182_=_C1443 ,C1182_=_C1444 ,C1182_=_C1445 ,C1182_=_C1446 ,C1182_=_C1447 ,C1182_=_C1449 ,\nC1182_=_C1451 ,C1182_=_C1452 ,C1182_=_C1453 ,C1182_=_C1454 ,C1227_=_C1319 ,C1227_=_C2117 ,\nC1227_=_C2526 ,C1227_=_C2630 ,C1227_=_C2773 ,C1227_=_C2787 ,C1227_=_C2988 ,C1227_=_C3067 ,\nC1227_=_C3329 ,C1227_=_C3472 ,C1227_=_C3605 ,C1227_=_C3651 ,C1227_=_C3666 ,C1227_=_C3687 ,\nC1227_=_C3711 ,C1227_=_C3814 ,C1227_=_C3913 ,C1227_=_C3956 ,C1227_=_C3968 ,C1227_=_C4026 ,\nC1227_=_C4027 ,C1231_=_C1431 ,C1231_=_C1433 ,C1231_=_C1434 ,C1231_=_C1435 ,C1231_=_C1436 ,\nC1231_=_C1437 ,C1231_=_C1438 ,C1231_=_C1439 ,C1231_=_C1440 ,C1231_=_C1441 ,C1231_=_C1442 ,\nC1231_=_C1443 ,C1231_=_C1444 ,C1231_=_C1445 ,C1231_=_C1446 ,C1231_=_C1447 ,C1231_=_C1449 ,\nC1231_=_C1451 ,C1231_=_C1452 ,C1231_=_C1453 ,C1231_=_C1454 ,C1270_=_C1274 ,C1270_=_C1276 ,\nC1270_=_C1362 ,C1270_=_C1696 ,C1270_=_C2772 ,C1270_=_C3216 ,C1270_=_C3328 ,C1270_=_C3399 ,\nC1270_=_C3430 ,C1270_=_C3470 ,C1270_=_C3603 ,C1270_=_C3850 ,C1270_=_C3911 ,C1270_=_C3938 ,\nC1270_=_C3967 ,C1270_=_C3972 ,C1270_=_C3983 ,C1270_=_C3985 ,C1274_=_C1276 ,C1274_=_C1295 ,\nC1274_=_C2156 ,C1274_=_C2259 ,C1274_=_C2835 ,C1274_=_C3186 ,C1274_=_C3388 ,C1274_=_C3421 ,\nC1274_=_C3503 ,C1274_=_C3597 ,C1274_=_C3653 ,C1274_=_C3804 ,C1274_=_C4000 ,C1274_=_C4016 ,\nC1274_=_C4030 ,C1274_=_C4059 ,C1274_=_C4060 ,C1274_=_C4062 ,C1276_=_C2014 ,C1276_=_C2261 ,\nC1276_=_C2419 ,C1276_=_C2837 ,C1276_=_C2946 ,C1276_=_C3505 ,C1276_=_C3543 ,C1276_=_C3657 ,\nC1276_=_C3810 ,C1276_=_C3931 ,C1276_=_C3947 ,C1276_=_C4003 ,C1276_=_C4014 ,C1276_=_C4017 ,\nC1276_=_C4032 ,C1276_=_C4088 ,C1276_=_C4094 ,C1276_=_C4116 ,C1276_=_C4119 ,C1295_=_C2156 ,\nC1295_=_C2259 ,C1295_=_C2835 ,C1295_=_C3186 ,C1295_=_C3388 ,C1295_=_C3421 ,C1295_=_C3503 ,\nC1295_=_C3597 ,C1295_=_C3653 ,C1295_=_C3804 ,C1295_=_C4000 ,C1295_=_C4016 ,C1295_=_C4030 ,\nC1295_=_C4059 ,C1295_=_C4060 ,C1295_=_C4062 ,C1309_=_C1319 ,C1309_=_C1357 ,C1309_=_C2090 ,\nC1309_=_C2351 ,C1309_=_C2371 ,C1309_=_C2625 ,C1309_=_C2875 ,C1309_=_C3052 ,C1309_=_C3105 ,\nC1309_=_C3197 ,C1309_=_C3214 ,C1309_=_C3395 ,C1309_=_C3425 ,C1309_=_C3462 ,C1309_=_C3499 ,\nC1309_=_C3644 ,C1309_=_C3659 ,C1309_=_C3668 ,C1309_=_C3669 ,C1309_=_C3671 ,C1309_=_C3673 ,\nC1309_=_C3674 ,C1319_=_C2117 ,C1319_=_C2526 ,C1319_=_C2630 ,C1319_=_C2773 ,C1319_=_C2787 ,\nC1319_=_C2988 ,C1319_=_C3067 ,C1319_=_C3329 ,C1319_=_C3472 ,C1319_=_C3605 ,C1319_=_C3651 ,\nC1319_=_C3666 ,C1319_=_C3687 ,C1319_=_C3711 ,C1319_=_C3814 ,C1319_=_C3913 ,C1319_=_C3956 ,\nC1319_=_C3968 ,C1319_=_C4026 ,C1319_=_C4027 ,C1322_=_C1323 ,C1322_=_C1325 ,C1322_=_C1326 ,\nC1322_=_C1327 ,C1322_=_C1329 ,C1322_=_C1330 ,C1322_=_C1331 ,C1322_=_C1332 ,C1322_=_C1334 ,\nC1322_=_C1335 ,C1322_=_C1338 ,C1322_=_C1339 ,C1322_=_C1340 ,C1322_=_C1341 ,C1322_=_C1343 ,\nC1322_=_C1345 ,C1322_=_C1347 ,C1322_=_C1353 ,C1322_=_C1357 ,C1322_=_C1362 ,C1323_=_C1325 ,\nC1323_=_C1326 ,C1323_=_C1327 ,C1323_=_C1329 ,C1323_=_C1330 ,C1323_=_C1331 ,C1323_=_C1332 ,\nC1323_=_C1334 ,C1323_=_C1335 ,C1323_=_C1338 ,C1323_=_C1339 ,C1323_=_C1340 ,C1323_=_C1341 ,\nC1323_=_C1343 ,C1323_=_C1345 ,C1325_=_C1326 ,C1325_=_C1327 ,C1325_=_C1329 ,C1325_=_C1330 ,\nC1325_=_C1331 ,C1325_=_C1332 ,C1325_=_C1334 ,C1325_=_C1335 ,C1325_=_C1338 ,C1325_=_C1339 ,\nC1325_=_C1340 ,C1325_=_C1341 ,C1325_=_C1343 ,C1325_=_C1345 ,C1325_=_C1783 ,C1325_=_C2828 ,\nC1325_=_C2833 ,C1325_=_C2835 ,C1325_=_C2837 ,C1326_=_C1327 ,C1326_=_C1329 ,C1326_=_C1330 ,\nC1326_=_C1331 ,C1326_=_C1332 ,C1326_=_C1334 ,C1326_=_C1335 ,C1326_=_C1338 ,C1326_=_C1339 ,\nC1326_=_C1340 ,C1326_=_C1341 ,C1326_=_C1343 ,C1326_=_C1345 ,C1327_=_C1329 ,C1327_=_C1330 ,\nC1327_=_C1331 ,C1327_=_C1332 ,C1327_=_C1334 ,C1327_=_C1335 ,C1327_=_C1338 ,C1327_=_C1339 ,\nC1327_=_C1340 ,C1327_=_C1341 ,C1327_=_C1343 ,C1327_=_C1345 ,C1327_=_C1784 ,C1327_=_C3206 ,\nC1327_=_C3214 ,C1327_=_C3216 ,C1329_=_C1330 ,C1329_=_C1331 ,C1329_=_C1332 ,C1329_=_C1334 ,\nC1329_=_C1335 ,C1329_=_C1338 ,C1329_=_C1339 ,C1329_=_C1340 ,C1329_=_C1341 ,C1329_=_C1343 ,\nC1329_=_C1345 ,C1329_=_C1787 ,C1329_=_C3308 ,C1329_=_C3395 ,C1329_=_C3399 ,C1330_=_C1331 ,\nC1330_=_C1332 ,C1330_=_C1334 ,C1330_=_C1335 ,C1330_=_C1338 ,C1330_=_C1339 ,C1330_=_C1340 ,\nC1330_=_C1341 ,C1330_=_C1343 ,C1330_=_C1345 ,C1330_=_C1788 ,C1330_=_C3309 ,C1330_=_C3425 ,\nC1330_=_C3430 ,C1331_=_C1332 ,C1331_=_C1334 ,C1331_=_C1335 ,C1331_=_C1338 ,C1331_=_C1339 ,\nC1331_=_C1340 ,C1331_=_C1341 ,C1331_=_C1343 ,C1331_=_C1345 ,C1331_=_C1445 ,C1331_=_C1789 ,\nC1331_=_C3310 ,C1331_=_C3499 ,C1331_=_C3501 ,C1331_=_C3503 ,C1331_=_C3505 ,C1332_=_C1334 ,\nC1332_=_C1335 ,C1332_=_C1338 ,C1332_=_C1339 ,C1332_=_C1340 ,C1332_=_C1341 ,C1332_=_C1343 ,\nC1332_=_C1345 ,C1334_=_C1335 ,C1334_=_C1338 ,C1334_=_C1339 ,C1334_=_C1340 ,C1334_=_C1341 ,\nC1334_=_C1343 ,C1334_=_C1345 ,C1335_=_C1338 ,C1335_=_C1339 ,C1335_=_C1340 ,C1335_=_C1341 ,\nC1335_=_C1343 ,C1335_=_C1345 ,C1338_=_C1339 ,C1338_=_C1340 ,C1338_=_C1341 ,C1338_=_C1343 ,\nC1338_=_C1345 ,C1338_=_C1796 ,C1338_=_C3315 ,C1338_=_C3671 ,C1338_=_C3983 ,C1339_=_C1340 ,\nC1339_=_C1341 ,C1339_=_C1343 ,C1339_=_C1345 ,C1340_=_C1341 ,C1340_=_C1343 ,C1340_=_C1345 ,\nC1340_=_C1952 ,C1341_=_C1343 ,C1341_=_C1345 ,C1343_=_C1345 ,C1343_=_C1799 ,C1343_=_C3319 ,\nC1343_=_C3905 ,C1343_=_C4060 ,C1343_=_C4116 ,C1345_=_C1801 ,C1345_=_C3322 ,C1345_=_C3908 ,\nC1345_=_C4062 ,C1345_=_C4119 ,C1347_=_C1353 ,C1347_=_C1357 ,C1347_=_C1362 ,C1347_=_C1782 ,\nC1347_=_C1783 ,C1347_=_C1784 ,C1347_=_C1786 ,C1347_=_C1787 ,C1347_=_C1788 ,C1347_=_C1789 ,\nC1347_=_C1790 ,C1347_=_C1793 ,C1347_=_C1794 ,C1347_=_C1796 ,C1347_=_C1799 ,C1347_=_C1801 ,\nC1353_=_C1357 ,C1353_=_C1362 ,C1353_=_C1621 ,C1353_=_C2810 ,C1353_=_C2828 ,C1353_=_C3086 ,\nC1353_=_C3206 ,C1353_=_C3307 ,C1353_=_C3308 ,C1353_=_C3309 ,C1353_=_C3310 ,C1353_=_C3313 ,\nC1353_=_C3315 ,C1353_=_C3317 ,C1353_=_C3318 ,C1353_=_C3319 ,C1353_=_C3321 ,C1353_=_C3322 ,\nC1357_=_C1362 ,C1357_=_C2090 ,C1357_=_C2351 ,C1357_=_C2371 ,C1357_=_C2625 ,C1357_=_C2875 ,\nC1357_=_C3052 ,C1357_=_C3105 ,C1357_=_C3197 ,C1357_=_C3214 ,C1357_=_C3395 ,C1357_=_C3425 ,\nC1357_=_C3462 ,C1357_=_C3499 ,C1357_=_C3644 ,C1357_=_C3659 ,C1357_=_C3668 ,C1357_=_C3669 ,\nC1357_=_C3671 ,C1357_=_C3673 ,C1357_=_C3674 ,C1362_=_C1696 ,C1362_=_C2772 ,C1362_=_C3216 ,\nC1362_=_C3328 ,C1362_=_C3399 ,C1362_=_C3430 ,C1362_=_C3470 ,C1362_=_C3603 ,C1362_=_C3850 ,\nC1362_=_C3911 ,C1362_=_C3938 ,C1362_=_C3967 ,C1362_=_C3972 ,C1362_=_C3983 ,C1362_=_C3985 ,\nC1377_=_C1668 ,C1377_=_C1968 ,C1377_=_C2274 ,C1377_=_C2288 ,C1377_=_C2503 ,C1377_=_C2583 ,\nC1377_=_C2874 ,C1377_=_C3153 ,C1377_=_C3263 ,C1377_=_C3600 ,C1377_=_C3608 ,C1377_=_C3609 ,\nC1377_=_C3610 ,C1377_=_C3611 ,C1377_=_C3612 ,C1377_=_C3613 ,C1377_=_C3614 ,C1377_=_C3615 ,\nC1377_=_C3616 ,C1377_=_C3617 ,C1431_=_C1433 ,C1431_=_C1434 ,C1431_=_C1435 ,C1431_=_C1436 ,\nC1431_=_C1437 ,C1431_=_C1438 ,C1431_=_C1439 ,C1431_=_C1440 ,C1431_=_C1441 ,C1431_=_C1442 ,\nC1431_=_C1443 ,C1431_=_C1444 ,C1431_=_C1445 ,C1431_=_C1446 ,C1431_=_C1447 ,C1431_=_C1449 ,\nC1431_=_C1451 ,C1431_=_C1452 ,C1431_=_C1453 ,C1431_=_C1454 ,C1433_=_C1434 ,C1433_=_C1435 ,\nC1433_=_C1436 ,C1433_=_C1437 ,C1433_=_C1438 ,C1433_=_C1439 ,C1433_=_C1440 ,C1433_=_C1441 ,\nC1433_=_C1442 ,C1433_=_C1443 ,C1433_=_C1444 ,C1433_=_C1445 ,C1433_=_C1446 ,C1433_=_C1447 ,\nC1433_=_C1449 ,C1433_=_C1451 ,C1433_=_C1452 ,C1433_=_C1453 ,C1433_=_C1454 ,C1433_=_C2090 ,\nC1434_=_C1435 ,C1434_=_C1436 ,C1434_=_C1437 ,C1434_=_C1438 ,C1434_=_C1439 ,C1434_=_C1440 ,\nC1434_=_C1441</w:t>
      </w:r>
    </w:p>
    <w:p>
      <w:pPr>
        <w:pStyle w:val="PreformattedText"/>
        <w:bidi w:val="0"/>
        <w:spacing w:before="0" w:after="0"/>
        <w:jc w:val="left"/>
        <w:rPr/>
      </w:pPr>
      <w:r>
        <w:rPr/>
        <w:t xml:space="preserve"> </w:t>
      </w:r>
      <w:r>
        <w:rPr/>
        <w:t>,C1434_=_C1442 ,C1434_=_C1443 ,C1434_=_C1444 ,C1434_=_C1445 ,C1434_=_C1446 ,\nC1434_=_C1447 ,C1434_=_C1449 ,C1434_=_C1451 ,C1434_=_C1452 ,C1434_=_C1453 ,C1434_=_C1454 ,\nC1434_=_C1936 ,C1434_=_C2274 ,C1435_=_C1436 ,C1435_=_C1437 ,C1435_=_C1438 ,C1435_=_C1439 ,\nC1435_=_C1440 ,C1435_=_C1441 ,C1435_=_C1442 ,C1435_=_C1443 ,C1435_=_C1444 ,C1435_=_C1445 ,\nC1435_=_C1446 ,C1435_=_C1447 ,C1435_=_C1449 ,C1435_=_C1451 ,C1435_=_C1452 ,C1435_=_C1453 ,\nC1435_=_C1454 ,C1435_=_C1937 ,C1435_=_C2288 ,C1436_=_C1437 ,C1436_=_C1438 ,C1436_=_C1439 ,\nC1436_=_C1440 ,C1436_=_C1441 ,C1436_=_C1442 ,C1436_=_C1443 ,C1436_=_C1444 ,C1436_=_C1445 ,\nC1436_=_C1446 ,C1436_=_C1447 ,C1436_=_C1449 ,C1436_=_C1451 ,C1436_=_C1452 ,C1436_=_C1453 ,\nC1436_=_C1454 ,C1436_=_C2351 ,C1437_=_C1438 ,C1437_=_C1439 ,C1437_=_C1440 ,C1437_=_C1441 ,\nC1437_=_C1442 ,C1437_=_C1443 ,C1437_=_C1444 ,C1437_=_C1445 ,C1437_=_C1446 ,C1437_=_C1447 ,\nC1437_=_C1449 ,C1437_=_C1451 ,C1437_=_C1452 ,C1437_=_C1453 ,C1437_=_C1454 ,C1437_=_C2371 ,\nC1438_=_C1439 ,C1438_=_C1440 ,C1438_=_C1441 ,C1438_=_C1442 ,C1438_=_C1443 ,C1438_=_C1444 ,\nC1438_=_C1445 ,C1438_=_C1446 ,C1438_=_C1447 ,C1438_=_C1449 ,C1438_=_C1451 ,C1438_=_C1452 ,\nC1438_=_C1453 ,C1438_=_C1454 ,C1439_=_C1440 ,C1439_=_C1441 ,C1439_=_C1442 ,C1439_=_C1443 ,\nC1439_=_C1444 ,C1439_=_C1445 ,C1439_=_C1446 ,C1439_=_C1447 ,C1439_=_C1449 ,C1439_=_C1451 ,\nC1439_=_C1452 ,C1439_=_C1453 ,C1439_=_C1454 ,C1440_=_C1441 ,C1440_=_C1442 ,C1440_=_C1443 ,\nC1440_=_C1444 ,C1440_=_C1445 ,C1440_=_C1446 ,C1440_=_C1447 ,C1440_=_C1449 ,C1440_=_C1451 ,\nC1440_=_C1452 ,C1440_=_C1453 ,C1440_=_C1454 ,C1440_=_C1940 ,C1440_=_C2874 ,C1440_=_C2875 ,\nC1441_=_C1442 ,C1441_=_C1443 ,C1441_=_C1444 ,C1441_=_C1445 ,C1441_=_C1446 ,C1441_=_C1447 ,\nC1441_=_C1449 ,C1441_=_C1451 ,C1441_=_C1452 ,C1441_=_C1453 ,C1441_=_C1454 ,C1441_=_C3105 ,\nC1442_=_C1443 ,C1442_=_C1444 ,C1442_=_C1445 ,C1442_=_C1446 ,C1442_=_C1447 ,C1442_=_C1449 ,\nC1442_=_C1451 ,C1442_=_C1452 ,C1442_=_C1453 ,C1442_=_C1454 ,C1442_=_C1942 ,C1442_=_C3153 ,\nC1443_=_C1444 ,C1443_=_C1445 ,C1443_=_C1446 ,C1443_=_C1447 ,C1443_=_C1449 ,C1443_=_C1451 ,\nC1443_=_C1452 ,C1443_=_C1453 ,C1443_=_C1454 ,C1443_=_C3197 ,C1444_=_C1445 ,C1444_=_C1446 ,\nC1444_=_C1447 ,C1444_=_C1449 ,C1444_=_C1451 ,C1444_=_C1452 ,C1444_=_C1453 ,C1444_=_C1454 ,\nC1444_=_C1943 ,C1444_=_C3263 ,C1445_=_C1446 ,C1445_=_C1447 ,C1445_=_C1449 ,C1445_=_C1451 ,\nC1445_=_C1452 ,C1445_=_C1453 ,C1445_=_C1454 ,C1445_=_C1789 ,C1445_=_C3310 ,C1445_=_C3499 ,\nC1445_=_C3501 ,C1445_=_C3503 ,C1445_=_C3505 ,C1446_=_C1447 ,C1446_=_C1449 ,C1446_=_C1451 ,\nC1446_=_C1452 ,C1446_=_C1453 ,C1446_=_C1454 ,C1447_=_C1449 ,C1447_=_C1451 ,C1447_=_C1452 ,\nC1447_=_C1453 ,C1447_=_C1454 ,C1447_=_C1790 ,C1447_=_C1944 ,C1447_=_C3600 ,C1447_=_C3603 ,\nC1447_=_C3605 ,C1449_=_C1451 ,C1449_=_C1452 ,C1449_=_C1453 ,C1449_=_C1454 ,C1451_=_C1452 ,\nC1451_=_C1453 ,C1451_=_C1454 ,C1452_=_C1453 ,C1452_=_C1454 ,C1452_=_C1951 ,C1452_=_C3614 ,\nC1453_=_C1454 ,C1453_=_C1953 ,C1453_=_C3615 ,C1454_=_C3673 ,C1454_=_C3909 ,C1474_=_C1936 ,\nC1474_=_C1937 ,C1474_=_C1938 ,C1474_=_C1939 ,C1474_=_C1940 ,C1474_=_C1941 ,C1474_=_C1942 ,\nC1474_=_C1943 ,C1474_=_C1944 ,C1474_=_C1946 ,C1474_=_C1947 ,C1474_=_C1948 ,C1474_=_C1949 ,\nC1474_=_C1950 ,C1474_=_C1951 ,C1474_=_C1952 ,C1474_=_C1953 ,C1474_=_C1954 ,C1474_=_C1955 ,\nC1474_=_C1956 ,C1474_=_C1957 ,C1621_=_C1628 ,C1621_=_C2810 ,C1621_=_C2828 ,C1621_=_C3086 ,\nC1621_=_C3206 ,C1621_=_C3307 ,C1621_=_C3308 ,C1621_=_C3309 ,C1621_=_C3310 ,C1621_=_C3313 ,\nC1621_=_C3315 ,C1621_=_C3317 ,C1621_=_C3318 ,C1621_=_C3319 ,C1621_=_C3321 ,C1621_=_C3322 ,\nC1628_=_C1930 ,C1628_=_C2588 ,C1628_=_C2680 ,C1628_=_C2817 ,C1628_=_C2833 ,C1628_=_C3093 ,\nC1628_=_C3147 ,C1628_=_C3373 ,C1628_=_C3501 ,C1628_=_C3589 ,C1628_=_C3883 ,C1628_=_C3900 ,\nC1628_=_C3901 ,C1628_=_C3903 ,C1628_=_C3904 ,C1628_=_C3905 ,C1628_=_C3907 ,C1628_=_C3908 ,\nC1628_=_C3909 ,C1668_=_C1968 ,C1668_=_C2274 ,C1668_=_C2288 ,C1668_=_C2503 ,C1668_=_C2583 ,\nC1668_=_C2874 ,C1668_=_C3153 ,C1668_=_C3263 ,C1668_=_C3600 ,C1668_=_C3608 ,C1668_=_C3609 ,\nC1668_=_C3610 ,C1668_=_C3611 ,C1668_=_C3612 ,C1668_=_C3613 ,C1668_=_C3614 ,C1668_=_C3615 ,\nC1668_=_C3616 ,C1668_=_C3617 ,C1696_=_C2772 ,C1696_=_C3216 ,C1696_=_C3328 ,C1696_=_C3399 ,\nC1696_=_C3430 ,C1696_=_C3470 ,C1696_=_C3603 ,C1696_=_C3850 ,C1696_=_C3911 ,C1696_=_C3938 ,\nC1696_=_C3967 ,C1696_=_C3972 ,C1696_=_C3983 ,C1696_=_C3985 ,C1782_=_C1783 ,C1782_=_C1784 ,\nC1782_=_C1786 ,C1782_=_C1787 ,C1782_=_C1788 ,C1782_=_C1789 ,C1782_=_C1790 ,C1782_=_C1793 ,\nC1782_=_C1794 ,C1782_=_C1796 ,C1782_=_C1799 ,C1782_=_C1801 ,C1782_=_C2772 ,C1782_=_C2773 ,\nC1783_=_C1784 ,C1783_=_C1786 ,C1783_=_C1787 ,C1783_=_C1788 ,C1783_=_C1789 ,C1783_=_C1790 ,\nC1783_=_C1793 ,C1783_=_C1794 ,C1783_=_C1796 ,C1783_=_C1799 ,C1783_=_C1801 ,C1783_=_C2828 ,\nC1783_=_C2833 ,C1783_=_C2835 ,C1783_=_C2837 ,C1784_=_C1786 ,C1784_=_C1787 ,C1784_=_C1788 ,\nC1784_=_C1789 ,C1784_=_C1790 ,C1784_=_C1793 ,C1784_=_C1794 ,C1784_=_C1796 ,C1784_=_C1799 ,\nC1784_=_C1801 ,C1784_=_C3206 ,C1784_=_C3214 ,C1784_=_C3216 ,C1786_=_C1787 ,C1786_=_C1788 ,\nC1786_=_C1789 ,C1786_=_C1790 ,C1786_=_C1793 ,C1786_=_C1794 ,C1786_=_C1796 ,C1786_=_C1799 ,\nC1786_=_C1801 ,C1786_=_C3328 ,C1786_=_C3329 ,C1787_=_C1788 ,C1787_=_C1789 ,C1787_=_C1790 ,\nC1787_=_C1793 ,C1787_=_C1794 ,C1787_=_C1796 ,C1787_=_C1799 ,C1787_=_C1801 ,C1787_=_C3308 ,\nC1787_=_C3395 ,C1787_=_C3399 ,C1788_=_C1789 ,C1788_=_C1790 ,C1788_=_C1793 ,C1788_=_C1794 ,\nC1788_=_C1796 ,C1788_=_C1799 ,C1788_=_C1801 ,C1788_=_C3309 ,C1788_=_C3425 ,C1788_=_C3430 ,\nC1789_=_C1790 ,C1789_=_C1793 ,C1789_=_C1794 ,C1789_=_C1796 ,C1789_=_C1799 ,C1789_=_C1801 ,\nC1789_=_C3310 ,C1789_=_C3499 ,C1789_=_C3501 ,C1789_=_C3503 ,C1789_=_C3505 ,C1790_=_C1793 ,\nC1790_=_C1794 ,C1790_=_C1796 ,C1790_=_C1799 ,C1790_=_C1801 ,C1790_=_C1944 ,C1790_=_C3600 ,\nC1790_=_C3603 ,C1790_=_C3605 ,C1793_=_C1794 ,C1793_=_C1796 ,C1793_=_C1799 ,C1793_=_C1801 ,\nC1793_=_C3911 ,C1793_=_C3913 ,C1794_=_C1796 ,C1794_=_C1799 ,C1794_=_C1801 ,C1794_=_C3967 ,\nC1794_=_C3968 ,C1796_=_C1799 ,C1796_=_C1801 ,C1796_=_C3315 ,C1796_=_C3671 ,C1796_=_C3983 ,\nC1799_=_C1801 ,C1799_=_C3319 ,C1799_=_C3905 ,C1799_=_C4060 ,C1799_=_C4116 ,C1801_=_C3322 ,\nC1801_=_C3908 ,C1801_=_C4062 ,C1801_=_C4119 ,C1930_=_C2588 ,C1930_=_C2680 ,C1930_=_C2817 ,\nC1930_=_C2833 ,C1930_=_C3093 ,C1930_=_C3147 ,C1930_=_C3373 ,C1930_=_C3501 ,C1930_=_C3589 ,\nC1930_=_C3883 ,C1930_=_C3900 ,C1930_=_C3901 ,C1930_=_C3903 ,C1930_=_C3904 ,C1930_=_C3905 ,\nC1930_=_C3907 ,C1930_=_C3908 ,C1930_=_C3909 ,C1936_=_C1937 ,C1936_=_C1938 ,C1936_=_C1939 ,\nC1936_=_C1940 ,C1936_=_C1941 ,C1936_=_C1942 ,C1936_=_C1943 ,C1936_=_C1944 ,C1936_=_C1946 ,\nC1936_=_C1947 ,C1936_=_C1948 ,C1936_=_C1949 ,C1936_=_C1950 ,C1936_=_C1951 ,C1936_=_C1952 ,\nC1936_=_C1953 ,C1936_=_C1954 ,C1936_=_C1955 ,C1936_=_C1956 ,C1936_=_C1957 ,C1936_=_C2274 ,\nC1937_=_C1938 ,C1937_=_C1939 ,C1937_=_C1940 ,C1937_=_C1941 ,C1937_=_C1942 ,C1937_=_C1943 ,\nC1937_=_C1944 ,C1937_=_C1946 ,C1937_=_C1947 ,C1937_=_C1948 ,C1937_=_C1949 ,C1937_=_C1950 ,\nC1937_=_C1951 ,C1937_=_C1952 ,C1937_=_C1953 ,C1937_=_C1954 ,C1937_=_C1955 ,C1937_=_C1956 ,\nC1937_=_C1957 ,C1937_=_C2288 ,C1938_=_C1939 ,C1938_=_C1940 ,C1938_=_C1941 ,C1938_=_C1942 ,\nC1938_=_C1943 ,C1938_=_C1944 ,C1938_=_C1946 ,C1938_=_C1947 ,C1938_=_C1948 ,C1938_=_C1949 ,\nC1938_=_C1950 ,C1938_=_C1951 ,C1938_=_C1952 ,C1938_=_C1953 ,C1938_=_C1954 ,C1938_=_C1955 ,\nC1938_=_C1956 ,C1938_=_C1957 ,C1938_=_C2503 ,C1939_=_C1940 ,C1939_=_C1941 ,C1939_=_C1942 ,\nC1939_=_C1943 ,C1939_=_C1944 ,C1939_=_C1946 ,C1939_=_C1947 ,C1939_=_C1948 ,C1939_=_C1949 ,\nC1939_=_C1950 ,C1939_=_C1951 ,C1939_=_C1952 ,C1939_=_C1953 ,C1939_=_C1954 ,C1939_=_C1955 ,\nC1939_=_C1956 ,C1939_=_C1957 ,C1940_=_C1941 ,C1940_=_C1942 ,C1940_=_C1943 ,C1940_=_C1944 ,\nC1940_=_C1946 ,C1940_=_C1947 ,C1940_=_C1948 ,C1940_=_C1949 ,C1940_=_C1950 ,C1940_=_C1951 ,\nC1940_=_C1952 ,C1940_=_C1953 ,C1940_=_C1954 ,C1940_=_C1955 ,C1940_=_C1956 ,C1940_=_C1957 ,\nC1940_=_C2874 ,C1940_=_C2875 ,C1941_=_C1942 ,C1941_=_C1943 ,C1941_=_C1944 ,C1941_=_C1946 ,\nC1941_=_C1947 ,C1941_=_C1948 ,C1941_=_C1949 ,C1941_=_C1950 ,C1941_=_C1951 ,C1941_=_C1952 ,\nC1941_=_C1953 ,C1941_=_C1954 ,C1941_=_C1955 ,C1941_=_C1956 ,C1941_=_C1957 ,C1942_=_C1943 ,\nC1942_=_C1944 ,C1942_=_C1946 ,C1942_=_C1947 ,C1942_=_C1948 ,C1942_=_C1949 ,C1942_=_C1950 ,\nC1942_=_C1951 ,C1942_=_C1952 ,C1942_=_C1953 ,C1942_=_C1954 ,C1942_=_C1955 ,C1942_=_C1956 ,\nC1942_=_C1957 ,C1942_=_C3153 ,C1943_=_C1944 ,C1943_=_C1946 ,C1943_=_C1947 ,C1943_=_C1948 ,\nC1943_=_C1949 ,C1943_=_C1950 ,C1943_=_C1951 ,C1943_=_C1952 ,C1943_=_C1953 ,C1943_=_C1954 ,\nC1943_=_C1955 ,C1943_=_C1956 ,C1943_=_C1957 ,C1943_=_C3263 ,C1944_=_C1946 ,C1944_=_C1947 ,\nC1944_=_C1948 ,C1944_=_C1949 ,C1944_=_C1950 ,C1944_=_C1951 ,C1944_=_C1952 ,C1944_=_C1953 ,\nC1944_=_C1954 ,C1944_=_C1955 ,C1944_=_C1956 ,C1944_=_C1957 ,C1944_=_C3600 ,C1944_=_C3603 ,\nC1944_=_C3605 ,C1946_=_C1947 ,C1946_=_C1948 ,C1946_=_C1949 ,C1946_=_C1950 ,C1946_=_C1951 ,\nC1946_=_C1952 ,C1946_=_C1953 ,C1946_=_C1954 ,C1946_=_C1955 ,C1946_=_C1956 ,C1946_=_C1957 ,\nC1947_=_C1948 ,C1947_=_C1949 ,C1947_=_C1950 ,C1947_=_C1951 ,C1947_=_C1952 ,C1947_=_C1953 ,\nC1947_=_C1954 ,C1947_=_C1955 ,C1947_=_C1956 ,C1947_=_C1957 ,C1947_=_C3608 ,C1947_=_C3687 ,\nC1948_=_C1949 ,C1948_=_C1950 ,C1948_=_C1951 ,C1948_=_C1952 ,C1948_=_C1953 ,C1948_=_C1954 ,\nC1948_=_C1955 ,C1948_=_C1956 ,C1948_=_C1957 ,C1948_=_C3609 ,C1949_=_C1950 ,C1949_=_C1951 ,\nC1949_=_C1952 ,C1949_=_C1953 ,C1949_=_C1954 ,C1949_=_C1955 ,C1949_=_C1956 ,C1949_=_C1957 ,\nC1949_=_C3611 ,C1950_=_C1951 ,C1950_=_C1952 ,C1950_=_C1953 ,C1950_=_C1954 ,C1950_=_C1955 ,\nC1950_=_C1956 ,C1950_=_C1957 ,C1951_=_C1952 ,C1951_=_C1953 ,C1951_=_C1954 ,C1951_=_C1955 ,\nC1951_=_C1956 ,C1951_=_C1957 ,C1951_=_C3614 ,C1952_=_C1953 ,C1952_=_C1954 ,C1952_=_C1955 ,\nC1952_=_C1956 ,C1952_=_C1957 ,C1953_=_C1954 ,C1953_=_C1955 ,C1953_=_C1956 ,C1953_=_C1957 ,\nC1953_=_C3615 ,C1954_=_C1955 ,C1954_=_C1956 ,C1954_=_C1957 ,C1955_=_C1956</w:t>
      </w:r>
    </w:p>
    <w:p>
      <w:pPr>
        <w:pStyle w:val="PreformattedText"/>
        <w:bidi w:val="0"/>
        <w:spacing w:before="0" w:after="0"/>
        <w:jc w:val="left"/>
        <w:rPr/>
      </w:pPr>
      <w:r>
        <w:rPr/>
        <w:t xml:space="preserve"> </w:t>
      </w:r>
      <w:r>
        <w:rPr/>
        <w:t>,C1955_=_C1957 ,\nC1955_=_C3616 ,C1956_=_C1957 ,C1956_=_C3674 ,C1956_=_C4027 ,C1957_=_C3617 ,C1968_=_C2274 ,\nC1968_=_C2288 ,C1968_=_C2503 ,C1968_=_C2583 ,C1968_=_C2874 ,C1968_=_C3153 ,C1968_=_C3263 ,\nC1968_=_C3600 ,C1968_=_C3608 ,C1968_=_C3609 ,C1968_=_C3610 ,C1968_=_C3611 ,C1968_=_C3612 ,\nC1968_=_C3613 ,C1968_=_C3614 ,C1968_=_C3615 ,C1968_=_C3616 ,C1968_=_C3617 ,C2014_=_C2261 ,\nC2014_=_C2419 ,C2014_=_C2837 ,C2014_=_C2946 ,C2014_=_C3505 ,C2014_=_C3543 ,C2014_=_C3657 ,\nC2014_=_C3810 ,C2014_=_C3931 ,C2014_=_C3947 ,C2014_=_C4003 ,C2014_=_C4014 ,C2014_=_C4017 ,\nC2014_=_C4032 ,C2014_=_C4088 ,C2014_=_C4094 ,C2014_=_C4116 ,C2014_=_C4119 ,C2090_=_C2351 ,\nC2090_=_C2371 ,C2090_=_C2625 ,C2090_=_C2875 ,C2090_=_C3052 ,C2090_=_C3105 ,C2090_=_C3197 ,\nC2090_=_C3214 ,C2090_=_C3395 ,C2090_=_C3425 ,C2090_=_C3462 ,C2090_=_C3499 ,C2090_=_C3644 ,\nC2090_=_C3659 ,C2090_=_C3668 ,C2090_=_C3669 ,C2090_=_C3671 ,C2090_=_C3673 ,C2090_=_C3674 ,\nC2117_=_C2526 ,C2117_=_C2630 ,C2117_=_C2773 ,C2117_=_C2787 ,C2117_=_C2988 ,C2117_=_C3067 ,\nC2117_=_C3329 ,C2117_=_C3472 ,C2117_=_C3605 ,C2117_=_C3651 ,C2117_=_C3666 ,C2117_=_C3687 ,\nC2117_=_C3711 ,C2117_=_C3814 ,C2117_=_C3913 ,C2117_=_C3956 ,C2117_=_C3968 ,C2117_=_C4026 ,\nC2117_=_C4027 ,C2156_=_C2259 ,C2156_=_C2835 ,C2156_=_C3186 ,C2156_=_C3388 ,C2156_=_C3421 ,\nC2156_=_C3503 ,C2156_=_C3597 ,C2156_=_C3653 ,C2156_=_C3804 ,C2156_=_C4000 ,C2156_=_C4016 ,\nC2156_=_C4030 ,C2156_=_C4059 ,C2156_=_C4060 ,C2156_=_C4062 ,C2259_=_C2261 ,C2259_=_C2835 ,\nC2259_=_C3186 ,C2259_=_C3388 ,C2259_=_C3421 ,C2259_=_C3503 ,C2259_=_C3597 ,C2259_=_C3653 ,\nC2259_=_C3804 ,C2259_=_C4000 ,C2259_=_C4016 ,C2259_=_C4030 ,C2259_=_C4059 ,C2259_=_C4060 ,\nC2259_=_C4062 ,C2261_=_C2419 ,C2261_=_C2837 ,C2261_=_C2946 ,C2261_=_C3505 ,C2261_=_C3543 ,\nC2261_=_C3657 ,C2261_=_C3810 ,C2261_=_C3931 ,C2261_=_C3947 ,C2261_=_C4003 ,C2261_=_C4014 ,\nC2261_=_C4017 ,C2261_=_C4032 ,C2261_=_C4088 ,C2261_=_C4094 ,C2261_=_C4116 ,C2261_=_C4119 ,\nC2274_=_C2288 ,C2274_=_C2503 ,C2274_=_C2583 ,C2274_=_C2874 ,C2274_=_C3153 ,C2274_=_C3263 ,\nC2274_=_C3600 ,C2274_=_C3608 ,C2274_=_C3609 ,C2274_=_C3610 ,C2274_=_C3611 ,C2274_=_C3612 ,\nC2274_=_C3613 ,C2274_=_C3614 ,C2274_=_C3615 ,C2274_=_C3616 ,C2274_=_C3617 ,C2288_=_C2503 ,\nC2288_=_C2583 ,C2288_=_C2874 ,C2288_=_C3153 ,C2288_=_C3263 ,C2288_=_C3600 ,C2288_=_C3608 ,\nC2288_=_C3609 ,C2288_=_C3610 ,C2288_=_C3611 ,C2288_=_C3612 ,C2288_=_C3613 ,C2288_=_C3614 ,\nC2288_=_C3615 ,C2288_=_C3616 ,C2288_=_C3617 ,C2351_=_C2371 ,C2351_=_C2625 ,C2351_=_C2875 ,\nC2351_=_C3052 ,C2351_=_C3105 ,C2351_=_C3197 ,C2351_=_C3214 ,C2351_=_C3395 ,C2351_=_C3425 ,\nC2351_=_C3462 ,C2351_=_C3499 ,C2351_=_C3644 ,C2351_=_C3659 ,C2351_=_C3668 ,C2351_=_C3669 ,\nC2351_=_C3671 ,C2351_=_C3673 ,C2351_=_C3674 ,C2371_=_C2625 ,C2371_=_C2875 ,C2371_=_C3052 ,\nC2371_=_C3105 ,C2371_=_C3197 ,C2371_=_C3214 ,C2371_=_C3395 ,C2371_=_C3425 ,C2371_=_C3462 ,\nC2371_=_C3499 ,C2371_=_C3644 ,C2371_=_C3659 ,C2371_=_C3668 ,C2371_=_C3669 ,C2371_=_C3671 ,\nC2371_=_C3673 ,C2371_=_C3674 ,C2419_=_C2837 ,C2419_=_C2946 ,C2419_=_C3505 ,C2419_=_C3543 ,\nC2419_=_C3657 ,C2419_=_C3810 ,C2419_=_C3931 ,C2419_=_C3947 ,C2419_=_C4003 ,C2419_=_C4014 ,\nC2419_=_C4017 ,C2419_=_C4032 ,C2419_=_C4088 ,C2419_=_C4094 ,C2419_=_C4116 ,C2419_=_C4119 ,\nC2503_=_C2583 ,C2503_=_C2874 ,C2503_=_C3153 ,C2503_=_C3263 ,C2503_=_C3600 ,C2503_=_C3608 ,\nC2503_=_C3609 ,C2503_=_C3610 ,C2503_=_C3611 ,C2503_=_C3612 ,C2503_=_C3613 ,C2503_=_C3614 ,\nC2503_=_C3615 ,C2503_=_C3616 ,C2503_=_C3617 ,C2526_=_C2630 ,C2526_=_C2773 ,C2526_=_C2787 ,\nC2526_=_C2988 ,C2526_=_C3067 ,C2526_=_C3329 ,C2526_=_C3472 ,C2526_=_C3605 ,C2526_=_C3651 ,\nC2526_=_C3666 ,C2526_=_C3687 ,C2526_=_C3711 ,C2526_=_C3814 ,C2526_=_C3913 ,C2526_=_C3956 ,\nC2526_=_C3968 ,C2526_=_C4026 ,C2526_=_C4027 ,C2583_=_C2588 ,C2583_=_C2874 ,C2583_=_C3153 ,\nC2583_=_C3263 ,C2583_=_C3600 ,C2583_=_C3608 ,C2583_=_C3609 ,C2583_=_C3610 ,C2583_=_C3611 ,\nC2583_=_C3612 ,C2583_=_C3613 ,C2583_=_C3614 ,C2583_=_C3615 ,C2583_=_C3616 ,C2583_=_C3617 ,\nC2588_=_C2680 ,C2588_=_C2817 ,C2588_=_C2833 ,C2588_=_C3093 ,C2588_=_C3147 ,C2588_=_C3373 ,\nC2588_=_C3501 ,C2588_=_C3589 ,C2588_=_C3883 ,C2588_=_C3900 ,C2588_=_C3901 ,C2588_=_C3903 ,\nC2588_=_C3904 ,C2588_=_C3905 ,C2588_=_C3907 ,C2588_=_C3908 ,C2588_=_C3909 ,C2625_=_C2630 ,\nC2625_=_C2875 ,C2625_=_C3052 ,C2625_=_C3105 ,C2625_=_C3197 ,C2625_=_C3214 ,C2625_=_C3395 ,\nC2625_=_C3425 ,C2625_=_C3462 ,C2625_=_C3499 ,C2625_=_C3644 ,C2625_=_C3659 ,C2625_=_C3668 ,\nC2625_=_C3669 ,C2625_=_C3671 ,C2625_=_C3673 ,C2625_=_C3674 ,C2630_=_C2773 ,C2630_=_C2787 ,\nC2630_=_C2988 ,C2630_=_C3067 ,C2630_=_C3329 ,C2630_=_C3472 ,C2630_=_C3605 ,C2630_=_C3651 ,\nC2630_=_C3666 ,C2630_=_C3687 ,C2630_=_C3711 ,C2630_=_C3814 ,C2630_=_C3913 ,C2630_=_C3956 ,\nC2630_=_C3968 ,C2630_=_C4026 ,C2630_=_C4027 ,C2680_=_C2817 ,C2680_=_C2833 ,C2680_=_C3093 ,\nC2680_=_C3147 ,C2680_=_C3373 ,C2680_=_C3501 ,C2680_=_C3589 ,C2680_=_C3883 ,C2680_=_C3900 ,\nC2680_=_C3901 ,C2680_=_C3903 ,C2680_=_C3904 ,C2680_=_C3905 ,C2680_=_C3907 ,C2680_=_C3908 ,\nC2680_=_C3909 ,C2772_=_C2773 ,C2772_=_C3216 ,C2772_=_C3328 ,C2772_=_C3399 ,C2772_=_C3430 ,\nC2772_=_C3470 ,C2772_=_C3603 ,C2772_=_C3850 ,C2772_=_C3911 ,C2772_=_C3938 ,C2772_=_C3967 ,\nC2772_=_C3972 ,C2772_=_C3983 ,C2772_=_C3985 ,C2773_=_C2787 ,C2773_=_C2988 ,C2773_=_C3067 ,\nC2773_=_C3329 ,C2773_=_C3472 ,C2773_=_C3605 ,C2773_=_C3651 ,C2773_=_C3666 ,C2773_=_C3687 ,\nC2773_=_C3711 ,C2773_=_C3814 ,C2773_=_C3913 ,C2773_=_C3956 ,C2773_=_C3968 ,C2773_=_C4026 ,\nC2773_=_C4027 ,C2787_=_C2988 ,C2787_=_C3067 ,C2787_=_C3329 ,C2787_=_C3472 ,C2787_=_C3605 ,\nC2787_=_C3651 ,C2787_=_C3666 ,C2787_=_C3687 ,C2787_=_C3711 ,C2787_=_C3814 ,C2787_=_C3913 ,\nC2787_=_C3956 ,C2787_=_C3968 ,C2787_=_C4026 ,C2787_=_C4027 ,C2810_=_C2817 ,C2810_=_C2828 ,\nC2810_=_C3086 ,C2810_=_C3206 ,C2810_=_C3307 ,C2810_=_C3308 ,C2810_=_C3309 ,C2810_=_C3310 ,\nC2810_=_C3313 ,C2810_=_C3315 ,C2810_=_C3317 ,C2810_=_C3318 ,C2810_=_C3319 ,C2810_=_C3321 ,\nC2810_=_C3322 ,C2817_=_C2833 ,C2817_=_C3093 ,C2817_=_C3147 ,C2817_=_C3373 ,C2817_=_C3501 ,\nC2817_=_C3589 ,C2817_=_C3883 ,C2817_=_C3900 ,C2817_=_C3901 ,C2817_=_C3903 ,C2817_=_C3904 ,\nC2817_=_C3905 ,C2817_=_C3907 ,C2817_=_C3908 ,C2817_=_C3909 ,C2828_=_C2833 ,C2828_=_C2835 ,\nC2828_=_C2837 ,C2828_=_C3086 ,C2828_=_C3206 ,C2828_=_C3307 ,C2828_=_C3308 ,C2828_=_C3309 ,\nC2828_=_C3310 ,C2828_=_C3313 ,C2828_=_C3315 ,C2828_=_C3317 ,C2828_=_C3318 ,C2828_=_C3319 ,\nC2828_=_C3321 ,C2828_=_C3322 ,C2833_=_C2835 ,C2833_=_C2837 ,C2833_=_C3093 ,C2833_=_C3147 ,\nC2833_=_C3373 ,C2833_=_C3501 ,C2833_=_C3589 ,C2833_=_C3883 ,C2833_=_C3900 ,C2833_=_C3901 ,\nC2833_=_C3903 ,C2833_=_C3904 ,C2833_=_C3905 ,C2833_=_C3907 ,C2833_=_C3908 ,C2833_=_C3909 ,\nC2835_=_C2837 ,C2835_=_C3186 ,C2835_=_C3388 ,C2835_=_C3421 ,C2835_=_C3503 ,C2835_=_C3597 ,\nC2835_=_C3653 ,C2835_=_C3804 ,C2835_=_C4000 ,C2835_=_C4016 ,C2835_=_C4030 ,C2835_=_C4059 ,\nC2835_=_C4060 ,C2835_=_C4062 ,C2837_=_C2946 ,C2837_=_C3505 ,C2837_=_C3543 ,C2837_=_C3657 ,\nC2837_=_C3810 ,C2837_=_C3931 ,C2837_=_C3947 ,C2837_=_C4003 ,C2837_=_C4014 ,C2837_=_C4017 ,\nC2837_=_C4032 ,C2837_=_C4088 ,C2837_=_C4094 ,C2837_=_C4116 ,C2837_=_C4119 ,C2874_=_C2875 ,\nC2874_=_C3153 ,C2874_=_C3263 ,C2874_=_C3600 ,C2874_=_C3608 ,C2874_=_C3609 ,C2874_=_C3610 ,\nC2874_=_C3611 ,C2874_=_C3612 ,C2874_=_C3613 ,C2874_=_C3614 ,C2874_=_C3615 ,C2874_=_C3616 ,\nC2874_=_C3617 ,C2875_=_C3052 ,C2875_=_C3105 ,C2875_=_C3197 ,C2875_=_C3214 ,C2875_=_C3395 ,\nC2875_=_C3425 ,C2875_=_C3462 ,C2875_=_C3499 ,C2875_=_C3644 ,C2875_=_C3659 ,C2875_=_C3668 ,\nC2875_=_C3669 ,C2875_=_C3671 ,C2875_=_C3673 ,C2875_=_C3674 ,C2946_=_C3505 ,C2946_=_C3543 ,\nC2946_=_C3657 ,C2946_=_C3810 ,C2946_=_C3931 ,C2946_=_C3947 ,C2946_=_C4003 ,C2946_=_C4014 ,\nC2946_=_C4017 ,C2946_=_C4032 ,C2946_=_C4088 ,C2946_=_C4094 ,C2946_=_C4116 ,C2946_=_C4119 ,\nC2988_=_C3067 ,C2988_=_C3329 ,C2988_=_C3472 ,C2988_=_C3605 ,C2988_=_C3651 ,C2988_=_C3666 ,\nC2988_=_C3687 ,C2988_=_C3711 ,C2988_=_C3814 ,C2988_=_C3913 ,C2988_=_C3956 ,C2988_=_C3968 ,\nC2988_=_C4026 ,C2988_=_C4027 ,C3052_=_C3067 ,C3052_=_C3105 ,C3052_=_C3197 ,C3052_=_C3214 ,\nC3052_=_C3395 ,C3052_=_C3425 ,C3052_=_C3462 ,C3052_=_C3499 ,C3052_=_C3644 ,C3052_=_C3659 ,\nC3052_=_C3668 ,C3052_=_C3669 ,C3052_=_C3671 ,C3052_=_C3673 ,C3052_=_C3674 ,C3067_=_C3329 ,\nC3067_=_C3472 ,C3067_=_C3605 ,C3067_=_C3651 ,C3067_=_C3666 ,C3067_=_C3687 ,C3067_=_C3711 ,\nC3067_=_C3814 ,C3067_=_C3913 ,C3067_=_C3956 ,C3067_=_C3968 ,C3067_=_C4026 ,C3067_=_C4027 ,\nC3086_=_C3093 ,C3086_=_C3206 ,C3086_=_C3307 ,C3086_=_C3308 ,C3086_=_C3309 ,C3086_=_C3310 ,\nC3086_=_C3313 ,C3086_=_C3315 ,C3086_=_C3317 ,C3086_=_C3318 ,C3086_=_C3319 ,C3086_=_C3321 ,\nC3086_=_C3322 ,C3093_=_C3147 ,C3093_=_C3373 ,C3093_=_C3501 ,C3093_=_C3589 ,C3093_=_C3883 ,\nC3093_=_C3900 ,C3093_=_C3901 ,C3093_=_C3903 ,C3093_=_C3904 ,C3093_=_C3905 ,C3093_=_C3907 ,\nC3093_=_C3908 ,C3093_=_C3909 ,C3105_=_C3197 ,C3105_=_C3214 ,C3105_=_C3395 ,C3105_=_C3425 ,\nC3105_=_C3462 ,C3105_=_C3499 ,C3105_=_C3644 ,C3105_=_C3659 ,C3105_=_C3668 ,C3105_=_C3669 ,\nC3105_=_C3671 ,C3105_=_C3673 ,C3105_=_C3674 ,C3147_=_C3373 ,C3147_=_C3501 ,C3147_=_C3589 ,\nC3147_=_C3883 ,C3147_=_C3900 ,C3147_=_C3901 ,C3147_=_C3903 ,C3147_=_C3904 ,C3147_=_C3905 ,\nC3147_=_C3907 ,C3147_=_C3908 ,C3147_=_C3909 ,C3153_=_C3263 ,C3153_=_C3600 ,C3153_=_C3608 ,\nC3153_=_C3609 ,C3153_=_C3610 ,C3153_=_C3611 ,C3153_=_C3612 ,C3153_=_C3613 ,C3153_=_C3614 ,\nC3153_=_C3615 ,C3153_=_C3616 ,C3153_=_C3617 ,C3186_=_C3388 ,C3186_=_C3421 ,C3186_=_C3503 ,\nC3186_=_C3597 ,C3186_=_C3653 ,C3186_=_C3804 ,C3186_=_C4000 ,C3186_=_C4016 ,C3186_=_C4030 ,\nC3186_=_C4059 ,C3186_=_C4060 ,C3186_=_C4062 ,C3197_=_C3214 ,C3197_=_C3395 ,C3197_=_C3425 ,\nC3197_=_C3462 ,C3197_=_C3499 ,C3197_=_C3644 ,C3197_=_C3659 ,C3197_=_C3668 ,C3197_=_C3669 ,\nC3197_=_C3671 ,C3197_=_C3673 ,C3197_=_C3674 ,C3206_=_C3214 ,C3206_=_C3216 ,C3206_=_C3307 ,\nC3206_=_C3308 ,C3206_=_C3309 ,C3206_=_C3310 ,C3206_=_C3313 ,C3206_=_C3315 ,C3206_=_C3317 ,\nC3206_=_C3318 ,C3206_=_C3319 ,C3206_=_C3321</w:t>
      </w:r>
    </w:p>
    <w:p>
      <w:pPr>
        <w:pStyle w:val="PreformattedText"/>
        <w:bidi w:val="0"/>
        <w:spacing w:before="0" w:after="0"/>
        <w:jc w:val="left"/>
        <w:rPr/>
      </w:pPr>
      <w:r>
        <w:rPr/>
        <w:t xml:space="preserve"> </w:t>
      </w:r>
      <w:r>
        <w:rPr/>
        <w:t>,C3206_=_C3322 ,C3214_=_C3216 ,C3214_=_C3395 ,\nC3214_=_C3425 ,C3214_=_C3462 ,C3214_=_C3499 ,C3214_=_C3644 ,C3214_=_C3659 ,C3214_=_C3668 ,\nC3214_=_C3669 ,C3214_=_C3671 ,C3214_=_C3673 ,C3214_=_C3674 ,C3216_=_C3328 ,C3216_=_C3399 ,\nC3216_=_C3430 ,C3216_=_C3470 ,C3216_=_C3603 ,C3216_=_C3850 ,C3216_=_C3911 ,C3216_=_C3938 ,\nC3216_=_C3967 ,C3216_=_C3972 ,C3216_=_C3983 ,C3216_=_C3985 ,C3263_=_C3600 ,C3263_=_C3608 ,\nC3263_=_C3609 ,C3263_=_C3610 ,C3263_=_C3611 ,C3263_=_C3612 ,C3263_=_C3613 ,C3263_=_C3614 ,\nC3263_=_C3615 ,C3263_=_C3616 ,C3263_=_C3617 ,C3307_=_C3308 ,C3307_=_C3309 ,C3307_=_C3310 ,\nC3307_=_C3313 ,C3307_=_C3315 ,C3307_=_C3317 ,C3307_=_C3318 ,C3307_=_C3319 ,C3307_=_C3321 ,\nC3307_=_C3322 ,C3307_=_C3373 ,C3308_=_C3309 ,C3308_=_C3310 ,C3308_=_C3313 ,C3308_=_C3315 ,\nC3308_=_C3317 ,C3308_=_C3318 ,C3308_=_C3319 ,C3308_=_C3321 ,C3308_=_C3322 ,C3308_=_C3395 ,\nC3308_=_C3399 ,C3309_=_C3310 ,C3309_=_C3313 ,C3309_=_C3315 ,C3309_=_C3317 ,C3309_=_C3318 ,\nC3309_=_C3319 ,C3309_=_C3321 ,C3309_=_C3322 ,C3309_=_C3425 ,C3309_=_C3430 ,C3310_=_C3313 ,\nC3310_=_C3315 ,C3310_=_C3317 ,C3310_=_C3318 ,C3310_=_C3319 ,C3310_=_C3321 ,C3310_=_C3322 ,\nC3310_=_C3499 ,C3310_=_C3501 ,C3310_=_C3503 ,C3310_=_C3505 ,C3313_=_C3315 ,C3313_=_C3317 ,\nC3313_=_C3318 ,C3313_=_C3319 ,C3313_=_C3321 ,C3313_=_C3322 ,C3313_=_C3612 ,C3313_=_C3901 ,\nC3315_=_C3317 ,C3315_=_C3318 ,C3315_=_C3319 ,C3315_=_C3321 ,C3315_=_C3322 ,C3315_=_C3671 ,\nC3315_=_C3983 ,C3317_=_C3318 ,C3317_=_C3319 ,C3317_=_C3321 ,C3317_=_C3322 ,C3317_=_C3903 ,\nC3318_=_C3319 ,C3318_=_C3321 ,C3318_=_C3322 ,C3318_=_C3904 ,C3319_=_C3321 ,C3319_=_C3322 ,\nC3319_=_C3905 ,C3319_=_C4060 ,C3319_=_C4116 ,C3321_=_C3322 ,C3321_=_C3907 ,C3322_=_C3908 ,\nC3322_=_C4062 ,C3322_=_C4119 ,C3328_=_C3329 ,C3328_=_C3399 ,C3328_=_C3430 ,C3328_=_C3470 ,\nC3328_=_C3603 ,C3328_=_C3850 ,C3328_=_C3911 ,C3328_=_C3938 ,C3328_=_C3967 ,C3328_=_C3972 ,\nC3328_=_C3983 ,C3328_=_C3985 ,C3329_=_C3472 ,C3329_=_C3605 ,C3329_=_C3651 ,C3329_=_C3666 ,\nC3329_=_C3687 ,C3329_=_C3711 ,C3329_=_C3814 ,C3329_=_C3913 ,C3329_=_C3956 ,C3329_=_C3968 ,\nC3329_=_C4026 ,C3329_=_C4027 ,C3373_=_C3501 ,C3373_=_C3589 ,C3373_=_C3883 ,C3373_=_C3900 ,\nC3373_=_C3901 ,C3373_=_C3903 ,C3373_=_C3904 ,C3373_=_C3905 ,C3373_=_C3907 ,C3373_=_C3908 ,\nC3373_=_C3909 ,C3388_=_C3421 ,C3388_=_C3503 ,C3388_=_C3597 ,C3388_=_C3653 ,C3388_=_C3804 ,\nC3388_=_C4000 ,C3388_=_C4016 ,C3388_=_C4030 ,C3388_=_C4059 ,C3388_=_C4060 ,C3388_=_C4062 ,\nC3395_=_C3399 ,C3395_=_C3425 ,C3395_=_C3462 ,C3395_=_C3499 ,C3395_=_C3644 ,C3395_=_C3659 ,\nC3395_=_C3668 ,C3395_=_C3669 ,C3395_=_C3671 ,C3395_=_C3673 ,C3395_=_C3674 ,C3399_=_C3430 ,\nC3399_=_C3470 ,C3399_=_C3603 ,C3399_=_C3850 ,C3399_=_C3911 ,C3399_=_C3938 ,C3399_=_C3967 ,\nC3399_=_C3972 ,C3399_=_C3983 ,C3399_=_C3985 ,C3421_=_C3503 ,C3421_=_C3597 ,C3421_=_C3653 ,\nC3421_=_C3804 ,C3421_=_C4000 ,C3421_=_C4016 ,C3421_=_C4030 ,C3421_=_C4059 ,C3421_=_C4060 ,\nC3421_=_C4062 ,C3425_=_C3430 ,C3425_=_C3462 ,C3425_=_C3499 ,C3425_=_C3644 ,C3425_=_C3659 ,\nC3425_=_C3668 ,C3425_=_C3669 ,C3425_=_C3671 ,C3425_=_C3673 ,C3425_=_C3674 ,C3430_=_C3470 ,\nC3430_=_C3603 ,C3430_=_C3850 ,C3430_=_C3911 ,C3430_=_C3938 ,C3430_=_C3967 ,C3430_=_C3972 ,\nC3430_=_C3983 ,C3430_=_C3985 ,C3462_=_C3470 ,C3462_=_C3472 ,C3462_=_C3499 ,C3462_=_C3644 ,\nC3462_=_C3659 ,C3462_=_C3668 ,C3462_=_C3669 ,C3462_=_C3671 ,C3462_=_C3673 ,C3462_=_C3674 ,\nC3470_=_C3472 ,C3470_=_C3603 ,C3470_=_C3850 ,C3470_=_C3911 ,C3470_=_C3938 ,C3470_=_C3967 ,\nC3470_=_C3972 ,C3470_=_C3983 ,C3470_=_C3985 ,C3472_=_C3605 ,C3472_=_C3651 ,C3472_=_C3666 ,\nC3472_=_C3687 ,C3472_=_C3711 ,C3472_=_C3814 ,C3472_=_C3913 ,C3472_=_C3956 ,C3472_=_C3968 ,\nC3472_=_C4026 ,C3472_=_C4027 ,C3499_=_C3501 ,C3499_=_C3503 ,C3499_=_C3505 ,C3499_=_C3644 ,\nC3499_=_C3659 ,C3499_=_C3668 ,C3499_=_C3669 ,C3499_=_C3671 ,C3499_=_C3673 ,C3499_=_C3674 ,\nC3501_=_C3503 ,C3501_=_C3505 ,C3501_=_C3589 ,C3501_=_C3883 ,C3501_=_C3900 ,C3501_=_C3901 ,\nC3501_=_C3903 ,C3501_=_C3904 ,C3501_=_C3905 ,C3501_=_C3907 ,C3501_=_C3908 ,C3501_=_C3909 ,\nC3503_=_C3505 ,C3503_=_C3597 ,C3503_=_C3653 ,C3503_=_C3804 ,C3503_=_C4000 ,C3503_=_C4016 ,\nC3503_=_C4030 ,C3503_=_C4059 ,C3503_=_C4060 ,C3503_=_C4062 ,C3505_=_C3543 ,C3505_=_C3657 ,\nC3505_=_C3810 ,C3505_=_C3931 ,C3505_=_C3947 ,C3505_=_C4003 ,C3505_=_C4014 ,C3505_=_C4017 ,\nC3505_=_C4032 ,C3505_=_C4088 ,C3505_=_C4094 ,C3505_=_C4116 ,C3505_=_C4119 ,C3543_=_C3657 ,\nC3543_=_C3810 ,C3543_=_C3931 ,C3543_=_C3947 ,C3543_=_C4003 ,C3543_=_C4014 ,C3543_=_C4017 ,\nC3543_=_C4032 ,C3543_=_C4088 ,C3543_=_C4094 ,C3543_=_C4116 ,C3543_=_C4119 ,C3589_=_C3883 ,\nC3589_=_C3900 ,C3589_=_C3901 ,C3589_=_C3903 ,C3589_=_C3904 ,C3589_=_C3905 ,C3589_=_C3907 ,\nC3589_=_C3908 ,C3589_=_C3909 ,C3597_=_C3653 ,C3597_=_C3804 ,C3597_=_C4000 ,C3597_=_C4016 ,\nC3597_=_C4030 ,C3597_=_C4059 ,C3597_=_C4060 ,C3597_=_C4062 ,C3600_=_C3603 ,C3600_=_C3605 ,\nC3600_=_C3608 ,C3600_=_C3609 ,C3600_=_C3610 ,C3600_=_C3611 ,C3600_=_C3612 ,C3600_=_C3613 ,\nC3600_=_C3614 ,C3600_=_C3615 ,C3600_=_C3616 ,C3600_=_C3617 ,C3603_=_C3605 ,C3603_=_C3850 ,\nC3603_=_C3911 ,C3603_=_C3938 ,C3603_=_C3967 ,C3603_=_C3972 ,C3603_=_C3983 ,C3603_=_C3985 ,\nC3605_=_C3651 ,C3605_=_C3666 ,C3605_=_C3687 ,C3605_=_C3711 ,C3605_=_C3814 ,C3605_=_C3913 ,\nC3605_=_C3956 ,C3605_=_C3968 ,C3605_=_C4026 ,C3605_=_C4027 ,C3608_=_C3609 ,C3608_=_C3610 ,\nC3608_=_C3611 ,C3608_=_C3612 ,C3608_=_C3613 ,C3608_=_C3614 ,C3608_=_C3615 ,C3608_=_C3616 ,\nC3608_=_C3617 ,C3608_=_C3687 ,C3609_=_C3610 ,C3609_=_C3611 ,C3609_=_C3612 ,C3609_=_C3613 ,\nC3609_=_C3614 ,C3609_=_C3615 ,C3609_=_C3616 ,C3609_=_C3617 ,C3610_=_C3611 ,C3610_=_C3612 ,\nC3610_=_C3613 ,C3610_=_C3614 ,C3610_=_C3615 ,C3610_=_C3616 ,C3610_=_C3617 ,C3611_=_C3612 ,\nC3611_=_C3613 ,C3611_=_C3614 ,C3611_=_C3615 ,C3611_=_C3616 ,C3611_=_C3617 ,C3612_=_C3613 ,\nC3612_=_C3614 ,C3612_=_C3615 ,C3612_=_C3616 ,C3612_=_C3617 ,C3612_=_C3901 ,C3613_=_C3614 ,\nC3613_=_C3615 ,C3613_=_C3616 ,C3613_=_C3617 ,C3614_=_C3615 ,C3614_=_C3616 ,C3614_=_C3617 ,\nC3615_=_C3616 ,C3615_=_C3617 ,C3616_=_C3617 ,C3644_=_C3651 ,C3644_=_C3653 ,C3644_=_C3657 ,\nC3644_=_C3659 ,C3644_=_C3668 ,C3644_=_C3669 ,C3644_=_C3671 ,C3644_=_C3673 ,C3644_=_C3674 ,\nC3651_=_C3653 ,C3651_=_C3657 ,C3651_=_C3666 ,C3651_=_C3687 ,C3651_=_C3711 ,C3651_=_C3814 ,\nC3651_=_C3913 ,C3651_=_C3956 ,C3651_=_C3968 ,C3651_=_C4026 ,C3651_=_C4027 ,C3653_=_C3657 ,\nC3653_=_C3804 ,C3653_=_C4000 ,C3653_=_C4016 ,C3653_=_C4030 ,C3653_=_C4059 ,C3653_=_C4060 ,\nC3653_=_C4062 ,C3657_=_C3810 ,C3657_=_C3931 ,C3657_=_C3947 ,C3657_=_C4003 ,C3657_=_C4014 ,\nC3657_=_C4017 ,C3657_=_C4032 ,C3657_=_C4088 ,C3657_=_C4094 ,C3657_=_C4116 ,C3657_=_C4119 ,\nC3659_=_C3666 ,C3659_=_C3668 ,C3659_=_C3669 ,C3659_=_C3671 ,C3659_=_C3673 ,C3659_=_C3674 ,\nC3666_=_C3687 ,C3666_=_C3711 ,C3666_=_C3814 ,C3666_=_C3913 ,C3666_=_C3956 ,C3666_=_C3968 ,\nC3666_=_C4026 ,C3666_=_C4027 ,C3668_=_C3669 ,C3668_=_C3671 ,C3668_=_C3673 ,C3668_=_C3674 ,\nC3668_=_C3711 ,C3669_=_C3671 ,C3669_=_C3673 ,C3669_=_C3674 ,C3669_=_C3956 ,C3671_=_C3673 ,\nC3671_=_C3674 ,C3671_=_C3983 ,C3673_=_C3674 ,C3673_=_C3909 ,C3674_=_C4027 ,C3687_=_C3711 ,\nC3687_=_C3814 ,C3687_=_C3913 ,C3687_=_C3956 ,C3687_=_C3968 ,C3687_=_C4026 ,C3687_=_C4027 ,\nC3711_=_C3814 ,C3711_=_C3913 ,C3711_=_C3956 ,C3711_=_C3968 ,C3711_=_C4026 ,C3711_=_C4027 ,\nC3804_=_C3810 ,C3804_=_C4000 ,C3804_=_C4016 ,C3804_=_C4030 ,C3804_=_C4059 ,C3804_=_C4060 ,\nC3804_=_C4062 ,C3810_=_C3931 ,C3810_=_C3947 ,C3810_=_C4003 ,C3810_=_C4014 ,C3810_=_C4017 ,\nC3810_=_C4032 ,C3810_=_C4088 ,C3810_=_C4094 ,C3810_=_C4116 ,C3810_=_C4119 ,C3814_=_C3913 ,\nC3814_=_C3956 ,C3814_=_C3968 ,C3814_=_C4026 ,C3814_=_C4027 ,C3850_=_C3911 ,C3850_=_C3938 ,\nC3850_=_C3967 ,C3850_=_C3972 ,C3850_=_C3983 ,C3850_=_C3985 ,C3883_=_C3900 ,C3883_=_C3901 ,\nC3883_=_C3903 ,C3883_=_C3904 ,C3883_=_C3905 ,C3883_=_C3907 ,C3883_=_C3908 ,C3883_=_C3909 ,\nC3900_=_C3901 ,C3900_=_C3903 ,C3900_=_C3904 ,C3900_=_C3905 ,C3900_=_C3907 ,C3900_=_C3908 ,\nC3900_=_C3909 ,C3901_=_C3903 ,C3901_=_C3904 ,C3901_=_C3905 ,C3901_=_C3907 ,C3901_=_C3908 ,\nC3901_=_C3909 ,C3903_=_C3904 ,C3903_=_C3905 ,C3903_=_C3907 ,C3903_=_C3908 ,C3903_=_C3909 ,\nC3904_=_C3905 ,C3904_=_C3907 ,C3904_=_C3908 ,C3904_=_C3909 ,C3905_=_C3907 ,C3905_=_C3908 ,\nC3905_=_C3909 ,C3905_=_C4060 ,C3905_=_C4116 ,C3907_=_C3908 ,C3907_=_C3909 ,C3908_=_C3909 ,\nC3908_=_C4062 ,C3908_=_C4119 ,C3911_=_C3913 ,C3911_=_C3938 ,C3911_=_C3967 ,C3911_=_C3972 ,\nC3911_=_C3983 ,C3911_=_C3985 ,C3913_=_C3956 ,C3913_=_C3968 ,C3913_=_C4026 ,C3913_=_C4027 ,\nC3931_=_C3947 ,C3931_=_C4003 ,C3931_=_C4014 ,C3931_=_C4017 ,C3931_=_C4032 ,C3931_=_C4088 ,\nC3931_=_C4094 ,C3931_=_C4116 ,C3931_=_C4119 ,C3938_=_C3967 ,C3938_=_C3972 ,C3938_=_C3983 ,\nC3938_=_C3985 ,C3947_=_C4003 ,C3947_=_C4014 ,C3947_=_C4017 ,C3947_=_C4032 ,C3947_=_C4088 ,\nC3947_=_C4094 ,C3947_=_C4116 ,C3947_=_C4119 ,C3956_=_C3968 ,C3956_=_C4026 ,C3956_=_C4027 ,\nC3967_=_C3968 ,C3967_=_C3972 ,C3967_=_C3983 ,C3967_=_C3985 ,C3968_=_C4026 ,C3968_=_C4027 ,\nC3972_=_C3983 ,C3972_=_C3985 ,C3983_=_C3985 ,C4000_=_C4003 ,C4000_=_C4016 ,C4000_=_C4030 ,\nC4000_=_C4059 ,C4000_=_C4060 ,C4000_=_C4062 ,C4003_=_C4014 ,C4003_=_C4017 ,C4003_=_C4032 ,\nC4003_=_C4088 ,C4003_=_C4094 ,C4003_=_C4116 ,C4003_=_C4119 ,C4014_=_C4017 ,C4014_=_C4032 ,\nC4014_=_C4088 ,C4014_=_C4094 ,C4014_=_C4116 ,C4014_=_C4119 ,C4016_=_C4017 ,C4016_=_C4030 ,\nC4016_=_C4059 ,C4016_=_C4060 ,C4016_=_C4062 ,C4017_=_C4032 ,C4017_=_C4088 ,C4017_=_C4094 ,\nC4017_=_C4116 ,C4017_=_C4119 ,C4026_=_C4027 ,C4030_=_C4032 ,C4030_=_C4059 ,C4030_=_C4060 ,\nC4030_=_C4062 ,C4032_=_C4088 ,C4032_=_C4094 ,C4032_=_C4116 ,C4032_=_C4119 ,C4059_=_C4060 ,\nC4059_=_C4062 ,C4060_=_C4062 ,C4060_=_C4116 ,C4062_=_C4119 ,C4088_=_C4094 ,C4088_=_C4116 ,\nC4088_=_C4119 ,C4094_=_C4116 ,C4094_=_C4119 ,C4116_=_C4119 ,"];108[shape=box, label="id:108 level: 4\n318: C90 C308 C324 C376 C419 \nC449 C460 C473 C506 C508 C627 \nC644 C648 C655 C666 C689 C714 \nC715 C716 C718 C719 C720 C721 \nC722 C723 C724 C725 C726 C727 \nC729 C731 C732 C733 C734</w:t>
      </w:r>
    </w:p>
    <w:p>
      <w:pPr>
        <w:pStyle w:val="PreformattedText"/>
        <w:bidi w:val="0"/>
        <w:spacing w:before="0" w:after="0"/>
        <w:jc w:val="left"/>
        <w:rPr/>
      </w:pPr>
      <w:r>
        <w:rPr/>
        <w:t xml:space="preserve"> </w:t>
      </w:r>
      <w:r>
        <w:rPr/>
        <w:t>C735 \nC737 C740 C808 C829 C835 C841 \nC901 C907 C916 C918 C923 C943 \nC964 C984 C993 C1033 C1050 C1081 \nC1089 C1124 C1137 C1138 C1139 C1147 \nC1159 C1290 C1326 C1390 C1392 C1394 \nC1396 C1397 C1401 C1404 C1406 C1479 \nC1495 C1525 C1534 C1535 C1553 C1580 \nC1612 C1616 C1629 C1637 C1639 C1716 \nC1732 C1751 C1754 C1755 C1756 C1759 \nC1763 C1768 C1782 C1786 C1793 C1823 \nC1824 C1833 C1843 C1848 C1850 C1851 \nC1853 C1854 C1855 C1856 C1857 C1858 \nC1859 C1861 C1862 C1863 C1867 C1868 \nC1869 C1871 C1879 C1888 C1889 C1890 \nC1891 C1893 C1894 C1895 C1897 C1898 \nC1899 C1900 C1901 C1902 C1904 C1907 \nC1908 C1931 C1961 C1962 C1963 C1965 \nC1972 C1985 C2036 C2064 C2073 C2074 \nC2081 C2091 C2093 C2095 C2143 C2198 \nC2248 C2299 C2322 C2331 C2344 C2353 \nC2354 C2376 C2380 C2381 C2382 C2384 \nC2385 C2386 C2387 C2389 C2390 C2391 \nC2393 C2394 C2395 C2403 C2423 C2446 \nC2450 C2457 C2458 C2475 C2487 C2498 \nC2536 C2564 C2589 C2614 C2616 C2681 \nC2685 C2721 C2723 C2724 C2726 C2727 \nC2728 C2730 C2765 C2767 C2768 C2769 \nC2771 C2772 C2773 C2775 C2808 C2809 \nC2810 C2811 C2812 C2813 C2814 C2815 \nC2817 C2819 C2820 C2821 C2822 C2823 \nC2920 C2921 C2923 C2924 C2925 C2926 \nC2927 C2929 C2931 C2940 C2963 C2964 \nC2965 C2966 C2967 C2968 C2969 C2971 \nC2973 C2974 C2975 C2976 C2977 C3003 \nC3029 C3041 C3042 C3099 C3135 C3142 \nC3148 C3190 C3264 C3305 C3321 C3323 \nC3324 C3325 C3327 C3328 C3329 C3331 \nC3339 C3367 C3374 C3380 C3409 C3419 \nC3446 C3466 C3483 C3489 C3493 C3494 \nC3498 C3554 C3569 C3590 C3601 C3624 \nC3637 C3639 C3641 C3728 C3739 C3740 \nC3742 C3743 C3744 C3745 C3755 C3764 \nC3786 C3826 C3843 C3884 C3898 C3900 \nC3907 C3910 C3911 C3912 C3913 C3914 \nC3915 C3916 C3917 C3919 C3920 C3932 \nC3933 C3934 C3953 C3969 C4006 C4073 \nC4096 C4107 C4110 C4111 C4113 C4114 \nC4115 \n3668: C90_=_C308( C90 C308 ) C90_=_C324( C90 C324 ) C90_=_C376( C90 C376 ) C90_=_C1390( C90 C1390 ) C90_=_C1639( C90 C1639 ) \nC90_=_C1768( C90 C1768 ) C90_=_C1843( C90 C1843 ) C90_=_C1848( C90 C1848 ) C90_=_C1850( C90 C1850 ) C90_=_C1851( C90 C1851 ) C90_=_C1853( C90 C1853 ) \nC90_=_C1854( C90 C1854 ) C90_=_C1855( C90 C1855 ) C90_=_C1856( C90 C1856 ) C90_=_C1857( C90 C1857 ) C90_=_C1858( C90 C1858 ) C90_=_C1859( C90 C1859 ) \nC90_=_C1861( C90 C1861 ) C90_=_C1862( C90 C1862 ) C308_=_C324( C308 C324 ) C308_=_C376( C308 C376 ) C308_=_C1390( C308 C1390 ) C308_=_C1639( C308 C1639 ) \nC308_=_C1768( C308 C1768 ) C308_=_C1843( C308 C1843 ) C308_=_C1848( C308 C1848 ) C308_=_C1850( C308 C1850 ) C308_=_C1851( C308 C1851 ) C308_=_C1853( C308 C1853 ) \nC308_=_C1854( C308 C1854 ) C308_=_C1855( C308 C1855 ) C308_=_C1856( C308 C1856 ) C308_=_C1857( C308 C1857 ) C308_=_C1858( C308 C1858 ) C308_=_C1859( C308 C1859 ) \nC308_=_C1861( C308 C1861 ) C308_=_C1862( C308 C1862 ) C324_=_C376( C324 C376 ) C324_=_C1390( C324 C1390 ) C324_=_C1639( C324 C1639 ) C324_=_C1768( C324 C1768 ) \nC324_=_C1843( C324 C1843 ) C324_=_C1848( C324 C1848 ) C324_=_C1850( C324 C1850 ) C324_=_C1851( C324 C1851 ) C324_=_C1853( C324 C1853 ) C324_=_C1854( C324 C1854 ) \nC324_=_C1855( C324 C1855 ) C324_=_C1856( C324 C1856 ) C324_=_C1857( C324 C1857 ) C324_=_C1858( C324 C1858 ) C324_=_C1859( C324 C1859 ) C324_=_C1861( C324 C1861 ) \nC324_=_C1862( C324 C1862 ) C376_=_C1390( C376 C1390 ) C376_=_C1639( C376 C1639 ) C376_=_C1768( C376 C1768 ) C376_=_C1843( C376 C1843 ) C376_=_C1848( C376 C1848 ) \nC376_=_C1850( C376 C1850 ) C376_=_C1851( C376 C1851 ) C376_=_C1853( C376 C1853 ) C376_=_C1854( C376 C1854 ) C376_=_C1855( C376 C1855 ) C376_=_C1856( C376 C1856 ) \nC376_=_C1857( C376 C1857 ) C376_=_C1858( C376 C1858 ) C376_=_C1859( C376 C1859 ) C376_=_C1861( C376 C1861 ) C376_=_C1862( C376 C1862 ) C419_=_C627( C419 C627 ) \nC419_=_C655( C419 C655 ) C419_=_C841( C419 C841 ) C419_=_C1147( C419 C1147 ) C419_=_C1763( C419 C1763 ) C419_=_C1793( C419 C1793 ) C419_=_C1879( C419 C1879 ) \nC419_=_C1972( C419 C1972 ) C419_=_C2487( C419 C2487 ) C419_=_C2769( C419 C2769 ) C419_=_C2927( C419 C2927 ) C419_=_C3003( C419 C3003 ) C419_=_C3325( C419 C3325 ) \nC419_=_C3466( C419 C3466 ) C419_=_C3493( C419 C3493 ) C419_=_C3569( C419 C3569 ) C419_=_C3601( C419 C3601 ) C419_=_C3764( C419 C3764 ) C419_=_C3843( C419 C3843 ) \nC419_=_C3910( C419 C3910 ) C419_=_C3911( C419 C3911 ) C419_=_C3912( C419 C3912 ) C419_=_C3913( C419 C3913 ) C419_=_C3914( C419 C3914 ) C449_=_C1404( C449 C1404 ) \nC449_=_C1534( C449 C1534 ) C449_=_C1931( C449 C1931 ) C449_=_C2073( C449 C2073 ) C449_=_C2353( C449 C2353 ) C449_=_C2457( C449 C2457 ) C449_=_C2589( C449 C2589 ) \nC449_=_C2681( C449 C2681 ) C449_=_C2971( C449 C2971 ) C449_=_C3041( C449 C3041 ) C449_=_C3148( C449 C3148 ) C449_=_C3374( C449 C3374 ) C449_=_C3590( C449 C3590 ) \nC449_=_C3884( C449 C3884 ) C449_=_C3900( C449 C3900 ) C449_=_C3915( C449 C3915 ) C449_=_C3916( C449 C3916 ) C449_=_C3917( C449 C3917 ) C449_=_C3919( C449 C3919 ) \nC449_=_C3920( C449 C3920 ) C460_=_C473( C460 C473 ) C460_=_C943( C460 C943 ) C460_=_C964( C460 C964 ) C460_=_C984( C460 C984 ) C460_=_C1089( C460 C1089 ) \nC460_=_C1394( C460 C1394 ) C460_=_C1580( C460 C1580 ) C460_=_C1823( C460 C1823 ) C460_=_C1985( C460 C1985 ) C460_=_C2248( C460 C2248 ) C460_=_C2423( C460 C2423 ) \nC460_=_C2536( C460 C2536 ) C460_=_C2564( C460 C2564 ) C460_=_C2721( C460 C2721 ) C460_=_C2723( C460 C2723 ) C460_=_C2724( C460 C2724 ) C460_=_C2726( C460 C2726 ) \nC460_=_C2727( C460 C2727 ) C460_=_C2728( C460 C2728 ) C460_=_C2730( C460 C2730 ) C473_=_C916( C473 C916 ) C473_=_C993( C473 C993 ) C473_=_C1290( C473 C1290 ) \nC473_=_C1833( C473 C1833 ) C473_=_C2091( C473 C2091 ) C473_=_C2198( C473 C2198 ) C473_=_C2331( C473 C2331 ) C473_=_C2724( C473 C2724 ) C473_=_C3029( C473 C3029 ) \nC473_=_C3142( C473 C3142 ) C473_=_C3339( C473 C3339 ) C473_=_C3489( C473 C3489 ) C473_=_C3554( C473 C3554 ) C473_=_C3637( C473 C3637 ) C473_=_C3728( C473 C3728 ) \nC473_=_C3739( C473 C3739 ) C473_=_C3740( C473 C3740 ) C473_=_C3742( C473 C3742 ) C473_=_C3743( C473 C3743 ) C473_=_C3744( C473 C3744 ) C473_=_C3745( C473 C3745 ) \nC506_=_C508( C506 C508 ) C506_=_C689( C506 C689 ) C506_=_C1050( C506 C1050 ) C506_=_C1406( C506 C1406 ) C506_=_C1612( C506 C1612 ) C506_=_C2446( C506 C2446 ) \nC506_=_C3190( C506 C3190 ) C506_=_C3305( C506 C3305 ) C506_=_C3483( C506 C3483 ) C506_=_C3755( C506 C3755 ) C506_=_C3786( C506 C3786 ) C506_=_C3826( C506 C3826 ) \nC506_=_C3898( C506 C3898 ) C506_=_C3969( C506 C3969 ) C506_=_C4073( C506 C4073 ) C506_=_C4110( C506 C4110 ) C506_=_C4113( C506 C4113 ) C506_=_C4114( C506 C4114 ) \nC506_=_C4115( C506 C4115 ) C508_=_C923( C508 C923 ) C508_=_C1495( C508 C1495 ) C508_=_C1637( C508 C1637 ) C508_=_C2036( C508 C2036 ) C508_=_C2095( C508 C2095 ) \nC508_=_C2299( C508 C2299 ) C508_=_C2963( C508 C2963 ) C508_=_C3099( C508 C3099 ) C508_=_C3135( C508 C3135 ) C508_=_C3321( C508 C3321 ) C508_=_C3380( C508 C3380 ) \nC508_=_C3446( C508 C3446 ) C508_=_C3498( C508 C3498 ) C508_=_C3624( C508 C3624 ) C508_=_C3641( C508 C3641 ) C508_=_C3907( C508 C3907 ) C508_=_C3953( C508 C3953 ) \nC508_=_C4006( C508 C4006 ) C508_=_C4096( C508 C4096 ) C508_=_C4107( C508 C4107 ) C508_=_C4111( C508 C4111 ) C627_=_C655( C627 C655 ) C627_=_C841( C627 C841 ) \nC627_=_C1147( C627 C1147 ) C627_=_C1763( C627 C1763 ) C627_=_C1793( C627 C1793 ) C627_=_C1879( C627 C1879 ) C627_=_C1972( C627 C1972 ) C627_=_C2487( C627 C2487 ) \nC627_=_C2769( C627 C2769 ) C627_=_C2927( C627 C2927 ) C627_=_C3003( C627 C3003 ) C627_=_C3325( C627 C3325 ) C627_=_C3466( C627 C3466 ) C627_=_C3493( C627 C3493 ) \nC627_=_C3569( C627 C3569 ) C627_=_C3601( C627 C3601 ) C627_=_C3764( C627 C3764 ) C627_=_C3843( C627 C3843 ) C627_=_C3910( C627 C3910 ) C627_=_C3911( C627 C3911 ) \nC627_=_C3912( C627 C3912 ) C627_=_C3913( C627 C3913 ) C627_=_C3914( C627 C3914 ) C644_=_C648( C644 C648 ) C644_=_C655( C644 C655 ) C644_=_C726( C644 C726 ) \nC644_=_C829( C644 C829 ) C644_=_C1137( C644 C1137 ) C644_=_C1396( C644 C1396 ) C644_=_C1754( C644 C1754 ) C644_=_C1782( C644 C1782 ) C644_=_C1867( C644 C1867 ) \nC644_=_C1891( C644 C1891 ) C644_=_C1961( C644 C1961 ) C644_=_C2765( C644 C2765 ) C644_=_C2767( C644 C2767 ) C644_=_C2768( C644 C2768 ) C644_=_C2769( C644 C2769 ) \nC644_=_C2771( C644 C2771 ) C644_=_C2772( C644 C2772 ) C644_=_C2773( C644 C2773 ) C644_=_C2775( C644 C2775 ) C648_=_C655( C648 C655 ) C648_=_C732( C648 C732 ) \nC648_=_C835( C648 C835 ) C648_=_C1139( C648 C1139 ) C648_=_C1401( C648 C1401 ) C648_=_C1759( C648 C1759 ) C648_=_C1786( C648 C1786 ) C648_=_C1871( C648 C1871 ) \nC648_=_C1897( C648 C1897 ) C648_=_C1965( C648 C1965 ) C648_=_C2965( C648 C2965 ) C648_=_C3323( C648 C3323 ) C648_=_C3324( C648 C3324 ) C648_=_C3325( C648 C3325 ) \nC648_=_C3327( C648 C3327 ) C648_=_C3328( C648 C3328 ) C648_=_C3329( C648 C3329 ) C648_=_C3331( C648 C3331 ) C655_=_C841( C655 C841 ) C655_=_C1147( C655 C1147 ) \nC655_=_C1763( C655 C1763 ) C655_=_C1793( C655 C1793 ) C655_=_C1879( C655 C1879 ) C655_=_C1972( C655 C1972 ) C655_=_C2487( C655 C2487 ) C655_=_C2769( C655 C2769 ) \nC655_=_C2927( C655 C2927 ) C655_=_C3003( C655 C3003 ) C655_=_C3325( C655 C3325 ) C655_=_C3466( C655 C3466 ) C655_=_C3493( C655 C3493 ) C655_=_C3569( C655 C3569 ) \nC655_=_C3601( C655 C3601 ) C655_=_C3764( C655 C3764 ) C655_=_C3843( C655 C3843 ) C655_=_C3910( C655 C3910 ) C655_=_C3911( C655 C3911 ) C655_=_C3912( C655 C3912 ) \nC655_=_C3913( C655 C3913 ) C655_=_C3914( C655 C3914 ) C666_=_C689( C666 C689 ) C666_=_C901( C666 C901 ) C666_=_C1081( C666 C1081 ) C666_=_C1751( C666 C1751 ) \nC666_=_C1863( C666 C1863 ) C666_=_C1888( C666 C1888 ) C666_=_C1889( C666 C1889 ) C666_=_C1890( C666 C1890 ) C666_=_C1891( C666 C1891 ) C666_=_C1893( C666 C1893 ) \nC666_=_C1894( C666 C1894 ) C666_=_C1895( C666 C1895 ) C666_=_C1897( C666 C1897 ) C666_=_C1898( C666 C1898 ) C666_=_C1899( C666 C1899 ) C666_=_C1900( C666 C1900 ) \nC666_=_C1901( C666 C1901 ) C666_=_C1902( C666 C1902 ) C666_=_C1904( C666 C1904 ) C666_=_C1907( C666 C1907 ) C666_=_C1908( C666 C1908 ) C689_=_C1050( C689 C1050 ) \nC689_=_C1406( C689 C1406 ) C689_=_C1612(</w:t>
      </w:r>
    </w:p>
    <w:p>
      <w:pPr>
        <w:pStyle w:val="PreformattedText"/>
        <w:bidi w:val="0"/>
        <w:spacing w:before="0" w:after="0"/>
        <w:jc w:val="left"/>
        <w:rPr/>
      </w:pPr>
      <w:r>
        <w:rPr/>
        <w:t xml:space="preserve"> </w:t>
      </w:r>
      <w:r>
        <w:rPr/>
        <w:t>C689 C1612 ) C689_=_C2446( C689 C2446 ) C689_=_C3190( C689 C3190 ) C689_=_C3305( C689 C3305 ) C689_=_C3483( C689 C3483 ) \nC689_=_C3755( C689 C3755 ) C689_=_C3786( C689 C3786 ) C689_=_C3826( C689 C3826 ) C689_=_C3898( C689 C3898 ) C689_=_C3969( C689 C3969 ) C689_=_C4073( C689 C4073 ) \nC689_=_C4110( C689 C4110 ) C689_=_C4113( C689 C4113 ) C689_=_C4114( C689 C4114 ) C689_=_C4115( C689 C4115 ) C714_=_C715( C714 C715 ) C714_=_C716( C714 C716 ) \nC714_=_C718( C714 C718 ) C714_=_C719( C714 C719 ) C714_=_C720( C714 C720 ) C714_=_C721( C714 C721 ) C714_=_C722( C714 C722 ) C714_=_C723( C714 C723 ) \nC714_=_C724( C714 C724 ) C714_=_C725( C714 C725 ) C714_=_C726( C714 C726 ) C714_=_C727( C714 C727 ) C714_=_C729( C714 C729 ) C714_=_C731( C714 C731 ) \nC714_=_C732( C714 C732 ) C714_=_C733( C714 C733 ) C714_=_C734( C714 C734 ) C714_=_C735( C714 C735 ) C714_=_C737( C714 C737 ) C714_=_C740( C714 C740 ) \nC714_=_C901( C714 C901 ) C714_=_C907( C714 C907 ) C714_=_C916( C714 C916 ) C714_=_C918( C714 C918 ) C714_=_C923( C714 C923 ) C715_=_C716( C715 C716 ) \nC715_=_C718( C715 C718 ) C715_=_C719( C715 C719 ) C715_=_C720( C715 C720 ) C715_=_C721( C715 C721 ) C715_=_C722( C715 C722 ) C715_=_C723( C715 C723 ) \nC715_=_C724( C715 C724 ) C715_=_C725( C715 C725 ) C715_=_C726( C715 C726 ) C715_=_C727( C715 C727 ) C715_=_C729( C715 C729 ) C715_=_C731( C715 C731 ) \nC715_=_C732( C715 C732 ) C715_=_C733( C715 C733 ) C715_=_C734( C715 C734 ) C715_=_C735( C715 C735 ) C715_=_C737( C715 C737 ) C715_=_C740( C715 C740 ) \nC715_=_C1751( C715 C1751 ) C715_=_C1754( C715 C1754 ) C715_=_C1755( C715 C1755 ) C715_=_C1756( C715 C1756 ) C715_=_C1759( C715 C1759 ) C715_=_C1763( C715 C1763 ) \nC716_=_C718( C716 C718 ) C716_=_C719( C716 C719 ) C716_=_C720( C716 C720 ) C716_=_C721( C716 C721 ) C716_=_C722( C716 C722 ) C716_=_C723( C716 C723 ) \nC716_=_C724( C716 C724 ) C716_=_C725( C716 C725 ) C716_=_C726( C716 C726 ) C716_=_C727( C716 C727 ) C716_=_C729( C716 C729 ) C716_=_C731( C716 C731 ) \nC716_=_C732( C716 C732 ) C716_=_C733( C716 C733 ) C716_=_C734( C716 C734 ) C716_=_C735( C716 C735 ) C716_=_C737( C716 C737 ) C716_=_C740( C716 C740 ) \nC716_=_C1863( C716 C1863 ) C716_=_C1867( C716 C1867 ) C716_=_C1868( C716 C1868 ) C716_=_C1869( C716 C1869 ) C716_=_C1871( C716 C1871 ) C716_=_C1879( C716 C1879 ) \nC718_=_C719( C718 C719 ) C718_=_C720( C718 C720 ) C718_=_C721( C718 C721 ) C718_=_C722( C718 C722 ) C718_=_C723( C718 C723 ) C718_=_C724( C718 C724 ) \nC718_=_C725( C718 C725 ) C718_=_C726( C718 C726 ) C718_=_C727( C718 C727 ) C718_=_C729( C718 C729 ) C718_=_C731( C718 C731 ) C718_=_C732( C718 C732 ) \nC718_=_C733( C718 C733 ) C718_=_C734( C718 C734 ) C718_=_C735( C718 C735 ) C718_=_C737( C718 C737 ) C718_=_C740( C718 C740 ) C718_=_C1888( C718 C1888 ) \nC718_=_C1961( C718 C1961 ) C718_=_C1962( C718 C1962 ) C718_=_C1963( C718 C1963 ) C718_=_C1965( C718 C1965 ) C718_=_C1972( C718 C1972 ) C719_=_C720( C719 C720 ) \nC719_=_C721( C719 C721 ) C719_=_C722( C719 C722 ) C719_=_C723( C719 C723 ) C719_=_C724( C719 C724 ) C719_=_C725( C719 C725 ) C719_=_C726( C719 C726 ) \nC719_=_C727( C719 C727 ) C719_=_C729( C719 C729 ) C719_=_C731( C719 C731 ) C719_=_C732( C719 C732 ) C719_=_C733( C719 C733 ) C719_=_C734( C719 C734 ) \nC719_=_C735( C719 C735 ) C719_=_C737( C719 C737 ) C719_=_C740( C719 C740 ) C719_=_C1843( C719 C1843 ) C719_=_C1985( C719 C1985 ) C720_=_C721( C720 C721 ) \nC720_=_C722( C720 C722 ) C720_=_C723( C720 C723 ) C720_=_C724( C720 C724 ) C720_=_C725( C720 C725 ) C720_=_C726( C720 C726 ) C720_=_C727( C720 C727 ) \nC720_=_C729( C720 C729 ) C720_=_C731( C720 C731 ) C720_=_C732( C720 C732 ) C720_=_C733( C720 C733 ) C720_=_C734( C720 C734 ) C720_=_C735( C720 C735 ) \nC720_=_C737( C720 C737 ) C720_=_C740( C720 C740 ) C720_=_C1889( C720 C1889 ) C720_=_C2081( C720 C2081 ) C720_=_C2091( C720 C2091 ) C720_=_C2093( C720 C2093 ) \nC720_=_C2095( C720 C2095 ) C721_=_C722( C721 C722 ) C721_=_C723( C721 C723 ) C721_=_C724( C721 C724 ) C721_=_C725( C721 C725 ) C721_=_C726( C721 C726 ) \nC721_=_C727( C721 C727 ) C721_=_C729( C721 C729 ) C721_=_C731( C721 C731 ) C721_=_C732( C721 C732 ) C721_=_C733( C721 C733 ) C721_=_C734( C721 C734 ) \nC721_=_C735( C721 C735 ) C721_=_C737( C721 C737 ) C721_=_C740( C721 C740 ) C722_=_C723( C722 C723 ) C722_=_C724( C722 C724 ) C722_=_C725( C722 C725 ) \nC722_=_C726( C722 C726 ) C722_=_C727( C722 C727 ) C722_=_C729( C722 C729 ) C722_=_C731( C722 C731 ) C722_=_C732( C722 C732 ) C722_=_C733( C722 C733 ) \nC722_=_C734( C722 C734 ) C722_=_C735( C722 C735 ) C722_=_C737( C722 C737 ) C722_=_C740( C722 C740 ) C723_=_C724( C723 C724 ) C723_=_C725( C723 C725 ) \nC723_=_C726( C723 C726 ) C723_=_C727( C723 C727 ) C723_=_C729( C723 C729 ) C723_=_C731( C723 C731 ) C723_=_C732( C723 C732 ) C723_=_C733( C723 C733 ) \nC723_=_C734( C723 C734 ) C723_=_C735( C723 C735 ) C723_=_C737( C723 C737 ) C723_=_C740( C723 C740 ) C723_=_C2403( C723 C2403 ) C724_=_C725( C724 C725 ) \nC724_=_C726( C724 C726 ) C724_=_C727( C724 C727 ) C724_=_C729( C724 C729 ) C724_=_C731( C724 C731 ) C724_=_C732( C724 C732 ) C724_=_C733( C724 C733 ) \nC724_=_C734( C724 C734 ) C724_=_C735( C724 C735 ) C724_=_C737( C724 C737 ) C724_=_C740( C724 C740 ) C724_=_C2564( C724 C2564 ) C725_=_C726( C725 C726 ) \nC725_=_C727( C725 C727 ) C725_=_C729( C725 C729 ) C725_=_C731( C725 C731 ) C725_=_C732( C725 C732 ) C725_=_C733( C725 C733 ) C725_=_C734( C725 C734 ) \nC725_=_C735( C725 C735 ) C725_=_C737( C725 C737 ) C725_=_C740( C725 C740 ) C726_=_C727( C726 C727 ) C726_=_C729( C726 C729 ) C726_=_C731( C726 C731 ) \nC726_=_C732( C726 C732 ) C726_=_C733( C726 C733 ) C726_=_C734( C726 C734 ) C726_=_C735( C726 C735 ) C726_=_C737( C726 C737 ) C726_=_C740( C726 C740 ) \nC726_=_C829( C726 C829 ) C726_=_C1137( C726 C1137 ) C726_=_C1396( C726 C1396 ) C726_=_C1754( C726 C1754 ) C726_=_C1782( C726 C1782 ) C726_=_C1867( C726 C1867 ) \nC726_=_C1891( C726 C1891 ) C726_=_C1961( C726 C1961 ) C726_=_C2765( C726 C2765 ) C726_=_C2767( C726 C2767 ) C726_=_C2768( C726 C2768 ) C726_=_C2769( C726 C2769 ) \nC726_=_C2771( C726 C2771 ) C726_=_C2772( C726 C2772 ) C726_=_C2773( C726 C2773 ) C726_=_C2775( C726 C2775 ) C727_=_C729( C727 C729 ) C727_=_C731( C727 C731 ) \nC727_=_C732( C727 C732 ) C727_=_C733( C727 C733 ) C727_=_C734( C727 C734 ) C727_=_C735( C727 C735 ) C727_=_C737( C727 C737 ) C727_=_C740( C727 C740 ) \nC729_=_C731( C729 C731 ) C729_=_C732( C729 C732 ) C729_=_C733( C729 C733 ) C729_=_C734( C729 C734 ) C729_=_C735( C729 C735 ) C729_=_C737( C729 C737 ) \nC729_=_C740( C729 C740 ) C729_=_C1397( C729 C1397 ) C729_=_C1755( C729 C1755 ) C729_=_C1868( C729 C1868 ) C729_=_C1894( C729 C1894 ) C729_=_C1962( C729 C1962 ) \nC729_=_C2403( C729 C2403 ) C729_=_C2475( C729 C2475 ) C729_=_C2498( C729 C2498 ) C729_=_C2616( C729 C2616 ) C729_=_C2685( C729 C2685 ) C729_=_C2920( C729 C2920 ) \nC729_=_C2921( C729 C2921 ) C729_=_C2923( C729 C2923 ) C729_=_C2924( C729 C2924 ) C729_=_C2925( C729 C2925 ) C729_=_C2926( C729 C2926 ) C729_=_C2927( C729 C2927 ) \nC729_=_C2929( C729 C2929 ) C729_=_C2931( C729 C2931 ) C731_=_C732( C731 C732 ) C731_=_C733( C731 C733 ) C731_=_C734( C731 C734 ) C731_=_C735( C731 C735 ) \nC731_=_C737( C731 C737 ) C731_=_C740( C731 C740 ) C731_=_C2964( C731 C2964 ) C731_=_C3041( C731 C3041 ) C731_=_C3042( C731 C3042 ) C732_=_C733( C732 C733 ) \nC732_=_C734( C732 C734 ) C732_=_C735( C732 C735 ) C732_=_C737( C732 C737 ) C732_=_C740( C732 C740 ) C732_=_C835( C732 C835 ) C732_=_C1139( C732 C1139 ) \nC732_=_C1401( C732 C1401 ) C732_=_C1759( C732 C1759 ) C732_=_C1786( C732 C1786 ) C732_=_C1871( C732 C1871 ) C732_=_C1897( C732 C1897 ) C732_=_C1965( C732 C1965 ) \nC732_=_C2965( C732 C2965 ) C732_=_C3323( C732 C3323 ) C732_=_C3324( C732 C3324 ) C732_=_C3325( C732 C3325 ) C732_=_C3327( C732 C3327 ) C732_=_C3328( C732 C3328 ) \nC732_=_C3329( C732 C3329 ) C732_=_C3331( C732 C3331 ) C733_=_C734( C733 C734 ) C733_=_C735( C733 C735 ) C733_=_C737( C733 C737 ) C733_=_C740( C733 C740 ) \nC733_=_C1899( C733 C1899 ) C733_=_C2813( C733 C2813 ) C733_=_C3489( C733 C3489 ) C733_=_C3493( C733 C3493 ) C733_=_C3494( C733 C3494 ) C733_=_C3498( C733 C3498 ) \nC734_=_C735( C734 C735 ) C734_=_C737( C734 C737 ) C734_=_C740( C734 C740 ) C734_=_C2767( C734 C2767 ) C734_=_C3323( C734 C3323 ) C734_=_C3601( C734 C3601 ) \nC735_=_C737( C735 C737 ) C735_=_C740( C735 C740 ) C735_=_C1901( C735 C1901 ) C735_=_C2814( C735 C2814 ) C735_=_C3637( C735 C3637 ) C735_=_C3639( C735 C3639 ) \nC735_=_C3641( C735 C3641 ) C737_=_C740( C737 C740 ) C737_=_C1904( C737 C1904 ) C737_=_C2768( C737 C2768 ) C737_=_C2926( C737 C2926 ) C737_=_C2968( C737 C2968 ) \nC737_=_C3324( C737 C3324 ) C737_=_C3843( C737 C3843 ) C808_=_C1138( C808 C1138 ) C808_=_C1326( C808 C1326 ) C808_=_C1525( C808 C1525 ) C808_=_C1756( C808 C1756 ) \nC808_=_C1869( C808 C1869 ) C808_=_C1963( C808 C1963 ) C808_=_C2064( C808 C2064 ) C808_=_C2344( C808 C2344 ) C808_=_C2450( C808 C2450 ) C808_=_C2765( C808 C2765 ) \nC808_=_C2920( C808 C2920 ) C808_=_C2964( C808 C2964 ) C808_=_C2965( C808 C2965 ) C808_=_C2966( C808 C2966 ) C808_=_C2967( C808 C2967 ) C808_=_C2968( C808 C2968 ) \nC808_=_C2969( C808 C2969 ) C808_=_C2971( C808 C2971 ) C808_=_C2973( C808 C2973 ) C808_=_C2974( C808 C2974 ) C808_=_C2975( C808 C2975 ) C808_=_C2976( C808 C2976 ) \nC808_=_C2977( C808 C2977 ) C829_=_C835( C829 C835 ) C829_=_C841( C829 C841 ) C829_=_C1137( C829 C1137 ) C829_=_C1396( C829 C1396 ) C829_=_C1754( C829 C1754 ) \nC829_=_C1782( C829 C1782 ) C829_=_C1867( C829 C1867 ) C829_=_C1891( C829 C1891 ) C829_=_C1961( C829 C1961 ) C829_=_C2765( C829 C2765 ) C829_=_C2767( C829 C2767 ) \nC829_=_C2768( C829 C2768 ) C829_=_C2769( C829 C2769 ) C829_=_C2771( C829 C2771 ) C829_=_C2772( C829 C2772 ) C829_=_C2773( C829 C2773 ) C829_=_C2775( C829 C2775 ) \nC835_=_C841( C835 C841 ) C835_=_C1139( C835 C1139 ) C835_=_C1401( C835 C1401 ) C835_=_C1759( C835 C1759 ) C835_=_C1786( C835 C1786 ) C835_=_C1871( C835 C1871 ) \nC835_=_C1897( C835 C1897 ) C835_=_C1965( C835 C1965</w:t>
      </w:r>
    </w:p>
    <w:p>
      <w:pPr>
        <w:pStyle w:val="PreformattedText"/>
        <w:bidi w:val="0"/>
        <w:spacing w:before="0" w:after="0"/>
        <w:jc w:val="left"/>
        <w:rPr/>
      </w:pPr>
      <w:r>
        <w:rPr/>
        <w:t xml:space="preserve"> </w:t>
      </w:r>
      <w:r>
        <w:rPr/>
        <w:t>) C835_=_C2965( C835 C2965 ) C835_=_C3323( C835 C3323 ) C835_=_C3324( C835 C3324 ) C835_=_C3325( C835 C3325 ) \nC835_=_C3327( C835 C3327 ) C835_=_C3328( C835 C3328 ) C835_=_C3329( C835 C3329 ) C835_=_C3331( C835 C3331 ) C841_=_C1147( C841 C1147 ) C841_=_C1763( C841 C1763 ) \nC841_=_C1793( C841 C1793 ) C841_=_C1879( C841 C1879 ) C841_=_C1972( C841 C1972 ) C841_=_C2487( C841 C2487 ) C841_=_C2769( C841 C2769 ) C841_=_C2927( C841 C2927 ) \nC841_=_C3003( C841 C3003 ) C841_=_C3325( C841 C3325 ) C841_=_C3466( C841 C3466 ) C841_=_C3493( C841 C3493 ) C841_=_C3569( C841 C3569 ) C841_=_C3601( C841 C3601 ) \nC841_=_C3764( C841 C3764 ) C841_=_C3843( C841 C3843 ) C841_=_C3910( C841 C3910 ) C841_=_C3911( C841 C3911 ) C841_=_C3912( C841 C3912 ) C841_=_C3913( C841 C3913 ) \nC841_=_C3914( C841 C3914 ) C901_=_C907( C901 C907 ) C901_=_C916( C901 C916 ) C901_=_C918( C901 C918 ) C901_=_C923( C901 C923 ) C901_=_C1081( C901 C1081 ) \nC901_=_C1751( C901 C1751 ) C901_=_C1863( C901 C1863 ) C901_=_C1888( C901 C1888 ) C901_=_C1889( C901 C1889 ) C901_=_C1890( C901 C1890 ) C901_=_C1891( C901 C1891 ) \nC901_=_C1893( C901 C1893 ) C901_=_C1894( C901 C1894 ) C901_=_C1895( C901 C1895 ) C901_=_C1897( C901 C1897 ) C901_=_C1898( C901 C1898 ) C901_=_C1899( C901 C1899 ) \nC901_=_C1900( C901 C1900 ) C901_=_C1901( C901 C1901 ) C901_=_C1902( C901 C1902 ) C901_=_C1904( C901 C1904 ) C901_=_C1907( C901 C1907 ) C901_=_C1908( C901 C1908 ) \nC907_=_C916( C907 C916 ) C907_=_C918( C907 C918 ) C907_=_C923( C907 C923 ) C907_=_C1479( C907 C1479 ) C907_=_C1553( C907 C1553 ) C907_=_C1616( C907 C1616 ) \nC907_=_C1732( C907 C1732 ) C907_=_C1824( C907 C1824 ) C907_=_C2081( C907 C2081 ) C907_=_C2614( C907 C2614 ) C907_=_C2808( C907 C2808 ) C907_=_C2809( C907 C2809 ) \nC907_=_C2810( C907 C2810 ) C907_=_C2811( C907 C2811 ) C907_=_C2812( C907 C2812 ) C907_=_C2813( C907 C2813 ) C907_=_C2814( C907 C2814 ) C907_=_C2815( C907 C2815 ) \nC907_=_C2817( C907 C2817 ) C907_=_C2819( C907 C2819 ) C907_=_C2820( C907 C2820 ) C907_=_C2821( C907 C2821 ) C907_=_C2822( C907 C2822 ) C907_=_C2823( C907 C2823 ) \nC916_=_C918( C916 C918 ) C916_=_C923( C916 C923 ) C916_=_C993( C916 C993 ) C916_=_C1290( C916 C1290 ) C916_=_C1833( C916 C1833 ) C916_=_C2091( C916 C2091 ) \nC916_=_C2198( C916 C2198 ) C916_=_C2331( C916 C2331 ) C916_=_C2724( C916 C2724 ) C916_=_C3029( C916 C3029 ) C916_=_C3142( C916 C3142 ) C916_=_C3339( C916 C3339 ) \nC916_=_C3489( C916 C3489 ) C916_=_C3554( C916 C3554 ) C916_=_C3637( C916 C3637 ) C916_=_C3728( C916 C3728 ) C916_=_C3739( C916 C3739 ) C916_=_C3740( C916 C3740 ) \nC916_=_C3742( C916 C3742 ) C916_=_C3743( C916 C3743 ) C916_=_C3744( C916 C3744 ) C916_=_C3745( C916 C3745 ) C918_=_C923( C918 C923 ) C918_=_C1124( C918 C1124 ) \nC918_=_C1535( C918 C1535 ) C918_=_C1629( C918 C1629 ) C918_=_C1716( C918 C1716 ) C918_=_C2074( C918 C2074 ) C918_=_C2093( C918 C2093 ) C918_=_C2354( C918 C2354 ) \nC918_=_C2458( C918 C2458 ) C918_=_C2940( C918 C2940 ) C918_=_C3042( C918 C3042 ) C918_=_C3264( C918 C3264 ) C918_=_C3367( C918 C3367 ) C918_=_C3409( C918 C3409 ) \nC918_=_C3419( C918 C3419 ) C918_=_C3494( C918 C3494 ) C918_=_C3639( C918 C3639 ) C918_=_C3915( C918 C3915 ) C918_=_C3932( C918 C3932 ) C918_=_C3933( C918 C3933 ) \nC918_=_C3934( C918 C3934 ) C923_=_C1495( C923 C1495 ) C923_=_C1637( C923 C1637 ) C923_=_C2036( C923 C2036 ) C923_=_C2095( C923 C2095 ) C923_=_C2299( C923 C2299 ) \nC923_=_C2963( C923 C2963 ) C923_=_C3099( C923 C3099 ) C923_=_C3135( C923 C3135 ) C923_=_C3321( C923 C3321 ) C923_=_C3380( C923 C3380 ) C923_=_C3446( C923 C3446 ) \nC923_=_C3498( C923 C3498 ) C923_=_C3624( C923 C3624 ) C923_=_C3641( C923 C3641 ) C923_=_C3907( C923 C3907 ) C923_=_C3953( C923 C3953 ) C923_=_C4006( C923 C4006 ) \nC923_=_C4096( C923 C4096 ) C923_=_C4107( C923 C4107 ) C923_=_C4111( C923 C4111 ) C943_=_C964( C943 C964 ) C943_=_C984( C943 C984 ) C943_=_C1089( C943 C1089 ) \nC943_=_C1394( C943 C1394 ) C943_=_C1580( C943 C1580 ) C943_=_C1823( C943 C1823 ) C943_=_C1985( C943 C1985 ) C943_=_C2248( C943 C2248 ) C943_=_C2423( C943 C2423 ) \nC943_=_C2536( C943 C2536 ) C943_=_C2564( C943 C2564 ) C943_=_C2721( C943 C2721 ) C943_=_C2723( C943 C2723 ) C943_=_C2724( C943 C2724 ) C943_=_C2726( C943 C2726 ) \nC943_=_C2727( C943 C2727 ) C943_=_C2728( C943 C2728 ) C943_=_C2730( C943 C2730 ) C964_=_C984( C964 C984 ) C964_=_C1089( C964 C1089 ) C964_=_C1394( C964 C1394 ) \nC964_=_C1580( C964 C1580 ) C964_=_C1823( C964 C1823 ) C964_=_C1985( C964 C1985 ) C964_=_C2248( C964 C2248 ) C964_=_C2423( C964 C2423 ) C964_=_C2536( C964 C2536 ) \nC964_=_C2564( C964 C2564 ) C964_=_C2721( C964 C2721 ) C964_=_C2723( C964 C2723 ) C964_=_C2724( C964 C2724 ) C964_=_C2726( C964 C2726 ) C964_=_C2727( C964 C2727 ) \nC964_=_C2728( C964 C2728 ) C964_=_C2730( C964 C2730 ) C984_=_C993( C984 C993 ) C984_=_C1089( C984 C1089 ) C984_=_C1394( C984 C1394 ) C984_=_C1580( C984 C1580 ) \nC984_=_C1823( C984 C1823 ) C984_=_C1985( C984 C1985 ) C984_=_C2248( C984 C2248 ) C984_=_C2423( C984 C2423 ) C984_=_C2536( C984 C2536 ) C984_=_C2564( C984 C2564 ) \nC984_=_C2721( C984 C2721 ) C984_=_C2723( C984 C2723 ) C984_=_C2724( C984 C2724 ) C984_=_C2726( C984 C2726 ) C984_=_C2727( C984 C2727 ) C984_=_C2728( C984 C2728 ) \nC984_=_C2730( C984 C2730 ) C993_=_C1290( C993 C1290 ) C993_=_C1833( C993 C1833 ) C993_=_C2091( C993 C2091 ) C993_=_C2198( C993 C2198 ) C993_=_C2331( C993 C2331 ) \nC993_=_C2724( C993 C2724 ) C993_=_C3029( C993 C3029 ) C993_=_C3142( C993 C3142 ) C993_=_C3339( C993 C3339 ) C993_=_C3489( C993 C3489 ) C993_=_C3554( C993 C3554 ) \nC993_=_C3637( C993 C3637 ) C993_=_C3728( C993 C3728 ) C993_=_C3739( C993 C3739 ) C993_=_C3740( C993 C3740 ) C993_=_C3742( C993 C3742 ) C993_=_C3743( C993 C3743 ) \nC993_=_C3744( C993 C3744 ) C993_=_C3745( C993 C3745 ) C1033_=_C1050( C1033 C1050 ) C1033_=_C1159( C1033 C1159 ) C1033_=_C1392( C1033 C1392 ) C1033_=_C2143( C1033 C2143 ) \nC1033_=_C2322( C1033 C2322 ) C1033_=_C2376( C1033 C2376 ) C1033_=_C2380( C1033 C2380 ) C1033_=_C2381( C1033 C2381 ) C1033_=_C2382( C1033 C2382 ) C1033_=_C2384( C1033 C2384 ) \nC1033_=_C2385( C1033 C2385 ) C1033_=_C2386( C1033 C2386 ) C1033_=_C2387( C1033 C2387 ) C1033_=_C2389( C1033 C2389 ) C1033_=_C2390( C1033 C2390 ) C1033_=_C2391( C1033 C2391 ) \nC1033_=_C2393( C1033 C2393 ) C1033_=_C2394( C1033 C2394 ) C1033_=_C2395( C1033 C2395 ) C1050_=_C1406( C1050 C1406 ) C1050_=_C1612( C1050 C1612 ) C1050_=_C2446( C1050 C2446 ) \nC1050_=_C3190( C1050 C3190 ) C1050_=_C3305( C1050 C3305 ) C1050_=_C3483( C1050 C3483 ) C1050_=_C3755( C1050 C3755 ) C1050_=_C3786( C1050 C3786 ) C1050_=_C3826( C1050 C3826 ) \nC1050_=_C3898( C1050 C3898 ) C1050_=_C3969( C1050 C3969 ) C1050_=_C4073( C1050 C4073 ) C1050_=_C4110( C1050 C4110 ) C1050_=_C4113( C1050 C4113 ) C1050_=_C4114( C1050 C4114 ) \nC1050_=_C4115( C1050 C4115 ) C1081_=_C1089( C1081 C1089 ) C1081_=_C1751( C1081 C1751 ) C1081_=_C1863( C1081 C1863 ) C1081_=_C1888( C1081 C1888 ) C1081_=_C1889( C1081 C1889 ) \nC1081_=_C1890( C1081 C1890 ) C1081_=_C1891( C1081 C1891 ) C1081_=_C1893( C1081 C1893 ) C1081_=_C1894( C1081 C1894 ) C1081_=_C1895( C1081 C1895 ) C1081_=_C1897( C1081 C1897 ) \nC1081_=_C1898( C1081 C1898 ) C1081_=_C1899( C1081 C1899 ) C1081_=_C1900( C1081 C1900 ) C1081_=_C1901( C1081 C1901 ) C1081_=_C1902( C1081 C1902 ) C1081_=_C1904( C1081 C1904 ) \nC1081_=_C1907( C1081 C1907 ) C1081_=_C1908( C1081 C1908 ) C1089_=_C1394( C1089 C1394 ) C1089_=_C1580( C1089 C1580 ) C1089_=_C1823( C1089 C1823 ) C1089_=_C1985( C1089 C1985 ) \nC1089_=_C2248( C1089 C2248 ) C1089_=_C2423( C1089 C2423 ) C1089_=_C2536( C1089 C2536 ) C1089_=_C2564( C1089 C2564 ) C1089_=_C2721( C1089 C2721 ) C1089_=_C2723( C1089 C2723 ) \nC1089_=_C2724( C1089 C2724 ) C1089_=_C2726( C1089 C2726 ) C1089_=_C2727( C1089 C2727 ) C1089_=_C2728( C1089 C2728 ) C1089_=_C2730( C1089 C2730 ) C1124_=_C1535( C1124 C1535 ) \nC1124_=_C1629( C1124 C1629 ) C1124_=_C1716( C1124 C1716 ) C1124_=_C2074( C1124 C2074 ) C1124_=_C2093( C1124 C2093 ) C1124_=_C2354( C1124 C2354 ) C1124_=_C2458( C1124 C2458 ) \nC1124_=_C2940( C1124 C2940 ) C1124_=_C3042( C1124 C3042 ) C1124_=_C3264( C1124 C3264 ) C1124_=_C3367( C1124 C3367 ) C1124_=_C3409( C1124 C3409 ) C1124_=_C3419( C1124 C3419 ) \nC1124_=_C3494( C1124 C3494 ) C1124_=_C3639( C1124 C3639 ) C1124_=_C3915( C1124 C3915 ) C1124_=_C3932( C1124 C3932 ) C1124_=_C3933( C1124 C3933 ) C1124_=_C3934( C1124 C3934 ) \nC1137_=_C1138( C1137 C1138 ) C1137_=_C1139( C1137 C1139 ) C1137_=_C1147( C1137 C1147 ) C1137_=_C1396( C1137 C1396 ) C1137_=_C1754( C1137 C1754 ) C1137_=_C1782( C1137 C1782 ) \nC1137_=_C1867( C1137 C1867 ) C1137_=_C1891( C1137 C1891 ) C1137_=_C1961( C1137 C1961 ) C1137_=_C2765( C1137 C2765 ) C1137_=_C2767( C1137 C2767 ) C1137_=_C2768( C1137 C2768 ) \nC1137_=_C2769( C1137 C2769 ) C1137_=_C2771( C1137 C2771 ) C1137_=_C2772( C1137 C2772 ) C1137_=_C2773( C1137 C2773 ) C1137_=_C2775( C1137 C2775 ) C1138_=_C1139( C1138 C1139 ) \nC1138_=_C1147( C1138 C1147 ) C1138_=_C1326( C1138 C1326 ) C1138_=_C1525( C1138 C1525 ) C1138_=_C1756( C1138 C1756 ) C1138_=_C1869( C1138 C1869 ) C1138_=_C1963( C1138 C1963 ) \nC1138_=_C2064( C1138 C2064 ) C1138_=_C2344( C1138 C2344 ) C1138_=_C2450( C1138 C2450 ) C1138_=_C2765( C1138 C2765 ) C1138_=_C2920( C1138 C2920 ) C1138_=_C2964( C1138 C2964 ) \nC1138_=_C2965( C1138 C2965 ) C1138_=_C2966( C1138 C2966 ) C1138_=_C2967( C1138 C2967 ) C1138_=_C2968( C1138 C2968 ) C1138_=_C2969( C1138 C2969 ) C1138_=_C2971( C1138 C2971 ) \nC1138_=_C2973( C1138 C2973 ) C1138_=_C2974( C1138 C2974 ) C1138_=_C2975( C1138 C2975 ) C1138_=_C2976( C1138 C2976 ) C1138_=_C2977( C1138 C2977 ) C1139_=_C1147( C1139 C1147 ) \nC1139_=_C1401( C1139 C1401 ) C1139_=_C1759( C1139 C1759 ) C1139_=_C1786( C1139 C1786 ) C1139_=_C1871( C1139 C1871 ) C1139_=_C1897( C1139 C1897 ) C1139_=_C1965( C1139 C1965 ) \nC1139_=_C2965( C1139 C2965 ) C1139_=_C3323( C1139 C3323 ) C1139_=_C3324( C1139 C3324 ) C1139_=_C3325( C1139 C3325 ) C1139_=_C3327( C1139 C3327 ) C1139_=_C3328( C1139 C3328 ) \nC1139_=_C3329( C1139 C3329</w:t>
      </w:r>
    </w:p>
    <w:p>
      <w:pPr>
        <w:pStyle w:val="PreformattedText"/>
        <w:bidi w:val="0"/>
        <w:spacing w:before="0" w:after="0"/>
        <w:jc w:val="left"/>
        <w:rPr/>
      </w:pPr>
      <w:r>
        <w:rPr/>
        <w:t xml:space="preserve"> </w:t>
      </w:r>
      <w:r>
        <w:rPr/>
        <w:t>) C1139_=_C3331( C1139 C3331 ) C1147_=_C1763( C1147 C1763 ) C1147_=_C1793( C1147 C1793 ) C1147_=_C1879( C1147 C1879 ) C1147_=_C1972( C1147 C1972 ) \nC1147_=_C2487( C1147 C2487 ) C1147_=_C2769( C1147 C2769 ) C1147_=_C2927( C1147 C2927 ) C1147_=_C3003( C1147 C3003 ) C1147_=_C3325( C1147 C3325 ) C1147_=_C3466( C1147 C3466 ) \nC1147_=_C3493( C1147 C3493 ) C1147_=_C3569( C1147 C3569 ) C1147_=_C3601( C1147 C3601 ) C1147_=_C3764( C1147 C3764 ) C1147_=_C3843( C1147 C3843 ) C1147_=_C3910( C1147 C3910 ) \nC1147_=_C3911( C1147 C3911 ) C1147_=_C3912( C1147 C3912 ) C1147_=_C3913( C1147 C3913 ) C1147_=_C3914( C1147 C3914 ) C1159_=_C1392( C1159 C1392 ) C1159_=_C2143( C1159 C2143 ) \nC1159_=_C2322( C1159 C2322 ) C1159_=_C2376( C1159 C2376 ) C1159_=_C2380( C1159 C2380 ) C1159_=_C2381( C1159 C2381 ) C1159_=_C2382( C1159 C2382 ) C1159_=_C2384( C1159 C2384 ) \nC1159_=_C2385( C1159 C2385 ) C1159_=_C2386( C1159 C2386 ) C1159_=_C2387( C1159 C2387 ) C1159_=_C2389( C1159 C2389 ) C1159_=_C2390( C1159 C2390 ) C1159_=_C2391( C1159 C2391 ) \nC1159_=_C2393( C1159 C2393 ) C1159_=_C2394( C1159 C2394 ) C1159_=_C2395( C1159 C2395 ) C1290_=_C1833( C1290 C1833 ) C1290_=_C2091( C1290 C2091 ) C1290_=_C2198( C1290 C2198 ) \nC1290_=_C2331( C1290 C2331 ) C1290_=_C2724( C1290 C2724 ) C1290_=_C3029( C1290 C3029 ) C1290_=_C3142( C1290 C3142 ) C1290_=_C3339( C1290 C3339 ) C1290_=_C3489( C1290 C3489 ) \nC1290_=_C3554( C1290 C3554 ) C1290_=_C3637( C1290 C3637 ) C1290_=_C3728( C1290 C3728 ) C1290_=_C3739( C1290 C3739 ) C1290_=_C3740( C1290 C3740 ) C1290_=_C3742( C1290 C3742 ) \nC1290_=_C3743( C1290 C3743 ) C1290_=_C3744( C1290 C3744 ) C1290_=_C3745( C1290 C3745 ) C1326_=_C1525( C1326 C1525 ) C1326_=_C1756( C1326 C1756 ) C1326_=_C1869( C1326 C1869 ) \nC1326_=_C1963( C1326 C1963 ) C1326_=_C2064( C1326 C2064 ) C1326_=_C2344( C1326 C2344 ) C1326_=_C2450( C1326 C2450 ) C1326_=_C2765( C1326 C2765 ) C1326_=_C2920( C1326 C2920 ) \nC1326_=_C2964( C1326 C2964 ) C1326_=_C2965( C1326 C2965 ) C1326_=_C2966( C1326 C2966 ) C1326_=_C2967( C1326 C2967 ) C1326_=_C2968( C1326 C2968 ) C1326_=_C2969( C1326 C2969 ) \nC1326_=_C2971( C1326 C2971 ) C1326_=_C2973( C1326 C2973 ) C1326_=_C2974( C1326 C2974 ) C1326_=_C2975( C1326 C2975 ) C1326_=_C2976( C1326 C2976 ) C1326_=_C2977( C1326 C2977 ) \nC1390_=_C1392( C1390 C1392 ) C1390_=_C1394( C1390 C1394 ) C1390_=_C1396( C1390 C1396 ) C1390_=_C1397( C1390 C1397 ) C1390_=_C1401( C1390 C1401 ) C1390_=_C1404( C1390 C1404 ) \nC1390_=_C1406( C1390 C1406 ) C1390_=_C1639( C1390 C1639 ) C1390_=_C1768( C1390 C1768 ) C1390_=_C1843( C1390 C1843 ) C1390_=_C1848( C1390 C1848 ) C1390_=_C1850( C1390 C1850 ) \nC1390_=_C1851( C1390 C1851 ) C1390_=_C1853( C1390 C1853 ) C1390_=_C1854( C1390 C1854 ) C1390_=_C1855( C1390 C1855 ) C1390_=_C1856( C1390 C1856 ) C1390_=_C1857( C1390 C1857 ) \nC1390_=_C1858( C1390 C1858 ) C1390_=_C1859( C1390 C1859 ) C1390_=_C1861( C1390 C1861 ) C1390_=_C1862( C1390 C1862 ) C1392_=_C1394( C1392 C1394 ) C1392_=_C1396( C1392 C1396 ) \nC1392_=_C1397( C1392 C1397 ) C1392_=_C1401( C1392 C1401 ) C1392_=_C1404( C1392 C1404 ) C1392_=_C1406( C1392 C1406 ) C1392_=_C2143( C1392 C2143 ) C1392_=_C2322( C1392 C2322 ) \nC1392_=_C2376( C1392 C2376 ) C1392_=_C2380( C1392 C2380 ) C1392_=_C2381( C1392 C2381 ) C1392_=_C2382( C1392 C2382 ) C1392_=_C2384( C1392 C2384 ) C1392_=_C2385( C1392 C2385 ) \nC1392_=_C2386( C1392 C2386 ) C1392_=_C2387( C1392 C2387 ) C1392_=_C2389( C1392 C2389 ) C1392_=_C2390( C1392 C2390 ) C1392_=_C2391( C1392 C2391 ) C1392_=_C2393( C1392 C2393 ) \nC1392_=_C2394( C1392 C2394 ) C1392_=_C2395( C1392 C2395 ) C1394_=_C1396( C1394 C1396 ) C1394_=_C1397( C1394 C1397 ) C1394_=_C1401( C1394 C1401 ) C1394_=_C1404( C1394 C1404 ) \nC1394_=_C1406( C1394 C1406 ) C1394_=_C1580( C1394 C1580 ) C1394_=_C1823( C1394 C1823 ) C1394_=_C1985( C1394 C1985 ) C1394_=_C2248( C1394 C2248 ) C1394_=_C2423( C1394 C2423 ) \nC1394_=_C2536( C1394 C2536 ) C1394_=_C2564( C1394 C2564 ) C1394_=_C2721( C1394 C2721 ) C1394_=_C2723( C1394 C2723 ) C1394_=_C2724( C1394 C2724 ) C1394_=_C2726( C1394 C2726 ) \nC1394_=_C2727( C1394 C2727 ) C1394_=_C2728( C1394 C2728 ) C1394_=_C2730( C1394 C2730 ) C1396_=_C1397( C1396 C1397 ) C1396_=_C1401( C1396 C1401 ) C1396_=_C1404( C1396 C1404 ) \nC1396_=_C1406( C1396 C1406 ) C1396_=_C1754( C1396 C1754 ) C1396_=_C1782( C1396 C1782 ) C1396_=_C1867( C1396 C1867 ) C1396_=_C1891( C1396 C1891 ) C1396_=_C1961( C1396 C1961 ) \nC1396_=_C2765( C1396 C2765 ) C1396_=_C2767( C1396 C2767 ) C1396_=_C2768( C1396 C2768 ) C1396_=_C2769( C1396 C2769 ) C1396_=_C2771( C1396 C2771 ) C1396_=_C2772( C1396 C2772 ) \nC1396_=_C2773( C1396 C2773 ) C1396_=_C2775( C1396 C2775 ) C1397_=_C1401( C1397 C1401 ) C1397_=_C1404( C1397 C1404 ) C1397_=_C1406( C1397 C1406 ) C1397_=_C1755( C1397 C1755 ) \nC1397_=_C1868( C1397 C1868 ) C1397_=_C1894( C1397 C1894 ) C1397_=_C1962( C1397 C1962 ) C1397_=_C2403( C1397 C2403 ) C1397_=_C2475( C1397 C2475 ) C1397_=_C2498( C1397 C2498 ) \nC1397_=_C2616( C1397 C2616 ) C1397_=_C2685( C1397 C2685 ) C1397_=_C2920( C1397 C2920 ) C1397_=_C2921( C1397 C2921 ) C1397_=_C2923( C1397 C2923 ) C1397_=_C2924( C1397 C2924 ) \nC1397_=_C2925( C1397 C2925 ) C1397_=_C2926( C1397 C2926 ) C1397_=_C2927( C1397 C2927 ) C1397_=_C2929( C1397 C2929 ) C1397_=_C2931( C1397 C2931 ) C1401_=_C1404( C1401 C1404 ) \nC1401_=_C1406( C1401 C1406 ) C1401_=_C1759( C1401 C1759 ) C1401_=_C1786( C1401 C1786 ) C1401_=_C1871( C1401 C1871 ) C1401_=_C1897( C1401 C1897 ) C1401_=_C1965( C1401 C1965 ) \nC1401_=_C2965( C1401 C2965 ) C1401_=_C3323( C1401 C3323 ) C1401_=_C3324( C1401 C3324 ) C1401_=_C3325( C1401 C3325 ) C1401_=_C3327( C1401 C3327 ) C1401_=_C3328( C1401 C3328 ) \nC1401_=_C3329( C1401 C3329 ) C1401_=_C3331( C1401 C3331 ) C1404_=_C1406( C1404 C1406 ) C1404_=_C1534( C1404 C1534 ) C1404_=_C1931( C1404 C1931 ) C1404_=_C2073( C1404 C2073 ) \nC1404_=_C2353( C1404 C2353 ) C1404_=_C2457( C1404 C2457 ) C1404_=_C2589( C1404 C2589 ) C1404_=_C2681( C1404 C2681 ) C1404_=_C2971( C1404 C2971 ) C1404_=_C3041( C1404 C3041 ) \nC1404_=_C3148( C1404 C3148 ) C1404_=_C3374( C1404 C3374 ) C1404_=_C3590( C1404 C3590 ) C1404_=_C3884( C1404 C3884 ) C1404_=_C3900( C1404 C3900 ) C1404_=_C3915( C1404 C3915 ) \nC1404_=_C3916( C1404 C3916 ) C1404_=_C3917( C1404 C3917 ) C1404_=_C3919( C1404 C3919 ) C1404_=_C3920( C1404 C3920 ) C1406_=_C1612( C1406 C1612 ) C1406_=_C2446( C1406 C2446 ) \nC1406_=_C3190( C1406 C3190 ) C1406_=_C3305( C1406 C3305 ) C1406_=_C3483( C1406 C3483 ) C1406_=_C3755( C1406 C3755 ) C1406_=_C3786( C1406 C3786 ) C1406_=_C3826( C1406 C3826 ) \nC1406_=_C3898( C1406 C3898 ) C1406_=_C3969( C1406 C3969 ) C1406_=_C4073( C1406 C4073 ) C1406_=_C4110( C1406 C4110 ) C1406_=_C4113( C1406 C4113 ) C1406_=_C4114( C1406 C4114 ) \nC1406_=_C4115( C1406 C4115 ) C1479_=_C1495( C1479 C1495 ) C1479_=_C1553( C1479 C1553 ) C1479_=_C1616( C1479 C1616 ) C1479_=_C1732( C1479 C1732 ) C1479_=_C1824( C1479 C1824 ) \nC1479_=_C2081( C1479 C2081 ) C1479_=_C2614( C1479 C2614 ) C1479_=_C2808( C1479 C2808 ) C1479_=_C2809( C1479 C2809 ) C1479_=_C2810( C1479 C2810 ) C1479_=_C2811( C1479 C2811 ) \nC1479_=_C2812( C1479 C2812 ) C1479_=_C2813( C1479 C2813 ) C1479_=_C2814( C1479 C2814 ) C1479_=_C2815( C1479 C2815 ) C1479_=_C2817( C1479 C2817 ) C1479_=_C2819( C1479 C2819 ) \nC1479_=_C2820( C1479 C2820 ) C1479_=_C2821( C1479 C2821 ) C1479_=_C2822( C1479 C2822 ) C1479_=_C2823( C1479 C2823 ) C1495_=_C1637( C1495 C1637 ) C1495_=_C2036( C1495 C2036 ) \nC1495_=_C2095( C1495 C2095 ) C1495_=_C2299( C1495 C2299 ) C1495_=_C2963( C1495 C2963 ) C1495_=_C3099( C1495 C3099 ) C1495_=_C3135( C1495 C3135 ) C1495_=_C3321( C1495 C3321 ) \nC1495_=_C3380( C1495 C3380 ) C1495_=_C3446( C1495 C3446 ) C1495_=_C3498( C1495 C3498 ) C1495_=_C3624( C1495 C3624 ) C1495_=_C3641( C1495 C3641 ) C1495_=_C3907( C1495 C3907 ) \nC1495_=_C3953( C1495 C3953 ) C1495_=_C4006( C1495 C4006 ) C1495_=_C4096( C1495 C4096 ) C1495_=_C4107( C1495 C4107 ) C1495_=_C4111( C1495 C4111 ) C1525_=_C1534( C1525 C1534 ) \nC1525_=_C1535( C1525 C1535 ) C1525_=_C1756( C1525 C1756 ) C1525_=_C1869( C1525 C1869 ) C1525_=_C1963( C1525 C1963 ) C1525_=_C2064( C1525 C2064 ) C1525_=_C2344( C1525 C2344 ) \nC1525_=_C2450( C1525 C2450 ) C1525_=_C2765( C1525 C2765 ) C1525_=_C2920( C1525 C2920 ) C1525_=_C2964( C1525 C2964 ) C1525_=_C2965( C1525 C2965 ) C1525_=_C2966( C1525 C2966 ) \nC1525_=_C2967( C1525 C2967 ) C1525_=_C2968( C1525 C2968 ) C1525_=_C2969( C1525 C2969 ) C1525_=_C2971( C1525 C2971 ) C1525_=_C2973( C1525 C2973 ) C1525_=_C2974( C1525 C2974 ) \nC1525_=_C2975( C1525 C2975 ) C1525_=_C2976( C1525 C2976 ) C1525_=_C2977( C1525 C2977 ) C1534_=_C1535( C1534 C1535 ) C1534_=_C1931( C1534 C1931 ) C1534_=_C2073( C1534 C2073 ) \nC1534_=_C2353( C1534 C2353 ) C1534_=_C2457( C1534 C2457 ) C1534_=_C2589( C1534 C2589 ) C1534_=_C2681( C1534 C2681 ) C1534_=_C2971( C1534 C2971 ) C1534_=_C3041( C1534 C3041 ) \nC1534_=_C3148( C1534 C3148 ) C1534_=_C3374( C1534 C3374 ) C1534_=_C3590( C1534 C3590 ) C1534_=_C3884( C1534 C3884 ) C1534_=_C3900( C1534 C3900 ) C1534_=_C3915( C1534 C3915 ) \nC1534_=_C3916( C1534 C3916 ) C1534_=_C3917( C1534 C3917 ) C1534_=_C3919( C1534 C3919 ) C1534_=_C3920( C1534 C3920 ) C1535_=_C1629( C1535 C1629 ) C1535_=_C1716( C1535 C1716 ) \nC1535_=_C2074( C1535 C2074 ) C1535_=_C2093( C1535 C2093 ) C1535_=_C2354( C1535 C2354 ) C1535_=_C2458( C1535 C2458 ) C1535_=_C2940( C1535 C2940 ) C1535_=_C3042( C1535 C3042 ) \nC1535_=_C3264( C1535 C3264 ) C1535_=_C3367( C1535 C3367 ) C1535_=_C3409( C1535 C3409 ) C1535_=_C3419( C1535 C3419 ) C1535_=_C3494( C1535 C3494 ) C1535_=_C3639( C1535 C3639 ) \nC1535_=_C3915( C1535 C3915 ) C1535_=_C3932( C1535 C3932 ) C1535_=_C3933( C1535 C3933 ) C1535_=_C3934( C1535 C3934 ) C1553_=_C1616( C1553 C1616 ) C1553_=_C1732( C1553 C1732 ) \nC1553_=_C1824( C1553 C1824 ) C1553_=_C2081( C1553 C2081 ) C1553_=_C2614( C1553 C2614 ) C1553_=_C2808( C1553 C2808 ) C1553_=_C2809( C1553 C2809 ) C1553_=_C2810( C1553 C2810 ) \nC1553_=_C2811( C1553 C2811 ) C1553_=_C2812( C1553 C2812 ) C1553_=_C2813(</w:t>
      </w:r>
    </w:p>
    <w:p>
      <w:pPr>
        <w:pStyle w:val="PreformattedText"/>
        <w:bidi w:val="0"/>
        <w:spacing w:before="0" w:after="0"/>
        <w:jc w:val="left"/>
        <w:rPr/>
      </w:pPr>
      <w:r>
        <w:rPr/>
        <w:t xml:space="preserve"> </w:t>
      </w:r>
      <w:r>
        <w:rPr/>
        <w:t>C1553 C2813 ) C1553_=_C2814( C1553 C2814 ) C1553_=_C2815( C1553 C2815 ) C1553_=_C2817( C1553 C2817 ) \nC1553_=_C2819( C1553 C2819 ) C1553_=_C2820( C1553 C2820 ) C1553_=_C2821( C1553 C2821 ) C1553_=_C2822( C1553 C2822 ) C1553_=_C2823( C1553 C2823 ) C1580_=_C1823( C1580 C1823 ) \nC1580_=_C1985( C1580 C1985 ) C1580_=_C2248( C1580 C2248 ) C1580_=_C2423( C1580 C2423 ) C1580_=_C2536( C1580 C2536 ) C1580_=_C2564( C1580 C2564 ) C1580_=_C2721( C1580 C2721 ) \nC1580_=_C2723( C1580 C2723 ) C1580_=_C2724( C1580 C2724 ) C1580_=_C2726( C1580 C2726 ) C1580_=_C2727( C1580 C2727 ) C1580_=_C2728( C1580 C2728 ) C1580_=_C2730( C1580 C2730 ) \nC1612_=_C2446( C1612 C2446 ) C1612_=_C3190( C1612 C3190 ) C1612_=_C3305( C1612 C3305 ) C1612_=_C3483( C1612 C3483 ) C1612_=_C3755( C1612 C3755 ) C1612_=_C3786( C1612 C3786 ) \nC1612_=_C3826( C1612 C3826 ) C1612_=_C3898( C1612 C3898 ) C1612_=_C3969( C1612 C3969 ) C1612_=_C4073( C1612 C4073 ) C1612_=_C4110( C1612 C4110 ) C1612_=_C4113( C1612 C4113 ) \nC1612_=_C4114( C1612 C4114 ) C1612_=_C4115( C1612 C4115 ) C1616_=_C1629( C1616 C1629 ) C1616_=_C1637( C1616 C1637 ) C1616_=_C1732( C1616 C1732 ) C1616_=_C1824( C1616 C1824 ) \nC1616_=_C2081( C1616 C2081 ) C1616_=_C2614( C1616 C2614 ) C1616_=_C2808( C1616 C2808 ) C1616_=_C2809( C1616 C2809 ) C1616_=_C2810( C1616 C2810 ) C1616_=_C2811( C1616 C2811 ) \nC1616_=_C2812( C1616 C2812 ) C1616_=_C2813( C1616 C2813 ) C1616_=_C2814( C1616 C2814 ) C1616_=_C2815( C1616 C2815 ) C1616_=_C2817( C1616 C2817 ) C1616_=_C2819( C1616 C2819 ) \nC1616_=_C2820( C1616 C2820 ) C1616_=_C2821( C1616 C2821 ) C1616_=_C2822( C1616 C2822 ) C1616_=_C2823( C1616 C2823 ) C1629_=_C1637( C1629 C1637 ) C1629_=_C1716( C1629 C1716 ) \nC1629_=_C2074( C1629 C2074 ) C1629_=_C2093( C1629 C2093 ) C1629_=_C2354( C1629 C2354 ) C1629_=_C2458( C1629 C2458 ) C1629_=_C2940( C1629 C2940 ) C1629_=_C3042( C1629 C3042 ) \nC1629_=_C3264( C1629 C3264 ) C1629_=_C3367( C1629 C3367 ) C1629_=_C3409( C1629 C3409 ) C1629_=_C3419( C1629 C3419 ) C1629_=_C3494( C1629 C3494 ) C1629_=_C3639( C1629 C3639 ) \nC1629_=_C3915( C1629 C3915 ) C1629_=_C3932( C1629 C3932 ) C1629_=_C3933( C1629 C3933 ) C1629_=_C3934( C1629 C3934 ) C1637_=_C2036( C1637 C2036 ) C1637_=_C2095( C1637 C2095 ) \nC1637_=_C2299( C1637 C2299 ) C1637_=_C2963( C1637 C2963 ) C1637_=_C3099( C1637 C3099 ) C1637_=_C3135( C1637 C3135 ) C1637_=_C3321( C1637 C3321 ) C1637_=_C3380( C1637 C3380 ) \nC1637_=_C3446( C1637 C3446 ) C1637_=_C3498( C1637 C3498 ) C1637_=_C3624( C1637 C3624 ) C1637_=_C3641( C1637 C3641 ) C1637_=_C3907( C1637 C3907 ) C1637_=_C3953( C1637 C3953 ) \nC1637_=_C4006( C1637 C4006 ) C1637_=_C4096( C1637 C4096 ) C1637_=_C4107( C1637 C4107 ) C1637_=_C4111( C1637 C4111 ) C1639_=_C1768( C1639 C1768 ) C1639_=_C1843( C1639 C1843 ) \nC1639_=_C1848( C1639 C1848 ) C1639_=_C1850( C1639 C1850 ) C1639_=_C1851( C1639 C1851 ) C1639_=_C1853( C1639 C1853 ) C1639_=_C1854( C1639 C1854 ) C1639_=_C1855( C1639 C1855 ) \nC1639_=_C1856( C1639 C1856 ) C1639_=_C1857( C1639 C1857 ) C1639_=_C1858( C1639 C1858 ) C1639_=_C1859( C1639 C1859 ) C1639_=_C1861( C1639 C1861 ) C1639_=_C1862( C1639 C1862 ) \nC1716_=_C2074( C1716 C2074 ) C1716_=_C2093( C1716 C2093 ) C1716_=_C2354( C1716 C2354 ) C1716_=_C2458( C1716 C2458 ) C1716_=_C2940( C1716 C2940 ) C1716_=_C3042( C1716 C3042 ) \nC1716_=_C3264( C1716 C3264 ) C1716_=_C3367( C1716 C3367 ) C1716_=_C3409( C1716 C3409 ) C1716_=_C3419( C1716 C3419 ) C1716_=_C3494( C1716 C3494 ) C1716_=_C3639( C1716 C3639 ) \nC1716_=_C3915( C1716 C3915 ) C1716_=_C3932( C1716 C3932 ) C1716_=_C3933( C1716 C3933 ) C1716_=_C3934( C1716 C3934 ) C1732_=_C1824( C1732 C1824 ) C1732_=_C2081( C1732 C2081 ) \nC1732_=_C2614( C1732 C2614 ) C1732_=_C2808( C1732 C2808 ) C1732_=_C2809( C1732 C2809 ) C1732_=_C2810( C1732 C2810 ) C1732_=_C2811( C1732 C2811 ) C1732_=_C2812( C1732 C2812 ) \nC1732_=_C2813( C1732 C2813 ) C1732_=_C2814( C1732 C2814 ) C1732_=_C2815( C1732 C2815 ) C1732_=_C2817( C1732 C2817 ) C1732_=_C2819( C1732 C2819 ) C1732_=_C2820( C1732 C2820 ) \nC1732_=_C2821( C1732 C2821 ) C1732_=_C2822( C1732 C2822 ) C1732_=_C2823( C1732 C2823 ) C1751_=_C1754( C1751 C1754 ) C1751_=_C1755( C1751 C1755 ) C1751_=_C1756( C1751 C1756 ) \nC1751_=_C1759( C1751 C1759 ) C1751_=_C1763( C1751 C1763 ) C1751_=_C1863( C1751 C1863 ) C1751_=_C1888( C1751 C1888 ) C1751_=_C1889( C1751 C1889 ) C1751_=_C1890( C1751 C1890 ) \nC1751_=_C1891( C1751 C1891 ) C1751_=_C1893( C1751 C1893 ) C1751_=_C1894( C1751 C1894 ) C1751_=_C1895( C1751 C1895 ) C1751_=_C1897( C1751 C1897 ) C1751_=_C1898( C1751 C1898 ) \nC1751_=_C1899( C1751 C1899 ) C1751_=_C1900( C1751 C1900 ) C1751_=_C1901( C1751 C1901 ) C1751_=_C1902( C1751 C1902 ) C1751_=_C1904( C1751 C1904 ) C1751_=_C1907( C1751 C1907 ) \nC1751_=_C1908( C1751 C1908 ) C1754_=_C1755( C1754 C1755 ) C1754_=_C1756( C1754 C1756 ) C1754_=_C1759( C1754 C1759 ) C1754_=_C1763( C1754 C1763 ) C1754_=_C1782( C1754 C1782 ) \nC1754_=_C1867( C1754 C1867 ) C1754_=_C1891( C1754 C1891 ) C1754_=_C1961( C1754 C1961 ) C1754_=_C2765( C1754 C2765 ) C1754_=_C2767( C1754 C2767 ) C1754_=_C2768( C1754 C2768 ) \nC1754_=_C2769( C1754 C2769 ) C1754_=_C2771( C1754 C2771 ) C1754_=_C2772( C1754 C2772 ) C1754_=_C2773( C1754 C2773 ) C1754_=_C2775( C1754 C2775 ) C1755_=_C1756( C1755 C1756 ) \nC1755_=_C1759( C1755 C1759 ) C1755_=_C1763( C1755 C1763 ) C1755_=_C1868( C1755 C1868 ) C1755_=_C1894( C1755 C1894 ) C1755_=_C1962( C1755 C1962 ) C1755_=_C2403( C1755 C2403 ) \nC1755_=_C2475( C1755 C2475 ) C1755_=_C2498( C1755 C2498 ) C1755_=_C2616( C1755 C2616 ) C1755_=_C2685( C1755 C2685 ) C1755_=_C2920( C1755 C2920 ) C1755_=_C2921( C1755 C2921 ) \nC1755_=_C2923( C1755 C2923 ) C1755_=_C2924( C1755 C2924 ) C1755_=_C2925( C1755 C2925 ) C1755_=_C2926( C1755 C2926 ) C1755_=_C2927( C1755 C2927 ) C1755_=_C2929( C1755 C2929 ) \nC1755_=_C2931( C1755 C2931 ) C1756_=_C1759( C1756 C1759 ) C1756_=_C1763( C1756 C1763 ) C1756_=_C1869( C1756 C1869 ) C1756_=_C1963( C1756 C1963 ) C1756_=_C2064( C1756 C2064 ) \nC1756_=_C2344( C1756 C2344 ) C1756_=_C2450( C1756 C2450 ) C1756_=_C2765( C1756 C2765 ) C1756_=_C2920( C1756 C2920 ) C1756_=_C2964( C1756 C2964 ) C1756_=_C2965( C1756 C2965 ) \nC1756_=_C2966( C1756 C2966 ) C1756_=_C2967( C1756 C2967 ) C1756_=_C2968( C1756 C2968 ) C1756_=_C2969( C1756 C2969 ) C1756_=_C2971( C1756 C2971 ) C1756_=_C2973( C1756 C2973 ) \nC1756_=_C2974( C1756 C2974 ) C1756_=_C2975( C1756 C2975 ) C1756_=_C2976( C1756 C2976 ) C1756_=_C2977( C1756 C2977 ) C1759_=_C1763( C1759 C1763 ) C1759_=_C1786( C1759 C1786 ) \nC1759_=_C1871( C1759 C1871 ) C1759_=_C1897( C1759 C1897 ) C1759_=_C1965( C1759 C1965 ) C1759_=_C2965( C1759 C2965 ) C1759_=_C3323( C1759 C3323 ) C1759_=_C3324( C1759 C3324 ) \nC1759_=_C3325( C1759 C3325 ) C1759_=_C3327( C1759 C3327 ) C1759_=_C3328( C1759 C3328 ) C1759_=_C3329( C1759 C3329 ) C1759_=_C3331( C1759 C3331 ) C1763_=_C1793( C1763 C1793 ) \nC1763_=_C1879( C1763 C1879 ) C1763_=_C1972( C1763 C1972 ) C1763_=_C2487( C1763 C2487 ) C1763_=_C2769( C1763 C2769 ) C1763_=_C2927( C1763 C2927 ) C1763_=_C3003( C1763 C3003 ) \nC1763_=_C3325( C1763 C3325 ) C1763_=_C3466( C1763 C3466 ) C1763_=_C3493( C1763 C3493 ) C1763_=_C3569( C1763 C3569 ) C1763_=_C3601( C1763 C3601 ) C1763_=_C3764( C1763 C3764 ) \nC1763_=_C3843( C1763 C3843 ) C1763_=_C3910( C1763 C3910 ) C1763_=_C3911( C1763 C3911 ) C1763_=_C3912( C1763 C3912 ) C1763_=_C3913( C1763 C3913 ) C1763_=_C3914( C1763 C3914 ) \nC1768_=_C1843( C1768 C1843 ) C1768_=_C1848( C1768 C1848 ) C1768_=_C1850( C1768 C1850 ) C1768_=_C1851( C1768 C1851 ) C1768_=_C1853( C1768 C1853 ) C1768_=_C1854( C1768 C1854 ) \nC1768_=_C1855( C1768 C1855 ) C1768_=_C1856( C1768 C1856 ) C1768_=_C1857( C1768 C1857 ) C1768_=_C1858( C1768 C1858 ) C1768_=_C1859( C1768 C1859 ) C1768_=_C1861( C1768 C1861 ) \nC1768_=_C1862( C1768 C1862 ) C1782_=_C1786( C1782 C1786 ) C1782_=_C1793( C1782 C1793 ) C1782_=_C1867( C1782 C1867 ) C1782_=_C1891( C1782 C1891 ) C1782_=_C1961( C1782 C1961 ) \nC1782_=_C2765( C1782 C2765 ) C1782_=_C2767( C1782 C2767 ) C1782_=_C2768( C1782 C2768 ) C1782_=_C2769( C1782 C2769 ) C1782_=_C2771( C1782 C2771 ) C1782_=_C2772( C1782 C2772 ) \nC1782_=_C2773( C1782 C2773 ) C1782_=_C2775( C1782 C2775 ) C1786_=_C1793( C1786 C1793 ) C1786_=_C1871( C1786 C1871 ) C1786_=_C1897( C1786 C1897 ) C1786_=_C1965( C1786 C1965 ) \nC1786_=_C2965( C1786 C2965 ) C1786_=_C3323( C1786 C3323 ) C1786_=_C3324( C1786 C3324 ) C1786_=_C3325( C1786 C3325 ) C1786_=_C3327( C1786 C3327 ) C1786_=_C3328( C1786 C3328 ) \nC1786_=_C3329( C1786 C3329 ) C1786_=_C3331( C1786 C3331 ) C1793_=_C1879( C1793 C1879 ) C1793_=_C1972( C1793 C1972 ) C1793_=_C2487( C1793 C2487 ) C1793_=_C2769( C1793 C2769 ) \nC1793_=_C2927( C1793 C2927 ) C1793_=_C3003( C1793 C3003 ) C1793_=_C3325( C1793 C3325 ) C1793_=_C3466( C1793 C3466 ) C1793_=_C3493( C1793 C3493 ) C1793_=_C3569( C1793 C3569 ) \nC1793_=_C3601( C1793 C3601 ) C1793_=_C3764( C1793 C3764 ) C1793_=_C3843( C1793 C3843 ) C1793_=_C3910( C1793 C3910 ) C1793_=_C3911( C1793 C3911 ) C1793_=_C3912( C1793 C3912 ) \nC1793_=_C3913( C1793 C3913 ) C1793_=_C3914( C1793 C3914 ) C1823_=_C1824( C1823 C1824 ) C1823_=_C1833( C1823 C1833 ) C1823_=_C1985( C1823 C1985 ) C1823_=_C2248( C1823 C2248 ) \nC1823_=_C2423( C1823 C2423 ) C1823_=_C2536( C1823 C2536 ) C1823_=_C2564( C1823 C2564 ) C1823_=_C2721( C1823 C2721 ) C1823_=_C2723( C1823 C2723 ) C1823_=_C2724( C1823 C2724 ) \nC1823_=_C2726( C1823 C2726 ) C1823_=_C2727( C1823 C2727 ) C1823_=_C2728( C1823 C2728 ) C1823_=_C2730( C1823 C2730 ) C1824_=_C1833( C1824 C1833 ) C1824_=_C2081( C1824 C2081 ) \nC1824_=_C2614( C1824 C2614 ) C1824_=_C2808( C1824 C2808 ) C1824_=_C2809( C1824 C2809 ) C1824_=_C2810( C1824 C2810 ) C1824_=_C2811( C1824 C2811 ) C1824_=_C2812( C1824 C2812 ) \nC1824_=_C2813( C1824 C2813 ) C1824_=_C2814( C1824 C2814 ) C1824_=_C2815( C1824 C2815 ) C1824_=_C2817( C1824 C2817 ) C1824_=_C2819( C1824 C2819 ) C1824_=_C2820( C1824 C2820 ) \nC1824_=_C2821( C1824 C2821 ) C1824_=_C2822( C1824 C2822 ) C1824_=_C2823( C1824 C2823 ) C1833_=_C2091( C1833 C2091 ) C1833_=_C2198(</w:t>
      </w:r>
    </w:p>
    <w:p>
      <w:pPr>
        <w:pStyle w:val="PreformattedText"/>
        <w:bidi w:val="0"/>
        <w:spacing w:before="0" w:after="0"/>
        <w:jc w:val="left"/>
        <w:rPr/>
      </w:pPr>
      <w:r>
        <w:rPr/>
        <w:t xml:space="preserve"> </w:t>
      </w:r>
      <w:r>
        <w:rPr/>
        <w:t>C1833 C2198 ) C1833_=_C2331( C1833 C2331 ) \nC1833_=_C2724( C1833 C2724 ) C1833_=_C3029( C1833 C3029 ) C1833_=_C3142( C1833 C3142 ) C1833_=_C3339( C1833 C3339 ) C1833_=_C3489( C1833 C3489 ) C1833_=_C3554( C1833 C3554 ) \nC1833_=_C3637( C1833 C3637 ) C1833_=_C3728( C1833 C3728 ) C1833_=_C3739( C1833 C3739 ) C1833_=_C3740( C1833 C3740 ) C1833_=_C3742( C1833 C3742 ) C1833_=_C3743( C1833 C3743 ) \nC1833_=_C3744( C1833 C3744 ) C1833_=_C3745( C1833 C3745 ) C1843_=_C1848( C1843 C1848 ) C1843_=_C1850( C1843 C1850 ) C1843_=_C1851( C1843 C1851 ) C1843_=_C1853( C1843 C1853 ) \nC1843_=_C1854( C1843 C1854 ) C1843_=_C1855( C1843 C1855 ) C1843_=_C1856( C1843 C1856 ) C1843_=_C1857( C1843 C1857 ) C1843_=_C1858( C1843 C1858 ) C1843_=_C1859( C1843 C1859 ) \nC1843_=_C1861( C1843 C1861 ) C1843_=_C1862( C1843 C1862 ) C1843_=_C1985( C1843 C1985 ) C1848_=_C1850( C1848 C1850 ) C1848_=_C1851( C1848 C1851 ) C1848_=_C1853( C1848 C1853 ) \nC1848_=_C1854( C1848 C1854 ) C1848_=_C1855( C1848 C1855 ) C1848_=_C1856( C1848 C1856 ) C1848_=_C1857( C1848 C1857 ) C1848_=_C1858( C1848 C1858 ) C1848_=_C1859( C1848 C1859 ) \nC1848_=_C1861( C1848 C1861 ) C1848_=_C1862( C1848 C1862 ) C1848_=_C3135( C1848 C3135 ) C1850_=_C1851( C1850 C1851 ) C1850_=_C1853( C1850 C1853 ) C1850_=_C1854( C1850 C1854 ) \nC1850_=_C1855( C1850 C1855 ) C1850_=_C1856( C1850 C1856 ) C1850_=_C1857( C1850 C1857 ) C1850_=_C1858( C1850 C1858 ) C1850_=_C1859( C1850 C1859 ) C1850_=_C1861( C1850 C1861 ) \nC1850_=_C1862( C1850 C1862 ) C1850_=_C3446( C1850 C3446 ) C1851_=_C1853( C1851 C1853 ) C1851_=_C1854( C1851 C1854 ) C1851_=_C1855( C1851 C1855 ) C1851_=_C1856( C1851 C1856 ) \nC1851_=_C1857( C1851 C1857 ) C1851_=_C1858( C1851 C1858 ) C1851_=_C1859( C1851 C1859 ) C1851_=_C1861( C1851 C1861 ) C1851_=_C1862( C1851 C1862 ) C1853_=_C1854( C1853 C1854 ) \nC1853_=_C1855( C1853 C1855 ) C1853_=_C1856( C1853 C1856 ) C1853_=_C1857( C1853 C1857 ) C1853_=_C1858( C1853 C1858 ) C1853_=_C1859( C1853 C1859 ) C1853_=_C1861( C1853 C1861 ) \nC1853_=_C1862( C1853 C1862 ) C1854_=_C1855( C1854 C1855 ) C1854_=_C1856( C1854 C1856 ) C1854_=_C1857( C1854 C1857 ) C1854_=_C1858( C1854 C1858 ) C1854_=_C1859( C1854 C1859 ) \nC1854_=_C1861( C1854 C1861 ) C1854_=_C1862( C1854 C1862 ) C1855_=_C1856( C1855 C1856 ) C1855_=_C1857( C1855 C1857 ) C1855_=_C1858( C1855 C1858 ) C1855_=_C1859( C1855 C1859 ) \nC1855_=_C1861( C1855 C1861 ) C1855_=_C1862( C1855 C1862 ) C1855_=_C2389( C1855 C2389 ) C1855_=_C4073( C1855 C4073 ) C1856_=_C1857( C1856 C1857 ) C1856_=_C1858( C1856 C1858 ) \nC1856_=_C1859( C1856 C1859 ) C1856_=_C1861( C1856 C1861 ) C1856_=_C1862( C1856 C1862 ) C1856_=_C2726( C1856 C2726 ) C1856_=_C3743( C1856 C3743 ) C1856_=_C3914( C1856 C3914 ) \nC1857_=_C1858( C1857 C1858 ) C1857_=_C1859( C1857 C1859 ) C1857_=_C1861( C1857 C1861 ) C1857_=_C1862( C1857 C1862 ) C1858_=_C1859( C1858 C1859 ) C1858_=_C1861( C1858 C1861 ) \nC1858_=_C1862( C1858 C1862 ) C1859_=_C1861( C1859 C1861 ) C1859_=_C1862( C1859 C1862 ) C1859_=_C2390( C1859 C2390 ) C1859_=_C2728( C1859 C2728 ) C1859_=_C3745( C1859 C3745 ) \nC1861_=_C1862( C1861 C1862 ) C1861_=_C2394( C1861 C2394 ) C1861_=_C2730( C1861 C2730 ) C1861_=_C2775( C1861 C2775 ) C1861_=_C2931( C1861 C2931 ) C1861_=_C3331( C1861 C3331 ) \nC1861_=_C3919( C1861 C3919 ) C1861_=_C4114( C1861 C4114 ) C1863_=_C1867( C1863 C1867 ) C1863_=_C1868( C1863 C1868 ) C1863_=_C1869( C1863 C1869 ) C1863_=_C1871( C1863 C1871 ) \nC1863_=_C1879( C1863 C1879 ) C1863_=_C1888( C1863 C1888 ) C1863_=_C1889( C1863 C1889 ) C1863_=_C1890( C1863 C1890 ) C1863_=_C1891( C1863 C1891 ) C1863_=_C1893( C1863 C1893 ) \nC1863_=_C1894( C1863 C1894 ) C1863_=_C1895( C1863 C1895 ) C1863_=_C1897( C1863 C1897 ) C1863_=_C1898( C1863 C1898 ) C1863_=_C1899( C1863 C1899 ) C1863_=_C1900( C1863 C1900 ) \nC1863_=_C1901( C1863 C1901 ) C1863_=_C1902( C1863 C1902 ) C1863_=_C1904( C1863 C1904 ) C1863_=_C1907( C1863 C1907 ) C1863_=_C1908( C1863 C1908 ) C1867_=_C1868( C1867 C1868 ) \nC1867_=_C1869( C1867 C1869 ) C1867_=_C1871( C1867 C1871 ) C1867_=_C1879( C1867 C1879 ) C1867_=_C1891( C1867 C1891 ) C1867_=_C1961( C1867 C1961 ) C1867_=_C2765( C1867 C2765 ) \nC1867_=_C2767( C1867 C2767 ) C1867_=_C2768( C1867 C2768 ) C1867_=_C2769( C1867 C2769 ) C1867_=_C2771( C1867 C2771 ) C1867_=_C2772( C1867 C2772 ) C1867_=_C2773( C1867 C2773 ) \nC1867_=_C2775( C1867 C2775 ) C1868_=_C1869( C1868 C1869 ) C1868_=_C1871( C1868 C1871 ) C1868_=_C1879( C1868 C1879 ) C1868_=_C1894( C1868 C1894 ) C1868_=_C1962( C1868 C1962 ) \nC1868_=_C2403( C1868 C2403 ) C1868_=_C2475( C1868 C2475 ) C1868_=_C2498( C1868 C2498 ) C1868_=_C2616( C1868 C2616 ) C1868_=_C2685( C1868 C2685 ) C1868_=_C2920( C1868 C2920 ) \nC1868_=_C2921( C1868 C2921 ) C1868_=_C2923( C1868 C2923 ) C1868_=_C2924( C1868 C2924 ) C1868_=_C2925( C1868 C2925 ) C1868_=_C2926( C1868 C2926 ) C1868_=_C2927( C1868 C2927 ) \nC1868_=_C2929( C1868 C2929 ) C1868_=_C2931( C1868 C2931 ) C1869_=_C1871( C1869 C1871 ) C1869_=_C1879( C1869 C1879 ) C1869_=_C1963( C1869 C1963 ) C1869_=_C2064( C1869 C2064 ) \nC1869_=_C2344( C1869 C2344 ) C1869_=_C2450( C1869 C2450 ) C1869_=_C2765( C1869 C2765 ) C1869_=_C2920( C1869 C2920 ) C1869_=_C2964( C1869 C2964 ) C1869_=_C2965( C1869 C2965 ) \nC1869_=_C2966( C1869 C2966 ) C1869_=_C2967( C1869 C2967 ) C1869_=_C2968( C1869 C2968 ) C1869_=_C2969( C1869 C2969 ) C1869_=_C2971( C1869 C2971 ) C1869_=_C2973( C1869 C2973 ) \nC1869_=_C2974( C1869 C2974 ) C1869_=_C2975( C1869 C2975 ) C1869_=_C2976( C1869 C2976 ) C1869_=_C2977( C1869 C2977 ) C1871_=_C1879( C1871 C1879 ) C1871_=_C1897( C1871 C1897 ) \nC1871_=_C1965( C1871 C1965 ) C1871_=_C2965( C1871 C2965 ) C1871_=_C3323( C1871 C3323 ) C1871_=_C3324( C1871 C3324 ) C1871_=_C3325( C1871 C3325 ) C1871_=_C3327( C1871 C3327 ) \nC1871_=_C3328( C1871 C3328 ) C1871_=_C3329( C1871 C3329 ) C1871_=_C3331( C1871 C3331 ) C1879_=_C1972( C1879 C1972 ) C1879_=_C2487( C1879 C2487 ) C1879_=_C2769( C1879 C2769 ) \nC1879_=_C2927( C1879 C2927 ) C1879_=_C3003( C1879 C3003 ) C1879_=_C3325( C1879 C3325 ) C1879_=_C3466( C1879 C3466 ) C1879_=_C3493( C1879 C3493 ) C1879_=_C3569( C1879 C3569 ) \nC1879_=_C3601( C1879 C3601 ) C1879_=_C3764( C1879 C3764 ) C1879_=_C3843( C1879 C3843 ) C1879_=_C3910( C1879 C3910 ) C1879_=_C3911( C1879 C3911 ) C1879_=_C3912( C1879 C3912 ) \nC1879_=_C3913( C1879 C3913 ) C1879_=_C3914( C1879 C3914 ) C1888_=_C1889( C1888 C1889 ) C1888_=_C1890( C1888 C1890 ) C1888_=_C1891( C1888 C1891 ) C1888_=_C1893( C1888 C1893 ) \nC1888_=_C1894( C1888 C1894 ) C1888_=_C1895( C1888 C1895 ) C1888_=_C1897( C1888 C1897 ) C1888_=_C1898( C1888 C1898 ) C1888_=_C1899( C1888 C1899 ) C1888_=_C1900( C1888 C1900 ) \nC1888_=_C1901( C1888 C1901 ) C1888_=_C1902( C1888 C1902 ) C1888_=_C1904( C1888 C1904 ) C1888_=_C1907( C1888 C1907 ) C1888_=_C1908( C1888 C1908 ) C1888_=_C1961( C1888 C1961 ) \nC1888_=_C1962( C1888 C1962 ) C1888_=_C1963( C1888 C1963 ) C1888_=_C1965( C1888 C1965 ) C1888_=_C1972( C1888 C1972 ) C1889_=_C1890( C1889 C1890 ) C1889_=_C1891( C1889 C1891 ) \nC1889_=_C1893( C1889 C1893 ) C1889_=_C1894( C1889 C1894 ) C1889_=_C1895( C1889 C1895 ) C1889_=_C1897( C1889 C1897 ) C1889_=_C1898( C1889 C1898 ) C1889_=_C1899( C1889 C1899 ) \nC1889_=_C1900( C1889 C1900 ) C1889_=_C1901( C1889 C1901 ) C1889_=_C1902( C1889 C1902 ) C1889_=_C1904( C1889 C1904 ) C1889_=_C1907( C1889 C1907 ) C1889_=_C1908( C1889 C1908 ) \nC1889_=_C2081( C1889 C2081 ) C1889_=_C2091( C1889 C2091 ) C1889_=_C2093( C1889 C2093 ) C1889_=_C2095( C1889 C2095 ) C1890_=_C1891( C1890 C1891 ) C1890_=_C1893( C1890 C1893 ) \nC1890_=_C1894( C1890 C1894 ) C1890_=_C1895( C1890 C1895 ) C1890_=_C1897( C1890 C1897 ) C1890_=_C1898( C1890 C1898 ) C1890_=_C1899( C1890 C1899 ) C1890_=_C1900( C1890 C1900 ) \nC1890_=_C1901( C1890 C1901 ) C1890_=_C1902( C1890 C1902 ) C1890_=_C1904( C1890 C1904 ) C1890_=_C1907( C1890 C1907 ) C1890_=_C1908( C1890 C1908 ) C1890_=_C2344( C1890 C2344 ) \nC1890_=_C2353( C1890 C2353 ) C1890_=_C2354( C1890 C2354 ) C1891_=_C1893( C1891 C1893 ) C1891_=_C1894( C1891 C1894 ) C1891_=_C1895( C1891 C1895 ) C1891_=_C1897( C1891 C1897 ) \nC1891_=_C1898( C1891 C1898 ) C1891_=_C1899( C1891 C1899 ) C1891_=_C1900( C1891 C1900 ) C1891_=_C1901( C1891 C1901 ) C1891_=_C1902( C1891 C1902 ) C1891_=_C1904( C1891 C1904 ) \nC1891_=_C1907( C1891 C1907 ) C1891_=_C1908( C1891 C1908 ) C1891_=_C1961( C1891 C1961 ) C1891_=_C2765( C1891 C2765 ) C1891_=_C2767( C1891 C2767 ) C1891_=_C2768( C1891 C2768 ) \nC1891_=_C2769( C1891 C2769 ) C1891_=_C2771( C1891 C2771 ) C1891_=_C2772( C1891 C2772 ) C1891_=_C2773( C1891 C2773 ) C1891_=_C2775( C1891 C2775 ) C1893_=_C1894( C1893 C1894 ) \nC1893_=_C1895( C1893 C1895 ) C1893_=_C1897( C1893 C1897 ) C1893_=_C1898( C1893 C1898 ) C1893_=_C1899( C1893 C1899 ) C1893_=_C1900( C1893 C1900 ) C1893_=_C1901( C1893 C1901 ) \nC1893_=_C1902( C1893 C1902 ) C1893_=_C1904( C1893 C1904 ) C1893_=_C1907( C1893 C1907 ) C1893_=_C1908( C1893 C1908 ) C1894_=_C1895( C1894 C1895 ) C1894_=_C1897( C1894 C1897 ) \nC1894_=_C1898( C1894 C1898 ) C1894_=_C1899( C1894 C1899 ) C1894_=_C1900( C1894 C1900 ) C1894_=_C1901( C1894 C1901 ) C1894_=_C1902( C1894 C1902 ) C1894_=_C1904( C1894 C1904 ) \nC1894_=_C1907( C1894 C1907 ) C1894_=_C1908( C1894 C1908 ) C1894_=_C1962( C1894 C1962 ) C1894_=_C2403( C1894 C2403 ) C1894_=_C2475( C1894 C2475 ) C1894_=_C2498( C1894 C2498 ) \nC1894_=_C2616( C1894 C2616 ) C1894_=_C2685( C1894 C2685 ) C1894_=_C2920( C1894 C2920 ) C1894_=_C2921( C1894 C2921 ) C1894_=_C2923( C1894 C2923 ) C1894_=_C2924( C1894 C2924 ) \nC1894_=_C2925( C1894 C2925 ) C1894_=_C2926( C1894 C2926 ) C1894_=_C2927( C1894 C2927 ) C1894_=_C2929( C1894 C2929 ) C1894_=_C2931( C1894 C2931 ) C1895_=_C1897( C1895 C1897 ) \nC1895_=_C1898( C1895 C1898 ) C1895_=_C1899( C1895 C1899 ) C1895_=_C1900( C1895 C1900 ) C1895_=_C1901( C1895 C1901 ) C1895_=_C1902( C1895 C1902 ) C1895_=_C1904( C1895 C1904 ) \nC1895_=_C1907( C1895 C1907 ) C1895_=_C1908( C1895 C1908 ) C1895_=_C2963( C1895 C2963 ) C1897_=_C1898( C1897 C1898 ) C1897_=_C1899( C1897 C1899 ) C1897_=_C1900( C1897 C1900 ) \nC1897_=_C1901(</w:t>
      </w:r>
    </w:p>
    <w:p>
      <w:pPr>
        <w:pStyle w:val="PreformattedText"/>
        <w:bidi w:val="0"/>
        <w:spacing w:before="0" w:after="0"/>
        <w:jc w:val="left"/>
        <w:rPr/>
      </w:pPr>
      <w:r>
        <w:rPr/>
        <w:t xml:space="preserve"> </w:t>
      </w:r>
      <w:r>
        <w:rPr/>
        <w:t>C1897 C1901 ) C1897_=_C1902( C1897 C1902 ) C1897_=_C1904( C1897 C1904 ) C1897_=_C1907( C1897 C1907 ) C1897_=_C1908( C1897 C1908 ) C1897_=_C1965( C1897 C1965 ) \nC1897_=_C2965( C1897 C2965 ) C1897_=_C3323( C1897 C3323 ) C1897_=_C3324( C1897 C3324 ) C1897_=_C3325( C1897 C3325 ) C1897_=_C3327( C1897 C3327 ) C1897_=_C3328( C1897 C3328 ) \nC1897_=_C3329( C1897 C3329 ) C1897_=_C3331( C1897 C3331 ) C1898_=_C1899( C1898 C1899 ) C1898_=_C1900( C1898 C1900 ) C1898_=_C1901( C1898 C1901 ) C1898_=_C1902( C1898 C1902 ) \nC1898_=_C1904( C1898 C1904 ) C1898_=_C1907( C1898 C1907 ) C1898_=_C1908( C1898 C1908 ) C1898_=_C3409( C1898 C3409 ) C1899_=_C1900( C1899 C1900 ) C1899_=_C1901( C1899 C1901 ) \nC1899_=_C1902( C1899 C1902 ) C1899_=_C1904( C1899 C1904 ) C1899_=_C1907( C1899 C1907 ) C1899_=_C1908( C1899 C1908 ) C1899_=_C2813( C1899 C2813 ) C1899_=_C3489( C1899 C3489 ) \nC1899_=_C3493( C1899 C3493 ) C1899_=_C3494( C1899 C3494 ) C1899_=_C3498( C1899 C3498 ) C1900_=_C1901( C1900 C1901 ) C1900_=_C1902( C1900 C1902 ) C1900_=_C1904( C1900 C1904 ) \nC1900_=_C1907( C1900 C1907 ) C1900_=_C1908( C1900 C1908 ) C1901_=_C1902( C1901 C1902 ) C1901_=_C1904( C1901 C1904 ) C1901_=_C1907( C1901 C1907 ) C1901_=_C1908( C1901 C1908 ) \nC1901_=_C2814( C1901 C2814 ) C1901_=_C3637( C1901 C3637 ) C1901_=_C3639( C1901 C3639 ) C1901_=_C3641( C1901 C3641 ) C1902_=_C1904( C1902 C1904 ) C1902_=_C1907( C1902 C1907 ) \nC1902_=_C1908( C1902 C1908 ) C1904_=_C1907( C1904 C1907 ) C1904_=_C1908( C1904 C1908 ) C1904_=_C2768( C1904 C2768 ) C1904_=_C2926( C1904 C2926 ) C1904_=_C2968( C1904 C2968 ) \nC1904_=_C3324( C1904 C3324 ) C1904_=_C3843( C1904 C3843 ) C1907_=_C1908( C1907 C1908 ) C1907_=_C2819( C1907 C2819 ) C1907_=_C3953( C1907 C3953 ) C1931_=_C2073( C1931 C2073 ) \nC1931_=_C2353( C1931 C2353 ) C1931_=_C2457( C1931 C2457 ) C1931_=_C2589( C1931 C2589 ) C1931_=_C2681( C1931 C2681 ) C1931_=_C2971( C1931 C2971 ) C1931_=_C3041( C1931 C3041 ) \nC1931_=_C3148( C1931 C3148 ) C1931_=_C3374( C1931 C3374 ) C1931_=_C3590( C1931 C3590 ) C1931_=_C3884( C1931 C3884 ) C1931_=_C3900( C1931 C3900 ) C1931_=_C3915( C1931 C3915 ) \nC1931_=_C3916( C1931 C3916 ) C1931_=_C3917( C1931 C3917 ) C1931_=_C3919( C1931 C3919 ) C1931_=_C3920( C1931 C3920 ) C1961_=_C1962( C1961 C1962 ) C1961_=_C1963( C1961 C1963 ) \nC1961_=_C1965( C1961 C1965 ) C1961_=_C1972( C1961 C1972 ) C1961_=_C2765( C1961 C2765 ) C1961_=_C2767( C1961 C2767 ) C1961_=_C2768( C1961 C2768 ) C1961_=_C2769( C1961 C2769 ) \nC1961_=_C2771( C1961 C2771 ) C1961_=_C2772( C1961 C2772 ) C1961_=_C2773( C1961 C2773 ) C1961_=_C2775( C1961 C2775 ) C1962_=_C1963( C1962 C1963 ) C1962_=_C1965( C1962 C1965 ) \nC1962_=_C1972( C1962 C1972 ) C1962_=_C2403( C1962 C2403 ) C1962_=_C2475( C1962 C2475 ) C1962_=_C2498( C1962 C2498 ) C1962_=_C2616( C1962 C2616 ) C1962_=_C2685( C1962 C2685 ) \nC1962_=_C2920( C1962 C2920 ) C1962_=_C2921( C1962 C2921 ) C1962_=_C2923( C1962 C2923 ) C1962_=_C2924( C1962 C2924 ) C1962_=_C2925( C1962 C2925 ) C1962_=_C2926( C1962 C2926 ) \nC1962_=_C2927( C1962 C2927 ) C1962_=_C2929( C1962 C2929 ) C1962_=_C2931( C1962 C2931 ) C1963_=_C1965( C1963 C1965 ) C1963_=_C1972( C1963 C1972 ) C1963_=_C2064( C1963 C2064 ) \nC1963_=_C2344( C1963 C2344 ) C1963_=_C2450( C1963 C2450 ) C1963_=_C2765( C1963 C2765 ) C1963_=_C2920( C1963 C2920 ) C1963_=_C2964( C1963 C2964 ) C1963_=_C2965( C1963 C2965 ) \nC1963_=_C2966( C1963 C2966 ) C1963_=_C2967( C1963 C2967 ) C1963_=_C2968( C1963 C2968 ) C1963_=_C2969( C1963 C2969 ) C1963_=_C2971( C1963 C2971 ) C1963_=_C2973( C1963 C2973 ) \nC1963_=_C2974( C1963 C2974 ) C1963_=_C2975( C1963 C2975 ) C1963_=_C2976( C1963 C2976 ) C1963_=_C2977( C1963 C2977 ) C1965_=_C1972( C1965 C1972 ) C1965_=_C2965( C1965 C2965 ) \nC1965_=_C3323( C1965 C3323 ) C1965_=_C3324( C1965 C3324 ) C1965_=_C3325( C1965 C3325 ) C1965_=_C3327( C1965 C3327 ) C1965_=_C3328( C1965 C3328 ) C1965_=_C3329( C1965 C3329 ) \nC1965_=_C3331( C1965 C3331 ) C1972_=_C2487( C1972 C2487 ) C1972_=_C2769( C1972 C2769 ) C1972_=_C2927( C1972 C2927 ) C1972_=_C3003( C1972 C3003 ) C1972_=_C3325( C1972 C3325 ) \nC1972_=_C3466( C1972 C3466 ) C1972_=_C3493( C1972 C3493 ) C1972_=_C3569( C1972 C3569 ) C1972_=_C3601( C1972 C3601 ) C1972_=_C3764( C1972 C3764 ) C1972_=_C3843( C1972 C3843 ) \nC1972_=_C3910( C1972 C3910 ) C1972_=_C3911( C1972 C3911 ) C1972_=_C3912( C1972 C3912 ) C1972_=_C3913( C1972 C3913 ) C1972_=_C3914( C1972 C3914 ) C1985_=_C2248( C1985 C2248 ) \nC1985_=_C2423( C1985 C2423 ) C1985_=_C2536( C1985 C2536 ) C1985_=_C2564( C1985 C2564 ) C1985_=_C2721( C1985 C2721 ) C1985_=_C2723( C1985 C2723 ) C1985_=_C2724( C1985 C2724 ) \nC1985_=_C2726( C1985 C2726 ) C1985_=_C2727( C1985 C2727 ) C1985_=_C2728( C1985 C2728 ) C1985_=_C2730( C1985 C2730 ) C2036_=_C2095( C2036 C2095 ) C2036_=_C2299( C2036 C2299 ) \nC2036_=_C2963( C2036 C2963 ) C2036_=_C3099( C2036 C3099 ) C2036_=_C3135( C2036 C3135 ) C2036_=_C3321( C2036 C3321 ) C2036_=_C3380( C2036 C3380 ) C2036_=_C3446( C2036 C3446 ) \nC2036_=_C3498( C2036 C3498 ) C2036_=_C3624( C2036 C3624 ) C2036_=_C3641( C2036 C3641 ) C2036_=_C3907( C2036 C3907 ) C2036_=_C3953( C2036 C3953 ) C2036_=_C4006( C2036 C4006 ) \nC2036_=_C4096( C2036 C4096 ) C2036_=_C4107( C2036 C4107 ) C2036_=_C4111( C2036 C4111 ) C2064_=_C2073( C2064 C2073 ) C2064_=_C2074( C2064 C2074 ) C2064_=_C2344( C2064 C2344 ) \nC2064_=_C2450( C2064 C2450 ) C2064_=_C2765( C2064 C2765 ) C2064_=_C2920( C2064 C2920 ) C2064_=_C2964( C2064 C2964 ) C2064_=_C2965( C2064 C2965 ) C2064_=_C2966( C2064 C2966 ) \nC2064_=_C2967( C2064 C2967 ) C2064_=_C2968( C2064 C2968 ) C2064_=_C2969( C2064 C2969 ) C2064_=_C2971( C2064 C2971 ) C2064_=_C2973( C2064 C2973 ) C2064_=_C2974( C2064 C2974 ) \nC2064_=_C2975( C2064 C2975 ) C2064_=_C2976( C2064 C2976 ) C2064_=_C2977( C2064 C2977 ) C2073_=_C2074( C2073 C2074 ) C2073_=_C2353( C2073 C2353 ) C2073_=_C2457( C2073 C2457 ) \nC2073_=_C2589( C2073 C2589 ) C2073_=_C2681( C2073 C2681 ) C2073_=_C2971( C2073 C2971 ) C2073_=_C3041( C2073 C3041 ) C2073_=_C3148( C2073 C3148 ) C2073_=_C3374( C2073 C3374 ) \nC2073_=_C3590( C2073 C3590 ) C2073_=_C3884( C2073 C3884 ) C2073_=_C3900( C2073 C3900 ) C2073_=_C3915( C2073 C3915 ) C2073_=_C3916( C2073 C3916 ) C2073_=_C3917( C2073 C3917 ) \nC2073_=_C3919( C2073 C3919 ) C2073_=_C3920( C2073 C3920 ) C2074_=_C2093( C2074 C2093 ) C2074_=_C2354( C2074 C2354 ) C2074_=_C2458( C2074 C2458 ) C2074_=_C2940( C2074 C2940 ) \nC2074_=_C3042( C2074 C3042 ) C2074_=_C3264( C2074 C3264 ) C2074_=_C3367( C2074 C3367 ) C2074_=_C3409( C2074 C3409 ) C2074_=_C3419( C2074 C3419 ) C2074_=_C3494( C2074 C3494 ) \nC2074_=_C3639( C2074 C3639 ) C2074_=_C3915( C2074 C3915 ) C2074_=_C3932( C2074 C3932 ) C2074_=_C3933( C2074 C3933 ) C2074_=_C3934( C2074 C3934 ) C2081_=_C2091( C2081 C2091 ) \nC2081_=_C2093( C2081 C2093 ) C2081_=_C2095( C2081 C2095 ) C2081_=_C2614( C2081 C2614 ) C2081_=_C2808( C2081 C2808 ) C2081_=_C2809( C2081 C2809 ) C2081_=_C2810( C2081 C2810 ) \nC2081_=_C2811( C2081 C2811 ) C2081_=_C2812( C2081 C2812 ) C2081_=_C2813( C2081 C2813 ) C2081_=_C2814( C2081 C2814 ) C2081_=_C2815( C2081 C2815 ) C2081_=_C2817( C2081 C2817 ) \nC2081_=_C2819( C2081 C2819 ) C2081_=_C2820( C2081 C2820 ) C2081_=_C2821( C2081 C2821 ) C2081_=_C2822( C2081 C2822 ) C2081_=_C2823( C2081 C2823 ) C2091_=_C2093( C2091 C2093 ) \nC2091_=_C2095( C2091 C2095 ) C2091_=_C2198( C2091 C2198 ) C2091_=_C2331( C2091 C2331 ) C2091_=_C2724( C2091 C2724 ) C2091_=_C3029( C2091 C3029 ) C2091_=_C3142( C2091 C3142 ) \nC2091_=_C3339( C2091 C3339 ) C2091_=_C3489( C2091 C3489 ) C2091_=_C3554( C2091 C3554 ) C2091_=_C3637( C2091 C3637 ) C2091_=_C3728( C2091 C3728 ) C2091_=_C3739( C2091 C3739 ) \nC2091_=_C3740( C2091 C3740 ) C2091_=_C3742( C2091 C3742 ) C2091_=_C3743( C2091 C3743 ) C2091_=_C3744( C2091 C3744 ) C2091_=_C3745( C2091 C3745 ) C2093_=_C2095( C2093 C2095 ) \nC2093_=_C2354( C2093 C2354 ) C2093_=_C2458( C2093 C2458 ) C2093_=_C2940( C2093 C2940 ) C2093_=_C3042( C2093 C3042 ) C2093_=_C3264( C2093 C3264 ) C2093_=_C3367( C2093 C3367 ) \nC2093_=_C3409( C2093 C3409 ) C2093_=_C3419( C2093 C3419 ) C2093_=_C3494( C2093 C3494 ) C2093_=_C3639( C2093 C3639 ) C2093_=_C3915( C2093 C3915 ) C2093_=_C3932( C2093 C3932 ) \nC2093_=_C3933( C2093 C3933 ) C2093_=_C3934( C2093 C3934 ) C2095_=_C2299( C2095 C2299 ) C2095_=_C2963( C2095 C2963 ) C2095_=_C3099( C2095 C3099 ) C2095_=_C3135( C2095 C3135 ) \nC2095_=_C3321( C2095 C3321 ) C2095_=_C3380( C2095 C3380 ) C2095_=_C3446( C2095 C3446 ) C2095_=_C3498( C2095 C3498 ) C2095_=_C3624( C2095 C3624 ) C2095_=_C3641( C2095 C3641 ) \nC2095_=_C3907( C2095 C3907 ) C2095_=_C3953( C2095 C3953 ) C2095_=_C4006( C2095 C4006 ) C2095_=_C4096( C2095 C4096 ) C2095_=_C4107( C2095 C4107 ) C2095_=_C4111( C2095 C4111 ) \nC2143_=_C2322( C2143 C2322 ) C2143_=_C2376( C2143 C2376 ) C2143_=_C2380( C2143 C2380 ) C2143_=_C2381( C2143 C2381 ) C2143_=_C2382( C2143 C2382 ) C2143_=_C2384( C2143 C2384 ) \nC2143_=_C2385( C2143 C2385 ) C2143_=_C2386( C2143 C2386 ) C2143_=_C2387( C2143 C2387 ) C2143_=_C2389( C2143 C2389 ) C2143_=_C2390( C2143 C2390 ) C2143_=_C2391( C2143 C2391 ) \nC2143_=_C2393( C2143 C2393 ) C2143_=_C2394( C2143 C2394 ) C2143_=_C2395( C2143 C2395 ) C2198_=_C2331( C2198 C2331 ) C2198_=_C2724( C2198 C2724 ) C2198_=_C3029( C2198 C3029 ) \nC2198_=_C3142( C2198 C3142 ) C2198_=_C3339( C2198 C3339 ) C2198_=_C3489( C2198 C3489 ) C2198_=_C3554( C2198 C3554 ) C2198_=_C3637( C2198 C3637 ) C2198_=_C3728( C2198 C3728 ) \nC2198_=_C3739( C2198 C3739 ) C2198_=_C3740( C2198 C3740 ) C2198_=_C3742( C2198 C3742 ) C2198_=_C3743( C2198 C3743 ) C2198_=_C3744( C2198 C3744 ) C2198_=_C3745( C2198 C3745 ) \nC2248_=_C2423( C2248 C2423 ) C2248_=_C2536( C2248 C2536 ) C2248_=_C2564( C2248 C2564 ) C2248_=_C2721( C2248 C2721 ) C2248_=_C2723( C2248 C2723 ) C2248_=_C2724( C2248 C2724 ) \nC2248_=_C2726( C2248 C2726 ) C2248_=_C2727( C2248 C2727 ) C2248_=_C2728( C2248 C2728 ) C2248_=_C2730( C2248 C2730 ) C2299_=_C2963( C2299 C2963 ) C2299_=_C3099( C2299 C3099 ) \nC2299_=_C3135( C2299 C3135 ) C2299_=_C3321( C2299 C3321 ) C2299_=_C3380(</w:t>
      </w:r>
    </w:p>
    <w:p>
      <w:pPr>
        <w:pStyle w:val="PreformattedText"/>
        <w:bidi w:val="0"/>
        <w:spacing w:before="0" w:after="0"/>
        <w:jc w:val="left"/>
        <w:rPr/>
      </w:pPr>
      <w:r>
        <w:rPr/>
        <w:t xml:space="preserve"> </w:t>
      </w:r>
      <w:r>
        <w:rPr/>
        <w:t>C2299 C3380 ) C2299_=_C3446( C2299 C3446 ) C2299_=_C3498( C2299 C3498 ) C2299_=_C3624( C2299 C3624 ) \nC2299_=_C3641( C2299 C3641 ) C2299_=_C3907( C2299 C3907 ) C2299_=_C3953( C2299 C3953 ) C2299_=_C4006( C2299 C4006 ) C2299_=_C4096( C2299 C4096 ) C2299_=_C4107( C2299 C4107 ) \nC2299_=_C4111( C2299 C4111 ) C2322_=_C2331( C2322 C2331 ) C2322_=_C2376( C2322 C2376 ) C2322_=_C2380( C2322 C2380 ) C2322_=_C2381( C2322 C2381 ) C2322_=_C2382( C2322 C2382 ) \nC2322_=_C2384( C2322 C2384 ) C2322_=_C2385( C2322 C2385 ) C2322_=_C2386( C2322 C2386 ) C2322_=_C2387( C2322 C2387 ) C2322_=_C2389( C2322 C2389 ) C2322_=_C2390( C2322 C2390 ) \nC2322_=_C2391( C2322 C2391 ) C2322_=_C2393( C2322 C2393 ) C2322_=_C2394( C2322 C2394 ) C2322_=_C2395( C2322 C2395 ) C2331_=_C2724( C2331 C2724 ) C2331_=_C3029( C2331 C3029 ) \nC2331_=_C3142( C2331 C3142 ) C2331_=_C3339( C2331 C3339 ) C2331_=_C3489( C2331 C3489 ) C2331_=_C3554( C2331 C3554 ) C2331_=_C3637( C2331 C3637 ) C2331_=_C3728( C2331 C3728 ) \nC2331_=_C3739( C2331 C3739 ) C2331_=_C3740( C2331 C3740 ) C2331_=_C3742( C2331 C3742 ) C2331_=_C3743( C2331 C3743 ) C2331_=_C3744( C2331 C3744 ) C2331_=_C3745( C2331 C3745 ) \nC2344_=_C2353( C2344 C2353 ) C2344_=_C2354( C2344 C2354 ) C2344_=_C2450( C2344 C2450 ) C2344_=_C2765( C2344 C2765 ) C2344_=_C2920( C2344 C2920 ) C2344_=_C2964( C2344 C2964 ) \nC2344_=_C2965( C2344 C2965 ) C2344_=_C2966( C2344 C2966 ) C2344_=_C2967( C2344 C2967 ) C2344_=_C2968( C2344 C2968 ) C2344_=_C2969( C2344 C2969 ) C2344_=_C2971( C2344 C2971 ) \nC2344_=_C2973( C2344 C2973 ) C2344_=_C2974( C2344 C2974 ) C2344_=_C2975( C2344 C2975 ) C2344_=_C2976( C2344 C2976 ) C2344_=_C2977( C2344 C2977 ) C2353_=_C2354( C2353 C2354 ) \nC2353_=_C2457( C2353 C2457 ) C2353_=_C2589( C2353 C2589 ) C2353_=_C2681( C2353 C2681 ) C2353_=_C2971( C2353 C2971 ) C2353_=_C3041( C2353 C3041 ) C2353_=_C3148( C2353 C3148 ) \nC2353_=_C3374( C2353 C3374 ) C2353_=_C3590( C2353 C3590 ) C2353_=_C3884( C2353 C3884 ) C2353_=_C3900( C2353 C3900 ) C2353_=_C3915( C2353 C3915 ) C2353_=_C3916( C2353 C3916 ) \nC2353_=_C3917( C2353 C3917 ) C2353_=_C3919( C2353 C3919 ) C2353_=_C3920( C2353 C3920 ) C2354_=_C2458( C2354 C2458 ) C2354_=_C2940( C2354 C2940 ) C2354_=_C3042( C2354 C3042 ) \nC2354_=_C3264( C2354 C3264 ) C2354_=_C3367( C2354 C3367 ) C2354_=_C3409( C2354 C3409 ) C2354_=_C3419( C2354 C3419 ) C2354_=_C3494( C2354 C3494 ) C2354_=_C3639( C2354 C3639 ) \nC2354_=_C3915( C2354 C3915 ) C2354_=_C3932( C2354 C3932 ) C2354_=_C3933( C2354 C3933 ) C2354_=_C3934( C2354 C3934 ) C2376_=_C2380( C2376 C2380 ) C2376_=_C2381( C2376 C2381 ) \nC2376_=_C2382( C2376 C2382 ) C2376_=_C2384( C2376 C2384 ) C2376_=_C2385( C2376 C2385 ) C2376_=_C2386( C2376 C2386 ) C2376_=_C2387( C2376 C2387 ) C2376_=_C2389( C2376 C2389 ) \nC2376_=_C2390( C2376 C2390 ) C2376_=_C2391( C2376 C2391 ) C2376_=_C2393( C2376 C2393 ) C2376_=_C2394( C2376 C2394 ) C2376_=_C2395( C2376 C2395 ) C2376_=_C2446( C2376 C2446 ) \nC2380_=_C2381( C2380 C2381 ) C2380_=_C2382( C2380 C2382 ) C2380_=_C2384( C2380 C2384 ) C2380_=_C2385( C2380 C2385 ) C2380_=_C2386( C2380 C2386 ) C2380_=_C2387( C2380 C2387 ) \nC2380_=_C2389( C2380 C2389 ) C2380_=_C2390( C2380 C2390 ) C2380_=_C2391( C2380 C2391 ) C2380_=_C2393( C2380 C2393 ) C2380_=_C2394( C2380 C2394 ) C2380_=_C2395( C2380 C2395 ) \nC2380_=_C2809( C2380 C2809 ) C2380_=_C3099( C2380 C3099 ) C2381_=_C2382( C2381 C2382 ) C2381_=_C2384( C2381 C2384 ) C2381_=_C2385( C2381 C2385 ) C2381_=_C2386( C2381 C2386 ) \nC2381_=_C2387( C2381 C2387 ) C2381_=_C2389( C2381 C2389 ) C2381_=_C2390( C2381 C2390 ) C2381_=_C2391( C2381 C2391 ) C2381_=_C2393( C2381 C2393 ) C2381_=_C2394( C2381 C2394 ) \nC2381_=_C2395( C2381 C2395 ) C2381_=_C3190( C2381 C3190 ) C2382_=_C2384( C2382 C2384 ) C2382_=_C2385( C2382 C2385 ) C2382_=_C2386( C2382 C2386 ) C2382_=_C2387( C2382 C2387 ) \nC2382_=_C2389( C2382 C2389 ) C2382_=_C2390( C2382 C2390 ) C2382_=_C2391( C2382 C2391 ) C2382_=_C2393( C2382 C2393 ) C2382_=_C2394( C2382 C2394 ) C2382_=_C2395( C2382 C2395 ) \nC2382_=_C3305( C2382 C3305 ) C2384_=_C2385( C2384 C2385 ) C2384_=_C2386( C2384 C2386 ) C2384_=_C2387( C2384 C2387 ) C2384_=_C2389( C2384 C2389 ) C2384_=_C2390( C2384 C2390 ) \nC2384_=_C2391( C2384 C2391 ) C2384_=_C2393( C2384 C2393 ) C2384_=_C2394( C2384 C2394 ) C2384_=_C2395( C2384 C2395 ) C2385_=_C2386( C2385 C2386 ) C2385_=_C2387( C2385 C2387 ) \nC2385_=_C2389( C2385 C2389 ) C2385_=_C2390( C2385 C2390 ) C2385_=_C2391( C2385 C2391 ) C2385_=_C2393( C2385 C2393 ) C2385_=_C2394( C2385 C2394 ) C2385_=_C2395( C2385 C2395 ) \nC2386_=_C2387( C2386 C2387 ) C2386_=_C2389( C2386 C2389 ) C2386_=_C2390( C2386 C2390 ) C2386_=_C2391( C2386 C2391 ) C2386_=_C2393( C2386 C2393 ) C2386_=_C2394( C2386 C2394 ) \nC2386_=_C2395( C2386 C2395 ) C2386_=_C3826( C2386 C3826 ) C2387_=_C2389( C2387 C2389 ) C2387_=_C2390( C2387 C2390 ) C2387_=_C2391( C2387 C2391 ) C2387_=_C2393( C2387 C2393 ) \nC2387_=_C2394( C2387 C2394 ) C2387_=_C2395( C2387 C2395 ) C2389_=_C2390( C2389 C2390 ) C2389_=_C2391( C2389 C2391 ) C2389_=_C2393( C2389 C2393 ) C2389_=_C2394( C2389 C2394 ) \nC2389_=_C2395( C2389 C2395 ) C2389_=_C4073( C2389 C4073 ) C2390_=_C2391( C2390 C2391 ) C2390_=_C2393( C2390 C2393 ) C2390_=_C2394( C2390 C2394 ) C2390_=_C2395( C2390 C2395 ) \nC2390_=_C2728( C2390 C2728 ) C2390_=_C3745( C2390 C3745 ) C2391_=_C2393( C2391 C2393 ) C2391_=_C2394( C2391 C2394 ) C2391_=_C2395( C2391 C2395 ) C2391_=_C2822( C2391 C2822 ) \nC2391_=_C4110( C2391 C4110 ) C2391_=_C4111( C2391 C4111 ) C2393_=_C2394( C2393 C2394 ) C2393_=_C2395( C2393 C2395 ) C2394_=_C2395( C2394 C2395 ) C2394_=_C2730( C2394 C2730 ) \nC2394_=_C2775( C2394 C2775 ) C2394_=_C2931( C2394 C2931 ) C2394_=_C3331( C2394 C3331 ) C2394_=_C3919( C2394 C3919 ) C2394_=_C4114( C2394 C4114 ) C2395_=_C4115( C2395 C4115 ) \nC2403_=_C2475( C2403 C2475 ) C2403_=_C2498( C2403 C2498 ) C2403_=_C2616( C2403 C2616 ) C2403_=_C2685( C2403 C2685 ) C2403_=_C2920( C2403 C2920 ) C2403_=_C2921( C2403 C2921 ) \nC2403_=_C2923( C2403 C2923 ) C2403_=_C2924( C2403 C2924 ) C2403_=_C2925( C2403 C2925 ) C2403_=_C2926( C2403 C2926 ) C2403_=_C2927( C2403 C2927 ) C2403_=_C2929( C2403 C2929 ) \nC2403_=_C2931( C2403 C2931 ) C2423_=_C2536( C2423 C2536 ) C2423_=_C2564( C2423 C2564 ) C2423_=_C2721( C2423 C2721 ) C2423_=_C2723( C2423 C2723 ) C2423_=_C2724( C2423 C2724 ) \nC2423_=_C2726( C2423 C2726 ) C2423_=_C2727( C2423 C2727 ) C2423_=_C2728( C2423 C2728 ) C2423_=_C2730( C2423 C2730 ) C2446_=_C3190( C2446 C3190 ) C2446_=_C3305( C2446 C3305 ) \nC2446_=_C3483( C2446 C3483 ) C2446_=_C3755( C2446 C3755 ) C2446_=_C3786( C2446 C3786 ) C2446_=_C3826( C2446 C3826 ) C2446_=_C3898( C2446 C3898 ) C2446_=_C3969( C2446 C3969 ) \nC2446_=_C4073( C2446 C4073 ) C2446_=_C4110( C2446 C4110 ) C2446_=_C4113( C2446 C4113 ) C2446_=_C4114( C2446 C4114 ) C2446_=_C4115( C2446 C4115 ) C2450_=_C2457( C2450 C2457 ) \nC2450_=_C2458( C2450 C2458 ) C2450_=_C2765( C2450 C2765 ) C2450_=_C2920( C2450 C2920 ) C2450_=_C2964( C2450 C2964 ) C2450_=_C2965( C2450 C2965 ) C2450_=_C2966( C2450 C2966 ) \nC2450_=_C2967( C2450 C2967 ) C2450_=_C2968( C2450 C2968 ) C2450_=_C2969( C2450 C2969 ) C2450_=_C2971( C2450 C2971 ) C2450_=_C2973( C2450 C2973 ) C2450_=_C2974( C2450 C2974 ) \nC2450_=_C2975( C2450 C2975 ) C2450_=_C2976( C2450 C2976 ) C2450_=_C2977( C2450 C2977 ) C2457_=_C2458( C2457 C2458 ) C2457_=_C2589( C2457 C2589 ) C2457_=_C2681( C2457 C2681 ) \nC2457_=_C2971( C2457 C2971 ) C2457_=_C3041( C2457 C3041 ) C2457_=_C3148( C2457 C3148 ) C2457_=_C3374( C2457 C3374 ) C2457_=_C3590( C2457 C3590 ) C2457_=_C3884( C2457 C3884 ) \nC2457_=_C3900( C2457 C3900 ) C2457_=_C3915( C2457 C3915 ) C2457_=_C3916( C2457 C3916 ) C2457_=_C3917( C2457 C3917 ) C2457_=_C3919( C2457 C3919 ) C2457_=_C3920( C2457 C3920 ) \nC2458_=_C2940( C2458 C2940 ) C2458_=_C3042( C2458 C3042 ) C2458_=_C3264( C2458 C3264 ) C2458_=_C3367( C2458 C3367 ) C2458_=_C3409( C2458 C3409 ) C2458_=_C3419( C2458 C3419 ) \nC2458_=_C3494( C2458 C3494 ) C2458_=_C3639( C2458 C3639 ) C2458_=_C3915( C2458 C3915 ) C2458_=_C3932( C2458 C3932 ) C2458_=_C3933( C2458 C3933 ) C2458_=_C3934( C2458 C3934 ) \nC2475_=_C2487( C2475 C2487 ) C2475_=_C2498( C2475 C2498 ) C2475_=_C2616( C2475 C2616 ) C2475_=_C2685( C2475 C2685 ) C2475_=_C2920( C2475 C2920 ) C2475_=_C2921( C2475 C2921 ) \nC2475_=_C2923( C2475 C2923 ) C2475_=_C2924( C2475 C2924 ) C2475_=_C2925( C2475 C2925 ) C2475_=_C2926( C2475 C2926 ) C2475_=_C2927( C2475 C2927 ) C2475_=_C2929( C2475 C2929 ) \nC2475_=_C2931( C2475 C2931 ) C2487_=_C2769( C2487 C2769 ) C2487_=_C2927( C2487 C2927 ) C2487_=_C3003( C2487 C3003 ) C2487_=_C3325( C2487 C3325 ) C2487_=_C3466( C2487 C3466 ) \nC2487_=_C3493( C2487 C3493 ) C2487_=_C3569( C2487 C3569 ) C2487_=_C3601( C2487 C3601 ) C2487_=_C3764( C2487 C3764 ) C2487_=_C3843( C2487 C3843 ) C2487_=_C3910( C2487 C3910 ) \nC2487_=_C3911( C2487 C3911 ) C2487_=_C3912( C2487 C3912 ) C2487_=_C3913( C2487 C3913 ) C2487_=_C3914( C2487 C3914 ) C2498_=_C2616( C2498 C2616 ) C2498_=_C2685( C2498 C2685 ) \nC2498_=_C2920( C2498 C2920 ) C2498_=_C2921( C2498 C2921 ) C2498_=_C2923( C2498 C2923 ) C2498_=_C2924( C2498 C2924 ) C2498_=_C2925( C2498 C2925 ) C2498_=_C2926( C2498 C2926 ) \nC2498_=_C2927( C2498 C2927 ) C2498_=_C2929( C2498 C2929 ) C2498_=_C2931( C2498 C2931 ) C2536_=_C2564( C2536 C2564 ) C2536_=_C2721( C2536 C2721 ) C2536_=_C2723( C2536 C2723 ) \nC2536_=_C2724( C2536 C2724 ) C2536_=_C2726( C2536 C2726 ) C2536_=_C2727( C2536 C2727 ) C2536_=_C2728( C2536 C2728 ) C2536_=_C2730( C2536 C2730 ) C2564_=_C2721( C2564 C2721 ) \nC2564_=_C2723( C2564 C2723 ) C2564_=_C2724( C2564 C2724 ) C2564_=_C2726( C2564 C2726 ) C2564_=_C2727( C2564 C2727 ) C2564_=_C2728( C2564 C2728 ) C2564_=_C2730( C2564 C2730 ) \nC2589_=_C2681( C2589 C2681 ) C2589_=_C2971( C2589 C2971 ) C2589_=_C3041( C2589 C3041 ) C2589_=_C3148( C2589 C3148 ) C2589_=_C3374( C2589 C3374 ) C2589_=_C3590( C2589 C3590 ) \nC2589_=_C3884( C2589 C3884 ) C2589_=_C3900( C2589 C3900 ) C2589_=_C3915( C2589 C3915 ) C2589_=_C3916( C2589 C3916 ) C2589_=_C3917(</w:t>
      </w:r>
    </w:p>
    <w:p>
      <w:pPr>
        <w:pStyle w:val="PreformattedText"/>
        <w:bidi w:val="0"/>
        <w:spacing w:before="0" w:after="0"/>
        <w:jc w:val="left"/>
        <w:rPr/>
      </w:pPr>
      <w:r>
        <w:rPr/>
        <w:t xml:space="preserve"> </w:t>
      </w:r>
      <w:r>
        <w:rPr/>
        <w:t>C2589 C3917 ) C2589_=_C3919( C2589 C3919 ) \nC2589_=_C3920( C2589 C3920 ) C2614_=_C2616( C2614 C2616 ) C2614_=_C2808( C2614 C2808 ) C2614_=_C2809( C2614 C2809 ) C2614_=_C2810( C2614 C2810 ) C2614_=_C2811( C2614 C2811 ) \nC2614_=_C2812( C2614 C2812 ) C2614_=_C2813( C2614 C2813 ) C2614_=_C2814( C2614 C2814 ) C2614_=_C2815( C2614 C2815 ) C2614_=_C2817( C2614 C2817 ) C2614_=_C2819( C2614 C2819 ) \nC2614_=_C2820( C2614 C2820 ) C2614_=_C2821( C2614 C2821 ) C2614_=_C2822( C2614 C2822 ) C2614_=_C2823( C2614 C2823 ) C2616_=_C2685( C2616 C2685 ) C2616_=_C2920( C2616 C2920 ) \nC2616_=_C2921( C2616 C2921 ) C2616_=_C2923( C2616 C2923 ) C2616_=_C2924( C2616 C2924 ) C2616_=_C2925( C2616 C2925 ) C2616_=_C2926( C2616 C2926 ) C2616_=_C2927( C2616 C2927 ) \nC2616_=_C2929( C2616 C2929 ) C2616_=_C2931( C2616 C2931 ) C2681_=_C2971( C2681 C2971 ) C2681_=_C3041( C2681 C3041 ) C2681_=_C3148( C2681 C3148 ) C2681_=_C3374( C2681 C3374 ) \nC2681_=_C3590( C2681 C3590 ) C2681_=_C3884( C2681 C3884 ) C2681_=_C3900( C2681 C3900 ) C2681_=_C3915( C2681 C3915 ) C2681_=_C3916( C2681 C3916 ) C2681_=_C3917( C2681 C3917 ) \nC2681_=_C3919( C2681 C3919 ) C2681_=_C3920( C2681 C3920 ) C2685_=_C2920( C2685 C2920 ) C2685_=_C2921( C2685 C2921 ) C2685_=_C2923( C2685 C2923 ) C2685_=_C2924( C2685 C2924 ) \nC2685_=_C2925( C2685 C2925 ) C2685_=_C2926( C2685 C2926 ) C2685_=_C2927( C2685 C2927 ) C2685_=_C2929( C2685 C2929 ) C2685_=_C2931( C2685 C2931 ) C2721_=_C2723( C2721 C2723 ) \nC2721_=_C2724( C2721 C2724 ) C2721_=_C2726( C2721 C2726 ) C2721_=_C2727( C2721 C2727 ) C2721_=_C2728( C2721 C2728 ) C2721_=_C2730( C2721 C2730 ) C2721_=_C2921( C2721 C2921 ) \nC2721_=_C3029( C2721 C3029 ) C2723_=_C2724( C2723 C2724 ) C2723_=_C2726( C2723 C2726 ) C2723_=_C2727( C2723 C2727 ) C2723_=_C2728( C2723 C2728 ) C2723_=_C2730( C2723 C2730 ) \nC2723_=_C3728( C2723 C3728 ) C2724_=_C2726( C2724 C2726 ) C2724_=_C2727( C2724 C2727 ) C2724_=_C2728( C2724 C2728 ) C2724_=_C2730( C2724 C2730 ) C2724_=_C3029( C2724 C3029 ) \nC2724_=_C3142( C2724 C3142 ) C2724_=_C3339( C2724 C3339 ) C2724_=_C3489( C2724 C3489 ) C2724_=_C3554( C2724 C3554 ) C2724_=_C3637( C2724 C3637 ) C2724_=_C3728( C2724 C3728 ) \nC2724_=_C3739( C2724 C3739 ) C2724_=_C3740( C2724 C3740 ) C2724_=_C3742( C2724 C3742 ) C2724_=_C3743( C2724 C3743 ) C2724_=_C3744( C2724 C3744 ) C2724_=_C3745( C2724 C3745 ) \nC2726_=_C2727( C2726 C2727 ) C2726_=_C2728( C2726 C2728 ) C2726_=_C2730( C2726 C2730 ) C2726_=_C3743( C2726 C3743 ) C2726_=_C3914( C2726 C3914 ) C2727_=_C2728( C2727 C2728 ) \nC2727_=_C2730( C2727 C2730 ) C2727_=_C3744( C2727 C3744 ) C2728_=_C2730( C2728 C2730 ) C2728_=_C3745( C2728 C3745 ) C2730_=_C2775( C2730 C2775 ) C2730_=_C2931( C2730 C2931 ) \nC2730_=_C3331( C2730 C3331 ) C2730_=_C3919( C2730 C3919 ) C2730_=_C4114( C2730 C4114 ) C2765_=_C2767( C2765 C2767 ) C2765_=_C2768( C2765 C2768 ) C2765_=_C2769( C2765 C2769 ) \nC2765_=_C2771( C2765 C2771 ) C2765_=_C2772( C2765 C2772 ) C2765_=_C2773( C2765 C2773 ) C2765_=_C2775( C2765 C2775 ) C2765_=_C2920( C2765 C2920 ) C2765_=_C2964( C2765 C2964 ) \nC2765_=_C2965( C2765 C2965 ) C2765_=_C2966( C2765 C2966 ) C2765_=_C2967( C2765 C2967 ) C2765_=_C2968( C2765 C2968 ) C2765_=_C2969( C2765 C2969 ) C2765_=_C2971( C2765 C2971 ) \nC2765_=_C2973( C2765 C2973 ) C2765_=_C2974( C2765 C2974 ) C2765_=_C2975( C2765 C2975 ) C2765_=_C2976( C2765 C2976 ) C2765_=_C2977( C2765 C2977 ) C2767_=_C2768( C2767 C2768 ) \nC2767_=_C2769( C2767 C2769 ) C2767_=_C2771( C2767 C2771 ) C2767_=_C2772( C2767 C2772 ) C2767_=_C2773( C2767 C2773 ) C2767_=_C2775( C2767 C2775 ) C2767_=_C3323( C2767 C3323 ) \nC2767_=_C3601( C2767 C3601 ) C2768_=_C2769( C2768 C2769 ) C2768_=_C2771( C2768 C2771 ) C2768_=_C2772( C2768 C2772 ) C2768_=_C2773( C2768 C2773 ) C2768_=_C2775( C2768 C2775 ) \nC2768_=_C2926( C2768 C2926 ) C2768_=_C2968( C2768 C2968 ) C2768_=_C3324( C2768 C3324 ) C2768_=_C3843( C2768 C3843 ) C2769_=_C2771( C2769 C2771 ) C2769_=_C2772( C2769 C2772 ) \nC2769_=_C2773( C2769 C2773 ) C2769_=_C2775( C2769 C2775 ) C2769_=_C2927( C2769 C2927 ) C2769_=_C3003( C2769 C3003 ) C2769_=_C3325( C2769 C3325 ) C2769_=_C3466( C2769 C3466 ) \nC2769_=_C3493( C2769 C3493 ) C2769_=_C3569( C2769 C3569 ) C2769_=_C3601( C2769 C3601 ) C2769_=_C3764( C2769 C3764 ) C2769_=_C3843( C2769 C3843 ) C2769_=_C3910( C2769 C3910 ) \nC2769_=_C3911( C2769 C3911 ) C2769_=_C3912( C2769 C3912 ) C2769_=_C3913( C2769 C3913 ) C2769_=_C3914( C2769 C3914 ) C2771_=_C2772( C2771 C2772 ) C2771_=_C2773( C2771 C2773 ) \nC2771_=_C2775( C2771 C2775 ) C2771_=_C3327( C2771 C3327 ) C2771_=_C3910( C2771 C3910 ) C2771_=_C3969( C2771 C3969 ) C2772_=_C2773( C2772 C2773 ) C2772_=_C2775( C2772 C2775 ) \nC2772_=_C3328( C2772 C3328 ) C2772_=_C3911( C2772 C3911 ) C2773_=_C2775( C2773 C2775 ) C2773_=_C3329( C2773 C3329 ) C2773_=_C3913( C2773 C3913 ) C2775_=_C2931( C2775 C2931 ) \nC2775_=_C3331( C2775 C3331 ) C2775_=_C3919( C2775 C3919 ) C2775_=_C4114( C2775 C4114 ) C2808_=_C2809( C2808 C2809 ) C2808_=_C2810( C2808 C2810 ) C2808_=_C2811( C2808 C2811 ) \nC2808_=_C2812( C2808 C2812 ) C2808_=_C2813( C2808 C2813 ) C2808_=_C2814( C2808 C2814 ) C2808_=_C2815( C2808 C2815 ) C2808_=_C2817( C2808 C2817 ) C2808_=_C2819( C2808 C2819 ) \nC2808_=_C2820( C2808 C2820 ) C2808_=_C2821( C2808 C2821 ) C2808_=_C2822( C2808 C2822 ) C2808_=_C2823( C2808 C2823 ) C2809_=_C2810( C2809 C2810 ) C2809_=_C2811( C2809 C2811 ) \nC2809_=_C2812( C2809 C2812 ) C2809_=_C2813( C2809 C2813 ) C2809_=_C2814( C2809 C2814 ) C2809_=_C2815( C2809 C2815 ) C2809_=_C2817( C2809 C2817 ) C2809_=_C2819( C2809 C2819 ) \nC2809_=_C2820( C2809 C2820 ) C2809_=_C2821( C2809 C2821 ) C2809_=_C2822( C2809 C2822 ) C2809_=_C2823( C2809 C2823 ) C2809_=_C3099( C2809 C3099 ) C2810_=_C2811( C2810 C2811 ) \nC2810_=_C2812( C2810 C2812 ) C2810_=_C2813( C2810 C2813 ) C2810_=_C2814( C2810 C2814 ) C2810_=_C2815( C2810 C2815 ) C2810_=_C2817( C2810 C2817 ) C2810_=_C2819( C2810 C2819 ) \nC2810_=_C2820( C2810 C2820 ) C2810_=_C2821( C2810 C2821 ) C2810_=_C2822( C2810 C2822 ) C2810_=_C2823( C2810 C2823 ) C2810_=_C3321( C2810 C3321 ) C2811_=_C2812( C2811 C2812 ) \nC2811_=_C2813( C2811 C2813 ) C2811_=_C2814( C2811 C2814 ) C2811_=_C2815( C2811 C2815 ) C2811_=_C2817( C2811 C2817 ) C2811_=_C2819( C2811 C2819 ) C2811_=_C2820( C2811 C2820 ) \nC2811_=_C2821( C2811 C2821 ) C2811_=_C2822( C2811 C2822 ) C2811_=_C2823( C2811 C2823 ) C2811_=_C3374( C2811 C3374 ) C2811_=_C3380( C2811 C3380 ) C2812_=_C2813( C2812 C2813 ) \nC2812_=_C2814( C2812 C2814 ) C2812_=_C2815( C2812 C2815 ) C2812_=_C2817( C2812 C2817 ) C2812_=_C2819( C2812 C2819 ) C2812_=_C2820( C2812 C2820 ) C2812_=_C2821( C2812 C2821 ) \nC2812_=_C2822( C2812 C2822 ) C2812_=_C2823( C2812 C2823 ) C2813_=_C2814( C2813 C2814 ) C2813_=_C2815( C2813 C2815 ) C2813_=_C2817( C2813 C2817 ) C2813_=_C2819( C2813 C2819 ) \nC2813_=_C2820( C2813 C2820 ) C2813_=_C2821( C2813 C2821 ) C2813_=_C2822( C2813 C2822 ) C2813_=_C2823( C2813 C2823 ) C2813_=_C3489( C2813 C3489 ) C2813_=_C3493( C2813 C3493 ) \nC2813_=_C3494( C2813 C3494 ) C2813_=_C3498( C2813 C3498 ) C2814_=_C2815( C2814 C2815 ) C2814_=_C2817( C2814 C2817 ) C2814_=_C2819( C2814 C2819 ) C2814_=_C2820( C2814 C2820 ) \nC2814_=_C2821( C2814 C2821 ) C2814_=_C2822( C2814 C2822 ) C2814_=_C2823( C2814 C2823 ) C2814_=_C3637( C2814 C3637 ) C2814_=_C3639( C2814 C3639 ) C2814_=_C3641( C2814 C3641 ) \nC2815_=_C2817( C2815 C2817 ) C2815_=_C2819( C2815 C2819 ) C2815_=_C2820( C2815 C2820 ) C2815_=_C2821( C2815 C2821 ) C2815_=_C2822( C2815 C2822 ) C2815_=_C2823( C2815 C2823 ) \nC2817_=_C2819( C2817 C2819 ) C2817_=_C2820( C2817 C2820 ) C2817_=_C2821( C2817 C2821 ) C2817_=_C2822( C2817 C2822 ) C2817_=_C2823( C2817 C2823 ) C2817_=_C3900( C2817 C3900 ) \nC2817_=_C3907( C2817 C3907 ) C2819_=_C2820( C2819 C2820 ) C2819_=_C2821( C2819 C2821 ) C2819_=_C2822( C2819 C2822 ) C2819_=_C2823( C2819 C2823 ) C2819_=_C3953( C2819 C3953 ) \nC2820_=_C2821( C2820 C2821 ) C2820_=_C2822( C2820 C2822 ) C2820_=_C2823( C2820 C2823 ) C2821_=_C2822( C2821 C2822 ) C2821_=_C2823( C2821 C2823 ) C2821_=_C4107( C2821 C4107 ) \nC2822_=_C2823( C2822 C2823 ) C2822_=_C4110( C2822 C4110 ) C2822_=_C4111( C2822 C4111 ) C2920_=_C2921( C2920 C2921 ) C2920_=_C2923( C2920 C2923 ) C2920_=_C2924( C2920 C2924 ) \nC2920_=_C2925( C2920 C2925 ) C2920_=_C2926( C2920 C2926 ) C2920_=_C2927( C2920 C2927 ) C2920_=_C2929( C2920 C2929 ) C2920_=_C2931( C2920 C2931 ) C2920_=_C2964( C2920 C2964 ) \nC2920_=_C2965( C2920 C2965 ) C2920_=_C2966( C2920 C2966 ) C2920_=_C2967( C2920 C2967 ) C2920_=_C2968( C2920 C2968 ) C2920_=_C2969( C2920 C2969 ) C2920_=_C2971( C2920 C2971 ) \nC2920_=_C2973( C2920 C2973 ) C2920_=_C2974( C2920 C2974 ) C2920_=_C2975( C2920 C2975 ) C2920_=_C2976( C2920 C2976 ) C2920_=_C2977( C2920 C2977 ) C2921_=_C2923( C2921 C2923 ) \nC2921_=_C2924( C2921 C2924 ) C2921_=_C2925( C2921 C2925 ) C2921_=_C2926( C2921 C2926 ) C2921_=_C2927( C2921 C2927 ) C2921_=_C2929( C2921 C2929 ) C2921_=_C2931( C2921 C2931 ) \nC2921_=_C3029( C2921 C3029 ) C2923_=_C2924( C2923 C2924 ) C2923_=_C2925( C2923 C2925 ) C2923_=_C2926( C2923 C2926 ) C2923_=_C2927( C2923 C2927 ) C2923_=_C2929( C2923 C2929 ) \nC2923_=_C2931( C2923 C2931 ) C2923_=_C3367( C2923 C3367 ) C2924_=_C2925( C2924 C2925 ) C2924_=_C2926( C2924 C2926 ) C2924_=_C2927( C2924 C2927 ) C2924_=_C2929( C2924 C2929 ) \nC2924_=_C2931( C2924 C2931 ) C2925_=_C2926( C2925 C2926 ) C2925_=_C2927( C2925 C2927 ) C2925_=_C2929( C2925 C2929 ) C2925_=_C2931( C2925 C2931 ) C2926_=_C2927( C2926 C2927 ) \nC2926_=_C2929( C2926 C2929 ) C2926_=_C2931( C2926 C2931 ) C2926_=_C2968( C2926 C2968 ) C2926_=_C3324( C2926 C3324 ) C2926_=_C3843( C2926 C3843 ) C2927_=_C2929( C2927 C2929 ) \nC2927_=_C2931( C2927 C2931 ) C2927_=_C3003( C2927 C3003 ) C2927_=_C3325( C2927 C3325 ) C2927_=_C3466( C2927 C3466 ) C2927_=_C3493( C2927 C3493 ) C2927_=_C3569( C2927 C3569 ) \nC2927_=_C3601( C2927 C3601 ) C2927_=_C3764( C2927 C3764 ) C2927_=_C3843( C2927 C3843 ) C2927_=_C3910( C2927 C3910 ) C2927_=_C3911( C2927 C3911 ) C2927_=_C3912( C2927 C3912 ) \nC2927_=_C3913(</w:t>
      </w:r>
    </w:p>
    <w:p>
      <w:pPr>
        <w:pStyle w:val="PreformattedText"/>
        <w:bidi w:val="0"/>
        <w:spacing w:before="0" w:after="0"/>
        <w:jc w:val="left"/>
        <w:rPr/>
      </w:pPr>
      <w:r>
        <w:rPr/>
        <w:t xml:space="preserve"> </w:t>
      </w:r>
      <w:r>
        <w:rPr/>
        <w:t>C2927 C3913 ) C2927_=_C3914( C2927 C3914 ) C2929_=_C2931( C2929 C2931 ) C2931_=_C3331( C2931 C3331 ) C2931_=_C3919( C2931 C3919 ) C2931_=_C4114( C2931 C4114 ) \nC2940_=_C3042( C2940 C3042 ) C2940_=_C3264( C2940 C3264 ) C2940_=_C3367( C2940 C3367 ) C2940_=_C3409( C2940 C3409 ) C2940_=_C3419( C2940 C3419 ) C2940_=_C3494( C2940 C3494 ) \nC2940_=_C3639( C2940 C3639 ) C2940_=_C3915( C2940 C3915 ) C2940_=_C3932( C2940 C3932 ) C2940_=_C3933( C2940 C3933 ) C2940_=_C3934( C2940 C3934 ) C2963_=_C3099( C2963 C3099 ) \nC2963_=_C3135( C2963 C3135 ) C2963_=_C3321( C2963 C3321 ) C2963_=_C3380( C2963 C3380 ) C2963_=_C3446( C2963 C3446 ) C2963_=_C3498( C2963 C3498 ) C2963_=_C3624( C2963 C3624 ) \nC2963_=_C3641( C2963 C3641 ) C2963_=_C3907( C2963 C3907 ) C2963_=_C3953( C2963 C3953 ) C2963_=_C4006( C2963 C4006 ) C2963_=_C4096( C2963 C4096 ) C2963_=_C4107( C2963 C4107 ) \nC2963_=_C4111( C2963 C4111 ) C2964_=_C2965( C2964 C2965 ) C2964_=_C2966( C2964 C2966 ) C2964_=_C2967( C2964 C2967 ) C2964_=_C2968( C2964 C2968 ) C2964_=_C2969( C2964 C2969 ) \nC2964_=_C2971( C2964 C2971 ) C2964_=_C2973( C2964 C2973 ) C2964_=_C2974( C2964 C2974 ) C2964_=_C2975( C2964 C2975 ) C2964_=_C2976( C2964 C2976 ) C2964_=_C2977( C2964 C2977 ) \nC2964_=_C3041( C2964 C3041 ) C2964_=_C3042( C2964 C3042 ) C2965_=_C2966( C2965 C2966 ) C2965_=_C2967( C2965 C2967 ) C2965_=_C2968( C2965 C2968 ) C2965_=_C2969( C2965 C2969 ) \nC2965_=_C2971( C2965 C2971 ) C2965_=_C2973( C2965 C2973 ) C2965_=_C2974( C2965 C2974 ) C2965_=_C2975( C2965 C2975 ) C2965_=_C2976( C2965 C2976 ) C2965_=_C2977( C2965 C2977 ) \nC2965_=_C3323( C2965 C3323 ) C2965_=_C3324( C2965 C3324 ) C2965_=_C3325( C2965 C3325 ) C2965_=_C3327( C2965 C3327 ) C2965_=_C3328( C2965 C3328 ) C2965_=_C3329( C2965 C3329 ) \nC2965_=_C3331( C2965 C3331 ) C2966_=_C2967( C2966 C2967 ) C2966_=_C2968( C2966 C2968 ) C2966_=_C2969( C2966 C2969 ) C2966_=_C2971( C2966 C2971 ) C2966_=_C2973( C2966 C2973 ) \nC2966_=_C2974( C2966 C2974 ) C2966_=_C2975( C2966 C2975 ) C2966_=_C2976( C2966 C2976 ) C2966_=_C2977( C2966 C2977 ) C2966_=_C3569( C2966 C3569 ) C2967_=_C2968( C2967 C2968 ) \nC2967_=_C2969( C2967 C2969 ) C2967_=_C2971( C2967 C2971 ) C2967_=_C2973( C2967 C2973 ) C2967_=_C2974( C2967 C2974 ) C2967_=_C2975( C2967 C2975 ) C2967_=_C2976( C2967 C2976 ) \nC2967_=_C2977( C2967 C2977 ) C2967_=_C3739( C2967 C3739 ) C2968_=_C2969( C2968 C2969 ) C2968_=_C2971( C2968 C2971 ) C2968_=_C2973( C2968 C2973 ) C2968_=_C2974( C2968 C2974 ) \nC2968_=_C2975( C2968 C2975 ) C2968_=_C2976( C2968 C2976 ) C2968_=_C2977( C2968 C2977 ) C2968_=_C3324( C2968 C3324 ) C2968_=_C3843( C2968 C3843 ) C2969_=_C2971( C2969 C2971 ) \nC2969_=_C2973( C2969 C2973 ) C2969_=_C2974( C2969 C2974 ) C2969_=_C2975( C2969 C2975 ) C2969_=_C2976( C2969 C2976 ) C2969_=_C2977( C2969 C2977 ) C2971_=_C2973( C2971 C2973 ) \nC2971_=_C2974( C2971 C2974 ) C2971_=_C2975( C2971 C2975 ) C2971_=_C2976( C2971 C2976 ) C2971_=_C2977( C2971 C2977 ) C2971_=_C3041( C2971 C3041 ) C2971_=_C3148( C2971 C3148 ) \nC2971_=_C3374( C2971 C3374 ) C2971_=_C3590( C2971 C3590 ) C2971_=_C3884( C2971 C3884 ) C2971_=_C3900( C2971 C3900 ) C2971_=_C3915( C2971 C3915 ) C2971_=_C3916( C2971 C3916 ) \nC2971_=_C3917( C2971 C3917 ) C2971_=_C3919( C2971 C3919 ) C2971_=_C3920( C2971 C3920 ) C2973_=_C2974( C2973 C2974 ) C2973_=_C2975( C2973 C2975 ) C2973_=_C2976( C2973 C2976 ) \nC2973_=_C2977( C2973 C2977 ) C2973_=_C3916( C2973 C3916 ) C2973_=_C3932( C2973 C3932 ) C2974_=_C2975( C2974 C2975 ) C2974_=_C2976( C2974 C2976 ) C2974_=_C2977( C2974 C2977 ) \nC2974_=_C3917( C2974 C3917 ) C2974_=_C3933( C2974 C3933 ) C2975_=_C2976( C2975 C2976 ) C2975_=_C2977( C2975 C2977 ) C2976_=_C2977( C2976 C2977 ) C3003_=_C3325( C3003 C3325 ) \nC3003_=_C3466( C3003 C3466 ) C3003_=_C3493( C3003 C3493 ) C3003_=_C3569( C3003 C3569 ) C3003_=_C3601( C3003 C3601 ) C3003_=_C3764( C3003 C3764 ) C3003_=_C3843( C3003 C3843 ) \nC3003_=_C3910( C3003 C3910 ) C3003_=_C3911( C3003 C3911 ) C3003_=_C3912( C3003 C3912 ) C3003_=_C3913( C3003 C3913 ) C3003_=_C3914( C3003 C3914 ) C3029_=_C3142( C3029 C3142 ) \nC3029_=_C3339( C3029 C3339 ) C3029_=_C3489( C3029 C3489 ) C3029_=_C3554( C3029 C3554 ) C3029_=_C3637( C3029 C3637 ) C3029_=_C3728( C3029 C3728 ) C3029_=_C3739( C3029 C3739 ) \nC3029_=_C3740( C3029 C3740 ) C3029_=_C3742( C3029 C3742 ) C3029_=_C3743( C3029 C3743 ) C3029_=_C3744( C3029 C3744 ) C3029_=_C3745( C3029 C3745 ) C3041_=_C3042( C3041 C3042 ) \nC3041_=_C3148( C3041 C3148 ) C3041_=_C3374( C3041 C3374 ) C3041_=_C3590( C3041 C3590 ) C3041_=_C3884( C3041 C3884 ) C3041_=_C3900( C3041 C3900 ) C3041_=_C3915( C3041 C3915 ) \nC3041_=_C3916( C3041 C3916 ) C3041_=_C3917( C3041 C3917 ) C3041_=_C3919( C3041 C3919 ) C3041_=_C3920( C3041 C3920 ) C3042_=_C3264( C3042 C3264 ) C3042_=_C3367( C3042 C3367 ) \nC3042_=_C3409( C3042 C3409 ) C3042_=_C3419( C3042 C3419 ) C3042_=_C3494( C3042 C3494 ) C3042_=_C3639( C3042 C3639 ) C3042_=_C3915( C3042 C3915 ) C3042_=_C3932( C3042 C3932 ) \nC3042_=_C3933( C3042 C3933 ) C3042_=_C3934( C3042 C3934 ) C3099_=_C3135( C3099 C3135 ) C3099_=_C3321( C3099 C3321 ) C3099_=_C3380( C3099 C3380 ) C3099_=_C3446( C3099 C3446 ) \nC3099_=_C3498( C3099 C3498 ) C3099_=_C3624( C3099 C3624 ) C3099_=_C3641( C3099 C3641 ) C3099_=_C3907( C3099 C3907 ) C3099_=_C3953( C3099 C3953 ) C3099_=_C4006( C3099 C4006 ) \nC3099_=_C4096( C3099 C4096 ) C3099_=_C4107( C3099 C4107 ) C3099_=_C4111( C3099 C4111 ) C3135_=_C3321( C3135 C3321 ) C3135_=_C3380( C3135 C3380 ) C3135_=_C3446( C3135 C3446 ) \nC3135_=_C3498( C3135 C3498 ) C3135_=_C3624( C3135 C3624 ) C3135_=_C3641( C3135 C3641 ) C3135_=_C3907( C3135 C3907 ) C3135_=_C3953( C3135 C3953 ) C3135_=_C4006( C3135 C4006 ) \nC3135_=_C4096( C3135 C4096 ) C3135_=_C4107( C3135 C4107 ) C3135_=_C4111( C3135 C4111 ) C3142_=_C3148( C3142 C3148 ) C3142_=_C3339( C3142 C3339 ) C3142_=_C3489( C3142 C3489 ) \nC3142_=_C3554( C3142 C3554 ) C3142_=_C3637( C3142 C3637 ) C3142_=_C3728( C3142 C3728 ) C3142_=_C3739( C3142 C3739 ) C3142_=_C3740( C3142 C3740 ) C3142_=_C3742( C3142 C3742 ) \nC3142_=_C3743( C3142 C3743 ) C3142_=_C3744( C3142 C3744 ) C3142_=_C3745( C3142 C3745 ) C3148_=_C3374( C3148 C3374 ) C3148_=_C3590( C3148 C3590 ) C3148_=_C3884( C3148 C3884 ) \nC3148_=_C3900( C3148 C3900 ) C3148_=_C3915( C3148 C3915 ) C3148_=_C3916( C3148 C3916 ) C3148_=_C3917( C3148 C3917 ) C3148_=_C3919( C3148 C3919 ) C3148_=_C3920( C3148 C3920 ) \nC3190_=_C3305( C3190 C3305 ) C3190_=_C3483( C3190 C3483 ) C3190_=_C3755( C3190 C3755 ) C3190_=_C3786( C3190 C3786 ) C3190_=_C3826( C3190 C3826 ) C3190_=_C3898( C3190 C3898 ) \nC3190_=_C3969( C3190 C3969 ) C3190_=_C4073( C3190 C4073 ) C3190_=_C4110( C3190 C4110 ) C3190_=_C4113( C3190 C4113 ) C3190_=_C4114( C3190 C4114 ) C3190_=_C4115( C3190 C4115 ) \nC3264_=_C3367( C3264 C3367 ) C3264_=_C3409( C3264 C3409 ) C3264_=_C3419( C3264 C3419 ) C3264_=_C3494( C3264 C3494 ) C3264_=_C3639( C3264 C3639 ) C3264_=_C3915( C3264 C3915 ) \nC3264_=_C3932( C3264 C3932 ) C3264_=_C3933( C3264 C3933 ) C3264_=_C3934( C3264 C3934 ) C3305_=_C3483( C3305 C3483 ) C3305_=_C3755( C3305 C3755 ) C3305_=_C3786( C3305 C3786 ) \nC3305_=_C3826( C3305 C3826 ) C3305_=_C3898( C3305 C3898 ) C3305_=_C3969( C3305 C3969 ) C3305_=_C4073( C3305 C4073 ) C3305_=_C4110( C3305 C4110 ) C3305_=_C4113( C3305 C4113 ) \nC3305_=_C4114( C3305 C4114 ) C3305_=_C4115( C3305 C4115 ) C3321_=_C3380( C3321 C3380 ) C3321_=_C3446( C3321 C3446 ) C3321_=_C3498( C3321 C3498 ) C3321_=_C3624( C3321 C3624 ) \nC3321_=_C3641( C3321 C3641 ) C3321_=_C3907( C3321 C3907 ) C3321_=_C3953( C3321 C3953 ) C3321_=_C4006( C3321 C4006 ) C3321_=_C4096( C3321 C4096 ) C3321_=_C4107( C3321 C4107 ) \nC3321_=_C4111( C3321 C4111 ) C3323_=_C3324( C3323 C3324 ) C3323_=_C3325( C3323 C3325 ) C3323_=_C3327( C3323 C3327 ) C3323_=_C3328( C3323 C3328 ) C3323_=_C3329( C3323 C3329 ) \nC3323_=_C3331( C3323 C3331 ) C3323_=_C3601( C3323 C3601 ) C3324_=_C3325( C3324 C3325 ) C3324_=_C3327( C3324 C3327 ) C3324_=_C3328( C3324 C3328 ) C3324_=_C3329( C3324 C3329 ) \nC3324_=_C3331( C3324 C3331 ) C3324_=_C3843( C3324 C3843 ) C3325_=_C3327( C3325 C3327 ) C3325_=_C3328( C3325 C3328 ) C3325_=_C3329( C3325 C3329 ) C3325_=_C3331( C3325 C3331 ) \nC3325_=_C3466( C3325 C3466 ) C3325_=_C3493( C3325 C3493 ) C3325_=_C3569( C3325 C3569 ) C3325_=_C3601( C3325 C3601 ) C3325_=_C3764( C3325 C3764 ) C3325_=_C3843( C3325 C3843 ) \nC3325_=_C3910( C3325 C3910 ) C3325_=_C3911( C3325 C3911 ) C3325_=_C3912( C3325 C3912 ) C3325_=_C3913( C3325 C3913 ) C3325_=_C3914( C3325 C3914 ) C3327_=_C3328( C3327 C3328 ) \nC3327_=_C3329( C3327 C3329 ) C3327_=_C3331( C3327 C3331 ) C3327_=_C3910( C3327 C3910 ) C3327_=_C3969( C3327 C3969 ) C3328_=_C3329( C3328 C3329 ) C3328_=_C3331( C3328 C3331 ) \nC3328_=_C3911( C3328 C3911 ) C3329_=_C3331( C3329 C3331 ) C3329_=_C3913( C3329 C3913 ) C3331_=_C3919( C3331 C3919 ) C3331_=_C4114( C3331 C4114 ) C3339_=_C3489( C3339 C3489 ) \nC3339_=_C3554( C3339 C3554 ) C3339_=_C3637( C3339 C3637 ) C3339_=_C3728( C3339 C3728 ) C3339_=_C3739( C3339 C3739 ) C3339_=_C3740( C3339 C3740 ) C3339_=_C3742( C3339 C3742 ) \nC3339_=_C3743( C3339 C3743 ) C3339_=_C3744( C3339 C3744 ) C3339_=_C3745( C3339 C3745 ) C3367_=_C3409( C3367 C3409 ) C3367_=_C3419( C3367 C3419 ) C3367_=_C3494( C3367 C3494 ) \nC3367_=_C3639( C3367 C3639 ) C3367_=_C3915( C3367 C3915 ) C3367_=_C3932( C3367 C3932 ) C3367_=_C3933( C3367 C3933 ) C3367_=_C3934( C3367 C3934 ) C3374_=_C3380( C3374 C3380 ) \nC3374_=_C3590( C3374 C3590 ) C3374_=_C3884( C3374 C3884 ) C3374_=_C3900( C3374 C3900 ) C3374_=_C3915( C3374 C3915 ) C3374_=_C3916( C3374 C3916 ) C3374_=_C3917( C3374 C3917 ) \nC3374_=_C3919( C3374 C3919 ) C3374_=_C3920( C3374 C3920 ) C3380_=_C3446( C3380 C3446 ) C3380_=_C3498( C3380 C3498 ) C3380_=_C3624( C3380 C3624 ) C3380_=_C3641( C3380 C3641 ) \nC3380_=_C3907( C3380 C3907 ) C3380_=_C3953( C3380 C3953 ) C3380_=_C4006( C3380 C4006 ) C3380_=_C4096( C3380 C4096 ) C3380_=_C4107( C3380 C4107 ) C3380_=_C4111( C3380 C4111 ) \nC3409_=_C3419( C3409 C3419 ) C3409_=_C3494( C3409 C3494 ) C3409_=_C3639(</w:t>
      </w:r>
    </w:p>
    <w:p>
      <w:pPr>
        <w:pStyle w:val="PreformattedText"/>
        <w:bidi w:val="0"/>
        <w:spacing w:before="0" w:after="0"/>
        <w:jc w:val="left"/>
        <w:rPr/>
      </w:pPr>
      <w:r>
        <w:rPr/>
        <w:t xml:space="preserve"> </w:t>
      </w:r>
      <w:r>
        <w:rPr/>
        <w:t>C3409 C3639 ) C3409_=_C3915( C3409 C3915 ) C3409_=_C3932( C3409 C3932 ) C3409_=_C3933( C3409 C3933 ) \nC3409_=_C3934( C3409 C3934 ) C3419_=_C3494( C3419 C3494 ) C3419_=_C3639( C3419 C3639 ) C3419_=_C3915( C3419 C3915 ) C3419_=_C3932( C3419 C3932 ) C3419_=_C3933( C3419 C3933 ) \nC3419_=_C3934( C3419 C3934 ) C3446_=_C3498( C3446 C3498 ) C3446_=_C3624( C3446 C3624 ) C3446_=_C3641( C3446 C3641 ) C3446_=_C3907( C3446 C3907 ) C3446_=_C3953( C3446 C3953 ) \nC3446_=_C4006( C3446 C4006 ) C3446_=_C4096( C3446 C4096 ) C3446_=_C4107( C3446 C4107 ) C3446_=_C4111( C3446 C4111 ) C3466_=_C3493( C3466 C3493 ) C3466_=_C3569( C3466 C3569 ) \nC3466_=_C3601( C3466 C3601 ) C3466_=_C3764( C3466 C3764 ) C3466_=_C3843( C3466 C3843 ) C3466_=_C3910( C3466 C3910 ) C3466_=_C3911( C3466 C3911 ) C3466_=_C3912( C3466 C3912 ) \nC3466_=_C3913( C3466 C3913 ) C3466_=_C3914( C3466 C3914 ) C3483_=_C3755( C3483 C3755 ) C3483_=_C3786( C3483 C3786 ) C3483_=_C3826( C3483 C3826 ) C3483_=_C3898( C3483 C3898 ) \nC3483_=_C3969( C3483 C3969 ) C3483_=_C4073( C3483 C4073 ) C3483_=_C4110( C3483 C4110 ) C3483_=_C4113( C3483 C4113 ) C3483_=_C4114( C3483 C4114 ) C3483_=_C4115( C3483 C4115 ) \nC3489_=_C3493( C3489 C3493 ) C3489_=_C3494( C3489 C3494 ) C3489_=_C3498( C3489 C3498 ) C3489_=_C3554( C3489 C3554 ) C3489_=_C3637( C3489 C3637 ) C3489_=_C3728( C3489 C3728 ) \nC3489_=_C3739( C3489 C3739 ) C3489_=_C3740( C3489 C3740 ) C3489_=_C3742( C3489 C3742 ) C3489_=_C3743( C3489 C3743 ) C3489_=_C3744( C3489 C3744 ) C3489_=_C3745( C3489 C3745 ) \nC3493_=_C3494( C3493 C3494 ) C3493_=_C3498( C3493 C3498 ) C3493_=_C3569( C3493 C3569 ) C3493_=_C3601( C3493 C3601 ) C3493_=_C3764( C3493 C3764 ) C3493_=_C3843( C3493 C3843 ) \nC3493_=_C3910( C3493 C3910 ) C3493_=_C3911( C3493 C3911 ) C3493_=_C3912( C3493 C3912 ) C3493_=_C3913( C3493 C3913 ) C3493_=_C3914( C3493 C3914 ) C3494_=_C3498( C3494 C3498 ) \nC3494_=_C3639( C3494 C3639 ) C3494_=_C3915( C3494 C3915 ) C3494_=_C3932( C3494 C3932 ) C3494_=_C3933( C3494 C3933 ) C3494_=_C3934( C3494 C3934 ) C3498_=_C3624( C3498 C3624 ) \nC3498_=_C3641( C3498 C3641 ) C3498_=_C3907( C3498 C3907 ) C3498_=_C3953( C3498 C3953 ) C3498_=_C4006( C3498 C4006 ) C3498_=_C4096( C3498 C4096 ) C3498_=_C4107( C3498 C4107 ) \nC3498_=_C4111( C3498 C4111 ) C3554_=_C3637( C3554 C3637 ) C3554_=_C3728( C3554 C3728 ) C3554_=_C3739( C3554 C3739 ) C3554_=_C3740( C3554 C3740 ) C3554_=_C3742( C3554 C3742 ) \nC3554_=_C3743( C3554 C3743 ) C3554_=_C3744( C3554 C3744 ) C3554_=_C3745( C3554 C3745 ) C3569_=_C3601( C3569 C3601 ) C3569_=_C3764( C3569 C3764 ) C3569_=_C3843( C3569 C3843 ) \nC3569_=_C3910( C3569 C3910 ) C3569_=_C3911( C3569 C3911 ) C3569_=_C3912( C3569 C3912 ) C3569_=_C3913( C3569 C3913 ) C3569_=_C3914( C3569 C3914 ) C3590_=_C3884( C3590 C3884 ) \nC3590_=_C3900( C3590 C3900 ) C3590_=_C3915( C3590 C3915 ) C3590_=_C3916( C3590 C3916 ) C3590_=_C3917( C3590 C3917 ) C3590_=_C3919( C3590 C3919 ) C3590_=_C3920( C3590 C3920 ) \nC3601_=_C3764( C3601 C3764 ) C3601_=_C3843( C3601 C3843 ) C3601_=_C3910( C3601 C3910 ) C3601_=_C3911( C3601 C3911 ) C3601_=_C3912( C3601 C3912 ) C3601_=_C3913( C3601 C3913 ) \nC3601_=_C3914( C3601 C3914 ) C3624_=_C3641( C3624 C3641 ) C3624_=_C3907( C3624 C3907 ) C3624_=_C3953( C3624 C3953 ) C3624_=_C4006( C3624 C4006 ) C3624_=_C4096( C3624 C4096 ) \nC3624_=_C4107( C3624 C4107 ) C3624_=_C4111( C3624 C4111 ) C3637_=_C3639( C3637 C3639 ) C3637_=_C3641( C3637 C3641 ) C3637_=_C3728( C3637 C3728 ) C3637_=_C3739( C3637 C3739 ) \nC3637_=_C3740( C3637 C3740 ) C3637_=_C3742( C3637 C3742 ) C3637_=_C3743( C3637 C3743 ) C3637_=_C3744( C3637 C3744 ) C3637_=_C3745( C3637 C3745 ) C3639_=_C3641( C3639 C3641 ) \nC3639_=_C3915( C3639 C3915 ) C3639_=_C3932( C3639 C3932 ) C3639_=_C3933( C3639 C3933 ) C3639_=_C3934( C3639 C3934 ) C3641_=_C3907( C3641 C3907 ) C3641_=_C3953( C3641 C3953 ) \nC3641_=_C4006( C3641 C4006 ) C3641_=_C4096( C3641 C4096 ) C3641_=_C4107( C3641 C4107 ) C3641_=_C4111( C3641 C4111 ) C3728_=_C3739( C3728 C3739 ) C3728_=_C3740( C3728 C3740 ) \nC3728_=_C3742( C3728 C3742 ) C3728_=_C3743( C3728 C3743 ) C3728_=_C3744( C3728 C3744 ) C3728_=_C3745( C3728 C3745 ) C3739_=_C3740( C3739 C3740 ) C3739_=_C3742( C3739 C3742 ) \nC3739_=_C3743( C3739 C3743 ) C3739_=_C3744( C3739 C3744 ) C3739_=_C3745( C3739 C3745 ) C3740_=_C3742( C3740 C3742 ) C3740_=_C3743( C3740 C3743 ) C3740_=_C3744( C3740 C3744 ) \nC3740_=_C3745( C3740 C3745 ) C3742_=_C3743( C3742 C3743 ) C3742_=_C3744( C3742 C3744 ) C3742_=_C3745( C3742 C3745 ) C3743_=_C3744( C3743 C3744 ) C3743_=_C3745( C3743 C3745 ) \nC3743_=_C3914( C3743 C3914 ) C3744_=_C3745( C3744 C3745 ) C3755_=_C3786( C3755 C3786 ) C3755_=_C3826( C3755 C3826 ) C3755_=_C3898( C3755 C3898 ) C3755_=_C3969( C3755 C3969 ) \nC3755_=_C4073( C3755 C4073 ) C3755_=_C4110( C3755 C4110 ) C3755_=_C4113( C3755 C4113 ) C3755_=_C4114( C3755 C4114 ) C3755_=_C4115( C3755 C4115 ) C3764_=_C3843( C3764 C3843 ) \nC3764_=_C3910( C3764 C3910 ) C3764_=_C3911( C3764 C3911 ) C3764_=_C3912( C3764 C3912 ) C3764_=_C3913( C3764 C3913 ) C3764_=_C3914( C3764 C3914 ) C3786_=_C3826( C3786 C3826 ) \nC3786_=_C3898( C3786 C3898 ) C3786_=_C3969( C3786 C3969 ) C3786_=_C4073( C3786 C4073 ) C3786_=_C4110( C3786 C4110 ) C3786_=_C4113( C3786 C4113 ) C3786_=_C4114( C3786 C4114 ) \nC3786_=_C4115( C3786 C4115 ) C3826_=_C3898( C3826 C3898 ) C3826_=_C3969( C3826 C3969 ) C3826_=_C4073( C3826 C4073 ) C3826_=_C4110( C3826 C4110 ) C3826_=_C4113( C3826 C4113 ) \nC3826_=_C4114( C3826 C4114 ) C3826_=_C4115( C3826 C4115 ) C3843_=_C3910( C3843 C3910 ) C3843_=_C3911( C3843 C3911 ) C3843_=_C3912( C3843 C3912 ) C3843_=_C3913( C3843 C3913 ) \nC3843_=_C3914( C3843 C3914 ) C3884_=_C3900( C3884 C3900 ) C3884_=_C3915( C3884 C3915 ) C3884_=_C3916( C3884 C3916 ) C3884_=_C3917( C3884 C3917 ) C3884_=_C3919( C3884 C3919 ) \nC3884_=_C3920( C3884 C3920 ) C3898_=_C3969( C3898 C3969 ) C3898_=_C4073( C3898 C4073 ) C3898_=_C4110( C3898 C4110 ) C3898_=_C4113( C3898 C4113 ) C3898_=_C4114( C3898 C4114 ) \nC3898_=_C4115( C3898 C4115 ) C3900_=_C3907( C3900 C3907 ) C3900_=_C3915( C3900 C3915 ) C3900_=_C3916( C3900 C3916 ) C3900_=_C3917( C3900 C3917 ) C3900_=_C3919( C3900 C3919 ) \nC3900_=_C3920( C3900 C3920 ) C3907_=_C3953( C3907 C3953 ) C3907_=_C4006( C3907 C4006 ) C3907_=_C4096( C3907 C4096 ) C3907_=_C4107( C3907 C4107 ) C3907_=_C4111( C3907 C4111 ) \nC3910_=_C3911( C3910 C3911 ) C3910_=_C3912( C3910 C3912 ) C3910_=_C3913( C3910 C3913 ) C3910_=_C3914( C3910 C3914 ) C3910_=_C3969( C3910 C3969 ) C3911_=_C3912( C3911 C3912 ) \nC3911_=_C3913( C3911 C3913 ) C3911_=_C3914( C3911 C3914 ) C3912_=_C3913( C3912 C3913 ) C3912_=_C3914( C3912 C3914 ) C3912_=_C4006( C3912 C4006 ) C3913_=_C3914( C3913 C3914 ) \nC3915_=_C3916( C3915 C3916 ) C3915_=_C3917( C3915 C3917 ) C3915_=_C3919( C3915 C3919 ) C3915_=_C3920( C3915 C3920 ) C3915_=_C3932( C3915 C3932 ) C3915_=_C3933( C3915 C3933 ) \nC3915_=_C3934( C3915 C3934 ) C3916_=_C3917( C3916 C3917 ) C3916_=_C3919( C3916 C3919 ) C3916_=_C3920( C3916 C3920 ) C3916_=_C3932( C3916 C3932 ) C3917_=_C3919( C3917 C3919 ) \nC3917_=_C3920( C3917 C3920 ) C3917_=_C3933( C3917 C3933 ) C3919_=_C3920( C3919 C3920 ) C3919_=_C4114( C3919 C4114 ) C3932_=_C3933( C3932 C3933 ) C3932_=_C3934( C3932 C3934 ) \nC3933_=_C3934( C3933 C3934 ) C3953_=_C4006( C3953 C4006 ) C3953_=_C4096( C3953 C4096 ) C3953_=_C4107( C3953 C4107 ) C3953_=_C4111( C3953 C4111 ) C3969_=_C4073( C3969 C4073 ) \nC3969_=_C4110( C3969 C4110 ) C3969_=_C4113( C3969 C4113 ) C3969_=_C4114( C3969 C4114 ) C3969_=_C4115( C3969 C4115 ) C4006_=_C4096( C4006 C4096 ) C4006_=_C4107( C4006 C4107 ) \nC4006_=_C4111( C4006 C4111 ) C4073_=_C4110( C4073 C4110 ) C4073_=_C4113( C4073 C4113 ) C4073_=_C4114( C4073 C4114 ) C4073_=_C4115( C4073 C4115 ) C4096_=_C4107( C4096 C4107 ) \nC4096_=_C4111( C4096 C4111 ) C4107_=_C4111( C4107 C4111 ) C4110_=_C4111( C4110 C4111 ) C4110_=_C4113( C4110 C4113 ) C4110_=_C4114( C4110 C4114 ) C4110_=_C4115( C4110 C4115 ) \nC4113_=_C4114( C4113 C4114 ) C4113_=_C4115( C4113 C4115 ) C4114_=_C4115( C4114 C4115 ) "];84-&gt;108[label="303: C90 C308 C324 C376 C419 \nC449 C460 C473 C506 C508 C627 \nC644 C648 C655 C666 C689 C714 \nC715 C716 C718 C719 C720 C721 \nC722 C723 C724 C725 C727 C731 \nC733 C734 C735 C737 C740 C808 \nC829 C835 C841 C901 C907 C916 \nC918 C923 C943 C964 C984 C993 \nC1033 C1050 C1081 C1089 C1124 C1137 \nC1138 C1139 C1147 C1159 C1290 C1326 \nC1390 C1392 C1394 C1396 C1397 C1401 \nC1404 C1406 C1479 C1495 C1525 C1534 \nC1535 C1553 C1580 C1612 C1616 C1629 \nC1637 C1639 C1716 C1732 C1751 C1754 \nC1755 C1756 C1759 C1763 C1768 C1782 \nC1786 C1793 C1823 C1824 C1833 C1843 \nC1848 C1850 C1851 C1853 C1854 C1855 \nC1856 C1857 C1858 C1859 C1861 C1862 \nC1863 C1867 C1868 C1869 C1871 C1879 \nC1888 C1889 C1890 C1893 C1895 C1898 \nC1899 C1900 C1901 C1902 C1904 C1907 \nC1908 C1931 C1961 C1962 C1963 C1965 \nC1972 C1985 C2036 C2064 C2073 C2074 \nC2081 C2091 C2093 C2095 C2143 C2198 \nC2248 C2299 C2322 C2331 C2344 C2353 \nC2354 C2376 C2380 C2381 C2382 C2384 \nC2385 C2386 C2387 C2389 C2390 C2391 \nC2393 C2394 C2395 C2403 C2423 C2446 \nC2450 C2457 C2458 C2475 C2487 C2498 \nC2536 C2564 C2589 C2614 C2616 C2681 \nC2685 C2721 C2723 C2726 C2727 C2728 \nC2730 C2767 C2768 C2771 C2772 C2773 \nC2775 C2808 C2809 C2810 C2811 C2812 \nC2813 C2814 C2815 C2817 C2819 C2820 \nC2821 C2822 C2823 C2921 C2923 C2924 \nC2925 C2926 C2929 C2931 C2940 C2963 \nC2964 C2966 C2967 C2968 C2969 C2973 \nC2974 C2975 C2976 C2977 C3003 C3029 \nC3041 C3042 C3099 C3135 C3142 C3148 \nC3190 C3264 C3305 C3321 C3323 C3324 \nC3327 C3328 C3329 C3331 C3339 C3367 \nC3374 C3380 C3409 C3419 C3446 C3466 \nC3483 C3489 C3493 C3494 C3498 C3554 \nC3569 C3590 C3601 C3624 C3637 C3639 \nC3641 C3728 C3739 C3740 C3742 C3743 \nC3744 C3745 C3755 C3764 C3786 C3826 \nC3843 C3884 C3898 C3900 C3907 C3910 \nC3911 C3912 C3913 C3914 C3916 C3917 \nC3919 C3920 C3932 C3933 C3934 C3953 \nC3969 C4006 C4073 C4096 C4107 C4110 \nC4111 C4113 C4114 C4115 \n3106: C90_=_C308 ,C90_=_C324 ,C90_=_C376 ,C90_=_C1390 ,C90_=_C1639 ,\nC90_=_C1768</w:t>
      </w:r>
    </w:p>
    <w:p>
      <w:pPr>
        <w:pStyle w:val="PreformattedText"/>
        <w:bidi w:val="0"/>
        <w:spacing w:before="0" w:after="0"/>
        <w:jc w:val="left"/>
        <w:rPr/>
      </w:pPr>
      <w:r>
        <w:rPr/>
        <w:t xml:space="preserve"> </w:t>
      </w:r>
      <w:r>
        <w:rPr/>
        <w:t>,C90_=_C1843 ,C90_=_C1848 ,C90_=_C1850 ,C90_=_C1851 ,C90_=_C1853 ,\nC90_=_C1854 ,C90_=_C1855 ,C90_=_C1856 ,C90_=_C1857 ,C90_=_C1858 ,C90_=_C1859 ,\nC90_=_C1861 ,C90_=_C1862 ,C308_=_C324 ,C308_=_C376 ,C308_=_C1390 ,C308_=_C1639 ,\nC308_=_C1768 ,C308_=_C1843 ,C308_=_C1848 ,C308_=_C1850 ,C308_=_C1851 ,C308_=_C1853 ,\nC308_=_C1854 ,C308_=_C1855 ,C308_=_C1856 ,C308_=_C1857 ,C308_=_C1858 ,C308_=_C1859 ,\nC308_=_C1861 ,C308_=_C1862 ,C324_=_C376 ,C324_=_C1390 ,C324_=_C1639 ,C324_=_C1768 ,\nC324_=_C1843 ,C324_=_C1848 ,C324_=_C1850 ,C324_=_C1851 ,C324_=_C1853 ,C324_=_C1854 ,\nC324_=_C1855 ,C324_=_C1856 ,C324_=_C1857 ,C324_=_C1858 ,C324_=_C1859 ,C324_=_C1861 ,\nC324_=_C1862 ,C376_=_C1390 ,C376_=_C1639 ,C376_=_C1768 ,C376_=_C1843 ,C376_=_C1848 ,\nC376_=_C1850 ,C376_=_C1851 ,C376_=_C1853 ,C376_=_C1854 ,C376_=_C1855 ,C376_=_C1856 ,\nC376_=_C1857 ,C376_=_C1858 ,C376_=_C1859 ,C376_=_C1861 ,C376_=_C1862 ,C419_=_C627 ,\nC419_=_C655 ,C419_=_C841 ,C419_=_C1147 ,C419_=_C1763 ,C419_=_C1793 ,C419_=_C1879 ,\nC419_=_C1972 ,C419_=_C2487 ,C419_=_C3003 ,C419_=_C3466 ,C419_=_C3493 ,C419_=_C3569 ,\nC419_=_C3601 ,C419_=_C3764 ,C419_=_C3843 ,C419_=_C3910 ,C419_=_C3911 ,C419_=_C3912 ,\nC419_=_C3913 ,C419_=_C3914 ,C449_=_C1404 ,C449_=_C1534 ,C449_=_C1931 ,C449_=_C2073 ,\nC449_=_C2353 ,C449_=_C2457 ,C449_=_C2589 ,C449_=_C2681 ,C449_=_C3041 ,C449_=_C3148 ,\nC449_=_C3374 ,C449_=_C3590 ,C449_=_C3884 ,C449_=_C3900 ,C449_=_C3916 ,C449_=_C3917 ,\nC449_=_C3919 ,C449_=_C3920 ,C460_=_C473 ,C460_=_C943 ,C460_=_C964 ,C460_=_C984 ,\nC460_=_C1089 ,C460_=_C1394 ,C460_=_C1580 ,C460_=_C1823 ,C460_=_C1985 ,C460_=_C2248 ,\nC460_=_C2423 ,C460_=_C2536 ,C460_=_C2564 ,C460_=_C2721 ,C460_=_C2723 ,C460_=_C2726 ,\nC460_=_C2727 ,C460_=_C2728 ,C460_=_C2730 ,C473_=_C916 ,C473_=_C993 ,C473_=_C1290 ,\nC473_=_C1833 ,C473_=_C2091 ,C473_=_C2198 ,C473_=_C2331 ,C473_=_C3029 ,C473_=_C3142 ,\nC473_=_C3339 ,C473_=_C3489 ,C473_=_C3554 ,C473_=_C3637 ,C473_=_C3728 ,C473_=_C3739 ,\nC473_=_C3740 ,C473_=_C3742 ,C473_=_C3743 ,C473_=_C3744 ,C473_=_C3745 ,C506_=_C508 ,\nC506_=_C689 ,C506_=_C1050 ,C506_=_C1406 ,C506_=_C1612 ,C506_=_C2446 ,C506_=_C3190 ,\nC506_=_C3305 ,C506_=_C3483 ,C506_=_C3755 ,C506_=_C3786 ,C506_=_C3826 ,C506_=_C3898 ,\nC506_=_C3969 ,C506_=_C4073 ,C506_=_C4110 ,C506_=_C4113 ,C506_=_C4114 ,C506_=_C4115 ,\nC508_=_C923 ,C508_=_C1495 ,C508_=_C1637 ,C508_=_C2036 ,C508_=_C2095 ,C508_=_C2299 ,\nC508_=_C2963 ,C508_=_C3099 ,C508_=_C3135 ,C508_=_C3321 ,C508_=_C3380 ,C508_=_C3446 ,\nC508_=_C3498 ,C508_=_C3624 ,C508_=_C3641 ,C508_=_C3907 ,C508_=_C3953 ,C508_=_C4006 ,\nC508_=_C4096 ,C508_=_C4107 ,C508_=_C4111 ,C627_=_C655 ,C627_=_C841 ,C627_=_C1147 ,\nC627_=_C1763 ,C627_=_C1793 ,C627_=_C1879 ,C627_=_C1972 ,C627_=_C2487 ,C627_=_C3003 ,\nC627_=_C3466 ,C627_=_C3493 ,C627_=_C3569 ,C627_=_C3601 ,C627_=_C3764 ,C627_=_C3843 ,\nC627_=_C3910 ,C627_=_C3911 ,C627_=_C3912 ,C627_=_C3913 ,C627_=_C3914 ,C644_=_C648 ,\nC644_=_C655 ,C644_=_C829 ,C644_=_C1137 ,C644_=_C1396 ,C644_=_C1754 ,C644_=_C1782 ,\nC644_=_C1867 ,C644_=_C1961 ,C644_=_C2767 ,C644_=_C2768 ,C644_=_C2771 ,C644_=_C2772 ,\nC644_=_C2773 ,C644_=_C2775 ,C648_=_C655 ,C648_=_C835 ,C648_=_C1139 ,C648_=_C1401 ,\nC648_=_C1759 ,C648_=_C1786 ,C648_=_C1871 ,C648_=_C1965 ,C648_=_C3323 ,C648_=_C3324 ,\nC648_=_C3327 ,C648_=_C3328 ,C648_=_C3329 ,C648_=_C3331 ,C655_=_C841 ,C655_=_C1147 ,\nC655_=_C1763 ,C655_=_C1793 ,C655_=_C1879 ,C655_=_C1972 ,C655_=_C2487 ,C655_=_C3003 ,\nC655_=_C3466 ,C655_=_C3493 ,C655_=_C3569 ,C655_=_C3601 ,C655_=_C3764 ,C655_=_C3843 ,\nC655_=_C3910 ,C655_=_C3911 ,C655_=_C3912 ,C655_=_C3913 ,C655_=_C3914 ,C666_=_C689 ,\nC666_=_C901 ,C666_=_C1081 ,C666_=_C1751 ,C666_=_C1863 ,C666_=_C1888 ,C666_=_C1889 ,\nC666_=_C1890 ,C666_=_C1893 ,C666_=_C1895 ,C666_=_C1898 ,C666_=_C1899 ,C666_=_C1900 ,\nC666_=_C1901 ,C666_=_C1902 ,C666_=_C1904 ,C666_=_C1907 ,C666_=_C1908 ,C689_=_C1050 ,\nC689_=_C1406 ,C689_=_C1612 ,C689_=_C2446 ,C689_=_C3190 ,C689_=_C3305 ,C689_=_C3483 ,\nC689_=_C3755 ,C689_=_C3786 ,C689_=_C3826 ,C689_=_C3898 ,C689_=_C3969 ,C689_=_C4073 ,\nC689_=_C4110 ,C689_=_C4113 ,C689_=_C4114 ,C689_=_C4115 ,C714_=_C715 ,C714_=_C716 ,\nC714_=_C718 ,C714_=_C719 ,C714_=_C720 ,C714_=_C721 ,C714_=_C722 ,C714_=_C723 ,\nC714_=_C724 ,C714_=_C725 ,C714_=_C727 ,C714_=_C731 ,C714_=_C733 ,C714_=_C734 ,\nC714_=_C735 ,C714_=_C737 ,C714_=_C740 ,C714_=_C901 ,C714_=_C907 ,C714_=_C916 ,\nC714_=_C918 ,C714_=_C923 ,C715_=_C716 ,C715_=_C718 ,C715_=_C719 ,C715_=_C720 ,\nC715_=_C721 ,C715_=_C722 ,C715_=_C723 ,C715_=_C724 ,C715_=_C725 ,C715_=_C727 ,\nC715_=_C731 ,C715_=_C733 ,C715_=_C734 ,C715_=_C735 ,C715_=_C737 ,C715_=_C740 ,\nC715_=_C1751 ,C715_=_C1754 ,C715_=_C1755 ,C715_=_C1756 ,C715_=_C1759 ,C715_=_C1763 ,\nC716_=_C718 ,C716_=_C719 ,C716_=_C720 ,C716_=_C721 ,C716_=_C722 ,C716_=_C723 ,\nC716_=_C724 ,C716_=_C725 ,C716_=_C727 ,C716_=_C731 ,C716_=_C733 ,C716_=_C734 ,\nC716_=_C735 ,C716_=_C737 ,C716_=_C740 ,C716_=_C1863 ,C716_=_C1867 ,C716_=_C1868 ,\nC716_=_C1869 ,C716_=_C1871 ,C716_=_C1879 ,C718_=_C719 ,C718_=_C720 ,C718_=_C721 ,\nC718_=_C722 ,C718_=_C723 ,C718_=_C724 ,C718_=_C725 ,C718_=_C727 ,C718_=_C731 ,\nC718_=_C733 ,C718_=_C734 ,C718_=_C735 ,C718_=_C737 ,C718_=_C740 ,C718_=_C1888 ,\nC718_=_C1961 ,C718_=_C1962 ,C718_=_C1963 ,C718_=_C1965 ,C718_=_C1972 ,C719_=_C720 ,\nC719_=_C721 ,C719_=_C722 ,C719_=_C723 ,C719_=_C724 ,C719_=_C725 ,C719_=_C727 ,\nC719_=_C731 ,C719_=_C733 ,C719_=_C734 ,C719_=_C735 ,C719_=_C737 ,C719_=_C740 ,\nC719_=_C1843 ,C719_=_C1985 ,C720_=_C721 ,C720_=_C722 ,C720_=_C723 ,C720_=_C724 ,\nC720_=_C725 ,C720_=_C727 ,C720_=_C731 ,C720_=_C733 ,C720_=_C734 ,C720_=_C735 ,\nC720_=_C737 ,C720_=_C740 ,C720_=_C1889 ,C720_=_C2081 ,C720_=_C2091 ,C720_=_C2093 ,\nC720_=_C2095 ,C721_=_C722 ,C721_=_C723 ,C721_=_C724 ,C721_=_C725 ,C721_=_C727 ,\nC721_=_C731 ,C721_=_C733 ,C721_=_C734 ,C721_=_C735 ,C721_=_C737 ,C721_=_C740 ,\nC722_=_C723 ,C722_=_C724 ,C722_=_C725 ,C722_=_C727 ,C722_=_C731 ,C722_=_C733 ,\nC722_=_C734 ,C722_=_C735 ,C722_=_C737 ,C722_=_C740 ,C723_=_C724 ,C723_=_C725 ,\nC723_=_C727 ,C723_=_C731 ,C723_=_C733 ,C723_=_C734 ,C723_=_C735 ,C723_=_C737 ,\nC723_=_C740 ,C723_=_C2403 ,C724_=_C725 ,C724_=_C727 ,C724_=_C731 ,C724_=_C733 ,\nC724_=_C734 ,C724_=_C735 ,C724_=_C737 ,C724_=_C740 ,C724_=_C2564 ,C725_=_C727 ,\nC725_=_C731 ,C725_=_C733 ,C725_=_C734 ,C725_=_C735 ,C725_=_C737 ,C725_=_C740 ,\nC727_=_C731 ,C727_=_C733 ,C727_=_C734 ,C727_=_C735 ,C727_=_C737 ,C727_=_C740 ,\nC731_=_C733 ,C731_=_C734 ,C731_=_C735 ,C731_=_C737 ,C731_=_C740 ,C731_=_C2964 ,\nC731_=_C3041 ,C731_=_C3042 ,C733_=_C734 ,C733_=_C735 ,C733_=_C737 ,C733_=_C740 ,\nC733_=_C1899 ,C733_=_C2813 ,C733_=_C3489 ,C733_=_C3493 ,C733_=_C3494 ,C733_=_C3498 ,\nC734_=_C735 ,C734_=_C737 ,C734_=_C740 ,C734_=_C2767 ,C734_=_C3323 ,C734_=_C3601 ,\nC735_=_C737 ,C735_=_C740 ,C735_=_C1901 ,C735_=_C2814 ,C735_=_C3637 ,C735_=_C3639 ,\nC735_=_C3641 ,C737_=_C740 ,C737_=_C1904 ,C737_=_C2768 ,C737_=_C2926 ,C737_=_C2968 ,\nC737_=_C3324 ,C737_=_C3843 ,C808_=_C1138 ,C808_=_C1326 ,C808_=_C1525 ,C808_=_C1756 ,\nC808_=_C1869 ,C808_=_C1963 ,C808_=_C2064 ,C808_=_C2344 ,C808_=_C2450 ,C808_=_C2964 ,\nC808_=_C2966 ,C808_=_C2967 ,C808_=_C2968 ,C808_=_C2969 ,C808_=_C2973 ,C808_=_C2974 ,\nC808_=_C2975 ,C808_=_C2976 ,C808_=_C2977 ,C829_=_C835 ,C829_=_C841 ,C829_=_C1137 ,\nC829_=_C1396 ,C829_=_C1754 ,C829_=_C1782 ,C829_=_C1867 ,C829_=_C1961 ,C829_=_C2767 ,\nC829_=_C2768 ,C829_=_C2771 ,C829_=_C2772 ,C829_=_C2773 ,C829_=_C2775 ,C835_=_C841 ,\nC835_=_C1139 ,C835_=_C1401 ,C835_=_C1759 ,C835_=_C1786 ,C835_=_C1871 ,C835_=_C1965 ,\nC835_=_C3323 ,C835_=_C3324 ,C835_=_C3327 ,C835_=_C3328 ,C835_=_C3329 ,C835_=_C3331 ,\nC841_=_C1147 ,C841_=_C1763 ,C841_=_C1793 ,C841_=_C1879 ,C841_=_C1972 ,C841_=_C2487 ,\nC841_=_C3003 ,C841_=_C3466 ,C841_=_C3493 ,C841_=_C3569 ,C841_=_C3601 ,C841_=_C3764 ,\nC841_=_C3843 ,C841_=_C3910 ,C841_=_C3911 ,C841_=_C3912 ,C841_=_C3913 ,C841_=_C3914 ,\nC901_=_C907 ,C901_=_C916 ,C901_=_C918 ,C901_=_C923 ,C901_=_C1081 ,C901_=_C1751 ,\nC901_=_C1863 ,C901_=_C1888 ,C901_=_C1889 ,C901_=_C1890 ,C901_=_C1893 ,C901_=_C1895 ,\nC901_=_C1898 ,C901_=_C1899 ,C901_=_C1900 ,C901_=_C1901 ,C901_=_C1902 ,C901_=_C1904 ,\nC901_=_C1907 ,C901_=_C1908 ,C907_=_C916 ,C907_=_C918 ,C907_=_C923 ,C907_=_C1479 ,\nC907_=_C1553 ,C907_=_C1616 ,C907_=_C1732 ,C907_=_C1824 ,C907_=_C2081 ,C907_=_C2614 ,\nC907_=_C2808 ,C907_=_C2809 ,C907_=_C2810 ,C907_=_C2811 ,C907_=_C2812 ,C907_=_C2813 ,\nC907_=_C2814 ,C907_=_C2815 ,C907_=_C2817 ,C907_=_C2819 ,C907_=_C2820 ,C907_=_C2821 ,\nC907_=_C2822 ,C907_=_C2823 ,C916_=_C918 ,C916_=_C923 ,C916_=_C993 ,C916_=_C1290 ,\nC916_=_C1833 ,C916_=_C2091 ,C916_=_C2198 ,C916_=_C2331 ,C916_=_C3029 ,C916_=_C3142 ,\nC916_=_C3339 ,C916_=_C3489 ,C916_=_C3554 ,C916_=_C3637 ,C916_=_C3728 ,C916_=_C3739 ,\nC916_=_C3740 ,C916_=_C3742 ,C916_=_C3743 ,C916_=_C3744 ,C916_=_C3745 ,C918_=_C923 ,\nC918_=_C1124 ,C918_=_C1535 ,C918_=_C1629 ,C918_=_C1716 ,C918_=_C2074 ,C918_=_C2093 ,\nC918_=_C2354 ,C918_=_C2458 ,C918_=_C2940 ,C918_=_C3042 ,C918_=_C3264 ,C918_=_C3367 ,\nC918_=_C3409 ,C918_=_C3419 ,C918_=_C3494 ,C918_=_C3639 ,C918_=_C3932 ,C918_=_C3933 ,\nC918_=_C3934 ,C923_=_C1495 ,C923_=_C1637 ,C923_=_C2036 ,C923_=_C2095 ,C923_=_C2299 ,\nC923_=_C2963 ,C923_=_C3099 ,C923_=_C3135 ,C923_=_C3321 ,C923_=_C3380 ,C923_=_C3446 ,\nC923_=_C3498 ,C923_=_C3624 ,C923_=_C3641 ,C923_=_C3907 ,C923_=_C3953 ,C923_=_C4006 ,\nC923_=_C4096 ,C923_=_C4107 ,C923_=_C4111 ,C943_=_C964 ,C943_=_C984 ,C943_=_C1089 ,\nC943_=_C1394 ,C943_=_C1580 ,C943_=_C1823 ,C943_=_C1985 ,C943_=_C2248 ,C943_=_C2423 ,\nC943_=_C2536 ,C943_=_C2564 ,C943_=_C2721 ,C943_=_C2723 ,C943_=_C2726 ,C943_=_C2727 ,\nC943_=_C2728 ,C943_=_C2730 ,C964_=_C984 ,C964_=_C1089 ,C964_=_C1394 ,C964_=_C1580 ,\nC964_=_C1823 ,C964_=_C1985 ,C964_=_C2248 ,C964_=_C2423 ,C964_=_C2536 ,C964_=_C2564 ,\nC964_=_C2721 ,C964_=_C2723 ,C964_=_C2726 ,C964_=_C2727 ,C964_=_C2728 ,C964_=_C2730 ,\nC984_=_C993 ,C984_=_C1089 ,C984_=_C1394 ,C984_=_C1580 ,C984_=_C1823 ,C984_=_C1985 ,\nC984_=_C2248 ,C984_=_C2423 ,C984_=_C2536 ,C984_=_C2564 ,C984_=_C2721</w:t>
      </w:r>
    </w:p>
    <w:p>
      <w:pPr>
        <w:pStyle w:val="PreformattedText"/>
        <w:bidi w:val="0"/>
        <w:spacing w:before="0" w:after="0"/>
        <w:jc w:val="left"/>
        <w:rPr/>
      </w:pPr>
      <w:r>
        <w:rPr/>
        <w:t xml:space="preserve"> </w:t>
      </w:r>
      <w:r>
        <w:rPr/>
        <w:t>,C984_=_C2723 ,\nC984_=_C2726 ,C984_=_C2727 ,C984_=_C2728 ,C984_=_C2730 ,C993_=_C1290 ,C993_=_C1833 ,\nC993_=_C2091 ,C993_=_C2198 ,C993_=_C2331 ,C993_=_C3029 ,C993_=_C3142 ,C993_=_C3339 ,\nC993_=_C3489 ,C993_=_C3554 ,C993_=_C3637 ,C993_=_C3728 ,C993_=_C3739 ,C993_=_C3740 ,\nC993_=_C3742 ,C993_=_C3743 ,C993_=_C3744 ,C993_=_C3745 ,C1033_=_C1050 ,C1033_=_C1159 ,\nC1033_=_C1392 ,C1033_=_C2143 ,C1033_=_C2322 ,C1033_=_C2376 ,C1033_=_C2380 ,C1033_=_C2381 ,\nC1033_=_C2382 ,C1033_=_C2384 ,C1033_=_C2385 ,C1033_=_C2386 ,C1033_=_C2387 ,C1033_=_C2389 ,\nC1033_=_C2390 ,C1033_=_C2391 ,C1033_=_C2393 ,C1033_=_C2394 ,C1033_=_C2395 ,C1050_=_C1406 ,\nC1050_=_C1612 ,C1050_=_C2446 ,C1050_=_C3190 ,C1050_=_C3305 ,C1050_=_C3483 ,C1050_=_C3755 ,\nC1050_=_C3786 ,C1050_=_C3826 ,C1050_=_C3898 ,C1050_=_C3969 ,C1050_=_C4073 ,C1050_=_C4110 ,\nC1050_=_C4113 ,C1050_=_C4114 ,C1050_=_C4115 ,C1081_=_C1089 ,C1081_=_C1751 ,C1081_=_C1863 ,\nC1081_=_C1888 ,C1081_=_C1889 ,C1081_=_C1890 ,C1081_=_C1893 ,C1081_=_C1895 ,C1081_=_C1898 ,\nC1081_=_C1899 ,C1081_=_C1900 ,C1081_=_C1901 ,C1081_=_C1902 ,C1081_=_C1904 ,C1081_=_C1907 ,\nC1081_=_C1908 ,C1089_=_C1394 ,C1089_=_C1580 ,C1089_=_C1823 ,C1089_=_C1985 ,C1089_=_C2248 ,\nC1089_=_C2423 ,C1089_=_C2536 ,C1089_=_C2564 ,C1089_=_C2721 ,C1089_=_C2723 ,C1089_=_C2726 ,\nC1089_=_C2727 ,C1089_=_C2728 ,C1089_=_C2730 ,C1124_=_C1535 ,C1124_=_C1629 ,C1124_=_C1716 ,\nC1124_=_C2074 ,C1124_=_C2093 ,C1124_=_C2354 ,C1124_=_C2458 ,C1124_=_C2940 ,C1124_=_C3042 ,\nC1124_=_C3264 ,C1124_=_C3367 ,C1124_=_C3409 ,C1124_=_C3419 ,C1124_=_C3494 ,C1124_=_C3639 ,\nC1124_=_C3932 ,C1124_=_C3933 ,C1124_=_C3934 ,C1137_=_C1138 ,C1137_=_C1139 ,C1137_=_C1147 ,\nC1137_=_C1396 ,C1137_=_C1754 ,C1137_=_C1782 ,C1137_=_C1867 ,C1137_=_C1961 ,C1137_=_C2767 ,\nC1137_=_C2768 ,C1137_=_C2771 ,C1137_=_C2772 ,C1137_=_C2773 ,C1137_=_C2775 ,C1138_=_C1139 ,\nC1138_=_C1147 ,C1138_=_C1326 ,C1138_=_C1525 ,C1138_=_C1756 ,C1138_=_C1869 ,C1138_=_C1963 ,\nC1138_=_C2064 ,C1138_=_C2344 ,C1138_=_C2450 ,C1138_=_C2964 ,C1138_=_C2966 ,C1138_=_C2967 ,\nC1138_=_C2968 ,C1138_=_C2969 ,C1138_=_C2973 ,C1138_=_C2974 ,C1138_=_C2975 ,C1138_=_C2976 ,\nC1138_=_C2977 ,C1139_=_C1147 ,C1139_=_C1401 ,C1139_=_C1759 ,C1139_=_C1786 ,C1139_=_C1871 ,\nC1139_=_C1965 ,C1139_=_C3323 ,C1139_=_C3324 ,C1139_=_C3327 ,C1139_=_C3328 ,C1139_=_C3329 ,\nC1139_=_C3331 ,C1147_=_C1763 ,C1147_=_C1793 ,C1147_=_C1879 ,C1147_=_C1972 ,C1147_=_C2487 ,\nC1147_=_C3003 ,C1147_=_C3466 ,C1147_=_C3493 ,C1147_=_C3569 ,C1147_=_C3601 ,C1147_=_C3764 ,\nC1147_=_C3843 ,C1147_=_C3910 ,C1147_=_C3911 ,C1147_=_C3912 ,C1147_=_C3913 ,C1147_=_C3914 ,\nC1159_=_C1392 ,C1159_=_C2143 ,C1159_=_C2322 ,C1159_=_C2376 ,C1159_=_C2380 ,C1159_=_C2381 ,\nC1159_=_C2382 ,C1159_=_C2384 ,C1159_=_C2385 ,C1159_=_C2386 ,C1159_=_C2387 ,C1159_=_C2389 ,\nC1159_=_C2390 ,C1159_=_C2391 ,C1159_=_C2393 ,C1159_=_C2394 ,C1159_=_C2395 ,C1290_=_C1833 ,\nC1290_=_C2091 ,C1290_=_C2198 ,C1290_=_C2331 ,C1290_=_C3029 ,C1290_=_C3142 ,C1290_=_C3339 ,\nC1290_=_C3489 ,C1290_=_C3554 ,C1290_=_C3637 ,C1290_=_C3728 ,C1290_=_C3739 ,C1290_=_C3740 ,\nC1290_=_C3742 ,C1290_=_C3743 ,C1290_=_C3744 ,C1290_=_C3745 ,C1326_=_C1525 ,C1326_=_C1756 ,\nC1326_=_C1869 ,C1326_=_C1963 ,C1326_=_C2064 ,C1326_=_C2344 ,C1326_=_C2450 ,C1326_=_C2964 ,\nC1326_=_C2966 ,C1326_=_C2967 ,C1326_=_C2968 ,C1326_=_C2969 ,C1326_=_C2973 ,C1326_=_C2974 ,\nC1326_=_C2975 ,C1326_=_C2976 ,C1326_=_C2977 ,C1390_=_C1392 ,C1390_=_C1394 ,C1390_=_C1396 ,\nC1390_=_C1397 ,C1390_=_C1401 ,C1390_=_C1404 ,C1390_=_C1406 ,C1390_=_C1639 ,C1390_=_C1768 ,\nC1390_=_C1843 ,C1390_=_C1848 ,C1390_=_C1850 ,C1390_=_C1851 ,C1390_=_C1853 ,C1390_=_C1854 ,\nC1390_=_C1855 ,C1390_=_C1856 ,C1390_=_C1857 ,C1390_=_C1858 ,C1390_=_C1859 ,C1390_=_C1861 ,\nC1390_=_C1862 ,C1392_=_C1394 ,C1392_=_C1396 ,C1392_=_C1397 ,C1392_=_C1401 ,C1392_=_C1404 ,\nC1392_=_C1406 ,C1392_=_C2143 ,C1392_=_C2322 ,C1392_=_C2376 ,C1392_=_C2380 ,C1392_=_C2381 ,\nC1392_=_C2382 ,C1392_=_C2384 ,C1392_=_C2385 ,C1392_=_C2386 ,C1392_=_C2387 ,C1392_=_C2389 ,\nC1392_=_C2390 ,C1392_=_C2391 ,C1392_=_C2393 ,C1392_=_C2394 ,C1392_=_C2395 ,C1394_=_C1396 ,\nC1394_=_C1397 ,C1394_=_C1401 ,C1394_=_C1404 ,C1394_=_C1406 ,C1394_=_C1580 ,C1394_=_C1823 ,\nC1394_=_C1985 ,C1394_=_C2248 ,C1394_=_C2423 ,C1394_=_C2536 ,C1394_=_C2564 ,C1394_=_C2721 ,\nC1394_=_C2723 ,C1394_=_C2726 ,C1394_=_C2727 ,C1394_=_C2728 ,C1394_=_C2730 ,C1396_=_C1397 ,\nC1396_=_C1401 ,C1396_=_C1404 ,C1396_=_C1406 ,C1396_=_C1754 ,C1396_=_C1782 ,C1396_=_C1867 ,\nC1396_=_C1961 ,C1396_=_C2767 ,C1396_=_C2768 ,C1396_=_C2771 ,C1396_=_C2772 ,C1396_=_C2773 ,\nC1396_=_C2775 ,C1397_=_C1401 ,C1397_=_C1404 ,C1397_=_C1406 ,C1397_=_C1755 ,C1397_=_C1868 ,\nC1397_=_C1962 ,C1397_=_C2403 ,C1397_=_C2475 ,C1397_=_C2498 ,C1397_=_C2616 ,C1397_=_C2685 ,\nC1397_=_C2921 ,C1397_=_C2923 ,C1397_=_C2924 ,C1397_=_C2925 ,C1397_=_C2926 ,C1397_=_C2929 ,\nC1397_=_C2931 ,C1401_=_C1404 ,C1401_=_C1406 ,C1401_=_C1759 ,C1401_=_C1786 ,C1401_=_C1871 ,\nC1401_=_C1965 ,C1401_=_C3323 ,C1401_=_C3324 ,C1401_=_C3327 ,C1401_=_C3328 ,C1401_=_C3329 ,\nC1401_=_C3331 ,C1404_=_C1406 ,C1404_=_C1534 ,C1404_=_C1931 ,C1404_=_C2073 ,C1404_=_C2353 ,\nC1404_=_C2457 ,C1404_=_C2589 ,C1404_=_C2681 ,C1404_=_C3041 ,C1404_=_C3148 ,C1404_=_C3374 ,\nC1404_=_C3590 ,C1404_=_C3884 ,C1404_=_C3900 ,C1404_=_C3916 ,C1404_=_C3917 ,C1404_=_C3919 ,\nC1404_=_C3920 ,C1406_=_C1612 ,C1406_=_C2446 ,C1406_=_C3190 ,C1406_=_C3305 ,C1406_=_C3483 ,\nC1406_=_C3755 ,C1406_=_C3786 ,C1406_=_C3826 ,C1406_=_C3898 ,C1406_=_C3969 ,C1406_=_C4073 ,\nC1406_=_C4110 ,C1406_=_C4113 ,C1406_=_C4114 ,C1406_=_C4115 ,C1479_=_C1495 ,C1479_=_C1553 ,\nC1479_=_C1616 ,C1479_=_C1732 ,C1479_=_C1824 ,C1479_=_C2081 ,C1479_=_C2614 ,C1479_=_C2808 ,\nC1479_=_C2809 ,C1479_=_C2810 ,C1479_=_C2811 ,C1479_=_C2812 ,C1479_=_C2813 ,C1479_=_C2814 ,\nC1479_=_C2815 ,C1479_=_C2817 ,C1479_=_C2819 ,C1479_=_C2820 ,C1479_=_C2821 ,C1479_=_C2822 ,\nC1479_=_C2823 ,C1495_=_C1637 ,C1495_=_C2036 ,C1495_=_C2095 ,C1495_=_C2299 ,C1495_=_C2963 ,\nC1495_=_C3099 ,C1495_=_C3135 ,C1495_=_C3321 ,C1495_=_C3380 ,C1495_=_C3446 ,C1495_=_C3498 ,\nC1495_=_C3624 ,C1495_=_C3641 ,C1495_=_C3907 ,C1495_=_C3953 ,C1495_=_C4006 ,C1495_=_C4096 ,\nC1495_=_C4107 ,C1495_=_C4111 ,C1525_=_C1534 ,C1525_=_C1535 ,C1525_=_C1756 ,C1525_=_C1869 ,\nC1525_=_C1963 ,C1525_=_C2064 ,C1525_=_C2344 ,C1525_=_C2450 ,C1525_=_C2964 ,C1525_=_C2966 ,\nC1525_=_C2967 ,C1525_=_C2968 ,C1525_=_C2969 ,C1525_=_C2973 ,C1525_=_C2974 ,C1525_=_C2975 ,\nC1525_=_C2976 ,C1525_=_C2977 ,C1534_=_C1535 ,C1534_=_C1931 ,C1534_=_C2073 ,C1534_=_C2353 ,\nC1534_=_C2457 ,C1534_=_C2589 ,C1534_=_C2681 ,C1534_=_C3041 ,C1534_=_C3148 ,C1534_=_C3374 ,\nC1534_=_C3590 ,C1534_=_C3884 ,C1534_=_C3900 ,C1534_=_C3916 ,C1534_=_C3917 ,C1534_=_C3919 ,\nC1534_=_C3920 ,C1535_=_C1629 ,C1535_=_C1716 ,C1535_=_C2074 ,C1535_=_C2093 ,C1535_=_C2354 ,\nC1535_=_C2458 ,C1535_=_C2940 ,C1535_=_C3042 ,C1535_=_C3264 ,C1535_=_C3367 ,C1535_=_C3409 ,\nC1535_=_C3419 ,C1535_=_C3494 ,C1535_=_C3639 ,C1535_=_C3932 ,C1535_=_C3933 ,C1535_=_C3934 ,\nC1553_=_C1616 ,C1553_=_C1732 ,C1553_=_C1824 ,C1553_=_C2081 ,C1553_=_C2614 ,C1553_=_C2808 ,\nC1553_=_C2809 ,C1553_=_C2810 ,C1553_=_C2811 ,C1553_=_C2812 ,C1553_=_C2813 ,C1553_=_C2814 ,\nC1553_=_C2815 ,C1553_=_C2817 ,C1553_=_C2819 ,C1553_=_C2820 ,C1553_=_C2821 ,C1553_=_C2822 ,\nC1553_=_C2823 ,C1580_=_C1823 ,C1580_=_C1985 ,C1580_=_C2248 ,C1580_=_C2423 ,C1580_=_C2536 ,\nC1580_=_C2564 ,C1580_=_C2721 ,C1580_=_C2723 ,C1580_=_C2726 ,C1580_=_C2727 ,C1580_=_C2728 ,\nC1580_=_C2730 ,C1612_=_C2446 ,C1612_=_C3190 ,C1612_=_C3305 ,C1612_=_C3483 ,C1612_=_C3755 ,\nC1612_=_C3786 ,C1612_=_C3826 ,C1612_=_C3898 ,C1612_=_C3969 ,C1612_=_C4073 ,C1612_=_C4110 ,\nC1612_=_C4113 ,C1612_=_C4114 ,C1612_=_C4115 ,C1616_=_C1629 ,C1616_=_C1637 ,C1616_=_C1732 ,\nC1616_=_C1824 ,C1616_=_C2081 ,C1616_=_C2614 ,C1616_=_C2808 ,C1616_=_C2809 ,C1616_=_C2810 ,\nC1616_=_C2811 ,C1616_=_C2812 ,C1616_=_C2813 ,C1616_=_C2814 ,C1616_=_C2815 ,C1616_=_C2817 ,\nC1616_=_C2819 ,C1616_=_C2820 ,C1616_=_C2821 ,C1616_=_C2822 ,C1616_=_C2823 ,C1629_=_C1637 ,\nC1629_=_C1716 ,C1629_=_C2074 ,C1629_=_C2093 ,C1629_=_C2354 ,C1629_=_C2458 ,C1629_=_C2940 ,\nC1629_=_C3042 ,C1629_=_C3264 ,C1629_=_C3367 ,C1629_=_C3409 ,C1629_=_C3419 ,C1629_=_C3494 ,\nC1629_=_C3639 ,C1629_=_C3932 ,C1629_=_C3933 ,C1629_=_C3934 ,C1637_=_C2036 ,C1637_=_C2095 ,\nC1637_=_C2299 ,C1637_=_C2963 ,C1637_=_C3099 ,C1637_=_C3135 ,C1637_=_C3321 ,C1637_=_C3380 ,\nC1637_=_C3446 ,C1637_=_C3498 ,C1637_=_C3624 ,C1637_=_C3641 ,C1637_=_C3907 ,C1637_=_C3953 ,\nC1637_=_C4006 ,C1637_=_C4096 ,C1637_=_C4107 ,C1637_=_C4111 ,C1639_=_C1768 ,C1639_=_C1843 ,\nC1639_=_C1848 ,C1639_=_C1850 ,C1639_=_C1851 ,C1639_=_C1853 ,C1639_=_C1854 ,C1639_=_C1855 ,\nC1639_=_C1856 ,C1639_=_C1857 ,C1639_=_C1858 ,C1639_=_C1859 ,C1639_=_C1861 ,C1639_=_C1862 ,\nC1716_=_C2074 ,C1716_=_C2093 ,C1716_=_C2354 ,C1716_=_C2458 ,C1716_=_C2940 ,C1716_=_C3042 ,\nC1716_=_C3264 ,C1716_=_C3367 ,C1716_=_C3409 ,C1716_=_C3419 ,C1716_=_C3494 ,C1716_=_C3639 ,\nC1716_=_C3932 ,C1716_=_C3933 ,C1716_=_C3934 ,C1732_=_C1824 ,C1732_=_C2081 ,C1732_=_C2614 ,\nC1732_=_C2808 ,C1732_=_C2809 ,C1732_=_C2810 ,C1732_=_C2811 ,C1732_=_C2812 ,C1732_=_C2813 ,\nC1732_=_C2814 ,C1732_=_C2815 ,C1732_=_C2817 ,C1732_=_C2819 ,C1732_=_C2820 ,C1732_=_C2821 ,\nC1732_=_C2822 ,C1732_=_C2823 ,C1751_=_C1754 ,C1751_=_C1755 ,C1751_=_C1756 ,C1751_=_C1759 ,\nC1751_=_C1763 ,C1751_=_C1863 ,C1751_=_C1888 ,C1751_=_C1889 ,C1751_=_C1890 ,C1751_=_C1893 ,\nC1751_=_C1895 ,C1751_=_C1898 ,C1751_=_C1899 ,C1751_=_C1900 ,C1751_=_C1901 ,C1751_=_C1902 ,\nC1751_=_C1904 ,C1751_=_C1907 ,C1751_=_C1908 ,C1754_=_C1755 ,C1754_=_C1756 ,C1754_=_C1759 ,\nC1754_=_C1763 ,C1754_=_C1782 ,C1754_=_C1867 ,C1754_=_C1961 ,C1754_=_C2767 ,C1754_=_C2768 ,\nC1754_=_C2771 ,C1754_=_C2772 ,C1754_=_C2773 ,C1754_=_C2775 ,C1755_=_C1756 ,C1755_=_C1759 ,\nC1755_=_C1763 ,C1755_=_C1868 ,C1755_=_C1962 ,C1755_=_C2403 ,C1755_=_C2475 ,C1755_=_C2498 ,\nC1755_=_C2616 ,C1755_=_C2685 ,C1755_=_C2921 ,C1755_=_C2923 ,C1755_=_C2924 ,C1755_=_C2925 ,\nC1755_=_C2926 ,C1755_=_C2929 ,C1755_=_C2931 ,C1756_=_C1759 ,C1756_=_C1763</w:t>
      </w:r>
    </w:p>
    <w:p>
      <w:pPr>
        <w:pStyle w:val="PreformattedText"/>
        <w:bidi w:val="0"/>
        <w:spacing w:before="0" w:after="0"/>
        <w:jc w:val="left"/>
        <w:rPr/>
      </w:pPr>
      <w:r>
        <w:rPr/>
        <w:t xml:space="preserve"> </w:t>
      </w:r>
      <w:r>
        <w:rPr/>
        <w:t>,C1756_=_C1869 ,\nC1756_=_C1963 ,C1756_=_C2064 ,C1756_=_C2344 ,C1756_=_C2450 ,C1756_=_C2964 ,C1756_=_C2966 ,\nC1756_=_C2967 ,C1756_=_C2968 ,C1756_=_C2969 ,C1756_=_C2973 ,C1756_=_C2974 ,C1756_=_C2975 ,\nC1756_=_C2976 ,C1756_=_C2977 ,C1759_=_C1763 ,C1759_=_C1786 ,C1759_=_C1871 ,C1759_=_C1965 ,\nC1759_=_C3323 ,C1759_=_C3324 ,C1759_=_C3327 ,C1759_=_C3328 ,C1759_=_C3329 ,C1759_=_C3331 ,\nC1763_=_C1793 ,C1763_=_C1879 ,C1763_=_C1972 ,C1763_=_C2487 ,C1763_=_C3003 ,C1763_=_C3466 ,\nC1763_=_C3493 ,C1763_=_C3569 ,C1763_=_C3601 ,C1763_=_C3764 ,C1763_=_C3843 ,C1763_=_C3910 ,\nC1763_=_C3911 ,C1763_=_C3912 ,C1763_=_C3913 ,C1763_=_C3914 ,C1768_=_C1843 ,C1768_=_C1848 ,\nC1768_=_C1850 ,C1768_=_C1851 ,C1768_=_C1853 ,C1768_=_C1854 ,C1768_=_C1855 ,C1768_=_C1856 ,\nC1768_=_C1857 ,C1768_=_C1858 ,C1768_=_C1859 ,C1768_=_C1861 ,C1768_=_C1862 ,C1782_=_C1786 ,\nC1782_=_C1793 ,C1782_=_C1867 ,C1782_=_C1961 ,C1782_=_C2767 ,C1782_=_C2768 ,C1782_=_C2771 ,\nC1782_=_C2772 ,C1782_=_C2773 ,C1782_=_C2775 ,C1786_=_C1793 ,C1786_=_C1871 ,C1786_=_C1965 ,\nC1786_=_C3323 ,C1786_=_C3324 ,C1786_=_C3327 ,C1786_=_C3328 ,C1786_=_C3329 ,C1786_=_C3331 ,\nC1793_=_C1879 ,C1793_=_C1972 ,C1793_=_C2487 ,C1793_=_C3003 ,C1793_=_C3466 ,C1793_=_C3493 ,\nC1793_=_C3569 ,C1793_=_C3601 ,C1793_=_C3764 ,C1793_=_C3843 ,C1793_=_C3910 ,C1793_=_C3911 ,\nC1793_=_C3912 ,C1793_=_C3913 ,C1793_=_C3914 ,C1823_=_C1824 ,C1823_=_C1833 ,C1823_=_C1985 ,\nC1823_=_C2248 ,C1823_=_C2423 ,C1823_=_C2536 ,C1823_=_C2564 ,C1823_=_C2721 ,C1823_=_C2723 ,\nC1823_=_C2726 ,C1823_=_C2727 ,C1823_=_C2728 ,C1823_=_C2730 ,C1824_=_C1833 ,C1824_=_C2081 ,\nC1824_=_C2614 ,C1824_=_C2808 ,C1824_=_C2809 ,C1824_=_C2810 ,C1824_=_C2811 ,C1824_=_C2812 ,\nC1824_=_C2813 ,C1824_=_C2814 ,C1824_=_C2815 ,C1824_=_C2817 ,C1824_=_C2819 ,C1824_=_C2820 ,\nC1824_=_C2821 ,C1824_=_C2822 ,C1824_=_C2823 ,C1833_=_C2091 ,C1833_=_C2198 ,C1833_=_C2331 ,\nC1833_=_C3029 ,C1833_=_C3142 ,C1833_=_C3339 ,C1833_=_C3489 ,C1833_=_C3554 ,C1833_=_C3637 ,\nC1833_=_C3728 ,C1833_=_C3739 ,C1833_=_C3740 ,C1833_=_C3742 ,C1833_=_C3743 ,C1833_=_C3744 ,\nC1833_=_C3745 ,C1843_=_C1848 ,C1843_=_C1850 ,C1843_=_C1851 ,C1843_=_C1853 ,C1843_=_C1854 ,\nC1843_=_C1855 ,C1843_=_C1856 ,C1843_=_C1857 ,C1843_=_C1858 ,C1843_=_C1859 ,C1843_=_C1861 ,\nC1843_=_C1862 ,C1843_=_C1985 ,C1848_=_C1850 ,C1848_=_C1851 ,C1848_=_C1853 ,C1848_=_C1854 ,\nC1848_=_C1855 ,C1848_=_C1856 ,C1848_=_C1857 ,C1848_=_C1858 ,C1848_=_C1859 ,C1848_=_C1861 ,\nC1848_=_C1862 ,C1848_=_C3135 ,C1850_=_C1851 ,C1850_=_C1853 ,C1850_=_C1854 ,C1850_=_C1855 ,\nC1850_=_C1856 ,C1850_=_C1857 ,C1850_=_C1858 ,C1850_=_C1859 ,C1850_=_C1861 ,C1850_=_C1862 ,\nC1850_=_C3446 ,C1851_=_C1853 ,C1851_=_C1854 ,C1851_=_C1855 ,C1851_=_C1856 ,C1851_=_C1857 ,\nC1851_=_C1858 ,C1851_=_C1859 ,C1851_=_C1861 ,C1851_=_C1862 ,C1853_=_C1854 ,C1853_=_C1855 ,\nC1853_=_C1856 ,C1853_=_C1857 ,C1853_=_C1858 ,C1853_=_C1859 ,C1853_=_C1861 ,C1853_=_C1862 ,\nC1854_=_C1855 ,C1854_=_C1856 ,C1854_=_C1857 ,C1854_=_C1858 ,C1854_=_C1859 ,C1854_=_C1861 ,\nC1854_=_C1862 ,C1855_=_C1856 ,C1855_=_C1857 ,C1855_=_C1858 ,C1855_=_C1859 ,C1855_=_C1861 ,\nC1855_=_C1862 ,C1855_=_C2389 ,C1855_=_C4073 ,C1856_=_C1857 ,C1856_=_C1858 ,C1856_=_C1859 ,\nC1856_=_C1861 ,C1856_=_C1862 ,C1856_=_C2726 ,C1856_=_C3743 ,C1856_=_C3914 ,C1857_=_C1858 ,\nC1857_=_C1859 ,C1857_=_C1861 ,C1857_=_C1862 ,C1858_=_C1859 ,C1858_=_C1861 ,C1858_=_C1862 ,\nC1859_=_C1861 ,C1859_=_C1862 ,C1859_=_C2390 ,C1859_=_C2728 ,C1859_=_C3745 ,C1861_=_C1862 ,\nC1861_=_C2394 ,C1861_=_C2730 ,C1861_=_C2775 ,C1861_=_C2931 ,C1861_=_C3331 ,C1861_=_C3919 ,\nC1861_=_C4114 ,C1863_=_C1867 ,C1863_=_C1868 ,C1863_=_C1869 ,C1863_=_C1871 ,C1863_=_C1879 ,\nC1863_=_C1888 ,C1863_=_C1889 ,C1863_=_C1890 ,C1863_=_C1893 ,C1863_=_C1895 ,C1863_=_C1898 ,\nC1863_=_C1899 ,C1863_=_C1900 ,C1863_=_C1901 ,C1863_=_C1902 ,C1863_=_C1904 ,C1863_=_C1907 ,\nC1863_=_C1908 ,C1867_=_C1868 ,C1867_=_C1869 ,C1867_=_C1871 ,C1867_=_C1879 ,C1867_=_C1961 ,\nC1867_=_C2767 ,C1867_=_C2768 ,C1867_=_C2771 ,C1867_=_C2772 ,C1867_=_C2773 ,C1867_=_C2775 ,\nC1868_=_C1869 ,C1868_=_C1871 ,C1868_=_C1879 ,C1868_=_C1962 ,C1868_=_C2403 ,C1868_=_C2475 ,\nC1868_=_C2498 ,C1868_=_C2616 ,C1868_=_C2685 ,C1868_=_C2921 ,C1868_=_C2923 ,C1868_=_C2924 ,\nC1868_=_C2925 ,C1868_=_C2926 ,C1868_=_C2929 ,C1868_=_C2931 ,C1869_=_C1871 ,C1869_=_C1879 ,\nC1869_=_C1963 ,C1869_=_C2064 ,C1869_=_C2344 ,C1869_=_C2450 ,C1869_=_C2964 ,C1869_=_C2966 ,\nC1869_=_C2967 ,C1869_=_C2968 ,C1869_=_C2969 ,C1869_=_C2973 ,C1869_=_C2974 ,C1869_=_C2975 ,\nC1869_=_C2976 ,C1869_=_C2977 ,C1871_=_C1879 ,C1871_=_C1965 ,C1871_=_C3323 ,C1871_=_C3324 ,\nC1871_=_C3327 ,C1871_=_C3328 ,C1871_=_C3329 ,C1871_=_C3331 ,C1879_=_C1972 ,C1879_=_C2487 ,\nC1879_=_C3003 ,C1879_=_C3466 ,C1879_=_C3493 ,C1879_=_C3569 ,C1879_=_C3601 ,C1879_=_C3764 ,\nC1879_=_C3843 ,C1879_=_C3910 ,C1879_=_C3911 ,C1879_=_C3912 ,C1879_=_C3913 ,C1879_=_C3914 ,\nC1888_=_C1889 ,C1888_=_C1890 ,C1888_=_C1893 ,C1888_=_C1895 ,C1888_=_C1898 ,C1888_=_C1899 ,\nC1888_=_C1900 ,C1888_=_C1901 ,C1888_=_C1902 ,C1888_=_C1904 ,C1888_=_C1907 ,C1888_=_C1908 ,\nC1888_=_C1961 ,C1888_=_C1962 ,C1888_=_C1963 ,C1888_=_C1965 ,C1888_=_C1972 ,C1889_=_C1890 ,\nC1889_=_C1893 ,C1889_=_C1895 ,C1889_=_C1898 ,C1889_=_C1899 ,C1889_=_C1900 ,C1889_=_C1901 ,\nC1889_=_C1902 ,C1889_=_C1904 ,C1889_=_C1907 ,C1889_=_C1908 ,C1889_=_C2081 ,C1889_=_C2091 ,\nC1889_=_C2093 ,C1889_=_C2095 ,C1890_=_C1893 ,C1890_=_C1895 ,C1890_=_C1898 ,C1890_=_C1899 ,\nC1890_=_C1900 ,C1890_=_C1901 ,C1890_=_C1902 ,C1890_=_C1904 ,C1890_=_C1907 ,C1890_=_C1908 ,\nC1890_=_C2344 ,C1890_=_C2353 ,C1890_=_C2354 ,C1893_=_C1895 ,C1893_=_C1898 ,C1893_=_C1899 ,\nC1893_=_C1900 ,C1893_=_C1901 ,C1893_=_C1902 ,C1893_=_C1904 ,C1893_=_C1907 ,C1893_=_C1908 ,\nC1895_=_C1898 ,C1895_=_C1899 ,C1895_=_C1900 ,C1895_=_C1901 ,C1895_=_C1902 ,C1895_=_C1904 ,\nC1895_=_C1907 ,C1895_=_C1908 ,C1895_=_C2963 ,C1898_=_C1899 ,C1898_=_C1900 ,C1898_=_C1901 ,\nC1898_=_C1902 ,C1898_=_C1904 ,C1898_=_C1907 ,C1898_=_C1908 ,C1898_=_C3409 ,C1899_=_C1900 ,\nC1899_=_C1901 ,C1899_=_C1902 ,C1899_=_C1904 ,C1899_=_C1907 ,C1899_=_C1908 ,C1899_=_C2813 ,\nC1899_=_C3489 ,C1899_=_C3493 ,C1899_=_C3494 ,C1899_=_C3498 ,C1900_=_C1901 ,C1900_=_C1902 ,\nC1900_=_C1904 ,C1900_=_C1907 ,C1900_=_C1908 ,C1901_=_C1902 ,C1901_=_C1904 ,C1901_=_C1907 ,\nC1901_=_C1908 ,C1901_=_C2814 ,C1901_=_C3637 ,C1901_=_C3639 ,C1901_=_C3641 ,C1902_=_C1904 ,\nC1902_=_C1907 ,C1902_=_C1908 ,C1904_=_C1907 ,C1904_=_C1908 ,C1904_=_C2768 ,C1904_=_C2926 ,\nC1904_=_C2968 ,C1904_=_C3324 ,C1904_=_C3843 ,C1907_=_C1908 ,C1907_=_C2819 ,C1907_=_C3953 ,\nC1931_=_C2073 ,C1931_=_C2353 ,C1931_=_C2457 ,C1931_=_C2589 ,C1931_=_C2681 ,C1931_=_C3041 ,\nC1931_=_C3148 ,C1931_=_C3374 ,C1931_=_C3590 ,C1931_=_C3884 ,C1931_=_C3900 ,C1931_=_C3916 ,\nC1931_=_C3917 ,C1931_=_C3919 ,C1931_=_C3920 ,C1961_=_C1962 ,C1961_=_C1963 ,C1961_=_C1965 ,\nC1961_=_C1972 ,C1961_=_C2767 ,C1961_=_C2768 ,C1961_=_C2771 ,C1961_=_C2772 ,C1961_=_C2773 ,\nC1961_=_C2775 ,C1962_=_C1963 ,C1962_=_C1965 ,C1962_=_C1972 ,C1962_=_C2403 ,C1962_=_C2475 ,\nC1962_=_C2498 ,C1962_=_C2616 ,C1962_=_C2685 ,C1962_=_C2921 ,C1962_=_C2923 ,C1962_=_C2924 ,\nC1962_=_C2925 ,C1962_=_C2926 ,C1962_=_C2929 ,C1962_=_C2931 ,C1963_=_C1965 ,C1963_=_C1972 ,\nC1963_=_C2064 ,C1963_=_C2344 ,C1963_=_C2450 ,C1963_=_C2964 ,C1963_=_C2966 ,C1963_=_C2967 ,\nC1963_=_C2968 ,C1963_=_C2969 ,C1963_=_C2973 ,C1963_=_C2974 ,C1963_=_C2975 ,C1963_=_C2976 ,\nC1963_=_C2977 ,C1965_=_C1972 ,C1965_=_C3323 ,C1965_=_C3324 ,C1965_=_C3327 ,C1965_=_C3328 ,\nC1965_=_C3329 ,C1965_=_C3331 ,C1972_=_C2487 ,C1972_=_C3003 ,C1972_=_C3466 ,C1972_=_C3493 ,\nC1972_=_C3569 ,C1972_=_C3601 ,C1972_=_C3764 ,C1972_=_C3843 ,C1972_=_C3910 ,C1972_=_C3911 ,\nC1972_=_C3912 ,C1972_=_C3913 ,C1972_=_C3914 ,C1985_=_C2248 ,C1985_=_C2423 ,C1985_=_C2536 ,\nC1985_=_C2564 ,C1985_=_C2721 ,C1985_=_C2723 ,C1985_=_C2726 ,C1985_=_C2727 ,C1985_=_C2728 ,\nC1985_=_C2730 ,C2036_=_C2095 ,C2036_=_C2299 ,C2036_=_C2963 ,C2036_=_C3099 ,C2036_=_C3135 ,\nC2036_=_C3321 ,C2036_=_C3380 ,C2036_=_C3446 ,C2036_=_C3498 ,C2036_=_C3624 ,C2036_=_C3641 ,\nC2036_=_C3907 ,C2036_=_C3953 ,C2036_=_C4006 ,C2036_=_C4096 ,C2036_=_C4107 ,C2036_=_C4111 ,\nC2064_=_C2073 ,C2064_=_C2074 ,C2064_=_C2344 ,C2064_=_C2450 ,C2064_=_C2964 ,C2064_=_C2966 ,\nC2064_=_C2967 ,C2064_=_C2968 ,C2064_=_C2969 ,C2064_=_C2973 ,C2064_=_C2974 ,C2064_=_C2975 ,\nC2064_=_C2976 ,C2064_=_C2977 ,C2073_=_C2074 ,C2073_=_C2353 ,C2073_=_C2457 ,C2073_=_C2589 ,\nC2073_=_C2681 ,C2073_=_C3041 ,C2073_=_C3148 ,C2073_=_C3374 ,C2073_=_C3590 ,C2073_=_C3884 ,\nC2073_=_C3900 ,C2073_=_C3916 ,C2073_=_C3917 ,C2073_=_C3919 ,C2073_=_C3920 ,C2074_=_C2093 ,\nC2074_=_C2354 ,C2074_=_C2458 ,C2074_=_C2940 ,C2074_=_C3042 ,C2074_=_C3264 ,C2074_=_C3367 ,\nC2074_=_C3409 ,C2074_=_C3419 ,C2074_=_C3494 ,C2074_=_C3639 ,C2074_=_C3932 ,C2074_=_C3933 ,\nC2074_=_C3934 ,C2081_=_C2091 ,C2081_=_C2093 ,C2081_=_C2095 ,C2081_=_C2614 ,C2081_=_C2808 ,\nC2081_=_C2809 ,C2081_=_C2810 ,C2081_=_C2811 ,C2081_=_C2812 ,C2081_=_C2813 ,C2081_=_C2814 ,\nC2081_=_C2815 ,C2081_=_C2817 ,C2081_=_C2819 ,C2081_=_C2820 ,C2081_=_C2821 ,C2081_=_C2822 ,\nC2081_=_C2823 ,C2091_=_C2093 ,C2091_=_C2095 ,C2091_=_C2198 ,C2091_=_C2331 ,C2091_=_C3029 ,\nC2091_=_C3142 ,C2091_=_C3339 ,C2091_=_C3489 ,C2091_=_C3554 ,C2091_=_C3637 ,C2091_=_C3728 ,\nC2091_=_C3739 ,C2091_=_C3740 ,C2091_=_C3742 ,C2091_=_C3743 ,C2091_=_C3744 ,C2091_=_C3745 ,\nC2093_=_C2095 ,C2093_=_C2354 ,C2093_=_C2458 ,C2093_=_C2940 ,C2093_=_C3042 ,C2093_=_C3264 ,\nC2093_=_C3367 ,C2093_=_C3409 ,C2093_=_C3419 ,C2093_=_C3494 ,C2093_=_C3639 ,C2093_=_C3932 ,\nC2093_=_C3933 ,C2093_=_C3934 ,C2095_=_C2299 ,C2095_=_C2963 ,C2095_=_C3099 ,C2095_=_C3135 ,\nC2095_=_C3321 ,C2095_=_C3380 ,C2095_=_C3446 ,C2095_=_C3498 ,C2095_=_C3624 ,C2095_=_C3641 ,\nC2095_=_C3907 ,C2095_=_C3953 ,C2095_=_C4006 ,C2095_=_C4096 ,C2095_=_C4107 ,C2095_=_C4111 ,\nC2143_=_C2322 ,C2143_=_C2376 ,C2143_=_C2380 ,C2143_=_C2381 ,C2143_=_C2382 ,C2143_=_C2384 ,\nC2143_=_C2385 ,C2143_=_C2386 ,C2143_=_C2387 ,C2143_=_C2389 ,C2143_=_C2390 ,C2143_=_C2391 ,\nC2143_=_C2393 ,C2143_=_C2394 ,C2143_=_C2395</w:t>
      </w:r>
    </w:p>
    <w:p>
      <w:pPr>
        <w:pStyle w:val="PreformattedText"/>
        <w:bidi w:val="0"/>
        <w:spacing w:before="0" w:after="0"/>
        <w:jc w:val="left"/>
        <w:rPr/>
      </w:pPr>
      <w:r>
        <w:rPr/>
        <w:t xml:space="preserve"> </w:t>
      </w:r>
      <w:r>
        <w:rPr/>
        <w:t>,C2198_=_C2331 ,C2198_=_C3029 ,C2198_=_C3142 ,\nC2198_=_C3339 ,C2198_=_C3489 ,C2198_=_C3554 ,C2198_=_C3637 ,C2198_=_C3728 ,C2198_=_C3739 ,\nC2198_=_C3740 ,C2198_=_C3742 ,C2198_=_C3743 ,C2198_=_C3744 ,C2198_=_C3745 ,C2248_=_C2423 ,\nC2248_=_C2536 ,C2248_=_C2564 ,C2248_=_C2721 ,C2248_=_C2723 ,C2248_=_C2726 ,C2248_=_C2727 ,\nC2248_=_C2728 ,C2248_=_C2730 ,C2299_=_C2963 ,C2299_=_C3099 ,C2299_=_C3135 ,C2299_=_C3321 ,\nC2299_=_C3380 ,C2299_=_C3446 ,C2299_=_C3498 ,C2299_=_C3624 ,C2299_=_C3641 ,C2299_=_C3907 ,\nC2299_=_C3953 ,C2299_=_C4006 ,C2299_=_C4096 ,C2299_=_C4107 ,C2299_=_C4111 ,C2322_=_C2331 ,\nC2322_=_C2376 ,C2322_=_C2380 ,C2322_=_C2381 ,C2322_=_C2382 ,C2322_=_C2384 ,C2322_=_C2385 ,\nC2322_=_C2386 ,C2322_=_C2387 ,C2322_=_C2389 ,C2322_=_C2390 ,C2322_=_C2391 ,C2322_=_C2393 ,\nC2322_=_C2394 ,C2322_=_C2395 ,C2331_=_C3029 ,C2331_=_C3142 ,C2331_=_C3339 ,C2331_=_C3489 ,\nC2331_=_C3554 ,C2331_=_C3637 ,C2331_=_C3728 ,C2331_=_C3739 ,C2331_=_C3740 ,C2331_=_C3742 ,\nC2331_=_C3743 ,C2331_=_C3744 ,C2331_=_C3745 ,C2344_=_C2353 ,C2344_=_C2354 ,C2344_=_C2450 ,\nC2344_=_C2964 ,C2344_=_C2966 ,C2344_=_C2967 ,C2344_=_C2968 ,C2344_=_C2969 ,C2344_=_C2973 ,\nC2344_=_C2974 ,C2344_=_C2975 ,C2344_=_C2976 ,C2344_=_C2977 ,C2353_=_C2354 ,C2353_=_C2457 ,\nC2353_=_C2589 ,C2353_=_C2681 ,C2353_=_C3041 ,C2353_=_C3148 ,C2353_=_C3374 ,C2353_=_C3590 ,\nC2353_=_C3884 ,C2353_=_C3900 ,C2353_=_C3916 ,C2353_=_C3917 ,C2353_=_C3919 ,C2353_=_C3920 ,\nC2354_=_C2458 ,C2354_=_C2940 ,C2354_=_C3042 ,C2354_=_C3264 ,C2354_=_C3367 ,C2354_=_C3409 ,\nC2354_=_C3419 ,C2354_=_C3494 ,C2354_=_C3639 ,C2354_=_C3932 ,C2354_=_C3933 ,C2354_=_C3934 ,\nC2376_=_C2380 ,C2376_=_C2381 ,C2376_=_C2382 ,C2376_=_C2384 ,C2376_=_C2385 ,C2376_=_C2386 ,\nC2376_=_C2387 ,C2376_=_C2389 ,C2376_=_C2390 ,C2376_=_C2391 ,C2376_=_C2393 ,C2376_=_C2394 ,\nC2376_=_C2395 ,C2376_=_C2446 ,C2380_=_C2381 ,C2380_=_C2382 ,C2380_=_C2384 ,C2380_=_C2385 ,\nC2380_=_C2386 ,C2380_=_C2387 ,C2380_=_C2389 ,C2380_=_C2390 ,C2380_=_C2391 ,C2380_=_C2393 ,\nC2380_=_C2394 ,C2380_=_C2395 ,C2380_=_C2809 ,C2380_=_C3099 ,C2381_=_C2382 ,C2381_=_C2384 ,\nC2381_=_C2385 ,C2381_=_C2386 ,C2381_=_C2387 ,C2381_=_C2389 ,C2381_=_C2390 ,C2381_=_C2391 ,\nC2381_=_C2393 ,C2381_=_C2394 ,C2381_=_C2395 ,C2381_=_C3190 ,C2382_=_C2384 ,C2382_=_C2385 ,\nC2382_=_C2386 ,C2382_=_C2387 ,C2382_=_C2389 ,C2382_=_C2390 ,C2382_=_C2391 ,C2382_=_C2393 ,\nC2382_=_C2394 ,C2382_=_C2395 ,C2382_=_C3305 ,C2384_=_C2385 ,C2384_=_C2386 ,C2384_=_C2387 ,\nC2384_=_C2389 ,C2384_=_C2390 ,C2384_=_C2391 ,C2384_=_C2393 ,C2384_=_C2394 ,C2384_=_C2395 ,\nC2385_=_C2386 ,C2385_=_C2387 ,C2385_=_C2389 ,C2385_=_C2390 ,C2385_=_C2391 ,C2385_=_C2393 ,\nC2385_=_C2394 ,C2385_=_C2395 ,C2386_=_C2387 ,C2386_=_C2389 ,C2386_=_C2390 ,C2386_=_C2391 ,\nC2386_=_C2393 ,C2386_=_C2394 ,C2386_=_C2395 ,C2386_=_C3826 ,C2387_=_C2389 ,C2387_=_C2390 ,\nC2387_=_C2391 ,C2387_=_C2393 ,C2387_=_C2394 ,C2387_=_C2395 ,C2389_=_C2390 ,C2389_=_C2391 ,\nC2389_=_C2393 ,C2389_=_C2394 ,C2389_=_C2395 ,C2389_=_C4073 ,C2390_=_C2391 ,C2390_=_C2393 ,\nC2390_=_C2394 ,C2390_=_C2395 ,C2390_=_C2728 ,C2390_=_C3745 ,C2391_=_C2393 ,C2391_=_C2394 ,\nC2391_=_C2395 ,C2391_=_C2822 ,C2391_=_C4110 ,C2391_=_C4111 ,C2393_=_C2394 ,C2393_=_C2395 ,\nC2394_=_C2395 ,C2394_=_C2730 ,C2394_=_C2775 ,C2394_=_C2931 ,C2394_=_C3331 ,C2394_=_C3919 ,\nC2394_=_C4114 ,C2395_=_C4115 ,C2403_=_C2475 ,C2403_=_C2498 ,C2403_=_C2616 ,C2403_=_C2685 ,\nC2403_=_C2921 ,C2403_=_C2923 ,C2403_=_C2924 ,C2403_=_C2925 ,C2403_=_C2926 ,C2403_=_C2929 ,\nC2403_=_C2931 ,C2423_=_C2536 ,C2423_=_C2564 ,C2423_=_C2721 ,C2423_=_C2723 ,C2423_=_C2726 ,\nC2423_=_C2727 ,C2423_=_C2728 ,C2423_=_C2730 ,C2446_=_C3190 ,C2446_=_C3305 ,C2446_=_C3483 ,\nC2446_=_C3755 ,C2446_=_C3786 ,C2446_=_C3826 ,C2446_=_C3898 ,C2446_=_C3969 ,C2446_=_C4073 ,\nC2446_=_C4110 ,C2446_=_C4113 ,C2446_=_C4114 ,C2446_=_C4115 ,C2450_=_C2457 ,C2450_=_C2458 ,\nC2450_=_C2964 ,C2450_=_C2966 ,C2450_=_C2967 ,C2450_=_C2968 ,C2450_=_C2969 ,C2450_=_C2973 ,\nC2450_=_C2974 ,C2450_=_C2975 ,C2450_=_C2976 ,C2450_=_C2977 ,C2457_=_C2458 ,C2457_=_C2589 ,\nC2457_=_C2681 ,C2457_=_C3041 ,C2457_=_C3148 ,C2457_=_C3374 ,C2457_=_C3590 ,C2457_=_C3884 ,\nC2457_=_C3900 ,C2457_=_C3916 ,C2457_=_C3917 ,C2457_=_C3919 ,C2457_=_C3920 ,C2458_=_C2940 ,\nC2458_=_C3042 ,C2458_=_C3264 ,C2458_=_C3367 ,C2458_=_C3409 ,C2458_=_C3419 ,C2458_=_C3494 ,\nC2458_=_C3639 ,C2458_=_C3932 ,C2458_=_C3933 ,C2458_=_C3934 ,C2475_=_C2487 ,C2475_=_C2498 ,\nC2475_=_C2616 ,C2475_=_C2685 ,C2475_=_C2921 ,C2475_=_C2923 ,C2475_=_C2924 ,C2475_=_C2925 ,\nC2475_=_C2926 ,C2475_=_C2929 ,C2475_=_C2931 ,C2487_=_C3003 ,C2487_=_C3466 ,C2487_=_C3493 ,\nC2487_=_C3569 ,C2487_=_C3601 ,C2487_=_C3764 ,C2487_=_C3843 ,C2487_=_C3910 ,C2487_=_C3911 ,\nC2487_=_C3912 ,C2487_=_C3913 ,C2487_=_C3914 ,C2498_=_C2616 ,C2498_=_C2685 ,C2498_=_C2921 ,\nC2498_=_C2923 ,C2498_=_C2924 ,C2498_=_C2925 ,C2498_=_C2926 ,C2498_=_C2929 ,C2498_=_C2931 ,\nC2536_=_C2564 ,C2536_=_C2721 ,C2536_=_C2723 ,C2536_=_C2726 ,C2536_=_C2727 ,C2536_=_C2728 ,\nC2536_=_C2730 ,C2564_=_C2721 ,C2564_=_C2723 ,C2564_=_C2726 ,C2564_=_C2727 ,C2564_=_C2728 ,\nC2564_=_C2730 ,C2589_=_C2681 ,C2589_=_C3041 ,C2589_=_C3148 ,C2589_=_C3374 ,C2589_=_C3590 ,\nC2589_=_C3884 ,C2589_=_C3900 ,C2589_=_C3916 ,C2589_=_C3917 ,C2589_=_C3919 ,C2589_=_C3920 ,\nC2614_=_C2616 ,C2614_=_C2808 ,C2614_=_C2809 ,C2614_=_C2810 ,C2614_=_C2811 ,C2614_=_C2812 ,\nC2614_=_C2813 ,C2614_=_C2814 ,C2614_=_C2815 ,C2614_=_C2817 ,C2614_=_C2819 ,C2614_=_C2820 ,\nC2614_=_C2821 ,C2614_=_C2822 ,C2614_=_C2823 ,C2616_=_C2685 ,C2616_=_C2921 ,C2616_=_C2923 ,\nC2616_=_C2924 ,C2616_=_C2925 ,C2616_=_C2926 ,C2616_=_C2929 ,C2616_=_C2931 ,C2681_=_C3041 ,\nC2681_=_C3148 ,C2681_=_C3374 ,C2681_=_C3590 ,C2681_=_C3884 ,C2681_=_C3900 ,C2681_=_C3916 ,\nC2681_=_C3917 ,C2681_=_C3919 ,C2681_=_C3920 ,C2685_=_C2921 ,C2685_=_C2923 ,C2685_=_C2924 ,\nC2685_=_C2925 ,C2685_=_C2926 ,C2685_=_C2929 ,C2685_=_C2931 ,C2721_=_C2723 ,C2721_=_C2726 ,\nC2721_=_C2727 ,C2721_=_C2728 ,C2721_=_C2730 ,C2721_=_C2921 ,C2721_=_C3029 ,C2723_=_C2726 ,\nC2723_=_C2727 ,C2723_=_C2728 ,C2723_=_C2730 ,C2723_=_C3728 ,C2726_=_C2727 ,C2726_=_C2728 ,\nC2726_=_C2730 ,C2726_=_C3743 ,C2726_=_C3914 ,C2727_=_C2728 ,C2727_=_C2730 ,C2727_=_C3744 ,\nC2728_=_C2730 ,C2728_=_C3745 ,C2730_=_C2775 ,C2730_=_C2931 ,C2730_=_C3331 ,C2730_=_C3919 ,\nC2730_=_C4114 ,C2767_=_C2768 ,C2767_=_C2771 ,C2767_=_C2772 ,C2767_=_C2773 ,C2767_=_C2775 ,\nC2767_=_C3323 ,C2767_=_C3601 ,C2768_=_C2771 ,C2768_=_C2772 ,C2768_=_C2773 ,C2768_=_C2775 ,\nC2768_=_C2926 ,C2768_=_C2968 ,C2768_=_C3324 ,C2768_=_C3843 ,C2771_=_C2772 ,C2771_=_C2773 ,\nC2771_=_C2775 ,C2771_=_C3327 ,C2771_=_C3910 ,C2771_=_C3969 ,C2772_=_C2773 ,C2772_=_C2775 ,\nC2772_=_C3328 ,C2772_=_C3911 ,C2773_=_C2775 ,C2773_=_C3329 ,C2773_=_C3913 ,C2775_=_C2931 ,\nC2775_=_C3331 ,C2775_=_C3919 ,C2775_=_C4114 ,C2808_=_C2809 ,C2808_=_C2810 ,C2808_=_C2811 ,\nC2808_=_C2812 ,C2808_=_C2813 ,C2808_=_C2814 ,C2808_=_C2815 ,C2808_=_C2817 ,C2808_=_C2819 ,\nC2808_=_C2820 ,C2808_=_C2821 ,C2808_=_C2822 ,C2808_=_C2823 ,C2809_=_C2810 ,C2809_=_C2811 ,\nC2809_=_C2812 ,C2809_=_C2813 ,C2809_=_C2814 ,C2809_=_C2815 ,C2809_=_C2817 ,C2809_=_C2819 ,\nC2809_=_C2820 ,C2809_=_C2821 ,C2809_=_C2822 ,C2809_=_C2823 ,C2809_=_C3099 ,C2810_=_C2811 ,\nC2810_=_C2812 ,C2810_=_C2813 ,C2810_=_C2814 ,C2810_=_C2815 ,C2810_=_C2817 ,C2810_=_C2819 ,\nC2810_=_C2820 ,C2810_=_C2821 ,C2810_=_C2822 ,C2810_=_C2823 ,C2810_=_C3321 ,C2811_=_C2812 ,\nC2811_=_C2813 ,C2811_=_C2814 ,C2811_=_C2815 ,C2811_=_C2817 ,C2811_=_C2819 ,C2811_=_C2820 ,\nC2811_=_C2821 ,C2811_=_C2822 ,C2811_=_C2823 ,C2811_=_C3374 ,C2811_=_C3380 ,C2812_=_C2813 ,\nC2812_=_C2814 ,C2812_=_C2815 ,C2812_=_C2817 ,C2812_=_C2819 ,C2812_=_C2820 ,C2812_=_C2821 ,\nC2812_=_C2822 ,C2812_=_C2823 ,C2813_=_C2814 ,C2813_=_C2815 ,C2813_=_C2817 ,C2813_=_C2819 ,\nC2813_=_C2820 ,C2813_=_C2821 ,C2813_=_C2822 ,C2813_=_C2823 ,C2813_=_C3489 ,C2813_=_C3493 ,\nC2813_=_C3494 ,C2813_=_C3498 ,C2814_=_C2815 ,C2814_=_C2817 ,C2814_=_C2819 ,C2814_=_C2820 ,\nC2814_=_C2821 ,C2814_=_C2822 ,C2814_=_C2823 ,C2814_=_C3637 ,C2814_=_C3639 ,C2814_=_C3641 ,\nC2815_=_C2817 ,C2815_=_C2819 ,C2815_=_C2820 ,C2815_=_C2821 ,C2815_=_C2822 ,C2815_=_C2823 ,\nC2817_=_C2819 ,C2817_=_C2820 ,C2817_=_C2821 ,C2817_=_C2822 ,C2817_=_C2823 ,C2817_=_C3900 ,\nC2817_=_C3907 ,C2819_=_C2820 ,C2819_=_C2821 ,C2819_=_C2822 ,C2819_=_C2823 ,C2819_=_C3953 ,\nC2820_=_C2821 ,C2820_=_C2822 ,C2820_=_C2823 ,C2821_=_C2822 ,C2821_=_C2823 ,C2821_=_C4107 ,\nC2822_=_C2823 ,C2822_=_C4110 ,C2822_=_C4111 ,C2921_=_C2923 ,C2921_=_C2924 ,C2921_=_C2925 ,\nC2921_=_C2926 ,C2921_=_C2929 ,C2921_=_C2931 ,C2921_=_C3029 ,C2923_=_C2924 ,C2923_=_C2925 ,\nC2923_=_C2926 ,C2923_=_C2929 ,C2923_=_C2931 ,C2923_=_C3367 ,C2924_=_C2925 ,C2924_=_C2926 ,\nC2924_=_C2929 ,C2924_=_C2931 ,C2925_=_C2926 ,C2925_=_C2929 ,C2925_=_C2931 ,C2926_=_C2929 ,\nC2926_=_C2931 ,C2926_=_C2968 ,C2926_=_C3324 ,C2926_=_C3843 ,C2929_=_C2931 ,C2931_=_C3331 ,\nC2931_=_C3919 ,C2931_=_C4114 ,C2940_=_C3042 ,C2940_=_C3264 ,C2940_=_C3367 ,C2940_=_C3409 ,\nC2940_=_C3419 ,C2940_=_C3494 ,C2940_=_C3639 ,C2940_=_C3932 ,C2940_=_C3933 ,C2940_=_C3934 ,\nC2963_=_C3099 ,C2963_=_C3135 ,C2963_=_C3321 ,C2963_=_C3380 ,C2963_=_C3446 ,C2963_=_C3498 ,\nC2963_=_C3624 ,C2963_=_C3641 ,C2963_=_C3907 ,C2963_=_C3953 ,C2963_=_C4006 ,C2963_=_C4096 ,\nC2963_=_C4107 ,C2963_=_C4111 ,C2964_=_C2966 ,C2964_=_C2967 ,C2964_=_C2968 ,C2964_=_C2969 ,\nC2964_=_C2973 ,C2964_=_C2974 ,C2964_=_C2975 ,C2964_=_C2976 ,C2964_=_C2977 ,C2964_=_C3041 ,\nC2964_=_C3042 ,C2966_=_C2967 ,C2966_=_C2968 ,C2966_=_C2969 ,C2966_=_C2973 ,C2966_=_C2974 ,\nC2966_=_C2975 ,C2966_=_C2976 ,C2966_=_C2977 ,C2966_=_C3569 ,C2967_=_C2968 ,C2967_=_C2969 ,\nC2967_=_C2973 ,C2967_=_C2974 ,C2967_=_C2975 ,C2967_=_C2976 ,C2967_=_C2977 ,C2967_=_C3739 ,\nC2968_=_C2969 ,C2968_=_C2973 ,C2968_=_C2974 ,C2968_=_C2975 ,C2968_=_C2976 ,C2968_=_C2977 ,\nC2968_=_C3324 ,C2968_=_C3843 ,C2969_=_C2973 ,C2969_=_C2974 ,C2969_=_C2975 ,C2969_=_C2976 ,\nC2969_=_C2977 ,C2973_=_C2974 ,C2973_=_C2975 ,C2973_=_C2976 ,C2973_=_C2977 ,C2973_=_C3916 ,\nC2973_=_C3932</w:t>
      </w:r>
    </w:p>
    <w:p>
      <w:pPr>
        <w:pStyle w:val="PreformattedText"/>
        <w:bidi w:val="0"/>
        <w:spacing w:before="0" w:after="0"/>
        <w:jc w:val="left"/>
        <w:rPr/>
      </w:pPr>
      <w:r>
        <w:rPr/>
        <w:t xml:space="preserve"> </w:t>
      </w:r>
      <w:r>
        <w:rPr/>
        <w:t>,C2974_=_C2975 ,C2974_=_C2976 ,C2974_=_C2977 ,C2974_=_C3917 ,C2974_=_C3933 ,\nC2975_=_C2976 ,C2975_=_C2977 ,C2976_=_C2977 ,C3003_=_C3466 ,C3003_=_C3493 ,C3003_=_C3569 ,\nC3003_=_C3601 ,C3003_=_C3764 ,C3003_=_C3843 ,C3003_=_C3910 ,C3003_=_C3911 ,C3003_=_C3912 ,\nC3003_=_C3913 ,C3003_=_C3914 ,C3029_=_C3142 ,C3029_=_C3339 ,C3029_=_C3489 ,C3029_=_C3554 ,\nC3029_=_C3637 ,C3029_=_C3728 ,C3029_=_C3739 ,C3029_=_C3740 ,C3029_=_C3742 ,C3029_=_C3743 ,\nC3029_=_C3744 ,C3029_=_C3745 ,C3041_=_C3042 ,C3041_=_C3148 ,C3041_=_C3374 ,C3041_=_C3590 ,\nC3041_=_C3884 ,C3041_=_C3900 ,C3041_=_C3916 ,C3041_=_C3917 ,C3041_=_C3919 ,C3041_=_C3920 ,\nC3042_=_C3264 ,C3042_=_C3367 ,C3042_=_C3409 ,C3042_=_C3419 ,C3042_=_C3494 ,C3042_=_C3639 ,\nC3042_=_C3932 ,C3042_=_C3933 ,C3042_=_C3934 ,C3099_=_C3135 ,C3099_=_C3321 ,C3099_=_C3380 ,\nC3099_=_C3446 ,C3099_=_C3498 ,C3099_=_C3624 ,C3099_=_C3641 ,C3099_=_C3907 ,C3099_=_C3953 ,\nC3099_=_C4006 ,C3099_=_C4096 ,C3099_=_C4107 ,C3099_=_C4111 ,C3135_=_C3321 ,C3135_=_C3380 ,\nC3135_=_C3446 ,C3135_=_C3498 ,C3135_=_C3624 ,C3135_=_C3641 ,C3135_=_C3907 ,C3135_=_C3953 ,\nC3135_=_C4006 ,C3135_=_C4096 ,C3135_=_C4107 ,C3135_=_C4111 ,C3142_=_C3148 ,C3142_=_C3339 ,\nC3142_=_C3489 ,C3142_=_C3554 ,C3142_=_C3637 ,C3142_=_C3728 ,C3142_=_C3739 ,C3142_=_C3740 ,\nC3142_=_C3742 ,C3142_=_C3743 ,C3142_=_C3744 ,C3142_=_C3745 ,C3148_=_C3374 ,C3148_=_C3590 ,\nC3148_=_C3884 ,C3148_=_C3900 ,C3148_=_C3916 ,C3148_=_C3917 ,C3148_=_C3919 ,C3148_=_C3920 ,\nC3190_=_C3305 ,C3190_=_C3483 ,C3190_=_C3755 ,C3190_=_C3786 ,C3190_=_C3826 ,C3190_=_C3898 ,\nC3190_=_C3969 ,C3190_=_C4073 ,C3190_=_C4110 ,C3190_=_C4113 ,C3190_=_C4114 ,C3190_=_C4115 ,\nC3264_=_C3367 ,C3264_=_C3409 ,C3264_=_C3419 ,C3264_=_C3494 ,C3264_=_C3639 ,C3264_=_C3932 ,\nC3264_=_C3933 ,C3264_=_C3934 ,C3305_=_C3483 ,C3305_=_C3755 ,C3305_=_C3786 ,C3305_=_C3826 ,\nC3305_=_C3898 ,C3305_=_C3969 ,C3305_=_C4073 ,C3305_=_C4110 ,C3305_=_C4113 ,C3305_=_C4114 ,\nC3305_=_C4115 ,C3321_=_C3380 ,C3321_=_C3446 ,C3321_=_C3498 ,C3321_=_C3624 ,C3321_=_C3641 ,\nC3321_=_C3907 ,C3321_=_C3953 ,C3321_=_C4006 ,C3321_=_C4096 ,C3321_=_C4107 ,C3321_=_C4111 ,\nC3323_=_C3324 ,C3323_=_C3327 ,C3323_=_C3328 ,C3323_=_C3329 ,C3323_=_C3331 ,C3323_=_C3601 ,\nC3324_=_C3327 ,C3324_=_C3328 ,C3324_=_C3329 ,C3324_=_C3331 ,C3324_=_C3843 ,C3327_=_C3328 ,\nC3327_=_C3329 ,C3327_=_C3331 ,C3327_=_C3910 ,C3327_=_C3969 ,C3328_=_C3329 ,C3328_=_C3331 ,\nC3328_=_C3911 ,C3329_=_C3331 ,C3329_=_C3913 ,C3331_=_C3919 ,C3331_=_C4114 ,C3339_=_C3489 ,\nC3339_=_C3554 ,C3339_=_C3637 ,C3339_=_C3728 ,C3339_=_C3739 ,C3339_=_C3740 ,C3339_=_C3742 ,\nC3339_=_C3743 ,C3339_=_C3744 ,C3339_=_C3745 ,C3367_=_C3409 ,C3367_=_C3419 ,C3367_=_C3494 ,\nC3367_=_C3639 ,C3367_=_C3932 ,C3367_=_C3933 ,C3367_=_C3934 ,C3374_=_C3380 ,C3374_=_C3590 ,\nC3374_=_C3884 ,C3374_=_C3900 ,C3374_=_C3916 ,C3374_=_C3917 ,C3374_=_C3919 ,C3374_=_C3920 ,\nC3380_=_C3446 ,C3380_=_C3498 ,C3380_=_C3624 ,C3380_=_C3641 ,C3380_=_C3907 ,C3380_=_C3953 ,\nC3380_=_C4006 ,C3380_=_C4096 ,C3380_=_C4107 ,C3380_=_C4111 ,C3409_=_C3419 ,C3409_=_C3494 ,\nC3409_=_C3639 ,C3409_=_C3932 ,C3409_=_C3933 ,C3409_=_C3934 ,C3419_=_C3494 ,C3419_=_C3639 ,\nC3419_=_C3932 ,C3419_=_C3933 ,C3419_=_C3934 ,C3446_=_C3498 ,C3446_=_C3624 ,C3446_=_C3641 ,\nC3446_=_C3907 ,C3446_=_C3953 ,C3446_=_C4006 ,C3446_=_C4096 ,C3446_=_C4107 ,C3446_=_C4111 ,\nC3466_=_C3493 ,C3466_=_C3569 ,C3466_=_C3601 ,C3466_=_C3764 ,C3466_=_C3843 ,C3466_=_C3910 ,\nC3466_=_C3911 ,C3466_=_C3912 ,C3466_=_C3913 ,C3466_=_C3914 ,C3483_=_C3755 ,C3483_=_C3786 ,\nC3483_=_C3826 ,C3483_=_C3898 ,C3483_=_C3969 ,C3483_=_C4073 ,C3483_=_C4110 ,C3483_=_C4113 ,\nC3483_=_C4114 ,C3483_=_C4115 ,C3489_=_C3493 ,C3489_=_C3494 ,C3489_=_C3498 ,C3489_=_C3554 ,\nC3489_=_C3637 ,C3489_=_C3728 ,C3489_=_C3739 ,C3489_=_C3740 ,C3489_=_C3742 ,C3489_=_C3743 ,\nC3489_=_C3744 ,C3489_=_C3745 ,C3493_=_C3494 ,C3493_=_C3498 ,C3493_=_C3569 ,C3493_=_C3601 ,\nC3493_=_C3764 ,C3493_=_C3843 ,C3493_=_C3910 ,C3493_=_C3911 ,C3493_=_C3912 ,C3493_=_C3913 ,\nC3493_=_C3914 ,C3494_=_C3498 ,C3494_=_C3639 ,C3494_=_C3932 ,C3494_=_C3933 ,C3494_=_C3934 ,\nC3498_=_C3624 ,C3498_=_C3641 ,C3498_=_C3907 ,C3498_=_C3953 ,C3498_=_C4006 ,C3498_=_C4096 ,\nC3498_=_C4107 ,C3498_=_C4111 ,C3554_=_C3637 ,C3554_=_C3728 ,C3554_=_C3739 ,C3554_=_C3740 ,\nC3554_=_C3742 ,C3554_=_C3743 ,C3554_=_C3744 ,C3554_=_C3745 ,C3569_=_C3601 ,C3569_=_C3764 ,\nC3569_=_C3843 ,C3569_=_C3910 ,C3569_=_C3911 ,C3569_=_C3912 ,C3569_=_C3913 ,C3569_=_C3914 ,\nC3590_=_C3884 ,C3590_=_C3900 ,C3590_=_C3916 ,C3590_=_C3917 ,C3590_=_C3919 ,C3590_=_C3920 ,\nC3601_=_C3764 ,C3601_=_C3843 ,C3601_=_C3910 ,C3601_=_C3911 ,C3601_=_C3912 ,C3601_=_C3913 ,\nC3601_=_C3914 ,C3624_=_C3641 ,C3624_=_C3907 ,C3624_=_C3953 ,C3624_=_C4006 ,C3624_=_C4096 ,\nC3624_=_C4107 ,C3624_=_C4111 ,C3637_=_C3639 ,C3637_=_C3641 ,C3637_=_C3728 ,C3637_=_C3739 ,\nC3637_=_C3740 ,C3637_=_C3742 ,C3637_=_C3743 ,C3637_=_C3744 ,C3637_=_C3745 ,C3639_=_C3641 ,\nC3639_=_C3932 ,C3639_=_C3933 ,C3639_=_C3934 ,C3641_=_C3907 ,C3641_=_C3953 ,C3641_=_C4006 ,\nC3641_=_C4096 ,C3641_=_C4107 ,C3641_=_C4111 ,C3728_=_C3739 ,C3728_=_C3740 ,C3728_=_C3742 ,\nC3728_=_C3743 ,C3728_=_C3744 ,C3728_=_C3745 ,C3739_=_C3740 ,C3739_=_C3742 ,C3739_=_C3743 ,\nC3739_=_C3744 ,C3739_=_C3745 ,C3740_=_C3742 ,C3740_=_C3743 ,C3740_=_C3744 ,C3740_=_C3745 ,\nC3742_=_C3743 ,C3742_=_C3744 ,C3742_=_C3745 ,C3743_=_C3744 ,C3743_=_C3745 ,C3743_=_C3914 ,\nC3744_=_C3745 ,C3755_=_C3786 ,C3755_=_C3826 ,C3755_=_C3898 ,C3755_=_C3969 ,C3755_=_C4073 ,\nC3755_=_C4110 ,C3755_=_C4113 ,C3755_=_C4114 ,C3755_=_C4115 ,C3764_=_C3843 ,C3764_=_C3910 ,\nC3764_=_C3911 ,C3764_=_C3912 ,C3764_=_C3913 ,C3764_=_C3914 ,C3786_=_C3826 ,C3786_=_C3898 ,\nC3786_=_C3969 ,C3786_=_C4073 ,C3786_=_C4110 ,C3786_=_C4113 ,C3786_=_C4114 ,C3786_=_C4115 ,\nC3826_=_C3898 ,C3826_=_C3969 ,C3826_=_C4073 ,C3826_=_C4110 ,C3826_=_C4113 ,C3826_=_C4114 ,\nC3826_=_C4115 ,C3843_=_C3910 ,C3843_=_C3911 ,C3843_=_C3912 ,C3843_=_C3913 ,C3843_=_C3914 ,\nC3884_=_C3900 ,C3884_=_C3916 ,C3884_=_C3917 ,C3884_=_C3919 ,C3884_=_C3920 ,C3898_=_C3969 ,\nC3898_=_C4073 ,C3898_=_C4110 ,C3898_=_C4113 ,C3898_=_C4114 ,C3898_=_C4115 ,C3900_=_C3907 ,\nC3900_=_C3916 ,C3900_=_C3917 ,C3900_=_C3919 ,C3900_=_C3920 ,C3907_=_C3953 ,C3907_=_C4006 ,\nC3907_=_C4096 ,C3907_=_C4107 ,C3907_=_C4111 ,C3910_=_C3911 ,C3910_=_C3912 ,C3910_=_C3913 ,\nC3910_=_C3914 ,C3910_=_C3969 ,C3911_=_C3912 ,C3911_=_C3913 ,C3911_=_C3914 ,C3912_=_C3913 ,\nC3912_=_C3914 ,C3912_=_C4006 ,C3913_=_C3914 ,C3916_=_C3917 ,C3916_=_C3919 ,C3916_=_C3920 ,\nC3916_=_C3932 ,C3917_=_C3919 ,C3917_=_C3920 ,C3917_=_C3933 ,C3919_=_C3920 ,C3919_=_C4114 ,\nC3932_=_C3933 ,C3932_=_C3934 ,C3933_=_C3934 ,C3953_=_C4006 ,C3953_=_C4096 ,C3953_=_C4107 ,\nC3953_=_C4111 ,C3969_=_C4073 ,C3969_=_C4110 ,C3969_=_C4113 ,C3969_=_C4114 ,C3969_=_C4115 ,\nC4006_=_C4096 ,C4006_=_C4107 ,C4006_=_C4111 ,C4073_=_C4110 ,C4073_=_C4113 ,C4073_=_C4114 ,\nC4073_=_C4115 ,C4096_=_C4107 ,C4096_=_C4111 ,C4107_=_C4111 ,C4110_=_C4111 ,C4110_=_C4113 ,\nC4110_=_C4114 ,C4110_=_C4115 ,C4113_=_C4114 ,C4113_=_C4115 ,C4114_=_C4115 ,"];109[shape=box, label="id:109 level: 5\n106: C21 C44 C68 C71 C113 \nC118 C254 C271 C283 C316 C347 \nC367 C378 C393 C467 C477 C481 \nC632 C673 C674 C688 C1115 C1442 \nC1444 C1453 C1461 C1468 C1470 C1511 \nC1518 C1520 C1619 C1645 C1657 C1705 \nC1781 C1862 C1942 C1943 C1953 C1995 \nC2126 C2141 C2268 C2271 C2278 C2284 \nC2285 C2297 C2325 C2550 C2562 C2796 \nC2805 C2807 C2889 C2901 C2933 C2979 \nC2989 C2992 C3101 C3109 C3112 C3136 \nC3151 C3152 C3153 C3154 C3155 C3156 \nC3157 C3159 C3258 C3259 C3260 C3261 \nC3262 C3263 C3264 C3265 C3266 C3267 \nC3268 C3269 C3270 C3271 C3448 C3457 \nC3607 C3615 C3622 C3626 C3886 C3939 \nC3941 C4025 C4034 C4053 C4056 C4063 \nC4064 C4068 C4075 C4084 C4102 \n1518: C21_=_C44( C21 C44 ) C21_=_C68( C21 C68 ) C21_=_C113( C21 C113 ) C21_=_C283( C21 C283 ) C21_=_C367( C21 C367 ) \nC21_=_C378( C21 C378 ) C21_=_C467( C21 C467 ) C21_=_C673( C21 C673 ) C21_=_C1442( C21 C1442 ) C21_=_C1461( C21 C1461 ) C21_=_C1511( C21 C1511 ) \nC21_=_C1645( C21 C1645 ) C21_=_C1942( C21 C1942 ) C21_=_C2268( C21 C2268 ) C21_=_C2284( C21 C2284 ) C21_=_C2325( C21 C2325 ) C21_=_C2796( C21 C2796 ) \nC21_=_C2979( C21 C2979 ) C21_=_C3101( C21 C3101 ) C21_=_C3151( C21 C3151 ) C21_=_C3152( C21 C3152 ) C21_=_C3153( C21 C3153 ) C21_=_C3154( C21 C3154 ) \nC21_=_C3155( C21 C3155 ) C21_=_C3156( C21 C3156 ) C21_=_C3157( C21 C3157 ) C21_=_C3159( C21 C3159 ) C44_=_C68( C44 C68 ) C44_=_C113( C44 C113 ) \nC44_=_C283( C44 C283 ) C44_=_C367( C44 C367 ) C44_=_C378( C44 C378 ) C44_=_C467( C44 C467 ) C44_=_C673( C44 C673 ) C44_=_C1442( C44 C1442 ) \nC44_=_C1461( C44 C1461 ) C44_=_C1511( C44 C1511 ) C44_=_C1645( C44 C1645 ) C44_=_C1942( C44 C1942 ) C44_=_C2268( C44 C2268 ) C44_=_C2284( C44 C2284 ) \nC44_=_C2325( C44 C2325 ) C44_=_C2796( C44 C2796 ) C44_=_C2979( C44 C2979 ) C44_=_C3101( C44 C3101 ) C44_=_C3151( C44 C3151 ) C44_=_C3152( C44 C3152 ) \nC44_=_C3153( C44 C3153 ) C44_=_C3154( C44 C3154 ) C44_=_C3155( C44 C3155 ) C44_=_C3156( C44 C3156 ) C44_=_C3157( C44 C3157 ) C44_=_C3159( C44 C3159 ) \nC68_=_C71( C68 C71 ) C68_=_C113( C68 C113 ) C68_=_C283( C68 C283 ) C68_=_C367( C68 C367 ) C68_=_C378( C68 C378 ) C68_=_C467( C68 C467 ) \nC68_=_C673( C68 C673 ) C68_=_C1442( C68 C1442 ) C68_=_C1461( C68 C1461 ) C68_=_C1511( C68 C1511 ) C68_=_C1645( C68 C1645 ) C68_=_C1942( C68 C1942 ) \nC68_=_C2268( C68 C2268 ) C68_=_C2284( C68 C2284 ) C68_=_C2325( C68 C2325 ) C68_=_C2796( C68 C2796 ) C68_=_C2979( C68 C2979 ) C68_=_C3101( C68 C3101 ) \nC68_=_C3151( C68 C3151 ) C68_=_C3152( C68 C3152 ) C68_=_C3153( C68 C3153 ) C68_=_C3154( C68 C3154 ) C68_=_C3155( C68 C3155 ) C68_=_C3156( C68 C3156 ) \nC68_=_C3157( C68 C3157 ) C68_=_C3159( C68 C3159 ) C71_=_C118( C71 C118 ) C71_=_C254( C71 C254 ) C71_=_C271( C71 C271 ) C71_=_C316( C71 C316 ) \nC71_=_C347( C71 C347 ) C71_=_C393( C71 C393 ) C71_=_C477( C71 C477 ) C71_=_C632( C71 C632 ) C71_=_C688( C71 C688 ) C71_=_C1453( C71 C1453 ) \nC71_=_C1468( C71 C1468 ) C71_=_C1518( C71 C1518 ) C71_=_C1953(</w:t>
      </w:r>
    </w:p>
    <w:p>
      <w:pPr>
        <w:pStyle w:val="PreformattedText"/>
        <w:bidi w:val="0"/>
        <w:spacing w:before="0" w:after="0"/>
        <w:jc w:val="left"/>
        <w:rPr/>
      </w:pPr>
      <w:r>
        <w:rPr/>
        <w:t xml:space="preserve"> </w:t>
      </w:r>
      <w:r>
        <w:rPr/>
        <w:t>C71 C1953 ) C71_=_C2278( C71 C2278 ) C71_=_C2297( C71 C2297 ) C71_=_C2805( C71 C2805 ) \nC71_=_C2989( C71 C2989 ) C71_=_C3109( C71 C3109 ) C71_=_C3270( C71 C3270 ) C71_=_C3607( C71 C3607 ) C71_=_C3615( C71 C3615 ) C71_=_C3622( C71 C3622 ) \nC71_=_C3886( C71 C3886 ) C71_=_C3939( C71 C3939 ) C71_=_C4034( C71 C4034 ) C71_=_C4063( C71 C4063 ) C71_=_C4064( C71 C4064 ) C113_=_C118( C113 C118 ) \nC113_=_C283( C113 C283 ) C113_=_C367( C113 C367 ) C113_=_C378( C113 C378 ) C113_=_C467( C113 C467 ) C113_=_C673( C113 C673 ) C113_=_C1442( C113 C1442 ) \nC113_=_C1461( C113 C1461 ) C113_=_C1511( C113 C1511 ) C113_=_C1645( C113 C1645 ) C113_=_C1942( C113 C1942 ) C113_=_C2268( C113 C2268 ) C113_=_C2284( C113 C2284 ) \nC113_=_C2325( C113 C2325 ) C113_=_C2796( C113 C2796 ) C113_=_C2979( C113 C2979 ) C113_=_C3101( C113 C3101 ) C113_=_C3151( C113 C3151 ) C113_=_C3152( C113 C3152 ) \nC113_=_C3153( C113 C3153 ) C113_=_C3154( C113 C3154 ) C113_=_C3155( C113 C3155 ) C113_=_C3156( C113 C3156 ) C113_=_C3157( C113 C3157 ) C113_=_C3159( C113 C3159 ) \nC118_=_C254( C118 C254 ) C118_=_C271( C118 C271 ) C118_=_C316( C118 C316 ) C118_=_C347( C118 C347 ) C118_=_C393( C118 C393 ) C118_=_C477( C118 C477 ) \nC118_=_C632( C118 C632 ) C118_=_C688( C118 C688 ) C118_=_C1453( C118 C1453 ) C118_=_C1468( C118 C1468 ) C118_=_C1518( C118 C1518 ) C118_=_C1953( C118 C1953 ) \nC118_=_C2278( C118 C2278 ) C118_=_C2297( C118 C2297 ) C118_=_C2805( C118 C2805 ) C118_=_C2989( C118 C2989 ) C118_=_C3109( C118 C3109 ) C118_=_C3270( C118 C3270 ) \nC118_=_C3607( C118 C3607 ) C118_=_C3615( C118 C3615 ) C118_=_C3622( C118 C3622 ) C118_=_C3886( C118 C3886 ) C118_=_C3939( C118 C3939 ) C118_=_C4034( C118 C4034 ) \nC118_=_C4063( C118 C4063 ) C118_=_C4064( C118 C4064 ) C254_=_C271( C254 C271 ) C254_=_C316( C254 C316 ) C254_=_C347( C254 C347 ) C254_=_C393( C254 C393 ) \nC254_=_C477( C254 C477 ) C254_=_C632( C254 C632 ) C254_=_C688( C254 C688 ) C254_=_C1453( C254 C1453 ) C254_=_C1468( C254 C1468 ) C254_=_C1518( C254 C1518 ) \nC254_=_C1953( C254 C1953 ) C254_=_C2278( C254 C2278 ) C254_=_C2297( C254 C2297 ) C254_=_C2805( C254 C2805 ) C254_=_C2989( C254 C2989 ) C254_=_C3109( C254 C3109 ) \nC254_=_C3270( C254 C3270 ) C254_=_C3607( C254 C3607 ) C254_=_C3615( C254 C3615 ) C254_=_C3622( C254 C3622 ) C254_=_C3886( C254 C3886 ) C254_=_C3939( C254 C3939 ) \nC254_=_C4034( C254 C4034 ) C254_=_C4063( C254 C4063 ) C254_=_C4064( C254 C4064 ) C271_=_C316( C271 C316 ) C271_=_C347( C271 C347 ) C271_=_C393( C271 C393 ) \nC271_=_C477( C271 C477 ) C271_=_C632( C271 C632 ) C271_=_C688( C271 C688 ) C271_=_C1453( C271 C1453 ) C271_=_C1468( C271 C1468 ) C271_=_C1518( C271 C1518 ) \nC271_=_C1953( C271 C1953 ) C271_=_C2278( C271 C2278 ) C271_=_C2297( C271 C2297 ) C271_=_C2805( C271 C2805 ) C271_=_C2989( C271 C2989 ) C271_=_C3109( C271 C3109 ) \nC271_=_C3270( C271 C3270 ) C271_=_C3607( C271 C3607 ) C271_=_C3615( C271 C3615 ) C271_=_C3622( C271 C3622 ) C271_=_C3886( C271 C3886 ) C271_=_C3939( C271 C3939 ) \nC271_=_C4034( C271 C4034 ) C271_=_C4063( C271 C4063 ) C271_=_C4064( C271 C4064 ) C283_=_C367( C283 C367 ) C283_=_C378( C283 C378 ) C283_=_C467( C283 C467 ) \nC283_=_C673( C283 C673 ) C283_=_C1442( C283 C1442 ) C283_=_C1461( C283 C1461 ) C283_=_C1511( C283 C1511 ) C283_=_C1645( C283 C1645 ) C283_=_C1942( C283 C1942 ) \nC283_=_C2268( C283 C2268 ) C283_=_C2284( C283 C2284 ) C283_=_C2325( C283 C2325 ) C283_=_C2796( C283 C2796 ) C283_=_C2979( C283 C2979 ) C283_=_C3101( C283 C3101 ) \nC283_=_C3151( C283 C3151 ) C283_=_C3152( C283 C3152 ) C283_=_C3153( C283 C3153 ) C283_=_C3154( C283 C3154 ) C283_=_C3155( C283 C3155 ) C283_=_C3156( C283 C3156 ) \nC283_=_C3157( C283 C3157 ) C283_=_C3159( C283 C3159 ) C316_=_C347( C316 C347 ) C316_=_C393( C316 C393 ) C316_=_C477( C316 C477 ) C316_=_C632( C316 C632 ) \nC316_=_C688( C316 C688 ) C316_=_C1453( C316 C1453 ) C316_=_C1468( C316 C1468 ) C316_=_C1518( C316 C1518 ) C316_=_C1953( C316 C1953 ) C316_=_C2278( C316 C2278 ) \nC316_=_C2297( C316 C2297 ) C316_=_C2805( C316 C2805 ) C316_=_C2989( C316 C2989 ) C316_=_C3109( C316 C3109 ) C316_=_C3270( C316 C3270 ) C316_=_C3607( C316 C3607 ) \nC316_=_C3615( C316 C3615 ) C316_=_C3622( C316 C3622 ) C316_=_C3886( C316 C3886 ) C316_=_C3939( C316 C3939 ) C316_=_C4034( C316 C4034 ) C316_=_C4063( C316 C4063 ) \nC316_=_C4064( C316 C4064 ) C347_=_C393( C347 C393 ) C347_=_C477( C347 C477 ) C347_=_C632( C347 C632 ) C347_=_C688( C347 C688 ) C347_=_C1453( C347 C1453 ) \nC347_=_C1468( C347 C1468 ) C347_=_C1518( C347 C1518 ) C347_=_C1953( C347 C1953 ) C347_=_C2278( C347 C2278 ) C347_=_C2297( C347 C2297 ) C347_=_C2805( C347 C2805 ) \nC347_=_C2989( C347 C2989 ) C347_=_C3109( C347 C3109 ) C347_=_C3270( C347 C3270 ) C347_=_C3607( C347 C3607 ) C347_=_C3615( C347 C3615 ) C347_=_C3622( C347 C3622 ) \nC347_=_C3886( C347 C3886 ) C347_=_C3939( C347 C3939 ) C347_=_C4034( C347 C4034 ) C347_=_C4063( C347 C4063 ) C347_=_C4064( C347 C4064 ) C367_=_C378( C367 C378 ) \nC367_=_C467( C367 C467 ) C367_=_C673( C367 C673 ) C367_=_C1442( C367 C1442 ) C367_=_C1461( C367 C1461 ) C367_=_C1511( C367 C1511 ) C367_=_C1645( C367 C1645 ) \nC367_=_C1942( C367 C1942 ) C367_=_C2268( C367 C2268 ) C367_=_C2284( C367 C2284 ) C367_=_C2325( C367 C2325 ) C367_=_C2796( C367 C2796 ) C367_=_C2979( C367 C2979 ) \nC367_=_C3101( C367 C3101 ) C367_=_C3151( C367 C3151 ) C367_=_C3152( C367 C3152 ) C367_=_C3153( C367 C3153 ) C367_=_C3154( C367 C3154 ) C367_=_C3155( C367 C3155 ) \nC367_=_C3156( C367 C3156 ) C367_=_C3157( C367 C3157 ) C367_=_C3159( C367 C3159 ) C378_=_C467( C378 C467 ) C378_=_C673( C378 C673 ) C378_=_C1442( C378 C1442 ) \nC378_=_C1461( C378 C1461 ) C378_=_C1511( C378 C1511 ) C378_=_C1645( C378 C1645 ) C378_=_C1942( C378 C1942 ) C378_=_C2268( C378 C2268 ) C378_=_C2284( C378 C2284 ) \nC378_=_C2325( C378 C2325 ) C378_=_C2796( C378 C2796 ) C378_=_C2979( C378 C2979 ) C378_=_C3101( C378 C3101 ) C378_=_C3151( C378 C3151 ) C378_=_C3152( C378 C3152 ) \nC378_=_C3153( C378 C3153 ) C378_=_C3154( C378 C3154 ) C378_=_C3155( C378 C3155 ) C378_=_C3156( C378 C3156 ) C378_=_C3157( C378 C3157 ) C378_=_C3159( C378 C3159 ) \nC393_=_C477( C393 C477 ) C393_=_C632( C393 C632 ) C393_=_C688( C393 C688 ) C393_=_C1453( C393 C1453 ) C393_=_C1468( C393 C1468 ) C393_=_C1518( C393 C1518 ) \nC393_=_C1953( C393 C1953 ) C393_=_C2278( C393 C2278 ) C393_=_C2297( C393 C2297 ) C393_=_C2805( C393 C2805 ) C393_=_C2989( C393 C2989 ) C393_=_C3109( C393 C3109 ) \nC393_=_C3270( C393 C3270 ) C393_=_C3607( C393 C3607 ) C393_=_C3615( C393 C3615 ) C393_=_C3622( C393 C3622 ) C393_=_C3886( C393 C3886 ) C393_=_C3939( C393 C3939 ) \nC393_=_C4034( C393 C4034 ) C393_=_C4063( C393 C4063 ) C393_=_C4064( C393 C4064 ) C467_=_C477( C467 C477 ) C467_=_C481( C467 C481 ) C467_=_C673( C467 C673 ) \nC467_=_C1442( C467 C1442 ) C467_=_C1461( C467 C1461 ) C467_=_C1511( C467 C1511 ) C467_=_C1645( C467 C1645 ) C467_=_C1942( C467 C1942 ) C467_=_C2268( C467 C2268 ) \nC467_=_C2284( C467 C2284 ) C467_=_C2325( C467 C2325 ) C467_=_C2796( C467 C2796 ) C467_=_C2979( C467 C2979 ) C467_=_C3101( C467 C3101 ) C467_=_C3151( C467 C3151 ) \nC467_=_C3152( C467 C3152 ) C467_=_C3153( C467 C3153 ) C467_=_C3154( C467 C3154 ) C467_=_C3155( C467 C3155 ) C467_=_C3156( C467 C3156 ) C467_=_C3157( C467 C3157 ) \nC467_=_C3159( C467 C3159 ) C477_=_C481( C477 C481 ) C477_=_C632( C477 C632 ) C477_=_C688( C477 C688 ) C477_=_C1453( C477 C1453 ) C477_=_C1468( C477 C1468 ) \nC477_=_C1518( C477 C1518 ) C477_=_C1953( C477 C1953 ) C477_=_C2278( C477 C2278 ) C477_=_C2297( C477 C2297 ) C477_=_C2805( C477 C2805 ) C477_=_C2989( C477 C2989 ) \nC477_=_C3109( C477 C3109 ) C477_=_C3270( C477 C3270 ) C477_=_C3607( C477 C3607 ) C477_=_C3615( C477 C3615 ) C477_=_C3622( C477 C3622 ) C477_=_C3886( C477 C3886 ) \nC477_=_C3939( C477 C3939 ) C477_=_C4034( C477 C4034 ) C477_=_C4063( C477 C4063 ) C477_=_C4064( C477 C4064 ) C481_=_C1470( C481 C1470 ) C481_=_C1520( C481 C1520 ) \nC481_=_C1657( C481 C1657 ) C481_=_C1781( C481 C1781 ) C481_=_C1862( C481 C1862 ) C481_=_C1995( C481 C1995 ) C481_=_C2141( C481 C2141 ) C481_=_C2562( C481 C2562 ) \nC481_=_C2807( C481 C2807 ) C481_=_C2901( C481 C2901 ) C481_=_C2992( C481 C2992 ) C481_=_C3112( C481 C3112 ) C481_=_C3136( C481 C3136 ) C481_=_C3159( C481 C3159 ) \nC481_=_C3448( C481 C3448 ) C481_=_C3457( C481 C3457 ) C481_=_C3626( C481 C3626 ) C481_=_C3941( C481 C3941 ) C481_=_C4025( C481 C4025 ) C481_=_C4053( C481 C4053 ) \nC481_=_C4056( C481 C4056 ) C481_=_C4064( C481 C4064 ) C481_=_C4068( C481 C4068 ) C481_=_C4075( C481 C4075 ) C481_=_C4084( C481 C4084 ) C481_=_C4102( C481 C4102 ) \nC632_=_C688( C632 C688 ) C632_=_C1453( C632 C1453 ) C632_=_C1468( C632 C1468 ) C632_=_C1518( C632 C1518 ) C632_=_C1953( C632 C1953 ) C632_=_C2278( C632 C2278 ) \nC632_=_C2297( C632 C2297 ) C632_=_C2805( C632 C2805 ) C632_=_C2989( C632 C2989 ) C632_=_C3109( C632 C3109 ) C632_=_C3270( C632 C3270 ) C632_=_C3607( C632 C3607 ) \nC632_=_C3615( C632 C3615 ) C632_=_C3622( C632 C3622 ) C632_=_C3886( C632 C3886 ) C632_=_C3939( C632 C3939 ) C632_=_C4034( C632 C4034 ) C632_=_C4063( C632 C4063 ) \nC632_=_C4064( C632 C4064 ) C673_=_C674( C673 C674 ) C673_=_C688( C673 C688 ) C673_=_C1442( C673 C1442 ) C673_=_C1461( C673 C1461 ) C673_=_C1511( C673 C1511 ) \nC673_=_C1645( C673 C1645 ) C673_=_C1942( C673 C1942 ) C673_=_C2268( C673 C2268 ) C673_=_C2284( C673 C2284 ) C673_=_C2325( C673 C2325 ) C673_=_C2796( C673 C2796 ) \nC673_=_C2979( C673 C2979 ) C673_=_C3101( C673 C3101 ) C673_=_C3151( C673 C3151 ) C673_=_C3152( C673 C3152 ) C673_=_C3153( C673 C3153 ) C673_=_C3154( C673 C3154 ) \nC673_=_C3155( C673 C3155 ) C673_=_C3156( C673 C3156 ) C673_=_C3157( C673 C3157 ) C673_=_C3159( C673 C3159 ) C674_=_C688( C674 C688 ) C674_=_C1115( C674 C1115 ) \nC674_=_C1444( C674 C1444 ) C674_=_C1619( C674 C1619 ) C674_=_C1705( C674 C1705 ) C674_=_C1943( C674 C1943 ) C674_=_C2126( C674 C2126 ) C674_=_C2271( C674 C2271 ) \nC674_=_C2285( C674 C2285 ) C674_=_C2550( C674 C2550 ) C674_=_C2889( C674 C2889 ) C674_=_C2933( C674 C2933 ) C674_=_C3151(</w:t>
      </w:r>
    </w:p>
    <w:p>
      <w:pPr>
        <w:pStyle w:val="PreformattedText"/>
        <w:bidi w:val="0"/>
        <w:spacing w:before="0" w:after="0"/>
        <w:jc w:val="left"/>
        <w:rPr/>
      </w:pPr>
      <w:r>
        <w:rPr/>
        <w:t xml:space="preserve"> </w:t>
      </w:r>
      <w:r>
        <w:rPr/>
        <w:t>C674 C3151 ) C674_=_C3258( C674 C3258 ) \nC674_=_C3259( C674 C3259 ) C674_=_C3260( C674 C3260 ) C674_=_C3261( C674 C3261 ) C674_=_C3262( C674 C3262 ) C674_=_C3263( C674 C3263 ) C674_=_C3264( C674 C3264 ) \nC674_=_C3265( C674 C3265 ) C674_=_C3266( C674 C3266 ) C674_=_C3267( C674 C3267 ) C674_=_C3268( C674 C3268 ) C674_=_C3269( C674 C3269 ) C674_=_C3270( C674 C3270 ) \nC674_=_C3271( C674 C3271 ) C688_=_C1453( C688 C1453 ) C688_=_C1468( C688 C1468 ) C688_=_C1518( C688 C1518 ) C688_=_C1953( C688 C1953 ) C688_=_C2278( C688 C2278 ) \nC688_=_C2297( C688 C2297 ) C688_=_C2805( C688 C2805 ) C688_=_C2989( C688 C2989 ) C688_=_C3109( C688 C3109 ) C688_=_C3270( C688 C3270 ) C688_=_C3607( C688 C3607 ) \nC688_=_C3615( C688 C3615 ) C688_=_C3622( C688 C3622 ) C688_=_C3886( C688 C3886 ) C688_=_C3939( C688 C3939 ) C688_=_C4034( C688 C4034 ) C688_=_C4063( C688 C4063 ) \nC688_=_C4064( C688 C4064 ) C1115_=_C1444( C1115 C1444 ) C1115_=_C1619( C1115 C1619 ) C1115_=_C1705( C1115 C1705 ) C1115_=_C1943( C1115 C1943 ) C1115_=_C2126( C1115 C2126 ) \nC1115_=_C2271( C1115 C2271 ) C1115_=_C2285( C1115 C2285 ) C1115_=_C2550( C1115 C2550 ) C1115_=_C2889( C1115 C2889 ) C1115_=_C2933( C1115 C2933 ) C1115_=_C3151( C1115 C3151 ) \nC1115_=_C3258( C1115 C3258 ) C1115_=_C3259( C1115 C3259 ) C1115_=_C3260( C1115 C3260 ) C1115_=_C3261( C1115 C3261 ) C1115_=_C3262( C1115 C3262 ) C1115_=_C3263( C1115 C3263 ) \nC1115_=_C3264( C1115 C3264 ) C1115_=_C3265( C1115 C3265 ) C1115_=_C3266( C1115 C3266 ) C1115_=_C3267( C1115 C3267 ) C1115_=_C3268( C1115 C3268 ) C1115_=_C3269( C1115 C3269 ) \nC1115_=_C3270( C1115 C3270 ) C1115_=_C3271( C1115 C3271 ) C1442_=_C1444( C1442 C1444 ) C1442_=_C1453( C1442 C1453 ) C1442_=_C1461( C1442 C1461 ) C1442_=_C1511( C1442 C1511 ) \nC1442_=_C1645( C1442 C1645 ) C1442_=_C1942( C1442 C1942 ) C1442_=_C2268( C1442 C2268 ) C1442_=_C2284( C1442 C2284 ) C1442_=_C2325( C1442 C2325 ) C1442_=_C2796( C1442 C2796 ) \nC1442_=_C2979( C1442 C2979 ) C1442_=_C3101( C1442 C3101 ) C1442_=_C3151( C1442 C3151 ) C1442_=_C3152( C1442 C3152 ) C1442_=_C3153( C1442 C3153 ) C1442_=_C3154( C1442 C3154 ) \nC1442_=_C3155( C1442 C3155 ) C1442_=_C3156( C1442 C3156 ) C1442_=_C3157( C1442 C3157 ) C1442_=_C3159( C1442 C3159 ) C1444_=_C1453( C1444 C1453 ) C1444_=_C1619( C1444 C1619 ) \nC1444_=_C1705( C1444 C1705 ) C1444_=_C1943( C1444 C1943 ) C1444_=_C2126( C1444 C2126 ) C1444_=_C2271( C1444 C2271 ) C1444_=_C2285( C1444 C2285 ) C1444_=_C2550( C1444 C2550 ) \nC1444_=_C2889( C1444 C2889 ) C1444_=_C2933( C1444 C2933 ) C1444_=_C3151( C1444 C3151 ) C1444_=_C3258( C1444 C3258 ) C1444_=_C3259( C1444 C3259 ) C1444_=_C3260( C1444 C3260 ) \nC1444_=_C3261( C1444 C3261 ) C1444_=_C3262( C1444 C3262 ) C1444_=_C3263( C1444 C3263 ) C1444_=_C3264( C1444 C3264 ) C1444_=_C3265( C1444 C3265 ) C1444_=_C3266( C1444 C3266 ) \nC1444_=_C3267( C1444 C3267 ) C1444_=_C3268( C1444 C3268 ) C1444_=_C3269( C1444 C3269 ) C1444_=_C3270( C1444 C3270 ) C1444_=_C3271( C1444 C3271 ) C1453_=_C1468( C1453 C1468 ) \nC1453_=_C1518( C1453 C1518 ) C1453_=_C1953( C1453 C1953 ) C1453_=_C2278( C1453 C2278 ) C1453_=_C2297( C1453 C2297 ) C1453_=_C2805( C1453 C2805 ) C1453_=_C2989( C1453 C2989 ) \nC1453_=_C3109( C1453 C3109 ) C1453_=_C3270( C1453 C3270 ) C1453_=_C3607( C1453 C3607 ) C1453_=_C3615( C1453 C3615 ) C1453_=_C3622( C1453 C3622 ) C1453_=_C3886( C1453 C3886 ) \nC1453_=_C3939( C1453 C3939 ) C1453_=_C4034( C1453 C4034 ) C1453_=_C4063( C1453 C4063 ) C1453_=_C4064( C1453 C4064 ) C1461_=_C1468( C1461 C1468 ) C1461_=_C1470( C1461 C1470 ) \nC1461_=_C1511( C1461 C1511 ) C1461_=_C1645( C1461 C1645 ) C1461_=_C1942( C1461 C1942 ) C1461_=_C2268( C1461 C2268 ) C1461_=_C2284( C1461 C2284 ) C1461_=_C2325( C1461 C2325 ) \nC1461_=_C2796( C1461 C2796 ) C1461_=_C2979( C1461 C2979 ) C1461_=_C3101( C1461 C3101 ) C1461_=_C3151( C1461 C3151 ) C1461_=_C3152( C1461 C3152 ) C1461_=_C3153( C1461 C3153 ) \nC1461_=_C3154( C1461 C3154 ) C1461_=_C3155( C1461 C3155 ) C1461_=_C3156( C1461 C3156 ) C1461_=_C3157( C1461 C3157 ) C1461_=_C3159( C1461 C3159 ) C1468_=_C1470( C1468 C1470 ) \nC1468_=_C1518( C1468 C1518 ) C1468_=_C1953( C1468 C1953 ) C1468_=_C2278( C1468 C2278 ) C1468_=_C2297( C1468 C2297 ) C1468_=_C2805( C1468 C2805 ) C1468_=_C2989( C1468 C2989 ) \nC1468_=_C3109( C1468 C3109 ) C1468_=_C3270( C1468 C3270 ) C1468_=_C3607( C1468 C3607 ) C1468_=_C3615( C1468 C3615 ) C1468_=_C3622( C1468 C3622 ) C1468_=_C3886( C1468 C3886 ) \nC1468_=_C3939( C1468 C3939 ) C1468_=_C4034( C1468 C4034 ) C1468_=_C4063( C1468 C4063 ) C1468_=_C4064( C1468 C4064 ) C1470_=_C1520( C1470 C1520 ) C1470_=_C1657( C1470 C1657 ) \nC1470_=_C1781( C1470 C1781 ) C1470_=_C1862( C1470 C1862 ) C1470_=_C1995( C1470 C1995 ) C1470_=_C2141( C1470 C2141 ) C1470_=_C2562( C1470 C2562 ) C1470_=_C2807( C1470 C2807 ) \nC1470_=_C2901( C1470 C2901 ) C1470_=_C2992( C1470 C2992 ) C1470_=_C3112( C1470 C3112 ) C1470_=_C3136( C1470 C3136 ) C1470_=_C3159( C1470 C3159 ) C1470_=_C3448( C1470 C3448 ) \nC1470_=_C3457( C1470 C3457 ) C1470_=_C3626( C1470 C3626 ) C1470_=_C3941( C1470 C3941 ) C1470_=_C4025( C1470 C4025 ) C1470_=_C4053( C1470 C4053 ) C1470_=_C4056( C1470 C4056 ) \nC1470_=_C4064( C1470 C4064 ) C1470_=_C4068( C1470 C4068 ) C1470_=_C4075( C1470 C4075 ) C1470_=_C4084( C1470 C4084 ) C1470_=_C4102( C1470 C4102 ) C1511_=_C1518( C1511 C1518 ) \nC1511_=_C1520( C1511 C1520 ) C1511_=_C1645( C1511 C1645 ) C1511_=_C1942( C1511 C1942 ) C1511_=_C2268( C1511 C2268 ) C1511_=_C2284( C1511 C2284 ) C1511_=_C2325( C1511 C2325 ) \nC1511_=_C2796( C1511 C2796 ) C1511_=_C2979( C1511 C2979 ) C1511_=_C3101( C1511 C3101 ) C1511_=_C3151( C1511 C3151 ) C1511_=_C3152( C1511 C3152 ) C1511_=_C3153( C1511 C3153 ) \nC1511_=_C3154( C1511 C3154 ) C1511_=_C3155( C1511 C3155 ) C1511_=_C3156( C1511 C3156 ) C1511_=_C3157( C1511 C3157 ) C1511_=_C3159( C1511 C3159 ) C1518_=_C1520( C1518 C1520 ) \nC1518_=_C1953( C1518 C1953 ) C1518_=_C2278( C1518 C2278 ) C1518_=_C2297( C1518 C2297 ) C1518_=_C2805( C1518 C2805 ) C1518_=_C2989( C1518 C2989 ) C1518_=_C3109( C1518 C3109 ) \nC1518_=_C3270( C1518 C3270 ) C1518_=_C3607( C1518 C3607 ) C1518_=_C3615( C1518 C3615 ) C1518_=_C3622( C1518 C3622 ) C1518_=_C3886( C1518 C3886 ) C1518_=_C3939( C1518 C3939 ) \nC1518_=_C4034( C1518 C4034 ) C1518_=_C4063( C1518 C4063 ) C1518_=_C4064( C1518 C4064 ) C1520_=_C1657( C1520 C1657 ) C1520_=_C1781( C1520 C1781 ) C1520_=_C1862( C1520 C1862 ) \nC1520_=_C1995( C1520 C1995 ) C1520_=_C2141( C1520 C2141 ) C1520_=_C2562( C1520 C2562 ) C1520_=_C2807( C1520 C2807 ) C1520_=_C2901( C1520 C2901 ) C1520_=_C2992( C1520 C2992 ) \nC1520_=_C3112( C1520 C3112 ) C1520_=_C3136( C1520 C3136 ) C1520_=_C3159( C1520 C3159 ) C1520_=_C3448( C1520 C3448 ) C1520_=_C3457( C1520 C3457 ) C1520_=_C3626( C1520 C3626 ) \nC1520_=_C3941( C1520 C3941 ) C1520_=_C4025( C1520 C4025 ) C1520_=_C4053( C1520 C4053 ) C1520_=_C4056( C1520 C4056 ) C1520_=_C4064( C1520 C4064 ) C1520_=_C4068( C1520 C4068 ) \nC1520_=_C4075( C1520 C4075 ) C1520_=_C4084( C1520 C4084 ) C1520_=_C4102( C1520 C4102 ) C1619_=_C1705( C1619 C1705 ) C1619_=_C1943( C1619 C1943 ) C1619_=_C2126( C1619 C2126 ) \nC1619_=_C2271( C1619 C2271 ) C1619_=_C2285( C1619 C2285 ) C1619_=_C2550( C1619 C2550 ) C1619_=_C2889( C1619 C2889 ) C1619_=_C2933( C1619 C2933 ) C1619_=_C3151( C1619 C3151 ) \nC1619_=_C3258( C1619 C3258 ) C1619_=_C3259( C1619 C3259 ) C1619_=_C3260( C1619 C3260 ) C1619_=_C3261( C1619 C3261 ) C1619_=_C3262( C1619 C3262 ) C1619_=_C3263( C1619 C3263 ) \nC1619_=_C3264( C1619 C3264 ) C1619_=_C3265( C1619 C3265 ) C1619_=_C3266( C1619 C3266 ) C1619_=_C3267( C1619 C3267 ) C1619_=_C3268( C1619 C3268 ) C1619_=_C3269( C1619 C3269 ) \nC1619_=_C3270( C1619 C3270 ) C1619_=_C3271( C1619 C3271 ) C1645_=_C1657( C1645 C1657 ) C1645_=_C1942( C1645 C1942 ) C1645_=_C2268( C1645 C2268 ) C1645_=_C2284( C1645 C2284 ) \nC1645_=_C2325( C1645 C2325 ) C1645_=_C2796( C1645 C2796 ) C1645_=_C2979( C1645 C2979 ) C1645_=_C3101( C1645 C3101 ) C1645_=_C3151( C1645 C3151 ) C1645_=_C3152( C1645 C3152 ) \nC1645_=_C3153( C1645 C3153 ) C1645_=_C3154( C1645 C3154 ) C1645_=_C3155( C1645 C3155 ) C1645_=_C3156( C1645 C3156 ) C1645_=_C3157( C1645 C3157 ) C1645_=_C3159( C1645 C3159 ) \nC1657_=_C1781( C1657 C1781 ) C1657_=_C1862( C1657 C1862 ) C1657_=_C1995( C1657 C1995 ) C1657_=_C2141( C1657 C2141 ) C1657_=_C2562( C1657 C2562 ) C1657_=_C2807( C1657 C2807 ) \nC1657_=_C2901( C1657 C2901 ) C1657_=_C2992( C1657 C2992 ) C1657_=_C3112( C1657 C3112 ) C1657_=_C3136( C1657 C3136 ) C1657_=_C3159( C1657 C3159 ) C1657_=_C3448( C1657 C3448 ) \nC1657_=_C3457( C1657 C3457 ) C1657_=_C3626( C1657 C3626 ) C1657_=_C3941( C1657 C3941 ) C1657_=_C4025( C1657 C4025 ) C1657_=_C4053( C1657 C4053 ) C1657_=_C4056( C1657 C4056 ) \nC1657_=_C4064( C1657 C4064 ) C1657_=_C4068( C1657 C4068 ) C1657_=_C4075( C1657 C4075 ) C1657_=_C4084( C1657 C4084 ) C1657_=_C4102( C1657 C4102 ) C1705_=_C1943( C1705 C1943 ) \nC1705_=_C2126( C1705 C2126 ) C1705_=_C2271( C1705 C2271 ) C1705_=_C2285( C1705 C2285 ) C1705_=_C2550( C1705 C2550 ) C1705_=_C2889( C1705 C2889 ) C1705_=_C2933( C1705 C2933 ) \nC1705_=_C3151( C1705 C3151 ) C1705_=_C3258( C1705 C3258 ) C1705_=_C3259( C1705 C3259 ) C1705_=_C3260( C1705 C3260 ) C1705_=_C3261( C1705 C3261 ) C1705_=_C3262( C1705 C3262 ) \nC1705_=_C3263( C1705 C3263 ) C1705_=_C3264( C1705 C3264 ) C1705_=_C3265( C1705 C3265 ) C1705_=_C3266( C1705 C3266 ) C1705_=_C3267( C1705 C3267 ) C1705_=_C3268( C1705 C3268 ) \nC1705_=_C3269( C1705 C3269 ) C1705_=_C3270( C1705 C3270 ) C1705_=_C3271( C1705 C3271 ) C1781_=_C1862( C1781 C1862 ) C1781_=_C1995( C1781 C1995 ) C1781_=_C2141( C1781 C2141 ) \nC1781_=_C2562( C1781 C2562 ) C1781_=_C2807( C1781 C2807 ) C1781_=_C2901( C1781 C2901 ) C1781_=_C2992( C1781 C2992 ) C1781_=_C3112( C1781 C3112 ) C1781_=_C3136( C1781 C3136 ) \nC1781_=_C3159( C1781 C3159 ) C1781_=_C3448( C1781 C3448 ) C1781_=_C3457( C1781 C3457 ) C1781_=_C3626( C1781 C3626 ) C1781_=_C3941( C1781 C3941 ) C1781_=_C4025( C1781 C4025 ) \nC1781_=_C4053( C1781 C4053 ) C1781_=_C4056( C1781 C4056 ) C1781_=_C4064(</w:t>
      </w:r>
    </w:p>
    <w:p>
      <w:pPr>
        <w:pStyle w:val="PreformattedText"/>
        <w:bidi w:val="0"/>
        <w:spacing w:before="0" w:after="0"/>
        <w:jc w:val="left"/>
        <w:rPr/>
      </w:pPr>
      <w:r>
        <w:rPr/>
        <w:t xml:space="preserve"> </w:t>
      </w:r>
      <w:r>
        <w:rPr/>
        <w:t>C1781 C4064 ) C1781_=_C4068( C1781 C4068 ) C1781_=_C4075( C1781 C4075 ) C1781_=_C4084( C1781 C4084 ) \nC1781_=_C4102( C1781 C4102 ) C1862_=_C1995( C1862 C1995 ) C1862_=_C2141( C1862 C2141 ) C1862_=_C2562( C1862 C2562 ) C1862_=_C2807( C1862 C2807 ) C1862_=_C2901( C1862 C2901 ) \nC1862_=_C2992( C1862 C2992 ) C1862_=_C3112( C1862 C3112 ) C1862_=_C3136( C1862 C3136 ) C1862_=_C3159( C1862 C3159 ) C1862_=_C3448( C1862 C3448 ) C1862_=_C3457( C1862 C3457 ) \nC1862_=_C3626( C1862 C3626 ) C1862_=_C3941( C1862 C3941 ) C1862_=_C4025( C1862 C4025 ) C1862_=_C4053( C1862 C4053 ) C1862_=_C4056( C1862 C4056 ) C1862_=_C4064( C1862 C4064 ) \nC1862_=_C4068( C1862 C4068 ) C1862_=_C4075( C1862 C4075 ) C1862_=_C4084( C1862 C4084 ) C1862_=_C4102( C1862 C4102 ) C1942_=_C1943( C1942 C1943 ) C1942_=_C1953( C1942 C1953 ) \nC1942_=_C2268( C1942 C2268 ) C1942_=_C2284( C1942 C2284 ) C1942_=_C2325( C1942 C2325 ) C1942_=_C2796( C1942 C2796 ) C1942_=_C2979( C1942 C2979 ) C1942_=_C3101( C1942 C3101 ) \nC1942_=_C3151( C1942 C3151 ) C1942_=_C3152( C1942 C3152 ) C1942_=_C3153( C1942 C3153 ) C1942_=_C3154( C1942 C3154 ) C1942_=_C3155( C1942 C3155 ) C1942_=_C3156( C1942 C3156 ) \nC1942_=_C3157( C1942 C3157 ) C1942_=_C3159( C1942 C3159 ) C1943_=_C1953( C1943 C1953 ) C1943_=_C2126( C1943 C2126 ) C1943_=_C2271( C1943 C2271 ) C1943_=_C2285( C1943 C2285 ) \nC1943_=_C2550( C1943 C2550 ) C1943_=_C2889( C1943 C2889 ) C1943_=_C2933( C1943 C2933 ) C1943_=_C3151( C1943 C3151 ) C1943_=_C3258( C1943 C3258 ) C1943_=_C3259( C1943 C3259 ) \nC1943_=_C3260( C1943 C3260 ) C1943_=_C3261( C1943 C3261 ) C1943_=_C3262( C1943 C3262 ) C1943_=_C3263( C1943 C3263 ) C1943_=_C3264( C1943 C3264 ) C1943_=_C3265( C1943 C3265 ) \nC1943_=_C3266( C1943 C3266 ) C1943_=_C3267( C1943 C3267 ) C1943_=_C3268( C1943 C3268 ) C1943_=_C3269( C1943 C3269 ) C1943_=_C3270( C1943 C3270 ) C1943_=_C3271( C1943 C3271 ) \nC1953_=_C2278( C1953 C2278 ) C1953_=_C2297( C1953 C2297 ) C1953_=_C2805( C1953 C2805 ) C1953_=_C2989( C1953 C2989 ) C1953_=_C3109( C1953 C3109 ) C1953_=_C3270( C1953 C3270 ) \nC1953_=_C3607( C1953 C3607 ) C1953_=_C3615( C1953 C3615 ) C1953_=_C3622( C1953 C3622 ) C1953_=_C3886( C1953 C3886 ) C1953_=_C3939( C1953 C3939 ) C1953_=_C4034( C1953 C4034 ) \nC1953_=_C4063( C1953 C4063 ) C1953_=_C4064( C1953 C4064 ) C1995_=_C2141( C1995 C2141 ) C1995_=_C2562( C1995 C2562 ) C1995_=_C2807( C1995 C2807 ) C1995_=_C2901( C1995 C2901 ) \nC1995_=_C2992( C1995 C2992 ) C1995_=_C3112( C1995 C3112 ) C1995_=_C3136( C1995 C3136 ) C1995_=_C3159( C1995 C3159 ) C1995_=_C3448( C1995 C3448 ) C1995_=_C3457( C1995 C3457 ) \nC1995_=_C3626( C1995 C3626 ) C1995_=_C3941( C1995 C3941 ) C1995_=_C4025( C1995 C4025 ) C1995_=_C4053( C1995 C4053 ) C1995_=_C4056( C1995 C4056 ) C1995_=_C4064( C1995 C4064 ) \nC1995_=_C4068( C1995 C4068 ) C1995_=_C4075( C1995 C4075 ) C1995_=_C4084( C1995 C4084 ) C1995_=_C4102( C1995 C4102 ) C2126_=_C2141( C2126 C2141 ) C2126_=_C2271( C2126 C2271 ) \nC2126_=_C2285( C2126 C2285 ) C2126_=_C2550( C2126 C2550 ) C2126_=_C2889( C2126 C2889 ) C2126_=_C2933( C2126 C2933 ) C2126_=_C3151( C2126 C3151 ) C2126_=_C3258( C2126 C3258 ) \nC2126_=_C3259( C2126 C3259 ) C2126_=_C3260( C2126 C3260 ) C2126_=_C3261( C2126 C3261 ) C2126_=_C3262( C2126 C3262 ) C2126_=_C3263( C2126 C3263 ) C2126_=_C3264( C2126 C3264 ) \nC2126_=_C3265( C2126 C3265 ) C2126_=_C3266( C2126 C3266 ) C2126_=_C3267( C2126 C3267 ) C2126_=_C3268( C2126 C3268 ) C2126_=_C3269( C2126 C3269 ) C2126_=_C3270( C2126 C3270 ) \nC2126_=_C3271( C2126 C3271 ) C2141_=_C2562( C2141 C2562 ) C2141_=_C2807( C2141 C2807 ) C2141_=_C2901( C2141 C2901 ) C2141_=_C2992( C2141 C2992 ) C2141_=_C3112( C2141 C3112 ) \nC2141_=_C3136( C2141 C3136 ) C2141_=_C3159( C2141 C3159 ) C2141_=_C3448( C2141 C3448 ) C2141_=_C3457( C2141 C3457 ) C2141_=_C3626( C2141 C3626 ) C2141_=_C3941( C2141 C3941 ) \nC2141_=_C4025( C2141 C4025 ) C2141_=_C4053( C2141 C4053 ) C2141_=_C4056( C2141 C4056 ) C2141_=_C4064( C2141 C4064 ) C2141_=_C4068( C2141 C4068 ) C2141_=_C4075( C2141 C4075 ) \nC2141_=_C4084( C2141 C4084 ) C2141_=_C4102( C2141 C4102 ) C2268_=_C2271( C2268 C2271 ) C2268_=_C2278( C2268 C2278 ) C2268_=_C2284( C2268 C2284 ) C2268_=_C2325( C2268 C2325 ) \nC2268_=_C2796( C2268 C2796 ) C2268_=_C2979( C2268 C2979 ) C2268_=_C3101( C2268 C3101 ) C2268_=_C3151( C2268 C3151 ) C2268_=_C3152( C2268 C3152 ) C2268_=_C3153( C2268 C3153 ) \nC2268_=_C3154( C2268 C3154 ) C2268_=_C3155( C2268 C3155 ) C2268_=_C3156( C2268 C3156 ) C2268_=_C3157( C2268 C3157 ) C2268_=_C3159( C2268 C3159 ) C2271_=_C2278( C2271 C2278 ) \nC2271_=_C2285( C2271 C2285 ) C2271_=_C2550( C2271 C2550 ) C2271_=_C2889( C2271 C2889 ) C2271_=_C2933( C2271 C2933 ) C2271_=_C3151( C2271 C3151 ) C2271_=_C3258( C2271 C3258 ) \nC2271_=_C3259( C2271 C3259 ) C2271_=_C3260( C2271 C3260 ) C2271_=_C3261( C2271 C3261 ) C2271_=_C3262( C2271 C3262 ) C2271_=_C3263( C2271 C3263 ) C2271_=_C3264( C2271 C3264 ) \nC2271_=_C3265( C2271 C3265 ) C2271_=_C3266( C2271 C3266 ) C2271_=_C3267( C2271 C3267 ) C2271_=_C3268( C2271 C3268 ) C2271_=_C3269( C2271 C3269 ) C2271_=_C3270( C2271 C3270 ) \nC2271_=_C3271( C2271 C3271 ) C2278_=_C2297( C2278 C2297 ) C2278_=_C2805( C2278 C2805 ) C2278_=_C2989( C2278 C2989 ) C2278_=_C3109( C2278 C3109 ) C2278_=_C3270( C2278 C3270 ) \nC2278_=_C3607( C2278 C3607 ) C2278_=_C3615( C2278 C3615 ) C2278_=_C3622( C2278 C3622 ) C2278_=_C3886( C2278 C3886 ) C2278_=_C3939( C2278 C3939 ) C2278_=_C4034( C2278 C4034 ) \nC2278_=_C4063( C2278 C4063 ) C2278_=_C4064( C2278 C4064 ) C2284_=_C2285( C2284 C2285 ) C2284_=_C2297( C2284 C2297 ) C2284_=_C2325( C2284 C2325 ) C2284_=_C2796( C2284 C2796 ) \nC2284_=_C2979( C2284 C2979 ) C2284_=_C3101( C2284 C3101 ) C2284_=_C3151( C2284 C3151 ) C2284_=_C3152( C2284 C3152 ) C2284_=_C3153( C2284 C3153 ) C2284_=_C3154( C2284 C3154 ) \nC2284_=_C3155( C2284 C3155 ) C2284_=_C3156( C2284 C3156 ) C2284_=_C3157( C2284 C3157 ) C2284_=_C3159( C2284 C3159 ) C2285_=_C2297( C2285 C2297 ) C2285_=_C2550( C2285 C2550 ) \nC2285_=_C2889( C2285 C2889 ) C2285_=_C2933( C2285 C2933 ) C2285_=_C3151( C2285 C3151 ) C2285_=_C3258( C2285 C3258 ) C2285_=_C3259( C2285 C3259 ) C2285_=_C3260( C2285 C3260 ) \nC2285_=_C3261( C2285 C3261 ) C2285_=_C3262( C2285 C3262 ) C2285_=_C3263( C2285 C3263 ) C2285_=_C3264( C2285 C3264 ) C2285_=_C3265( C2285 C3265 ) C2285_=_C3266( C2285 C3266 ) \nC2285_=_C3267( C2285 C3267 ) C2285_=_C3268( C2285 C3268 ) C2285_=_C3269( C2285 C3269 ) C2285_=_C3270( C2285 C3270 ) C2285_=_C3271( C2285 C3271 ) C2297_=_C2805( C2297 C2805 ) \nC2297_=_C2989( C2297 C2989 ) C2297_=_C3109( C2297 C3109 ) C2297_=_C3270( C2297 C3270 ) C2297_=_C3607( C2297 C3607 ) C2297_=_C3615( C2297 C3615 ) C2297_=_C3622( C2297 C3622 ) \nC2297_=_C3886( C2297 C3886 ) C2297_=_C3939( C2297 C3939 ) C2297_=_C4034( C2297 C4034 ) C2297_=_C4063( C2297 C4063 ) C2297_=_C4064( C2297 C4064 ) C2325_=_C2796( C2325 C2796 ) \nC2325_=_C2979( C2325 C2979 ) C2325_=_C3101( C2325 C3101 ) C2325_=_C3151( C2325 C3151 ) C2325_=_C3152( C2325 C3152 ) C2325_=_C3153( C2325 C3153 ) C2325_=_C3154( C2325 C3154 ) \nC2325_=_C3155( C2325 C3155 ) C2325_=_C3156( C2325 C3156 ) C2325_=_C3157( C2325 C3157 ) C2325_=_C3159( C2325 C3159 ) C2550_=_C2562( C2550 C2562 ) C2550_=_C2889( C2550 C2889 ) \nC2550_=_C2933( C2550 C2933 ) C2550_=_C3151( C2550 C3151 ) C2550_=_C3258( C2550 C3258 ) C2550_=_C3259( C2550 C3259 ) C2550_=_C3260( C2550 C3260 ) C2550_=_C3261( C2550 C3261 ) \nC2550_=_C3262( C2550 C3262 ) C2550_=_C3263( C2550 C3263 ) C2550_=_C3264( C2550 C3264 ) C2550_=_C3265( C2550 C3265 ) C2550_=_C3266( C2550 C3266 ) C2550_=_C3267( C2550 C3267 ) \nC2550_=_C3268( C2550 C3268 ) C2550_=_C3269( C2550 C3269 ) C2550_=_C3270( C2550 C3270 ) C2550_=_C3271( C2550 C3271 ) C2562_=_C2807( C2562 C2807 ) C2562_=_C2901( C2562 C2901 ) \nC2562_=_C2992( C2562 C2992 ) C2562_=_C3112( C2562 C3112 ) C2562_=_C3136( C2562 C3136 ) C2562_=_C3159( C2562 C3159 ) C2562_=_C3448( C2562 C3448 ) C2562_=_C3457( C2562 C3457 ) \nC2562_=_C3626( C2562 C3626 ) C2562_=_C3941( C2562 C3941 ) C2562_=_C4025( C2562 C4025 ) C2562_=_C4053( C2562 C4053 ) C2562_=_C4056( C2562 C4056 ) C2562_=_C4064( C2562 C4064 ) \nC2562_=_C4068( C2562 C4068 ) C2562_=_C4075( C2562 C4075 ) C2562_=_C4084( C2562 C4084 ) C2562_=_C4102( C2562 C4102 ) C2796_=_C2805( C2796 C2805 ) C2796_=_C2807( C2796 C2807 ) \nC2796_=_C2979( C2796 C2979 ) C2796_=_C3101( C2796 C3101 ) C2796_=_C3151( C2796 C3151 ) C2796_=_C3152( C2796 C3152 ) C2796_=_C3153( C2796 C3153 ) C2796_=_C3154( C2796 C3154 ) \nC2796_=_C3155( C2796 C3155 ) C2796_=_C3156( C2796 C3156 ) C2796_=_C3157( C2796 C3157 ) C2796_=_C3159( C2796 C3159 ) C2805_=_C2807( C2805 C2807 ) C2805_=_C2989( C2805 C2989 ) \nC2805_=_C3109( C2805 C3109 ) C2805_=_C3270( C2805 C3270 ) C2805_=_C3607( C2805 C3607 ) C2805_=_C3615( C2805 C3615 ) C2805_=_C3622( C2805 C3622 ) C2805_=_C3886( C2805 C3886 ) \nC2805_=_C3939( C2805 C3939 ) C2805_=_C4034( C2805 C4034 ) C2805_=_C4063( C2805 C4063 ) C2805_=_C4064( C2805 C4064 ) C2807_=_C2901( C2807 C2901 ) C2807_=_C2992( C2807 C2992 ) \nC2807_=_C3112( C2807 C3112 ) C2807_=_C3136( C2807 C3136 ) C2807_=_C3159( C2807 C3159 ) C2807_=_C3448( C2807 C3448 ) C2807_=_C3457( C2807 C3457 ) C2807_=_C3626( C2807 C3626 ) \nC2807_=_C3941( C2807 C3941 ) C2807_=_C4025( C2807 C4025 ) C2807_=_C4053( C2807 C4053 ) C2807_=_C4056( C2807 C4056 ) C2807_=_C4064( C2807 C4064 ) C2807_=_C4068( C2807 C4068 ) \nC2807_=_C4075( C2807 C4075 ) C2807_=_C4084( C2807 C4084 ) C2807_=_C4102( C2807 C4102 ) C2889_=_C2901( C2889 C2901 ) C2889_=_C2933( C2889 C2933 ) C2889_=_C3151( C2889 C3151 ) \nC2889_=_C3258( C2889 C3258 ) C2889_=_C3259( C2889 C3259 ) C2889_=_C3260( C2889 C3260 ) C2889_=_C3261( C2889 C3261 ) C2889_=_C3262( C2889 C3262 ) C2889_=_C3263( C2889 C3263 ) \nC2889_=_C3264( C2889 C3264 ) C2889_=_C3265( C2889 C3265 ) C2889_=_C3266( C2889 C3266 ) C2889_=_C3267( C2889 C3267 ) C2889_=_C3268( C2889 C3268 ) C2889_=_C3269( C2889 C3269 ) \nC2889_=_C3270( C2889 C3270 ) C2889_=_C3271( C2889 C3271 ) C2901_=_C2992( C2901 C2992 ) C2901_=_C3112( C2901 C3112 ) C2901_=_C3136(</w:t>
      </w:r>
    </w:p>
    <w:p>
      <w:pPr>
        <w:pStyle w:val="PreformattedText"/>
        <w:bidi w:val="0"/>
        <w:spacing w:before="0" w:after="0"/>
        <w:jc w:val="left"/>
        <w:rPr/>
      </w:pPr>
      <w:r>
        <w:rPr/>
        <w:t xml:space="preserve"> </w:t>
      </w:r>
      <w:r>
        <w:rPr/>
        <w:t>C2901 C3136 ) C2901_=_C3159( C2901 C3159 ) \nC2901_=_C3448( C2901 C3448 ) C2901_=_C3457( C2901 C3457 ) C2901_=_C3626( C2901 C3626 ) C2901_=_C3941( C2901 C3941 ) C2901_=_C4025( C2901 C4025 ) C2901_=_C4053( C2901 C4053 ) \nC2901_=_C4056( C2901 C4056 ) C2901_=_C4064( C2901 C4064 ) C2901_=_C4068( C2901 C4068 ) C2901_=_C4075( C2901 C4075 ) C2901_=_C4084( C2901 C4084 ) C2901_=_C4102( C2901 C4102 ) \nC2933_=_C3151( C2933 C3151 ) C2933_=_C3258( C2933 C3258 ) C2933_=_C3259( C2933 C3259 ) C2933_=_C3260( C2933 C3260 ) C2933_=_C3261( C2933 C3261 ) C2933_=_C3262( C2933 C3262 ) \nC2933_=_C3263( C2933 C3263 ) C2933_=_C3264( C2933 C3264 ) C2933_=_C3265( C2933 C3265 ) C2933_=_C3266( C2933 C3266 ) C2933_=_C3267( C2933 C3267 ) C2933_=_C3268( C2933 C3268 ) \nC2933_=_C3269( C2933 C3269 ) C2933_=_C3270( C2933 C3270 ) C2933_=_C3271( C2933 C3271 ) C2979_=_C2989( C2979 C2989 ) C2979_=_C2992( C2979 C2992 ) C2979_=_C3101( C2979 C3101 ) \nC2979_=_C3151( C2979 C3151 ) C2979_=_C3152( C2979 C3152 ) C2979_=_C3153( C2979 C3153 ) C2979_=_C3154( C2979 C3154 ) C2979_=_C3155( C2979 C3155 ) C2979_=_C3156( C2979 C3156 ) \nC2979_=_C3157( C2979 C3157 ) C2979_=_C3159( C2979 C3159 ) C2989_=_C2992( C2989 C2992 ) C2989_=_C3109( C2989 C3109 ) C2989_=_C3270( C2989 C3270 ) C2989_=_C3607( C2989 C3607 ) \nC2989_=_C3615( C2989 C3615 ) C2989_=_C3622( C2989 C3622 ) C2989_=_C3886( C2989 C3886 ) C2989_=_C3939( C2989 C3939 ) C2989_=_C4034( C2989 C4034 ) C2989_=_C4063( C2989 C4063 ) \nC2989_=_C4064( C2989 C4064 ) C2992_=_C3112( C2992 C3112 ) C2992_=_C3136( C2992 C3136 ) C2992_=_C3159( C2992 C3159 ) C2992_=_C3448( C2992 C3448 ) C2992_=_C3457( C2992 C3457 ) \nC2992_=_C3626( C2992 C3626 ) C2992_=_C3941( C2992 C3941 ) C2992_=_C4025( C2992 C4025 ) C2992_=_C4053( C2992 C4053 ) C2992_=_C4056( C2992 C4056 ) C2992_=_C4064( C2992 C4064 ) \nC2992_=_C4068( C2992 C4068 ) C2992_=_C4075( C2992 C4075 ) C2992_=_C4084( C2992 C4084 ) C2992_=_C4102( C2992 C4102 ) C3101_=_C3109( C3101 C3109 ) C3101_=_C3112( C3101 C3112 ) \nC3101_=_C3151( C3101 C3151 ) C3101_=_C3152( C3101 C3152 ) C3101_=_C3153( C3101 C3153 ) C3101_=_C3154( C3101 C3154 ) C3101_=_C3155( C3101 C3155 ) C3101_=_C3156( C3101 C3156 ) \nC3101_=_C3157( C3101 C3157 ) C3101_=_C3159( C3101 C3159 ) C3109_=_C3112( C3109 C3112 ) C3109_=_C3270( C3109 C3270 ) C3109_=_C3607( C3109 C3607 ) C3109_=_C3615( C3109 C3615 ) \nC3109_=_C3622( C3109 C3622 ) C3109_=_C3886( C3109 C3886 ) C3109_=_C3939( C3109 C3939 ) C3109_=_C4034( C3109 C4034 ) C3109_=_C4063( C3109 C4063 ) C3109_=_C4064( C3109 C4064 ) \nC3112_=_C3136( C3112 C3136 ) C3112_=_C3159( C3112 C3159 ) C3112_=_C3448( C3112 C3448 ) C3112_=_C3457( C3112 C3457 ) C3112_=_C3626( C3112 C3626 ) C3112_=_C3941( C3112 C3941 ) \nC3112_=_C4025( C3112 C4025 ) C3112_=_C4053( C3112 C4053 ) C3112_=_C4056( C3112 C4056 ) C3112_=_C4064( C3112 C4064 ) C3112_=_C4068( C3112 C4068 ) C3112_=_C4075( C3112 C4075 ) \nC3112_=_C4084( C3112 C4084 ) C3112_=_C4102( C3112 C4102 ) C3136_=_C3159( C3136 C3159 ) C3136_=_C3448( C3136 C3448 ) C3136_=_C3457( C3136 C3457 ) C3136_=_C3626( C3136 C3626 ) \nC3136_=_C3941( C3136 C3941 ) C3136_=_C4025( C3136 C4025 ) C3136_=_C4053( C3136 C4053 ) C3136_=_C4056( C3136 C4056 ) C3136_=_C4064( C3136 C4064 ) C3136_=_C4068( C3136 C4068 ) \nC3136_=_C4075( C3136 C4075 ) C3136_=_C4084( C3136 C4084 ) C3136_=_C4102( C3136 C4102 ) C3151_=_C3152( C3151 C3152 ) C3151_=_C3153( C3151 C3153 ) C3151_=_C3154( C3151 C3154 ) \nC3151_=_C3155( C3151 C3155 ) C3151_=_C3156( C3151 C3156 ) C3151_=_C3157( C3151 C3157 ) C3151_=_C3159( C3151 C3159 ) C3151_=_C3258( C3151 C3258 ) C3151_=_C3259( C3151 C3259 ) \nC3151_=_C3260( C3151 C3260 ) C3151_=_C3261( C3151 C3261 ) C3151_=_C3262( C3151 C3262 ) C3151_=_C3263( C3151 C3263 ) C3151_=_C3264( C3151 C3264 ) C3151_=_C3265( C3151 C3265 ) \nC3151_=_C3266( C3151 C3266 ) C3151_=_C3267( C3151 C3267 ) C3151_=_C3268( C3151 C3268 ) C3151_=_C3269( C3151 C3269 ) C3151_=_C3270( C3151 C3270 ) C3151_=_C3271( C3151 C3271 ) \nC3152_=_C3153( C3152 C3153 ) C3152_=_C3154( C3152 C3154 ) C3152_=_C3155( C3152 C3155 ) C3152_=_C3156( C3152 C3156 ) C3152_=_C3157( C3152 C3157 ) C3152_=_C3159( C3152 C3159 ) \nC3152_=_C3262( C3152 C3262 ) C3152_=_C3607( C3152 C3607 ) C3153_=_C3154( C3153 C3154 ) C3153_=_C3155( C3153 C3155 ) C3153_=_C3156( C3153 C3156 ) C3153_=_C3157( C3153 C3157 ) \nC3153_=_C3159( C3153 C3159 ) C3153_=_C3263( C3153 C3263 ) C3153_=_C3615( C3153 C3615 ) C3154_=_C3155( C3154 C3155 ) C3154_=_C3156( C3154 C3156 ) C3154_=_C3157( C3154 C3157 ) \nC3154_=_C3159( C3154 C3159 ) C3154_=_C3622( C3154 C3622 ) C3154_=_C3626( C3154 C3626 ) C3155_=_C3156( C3155 C3156 ) C3155_=_C3157( C3155 C3157 ) C3155_=_C3159( C3155 C3159 ) \nC3155_=_C3939( C3155 C3939 ) C3155_=_C3941( C3155 C3941 ) C3156_=_C3157( C3156 C3157 ) C3156_=_C3159( C3156 C3159 ) C3156_=_C3266( C3156 C3266 ) C3157_=_C3159( C3157 C3159 ) \nC3157_=_C3267( C3157 C3267 ) C3157_=_C4034( C3157 C4034 ) C3159_=_C3448( C3159 C3448 ) C3159_=_C3457( C3159 C3457 ) C3159_=_C3626( C3159 C3626 ) C3159_=_C3941( C3159 C3941 ) \nC3159_=_C4025( C3159 C4025 ) C3159_=_C4053( C3159 C4053 ) C3159_=_C4056( C3159 C4056 ) C3159_=_C4064( C3159 C4064 ) C3159_=_C4068( C3159 C4068 ) C3159_=_C4075( C3159 C4075 ) \nC3159_=_C4084( C3159 C4084 ) C3159_=_C4102( C3159 C4102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9_=_C3260( C3259 C3260 ) C3259_=_C3261( C3259 C3261 ) C3259_=_C3262( C3259 C3262 ) \nC3259_=_C3263( C3259 C3263 ) C3259_=_C3264( C3259 C3264 ) C3259_=_C3265( C3259 C3265 ) C3259_=_C3266( C3259 C3266 ) C3259_=_C3267( C3259 C3267 ) C3259_=_C3268( C3259 C3268 ) \nC3259_=_C3269( C3259 C3269 ) C3259_=_C3270( C3259 C3270 ) C3259_=_C3271( C3259 C3271 ) C3260_=_C3261( C3260 C3261 ) C3260_=_C3262( C3260 C3262 ) C3260_=_C3263( C3260 C3263 ) \nC3260_=_C3264( C3260 C3264 ) C3260_=_C3265( C3260 C3265 ) C3260_=_C3266( C3260 C3266 ) C3260_=_C3267( C3260 C3267 ) C3260_=_C3268( C3260 C3268 ) C3260_=_C3269( C3260 C3269 ) \nC3260_=_C3270( C3260 C3270 ) C3260_=_C3271( C3260 C3271 ) C3261_=_C3262( C3261 C3262 ) C3261_=_C3263( C3261 C3263 ) C3261_=_C3264( C3261 C3264 ) C3261_=_C3265( C3261 C3265 ) \nC3261_=_C3266( C3261 C3266 ) C3261_=_C3267( C3261 C3267 ) C3261_=_C3268( C3261 C3268 ) C3261_=_C3269( C3261 C3269 ) C3261_=_C3270( C3261 C3270 ) C3261_=_C3271( C3261 C3271 ) \nC3261_=_C3457( C3261 C3457 ) C3262_=_C3263( C3262 C3263 ) C3262_=_C3264( C3262 C3264 ) C3262_=_C3265( C3262 C3265 ) C3262_=_C3266( C3262 C3266 ) C3262_=_C3267( C3262 C3267 ) \nC3262_=_C3268( C3262 C3268 ) C3262_=_C3269( C3262 C3269 ) C3262_=_C3270( C3262 C3270 ) C3262_=_C3271( C3262 C3271 ) C3262_=_C3607( C3262 C3607 ) C3263_=_C3264( C3263 C3264 ) \nC3263_=_C3265( C3263 C3265 ) C3263_=_C3266( C3263 C3266 ) C3263_=_C3267( C3263 C3267 ) C3263_=_C3268( C3263 C3268 ) C3263_=_C3269( C3263 C3269 ) C3263_=_C3270( C3263 C3270 ) \nC3263_=_C3271( C3263 C3271 ) C3263_=_C3615( C3263 C3615 ) C3264_=_C3265( C3264 C3265 ) C3264_=_C3266( C3264 C3266 ) C3264_=_C3267( C3264 C3267 ) C3264_=_C3268( C3264 C3268 ) \nC3264_=_C3269( C3264 C3269 ) C3264_=_C3270( C3264 C3270 ) C3264_=_C3271( C3264 C3271 ) C3265_=_C3266( C3265 C3266 ) C3265_=_C3267( C3265 C3267 ) C3265_=_C3268( C3265 C3268 ) \nC3265_=_C3269( C3265 C3269 ) C3265_=_C3270( C3265 C3270 ) C3265_=_C3271( C3265 C3271 ) C3265_=_C4025( C3265 C4025 ) C3266_=_C3267( C3266 C3267 ) C3266_=_C3268( C3266 C3268 ) \nC3266_=_C3269( C3266 C3269 ) C3266_=_C3270( C3266 C3270 ) C3266_=_C3271( C3266 C3271 ) C3267_=_C3268( C3267 C3268 ) C3267_=_C3269( C3267 C3269 ) C3267_=_C3270( C3267 C3270 ) \nC3267_=_C3271( C3267 C3271 ) C3267_=_C4034( C3267 C4034 ) C3268_=_C3269( C3268 C3269 ) C3268_=_C3270( C3268 C3270 ) C3268_=_C3271( C3268 C3271 ) C3268_=_C4053( C3268 C4053 ) \nC3269_=_C3270( C3269 C3270 ) C3269_=_C3271( C3269 C3271 ) C3269_=_C4056( C3269 C4056 ) C3270_=_C3271( C3270 C3271 ) C3270_=_C3607( C3270 C3607 ) C3270_=_C3615( C3270 C3615 ) \nC3270_=_C3622( C3270 C3622 ) C3270_=_C3886( C3270 C3886 ) C3270_=_C3939( C3270 C3939 ) C3270_=_C4034( C3270 C4034 ) C3270_=_C4063( C3270 C4063 ) C3270_=_C4064( C3270 C4064 ) \nC3271_=_C4068( C3271 C4068 ) C3448_=_C3457( C3448 C3457 ) C3448_=_C3626( C3448 C3626 ) C3448_=_C3941( C3448 C3941 ) C3448_=_C4025( C3448 C4025 ) C3448_=_C4053( C3448 C4053 ) \nC3448_=_C4056( C3448 C4056 ) C3448_=_C4064( C3448 C4064 ) C3448_=_C4068( C3448 C4068 ) C3448_=_C4075( C3448 C4075 ) C3448_=_C4084( C3448 C4084 ) C3448_=_C4102( C3448 C4102 ) \nC3457_=_C3626( C3457 C3626 ) C3457_=_C3941( C3457 C3941 ) C3457_=_C4025( C3457 C4025 ) C3457_=_C4053( C3457 C4053 ) C3457_=_C4056( C3457 C4056 ) C3457_=_C4064( C3457 C4064 ) \nC3457_=_C4068( C3457 C4068 ) C3457_=_C4075( C3457 C4075 ) C3457_=_C4084( C3457 C4084 ) C3457_=_C4102( C3457 C4102 ) C3607_=_C3615( C3607 C3615 ) C3607_=_C3622( C3607 C3622 ) \nC3607_=_C3886( C3607 C3886 ) C3607_=_C3939( C3607 C3939 ) C3607_=_C4034( C3607 C4034 ) C3607_=_C4063( C3607 C4063 ) C3607_=_C4064( C3607 C4064 ) C3615_=_C3622( C3615 C3622 ) \nC3615_=_C3886( C3615 C3886 ) C3615_=_C3939( C3615 C3939 ) C3615_=_C4034( C3615 C4034 ) C3615_=_C4063( C3615 C4063 ) C3615_=_C4064( C3615 C4064 ) C3622_=_C3626( C3622 C3626 ) \nC3622_=_C3886( C3622 C3886 ) C3622_=_C3939( C3622 C3939 ) C3622_=_C4034( C3622 C4034 ) C3622_=_C4063( C3622 C4063 ) C3622_=_C4064( C3622 C4064 ) C3626_=_C3941( C3626 C3941 ) \nC3626_=_C4025( C3626 C4025 ) C3626_=_C4053( C3626 C4053 ) C3626_=_C4056( C3626 C4056 ) C3626_=_C4064( C3626 C4064 ) C3626_=_C4068( C3626 C4068 ) C3626_=_C4075( C3626 C4075 ) \nC3626_=_C4084( C3626 C4084 ) C3626_=_C4102( C3626 C4102 ) C3886_=_C3939( C3886 C3939 ) C3886_=_C4034( C3886 C4034 ) C3886_=_C4063( C3886 C4063 ) C3886_=_C4064( C3886 C4064 ) \nC3939_=_C3941(</w:t>
      </w:r>
    </w:p>
    <w:p>
      <w:pPr>
        <w:pStyle w:val="PreformattedText"/>
        <w:bidi w:val="0"/>
        <w:spacing w:before="0" w:after="0"/>
        <w:jc w:val="left"/>
        <w:rPr/>
      </w:pPr>
      <w:r>
        <w:rPr/>
        <w:t xml:space="preserve"> </w:t>
      </w:r>
      <w:r>
        <w:rPr/>
        <w:t>C3939 C3941 ) C3939_=_C4034( C3939 C4034 ) C3939_=_C4063( C3939 C4063 ) C3939_=_C4064( C3939 C4064 ) C3941_=_C4025( C3941 C4025 ) C3941_=_C4053( C3941 C4053 ) \nC3941_=_C4056( C3941 C4056 ) C3941_=_C4064( C3941 C4064 ) C3941_=_C4068( C3941 C4068 ) C3941_=_C4075( C3941 C4075 ) C3941_=_C4084( C3941 C4084 ) C3941_=_C4102( C3941 C4102 ) \nC4025_=_C4053( C4025 C4053 ) C4025_=_C4056( C4025 C4056 ) C4025_=_C4064( C4025 C4064 ) C4025_=_C4068( C4025 C4068 ) C4025_=_C4075( C4025 C4075 ) C4025_=_C4084( C4025 C4084 ) \nC4025_=_C4102( C4025 C4102 ) C4034_=_C4063( C4034 C4063 ) C4034_=_C4064( C4034 C4064 ) C4053_=_C4056( C4053 C4056 ) C4053_=_C4064( C4053 C4064 ) C4053_=_C4068( C4053 C4068 ) \nC4053_=_C4075( C4053 C4075 ) C4053_=_C4084( C4053 C4084 ) C4053_=_C4102( C4053 C4102 ) C4056_=_C4064( C4056 C4064 ) C4056_=_C4068( C4056 C4068 ) C4056_=_C4075( C4056 C4075 ) \nC4056_=_C4084( C4056 C4084 ) C4056_=_C4102( C4056 C4102 ) C4063_=_C4064( C4063 C4064 ) C4064_=_C4068( C4064 C4068 ) C4064_=_C4075( C4064 C4075 ) C4064_=_C4084( C4064 C4084 ) \nC4064_=_C4102( C4064 C4102 ) C4068_=_C4075( C4068 C4075 ) C4068_=_C4084( C4068 C4084 ) C4068_=_C4102( C4068 C4102 ) C4075_=_C4084( C4075 C4084 ) C4075_=_C4102( C4075 C4102 ) \nC4084_=_C4102( C4084 C4102 ) "];85-&gt;109[label="102: C21 C44 C68 C71 C113 \nC118 C254 C271 C283 C316 C347 \nC367 C378 C393 C467 C477 C481 \nC632 C673 C674 C688 C1115 C1442 \nC1444 C1453 C1461 C1468 C1470 C1511 \nC1518 C1520 C1619 C1645 C1657 C1705 \nC1781 C1862 C1942 C1943 C1953 C1995 \nC2126 C2141 C2268 C2271 C2278 C2284 \nC2285 C2297 C2325 C2550 C2562 C2796 \nC2805 C2807 C2889 C2901 C2933 C2979 \nC2989 C2992 C3101 C3109 C3112 C3136 \nC3152 C3153 C3154 C3155 C3156 C3157 \nC3258 C3259 C3260 C3261 C3262 C3263 \nC3264 C3265 C3266 C3267 C3268 C3269 \nC3271 C3448 C3457 C3607 C3615 C3622 \nC3626 C3886 C3939 C3941 C4025 C4034 \nC4053 C4056 C4063 C4068 C4075 C4084 \nC4102 \n1310: C21_=_C44 ,C21_=_C68 ,C21_=_C113 ,C21_=_C283 ,C21_=_C367 ,\nC21_=_C378 ,C21_=_C467 ,C21_=_C673 ,C21_=_C1442 ,C21_=_C1461 ,C21_=_C1511 ,\nC21_=_C1645 ,C21_=_C1942 ,C21_=_C2268 ,C21_=_C2284 ,C21_=_C2325 ,C21_=_C2796 ,\nC21_=_C2979 ,C21_=_C3101 ,C21_=_C3152 ,C21_=_C3153 ,C21_=_C3154 ,C21_=_C3155 ,\nC21_=_C3156 ,C21_=_C3157 ,C44_=_C68 ,C44_=_C113 ,C44_=_C283 ,C44_=_C367 ,\nC44_=_C378 ,C44_=_C467 ,C44_=_C673 ,C44_=_C1442 ,C44_=_C1461 ,C44_=_C1511 ,\nC44_=_C1645 ,C44_=_C1942 ,C44_=_C2268 ,C44_=_C2284 ,C44_=_C2325 ,C44_=_C2796 ,\nC44_=_C2979 ,C44_=_C3101 ,C44_=_C3152 ,C44_=_C3153 ,C44_=_C3154 ,C44_=_C3155 ,\nC44_=_C3156 ,C44_=_C3157 ,C68_=_C71 ,C68_=_C113 ,C68_=_C283 ,C68_=_C367 ,\nC68_=_C378 ,C68_=_C467 ,C68_=_C673 ,C68_=_C1442 ,C68_=_C1461 ,C68_=_C1511 ,\nC68_=_C1645 ,C68_=_C1942 ,C68_=_C2268 ,C68_=_C2284 ,C68_=_C2325 ,C68_=_C2796 ,\nC68_=_C2979 ,C68_=_C3101 ,C68_=_C3152 ,C68_=_C3153 ,C68_=_C3154 ,C68_=_C3155 ,\nC68_=_C3156 ,C68_=_C3157 ,C71_=_C118 ,C71_=_C254 ,C71_=_C271 ,C71_=_C316 ,\nC71_=_C347 ,C71_=_C393 ,C71_=_C477 ,C71_=_C632 ,C71_=_C688 ,C71_=_C1453 ,\nC71_=_C1468 ,C71_=_C1518 ,C71_=_C1953 ,C71_=_C2278 ,C71_=_C2297 ,C71_=_C2805 ,\nC71_=_C2989 ,C71_=_C3109 ,C71_=_C3607 ,C71_=_C3615 ,C71_=_C3622 ,C71_=_C3886 ,\nC71_=_C3939 ,C71_=_C4034 ,C71_=_C4063 ,C113_=_C118 ,C113_=_C283 ,C113_=_C367 ,\nC113_=_C378 ,C113_=_C467 ,C113_=_C673 ,C113_=_C1442 ,C113_=_C1461 ,C113_=_C1511 ,\nC113_=_C1645 ,C113_=_C1942 ,C113_=_C2268 ,C113_=_C2284 ,C113_=_C2325 ,C113_=_C2796 ,\nC113_=_C2979 ,C113_=_C3101 ,C113_=_C3152 ,C113_=_C3153 ,C113_=_C3154 ,C113_=_C3155 ,\nC113_=_C3156 ,C113_=_C3157 ,C118_=_C254 ,C118_=_C271 ,C118_=_C316 ,C118_=_C347 ,\nC118_=_C393 ,C118_=_C477 ,C118_=_C632 ,C118_=_C688 ,C118_=_C1453 ,C118_=_C1468 ,\nC118_=_C1518 ,C118_=_C1953 ,C118_=_C2278 ,C118_=_C2297 ,C118_=_C2805 ,C118_=_C2989 ,\nC118_=_C3109 ,C118_=_C3607 ,C118_=_C3615 ,C118_=_C3622 ,C118_=_C3886 ,C118_=_C3939 ,\nC118_=_C4034 ,C118_=_C4063 ,C254_=_C271 ,C254_=_C316 ,C254_=_C347 ,C254_=_C393 ,\nC254_=_C477 ,C254_=_C632 ,C254_=_C688 ,C254_=_C1453 ,C254_=_C1468 ,C254_=_C1518 ,\nC254_=_C1953 ,C254_=_C2278 ,C254_=_C2297 ,C254_=_C2805 ,C254_=_C2989 ,C254_=_C3109 ,\nC254_=_C3607 ,C254_=_C3615 ,C254_=_C3622 ,C254_=_C3886 ,C254_=_C3939 ,C254_=_C4034 ,\nC254_=_C4063 ,C271_=_C316 ,C271_=_C347 ,C271_=_C393 ,C271_=_C477 ,C271_=_C632 ,\nC271_=_C688 ,C271_=_C1453 ,C271_=_C1468 ,C271_=_C1518 ,C271_=_C1953 ,C271_=_C2278 ,\nC271_=_C2297 ,C271_=_C2805 ,C271_=_C2989 ,C271_=_C3109 ,C271_=_C3607 ,C271_=_C3615 ,\nC271_=_C3622 ,C271_=_C3886 ,C271_=_C3939 ,C271_=_C4034 ,C271_=_C4063 ,C283_=_C367 ,\nC283_=_C378 ,C283_=_C467 ,C283_=_C673 ,C283_=_C1442 ,C283_=_C1461 ,C283_=_C1511 ,\nC283_=_C1645 ,C283_=_C1942 ,C283_=_C2268 ,C283_=_C2284 ,C283_=_C2325 ,C283_=_C2796 ,\nC283_=_C2979 ,C283_=_C3101 ,C283_=_C3152 ,C283_=_C3153 ,C283_=_C3154 ,C283_=_C3155 ,\nC283_=_C3156 ,C283_=_C3157 ,C316_=_C347 ,C316_=_C393 ,C316_=_C477 ,C316_=_C632 ,\nC316_=_C688 ,C316_=_C1453 ,C316_=_C1468 ,C316_=_C1518 ,C316_=_C1953 ,C316_=_C2278 ,\nC316_=_C2297 ,C316_=_C2805 ,C316_=_C2989 ,C316_=_C3109 ,C316_=_C3607 ,C316_=_C3615 ,\nC316_=_C3622 ,C316_=_C3886 ,C316_=_C3939 ,C316_=_C4034 ,C316_=_C4063 ,C347_=_C393 ,\nC347_=_C477 ,C347_=_C632 ,C347_=_C688 ,C347_=_C1453 ,C347_=_C1468 ,C347_=_C1518 ,\nC347_=_C1953 ,C347_=_C2278 ,C347_=_C2297 ,C347_=_C2805 ,C347_=_C2989 ,C347_=_C3109 ,\nC347_=_C3607 ,C347_=_C3615 ,C347_=_C3622 ,C347_=_C3886 ,C347_=_C3939 ,C347_=_C4034 ,\nC347_=_C4063 ,C367_=_C378 ,C367_=_C467 ,C367_=_C673 ,C367_=_C1442 ,C367_=_C1461 ,\nC367_=_C1511 ,C367_=_C1645 ,C367_=_C1942 ,C367_=_C2268 ,C367_=_C2284 ,C367_=_C2325 ,\nC367_=_C2796 ,C367_=_C2979 ,C367_=_C3101 ,C367_=_C3152 ,C367_=_C3153 ,C367_=_C3154 ,\nC367_=_C3155 ,C367_=_C3156 ,C367_=_C3157 ,C378_=_C467 ,C378_=_C673 ,C378_=_C1442 ,\nC378_=_C1461 ,C378_=_C1511 ,C378_=_C1645 ,C378_=_C1942 ,C378_=_C2268 ,C378_=_C2284 ,\nC378_=_C2325 ,C378_=_C2796 ,C378_=_C2979 ,C378_=_C3101 ,C378_=_C3152 ,C378_=_C3153 ,\nC378_=_C3154 ,C378_=_C3155 ,C378_=_C3156 ,C378_=_C3157 ,C393_=_C477 ,C393_=_C632 ,\nC393_=_C688 ,C393_=_C1453 ,C393_=_C1468 ,C393_=_C1518 ,C393_=_C1953 ,C393_=_C2278 ,\nC393_=_C2297 ,C393_=_C2805 ,C393_=_C2989 ,C393_=_C3109 ,C393_=_C3607 ,C393_=_C3615 ,\nC393_=_C3622 ,C393_=_C3886 ,C393_=_C3939 ,C393_=_C4034 ,C393_=_C4063 ,C467_=_C477 ,\nC467_=_C481 ,C467_=_C673 ,C467_=_C1442 ,C467_=_C1461 ,C467_=_C1511 ,C467_=_C1645 ,\nC467_=_C1942 ,C467_=_C2268 ,C467_=_C2284 ,C467_=_C2325 ,C467_=_C2796 ,C467_=_C2979 ,\nC467_=_C3101 ,C467_=_C3152 ,C467_=_C3153 ,C467_=_C3154 ,C467_=_C3155 ,C467_=_C3156 ,\nC467_=_C3157 ,C477_=_C481 ,C477_=_C632 ,C477_=_C688 ,C477_=_C1453 ,C477_=_C1468 ,\nC477_=_C1518 ,C477_=_C1953 ,C477_=_C2278 ,C477_=_C2297 ,C477_=_C2805 ,C477_=_C2989 ,\nC477_=_C3109 ,C477_=_C3607 ,C477_=_C3615 ,C477_=_C3622 ,C477_=_C3886 ,C477_=_C3939 ,\nC477_=_C4034 ,C477_=_C4063 ,C481_=_C1470 ,C481_=_C1520 ,C481_=_C1657 ,C481_=_C1781 ,\nC481_=_C1862 ,C481_=_C1995 ,C481_=_C2141 ,C481_=_C2562 ,C481_=_C2807 ,C481_=_C2901 ,\nC481_=_C2992 ,C481_=_C3112 ,C481_=_C3136 ,C481_=_C3448 ,C481_=_C3457 ,C481_=_C3626 ,\nC481_=_C3941 ,C481_=_C4025 ,C481_=_C4053 ,C481_=_C4056 ,C481_=_C4068 ,C481_=_C4075 ,\nC481_=_C4084 ,C481_=_C4102 ,C632_=_C688 ,C632_=_C1453 ,C632_=_C1468 ,C632_=_C1518 ,\nC632_=_C1953 ,C632_=_C2278 ,C632_=_C2297 ,C632_=_C2805 ,C632_=_C2989 ,C632_=_C3109 ,\nC632_=_C3607 ,C632_=_C3615 ,C632_=_C3622 ,C632_=_C3886 ,C632_=_C3939 ,C632_=_C4034 ,\nC632_=_C4063 ,C673_=_C674 ,C673_=_C688 ,C673_=_C1442 ,C673_=_C1461 ,C673_=_C1511 ,\nC673_=_C1645 ,C673_=_C1942 ,C673_=_C2268 ,C673_=_C2284 ,C673_=_C2325 ,C673_=_C2796 ,\nC673_=_C2979 ,C673_=_C3101 ,C673_=_C3152 ,C673_=_C3153 ,C673_=_C3154 ,C673_=_C3155 ,\nC673_=_C3156 ,C673_=_C3157 ,C674_=_C688 ,C674_=_C1115 ,C674_=_C1444 ,C674_=_C1619 ,\nC674_=_C1705 ,C674_=_C1943 ,C674_=_C2126 ,C674_=_C2271 ,C674_=_C2285 ,C674_=_C2550 ,\nC674_=_C2889 ,C674_=_C2933 ,C674_=_C3258 ,C674_=_C3259 ,C674_=_C3260 ,C674_=_C3261 ,\nC674_=_C3262 ,C674_=_C3263 ,C674_=_C3264 ,C674_=_C3265 ,C674_=_C3266 ,C674_=_C3267 ,\nC674_=_C3268 ,C674_=_C3269 ,C674_=_C3271 ,C688_=_C1453 ,C688_=_C1468 ,C688_=_C1518 ,\nC688_=_C1953 ,C688_=_C2278 ,C688_=_C2297 ,C688_=_C2805 ,C688_=_C2989 ,C688_=_C3109 ,\nC688_=_C3607 ,C688_=_C3615 ,C688_=_C3622 ,C688_=_C3886 ,C688_=_C3939 ,C688_=_C4034 ,\nC688_=_C4063 ,C1115_=_C1444 ,C1115_=_C1619 ,C1115_=_C1705 ,C1115_=_C1943 ,C1115_=_C2126 ,\nC1115_=_C2271 ,C1115_=_C2285 ,C1115_=_C2550 ,C1115_=_C2889 ,C1115_=_C2933 ,C1115_=_C3258 ,\nC1115_=_C3259 ,C1115_=_C3260 ,C1115_=_C3261 ,C1115_=_C3262 ,C1115_=_C3263 ,C1115_=_C3264 ,\nC1115_=_C3265 ,C1115_=_C3266 ,C1115_=_C3267 ,C1115_=_C3268 ,C1115_=_C3269 ,C1115_=_C3271 ,\nC1442_=_C1444 ,C1442_=_C1453 ,C1442_=_C1461 ,C1442_=_C1511 ,C1442_=_C1645 ,C1442_=_C1942 ,\nC1442_=_C2268 ,C1442_=_C2284 ,C1442_=_C2325 ,C1442_=_C2796 ,C1442_=_C2979 ,C1442_=_C3101 ,\nC1442_=_C3152 ,C1442_=_C3153 ,C1442_=_C3154 ,C1442_=_C3155 ,C1442_=_C3156 ,C1442_=_C3157 ,\nC1444_=_C1453 ,C1444_=_C1619 ,C1444_=_C1705 ,C1444_=_C1943 ,C1444_=_C2126 ,C1444_=_C2271 ,\nC1444_=_C2285 ,C1444_=_C2550 ,C1444_=_C2889 ,C1444_=_C2933 ,C1444_=_C3258 ,C1444_=_C3259 ,\nC1444_=_C3260 ,C1444_=_C3261 ,C1444_=_C3262 ,C1444_=_C3263 ,C1444_=_C3264 ,C1444_=_C3265 ,\nC1444_=_C3266 ,C1444_=_C3267 ,C1444_=_C3268 ,C1444_=_C3269 ,C1444_=_C3271 ,C1453_=_C1468 ,\nC1453_=_C1518 ,C1453_=_C1953 ,C1453_=_C2278 ,C1453_=_C2297 ,C1453_=_C2805 ,C1453_=_C2989 ,\nC1453_=_C3109 ,C1453_=_C3607 ,C1453_=_C3615 ,C1453_=_C3622 ,C1453_=_C3886 ,C1453_=_C3939 ,\nC1453_=_C4034 ,C1453_=_C4063 ,C1461_=_C1468 ,C1461_=_C1470 ,C1461_=_C1511 ,C1461_=_C1645 ,\nC1461_=_C1942 ,C1461_=_C2268 ,C1461_=_C2284 ,C1461_=_C2325 ,C1461_=_C2796 ,C1461_=_C2979 ,\nC1461_=_C3101 ,C1461_=_C3152 ,C1461_=_C3153 ,C1461_=_C3154 ,C1461_=_C3155 ,C1461_=_C3156 ,\nC1461_=_C3157 ,C1468_=_C1470 ,C1468_=_C1518 ,C1468_=_C1953 ,C1468_=_C2278 ,C1468_=_C2297 ,\nC1468_=_C2805 ,C1468_=_C2989 ,C1468_=_C3109 ,C1468_=_C3607 ,C1468_=_C3615 ,C1468_=_C3622 ,\nC1468_=_C3886 ,C1468_=_C3939 ,C1468_=_C4034 ,C1468_=_C4063 ,C1470_=_C1520 ,C1470_=_C1657 ,\nC1470_=_C1781</w:t>
      </w:r>
    </w:p>
    <w:p>
      <w:pPr>
        <w:pStyle w:val="PreformattedText"/>
        <w:bidi w:val="0"/>
        <w:spacing w:before="0" w:after="0"/>
        <w:jc w:val="left"/>
        <w:rPr/>
      </w:pPr>
      <w:r>
        <w:rPr/>
        <w:t xml:space="preserve"> </w:t>
      </w:r>
      <w:r>
        <w:rPr/>
        <w:t>,C1470_=_C1862 ,C1470_=_C1995 ,C1470_=_C2141 ,C1470_=_C2562 ,C1470_=_C2807 ,\nC1470_=_C2901 ,C1470_=_C2992 ,C1470_=_C3112 ,C1470_=_C3136 ,C1470_=_C3448 ,C1470_=_C3457 ,\nC1470_=_C3626 ,C1470_=_C3941 ,C1470_=_C4025 ,C1470_=_C4053 ,C1470_=_C4056 ,C1470_=_C4068 ,\nC1470_=_C4075 ,C1470_=_C4084 ,C1470_=_C4102 ,C1511_=_C1518 ,C1511_=_C1520 ,C1511_=_C1645 ,\nC1511_=_C1942 ,C1511_=_C2268 ,C1511_=_C2284 ,C1511_=_C2325 ,C1511_=_C2796 ,C1511_=_C2979 ,\nC1511_=_C3101 ,C1511_=_C3152 ,C1511_=_C3153 ,C1511_=_C3154 ,C1511_=_C3155 ,C1511_=_C3156 ,\nC1511_=_C3157 ,C1518_=_C1520 ,C1518_=_C1953 ,C1518_=_C2278 ,C1518_=_C2297 ,C1518_=_C2805 ,\nC1518_=_C2989 ,C1518_=_C3109 ,C1518_=_C3607 ,C1518_=_C3615 ,C1518_=_C3622 ,C1518_=_C3886 ,\nC1518_=_C3939 ,C1518_=_C4034 ,C1518_=_C4063 ,C1520_=_C1657 ,C1520_=_C1781 ,C1520_=_C1862 ,\nC1520_=_C1995 ,C1520_=_C2141 ,C1520_=_C2562 ,C1520_=_C2807 ,C1520_=_C2901 ,C1520_=_C2992 ,\nC1520_=_C3112 ,C1520_=_C3136 ,C1520_=_C3448 ,C1520_=_C3457 ,C1520_=_C3626 ,C1520_=_C3941 ,\nC1520_=_C4025 ,C1520_=_C4053 ,C1520_=_C4056 ,C1520_=_C4068 ,C1520_=_C4075 ,C1520_=_C4084 ,\nC1520_=_C4102 ,C1619_=_C1705 ,C1619_=_C1943 ,C1619_=_C2126 ,C1619_=_C2271 ,C1619_=_C2285 ,\nC1619_=_C2550 ,C1619_=_C2889 ,C1619_=_C2933 ,C1619_=_C3258 ,C1619_=_C3259 ,C1619_=_C3260 ,\nC1619_=_C3261 ,C1619_=_C3262 ,C1619_=_C3263 ,C1619_=_C3264 ,C1619_=_C3265 ,C1619_=_C3266 ,\nC1619_=_C3267 ,C1619_=_C3268 ,C1619_=_C3269 ,C1619_=_C3271 ,C1645_=_C1657 ,C1645_=_C1942 ,\nC1645_=_C2268 ,C1645_=_C2284 ,C1645_=_C2325 ,C1645_=_C2796 ,C1645_=_C2979 ,C1645_=_C3101 ,\nC1645_=_C3152 ,C1645_=_C3153 ,C1645_=_C3154 ,C1645_=_C3155 ,C1645_=_C3156 ,C1645_=_C3157 ,\nC1657_=_C1781 ,C1657_=_C1862 ,C1657_=_C1995 ,C1657_=_C2141 ,C1657_=_C2562 ,C1657_=_C2807 ,\nC1657_=_C2901 ,C1657_=_C2992 ,C1657_=_C3112 ,C1657_=_C3136 ,C1657_=_C3448 ,C1657_=_C3457 ,\nC1657_=_C3626 ,C1657_=_C3941 ,C1657_=_C4025 ,C1657_=_C4053 ,C1657_=_C4056 ,C1657_=_C4068 ,\nC1657_=_C4075 ,C1657_=_C4084 ,C1657_=_C4102 ,C1705_=_C1943 ,C1705_=_C2126 ,C1705_=_C2271 ,\nC1705_=_C2285 ,C1705_=_C2550 ,C1705_=_C2889 ,C1705_=_C2933 ,C1705_=_C3258 ,C1705_=_C3259 ,\nC1705_=_C3260 ,C1705_=_C3261 ,C1705_=_C3262 ,C1705_=_C3263 ,C1705_=_C3264 ,C1705_=_C3265 ,\nC1705_=_C3266 ,C1705_=_C3267 ,C1705_=_C3268 ,C1705_=_C3269 ,C1705_=_C3271 ,C1781_=_C1862 ,\nC1781_=_C1995 ,C1781_=_C2141 ,C1781_=_C2562 ,C1781_=_C2807 ,C1781_=_C2901 ,C1781_=_C2992 ,\nC1781_=_C3112 ,C1781_=_C3136 ,C1781_=_C3448 ,C1781_=_C3457 ,C1781_=_C3626 ,C1781_=_C3941 ,\nC1781_=_C4025 ,C1781_=_C4053 ,C1781_=_C4056 ,C1781_=_C4068 ,C1781_=_C4075 ,C1781_=_C4084 ,\nC1781_=_C4102 ,C1862_=_C1995 ,C1862_=_C2141 ,C1862_=_C2562 ,C1862_=_C2807 ,C1862_=_C2901 ,\nC1862_=_C2992 ,C1862_=_C3112 ,C1862_=_C3136 ,C1862_=_C3448 ,C1862_=_C3457 ,C1862_=_C3626 ,\nC1862_=_C3941 ,C1862_=_C4025 ,C1862_=_C4053 ,C1862_=_C4056 ,C1862_=_C4068 ,C1862_=_C4075 ,\nC1862_=_C4084 ,C1862_=_C4102 ,C1942_=_C1943 ,C1942_=_C1953 ,C1942_=_C2268 ,C1942_=_C2284 ,\nC1942_=_C2325 ,C1942_=_C2796 ,C1942_=_C2979 ,C1942_=_C3101 ,C1942_=_C3152 ,C1942_=_C3153 ,\nC1942_=_C3154 ,C1942_=_C3155 ,C1942_=_C3156 ,C1942_=_C3157 ,C1943_=_C1953 ,C1943_=_C2126 ,\nC1943_=_C2271 ,C1943_=_C2285 ,C1943_=_C2550 ,C1943_=_C2889 ,C1943_=_C2933 ,C1943_=_C3258 ,\nC1943_=_C3259 ,C1943_=_C3260 ,C1943_=_C3261 ,C1943_=_C3262 ,C1943_=_C3263 ,C1943_=_C3264 ,\nC1943_=_C3265 ,C1943_=_C3266 ,C1943_=_C3267 ,C1943_=_C3268 ,C1943_=_C3269 ,C1943_=_C3271 ,\nC1953_=_C2278 ,C1953_=_C2297 ,C1953_=_C2805 ,C1953_=_C2989 ,C1953_=_C3109 ,C1953_=_C3607 ,\nC1953_=_C3615 ,C1953_=_C3622 ,C1953_=_C3886 ,C1953_=_C3939 ,C1953_=_C4034 ,C1953_=_C4063 ,\nC1995_=_C2141 ,C1995_=_C2562 ,C1995_=_C2807 ,C1995_=_C2901 ,C1995_=_C2992 ,C1995_=_C3112 ,\nC1995_=_C3136 ,C1995_=_C3448 ,C1995_=_C3457 ,C1995_=_C3626 ,C1995_=_C3941 ,C1995_=_C4025 ,\nC1995_=_C4053 ,C1995_=_C4056 ,C1995_=_C4068 ,C1995_=_C4075 ,C1995_=_C4084 ,C1995_=_C4102 ,\nC2126_=_C2141 ,C2126_=_C2271 ,C2126_=_C2285 ,C2126_=_C2550 ,C2126_=_C2889 ,C2126_=_C2933 ,\nC2126_=_C3258 ,C2126_=_C3259 ,C2126_=_C3260 ,C2126_=_C3261 ,C2126_=_C3262 ,C2126_=_C3263 ,\nC2126_=_C3264 ,C2126_=_C3265 ,C2126_=_C3266 ,C2126_=_C3267 ,C2126_=_C3268 ,C2126_=_C3269 ,\nC2126_=_C3271 ,C2141_=_C2562 ,C2141_=_C2807 ,C2141_=_C2901 ,C2141_=_C2992 ,C2141_=_C3112 ,\nC2141_=_C3136 ,C2141_=_C3448 ,C2141_=_C3457 ,C2141_=_C3626 ,C2141_=_C3941 ,C2141_=_C4025 ,\nC2141_=_C4053 ,C2141_=_C4056 ,C2141_=_C4068 ,C2141_=_C4075 ,C2141_=_C4084 ,C2141_=_C4102 ,\nC2268_=_C2271 ,C2268_=_C2278 ,C2268_=_C2284 ,C2268_=_C2325 ,C2268_=_C2796 ,C2268_=_C2979 ,\nC2268_=_C3101 ,C2268_=_C3152 ,C2268_=_C3153 ,C2268_=_C3154 ,C2268_=_C3155 ,C2268_=_C3156 ,\nC2268_=_C3157 ,C2271_=_C2278 ,C2271_=_C2285 ,C2271_=_C2550 ,C2271_=_C2889 ,C2271_=_C2933 ,\nC2271_=_C3258 ,C2271_=_C3259 ,C2271_=_C3260 ,C2271_=_C3261 ,C2271_=_C3262 ,C2271_=_C3263 ,\nC2271_=_C3264 ,C2271_=_C3265 ,C2271_=_C3266 ,C2271_=_C3267 ,C2271_=_C3268 ,C2271_=_C3269 ,\nC2271_=_C3271 ,C2278_=_C2297 ,C2278_=_C2805 ,C2278_=_C2989 ,C2278_=_C3109 ,C2278_=_C3607 ,\nC2278_=_C3615 ,C2278_=_C3622 ,C2278_=_C3886 ,C2278_=_C3939 ,C2278_=_C4034 ,C2278_=_C4063 ,\nC2284_=_C2285 ,C2284_=_C2297 ,C2284_=_C2325 ,C2284_=_C2796 ,C2284_=_C2979 ,C2284_=_C3101 ,\nC2284_=_C3152 ,C2284_=_C3153 ,C2284_=_C3154 ,C2284_=_C3155 ,C2284_=_C3156 ,C2284_=_C3157 ,\nC2285_=_C2297 ,C2285_=_C2550 ,C2285_=_C2889 ,C2285_=_C2933 ,C2285_=_C3258 ,C2285_=_C3259 ,\nC2285_=_C3260 ,C2285_=_C3261 ,C2285_=_C3262 ,C2285_=_C3263 ,C2285_=_C3264 ,C2285_=_C3265 ,\nC2285_=_C3266 ,C2285_=_C3267 ,C2285_=_C3268 ,C2285_=_C3269 ,C2285_=_C3271 ,C2297_=_C2805 ,\nC2297_=_C2989 ,C2297_=_C3109 ,C2297_=_C3607 ,C2297_=_C3615 ,C2297_=_C3622 ,C2297_=_C3886 ,\nC2297_=_C3939 ,C2297_=_C4034 ,C2297_=_C4063 ,C2325_=_C2796 ,C2325_=_C2979 ,C2325_=_C3101 ,\nC2325_=_C3152 ,C2325_=_C3153 ,C2325_=_C3154 ,C2325_=_C3155 ,C2325_=_C3156 ,C2325_=_C3157 ,\nC2550_=_C2562 ,C2550_=_C2889 ,C2550_=_C2933 ,C2550_=_C3258 ,C2550_=_C3259 ,C2550_=_C3260 ,\nC2550_=_C3261 ,C2550_=_C3262 ,C2550_=_C3263 ,C2550_=_C3264 ,C2550_=_C3265 ,C2550_=_C3266 ,\nC2550_=_C3267 ,C2550_=_C3268 ,C2550_=_C3269 ,C2550_=_C3271 ,C2562_=_C2807 ,C2562_=_C2901 ,\nC2562_=_C2992 ,C2562_=_C3112 ,C2562_=_C3136 ,C2562_=_C3448 ,C2562_=_C3457 ,C2562_=_C3626 ,\nC2562_=_C3941 ,C2562_=_C4025 ,C2562_=_C4053 ,C2562_=_C4056 ,C2562_=_C4068 ,C2562_=_C4075 ,\nC2562_=_C4084 ,C2562_=_C4102 ,C2796_=_C2805 ,C2796_=_C2807 ,C2796_=_C2979 ,C2796_=_C3101 ,\nC2796_=_C3152 ,C2796_=_C3153 ,C2796_=_C3154 ,C2796_=_C3155 ,C2796_=_C3156 ,C2796_=_C3157 ,\nC2805_=_C2807 ,C2805_=_C2989 ,C2805_=_C3109 ,C2805_=_C3607 ,C2805_=_C3615 ,C2805_=_C3622 ,\nC2805_=_C3886 ,C2805_=_C3939 ,C2805_=_C4034 ,C2805_=_C4063 ,C2807_=_C2901 ,C2807_=_C2992 ,\nC2807_=_C3112 ,C2807_=_C3136 ,C2807_=_C3448 ,C2807_=_C3457 ,C2807_=_C3626 ,C2807_=_C3941 ,\nC2807_=_C4025 ,C2807_=_C4053 ,C2807_=_C4056 ,C2807_=_C4068 ,C2807_=_C4075 ,C2807_=_C4084 ,\nC2807_=_C4102 ,C2889_=_C2901 ,C2889_=_C2933 ,C2889_=_C3258 ,C2889_=_C3259 ,C2889_=_C3260 ,\nC2889_=_C3261 ,C2889_=_C3262 ,C2889_=_C3263 ,C2889_=_C3264 ,C2889_=_C3265 ,C2889_=_C3266 ,\nC2889_=_C3267 ,C2889_=_C3268 ,C2889_=_C3269 ,C2889_=_C3271 ,C2901_=_C2992 ,C2901_=_C3112 ,\nC2901_=_C3136 ,C2901_=_C3448 ,C2901_=_C3457 ,C2901_=_C3626 ,C2901_=_C3941 ,C2901_=_C4025 ,\nC2901_=_C4053 ,C2901_=_C4056 ,C2901_=_C4068 ,C2901_=_C4075 ,C2901_=_C4084 ,C2901_=_C4102 ,\nC2933_=_C3258 ,C2933_=_C3259 ,C2933_=_C3260 ,C2933_=_C3261 ,C2933_=_C3262 ,C2933_=_C3263 ,\nC2933_=_C3264 ,C2933_=_C3265 ,C2933_=_C3266 ,C2933_=_C3267 ,C2933_=_C3268 ,C2933_=_C3269 ,\nC2933_=_C3271 ,C2979_=_C2989 ,C2979_=_C2992 ,C2979_=_C3101 ,C2979_=_C3152 ,C2979_=_C3153 ,\nC2979_=_C3154 ,C2979_=_C3155 ,C2979_=_C3156 ,C2979_=_C3157 ,C2989_=_C2992 ,C2989_=_C3109 ,\nC2989_=_C3607 ,C2989_=_C3615 ,C2989_=_C3622 ,C2989_=_C3886 ,C2989_=_C3939 ,C2989_=_C4034 ,\nC2989_=_C4063 ,C2992_=_C3112 ,C2992_=_C3136 ,C2992_=_C3448 ,C2992_=_C3457 ,C2992_=_C3626 ,\nC2992_=_C3941 ,C2992_=_C4025 ,C2992_=_C4053 ,C2992_=_C4056 ,C2992_=_C4068 ,C2992_=_C4075 ,\nC2992_=_C4084 ,C2992_=_C4102 ,C3101_=_C3109 ,C3101_=_C3112 ,C3101_=_C3152 ,C3101_=_C3153 ,\nC3101_=_C3154 ,C3101_=_C3155 ,C3101_=_C3156 ,C3101_=_C3157 ,C3109_=_C3112 ,C3109_=_C3607 ,\nC3109_=_C3615 ,C3109_=_C3622 ,C3109_=_C3886 ,C3109_=_C3939 ,C3109_=_C4034 ,C3109_=_C4063 ,\nC3112_=_C3136 ,C3112_=_C3448 ,C3112_=_C3457 ,C3112_=_C3626 ,C3112_=_C3941 ,C3112_=_C4025 ,\nC3112_=_C4053 ,C3112_=_C4056 ,C3112_=_C4068 ,C3112_=_C4075 ,C3112_=_C4084 ,C3112_=_C4102 ,\nC3136_=_C3448 ,C3136_=_C3457 ,C3136_=_C3626 ,C3136_=_C3941 ,C3136_=_C4025 ,C3136_=_C4053 ,\nC3136_=_C4056 ,C3136_=_C4068 ,C3136_=_C4075 ,C3136_=_C4084 ,C3136_=_C4102 ,C3152_=_C3153 ,\nC3152_=_C3154 ,C3152_=_C3155 ,C3152_=_C3156 ,C3152_=_C3157 ,C3152_=_C3262 ,C3152_=_C3607 ,\nC3153_=_C3154 ,C3153_=_C3155 ,C3153_=_C3156 ,C3153_=_C3157 ,C3153_=_C3263 ,C3153_=_C3615 ,\nC3154_=_C3155 ,C3154_=_C3156 ,C3154_=_C3157 ,C3154_=_C3622 ,C3154_=_C3626 ,C3155_=_C3156 ,\nC3155_=_C3157 ,C3155_=_C3939 ,C3155_=_C3941 ,C3156_=_C3157 ,C3156_=_C3266 ,C3157_=_C3267 ,\nC3157_=_C4034 ,C3258_=_C3259 ,C3258_=_C3260 ,C3258_=_C3261 ,C3258_=_C3262 ,C3258_=_C3263 ,\nC3258_=_C3264 ,C3258_=_C3265 ,C3258_=_C3266 ,C3258_=_C3267 ,C3258_=_C3268 ,C3258_=_C3269 ,\nC3258_=_C3271 ,C3259_=_C3260 ,C3259_=_C3261 ,C3259_=_C3262 ,C3259_=_C3263 ,C3259_=_C3264 ,\nC3259_=_C3265 ,C3259_=_C3266 ,C3259_=_C3267 ,C3259_=_C3268 ,C3259_=_C3269 ,C3259_=_C3271 ,\nC3260_=_C3261 ,C3260_=_C3262 ,C3260_=_C3263 ,C3260_=_C3264 ,C3260_=_C3265 ,C3260_=_C3266 ,\nC3260_=_C3267 ,C3260_=_C3268 ,C3260_=_C3269 ,C3260_=_C3271 ,C3261_=_C3262 ,C3261_=_C3263 ,\nC3261_=_C3264 ,C3261_=_C3265 ,C3261_=_C3266 ,C3261_=_C3267 ,C3261_=_C3268 ,C3261_=_C3269 ,\nC3261_=_C3271 ,C3261_=_C3457 ,C3262_=_C3263 ,C3262_=_C3264 ,C3262_=_C3265 ,C3262_=_C3266 ,\nC3262_=_C3267 ,C3262_=_C3268 ,C3262_=_C3269 ,C3262_=_C3271 ,C3262_=_C3607 ,C3263_=_C3264 ,\nC3263_=_C3265 ,C3263_=_C3266 ,C3263_=_C3267 ,C3263_=_C3268 ,C3263_=_C3269 ,C3263_=_C3271 ,\nC3263_=_C3615 ,C3264_=_C3265 ,C3264_=_C3266 ,C3264_=_C3267 ,C3264_=_C3268</w:t>
      </w:r>
    </w:p>
    <w:p>
      <w:pPr>
        <w:pStyle w:val="PreformattedText"/>
        <w:bidi w:val="0"/>
        <w:spacing w:before="0" w:after="0"/>
        <w:jc w:val="left"/>
        <w:rPr/>
      </w:pPr>
      <w:r>
        <w:rPr/>
        <w:t xml:space="preserve"> </w:t>
      </w:r>
      <w:r>
        <w:rPr/>
        <w:t>,C3264_=_C3269 ,\nC3264_=_C3271 ,C3265_=_C3266 ,C3265_=_C3267 ,C3265_=_C3268 ,C3265_=_C3269 ,C3265_=_C3271 ,\nC3265_=_C4025 ,C3266_=_C3267 ,C3266_=_C3268 ,C3266_=_C3269 ,C3266_=_C3271 ,C3267_=_C3268 ,\nC3267_=_C3269 ,C3267_=_C3271 ,C3267_=_C4034 ,C3268_=_C3269 ,C3268_=_C3271 ,C3268_=_C4053 ,\nC3269_=_C3271 ,C3269_=_C4056 ,C3271_=_C4068 ,C3448_=_C3457 ,C3448_=_C3626 ,C3448_=_C3941 ,\nC3448_=_C4025 ,C3448_=_C4053 ,C3448_=_C4056 ,C3448_=_C4068 ,C3448_=_C4075 ,C3448_=_C4084 ,\nC3448_=_C4102 ,C3457_=_C3626 ,C3457_=_C3941 ,C3457_=_C4025 ,C3457_=_C4053 ,C3457_=_C4056 ,\nC3457_=_C4068 ,C3457_=_C4075 ,C3457_=_C4084 ,C3457_=_C4102 ,C3607_=_C3615 ,C3607_=_C3622 ,\nC3607_=_C3886 ,C3607_=_C3939 ,C3607_=_C4034 ,C3607_=_C4063 ,C3615_=_C3622 ,C3615_=_C3886 ,\nC3615_=_C3939 ,C3615_=_C4034 ,C3615_=_C4063 ,C3622_=_C3626 ,C3622_=_C3886 ,C3622_=_C3939 ,\nC3622_=_C4034 ,C3622_=_C4063 ,C3626_=_C3941 ,C3626_=_C4025 ,C3626_=_C4053 ,C3626_=_C4056 ,\nC3626_=_C4068 ,C3626_=_C4075 ,C3626_=_C4084 ,C3626_=_C4102 ,C3886_=_C3939 ,C3886_=_C4034 ,\nC3886_=_C4063 ,C3939_=_C3941 ,C3939_=_C4034 ,C3939_=_C4063 ,C3941_=_C4025 ,C3941_=_C4053 ,\nC3941_=_C4056 ,C3941_=_C4068 ,C3941_=_C4075 ,C3941_=_C4084 ,C3941_=_C4102 ,C4025_=_C4053 ,\nC4025_=_C4056 ,C4025_=_C4068 ,C4025_=_C4075 ,C4025_=_C4084 ,C4025_=_C4102 ,C4034_=_C4063 ,\nC4053_=_C4056 ,C4053_=_C4068 ,C4053_=_C4075 ,C4053_=_C4084 ,C4053_=_C4102 ,C4056_=_C4068 ,\nC4056_=_C4075 ,C4056_=_C4084 ,C4056_=_C4102 ,C4068_=_C4075 ,C4068_=_C4084 ,C4068_=_C4102 ,\nC4075_=_C4084 ,C4075_=_C4102 ,C4084_=_C4102 ,"];110[shape=box, label="id:110 level: 5\n108: C41 C173 C235 C266 C295 \nC363 C388 C429 C456 C457 C466 \nC469 C498 C745 C757 C760 C780 \nC803 C979 C1005 C1018 C1183 C1232 \nC1431 C1441 C1455 C1456 C1457 C1458 \nC1459 C1461 C1462 C1463 C1464 C1465 \nC1466 C1467 C1468 C1469 C1470 C1486 \nC1497 C1498 C1499 C1500 C1501 C1502 \nC1503 C1504 C1505 C1506 C1507 C1508 \nC1509 C1510 C1511 C1512 C1514 C1515 \nC1516 C1517 C1518 C1519 C1520 C1927 \nC2029 C2083 C2088 C2130 C2189 C2251 \nC2289 C2346 C2366 C2426 C2795 C2800 \nC2870 C2949 C2954 C2978 C2982 C2993 \nC3101 C3102 C3103 C3104 C3105 C3106 \nC3107 C3108 C3109 C3110 C3111 C3112 \nC3126 C3154 C3406 C3438 C3618 C3619 \nC3620 C3621 C3622 C3623 C3624 C3625 \nC3626 \n1570: C41_=_C173( C41 C173 ) C41_=_C235( C41 C235 ) C41_=_C266( C41 C266 ) C41_=_C295( C41 C295 ) C41_=_C363( C41 C363 ) \nC41_=_C388( C41 C388 ) C41_=_C429( C41 C429 ) C41_=_C456( C41 C456 ) C41_=_C803( C41 C803 ) C41_=_C1183( C41 C1183 ) C41_=_C1232( C41 C1232 ) \nC41_=_C1431( C41 C1431 ) C41_=_C1455( C41 C1455 ) C41_=_C1456( C41 C1456 ) C41_=_C1457( C41 C1457 ) C41_=_C1458( C41 C1458 ) C41_=_C1459( C41 C1459 ) \nC41_=_C1461( C41 C1461 ) C41_=_C1462( C41 C1462 ) C41_=_C1463( C41 C1463 ) C41_=_C1464( C41 C1464 ) C41_=_C1465( C41 C1465 ) C41_=_C1466( C41 C1466 ) \nC41_=_C1467( C41 C1467 ) C41_=_C1468( C41 C1468 ) C41_=_C1469( C41 C1469 ) C41_=_C1470( C41 C1470 ) C173_=_C235( C173 C235 ) C173_=_C266( C173 C266 ) \nC173_=_C295( C173 C295 ) C173_=_C363( C173 C363 ) C173_=_C388( C173 C388 ) C173_=_C429( C173 C429 ) C173_=_C456( C173 C456 ) C173_=_C803( C173 C803 ) \nC173_=_C1183( C173 C1183 ) C173_=_C1232( C173 C1232 ) C173_=_C1431( C173 C1431 ) C173_=_C1455( C173 C1455 ) C173_=_C1456( C173 C1456 ) C173_=_C1457( C173 C1457 ) \nC173_=_C1458( C173 C1458 ) C173_=_C1459( C173 C1459 ) C173_=_C1461( C173 C1461 ) C173_=_C1462( C173 C1462 ) C173_=_C1463( C173 C1463 ) C173_=_C1464( C173 C1464 ) \nC173_=_C1465( C173 C1465 ) C173_=_C1466( C173 C1466 ) C173_=_C1467( C173 C1467 ) C173_=_C1468( C173 C1468 ) C173_=_C1469( C173 C1469 ) C173_=_C1470( C173 C1470 ) \nC235_=_C266( C235 C266 ) C235_=_C295( C235 C295 ) C235_=_C363( C235 C363 ) C235_=_C388( C235 C388 ) C235_=_C429( C235 C429 ) C235_=_C456( C235 C456 ) \nC235_=_C803( C235 C803 ) C235_=_C1183( C235 C1183 ) C235_=_C1232( C235 C1232 ) C235_=_C1431( C235 C1431 ) C235_=_C1455( C235 C1455 ) C235_=_C1456( C235 C1456 ) \nC235_=_C1457( C235 C1457 ) C235_=_C1458( C235 C1458 ) C235_=_C1459( C235 C1459 ) C235_=_C1461( C235 C1461 ) C235_=_C1462( C235 C1462 ) C235_=_C1463( C235 C1463 ) \nC235_=_C1464( C235 C1464 ) C235_=_C1465( C235 C1465 ) C235_=_C1466( C235 C1466 ) C235_=_C1467( C235 C1467 ) C235_=_C1468( C235 C1468 ) C235_=_C1469( C235 C1469 ) \nC235_=_C1470( C235 C1470 ) C266_=_C295( C266 C295 ) C266_=_C363( C266 C363 ) C266_=_C388( C266 C388 ) C266_=_C429( C266 C429 ) C266_=_C456( C266 C456 ) \nC266_=_C803( C266 C803 ) C266_=_C1183( C266 C1183 ) C266_=_C1232( C266 C1232 ) C266_=_C1431( C266 C1431 ) C266_=_C1455( C266 C1455 ) C266_=_C1456( C266 C1456 ) \nC266_=_C1457( C266 C1457 ) C266_=_C1458( C266 C1458 ) C266_=_C1459( C266 C1459 ) C266_=_C1461( C266 C1461 ) C266_=_C1462( C266 C1462 ) C266_=_C1463( C266 C1463 ) \nC266_=_C1464( C266 C1464 ) C266_=_C1465( C266 C1465 ) C266_=_C1466( C266 C1466 ) C266_=_C1467( C266 C1467 ) C266_=_C1468( C266 C1468 ) C266_=_C1469( C266 C1469 ) \nC266_=_C1470( C266 C1470 ) C295_=_C363( C295 C363 ) C295_=_C388( C295 C388 ) C295_=_C429( C295 C429 ) C295_=_C456( C295 C456 ) C295_=_C803( C295 C803 ) \nC295_=_C1183( C295 C1183 ) C295_=_C1232( C295 C1232 ) C295_=_C1431( C295 C1431 ) C295_=_C1455( C295 C1455 ) C295_=_C1456( C295 C1456 ) C295_=_C1457( C295 C1457 ) \nC295_=_C1458( C295 C1458 ) C295_=_C1459( C295 C1459 ) C295_=_C1461( C295 C1461 ) C295_=_C1462( C295 C1462 ) C295_=_C1463( C295 C1463 ) C295_=_C1464( C295 C1464 ) \nC295_=_C1465( C295 C1465 ) C295_=_C1466( C295 C1466 ) C295_=_C1467( C295 C1467 ) C295_=_C1468( C295 C1468 ) C295_=_C1469( C295 C1469 ) C295_=_C1470( C295 C1470 ) \nC363_=_C388( C363 C388 ) C363_=_C429( C363 C429 ) C363_=_C456( C363 C456 ) C363_=_C803( C363 C803 ) C363_=_C1183( C363 C1183 ) C363_=_C1232( C363 C1232 ) \nC363_=_C1431( C363 C1431 ) C363_=_C1455( C363 C1455 ) C363_=_C1456( C363 C1456 ) C363_=_C1457( C363 C1457 ) C363_=_C1458( C363 C1458 ) C363_=_C1459( C363 C1459 ) \nC363_=_C1461( C363 C1461 ) C363_=_C1462( C363 C1462 ) C363_=_C1463( C363 C1463 ) C363_=_C1464( C363 C1464 ) C363_=_C1465( C363 C1465 ) C363_=_C1466( C363 C1466 ) \nC363_=_C1467( C363 C1467 ) C363_=_C1468( C363 C1468 ) C363_=_C1469( C363 C1469 ) C363_=_C1470( C363 C1470 ) C388_=_C429( C388 C429 ) C388_=_C456( C388 C456 ) \nC388_=_C803( C388 C803 ) C388_=_C1183( C388 C1183 ) C388_=_C1232( C388 C1232 ) C388_=_C1431( C388 C1431 ) C388_=_C1455( C388 C1455 ) C388_=_C1456( C388 C1456 ) \nC388_=_C1457( C388 C1457 ) C388_=_C1458( C388 C1458 ) C388_=_C1459( C388 C1459 ) C388_=_C1461( C388 C1461 ) C388_=_C1462( C388 C1462 ) C388_=_C1463( C388 C1463 ) \nC388_=_C1464( C388 C1464 ) C388_=_C1465( C388 C1465 ) C388_=_C1466( C388 C1466 ) C388_=_C1467( C388 C1467 ) C388_=_C1468( C388 C1468 ) C388_=_C1469( C388 C1469 ) \nC388_=_C1470( C388 C1470 ) C429_=_C456( C429 C456 ) C429_=_C803( C429 C803 ) C429_=_C1183( C429 C1183 ) C429_=_C1232( C429 C1232 ) C429_=_C1431( C429 C1431 ) \nC429_=_C1455( C429 C1455 ) C429_=_C1456( C429 C1456 ) C429_=_C1457( C429 C1457 ) C429_=_C1458( C429 C1458 ) C429_=_C1459( C429 C1459 ) C429_=_C1461( C429 C1461 ) \nC429_=_C1462( C429 C1462 ) C429_=_C1463( C429 C1463 ) C429_=_C1464( C429 C1464 ) C429_=_C1465( C429 C1465 ) C429_=_C1466( C429 C1466 ) C429_=_C1467( C429 C1467 ) \nC429_=_C1468( C429 C1468 ) C429_=_C1469( C429 C1469 ) C429_=_C1470( C429 C1470 ) C456_=_C457( C456 C457 ) C456_=_C466( C456 C466 ) C456_=_C469( C456 C469 ) \nC456_=_C803( C456 C803 ) C456_=_C1183( C456 C1183 ) C456_=_C1232( C456 C1232 ) C456_=_C1431( C456 C1431 ) C456_=_C1455( C456 C1455 ) C456_=_C1456( C456 C1456 ) \nC456_=_C1457( C456 C1457 ) C456_=_C1458( C456 C1458 ) C456_=_C1459( C456 C1459 ) C456_=_C1461( C456 C1461 ) C456_=_C1462( C456 C1462 ) C456_=_C1463( C456 C1463 ) \nC456_=_C1464( C456 C1464 ) C456_=_C1465( C456 C1465 ) C456_=_C1466( C456 C1466 ) C456_=_C1467( C456 C1467 ) C456_=_C1468( C456 C1468 ) C456_=_C1469( C456 C1469 ) \nC456_=_C1470( C456 C1470 ) C457_=_C466( C457 C466 ) C457_=_C469( C457 C469 ) C457_=_C745( C457 C745 ) C457_=_C979( C457 C979 ) C457_=_C1005( C457 C1005 ) \nC457_=_C1455( C457 C1455 ) C457_=_C1497( C457 C1497 ) C457_=_C1498( C457 C1498 ) C457_=_C1499( C457 C1499 ) C457_=_C1500( C457 C1500 ) C457_=_C1501( C457 C1501 ) \nC457_=_C1502( C457 C1502 ) C457_=_C1503( C457 C1503 ) C457_=_C1504( C457 C1504 ) C457_=_C1505( C457 C1505 ) C457_=_C1506( C457 C1506 ) C457_=_C1507( C457 C1507 ) \nC457_=_C1508( C457 C1508 ) C457_=_C1509( C457 C1509 ) C457_=_C1510( C457 C1510 ) C457_=_C1511( C457 C1511 ) C457_=_C1512( C457 C1512 ) C457_=_C1514( C457 C1514 ) \nC457_=_C1515( C457 C1515 ) C457_=_C1516( C457 C1516 ) C457_=_C1517( C457 C1517 ) C457_=_C1518( C457 C1518 ) C457_=_C1519( C457 C1519 ) C457_=_C1520( C457 C1520 ) \nC466_=_C469( C466 C469 ) C466_=_C757( C466 C757 ) C466_=_C780( C466 C780 ) C466_=_C1018( C466 C1018 ) C466_=_C1441( C466 C1441 ) C466_=_C1508( C466 C1508 ) \nC466_=_C2083( C466 C2083 ) C466_=_C2189( C466 C2189 ) C466_=_C2251( C466 C2251 ) C466_=_C2346( C466 C2346 ) C466_=_C2366( C466 C2366 ) C466_=_C2795( C466 C2795 ) \nC466_=_C2870( C466 C2870 ) C466_=_C2949( C466 C2949 ) C466_=_C2978( C466 C2978 ) C466_=_C2993( C466 C2993 ) C466_=_C3101( C466 C3101 ) C466_=_C3102( C466 C3102 ) \nC466_=_C3103( C466 C3103 ) C466_=_C3104( C466 C3104 ) C466_=_C3105( C466 C3105 ) C466_=_C3106( C466 C3106 ) C466_=_C3107( C466 C3107 ) C466_=_C3108( C466 C3108 ) \nC466_=_C3109( C466 C3109 ) C466_=_C3110( C466 C3110 ) C466_=_C3111( C466 C3111 ) C466_=_C3112( C466 C3112 ) C469_=_C498( C469 C498 ) C469_=_C760( C469 C760 ) \nC469_=_C1464( C469 C1464 ) C469_=_C1486( C469 C1486 ) C469_=_C1927( C469 C1927 ) C469_=_C2029( C469 C2029 ) C469_=_C2088( C469 C2088 ) C469_=_C2130( C469 C2130 ) \nC469_=_C2289( C469 C2289 ) C469_=_C2426( C469 C2426 ) C469_=_C2800( C469 C2800 ) C469_=_C2954( C469 C2954 ) C469_=_C2982( C469 C2982 ) C469_=_C3104( C469 C3104 ) \nC469_=_C3126( C469 C3126 ) C469_=_C3154( C469 C3154 ) C469_=_C3406( C469 C3406 ) C469_=_C3438( C469 C3438 ) C469_=_C3618( C469 C3618</w:t>
      </w:r>
    </w:p>
    <w:p>
      <w:pPr>
        <w:pStyle w:val="PreformattedText"/>
        <w:bidi w:val="0"/>
        <w:spacing w:before="0" w:after="0"/>
        <w:jc w:val="left"/>
        <w:rPr/>
      </w:pPr>
      <w:r>
        <w:rPr/>
        <w:t xml:space="preserve"> </w:t>
      </w:r>
      <w:r>
        <w:rPr/>
        <w:t>) C469_=_C3619( C469 C3619 ) \nC469_=_C3620( C469 C3620 ) C469_=_C3621( C469 C3621 ) C469_=_C3622( C469 C3622 ) C469_=_C3623( C469 C3623 ) C469_=_C3624( C469 C3624 ) C469_=_C3625( C469 C3625 ) \nC469_=_C3626( C469 C3626 ) C498_=_C760( C498 C760 ) C498_=_C1464( C498 C1464 ) C498_=_C1486( C498 C1486 ) C498_=_C1927( C498 C1927 ) C498_=_C2029( C498 C2029 ) \nC498_=_C2088( C498 C2088 ) C498_=_C2130( C498 C2130 ) C498_=_C2289( C498 C2289 ) C498_=_C2426( C498 C2426 ) C498_=_C2800( C498 C2800 ) C498_=_C2954( C498 C2954 ) \nC498_=_C2982( C498 C2982 ) C498_=_C3104( C498 C3104 ) C498_=_C3126( C498 C3126 ) C498_=_C3154( C498 C3154 ) C498_=_C3406( C498 C3406 ) C498_=_C3438( C498 C3438 ) \nC498_=_C3618( C498 C3618 ) C498_=_C3619( C498 C3619 ) C498_=_C3620( C498 C3620 ) C498_=_C3621( C498 C3621 ) C498_=_C3622( C498 C3622 ) C498_=_C3623( C498 C3623 ) \nC498_=_C3624( C498 C3624 ) C498_=_C3625( C498 C3625 ) C498_=_C3626( C498 C3626 ) C745_=_C757( C745 C757 ) C745_=_C760( C745 C760 ) C745_=_C979( C745 C979 ) \nC745_=_C1005( C745 C1005 ) C745_=_C1455( C745 C1455 ) C745_=_C1497( C745 C1497 ) C745_=_C1498( C745 C1498 ) C745_=_C1499( C745 C1499 ) C745_=_C1500( C745 C1500 ) \nC745_=_C1501( C745 C1501 ) C745_=_C1502( C745 C1502 ) C745_=_C1503( C745 C1503 ) C745_=_C1504( C745 C1504 ) C745_=_C1505( C745 C1505 ) C745_=_C1506( C745 C1506 ) \nC745_=_C1507( C745 C1507 ) C745_=_C1508( C745 C1508 ) C745_=_C1509( C745 C1509 ) C745_=_C1510( C745 C1510 ) C745_=_C1511( C745 C1511 ) C745_=_C1512( C745 C1512 ) \nC745_=_C1514( C745 C1514 ) C745_=_C1515( C745 C1515 ) C745_=_C1516( C745 C1516 ) C745_=_C1517( C745 C1517 ) C745_=_C1518( C745 C1518 ) C745_=_C1519( C745 C1519 ) \nC745_=_C1520( C745 C1520 ) C757_=_C760( C757 C760 ) C757_=_C780( C757 C780 ) C757_=_C1018( C757 C1018 ) C757_=_C1441( C757 C1441 ) C757_=_C1508( C757 C1508 ) \nC757_=_C2083( C757 C2083 ) C757_=_C2189( C757 C2189 ) C757_=_C2251( C757 C2251 ) C757_=_C2346( C757 C2346 ) C757_=_C2366( C757 C2366 ) C757_=_C2795( C757 C2795 ) \nC757_=_C2870( C757 C2870 ) C757_=_C2949( C757 C2949 ) C757_=_C2978( C757 C2978 ) C757_=_C2993( C757 C2993 ) C757_=_C3101( C757 C3101 ) C757_=_C3102( C757 C3102 ) \nC757_=_C3103( C757 C3103 ) C757_=_C3104( C757 C3104 ) C757_=_C3105( C757 C3105 ) C757_=_C3106( C757 C3106 ) C757_=_C3107( C757 C3107 ) C757_=_C3108( C757 C3108 ) \nC757_=_C3109( C757 C3109 ) C757_=_C3110( C757 C3110 ) C757_=_C3111( C757 C3111 ) C757_=_C3112( C757 C3112 ) C760_=_C1464( C760 C1464 ) C760_=_C1486( C760 C1486 ) \nC760_=_C1927( C760 C1927 ) C760_=_C2029( C760 C2029 ) C760_=_C2088( C760 C2088 ) C760_=_C2130( C760 C2130 ) C760_=_C2289( C760 C2289 ) C760_=_C2426( C760 C2426 ) \nC760_=_C2800( C760 C2800 ) C760_=_C2954( C760 C2954 ) C760_=_C2982( C760 C2982 ) C760_=_C3104( C760 C3104 ) C760_=_C3126( C760 C3126 ) C760_=_C3154( C760 C3154 ) \nC760_=_C3406( C760 C3406 ) C760_=_C3438( C760 C3438 ) C760_=_C3618( C760 C3618 ) C760_=_C3619( C760 C3619 ) C760_=_C3620( C760 C3620 ) C760_=_C3621( C760 C3621 ) \nC760_=_C3622( C760 C3622 ) C760_=_C3623( C760 C3623 ) C760_=_C3624( C760 C3624 ) C760_=_C3625( C760 C3625 ) C760_=_C3626( C760 C3626 ) C780_=_C1018( C780 C1018 ) \nC780_=_C1441( C780 C1441 ) C780_=_C1508( C780 C1508 ) C780_=_C2083( C780 C2083 ) C780_=_C2189( C780 C2189 ) C780_=_C2251( C780 C2251 ) C780_=_C2346( C780 C2346 ) \nC780_=_C2366( C780 C2366 ) C780_=_C2795( C780 C2795 ) C780_=_C2870( C780 C2870 ) C780_=_C2949( C780 C2949 ) C780_=_C2978( C780 C2978 ) C780_=_C2993( C780 C2993 ) \nC780_=_C3101( C780 C3101 ) C780_=_C3102( C780 C3102 ) C780_=_C3103( C780 C3103 ) C780_=_C3104( C780 C3104 ) C780_=_C3105( C780 C3105 ) C780_=_C3106( C780 C3106 ) \nC780_=_C3107( C780 C3107 ) C780_=_C3108( C780 C3108 ) C780_=_C3109( C780 C3109 ) C780_=_C3110( C780 C3110 ) C780_=_C3111( C780 C3111 ) C780_=_C3112( C780 C3112 ) \nC803_=_C1183( C803 C1183 ) C803_=_C1232( C803 C1232 ) C803_=_C1431( C803 C1431 ) C803_=_C1455( C803 C1455 ) C803_=_C1456( C803 C1456 ) C803_=_C1457( C803 C1457 ) \nC803_=_C1458( C803 C1458 ) C803_=_C1459( C803 C1459 ) C803_=_C1461( C803 C1461 ) C803_=_C1462( C803 C1462 ) C803_=_C1463( C803 C1463 ) C803_=_C1464( C803 C1464 ) \nC803_=_C1465( C803 C1465 ) C803_=_C1466( C803 C1466 ) C803_=_C1467( C803 C1467 ) C803_=_C1468( C803 C1468 ) C803_=_C1469( C803 C1469 ) C803_=_C1470( C803 C1470 ) \nC979_=_C1005( C979 C1005 ) C979_=_C1455( C979 C1455 ) C979_=_C1497( C979 C1497 ) C979_=_C1498( C979 C1498 ) C979_=_C1499( C979 C1499 ) C979_=_C1500( C979 C1500 ) \nC979_=_C1501( C979 C1501 ) C979_=_C1502( C979 C1502 ) C979_=_C1503( C979 C1503 ) C979_=_C1504( C979 C1504 ) C979_=_C1505( C979 C1505 ) C979_=_C1506( C979 C1506 ) \nC979_=_C1507( C979 C1507 ) C979_=_C1508( C979 C1508 ) C979_=_C1509( C979 C1509 ) C979_=_C1510( C979 C1510 ) C979_=_C1511( C979 C1511 ) C979_=_C1512( C979 C1512 ) \nC979_=_C1514( C979 C1514 ) C979_=_C1515( C979 C1515 ) C979_=_C1516( C979 C1516 ) C979_=_C1517( C979 C1517 ) C979_=_C1518( C979 C1518 ) C979_=_C1519( C979 C1519 ) \nC979_=_C1520( C979 C1520 ) C1005_=_C1018( C1005 C1018 ) C1005_=_C1455( C1005 C1455 ) C1005_=_C1497( C1005 C1497 ) C1005_=_C1498( C1005 C1498 ) C1005_=_C1499( C1005 C1499 ) \nC1005_=_C1500( C1005 C1500 ) C1005_=_C1501( C1005 C1501 ) C1005_=_C1502( C1005 C1502 ) C1005_=_C1503( C1005 C1503 ) C1005_=_C1504( C1005 C1504 ) C1005_=_C1505( C1005 C1505 ) \nC1005_=_C1506( C1005 C1506 ) C1005_=_C1507( C1005 C1507 ) C1005_=_C1508( C1005 C1508 ) C1005_=_C1509( C1005 C1509 ) C1005_=_C1510( C1005 C1510 ) C1005_=_C1511( C1005 C1511 ) \nC1005_=_C1512( C1005 C1512 ) C1005_=_C1514( C1005 C1514 ) C1005_=_C1515( C1005 C1515 ) C1005_=_C1516( C1005 C1516 ) C1005_=_C1517( C1005 C1517 ) C1005_=_C1518( C1005 C1518 ) \nC1005_=_C1519( C1005 C1519 ) C1005_=_C1520( C1005 C1520 ) C1018_=_C1441( C1018 C1441 ) C1018_=_C1508( C1018 C1508 ) C1018_=_C2083( C1018 C2083 ) C1018_=_C2189( C1018 C2189 ) \nC1018_=_C2251( C1018 C2251 ) C1018_=_C2346( C1018 C2346 ) C1018_=_C2366( C1018 C2366 ) C1018_=_C2795( C1018 C2795 ) C1018_=_C2870( C1018 C2870 ) C1018_=_C2949( C1018 C2949 ) \nC1018_=_C2978( C1018 C2978 ) C1018_=_C2993( C1018 C2993 ) C1018_=_C3101( C1018 C3101 ) C1018_=_C3102( C1018 C3102 ) C1018_=_C3103( C1018 C3103 ) C1018_=_C3104( C1018 C3104 ) \nC1018_=_C3105( C1018 C3105 ) C1018_=_C3106( C1018 C3106 ) C1018_=_C3107( C1018 C3107 ) C1018_=_C3108( C1018 C3108 ) C1018_=_C3109( C1018 C3109 ) C1018_=_C3110( C1018 C3110 ) \nC1018_=_C3111( C1018 C3111 ) C1018_=_C3112( C1018 C3112 ) C1183_=_C1232( C1183 C1232 ) C1183_=_C1431( C1183 C1431 ) C1183_=_C1455( C1183 C1455 ) C1183_=_C1456( C1183 C1456 ) \nC1183_=_C1457( C1183 C1457 ) C1183_=_C1458( C1183 C1458 ) C1183_=_C1459( C1183 C1459 ) C1183_=_C1461( C1183 C1461 ) C1183_=_C1462( C1183 C1462 ) C1183_=_C1463( C1183 C1463 ) \nC1183_=_C1464( C1183 C1464 ) C1183_=_C1465( C1183 C1465 ) C1183_=_C1466( C1183 C1466 ) C1183_=_C1467( C1183 C1467 ) C1183_=_C1468( C1183 C1468 ) C1183_=_C1469( C1183 C1469 ) \nC1183_=_C1470( C1183 C1470 ) C1232_=_C1431( C1232 C1431 ) C1232_=_C1455( C1232 C1455 ) C1232_=_C1456( C1232 C1456 ) C1232_=_C1457( C1232 C1457 ) C1232_=_C1458( C1232 C1458 ) \nC1232_=_C1459( C1232 C1459 ) C1232_=_C1461( C1232 C1461 ) C1232_=_C1462( C1232 C1462 ) C1232_=_C1463( C1232 C1463 ) C1232_=_C1464( C1232 C1464 ) C1232_=_C1465( C1232 C1465 ) \nC1232_=_C1466( C1232 C1466 ) C1232_=_C1467( C1232 C1467 ) C1232_=_C1468( C1232 C1468 ) C1232_=_C1469( C1232 C1469 ) C1232_=_C1470( C1232 C1470 ) C1431_=_C1441( C1431 C1441 ) \nC1431_=_C1455( C1431 C1455 ) C1431_=_C1456( C1431 C1456 ) C1431_=_C1457( C1431 C1457 ) C1431_=_C1458( C1431 C1458 ) C1431_=_C1459( C1431 C1459 ) C1431_=_C1461( C1431 C1461 ) \nC1431_=_C1462( C1431 C1462 ) C1431_=_C1463( C1431 C1463 ) C1431_=_C1464( C1431 C1464 ) C1431_=_C1465( C1431 C1465 ) C1431_=_C1466( C1431 C1466 ) C1431_=_C1467( C1431 C1467 ) \nC1431_=_C1468( C1431 C1468 ) C1431_=_C1469( C1431 C1469 ) C1431_=_C1470( C1431 C1470 ) C1441_=_C1508( C1441 C1508 ) C1441_=_C2083( C1441 C2083 ) C1441_=_C2189( C1441 C2189 ) \nC1441_=_C2251( C1441 C2251 ) C1441_=_C2346( C1441 C2346 ) C1441_=_C2366( C1441 C2366 ) C1441_=_C2795( C1441 C2795 ) C1441_=_C2870( C1441 C2870 ) C1441_=_C2949( C1441 C2949 ) \nC1441_=_C2978( C1441 C2978 ) C1441_=_C2993( C1441 C2993 ) C1441_=_C3101( C1441 C3101 ) C1441_=_C3102( C1441 C3102 ) C1441_=_C3103( C1441 C3103 ) C1441_=_C3104( C1441 C3104 ) \nC1441_=_C3105( C1441 C3105 ) C1441_=_C3106( C1441 C3106 ) C1441_=_C3107( C1441 C3107 ) C1441_=_C3108( C1441 C3108 ) C1441_=_C3109( C1441 C3109 ) C1441_=_C3110( C1441 C3110 ) \nC1441_=_C3111( C1441 C3111 ) C1441_=_C3112( C1441 C3112 ) C1455_=_C1456( C1455 C1456 ) C1455_=_C1457( C1455 C1457 ) C1455_=_C1458( C1455 C1458 ) C1455_=_C1459( C1455 C1459 ) \nC1455_=_C1461( C1455 C1461 ) C1455_=_C1462( C1455 C1462 ) C1455_=_C1463( C1455 C1463 ) C1455_=_C1464( C1455 C1464 ) C1455_=_C1465( C1455 C1465 ) C1455_=_C1466( C1455 C1466 ) \nC1455_=_C1467( C1455 C1467 ) C1455_=_C1468( C1455 C1468 ) C1455_=_C1469( C1455 C1469 ) C1455_=_C1470( C1455 C1470 ) C1455_=_C1497( C1455 C1497 ) C1455_=_C1498( C1455 C1498 ) \nC1455_=_C1499( C1455 C1499 ) C1455_=_C1500( C1455 C1500 ) C1455_=_C1501( C1455 C1501 ) C1455_=_C1502( C1455 C1502 ) C1455_=_C1503( C1455 C1503 ) C1455_=_C1504( C1455 C1504 ) \nC1455_=_C1505( C1455 C1505 ) C1455_=_C1506( C1455 C1506 ) C1455_=_C1507( C1455 C1507 ) C1455_=_C1508( C1455 C1508 ) C1455_=_C1509( C1455 C1509 ) C1455_=_C1510( C1455 C1510 ) \nC1455_=_C1511( C1455 C1511 ) C1455_=_C1512( C1455 C1512 ) C1455_=_C1514( C1455 C1514 ) C1455_=_C1515( C1455 C1515 ) C1455_=_C1516( C1455 C1516 ) C1455_=_C1517( C1455 C1517 ) \nC1455_=_C1518( C1455 C1518 ) C1455_=_C1519( C1455 C1519 ) C1455_=_C1520( C1455 C1520 ) C1456_=_C1457( C1456 C1457 ) C1456_=_C1458( C1456 C1458 ) C1456_=_C1459( C1456 C1459 ) \nC1456_=_C1461( C1456 C1461 ) C1456_=_C1462( C1456 C1462 ) C1456_=_C1463( C1456 C1463 ) C1456_=_C1464( C1456 C1464 ) C1456_=_C1465( C1456 C1465 ) C1456_=_C1466( C1456 C1466 ) \nC1456_=_C1467( C1456 C1467 ) C1456_=_C1468(</w:t>
      </w:r>
    </w:p>
    <w:p>
      <w:pPr>
        <w:pStyle w:val="PreformattedText"/>
        <w:bidi w:val="0"/>
        <w:spacing w:before="0" w:after="0"/>
        <w:jc w:val="left"/>
        <w:rPr/>
      </w:pPr>
      <w:r>
        <w:rPr/>
        <w:t xml:space="preserve"> </w:t>
      </w:r>
      <w:r>
        <w:rPr/>
        <w:t>C1456 C1468 ) C1456_=_C1469( C1456 C1469 ) C1456_=_C1470( C1456 C1470 ) C1457_=_C1458( C1457 C1458 ) C1457_=_C1459( C1457 C1459 ) \nC1457_=_C1461( C1457 C1461 ) C1457_=_C1462( C1457 C1462 ) C1457_=_C1463( C1457 C1463 ) C1457_=_C1464( C1457 C1464 ) C1457_=_C1465( C1457 C1465 ) C1457_=_C1466( C1457 C1466 ) \nC1457_=_C1467( C1457 C1467 ) C1457_=_C1468( C1457 C1468 ) C1457_=_C1469( C1457 C1469 ) C1457_=_C1470( C1457 C1470 ) C1457_=_C1504( C1457 C1504 ) C1457_=_C2795( C1457 C2795 ) \nC1457_=_C2800( C1457 C2800 ) C1458_=_C1459( C1458 C1459 ) C1458_=_C1461( C1458 C1461 ) C1458_=_C1462( C1458 C1462 ) C1458_=_C1463( C1458 C1463 ) C1458_=_C1464( C1458 C1464 ) \nC1458_=_C1465( C1458 C1465 ) C1458_=_C1466( C1458 C1466 ) C1458_=_C1467( C1458 C1467 ) C1458_=_C1468( C1458 C1468 ) C1458_=_C1469( C1458 C1469 ) C1458_=_C1470( C1458 C1470 ) \nC1459_=_C1461( C1459 C1461 ) C1459_=_C1462( C1459 C1462 ) C1459_=_C1463( C1459 C1463 ) C1459_=_C1464( C1459 C1464 ) C1459_=_C1465( C1459 C1465 ) C1459_=_C1466( C1459 C1466 ) \nC1459_=_C1467( C1459 C1467 ) C1459_=_C1468( C1459 C1468 ) C1459_=_C1469( C1459 C1469 ) C1459_=_C1470( C1459 C1470 ) C1459_=_C1507( C1459 C1507 ) C1459_=_C2978( C1459 C2978 ) \nC1459_=_C2982( C1459 C2982 ) C1461_=_C1462( C1461 C1462 ) C1461_=_C1463( C1461 C1463 ) C1461_=_C1464( C1461 C1464 ) C1461_=_C1465( C1461 C1465 ) C1461_=_C1466( C1461 C1466 ) \nC1461_=_C1467( C1461 C1467 ) C1461_=_C1468( C1461 C1468 ) C1461_=_C1469( C1461 C1469 ) C1461_=_C1470( C1461 C1470 ) C1461_=_C1511( C1461 C1511 ) C1461_=_C3101( C1461 C3101 ) \nC1461_=_C3154( C1461 C3154 ) C1462_=_C1463( C1462 C1463 ) C1462_=_C1464( C1462 C1464 ) C1462_=_C1465( C1462 C1465 ) C1462_=_C1466( C1462 C1466 ) C1462_=_C1467( C1462 C1467 ) \nC1462_=_C1468( C1462 C1468 ) C1462_=_C1469( C1462 C1469 ) C1462_=_C1470( C1462 C1470 ) C1463_=_C1464( C1463 C1464 ) C1463_=_C1465( C1463 C1465 ) C1463_=_C1466( C1463 C1466 ) \nC1463_=_C1467( C1463 C1467 ) C1463_=_C1468( C1463 C1468 ) C1463_=_C1469( C1463 C1469 ) C1463_=_C1470( C1463 C1470 ) C1464_=_C1465( C1464 C1465 ) C1464_=_C1466( C1464 C1466 ) \nC1464_=_C1467( C1464 C1467 ) C1464_=_C1468( C1464 C1468 ) C1464_=_C1469( C1464 C1469 ) C1464_=_C1470( C1464 C1470 ) C1464_=_C1486( C1464 C1486 ) C1464_=_C1927( C1464 C1927 ) \nC1464_=_C2029( C1464 C2029 ) C1464_=_C2088( C1464 C2088 ) C1464_=_C2130( C1464 C2130 ) C1464_=_C2289( C1464 C2289 ) C1464_=_C2426( C1464 C2426 ) C1464_=_C2800( C1464 C2800 ) \nC1464_=_C2954( C1464 C2954 ) C1464_=_C2982( C1464 C2982 ) C1464_=_C3104( C1464 C3104 ) C1464_=_C3126( C1464 C3126 ) C1464_=_C3154( C1464 C3154 ) C1464_=_C3406( C1464 C3406 ) \nC1464_=_C3438( C1464 C3438 ) C1464_=_C3618( C1464 C3618 ) C1464_=_C3619( C1464 C3619 ) C1464_=_C3620( C1464 C3620 ) C1464_=_C3621( C1464 C3621 ) C1464_=_C3622( C1464 C3622 ) \nC1464_=_C3623( C1464 C3623 ) C1464_=_C3624( C1464 C3624 ) C1464_=_C3625( C1464 C3625 ) C1464_=_C3626( C1464 C3626 ) C1465_=_C1466( C1465 C1466 ) C1465_=_C1467( C1465 C1467 ) \nC1465_=_C1468( C1465 C1468 ) C1465_=_C1469( C1465 C1469 ) C1465_=_C1470( C1465 C1470 ) C1466_=_C1467( C1466 C1467 ) C1466_=_C1468( C1466 C1468 ) C1466_=_C1469( C1466 C1469 ) \nC1466_=_C1470( C1466 C1470 ) C1467_=_C1468( C1467 C1468 ) C1467_=_C1469( C1467 C1469 ) C1467_=_C1470( C1467 C1470 ) C1467_=_C1516( C1467 C1516 ) C1467_=_C3107( C1467 C3107 ) \nC1467_=_C3619( C1467 C3619 ) C1468_=_C1469( C1468 C1469 ) C1468_=_C1470( C1468 C1470 ) C1468_=_C1518( C1468 C1518 ) C1468_=_C3109( C1468 C3109 ) C1468_=_C3622( C1468 C3622 ) \nC1469_=_C1470( C1469 C1470 ) C1470_=_C1520( C1470 C1520 ) C1470_=_C3112( C1470 C3112 ) C1470_=_C3626( C1470 C3626 ) C1486_=_C1927( C1486 C1927 ) C1486_=_C2029( C1486 C2029 ) \nC1486_=_C2088( C1486 C2088 ) C1486_=_C2130( C1486 C2130 ) C1486_=_C2289( C1486 C2289 ) C1486_=_C2426( C1486 C2426 ) C1486_=_C2800( C1486 C2800 ) C1486_=_C2954( C1486 C2954 ) \nC1486_=_C2982( C1486 C2982 ) C1486_=_C3104( C1486 C3104 ) C1486_=_C3126( C1486 C3126 ) C1486_=_C3154( C1486 C3154 ) C1486_=_C3406( C1486 C3406 ) C1486_=_C3438( C1486 C3438 ) \nC1486_=_C3618( C1486 C3618 ) C1486_=_C3619( C1486 C3619 ) C1486_=_C3620( C1486 C3620 ) C1486_=_C3621( C1486 C3621 ) C1486_=_C3622( C1486 C3622 ) C1486_=_C3623( C1486 C3623 ) \nC1486_=_C3624( C1486 C3624 ) C1486_=_C3625( C1486 C3625 ) C1486_=_C3626( C1486 C3626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4( C1497 C1514 ) C1497_=_C1515( C1497 C1515 ) C1497_=_C1516( C1497 C1516 ) C1497_=_C1517( C1497 C1517 ) C1497_=_C1518( C1497 C1518 ) C1497_=_C1519( C1497 C1519 ) \nC1497_=_C1520( C1497 C1520 ) C1497_=_C1927( C1497 C1927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4( C1498 C1514 ) C1498_=_C1515( C1498 C1515 ) \nC1498_=_C1516( C1498 C1516 ) C1498_=_C1517( C1498 C1517 ) C1498_=_C1518( C1498 C1518 ) C1498_=_C1519( C1498 C1519 ) C1498_=_C1520( C1498 C1520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4( C1499 C1514 ) C1499_=_C1515( C1499 C1515 ) C1499_=_C1516( C1499 C1516 ) C1499_=_C1517( C1499 C1517 ) C1499_=_C1518( C1499 C1518 ) C1499_=_C1519( C1499 C1519 ) \nC1499_=_C1520( C1499 C1520 ) C1499_=_C2083( C1499 C2083 ) C1499_=_C2088( C1499 C2088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4( C1500 C1514 ) C1500_=_C1515( C1500 C1515 ) C1500_=_C1516( C1500 C1516 ) \nC1500_=_C1517( C1500 C1517 ) C1500_=_C1518( C1500 C1518 ) C1500_=_C1519( C1500 C1519 ) C1500_=_C1520( C1500 C1520 ) C1500_=_C2130( C1500 C2130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4( C1501 C1514 ) C1501_=_C1515( C1501 C1515 ) \nC1501_=_C1516( C1501 C1516 ) C1501_=_C1517( C1501 C1517 ) C1501_=_C1518( C1501 C1518 ) C1501_=_C1519( C1501 C1519 ) C1501_=_C1520( C1501 C1520 ) C1502_=_C1503( C1502 C1503 ) \nC1502_=_C1504( C1502 C1504 ) C1502_=_C1505( C1502 C1505 ) C1502_=_C1506( C1502 C1506 ) C1502_=_C1507( C1502 C1507 ) C1502_=_C1508( C1502 C1508 ) C1502_=_C1509( C1502 C1509 ) \nC1502_=_C1510( C1502 C1510 ) C1502_=_C1511( C1502 C1511 ) C1502_=_C1512( C1502 C1512 ) C1502_=_C1514( C1502 C1514 ) C1502_=_C1515( C1502 C1515 ) C1502_=_C1516( C1502 C1516 ) \nC1502_=_C1517( C1502 C1517 ) C1502_=_C1518( C1502 C1518 ) C1502_=_C1519( C1502 C1519 ) C1502_=_C1520( C1502 C1520 ) C1502_=_C2426( C1502 C2426 ) C1503_=_C1504( C1503 C1504 ) \nC1503_=_C1505( C1503 C1505 ) C1503_=_C1506( C1503 C1506 ) C1503_=_C1507( C1503 C1507 ) C1503_=_C1508( C1503 C1508 ) C1503_=_C1509( C1503 C1509 ) C1503_=_C1510( C1503 C1510 ) \nC1503_=_C1511( C1503 C1511 ) C1503_=_C1512( C1503 C1512 ) C1503_=_C1514( C1503 C1514 ) C1503_=_C1515( C1503 C1515 ) C1503_=_C1516( C1503 C1516 ) C1503_=_C1517( C1503 C1517 ) \nC1503_=_C1518( C1503 C1518 ) C1503_=_C1519( C1503 C1519 ) C1503_=_C1520( C1503 C1520 ) C1504_=_C1505( C1504 C1505 ) C1504_=_C1506( C1504 C1506 ) C1504_=_C1507( C1504 C1507 ) \nC1504_=_C1508( C1504 C1508 ) C1504_=_C1509( C1504 C1509 ) C1504_=_C1510( C1504 C1510 ) C1504_=_C1511( C1504 C1511 ) C1504_=_C1512( C1504 C1512 ) C1504_=_C1514( C1504 C1514 ) \nC1504_=_C1515( C1504 C1515 ) C1504_=_C1516( C1504 C1516 ) C1504_=_C1517( C1504 C1517 ) C1504_=_C1518( C1504 C1518 ) C1504_=_C1519( C1504 C1519 ) C1504_=_C1520( C1504 C1520 ) \nC1504_=_C2795( C1504 C2795 ) C1504_=_C2800( C1504 C2800 ) C1505_=_C1506( C1505 C1506 ) C1505_=_C1507( C1505 C1507 ) C1505_=_C1508( C1505 C1508 ) C1505_=_C1509( C1505 C1509 ) \nC1505_=_C1510( C1505 C1510 ) C1505_=_C1511( C1505 C1511 ) C1505_=_C1512( C1505 C1512 ) C1505_=_C1514( C1505 C1514 ) C1505_=_C1515( C1505 C1515 ) C1505_=_C1516( C1505 C1516 ) \nC1505_=_C1517( C1505 C1517 ) C1505_=_C1518( C1505 C1518 ) C1505_=_C1519( C1505 C1519 ) C1505_=_C1520( C1505 C1520 ) C1506_=_C1507( C1506 C1507 ) C1506_=_C1508( C1506 C1508 ) \nC1506_=_C1509( C1506 C1509 ) C1506_=_C1510( C1506 C1510 ) C1506_=_C1511( C1506 C1511 ) C1506_=_C1512( C1506 C1512 ) C1506_=_C1514( C1506 C1514 ) C1506_=_C1515( C1506 C1515 ) \nC1506_=_C1516( C1506 C1516 ) C1506_=_C1517( C1506 C1517 ) C1506_=_C1518( C1506 C1518 ) C1506_=_C1519( C1506 C1519 ) C1506_=_C1520( C1506 C1520 ) C1507_=_C1508( C1507 C1508 ) \nC1507_=_C1509( C1507 C1509 ) C1507_=_C1510( C1507 C1510 ) C1507_=_C1511( C1507 C1511 ) C1507_=_C1512( C1507 C1512 ) C1507_=_C1514( C1507 C1514 ) C1507_=_C1515( C1507 C1515 ) \nC1507_=_C1516( C1507 C1516 ) C1507_=_C1517( C1507 C1517 ) C1507_=_C1518( C1507 C1518 ) C1507_=_C1519(</w:t>
      </w:r>
    </w:p>
    <w:p>
      <w:pPr>
        <w:pStyle w:val="PreformattedText"/>
        <w:bidi w:val="0"/>
        <w:spacing w:before="0" w:after="0"/>
        <w:jc w:val="left"/>
        <w:rPr/>
      </w:pPr>
      <w:r>
        <w:rPr/>
        <w:t xml:space="preserve"> </w:t>
      </w:r>
      <w:r>
        <w:rPr/>
        <w:t>C1507 C1519 ) C1507_=_C1520( C1507 C1520 ) C1507_=_C2978( C1507 C2978 ) \nC1507_=_C2982( C1507 C2982 ) C1508_=_C1509( C1508 C1509 ) C1508_=_C1510( C1508 C1510 ) C1508_=_C1511( C1508 C1511 ) C1508_=_C1512( C1508 C1512 ) C1508_=_C1514( C1508 C1514 ) \nC1508_=_C1515( C1508 C1515 ) C1508_=_C1516( C1508 C1516 ) C1508_=_C1517( C1508 C1517 ) C1508_=_C1518( C1508 C1518 ) C1508_=_C1519( C1508 C1519 ) C1508_=_C1520( C1508 C1520 ) \nC1508_=_C2083( C1508 C2083 ) C1508_=_C2189( C1508 C2189 ) C1508_=_C2251( C1508 C2251 ) C1508_=_C2346( C1508 C2346 ) C1508_=_C2366( C1508 C2366 ) C1508_=_C2795( C1508 C2795 ) \nC1508_=_C2870( C1508 C2870 ) C1508_=_C2949( C1508 C2949 ) C1508_=_C2978( C1508 C2978 ) C1508_=_C2993( C1508 C2993 ) C1508_=_C3101( C1508 C3101 ) C1508_=_C3102( C1508 C3102 ) \nC1508_=_C3103( C1508 C3103 ) C1508_=_C3104( C1508 C3104 ) C1508_=_C3105( C1508 C3105 ) C1508_=_C3106( C1508 C3106 ) C1508_=_C3107( C1508 C3107 ) C1508_=_C3108( C1508 C3108 ) \nC1508_=_C3109( C1508 C3109 ) C1508_=_C3110( C1508 C3110 ) C1508_=_C3111( C1508 C3111 ) C1508_=_C3112( C1508 C3112 ) C1509_=_C1510( C1509 C1510 ) C1509_=_C1511( C1509 C1511 ) \nC1509_=_C1512( C1509 C1512 ) C1509_=_C1514( C1509 C1514 ) C1509_=_C1515( C1509 C1515 ) C1509_=_C1516( C1509 C1516 ) C1509_=_C1517( C1509 C1517 ) C1509_=_C1518( C1509 C1518 ) \nC1509_=_C1519( C1509 C1519 ) C1509_=_C1520( C1509 C1520 ) C1510_=_C1511( C1510 C1511 ) C1510_=_C1512( C1510 C1512 ) C1510_=_C1514( C1510 C1514 ) C1510_=_C1515( C1510 C1515 ) \nC1510_=_C1516( C1510 C1516 ) C1510_=_C1517( C1510 C1517 ) C1510_=_C1518( C1510 C1518 ) C1510_=_C1519( C1510 C1519 ) C1510_=_C1520( C1510 C1520 ) C1511_=_C1512( C1511 C1512 ) \nC1511_=_C1514( C1511 C1514 ) C1511_=_C1515( C1511 C1515 ) C1511_=_C1516( C1511 C1516 ) C1511_=_C1517( C1511 C1517 ) C1511_=_C1518( C1511 C1518 ) C1511_=_C1519( C1511 C1519 ) \nC1511_=_C1520( C1511 C1520 ) C1511_=_C3101( C1511 C3101 ) C1511_=_C3154( C1511 C3154 ) C1512_=_C1514( C1512 C1514 ) C1512_=_C1515( C1512 C1515 ) C1512_=_C1516( C1512 C1516 ) \nC1512_=_C1517( C1512 C1517 ) C1512_=_C1518( C1512 C1518 ) C1512_=_C1519( C1512 C1519 ) C1512_=_C1520( C1512 C1520 ) C1512_=_C3406( C1512 C3406 ) C1514_=_C1515( C1514 C1515 ) \nC1514_=_C1516( C1514 C1516 ) C1514_=_C1517( C1514 C1517 ) C1514_=_C1518( C1514 C1518 ) C1514_=_C1519( C1514 C1519 ) C1514_=_C1520( C1514 C1520 ) C1514_=_C3618( C1514 C3618 ) \nC1515_=_C1516( C1515 C1516 ) C1515_=_C1517( C1515 C1517 ) C1515_=_C1518( C1515 C1518 ) C1515_=_C1519( C1515 C1519 ) C1515_=_C1520( C1515 C1520 ) C1516_=_C1517( C1516 C1517 ) \nC1516_=_C1518( C1516 C1518 ) C1516_=_C1519( C1516 C1519 ) C1516_=_C1520( C1516 C1520 ) C1516_=_C3107( C1516 C3107 ) C1516_=_C3619( C1516 C3619 ) C1517_=_C1518( C1517 C1518 ) \nC1517_=_C1519( C1517 C1519 ) C1517_=_C1520( C1517 C1520 ) C1517_=_C3621( C1517 C3621 ) C1518_=_C1519( C1518 C1519 ) C1518_=_C1520( C1518 C1520 ) C1518_=_C3109( C1518 C3109 ) \nC1518_=_C3622( C1518 C3622 ) C1519_=_C1520( C1519 C1520 ) C1519_=_C3625( C1519 C3625 ) C1520_=_C3112( C1520 C3112 ) C1520_=_C3626( C1520 C3626 ) C1927_=_C2029( C1927 C2029 ) \nC1927_=_C2088( C1927 C2088 ) C1927_=_C2130( C1927 C2130 ) C1927_=_C2289( C1927 C2289 ) C1927_=_C2426( C1927 C2426 ) C1927_=_C2800( C1927 C2800 ) C1927_=_C2954( C1927 C2954 ) \nC1927_=_C2982( C1927 C2982 ) C1927_=_C3104( C1927 C3104 ) C1927_=_C3126( C1927 C3126 ) C1927_=_C3154( C1927 C3154 ) C1927_=_C3406( C1927 C3406 ) C1927_=_C3438( C1927 C3438 ) \nC1927_=_C3618( C1927 C3618 ) C1927_=_C3619( C1927 C3619 ) C1927_=_C3620( C1927 C3620 ) C1927_=_C3621( C1927 C3621 ) C1927_=_C3622( C1927 C3622 ) C1927_=_C3623( C1927 C3623 ) \nC1927_=_C3624( C1927 C3624 ) C1927_=_C3625( C1927 C3625 ) C1927_=_C3626( C1927 C3626 ) C2029_=_C2088( C2029 C2088 ) C2029_=_C2130( C2029 C2130 ) C2029_=_C2289( C2029 C2289 ) \nC2029_=_C2426( C2029 C2426 ) C2029_=_C2800( C2029 C2800 ) C2029_=_C2954( C2029 C2954 ) C2029_=_C2982( C2029 C2982 ) C2029_=_C3104( C2029 C3104 ) C2029_=_C3126( C2029 C3126 ) \nC2029_=_C3154( C2029 C3154 ) C2029_=_C3406( C2029 C3406 ) C2029_=_C3438( C2029 C3438 ) C2029_=_C3618( C2029 C3618 ) C2029_=_C3619( C2029 C3619 ) C2029_=_C3620( C2029 C3620 ) \nC2029_=_C3621( C2029 C3621 ) C2029_=_C3622( C2029 C3622 ) C2029_=_C3623( C2029 C3623 ) C2029_=_C3624( C2029 C3624 ) C2029_=_C3625( C2029 C3625 ) C2029_=_C3626( C2029 C3626 ) \nC2083_=_C2088( C2083 C2088 ) C2083_=_C2189( C2083 C2189 ) C2083_=_C2251( C2083 C2251 ) C2083_=_C2346( C2083 C2346 ) C2083_=_C2366( C2083 C2366 ) C2083_=_C2795( C2083 C2795 ) \nC2083_=_C2870( C2083 C2870 ) C2083_=_C2949( C2083 C2949 ) C2083_=_C2978( C2083 C2978 ) C2083_=_C2993( C2083 C2993 ) C2083_=_C3101( C2083 C3101 ) C2083_=_C3102( C2083 C3102 ) \nC2083_=_C3103( C2083 C3103 ) C2083_=_C3104( C2083 C3104 ) C2083_=_C3105( C2083 C3105 ) C2083_=_C3106( C2083 C3106 ) C2083_=_C3107( C2083 C3107 ) C2083_=_C3108( C2083 C3108 ) \nC2083_=_C3109( C2083 C3109 ) C2083_=_C3110( C2083 C3110 ) C2083_=_C3111( C2083 C3111 ) C2083_=_C3112( C2083 C3112 ) C2088_=_C2130( C2088 C2130 ) C2088_=_C2289( C2088 C2289 ) \nC2088_=_C2426( C2088 C2426 ) C2088_=_C2800( C2088 C2800 ) C2088_=_C2954( C2088 C2954 ) C2088_=_C2982( C2088 C2982 ) C2088_=_C3104( C2088 C3104 ) C2088_=_C3126( C2088 C3126 ) \nC2088_=_C3154( C2088 C3154 ) C2088_=_C3406( C2088 C3406 ) C2088_=_C3438( C2088 C3438 ) C2088_=_C3618( C2088 C3618 ) C2088_=_C3619( C2088 C3619 ) C2088_=_C3620( C2088 C3620 ) \nC2088_=_C3621( C2088 C3621 ) C2088_=_C3622( C2088 C3622 ) C2088_=_C3623( C2088 C3623 ) C2088_=_C3624( C2088 C3624 ) C2088_=_C3625( C2088 C3625 ) C2088_=_C3626( C2088 C3626 ) \nC2130_=_C2289( C2130 C2289 ) C2130_=_C2426( C2130 C2426 ) C2130_=_C2800( C2130 C2800 ) C2130_=_C2954( C2130 C2954 ) C2130_=_C2982( C2130 C2982 ) C2130_=_C3104( C2130 C3104 ) \nC2130_=_C3126( C2130 C3126 ) C2130_=_C3154( C2130 C3154 ) C2130_=_C3406( C2130 C3406 ) C2130_=_C3438( C2130 C3438 ) C2130_=_C3618( C2130 C3618 ) C2130_=_C3619( C2130 C3619 ) \nC2130_=_C3620( C2130 C3620 ) C2130_=_C3621( C2130 C3621 ) C2130_=_C3622( C2130 C3622 ) C2130_=_C3623( C2130 C3623 ) C2130_=_C3624( C2130 C3624 ) C2130_=_C3625( C2130 C3625 ) \nC2130_=_C3626( C2130 C3626 ) C2189_=_C2251( C2189 C2251 ) C2189_=_C2346( C2189 C2346 ) C2189_=_C2366( C2189 C2366 ) C2189_=_C2795( C2189 C2795 ) C2189_=_C2870( C2189 C2870 ) \nC2189_=_C2949( C2189 C2949 ) C2189_=_C2978( C2189 C2978 ) C2189_=_C2993( C2189 C2993 ) C2189_=_C3101( C2189 C3101 ) C2189_=_C3102( C2189 C3102 ) C2189_=_C3103( C2189 C3103 ) \nC2189_=_C3104( C2189 C3104 ) C2189_=_C3105( C2189 C3105 ) C2189_=_C3106( C2189 C3106 ) C2189_=_C3107( C2189 C3107 ) C2189_=_C3108( C2189 C3108 ) C2189_=_C3109( C2189 C3109 ) \nC2189_=_C3110( C2189 C3110 ) C2189_=_C3111( C2189 C3111 ) C2189_=_C3112( C2189 C3112 ) C2251_=_C2346( C2251 C2346 ) C2251_=_C2366( C2251 C2366 ) C2251_=_C2795( C2251 C2795 ) \nC2251_=_C2870( C2251 C2870 ) C2251_=_C2949( C2251 C2949 ) C2251_=_C2978( C2251 C2978 ) C2251_=_C2993( C2251 C2993 ) C2251_=_C3101( C2251 C3101 ) C2251_=_C3102( C2251 C3102 ) \nC2251_=_C3103( C2251 C3103 ) C2251_=_C3104( C2251 C3104 ) C2251_=_C3105( C2251 C3105 ) C2251_=_C3106( C2251 C3106 ) C2251_=_C3107( C2251 C3107 ) C2251_=_C3108( C2251 C3108 ) \nC2251_=_C3109( C2251 C3109 ) C2251_=_C3110( C2251 C3110 ) C2251_=_C3111( C2251 C3111 ) C2251_=_C3112( C2251 C3112 ) C2289_=_C2426( C2289 C2426 ) C2289_=_C2800( C2289 C2800 ) \nC2289_=_C2954( C2289 C2954 ) C2289_=_C2982( C2289 C2982 ) C2289_=_C3104( C2289 C3104 ) C2289_=_C3126( C2289 C3126 ) C2289_=_C3154( C2289 C3154 ) C2289_=_C3406( C2289 C3406 ) \nC2289_=_C3438( C2289 C3438 ) C2289_=_C3618( C2289 C3618 ) C2289_=_C3619( C2289 C3619 ) C2289_=_C3620( C2289 C3620 ) C2289_=_C3621( C2289 C3621 ) C2289_=_C3622( C2289 C3622 ) \nC2289_=_C3623( C2289 C3623 ) C2289_=_C3624( C2289 C3624 ) C2289_=_C3625( C2289 C3625 ) C2289_=_C3626( C2289 C3626 ) C2346_=_C2366( C2346 C2366 ) C2346_=_C2795( C2346 C2795 ) \nC2346_=_C2870( C2346 C2870 ) C2346_=_C2949( C2346 C2949 ) C2346_=_C2978( C2346 C2978 ) C2346_=_C2993( C2346 C2993 ) C2346_=_C3101( C2346 C3101 ) C2346_=_C3102( C2346 C3102 ) \nC2346_=_C3103( C2346 C3103 ) C2346_=_C3104( C2346 C3104 ) C2346_=_C3105( C2346 C3105 ) C2346_=_C3106( C2346 C3106 ) C2346_=_C3107( C2346 C3107 ) C2346_=_C3108( C2346 C3108 ) \nC2346_=_C3109( C2346 C3109 ) C2346_=_C3110( C2346 C3110 ) C2346_=_C3111( C2346 C3111 ) C2346_=_C3112( C2346 C3112 ) C2366_=_C2795( C2366 C2795 ) C2366_=_C2870( C2366 C2870 ) \nC2366_=_C2949( C2366 C2949 ) C2366_=_C2978( C2366 C2978 ) C2366_=_C2993( C2366 C2993 ) C2366_=_C3101( C2366 C3101 ) C2366_=_C3102( C2366 C3102 ) C2366_=_C3103( C2366 C3103 ) \nC2366_=_C3104( C2366 C3104 ) C2366_=_C3105( C2366 C3105 ) C2366_=_C3106( C2366 C3106 ) C2366_=_C3107( C2366 C3107 ) C2366_=_C3108( C2366 C3108 ) C2366_=_C3109( C2366 C3109 ) \nC2366_=_C3110( C2366 C3110 ) C2366_=_C3111( C2366 C3111 ) C2366_=_C3112( C2366 C3112 ) C2426_=_C2800( C2426 C2800 ) C2426_=_C2954( C2426 C2954 ) C2426_=_C2982( C2426 C2982 ) \nC2426_=_C3104( C2426 C3104 ) C2426_=_C3126( C2426 C3126 ) C2426_=_C3154( C2426 C3154 ) C2426_=_C3406( C2426 C3406 ) C2426_=_C3438( C2426 C3438 ) C2426_=_C3618( C2426 C3618 ) \nC2426_=_C3619( C2426 C3619 ) C2426_=_C3620( C2426 C3620 ) C2426_=_C3621( C2426 C3621 ) C2426_=_C3622( C2426 C3622 ) C2426_=_C3623( C2426 C3623 ) C2426_=_C3624( C2426 C3624 ) \nC2426_=_C3625( C2426 C3625 ) C2426_=_C3626( C2426 C3626 ) C2795_=_C2800( C2795 C2800 ) C2795_=_C2870( C2795 C2870 ) C2795_=_C2949( C2795 C2949 ) C2795_=_C2978( C2795 C2978 ) \nC2795_=_C2993( C2795 C2993 ) C2795_=_C3101( C2795 C3101 ) C2795_=_C3102( C2795 C3102 ) C2795_=_C3103( C2795 C3103 ) C2795_=_C3104( C2795 C3104 ) C2795_=_C3105( C2795 C3105 ) \nC2795_=_C3106( C2795 C3106 ) C2795_=_C3107( C2795 C3107 ) C2795_=_C3108( C2795 C3108 ) C2795_=_C3109( C2795 C3109 ) C2795_=_C3110( C2795 C3110 ) C2795_=_C3111( C2795 C3111 ) \nC2795_=_C3112( C2795 C3112 ) C2800_=_C2954( C2800 C2954 ) C2800_=_C2982( C2800 C2982 ) C2800_=_C3104( C2800 C3104 ) C2800_=_C3126( C2800 C3126 ) C2800_=_C3154(</w:t>
      </w:r>
    </w:p>
    <w:p>
      <w:pPr>
        <w:pStyle w:val="PreformattedText"/>
        <w:bidi w:val="0"/>
        <w:spacing w:before="0" w:after="0"/>
        <w:jc w:val="left"/>
        <w:rPr/>
      </w:pPr>
      <w:r>
        <w:rPr/>
        <w:t xml:space="preserve"> </w:t>
      </w:r>
      <w:r>
        <w:rPr/>
        <w:t>C2800 C3154 ) \nC2800_=_C3406( C2800 C3406 ) C2800_=_C3438( C2800 C3438 ) C2800_=_C3618( C2800 C3618 ) C2800_=_C3619( C2800 C3619 ) C2800_=_C3620( C2800 C3620 ) C2800_=_C3621( C2800 C3621 ) \nC2800_=_C3622( C2800 C3622 ) C2800_=_C3623( C2800 C3623 ) C2800_=_C3624( C2800 C3624 ) C2800_=_C3625( C2800 C3625 ) C2800_=_C3626( C2800 C3626 ) C2870_=_C2949( C2870 C2949 ) \nC2870_=_C2978( C2870 C2978 ) C2870_=_C2993( C2870 C2993 ) C2870_=_C3101( C2870 C3101 ) C2870_=_C3102( C2870 C3102 ) C2870_=_C3103( C2870 C3103 ) C2870_=_C3104( C2870 C3104 ) \nC2870_=_C3105( C2870 C3105 ) C2870_=_C3106( C2870 C3106 ) C2870_=_C3107( C2870 C3107 ) C2870_=_C3108( C2870 C3108 ) C2870_=_C3109( C2870 C3109 ) C2870_=_C3110( C2870 C3110 ) \nC2870_=_C3111( C2870 C3111 ) C2870_=_C3112( C2870 C3112 ) C2949_=_C2954( C2949 C2954 ) C2949_=_C2978( C2949 C2978 ) C2949_=_C2993( C2949 C2993 ) C2949_=_C3101( C2949 C3101 ) \nC2949_=_C3102( C2949 C3102 ) C2949_=_C3103( C2949 C3103 ) C2949_=_C3104( C2949 C3104 ) C2949_=_C3105( C2949 C3105 ) C2949_=_C3106( C2949 C3106 ) C2949_=_C3107( C2949 C3107 ) \nC2949_=_C3108( C2949 C3108 ) C2949_=_C3109( C2949 C3109 ) C2949_=_C3110( C2949 C3110 ) C2949_=_C3111( C2949 C3111 ) C2949_=_C3112( C2949 C3112 ) C2954_=_C2982( C2954 C2982 ) \nC2954_=_C3104( C2954 C3104 ) C2954_=_C3126( C2954 C3126 ) C2954_=_C3154( C2954 C3154 ) C2954_=_C3406( C2954 C3406 ) C2954_=_C3438( C2954 C3438 ) C2954_=_C3618( C2954 C3618 ) \nC2954_=_C3619( C2954 C3619 ) C2954_=_C3620( C2954 C3620 ) C2954_=_C3621( C2954 C3621 ) C2954_=_C3622( C2954 C3622 ) C2954_=_C3623( C2954 C3623 ) C2954_=_C3624( C2954 C3624 ) \nC2954_=_C3625( C2954 C3625 ) C2954_=_C3626( C2954 C3626 ) C2978_=_C2982( C2978 C2982 ) C2978_=_C2993( C2978 C2993 ) C2978_=_C3101( C2978 C3101 ) C2978_=_C3102( C2978 C3102 ) \nC2978_=_C3103( C2978 C3103 ) C2978_=_C3104( C2978 C3104 ) C2978_=_C3105( C2978 C3105 ) C2978_=_C3106( C2978 C3106 ) C2978_=_C3107( C2978 C3107 ) C2978_=_C3108( C2978 C3108 ) \nC2978_=_C3109( C2978 C3109 ) C2978_=_C3110( C2978 C3110 ) C2978_=_C3111( C2978 C3111 ) C2978_=_C3112( C2978 C3112 ) C2982_=_C3104( C2982 C3104 ) C2982_=_C3126( C2982 C3126 ) \nC2982_=_C3154( C2982 C3154 ) C2982_=_C3406( C2982 C3406 ) C2982_=_C3438( C2982 C3438 ) C2982_=_C3618( C2982 C3618 ) C2982_=_C3619( C2982 C3619 ) C2982_=_C3620( C2982 C3620 ) \nC2982_=_C3621( C2982 C3621 ) C2982_=_C3622( C2982 C3622 ) C2982_=_C3623( C2982 C3623 ) C2982_=_C3624( C2982 C3624 ) C2982_=_C3625( C2982 C3625 ) C2982_=_C3626( C2982 C3626 ) \nC2993_=_C3101( C2993 C3101 ) C2993_=_C3102( C2993 C3102 ) C2993_=_C3103( C2993 C3103 ) C2993_=_C3104( C2993 C3104 ) C2993_=_C3105( C2993 C3105 ) C2993_=_C3106( C2993 C3106 ) \nC2993_=_C3107( C2993 C3107 ) C2993_=_C3108( C2993 C3108 ) C2993_=_C3109( C2993 C3109 ) C2993_=_C3110( C2993 C3110 ) C2993_=_C3111( C2993 C3111 ) C2993_=_C3112( C2993 C3112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54( C3101 C3154 ) \nC3102_=_C3103( C3102 C3103 ) C3102_=_C3104( C3102 C3104 ) C3102_=_C3105( C3102 C3105 ) C3102_=_C3106( C3102 C3106 ) C3102_=_C3107( C3102 C3107 ) C3102_=_C3108( C3102 C3108 ) \nC3102_=_C3109( C3102 C3109 ) C3102_=_C3110( C3102 C3110 ) C3102_=_C3111( C3102 C3111 ) C3102_=_C3112( C3102 C3112 ) C3103_=_C3104( C3103 C3104 ) C3103_=_C3105( C3103 C3105 ) \nC3103_=_C3106( C3103 C3106 ) C3103_=_C3107( C3103 C3107 ) C3103_=_C3108( C3103 C3108 ) C3103_=_C3109( C3103 C3109 ) C3103_=_C3110( C3103 C3110 ) C3103_=_C3111( C3103 C3111 ) \nC3103_=_C3112( C3103 C3112 ) C3104_=_C3105( C3104 C3105 ) C3104_=_C3106( C3104 C3106 ) C3104_=_C3107( C3104 C3107 ) C3104_=_C3108( C3104 C3108 ) C3104_=_C3109( C3104 C3109 ) \nC3104_=_C3110( C3104 C3110 ) C3104_=_C3111( C3104 C3111 ) C3104_=_C3112( C3104 C3112 ) C3104_=_C3126( C3104 C3126 ) C3104_=_C3154( C3104 C3154 ) C3104_=_C3406( C3104 C3406 ) \nC3104_=_C3438( C3104 C3438 ) C3104_=_C3618( C3104 C3618 ) C3104_=_C3619( C3104 C3619 ) C3104_=_C3620( C3104 C3620 ) C3104_=_C3621( C3104 C3621 ) C3104_=_C3622( C3104 C3622 ) \nC3104_=_C3623( C3104 C3623 ) C3104_=_C3624( C3104 C3624 ) C3104_=_C3625( C3104 C3625 ) C3104_=_C3626( C3104 C3626 ) C3105_=_C3106( C3105 C3106 ) C3105_=_C3107( C3105 C3107 ) \nC3105_=_C3108( C3105 C3108 ) C3105_=_C3109( C3105 C3109 ) C3105_=_C3110( C3105 C3110 ) C3105_=_C3111( C3105 C3111 ) C3105_=_C3112( C3105 C3112 ) C3106_=_C3107( C3106 C3107 ) \nC3106_=_C3108( C3106 C3108 ) C3106_=_C3109( C3106 C3109 ) C3106_=_C3110( C3106 C3110 ) C3106_=_C3111( C3106 C3111 ) C3106_=_C3112( C3106 C3112 ) C3107_=_C3108( C3107 C3108 ) \nC3107_=_C3109( C3107 C3109 ) C3107_=_C3110( C3107 C3110 ) C3107_=_C3111( C3107 C3111 ) C3107_=_C3112( C3107 C3112 ) C3107_=_C3619( C3107 C3619 ) C3108_=_C3109( C3108 C3109 ) \nC3108_=_C3110( C3108 C3110 ) C3108_=_C3111( C3108 C3111 ) C3108_=_C3112( C3108 C3112 ) C3109_=_C3110( C3109 C3110 ) C3109_=_C3111( C3109 C3111 ) C3109_=_C3112( C3109 C3112 ) \nC3109_=_C3622( C3109 C3622 ) C3110_=_C3111( C3110 C3111 ) C3110_=_C3112( C3110 C3112 ) C3111_=_C3112( C3111 C3112 ) C3112_=_C3626( C3112 C3626 ) C3126_=_C3154( C3126 C3154 ) \nC3126_=_C3406( C3126 C3406 ) C3126_=_C3438( C3126 C3438 ) C3126_=_C3618( C3126 C3618 ) C3126_=_C3619( C3126 C3619 ) C3126_=_C3620( C3126 C3620 ) C3126_=_C3621( C3126 C3621 ) \nC3126_=_C3622( C3126 C3622 ) C3126_=_C3623( C3126 C3623 ) C3126_=_C3624( C3126 C3624 ) C3126_=_C3625( C3126 C3625 ) C3126_=_C3626( C3126 C3626 ) C3154_=_C3406( C3154 C3406 ) \nC3154_=_C3438( C3154 C3438 ) C3154_=_C3618( C3154 C3618 ) C3154_=_C3619( C3154 C3619 ) C3154_=_C3620( C3154 C3620 ) C3154_=_C3621( C3154 C3621 ) C3154_=_C3622( C3154 C3622 ) \nC3154_=_C3623( C3154 C3623 ) C3154_=_C3624( C3154 C3624 ) C3154_=_C3625( C3154 C3625 ) C3154_=_C3626( C3154 C3626 ) C3406_=_C3438( C3406 C3438 ) C3406_=_C3618( C3406 C3618 ) \nC3406_=_C3619( C3406 C3619 ) C3406_=_C3620( C3406 C3620 ) C3406_=_C3621( C3406 C3621 ) C3406_=_C3622( C3406 C3622 ) C3406_=_C3623( C3406 C3623 ) C3406_=_C3624( C3406 C3624 ) \nC3406_=_C3625( C3406 C3625 ) C3406_=_C3626( C3406 C3626 ) C3438_=_C3618( C3438 C3618 ) C3438_=_C3619( C3438 C3619 ) C3438_=_C3620( C3438 C3620 ) C3438_=_C3621( C3438 C3621 ) \nC3438_=_C3622( C3438 C3622 ) C3438_=_C3623( C3438 C3623 ) C3438_=_C3624( C3438 C3624 ) C3438_=_C3625( C3438 C3625 ) C3438_=_C3626( C3438 C3626 ) C3618_=_C3619( C3618 C3619 ) \nC3618_=_C3620( C3618 C3620 ) C3618_=_C3621( C3618 C3621 ) C3618_=_C3622( C3618 C3622 ) C3618_=_C3623( C3618 C3623 ) C3618_=_C3624( C3618 C3624 ) C3618_=_C3625( C3618 C3625 ) \nC3618_=_C3626( C3618 C3626 ) C3619_=_C3620( C3619 C3620 ) C3619_=_C3621( C3619 C3621 ) C3619_=_C3622( C3619 C3622 ) C3619_=_C3623( C3619 C3623 ) C3619_=_C3624( C3619 C3624 ) \nC3619_=_C3625( C3619 C3625 ) C3619_=_C3626( C3619 C3626 ) C3620_=_C3621( C3620 C3621 ) C3620_=_C3622( C3620 C3622 ) C3620_=_C3623( C3620 C3623 ) C3620_=_C3624( C3620 C3624 ) \nC3620_=_C3625( C3620 C3625 ) C3620_=_C3626( C3620 C3626 ) C3621_=_C3622( C3621 C3622 ) C3621_=_C3623( C3621 C3623 ) C3621_=_C3624( C3621 C3624 ) C3621_=_C3625( C3621 C3625 ) \nC3621_=_C3626( C3621 C3626 ) C3622_=_C3623( C3622 C3623 ) C3622_=_C3624( C3622 C3624 ) C3622_=_C3625( C3622 C3625 ) C3622_=_C3626( C3622 C3626 ) C3623_=_C3624( C3623 C3624 ) \nC3623_=_C3625( C3623 C3625 ) C3623_=_C3626( C3623 C3626 ) C3624_=_C3625( C3624 C3625 ) C3624_=_C3626( C3624 C3626 ) C3625_=_C3626( C3625 C3626 ) "];85-&gt;110[label="104: C41 C173 C235 C266 C295 \nC363 C388 C429 C456 C457 C466 \nC469 C498 C745 C757 C760 C780 \nC803 C979 C1005 C1018 C1183 C1232 \nC1431 C1441 C1456 C1457 C1458 C1459 \nC1461 C1462 C1463 C1465 C1466 C1467 \nC1468 C1469 C1470 C1486 C1497 C1498 \nC1499 C1500 C1501 C1502 C1503 C1504 \nC1505 C1506 C1507 C1509 C1510 C1511 \nC1512 C1514 C1515 C1516 C1517 C1518 \nC1519 C1520 C1927 C2029 C2083 C2088 \nC2130 C2189 C2251 C2289 C2346 C2366 \nC2426 C2795 C2800 C2870 C2949 C2954 \nC2978 C2982 C2993 C3101 C3102 C3103 \nC3105 C3106 C3107 C3108 C3109 C3110 \nC3111 C3112 C3126 C3154 C3406 C3438 \nC3618 C3619 C3620 C3621 C3622 C3623 \nC3624 C3625 C3626 \n1358: C41_=_C173 ,C41_=_C235 ,C41_=_C266 ,C41_=_C295 ,C41_=_C363 ,\nC41_=_C388 ,C41_=_C429 ,C41_=_C456 ,C41_=_C803 ,C41_=_C1183 ,C41_=_C1232 ,\nC41_=_C1431 ,C41_=_C1456 ,C41_=_C1457 ,C41_=_C1458 ,C41_=_C1459 ,C41_=_C1461 ,\nC41_=_C1462 ,C41_=_C1463 ,C41_=_C1465 ,C41_=_C1466 ,C41_=_C1467 ,C41_=_C1468 ,\nC41_=_C1469 ,C41_=_C1470 ,C173_=_C235 ,C173_=_C266 ,C173_=_C295 ,C173_=_C363 ,\nC173_=_C388 ,C173_=_C429 ,C173_=_C456 ,C173_=_C803 ,C173_=_C1183 ,C173_=_C1232 ,\nC173_=_C1431 ,C173_=_C1456 ,C173_=_C1457 ,C173_=_C1458 ,C173_=_C1459 ,C173_=_C1461 ,\nC173_=_C1462 ,C173_=_C1463 ,C173_=_C1465 ,C173_=_C1466 ,C173_=_C1467 ,C173_=_C1468 ,\nC173_=_C1469 ,C173_=_C1470 ,C235_=_C266 ,C235_=_C295 ,C235_=_C363 ,C235_=_C388 ,\nC235_=_C429 ,C235_=_C456 ,C235_=_C803 ,C235_=_C1183 ,C235_=_C1232 ,C235_=_C1431 ,\nC235_=_C1456 ,C235_=_C1457 ,C235_=_C1458 ,C235_=_C1459 ,C235_=_C1461 ,C235_=_C1462 ,\nC235_=_C1463 ,C235_=_C1465 ,C235_=_C1466 ,C235_=_C1467 ,C235_=_C1468 ,C235_=_C1469 ,\nC235_=_C1470 ,C266_=_C295 ,C266_=_C363 ,C266_=_C388 ,C266_=_C429 ,C266_=_C456 ,\nC266_=_C803 ,C266_=_C1183 ,C266_=_C1232 ,C266_=_C1431 ,C266_=_C1456 ,C266_=_C1457 ,\nC266_=_C1458 ,C266_=_C1459 ,C266_=_C1461 ,C266_=_C1462 ,C266_=_C1463 ,C266_=_C1465 ,\nC266_=_C1466 ,C266_=_C1467 ,C266_=_C1468 ,C266_=_C1469 ,C266_=_C1470 ,C295_=_C363 ,\nC295_=_C388 ,C295_=_C429 ,C295_=_C456 ,C295_=_C803 ,C295_=_C1183 ,C295_=_C1232 ,\nC295_=_C1431 ,C295_=_C1456 ,C295_=_C1457 ,C295_=_C1458 ,C295_=_C1459 ,C295_=_C1461 ,\nC295_=_C1462 ,C295_=_C1463 ,C295_=_C1465 ,C295_=_C1466 ,C295_=_C1467 ,C295_=_C1468 ,\nC295_=_C1469 ,C295_=_C1470 ,C363_=_C388 ,C363_=_C429 ,C363_=_C456 ,C363_=_C803 ,\nC363_=_C1183 ,C363_=_C1232 ,C363_=_C1431</w:t>
      </w:r>
    </w:p>
    <w:p>
      <w:pPr>
        <w:pStyle w:val="PreformattedText"/>
        <w:bidi w:val="0"/>
        <w:spacing w:before="0" w:after="0"/>
        <w:jc w:val="left"/>
        <w:rPr/>
      </w:pPr>
      <w:r>
        <w:rPr/>
        <w:t xml:space="preserve"> </w:t>
      </w:r>
      <w:r>
        <w:rPr/>
        <w:t>,C363_=_C1456 ,C363_=_C1457 ,C363_=_C1458 ,\nC363_=_C1459 ,C363_=_C1461 ,C363_=_C1462 ,C363_=_C1463 ,C363_=_C1465 ,C363_=_C1466 ,\nC363_=_C1467 ,C363_=_C1468 ,C363_=_C1469 ,C363_=_C1470 ,C388_=_C429 ,C388_=_C456 ,\nC388_=_C803 ,C388_=_C1183 ,C388_=_C1232 ,C388_=_C1431 ,C388_=_C1456 ,C388_=_C1457 ,\nC388_=_C1458 ,C388_=_C1459 ,C388_=_C1461 ,C388_=_C1462 ,C388_=_C1463 ,C388_=_C1465 ,\nC388_=_C1466 ,C388_=_C1467 ,C388_=_C1468 ,C388_=_C1469 ,C388_=_C1470 ,C429_=_C456 ,\nC429_=_C803 ,C429_=_C1183 ,C429_=_C1232 ,C429_=_C1431 ,C429_=_C1456 ,C429_=_C1457 ,\nC429_=_C1458 ,C429_=_C1459 ,C429_=_C1461 ,C429_=_C1462 ,C429_=_C1463 ,C429_=_C1465 ,\nC429_=_C1466 ,C429_=_C1467 ,C429_=_C1468 ,C429_=_C1469 ,C429_=_C1470 ,C456_=_C457 ,\nC456_=_C466 ,C456_=_C469 ,C456_=_C803 ,C456_=_C1183 ,C456_=_C1232 ,C456_=_C1431 ,\nC456_=_C1456 ,C456_=_C1457 ,C456_=_C1458 ,C456_=_C1459 ,C456_=_C1461 ,C456_=_C1462 ,\nC456_=_C1463 ,C456_=_C1465 ,C456_=_C1466 ,C456_=_C1467 ,C456_=_C1468 ,C456_=_C1469 ,\nC456_=_C1470 ,C457_=_C466 ,C457_=_C469 ,C457_=_C745 ,C457_=_C979 ,C457_=_C1005 ,\nC457_=_C1497 ,C457_=_C1498 ,C457_=_C1499 ,C457_=_C1500 ,C457_=_C1501 ,C457_=_C1502 ,\nC457_=_C1503 ,C457_=_C1504 ,C457_=_C1505 ,C457_=_C1506 ,C457_=_C1507 ,C457_=_C1509 ,\nC457_=_C1510 ,C457_=_C1511 ,C457_=_C1512 ,C457_=_C1514 ,C457_=_C1515 ,C457_=_C1516 ,\nC457_=_C1517 ,C457_=_C1518 ,C457_=_C1519 ,C457_=_C1520 ,C466_=_C469 ,C466_=_C757 ,\nC466_=_C780 ,C466_=_C1018 ,C466_=_C1441 ,C466_=_C2083 ,C466_=_C2189 ,C466_=_C2251 ,\nC466_=_C2346 ,C466_=_C2366 ,C466_=_C2795 ,C466_=_C2870 ,C466_=_C2949 ,C466_=_C2978 ,\nC466_=_C2993 ,C466_=_C3101 ,C466_=_C3102 ,C466_=_C3103 ,C466_=_C3105 ,C466_=_C3106 ,\nC466_=_C3107 ,C466_=_C3108 ,C466_=_C3109 ,C466_=_C3110 ,C466_=_C3111 ,C466_=_C3112 ,\nC469_=_C498 ,C469_=_C760 ,C469_=_C1486 ,C469_=_C1927 ,C469_=_C2029 ,C469_=_C2088 ,\nC469_=_C2130 ,C469_=_C2289 ,C469_=_C2426 ,C469_=_C2800 ,C469_=_C2954 ,C469_=_C2982 ,\nC469_=_C3126 ,C469_=_C3154 ,C469_=_C3406 ,C469_=_C3438 ,C469_=_C3618 ,C469_=_C3619 ,\nC469_=_C3620 ,C469_=_C3621 ,C469_=_C3622 ,C469_=_C3623 ,C469_=_C3624 ,C469_=_C3625 ,\nC469_=_C3626 ,C498_=_C760 ,C498_=_C1486 ,C498_=_C1927 ,C498_=_C2029 ,C498_=_C2088 ,\nC498_=_C2130 ,C498_=_C2289 ,C498_=_C2426 ,C498_=_C2800 ,C498_=_C2954 ,C498_=_C2982 ,\nC498_=_C3126 ,C498_=_C3154 ,C498_=_C3406 ,C498_=_C3438 ,C498_=_C3618 ,C498_=_C3619 ,\nC498_=_C3620 ,C498_=_C3621 ,C498_=_C3622 ,C498_=_C3623 ,C498_=_C3624 ,C498_=_C3625 ,\nC498_=_C3626 ,C745_=_C757 ,C745_=_C760 ,C745_=_C979 ,C745_=_C1005 ,C745_=_C1497 ,\nC745_=_C1498 ,C745_=_C1499 ,C745_=_C1500 ,C745_=_C1501 ,C745_=_C1502 ,C745_=_C1503 ,\nC745_=_C1504 ,C745_=_C1505 ,C745_=_C1506 ,C745_=_C1507 ,C745_=_C1509 ,C745_=_C1510 ,\nC745_=_C1511 ,C745_=_C1512 ,C745_=_C1514 ,C745_=_C1515 ,C745_=_C1516 ,C745_=_C1517 ,\nC745_=_C1518 ,C745_=_C1519 ,C745_=_C1520 ,C757_=_C760 ,C757_=_C780 ,C757_=_C1018 ,\nC757_=_C1441 ,C757_=_C2083 ,C757_=_C2189 ,C757_=_C2251 ,C757_=_C2346 ,C757_=_C2366 ,\nC757_=_C2795 ,C757_=_C2870 ,C757_=_C2949 ,C757_=_C2978 ,C757_=_C2993 ,C757_=_C3101 ,\nC757_=_C3102 ,C757_=_C3103 ,C757_=_C3105 ,C757_=_C3106 ,C757_=_C3107 ,C757_=_C3108 ,\nC757_=_C3109 ,C757_=_C3110 ,C757_=_C3111 ,C757_=_C3112 ,C760_=_C1486 ,C760_=_C1927 ,\nC760_=_C2029 ,C760_=_C2088 ,C760_=_C2130 ,C760_=_C2289 ,C760_=_C2426 ,C760_=_C2800 ,\nC760_=_C2954 ,C760_=_C2982 ,C760_=_C3126 ,C760_=_C3154 ,C760_=_C3406 ,C760_=_C3438 ,\nC760_=_C3618 ,C760_=_C3619 ,C760_=_C3620 ,C760_=_C3621 ,C760_=_C3622 ,C760_=_C3623 ,\nC760_=_C3624 ,C760_=_C3625 ,C760_=_C3626 ,C780_=_C1018 ,C780_=_C1441 ,C780_=_C2083 ,\nC780_=_C2189 ,C780_=_C2251 ,C780_=_C2346 ,C780_=_C2366 ,C780_=_C2795 ,C780_=_C2870 ,\nC780_=_C2949 ,C780_=_C2978 ,C780_=_C2993 ,C780_=_C3101 ,C780_=_C3102 ,C780_=_C3103 ,\nC780_=_C3105 ,C780_=_C3106 ,C780_=_C3107 ,C780_=_C3108 ,C780_=_C3109 ,C780_=_C3110 ,\nC780_=_C3111 ,C780_=_C3112 ,C803_=_C1183 ,C803_=_C1232 ,C803_=_C1431 ,C803_=_C1456 ,\nC803_=_C1457 ,C803_=_C1458 ,C803_=_C1459 ,C803_=_C1461 ,C803_=_C1462 ,C803_=_C1463 ,\nC803_=_C1465 ,C803_=_C1466 ,C803_=_C1467 ,C803_=_C1468 ,C803_=_C1469 ,C803_=_C1470 ,\nC979_=_C1005 ,C979_=_C1497 ,C979_=_C1498 ,C979_=_C1499 ,C979_=_C1500 ,C979_=_C1501 ,\nC979_=_C1502 ,C979_=_C1503 ,C979_=_C1504 ,C979_=_C1505 ,C979_=_C1506 ,C979_=_C1507 ,\nC979_=_C1509 ,C979_=_C1510 ,C979_=_C1511 ,C979_=_C1512 ,C979_=_C1514 ,C979_=_C1515 ,\nC979_=_C1516 ,C979_=_C1517 ,C979_=_C1518 ,C979_=_C1519 ,C979_=_C1520 ,C1005_=_C1018 ,\nC1005_=_C1497 ,C1005_=_C1498 ,C1005_=_C1499 ,C1005_=_C1500 ,C1005_=_C1501 ,C1005_=_C1502 ,\nC1005_=_C1503 ,C1005_=_C1504 ,C1005_=_C1505 ,C1005_=_C1506 ,C1005_=_C1507 ,C1005_=_C1509 ,\nC1005_=_C1510 ,C1005_=_C1511 ,C1005_=_C1512 ,C1005_=_C1514 ,C1005_=_C1515 ,C1005_=_C1516 ,\nC1005_=_C1517 ,C1005_=_C1518 ,C1005_=_C1519 ,C1005_=_C1520 ,C1018_=_C1441 ,C1018_=_C2083 ,\nC1018_=_C2189 ,C1018_=_C2251 ,C1018_=_C2346 ,C1018_=_C2366 ,C1018_=_C2795 ,C1018_=_C2870 ,\nC1018_=_C2949 ,C1018_=_C2978 ,C1018_=_C2993 ,C1018_=_C3101 ,C1018_=_C3102 ,C1018_=_C3103 ,\nC1018_=_C3105 ,C1018_=_C3106 ,C1018_=_C3107 ,C1018_=_C3108 ,C1018_=_C3109 ,C1018_=_C3110 ,\nC1018_=_C3111 ,C1018_=_C3112 ,C1183_=_C1232 ,C1183_=_C1431 ,C1183_=_C1456 ,C1183_=_C1457 ,\nC1183_=_C1458 ,C1183_=_C1459 ,C1183_=_C1461 ,C1183_=_C1462 ,C1183_=_C1463 ,C1183_=_C1465 ,\nC1183_=_C1466 ,C1183_=_C1467 ,C1183_=_C1468 ,C1183_=_C1469 ,C1183_=_C1470 ,C1232_=_C1431 ,\nC1232_=_C1456 ,C1232_=_C1457 ,C1232_=_C1458 ,C1232_=_C1459 ,C1232_=_C1461 ,C1232_=_C1462 ,\nC1232_=_C1463 ,C1232_=_C1465 ,C1232_=_C1466 ,C1232_=_C1467 ,C1232_=_C1468 ,C1232_=_C1469 ,\nC1232_=_C1470 ,C1431_=_C1441 ,C1431_=_C1456 ,C1431_=_C1457 ,C1431_=_C1458 ,C1431_=_C1459 ,\nC1431_=_C1461 ,C1431_=_C1462 ,C1431_=_C1463 ,C1431_=_C1465 ,C1431_=_C1466 ,C1431_=_C1467 ,\nC1431_=_C1468 ,C1431_=_C1469 ,C1431_=_C1470 ,C1441_=_C2083 ,C1441_=_C2189 ,C1441_=_C2251 ,\nC1441_=_C2346 ,C1441_=_C2366 ,C1441_=_C2795 ,C1441_=_C2870 ,C1441_=_C2949 ,C1441_=_C2978 ,\nC1441_=_C2993 ,C1441_=_C3101 ,C1441_=_C3102 ,C1441_=_C3103 ,C1441_=_C3105 ,C1441_=_C3106 ,\nC1441_=_C3107 ,C1441_=_C3108 ,C1441_=_C3109 ,C1441_=_C3110 ,C1441_=_C3111 ,C1441_=_C3112 ,\nC1456_=_C1457 ,C1456_=_C1458 ,C1456_=_C1459 ,C1456_=_C1461 ,C1456_=_C1462 ,C1456_=_C1463 ,\nC1456_=_C1465 ,C1456_=_C1466 ,C1456_=_C1467 ,C1456_=_C1468 ,C1456_=_C1469 ,C1456_=_C1470 ,\nC1457_=_C1458 ,C1457_=_C1459 ,C1457_=_C1461 ,C1457_=_C1462 ,C1457_=_C1463 ,C1457_=_C1465 ,\nC1457_=_C1466 ,C1457_=_C1467 ,C1457_=_C1468 ,C1457_=_C1469 ,C1457_=_C1470 ,C1457_=_C1504 ,\nC1457_=_C2795 ,C1457_=_C2800 ,C1458_=_C1459 ,C1458_=_C1461 ,C1458_=_C1462 ,C1458_=_C1463 ,\nC1458_=_C1465 ,C1458_=_C1466 ,C1458_=_C1467 ,C1458_=_C1468 ,C1458_=_C1469 ,C1458_=_C1470 ,\nC1459_=_C1461 ,C1459_=_C1462 ,C1459_=_C1463 ,C1459_=_C1465 ,C1459_=_C1466 ,C1459_=_C1467 ,\nC1459_=_C1468 ,C1459_=_C1469 ,C1459_=_C1470 ,C1459_=_C1507 ,C1459_=_C2978 ,C1459_=_C2982 ,\nC1461_=_C1462 ,C1461_=_C1463 ,C1461_=_C1465 ,C1461_=_C1466 ,C1461_=_C1467 ,C1461_=_C1468 ,\nC1461_=_C1469 ,C1461_=_C1470 ,C1461_=_C1511 ,C1461_=_C3101 ,C1461_=_C3154 ,C1462_=_C1463 ,\nC1462_=_C1465 ,C1462_=_C1466 ,C1462_=_C1467 ,C1462_=_C1468 ,C1462_=_C1469 ,C1462_=_C1470 ,\nC1463_=_C1465 ,C1463_=_C1466 ,C1463_=_C1467 ,C1463_=_C1468 ,C1463_=_C1469 ,C1463_=_C1470 ,\nC1465_=_C1466 ,C1465_=_C1467 ,C1465_=_C1468 ,C1465_=_C1469 ,C1465_=_C1470 ,C1466_=_C1467 ,\nC1466_=_C1468 ,C1466_=_C1469 ,C1466_=_C1470 ,C1467_=_C1468 ,C1467_=_C1469 ,C1467_=_C1470 ,\nC1467_=_C1516 ,C1467_=_C3107 ,C1467_=_C3619 ,C1468_=_C1469 ,C1468_=_C1470 ,C1468_=_C1518 ,\nC1468_=_C3109 ,C1468_=_C3622 ,C1469_=_C1470 ,C1470_=_C1520 ,C1470_=_C3112 ,C1470_=_C3626 ,\nC1486_=_C1927 ,C1486_=_C2029 ,C1486_=_C2088 ,C1486_=_C2130 ,C1486_=_C2289 ,C1486_=_C2426 ,\nC1486_=_C2800 ,C1486_=_C2954 ,C1486_=_C2982 ,C1486_=_C3126 ,C1486_=_C3154 ,C1486_=_C3406 ,\nC1486_=_C3438 ,C1486_=_C3618 ,C1486_=_C3619 ,C1486_=_C3620 ,C1486_=_C3621 ,C1486_=_C3622 ,\nC1486_=_C3623 ,C1486_=_C3624 ,C1486_=_C3625 ,C1486_=_C3626 ,C1497_=_C1498 ,C1497_=_C1499 ,\nC1497_=_C1500 ,C1497_=_C1501 ,C1497_=_C1502 ,C1497_=_C1503 ,C1497_=_C1504 ,C1497_=_C1505 ,\nC1497_=_C1506 ,C1497_=_C1507 ,C1497_=_C1509 ,C1497_=_C1510 ,C1497_=_C1511 ,C1497_=_C1512 ,\nC1497_=_C1514 ,C1497_=_C1515 ,C1497_=_C1516 ,C1497_=_C1517 ,C1497_=_C1518 ,C1497_=_C1519 ,\nC1497_=_C1520 ,C1497_=_C1927 ,C1498_=_C1499 ,C1498_=_C1500 ,C1498_=_C1501 ,C1498_=_C1502 ,\nC1498_=_C1503 ,C1498_=_C1504 ,C1498_=_C1505 ,C1498_=_C1506 ,C1498_=_C1507 ,C1498_=_C1509 ,\nC1498_=_C1510 ,C1498_=_C1511 ,C1498_=_C1512 ,C1498_=_C1514 ,C1498_=_C1515 ,C1498_=_C1516 ,\nC1498_=_C1517 ,C1498_=_C1518 ,C1498_=_C1519 ,C1498_=_C1520 ,C1499_=_C1500 ,C1499_=_C1501 ,\nC1499_=_C1502 ,C1499_=_C1503 ,C1499_=_C1504 ,C1499_=_C1505 ,C1499_=_C1506 ,C1499_=_C1507 ,\nC1499_=_C1509 ,C1499_=_C1510 ,C1499_=_C1511 ,C1499_=_C1512 ,C1499_=_C1514 ,C1499_=_C1515 ,\nC1499_=_C1516 ,C1499_=_C1517 ,C1499_=_C1518 ,C1499_=_C1519 ,C1499_=_C1520 ,C1499_=_C2083 ,\nC1499_=_C2088 ,C1500_=_C1501 ,C1500_=_C1502 ,C1500_=_C1503 ,C1500_=_C1504 ,C1500_=_C1505 ,\nC1500_=_C1506 ,C1500_=_C1507 ,C1500_=_C1509 ,C1500_=_C1510 ,C1500_=_C1511 ,C1500_=_C1512 ,\nC1500_=_C1514 ,C1500_=_C1515 ,C1500_=_C1516 ,C1500_=_C1517 ,C1500_=_C1518 ,C1500_=_C1519 ,\nC1500_=_C1520 ,C1500_=_C2130 ,C1501_=_C1502 ,C1501_=_C1503 ,C1501_=_C1504 ,C1501_=_C1505 ,\nC1501_=_C1506 ,C1501_=_C1507 ,C1501_=_C1509 ,C1501_=_C1510 ,C1501_=_C1511 ,C1501_=_C1512 ,\nC1501_=_C1514 ,C1501_=_C1515 ,C1501_=_C1516 ,C1501_=_C1517 ,C1501_=_C1518 ,C1501_=_C1519 ,\nC1501_=_C1520 ,C1502_=_C1503 ,C1502_=_C1504 ,C1502_=_C1505 ,C1502_=_C1506 ,C1502_=_C1507 ,\nC1502_=_C1509 ,C1502_=_C1510 ,C1502_=_C1511 ,C1502_=_C1512 ,C1502_=_C1514 ,C1502_=_C1515 ,\nC1502_=_C1516 ,C1502_=_C1517 ,C1502_=_C1518 ,C1502_=_C1519 ,C1502_=_C1520 ,C1502_=_C2426 ,\nC1503_=_C1504 ,C1503_=_C1505 ,C1503_=_C1506 ,C1503_=_C1507 ,C1503_=_C1509 ,C1503_=_C1510 ,\nC1503_=_C1511 ,C1503_=_C1512 ,C1503_=_C1514 ,C1503_=_C1515 ,C1503_=_C1516 ,C1503_=_C1517 ,\nC1503_=_C1518 ,C1503_=_C1519 ,C1503_=_C1520 ,C1504_=_C1505 ,C1504_=_C1506</w:t>
      </w:r>
    </w:p>
    <w:p>
      <w:pPr>
        <w:pStyle w:val="PreformattedText"/>
        <w:bidi w:val="0"/>
        <w:spacing w:before="0" w:after="0"/>
        <w:jc w:val="left"/>
        <w:rPr/>
      </w:pPr>
      <w:r>
        <w:rPr/>
        <w:t xml:space="preserve"> </w:t>
      </w:r>
      <w:r>
        <w:rPr/>
        <w:t>,C1504_=_C1507 ,\nC1504_=_C1509 ,C1504_=_C1510 ,C1504_=_C1511 ,C1504_=_C1512 ,C1504_=_C1514 ,C1504_=_C1515 ,\nC1504_=_C1516 ,C1504_=_C1517 ,C1504_=_C1518 ,C1504_=_C1519 ,C1504_=_C1520 ,C1504_=_C2795 ,\nC1504_=_C2800 ,C1505_=_C1506 ,C1505_=_C1507 ,C1505_=_C1509 ,C1505_=_C1510 ,C1505_=_C1511 ,\nC1505_=_C1512 ,C1505_=_C1514 ,C1505_=_C1515 ,C1505_=_C1516 ,C1505_=_C1517 ,C1505_=_C1518 ,\nC1505_=_C1519 ,C1505_=_C1520 ,C1506_=_C1507 ,C1506_=_C1509 ,C1506_=_C1510 ,C1506_=_C1511 ,\nC1506_=_C1512 ,C1506_=_C1514 ,C1506_=_C1515 ,C1506_=_C1516 ,C1506_=_C1517 ,C1506_=_C1518 ,\nC1506_=_C1519 ,C1506_=_C1520 ,C1507_=_C1509 ,C1507_=_C1510 ,C1507_=_C1511 ,C1507_=_C1512 ,\nC1507_=_C1514 ,C1507_=_C1515 ,C1507_=_C1516 ,C1507_=_C1517 ,C1507_=_C1518 ,C1507_=_C1519 ,\nC1507_=_C1520 ,C1507_=_C2978 ,C1507_=_C2982 ,C1509_=_C1510 ,C1509_=_C1511 ,C1509_=_C1512 ,\nC1509_=_C1514 ,C1509_=_C1515 ,C1509_=_C1516 ,C1509_=_C1517 ,C1509_=_C1518 ,C1509_=_C1519 ,\nC1509_=_C1520 ,C1510_=_C1511 ,C1510_=_C1512 ,C1510_=_C1514 ,C1510_=_C1515 ,C1510_=_C1516 ,\nC1510_=_C1517 ,C1510_=_C1518 ,C1510_=_C1519 ,C1510_=_C1520 ,C1511_=_C1512 ,C1511_=_C1514 ,\nC1511_=_C1515 ,C1511_=_C1516 ,C1511_=_C1517 ,C1511_=_C1518 ,C1511_=_C1519 ,C1511_=_C1520 ,\nC1511_=_C3101 ,C1511_=_C3154 ,C1512_=_C1514 ,C1512_=_C1515 ,C1512_=_C1516 ,C1512_=_C1517 ,\nC1512_=_C1518 ,C1512_=_C1519 ,C1512_=_C1520 ,C1512_=_C3406 ,C1514_=_C1515 ,C1514_=_C1516 ,\nC1514_=_C1517 ,C1514_=_C1518 ,C1514_=_C1519 ,C1514_=_C1520 ,C1514_=_C3618 ,C1515_=_C1516 ,\nC1515_=_C1517 ,C1515_=_C1518 ,C1515_=_C1519 ,C1515_=_C1520 ,C1516_=_C1517 ,C1516_=_C1518 ,\nC1516_=_C1519 ,C1516_=_C1520 ,C1516_=_C3107 ,C1516_=_C3619 ,C1517_=_C1518 ,C1517_=_C1519 ,\nC1517_=_C1520 ,C1517_=_C3621 ,C1518_=_C1519 ,C1518_=_C1520 ,C1518_=_C3109 ,C1518_=_C3622 ,\nC1519_=_C1520 ,C1519_=_C3625 ,C1520_=_C3112 ,C1520_=_C3626 ,C1927_=_C2029 ,C1927_=_C2088 ,\nC1927_=_C2130 ,C1927_=_C2289 ,C1927_=_C2426 ,C1927_=_C2800 ,C1927_=_C2954 ,C1927_=_C2982 ,\nC1927_=_C3126 ,C1927_=_C3154 ,C1927_=_C3406 ,C1927_=_C3438 ,C1927_=_C3618 ,C1927_=_C3619 ,\nC1927_=_C3620 ,C1927_=_C3621 ,C1927_=_C3622 ,C1927_=_C3623 ,C1927_=_C3624 ,C1927_=_C3625 ,\nC1927_=_C3626 ,C2029_=_C2088 ,C2029_=_C2130 ,C2029_=_C2289 ,C2029_=_C2426 ,C2029_=_C2800 ,\nC2029_=_C2954 ,C2029_=_C2982 ,C2029_=_C3126 ,C2029_=_C3154 ,C2029_=_C3406 ,C2029_=_C3438 ,\nC2029_=_C3618 ,C2029_=_C3619 ,C2029_=_C3620 ,C2029_=_C3621 ,C2029_=_C3622 ,C2029_=_C3623 ,\nC2029_=_C3624 ,C2029_=_C3625 ,C2029_=_C3626 ,C2083_=_C2088 ,C2083_=_C2189 ,C2083_=_C2251 ,\nC2083_=_C2346 ,C2083_=_C2366 ,C2083_=_C2795 ,C2083_=_C2870 ,C2083_=_C2949 ,C2083_=_C2978 ,\nC2083_=_C2993 ,C2083_=_C3101 ,C2083_=_C3102 ,C2083_=_C3103 ,C2083_=_C3105 ,C2083_=_C3106 ,\nC2083_=_C3107 ,C2083_=_C3108 ,C2083_=_C3109 ,C2083_=_C3110 ,C2083_=_C3111 ,C2083_=_C3112 ,\nC2088_=_C2130 ,C2088_=_C2289 ,C2088_=_C2426 ,C2088_=_C2800 ,C2088_=_C2954 ,C2088_=_C2982 ,\nC2088_=_C3126 ,C2088_=_C3154 ,C2088_=_C3406 ,C2088_=_C3438 ,C2088_=_C3618 ,C2088_=_C3619 ,\nC2088_=_C3620 ,C2088_=_C3621 ,C2088_=_C3622 ,C2088_=_C3623 ,C2088_=_C3624 ,C2088_=_C3625 ,\nC2088_=_C3626 ,C2130_=_C2289 ,C2130_=_C2426 ,C2130_=_C2800 ,C2130_=_C2954 ,C2130_=_C2982 ,\nC2130_=_C3126 ,C2130_=_C3154 ,C2130_=_C3406 ,C2130_=_C3438 ,C2130_=_C3618 ,C2130_=_C3619 ,\nC2130_=_C3620 ,C2130_=_C3621 ,C2130_=_C3622 ,C2130_=_C3623 ,C2130_=_C3624 ,C2130_=_C3625 ,\nC2130_=_C3626 ,C2189_=_C2251 ,C2189_=_C2346 ,C2189_=_C2366 ,C2189_=_C2795 ,C2189_=_C2870 ,\nC2189_=_C2949 ,C2189_=_C2978 ,C2189_=_C2993 ,C2189_=_C3101 ,C2189_=_C3102 ,C2189_=_C3103 ,\nC2189_=_C3105 ,C2189_=_C3106 ,C2189_=_C3107 ,C2189_=_C3108 ,C2189_=_C3109 ,C2189_=_C3110 ,\nC2189_=_C3111 ,C2189_=_C3112 ,C2251_=_C2346 ,C2251_=_C2366 ,C2251_=_C2795 ,C2251_=_C2870 ,\nC2251_=_C2949 ,C2251_=_C2978 ,C2251_=_C2993 ,C2251_=_C3101 ,C2251_=_C3102 ,C2251_=_C3103 ,\nC2251_=_C3105 ,C2251_=_C3106 ,C2251_=_C3107 ,C2251_=_C3108 ,C2251_=_C3109 ,C2251_=_C3110 ,\nC2251_=_C3111 ,C2251_=_C3112 ,C2289_=_C2426 ,C2289_=_C2800 ,C2289_=_C2954 ,C2289_=_C2982 ,\nC2289_=_C3126 ,C2289_=_C3154 ,C2289_=_C3406 ,C2289_=_C3438 ,C2289_=_C3618 ,C2289_=_C3619 ,\nC2289_=_C3620 ,C2289_=_C3621 ,C2289_=_C3622 ,C2289_=_C3623 ,C2289_=_C3624 ,C2289_=_C3625 ,\nC2289_=_C3626 ,C2346_=_C2366 ,C2346_=_C2795 ,C2346_=_C2870 ,C2346_=_C2949 ,C2346_=_C2978 ,\nC2346_=_C2993 ,C2346_=_C3101 ,C2346_=_C3102 ,C2346_=_C3103 ,C2346_=_C3105 ,C2346_=_C3106 ,\nC2346_=_C3107 ,C2346_=_C3108 ,C2346_=_C3109 ,C2346_=_C3110 ,C2346_=_C3111 ,C2346_=_C3112 ,\nC2366_=_C2795 ,C2366_=_C2870 ,C2366_=_C2949 ,C2366_=_C2978 ,C2366_=_C2993 ,C2366_=_C3101 ,\nC2366_=_C3102 ,C2366_=_C3103 ,C2366_=_C3105 ,C2366_=_C3106 ,C2366_=_C3107 ,C2366_=_C3108 ,\nC2366_=_C3109 ,C2366_=_C3110 ,C2366_=_C3111 ,C2366_=_C3112 ,C2426_=_C2800 ,C2426_=_C2954 ,\nC2426_=_C2982 ,C2426_=_C3126 ,C2426_=_C3154 ,C2426_=_C3406 ,C2426_=_C3438 ,C2426_=_C3618 ,\nC2426_=_C3619 ,C2426_=_C3620 ,C2426_=_C3621 ,C2426_=_C3622 ,C2426_=_C3623 ,C2426_=_C3624 ,\nC2426_=_C3625 ,C2426_=_C3626 ,C2795_=_C2800 ,C2795_=_C2870 ,C2795_=_C2949 ,C2795_=_C2978 ,\nC2795_=_C2993 ,C2795_=_C3101 ,C2795_=_C3102 ,C2795_=_C3103 ,C2795_=_C3105 ,C2795_=_C3106 ,\nC2795_=_C3107 ,C2795_=_C3108 ,C2795_=_C3109 ,C2795_=_C3110 ,C2795_=_C3111 ,C2795_=_C3112 ,\nC2800_=_C2954 ,C2800_=_C2982 ,C2800_=_C3126 ,C2800_=_C3154 ,C2800_=_C3406 ,C2800_=_C3438 ,\nC2800_=_C3618 ,C2800_=_C3619 ,C2800_=_C3620 ,C2800_=_C3621 ,C2800_=_C3622 ,C2800_=_C3623 ,\nC2800_=_C3624 ,C2800_=_C3625 ,C2800_=_C3626 ,C2870_=_C2949 ,C2870_=_C2978 ,C2870_=_C2993 ,\nC2870_=_C3101 ,C2870_=_C3102 ,C2870_=_C3103 ,C2870_=_C3105 ,C2870_=_C3106 ,C2870_=_C3107 ,\nC2870_=_C3108 ,C2870_=_C3109 ,C2870_=_C3110 ,C2870_=_C3111 ,C2870_=_C3112 ,C2949_=_C2954 ,\nC2949_=_C2978 ,C2949_=_C2993 ,C2949_=_C3101 ,C2949_=_C3102 ,C2949_=_C3103 ,C2949_=_C3105 ,\nC2949_=_C3106 ,C2949_=_C3107 ,C2949_=_C3108 ,C2949_=_C3109 ,C2949_=_C3110 ,C2949_=_C3111 ,\nC2949_=_C3112 ,C2954_=_C2982 ,C2954_=_C3126 ,C2954_=_C3154 ,C2954_=_C3406 ,C2954_=_C3438 ,\nC2954_=_C3618 ,C2954_=_C3619 ,C2954_=_C3620 ,C2954_=_C3621 ,C2954_=_C3622 ,C2954_=_C3623 ,\nC2954_=_C3624 ,C2954_=_C3625 ,C2954_=_C3626 ,C2978_=_C2982 ,C2978_=_C2993 ,C2978_=_C3101 ,\nC2978_=_C3102 ,C2978_=_C3103 ,C2978_=_C3105 ,C2978_=_C3106 ,C2978_=_C3107 ,C2978_=_C3108 ,\nC2978_=_C3109 ,C2978_=_C3110 ,C2978_=_C3111 ,C2978_=_C3112 ,C2982_=_C3126 ,C2982_=_C3154 ,\nC2982_=_C3406 ,C2982_=_C3438 ,C2982_=_C3618 ,C2982_=_C3619 ,C2982_=_C3620 ,C2982_=_C3621 ,\nC2982_=_C3622 ,C2982_=_C3623 ,C2982_=_C3624 ,C2982_=_C3625 ,C2982_=_C3626 ,C2993_=_C3101 ,\nC2993_=_C3102 ,C2993_=_C3103 ,C2993_=_C3105 ,C2993_=_C3106 ,C2993_=_C3107 ,C2993_=_C3108 ,\nC2993_=_C3109 ,C2993_=_C3110 ,C2993_=_C3111 ,C2993_=_C3112 ,C3101_=_C3102 ,C3101_=_C3103 ,\nC3101_=_C3105 ,C3101_=_C3106 ,C3101_=_C3107 ,C3101_=_C3108 ,C3101_=_C3109 ,C3101_=_C3110 ,\nC3101_=_C3111 ,C3101_=_C3112 ,C3101_=_C3154 ,C3102_=_C3103 ,C3102_=_C3105 ,C3102_=_C3106 ,\nC3102_=_C3107 ,C3102_=_C3108 ,C3102_=_C3109 ,C3102_=_C3110 ,C3102_=_C3111 ,C3102_=_C3112 ,\nC3103_=_C3105 ,C3103_=_C3106 ,C3103_=_C3107 ,C3103_=_C3108 ,C3103_=_C3109 ,C3103_=_C3110 ,\nC3103_=_C3111 ,C3103_=_C3112 ,C3105_=_C3106 ,C3105_=_C3107 ,C3105_=_C3108 ,C3105_=_C3109 ,\nC3105_=_C3110 ,C3105_=_C3111 ,C3105_=_C3112 ,C3106_=_C3107 ,C3106_=_C3108 ,C3106_=_C3109 ,\nC3106_=_C3110 ,C3106_=_C3111 ,C3106_=_C3112 ,C3107_=_C3108 ,C3107_=_C3109 ,C3107_=_C3110 ,\nC3107_=_C3111 ,C3107_=_C3112 ,C3107_=_C3619 ,C3108_=_C3109 ,C3108_=_C3110 ,C3108_=_C3111 ,\nC3108_=_C3112 ,C3109_=_C3110 ,C3109_=_C3111 ,C3109_=_C3112 ,C3109_=_C3622 ,C3110_=_C3111 ,\nC3110_=_C3112 ,C3111_=_C3112 ,C3112_=_C3626 ,C3126_=_C3154 ,C3126_=_C3406 ,C3126_=_C3438 ,\nC3126_=_C3618 ,C3126_=_C3619 ,C3126_=_C3620 ,C3126_=_C3621 ,C3126_=_C3622 ,C3126_=_C3623 ,\nC3126_=_C3624 ,C3126_=_C3625 ,C3126_=_C3626 ,C3154_=_C3406 ,C3154_=_C3438 ,C3154_=_C3618 ,\nC3154_=_C3619 ,C3154_=_C3620 ,C3154_=_C3621 ,C3154_=_C3622 ,C3154_=_C3623 ,C3154_=_C3624 ,\nC3154_=_C3625 ,C3154_=_C3626 ,C3406_=_C3438 ,C3406_=_C3618 ,C3406_=_C3619 ,C3406_=_C3620 ,\nC3406_=_C3621 ,C3406_=_C3622 ,C3406_=_C3623 ,C3406_=_C3624 ,C3406_=_C3625 ,C3406_=_C3626 ,\nC3438_=_C3618 ,C3438_=_C3619 ,C3438_=_C3620 ,C3438_=_C3621 ,C3438_=_C3622 ,C3438_=_C3623 ,\nC3438_=_C3624 ,C3438_=_C3625 ,C3438_=_C3626 ,C3618_=_C3619 ,C3618_=_C3620 ,C3618_=_C3621 ,\nC3618_=_C3622 ,C3618_=_C3623 ,C3618_=_C3624 ,C3618_=_C3625 ,C3618_=_C3626 ,C3619_=_C3620 ,\nC3619_=_C3621 ,C3619_=_C3622 ,C3619_=_C3623 ,C3619_=_C3624 ,C3619_=_C3625 ,C3619_=_C3626 ,\nC3620_=_C3621 ,C3620_=_C3622 ,C3620_=_C3623 ,C3620_=_C3624 ,C3620_=_C3625 ,C3620_=_C3626 ,\nC3621_=_C3622 ,C3621_=_C3623 ,C3621_=_C3624 ,C3621_=_C3625 ,C3621_=_C3626 ,C3622_=_C3623 ,\nC3622_=_C3624 ,C3622_=_C3625 ,C3622_=_C3626 ,C3623_=_C3624 ,C3623_=_C3625 ,C3623_=_C3626 ,\nC3624_=_C3625 ,C3624_=_C3626 ,C3625_=_C3626 ,"];111[shape=box, label="id:111 level: 5\n106: C16 C24 C42 C48 C66 \nC70 C111 C117 C280 C286 C364 \nC371 C375 C384 C422 C478 C633 \nC711 C790 C956 C999 C1048 C1126 \nC1631 C1638 C1639 C1640 C1641 C1642 \nC1643 C1644 C1645 C1646 C1647 C1648 \nC1649 C1650 C1652 C1653 C1654 C1655 \nC1656 C1657 C1719 C1778 C1779 C1838 \nC1855 C1856 C1884 C1992 C1993 C2335 \nC2389 C2443 C2489 C2492 C2529 C2610 \nC2646 C2716 C2726 C2743 C2788 C2943 \nC3006 C3033 C3130 C3131 C3156 C3187 \nC3266 C3303 C3368 C3412 C3420 C3442 \nC3443 C3473 C3497 C3574 C3735 C3743 \nC3769 C3792 C3823 C3864 C3872 C3914 \nC3924 C3934 C4004 C4028 C4029 C4035 \nC4070 C4071 C4072 C4073 C4074 C4075 \nC4076 C4081 C4082 C4083 C4084 \n1436: C16_=_C24( C16 C24 ) C16_=_C42( C16 C42 ) C16_=_C66( C16 C66 ) C16_=_C111( C16 C111 ) C16_=_C280( C16 C280 ) \nC16_=_C364( C16 C364 ) C16_=_C375( C16 C375 ) C16_=_C956( C16 C956 ) C16_=_C1638( C16 C1638 ) C16_=_C1639( C16 C1639 ) C16_=_C1640( C16 C1640 ) \nC16_=_C1641( C16 C1641 ) C16_=_C1642( C16 C1642 ) C16_=_C1643( C16 C1643 ) C16_=_C1644( C16 C1644 ) C16_=_C1645( C16 C1645 ) C16_=_C1646( C16 C1646 ) \nC16_=_C1647( C16 C1647 ) C16_=_C1648( C16 C1648 ) C16_=_C1649( C16 C1649 ) C16_=_C1650(</w:t>
      </w:r>
    </w:p>
    <w:p>
      <w:pPr>
        <w:pStyle w:val="PreformattedText"/>
        <w:bidi w:val="0"/>
        <w:spacing w:before="0" w:after="0"/>
        <w:jc w:val="left"/>
        <w:rPr/>
      </w:pPr>
      <w:r>
        <w:rPr/>
        <w:t xml:space="preserve"> </w:t>
      </w:r>
      <w:r>
        <w:rPr/>
        <w:t>C16 C1650 ) C16_=_C1652( C16 C1652 ) C16_=_C1653( C16 C1653 ) \nC16_=_C1654( C16 C1654 ) C16_=_C1655( C16 C1655 ) C16_=_C1656( C16 C1656 ) C16_=_C1657( C16 C1657 ) C24_=_C48( C24 C48 ) C24_=_C70( C24 C70 ) \nC24_=_C117( C24 C117 ) C24_=_C286( C24 C286 ) C24_=_C371( C24 C371 ) C24_=_C384( C24 C384 ) C24_=_C1126( C24 C1126 ) C24_=_C1631( C24 C1631 ) \nC24_=_C1719( C24 C1719 ) C24_=_C2335( C24 C2335 ) C24_=_C2489( C24 C2489 ) C24_=_C2646( C24 C2646 ) C24_=_C2716( C24 C2716 ) C24_=_C2743( C24 C2743 ) \nC24_=_C2788( C24 C2788 ) C24_=_C2943( C24 C2943 ) C24_=_C3156( C24 C3156 ) C24_=_C3266( C24 C3266 ) C24_=_C3368( C24 C3368 ) C24_=_C3412( C24 C3412 ) \nC24_=_C3420( C24 C3420 ) C24_=_C3792( C24 C3792 ) C24_=_C3872( C24 C3872 ) C24_=_C3934( C24 C3934 ) C24_=_C4028( C24 C4028 ) C24_=_C4029( C24 C4029 ) \nC42_=_C48( C42 C48 ) C42_=_C66( C42 C66 ) C42_=_C111( C42 C111 ) C42_=_C280( C42 C280 ) C42_=_C364( C42 C364 ) C42_=_C375( C42 C375 ) \nC42_=_C956( C42 C956 ) C42_=_C1638( C42 C1638 ) C42_=_C1639( C42 C1639 ) C42_=_C1640( C42 C1640 ) C42_=_C1641( C42 C1641 ) C42_=_C1642( C42 C1642 ) \nC42_=_C1643( C42 C1643 ) C42_=_C1644( C42 C1644 ) C42_=_C1645( C42 C1645 ) C42_=_C1646( C42 C1646 ) C42_=_C1647( C42 C1647 ) C42_=_C1648( C42 C1648 ) \nC42_=_C1649( C42 C1649 ) C42_=_C1650( C42 C1650 ) C42_=_C1652( C42 C1652 ) C42_=_C1653( C42 C1653 ) C42_=_C1654( C42 C1654 ) C42_=_C1655( C42 C1655 ) \nC42_=_C1656( C42 C1656 ) C42_=_C1657( C42 C1657 ) C48_=_C70( C48 C70 ) C48_=_C117( C48 C117 ) C48_=_C286( C48 C286 ) C48_=_C371( C48 C371 ) \nC48_=_C384( C48 C384 ) C48_=_C1126( C48 C1126 ) C48_=_C1631( C48 C1631 ) C48_=_C1719( C48 C1719 ) C48_=_C2335( C48 C2335 ) C48_=_C2489( C48 C2489 ) \nC48_=_C2646( C48 C2646 ) C48_=_C2716( C48 C2716 ) C48_=_C2743( C48 C2743 ) C48_=_C2788( C48 C2788 ) C48_=_C2943( C48 C2943 ) C48_=_C3156( C48 C3156 ) \nC48_=_C3266( C48 C3266 ) C48_=_C3368( C48 C3368 ) C48_=_C3412( C48 C3412 ) C48_=_C3420( C48 C3420 ) C48_=_C3792( C48 C3792 ) C48_=_C3872( C48 C3872 ) \nC48_=_C3934( C48 C3934 ) C48_=_C4028( C48 C4028 ) C48_=_C4029( C48 C4029 ) C66_=_C70( C66 C70 ) C66_=_C111( C66 C111 ) C66_=_C280( C66 C280 ) \nC66_=_C364( C66 C364 ) C66_=_C375( C66 C375 ) C66_=_C956( C66 C956 ) C66_=_C1638( C66 C1638 ) C66_=_C1639( C66 C1639 ) C66_=_C1640( C66 C1640 ) \nC66_=_C1641( C66 C1641 ) C66_=_C1642( C66 C1642 ) C66_=_C1643( C66 C1643 ) C66_=_C1644( C66 C1644 ) C66_=_C1645( C66 C1645 ) C66_=_C1646( C66 C1646 ) \nC66_=_C1647( C66 C1647 ) C66_=_C1648( C66 C1648 ) C66_=_C1649( C66 C1649 ) C66_=_C1650( C66 C1650 ) C66_=_C1652( C66 C1652 ) C66_=_C1653( C66 C1653 ) \nC66_=_C1654( C66 C1654 ) C66_=_C1655( C66 C1655 ) C66_=_C1656( C66 C1656 ) C66_=_C1657( C66 C1657 ) C70_=_C117( C70 C117 ) C70_=_C286( C70 C286 ) \nC70_=_C371( C70 C371 ) C70_=_C384( C70 C384 ) C70_=_C1126( C70 C1126 ) C70_=_C1631( C70 C1631 ) C70_=_C1719( C70 C1719 ) C70_=_C2335( C70 C2335 ) \nC70_=_C2489( C70 C2489 ) C70_=_C2646( C70 C2646 ) C70_=_C2716( C70 C2716 ) C70_=_C2743( C70 C2743 ) C70_=_C2788( C70 C2788 ) C70_=_C2943( C70 C2943 ) \nC70_=_C3156( C70 C3156 ) C70_=_C3266( C70 C3266 ) C70_=_C3368( C70 C3368 ) C70_=_C3412( C70 C3412 ) C70_=_C3420( C70 C3420 ) C70_=_C3792( C70 C3792 ) \nC70_=_C3872( C70 C3872 ) C70_=_C3934( C70 C3934 ) C70_=_C4028( C70 C4028 ) C70_=_C4029( C70 C4029 ) C111_=_C117( C111 C117 ) C111_=_C280( C111 C280 ) \nC111_=_C364( C111 C364 ) C111_=_C375( C111 C375 ) C111_=_C956( C111 C956 ) C111_=_C1638( C111 C1638 ) C111_=_C1639( C111 C1639 ) C111_=_C1640( C111 C1640 ) \nC111_=_C1641( C111 C1641 ) C111_=_C1642( C111 C1642 ) C111_=_C1643( C111 C1643 ) C111_=_C1644( C111 C1644 ) C111_=_C1645( C111 C1645 ) C111_=_C1646( C111 C1646 ) \nC111_=_C1647( C111 C1647 ) C111_=_C1648( C111 C1648 ) C111_=_C1649( C111 C1649 ) C111_=_C1650( C111 C1650 ) C111_=_C1652( C111 C1652 ) C111_=_C1653( C111 C1653 ) \nC111_=_C1654( C111 C1654 ) C111_=_C1655( C111 C1655 ) C111_=_C1656( C111 C1656 ) C111_=_C1657( C111 C1657 ) C117_=_C286( C117 C286 ) C117_=_C371( C117 C371 ) \nC117_=_C384( C117 C384 ) C117_=_C1126( C117 C1126 ) C117_=_C1631( C117 C1631 ) C117_=_C1719( C117 C1719 ) C117_=_C2335( C117 C2335 ) C117_=_C2489( C117 C2489 ) \nC117_=_C2646( C117 C2646 ) C117_=_C2716( C117 C2716 ) C117_=_C2743( C117 C2743 ) C117_=_C2788( C117 C2788 ) C117_=_C2943( C117 C2943 ) C117_=_C3156( C117 C3156 ) \nC117_=_C3266( C117 C3266 ) C117_=_C3368( C117 C3368 ) C117_=_C3412( C117 C3412 ) C117_=_C3420( C117 C3420 ) C117_=_C3792( C117 C3792 ) C117_=_C3872( C117 C3872 ) \nC117_=_C3934( C117 C3934 ) C117_=_C4028( C117 C4028 ) C117_=_C4029( C117 C4029 ) C280_=_C286( C280 C286 ) C280_=_C364( C280 C364 ) C280_=_C375( C280 C375 ) \nC280_=_C956( C280 C956 ) C280_=_C1638( C280 C1638 ) C280_=_C1639( C280 C1639 ) C280_=_C1640( C280 C1640 ) C280_=_C1641( C280 C1641 ) C280_=_C1642( C280 C1642 ) \nC280_=_C1643( C280 C1643 ) C280_=_C1644( C280 C1644 ) C280_=_C1645( C280 C1645 ) C280_=_C1646( C280 C1646 ) C280_=_C1647( C280 C1647 ) C280_=_C1648( C280 C1648 ) \nC280_=_C1649( C280 C1649 ) C280_=_C1650( C280 C1650 ) C280_=_C1652( C280 C1652 ) C280_=_C1653( C280 C1653 ) C280_=_C1654( C280 C1654 ) C280_=_C1655( C280 C1655 ) \nC280_=_C1656( C280 C1656 ) C280_=_C1657( C280 C1657 ) C286_=_C371( C286 C371 ) C286_=_C384( C286 C384 ) C286_=_C1126( C286 C1126 ) C286_=_C1631( C286 C1631 ) \nC286_=_C1719( C286 C1719 ) C286_=_C2335( C286 C2335 ) C286_=_C2489( C286 C2489 ) C286_=_C2646( C286 C2646 ) C286_=_C2716( C286 C2716 ) C286_=_C2743( C286 C2743 ) \nC286_=_C2788( C286 C2788 ) C286_=_C2943( C286 C2943 ) C286_=_C3156( C286 C3156 ) C286_=_C3266( C286 C3266 ) C286_=_C3368( C286 C3368 ) C286_=_C3412( C286 C3412 ) \nC286_=_C3420( C286 C3420 ) C286_=_C3792( C286 C3792 ) C286_=_C3872( C286 C3872 ) C286_=_C3934( C286 C3934 ) C286_=_C4028( C286 C4028 ) C286_=_C4029( C286 C4029 ) \nC364_=_C371( C364 C371 ) C364_=_C375( C364 C375 ) C364_=_C956( C364 C956 ) C364_=_C1638( C364 C1638 ) C364_=_C1639( C364 C1639 ) C364_=_C1640( C364 C1640 ) \nC364_=_C1641( C364 C1641 ) C364_=_C1642( C364 C1642 ) C364_=_C1643( C364 C1643 ) C364_=_C1644( C364 C1644 ) C364_=_C1645( C364 C1645 ) C364_=_C1646( C364 C1646 ) \nC364_=_C1647( C364 C1647 ) C364_=_C1648( C364 C1648 ) C364_=_C1649( C364 C1649 ) C364_=_C1650( C364 C1650 ) C364_=_C1652( C364 C1652 ) C364_=_C1653( C364 C1653 ) \nC364_=_C1654( C364 C1654 ) C364_=_C1655( C364 C1655 ) C364_=_C1656( C364 C1656 ) C364_=_C1657( C364 C1657 ) C371_=_C384( C371 C384 ) C371_=_C1126( C371 C1126 ) \nC371_=_C1631( C371 C1631 ) C371_=_C1719( C371 C1719 ) C371_=_C2335( C371 C2335 ) C371_=_C2489( C371 C2489 ) C371_=_C2646( C371 C2646 ) C371_=_C2716( C371 C2716 ) \nC371_=_C2743( C371 C2743 ) C371_=_C2788( C371 C2788 ) C371_=_C2943( C371 C2943 ) C371_=_C3156( C371 C3156 ) C371_=_C3266( C371 C3266 ) C371_=_C3368( C371 C3368 ) \nC371_=_C3412( C371 C3412 ) C371_=_C3420( C371 C3420 ) C371_=_C3792( C371 C3792 ) C371_=_C3872( C371 C3872 ) C371_=_C3934( C371 C3934 ) C371_=_C4028( C371 C4028 ) \nC371_=_C4029( C371 C4029 ) C375_=_C384( C375 C384 ) C375_=_C956( C375 C956 ) C375_=_C1638( C375 C1638 ) C375_=_C1639( C375 C1639 ) C375_=_C1640( C375 C1640 ) \nC375_=_C1641( C375 C1641 ) C375_=_C1642( C375 C1642 ) C375_=_C1643( C375 C1643 ) C375_=_C1644( C375 C1644 ) C375_=_C1645( C375 C1645 ) C375_=_C1646( C375 C1646 ) \nC375_=_C1647( C375 C1647 ) C375_=_C1648( C375 C1648 ) C375_=_C1649( C375 C1649 ) C375_=_C1650( C375 C1650 ) C375_=_C1652( C375 C1652 ) C375_=_C1653( C375 C1653 ) \nC375_=_C1654( C375 C1654 ) C375_=_C1655( C375 C1655 ) C375_=_C1656( C375 C1656 ) C375_=_C1657( C375 C1657 ) C384_=_C1126( C384 C1126 ) C384_=_C1631( C384 C1631 ) \nC384_=_C1719( C384 C1719 ) C384_=_C2335( C384 C2335 ) C384_=_C2489( C384 C2489 ) C384_=_C2646( C384 C2646 ) C384_=_C2716( C384 C2716 ) C384_=_C2743( C384 C2743 ) \nC384_=_C2788( C384 C2788 ) C384_=_C2943( C384 C2943 ) C384_=_C3156( C384 C3156 ) C384_=_C3266( C384 C3266 ) C384_=_C3368( C384 C3368 ) C384_=_C3412( C384 C3412 ) \nC384_=_C3420( C384 C3420 ) C384_=_C3792( C384 C3792 ) C384_=_C3872( C384 C3872 ) C384_=_C3934( C384 C3934 ) C384_=_C4028( C384 C4028 ) C384_=_C4029( C384 C4029 ) \nC422_=_C478( C422 C478 ) C422_=_C633( C422 C633 ) C422_=_C999( C422 C999 ) C422_=_C1654( C422 C1654 ) C422_=_C1779( C422 C1779 ) C422_=_C1838( C422 C1838 ) \nC422_=_C1856( C422 C1856 ) C422_=_C1993( C422 C1993 ) C422_=_C2492( C422 C2492 ) C422_=_C2726( C422 C2726 ) C422_=_C3006( C422 C3006 ) C422_=_C3033( C422 C3033 ) \nC422_=_C3131( C422 C3131 ) C422_=_C3443( C422 C3443 ) C422_=_C3473( C422 C3473 ) C422_=_C3497( C422 C3497 ) C422_=_C3574( C422 C3574 ) C422_=_C3735( C422 C3735 ) \nC422_=_C3743( C422 C3743 ) C422_=_C3769( C422 C3769 ) C422_=_C3914( C422 C3914 ) C422_=_C4004( C422 C4004 ) C422_=_C4081( C422 C4081 ) C422_=_C4082( C422 C4082 ) \nC422_=_C4083( C422 C4083 ) C422_=_C4084( C422 C4084 ) C478_=_C633( C478 C633 ) C478_=_C999( C478 C999 ) C478_=_C1654( C478 C1654 ) C478_=_C1779( C478 C1779 ) \nC478_=_C1838( C478 C1838 ) C478_=_C1856( C478 C1856 ) C478_=_C1993( C478 C1993 ) C478_=_C2492( C478 C2492 ) C478_=_C2726( C478 C2726 ) C478_=_C3006( C478 C3006 ) \nC478_=_C3033( C478 C3033 ) C478_=_C3131( C478 C3131 ) C478_=_C3443( C478 C3443 ) C478_=_C3473( C478 C3473 ) C478_=_C3497( C478 C3497 ) C478_=_C3574( C478 C3574 ) \nC478_=_C3735( C478 C3735 ) C478_=_C3743( C478 C3743 ) C478_=_C3769( C478 C3769 ) C478_=_C3914( C478 C3914 ) C478_=_C4004( C478 C4004 ) C478_=_C4081( C478 C4081 ) \nC478_=_C4082( C478 C4082 ) C478_=_C4083( C478 C4083 ) C478_=_C4084( C478 C4084 ) C633_=_C999( C633 C999 ) C633_=_C1654( C633 C1654 ) C633_=_C1779( C633 C1779 ) \nC633_=_C1838( C633 C1838 ) C633_=_C1856( C633 C1856 ) C633_=_C1993( C633 C1993 ) C633_=_C2492( C633 C2492 ) C633_=_C2726( C633 C2726 ) C633_=_C3006( C633 C3006 ) \nC633_=_C3033( C633 C3033 ) C633_=_C3131( C633 C3131 ) C633_=_C3443( C633 C3443 ) C633_=_C3473( C633 C3473 ) C633_=_C3497( C633 C3497 ) C633_=_C3574( C633 C3574 ) \nC633_=_C3735( C633 C3735 ) C633_=_C3743( C633 C3743</w:t>
      </w:r>
    </w:p>
    <w:p>
      <w:pPr>
        <w:pStyle w:val="PreformattedText"/>
        <w:bidi w:val="0"/>
        <w:spacing w:before="0" w:after="0"/>
        <w:jc w:val="left"/>
        <w:rPr/>
      </w:pPr>
      <w:r>
        <w:rPr/>
        <w:t xml:space="preserve"> </w:t>
      </w:r>
      <w:r>
        <w:rPr/>
        <w:t>) C633_=_C3769( C633 C3769 ) C633_=_C3914( C633 C3914 ) C633_=_C4004( C633 C4004 ) C633_=_C4081( C633 C4081 ) \nC633_=_C4082( C633 C4082 ) C633_=_C4083( C633 C4083 ) C633_=_C4084( C633 C4084 ) C711_=_C790( C711 C790 ) C711_=_C1048( C711 C1048 ) C711_=_C1653( C711 C1653 ) \nC711_=_C1778( C711 C1778 ) C711_=_C1855( C711 C1855 ) C711_=_C1884( C711 C1884 ) C711_=_C1992( C711 C1992 ) C711_=_C2389( C711 C2389 ) C711_=_C2443( C711 C2443 ) \nC711_=_C2529( C711 C2529 ) C711_=_C2610( C711 C2610 ) C711_=_C3130( C711 C3130 ) C711_=_C3187( C711 C3187 ) C711_=_C3303( C711 C3303 ) C711_=_C3442( C711 C3442 ) \nC711_=_C3823( C711 C3823 ) C711_=_C3864( C711 C3864 ) C711_=_C3924( C711 C3924 ) C711_=_C4035( C711 C4035 ) C711_=_C4070( C711 C4070 ) C711_=_C4071( C711 C4071 ) \nC711_=_C4072( C711 C4072 ) C711_=_C4073( C711 C4073 ) C711_=_C4074( C711 C4074 ) C711_=_C4075( C711 C4075 ) C711_=_C4076( C711 C4076 ) C790_=_C1048( C790 C1048 ) \nC790_=_C1653( C790 C1653 ) C790_=_C1778( C790 C1778 ) C790_=_C1855( C790 C1855 ) C790_=_C1884( C790 C1884 ) C790_=_C1992( C790 C1992 ) C790_=_C2389( C790 C2389 ) \nC790_=_C2443( C790 C2443 ) C790_=_C2529( C790 C2529 ) C790_=_C2610( C790 C2610 ) C790_=_C3130( C790 C3130 ) C790_=_C3187( C790 C3187 ) C790_=_C3303( C790 C3303 ) \nC790_=_C3442( C790 C3442 ) C790_=_C3823( C790 C3823 ) C790_=_C3864( C790 C3864 ) C790_=_C3924( C790 C3924 ) C790_=_C4035( C790 C4035 ) C790_=_C4070( C790 C4070 ) \nC790_=_C4071( C790 C4071 ) C790_=_C4072( C790 C4072 ) C790_=_C4073( C790 C4073 ) C790_=_C4074( C790 C4074 ) C790_=_C4075( C790 C4075 ) C790_=_C4076( C790 C4076 ) \nC956_=_C1638( C956 C1638 ) C956_=_C1639( C956 C1639 ) C956_=_C1640( C956 C1640 ) C956_=_C1641( C956 C1641 ) C956_=_C1642( C956 C1642 ) C956_=_C1643( C956 C1643 ) \nC956_=_C1644( C956 C1644 ) C956_=_C1645( C956 C1645 ) C956_=_C1646( C956 C1646 ) C956_=_C1647( C956 C1647 ) C956_=_C1648( C956 C1648 ) C956_=_C1649( C956 C1649 ) \nC956_=_C1650( C956 C1650 ) C956_=_C1652( C956 C1652 ) C956_=_C1653( C956 C1653 ) C956_=_C1654( C956 C1654 ) C956_=_C1655( C956 C1655 ) C956_=_C1656( C956 C1656 ) \nC956_=_C1657( C956 C1657 ) C999_=_C1654( C999 C1654 ) C999_=_C1779( C999 C1779 ) C999_=_C1838( C999 C1838 ) C999_=_C1856( C999 C1856 ) C999_=_C1993( C999 C1993 ) \nC999_=_C2492( C999 C2492 ) C999_=_C2726( C999 C2726 ) C999_=_C3006( C999 C3006 ) C999_=_C3033( C999 C3033 ) C999_=_C3131( C999 C3131 ) C999_=_C3443( C999 C3443 ) \nC999_=_C3473( C999 C3473 ) C999_=_C3497( C999 C3497 ) C999_=_C3574( C999 C3574 ) C999_=_C3735( C999 C3735 ) C999_=_C3743( C999 C3743 ) C999_=_C3769( C999 C3769 ) \nC999_=_C3914( C999 C3914 ) C999_=_C4004( C999 C4004 ) C999_=_C4081( C999 C4081 ) C999_=_C4082( C999 C4082 ) C999_=_C4083( C999 C4083 ) C999_=_C4084( C999 C4084 ) \nC1048_=_C1653( C1048 C1653 ) C1048_=_C1778( C1048 C1778 ) C1048_=_C1855( C1048 C1855 ) C1048_=_C1884( C1048 C1884 ) C1048_=_C1992( C1048 C1992 ) C1048_=_C2389( C1048 C2389 ) \nC1048_=_C2443( C1048 C2443 ) C1048_=_C2529( C1048 C2529 ) C1048_=_C2610( C1048 C2610 ) C1048_=_C3130( C1048 C3130 ) C1048_=_C3187( C1048 C3187 ) C1048_=_C3303( C1048 C3303 ) \nC1048_=_C3442( C1048 C3442 ) C1048_=_C3823( C1048 C3823 ) C1048_=_C3864( C1048 C3864 ) C1048_=_C3924( C1048 C3924 ) C1048_=_C4035( C1048 C4035 ) C1048_=_C4070( C1048 C4070 ) \nC1048_=_C4071( C1048 C4071 ) C1048_=_C4072( C1048 C4072 ) C1048_=_C4073( C1048 C4073 ) C1048_=_C4074( C1048 C4074 ) C1048_=_C4075( C1048 C4075 ) C1048_=_C4076( C1048 C4076 ) \nC1126_=_C1631( C1126 C1631 ) C1126_=_C1719( C1126 C1719 ) C1126_=_C2335( C1126 C2335 ) C1126_=_C2489( C1126 C2489 ) C1126_=_C2646( C1126 C2646 ) C1126_=_C2716( C1126 C2716 ) \nC1126_=_C2743( C1126 C2743 ) C1126_=_C2788( C1126 C2788 ) C1126_=_C2943( C1126 C2943 ) C1126_=_C3156( C1126 C3156 ) C1126_=_C3266( C1126 C3266 ) C1126_=_C3368( C1126 C3368 ) \nC1126_=_C3412( C1126 C3412 ) C1126_=_C3420( C1126 C3420 ) C1126_=_C3792( C1126 C3792 ) C1126_=_C3872( C1126 C3872 ) C1126_=_C3934( C1126 C3934 ) C1126_=_C4028( C1126 C4028 ) \nC1126_=_C4029( C1126 C4029 ) C1631_=_C1719( C1631 C1719 ) C1631_=_C2335( C1631 C2335 ) C1631_=_C2489( C1631 C2489 ) C1631_=_C2646( C1631 C2646 ) C1631_=_C2716( C1631 C2716 ) \nC1631_=_C2743( C1631 C2743 ) C1631_=_C2788( C1631 C2788 ) C1631_=_C2943( C1631 C2943 ) C1631_=_C3156( C1631 C3156 ) C1631_=_C3266( C1631 C3266 ) C1631_=_C3368( C1631 C3368 ) \nC1631_=_C3412( C1631 C3412 ) C1631_=_C3420( C1631 C3420 ) C1631_=_C3792( C1631 C3792 ) C1631_=_C3872( C1631 C3872 ) C1631_=_C3934( C1631 C3934 ) C1631_=_C4028( C1631 C4028 ) \nC1631_=_C4029( C1631 C4029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2( C1638 C1652 ) C1638_=_C1653( C1638 C1653 ) C1638_=_C1654( C1638 C1654 ) C1638_=_C1655( C1638 C1655 ) C1638_=_C1656( C1638 C1656 ) \nC1638_=_C1657( C1638 C1657 ) C1638_=_C1778( C1638 C1778 ) C1638_=_C1779( C1638 C1779 ) C1639_=_C1640( C1639 C1640 ) C1639_=_C1641( C1639 C1641 ) C1639_=_C1642( C1639 C1642 ) \nC1639_=_C1643( C1639 C1643 ) C1639_=_C1644( C1639 C1644 ) C1639_=_C1645( C1639 C1645 ) C1639_=_C1646( C1639 C1646 ) C1639_=_C1647( C1639 C1647 ) C1639_=_C1648( C1639 C1648 ) \nC1639_=_C1649( C1639 C1649 ) C1639_=_C1650( C1639 C1650 ) C1639_=_C1652( C1639 C1652 ) C1639_=_C1653( C1639 C1653 ) C1639_=_C1654( C1639 C1654 ) C1639_=_C1655( C1639 C1655 ) \nC1639_=_C1656( C1639 C1656 ) C1639_=_C1657( C1639 C1657 ) C1639_=_C1855( C1639 C1855 ) C1639_=_C1856( C1639 C1856 ) C1640_=_C1641( C1640 C1641 ) C1640_=_C1642( C1640 C1642 ) \nC1640_=_C1643( C1640 C1643 ) C1640_=_C1644( C1640 C1644 ) C1640_=_C1645( C1640 C1645 ) C1640_=_C1646( C1640 C1646 ) C1640_=_C1647( C1640 C1647 ) C1640_=_C1648( C1640 C1648 ) \nC1640_=_C1649( C1640 C1649 ) C1640_=_C1650( C1640 C1650 ) C1640_=_C1652( C1640 C1652 ) C1640_=_C1653( C1640 C1653 ) C1640_=_C1654( C1640 C1654 ) C1640_=_C1655( C1640 C1655 ) \nC1640_=_C1656( C1640 C1656 ) C1640_=_C1657( C1640 C1657 ) C1640_=_C1992( C1640 C1992 ) C1640_=_C1993( C1640 C1993 ) C1641_=_C1642( C1641 C1642 ) C1641_=_C1643( C1641 C1643 ) \nC1641_=_C1644( C1641 C1644 ) C1641_=_C1645( C1641 C1645 ) C1641_=_C1646( C1641 C1646 ) C1641_=_C1647( C1641 C1647 ) C1641_=_C1648( C1641 C1648 ) C1641_=_C1649( C1641 C1649 ) \nC1641_=_C1650( C1641 C1650 ) C1641_=_C1652( C1641 C1652 ) C1641_=_C1653( C1641 C1653 ) C1641_=_C1654( C1641 C1654 ) C1641_=_C1655( C1641 C1655 ) C1641_=_C1656( C1641 C1656 ) \nC1641_=_C1657( C1641 C1657 ) C1642_=_C1643( C1642 C1643 ) C1642_=_C1644( C1642 C1644 ) C1642_=_C1645( C1642 C1645 ) C1642_=_C1646( C1642 C1646 ) C1642_=_C1647( C1642 C1647 ) \nC1642_=_C1648( C1642 C1648 ) C1642_=_C1649( C1642 C1649 ) C1642_=_C1650( C1642 C1650 ) C1642_=_C1652( C1642 C1652 ) C1642_=_C1653( C1642 C1653 ) C1642_=_C1654( C1642 C1654 ) \nC1642_=_C1655( C1642 C1655 ) C1642_=_C1656( C1642 C1656 ) C1642_=_C1657( C1642 C1657 ) C1642_=_C2335( C1642 C2335 ) C1643_=_C1644( C1643 C1644 ) C1643_=_C1645( C1643 C1645 ) \nC1643_=_C1646( C1643 C1646 ) C1643_=_C1647( C1643 C1647 ) C1643_=_C1648( C1643 C1648 ) C1643_=_C1649( C1643 C1649 ) C1643_=_C1650( C1643 C1650 ) C1643_=_C1652( C1643 C1652 ) \nC1643_=_C1653( C1643 C1653 ) C1643_=_C1654( C1643 C1654 ) C1643_=_C1655( C1643 C1655 ) C1643_=_C1656( C1643 C1656 ) C1643_=_C1657( C1643 C1657 ) C1644_=_C1645( C1644 C1645 ) \nC1644_=_C1646( C1644 C1646 ) C1644_=_C1647( C1644 C1647 ) C1644_=_C1648( C1644 C1648 ) C1644_=_C1649( C1644 C1649 ) C1644_=_C1650( C1644 C1650 ) C1644_=_C1652( C1644 C1652 ) \nC1644_=_C1653( C1644 C1653 ) C1644_=_C1654( C1644 C1654 ) C1644_=_C1655( C1644 C1655 ) C1644_=_C1656( C1644 C1656 ) C1644_=_C1657( C1644 C1657 ) C1644_=_C3130( C1644 C3130 ) \nC1644_=_C3131( C1644 C3131 ) C1645_=_C1646( C1645 C1646 ) C1645_=_C1647( C1645 C1647 ) C1645_=_C1648( C1645 C1648 ) C1645_=_C1649( C1645 C1649 ) C1645_=_C1650( C1645 C1650 ) \nC1645_=_C1652( C1645 C1652 ) C1645_=_C1653( C1645 C1653 ) C1645_=_C1654( C1645 C1654 ) C1645_=_C1655( C1645 C1655 ) C1645_=_C1656( C1645 C1656 ) C1645_=_C1657( C1645 C1657 ) \nC1645_=_C3156( C1645 C3156 ) C1646_=_C1647( C1646 C1647 ) C1646_=_C1648( C1646 C1648 ) C1646_=_C1649( C1646 C1649 ) C1646_=_C1650( C1646 C1650 ) C1646_=_C1652( C1646 C1652 ) \nC1646_=_C1653( C1646 C1653 ) C1646_=_C1654( C1646 C1654 ) C1646_=_C1655( C1646 C1655 ) C1646_=_C1656( C1646 C1656 ) C1646_=_C1657( C1646 C1657 ) C1646_=_C3187( C1646 C3187 ) \nC1647_=_C1648( C1647 C1648 ) C1647_=_C1649( C1647 C1649 ) C1647_=_C1650( C1647 C1650 ) C1647_=_C1652( C1647 C1652 ) C1647_=_C1653( C1647 C1653 ) C1647_=_C1654( C1647 C1654 ) \nC1647_=_C1655( C1647 C1655 ) C1647_=_C1656( C1647 C1656 ) C1647_=_C1657( C1647 C1657 ) C1648_=_C1649( C1648 C1649 ) C1648_=_C1650( C1648 C1650 ) C1648_=_C1652( C1648 C1652 ) \nC1648_=_C1653( C1648 C1653 ) C1648_=_C1654( C1648 C1654 ) C1648_=_C1655( C1648 C1655 ) C1648_=_C1656( C1648 C1656 ) C1648_=_C1657( C1648 C1657 ) C1648_=_C3442( C1648 C3442 ) \nC1648_=_C3443( C1648 C3443 ) C1649_=_C1650( C1649 C1650 ) C1649_=_C1652( C1649 C1652 ) C1649_=_C1653( C1649 C1653 ) C1649_=_C1654( C1649 C1654 ) C1649_=_C1655( C1649 C1655 ) \nC1649_=_C1656( C1649 C1656 ) C1649_=_C1657( C1649 C1657 ) C1650_=_C1652( C1650 C1652 ) C1650_=_C1653( C1650 C1653 ) C1650_=_C1654( C1650 C1654 ) C1650_=_C1655( C1650 C1655 ) \nC1650_=_C1656( C1650 C1656 ) C1650_=_C1657( C1650 C1657 ) C1652_=_C1653( C1652 C1653 ) C1652_=_C1654( C1652 C1654 ) C1652_=_C1655( C1652 C1655 ) C1652_=_C1656( C1652 C1656 ) \nC1652_=_C1657( C1652 C1657 ) C1653_=_C1654( C1653 C1654 ) C1653_=_C1655( C1653 C1655 ) C1653_=_C1656( C1653 C1656 ) C1653_=_C1657( C1653 C1657 ) C1653_=_C1778( C1653 C1778 ) \nC1653_=_C1855( C1653 C1855 ) C1653_=_C1884( C1653 C1884 ) C1653_=_C1992( C1653 C1992 ) C1653_=_C2389( C1653 C2389 ) C1653_=_C2443(</w:t>
      </w:r>
    </w:p>
    <w:p>
      <w:pPr>
        <w:pStyle w:val="PreformattedText"/>
        <w:bidi w:val="0"/>
        <w:spacing w:before="0" w:after="0"/>
        <w:jc w:val="left"/>
        <w:rPr/>
      </w:pPr>
      <w:r>
        <w:rPr/>
        <w:t xml:space="preserve"> </w:t>
      </w:r>
      <w:r>
        <w:rPr/>
        <w:t>C1653 C2443 ) C1653_=_C2529( C1653 C2529 ) \nC1653_=_C2610( C1653 C2610 ) C1653_=_C3130( C1653 C3130 ) C1653_=_C3187( C1653 C3187 ) C1653_=_C3303( C1653 C3303 ) C1653_=_C3442( C1653 C3442 ) C1653_=_C3823( C1653 C3823 ) \nC1653_=_C3864( C1653 C3864 ) C1653_=_C3924( C1653 C3924 ) C1653_=_C4035( C1653 C4035 ) C1653_=_C4070( C1653 C4070 ) C1653_=_C4071( C1653 C4071 ) C1653_=_C4072( C1653 C4072 ) \nC1653_=_C4073( C1653 C4073 ) C1653_=_C4074( C1653 C4074 ) C1653_=_C4075( C1653 C4075 ) C1653_=_C4076( C1653 C4076 ) C1654_=_C1655( C1654 C1655 ) C1654_=_C1656( C1654 C1656 ) \nC1654_=_C1657( C1654 C1657 ) C1654_=_C1779( C1654 C1779 ) C1654_=_C1838( C1654 C1838 ) C1654_=_C1856( C1654 C1856 ) C1654_=_C1993( C1654 C1993 ) C1654_=_C2492( C1654 C2492 ) \nC1654_=_C2726( C1654 C2726 ) C1654_=_C3006( C1654 C3006 ) C1654_=_C3033( C1654 C3033 ) C1654_=_C3131( C1654 C3131 ) C1654_=_C3443( C1654 C3443 ) C1654_=_C3473( C1654 C3473 ) \nC1654_=_C3497( C1654 C3497 ) C1654_=_C3574( C1654 C3574 ) C1654_=_C3735( C1654 C3735 ) C1654_=_C3743( C1654 C3743 ) C1654_=_C3769( C1654 C3769 ) C1654_=_C3914( C1654 C3914 ) \nC1654_=_C4004( C1654 C4004 ) C1654_=_C4081( C1654 C4081 ) C1654_=_C4082( C1654 C4082 ) C1654_=_C4083( C1654 C4083 ) C1654_=_C4084( C1654 C4084 ) C1655_=_C1656( C1655 C1656 ) \nC1655_=_C1657( C1655 C1657 ) C1655_=_C4071( C1655 C4071 ) C1655_=_C4081( C1655 C4081 ) C1656_=_C1657( C1656 C1657 ) C1657_=_C4075( C1657 C4075 ) C1657_=_C4084( C1657 C4084 ) \nC1719_=_C2335( C1719 C2335 ) C1719_=_C2489( C1719 C2489 ) C1719_=_C2646( C1719 C2646 ) C1719_=_C2716( C1719 C2716 ) C1719_=_C2743( C1719 C2743 ) C1719_=_C2788( C1719 C2788 ) \nC1719_=_C2943( C1719 C2943 ) C1719_=_C3156( C1719 C3156 ) C1719_=_C3266( C1719 C3266 ) C1719_=_C3368( C1719 C3368 ) C1719_=_C3412( C1719 C3412 ) C1719_=_C3420( C1719 C3420 ) \nC1719_=_C3792( C1719 C3792 ) C1719_=_C3872( C1719 C3872 ) C1719_=_C3934( C1719 C3934 ) C1719_=_C4028( C1719 C4028 ) C1719_=_C4029( C1719 C4029 ) C1778_=_C1779( C1778 C1779 ) \nC1778_=_C1855( C1778 C1855 ) C1778_=_C1884( C1778 C1884 ) C1778_=_C1992( C1778 C1992 ) C1778_=_C2389( C1778 C2389 ) C1778_=_C2443( C1778 C2443 ) C1778_=_C2529( C1778 C2529 ) \nC1778_=_C2610( C1778 C2610 ) C1778_=_C3130( C1778 C3130 ) C1778_=_C3187( C1778 C3187 ) C1778_=_C3303( C1778 C3303 ) C1778_=_C3442( C1778 C3442 ) C1778_=_C3823( C1778 C3823 ) \nC1778_=_C3864( C1778 C3864 ) C1778_=_C3924( C1778 C3924 ) C1778_=_C4035( C1778 C4035 ) C1778_=_C4070( C1778 C4070 ) C1778_=_C4071( C1778 C4071 ) C1778_=_C4072( C1778 C4072 ) \nC1778_=_C4073( C1778 C4073 ) C1778_=_C4074( C1778 C4074 ) C1778_=_C4075( C1778 C4075 ) C1778_=_C4076( C1778 C4076 ) C1779_=_C1838( C1779 C1838 ) C1779_=_C1856( C1779 C1856 ) \nC1779_=_C1993( C1779 C1993 ) C1779_=_C2492( C1779 C2492 ) C1779_=_C2726( C1779 C2726 ) C1779_=_C3006( C1779 C3006 ) C1779_=_C3033( C1779 C3033 ) C1779_=_C3131( C1779 C3131 ) \nC1779_=_C3443( C1779 C3443 ) C1779_=_C3473( C1779 C3473 ) C1779_=_C3497( C1779 C3497 ) C1779_=_C3574( C1779 C3574 ) C1779_=_C3735( C1779 C3735 ) C1779_=_C3743( C1779 C3743 ) \nC1779_=_C3769( C1779 C3769 ) C1779_=_C3914( C1779 C3914 ) C1779_=_C4004( C1779 C4004 ) C1779_=_C4081( C1779 C4081 ) C1779_=_C4082( C1779 C4082 ) C1779_=_C4083( C1779 C4083 ) \nC1779_=_C4084( C1779 C4084 ) C1838_=_C1856( C1838 C1856 ) C1838_=_C1993( C1838 C1993 ) C1838_=_C2492( C1838 C2492 ) C1838_=_C2726( C1838 C2726 ) C1838_=_C3006( C1838 C3006 ) \nC1838_=_C3033( C1838 C3033 ) C1838_=_C3131( C1838 C3131 ) C1838_=_C3443( C1838 C3443 ) C1838_=_C3473( C1838 C3473 ) C1838_=_C3497( C1838 C3497 ) C1838_=_C3574( C1838 C3574 ) \nC1838_=_C3735( C1838 C3735 ) C1838_=_C3743( C1838 C3743 ) C1838_=_C3769( C1838 C3769 ) C1838_=_C3914( C1838 C3914 ) C1838_=_C4004( C1838 C4004 ) C1838_=_C4081( C1838 C4081 ) \nC1838_=_C4082( C1838 C4082 ) C1838_=_C4083( C1838 C4083 ) C1838_=_C4084( C1838 C4084 ) C1855_=_C1856( C1855 C1856 ) C1855_=_C1884( C1855 C1884 ) C1855_=_C1992( C1855 C1992 ) \nC1855_=_C2389( C1855 C2389 ) C1855_=_C2443( C1855 C2443 ) C1855_=_C2529( C1855 C2529 ) C1855_=_C2610( C1855 C2610 ) C1855_=_C3130( C1855 C3130 ) C1855_=_C3187( C1855 C3187 ) \nC1855_=_C3303( C1855 C3303 ) C1855_=_C3442( C1855 C3442 ) C1855_=_C3823( C1855 C3823 ) C1855_=_C3864( C1855 C3864 ) C1855_=_C3924( C1855 C3924 ) C1855_=_C4035( C1855 C4035 ) \nC1855_=_C4070( C1855 C4070 ) C1855_=_C4071( C1855 C4071 ) C1855_=_C4072( C1855 C4072 ) C1855_=_C4073( C1855 C4073 ) C1855_=_C4074( C1855 C4074 ) C1855_=_C4075( C1855 C4075 ) \nC1855_=_C4076( C1855 C4076 ) C1856_=_C1993( C1856 C1993 ) C1856_=_C2492( C1856 C2492 ) C1856_=_C2726( C1856 C2726 ) C1856_=_C3006( C1856 C3006 ) C1856_=_C3033( C1856 C3033 ) \nC1856_=_C3131( C1856 C3131 ) C1856_=_C3443( C1856 C3443 ) C1856_=_C3473( C1856 C3473 ) C1856_=_C3497( C1856 C3497 ) C1856_=_C3574( C1856 C3574 ) C1856_=_C3735( C1856 C3735 ) \nC1856_=_C3743( C1856 C3743 ) C1856_=_C3769( C1856 C3769 ) C1856_=_C3914( C1856 C3914 ) C1856_=_C4004( C1856 C4004 ) C1856_=_C4081( C1856 C4081 ) C1856_=_C4082( C1856 C4082 ) \nC1856_=_C4083( C1856 C4083 ) C1856_=_C4084( C1856 C4084 ) C1884_=_C1992( C1884 C1992 ) C1884_=_C2389( C1884 C2389 ) C1884_=_C2443( C1884 C2443 ) C1884_=_C2529( C1884 C2529 ) \nC1884_=_C2610( C1884 C2610 ) C1884_=_C3130( C1884 C3130 ) C1884_=_C3187( C1884 C3187 ) C1884_=_C3303( C1884 C3303 ) C1884_=_C3442( C1884 C3442 ) C1884_=_C3823( C1884 C3823 ) \nC1884_=_C3864( C1884 C3864 ) C1884_=_C3924( C1884 C3924 ) C1884_=_C4035( C1884 C4035 ) C1884_=_C4070( C1884 C4070 ) C1884_=_C4071( C1884 C4071 ) C1884_=_C4072( C1884 C4072 ) \nC1884_=_C4073( C1884 C4073 ) C1884_=_C4074( C1884 C4074 ) C1884_=_C4075( C1884 C4075 ) C1884_=_C4076( C1884 C4076 ) C1992_=_C1993( C1992 C1993 ) C1992_=_C2389( C1992 C2389 ) \nC1992_=_C2443( C1992 C2443 ) C1992_=_C2529( C1992 C2529 ) C1992_=_C2610( C1992 C2610 ) C1992_=_C3130( C1992 C3130 ) C1992_=_C3187( C1992 C3187 ) C1992_=_C3303( C1992 C3303 ) \nC1992_=_C3442( C1992 C3442 ) C1992_=_C3823( C1992 C3823 ) C1992_=_C3864( C1992 C3864 ) C1992_=_C3924( C1992 C3924 ) C1992_=_C4035( C1992 C4035 ) C1992_=_C4070( C1992 C4070 ) \nC1992_=_C4071( C1992 C4071 ) C1992_=_C4072( C1992 C4072 ) C1992_=_C4073( C1992 C4073 ) C1992_=_C4074( C1992 C4074 ) C1992_=_C4075( C1992 C4075 ) C1992_=_C4076( C1992 C4076 ) \nC1993_=_C2492( C1993 C2492 ) C1993_=_C2726( C1993 C2726 ) C1993_=_C3006( C1993 C3006 ) C1993_=_C3033( C1993 C3033 ) C1993_=_C3131( C1993 C3131 ) C1993_=_C3443( C1993 C3443 ) \nC1993_=_C3473( C1993 C3473 ) C1993_=_C3497( C1993 C3497 ) C1993_=_C3574( C1993 C3574 ) C1993_=_C3735( C1993 C3735 ) C1993_=_C3743( C1993 C3743 ) C1993_=_C3769( C1993 C3769 ) \nC1993_=_C3914( C1993 C3914 ) C1993_=_C4004( C1993 C4004 ) C1993_=_C4081( C1993 C4081 ) C1993_=_C4082( C1993 C4082 ) C1993_=_C4083( C1993 C4083 ) C1993_=_C4084( C1993 C4084 ) \nC2335_=_C2489( C2335 C2489 ) C2335_=_C2646( C2335 C2646 ) C2335_=_C2716( C2335 C2716 ) C2335_=_C2743( C2335 C2743 ) C2335_=_C2788( C2335 C2788 ) C2335_=_C2943( C2335 C2943 ) \nC2335_=_C3156( C2335 C3156 ) C2335_=_C3266( C2335 C3266 ) C2335_=_C3368( C2335 C3368 ) C2335_=_C3412( C2335 C3412 ) C2335_=_C3420( C2335 C3420 ) C2335_=_C3792( C2335 C3792 ) \nC2335_=_C3872( C2335 C3872 ) C2335_=_C3934( C2335 C3934 ) C2335_=_C4028( C2335 C4028 ) C2335_=_C4029( C2335 C4029 ) C2389_=_C2443( C2389 C2443 ) C2389_=_C2529( C2389 C2529 ) \nC2389_=_C2610( C2389 C2610 ) C2389_=_C3130( C2389 C3130 ) C2389_=_C3187( C2389 C3187 ) C2389_=_C3303( C2389 C3303 ) C2389_=_C3442( C2389 C3442 ) C2389_=_C3823( C2389 C3823 ) \nC2389_=_C3864( C2389 C3864 ) C2389_=_C3924( C2389 C3924 ) C2389_=_C4035( C2389 C4035 ) C2389_=_C4070( C2389 C4070 ) C2389_=_C4071( C2389 C4071 ) C2389_=_C4072( C2389 C4072 ) \nC2389_=_C4073( C2389 C4073 ) C2389_=_C4074( C2389 C4074 ) C2389_=_C4075( C2389 C4075 ) C2389_=_C4076( C2389 C4076 ) C2443_=_C2529( C2443 C2529 ) C2443_=_C2610( C2443 C2610 ) \nC2443_=_C3130( C2443 C3130 ) C2443_=_C3187( C2443 C3187 ) C2443_=_C3303( C2443 C3303 ) C2443_=_C3442( C2443 C3442 ) C2443_=_C3823( C2443 C3823 ) C2443_=_C3864( C2443 C3864 ) \nC2443_=_C3924( C2443 C3924 ) C2443_=_C4035( C2443 C4035 ) C2443_=_C4070( C2443 C4070 ) C2443_=_C4071( C2443 C4071 ) C2443_=_C4072( C2443 C4072 ) C2443_=_C4073( C2443 C4073 ) \nC2443_=_C4074( C2443 C4074 ) C2443_=_C4075( C2443 C4075 ) C2443_=_C4076( C2443 C4076 ) C2489_=_C2492( C2489 C2492 ) C2489_=_C2646( C2489 C2646 ) C2489_=_C2716( C2489 C2716 ) \nC2489_=_C2743( C2489 C2743 ) C2489_=_C2788( C2489 C2788 ) C2489_=_C2943( C2489 C2943 ) C2489_=_C3156( C2489 C3156 ) C2489_=_C3266( C2489 C3266 ) C2489_=_C3368( C2489 C3368 ) \nC2489_=_C3412( C2489 C3412 ) C2489_=_C3420( C2489 C3420 ) C2489_=_C3792( C2489 C3792 ) C2489_=_C3872( C2489 C3872 ) C2489_=_C3934( C2489 C3934 ) C2489_=_C4028( C2489 C4028 ) \nC2489_=_C4029( C2489 C4029 ) C2492_=_C2726( C2492 C2726 ) C2492_=_C3006( C2492 C3006 ) C2492_=_C3033( C2492 C3033 ) C2492_=_C3131( C2492 C3131 ) C2492_=_C3443( C2492 C3443 ) \nC2492_=_C3473( C2492 C3473 ) C2492_=_C3497( C2492 C3497 ) C2492_=_C3574( C2492 C3574 ) C2492_=_C3735( C2492 C3735 ) C2492_=_C3743( C2492 C3743 ) C2492_=_C3769( C2492 C3769 ) \nC2492_=_C3914( C2492 C3914 ) C2492_=_C4004( C2492 C4004 ) C2492_=_C4081( C2492 C4081 ) C2492_=_C4082( C2492 C4082 ) C2492_=_C4083( C2492 C4083 ) C2492_=_C4084( C2492 C4084 ) \nC2529_=_C2610( C2529 C2610 ) C2529_=_C3130( C2529 C3130 ) C2529_=_C3187( C2529 C3187 ) C2529_=_C3303( C2529 C3303 ) C2529_=_C3442( C2529 C3442 ) C2529_=_C3823( C2529 C3823 ) \nC2529_=_C3864( C2529 C3864 ) C2529_=_C3924( C2529 C3924 ) C2529_=_C4035( C2529 C4035 ) C2529_=_C4070( C2529 C4070 ) C2529_=_C4071( C2529 C4071 ) C2529_=_C4072( C2529 C4072 ) \nC2529_=_C4073( C2529 C4073 ) C2529_=_C4074( C2529 C4074 ) C2529_=_C4075( C2529 C4075 ) C2529_=_C4076( C2529 C4076 ) C2610_=_C3130( C2610 C3130 ) C2610_=_C3187( C2610 C3187 ) \nC2610_=_C3303( C2610 C3303 ) C2610_=_C3442( C2610 C3442 ) C2610_=_C3823( C2610 C3823 ) C2610_=_C3864( C2610 C3864 ) C2610_=_C3924( C2610 C3924 ) C2610_=_C4035( C2610 C4035 ) \nC2610_=_C4070(</w:t>
      </w:r>
    </w:p>
    <w:p>
      <w:pPr>
        <w:pStyle w:val="PreformattedText"/>
        <w:bidi w:val="0"/>
        <w:spacing w:before="0" w:after="0"/>
        <w:jc w:val="left"/>
        <w:rPr/>
      </w:pPr>
      <w:r>
        <w:rPr/>
        <w:t xml:space="preserve"> </w:t>
      </w:r>
      <w:r>
        <w:rPr/>
        <w:t>C2610 C4070 ) C2610_=_C4071( C2610 C4071 ) C2610_=_C4072( C2610 C4072 ) C2610_=_C4073( C2610 C4073 ) C2610_=_C4074( C2610 C4074 ) C2610_=_C4075( C2610 C4075 ) \nC2610_=_C4076( C2610 C4076 ) C2646_=_C2716( C2646 C2716 ) C2646_=_C2743( C2646 C2743 ) C2646_=_C2788( C2646 C2788 ) C2646_=_C2943( C2646 C2943 ) C2646_=_C3156( C2646 C3156 ) \nC2646_=_C3266( C2646 C3266 ) C2646_=_C3368( C2646 C3368 ) C2646_=_C3412( C2646 C3412 ) C2646_=_C3420( C2646 C3420 ) C2646_=_C3792( C2646 C3792 ) C2646_=_C3872( C2646 C3872 ) \nC2646_=_C3934( C2646 C3934 ) C2646_=_C4028( C2646 C4028 ) C2646_=_C4029( C2646 C4029 ) C2716_=_C2743( C2716 C2743 ) C2716_=_C2788( C2716 C2788 ) C2716_=_C2943( C2716 C2943 ) \nC2716_=_C3156( C2716 C3156 ) C2716_=_C3266( C2716 C3266 ) C2716_=_C3368( C2716 C3368 ) C2716_=_C3412( C2716 C3412 ) C2716_=_C3420( C2716 C3420 ) C2716_=_C3792( C2716 C3792 ) \nC2716_=_C3872( C2716 C3872 ) C2716_=_C3934( C2716 C3934 ) C2716_=_C4028( C2716 C4028 ) C2716_=_C4029( C2716 C4029 ) C2726_=_C3006( C2726 C3006 ) C2726_=_C3033( C2726 C3033 ) \nC2726_=_C3131( C2726 C3131 ) C2726_=_C3443( C2726 C3443 ) C2726_=_C3473( C2726 C3473 ) C2726_=_C3497( C2726 C3497 ) C2726_=_C3574( C2726 C3574 ) C2726_=_C3735( C2726 C3735 ) \nC2726_=_C3743( C2726 C3743 ) C2726_=_C3769( C2726 C3769 ) C2726_=_C3914( C2726 C3914 ) C2726_=_C4004( C2726 C4004 ) C2726_=_C4081( C2726 C4081 ) C2726_=_C4082( C2726 C4082 ) \nC2726_=_C4083( C2726 C4083 ) C2726_=_C4084( C2726 C4084 ) C2743_=_C2788( C2743 C2788 ) C2743_=_C2943( C2743 C2943 ) C2743_=_C3156( C2743 C3156 ) C2743_=_C3266( C2743 C3266 ) \nC2743_=_C3368( C2743 C3368 ) C2743_=_C3412( C2743 C3412 ) C2743_=_C3420( C2743 C3420 ) C2743_=_C3792( C2743 C3792 ) C2743_=_C3872( C2743 C3872 ) C2743_=_C3934( C2743 C3934 ) \nC2743_=_C4028( C2743 C4028 ) C2743_=_C4029( C2743 C4029 ) C2788_=_C2943( C2788 C2943 ) C2788_=_C3156( C2788 C3156 ) C2788_=_C3266( C2788 C3266 ) C2788_=_C3368( C2788 C3368 ) \nC2788_=_C3412( C2788 C3412 ) C2788_=_C3420( C2788 C3420 ) C2788_=_C3792( C2788 C3792 ) C2788_=_C3872( C2788 C3872 ) C2788_=_C3934( C2788 C3934 ) C2788_=_C4028( C2788 C4028 ) \nC2788_=_C4029( C2788 C4029 ) C2943_=_C3156( C2943 C3156 ) C2943_=_C3266( C2943 C3266 ) C2943_=_C3368( C2943 C3368 ) C2943_=_C3412( C2943 C3412 ) C2943_=_C3420( C2943 C3420 ) \nC2943_=_C3792( C2943 C3792 ) C2943_=_C3872( C2943 C3872 ) C2943_=_C3934( C2943 C3934 ) C2943_=_C4028( C2943 C4028 ) C2943_=_C4029( C2943 C4029 ) C3006_=_C3033( C3006 C3033 ) \nC3006_=_C3131( C3006 C3131 ) C3006_=_C3443( C3006 C3443 ) C3006_=_C3473( C3006 C3473 ) C3006_=_C3497( C3006 C3497 ) C3006_=_C3574( C3006 C3574 ) C3006_=_C3735( C3006 C3735 ) \nC3006_=_C3743( C3006 C3743 ) C3006_=_C3769( C3006 C3769 ) C3006_=_C3914( C3006 C3914 ) C3006_=_C4004( C3006 C4004 ) C3006_=_C4081( C3006 C4081 ) C3006_=_C4082( C3006 C4082 ) \nC3006_=_C4083( C3006 C4083 ) C3006_=_C4084( C3006 C4084 ) C3033_=_C3131( C3033 C3131 ) C3033_=_C3443( C3033 C3443 ) C3033_=_C3473( C3033 C3473 ) C3033_=_C3497( C3033 C3497 ) \nC3033_=_C3574( C3033 C3574 ) C3033_=_C3735( C3033 C3735 ) C3033_=_C3743( C3033 C3743 ) C3033_=_C3769( C3033 C3769 ) C3033_=_C3914( C3033 C3914 ) C3033_=_C4004( C3033 C4004 ) \nC3033_=_C4081( C3033 C4081 ) C3033_=_C4082( C3033 C4082 ) C3033_=_C4083( C3033 C4083 ) C3033_=_C4084( C3033 C4084 ) C3130_=_C3131( C3130 C3131 ) C3130_=_C3187( C3130 C3187 ) \nC3130_=_C3303( C3130 C3303 ) C3130_=_C3442( C3130 C3442 ) C3130_=_C3823( C3130 C3823 ) C3130_=_C3864( C3130 C3864 ) C3130_=_C3924( C3130 C3924 ) C3130_=_C4035( C3130 C4035 ) \nC3130_=_C4070( C3130 C4070 ) C3130_=_C4071( C3130 C4071 ) C3130_=_C4072( C3130 C4072 ) C3130_=_C4073( C3130 C4073 ) C3130_=_C4074( C3130 C4074 ) C3130_=_C4075( C3130 C4075 ) \nC3130_=_C4076( C3130 C4076 ) C3131_=_C3443( C3131 C3443 ) C3131_=_C3473( C3131 C3473 ) C3131_=_C3497( C3131 C3497 ) C3131_=_C3574( C3131 C3574 ) C3131_=_C3735( C3131 C3735 ) \nC3131_=_C3743( C3131 C3743 ) C3131_=_C3769( C3131 C3769 ) C3131_=_C3914( C3131 C3914 ) C3131_=_C4004( C3131 C4004 ) C3131_=_C4081( C3131 C4081 ) C3131_=_C4082( C3131 C4082 ) \nC3131_=_C4083( C3131 C4083 ) C3131_=_C4084( C3131 C4084 ) C3156_=_C3266( C3156 C3266 ) C3156_=_C3368( C3156 C3368 ) C3156_=_C3412( C3156 C3412 ) C3156_=_C3420( C3156 C3420 ) \nC3156_=_C3792( C3156 C3792 ) C3156_=_C3872( C3156 C3872 ) C3156_=_C3934( C3156 C3934 ) C3156_=_C4028( C3156 C4028 ) C3156_=_C4029( C3156 C4029 ) C3187_=_C3303( C3187 C3303 ) \nC3187_=_C3442( C3187 C3442 ) C3187_=_C3823( C3187 C3823 ) C3187_=_C3864( C3187 C3864 ) C3187_=_C3924( C3187 C3924 ) C3187_=_C4035( C3187 C4035 ) C3187_=_C4070( C3187 C4070 ) \nC3187_=_C4071( C3187 C4071 ) C3187_=_C4072( C3187 C4072 ) C3187_=_C4073( C3187 C4073 ) C3187_=_C4074( C3187 C4074 ) C3187_=_C4075( C3187 C4075 ) C3187_=_C4076( C3187 C4076 ) \nC3266_=_C3368( C3266 C3368 ) C3266_=_C3412( C3266 C3412 ) C3266_=_C3420( C3266 C3420 ) C3266_=_C3792( C3266 C3792 ) C3266_=_C3872( C3266 C3872 ) C3266_=_C3934( C3266 C3934 ) \nC3266_=_C4028( C3266 C4028 ) C3266_=_C4029( C3266 C4029 ) C3303_=_C3442( C3303 C3442 ) C3303_=_C3823( C3303 C3823 ) C3303_=_C3864( C3303 C3864 ) C3303_=_C3924( C3303 C3924 ) \nC3303_=_C4035( C3303 C4035 ) C3303_=_C4070( C3303 C4070 ) C3303_=_C4071( C3303 C4071 ) C3303_=_C4072( C3303 C4072 ) C3303_=_C4073( C3303 C4073 ) C3303_=_C4074( C3303 C4074 ) \nC3303_=_C4075( C3303 C4075 ) C3303_=_C4076( C3303 C4076 ) C3368_=_C3412( C3368 C3412 ) C3368_=_C3420( C3368 C3420 ) C3368_=_C3792( C3368 C3792 ) C3368_=_C3872( C3368 C3872 ) \nC3368_=_C3934( C3368 C3934 ) C3368_=_C4028( C3368 C4028 ) C3368_=_C4029( C3368 C4029 ) C3412_=_C3420( C3412 C3420 ) C3412_=_C3792( C3412 C3792 ) C3412_=_C3872( C3412 C3872 ) \nC3412_=_C3934( C3412 C3934 ) C3412_=_C4028( C3412 C4028 ) C3412_=_C4029( C3412 C4029 ) C3420_=_C3792( C3420 C3792 ) C3420_=_C3872( C3420 C3872 ) C3420_=_C3934( C3420 C3934 ) \nC3420_=_C4028( C3420 C4028 ) C3420_=_C4029( C3420 C4029 ) C3442_=_C3443( C3442 C3443 ) C3442_=_C3823( C3442 C3823 ) C3442_=_C3864( C3442 C3864 ) C3442_=_C3924( C3442 C3924 ) \nC3442_=_C4035( C3442 C4035 ) C3442_=_C4070( C3442 C4070 ) C3442_=_C4071( C3442 C4071 ) C3442_=_C4072( C3442 C4072 ) C3442_=_C4073( C3442 C4073 ) C3442_=_C4074( C3442 C4074 ) \nC3442_=_C4075( C3442 C4075 ) C3442_=_C4076( C3442 C4076 ) C3443_=_C3473( C3443 C3473 ) C3443_=_C3497( C3443 C3497 ) C3443_=_C3574( C3443 C3574 ) C3443_=_C3735( C3443 C3735 ) \nC3443_=_C3743( C3443 C3743 ) C3443_=_C3769( C3443 C3769 ) C3443_=_C3914( C3443 C3914 ) C3443_=_C4004( C3443 C4004 ) C3443_=_C4081( C3443 C4081 ) C3443_=_C4082( C3443 C4082 ) \nC3443_=_C4083( C3443 C4083 ) C3443_=_C4084( C3443 C4084 ) C3473_=_C3497( C3473 C3497 ) C3473_=_C3574( C3473 C3574 ) C3473_=_C3735( C3473 C3735 ) C3473_=_C3743( C3473 C3743 ) \nC3473_=_C3769( C3473 C3769 ) C3473_=_C3914( C3473 C3914 ) C3473_=_C4004( C3473 C4004 ) C3473_=_C4081( C3473 C4081 ) C3473_=_C4082( C3473 C4082 ) C3473_=_C4083( C3473 C4083 ) \nC3473_=_C4084( C3473 C4084 ) C3497_=_C3574( C3497 C3574 ) C3497_=_C3735( C3497 C3735 ) C3497_=_C3743( C3497 C3743 ) C3497_=_C3769( C3497 C3769 ) C3497_=_C3914( C3497 C3914 ) \nC3497_=_C4004( C3497 C4004 ) C3497_=_C4081( C3497 C4081 ) C3497_=_C4082( C3497 C4082 ) C3497_=_C4083( C3497 C4083 ) C3497_=_C4084( C3497 C4084 ) C3574_=_C3735( C3574 C3735 ) \nC3574_=_C3743( C3574 C3743 ) C3574_=_C3769( C3574 C3769 ) C3574_=_C3914( C3574 C3914 ) C3574_=_C4004( C3574 C4004 ) C3574_=_C4081( C3574 C4081 ) C3574_=_C4082( C3574 C4082 ) \nC3574_=_C4083( C3574 C4083 ) C3574_=_C4084( C3574 C4084 ) C3735_=_C3743( C3735 C3743 ) C3735_=_C3769( C3735 C3769 ) C3735_=_C3914( C3735 C3914 ) C3735_=_C4004( C3735 C4004 ) \nC3735_=_C4081( C3735 C4081 ) C3735_=_C4082( C3735 C4082 ) C3735_=_C4083( C3735 C4083 ) C3735_=_C4084( C3735 C4084 ) C3743_=_C3769( C3743 C3769 ) C3743_=_C3914( C3743 C3914 ) \nC3743_=_C4004( C3743 C4004 ) C3743_=_C4081( C3743 C4081 ) C3743_=_C4082( C3743 C4082 ) C3743_=_C4083( C3743 C4083 ) C3743_=_C4084( C3743 C4084 ) C3769_=_C3914( C3769 C3914 ) \nC3769_=_C4004( C3769 C4004 ) C3769_=_C4081( C3769 C4081 ) C3769_=_C4082( C3769 C4082 ) C3769_=_C4083( C3769 C4083 ) C3769_=_C4084( C3769 C4084 ) C3792_=_C3872( C3792 C3872 ) \nC3792_=_C3934( C3792 C3934 ) C3792_=_C4028( C3792 C4028 ) C3792_=_C4029( C3792 C4029 ) C3823_=_C3864( C3823 C3864 ) C3823_=_C3924( C3823 C3924 ) C3823_=_C4035( C3823 C4035 ) \nC3823_=_C4070( C3823 C4070 ) C3823_=_C4071( C3823 C4071 ) C3823_=_C4072( C3823 C4072 ) C3823_=_C4073( C3823 C4073 ) C3823_=_C4074( C3823 C4074 ) C3823_=_C4075( C3823 C4075 ) \nC3823_=_C4076( C3823 C4076 ) C3864_=_C3924( C3864 C3924 ) C3864_=_C4035( C3864 C4035 ) C3864_=_C4070( C3864 C4070 ) C3864_=_C4071( C3864 C4071 ) C3864_=_C4072( C3864 C4072 ) \nC3864_=_C4073( C3864 C4073 ) C3864_=_C4074( C3864 C4074 ) C3864_=_C4075( C3864 C4075 ) C3864_=_C4076( C3864 C4076 ) C3872_=_C3934( C3872 C3934 ) C3872_=_C4028( C3872 C4028 ) \nC3872_=_C4029( C3872 C4029 ) C3914_=_C4004( C3914 C4004 ) C3914_=_C4081( C3914 C4081 ) C3914_=_C4082( C3914 C4082 ) C3914_=_C4083( C3914 C4083 ) C3914_=_C4084( C3914 C4084 ) \nC3924_=_C4035( C3924 C4035 ) C3924_=_C4070( C3924 C4070 ) C3924_=_C4071( C3924 C4071 ) C3924_=_C4072( C3924 C4072 ) C3924_=_C4073( C3924 C4073 ) C3924_=_C4074( C3924 C4074 ) \nC3924_=_C4075( C3924 C4075 ) C3924_=_C4076( C3924 C4076 ) C3934_=_C4028( C3934 C4028 ) C3934_=_C4029( C3934 C4029 ) C4004_=_C4081( C4004 C4081 ) C4004_=_C4082( C4004 C4082 ) \nC4004_=_C4083( C4004 C4083 ) C4004_=_C4084( C4004 C4084 ) C4028_=_C4029( C4028 C4029 ) C4035_=_C4070( C4035 C4070 ) C4035_=_C4071( C4035 C4071 ) C4035_=_C4072( C4035 C4072 ) \nC4035_=_C4073( C4035 C4073 ) C4035_=_C4074( C4035 C4074 ) C4035_=_C4075( C4035 C4075 ) C4035_=_C4076( C4035 C4076 ) C4070_=_C4071( C4070 C4071 ) C4070_=_C4072( C4070 C4072 ) \nC4070_=_C4073( C4070 C4073 ) C4070_=_C4074( C4070 C4074 ) C4070_=_C4075( C4070 C4075 ) C4070_=_C4076( C4070 C4076 ) C4071_=_C4072( C4071 C4072 ) C4071_=_C4073( C4071 C4073 ) \nC4071_=_C4074( C4071 C4074 ) C4071_=_C4075( C4071 C4075 ) C4071_=_C4076(</w:t>
      </w:r>
    </w:p>
    <w:p>
      <w:pPr>
        <w:pStyle w:val="PreformattedText"/>
        <w:bidi w:val="0"/>
        <w:spacing w:before="0" w:after="0"/>
        <w:jc w:val="left"/>
        <w:rPr/>
      </w:pPr>
      <w:r>
        <w:rPr/>
        <w:t xml:space="preserve"> </w:t>
      </w:r>
      <w:r>
        <w:rPr/>
        <w:t>C4071 C4076 ) C4071_=_C4081( C4071 C4081 ) C4072_=_C4073( C4072 C4073 ) C4072_=_C4074( C4072 C4074 ) \nC4072_=_C4075( C4072 C4075 ) C4072_=_C4076( C4072 C4076 ) C4073_=_C4074( C4073 C4074 ) C4073_=_C4075( C4073 C4075 ) C4073_=_C4076( C4073 C4076 ) C4074_=_C4075( C4074 C4075 ) \nC4074_=_C4076( C4074 C4076 ) C4075_=_C4076( C4075 C4076 ) C4075_=_C4084( C4075 C4084 ) C4081_=_C4082( C4081 C4082 ) C4081_=_C4083( C4081 C4083 ) C4081_=_C4084( C4081 C4084 ) \nC4082_=_C4083( C4082 C4083 ) C4082_=_C4084( C4082 C4084 ) C4083_=_C4084( C4083 C4084 ) "];86-&gt;111[label="104: C16 C24 C42 C48 C66 \nC70 C111 C117 C280 C286 C364 \nC371 C375 C384 C422 C478 C633 \nC711 C790 C956 C999 C1048 C1126 \nC1631 C1638 C1639 C1640 C1641 C1642 \nC1643 C1644 C1645 C1646 C1647 C1648 \nC1649 C1650 C1652 C1655 C1656 C1657 \nC1719 C1778 C1779 C1838 C1855 C1856 \nC1884 C1992 C1993 C2335 C2389 C2443 \nC2489 C2492 C2529 C2610 C2646 C2716 \nC2726 C2743 C2788 C2943 C3006 C3033 \nC3130 C3131 C3156 C3187 C3266 C3303 \nC3368 C3412 C3420 C3442 C3443 C3473 \nC3497 C3574 C3735 C3743 C3769 C3792 \nC3823 C3864 C3872 C3914 C3924 C3934 \nC4004 C4028 C4029 C4035 C4070 C4071 \nC4072 C4073 C4074 C4075 C4076 C4081 \nC4082 C4083 C4084 \n1333: C16_=_C24 ,C16_=_C42 ,C16_=_C66 ,C16_=_C111 ,C16_=_C280 ,\nC16_=_C364 ,C16_=_C375 ,C16_=_C956 ,C16_=_C1638 ,C16_=_C1639 ,C16_=_C1640 ,\nC16_=_C1641 ,C16_=_C1642 ,C16_=_C1643 ,C16_=_C1644 ,C16_=_C1645 ,C16_=_C1646 ,\nC16_=_C1647 ,C16_=_C1648 ,C16_=_C1649 ,C16_=_C1650 ,C16_=_C1652 ,C16_=_C1655 ,\nC16_=_C1656 ,C16_=_C1657 ,C24_=_C48 ,C24_=_C70 ,C24_=_C117 ,C24_=_C286 ,\nC24_=_C371 ,C24_=_C384 ,C24_=_C1126 ,C24_=_C1631 ,C24_=_C1719 ,C24_=_C2335 ,\nC24_=_C2489 ,C24_=_C2646 ,C24_=_C2716 ,C24_=_C2743 ,C24_=_C2788 ,C24_=_C2943 ,\nC24_=_C3156 ,C24_=_C3266 ,C24_=_C3368 ,C24_=_C3412 ,C24_=_C3420 ,C24_=_C3792 ,\nC24_=_C3872 ,C24_=_C3934 ,C24_=_C4028 ,C24_=_C4029 ,C42_=_C48 ,C42_=_C66 ,\nC42_=_C111 ,C42_=_C280 ,C42_=_C364 ,C42_=_C375 ,C42_=_C956 ,C42_=_C1638 ,\nC42_=_C1639 ,C42_=_C1640 ,C42_=_C1641 ,C42_=_C1642 ,C42_=_C1643 ,C42_=_C1644 ,\nC42_=_C1645 ,C42_=_C1646 ,C42_=_C1647 ,C42_=_C1648 ,C42_=_C1649 ,C42_=_C1650 ,\nC42_=_C1652 ,C42_=_C1655 ,C42_=_C1656 ,C42_=_C1657 ,C48_=_C70 ,C48_=_C117 ,\nC48_=_C286 ,C48_=_C371 ,C48_=_C384 ,C48_=_C1126 ,C48_=_C1631 ,C48_=_C1719 ,\nC48_=_C2335 ,C48_=_C2489 ,C48_=_C2646 ,C48_=_C2716 ,C48_=_C2743 ,C48_=_C2788 ,\nC48_=_C2943 ,C48_=_C3156 ,C48_=_C3266 ,C48_=_C3368 ,C48_=_C3412 ,C48_=_C3420 ,\nC48_=_C3792 ,C48_=_C3872 ,C48_=_C3934 ,C48_=_C4028 ,C48_=_C4029 ,C66_=_C70 ,\nC66_=_C111 ,C66_=_C280 ,C66_=_C364 ,C66_=_C375 ,C66_=_C956 ,C66_=_C1638 ,\nC66_=_C1639 ,C66_=_C1640 ,C66_=_C1641 ,C66_=_C1642 ,C66_=_C1643 ,C66_=_C1644 ,\nC66_=_C1645 ,C66_=_C1646 ,C66_=_C1647 ,C66_=_C1648 ,C66_=_C1649 ,C66_=_C1650 ,\nC66_=_C1652 ,C66_=_C1655 ,C66_=_C1656 ,C66_=_C1657 ,C70_=_C117 ,C70_=_C286 ,\nC70_=_C371 ,C70_=_C384 ,C70_=_C1126 ,C70_=_C1631 ,C70_=_C1719 ,C70_=_C2335 ,\nC70_=_C2489 ,C70_=_C2646 ,C70_=_C2716 ,C70_=_C2743 ,C70_=_C2788 ,C70_=_C2943 ,\nC70_=_C3156 ,C70_=_C3266 ,C70_=_C3368 ,C70_=_C3412 ,C70_=_C3420 ,C70_=_C3792 ,\nC70_=_C3872 ,C70_=_C3934 ,C70_=_C4028 ,C70_=_C4029 ,C111_=_C117 ,C111_=_C280 ,\nC111_=_C364 ,C111_=_C375 ,C111_=_C956 ,C111_=_C1638 ,C111_=_C1639 ,C111_=_C1640 ,\nC111_=_C1641 ,C111_=_C1642 ,C111_=_C1643 ,C111_=_C1644 ,C111_=_C1645 ,C111_=_C1646 ,\nC111_=_C1647 ,C111_=_C1648 ,C111_=_C1649 ,C111_=_C1650 ,C111_=_C1652 ,C111_=_C1655 ,\nC111_=_C1656 ,C111_=_C1657 ,C117_=_C286 ,C117_=_C371 ,C117_=_C384 ,C117_=_C1126 ,\nC117_=_C1631 ,C117_=_C1719 ,C117_=_C2335 ,C117_=_C2489 ,C117_=_C2646 ,C117_=_C2716 ,\nC117_=_C2743 ,C117_=_C2788 ,C117_=_C2943 ,C117_=_C3156 ,C117_=_C3266 ,C117_=_C3368 ,\nC117_=_C3412 ,C117_=_C3420 ,C117_=_C3792 ,C117_=_C3872 ,C117_=_C3934 ,C117_=_C4028 ,\nC117_=_C4029 ,C280_=_C286 ,C280_=_C364 ,C280_=_C375 ,C280_=_C956 ,C280_=_C1638 ,\nC280_=_C1639 ,C280_=_C1640 ,C280_=_C1641 ,C280_=_C1642 ,C280_=_C1643 ,C280_=_C1644 ,\nC280_=_C1645 ,C280_=_C1646 ,C280_=_C1647 ,C280_=_C1648 ,C280_=_C1649 ,C280_=_C1650 ,\nC280_=_C1652 ,C280_=_C1655 ,C280_=_C1656 ,C280_=_C1657 ,C286_=_C371 ,C286_=_C384 ,\nC286_=_C1126 ,C286_=_C1631 ,C286_=_C1719 ,C286_=_C2335 ,C286_=_C2489 ,C286_=_C2646 ,\nC286_=_C2716 ,C286_=_C2743 ,C286_=_C2788 ,C286_=_C2943 ,C286_=_C3156 ,C286_=_C3266 ,\nC286_=_C3368 ,C286_=_C3412 ,C286_=_C3420 ,C286_=_C3792 ,C286_=_C3872 ,C286_=_C3934 ,\nC286_=_C4028 ,C286_=_C4029 ,C364_=_C371 ,C364_=_C375 ,C364_=_C956 ,C364_=_C1638 ,\nC364_=_C1639 ,C364_=_C1640 ,C364_=_C1641 ,C364_=_C1642 ,C364_=_C1643 ,C364_=_C1644 ,\nC364_=_C1645 ,C364_=_C1646 ,C364_=_C1647 ,C364_=_C1648 ,C364_=_C1649 ,C364_=_C1650 ,\nC364_=_C1652 ,C364_=_C1655 ,C364_=_C1656 ,C364_=_C1657 ,C371_=_C384 ,C371_=_C1126 ,\nC371_=_C1631 ,C371_=_C1719 ,C371_=_C2335 ,C371_=_C2489 ,C371_=_C2646 ,C371_=_C2716 ,\nC371_=_C2743 ,C371_=_C2788 ,C371_=_C2943 ,C371_=_C3156 ,C371_=_C3266 ,C371_=_C3368 ,\nC371_=_C3412 ,C371_=_C3420 ,C371_=_C3792 ,C371_=_C3872 ,C371_=_C3934 ,C371_=_C4028 ,\nC371_=_C4029 ,C375_=_C384 ,C375_=_C956 ,C375_=_C1638 ,C375_=_C1639 ,C375_=_C1640 ,\nC375_=_C1641 ,C375_=_C1642 ,C375_=_C1643 ,C375_=_C1644 ,C375_=_C1645 ,C375_=_C1646 ,\nC375_=_C1647 ,C375_=_C1648 ,C375_=_C1649 ,C375_=_C1650 ,C375_=_C1652 ,C375_=_C1655 ,\nC375_=_C1656 ,C375_=_C1657 ,C384_=_C1126 ,C384_=_C1631 ,C384_=_C1719 ,C384_=_C2335 ,\nC384_=_C2489 ,C384_=_C2646 ,C384_=_C2716 ,C384_=_C2743 ,C384_=_C2788 ,C384_=_C2943 ,\nC384_=_C3156 ,C384_=_C3266 ,C384_=_C3368 ,C384_=_C3412 ,C384_=_C3420 ,C384_=_C3792 ,\nC384_=_C3872 ,C384_=_C3934 ,C384_=_C4028 ,C384_=_C4029 ,C422_=_C478 ,C422_=_C633 ,\nC422_=_C999 ,C422_=_C1779 ,C422_=_C1838 ,C422_=_C1856 ,C422_=_C1993 ,C422_=_C2492 ,\nC422_=_C2726 ,C422_=_C3006 ,C422_=_C3033 ,C422_=_C3131 ,C422_=_C3443 ,C422_=_C3473 ,\nC422_=_C3497 ,C422_=_C3574 ,C422_=_C3735 ,C422_=_C3743 ,C422_=_C3769 ,C422_=_C3914 ,\nC422_=_C4004 ,C422_=_C4081 ,C422_=_C4082 ,C422_=_C4083 ,C422_=_C4084 ,C478_=_C633 ,\nC478_=_C999 ,C478_=_C1779 ,C478_=_C1838 ,C478_=_C1856 ,C478_=_C1993 ,C478_=_C2492 ,\nC478_=_C2726 ,C478_=_C3006 ,C478_=_C3033 ,C478_=_C3131 ,C478_=_C3443 ,C478_=_C3473 ,\nC478_=_C3497 ,C478_=_C3574 ,C478_=_C3735 ,C478_=_C3743 ,C478_=_C3769 ,C478_=_C3914 ,\nC478_=_C4004 ,C478_=_C4081 ,C478_=_C4082 ,C478_=_C4083 ,C478_=_C4084 ,C633_=_C999 ,\nC633_=_C1779 ,C633_=_C1838 ,C633_=_C1856 ,C633_=_C1993 ,C633_=_C2492 ,C633_=_C2726 ,\nC633_=_C3006 ,C633_=_C3033 ,C633_=_C3131 ,C633_=_C3443 ,C633_=_C3473 ,C633_=_C3497 ,\nC633_=_C3574 ,C633_=_C3735 ,C633_=_C3743 ,C633_=_C3769 ,C633_=_C3914 ,C633_=_C4004 ,\nC633_=_C4081 ,C633_=_C4082 ,C633_=_C4083 ,C633_=_C4084 ,C711_=_C790 ,C711_=_C1048 ,\nC711_=_C1778 ,C711_=_C1855 ,C711_=_C1884 ,C711_=_C1992 ,C711_=_C2389 ,C711_=_C2443 ,\nC711_=_C2529 ,C711_=_C2610 ,C711_=_C3130 ,C711_=_C3187 ,C711_=_C3303 ,C711_=_C3442 ,\nC711_=_C3823 ,C711_=_C3864 ,C711_=_C3924 ,C711_=_C4035 ,C711_=_C4070 ,C711_=_C4071 ,\nC711_=_C4072 ,C711_=_C4073 ,C711_=_C4074 ,C711_=_C4075 ,C711_=_C4076 ,C790_=_C1048 ,\nC790_=_C1778 ,C790_=_C1855 ,C790_=_C1884 ,C790_=_C1992 ,C790_=_C2389 ,C790_=_C2443 ,\nC790_=_C2529 ,C790_=_C2610 ,C790_=_C3130 ,C790_=_C3187 ,C790_=_C3303 ,C790_=_C3442 ,\nC790_=_C3823 ,C790_=_C3864 ,C790_=_C3924 ,C790_=_C4035 ,C790_=_C4070 ,C790_=_C4071 ,\nC790_=_C4072 ,C790_=_C4073 ,C790_=_C4074 ,C790_=_C4075 ,C790_=_C4076 ,C956_=_C1638 ,\nC956_=_C1639 ,C956_=_C1640 ,C956_=_C1641 ,C956_=_C1642 ,C956_=_C1643 ,C956_=_C1644 ,\nC956_=_C1645 ,C956_=_C1646 ,C956_=_C1647 ,C956_=_C1648 ,C956_=_C1649 ,C956_=_C1650 ,\nC956_=_C1652 ,C956_=_C1655 ,C956_=_C1656 ,C956_=_C1657 ,C999_=_C1779 ,C999_=_C1838 ,\nC999_=_C1856 ,C999_=_C1993 ,C999_=_C2492 ,C999_=_C2726 ,C999_=_C3006 ,C999_=_C3033 ,\nC999_=_C3131 ,C999_=_C3443 ,C999_=_C3473 ,C999_=_C3497 ,C999_=_C3574 ,C999_=_C3735 ,\nC999_=_C3743 ,C999_=_C3769 ,C999_=_C3914 ,C999_=_C4004 ,C999_=_C4081 ,C999_=_C4082 ,\nC999_=_C4083 ,C999_=_C4084 ,C1048_=_C1778 ,C1048_=_C1855 ,C1048_=_C1884 ,C1048_=_C1992 ,\nC1048_=_C2389 ,C1048_=_C2443 ,C1048_=_C2529 ,C1048_=_C2610 ,C1048_=_C3130 ,C1048_=_C3187 ,\nC1048_=_C3303 ,C1048_=_C3442 ,C1048_=_C3823 ,C1048_=_C3864 ,C1048_=_C3924 ,C1048_=_C4035 ,\nC1048_=_C4070 ,C1048_=_C4071 ,C1048_=_C4072 ,C1048_=_C4073 ,C1048_=_C4074 ,C1048_=_C4075 ,\nC1048_=_C4076 ,C1126_=_C1631 ,C1126_=_C1719 ,C1126_=_C2335 ,C1126_=_C2489 ,C1126_=_C2646 ,\nC1126_=_C2716 ,C1126_=_C2743 ,C1126_=_C2788 ,C1126_=_C2943 ,C1126_=_C3156 ,C1126_=_C3266 ,\nC1126_=_C3368 ,C1126_=_C3412 ,C1126_=_C3420 ,C1126_=_C3792 ,C1126_=_C3872 ,C1126_=_C3934 ,\nC1126_=_C4028 ,C1126_=_C4029 ,C1631_=_C1719 ,C1631_=_C2335 ,C1631_=_C2489 ,C1631_=_C2646 ,\nC1631_=_C2716 ,C1631_=_C2743 ,C1631_=_C2788 ,C1631_=_C2943 ,C1631_=_C3156 ,C1631_=_C3266 ,\nC1631_=_C3368 ,C1631_=_C3412 ,C1631_=_C3420 ,C1631_=_C3792 ,C1631_=_C3872 ,C1631_=_C3934 ,\nC1631_=_C4028 ,C1631_=_C4029 ,C1638_=_C1639 ,C1638_=_C1640 ,C1638_=_C1641 ,C1638_=_C1642 ,\nC1638_=_C1643 ,C1638_=_C1644 ,C1638_=_C1645 ,C1638_=_C1646 ,C1638_=_C1647 ,C1638_=_C1648 ,\nC1638_=_C1649 ,C1638_=_C1650 ,C1638_=_C1652 ,C1638_=_C1655 ,C1638_=_C1656 ,C1638_=_C1657 ,\nC1638_=_C1778 ,C1638_=_C1779 ,C1639_=_C1640 ,C1639_=_C1641 ,C1639_=_C1642 ,C1639_=_C1643 ,\nC1639_=_C1644 ,C1639_=_C1645 ,C1639_=_C1646 ,C1639_=_C1647 ,C1639_=_C1648 ,C1639_=_C1649 ,\nC1639_=_C1650 ,C1639_=_C1652 ,C1639_=_C1655 ,C1639_=_C1656 ,C1639_=_C1657 ,C1639_=_C1855 ,\nC1639_=_C1856 ,C1640_=_C1641 ,C1640_=_C1642 ,C1640_=_C1643 ,C1640_=_C1644 ,C1640_=_C1645 ,\nC1640_=_C1646 ,C1640_=_C1647 ,C1640_=_C1648 ,C1640_=_C1649 ,C1640_=_C1650 ,C1640_=_C1652 ,\nC1640_=_C1655 ,C1640_=_C1656 ,C1640_=_C1657 ,C1640_=_C1992 ,C1640_=_C1993 ,C1641_=_C1642 ,\nC1641_=_C1643 ,C1641_=_C1644 ,C1641_=_C1645 ,C1641_=_C1646 ,C1641_=_C1647 ,C1641_=_C1648 ,\nC1641_=_C1649 ,C1641_=_C1650 ,C1641_=_C1652 ,C1641_=_C1655 ,C1641_=_C1656 ,C1641_=_C1657 ,\nC1642_=_C1643 ,C1642_=_C1644 ,C1642_=_C1645 ,C1642_=_C1646 ,C1642_=_C1647 ,C1642_=_C1648 ,\nC1642_=_C1649 ,C1642_=_C1650 ,C1642_=_C1652 ,C1642_=_C1655 ,C1642_=_C1656 ,C1642_=_C1657 ,\nC1642_=_C2335 ,C1643_=_C1644</w:t>
      </w:r>
    </w:p>
    <w:p>
      <w:pPr>
        <w:pStyle w:val="PreformattedText"/>
        <w:bidi w:val="0"/>
        <w:spacing w:before="0" w:after="0"/>
        <w:jc w:val="left"/>
        <w:rPr/>
      </w:pPr>
      <w:r>
        <w:rPr/>
        <w:t xml:space="preserve"> </w:t>
      </w:r>
      <w:r>
        <w:rPr/>
        <w:t>,C1643_=_C1645 ,C1643_=_C1646 ,C1643_=_C1647 ,C1643_=_C1648 ,\nC1643_=_C1649 ,C1643_=_C1650 ,C1643_=_C1652 ,C1643_=_C1655 ,C1643_=_C1656 ,C1643_=_C1657 ,\nC1644_=_C1645 ,C1644_=_C1646 ,C1644_=_C1647 ,C1644_=_C1648 ,C1644_=_C1649 ,C1644_=_C1650 ,\nC1644_=_C1652 ,C1644_=_C1655 ,C1644_=_C1656 ,C1644_=_C1657 ,C1644_=_C3130 ,C1644_=_C3131 ,\nC1645_=_C1646 ,C1645_=_C1647 ,C1645_=_C1648 ,C1645_=_C1649 ,C1645_=_C1650 ,C1645_=_C1652 ,\nC1645_=_C1655 ,C1645_=_C1656 ,C1645_=_C1657 ,C1645_=_C3156 ,C1646_=_C1647 ,C1646_=_C1648 ,\nC1646_=_C1649 ,C1646_=_C1650 ,C1646_=_C1652 ,C1646_=_C1655 ,C1646_=_C1656 ,C1646_=_C1657 ,\nC1646_=_C3187 ,C1647_=_C1648 ,C1647_=_C1649 ,C1647_=_C1650 ,C1647_=_C1652 ,C1647_=_C1655 ,\nC1647_=_C1656 ,C1647_=_C1657 ,C1648_=_C1649 ,C1648_=_C1650 ,C1648_=_C1652 ,C1648_=_C1655 ,\nC1648_=_C1656 ,C1648_=_C1657 ,C1648_=_C3442 ,C1648_=_C3443 ,C1649_=_C1650 ,C1649_=_C1652 ,\nC1649_=_C1655 ,C1649_=_C1656 ,C1649_=_C1657 ,C1650_=_C1652 ,C1650_=_C1655 ,C1650_=_C1656 ,\nC1650_=_C1657 ,C1652_=_C1655 ,C1652_=_C1656 ,C1652_=_C1657 ,C1655_=_C1656 ,C1655_=_C1657 ,\nC1655_=_C4071 ,C1655_=_C4081 ,C1656_=_C1657 ,C1657_=_C4075 ,C1657_=_C4084 ,C1719_=_C2335 ,\nC1719_=_C2489 ,C1719_=_C2646 ,C1719_=_C2716 ,C1719_=_C2743 ,C1719_=_C2788 ,C1719_=_C2943 ,\nC1719_=_C3156 ,C1719_=_C3266 ,C1719_=_C3368 ,C1719_=_C3412 ,C1719_=_C3420 ,C1719_=_C3792 ,\nC1719_=_C3872 ,C1719_=_C3934 ,C1719_=_C4028 ,C1719_=_C4029 ,C1778_=_C1779 ,C1778_=_C1855 ,\nC1778_=_C1884 ,C1778_=_C1992 ,C1778_=_C2389 ,C1778_=_C2443 ,C1778_=_C2529 ,C1778_=_C2610 ,\nC1778_=_C3130 ,C1778_=_C3187 ,C1778_=_C3303 ,C1778_=_C3442 ,C1778_=_C3823 ,C1778_=_C3864 ,\nC1778_=_C3924 ,C1778_=_C4035 ,C1778_=_C4070 ,C1778_=_C4071 ,C1778_=_C4072 ,C1778_=_C4073 ,\nC1778_=_C4074 ,C1778_=_C4075 ,C1778_=_C4076 ,C1779_=_C1838 ,C1779_=_C1856 ,C1779_=_C1993 ,\nC1779_=_C2492 ,C1779_=_C2726 ,C1779_=_C3006 ,C1779_=_C3033 ,C1779_=_C3131 ,C1779_=_C3443 ,\nC1779_=_C3473 ,C1779_=_C3497 ,C1779_=_C3574 ,C1779_=_C3735 ,C1779_=_C3743 ,C1779_=_C3769 ,\nC1779_=_C3914 ,C1779_=_C4004 ,C1779_=_C4081 ,C1779_=_C4082 ,C1779_=_C4083 ,C1779_=_C4084 ,\nC1838_=_C1856 ,C1838_=_C1993 ,C1838_=_C2492 ,C1838_=_C2726 ,C1838_=_C3006 ,C1838_=_C3033 ,\nC1838_=_C3131 ,C1838_=_C3443 ,C1838_=_C3473 ,C1838_=_C3497 ,C1838_=_C3574 ,C1838_=_C3735 ,\nC1838_=_C3743 ,C1838_=_C3769 ,C1838_=_C3914 ,C1838_=_C4004 ,C1838_=_C4081 ,C1838_=_C4082 ,\nC1838_=_C4083 ,C1838_=_C4084 ,C1855_=_C1856 ,C1855_=_C1884 ,C1855_=_C1992 ,C1855_=_C2389 ,\nC1855_=_C2443 ,C1855_=_C2529 ,C1855_=_C2610 ,C1855_=_C3130 ,C1855_=_C3187 ,C1855_=_C3303 ,\nC1855_=_C3442 ,C1855_=_C3823 ,C1855_=_C3864 ,C1855_=_C3924 ,C1855_=_C4035 ,C1855_=_C4070 ,\nC1855_=_C4071 ,C1855_=_C4072 ,C1855_=_C4073 ,C1855_=_C4074 ,C1855_=_C4075 ,C1855_=_C4076 ,\nC1856_=_C1993 ,C1856_=_C2492 ,C1856_=_C2726 ,C1856_=_C3006 ,C1856_=_C3033 ,C1856_=_C3131 ,\nC1856_=_C3443 ,C1856_=_C3473 ,C1856_=_C3497 ,C1856_=_C3574 ,C1856_=_C3735 ,C1856_=_C3743 ,\nC1856_=_C3769 ,C1856_=_C3914 ,C1856_=_C4004 ,C1856_=_C4081 ,C1856_=_C4082 ,C1856_=_C4083 ,\nC1856_=_C4084 ,C1884_=_C1992 ,C1884_=_C2389 ,C1884_=_C2443 ,C1884_=_C2529 ,C1884_=_C2610 ,\nC1884_=_C3130 ,C1884_=_C3187 ,C1884_=_C3303 ,C1884_=_C3442 ,C1884_=_C3823 ,C1884_=_C3864 ,\nC1884_=_C3924 ,C1884_=_C4035 ,C1884_=_C4070 ,C1884_=_C4071 ,C1884_=_C4072 ,C1884_=_C4073 ,\nC1884_=_C4074 ,C1884_=_C4075 ,C1884_=_C4076 ,C1992_=_C1993 ,C1992_=_C2389 ,C1992_=_C2443 ,\nC1992_=_C2529 ,C1992_=_C2610 ,C1992_=_C3130 ,C1992_=_C3187 ,C1992_=_C3303 ,C1992_=_C3442 ,\nC1992_=_C3823 ,C1992_=_C3864 ,C1992_=_C3924 ,C1992_=_C4035 ,C1992_=_C4070 ,C1992_=_C4071 ,\nC1992_=_C4072 ,C1992_=_C4073 ,C1992_=_C4074 ,C1992_=_C4075 ,C1992_=_C4076 ,C1993_=_C2492 ,\nC1993_=_C2726 ,C1993_=_C3006 ,C1993_=_C3033 ,C1993_=_C3131 ,C1993_=_C3443 ,C1993_=_C3473 ,\nC1993_=_C3497 ,C1993_=_C3574 ,C1993_=_C3735 ,C1993_=_C3743 ,C1993_=_C3769 ,C1993_=_C3914 ,\nC1993_=_C4004 ,C1993_=_C4081 ,C1993_=_C4082 ,C1993_=_C4083 ,C1993_=_C4084 ,C2335_=_C2489 ,\nC2335_=_C2646 ,C2335_=_C2716 ,C2335_=_C2743 ,C2335_=_C2788 ,C2335_=_C2943 ,C2335_=_C3156 ,\nC2335_=_C3266 ,C2335_=_C3368 ,C2335_=_C3412 ,C2335_=_C3420 ,C2335_=_C3792 ,C2335_=_C3872 ,\nC2335_=_C3934 ,C2335_=_C4028 ,C2335_=_C4029 ,C2389_=_C2443 ,C2389_=_C2529 ,C2389_=_C2610 ,\nC2389_=_C3130 ,C2389_=_C3187 ,C2389_=_C3303 ,C2389_=_C3442 ,C2389_=_C3823 ,C2389_=_C3864 ,\nC2389_=_C3924 ,C2389_=_C4035 ,C2389_=_C4070 ,C2389_=_C4071 ,C2389_=_C4072 ,C2389_=_C4073 ,\nC2389_=_C4074 ,C2389_=_C4075 ,C2389_=_C4076 ,C2443_=_C2529 ,C2443_=_C2610 ,C2443_=_C3130 ,\nC2443_=_C3187 ,C2443_=_C3303 ,C2443_=_C3442 ,C2443_=_C3823 ,C2443_=_C3864 ,C2443_=_C3924 ,\nC2443_=_C4035 ,C2443_=_C4070 ,C2443_=_C4071 ,C2443_=_C4072 ,C2443_=_C4073 ,C2443_=_C4074 ,\nC2443_=_C4075 ,C2443_=_C4076 ,C2489_=_C2492 ,C2489_=_C2646 ,C2489_=_C2716 ,C2489_=_C2743 ,\nC2489_=_C2788 ,C2489_=_C2943 ,C2489_=_C3156 ,C2489_=_C3266 ,C2489_=_C3368 ,C2489_=_C3412 ,\nC2489_=_C3420 ,C2489_=_C3792 ,C2489_=_C3872 ,C2489_=_C3934 ,C2489_=_C4028 ,C2489_=_C4029 ,\nC2492_=_C2726 ,C2492_=_C3006 ,C2492_=_C3033 ,C2492_=_C3131 ,C2492_=_C3443 ,C2492_=_C3473 ,\nC2492_=_C3497 ,C2492_=_C3574 ,C2492_=_C3735 ,C2492_=_C3743 ,C2492_=_C3769 ,C2492_=_C3914 ,\nC2492_=_C4004 ,C2492_=_C4081 ,C2492_=_C4082 ,C2492_=_C4083 ,C2492_=_C4084 ,C2529_=_C2610 ,\nC2529_=_C3130 ,C2529_=_C3187 ,C2529_=_C3303 ,C2529_=_C3442 ,C2529_=_C3823 ,C2529_=_C3864 ,\nC2529_=_C3924 ,C2529_=_C4035 ,C2529_=_C4070 ,C2529_=_C4071 ,C2529_=_C4072 ,C2529_=_C4073 ,\nC2529_=_C4074 ,C2529_=_C4075 ,C2529_=_C4076 ,C2610_=_C3130 ,C2610_=_C3187 ,C2610_=_C3303 ,\nC2610_=_C3442 ,C2610_=_C3823 ,C2610_=_C3864 ,C2610_=_C3924 ,C2610_=_C4035 ,C2610_=_C4070 ,\nC2610_=_C4071 ,C2610_=_C4072 ,C2610_=_C4073 ,C2610_=_C4074 ,C2610_=_C4075 ,C2610_=_C4076 ,\nC2646_=_C2716 ,C2646_=_C2743 ,C2646_=_C2788 ,C2646_=_C2943 ,C2646_=_C3156 ,C2646_=_C3266 ,\nC2646_=_C3368 ,C2646_=_C3412 ,C2646_=_C3420 ,C2646_=_C3792 ,C2646_=_C3872 ,C2646_=_C3934 ,\nC2646_=_C4028 ,C2646_=_C4029 ,C2716_=_C2743 ,C2716_=_C2788 ,C2716_=_C2943 ,C2716_=_C3156 ,\nC2716_=_C3266 ,C2716_=_C3368 ,C2716_=_C3412 ,C2716_=_C3420 ,C2716_=_C3792 ,C2716_=_C3872 ,\nC2716_=_C3934 ,C2716_=_C4028 ,C2716_=_C4029 ,C2726_=_C3006 ,C2726_=_C3033 ,C2726_=_C3131 ,\nC2726_=_C3443 ,C2726_=_C3473 ,C2726_=_C3497 ,C2726_=_C3574 ,C2726_=_C3735 ,C2726_=_C3743 ,\nC2726_=_C3769 ,C2726_=_C3914 ,C2726_=_C4004 ,C2726_=_C4081 ,C2726_=_C4082 ,C2726_=_C4083 ,\nC2726_=_C4084 ,C2743_=_C2788 ,C2743_=_C2943 ,C2743_=_C3156 ,C2743_=_C3266 ,C2743_=_C3368 ,\nC2743_=_C3412 ,C2743_=_C3420 ,C2743_=_C3792 ,C2743_=_C3872 ,C2743_=_C3934 ,C2743_=_C4028 ,\nC2743_=_C4029 ,C2788_=_C2943 ,C2788_=_C3156 ,C2788_=_C3266 ,C2788_=_C3368 ,C2788_=_C3412 ,\nC2788_=_C3420 ,C2788_=_C3792 ,C2788_=_C3872 ,C2788_=_C3934 ,C2788_=_C4028 ,C2788_=_C4029 ,\nC2943_=_C3156 ,C2943_=_C3266 ,C2943_=_C3368 ,C2943_=_C3412 ,C2943_=_C3420 ,C2943_=_C3792 ,\nC2943_=_C3872 ,C2943_=_C3934 ,C2943_=_C4028 ,C2943_=_C4029 ,C3006_=_C3033 ,C3006_=_C3131 ,\nC3006_=_C3443 ,C3006_=_C3473 ,C3006_=_C3497 ,C3006_=_C3574 ,C3006_=_C3735 ,C3006_=_C3743 ,\nC3006_=_C3769 ,C3006_=_C3914 ,C3006_=_C4004 ,C3006_=_C4081 ,C3006_=_C4082 ,C3006_=_C4083 ,\nC3006_=_C4084 ,C3033_=_C3131 ,C3033_=_C3443 ,C3033_=_C3473 ,C3033_=_C3497 ,C3033_=_C3574 ,\nC3033_=_C3735 ,C3033_=_C3743 ,C3033_=_C3769 ,C3033_=_C3914 ,C3033_=_C4004 ,C3033_=_C4081 ,\nC3033_=_C4082 ,C3033_=_C4083 ,C3033_=_C4084 ,C3130_=_C3131 ,C3130_=_C3187 ,C3130_=_C3303 ,\nC3130_=_C3442 ,C3130_=_C3823 ,C3130_=_C3864 ,C3130_=_C3924 ,C3130_=_C4035 ,C3130_=_C4070 ,\nC3130_=_C4071 ,C3130_=_C4072 ,C3130_=_C4073 ,C3130_=_C4074 ,C3130_=_C4075 ,C3130_=_C4076 ,\nC3131_=_C3443 ,C3131_=_C3473 ,C3131_=_C3497 ,C3131_=_C3574 ,C3131_=_C3735 ,C3131_=_C3743 ,\nC3131_=_C3769 ,C3131_=_C3914 ,C3131_=_C4004 ,C3131_=_C4081 ,C3131_=_C4082 ,C3131_=_C4083 ,\nC3131_=_C4084 ,C3156_=_C3266 ,C3156_=_C3368 ,C3156_=_C3412 ,C3156_=_C3420 ,C3156_=_C3792 ,\nC3156_=_C3872 ,C3156_=_C3934 ,C3156_=_C4028 ,C3156_=_C4029 ,C3187_=_C3303 ,C3187_=_C3442 ,\nC3187_=_C3823 ,C3187_=_C3864 ,C3187_=_C3924 ,C3187_=_C4035 ,C3187_=_C4070 ,C3187_=_C4071 ,\nC3187_=_C4072 ,C3187_=_C4073 ,C3187_=_C4074 ,C3187_=_C4075 ,C3187_=_C4076 ,C3266_=_C3368 ,\nC3266_=_C3412 ,C3266_=_C3420 ,C3266_=_C3792 ,C3266_=_C3872 ,C3266_=_C3934 ,C3266_=_C4028 ,\nC3266_=_C4029 ,C3303_=_C3442 ,C3303_=_C3823 ,C3303_=_C3864 ,C3303_=_C3924 ,C3303_=_C4035 ,\nC3303_=_C4070 ,C3303_=_C4071 ,C3303_=_C4072 ,C3303_=_C4073 ,C3303_=_C4074 ,C3303_=_C4075 ,\nC3303_=_C4076 ,C3368_=_C3412 ,C3368_=_C3420 ,C3368_=_C3792 ,C3368_=_C3872 ,C3368_=_C3934 ,\nC3368_=_C4028 ,C3368_=_C4029 ,C3412_=_C3420 ,C3412_=_C3792 ,C3412_=_C3872 ,C3412_=_C3934 ,\nC3412_=_C4028 ,C3412_=_C4029 ,C3420_=_C3792 ,C3420_=_C3872 ,C3420_=_C3934 ,C3420_=_C4028 ,\nC3420_=_C4029 ,C3442_=_C3443 ,C3442_=_C3823 ,C3442_=_C3864 ,C3442_=_C3924 ,C3442_=_C4035 ,\nC3442_=_C4070 ,C3442_=_C4071 ,C3442_=_C4072 ,C3442_=_C4073 ,C3442_=_C4074 ,C3442_=_C4075 ,\nC3442_=_C4076 ,C3443_=_C3473 ,C3443_=_C3497 ,C3443_=_C3574 ,C3443_=_C3735 ,C3443_=_C3743 ,\nC3443_=_C3769 ,C3443_=_C3914 ,C3443_=_C4004 ,C3443_=_C4081 ,C3443_=_C4082 ,C3443_=_C4083 ,\nC3443_=_C4084 ,C3473_=_C3497 ,C3473_=_C3574 ,C3473_=_C3735 ,C3473_=_C3743 ,C3473_=_C3769 ,\nC3473_=_C3914 ,C3473_=_C4004 ,C3473_=_C4081 ,C3473_=_C4082 ,C3473_=_C4083 ,C3473_=_C4084 ,\nC3497_=_C3574 ,C3497_=_C3735 ,C3497_=_C3743 ,C3497_=_C3769 ,C3497_=_C3914 ,C3497_=_C4004 ,\nC3497_=_C4081 ,C3497_=_C4082 ,C3497_=_C4083 ,C3497_=_C4084 ,C3574_=_C3735 ,C3574_=_C3743 ,\nC3574_=_C3769 ,C3574_=_C3914 ,C3574_=_C4004 ,C3574_=_C4081 ,C3574_=_C4082 ,C3574_=_C4083 ,\nC3574_=_C4084 ,C3735_=_C3743 ,C3735_=_C3769 ,C3735_=_C3914 ,C3735_=_C4004 ,C3735_=_C4081 ,\nC3735_=_C4082 ,C3735_=_C4083 ,C3735_=_C4084 ,C3743_=_C3769 ,C3743_=_C3914 ,C3743_=_C4004 ,\nC3743_=_C4081 ,C3743_=_C4082 ,C3743_=_C4083 ,C3743_=_C4084 ,C3769_=_C3914 ,C3769_=_C4004 ,\nC3769_=_C4081 ,C3769_=_C4082 ,C3769_=_C4083 ,C3769_=_C4084 ,C3792_=_C3872 ,C3792_=_C3934 ,\nC3792_=_C4028 ,C3792_=_C4029 ,C3823_=_C3864 ,C3823_=_C3924 ,C3823_=_C4035 ,C3823_=_C4070</w:t>
      </w:r>
    </w:p>
    <w:p>
      <w:pPr>
        <w:pStyle w:val="PreformattedText"/>
        <w:bidi w:val="0"/>
        <w:spacing w:before="0" w:after="0"/>
        <w:jc w:val="left"/>
        <w:rPr/>
      </w:pPr>
      <w:r>
        <w:rPr/>
        <w:t xml:space="preserve"> </w:t>
      </w:r>
      <w:r>
        <w:rPr/>
        <w:t>,\nC3823_=_C4071 ,C3823_=_C4072 ,C3823_=_C4073 ,C3823_=_C4074 ,C3823_=_C4075 ,C3823_=_C4076 ,\nC3864_=_C3924 ,C3864_=_C4035 ,C3864_=_C4070 ,C3864_=_C4071 ,C3864_=_C4072 ,C3864_=_C4073 ,\nC3864_=_C4074 ,C3864_=_C4075 ,C3864_=_C4076 ,C3872_=_C3934 ,C3872_=_C4028 ,C3872_=_C4029 ,\nC3914_=_C4004 ,C3914_=_C4081 ,C3914_=_C4082 ,C3914_=_C4083 ,C3914_=_C4084 ,C3924_=_C4035 ,\nC3924_=_C4070 ,C3924_=_C4071 ,C3924_=_C4072 ,C3924_=_C4073 ,C3924_=_C4074 ,C3924_=_C4075 ,\nC3924_=_C4076 ,C3934_=_C4028 ,C3934_=_C4029 ,C4004_=_C4081 ,C4004_=_C4082 ,C4004_=_C4083 ,\nC4004_=_C4084 ,C4028_=_C4029 ,C4035_=_C4070 ,C4035_=_C4071 ,C4035_=_C4072 ,C4035_=_C4073 ,\nC4035_=_C4074 ,C4035_=_C4075 ,C4035_=_C4076 ,C4070_=_C4071 ,C4070_=_C4072 ,C4070_=_C4073 ,\nC4070_=_C4074 ,C4070_=_C4075 ,C4070_=_C4076 ,C4071_=_C4072 ,C4071_=_C4073 ,C4071_=_C4074 ,\nC4071_=_C4075 ,C4071_=_C4076 ,C4071_=_C4081 ,C4072_=_C4073 ,C4072_=_C4074 ,C4072_=_C4075 ,\nC4072_=_C4076 ,C4073_=_C4074 ,C4073_=_C4075 ,C4073_=_C4076 ,C4074_=_C4075 ,C4074_=_C4076 ,\nC4075_=_C4076 ,C4075_=_C4084 ,C4081_=_C4082 ,C4081_=_C4083 ,C4081_=_C4084 ,C4082_=_C4083 ,\nC4082_=_C4084 ,C4083_=_C4084 ,"];112[shape=box, label="id:112 level: 5\n109: C482 C489 C566 C651 C663 \nC664 C665 C666 C667 C668 C669 \nC670 C671 C672 C673 C674 C675 \nC676 C677 C679 C680 C681 C682 \nC683 C684 C685 C686 C687 C688 \nC689 C690 C710 C734 C789 C838 \nC1143 C1204 C1349 C1435 C1447 C1452 \nC1476 C1610 C1674 C1790 C1883 C1937 \nC1944 C1951 C1990 C2017 C2032 C2176 \nC2262 C2273 C2276 C2281 C2282 C2283 \nC2284 C2285 C2286 C2287 C2288 C2289 \nC2290 C2291 C2292 C2293 C2294 C2295 \nC2297 C2298 C2299 C2300 C2370 C2410 \nC2527 C2569 C2572 C2609 C2641 C2767 \nC2799 C3037 C3152 C3157 C3219 C3262 \nC3267 C3323 C3596 C3600 C3601 C3602 \nC3603 C3604 C3605 C3606 C3607 C3614 \nC3862 C3923 C4019 C4034 C4035 C4036 \nC4037 C4038 \n1588: C482_=_C489( C482 C489 ) C482_=_C663( C482 C663 ) C482_=_C664( C482 C664 ) C482_=_C665( C482 C665 ) C482_=_C666( C482 C666 ) \nC482_=_C667( C482 C667 ) C482_=_C668( C482 C668 ) C482_=_C669( C482 C669 ) C482_=_C670( C482 C670 ) C482_=_C671( C482 C671 ) C482_=_C672( C482 C672 ) \nC482_=_C673( C482 C673 ) C482_=_C674( C482 C674 ) C482_=_C675( C482 C675 ) C482_=_C676( C482 C676 ) C482_=_C677( C482 C677 ) C482_=_C679( C482 C679 ) \nC482_=_C680( C482 C680 ) C482_=_C681( C482 C681 ) C482_=_C682( C482 C682 ) C482_=_C683( C482 C683 ) C482_=_C684( C482 C684 ) C482_=_C685( C482 C685 ) \nC482_=_C686( C482 C686 ) C482_=_C687( C482 C687 ) C482_=_C688( C482 C688 ) C482_=_C689( C482 C689 ) C482_=_C690( C482 C690 ) C489_=_C566( C489 C566 ) \nC489_=_C669( C489 C669 ) C489_=_C1349( C489 C1349 ) C489_=_C1435( C489 C1435 ) C489_=_C1476( C489 C1476 ) C489_=_C1937( C489 C1937 ) C489_=_C2017( C489 C2017 ) \nC489_=_C2262( C489 C2262 ) C489_=_C2281( C489 C2281 ) C489_=_C2282( C489 C2282 ) C489_=_C2283( C489 C2283 ) C489_=_C2284( C489 C2284 ) C489_=_C2285( C489 C2285 ) \nC489_=_C2286( C489 C2286 ) C489_=_C2287( C489 C2287 ) C489_=_C2288( C489 C2288 ) C489_=_C2289( C489 C2289 ) C489_=_C2290( C489 C2290 ) C489_=_C2291( C489 C2291 ) \nC489_=_C2292( C489 C2292 ) C489_=_C2293( C489 C2293 ) C489_=_C2294( C489 C2294 ) C489_=_C2295( C489 C2295 ) C489_=_C2297( C489 C2297 ) C489_=_C2298( C489 C2298 ) \nC489_=_C2299( C489 C2299 ) C489_=_C2300( C489 C2300 ) C566_=_C669( C566 C669 ) C566_=_C1349( C566 C1349 ) C566_=_C1435( C566 C1435 ) C566_=_C1476( C566 C1476 ) \nC566_=_C1937( C566 C1937 ) C566_=_C2017( C566 C2017 ) C566_=_C2262( C566 C2262 ) C566_=_C2281( C566 C2281 ) C566_=_C2282( C566 C2282 ) C566_=_C2283( C566 C2283 ) \nC566_=_C2284( C566 C2284 ) C566_=_C2285( C566 C2285 ) C566_=_C2286( C566 C2286 ) C566_=_C2287( C566 C2287 ) C566_=_C2288( C566 C2288 ) C566_=_C2289( C566 C2289 ) \nC566_=_C2290( C566 C2290 ) C566_=_C2291( C566 C2291 ) C566_=_C2292( C566 C2292 ) C566_=_C2293( C566 C2293 ) C566_=_C2294( C566 C2294 ) C566_=_C2295( C566 C2295 ) \nC566_=_C2297( C566 C2297 ) C566_=_C2298( C566 C2298 ) C566_=_C2299( C566 C2299 ) C566_=_C2300( C566 C2300 ) C651_=_C734( C651 C734 ) C651_=_C838( C651 C838 ) \nC651_=_C1143( C651 C1143 ) C651_=_C1447( C651 C1447 ) C651_=_C1790( C651 C1790 ) C651_=_C1944( C651 C1944 ) C651_=_C1990( C651 C1990 ) C651_=_C2176( C651 C2176 ) \nC651_=_C2273( C651 C2273 ) C651_=_C2287( C651 C2287 ) C651_=_C2370( C651 C2370 ) C651_=_C2410( C651 C2410 ) C651_=_C2569( C651 C2569 ) C651_=_C2641( C651 C2641 ) \nC651_=_C2767( C651 C2767 ) C651_=_C2799( C651 C2799 ) C651_=_C3037( C651 C3037 ) C651_=_C3152( C651 C3152 ) C651_=_C3262( C651 C3262 ) C651_=_C3323( C651 C3323 ) \nC651_=_C3600( C651 C3600 ) C651_=_C3601( C651 C3601 ) C651_=_C3602( C651 C3602 ) C651_=_C3603( C651 C3603 ) C651_=_C3604( C651 C3604 ) C651_=_C3605( C651 C3605 ) \nC651_=_C3606( C651 C3606 ) C651_=_C3607( C651 C3607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9( C663 C679 ) C663_=_C680( C663 C680 ) \nC663_=_C681( C663 C681 ) C663_=_C682( C663 C682 ) C663_=_C683( C663 C683 ) C663_=_C684( C663 C684 ) C663_=_C685( C663 C685 ) C663_=_C686( C663 C686 ) \nC663_=_C687( C663 C687 ) C663_=_C688( C663 C688 ) C663_=_C689( C663 C689 ) C663_=_C690( C663 C690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9( C664 C679 ) \nC664_=_C680( C664 C680 ) C664_=_C681( C664 C681 ) C664_=_C682( C664 C682 ) C664_=_C683( C664 C683 ) C664_=_C684( C664 C684 ) C664_=_C685( C664 C685 ) \nC664_=_C686( C664 C686 ) C664_=_C687( C664 C687 ) C664_=_C688( C664 C688 ) C664_=_C689( C664 C689 ) C664_=_C690( C664 C690 ) C664_=_C1435( C664 C1435 ) \nC664_=_C1447( C664 C1447 ) C664_=_C1452( C664 C1452 ) C665_=_C666( C665 C666 ) C665_=_C667( C665 C667 ) C665_=_C668( C665 C668 ) C665_=_C669( C665 C669 ) \nC665_=_C670( C665 C670 ) C665_=_C671( C665 C671 ) C665_=_C672( C665 C672 ) C665_=_C673( C665 C673 ) C665_=_C674( C665 C674 ) C665_=_C675( C665 C675 ) \nC665_=_C676( C665 C676 ) C665_=_C677( C665 C677 ) C665_=_C679( C665 C679 ) C665_=_C680( C665 C680 ) C665_=_C681( C665 C681 ) C665_=_C682( C665 C682 ) \nC665_=_C683( C665 C683 ) C665_=_C684( C665 C684 ) C665_=_C685( C665 C685 ) C665_=_C686( C665 C686 ) C665_=_C687( C665 C687 ) C665_=_C688( C665 C688 ) \nC665_=_C689( C665 C689 ) C665_=_C690( C665 C690 ) C665_=_C1610( C665 C1610 ) C666_=_C667( C666 C667 ) C666_=_C668( C666 C668 ) C666_=_C669( C666 C669 ) \nC666_=_C670( C666 C670 ) C666_=_C671( C666 C671 ) C666_=_C672( C666 C672 ) C666_=_C673( C666 C673 ) C666_=_C674( C666 C674 ) C666_=_C675( C666 C675 ) \nC666_=_C676( C666 C676 ) C666_=_C677( C666 C677 ) C666_=_C679( C666 C679 ) C666_=_C680( C666 C680 ) C666_=_C681( C666 C681 ) C666_=_C682( C666 C682 ) \nC666_=_C683( C666 C683 ) C666_=_C684( C666 C684 ) C666_=_C685( C666 C685 ) C666_=_C686( C666 C686 ) C666_=_C687( C666 C687 ) C666_=_C688( C666 C688 ) \nC666_=_C689( C666 C689 ) C666_=_C690( C666 C690 ) C667_=_C668( C667 C668 ) C667_=_C669( C667 C669 ) C667_=_C670( C667 C670 ) C667_=_C671( C667 C671 ) \nC667_=_C672( C667 C672 ) C667_=_C673( C667 C673 ) C667_=_C674( C667 C674 ) C667_=_C675( C667 C675 ) C667_=_C676( C667 C676 ) C667_=_C677( C667 C677 ) \nC667_=_C679( C667 C679 ) C667_=_C680( C667 C680 ) C667_=_C681( C667 C681 ) C667_=_C682( C667 C682 ) C667_=_C683( C667 C683 ) C667_=_C684( C667 C684 ) \nC667_=_C685( C667 C685 ) C667_=_C686( C667 C686 ) C667_=_C687( C667 C687 ) C667_=_C688( C667 C688 ) C667_=_C689( C667 C689 ) C667_=_C690( C667 C690 ) \nC667_=_C1937( C667 C1937 ) C667_=_C1944( C667 C1944 ) C667_=_C1951( C667 C1951 ) C668_=_C669( C668 C669 ) C668_=_C670( C668 C670 ) C668_=_C671( C668 C671 ) \nC668_=_C672( C668 C672 ) C668_=_C673( C668 C673 ) C668_=_C674( C668 C674 ) C668_=_C675( C668 C675 ) C668_=_C676( C668 C676 ) C668_=_C677( C668 C677 ) \nC668_=_C679( C668 C679 ) C668_=_C680( C668 C680 ) C668_=_C681( C668 C681 ) C668_=_C682( C668 C682 ) C668_=_C683( C668 C683 ) C668_=_C684( C668 C684 ) \nC668_=_C685( C668 C685 ) C668_=_C686( C668 C686 ) C668_=_C687( C668 C687 ) C668_=_C688( C668 C688 ) C668_=_C689( C668 C689 ) C668_=_C690( C668 C690 ) \nC668_=_C2262( C668 C2262 ) C668_=_C2273( C668 C2273 ) C668_=_C2276( C668 C2276 ) C669_=_C670( C669 C670 ) C669_=_C671( C669 C671 ) C669_=_C672( C669 C672 ) \nC669_=_C673( C669 C673 ) C669_=_C674( C669 C674 ) C669_=_C675( C669 C675 ) C669_=_C676( C669 C676 ) C669_=_C677( C669 C677 ) C669_=_C679( C669 C679 ) \nC669_=_C680( C669 C680 ) C669_=_C681( C669 C681 ) C669_=_C682( C669 C682 ) C669_=_C683( C669 C683 ) C669_=_C684( C669 C684 ) C669_=_C685( C669 C685 ) \nC669_=_C686( C669 C686 ) C669_=_C687( C669 C687 ) C669_=_C688( C669 C688 ) C669_=_C689( C669 C689 ) C669_=_C690( C669 C690 ) C669_=_C1349( C669 C1349 ) \nC669_=_C1435( C669 C1435 ) C669_=_C1476( C669 C1476 ) C669_=_C1937( C669 C1937 ) C669_=_C2017( C669 C2017 ) C669_=_C2262( C669 C2262 ) C669_=_C2281( C669 C2281 ) \nC669_=_C2282( C669 C2282 ) C669_=_C2283( C669 C2283 ) C669_=_C2284( C669 C2284 ) C669_=_C2285( C669 C2285 ) C669_=_C2286( C669 C2286 ) C669_=_C2287( C669 C2287 ) \nC669_=_C2288( C669 C2288 ) C669_=_C2289( C669 C2289 ) C669_=_C2290( C669 C2290 ) C669_=_C2291( C669 C2291 ) C669_=_C2292( C669 C2292 ) C669_=_C2293( C669 C2293 ) \nC669_=_C2294( C669 C2294 ) C669_=_C2295( C669 C2295 ) C669_=_C2297( C669 C2297 ) C669_=_C2298( C669 C2298 ) C669_=_C2299( C669 C2299 ) C669_=_C2300( C669 C2300 ) \nC670_=_C671( C670 C671 ) C670_=_C672( C670 C672 ) C670_=_C673( C670 C673 ) C670_=_C674( C670 C674 ) C670_=_C675(</w:t>
      </w:r>
    </w:p>
    <w:p>
      <w:pPr>
        <w:pStyle w:val="PreformattedText"/>
        <w:bidi w:val="0"/>
        <w:spacing w:before="0" w:after="0"/>
        <w:jc w:val="left"/>
        <w:rPr/>
      </w:pPr>
      <w:r>
        <w:rPr/>
        <w:t xml:space="preserve"> </w:t>
      </w:r>
      <w:r>
        <w:rPr/>
        <w:t>C670 C675 ) C670_=_C676( C670 C676 ) \nC670_=_C677( C670 C677 ) C670_=_C679( C670 C679 ) C670_=_C680( C670 C680 ) C670_=_C681( C670 C681 ) C670_=_C682( C670 C682 ) C670_=_C683( C670 C683 ) \nC670_=_C684( C670 C684 ) C670_=_C685( C670 C685 ) C670_=_C686( C670 C686 ) C670_=_C687( C670 C687 ) C670_=_C688( C670 C688 ) C670_=_C689( C670 C689 ) \nC670_=_C690( C670 C690 ) C671_=_C672( C671 C672 ) C671_=_C673( C671 C673 ) C671_=_C674( C671 C674 ) C671_=_C675( C671 C675 ) C671_=_C676( C671 C676 ) \nC671_=_C677( C671 C677 ) C671_=_C679( C671 C679 ) C671_=_C680( C671 C680 ) C671_=_C681( C671 C681 ) C671_=_C682( C671 C682 ) C671_=_C683( C671 C683 ) \nC671_=_C684( C671 C684 ) C671_=_C685( C671 C685 ) C671_=_C686( C671 C686 ) C671_=_C687( C671 C687 ) C671_=_C688( C671 C688 ) C671_=_C689( C671 C689 ) \nC671_=_C690( C671 C690 ) C672_=_C673( C672 C673 ) C672_=_C674( C672 C674 ) C672_=_C675( C672 C675 ) C672_=_C676( C672 C676 ) C672_=_C677( C672 C677 ) \nC672_=_C679( C672 C679 ) C672_=_C680( C672 C680 ) C672_=_C681( C672 C681 ) C672_=_C682( C672 C682 ) C672_=_C683( C672 C683 ) C672_=_C684( C672 C684 ) \nC672_=_C685( C672 C685 ) C672_=_C686( C672 C686 ) C672_=_C687( C672 C687 ) C672_=_C688( C672 C688 ) C672_=_C689( C672 C689 ) C672_=_C690( C672 C690 ) \nC672_=_C2281( C672 C2281 ) C673_=_C674( C673 C674 ) C673_=_C675( C673 C675 ) C673_=_C676( C673 C676 ) C673_=_C677( C673 C677 ) C673_=_C679( C673 C679 ) \nC673_=_C680( C673 C680 ) C673_=_C681( C673 C681 ) C673_=_C682( C673 C682 ) C673_=_C683( C673 C683 ) C673_=_C684( C673 C684 ) C673_=_C685( C673 C685 ) \nC673_=_C686( C673 C686 ) C673_=_C687( C673 C687 ) C673_=_C688( C673 C688 ) C673_=_C689( C673 C689 ) C673_=_C690( C673 C690 ) C673_=_C2284( C673 C2284 ) \nC673_=_C3152( C673 C3152 ) C673_=_C3157( C673 C3157 ) C674_=_C675( C674 C675 ) C674_=_C676( C674 C676 ) C674_=_C677( C674 C677 ) C674_=_C679( C674 C679 ) \nC674_=_C680( C674 C680 ) C674_=_C681( C674 C681 ) C674_=_C682( C674 C682 ) C674_=_C683( C674 C683 ) C674_=_C684( C674 C684 ) C674_=_C685( C674 C685 ) \nC674_=_C686( C674 C686 ) C674_=_C687( C674 C687 ) C674_=_C688( C674 C688 ) C674_=_C689( C674 C689 ) C674_=_C690( C674 C690 ) C674_=_C2285( C674 C2285 ) \nC674_=_C3262( C674 C3262 ) C674_=_C3267( C674 C3267 ) C675_=_C676( C675 C676 ) C675_=_C677( C675 C677 ) C675_=_C679( C675 C679 ) C675_=_C680( C675 C680 ) \nC675_=_C681( C675 C681 ) C675_=_C682( C675 C682 ) C675_=_C683( C675 C683 ) C675_=_C684( C675 C684 ) C675_=_C685( C675 C685 ) C675_=_C686( C675 C686 ) \nC675_=_C687( C675 C687 ) C675_=_C688( C675 C688 ) C675_=_C689( C675 C689 ) C675_=_C690( C675 C690 ) C676_=_C677( C676 C677 ) C676_=_C679( C676 C679 ) \nC676_=_C680( C676 C680 ) C676_=_C681( C676 C681 ) C676_=_C682( C676 C682 ) C676_=_C683( C676 C683 ) C676_=_C684( C676 C684 ) C676_=_C685( C676 C685 ) \nC676_=_C686( C676 C686 ) C676_=_C687( C676 C687 ) C676_=_C688( C676 C688 ) C676_=_C689( C676 C689 ) C676_=_C690( C676 C690 ) C677_=_C679( C677 C679 ) \nC677_=_C680( C677 C680 ) C677_=_C681( C677 C681 ) C677_=_C682( C677 C682 ) C677_=_C683( C677 C683 ) C677_=_C684( C677 C684 ) C677_=_C685( C677 C685 ) \nC677_=_C686( C677 C686 ) C677_=_C687( C677 C687 ) C677_=_C688( C677 C688 ) C677_=_C689( C677 C689 ) C677_=_C690( C677 C690 ) C679_=_C680( C679 C680 ) \nC679_=_C681( C679 C681 ) C679_=_C682( C679 C682 ) C679_=_C683( C679 C683 ) C679_=_C684( C679 C684 ) C679_=_C685( C679 C685 ) C679_=_C686( C679 C686 ) \nC679_=_C687( C679 C687 ) C679_=_C688( C679 C688 ) C679_=_C689( C679 C689 ) C679_=_C690( C679 C690 ) C679_=_C2288( C679 C2288 ) C679_=_C3600( C679 C3600 ) \nC679_=_C3614( C679 C3614 ) C680_=_C681( C680 C681 ) C680_=_C682( C680 C682 ) C680_=_C683( C680 C683 ) C680_=_C684( C680 C684 ) C680_=_C685( C680 C685 ) \nC680_=_C686( C680 C686 ) C680_=_C687( C680 C687 ) C680_=_C688( C680 C688 ) C680_=_C689( C680 C689 ) C680_=_C690( C680 C690 ) C681_=_C682( C681 C682 ) \nC681_=_C683( C681 C683 ) C681_=_C684( C681 C684 ) C681_=_C685( C681 C685 ) C681_=_C686( C681 C686 ) C681_=_C687( C681 C687 ) C681_=_C688( C681 C688 ) \nC681_=_C689( C681 C689 ) C681_=_C690( C681 C690 ) C682_=_C683( C682 C683 ) C682_=_C684( C682 C684 ) C682_=_C685( C682 C685 ) C682_=_C686( C682 C686 ) \nC682_=_C687( C682 C687 ) C682_=_C688( C682 C688 ) C682_=_C689( C682 C689 ) C682_=_C690( C682 C690 ) C683_=_C684( C683 C684 ) C683_=_C685( C683 C685 ) \nC683_=_C686( C683 C686 ) C683_=_C687( C683 C687 ) C683_=_C688( C683 C688 ) C683_=_C689( C683 C689 ) C683_=_C690( C683 C690 ) C684_=_C685( C684 C685 ) \nC684_=_C686( C684 C686 ) C684_=_C687( C684 C687 ) C684_=_C688( C684 C688 ) C684_=_C689( C684 C689 ) C684_=_C690( C684 C690 ) C685_=_C686( C685 C686 ) \nC685_=_C687( C685 C687 ) C685_=_C688( C685 C688 ) C685_=_C689( C685 C689 ) C685_=_C690( C685 C690 ) C685_=_C3602( C685 C3602 ) C686_=_C687( C686 C687 ) \nC686_=_C688( C686 C688 ) C686_=_C689( C686 C689 ) C686_=_C690( C686 C690 ) C687_=_C688( C687 C688 ) C687_=_C689( C687 C689 ) C687_=_C690( C687 C690 ) \nC687_=_C710( C687 C710 ) C687_=_C789( C687 C789 ) C687_=_C1204( C687 C1204 ) C687_=_C1452( C687 C1452 ) C687_=_C1610( C687 C1610 ) C687_=_C1674( C687 C1674 ) \nC687_=_C1883( C687 C1883 ) C687_=_C1951( C687 C1951 ) C687_=_C2032( C687 C2032 ) C687_=_C2276( C687 C2276 ) C687_=_C2527( C687 C2527 ) C687_=_C2572( C687 C2572 ) \nC687_=_C2609( C687 C2609 ) C687_=_C3157( C687 C3157 ) C687_=_C3219( C687 C3219 ) C687_=_C3267( C687 C3267 ) C687_=_C3596( C687 C3596 ) C687_=_C3606( C687 C3606 ) \nC687_=_C3614( C687 C3614 ) C687_=_C3862( C687 C3862 ) C687_=_C3923( C687 C3923 ) C687_=_C4019( C687 C4019 ) C687_=_C4034( C687 C4034 ) C687_=_C4035( C687 C4035 ) \nC687_=_C4036( C687 C4036 ) C687_=_C4037( C687 C4037 ) C687_=_C4038( C687 C4038 ) C688_=_C689( C688 C689 ) C688_=_C690( C688 C690 ) C688_=_C2297( C688 C2297 ) \nC688_=_C3607( C688 C3607 ) C688_=_C4034( C688 C4034 ) C689_=_C690( C689 C690 ) C710_=_C789( C710 C789 ) C710_=_C1204( C710 C1204 ) C710_=_C1452( C710 C1452 ) \nC710_=_C1610( C710 C1610 ) C710_=_C1674( C710 C1674 ) C710_=_C1883( C710 C1883 ) C710_=_C1951( C710 C1951 ) C710_=_C2032( C710 C2032 ) C710_=_C2276( C710 C2276 ) \nC710_=_C2527( C710 C2527 ) C710_=_C2572( C710 C2572 ) C710_=_C2609( C710 C2609 ) C710_=_C3157( C710 C3157 ) C710_=_C3219( C710 C3219 ) C710_=_C3267( C710 C3267 ) \nC710_=_C3596( C710 C3596 ) C710_=_C3606( C710 C3606 ) C710_=_C3614( C710 C3614 ) C710_=_C3862( C710 C3862 ) C710_=_C3923( C710 C3923 ) C710_=_C4019( C710 C4019 ) \nC710_=_C4034( C710 C4034 ) C710_=_C4035( C710 C4035 ) C710_=_C4036( C710 C4036 ) C710_=_C4037( C710 C4037 ) C710_=_C4038( C710 C4038 ) C734_=_C838( C734 C838 ) \nC734_=_C1143( C734 C1143 ) C734_=_C1447( C734 C1447 ) C734_=_C1790( C734 C1790 ) C734_=_C1944( C734 C1944 ) C734_=_C1990( C734 C1990 ) C734_=_C2176( C734 C2176 ) \nC734_=_C2273( C734 C2273 ) C734_=_C2287( C734 C2287 ) C734_=_C2370( C734 C2370 ) C734_=_C2410( C734 C2410 ) C734_=_C2569( C734 C2569 ) C734_=_C2641( C734 C2641 ) \nC734_=_C2767( C734 C2767 ) C734_=_C2799( C734 C2799 ) C734_=_C3037( C734 C3037 ) C734_=_C3152( C734 C3152 ) C734_=_C3262( C734 C3262 ) C734_=_C3323( C734 C3323 ) \nC734_=_C3600( C734 C3600 ) C734_=_C3601( C734 C3601 ) C734_=_C3602( C734 C3602 ) C734_=_C3603( C734 C3603 ) C734_=_C3604( C734 C3604 ) C734_=_C3605( C734 C3605 ) \nC734_=_C3606( C734 C3606 ) C734_=_C3607( C734 C3607 ) C789_=_C1204( C789 C1204 ) C789_=_C1452( C789 C1452 ) C789_=_C1610( C789 C1610 ) C789_=_C1674( C789 C1674 ) \nC789_=_C1883( C789 C1883 ) C789_=_C1951( C789 C1951 ) C789_=_C2032( C789 C2032 ) C789_=_C2276( C789 C2276 ) C789_=_C2527( C789 C2527 ) C789_=_C2572( C789 C2572 ) \nC789_=_C2609( C789 C2609 ) C789_=_C3157( C789 C3157 ) C789_=_C3219( C789 C3219 ) C789_=_C3267( C789 C3267 ) C789_=_C3596( C789 C3596 ) C789_=_C3606( C789 C3606 ) \nC789_=_C3614( C789 C3614 ) C789_=_C3862( C789 C3862 ) C789_=_C3923( C789 C3923 ) C789_=_C4019( C789 C4019 ) C789_=_C4034( C789 C4034 ) C789_=_C4035( C789 C4035 ) \nC789_=_C4036( C789 C4036 ) C789_=_C4037( C789 C4037 ) C789_=_C4038( C789 C4038 ) C838_=_C1143( C838 C1143 ) C838_=_C1447( C838 C1447 ) C838_=_C1790( C838 C1790 ) \nC838_=_C1944( C838 C1944 ) C838_=_C1990( C838 C1990 ) C838_=_C2176( C838 C2176 ) C838_=_C2273( C838 C2273 ) C838_=_C2287( C838 C2287 ) C838_=_C2370( C838 C2370 ) \nC838_=_C2410( C838 C2410 ) C838_=_C2569( C838 C2569 ) C838_=_C2641( C838 C2641 ) C838_=_C2767( C838 C2767 ) C838_=_C2799( C838 C2799 ) C838_=_C3037( C838 C3037 ) \nC838_=_C3152( C838 C3152 ) C838_=_C3262( C838 C3262 ) C838_=_C3323( C838 C3323 ) C838_=_C3600( C838 C3600 ) C838_=_C3601( C838 C3601 ) C838_=_C3602( C838 C3602 ) \nC838_=_C3603( C838 C3603 ) C838_=_C3604( C838 C3604 ) C838_=_C3605( C838 C3605 ) C838_=_C3606( C838 C3606 ) C838_=_C3607( C838 C3607 ) C1143_=_C1447( C1143 C1447 ) \nC1143_=_C1790( C1143 C1790 ) C1143_=_C1944( C1143 C1944 ) C1143_=_C1990( C1143 C1990 ) C1143_=_C2176( C1143 C2176 ) C1143_=_C2273( C1143 C2273 ) C1143_=_C2287( C1143 C2287 ) \nC1143_=_C2370( C1143 C2370 ) C1143_=_C2410( C1143 C2410 ) C1143_=_C2569( C1143 C2569 ) C1143_=_C2641( C1143 C2641 ) C1143_=_C2767( C1143 C2767 ) C1143_=_C2799( C1143 C2799 ) \nC1143_=_C3037( C1143 C3037 ) C1143_=_C3152( C1143 C3152 ) C1143_=_C3262( C1143 C3262 ) C1143_=_C3323( C1143 C3323 ) C1143_=_C3600( C1143 C3600 ) C1143_=_C3601( C1143 C3601 ) \nC1143_=_C3602( C1143 C3602 ) C1143_=_C3603( C1143 C3603 ) C1143_=_C3604( C1143 C3604 ) C1143_=_C3605( C1143 C3605 ) C1143_=_C3606( C1143 C3606 ) C1143_=_C3607( C1143 C3607 ) \nC1204_=_C1452( C1204 C1452 ) C1204_=_C1610( C1204 C1610 ) C1204_=_C1674( C1204 C1674 ) C1204_=_C1883( C1204 C1883 ) C1204_=_C1951( C1204 C1951 ) C1204_=_C2032( C1204 C2032 ) \nC1204_=_C2276( C1204 C2276 ) C1204_=_C2527( C1204 C2527 ) C1204_=_C2572( C1204 C2572 ) C1204_=_C2609( C1204 C2609 ) C1204_=_C3157( C1204 C3157 ) C1204_=_C3219( C1204 C3219 ) \nC1204_=_C3267( C1204 C3267 ) C1204_=_C3596( C1204 C3596 ) C1204_=_C3606( C1204 C3606 ) C1204_=_C3614( C1204 C3614 ) C1204_=_C3862( C1204 C3862 ) C1204_=_C3923(</w:t>
      </w:r>
    </w:p>
    <w:p>
      <w:pPr>
        <w:pStyle w:val="PreformattedText"/>
        <w:bidi w:val="0"/>
        <w:spacing w:before="0" w:after="0"/>
        <w:jc w:val="left"/>
        <w:rPr/>
      </w:pPr>
      <w:r>
        <w:rPr/>
        <w:t xml:space="preserve"> </w:t>
      </w:r>
      <w:r>
        <w:rPr/>
        <w:t>C1204 C3923 ) \nC1204_=_C4019( C1204 C4019 ) C1204_=_C4034( C1204 C4034 ) C1204_=_C4035( C1204 C4035 ) C1204_=_C4036( C1204 C4036 ) C1204_=_C4037( C1204 C4037 ) C1204_=_C4038( C1204 C4038 ) \nC1349_=_C1435( C1349 C1435 ) C1349_=_C1476( C1349 C1476 ) C1349_=_C1937( C1349 C1937 ) C1349_=_C2017( C1349 C2017 ) C1349_=_C2262( C1349 C2262 ) C1349_=_C2281( C1349 C2281 ) \nC1349_=_C2282( C1349 C2282 ) C1349_=_C2283( C1349 C2283 ) C1349_=_C2284( C1349 C2284 ) C1349_=_C2285( C1349 C2285 ) C1349_=_C2286( C1349 C2286 ) C1349_=_C2287( C1349 C2287 ) \nC1349_=_C2288( C1349 C2288 ) C1349_=_C2289( C1349 C2289 ) C1349_=_C2290( C1349 C2290 ) C1349_=_C2291( C1349 C2291 ) C1349_=_C2292( C1349 C2292 ) C1349_=_C2293( C1349 C2293 ) \nC1349_=_C2294( C1349 C2294 ) C1349_=_C2295( C1349 C2295 ) C1349_=_C2297( C1349 C2297 ) C1349_=_C2298( C1349 C2298 ) C1349_=_C2299( C1349 C2299 ) C1349_=_C2300( C1349 C2300 ) \nC1435_=_C1447( C1435 C1447 ) C1435_=_C1452( C1435 C1452 ) C1435_=_C1476( C1435 C1476 ) C1435_=_C1937( C1435 C1937 ) C1435_=_C2017( C1435 C2017 ) C1435_=_C2262( C1435 C2262 ) \nC1435_=_C2281( C1435 C2281 ) C1435_=_C2282( C1435 C2282 ) C1435_=_C2283( C1435 C2283 ) C1435_=_C2284( C1435 C2284 ) C1435_=_C2285( C1435 C2285 ) C1435_=_C2286( C1435 C2286 ) \nC1435_=_C2287( C1435 C2287 ) C1435_=_C2288( C1435 C2288 ) C1435_=_C2289( C1435 C2289 ) C1435_=_C2290( C1435 C2290 ) C1435_=_C2291( C1435 C2291 ) C1435_=_C2292( C1435 C2292 ) \nC1435_=_C2293( C1435 C2293 ) C1435_=_C2294( C1435 C2294 ) C1435_=_C2295( C1435 C2295 ) C1435_=_C2297( C1435 C2297 ) C1435_=_C2298( C1435 C2298 ) C1435_=_C2299( C1435 C2299 ) \nC1435_=_C2300( C1435 C2300 ) C1447_=_C1452( C1447 C1452 ) C1447_=_C1790( C1447 C1790 ) C1447_=_C1944( C1447 C1944 ) C1447_=_C1990( C1447 C1990 ) C1447_=_C2176( C1447 C2176 ) \nC1447_=_C2273( C1447 C2273 ) C1447_=_C2287( C1447 C2287 ) C1447_=_C2370( C1447 C2370 ) C1447_=_C2410( C1447 C2410 ) C1447_=_C2569( C1447 C2569 ) C1447_=_C2641( C1447 C2641 ) \nC1447_=_C2767( C1447 C2767 ) C1447_=_C2799( C1447 C2799 ) C1447_=_C3037( C1447 C3037 ) C1447_=_C3152( C1447 C3152 ) C1447_=_C3262( C1447 C3262 ) C1447_=_C3323( C1447 C3323 ) \nC1447_=_C3600( C1447 C3600 ) C1447_=_C3601( C1447 C3601 ) C1447_=_C3602( C1447 C3602 ) C1447_=_C3603( C1447 C3603 ) C1447_=_C3604( C1447 C3604 ) C1447_=_C3605( C1447 C3605 ) \nC1447_=_C3606( C1447 C3606 ) C1447_=_C3607( C1447 C3607 ) C1452_=_C1610( C1452 C1610 ) C1452_=_C1674( C1452 C1674 ) C1452_=_C1883( C1452 C1883 ) C1452_=_C1951( C1452 C1951 ) \nC1452_=_C2032( C1452 C2032 ) C1452_=_C2276( C1452 C2276 ) C1452_=_C2527( C1452 C2527 ) C1452_=_C2572( C1452 C2572 ) C1452_=_C2609( C1452 C2609 ) C1452_=_C3157( C1452 C3157 ) \nC1452_=_C3219( C1452 C3219 ) C1452_=_C3267( C1452 C3267 ) C1452_=_C3596( C1452 C3596 ) C1452_=_C3606( C1452 C3606 ) C1452_=_C3614( C1452 C3614 ) C1452_=_C3862( C1452 C3862 ) \nC1452_=_C3923( C1452 C3923 ) C1452_=_C4019( C1452 C4019 ) C1452_=_C4034( C1452 C4034 ) C1452_=_C4035( C1452 C4035 ) C1452_=_C4036( C1452 C4036 ) C1452_=_C4037( C1452 C4037 ) \nC1452_=_C4038( C1452 C4038 ) C1476_=_C1937( C1476 C1937 ) C1476_=_C2017( C1476 C2017 ) C1476_=_C2262( C1476 C2262 ) C1476_=_C2281( C1476 C2281 ) C1476_=_C2282( C1476 C2282 ) \nC1476_=_C2283( C1476 C2283 ) C1476_=_C2284( C1476 C2284 ) C1476_=_C2285( C1476 C2285 ) C1476_=_C2286( C1476 C2286 ) C1476_=_C2287( C1476 C2287 ) C1476_=_C2288( C1476 C2288 ) \nC1476_=_C2289( C1476 C2289 ) C1476_=_C2290( C1476 C2290 ) C1476_=_C2291( C1476 C2291 ) C1476_=_C2292( C1476 C2292 ) C1476_=_C2293( C1476 C2293 ) C1476_=_C2294( C1476 C2294 ) \nC1476_=_C2295( C1476 C2295 ) C1476_=_C2297( C1476 C2297 ) C1476_=_C2298( C1476 C2298 ) C1476_=_C2299( C1476 C2299 ) C1476_=_C2300( C1476 C2300 ) C1610_=_C1674( C1610 C1674 ) \nC1610_=_C1883( C1610 C1883 ) C1610_=_C1951( C1610 C1951 ) C1610_=_C2032( C1610 C2032 ) C1610_=_C2276( C1610 C2276 ) C1610_=_C2527( C1610 C2527 ) C1610_=_C2572( C1610 C2572 ) \nC1610_=_C2609( C1610 C2609 ) C1610_=_C3157( C1610 C3157 ) C1610_=_C3219( C1610 C3219 ) C1610_=_C3267( C1610 C3267 ) C1610_=_C3596( C1610 C3596 ) C1610_=_C3606( C1610 C3606 ) \nC1610_=_C3614( C1610 C3614 ) C1610_=_C3862( C1610 C3862 ) C1610_=_C3923( C1610 C3923 ) C1610_=_C4019( C1610 C4019 ) C1610_=_C4034( C1610 C4034 ) C1610_=_C4035( C1610 C4035 ) \nC1610_=_C4036( C1610 C4036 ) C1610_=_C4037( C1610 C4037 ) C1610_=_C4038( C1610 C4038 ) C1674_=_C1883( C1674 C1883 ) C1674_=_C1951( C1674 C1951 ) C1674_=_C2032( C1674 C2032 ) \nC1674_=_C2276( C1674 C2276 ) C1674_=_C2527( C1674 C2527 ) C1674_=_C2572( C1674 C2572 ) C1674_=_C2609( C1674 C2609 ) C1674_=_C3157( C1674 C3157 ) C1674_=_C3219( C1674 C3219 ) \nC1674_=_C3267( C1674 C3267 ) C1674_=_C3596( C1674 C3596 ) C1674_=_C3606( C1674 C3606 ) C1674_=_C3614( C1674 C3614 ) C1674_=_C3862( C1674 C3862 ) C1674_=_C3923( C1674 C3923 ) \nC1674_=_C4019( C1674 C4019 ) C1674_=_C4034( C1674 C4034 ) C1674_=_C4035( C1674 C4035 ) C1674_=_C4036( C1674 C4036 ) C1674_=_C4037( C1674 C4037 ) C1674_=_C4038( C1674 C4038 ) \nC1790_=_C1944( C1790 C1944 ) C1790_=_C1990( C1790 C1990 ) C1790_=_C2176( C1790 C2176 ) C1790_=_C2273( C1790 C2273 ) C1790_=_C2287( C1790 C2287 ) C1790_=_C2370( C1790 C2370 ) \nC1790_=_C2410( C1790 C2410 ) C1790_=_C2569( C1790 C2569 ) C1790_=_C2641( C1790 C2641 ) C1790_=_C2767( C1790 C2767 ) C1790_=_C2799( C1790 C2799 ) C1790_=_C3037( C1790 C3037 ) \nC1790_=_C3152( C1790 C3152 ) C1790_=_C3262( C1790 C3262 ) C1790_=_C3323( C1790 C3323 ) C1790_=_C3600( C1790 C3600 ) C1790_=_C3601( C1790 C3601 ) C1790_=_C3602( C1790 C3602 ) \nC1790_=_C3603( C1790 C3603 ) C1790_=_C3604( C1790 C3604 ) C1790_=_C3605( C1790 C3605 ) C1790_=_C3606( C1790 C3606 ) C1790_=_C3607( C1790 C3607 ) C1883_=_C1951( C1883 C1951 ) \nC1883_=_C2032( C1883 C2032 ) C1883_=_C2276( C1883 C2276 ) C1883_=_C2527( C1883 C2527 ) C1883_=_C2572( C1883 C2572 ) C1883_=_C2609( C1883 C2609 ) C1883_=_C3157( C1883 C3157 ) \nC1883_=_C3219( C1883 C3219 ) C1883_=_C3267( C1883 C3267 ) C1883_=_C3596( C1883 C3596 ) C1883_=_C3606( C1883 C3606 ) C1883_=_C3614( C1883 C3614 ) C1883_=_C3862( C1883 C3862 ) \nC1883_=_C3923( C1883 C3923 ) C1883_=_C4019( C1883 C4019 ) C1883_=_C4034( C1883 C4034 ) C1883_=_C4035( C1883 C4035 ) C1883_=_C4036( C1883 C4036 ) C1883_=_C4037( C1883 C4037 ) \nC1883_=_C4038( C1883 C4038 ) C1937_=_C1944( C1937 C1944 ) C1937_=_C1951( C1937 C1951 ) C1937_=_C2017( C1937 C2017 ) C1937_=_C2262( C1937 C2262 ) C1937_=_C2281( C1937 C2281 ) \nC1937_=_C2282( C1937 C2282 ) C1937_=_C2283( C1937 C2283 ) C1937_=_C2284( C1937 C2284 ) C1937_=_C2285( C1937 C2285 ) C1937_=_C2286( C1937 C2286 ) C1937_=_C2287( C1937 C2287 ) \nC1937_=_C2288( C1937 C2288 ) C1937_=_C2289( C1937 C2289 ) C1937_=_C2290( C1937 C2290 ) C1937_=_C2291( C1937 C2291 ) C1937_=_C2292( C1937 C2292 ) C1937_=_C2293( C1937 C2293 ) \nC1937_=_C2294( C1937 C2294 ) C1937_=_C2295( C1937 C2295 ) C1937_=_C2297( C1937 C2297 ) C1937_=_C2298( C1937 C2298 ) C1937_=_C2299( C1937 C2299 ) C1937_=_C2300( C1937 C2300 ) \nC1944_=_C1951( C1944 C1951 ) C1944_=_C1990( C1944 C1990 ) C1944_=_C2176( C1944 C2176 ) C1944_=_C2273( C1944 C2273 ) C1944_=_C2287( C1944 C2287 ) C1944_=_C2370( C1944 C2370 ) \nC1944_=_C2410( C1944 C2410 ) C1944_=_C2569( C1944 C2569 ) C1944_=_C2641( C1944 C2641 ) C1944_=_C2767( C1944 C2767 ) C1944_=_C2799( C1944 C2799 ) C1944_=_C3037( C1944 C3037 ) \nC1944_=_C3152( C1944 C3152 ) C1944_=_C3262( C1944 C3262 ) C1944_=_C3323( C1944 C3323 ) C1944_=_C3600( C1944 C3600 ) C1944_=_C3601( C1944 C3601 ) C1944_=_C3602( C1944 C3602 ) \nC1944_=_C3603( C1944 C3603 ) C1944_=_C3604( C1944 C3604 ) C1944_=_C3605( C1944 C3605 ) C1944_=_C3606( C1944 C3606 ) C1944_=_C3607( C1944 C3607 ) C1951_=_C2032( C1951 C2032 ) \nC1951_=_C2276( C1951 C2276 ) C1951_=_C2527( C1951 C2527 ) C1951_=_C2572( C1951 C2572 ) C1951_=_C2609( C1951 C2609 ) C1951_=_C3157( C1951 C3157 ) C1951_=_C3219( C1951 C3219 ) \nC1951_=_C3267( C1951 C3267 ) C1951_=_C3596( C1951 C3596 ) C1951_=_C3606( C1951 C3606 ) C1951_=_C3614( C1951 C3614 ) C1951_=_C3862( C1951 C3862 ) C1951_=_C3923( C1951 C3923 ) \nC1951_=_C4019( C1951 C4019 ) C1951_=_C4034( C1951 C4034 ) C1951_=_C4035( C1951 C4035 ) C1951_=_C4036( C1951 C4036 ) C1951_=_C4037( C1951 C4037 ) C1951_=_C4038( C1951 C4038 ) \nC1990_=_C2176( C1990 C2176 ) C1990_=_C2273( C1990 C2273 ) C1990_=_C2287( C1990 C2287 ) C1990_=_C2370( C1990 C2370 ) C1990_=_C2410( C1990 C2410 ) C1990_=_C2569( C1990 C2569 ) \nC1990_=_C2641( C1990 C2641 ) C1990_=_C2767( C1990 C2767 ) C1990_=_C2799( C1990 C2799 ) C1990_=_C3037( C1990 C3037 ) C1990_=_C3152( C1990 C3152 ) C1990_=_C3262( C1990 C3262 ) \nC1990_=_C3323( C1990 C3323 ) C1990_=_C3600( C1990 C3600 ) C1990_=_C3601( C1990 C3601 ) C1990_=_C3602( C1990 C3602 ) C1990_=_C3603( C1990 C3603 ) C1990_=_C3604( C1990 C3604 ) \nC1990_=_C3605( C1990 C3605 ) C1990_=_C3606( C1990 C3606 ) C1990_=_C3607( C1990 C3607 ) C2017_=_C2032( C2017 C2032 ) C2017_=_C2262( C2017 C2262 ) C2017_=_C2281( C2017 C2281 ) \nC2017_=_C2282( C2017 C2282 ) C2017_=_C2283( C2017 C2283 ) C2017_=_C2284( C2017 C2284 ) C2017_=_C2285( C2017 C2285 ) C2017_=_C2286( C2017 C2286 ) C2017_=_C2287( C2017 C2287 ) \nC2017_=_C2288( C2017 C2288 ) C2017_=_C2289( C2017 C2289 ) C2017_=_C2290( C2017 C2290 ) C2017_=_C2291( C2017 C2291 ) C2017_=_C2292( C2017 C2292 ) C2017_=_C2293( C2017 C2293 ) \nC2017_=_C2294( C2017 C2294 ) C2017_=_C2295( C2017 C2295 ) C2017_=_C2297( C2017 C2297 ) C2017_=_C2298( C2017 C2298 ) C2017_=_C2299( C2017 C2299 ) C2017_=_C2300( C2017 C2300 ) \nC2032_=_C2276( C2032 C2276 ) C2032_=_C2527( C2032 C2527 ) C2032_=_C2572( C2032 C2572 ) C2032_=_C2609( C2032 C2609 ) C2032_=_C3157( C2032 C3157 ) C2032_=_C3219( C2032 C3219 ) \nC2032_=_C3267( C2032 C3267 ) C2032_=_C3596( C2032 C3596 ) C2032_=_C3606( C2032 C3606 ) C2032_=_C3614( C2032 C3614 ) C2032_=_C3862( C2032 C3862 ) C2032_=_C3923( C2032 C3923 ) \nC2032_=_C4019( C2032 C4019 ) C2032_=_C4034( C2032 C4034 ) C2032_=_C4035( C2032 C4035 ) C2032_=_C4036( C2032 C4036 ) C2032_=_C4037( C2032 C4037 ) C2032_=_C4038( C2032 C4038 ) \nC2176_=_C2273( C2176 C2273 )</w:t>
      </w:r>
    </w:p>
    <w:p>
      <w:pPr>
        <w:pStyle w:val="PreformattedText"/>
        <w:bidi w:val="0"/>
        <w:spacing w:before="0" w:after="0"/>
        <w:jc w:val="left"/>
        <w:rPr/>
      </w:pPr>
      <w:r>
        <w:rPr/>
        <w:t xml:space="preserve"> </w:t>
      </w:r>
      <w:r>
        <w:rPr/>
        <w:t>C2176_=_C2287( C2176 C2287 ) C2176_=_C2370( C2176 C2370 ) C2176_=_C2410( C2176 C2410 ) C2176_=_C2569( C2176 C2569 ) C2176_=_C2641( C2176 C2641 ) \nC2176_=_C2767( C2176 C2767 ) C2176_=_C2799( C2176 C2799 ) C2176_=_C3037( C2176 C3037 ) C2176_=_C3152( C2176 C3152 ) C2176_=_C3262( C2176 C3262 ) C2176_=_C3323( C2176 C3323 ) \nC2176_=_C3600( C2176 C3600 ) C2176_=_C3601( C2176 C3601 ) C2176_=_C3602( C2176 C3602 ) C2176_=_C3603( C2176 C3603 ) C2176_=_C3604( C2176 C3604 ) C2176_=_C3605( C2176 C3605 ) \nC2176_=_C3606( C2176 C3606 ) C2176_=_C3607( C2176 C3607 ) C2262_=_C2273( C2262 C2273 ) C2262_=_C2276( C2262 C2276 ) C2262_=_C2281( C2262 C2281 ) C2262_=_C2282( C2262 C2282 ) \nC2262_=_C2283( C2262 C2283 ) C2262_=_C2284( C2262 C2284 ) C2262_=_C2285( C2262 C2285 ) C2262_=_C2286( C2262 C2286 ) C2262_=_C2287( C2262 C2287 ) C2262_=_C2288( C2262 C2288 ) \nC2262_=_C2289( C2262 C2289 ) C2262_=_C2290( C2262 C2290 ) C2262_=_C2291( C2262 C2291 ) C2262_=_C2292( C2262 C2292 ) C2262_=_C2293( C2262 C2293 ) C2262_=_C2294( C2262 C2294 ) \nC2262_=_C2295( C2262 C2295 ) C2262_=_C2297( C2262 C2297 ) C2262_=_C2298( C2262 C2298 ) C2262_=_C2299( C2262 C2299 ) C2262_=_C2300( C2262 C2300 ) C2273_=_C2276( C2273 C2276 ) \nC2273_=_C2287( C2273 C2287 ) C2273_=_C2370( C2273 C2370 ) C2273_=_C2410( C2273 C2410 ) C2273_=_C2569( C2273 C2569 ) C2273_=_C2641( C2273 C2641 ) C2273_=_C2767( C2273 C2767 ) \nC2273_=_C2799( C2273 C2799 ) C2273_=_C3037( C2273 C3037 ) C2273_=_C3152( C2273 C3152 ) C2273_=_C3262( C2273 C3262 ) C2273_=_C3323( C2273 C3323 ) C2273_=_C3600( C2273 C3600 ) \nC2273_=_C3601( C2273 C3601 ) C2273_=_C3602( C2273 C3602 ) C2273_=_C3603( C2273 C3603 ) C2273_=_C3604( C2273 C3604 ) C2273_=_C3605( C2273 C3605 ) C2273_=_C3606( C2273 C3606 ) \nC2273_=_C3607( C2273 C3607 ) C2276_=_C2527( C2276 C2527 ) C2276_=_C2572( C2276 C2572 ) C2276_=_C2609( C2276 C2609 ) C2276_=_C3157( C2276 C3157 ) C2276_=_C3219( C2276 C3219 ) \nC2276_=_C3267( C2276 C3267 ) C2276_=_C3596( C2276 C3596 ) C2276_=_C3606( C2276 C3606 ) C2276_=_C3614( C2276 C3614 ) C2276_=_C3862( C2276 C3862 ) C2276_=_C3923( C2276 C3923 ) \nC2276_=_C4019( C2276 C4019 ) C2276_=_C4034( C2276 C4034 ) C2276_=_C4035( C2276 C4035 ) C2276_=_C4036( C2276 C4036 ) C2276_=_C4037( C2276 C4037 ) C2276_=_C4038( C2276 C4038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7( C2281 C2297 ) C2281_=_C2298( C2281 C2298 ) C2281_=_C2299( C2281 C2299 ) C2281_=_C2300( C2281 C2300 ) \nC2282_=_C2283( C2282 C2283 ) C2282_=_C2284( C2282 C2284 ) C2282_=_C2285( C2282 C2285 ) C2282_=_C2286( C2282 C2286 ) C2282_=_C2287( C2282 C2287 ) C2282_=_C2288( C2282 C2288 ) \nC2282_=_C2289( C2282 C2289 ) C2282_=_C2290( C2282 C2290 ) C2282_=_C2291( C2282 C2291 ) C2282_=_C2292( C2282 C2292 ) C2282_=_C2293( C2282 C2293 ) C2282_=_C2294( C2282 C2294 ) \nC2282_=_C2295( C2282 C2295 ) C2282_=_C2297( C2282 C2297 ) C2282_=_C2298( C2282 C2298 ) C2282_=_C2299( C2282 C2299 ) C2282_=_C2300( C2282 C2300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7( C2283 C2297 ) \nC2283_=_C2298( C2283 C2298 ) C2283_=_C2299( C2283 C2299 ) C2283_=_C2300( C2283 C2300 ) C2284_=_C2285( C2284 C2285 ) C2284_=_C2286( C2284 C2286 ) C2284_=_C2287( C2284 C2287 ) \nC2284_=_C2288( C2284 C2288 ) C2284_=_C2289( C2284 C2289 ) C2284_=_C2290( C2284 C2290 ) C2284_=_C2291( C2284 C2291 ) C2284_=_C2292( C2284 C2292 ) C2284_=_C2293( C2284 C2293 ) \nC2284_=_C2294( C2284 C2294 ) C2284_=_C2295( C2284 C2295 ) C2284_=_C2297( C2284 C2297 ) C2284_=_C2298( C2284 C2298 ) C2284_=_C2299( C2284 C2299 ) C2284_=_C2300( C2284 C2300 ) \nC2284_=_C3152( C2284 C3152 ) C2284_=_C3157( C2284 C3157 ) C2285_=_C2286( C2285 C2286 ) C2285_=_C2287( C2285 C2287 ) C2285_=_C2288( C2285 C2288 ) C2285_=_C2289( C2285 C2289 ) \nC2285_=_C2290( C2285 C2290 ) C2285_=_C2291( C2285 C2291 ) C2285_=_C2292( C2285 C2292 ) C2285_=_C2293( C2285 C2293 ) C2285_=_C2294( C2285 C2294 ) C2285_=_C2295( C2285 C2295 ) \nC2285_=_C2297( C2285 C2297 ) C2285_=_C2298( C2285 C2298 ) C2285_=_C2299( C2285 C2299 ) C2285_=_C2300( C2285 C2300 ) C2285_=_C3262( C2285 C3262 ) C2285_=_C3267( C2285 C3267 ) \nC2286_=_C2287( C2286 C2287 ) C2286_=_C2288( C2286 C2288 ) C2286_=_C2289( C2286 C2289 ) C2286_=_C2290( C2286 C2290 ) C2286_=_C2291( C2286 C2291 ) C2286_=_C2292( C2286 C2292 ) \nC2286_=_C2293( C2286 C2293 ) C2286_=_C2294( C2286 C2294 ) C2286_=_C2295( C2286 C2295 ) C2286_=_C2297( C2286 C2297 ) C2286_=_C2298( C2286 C2298 ) C2286_=_C2299( C2286 C2299 ) \nC2286_=_C2300( C2286 C2300 ) C2287_=_C2288( C2287 C2288 ) C2287_=_C2289( C2287 C2289 ) C2287_=_C2290( C2287 C2290 ) C2287_=_C2291( C2287 C2291 ) C2287_=_C2292( C2287 C2292 ) \nC2287_=_C2293( C2287 C2293 ) C2287_=_C2294( C2287 C2294 ) C2287_=_C2295( C2287 C2295 ) C2287_=_C2297( C2287 C2297 ) C2287_=_C2298( C2287 C2298 ) C2287_=_C2299( C2287 C2299 ) \nC2287_=_C2300( C2287 C2300 ) C2287_=_C2370( C2287 C2370 ) C2287_=_C2410( C2287 C2410 ) C2287_=_C2569( C2287 C2569 ) C2287_=_C2641( C2287 C2641 ) C2287_=_C2767( C2287 C2767 ) \nC2287_=_C2799( C2287 C2799 ) C2287_=_C3037( C2287 C3037 ) C2287_=_C3152( C2287 C3152 ) C2287_=_C3262( C2287 C3262 ) C2287_=_C3323( C2287 C3323 ) C2287_=_C3600( C2287 C3600 ) \nC2287_=_C3601( C2287 C3601 ) C2287_=_C3602( C2287 C3602 ) C2287_=_C3603( C2287 C3603 ) C2287_=_C3604( C2287 C3604 ) C2287_=_C3605( C2287 C3605 ) C2287_=_C3606( C2287 C3606 ) \nC2287_=_C3607( C2287 C3607 ) C2288_=_C2289( C2288 C2289 ) C2288_=_C2290( C2288 C2290 ) C2288_=_C2291( C2288 C2291 ) C2288_=_C2292( C2288 C2292 ) C2288_=_C2293( C2288 C2293 ) \nC2288_=_C2294( C2288 C2294 ) C2288_=_C2295( C2288 C2295 ) C2288_=_C2297( C2288 C2297 ) C2288_=_C2298( C2288 C2298 ) C2288_=_C2299( C2288 C2299 ) C2288_=_C2300( C2288 C2300 ) \nC2288_=_C3600( C2288 C3600 ) C2288_=_C3614( C2288 C3614 ) C2289_=_C2290( C2289 C2290 ) C2289_=_C2291( C2289 C2291 ) C2289_=_C2292( C2289 C2292 ) C2289_=_C2293( C2289 C2293 ) \nC2289_=_C2294( C2289 C2294 ) C2289_=_C2295( C2289 C2295 ) C2289_=_C2297( C2289 C2297 ) C2289_=_C2298( C2289 C2298 ) C2289_=_C2299( C2289 C2299 ) C2289_=_C2300( C2289 C2300 ) \nC2290_=_C2291( C2290 C2291 ) C2290_=_C2292( C2290 C2292 ) C2290_=_C2293( C2290 C2293 ) C2290_=_C2294( C2290 C2294 ) C2290_=_C2295( C2290 C2295 ) C2290_=_C2297( C2290 C2297 ) \nC2290_=_C2298( C2290 C2298 ) C2290_=_C2299( C2290 C2299 ) C2290_=_C2300( C2290 C2300 ) C2291_=_C2292( C2291 C2292 ) C2291_=_C2293( C2291 C2293 ) C2291_=_C2294( C2291 C2294 ) \nC2291_=_C2295( C2291 C2295 ) C2291_=_C2297( C2291 C2297 ) C2291_=_C2298( C2291 C2298 ) C2291_=_C2299( C2291 C2299 ) C2291_=_C2300( C2291 C2300 ) C2292_=_C2293( C2292 C2293 ) \nC2292_=_C2294( C2292 C2294 ) C2292_=_C2295( C2292 C2295 ) C2292_=_C2297( C2292 C2297 ) C2292_=_C2298( C2292 C2298 ) C2292_=_C2299( C2292 C2299 ) C2292_=_C2300( C2292 C2300 ) \nC2293_=_C2294( C2293 C2294 ) C2293_=_C2295( C2293 C2295 ) C2293_=_C2297( C2293 C2297 ) C2293_=_C2298( C2293 C2298 ) C2293_=_C2299( C2293 C2299 ) C2293_=_C2300( C2293 C2300 ) \nC2294_=_C2295( C2294 C2295 ) C2294_=_C2297( C2294 C2297 ) C2294_=_C2298( C2294 C2298 ) C2294_=_C2299( C2294 C2299 ) C2294_=_C2300( C2294 C2300 ) C2295_=_C2297( C2295 C2297 ) \nC2295_=_C2298( C2295 C2298 ) C2295_=_C2299( C2295 C2299 ) C2295_=_C2300( C2295 C2300 ) C2297_=_C2298( C2297 C2298 ) C2297_=_C2299( C2297 C2299 ) C2297_=_C2300( C2297 C2300 ) \nC2297_=_C3607( C2297 C3607 ) C2297_=_C4034( C2297 C4034 ) C2298_=_C2299( C2298 C2299 ) C2298_=_C2300( C2298 C2300 ) C2299_=_C2300( C2299 C2300 ) C2370_=_C2410( C2370 C2410 ) \nC2370_=_C2569( C2370 C2569 ) C2370_=_C2641( C2370 C2641 ) C2370_=_C2767( C2370 C2767 ) C2370_=_C2799( C2370 C2799 ) C2370_=_C3037( C2370 C3037 ) C2370_=_C3152( C2370 C3152 ) \nC2370_=_C3262( C2370 C3262 ) C2370_=_C3323( C2370 C3323 ) C2370_=_C3600( C2370 C3600 ) C2370_=_C3601( C2370 C3601 ) C2370_=_C3602( C2370 C3602 ) C2370_=_C3603( C2370 C3603 ) \nC2370_=_C3604( C2370 C3604 ) C2370_=_C3605( C2370 C3605 ) C2370_=_C3606( C2370 C3606 ) C2370_=_C3607( C2370 C3607 ) C2410_=_C2569( C2410 C2569 ) C2410_=_C2641( C2410 C2641 ) \nC2410_=_C2767( C2410 C2767 ) C2410_=_C2799( C2410 C2799 ) C2410_=_C3037( C2410 C3037 ) C2410_=_C3152( C2410 C3152 ) C2410_=_C3262( C2410 C3262 ) C2410_=_C3323( C2410 C3323 ) \nC2410_=_C3600( C2410 C3600 ) C2410_=_C3601( C2410 C3601 ) C2410_=_C3602( C2410 C3602 ) C2410_=_C3603( C2410 C3603 ) C2410_=_C3604( C2410 C3604 ) C2410_=_C3605( C2410 C3605 ) \nC2410_=_C3606( C2410 C3606 ) C2410_=_C3607( C2410 C3607 ) C2527_=_C2572( C2527 C2572 ) C2527_=_C2609( C2527 C2609 ) C2527_=_C3157( C2527 C3157 ) C2527_=_C3219( C2527 C3219 ) \nC2527_=_C3267( C2527 C3267 ) C2527_=_C3596( C2527 C3596 ) C2527_=_C3606( C2527 C3606 ) C2527_=_C3614( C2527 C3614 ) C2527_=_C3862( C2527 C3862 ) C2527_=_C3923( C2527 C3923 ) \nC2527_=_C4019( C2527 C4019 ) C2527_=_C4034( C2527 C4034 ) C2527_=_C4035( C2527 C4035 ) C2527_=_C4036( C2527 C4036 ) C2527_=_C4037( C2527 C4037 ) C2527_=_C4038( C2527 C4038 ) \nC2569_=_C2572( C2569 C2572 ) C2569_=_C2641( C2569 C2641 ) C2569_=_C2767( C2569 C2767 ) C2569_=_C2799( C2569 C2799 ) C2569_=_C3037( C2569 C3037 ) C2569_=_C3152( C2569 C3152 ) \nC2569_=_C3262( C2569 C3262 ) C2569_=_C3323( C2569 C3323 ) C2569_=_C3600( C2569 C3600 ) C2569_=_C3601( C2569 C3601 ) C2569_=_C3602( C2569 C3602 ) C2569_=_C3603( C2569 C3603 ) \nC2569_=_C3604( C2569 C3604 ) C2569_=_C3605( C2569 C3605 ) C2569_=_C3606(</w:t>
      </w:r>
    </w:p>
    <w:p>
      <w:pPr>
        <w:pStyle w:val="PreformattedText"/>
        <w:bidi w:val="0"/>
        <w:spacing w:before="0" w:after="0"/>
        <w:jc w:val="left"/>
        <w:rPr/>
      </w:pPr>
      <w:r>
        <w:rPr/>
        <w:t xml:space="preserve"> </w:t>
      </w:r>
      <w:r>
        <w:rPr/>
        <w:t>C2569 C3606 ) C2569_=_C3607( C2569 C3607 ) C2572_=_C2609( C2572 C2609 ) C2572_=_C3157( C2572 C3157 ) \nC2572_=_C3219( C2572 C3219 ) C2572_=_C3267( C2572 C3267 ) C2572_=_C3596( C2572 C3596 ) C2572_=_C3606( C2572 C3606 ) C2572_=_C3614( C2572 C3614 ) C2572_=_C3862( C2572 C3862 ) \nC2572_=_C3923( C2572 C3923 ) C2572_=_C4019( C2572 C4019 ) C2572_=_C4034( C2572 C4034 ) C2572_=_C4035( C2572 C4035 ) C2572_=_C4036( C2572 C4036 ) C2572_=_C4037( C2572 C4037 ) \nC2572_=_C4038( C2572 C4038 ) C2609_=_C3157( C2609 C3157 ) C2609_=_C3219( C2609 C3219 ) C2609_=_C3267( C2609 C3267 ) C2609_=_C3596( C2609 C3596 ) C2609_=_C3606( C2609 C3606 ) \nC2609_=_C3614( C2609 C3614 ) C2609_=_C3862( C2609 C3862 ) C2609_=_C3923( C2609 C3923 ) C2609_=_C4019( C2609 C4019 ) C2609_=_C4034( C2609 C4034 ) C2609_=_C4035( C2609 C4035 ) \nC2609_=_C4036( C2609 C4036 ) C2609_=_C4037( C2609 C4037 ) C2609_=_C4038( C2609 C4038 ) C2641_=_C2767( C2641 C2767 ) C2641_=_C2799( C2641 C2799 ) C2641_=_C3037( C2641 C3037 ) \nC2641_=_C3152( C2641 C3152 ) C2641_=_C3262( C2641 C3262 ) C2641_=_C3323( C2641 C3323 ) C2641_=_C3600( C2641 C3600 ) C2641_=_C3601( C2641 C3601 ) C2641_=_C3602( C2641 C3602 ) \nC2641_=_C3603( C2641 C3603 ) C2641_=_C3604( C2641 C3604 ) C2641_=_C3605( C2641 C3605 ) C2641_=_C3606( C2641 C3606 ) C2641_=_C3607( C2641 C3607 ) C2767_=_C2799( C2767 C2799 ) \nC2767_=_C3037( C2767 C3037 ) C2767_=_C3152( C2767 C3152 ) C2767_=_C3262( C2767 C3262 ) C2767_=_C3323( C2767 C3323 ) C2767_=_C3600( C2767 C3600 ) C2767_=_C3601( C2767 C3601 ) \nC2767_=_C3602( C2767 C3602 ) C2767_=_C3603( C2767 C3603 ) C2767_=_C3604( C2767 C3604 ) C2767_=_C3605( C2767 C3605 ) C2767_=_C3606( C2767 C3606 ) C2767_=_C3607( C2767 C3607 ) \nC2799_=_C3037( C2799 C3037 ) C2799_=_C3152( C2799 C3152 ) C2799_=_C3262( C2799 C3262 ) C2799_=_C3323( C2799 C3323 ) C2799_=_C3600( C2799 C3600 ) C2799_=_C3601( C2799 C3601 ) \nC2799_=_C3602( C2799 C3602 ) C2799_=_C3603( C2799 C3603 ) C2799_=_C3604( C2799 C3604 ) C2799_=_C3605( C2799 C3605 ) C2799_=_C3606( C2799 C3606 ) C2799_=_C3607( C2799 C3607 ) \nC3037_=_C3152( C3037 C3152 ) C3037_=_C3262( C3037 C3262 ) C3037_=_C3323( C3037 C3323 ) C3037_=_C3600( C3037 C3600 ) C3037_=_C3601( C3037 C3601 ) C3037_=_C3602( C3037 C3602 ) \nC3037_=_C3603( C3037 C3603 ) C3037_=_C3604( C3037 C3604 ) C3037_=_C3605( C3037 C3605 ) C3037_=_C3606( C3037 C3606 ) C3037_=_C3607( C3037 C3607 ) C3152_=_C3157( C3152 C3157 ) \nC3152_=_C3262( C3152 C3262 ) C3152_=_C3323( C3152 C3323 ) C3152_=_C3600( C3152 C3600 ) C3152_=_C3601( C3152 C3601 ) C3152_=_C3602( C3152 C3602 ) C3152_=_C3603( C3152 C3603 ) \nC3152_=_C3604( C3152 C3604 ) C3152_=_C3605( C3152 C3605 ) C3152_=_C3606( C3152 C3606 ) C3152_=_C3607( C3152 C3607 ) C3157_=_C3219( C3157 C3219 ) C3157_=_C3267( C3157 C3267 ) \nC3157_=_C3596( C3157 C3596 ) C3157_=_C3606( C3157 C3606 ) C3157_=_C3614( C3157 C3614 ) C3157_=_C3862( C3157 C3862 ) C3157_=_C3923( C3157 C3923 ) C3157_=_C4019( C3157 C4019 ) \nC3157_=_C4034( C3157 C4034 ) C3157_=_C4035( C3157 C4035 ) C3157_=_C4036( C3157 C4036 ) C3157_=_C4037( C3157 C4037 ) C3157_=_C4038( C3157 C4038 ) C3219_=_C3267( C3219 C3267 ) \nC3219_=_C3596( C3219 C3596 ) C3219_=_C3606( C3219 C3606 ) C3219_=_C3614( C3219 C3614 ) C3219_=_C3862( C3219 C3862 ) C3219_=_C3923( C3219 C3923 ) C3219_=_C4019( C3219 C4019 ) \nC3219_=_C4034( C3219 C4034 ) C3219_=_C4035( C3219 C4035 ) C3219_=_C4036( C3219 C4036 ) C3219_=_C4037( C3219 C4037 ) C3219_=_C4038( C3219 C4038 ) C3262_=_C3267( C3262 C3267 ) \nC3262_=_C3323( C3262 C3323 ) C3262_=_C3600( C3262 C3600 ) C3262_=_C3601( C3262 C3601 ) C3262_=_C3602( C3262 C3602 ) C3262_=_C3603( C3262 C3603 ) C3262_=_C3604( C3262 C3604 ) \nC3262_=_C3605( C3262 C3605 ) C3262_=_C3606( C3262 C3606 ) C3262_=_C3607( C3262 C3607 ) C3267_=_C3596( C3267 C3596 ) C3267_=_C3606( C3267 C3606 ) C3267_=_C3614( C3267 C3614 ) \nC3267_=_C3862( C3267 C3862 ) C3267_=_C3923( C3267 C3923 ) C3267_=_C4019( C3267 C4019 ) C3267_=_C4034( C3267 C4034 ) C3267_=_C4035( C3267 C4035 ) C3267_=_C4036( C3267 C4036 ) \nC3267_=_C4037( C3267 C4037 ) C3267_=_C4038( C3267 C4038 ) C3323_=_C3600( C3323 C3600 ) C3323_=_C3601( C3323 C3601 ) C3323_=_C3602( C3323 C3602 ) C3323_=_C3603( C3323 C3603 ) \nC3323_=_C3604( C3323 C3604 ) C3323_=_C3605( C3323 C3605 ) C3323_=_C3606( C3323 C3606 ) C3323_=_C3607( C3323 C3607 ) C3596_=_C3606( C3596 C3606 ) C3596_=_C3614( C3596 C3614 ) \nC3596_=_C3862( C3596 C3862 ) C3596_=_C3923( C3596 C3923 ) C3596_=_C4019( C3596 C4019 ) C3596_=_C4034( C3596 C4034 ) C3596_=_C4035( C3596 C4035 ) C3596_=_C4036( C3596 C4036 ) \nC3596_=_C4037( C3596 C4037 ) C3596_=_C4038( C3596 C4038 ) C3600_=_C3601( C3600 C3601 ) C3600_=_C3602( C3600 C3602 ) C3600_=_C3603( C3600 C3603 ) C3600_=_C3604( C3600 C3604 ) \nC3600_=_C3605( C3600 C3605 ) C3600_=_C3606( C3600 C3606 ) C3600_=_C3607( C3600 C3607 ) C3600_=_C3614( C3600 C3614 ) C3601_=_C3602( C3601 C3602 ) C3601_=_C3603( C3601 C3603 ) \nC3601_=_C3604( C3601 C3604 ) C3601_=_C3605( C3601 C3605 ) C3601_=_C3606( C3601 C3606 ) C3601_=_C3607( C3601 C3607 ) C3602_=_C3603( C3602 C3603 ) C3602_=_C3604( C3602 C3604 ) \nC3602_=_C3605( C3602 C3605 ) C3602_=_C3606( C3602 C3606 ) C3602_=_C3607( C3602 C3607 ) C3603_=_C3604( C3603 C3604 ) C3603_=_C3605( C3603 C3605 ) C3603_=_C3606( C3603 C3606 ) \nC3603_=_C3607( C3603 C3607 ) C3604_=_C3605( C3604 C3605 ) C3604_=_C3606( C3604 C3606 ) C3604_=_C3607( C3604 C3607 ) C3605_=_C3606( C3605 C3606 ) C3605_=_C3607( C3605 C3607 ) \nC3606_=_C3607( C3606 C3607 ) C3606_=_C3614( C3606 C3614 ) C3606_=_C3862( C3606 C3862 ) C3606_=_C3923( C3606 C3923 ) C3606_=_C4019( C3606 C4019 ) C3606_=_C4034( C3606 C4034 ) \nC3606_=_C4035( C3606 C4035 ) C3606_=_C4036( C3606 C4036 ) C3606_=_C4037( C3606 C4037 ) C3606_=_C4038( C3606 C4038 ) C3607_=_C4034( C3607 C4034 ) C3614_=_C3862( C3614 C3862 ) \nC3614_=_C3923( C3614 C3923 ) C3614_=_C4019( C3614 C4019 ) C3614_=_C4034( C3614 C4034 ) C3614_=_C4035( C3614 C4035 ) C3614_=_C4036( C3614 C4036 ) C3614_=_C4037( C3614 C4037 ) \nC3614_=_C4038( C3614 C4038 ) C3862_=_C3923( C3862 C3923 ) C3862_=_C4019( C3862 C4019 ) C3862_=_C4034( C3862 C4034 ) C3862_=_C4035( C3862 C4035 ) C3862_=_C4036( C3862 C4036 ) \nC3862_=_C4037( C3862 C4037 ) C3862_=_C4038( C3862 C4038 ) C3923_=_C4019( C3923 C4019 ) C3923_=_C4034( C3923 C4034 ) C3923_=_C4035( C3923 C4035 ) C3923_=_C4036( C3923 C4036 ) \nC3923_=_C4037( C3923 C4037 ) C3923_=_C4038( C3923 C4038 ) C4019_=_C4034( C4019 C4034 ) C4019_=_C4035( C4019 C4035 ) C4019_=_C4036( C4019 C4036 ) C4019_=_C4037( C4019 C4037 ) \nC4019_=_C4038( C4019 C4038 ) C4034_=_C4035( C4034 C4035 ) C4034_=_C4036( C4034 C4036 ) C4034_=_C4037( C4034 C4037 ) C4034_=_C4038( C4034 C4038 ) C4035_=_C4036( C4035 C4036 ) \nC4035_=_C4037( C4035 C4037 ) C4035_=_C4038( C4035 C4038 ) C4036_=_C4037( C4036 C4037 ) C4036_=_C4038( C4036 C4038 ) C4037_=_C4038( C4037 C4038 ) "];86-&gt;112[label="105: C482 C489 C566 C651 C663 \nC664 C665 C666 C667 C668 C670 \nC671 C672 C673 C674 C675 C676 \nC677 C679 C680 C681 C682 C683 \nC684 C685 C686 C688 C689 C690 \nC710 C734 C789 C838 C1143 C1204 \nC1349 C1435 C1447 C1452 C1476 C1610 \nC1674 C1790 C1883 C1937 C1944 C1951 \nC1990 C2017 C2032 C2176 C2262 C2273 \nC2276 C2281 C2282 C2283 C2284 C2285 \nC2286 C2288 C2289 C2290 C2291 C2292 \nC2293 C2294 C2295 C2297 C2298 C2299 \nC2300 C2370 C2410 C2527 C2569 C2572 \nC2609 C2641 C2767 C2799 C3037 C3152 \nC3157 C3219 C3262 C3267 C3323 C3596 \nC3600 C3601 C3602 C3603 C3604 C3605 \nC3607 C3614 C3862 C3923 C4019 C4034 \nC4035 C4036 C4037 C4038 \n1374: C482_=_C489 ,C482_=_C663 ,C482_=_C664 ,C482_=_C665 ,C482_=_C666 ,\nC482_=_C667 ,C482_=_C668 ,C482_=_C670 ,C482_=_C671 ,C482_=_C672 ,C482_=_C673 ,\nC482_=_C674 ,C482_=_C675 ,C482_=_C676 ,C482_=_C677 ,C482_=_C679 ,C482_=_C680 ,\nC482_=_C681 ,C482_=_C682 ,C482_=_C683 ,C482_=_C684 ,C482_=_C685 ,C482_=_C686 ,\nC482_=_C688 ,C482_=_C689 ,C482_=_C690 ,C489_=_C566 ,C489_=_C1349 ,C489_=_C1435 ,\nC489_=_C1476 ,C489_=_C1937 ,C489_=_C2017 ,C489_=_C2262 ,C489_=_C2281 ,C489_=_C2282 ,\nC489_=_C2283 ,C489_=_C2284 ,C489_=_C2285 ,C489_=_C2286 ,C489_=_C2288 ,C489_=_C2289 ,\nC489_=_C2290 ,C489_=_C2291 ,C489_=_C2292 ,C489_=_C2293 ,C489_=_C2294 ,C489_=_C2295 ,\nC489_=_C2297 ,C489_=_C2298 ,C489_=_C2299 ,C489_=_C2300 ,C566_=_C1349 ,C566_=_C1435 ,\nC566_=_C1476 ,C566_=_C1937 ,C566_=_C2017 ,C566_=_C2262 ,C566_=_C2281 ,C566_=_C2282 ,\nC566_=_C2283 ,C566_=_C2284 ,C566_=_C2285 ,C566_=_C2286 ,C566_=_C2288 ,C566_=_C2289 ,\nC566_=_C2290 ,C566_=_C2291 ,C566_=_C2292 ,C566_=_C2293 ,C566_=_C2294 ,C566_=_C2295 ,\nC566_=_C2297 ,C566_=_C2298 ,C566_=_C2299 ,C566_=_C2300 ,C651_=_C734 ,C651_=_C838 ,\nC651_=_C1143 ,C651_=_C1447 ,C651_=_C1790 ,C651_=_C1944 ,C651_=_C1990 ,C651_=_C2176 ,\nC651_=_C2273 ,C651_=_C2370 ,C651_=_C2410 ,C651_=_C2569 ,C651_=_C2641 ,C651_=_C2767 ,\nC651_=_C2799 ,C651_=_C3037 ,C651_=_C3152 ,C651_=_C3262 ,C651_=_C3323 ,C651_=_C3600 ,\nC651_=_C3601 ,C651_=_C3602 ,C651_=_C3603 ,C651_=_C3604 ,C651_=_C3605 ,C651_=_C3607 ,\nC663_=_C664 ,C663_=_C665 ,C663_=_C666 ,C663_=_C667 ,C663_=_C668 ,C663_=_C670 ,\nC663_=_C671 ,C663_=_C672 ,C663_=_C673 ,C663_=_C674 ,C663_=_C675 ,C663_=_C676 ,\nC663_=_C677 ,C663_=_C679 ,C663_=_C680 ,C663_=_C681 ,C663_=_C682 ,C663_=_C683 ,\nC663_=_C684 ,C663_=_C685 ,C663_=_C686 ,C663_=_C688 ,C663_=_C689 ,C663_=_C690 ,\nC664_=_C665 ,C664_=_C666 ,C664_=_C667 ,C664_=_C668 ,C664_=_C670 ,C664_=_C671 ,\nC664_=_C672 ,C664_=_C673 ,C664_=_C674 ,C664_=_C675 ,C664_=_C676 ,C664_=_C677 ,\nC664_=_C679 ,C664_=_C680 ,C664_=_C681 ,C664_=_C682 ,C664_=_C683 ,C664_=_C684 ,\nC664_=_C685 ,C664_=_C686 ,C664_=_C688 ,C664_=_C689 ,C664_=_C690 ,C664_=_C1435 ,\nC664_=_C1447 ,C664_=_C1452 ,C665_=_C666 ,C665_=_C667 ,C665_=_C668 ,C665_=_C670 ,\nC665_=_C671 ,C665_=_C672 ,C665_=_C673 ,C665_=_C674 ,C665_=_C675 ,C665_=_C676 ,\nC665_=_C677 ,C665_=_C679 ,C665_=_C680 ,C665_=_C681 ,C665_=_C682 ,C665_=_C683 ,\nC665_=_C684 ,C665_=_C685 ,C665_=_C686 ,C665_=_C688 ,C665_=_C689 ,C665_=_C690 ,\nC665_=_C1610 ,C666_=_C667 ,C666_=_C668 ,C666_=_C670 ,C666_=_C671 ,C666_=_C672 ,\nC666_=_C673 ,C666_=_C674</w:t>
      </w:r>
    </w:p>
    <w:p>
      <w:pPr>
        <w:pStyle w:val="PreformattedText"/>
        <w:bidi w:val="0"/>
        <w:spacing w:before="0" w:after="0"/>
        <w:jc w:val="left"/>
        <w:rPr/>
      </w:pPr>
      <w:r>
        <w:rPr/>
        <w:t xml:space="preserve"> </w:t>
      </w:r>
      <w:r>
        <w:rPr/>
        <w:t>,C666_=_C675 ,C666_=_C676 ,C666_=_C677 ,C666_=_C679 ,\nC666_=_C680 ,C666_=_C681 ,C666_=_C682 ,C666_=_C683 ,C666_=_C684 ,C666_=_C685 ,\nC666_=_C686 ,C666_=_C688 ,C666_=_C689 ,C666_=_C690 ,C667_=_C668 ,C667_=_C670 ,\nC667_=_C671 ,C667_=_C672 ,C667_=_C673 ,C667_=_C674 ,C667_=_C675 ,C667_=_C676 ,\nC667_=_C677 ,C667_=_C679 ,C667_=_C680 ,C667_=_C681 ,C667_=_C682 ,C667_=_C683 ,\nC667_=_C684 ,C667_=_C685 ,C667_=_C686 ,C667_=_C688 ,C667_=_C689 ,C667_=_C690 ,\nC667_=_C1937 ,C667_=_C1944 ,C667_=_C1951 ,C668_=_C670 ,C668_=_C671 ,C668_=_C672 ,\nC668_=_C673 ,C668_=_C674 ,C668_=_C675 ,C668_=_C676 ,C668_=_C677 ,C668_=_C679 ,\nC668_=_C680 ,C668_=_C681 ,C668_=_C682 ,C668_=_C683 ,C668_=_C684 ,C668_=_C685 ,\nC668_=_C686 ,C668_=_C688 ,C668_=_C689 ,C668_=_C690 ,C668_=_C2262 ,C668_=_C2273 ,\nC668_=_C2276 ,C670_=_C671 ,C670_=_C672 ,C670_=_C673 ,C670_=_C674 ,C670_=_C675 ,\nC670_=_C676 ,C670_=_C677 ,C670_=_C679 ,C670_=_C680 ,C670_=_C681 ,C670_=_C682 ,\nC670_=_C683 ,C670_=_C684 ,C670_=_C685 ,C670_=_C686 ,C670_=_C688 ,C670_=_C689 ,\nC670_=_C690 ,C671_=_C672 ,C671_=_C673 ,C671_=_C674 ,C671_=_C675 ,C671_=_C676 ,\nC671_=_C677 ,C671_=_C679 ,C671_=_C680 ,C671_=_C681 ,C671_=_C682 ,C671_=_C683 ,\nC671_=_C684 ,C671_=_C685 ,C671_=_C686 ,C671_=_C688 ,C671_=_C689 ,C671_=_C690 ,\nC672_=_C673 ,C672_=_C674 ,C672_=_C675 ,C672_=_C676 ,C672_=_C677 ,C672_=_C679 ,\nC672_=_C680 ,C672_=_C681 ,C672_=_C682 ,C672_=_C683 ,C672_=_C684 ,C672_=_C685 ,\nC672_=_C686 ,C672_=_C688 ,C672_=_C689 ,C672_=_C690 ,C672_=_C2281 ,C673_=_C674 ,\nC673_=_C675 ,C673_=_C676 ,C673_=_C677 ,C673_=_C679 ,C673_=_C680 ,C673_=_C681 ,\nC673_=_C682 ,C673_=_C683 ,C673_=_C684 ,C673_=_C685 ,C673_=_C686 ,C673_=_C688 ,\nC673_=_C689 ,C673_=_C690 ,C673_=_C2284 ,C673_=_C3152 ,C673_=_C3157 ,C674_=_C675 ,\nC674_=_C676 ,C674_=_C677 ,C674_=_C679 ,C674_=_C680 ,C674_=_C681 ,C674_=_C682 ,\nC674_=_C683 ,C674_=_C684 ,C674_=_C685 ,C674_=_C686 ,C674_=_C688 ,C674_=_C689 ,\nC674_=_C690 ,C674_=_C2285 ,C674_=_C3262 ,C674_=_C3267 ,C675_=_C676 ,C675_=_C677 ,\nC675_=_C679 ,C675_=_C680 ,C675_=_C681 ,C675_=_C682 ,C675_=_C683 ,C675_=_C684 ,\nC675_=_C685 ,C675_=_C686 ,C675_=_C688 ,C675_=_C689 ,C675_=_C690 ,C676_=_C677 ,\nC676_=_C679 ,C676_=_C680 ,C676_=_C681 ,C676_=_C682 ,C676_=_C683 ,C676_=_C684 ,\nC676_=_C685 ,C676_=_C686 ,C676_=_C688 ,C676_=_C689 ,C676_=_C690 ,C677_=_C679 ,\nC677_=_C680 ,C677_=_C681 ,C677_=_C682 ,C677_=_C683 ,C677_=_C684 ,C677_=_C685 ,\nC677_=_C686 ,C677_=_C688 ,C677_=_C689 ,C677_=_C690 ,C679_=_C680 ,C679_=_C681 ,\nC679_=_C682 ,C679_=_C683 ,C679_=_C684 ,C679_=_C685 ,C679_=_C686 ,C679_=_C688 ,\nC679_=_C689 ,C679_=_C690 ,C679_=_C2288 ,C679_=_C3600 ,C679_=_C3614 ,C680_=_C681 ,\nC680_=_C682 ,C680_=_C683 ,C680_=_C684 ,C680_=_C685 ,C680_=_C686 ,C680_=_C688 ,\nC680_=_C689 ,C680_=_C690 ,C681_=_C682 ,C681_=_C683 ,C681_=_C684 ,C681_=_C685 ,\nC681_=_C686 ,C681_=_C688 ,C681_=_C689 ,C681_=_C690 ,C682_=_C683 ,C682_=_C684 ,\nC682_=_C685 ,C682_=_C686 ,C682_=_C688 ,C682_=_C689 ,C682_=_C690 ,C683_=_C684 ,\nC683_=_C685 ,C683_=_C686 ,C683_=_C688 ,C683_=_C689 ,C683_=_C690 ,C684_=_C685 ,\nC684_=_C686 ,C684_=_C688 ,C684_=_C689 ,C684_=_C690 ,C685_=_C686 ,C685_=_C688 ,\nC685_=_C689 ,C685_=_C690 ,C685_=_C3602 ,C686_=_C688 ,C686_=_C689 ,C686_=_C690 ,\nC688_=_C689 ,C688_=_C690 ,C688_=_C2297 ,C688_=_C3607 ,C688_=_C4034 ,C689_=_C690 ,\nC710_=_C789 ,C710_=_C1204 ,C710_=_C1452 ,C710_=_C1610 ,C710_=_C1674 ,C710_=_C1883 ,\nC710_=_C1951 ,C710_=_C2032 ,C710_=_C2276 ,C710_=_C2527 ,C710_=_C2572 ,C710_=_C2609 ,\nC710_=_C3157 ,C710_=_C3219 ,C710_=_C3267 ,C710_=_C3596 ,C710_=_C3614 ,C710_=_C3862 ,\nC710_=_C3923 ,C710_=_C4019 ,C710_=_C4034 ,C710_=_C4035 ,C710_=_C4036 ,C710_=_C4037 ,\nC710_=_C4038 ,C734_=_C838 ,C734_=_C1143 ,C734_=_C1447 ,C734_=_C1790 ,C734_=_C1944 ,\nC734_=_C1990 ,C734_=_C2176 ,C734_=_C2273 ,C734_=_C2370 ,C734_=_C2410 ,C734_=_C2569 ,\nC734_=_C2641 ,C734_=_C2767 ,C734_=_C2799 ,C734_=_C3037 ,C734_=_C3152 ,C734_=_C3262 ,\nC734_=_C3323 ,C734_=_C3600 ,C734_=_C3601 ,C734_=_C3602 ,C734_=_C3603 ,C734_=_C3604 ,\nC734_=_C3605 ,C734_=_C3607 ,C789_=_C1204 ,C789_=_C1452 ,C789_=_C1610 ,C789_=_C1674 ,\nC789_=_C1883 ,C789_=_C1951 ,C789_=_C2032 ,C789_=_C2276 ,C789_=_C2527 ,C789_=_C2572 ,\nC789_=_C2609 ,C789_=_C3157 ,C789_=_C3219 ,C789_=_C3267 ,C789_=_C3596 ,C789_=_C3614 ,\nC789_=_C3862 ,C789_=_C3923 ,C789_=_C4019 ,C789_=_C4034 ,C789_=_C4035 ,C789_=_C4036 ,\nC789_=_C4037 ,C789_=_C4038 ,C838_=_C1143 ,C838_=_C1447 ,C838_=_C1790 ,C838_=_C1944 ,\nC838_=_C1990 ,C838_=_C2176 ,C838_=_C2273 ,C838_=_C2370 ,C838_=_C2410 ,C838_=_C2569 ,\nC838_=_C2641 ,C838_=_C2767 ,C838_=_C2799 ,C838_=_C3037 ,C838_=_C3152 ,C838_=_C3262 ,\nC838_=_C3323 ,C838_=_C3600 ,C838_=_C3601 ,C838_=_C3602 ,C838_=_C3603 ,C838_=_C3604 ,\nC838_=_C3605 ,C838_=_C3607 ,C1143_=_C1447 ,C1143_=_C1790 ,C1143_=_C1944 ,C1143_=_C1990 ,\nC1143_=_C2176 ,C1143_=_C2273 ,C1143_=_C2370 ,C1143_=_C2410 ,C1143_=_C2569 ,C1143_=_C2641 ,\nC1143_=_C2767 ,C1143_=_C2799 ,C1143_=_C3037 ,C1143_=_C3152 ,C1143_=_C3262 ,C1143_=_C3323 ,\nC1143_=_C3600 ,C1143_=_C3601 ,C1143_=_C3602 ,C1143_=_C3603 ,C1143_=_C3604 ,C1143_=_C3605 ,\nC1143_=_C3607 ,C1204_=_C1452 ,C1204_=_C1610 ,C1204_=_C1674 ,C1204_=_C1883 ,C1204_=_C1951 ,\nC1204_=_C2032 ,C1204_=_C2276 ,C1204_=_C2527 ,C1204_=_C2572 ,C1204_=_C2609 ,C1204_=_C3157 ,\nC1204_=_C3219 ,C1204_=_C3267 ,C1204_=_C3596 ,C1204_=_C3614 ,C1204_=_C3862 ,C1204_=_C3923 ,\nC1204_=_C4019 ,C1204_=_C4034 ,C1204_=_C4035 ,C1204_=_C4036 ,C1204_=_C4037 ,C1204_=_C4038 ,\nC1349_=_C1435 ,C1349_=_C1476 ,C1349_=_C1937 ,C1349_=_C2017 ,C1349_=_C2262 ,C1349_=_C2281 ,\nC1349_=_C2282 ,C1349_=_C2283 ,C1349_=_C2284 ,C1349_=_C2285 ,C1349_=_C2286 ,C1349_=_C2288 ,\nC1349_=_C2289 ,C1349_=_C2290 ,C1349_=_C2291 ,C1349_=_C2292 ,C1349_=_C2293 ,C1349_=_C2294 ,\nC1349_=_C2295 ,C1349_=_C2297 ,C1349_=_C2298 ,C1349_=_C2299 ,C1349_=_C2300 ,C1435_=_C1447 ,\nC1435_=_C1452 ,C1435_=_C1476 ,C1435_=_C1937 ,C1435_=_C2017 ,C1435_=_C2262 ,C1435_=_C2281 ,\nC1435_=_C2282 ,C1435_=_C2283 ,C1435_=_C2284 ,C1435_=_C2285 ,C1435_=_C2286 ,C1435_=_C2288 ,\nC1435_=_C2289 ,C1435_=_C2290 ,C1435_=_C2291 ,C1435_=_C2292 ,C1435_=_C2293 ,C1435_=_C2294 ,\nC1435_=_C2295 ,C1435_=_C2297 ,C1435_=_C2298 ,C1435_=_C2299 ,C1435_=_C2300 ,C1447_=_C1452 ,\nC1447_=_C1790 ,C1447_=_C1944 ,C1447_=_C1990 ,C1447_=_C2176 ,C1447_=_C2273 ,C1447_=_C2370 ,\nC1447_=_C2410 ,C1447_=_C2569 ,C1447_=_C2641 ,C1447_=_C2767 ,C1447_=_C2799 ,C1447_=_C3037 ,\nC1447_=_C3152 ,C1447_=_C3262 ,C1447_=_C3323 ,C1447_=_C3600 ,C1447_=_C3601 ,C1447_=_C3602 ,\nC1447_=_C3603 ,C1447_=_C3604 ,C1447_=_C3605 ,C1447_=_C3607 ,C1452_=_C1610 ,C1452_=_C1674 ,\nC1452_=_C1883 ,C1452_=_C1951 ,C1452_=_C2032 ,C1452_=_C2276 ,C1452_=_C2527 ,C1452_=_C2572 ,\nC1452_=_C2609 ,C1452_=_C3157 ,C1452_=_C3219 ,C1452_=_C3267 ,C1452_=_C3596 ,C1452_=_C3614 ,\nC1452_=_C3862 ,C1452_=_C3923 ,C1452_=_C4019 ,C1452_=_C4034 ,C1452_=_C4035 ,C1452_=_C4036 ,\nC1452_=_C4037 ,C1452_=_C4038 ,C1476_=_C1937 ,C1476_=_C2017 ,C1476_=_C2262 ,C1476_=_C2281 ,\nC1476_=_C2282 ,C1476_=_C2283 ,C1476_=_C2284 ,C1476_=_C2285 ,C1476_=_C2286 ,C1476_=_C2288 ,\nC1476_=_C2289 ,C1476_=_C2290 ,C1476_=_C2291 ,C1476_=_C2292 ,C1476_=_C2293 ,C1476_=_C2294 ,\nC1476_=_C2295 ,C1476_=_C2297 ,C1476_=_C2298 ,C1476_=_C2299 ,C1476_=_C2300 ,C1610_=_C1674 ,\nC1610_=_C1883 ,C1610_=_C1951 ,C1610_=_C2032 ,C1610_=_C2276 ,C1610_=_C2527 ,C1610_=_C2572 ,\nC1610_=_C2609 ,C1610_=_C3157 ,C1610_=_C3219 ,C1610_=_C3267 ,C1610_=_C3596 ,C1610_=_C3614 ,\nC1610_=_C3862 ,C1610_=_C3923 ,C1610_=_C4019 ,C1610_=_C4034 ,C1610_=_C4035 ,C1610_=_C4036 ,\nC1610_=_C4037 ,C1610_=_C4038 ,C1674_=_C1883 ,C1674_=_C1951 ,C1674_=_C2032 ,C1674_=_C2276 ,\nC1674_=_C2527 ,C1674_=_C2572 ,C1674_=_C2609 ,C1674_=_C3157 ,C1674_=_C3219 ,C1674_=_C3267 ,\nC1674_=_C3596 ,C1674_=_C3614 ,C1674_=_C3862 ,C1674_=_C3923 ,C1674_=_C4019 ,C1674_=_C4034 ,\nC1674_=_C4035 ,C1674_=_C4036 ,C1674_=_C4037 ,C1674_=_C4038 ,C1790_=_C1944 ,C1790_=_C1990 ,\nC1790_=_C2176 ,C1790_=_C2273 ,C1790_=_C2370 ,C1790_=_C2410 ,C1790_=_C2569 ,C1790_=_C2641 ,\nC1790_=_C2767 ,C1790_=_C2799 ,C1790_=_C3037 ,C1790_=_C3152 ,C1790_=_C3262 ,C1790_=_C3323 ,\nC1790_=_C3600 ,C1790_=_C3601 ,C1790_=_C3602 ,C1790_=_C3603 ,C1790_=_C3604 ,C1790_=_C3605 ,\nC1790_=_C3607 ,C1883_=_C1951 ,C1883_=_C2032 ,C1883_=_C2276 ,C1883_=_C2527 ,C1883_=_C2572 ,\nC1883_=_C2609 ,C1883_=_C3157 ,C1883_=_C3219 ,C1883_=_C3267 ,C1883_=_C3596 ,C1883_=_C3614 ,\nC1883_=_C3862 ,C1883_=_C3923 ,C1883_=_C4019 ,C1883_=_C4034 ,C1883_=_C4035 ,C1883_=_C4036 ,\nC1883_=_C4037 ,C1883_=_C4038 ,C1937_=_C1944 ,C1937_=_C1951 ,C1937_=_C2017 ,C1937_=_C2262 ,\nC1937_=_C2281 ,C1937_=_C2282 ,C1937_=_C2283 ,C1937_=_C2284 ,C1937_=_C2285 ,C1937_=_C2286 ,\nC1937_=_C2288 ,C1937_=_C2289 ,C1937_=_C2290 ,C1937_=_C2291 ,C1937_=_C2292 ,C1937_=_C2293 ,\nC1937_=_C2294 ,C1937_=_C2295 ,C1937_=_C2297 ,C1937_=_C2298 ,C1937_=_C2299 ,C1937_=_C2300 ,\nC1944_=_C1951 ,C1944_=_C1990 ,C1944_=_C2176 ,C1944_=_C2273 ,C1944_=_C2370 ,C1944_=_C2410 ,\nC1944_=_C2569 ,C1944_=_C2641 ,C1944_=_C2767 ,C1944_=_C2799 ,C1944_=_C3037 ,C1944_=_C3152 ,\nC1944_=_C3262 ,C1944_=_C3323 ,C1944_=_C3600 ,C1944_=_C3601 ,C1944_=_C3602 ,C1944_=_C3603 ,\nC1944_=_C3604 ,C1944_=_C3605 ,C1944_=_C3607 ,C1951_=_C2032 ,C1951_=_C2276 ,C1951_=_C2527 ,\nC1951_=_C2572 ,C1951_=_C2609 ,C1951_=_C3157 ,C1951_=_C3219 ,C1951_=_C3267 ,C1951_=_C3596 ,\nC1951_=_C3614 ,C1951_=_C3862 ,C1951_=_C3923 ,C1951_=_C4019 ,C1951_=_C4034 ,C1951_=_C4035 ,\nC1951_=_C4036 ,C1951_=_C4037 ,C1951_=_C4038 ,C1990_=_C2176 ,C1990_=_C2273 ,C1990_=_C2370 ,\nC1990_=_C2410 ,C1990_=_C2569 ,C1990_=_C2641 ,C1990_=_C2767 ,C1990_=_C2799 ,C1990_=_C3037 ,\nC1990_=_C3152 ,C1990_=_C3262 ,C1990_=_C3323 ,C1990_=_C3600 ,C1990_=_C3601 ,C1990_=_C3602 ,\nC1990_=_C3603 ,C1990_=_C3604 ,C1990_=_C3605 ,C1990_=_C3607 ,C2017_=_C2032 ,C2017_=_C2262 ,\nC2017_=_C2281 ,C2017_=_C2282 ,C2017_=_C2283 ,C2017_=_C2284 ,C2017_=_C2285 ,C2017_=_C2286 ,\nC2017_=_C2288 ,C2017_=_C2289 ,C2017_=_C2290 ,C2017_=_C2291 ,C2017_=_C2292 ,C2017_=_C2293 ,\nC2017_=_C2294 ,C2017_=_C2295 ,C2017_=_C2297 ,C2017_=_C2298 ,C2017_=_C2299 ,C2017_=_C2300 ,\nC2032_=_C2276</w:t>
      </w:r>
    </w:p>
    <w:p>
      <w:pPr>
        <w:pStyle w:val="PreformattedText"/>
        <w:bidi w:val="0"/>
        <w:spacing w:before="0" w:after="0"/>
        <w:jc w:val="left"/>
        <w:rPr/>
      </w:pPr>
      <w:r>
        <w:rPr/>
        <w:t xml:space="preserve"> </w:t>
      </w:r>
      <w:r>
        <w:rPr/>
        <w:t>,C2032_=_C2527 ,C2032_=_C2572 ,C2032_=_C2609 ,C2032_=_C3157 ,C2032_=_C3219 ,\nC2032_=_C3267 ,C2032_=_C3596 ,C2032_=_C3614 ,C2032_=_C3862 ,C2032_=_C3923 ,C2032_=_C4019 ,\nC2032_=_C4034 ,C2032_=_C4035 ,C2032_=_C4036 ,C2032_=_C4037 ,C2032_=_C4038 ,C2176_=_C2273 ,\nC2176_=_C2370 ,C2176_=_C2410 ,C2176_=_C2569 ,C2176_=_C2641 ,C2176_=_C2767 ,C2176_=_C2799 ,\nC2176_=_C3037 ,C2176_=_C3152 ,C2176_=_C3262 ,C2176_=_C3323 ,C2176_=_C3600 ,C2176_=_C3601 ,\nC2176_=_C3602 ,C2176_=_C3603 ,C2176_=_C3604 ,C2176_=_C3605 ,C2176_=_C3607 ,C2262_=_C2273 ,\nC2262_=_C2276 ,C2262_=_C2281 ,C2262_=_C2282 ,C2262_=_C2283 ,C2262_=_C2284 ,C2262_=_C2285 ,\nC2262_=_C2286 ,C2262_=_C2288 ,C2262_=_C2289 ,C2262_=_C2290 ,C2262_=_C2291 ,C2262_=_C2292 ,\nC2262_=_C2293 ,C2262_=_C2294 ,C2262_=_C2295 ,C2262_=_C2297 ,C2262_=_C2298 ,C2262_=_C2299 ,\nC2262_=_C2300 ,C2273_=_C2276 ,C2273_=_C2370 ,C2273_=_C2410 ,C2273_=_C2569 ,C2273_=_C2641 ,\nC2273_=_C2767 ,C2273_=_C2799 ,C2273_=_C3037 ,C2273_=_C3152 ,C2273_=_C3262 ,C2273_=_C3323 ,\nC2273_=_C3600 ,C2273_=_C3601 ,C2273_=_C3602 ,C2273_=_C3603 ,C2273_=_C3604 ,C2273_=_C3605 ,\nC2273_=_C3607 ,C2276_=_C2527 ,C2276_=_C2572 ,C2276_=_C2609 ,C2276_=_C3157 ,C2276_=_C3219 ,\nC2276_=_C3267 ,C2276_=_C3596 ,C2276_=_C3614 ,C2276_=_C3862 ,C2276_=_C3923 ,C2276_=_C4019 ,\nC2276_=_C4034 ,C2276_=_C4035 ,C2276_=_C4036 ,C2276_=_C4037 ,C2276_=_C4038 ,C2281_=_C2282 ,\nC2281_=_C2283 ,C2281_=_C2284 ,C2281_=_C2285 ,C2281_=_C2286 ,C2281_=_C2288 ,C2281_=_C2289 ,\nC2281_=_C2290 ,C2281_=_C2291 ,C2281_=_C2292 ,C2281_=_C2293 ,C2281_=_C2294 ,C2281_=_C2295 ,\nC2281_=_C2297 ,C2281_=_C2298 ,C2281_=_C2299 ,C2281_=_C2300 ,C2282_=_C2283 ,C2282_=_C2284 ,\nC2282_=_C2285 ,C2282_=_C2286 ,C2282_=_C2288 ,C2282_=_C2289 ,C2282_=_C2290 ,C2282_=_C2291 ,\nC2282_=_C2292 ,C2282_=_C2293 ,C2282_=_C2294 ,C2282_=_C2295 ,C2282_=_C2297 ,C2282_=_C2298 ,\nC2282_=_C2299 ,C2282_=_C2300 ,C2283_=_C2284 ,C2283_=_C2285 ,C2283_=_C2286 ,C2283_=_C2288 ,\nC2283_=_C2289 ,C2283_=_C2290 ,C2283_=_C2291 ,C2283_=_C2292 ,C2283_=_C2293 ,C2283_=_C2294 ,\nC2283_=_C2295 ,C2283_=_C2297 ,C2283_=_C2298 ,C2283_=_C2299 ,C2283_=_C2300 ,C2284_=_C2285 ,\nC2284_=_C2286 ,C2284_=_C2288 ,C2284_=_C2289 ,C2284_=_C2290 ,C2284_=_C2291 ,C2284_=_C2292 ,\nC2284_=_C2293 ,C2284_=_C2294 ,C2284_=_C2295 ,C2284_=_C2297 ,C2284_=_C2298 ,C2284_=_C2299 ,\nC2284_=_C2300 ,C2284_=_C3152 ,C2284_=_C3157 ,C2285_=_C2286 ,C2285_=_C2288 ,C2285_=_C2289 ,\nC2285_=_C2290 ,C2285_=_C2291 ,C2285_=_C2292 ,C2285_=_C2293 ,C2285_=_C2294 ,C2285_=_C2295 ,\nC2285_=_C2297 ,C2285_=_C2298 ,C2285_=_C2299 ,C2285_=_C2300 ,C2285_=_C3262 ,C2285_=_C3267 ,\nC2286_=_C2288 ,C2286_=_C2289 ,C2286_=_C2290 ,C2286_=_C2291 ,C2286_=_C2292 ,C2286_=_C2293 ,\nC2286_=_C2294 ,C2286_=_C2295 ,C2286_=_C2297 ,C2286_=_C2298 ,C2286_=_C2299 ,C2286_=_C2300 ,\nC2288_=_C2289 ,C2288_=_C2290 ,C2288_=_C2291 ,C2288_=_C2292 ,C2288_=_C2293 ,C2288_=_C2294 ,\nC2288_=_C2295 ,C2288_=_C2297 ,C2288_=_C2298 ,C2288_=_C2299 ,C2288_=_C2300 ,C2288_=_C3600 ,\nC2288_=_C3614 ,C2289_=_C2290 ,C2289_=_C2291 ,C2289_=_C2292 ,C2289_=_C2293 ,C2289_=_C2294 ,\nC2289_=_C2295 ,C2289_=_C2297 ,C2289_=_C2298 ,C2289_=_C2299 ,C2289_=_C2300 ,C2290_=_C2291 ,\nC2290_=_C2292 ,C2290_=_C2293 ,C2290_=_C2294 ,C2290_=_C2295 ,C2290_=_C2297 ,C2290_=_C2298 ,\nC2290_=_C2299 ,C2290_=_C2300 ,C2291_=_C2292 ,C2291_=_C2293 ,C2291_=_C2294 ,C2291_=_C2295 ,\nC2291_=_C2297 ,C2291_=_C2298 ,C2291_=_C2299 ,C2291_=_C2300 ,C2292_=_C2293 ,C2292_=_C2294 ,\nC2292_=_C2295 ,C2292_=_C2297 ,C2292_=_C2298 ,C2292_=_C2299 ,C2292_=_C2300 ,C2293_=_C2294 ,\nC2293_=_C2295 ,C2293_=_C2297 ,C2293_=_C2298 ,C2293_=_C2299 ,C2293_=_C2300 ,C2294_=_C2295 ,\nC2294_=_C2297 ,C2294_=_C2298 ,C2294_=_C2299 ,C2294_=_C2300 ,C2295_=_C2297 ,C2295_=_C2298 ,\nC2295_=_C2299 ,C2295_=_C2300 ,C2297_=_C2298 ,C2297_=_C2299 ,C2297_=_C2300 ,C2297_=_C3607 ,\nC2297_=_C4034 ,C2298_=_C2299 ,C2298_=_C2300 ,C2299_=_C2300 ,C2370_=_C2410 ,C2370_=_C2569 ,\nC2370_=_C2641 ,C2370_=_C2767 ,C2370_=_C2799 ,C2370_=_C3037 ,C2370_=_C3152 ,C2370_=_C3262 ,\nC2370_=_C3323 ,C2370_=_C3600 ,C2370_=_C3601 ,C2370_=_C3602 ,C2370_=_C3603 ,C2370_=_C3604 ,\nC2370_=_C3605 ,C2370_=_C3607 ,C2410_=_C2569 ,C2410_=_C2641 ,C2410_=_C2767 ,C2410_=_C2799 ,\nC2410_=_C3037 ,C2410_=_C3152 ,C2410_=_C3262 ,C2410_=_C3323 ,C2410_=_C3600 ,C2410_=_C3601 ,\nC2410_=_C3602 ,C2410_=_C3603 ,C2410_=_C3604 ,C2410_=_C3605 ,C2410_=_C3607 ,C2527_=_C2572 ,\nC2527_=_C2609 ,C2527_=_C3157 ,C2527_=_C3219 ,C2527_=_C3267 ,C2527_=_C3596 ,C2527_=_C3614 ,\nC2527_=_C3862 ,C2527_=_C3923 ,C2527_=_C4019 ,C2527_=_C4034 ,C2527_=_C4035 ,C2527_=_C4036 ,\nC2527_=_C4037 ,C2527_=_C4038 ,C2569_=_C2572 ,C2569_=_C2641 ,C2569_=_C2767 ,C2569_=_C2799 ,\nC2569_=_C3037 ,C2569_=_C3152 ,C2569_=_C3262 ,C2569_=_C3323 ,C2569_=_C3600 ,C2569_=_C3601 ,\nC2569_=_C3602 ,C2569_=_C3603 ,C2569_=_C3604 ,C2569_=_C3605 ,C2569_=_C3607 ,C2572_=_C2609 ,\nC2572_=_C3157 ,C2572_=_C3219 ,C2572_=_C3267 ,C2572_=_C3596 ,C2572_=_C3614 ,C2572_=_C3862 ,\nC2572_=_C3923 ,C2572_=_C4019 ,C2572_=_C4034 ,C2572_=_C4035 ,C2572_=_C4036 ,C2572_=_C4037 ,\nC2572_=_C4038 ,C2609_=_C3157 ,C2609_=_C3219 ,C2609_=_C3267 ,C2609_=_C3596 ,C2609_=_C3614 ,\nC2609_=_C3862 ,C2609_=_C3923 ,C2609_=_C4019 ,C2609_=_C4034 ,C2609_=_C4035 ,C2609_=_C4036 ,\nC2609_=_C4037 ,C2609_=_C4038 ,C2641_=_C2767 ,C2641_=_C2799 ,C2641_=_C3037 ,C2641_=_C3152 ,\nC2641_=_C3262 ,C2641_=_C3323 ,C2641_=_C3600 ,C2641_=_C3601 ,C2641_=_C3602 ,C2641_=_C3603 ,\nC2641_=_C3604 ,C2641_=_C3605 ,C2641_=_C3607 ,C2767_=_C2799 ,C2767_=_C3037 ,C2767_=_C3152 ,\nC2767_=_C3262 ,C2767_=_C3323 ,C2767_=_C3600 ,C2767_=_C3601 ,C2767_=_C3602 ,C2767_=_C3603 ,\nC2767_=_C3604 ,C2767_=_C3605 ,C2767_=_C3607 ,C2799_=_C3037 ,C2799_=_C3152 ,C2799_=_C3262 ,\nC2799_=_C3323 ,C2799_=_C3600 ,C2799_=_C3601 ,C2799_=_C3602 ,C2799_=_C3603 ,C2799_=_C3604 ,\nC2799_=_C3605 ,C2799_=_C3607 ,C3037_=_C3152 ,C3037_=_C3262 ,C3037_=_C3323 ,C3037_=_C3600 ,\nC3037_=_C3601 ,C3037_=_C3602 ,C3037_=_C3603 ,C3037_=_C3604 ,C3037_=_C3605 ,C3037_=_C3607 ,\nC3152_=_C3157 ,C3152_=_C3262 ,C3152_=_C3323 ,C3152_=_C3600 ,C3152_=_C3601 ,C3152_=_C3602 ,\nC3152_=_C3603 ,C3152_=_C3604 ,C3152_=_C3605 ,C3152_=_C3607 ,C3157_=_C3219 ,C3157_=_C3267 ,\nC3157_=_C3596 ,C3157_=_C3614 ,C3157_=_C3862 ,C3157_=_C3923 ,C3157_=_C4019 ,C3157_=_C4034 ,\nC3157_=_C4035 ,C3157_=_C4036 ,C3157_=_C4037 ,C3157_=_C4038 ,C3219_=_C3267 ,C3219_=_C3596 ,\nC3219_=_C3614 ,C3219_=_C3862 ,C3219_=_C3923 ,C3219_=_C4019 ,C3219_=_C4034 ,C3219_=_C4035 ,\nC3219_=_C4036 ,C3219_=_C4037 ,C3219_=_C4038 ,C3262_=_C3267 ,C3262_=_C3323 ,C3262_=_C3600 ,\nC3262_=_C3601 ,C3262_=_C3602 ,C3262_=_C3603 ,C3262_=_C3604 ,C3262_=_C3605 ,C3262_=_C3607 ,\nC3267_=_C3596 ,C3267_=_C3614 ,C3267_=_C3862 ,C3267_=_C3923 ,C3267_=_C4019 ,C3267_=_C4034 ,\nC3267_=_C4035 ,C3267_=_C4036 ,C3267_=_C4037 ,C3267_=_C4038 ,C3323_=_C3600 ,C3323_=_C3601 ,\nC3323_=_C3602 ,C3323_=_C3603 ,C3323_=_C3604 ,C3323_=_C3605 ,C3323_=_C3607 ,C3596_=_C3614 ,\nC3596_=_C3862 ,C3596_=_C3923 ,C3596_=_C4019 ,C3596_=_C4034 ,C3596_=_C4035 ,C3596_=_C4036 ,\nC3596_=_C4037 ,C3596_=_C4038 ,C3600_=_C3601 ,C3600_=_C3602 ,C3600_=_C3603 ,C3600_=_C3604 ,\nC3600_=_C3605 ,C3600_=_C3607 ,C3600_=_C3614 ,C3601_=_C3602 ,C3601_=_C3603 ,C3601_=_C3604 ,\nC3601_=_C3605 ,C3601_=_C3607 ,C3602_=_C3603 ,C3602_=_C3604 ,C3602_=_C3605 ,C3602_=_C3607 ,\nC3603_=_C3604 ,C3603_=_C3605 ,C3603_=_C3607 ,C3604_=_C3605 ,C3604_=_C3607 ,C3605_=_C3607 ,\nC3607_=_C4034 ,C3614_=_C3862 ,C3614_=_C3923 ,C3614_=_C4019 ,C3614_=_C4034 ,C3614_=_C4035 ,\nC3614_=_C4036 ,C3614_=_C4037 ,C3614_=_C4038 ,C3862_=_C3923 ,C3862_=_C4019 ,C3862_=_C4034 ,\nC3862_=_C4035 ,C3862_=_C4036 ,C3862_=_C4037 ,C3862_=_C4038 ,C3923_=_C4019 ,C3923_=_C4034 ,\nC3923_=_C4035 ,C3923_=_C4036 ,C3923_=_C4037 ,C3923_=_C4038 ,C4019_=_C4034 ,C4019_=_C4035 ,\nC4019_=_C4036 ,C4019_=_C4037 ,C4019_=_C4038 ,C4034_=_C4035 ,C4034_=_C4036 ,C4034_=_C4037 ,\nC4034_=_C4038 ,C4035_=_C4036 ,C4035_=_C4037 ,C4035_=_C4038 ,C4036_=_C4037 ,C4036_=_C4038 ,\nC4037_=_C4038 ,"];113[shape=box, label="id:113 level: 5\n108: C69 C115 C151 C152 C158 \nC159 C192 C193 C203 C204 C232 \nC233 C240 C241 C253 C263 C264 \nC269 C270 C292 C293 C298 C299 \nC313 C346 C392 C447 C580 C615 \nC626 C691 C692 C693 C694 C695 \nC696 C697 C698 C699 C700 C701 \nC702 C703 C704 C705 C706 C707 \nC708 C710 C711 C712 C713 C820 \nC851 C1079 C1151 C1277 C1278 C1279 \nC1280 C1281 C1282 C1283 C1284 C1285 \nC1286 C1287 C1288 C1289 C1290 C1291 \nC1292 C1294 C1295 C1296 C1297 C1339 \nC1364 C1403 C1405 C1538 C1929 C2295 \nC2587 C2679 C2758 C2759 C2975 C3121 \nC3146 C3372 C3571 C3588 C3775 C3831 \nC3840 C3871 C3883 C3884 C3885 C3886 \nC3887 C3888 C3979 C3996 C4007 C4008 \nC4009 \n1559: C69_=_C115( C69 C115 ) C69_=_C158( C69 C158 ) C69_=_C203( C69 C203 ) C69_=_C240( C69 C240 ) C69_=_C253( C69 C253 ) \nC69_=_C269( C69 C269 ) C69_=_C298( C69 C298 ) C69_=_C313( C69 C313 ) C69_=_C346( C69 C346 ) C69_=_C392( C69 C392 ) C69_=_C447( C69 C447 ) \nC69_=_C626( C69 C626 ) C69_=_C704( C69 C704 ) C69_=_C1403( C69 C1403 ) C69_=_C1929( C69 C1929 ) C69_=_C2587( C69 C2587 ) C69_=_C2679( C69 C2679 ) \nC69_=_C2758( C69 C2758 ) C69_=_C3146( C69 C3146 ) C69_=_C3372( C69 C3372 ) C69_=_C3588( C69 C3588 ) C69_=_C3883( C69 C3883 ) C69_=_C3884( C69 C3884 ) \nC69_=_C3885( C69 C3885 ) C69_=_C3886( C69 C3886 ) C69_=_C3887( C69 C3887 ) C69_=_C3888( C69 C3888 ) C115_=_C158( C115 C158 ) C115_=_C203( C115 C203 ) \nC115_=_C240( C115 C240 ) C115_=_C253( C115 C253 ) C115_=_C269( C115 C269 ) C115_=_C298( C115 C298 ) C115_=_C313( C115 C313 ) C115_=_C346( C115 C346 ) \nC115_=_C392( C115 C392 ) C115_=_C447( C115 C447 ) C115_=_C626( C115 C626 ) C115_=_C704( C115 C704 ) C115_=_C1403( C115 C1403 ) C115_=_C1929( C115 C1929 ) \nC115_=_C2587( C115 C2587 ) C115_=_C2679( C115 C2679 ) C115_=_C2758( C115 C2758 ) C115_=_C3146( C115 C3146 ) C115_=_C3372( C115 C3372 ) C115_=_C3588( C115 C3588 ) \nC115_=_C3883( C115 C3883 ) C115_=_C3884( C115 C3884 ) C115_=_C3885( C115 C3885 ) C115_=_C3886( C115 C3886 ) C115_=_C3887( C115 C3887 ) C115_=_C3888( C115 C3888 ) \nC151_=_C152( C151 C152 ) C151_=_C158( C151 C158 )</w:t>
      </w:r>
    </w:p>
    <w:p>
      <w:pPr>
        <w:pStyle w:val="PreformattedText"/>
        <w:bidi w:val="0"/>
        <w:spacing w:before="0" w:after="0"/>
        <w:jc w:val="left"/>
        <w:rPr/>
      </w:pPr>
      <w:r>
        <w:rPr/>
        <w:t xml:space="preserve"> </w:t>
      </w:r>
      <w:r>
        <w:rPr/>
        <w:t>C151_=_C159( C151 C159 ) C151_=_C192( C151 C192 ) C151_=_C232( C151 C232 ) C151_=_C263( C151 C263 ) \nC151_=_C292( C151 C292 ) C151_=_C615( C151 C615 ) C151_=_C691( C151 C691 ) C151_=_C692( C151 C692 ) C151_=_C693( C151 C693 ) C151_=_C694( C151 C694 ) \nC151_=_C695( C151 C695 ) C151_=_C696( C151 C696 ) C151_=_C697( C151 C697 ) C151_=_C698( C151 C698 ) C151_=_C699( C151 C699 ) C151_=_C700( C151 C700 ) \nC151_=_C701( C151 C701 ) C151_=_C702( C151 C702 ) C151_=_C703( C151 C703 ) C151_=_C704( C151 C704 ) C151_=_C705( C151 C705 ) C151_=_C706( C151 C706 ) \nC151_=_C707( C151 C707 ) C151_=_C708( C151 C708 ) C151_=_C710( C151 C710 ) C151_=_C711( C151 C711 ) C151_=_C712( C151 C712 ) C151_=_C713( C151 C713 ) \nC152_=_C158( C152 C158 ) C152_=_C159( C152 C159 ) C152_=_C193( C152 C193 ) C152_=_C233( C152 C233 ) C152_=_C264( C152 C264 ) C152_=_C293( C152 C293 ) \nC152_=_C693( C152 C693 ) C152_=_C851( C152 C851 ) C152_=_C1079( C152 C1079 ) C152_=_C1277( C152 C1277 ) C152_=_C1278( C152 C1278 ) C152_=_C1279( C152 C1279 ) \nC152_=_C1280( C152 C1280 ) C152_=_C1281( C152 C1281 ) C152_=_C1282( C152 C1282 ) C152_=_C1283( C152 C1283 ) C152_=_C1284( C152 C1284 ) C152_=_C1285( C152 C1285 ) \nC152_=_C1286( C152 C1286 ) C152_=_C1287( C152 C1287 ) C152_=_C1288( C152 C1288 ) C152_=_C1289( C152 C1289 ) C152_=_C1290( C152 C1290 ) C152_=_C1291( C152 C1291 ) \nC152_=_C1292( C152 C1292 ) C152_=_C1294( C152 C1294 ) C152_=_C1295( C152 C1295 ) C152_=_C1296( C152 C1296 ) C152_=_C1297( C152 C1297 ) C158_=_C159( C158 C159 ) \nC158_=_C203( C158 C203 ) C158_=_C240( C158 C240 ) C158_=_C253( C158 C253 ) C158_=_C269( C158 C269 ) C158_=_C298( C158 C298 ) C158_=_C313( C158 C313 ) \nC158_=_C346( C158 C346 ) C158_=_C392( C158 C392 ) C158_=_C447( C158 C447 ) C158_=_C626( C158 C626 ) C158_=_C704( C158 C704 ) C158_=_C1403( C158 C1403 ) \nC158_=_C1929( C158 C1929 ) C158_=_C2587( C158 C2587 ) C158_=_C2679( C158 C2679 ) C158_=_C2758( C158 C2758 ) C158_=_C3146( C158 C3146 ) C158_=_C3372( C158 C3372 ) \nC158_=_C3588( C158 C3588 ) C158_=_C3883( C158 C3883 ) C158_=_C3884( C158 C3884 ) C158_=_C3885( C158 C3885 ) C158_=_C3886( C158 C3886 ) C158_=_C3887( C158 C3887 ) \nC158_=_C3888( C158 C3888 ) C159_=_C204( C159 C204 ) C159_=_C241( C159 C241 ) C159_=_C270( C159 C270 ) C159_=_C299( C159 C299 ) C159_=_C580( C159 C580 ) \nC159_=_C820( C159 C820 ) C159_=_C1151( C159 C1151 ) C159_=_C1294( C159 C1294 ) C159_=_C1339( C159 C1339 ) C159_=_C1364( C159 C1364 ) C159_=_C1405( C159 C1405 ) \nC159_=_C1538( C159 C1538 ) C159_=_C2295( C159 C2295 ) C159_=_C2759( C159 C2759 ) C159_=_C2975( C159 C2975 ) C159_=_C3121( C159 C3121 ) C159_=_C3571( C159 C3571 ) \nC159_=_C3775( C159 C3775 ) C159_=_C3831( C159 C3831 ) C159_=_C3840( C159 C3840 ) C159_=_C3871( C159 C3871 ) C159_=_C3885( C159 C3885 ) C159_=_C3979( C159 C3979 ) \nC159_=_C3996( C159 C3996 ) C159_=_C4007( C159 C4007 ) C159_=_C4008( C159 C4008 ) C159_=_C4009( C159 C4009 ) C192_=_C193( C192 C193 ) C192_=_C203( C192 C203 ) \nC192_=_C204( C192 C204 ) C192_=_C232( C192 C232 ) C192_=_C263( C192 C263 ) C192_=_C292( C192 C292 ) C192_=_C615( C192 C615 ) C192_=_C691( C192 C691 ) \nC192_=_C692( C192 C692 ) C192_=_C693( C192 C693 ) C192_=_C694( C192 C694 ) C192_=_C695( C192 C695 ) C192_=_C696( C192 C696 ) C192_=_C697( C192 C697 ) \nC192_=_C698( C192 C698 ) C192_=_C699( C192 C699 ) C192_=_C700( C192 C700 ) C192_=_C701( C192 C701 ) C192_=_C702( C192 C702 ) C192_=_C703( C192 C703 ) \nC192_=_C704( C192 C704 ) C192_=_C705( C192 C705 ) C192_=_C706( C192 C706 ) C192_=_C707( C192 C707 ) C192_=_C708( C192 C708 ) C192_=_C710( C192 C710 ) \nC192_=_C711( C192 C711 ) C192_=_C712( C192 C712 ) C192_=_C713( C192 C713 ) C193_=_C203( C193 C203 ) C193_=_C204( C193 C204 ) C193_=_C233( C193 C233 ) \nC193_=_C264( C193 C264 ) C193_=_C293( C193 C293 ) C193_=_C693( C193 C693 ) C193_=_C851( C193 C851 ) C193_=_C1079( C193 C1079 ) C193_=_C1277( C193 C1277 ) \nC193_=_C1278( C193 C1278 ) C193_=_C1279( C193 C1279 ) C193_=_C1280( C193 C1280 ) C193_=_C1281( C193 C1281 ) C193_=_C1282( C193 C1282 ) C193_=_C1283( C193 C1283 ) \nC193_=_C1284( C193 C1284 ) C193_=_C1285( C193 C1285 ) C193_=_C1286( C193 C1286 ) C193_=_C1287( C193 C1287 ) C193_=_C1288( C193 C1288 ) C193_=_C1289( C193 C1289 ) \nC193_=_C1290( C193 C1290 ) C193_=_C1291( C193 C1291 ) C193_=_C1292( C193 C1292 ) C193_=_C1294( C193 C1294 ) C193_=_C1295( C193 C1295 ) C193_=_C1296( C193 C1296 ) \nC193_=_C1297( C193 C1297 ) C203_=_C204( C203 C204 ) C203_=_C240( C203 C240 ) C203_=_C253( C203 C253 ) C203_=_C269( C203 C269 ) C203_=_C298( C203 C298 ) \nC203_=_C313( C203 C313 ) C203_=_C346( C203 C346 ) C203_=_C392( C203 C392 ) C203_=_C447( C203 C447 ) C203_=_C626( C203 C626 ) C203_=_C704( C203 C704 ) \nC203_=_C1403( C203 C1403 ) C203_=_C1929( C203 C1929 ) C203_=_C2587( C203 C2587 ) C203_=_C2679( C203 C2679 ) C203_=_C2758( C203 C2758 ) C203_=_C3146( C203 C3146 ) \nC203_=_C3372( C203 C3372 ) C203_=_C3588( C203 C3588 ) C203_=_C3883( C203 C3883 ) C203_=_C3884( C203 C3884 ) C203_=_C3885( C203 C3885 ) C203_=_C3886( C203 C3886 ) \nC203_=_C3887( C203 C3887 ) C203_=_C3888( C203 C3888 ) C204_=_C241( C204 C241 ) C204_=_C270( C204 C270 ) C204_=_C299( C204 C299 ) C204_=_C580( C204 C580 ) \nC204_=_C820( C204 C820 ) C204_=_C1151( C204 C1151 ) C204_=_C1294( C204 C1294 ) C204_=_C1339( C204 C1339 ) C204_=_C1364( C204 C1364 ) C204_=_C1405( C204 C1405 ) \nC204_=_C1538( C204 C1538 ) C204_=_C2295( C204 C2295 ) C204_=_C2759( C204 C2759 ) C204_=_C2975( C204 C2975 ) C204_=_C3121( C204 C3121 ) C204_=_C3571( C204 C3571 ) \nC204_=_C3775( C204 C3775 ) C204_=_C3831( C204 C3831 ) C204_=_C3840( C204 C3840 ) C204_=_C3871( C204 C3871 ) C204_=_C3885( C204 C3885 ) C204_=_C3979( C204 C3979 ) \nC204_=_C3996( C204 C3996 ) C204_=_C4007( C204 C4007 ) C204_=_C4008( C204 C4008 ) C204_=_C4009( C204 C4009 ) C232_=_C233( C232 C233 ) C232_=_C240( C232 C240 ) \nC232_=_C241( C232 C241 ) C232_=_C263( C232 C263 ) C232_=_C292( C232 C292 ) C232_=_C615( C232 C615 ) C232_=_C691( C232 C691 ) C232_=_C692( C232 C692 ) \nC232_=_C693( C232 C693 ) C232_=_C694( C232 C694 ) C232_=_C695( C232 C695 ) C232_=_C696( C232 C696 ) C232_=_C697( C232 C697 ) C232_=_C698( C232 C698 ) \nC232_=_C699( C232 C699 ) C232_=_C700( C232 C700 ) C232_=_C701( C232 C701 ) C232_=_C702( C232 C702 ) C232_=_C703( C232 C703 ) C232_=_C704( C232 C704 ) \nC232_=_C705( C232 C705 ) C232_=_C706( C232 C706 ) C232_=_C707( C232 C707 ) C232_=_C708( C232 C708 ) C232_=_C710( C232 C710 ) C232_=_C711( C232 C711 ) \nC232_=_C712( C232 C712 ) C232_=_C713( C232 C713 ) C233_=_C240( C233 C240 ) C233_=_C241( C233 C241 ) C233_=_C264( C233 C264 ) C233_=_C293( C233 C293 ) \nC233_=_C693( C233 C693 ) C233_=_C851( C233 C851 ) C233_=_C1079( C233 C1079 ) C233_=_C1277( C233 C1277 ) C233_=_C1278( C233 C1278 ) C233_=_C1279( C233 C1279 ) \nC233_=_C1280( C233 C1280 ) C233_=_C1281( C233 C1281 ) C233_=_C1282( C233 C1282 ) C233_=_C1283( C233 C1283 ) C233_=_C1284( C233 C1284 ) C233_=_C1285( C233 C1285 ) \nC233_=_C1286( C233 C1286 ) C233_=_C1287( C233 C1287 ) C233_=_C1288( C233 C1288 ) C233_=_C1289( C233 C1289 ) C233_=_C1290( C233 C1290 ) C233_=_C1291( C233 C1291 ) \nC233_=_C1292( C233 C1292 ) C233_=_C1294( C233 C1294 ) C233_=_C1295( C233 C1295 ) C233_=_C1296( C233 C1296 ) C233_=_C1297( C233 C1297 ) C240_=_C241( C240 C241 ) \nC240_=_C253( C240 C253 ) C240_=_C269( C240 C269 ) C240_=_C298( C240 C298 ) C240_=_C313( C240 C313 ) C240_=_C346( C240 C346 ) C240_=_C392( C240 C392 ) \nC240_=_C447( C240 C447 ) C240_=_C626( C240 C626 ) C240_=_C704( C240 C704 ) C240_=_C1403( C240 C1403 ) C240_=_C1929( C240 C1929 ) C240_=_C2587( C240 C2587 ) \nC240_=_C2679( C240 C2679 ) C240_=_C2758( C240 C2758 ) C240_=_C3146( C240 C3146 ) C240_=_C3372( C240 C3372 ) C240_=_C3588( C240 C3588 ) C240_=_C3883( C240 C3883 ) \nC240_=_C3884( C240 C3884 ) C240_=_C3885( C240 C3885 ) C240_=_C3886( C240 C3886 ) C240_=_C3887( C240 C3887 ) C240_=_C3888( C240 C3888 ) C241_=_C270( C241 C270 ) \nC241_=_C299( C241 C299 ) C241_=_C580( C241 C580 ) C241_=_C820( C241 C820 ) C241_=_C1151( C241 C1151 ) C241_=_C1294( C241 C1294 ) C241_=_C1339( C241 C1339 ) \nC241_=_C1364( C241 C1364 ) C241_=_C1405( C241 C1405 ) C241_=_C1538( C241 C1538 ) C241_=_C2295( C241 C2295 ) C241_=_C2759( C241 C2759 ) C241_=_C2975( C241 C2975 ) \nC241_=_C3121( C241 C3121 ) C241_=_C3571( C241 C3571 ) C241_=_C3775( C241 C3775 ) C241_=_C3831( C241 C3831 ) C241_=_C3840( C241 C3840 ) C241_=_C3871( C241 C3871 ) \nC241_=_C3885( C241 C3885 ) C241_=_C3979( C241 C3979 ) C241_=_C3996( C241 C3996 ) C241_=_C4007( C241 C4007 ) C241_=_C4008( C241 C4008 ) C241_=_C4009( C241 C4009 ) \nC253_=_C269( C253 C269 ) C253_=_C298( C253 C298 ) C253_=_C313( C253 C313 ) C253_=_C346( C253 C346 ) C253_=_C392( C253 C392 ) C253_=_C447( C253 C447 ) \nC253_=_C626( C253 C626 ) C253_=_C704( C253 C704 ) C253_=_C1403( C253 C1403 ) C253_=_C1929( C253 C1929 ) C253_=_C2587( C253 C2587 ) C253_=_C2679( C253 C2679 ) \nC253_=_C2758( C253 C2758 ) C253_=_C3146( C253 C3146 ) C253_=_C3372( C253 C3372 ) C253_=_C3588( C253 C3588 ) C253_=_C3883( C253 C3883 ) C253_=_C3884( C253 C3884 ) \nC253_=_C3885( C253 C3885 ) C253_=_C3886( C253 C3886 ) C253_=_C3887( C253 C3887 ) C253_=_C3888( C253 C3888 ) C263_=_C264( C263 C264 ) C263_=_C269( C263 C269 ) \nC263_=_C270( C263 C270 ) C263_=_C292( C263 C292 ) C263_=_C615( C263 C615 ) C263_=_C691( C263 C691 ) C263_=_C692( C263 C692 ) C263_=_C693( C263 C693 ) \nC263_=_C694( C263 C694 ) C263_=_C695( C263 C695 ) C263_=_C696( C263 C696 ) C263_=_C697( C263 C697 ) C263_=_C698( C263 C698 ) C263_=_C699( C263 C699 ) \nC263_=_C700( C263 C700 ) C263_=_C701( C263 C701 ) C263_=_C702( C263 C702 ) C263_=_C703( C263 C703 ) C263_=_C704( C263 C704 ) C263_=_C705( C263 C705 ) \nC263_=_C706( C263 C706 ) C263_=_C707( C263 C707 ) C263_=_C708( C263 C708 ) C263_=_C710( C263 C710 ) C263_=_C711( C263 C711 ) C263_=_C712( C263 C712 ) \nC263_=_C713( C263 C713 ) C264_=_C269( C264 C269 ) C264_=_C270( C264 C270 ) C264_=_C293( C264 C293 ) C264_=_C693( C264 C693 ) C264_=_C851( C264 C851 ) \nC264_=_C1079(</w:t>
      </w:r>
    </w:p>
    <w:p>
      <w:pPr>
        <w:pStyle w:val="PreformattedText"/>
        <w:bidi w:val="0"/>
        <w:spacing w:before="0" w:after="0"/>
        <w:jc w:val="left"/>
        <w:rPr/>
      </w:pPr>
      <w:r>
        <w:rPr/>
        <w:t xml:space="preserve"> </w:t>
      </w:r>
      <w:r>
        <w:rPr/>
        <w:t>C264 C1079 ) C264_=_C1277( C264 C1277 ) C264_=_C1278( C264 C1278 ) C264_=_C1279( C264 C1279 ) C264_=_C1280( C264 C1280 ) C264_=_C1281( C264 C1281 ) \nC264_=_C1282( C264 C1282 ) C264_=_C1283( C264 C1283 ) C264_=_C1284( C264 C1284 ) C264_=_C1285( C264 C1285 ) C264_=_C1286( C264 C1286 ) C264_=_C1287( C264 C1287 ) \nC264_=_C1288( C264 C1288 ) C264_=_C1289( C264 C1289 ) C264_=_C1290( C264 C1290 ) C264_=_C1291( C264 C1291 ) C264_=_C1292( C264 C1292 ) C264_=_C1294( C264 C1294 ) \nC264_=_C1295( C264 C1295 ) C264_=_C1296( C264 C1296 ) C264_=_C1297( C264 C1297 ) C269_=_C270( C269 C270 ) C269_=_C298( C269 C298 ) C269_=_C313( C269 C313 ) \nC269_=_C346( C269 C346 ) C269_=_C392( C269 C392 ) C269_=_C447( C269 C447 ) C269_=_C626( C269 C626 ) C269_=_C704( C269 C704 ) C269_=_C1403( C269 C1403 ) \nC269_=_C1929( C269 C1929 ) C269_=_C2587( C269 C2587 ) C269_=_C2679( C269 C2679 ) C269_=_C2758( C269 C2758 ) C269_=_C3146( C269 C3146 ) C269_=_C3372( C269 C3372 ) \nC269_=_C3588( C269 C3588 ) C269_=_C3883( C269 C3883 ) C269_=_C3884( C269 C3884 ) C269_=_C3885( C269 C3885 ) C269_=_C3886( C269 C3886 ) C269_=_C3887( C269 C3887 ) \nC269_=_C3888( C269 C3888 ) C270_=_C299( C270 C299 ) C270_=_C580( C270 C580 ) C270_=_C820( C270 C820 ) C270_=_C1151( C270 C1151 ) C270_=_C1294( C270 C1294 ) \nC270_=_C1339( C270 C1339 ) C270_=_C1364( C270 C1364 ) C270_=_C1405( C270 C1405 ) C270_=_C1538( C270 C1538 ) C270_=_C2295( C270 C2295 ) C270_=_C2759( C270 C2759 ) \nC270_=_C2975( C270 C2975 ) C270_=_C3121( C270 C3121 ) C270_=_C3571( C270 C3571 ) C270_=_C3775( C270 C3775 ) C270_=_C3831( C270 C3831 ) C270_=_C3840( C270 C3840 ) \nC270_=_C3871( C270 C3871 ) C270_=_C3885( C270 C3885 ) C270_=_C3979( C270 C3979 ) C270_=_C3996( C270 C3996 ) C270_=_C4007( C270 C4007 ) C270_=_C4008( C270 C4008 ) \nC270_=_C4009( C270 C4009 ) C292_=_C293( C292 C293 ) C292_=_C298( C292 C298 ) C292_=_C299( C292 C299 ) C292_=_C615( C292 C615 ) C292_=_C691( C292 C691 ) \nC292_=_C692( C292 C692 ) C292_=_C693( C292 C693 ) C292_=_C694( C292 C694 ) C292_=_C695( C292 C695 ) C292_=_C696( C292 C696 ) C292_=_C697( C292 C697 ) \nC292_=_C698( C292 C698 ) C292_=_C699( C292 C699 ) C292_=_C700( C292 C700 ) C292_=_C701( C292 C701 ) C292_=_C702( C292 C702 ) C292_=_C703( C292 C703 ) \nC292_=_C704( C292 C704 ) C292_=_C705( C292 C705 ) C292_=_C706( C292 C706 ) C292_=_C707( C292 C707 ) C292_=_C708( C292 C708 ) C292_=_C710( C292 C710 ) \nC292_=_C711( C292 C711 ) C292_=_C712( C292 C712 ) C292_=_C713( C292 C713 ) C293_=_C298( C293 C298 ) C293_=_C299( C293 C299 ) C293_=_C693( C293 C693 ) \nC293_=_C851( C293 C851 ) C293_=_C1079( C293 C1079 ) C293_=_C1277( C293 C1277 ) C293_=_C1278( C293 C1278 ) C293_=_C1279( C293 C1279 ) C293_=_C1280( C293 C1280 ) \nC293_=_C1281( C293 C1281 ) C293_=_C1282( C293 C1282 ) C293_=_C1283( C293 C1283 ) C293_=_C1284( C293 C1284 ) C293_=_C1285( C293 C1285 ) C293_=_C1286( C293 C1286 ) \nC293_=_C1287( C293 C1287 ) C293_=_C1288( C293 C1288 ) C293_=_C1289( C293 C1289 ) C293_=_C1290( C293 C1290 ) C293_=_C1291( C293 C1291 ) C293_=_C1292( C293 C1292 ) \nC293_=_C1294( C293 C1294 ) C293_=_C1295( C293 C1295 ) C293_=_C1296( C293 C1296 ) C293_=_C1297( C293 C1297 ) C298_=_C299( C298 C299 ) C298_=_C313( C298 C313 ) \nC298_=_C346( C298 C346 ) C298_=_C392( C298 C392 ) C298_=_C447( C298 C447 ) C298_=_C626( C298 C626 ) C298_=_C704( C298 C704 ) C298_=_C1403( C298 C1403 ) \nC298_=_C1929( C298 C1929 ) C298_=_C2587( C298 C2587 ) C298_=_C2679( C298 C2679 ) C298_=_C2758( C298 C2758 ) C298_=_C3146( C298 C3146 ) C298_=_C3372( C298 C3372 ) \nC298_=_C3588( C298 C3588 ) C298_=_C3883( C298 C3883 ) C298_=_C3884( C298 C3884 ) C298_=_C3885( C298 C3885 ) C298_=_C3886( C298 C3886 ) C298_=_C3887( C298 C3887 ) \nC298_=_C3888( C298 C3888 ) C299_=_C580( C299 C580 ) C299_=_C820( C299 C820 ) C299_=_C1151( C299 C1151 ) C299_=_C1294( C299 C1294 ) C299_=_C1339( C299 C1339 ) \nC299_=_C1364( C299 C1364 ) C299_=_C1405( C299 C1405 ) C299_=_C1538( C299 C1538 ) C299_=_C2295( C299 C2295 ) C299_=_C2759( C299 C2759 ) C299_=_C2975( C299 C2975 ) \nC299_=_C3121( C299 C3121 ) C299_=_C3571( C299 C3571 ) C299_=_C3775( C299 C3775 ) C299_=_C3831( C299 C3831 ) C299_=_C3840( C299 C3840 ) C299_=_C3871( C299 C3871 ) \nC299_=_C3885( C299 C3885 ) C299_=_C3979( C299 C3979 ) C299_=_C3996( C299 C3996 ) C299_=_C4007( C299 C4007 ) C299_=_C4008( C299 C4008 ) C299_=_C4009( C299 C4009 ) \nC313_=_C346( C313 C346 ) C313_=_C392( C313 C392 ) C313_=_C447( C313 C447 ) C313_=_C626( C313 C626 ) C313_=_C704( C313 C704 ) C313_=_C1403( C313 C1403 ) \nC313_=_C1929( C313 C1929 ) C313_=_C2587( C313 C2587 ) C313_=_C2679( C313 C2679 ) C313_=_C2758( C313 C2758 ) C313_=_C3146( C313 C3146 ) C313_=_C3372( C313 C3372 ) \nC313_=_C3588( C313 C3588 ) C313_=_C3883( C313 C3883 ) C313_=_C3884( C313 C3884 ) C313_=_C3885( C313 C3885 ) C313_=_C3886( C313 C3886 ) C313_=_C3887( C313 C3887 ) \nC313_=_C3888( C313 C3888 ) C346_=_C392( C346 C392 ) C346_=_C447( C346 C447 ) C346_=_C626( C346 C626 ) C346_=_C704( C346 C704 ) C346_=_C1403( C346 C1403 ) \nC346_=_C1929( C346 C1929 ) C346_=_C2587( C346 C2587 ) C346_=_C2679( C346 C2679 ) C346_=_C2758( C346 C2758 ) C346_=_C3146( C346 C3146 ) C346_=_C3372( C346 C3372 ) \nC346_=_C3588( C346 C3588 ) C346_=_C3883( C346 C3883 ) C346_=_C3884( C346 C3884 ) C346_=_C3885( C346 C3885 ) C346_=_C3886( C346 C3886 ) C346_=_C3887( C346 C3887 ) \nC346_=_C3888( C346 C3888 ) C392_=_C447( C392 C447 ) C392_=_C626( C392 C626 ) C392_=_C704( C392 C704 ) C392_=_C1403( C392 C1403 ) C392_=_C1929( C392 C1929 ) \nC392_=_C2587( C392 C2587 ) C392_=_C2679( C392 C2679 ) C392_=_C2758( C392 C2758 ) C392_=_C3146( C392 C3146 ) C392_=_C3372( C392 C3372 ) C392_=_C3588( C392 C3588 ) \nC392_=_C3883( C392 C3883 ) C392_=_C3884( C392 C3884 ) C392_=_C3885( C392 C3885 ) C392_=_C3886( C392 C3886 ) C392_=_C3887( C392 C3887 ) C392_=_C3888( C392 C3888 ) \nC447_=_C626( C447 C626 ) C447_=_C704( C447 C704 ) C447_=_C1403( C447 C1403 ) C447_=_C1929( C447 C1929 ) C447_=_C2587( C447 C2587 ) C447_=_C2679( C447 C2679 ) \nC447_=_C2758( C447 C2758 ) C447_=_C3146( C447 C3146 ) C447_=_C3372( C447 C3372 ) C447_=_C3588( C447 C3588 ) C447_=_C3883( C447 C3883 ) C447_=_C3884( C447 C3884 ) \nC447_=_C3885( C447 C3885 ) C447_=_C3886( C447 C3886 ) C447_=_C3887( C447 C3887 ) C447_=_C3888( C447 C3888 ) C580_=_C820( C580 C820 ) C580_=_C1151( C580 C1151 ) \nC580_=_C1294( C580 C1294 ) C580_=_C1339( C580 C1339 ) C580_=_C1364( C580 C1364 ) C580_=_C1405( C580 C1405 ) C580_=_C1538( C580 C1538 ) C580_=_C2295( C580 C2295 ) \nC580_=_C2759( C580 C2759 ) C580_=_C2975( C580 C2975 ) C580_=_C3121( C580 C3121 ) C580_=_C3571( C580 C3571 ) C580_=_C3775( C580 C3775 ) C580_=_C3831( C580 C3831 ) \nC580_=_C3840( C580 C3840 ) C580_=_C3871( C580 C3871 ) C580_=_C3885( C580 C3885 ) C580_=_C3979( C580 C3979 ) C580_=_C3996( C580 C3996 ) C580_=_C4007( C580 C4007 ) \nC580_=_C4008( C580 C4008 ) C580_=_C4009( C580 C4009 ) C615_=_C626( C615 C626 ) C615_=_C691( C615 C691 ) C615_=_C692( C615 C692 ) C615_=_C693( C615 C693 ) \nC615_=_C694( C615 C694 ) C615_=_C695( C615 C695 ) C615_=_C696( C615 C696 ) C615_=_C697( C615 C697 ) C615_=_C698( C615 C698 ) C615_=_C699( C615 C699 ) \nC615_=_C700( C615 C700 ) C615_=_C701( C615 C701 ) C615_=_C702( C615 C702 ) C615_=_C703( C615 C703 ) C615_=_C704( C615 C704 ) C615_=_C705( C615 C705 ) \nC615_=_C706( C615 C706 ) C615_=_C707( C615 C707 ) C615_=_C708( C615 C708 ) C615_=_C710( C615 C710 ) C615_=_C711( C615 C711 ) C615_=_C712( C615 C712 ) \nC615_=_C713( C615 C713 ) C626_=_C704( C626 C704 ) C626_=_C1403( C626 C1403 ) C626_=_C1929( C626 C1929 ) C626_=_C2587( C626 C2587 ) C626_=_C2679( C626 C2679 ) \nC626_=_C2758( C626 C2758 ) C626_=_C3146( C626 C3146 ) C626_=_C3372( C626 C3372 ) C626_=_C3588( C626 C3588 ) C626_=_C3883( C626 C3883 ) C626_=_C3884( C626 C3884 ) \nC626_=_C3885( C626 C3885 ) C626_=_C3886( C626 C3886 ) C626_=_C3887( C626 C3887 ) C626_=_C3888( C626 C388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10( C691 C710 ) C691_=_C711( C691 C711 ) C691_=_C712( C691 C712 ) \nC691_=_C713( C691 C713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10( C692 C710 ) \nC692_=_C711( C692 C711 ) C692_=_C712( C692 C712 ) C692_=_C713( C692 C713 ) C692_=_C820( C692 C820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3_=_C707( C693 C707 ) \nC693_=_C708( C693 C708 ) C693_=_C710( C693 C710 ) C693_=_C711( C693 C711 ) C693_=_C712( C693 C712 ) C693_=_C713( C693 C713 ) C693_=_C851( C693 C851 ) \nC693_=_C1079( C693 C1079 ) C693_=_C1277( C693 C1277 ) C693_=_C1278( C693 C1278 ) C693_=_C1279( C693 C1279 ) C693_=_C1280( C693 C1280 ) C693_=_C1281( C693 C1281 ) \nC693_=_C1282( C693 C1282 ) C693_=_C1283( C693 C1283 ) C693_=_C1284( C693 C1284 ) C693_=_C1285( C693 C1285 ) C693_=_C1286( C693 C1286 ) C693_=_C1287( C693 C1287 ) \nC693_=_C1288( C693 C1288 ) C693_=_C1289( C693 C1289 ) C693_=_C1290( C693 C1290 ) C693_=_C1291( C693 C1291 ) C693_=_C1292( C693 C1292 ) C693_=_C1294( C693 C1294 ) \nC693_=_C1295( C693 C1295 ) C693_=_C1296( C693 C1296</w:t>
      </w:r>
    </w:p>
    <w:p>
      <w:pPr>
        <w:pStyle w:val="PreformattedText"/>
        <w:bidi w:val="0"/>
        <w:spacing w:before="0" w:after="0"/>
        <w:jc w:val="left"/>
        <w:rPr/>
      </w:pPr>
      <w:r>
        <w:rPr/>
        <w:t xml:space="preserve"> </w:t>
      </w:r>
      <w:r>
        <w:rPr/>
        <w:t>) C693_=_C1297( C693 C1297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10( C694 C710 ) \nC694_=_C711( C694 C711 ) C694_=_C712( C694 C712 ) C694_=_C713( C694 C713 ) C694_=_C1277( C694 C1277 ) C694_=_C1403( C694 C1403 ) C694_=_C1405( C694 C1405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10( C695 C710 ) C695_=_C711( C695 C711 ) C695_=_C712( C695 C712 ) C695_=_C713( C695 C713 ) C696_=_C697( C696 C697 ) \nC696_=_C698( C696 C698 ) C696_=_C699( C696 C699 ) C696_=_C700( C696 C700 ) C696_=_C701( C696 C701 ) C696_=_C702( C696 C702 ) C696_=_C703( C696 C703 ) \nC696_=_C704( C696 C704 ) C696_=_C705( C696 C705 ) C696_=_C706( C696 C706 ) C696_=_C707( C696 C707 ) C696_=_C708( C696 C708 ) C696_=_C710( C696 C710 ) \nC696_=_C711( C696 C711 ) C696_=_C712( C696 C712 ) C696_=_C713( C696 C713 ) C697_=_C698( C697 C698 ) C697_=_C699( C697 C699 ) C697_=_C700( C697 C700 ) \nC697_=_C701( C697 C701 ) C697_=_C702( C697 C702 ) C697_=_C703( C697 C703 ) C697_=_C704( C697 C704 ) C697_=_C705( C697 C705 ) C697_=_C706( C697 C706 ) \nC697_=_C707( C697 C707 ) C697_=_C708( C697 C708 ) C697_=_C710( C697 C710 ) C697_=_C711( C697 C711 ) C697_=_C712( C697 C712 ) C697_=_C713( C697 C713 ) \nC698_=_C699( C698 C699 ) C698_=_C700( C698 C700 ) C698_=_C701( C698 C701 ) C698_=_C702( C698 C702 ) C698_=_C703( C698 C703 ) C698_=_C704( C698 C704 ) \nC698_=_C705( C698 C705 ) C698_=_C706( C698 C706 ) C698_=_C707( C698 C707 ) C698_=_C708( C698 C708 ) C698_=_C710( C698 C710 ) C698_=_C711( C698 C711 ) \nC698_=_C712( C698 C712 ) C698_=_C713( C698 C713 ) C699_=_C700( C699 C700 ) C699_=_C701( C699 C701 ) C699_=_C702( C699 C702 ) C699_=_C703( C699 C703 ) \nC699_=_C704( C699 C704 ) C699_=_C705( C699 C705 ) C699_=_C706( C699 C706 ) C699_=_C707( C699 C707 ) C699_=_C708( C699 C708 ) C699_=_C710( C699 C710 ) \nC699_=_C711( C699 C711 ) C699_=_C712( C699 C712 ) C699_=_C713( C699 C713 ) C700_=_C701( C700 C701 ) C700_=_C702( C700 C702 ) C700_=_C703( C700 C703 ) \nC700_=_C704( C700 C704 ) C700_=_C705( C700 C705 ) C700_=_C706( C700 C706 ) C700_=_C707( C700 C707 ) C700_=_C708( C700 C708 ) C700_=_C710( C700 C710 ) \nC700_=_C711( C700 C711 ) C700_=_C712( C700 C712 ) C700_=_C713( C700 C713 ) C700_=_C1281( C700 C1281 ) C700_=_C2758( C700 C2758 ) C700_=_C2759( C700 C2759 ) \nC701_=_C702( C701 C702 ) C701_=_C703( C701 C703 ) C701_=_C704( C701 C704 ) C701_=_C705( C701 C705 ) C701_=_C706( C701 C706 ) C701_=_C707( C701 C707 ) \nC701_=_C708( C701 C708 ) C701_=_C710( C701 C710 ) C701_=_C711( C701 C711 ) C701_=_C712( C701 C712 ) C701_=_C713( C701 C713 ) C702_=_C703( C702 C703 ) \nC702_=_C704( C702 C704 ) C702_=_C705( C702 C705 ) C702_=_C706( C702 C706 ) C702_=_C707( C702 C707 ) C702_=_C708( C702 C708 ) C702_=_C710( C702 C710 ) \nC702_=_C711( C702 C711 ) C702_=_C712( C702 C712 ) C702_=_C713( C702 C713 ) C703_=_C704( C703 C704 ) C703_=_C705( C703 C705 ) C703_=_C706( C703 C706 ) \nC703_=_C707( C703 C707 ) C703_=_C708( C703 C708 ) C703_=_C710( C703 C710 ) C703_=_C711( C703 C711 ) C703_=_C712( C703 C712 ) C703_=_C713( C703 C713 ) \nC704_=_C705( C704 C705 ) C704_=_C706( C704 C706 ) C704_=_C707( C704 C707 ) C704_=_C708( C704 C708 ) C704_=_C710( C704 C710 ) C704_=_C711( C704 C711 ) \nC704_=_C712( C704 C712 ) C704_=_C713( C704 C713 ) C704_=_C1403( C704 C1403 ) C704_=_C1929( C704 C1929 ) C704_=_C2587( C704 C2587 ) C704_=_C2679( C704 C2679 ) \nC704_=_C2758( C704 C2758 ) C704_=_C3146( C704 C3146 ) C704_=_C3372( C704 C3372 ) C704_=_C3588( C704 C3588 ) C704_=_C3883( C704 C3883 ) C704_=_C3884( C704 C3884 ) \nC704_=_C3885( C704 C3885 ) C704_=_C3886( C704 C3886 ) C704_=_C3887( C704 C3887 ) C704_=_C3888( C704 C3888 ) C705_=_C706( C705 C706 ) C705_=_C707( C705 C707 ) \nC705_=_C708( C705 C708 ) C705_=_C710( C705 C710 ) C705_=_C711( C705 C711 ) C705_=_C712( C705 C712 ) C705_=_C713( C705 C713 ) C706_=_C707( C706 C707 ) \nC706_=_C708( C706 C708 ) C706_=_C710( C706 C710 ) C706_=_C711( C706 C711 ) C706_=_C712( C706 C712 ) C706_=_C713( C706 C713 ) C707_=_C708( C707 C708 ) \nC707_=_C710( C707 C710 ) C707_=_C711( C707 C711 ) C707_=_C712( C707 C712 ) C707_=_C713( C707 C713 ) C708_=_C710( C708 C710 ) C708_=_C711( C708 C711 ) \nC708_=_C712( C708 C712 ) C708_=_C713( C708 C713 ) C708_=_C3996( C708 C3996 ) C710_=_C711( C710 C711 ) C710_=_C712( C710 C712 ) C710_=_C713( C710 C713 ) \nC711_=_C712( C711 C712 ) C711_=_C713( C711 C713 ) C712_=_C713( C712 C713 ) C820_=_C1151( C820 C1151 ) C820_=_C1294( C820 C1294 ) C820_=_C1339( C820 C1339 ) \nC820_=_C1364( C820 C1364 ) C820_=_C1405( C820 C1405 ) C820_=_C1538( C820 C1538 ) C820_=_C2295( C820 C2295 ) C820_=_C2759( C820 C2759 ) C820_=_C2975( C820 C2975 ) \nC820_=_C3121( C820 C3121 ) C820_=_C3571( C820 C3571 ) C820_=_C3775( C820 C3775 ) C820_=_C3831( C820 C3831 ) C820_=_C3840( C820 C3840 ) C820_=_C3871( C820 C3871 ) \nC820_=_C3885( C820 C3885 ) C820_=_C3979( C820 C3979 ) C820_=_C3996( C820 C3996 ) C820_=_C4007( C820 C4007 ) C820_=_C4008( C820 C4008 ) C820_=_C4009( C820 C4009 ) \nC851_=_C1079( C851 C1079 ) C851_=_C1277( C851 C1277 ) C851_=_C1278( C851 C1278 ) C851_=_C1279( C851 C1279 ) C851_=_C1280( C851 C1280 ) C851_=_C1281( C851 C1281 ) \nC851_=_C1282( C851 C1282 ) C851_=_C1283( C851 C1283 ) C851_=_C1284( C851 C1284 ) C851_=_C1285( C851 C1285 ) C851_=_C1286( C851 C1286 ) C851_=_C1287( C851 C1287 ) \nC851_=_C1288( C851 C1288 ) C851_=_C1289( C851 C1289 ) C851_=_C1290( C851 C1290 ) C851_=_C1291( C851 C1291 ) C851_=_C1292( C851 C1292 ) C851_=_C1294( C851 C1294 ) \nC851_=_C1295( C851 C1295 ) C851_=_C1296( C851 C1296 ) C851_=_C1297( C851 C1297 ) C1079_=_C1277( C1079 C1277 ) C1079_=_C1278( C1079 C1278 ) C1079_=_C1279( C1079 C1279 ) \nC1079_=_C1280( C1079 C1280 ) C1079_=_C1281( C1079 C1281 ) C1079_=_C1282( C1079 C1282 ) C1079_=_C1283( C1079 C1283 ) C1079_=_C1284( C1079 C1284 ) C1079_=_C1285( C1079 C1285 ) \nC1079_=_C1286( C1079 C1286 ) C1079_=_C1287( C1079 C1287 ) C1079_=_C1288( C1079 C1288 ) C1079_=_C1289( C1079 C1289 ) C1079_=_C1290( C1079 C1290 ) C1079_=_C1291( C1079 C1291 ) \nC1079_=_C1292( C1079 C1292 ) C1079_=_C1294( C1079 C1294 ) C1079_=_C1295( C1079 C1295 ) C1079_=_C1296( C1079 C1296 ) C1079_=_C1297( C1079 C1297 ) C1151_=_C1294( C1151 C1294 ) \nC1151_=_C1339( C1151 C1339 ) C1151_=_C1364( C1151 C1364 ) C1151_=_C1405( C1151 C1405 ) C1151_=_C1538( C1151 C1538 ) C1151_=_C2295( C1151 C2295 ) C1151_=_C2759( C1151 C2759 ) \nC1151_=_C2975( C1151 C2975 ) C1151_=_C3121( C1151 C3121 ) C1151_=_C3571( C1151 C3571 ) C1151_=_C3775( C1151 C3775 ) C1151_=_C3831( C1151 C3831 ) C1151_=_C3840( C1151 C3840 ) \nC1151_=_C3871( C1151 C3871 ) C1151_=_C3885( C1151 C3885 ) C1151_=_C3979( C1151 C3979 ) C1151_=_C3996( C1151 C3996 ) C1151_=_C4007( C1151 C4007 ) C1151_=_C4008( C1151 C4008 ) \nC1151_=_C4009( C1151 C4009 ) C1277_=_C1278( C1277 C1278 ) C1277_=_C1279( C1277 C1279 ) C1277_=_C1280( C1277 C1280 ) C1277_=_C1281( C1277 C1281 ) C1277_=_C1282( C1277 C1282 ) \nC1277_=_C1283( C1277 C1283 ) C1277_=_C1284( C1277 C1284 ) C1277_=_C1285( C1277 C1285 ) C1277_=_C1286( C1277 C1286 ) C1277_=_C1287( C1277 C1287 ) C1277_=_C1288( C1277 C1288 ) \nC1277_=_C1289( C1277 C1289 ) C1277_=_C1290( C1277 C1290 ) C1277_=_C1291( C1277 C1291 ) C1277_=_C1292( C1277 C1292 ) C1277_=_C1294( C1277 C1294 ) C1277_=_C1295( C1277 C1295 ) \nC1277_=_C1296( C1277 C1296 ) C1277_=_C1297( C1277 C1297 ) C1277_=_C1403( C1277 C1403 ) C1277_=_C1405( C1277 C1405 ) C1278_=_C1279( C1278 C1279 ) C1278_=_C1280( C1278 C1280 ) \nC1278_=_C1281( C1278 C1281 ) C1278_=_C1282( C1278 C1282 ) C1278_=_C1283( C1278 C1283 ) C1278_=_C1284( C1278 C1284 ) C1278_=_C1285( C1278 C1285 ) C1278_=_C1286( C1278 C1286 ) \nC1278_=_C1287( C1278 C1287 ) C1278_=_C1288( C1278 C1288 ) C1278_=_C1289( C1278 C1289 ) C1278_=_C1290( C1278 C1290 ) C1278_=_C1291( C1278 C1291 ) C1278_=_C1292( C1278 C1292 ) \nC1278_=_C1294( C1278 C1294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4( C1279 C1294 ) \nC1279_=_C1295( C1279 C1295 ) C1279_=_C1296( C1279 C1296 ) C1279_=_C1297( C1279 C1297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4( C1280 C1294 ) C1280_=_C1295( C1280 C1295 ) C1280_=_C1296( C1280 C1296 ) \nC1280_=_C1297( C1280 C1297 ) C1281_=_C1282( C1281 C1282 ) C1281_=_C1283( C1281 C1283 ) C1281_=_C1284( C1281 C1284 ) C1281_=_C1285( C1281 C1285 ) C1281_=_C1286( C1281 C1286 ) \nC1281_=_C1287( C1281 C1287 ) C1281_=_C1288( C1281 C1288 ) C1281_=_C1289( C1281 C1289 ) C1281_=_C1290( C1281 C1290 ) C1281_=_C1291( C1281 C1291 ) C1281_=_C1292( C1281 C1292 ) \nC1281_=_C1294( C1281 C1294 ) C1281_=_C1295( C1281 C1295 ) C1281_=_C1296( C1281 C1296 ) C1281_=_C1297( C1281 C1297 ) C1281_=_C2758( C1281 C2758 ) C1281_=_C2759( C1281 C2759 ) \nC1282_=_C1283( C1282 C1283 ) C1282_=_C1284(</w:t>
      </w:r>
    </w:p>
    <w:p>
      <w:pPr>
        <w:pStyle w:val="PreformattedText"/>
        <w:bidi w:val="0"/>
        <w:spacing w:before="0" w:after="0"/>
        <w:jc w:val="left"/>
        <w:rPr/>
      </w:pPr>
      <w:r>
        <w:rPr/>
        <w:t xml:space="preserve"> </w:t>
      </w:r>
      <w:r>
        <w:rPr/>
        <w:t>C1282 C1284 ) C1282_=_C1285( C1282 C1285 ) C1282_=_C1286( C1282 C1286 ) C1282_=_C1287( C1282 C1287 ) C1282_=_C1288( C1282 C1288 ) \nC1282_=_C1289( C1282 C1289 ) C1282_=_C1290( C1282 C1290 ) C1282_=_C1291( C1282 C1291 ) C1282_=_C1292( C1282 C1292 ) C1282_=_C1294( C1282 C1294 ) C1282_=_C1295( C1282 C1295 ) \nC1282_=_C1296( C1282 C1296 ) C1282_=_C1297( C1282 C1297 ) C1282_=_C3146( C1282 C3146 ) C1283_=_C1284( C1283 C1284 ) C1283_=_C1285( C1283 C1285 ) C1283_=_C1286( C1283 C1286 ) \nC1283_=_C1287( C1283 C1287 ) C1283_=_C1288( C1283 C1288 ) C1283_=_C1289( C1283 C1289 ) C1283_=_C1290( C1283 C1290 ) C1283_=_C1291( C1283 C1291 ) C1283_=_C1292( C1283 C1292 ) \nC1283_=_C1294( C1283 C1294 ) C1283_=_C1295( C1283 C1295 ) C1283_=_C1296( C1283 C1296 ) C1283_=_C1297( C1283 C1297 ) C1284_=_C1285( C1284 C1285 ) C1284_=_C1286( C1284 C1286 ) \nC1284_=_C1287( C1284 C1287 ) C1284_=_C1288( C1284 C1288 ) C1284_=_C1289( C1284 C1289 ) C1284_=_C1290( C1284 C1290 ) C1284_=_C1291( C1284 C1291 ) C1284_=_C1292( C1284 C1292 ) \nC1284_=_C1294( C1284 C1294 ) C1284_=_C1295( C1284 C1295 ) C1284_=_C1296( C1284 C1296 ) C1284_=_C1297( C1284 C1297 ) C1285_=_C1286( C1285 C1286 ) C1285_=_C1287( C1285 C1287 ) \nC1285_=_C1288( C1285 C1288 ) C1285_=_C1289( C1285 C1289 ) C1285_=_C1290( C1285 C1290 ) C1285_=_C1291( C1285 C1291 ) C1285_=_C1292( C1285 C1292 ) C1285_=_C1294( C1285 C1294 ) \nC1285_=_C1295( C1285 C1295 ) C1285_=_C1296( C1285 C1296 ) C1285_=_C1297( C1285 C1297 ) C1286_=_C1287( C1286 C1287 ) C1286_=_C1288( C1286 C1288 ) C1286_=_C1289( C1286 C1289 ) \nC1286_=_C1290( C1286 C1290 ) C1286_=_C1291( C1286 C1291 ) C1286_=_C1292( C1286 C1292 ) C1286_=_C1294( C1286 C1294 ) C1286_=_C1295( C1286 C1295 ) C1286_=_C1296( C1286 C1296 ) \nC1286_=_C1297( C1286 C1297 ) C1287_=_C1288( C1287 C1288 ) C1287_=_C1289( C1287 C1289 ) C1287_=_C1290( C1287 C1290 ) C1287_=_C1291( C1287 C1291 ) C1287_=_C1292( C1287 C1292 ) \nC1287_=_C1294( C1287 C1294 ) C1287_=_C1295( C1287 C1295 ) C1287_=_C1296( C1287 C1296 ) C1287_=_C1297( C1287 C1297 ) C1288_=_C1289( C1288 C1289 ) C1288_=_C1290( C1288 C1290 ) \nC1288_=_C1291( C1288 C1291 ) C1288_=_C1292( C1288 C1292 ) C1288_=_C1294( C1288 C1294 ) C1288_=_C1295( C1288 C1295 ) C1288_=_C1296( C1288 C1296 ) C1288_=_C1297( C1288 C1297 ) \nC1289_=_C1290( C1289 C1290 ) C1289_=_C1291( C1289 C1291 ) C1289_=_C1292( C1289 C1292 ) C1289_=_C1294( C1289 C1294 ) C1289_=_C1295( C1289 C1295 ) C1289_=_C1296( C1289 C1296 ) \nC1289_=_C1297( C1289 C1297 ) C1290_=_C1291( C1290 C1291 ) C1290_=_C1292( C1290 C1292 ) C1290_=_C1294( C1290 C1294 ) C1290_=_C1295( C1290 C1295 ) C1290_=_C1296( C1290 C1296 ) \nC1290_=_C1297( C1290 C1297 ) C1291_=_C1292( C1291 C1292 ) C1291_=_C1294( C1291 C1294 ) C1291_=_C1295( C1291 C1295 ) C1291_=_C1296( C1291 C1296 ) C1291_=_C1297( C1291 C1297 ) \nC1291_=_C3775( C1291 C3775 ) C1292_=_C1294( C1292 C1294 ) C1292_=_C1295( C1292 C1295 ) C1292_=_C1296( C1292 C1296 ) C1292_=_C1297( C1292 C1297 ) C1294_=_C1295( C1294 C1295 ) \nC1294_=_C1296( C1294 C1296 ) C1294_=_C1297( C1294 C1297 ) C1294_=_C1339( C1294 C1339 ) C1294_=_C1364( C1294 C1364 ) C1294_=_C1405( C1294 C1405 ) C1294_=_C1538( C1294 C1538 ) \nC1294_=_C2295( C1294 C2295 ) C1294_=_C2759( C1294 C2759 ) C1294_=_C2975( C1294 C2975 ) C1294_=_C3121( C1294 C3121 ) C1294_=_C3571( C1294 C3571 ) C1294_=_C3775( C1294 C3775 ) \nC1294_=_C3831( C1294 C3831 ) C1294_=_C3840( C1294 C3840 ) C1294_=_C3871( C1294 C3871 ) C1294_=_C3885( C1294 C3885 ) C1294_=_C3979( C1294 C3979 ) C1294_=_C3996( C1294 C3996 ) \nC1294_=_C4007( C1294 C4007 ) C1294_=_C4008( C1294 C4008 ) C1294_=_C4009( C1294 C4009 ) C1295_=_C1296( C1295 C1296 ) C1295_=_C1297( C1295 C1297 ) C1296_=_C1297( C1296 C1297 ) \nC1339_=_C1364( C1339 C1364 ) C1339_=_C1405( C1339 C1405 ) C1339_=_C1538( C1339 C1538 ) C1339_=_C2295( C1339 C2295 ) C1339_=_C2759( C1339 C2759 ) C1339_=_C2975( C1339 C2975 ) \nC1339_=_C3121( C1339 C3121 ) C1339_=_C3571( C1339 C3571 ) C1339_=_C3775( C1339 C3775 ) C1339_=_C3831( C1339 C3831 ) C1339_=_C3840( C1339 C3840 ) C1339_=_C3871( C1339 C3871 ) \nC1339_=_C3885( C1339 C3885 ) C1339_=_C3979( C1339 C3979 ) C1339_=_C3996( C1339 C3996 ) C1339_=_C4007( C1339 C4007 ) C1339_=_C4008( C1339 C4008 ) C1339_=_C4009( C1339 C4009 ) \nC1364_=_C1405( C1364 C1405 ) C1364_=_C1538( C1364 C1538 ) C1364_=_C2295( C1364 C2295 ) C1364_=_C2759( C1364 C2759 ) C1364_=_C2975( C1364 C2975 ) C1364_=_C3121( C1364 C3121 ) \nC1364_=_C3571( C1364 C3571 ) C1364_=_C3775( C1364 C3775 ) C1364_=_C3831( C1364 C3831 ) C1364_=_C3840( C1364 C3840 ) C1364_=_C3871( C1364 C3871 ) C1364_=_C3885( C1364 C3885 ) \nC1364_=_C3979( C1364 C3979 ) C1364_=_C3996( C1364 C3996 ) C1364_=_C4007( C1364 C4007 ) C1364_=_C4008( C1364 C4008 ) C1364_=_C4009( C1364 C4009 ) C1403_=_C1405( C1403 C1405 ) \nC1403_=_C1929( C1403 C1929 ) C1403_=_C2587( C1403 C2587 ) C1403_=_C2679( C1403 C2679 ) C1403_=_C2758( C1403 C2758 ) C1403_=_C3146( C1403 C3146 ) C1403_=_C3372( C1403 C3372 ) \nC1403_=_C3588( C1403 C3588 ) C1403_=_C3883( C1403 C3883 ) C1403_=_C3884( C1403 C3884 ) C1403_=_C3885( C1403 C3885 ) C1403_=_C3886( C1403 C3886 ) C1403_=_C3887( C1403 C3887 ) \nC1403_=_C3888( C1403 C3888 ) C1405_=_C1538( C1405 C1538 ) C1405_=_C2295( C1405 C2295 ) C1405_=_C2759( C1405 C2759 ) C1405_=_C2975( C1405 C2975 ) C1405_=_C3121( C1405 C3121 ) \nC1405_=_C3571( C1405 C3571 ) C1405_=_C3775( C1405 C3775 ) C1405_=_C3831( C1405 C3831 ) C1405_=_C3840( C1405 C3840 ) C1405_=_C3871( C1405 C3871 ) C1405_=_C3885( C1405 C3885 ) \nC1405_=_C3979( C1405 C3979 ) C1405_=_C3996( C1405 C3996 ) C1405_=_C4007( C1405 C4007 ) C1405_=_C4008( C1405 C4008 ) C1405_=_C4009( C1405 C4009 ) C1538_=_C2295( C1538 C2295 ) \nC1538_=_C2759( C1538 C2759 ) C1538_=_C2975( C1538 C2975 ) C1538_=_C3121( C1538 C3121 ) C1538_=_C3571( C1538 C3571 ) C1538_=_C3775( C1538 C3775 ) C1538_=_C3831( C1538 C3831 ) \nC1538_=_C3840( C1538 C3840 ) C1538_=_C3871( C1538 C3871 ) C1538_=_C3885( C1538 C3885 ) C1538_=_C3979( C1538 C3979 ) C1538_=_C3996( C1538 C3996 ) C1538_=_C4007( C1538 C4007 ) \nC1538_=_C4008( C1538 C4008 ) C1538_=_C4009( C1538 C4009 ) C1929_=_C2587( C1929 C2587 ) C1929_=_C2679( C1929 C2679 ) C1929_=_C2758( C1929 C2758 ) C1929_=_C3146( C1929 C3146 ) \nC1929_=_C3372( C1929 C3372 ) C1929_=_C3588( C1929 C3588 ) C1929_=_C3883( C1929 C3883 ) C1929_=_C3884( C1929 C3884 ) C1929_=_C3885( C1929 C3885 ) C1929_=_C3886( C1929 C3886 ) \nC1929_=_C3887( C1929 C3887 ) C1929_=_C3888( C1929 C3888 ) C2295_=_C2759( C2295 C2759 ) C2295_=_C2975( C2295 C2975 ) C2295_=_C3121( C2295 C3121 ) C2295_=_C3571( C2295 C3571 ) \nC2295_=_C3775( C2295 C3775 ) C2295_=_C3831( C2295 C3831 ) C2295_=_C3840( C2295 C3840 ) C2295_=_C3871( C2295 C3871 ) C2295_=_C3885( C2295 C3885 ) C2295_=_C3979( C2295 C3979 ) \nC2295_=_C3996( C2295 C3996 ) C2295_=_C4007( C2295 C4007 ) C2295_=_C4008( C2295 C4008 ) C2295_=_C4009( C2295 C4009 ) C2587_=_C2679( C2587 C2679 ) C2587_=_C2758( C2587 C2758 ) \nC2587_=_C3146( C2587 C3146 ) C2587_=_C3372( C2587 C3372 ) C2587_=_C3588( C2587 C3588 ) C2587_=_C3883( C2587 C3883 ) C2587_=_C3884( C2587 C3884 ) C2587_=_C3885( C2587 C3885 ) \nC2587_=_C3886( C2587 C3886 ) C2587_=_C3887( C2587 C3887 ) C2587_=_C3888( C2587 C3888 ) C2679_=_C2758( C2679 C2758 ) C2679_=_C3146( C2679 C3146 ) C2679_=_C3372( C2679 C3372 ) \nC2679_=_C3588( C2679 C3588 ) C2679_=_C3883( C2679 C3883 ) C2679_=_C3884( C2679 C3884 ) C2679_=_C3885( C2679 C3885 ) C2679_=_C3886( C2679 C3886 ) C2679_=_C3887( C2679 C3887 ) \nC2679_=_C3888( C2679 C3888 ) C2758_=_C2759( C2758 C2759 ) C2758_=_C3146( C2758 C3146 ) C2758_=_C3372( C2758 C3372 ) C2758_=_C3588( C2758 C3588 ) C2758_=_C3883( C2758 C3883 ) \nC2758_=_C3884( C2758 C3884 ) C2758_=_C3885( C2758 C3885 ) C2758_=_C3886( C2758 C3886 ) C2758_=_C3887( C2758 C3887 ) C2758_=_C3888( C2758 C3888 ) C2759_=_C2975( C2759 C2975 ) \nC2759_=_C3121( C2759 C3121 ) C2759_=_C3571( C2759 C3571 ) C2759_=_C3775( C2759 C3775 ) C2759_=_C3831( C2759 C3831 ) C2759_=_C3840( C2759 C3840 ) C2759_=_C3871( C2759 C3871 ) \nC2759_=_C3885( C2759 C3885 ) C2759_=_C3979( C2759 C3979 ) C2759_=_C3996( C2759 C3996 ) C2759_=_C4007( C2759 C4007 ) C2759_=_C4008( C2759 C4008 ) C2759_=_C4009( C2759 C4009 ) \nC2975_=_C3121( C2975 C3121 ) C2975_=_C3571( C2975 C3571 ) C2975_=_C3775( C2975 C3775 ) C2975_=_C3831( C2975 C3831 ) C2975_=_C3840( C2975 C3840 ) C2975_=_C3871( C2975 C3871 ) \nC2975_=_C3885( C2975 C3885 ) C2975_=_C3979( C2975 C3979 ) C2975_=_C3996( C2975 C3996 ) C2975_=_C4007( C2975 C4007 ) C2975_=_C4008( C2975 C4008 ) C2975_=_C4009( C2975 C4009 ) \nC3121_=_C3571( C3121 C3571 ) C3121_=_C3775( C3121 C3775 ) C3121_=_C3831( C3121 C3831 ) C3121_=_C3840( C3121 C3840 ) C3121_=_C3871( C3121 C3871 ) C3121_=_C3885( C3121 C3885 ) \nC3121_=_C3979( C3121 C3979 ) C3121_=_C3996( C3121 C3996 ) C3121_=_C4007( C3121 C4007 ) C3121_=_C4008( C3121 C4008 ) C3121_=_C4009( C3121 C4009 ) C3146_=_C3372( C3146 C3372 ) \nC3146_=_C3588( C3146 C3588 ) C3146_=_C3883( C3146 C3883 ) C3146_=_C3884( C3146 C3884 ) C3146_=_C3885( C3146 C3885 ) C3146_=_C3886( C3146 C3886 ) C3146_=_C3887( C3146 C3887 ) \nC3146_=_C3888( C3146 C3888 ) C3372_=_C3588( C3372 C3588 ) C3372_=_C3883( C3372 C3883 ) C3372_=_C3884( C3372 C3884 ) C3372_=_C3885( C3372 C3885 ) C3372_=_C3886( C3372 C3886 ) \nC3372_=_C3887( C3372 C3887 ) C3372_=_C3888( C3372 C3888 ) C3571_=_C3775( C3571 C3775 ) C3571_=_C3831( C3571 C3831 ) C3571_=_C3840( C3571 C3840 ) C3571_=_C3871( C3571 C3871 ) \nC3571_=_C3885( C3571 C3885 ) C3571_=_C3979( C3571 C3979 ) C3571_=_C3996( C3571 C3996 ) C3571_=_C4007( C3571 C4007 ) C3571_=_C4008( C3571 C4008 ) C3571_=_C4009( C3571 C4009 ) \nC3588_=_C3883( C3588 C3883 ) C3588_=_C3884( C3588 C3884 ) C3588_=_C3885( C3588 C3885 ) C3588_=_C3886( C3588 C3886 ) C3588_=_C3887( C3588 C3887 ) C3588_=_C3888( C3588 C3888 ) \nC3775_=_C3831( C3775 C3831 ) C3775_=_C3840( C3775 C3840 ) C3775_=_C3871( C3775 C3871 ) C3775_=_C3885( C3775 C3885 ) C3775_=_C3979( C3775 C3979 ) C3775_=_C3996( C3775 C3996 ) \nC3775_=_C4007( C3775 C4007 ) C3775_=_C4008( C3775 C4008 ) C3775_=_C4009( C3775 C4009 ) C3831_=_C3840(</w:t>
      </w:r>
    </w:p>
    <w:p>
      <w:pPr>
        <w:pStyle w:val="PreformattedText"/>
        <w:bidi w:val="0"/>
        <w:spacing w:before="0" w:after="0"/>
        <w:jc w:val="left"/>
        <w:rPr/>
      </w:pPr>
      <w:r>
        <w:rPr/>
        <w:t xml:space="preserve"> </w:t>
      </w:r>
      <w:r>
        <w:rPr/>
        <w:t>C3831 C3840 ) C3831_=_C3871( C3831 C3871 ) C3831_=_C3885( C3831 C3885 ) \nC3831_=_C3979( C3831 C3979 ) C3831_=_C3996( C3831 C3996 ) C3831_=_C4007( C3831 C4007 ) C3831_=_C4008( C3831 C4008 ) C3831_=_C4009( C3831 C4009 ) C3840_=_C3871( C3840 C3871 ) \nC3840_=_C3885( C3840 C3885 ) C3840_=_C3979( C3840 C3979 ) C3840_=_C3996( C3840 C3996 ) C3840_=_C4007( C3840 C4007 ) C3840_=_C4008( C3840 C4008 ) C3840_=_C4009( C3840 C4009 ) \nC3871_=_C3885( C3871 C3885 ) C3871_=_C3979( C3871 C3979 ) C3871_=_C3996( C3871 C3996 ) C3871_=_C4007( C3871 C4007 ) C3871_=_C4008( C3871 C4008 ) C3871_=_C4009( C3871 C4009 ) \nC3883_=_C3884( C3883 C3884 ) C3883_=_C3885( C3883 C3885 ) C3883_=_C3886( C3883 C3886 ) C3883_=_C3887( C3883 C3887 ) C3883_=_C3888( C3883 C3888 ) C3884_=_C3885( C3884 C3885 ) \nC3884_=_C3886( C3884 C3886 ) C3884_=_C3887( C3884 C3887 ) C3884_=_C3888( C3884 C3888 ) C3885_=_C3886( C3885 C3886 ) C3885_=_C3887( C3885 C3887 ) C3885_=_C3888( C3885 C3888 ) \nC3885_=_C3979( C3885 C3979 ) C3885_=_C3996( C3885 C3996 ) C3885_=_C4007( C3885 C4007 ) C3885_=_C4008( C3885 C4008 ) C3885_=_C4009( C3885 C4009 ) C3886_=_C3887( C3886 C3887 ) \nC3886_=_C3888( C3886 C3888 ) C3887_=_C3888( C3887 C3888 ) C3979_=_C3996( C3979 C3996 ) C3979_=_C4007( C3979 C4007 ) C3979_=_C4008( C3979 C4008 ) C3979_=_C4009( C3979 C4009 ) \nC3996_=_C4007( C3996 C4007 ) C3996_=_C4008( C3996 C4008 ) C3996_=_C4009( C3996 C4009 ) C4007_=_C4008( C4007 C4008 ) C4007_=_C4009( C4007 C4009 ) C4008_=_C4009( C4008 C4009 ) "];87-&gt;113[label="104: C69 C115 C151 C152 C158 \nC159 C192 C193 C203 C204 C232 \nC233 C240 C241 C253 C263 C264 \nC269 C270 C292 C293 C298 C299 \nC313 C346 C392 C447 C580 C615 \nC626 C691 C692 C694 C695 C696 \nC697 C698 C699 C700 C701 C702 \nC703 C705 C706 C707 C708 C710 \nC711 C712 C713 C820 C851 C1079 \nC1151 C1277 C1278 C1279 C1280 C1281 \nC1282 C1283 C1284 C1285 C1286 C1287 \nC1288 C1289 C1290 C1291 C1292 C1295 \nC1296 C1297 C1339 C1364 C1403 C1405 \nC1538 C1929 C2295 C2587 C2679 C2758 \nC2759 C2975 C3121 C3146 C3372 C3571 \nC3588 C3775 C3831 C3840 C3871 C3883 \nC3884 C3886 C3887 C3888 C3979 C3996 \nC4007 C4008 C4009 \n1347: C69_=_C115 ,C69_=_C158 ,C69_=_C203 ,C69_=_C240 ,C69_=_C253 ,\nC69_=_C269 ,C69_=_C298 ,C69_=_C313 ,C69_=_C346 ,C69_=_C392 ,C69_=_C447 ,\nC69_=_C626 ,C69_=_C1403 ,C69_=_C1929 ,C69_=_C2587 ,C69_=_C2679 ,C69_=_C2758 ,\nC69_=_C3146 ,C69_=_C3372 ,C69_=_C3588 ,C69_=_C3883 ,C69_=_C3884 ,C69_=_C3886 ,\nC69_=_C3887 ,C69_=_C3888 ,C115_=_C158 ,C115_=_C203 ,C115_=_C240 ,C115_=_C253 ,\nC115_=_C269 ,C115_=_C298 ,C115_=_C313 ,C115_=_C346 ,C115_=_C392 ,C115_=_C447 ,\nC115_=_C626 ,C115_=_C1403 ,C115_=_C1929 ,C115_=_C2587 ,C115_=_C2679 ,C115_=_C2758 ,\nC115_=_C3146 ,C115_=_C3372 ,C115_=_C3588 ,C115_=_C3883 ,C115_=_C3884 ,C115_=_C3886 ,\nC115_=_C3887 ,C115_=_C3888 ,C151_=_C152 ,C151_=_C158 ,C151_=_C159 ,C151_=_C192 ,\nC151_=_C232 ,C151_=_C263 ,C151_=_C292 ,C151_=_C615 ,C151_=_C691 ,C151_=_C692 ,\nC151_=_C694 ,C151_=_C695 ,C151_=_C696 ,C151_=_C697 ,C151_=_C698 ,C151_=_C699 ,\nC151_=_C700 ,C151_=_C701 ,C151_=_C702 ,C151_=_C703 ,C151_=_C705 ,C151_=_C706 ,\nC151_=_C707 ,C151_=_C708 ,C151_=_C710 ,C151_=_C711 ,C151_=_C712 ,C151_=_C713 ,\nC152_=_C158 ,C152_=_C159 ,C152_=_C193 ,C152_=_C233 ,C152_=_C264 ,C152_=_C293 ,\nC152_=_C851 ,C152_=_C1079 ,C152_=_C1277 ,C152_=_C1278 ,C152_=_C1279 ,C152_=_C1280 ,\nC152_=_C1281 ,C152_=_C1282 ,C152_=_C1283 ,C152_=_C1284 ,C152_=_C1285 ,C152_=_C1286 ,\nC152_=_C1287 ,C152_=_C1288 ,C152_=_C1289 ,C152_=_C1290 ,C152_=_C1291 ,C152_=_C1292 ,\nC152_=_C1295 ,C152_=_C1296 ,C152_=_C1297 ,C158_=_C159 ,C158_=_C203 ,C158_=_C240 ,\nC158_=_C253 ,C158_=_C269 ,C158_=_C298 ,C158_=_C313 ,C158_=_C346 ,C158_=_C392 ,\nC158_=_C447 ,C158_=_C626 ,C158_=_C1403 ,C158_=_C1929 ,C158_=_C2587 ,C158_=_C2679 ,\nC158_=_C2758 ,C158_=_C3146 ,C158_=_C3372 ,C158_=_C3588 ,C158_=_C3883 ,C158_=_C3884 ,\nC158_=_C3886 ,C158_=_C3887 ,C158_=_C3888 ,C159_=_C204 ,C159_=_C241 ,C159_=_C270 ,\nC159_=_C299 ,C159_=_C580 ,C159_=_C820 ,C159_=_C1151 ,C159_=_C1339 ,C159_=_C1364 ,\nC159_=_C1405 ,C159_=_C1538 ,C159_=_C2295 ,C159_=_C2759 ,C159_=_C2975 ,C159_=_C3121 ,\nC159_=_C3571 ,C159_=_C3775 ,C159_=_C3831 ,C159_=_C3840 ,C159_=_C3871 ,C159_=_C3979 ,\nC159_=_C3996 ,C159_=_C4007 ,C159_=_C4008 ,C159_=_C4009 ,C192_=_C193 ,C192_=_C203 ,\nC192_=_C204 ,C192_=_C232 ,C192_=_C263 ,C192_=_C292 ,C192_=_C615 ,C192_=_C691 ,\nC192_=_C692 ,C192_=_C694 ,C192_=_C695 ,C192_=_C696 ,C192_=_C697 ,C192_=_C698 ,\nC192_=_C699 ,C192_=_C700 ,C192_=_C701 ,C192_=_C702 ,C192_=_C703 ,C192_=_C705 ,\nC192_=_C706 ,C192_=_C707 ,C192_=_C708 ,C192_=_C710 ,C192_=_C711 ,C192_=_C712 ,\nC192_=_C713 ,C193_=_C203 ,C193_=_C204 ,C193_=_C233 ,C193_=_C264 ,C193_=_C293 ,\nC193_=_C851 ,C193_=_C1079 ,C193_=_C1277 ,C193_=_C1278 ,C193_=_C1279 ,C193_=_C1280 ,\nC193_=_C1281 ,C193_=_C1282 ,C193_=_C1283 ,C193_=_C1284 ,C193_=_C1285 ,C193_=_C1286 ,\nC193_=_C1287 ,C193_=_C1288 ,C193_=_C1289 ,C193_=_C1290 ,C193_=_C1291 ,C193_=_C1292 ,\nC193_=_C1295 ,C193_=_C1296 ,C193_=_C1297 ,C203_=_C204 ,C203_=_C240 ,C203_=_C253 ,\nC203_=_C269 ,C203_=_C298 ,C203_=_C313 ,C203_=_C346 ,C203_=_C392 ,C203_=_C447 ,\nC203_=_C626 ,C203_=_C1403 ,C203_=_C1929 ,C203_=_C2587 ,C203_=_C2679 ,C203_=_C2758 ,\nC203_=_C3146 ,C203_=_C3372 ,C203_=_C3588 ,C203_=_C3883 ,C203_=_C3884 ,C203_=_C3886 ,\nC203_=_C3887 ,C203_=_C3888 ,C204_=_C241 ,C204_=_C270 ,C204_=_C299 ,C204_=_C580 ,\nC204_=_C820 ,C204_=_C1151 ,C204_=_C1339 ,C204_=_C1364 ,C204_=_C1405 ,C204_=_C1538 ,\nC204_=_C2295 ,C204_=_C2759 ,C204_=_C2975 ,C204_=_C3121 ,C204_=_C3571 ,C204_=_C3775 ,\nC204_=_C3831 ,C204_=_C3840 ,C204_=_C3871 ,C204_=_C3979 ,C204_=_C3996 ,C204_=_C4007 ,\nC204_=_C4008 ,C204_=_C4009 ,C232_=_C233 ,C232_=_C240 ,C232_=_C241 ,C232_=_C263 ,\nC232_=_C292 ,C232_=_C615 ,C232_=_C691 ,C232_=_C692 ,C232_=_C694 ,C232_=_C695 ,\nC232_=_C696 ,C232_=_C697 ,C232_=_C698 ,C232_=_C699 ,C232_=_C700 ,C232_=_C701 ,\nC232_=_C702 ,C232_=_C703 ,C232_=_C705 ,C232_=_C706 ,C232_=_C707 ,C232_=_C708 ,\nC232_=_C710 ,C232_=_C711 ,C232_=_C712 ,C232_=_C713 ,C233_=_C240 ,C233_=_C241 ,\nC233_=_C264 ,C233_=_C293 ,C233_=_C851 ,C233_=_C1079 ,C233_=_C1277 ,C233_=_C1278 ,\nC233_=_C1279 ,C233_=_C1280 ,C233_=_C1281 ,C233_=_C1282 ,C233_=_C1283 ,C233_=_C1284 ,\nC233_=_C1285 ,C233_=_C1286 ,C233_=_C1287 ,C233_=_C1288 ,C233_=_C1289 ,C233_=_C1290 ,\nC233_=_C1291 ,C233_=_C1292 ,C233_=_C1295 ,C233_=_C1296 ,C233_=_C1297 ,C240_=_C241 ,\nC240_=_C253 ,C240_=_C269 ,C240_=_C298 ,C240_=_C313 ,C240_=_C346 ,C240_=_C392 ,\nC240_=_C447 ,C240_=_C626 ,C240_=_C1403 ,C240_=_C1929 ,C240_=_C2587 ,C240_=_C2679 ,\nC240_=_C2758 ,C240_=_C3146 ,C240_=_C3372 ,C240_=_C3588 ,C240_=_C3883 ,C240_=_C3884 ,\nC240_=_C3886 ,C240_=_C3887 ,C240_=_C3888 ,C241_=_C270 ,C241_=_C299 ,C241_=_C580 ,\nC241_=_C820 ,C241_=_C1151 ,C241_=_C1339 ,C241_=_C1364 ,C241_=_C1405 ,C241_=_C1538 ,\nC241_=_C2295 ,C241_=_C2759 ,C241_=_C2975 ,C241_=_C3121 ,C241_=_C3571 ,C241_=_C3775 ,\nC241_=_C3831 ,C241_=_C3840 ,C241_=_C3871 ,C241_=_C3979 ,C241_=_C3996 ,C241_=_C4007 ,\nC241_=_C4008 ,C241_=_C4009 ,C253_=_C269 ,C253_=_C298 ,C253_=_C313 ,C253_=_C346 ,\nC253_=_C392 ,C253_=_C447 ,C253_=_C626 ,C253_=_C1403 ,C253_=_C1929 ,C253_=_C2587 ,\nC253_=_C2679 ,C253_=_C2758 ,C253_=_C3146 ,C253_=_C3372 ,C253_=_C3588 ,C253_=_C3883 ,\nC253_=_C3884 ,C253_=_C3886 ,C253_=_C3887 ,C253_=_C3888 ,C263_=_C264 ,C263_=_C269 ,\nC263_=_C270 ,C263_=_C292 ,C263_=_C615 ,C263_=_C691 ,C263_=_C692 ,C263_=_C694 ,\nC263_=_C695 ,C263_=_C696 ,C263_=_C697 ,C263_=_C698 ,C263_=_C699 ,C263_=_C700 ,\nC263_=_C701 ,C263_=_C702 ,C263_=_C703 ,C263_=_C705 ,C263_=_C706 ,C263_=_C707 ,\nC263_=_C708 ,C263_=_C710 ,C263_=_C711 ,C263_=_C712 ,C263_=_C713 ,C264_=_C269 ,\nC264_=_C270 ,C264_=_C293 ,C264_=_C851 ,C264_=_C1079 ,C264_=_C1277 ,C264_=_C1278 ,\nC264_=_C1279 ,C264_=_C1280 ,C264_=_C1281 ,C264_=_C1282 ,C264_=_C1283 ,C264_=_C1284 ,\nC264_=_C1285 ,C264_=_C1286 ,C264_=_C1287 ,C264_=_C1288 ,C264_=_C1289 ,C264_=_C1290 ,\nC264_=_C1291 ,C264_=_C1292 ,C264_=_C1295 ,C264_=_C1296 ,C264_=_C1297 ,C269_=_C270 ,\nC269_=_C298 ,C269_=_C313 ,C269_=_C346 ,C269_=_C392 ,C269_=_C447 ,C269_=_C626 ,\nC269_=_C1403 ,C269_=_C1929 ,C269_=_C2587 ,C269_=_C2679 ,C269_=_C2758 ,C269_=_C3146 ,\nC269_=_C3372 ,C269_=_C3588 ,C269_=_C3883 ,C269_=_C3884 ,C269_=_C3886 ,C269_=_C3887 ,\nC269_=_C3888 ,C270_=_C299 ,C270_=_C580 ,C270_=_C820 ,C270_=_C1151 ,C270_=_C1339 ,\nC270_=_C1364 ,C270_=_C1405 ,C270_=_C1538 ,C270_=_C2295 ,C270_=_C2759 ,C270_=_C2975 ,\nC270_=_C3121 ,C270_=_C3571 ,C270_=_C3775 ,C270_=_C3831 ,C270_=_C3840 ,C270_=_C3871 ,\nC270_=_C3979 ,C270_=_C3996 ,C270_=_C4007 ,C270_=_C4008 ,C270_=_C4009 ,C292_=_C293 ,\nC292_=_C298 ,C292_=_C299 ,C292_=_C615 ,C292_=_C691 ,C292_=_C692 ,C292_=_C694 ,\nC292_=_C695 ,C292_=_C696 ,C292_=_C697 ,C292_=_C698 ,C292_=_C699 ,C292_=_C700 ,\nC292_=_C701 ,C292_=_C702 ,C292_=_C703 ,C292_=_C705 ,C292_=_C706 ,C292_=_C707 ,\nC292_=_C708 ,C292_=_C710 ,C292_=_C711 ,C292_=_C712 ,C292_=_C713 ,C293_=_C298 ,\nC293_=_C299 ,C293_=_C851 ,C293_=_C1079 ,C293_=_C1277 ,C293_=_C1278 ,C293_=_C1279 ,\nC293_=_C1280 ,C293_=_C1281 ,C293_=_C1282 ,C293_=_C1283 ,C293_=_C1284 ,C293_=_C1285 ,\nC293_=_C1286 ,C293_=_C1287 ,C293_=_C1288 ,C293_=_C1289 ,C293_=_C1290 ,C293_=_C1291 ,\nC293_=_C1292 ,C293_=_C1295 ,C293_=_C1296 ,C293_=_C1297 ,C298_=_C299 ,C298_=_C313 ,\nC298_=_C346 ,C298_=_C392 ,C298_=_C447 ,C298_=_C626 ,C298_=_C1403 ,C298_=_C1929 ,\nC298_=_C2587 ,C298_=_C2679 ,C298_=_C2758 ,C298_=_C3146 ,C298_=_C3372 ,C298_=_C3588 ,\nC298_=_C3883 ,C298_=_C3884 ,C298_=_C3886 ,C298_=_C3887 ,C298_=_C3888 ,C299_=_C580 ,\nC299_=_C820 ,C299_=_C1151 ,C299_=_C1339 ,C299_=_C1364 ,C299_=_C1405 ,C299_=_C1538 ,\nC299_=_C2295 ,C299_=_C2759 ,C299_=_C2975 ,C299_=_C3121 ,C299_=_C3571 ,C299_=_C3775 ,\nC299_=_C3831 ,C299_=_C3840 ,C299_=_C3871 ,C299_=_C3979 ,C299_=_C3996 ,C299_=_C4007 ,\nC299_=_C4008 ,C299_=_C4009 ,C313_=_C346 ,C313_=_C392 ,C313_=_C447 ,C313_=_C626 ,\nC313_=_C1403 ,C313_=_C1929 ,C313_=_C2587 ,C313_=_C2679 ,C313_=_C2758 ,C313_=_C3146 ,\nC313_=_C3372 ,C313_=_C3588 ,C313_=_C3883 ,C313_=_C3884 ,C313_=_C3886 ,C313_=_C3887</w:t>
      </w:r>
    </w:p>
    <w:p>
      <w:pPr>
        <w:pStyle w:val="PreformattedText"/>
        <w:bidi w:val="0"/>
        <w:spacing w:before="0" w:after="0"/>
        <w:jc w:val="left"/>
        <w:rPr/>
      </w:pPr>
      <w:r>
        <w:rPr/>
        <w:t xml:space="preserve"> </w:t>
      </w:r>
      <w:r>
        <w:rPr/>
        <w:t>,\nC313_=_C3888 ,C346_=_C392 ,C346_=_C447 ,C346_=_C626 ,C346_=_C1403 ,C346_=_C1929 ,\nC346_=_C2587 ,C346_=_C2679 ,C346_=_C2758 ,C346_=_C3146 ,C346_=_C3372 ,C346_=_C3588 ,\nC346_=_C3883 ,C346_=_C3884 ,C346_=_C3886 ,C346_=_C3887 ,C346_=_C3888 ,C392_=_C447 ,\nC392_=_C626 ,C392_=_C1403 ,C392_=_C1929 ,C392_=_C2587 ,C392_=_C2679 ,C392_=_C2758 ,\nC392_=_C3146 ,C392_=_C3372 ,C392_=_C3588 ,C392_=_C3883 ,C392_=_C3884 ,C392_=_C3886 ,\nC392_=_C3887 ,C392_=_C3888 ,C447_=_C626 ,C447_=_C1403 ,C447_=_C1929 ,C447_=_C2587 ,\nC447_=_C2679 ,C447_=_C2758 ,C447_=_C3146 ,C447_=_C3372 ,C447_=_C3588 ,C447_=_C3883 ,\nC447_=_C3884 ,C447_=_C3886 ,C447_=_C3887 ,C447_=_C3888 ,C580_=_C820 ,C580_=_C1151 ,\nC580_=_C1339 ,C580_=_C1364 ,C580_=_C1405 ,C580_=_C1538 ,C580_=_C2295 ,C580_=_C2759 ,\nC580_=_C2975 ,C580_=_C3121 ,C580_=_C3571 ,C580_=_C3775 ,C580_=_C3831 ,C580_=_C3840 ,\nC580_=_C3871 ,C580_=_C3979 ,C580_=_C3996 ,C580_=_C4007 ,C580_=_C4008 ,C580_=_C4009 ,\nC615_=_C626 ,C615_=_C691 ,C615_=_C692 ,C615_=_C694 ,C615_=_C695 ,C615_=_C696 ,\nC615_=_C697 ,C615_=_C698 ,C615_=_C699 ,C615_=_C700 ,C615_=_C701 ,C615_=_C702 ,\nC615_=_C703 ,C615_=_C705 ,C615_=_C706 ,C615_=_C707 ,C615_=_C708 ,C615_=_C710 ,\nC615_=_C711 ,C615_=_C712 ,C615_=_C713 ,C626_=_C1403 ,C626_=_C1929 ,C626_=_C2587 ,\nC626_=_C2679 ,C626_=_C2758 ,C626_=_C3146 ,C626_=_C3372 ,C626_=_C3588 ,C626_=_C3883 ,\nC626_=_C3884 ,C626_=_C3886 ,C626_=_C3887 ,C626_=_C3888 ,C691_=_C692 ,C691_=_C694 ,\nC691_=_C695 ,C691_=_C696 ,C691_=_C697 ,C691_=_C698 ,C691_=_C699 ,C691_=_C700 ,\nC691_=_C701 ,C691_=_C702 ,C691_=_C703 ,C691_=_C705 ,C691_=_C706 ,C691_=_C707 ,\nC691_=_C708 ,C691_=_C710 ,C691_=_C711 ,C691_=_C712 ,C691_=_C713 ,C692_=_C694 ,\nC692_=_C695 ,C692_=_C696 ,C692_=_C697 ,C692_=_C698 ,C692_=_C699 ,C692_=_C700 ,\nC692_=_C701 ,C692_=_C702 ,C692_=_C703 ,C692_=_C705 ,C692_=_C706 ,C692_=_C707 ,\nC692_=_C708 ,C692_=_C710 ,C692_=_C711 ,C692_=_C712 ,C692_=_C713 ,C692_=_C820 ,\nC694_=_C695 ,C694_=_C696 ,C694_=_C697 ,C694_=_C698 ,C694_=_C699 ,C694_=_C700 ,\nC694_=_C701 ,C694_=_C702 ,C694_=_C703 ,C694_=_C705 ,C694_=_C706 ,C694_=_C707 ,\nC694_=_C708 ,C694_=_C710 ,C694_=_C711 ,C694_=_C712 ,C694_=_C713 ,C694_=_C1277 ,\nC694_=_C1403 ,C694_=_C1405 ,C695_=_C696 ,C695_=_C697 ,C695_=_C698 ,C695_=_C699 ,\nC695_=_C700 ,C695_=_C701 ,C695_=_C702 ,C695_=_C703 ,C695_=_C705 ,C695_=_C706 ,\nC695_=_C707 ,C695_=_C708 ,C695_=_C710 ,C695_=_C711 ,C695_=_C712 ,C695_=_C713 ,\nC696_=_C697 ,C696_=_C698 ,C696_=_C699 ,C696_=_C700 ,C696_=_C701 ,C696_=_C702 ,\nC696_=_C703 ,C696_=_C705 ,C696_=_C706 ,C696_=_C707 ,C696_=_C708 ,C696_=_C710 ,\nC696_=_C711 ,C696_=_C712 ,C696_=_C713 ,C697_=_C698 ,C697_=_C699 ,C697_=_C700 ,\nC697_=_C701 ,C697_=_C702 ,C697_=_C703 ,C697_=_C705 ,C697_=_C706 ,C697_=_C707 ,\nC697_=_C708 ,C697_=_C710 ,C697_=_C711 ,C697_=_C712 ,C697_=_C713 ,C698_=_C699 ,\nC698_=_C700 ,C698_=_C701 ,C698_=_C702 ,C698_=_C703 ,C698_=_C705 ,C698_=_C706 ,\nC698_=_C707 ,C698_=_C708 ,C698_=_C710 ,C698_=_C711 ,C698_=_C712 ,C698_=_C713 ,\nC699_=_C700 ,C699_=_C701 ,C699_=_C702 ,C699_=_C703 ,C699_=_C705 ,C699_=_C706 ,\nC699_=_C707 ,C699_=_C708 ,C699_=_C710 ,C699_=_C711 ,C699_=_C712 ,C699_=_C713 ,\nC700_=_C701 ,C700_=_C702 ,C700_=_C703 ,C700_=_C705 ,C700_=_C706 ,C700_=_C707 ,\nC700_=_C708 ,C700_=_C710 ,C700_=_C711 ,C700_=_C712 ,C700_=_C713 ,C700_=_C1281 ,\nC700_=_C2758 ,C700_=_C2759 ,C701_=_C702 ,C701_=_C703 ,C701_=_C705 ,C701_=_C706 ,\nC701_=_C707 ,C701_=_C708 ,C701_=_C710 ,C701_=_C711 ,C701_=_C712 ,C701_=_C713 ,\nC702_=_C703 ,C702_=_C705 ,C702_=_C706 ,C702_=_C707 ,C702_=_C708 ,C702_=_C710 ,\nC702_=_C711 ,C702_=_C712 ,C702_=_C713 ,C703_=_C705 ,C703_=_C706 ,C703_=_C707 ,\nC703_=_C708 ,C703_=_C710 ,C703_=_C711 ,C703_=_C712 ,C703_=_C713 ,C705_=_C706 ,\nC705_=_C707 ,C705_=_C708 ,C705_=_C710 ,C705_=_C711 ,C705_=_C712 ,C705_=_C713 ,\nC706_=_C707 ,C706_=_C708 ,C706_=_C710 ,C706_=_C711 ,C706_=_C712 ,C706_=_C713 ,\nC707_=_C708 ,C707_=_C710 ,C707_=_C711 ,C707_=_C712 ,C707_=_C713 ,C708_=_C710 ,\nC708_=_C711 ,C708_=_C712 ,C708_=_C713 ,C708_=_C3996 ,C710_=_C711 ,C710_=_C712 ,\nC710_=_C713 ,C711_=_C712 ,C711_=_C713 ,C712_=_C713 ,C820_=_C1151 ,C820_=_C1339 ,\nC820_=_C1364 ,C820_=_C1405 ,C820_=_C1538 ,C820_=_C2295 ,C820_=_C2759 ,C820_=_C2975 ,\nC820_=_C3121 ,C820_=_C3571 ,C820_=_C3775 ,C820_=_C3831 ,C820_=_C3840 ,C820_=_C3871 ,\nC820_=_C3979 ,C820_=_C3996 ,C820_=_C4007 ,C820_=_C4008 ,C820_=_C4009 ,C851_=_C1079 ,\nC851_=_C1277 ,C851_=_C1278 ,C851_=_C1279 ,C851_=_C1280 ,C851_=_C1281 ,C851_=_C1282 ,\nC851_=_C1283 ,C851_=_C1284 ,C851_=_C1285 ,C851_=_C1286 ,C851_=_C1287 ,C851_=_C1288 ,\nC851_=_C1289 ,C851_=_C1290 ,C851_=_C1291 ,C851_=_C1292 ,C851_=_C1295 ,C851_=_C1296 ,\nC851_=_C1297 ,C1079_=_C1277 ,C1079_=_C1278 ,C1079_=_C1279 ,C1079_=_C1280 ,C1079_=_C1281 ,\nC1079_=_C1282 ,C1079_=_C1283 ,C1079_=_C1284 ,C1079_=_C1285 ,C1079_=_C1286 ,C1079_=_C1287 ,\nC1079_=_C1288 ,C1079_=_C1289 ,C1079_=_C1290 ,C1079_=_C1291 ,C1079_=_C1292 ,C1079_=_C1295 ,\nC1079_=_C1296 ,C1079_=_C1297 ,C1151_=_C1339 ,C1151_=_C1364 ,C1151_=_C1405 ,C1151_=_C1538 ,\nC1151_=_C2295 ,C1151_=_C2759 ,C1151_=_C2975 ,C1151_=_C3121 ,C1151_=_C3571 ,C1151_=_C3775 ,\nC1151_=_C3831 ,C1151_=_C3840 ,C1151_=_C3871 ,C1151_=_C3979 ,C1151_=_C3996 ,C1151_=_C4007 ,\nC1151_=_C4008 ,C1151_=_C4009 ,C1277_=_C1278 ,C1277_=_C1279 ,C1277_=_C1280 ,C1277_=_C1281 ,\nC1277_=_C1282 ,C1277_=_C1283 ,C1277_=_C1284 ,C1277_=_C1285 ,C1277_=_C1286 ,C1277_=_C1287 ,\nC1277_=_C1288 ,C1277_=_C1289 ,C1277_=_C1290 ,C1277_=_C1291 ,C1277_=_C1292 ,C1277_=_C1295 ,\nC1277_=_C1296 ,C1277_=_C1297 ,C1277_=_C1403 ,C1277_=_C1405 ,C1278_=_C1279 ,C1278_=_C1280 ,\nC1278_=_C1281 ,C1278_=_C1282 ,C1278_=_C1283 ,C1278_=_C1284 ,C1278_=_C1285 ,C1278_=_C1286 ,\nC1278_=_C1287 ,C1278_=_C1288 ,C1278_=_C1289 ,C1278_=_C1290 ,C1278_=_C1291 ,C1278_=_C1292 ,\nC1278_=_C1295 ,C1278_=_C1296 ,C1278_=_C1297 ,C1279_=_C1280 ,C1279_=_C1281 ,C1279_=_C1282 ,\nC1279_=_C1283 ,C1279_=_C1284 ,C1279_=_C1285 ,C1279_=_C1286 ,C1279_=_C1287 ,C1279_=_C1288 ,\nC1279_=_C1289 ,C1279_=_C1290 ,C1279_=_C1291 ,C1279_=_C1292 ,C1279_=_C1295 ,C1279_=_C1296 ,\nC1279_=_C1297 ,C1280_=_C1281 ,C1280_=_C1282 ,C1280_=_C1283 ,C1280_=_C1284 ,C1280_=_C1285 ,\nC1280_=_C1286 ,C1280_=_C1287 ,C1280_=_C1288 ,C1280_=_C1289 ,C1280_=_C1290 ,C1280_=_C1291 ,\nC1280_=_C1292 ,C1280_=_C1295 ,C1280_=_C1296 ,C1280_=_C1297 ,C1281_=_C1282 ,C1281_=_C1283 ,\nC1281_=_C1284 ,C1281_=_C1285 ,C1281_=_C1286 ,C1281_=_C1287 ,C1281_=_C1288 ,C1281_=_C1289 ,\nC1281_=_C1290 ,C1281_=_C1291 ,C1281_=_C1292 ,C1281_=_C1295 ,C1281_=_C1296 ,C1281_=_C1297 ,\nC1281_=_C2758 ,C1281_=_C2759 ,C1282_=_C1283 ,C1282_=_C1284 ,C1282_=_C1285 ,C1282_=_C1286 ,\nC1282_=_C1287 ,C1282_=_C1288 ,C1282_=_C1289 ,C1282_=_C1290 ,C1282_=_C1291 ,C1282_=_C1292 ,\nC1282_=_C1295 ,C1282_=_C1296 ,C1282_=_C1297 ,C1282_=_C3146 ,C1283_=_C1284 ,C1283_=_C1285 ,\nC1283_=_C1286 ,C1283_=_C1287 ,C1283_=_C1288 ,C1283_=_C1289 ,C1283_=_C1290 ,C1283_=_C1291 ,\nC1283_=_C1292 ,C1283_=_C1295 ,C1283_=_C1296 ,C1283_=_C1297 ,C1284_=_C1285 ,C1284_=_C1286 ,\nC1284_=_C1287 ,C1284_=_C1288 ,C1284_=_C1289 ,C1284_=_C1290 ,C1284_=_C1291 ,C1284_=_C1292 ,\nC1284_=_C1295 ,C1284_=_C1296 ,C1284_=_C1297 ,C1285_=_C1286 ,C1285_=_C1287 ,C1285_=_C1288 ,\nC1285_=_C1289 ,C1285_=_C1290 ,C1285_=_C1291 ,C1285_=_C1292 ,C1285_=_C1295 ,C1285_=_C1296 ,\nC1285_=_C1297 ,C1286_=_C1287 ,C1286_=_C1288 ,C1286_=_C1289 ,C1286_=_C1290 ,C1286_=_C1291 ,\nC1286_=_C1292 ,C1286_=_C1295 ,C1286_=_C1296 ,C1286_=_C1297 ,C1287_=_C1288 ,C1287_=_C1289 ,\nC1287_=_C1290 ,C1287_=_C1291 ,C1287_=_C1292 ,C1287_=_C1295 ,C1287_=_C1296 ,C1287_=_C1297 ,\nC1288_=_C1289 ,C1288_=_C1290 ,C1288_=_C1291 ,C1288_=_C1292 ,C1288_=_C1295 ,C1288_=_C1296 ,\nC1288_=_C1297 ,C1289_=_C1290 ,C1289_=_C1291 ,C1289_=_C1292 ,C1289_=_C1295 ,C1289_=_C1296 ,\nC1289_=_C1297 ,C1290_=_C1291 ,C1290_=_C1292 ,C1290_=_C1295 ,C1290_=_C1296 ,C1290_=_C1297 ,\nC1291_=_C1292 ,C1291_=_C1295 ,C1291_=_C1296 ,C1291_=_C1297 ,C1291_=_C3775 ,C1292_=_C1295 ,\nC1292_=_C1296 ,C1292_=_C1297 ,C1295_=_C1296 ,C1295_=_C1297 ,C1296_=_C1297 ,C1339_=_C1364 ,\nC1339_=_C1405 ,C1339_=_C1538 ,C1339_=_C2295 ,C1339_=_C2759 ,C1339_=_C2975 ,C1339_=_C3121 ,\nC1339_=_C3571 ,C1339_=_C3775 ,C1339_=_C3831 ,C1339_=_C3840 ,C1339_=_C3871 ,C1339_=_C3979 ,\nC1339_=_C3996 ,C1339_=_C4007 ,C1339_=_C4008 ,C1339_=_C4009 ,C1364_=_C1405 ,C1364_=_C1538 ,\nC1364_=_C2295 ,C1364_=_C2759 ,C1364_=_C2975 ,C1364_=_C3121 ,C1364_=_C3571 ,C1364_=_C3775 ,\nC1364_=_C3831 ,C1364_=_C3840 ,C1364_=_C3871 ,C1364_=_C3979 ,C1364_=_C3996 ,C1364_=_C4007 ,\nC1364_=_C4008 ,C1364_=_C4009 ,C1403_=_C1405 ,C1403_=_C1929 ,C1403_=_C2587 ,C1403_=_C2679 ,\nC1403_=_C2758 ,C1403_=_C3146 ,C1403_=_C3372 ,C1403_=_C3588 ,C1403_=_C3883 ,C1403_=_C3884 ,\nC1403_=_C3886 ,C1403_=_C3887 ,C1403_=_C3888 ,C1405_=_C1538 ,C1405_=_C2295 ,C1405_=_C2759 ,\nC1405_=_C2975 ,C1405_=_C3121 ,C1405_=_C3571 ,C1405_=_C3775 ,C1405_=_C3831 ,C1405_=_C3840 ,\nC1405_=_C3871 ,C1405_=_C3979 ,C1405_=_C3996 ,C1405_=_C4007 ,C1405_=_C4008 ,C1405_=_C4009 ,\nC1538_=_C2295 ,C1538_=_C2759 ,C1538_=_C2975 ,C1538_=_C3121 ,C1538_=_C3571 ,C1538_=_C3775 ,\nC1538_=_C3831 ,C1538_=_C3840 ,C1538_=_C3871 ,C1538_=_C3979 ,C1538_=_C3996 ,C1538_=_C4007 ,\nC1538_=_C4008 ,C1538_=_C4009 ,C1929_=_C2587 ,C1929_=_C2679 ,C1929_=_C2758 ,C1929_=_C3146 ,\nC1929_=_C3372 ,C1929_=_C3588 ,C1929_=_C3883 ,C1929_=_C3884 ,C1929_=_C3886 ,C1929_=_C3887 ,\nC1929_=_C3888 ,C2295_=_C2759 ,C2295_=_C2975 ,C2295_=_C3121 ,C2295_=_C3571 ,C2295_=_C3775 ,\nC2295_=_C3831 ,C2295_=_C3840 ,C2295_=_C3871 ,C2295_=_C3979 ,C2295_=_C3996 ,C2295_=_C4007 ,\nC2295_=_C4008 ,C2295_=_C4009 ,C2587_=_C2679 ,C2587_=_C2758 ,C2587_=_C3146 ,C2587_=_C3372 ,\nC2587_=_C3588 ,C2587_=_C3883 ,C2587_=_C3884 ,C2587_=_C3886 ,C2587_=_C3887 ,C2587_=_C3888 ,\nC2679_=_C2758 ,C2679_=_C3146 ,C2679_=_C3372 ,C2679_=_C3588 ,C2679_=_C3883 ,C2679_=_C3884 ,\nC2679_=_C3886 ,C2679_=_C3887 ,C2679_=_C3888 ,C2758_=_C2759 ,C2758_=_C3146 ,C2758_=_C3372 ,\nC2758_=_C3588 ,C2758_=_C3883 ,C2758_=_C3884 ,C2758_=_C3886 ,C2758_=_C3887 ,C2758_=_C3888 ,\nC2759_=_C2975 ,C2759_=_C3121 ,C2759_=_C3571 ,C2759_=_C3775</w:t>
      </w:r>
    </w:p>
    <w:p>
      <w:pPr>
        <w:pStyle w:val="PreformattedText"/>
        <w:bidi w:val="0"/>
        <w:spacing w:before="0" w:after="0"/>
        <w:jc w:val="left"/>
        <w:rPr/>
      </w:pPr>
      <w:r>
        <w:rPr/>
        <w:t xml:space="preserve"> </w:t>
      </w:r>
      <w:r>
        <w:rPr/>
        <w:t>,C2759_=_C3831 ,C2759_=_C3840 ,\nC2759_=_C3871 ,C2759_=_C3979 ,C2759_=_C3996 ,C2759_=_C4007 ,C2759_=_C4008 ,C2759_=_C4009 ,\nC2975_=_C3121 ,C2975_=_C3571 ,C2975_=_C3775 ,C2975_=_C3831 ,C2975_=_C3840 ,C2975_=_C3871 ,\nC2975_=_C3979 ,C2975_=_C3996 ,C2975_=_C4007 ,C2975_=_C4008 ,C2975_=_C4009 ,C3121_=_C3571 ,\nC3121_=_C3775 ,C3121_=_C3831 ,C3121_=_C3840 ,C3121_=_C3871 ,C3121_=_C3979 ,C3121_=_C3996 ,\nC3121_=_C4007 ,C3121_=_C4008 ,C3121_=_C4009 ,C3146_=_C3372 ,C3146_=_C3588 ,C3146_=_C3883 ,\nC3146_=_C3884 ,C3146_=_C3886 ,C3146_=_C3887 ,C3146_=_C3888 ,C3372_=_C3588 ,C3372_=_C3883 ,\nC3372_=_C3884 ,C3372_=_C3886 ,C3372_=_C3887 ,C3372_=_C3888 ,C3571_=_C3775 ,C3571_=_C3831 ,\nC3571_=_C3840 ,C3571_=_C3871 ,C3571_=_C3979 ,C3571_=_C3996 ,C3571_=_C4007 ,C3571_=_C4008 ,\nC3571_=_C4009 ,C3588_=_C3883 ,C3588_=_C3884 ,C3588_=_C3886 ,C3588_=_C3887 ,C3588_=_C3888 ,\nC3775_=_C3831 ,C3775_=_C3840 ,C3775_=_C3871 ,C3775_=_C3979 ,C3775_=_C3996 ,C3775_=_C4007 ,\nC3775_=_C4008 ,C3775_=_C4009 ,C3831_=_C3840 ,C3831_=_C3871 ,C3831_=_C3979 ,C3831_=_C3996 ,\nC3831_=_C4007 ,C3831_=_C4008 ,C3831_=_C4009 ,C3840_=_C3871 ,C3840_=_C3979 ,C3840_=_C3996 ,\nC3840_=_C4007 ,C3840_=_C4008 ,C3840_=_C4009 ,C3871_=_C3979 ,C3871_=_C3996 ,C3871_=_C4007 ,\nC3871_=_C4008 ,C3871_=_C4009 ,C3883_=_C3884 ,C3883_=_C3886 ,C3883_=_C3887 ,C3883_=_C3888 ,\nC3884_=_C3886 ,C3884_=_C3887 ,C3884_=_C3888 ,C3886_=_C3887 ,C3886_=_C3888 ,C3887_=_C3888 ,\nC3979_=_C3996 ,C3979_=_C4007 ,C3979_=_C4008 ,C3979_=_C4009 ,C3996_=_C4007 ,C3996_=_C4008 ,\nC3996_=_C4009 ,C4007_=_C4008 ,C4007_=_C4009 ,C4008_=_C4009 ,"];114[shape=box, label="id:114 level: 5\n109: C11 C25 C59 C65 C82 \nC102 C109 C147 C153 C161 C194 \nC207 C225 C234 C246 C250 C258 \nC262 C265 C275 C288 C294 C302 \nC303 C304 C305 C306 C308 C309 \nC310 C311 C312 C313 C314 C315 \nC316 C317 C318 C319 C320 C340 \nC349 C373 C387 C397 C615 C616 \nC617 C618 C619 C620 C621 C622 \nC623 C624 C625 C626 C627 C628 \nC629 C630 C631 C632 C633 C634 \nC694 C927 C1128 C1277 C1387 C1388 \nC1389 C1390 C1391 C1392 C1393 C1394 \nC1395 C1396 C1397 C1398 C1399 C1400 \nC1401 C1402 C1403 C1404 C1405 C1406 \nC1430 C1861 C2181 C2374 C2394 C2467 \nC2665 C2730 C2775 C2853 C2931 C3243 \nC3331 C3345 C3485 C3553 C3719 C3919 \nC3971 C4114 \n1496: C11_=_C25( C11 C25 ) C11_=_C59( C11 C59 ) C11_=_C82( C11 C82 ) C11_=_C102( C11 C102 ) C11_=_C147( C11 C147 ) \nC11_=_C207( C11 C207 ) C11_=_C246( C11 C246 ) C11_=_C258( C11 C258 ) C11_=_C275( C11 C275 ) C11_=_C302( C11 C302 ) C11_=_C303( C11 C303 ) \nC11_=_C304( C11 C304 ) C11_=_C305( C11 C305 ) C11_=_C306( C11 C306 ) C11_=_C308( C11 C308 ) C11_=_C309( C11 C309 ) C11_=_C310( C11 C310 ) \nC11_=_C311( C11 C311 ) C11_=_C312( C11 C312 ) C11_=_C313( C11 C313 ) C11_=_C314( C11 C314 ) C11_=_C315( C11 C315 ) C11_=_C316( C11 C316 ) \nC11_=_C317( C11 C317 ) C11_=_C318( C11 C318 ) C11_=_C319( C11 C319 ) C11_=_C320( C11 C320 ) C25_=_C161( C25 C161 ) C25_=_C225( C25 C225 ) \nC25_=_C288( C25 C288 ) C25_=_C320( C25 C320 ) C25_=_C349( C25 C349 ) C25_=_C373( C25 C373 ) C25_=_C1128( C25 C1128 ) C25_=_C1430( C25 C1430 ) \nC25_=_C1861( C25 C1861 ) C25_=_C2181( C25 C2181 ) C25_=_C2374( C25 C2374 ) C25_=_C2394( C25 C2394 ) C25_=_C2467( C25 C2467 ) C25_=_C2665( C25 C2665 ) \nC25_=_C2730( C25 C2730 ) C25_=_C2775( C25 C2775 ) C25_=_C2853( C25 C2853 ) C25_=_C2931( C25 C2931 ) C25_=_C3243( C25 C3243 ) C25_=_C3331( C25 C3331 ) \nC25_=_C3345( C25 C3345 ) C25_=_C3485( C25 C3485 ) C25_=_C3553( C25 C3553 ) C25_=_C3719( C25 C3719 ) C25_=_C3919( C25 C3919 ) C25_=_C3971( C25 C3971 ) \nC25_=_C4114( C25 C4114 ) C59_=_C65( C59 C65 ) C59_=_C82( C59 C82 ) C59_=_C102( C59 C102 ) C59_=_C147( C59 C147 ) C59_=_C207( C59 C207 ) \nC59_=_C246( C59 C246 ) C59_=_C258( C59 C258 ) C59_=_C275( C59 C275 ) C59_=_C302( C59 C302 ) C59_=_C303( C59 C303 ) C59_=_C304( C59 C304 ) \nC59_=_C305( C59 C305 ) C59_=_C306( C59 C306 ) C59_=_C308( C59 C308 ) C59_=_C309( C59 C309 ) C59_=_C310( C59 C310 ) C59_=_C311( C59 C311 ) \nC59_=_C312( C59 C312 ) C59_=_C313( C59 C313 ) C59_=_C314( C59 C314 ) C59_=_C315( C59 C315 ) C59_=_C316( C59 C316 ) C59_=_C317( C59 C317 ) \nC59_=_C318( C59 C318 ) C59_=_C319( C59 C319 ) C59_=_C320( C59 C320 ) C65_=_C109( C65 C109 ) C65_=_C250( C65 C250 ) C65_=_C262( C65 C262 ) \nC65_=_C340( C65 C340 ) C65_=_C387( C65 C387 ) C65_=_C397( C65 C397 ) C65_=_C615( C65 C615 ) C65_=_C616( C65 C616 ) C65_=_C617( C65 C617 ) \nC65_=_C618( C65 C618 ) C65_=_C619( C65 C619 ) C65_=_C620( C65 C620 ) C65_=_C621( C65 C621 ) C65_=_C622( C65 C622 ) C65_=_C623( C65 C623 ) \nC65_=_C624( C65 C624 ) C65_=_C625( C65 C625 ) C65_=_C626( C65 C626 ) C65_=_C627( C65 C627 ) C65_=_C628( C65 C628 ) C65_=_C629( C65 C629 ) \nC65_=_C630( C65 C630 ) C65_=_C631( C65 C631 ) C65_=_C632( C65 C632 ) C65_=_C633( C65 C633 ) C65_=_C634( C65 C634 ) C82_=_C102( C82 C102 ) \nC82_=_C147( C82 C147 ) C82_=_C207( C82 C207 ) C82_=_C246( C82 C246 ) C82_=_C258( C82 C258 ) C82_=_C275( C82 C275 ) C82_=_C302( C82 C302 ) \nC82_=_C303( C82 C303 ) C82_=_C304( C82 C304 ) C82_=_C305( C82 C305 ) C82_=_C306( C82 C306 ) C82_=_C308( C82 C308 ) C82_=_C309( C82 C309 ) \nC82_=_C310( C82 C310 ) C82_=_C311( C82 C311 ) C82_=_C312( C82 C312 ) C82_=_C313( C82 C313 ) C82_=_C314( C82 C314 ) C82_=_C315( C82 C315 ) \nC82_=_C316( C82 C316 ) C82_=_C317( C82 C317 ) C82_=_C318( C82 C318 ) C82_=_C319( C82 C319 ) C82_=_C320( C82 C320 ) C102_=_C109( C102 C109 ) \nC102_=_C147( C102 C147 ) C102_=_C207( C102 C207 ) C102_=_C246( C102 C246 ) C102_=_C258( C102 C258 ) C102_=_C275( C102 C275 ) C102_=_C302( C102 C302 ) \nC102_=_C303( C102 C303 ) C102_=_C304( C102 C304 ) C102_=_C305( C102 C305 ) C102_=_C306( C102 C306 ) C102_=_C308( C102 C308 ) C102_=_C309( C102 C309 ) \nC102_=_C310( C102 C310 ) C102_=_C311( C102 C311 ) C102_=_C312( C102 C312 ) C102_=_C313( C102 C313 ) C102_=_C314( C102 C314 ) C102_=_C315( C102 C315 ) \nC102_=_C316( C102 C316 ) C102_=_C317( C102 C317 ) C102_=_C318( C102 C318 ) C102_=_C319( C102 C319 ) C102_=_C320( C102 C320 ) C109_=_C250( C109 C250 ) \nC109_=_C262( C109 C262 ) C109_=_C340( C109 C340 ) C109_=_C387( C109 C387 ) C109_=_C397( C109 C397 ) C109_=_C615( C109 C615 ) C109_=_C616( C109 C616 ) \nC109_=_C617( C109 C617 ) C109_=_C618( C109 C618 ) C109_=_C619( C109 C619 ) C109_=_C620( C109 C620 ) C109_=_C621( C109 C621 ) C109_=_C622( C109 C622 ) \nC109_=_C623( C109 C623 ) C109_=_C624( C109 C624 ) C109_=_C625( C109 C625 ) C109_=_C626( C109 C626 ) C109_=_C627( C109 C627 ) C109_=_C628( C109 C628 ) \nC109_=_C629( C109 C629 ) C109_=_C630( C109 C630 ) C109_=_C631( C109 C631 ) C109_=_C632( C109 C632 ) C109_=_C633( C109 C633 ) C109_=_C634( C109 C634 ) \nC147_=_C153( C147 C153 ) C147_=_C161( C147 C161 ) C147_=_C207( C147 C207 ) C147_=_C246( C147 C246 ) C147_=_C258( C147 C258 ) C147_=_C275( C147 C275 ) \nC147_=_C302( C147 C302 ) C147_=_C303( C147 C303 ) C147_=_C304( C147 C304 ) C147_=_C305( C147 C305 ) C147_=_C306( C147 C306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53_=_C161( C153 C161 ) C153_=_C194( C153 C194 ) C153_=_C234( C153 C234 ) C153_=_C265( C153 C265 ) C153_=_C294( C153 C294 ) C153_=_C694( C153 C694 ) \nC153_=_C927( C153 C927 ) C153_=_C1277( C153 C1277 ) C153_=_C1387( C153 C1387 ) C153_=_C1388( C153 C1388 ) C153_=_C1389( C153 C1389 ) C153_=_C1390( C153 C1390 ) \nC153_=_C1391( C153 C1391 ) C153_=_C1392( C153 C1392 ) C153_=_C1393( C153 C1393 ) C153_=_C1394( C153 C1394 ) C153_=_C1395( C153 C1395 ) C153_=_C1396( C153 C1396 ) \nC153_=_C1397( C153 C1397 ) C153_=_C1398( C153 C1398 ) C153_=_C1399( C153 C1399 ) C153_=_C1400( C153 C1400 ) C153_=_C1401( C153 C1401 ) C153_=_C1402( C153 C1402 ) \nC153_=_C1403( C153 C1403 ) C153_=_C1404( C153 C1404 ) C153_=_C1405( C153 C1405 ) C153_=_C1406( C153 C1406 ) C161_=_C225( C161 C225 ) C161_=_C288( C161 C288 ) \nC161_=_C320( C161 C320 ) C161_=_C349( C161 C349 ) C161_=_C373( C161 C373 ) C161_=_C1128( C161 C1128 ) C161_=_C1430( C161 C1430 ) C161_=_C1861( C161 C1861 ) \nC161_=_C2181( C161 C2181 ) C161_=_C2374( C161 C2374 ) C161_=_C2394( C161 C2394 ) C161_=_C2467( C161 C2467 ) C161_=_C2665( C161 C2665 ) C161_=_C2730( C161 C2730 ) \nC161_=_C2775( C161 C2775 ) C161_=_C2853( C161 C2853 ) C161_=_C2931( C161 C2931 ) C161_=_C3243( C161 C3243 ) C161_=_C3331( C161 C3331 ) C161_=_C3345( C161 C3345 ) \nC161_=_C3485( C161 C3485 ) C161_=_C3553( C161 C3553 ) C161_=_C3719( C161 C3719 ) C161_=_C3919( C161 C3919 ) C161_=_C3971( C161 C3971 ) C161_=_C4114( C161 C4114 ) \nC194_=_C234( C194 C234 ) C194_=_C265( C194 C265 ) C194_=_C294( C194 C294 ) C194_=_C694( C194 C694 ) C194_=_C927( C194 C927 ) C194_=_C1277( C194 C1277 ) \nC194_=_C1387( C194 C1387 ) C194_=_C1388( C194 C1388 ) C194_=_C1389( C194 C1389 ) C194_=_C1390( C194 C1390 ) C194_=_C1391( C194 C1391 ) C194_=_C1392( C194 C1392 ) \nC194_=_C1393( C194 C1393 ) C194_=_C1394( C194 C1394 ) C194_=_C1395( C194 C1395 ) C194_=_C1396( C194 C1396 ) C194_=_C1397( C194 C1397 ) C194_=_C1398( C194 C1398 ) \nC194_=_C1399( C194 C1399 ) C194_=_C1400( C194 C1400 ) C194_=_C1401( C194 C1401 ) C194_=_C1402( C194 C1402 ) C194_=_C1403( C194 C1403 ) C194_=_C1404( C194 C1404 ) \nC194_=_C1405( C194 C1405 ) C194_=_C1406( C194 C1406 ) C207_=_C225( C207 C225 ) C207_=_C246( C207 C246 ) C207_=_C258( C207 C258 ) C207_=_C275( C207 C275 ) \nC207_=_C302( C207 C302 ) C207_=_C303( C207 C303 ) C207_=_C304( C207 C304 ) C207_=_C305( C207 C305 ) C207_=_C306( C207 C306 ) C207_=_C308( C207 C308 ) \nC207_=_C309( C207 C309 ) C207_=_C310( C207 C310 ) C207_=_C311( C207 C311 ) C207_=_C312( C207 C312 ) C207_=_C313( C207 C313 ) C207_=_C314( C207 C314 ) \nC207_=_C315( C207 C315 ) C207_=_C316( C207 C316 ) C207_=_C317( C207 C317 ) C207_=_C318( C207 C318 ) C207_=_C319( C207 C319 ) C207_=_C320( C207 C320 ) \nC225_=_C288( C225 C288 ) C225_=_C320(</w:t>
      </w:r>
    </w:p>
    <w:p>
      <w:pPr>
        <w:pStyle w:val="PreformattedText"/>
        <w:bidi w:val="0"/>
        <w:spacing w:before="0" w:after="0"/>
        <w:jc w:val="left"/>
        <w:rPr/>
      </w:pPr>
      <w:r>
        <w:rPr/>
        <w:t xml:space="preserve"> </w:t>
      </w:r>
      <w:r>
        <w:rPr/>
        <w:t>C225 C320 ) C225_=_C349( C225 C349 ) C225_=_C373( C225 C373 ) C225_=_C1128( C225 C1128 ) C225_=_C1430( C225 C1430 ) \nC225_=_C1861( C225 C1861 ) C225_=_C2181( C225 C2181 ) C225_=_C2374( C225 C2374 ) C225_=_C2394( C225 C2394 ) C225_=_C2467( C225 C2467 ) C225_=_C2665( C225 C2665 ) \nC225_=_C2730( C225 C2730 ) C225_=_C2775( C225 C2775 ) C225_=_C2853( C225 C2853 ) C225_=_C2931( C225 C2931 ) C225_=_C3243( C225 C3243 ) C225_=_C3331( C225 C3331 ) \nC225_=_C3345( C225 C3345 ) C225_=_C3485( C225 C3485 ) C225_=_C3553( C225 C3553 ) C225_=_C3719( C225 C3719 ) C225_=_C3919( C225 C3919 ) C225_=_C3971( C225 C3971 ) \nC225_=_C4114( C225 C4114 ) C234_=_C265( C234 C265 ) C234_=_C294( C234 C294 ) C234_=_C694( C234 C694 ) C234_=_C927( C234 C927 ) C234_=_C1277( C234 C1277 ) \nC234_=_C1387( C234 C1387 ) C234_=_C1388( C234 C1388 ) C234_=_C1389( C234 C1389 ) C234_=_C1390( C234 C1390 ) C234_=_C1391( C234 C1391 ) C234_=_C1392( C234 C1392 ) \nC234_=_C1393( C234 C1393 ) C234_=_C1394( C234 C1394 ) C234_=_C1395( C234 C1395 ) C234_=_C1396( C234 C1396 ) C234_=_C1397( C234 C1397 ) C234_=_C1398( C234 C1398 ) \nC234_=_C1399( C234 C1399 ) C234_=_C1400( C234 C1400 ) C234_=_C1401( C234 C1401 ) C234_=_C1402( C234 C1402 ) C234_=_C1403( C234 C1403 ) C234_=_C1404( C234 C1404 ) \nC234_=_C1405( C234 C1405 ) C234_=_C1406( C234 C1406 ) C246_=_C250( C246 C250 ) C246_=_C258( C246 C258 ) C246_=_C275( C246 C275 ) C246_=_C302( C246 C302 ) \nC246_=_C303( C246 C303 ) C246_=_C304( C246 C304 ) C246_=_C305( C246 C305 ) C246_=_C306( C246 C306 ) C246_=_C308( C246 C308 ) C246_=_C309( C246 C309 ) \nC246_=_C310( C246 C310 ) C246_=_C311( C246 C311 ) C246_=_C312( C246 C312 ) C246_=_C313( C246 C313 ) C246_=_C314( C246 C314 ) C246_=_C315( C246 C315 ) \nC246_=_C316( C246 C316 ) C246_=_C317( C246 C317 ) C246_=_C318( C246 C318 ) C246_=_C319( C246 C319 ) C246_=_C320( C246 C320 ) C250_=_C262( C250 C262 ) \nC250_=_C340( C250 C340 ) C250_=_C387( C250 C387 ) C250_=_C397( C250 C397 ) C250_=_C615( C250 C615 ) C250_=_C616( C250 C616 ) C250_=_C617( C250 C617 ) \nC250_=_C618( C250 C618 ) C250_=_C619( C250 C619 ) C250_=_C620( C250 C620 ) C250_=_C621( C250 C621 ) C250_=_C622( C250 C622 ) C250_=_C623( C250 C623 ) \nC250_=_C624( C250 C624 ) C250_=_C625( C250 C625 ) C250_=_C626( C250 C626 ) C250_=_C627( C250 C627 ) C250_=_C628( C250 C628 ) C250_=_C629( C250 C629 ) \nC250_=_C630( C250 C630 ) C250_=_C631( C250 C631 ) C250_=_C632( C250 C632 ) C250_=_C633( C250 C633 ) C250_=_C634( C250 C634 ) C258_=_C262( C258 C262 ) \nC258_=_C265( C258 C265 ) C258_=_C275( C258 C275 ) C258_=_C302( C258 C302 ) C258_=_C303( C258 C303 ) C258_=_C304( C258 C304 ) C258_=_C305( C258 C305 ) \nC258_=_C306( C258 C306 ) C258_=_C308( C258 C308 ) C258_=_C309( C258 C309 ) C258_=_C310( C258 C310 ) C258_=_C311( C258 C311 ) C258_=_C312( C258 C312 ) \nC258_=_C313( C258 C313 ) C258_=_C314( C258 C314 ) C258_=_C315( C258 C315 ) C258_=_C316( C258 C316 ) C258_=_C317( C258 C317 ) C258_=_C318( C258 C318 ) \nC258_=_C319( C258 C319 ) C258_=_C320( C258 C320 ) C262_=_C265( C262 C265 ) C262_=_C340( C262 C340 ) C262_=_C387( C262 C387 ) C262_=_C397( C262 C397 ) \nC262_=_C615( C262 C615 ) C262_=_C616( C262 C616 ) C262_=_C617( C262 C617 ) C262_=_C618( C262 C618 ) C262_=_C619( C262 C619 ) C262_=_C620( C262 C620 ) \nC262_=_C621( C262 C621 ) C262_=_C622( C262 C622 ) C262_=_C623( C262 C623 ) C262_=_C624( C262 C624 ) C262_=_C625( C262 C625 ) C262_=_C626( C262 C626 ) \nC262_=_C627( C262 C627 ) C262_=_C628( C262 C628 ) C262_=_C629( C262 C629 ) C262_=_C630( C262 C630 ) C262_=_C631( C262 C631 ) C262_=_C632( C262 C632 ) \nC262_=_C633( C262 C633 ) C262_=_C634( C262 C634 ) C265_=_C294( C265 C294 ) C265_=_C694( C265 C694 ) C265_=_C927( C265 C927 ) C265_=_C1277( C265 C1277 ) \nC265_=_C1387( C265 C1387 ) C265_=_C1388( C265 C1388 ) C265_=_C1389( C265 C1389 ) C265_=_C1390( C265 C1390 ) C265_=_C1391( C265 C1391 ) C265_=_C1392( C265 C1392 ) \nC265_=_C1393( C265 C1393 ) C265_=_C1394( C265 C1394 ) C265_=_C1395( C265 C1395 ) C265_=_C1396( C265 C1396 ) C265_=_C1397( C265 C1397 ) C265_=_C1398( C265 C1398 ) \nC265_=_C1399( C265 C1399 ) C265_=_C1400( C265 C1400 ) C265_=_C1401( C265 C1401 ) C265_=_C1402( C265 C1402 ) C265_=_C1403( C265 C1403 ) C265_=_C1404( C265 C1404 ) \nC265_=_C1405( C265 C1405 ) C265_=_C1406( C265 C1406 ) C275_=_C288( C275 C288 ) C275_=_C302( C275 C302 ) C275_=_C303( C275 C303 ) C275_=_C304( C275 C304 ) \nC275_=_C305( C275 C305 ) C275_=_C306( C275 C306 ) C275_=_C308( C275 C308 ) C275_=_C309( C275 C309 ) C275_=_C310( C275 C310 ) C275_=_C311( C275 C311 ) \nC275_=_C312( C275 C312 ) C275_=_C313( C275 C313 ) C275_=_C314( C275 C314 ) C275_=_C315( C275 C315 ) C275_=_C316( C275 C316 ) C275_=_C317( C275 C317 ) \nC275_=_C318( C275 C318 ) C275_=_C319( C275 C319 ) C275_=_C320( C275 C320 ) C288_=_C320( C288 C320 ) C288_=_C349( C288 C349 ) C288_=_C373( C288 C373 ) \nC288_=_C1128( C288 C1128 ) C288_=_C1430( C288 C1430 ) C288_=_C1861( C288 C1861 ) C288_=_C2181( C288 C2181 ) C288_=_C2374( C288 C2374 ) C288_=_C2394( C288 C2394 ) \nC288_=_C2467( C288 C2467 ) C288_=_C2665( C288 C2665 ) C288_=_C2730( C288 C2730 ) C288_=_C2775( C288 C2775 ) C288_=_C2853( C288 C2853 ) C288_=_C2931( C288 C2931 ) \nC288_=_C3243( C288 C3243 ) C288_=_C3331( C288 C3331 ) C288_=_C3345( C288 C3345 ) C288_=_C3485( C288 C3485 ) C288_=_C3553( C288 C3553 ) C288_=_C3719( C288 C3719 ) \nC288_=_C3919( C288 C3919 ) C288_=_C3971( C288 C3971 ) C288_=_C4114( C288 C4114 ) C294_=_C694( C294 C694 ) C294_=_C927( C294 C927 ) C294_=_C1277( C294 C1277 ) \nC294_=_C1387( C294 C1387 ) C294_=_C1388( C294 C1388 ) C294_=_C1389( C294 C1389 ) C294_=_C1390( C294 C1390 ) C294_=_C1391( C294 C1391 ) C294_=_C1392( C294 C1392 ) \nC294_=_C1393( C294 C1393 ) C294_=_C1394( C294 C1394 ) C294_=_C1395( C294 C1395 ) C294_=_C1396( C294 C1396 ) C294_=_C1397( C294 C1397 ) C294_=_C1398( C294 C1398 ) \nC294_=_C1399( C294 C1399 ) C294_=_C1400( C294 C1400 ) C294_=_C1401( C294 C1401 ) C294_=_C1402( C294 C1402 ) C294_=_C1403( C294 C1403 ) C294_=_C1404( C294 C1404 ) \nC294_=_C1405( C294 C1405 ) C294_=_C1406( C294 C1406 ) C302_=_C303( C302 C303 ) C302_=_C304( C302 C304 ) C302_=_C305( C302 C305 ) C302_=_C306( C302 C306 ) \nC302_=_C308( C302 C308 ) C302_=_C309( C302 C309 ) C302_=_C310( C302 C310 ) C302_=_C311( C302 C311 ) C302_=_C312( C302 C312 ) C302_=_C313( C302 C313 ) \nC302_=_C314( C302 C314 ) C302_=_C315( C302 C315 ) C302_=_C316( C302 C316 ) C302_=_C317( C302 C317 ) C302_=_C318( C302 C318 ) C302_=_C319( C302 C319 ) \nC302_=_C320( C302 C320 ) C303_=_C304( C303 C304 ) C303_=_C305( C303 C305 ) C303_=_C306( C303 C306 ) C303_=_C308( C303 C308 ) C303_=_C309( C303 C309 ) \nC303_=_C310( C303 C310 ) C303_=_C311( C303 C311 ) C303_=_C312( C303 C312 ) C303_=_C313( C303 C313 ) C303_=_C314( C303 C314 ) C303_=_C315( C303 C315 ) \nC303_=_C316( C303 C316 ) C303_=_C317( C303 C317 ) C303_=_C318( C303 C318 ) C303_=_C319( C303 C319 ) C303_=_C320( C303 C320 ) C303_=_C340( C303 C340 ) \nC303_=_C349( C303 C349 ) C304_=_C305( C304 C305 ) C304_=_C306( C304 C306 ) C304_=_C308( C304 C308 ) C304_=_C309( C304 C309 ) C304_=_C310( C304 C310 ) \nC304_=_C311( C304 C311 ) C304_=_C312( C304 C312 ) C304_=_C313( C304 C313 ) C304_=_C314( C304 C314 ) C304_=_C315( C304 C315 ) C304_=_C316( C304 C316 ) \nC304_=_C317( C304 C317 ) C304_=_C318( C304 C318 ) C304_=_C319( C304 C319 ) C304_=_C320( C304 C320 ) C304_=_C373( C304 C373 ) C305_=_C306( C305 C306 ) \nC305_=_C308( C305 C308 ) C305_=_C309( C305 C309 ) C305_=_C310( C305 C310 ) C305_=_C311( C305 C311 ) C305_=_C312( C305 C312 ) C305_=_C313( C305 C313 ) \nC305_=_C314( C305 C314 ) C305_=_C315( C305 C315 ) C305_=_C316( C305 C316 ) C305_=_C317( C305 C317 ) C305_=_C318( C305 C318 ) C305_=_C319( C305 C319 ) \nC305_=_C320( C305 C320 ) C306_=_C308( C306 C308 ) C306_=_C309( C306 C309 ) C306_=_C310( C306 C310 ) C306_=_C311( C306 C311 ) C306_=_C312( C306 C312 ) \nC306_=_C313( C306 C313 ) C306_=_C314( C306 C314 ) C306_=_C315( C306 C315 ) C306_=_C316( C306 C316 ) C306_=_C317( C306 C317 ) C306_=_C318( C306 C318 ) \nC306_=_C319( C306 C319 ) C306_=_C320( C306 C320 ) C306_=_C387( C306 C387 ) C308_=_C309( C308 C309 ) C308_=_C310( C308 C310 ) C308_=_C311( C308 C311 ) \nC308_=_C312( C308 C312 ) C308_=_C313( C308 C313 ) C308_=_C314( C308 C314 ) C308_=_C315( C308 C315 ) C308_=_C316( C308 C316 ) C308_=_C317( C308 C317 ) \nC308_=_C318( C308 C318 ) C308_=_C319( C308 C319 ) C308_=_C320( C308 C320 ) C308_=_C1390( C308 C1390 ) C308_=_C1861( C308 C1861 ) C309_=_C310( C309 C310 ) \nC309_=_C311( C309 C311 ) C309_=_C312( C309 C312 ) C309_=_C313( C309 C313 ) C309_=_C314( C309 C314 ) C309_=_C315( C309 C315 ) C309_=_C316( C309 C316 ) \nC309_=_C317( C309 C317 ) C309_=_C318( C309 C318 ) C309_=_C319( C309 C319 ) C309_=_C320( C309 C320 ) C309_=_C2374( C309 C2374 ) C310_=_C311( C310 C311 ) \nC310_=_C312( C310 C312 ) C310_=_C313( C310 C313 ) C310_=_C314( C310 C314 ) C310_=_C315( C310 C315 ) C310_=_C316( C310 C316 ) C310_=_C317( C310 C317 ) \nC310_=_C318( C310 C318 ) C310_=_C319( C310 C319 ) C310_=_C320( C310 C320 ) C310_=_C3243( C310 C3243 ) C311_=_C312( C311 C312 ) C311_=_C313( C311 C313 ) \nC311_=_C314( C311 C314 ) C311_=_C315( C311 C315 ) C311_=_C316( C311 C316 ) C311_=_C317( C311 C317 ) C311_=_C318( C311 C318 ) C311_=_C319( C311 C319 ) \nC311_=_C320( C311 C320 ) C311_=_C3719( C311 C3719 ) C312_=_C313( C312 C313 ) C312_=_C314( C312 C314 ) C312_=_C315( C312 C315 ) C312_=_C316( C312 C316 ) \nC312_=_C317( C312 C317 ) C312_=_C318( C312 C318 ) C312_=_C319( C312 C319 ) C312_=_C320( C312 C320 ) C313_=_C314( C313 C314 ) C313_=_C315( C313 C315 ) \nC313_=_C316( C313 C316 ) C313_=_C317( C313 C317 ) C313_=_C318( C313 C318 ) C313_=_C319( C313 C319 ) C313_=_C320( C313 C320 ) C313_=_C626( C313 C626 ) \nC313_=_C1403( C313 C1403 ) C314_=_C315( C314 C315 ) C314_=_C316( C314 C316 ) C314_=_C317( C314 C317 ) C314_=_C318( C314 C318 ) C314_=_C319( C314 C319 ) \nC314_=_C320( C314 C320 ) C314_=_C629( C314 C629 ) C315_=_C316( C315 C316 ) C315_=_C317( C315 C317 ) C315_=_C318( C315 C318 ) C315_=_C319( C315</w:t>
      </w:r>
    </w:p>
    <w:p>
      <w:pPr>
        <w:pStyle w:val="PreformattedText"/>
        <w:bidi w:val="0"/>
        <w:spacing w:before="0" w:after="0"/>
        <w:jc w:val="left"/>
        <w:rPr/>
      </w:pPr>
      <w:r>
        <w:rPr/>
        <w:t xml:space="preserve"> </w:t>
      </w:r>
      <w:r>
        <w:rPr/>
        <w:t>C319 ) \nC315_=_C320( C315 C320 ) C316_=_C317( C316 C317 ) C316_=_C318( C316 C318 ) C316_=_C319( C316 C319 ) C316_=_C320( C316 C320 ) C316_=_C632( C316 C632 ) \nC317_=_C318( C317 C318 ) C317_=_C319( C317 C319 ) C317_=_C320( C317 C320 ) C317_=_C634( C317 C634 ) C318_=_C319( C318 C319 ) C318_=_C320( C318 C320 ) \nC319_=_C320( C319 C320 ) C320_=_C349( C320 C349 ) C320_=_C373( C320 C373 ) C320_=_C1128( C320 C1128 ) C320_=_C1430( C320 C1430 ) C320_=_C1861( C320 C1861 ) \nC320_=_C2181( C320 C2181 ) C320_=_C2374( C320 C2374 ) C320_=_C2394( C320 C2394 ) C320_=_C2467( C320 C2467 ) C320_=_C2665( C320 C2665 ) C320_=_C2730( C320 C2730 ) \nC320_=_C2775( C320 C2775 ) C320_=_C2853( C320 C2853 ) C320_=_C2931( C320 C2931 ) C320_=_C3243( C320 C3243 ) C320_=_C3331( C320 C3331 ) C320_=_C3345( C320 C3345 ) \nC320_=_C3485( C320 C3485 ) C320_=_C3553( C320 C3553 ) C320_=_C3719( C320 C3719 ) C320_=_C3919( C320 C3919 ) C320_=_C3971( C320 C3971 ) C320_=_C4114( C320 C4114 ) \nC340_=_C349( C340 C349 ) C340_=_C387( C340 C387 ) C340_=_C397( C340 C397 ) C340_=_C615( C340 C615 ) C340_=_C616( C340 C616 ) C340_=_C617( C340 C617 ) \nC340_=_C618( C340 C618 ) C340_=_C619( C340 C619 ) C340_=_C620( C340 C620 ) C340_=_C621( C340 C621 ) C340_=_C622( C340 C622 ) C340_=_C623( C340 C623 ) \nC340_=_C624( C340 C624 ) C340_=_C625( C340 C625 ) C340_=_C626( C340 C626 ) C340_=_C627( C340 C627 ) C340_=_C628( C340 C628 ) C340_=_C629( C340 C629 ) \nC340_=_C630( C340 C630 ) C340_=_C631( C340 C631 ) C340_=_C632( C340 C632 ) C340_=_C633( C340 C633 ) C340_=_C634( C340 C634 ) C349_=_C373( C349 C373 ) \nC349_=_C1128( C349 C1128 ) C349_=_C1430( C349 C1430 ) C349_=_C1861( C349 C1861 ) C349_=_C2181( C349 C2181 ) C349_=_C2374( C349 C2374 ) C349_=_C2394( C349 C2394 ) \nC349_=_C2467( C349 C2467 ) C349_=_C2665( C349 C2665 ) C349_=_C2730( C349 C2730 ) C349_=_C2775( C349 C2775 ) C349_=_C2853( C349 C2853 ) C349_=_C2931( C349 C2931 ) \nC349_=_C3243( C349 C3243 ) C349_=_C3331( C349 C3331 ) C349_=_C3345( C349 C3345 ) C349_=_C3485( C349 C3485 ) C349_=_C3553( C349 C3553 ) C349_=_C3719( C349 C3719 ) \nC349_=_C3919( C349 C3919 ) C349_=_C3971( C349 C3971 ) C349_=_C4114( C349 C4114 ) C373_=_C1128( C373 C1128 ) C373_=_C1430( C373 C1430 ) C373_=_C1861( C373 C1861 ) \nC373_=_C2181( C373 C2181 ) C373_=_C2374( C373 C2374 ) C373_=_C2394( C373 C2394 ) C373_=_C2467( C373 C2467 ) C373_=_C2665( C373 C2665 ) C373_=_C2730( C373 C2730 ) \nC373_=_C2775( C373 C2775 ) C373_=_C2853( C373 C2853 ) C373_=_C2931( C373 C2931 ) C373_=_C3243( C373 C3243 ) C373_=_C3331( C373 C3331 ) C373_=_C3345( C373 C3345 ) \nC373_=_C3485( C373 C3485 ) C373_=_C3553( C373 C3553 ) C373_=_C3719( C373 C3719 ) C373_=_C3919( C373 C3919 ) C373_=_C3971( C373 C3971 ) C373_=_C4114( C373 C4114 ) \nC387_=_C397( C387 C397 ) C387_=_C615( C387 C615 ) C387_=_C616( C387 C616 ) C387_=_C617( C387 C617 ) C387_=_C618( C387 C618 ) C387_=_C619( C387 C619 ) \nC387_=_C620( C387 C620 ) C387_=_C621( C387 C621 ) C387_=_C622( C387 C622 ) C387_=_C623( C387 C623 ) C387_=_C624( C387 C624 ) C387_=_C625( C387 C625 ) \nC387_=_C626( C387 C626 ) C387_=_C627( C387 C627 ) C387_=_C628( C387 C628 ) C387_=_C629( C387 C629 ) C387_=_C630( C387 C630 ) C387_=_C631( C387 C631 ) \nC387_=_C632( C387 C632 ) C387_=_C633( C387 C633 ) C387_=_C634( C387 C634 ) C397_=_C615( C397 C615 ) C397_=_C616( C397 C616 ) C397_=_C617( C397 C617 ) \nC397_=_C618( C397 C618 ) C397_=_C619( C397 C619 ) C397_=_C620( C397 C620 ) C397_=_C621( C397 C621 ) C397_=_C622( C397 C622 ) C397_=_C623( C397 C623 ) \nC397_=_C624( C397 C624 ) C397_=_C625( C397 C625 ) C397_=_C626( C397 C626 ) C397_=_C627( C397 C627 ) C397_=_C628( C397 C628 ) C397_=_C629( C397 C629 ) \nC397_=_C630( C397 C630 ) C397_=_C631( C397 C631 ) C397_=_C632( C397 C632 ) C397_=_C633( C397 C633 ) C397_=_C634( C397 C634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5_=_C630( C615 C630 ) C615_=_C631( C615 C631 ) C615_=_C632( C615 C632 ) C615_=_C633( C615 C633 ) C615_=_C634( C615 C634 ) \nC615_=_C694( C615 C694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1430( C617 C1430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2_=_C623( C622 C623 ) \nC622_=_C624( C622 C624 ) C622_=_C625( C622 C625 ) C622_=_C626( C622 C626 ) C622_=_C627( C622 C627 ) C622_=_C628( C622 C628 ) C622_=_C629( C622 C629 ) \nC622_=_C630( C622 C630 ) C622_=_C631( C622 C631 ) C622_=_C632( C622 C632 ) C622_=_C633( C622 C633 ) C622_=_C634( C622 C634 ) C623_=_C624( C623 C624 ) \nC623_=_C625( C623 C625 ) C623_=_C626( C623 C626 ) C623_=_C627( C623 C627 ) C623_=_C628( C623 C628 ) C623_=_C629( C623 C629 ) C623_=_C630( C623 C630 ) \nC623_=_C631( C623 C631 ) C623_=_C632( C623 C632 ) C623_=_C633( C623 C633 ) C623_=_C634( C623 C634 ) C624_=_C625( C624 C625 ) C624_=_C626( C624 C626 ) \nC624_=_C627( C624 C627 ) C624_=_C628( C624 C628 ) C624_=_C629( C624 C629 ) C624_=_C630( C624 C630 ) C624_=_C631( C624 C631 ) C624_=_C632( C624 C632 ) \nC624_=_C633( C624 C633 ) C624_=_C634( C624 C634 ) C625_=_C626( 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6_=_C1403( C626 C1403 ) C627_=_C628( C627 C628 ) C627_=_C629( C627 C629 ) C627_=_C630( C627 C630 ) C627_=_C631( C627 C631 ) \nC627_=_C632( C627 C632 ) C627_=_C633( C627 C633 ) C627_=_C634( C627 C634 ) C628_=_C629( C628 C629 ) C628_=_C630( C628 C630 ) C628_=_C631( C628 C631 ) \nC628_=_C632( C628 C632 ) C628_=_C633( C628 C633 ) C628_=_C634( C628 C634 ) C629_=_C630( C629 C630 ) C629_=_C631( C629 C631 ) C629_=_C632( C629 C632 ) \nC629_=_C633( C629 C633 ) C629_=_C634( C629 C634 ) C630_=_C631( C630 C631 ) C630_=_C632( C630 C632 ) C630_=_C633( C630 C633 ) C630_=_C634( C630 C634 ) \nC631_=_C632( C631 C632 ) C631_=_C633( C631 C633 ) C631_=_C634( C631 C634 ) C632_=_C633( C632 C633 ) C632_=_C634( C632 C634 ) C633_=_C634( C633 C634 ) \nC694_=_C927( C694 C927 ) C694_=_C1277( C694 C1277 ) C694_=_C1387( C694 C1387 ) C694_=_C1388( C694 C1388 ) C694_=_C1389( C694 C1389 ) C694_=_C1390( C694 C1390 ) \nC694_=_C1391( C694 C1391 ) C694_=_C1392( C694 C1392 ) C694_=_C1393( C694 C1393 ) C694_=_C1394( C694 C1394 ) C694_=_C1395( C694 C1395 ) C694_=_C1396( C694 C1396 ) \nC694_=_C1397( C694 C1397 ) C694_=_C1398( C694 C1398 ) C694_=_C1399( C694 C1399 ) C694_=_C1400( C694 C1400 ) C694_=_C1401( C694 C1401 ) C694_=_C1402( C694 C1402 ) \nC694_=_C1403( C694 C1403 ) C694_=_C1404( C694 C1404 ) C694_=_C1405( C694 C1405 ) C694_=_C1406( C694 C1406 ) C927_=_C1277( C927 C1277 ) C927_=_C1387( C927 C1387 ) \nC927_=_C1388( C927 C1388 ) C927_=_C1389( C927 C1389 ) C927_=_C1390( C927 C1390 ) C927_=_C1391( C927 C1391 ) C927_=_C1392( C927 C1392 ) C927_=_C1393( C927 C1393 ) \nC927_=_C1394( C927 C1394 ) C927_=_C1395( C927 C1395 ) C927_=_C1396( C927 C1396 ) C927_=_C1397( C927 C1397 ) C927_=_C1398( C927 C1398 ) C927_=_C1399( C927 C1399 ) \nC927_=_C1400( C927 C1400 ) C927_=_C1401( C927 C1401 ) C927_=_C1402( C927 C1402 ) C927_=_C1403( C927 C1403 ) C927_=_C1404( C927 C1404 ) C927_=_C1405( C927 C1405 ) \nC927_=_C1406( C927 C1406 ) C1128_=_C1430( C1128 C1430 ) C1128_=_C1861( C1128 C1861 ) C1128_=_C2181( C1128</w:t>
      </w:r>
    </w:p>
    <w:p>
      <w:pPr>
        <w:pStyle w:val="PreformattedText"/>
        <w:bidi w:val="0"/>
        <w:spacing w:before="0" w:after="0"/>
        <w:jc w:val="left"/>
        <w:rPr/>
      </w:pPr>
      <w:r>
        <w:rPr/>
        <w:t xml:space="preserve"> </w:t>
      </w:r>
      <w:r>
        <w:rPr/>
        <w:t>C2181 ) C1128_=_C2374( C1128 C2374 ) C1128_=_C2394( C1128 C2394 ) \nC1128_=_C2467( C1128 C2467 ) C1128_=_C2665( C1128 C2665 ) C1128_=_C2730( C1128 C2730 ) C1128_=_C2775( C1128 C2775 ) C1128_=_C2853( C1128 C2853 ) C1128_=_C2931( C1128 C2931 ) \nC1128_=_C3243( C1128 C3243 ) C1128_=_C3331( C1128 C3331 ) C1128_=_C3345( C1128 C3345 ) C1128_=_C3485( C1128 C3485 ) C1128_=_C3553( C1128 C3553 ) C1128_=_C3719( C1128 C3719 ) \nC1128_=_C3919( C1128 C3919 ) C1128_=_C3971( C1128 C3971 ) C1128_=_C4114( C1128 C4114 ) C1277_=_C1387( C1277 C1387 ) C1277_=_C1388( C1277 C1388 ) C1277_=_C1389( C1277 C1389 ) \nC1277_=_C1390( C1277 C1390 ) C1277_=_C1391( C1277 C1391 ) C1277_=_C1392( C1277 C1392 ) C1277_=_C1393( C1277 C1393 ) C1277_=_C1394( C1277 C1394 ) C1277_=_C1395( C1277 C1395 ) \nC1277_=_C1396( C1277 C1396 ) C1277_=_C1397( C1277 C1397 ) C1277_=_C1398( C1277 C1398 ) C1277_=_C1399( C1277 C1399 ) C1277_=_C1400( C1277 C1400 ) C1277_=_C1401( C1277 C1401 ) \nC1277_=_C1402( C1277 C1402 ) C1277_=_C1403( C1277 C1403 ) C1277_=_C1404( C1277 C1404 ) C1277_=_C1405( C1277 C1405 ) C1277_=_C1406( C1277 C1406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1400( C1387 C1400 ) \nC1387_=_C1401( C1387 C1401 ) C1387_=_C1402( C1387 C1402 ) C1387_=_C1403( C1387 C1403 ) C1387_=_C1404( C1387 C1404 ) C1387_=_C1405( C1387 C1405 ) C1387_=_C1406( C1387 C1406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9_=_C1390( C1389 C1390 ) C1389_=_C1391( C1389 C1391 ) C1389_=_C1392( C1389 C1392 ) C1389_=_C1393( C1389 C1393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90_=_C1391( C1390 C1391 ) \nC1390_=_C1392( C1390 C1392 ) C1390_=_C1393( C1390 C1393 ) C1390_=_C1394( C1390 C1394 ) C1390_=_C1395( C1390 C1395 ) C1390_=_C1396( C1390 C1396 ) C1390_=_C1397( C1390 C1397 ) \nC1390_=_C1398( C1390 C1398 ) C1390_=_C1399( C1390 C1399 ) C1390_=_C1400( C1390 C1400 ) C1390_=_C1401( C1390 C1401 ) C1390_=_C1402( C1390 C1402 ) C1390_=_C1403( C1390 C1403 ) \nC1390_=_C1404( C1390 C1404 ) C1390_=_C1405( C1390 C1405 ) C1390_=_C1406( C1390 C1406 ) C1390_=_C1861( C1390 C1861 ) C1391_=_C1392( C1391 C1392 ) C1391_=_C1393( C1391 C1393 ) \nC1391_=_C1394( C1391 C1394 ) C1391_=_C1395( C1391 C1395 ) C1391_=_C1396( C1391 C1396 ) C1391_=_C1397( C1391 C1397 ) C1391_=_C1398( C1391 C1398 ) C1391_=_C1399( C1391 C1399 ) \nC1391_=_C1400( C1391 C1400 ) C1391_=_C1401( C1391 C1401 ) C1391_=_C1402( C1391 C1402 ) C1391_=_C1403( C1391 C1403 ) C1391_=_C1404( C1391 C1404 ) C1391_=_C1405( C1391 C1405 ) \nC1391_=_C1406( C1391 C1406 ) C1392_=_C1393( C1392 C1393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2394( C1392 C2394 ) C1393_=_C1394( C1393 C1394 ) C1393_=_C1395( C1393 C1395 ) \nC1393_=_C1396( C1393 C1396 ) C1393_=_C1397( C1393 C1397 ) C1393_=_C1398( C1393 C1398 ) C1393_=_C1399( C1393 C1399 ) C1393_=_C1400( C1393 C1400 ) C1393_=_C1401( C1393 C1401 ) \nC1393_=_C1402( C1393 C1402 ) C1393_=_C1403( C1393 C1403 ) C1393_=_C1404( C1393 C1404 ) C1393_=_C1405( C1393 C1405 ) C1393_=_C1406( C1393 C1406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2730( C1394 C2730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6_=_C1397( C1396 C1397 ) \nC1396_=_C1398( C1396 C1398 ) C1396_=_C1399( C1396 C1399 ) C1396_=_C1400( C1396 C1400 ) C1396_=_C1401( C1396 C1401 ) C1396_=_C1402( C1396 C1402 ) C1396_=_C1403( C1396 C1403 ) \nC1396_=_C1404( C1396 C1404 ) C1396_=_C1405( C1396 C1405 ) C1396_=_C1406( C1396 C1406 ) C1396_=_C2775( C1396 C2775 ) C1397_=_C1398( C1397 C1398 ) C1397_=_C1399( C1397 C1399 ) \nC1397_=_C1400( C1397 C1400 ) C1397_=_C1401( C1397 C1401 ) C1397_=_C1402( C1397 C1402 ) C1397_=_C1403( C1397 C1403 ) C1397_=_C1404( C1397 C1404 ) C1397_=_C1405( C1397 C1405 ) \nC1397_=_C1406( C1397 C1406 ) C1397_=_C2931( C1397 C2931 ) C1398_=_C1399( C1398 C1399 ) C1398_=_C1400( C1398 C1400 ) C1398_=_C1401( C1398 C1401 ) C1398_=_C1402( C1398 C1402 ) \nC1398_=_C1403( C1398 C1403 ) C1398_=_C1404( C1398 C1404 ) C1398_=_C1405( C1398 C1405 ) C1398_=_C1406( C1398 C1406 ) C1399_=_C1400( C1399 C1400 ) C1399_=_C1401( C1399 C1401 ) \nC1399_=_C1402( C1399 C1402 ) C1399_=_C1403( C1399 C1403 ) C1399_=_C1404( C1399 C1404 ) C1399_=_C1405( C1399 C1405 ) C1399_=_C1406( C1399 C1406 ) C1400_=_C1401( C1400 C1401 ) \nC1400_=_C1402( C1400 C1402 ) C1400_=_C1403( C1400 C1403 ) C1400_=_C1404( C1400 C1404 ) C1400_=_C1405( C1400 C1405 ) C1400_=_C1406( C1400 C1406 ) C1401_=_C1402( C1401 C1402 ) \nC1401_=_C1403( C1401 C1403 ) C1401_=_C1404( C1401 C1404 ) C1401_=_C1405( C1401 C1405 ) C1401_=_C1406( C1401 C1406 ) C1401_=_C3331( C1401 C3331 ) C1402_=_C1403( C1402 C1403 ) \nC1402_=_C1404( C1402 C1404 ) C1402_=_C1405( C1402 C1405 ) C1402_=_C1406( C1402 C1406 ) C1403_=_C1404( C1403 C1404 ) C1403_=_C1405( C1403 C1405 ) C1403_=_C1406( C1403 C1406 ) \nC1404_=_C1405( C1404 C1405 ) C1404_=_C1406( C1404 C1406 ) C1404_=_C3919( C1404 C3919 ) C1405_=_C1406( C1405 C1406 ) C1406_=_C4114( C1406 C4114 ) C1430_=_C1861( C1430 C1861 ) \nC1430_=_C2181( C1430 C2181 ) C1430_=_C2374( C1430 C2374 ) C1430_=_C2394( C1430 C2394 ) C1430_=_C2467( C1430 C2467 ) C1430_=_C2665( C1430 C2665 ) C1430_=_C2730( C1430 C2730 ) \nC1430_=_C2775( C1430 C2775 ) C1430_=_C2853( C1430 C2853 ) C1430_=_C2931( C1430 C2931 ) C1430_=_C3243( C1430 C3243 ) C1430_=_C3331( C1430 C3331 ) C1430_=_C3345( C1430 C3345 ) \nC1430_=_C3485( C1430 C3485 ) C1430_=_C3553( C1430 C3553 ) C1430_=_C3719( C1430 C3719 ) C1430_=_C3919( C1430 C3919 ) C1430_=_C3971( C1430 C3971 ) C1430_=_C4114( C1430 C4114 ) \nC1861_=_C2181( C1861 C2181 ) C1861_=_C2374( C1861 C2374 ) C1861_=_C2394( C1861 C2394 ) C1861_=_C2467( C1861 C2467 ) C1861_=_C2665( C1861 C2665 ) C1861_=_C2730( C1861 C2730 ) \nC1861_=_C2775( C1861 C2775 ) C1861_=_C2853( C1861 C2853 ) C1861_=_C2931( C1861 C2931 ) C1861_=_C3243( C1861 C3243 ) C1861_=_C3331( C1861 C3331 ) C1861_=_C3345( C1861 C3345 ) \nC1861_=_C3485( C1861 C3485 ) C1861_=_C3553( C1861 C3553 ) C1861_=_C3719( C1861 C3719 ) C1861_=_C3919( C1861 C3919 ) C1861_=_C3971( C1861 C3971 ) C1861_=_C4114( C1861 C4114 ) \nC2181_=_C2374( C2181 C2374 ) C2181_=_C2394( C2181 C2394 ) C2181_=_C2467( C2181 C2467 ) C2181_=_C2665( C2181 C2665 ) C2181_=_C2730( C2181 C2730 ) C2181_=_C2775( C2181 C2775 ) \nC2181_=_C2853( C2181 C2853 ) C2181_=_C2931( C2181 C2931 ) C2181_=_C3243( C2181 C3243 ) C2181_=_C3331( C2181 C3331 ) C2181_=_C3345( C2181 C3345 ) C2181_=_C3485( C2181 C3485 ) \nC2181_=_C3553( C2181 C3553 ) C2181_=_C3719( C2181 C3719 ) C2181_=_C3919( C2181 C3919 ) C2181_=_C3971( C2181 C3971 ) C2181_=_C4114( C2181 C4114 ) C2374_=_C2394( C2374 C2394 ) \nC2374_=_C2467( C2374 C2467 ) C2374_=_C2665( C2374 C2665 ) C2374_=_C2730( C2374 C2730 ) C2374_=_C2775( C2374 C2775 ) C2374_=_C2853( C2374 C2853 ) C2374_=_C2931( C2374 C2931 ) \nC2374_=_C3243( C2374 C3243 ) C2374_=_C3331( C2374 C3331 ) C2374_=_C3345( C2374 C3345 ) C2374_=_C3485( C2374 C3485 ) C2374_=_C3553( C2374 C3553 ) C2374_=_C3719( C2374 C3719 ) \nC2374_=_C3919( C2374 C3919 ) C2374_=_C3971( C2374 C3971 ) C2374_=_C4114( C2374 C4114 ) C2394_=_C2467( C2394 C2467 ) C2394_=_C2665( C2394 C2665 ) C2394_=_C2730( C2394 C2730 ) \nC2394_=_C2775( C2394 C2775 ) C2394_=_C2853( C2394 C2853 ) C2394_=_C2931( C2394 C2931 ) C2394_=_C3243( C2394 C3243 ) C2394_=_C3331( C2394 C3331 ) C2394_=_C3345( C2394 C3345 ) \nC2394_=_C3485( C2394 C3485 ) C2394_=_C3553( C2394 C3553 ) C2394_=_C3719( C2394 C3719 ) C2394_=_C3919( C2394 C3919 ) C2394_=_C3971( C2394 C3971 ) C2394_=_C4114( C2394 C4114 ) \nC2467_=_C2665( C2467 C2665 ) C2467_=_C2730( C2467 C2730 ) C2467_=_C2775( C2467 C2775 ) C2467_=_C2853( C2467 C2853 ) C2467_=_C2931( C2467 C2931 ) C2467_=_C3243( C2467 C3243 ) \nC2467_=_C3331( C2467 C3331 ) C2467_=_C3345( C2467 C3345 ) C2467_=_C3485( C2467 C3485 ) C2467_=_C3553( C2467 C3553 ) C2467_=_C3719( C2467 C3719 ) C2467_=_C3919( C2467 C3919 ) \nC2467_=_C3971( C2467 C3971 ) C2467_=_C4114( C2467 C4114 ) C2665_=_C2730( C2665 C2730 ) C2665_=_C2775( C2665 C2775 ) C2665_=_C2853( C2665 C2853 ) C2665_=_C2931(</w:t>
      </w:r>
    </w:p>
    <w:p>
      <w:pPr>
        <w:pStyle w:val="PreformattedText"/>
        <w:bidi w:val="0"/>
        <w:spacing w:before="0" w:after="0"/>
        <w:jc w:val="left"/>
        <w:rPr/>
      </w:pPr>
      <w:r>
        <w:rPr/>
        <w:t xml:space="preserve"> </w:t>
      </w:r>
      <w:r>
        <w:rPr/>
        <w:t>C2665 C2931 ) \nC2665_=_C3243( C2665 C3243 ) C2665_=_C3331( C2665 C3331 ) C2665_=_C3345( C2665 C3345 ) C2665_=_C3485( C2665 C3485 ) C2665_=_C3553( C2665 C3553 ) C2665_=_C3719( C2665 C3719 ) \nC2665_=_C3919( C2665 C3919 ) C2665_=_C3971( C2665 C3971 ) C2665_=_C4114( C2665 C4114 ) C2730_=_C2775( C2730 C2775 ) C2730_=_C2853( C2730 C2853 ) C2730_=_C2931( C2730 C2931 ) \nC2730_=_C3243( C2730 C3243 ) C2730_=_C3331( C2730 C3331 ) C2730_=_C3345( C2730 C3345 ) C2730_=_C3485( C2730 C3485 ) C2730_=_C3553( C2730 C3553 ) C2730_=_C3719( C2730 C3719 ) \nC2730_=_C3919( C2730 C3919 ) C2730_=_C3971( C2730 C3971 ) C2730_=_C4114( C2730 C4114 ) C2775_=_C2853( C2775 C2853 ) C2775_=_C2931( C2775 C2931 ) C2775_=_C3243( C2775 C3243 ) \nC2775_=_C3331( C2775 C3331 ) C2775_=_C3345( C2775 C3345 ) C2775_=_C3485( C2775 C3485 ) C2775_=_C3553( C2775 C3553 ) C2775_=_C3719( C2775 C3719 ) C2775_=_C3919( C2775 C3919 ) \nC2775_=_C3971( C2775 C3971 ) C2775_=_C4114( C2775 C4114 ) C2853_=_C2931( C2853 C2931 ) C2853_=_C3243( C2853 C3243 ) C2853_=_C3331( C2853 C3331 ) C2853_=_C3345( C2853 C3345 ) \nC2853_=_C3485( C2853 C3485 ) C2853_=_C3553( C2853 C3553 ) C2853_=_C3719( C2853 C3719 ) C2853_=_C3919( C2853 C3919 ) C2853_=_C3971( C2853 C3971 ) C2853_=_C4114( C2853 C4114 ) \nC2931_=_C3243( C2931 C3243 ) C2931_=_C3331( C2931 C3331 ) C2931_=_C3345( C2931 C3345 ) C2931_=_C3485( C2931 C3485 ) C2931_=_C3553( C2931 C3553 ) C2931_=_C3719( C2931 C3719 ) \nC2931_=_C3919( C2931 C3919 ) C2931_=_C3971( C2931 C3971 ) C2931_=_C4114( C2931 C4114 ) C3243_=_C3331( C3243 C3331 ) C3243_=_C3345( C3243 C3345 ) C3243_=_C3485( C3243 C3485 ) \nC3243_=_C3553( C3243 C3553 ) C3243_=_C3719( C3243 C3719 ) C3243_=_C3919( C3243 C3919 ) C3243_=_C3971( C3243 C3971 ) C3243_=_C4114( C3243 C4114 ) C3331_=_C3345( C3331 C3345 ) \nC3331_=_C3485( C3331 C3485 ) C3331_=_C3553( C3331 C3553 ) C3331_=_C3719( C3331 C3719 ) C3331_=_C3919( C3331 C3919 ) C3331_=_C3971( C3331 C3971 ) C3331_=_C4114( C3331 C4114 ) \nC3345_=_C3485( C3345 C3485 ) C3345_=_C3553( C3345 C3553 ) C3345_=_C3719( C3345 C3719 ) C3345_=_C3919( C3345 C3919 ) C3345_=_C3971( C3345 C3971 ) C3345_=_C4114( C3345 C4114 ) \nC3485_=_C3553( C3485 C3553 ) C3485_=_C3719( C3485 C3719 ) C3485_=_C3919( C3485 C3919 ) C3485_=_C3971( C3485 C3971 ) C3485_=_C4114( C3485 C4114 ) C3553_=_C3719( C3553 C3719 ) \nC3553_=_C3919( C3553 C3919 ) C3553_=_C3971( C3553 C3971 ) C3553_=_C4114( C3553 C4114 ) C3719_=_C3919( C3719 C3919 ) C3719_=_C3971( C3719 C3971 ) C3719_=_C4114( C3719 C4114 ) \nC3919_=_C3971( C3919 C3971 ) C3919_=_C4114( C3919 C4114 ) C3971_=_C4114( C3971 C4114 ) "];87-&gt;114[label="108: C11 C25 C59 C65 C82 \nC102 C109 C147 C153 C161 C194 \nC207 C225 C234 C246 C250 C258 \nC262 C265 C275 C288 C294 C302 \nC303 C304 C305 C306 C308 C309 \nC310 C311 C312 C313 C314 C315 \nC316 C317 C318 C319 C340 C349 \nC373 C387 C397 C615 C616 C617 \nC618 C619 C620 C621 C622 C623 \nC624 C625 C626 C627 C628 C629 \nC630 C631 C632 C633 C634 C694 \nC927 C1128 C1277 C1387 C1388 C1389 \nC1390 C1391 C1392 C1393 C1394 C1395 \nC1396 C1397 C1398 C1399 C1400 C1401 \nC1402 C1403 C1404 C1405 C1406 C1430 \nC1861 C2181 C2374 C2394 C2467 C2665 \nC2730 C2775 C2853 C2931 C3243 C3331 \nC3345 C3485 C3553 C3719 C3919 C3971 \nC4114 \n1443: C11_=_C25 ,C11_=_C59 ,C11_=_C82 ,C11_=_C102 ,C11_=_C147 ,\nC11_=_C207 ,C11_=_C246 ,C11_=_C258 ,C11_=_C275 ,C11_=_C302 ,C11_=_C303 ,\nC11_=_C304 ,C11_=_C305 ,C11_=_C306 ,C11_=_C308 ,C11_=_C309 ,C11_=_C310 ,\nC11_=_C311 ,C11_=_C312 ,C11_=_C313 ,C11_=_C314 ,C11_=_C315 ,C11_=_C316 ,\nC11_=_C317 ,C11_=_C318 ,C11_=_C319 ,C25_=_C161 ,C25_=_C225 ,C25_=_C288 ,\nC25_=_C349 ,C25_=_C373 ,C25_=_C1128 ,C25_=_C1430 ,C25_=_C1861 ,C25_=_C2181 ,\nC25_=_C2374 ,C25_=_C2394 ,C25_=_C2467 ,C25_=_C2665 ,C25_=_C2730 ,C25_=_C2775 ,\nC25_=_C2853 ,C25_=_C2931 ,C25_=_C3243 ,C25_=_C3331 ,C25_=_C3345 ,C25_=_C3485 ,\nC25_=_C3553 ,C25_=_C3719 ,C25_=_C3919 ,C25_=_C3971 ,C25_=_C4114 ,C59_=_C65 ,\nC59_=_C82 ,C59_=_C102 ,C59_=_C147 ,C59_=_C207 ,C59_=_C246 ,C59_=_C258 ,\nC59_=_C275 ,C59_=_C302 ,C59_=_C303 ,C59_=_C304 ,C59_=_C305 ,C59_=_C306 ,\nC59_=_C308 ,C59_=_C309 ,C59_=_C310 ,C59_=_C311 ,C59_=_C312 ,C59_=_C313 ,\nC59_=_C314 ,C59_=_C315 ,C59_=_C316 ,C59_=_C317 ,C59_=_C318 ,C59_=_C319 ,\nC65_=_C109 ,C65_=_C250 ,C65_=_C262 ,C65_=_C340 ,C65_=_C387 ,C65_=_C397 ,\nC65_=_C615 ,C65_=_C616 ,C65_=_C617 ,C65_=_C618 ,C65_=_C619 ,C65_=_C620 ,\nC65_=_C621 ,C65_=_C622 ,C65_=_C623 ,C65_=_C624 ,C65_=_C625 ,C65_=_C626 ,\nC65_=_C627 ,C65_=_C628 ,C65_=_C629 ,C65_=_C630 ,C65_=_C631 ,C65_=_C632 ,\nC65_=_C633 ,C65_=_C634 ,C82_=_C102 ,C82_=_C147 ,C82_=_C207 ,C82_=_C246 ,\nC82_=_C258 ,C82_=_C275 ,C82_=_C302 ,C82_=_C303 ,C82_=_C304 ,C82_=_C305 ,\nC82_=_C306 ,C82_=_C308 ,C82_=_C309 ,C82_=_C310 ,C82_=_C311 ,C82_=_C312 ,\nC82_=_C313 ,C82_=_C314 ,C82_=_C315 ,C82_=_C316 ,C82_=_C317 ,C82_=_C318 ,\nC82_=_C319 ,C102_=_C109 ,C102_=_C147 ,C102_=_C207 ,C102_=_C246 ,C102_=_C258 ,\nC102_=_C275 ,C102_=_C302 ,C102_=_C303 ,C102_=_C304 ,C102_=_C305 ,C102_=_C306 ,\nC102_=_C308 ,C102_=_C309 ,C102_=_C310 ,C102_=_C311 ,C102_=_C312 ,C102_=_C313 ,\nC102_=_C314 ,C102_=_C315 ,C102_=_C316 ,C102_=_C317 ,C102_=_C318 ,C102_=_C319 ,\nC109_=_C250 ,C109_=_C262 ,C109_=_C340 ,C109_=_C387 ,C109_=_C397 ,C109_=_C615 ,\nC109_=_C616 ,C109_=_C617 ,C109_=_C618 ,C109_=_C619 ,C109_=_C620 ,C109_=_C621 ,\nC109_=_C622 ,C109_=_C623 ,C109_=_C624 ,C109_=_C625 ,C109_=_C626 ,C109_=_C627 ,\nC109_=_C628 ,C109_=_C629 ,C109_=_C630 ,C109_=_C631 ,C109_=_C632 ,C109_=_C633 ,\nC109_=_C634 ,C147_=_C153 ,C147_=_C161 ,C147_=_C207 ,C147_=_C246 ,C147_=_C258 ,\nC147_=_C275 ,C147_=_C302 ,C147_=_C303 ,C147_=_C304 ,C147_=_C305 ,C147_=_C306 ,\nC147_=_C308 ,C147_=_C309 ,C147_=_C310 ,C147_=_C311 ,C147_=_C312 ,C147_=_C313 ,\nC147_=_C314 ,C147_=_C315 ,C147_=_C316 ,C147_=_C317 ,C147_=_C318 ,C147_=_C319 ,\nC153_=_C161 ,C153_=_C194 ,C153_=_C234 ,C153_=_C265 ,C153_=_C294 ,C153_=_C694 ,\nC153_=_C927 ,C153_=_C1277 ,C153_=_C1387 ,C153_=_C1388 ,C153_=_C1389 ,C153_=_C1390 ,\nC153_=_C1391 ,C153_=_C1392 ,C153_=_C1393 ,C153_=_C1394 ,C153_=_C1395 ,C153_=_C1396 ,\nC153_=_C1397 ,C153_=_C1398 ,C153_=_C1399 ,C153_=_C1400 ,C153_=_C1401 ,C153_=_C1402 ,\nC153_=_C1403 ,C153_=_C1404 ,C153_=_C1405 ,C153_=_C1406 ,C161_=_C225 ,C161_=_C288 ,\nC161_=_C349 ,C161_=_C373 ,C161_=_C1128 ,C161_=_C1430 ,C161_=_C1861 ,C161_=_C2181 ,\nC161_=_C2374 ,C161_=_C2394 ,C161_=_C2467 ,C161_=_C2665 ,C161_=_C2730 ,C161_=_C2775 ,\nC161_=_C2853 ,C161_=_C2931 ,C161_=_C3243 ,C161_=_C3331 ,C161_=_C3345 ,C161_=_C3485 ,\nC161_=_C3553 ,C161_=_C3719 ,C161_=_C3919 ,C161_=_C3971 ,C161_=_C4114 ,C194_=_C234 ,\nC194_=_C265 ,C194_=_C294 ,C194_=_C694 ,C194_=_C927 ,C194_=_C1277 ,C194_=_C1387 ,\nC194_=_C1388 ,C194_=_C1389 ,C194_=_C1390 ,C194_=_C1391 ,C194_=_C1392 ,C194_=_C1393 ,\nC194_=_C1394 ,C194_=_C1395 ,C194_=_C1396 ,C194_=_C1397 ,C194_=_C1398 ,C194_=_C1399 ,\nC194_=_C1400 ,C194_=_C1401 ,C194_=_C1402 ,C194_=_C1403 ,C194_=_C1404 ,C194_=_C1405 ,\nC194_=_C1406 ,C207_=_C225 ,C207_=_C246 ,C207_=_C258 ,C207_=_C275 ,C207_=_C302 ,\nC207_=_C303 ,C207_=_C304 ,C207_=_C305 ,C207_=_C306 ,C207_=_C308 ,C207_=_C309 ,\nC207_=_C310 ,C207_=_C311 ,C207_=_C312 ,C207_=_C313 ,C207_=_C314 ,C207_=_C315 ,\nC207_=_C316 ,C207_=_C317 ,C207_=_C318 ,C207_=_C319 ,C225_=_C288 ,C225_=_C349 ,\nC225_=_C373 ,C225_=_C1128 ,C225_=_C1430 ,C225_=_C1861 ,C225_=_C2181 ,C225_=_C2374 ,\nC225_=_C2394 ,C225_=_C2467 ,C225_=_C2665 ,C225_=_C2730 ,C225_=_C2775 ,C225_=_C2853 ,\nC225_=_C2931 ,C225_=_C3243 ,C225_=_C3331 ,C225_=_C3345 ,C225_=_C3485 ,C225_=_C3553 ,\nC225_=_C3719 ,C225_=_C3919 ,C225_=_C3971 ,C225_=_C4114 ,C234_=_C265 ,C234_=_C294 ,\nC234_=_C694 ,C234_=_C927 ,C234_=_C1277 ,C234_=_C1387 ,C234_=_C1388 ,C234_=_C1389 ,\nC234_=_C1390 ,C234_=_C1391 ,C234_=_C1392 ,C234_=_C1393 ,C234_=_C1394 ,C234_=_C1395 ,\nC234_=_C1396 ,C234_=_C1397 ,C234_=_C1398 ,C234_=_C1399 ,C234_=_C1400 ,C234_=_C1401 ,\nC234_=_C1402 ,C234_=_C1403 ,C234_=_C1404 ,C234_=_C1405 ,C234_=_C1406 ,C246_=_C250 ,\nC246_=_C258 ,C246_=_C275 ,C246_=_C302 ,C246_=_C303 ,C246_=_C304 ,C246_=_C305 ,\nC246_=_C306 ,C246_=_C308 ,C246_=_C309 ,C246_=_C310 ,C246_=_C311 ,C246_=_C312 ,\nC246_=_C313 ,C246_=_C314 ,C246_=_C315 ,C246_=_C316 ,C246_=_C317 ,C246_=_C318 ,\nC246_=_C319 ,C250_=_C262 ,C250_=_C340 ,C250_=_C387 ,C250_=_C397 ,C250_=_C615 ,\nC250_=_C616 ,C250_=_C617 ,C250_=_C618 ,C250_=_C619 ,C250_=_C620 ,C250_=_C621 ,\nC250_=_C622 ,C250_=_C623 ,C250_=_C624 ,C250_=_C625 ,C250_=_C626 ,C250_=_C627 ,\nC250_=_C628 ,C250_=_C629 ,C250_=_C630 ,C250_=_C631 ,C250_=_C632 ,C250_=_C633 ,\nC250_=_C634 ,C258_=_C262 ,C258_=_C265 ,C258_=_C275 ,C258_=_C302 ,C258_=_C303 ,\nC258_=_C304 ,C258_=_C305 ,C258_=_C306 ,C258_=_C308 ,C258_=_C309 ,C258_=_C310 ,\nC258_=_C311 ,C258_=_C312 ,C258_=_C313 ,C258_=_C314 ,C258_=_C315 ,C258_=_C316 ,\nC258_=_C317 ,C258_=_C318 ,C258_=_C319 ,C262_=_C265 ,C262_=_C340 ,C262_=_C387 ,\nC262_=_C397 ,C262_=_C615 ,C262_=_C616 ,C262_=_C617 ,C262_=_C618 ,C262_=_C619 ,\nC262_=_C620 ,C262_=_C621 ,C262_=_C622 ,C262_=_C623 ,C262_=_C624 ,C262_=_C625 ,\nC262_=_C626 ,C262_=_C627 ,C262_=_C628 ,C262_=_C629 ,C262_=_C630 ,C262_=_C631 ,\nC262_=_C632 ,C262_=_C633 ,C262_=_C634 ,C265_=_C294 ,C265_=_C694 ,C265_=_C927 ,\nC265_=_C1277 ,C265_=_C1387 ,C265_=_C1388 ,C265_=_C1389 ,C265_=_C1390 ,C265_=_C1391 ,\nC265_=_C1392 ,C265_=_C1393 ,C265_=_C1394 ,C265_=_C1395 ,C265_=_C1396 ,C265_=_C1397 ,\nC265_=_C1398 ,C265_=_C1399 ,C265_=_C1400 ,C265_=_C1401 ,C265_=_C1402 ,C265_=_C1403 ,\nC265_=_C1404 ,C265_=_C1405 ,C265_=_C1406 ,C275_=_C288 ,C275_=_C302 ,C275_=_C303 ,\nC275_=_C304 ,C275_=_C305 ,C275_=_C306 ,C275_=_C308 ,C275_=_C309 ,C275_=_C310 ,\nC275_=_C311 ,C275_=_C312 ,C275_=_C313 ,C275_=_C314 ,C275_=_C315 ,C275_=_C316 ,\nC275_=_C317 ,C275_=_C318 ,C275_=_C319 ,C288_=_C349 ,C288_=_C373 ,C288_=_C1128 ,\nC288_=_C1430 ,C288_=_C1861 ,C288_=_C2181 ,C288_=_C2374 ,C288_=_C2394 ,C288_=_C2467 ,\nC288_=_C2665 ,C288_=_C2730 ,C288_=_C2775 ,C288_=_C2853 ,C288_=_C2931 ,C288_=_C3243 ,\nC288_=_C3331 ,C288_=_C3345 ,C288_=_C3485 ,C288_=_C3553 ,C288_=_C3719 ,C288_=_C3919 ,\nC288_=_C3971 ,C288_=_C4114</w:t>
      </w:r>
    </w:p>
    <w:p>
      <w:pPr>
        <w:pStyle w:val="PreformattedText"/>
        <w:bidi w:val="0"/>
        <w:spacing w:before="0" w:after="0"/>
        <w:jc w:val="left"/>
        <w:rPr/>
      </w:pPr>
      <w:r>
        <w:rPr/>
        <w:t xml:space="preserve"> </w:t>
      </w:r>
      <w:r>
        <w:rPr/>
        <w:t>,C294_=_C694 ,C294_=_C927 ,C294_=_C1277 ,C294_=_C1387 ,\nC294_=_C1388 ,C294_=_C1389 ,C294_=_C1390 ,C294_=_C1391 ,C294_=_C1392 ,C294_=_C1393 ,\nC294_=_C1394 ,C294_=_C1395 ,C294_=_C1396 ,C294_=_C1397 ,C294_=_C1398 ,C294_=_C1399 ,\nC294_=_C1400 ,C294_=_C1401 ,C294_=_C1402 ,C294_=_C1403 ,C294_=_C1404 ,C294_=_C1405 ,\nC294_=_C1406 ,C302_=_C303 ,C302_=_C304 ,C302_=_C305 ,C302_=_C306 ,C302_=_C308 ,\nC302_=_C309 ,C302_=_C310 ,C302_=_C311 ,C302_=_C312 ,C302_=_C313 ,C302_=_C314 ,\nC302_=_C315 ,C302_=_C316 ,C302_=_C317 ,C302_=_C318 ,C302_=_C319 ,C303_=_C304 ,\nC303_=_C305 ,C303_=_C306 ,C303_=_C308 ,C303_=_C309 ,C303_=_C310 ,C303_=_C311 ,\nC303_=_C312 ,C303_=_C313 ,C303_=_C314 ,C303_=_C315 ,C303_=_C316 ,C303_=_C317 ,\nC303_=_C318 ,C303_=_C319 ,C303_=_C340 ,C303_=_C349 ,C304_=_C305 ,C304_=_C306 ,\nC304_=_C308 ,C304_=_C309 ,C304_=_C310 ,C304_=_C311 ,C304_=_C312 ,C304_=_C313 ,\nC304_=_C314 ,C304_=_C315 ,C304_=_C316 ,C304_=_C317 ,C304_=_C318 ,C304_=_C319 ,\nC304_=_C373 ,C305_=_C306 ,C305_=_C308 ,C305_=_C309 ,C305_=_C310 ,C305_=_C311 ,\nC305_=_C312 ,C305_=_C313 ,C305_=_C314 ,C305_=_C315 ,C305_=_C316 ,C305_=_C317 ,\nC305_=_C318 ,C305_=_C319 ,C306_=_C308 ,C306_=_C309 ,C306_=_C310 ,C306_=_C311 ,\nC306_=_C312 ,C306_=_C313 ,C306_=_C314 ,C306_=_C315 ,C306_=_C316 ,C306_=_C317 ,\nC306_=_C318 ,C306_=_C319 ,C306_=_C387 ,C308_=_C309 ,C308_=_C310 ,C308_=_C311 ,\nC308_=_C312 ,C308_=_C313 ,C308_=_C314 ,C308_=_C315 ,C308_=_C316 ,C308_=_C317 ,\nC308_=_C318 ,C308_=_C319 ,C308_=_C1390 ,C308_=_C1861 ,C309_=_C310 ,C309_=_C311 ,\nC309_=_C312 ,C309_=_C313 ,C309_=_C314 ,C309_=_C315 ,C309_=_C316 ,C309_=_C317 ,\nC309_=_C318 ,C309_=_C319 ,C309_=_C2374 ,C310_=_C311 ,C310_=_C312 ,C310_=_C313 ,\nC310_=_C314 ,C310_=_C315 ,C310_=_C316 ,C310_=_C317 ,C310_=_C318 ,C310_=_C319 ,\nC310_=_C3243 ,C311_=_C312 ,C311_=_C313 ,C311_=_C314 ,C311_=_C315 ,C311_=_C316 ,\nC311_=_C317 ,C311_=_C318 ,C311_=_C319 ,C311_=_C3719 ,C312_=_C313 ,C312_=_C314 ,\nC312_=_C315 ,C312_=_C316 ,C312_=_C317 ,C312_=_C318 ,C312_=_C319 ,C313_=_C314 ,\nC313_=_C315 ,C313_=_C316 ,C313_=_C317 ,C313_=_C318 ,C313_=_C319 ,C313_=_C626 ,\nC313_=_C1403 ,C314_=_C315 ,C314_=_C316 ,C314_=_C317 ,C314_=_C318 ,C314_=_C319 ,\nC314_=_C629 ,C315_=_C316 ,C315_=_C317 ,C315_=_C318 ,C315_=_C319 ,C316_=_C317 ,\nC316_=_C318 ,C316_=_C319 ,C316_=_C632 ,C317_=_C318 ,C317_=_C319 ,C317_=_C634 ,\nC318_=_C319 ,C340_=_C349 ,C340_=_C387 ,C340_=_C397 ,C340_=_C615 ,C340_=_C616 ,\nC340_=_C617 ,C340_=_C618 ,C340_=_C619 ,C340_=_C620 ,C340_=_C621 ,C340_=_C622 ,\nC340_=_C623 ,C340_=_C624 ,C340_=_C625 ,C340_=_C626 ,C340_=_C627 ,C340_=_C628 ,\nC340_=_C629 ,C340_=_C630 ,C340_=_C631 ,C340_=_C632 ,C340_=_C633 ,C340_=_C634 ,\nC349_=_C373 ,C349_=_C1128 ,C349_=_C1430 ,C349_=_C1861 ,C349_=_C2181 ,C349_=_C2374 ,\nC349_=_C2394 ,C349_=_C2467 ,C349_=_C2665 ,C349_=_C2730 ,C349_=_C2775 ,C349_=_C2853 ,\nC349_=_C2931 ,C349_=_C3243 ,C349_=_C3331 ,C349_=_C3345 ,C349_=_C3485 ,C349_=_C3553 ,\nC349_=_C3719 ,C349_=_C3919 ,C349_=_C3971 ,C349_=_C4114 ,C373_=_C1128 ,C373_=_C1430 ,\nC373_=_C1861 ,C373_=_C2181 ,C373_=_C2374 ,C373_=_C2394 ,C373_=_C2467 ,C373_=_C2665 ,\nC373_=_C2730 ,C373_=_C2775 ,C373_=_C2853 ,C373_=_C2931 ,C373_=_C3243 ,C373_=_C3331 ,\nC373_=_C3345 ,C373_=_C3485 ,C373_=_C3553 ,C373_=_C3719 ,C373_=_C3919 ,C373_=_C3971 ,\nC373_=_C4114 ,C387_=_C397 ,C387_=_C615 ,C387_=_C616 ,C387_=_C617 ,C387_=_C618 ,\nC387_=_C619 ,C387_=_C620 ,C387_=_C621 ,C387_=_C622 ,C387_=_C623 ,C387_=_C624 ,\nC387_=_C625 ,C387_=_C626 ,C387_=_C627 ,C387_=_C628 ,C387_=_C629 ,C387_=_C630 ,\nC387_=_C631 ,C387_=_C632 ,C387_=_C633 ,C387_=_C634 ,C397_=_C615 ,C397_=_C616 ,\nC397_=_C617 ,C397_=_C618 ,C397_=_C619 ,C397_=_C620 ,C397_=_C621 ,C397_=_C622 ,\nC397_=_C623 ,C397_=_C624 ,C397_=_C625 ,C397_=_C626 ,C397_=_C627 ,C397_=_C628 ,\nC397_=_C629 ,C397_=_C630 ,C397_=_C631 ,C397_=_C632 ,C397_=_C633 ,C397_=_C634 ,\nC615_=_C616 ,C615_=_C617 ,C615_=_C618 ,C615_=_C619 ,C615_=_C620 ,C615_=_C621 ,\nC615_=_C622 ,C615_=_C623 ,C615_=_C624 ,C615_=_C625 ,C615_=_C626 ,C615_=_C627 ,\nC615_=_C628 ,C615_=_C629 ,C615_=_C630 ,C615_=_C631 ,C615_=_C632 ,C615_=_C633 ,\nC615_=_C634 ,C615_=_C694 ,C616_=_C617 ,C616_=_C618 ,C616_=_C619 ,C616_=_C620 ,\nC616_=_C621 ,C616_=_C622 ,C616_=_C623 ,C616_=_C624 ,C616_=_C625 ,C616_=_C626 ,\nC616_=_C627 ,C616_=_C628 ,C616_=_C629 ,C616_=_C630 ,C616_=_C631 ,C616_=_C632 ,\nC616_=_C633 ,C616_=_C634 ,C617_=_C618 ,C617_=_C619 ,C617_=_C620 ,C617_=_C621 ,\nC617_=_C622 ,C617_=_C623 ,C617_=_C624 ,C617_=_C625 ,C617_=_C626 ,C617_=_C627 ,\nC617_=_C628 ,C617_=_C629 ,C617_=_C630 ,C617_=_C631 ,C617_=_C632 ,C617_=_C633 ,\nC617_=_C634 ,C617_=_C1430 ,C618_=_C619 ,C618_=_C620 ,C618_=_C621 ,C618_=_C622 ,\nC618_=_C623 ,C618_=_C624 ,C618_=_C625 ,C618_=_C626 ,C618_=_C627 ,C618_=_C628 ,\nC618_=_C629 ,C618_=_C630 ,C618_=_C631 ,C618_=_C632 ,C618_=_C633 ,C618_=_C634 ,\nC619_=_C620 ,C619_=_C621 ,C619_=_C622 ,C619_=_C623 ,C619_=_C624 ,C619_=_C625 ,\nC619_=_C626 ,C619_=_C627 ,C619_=_C628 ,C619_=_C629 ,C619_=_C630 ,C619_=_C631 ,\nC619_=_C632 ,C619_=_C633 ,C619_=_C634 ,C620_=_C621 ,C620_=_C622 ,C620_=_C623 ,\nC620_=_C624 ,C620_=_C625 ,C620_=_C626 ,C620_=_C627 ,C620_=_C628 ,C620_=_C629 ,\nC620_=_C630 ,C620_=_C631 ,C620_=_C632 ,C620_=_C633 ,C620_=_C634 ,C621_=_C622 ,\nC621_=_C623 ,C621_=_C624 ,C621_=_C625 ,C621_=_C626 ,C621_=_C627 ,C621_=_C628 ,\nC621_=_C629 ,C621_=_C630 ,C621_=_C631 ,C621_=_C632 ,C621_=_C633 ,C621_=_C634 ,\nC622_=_C623 ,C622_=_C624 ,C622_=_C625 ,C622_=_C626 ,C622_=_C627 ,C622_=_C628 ,\nC622_=_C629 ,C622_=_C630 ,C622_=_C631 ,C622_=_C632 ,C622_=_C633 ,C622_=_C634 ,\nC623_=_C624 ,C623_=_C625 ,C623_=_C626 ,C623_=_C627 ,C623_=_C628 ,C623_=_C629 ,\nC623_=_C630 ,C623_=_C631 ,C623_=_C632 ,C623_=_C633 ,C623_=_C634 ,C624_=_C625 ,\nC624_=_C626 ,C624_=_C627 ,C624_=_C628 ,C624_=_C629 ,C624_=_C630 ,C624_=_C631 ,\nC624_=_C632 ,C624_=_C633 ,C624_=_C634 ,C625_=_C626 ,C625_=_C627 ,C625_=_C628 ,\nC625_=_C629 ,C625_=_C630 ,C625_=_C631 ,C625_=_C632 ,C625_=_C633 ,C625_=_C634 ,\nC626_=_C627 ,C626_=_C628 ,C626_=_C629 ,C626_=_C630 ,C626_=_C631 ,C626_=_C632 ,\nC626_=_C633 ,C626_=_C634 ,C626_=_C1403 ,C627_=_C628 ,C627_=_C629 ,C627_=_C630 ,\nC627_=_C631 ,C627_=_C632 ,C627_=_C633 ,C627_=_C634 ,C628_=_C629 ,C628_=_C630 ,\nC628_=_C631 ,C628_=_C632 ,C628_=_C633 ,C628_=_C634 ,C629_=_C630 ,C629_=_C631 ,\nC629_=_C632 ,C629_=_C633 ,C629_=_C634 ,C630_=_C631 ,C630_=_C632 ,C630_=_C633 ,\nC630_=_C634 ,C631_=_C632 ,C631_=_C633 ,C631_=_C634 ,C632_=_C633 ,C632_=_C634 ,\nC633_=_C634 ,C694_=_C927 ,C694_=_C1277 ,C694_=_C1387 ,C694_=_C1388 ,C694_=_C1389 ,\nC694_=_C1390 ,C694_=_C1391 ,C694_=_C1392 ,C694_=_C1393 ,C694_=_C1394 ,C694_=_C1395 ,\nC694_=_C1396 ,C694_=_C1397 ,C694_=_C1398 ,C694_=_C1399 ,C694_=_C1400 ,C694_=_C1401 ,\nC694_=_C1402 ,C694_=_C1403 ,C694_=_C1404 ,C694_=_C1405 ,C694_=_C1406 ,C927_=_C1277 ,\nC927_=_C1387 ,C927_=_C1388 ,C927_=_C1389 ,C927_=_C1390 ,C927_=_C1391 ,C927_=_C1392 ,\nC927_=_C1393 ,C927_=_C1394 ,C927_=_C1395 ,C927_=_C1396 ,C927_=_C1397 ,C927_=_C1398 ,\nC927_=_C1399 ,C927_=_C1400 ,C927_=_C1401 ,C927_=_C1402 ,C927_=_C1403 ,C927_=_C1404 ,\nC927_=_C1405 ,C927_=_C1406 ,C1128_=_C1430 ,C1128_=_C1861 ,C1128_=_C2181 ,C1128_=_C2374 ,\nC1128_=_C2394 ,C1128_=_C2467 ,C1128_=_C2665 ,C1128_=_C2730 ,C1128_=_C2775 ,C1128_=_C2853 ,\nC1128_=_C2931 ,C1128_=_C3243 ,C1128_=_C3331 ,C1128_=_C3345 ,C1128_=_C3485 ,C1128_=_C3553 ,\nC1128_=_C3719 ,C1128_=_C3919 ,C1128_=_C3971 ,C1128_=_C4114 ,C1277_=_C1387 ,C1277_=_C1388 ,\nC1277_=_C1389 ,C1277_=_C1390 ,C1277_=_C1391 ,C1277_=_C1392 ,C1277_=_C1393 ,C1277_=_C1394 ,\nC1277_=_C1395 ,C1277_=_C1396 ,C1277_=_C1397 ,C1277_=_C1398 ,C1277_=_C1399 ,C1277_=_C1400 ,\nC1277_=_C1401 ,C1277_=_C1402 ,C1277_=_C1403 ,C1277_=_C1404 ,C1277_=_C1405 ,C1277_=_C1406 ,\nC1387_=_C1388 ,C1387_=_C1389 ,C1387_=_C1390 ,C1387_=_C1391 ,C1387_=_C1392 ,C1387_=_C1393 ,\nC1387_=_C1394 ,C1387_=_C1395 ,C1387_=_C1396 ,C1387_=_C1397 ,C1387_=_C1398 ,C1387_=_C1399 ,\nC1387_=_C1400 ,C1387_=_C1401 ,C1387_=_C1402 ,C1387_=_C1403 ,C1387_=_C1404 ,C1387_=_C1405 ,\nC1387_=_C1406 ,C1388_=_C1389 ,C1388_=_C1390 ,C1388_=_C1391 ,C1388_=_C1392 ,C1388_=_C1393 ,\nC1388_=_C1394 ,C1388_=_C1395 ,C1388_=_C1396 ,C1388_=_C1397 ,C1388_=_C1398 ,C1388_=_C1399 ,\nC1388_=_C1400 ,C1388_=_C1401 ,C1388_=_C1402 ,C1388_=_C1403 ,C1388_=_C1404 ,C1388_=_C1405 ,\nC1388_=_C1406 ,C1389_=_C1390 ,C1389_=_C1391 ,C1389_=_C1392 ,C1389_=_C1393 ,C1389_=_C1394 ,\nC1389_=_C1395 ,C1389_=_C1396 ,C1389_=_C1397 ,C1389_=_C1398 ,C1389_=_C1399 ,C1389_=_C1400 ,\nC1389_=_C1401 ,C1389_=_C1402 ,C1389_=_C1403 ,C1389_=_C1404 ,C1389_=_C1405 ,C1389_=_C1406 ,\nC1390_=_C1391 ,C1390_=_C1392 ,C1390_=_C1393 ,C1390_=_C1394 ,C1390_=_C1395 ,C1390_=_C1396 ,\nC1390_=_C1397 ,C1390_=_C1398 ,C1390_=_C1399 ,C1390_=_C1400 ,C1390_=_C1401 ,C1390_=_C1402 ,\nC1390_=_C1403 ,C1390_=_C1404 ,C1390_=_C1405 ,C1390_=_C1406 ,C1390_=_C1861 ,C1391_=_C1392 ,\nC1391_=_C1393 ,C1391_=_C1394 ,C1391_=_C1395 ,C1391_=_C1396 ,C1391_=_C1397 ,C1391_=_C1398 ,\nC1391_=_C1399 ,C1391_=_C1400 ,C1391_=_C1401 ,C1391_=_C1402 ,C1391_=_C1403 ,C1391_=_C1404 ,\nC1391_=_C1405 ,C1391_=_C1406 ,C1392_=_C1393 ,C1392_=_C1394 ,C1392_=_C1395 ,C1392_=_C1396 ,\nC1392_=_C1397 ,C1392_=_C1398 ,C1392_=_C1399 ,C1392_=_C1400 ,C1392_=_C1401 ,C1392_=_C1402 ,\nC1392_=_C1403 ,C1392_=_C1404 ,C1392_=_C1405 ,C1392_=_C1406 ,C1392_=_C2394 ,C1393_=_C1394 ,\nC1393_=_C1395 ,C1393_=_C1396 ,C1393_=_C1397 ,C1393_=_C1398 ,C1393_=_C1399 ,C1393_=_C1400 ,\nC1393_=_C1401 ,C1393_=_C1402 ,C1393_=_C1403 ,C1393_=_C1404 ,C1393_=_C1405 ,C1393_=_C1406 ,\nC1394_=_C1395 ,C1394_=_C1396 ,C1394_=_C1397 ,C1394_=_C1398 ,C1394_=_C1399 ,C1394_=_C1400 ,\nC1394_=_C1401 ,C1394_=_C1402 ,C1394_=_C1403 ,C1394_=_C1404 ,C1394_=_C1405 ,C1394_=_C1406 ,\nC1394_=_C2730 ,C1395_=_C1396 ,C1395_=_C1397 ,C1395_=_C1398 ,C1395_=_C1399 ,C1395_=_C1400 ,\nC1395_=_C1401 ,C1395_=_C1402 ,C1395_=_C1403 ,C1395_=_C1404 ,C1395_=_C1405 ,C1395_=_C1406 ,\nC1396_=_C1397 ,C1396_=_C1398 ,C1396_=_C1399 ,C1396_=_C1400 ,C1396_=_C1401 ,C1396_=_C1402 ,\nC1396_=_C1403 ,C1396_=_C1404 ,C1396_=_C1405 ,C1396_=_C1406 ,C1396_=_C2775 ,C1397_=_C1398</w:t>
      </w:r>
    </w:p>
    <w:p>
      <w:pPr>
        <w:pStyle w:val="PreformattedText"/>
        <w:bidi w:val="0"/>
        <w:spacing w:before="0" w:after="0"/>
        <w:jc w:val="left"/>
        <w:rPr/>
      </w:pPr>
      <w:r>
        <w:rPr/>
        <w:t xml:space="preserve"> </w:t>
      </w:r>
      <w:r>
        <w:rPr/>
        <w:t>,\nC1397_=_C1399 ,C1397_=_C1400 ,C1397_=_C1401 ,C1397_=_C1402 ,C1397_=_C1403 ,C1397_=_C1404 ,\nC1397_=_C1405 ,C1397_=_C1406 ,C1397_=_C2931 ,C1398_=_C1399 ,C1398_=_C1400 ,C1398_=_C1401 ,\nC1398_=_C1402 ,C1398_=_C1403 ,C1398_=_C1404 ,C1398_=_C1405 ,C1398_=_C1406 ,C1399_=_C1400 ,\nC1399_=_C1401 ,C1399_=_C1402 ,C1399_=_C1403 ,C1399_=_C1404 ,C1399_=_C1405 ,C1399_=_C1406 ,\nC1400_=_C1401 ,C1400_=_C1402 ,C1400_=_C1403 ,C1400_=_C1404 ,C1400_=_C1405 ,C1400_=_C1406 ,\nC1401_=_C1402 ,C1401_=_C1403 ,C1401_=_C1404 ,C1401_=_C1405 ,C1401_=_C1406 ,C1401_=_C3331 ,\nC1402_=_C1403 ,C1402_=_C1404 ,C1402_=_C1405 ,C1402_=_C1406 ,C1403_=_C1404 ,C1403_=_C1405 ,\nC1403_=_C1406 ,C1404_=_C1405 ,C1404_=_C1406 ,C1404_=_C3919 ,C1405_=_C1406 ,C1406_=_C4114 ,\nC1430_=_C1861 ,C1430_=_C2181 ,C1430_=_C2374 ,C1430_=_C2394 ,C1430_=_C2467 ,C1430_=_C2665 ,\nC1430_=_C2730 ,C1430_=_C2775 ,C1430_=_C2853 ,C1430_=_C2931 ,C1430_=_C3243 ,C1430_=_C3331 ,\nC1430_=_C3345 ,C1430_=_C3485 ,C1430_=_C3553 ,C1430_=_C3719 ,C1430_=_C3919 ,C1430_=_C3971 ,\nC1430_=_C4114 ,C1861_=_C2181 ,C1861_=_C2374 ,C1861_=_C2394 ,C1861_=_C2467 ,C1861_=_C2665 ,\nC1861_=_C2730 ,C1861_=_C2775 ,C1861_=_C2853 ,C1861_=_C2931 ,C1861_=_C3243 ,C1861_=_C3331 ,\nC1861_=_C3345 ,C1861_=_C3485 ,C1861_=_C3553 ,C1861_=_C3719 ,C1861_=_C3919 ,C1861_=_C3971 ,\nC1861_=_C4114 ,C2181_=_C2374 ,C2181_=_C2394 ,C2181_=_C2467 ,C2181_=_C2665 ,C2181_=_C2730 ,\nC2181_=_C2775 ,C2181_=_C2853 ,C2181_=_C2931 ,C2181_=_C3243 ,C2181_=_C3331 ,C2181_=_C3345 ,\nC2181_=_C3485 ,C2181_=_C3553 ,C2181_=_C3719 ,C2181_=_C3919 ,C2181_=_C3971 ,C2181_=_C4114 ,\nC2374_=_C2394 ,C2374_=_C2467 ,C2374_=_C2665 ,C2374_=_C2730 ,C2374_=_C2775 ,C2374_=_C2853 ,\nC2374_=_C2931 ,C2374_=_C3243 ,C2374_=_C3331 ,C2374_=_C3345 ,C2374_=_C3485 ,C2374_=_C3553 ,\nC2374_=_C3719 ,C2374_=_C3919 ,C2374_=_C3971 ,C2374_=_C4114 ,C2394_=_C2467 ,C2394_=_C2665 ,\nC2394_=_C2730 ,C2394_=_C2775 ,C2394_=_C2853 ,C2394_=_C2931 ,C2394_=_C3243 ,C2394_=_C3331 ,\nC2394_=_C3345 ,C2394_=_C3485 ,C2394_=_C3553 ,C2394_=_C3719 ,C2394_=_C3919 ,C2394_=_C3971 ,\nC2394_=_C4114 ,C2467_=_C2665 ,C2467_=_C2730 ,C2467_=_C2775 ,C2467_=_C2853 ,C2467_=_C2931 ,\nC2467_=_C3243 ,C2467_=_C3331 ,C2467_=_C3345 ,C2467_=_C3485 ,C2467_=_C3553 ,C2467_=_C3719 ,\nC2467_=_C3919 ,C2467_=_C3971 ,C2467_=_C4114 ,C2665_=_C2730 ,C2665_=_C2775 ,C2665_=_C2853 ,\nC2665_=_C2931 ,C2665_=_C3243 ,C2665_=_C3331 ,C2665_=_C3345 ,C2665_=_C3485 ,C2665_=_C3553 ,\nC2665_=_C3719 ,C2665_=_C3919 ,C2665_=_C3971 ,C2665_=_C4114 ,C2730_=_C2775 ,C2730_=_C2853 ,\nC2730_=_C2931 ,C2730_=_C3243 ,C2730_=_C3331 ,C2730_=_C3345 ,C2730_=_C3485 ,C2730_=_C3553 ,\nC2730_=_C3719 ,C2730_=_C3919 ,C2730_=_C3971 ,C2730_=_C4114 ,C2775_=_C2853 ,C2775_=_C2931 ,\nC2775_=_C3243 ,C2775_=_C3331 ,C2775_=_C3345 ,C2775_=_C3485 ,C2775_=_C3553 ,C2775_=_C3719 ,\nC2775_=_C3919 ,C2775_=_C3971 ,C2775_=_C4114 ,C2853_=_C2931 ,C2853_=_C3243 ,C2853_=_C3331 ,\nC2853_=_C3345 ,C2853_=_C3485 ,C2853_=_C3553 ,C2853_=_C3719 ,C2853_=_C3919 ,C2853_=_C3971 ,\nC2853_=_C4114 ,C2931_=_C3243 ,C2931_=_C3331 ,C2931_=_C3345 ,C2931_=_C3485 ,C2931_=_C3553 ,\nC2931_=_C3719 ,C2931_=_C3919 ,C2931_=_C3971 ,C2931_=_C4114 ,C3243_=_C3331 ,C3243_=_C3345 ,\nC3243_=_C3485 ,C3243_=_C3553 ,C3243_=_C3719 ,C3243_=_C3919 ,C3243_=_C3971 ,C3243_=_C4114 ,\nC3331_=_C3345 ,C3331_=_C3485 ,C3331_=_C3553 ,C3331_=_C3719 ,C3331_=_C3919 ,C3331_=_C3971 ,\nC3331_=_C4114 ,C3345_=_C3485 ,C3345_=_C3553 ,C3345_=_C3719 ,C3345_=_C3919 ,C3345_=_C3971 ,\nC3345_=_C4114 ,C3485_=_C3553 ,C3485_=_C3719 ,C3485_=_C3919 ,C3485_=_C3971 ,C3485_=_C4114 ,\nC3553_=_C3719 ,C3553_=_C3919 ,C3553_=_C3971 ,C3553_=_C4114 ,C3719_=_C3919 ,C3719_=_C3971 ,\nC3719_=_C4114 ,C3919_=_C3971 ,C3919_=_C4114 ,C3971_=_C4114 ,"];115[shape=box, label="id:115 level: 5\n221: C1 C2 C5 C6 C8 \nC9 C12 C15 C18 C26 C29 \nC31 C32 C34 C39 C51 C52 \nC53 C54 C57 C59 C61 C62 \nC63 C65 C66 C67 C68 C69 \nC70 C71 C72 C73 C74 C75 \nC76 C77 C80 C82 C83 C85 \nC86 C88 C89 C90 C91 C92 \nC93 C94 C95 C96 C99 C100 \nC104 C108 C120 C121 C122 C124 \nC125 C127 C129 C132 C135 C141 \nC142 C143 C144 C145 C146 C147 \nC148 C149 C150 C151 C152 C153 \nC154 C155 C156 C157 C158 C159 \nC160 C161 C163 C164 C165 C166 \nC167 C168 C169 C170 C171 C172 \nC173 C174 C175 C176 C177 C178 \nC179 C180 C181 C182 C183 C184 \nC185 C186 C187 C188 C189 C190 \nC191 C192 C193 C194 C195 C197 \nC198 C199 C200 C201 C202 C203 \nC204 C205 C209 C230 C232 C233 \nC234 C235 C236 C237 C238 C239 \nC240 C241 C242 C244 C246 C248 \nC250 C251 C252 C253 C254 C255 \nC256 C258 C260 C262 C263 C264 \nC265 C266 C267 C268 C269 C270 \nC271 C272 C273 C274 C276 C289 \nC290 C292 C293 C294 C295 C296 \nC297 C298 C299 C300 C301 C303 \nC306 C338 C340 C341 C342 C343 \nC344 C345 C346 C347 C348 C349 \nC362 C387 C388 C389 C390 C391 \nC392 C393 C394 C395 C930 C1388 \nC1638 C1725 C1749 C1767 C1768 C1769 \nC1770 C1771 C1772 C1773 C1774 C1775 \nC1776 C1777 C1778 C1779 C1780 C1781 \n2908: C1_=_C2( C1 C2 ) C1_=_C5( C1 C5 ) C1_=_C6( C1 C6 ) C1_=_C8( C1 C8 ) C1_=_C9( C1 C9 ) \nC1_=_C12( C1 C12 ) C1_=_C15( C1 C15 ) C1_=_C18( C1 C18 ) C1_=_C26( C1 C26 ) C1_=_C51( C1 C51 ) C1_=_C52( C1 C52 ) \nC1_=_C53( C1 C53 ) C1_=_C54( C1 C54 ) C1_=_C57( C1 C57 ) C1_=_C59( C1 C59 ) C1_=_C61( C1 C61 ) C1_=_C62( C1 C62 ) \nC1_=_C63( C1 C63 ) C1_=_C65( C1 C65 ) C1_=_C66( C1 C66 ) C1_=_C67( C1 C67 ) C1_=_C68( C1 C68 ) C1_=_C69( C1 C69 ) \nC1_=_C70( C1 C70 ) C1_=_C71( C1 C71 ) C1_=_C72( C1 C72 ) C1_=_C73( C1 C73 ) C2_=_C5( C2 C5 ) C2_=_C6( C2 C6 ) \nC2_=_C8( C2 C8 ) C2_=_C9( C2 C9 ) C2_=_C12( C2 C12 ) C2_=_C15( C2 C15 ) C2_=_C18( C2 C18 ) C2_=_C74( C2 C74 ) \nC2_=_C75( C2 C75 ) C2_=_C76( C2 C76 ) C2_=_C77( C2 C77 ) C2_=_C80( C2 C80 ) C2_=_C82( C2 C82 ) C2_=_C83( C2 C83 ) \nC2_=_C85( C2 C85 ) C2_=_C86( C2 C86 ) C2_=_C88( C2 C88 ) C2_=_C89( C2 C89 ) C2_=_C90( C2 C90 ) C2_=_C91( C2 C91 ) \nC2_=_C92( C2 C92 ) C2_=_C93( C2 C93 ) C2_=_C94( C2 C94 ) C2_=_C95( C2 C95 ) C2_=_C96( C2 C96 ) C5_=_C6( C5 C6 ) \nC5_=_C8( C5 C8 ) C5_=_C9( C5 C9 ) C5_=_C12( C5 C12 ) C5_=_C15( C5 C15 ) C5_=_C18( C5 C18 ) C5_=_C53( C5 C53 ) \nC5_=_C75( C5 C75 ) C5_=_C120( C5 C12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5_=_C161( C5 C161 ) C6_=_C8( C6 C8 ) \nC6_=_C9( C6 C9 ) C6_=_C12( C6 C12 ) C6_=_C15( C6 C15 ) C6_=_C18( C6 C18 ) C6_=_C77( C6 C77 ) C6_=_C122( C6 C122 ) \nC6_=_C183( C6 C183 ) C6_=_C184( C6 C184 ) C6_=_C185( C6 C185 ) C6_=_C186( C6 C186 ) C6_=_C187( C6 C187 ) C6_=_C188( C6 C188 ) \nC6_=_C189( C6 C189 ) C6_=_C190( C6 C190 ) C6_=_C191( C6 C191 ) C6_=_C192( C6 C192 ) C6_=_C193( C6 C193 ) C6_=_C194( C6 C194 ) \nC6_=_C195( C6 C195 ) C6_=_C197( C6 C197 ) C6_=_C198( C6 C198 ) C6_=_C199( C6 C199 ) C6_=_C200( C6 C200 ) C6_=_C201( C6 C201 ) \nC6_=_C202( C6 C202 ) C6_=_C203( C6 C203 ) C6_=_C204( C6 C204 ) C6_=_C205( C6 C205 ) C8_=_C9( C8 C9 ) C8_=_C12( C8 C12 ) \nC8_=_C15( C8 C15 ) C8_=_C18( C8 C18 ) C8_=_C31( C8 C31 ) C8_=_C124( C8 C124 ) C8_=_C142( C8 C142 ) C8_=_C164( C8 C164 ) \nC8_=_C184( C8 C184 ) C8_=_C230( C8 C230 ) C8_=_C232( C8 C232 ) C8_=_C233( C8 C233 ) C8_=_C234( C8 C234 ) C8_=_C235( C8 C235 ) \nC8_=_C236( C8 C236 ) C8_=_C237( C8 C237 ) C8_=_C238( C8 C238 ) C8_=_C239( C8 C239 ) C8_=_C240( C8 C240 ) C8_=_C241( C8 C241 ) \nC8_=_C242( C8 C242 ) C9_=_C12( C9 C12 ) C9_=_C15( C9 C15 ) C9_=_C18( C9 C18 ) C9_=_C99( C9 C99 ) C9_=_C125( C9 C125 ) \nC9_=_C143( C9 C143 ) C9_=_C165( C9 C165 ) C9_=_C185( C9 C185 ) C9_=_C244( C9 C244 ) C9_=_C246( C9 C246 ) C9_=_C248( C9 C248 ) \nC9_=_C250( C9 C250 ) C9_=_C251( C9 C251 ) C9_=_C252( C9 C252 ) C9_=_C253( C9 C253 ) C9_=_C254( C9 C254 ) C9_=_C255( C9 C255 ) \nC9_=_C256( C9 C256 ) C12_=_C15( C12 C15 ) C12_=_C18( C12 C18 ) C12_=_C104( C12 C104 ) C12_=_C129( C12 C129 ) C12_=_C148( C12 C148 ) \nC12_=_C189( C12 C189 ) C12_=_C209( C12 C209 ) C12_=_C276( C12 C276 ) C12_=_C303( C12 C303 ) C12_=_C338( C12 C338 ) C12_=_C340( C12 C340 ) \nC12_=_C341( C12 C341 ) C12_=_C342( C12 C342 ) C12_=_C343( C12 C343 ) C12_=_C344( C12 C344 ) C12_=_C345( C12 C345 ) C12_=_C346( C12 C346 ) \nC12_=_C347( C12 C347 ) C12_=_C348( C12 C348 ) C12_=_C349( C12 C349 ) C15_=_C18( C15 C18 ) C15_=_C39( C15 C39 ) C15_=_C108( C15 C108 ) \nC15_=_C132( C15 C132 ) C15_=_C172( C15 C172 ) C15_=_C191( C15 C191 ) C15_=_C306( C15 C306 ) C15_=_C362( C15 C362 ) C15_=_C387( C15 C387 ) \nC15_=_C388( C15 C388 ) C15_=_C389( C15 C389 ) C15_=_C390( C15 C390 ) C15_=_C391( C15 C391 ) C15_=_C392( C15 C392 ) C15_=_C393( C15 C393 ) \nC15_=_C394( C15 C394 ) C15_=_C395( C15 C395 ) C18_=_C89( C18 C89 ) C18_=_C135( C18 C135 ) C18_=_C237( C18 C237 ) C18_=_C252( C18 C252 ) \nC18_=_C342( C18 C342 ) C18_=_C390( C18 C390 ) C18_=_C930( C18 C930 ) C18_=_C1388( C18 C1388 ) C18_=_C1638( C18 C1638 ) C18_=_C1725( C18 C1725 ) \nC18_=_C1749( C18 C1749 ) C18_=_C1767( C18 C1767 ) C18_=_C1768( C18 C1768 ) C18_=_C1769( C18 C1769 ) C18_=_C1770( C18 C1770 ) C18_=_C1771( C18 C1771 ) \nC18_=_C1772( C18 C1772 ) C18_=_C1773( C18 C1773 ) C18_=_C1774( C18 C1774 ) C18_=_C1775( C18 C1775 ) C18_=_C1776( C18 C1776 ) C18_=_C1777( C18 C1777 ) \nC18_=_C1778( C18 C1778 ) C18_=_C1779( C18 C1779 ) C18_=_C1780( C18 C1780 ) C18_=_C1781( C18 C1781 ) C26_=_C29( C26 C29 ) C26_=_C31( C26 C31 ) \nC26_=_C32( C26 C32 ) C26_=_C34( C26 C34 ) C26_=_C39( C26 C39 ) C26_=_C51( C26 C51 ) C26_=_C52( C26 C52 ) C26_=_C53( C26 C53 ) \nC26_=_C54( C26 C54 ) C26_=_C57( C26 C57 ) C26_=_C59( C26 C59 ) C26_=_C61( C26 C61 ) C26_=_C62( C26 C62 ) C26_=_C63( C26 C63 ) \nC26_=_C65( C26 C65 ) C26_=_C66( C26 C66 ) C26_=_C67( C26 C67 ) C26_=_C68( C26 C68 ) C26_=_C69( C26 C69 ) C26_=_C70( C26 C70 ) \nC26_=_C71( C26 C71 ) C26_=_C72( C26 C72 ) C26_=_C73( C26 C73 ) C29_=_C31( C29 C31 ) C29_=_C32( C29 C32 ) C29_=_C34(</w:t>
      </w:r>
    </w:p>
    <w:p>
      <w:pPr>
        <w:pStyle w:val="PreformattedText"/>
        <w:bidi w:val="0"/>
        <w:spacing w:before="0" w:after="0"/>
        <w:jc w:val="left"/>
        <w:rPr/>
      </w:pPr>
      <w:r>
        <w:rPr/>
        <w:t xml:space="preserve"> </w:t>
      </w:r>
      <w:r>
        <w:rPr/>
        <w:t>C29 C34 ) \nC29_=_C39( C29 C39 ) C29_=_C54( C29 C54 ) C29_=_C76( C29 C76 ) C29_=_C121( C29 C121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31_=_C32( C31 C32 ) C31_=_C34( C31 C34 ) C31_=_C39( C31 C39 ) C31_=_C124( C31 C124 ) C31_=_C142( C31 C142 ) C31_=_C164( C31 C164 ) \nC31_=_C184( C31 C184 ) C31_=_C230( C31 C230 ) C31_=_C232( C31 C232 ) C31_=_C233( C31 C233 ) C31_=_C234( C31 C234 ) C31_=_C235( C31 C235 ) \nC31_=_C236( C31 C236 ) C31_=_C237( C31 C237 ) C31_=_C238( C31 C238 ) C31_=_C239( C31 C239 ) C31_=_C240( C31 C240 ) C31_=_C241( C31 C241 ) \nC31_=_C242( C31 C242 ) C32_=_C34( C32 C34 ) C32_=_C39( C32 C39 ) C32_=_C100( C32 C100 ) C32_=_C144( C32 C144 ) C32_=_C166( C32 C166 ) \nC32_=_C186( C32 C186 ) C32_=_C258( C32 C258 ) C32_=_C260( C32 C260 ) C32_=_C262( C32 C262 ) C32_=_C263( C32 C263 ) C32_=_C264( C32 C264 ) \nC32_=_C265( C32 C265 ) C32_=_C266( C32 C266 ) C32_=_C267( C32 C267 ) C32_=_C268( C32 C268 ) C32_=_C269( C32 C269 ) C32_=_C270( C32 C270 ) \nC32_=_C271( C32 C271 ) C32_=_C272( C32 C272 ) C32_=_C273( C32 C273 ) C34_=_C39( C34 C39 ) C34_=_C127( C34 C127 ) C34_=_C146( C34 C146 ) \nC34_=_C168( C34 C168 ) C34_=_C187( C34 C187 ) C34_=_C274( C34 C274 ) C34_=_C289( C34 C289 ) C34_=_C290( C34 C290 ) C34_=_C292( C34 C292 ) \nC34_=_C293( C34 C293 ) C34_=_C294( C34 C294 ) C34_=_C295( C34 C295 ) C34_=_C296( C34 C296 ) C34_=_C297( C34 C297 ) C34_=_C298( C34 C298 ) \nC34_=_C299( C34 C299 ) C34_=_C300( C34 C300 ) C34_=_C301( C34 C301 ) C39_=_C108( C39 C108 ) C39_=_C132( C39 C132 ) C39_=_C172( C39 C172 ) \nC39_=_C191( C39 C191 ) C39_=_C306( C39 C306 ) C39_=_C362( C39 C362 ) C39_=_C387( C39 C387 ) C39_=_C388( C39 C388 ) C39_=_C389( C39 C389 ) \nC39_=_C390( C39 C390 ) C39_=_C391( C39 C391 ) C39_=_C392( C39 C392 ) C39_=_C393( C39 C393 ) C39_=_C394( C39 C394 ) C39_=_C395( C39 C395 ) \nC51_=_C52( C51 C52 ) C51_=_C53( C51 C53 ) C51_=_C54( C51 C54 ) C51_=_C57( C51 C57 ) C51_=_C59( C51 C59 ) C51_=_C61( C51 C61 ) \nC51_=_C62( C51 C62 ) C51_=_C63( C51 C63 ) C51_=_C65( C51 C65 ) C51_=_C66( C51 C66 ) C51_=_C67( C51 C67 ) C51_=_C68( C51 C68 ) \nC51_=_C69( C51 C69 ) C51_=_C70( C51 C70 ) C51_=_C71( C51 C71 ) C51_=_C72( C51 C72 ) C51_=_C73( C51 C73 ) C51_=_C99( C51 C99 ) \nC51_=_C100( C51 C100 ) C51_=_C104( C51 C104 ) C51_=_C108( C51 C108 ) C52_=_C53( C52 C53 ) C52_=_C54( C52 C54 ) C52_=_C57( C52 C57 ) \nC52_=_C59( C52 C59 ) C52_=_C61( C52 C61 ) C52_=_C62( C52 C62 ) C52_=_C63( C52 C63 ) C52_=_C65( C52 C65 ) C52_=_C66( C52 C66 ) \nC52_=_C67( C52 C67 ) C52_=_C68( C52 C68 ) C52_=_C69( C52 C69 ) C52_=_C70( C52 C70 ) C52_=_C71( C52 C71 ) C52_=_C72( C52 C72 ) \nC52_=_C73( C52 C73 ) C52_=_C74( C52 C74 ) C52_=_C120( C52 C120 ) C52_=_C121( C52 C121 ) C52_=_C122( C52 C122 ) C52_=_C124( C52 C124 ) \nC52_=_C125( C52 C125 ) C52_=_C127( C52 C127 ) C52_=_C129( C52 C129 ) C52_=_C132( C52 C132 ) C52_=_C135( C52 C135 ) C53_=_C54( C53 C54 ) \nC53_=_C57( C53 C57 ) C53_=_C59( C53 C59 ) C53_=_C61( C53 C61 ) C53_=_C62( C53 C62 ) C53_=_C63( C53 C63 ) C53_=_C65( C53 C65 ) \nC53_=_C66( C53 C66 ) C53_=_C67( C53 C67 ) C53_=_C68( C53 C68 ) C53_=_C69( C53 C69 ) C53_=_C70( C53 C70 ) C53_=_C71( C53 C71 ) \nC53_=_C72( C53 C72 ) C53_=_C73( C53 C73 ) C53_=_C75( C53 C75 ) C53_=_C120( C53 C120 ) C53_=_C141( C53 C141 ) C53_=_C142( C53 C142 ) \nC53_=_C143( C53 C143 ) C53_=_C144( C53 C144 ) C53_=_C145( C53 C145 ) C53_=_C146( C53 C146 ) C53_=_C147( C53 C147 ) C53_=_C148( C53 C148 ) \nC53_=_C149( C53 C149 ) C53_=_C150( C53 C150 ) C53_=_C151( C53 C151 ) C53_=_C152( C53 C152 ) C53_=_C153( C53 C153 ) C53_=_C154( C53 C154 ) \nC53_=_C155( C53 C155 ) C53_=_C156( C53 C156 ) C53_=_C157( C53 C157 ) C53_=_C158( C53 C158 ) C53_=_C159( C53 C159 ) C53_=_C160( C53 C160 ) \nC53_=_C161( C53 C161 ) C54_=_C57( C54 C57 ) C54_=_C59( C54 C59 ) C54_=_C61( C54 C61 ) C54_=_C62( C54 C62 ) C54_=_C63( C54 C63 ) \nC54_=_C65( C54 C65 ) C54_=_C66( C54 C66 ) C54_=_C67( C54 C67 ) C54_=_C68( C54 C68 ) C54_=_C69( C54 C69 ) C54_=_C70( C54 C70 ) \nC54_=_C71( C54 C71 ) C54_=_C72( C54 C72 ) C54_=_C73( C54 C73 ) C54_=_C76( C54 C76 ) C54_=_C121( C54 C121 ) C54_=_C163( C54 C163 ) \nC54_=_C164( C54 C164 ) C54_=_C165( C54 C165 ) C54_=_C166( C54 C166 ) C54_=_C167( C54 C167 ) C54_=_C168( C54 C168 ) C54_=_C169( C54 C169 ) \nC54_=_C170( C54 C170 ) C54_=_C171( C54 C171 ) C54_=_C172( C54 C172 ) C54_=_C173( C54 C173 ) C54_=_C174( C54 C174 ) C54_=_C175( C54 C175 ) \nC54_=_C176( C54 C176 ) C54_=_C177( C54 C177 ) C54_=_C178( C54 C178 ) C54_=_C179( C54 C179 ) C54_=_C180( C54 C180 ) C54_=_C181( C54 C181 ) \nC54_=_C182( C54 C182 ) C57_=_C59( C57 C59 ) C57_=_C61( C57 C61 ) C57_=_C62( C57 C62 ) C57_=_C63( C57 C63 ) C57_=_C65( C57 C65 ) \nC57_=_C66( C57 C66 ) C57_=_C67( C57 C67 ) C57_=_C68( C57 C68 ) C57_=_C69( C57 C69 ) C57_=_C70( C57 C70 ) C57_=_C71( C57 C71 ) \nC57_=_C72( C57 C72 ) C57_=_C73( C57 C73 ) C57_=_C80( C57 C80 ) C57_=_C145( C57 C145 ) C57_=_C167( C57 C167 ) C57_=_C244( C57 C244 ) \nC57_=_C274( C57 C274 ) C57_=_C276( C57 C276 ) C59_=_C61( C59 C61 ) C59_=_C62( C59 C62 ) C59_=_C63( C59 C63 ) C59_=_C65( C59 C65 ) \nC59_=_C66( C59 C66 ) C59_=_C67( C59 C67 ) C59_=_C68( C59 C68 ) C59_=_C69( C59 C69 ) C59_=_C70( C59 C70 ) C59_=_C71( C59 C71 ) \nC59_=_C72( C59 C72 ) C59_=_C73( C59 C73 ) C59_=_C82( C59 C82 ) C59_=_C147( C59 C147 ) C59_=_C246( C59 C246 ) C59_=_C258( C59 C258 ) \nC59_=_C303( C59 C303 ) C59_=_C306( C59 C306 ) C61_=_C62( C61 C62 ) C61_=_C63( C61 C63 ) C61_=_C65( C61 C65 ) C61_=_C66( C61 C66 ) \nC61_=_C67( C61 C67 ) C61_=_C68( C61 C68 ) C61_=_C69( C61 C69 ) C61_=_C70( C61 C70 ) C61_=_C71( C61 C71 ) C61_=_C72( C61 C72 ) \nC61_=_C73( C61 C73 ) C61_=_C85( C61 C85 ) C61_=_C149( C61 C149 ) C61_=_C170( C61 C170 ) C61_=_C190( C61 C190 ) C61_=_C248( C61 C248 ) \nC61_=_C289( C61 C289 ) C62_=_C63( C62 C63 ) C62_=_C65( C62 C65 ) C62_=_C66( C62 C66 ) C62_=_C67( C62 C67 ) C62_=_C68( C62 C68 ) \nC62_=_C69( C62 C69 ) C62_=_C70( C62 C70 ) C62_=_C71( C62 C71 ) C62_=_C72( C62 C72 ) C62_=_C73( C62 C73 ) C62_=_C150( C62 C150 ) \nC62_=_C171( C62 C171 ) C62_=_C230( C62 C230 ) C62_=_C260( C62 C260 ) C62_=_C290( C62 C290 ) C62_=_C338( C62 C338 ) C62_=_C362( C62 C362 ) \nC63_=_C65( C63 C65 ) C63_=_C66( C63 C66 ) C63_=_C67( C63 C67 ) C63_=_C68( C63 C68 ) C63_=_C69( C63 C69 ) C63_=_C70( C63 C70 ) \nC63_=_C71( C63 C71 ) C63_=_C72( C63 C72 ) C63_=_C73( C63 C73 ) C63_=_C86( C63 C86 ) C65_=_C66( C65 C66 ) C65_=_C67( C65 C67 ) \nC65_=_C68( C65 C68 ) C65_=_C69( C65 C69 ) C65_=_C70( C65 C70 ) C65_=_C71( C65 C71 ) C65_=_C72( C65 C72 ) C65_=_C73( C65 C73 ) \nC65_=_C250( C65 C250 ) C65_=_C262( C65 C262 ) C65_=_C340( C65 C340 ) C65_=_C387( C65 C387 ) C66_=_C67( C66 C67 ) C66_=_C68( C66 C68 ) \nC66_=_C69( C66 C69 ) C66_=_C70( C66 C70 ) C66_=_C71( C66 C71 ) C66_=_C72( C66 C72 ) C66_=_C73( C66 C73 ) C66_=_C1638( C66 C1638 ) \nC67_=_C68( C67 C68 ) C67_=_C69( C67 C69 ) C67_=_C70( C67 C70 ) C67_=_C71( C67 C71 ) C67_=_C72( C67 C72 ) C67_=_C73( C67 C73 ) \nC68_=_C69( C68 C69 ) C68_=_C70( C68 C70 ) C68_=_C71( C68 C71 ) C68_=_C72( C68 C72 ) C68_=_C73( C68 C73 ) C69_=_C70( C69 C70 ) \nC69_=_C71( C69 C71 ) C69_=_C72( C69 C72 ) C69_=_C73( C69 C73 ) C69_=_C158( C69 C158 ) C69_=_C203( C69 C203 ) C69_=_C240( C69 C240 ) \nC69_=_C253( C69 C253 ) C69_=_C269( C69 C269 ) C69_=_C298( C69 C298 ) C69_=_C346( C69 C346 ) C69_=_C392( C69 C392 ) C70_=_C71( C70 C71 ) \nC70_=_C72( C70 C72 ) C70_=_C73( C70 C73 ) C71_=_C72( C71 C72 ) C71_=_C73( C71 C73 ) C71_=_C254( C71 C254 ) C71_=_C271( C71 C271 ) \nC71_=_C347( C71 C347 ) C71_=_C393( C71 C393 ) C72_=_C73( C72 C73 ) C72_=_C255( C72 C255 ) C72_=_C272( C72 C272 ) C72_=_C348( C72 C348 ) \nC72_=_C394( C72 C394 ) C73_=_C96( C73 C96 ) C73_=_C160( C73 C160 ) C73_=_C181( C73 C181 ) C73_=_C256( C73 C256 ) C73_=_C301( C73 C301 ) \nC74_=_C75( C74 C75 ) C74_=_C76( C74 C76 ) C74_=_C77( C74 C77 ) C74_=_C80( C74 C80 ) C74_=_C82( C74 C82 ) C74_=_C83( C74 C83 ) \nC74_=_C85( C74 C85 ) C74_=_C86( C74 C86 ) C74_=_C88( C74 C88 ) C74_=_C89( C74 C89 ) C74_=_C90( C74 C90 ) C74_=_C91( C74 C91 ) \nC74_=_C92( C74 C92 ) C74_=_C93( C74 C93 ) C74_=_C94( C74 C94 ) C74_=_C95( C74 C95 ) C74_=_C96( C74 C96 ) C74_=_C120( C74 C120 ) \nC74_=_C121( C74 C121 ) C74_=_C122( C74 C122 ) C74_=_C124( C74 C124 ) C74_=_C125( C74 C125 ) C74_=_C127( C74 C127 ) C74_=_C129( C74 C129 ) \nC74_=_C132( C74 C132 ) C74_=_C135( C74 C135 ) C75_=_C76( C75 C76 ) C75_=_C77( C75 C77 ) C75_=_C80( C75 C80 ) C75_=_C82( C75 C82 ) \nC75_=_C83( C75 C83 ) C75_=_C85( C75 C85 ) C75_=_C86( C75 C86 ) C75_=_C88( C75 C88 ) C75_=_C89( C75 C89 ) C75_=_C90( C75 C90 ) \nC75_=_C91( C75 C91 ) C75_=_C92( C75 C92 ) C75_=_C93( C75 C93 ) C75_=_C94( C75 C94 ) C75_=_C95( C75 C95 ) C75_=_C96( C75 C96 ) \nC75_=_C120( C75 C12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5_=_C159( C75 C159 ) C75_=_C160( C75 C160 ) C75_=_C161( C75 C161 ) C76_=_C77( C76 C77 ) C76_=_C80( C76 C80 ) \nC76_=_C82( C76 C82 ) C76_=_C83( C76 C83 ) C76_=_C85( C76 C85 ) C76_=_C86( C76 C86 ) C76_=_C88( C76 C88 ) C76_=_C89( C76 C89 ) \nC76_=_C90( C76 C90 ) C76_=_C91( C76 C91 ) C76_=_C92( C76 C92 ) C76_=_C93( C76 C93 ) C76_=_C94( C76 C94 ) C76_=_C95( C76 C95 ) \nC76_=_C96( C76 C96 ) C76_=_C121( C76 C121 ) C76_=_C163( C76 C163 ) C76_=_C164( C76 C164 ) C76_=_C165(</w:t>
      </w:r>
    </w:p>
    <w:p>
      <w:pPr>
        <w:pStyle w:val="PreformattedText"/>
        <w:bidi w:val="0"/>
        <w:spacing w:before="0" w:after="0"/>
        <w:jc w:val="left"/>
        <w:rPr/>
      </w:pPr>
      <w:r>
        <w:rPr/>
        <w:t xml:space="preserve"> </w:t>
      </w:r>
      <w:r>
        <w:rPr/>
        <w:t>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7_=_C80( C77 C80 ) C77_=_C82( C77 C82 ) \nC77_=_C83( C77 C83 ) C77_=_C85( C77 C85 ) C77_=_C86( C77 C86 ) C77_=_C88( C77 C88 ) C77_=_C89( C77 C89 ) C77_=_C90( C77 C90 ) \nC77_=_C91( C77 C91 ) C77_=_C92( C77 C92 ) C77_=_C93( C77 C93 ) C77_=_C94( C77 C94 ) C77_=_C95( C77 C95 ) C77_=_C96( C77 C96 ) \nC77_=_C122( C77 C122 ) C77_=_C183( C77 C183 ) C77_=_C184( C77 C184 ) C77_=_C185( C77 C185 ) C77_=_C186( C77 C186 ) C77_=_C187( C77 C187 ) \nC77_=_C188( C77 C188 ) C77_=_C189( C77 C189 ) C77_=_C190( C77 C190 ) C77_=_C191( C77 C191 ) C77_=_C192( C77 C192 ) C77_=_C193( C77 C193 ) \nC77_=_C194( C77 C194 ) C77_=_C195( C77 C195 ) C77_=_C197( C77 C197 ) C77_=_C198( C77 C198 ) C77_=_C199( C77 C199 ) C77_=_C200( C77 C200 ) \nC77_=_C201( C77 C201 ) C77_=_C202( C77 C202 ) C77_=_C203( C77 C203 ) C77_=_C204( C77 C204 ) C77_=_C205( C77 C205 ) C80_=_C82( C80 C82 ) \nC80_=_C83( C80 C83 ) C80_=_C85( C80 C85 ) C80_=_C86( C80 C86 ) C80_=_C88( C80 C88 ) C80_=_C89( C80 C89 ) C80_=_C90( C80 C90 ) \nC80_=_C91( C80 C91 ) C80_=_C92( C80 C92 ) C80_=_C93( C80 C93 ) C80_=_C94( C80 C94 ) C80_=_C95( C80 C95 ) C80_=_C96( C80 C96 ) \nC80_=_C145( C80 C145 ) C80_=_C167( C80 C167 ) C80_=_C244( C80 C244 ) C80_=_C274( C80 C274 ) C80_=_C276( C80 C276 ) C82_=_C83( C82 C83 ) \nC82_=_C85( C82 C85 ) C82_=_C86( C82 C86 ) C82_=_C88( C82 C88 ) C82_=_C89( C82 C89 ) C82_=_C90( C82 C90 ) C82_=_C91( C82 C91 ) \nC82_=_C92( C82 C92 ) C82_=_C93( C82 C93 ) C82_=_C94( C82 C94 ) C82_=_C95( C82 C95 ) C82_=_C96( C82 C96 ) C82_=_C147( C82 C147 ) \nC82_=_C246( C82 C246 ) C82_=_C258( C82 C258 ) C82_=_C303( C82 C303 ) C82_=_C306( C82 C306 ) C83_=_C85( C83 C85 ) C83_=_C86( C83 C86 ) \nC83_=_C88( C83 C88 ) C83_=_C89( C83 C89 ) C83_=_C90( C83 C90 ) C83_=_C91( C83 C91 ) C83_=_C92( C83 C92 ) C83_=_C93( C83 C93 ) \nC83_=_C94( C83 C94 ) C83_=_C95( C83 C95 ) C83_=_C96( C83 C96 ) C83_=_C169( C83 C169 ) C83_=_C188( C83 C188 ) C85_=_C86( C85 C86 ) \nC85_=_C88( C85 C88 ) C85_=_C89( C85 C89 ) C85_=_C90( C85 C90 ) C85_=_C91( C85 C91 ) C85_=_C92( C85 C92 ) C85_=_C93( C85 C93 ) \nC85_=_C94( C85 C94 ) C85_=_C95( C85 C95 ) C85_=_C96( C85 C96 ) C85_=_C149( C85 C149 ) C85_=_C170( C85 C170 ) C85_=_C190( C85 C190 ) \nC85_=_C248( C85 C248 ) C85_=_C289( C85 C289 ) C86_=_C88( C86 C88 ) C86_=_C89( C86 C89 ) C86_=_C90( C86 C90 ) C86_=_C91( C86 C91 ) \nC86_=_C92( C86 C92 ) C86_=_C93( C86 C93 ) C86_=_C94( C86 C94 ) C86_=_C95( C86 C95 ) C86_=_C96( C86 C96 ) C88_=_C89( C88 C89 ) \nC88_=_C90( C88 C90 ) C88_=_C91( C88 C91 ) C88_=_C92( C88 C92 ) C88_=_C93( C88 C93 ) C88_=_C94( C88 C94 ) C88_=_C95( C88 C95 ) \nC88_=_C96( C88 C96 ) C88_=_C195( C88 C195 ) C88_=_C236( C88 C236 ) C88_=_C251( C88 C251 ) C88_=_C341( C88 C341 ) C88_=_C389( C88 C389 ) \nC88_=_C1749( C88 C1749 ) C89_=_C90( C89 C90 ) C89_=_C91( C89 C91 ) C89_=_C92( C89 C92 ) C89_=_C93( C89 C93 ) C89_=_C94( C89 C94 ) \nC89_=_C95( C89 C95 ) C89_=_C96( C89 C96 ) C89_=_C135( C89 C135 ) C89_=_C237( C89 C237 ) C89_=_C252( C89 C252 ) C89_=_C342( C89 C342 ) \nC89_=_C390( C89 C390 ) C89_=_C930( C89 C930 ) C89_=_C1388( C89 C1388 ) C89_=_C1638( C89 C1638 ) C89_=_C1725( C89 C1725 ) C89_=_C1749( C89 C1749 ) \nC89_=_C1767( C89 C1767 ) C89_=_C1768( C89 C1768 ) C89_=_C1769( C89 C1769 ) C89_=_C1770( C89 C1770 ) C89_=_C1771( C89 C1771 ) C89_=_C1772( C89 C1772 ) \nC89_=_C1773( C89 C1773 ) C89_=_C1774( C89 C1774 ) C89_=_C1775( C89 C1775 ) C89_=_C1776( C89 C1776 ) C89_=_C1777( C89 C1777 ) C89_=_C1778( C89 C1778 ) \nC89_=_C1779( C89 C1779 ) C89_=_C1780( C89 C1780 ) C89_=_C1781( C89 C1781 ) C90_=_C91( C90 C91 ) C90_=_C92( C90 C92 ) C90_=_C93( C90 C93 ) \nC90_=_C94( C90 C94 ) C90_=_C95( C90 C95 ) C90_=_C96( C90 C96 ) C90_=_C1768( C90 C1768 ) C91_=_C92( C91 C92 ) C91_=_C93( C91 C93 ) \nC91_=_C94( C91 C94 ) C91_=_C95( C91 C95 ) C91_=_C96( C91 C96 ) C92_=_C93( C92 C93 ) C92_=_C94( C92 C94 ) C92_=_C95( C92 C95 ) \nC92_=_C96( C92 C96 ) C93_=_C94( C93 C94 ) C93_=_C95( C93 C95 ) C93_=_C96( C93 C96 ) C94_=_C95( C94 C95 ) C94_=_C96( C94 C96 ) \nC95_=_C96( C95 C96 ) C96_=_C160( C96 C160 ) C96_=_C181( C96 C181 ) C96_=_C256( C96 C256 ) C96_=_C301( C96 C301 ) C99_=_C100( C99 C100 ) \nC99_=_C104( C99 C104 ) C99_=_C108( C99 C108 ) C99_=_C125( C99 C125 ) C99_=_C143( C99 C143 ) C99_=_C165( C99 C165 ) C99_=_C185( C99 C185 ) \nC99_=_C244( C99 C244 ) C99_=_C246( C99 C246 ) C99_=_C248( C99 C248 ) C99_=_C250( C99 C250 ) C99_=_C251( C99 C251 ) C99_=_C252( C99 C252 ) \nC99_=_C253( C99 C253 ) C99_=_C254( C99 C254 ) C99_=_C255( C99 C255 ) C99_=_C256( C99 C256 ) C100_=_C104( C100 C104 ) C100_=_C108( C100 C108 ) \nC100_=_C144( C100 C144 ) C100_=_C166( C100 C166 ) C100_=_C186( C100 C186 ) C100_=_C258( C100 C258 ) C100_=_C260( C100 C260 ) C100_=_C262( C100 C262 ) \nC100_=_C263( C100 C263 ) C100_=_C264( C100 C264 ) C100_=_C265( C100 C265 ) C100_=_C266( C100 C266 ) C100_=_C267( C100 C267 ) C100_=_C268( C100 C268 ) \nC100_=_C269( C100 C269 ) C100_=_C270( C100 C270 ) C100_=_C271( C100 C271 ) C100_=_C272( C100 C272 ) C100_=_C273( C100 C273 ) C104_=_C108( C104 C108 ) \nC104_=_C129( C104 C129 ) C104_=_C148( C104 C148 ) C104_=_C189( C104 C189 ) C104_=_C209( C104 C209 ) C104_=_C276( C104 C276 ) C104_=_C303( C104 C303 ) \nC104_=_C338( C104 C338 ) C104_=_C340( C104 C340 ) C104_=_C341( C104 C341 ) C104_=_C342( C104 C342 ) C104_=_C343( C104 C343 ) C104_=_C344( C104 C344 ) \nC104_=_C345( C104 C345 ) C104_=_C346( C104 C346 ) C104_=_C347( C104 C347 ) C104_=_C348( C104 C348 ) C104_=_C349( C104 C349 ) C108_=_C132( C108 C132 ) \nC108_=_C172( C108 C172 ) C108_=_C191( C108 C191 ) C108_=_C306( C108 C306 ) C108_=_C362( C108 C362 ) C108_=_C387( C108 C387 ) C108_=_C388( C108 C388 ) \nC108_=_C389( C108 C389 ) C108_=_C390( C108 C390 ) C108_=_C391( C108 C391 ) C108_=_C392( C108 C392 ) C108_=_C393( C108 C393 ) C108_=_C394( C108 C394 ) \nC108_=_C395( C108 C395 ) C120_=_C121( C120 C121 ) C120_=_C122( C120 C122 ) C120_=_C124( C120 C124 ) C120_=_C125( C120 C125 ) C120_=_C127( C120 C127 ) \nC120_=_C129( C120 C129 ) C120_=_C132( C120 C132 ) C120_=_C135( C120 C135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1_=_C122( C121 C122 ) C121_=_C124( C121 C124 ) C121_=_C125( C121 C125 ) C121_=_C127( C121 C127 ) C121_=_C129( C121 C129 ) C121_=_C132( C121 C132 ) \nC121_=_C135( C121 C135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21_=_C180( C121 C180 ) C121_=_C181( C121 C181 ) C121_=_C182( C121 C182 ) C122_=_C124( C122 C124 ) C122_=_C125( C122 C125 ) C122_=_C127( C122 C127 ) \nC122_=_C129( C122 C129 ) C122_=_C132( C122 C132 ) C122_=_C135( C122 C135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7( C122 C197 ) C122_=_C198( C122 C198 ) \nC122_=_C199( C122 C199 ) C122_=_C200( C122 C200 ) C122_=_C201( C122 C201 ) C122_=_C202( C122 C202 ) C122_=_C203( C122 C203 ) C122_=_C204( C122 C204 ) \nC122_=_C205( C122 C205 ) C124_=_C125( C124 C125 ) C124_=_C127( C124 C127 ) C124_=_C129( C124 C129 ) C124_=_C132( C124 C132 ) C124_=_C135( C124 C135 ) \nC124_=_C142( C124 C142 ) C124_=_C164( C124 C164 ) C124_=_C184( C124 C184 ) C124_=_C230( C124 C230 ) C124_=_C232( C124 C232 ) C124_=_C233( C124 C233 ) \nC124_=_C234( C124 C234 ) C124_=_C235( C124 C235 ) C124_=_C236( C124 C236 ) C124_=_C237( C124 C237 ) C124_=_C238( C124 C238 ) C124_=_C239( C124 C239 ) \nC124_=_C240( C124 C240 ) C124_=_C241( C124 C241 ) C124_=_C242( C124 C242 ) C125_=_C127( C125 C127 ) C125_=_C129( C125 C129 ) C125_=_C132( C125 C132 ) \nC125_=_C135( C125 C135 ) C125_=_C143( C125 C143 ) C125_=_C165( C125 C165 ) C125_=_C185( C125 C185 ) C125_=_C244( C125 C244 ) C125_=_C246( C125 C246 ) \nC125_=_C248( C125 C248 ) C125_=_C250( C125 C250 ) C125_=_C251( C125 C251 ) C125_=_C252( C125 C252 ) C125_=_C253( C125 C253 ) C125_=_C254( C125 C254 ) \nC125_=_C255( C125 C255 ) C125_=_C256( C125 C256 ) C127_=_C129( C127 C129 ) C127_=_C132( C127 C132 ) C127_=_C135( C127 C135 ) C127_=_C146( C127 C146 ) \nC127_=_C168( C127 C168 ) C127_=_C187( C127 C187 ) C127_=_C274( C127 C274 ) C127_=_C289( C127 C289 ) C127_=_C290( C127 C290 ) C127_=_C292( C127 C292 ) \nC127_=_C293( C127 C293 ) C127_=_C294( C127 C294 ) C127_=_C295( C127 C295 ) C127_=_C296( C127 C296 ) C127_=_C297( C127 C297 ) C127_=_C298( C127 C298 ) \nC127_=_C299( C127 C299 ) C127_=_C300( C127 C300 ) C127_=_C301( C127 C301 ) C129_=_C132( C129 C132 ) C129_=_C135( C129 C135 ) C129_=_C148( C129 C148 ) \nC129_=_C189( C129 C189 ) C129_=_C209( C129 C209 ) C129_=_C276( C129 C276 ) C129_=_C303( C129 C303 ) C129_=_C338( C129 C338 )</w:t>
      </w:r>
    </w:p>
    <w:p>
      <w:pPr>
        <w:pStyle w:val="PreformattedText"/>
        <w:bidi w:val="0"/>
        <w:spacing w:before="0" w:after="0"/>
        <w:jc w:val="left"/>
        <w:rPr/>
      </w:pPr>
      <w:r>
        <w:rPr/>
        <w:t xml:space="preserve"> </w:t>
      </w:r>
      <w:r>
        <w:rPr/>
        <w:t>C129_=_C340( C129 C340 ) \nC129_=_C341( C129 C341 ) C129_=_C342( C129 C342 ) C129_=_C343( C129 C343 ) C129_=_C344( C129 C344 ) C129_=_C345( C129 C345 ) C129_=_C346( C129 C346 ) \nC129_=_C347( C129 C347 ) C129_=_C348( C129 C348 ) C129_=_C349( C129 C349 ) C132_=_C135( C132 C135 ) C132_=_C172( C132 C172 ) C132_=_C191( C132 C191 ) \nC132_=_C306( C132 C306 ) C132_=_C362( C132 C362 ) C132_=_C387( C132 C387 ) C132_=_C388( C132 C388 ) C132_=_C389( C132 C389 ) C132_=_C390( C132 C390 ) \nC132_=_C391( C132 C391 ) C132_=_C392( C132 C392 ) C132_=_C393( C132 C393 ) C132_=_C394( C132 C394 ) C132_=_C395( C132 C395 ) C135_=_C237( C135 C237 ) \nC135_=_C252( C135 C252 ) C135_=_C342( C135 C342 ) C135_=_C390( C135 C390 ) C135_=_C930( C135 C930 ) C135_=_C1388( C135 C1388 ) C135_=_C1638( C135 C1638 ) \nC135_=_C1725( C135 C1725 ) C135_=_C1749( C135 C1749 ) C135_=_C1767( C135 C1767 ) C135_=_C1768( C135 C1768 ) C135_=_C1769( C135 C1769 ) C135_=_C1770( C135 C1770 ) \nC135_=_C1771( C135 C1771 ) C135_=_C1772( C135 C1772 ) C135_=_C1773( C135 C1773 ) C135_=_C1774( C135 C1774 ) C135_=_C1775( C135 C1775 ) C135_=_C1776( C135 C1776 ) \nC135_=_C1777( C135 C1777 ) C135_=_C1778( C135 C1778 ) C135_=_C1779( C135 C1779 ) C135_=_C1780( C135 C1780 ) C135_=_C1781( C135 C1781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3( C141 C163 ) C141_=_C183( C141 C183 ) C141_=_C209( C141 C209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4( C142 C164 ) \nC142_=_C184( C142 C184 ) C142_=_C230( C142 C230 ) C142_=_C232( C142 C232 ) C142_=_C233( C142 C233 ) C142_=_C234( C142 C234 ) C142_=_C235( C142 C235 ) \nC142_=_C236( C142 C236 ) C142_=_C237( C142 C237 ) C142_=_C238( C142 C238 ) C142_=_C239( C142 C239 ) C142_=_C240( C142 C240 ) C142_=_C241( C142 C241 ) \nC142_=_C242( C142 C242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5( C143 C165 ) C143_=_C185( C143 C185 ) C143_=_C244( C143 C244 ) C143_=_C246( C143 C246 ) C143_=_C248( C143 C248 ) \nC143_=_C250( C143 C250 ) C143_=_C251( C143 C251 ) C143_=_C252( C143 C252 ) C143_=_C253( C143 C253 ) C143_=_C254( C143 C254 ) C143_=_C255( C143 C255 ) \nC143_=_C256( C143 C256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6( C144 C166 ) C144_=_C186( C144 C186 ) C144_=_C258( C144 C258 ) C144_=_C260( C144 C260 ) C144_=_C262( C144 C262 ) C144_=_C263( C144 C263 ) \nC144_=_C264( C144 C264 ) C144_=_C265( C144 C265 ) C144_=_C266( C144 C266 ) C144_=_C267( C144 C267 ) C144_=_C268( C144 C268 ) C144_=_C269( C144 C269 ) \nC144_=_C270( C144 C270 ) C144_=_C271( C144 C271 ) C144_=_C272( C144 C272 ) C144_=_C273( C144 C273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7( C145 C167 ) C145_=_C244( C145 C244 ) C145_=_C274( C145 C274 ) C145_=_C276( C145 C276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8( C146 C168 ) C146_=_C187( C146 C187 ) C146_=_C274( C146 C274 ) \nC146_=_C289( C146 C289 ) C146_=_C290( C146 C290 ) C146_=_C292( C146 C292 ) C146_=_C293( C146 C293 ) C146_=_C294( C146 C294 ) C146_=_C295( C146 C295 ) \nC146_=_C296( C146 C296 ) C146_=_C297( C146 C297 ) C146_=_C298( C146 C298 ) C146_=_C299( C146 C299 ) C146_=_C300( C146 C300 ) C146_=_C301( C146 C301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246( C147 C246 ) C147_=_C258( C147 C258 ) C147_=_C303( C147 C303 ) C147_=_C306( C147 C306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89( C148 C189 ) C148_=_C209( C148 C209 ) C148_=_C276( C148 C276 ) C148_=_C303( C148 C303 ) C148_=_C338( C148 C338 ) \nC148_=_C340( C148 C340 ) C148_=_C341( C148 C341 ) C148_=_C342( C148 C342 ) C148_=_C343( C148 C343 ) C148_=_C344( C148 C344 ) C148_=_C345( C148 C345 ) \nC148_=_C346( C148 C346 ) C148_=_C347( C148 C347 ) C148_=_C348( C148 C348 ) C148_=_C349( C148 C349 ) C149_=_C150( C149 C150 ) C149_=_C151( C149 C151 ) \nC149_=_C152( C149 C152 ) C149_=_C153( C149 C153 ) C149_=_C154( C149 C154 ) C149_=_C155( C149 C155 ) C149_=_C156( C149 C156 ) C149_=_C157( C149 C157 ) \nC149_=_C158( C149 C158 ) C149_=_C159( C149 C159 ) C149_=_C160( C149 C160 ) C149_=_C161( C149 C161 ) C149_=_C170( C149 C170 ) C149_=_C190( C149 C190 ) \nC149_=_C248( C149 C248 ) C149_=_C289( C149 C289 ) C150_=_C151( C150 C151 ) C150_=_C152( C150 C152 ) C150_=_C153( C150 C153 ) C150_=_C154( C150 C154 ) \nC150_=_C155( C150 C155 ) C150_=_C156( C150 C156 ) C150_=_C157( C150 C157 ) C150_=_C158( C150 C158 ) C150_=_C159( C150 C159 ) C150_=_C160( C150 C160 ) \nC150_=_C161( C150 C161 ) C150_=_C171( C150 C171 ) C150_=_C230( C150 C230 ) C150_=_C260( C150 C260 ) C150_=_C290( C150 C290 ) C150_=_C338( C150 C338 ) \nC150_=_C362( C150 C362 ) C151_=_C152( C151 C152 ) C151_=_C153( C151 C153 ) C151_=_C154( C151 C154 ) C151_=_C155( C151 C155 ) C151_=_C156( C151 C156 ) \nC151_=_C157( C151 C157 ) C151_=_C158( C151 C158 ) C151_=_C159( C151 C159 ) C151_=_C160( C151 C160 ) C151_=_C161( C151 C161 ) C151_=_C192( C151 C192 ) \nC151_=_C232( C151 C232 ) C151_=_C263( C151 C263 ) C151_=_C292( C151 C292 ) C152_=_C153( C152 C153 ) C152_=_C154( C152 C154 ) C152_=_C155( C152 C155 ) \nC152_=_C156( C152 C156 ) C152_=_C157( C152 C157 ) C152_=_C158( C152 C158 ) C152_=_C159( C152 C159 ) C152_=_C160( C152 C160 ) C152_=_C161( C152 C161 ) \nC152_=_C193( C152 C193 ) C152_=_C233( C152 C233 ) C152_=_C264( C152 C264 ) C152_=_C293( C152 C293 ) C153_=_C154( C153 C154 ) C153_=_C155( C153 C155 ) \nC153_=_C156( C153 C156 ) C153_=_C157( C153 C157 ) C153_=_C158( C153 C158 ) C153_=_C159( C153 C159 ) C153_=_C160( C153 C160 ) C153_=_C161( C153 C161 ) \nC153_=_C194( C153 C194 ) C153_=_C234( C153 C234 ) C153_=_C265( C153 C265 ) C153_=_C294( C153 C294 ) C153_=_C1388( C153 C1388 ) C154_=_C155( C154 C155 ) \nC154_=_C156( C154 C156 ) C154_=_C157( C154 C157 ) C154_=_C158( C154 C158 ) C154_=_C159( C154 C159 ) C154_=_C160( C154 C160 ) C154_=_C161( C154 C161 ) \nC154_=_C343( C154 C343 ) C155_=_C156( C155 C156 ) C155_=_C157( C155 C157 ) C155_=_C158( C155 C158 ) C155_=_C159( C155 C159 ) C155_=_C160( C155 C160 ) \nC155_=_C161( C155 C161 ) C155_=_C198( C155 C198 ) C155_=_C238( C155 C238 ) C155_=_C267( C155 C267 ) C155_=_C296( C155 C296 ) C156_=_C157( C156 C157 ) \nC156_=_C158( C156 C158 ) C156_=_C159( C156 C159 ) C156_=_C160( C156 C160 ) C156_=_C161( C156 C161 ) C156_=_C344( C156 C344 ) C157_=_C158( C157 C158 ) \nC157_=_C159( C157 C159 ) C157_=_C160( C157 C160 ) C157_=_C161( C157 C161 ) C157_=_C345( C157 C345 ) C158_=_C159( C158 C159 ) C158_=_C160( C158 C160 ) \nC158_=_C161( C158 C161 ) C158_=_C203( C158 C203 ) C158_=_C240( C158 C240 ) C158_=_C253( C158 C253 ) C158_=_C269( C158 C269 ) C158_=_C298( C158 C298 ) \nC158_=_C346( C158 C346 ) C158_=_C392( C158 C392 ) C159_=_C160( C159 C160 ) C159_=_C161( C159 C161 ) C159_=_C204( C159 C204 ) C159_=_C241( C159 C241 ) \nC159_=_C270( C159 C270 ) C159_=_C299( C159 C299 ) C160_=_C161( C160 C161 ) C160_=_C181( C160 C181 ) C160_=_C256( C160 C256 ) C160_=_C301( C160 C301 ) \nC161_=_C349( C161 C349 ) C163_=_C164( C163 C164 ) C163_=_C165( C163 C165 ) C163_=_C166( C163 C166 ) C163_=_C167(</w:t>
      </w:r>
    </w:p>
    <w:p>
      <w:pPr>
        <w:pStyle w:val="PreformattedText"/>
        <w:bidi w:val="0"/>
        <w:spacing w:before="0" w:after="0"/>
        <w:jc w:val="left"/>
        <w:rPr/>
      </w:pPr>
      <w:r>
        <w:rPr/>
        <w:t xml:space="preserve"> </w:t>
      </w:r>
      <w:r>
        <w:rPr/>
        <w:t>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209( C163 C20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4( C164 C184 ) C164_=_C230( C164 C230 ) \nC164_=_C232( C164 C232 ) C164_=_C233( C164 C233 ) C164_=_C234( C164 C234 ) C164_=_C235( C164 C235 ) C164_=_C236( C164 C236 ) C164_=_C237( C164 C237 ) \nC164_=_C238( C164 C238 ) C164_=_C239( C164 C239 ) C164_=_C240( C164 C240 ) C164_=_C241( C164 C241 ) C164_=_C242( C164 C242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5( C165 C185 ) C165_=_C244( C165 C244 ) \nC165_=_C246( C165 C246 ) C165_=_C248( C165 C248 ) C165_=_C250( C165 C250 ) C165_=_C251( C165 C251 ) C165_=_C252( C165 C252 ) C165_=_C253( C165 C253 ) \nC165_=_C254( C165 C254 ) C165_=_C255( C165 C255 ) C165_=_C256( C165 C25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6( C166 C186 ) C166_=_C258( C166 C258 ) C166_=_C260( C166 C260 ) C166_=_C262( C166 C262 ) C166_=_C263( C166 C263 ) \nC166_=_C264( C166 C264 ) C166_=_C265( C166 C265 ) C166_=_C266( C166 C266 ) C166_=_C267( C166 C267 ) C166_=_C268( C166 C268 ) C166_=_C269( C166 C269 ) \nC166_=_C270( C166 C270 ) C166_=_C271( C166 C271 ) C166_=_C272( C166 C272 ) C166_=_C273( C166 C273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244( C167 C244 ) C167_=_C274( C167 C274 ) C167_=_C276( C167 C27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7( C168 C187 ) C168_=_C274( C168 C274 ) C168_=_C289( C168 C289 ) C168_=_C290( C168 C290 ) C168_=_C292( C168 C292 ) C168_=_C293( C168 C293 ) \nC168_=_C294( C168 C294 ) C168_=_C295( C168 C295 ) C168_=_C296( C168 C296 ) C168_=_C297( C168 C297 ) C168_=_C298( C168 C298 ) C168_=_C299( C168 C299 ) \nC168_=_C300( C168 C300 ) C168_=_C301( C168 C301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8( C169 C188 ) C170_=_C171( C170 C171 ) C170_=_C172( C170 C172 ) \nC170_=_C173( C170 C173 ) C170_=_C174( C170 C174 ) C170_=_C175( C170 C175 ) C170_=_C176( C170 C176 ) C170_=_C177( C170 C177 ) C170_=_C178( C170 C178 ) \nC170_=_C179( C170 C179 ) C170_=_C180( C170 C180 ) C170_=_C181( C170 C181 ) C170_=_C182( C170 C182 ) C170_=_C190( C170 C190 ) C170_=_C248( C170 C248 ) \nC170_=_C289( C170 C289 ) C171_=_C172( C171 C172 ) C171_=_C173( C171 C173 ) C171_=_C174( C171 C174 ) C171_=_C175( C171 C175 ) C171_=_C176( C171 C176 ) \nC171_=_C177( C171 C177 ) C171_=_C178( C171 C178 ) C171_=_C179( C171 C179 ) C171_=_C180( C171 C180 ) C171_=_C181( C171 C181 ) C171_=_C182( C171 C182 ) \nC171_=_C230( C171 C230 ) C171_=_C260( C171 C260 ) C171_=_C290( C171 C290 ) C171_=_C338( C171 C338 ) C171_=_C362( C171 C362 ) C172_=_C173( C172 C173 ) \nC172_=_C174( C172 C174 ) C172_=_C175( C172 C175 ) C172_=_C176( C172 C176 ) C172_=_C177( C172 C177 ) C172_=_C178( C172 C178 ) C172_=_C179( C172 C179 ) \nC172_=_C180( C172 C180 ) C172_=_C181( C172 C181 ) C172_=_C182( C172 C182 ) C172_=_C191( C172 C191 ) C172_=_C306( C172 C306 ) C172_=_C362( C172 C362 ) \nC172_=_C387( C172 C387 ) C172_=_C388( C172 C388 ) C172_=_C389( C172 C389 ) C172_=_C390( C172 C390 ) C172_=_C391( C172 C391 ) C172_=_C392( C172 C392 ) \nC172_=_C393( C172 C393 ) C172_=_C394( C172 C394 ) C172_=_C395( C172 C395 ) C173_=_C174( C173 C174 ) C173_=_C175( C173 C175 ) C173_=_C176( C173 C176 ) \nC173_=_C177( C173 C177 ) C173_=_C178( C173 C178 ) C173_=_C179( C173 C179 ) C173_=_C180( C173 C180 ) C173_=_C181( C173 C181 ) C173_=_C182( C173 C182 ) \nC173_=_C235( C173 C235 ) C173_=_C266( C173 C266 ) C173_=_C295( C173 C295 ) C173_=_C388( C173 C388 ) C174_=_C175( C174 C175 ) C174_=_C176( C174 C176 ) \nC174_=_C177( C174 C177 ) C174_=_C178( C174 C178 ) C174_=_C179( C174 C179 ) C174_=_C180( C174 C180 ) C174_=_C181( C174 C181 ) C174_=_C182( C174 C182 ) \nC174_=_C197( C174 C197 ) C175_=_C176( C175 C176 ) C175_=_C177( C175 C177 ) C175_=_C178( C175 C178 ) C175_=_C179( C175 C179 ) C175_=_C180( C175 C180 ) \nC175_=_C181( C175 C181 ) C175_=_C182( C175 C182 ) C175_=_C199( C175 C199 ) C176_=_C177( C176 C177 ) C176_=_C178( C176 C178 ) C176_=_C179( C176 C179 ) \nC176_=_C180( C176 C180 ) C176_=_C181( C176 C181 ) C176_=_C182( C176 C182 ) C176_=_C200( C176 C200 ) C177_=_C178( C177 C178 ) C177_=_C179( C177 C179 ) \nC177_=_C180( C177 C180 ) C177_=_C181( C177 C181 ) C177_=_C182( C177 C182 ) C177_=_C201( C177 C201 ) C178_=_C179( C178 C179 ) C178_=_C180( C178 C180 ) \nC178_=_C181( C178 C181 ) C178_=_C182( C178 C182 ) C178_=_C239( C178 C239 ) C178_=_C268( C178 C268 ) C178_=_C297( C178 C297 ) C178_=_C391( C178 C391 ) \nC179_=_C180( C179 C180 ) C179_=_C181( C179 C181 ) C179_=_C182( C179 C182 ) C179_=_C202( C179 C202 ) C180_=_C181( C180 C181 ) C180_=_C182( C180 C182 ) \nC180_=_C242( C180 C242 ) C180_=_C273( C180 C273 ) C180_=_C300( C180 C300 ) C180_=_C395( C180 C395 ) C181_=_C182( C181 C182 ) C181_=_C256( C181 C256 ) \nC181_=_C301( C181 C301 ) C182_=_C205( C182 C205 ) C183_=_C184( C183 C184 ) C183_=_C185( C183 C185 ) C183_=_C186( C183 C186 ) C183_=_C187( C183 C187 ) \nC183_=_C188( C183 C188 ) C183_=_C189( C183 C189 ) C183_=_C190( C183 C190 ) C183_=_C191( C183 C191 ) C183_=_C192( C183 C192 ) C183_=_C193( C183 C193 ) \nC183_=_C194( C183 C194 ) C183_=_C195( C183 C195 ) C183_=_C197( C183 C197 ) C183_=_C198( C183 C198 ) C183_=_C199( C183 C199 ) C183_=_C200( C183 C200 ) \nC183_=_C201( C183 C201 ) C183_=_C202( C183 C202 ) C183_=_C203( C183 C203 ) C183_=_C204( C183 C204 ) C183_=_C205( C183 C205 ) C183_=_C209( C183 C209 ) \nC184_=_C185( C184 C185 ) C184_=_C186( C184 C186 ) C184_=_C187( C184 C187 ) C184_=_C188( C184 C188 ) C184_=_C189( C184 C189 ) C184_=_C190( C184 C190 ) \nC184_=_C191( C184 C191 ) C184_=_C192( C184 C192 ) C184_=_C193( C184 C193 ) C184_=_C194( C184 C194 ) C184_=_C195( C184 C195 ) C184_=_C197( C184 C197 ) \nC184_=_C198( C184 C198 ) C184_=_C199( C184 C199 ) C184_=_C200( C184 C200 ) C184_=_C201( C184 C201 ) C184_=_C202( C184 C202 ) C184_=_C203( C184 C203 ) \nC184_=_C204( C184 C204 ) C184_=_C205( C184 C205 ) C184_=_C230( C184 C230 ) C184_=_C232( C184 C232 ) C184_=_C233( C184 C233 ) C184_=_C234( C184 C234 ) \nC184_=_C235( C184 C235 ) C184_=_C236( C184 C236 ) C184_=_C237( C184 C237 ) C184_=_C238( C184 C238 ) C184_=_C239( C184 C239 ) C184_=_C240( C184 C240 ) \nC184_=_C241( C184 C241 ) C184_=_C242( C184 C242 ) C185_=_C186( C185 C186 ) C185_=_C187( C185 C187 ) C185_=_C188( C185 C188 ) C185_=_C189( C185 C189 ) \nC185_=_C190( C185 C190 ) C185_=_C191( C185 C191 ) C185_=_C192( C185 C192 ) C185_=_C193( C185 C193 ) C185_=_C194( C185 C194 ) C185_=_C195( C185 C195 ) \nC185_=_C197( C185 C197 ) C185_=_C198( C185 C198 ) C185_=_C199( C185 C199 ) C185_=_C200( C185 C200 ) C185_=_C201( C185 C201 ) C185_=_C202( C185 C202 ) \nC185_=_C203( C185 C203 ) C185_=_C204( C185 C204 ) C185_=_C205( C185 C205 ) C185_=_C244( C185 C244 ) C185_=_C246( C185 C246 ) C185_=_C248( C185 C248 ) \nC185_=_C250( C185 C250 ) C185_=_C251( C185 C251 ) C185_=_C252( C185 C252 ) C185_=_C253( C185 C253 ) C185_=_C254( C185 C254 ) C185_=_C255( C185 C255 ) \nC185_=_C256( C185 C256 ) C186_=_C187( C186 C187 ) C186_=_C188( C186 C188 ) C186_=_C189( C186 C189 ) C186_=_C190( C186 C190 ) C186_=_C191( C186 C191 ) \nC186_=_C192( C186 C192 ) C186_=_C193( C186 C193 ) C186_=_C194( C186 C194 ) C186_=_C195( C186 C195 ) C186_=_C197( C186 C197 ) C186_=_C198( C186 C198 ) \nC186_=_C199( C186 C199 ) C186_=_C200( C186 C200 ) C186_=_C201( C186 C201 ) C186_=_C202( C186 C202 ) C186_=_C203( C186 C203 ) C186_=_C204( C186 C204 ) \nC186_=_C205( C186 C205 ) C186_=_C258( C186 C258 ) C186_=_C260( C186 C260 ) C186_=_C262( C186 C262 ) C186_=_C263( C186 C263 ) C186_=_C264(</w:t>
      </w:r>
    </w:p>
    <w:p>
      <w:pPr>
        <w:pStyle w:val="PreformattedText"/>
        <w:bidi w:val="0"/>
        <w:spacing w:before="0" w:after="0"/>
        <w:jc w:val="left"/>
        <w:rPr/>
      </w:pPr>
      <w:r>
        <w:rPr/>
        <w:t xml:space="preserve"> </w:t>
      </w:r>
      <w:r>
        <w:rPr/>
        <w:t>C186 C264 ) \nC186_=_C265( C186 C265 ) C186_=_C266( C186 C266 ) C186_=_C267( C186 C267 ) C186_=_C268( C186 C268 ) C186_=_C269( C186 C269 ) C186_=_C270( C186 C270 ) \nC186_=_C271( C186 C271 ) C186_=_C272( C186 C272 ) C186_=_C273( C186 C273 ) C187_=_C188( C187 C188 ) C187_=_C189( C187 C189 ) C187_=_C190( C187 C190 ) \nC187_=_C191( C187 C191 ) C187_=_C192( C187 C192 ) C187_=_C193( C187 C193 ) C187_=_C194( C187 C194 ) C187_=_C195( C187 C195 ) C187_=_C197( C187 C197 ) \nC187_=_C198( C187 C198 ) C187_=_C199( C187 C199 ) C187_=_C200( C187 C200 ) C187_=_C201( C187 C201 ) C187_=_C202( C187 C202 ) C187_=_C203( C187 C203 ) \nC187_=_C204( C187 C204 ) C187_=_C205( C187 C205 ) C187_=_C274( C187 C274 ) C187_=_C289( C187 C289 ) C187_=_C290( C187 C290 ) C187_=_C292( C187 C292 ) \nC187_=_C293( C187 C293 ) C187_=_C294( C187 C294 ) C187_=_C295( C187 C295 ) C187_=_C296( C187 C296 ) C187_=_C297( C187 C297 ) C187_=_C298( C187 C298 ) \nC187_=_C299( C187 C299 ) C187_=_C300( C187 C300 ) C187_=_C301( C187 C301 ) C188_=_C189( C188 C189 ) C188_=_C190( C188 C190 ) C188_=_C191( C188 C191 ) \nC188_=_C192( C188 C192 ) C188_=_C193( C188 C193 ) C188_=_C194( C188 C194 ) C188_=_C195( C188 C195 ) C188_=_C197( C188 C197 ) C188_=_C198( C188 C198 ) \nC188_=_C199( C188 C199 ) C188_=_C200( C188 C200 ) C188_=_C201( C188 C201 ) C188_=_C202( C188 C202 ) C188_=_C203( C188 C203 ) C188_=_C204( C188 C204 ) \nC188_=_C205( C188 C205 ) C189_=_C190( C189 C190 ) C189_=_C191( C189 C191 ) C189_=_C192( C189 C192 ) C189_=_C193( C189 C193 ) C189_=_C194( C189 C194 ) \nC189_=_C195( C189 C195 ) C189_=_C197( C189 C197 ) C189_=_C198( C189 C198 ) C189_=_C199( C189 C199 ) C189_=_C200( C189 C200 ) C189_=_C201( C189 C201 ) \nC189_=_C202( C189 C202 ) C189_=_C203( C189 C203 ) C189_=_C204( C189 C204 ) C189_=_C205( C189 C205 ) C189_=_C209( C189 C209 ) C189_=_C276( C189 C276 ) \nC189_=_C303( C189 C303 ) C189_=_C338( C189 C338 ) C189_=_C340( C189 C340 ) C189_=_C341( C189 C341 ) C189_=_C342( C189 C342 ) C189_=_C343( C189 C343 ) \nC189_=_C344( C189 C344 ) C189_=_C345( C189 C345 ) C189_=_C346( C189 C346 ) C189_=_C347( C189 C347 ) C189_=_C348( C189 C348 ) C189_=_C349( C189 C349 ) \nC190_=_C191( C190 C191 ) C190_=_C192( C190 C192 ) C190_=_C193( C190 C193 ) C190_=_C194( C190 C194 ) C190_=_C195( C190 C195 ) C190_=_C197( C190 C197 ) \nC190_=_C198( C190 C198 ) C190_=_C199( C190 C199 ) C190_=_C200( C190 C200 ) C190_=_C201( C190 C201 ) C190_=_C202( C190 C202 ) C190_=_C203( C190 C203 ) \nC190_=_C204( C190 C204 ) C190_=_C205( C190 C205 ) C190_=_C248( C190 C248 ) C190_=_C289( C190 C289 ) C191_=_C192( C191 C192 ) C191_=_C193( C191 C193 ) \nC191_=_C194( C191 C194 ) C191_=_C195( C191 C195 ) C191_=_C197( C191 C197 ) C191_=_C198( C191 C198 ) C191_=_C199( C191 C199 ) C191_=_C200( C191 C200 ) \nC191_=_C201( C191 C201 ) C191_=_C202( C191 C202 ) C191_=_C203( C191 C203 ) C191_=_C204( C191 C204 ) C191_=_C205( C191 C205 ) C191_=_C306( C191 C306 ) \nC191_=_C362( C191 C362 ) C191_=_C387( C191 C387 ) C191_=_C388( C191 C388 ) C191_=_C389( C191 C389 ) C191_=_C390( C191 C390 ) C191_=_C391( C191 C391 ) \nC191_=_C392( C191 C392 ) C191_=_C393( C191 C393 ) C191_=_C394( C191 C394 ) C191_=_C395( C191 C395 ) C192_=_C193( C192 C193 ) C192_=_C194( C192 C194 ) \nC192_=_C195( C192 C195 ) C192_=_C197( C192 C197 ) C192_=_C198( C192 C198 ) C192_=_C199( C192 C199 ) C192_=_C200( C192 C200 ) C192_=_C201( C192 C201 ) \nC192_=_C202( C192 C202 ) C192_=_C203( C192 C203 ) C192_=_C204( C192 C204 ) C192_=_C205( C192 C205 ) C192_=_C232( C192 C232 ) C192_=_C263( C192 C263 ) \nC192_=_C292( C192 C292 ) C193_=_C194( C193 C194 ) C193_=_C195( C193 C195 ) C193_=_C197( C193 C197 ) C193_=_C198( C193 C198 ) C193_=_C199( C193 C199 ) \nC193_=_C200( C193 C200 ) C193_=_C201( C193 C201 ) C193_=_C202( C193 C202 ) C193_=_C203( C193 C203 ) C193_=_C204( C193 C204 ) C193_=_C205( C193 C205 ) \nC193_=_C233( C193 C233 ) C193_=_C264( C193 C264 ) C193_=_C293( C193 C293 ) C194_=_C195( C194 C195 ) C194_=_C197( C194 C197 ) C194_=_C198( C194 C198 ) \nC194_=_C199( C194 C199 ) C194_=_C200( C194 C200 ) C194_=_C201( C194 C201 ) C194_=_C202( C194 C202 ) C194_=_C203( C194 C203 ) C194_=_C204( C194 C204 ) \nC194_=_C205( C194 C205 ) C194_=_C234( C194 C234 ) C194_=_C265( C194 C265 ) C194_=_C294( C194 C294 ) C194_=_C1388( C194 C1388 ) C195_=_C197( C195 C197 ) \nC195_=_C198( C195 C198 ) C195_=_C199( C195 C199 ) C195_=_C200( C195 C200 ) C195_=_C201( C195 C201 ) C195_=_C202( C195 C202 ) C195_=_C203( C195 C203 ) \nC195_=_C204( C195 C204 ) C195_=_C205( C195 C205 ) C195_=_C236( C195 C236 ) C195_=_C251( C195 C251 ) C195_=_C341( C195 C341 ) C195_=_C389( C195 C389 ) \nC195_=_C1749( C195 C1749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8_=_C238( C198 C238 ) C198_=_C267( C198 C267 ) \nC198_=_C296( C198 C296 ) C199_=_C200( C199 C200 ) C199_=_C201( C199 C201 ) C199_=_C202( C199 C202 ) C199_=_C203( C199 C203 ) C199_=_C204( C199 C204 ) \nC199_=_C205( C199 C205 ) C200_=_C201( C200 C201 ) C200_=_C202( C200 C202 ) C200_=_C203( C200 C203 ) C200_=_C204( C200 C204 ) C200_=_C205( C200 C205 ) \nC201_=_C202( C201 C202 ) C201_=_C203( C201 C203 ) C201_=_C204( C201 C204 ) C201_=_C205( C201 C205 ) C202_=_C203( C202 C203 ) C202_=_C204( C202 C204 ) \nC202_=_C205( C202 C205 ) C203_=_C204( C203 C204 ) C203_=_C205( C203 C205 ) C203_=_C240( C203 C240 ) C203_=_C253( C203 C253 ) C203_=_C269( C203 C269 ) \nC203_=_C298( C203 C298 ) C203_=_C346( C203 C346 ) C203_=_C392( C203 C392 ) C204_=_C205( C204 C205 ) C204_=_C241( C204 C241 ) C204_=_C270( C204 C270 ) \nC204_=_C299( C204 C299 ) C209_=_C276( C209 C276 ) C209_=_C303( C209 C303 ) C209_=_C338( C209 C338 ) C209_=_C340( C209 C340 ) C209_=_C341( C209 C341 ) \nC209_=_C342( C209 C342 ) C209_=_C343( C209 C343 ) C209_=_C344( C209 C344 ) C209_=_C345( C209 C345 ) C209_=_C346( C209 C346 ) C209_=_C347( C209 C347 ) \nC209_=_C348( C209 C348 ) C209_=_C349( C209 C349 ) C230_=_C232( C230 C232 ) C230_=_C233( C230 C233 ) C230_=_C234( C230 C234 ) C230_=_C235( C230 C235 ) \nC230_=_C236( C230 C236 ) C230_=_C237( C230 C237 ) C230_=_C238( C230 C238 ) C230_=_C239( C230 C239 ) C230_=_C240( C230 C240 ) C230_=_C241( C230 C241 ) \nC230_=_C242( C230 C242 ) C230_=_C260( C230 C260 ) C230_=_C290( C230 C290 ) C230_=_C338( C230 C338 ) C230_=_C362( C230 C362 ) C232_=_C233( C232 C233 ) \nC232_=_C234( C232 C234 ) C232_=_C235( C232 C235 ) C232_=_C236( C232 C236 ) C232_=_C237( C232 C237 ) C232_=_C238( C232 C238 ) C232_=_C239( C232 C239 ) \nC232_=_C240( C232 C240 ) C232_=_C241( C232 C241 ) C232_=_C242( C232 C242 ) C232_=_C263( C232 C263 ) C232_=_C292( C232 C292 ) C233_=_C234( C233 C234 ) \nC233_=_C235( C233 C235 ) C233_=_C236( C233 C236 ) C233_=_C237( C233 C237 ) C233_=_C238( C233 C238 ) C233_=_C239( C233 C239 ) C233_=_C240( C233 C240 ) \nC233_=_C241( C233 C241 ) C233_=_C242( C233 C242 ) C233_=_C264( C233 C264 ) C233_=_C293( C233 C293 ) C234_=_C235( C234 C235 ) C234_=_C236( C234 C236 ) \nC234_=_C237( C234 C237 ) C234_=_C238( C234 C238 ) C234_=_C239( C234 C239 ) C234_=_C240( C234 C240 ) C234_=_C241( C234 C241 ) C234_=_C242( C234 C242 ) \nC234_=_C265( C234 C265 ) C234_=_C294( C234 C294 ) C234_=_C1388( C234 C1388 ) C235_=_C236( C235 C236 ) C235_=_C237( C235 C237 ) C235_=_C238( C235 C238 ) \nC235_=_C239( C235 C239 ) C235_=_C240( C235 C240 ) C235_=_C241( C235 C241 ) C235_=_C242( C235 C242 ) C235_=_C266( C235 C266 ) C235_=_C295( C235 C295 ) \nC235_=_C388( C235 C388 ) C236_=_C237( C236 C237 ) C236_=_C238( C236 C238 ) C236_=_C239( C236 C239 ) C236_=_C240( C236 C240 ) C236_=_C241( C236 C241 ) \nC236_=_C242( C236 C242 ) C236_=_C251( C236 C251 ) C236_=_C341( C236 C341 ) C236_=_C389( C236 C389 ) C236_=_C1749( C236 C1749 ) C237_=_C238( C237 C238 ) \nC237_=_C239( C237 C239 ) C237_=_C240( C237 C240 ) C237_=_C241( C237 C241 ) C237_=_C242( C237 C242 ) C237_=_C252( C237 C252 ) C237_=_C342( C237 C342 ) \nC237_=_C390( C237 C390 ) C237_=_C930( C237 C930 ) C237_=_C1388( C237 C1388 ) C237_=_C1638( C237 C1638 ) C237_=_C1725( C237 C1725 ) C237_=_C1749( C237 C1749 ) \nC237_=_C1767( C237 C1767 ) C237_=_C1768( C237 C1768 ) C237_=_C1769( C237 C1769 ) C237_=_C1770( C237 C1770 ) C237_=_C1771( C237 C1771 ) C237_=_C1772( C237 C1772 ) \nC237_=_C1773( C237 C1773 ) C237_=_C1774( C237 C1774 ) C237_=_C1775( C237 C1775 ) C237_=_C1776( C237 C1776 ) C237_=_C1777( C237 C1777 ) C237_=_C1778( C237 C1778 ) \nC237_=_C1779( C237 C1779 ) C237_=_C1780( C237 C1780 ) C237_=_C1781( C237 C1781 ) C238_=_C239( C238 C239 ) C238_=_C240( C238 C240 ) C238_=_C241( C238 C241 ) \nC238_=_C242( C238 C242 ) C238_=_C267( C238 C267 ) C238_=_C296( C238 C296 ) C239_=_C240( C239 C240 ) C239_=_C241( C239 C241 ) C239_=_C242( C239 C242 ) \nC239_=_C268( C239 C268 ) C239_=_C297( C239 C297 ) C239_=_C391( C239 C391 ) C240_=_C241( C240 C241 ) C240_=_C242( C240 C242 ) C240_=_C253( C240 C253 ) \nC240_=_C269( C240 C269 ) C240_=_C298( C240 C298 ) C240_=_C346( C240 C346 ) C240_=_C392( C240 C392 ) C241_=_C242( C241 C242 ) C241_=_C270( C241 C270 ) \nC241_=_C299( C241 C299 ) C242_=_C273( C242 C273 ) C242_=_C300( C242 C300 ) C242_=_C395( C242 C395 ) C244_=_C246( C244 C246 ) C244_=_C248( C244 C248 ) \nC244_=_C250( C244 C250 ) C244_=_C251( C244 C251 ) C244_=_C252( C244 C252 ) C244_=_C253( C244 C253 ) C244_=_C254( C244 C254 ) C244_=_C255( C244 C255 ) \nC244_=_C256( C244 C256 ) C244_=_C274( C244 C274 ) C244_=_C276( C244 C276 ) C246_=_C248( C246 C248 ) C246_=_C250( C246 C250 ) C246_=_C251( C246 C251 ) \nC246_=_C252( C246 C252 ) C246_=_C253( C246 C253 ) C246_=_C254( C246 C254 ) C246_=_C255( C246 C255 ) C246_=_C256( C246 C256 ) C246_=_C258( C246 C258 ) \nC246_=_C303( C246 C303 ) C246_=_C306( C246 C306 ) C248_=_C250( C248 C250 ) C248_=_C251( C248 C251 ) C248_=_C252(</w:t>
      </w:r>
    </w:p>
    <w:p>
      <w:pPr>
        <w:pStyle w:val="PreformattedText"/>
        <w:bidi w:val="0"/>
        <w:spacing w:before="0" w:after="0"/>
        <w:jc w:val="left"/>
        <w:rPr/>
      </w:pPr>
      <w:r>
        <w:rPr/>
        <w:t xml:space="preserve"> </w:t>
      </w:r>
      <w:r>
        <w:rPr/>
        <w:t>C248 C252 ) C248_=_C253( C248 C253 ) \nC248_=_C254( C248 C254 ) C248_=_C255( C248 C255 ) C248_=_C256( C248 C256 ) C248_=_C289( C248 C289 ) C250_=_C251( C250 C251 ) C250_=_C252( C250 C252 ) \nC250_=_C253( C250 C253 ) C250_=_C254( C250 C254 ) C250_=_C255( C250 C255 ) C250_=_C256( C250 C256 ) C250_=_C262( C250 C262 ) C250_=_C340( C250 C340 ) \nC250_=_C387( C250 C387 ) C251_=_C252( C251 C252 ) C251_=_C253( C251 C253 ) C251_=_C254( C251 C254 ) C251_=_C255( C251 C255 ) C251_=_C256( C251 C256 ) \nC251_=_C341( C251 C341 ) C251_=_C389( C251 C389 ) C251_=_C1749( C251 C1749 ) C252_=_C253( C252 C253 ) C252_=_C254( C252 C254 ) C252_=_C255( C252 C255 ) \nC252_=_C256( C252 C256 ) C252_=_C342( C252 C342 ) C252_=_C390( C252 C390 ) C252_=_C930( C252 C930 ) C252_=_C1388( C252 C1388 ) C252_=_C1638( C252 C1638 ) \nC252_=_C1725( C252 C1725 ) C252_=_C1749( C252 C1749 ) C252_=_C1767( C252 C1767 ) C252_=_C1768( C252 C1768 ) C252_=_C1769( C252 C1769 ) C252_=_C1770( C252 C1770 ) \nC252_=_C1771( C252 C1771 ) C252_=_C1772( C252 C1772 ) C252_=_C1773( C252 C1773 ) C252_=_C1774( C252 C1774 ) C252_=_C1775( C252 C1775 ) C252_=_C1776( C252 C1776 ) \nC252_=_C1777( C252 C1777 ) C252_=_C1778( C252 C1778 ) C252_=_C1779( C252 C1779 ) C252_=_C1780( C252 C1780 ) C252_=_C1781( C252 C1781 ) C253_=_C254( C253 C254 ) \nC253_=_C255( C253 C255 ) C253_=_C256( C253 C256 ) C253_=_C269( C253 C269 ) C253_=_C298( C253 C298 ) C253_=_C346( C253 C346 ) C253_=_C392( C253 C392 ) \nC254_=_C255( C254 C255 ) C254_=_C256( C254 C256 ) C254_=_C271( C254 C271 ) C254_=_C347( C254 C347 ) C254_=_C393( C254 C393 ) C255_=_C256( C255 C256 ) \nC255_=_C272( C255 C272 ) C255_=_C348( C255 C348 ) C255_=_C394( C255 C394 ) C256_=_C301( C256 C301 ) C258_=_C260( C258 C260 ) C258_=_C262( C258 C262 ) \nC258_=_C263( C258 C263 ) C258_=_C264( C258 C264 ) C258_=_C265( C258 C265 ) C258_=_C266( C258 C266 ) C258_=_C267( C258 C267 ) C258_=_C268( C258 C268 ) \nC258_=_C269( C258 C269 ) C258_=_C270( C258 C270 ) C258_=_C271( C258 C271 ) C258_=_C272( C258 C272 ) C258_=_C273( C258 C273 ) C258_=_C303( C258 C303 ) \nC258_=_C306( C258 C306 ) C260_=_C262( C260 C262 ) C260_=_C263( C260 C263 ) C260_=_C264( C260 C264 ) C260_=_C265( C260 C265 ) C260_=_C266( C260 C266 ) \nC260_=_C267( C260 C267 ) C260_=_C268( C260 C268 ) C260_=_C269( C260 C269 ) C260_=_C270( C260 C270 ) C260_=_C271( C260 C271 ) C260_=_C272( C260 C272 ) \nC260_=_C273( C260 C273 ) C260_=_C290( C260 C290 ) C260_=_C338( C260 C338 ) C260_=_C362( C260 C362 ) C262_=_C263( C262 C263 ) C262_=_C264( C262 C264 ) \nC262_=_C265( C262 C265 ) C262_=_C266( C262 C266 ) C262_=_C267( C262 C267 ) C262_=_C268( C262 C268 ) C262_=_C269( C262 C269 ) C262_=_C270( C262 C270 ) \nC262_=_C271( C262 C271 ) C262_=_C272( C262 C272 ) C262_=_C273( C262 C273 ) C262_=_C340( C262 C340 ) C262_=_C387( C262 C387 ) C263_=_C264( C263 C264 ) \nC263_=_C265( C263 C265 ) C263_=_C266( C263 C266 ) C263_=_C267( C263 C267 ) C263_=_C268( C263 C268 ) C263_=_C269( C263 C269 ) C263_=_C270( C263 C270 ) \nC263_=_C271( C263 C271 ) C263_=_C272( C263 C272 ) C263_=_C273( C263 C273 ) C263_=_C292( C263 C292 ) C264_=_C265( C264 C265 ) C264_=_C266( C264 C266 ) \nC264_=_C267( C264 C267 ) C264_=_C268( C264 C268 ) C264_=_C269( C264 C269 ) C264_=_C270( C264 C270 ) C264_=_C271( C264 C271 ) C264_=_C272( C264 C272 ) \nC264_=_C273( C264 C273 ) C264_=_C293( C264 C293 ) C265_=_C266( C265 C266 ) C265_=_C267( C265 C267 ) C265_=_C268( C265 C268 ) C265_=_C269( C265 C269 ) \nC265_=_C270( C265 C270 ) C265_=_C271( C265 C271 ) C265_=_C272( C265 C272 ) C265_=_C273( C265 C273 ) C265_=_C294( C265 C294 ) C265_=_C1388( C265 C1388 ) \nC266_=_C267( C266 C267 ) C266_=_C268( C266 C268 ) C266_=_C269( C266 C269 ) C266_=_C270( C266 C270 ) C266_=_C271( C266 C271 ) C266_=_C272( C266 C272 ) \nC266_=_C273( C266 C273 ) C266_=_C295( C266 C295 ) C266_=_C388( C266 C388 ) C267_=_C268( C267 C268 ) C267_=_C269( C267 C269 ) C267_=_C270( C267 C270 ) \nC267_=_C271( C267 C271 ) C267_=_C272( C267 C272 ) C267_=_C273( C267 C273 ) C267_=_C296( C267 C296 ) C268_=_C269( C268 C269 ) C268_=_C270( C268 C270 ) \nC268_=_C271( C268 C271 ) C268_=_C272( C268 C272 ) C268_=_C273( C268 C273 ) C268_=_C297( C268 C297 ) C268_=_C391( C268 C391 ) C269_=_C270( C269 C270 ) \nC269_=_C271( C269 C271 ) C269_=_C272( C269 C272 ) C269_=_C273( C269 C273 ) C269_=_C298( C269 C298 ) C269_=_C346( C269 C346 ) C269_=_C392( C269 C392 ) \nC270_=_C271( C270 C271 ) C270_=_C272( C270 C272 ) C270_=_C273( C270 C273 ) C270_=_C299( C270 C299 ) C271_=_C272( C271 C272 ) C271_=_C273( C271 C273 ) \nC271_=_C347( C271 C347 ) C271_=_C393( C271 C393 ) C272_=_C273( C272 C273 ) C272_=_C348( C272 C348 ) C272_=_C394( C272 C394 ) C273_=_C300( C273 C300 ) \nC273_=_C395( C273 C395 ) C274_=_C276( C274 C276 ) C274_=_C289( C274 C289 ) C274_=_C290( C274 C290 ) C274_=_C292( C274 C292 ) C274_=_C293( C274 C293 ) \nC274_=_C294( C274 C294 ) C274_=_C295( C274 C295 ) C274_=_C296( C274 C296 ) C274_=_C297( C274 C297 ) C274_=_C298( C274 C298 ) C274_=_C299( C274 C299 ) \nC274_=_C300( C274 C300 ) C274_=_C301( C274 C301 ) C276_=_C303( C276 C303 ) C276_=_C338( C276 C338 ) C276_=_C340( C276 C340 ) C276_=_C341( C276 C341 ) \nC276_=_C342( C276 C342 ) C276_=_C343( C276 C343 ) C276_=_C344( C276 C344 ) C276_=_C345( C276 C345 ) C276_=_C346( C276 C346 ) C276_=_C347( C276 C347 ) \nC276_=_C348( C276 C348 ) C276_=_C349( C276 C349 ) C289_=_C290( C289 C290 ) C289_=_C292( C289 C292 ) C289_=_C293( C289 C293 ) C289_=_C294( C289 C294 ) \nC289_=_C295( C289 C295 ) C289_=_C296( C289 C296 ) C289_=_C297( C289 C297 ) C289_=_C298( C289 C298 ) C289_=_C299( C289 C299 ) C289_=_C300( C289 C300 ) \nC289_=_C301( C289 C301 ) C290_=_C292( C290 C292 ) C290_=_C293( C290 C293 ) C290_=_C294( C290 C294 ) C290_=_C295( C290 C295 ) C290_=_C296( C290 C296 ) \nC290_=_C297( C290 C297 ) C290_=_C298( C290 C298 ) C290_=_C299( C290 C299 ) C290_=_C300( C290 C300 ) C290_=_C301( C290 C301 ) C290_=_C338( C290 C338 ) \nC290_=_C362( C290 C362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4_=_C1388( C294 C1388 ) C295_=_C296( C295 C296 ) C295_=_C297( C295 C297 ) C295_=_C298( C295 C298 ) C295_=_C299( C295 C299 ) \nC295_=_C300( C295 C300 ) C295_=_C301( C295 C301 ) C295_=_C388( C295 C388 ) C296_=_C297( C296 C297 ) C296_=_C298( C296 C298 ) C296_=_C299( C296 C299 ) \nC296_=_C300( C296 C300 ) C296_=_C301( C296 C301 ) C297_=_C298( C297 C298 ) C297_=_C299( C297 C299 ) C297_=_C300( C297 C300 ) C297_=_C301( C297 C301 ) \nC297_=_C391( C297 C391 ) C298_=_C299( C298 C299 ) C298_=_C300( C298 C300 ) C298_=_C301( C298 C301 ) C298_=_C346( C298 C346 ) C298_=_C392( C298 C392 ) \nC299_=_C300( C299 C300 ) C299_=_C301( C299 C301 ) C300_=_C301( C300 C301 ) C300_=_C395( C300 C395 ) C303_=_C306( C303 C306 ) C303_=_C338( C303 C338 ) \nC303_=_C340( C303 C340 ) C303_=_C341( C303 C341 ) C303_=_C342( C303 C342 ) C303_=_C343( C303 C343 ) C303_=_C344( C303 C344 ) C303_=_C345( C303 C345 ) \nC303_=_C346( C303 C346 ) C303_=_C347( C303 C347 ) C303_=_C348( C303 C348 ) C303_=_C349( C303 C349 ) C306_=_C362( C306 C362 ) C306_=_C387( C306 C387 ) \nC306_=_C388( C306 C388 ) C306_=_C389( C306 C389 ) C306_=_C390( C306 C390 ) C306_=_C391( C306 C391 ) C306_=_C392( C306 C392 ) C306_=_C393( C306 C393 ) \nC306_=_C394( C306 C394 ) C306_=_C395( C306 C395 ) C338_=_C340( C338 C340 ) C338_=_C341( C338 C341 ) C338_=_C342( C338 C342 ) C338_=_C343( C338 C343 ) \nC338_=_C344( C338 C344 ) C338_=_C345( C338 C345 ) C338_=_C346( C338 C346 ) C338_=_C347( C338 C347 ) C338_=_C348( C338 C348 ) C338_=_C349( C338 C349 ) \nC338_=_C362( C338 C362 ) C340_=_C341( C340 C341 ) C340_=_C342( C340 C342 ) C340_=_C343( C340 C343 ) C340_=_C344( C340 C344 ) C340_=_C345( C340 C345 ) \nC340_=_C346( C340 C346 ) C340_=_C347( C340 C347 ) C340_=_C348( C340 C348 ) C340_=_C349( C340 C349 ) C340_=_C387( C340 C387 ) C341_=_C342( C341 C342 ) \nC341_=_C343( C341 C343 ) C341_=_C344( C341 C344 ) C341_=_C345( C341 C345 ) C341_=_C346( C341 C346 ) C341_=_C347( C341 C347 ) C341_=_C348( C341 C348 ) \nC341_=_C349( C341 C349 ) C341_=_C389( C341 C389 ) C341_=_C1749( C341 C1749 ) C342_=_C343( C342 C343 ) C342_=_C344( C342 C344 ) C342_=_C345( C342 C345 ) \nC342_=_C346( C342 C346 ) C342_=_C347( C342 C347 ) C342_=_C348( C342 C348 ) C342_=_C349( C342 C349 ) C342_=_C390( C342 C390 ) C342_=_C930( C342 C930 ) \nC342_=_C1388( C342 C1388 ) C342_=_C1638( C342 C1638 ) C342_=_C1725( C342 C1725 ) C342_=_C1749( C342 C1749 ) C342_=_C1767( C342 C1767 ) C342_=_C1768( C342 C1768 ) \nC342_=_C1769( C342 C1769 ) C342_=_C1770( C342 C1770 ) C342_=_C1771( C342 C1771 ) C342_=_C1772( C342 C1772 ) C342_=_C1773( C342 C1773 ) C342_=_C1774( C342 C1774 ) \nC342_=_C1775( C342 C1775 ) C342_=_C1776( C342 C1776 ) C342_=_C1777( C342 C1777 ) C342_=_C1778( C342 C1778 ) C342_=_C1779( C342 C1779 ) C342_=_C1780( C342 C1780 ) \nC342_=_C1781( C342 C1781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6_=_C392( C346 C392 ) C347_=_C348( C347 C348 ) C347_=_C349( C347 C349 ) C347_=_C393( C347 C393 ) C348_=_C349( C348 C349 ) \nC348_=_C394( C348 C394 ) C362_=_C387( C362 C387 )</w:t>
      </w:r>
    </w:p>
    <w:p>
      <w:pPr>
        <w:pStyle w:val="PreformattedText"/>
        <w:bidi w:val="0"/>
        <w:spacing w:before="0" w:after="0"/>
        <w:jc w:val="left"/>
        <w:rPr/>
      </w:pPr>
      <w:r>
        <w:rPr/>
        <w:t xml:space="preserve"> </w:t>
      </w:r>
      <w:r>
        <w:rPr/>
        <w:t>C362_=_C388( C362 C388 ) C362_=_C389( C362 C389 ) C362_=_C390( C362 C390 ) C362_=_C391( C362 C391 ) \nC362_=_C392( C362 C392 ) C362_=_C393( C362 C393 ) C362_=_C394( C362 C394 ) C362_=_C395( C362 C395 ) C387_=_C388( C387 C388 ) C387_=_C389( C387 C389 ) \nC387_=_C390( C387 C390 ) C387_=_C391( C387 C391 ) C387_=_C392( C387 C392 ) C387_=_C393( C387 C393 ) C387_=_C394( C387 C394 ) C387_=_C395( C387 C395 ) \nC388_=_C389( C388 C389 ) C388_=_C390( C388 C390 ) C388_=_C391( C388 C391 ) C388_=_C392( C388 C392 ) C388_=_C393( C388 C393 ) C388_=_C394( C388 C394 ) \nC388_=_C395( C388 C395 ) C389_=_C390( C389 C390 ) C389_=_C391( C389 C391 ) C389_=_C392( C389 C392 ) C389_=_C393( C389 C393 ) C389_=_C394( C389 C394 ) \nC389_=_C395( C389 C395 ) C389_=_C1749( C389 C1749 ) C390_=_C391( C390 C391 ) C390_=_C392( C390 C392 ) C390_=_C393( C390 C393 ) C390_=_C394( C390 C394 ) \nC390_=_C395( C390 C395 ) C390_=_C930( C390 C930 ) C390_=_C1388( C390 C1388 ) C390_=_C1638( C390 C1638 ) C390_=_C1725( C390 C1725 ) C390_=_C1749( C390 C1749 ) \nC390_=_C1767( C390 C1767 ) C390_=_C1768( C390 C1768 ) C390_=_C1769( C390 C1769 ) C390_=_C1770( C390 C1770 ) C390_=_C1771( C390 C1771 ) C390_=_C1772( C390 C1772 ) \nC390_=_C1773( C390 C1773 ) C390_=_C1774( C390 C1774 ) C390_=_C1775( C390 C1775 ) C390_=_C1776( C390 C1776 ) C390_=_C1777( C390 C1777 ) C390_=_C1778( C390 C1778 ) \nC390_=_C1779( C390 C1779 ) C390_=_C1780( C390 C1780 ) C390_=_C1781( C390 C1781 ) C391_=_C392( C391 C392 ) C391_=_C393( C391 C393 ) C391_=_C394( C391 C394 ) \nC391_=_C395( C391 C395 ) C392_=_C393( C392 C393 ) C392_=_C394( C392 C394 ) C392_=_C395( C392 C395 ) C393_=_C394( C393 C394 ) C393_=_C395( C393 C395 ) \nC394_=_C395( C394 C395 ) C930_=_C1388( C930 C1388 ) C930_=_C1638( C930 C1638 ) C930_=_C1725( C930 C1725 ) C930_=_C1749( C930 C1749 ) C930_=_C1767( C930 C1767 ) \nC930_=_C1768( C930 C1768 ) C930_=_C1769( C930 C1769 ) C930_=_C1770( C930 C1770 ) C930_=_C1771( C930 C1771 ) C930_=_C1772( C930 C1772 ) C930_=_C1773( C930 C1773 ) \nC930_=_C1774( C930 C1774 ) C930_=_C1775( C930 C1775 ) C930_=_C1776( C930 C1776 ) C930_=_C1777( C930 C1777 ) C930_=_C1778( C930 C1778 ) C930_=_C1779( C930 C1779 ) \nC930_=_C1780( C930 C1780 ) C930_=_C1781( C930 C1781 ) C1388_=_C1638( C1388 C1638 ) C1388_=_C1725( C1388 C1725 ) C1388_=_C1749( C1388 C1749 ) C1388_=_C1767( C1388 C1767 ) \nC1388_=_C1768( C1388 C1768 ) C1388_=_C1769( C1388 C1769 ) C1388_=_C1770( C1388 C1770 ) C1388_=_C1771( C1388 C1771 ) C1388_=_C1772( C1388 C1772 ) C1388_=_C1773( C1388 C1773 ) \nC1388_=_C1774( C1388 C1774 ) C1388_=_C1775( C1388 C1775 ) C1388_=_C1776( C1388 C1776 ) C1388_=_C1777( C1388 C1777 ) C1388_=_C1778( C1388 C1778 ) C1388_=_C1779( C1388 C1779 ) \nC1388_=_C1780( C1388 C1780 ) C1388_=_C1781( C1388 C1781 ) C1638_=_C1725( C1638 C1725 ) C1638_=_C1749( C1638 C1749 ) C1638_=_C1767( C1638 C1767 ) C1638_=_C1768( C1638 C1768 ) \nC1638_=_C1769( C1638 C1769 ) C1638_=_C1770( C1638 C1770 ) C1638_=_C1771( C1638 C1771 ) C1638_=_C1772( C1638 C1772 ) C1638_=_C1773( C1638 C1773 ) C1638_=_C1774( C1638 C1774 ) \nC1638_=_C1775( C1638 C1775 ) C1638_=_C1776( C1638 C1776 ) C1638_=_C1777( C1638 C1777 ) C1638_=_C1778( C1638 C1778 ) C1638_=_C1779( C1638 C1779 ) C1638_=_C1780( C1638 C1780 ) \nC1638_=_C1781( C1638 C1781 ) C1725_=_C1749( C1725 C1749 ) C1725_=_C1767( C1725 C1767 ) C1725_=_C1768( C1725 C1768 ) C1725_=_C1769( C1725 C1769 ) C1725_=_C1770( C1725 C1770 ) \nC1725_=_C1771( C1725 C1771 ) C1725_=_C1772( C1725 C1772 ) C1725_=_C1773( C1725 C1773 ) C1725_=_C1774( C1725 C1774 ) C1725_=_C1775( C1725 C1775 ) C1725_=_C1776( C1725 C1776 ) \nC1725_=_C1777( C1725 C1777 ) C1725_=_C1778( C1725 C1778 ) C1725_=_C1779( C1725 C1779 ) C1725_=_C1780( C1725 C1780 ) C1725_=_C1781( C1725 C1781 ) C1749_=_C1767( C1749 C1767 ) \nC1749_=_C1768( C1749 C1768 ) C1749_=_C1769( C1749 C1769 ) C1749_=_C1770( C1749 C1770 ) C1749_=_C1771( C1749 C1771 ) C1749_=_C1772( C1749 C1772 ) C1749_=_C1773( C1749 C1773 ) \nC1749_=_C1774( C1749 C1774 ) C1749_=_C1775( C1749 C1775 ) C1749_=_C1776( C1749 C1776 ) C1749_=_C1777( C1749 C1777 ) C1749_=_C1778( C1749 C1778 ) C1749_=_C1779( C1749 C1779 ) \nC1749_=_C1780( C1749 C1780 ) C1749_=_C1781( C1749 C1781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1_=_C1772( C1771 C1772 ) C1771_=_C1773( C1771 C1773 ) \nC1771_=_C1774( C1771 C1774 ) C1771_=_C1775( C1771 C1775 ) C1771_=_C1776( C1771 C1776 ) C1771_=_C1777( C1771 C1777 ) C1771_=_C1778( C1771 C1778 ) C1771_=_C1779( C1771 C1779 ) \nC1771_=_C1780( C1771 C1780 ) C1771_=_C1781( C1771 C1781 ) C1772_=_C1773( C1772 C1773 ) C1772_=_C1774( C1772 C1774 ) C1772_=_C1775( C1772 C1775 ) C1772_=_C1776( C1772 C1776 ) \nC1772_=_C1777( C1772 C1777 ) C1772_=_C1778( C1772 C1778 ) C1772_=_C1779( C1772 C1779 ) C1772_=_C1780( C1772 C1780 ) C1772_=_C1781( C1772 C1781 ) C1773_=_C1774( C1773 C1774 ) \nC1773_=_C1775( C1773 C1775 ) C1773_=_C1776( C1773 C1776 ) C1773_=_C1777( C1773 C1777 ) C1773_=_C1778( C1773 C1778 ) C1773_=_C1779( C1773 C1779 ) C1773_=_C1780( C1773 C1780 ) \nC1773_=_C1781( C1773 C1781 ) C1774_=_C1775( C1774 C1775 ) C1774_=_C1776( C1774 C1776 ) C1774_=_C1777( C1774 C1777 ) C1774_=_C1778( C1774 C1778 ) C1774_=_C1779( C1774 C1779 ) \nC1774_=_C1780( C1774 C1780 ) C1774_=_C1781( C1774 C1781 ) C1775_=_C1776( C1775 C1776 ) C1775_=_C1777( C1775 C1777 ) C1775_=_C1778( C1775 C1778 ) C1775_=_C1779( C1775 C1779 ) \nC1775_=_C1780( C1775 C1780 ) C1775_=_C1781( C1775 C1781 ) C1776_=_C1777( C1776 C1777 ) C1776_=_C1778( C1776 C1778 ) C1776_=_C1779( C1776 C1779 ) C1776_=_C1780( C1776 C1780 ) \nC1776_=_C1781( C1776 C1781 ) C1777_=_C1778( C1777 C1778 ) C1777_=_C1779( C1777 C1779 ) C1777_=_C1780( C1777 C1780 ) C1777_=_C1781( C1777 C1781 ) C1778_=_C1779( C1778 C1779 ) \nC1778_=_C1780( C1778 C1780 ) C1778_=_C1781( C1778 C1781 ) C1779_=_C1780( C1779 C1780 ) C1779_=_C1781( C1779 C1781 ) C1780_=_C1781( C1780 C1781 ) "];88-&gt;115[label="195: C1 C2 C5 C6 C8 \nC9 C12 C15 C18 C26 C29 \nC31 C32 C34 C39 C51 C52 \nC57 C59 C61 C62 C63 C65 \nC66 C67 C68 C69 C70 C71 \nC72 C73 C74 C80 C82 C83 \nC85 C86 C88 C90 C91 C92 \nC93 C94 C95 C96 C99 C100 \nC104 C108 C120 C121 C122 C124 \nC125 C127 C129 C132 C135 C141 \nC145 C147 C149 C150 C151 C152 \nC153 C154 C155 C156 C157 C158 \nC159 C160 C161 C163 C167 C169 \nC170 C171 C173 C174 C175 C176 \nC177 C178 C179 C180 C181 C182 \nC183 C188 C190 C192 C193 C194 \nC195 C197 C198 C199 C200 C201 \nC202 C203 C204 C205 C209 C230 \nC232 C233 C234 C235 C236 C238 \nC239 C240 C241 C242 C244 C246 \nC248 C250 C251 C253 C254 C255 \nC256 C258 C260 C262 C263 C264 \nC265 C266 C267 C268 C269 C270 \nC271 C272 C273 C274 C276 C289 \nC290 C292 C293 C294 C295 C296 \nC297 C298 C299 C300 C301 C303 \nC306 C338 C340 C341 C343 C344 \nC345 C346 C347 C348 C349 C362 \nC387 C388 C389 C391 C392 C393 \nC394 C395 C930 C1388 C1638 C1725 \nC1749 C1767 C1768 C1769 C1770 C1771 \nC1772 C1773 C1774 C1775 C1776 C1777 \nC1778 C1779 C1780 C1781 \n1940: C1_=_C2 ,C1_=_C5 ,C1_=_C6 ,C1_=_C8 ,C1_=_C9 ,\nC1_=_C12 ,C1_=_C15 ,C1_=_C18 ,C1_=_C26 ,C1_=_C51 ,C1_=_C52 ,\nC1_=_C57 ,C1_=_C59 ,C1_=_C61 ,C1_=_C62 ,C1_=_C63 ,C1_=_C65 ,\nC1_=_C66 ,C1_=_C67 ,C1_=_C68 ,C1_=_C69 ,C1_=_C70 ,C1_=_C71 ,\nC1_=_C72 ,C1_=_C73 ,C2_=_C5 ,C2_=_C6 ,C2_=_C8 ,C2_=_C9 ,\nC2_=_C12 ,C2_=_C15 ,C2_=_C18 ,C2_=_C74 ,C2_=_C80 ,C2_=_C82 ,\nC2_=_C83 ,C2_=_C85 ,C2_=_C86 ,C2_=_C88 ,C2_=_C90 ,C2_=_C91 ,\nC2_=_C92 ,C2_=_C93 ,C2_=_C94 ,C2_=_C95 ,C2_=_C96 ,C5_=_C6 ,\nC5_=_C8 ,C5_=_C9 ,C5_=_C12 ,C5_=_C15 ,C5_=_C18 ,C5_=_C120 ,\nC5_=_C141 ,C5_=_C145 ,C5_=_C147 ,C5_=_C149 ,C5_=_C150 ,C5_=_C151 ,\nC5_=_C152 ,C5_=_C153 ,C5_=_C154 ,C5_=_C155 ,C5_=_C156 ,C5_=_C157 ,\nC5_=_C158 ,C5_=_C159 ,C5_=_C160 ,C5_=_C161 ,C6_=_C8 ,C6_=_C9 ,\nC6_=_C12 ,C6_=_C15 ,C6_=_C18 ,C6_=_C122 ,C6_=_C183 ,C6_=_C188 ,\nC6_=_C190 ,C6_=_C192 ,C6_=_C193 ,C6_=_C194 ,C6_=_C195 ,C6_=_C197 ,\nC6_=_C198 ,C6_=_C199 ,C6_=_C200 ,C6_=_C201 ,C6_=_C202 ,C6_=_C203 ,\nC6_=_C204 ,C6_=_C205 ,C8_=_C9 ,C8_=_C12 ,C8_=_C15 ,C8_=_C18 ,\nC8_=_C31 ,C8_=_C124 ,C8_=_C230 ,C8_=_C232 ,C8_=_C233 ,C8_=_C234 ,\nC8_=_C235 ,C8_=_C236 ,C8_=_C238 ,C8_=_C239 ,C8_=_C240 ,C8_=_C241 ,\nC8_=_C242 ,C9_=_C12 ,C9_=_C15 ,C9_=_C18 ,C9_=_C99 ,C9_=_C125 ,\nC9_=_C244 ,C9_=_C246 ,C9_=_C248 ,C9_=_C250 ,C9_=_C251 ,C9_=_C253 ,\nC9_=_C254 ,C9_=_C255 ,C9_=_C256 ,C12_=_C15 ,C12_=_C18 ,C12_=_C104 ,\nC12_=_C129 ,C12_=_C209 ,C12_=_C276 ,C12_=_C303 ,C12_=_C338 ,C12_=_C340 ,\nC12_=_C341 ,C12_=_C343 ,C12_=_C344 ,C12_=_C345 ,C12_=_C346 ,C12_=_C347 ,\nC12_=_C348 ,C12_=_C349 ,C15_=_C18 ,C15_=_C39 ,C15_=_C108 ,C15_=_C132 ,\nC15_=_C306 ,C15_=_C362 ,C15_=_C387 ,C15_=_C388 ,C15_=_C389 ,C15_=_C391 ,\nC15_=_C392</w:t>
      </w:r>
    </w:p>
    <w:p>
      <w:pPr>
        <w:pStyle w:val="PreformattedText"/>
        <w:bidi w:val="0"/>
        <w:spacing w:before="0" w:after="0"/>
        <w:jc w:val="left"/>
        <w:rPr/>
      </w:pPr>
      <w:r>
        <w:rPr/>
        <w:t xml:space="preserve"> </w:t>
      </w:r>
      <w:r>
        <w:rPr/>
        <w:t>,C15_=_C393 ,C15_=_C394 ,C15_=_C395 ,C18_=_C135 ,C18_=_C930 ,\nC18_=_C1388 ,C18_=_C1638 ,C18_=_C1725 ,C18_=_C1749 ,C18_=_C1767 ,C18_=_C1768 ,\nC18_=_C1769 ,C18_=_C1770 ,C18_=_C1771 ,C18_=_C1772 ,C18_=_C1773 ,C18_=_C1774 ,\nC18_=_C1775 ,C18_=_C1776 ,C18_=_C1777 ,C18_=_C1778 ,C18_=_C1779 ,C18_=_C1780 ,\nC18_=_C1781 ,C26_=_C29 ,C26_=_C31 ,C26_=_C32 ,C26_=_C34 ,C26_=_C39 ,\nC26_=_C51 ,C26_=_C52 ,C26_=_C57 ,C26_=_C59 ,C26_=_C61 ,C26_=_C62 ,\nC26_=_C63 ,C26_=_C65 ,C26_=_C66 ,C26_=_C67 ,C26_=_C68 ,C26_=_C69 ,\nC26_=_C70 ,C26_=_C71 ,C26_=_C72 ,C26_=_C73 ,C29_=_C31 ,C29_=_C32 ,\nC29_=_C34 ,C29_=_C39 ,C29_=_C121 ,C29_=_C163 ,C29_=_C167 ,C29_=_C169 ,\nC29_=_C170 ,C29_=_C171 ,C29_=_C173 ,C29_=_C174 ,C29_=_C175 ,C29_=_C176 ,\nC29_=_C177 ,C29_=_C178 ,C29_=_C179 ,C29_=_C180 ,C29_=_C181 ,C29_=_C182 ,\nC31_=_C32 ,C31_=_C34 ,C31_=_C39 ,C31_=_C124 ,C31_=_C230 ,C31_=_C232 ,\nC31_=_C233 ,C31_=_C234 ,C31_=_C235 ,C31_=_C236 ,C31_=_C238 ,C31_=_C239 ,\nC31_=_C240 ,C31_=_C241 ,C31_=_C242 ,C32_=_C34 ,C32_=_C39 ,C32_=_C100 ,\nC32_=_C258 ,C32_=_C260 ,C32_=_C262 ,C32_=_C263 ,C32_=_C264 ,C32_=_C265 ,\nC32_=_C266 ,C32_=_C267 ,C32_=_C268 ,C32_=_C269 ,C32_=_C270 ,C32_=_C271 ,\nC32_=_C272 ,C32_=_C273 ,C34_=_C39 ,C34_=_C127 ,C34_=_C274 ,C34_=_C289 ,\nC34_=_C290 ,C34_=_C292 ,C34_=_C293 ,C34_=_C294 ,C34_=_C295 ,C34_=_C296 ,\nC34_=_C297 ,C34_=_C298 ,C34_=_C299 ,C34_=_C300 ,C34_=_C301 ,C39_=_C108 ,\nC39_=_C132 ,C39_=_C306 ,C39_=_C362 ,C39_=_C387 ,C39_=_C388 ,C39_=_C389 ,\nC39_=_C391 ,C39_=_C392 ,C39_=_C393 ,C39_=_C394 ,C39_=_C395 ,C51_=_C52 ,\nC51_=_C57 ,C51_=_C59 ,C51_=_C61 ,C51_=_C62 ,C51_=_C63 ,C51_=_C65 ,\nC51_=_C66 ,C51_=_C67 ,C51_=_C68 ,C51_=_C69 ,C51_=_C70 ,C51_=_C71 ,\nC51_=_C72 ,C51_=_C73 ,C51_=_C99 ,C51_=_C100 ,C51_=_C104 ,C51_=_C108 ,\nC52_=_C57 ,C52_=_C59 ,C52_=_C61 ,C52_=_C62 ,C52_=_C63 ,C52_=_C65 ,\nC52_=_C66 ,C52_=_C67 ,C52_=_C68 ,C52_=_C69 ,C52_=_C70 ,C52_=_C71 ,\nC52_=_C72 ,C52_=_C73 ,C52_=_C74 ,C52_=_C120 ,C52_=_C121 ,C52_=_C122 ,\nC52_=_C124 ,C52_=_C125 ,C52_=_C127 ,C52_=_C129 ,C52_=_C132 ,C52_=_C135 ,\nC57_=_C59 ,C57_=_C61 ,C57_=_C62 ,C57_=_C63 ,C57_=_C65 ,C57_=_C66 ,\nC57_=_C67 ,C57_=_C68 ,C57_=_C69 ,C57_=_C70 ,C57_=_C71 ,C57_=_C72 ,\nC57_=_C73 ,C57_=_C80 ,C57_=_C145 ,C57_=_C167 ,C57_=_C244 ,C57_=_C274 ,\nC57_=_C276 ,C59_=_C61 ,C59_=_C62 ,C59_=_C63 ,C59_=_C65 ,C59_=_C66 ,\nC59_=_C67 ,C59_=_C68 ,C59_=_C69 ,C59_=_C70 ,C59_=_C71 ,C59_=_C72 ,\nC59_=_C73 ,C59_=_C82 ,C59_=_C147 ,C59_=_C246 ,C59_=_C258 ,C59_=_C303 ,\nC59_=_C306 ,C61_=_C62 ,C61_=_C63 ,C61_=_C65 ,C61_=_C66 ,C61_=_C67 ,\nC61_=_C68 ,C61_=_C69 ,C61_=_C70 ,C61_=_C71 ,C61_=_C72 ,C61_=_C73 ,\nC61_=_C85 ,C61_=_C149 ,C61_=_C170 ,C61_=_C190 ,C61_=_C248 ,C61_=_C289 ,\nC62_=_C63 ,C62_=_C65 ,C62_=_C66 ,C62_=_C67 ,C62_=_C68 ,C62_=_C69 ,\nC62_=_C70 ,C62_=_C71 ,C62_=_C72 ,C62_=_C73 ,C62_=_C150 ,C62_=_C171 ,\nC62_=_C230 ,C62_=_C260 ,C62_=_C290 ,C62_=_C338 ,C62_=_C362 ,C63_=_C65 ,\nC63_=_C66 ,C63_=_C67 ,C63_=_C68 ,C63_=_C69 ,C63_=_C70 ,C63_=_C71 ,\nC63_=_C72 ,C63_=_C73 ,C63_=_C86 ,C65_=_C66 ,C65_=_C67 ,C65_=_C68 ,\nC65_=_C69 ,C65_=_C70 ,C65_=_C71 ,C65_=_C72 ,C65_=_C73 ,C65_=_C250 ,\nC65_=_C262 ,C65_=_C340 ,C65_=_C387 ,C66_=_C67 ,C66_=_C68 ,C66_=_C69 ,\nC66_=_C70 ,C66_=_C71 ,C66_=_C72 ,C66_=_C73 ,C66_=_C1638 ,C67_=_C68 ,\nC67_=_C69 ,C67_=_C70 ,C67_=_C71 ,C67_=_C72 ,C67_=_C73 ,C68_=_C69 ,\nC68_=_C70 ,C68_=_C71 ,C68_=_C72 ,C68_=_C73 ,C69_=_C70 ,C69_=_C71 ,\nC69_=_C72 ,C69_=_C73 ,C69_=_C158 ,C69_=_C203 ,C69_=_C240 ,C69_=_C253 ,\nC69_=_C269 ,C69_=_C298 ,C69_=_C346 ,C69_=_C392 ,C70_=_C71 ,C70_=_C72 ,\nC70_=_C73 ,C71_=_C72 ,C71_=_C73 ,C71_=_C254 ,C71_=_C271 ,C71_=_C347 ,\nC71_=_C393 ,C72_=_C73 ,C72_=_C255 ,C72_=_C272 ,C72_=_C348 ,C72_=_C394 ,\nC73_=_C96 ,C73_=_C160 ,C73_=_C181 ,C73_=_C256 ,C73_=_C301 ,C74_=_C80 ,\nC74_=_C82 ,C74_=_C83 ,C74_=_C85 ,C74_=_C86 ,C74_=_C88 ,C74_=_C90 ,\nC74_=_C91 ,C74_=_C92 ,C74_=_C93 ,C74_=_C94 ,C74_=_C95 ,C74_=_C96 ,\nC74_=_C120 ,C74_=_C121 ,C74_=_C122 ,C74_=_C124 ,C74_=_C125 ,C74_=_C127 ,\nC74_=_C129 ,C74_=_C132 ,C74_=_C135 ,C80_=_C82 ,C80_=_C83 ,C80_=_C85 ,\nC80_=_C86 ,C80_=_C88 ,C80_=_C90 ,C80_=_C91 ,C80_=_C92 ,C80_=_C93 ,\nC80_=_C94 ,C80_=_C95 ,C80_=_C96 ,C80_=_C145 ,C80_=_C167 ,C80_=_C244 ,\nC80_=_C274 ,C80_=_C276 ,C82_=_C83 ,C82_=_C85 ,C82_=_C86 ,C82_=_C88 ,\nC82_=_C90 ,C82_=_C91 ,C82_=_C92 ,C82_=_C93 ,C82_=_C94 ,C82_=_C95 ,\nC82_=_C96 ,C82_=_C147 ,C82_=_C246 ,C82_=_C258 ,C82_=_C303 ,C82_=_C306 ,\nC83_=_C85 ,C83_=_C86 ,C83_=_C88 ,C83_=_C90 ,C83_=_C91 ,C83_=_C92 ,\nC83_=_C93 ,C83_=_C94 ,C83_=_C95 ,C83_=_C96 ,C83_=_C169 ,C83_=_C188 ,\nC85_=_C86 ,C85_=_C88 ,C85_=_C90 ,C85_=_C91 ,C85_=_C92 ,C85_=_C93 ,\nC85_=_C94 ,C85_=_C95 ,C85_=_C96 ,C85_=_C149 ,C85_=_C170 ,C85_=_C190 ,\nC85_=_C248 ,C85_=_C289 ,C86_=_C88 ,C86_=_C90 ,C86_=_C91 ,C86_=_C92 ,\nC86_=_C93 ,C86_=_C94 ,C86_=_C95 ,C86_=_C96 ,C88_=_C90 ,C88_=_C91 ,\nC88_=_C92 ,C88_=_C93 ,C88_=_C94 ,C88_=_C95 ,C88_=_C96 ,C88_=_C195 ,\nC88_=_C236 ,C88_=_C251 ,C88_=_C341 ,C88_=_C389 ,C88_=_C1749 ,C90_=_C91 ,\nC90_=_C92 ,C90_=_C93 ,C90_=_C94 ,C90_=_C95 ,C90_=_C96 ,C90_=_C1768 ,\nC91_=_C92 ,C91_=_C93 ,C91_=_C94 ,C91_=_C95 ,C91_=_C96 ,C92_=_C93 ,\nC92_=_C94 ,C92_=_C95 ,C92_=_C96 ,C93_=_C94 ,C93_=_C95 ,C93_=_C96 ,\nC94_=_C95 ,C94_=_C96 ,C95_=_C96 ,C96_=_C160 ,C96_=_C181 ,C96_=_C256 ,\nC96_=_C301 ,C99_=_C100 ,C99_=_C104 ,C99_=_C108 ,C99_=_C125 ,C99_=_C244 ,\nC99_=_C246 ,C99_=_C248 ,C99_=_C250 ,C99_=_C251 ,C99_=_C253 ,C99_=_C254 ,\nC99_=_C255 ,C99_=_C256 ,C100_=_C104 ,C100_=_C108 ,C100_=_C258 ,C100_=_C260 ,\nC100_=_C262 ,C100_=_C263 ,C100_=_C264 ,C100_=_C265 ,C100_=_C266 ,C100_=_C267 ,\nC100_=_C268 ,C100_=_C269 ,C100_=_C270 ,C100_=_C271 ,C100_=_C272 ,C100_=_C273 ,\nC104_=_C108 ,C104_=_C129 ,C104_=_C209 ,C104_=_C276 ,C104_=_C303 ,C104_=_C338 ,\nC104_=_C340 ,C104_=_C341 ,C104_=_C343 ,C104_=_C344 ,C104_=_C345 ,C104_=_C346 ,\nC104_=_C347 ,C104_=_C348 ,C104_=_C349 ,C108_=_C132 ,C108_=_C306 ,C108_=_C362 ,\nC108_=_C387 ,C108_=_C388 ,C108_=_C389 ,C108_=_C391 ,C108_=_C392 ,C108_=_C393 ,\nC108_=_C394 ,C108_=_C395 ,C120_=_C121 ,C120_=_C122 ,C120_=_C124 ,C120_=_C125 ,\nC120_=_C127 ,C120_=_C129 ,C120_=_C132 ,C120_=_C135 ,C120_=_C141 ,C120_=_C145 ,\nC120_=_C147 ,C120_=_C149 ,C120_=_C150 ,C120_=_C151 ,C120_=_C152 ,C120_=_C153 ,\nC120_=_C154 ,C120_=_C155 ,C120_=_C156 ,C120_=_C157 ,C120_=_C158 ,C120_=_C159 ,\nC120_=_C160 ,C120_=_C161 ,C121_=_C122 ,C121_=_C124 ,C121_=_C125 ,C121_=_C127 ,\nC121_=_C129 ,C121_=_C132 ,C121_=_C135 ,C121_=_C163 ,C121_=_C167 ,C121_=_C169 ,\nC121_=_C170 ,C121_=_C171 ,C121_=_C173 ,C121_=_C174 ,C121_=_C175 ,C121_=_C176 ,\nC121_=_C177 ,C121_=_C178 ,C121_=_C179 ,C121_=_C180 ,C121_=_C181 ,C121_=_C182 ,\nC122_=_C124 ,C122_=_C125 ,C122_=_C127 ,C122_=_C129 ,C122_=_C132 ,C122_=_C135 ,\nC122_=_C183 ,C122_=_C188 ,C122_=_C190 ,C122_=_C192 ,C122_=_C193 ,C122_=_C194 ,\nC122_=_C195 ,C122_=_C197 ,C122_=_C198 ,C122_=_C199 ,C122_=_C200 ,C122_=_C201 ,\nC122_=_C202 ,C122_=_C203 ,C122_=_C204 ,C122_=_C205 ,C124_=_C125 ,C124_=_C127 ,\nC124_=_C129 ,C124_=_C132 ,C124_=_C135 ,C124_=_C230 ,C124_=_C232 ,C124_=_C233 ,\nC124_=_C234 ,C124_=_C235 ,C124_=_C236 ,C124_=_C238 ,C124_=_C239 ,C124_=_C240 ,\nC124_=_C241 ,C124_=_C242 ,C125_=_C127 ,C125_=_C129 ,C125_=_C132 ,C125_=_C135 ,\nC125_=_C244 ,C125_=_C246 ,C125_=_C248 ,C125_=_C250 ,C125_=_C251 ,C125_=_C253 ,\nC125_=_C254 ,C125_=_C255 ,C125_=_C256 ,C127_=_C129 ,C127_=_C132 ,C127_=_C135 ,\nC127_=_C274 ,C127_=_C289 ,C127_=_C290 ,C127_=_C292 ,C127_=_C293 ,C127_=_C294 ,\nC127_=_C295 ,C127_=_C296 ,C127_=_C297 ,C127_=_C298 ,C127_=_C299 ,C127_=_C300 ,\nC127_=_C301 ,C129_=_C132 ,C129_=_C135 ,C129_=_C209 ,C129_=_C276 ,C129_=_C303 ,\nC129_=_C338 ,C129_=_C340 ,C129_=_C341 ,C129_=_C343 ,C129_=_C344 ,C129_=_C345 ,\nC129_=_C346 ,C129_=_C347 ,C129_=_C348 ,C129_=_C349 ,C132_=_C135 ,C132_=_C306 ,\nC132_=_C362 ,C132_=_C387 ,C132_=_C388 ,C132_=_C389 ,C132_=_C391 ,C132_=_C392 ,\nC132_=_C393 ,C132_=_C394 ,C132_=_C395 ,C135_=_C930 ,C135_=_C1388 ,C135_=_C1638 ,\nC135_=_C1725 ,C135_=_C1749 ,C135_=_C1767 ,C135_=_C1768 ,C135_=_C1769 ,C135_=_C1770 ,\nC135_=_C1771 ,C135_=_C1772 ,C135_=_C1773 ,C135_=_C1774 ,C135_=_C1775 ,C135_=_C1776 ,\nC135_=_C1777 ,C135_=_C1778 ,C135_=_C1779 ,C135_=_C1780 ,C135_=_C1781 ,C141_=_C145 ,\nC141_=_C147 ,C141_=_C149 ,C141_=_C150 ,C141_=_C151 ,C141_=_C152 ,C141_=_C153 ,\nC141_=_C154 ,C141_=_C155 ,C141_=_C156 ,C141_=_C157 ,C141_=_C158 ,C141_=_C159 ,\nC141_=_C160 ,C141_=_C161 ,C141_=_C163 ,C141_=_C183 ,C141_=_C209 ,C145_=_C147 ,\nC145_=_C149 ,C145_=_C150 ,C145_=_C151 ,C145_=_C152 ,C145_=_C153 ,C145_=_C154 ,\nC145_=_C155 ,C145_=_C156 ,C145_=_C157 ,C145_=_C158 ,C145_=_C159 ,C145_=_C160 ,\nC145_=_C161 ,C145_=_C167 ,C145_=_C244 ,C145_=_C274 ,C145_=_C276 ,C147_=_C149 ,\nC147_=_C150 ,C147_=_C151 ,C147_=_C152 ,C147_=_C153 ,C147_=_C154 ,C147_=_C155 ,\nC147_=_C156 ,C147_=_C157 ,C147_=_C158 ,C147_=_C159 ,C147_=_C160 ,C147_=_C161 ,\nC147_=_C246 ,C147_=_C258 ,C147_=_C303 ,C147_=_C306 ,C149_=_C150 ,C149_=_C151 ,\nC149_=_C152 ,C149_=_C153 ,C149_=_C154 ,C149_=_C155 ,C149_=_C156 ,C149_=_C157 ,\nC149_=_C158 ,C149_=_C159 ,C149_=_C160 ,C149_=_C161 ,C149_=_C170 ,C149_=_C190 ,\nC149_=_C248 ,C149_=_C289 ,C150_=_C151 ,C150_=_C152 ,C150_=_C153 ,C150_=_C154 ,\nC150_=_C155 ,C150_=_C156 ,C150_=_C157 ,C150_=_C158 ,C150_=_C159 ,C150_=_C160 ,\nC150_=_C161 ,C150_=_C171 ,C150_=_C230 ,C150_=_C260 ,C150_=_C290 ,C150_=_C338 ,\nC150_=_C362 ,C151_=_C152 ,C151_=_C153 ,C151_=_C154 ,C151_=_C155 ,C151_=_C156 ,\nC151_=_C157 ,C151_=_C158 ,C151_=_C159 ,C151_=_C160 ,C151_=_C161 ,C151_=_C192 ,\nC151_=_C232 ,C151_=_C263 ,C151_=_C292 ,C152_=_C153 ,C152_=_C154 ,C152_=_C155 ,\nC152_=_C156 ,C152_=_C157 ,C152_=_C158 ,C152_=_C159 ,C152_=_C160 ,C152_=_C161 ,\nC152_=_C193 ,C152_=_C233 ,C152_=_C264 ,C152_=_C293 ,C153_=_C154 ,C153_=_C155 ,\nC153_=_C156 ,C153_=_C157 ,C153_=_C158 ,C153_=_C159 ,C153_=_C160 ,C153_=_C161 ,\nC153_=_C194 ,C153_=_C234 ,C153_=_C265 ,C153_=_C294 ,C153_=_C1388 ,C154_=_C155 ,\nC154_=_C156 ,C154_=_C157 ,C154_=_C158 ,C154_=_C159 ,C154_=_C160 ,C154_=_C161 ,\nC154_=_C343 ,C155_=_C156 ,C155_=_C157 ,C155_=_C158 ,C155_=_C159 ,C155_=_C160 ,\nC155_=_C161</w:t>
      </w:r>
    </w:p>
    <w:p>
      <w:pPr>
        <w:pStyle w:val="PreformattedText"/>
        <w:bidi w:val="0"/>
        <w:spacing w:before="0" w:after="0"/>
        <w:jc w:val="left"/>
        <w:rPr/>
      </w:pPr>
      <w:r>
        <w:rPr/>
        <w:t xml:space="preserve"> </w:t>
      </w:r>
      <w:r>
        <w:rPr/>
        <w:t>,C155_=_C198 ,C155_=_C238 ,C155_=_C267 ,C155_=_C296 ,C156_=_C157 ,\nC156_=_C158 ,C156_=_C159 ,C156_=_C160 ,C156_=_C161 ,C156_=_C344 ,C157_=_C158 ,\nC157_=_C159 ,C157_=_C160 ,C157_=_C161 ,C157_=_C345 ,C158_=_C159 ,C158_=_C160 ,\nC158_=_C161 ,C158_=_C203 ,C158_=_C240 ,C158_=_C253 ,C158_=_C269 ,C158_=_C298 ,\nC158_=_C346 ,C158_=_C392 ,C159_=_C160 ,C159_=_C161 ,C159_=_C204 ,C159_=_C241 ,\nC159_=_C270 ,C159_=_C299 ,C160_=_C161 ,C160_=_C181 ,C160_=_C256 ,C160_=_C301 ,\nC161_=_C349 ,C163_=_C167 ,C163_=_C169 ,C163_=_C170 ,C163_=_C171 ,C163_=_C173 ,\nC163_=_C174 ,C163_=_C175 ,C163_=_C176 ,C163_=_C177 ,C163_=_C178 ,C163_=_C179 ,\nC163_=_C180 ,C163_=_C181 ,C163_=_C182 ,C163_=_C183 ,C163_=_C209 ,C167_=_C169 ,\nC167_=_C170 ,C167_=_C171 ,C167_=_C173 ,C167_=_C174 ,C167_=_C175 ,C167_=_C176 ,\nC167_=_C177 ,C167_=_C178 ,C167_=_C179 ,C167_=_C180 ,C167_=_C181 ,C167_=_C182 ,\nC167_=_C244 ,C167_=_C274 ,C167_=_C276 ,C169_=_C170 ,C169_=_C171 ,C169_=_C173 ,\nC169_=_C174 ,C169_=_C175 ,C169_=_C176 ,C169_=_C177 ,C169_=_C178 ,C169_=_C179 ,\nC169_=_C180 ,C169_=_C181 ,C169_=_C182 ,C169_=_C188 ,C170_=_C171 ,C170_=_C173 ,\nC170_=_C174 ,C170_=_C175 ,C170_=_C176 ,C170_=_C177 ,C170_=_C178 ,C170_=_C179 ,\nC170_=_C180 ,C170_=_C181 ,C170_=_C182 ,C170_=_C190 ,C170_=_C248 ,C170_=_C289 ,\nC171_=_C173 ,C171_=_C174 ,C171_=_C175 ,C171_=_C176 ,C171_=_C177 ,C171_=_C178 ,\nC171_=_C179 ,C171_=_C180 ,C171_=_C181 ,C171_=_C182 ,C171_=_C230 ,C171_=_C260 ,\nC171_=_C290 ,C171_=_C338 ,C171_=_C362 ,C173_=_C174 ,C173_=_C175 ,C173_=_C176 ,\nC173_=_C177 ,C173_=_C178 ,C173_=_C179 ,C173_=_C180 ,C173_=_C181 ,C173_=_C182 ,\nC173_=_C235 ,C173_=_C266 ,C173_=_C295 ,C173_=_C388 ,C174_=_C175 ,C174_=_C176 ,\nC174_=_C177 ,C174_=_C178 ,C174_=_C179 ,C174_=_C180 ,C174_=_C181 ,C174_=_C182 ,\nC174_=_C197 ,C175_=_C176 ,C175_=_C177 ,C175_=_C178 ,C175_=_C179 ,C175_=_C180 ,\nC175_=_C181 ,C175_=_C182 ,C175_=_C199 ,C176_=_C177 ,C176_=_C178 ,C176_=_C179 ,\nC176_=_C180 ,C176_=_C181 ,C176_=_C182 ,C176_=_C200 ,C177_=_C178 ,C177_=_C179 ,\nC177_=_C180 ,C177_=_C181 ,C177_=_C182 ,C177_=_C201 ,C178_=_C179 ,C178_=_C180 ,\nC178_=_C181 ,C178_=_C182 ,C178_=_C239 ,C178_=_C268 ,C178_=_C297 ,C178_=_C391 ,\nC179_=_C180 ,C179_=_C181 ,C179_=_C182 ,C179_=_C202 ,C180_=_C181 ,C180_=_C182 ,\nC180_=_C242 ,C180_=_C273 ,C180_=_C300 ,C180_=_C395 ,C181_=_C182 ,C181_=_C256 ,\nC181_=_C301 ,C182_=_C205 ,C183_=_C188 ,C183_=_C190 ,C183_=_C192 ,C183_=_C193 ,\nC183_=_C194 ,C183_=_C195 ,C183_=_C197 ,C183_=_C198 ,C183_=_C199 ,C183_=_C200 ,\nC183_=_C201 ,C183_=_C202 ,C183_=_C203 ,C183_=_C204 ,C183_=_C205 ,C183_=_C209 ,\nC188_=_C190 ,C188_=_C192 ,C188_=_C193 ,C188_=_C194 ,C188_=_C195 ,C188_=_C197 ,\nC188_=_C198 ,C188_=_C199 ,C188_=_C200 ,C188_=_C201 ,C188_=_C202 ,C188_=_C203 ,\nC188_=_C204 ,C188_=_C205 ,C190_=_C192 ,C190_=_C193 ,C190_=_C194 ,C190_=_C195 ,\nC190_=_C197 ,C190_=_C198 ,C190_=_C199 ,C190_=_C200 ,C190_=_C201 ,C190_=_C202 ,\nC190_=_C203 ,C190_=_C204 ,C190_=_C205 ,C190_=_C248 ,C190_=_C289 ,C192_=_C193 ,\nC192_=_C194 ,C192_=_C195 ,C192_=_C197 ,C192_=_C198 ,C192_=_C199 ,C192_=_C200 ,\nC192_=_C201 ,C192_=_C202 ,C192_=_C203 ,C192_=_C204 ,C192_=_C205 ,C192_=_C232 ,\nC192_=_C263 ,C192_=_C292 ,C193_=_C194 ,C193_=_C195 ,C193_=_C197 ,C193_=_C198 ,\nC193_=_C199 ,C193_=_C200 ,C193_=_C201 ,C193_=_C202 ,C193_=_C203 ,C193_=_C204 ,\nC193_=_C205 ,C193_=_C233 ,C193_=_C264 ,C193_=_C293 ,C194_=_C195 ,C194_=_C197 ,\nC194_=_C198 ,C194_=_C199 ,C194_=_C200 ,C194_=_C201 ,C194_=_C202 ,C194_=_C203 ,\nC194_=_C204 ,C194_=_C205 ,C194_=_C234 ,C194_=_C265 ,C194_=_C294 ,C194_=_C1388 ,\nC195_=_C197 ,C195_=_C198 ,C195_=_C199 ,C195_=_C200 ,C195_=_C201 ,C195_=_C202 ,\nC195_=_C203 ,C195_=_C204 ,C195_=_C205 ,C195_=_C236 ,C195_=_C251 ,C195_=_C341 ,\nC195_=_C389 ,C195_=_C1749 ,C197_=_C198 ,C197_=_C199 ,C197_=_C200 ,C197_=_C201 ,\nC197_=_C202 ,C197_=_C203 ,C197_=_C204 ,C197_=_C205 ,C198_=_C199 ,C198_=_C200 ,\nC198_=_C201 ,C198_=_C202 ,C198_=_C203 ,C198_=_C204 ,C198_=_C205 ,C198_=_C238 ,\nC198_=_C267 ,C198_=_C296 ,C199_=_C200 ,C199_=_C201 ,C199_=_C202 ,C199_=_C203 ,\nC199_=_C204 ,C199_=_C205 ,C200_=_C201 ,C200_=_C202 ,C200_=_C203 ,C200_=_C204 ,\nC200_=_C205 ,C201_=_C202 ,C201_=_C203 ,C201_=_C204 ,C201_=_C205 ,C202_=_C203 ,\nC202_=_C204 ,C202_=_C205 ,C203_=_C204 ,C203_=_C205 ,C203_=_C240 ,C203_=_C253 ,\nC203_=_C269 ,C203_=_C298 ,C203_=_C346 ,C203_=_C392 ,C204_=_C205 ,C204_=_C241 ,\nC204_=_C270 ,C204_=_C299 ,C209_=_C276 ,C209_=_C303 ,C209_=_C338 ,C209_=_C340 ,\nC209_=_C341 ,C209_=_C343 ,C209_=_C344 ,C209_=_C345 ,C209_=_C346 ,C209_=_C347 ,\nC209_=_C348 ,C209_=_C349 ,C230_=_C232 ,C230_=_C233 ,C230_=_C234 ,C230_=_C235 ,\nC230_=_C236 ,C230_=_C238 ,C230_=_C239 ,C230_=_C240 ,C230_=_C241 ,C230_=_C242 ,\nC230_=_C260 ,C230_=_C290 ,C230_=_C338 ,C230_=_C362 ,C232_=_C233 ,C232_=_C234 ,\nC232_=_C235 ,C232_=_C236 ,C232_=_C238 ,C232_=_C239 ,C232_=_C240 ,C232_=_C241 ,\nC232_=_C242 ,C232_=_C263 ,C232_=_C292 ,C233_=_C234 ,C233_=_C235 ,C233_=_C236 ,\nC233_=_C238 ,C233_=_C239 ,C233_=_C240 ,C233_=_C241 ,C233_=_C242 ,C233_=_C264 ,\nC233_=_C293 ,C234_=_C235 ,C234_=_C236 ,C234_=_C238 ,C234_=_C239 ,C234_=_C240 ,\nC234_=_C241 ,C234_=_C242 ,C234_=_C265 ,C234_=_C294 ,C234_=_C1388 ,C235_=_C236 ,\nC235_=_C238 ,C235_=_C239 ,C235_=_C240 ,C235_=_C241 ,C235_=_C242 ,C235_=_C266 ,\nC235_=_C295 ,C235_=_C388 ,C236_=_C238 ,C236_=_C239 ,C236_=_C240 ,C236_=_C241 ,\nC236_=_C242 ,C236_=_C251 ,C236_=_C341 ,C236_=_C389 ,C236_=_C1749 ,C238_=_C239 ,\nC238_=_C240 ,C238_=_C241 ,C238_=_C242 ,C238_=_C267 ,C238_=_C296 ,C239_=_C240 ,\nC239_=_C241 ,C239_=_C242 ,C239_=_C268 ,C239_=_C297 ,C239_=_C391 ,C240_=_C241 ,\nC240_=_C242 ,C240_=_C253 ,C240_=_C269 ,C240_=_C298 ,C240_=_C346 ,C240_=_C392 ,\nC241_=_C242 ,C241_=_C270 ,C241_=_C299 ,C242_=_C273 ,C242_=_C300 ,C242_=_C395 ,\nC244_=_C246 ,C244_=_C248 ,C244_=_C250 ,C244_=_C251 ,C244_=_C253 ,C244_=_C254 ,\nC244_=_C255 ,C244_=_C256 ,C244_=_C274 ,C244_=_C276 ,C246_=_C248 ,C246_=_C250 ,\nC246_=_C251 ,C246_=_C253 ,C246_=_C254 ,C246_=_C255 ,C246_=_C256 ,C246_=_C258 ,\nC246_=_C303 ,C246_=_C306 ,C248_=_C250 ,C248_=_C251 ,C248_=_C253 ,C248_=_C254 ,\nC248_=_C255 ,C248_=_C256 ,C248_=_C289 ,C250_=_C251 ,C250_=_C253 ,C250_=_C254 ,\nC250_=_C255 ,C250_=_C256 ,C250_=_C262 ,C250_=_C340 ,C250_=_C387 ,C251_=_C253 ,\nC251_=_C254 ,C251_=_C255 ,C251_=_C256 ,C251_=_C341 ,C251_=_C389 ,C251_=_C1749 ,\nC253_=_C254 ,C253_=_C255 ,C253_=_C256 ,C253_=_C269 ,C253_=_C298 ,C253_=_C346 ,\nC253_=_C392 ,C254_=_C255 ,C254_=_C256 ,C254_=_C271 ,C254_=_C347 ,C254_=_C393 ,\nC255_=_C256 ,C255_=_C272 ,C255_=_C348 ,C255_=_C394 ,C256_=_C301 ,C258_=_C260 ,\nC258_=_C262 ,C258_=_C263 ,C258_=_C264 ,C258_=_C265 ,C258_=_C266 ,C258_=_C267 ,\nC258_=_C268 ,C258_=_C269 ,C258_=_C270 ,C258_=_C271 ,C258_=_C272 ,C258_=_C273 ,\nC258_=_C303 ,C258_=_C306 ,C260_=_C262 ,C260_=_C263 ,C260_=_C264 ,C260_=_C265 ,\nC260_=_C266 ,C260_=_C267 ,C260_=_C268 ,C260_=_C269 ,C260_=_C270 ,C260_=_C271 ,\nC260_=_C272 ,C260_=_C273 ,C260_=_C290 ,C260_=_C338 ,C260_=_C362 ,C262_=_C263 ,\nC262_=_C264 ,C262_=_C265 ,C262_=_C266 ,C262_=_C267 ,C262_=_C268 ,C262_=_C269 ,\nC262_=_C270 ,C262_=_C271 ,C262_=_C272 ,C262_=_C273 ,C262_=_C340 ,C262_=_C387 ,\nC263_=_C264 ,C263_=_C265 ,C263_=_C266 ,C263_=_C267 ,C263_=_C268 ,C263_=_C269 ,\nC263_=_C270 ,C263_=_C271 ,C263_=_C272 ,C263_=_C273 ,C263_=_C292 ,C264_=_C265 ,\nC264_=_C266 ,C264_=_C267 ,C264_=_C268 ,C264_=_C269 ,C264_=_C270 ,C264_=_C271 ,\nC264_=_C272 ,C264_=_C273 ,C264_=_C293 ,C265_=_C266 ,C265_=_C267 ,C265_=_C268 ,\nC265_=_C269 ,C265_=_C270 ,C265_=_C271 ,C265_=_C272 ,C265_=_C273 ,C265_=_C294 ,\nC265_=_C1388 ,C266_=_C267 ,C266_=_C268 ,C266_=_C269 ,C266_=_C270 ,C266_=_C271 ,\nC266_=_C272 ,C266_=_C273 ,C266_=_C295 ,C266_=_C388 ,C267_=_C268 ,C267_=_C269 ,\nC267_=_C270 ,C267_=_C271 ,C267_=_C272 ,C267_=_C273 ,C267_=_C296 ,C268_=_C269 ,\nC268_=_C270 ,C268_=_C271 ,C268_=_C272 ,C268_=_C273 ,C268_=_C297 ,C268_=_C391 ,\nC269_=_C270 ,C269_=_C271 ,C269_=_C272 ,C269_=_C273 ,C269_=_C298 ,C269_=_C346 ,\nC269_=_C392 ,C270_=_C271 ,C270_=_C272 ,C270_=_C273 ,C270_=_C299 ,C271_=_C272 ,\nC271_=_C273 ,C271_=_C347 ,C271_=_C393 ,C272_=_C273 ,C272_=_C348 ,C272_=_C394 ,\nC273_=_C300 ,C273_=_C395 ,C274_=_C276 ,C274_=_C289 ,C274_=_C290 ,C274_=_C292 ,\nC274_=_C293 ,C274_=_C294 ,C274_=_C295 ,C274_=_C296 ,C274_=_C297 ,C274_=_C298 ,\nC274_=_C299 ,C274_=_C300 ,C274_=_C301 ,C276_=_C303 ,C276_=_C338 ,C276_=_C340 ,\nC276_=_C341 ,C276_=_C343 ,C276_=_C344 ,C276_=_C345 ,C276_=_C346 ,C276_=_C347 ,\nC276_=_C348 ,C276_=_C349 ,C289_=_C290 ,C289_=_C292 ,C289_=_C293 ,C289_=_C294 ,\nC289_=_C295 ,C289_=_C296 ,C289_=_C297 ,C289_=_C298 ,C289_=_C299 ,C289_=_C300 ,\nC289_=_C301 ,C290_=_C292 ,C290_=_C293 ,C290_=_C294 ,C290_=_C295 ,C290_=_C296 ,\nC290_=_C297 ,C290_=_C298 ,C290_=_C299 ,C290_=_C300 ,C290_=_C301 ,C290_=_C338 ,\nC290_=_C362 ,C292_=_C293 ,C292_=_C294 ,C292_=_C295 ,C292_=_C296 ,C292_=_C297 ,\nC292_=_C298 ,C292_=_C299 ,C292_=_C300 ,C292_=_C301 ,C293_=_C294 ,C293_=_C295 ,\nC293_=_C296 ,C293_=_C297 ,C293_=_C298 ,C293_=_C299 ,C293_=_C300 ,C293_=_C301 ,\nC294_=_C295 ,C294_=_C296 ,C294_=_C297 ,C294_=_C298 ,C294_=_C299 ,C294_=_C300 ,\nC294_=_C301 ,C294_=_C1388 ,C295_=_C296 ,C295_=_C297 ,C295_=_C298 ,C295_=_C299 ,\nC295_=_C300 ,C295_=_C301 ,C295_=_C388 ,C296_=_C297 ,C296_=_C298 ,C296_=_C299 ,\nC296_=_C300 ,C296_=_C301 ,C297_=_C298 ,C297_=_C299 ,C297_=_C300 ,C297_=_C301 ,\nC297_=_C391 ,C298_=_C299 ,C298_=_C300 ,C298_=_C301 ,C298_=_C346 ,C298_=_C392 ,\nC299_=_C300 ,C299_=_C301 ,C300_=_C301 ,C300_=_C395 ,C303_=_C306 ,C303_=_C338 ,\nC303_=_C340 ,C303_=_C341 ,C303_=_C343 ,C303_=_C344 ,C303_=_C345 ,C303_=_C346 ,\nC303_=_C347 ,C303_=_C348 ,C303_=_C349 ,C306_=_C362 ,C306_=_C387 ,C306_=_C388 ,\nC306_=_C389 ,C306_=_C391 ,C306_=_C392 ,C306_=_C393 ,C306_=_C394 ,C306_=_C395 ,\nC338_=_C340 ,C338_=_C341 ,C338_=_C343 ,C338_=_C344 ,C338_=_C345 ,C338_=_C346 ,\nC338_=_C347 ,C338_=_C348 ,C338_=_C349 ,C338_=_C362 ,C340_=_C341 ,C340_=_C343 ,\nC340_=_C344 ,C340_=_C345 ,C340_=_C346 ,C340_=_C347 ,C340_=_C348 ,C340_=_C349 ,\nC340_=_C387 ,C341_=_C343 ,C341_=_C344 ,C341_=_C345 ,C341_=_C346 ,C341_=_C347</w:t>
      </w:r>
    </w:p>
    <w:p>
      <w:pPr>
        <w:pStyle w:val="PreformattedText"/>
        <w:bidi w:val="0"/>
        <w:spacing w:before="0" w:after="0"/>
        <w:jc w:val="left"/>
        <w:rPr/>
      </w:pPr>
      <w:r>
        <w:rPr/>
        <w:t xml:space="preserve"> </w:t>
      </w:r>
      <w:r>
        <w:rPr/>
        <w:t>,\nC341_=_C348 ,C341_=_C349 ,C341_=_C389 ,C341_=_C1749 ,C343_=_C344 ,C343_=_C345 ,\nC343_=_C346 ,C343_=_C347 ,C343_=_C348 ,C343_=_C349 ,C344_=_C345 ,C344_=_C346 ,\nC344_=_C347 ,C344_=_C348 ,C344_=_C349 ,C345_=_C346 ,C345_=_C347 ,C345_=_C348 ,\nC345_=_C349 ,C346_=_C347 ,C346_=_C348 ,C346_=_C349 ,C346_=_C392 ,C347_=_C348 ,\nC347_=_C349 ,C347_=_C393 ,C348_=_C349 ,C348_=_C394 ,C362_=_C387 ,C362_=_C388 ,\nC362_=_C389 ,C362_=_C391 ,C362_=_C392 ,C362_=_C393 ,C362_=_C394 ,C362_=_C395 ,\nC387_=_C388 ,C387_=_C389 ,C387_=_C391 ,C387_=_C392 ,C387_=_C393 ,C387_=_C394 ,\nC387_=_C395 ,C388_=_C389 ,C388_=_C391 ,C388_=_C392 ,C388_=_C393 ,C388_=_C394 ,\nC388_=_C395 ,C389_=_C391 ,C389_=_C392 ,C389_=_C393 ,C389_=_C394 ,C389_=_C395 ,\nC389_=_C1749 ,C391_=_C392 ,C391_=_C393 ,C391_=_C394 ,C391_=_C395 ,C392_=_C393 ,\nC392_=_C394 ,C392_=_C395 ,C393_=_C394 ,C393_=_C395 ,C394_=_C395 ,C930_=_C1388 ,\nC930_=_C1638 ,C930_=_C1725 ,C930_=_C1749 ,C930_=_C1767 ,C930_=_C1768 ,C930_=_C1769 ,\nC930_=_C1770 ,C930_=_C1771 ,C930_=_C1772 ,C930_=_C1773 ,C930_=_C1774 ,C930_=_C1775 ,\nC930_=_C1776 ,C930_=_C1777 ,C930_=_C1778 ,C930_=_C1779 ,C930_=_C1780 ,C930_=_C1781 ,\nC1388_=_C1638 ,C1388_=_C1725 ,C1388_=_C1749 ,C1388_=_C1767 ,C1388_=_C1768 ,C1388_=_C1769 ,\nC1388_=_C1770 ,C1388_=_C1771 ,C1388_=_C1772 ,C1388_=_C1773 ,C1388_=_C1774 ,C1388_=_C1775 ,\nC1388_=_C1776 ,C1388_=_C1777 ,C1388_=_C1778 ,C1388_=_C1779 ,C1388_=_C1780 ,C1388_=_C1781 ,\nC1638_=_C1725 ,C1638_=_C1749 ,C1638_=_C1767 ,C1638_=_C1768 ,C1638_=_C1769 ,C1638_=_C1770 ,\nC1638_=_C1771 ,C1638_=_C1772 ,C1638_=_C1773 ,C1638_=_C1774 ,C1638_=_C1775 ,C1638_=_C1776 ,\nC1638_=_C1777 ,C1638_=_C1778 ,C1638_=_C1779 ,C1638_=_C1780 ,C1638_=_C1781 ,C1725_=_C1749 ,\nC1725_=_C1767 ,C1725_=_C1768 ,C1725_=_C1769 ,C1725_=_C1770 ,C1725_=_C1771 ,C1725_=_C1772 ,\nC1725_=_C1773 ,C1725_=_C1774 ,C1725_=_C1775 ,C1725_=_C1776 ,C1725_=_C1777 ,C1725_=_C1778 ,\nC1725_=_C1779 ,C1725_=_C1780 ,C1725_=_C1781 ,C1749_=_C1767 ,C1749_=_C1768 ,C1749_=_C1769 ,\nC1749_=_C1770 ,C1749_=_C1771 ,C1749_=_C1772 ,C1749_=_C1773 ,C1749_=_C1774 ,C1749_=_C1775 ,\nC1749_=_C1776 ,C1749_=_C1777 ,C1749_=_C1778 ,C1749_=_C1779 ,C1749_=_C1780 ,C1749_=_C1781 ,\nC1767_=_C1768 ,C1767_=_C1769 ,C1767_=_C1770 ,C1767_=_C1771 ,C1767_=_C1772 ,C1767_=_C1773 ,\nC1767_=_C1774 ,C1767_=_C1775 ,C1767_=_C1776 ,C1767_=_C1777 ,C1767_=_C1778 ,C1767_=_C1779 ,\nC1767_=_C1780 ,C1767_=_C1781 ,C1768_=_C1769 ,C1768_=_C1770 ,C1768_=_C1771 ,C1768_=_C1772 ,\nC1768_=_C1773 ,C1768_=_C1774 ,C1768_=_C1775 ,C1768_=_C1776 ,C1768_=_C1777 ,C1768_=_C1778 ,\nC1768_=_C1779 ,C1768_=_C1780 ,C1768_=_C1781 ,C1769_=_C1770 ,C1769_=_C1771 ,C1769_=_C1772 ,\nC1769_=_C1773 ,C1769_=_C1774 ,C1769_=_C1775 ,C1769_=_C1776 ,C1769_=_C1777 ,C1769_=_C1778 ,\nC1769_=_C1779 ,C1769_=_C1780 ,C1769_=_C1781 ,C1770_=_C1771 ,C1770_=_C1772 ,C1770_=_C1773 ,\nC1770_=_C1774 ,C1770_=_C1775 ,C1770_=_C1776 ,C1770_=_C1777 ,C1770_=_C1778 ,C1770_=_C1779 ,\nC1770_=_C1780 ,C1770_=_C1781 ,C1771_=_C1772 ,C1771_=_C1773 ,C1771_=_C1774 ,C1771_=_C1775 ,\nC1771_=_C1776 ,C1771_=_C1777 ,C1771_=_C1778 ,C1771_=_C1779 ,C1771_=_C1780 ,C1771_=_C1781 ,\nC1772_=_C1773 ,C1772_=_C1774 ,C1772_=_C1775 ,C1772_=_C1776 ,C1772_=_C1777 ,C1772_=_C1778 ,\nC1772_=_C1779 ,C1772_=_C1780 ,C1772_=_C1781 ,C1773_=_C1774 ,C1773_=_C1775 ,C1773_=_C1776 ,\nC1773_=_C1777 ,C1773_=_C1778 ,C1773_=_C1779 ,C1773_=_C1780 ,C1773_=_C1781 ,C1774_=_C1775 ,\nC1774_=_C1776 ,C1774_=_C1777 ,C1774_=_C1778 ,C1774_=_C1779 ,C1774_=_C1780 ,C1774_=_C1781 ,\nC1775_=_C1776 ,C1775_=_C1777 ,C1775_=_C1778 ,C1775_=_C1779 ,C1775_=_C1780 ,C1775_=_C1781 ,\nC1776_=_C1777 ,C1776_=_C1778 ,C1776_=_C1779 ,C1776_=_C1780 ,C1776_=_C1781 ,C1777_=_C1778 ,\nC1777_=_C1779 ,C1777_=_C1780 ,C1777_=_C1781 ,C1778_=_C1779 ,C1778_=_C1780 ,C1778_=_C1781 ,\nC1779_=_C1780 ,C1779_=_C1781 ,C1780_=_C1781 ,"];116[shape=box, label="id:116 level: 5\n261: C1 C2 C4 C5 C6 \nC8 C9 C11 C12 C15 C16 \nC17 C18 C19 C20 C21 C22 \nC23 C24 C25 C26 C28 C29 \nC31 C32 C34 C36 C39 C40 \nC41 C42 C43 C44 C45 C46 \nC47 C48 C49 C51 C52 C57 \nC61 C62 C63 C74 C80 C83 \nC85 C86 C97 C99 C100 C102 \nC104 C105 C108 C109 C110 C111 \nC112 C113 C114 C115 C116 C117 \nC118 C119 C120 C121 C122 C123 \nC124 C125 C126 C127 C128 C129 \nC131 C132 C133 C134 C135 C136 \nC138 C141 C145 C149 C150 C163 \nC167 C169 C170 C171 C175 C183 \nC188 C190 C199 C207 C209 C210 \nC213 C214 C215 C216 C217 C218 \nC219 C220 C221 C222 C223 C224 \nC225 C230 C244 C248 C260 C274 \nC275 C276 C277 C280 C281 C282 \nC283 C284 C285 C286 C287 C288 \nC289 C290 C302 C304 C305 C321 \nC323 C324 C325 C326 C327 C328 \nC329 C330 C331 C332 C333 C334 \nC335 C336 C337 C338 C350 C351 \nC352 C354 C355 C356 C357 C359 \nC360 C362 C363 C364 C365 C366 \nC367 C368 C369 C370 C371 C372 \nC373 C374 C375 C376 C377 C378 \nC379 C380 C381 C382 C383 C384 \nC385 C386 C421 C488 C504 C631 \nC671 C1059 C1090 C1186 C1373 C1385 \nC1475 C1490 C1595 C1659 C1893 C1910 \nC2015 C2016 C2017 C2018 C2019 C2020 \nC2021 C2022 C2023 C2024 C2025 C2026 \nC2027 C2028 C2029 C2031 C2032 C2033 \nC2034 C2035 C2036 C2209 C2294 C2342 \nC2488 C2684 C2902 C2903 C2904 C2905 \nC2906 C2907 C2908 C2909 C2910 C2911 \nC2912 C2913 C2914 C2915 C2916 C2917 \nC2918 C2919 C2959 C3004 C3128 C3441 \nC3471 C3495 C3538 C3570 C3620 C3768 \nC3912 C4004 C4005 C4006 \n3370: C1_=_C2( C1 C2 ) C1_=_C4( C1 C4 ) C1_=_C5( C1 C5 ) C1_=_C6( C1 C6 ) C1_=_C8( C1 C8 ) \nC1_=_C9( C1 C9 ) C1_=_C11( C1 C11 ) C1_=_C12( C1 C12 ) C1_=_C15( C1 C15 ) C1_=_C16( C1 C16 ) C1_=_C17( C1 C17 ) \nC1_=_C18( C1 C18 ) C1_=_C19( C1 C19 ) C1_=_C20( C1 C20 ) C1_=_C21( C1 C21 ) C1_=_C22( C1 C22 ) C1_=_C23( C1 C23 ) \nC1_=_C24( C1 C24 ) C1_=_C25( C1 C25 ) C1_=_C26( C1 C26 ) C1_=_C51( C1 C51 ) C1_=_C52( C1 C52 ) C1_=_C57( C1 C57 ) \nC1_=_C61( C1 C61 ) C1_=_C62( C1 C62 ) C1_=_C63( C1 C63 ) C2_=_C4( C2 C4 ) C2_=_C5( C2 C5 ) C2_=_C6( C2 C6 ) \nC2_=_C8( C2 C8 ) C2_=_C9( C2 C9 ) C2_=_C11( C2 C11 ) C2_=_C12( C2 C12 ) C2_=_C15( C2 C15 ) C2_=_C16( C2 C16 ) \nC2_=_C17( C2 C17 ) C2_=_C18( C2 C18 ) C2_=_C19( C2 C19 ) C2_=_C20( C2 C20 ) C2_=_C21( C2 C21 ) C2_=_C22( C2 C22 ) \nC2_=_C23( C2 C23 ) C2_=_C24( C2 C24 ) C2_=_C25( C2 C25 ) C2_=_C74( C2 C74 ) C2_=_C80( C2 C80 ) C2_=_C83( C2 C83 ) \nC2_=_C85( C2 C85 ) C2_=_C86( C2 C86 ) C4_=_C5( C4 C5 ) C4_=_C6( C4 C6 ) C4_=_C8( C4 C8 ) C4_=_C9( C4 C9 ) \nC4_=_C11( C4 C11 ) C4_=_C12( C4 C12 ) C4_=_C15( C4 C15 ) C4_=_C16( C4 C16 ) C4_=_C17( C4 C17 ) C4_=_C18( C4 C18 ) \nC4_=_C19( C4 C19 ) C4_=_C20( C4 C20 ) C4_=_C21( C4 C21 ) C4_=_C22( C4 C22 ) C4_=_C23( C4 C23 ) C4_=_C24( C4 C24 ) \nC4_=_C25( C4 C25 ) C4_=_C28( C4 C28 ) C4_=_C52( C4 C52 ) C4_=_C74( C4 C74 ) C4_=_C97( C4 C97 ) C4_=_C120( C4 C120 ) \nC4_=_C121( C4 C121 ) C4_=_C122( C4 C122 ) C4_=_C123( C4 C123 ) C4_=_C124( C4 C124 ) C4_=_C125( C4 C125 ) C4_=_C126( C4 C126 ) \nC4_=_C127( C4 C127 ) C4_=_C128( C4 C128 ) C4_=_C129( C4 C129 ) C4_=_C131( C4 C131 ) C4_=_C132( C4 C132 ) C4_=_C133( C4 C133 ) \nC4_=_C134( C4 C134 ) C4_=_C135( C4 C135 ) C4_=_C136( C4 C136 ) C4_=_C138( C4 C138 ) C5_=_C6( C5 C6 ) C5_=_C8( C5 C8 ) \nC5_=_C9( C5 C9 ) C5_=_C11( C5 C11 ) C5_=_C12( C5 C12 ) C5_=_C15( C5 C15 ) C5_=_C16( C5 C16 ) C5_=_C17( C5 C17 ) \nC5_=_C18( C5 C18 ) C5_=_C19( C5 C19 ) C5_=_C20( C5 C20 ) C5_=_C21( C5 C21 ) C5_=_C22( C5 C22 ) C5_=_C23( C5 C23 ) \nC5_=_C24( C5 C24 ) C5_=_C25( C5 C25 ) C5_=_C120( C5 C120 ) C5_=_C141( C5 C141 ) C5_=_C145( C5 C145 ) C5_=_C149( C5 C149 ) \nC5_=_C150( C5 C150 ) C6_=_C8( C6 C8 ) C6_=_C9( C6 C9 ) C6_=_C11( C6 C11 ) C6_=_C12( C6 C12 ) C6_=_C15( C6 C15 ) \nC6_=_C16( C6 C16 ) C6_=_C17( C6 C17 ) C6_=_C18( C6 C18 ) C6_=_C19( C6 C19 ) C6_=_C20( C6 C20 ) C6_=_C21( C6 C21 ) \nC6_=_C22( C6 C22 ) C6_=_C23( C6 C23 ) C6_=_C24( C6 C24 ) C6_=_C25( C6 C25 ) C6_=_C122( C6 C122 ) C6_=_C183( C6 C183 ) \nC6_=_C188( C6 C188 ) C6_=_C190( C6 C190 ) C6_=_C199( C6 C199 ) C8_=_C9( C8 C9 ) C8_=_C11( C8 C11 ) C8_=_C12( C8 C12 ) \nC8_=_C15( C8 C15 ) C8_=_C16( C8 C16 ) C8_=_C17( C8 C17 ) C8_=_C18( C8 C18 ) C8_=_C19( C8 C19 ) C8_=_C20( C8 C20 ) \nC8_=_C21( C8 C21 ) C8_=_C22( C8 C22 ) C8_=_C23( C8 C23 ) C8_=_C24( C8 C24 ) C8_=_C25( C8 C25 ) C8_=_C31( C8 C31 ) \nC8_=_C124( C8 C124 ) C8_=_C230( C8 C230 ) C9_=_C11( C9 C11 ) C9_=_C12( C9 C12 ) C9_=_C15( C9 C15 ) C9_=_C16( C9 C16 ) \nC9_=_C17( C9 C17 ) C9_=_C18( C9 C18 ) C9_=_C19( C9 C19 ) C9_=_C20( C9 C20 ) C9_=_C21( C9 C21 ) C9_=_C22( C9 C22 ) \nC9_=_C23( C9 C23 ) C9_=_C24( C9 C24 ) C9_=_C25( C9 C25 ) C9_=_C99( C9 C99 ) C9_=_C125( C9 C125 ) C9_=_C244( C9 C244 ) \nC9_=_C248( C9 C248 ) C11_=_C12( C11 C12 ) C11_=_C15( C11 C15 ) C11_=_C16( C11 C16 ) C11_=_C17( C11 C17 ) C11_=_C18( C11 C18 ) \nC11_=_C19( C11 C19 ) C11_=_C20( C11 C20 ) C11_=_C21( C11 C21 ) C11_=_C22( C11 C22 ) C11_=_C23( C11 C23 ) C11_=_C24( C11 C24 ) \nC11_=_C25( C11 C25 ) C11_=_C102( C11 C102 ) C11_=_C207( C11 C207 ) C11_=_C275( C11 C275 ) C11_=_C302( C11 C302 ) C11_=_C304( C11 C304 ) \nC11_=_C305( C11 C305 ) C12_=_C15( C12 C15 ) C12_=_C16( C12 C16 ) C12_=_C17( C12 C17 ) C12_=_C18( C12 C18 ) C12_=_C19( C12 C19 ) \nC12_=_C20( C12 C20 ) C12_=_C21( C12 C21 ) C12_=_C22( C12 C22 ) C12_=_C23( C12 C23 ) C12_=_C24( C12 C24 ) C12_=_C25( C12 C25 ) \nC12_=_C104( C12 C104 ) C12_=_C129( C12 C129 ) C12_=_C209( C12 C209 ) C12_=_C276( C12 C276 ) C12_=_C338( C12 C338 ) C15_=_C16( C15 C16 ) \nC15_=_C17( C15 C17 ) C15_=_C18( C15 C18 ) C15_=_C19( C15 C19 ) C15_=_C20( C15 C20 ) C15_=_C21( C15 C21 ) C15_=_C22( C15 C22 ) \nC15_=_C23( C15 C23 ) C15_=_C24( C15 C24 ) C15_=_C25( C15 C25 ) C15_=_C39( C15 C39 ) C15_=_C108( C15 C108 ) C15_=_C132( C15 C132 ) \nC15_=_C362( C15 C362 ) C16_=_C17( C16 C17 ) C16_=_C18( C16 C18 ) C16_=_C19( C16 C19 ) C16_=_C20( C16 C20 ) C16_=_C21( C16 C21 ) \nC16_=_C22( C16 C22 ) C16_=_C23( C16 C23 ) C16_=_C24( C16 C24 ) C16_=_C25( C16 C25 ) C16_=_C42( C16 C42 ) C16_=_C111( C16 C111 ) \nC16_=_C280( C16 C280 ) C16_=_C364( C16 C364 ) C16_=_C375( C16 C375 ) C17_=_C18( C17 C18 ) C17_=_C19( C17 C19 ) C17_=_C20( C17 C20 ) \nC17_=_C21( C17 C21 ) C17_=_C22( C17 C22 ) C17_=_C23( C17 C23 ) C17_=_C24( C17 C24 ) C17_=_C25( C17 C25</w:t>
      </w:r>
    </w:p>
    <w:p>
      <w:pPr>
        <w:pStyle w:val="PreformattedText"/>
        <w:bidi w:val="0"/>
        <w:spacing w:before="0" w:after="0"/>
        <w:jc w:val="left"/>
        <w:rPr/>
      </w:pPr>
      <w:r>
        <w:rPr/>
        <w:t xml:space="preserve"> </w:t>
      </w:r>
      <w:r>
        <w:rPr/>
        <w:t>) C17_=_C134( C17 C134 ) \nC18_=_C19( C18 C19 ) C18_=_C20( C18 C20 ) C18_=_C21( C18 C21 ) C18_=_C22( C18 C22 ) C18_=_C23( C18 C23 ) C18_=_C24( C18 C24 ) \nC18_=_C25( C18 C25 ) C18_=_C135( C18 C135 ) C19_=_C20( C19 C20 ) C19_=_C21( C19 C21 ) C19_=_C22( C19 C22 ) C19_=_C23( C19 C23 ) \nC19_=_C24( C19 C24 ) C19_=_C25( C19 C25 ) C19_=_C43( C19 C43 ) C19_=_C112( C19 C112 ) C19_=_C281( C19 C281 ) C19_=_C365( C19 C365 ) \nC19_=_C377( C19 C377 ) C20_=_C21( C20 C21 ) C20_=_C22( C20 C22 ) C20_=_C23( C20 C23 ) C20_=_C24( C20 C24 ) C20_=_C25( C20 C25 ) \nC20_=_C215( C20 C215 ) C20_=_C282( C20 C282 ) C20_=_C366( C20 C366 ) C21_=_C22( C21 C22 ) C21_=_C23( C21 C23 ) C21_=_C24( C21 C24 ) \nC21_=_C25( C21 C25 ) C21_=_C44( C21 C44 ) C21_=_C113( C21 C113 ) C21_=_C283( C21 C283 ) C21_=_C367( C21 C367 ) C21_=_C378( C21 C378 ) \nC22_=_C23( C22 C23 ) C22_=_C24( C22 C24 ) C22_=_C25( C22 C25 ) C22_=_C219( C22 C219 ) C22_=_C284( C22 C284 ) C22_=_C368( C22 C368 ) \nC23_=_C24( C23 C24 ) C23_=_C25( C23 C25 ) C23_=_C221( C23 C221 ) C23_=_C285( C23 C285 ) C23_=_C370( C23 C370 ) C24_=_C25( C24 C25 ) \nC24_=_C48( C24 C48 ) C24_=_C117( C24 C117 ) C24_=_C286( C24 C286 ) C24_=_C371( C24 C371 ) C24_=_C384( C24 C384 ) C25_=_C225( C25 C225 ) \nC25_=_C288( C25 C288 ) C25_=_C373( C25 C373 ) C26_=_C28( C26 C28 ) C26_=_C29( C26 C29 ) C26_=_C31( C26 C31 ) C26_=_C32( C26 C32 ) \nC26_=_C34( C26 C34 ) C26_=_C36( C26 C36 ) C26_=_C39( C26 C39 ) C26_=_C40( C26 C40 ) C26_=_C41( C26 C41 ) C26_=_C42( C26 C42 ) \nC26_=_C43( C26 C43 ) C26_=_C44( C26 C44 ) C26_=_C45( C26 C45 ) C26_=_C46( C26 C46 ) C26_=_C47( C26 C47 ) C26_=_C48( C26 C48 ) \nC26_=_C49( C26 C49 ) C26_=_C51( C26 C51 ) C26_=_C52( C26 C52 ) C26_=_C57( C26 C57 ) C26_=_C61( C26 C61 ) C26_=_C62( C26 C62 ) \nC26_=_C63( C26 C63 ) C28_=_C29( C28 C29 ) C28_=_C31( C28 C31 ) C28_=_C32( C28 C32 ) C28_=_C34( C28 C34 ) C28_=_C36( C28 C36 ) \nC28_=_C39( C28 C39 ) C28_=_C40( C28 C40 ) C28_=_C41( C28 C41 ) C28_=_C42( C28 C42 ) C28_=_C43( C28 C43 ) C28_=_C44( C28 C44 ) \nC28_=_C45( C28 C45 ) C28_=_C46( C28 C46 ) C28_=_C47( C28 C47 ) C28_=_C48( C28 C48 ) C28_=_C49( C28 C49 ) C28_=_C52( C28 C52 ) \nC28_=_C74( C28 C74 ) C28_=_C97( C28 C97 ) C28_=_C120( C28 C120 ) C28_=_C121( C28 C121 ) C28_=_C122( C28 C122 ) C28_=_C123( C28 C123 ) \nC28_=_C124( C28 C124 ) C28_=_C125( C28 C125 ) C28_=_C126( C28 C126 ) C28_=_C127( C28 C127 ) C28_=_C128( C28 C128 ) C28_=_C129( C28 C129 ) \nC28_=_C131( C28 C131 ) C28_=_C132( C28 C132 ) C28_=_C133( C28 C133 ) C28_=_C134( C28 C134 ) C28_=_C135( C28 C135 ) C28_=_C136( C28 C136 ) \nC28_=_C138( C28 C138 ) C29_=_C31( C29 C31 ) C29_=_C32( C29 C32 ) C29_=_C34( C29 C34 ) C29_=_C36( C29 C36 ) C29_=_C39( C29 C39 ) \nC29_=_C40( C29 C40 ) C29_=_C41( C29 C41 ) C29_=_C42( C29 C42 ) C29_=_C43( C29 C43 ) C29_=_C44( C29 C44 ) C29_=_C45( C29 C45 ) \nC29_=_C46( C29 C46 ) C29_=_C47( C29 C47 ) C29_=_C48( C29 C48 ) C29_=_C49( C29 C49 ) C29_=_C121( C29 C121 ) C29_=_C163( C29 C163 ) \nC29_=_C167( C29 C167 ) C29_=_C169( C29 C169 ) C29_=_C170( C29 C170 ) C29_=_C171( C29 C171 ) C29_=_C175( C29 C175 ) C31_=_C32( C31 C32 ) \nC31_=_C34( C31 C34 ) C31_=_C36( C31 C36 ) C31_=_C39( C31 C39 ) C31_=_C40( C31 C40 ) C31_=_C41( C31 C41 ) C31_=_C42( C31 C42 ) \nC31_=_C43( C31 C43 ) C31_=_C44( C31 C44 ) C31_=_C45( C31 C45 ) C31_=_C46( C31 C46 ) C31_=_C47( C31 C47 ) C31_=_C48( C31 C48 ) \nC31_=_C49( C31 C49 ) C31_=_C124( C31 C124 ) C31_=_C230( C31 C230 ) C32_=_C34( C32 C34 ) C32_=_C36( C32 C36 ) C32_=_C39( C32 C39 ) \nC32_=_C40( C32 C40 ) C32_=_C41( C32 C41 ) C32_=_C42( C32 C42 ) C32_=_C43( C32 C43 ) C32_=_C44( C32 C44 ) C32_=_C45( C32 C45 ) \nC32_=_C46( C32 C46 ) C32_=_C47( C32 C47 ) C32_=_C48( C32 C48 ) C32_=_C49( C32 C49 ) C32_=_C100( C32 C100 ) C32_=_C260( C32 C260 ) \nC34_=_C36( C34 C36 ) C34_=_C39( C34 C39 ) C34_=_C40( C34 C40 ) C34_=_C41( C34 C41 ) C34_=_C42( C34 C42 ) C34_=_C43( C34 C43 ) \nC34_=_C44( C34 C44 ) C34_=_C45( C34 C45 ) C34_=_C46( C34 C46 ) C34_=_C47( C34 C47 ) C34_=_C48( C34 C48 ) C34_=_C49( C34 C49 ) \nC34_=_C127( C34 C127 ) C34_=_C274( C34 C274 ) C34_=_C289( C34 C289 ) C34_=_C290( C34 C290 ) C36_=_C39( C36 C39 ) C36_=_C40( C36 C40 ) \nC36_=_C41( C36 C41 ) C36_=_C42( C36 C42 ) C36_=_C43( C36 C43 ) C36_=_C44( C36 C44 ) C36_=_C45( C36 C45 ) C36_=_C46( C36 C46 ) \nC36_=_C47( C36 C47 ) C36_=_C48( C36 C48 ) C36_=_C49( C36 C49 ) C36_=_C61( C36 C61 ) C36_=_C85( C36 C85 ) C36_=_C105( C36 C105 ) \nC36_=_C149( C36 C149 ) C36_=_C170( C36 C170 ) C36_=_C190( C36 C190 ) C36_=_C210( C36 C210 ) C36_=_C248( C36 C248 ) C36_=_C277( C36 C277 ) \nC36_=_C289( C36 C289 ) C36_=_C321( C36 C321 ) C36_=_C350( C36 C350 ) C36_=_C351( C36 C351 ) C36_=_C352( C36 C352 ) C36_=_C354( C36 C354 ) \nC36_=_C355( C36 C355 ) C36_=_C356( C36 C356 ) C36_=_C357( C36 C357 ) C36_=_C359( C36 C359 ) C36_=_C360( C36 C360 ) C39_=_C40( C39 C40 ) \nC39_=_C41( C39 C41 ) C39_=_C42( C39 C42 ) C39_=_C43( C39 C43 ) C39_=_C44( C39 C44 ) C39_=_C45( C39 C45 ) C39_=_C46( C39 C46 ) \nC39_=_C47( C39 C47 ) C39_=_C48( C39 C48 ) C39_=_C49( C39 C49 ) C39_=_C108( C39 C108 ) C39_=_C132( C39 C132 ) C39_=_C362( C39 C362 ) \nC40_=_C41( C40 C41 ) C40_=_C42( C40 C42 ) C40_=_C43( C40 C43 ) C40_=_C44( C40 C44 ) C40_=_C45( C40 C45 ) C40_=_C46( C40 C46 ) \nC40_=_C47( C40 C47 ) C40_=_C48( C40 C48 ) C40_=_C49( C40 C49 ) C40_=_C110( C40 C110 ) C40_=_C133( C40 C133 ) C40_=_C213( C40 C213 ) \nC40_=_C323( C40 C323 ) C40_=_C351( C40 C351 ) C40_=_C374( C40 C374 ) C40_=_C1373( C40 C1373 ) C40_=_C1385( C40 C1385 ) C41_=_C42( C41 C42 ) \nC41_=_C43( C41 C43 ) C41_=_C44( C41 C44 ) C41_=_C45( C41 C45 ) C41_=_C46( C41 C46 ) C41_=_C47( C41 C47 ) C41_=_C48( C41 C48 ) \nC41_=_C49( C41 C49 ) C41_=_C363( C41 C363 ) C42_=_C43( C42 C43 ) C42_=_C44( C42 C44 ) C42_=_C45( C42 C45 ) C42_=_C46( C42 C46 ) \nC42_=_C47( C42 C47 ) C42_=_C48( C42 C48 ) C42_=_C49( C42 C49 ) C42_=_C111( C42 C111 ) C42_=_C280( C42 C280 ) C42_=_C364( C42 C364 ) \nC42_=_C375( C42 C375 ) C43_=_C44( C43 C44 ) C43_=_C45( C43 C45 ) C43_=_C46( C43 C46 ) C43_=_C47( C43 C47 ) C43_=_C48( C43 C48 ) \nC43_=_C49( C43 C49 ) C43_=_C112( C43 C112 ) C43_=_C281( C43 C281 ) C43_=_C365( C43 C365 ) C43_=_C377( C43 C377 ) C44_=_C45( C44 C45 ) \nC44_=_C46( C44 C46 ) C44_=_C47( C44 C47 ) C44_=_C48( C44 C48 ) C44_=_C49( C44 C49 ) C44_=_C113( C44 C113 ) C44_=_C283( C44 C283 ) \nC44_=_C367( C44 C367 ) C44_=_C378( C44 C378 ) C45_=_C46( C45 C46 ) C45_=_C47( C45 C47 ) C45_=_C48( C45 C48 ) C45_=_C49( C45 C49 ) \nC45_=_C369( C45 C369 ) C46_=_C47( C46 C47 ) C46_=_C48( C46 C48 ) C46_=_C49( C46 C49 ) C46_=_C114( C46 C114 ) C46_=_C136( C46 C136 ) \nC46_=_C220( C46 C220 ) C46_=_C329( C46 C329 ) C46_=_C356( C46 C356 ) C46_=_C379( C46 C379 ) C46_=_C2027( C46 C2027 ) C46_=_C3538( C46 C3538 ) \nC47_=_C48( C47 C48 ) C47_=_C49( C47 C49 ) C47_=_C116( C47 C116 ) C47_=_C223( C47 C223 ) C47_=_C333( C47 C333 ) C47_=_C382( C47 C382 ) \nC47_=_C421( C47 C421 ) C47_=_C504( C47 C504 ) C47_=_C631( C47 C631 ) C47_=_C1385( C47 C1385 ) C47_=_C1490( C47 C1490 ) C47_=_C2294( C47 C2294 ) \nC47_=_C2488( C47 C2488 ) C47_=_C2959( C47 C2959 ) C47_=_C3004( C47 C3004 ) C47_=_C3128( C47 C3128 ) C47_=_C3441( C47 C3441 ) C47_=_C3471( C47 C3471 ) \nC47_=_C3495( C47 C3495 ) C47_=_C3538( C47 C3538 ) C47_=_C3570( C47 C3570 ) C47_=_C3620( C47 C3620 ) C47_=_C3768( C47 C3768 ) C47_=_C3912( C47 C3912 ) \nC47_=_C4004( C47 C4004 ) C47_=_C4005( C47 C4005 ) C47_=_C4006( C47 C4006 ) C48_=_C49( C48 C49 ) C48_=_C117( C48 C117 ) C48_=_C286( C48 C286 ) \nC48_=_C371( C48 C371 ) C48_=_C384( C48 C384 ) C49_=_C372( C49 C372 ) C51_=_C52( C51 C52 ) C51_=_C57( C51 C57 ) C51_=_C61( C51 C61 ) \nC51_=_C62( C51 C62 ) C51_=_C63( C51 C63 ) C51_=_C97( C51 C97 ) C51_=_C99( C51 C99 ) C51_=_C100( C51 C100 ) C51_=_C102( C51 C102 ) \nC51_=_C104( C51 C104 ) C51_=_C105( C51 C105 ) C51_=_C108( C51 C108 ) C51_=_C109( C51 C109 ) C51_=_C110( C51 C110 ) C51_=_C111( C51 C111 ) \nC51_=_C112( C51 C112 ) C51_=_C113( C51 C113 ) C51_=_C114( C51 C114 ) C51_=_C115( C51 C115 ) C51_=_C116( C51 C116 ) C51_=_C117( C51 C117 ) \nC51_=_C118( C51 C118 ) C51_=_C119( C51 C119 ) C52_=_C57( C52 C57 ) C52_=_C61( C52 C61 ) C52_=_C62( C52 C62 ) C52_=_C63( C52 C63 ) \nC52_=_C74( C52 C74 ) C52_=_C97( C52 C97 ) C52_=_C120( C52 C120 ) C52_=_C121( C52 C121 ) C52_=_C122( C52 C122 ) C52_=_C123( C52 C123 ) \nC52_=_C124( C52 C124 ) C52_=_C125( C52 C125 ) C52_=_C126( C52 C126 ) C52_=_C127( C52 C127 ) C52_=_C128( C52 C128 ) C52_=_C129( C52 C129 ) \nC52_=_C131( C52 C131 ) C52_=_C132( C52 C132 ) C52_=_C133( C52 C133 ) C52_=_C134( C52 C134 ) C52_=_C135( C52 C135 ) C52_=_C136( C52 C136 ) \nC52_=_C138( C52 C138 ) C57_=_C61( C57 C61 ) C57_=_C62( C57 C62 ) C57_=_C63( C57 C63 ) C57_=_C80( C57 C80 ) C57_=_C126( C57 C126 ) \nC57_=_C145( C57 C145 ) C57_=_C167( C57 C167 ) C57_=_C244( C57 C244 ) C57_=_C274( C57 C274 ) C57_=_C275( C57 C275 ) C57_=_C276( C57 C276 ) \nC57_=_C277( C57 C277 ) C57_=_C280( C57 C280 ) C57_=_C281( C57 C281 ) C57_=_C282( C57 C282 ) C57_=_C283( C57 C283 ) C57_=_C284( C57 C284 ) \nC57_=_C285( C57 C285 ) C57_=_C286( C57 C286 ) C57_=_C287( C57 C287 ) C57_=_C288( C57 C288 ) C61_=_C62( C61 C62 ) C61_=_C63( C61 C63 ) \nC61_=_C85( C61 C85 ) C61_=_C105( C61 C105 ) C61_=_C149( C61 C149 ) C61_=_C170( C61 C170 ) C61_=_C190( C61 C190 ) C61_=_C210( C61 C210 ) \nC61_=_C248( C61 C248 ) C61_=_C277( C61 C277 ) C61_=_C289( C61 C289 ) C61_=_C321( C61 C321 ) C61_=_C350( C61 C350 ) C61_=_C351( C61 C351 ) \nC61_=_C352( C61 C352 ) C61_=_C354( C61 C354 ) C61_=_C355( C61 C355 ) C61_=_C356( C61 C356 ) C61_=_C357( C61 C357 ) C61_=_C359( C61 C359 ) \nC61_=_C360( C61 C360 ) C62_=_C63( C62 C63 ) C62_=_C150( C62 C150 ) C62_=_C171( C62 C171 ) C62_=_C230( C62 C230 ) C62_=_C260( C62 C260 ) \nC62_=_C290( C62 C290 ) C62_=_C304( C62 C304 ) C62_=_C338( C62 C338 ) C62_=_C362( C62 C362 ) C62_=_C363( C62 C363 ) C62_=_C364( C62 C364 ) \nC62_=_C365( C62 C365 ) C62_=_C366( C62 C366 ) C62_=_C367( C62 C367 ) C62_=_C368( C62 C368 ) C62_=_C369( C62 C369 ) C62_=_C370( C62 C370 ) \nC62_=_C371( C62 C371 ) C62_=_C372( C62 C372</w:t>
      </w:r>
    </w:p>
    <w:p>
      <w:pPr>
        <w:pStyle w:val="PreformattedText"/>
        <w:bidi w:val="0"/>
        <w:spacing w:before="0" w:after="0"/>
        <w:jc w:val="left"/>
        <w:rPr/>
      </w:pPr>
      <w:r>
        <w:rPr/>
        <w:t xml:space="preserve"> </w:t>
      </w:r>
      <w:r>
        <w:rPr/>
        <w:t>) C62_=_C373( C62 C373 ) C63_=_C86( C63 C86 ) C63_=_C131( C63 C131 ) C63_=_C305( C63 C305 ) \nC63_=_C350( C63 C350 ) C63_=_C374( C63 C374 ) C63_=_C375( C63 C375 ) C63_=_C376( C63 C376 ) C63_=_C377( C63 C377 ) C63_=_C378( C63 C378 ) \nC63_=_C379( C63 C379 ) C63_=_C380( C63 C380 ) C63_=_C381( C63 C381 ) C63_=_C382( C63 C382 ) C63_=_C383( C63 C383 ) C63_=_C384( C63 C384 ) \nC63_=_C385( C63 C385 ) C63_=_C386( C63 C386 ) C74_=_C80( C74 C80 ) C74_=_C83( C74 C83 ) C74_=_C85( C74 C85 ) C74_=_C86( C74 C86 ) \nC74_=_C97( C74 C97 ) C74_=_C120( C74 C120 ) C74_=_C121( C74 C121 ) C74_=_C122( C74 C122 ) C74_=_C123( C74 C123 ) C74_=_C124( C74 C124 ) \nC74_=_C125( C74 C125 ) C74_=_C126( C74 C126 ) C74_=_C127( C74 C127 ) C74_=_C128( C74 C128 ) C74_=_C129( C74 C129 ) C74_=_C131( C74 C131 ) \nC74_=_C132( C74 C132 ) C74_=_C133( C74 C133 ) C74_=_C134( C74 C134 ) C74_=_C135( C74 C135 ) C74_=_C136( C74 C136 ) C74_=_C138( C74 C138 ) \nC80_=_C83( C80 C83 ) C80_=_C85( C80 C85 ) C80_=_C86( C80 C86 ) C80_=_C126( C80 C126 ) C80_=_C145( C80 C145 ) C80_=_C167( C80 C167 ) \nC80_=_C244( C80 C244 ) C80_=_C274( C80 C274 ) C80_=_C275( C80 C275 ) C80_=_C276( C80 C276 ) C80_=_C277( C80 C277 ) C80_=_C280( C80 C280 ) \nC80_=_C281( C80 C281 ) C80_=_C282( C80 C282 ) C80_=_C283( C80 C283 ) C80_=_C284( C80 C284 ) C80_=_C285( C80 C285 ) C80_=_C286( C80 C286 ) \nC80_=_C287( C80 C287 ) C80_=_C288( C80 C288 ) C83_=_C85( C83 C85 ) C83_=_C86( C83 C86 ) C83_=_C128( C83 C128 ) C83_=_C169( C83 C169 ) \nC83_=_C188( C83 C188 ) C83_=_C302( C83 C302 ) C83_=_C321( C83 C321 ) C83_=_C323( C83 C323 ) C83_=_C324( C83 C324 ) C83_=_C325( C83 C325 ) \nC83_=_C326( C83 C326 ) C83_=_C327( C83 C327 ) C83_=_C328( C83 C328 ) C83_=_C329( C83 C329 ) C83_=_C330( C83 C330 ) C83_=_C331( C83 C331 ) \nC83_=_C332( C83 C332 ) C83_=_C333( C83 C333 ) C83_=_C334( C83 C334 ) C83_=_C335( C83 C335 ) C83_=_C336( C83 C336 ) C83_=_C337( C83 C337 ) \nC85_=_C86( C85 C86 ) C85_=_C105( C85 C105 ) C85_=_C149( C85 C149 ) C85_=_C170( C85 C170 ) C85_=_C190( C85 C190 ) C85_=_C210( C85 C210 ) \nC85_=_C248( C85 C248 ) C85_=_C277( C85 C277 ) C85_=_C289( C85 C289 ) C85_=_C321( C85 C321 ) C85_=_C350( C85 C350 ) C85_=_C351( C85 C351 ) \nC85_=_C352( C85 C352 ) C85_=_C354( C85 C354 ) C85_=_C355( C85 C355 ) C85_=_C356( C85 C356 ) C85_=_C357( C85 C357 ) C85_=_C359( C85 C359 ) \nC85_=_C360( C85 C360 ) C86_=_C131( C86 C131 ) C86_=_C305( C86 C305 ) C86_=_C350( C86 C350 ) C86_=_C374( C86 C374 ) C86_=_C375( C86 C375 ) \nC86_=_C376( C86 C376 ) C86_=_C377( C86 C377 ) C86_=_C378( C86 C378 ) C86_=_C379( C86 C379 ) C86_=_C380( C86 C380 ) C86_=_C381( C86 C381 ) \nC86_=_C382( C86 C382 ) C86_=_C383( C86 C383 ) C86_=_C384( C86 C384 ) C86_=_C385( C86 C385 ) C86_=_C386( C86 C386 ) C97_=_C99( C97 C99 ) \nC97_=_C100( C97 C100 ) C97_=_C102( C97 C102 ) C97_=_C104( C97 C104 ) C97_=_C105( C97 C105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1( C97 C131 ) C97_=_C132( C97 C132 ) C97_=_C133( C97 C133 ) C97_=_C134( C97 C134 ) \nC97_=_C135( C97 C135 ) C97_=_C136( C97 C136 ) C97_=_C138( C97 C138 ) C99_=_C100( C99 C100 ) C99_=_C102( C99 C102 ) C99_=_C104( C99 C104 ) \nC99_=_C105( C99 C105 ) C99_=_C108( C99 C108 ) C99_=_C109( C99 C109 ) C99_=_C110( C99 C110 ) C99_=_C111( C99 C111 ) C99_=_C112( C99 C112 ) \nC99_=_C113( C99 C113 ) C99_=_C114( C99 C114 ) C99_=_C115( C99 C115 ) C99_=_C116( C99 C116 ) C99_=_C117( C99 C117 ) C99_=_C118( C99 C118 ) \nC99_=_C119( C99 C119 ) C99_=_C125( C99 C125 ) C99_=_C244( C99 C244 ) C99_=_C248( C99 C248 ) C100_=_C102( C100 C102 ) C100_=_C104( C100 C104 ) \nC100_=_C105( C100 C105 ) C100_=_C108( C100 C108 ) C100_=_C109( C100 C109 ) C100_=_C110( C100 C110 ) C100_=_C111( C100 C111 ) C100_=_C112( C100 C112 ) \nC100_=_C113( C100 C113 ) C100_=_C114( C100 C114 ) C100_=_C115( C100 C115 ) C100_=_C116( C100 C116 ) C100_=_C117( C100 C117 ) C100_=_C118( C100 C118 ) \nC100_=_C119( C100 C119 ) C100_=_C260( C100 C260 ) C102_=_C104( C102 C104 ) C102_=_C105( C102 C105 ) C102_=_C108( C102 C108 ) C102_=_C109( C102 C109 ) \nC102_=_C110( C102 C110 ) C102_=_C111( C102 C111 ) C102_=_C112( C102 C112 ) C102_=_C113( C102 C113 ) C102_=_C114( C102 C114 ) C102_=_C115( C102 C115 ) \nC102_=_C116( C102 C116 ) C102_=_C117( C102 C117 ) C102_=_C118( C102 C118 ) C102_=_C119( C102 C119 ) C102_=_C207( C102 C207 ) C102_=_C275( C102 C275 ) \nC102_=_C302( C102 C302 ) C102_=_C304( C102 C304 ) C102_=_C305( C102 C305 ) C104_=_C105( C104 C105 ) C104_=_C108( C104 C108 ) C104_=_C109( C104 C109 ) \nC104_=_C110( C104 C110 ) C104_=_C111( C104 C111 ) C104_=_C112( C104 C112 ) C104_=_C113( C104 C113 ) C104_=_C114( C104 C114 ) C104_=_C115( C104 C115 ) \nC104_=_C116( C104 C116 ) C104_=_C117( C104 C117 ) C104_=_C118( C104 C118 ) C104_=_C119( C104 C119 ) C104_=_C129( C104 C129 ) C104_=_C209( C104 C209 ) \nC104_=_C276( C104 C276 ) C104_=_C338( C104 C338 ) C105_=_C108( C105 C108 ) C105_=_C109( C105 C109 ) C105_=_C110( C105 C110 ) C105_=_C111( C105 C111 ) \nC105_=_C112( C105 C112 ) C105_=_C113( C105 C113 ) C105_=_C114( C105 C114 ) C105_=_C115( C105 C115 ) C105_=_C116( C105 C116 ) C105_=_C117( C105 C117 ) \nC105_=_C118( C105 C118 ) C105_=_C119( C105 C119 ) C105_=_C149( C105 C149 ) C105_=_C170( C105 C170 ) C105_=_C190( C105 C190 ) C105_=_C210( C105 C210 ) \nC105_=_C248( C105 C248 ) C105_=_C277( C105 C277 ) C105_=_C289( C105 C289 ) C105_=_C321( C105 C321 ) C105_=_C350( C105 C350 ) C105_=_C351( C105 C351 ) \nC105_=_C352( C105 C352 ) C105_=_C354( C105 C354 ) C105_=_C355( C105 C355 ) C105_=_C356( C105 C356 ) C105_=_C357( C105 C357 ) C105_=_C359( C105 C359 ) \nC105_=_C360( C105 C360 ) C108_=_C109( C108 C109 ) C108_=_C110( C108 C110 ) C108_=_C111( C108 C111 ) C108_=_C112( C108 C112 ) C108_=_C113( C108 C113 ) \nC108_=_C114( C108 C114 ) C108_=_C115( C108 C115 ) C108_=_C116( C108 C116 ) C108_=_C117( C108 C117 ) C108_=_C118( C108 C118 ) C108_=_C119( C108 C119 ) \nC108_=_C132( C108 C132 ) C108_=_C362( C108 C362 ) C109_=_C110( C109 C110 ) C109_=_C111( C109 C111 ) C109_=_C112( C109 C112 ) C109_=_C113( C109 C113 ) \nC109_=_C114( C109 C114 ) C109_=_C115( C109 C115 ) C109_=_C116( C109 C116 ) C109_=_C117( C109 C117 ) C109_=_C118( C109 C118 ) C109_=_C119( C109 C119 ) \nC109_=_C631( C109 C631 ) C110_=_C111( C110 C111 ) C110_=_C112( C110 C112 ) C110_=_C113( C110 C113 ) C110_=_C114( C110 C114 ) C110_=_C115( C110 C115 ) \nC110_=_C116( C110 C116 ) C110_=_C117( C110 C117 ) C110_=_C118( C110 C118 ) C110_=_C119( C110 C119 ) C110_=_C133( C110 C133 ) C110_=_C213( C110 C213 ) \nC110_=_C323( C110 C323 ) C110_=_C351( C110 C351 ) C110_=_C374( C110 C374 ) C110_=_C1373( C110 C1373 ) C110_=_C1385( C110 C1385 ) C111_=_C112( C111 C112 ) \nC111_=_C113( C111 C113 ) C111_=_C114( C111 C114 ) C111_=_C115( C111 C115 ) C111_=_C116( C111 C116 ) C111_=_C117( C111 C117 ) C111_=_C118( C111 C118 ) \nC111_=_C119( C111 C119 ) C111_=_C280( C111 C280 ) C111_=_C364( C111 C364 ) C111_=_C375( C111 C375 ) C112_=_C113( C112 C113 ) C112_=_C114( C112 C114 ) \nC112_=_C115( C112 C115 ) C112_=_C116( C112 C116 ) C112_=_C117( C112 C117 ) C112_=_C118( C112 C118 ) C112_=_C119( C112 C119 ) C112_=_C281( C112 C281 ) \nC112_=_C365( C112 C365 ) C112_=_C377( C112 C377 ) C113_=_C114( C113 C114 ) C113_=_C115( C113 C115 ) C113_=_C116( C113 C116 ) C113_=_C117( C113 C117 ) \nC113_=_C118( C113 C118 ) C113_=_C119( C113 C119 ) C113_=_C283( C113 C283 ) C113_=_C367( C113 C367 ) C113_=_C378( C113 C378 ) C114_=_C115( C114 C115 ) \nC114_=_C116( C114 C116 ) C114_=_C117( C114 C117 ) C114_=_C118( C114 C118 ) C114_=_C119( C114 C119 ) C114_=_C136( C114 C136 ) C114_=_C220( C114 C220 ) \nC114_=_C329( C114 C329 ) C114_=_C356( C114 C356 ) C114_=_C379( C114 C379 ) C114_=_C2027( C114 C2027 ) C114_=_C3538( C114 C3538 ) C115_=_C116( C115 C116 ) \nC115_=_C117( C115 C117 ) C115_=_C118( C115 C118 ) C115_=_C119( C115 C119 ) C116_=_C117( C116 C117 ) C116_=_C118( C116 C118 ) C116_=_C119( C116 C119 ) \nC116_=_C223( C116 C223 ) C116_=_C333( C116 C333 ) C116_=_C382( C116 C382 ) C116_=_C421( C116 C421 ) C116_=_C504( C116 C504 ) C116_=_C631( C116 C631 ) \nC116_=_C1385( C116 C1385 ) C116_=_C1490( C116 C1490 ) C116_=_C2294( C116 C2294 ) C116_=_C2488( C116 C2488 ) C116_=_C2959( C116 C2959 ) C116_=_C3004( C116 C3004 ) \nC116_=_C3128( C116 C3128 ) C116_=_C3441( C116 C3441 ) C116_=_C3471( C116 C3471 ) C116_=_C3495( C116 C3495 ) C116_=_C3538( C116 C3538 ) C116_=_C3570( C116 C3570 ) \nC116_=_C3620( C116 C3620 ) C116_=_C3768( C116 C3768 ) C116_=_C3912( C116 C3912 ) C116_=_C4004( C116 C4004 ) C116_=_C4005( C116 C4005 ) C116_=_C4006( C116 C4006 ) \nC117_=_C118( C117 C118 ) C117_=_C119( C117 C119 ) C117_=_C286( C117 C286 ) C117_=_C371( C117 C371 ) C117_=_C384( C117 C384 ) C118_=_C119( C118 C119 ) \nC120_=_C121( C120 C121 ) C120_=_C122( C120 C122 ) C120_=_C123( C120 C123 ) C120_=_C124( C120 C124 ) C120_=_C125( C120 C125 ) C120_=_C126( C120 C126 ) \nC120_=_C127( C120 C127 ) C120_=_C128( C120 C128 ) C120_=_C129( C120 C129 ) C120_=_C131( C120 C131 ) C120_=_C132( C120 C132 ) C120_=_C133( C120 C133 ) \nC120_=_C134( C120 C134 ) C120_=_C135( C120 C135 ) C120_=_C136( C120 C136 ) C120_=_C138( C120 C138 ) C120_=_C141( C120 C141 ) C120_=_C145( C120 C145 ) \nC120_=_C149( C120 C149 ) C120_=_C150( C120 C150 ) C121_=_C122( C121 C122 ) C121_=_C123( C121 C123 ) C121_=_C124( C121 C124 ) C121_=_C125( C121 C125 ) \nC121_=_C126( C121 C126 ) C121_=_C127( C121 C127 ) C121_=_C128( C121 C128 ) C121_=_C129( C121 C129 ) C121_=_C131( C121 C131 ) C121_=_C132( C121 C132 ) \nC121_=_C133( C121 C133 ) C121_=_C134( C121 C134 ) C121_=_C135( C121 C135 ) C121_=_C136(</w:t>
      </w:r>
    </w:p>
    <w:p>
      <w:pPr>
        <w:pStyle w:val="PreformattedText"/>
        <w:bidi w:val="0"/>
        <w:spacing w:before="0" w:after="0"/>
        <w:jc w:val="left"/>
        <w:rPr/>
      </w:pPr>
      <w:r>
        <w:rPr/>
        <w:t xml:space="preserve"> </w:t>
      </w:r>
      <w:r>
        <w:rPr/>
        <w:t>C121 C136 ) C121_=_C138( C121 C138 ) C121_=_C163( C121 C163 ) \nC121_=_C167( C121 C167 ) C121_=_C169( C121 C169 ) C121_=_C170( C121 C170 ) C121_=_C171( C121 C171 ) C121_=_C175( C121 C175 ) C122_=_C123( C122 C123 ) \nC122_=_C124( C122 C124 ) C122_=_C125( C122 C125 ) C122_=_C126( C122 C126 ) C122_=_C127( C122 C127 ) C122_=_C128( C122 C128 ) C122_=_C129( C122 C129 ) \nC122_=_C131( C122 C131 ) C122_=_C132( C122 C132 ) C122_=_C133( C122 C133 ) C122_=_C134( C122 C134 ) C122_=_C135( C122 C135 ) C122_=_C136( C122 C136 ) \nC122_=_C138( C122 C138 ) C122_=_C183( C122 C183 ) C122_=_C188( C122 C188 ) C122_=_C190( C122 C190 ) C122_=_C199( C122 C199 ) C123_=_C124( C123 C124 ) \nC123_=_C125( C123 C125 ) C123_=_C126( C123 C126 ) C123_=_C127( C123 C127 ) C123_=_C128( C123 C128 ) C123_=_C129( C123 C129 ) C123_=_C131( C123 C131 ) \nC123_=_C132( C123 C132 ) C123_=_C133( C123 C133 ) C123_=_C134( C123 C134 ) C123_=_C135( C123 C135 ) C123_=_C136( C123 C136 ) C123_=_C138( C123 C138 ) \nC123_=_C141( C123 C141 ) C123_=_C163( C123 C163 ) C123_=_C183( C123 C183 ) C123_=_C207( C123 C207 ) C123_=_C209( C123 C209 ) C123_=_C210( C123 C210 ) \nC123_=_C213( C123 C213 ) C123_=_C214( C123 C214 ) C123_=_C215( C123 C215 ) C123_=_C216( C123 C216 ) C123_=_C217( C123 C217 ) C123_=_C218( C123 C218 ) \nC123_=_C219( C123 C219 ) C123_=_C220( C123 C220 ) C123_=_C221( C123 C221 ) C123_=_C222( C123 C222 ) C123_=_C223( C123 C223 ) C123_=_C224( C123 C224 ) \nC123_=_C225( C123 C225 ) C124_=_C125( C124 C125 ) C124_=_C126( C124 C126 ) C124_=_C127( C124 C127 ) C124_=_C128( C124 C128 ) C124_=_C129( C124 C129 ) \nC124_=_C131( C124 C131 ) C124_=_C132( C124 C132 ) C124_=_C133( C124 C133 ) C124_=_C134( C124 C134 ) C124_=_C135( C124 C135 ) C124_=_C136( C124 C136 ) \nC124_=_C138( C124 C138 ) C124_=_C230( C124 C230 ) C125_=_C126( C125 C126 ) C125_=_C127( C125 C127 ) C125_=_C128( C125 C128 ) C125_=_C129( C125 C129 ) \nC125_=_C131( C125 C131 ) C125_=_C132( C125 C132 ) C125_=_C133( C125 C133 ) C125_=_C134( C125 C134 ) C125_=_C135( C125 C135 ) C125_=_C136( C125 C136 ) \nC125_=_C138( C125 C138 ) C125_=_C244( C125 C244 ) C125_=_C248( C125 C248 ) C126_=_C127( C126 C127 ) C126_=_C128( C126 C128 ) C126_=_C129( C126 C129 ) \nC126_=_C131( C126 C131 ) C126_=_C132( C126 C132 ) C126_=_C133( C126 C133 ) C126_=_C134( C126 C134 ) C126_=_C135( C126 C135 ) C126_=_C136( C126 C136 ) \nC126_=_C138( C126 C138 ) C126_=_C145( C126 C145 ) C126_=_C167( C126 C167 ) C126_=_C244( C126 C244 ) C126_=_C274( C126 C274 ) C126_=_C275( C126 C275 ) \nC126_=_C276( C126 C276 ) C126_=_C277( C126 C277 ) C126_=_C280( C126 C280 ) C126_=_C281( C126 C281 ) C126_=_C282( C126 C282 ) C126_=_C283( C126 C283 ) \nC126_=_C284( C126 C284 ) C126_=_C285( C126 C285 ) C126_=_C286( C126 C286 ) C126_=_C287( C126 C287 ) C126_=_C288( C126 C288 ) C127_=_C128( C127 C128 ) \nC127_=_C129( C127 C129 ) C127_=_C131( C127 C131 ) C127_=_C132( C127 C132 ) C127_=_C133( C127 C133 ) C127_=_C134( C127 C134 ) C127_=_C135( C127 C135 ) \nC127_=_C136( C127 C136 ) C127_=_C138( C127 C138 ) C127_=_C274( C127 C274 ) C127_=_C289( C127 C289 ) C127_=_C290( C127 C290 ) C128_=_C129( C128 C129 ) \nC128_=_C131( C128 C131 ) C128_=_C132( C128 C132 ) C128_=_C133( C128 C133 ) C128_=_C134( C128 C134 ) C128_=_C135( C128 C135 ) C128_=_C136( C128 C136 ) \nC128_=_C138( C128 C138 ) C128_=_C169( C128 C169 ) C128_=_C188( C128 C188 ) C128_=_C302( C128 C302 ) C128_=_C321( C128 C321 ) C128_=_C323( C128 C323 ) \nC128_=_C324( C128 C324 ) C128_=_C325( C128 C325 ) C128_=_C326( C128 C326 ) C128_=_C327( C128 C327 ) C128_=_C328( C128 C328 ) C128_=_C329( C128 C329 ) \nC128_=_C330( C128 C330 ) C128_=_C331( C128 C331 ) C128_=_C332( C128 C332 ) C128_=_C333( C128 C333 ) C128_=_C334( C128 C334 ) C128_=_C335( C128 C335 ) \nC128_=_C336( C128 C336 ) C128_=_C337( C128 C337 ) C129_=_C131( C129 C131 ) C129_=_C132( C129 C132 ) C129_=_C133( C129 C133 ) C129_=_C134( C129 C134 ) \nC129_=_C135( C129 C135 ) C129_=_C136( C129 C136 ) C129_=_C138( C129 C138 ) C129_=_C209( C129 C209 ) C129_=_C276( C129 C276 ) C129_=_C338( C129 C338 ) \nC131_=_C132( C131 C132 ) C131_=_C133( C131 C133 ) C131_=_C134( C131 C134 ) C131_=_C135( C131 C135 ) C131_=_C136( C131 C136 ) C131_=_C138( C131 C138 ) \nC131_=_C305( C131 C305 ) C131_=_C350( C131 C350 ) C131_=_C374( C131 C374 ) C131_=_C375( C131 C375 ) C131_=_C376( C131 C376 ) C131_=_C377( C131 C377 ) \nC131_=_C378( C131 C378 ) C131_=_C379( C131 C379 ) C131_=_C380( C131 C380 ) C131_=_C381( C131 C381 ) C131_=_C382( C131 C382 ) C131_=_C383( C131 C383 ) \nC131_=_C384( C131 C384 ) C131_=_C385( C131 C385 ) C131_=_C386( C131 C386 ) C132_=_C133( C132 C133 ) C132_=_C134( C132 C134 ) C132_=_C135( C132 C135 ) \nC132_=_C136( C132 C136 ) C132_=_C138( C132 C138 ) C132_=_C362( C132 C362 ) C133_=_C134( C133 C134 ) C133_=_C135( C133 C135 ) C133_=_C136( C133 C136 ) \nC133_=_C138( C133 C138 ) C133_=_C213( C133 C213 ) C133_=_C323( C133 C323 ) C133_=_C351( C133 C351 ) C133_=_C374( C133 C374 ) C133_=_C1373( C133 C1373 ) \nC133_=_C1385( C133 C1385 ) C134_=_C135( C134 C135 ) C134_=_C136( C134 C136 ) C134_=_C138( C134 C138 ) C135_=_C136( C135 C136 ) C135_=_C138( C135 C138 ) \nC136_=_C138( C136 C138 ) C136_=_C220( C136 C220 ) C136_=_C329( C136 C329 ) C136_=_C356( C136 C356 ) C136_=_C379( C136 C379 ) C136_=_C2027( C136 C2027 ) \nC136_=_C3538( C136 C3538 ) C138_=_C287( C138 C287 ) C138_=_C359( C138 C359 ) C141_=_C145( C141 C145 ) C141_=_C149( C141 C149 ) C141_=_C150( C141 C150 ) \nC141_=_C163( C141 C163 ) C141_=_C183( C141 C183 ) C141_=_C207( C141 C207 ) C141_=_C209( C141 C209 ) C141_=_C210( C141 C210 ) C141_=_C213( C141 C213 ) \nC141_=_C214( C141 C214 ) C141_=_C215( C141 C215 ) C141_=_C216( C141 C216 ) C141_=_C217( C141 C217 ) C141_=_C218( C141 C218 ) C141_=_C219( C141 C219 ) \nC141_=_C220( C141 C220 ) C141_=_C221( C141 C221 ) C141_=_C222( C141 C222 ) C141_=_C223( C141 C223 ) C141_=_C224( C141 C224 ) C141_=_C225( C141 C225 ) \nC145_=_C149( C145 C149 ) C145_=_C150( C145 C150 ) C145_=_C167( C145 C167 ) C145_=_C244( C145 C244 ) C145_=_C274( C145 C274 ) C145_=_C275( C145 C275 ) \nC145_=_C276( C145 C276 ) C145_=_C277( C145 C277 ) C145_=_C280( C145 C280 ) C145_=_C281( C145 C281 ) C145_=_C282( C145 C282 ) C145_=_C283( C145 C283 ) \nC145_=_C284( C145 C284 ) C145_=_C285( C145 C285 ) C145_=_C286( C145 C286 ) C145_=_C287( C145 C287 ) C145_=_C288( C145 C288 ) C149_=_C150( C149 C150 ) \nC149_=_C170( C149 C170 ) C149_=_C190( C149 C190 ) C149_=_C210( C149 C210 ) C149_=_C248( C149 C248 ) C149_=_C277( C149 C277 ) C149_=_C289( C149 C289 ) \nC149_=_C321( C149 C321 ) C149_=_C350( C149 C350 ) C149_=_C351( C149 C351 ) C149_=_C352( C149 C352 ) C149_=_C354( C149 C354 ) C149_=_C355( C149 C355 ) \nC149_=_C356( C149 C356 ) C149_=_C357( C149 C357 ) C149_=_C359( C149 C359 ) C149_=_C360( C149 C360 ) C150_=_C171( C150 C171 ) C150_=_C230( C150 C230 ) \nC150_=_C260( C150 C260 ) C150_=_C290( C150 C290 ) C150_=_C304( C150 C304 ) C150_=_C338( C150 C338 ) C150_=_C362( C150 C362 ) C150_=_C363( C150 C363 ) \nC150_=_C364( C150 C364 ) C150_=_C365( C150 C365 ) C150_=_C366( C150 C366 ) C150_=_C367( C150 C367 ) C150_=_C368( C150 C368 ) C150_=_C369( C150 C369 ) \nC150_=_C370( C150 C370 ) C150_=_C371( C150 C371 ) C150_=_C372( C150 C372 ) C150_=_C373( C150 C373 ) C163_=_C167( C163 C167 ) C163_=_C169( C163 C169 ) \nC163_=_C170( C163 C170 ) C163_=_C171( C163 C171 ) C163_=_C175( C163 C175 ) C163_=_C183( C163 C183 ) C163_=_C207( C163 C207 ) C163_=_C209( C163 C209 ) \nC163_=_C210( C163 C210 ) C163_=_C213( C163 C213 ) C163_=_C214( C163 C214 ) C163_=_C215( C163 C215 ) C163_=_C216( C163 C216 ) C163_=_C217( C163 C217 ) \nC163_=_C218( C163 C218 ) C163_=_C219( C163 C219 ) C163_=_C220( C163 C220 ) C163_=_C221( C163 C221 ) C163_=_C222( C163 C222 ) C163_=_C223( C163 C223 ) \nC163_=_C224( C163 C224 ) C163_=_C225( C163 C225 ) C167_=_C169( C167 C169 ) C167_=_C170( C167 C170 ) C167_=_C171( C167 C171 ) C167_=_C175( C167 C175 ) \nC167_=_C244( C167 C244 ) C167_=_C274( C167 C274 ) C167_=_C275( C167 C275 ) C167_=_C276( C167 C276 ) C167_=_C277( C167 C277 ) C167_=_C280( C167 C280 ) \nC167_=_C281( C167 C281 ) C167_=_C282( C167 C282 ) C167_=_C283( C167 C283 ) C167_=_C284( C167 C284 ) C167_=_C285( C167 C285 ) C167_=_C286( C167 C286 ) \nC167_=_C287( C167 C287 ) C167_=_C288( C167 C288 ) C169_=_C170( C169 C170 ) C169_=_C171( C169 C171 ) C169_=_C175( C169 C175 ) C169_=_C188( C169 C188 ) \nC169_=_C302( C169 C302 ) C169_=_C321( C169 C321 ) C169_=_C323( C169 C323 ) C169_=_C324( C169 C324 ) C169_=_C325( C169 C325 ) C169_=_C326( C169 C326 ) \nC169_=_C327( C169 C327 ) C169_=_C328( C169 C328 ) C169_=_C329( C169 C329 ) C169_=_C330( C169 C330 ) C169_=_C331( C169 C331 ) C169_=_C332( C169 C332 ) \nC169_=_C333( C169 C333 ) C169_=_C334( C169 C334 ) C169_=_C335( C169 C335 ) C169_=_C336( C169 C336 ) C169_=_C337( C169 C337 ) C170_=_C171( C170 C171 ) \nC170_=_C175( C170 C175 ) C170_=_C190( C170 C190 ) C170_=_C210( C170 C210 ) C170_=_C248( C170 C248 ) C170_=_C277( C170 C277 ) C170_=_C289( C170 C289 ) \nC170_=_C321( C170 C321 ) C170_=_C350( C170 C350 ) C170_=_C351( C170 C351 ) C170_=_C352( C170 C352 ) C170_=_C354( C170 C354 ) C170_=_C355( C170 C355 ) \nC170_=_C356( C170 C356 ) C170_=_C357( C170 C357 ) C170_=_C359( C170 C359 ) C170_=_C360( C170 C360 ) C171_=_C175( C171 C175 ) C171_=_C230( C171 C230 ) \nC171_=_C260( C171 C260 ) C171_=_C290( C171 C290 ) C171_=_C304( C171 C304 ) C171_=_C338( C171 C338 ) C171_=_C362( C171 C362 ) C171_=_C363( C171 C363 ) \nC171_=_C364( C171 C364 ) C171_=_C365( C171 C365 ) C171_=_C366( C171 C366 ) C171_=_C367( C171 C367 ) C171_=_C368( C171 C368 ) C171_=_C369( C171 C369 ) \nC171_=_C370( C171 C370 ) C171_=_C371( C171 C371 ) C171_=_C372( C171 C372 ) C171_=_C373( C171 C373 ) C175_=_C199( C175 C199 ) C175_=_C216( C175 C216 ) \nC175_=_C326( C175 C326 ) C175_=_C671( C175 C671 ) C175_=_C1090( C175 C1090 ) C175_=_C1373( C175 C1373 ) C175_=_C1893( C175 C1893 ) C175_=_C2209( C175 C2209 ) \nC175_=_C2342( C175 C2342 ) C175_=_C2684( C175 C2684 ) C175_=_C2902( C175 C2902 ) C175_=_C2903(</w:t>
      </w:r>
    </w:p>
    <w:p>
      <w:pPr>
        <w:pStyle w:val="PreformattedText"/>
        <w:bidi w:val="0"/>
        <w:spacing w:before="0" w:after="0"/>
        <w:jc w:val="left"/>
        <w:rPr/>
      </w:pPr>
      <w:r>
        <w:rPr/>
        <w:t xml:space="preserve"> </w:t>
      </w:r>
      <w:r>
        <w:rPr/>
        <w:t>C175 C2903 ) C175_=_C2904( C175 C2904 ) C175_=_C2905( C175 C2905 ) \nC175_=_C2906( C175 C2906 ) C175_=_C2907( C175 C2907 ) C175_=_C2908( C175 C2908 ) C175_=_C2909( C175 C2909 ) C175_=_C2910( C175 C2910 ) C175_=_C2911( C175 C2911 ) \nC175_=_C2912( C175 C2912 ) C175_=_C2913( C175 C2913 ) C175_=_C2914( C175 C2914 ) C175_=_C2915( C175 C2915 ) C175_=_C2916( C175 C2916 ) C175_=_C2917( C175 C2917 ) \nC175_=_C2918( C175 C2918 ) C175_=_C2919( C175 C2919 ) C183_=_C188( C183 C188 ) C183_=_C190( C183 C190 ) C183_=_C199( C183 C199 ) C183_=_C207( C183 C207 ) \nC183_=_C209( C183 C209 ) C183_=_C210( C183 C210 ) C183_=_C213( C183 C213 ) C183_=_C214( C183 C214 ) C183_=_C215( C183 C215 ) C183_=_C216( C183 C216 ) \nC183_=_C217( C183 C217 ) C183_=_C218( C183 C218 ) C183_=_C219( C183 C219 ) C183_=_C220( C183 C220 ) C183_=_C221( C183 C221 ) C183_=_C222( C183 C222 ) \nC183_=_C223( C183 C223 ) C183_=_C224( C183 C224 ) C183_=_C225( C183 C225 ) C188_=_C190( C188 C190 ) C188_=_C199( C188 C199 ) C188_=_C302( C188 C302 ) \nC188_=_C321( C188 C321 ) C188_=_C323( C188 C323 ) C188_=_C324( C188 C324 ) C188_=_C325( C188 C325 ) C188_=_C326( C188 C326 ) C188_=_C327( C188 C327 ) \nC188_=_C328( C188 C328 ) C188_=_C329( C188 C329 ) C188_=_C330( C188 C330 ) C188_=_C331( C188 C331 ) C188_=_C332( C188 C332 ) C188_=_C333( C188 C333 ) \nC188_=_C334( C188 C334 ) C188_=_C335( C188 C335 ) C188_=_C336( C188 C336 ) C188_=_C337( C188 C337 ) C190_=_C199( C190 C199 ) C190_=_C210( C190 C210 ) \nC190_=_C248( C190 C248 ) C190_=_C277( C190 C277 ) C190_=_C289( C190 C289 ) C190_=_C321( C190 C321 ) C190_=_C350( C190 C350 ) C190_=_C351( C190 C351 ) \nC190_=_C352( C190 C352 ) C190_=_C354( C190 C354 ) C190_=_C355( C190 C355 ) C190_=_C356( C190 C356 ) C190_=_C357( C190 C357 ) C190_=_C359( C190 C359 ) \nC190_=_C360( C190 C360 ) C199_=_C216( C199 C216 ) C199_=_C326( C199 C326 ) C199_=_C671( C199 C671 ) C199_=_C1090( C199 C1090 ) C199_=_C1373( C199 C1373 ) \nC199_=_C1893( C199 C1893 ) C199_=_C2209( C199 C2209 ) C199_=_C2342( C199 C2342 ) C199_=_C2684( C199 C2684 ) C199_=_C2902( C199 C2902 ) C199_=_C2903( C199 C2903 ) \nC199_=_C2904( C199 C2904 ) C199_=_C2905( C199 C2905 ) C199_=_C2906( C199 C2906 ) C199_=_C2907( C199 C2907 ) C199_=_C2908( C199 C2908 ) C199_=_C2909( C199 C2909 ) \nC199_=_C2910( C199 C2910 ) C199_=_C2911( C199 C2911 ) C199_=_C2912( C199 C2912 ) C199_=_C2913( C199 C2913 ) C199_=_C2914( C199 C2914 ) C199_=_C2915( C199 C2915 ) \nC199_=_C2916( C199 C2916 ) C199_=_C2917( C199 C2917 ) C199_=_C2918( C199 C2918 ) C199_=_C2919( C199 C2919 ) C207_=_C209( C207 C209 ) C207_=_C210( C207 C210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275( C207 C275 ) C207_=_C302( C207 C302 ) C207_=_C304( C207 C304 ) C207_=_C305( C207 C305 ) C209_=_C210( C209 C210 ) \nC209_=_C213( C209 C213 ) C209_=_C214( C209 C214 ) C209_=_C215( C209 C215 ) C209_=_C216( C209 C216 ) C209_=_C217( C209 C217 ) C209_=_C218( C209 C218 ) \nC209_=_C219( C209 C219 ) C209_=_C220( C209 C220 ) C209_=_C221( C209 C221 ) C209_=_C222( C209 C222 ) C209_=_C223( C209 C223 ) C209_=_C224( C209 C224 ) \nC209_=_C225( C209 C225 ) C209_=_C276( C209 C276 ) C209_=_C338( C209 C338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48( C210 C248 ) C210_=_C277( C210 C277 ) \nC210_=_C289( C210 C289 ) C210_=_C321( C210 C321 ) C210_=_C350( C210 C350 ) C210_=_C351( C210 C351 ) C210_=_C352( C210 C352 ) C210_=_C354( C210 C354 ) \nC210_=_C355( C210 C355 ) C210_=_C356( C210 C356 ) C210_=_C357( C210 C357 ) C210_=_C359( C210 C359 ) C210_=_C360( C210 C360 ) C213_=_C214( C213 C214 ) \nC213_=_C215( C213 C215 ) C213_=_C216( C213 C216 ) C213_=_C217( C213 C217 ) C213_=_C218( C213 C218 ) C213_=_C219( C213 C219 ) C213_=_C220( C213 C220 ) \nC213_=_C221( C213 C221 ) C213_=_C222( C213 C222 ) C213_=_C223( C213 C223 ) C213_=_C224( C213 C224 ) C213_=_C225( C213 C225 ) C213_=_C323( C213 C323 ) \nC213_=_C351( C213 C351 ) C213_=_C374( C213 C374 ) C213_=_C1373( C213 C1373 ) C213_=_C1385( C213 C1385 ) C214_=_C215( C214 C215 ) C214_=_C216( C214 C216 ) \nC214_=_C217( C214 C217 ) C214_=_C218( C214 C218 ) C214_=_C219( C214 C219 ) C214_=_C220( C214 C220 ) C214_=_C221( C214 C221 ) C214_=_C222( C214 C222 ) \nC214_=_C223( C214 C223 ) C214_=_C224( C214 C224 ) C214_=_C225( C214 C225 ) C214_=_C325( C214 C325 ) C214_=_C352( C214 C352 ) C214_=_C2016( C214 C2016 ) \nC214_=_C2209( C214 C2209 ) C215_=_C216( C215 C216 ) C215_=_C217( C215 C217 ) C215_=_C218( C215 C218 ) C215_=_C219( C215 C219 ) C215_=_C220( C215 C220 ) \nC215_=_C221( C215 C221 ) C215_=_C222( C215 C222 ) C215_=_C223( C215 C223 ) C215_=_C224( C215 C224 ) C215_=_C225( C215 C225 ) C215_=_C282( C215 C282 ) \nC215_=_C366( C215 C366 ) C216_=_C217( C216 C217 ) C216_=_C218( C216 C218 ) C216_=_C219( C216 C219 ) C216_=_C220( C216 C220 ) C216_=_C221( C216 C221 ) \nC216_=_C222( C216 C222 ) C216_=_C223( C216 C223 ) C216_=_C224( C216 C224 ) C216_=_C225( C216 C225 ) C216_=_C326( C216 C326 ) C216_=_C671( C216 C671 ) \nC216_=_C1090( C216 C1090 ) C216_=_C1373( C216 C1373 ) C216_=_C1893( C216 C1893 ) C216_=_C2209( C216 C2209 ) C216_=_C2342( C216 C2342 ) C216_=_C2684( C216 C2684 ) \nC216_=_C2902( C216 C2902 ) C216_=_C2903( C216 C2903 ) C216_=_C2904( C216 C2904 ) C216_=_C2905( C216 C2905 ) C216_=_C2906( C216 C2906 ) C216_=_C2907( C216 C2907 ) \nC216_=_C2908( C216 C2908 ) C216_=_C2909( C216 C2909 ) C216_=_C2910( C216 C2910 ) C216_=_C2911( C216 C2911 ) C216_=_C2912( C216 C2912 ) C216_=_C2913( C216 C2913 ) \nC216_=_C2914( C216 C2914 ) C216_=_C2915( C216 C2915 ) C216_=_C2916( C216 C2916 ) C216_=_C2917( C216 C2917 ) C216_=_C2918( C216 C2918 ) C216_=_C2919( C216 C2919 ) \nC217_=_C218( C217 C218 ) C217_=_C219( C217 C219 ) C217_=_C220( C217 C220 ) C217_=_C221( C217 C221 ) C217_=_C222( C217 C222 ) C217_=_C223( C217 C223 ) \nC217_=_C224( C217 C224 ) C217_=_C225( C217 C225 ) C217_=_C327( C217 C327 ) C217_=_C354( C217 C354 ) C217_=_C2902( C217 C2902 ) C218_=_C219( C218 C219 ) \nC218_=_C220( C218 C220 ) C218_=_C221( C218 C221 ) C218_=_C222( C218 C222 ) C218_=_C223( C218 C223 ) C218_=_C224( C218 C224 ) C218_=_C225( C218 C225 ) \nC218_=_C328( C218 C328 ) C218_=_C355( C218 C355 ) C218_=_C2904( C218 C2904 ) C219_=_C220( C219 C220 ) C219_=_C221( C219 C221 ) C219_=_C222( C219 C222 ) \nC219_=_C223( C219 C223 ) C219_=_C224( C219 C224 ) C219_=_C225( C219 C225 ) C219_=_C284( C219 C284 ) C219_=_C368( C219 C368 ) C220_=_C221( C220 C221 ) \nC220_=_C222( C220 C222 ) C220_=_C223( C220 C223 ) C220_=_C224( C220 C224 ) C220_=_C225( C220 C225 ) C220_=_C329( C220 C329 ) C220_=_C356( C220 C356 ) \nC220_=_C379( C220 C379 ) C220_=_C2027( C220 C2027 ) C220_=_C3538( C220 C3538 ) C221_=_C222( C221 C222 ) C221_=_C223( C221 C223 ) C221_=_C224( C221 C224 ) \nC221_=_C225( C221 C225 ) C221_=_C285( C221 C285 ) C221_=_C370( C221 C370 ) C222_=_C223( C222 C223 ) C222_=_C224( C222 C224 ) C222_=_C225( C222 C225 ) \nC222_=_C330( C222 C330 ) C222_=_C357( C222 C357 ) C222_=_C2911( C222 C2911 ) C223_=_C224( C223 C224 ) C223_=_C225( C223 C225 ) C223_=_C333( C223 C333 ) \nC223_=_C382( C223 C382 ) C223_=_C421( C223 C421 ) C223_=_C504( C223 C504 ) C223_=_C631( C223 C631 ) C223_=_C1385( C223 C1385 ) C223_=_C1490( C223 C1490 ) \nC223_=_C2294( C223 C2294 ) C223_=_C2488( C223 C2488 ) C223_=_C2959( C223 C2959 ) C223_=_C3004( C223 C3004 ) C223_=_C3128( C223 C3128 ) C223_=_C3441( C223 C3441 ) \nC223_=_C3471( C223 C3471 ) C223_=_C3495( C223 C3495 ) C223_=_C3538( C223 C3538 ) C223_=_C3570( C223 C3570 ) C223_=_C3620( C223 C3620 ) C223_=_C3768( C223 C3768 ) \nC223_=_C3912( C223 C3912 ) C223_=_C4004( C223 C4004 ) C223_=_C4005( C223 C4005 ) C223_=_C4006( C223 C4006 ) C224_=_C225( C224 C225 ) C224_=_C337( C224 C337 ) \nC224_=_C360( C224 C360 ) C224_=_C2919( C224 C2919 ) C225_=_C288( C225 C288 ) C225_=_C373( C225 C373 ) C230_=_C260( C230 C260 ) C230_=_C290( C230 C290 ) \nC230_=_C304( C230 C304 ) C230_=_C338( C230 C338 ) C230_=_C362( C230 C362 ) C230_=_C363( C230 C363 ) C230_=_C364( C230 C364 ) C230_=_C365( C230 C365 ) \nC230_=_C366( C230 C366 ) C230_=_C367( C230 C367 ) C230_=_C368( C230 C368 ) C230_=_C369( C230 C369 ) C230_=_C370( C230 C370 ) C230_=_C371( C230 C371 ) \nC230_=_C372( C230 C372 ) C230_=_C373( C230 C373 ) C244_=_C248( C244 C248 ) C244_=_C274( C244 C274 ) C244_=_C275( C244 C275 ) C244_=_C276( C244 C276 ) \nC244_=_C277( C244 C277 ) C244_=_C280( C244 C280 ) C244_=_C281( C244 C281 ) C244_=_C282( C244 C282 ) C244_=_C283( C244 C283 ) C244_=_C284( C244 C284 ) \nC244_=_C285( C244 C285 ) C244_=_C286( C244 C286 ) C244_=_C287( C244 C287 ) C244_=_C288( C244 C288 ) C248_=_C277( C248 C277 ) C248_=_C289( C248 C289 ) \nC248_=_C321( C248 C321 ) C248_=_C350( C248 C350 ) C248_=_C351( C248 C351 ) C248_=_C352( C248 C352 ) C248_=_C354( C248 C354 ) C248_=_C355( C248 C355 ) \nC248_=_C356( C248 C356 ) C248_=_C357( C248 C357 ) C248_=_C359( C248 C359 ) C248_=_C360( C248 C360 ) C260_=_C290( C260 C290 ) C260_=_C304( C260 C304 ) \nC260_=_C338( C260 C338 ) C260_=_C362( C260 C362 ) C260_=_C363( C260 C363 ) C260_=_C364( C260 C364 ) C260_=_C365( C260 C365 ) C260_=_C366( C260 C366 ) \nC260_=_C367( C260 C367 ) C260_=_C368( C260 C368 ) C260_=_C369( C260 C369 ) C260_=_C370( C260 C370 ) C260_=_C371( C260 C371 ) C260_=_C372( C260 C372 ) \nC260_=_C373( C260 C373 ) C274_=_C275( C274 C275 ) C274_=_C276( C274 C276 ) C274_=_C277( C274 C277 ) C274_=_C280( C274 C280 ) C274_=_C281( C274 C281 ) \nC274_=_C282( C274 C282 ) C274_=_C283( C274 C283 ) C274_=_C284( C274 C284 )</w:t>
      </w:r>
    </w:p>
    <w:p>
      <w:pPr>
        <w:pStyle w:val="PreformattedText"/>
        <w:bidi w:val="0"/>
        <w:spacing w:before="0" w:after="0"/>
        <w:jc w:val="left"/>
        <w:rPr/>
      </w:pPr>
      <w:r>
        <w:rPr/>
        <w:t xml:space="preserve"> </w:t>
      </w:r>
      <w:r>
        <w:rPr/>
        <w:t>C274_=_C285( C274 C285 ) C274_=_C286( C274 C286 ) C274_=_C287( C274 C287 ) \nC274_=_C288( C274 C288 ) C274_=_C289( C274 C289 ) C274_=_C290( C274 C290 ) C275_=_C276( C275 C276 ) C275_=_C277( C275 C277 ) C275_=_C280( C275 C280 ) \nC275_=_C281( C275 C281 ) C275_=_C282( C275 C282 ) C275_=_C283( C275 C283 ) C275_=_C284( C275 C284 ) C275_=_C285( C275 C285 ) C275_=_C286( C275 C286 ) \nC275_=_C287( C275 C287 ) C275_=_C288( C275 C288 ) C275_=_C302( C275 C302 ) C275_=_C304( C275 C304 ) C275_=_C305( C275 C305 ) C276_=_C277( C276 C277 ) \nC276_=_C280( C276 C280 ) C276_=_C281( C276 C281 ) C276_=_C282( C276 C282 ) C276_=_C283( C276 C283 ) C276_=_C284( C276 C284 ) C276_=_C285( C276 C285 ) \nC276_=_C286( C276 C286 ) C276_=_C287( C276 C287 ) C276_=_C288( C276 C288 ) C276_=_C338( C276 C338 ) C277_=_C280( C277 C280 ) C277_=_C281( C277 C281 ) \nC277_=_C282( C277 C282 ) C277_=_C283( C277 C283 ) C277_=_C284( C277 C284 ) C277_=_C285( C277 C285 ) C277_=_C286( C277 C286 ) C277_=_C287( C277 C287 ) \nC277_=_C288( C277 C288 ) C277_=_C289( C277 C289 ) C277_=_C321( C277 C321 ) C277_=_C350( C277 C350 ) C277_=_C351( C277 C351 ) C277_=_C352( C277 C352 ) \nC277_=_C354( C277 C354 ) C277_=_C355( C277 C355 ) C277_=_C356( C277 C356 ) C277_=_C357( C277 C357 ) C277_=_C359( C277 C359 ) C277_=_C360( C277 C360 ) \nC280_=_C281( C280 C281 ) C280_=_C282( C280 C282 ) C280_=_C283( C280 C283 ) C280_=_C284( C280 C284 ) C280_=_C285( C280 C285 ) C280_=_C286( C280 C286 ) \nC280_=_C287( C280 C287 ) C280_=_C288( C280 C288 ) C280_=_C364( C280 C364 ) C280_=_C375( C280 C375 ) C281_=_C282( C281 C282 ) C281_=_C283( C281 C283 ) \nC281_=_C284( C281 C284 ) C281_=_C285( C281 C285 ) C281_=_C286( C281 C286 ) C281_=_C287( C281 C287 ) C281_=_C288( C281 C288 ) C281_=_C365( C281 C365 ) \nC281_=_C377( C281 C377 ) C282_=_C283( C282 C283 ) C282_=_C284( C282 C284 ) C282_=_C285( C282 C285 ) C282_=_C286( C282 C286 ) C282_=_C287( C282 C287 ) \nC282_=_C288( C282 C288 ) C282_=_C366( C282 C366 ) C283_=_C284( C283 C284 ) C283_=_C285( C283 C285 ) C283_=_C286( C283 C286 ) C283_=_C287( C283 C287 ) \nC283_=_C288( C283 C288 ) C283_=_C367( C283 C367 ) C283_=_C378( C283 C378 ) C284_=_C285( C284 C285 ) C284_=_C286( C284 C286 ) C284_=_C287( C284 C287 ) \nC284_=_C288( C284 C288 ) C284_=_C368( C284 C368 ) C285_=_C286( C285 C286 ) C285_=_C287( C285 C287 ) C285_=_C288( C285 C288 ) C285_=_C370( C285 C370 ) \nC286_=_C287( C286 C287 ) C286_=_C288( C286 C288 ) C286_=_C371( C286 C371 ) C286_=_C384( C286 C384 ) C287_=_C288( C287 C288 ) C287_=_C359( C287 C359 ) \nC288_=_C373( C288 C373 ) C289_=_C290( C289 C290 ) C289_=_C321( C289 C321 ) C289_=_C350( C289 C350 ) C289_=_C351( C289 C351 ) C289_=_C352( C289 C352 ) \nC289_=_C354( C289 C354 ) C289_=_C355( C289 C355 ) C289_=_C356( C289 C356 ) C289_=_C357( C289 C357 ) C289_=_C359( C289 C359 ) C289_=_C360( C289 C360 ) \nC290_=_C304( C290 C304 ) C290_=_C338( C290 C338 ) C290_=_C362( C290 C362 ) C290_=_C363( C290 C363 ) C290_=_C364( C290 C364 ) C290_=_C365( C290 C365 ) \nC290_=_C366( C290 C366 ) C290_=_C367( C290 C367 ) C290_=_C368( C290 C368 ) C290_=_C369( C290 C369 ) C290_=_C370( C290 C370 ) C290_=_C371( C290 C371 ) \nC290_=_C372( C290 C372 ) C290_=_C373( C290 C373 ) C302_=_C304( C302 C304 ) C302_=_C305( C302 C305 ) C302_=_C321( C302 C321 ) C302_=_C323( C302 C323 ) \nC302_=_C324( C302 C324 ) C302_=_C325( C302 C325 ) C302_=_C326( C302 C326 ) C302_=_C327( C302 C327 ) C302_=_C328( C302 C328 ) C302_=_C329( C302 C329 ) \nC302_=_C330( C302 C330 ) C302_=_C331( C302 C331 ) C302_=_C332( C302 C332 ) C302_=_C333( C302 C333 ) C302_=_C334( C302 C334 ) C302_=_C335( C302 C335 ) \nC302_=_C336( C302 C336 ) C302_=_C337( C302 C337 ) C304_=_C305( C304 C305 ) C304_=_C338( C304 C338 ) C304_=_C362( C304 C362 ) C304_=_C363( C304 C363 ) \nC304_=_C364( C304 C364 ) C304_=_C365( C304 C365 ) C304_=_C366( C304 C366 ) C304_=_C367( C304 C367 ) C304_=_C368( C304 C368 ) C304_=_C369( C304 C369 ) \nC304_=_C370( C304 C370 ) C304_=_C371( C304 C371 ) C304_=_C372( C304 C372 ) C304_=_C373( C304 C373 ) C305_=_C350( C305 C350 ) C305_=_C374( C305 C374 ) \nC305_=_C375( C305 C375 ) C305_=_C376( C305 C376 ) C305_=_C377( C305 C377 ) C305_=_C378( C305 C378 ) C305_=_C379( C305 C379 ) C305_=_C380( C305 C380 ) \nC305_=_C381( C305 C381 ) C305_=_C382( C305 C382 ) C305_=_C383( C305 C383 ) C305_=_C384( C305 C384 ) C305_=_C385( C305 C385 ) C305_=_C386( C305 C386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50( C321 C350 ) C321_=_C351( C321 C351 ) C321_=_C352( C321 C352 ) \nC321_=_C354( C321 C354 ) C321_=_C355( C321 C355 ) C321_=_C356( C321 C356 ) C321_=_C357( C321 C357 ) C321_=_C359( C321 C359 ) C321_=_C360( C321 C360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51( C323 C351 ) C323_=_C374( C323 C374 ) C323_=_C1373( C323 C1373 ) C323_=_C1385( C323 C1385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76( C324 C376 ) C325_=_C326( C325 C326 ) C325_=_C327( C325 C327 ) C325_=_C328( C325 C328 ) C325_=_C329( C325 C329 ) \nC325_=_C330( C325 C330 ) C325_=_C331( C325 C331 ) C325_=_C332( C325 C332 ) C325_=_C333( C325 C333 ) C325_=_C334( C325 C334 ) C325_=_C335( C325 C335 ) \nC325_=_C336( C325 C336 ) C325_=_C337( C325 C337 ) C325_=_C352( C325 C352 ) C325_=_C2016( C325 C2016 ) C325_=_C2209( C325 C2209 ) C326_=_C327( C326 C327 ) \nC326_=_C328( C326 C328 ) C326_=_C329( C326 C329 ) C326_=_C330( C326 C330 ) C326_=_C331( C326 C331 ) C326_=_C332( C326 C332 ) C326_=_C333( C326 C333 ) \nC326_=_C334( C326 C334 ) C326_=_C335( C326 C335 ) C326_=_C336( C326 C336 ) C326_=_C337( C326 C337 ) C326_=_C671( C326 C671 ) C326_=_C1090( C326 C1090 ) \nC326_=_C1373( C326 C1373 ) C326_=_C1893( C326 C1893 ) C326_=_C2209( C326 C2209 ) C326_=_C2342( C326 C2342 ) C326_=_C2684( C326 C2684 ) C326_=_C2902( C326 C2902 ) \nC326_=_C2903( C326 C2903 ) C326_=_C2904( C326 C2904 ) C326_=_C2905( C326 C2905 ) C326_=_C2906( C326 C2906 ) C326_=_C2907( C326 C2907 ) C326_=_C2908( C326 C2908 ) \nC326_=_C2909( C326 C2909 ) C326_=_C2910( C326 C2910 ) C326_=_C2911( C326 C2911 ) C326_=_C2912( C326 C2912 ) C326_=_C2913( C326 C2913 ) C326_=_C2914( C326 C2914 ) \nC326_=_C2915( C326 C2915 ) C326_=_C2916( C326 C2916 ) C326_=_C2917( C326 C2917 ) C326_=_C2918( C326 C2918 ) C326_=_C2919( C326 C2919 ) C327_=_C328( C327 C328 ) \nC327_=_C329( C327 C329 ) C327_=_C330( C327 C330 ) C327_=_C331( C327 C331 ) C327_=_C332( C327 C332 ) C327_=_C333( C327 C333 ) C327_=_C334( C327 C334 ) \nC327_=_C335( C327 C335 ) C327_=_C336( C327 C336 ) C327_=_C337( C327 C337 ) C327_=_C354( C327 C354 ) C327_=_C2902( C327 C2902 ) C328_=_C329( C328 C329 ) \nC328_=_C330( C328 C330 ) C328_=_C331( C328 C331 ) C328_=_C332( C328 C332 ) C328_=_C333( C328 C333 ) C328_=_C334( C328 C334 ) C328_=_C335( C328 C335 ) \nC328_=_C336( C328 C336 ) C328_=_C337( C328 C337 ) C328_=_C355( C328 C355 ) C328_=_C2904( C328 C2904 ) C329_=_C330( C329 C330 ) C329_=_C331( C329 C331 ) \nC329_=_C332( C329 C332 ) C329_=_C333( C329 C333 ) C329_=_C334( C329 C334 ) C329_=_C335( C329 C335 ) C329_=_C336( C329 C336 ) C329_=_C337( C329 C337 ) \nC329_=_C356( C329 C356 ) C329_=_C379( C329 C379 ) C329_=_C2027( C329 C2027 ) C329_=_C3538( C329 C3538 ) C330_=_C331( C330 C331 ) C330_=_C332( C330 C332 ) \nC330_=_C333( C330 C333 ) C330_=_C334( C330 C334 ) C330_=_C335( C330 C335 ) C330_=_C336( C330 C336 ) C330_=_C337( C330 C337 ) C330_=_C357( C330 C357 ) \nC330_=_C2911( C330 C2911 ) C331_=_C332( C331 C332 ) C331_=_C333( C331 C333 ) C331_=_C334( C331 C334 ) C331_=_C335( C331 C335 ) C331_=_C336( C331 C336 ) \nC331_=_C337( C331 C337 ) C331_=_C380( C331 C380 ) C332_=_C333( C332 C333 ) C332_=_C334( C332 C334 ) C332_=_C335( C332 C335 ) C332_=_C336( C332 C336 ) \nC332_=_C337( C332 C337 ) C332_=_C381( C332 C381 ) C333_=_C334( C333 C334 ) C333_=_C335( C333 C335 ) C333_=_C336( C333 C336 ) C333_=_C337( C333 C337 ) \nC333_=_C382( C333 C382 ) C333_=_C421( C333 C421 ) C333_=_C504( C333 C504 ) C333_=_C631( C333 C631 ) C333_=_C1385( C333 C1385 ) C333_=_C1490( C333 C1490 ) \nC333_=_C2294( C333 C2294 ) C333_=_C2488( C333 C2488 ) C333_=_C2959( C333 C2959 ) C333_=_C3004( C333 C3004 ) C333_=_C3128( C333 C3128 ) C333_=_C3441( C333 C3441 ) \nC333_=_C3471( C333 C3471 ) C333_=_C3495( C333 C3495 ) C333_=_C3538( C333 C3538 ) C333_=_C3570( C333 C3570 ) C333_=_C3620( C333 C3620 ) C333_=_C3768( C333 C3768 ) \nC333_=_C3912( C333 C3912 ) C333_=_C4004( C333 C4004 ) C333_=_C4005( C333 C4005 ) C333_=_C4006( C333 C4006 ) C334_=_C335( C334 C335 ) C334_=_C336( C334 C336 ) \nC334_=_C337( C334 C337 ) C334_=_C383( C334 C383 ) C335_=_C336( C335 C336 ) C335_=_C337( C335 C337 ) C335_=_C385( C335 C385 ) C336_=_C337( C336 C337 ) \nC336_=_C386( C336 C386 ) C337_=_C360( C337 C360 ) C337_=_C2919( C337 C2919 ) C338_=_C362( C338 C362 ) C338_=_C363( C338 C363 ) C338_=_C364( C338 C364 ) \nC338_=_C365( C338 C365 ) C338_=_C366( C338 C366 ) C338_=_C367( C338 C367 ) C338_=_C368( C338 C368 ) C338_=_C369( C338 C369 ) C338_=_C370( C338 C370 ) \nC338_=_C371( C338 C371 ) C338_=_C372( C338 C372 ) C338_=_C373( C338 C373 ) C350_=_C351( C350 C351 ) C350_=_C352( C350 C352 ) C350_=_C354( C350</w:t>
      </w:r>
    </w:p>
    <w:p>
      <w:pPr>
        <w:pStyle w:val="PreformattedText"/>
        <w:bidi w:val="0"/>
        <w:spacing w:before="0" w:after="0"/>
        <w:jc w:val="left"/>
        <w:rPr/>
      </w:pPr>
      <w:r>
        <w:rPr/>
        <w:t xml:space="preserve"> </w:t>
      </w:r>
      <w:r>
        <w:rPr/>
        <w:t>C354 ) \nC350_=_C355( C350 C355 ) C350_=_C356( C350 C356 ) C350_=_C357( C350 C357 ) C350_=_C359( C350 C359 ) C350_=_C360( C350 C360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1_=_C352( C351 C352 ) C351_=_C354( C351 C354 ) C351_=_C355( C351 C355 ) C351_=_C356( C351 C356 ) C351_=_C357( C351 C357 ) C351_=_C359( C351 C359 ) \nC351_=_C360( C351 C360 ) C351_=_C374( C351 C374 ) C351_=_C1373( C351 C1373 ) C351_=_C1385( C351 C1385 ) C352_=_C354( C352 C354 ) C352_=_C355( C352 C355 ) \nC352_=_C356( C352 C356 ) C352_=_C357( C352 C357 ) C352_=_C359( C352 C359 ) C352_=_C360( C352 C360 ) C352_=_C2016( C352 C2016 ) C352_=_C2209( C352 C2209 ) \nC354_=_C355( C354 C355 ) C354_=_C356( C354 C356 ) C354_=_C357( C354 C357 ) C354_=_C359( C354 C359 ) C354_=_C360( C354 C360 ) C354_=_C2902( C354 C2902 ) \nC355_=_C356( C355 C356 ) C355_=_C357( C355 C357 ) C355_=_C359( C355 C359 ) C355_=_C360( C355 C360 ) C355_=_C2904( C355 C2904 ) C356_=_C357( C356 C357 ) \nC356_=_C359( C356 C359 ) C356_=_C360( C356 C360 ) C356_=_C379( C356 C379 ) C356_=_C2027( C356 C2027 ) C356_=_C3538( C356 C3538 ) C357_=_C359( C357 C359 ) \nC357_=_C360( C357 C360 ) C357_=_C2911( C357 C2911 ) C359_=_C360( C359 C360 ) C360_=_C2919( C360 C2919 ) C362_=_C363( C362 C363 ) C362_=_C364( C362 C364 ) \nC362_=_C365( C362 C365 ) C362_=_C366( C362 C366 ) C362_=_C367( C362 C367 ) C362_=_C368( C362 C368 ) C362_=_C369( C362 C369 ) C362_=_C370( C362 C370 ) \nC362_=_C371( C362 C371 ) C362_=_C372( C362 C372 ) C362_=_C373( C362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4_=_C375( C364 C375 ) C365_=_C366( C365 C366 ) \nC365_=_C367( C365 C367 ) C365_=_C368( C365 C368 ) C365_=_C369( C365 C369 ) C365_=_C370( C365 C370 ) C365_=_C371( C365 C371 ) C365_=_C372( C365 C372 ) \nC365_=_C373( C365 C373 ) C365_=_C377( C365 C377 ) C366_=_C367( C366 C367 ) C366_=_C368( C366 C368 ) C366_=_C369( C366 C369 ) C366_=_C370( C366 C370 ) \nC366_=_C371( C366 C371 ) C366_=_C372( C366 C372 ) C366_=_C373( C366 C373 ) C367_=_C368( C367 C368 ) C367_=_C369( C367 C369 ) C367_=_C370( C367 C370 ) \nC367_=_C371( C367 C371 ) C367_=_C372( C367 C372 ) C367_=_C373( C367 C373 ) C367_=_C378( C367 C378 ) C368_=_C369( C368 C369 ) C368_=_C370( C368 C370 ) \nC368_=_C371( C368 C371 ) C368_=_C372( C368 C372 ) C368_=_C373( C368 C373 ) C369_=_C370( C369 C370 ) C369_=_C371( C369 C371 ) C369_=_C372( C369 C372 ) \nC369_=_C373( C369 C373 ) C370_=_C371( C370 C371 ) C370_=_C372( C370 C372 ) C370_=_C373( C370 C373 ) C371_=_C372( C371 C372 ) C371_=_C373( C371 C373 ) \nC371_=_C384( C371 C384 ) C372_=_C373( C372 C373 ) C374_=_C375( C374 C375 ) C374_=_C376( C374 C376 ) C374_=_C377( C374 C377 ) C374_=_C378( C374 C378 ) \nC374_=_C379( C374 C379 ) C374_=_C380( C374 C380 ) C374_=_C381( C374 C381 ) C374_=_C382( C374 C382 ) C374_=_C383( C374 C383 ) C374_=_C384( C374 C384 ) \nC374_=_C385( C374 C385 ) C374_=_C386( C374 C386 ) C374_=_C1373( C374 C1373 ) C374_=_C1385( C374 C1385 ) C375_=_C376( C375 C376 ) C375_=_C377( C375 C377 ) \nC375_=_C378( C375 C378 ) C375_=_C379( C375 C379 ) C375_=_C380( C375 C380 ) C375_=_C381( C375 C381 ) C375_=_C382( C375 C382 ) C375_=_C383( C375 C383 ) \nC375_=_C384( C375 C384 ) C375_=_C385( C375 C385 ) C375_=_C386( C375 C386 ) C376_=_C377( C376 C377 ) C376_=_C378( C376 C378 ) C376_=_C379( C376 C379 ) \nC376_=_C380( C376 C380 ) C376_=_C381( C376 C381 ) C376_=_C382( C376 C382 ) C376_=_C383( C376 C383 ) C376_=_C384( C376 C384 ) C376_=_C385( C376 C385 ) \nC376_=_C386( C376 C386 ) C377_=_C378( C377 C378 ) C377_=_C379( C377 C379 ) C377_=_C380( C377 C380 ) C377_=_C381( C377 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79_=_C2027( C379 C2027 ) C379_=_C3538( C379 C3538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2_=_C421( C382 C421 ) C382_=_C504( C382 C504 ) C382_=_C631( C382 C631 ) C382_=_C1385( C382 C1385 ) C382_=_C1490( C382 C1490 ) C382_=_C2294( C382 C2294 ) \nC382_=_C2488( C382 C2488 ) C382_=_C2959( C382 C2959 ) C382_=_C3004( C382 C3004 ) C382_=_C3128( C382 C3128 ) C382_=_C3441( C382 C3441 ) C382_=_C3471( C382 C3471 ) \nC382_=_C3495( C382 C3495 ) C382_=_C3538( C382 C3538 ) C382_=_C3570( C382 C3570 ) C382_=_C3620( C382 C3620 ) C382_=_C3768( C382 C3768 ) C382_=_C3912( C382 C3912 ) \nC382_=_C4004( C382 C4004 ) C382_=_C4005( C382 C4005 ) C382_=_C4006( C382 C4006 ) C383_=_C384( C383 C384 ) C383_=_C385( C383 C385 ) C383_=_C386( C383 C386 ) \nC384_=_C385( C384 C385 ) C384_=_C386( C384 C386 ) C385_=_C386( C385 C386 ) C421_=_C504( C421 C504 ) C421_=_C631( C421 C631 ) C421_=_C1385( C421 C1385 ) \nC421_=_C1490( C421 C1490 ) C421_=_C2294( C421 C2294 ) C421_=_C2488( C421 C2488 ) C421_=_C2959( C421 C2959 ) C421_=_C3004( C421 C3004 ) C421_=_C3128( C421 C3128 ) \nC421_=_C3441( C421 C3441 ) C421_=_C3471( C421 C3471 ) C421_=_C3495( C421 C3495 ) C421_=_C3538( C421 C3538 ) C421_=_C3570( C421 C3570 ) C421_=_C3620( C421 C3620 ) \nC421_=_C3768( C421 C3768 ) C421_=_C3912( C421 C3912 ) C421_=_C4004( C421 C4004 ) C421_=_C4005( C421 C4005 ) C421_=_C4006( C421 C4006 ) C488_=_C504( C488 C504 ) \nC488_=_C1059( C488 C1059 ) C488_=_C1186( C488 C1186 ) C488_=_C1475( C488 C1475 ) C488_=_C1595( C488 C1595 ) C488_=_C1659( C488 C1659 ) C488_=_C1910( C488 C1910 ) \nC488_=_C2015( C488 C2015 ) C488_=_C2016( C488 C2016 ) C488_=_C2017( C488 C2017 ) C488_=_C2018( C488 C2018 ) C488_=_C2019( C488 C2019 ) C488_=_C2020( C488 C2020 ) \nC488_=_C2021( C488 C2021 ) C488_=_C2022( C488 C2022 ) C488_=_C2023( C488 C2023 ) C488_=_C2024( C488 C2024 ) C488_=_C2025( C488 C2025 ) C488_=_C2026( C488 C2026 ) \nC488_=_C2027( C488 C2027 ) C488_=_C2028( C488 C2028 ) C488_=_C2029( C488 C2029 ) C488_=_C2031( C488 C2031 ) C488_=_C2032( C488 C2032 ) C488_=_C2033( C488 C2033 ) \nC488_=_C2034( C488 C2034 ) C488_=_C2035( C488 C2035 ) C488_=_C2036( C488 C2036 ) C504_=_C631( C504 C631 ) C504_=_C1385( C504 C1385 ) C504_=_C1490( C504 C1490 ) \nC504_=_C2294( C504 C2294 ) C504_=_C2488( C504 C2488 ) C504_=_C2959( C504 C2959 ) C504_=_C3004( C504 C3004 ) C504_=_C3128( C504 C3128 ) C504_=_C3441( C504 C3441 ) \nC504_=_C3471( C504 C3471 ) C504_=_C3495( C504 C3495 ) C504_=_C3538( C504 C3538 ) C504_=_C3570( C504 C3570 ) C504_=_C3620( C504 C3620 ) C504_=_C3768( C504 C3768 ) \nC504_=_C3912( C504 C3912 ) C504_=_C4004( C504 C4004 ) C504_=_C4005( C504 C4005 ) C504_=_C4006( C504 C4006 ) C631_=_C1385( C631 C1385 ) C631_=_C1490( C631 C1490 ) \nC631_=_C2294( C631 C2294 ) C631_=_C2488( C631 C2488 ) C631_=_C2959( C631 C2959 ) C631_=_C3004( C631 C3004 ) C631_=_C3128( C631 C3128 ) C631_=_C3441( C631 C3441 ) \nC631_=_C3471( C631 C3471 ) C631_=_C3495( C631 C3495 ) C631_=_C3538( C631 C3538 ) C631_=_C3570( C631 C3570 ) C631_=_C3620( C631 C3620 ) C631_=_C3768( C631 C3768 ) \nC631_=_C3912( C631 C3912 ) C631_=_C4004( C631 C4004 ) C631_=_C4005( C631 C4005 ) C631_=_C4006( C631 C4006 ) C671_=_C1090( C671 C1090 ) C671_=_C1373( C671 C1373 ) \nC671_=_C1893( C671 C1893 ) C671_=_C2209( C671 C2209 ) C671_=_C2342( C671 C2342 ) C671_=_C2684( C671 C2684 ) C671_=_C2902( C671 C2902 ) C671_=_C2903( C671 C2903 ) \nC671_=_C2904( C671 C2904 ) C671_=_C2905( C671 C2905 ) C671_=_C2906( C671 C2906 ) C671_=_C2907( C671 C2907 ) C671_=_C2908( C671 C2908 ) C671_=_C2909( C671 C2909 ) \nC671_=_C2910( C671 C2910 ) C671_=_C2911( C671 C2911 ) C671_=_C2912( C671 C2912 ) C671_=_C2913( C671 C2913 ) C671_=_C2914( C671 C2914 ) C671_=_C2915( C671 C2915 ) \nC671_=_C2916( C671 C2916 ) C671_=_C2917( C671 C2917 ) C671_=_C2918( C671 C2918 ) C671_=_C2919( C671 C2919 ) C1059_=_C1186( C1059 C1186 ) C1059_=_C1475( C1059 C1475 ) \nC1059_=_C1595( C1059 C1595 ) C1059_=_C1659( C1059 C1659 ) C1059_=_C1910( C1059 C1910 ) C1059_=_C2015( C1059 C2015 ) C1059_=_C2016( C1059 C2016 ) C1059_=_C2017( C1059 C2017 ) \nC1059_=_C2018( C1059 C2018 ) C1059_=_C2019( C1059 C2019 ) C1059_=_C2020( C1059 C2020 ) C1059_=_C2021( C1059 C2021 ) C1059_=_C2022( C1059 C2022 ) C1059_=_C2023( C1059 C2023 ) \nC1059_=_C2024( C1059 C2024 ) C1059_=_C2025( C1059 C2025 ) C1059_=_C2026( C1059 C2026 ) C1059_=_C2027( C1059 C2027 ) C1059_=_C2028( C1059 C2028 ) C1059_=_C2029( C1059 C2029 ) \nC1059_=_C2031( C1059 C2031 ) C1059_=_C2032( C1059 C2032 ) C1059_=_C2033( C1059 C2033 ) C1059_=_C2034( C1059 C2034 ) C1059_=_C2035( C1059 C2035 ) C1059_=_C2036( C1059 C2036 ) \nC1090_=_C1373( C1090 C1373 ) C1090_=_C1893( C1090 C1893 ) C1090_=_C2209( C1090 C2209 ) C1090_=_C2342( C1090 C2342 ) C1090_=_C2684( C1090 C2684 ) C1090_=_C2902( C1090 C2902 ) \nC1090_=_C2903( C1090 C2903 ) C1090_=_C2904( C1090 C2904 ) C1090_=_C2905(</w:t>
      </w:r>
    </w:p>
    <w:p>
      <w:pPr>
        <w:pStyle w:val="PreformattedText"/>
        <w:bidi w:val="0"/>
        <w:spacing w:before="0" w:after="0"/>
        <w:jc w:val="left"/>
        <w:rPr/>
      </w:pPr>
      <w:r>
        <w:rPr/>
        <w:t xml:space="preserve"> </w:t>
      </w:r>
      <w:r>
        <w:rPr/>
        <w:t>C1090 C2905 ) C1090_=_C2906( C1090 C2906 ) C1090_=_C2907( C1090 C2907 ) C1090_=_C2908( C1090 C2908 ) \nC1090_=_C2909( C1090 C2909 ) C1090_=_C2910( C1090 C2910 ) C1090_=_C2911( C1090 C2911 ) C1090_=_C2912( C1090 C2912 ) C1090_=_C2913( C1090 C2913 ) C1090_=_C2914( C1090 C2914 ) \nC1090_=_C2915( C1090 C2915 ) C1090_=_C2916( C1090 C2916 ) C1090_=_C2917( C1090 C2917 ) C1090_=_C2918( C1090 C2918 ) C1090_=_C2919( C1090 C2919 ) C1186_=_C1475( C1186 C1475 ) \nC1186_=_C1595( C1186 C1595 ) C1186_=_C1659( C1186 C1659 ) C1186_=_C1910( C1186 C1910 ) C1186_=_C2015( C1186 C2015 ) C1186_=_C2016( C1186 C2016 ) C1186_=_C2017( C1186 C2017 ) \nC1186_=_C2018( C1186 C2018 ) C1186_=_C2019( C1186 C2019 ) C1186_=_C2020( C1186 C2020 ) C1186_=_C2021( C1186 C2021 ) C1186_=_C2022( C1186 C2022 ) C1186_=_C2023( C1186 C2023 ) \nC1186_=_C2024( C1186 C2024 ) C1186_=_C2025( C1186 C2025 ) C1186_=_C2026( C1186 C2026 ) C1186_=_C2027( C1186 C2027 ) C1186_=_C2028( C1186 C2028 ) C1186_=_C2029( C1186 C2029 ) \nC1186_=_C2031( C1186 C2031 ) C1186_=_C2032( C1186 C2032 ) C1186_=_C2033( C1186 C2033 ) C1186_=_C2034( C1186 C2034 ) C1186_=_C2035( C1186 C2035 ) C1186_=_C2036( C1186 C2036 ) \nC1373_=_C1385( C1373 C1385 ) C1373_=_C1893( C1373 C1893 ) C1373_=_C2209( C1373 C2209 ) C1373_=_C2342( C1373 C2342 ) C1373_=_C2684( C1373 C2684 ) C1373_=_C2902( C1373 C2902 ) \nC1373_=_C2903( C1373 C2903 ) C1373_=_C2904( C1373 C2904 ) C1373_=_C2905( C1373 C2905 ) C1373_=_C2906( C1373 C2906 ) C1373_=_C2907( C1373 C2907 ) C1373_=_C2908( C1373 C2908 ) \nC1373_=_C2909( C1373 C2909 ) C1373_=_C2910( C1373 C2910 ) C1373_=_C2911( C1373 C2911 ) C1373_=_C2912( C1373 C2912 ) C1373_=_C2913( C1373 C2913 ) C1373_=_C2914( C1373 C2914 ) \nC1373_=_C2915( C1373 C2915 ) C1373_=_C2916( C1373 C2916 ) C1373_=_C2917( C1373 C2917 ) C1373_=_C2918( C1373 C2918 ) C1373_=_C2919( C1373 C2919 ) C1385_=_C1490( C1385 C1490 ) \nC1385_=_C2294( C1385 C2294 ) C1385_=_C2488( C1385 C2488 ) C1385_=_C2959( C1385 C2959 ) C1385_=_C3004( C1385 C3004 ) C1385_=_C3128( C1385 C3128 ) C1385_=_C3441( C1385 C3441 ) \nC1385_=_C3471( C1385 C3471 ) C1385_=_C3495( C1385 C3495 ) C1385_=_C3538( C1385 C3538 ) C1385_=_C3570( C1385 C3570 ) C1385_=_C3620( C1385 C3620 ) C1385_=_C3768( C1385 C3768 ) \nC1385_=_C3912( C1385 C3912 ) C1385_=_C4004( C1385 C4004 ) C1385_=_C4005( C1385 C4005 ) C1385_=_C4006( C1385 C4006 ) C1475_=_C1490( C1475 C1490 ) C1475_=_C1595( C1475 C1595 ) \nC1475_=_C1659( C1475 C1659 ) C1475_=_C1910( C1475 C1910 ) C1475_=_C2015( C1475 C2015 ) C1475_=_C2016( C1475 C2016 ) C1475_=_C2017( C1475 C2017 ) C1475_=_C2018( C1475 C2018 ) \nC1475_=_C2019( C1475 C2019 ) C1475_=_C2020( C1475 C2020 ) C1475_=_C2021( C1475 C2021 ) C1475_=_C2022( C1475 C2022 ) C1475_=_C2023( C1475 C2023 ) C1475_=_C2024( C1475 C2024 ) \nC1475_=_C2025( C1475 C2025 ) C1475_=_C2026( C1475 C2026 ) C1475_=_C2027( C1475 C2027 ) C1475_=_C2028( C1475 C2028 ) C1475_=_C2029( C1475 C2029 ) C1475_=_C2031( C1475 C2031 ) \nC1475_=_C2032( C1475 C2032 ) C1475_=_C2033( C1475 C2033 ) C1475_=_C2034( C1475 C2034 ) C1475_=_C2035( C1475 C2035 ) C1475_=_C2036( C1475 C2036 ) C1490_=_C2294( C1490 C2294 ) \nC1490_=_C2488( C1490 C2488 ) C1490_=_C2959( C1490 C2959 ) C1490_=_C3004( C1490 C3004 ) C1490_=_C3128( C1490 C3128 ) C1490_=_C3441( C1490 C3441 ) C1490_=_C3471( C1490 C3471 ) \nC1490_=_C3495( C1490 C3495 ) C1490_=_C3538( C1490 C3538 ) C1490_=_C3570( C1490 C3570 ) C1490_=_C3620( C1490 C3620 ) C1490_=_C3768( C1490 C3768 ) C1490_=_C3912( C1490 C3912 ) \nC1490_=_C4004( C1490 C4004 ) C1490_=_C4005( C1490 C4005 ) C1490_=_C4006( C1490 C4006 ) C1595_=_C1659( C1595 C1659 ) C1595_=_C1910( C1595 C1910 ) C1595_=_C2015( C1595 C2015 ) \nC1595_=_C2016( C1595 C2016 ) C1595_=_C2017( C1595 C2017 ) C1595_=_C2018( C1595 C2018 ) C1595_=_C2019( C1595 C2019 ) C1595_=_C2020( C1595 C2020 ) C1595_=_C2021( C1595 C2021 ) \nC1595_=_C2022( C1595 C2022 ) C1595_=_C2023( C1595 C2023 ) C1595_=_C2024( C1595 C2024 ) C1595_=_C2025( C1595 C2025 ) C1595_=_C2026( C1595 C2026 ) C1595_=_C2027( C1595 C2027 ) \nC1595_=_C2028( C1595 C2028 ) C1595_=_C2029( C1595 C2029 ) C1595_=_C2031( C1595 C2031 ) C1595_=_C2032( C1595 C2032 ) C1595_=_C2033( C1595 C2033 ) C1595_=_C2034( C1595 C2034 ) \nC1595_=_C2035( C1595 C2035 ) C1595_=_C2036( C1595 C2036 ) C1659_=_C1910( C1659 C1910 ) C1659_=_C2015( C1659 C2015 ) C1659_=_C2016( C1659 C2016 ) C1659_=_C2017( C1659 C2017 ) \nC1659_=_C2018( C1659 C2018 ) C1659_=_C2019( C1659 C2019 ) C1659_=_C2020( C1659 C2020 ) C1659_=_C2021( C1659 C2021 ) C1659_=_C2022( C1659 C2022 ) C1659_=_C2023( C1659 C2023 ) \nC1659_=_C2024( C1659 C2024 ) C1659_=_C2025( C1659 C2025 ) C1659_=_C2026( C1659 C2026 ) C1659_=_C2027( C1659 C2027 ) C1659_=_C2028( C1659 C2028 ) C1659_=_C2029( C1659 C2029 ) \nC1659_=_C2031( C1659 C2031 ) C1659_=_C2032( C1659 C2032 ) C1659_=_C2033( C1659 C2033 ) C1659_=_C2034( C1659 C2034 ) C1659_=_C2035( C1659 C2035 ) C1659_=_C2036( C1659 C2036 ) \nC1893_=_C2209( C1893 C2209 ) C1893_=_C2342( C1893 C2342 ) C1893_=_C2684( C1893 C2684 ) C1893_=_C2902( C1893 C2902 ) C1893_=_C2903( C1893 C2903 ) C1893_=_C2904( C1893 C2904 ) \nC1893_=_C2905( C1893 C2905 ) C1893_=_C2906( C1893 C2906 ) C1893_=_C2907( C1893 C2907 ) C1893_=_C2908( C1893 C2908 ) C1893_=_C2909( C1893 C2909 ) C1893_=_C2910( C1893 C2910 ) \nC1893_=_C2911( C1893 C2911 ) C1893_=_C2912( C1893 C2912 ) C1893_=_C2913( C1893 C2913 ) C1893_=_C2914( C1893 C2914 ) C1893_=_C2915( C1893 C2915 ) C1893_=_C2916( C1893 C2916 ) \nC1893_=_C2917( C1893 C2917 ) C1893_=_C2918( C1893 C2918 ) C1893_=_C2919( C1893 C2919 ) C1910_=_C2015( C1910 C2015 ) C1910_=_C2016( C1910 C2016 ) C1910_=_C2017( C1910 C2017 ) \nC1910_=_C2018( C1910 C2018 ) C1910_=_C2019( C1910 C2019 ) C1910_=_C2020( C1910 C2020 ) C1910_=_C2021( C1910 C2021 ) C1910_=_C2022( C1910 C2022 ) C1910_=_C2023( C1910 C2023 ) \nC1910_=_C2024( C1910 C2024 ) C1910_=_C2025( C1910 C2025 ) C1910_=_C2026( C1910 C2026 ) C1910_=_C2027( C1910 C2027 ) C1910_=_C2028( C1910 C2028 ) C1910_=_C2029( C1910 C2029 ) \nC1910_=_C2031( C1910 C2031 ) C1910_=_C2032( C1910 C2032 ) C1910_=_C2033( C1910 C2033 ) C1910_=_C2034( C1910 C2034 ) C1910_=_C2035( C1910 C2035 ) C1910_=_C2036( C1910 C2036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2029( C2015 C2029 ) C2015_=_C2031( C2015 C2031 ) C2015_=_C2032( C2015 C2032 ) C2015_=_C2033( C2015 C2033 ) C2015_=_C2034( C2015 C2034 ) \nC2015_=_C2035( C2015 C2035 ) C2015_=_C2036( C2015 C2036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6_=_C2029( C2016 C2029 ) C2016_=_C2031( C2016 C2031 ) C2016_=_C2032( C2016 C2032 ) C2016_=_C2033( C2016 C2033 ) \nC2016_=_C2034( C2016 C2034 ) C2016_=_C2035( C2016 C2035 ) C2016_=_C2036( C2016 C2036 ) C2016_=_C2209( C2016 C2209 ) C2017_=_C2018( C2017 C2018 ) C2017_=_C2019( C2017 C2019 ) \nC2017_=_C2020( C2017 C2020 ) C2017_=_C2021( C2017 C2021 ) C2017_=_C2022( C2017 C2022 ) C2017_=_C2023( C2017 C2023 ) C2017_=_C2024( C2017 C2024 ) C2017_=_C2025( C2017 C2025 ) \nC2017_=_C2026( C2017 C2026 ) C2017_=_C2027( C2017 C2027 ) C2017_=_C2028( C2017 C2028 ) C2017_=_C2029( C2017 C2029 ) C2017_=_C2031( C2017 C2031 ) C2017_=_C2032( C2017 C2032 ) \nC2017_=_C2033( C2017 C2033 ) C2017_=_C2034( C2017 C2034 ) C2017_=_C2035( C2017 C2035 ) C2017_=_C2036( C2017 C2036 ) C2017_=_C2294( C2017 C2294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1( C2018 C2031 ) C2018_=_C2032( C2018 C2032 ) \nC2018_=_C2033( C2018 C2033 ) C2018_=_C2034( C2018 C2034 ) C2018_=_C2035( C2018 C2035 ) C2018_=_C2036( C2018 C2036 ) C2019_=_C2020( C2019 C2020 ) C2019_=_C2021( C2019 C2021 ) \nC2019_=_C2022( C2019 C2022 ) C2019_=_C2023( C2019 C2023 ) C2019_=_C2024( C2019 C2024 ) C2019_=_C2025( C2019 C2025 ) C2019_=_C2026( C2019 C2026 ) C2019_=_C2027( C2019 C2027 ) \nC2019_=_C2028( C2019 C2028 ) C2019_=_C2029( C2019 C2029 ) C2019_=_C2031( C2019 C2031 ) C2019_=_C2032( C2019 C2032 ) C2019_=_C2033( C2019 C2033 ) C2019_=_C2034( C2019 C2034 ) \nC2019_=_C2035( C2019 C2035 ) C2019_=_C2036( C2019 C2036 ) C2020_=_C2021( C2020 C2021 ) C2020_=_C2022( C2020 C2022 ) C2020_=_C2023( C2020 C2023 ) C2020_=_C2024( C2020 C2024 ) \nC2020_=_C2025( C2020 C2025 ) C2020_=_C2026( C2020 C2026 ) C2020_=_C2027( C2020 C2027 ) C2020_=_C2028( C2020 C2028 ) C2020_=_C2029( C2020 C2029 ) C2020_=_C2031( C2020 C2031 ) \nC2020_=_C2032( C2020 C2032 ) C2020_=_C2033( C2020 C2033 ) C2020_=_C2034( C2020 C2034 ) C2020_=_C2035( C2020 C2035 ) C2020_=_C2036( C2020 C2036 ) C2020_=_C2903( C2020 C2903 ) \nC2020_=_C2959( C2020 C2959 ) C2021_=_C2022( C2021 C2022 ) C2021_=_C2023( C2021 C2023 ) C2021_=_C2024( C2021 C2024 ) C2021_=_C2025( C2021 C2025 ) C2021_=_C2026( C2021 C2026 ) \nC2021_=_C2027( C2021 C2027 ) C2021_=_C2028( C2021 C2028 ) C2021_=_C2029( C2021 C2029 ) C2021_=_C2031( C2021 C2031 ) C2021_=_C2032( C2021 C2032 ) C2021_=_C2033( C2021 C2033 ) \nC2021_=_C2034( C2021 C2034 ) C2021_=_C2035( C2021 C2035 ) C2021_=_C2036( C2021 C2036 ) C2021_=_C3128( C2021 C3128 ) C2022_=_C2023( C2022 C2023 ) C2022_=_C2024( C2022 C2024 ) \nC2022_=_C2025( C2022 C2025 ) C2022_=_C2026( C2022 C2026 ) C2022_=_C2027( C2022 C2027 ) C2022_=_C2028( C2022 C2028 ) C2022_=_C2029(</w:t>
      </w:r>
    </w:p>
    <w:p>
      <w:pPr>
        <w:pStyle w:val="PreformattedText"/>
        <w:bidi w:val="0"/>
        <w:spacing w:before="0" w:after="0"/>
        <w:jc w:val="left"/>
        <w:rPr/>
      </w:pPr>
      <w:r>
        <w:rPr/>
        <w:t xml:space="preserve"> </w:t>
      </w:r>
      <w:r>
        <w:rPr/>
        <w:t>C2022 C2029 ) C2022_=_C2031( C2022 C2031 ) \nC2022_=_C2032( C2022 C2032 ) C2022_=_C2033( C2022 C2033 ) C2022_=_C2034( C2022 C2034 ) C2022_=_C2035( C2022 C2035 ) C2022_=_C2036( C2022 C2036 ) C2023_=_C2024( C2023 C2024 ) \nC2023_=_C2025( C2023 C2025 ) C2023_=_C2026( C2023 C2026 ) C2023_=_C2027( C2023 C2027 ) C2023_=_C2028( C2023 C2028 ) C2023_=_C2029( C2023 C2029 ) C2023_=_C2031( C2023 C2031 ) \nC2023_=_C2032( C2023 C2032 ) C2023_=_C2033( C2023 C2033 ) C2023_=_C2034( C2023 C2034 ) C2023_=_C2035( C2023 C2035 ) C2023_=_C2036( C2023 C2036 ) C2024_=_C2025( C2024 C2025 ) \nC2024_=_C2026( C2024 C2026 ) C2024_=_C2027( C2024 C2027 ) C2024_=_C2028( C2024 C2028 ) C2024_=_C2029( C2024 C2029 ) C2024_=_C2031( C2024 C2031 ) C2024_=_C2032( C2024 C2032 ) \nC2024_=_C2033( C2024 C2033 ) C2024_=_C2034( C2024 C2034 ) C2024_=_C2035( C2024 C2035 ) C2024_=_C2036( C2024 C2036 ) C2025_=_C2026( C2025 C2026 ) C2025_=_C2027( C2025 C2027 ) \nC2025_=_C2028( C2025 C2028 ) C2025_=_C2029( C2025 C2029 ) C2025_=_C2031( C2025 C2031 ) C2025_=_C2032( C2025 C2032 ) C2025_=_C2033( C2025 C2033 ) C2025_=_C2034( C2025 C2034 ) \nC2025_=_C2035( C2025 C2035 ) C2025_=_C2036( C2025 C2036 ) C2025_=_C3441( C2025 C3441 ) C2026_=_C2027( C2026 C2027 ) C2026_=_C2028( C2026 C2028 ) C2026_=_C2029( C2026 C2029 ) \nC2026_=_C2031( C2026 C2031 ) C2026_=_C2032( C2026 C2032 ) C2026_=_C2033( C2026 C2033 ) C2026_=_C2034( C2026 C2034 ) C2026_=_C2035( C2026 C2035 ) C2026_=_C2036( C2026 C2036 ) \nC2027_=_C2028( C2027 C2028 ) C2027_=_C2029( C2027 C2029 ) C2027_=_C2031( C2027 C2031 ) C2027_=_C2032( C2027 C2032 ) C2027_=_C2033( C2027 C2033 ) C2027_=_C2034( C2027 C2034 ) \nC2027_=_C2035( C2027 C2035 ) C2027_=_C2036( C2027 C2036 ) C2027_=_C3538( C2027 C3538 ) C2028_=_C2029( C2028 C2029 ) C2028_=_C2031( C2028 C2031 ) C2028_=_C2032( C2028 C2032 ) \nC2028_=_C2033( C2028 C2033 ) C2028_=_C2034( C2028 C2034 ) C2028_=_C2035( C2028 C2035 ) C2028_=_C2036( C2028 C2036 ) C2029_=_C2031( C2029 C2031 ) C2029_=_C2032( C2029 C2032 ) \nC2029_=_C2033( C2029 C2033 ) C2029_=_C2034( C2029 C2034 ) C2029_=_C2035( C2029 C2035 ) C2029_=_C2036( C2029 C2036 ) C2029_=_C3620( C2029 C3620 ) C2031_=_C2032( C2031 C2032 ) \nC2031_=_C2033( C2031 C2033 ) C2031_=_C2034( C2031 C2034 ) C2031_=_C2035( C2031 C2035 ) C2031_=_C2036( C2031 C2036 ) C2032_=_C2033( C2032 C2033 ) C2032_=_C2034( C2032 C2034 ) \nC2032_=_C2035( C2032 C2035 ) C2032_=_C2036( C2032 C2036 ) C2033_=_C2034( C2033 C2034 ) C2033_=_C2035( C2033 C2035 ) C2033_=_C2036( C2033 C2036 ) C2034_=_C2035( C2034 C2035 ) \nC2034_=_C2036( C2034 C2036 ) C2034_=_C4005( C2034 C4005 ) C2035_=_C2036( C2035 C2036 ) C2036_=_C4006( C2036 C4006 ) C2209_=_C2342( C2209 C2342 ) C2209_=_C2684( C2209 C2684 ) \nC2209_=_C2902( C2209 C2902 ) C2209_=_C2903( C2209 C2903 ) C2209_=_C2904( C2209 C2904 ) C2209_=_C2905( C2209 C2905 ) C2209_=_C2906( C2209 C2906 ) C2209_=_C2907( C2209 C2907 ) \nC2209_=_C2908( C2209 C2908 ) C2209_=_C2909( C2209 C2909 ) C2209_=_C2910( C2209 C2910 ) C2209_=_C2911( C2209 C2911 ) C2209_=_C2912( C2209 C2912 ) C2209_=_C2913( C2209 C2913 ) \nC2209_=_C2914( C2209 C2914 ) C2209_=_C2915( C2209 C2915 ) C2209_=_C2916( C2209 C2916 ) C2209_=_C2917( C2209 C2917 ) C2209_=_C2918( C2209 C2918 ) C2209_=_C2919( C2209 C2919 ) \nC2294_=_C2488( C2294 C2488 ) C2294_=_C2959( C2294 C2959 ) C2294_=_C3004( C2294 C3004 ) C2294_=_C3128( C2294 C3128 ) C2294_=_C3441( C2294 C3441 ) C2294_=_C3471( C2294 C3471 ) \nC2294_=_C3495( C2294 C3495 ) C2294_=_C3538( C2294 C3538 ) C2294_=_C3570( C2294 C3570 ) C2294_=_C3620( C2294 C3620 ) C2294_=_C3768( C2294 C3768 ) C2294_=_C3912( C2294 C3912 ) \nC2294_=_C4004( C2294 C4004 ) C2294_=_C4005( C2294 C4005 ) C2294_=_C4006( C2294 C4006 ) C2342_=_C2684( C2342 C2684 ) C2342_=_C2902( C2342 C2902 ) C2342_=_C2903( C2342 C2903 ) \nC2342_=_C2904( C2342 C2904 ) C2342_=_C2905( C2342 C2905 ) C2342_=_C2906( C2342 C2906 ) C2342_=_C2907( C2342 C2907 ) C2342_=_C2908( C2342 C2908 ) C2342_=_C2909( C2342 C2909 ) \nC2342_=_C2910( C2342 C2910 ) C2342_=_C2911( C2342 C2911 ) C2342_=_C2912( C2342 C2912 ) C2342_=_C2913( C2342 C2913 ) C2342_=_C2914( C2342 C2914 ) C2342_=_C2915( C2342 C2915 ) \nC2342_=_C2916( C2342 C2916 ) C2342_=_C2917( C2342 C2917 ) C2342_=_C2918( C2342 C2918 ) C2342_=_C2919( C2342 C2919 ) C2488_=_C2959( C2488 C2959 ) C2488_=_C3004( C2488 C3004 ) \nC2488_=_C3128( C2488 C3128 ) C2488_=_C3441( C2488 C3441 ) C2488_=_C3471( C2488 C3471 ) C2488_=_C3495( C2488 C3495 ) C2488_=_C3538( C2488 C3538 ) C2488_=_C3570( C2488 C3570 ) \nC2488_=_C3620( C2488 C3620 ) C2488_=_C3768( C2488 C3768 ) C2488_=_C3912( C2488 C3912 ) C2488_=_C4004( C2488 C4004 ) C2488_=_C4005( C2488 C4005 ) C2488_=_C4006( C2488 C4006 ) \nC2684_=_C2902( C2684 C2902 ) C2684_=_C2903( C2684 C2903 ) C2684_=_C2904( C2684 C2904 ) C2684_=_C2905( C2684 C2905 ) C2684_=_C2906( C2684 C2906 ) C2684_=_C2907( C2684 C2907 ) \nC2684_=_C2908( C2684 C2908 ) C2684_=_C2909( C2684 C2909 ) C2684_=_C2910( C2684 C2910 ) C2684_=_C2911( C2684 C2911 ) C2684_=_C2912( C2684 C2912 ) C2684_=_C2913( C2684 C2913 ) \nC2684_=_C2914( C2684 C2914 ) C2684_=_C2915( C2684 C2915 ) C2684_=_C2916( C2684 C2916 ) C2684_=_C2917( C2684 C2917 ) C2684_=_C2918( C2684 C2918 ) C2684_=_C2919( C2684 C2919 ) \nC2902_=_C2903( C2902 C2903 ) C2902_=_C2904( C2902 C2904 ) C2902_=_C2905( C2902 C2905 ) C2902_=_C2906( C2902 C2906 ) C2902_=_C2907( C2902 C2907 ) C2902_=_C2908( C2902 C2908 ) \nC2902_=_C2909( C2902 C2909 ) C2902_=_C2910( C2902 C2910 ) C2902_=_C2911( C2902 C2911 ) C2902_=_C2912( C2902 C2912 ) C2902_=_C2913( C2902 C2913 ) C2902_=_C2914( C2902 C2914 ) \nC2902_=_C2915( C2902 C2915 ) C2902_=_C2916( C2902 C2916 ) C2902_=_C2917( C2902 C2917 ) C2902_=_C2918( C2902 C2918 ) C2902_=_C2919( C2902 C2919 ) C2903_=_C2904( C2903 C2904 ) \nC2903_=_C2905( C2903 C2905 ) C2903_=_C2906( C2903 C2906 ) C2903_=_C2907( C2903 C2907 ) C2903_=_C2908( C2903 C2908 ) C2903_=_C2909( C2903 C2909 ) C2903_=_C2910( C2903 C2910 ) \nC2903_=_C2911( C2903 C2911 ) C2903_=_C2912( C2903 C2912 ) C2903_=_C2913( C2903 C2913 ) C2903_=_C2914( C2903 C2914 ) C2903_=_C2915( C2903 C2915 ) C2903_=_C2916( C2903 C2916 ) \nC2903_=_C2917( C2903 C2917 ) C2903_=_C2918( C2903 C2918 ) C2903_=_C2919( C2903 C2919 ) C2903_=_C2959( C2903 C2959 ) C2904_=_C2905( C2904 C2905 ) C2904_=_C2906( C2904 C2906 ) \nC2904_=_C2907( C2904 C2907 ) C2904_=_C2908( C2904 C2908 ) C2904_=_C2909( C2904 C2909 ) C2904_=_C2910( C2904 C2910 ) C2904_=_C2911( C2904 C2911 ) C2904_=_C2912( C2904 C2912 ) \nC2904_=_C2913( C2904 C2913 ) C2904_=_C2914( C2904 C2914 ) C2904_=_C2915( C2904 C2915 ) C2904_=_C2916( C2904 C2916 ) C2904_=_C2917( C2904 C2917 ) C2904_=_C2918( C2904 C2918 ) \nC2904_=_C2919( C2904 C2919 ) C2905_=_C2906( C2905 C2906 ) C2905_=_C2907( C2905 C2907 ) C2905_=_C2908( C2905 C2908 ) C2905_=_C2909( C2905 C2909 ) C2905_=_C2910( C2905 C2910 ) \nC2905_=_C2911( C2905 C2911 ) C2905_=_C2912( C2905 C2912 ) C2905_=_C2913( C2905 C2913 ) C2905_=_C2914( C2905 C2914 ) C2905_=_C2915( C2905 C2915 ) C2905_=_C2916( C2905 C2916 ) \nC2905_=_C2917( C2905 C2917 ) C2905_=_C2918( C2905 C2918 ) C2905_=_C2919( C2905 C2919 ) C2906_=_C2907( C2906 C2907 ) C2906_=_C2908( C2906 C2908 ) C2906_=_C2909( C2906 C2909 ) \nC2906_=_C2910( C2906 C2910 ) C2906_=_C2911( C2906 C2911 ) C2906_=_C2912( C2906 C2912 ) C2906_=_C2913( C2906 C2913 ) C2906_=_C2914( C2906 C2914 ) C2906_=_C2915( C2906 C2915 ) \nC2906_=_C2916( C2906 C2916 ) C2906_=_C2917( C2906 C2917 ) C2906_=_C2918( C2906 C2918 ) C2906_=_C2919( C2906 C2919 ) C2907_=_C2908( C2907 C2908 ) C2907_=_C2909( C2907 C2909 ) \nC2907_=_C2910( C2907 C2910 ) C2907_=_C2911( C2907 C2911 ) C2907_=_C2912( C2907 C2912 ) C2907_=_C2913( C2907 C2913 ) C2907_=_C2914( C2907 C2914 ) C2907_=_C2915( C2907 C2915 ) \nC2907_=_C2916( C2907 C2916 ) C2907_=_C2917( C2907 C2917 ) C2907_=_C2918( C2907 C2918 ) C2907_=_C2919( C2907 C2919 ) C2908_=_C2909( C2908 C2909 ) C2908_=_C2910( C2908 C2910 ) \nC2908_=_C2911( C2908 C2911 ) C2908_=_C2912( C2908 C2912 ) C2908_=_C2913( C2908 C2913 ) C2908_=_C2914( C2908 C2914 ) C2908_=_C2915( C2908 C2915 ) C2908_=_C2916( C2908 C2916 ) \nC2908_=_C2917( C2908 C2917 ) C2908_=_C2918( C2908 C2918 ) C2908_=_C2919( C2908 C2919 ) C2909_=_C2910( C2909 C2910 ) C2909_=_C2911( C2909 C2911 ) C2909_=_C2912( C2909 C2912 ) \nC2909_=_C2913( C2909 C2913 ) C2909_=_C2914( C2909 C2914 ) C2909_=_C2915( C2909 C2915 ) C2909_=_C2916( C2909 C2916 ) C2909_=_C2917( C2909 C2917 ) C2909_=_C2918( C2909 C2918 ) \nC2909_=_C2919( C2909 C2919 ) C2910_=_C2911( C2910 C2911 ) C2910_=_C2912( C2910 C2912 ) C2910_=_C2913( C2910 C2913 ) C2910_=_C2914( C2910 C2914 ) C2910_=_C2915( C2910 C2915 ) \nC2910_=_C2916( C2910 C2916 ) C2910_=_C2917( C2910 C2917 ) C2910_=_C2918( C2910 C2918 ) C2910_=_C2919( C2910 C2919 ) C2911_=_C2912( C2911 C2912 ) C2911_=_C2913( C2911 C2913 ) \nC2911_=_C2914( C2911 C2914 ) C2911_=_C2915( C2911 C2915 ) C2911_=_C2916( C2911 C2916 ) C2911_=_C2917( C2911 C2917 ) C2911_=_C2918( C2911 C2918 ) C2911_=_C2919( C2911 C2919 ) \nC2912_=_C2913( C2912 C2913 ) C2912_=_C2914( C2912 C2914 ) C2912_=_C2915( C2912 C2915 ) C2912_=_C2916( C2912 C2916 ) C2912_=_C2917( C2912 C2917 ) C2912_=_C2918( C2912 C2918 ) \nC2912_=_C2919( C2912 C2919 ) C2913_=_C2914( C2913 C2914 ) C2913_=_C2915( C2913 C2915 ) C2913_=_C2916( C2913 C2916 ) C2913_=_C2917( C2913 C2917 ) C2913_=_C2918( C2913 C2918 ) \nC2913_=_C2919( C2913 C2919 ) C2914_=_C2915( C2914 C2915 ) C2914_=_C2916( C2914 C2916 ) C2914_=_C2917( C2914 C2917 ) C2914_=_C2918( C2914 C2918 ) C2914_=_C2919( C2914 C2919 ) \nC2915_=_C2916( C2915 C2916 ) C2915_=_C2917( C2915 C2917 ) C2915_=_C2918( C2915 C2918 ) C2915_=_C2919( C2915 C2919 ) C2916_=_C2917( C2916 C2917 ) C2916_=_C2918( C2916 C2918 ) \nC2916_=_C2919( C2916 C2919 ) C2917_=_C2918( C2917 C2918 ) C2917_=_C2919( C2917 C2919 ) C2918_=_C2919( C2918 C2919 ) C2959_=_C3004( C2959 C3004 ) C2959_=_C3128( C2959 C3128 ) \nC2959_=_C3441( C2959 C3441 ) C2959_=_C3471( C2959 C3471 ) C2959_=_C3495( C2959 C3495 ) C2959_=_C3538( C2959 C3538 ) C2959_=_C3570( C2959 C3570 ) C2959_=_C3620( C2959 C3620 ) \nC2959_=_C3768(</w:t>
      </w:r>
    </w:p>
    <w:p>
      <w:pPr>
        <w:pStyle w:val="PreformattedText"/>
        <w:bidi w:val="0"/>
        <w:spacing w:before="0" w:after="0"/>
        <w:jc w:val="left"/>
        <w:rPr/>
      </w:pPr>
      <w:r>
        <w:rPr/>
        <w:t xml:space="preserve"> </w:t>
      </w:r>
      <w:r>
        <w:rPr/>
        <w:t>C2959 C3768 ) C2959_=_C3912( C2959 C3912 ) C2959_=_C4004( C2959 C4004 ) C2959_=_C4005( C2959 C4005 ) C2959_=_C4006( C2959 C4006 ) C3004_=_C3128( C3004 C3128 ) \nC3004_=_C3441( C3004 C3441 ) C3004_=_C3471( C3004 C3471 ) C3004_=_C3495( C3004 C3495 ) C3004_=_C3538( C3004 C3538 ) C3004_=_C3570( C3004 C3570 ) C3004_=_C3620( C3004 C3620 ) \nC3004_=_C3768( C3004 C3768 ) C3004_=_C3912( C3004 C3912 ) C3004_=_C4004( C3004 C4004 ) C3004_=_C4005( C3004 C4005 ) C3004_=_C4006( C3004 C4006 ) C3128_=_C3441( C3128 C3441 ) \nC3128_=_C3471( C3128 C3471 ) C3128_=_C3495( C3128 C3495 ) C3128_=_C3538( C3128 C3538 ) C3128_=_C3570( C3128 C3570 ) C3128_=_C3620( C3128 C3620 ) C3128_=_C3768( C3128 C3768 ) \nC3128_=_C3912( C3128 C3912 ) C3128_=_C4004( C3128 C4004 ) C3128_=_C4005( C3128 C4005 ) C3128_=_C4006( C3128 C4006 ) C3441_=_C3471( C3441 C3471 ) C3441_=_C3495( C3441 C3495 ) \nC3441_=_C3538( C3441 C3538 ) C3441_=_C3570( C3441 C3570 ) C3441_=_C3620( C3441 C3620 ) C3441_=_C3768( C3441 C3768 ) C3441_=_C3912( C3441 C3912 ) C3441_=_C4004( C3441 C4004 ) \nC3441_=_C4005( C3441 C4005 ) C3441_=_C4006( C3441 C4006 ) C3471_=_C3495( C3471 C3495 ) C3471_=_C3538( C3471 C3538 ) C3471_=_C3570( C3471 C3570 ) C3471_=_C3620( C3471 C3620 ) \nC3471_=_C3768( C3471 C3768 ) C3471_=_C3912( C3471 C3912 ) C3471_=_C4004( C3471 C4004 ) C3471_=_C4005( C3471 C4005 ) C3471_=_C4006( C3471 C4006 ) C3495_=_C3538( C3495 C3538 ) \nC3495_=_C3570( C3495 C3570 ) C3495_=_C3620( C3495 C3620 ) C3495_=_C3768( C3495 C3768 ) C3495_=_C3912( C3495 C3912 ) C3495_=_C4004( C3495 C4004 ) C3495_=_C4005( C3495 C4005 ) \nC3495_=_C4006( C3495 C4006 ) C3538_=_C3570( C3538 C3570 ) C3538_=_C3620( C3538 C3620 ) C3538_=_C3768( C3538 C3768 ) C3538_=_C3912( C3538 C3912 ) C3538_=_C4004( C3538 C4004 ) \nC3538_=_C4005( C3538 C4005 ) C3538_=_C4006( C3538 C4006 ) C3570_=_C3620( C3570 C3620 ) C3570_=_C3768( C3570 C3768 ) C3570_=_C3912( C3570 C3912 ) C3570_=_C4004( C3570 C4004 ) \nC3570_=_C4005( C3570 C4005 ) C3570_=_C4006( C3570 C4006 ) C3620_=_C3768( C3620 C3768 ) C3620_=_C3912( C3620 C3912 ) C3620_=_C4004( C3620 C4004 ) C3620_=_C4005( C3620 C4005 ) \nC3620_=_C4006( C3620 C4006 ) C3768_=_C3912( C3768 C3912 ) C3768_=_C4004( C3768 C4004 ) C3768_=_C4005( C3768 C4005 ) C3768_=_C4006( C3768 C4006 ) C3912_=_C4004( C3912 C4004 ) \nC3912_=_C4005( C3912 C4005 ) C3912_=_C4006( C3912 C4006 ) C4004_=_C4005( C4004 C4005 ) C4004_=_C4006( C4004 C4006 ) C4005_=_C4006( C4005 C4006 ) "];88-&gt;116[label="241: C1 C2 C5 C6 C8 \nC9 C11 C12 C15 C16 C17 \nC18 C19 C20 C21 C22 C23 \nC24 C25 C26 C29 C31 C32 \nC34 C39 C40 C41 C42 C43 \nC44 C45 C46 C48 C49 C51 \nC52 C57 C61 C62 C63 C74 \nC80 C83 C85 C86 C99 C100 \nC102 C104 C108 C109 C110 C111 \nC112 C113 C114 C115 C117 C118 \nC119 C120 C121 C122 C124 C125 \nC127 C129 C132 C133 C134 C135 \nC136 C138 C141 C145 C149 C150 \nC163 C167 C169 C170 C171 C175 \nC183 C188 C190 C199 C207 C209 \nC213 C214 C215 C217 C218 C219 \nC220 C221 C222 C224 C225 C230 \nC244 C248 C260 C274 C275 C276 \nC280 C281 C282 C283 C284 C285 \nC286 C287 C288 C289 C290 C302 \nC304 C305 C323 C324 C325 C327 \nC328 C329 C330 C331 C332 C334 \nC335 C336 C337 C338 C351 C352 \nC354 C355 C356 C357 C359 C360 \nC362 C363 C364 C365 C366 C367 \nC368 C369 C370 C371 C372 C373 \nC374 C375 C376 C377 C378 C379 \nC380 C381 C383 C384 C385 C386 \nC421 C488 C504 C631 C671 C1059 \nC1090 C1186 C1373 C1385 C1475 C1490 \nC1595 C1659 C1893 C1910 C2015 C2016 \nC2017 C2018 C2019 C2020 C2021 C2022 \nC2023 C2024 C2025 C2026 C2027 C2028 \nC2029 C2031 C2032 C2033 C2034 C2035 \nC2036 C2209 C2294 C2342 C2488 C2684 \nC2902 C2903 C2904 C2905 C2906 C2907 \nC2908 C2909 C2910 C2911 C2912 C2913 \nC2914 C2915 C2916 C2917 C2918 C2919 \nC2959 C3004 C3128 C3441 C3471 C3495 \nC3538 C3570 C3620 C3768 C3912 C4004 \nC4005 C4006 \n2624: C1_=_C2 ,C1_=_C5 ,C1_=_C6 ,C1_=_C8 ,C1_=_C9 ,\nC1_=_C11 ,C1_=_C12 ,C1_=_C15 ,C1_=_C16 ,C1_=_C17 ,C1_=_C18 ,\nC1_=_C19 ,C1_=_C20 ,C1_=_C21 ,C1_=_C22 ,C1_=_C23 ,C1_=_C24 ,\nC1_=_C25 ,C1_=_C26 ,C1_=_C51 ,C1_=_C52 ,C1_=_C57 ,C1_=_C61 ,\nC1_=_C62 ,C1_=_C63 ,C2_=_C5 ,C2_=_C6 ,C2_=_C8 ,C2_=_C9 ,\nC2_=_C11 ,C2_=_C12 ,C2_=_C15 ,C2_=_C16 ,C2_=_C17 ,C2_=_C18 ,\nC2_=_C19 ,C2_=_C20 ,C2_=_C21 ,C2_=_C22 ,C2_=_C23 ,C2_=_C24 ,\nC2_=_C25 ,C2_=_C74 ,C2_=_C80 ,C2_=_C83 ,C2_=_C85 ,C2_=_C86 ,\nC5_=_C6 ,C5_=_C8 ,C5_=_C9 ,C5_=_C11 ,C5_=_C12 ,C5_=_C15 ,\nC5_=_C16 ,C5_=_C17 ,C5_=_C18 ,C5_=_C19 ,C5_=_C20 ,C5_=_C21 ,\nC5_=_C22 ,C5_=_C23 ,C5_=_C24 ,C5_=_C25 ,C5_=_C120 ,C5_=_C141 ,\nC5_=_C145 ,C5_=_C149 ,C5_=_C150 ,C6_=_C8 ,C6_=_C9 ,C6_=_C11 ,\nC6_=_C12 ,C6_=_C15 ,C6_=_C16 ,C6_=_C17 ,C6_=_C18 ,C6_=_C19 ,\nC6_=_C20 ,C6_=_C21 ,C6_=_C22 ,C6_=_C23 ,C6_=_C24 ,C6_=_C25 ,\nC6_=_C122 ,C6_=_C183 ,C6_=_C188 ,C6_=_C190 ,C6_=_C199 ,C8_=_C9 ,\nC8_=_C11 ,C8_=_C12 ,C8_=_C15 ,C8_=_C16 ,C8_=_C17 ,C8_=_C18 ,\nC8_=_C19 ,C8_=_C20 ,C8_=_C21 ,C8_=_C22 ,C8_=_C23 ,C8_=_C24 ,\nC8_=_C25 ,C8_=_C31 ,C8_=_C124 ,C8_=_C230 ,C9_=_C11 ,C9_=_C12 ,\nC9_=_C15 ,C9_=_C16 ,C9_=_C17 ,C9_=_C18 ,C9_=_C19 ,C9_=_C20 ,\nC9_=_C21 ,C9_=_C22 ,C9_=_C23 ,C9_=_C24 ,C9_=_C25 ,C9_=_C99 ,\nC9_=_C125 ,C9_=_C244 ,C9_=_C248 ,C11_=_C12 ,C11_=_C15 ,C11_=_C16 ,\nC11_=_C17 ,C11_=_C18 ,C11_=_C19 ,C11_=_C20 ,C11_=_C21 ,C11_=_C22 ,\nC11_=_C23 ,C11_=_C24 ,C11_=_C25 ,C11_=_C102 ,C11_=_C207 ,C11_=_C275 ,\nC11_=_C302 ,C11_=_C304 ,C11_=_C305 ,C12_=_C15 ,C12_=_C16 ,C12_=_C17 ,\nC12_=_C18 ,C12_=_C19 ,C12_=_C20 ,C12_=_C21 ,C12_=_C22 ,C12_=_C23 ,\nC12_=_C24 ,C12_=_C25 ,C12_=_C104 ,C12_=_C129 ,C12_=_C209 ,C12_=_C276 ,\nC12_=_C338 ,C15_=_C16 ,C15_=_C17 ,C15_=_C18 ,C15_=_C19 ,C15_=_C20 ,\nC15_=_C21 ,C15_=_C22 ,C15_=_C23 ,C15_=_C24 ,C15_=_C25 ,C15_=_C39 ,\nC15_=_C108 ,C15_=_C132 ,C15_=_C362 ,C16_=_C17 ,C16_=_C18 ,C16_=_C19 ,\nC16_=_C20 ,C16_=_C21 ,C16_=_C22 ,C16_=_C23 ,C16_=_C24 ,C16_=_C25 ,\nC16_=_C42 ,C16_=_C111 ,C16_=_C280 ,C16_=_C364 ,C16_=_C375 ,C17_=_C18 ,\nC17_=_C19 ,C17_=_C20 ,C17_=_C21 ,C17_=_C22 ,C17_=_C23 ,C17_=_C24 ,\nC17_=_C25 ,C17_=_C134 ,C18_=_C19 ,C18_=_C20 ,C18_=_C21 ,C18_=_C22 ,\nC18_=_C23 ,C18_=_C24 ,C18_=_C25 ,C18_=_C135 ,C19_=_C20 ,C19_=_C21 ,\nC19_=_C22 ,C19_=_C23 ,C19_=_C24 ,C19_=_C25 ,C19_=_C43 ,C19_=_C112 ,\nC19_=_C281 ,C19_=_C365 ,C19_=_C377 ,C20_=_C21 ,C20_=_C22 ,C20_=_C23 ,\nC20_=_C24 ,C20_=_C25 ,C20_=_C215 ,C20_=_C282 ,C20_=_C366 ,C21_=_C22 ,\nC21_=_C23 ,C21_=_C24 ,C21_=_C25 ,C21_=_C44 ,C21_=_C113 ,C21_=_C283 ,\nC21_=_C367 ,C21_=_C378 ,C22_=_C23 ,C22_=_C24 ,C22_=_C25 ,C22_=_C219 ,\nC22_=_C284 ,C22_=_C368 ,C23_=_C24 ,C23_=_C25 ,C23_=_C221 ,C23_=_C285 ,\nC23_=_C370 ,C24_=_C25 ,C24_=_C48 ,C24_=_C117 ,C24_=_C286 ,C24_=_C371 ,\nC24_=_C384 ,C25_=_C225 ,C25_=_C288 ,C25_=_C373 ,C26_=_C29 ,C26_=_C31 ,\nC26_=_C32 ,C26_=_C34 ,C26_=_C39 ,C26_=_C40 ,C26_=_C41 ,C26_=_C42 ,\nC26_=_C43 ,C26_=_C44 ,C26_=_C45 ,C26_=_C46 ,C26_=_C48 ,C26_=_C49 ,\nC26_=_C51 ,C26_=_C52 ,C26_=_C57 ,C26_=_C61 ,C26_=_C62 ,C26_=_C63 ,\nC29_=_C31 ,C29_=_C32 ,C29_=_C34 ,C29_=_C39 ,C29_=_C40 ,C29_=_C41 ,\nC29_=_C42 ,C29_=_C43 ,C29_=_C44 ,C29_=_C45 ,C29_=_C46 ,C29_=_C48 ,\nC29_=_C49 ,C29_=_C121 ,C29_=_C163 ,C29_=_C167 ,C29_=_C169 ,C29_=_C170 ,\nC29_=_C171 ,C29_=_C175 ,C31_=_C32 ,C31_=_C34 ,C31_=_C39 ,C31_=_C40 ,\nC31_=_C41 ,C31_=_C42 ,C31_=_C43 ,C31_=_C44 ,C31_=_C45 ,C31_=_C46 ,\nC31_=_C48 ,C31_=_C49 ,C31_=_C124 ,C31_=_C230 ,C32_=_C34 ,C32_=_C39 ,\nC32_=_C40 ,C32_=_C41 ,C32_=_C42 ,C32_=_C43 ,C32_=_C44 ,C32_=_C45 ,\nC32_=_C46 ,C32_=_C48 ,C32_=_C49 ,C32_=_C100 ,C32_=_C260 ,C34_=_C39 ,\nC34_=_C40 ,C34_=_C41 ,C34_=_C42 ,C34_=_C43 ,C34_=_C44 ,C34_=_C45 ,\nC34_=_C46 ,C34_=_C48 ,C34_=_C49 ,C34_=_C127 ,C34_=_C274 ,C34_=_C289 ,\nC34_=_C290 ,C39_=_C40 ,C39_=_C41 ,C39_=_C42 ,C39_=_C43 ,C39_=_C44 ,\nC39_=_C45 ,C39_=_C46 ,C39_=_C48 ,C39_=_C49 ,C39_=_C108 ,C39_=_C132 ,\nC39_=_C362 ,C40_=_C41 ,C40_=_C42 ,C40_=_C43 ,C40_=_C44 ,C40_=_C45 ,\nC40_=_C46 ,C40_=_C48 ,C40_=_C49 ,C40_=_C110 ,C40_=_C133 ,C40_=_C213 ,\nC40_=_C323 ,C40_=_C351 ,C40_=_C374 ,C40_=_C1373 ,C40_=_C1385 ,C41_=_C42 ,\nC41_=_C43 ,C41_=_C44 ,C41_=_C45 ,C41_=_C46 ,C41_=_C48 ,C41_=_C49 ,\nC41_=_C363 ,C42_=_C43 ,C42_=_C44 ,C42_=_C45 ,C42_=_C46 ,C42_=_C48 ,\nC42_=_C49 ,C42_=_C111 ,C42_=_C280 ,C42_=_C364 ,C42_=_C375 ,C43_=_C44 ,\nC43_=_C45 ,C43_=_C46 ,C43_=_C48 ,C43_=_C49 ,C43_=_C112 ,C43_=_C281 ,\nC43_=_C365 ,C43_=_C377 ,C44_=_C45 ,C44_=_C46 ,C44_=_C48 ,C44_=_C49 ,\nC44_=_C113 ,C44_=_C283 ,C44_=_C367 ,C44_=_C378 ,C45_=_C46 ,C45_=_C48 ,\nC45_=_C49 ,C45_=_C369 ,C46_=_C48 ,C46_=_C49 ,C46_=_C114 ,C46_=_C136 ,\nC46_=_C220 ,C46_=_C329 ,C46_=_C356 ,C46_=_C379 ,C46_=_C2027 ,C46_=_C3538 ,\nC48_=_C49 ,C48_=_C117 ,C48_=_C286 ,C48_=_C371 ,C48_=_C384 ,C49_=_C372 ,\nC51_=_C52 ,C51_=_C57 ,C51_=_C61 ,C51_=_C62 ,C51_=_C63 ,C51_=_C99 ,\nC51_=_C100 ,C51_=_C102 ,C51_=_C104 ,C51_=_C108 ,C51_=_C109 ,C51_=_C110 ,\nC51_=_C111 ,C51_=_C112 ,C51_=_C113 ,C51_=_C114 ,C51_=_C115 ,C51_=_C117 ,\nC51_=_C118 ,C51_=_C119 ,C52_=_C57 ,C52_=_C61 ,C52_=_C62 ,C52_=_C63 ,\nC52_=_C74 ,C52_=_C120 ,C52_=_C121 ,C52_=_C122 ,C52_=_C124 ,C52_=_C125 ,\nC52_=_C127 ,C52_=_C129 ,C52_=_C132 ,C52_=_C133 ,C52_=_C134 ,C52_=_C135 ,\nC52_=_C136 ,C52_=_C138 ,C57_=_C61 ,C57_=_C62 ,C57_=_C63 ,C57_=_C80 ,\nC57_=_C145 ,C57_=_C167 ,C57_=_C244 ,C57_=_C274 ,C57_=_C275 ,C57_=_C276 ,\nC57_=_C280 ,C57_=_C281 ,C57_=_C282 ,C57_=_C283 ,C57_=_C284 ,C57_=_C285 ,\nC57_=_C286 ,C57_=_C287 ,C57_=_C288 ,C61_=_C62 ,C61_=_C63 ,C61_=_C85 ,\nC61_=_C149 ,C61_=_C170 ,C61_=_C190 ,C61_=_C248 ,C61_=_C289 ,C61_=_C351 ,\nC61_=_C352 ,C61_=_C354 ,C61_=_C355 ,C61_=_C356 ,C61_=_C357 ,C61_=_C359 ,\nC61_=_C360 ,C62_=_C63 ,C62_=_C150 ,C62_=_C171 ,C62_=_C230 ,C62_=_C260 ,\nC62_=_C290 ,C62_=_C304 ,C62_=_C338 ,C62_=_C362 ,C62_=_C363 ,C62_=_C364 ,\nC62_=_C365 ,C62_=_C366 ,C62_=_C367 ,C62_=_C368 ,C62_=_C369 ,C62_=_C370 ,\nC62_=_C371 ,C62_=_C372 ,C62_=_C373 ,C63_=_C86 ,C63_=_C305 ,C63_=_C374 ,\nC63_=_C375 ,C63_=_C376 ,C63_=_C377 ,C63_=_C378 ,C63_=_C379 ,C63_=_C380 ,\nC63_=_C381 ,C63_=_C383 ,C63_=_C384 ,C63_=_C385 ,C63_=_C386 ,C74_=_C80 ,\nC74_=_C83 ,C74_=_C85 ,C74_=_C86 ,C74_=_C120 ,C74_=_C121 ,C74_=_C122 ,\nC74_=_C124 ,C74_=_C125 ,C74_=_C127 ,C74_=_C129 ,C74_=_C132 ,C74_=_C133 ,\nC74_=_C134 ,C74_=_C135 ,C74_=_C136</w:t>
      </w:r>
    </w:p>
    <w:p>
      <w:pPr>
        <w:pStyle w:val="PreformattedText"/>
        <w:bidi w:val="0"/>
        <w:spacing w:before="0" w:after="0"/>
        <w:jc w:val="left"/>
        <w:rPr/>
      </w:pPr>
      <w:r>
        <w:rPr/>
        <w:t xml:space="preserve"> </w:t>
      </w:r>
      <w:r>
        <w:rPr/>
        <w:t>,C74_=_C138 ,C80_=_C83 ,C80_=_C85 ,\nC80_=_C86 ,C80_=_C145 ,C80_=_C167 ,C80_=_C244 ,C80_=_C274 ,C80_=_C275 ,\nC80_=_C276 ,C80_=_C280 ,C80_=_C281 ,C80_=_C282 ,C80_=_C283 ,C80_=_C284 ,\nC80_=_C285 ,C80_=_C286 ,C80_=_C287 ,C80_=_C288 ,C83_=_C85 ,C83_=_C86 ,\nC83_=_C169 ,C83_=_C188 ,C83_=_C302 ,C83_=_C323 ,C83_=_C324 ,C83_=_C325 ,\nC83_=_C327 ,C83_=_C328 ,C83_=_C329 ,C83_=_C330 ,C83_=_C331 ,C83_=_C332 ,\nC83_=_C334 ,C83_=_C335 ,C83_=_C336 ,C83_=_C337 ,C85_=_C86 ,C85_=_C149 ,\nC85_=_C170 ,C85_=_C190 ,C85_=_C248 ,C85_=_C289 ,C85_=_C351 ,C85_=_C352 ,\nC85_=_C354 ,C85_=_C355 ,C85_=_C356 ,C85_=_C357 ,C85_=_C359 ,C85_=_C360 ,\nC86_=_C305 ,C86_=_C374 ,C86_=_C375 ,C86_=_C376 ,C86_=_C377 ,C86_=_C378 ,\nC86_=_C379 ,C86_=_C380 ,C86_=_C381 ,C86_=_C383 ,C86_=_C384 ,C86_=_C385 ,\nC86_=_C386 ,C99_=_C100 ,C99_=_C102 ,C99_=_C104 ,C99_=_C108 ,C99_=_C109 ,\nC99_=_C110 ,C99_=_C111 ,C99_=_C112 ,C99_=_C113 ,C99_=_C114 ,C99_=_C115 ,\nC99_=_C117 ,C99_=_C118 ,C99_=_C119 ,C99_=_C125 ,C99_=_C244 ,C99_=_C248 ,\nC100_=_C102 ,C100_=_C104 ,C100_=_C108 ,C100_=_C109 ,C100_=_C110 ,C100_=_C111 ,\nC100_=_C112 ,C100_=_C113 ,C100_=_C114 ,C100_=_C115 ,C100_=_C117 ,C100_=_C118 ,\nC100_=_C119 ,C100_=_C260 ,C102_=_C104 ,C102_=_C108 ,C102_=_C109 ,C102_=_C110 ,\nC102_=_C111 ,C102_=_C112 ,C102_=_C113 ,C102_=_C114 ,C102_=_C115 ,C102_=_C117 ,\nC102_=_C118 ,C102_=_C119 ,C102_=_C207 ,C102_=_C275 ,C102_=_C302 ,C102_=_C304 ,\nC102_=_C305 ,C104_=_C108 ,C104_=_C109 ,C104_=_C110 ,C104_=_C111 ,C104_=_C112 ,\nC104_=_C113 ,C104_=_C114 ,C104_=_C115 ,C104_=_C117 ,C104_=_C118 ,C104_=_C119 ,\nC104_=_C129 ,C104_=_C209 ,C104_=_C276 ,C104_=_C338 ,C108_=_C109 ,C108_=_C110 ,\nC108_=_C111 ,C108_=_C112 ,C108_=_C113 ,C108_=_C114 ,C108_=_C115 ,C108_=_C117 ,\nC108_=_C118 ,C108_=_C119 ,C108_=_C132 ,C108_=_C362 ,C109_=_C110 ,C109_=_C111 ,\nC109_=_C112 ,C109_=_C113 ,C109_=_C114 ,C109_=_C115 ,C109_=_C117 ,C109_=_C118 ,\nC109_=_C119 ,C109_=_C631 ,C110_=_C111 ,C110_=_C112 ,C110_=_C113 ,C110_=_C114 ,\nC110_=_C115 ,C110_=_C117 ,C110_=_C118 ,C110_=_C119 ,C110_=_C133 ,C110_=_C213 ,\nC110_=_C323 ,C110_=_C351 ,C110_=_C374 ,C110_=_C1373 ,C110_=_C1385 ,C111_=_C112 ,\nC111_=_C113 ,C111_=_C114 ,C111_=_C115 ,C111_=_C117 ,C111_=_C118 ,C111_=_C119 ,\nC111_=_C280 ,C111_=_C364 ,C111_=_C375 ,C112_=_C113 ,C112_=_C114 ,C112_=_C115 ,\nC112_=_C117 ,C112_=_C118 ,C112_=_C119 ,C112_=_C281 ,C112_=_C365 ,C112_=_C377 ,\nC113_=_C114 ,C113_=_C115 ,C113_=_C117 ,C113_=_C118 ,C113_=_C119 ,C113_=_C283 ,\nC113_=_C367 ,C113_=_C378 ,C114_=_C115 ,C114_=_C117 ,C114_=_C118 ,C114_=_C119 ,\nC114_=_C136 ,C114_=_C220 ,C114_=_C329 ,C114_=_C356 ,C114_=_C379 ,C114_=_C2027 ,\nC114_=_C3538 ,C115_=_C117 ,C115_=_C118 ,C115_=_C119 ,C117_=_C118 ,C117_=_C119 ,\nC117_=_C286 ,C117_=_C371 ,C117_=_C384 ,C118_=_C119 ,C120_=_C121 ,C120_=_C122 ,\nC120_=_C124 ,C120_=_C125 ,C120_=_C127 ,C120_=_C129 ,C120_=_C132 ,C120_=_C133 ,\nC120_=_C134 ,C120_=_C135 ,C120_=_C136 ,C120_=_C138 ,C120_=_C141 ,C120_=_C145 ,\nC120_=_C149 ,C120_=_C150 ,C121_=_C122 ,C121_=_C124 ,C121_=_C125 ,C121_=_C127 ,\nC121_=_C129 ,C121_=_C132 ,C121_=_C133 ,C121_=_C134 ,C121_=_C135 ,C121_=_C136 ,\nC121_=_C138 ,C121_=_C163 ,C121_=_C167 ,C121_=_C169 ,C121_=_C170 ,C121_=_C171 ,\nC121_=_C175 ,C122_=_C124 ,C122_=_C125 ,C122_=_C127 ,C122_=_C129 ,C122_=_C132 ,\nC122_=_C133 ,C122_=_C134 ,C122_=_C135 ,C122_=_C136 ,C122_=_C138 ,C122_=_C183 ,\nC122_=_C188 ,C122_=_C190 ,C122_=_C199 ,C124_=_C125 ,C124_=_C127 ,C124_=_C129 ,\nC124_=_C132 ,C124_=_C133 ,C124_=_C134 ,C124_=_C135 ,C124_=_C136 ,C124_=_C138 ,\nC124_=_C230 ,C125_=_C127 ,C125_=_C129 ,C125_=_C132 ,C125_=_C133 ,C125_=_C134 ,\nC125_=_C135 ,C125_=_C136 ,C125_=_C138 ,C125_=_C244 ,C125_=_C248 ,C127_=_C129 ,\nC127_=_C132 ,C127_=_C133 ,C127_=_C134 ,C127_=_C135 ,C127_=_C136 ,C127_=_C138 ,\nC127_=_C274 ,C127_=_C289 ,C127_=_C290 ,C129_=_C132 ,C129_=_C133 ,C129_=_C134 ,\nC129_=_C135 ,C129_=_C136 ,C129_=_C138 ,C129_=_C209 ,C129_=_C276 ,C129_=_C338 ,\nC132_=_C133 ,C132_=_C134 ,C132_=_C135 ,C132_=_C136 ,C132_=_C138 ,C132_=_C362 ,\nC133_=_C134 ,C133_=_C135 ,C133_=_C136 ,C133_=_C138 ,C133_=_C213 ,C133_=_C323 ,\nC133_=_C351 ,C133_=_C374 ,C133_=_C1373 ,C133_=_C1385 ,C134_=_C135 ,C134_=_C136 ,\nC134_=_C138 ,C135_=_C136 ,C135_=_C138 ,C136_=_C138 ,C136_=_C220 ,C136_=_C329 ,\nC136_=_C356 ,C136_=_C379 ,C136_=_C2027 ,C136_=_C3538 ,C138_=_C287 ,C138_=_C359 ,\nC141_=_C145 ,C141_=_C149 ,C141_=_C150 ,C141_=_C163 ,C141_=_C183 ,C141_=_C207 ,\nC141_=_C209 ,C141_=_C213 ,C141_=_C214 ,C141_=_C215 ,C141_=_C217 ,C141_=_C218 ,\nC141_=_C219 ,C141_=_C220 ,C141_=_C221 ,C141_=_C222 ,C141_=_C224 ,C141_=_C225 ,\nC145_=_C149 ,C145_=_C150 ,C145_=_C167 ,C145_=_C244 ,C145_=_C274 ,C145_=_C275 ,\nC145_=_C276 ,C145_=_C280 ,C145_=_C281 ,C145_=_C282 ,C145_=_C283 ,C145_=_C284 ,\nC145_=_C285 ,C145_=_C286 ,C145_=_C287 ,C145_=_C288 ,C149_=_C150 ,C149_=_C170 ,\nC149_=_C190 ,C149_=_C248 ,C149_=_C289 ,C149_=_C351 ,C149_=_C352 ,C149_=_C354 ,\nC149_=_C355 ,C149_=_C356 ,C149_=_C357 ,C149_=_C359 ,C149_=_C360 ,C150_=_C171 ,\nC150_=_C230 ,C150_=_C260 ,C150_=_C290 ,C150_=_C304 ,C150_=_C338 ,C150_=_C362 ,\nC150_=_C363 ,C150_=_C364 ,C150_=_C365 ,C150_=_C366 ,C150_=_C367 ,C150_=_C368 ,\nC150_=_C369 ,C150_=_C370 ,C150_=_C371 ,C150_=_C372 ,C150_=_C373 ,C163_=_C167 ,\nC163_=_C169 ,C163_=_C170 ,C163_=_C171 ,C163_=_C175 ,C163_=_C183 ,C163_=_C207 ,\nC163_=_C209 ,C163_=_C213 ,C163_=_C214 ,C163_=_C215 ,C163_=_C217 ,C163_=_C218 ,\nC163_=_C219 ,C163_=_C220 ,C163_=_C221 ,C163_=_C222 ,C163_=_C224 ,C163_=_C225 ,\nC167_=_C169 ,C167_=_C170 ,C167_=_C171 ,C167_=_C175 ,C167_=_C244 ,C167_=_C274 ,\nC167_=_C275 ,C167_=_C276 ,C167_=_C280 ,C167_=_C281 ,C167_=_C282 ,C167_=_C283 ,\nC167_=_C284 ,C167_=_C285 ,C167_=_C286 ,C167_=_C287 ,C167_=_C288 ,C169_=_C170 ,\nC169_=_C171 ,C169_=_C175 ,C169_=_C188 ,C169_=_C302 ,C169_=_C323 ,C169_=_C324 ,\nC169_=_C325 ,C169_=_C327 ,C169_=_C328 ,C169_=_C329 ,C169_=_C330 ,C169_=_C331 ,\nC169_=_C332 ,C169_=_C334 ,C169_=_C335 ,C169_=_C336 ,C169_=_C337 ,C170_=_C171 ,\nC170_=_C175 ,C170_=_C190 ,C170_=_C248 ,C170_=_C289 ,C170_=_C351 ,C170_=_C352 ,\nC170_=_C354 ,C170_=_C355 ,C170_=_C356 ,C170_=_C357 ,C170_=_C359 ,C170_=_C360 ,\nC171_=_C175 ,C171_=_C230 ,C171_=_C260 ,C171_=_C290 ,C171_=_C304 ,C171_=_C338 ,\nC171_=_C362 ,C171_=_C363 ,C171_=_C364 ,C171_=_C365 ,C171_=_C366 ,C171_=_C367 ,\nC171_=_C368 ,C171_=_C369 ,C171_=_C370 ,C171_=_C371 ,C171_=_C372 ,C171_=_C373 ,\nC175_=_C199 ,C175_=_C671 ,C175_=_C1090 ,C175_=_C1373 ,C175_=_C1893 ,C175_=_C2209 ,\nC175_=_C2342 ,C175_=_C2684 ,C175_=_C2902 ,C175_=_C2903 ,C175_=_C2904 ,C175_=_C2905 ,\nC175_=_C2906 ,C175_=_C2907 ,C175_=_C2908 ,C175_=_C2909 ,C175_=_C2910 ,C175_=_C2911 ,\nC175_=_C2912 ,C175_=_C2913 ,C175_=_C2914 ,C175_=_C2915 ,C175_=_C2916 ,C175_=_C2917 ,\nC175_=_C2918 ,C175_=_C2919 ,C183_=_C188 ,C183_=_C190 ,C183_=_C199 ,C183_=_C207 ,\nC183_=_C209 ,C183_=_C213 ,C183_=_C214 ,C183_=_C215 ,C183_=_C217 ,C183_=_C218 ,\nC183_=_C219 ,C183_=_C220 ,C183_=_C221 ,C183_=_C222 ,C183_=_C224 ,C183_=_C225 ,\nC188_=_C190 ,C188_=_C199 ,C188_=_C302 ,C188_=_C323 ,C188_=_C324 ,C188_=_C325 ,\nC188_=_C327 ,C188_=_C328 ,C188_=_C329 ,C188_=_C330 ,C188_=_C331 ,C188_=_C332 ,\nC188_=_C334 ,C188_=_C335 ,C188_=_C336 ,C188_=_C337 ,C190_=_C199 ,C190_=_C248 ,\nC190_=_C289 ,C190_=_C351 ,C190_=_C352 ,C190_=_C354 ,C190_=_C355 ,C190_=_C356 ,\nC190_=_C357 ,C190_=_C359 ,C190_=_C360 ,C199_=_C671 ,C199_=_C1090 ,C199_=_C1373 ,\nC199_=_C1893 ,C199_=_C2209 ,C199_=_C2342 ,C199_=_C2684 ,C199_=_C2902 ,C199_=_C2903 ,\nC199_=_C2904 ,C199_=_C2905 ,C199_=_C2906 ,C199_=_C2907 ,C199_=_C2908 ,C199_=_C2909 ,\nC199_=_C2910 ,C199_=_C2911 ,C199_=_C2912 ,C199_=_C2913 ,C199_=_C2914 ,C199_=_C2915 ,\nC199_=_C2916 ,C199_=_C2917 ,C199_=_C2918 ,C199_=_C2919 ,C207_=_C209 ,C207_=_C213 ,\nC207_=_C214 ,C207_=_C215 ,C207_=_C217 ,C207_=_C218 ,C207_=_C219 ,C207_=_C220 ,\nC207_=_C221 ,C207_=_C222 ,C207_=_C224 ,C207_=_C225 ,C207_=_C275 ,C207_=_C302 ,\nC207_=_C304 ,C207_=_C305 ,C209_=_C213 ,C209_=_C214 ,C209_=_C215 ,C209_=_C217 ,\nC209_=_C218 ,C209_=_C219 ,C209_=_C220 ,C209_=_C221 ,C209_=_C222 ,C209_=_C224 ,\nC209_=_C225 ,C209_=_C276 ,C209_=_C338 ,C213_=_C214 ,C213_=_C215 ,C213_=_C217 ,\nC213_=_C218 ,C213_=_C219 ,C213_=_C220 ,C213_=_C221 ,C213_=_C222 ,C213_=_C224 ,\nC213_=_C225 ,C213_=_C323 ,C213_=_C351 ,C213_=_C374 ,C213_=_C1373 ,C213_=_C1385 ,\nC214_=_C215 ,C214_=_C217 ,C214_=_C218 ,C214_=_C219 ,C214_=_C220 ,C214_=_C221 ,\nC214_=_C222 ,C214_=_C224 ,C214_=_C225 ,C214_=_C325 ,C214_=_C352 ,C214_=_C2016 ,\nC214_=_C2209 ,C215_=_C217 ,C215_=_C218 ,C215_=_C219 ,C215_=_C220 ,C215_=_C221 ,\nC215_=_C222 ,C215_=_C224 ,C215_=_C225 ,C215_=_C282 ,C215_=_C366 ,C217_=_C218 ,\nC217_=_C219 ,C217_=_C220 ,C217_=_C221 ,C217_=_C222 ,C217_=_C224 ,C217_=_C225 ,\nC217_=_C327 ,C217_=_C354 ,C217_=_C2902 ,C218_=_C219 ,C218_=_C220 ,C218_=_C221 ,\nC218_=_C222 ,C218_=_C224 ,C218_=_C225 ,C218_=_C328 ,C218_=_C355 ,C218_=_C2904 ,\nC219_=_C220 ,C219_=_C221 ,C219_=_C222 ,C219_=_C224 ,C219_=_C225 ,C219_=_C284 ,\nC219_=_C368 ,C220_=_C221 ,C220_=_C222 ,C220_=_C224 ,C220_=_C225 ,C220_=_C329 ,\nC220_=_C356 ,C220_=_C379 ,C220_=_C2027 ,C220_=_C3538 ,C221_=_C222 ,C221_=_C224 ,\nC221_=_C225 ,C221_=_C285 ,C221_=_C370 ,C222_=_C224 ,C222_=_C225 ,C222_=_C330 ,\nC222_=_C357 ,C222_=_C2911 ,C224_=_C225 ,C224_=_C337 ,C224_=_C360 ,C224_=_C2919 ,\nC225_=_C288 ,C225_=_C373 ,C230_=_C260 ,C230_=_C290 ,C230_=_C304 ,C230_=_C338 ,\nC230_=_C362 ,C230_=_C363 ,C230_=_C364 ,C230_=_C365 ,C230_=_C366 ,C230_=_C367 ,\nC230_=_C368 ,C230_=_C369 ,C230_=_C370 ,C230_=_C371 ,C230_=_C372 ,C230_=_C373 ,\nC244_=_C248 ,C244_=_C274 ,C244_=_C275 ,C244_=_C276 ,C244_=_C280 ,C244_=_C281 ,\nC244_=_C282 ,C244_=_C283 ,C244_=_C284 ,C244_=_C285 ,C244_=_C286 ,C244_=_C287 ,\nC244_=_C288 ,C248_=_C289 ,C248_=_C351 ,C248_=_C352 ,C248_=_C354 ,C248_=_C355 ,\nC248_=_C356 ,C248_=_C357 ,C248_=_C359 ,C248_=_C360 ,C260_=_C290 ,C260_=_C304 ,\nC260_=_C338 ,C260_=_C362 ,C260_=_C363 ,C260_=_C364 ,C260_=_C365 ,C260_=_C366 ,\nC260_=_C367 ,C260_=_C368 ,C260_=_C369 ,C260_=_C370 ,C260_=_C371 ,C260_=_C372 ,\nC260_=_C373 ,C274_=_C275 ,C274_=_C276 ,C274_=_C280</w:t>
      </w:r>
    </w:p>
    <w:p>
      <w:pPr>
        <w:pStyle w:val="PreformattedText"/>
        <w:bidi w:val="0"/>
        <w:spacing w:before="0" w:after="0"/>
        <w:jc w:val="left"/>
        <w:rPr/>
      </w:pPr>
      <w:r>
        <w:rPr/>
        <w:t xml:space="preserve"> </w:t>
      </w:r>
      <w:r>
        <w:rPr/>
        <w:t>,C274_=_C281 ,C274_=_C282 ,\nC274_=_C283 ,C274_=_C284 ,C274_=_C285 ,C274_=_C286 ,C274_=_C287 ,C274_=_C288 ,\nC274_=_C289 ,C274_=_C290 ,C275_=_C276 ,C275_=_C280 ,C275_=_C281 ,C275_=_C282 ,\nC275_=_C283 ,C275_=_C284 ,C275_=_C285 ,C275_=_C286 ,C275_=_C287 ,C275_=_C288 ,\nC275_=_C302 ,C275_=_C304 ,C275_=_C305 ,C276_=_C280 ,C276_=_C281 ,C276_=_C282 ,\nC276_=_C283 ,C276_=_C284 ,C276_=_C285 ,C276_=_C286 ,C276_=_C287 ,C276_=_C288 ,\nC276_=_C338 ,C280_=_C281 ,C280_=_C282 ,C280_=_C283 ,C280_=_C284 ,C280_=_C285 ,\nC280_=_C286 ,C280_=_C287 ,C280_=_C288 ,C280_=_C364 ,C280_=_C375 ,C281_=_C282 ,\nC281_=_C283 ,C281_=_C284 ,C281_=_C285 ,C281_=_C286 ,C281_=_C287 ,C281_=_C288 ,\nC281_=_C365 ,C281_=_C377 ,C282_=_C283 ,C282_=_C284 ,C282_=_C285 ,C282_=_C286 ,\nC282_=_C287 ,C282_=_C288 ,C282_=_C366 ,C283_=_C284 ,C283_=_C285 ,C283_=_C286 ,\nC283_=_C287 ,C283_=_C288 ,C283_=_C367 ,C283_=_C378 ,C284_=_C285 ,C284_=_C286 ,\nC284_=_C287 ,C284_=_C288 ,C284_=_C368 ,C285_=_C286 ,C285_=_C287 ,C285_=_C288 ,\nC285_=_C370 ,C286_=_C287 ,C286_=_C288 ,C286_=_C371 ,C286_=_C384 ,C287_=_C288 ,\nC287_=_C359 ,C288_=_C373 ,C289_=_C290 ,C289_=_C351 ,C289_=_C352 ,C289_=_C354 ,\nC289_=_C355 ,C289_=_C356 ,C289_=_C357 ,C289_=_C359 ,C289_=_C360 ,C290_=_C304 ,\nC290_=_C338 ,C290_=_C362 ,C290_=_C363 ,C290_=_C364 ,C290_=_C365 ,C290_=_C366 ,\nC290_=_C367 ,C290_=_C368 ,C290_=_C369 ,C290_=_C370 ,C290_=_C371 ,C290_=_C372 ,\nC290_=_C373 ,C302_=_C304 ,C302_=_C305 ,C302_=_C323 ,C302_=_C324 ,C302_=_C325 ,\nC302_=_C327 ,C302_=_C328 ,C302_=_C329 ,C302_=_C330 ,C302_=_C331 ,C302_=_C332 ,\nC302_=_C334 ,C302_=_C335 ,C302_=_C336 ,C302_=_C337 ,C304_=_C305 ,C304_=_C338 ,\nC304_=_C362 ,C304_=_C363 ,C304_=_C364 ,C304_=_C365 ,C304_=_C366 ,C304_=_C367 ,\nC304_=_C368 ,C304_=_C369 ,C304_=_C370 ,C304_=_C371 ,C304_=_C372 ,C304_=_C373 ,\nC305_=_C374 ,C305_=_C375 ,C305_=_C376 ,C305_=_C377 ,C305_=_C378 ,C305_=_C379 ,\nC305_=_C380 ,C305_=_C381 ,C305_=_C383 ,C305_=_C384 ,C305_=_C385 ,C305_=_C386 ,\nC323_=_C324 ,C323_=_C325 ,C323_=_C327 ,C323_=_C328 ,C323_=_C329 ,C323_=_C330 ,\nC323_=_C331 ,C323_=_C332 ,C323_=_C334 ,C323_=_C335 ,C323_=_C336 ,C323_=_C337 ,\nC323_=_C351 ,C323_=_C374 ,C323_=_C1373 ,C323_=_C1385 ,C324_=_C325 ,C324_=_C327 ,\nC324_=_C328 ,C324_=_C329 ,C324_=_C330 ,C324_=_C331 ,C324_=_C332 ,C324_=_C334 ,\nC324_=_C335 ,C324_=_C336 ,C324_=_C337 ,C324_=_C376 ,C325_=_C327 ,C325_=_C328 ,\nC325_=_C329 ,C325_=_C330 ,C325_=_C331 ,C325_=_C332 ,C325_=_C334 ,C325_=_C335 ,\nC325_=_C336 ,C325_=_C337 ,C325_=_C352 ,C325_=_C2016 ,C325_=_C2209 ,C327_=_C328 ,\nC327_=_C329 ,C327_=_C330 ,C327_=_C331 ,C327_=_C332 ,C327_=_C334 ,C327_=_C335 ,\nC327_=_C336 ,C327_=_C337 ,C327_=_C354 ,C327_=_C2902 ,C328_=_C329 ,C328_=_C330 ,\nC328_=_C331 ,C328_=_C332 ,C328_=_C334 ,C328_=_C335 ,C328_=_C336 ,C328_=_C337 ,\nC328_=_C355 ,C328_=_C2904 ,C329_=_C330 ,C329_=_C331 ,C329_=_C332 ,C329_=_C334 ,\nC329_=_C335 ,C329_=_C336 ,C329_=_C337 ,C329_=_C356 ,C329_=_C379 ,C329_=_C2027 ,\nC329_=_C3538 ,C330_=_C331 ,C330_=_C332 ,C330_=_C334 ,C330_=_C335 ,C330_=_C336 ,\nC330_=_C337 ,C330_=_C357 ,C330_=_C2911 ,C331_=_C332 ,C331_=_C334 ,C331_=_C335 ,\nC331_=_C336 ,C331_=_C337 ,C331_=_C380 ,C332_=_C334 ,C332_=_C335 ,C332_=_C336 ,\nC332_=_C337 ,C332_=_C381 ,C334_=_C335 ,C334_=_C336 ,C334_=_C337 ,C334_=_C383 ,\nC335_=_C336 ,C335_=_C337 ,C335_=_C385 ,C336_=_C337 ,C336_=_C386 ,C337_=_C360 ,\nC337_=_C2919 ,C338_=_C362 ,C338_=_C363 ,C338_=_C364 ,C338_=_C365 ,C338_=_C366 ,\nC338_=_C367 ,C338_=_C368 ,C338_=_C369 ,C338_=_C370 ,C338_=_C371 ,C338_=_C372 ,\nC338_=_C373 ,C351_=_C352 ,C351_=_C354 ,C351_=_C355 ,C351_=_C356 ,C351_=_C357 ,\nC351_=_C359 ,C351_=_C360 ,C351_=_C374 ,C351_=_C1373 ,C351_=_C1385 ,C352_=_C354 ,\nC352_=_C355 ,C352_=_C356 ,C352_=_C357 ,C352_=_C359 ,C352_=_C360 ,C352_=_C2016 ,\nC352_=_C2209 ,C354_=_C355 ,C354_=_C356 ,C354_=_C357 ,C354_=_C359 ,C354_=_C360 ,\nC354_=_C2902 ,C355_=_C356 ,C355_=_C357 ,C355_=_C359 ,C355_=_C360 ,C355_=_C2904 ,\nC356_=_C357 ,C356_=_C359 ,C356_=_C360 ,C356_=_C379 ,C356_=_C2027 ,C356_=_C3538 ,\nC357_=_C359 ,C357_=_C360 ,C357_=_C2911 ,C359_=_C360 ,C360_=_C2919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4_=_C375 ,\nC365_=_C366 ,C365_=_C367 ,C365_=_C368 ,C365_=_C369 ,C365_=_C370 ,C365_=_C371 ,\nC365_=_C372 ,C365_=_C373 ,C365_=_C377 ,C366_=_C367 ,C366_=_C368 ,C366_=_C369 ,\nC366_=_C370 ,C366_=_C371 ,C366_=_C372 ,C366_=_C373 ,C367_=_C368 ,C367_=_C369 ,\nC367_=_C370 ,C367_=_C371 ,C367_=_C372 ,C367_=_C373 ,C367_=_C378 ,C368_=_C369 ,\nC368_=_C370 ,C368_=_C371 ,C368_=_C372 ,C368_=_C373 ,C369_=_C370 ,C369_=_C371 ,\nC369_=_C372 ,C369_=_C373 ,C370_=_C371 ,C370_=_C372 ,C370_=_C373 ,C371_=_C372 ,\nC371_=_C373 ,C371_=_C384 ,C372_=_C373 ,C374_=_C375 ,C374_=_C376 ,C374_=_C377 ,\nC374_=_C378 ,C374_=_C379 ,C374_=_C380 ,C374_=_C381 ,C374_=_C383 ,C374_=_C384 ,\nC374_=_C385 ,C374_=_C386 ,C374_=_C1373 ,C374_=_C1385 ,C375_=_C376 ,C375_=_C377 ,\nC375_=_C378 ,C375_=_C379 ,C375_=_C380 ,C375_=_C381 ,C375_=_C383 ,C375_=_C384 ,\nC375_=_C385 ,C375_=_C386 ,C376_=_C377 ,C376_=_C378 ,C376_=_C379 ,C376_=_C380 ,\nC376_=_C381 ,C376_=_C383 ,C376_=_C384 ,C376_=_C385 ,C376_=_C386 ,C377_=_C378 ,\nC377_=_C379 ,C377_=_C380 ,C377_=_C381 ,C377_=_C383 ,C377_=_C384 ,C377_=_C385 ,\nC377_=_C386 ,C378_=_C379 ,C378_=_C380 ,C378_=_C381 ,C378_=_C383 ,C378_=_C384 ,\nC378_=_C385 ,C378_=_C386 ,C379_=_C380 ,C379_=_C381 ,C379_=_C383 ,C379_=_C384 ,\nC379_=_C385 ,C379_=_C386 ,C379_=_C2027 ,C379_=_C3538 ,C380_=_C381 ,C380_=_C383 ,\nC380_=_C384 ,C380_=_C385 ,C380_=_C386 ,C381_=_C383 ,C381_=_C384 ,C381_=_C385 ,\nC381_=_C386 ,C383_=_C384 ,C383_=_C385 ,C383_=_C386 ,C384_=_C385 ,C384_=_C386 ,\nC385_=_C386 ,C421_=_C504 ,C421_=_C631 ,C421_=_C1385 ,C421_=_C1490 ,C421_=_C2294 ,\nC421_=_C2488 ,C421_=_C2959 ,C421_=_C3004 ,C421_=_C3128 ,C421_=_C3441 ,C421_=_C3471 ,\nC421_=_C3495 ,C421_=_C3538 ,C421_=_C3570 ,C421_=_C3620 ,C421_=_C3768 ,C421_=_C3912 ,\nC421_=_C4004 ,C421_=_C4005 ,C421_=_C4006 ,C488_=_C504 ,C488_=_C1059 ,C488_=_C1186 ,\nC488_=_C1475 ,C488_=_C1595 ,C488_=_C1659 ,C488_=_C1910 ,C488_=_C2015 ,C488_=_C2016 ,\nC488_=_C2017 ,C488_=_C2018 ,C488_=_C2019 ,C488_=_C2020 ,C488_=_C2021 ,C488_=_C2022 ,\nC488_=_C2023 ,C488_=_C2024 ,C488_=_C2025 ,C488_=_C2026 ,C488_=_C2027 ,C488_=_C2028 ,\nC488_=_C2029 ,C488_=_C2031 ,C488_=_C2032 ,C488_=_C2033 ,C488_=_C2034 ,C488_=_C2035 ,\nC488_=_C2036 ,C504_=_C631 ,C504_=_C1385 ,C504_=_C1490 ,C504_=_C2294 ,C504_=_C2488 ,\nC504_=_C2959 ,C504_=_C3004 ,C504_=_C3128 ,C504_=_C3441 ,C504_=_C3471 ,C504_=_C3495 ,\nC504_=_C3538 ,C504_=_C3570 ,C504_=_C3620 ,C504_=_C3768 ,C504_=_C3912 ,C504_=_C4004 ,\nC504_=_C4005 ,C504_=_C4006 ,C631_=_C1385 ,C631_=_C1490 ,C631_=_C2294 ,C631_=_C2488 ,\nC631_=_C2959 ,C631_=_C3004 ,C631_=_C3128 ,C631_=_C3441 ,C631_=_C3471 ,C631_=_C3495 ,\nC631_=_C3538 ,C631_=_C3570 ,C631_=_C3620 ,C631_=_C3768 ,C631_=_C3912 ,C631_=_C4004 ,\nC631_=_C4005 ,C631_=_C4006 ,C671_=_C1090 ,C671_=_C1373 ,C671_=_C1893 ,C671_=_C2209 ,\nC671_=_C2342 ,C671_=_C2684 ,C671_=_C2902 ,C671_=_C2903 ,C671_=_C2904 ,C671_=_C2905 ,\nC671_=_C2906 ,C671_=_C2907 ,C671_=_C2908 ,C671_=_C2909 ,C671_=_C2910 ,C671_=_C2911 ,\nC671_=_C2912 ,C671_=_C2913 ,C671_=_C2914 ,C671_=_C2915 ,C671_=_C2916 ,C671_=_C2917 ,\nC671_=_C2918 ,C671_=_C2919 ,C1059_=_C1186 ,C1059_=_C1475 ,C1059_=_C1595 ,C1059_=_C1659 ,\nC1059_=_C1910 ,C1059_=_C2015 ,C1059_=_C2016 ,C1059_=_C2017 ,C1059_=_C2018 ,C1059_=_C2019 ,\nC1059_=_C2020 ,C1059_=_C2021 ,C1059_=_C2022 ,C1059_=_C2023 ,C1059_=_C2024 ,C1059_=_C2025 ,\nC1059_=_C2026 ,C1059_=_C2027 ,C1059_=_C2028 ,C1059_=_C2029 ,C1059_=_C2031 ,C1059_=_C2032 ,\nC1059_=_C2033 ,C1059_=_C2034 ,C1059_=_C2035 ,C1059_=_C2036 ,C1090_=_C1373 ,C1090_=_C1893 ,\nC1090_=_C2209 ,C1090_=_C2342 ,C1090_=_C2684 ,C1090_=_C2902 ,C1090_=_C2903 ,C1090_=_C2904 ,\nC1090_=_C2905 ,C1090_=_C2906 ,C1090_=_C2907 ,C1090_=_C2908 ,C1090_=_C2909 ,C1090_=_C2910 ,\nC1090_=_C2911 ,C1090_=_C2912 ,C1090_=_C2913 ,C1090_=_C2914 ,C1090_=_C2915 ,C1090_=_C2916 ,\nC1090_=_C2917 ,C1090_=_C2918 ,C1090_=_C2919 ,C1186_=_C1475 ,C1186_=_C1595 ,C1186_=_C1659 ,\nC1186_=_C1910 ,C1186_=_C2015 ,C1186_=_C2016 ,C1186_=_C2017 ,C1186_=_C2018 ,C1186_=_C2019 ,\nC1186_=_C2020 ,C1186_=_C2021 ,C1186_=_C2022 ,C1186_=_C2023 ,C1186_=_C2024 ,C1186_=_C2025 ,\nC1186_=_C2026 ,C1186_=_C2027 ,C1186_=_C2028 ,C1186_=_C2029 ,C1186_=_C2031 ,C1186_=_C2032 ,\nC1186_=_C2033 ,C1186_=_C2034 ,C1186_=_C2035 ,C1186_=_C2036 ,C1373_=_C1385 ,C1373_=_C1893 ,\nC1373_=_C2209 ,C1373_=_C2342 ,C1373_=_C2684 ,C1373_=_C2902 ,C1373_=_C2903 ,C1373_=_C2904 ,\nC1373_=_C2905 ,C1373_=_C2906 ,C1373_=_C2907 ,C1373_=_C2908 ,C1373_=_C2909 ,C1373_=_C2910 ,\nC1373_=_C2911 ,C1373_=_C2912 ,C1373_=_C2913 ,C1373_=_C2914 ,C1373_=_C2915 ,C1373_=_C2916 ,\nC1373_=_C2917 ,C1373_=_C2918 ,C1373_=_C2919 ,C1385_=_C1490 ,C1385_=_C2294 ,C1385_=_C2488 ,\nC1385_=_C2959 ,C1385_=_C3004 ,C1385_=_C3128 ,C1385_=_C3441 ,C1385_=_C3471 ,C1385_=_C3495 ,\nC1385_=_C3538 ,C1385_=_C3570 ,C1385_=_C3620 ,C1385_=_C3768 ,C1385_=_C3912 ,C1385_=_C4004 ,\nC1385_=_C4005 ,C1385_=_C4006 ,C1475_=_C1490 ,C1475_=_C1595 ,C1475_=_C1659 ,C1475_=_C1910 ,\nC1475_=_C2015 ,C1475_=_C2016 ,C1475_=_C2017 ,C1475_=_C2018 ,C1475_=_C2019 ,C1475_=_C2020 ,\nC1475_=_C2021 ,C1475_=_C2022 ,C1475_=_C2023 ,C1475_=_C2024 ,C1475_=_C2025 ,C1475_=_C2026 ,\nC1475_=_C2027 ,C1475_=_C2028 ,C1475_=_C2029 ,C1475_=_C2031 ,C1475_=_C2032 ,C1475_=_C2033 ,\nC1475_=_C2034 ,C1475_=_C2035 ,C1475_=_C2036 ,C1490_=_C2294 ,C1490_=_C2488 ,C1490_=_C2959 ,\nC1490_=_C3004 ,C1490_=_C3128 ,C1490_=_C3441 ,C1490_=_C3471 ,C1490_=_C3495 ,C1490_=_C3538 ,\nC1490_=_C3570 ,C1490_=_C3620 ,C1490_=_C3768 ,C1490_=_C3912 ,C1490_=_C4004 ,C1490_=_C4005 ,\nC1490_=_C4006 ,C1595_=_C1659 ,C1595_=_C1910 ,C1595_=_C2015 ,C1595_=_C2016</w:t>
      </w:r>
    </w:p>
    <w:p>
      <w:pPr>
        <w:pStyle w:val="PreformattedText"/>
        <w:bidi w:val="0"/>
        <w:spacing w:before="0" w:after="0"/>
        <w:jc w:val="left"/>
        <w:rPr/>
      </w:pPr>
      <w:r>
        <w:rPr/>
        <w:t xml:space="preserve"> </w:t>
      </w:r>
      <w:r>
        <w:rPr/>
        <w:t>,C1595_=_C2017 ,\nC1595_=_C2018 ,C1595_=_C2019 ,C1595_=_C2020 ,C1595_=_C2021 ,C1595_=_C2022 ,C1595_=_C2023 ,\nC1595_=_C2024 ,C1595_=_C2025 ,C1595_=_C2026 ,C1595_=_C2027 ,C1595_=_C2028 ,C1595_=_C2029 ,\nC1595_=_C2031 ,C1595_=_C2032 ,C1595_=_C2033 ,C1595_=_C2034 ,C1595_=_C2035 ,C1595_=_C2036 ,\nC1659_=_C1910 ,C1659_=_C2015 ,C1659_=_C2016 ,C1659_=_C2017 ,C1659_=_C2018 ,C1659_=_C2019 ,\nC1659_=_C2020 ,C1659_=_C2021 ,C1659_=_C2022 ,C1659_=_C2023 ,C1659_=_C2024 ,C1659_=_C2025 ,\nC1659_=_C2026 ,C1659_=_C2027 ,C1659_=_C2028 ,C1659_=_C2029 ,C1659_=_C2031 ,C1659_=_C2032 ,\nC1659_=_C2033 ,C1659_=_C2034 ,C1659_=_C2035 ,C1659_=_C2036 ,C1893_=_C2209 ,C1893_=_C2342 ,\nC1893_=_C2684 ,C1893_=_C2902 ,C1893_=_C2903 ,C1893_=_C2904 ,C1893_=_C2905 ,C1893_=_C2906 ,\nC1893_=_C2907 ,C1893_=_C2908 ,C1893_=_C2909 ,C1893_=_C2910 ,C1893_=_C2911 ,C1893_=_C2912 ,\nC1893_=_C2913 ,C1893_=_C2914 ,C1893_=_C2915 ,C1893_=_C2916 ,C1893_=_C2917 ,C1893_=_C2918 ,\nC1893_=_C2919 ,C1910_=_C2015 ,C1910_=_C2016 ,C1910_=_C2017 ,C1910_=_C2018 ,C1910_=_C2019 ,\nC1910_=_C2020 ,C1910_=_C2021 ,C1910_=_C2022 ,C1910_=_C2023 ,C1910_=_C2024 ,C1910_=_C2025 ,\nC1910_=_C2026 ,C1910_=_C2027 ,C1910_=_C2028 ,C1910_=_C2029 ,C1910_=_C2031 ,C1910_=_C2032 ,\nC1910_=_C2033 ,C1910_=_C2034 ,C1910_=_C2035 ,C1910_=_C2036 ,C2015_=_C2016 ,C2015_=_C2017 ,\nC2015_=_C2018 ,C2015_=_C2019 ,C2015_=_C2020 ,C2015_=_C2021 ,C2015_=_C2022 ,C2015_=_C2023 ,\nC2015_=_C2024 ,C2015_=_C2025 ,C2015_=_C2026 ,C2015_=_C2027 ,C2015_=_C2028 ,C2015_=_C2029 ,\nC2015_=_C2031 ,C2015_=_C2032 ,C2015_=_C2033 ,C2015_=_C2034 ,C2015_=_C2035 ,C2015_=_C2036 ,\nC2016_=_C2017 ,C2016_=_C2018 ,C2016_=_C2019 ,C2016_=_C2020 ,C2016_=_C2021 ,C2016_=_C2022 ,\nC2016_=_C2023 ,C2016_=_C2024 ,C2016_=_C2025 ,C2016_=_C2026 ,C2016_=_C2027 ,C2016_=_C2028 ,\nC2016_=_C2029 ,C2016_=_C2031 ,C2016_=_C2032 ,C2016_=_C2033 ,C2016_=_C2034 ,C2016_=_C2035 ,\nC2016_=_C2036 ,C2016_=_C2209 ,C2017_=_C2018 ,C2017_=_C2019 ,C2017_=_C2020 ,C2017_=_C2021 ,\nC2017_=_C2022 ,C2017_=_C2023 ,C2017_=_C2024 ,C2017_=_C2025 ,C2017_=_C2026 ,C2017_=_C2027 ,\nC2017_=_C2028 ,C2017_=_C2029 ,C2017_=_C2031 ,C2017_=_C2032 ,C2017_=_C2033 ,C2017_=_C2034 ,\nC2017_=_C2035 ,C2017_=_C2036 ,C2017_=_C2294 ,C2018_=_C2019 ,C2018_=_C2020 ,C2018_=_C2021 ,\nC2018_=_C2022 ,C2018_=_C2023 ,C2018_=_C2024 ,C2018_=_C2025 ,C2018_=_C2026 ,C2018_=_C2027 ,\nC2018_=_C2028 ,C2018_=_C2029 ,C2018_=_C2031 ,C2018_=_C2032 ,C2018_=_C2033 ,C2018_=_C2034 ,\nC2018_=_C2035 ,C2018_=_C2036 ,C2019_=_C2020 ,C2019_=_C2021 ,C2019_=_C2022 ,C2019_=_C2023 ,\nC2019_=_C2024 ,C2019_=_C2025 ,C2019_=_C2026 ,C2019_=_C2027 ,C2019_=_C2028 ,C2019_=_C2029 ,\nC2019_=_C2031 ,C2019_=_C2032 ,C2019_=_C2033 ,C2019_=_C2034 ,C2019_=_C2035 ,C2019_=_C2036 ,\nC2020_=_C2021 ,C2020_=_C2022 ,C2020_=_C2023 ,C2020_=_C2024 ,C2020_=_C2025 ,C2020_=_C2026 ,\nC2020_=_C2027 ,C2020_=_C2028 ,C2020_=_C2029 ,C2020_=_C2031 ,C2020_=_C2032 ,C2020_=_C2033 ,\nC2020_=_C2034 ,C2020_=_C2035 ,C2020_=_C2036 ,C2020_=_C2903 ,C2020_=_C2959 ,C2021_=_C2022 ,\nC2021_=_C2023 ,C2021_=_C2024 ,C2021_=_C2025 ,C2021_=_C2026 ,C2021_=_C2027 ,C2021_=_C2028 ,\nC2021_=_C2029 ,C2021_=_C2031 ,C2021_=_C2032 ,C2021_=_C2033 ,C2021_=_C2034 ,C2021_=_C2035 ,\nC2021_=_C2036 ,C2021_=_C3128 ,C2022_=_C2023 ,C2022_=_C2024 ,C2022_=_C2025 ,C2022_=_C2026 ,\nC2022_=_C2027 ,C2022_=_C2028 ,C2022_=_C2029 ,C2022_=_C2031 ,C2022_=_C2032 ,C2022_=_C2033 ,\nC2022_=_C2034 ,C2022_=_C2035 ,C2022_=_C2036 ,C2023_=_C2024 ,C2023_=_C2025 ,C2023_=_C2026 ,\nC2023_=_C2027 ,C2023_=_C2028 ,C2023_=_C2029 ,C2023_=_C2031 ,C2023_=_C2032 ,C2023_=_C2033 ,\nC2023_=_C2034 ,C2023_=_C2035 ,C2023_=_C2036 ,C2024_=_C2025 ,C2024_=_C2026 ,C2024_=_C2027 ,\nC2024_=_C2028 ,C2024_=_C2029 ,C2024_=_C2031 ,C2024_=_C2032 ,C2024_=_C2033 ,C2024_=_C2034 ,\nC2024_=_C2035 ,C2024_=_C2036 ,C2025_=_C2026 ,C2025_=_C2027 ,C2025_=_C2028 ,C2025_=_C2029 ,\nC2025_=_C2031 ,C2025_=_C2032 ,C2025_=_C2033 ,C2025_=_C2034 ,C2025_=_C2035 ,C2025_=_C2036 ,\nC2025_=_C3441 ,C2026_=_C2027 ,C2026_=_C2028 ,C2026_=_C2029 ,C2026_=_C2031 ,C2026_=_C2032 ,\nC2026_=_C2033 ,C2026_=_C2034 ,C2026_=_C2035 ,C2026_=_C2036 ,C2027_=_C2028 ,C2027_=_C2029 ,\nC2027_=_C2031 ,C2027_=_C2032 ,C2027_=_C2033 ,C2027_=_C2034 ,C2027_=_C2035 ,C2027_=_C2036 ,\nC2027_=_C3538 ,C2028_=_C2029 ,C2028_=_C2031 ,C2028_=_C2032 ,C2028_=_C2033 ,C2028_=_C2034 ,\nC2028_=_C2035 ,C2028_=_C2036 ,C2029_=_C2031 ,C2029_=_C2032 ,C2029_=_C2033 ,C2029_=_C2034 ,\nC2029_=_C2035 ,C2029_=_C2036 ,C2029_=_C3620 ,C2031_=_C2032 ,C2031_=_C2033 ,C2031_=_C2034 ,\nC2031_=_C2035 ,C2031_=_C2036 ,C2032_=_C2033 ,C2032_=_C2034 ,C2032_=_C2035 ,C2032_=_C2036 ,\nC2033_=_C2034 ,C2033_=_C2035 ,C2033_=_C2036 ,C2034_=_C2035 ,C2034_=_C2036 ,C2034_=_C4005 ,\nC2035_=_C2036 ,C2036_=_C4006 ,C2209_=_C2342 ,C2209_=_C2684 ,C2209_=_C2902 ,C2209_=_C2903 ,\nC2209_=_C2904 ,C2209_=_C2905 ,C2209_=_C2906 ,C2209_=_C2907 ,C2209_=_C2908 ,C2209_=_C2909 ,\nC2209_=_C2910 ,C2209_=_C2911 ,C2209_=_C2912 ,C2209_=_C2913 ,C2209_=_C2914 ,C2209_=_C2915 ,\nC2209_=_C2916 ,C2209_=_C2917 ,C2209_=_C2918 ,C2209_=_C2919 ,C2294_=_C2488 ,C2294_=_C2959 ,\nC2294_=_C3004 ,C2294_=_C3128 ,C2294_=_C3441 ,C2294_=_C3471 ,C2294_=_C3495 ,C2294_=_C3538 ,\nC2294_=_C3570 ,C2294_=_C3620 ,C2294_=_C3768 ,C2294_=_C3912 ,C2294_=_C4004 ,C2294_=_C4005 ,\nC2294_=_C4006 ,C2342_=_C2684 ,C2342_=_C2902 ,C2342_=_C2903 ,C2342_=_C2904 ,C2342_=_C2905 ,\nC2342_=_C2906 ,C2342_=_C2907 ,C2342_=_C2908 ,C2342_=_C2909 ,C2342_=_C2910 ,C2342_=_C2911 ,\nC2342_=_C2912 ,C2342_=_C2913 ,C2342_=_C2914 ,C2342_=_C2915 ,C2342_=_C2916 ,C2342_=_C2917 ,\nC2342_=_C2918 ,C2342_=_C2919 ,C2488_=_C2959 ,C2488_=_C3004 ,C2488_=_C3128 ,C2488_=_C3441 ,\nC2488_=_C3471 ,C2488_=_C3495 ,C2488_=_C3538 ,C2488_=_C3570 ,C2488_=_C3620 ,C2488_=_C3768 ,\nC2488_=_C3912 ,C2488_=_C4004 ,C2488_=_C4005 ,C2488_=_C4006 ,C2684_=_C2902 ,C2684_=_C2903 ,\nC2684_=_C2904 ,C2684_=_C2905 ,C2684_=_C2906 ,C2684_=_C2907 ,C2684_=_C2908 ,C2684_=_C2909 ,\nC2684_=_C2910 ,C2684_=_C2911 ,C2684_=_C2912 ,C2684_=_C2913 ,C2684_=_C2914 ,C2684_=_C2915 ,\nC2684_=_C2916 ,C2684_=_C2917 ,C2684_=_C2918 ,C2684_=_C2919 ,C2902_=_C2903 ,C2902_=_C2904 ,\nC2902_=_C2905 ,C2902_=_C2906 ,C2902_=_C2907 ,C2902_=_C2908 ,C2902_=_C2909 ,C2902_=_C2910 ,\nC2902_=_C2911 ,C2902_=_C2912 ,C2902_=_C2913 ,C2902_=_C2914 ,C2902_=_C2915 ,C2902_=_C2916 ,\nC2902_=_C2917 ,C2902_=_C2918 ,C2902_=_C2919 ,C2903_=_C2904 ,C2903_=_C2905 ,C2903_=_C2906 ,\nC2903_=_C2907 ,C2903_=_C2908 ,C2903_=_C2909 ,C2903_=_C2910 ,C2903_=_C2911 ,C2903_=_C2912 ,\nC2903_=_C2913 ,C2903_=_C2914 ,C2903_=_C2915 ,C2903_=_C2916 ,C2903_=_C2917 ,C2903_=_C2918 ,\nC2903_=_C2919 ,C2903_=_C2959 ,C2904_=_C2905 ,C2904_=_C2906 ,C2904_=_C2907 ,C2904_=_C2908 ,\nC2904_=_C2909 ,C2904_=_C2910 ,C2904_=_C2911 ,C2904_=_C2912 ,C2904_=_C2913 ,C2904_=_C2914 ,\nC2904_=_C2915 ,C2904_=_C2916 ,C2904_=_C2917 ,C2904_=_C2918 ,C2904_=_C2919 ,C2905_=_C2906 ,\nC2905_=_C2907 ,C2905_=_C2908 ,C2905_=_C2909 ,C2905_=_C2910 ,C2905_=_C2911 ,C2905_=_C2912 ,\nC2905_=_C2913 ,C2905_=_C2914 ,C2905_=_C2915 ,C2905_=_C2916 ,C2905_=_C2917 ,C2905_=_C2918 ,\nC2905_=_C2919 ,C2906_=_C2907 ,C2906_=_C2908 ,C2906_=_C2909 ,C2906_=_C2910 ,C2906_=_C2911 ,\nC2906_=_C2912 ,C2906_=_C2913 ,C2906_=_C2914 ,C2906_=_C2915 ,C2906_=_C2916 ,C2906_=_C2917 ,\nC2906_=_C2918 ,C2906_=_C2919 ,C2907_=_C2908 ,C2907_=_C2909 ,C2907_=_C2910 ,C2907_=_C2911 ,\nC2907_=_C2912 ,C2907_=_C2913 ,C2907_=_C2914 ,C2907_=_C2915 ,C2907_=_C2916 ,C2907_=_C2917 ,\nC2907_=_C2918 ,C2907_=_C2919 ,C2908_=_C2909 ,C2908_=_C2910 ,C2908_=_C2911 ,C2908_=_C2912 ,\nC2908_=_C2913 ,C2908_=_C2914 ,C2908_=_C2915 ,C2908_=_C2916 ,C2908_=_C2917 ,C2908_=_C2918 ,\nC2908_=_C2919 ,C2909_=_C2910 ,C2909_=_C2911 ,C2909_=_C2912 ,C2909_=_C2913 ,C2909_=_C2914 ,\nC2909_=_C2915 ,C2909_=_C2916 ,C2909_=_C2917 ,C2909_=_C2918 ,C2909_=_C2919 ,C2910_=_C2911 ,\nC2910_=_C2912 ,C2910_=_C2913 ,C2910_=_C2914 ,C2910_=_C2915 ,C2910_=_C2916 ,C2910_=_C2917 ,\nC2910_=_C2918 ,C2910_=_C2919 ,C2911_=_C2912 ,C2911_=_C2913 ,C2911_=_C2914 ,C2911_=_C2915 ,\nC2911_=_C2916 ,C2911_=_C2917 ,C2911_=_C2918 ,C2911_=_C2919 ,C2912_=_C2913 ,C2912_=_C2914 ,\nC2912_=_C2915 ,C2912_=_C2916 ,C2912_=_C2917 ,C2912_=_C2918 ,C2912_=_C2919 ,C2913_=_C2914 ,\nC2913_=_C2915 ,C2913_=_C2916 ,C2913_=_C2917 ,C2913_=_C2918 ,C2913_=_C2919 ,C2914_=_C2915 ,\nC2914_=_C2916 ,C2914_=_C2917 ,C2914_=_C2918 ,C2914_=_C2919 ,C2915_=_C2916 ,C2915_=_C2917 ,\nC2915_=_C2918 ,C2915_=_C2919 ,C2916_=_C2917 ,C2916_=_C2918 ,C2916_=_C2919 ,C2917_=_C2918 ,\nC2917_=_C2919 ,C2918_=_C2919 ,C2959_=_C3004 ,C2959_=_C3128 ,C2959_=_C3441 ,C2959_=_C3471 ,\nC2959_=_C3495 ,C2959_=_C3538 ,C2959_=_C3570 ,C2959_=_C3620 ,C2959_=_C3768 ,C2959_=_C3912 ,\nC2959_=_C4004 ,C2959_=_C4005 ,C2959_=_C4006 ,C3004_=_C3128 ,C3004_=_C3441 ,C3004_=_C3471 ,\nC3004_=_C3495 ,C3004_=_C3538 ,C3004_=_C3570 ,C3004_=_C3620 ,C3004_=_C3768 ,C3004_=_C3912 ,\nC3004_=_C4004 ,C3004_=_C4005 ,C3004_=_C4006 ,C3128_=_C3441 ,C3128_=_C3471 ,C3128_=_C3495 ,\nC3128_=_C3538 ,C3128_=_C3570 ,C3128_=_C3620 ,C3128_=_C3768 ,C3128_=_C3912 ,C3128_=_C4004 ,\nC3128_=_C4005 ,C3128_=_C4006 ,C3441_=_C3471 ,C3441_=_C3495 ,C3441_=_C3538 ,C3441_=_C3570 ,\nC3441_=_C3620 ,C3441_=_C3768 ,C3441_=_C3912 ,C3441_=_C4004 ,C3441_=_C4005 ,C3441_=_C4006 ,\nC3471_=_C3495 ,C3471_=_C3538 ,C3471_=_C3570 ,C3471_=_C3620 ,C3471_=_C3768 ,C3471_=_C3912 ,\nC3471_=_C4004 ,C3471_=_C4005 ,C3471_=_C4006 ,C3495_=_C3538 ,C3495_=_C3570 ,C3495_=_C3620 ,\nC3495_=_C3768 ,C3495_=_C3912 ,C3495_=_C4004 ,C3495_=_C4005 ,C3495_=_C4006 ,C3538_=_C3570 ,\nC3538_=_C3620 ,C3538_=_C3768 ,C3538_=_C3912 ,C3538_=_C4004 ,C3538_=_C4005 ,C3538_=_C4006 ,\nC3570_=_C3620 ,C3570_=_C3768 ,C3570_=_C3912 ,C3570_=_C4004 ,C3570_=_C4005 ,C3570_=_C4006 ,\nC3620_=_C3768 ,C3620_=_C3912 ,C3620_=_C4004 ,C3620_=_C4005 ,C3620_=_C4006 ,C3768_=_C3912 ,\nC3768_=_C4004 ,C3768_=_C4005 ,C3768_=_C4006 ,C3912_=_C4004 ,C3912_=_C4005 ,C3912_=_C4006 ,\nC4004_=_C4005 ,C4004_=_C4006 ,C4005_=_C4006 ,"];117[shape=box, label="id:117 level: 5\n99: C552 C639 C686 C752 C926 \nC936 C960 C978 C1010 C1084 C1100 \nC1155 C1157 C1170 C1174 C1254 C1255 \nC1256 C1258 C1259 C1260 C1261 C1262</w:t>
      </w:r>
    </w:p>
    <w:p>
      <w:pPr>
        <w:pStyle w:val="PreformattedText"/>
        <w:bidi w:val="0"/>
        <w:spacing w:before="0" w:after="0"/>
        <w:jc w:val="left"/>
        <w:rPr/>
      </w:pPr>
      <w:r>
        <w:rPr/>
        <w:t xml:space="preserve"> </w:t>
      </w:r>
      <w:r>
        <w:rPr/>
        <w:t>\nC1263 C1264 C1265 C1266 C1267 C1268 \nC1269 C1270 C1271 C1272 C1273 C1274 \nC1275 C1276 C1421 C1562 C1566 C1575 \nC1586 C1591 C1714 C1718 C1908 C1978 \nC2002 C2007 C2184 C2245 C2246 C2247 \nC2248 C2249 C2250 C2251 C2252 C2253 \nC2254 C2255 C2256 C2257 C2258 C2259 \nC2260 C2261 C2358 C2860 C2917 C2958 \nC3351 C3411 C3426 C3582 C3647 C3649 \nC3680 C3798 C3799 C3800 C3802 C3803 \nC3804 C3805 C3806 C3807 C3808 C3809 \nC3810 C3861 C3950 C3987 C3998 C3999 \nC4000 C4001 C4002 C4003 \n1325: C552_=_C1170( C552 C1170 ) C552_=_C1264( C552 C1264 ) C552_=_C1421( C552 C1421 ) C552_=_C1562( C552 C1562 ) C552_=_C1586( C552 C1586 ) \nC552_=_C1714( C552 C1714 ) C552_=_C2002( C552 C2002 ) C552_=_C2253( C552 C2253 ) C552_=_C2860( C552 C2860 ) C552_=_C3351( C552 C3351 ) C552_=_C3426( C552 C3426 ) \nC552_=_C3647( C552 C3647 ) C552_=_C3798( C552 C3798 ) C552_=_C3799( C552 C3799 ) C552_=_C3800( C552 C3800 ) C552_=_C3802( C552 C3802 ) C552_=_C3803( C552 C3803 ) \nC552_=_C3804( C552 C3804 ) C552_=_C3805( C552 C3805 ) C552_=_C3806( C552 C3806 ) C552_=_C3807( C552 C3807 ) C552_=_C3808( C552 C3808 ) C552_=_C3809( C552 C3809 ) \nC552_=_C3810( C552 C3810 ) C639_=_C926( C639 C926 ) C639_=_C978( C639 C978 ) C639_=_C1155( C639 C1155 ) C639_=_C1254( C639 C1254 ) C639_=_C1255( C639 C1255 ) \nC639_=_C1256( C639 C1256 ) C639_=_C1258( C639 C1258 ) C639_=_C1259( C639 C1259 ) C639_=_C1260( C639 C1260 ) C639_=_C1261( C639 C1261 ) C639_=_C1262( C639 C1262 ) \nC639_=_C1263( C639 C1263 ) C639_=_C1264( C639 C1264 ) C639_=_C1265( C639 C1265 ) C639_=_C1266( C639 C1266 ) C639_=_C1267( C639 C1267 ) C639_=_C1268( C639 C1268 ) \nC639_=_C1269( C639 C1269 ) C639_=_C1270( C639 C1270 ) C639_=_C1271( C639 C1271 ) C639_=_C1272( C639 C1272 ) C639_=_C1273( C639 C1273 ) C639_=_C1274( C639 C1274 ) \nC639_=_C1275( C639 C1275 ) C639_=_C1276( C639 C1276 ) C686_=_C1100( C686 C1100 ) C686_=_C1174( C686 C1174 ) C686_=_C1271( C686 C1271 ) C686_=_C1566( C686 C1566 ) \nC686_=_C1591( C686 C1591 ) C686_=_C1718( C686 C1718 ) C686_=_C1908( C686 C1908 ) C686_=_C2007( C686 C2007 ) C686_=_C2255( C686 C2255 ) C686_=_C2358( C686 C2358 ) \nC686_=_C2917( C686 C2917 ) C686_=_C2958( C686 C2958 ) C686_=_C3411( C686 C3411 ) C686_=_C3582( C686 C3582 ) C686_=_C3649( C686 C3649 ) C686_=_C3680( C686 C3680 ) \nC686_=_C3861( C686 C3861 ) C686_=_C3950( C686 C3950 ) C686_=_C3987( C686 C3987 ) C686_=_C3998( C686 C3998 ) C686_=_C3999( C686 C3999 ) C686_=_C4000( C686 C4000 ) \nC686_=_C4001( C686 C4001 ) C686_=_C4002( C686 C4002 ) C686_=_C4003( C686 C4003 ) C752_=_C936( C752 C936 ) C752_=_C960( C752 C960 ) C752_=_C1010( C752 C1010 ) \nC752_=_C1084( C752 C1084 ) C752_=_C1157( C752 C1157 ) C752_=_C1575( C752 C1575 ) C752_=_C1978( C752 C1978 ) C752_=_C2184( C752 C2184 ) C752_=_C2245( C752 C2245 ) \nC752_=_C2246( C752 C2246 ) C752_=_C2247( C752 C2247 ) C752_=_C2248( C752 C2248 ) C752_=_C2249( C752 C2249 ) C752_=_C2250( C752 C2250 ) C752_=_C2251( C752 C2251 ) \nC752_=_C2252( C752 C2252 ) C752_=_C2253( C752 C2253 ) C752_=_C2254( C752 C2254 ) C752_=_C2255( C752 C2255 ) C752_=_C2256( C752 C2256 ) C752_=_C2257( C752 C2257 ) \nC752_=_C2258( C752 C2258 ) C752_=_C2259( C752 C2259 ) C752_=_C2260( C752 C2260 ) C752_=_C2261( C752 C2261 ) C926_=_C936( C926 C936 ) C926_=_C978( C926 C978 ) \nC926_=_C1155( C926 C1155 ) C926_=_C1254( C926 C1254 ) C926_=_C1255( C926 C1255 ) C926_=_C1256( C926 C1256 ) C926_=_C1258( C926 C1258 ) C926_=_C1259( C926 C1259 ) \nC926_=_C1260( C926 C1260 ) C926_=_C1261( C926 C1261 ) C926_=_C1262( C926 C1262 ) C926_=_C1263( C926 C1263 ) C926_=_C1264( C926 C1264 ) C926_=_C1265( C926 C1265 ) \nC926_=_C1266( C926 C1266 ) C926_=_C1267( C926 C1267 ) C926_=_C1268( C926 C1268 ) C926_=_C1269( C926 C1269 ) C926_=_C1270( C926 C1270 ) C926_=_C1271( C926 C1271 ) \nC926_=_C1272( C926 C1272 ) C926_=_C1273( C926 C1273 ) C926_=_C1274( C926 C1274 ) C926_=_C1275( C926 C1275 ) C926_=_C1276( C926 C1276 ) C936_=_C960( C936 C960 ) \nC936_=_C1010( C936 C1010 ) C936_=_C1084( C936 C1084 ) C936_=_C1157( C936 C1157 ) C936_=_C1575( C936 C1575 ) C936_=_C1978( C936 C1978 ) C936_=_C2184( C936 C2184 ) \nC936_=_C2245( C936 C2245 ) C936_=_C2246( C936 C2246 ) C936_=_C2247( C936 C2247 ) C936_=_C2248( C936 C2248 ) C936_=_C2249( C936 C2249 ) C936_=_C2250( C936 C2250 ) \nC936_=_C2251( C936 C2251 ) C936_=_C2252( C936 C2252 ) C936_=_C2253( C936 C2253 ) C936_=_C2254( C936 C2254 ) C936_=_C2255( C936 C2255 ) C936_=_C2256( C936 C2256 ) \nC936_=_C2257( C936 C2257 ) C936_=_C2258( C936 C2258 ) C936_=_C2259( C936 C2259 ) C936_=_C2260( C936 C2260 ) C936_=_C2261( C936 C2261 ) C960_=_C1010( C960 C1010 ) \nC960_=_C1084( C960 C1084 ) C960_=_C1157( C960 C1157 ) C960_=_C1575( C960 C1575 ) C960_=_C1978( C960 C1978 ) C960_=_C2184( C960 C2184 ) C960_=_C2245( C960 C2245 ) \nC960_=_C2246( C960 C2246 ) C960_=_C2247( C960 C2247 ) C960_=_C2248( C960 C2248 ) C960_=_C2249( C960 C2249 ) C960_=_C2250( C960 C2250 ) C960_=_C2251( C960 C2251 ) \nC960_=_C2252( C960 C2252 ) C960_=_C2253( C960 C2253 ) C960_=_C2254( C960 C2254 ) C960_=_C2255( C960 C2255 ) C960_=_C2256( C960 C2256 ) C960_=_C2257( C960 C2257 ) \nC960_=_C2258( C960 C2258 ) C960_=_C2259( C960 C2259 ) C960_=_C2260( C960 C2260 ) C960_=_C2261( C960 C2261 ) C978_=_C1155( C978 C1155 ) C978_=_C1254( C978 C1254 ) \nC978_=_C1255( C978 C1255 ) C978_=_C1256( C978 C1256 ) C978_=_C1258( C978 C1258 ) C978_=_C1259( C978 C1259 ) C978_=_C1260( C978 C1260 ) C978_=_C1261( C978 C1261 ) \nC978_=_C1262( C978 C1262 ) C978_=_C1263( C978 C1263 ) C978_=_C1264( C978 C1264 ) C978_=_C1265( C978 C1265 ) C978_=_C1266( C978 C1266 ) C978_=_C1267( C978 C1267 ) \nC978_=_C1268( C978 C1268 ) C978_=_C1269( C978 C1269 ) C978_=_C1270( C978 C1270 ) C978_=_C1271( C978 C1271 ) C978_=_C1272( C978 C1272 ) C978_=_C1273( C978 C1273 ) \nC978_=_C1274( C978 C1274 ) C978_=_C1275( C978 C1275 ) C978_=_C1276( C978 C1276 ) C1010_=_C1084( C1010 C1084 ) C1010_=_C1157( C1010 C1157 ) C1010_=_C1575( C1010 C1575 ) \nC1010_=_C1978( C1010 C1978 ) C1010_=_C2184( C1010 C2184 ) C1010_=_C2245( C1010 C2245 ) C1010_=_C2246( C1010 C2246 ) C1010_=_C2247( C1010 C2247 ) C1010_=_C2248( C1010 C2248 ) \nC1010_=_C2249( C1010 C2249 ) C1010_=_C2250( C1010 C2250 ) C1010_=_C2251( C1010 C2251 ) C1010_=_C2252( C1010 C2252 ) C1010_=_C2253( C1010 C2253 ) C1010_=_C2254( C1010 C2254 ) \nC1010_=_C2255( C1010 C2255 ) C1010_=_C2256( C1010 C2256 ) C1010_=_C2257( C1010 C2257 ) C1010_=_C2258( C1010 C2258 ) C1010_=_C2259( C1010 C2259 ) C1010_=_C2260( C1010 C2260 ) \nC1010_=_C2261( C1010 C2261 ) C1084_=_C1100( C1084 C1100 ) C1084_=_C1157( C1084 C1157 ) C1084_=_C1575( C1084 C1575 ) C1084_=_C1978( C1084 C1978 ) C1084_=_C2184( C1084 C2184 ) \nC1084_=_C2245( C1084 C2245 ) C1084_=_C2246( C1084 C2246 ) C1084_=_C2247( C1084 C2247 ) C1084_=_C2248( C1084 C2248 ) C1084_=_C2249( C1084 C2249 ) C1084_=_C2250( C1084 C2250 ) \nC1084_=_C2251( C1084 C2251 ) C1084_=_C2252( C1084 C2252 ) C1084_=_C2253( C1084 C2253 ) C1084_=_C2254( C1084 C2254 ) C1084_=_C2255( C1084 C2255 ) C1084_=_C2256( C1084 C2256 ) \nC1084_=_C2257( C1084 C2257 ) C1084_=_C2258( C1084 C2258 ) C1084_=_C2259( C1084 C2259 ) C1084_=_C2260( C1084 C2260 ) C1084_=_C2261( C1084 C2261 ) C1100_=_C1174( C1100 C1174 ) \nC1100_=_C1271( C1100 C1271 ) C1100_=_C1566( C1100 C1566 ) C1100_=_C1591( C1100 C1591 ) C1100_=_C1718( C1100 C1718 ) C1100_=_C1908( C1100 C1908 ) C1100_=_C2007( C1100 C2007 ) \nC1100_=_C2255( C1100 C2255 ) C1100_=_C2358( C1100 C2358 ) C1100_=_C2917( C1100 C2917 ) C1100_=_C2958( C1100 C2958 ) C1100_=_C3411( C1100 C3411 ) C1100_=_C3582( C1100 C3582 ) \nC1100_=_C3649( C1100 C3649 ) C1100_=_C3680( C1100 C3680 ) C1100_=_C3861( C1100 C3861 ) C1100_=_C3950( C1100 C3950 ) C1100_=_C3987( C1100 C3987 ) C1100_=_C3998( C1100 C3998 ) \nC1100_=_C3999( C1100 C3999 ) C1100_=_C4000( C1100 C4000 ) C1100_=_C4001( C1100 C4001 ) C1100_=_C4002( C1100 C4002 ) C1100_=_C4003( C1100 C4003 ) C1155_=_C1157( C1155 C1157 ) \nC1155_=_C1170( C1155 C1170 ) C1155_=_C1174( C1155 C1174 ) C1155_=_C1254( C1155 C1254 ) C1155_=_C1255( C1155 C1255 ) C1155_=_C1256( C1155 C1256 ) C1155_=_C1258( C1155 C1258 ) \nC1155_=_C1259( C1155 C1259 ) C1155_=_C1260( C1155 C1260 ) C1155_=_C1261( C1155 C1261 ) C1155_=_C1262( C1155 C1262 ) C1155_=_C1263( C1155 C1263 ) C1155_=_C1264( C1155 C1264 ) \nC1155_=_C1265( C1155 C1265 ) C1155_=_C1266( C1155 C1266 ) C1155_=_C1267( C1155 C1267 ) C1155_=_C1268( C1155 C1268 ) C1155_=_C1269( C1155 C1269 ) C1155_=_C1270( C1155 C1270 ) \nC1155_=_C1271( C1155 C1271 ) C1155_=_C1272( C1155 C1272 ) C1155_=_C1273( C1155 C1273 ) C1155_=_C1274( C1155 C1274 ) C1155_=_C1275( C1155 C1275 ) C1155_=_C1276( C1155 C1276 ) \nC1157_=_C1170( C1157 C1170 ) C1157_=_C1174( C1157 C1174 ) C1157_=_C1575( C1157 C1575 ) C1157_=_C1978( C1157 C1978 ) C1157_=_C2184( C1157 C2184 ) C1157_=_C2245( C1157 C2245 ) \nC1157_=_C2246( C1157 C2246 ) C1157_=_C2247( C1157 C2247 ) C1157_=_C2248( C1157 C2248 ) C1157_=_C2249( C1157 C2249 ) C1157_=_C2250( C1157 C2250 ) C1157_=_C2251( C1157 C2251 ) \nC1157_=_C2252( C1157 C2252 ) C1157_=_C2253( C1157 C2253 ) C1157_=_C2254( C1157 C2254 ) C1157_=_C2255( C1157 C2255 ) C1157_=_C2256( C1157 C2256 ) C1157_=_C2257( C1157 C2257 ) \nC1157_=_C2258( C1157 C2258 ) C1157_=_C2259( C1157 C2259 ) C1157_=_C2260( C1157 C2260 ) C1157_=_C2261( C1157 C2261 ) C1170_=_C1174( C1170 C1174 ) C1170_=_C1264( C1170 C1264 ) \nC1170_=_C1421( C1170 C1421 ) C1170_=_C1562( C1170 C1562 ) C1170_=_C1586( C1170 C1586 ) C1170_=_C1714( C1170 C1714 ) C1170_=_C2002( C1170 C2002 ) C1170_=_C2253( C1170 C2253 ) \nC1170_=_C2860( C1170 C2860 ) C1170_=_C3351( C1170 C3351 ) C1170_=_C3426( C1170 C3426 ) C1170_=_C3647( C1170 C3647 ) C1170_=_C3798( C1170 C3798 ) C1170_=_C3799( C1170 C3799 ) \nC1170_=_C3800( C1170 C3800 ) C1170_=_C3802( C1170 C3802 ) C1170_=_C3803( C1170 C3803 ) C1170_=_C3804( C1170 C3804 ) C1170_=_C3805( C1170 C3805 ) C1170_=_C3806( C1170 C3806 ) \nC1170_=_C3807( C1170 C3807 ) C1170_=_C3808( C1170 C3808 ) C1170_=_C3809( C1170 C3809 ) C1170_=_C3810( C1170 C3810 ) C1174_=_C1271( C1174 C1271 ) C1174_=_C1566( C1174</w:t>
      </w:r>
    </w:p>
    <w:p>
      <w:pPr>
        <w:pStyle w:val="PreformattedText"/>
        <w:bidi w:val="0"/>
        <w:spacing w:before="0" w:after="0"/>
        <w:jc w:val="left"/>
        <w:rPr/>
      </w:pPr>
      <w:r>
        <w:rPr/>
        <w:t xml:space="preserve"> </w:t>
      </w:r>
      <w:r>
        <w:rPr/>
        <w:t>C1566 ) \nC1174_=_C1591( C1174 C1591 ) C1174_=_C1718( C1174 C1718 ) C1174_=_C1908( C1174 C1908 ) C1174_=_C2007( C1174 C2007 ) C1174_=_C2255( C1174 C2255 ) C1174_=_C2358( C1174 C2358 ) \nC1174_=_C2917( C1174 C2917 ) C1174_=_C2958( C1174 C2958 ) C1174_=_C3411( C1174 C3411 ) C1174_=_C3582( C1174 C3582 ) C1174_=_C3649( C1174 C3649 ) C1174_=_C3680( C1174 C3680 ) \nC1174_=_C3861( C1174 C3861 ) C1174_=_C3950( C1174 C3950 ) C1174_=_C3987( C1174 C3987 ) C1174_=_C3998( C1174 C3998 ) C1174_=_C3999( C1174 C3999 ) C1174_=_C4000( C1174 C4000 ) \nC1174_=_C4001( C1174 C4001 ) C1174_=_C4002( C1174 C4002 ) C1174_=_C4003( C1174 C4003 ) C1254_=_C1255( C1254 C1255 ) C1254_=_C1256( C1254 C1256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1268( C1255 C1268 ) \nC1255_=_C1269( C1255 C1269 ) C1255_=_C1270( C1255 C1270 ) C1255_=_C1271( C1255 C1271 ) C1255_=_C1272( C1255 C1272 ) C1255_=_C1273( C1255 C1273 ) C1255_=_C1274( C1255 C1274 ) \nC1255_=_C1275( C1255 C1275 ) C1255_=_C1276( C1255 C1276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8_=_C1259( C1258 C1259 ) C1258_=_C1260( C1258 C1260 ) C1258_=_C1261( C1258 C1261 ) \nC1258_=_C1262( C1258 C1262 ) C1258_=_C1263( C1258 C1263 ) C1258_=_C1264( C1258 C1264 ) C1258_=_C1265( C1258 C1265 ) C1258_=_C1266( C1258 C1266 ) C1258_=_C1267( C1258 C1267 ) \nC1258_=_C1268( C1258 C1268 ) C1258_=_C1269( C1258 C1269 ) C1258_=_C1270( C1258 C1270 ) C1258_=_C1271( C1258 C1271 ) C1258_=_C1272( C1258 C1272 ) C1258_=_C1273( C1258 C1273 ) \nC1258_=_C1274( C1258 C1274 ) C1258_=_C1275( C1258 C1275 ) C1258_=_C1276( C1258 C1276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0_=_C1272( C1260 C1272 ) C1260_=_C1273( C1260 C1273 ) C1260_=_C1274( C1260 C1274 ) C1260_=_C1275( C1260 C1275 ) C1260_=_C1276( C1260 C1276 ) \nC1261_=_C1262( C1261 C1262 ) C1261_=_C1263( C1261 C1263 ) C1261_=_C1264( C1261 C1264 ) C1261_=_C1265( C1261 C1265 ) C1261_=_C1266( C1261 C1266 ) C1261_=_C1267( C1261 C1267 ) \nC1261_=_C1268( C1261 C1268 ) C1261_=_C1269( C1261 C1269 ) C1261_=_C1270( C1261 C1270 ) C1261_=_C1271( C1261 C1271 ) C1261_=_C1272( C1261 C1272 ) C1261_=_C1273( C1261 C1273 ) \nC1261_=_C1274( C1261 C1274 ) C1261_=_C1275( C1261 C1275 ) C1261_=_C1276( C1261 C1276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6( C1262 C1276 ) C1262_=_C2252( C1262 C2252 ) \nC1262_=_C3647( C1262 C3647 ) C1262_=_C3649( C1262 C3649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6( C1263 C1276 ) C1264_=_C1265( C1264 C1265 ) C1264_=_C1266( C1264 C1266 ) C1264_=_C1267( C1264 C1267 ) \nC1264_=_C1268( C1264 C1268 ) C1264_=_C1269( C1264 C1269 ) C1264_=_C1270( C1264 C1270 ) C1264_=_C1271( C1264 C1271 ) C1264_=_C1272( C1264 C1272 ) C1264_=_C1273( C1264 C1273 ) \nC1264_=_C1274( C1264 C1274 ) C1264_=_C1275( C1264 C1275 ) C1264_=_C1276( C1264 C1276 ) C1264_=_C1421( C1264 C1421 ) C1264_=_C1562( C1264 C1562 ) C1264_=_C1586( C1264 C1586 ) \nC1264_=_C1714( C1264 C1714 ) C1264_=_C2002( C1264 C2002 ) C1264_=_C2253( C1264 C2253 ) C1264_=_C2860( C1264 C2860 ) C1264_=_C3351( C1264 C3351 ) C1264_=_C3426( C1264 C3426 ) \nC1264_=_C3647( C1264 C3647 ) C1264_=_C3798( C1264 C3798 ) C1264_=_C3799( C1264 C3799 ) C1264_=_C3800( C1264 C3800 ) C1264_=_C3802( C1264 C3802 ) C1264_=_C3803( C1264 C3803 ) \nC1264_=_C3804( C1264 C3804 ) C1264_=_C3805( C1264 C3805 ) C1264_=_C3806( C1264 C3806 ) C1264_=_C3807( C1264 C3807 ) C1264_=_C3808( C1264 C3808 ) C1264_=_C3809( C1264 C3809 ) \nC1264_=_C3810( C1264 C3810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6_=_C1267( C1266 C1267 ) C1266_=_C1268( C1266 C1268 ) C1266_=_C1269( C1266 C1269 ) C1266_=_C1270( C1266 C1270 ) C1266_=_C1271( C1266 C1271 ) C1266_=_C1272( C1266 C1272 ) \nC1266_=_C1273( C1266 C1273 ) C1266_=_C1274( C1266 C1274 ) C1266_=_C1275( C1266 C1275 ) C1266_=_C1276( C1266 C1276 ) C1266_=_C2254( C1266 C2254 ) C1267_=_C1268( C1267 C1268 ) \nC1267_=_C1269( C1267 C1269 ) C1267_=_C1270( C1267 C1270 ) C1267_=_C1271( C1267 C1271 ) C1267_=_C1272( C1267 C1272 ) C1267_=_C1273( C1267 C1273 ) C1267_=_C1274( C1267 C1274 ) \nC1267_=_C1275( C1267 C1275 ) C1267_=_C1276( C1267 C1276 ) C1268_=_C1269( C1268 C1269 ) C1268_=_C1270( C1268 C1270 ) C1268_=_C1271( C1268 C1271 ) C1268_=_C1272( C1268 C1272 ) \nC1268_=_C1273( C1268 C1273 ) C1268_=_C1274( C1268 C1274 ) C1268_=_C1275( C1268 C1275 ) C1268_=_C1276( C1268 C1276 ) C1269_=_C1270( C1269 C1270 ) C1269_=_C1271( C1269 C1271 ) \nC1269_=_C1272( C1269 C1272 ) C1269_=_C1273( C1269 C1273 ) C1269_=_C1274( C1269 C1274 ) C1269_=_C1275( C1269 C1275 ) C1269_=_C1276( C1269 C1276 ) C1270_=_C1271( C1270 C1271 ) \nC1270_=_C1272( C1270 C1272 ) C1270_=_C1273( C1270 C1273 ) C1270_=_C1274( C1270 C1274 ) C1270_=_C1275( C1270 C1275 ) C1270_=_C1276( C1270 C1276 ) C1271_=_C1272( C1271 C1272 ) \nC1271_=_C1273( C1271 C1273 ) C1271_=_C1274( C1271 C1274 ) C1271_=_C1275( C1271 C1275 ) C1271_=_C1276( C1271 C1276 ) C1271_=_C1566( C1271 C1566 ) C1271_=_C1591( C1271 C1591 ) \nC1271_=_C1718( C1271 C1718 ) C1271_=_C1908( C1271 C1908 ) C1271_=_C2007( C1271 C2007 ) C1271_=_C2255( C1271 C2255 ) C1271_=_C2358( C1271 C2358 ) C1271_=_C2917( C1271 C2917 ) \nC1271_=_C2958( C1271 C2958 ) C1271_=_C3411( C1271 C3411 ) C1271_=_C3582( C1271 C3582 ) C1271_=_C3649( C1271 C3649 ) C1271_=_C3680( C1271 C3680 ) C1271_=_C3861( C1271 C3861 ) \nC1271_=_C3950( C1271 C3950 ) C1271_=_C3987( C1271 C3987 ) C1271_=_C3998( C1271 C3998 ) C1271_=_C3999( C1271 C3999 ) C1271_=_C4000( C1271 C4000 ) C1271_=_C4001( C1271 C4001 ) \nC1271_=_C4002( C1271 C4002 ) C1271_=_C4003( C1271 C4003 ) C1272_=_C1273( C1272 C1273 ) C1272_=_C1274( C1272 C1274 ) C1272_=_C1275( C1272 C1275 ) C1272_=_C1276( C1272 C1276 ) \nC1272_=_C2256( C1272 C2256 ) C1272_=_C3802( C1272 C3802 ) C1272_=_C3998( C1272 C3998 ) C1273_=_C1274( C1273 C1274 ) C1273_=_C1275( C1273 C1275 ) C1273_=_C1276( C1273 C1276 ) \nC1273_=_C2257( C1273 C2257 ) C1273_=_C3803( C1273 C3803 ) C1273_=_C3999( C1273 C3999 ) C1274_=_C1275( C1274 C1275 ) C1274_=_C1276( C1274 C1276 ) C1274_=_C2259( C1274 C2259 ) \nC1274_=_C3804( C1274 C3804 ) C1274_=_C4000( C1274 C4000 ) C1275_=_C1276( C1275 C1276 ) C1276_=_C2261( C1276 C2261 ) C1276_=_C3810( C1276 C3810 ) C1276_=_C4003( C1276 C4003 ) \nC1421_=_C1562( C1421 C1562 ) C1421_=_C1586( C1421 C1586 ) C1421_=_C1714( C1421 C1714 ) C1421_=_C2002( C1421 C2002 ) C1421_=_C2253( C1421 C2253 ) C1421_=_C2860( C1421 C2860 ) \nC1421_=_C3351( C1421 C3351 ) C1421_=_C3426( C1421 C3426 ) C1421_=_C3647( C1421 C3647 ) C1421_=_C3798( C1421 C3798 ) C1421_=_C3799( C1421 C3799 ) C1421_=_C3800( C1421 C3800 ) \nC1421_=_C3802( C1421 C3802 ) C1421_=_C3803( C1421 C3803 ) C1421_=_C3804( C1421 C3804 ) C1421_=_C3805( C1421 C3805 ) C1421_=_C3806( C1421 C3806 ) C1421_=_C3807( C1421 C3807 ) \nC1421_=_C3808( C1421 C3808 ) C1421_=_C3809( C1421 C3809 ) C1421_=_C3810( C1421 C3810 ) C1562_=_C1566( C1562 C1566 ) C1562_=_C1586( C1562 C1586 ) C1562_=_C1714( C1562 C1714 ) \nC1562_=_C2002( C1562 C2002 ) C1562_=_C2253(</w:t>
      </w:r>
    </w:p>
    <w:p>
      <w:pPr>
        <w:pStyle w:val="PreformattedText"/>
        <w:bidi w:val="0"/>
        <w:spacing w:before="0" w:after="0"/>
        <w:jc w:val="left"/>
        <w:rPr/>
      </w:pPr>
      <w:r>
        <w:rPr/>
        <w:t xml:space="preserve"> </w:t>
      </w:r>
      <w:r>
        <w:rPr/>
        <w:t>C1562 C2253 ) C1562_=_C2860( C1562 C2860 ) C1562_=_C3351( C1562 C3351 ) C1562_=_C3426( C1562 C3426 ) C1562_=_C3647( C1562 C3647 ) \nC1562_=_C3798( C1562 C3798 ) C1562_=_C3799( C1562 C3799 ) C1562_=_C3800( C1562 C3800 ) C1562_=_C3802( C1562 C3802 ) C1562_=_C3803( C1562 C3803 ) C1562_=_C3804( C1562 C3804 ) \nC1562_=_C3805( C1562 C3805 ) C1562_=_C3806( C1562 C3806 ) C1562_=_C3807( C1562 C3807 ) C1562_=_C3808( C1562 C3808 ) C1562_=_C3809( C1562 C3809 ) C1562_=_C3810( C1562 C3810 ) \nC1566_=_C1591( C1566 C1591 ) C1566_=_C1718( C1566 C1718 ) C1566_=_C1908( C1566 C1908 ) C1566_=_C2007( C1566 C2007 ) C1566_=_C2255( C1566 C2255 ) C1566_=_C2358( C1566 C2358 ) \nC1566_=_C2917( C1566 C2917 ) C1566_=_C2958( C1566 C2958 ) C1566_=_C3411( C1566 C3411 ) C1566_=_C3582( C1566 C3582 ) C1566_=_C3649( C1566 C3649 ) C1566_=_C3680( C1566 C3680 ) \nC1566_=_C3861( C1566 C3861 ) C1566_=_C3950( C1566 C3950 ) C1566_=_C3987( C1566 C3987 ) C1566_=_C3998( C1566 C3998 ) C1566_=_C3999( C1566 C3999 ) C1566_=_C4000( C1566 C4000 ) \nC1566_=_C4001( C1566 C4001 ) C1566_=_C4002( C1566 C4002 ) C1566_=_C4003( C1566 C4003 ) C1575_=_C1586( C1575 C1586 ) C1575_=_C1591( C1575 C1591 ) C1575_=_C1978( C1575 C1978 ) \nC1575_=_C2184( C1575 C2184 ) C1575_=_C2245( C1575 C2245 ) C1575_=_C2246( C1575 C2246 ) C1575_=_C2247( C1575 C2247 ) C1575_=_C2248( C1575 C2248 ) C1575_=_C2249( C1575 C2249 ) \nC1575_=_C2250( C1575 C2250 ) C1575_=_C2251( C1575 C2251 ) C1575_=_C2252( C1575 C2252 ) C1575_=_C2253( C1575 C2253 ) C1575_=_C2254( C1575 C2254 ) C1575_=_C2255( C1575 C2255 ) \nC1575_=_C2256( C1575 C2256 ) C1575_=_C2257( C1575 C2257 ) C1575_=_C2258( C1575 C2258 ) C1575_=_C2259( C1575 C2259 ) C1575_=_C2260( C1575 C2260 ) C1575_=_C2261( C1575 C2261 ) \nC1586_=_C1591( C1586 C1591 ) C1586_=_C1714( C1586 C1714 ) C1586_=_C2002( C1586 C2002 ) C1586_=_C2253( C1586 C2253 ) C1586_=_C2860( C1586 C2860 ) C1586_=_C3351( C1586 C3351 ) \nC1586_=_C3426( C1586 C3426 ) C1586_=_C3647( C1586 C3647 ) C1586_=_C3798( C1586 C3798 ) C1586_=_C3799( C1586 C3799 ) C1586_=_C3800( C1586 C3800 ) C1586_=_C3802( C1586 C3802 ) \nC1586_=_C3803( C1586 C3803 ) C1586_=_C3804( C1586 C3804 ) C1586_=_C3805( C1586 C3805 ) C1586_=_C3806( C1586 C3806 ) C1586_=_C3807( C1586 C3807 ) C1586_=_C3808( C1586 C3808 ) \nC1586_=_C3809( C1586 C3809 ) C1586_=_C3810( C1586 C3810 ) C1591_=_C1718( C1591 C1718 ) C1591_=_C1908( C1591 C1908 ) C1591_=_C2007( C1591 C2007 ) C1591_=_C2255( C1591 C2255 ) \nC1591_=_C2358( C1591 C2358 ) C1591_=_C2917( C1591 C2917 ) C1591_=_C2958( C1591 C2958 ) C1591_=_C3411( C1591 C3411 ) C1591_=_C3582( C1591 C3582 ) C1591_=_C3649( C1591 C3649 ) \nC1591_=_C3680( C1591 C3680 ) C1591_=_C3861( C1591 C3861 ) C1591_=_C3950( C1591 C3950 ) C1591_=_C3987( C1591 C3987 ) C1591_=_C3998( C1591 C3998 ) C1591_=_C3999( C1591 C3999 ) \nC1591_=_C4000( C1591 C4000 ) C1591_=_C4001( C1591 C4001 ) C1591_=_C4002( C1591 C4002 ) C1591_=_C4003( C1591 C4003 ) C1714_=_C1718( C1714 C1718 ) C1714_=_C2002( C1714 C2002 ) \nC1714_=_C2253( C1714 C2253 ) C1714_=_C2860( C1714 C2860 ) C1714_=_C3351( C1714 C3351 ) C1714_=_C3426( C1714 C3426 ) C1714_=_C3647( C1714 C3647 ) C1714_=_C3798( C1714 C3798 ) \nC1714_=_C3799( C1714 C3799 ) C1714_=_C3800( C1714 C3800 ) C1714_=_C3802( C1714 C3802 ) C1714_=_C3803( C1714 C3803 ) C1714_=_C3804( C1714 C3804 ) C1714_=_C3805( C1714 C3805 ) \nC1714_=_C3806( C1714 C3806 ) C1714_=_C3807( C1714 C3807 ) C1714_=_C3808( C1714 C3808 ) C1714_=_C3809( C1714 C3809 ) C1714_=_C3810( C1714 C3810 ) C1718_=_C1908( C1718 C1908 ) \nC1718_=_C2007( C1718 C2007 ) C1718_=_C2255( C1718 C2255 ) C1718_=_C2358( C1718 C2358 ) C1718_=_C2917( C1718 C2917 ) C1718_=_C2958( C1718 C2958 ) C1718_=_C3411( C1718 C3411 ) \nC1718_=_C3582( C1718 C3582 ) C1718_=_C3649( C1718 C3649 ) C1718_=_C3680( C1718 C3680 ) C1718_=_C3861( C1718 C3861 ) C1718_=_C3950( C1718 C3950 ) C1718_=_C3987( C1718 C3987 ) \nC1718_=_C3998( C1718 C3998 ) C1718_=_C3999( C1718 C3999 ) C1718_=_C4000( C1718 C4000 ) C1718_=_C4001( C1718 C4001 ) C1718_=_C4002( C1718 C4002 ) C1718_=_C4003( C1718 C4003 ) \nC1908_=_C2007( C1908 C2007 ) C1908_=_C2255( C1908 C2255 ) C1908_=_C2358( C1908 C2358 ) C1908_=_C2917( C1908 C2917 ) C1908_=_C2958( C1908 C2958 ) C1908_=_C3411( C1908 C3411 ) \nC1908_=_C3582( C1908 C3582 ) C1908_=_C3649( C1908 C3649 ) C1908_=_C3680( C1908 C3680 ) C1908_=_C3861( C1908 C3861 ) C1908_=_C3950( C1908 C3950 ) C1908_=_C3987( C1908 C3987 ) \nC1908_=_C3998( C1908 C3998 ) C1908_=_C3999( C1908 C3999 ) C1908_=_C4000( C1908 C4000 ) C1908_=_C4001( C1908 C4001 ) C1908_=_C4002( C1908 C4002 ) C1908_=_C4003( C1908 C4003 ) \nC1978_=_C2184( C1978 C2184 ) C1978_=_C2245( C1978 C2245 ) C1978_=_C2246( C1978 C2246 ) C1978_=_C2247( C1978 C2247 ) C1978_=_C2248( C1978 C2248 ) C1978_=_C2249( C1978 C2249 ) \nC1978_=_C2250( C1978 C2250 ) C1978_=_C2251( C1978 C2251 ) C1978_=_C2252( C1978 C2252 ) C1978_=_C2253( C1978 C2253 ) C1978_=_C2254( C1978 C2254 ) C1978_=_C2255( C1978 C2255 ) \nC1978_=_C2256( C1978 C2256 ) C1978_=_C2257( C1978 C2257 ) C1978_=_C2258( C1978 C2258 ) C1978_=_C2259( C1978 C2259 ) C1978_=_C2260( C1978 C2260 ) C1978_=_C2261( C1978 C2261 ) \nC2002_=_C2007( C2002 C2007 ) C2002_=_C2253( C2002 C2253 ) C2002_=_C2860( C2002 C2860 ) C2002_=_C3351( C2002 C3351 ) C2002_=_C3426( C2002 C3426 ) C2002_=_C3647( C2002 C3647 ) \nC2002_=_C3798( C2002 C3798 ) C2002_=_C3799( C2002 C3799 ) C2002_=_C3800( C2002 C3800 ) C2002_=_C3802( C2002 C3802 ) C2002_=_C3803( C2002 C3803 ) C2002_=_C3804( C2002 C3804 ) \nC2002_=_C3805( C2002 C3805 ) C2002_=_C3806( C2002 C3806 ) C2002_=_C3807( C2002 C3807 ) C2002_=_C3808( C2002 C3808 ) C2002_=_C3809( C2002 C3809 ) C2002_=_C3810( C2002 C3810 ) \nC2007_=_C2255( C2007 C2255 ) C2007_=_C2358( C2007 C2358 ) C2007_=_C2917( C2007 C2917 ) C2007_=_C2958( C2007 C2958 ) C2007_=_C3411( C2007 C3411 ) C2007_=_C3582( C2007 C3582 ) \nC2007_=_C3649( C2007 C3649 ) C2007_=_C3680( C2007 C3680 ) C2007_=_C3861( C2007 C3861 ) C2007_=_C3950( C2007 C3950 ) C2007_=_C3987( C2007 C3987 ) C2007_=_C3998( C2007 C3998 ) \nC2007_=_C3999( C2007 C3999 ) C2007_=_C4000( C2007 C4000 ) C2007_=_C4001( C2007 C4001 ) C2007_=_C4002( C2007 C4002 ) C2007_=_C4003( C2007 C4003 ) C2184_=_C2245( C2184 C2245 ) \nC2184_=_C2246( C2184 C2246 ) C2184_=_C2247( C2184 C2247 ) C2184_=_C2248( C2184 C2248 ) C2184_=_C2249( C2184 C2249 ) C2184_=_C2250( C2184 C2250 ) C2184_=_C2251( C2184 C2251 ) \nC2184_=_C2252( C2184 C2252 ) C2184_=_C2253( C2184 C2253 ) C2184_=_C2254( C2184 C2254 ) C2184_=_C2255( C2184 C2255 ) C2184_=_C2256( C2184 C2256 ) C2184_=_C2257( C2184 C2257 ) \nC2184_=_C2258( C2184 C2258 ) C2184_=_C2259( C2184 C2259 ) C2184_=_C2260( C2184 C2260 ) C2184_=_C2261( C2184 C2261 ) C2245_=_C2246( C2245 C2246 ) C2245_=_C2247( C2245 C2247 ) \nC2245_=_C2248( C2245 C2248 ) C2245_=_C2249( C2245 C2249 ) C2245_=_C2250( C2245 C2250 ) C2245_=_C2251( C2245 C2251 ) C2245_=_C2252( C2245 C2252 ) C2245_=_C2253( C2245 C2253 ) \nC2245_=_C2254( C2245 C2254 ) C2245_=_C2255( C2245 C2255 ) C2245_=_C2256( C2245 C2256 ) C2245_=_C2257( C2245 C2257 ) C2245_=_C2258( C2245 C2258 ) C2245_=_C2259( C2245 C2259 ) \nC2245_=_C2260( C2245 C2260 ) C2245_=_C2261( C2245 C2261 ) C2246_=_C2247( C2246 C2247 ) C2246_=_C2248( C2246 C2248 ) C2246_=_C2249( C2246 C2249 ) C2246_=_C2250( C2246 C2250 ) \nC2246_=_C2251( C2246 C2251 ) C2246_=_C2252( C2246 C2252 ) C2246_=_C2253( C2246 C2253 ) C2246_=_C2254( C2246 C2254 ) C2246_=_C2255( C2246 C2255 ) C2246_=_C2256( C2246 C2256 ) \nC2246_=_C2257( C2246 C2257 ) C2246_=_C2258( C2246 C2258 ) C2246_=_C2259( C2246 C2259 ) C2246_=_C2260( C2246 C2260 ) C2246_=_C2261( C2246 C2261 ) C2247_=_C2248( C2247 C2248 ) \nC2247_=_C2249( C2247 C2249 ) C2247_=_C2250( C2247 C2250 ) C2247_=_C2251( C2247 C2251 ) C2247_=_C2252( C2247 C2252 ) C2247_=_C2253( C2247 C2253 ) C2247_=_C2254( C2247 C2254 ) \nC2247_=_C2255( C2247 C2255 ) C2247_=_C2256( C2247 C2256 ) C2247_=_C2257( C2247 C2257 ) C2247_=_C2258( C2247 C2258 ) C2247_=_C2259( C2247 C2259 ) C2247_=_C2260( C2247 C2260 ) \nC2247_=_C2261( C2247 C2261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9_=_C2250( C2249 C2250 ) C2249_=_C2251( C2249 C2251 ) C2249_=_C2252( C2249 C2252 ) C2249_=_C2253( C2249 C2253 ) \nC2249_=_C2254( C2249 C2254 ) C2249_=_C2255( C2249 C2255 ) C2249_=_C2256( C2249 C2256 ) C2249_=_C2257( C2249 C2257 ) C2249_=_C2258( C2249 C2258 ) C2249_=_C2259( C2249 C2259 ) \nC2249_=_C2260( C2249 C2260 ) C2249_=_C2261( C2249 C2261 ) C2249_=_C2958( C2249 C2958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1_=_C2252( C2251 C2252 ) C2251_=_C2253( C2251 C2253 ) C2251_=_C2254( C2251 C2254 ) C2251_=_C2255( C2251 C2255 ) \nC2251_=_C2256( C2251 C2256 ) C2251_=_C2257( C2251 C2257 ) C2251_=_C2258( C2251 C2258 ) C2251_=_C2259( C2251 C2259 ) C2251_=_C2260( C2251 C2260 ) C2251_=_C2261( C2251 C2261 ) \nC2252_=_C2253( C2252 C2253 ) C2252_=_C2254( C2252 C2254 ) C2252_=_C2255( C2252 C2255 ) C2252_=_C2256( C2252 C2256 ) C2252_=_C2257( C2252 C2257 ) C2252_=_C2258( C2252 C2258 ) \nC2252_=_C2259( C2252 C2259 ) C2252_=_C2260( C2252 C2260 ) C2252_=_C2261( C2252 C2261 ) C2252_=_C3647( C2252 C3647 ) C2252_=_C3649( C2252 C3649 ) C2253_=_C2254( C2253 C2254 ) \nC2253_=_C2255( C2253 C2255 ) C2253_=_C2256( C2253 C2256 ) C2253_=_C2257( C2253 C2257 ) C2253_=_C2258( C2253 C2258 ) C2253_=_C2259( C2253 C2259 ) C2253_=_C2260( C2253 C2260 ) \nC2253_=_C2261( C2253 C2261 ) C2253_=_C2860( C2253 C2860 ) C2253_=_C3351( C2253 C3351 ) C2253_=_C3426(</w:t>
      </w:r>
    </w:p>
    <w:p>
      <w:pPr>
        <w:pStyle w:val="PreformattedText"/>
        <w:bidi w:val="0"/>
        <w:spacing w:before="0" w:after="0"/>
        <w:jc w:val="left"/>
        <w:rPr/>
      </w:pPr>
      <w:r>
        <w:rPr/>
        <w:t xml:space="preserve"> </w:t>
      </w:r>
      <w:r>
        <w:rPr/>
        <w:t>C2253 C3426 ) C2253_=_C3647( C2253 C3647 ) C2253_=_C3798( C2253 C3798 ) \nC2253_=_C3799( C2253 C3799 ) C2253_=_C3800( C2253 C3800 ) C2253_=_C3802( C2253 C3802 ) C2253_=_C3803( C2253 C3803 ) C2253_=_C3804( C2253 C3804 ) C2253_=_C3805( C2253 C3805 ) \nC2253_=_C3806( C2253 C3806 ) C2253_=_C3807( C2253 C3807 ) C2253_=_C3808( C2253 C3808 ) C2253_=_C3809( C2253 C3809 ) C2253_=_C3810( C2253 C3810 ) C2254_=_C2255( C2254 C2255 ) \nC2254_=_C2256( C2254 C2256 ) C2254_=_C2257( C2254 C2257 ) C2254_=_C2258( C2254 C2258 ) C2254_=_C2259( C2254 C2259 ) C2254_=_C2260( C2254 C2260 ) C2254_=_C2261( C2254 C2261 ) \nC2255_=_C2256( C2255 C2256 ) C2255_=_C2257( C2255 C2257 ) C2255_=_C2258( C2255 C2258 ) C2255_=_C2259( C2255 C2259 ) C2255_=_C2260( C2255 C2260 ) C2255_=_C2261( C2255 C2261 ) \nC2255_=_C2358( C2255 C2358 ) C2255_=_C2917( C2255 C2917 ) C2255_=_C2958( C2255 C2958 ) C2255_=_C3411( C2255 C3411 ) C2255_=_C3582( C2255 C3582 ) C2255_=_C3649( C2255 C3649 ) \nC2255_=_C3680( C2255 C3680 ) C2255_=_C3861( C2255 C3861 ) C2255_=_C3950( C2255 C3950 ) C2255_=_C3987( C2255 C3987 ) C2255_=_C3998( C2255 C3998 ) C2255_=_C3999( C2255 C3999 ) \nC2255_=_C4000( C2255 C4000 ) C2255_=_C4001( C2255 C4001 ) C2255_=_C4002( C2255 C4002 ) C2255_=_C4003( C2255 C4003 ) C2256_=_C2257( C2256 C2257 ) C2256_=_C2258( C2256 C2258 ) \nC2256_=_C2259( C2256 C2259 ) C2256_=_C2260( C2256 C2260 ) C2256_=_C2261( C2256 C2261 ) C2256_=_C3802( C2256 C3802 ) C2256_=_C3998( C2256 C3998 ) C2257_=_C2258( C2257 C2258 ) \nC2257_=_C2259( C2257 C2259 ) C2257_=_C2260( C2257 C2260 ) C2257_=_C2261( C2257 C2261 ) C2257_=_C3803( C2257 C3803 ) C2257_=_C3999( C2257 C3999 ) C2258_=_C2259( C2258 C2259 ) \nC2258_=_C2260( C2258 C2260 ) C2258_=_C2261( C2258 C2261 ) C2259_=_C2260( C2259 C2260 ) C2259_=_C2261( C2259 C2261 ) C2259_=_C3804( C2259 C3804 ) C2259_=_C4000( C2259 C4000 ) \nC2260_=_C2261( C2260 C2261 ) C2261_=_C3810( C2261 C3810 ) C2261_=_C4003( C2261 C4003 ) C2358_=_C2917( C2358 C2917 ) C2358_=_C2958( C2358 C2958 ) C2358_=_C3411( C2358 C3411 ) \nC2358_=_C3582( C2358 C3582 ) C2358_=_C3649( C2358 C3649 ) C2358_=_C3680( C2358 C3680 ) C2358_=_C3861( C2358 C3861 ) C2358_=_C3950( C2358 C3950 ) C2358_=_C3987( C2358 C3987 ) \nC2358_=_C3998( C2358 C3998 ) C2358_=_C3999( C2358 C3999 ) C2358_=_C4000( C2358 C4000 ) C2358_=_C4001( C2358 C4001 ) C2358_=_C4002( C2358 C4002 ) C2358_=_C4003( C2358 C4003 ) \nC2860_=_C3351( C2860 C3351 ) C2860_=_C3426( C2860 C3426 ) C2860_=_C3647( C2860 C3647 ) C2860_=_C3798( C2860 C3798 ) C2860_=_C3799( C2860 C3799 ) C2860_=_C3800( C2860 C3800 ) \nC2860_=_C3802( C2860 C3802 ) C2860_=_C3803( C2860 C3803 ) C2860_=_C3804( C2860 C3804 ) C2860_=_C3805( C2860 C3805 ) C2860_=_C3806( C2860 C3806 ) C2860_=_C3807( C2860 C3807 ) \nC2860_=_C3808( C2860 C3808 ) C2860_=_C3809( C2860 C3809 ) C2860_=_C3810( C2860 C3810 ) C2917_=_C2958( C2917 C2958 ) C2917_=_C3411( C2917 C3411 ) C2917_=_C3582( C2917 C3582 ) \nC2917_=_C3649( C2917 C3649 ) C2917_=_C3680( C2917 C3680 ) C2917_=_C3861( C2917 C3861 ) C2917_=_C3950( C2917 C3950 ) C2917_=_C3987( C2917 C3987 ) C2917_=_C3998( C2917 C3998 ) \nC2917_=_C3999( C2917 C3999 ) C2917_=_C4000( C2917 C4000 ) C2917_=_C4001( C2917 C4001 ) C2917_=_C4002( C2917 C4002 ) C2917_=_C4003( C2917 C4003 ) C2958_=_C3411( C2958 C3411 ) \nC2958_=_C3582( C2958 C3582 ) C2958_=_C3649( C2958 C3649 ) C2958_=_C3680( C2958 C3680 ) C2958_=_C3861( C2958 C3861 ) C2958_=_C3950( C2958 C3950 ) C2958_=_C3987( C2958 C3987 ) \nC2958_=_C3998( C2958 C3998 ) C2958_=_C3999( C2958 C3999 ) C2958_=_C4000( C2958 C4000 ) C2958_=_C4001( C2958 C4001 ) C2958_=_C4002( C2958 C4002 ) C2958_=_C4003( C2958 C4003 ) \nC3351_=_C3426( C3351 C3426 ) C3351_=_C3647( C3351 C3647 ) C3351_=_C3798( C3351 C3798 ) C3351_=_C3799( C3351 C3799 ) C3351_=_C3800( C3351 C3800 ) C3351_=_C3802( C3351 C3802 ) \nC3351_=_C3803( C3351 C3803 ) C3351_=_C3804( C3351 C3804 ) C3351_=_C3805( C3351 C3805 ) C3351_=_C3806( C3351 C3806 ) C3351_=_C3807( C3351 C3807 ) C3351_=_C3808( C3351 C3808 ) \nC3351_=_C3809( C3351 C3809 ) C3351_=_C3810( C3351 C3810 ) C3411_=_C3582( C3411 C3582 ) C3411_=_C3649( C3411 C3649 ) C3411_=_C3680( C3411 C3680 ) C3411_=_C3861( C3411 C3861 ) \nC3411_=_C3950( C3411 C3950 ) C3411_=_C3987( C3411 C3987 ) C3411_=_C3998( C3411 C3998 ) C3411_=_C3999( C3411 C3999 ) C3411_=_C4000( C3411 C4000 ) C3411_=_C4001( C3411 C4001 ) \nC3411_=_C4002( C3411 C4002 ) C3411_=_C4003( C3411 C4003 ) C3426_=_C3647( C3426 C3647 ) C3426_=_C3798( C3426 C3798 ) C3426_=_C3799( C3426 C3799 ) C3426_=_C3800( C3426 C3800 ) \nC3426_=_C3802( C3426 C3802 ) C3426_=_C3803( C3426 C3803 ) C3426_=_C3804( C3426 C3804 ) C3426_=_C3805( C3426 C3805 ) C3426_=_C3806( C3426 C3806 ) C3426_=_C3807( C3426 C3807 ) \nC3426_=_C3808( C3426 C3808 ) C3426_=_C3809( C3426 C3809 ) C3426_=_C3810( C3426 C3810 ) C3582_=_C3649( C3582 C3649 ) C3582_=_C3680( C3582 C3680 ) C3582_=_C3861( C3582 C3861 ) \nC3582_=_C3950( C3582 C3950 ) C3582_=_C3987( C3582 C3987 ) C3582_=_C3998( C3582 C3998 ) C3582_=_C3999( C3582 C3999 ) C3582_=_C4000( C3582 C4000 ) C3582_=_C4001( C3582 C4001 ) \nC3582_=_C4002( C3582 C4002 ) C3582_=_C4003( C3582 C4003 ) C3647_=_C3649( C3647 C3649 ) C3647_=_C3798( C3647 C3798 ) C3647_=_C3799( C3647 C3799 ) C3647_=_C3800( C3647 C3800 ) \nC3647_=_C3802( C3647 C3802 ) C3647_=_C3803( C3647 C3803 ) C3647_=_C3804( C3647 C3804 ) C3647_=_C3805( C3647 C3805 ) C3647_=_C3806( C3647 C3806 ) C3647_=_C3807( C3647 C3807 ) \nC3647_=_C3808( C3647 C3808 ) C3647_=_C3809( C3647 C3809 ) C3647_=_C3810( C3647 C3810 ) C3649_=_C3680( C3649 C3680 ) C3649_=_C3861( C3649 C3861 ) C3649_=_C3950( C3649 C3950 ) \nC3649_=_C3987( C3649 C3987 ) C3649_=_C3998( C3649 C3998 ) C3649_=_C3999( C3649 C3999 ) C3649_=_C4000( C3649 C4000 ) C3649_=_C4001( C3649 C4001 ) C3649_=_C4002( C3649 C4002 ) \nC3649_=_C4003( C3649 C4003 ) C3680_=_C3861( C3680 C3861 ) C3680_=_C3950( C3680 C3950 ) C3680_=_C3987( C3680 C3987 ) C3680_=_C3998( C3680 C3998 ) C3680_=_C3999( C3680 C3999 ) \nC3680_=_C4000( C3680 C4000 ) C3680_=_C4001( C3680 C4001 ) C3680_=_C4002( C3680 C4002 ) C3680_=_C4003( C3680 C4003 ) C3798_=_C3799( C3798 C3799 ) C3798_=_C3800( C3798 C3800 ) \nC3798_=_C3802( C3798 C3802 ) C3798_=_C3803( C3798 C3803 ) C3798_=_C3804( C3798 C3804 ) C3798_=_C3805( C3798 C3805 ) C3798_=_C3806( C3798 C3806 ) C3798_=_C3807( C3798 C3807 ) \nC3798_=_C3808( C3798 C3808 ) C3798_=_C3809( C3798 C3809 ) C3798_=_C3810( C3798 C3810 ) C3798_=_C3861( C3798 C3861 ) C3799_=_C3800( C3799 C3800 ) C3799_=_C3802( C3799 C3802 ) \nC3799_=_C3803( C3799 C3803 ) C3799_=_C3804( C3799 C3804 ) C3799_=_C3805( C3799 C3805 ) C3799_=_C3806( C3799 C3806 ) C3799_=_C3807( C3799 C3807 ) C3799_=_C3808( C3799 C3808 ) \nC3799_=_C3809( C3799 C3809 ) C3799_=_C3810( C3799 C3810 ) C3800_=_C3802( C3800 C3802 ) C3800_=_C3803( C3800 C3803 ) C3800_=_C3804( C3800 C3804 ) C3800_=_C3805( C3800 C3805 ) \nC3800_=_C3806( C3800 C3806 ) C3800_=_C3807( C3800 C3807 ) C3800_=_C3808( C3800 C3808 ) C3800_=_C3809( C3800 C3809 ) C3800_=_C3810( C3800 C3810 ) C3800_=_C3987( C3800 C3987 ) \nC3802_=_C3803( C3802 C3803 ) C3802_=_C3804( C3802 C3804 ) C3802_=_C3805( C3802 C3805 ) C3802_=_C3806( C3802 C3806 ) C3802_=_C3807( C3802 C3807 ) C3802_=_C3808( C3802 C3808 ) \nC3802_=_C3809( C3802 C3809 ) C3802_=_C3810( C3802 C3810 ) C3802_=_C3998( C3802 C3998 ) C3803_=_C3804( C3803 C3804 ) C3803_=_C3805( C3803 C3805 ) C3803_=_C3806( C3803 C3806 ) \nC3803_=_C3807( C3803 C3807 ) C3803_=_C3808( C3803 C3808 ) C3803_=_C3809( C3803 C3809 ) C3803_=_C3810( C3803 C3810 ) C3803_=_C3999( C3803 C3999 ) C3804_=_C3805( C3804 C3805 ) \nC3804_=_C3806( C3804 C3806 ) C3804_=_C3807( C3804 C3807 ) C3804_=_C3808( C3804 C3808 ) C3804_=_C3809( C3804 C3809 ) C3804_=_C3810( C3804 C3810 ) C3804_=_C4000( C3804 C4000 ) \nC3805_=_C3806( C3805 C3806 ) C3805_=_C3807( C3805 C3807 ) C3805_=_C3808( C3805 C3808 ) C3805_=_C3809( C3805 C3809 ) C3805_=_C3810( C3805 C3810 ) C3806_=_C3807( C3806 C3807 ) \nC3806_=_C3808( C3806 C3808 ) C3806_=_C3809( C3806 C3809 ) C3806_=_C3810( C3806 C3810 ) C3806_=_C4001( C3806 C4001 ) C3807_=_C3808( C3807 C3808 ) C3807_=_C3809( C3807 C3809 ) \nC3807_=_C3810( C3807 C3810 ) C3808_=_C3809( C3808 C3809 ) C3808_=_C3810( C3808 C3810 ) C3809_=_C3810( C3809 C3810 ) C3809_=_C4002( C3809 C4002 ) C3810_=_C4003( C3810 C4003 ) \nC3861_=_C3950( C3861 C3950 ) C3861_=_C3987( C3861 C3987 ) C3861_=_C3998( C3861 C3998 ) C3861_=_C3999( C3861 C3999 ) C3861_=_C4000( C3861 C4000 ) C3861_=_C4001( C3861 C4001 ) \nC3861_=_C4002( C3861 C4002 ) C3861_=_C4003( C3861 C4003 ) C3950_=_C3987( C3950 C3987 ) C3950_=_C3998( C3950 C3998 ) C3950_=_C3999( C3950 C3999 ) C3950_=_C4000( C3950 C4000 ) \nC3950_=_C4001( C3950 C4001 ) C3950_=_C4002( C3950 C4002 ) C3950_=_C4003( C3950 C4003 ) C3987_=_C3998( C3987 C3998 ) C3987_=_C3999( C3987 C3999 ) C3987_=_C4000( C3987 C4000 ) \nC3987_=_C4001( C3987 C4001 ) C3987_=_C4002( C3987 C4002 ) C3987_=_C4003( C3987 C4003 ) C3998_=_C3999( C3998 C3999 ) C3998_=_C4000( C3998 C4000 ) C3998_=_C4001( C3998 C4001 ) \nC3998_=_C4002( C3998 C4002 ) C3998_=_C4003( C3998 C4003 ) C3999_=_C4000( C3999 C4000 ) C3999_=_C4001( C3999 C4001 ) C3999_=_C4002( C3999 C4002 ) C3999_=_C4003( C3999 C4003 ) \nC4000_=_C4001( C4000 C4001 ) C4000_=_C4002( C4000 C4002 ) C4000_=_C4003( C4000 C4003 ) C4001_=_C4002( C4001 C4002 ) C4001_=_C4003( C4001 C4003 ) C4002_=_C4003( C4002 C4003 ) "];89-&gt;117[label="95: C552 C639 C686 C752 C926 \nC936 C960 C978 C1010 C1084 C1100 \nC1155 C1157 C1170 C1174 C1254 C1255 \nC1256 C1258 C1259 C1260 C1261 C1262 \nC1263 C1265 C1266 C1267 C1268 C1269 \nC1270 C1272 C1273 C1274 C1275 C1276 \nC1421 C1562 C1566 C1575 C1586 C1591 \nC1714 C1718 C1908 C1978 C2002 C2007 \nC2184 C2245 C2246 C2247 C2248 C2249 \nC2250 C2251 C2252 C2254 C2256 C2257 \nC2258 C2259 C2260 C2261 C2358 C2860 \nC2917 C2958 C3351 C3411 C3426 C3582 \nC3647 C3649 C3680 C3798 C3799 C3800 \nC3802 C3803 C3804 C3805 C3806 C3807 \nC3808 C3809 C3810 C3861 C3950 C3987 \nC3998 C3999 C4000 C4001 C4002 C4003 \n1131: C552_=_C1170 ,C552_=_C1421 ,C552_=_C1562 ,C552_=_C1586</w:t>
      </w:r>
    </w:p>
    <w:p>
      <w:pPr>
        <w:pStyle w:val="PreformattedText"/>
        <w:bidi w:val="0"/>
        <w:spacing w:before="0" w:after="0"/>
        <w:jc w:val="left"/>
        <w:rPr/>
      </w:pPr>
      <w:r>
        <w:rPr/>
        <w:t xml:space="preserve"> </w:t>
      </w:r>
      <w:r>
        <w:rPr/>
        <w:t>,C552_=_C1714 ,\nC552_=_C2002 ,C552_=_C2860 ,C552_=_C3351 ,C552_=_C3426 ,C552_=_C3647 ,C552_=_C3798 ,\nC552_=_C3799 ,C552_=_C3800 ,C552_=_C3802 ,C552_=_C3803 ,C552_=_C3804 ,C552_=_C3805 ,\nC552_=_C3806 ,C552_=_C3807 ,C552_=_C3808 ,C552_=_C3809 ,C552_=_C3810 ,C639_=_C926 ,\nC639_=_C978 ,C639_=_C1155 ,C639_=_C1254 ,C639_=_C1255 ,C639_=_C1256 ,C639_=_C1258 ,\nC639_=_C1259 ,C639_=_C1260 ,C639_=_C1261 ,C639_=_C1262 ,C639_=_C1263 ,C639_=_C1265 ,\nC639_=_C1266 ,C639_=_C1267 ,C639_=_C1268 ,C639_=_C1269 ,C639_=_C1270 ,C639_=_C1272 ,\nC639_=_C1273 ,C639_=_C1274 ,C639_=_C1275 ,C639_=_C1276 ,C686_=_C1100 ,C686_=_C1174 ,\nC686_=_C1566 ,C686_=_C1591 ,C686_=_C1718 ,C686_=_C1908 ,C686_=_C2007 ,C686_=_C2358 ,\nC686_=_C2917 ,C686_=_C2958 ,C686_=_C3411 ,C686_=_C3582 ,C686_=_C3649 ,C686_=_C3680 ,\nC686_=_C3861 ,C686_=_C3950 ,C686_=_C3987 ,C686_=_C3998 ,C686_=_C3999 ,C686_=_C4000 ,\nC686_=_C4001 ,C686_=_C4002 ,C686_=_C4003 ,C752_=_C936 ,C752_=_C960 ,C752_=_C1010 ,\nC752_=_C1084 ,C752_=_C1157 ,C752_=_C1575 ,C752_=_C1978 ,C752_=_C2184 ,C752_=_C2245 ,\nC752_=_C2246 ,C752_=_C2247 ,C752_=_C2248 ,C752_=_C2249 ,C752_=_C2250 ,C752_=_C2251 ,\nC752_=_C2252 ,C752_=_C2254 ,C752_=_C2256 ,C752_=_C2257 ,C752_=_C2258 ,C752_=_C2259 ,\nC752_=_C2260 ,C752_=_C2261 ,C926_=_C936 ,C926_=_C978 ,C926_=_C1155 ,C926_=_C1254 ,\nC926_=_C1255 ,C926_=_C1256 ,C926_=_C1258 ,C926_=_C1259 ,C926_=_C1260 ,C926_=_C1261 ,\nC926_=_C1262 ,C926_=_C1263 ,C926_=_C1265 ,C926_=_C1266 ,C926_=_C1267 ,C926_=_C1268 ,\nC926_=_C1269 ,C926_=_C1270 ,C926_=_C1272 ,C926_=_C1273 ,C926_=_C1274 ,C926_=_C1275 ,\nC926_=_C1276 ,C936_=_C960 ,C936_=_C1010 ,C936_=_C1084 ,C936_=_C1157 ,C936_=_C1575 ,\nC936_=_C1978 ,C936_=_C2184 ,C936_=_C2245 ,C936_=_C2246 ,C936_=_C2247 ,C936_=_C2248 ,\nC936_=_C2249 ,C936_=_C2250 ,C936_=_C2251 ,C936_=_C2252 ,C936_=_C2254 ,C936_=_C2256 ,\nC936_=_C2257 ,C936_=_C2258 ,C936_=_C2259 ,C936_=_C2260 ,C936_=_C2261 ,C960_=_C1010 ,\nC960_=_C1084 ,C960_=_C1157 ,C960_=_C1575 ,C960_=_C1978 ,C960_=_C2184 ,C960_=_C2245 ,\nC960_=_C2246 ,C960_=_C2247 ,C960_=_C2248 ,C960_=_C2249 ,C960_=_C2250 ,C960_=_C2251 ,\nC960_=_C2252 ,C960_=_C2254 ,C960_=_C2256 ,C960_=_C2257 ,C960_=_C2258 ,C960_=_C2259 ,\nC960_=_C2260 ,C960_=_C2261 ,C978_=_C1155 ,C978_=_C1254 ,C978_=_C1255 ,C978_=_C1256 ,\nC978_=_C1258 ,C978_=_C1259 ,C978_=_C1260 ,C978_=_C1261 ,C978_=_C1262 ,C978_=_C1263 ,\nC978_=_C1265 ,C978_=_C1266 ,C978_=_C1267 ,C978_=_C1268 ,C978_=_C1269 ,C978_=_C1270 ,\nC978_=_C1272 ,C978_=_C1273 ,C978_=_C1274 ,C978_=_C1275 ,C978_=_C1276 ,C1010_=_C1084 ,\nC1010_=_C1157 ,C1010_=_C1575 ,C1010_=_C1978 ,C1010_=_C2184 ,C1010_=_C2245 ,C1010_=_C2246 ,\nC1010_=_C2247 ,C1010_=_C2248 ,C1010_=_C2249 ,C1010_=_C2250 ,C1010_=_C2251 ,C1010_=_C2252 ,\nC1010_=_C2254 ,C1010_=_C2256 ,C1010_=_C2257 ,C1010_=_C2258 ,C1010_=_C2259 ,C1010_=_C2260 ,\nC1010_=_C2261 ,C1084_=_C1100 ,C1084_=_C1157 ,C1084_=_C1575 ,C1084_=_C1978 ,C1084_=_C2184 ,\nC1084_=_C2245 ,C1084_=_C2246 ,C1084_=_C2247 ,C1084_=_C2248 ,C1084_=_C2249 ,C1084_=_C2250 ,\nC1084_=_C2251 ,C1084_=_C2252 ,C1084_=_C2254 ,C1084_=_C2256 ,C1084_=_C2257 ,C1084_=_C2258 ,\nC1084_=_C2259 ,C1084_=_C2260 ,C1084_=_C2261 ,C1100_=_C1174 ,C1100_=_C1566 ,C1100_=_C1591 ,\nC1100_=_C1718 ,C1100_=_C1908 ,C1100_=_C2007 ,C1100_=_C2358 ,C1100_=_C2917 ,C1100_=_C2958 ,\nC1100_=_C3411 ,C1100_=_C3582 ,C1100_=_C3649 ,C1100_=_C3680 ,C1100_=_C3861 ,C1100_=_C3950 ,\nC1100_=_C3987 ,C1100_=_C3998 ,C1100_=_C3999 ,C1100_=_C4000 ,C1100_=_C4001 ,C1100_=_C4002 ,\nC1100_=_C4003 ,C1155_=_C1157 ,C1155_=_C1170 ,C1155_=_C1174 ,C1155_=_C1254 ,C1155_=_C1255 ,\nC1155_=_C1256 ,C1155_=_C1258 ,C1155_=_C1259 ,C1155_=_C1260 ,C1155_=_C1261 ,C1155_=_C1262 ,\nC1155_=_C1263 ,C1155_=_C1265 ,C1155_=_C1266 ,C1155_=_C1267 ,C1155_=_C1268 ,C1155_=_C1269 ,\nC1155_=_C1270 ,C1155_=_C1272 ,C1155_=_C1273 ,C1155_=_C1274 ,C1155_=_C1275 ,C1155_=_C1276 ,\nC1157_=_C1170 ,C1157_=_C1174 ,C1157_=_C1575 ,C1157_=_C1978 ,C1157_=_C2184 ,C1157_=_C2245 ,\nC1157_=_C2246 ,C1157_=_C2247 ,C1157_=_C2248 ,C1157_=_C2249 ,C1157_=_C2250 ,C1157_=_C2251 ,\nC1157_=_C2252 ,C1157_=_C2254 ,C1157_=_C2256 ,C1157_=_C2257 ,C1157_=_C2258 ,C1157_=_C2259 ,\nC1157_=_C2260 ,C1157_=_C2261 ,C1170_=_C1174 ,C1170_=_C1421 ,C1170_=_C1562 ,C1170_=_C1586 ,\nC1170_=_C1714 ,C1170_=_C2002 ,C1170_=_C2860 ,C1170_=_C3351 ,C1170_=_C3426 ,C1170_=_C3647 ,\nC1170_=_C3798 ,C1170_=_C3799 ,C1170_=_C3800 ,C1170_=_C3802 ,C1170_=_C3803 ,C1170_=_C3804 ,\nC1170_=_C3805 ,C1170_=_C3806 ,C1170_=_C3807 ,C1170_=_C3808 ,C1170_=_C3809 ,C1170_=_C3810 ,\nC1174_=_C1566 ,C1174_=_C1591 ,C1174_=_C1718 ,C1174_=_C1908 ,C1174_=_C2007 ,C1174_=_C2358 ,\nC1174_=_C2917 ,C1174_=_C2958 ,C1174_=_C3411 ,C1174_=_C3582 ,C1174_=_C3649 ,C1174_=_C3680 ,\nC1174_=_C3861 ,C1174_=_C3950 ,C1174_=_C3987 ,C1174_=_C3998 ,C1174_=_C3999 ,C1174_=_C4000 ,\nC1174_=_C4001 ,C1174_=_C4002 ,C1174_=_C4003 ,C1254_=_C1255 ,C1254_=_C1256 ,C1254_=_C1258 ,\nC1254_=_C1259 ,C1254_=_C1260 ,C1254_=_C1261 ,C1254_=_C1262 ,C1254_=_C1263 ,C1254_=_C1265 ,\nC1254_=_C1266 ,C1254_=_C1267 ,C1254_=_C1268 ,C1254_=_C1269 ,C1254_=_C1270 ,C1254_=_C1272 ,\nC1254_=_C1273 ,C1254_=_C1274 ,C1254_=_C1275 ,C1254_=_C1276 ,C1255_=_C1256 ,C1255_=_C1258 ,\nC1255_=_C1259 ,C1255_=_C1260 ,C1255_=_C1261 ,C1255_=_C1262 ,C1255_=_C1263 ,C1255_=_C1265 ,\nC1255_=_C1266 ,C1255_=_C1267 ,C1255_=_C1268 ,C1255_=_C1269 ,C1255_=_C1270 ,C1255_=_C1272 ,\nC1255_=_C1273 ,C1255_=_C1274 ,C1255_=_C1275 ,C1255_=_C1276 ,C1256_=_C1258 ,C1256_=_C1259 ,\nC1256_=_C1260 ,C1256_=_C1261 ,C1256_=_C1262 ,C1256_=_C1263 ,C1256_=_C1265 ,C1256_=_C1266 ,\nC1256_=_C1267 ,C1256_=_C1268 ,C1256_=_C1269 ,C1256_=_C1270 ,C1256_=_C1272 ,C1256_=_C1273 ,\nC1256_=_C1274 ,C1256_=_C1275 ,C1256_=_C1276 ,C1258_=_C1259 ,C1258_=_C1260 ,C1258_=_C1261 ,\nC1258_=_C1262 ,C1258_=_C1263 ,C1258_=_C1265 ,C1258_=_C1266 ,C1258_=_C1267 ,C1258_=_C1268 ,\nC1258_=_C1269 ,C1258_=_C1270 ,C1258_=_C1272 ,C1258_=_C1273 ,C1258_=_C1274 ,C1258_=_C1275 ,\nC1258_=_C1276 ,C1259_=_C1260 ,C1259_=_C1261 ,C1259_=_C1262 ,C1259_=_C1263 ,C1259_=_C1265 ,\nC1259_=_C1266 ,C1259_=_C1267 ,C1259_=_C1268 ,C1259_=_C1269 ,C1259_=_C1270 ,C1259_=_C1272 ,\nC1259_=_C1273 ,C1259_=_C1274 ,C1259_=_C1275 ,C1259_=_C1276 ,C1260_=_C1261 ,C1260_=_C1262 ,\nC1260_=_C1263 ,C1260_=_C1265 ,C1260_=_C1266 ,C1260_=_C1267 ,C1260_=_C1268 ,C1260_=_C1269 ,\nC1260_=_C1270 ,C1260_=_C1272 ,C1260_=_C1273 ,C1260_=_C1274 ,C1260_=_C1275 ,C1260_=_C1276 ,\nC1261_=_C1262 ,C1261_=_C1263 ,C1261_=_C1265 ,C1261_=_C1266 ,C1261_=_C1267 ,C1261_=_C1268 ,\nC1261_=_C1269 ,C1261_=_C1270 ,C1261_=_C1272 ,C1261_=_C1273 ,C1261_=_C1274 ,C1261_=_C1275 ,\nC1261_=_C1276 ,C1262_=_C1263 ,C1262_=_C1265 ,C1262_=_C1266 ,C1262_=_C1267 ,C1262_=_C1268 ,\nC1262_=_C1269 ,C1262_=_C1270 ,C1262_=_C1272 ,C1262_=_C1273 ,C1262_=_C1274 ,C1262_=_C1275 ,\nC1262_=_C1276 ,C1262_=_C2252 ,C1262_=_C3647 ,C1262_=_C3649 ,C1263_=_C1265 ,C1263_=_C1266 ,\nC1263_=_C1267 ,C1263_=_C1268 ,C1263_=_C1269 ,C1263_=_C1270 ,C1263_=_C1272 ,C1263_=_C1273 ,\nC1263_=_C1274 ,C1263_=_C1275 ,C1263_=_C1276 ,C1265_=_C1266 ,C1265_=_C1267 ,C1265_=_C1268 ,\nC1265_=_C1269 ,C1265_=_C1270 ,C1265_=_C1272 ,C1265_=_C1273 ,C1265_=_C1274 ,C1265_=_C1275 ,\nC1265_=_C1276 ,C1266_=_C1267 ,C1266_=_C1268 ,C1266_=_C1269 ,C1266_=_C1270 ,C1266_=_C1272 ,\nC1266_=_C1273 ,C1266_=_C1274 ,C1266_=_C1275 ,C1266_=_C1276 ,C1266_=_C2254 ,C1267_=_C1268 ,\nC1267_=_C1269 ,C1267_=_C1270 ,C1267_=_C1272 ,C1267_=_C1273 ,C1267_=_C1274 ,C1267_=_C1275 ,\nC1267_=_C1276 ,C1268_=_C1269 ,C1268_=_C1270 ,C1268_=_C1272 ,C1268_=_C1273 ,C1268_=_C1274 ,\nC1268_=_C1275 ,C1268_=_C1276 ,C1269_=_C1270 ,C1269_=_C1272 ,C1269_=_C1273 ,C1269_=_C1274 ,\nC1269_=_C1275 ,C1269_=_C1276 ,C1270_=_C1272 ,C1270_=_C1273 ,C1270_=_C1274 ,C1270_=_C1275 ,\nC1270_=_C1276 ,C1272_=_C1273 ,C1272_=_C1274 ,C1272_=_C1275 ,C1272_=_C1276 ,C1272_=_C2256 ,\nC1272_=_C3802 ,C1272_=_C3998 ,C1273_=_C1274 ,C1273_=_C1275 ,C1273_=_C1276 ,C1273_=_C2257 ,\nC1273_=_C3803 ,C1273_=_C3999 ,C1274_=_C1275 ,C1274_=_C1276 ,C1274_=_C2259 ,C1274_=_C3804 ,\nC1274_=_C4000 ,C1275_=_C1276 ,C1276_=_C2261 ,C1276_=_C3810 ,C1276_=_C4003 ,C1421_=_C1562 ,\nC1421_=_C1586 ,C1421_=_C1714 ,C1421_=_C2002 ,C1421_=_C2860 ,C1421_=_C3351 ,C1421_=_C3426 ,\nC1421_=_C3647 ,C1421_=_C3798 ,C1421_=_C3799 ,C1421_=_C3800 ,C1421_=_C3802 ,C1421_=_C3803 ,\nC1421_=_C3804 ,C1421_=_C3805 ,C1421_=_C3806 ,C1421_=_C3807 ,C1421_=_C3808 ,C1421_=_C3809 ,\nC1421_=_C3810 ,C1562_=_C1566 ,C1562_=_C1586 ,C1562_=_C1714 ,C1562_=_C2002 ,C1562_=_C2860 ,\nC1562_=_C3351 ,C1562_=_C3426 ,C1562_=_C3647 ,C1562_=_C3798 ,C1562_=_C3799 ,C1562_=_C3800 ,\nC1562_=_C3802 ,C1562_=_C3803 ,C1562_=_C3804 ,C1562_=_C3805 ,C1562_=_C3806 ,C1562_=_C3807 ,\nC1562_=_C3808 ,C1562_=_C3809 ,C1562_=_C3810 ,C1566_=_C1591 ,C1566_=_C1718 ,C1566_=_C1908 ,\nC1566_=_C2007 ,C1566_=_C2358 ,C1566_=_C2917 ,C1566_=_C2958 ,C1566_=_C3411 ,C1566_=_C3582 ,\nC1566_=_C3649 ,C1566_=_C3680 ,C1566_=_C3861 ,C1566_=_C3950 ,C1566_=_C3987 ,C1566_=_C3998 ,\nC1566_=_C3999 ,C1566_=_C4000 ,C1566_=_C4001 ,C1566_=_C4002 ,C1566_=_C4003 ,C1575_=_C1586 ,\nC1575_=_C1591 ,C1575_=_C1978 ,C1575_=_C2184 ,C1575_=_C2245 ,C1575_=_C2246 ,C1575_=_C2247 ,\nC1575_=_C2248 ,C1575_=_C2249 ,C1575_=_C2250 ,C1575_=_C2251 ,C1575_=_C2252 ,C1575_=_C2254 ,\nC1575_=_C2256 ,C1575_=_C2257 ,C1575_=_C2258 ,C1575_=_C2259 ,C1575_=_C2260 ,C1575_=_C2261 ,\nC1586_=_C1591 ,C1586_=_C1714 ,C1586_=_C2002 ,C1586_=_C2860 ,C1586_=_C3351 ,C1586_=_C3426 ,\nC1586_=_C3647 ,C1586_=_C3798 ,C1586_=_C3799 ,C1586_=_C3800 ,C1586_=_C3802 ,C1586_=_C3803 ,\nC1586_=_C3804 ,C1586_=_C3805 ,C1586_=_C3806 ,C1586_=_C3807 ,C1586_=_C3808 ,C1586_=_C3809 ,\nC1586_=_C3810 ,C1591_=_C1718 ,C1591_=_C1908 ,C1591_=_C2007 ,C1591_=_C2358 ,C1591_=_C2917 ,\nC1591_=_C2958 ,C1591_=_C3411 ,C1591_=_C3582 ,C1591_=_C3649 ,C1591_=_C3680 ,C1591_=_C3861 ,\nC1591_=_C3950 ,C1591_=_C3987 ,C1591_=_C3998 ,C1591_=_C3999 ,C1591_=_C4000 ,C1591_=_C4001 ,\nC1591_=_C4002 ,C1591_=_C4003 ,C1714_=_C1718 ,C1714_=_C2002 ,C1714_=_C2860 ,C1714_=_C3351 ,\nC1714_=_C3426 ,C1714_=_C3647 ,C1714_=_C3798 ,C1714_=_C3799 ,C1714_=_C3800 ,C1714_=_C3802 ,\nC1714_=_C3803 ,C1714_=_C3804 ,C1714_=_C3805</w:t>
      </w:r>
    </w:p>
    <w:p>
      <w:pPr>
        <w:pStyle w:val="PreformattedText"/>
        <w:bidi w:val="0"/>
        <w:spacing w:before="0" w:after="0"/>
        <w:jc w:val="left"/>
        <w:rPr/>
      </w:pPr>
      <w:r>
        <w:rPr/>
        <w:t xml:space="preserve"> </w:t>
      </w:r>
      <w:r>
        <w:rPr/>
        <w:t>,C1714_=_C3806 ,C1714_=_C3807 ,C1714_=_C3808 ,\nC1714_=_C3809 ,C1714_=_C3810 ,C1718_=_C1908 ,C1718_=_C2007 ,C1718_=_C2358 ,C1718_=_C2917 ,\nC1718_=_C2958 ,C1718_=_C3411 ,C1718_=_C3582 ,C1718_=_C3649 ,C1718_=_C3680 ,C1718_=_C3861 ,\nC1718_=_C3950 ,C1718_=_C3987 ,C1718_=_C3998 ,C1718_=_C3999 ,C1718_=_C4000 ,C1718_=_C4001 ,\nC1718_=_C4002 ,C1718_=_C4003 ,C1908_=_C2007 ,C1908_=_C2358 ,C1908_=_C2917 ,C1908_=_C2958 ,\nC1908_=_C3411 ,C1908_=_C3582 ,C1908_=_C3649 ,C1908_=_C3680 ,C1908_=_C3861 ,C1908_=_C3950 ,\nC1908_=_C3987 ,C1908_=_C3998 ,C1908_=_C3999 ,C1908_=_C4000 ,C1908_=_C4001 ,C1908_=_C4002 ,\nC1908_=_C4003 ,C1978_=_C2184 ,C1978_=_C2245 ,C1978_=_C2246 ,C1978_=_C2247 ,C1978_=_C2248 ,\nC1978_=_C2249 ,C1978_=_C2250 ,C1978_=_C2251 ,C1978_=_C2252 ,C1978_=_C2254 ,C1978_=_C2256 ,\nC1978_=_C2257 ,C1978_=_C2258 ,C1978_=_C2259 ,C1978_=_C2260 ,C1978_=_C2261 ,C2002_=_C2007 ,\nC2002_=_C2860 ,C2002_=_C3351 ,C2002_=_C3426 ,C2002_=_C3647 ,C2002_=_C3798 ,C2002_=_C3799 ,\nC2002_=_C3800 ,C2002_=_C3802 ,C2002_=_C3803 ,C2002_=_C3804 ,C2002_=_C3805 ,C2002_=_C3806 ,\nC2002_=_C3807 ,C2002_=_C3808 ,C2002_=_C3809 ,C2002_=_C3810 ,C2007_=_C2358 ,C2007_=_C2917 ,\nC2007_=_C2958 ,C2007_=_C3411 ,C2007_=_C3582 ,C2007_=_C3649 ,C2007_=_C3680 ,C2007_=_C3861 ,\nC2007_=_C3950 ,C2007_=_C3987 ,C2007_=_C3998 ,C2007_=_C3999 ,C2007_=_C4000 ,C2007_=_C4001 ,\nC2007_=_C4002 ,C2007_=_C4003 ,C2184_=_C2245 ,C2184_=_C2246 ,C2184_=_C2247 ,C2184_=_C2248 ,\nC2184_=_C2249 ,C2184_=_C2250 ,C2184_=_C2251 ,C2184_=_C2252 ,C2184_=_C2254 ,C2184_=_C2256 ,\nC2184_=_C2257 ,C2184_=_C2258 ,C2184_=_C2259 ,C2184_=_C2260 ,C2184_=_C2261 ,C2245_=_C2246 ,\nC2245_=_C2247 ,C2245_=_C2248 ,C2245_=_C2249 ,C2245_=_C2250 ,C2245_=_C2251 ,C2245_=_C2252 ,\nC2245_=_C2254 ,C2245_=_C2256 ,C2245_=_C2257 ,C2245_=_C2258 ,C2245_=_C2259 ,C2245_=_C2260 ,\nC2245_=_C2261 ,C2246_=_C2247 ,C2246_=_C2248 ,C2246_=_C2249 ,C2246_=_C2250 ,C2246_=_C2251 ,\nC2246_=_C2252 ,C2246_=_C2254 ,C2246_=_C2256 ,C2246_=_C2257 ,C2246_=_C2258 ,C2246_=_C2259 ,\nC2246_=_C2260 ,C2246_=_C2261 ,C2247_=_C2248 ,C2247_=_C2249 ,C2247_=_C2250 ,C2247_=_C2251 ,\nC2247_=_C2252 ,C2247_=_C2254 ,C2247_=_C2256 ,C2247_=_C2257 ,C2247_=_C2258 ,C2247_=_C2259 ,\nC2247_=_C2260 ,C2247_=_C2261 ,C2248_=_C2249 ,C2248_=_C2250 ,C2248_=_C2251 ,C2248_=_C2252 ,\nC2248_=_C2254 ,C2248_=_C2256 ,C2248_=_C2257 ,C2248_=_C2258 ,C2248_=_C2259 ,C2248_=_C2260 ,\nC2248_=_C2261 ,C2249_=_C2250 ,C2249_=_C2251 ,C2249_=_C2252 ,C2249_=_C2254 ,C2249_=_C2256 ,\nC2249_=_C2257 ,C2249_=_C2258 ,C2249_=_C2259 ,C2249_=_C2260 ,C2249_=_C2261 ,C2249_=_C2958 ,\nC2250_=_C2251 ,C2250_=_C2252 ,C2250_=_C2254 ,C2250_=_C2256 ,C2250_=_C2257 ,C2250_=_C2258 ,\nC2250_=_C2259 ,C2250_=_C2260 ,C2250_=_C2261 ,C2251_=_C2252 ,C2251_=_C2254 ,C2251_=_C2256 ,\nC2251_=_C2257 ,C2251_=_C2258 ,C2251_=_C2259 ,C2251_=_C2260 ,C2251_=_C2261 ,C2252_=_C2254 ,\nC2252_=_C2256 ,C2252_=_C2257 ,C2252_=_C2258 ,C2252_=_C2259 ,C2252_=_C2260 ,C2252_=_C2261 ,\nC2252_=_C3647 ,C2252_=_C3649 ,C2254_=_C2256 ,C2254_=_C2257 ,C2254_=_C2258 ,C2254_=_C2259 ,\nC2254_=_C2260 ,C2254_=_C2261 ,C2256_=_C2257 ,C2256_=_C2258 ,C2256_=_C2259 ,C2256_=_C2260 ,\nC2256_=_C2261 ,C2256_=_C3802 ,C2256_=_C3998 ,C2257_=_C2258 ,C2257_=_C2259 ,C2257_=_C2260 ,\nC2257_=_C2261 ,C2257_=_C3803 ,C2257_=_C3999 ,C2258_=_C2259 ,C2258_=_C2260 ,C2258_=_C2261 ,\nC2259_=_C2260 ,C2259_=_C2261 ,C2259_=_C3804 ,C2259_=_C4000 ,C2260_=_C2261 ,C2261_=_C3810 ,\nC2261_=_C4003 ,C2358_=_C2917 ,C2358_=_C2958 ,C2358_=_C3411 ,C2358_=_C3582 ,C2358_=_C3649 ,\nC2358_=_C3680 ,C2358_=_C3861 ,C2358_=_C3950 ,C2358_=_C3987 ,C2358_=_C3998 ,C2358_=_C3999 ,\nC2358_=_C4000 ,C2358_=_C4001 ,C2358_=_C4002 ,C2358_=_C4003 ,C2860_=_C3351 ,C2860_=_C3426 ,\nC2860_=_C3647 ,C2860_=_C3798 ,C2860_=_C3799 ,C2860_=_C3800 ,C2860_=_C3802 ,C2860_=_C3803 ,\nC2860_=_C3804 ,C2860_=_C3805 ,C2860_=_C3806 ,C2860_=_C3807 ,C2860_=_C3808 ,C2860_=_C3809 ,\nC2860_=_C3810 ,C2917_=_C2958 ,C2917_=_C3411 ,C2917_=_C3582 ,C2917_=_C3649 ,C2917_=_C3680 ,\nC2917_=_C3861 ,C2917_=_C3950 ,C2917_=_C3987 ,C2917_=_C3998 ,C2917_=_C3999 ,C2917_=_C4000 ,\nC2917_=_C4001 ,C2917_=_C4002 ,C2917_=_C4003 ,C2958_=_C3411 ,C2958_=_C3582 ,C2958_=_C3649 ,\nC2958_=_C3680 ,C2958_=_C3861 ,C2958_=_C3950 ,C2958_=_C3987 ,C2958_=_C3998 ,C2958_=_C3999 ,\nC2958_=_C4000 ,C2958_=_C4001 ,C2958_=_C4002 ,C2958_=_C4003 ,C3351_=_C3426 ,C3351_=_C3647 ,\nC3351_=_C3798 ,C3351_=_C3799 ,C3351_=_C3800 ,C3351_=_C3802 ,C3351_=_C3803 ,C3351_=_C3804 ,\nC3351_=_C3805 ,C3351_=_C3806 ,C3351_=_C3807 ,C3351_=_C3808 ,C3351_=_C3809 ,C3351_=_C3810 ,\nC3411_=_C3582 ,C3411_=_C3649 ,C3411_=_C3680 ,C3411_=_C3861 ,C3411_=_C3950 ,C3411_=_C3987 ,\nC3411_=_C3998 ,C3411_=_C3999 ,C3411_=_C4000 ,C3411_=_C4001 ,C3411_=_C4002 ,C3411_=_C4003 ,\nC3426_=_C3647 ,C3426_=_C3798 ,C3426_=_C3799 ,C3426_=_C3800 ,C3426_=_C3802 ,C3426_=_C3803 ,\nC3426_=_C3804 ,C3426_=_C3805 ,C3426_=_C3806 ,C3426_=_C3807 ,C3426_=_C3808 ,C3426_=_C3809 ,\nC3426_=_C3810 ,C3582_=_C3649 ,C3582_=_C3680 ,C3582_=_C3861 ,C3582_=_C3950 ,C3582_=_C3987 ,\nC3582_=_C3998 ,C3582_=_C3999 ,C3582_=_C4000 ,C3582_=_C4001 ,C3582_=_C4002 ,C3582_=_C4003 ,\nC3647_=_C3649 ,C3647_=_C3798 ,C3647_=_C3799 ,C3647_=_C3800 ,C3647_=_C3802 ,C3647_=_C3803 ,\nC3647_=_C3804 ,C3647_=_C3805 ,C3647_=_C3806 ,C3647_=_C3807 ,C3647_=_C3808 ,C3647_=_C3809 ,\nC3647_=_C3810 ,C3649_=_C3680 ,C3649_=_C3861 ,C3649_=_C3950 ,C3649_=_C3987 ,C3649_=_C3998 ,\nC3649_=_C3999 ,C3649_=_C4000 ,C3649_=_C4001 ,C3649_=_C4002 ,C3649_=_C4003 ,C3680_=_C3861 ,\nC3680_=_C3950 ,C3680_=_C3987 ,C3680_=_C3998 ,C3680_=_C3999 ,C3680_=_C4000 ,C3680_=_C4001 ,\nC3680_=_C4002 ,C3680_=_C4003 ,C3798_=_C3799 ,C3798_=_C3800 ,C3798_=_C3802 ,C3798_=_C3803 ,\nC3798_=_C3804 ,C3798_=_C3805 ,C3798_=_C3806 ,C3798_=_C3807 ,C3798_=_C3808 ,C3798_=_C3809 ,\nC3798_=_C3810 ,C3798_=_C3861 ,C3799_=_C3800 ,C3799_=_C3802 ,C3799_=_C3803 ,C3799_=_C3804 ,\nC3799_=_C3805 ,C3799_=_C3806 ,C3799_=_C3807 ,C3799_=_C3808 ,C3799_=_C3809 ,C3799_=_C3810 ,\nC3800_=_C3802 ,C3800_=_C3803 ,C3800_=_C3804 ,C3800_=_C3805 ,C3800_=_C3806 ,C3800_=_C3807 ,\nC3800_=_C3808 ,C3800_=_C3809 ,C3800_=_C3810 ,C3800_=_C3987 ,C3802_=_C3803 ,C3802_=_C3804 ,\nC3802_=_C3805 ,C3802_=_C3806 ,C3802_=_C3807 ,C3802_=_C3808 ,C3802_=_C3809 ,C3802_=_C3810 ,\nC3802_=_C3998 ,C3803_=_C3804 ,C3803_=_C3805 ,C3803_=_C3806 ,C3803_=_C3807 ,C3803_=_C3808 ,\nC3803_=_C3809 ,C3803_=_C3810 ,C3803_=_C3999 ,C3804_=_C3805 ,C3804_=_C3806 ,C3804_=_C3807 ,\nC3804_=_C3808 ,C3804_=_C3809 ,C3804_=_C3810 ,C3804_=_C4000 ,C3805_=_C3806 ,C3805_=_C3807 ,\nC3805_=_C3808 ,C3805_=_C3809 ,C3805_=_C3810 ,C3806_=_C3807 ,C3806_=_C3808 ,C3806_=_C3809 ,\nC3806_=_C3810 ,C3806_=_C4001 ,C3807_=_C3808 ,C3807_=_C3809 ,C3807_=_C3810 ,C3808_=_C3809 ,\nC3808_=_C3810 ,C3809_=_C3810 ,C3809_=_C4002 ,C3810_=_C4003 ,C3861_=_C3950 ,C3861_=_C3987 ,\nC3861_=_C3998 ,C3861_=_C3999 ,C3861_=_C4000 ,C3861_=_C4001 ,C3861_=_C4002 ,C3861_=_C4003 ,\nC3950_=_C3987 ,C3950_=_C3998 ,C3950_=_C3999 ,C3950_=_C4000 ,C3950_=_C4001 ,C3950_=_C4002 ,\nC3950_=_C4003 ,C3987_=_C3998 ,C3987_=_C3999 ,C3987_=_C4000 ,C3987_=_C4001 ,C3987_=_C4002 ,\nC3987_=_C4003 ,C3998_=_C3999 ,C3998_=_C4000 ,C3998_=_C4001 ,C3998_=_C4002 ,C3998_=_C4003 ,\nC3999_=_C4000 ,C3999_=_C4001 ,C3999_=_C4002 ,C3999_=_C4003 ,C4000_=_C4001 ,C4000_=_C4002 ,\nC4000_=_C4003 ,C4001_=_C4002 ,C4001_=_C4003 ,C4002_=_C4003 ,"];118[shape=box, label="id:118 level: 5\n107: C19 C43 C67 C112 C281 \nC365 C377 C455 C535 C766 C969 \nC973 C1155 C1156 C1157 C1159 C1160 \nC1161 C1162 C1163 C1164 C1165 C1166 \nC1167 C1168 C1169 C1170 C1171 C1172 \nC1173 C1174 C1175 C1176 C1177 C1178 \nC1179 C1180 C1262 C1273 C1280 C1307 \nC1356 C1517 C1626 C1642 C1652 C1932 \nC2000 C2054 C2094 C2136 C2142 C2185 \nC2252 C2257 C2322 C2323 C2324 C2325 \nC2326 C2327 C2328 C2329 C2330 C2331 \nC2332 C2333 C2334 C2335 C2336 C2337 \nC2338 C2429 C2623 C2865 C3050 C3185 \nC3286 C3402 C3413 C3460 C3621 C3643 \nC3644 C3645 C3646 C3647 C3648 C3649 \nC3650 C3651 C3653 C3654 C3655 C3656 \nC3657 C3658 C3780 C3803 C3974 C3999 \nC4015 C4018 C4030 C4031 C4032 C4033 \n1465: C19_=_C43( C19 C43 ) C19_=_C67( C19 C67 ) C19_=_C112( C19 C112 ) C19_=_C281( C19 C281 ) C19_=_C365( C19 C365 ) \nC19_=_C377( C19 C377 ) C19_=_C1280( C19 C1280 ) C19_=_C1642( C19 C1642 ) C19_=_C2142( C19 C2142 ) C19_=_C2185( C19 C2185 ) C19_=_C2322( C19 C2322 ) \nC19_=_C2323( C19 C2323 ) C19_=_C2324( C19 C2324 ) C19_=_C2325( C19 C2325 ) C19_=_C2326( C19 C2326 ) C19_=_C2327( C19 C2327 ) C19_=_C2328( C19 C2328 ) \nC19_=_C2329( C19 C2329 ) C19_=_C2330( C19 C2330 ) C19_=_C2331( C19 C2331 ) C19_=_C2332( C19 C2332 ) C19_=_C2333( C19 C2333 ) C19_=_C2334( C19 C2334 ) \nC19_=_C2335( C19 C2335 ) C19_=_C2336( C19 C2336 ) C19_=_C2337( C19 C2337 ) C19_=_C2338( C19 C2338 ) C43_=_C67( C43 C67 ) C43_=_C112( C43 C112 ) \nC43_=_C281( C43 C281 ) C43_=_C365( C43 C365 ) C43_=_C377( C43 C377 ) C43_=_C1280( C43 C1280 ) C43_=_C1642( C43 C1642 ) C43_=_C2142( C43 C2142 ) \nC43_=_C2185( C43 C2185 ) C43_=_C2322( C43 C2322 ) C43_=_C2323( C43 C2323 ) C43_=_C2324( C43 C2324 ) C43_=_C2325( C43 C2325 ) C43_=_C2326( C43 C2326 ) \nC43_=_C2327( C43 C2327 ) C43_=_C2328( C43 C2328 ) C43_=_C2329( C43 C2329 ) C43_=_C2330( C43 C2330 ) C43_=_C2331( C43 C2331 ) C43_=_C2332( C43 C2332 ) \nC43_=_C2333( C43 C2333 ) C43_=_C2334( C43 C2334 ) C43_=_C2335( C43 C2335 ) C43_=_C2336( C43 C2336 ) C43_=_C2337( C43 C2337 ) C43_=_C2338( C43 C2338 ) \nC67_=_C112( C67 C112 ) C67_=_C281( C67 C281 ) C67_=_C365( C67 C365 ) C67_=_C377( C67 C377 ) C67_=_C1280( C67 C1280 ) C67_=_C1642( C67 C1642 ) \nC67_=_C2142( C67 C2142 ) C67_=_C2185( C67 C2185 ) C67_=_C2322( C67 C2322 ) C67_=_C2323( C67 C2323 ) C67_=_C2324( C67 C2324 ) C67_=_C2325( C67 C2325 ) \nC67_=_C2326( C67 C2326 ) C67_=_C2327( C67 C2327 ) C67_=_C2328( C67 C2328 ) C67_=_C2329( C67 C2329 ) C67_=_C2330( C67 C2330 ) C67_=_C2331( C67 C2331 ) \nC67_=_C2332( C67 C2332 ) C67_=_C2333( C67 C2333 ) C67_=_C2334( C67 C2334 ) C67_=_C2335( C67 C2335 ) C67_=_C2336( C67 C2336 ) C67_=_C2337( C67 C2337 ) \nC67_=_C2338( C67 C2338 ) C112_=_C281( C112 C281 ) C112_=_C365( C112 C365 ) C112_=_C377(</w:t>
      </w:r>
    </w:p>
    <w:p>
      <w:pPr>
        <w:pStyle w:val="PreformattedText"/>
        <w:bidi w:val="0"/>
        <w:spacing w:before="0" w:after="0"/>
        <w:jc w:val="left"/>
        <w:rPr/>
      </w:pPr>
      <w:r>
        <w:rPr/>
        <w:t xml:space="preserve"> </w:t>
      </w:r>
      <w:r>
        <w:rPr/>
        <w:t>C112 C377 ) C112_=_C1280( C112 C1280 ) C112_=_C1642( C112 C1642 ) \nC112_=_C2142( C112 C2142 ) C112_=_C2185( C112 C2185 ) C112_=_C2322( C112 C2322 ) C112_=_C2323( C112 C2323 ) C112_=_C2324( C112 C2324 ) C112_=_C2325( C112 C2325 ) \nC112_=_C2326( C112 C2326 ) C112_=_C2327( C112 C2327 ) C112_=_C2328( C112 C2328 ) C112_=_C2329( C112 C2329 ) C112_=_C2330( C112 C2330 ) C112_=_C2331( C112 C2331 ) \nC112_=_C2332( C112 C2332 ) C112_=_C2333( C112 C2333 ) C112_=_C2334( C112 C2334 ) C112_=_C2335( C112 C2335 ) C112_=_C2336( C112 C2336 ) C112_=_C2337( C112 C2337 ) \nC112_=_C2338( C112 C2338 ) C281_=_C365( C281 C365 ) C281_=_C377( C281 C377 ) C281_=_C1280( C281 C1280 ) C281_=_C1642( C281 C1642 ) C281_=_C2142( C281 C2142 ) \nC281_=_C2185( C281 C2185 ) C281_=_C2322( C281 C2322 ) C281_=_C2323( C281 C2323 ) C281_=_C2324( C281 C2324 ) C281_=_C2325( C281 C2325 ) C281_=_C2326( C281 C2326 ) \nC281_=_C2327( C281 C2327 ) C281_=_C2328( C281 C2328 ) C281_=_C2329( C281 C2329 ) C281_=_C2330( C281 C2330 ) C281_=_C2331( C281 C2331 ) C281_=_C2332( C281 C2332 ) \nC281_=_C2333( C281 C2333 ) C281_=_C2334( C281 C2334 ) C281_=_C2335( C281 C2335 ) C281_=_C2336( C281 C2336 ) C281_=_C2337( C281 C2337 ) C281_=_C2338( C281 C2338 ) \nC365_=_C377( C365 C377 ) C365_=_C1280( C365 C1280 ) C365_=_C1642( C365 C1642 ) C365_=_C2142( C365 C2142 ) C365_=_C2185( C365 C2185 ) C365_=_C2322( C365 C2322 ) \nC365_=_C2323( C365 C2323 ) C365_=_C2324( C365 C2324 ) C365_=_C2325( C365 C2325 ) C365_=_C2326( C365 C2326 ) C365_=_C2327( C365 C2327 ) C365_=_C2328( C365 C2328 ) \nC365_=_C2329( C365 C2329 ) C365_=_C2330( C365 C2330 ) C365_=_C2331( C365 C2331 ) C365_=_C2332( C365 C2332 ) C365_=_C2333( C365 C2333 ) C365_=_C2334( C365 C2334 ) \nC365_=_C2335( C365 C2335 ) C365_=_C2336( C365 C2336 ) C365_=_C2337( C365 C2337 ) C365_=_C2338( C365 C2338 ) C377_=_C1280( C377 C1280 ) C377_=_C1642( C377 C1642 ) \nC377_=_C2142( C377 C2142 ) C377_=_C2185( C377 C2185 ) C377_=_C2322( C377 C2322 ) C377_=_C2323( C377 C2323 ) C377_=_C2324( C377 C2324 ) C377_=_C2325( C377 C2325 ) \nC377_=_C2326( C377 C2326 ) C377_=_C2327( C377 C2327 ) C377_=_C2328( C377 C2328 ) C377_=_C2329( C377 C2329 ) C377_=_C2330( C377 C2330 ) C377_=_C2331( C377 C2331 ) \nC377_=_C2332( C377 C2332 ) C377_=_C2333( C377 C2333 ) C377_=_C2334( C377 C2334 ) C377_=_C2335( C377 C2335 ) C377_=_C2336( C377 C2336 ) C377_=_C2337( C377 C2337 ) \nC377_=_C2338( C377 C2338 ) C455_=_C535( C455 C535 ) C455_=_C1155( C455 C1155 ) C455_=_C1156( C455 C1156 ) C455_=_C1157( C455 C1157 ) C455_=_C1159( C455 C1159 ) \nC455_=_C1160( C455 C1160 ) C455_=_C1161( C455 C1161 ) C455_=_C1162( C455 C1162 ) C455_=_C1163( C455 C1163 ) C455_=_C1164( C455 C1164 ) C455_=_C1165( C455 C1165 ) \nC455_=_C1166( C455 C1166 ) C455_=_C1167( C455 C1167 ) C455_=_C1168( C455 C1168 ) C455_=_C1169( C455 C1169 ) C455_=_C1170( C455 C1170 ) C455_=_C1171( C455 C1171 ) \nC455_=_C1172( C455 C1172 ) C455_=_C1173( C455 C1173 ) C455_=_C1174( C455 C1174 ) C455_=_C1175( C455 C1175 ) C455_=_C1176( C455 C1176 ) C455_=_C1177( C455 C1177 ) \nC455_=_C1178( C455 C1178 ) C455_=_C1179( C455 C1179 ) C455_=_C1180( C455 C1180 ) C535_=_C1155( C535 C1155 ) C535_=_C1156( C535 C1156 ) C535_=_C1157( C535 C1157 ) \nC535_=_C1159( C535 C1159 ) C535_=_C1160( C535 C1160 ) C535_=_C1161( C535 C1161 ) C535_=_C1162( C535 C1162 ) C535_=_C1163( C535 C1163 ) C535_=_C1164( C535 C1164 ) \nC535_=_C1165( C535 C1165 ) C535_=_C1166( C535 C1166 ) C535_=_C1167( C535 C1167 ) C535_=_C1168( C535 C1168 ) C535_=_C1169( C535 C1169 ) C535_=_C1170( C535 C1170 ) \nC535_=_C1171( C535 C1171 ) C535_=_C1172( C535 C1172 ) C535_=_C1173( C535 C1173 ) C535_=_C1174( C535 C1174 ) C535_=_C1175( C535 C1175 ) C535_=_C1176( C535 C1176 ) \nC535_=_C1177( C535 C1177 ) C535_=_C1178( C535 C1178 ) C535_=_C1179( C535 C1179 ) C535_=_C1180( C535 C1180 ) C766_=_C973( C766 C973 ) C766_=_C1176( C766 C1176 ) \nC766_=_C1273( C766 C1273 ) C766_=_C1517( C766 C1517 ) C766_=_C1652( C766 C1652 ) C766_=_C1932( C766 C1932 ) C766_=_C2054( C766 C2054 ) C766_=_C2094( C766 C2094 ) \nC766_=_C2136( C766 C2136 ) C766_=_C2257( C766 C2257 ) C766_=_C2429( C766 C2429 ) C766_=_C2865( C766 C2865 ) C766_=_C3185( C766 C3185 ) C766_=_C3402( C766 C3402 ) \nC766_=_C3413( C766 C3413 ) C766_=_C3621( C766 C3621 ) C766_=_C3780( C766 C3780 ) C766_=_C3803( C766 C3803 ) C766_=_C3974( C766 C3974 ) C766_=_C3999( C766 C3999 ) \nC766_=_C4015( C766 C4015 ) C766_=_C4018( C766 C4018 ) C766_=_C4030( C766 C4030 ) C766_=_C4031( C766 C4031 ) C766_=_C4032( C766 C4032 ) C766_=_C4033( C766 C4033 ) \nC969_=_C973( C969 C973 ) C969_=_C1166( C969 C1166 ) C969_=_C1262( C969 C1262 ) C969_=_C1307( C969 C1307 ) C969_=_C1356( C969 C1356 ) C969_=_C1626( C969 C1626 ) \nC969_=_C2000( C969 C2000 ) C969_=_C2252( C969 C2252 ) C969_=_C2623( C969 C2623 ) C969_=_C3050( C969 C3050 ) C969_=_C3286( C969 C3286 ) C969_=_C3460( C969 C3460 ) \nC969_=_C3643( C969 C3643 ) C969_=_C3644( C969 C3644 ) C969_=_C3645( C969 C3645 ) C969_=_C3646( C969 C3646 ) C969_=_C3647( C969 C3647 ) C969_=_C3648( C969 C3648 ) \nC969_=_C3649( C969 C3649 ) C969_=_C3650( C969 C3650 ) C969_=_C3651( C969 C3651 ) C969_=_C3653( C969 C3653 ) C969_=_C3654( C969 C3654 ) C969_=_C3655( C969 C3655 ) \nC969_=_C3656( C969 C3656 ) C969_=_C3657( C969 C3657 ) C969_=_C3658( C969 C3658 ) C973_=_C1176( C973 C1176 ) C973_=_C1273( C973 C1273 ) C973_=_C1517( C973 C1517 ) \nC973_=_C1652( C973 C1652 ) C973_=_C1932( C973 C1932 ) C973_=_C2054( C973 C2054 ) C973_=_C2094( C973 C2094 ) C973_=_C2136( C973 C2136 ) C973_=_C2257( C973 C2257 ) \nC973_=_C2429( C973 C2429 ) C973_=_C2865( C973 C2865 ) C973_=_C3185( C973 C3185 ) C973_=_C3402( C973 C3402 ) C973_=_C3413( C973 C3413 ) C973_=_C3621( C973 C3621 ) \nC973_=_C3780( C973 C3780 ) C973_=_C3803( C973 C3803 ) C973_=_C3974( C973 C3974 ) C973_=_C3999( C973 C3999 ) C973_=_C4015( C973 C4015 ) C973_=_C4018( C973 C4018 ) \nC973_=_C4030( C973 C4030 ) C973_=_C4031( C973 C4031 ) C973_=_C4032( C973 C4032 ) C973_=_C4033( C973 C4033 ) C1155_=_C1156( C1155 C1156 ) C1155_=_C1157( C1155 C1157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78( C1155 C1178 ) C1155_=_C1179( C1155 C1179 ) C1155_=_C1180( C1155 C1180 ) C1155_=_C1262( C1155 C1262 ) C1155_=_C1273( C1155 C1273 ) \nC1156_=_C1157( C1156 C1157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77( C1156 C1177 ) C1156_=_C1178( C1156 C1178 ) C1156_=_C1179( C1156 C1179 ) C1156_=_C1180( C1156 C1180 ) C1156_=_C2142( C1156 C2142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7_=_C1180( C1157 C1180 ) C1157_=_C2252( C1157 C2252 ) C1157_=_C2257( C1157 C2257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2322( C1159 C2322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78( C1160 C1178 ) C1160_=_C1179( C1160 C1179 ) C1160_=_C1180( C1160 C1180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 ) C1161_=_C1177( C1161 C1177 ) C1161_=_C1178( C1161 C1178 ) C1161_=_C1179( C1161 C1179 ) \nC1161_=_C1180( C1161 C1180 ) C1162_=_C1163( C1162 C1163 ) C1162_=_C1164(</w:t>
      </w:r>
    </w:p>
    <w:p>
      <w:pPr>
        <w:pStyle w:val="PreformattedText"/>
        <w:bidi w:val="0"/>
        <w:spacing w:before="0" w:after="0"/>
        <w:jc w:val="left"/>
        <w:rPr/>
      </w:pPr>
      <w:r>
        <w:rPr/>
        <w:t xml:space="preserve"> </w:t>
      </w:r>
      <w:r>
        <w:rPr/>
        <w:t>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2323( C1163 C2323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2327( C1164 C2327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262( C1166 C1262 ) \nC1166_=_C1307( C1166 C1307 ) C1166_=_C1356( C1166 C1356 ) C1166_=_C1626( C1166 C1626 ) C1166_=_C2000( C1166 C2000 ) C1166_=_C2252( C1166 C2252 ) C1166_=_C2623( C1166 C2623 ) \nC1166_=_C3050( C1166 C3050 ) C1166_=_C3286( C1166 C3286 ) C1166_=_C3460( C1166 C3460 ) C1166_=_C3643( C1166 C3643 ) C1166_=_C3644( C1166 C3644 ) C1166_=_C3645( C1166 C3645 ) \nC1166_=_C3646( C1166 C3646 ) C1166_=_C3647( C1166 C3647 ) C1166_=_C3648( C1166 C3648 ) C1166_=_C3649( C1166 C3649 ) C1166_=_C3650( C1166 C3650 ) C1166_=_C3651( C1166 C3651 ) \nC1166_=_C3653( C1166 C3653 ) C1166_=_C3654( C1166 C3654 ) C1166_=_C3655( C1166 C3655 ) C1166_=_C3656( C1166 C3656 ) C1166_=_C3657( C1166 C3657 ) C1166_=_C3658( C1166 C3658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3643( C1167 C3643 ) C1168_=_C1169( C1168 C1169 ) C1168_=_C1170( C1168 C1170 ) C1168_=_C1171( C1168 C1171 ) C1168_=_C1172( C1168 C1172 ) \nC1168_=_C1173( C1168 C1173 ) C1168_=_C1174( C1168 C1174 ) C1168_=_C1175( C1168 C1175 ) C1168_=_C1176( C1168 C1176 ) C1168_=_C1177( C1168 C1177 ) C1168_=_C1178( C1168 C1178 ) \nC1168_=_C1179( C1168 C1179 ) C1168_=_C1180( C1168 C1180 ) C1169_=_C1170( C1169 C1170 ) C1169_=_C1171( C1169 C1171 ) C1169_=_C1172( C1169 C1172 ) C1169_=_C1173( C1169 C1173 ) \nC1169_=_C1174( C1169 C1174 ) C1169_=_C1175( C1169 C1175 ) C1169_=_C1176( C1169 C1176 ) C1169_=_C1177( C1169 C1177 ) C1169_=_C1178( C1169 C1178 ) C1169_=_C1179( C1169 C1179 ) \nC1169_=_C1180( C1169 C1180 ) C1169_=_C2330( C1169 C2330 ) C1170_=_C1171( C1170 C1171 ) C1170_=_C1172( C1170 C1172 ) C1170_=_C1173( C1170 C1173 ) C1170_=_C1174( C1170 C1174 ) \nC1170_=_C1175( C1170 C1175 ) C1170_=_C1176( C1170 C1176 ) C1170_=_C1177( C1170 C1177 ) C1170_=_C1178( C1170 C1178 ) C1170_=_C1179( C1170 C1179 ) C1170_=_C1180( C1170 C1180 ) \nC1170_=_C3647( C1170 C3647 ) C1170_=_C3803( C1170 C3803 ) C1171_=_C1172( C1171 C1172 ) C1171_=_C1173( C1171 C1173 ) C1171_=_C1174( C1171 C1174 ) C1171_=_C1175( C1171 C1175 ) \nC1171_=_C1176( C1171 C1176 ) C1171_=_C1177( C1171 C1177 ) C1171_=_C1178( C1171 C1178 ) C1171_=_C1179( C1171 C1179 ) C1171_=_C1180( C1171 C1180 ) C1171_=_C2334( C1171 C2334 ) \nC1172_=_C1173( C1172 C1173 ) C1172_=_C1174( C1172 C1174 ) C1172_=_C1175( C1172 C1175 ) C1172_=_C1176( C1172 C1176 ) C1172_=_C1177( C1172 C1177 ) C1172_=_C1178( C1172 C1178 ) \nC1172_=_C1179( C1172 C1179 ) C1172_=_C1180( C1172 C1180 ) C1173_=_C1174( C1173 C1174 ) C1173_=_C1175( C1173 C1175 ) C1173_=_C1176( C1173 C1176 ) C1173_=_C1177( C1173 C1177 ) \nC1173_=_C1178( C1173 C1178 ) C1173_=_C1179( C1173 C1179 ) C1173_=_C1180( C1173 C1180 ) C1174_=_C1175( C1174 C1175 ) C1174_=_C1176( C1174 C1176 ) C1174_=_C1177( C1174 C1177 ) \nC1174_=_C1178( C1174 C1178 ) C1174_=_C1179( C1174 C1179 ) C1174_=_C1180( C1174 C1180 ) C1174_=_C3649( C1174 C3649 ) C1174_=_C3999( C1174 C3999 ) C1175_=_C1176( C1175 C1176 ) \nC1175_=_C1177( C1175 C1177 ) C1175_=_C1178( C1175 C1178 ) C1175_=_C1179( C1175 C1179 ) C1175_=_C1180( C1175 C1180 ) C1175_=_C3650( C1175 C3650 ) C1175_=_C4015( C1175 C4015 ) \nC1176_=_C1177( C1176 C1177 ) C1176_=_C1178( C1176 C1178 ) C1176_=_C1179( C1176 C1179 ) C1176_=_C1180( C1176 C1180 ) C1176_=_C1273( C1176 C1273 ) C1176_=_C1517( C1176 C1517 ) \nC1176_=_C1652( C1176 C1652 ) C1176_=_C1932( C1176 C1932 ) C1176_=_C2054( C1176 C2054 ) C1176_=_C2094( C1176 C2094 ) C1176_=_C2136( C1176 C2136 ) C1176_=_C2257( C1176 C2257 ) \nC1176_=_C2429( C1176 C2429 ) C1176_=_C2865( C1176 C2865 ) C1176_=_C3185( C1176 C3185 ) C1176_=_C3402( C1176 C3402 ) C1176_=_C3413( C1176 C3413 ) C1176_=_C3621( C1176 C3621 ) \nC1176_=_C3780( C1176 C3780 ) C1176_=_C3803( C1176 C3803 ) C1176_=_C3974( C1176 C3974 ) C1176_=_C3999( C1176 C3999 ) C1176_=_C4015( C1176 C4015 ) C1176_=_C4018( C1176 C4018 ) \nC1176_=_C4030( C1176 C4030 ) C1176_=_C4031( C1176 C4031 ) C1176_=_C4032( C1176 C4032 ) C1176_=_C4033( C1176 C4033 ) C1177_=_C1178( C1177 C1178 ) C1177_=_C1179( C1177 C1179 ) \nC1177_=_C1180( C1177 C1180 ) C1177_=_C3653( C1177 C3653 ) C1177_=_C4030( C1177 C4030 ) C1178_=_C1179( C1178 C1179 ) C1178_=_C1180( C1178 C1180 ) C1178_=_C2337( C1178 C2337 ) \nC1179_=_C1180( C1179 C1180 ) C1179_=_C3657( C1179 C3657 ) C1179_=_C4032( C1179 C4032 ) C1180_=_C2338( C1180 C2338 ) C1262_=_C1273( C1262 C1273 ) C1262_=_C1307( C1262 C1307 ) \nC1262_=_C1356( C1262 C1356 ) C1262_=_C1626( C1262 C1626 ) C1262_=_C2000( C1262 C2000 ) C1262_=_C2252( C1262 C2252 ) C1262_=_C2623( C1262 C2623 ) C1262_=_C3050( C1262 C3050 ) \nC1262_=_C3286( C1262 C3286 ) C1262_=_C3460( C1262 C3460 ) C1262_=_C3643( C1262 C3643 ) C1262_=_C3644( C1262 C3644 ) C1262_=_C3645( C1262 C3645 ) C1262_=_C3646( C1262 C3646 ) \nC1262_=_C3647( C1262 C3647 ) C1262_=_C3648( C1262 C3648 ) C1262_=_C3649( C1262 C3649 ) C1262_=_C3650( C1262 C3650 ) C1262_=_C3651( C1262 C3651 ) C1262_=_C3653( C1262 C3653 ) \nC1262_=_C3654( C1262 C3654 ) C1262_=_C3655( C1262 C3655 ) C1262_=_C3656( C1262 C3656 ) C1262_=_C3657( C1262 C3657 ) C1262_=_C3658( C1262 C3658 ) C1273_=_C1517( C1273 C1517 ) \nC1273_=_C1652( C1273 C1652 ) C1273_=_C1932( C1273 C1932 ) C1273_=_C2054( C1273 C2054 ) C1273_=_C2094( C1273 C2094 ) C1273_=_C2136( C1273 C2136 ) C1273_=_C2257( C1273 C2257 ) \nC1273_=_C2429( C1273 C2429 ) C1273_=_C2865( C1273 C2865 ) C1273_=_C3185( C1273 C3185 ) C1273_=_C3402( C1273 C3402 ) C1273_=_C3413( C1273 C3413 ) C1273_=_C3621( C1273 C3621 ) \nC1273_=_C3780( C1273 C3780 ) C1273_=_C3803( C1273 C3803 ) C1273_=_C3974( C1273 C3974 ) C1273_=_C3999( C1273 C3999 ) C1273_=_C4015( C1273 C4015 ) C1273_=_C4018( C1273 C4018 ) \nC1273_=_C4030( C1273 C4030 ) C1273_=_C4031( C1273 C4031 ) C1273_=_C4032( C1273 C4032 ) C1273_=_C4033( C1273 C4033 ) C1280_=_C1642( C1280 C1642 ) C1280_=_C2142( C1280 C2142 ) \nC1280_=_C2185( C1280 C2185 ) C1280_=_C2322( C1280 C2322 ) C1280_=_C2323( C1280 C2323 ) C1280_=_C2324( C1280 C2324 ) C1280_=_C2325( C1280 C2325 ) C1280_=_C2326( C1280 C2326 ) \nC1280_=_C2327( C1280 C2327 ) C1280_=_C2328( C1280 C2328 ) C1280_=_C2329( C1280 C2329 ) C1280_=_C2330( C1280 C2330 ) C1280_=_C2331( C1280 C2331 ) C1280_=_C2332( C1280 C2332 ) \nC1280_=_C2333( C1280 C2333 ) C1280_=_C2334( C1280 C2334 ) C1280_=_C2335( C1280 C2335 ) C1280_=_C2336( C1280 C2336 ) C1280_=_C2337( C1280 C2337 ) C1280_=_C2338( C1280 C2338 ) \nC1307_=_C1356( C1307 C1356 ) C1307_=_C1626( C1307 C1626 ) C1307_=_C2000( C1307 C2000 ) C1307_=_C2252( C1307 C2252 ) C1307_=_C2623( C1307 C2623 ) C1307_=_C3050( C1307 C3050 ) \nC1307_=_C3286( C1307 C3286 ) C1307_=_C3460( C1307 C3460 ) C1307_=_C3643( C1307 C3643 ) C1307_=_C3644( C1307 C3644 ) C1307_=_C3645( C1307 C3645 ) C1307_=_C3646( C1307 C3646 ) \nC1307_=_C3647( C1307 C3647 ) C1307_=_C3648( C1307 C3648 ) C1307_=_C3649( C1307 C3649 ) C1307_=_C3650( C1307 C3650 ) C1307_=_C3651( C1307 C3651 ) C1307_=_C3653( C1307 C3653 ) \nC1307_=_C3654( C1307 C3654 ) C1307_=_C3655( C1307 C3655 ) C1307_=_C3656( C1307 C3656 ) C1307_=_C3657( C1307 C3657 ) C1307_=_C3658( C1307 C3658 ) C1356_=_C1626( C1356 C1626 ) \nC1356_=_C2000( C1356 C2000 ) C1356_=_C2252( C1356 C2252 ) C1356_=_C2623( C1356 C2623 ) C1356_=_C3050( C1356 C3050 ) C1356_=_C3286( C1356 C3286 ) C1356_=_C3460( C1356 C3460 ) \nC1356_=_C3643( C1356 C3643 ) C1356_=_C3644( C1356 C3644 ) C1356_=_C3645( C1356 C3645 ) C1356_=_C3646( C1356 C3646 ) C1356_=_C3647(</w:t>
      </w:r>
    </w:p>
    <w:p>
      <w:pPr>
        <w:pStyle w:val="PreformattedText"/>
        <w:bidi w:val="0"/>
        <w:spacing w:before="0" w:after="0"/>
        <w:jc w:val="left"/>
        <w:rPr/>
      </w:pPr>
      <w:r>
        <w:rPr/>
        <w:t xml:space="preserve"> </w:t>
      </w:r>
      <w:r>
        <w:rPr/>
        <w:t>C1356 C3647 ) C1356_=_C3648( C1356 C3648 ) \nC1356_=_C3649( C1356 C3649 ) C1356_=_C3650( C1356 C3650 ) C1356_=_C3651( C1356 C3651 ) C1356_=_C3653( C1356 C3653 ) C1356_=_C3654( C1356 C3654 ) C1356_=_C3655( C1356 C3655 ) \nC1356_=_C3656( C1356 C3656 ) C1356_=_C3657( C1356 C3657 ) C1356_=_C3658( C1356 C3658 ) C1517_=_C1652( C1517 C1652 ) C1517_=_C1932( C1517 C1932 ) C1517_=_C2054( C1517 C2054 ) \nC1517_=_C2094( C1517 C2094 ) C1517_=_C2136( C1517 C2136 ) C1517_=_C2257( C1517 C2257 ) C1517_=_C2429( C1517 C2429 ) C1517_=_C2865( C1517 C2865 ) C1517_=_C3185( C1517 C3185 ) \nC1517_=_C3402( C1517 C3402 ) C1517_=_C3413( C1517 C3413 ) C1517_=_C3621( C1517 C3621 ) C1517_=_C3780( C1517 C3780 ) C1517_=_C3803( C1517 C3803 ) C1517_=_C3974( C1517 C3974 ) \nC1517_=_C3999( C1517 C3999 ) C1517_=_C4015( C1517 C4015 ) C1517_=_C4018( C1517 C4018 ) C1517_=_C4030( C1517 C4030 ) C1517_=_C4031( C1517 C4031 ) C1517_=_C4032( C1517 C4032 ) \nC1517_=_C4033( C1517 C4033 ) C1626_=_C2000( C1626 C2000 ) C1626_=_C2252( C1626 C2252 ) C1626_=_C2623( C1626 C2623 ) C1626_=_C3050( C1626 C3050 ) C1626_=_C3286( C1626 C3286 ) \nC1626_=_C3460( C1626 C3460 ) C1626_=_C3643( C1626 C3643 ) C1626_=_C3644( C1626 C3644 ) C1626_=_C3645( C1626 C3645 ) C1626_=_C3646( C1626 C3646 ) C1626_=_C3647( C1626 C3647 ) \nC1626_=_C3648( C1626 C3648 ) C1626_=_C3649( C1626 C3649 ) C1626_=_C3650( C1626 C3650 ) C1626_=_C3651( C1626 C3651 ) C1626_=_C3653( C1626 C3653 ) C1626_=_C3654( C1626 C3654 ) \nC1626_=_C3655( C1626 C3655 ) C1626_=_C3656( C1626 C3656 ) C1626_=_C3657( C1626 C3657 ) C1626_=_C3658( C1626 C3658 ) C1642_=_C1652( C1642 C1652 ) C1642_=_C2142( C1642 C2142 ) \nC1642_=_C2185( C1642 C2185 ) C1642_=_C2322( C1642 C2322 ) C1642_=_C2323( C1642 C2323 ) C1642_=_C2324( C1642 C2324 ) C1642_=_C2325( C1642 C2325 ) C1642_=_C2326( C1642 C2326 ) \nC1642_=_C2327( C1642 C2327 ) C1642_=_C2328( C1642 C2328 ) C1642_=_C2329( C1642 C2329 ) C1642_=_C2330( C1642 C2330 ) C1642_=_C2331( C1642 C2331 ) C1642_=_C2332( C1642 C2332 ) \nC1642_=_C2333( C1642 C2333 ) C1642_=_C2334( C1642 C2334 ) C1642_=_C2335( C1642 C2335 ) C1642_=_C2336( C1642 C2336 ) C1642_=_C2337( C1642 C2337 ) C1642_=_C2338( C1642 C2338 ) \nC1652_=_C1932( C1652 C1932 ) C1652_=_C2054( C1652 C2054 ) C1652_=_C2094( C1652 C2094 ) C1652_=_C2136( C1652 C2136 ) C1652_=_C2257( C1652 C2257 ) C1652_=_C2429( C1652 C2429 ) \nC1652_=_C2865( C1652 C2865 ) C1652_=_C3185( C1652 C3185 ) C1652_=_C3402( C1652 C3402 ) C1652_=_C3413( C1652 C3413 ) C1652_=_C3621( C1652 C3621 ) C1652_=_C3780( C1652 C3780 ) \nC1652_=_C3803( C1652 C3803 ) C1652_=_C3974( C1652 C3974 ) C1652_=_C3999( C1652 C3999 ) C1652_=_C4015( C1652 C4015 ) C1652_=_C4018( C1652 C4018 ) C1652_=_C4030( C1652 C4030 ) \nC1652_=_C4031( C1652 C4031 ) C1652_=_C4032( C1652 C4032 ) C1652_=_C4033( C1652 C4033 ) C1932_=_C2054( C1932 C2054 ) C1932_=_C2094( C1932 C2094 ) C1932_=_C2136( C1932 C2136 ) \nC1932_=_C2257( C1932 C2257 ) C1932_=_C2429( C1932 C2429 ) C1932_=_C2865( C1932 C2865 ) C1932_=_C3185( C1932 C3185 ) C1932_=_C3402( C1932 C3402 ) C1932_=_C3413( C1932 C3413 ) \nC1932_=_C3621( C1932 C3621 ) C1932_=_C3780( C1932 C3780 ) C1932_=_C3803( C1932 C3803 ) C1932_=_C3974( C1932 C3974 ) C1932_=_C3999( C1932 C3999 ) C1932_=_C4015( C1932 C4015 ) \nC1932_=_C4018( C1932 C4018 ) C1932_=_C4030( C1932 C4030 ) C1932_=_C4031( C1932 C4031 ) C1932_=_C4032( C1932 C4032 ) C1932_=_C4033( C1932 C4033 ) C2000_=_C2252( C2000 C2252 ) \nC2000_=_C2623( C2000 C2623 ) C2000_=_C3050( C2000 C3050 ) C2000_=_C3286( C2000 C3286 ) C2000_=_C3460( C2000 C3460 ) C2000_=_C3643( C2000 C3643 ) C2000_=_C3644( C2000 C3644 ) \nC2000_=_C3645( C2000 C3645 ) C2000_=_C3646( C2000 C3646 ) C2000_=_C3647( C2000 C3647 ) C2000_=_C3648( C2000 C3648 ) C2000_=_C3649( C2000 C3649 ) C2000_=_C3650( C2000 C3650 ) \nC2000_=_C3651( C2000 C3651 ) C2000_=_C3653( C2000 C3653 ) C2000_=_C3654( C2000 C3654 ) C2000_=_C3655( C2000 C3655 ) C2000_=_C3656( C2000 C3656 ) C2000_=_C3657( C2000 C3657 ) \nC2000_=_C3658( C2000 C3658 ) C2054_=_C2094( C2054 C2094 ) C2054_=_C2136( C2054 C2136 ) C2054_=_C2257( C2054 C2257 ) C2054_=_C2429( C2054 C2429 ) C2054_=_C2865( C2054 C2865 ) \nC2054_=_C3185( C2054 C3185 ) C2054_=_C3402( C2054 C3402 ) C2054_=_C3413( C2054 C3413 ) C2054_=_C3621( C2054 C3621 ) C2054_=_C3780( C2054 C3780 ) C2054_=_C3803( C2054 C3803 ) \nC2054_=_C3974( C2054 C3974 ) C2054_=_C3999( C2054 C3999 ) C2054_=_C4015( C2054 C4015 ) C2054_=_C4018( C2054 C4018 ) C2054_=_C4030( C2054 C4030 ) C2054_=_C4031( C2054 C4031 ) \nC2054_=_C4032( C2054 C4032 ) C2054_=_C4033( C2054 C4033 ) C2094_=_C2136( C2094 C2136 ) C2094_=_C2257( C2094 C2257 ) C2094_=_C2429( C2094 C2429 ) C2094_=_C2865( C2094 C2865 ) \nC2094_=_C3185( C2094 C3185 ) C2094_=_C3402( C2094 C3402 ) C2094_=_C3413( C2094 C3413 ) C2094_=_C3621( C2094 C3621 ) C2094_=_C3780( C2094 C3780 ) C2094_=_C3803( C2094 C3803 ) \nC2094_=_C3974( C2094 C3974 ) C2094_=_C3999( C2094 C3999 ) C2094_=_C4015( C2094 C4015 ) C2094_=_C4018( C2094 C4018 ) C2094_=_C4030( C2094 C4030 ) C2094_=_C4031( C2094 C4031 ) \nC2094_=_C4032( C2094 C4032 ) C2094_=_C4033( C2094 C4033 ) C2136_=_C2257( C2136 C2257 ) C2136_=_C2429( C2136 C2429 ) C2136_=_C2865( C2136 C2865 ) C2136_=_C3185( C2136 C3185 ) \nC2136_=_C3402( C2136 C3402 ) C2136_=_C3413( C2136 C3413 ) C2136_=_C3621( C2136 C3621 ) C2136_=_C3780( C2136 C3780 ) C2136_=_C3803( C2136 C3803 ) C2136_=_C3974( C2136 C3974 ) \nC2136_=_C3999( C2136 C3999 ) C2136_=_C4015( C2136 C4015 ) C2136_=_C4018( C2136 C4018 ) C2136_=_C4030( C2136 C4030 ) C2136_=_C4031( C2136 C4031 ) C2136_=_C4032( C2136 C4032 ) \nC2136_=_C4033( C2136 C4033 ) C2142_=_C2185( C2142 C2185 ) C2142_=_C2322( C2142 C2322 ) C2142_=_C2323( C2142 C2323 ) C2142_=_C2324( C2142 C2324 ) C2142_=_C2325( C2142 C2325 ) \nC2142_=_C2326( C2142 C2326 ) C2142_=_C2327( C2142 C2327 ) C2142_=_C2328( C2142 C2328 ) C2142_=_C2329( C2142 C2329 ) C2142_=_C2330( C2142 C2330 ) C2142_=_C2331( C2142 C2331 ) \nC2142_=_C2332( C2142 C2332 ) C2142_=_C2333( C2142 C2333 ) C2142_=_C2334( C2142 C2334 ) C2142_=_C2335( C2142 C2335 ) C2142_=_C2336( C2142 C2336 ) C2142_=_C2337( C2142 C2337 ) \nC2142_=_C2338( C2142 C2338 ) C2185_=_C2322( C2185 C2322 ) C2185_=_C2323( C2185 C2323 ) C2185_=_C2324( C2185 C2324 ) C2185_=_C2325( C2185 C2325 ) C2185_=_C2326( C2185 C2326 ) \nC2185_=_C2327( C2185 C2327 ) C2185_=_C2328( C2185 C2328 ) C2185_=_C2329( C2185 C2329 ) C2185_=_C2330( C2185 C2330 ) C2185_=_C2331( C2185 C2331 ) C2185_=_C2332( C2185 C2332 ) \nC2185_=_C2333( C2185 C2333 ) C2185_=_C2334( C2185 C2334 ) C2185_=_C2335( C2185 C2335 ) C2185_=_C2336( C2185 C2336 ) C2185_=_C2337( C2185 C2337 ) C2185_=_C2338( C2185 C2338 ) \nC2252_=_C2257( C2252 C2257 ) C2252_=_C2623( C2252 C2623 ) C2252_=_C3050( C2252 C3050 ) C2252_=_C3286( C2252 C3286 ) C2252_=_C3460( C2252 C3460 ) C2252_=_C3643( C2252 C3643 ) \nC2252_=_C3644( C2252 C3644 ) C2252_=_C3645( C2252 C3645 ) C2252_=_C3646( C2252 C3646 ) C2252_=_C3647( C2252 C3647 ) C2252_=_C3648( C2252 C3648 ) C2252_=_C3649( C2252 C3649 ) \nC2252_=_C3650( C2252 C3650 ) C2252_=_C3651( C2252 C3651 ) C2252_=_C3653( C2252 C3653 ) C2252_=_C3654( C2252 C3654 ) C2252_=_C3655( C2252 C3655 ) C2252_=_C3656( C2252 C3656 ) \nC2252_=_C3657( C2252 C3657 ) C2252_=_C3658( C2252 C3658 ) C2257_=_C2429( C2257 C2429 ) C2257_=_C2865( C2257 C2865 ) C2257_=_C3185( C2257 C3185 ) C2257_=_C3402( C2257 C3402 ) \nC2257_=_C3413( C2257 C3413 ) C2257_=_C3621( C2257 C3621 ) C2257_=_C3780( C2257 C3780 ) C2257_=_C3803( C2257 C3803 ) C2257_=_C3974( C2257 C3974 ) C2257_=_C3999( C2257 C3999 ) \nC2257_=_C4015( C2257 C4015 ) C2257_=_C4018( C2257 C4018 ) C2257_=_C4030( C2257 C4030 ) C2257_=_C4031( C2257 C4031 ) C2257_=_C4032( C2257 C4032 ) C2257_=_C4033( C2257 C4033 ) \nC2322_=_C2323( C2322 C2323 ) C2322_=_C2324( C2322 C2324 ) C2322_=_C2325( C2322 C2325 ) C2322_=_C2326( C2322 C2326 ) C2322_=_C2327( C2322 C2327 ) C2322_=_C2328( C2322 C2328 ) \nC2322_=_C2329( C2322 C2329 ) C2322_=_C2330( C2322 C2330 ) C2322_=_C2331( C2322 C2331 ) C2322_=_C2332( C2322 C2332 ) C2322_=_C2333( C2322 C2333 ) C2322_=_C2334( C2322 C2334 ) \nC2322_=_C2335( C2322 C2335 ) C2322_=_C2336( C2322 C2336 ) C2322_=_C2337( C2322 C2337 ) C2322_=_C2338( C2322 C2338 ) C2323_=_C2324( C2323 C2324 ) C2323_=_C2325( C2323 C2325 ) \nC2323_=_C2326( C2323 C2326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4_=_C2325( C2324 C2325 ) C2324_=_C2326( C2324 C2326 ) C2324_=_C2327( C2324 C2327 ) C2324_=_C2328( C2324 C2328 ) C2324_=_C2329( C2324 C2329 ) \nC2324_=_C2330( C2324 C2330 ) C2324_=_C2331( C2324 C2331 ) C2324_=_C2332( C2324 C2332 ) C2324_=_C2333( C2324 C2333 ) C2324_=_C2334( C2324 C2334 ) C2324_=_C2335( C2324 C2335 ) \nC2324_=_C2336( C2324 C2336 ) C2324_=_C2337( C2324 C2337 ) C2324_=_C2338( C2324 C2338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7_=_C2328( C2327 C2328 ) C2327_=_C2329( C2327 C2329 ) \nC2327_=_C2330( C2327 C2330 ) C2327_=_C2331( C2327 C2331 ) C2327_=_C2332( C2327 C2332 ) C2327_=_C2333( C2327 C2333 ) C2327_=_C2334( C2327 C2334 ) C2327_=_C2335( C2327 C2335 ) \nC2327_=_C2336(</w:t>
      </w:r>
    </w:p>
    <w:p>
      <w:pPr>
        <w:pStyle w:val="PreformattedText"/>
        <w:bidi w:val="0"/>
        <w:spacing w:before="0" w:after="0"/>
        <w:jc w:val="left"/>
        <w:rPr/>
      </w:pPr>
      <w:r>
        <w:rPr/>
        <w:t xml:space="preserve"> </w:t>
      </w:r>
      <w:r>
        <w:rPr/>
        <w:t>C2327 C2336 ) C2327_=_C2337( C2327 C2337 ) C2327_=_C2338( C2327 C2338 ) C2328_=_C2329( C2328 C2329 ) C2328_=_C2330( C2328 C2330 ) C2328_=_C2331( C2328 C2331 ) \nC2328_=_C2332( C2328 C2332 ) C2328_=_C2333( C2328 C2333 ) C2328_=_C2334( C2328 C2334 ) C2328_=_C2335( C2328 C2335 ) C2328_=_C2336( C2328 C2336 ) C2328_=_C2337( C2328 C2337 ) \nC2328_=_C2338( C2328 C2338 ) C2329_=_C2330( C2329 C2330 ) C2329_=_C2331( C2329 C2331 ) C2329_=_C2332( C2329 C2332 ) C2329_=_C2333( C2329 C2333 ) C2329_=_C2334( C2329 C2334 ) \nC2329_=_C2335( C2329 C2335 ) C2329_=_C2336( C2329 C2336 ) C2329_=_C2337( C2329 C2337 ) C2329_=_C2338( C2329 C2338 ) C2330_=_C2331( C2330 C2331 ) C2330_=_C2332( C2330 C2332 ) \nC2330_=_C2333( C2330 C2333 ) C2330_=_C2334( C2330 C2334 ) C2330_=_C2335( C2330 C2335 ) C2330_=_C2336( C2330 C2336 ) C2330_=_C2337( C2330 C2337 ) C2330_=_C2338( C2330 C2338 ) \nC2331_=_C2332( C2331 C2332 ) C2331_=_C2333( C2331 C2333 ) C2331_=_C2334( C2331 C2334 ) C2331_=_C2335( C2331 C2335 ) C2331_=_C2336( C2331 C2336 ) C2331_=_C2337( C2331 C2337 ) \nC2331_=_C2338( C2331 C2338 ) C2332_=_C2333( C2332 C2333 ) C2332_=_C2334( C2332 C2334 ) C2332_=_C2335( C2332 C2335 ) C2332_=_C2336( C2332 C2336 ) C2332_=_C2337( C2332 C2337 ) \nC2332_=_C2338( C2332 C2338 ) C2333_=_C2334( C2333 C2334 ) C2333_=_C2335( C2333 C2335 ) C2333_=_C2336( C2333 C2336 ) C2333_=_C2337( C2333 C2337 ) C2333_=_C2338( C2333 C2338 ) \nC2333_=_C3780( C2333 C3780 ) C2334_=_C2335( C2334 C2335 ) C2334_=_C2336( C2334 C2336 ) C2334_=_C2337( C2334 C2337 ) C2334_=_C2338( C2334 C2338 ) C2335_=_C2336( C2335 C2336 ) \nC2335_=_C2337( C2335 C2337 ) C2335_=_C2338( C2335 C2338 ) C2336_=_C2337( C2336 C2337 ) C2336_=_C2338( C2336 C2338 ) C2337_=_C2338( C2337 C2338 ) C2429_=_C2865( C2429 C2865 ) \nC2429_=_C3185( C2429 C3185 ) C2429_=_C3402( C2429 C3402 ) C2429_=_C3413( C2429 C3413 ) C2429_=_C3621( C2429 C3621 ) C2429_=_C3780( C2429 C3780 ) C2429_=_C3803( C2429 C3803 ) \nC2429_=_C3974( C2429 C3974 ) C2429_=_C3999( C2429 C3999 ) C2429_=_C4015( C2429 C4015 ) C2429_=_C4018( C2429 C4018 ) C2429_=_C4030( C2429 C4030 ) C2429_=_C4031( C2429 C4031 ) \nC2429_=_C4032( C2429 C4032 ) C2429_=_C4033( C2429 C4033 ) C2623_=_C3050( C2623 C3050 ) C2623_=_C3286( C2623 C3286 ) C2623_=_C3460( C2623 C3460 ) C2623_=_C3643( C2623 C3643 ) \nC2623_=_C3644( C2623 C3644 ) C2623_=_C3645( C2623 C3645 ) C2623_=_C3646( C2623 C3646 ) C2623_=_C3647( C2623 C3647 ) C2623_=_C3648( C2623 C3648 ) C2623_=_C3649( C2623 C3649 ) \nC2623_=_C3650( C2623 C3650 ) C2623_=_C3651( C2623 C3651 ) C2623_=_C3653( C2623 C3653 ) C2623_=_C3654( C2623 C3654 ) C2623_=_C3655( C2623 C3655 ) C2623_=_C3656( C2623 C3656 ) \nC2623_=_C3657( C2623 C3657 ) C2623_=_C3658( C2623 C3658 ) C2865_=_C3185( C2865 C3185 ) C2865_=_C3402( C2865 C3402 ) C2865_=_C3413( C2865 C3413 ) C2865_=_C3621( C2865 C3621 ) \nC2865_=_C3780( C2865 C3780 ) C2865_=_C3803( C2865 C3803 ) C2865_=_C3974( C2865 C3974 ) C2865_=_C3999( C2865 C3999 ) C2865_=_C4015( C2865 C4015 ) C2865_=_C4018( C2865 C4018 ) \nC2865_=_C4030( C2865 C4030 ) C2865_=_C4031( C2865 C4031 ) C2865_=_C4032( C2865 C4032 ) C2865_=_C4033( C2865 C4033 ) C3050_=_C3286( C3050 C3286 ) C3050_=_C3460( C3050 C3460 ) \nC3050_=_C3643( C3050 C3643 ) C3050_=_C3644( C3050 C3644 ) C3050_=_C3645( C3050 C3645 ) C3050_=_C3646( C3050 C3646 ) C3050_=_C3647( C3050 C3647 ) C3050_=_C3648( C3050 C3648 ) \nC3050_=_C3649( C3050 C3649 ) C3050_=_C3650( C3050 C3650 ) C3050_=_C3651( C3050 C3651 ) C3050_=_C3653( C3050 C3653 ) C3050_=_C3654( C3050 C3654 ) C3050_=_C3655( C3050 C3655 ) \nC3050_=_C3656( C3050 C3656 ) C3050_=_C3657( C3050 C3657 ) C3050_=_C3658( C3050 C3658 ) C3185_=_C3402( C3185 C3402 ) C3185_=_C3413( C3185 C3413 ) C3185_=_C3621( C3185 C3621 ) \nC3185_=_C3780( C3185 C3780 ) C3185_=_C3803( C3185 C3803 ) C3185_=_C3974( C3185 C3974 ) C3185_=_C3999( C3185 C3999 ) C3185_=_C4015( C3185 C4015 ) C3185_=_C4018( C3185 C4018 ) \nC3185_=_C4030( C3185 C4030 ) C3185_=_C4031( C3185 C4031 ) C3185_=_C4032( C3185 C4032 ) C3185_=_C4033( C3185 C4033 ) C3286_=_C3460( C3286 C3460 ) C3286_=_C3643( C3286 C3643 ) \nC3286_=_C3644( C3286 C3644 ) C3286_=_C3645( C3286 C3645 ) C3286_=_C3646( C3286 C3646 ) C3286_=_C3647( C3286 C3647 ) C3286_=_C3648( C3286 C3648 ) C3286_=_C3649( C3286 C3649 ) \nC3286_=_C3650( C3286 C3650 ) C3286_=_C3651( C3286 C3651 ) C3286_=_C3653( C3286 C3653 ) C3286_=_C3654( C3286 C3654 ) C3286_=_C3655( C3286 C3655 ) C3286_=_C3656( C3286 C3656 ) \nC3286_=_C3657( C3286 C3657 ) C3286_=_C3658( C3286 C3658 ) C3402_=_C3413( C3402 C3413 ) C3402_=_C3621( C3402 C3621 ) C3402_=_C3780( C3402 C3780 ) C3402_=_C3803( C3402 C3803 ) \nC3402_=_C3974( C3402 C3974 ) C3402_=_C3999( C3402 C3999 ) C3402_=_C4015( C3402 C4015 ) C3402_=_C4018( C3402 C4018 ) C3402_=_C4030( C3402 C4030 ) C3402_=_C4031( C3402 C4031 ) \nC3402_=_C4032( C3402 C4032 ) C3402_=_C4033( C3402 C4033 ) C3413_=_C3621( C3413 C3621 ) C3413_=_C3780( C3413 C3780 ) C3413_=_C3803( C3413 C3803 ) C3413_=_C3974( C3413 C3974 ) \nC3413_=_C3999( C3413 C3999 ) C3413_=_C4015( C3413 C4015 ) C3413_=_C4018( C3413 C4018 ) C3413_=_C4030( C3413 C4030 ) C3413_=_C4031( C3413 C4031 ) C3413_=_C4032( C3413 C4032 ) \nC3413_=_C4033( C3413 C4033 ) C3460_=_C3643( C3460 C3643 ) C3460_=_C3644( C3460 C3644 ) C3460_=_C3645( C3460 C3645 ) C3460_=_C3646( C3460 C3646 ) C3460_=_C3647( C3460 C3647 ) \nC3460_=_C3648( C3460 C3648 ) C3460_=_C3649( C3460 C3649 ) C3460_=_C3650( C3460 C3650 ) C3460_=_C3651( C3460 C3651 ) C3460_=_C3653( C3460 C3653 ) C3460_=_C3654( C3460 C3654 ) \nC3460_=_C3655( C3460 C3655 ) C3460_=_C3656( C3460 C3656 ) C3460_=_C3657( C3460 C3657 ) C3460_=_C3658( C3460 C3658 ) C3621_=_C3780( C3621 C3780 ) C3621_=_C3803( C3621 C3803 ) \nC3621_=_C3974( C3621 C3974 ) C3621_=_C3999( C3621 C3999 ) C3621_=_C4015( C3621 C4015 ) C3621_=_C4018( C3621 C4018 ) C3621_=_C4030( C3621 C4030 ) C3621_=_C4031( C3621 C4031 ) \nC3621_=_C4032( C3621 C4032 ) C3621_=_C4033( C3621 C4033 ) C3643_=_C3644( C3643 C3644 ) C3643_=_C3645( C3643 C3645 ) C3643_=_C3646( C3643 C3646 ) C3643_=_C3647( C3643 C3647 ) \nC3643_=_C3648( C3643 C3648 ) C3643_=_C3649( C3643 C3649 ) C3643_=_C3650( C3643 C3650 ) C3643_=_C3651( C3643 C3651 ) C3643_=_C3653( C3643 C3653 ) C3643_=_C3654( C3643 C3654 ) \nC3643_=_C3655( C3643 C3655 ) C3643_=_C3656( C3643 C3656 ) C3643_=_C3657( C3643 C3657 ) C3643_=_C3658( C3643 C3658 ) C3644_=_C3645( C3644 C3645 ) C3644_=_C3646( C3644 C3646 ) \nC3644_=_C3647( C3644 C3647 ) C3644_=_C3648( C3644 C3648 ) C3644_=_C3649( C3644 C3649 ) C3644_=_C3650( C3644 C3650 ) C3644_=_C3651( C3644 C3651 ) C3644_=_C3653( C3644 C3653 ) \nC3644_=_C3654( C3644 C3654 ) C3644_=_C3655( C3644 C3655 ) C3644_=_C3656( C3644 C3656 ) C3644_=_C3657( C3644 C3657 ) C3644_=_C3658( C3644 C3658 ) C3645_=_C3646( C3645 C3646 ) \nC3645_=_C3647( C3645 C3647 ) C3645_=_C3648( C3645 C3648 ) C3645_=_C3649( C3645 C3649 ) C3645_=_C3650( C3645 C3650 ) C3645_=_C3651( C3645 C3651 ) C3645_=_C3653( C3645 C3653 ) \nC3645_=_C3654( C3645 C3654 ) C3645_=_C3655( C3645 C3655 ) C3645_=_C3656( C3645 C3656 ) C3645_=_C3657( C3645 C3657 ) C3645_=_C3658( C3645 C3658 ) C3646_=_C3647( C3646 C3647 ) \nC3646_=_C3648( C3646 C3648 ) C3646_=_C3649( C3646 C3649 ) C3646_=_C3650( C3646 C3650 ) C3646_=_C3651( C3646 C3651 ) C3646_=_C3653( C3646 C3653 ) C3646_=_C3654( C3646 C3654 ) \nC3646_=_C3655( C3646 C3655 ) C3646_=_C3656( C3646 C3656 ) C3646_=_C3657( C3646 C3657 ) C3646_=_C3658( C3646 C3658 ) C3647_=_C3648( C3647 C3648 ) C3647_=_C3649( C3647 C3649 ) \nC3647_=_C3650( C3647 C3650 ) C3647_=_C3651( C3647 C3651 ) C3647_=_C3653( C3647 C3653 ) C3647_=_C3654( C3647 C3654 ) C3647_=_C3655( C3647 C3655 ) C3647_=_C3656( C3647 C3656 ) \nC3647_=_C3657( C3647 C3657 ) C3647_=_C3658( C3647 C3658 ) C3647_=_C3803( C3647 C3803 ) C3648_=_C3649( C3648 C3649 ) C3648_=_C3650( C3648 C3650 ) C3648_=_C3651( C3648 C3651 ) \nC3648_=_C3653( C3648 C3653 ) C3648_=_C3654( C3648 C3654 ) C3648_=_C3655( C3648 C3655 ) C3648_=_C3656( C3648 C3656 ) C3648_=_C3657( C3648 C3657 ) C3648_=_C3658( C3648 C3658 ) \nC3649_=_C3650( C3649 C3650 ) C3649_=_C3651( C3649 C3651 ) C3649_=_C3653( C3649 C3653 ) C3649_=_C3654( C3649 C3654 ) C3649_=_C3655( C3649 C3655 ) C3649_=_C3656( C3649 C3656 ) \nC3649_=_C3657( C3649 C3657 ) C3649_=_C3658( C3649 C3658 ) C3649_=_C3999( C3649 C3999 ) C3650_=_C3651( C3650 C3651 ) C3650_=_C3653( C3650 C3653 ) C3650_=_C3654( C3650 C3654 ) \nC3650_=_C3655( C3650 C3655 ) C3650_=_C3656( C3650 C3656 ) C3650_=_C3657( C3650 C3657 ) C3650_=_C3658( C3650 C3658 ) C3650_=_C4015( C3650 C4015 ) C3651_=_C3653( C3651 C3653 ) \nC3651_=_C3654( C3651 C3654 ) C3651_=_C3655( C3651 C3655 ) C3651_=_C3656( C3651 C3656 ) C3651_=_C3657( C3651 C3657 ) C3651_=_C3658( C3651 C3658 ) C3653_=_C3654( C3653 C3654 ) \nC3653_=_C3655( C3653 C3655 ) C3653_=_C3656( C3653 C3656 ) C3653_=_C3657( C3653 C3657 ) C3653_=_C3658( C3653 C3658 ) C3653_=_C4030( C3653 C4030 ) C3654_=_C3655( C3654 C3655 ) \nC3654_=_C3656( C3654 C3656 ) C3654_=_C3657( C3654 C3657 ) C3654_=_C3658( C3654 C3658 ) C3655_=_C3656( C3655 C3656 ) C3655_=_C3657( C3655 C3657 ) C3655_=_C3658( C3655 C3658 ) \nC3656_=_C3657( C3656 C3657 ) C3656_=_C3658( C3656 C3658 ) C3656_=_C4031( C3656 C4031 ) C3657_=_C3658( C3657 C3658 ) C3657_=_C4032( C3657 C4032 ) C3780_=_C3803( C3780 C3803 ) \nC3780_=_C3974( C3780 C3974 ) C3780_=_C3999( C3780 C3999 ) C3780_=_C4015( C3780 C4015 ) C3780_=_C4018( C3780 C4018 ) C3780_=_C4030( C3780 C4030 ) C3780_=_C4031( C3780 C4031 ) \nC3780_=_C4032( C3780 C4032 ) C3780_=_C4033( C3780 C4033 ) C3803_=_C3974( C3803 C3974 ) C3803_=_C3999( C3803 C3999 ) C3803_=_C4015( C3803 C4015 ) C3803_=_C4018( C3803 C4018 ) \nC3803_=_C4030( C3803 C4030 ) C3803_=_C4031( C3803 C4031 ) C3803_=_C4032( C3803 C4032 ) C3803_=_C4033( C3803 C4033 ) C3974_=_C3999( C3974 C3999 ) C3974_=_C4015( C3974 C4015 ) \nC3974_=_C4018( C3974 C4018 ) C3974_=_C4030( C3974 C4030 ) C3974_=_C4031( C3974 C4031 ) C3974_=_C4032( C3974 C4032 ) C3974_=_C4033( C3974 C4033 ) C3999_=_C4015( C3999 C4015 ) \nC3999_=_C4018( C3999 C4018 ) C3999_=_C4030( C3999 C4030 ) C3999_=_C4031(</w:t>
      </w:r>
    </w:p>
    <w:p>
      <w:pPr>
        <w:pStyle w:val="PreformattedText"/>
        <w:bidi w:val="0"/>
        <w:spacing w:before="0" w:after="0"/>
        <w:jc w:val="left"/>
        <w:rPr/>
      </w:pPr>
      <w:r>
        <w:rPr/>
        <w:t xml:space="preserve"> </w:t>
      </w:r>
      <w:r>
        <w:rPr/>
        <w:t>C3999 C4031 ) C3999_=_C4032( C3999 C4032 ) C3999_=_C4033( C3999 C4033 ) C4015_=_C4018( C4015 C4018 ) \nC4015_=_C4030( C4015 C4030 ) C4015_=_C4031( C4015 C4031 ) C4015_=_C4032( C4015 C4032 ) C4015_=_C4033( C4015 C4033 ) C4018_=_C4030( C4018 C4030 ) C4018_=_C4031( C4018 C4031 ) \nC4018_=_C4032( C4018 C4032 ) C4018_=_C4033( C4018 C4033 ) C4030_=_C4031( C4030 C4031 ) C4030_=_C4032( C4030 C4032 ) C4030_=_C4033( C4030 C4033 ) C4031_=_C4032( C4031 C4032 ) \nC4031_=_C4033( C4031 C4033 ) C4032_=_C4033( C4032 C4033 ) "];89-&gt;118[label="105: C19 C43 C67 C112 C281 \nC365 C377 C455 C535 C766 C969 \nC973 C1155 C1156 C1157 C1159 C1160 \nC1161 C1162 C1163 C1164 C1165 C1167 \nC1168 C1169 C1170 C1171 C1172 C1173 \nC1174 C1175 C1177 C1178 C1179 C1180 \nC1262 C1273 C1280 C1307 C1356 C1517 \nC1626 C1642 C1652 C1932 C2000 C2054 \nC2094 C2136 C2142 C2185 C2252 C2257 \nC2322 C2323 C2324 C2325 C2326 C2327 \nC2328 C2329 C2330 C2331 C2332 C2333 \nC2334 C2335 C2336 C2337 C2338 C2429 \nC2623 C2865 C3050 C3185 C3286 C3402 \nC3413 C3460 C3621 C3643 C3644 C3645 \nC3646 C3647 C3648 C3649 C3650 C3651 \nC3653 C3654 C3655 C3656 C3657 C3658 \nC3780 C3803 C3974 C3999 C4015 C4018 \nC4030 C4031 C4032 C4033 \n1362: C19_=_C43 ,C19_=_C67 ,C19_=_C112 ,C19_=_C281 ,C19_=_C365 ,\nC19_=_C377 ,C19_=_C1280 ,C19_=_C1642 ,C19_=_C2142 ,C19_=_C2185 ,C19_=_C2322 ,\nC19_=_C2323 ,C19_=_C2324 ,C19_=_C2325 ,C19_=_C2326 ,C19_=_C2327 ,C19_=_C2328 ,\nC19_=_C2329 ,C19_=_C2330 ,C19_=_C2331 ,C19_=_C2332 ,C19_=_C2333 ,C19_=_C2334 ,\nC19_=_C2335 ,C19_=_C2336 ,C19_=_C2337 ,C19_=_C2338 ,C43_=_C67 ,C43_=_C112 ,\nC43_=_C281 ,C43_=_C365 ,C43_=_C377 ,C43_=_C1280 ,C43_=_C1642 ,C43_=_C2142 ,\nC43_=_C2185 ,C43_=_C2322 ,C43_=_C2323 ,C43_=_C2324 ,C43_=_C2325 ,C43_=_C2326 ,\nC43_=_C2327 ,C43_=_C2328 ,C43_=_C2329 ,C43_=_C2330 ,C43_=_C2331 ,C43_=_C2332 ,\nC43_=_C2333 ,C43_=_C2334 ,C43_=_C2335 ,C43_=_C2336 ,C43_=_C2337 ,C43_=_C2338 ,\nC67_=_C112 ,C67_=_C281 ,C67_=_C365 ,C67_=_C377 ,C67_=_C1280 ,C67_=_C1642 ,\nC67_=_C2142 ,C67_=_C2185 ,C67_=_C2322 ,C67_=_C2323 ,C67_=_C2324 ,C67_=_C2325 ,\nC67_=_C2326 ,C67_=_C2327 ,C67_=_C2328 ,C67_=_C2329 ,C67_=_C2330 ,C67_=_C2331 ,\nC67_=_C2332 ,C67_=_C2333 ,C67_=_C2334 ,C67_=_C2335 ,C67_=_C2336 ,C67_=_C2337 ,\nC67_=_C2338 ,C112_=_C281 ,C112_=_C365 ,C112_=_C377 ,C112_=_C1280 ,C112_=_C1642 ,\nC112_=_C2142 ,C112_=_C2185 ,C112_=_C2322 ,C112_=_C2323 ,C112_=_C2324 ,C112_=_C2325 ,\nC112_=_C2326 ,C112_=_C2327 ,C112_=_C2328 ,C112_=_C2329 ,C112_=_C2330 ,C112_=_C2331 ,\nC112_=_C2332 ,C112_=_C2333 ,C112_=_C2334 ,C112_=_C2335 ,C112_=_C2336 ,C112_=_C2337 ,\nC112_=_C2338 ,C281_=_C365 ,C281_=_C377 ,C281_=_C1280 ,C281_=_C1642 ,C281_=_C2142 ,\nC281_=_C2185 ,C281_=_C2322 ,C281_=_C2323 ,C281_=_C2324 ,C281_=_C2325 ,C281_=_C2326 ,\nC281_=_C2327 ,C281_=_C2328 ,C281_=_C2329 ,C281_=_C2330 ,C281_=_C2331 ,C281_=_C2332 ,\nC281_=_C2333 ,C281_=_C2334 ,C281_=_C2335 ,C281_=_C2336 ,C281_=_C2337 ,C281_=_C2338 ,\nC365_=_C377 ,C365_=_C1280 ,C365_=_C1642 ,C365_=_C2142 ,C365_=_C2185 ,C365_=_C2322 ,\nC365_=_C2323 ,C365_=_C2324 ,C365_=_C2325 ,C365_=_C2326 ,C365_=_C2327 ,C365_=_C2328 ,\nC365_=_C2329 ,C365_=_C2330 ,C365_=_C2331 ,C365_=_C2332 ,C365_=_C2333 ,C365_=_C2334 ,\nC365_=_C2335 ,C365_=_C2336 ,C365_=_C2337 ,C365_=_C2338 ,C377_=_C1280 ,C377_=_C1642 ,\nC377_=_C2142 ,C377_=_C2185 ,C377_=_C2322 ,C377_=_C2323 ,C377_=_C2324 ,C377_=_C2325 ,\nC377_=_C2326 ,C377_=_C2327 ,C377_=_C2328 ,C377_=_C2329 ,C377_=_C2330 ,C377_=_C2331 ,\nC377_=_C2332 ,C377_=_C2333 ,C377_=_C2334 ,C377_=_C2335 ,C377_=_C2336 ,C377_=_C2337 ,\nC377_=_C2338 ,C455_=_C535 ,C455_=_C1155 ,C455_=_C1156 ,C455_=_C1157 ,C455_=_C1159 ,\nC455_=_C1160 ,C455_=_C1161 ,C455_=_C1162 ,C455_=_C1163 ,C455_=_C1164 ,C455_=_C1165 ,\nC455_=_C1167 ,C455_=_C1168 ,C455_=_C1169 ,C455_=_C1170 ,C455_=_C1171 ,C455_=_C1172 ,\nC455_=_C1173 ,C455_=_C1174 ,C455_=_C1175 ,C455_=_C1177 ,C455_=_C1178 ,C455_=_C1179 ,\nC455_=_C1180 ,C535_=_C1155 ,C535_=_C1156 ,C535_=_C1157 ,C535_=_C1159 ,C535_=_C1160 ,\nC535_=_C1161 ,C535_=_C1162 ,C535_=_C1163 ,C535_=_C1164 ,C535_=_C1165 ,C535_=_C1167 ,\nC535_=_C1168 ,C535_=_C1169 ,C535_=_C1170 ,C535_=_C1171 ,C535_=_C1172 ,C535_=_C1173 ,\nC535_=_C1174 ,C535_=_C1175 ,C535_=_C1177 ,C535_=_C1178 ,C535_=_C1179 ,C535_=_C1180 ,\nC766_=_C973 ,C766_=_C1273 ,C766_=_C1517 ,C766_=_C1652 ,C766_=_C1932 ,C766_=_C2054 ,\nC766_=_C2094 ,C766_=_C2136 ,C766_=_C2257 ,C766_=_C2429 ,C766_=_C2865 ,C766_=_C3185 ,\nC766_=_C3402 ,C766_=_C3413 ,C766_=_C3621 ,C766_=_C3780 ,C766_=_C3803 ,C766_=_C3974 ,\nC766_=_C3999 ,C766_=_C4015 ,C766_=_C4018 ,C766_=_C4030 ,C766_=_C4031 ,C766_=_C4032 ,\nC766_=_C4033 ,C969_=_C973 ,C969_=_C1262 ,C969_=_C1307 ,C969_=_C1356 ,C969_=_C1626 ,\nC969_=_C2000 ,C969_=_C2252 ,C969_=_C2623 ,C969_=_C3050 ,C969_=_C3286 ,C969_=_C3460 ,\nC969_=_C3643 ,C969_=_C3644 ,C969_=_C3645 ,C969_=_C3646 ,C969_=_C3647 ,C969_=_C3648 ,\nC969_=_C3649 ,C969_=_C3650 ,C969_=_C3651 ,C969_=_C3653 ,C969_=_C3654 ,C969_=_C3655 ,\nC969_=_C3656 ,C969_=_C3657 ,C969_=_C3658 ,C973_=_C1273 ,C973_=_C1517 ,C973_=_C1652 ,\nC973_=_C1932 ,C973_=_C2054 ,C973_=_C2094 ,C973_=_C2136 ,C973_=_C2257 ,C973_=_C2429 ,\nC973_=_C2865 ,C973_=_C3185 ,C973_=_C3402 ,C973_=_C3413 ,C973_=_C3621 ,C973_=_C3780 ,\nC973_=_C3803 ,C973_=_C3974 ,C973_=_C3999 ,C973_=_C4015 ,C973_=_C4018 ,C973_=_C4030 ,\nC973_=_C4031 ,C973_=_C4032 ,C973_=_C4033 ,C1155_=_C1156 ,C1155_=_C1157 ,C1155_=_C1159 ,\nC1155_=_C1160 ,C1155_=_C1161 ,C1155_=_C1162 ,C1155_=_C1163 ,C1155_=_C1164 ,C1155_=_C1165 ,\nC1155_=_C1167 ,C1155_=_C1168 ,C1155_=_C1169 ,C1155_=_C1170 ,C1155_=_C1171 ,C1155_=_C1172 ,\nC1155_=_C1173 ,C1155_=_C1174 ,C1155_=_C1175 ,C1155_=_C1177 ,C1155_=_C1178 ,C1155_=_C1179 ,\nC1155_=_C1180 ,C1155_=_C1262 ,C1155_=_C1273 ,C1156_=_C1157 ,C1156_=_C1159 ,C1156_=_C1160 ,\nC1156_=_C1161 ,C1156_=_C1162 ,C1156_=_C1163 ,C1156_=_C1164 ,C1156_=_C1165 ,C1156_=_C1167 ,\nC1156_=_C1168 ,C1156_=_C1169 ,C1156_=_C1170 ,C1156_=_C1171 ,C1156_=_C1172 ,C1156_=_C1173 ,\nC1156_=_C1174 ,C1156_=_C1175 ,C1156_=_C1177 ,C1156_=_C1178 ,C1156_=_C1179 ,C1156_=_C1180 ,\nC1156_=_C2142 ,C1157_=_C1159 ,C1157_=_C1160 ,C1157_=_C1161 ,C1157_=_C1162 ,C1157_=_C1163 ,\nC1157_=_C1164 ,C1157_=_C1165 ,C1157_=_C1167 ,C1157_=_C1168 ,C1157_=_C1169 ,C1157_=_C1170 ,\nC1157_=_C1171 ,C1157_=_C1172 ,C1157_=_C1173 ,C1157_=_C1174 ,C1157_=_C1175 ,C1157_=_C1177 ,\nC1157_=_C1178 ,C1157_=_C1179 ,C1157_=_C1180 ,C1157_=_C2252 ,C1157_=_C2257 ,C1159_=_C1160 ,\nC1159_=_C1161 ,C1159_=_C1162 ,C1159_=_C1163 ,C1159_=_C1164 ,C1159_=_C1165 ,C1159_=_C1167 ,\nC1159_=_C1168 ,C1159_=_C1169 ,C1159_=_C1170 ,C1159_=_C1171 ,C1159_=_C1172 ,C1159_=_C1173 ,\nC1159_=_C1174 ,C1159_=_C1175 ,C1159_=_C1177 ,C1159_=_C1178 ,C1159_=_C1179 ,C1159_=_C1180 ,\nC1159_=_C2322 ,C1160_=_C1161 ,C1160_=_C1162 ,C1160_=_C1163 ,C1160_=_C1164 ,C1160_=_C1165 ,\nC1160_=_C1167 ,C1160_=_C1168 ,C1160_=_C1169 ,C1160_=_C1170 ,C1160_=_C1171 ,C1160_=_C1172 ,\nC1160_=_C1173 ,C1160_=_C1174 ,C1160_=_C1175 ,C1160_=_C1177 ,C1160_=_C1178 ,C1160_=_C1179 ,\nC1160_=_C1180 ,C1161_=_C1162 ,C1161_=_C1163 ,C1161_=_C1164 ,C1161_=_C1165 ,C1161_=_C1167 ,\nC1161_=_C1168 ,C1161_=_C1169 ,C1161_=_C1170 ,C1161_=_C1171 ,C1161_=_C1172 ,C1161_=_C1173 ,\nC1161_=_C1174 ,C1161_=_C1175 ,C1161_=_C1177 ,C1161_=_C1178 ,C1161_=_C1179 ,C1161_=_C1180 ,\nC1162_=_C1163 ,C1162_=_C1164 ,C1162_=_C1165 ,C1162_=_C1167 ,C1162_=_C1168 ,C1162_=_C1169 ,\nC1162_=_C1170 ,C1162_=_C1171 ,C1162_=_C1172 ,C1162_=_C1173 ,C1162_=_C1174 ,C1162_=_C1175 ,\nC1162_=_C1177 ,C1162_=_C1178 ,C1162_=_C1179 ,C1162_=_C1180 ,C1163_=_C1164 ,C1163_=_C1165 ,\nC1163_=_C1167 ,C1163_=_C1168 ,C1163_=_C1169 ,C1163_=_C1170 ,C1163_=_C1171 ,C1163_=_C1172 ,\nC1163_=_C1173 ,C1163_=_C1174 ,C1163_=_C1175 ,C1163_=_C1177 ,C1163_=_C1178 ,C1163_=_C1179 ,\nC1163_=_C1180 ,C1163_=_C2323 ,C1164_=_C1165 ,C1164_=_C1167 ,C1164_=_C1168 ,C1164_=_C1169 ,\nC1164_=_C1170 ,C1164_=_C1171 ,C1164_=_C1172 ,C1164_=_C1173 ,C1164_=_C1174 ,C1164_=_C1175 ,\nC1164_=_C1177 ,C1164_=_C1178 ,C1164_=_C1179 ,C1164_=_C1180 ,C1164_=_C2327 ,C1165_=_C1167 ,\nC1165_=_C1168 ,C1165_=_C1169 ,C1165_=_C1170 ,C1165_=_C1171 ,C1165_=_C1172 ,C1165_=_C1173 ,\nC1165_=_C1174 ,C1165_=_C1175 ,C1165_=_C1177 ,C1165_=_C1178 ,C1165_=_C1179 ,C1165_=_C1180 ,\nC1167_=_C1168 ,C1167_=_C1169 ,C1167_=_C1170 ,C1167_=_C1171 ,C1167_=_C1172 ,C1167_=_C1173 ,\nC1167_=_C1174 ,C1167_=_C1175 ,C1167_=_C1177 ,C1167_=_C1178 ,C1167_=_C1179 ,C1167_=_C1180 ,\nC1167_=_C3643 ,C1168_=_C1169 ,C1168_=_C1170 ,C1168_=_C1171 ,C1168_=_C1172 ,C1168_=_C1173 ,\nC1168_=_C1174 ,C1168_=_C1175 ,C1168_=_C1177 ,C1168_=_C1178 ,C1168_=_C1179 ,C1168_=_C1180 ,\nC1169_=_C1170 ,C1169_=_C1171 ,C1169_=_C1172 ,C1169_=_C1173 ,C1169_=_C1174 ,C1169_=_C1175 ,\nC1169_=_C1177 ,C1169_=_C1178 ,C1169_=_C1179 ,C1169_=_C1180 ,C1169_=_C2330 ,C1170_=_C1171 ,\nC1170_=_C1172 ,C1170_=_C1173 ,C1170_=_C1174 ,C1170_=_C1175 ,C1170_=_C1177 ,C1170_=_C1178 ,\nC1170_=_C1179 ,C1170_=_C1180 ,C1170_=_C3647 ,C1170_=_C3803 ,C1171_=_C1172 ,C1171_=_C1173 ,\nC1171_=_C1174 ,C1171_=_C1175 ,C1171_=_C1177 ,C1171_=_C1178 ,C1171_=_C1179 ,C1171_=_C1180 ,\nC1171_=_C2334 ,C1172_=_C1173 ,C1172_=_C1174 ,C1172_=_C1175 ,C1172_=_C1177 ,C1172_=_C1178 ,\nC1172_=_C1179 ,C1172_=_C1180 ,C1173_=_C1174 ,C1173_=_C1175 ,C1173_=_C1177 ,C1173_=_C1178 ,\nC1173_=_C1179 ,C1173_=_C1180 ,C1174_=_C1175 ,C1174_=_C1177 ,C1174_=_C1178 ,C1174_=_C1179 ,\nC1174_=_C1180 ,C1174_=_C3649 ,C1174_=_C3999 ,C1175_=_C1177 ,C1175_=_C1178 ,C1175_=_C1179 ,\nC1175_=_C1180 ,C1175_=_C3650 ,C1175_=_C4015 ,C1177_=_C1178 ,C1177_=_C1179 ,C1177_=_C1180 ,\nC1177_=_C3653 ,C1177_=_C4030 ,C1178_=_C1179 ,C1178_=_C1180 ,C1178_=_C2337 ,C1179_=_C1180 ,\nC1179_=_C3657 ,C1179_=_C4032 ,C1180_=_C2338 ,C1262_=_C1273 ,C1262_=_C1307 ,C1262_=_C1356 ,\nC1262_=_C1626 ,C1262_=_C2000 ,C1262_=_C2252 ,C1262_=_C2623 ,C1262_=_C3050 ,C1262_=_C3286 ,\nC1262_=_C3460 ,C1262_=_C3643 ,C1262_=_C3644 ,C1262_=_C3645 ,C1262_=_C3646 ,C1262_=_C3647 ,\nC1262_=_C3648 ,C1262_=_C3649 ,C1262_=_C3650 ,C1262_=_C3651 ,C1262_=_C3653 ,C1262_=_C3654 ,\nC1262_=_C3655 ,C1262_=_C3656 ,C1262_=_C3657 ,C1262_=_C3658 ,C1273_=_C1517 ,C1273_=_C1652 ,\nC1273_=_C1932</w:t>
      </w:r>
    </w:p>
    <w:p>
      <w:pPr>
        <w:pStyle w:val="PreformattedText"/>
        <w:bidi w:val="0"/>
        <w:spacing w:before="0" w:after="0"/>
        <w:jc w:val="left"/>
        <w:rPr/>
      </w:pPr>
      <w:r>
        <w:rPr/>
        <w:t xml:space="preserve"> </w:t>
      </w:r>
      <w:r>
        <w:rPr/>
        <w:t>,C1273_=_C2054 ,C1273_=_C2094 ,C1273_=_C2136 ,C1273_=_C2257 ,C1273_=_C2429 ,\nC1273_=_C2865 ,C1273_=_C3185 ,C1273_=_C3402 ,C1273_=_C3413 ,C1273_=_C3621 ,C1273_=_C3780 ,\nC1273_=_C3803 ,C1273_=_C3974 ,C1273_=_C3999 ,C1273_=_C4015 ,C1273_=_C4018 ,C1273_=_C4030 ,\nC1273_=_C4031 ,C1273_=_C4032 ,C1273_=_C4033 ,C1280_=_C1642 ,C1280_=_C2142 ,C1280_=_C2185 ,\nC1280_=_C2322 ,C1280_=_C2323 ,C1280_=_C2324 ,C1280_=_C2325 ,C1280_=_C2326 ,C1280_=_C2327 ,\nC1280_=_C2328 ,C1280_=_C2329 ,C1280_=_C2330 ,C1280_=_C2331 ,C1280_=_C2332 ,C1280_=_C2333 ,\nC1280_=_C2334 ,C1280_=_C2335 ,C1280_=_C2336 ,C1280_=_C2337 ,C1280_=_C2338 ,C1307_=_C1356 ,\nC1307_=_C1626 ,C1307_=_C2000 ,C1307_=_C2252 ,C1307_=_C2623 ,C1307_=_C3050 ,C1307_=_C3286 ,\nC1307_=_C3460 ,C1307_=_C3643 ,C1307_=_C3644 ,C1307_=_C3645 ,C1307_=_C3646 ,C1307_=_C3647 ,\nC1307_=_C3648 ,C1307_=_C3649 ,C1307_=_C3650 ,C1307_=_C3651 ,C1307_=_C3653 ,C1307_=_C3654 ,\nC1307_=_C3655 ,C1307_=_C3656 ,C1307_=_C3657 ,C1307_=_C3658 ,C1356_=_C1626 ,C1356_=_C2000 ,\nC1356_=_C2252 ,C1356_=_C2623 ,C1356_=_C3050 ,C1356_=_C3286 ,C1356_=_C3460 ,C1356_=_C3643 ,\nC1356_=_C3644 ,C1356_=_C3645 ,C1356_=_C3646 ,C1356_=_C3647 ,C1356_=_C3648 ,C1356_=_C3649 ,\nC1356_=_C3650 ,C1356_=_C3651 ,C1356_=_C3653 ,C1356_=_C3654 ,C1356_=_C3655 ,C1356_=_C3656 ,\nC1356_=_C3657 ,C1356_=_C3658 ,C1517_=_C1652 ,C1517_=_C1932 ,C1517_=_C2054 ,C1517_=_C2094 ,\nC1517_=_C2136 ,C1517_=_C2257 ,C1517_=_C2429 ,C1517_=_C2865 ,C1517_=_C3185 ,C1517_=_C3402 ,\nC1517_=_C3413 ,C1517_=_C3621 ,C1517_=_C3780 ,C1517_=_C3803 ,C1517_=_C3974 ,C1517_=_C3999 ,\nC1517_=_C4015 ,C1517_=_C4018 ,C1517_=_C4030 ,C1517_=_C4031 ,C1517_=_C4032 ,C1517_=_C4033 ,\nC1626_=_C2000 ,C1626_=_C2252 ,C1626_=_C2623 ,C1626_=_C3050 ,C1626_=_C3286 ,C1626_=_C3460 ,\nC1626_=_C3643 ,C1626_=_C3644 ,C1626_=_C3645 ,C1626_=_C3646 ,C1626_=_C3647 ,C1626_=_C3648 ,\nC1626_=_C3649 ,C1626_=_C3650 ,C1626_=_C3651 ,C1626_=_C3653 ,C1626_=_C3654 ,C1626_=_C3655 ,\nC1626_=_C3656 ,C1626_=_C3657 ,C1626_=_C3658 ,C1642_=_C1652 ,C1642_=_C2142 ,C1642_=_C2185 ,\nC1642_=_C2322 ,C1642_=_C2323 ,C1642_=_C2324 ,C1642_=_C2325 ,C1642_=_C2326 ,C1642_=_C2327 ,\nC1642_=_C2328 ,C1642_=_C2329 ,C1642_=_C2330 ,C1642_=_C2331 ,C1642_=_C2332 ,C1642_=_C2333 ,\nC1642_=_C2334 ,C1642_=_C2335 ,C1642_=_C2336 ,C1642_=_C2337 ,C1642_=_C2338 ,C1652_=_C1932 ,\nC1652_=_C2054 ,C1652_=_C2094 ,C1652_=_C2136 ,C1652_=_C2257 ,C1652_=_C2429 ,C1652_=_C2865 ,\nC1652_=_C3185 ,C1652_=_C3402 ,C1652_=_C3413 ,C1652_=_C3621 ,C1652_=_C3780 ,C1652_=_C3803 ,\nC1652_=_C3974 ,C1652_=_C3999 ,C1652_=_C4015 ,C1652_=_C4018 ,C1652_=_C4030 ,C1652_=_C4031 ,\nC1652_=_C4032 ,C1652_=_C4033 ,C1932_=_C2054 ,C1932_=_C2094 ,C1932_=_C2136 ,C1932_=_C2257 ,\nC1932_=_C2429 ,C1932_=_C2865 ,C1932_=_C3185 ,C1932_=_C3402 ,C1932_=_C3413 ,C1932_=_C3621 ,\nC1932_=_C3780 ,C1932_=_C3803 ,C1932_=_C3974 ,C1932_=_C3999 ,C1932_=_C4015 ,C1932_=_C4018 ,\nC1932_=_C4030 ,C1932_=_C4031 ,C1932_=_C4032 ,C1932_=_C4033 ,C2000_=_C2252 ,C2000_=_C2623 ,\nC2000_=_C3050 ,C2000_=_C3286 ,C2000_=_C3460 ,C2000_=_C3643 ,C2000_=_C3644 ,C2000_=_C3645 ,\nC2000_=_C3646 ,C2000_=_C3647 ,C2000_=_C3648 ,C2000_=_C3649 ,C2000_=_C3650 ,C2000_=_C3651 ,\nC2000_=_C3653 ,C2000_=_C3654 ,C2000_=_C3655 ,C2000_=_C3656 ,C2000_=_C3657 ,C2000_=_C3658 ,\nC2054_=_C2094 ,C2054_=_C2136 ,C2054_=_C2257 ,C2054_=_C2429 ,C2054_=_C2865 ,C2054_=_C3185 ,\nC2054_=_C3402 ,C2054_=_C3413 ,C2054_=_C3621 ,C2054_=_C3780 ,C2054_=_C3803 ,C2054_=_C3974 ,\nC2054_=_C3999 ,C2054_=_C4015 ,C2054_=_C4018 ,C2054_=_C4030 ,C2054_=_C4031 ,C2054_=_C4032 ,\nC2054_=_C4033 ,C2094_=_C2136 ,C2094_=_C2257 ,C2094_=_C2429 ,C2094_=_C2865 ,C2094_=_C3185 ,\nC2094_=_C3402 ,C2094_=_C3413 ,C2094_=_C3621 ,C2094_=_C3780 ,C2094_=_C3803 ,C2094_=_C3974 ,\nC2094_=_C3999 ,C2094_=_C4015 ,C2094_=_C4018 ,C2094_=_C4030 ,C2094_=_C4031 ,C2094_=_C4032 ,\nC2094_=_C4033 ,C2136_=_C2257 ,C2136_=_C2429 ,C2136_=_C2865 ,C2136_=_C3185 ,C2136_=_C3402 ,\nC2136_=_C3413 ,C2136_=_C3621 ,C2136_=_C3780 ,C2136_=_C3803 ,C2136_=_C3974 ,C2136_=_C3999 ,\nC2136_=_C4015 ,C2136_=_C4018 ,C2136_=_C4030 ,C2136_=_C4031 ,C2136_=_C4032 ,C2136_=_C4033 ,\nC2142_=_C2185 ,C2142_=_C2322 ,C2142_=_C2323 ,C2142_=_C2324 ,C2142_=_C2325 ,C2142_=_C2326 ,\nC2142_=_C2327 ,C2142_=_C2328 ,C2142_=_C2329 ,C2142_=_C2330 ,C2142_=_C2331 ,C2142_=_C2332 ,\nC2142_=_C2333 ,C2142_=_C2334 ,C2142_=_C2335 ,C2142_=_C2336 ,C2142_=_C2337 ,C2142_=_C2338 ,\nC2185_=_C2322 ,C2185_=_C2323 ,C2185_=_C2324 ,C2185_=_C2325 ,C2185_=_C2326 ,C2185_=_C2327 ,\nC2185_=_C2328 ,C2185_=_C2329 ,C2185_=_C2330 ,C2185_=_C2331 ,C2185_=_C2332 ,C2185_=_C2333 ,\nC2185_=_C2334 ,C2185_=_C2335 ,C2185_=_C2336 ,C2185_=_C2337 ,C2185_=_C2338 ,C2252_=_C2257 ,\nC2252_=_C2623 ,C2252_=_C3050 ,C2252_=_C3286 ,C2252_=_C3460 ,C2252_=_C3643 ,C2252_=_C3644 ,\nC2252_=_C3645 ,C2252_=_C3646 ,C2252_=_C3647 ,C2252_=_C3648 ,C2252_=_C3649 ,C2252_=_C3650 ,\nC2252_=_C3651 ,C2252_=_C3653 ,C2252_=_C3654 ,C2252_=_C3655 ,C2252_=_C3656 ,C2252_=_C3657 ,\nC2252_=_C3658 ,C2257_=_C2429 ,C2257_=_C2865 ,C2257_=_C3185 ,C2257_=_C3402 ,C2257_=_C3413 ,\nC2257_=_C3621 ,C2257_=_C3780 ,C2257_=_C3803 ,C2257_=_C3974 ,C2257_=_C3999 ,C2257_=_C4015 ,\nC2257_=_C4018 ,C2257_=_C4030 ,C2257_=_C4031 ,C2257_=_C4032 ,C2257_=_C4033 ,C2322_=_C2323 ,\nC2322_=_C2324 ,C2322_=_C2325 ,C2322_=_C2326 ,C2322_=_C2327 ,C2322_=_C2328 ,C2322_=_C2329 ,\nC2322_=_C2330 ,C2322_=_C2331 ,C2322_=_C2332 ,C2322_=_C2333 ,C2322_=_C2334 ,C2322_=_C2335 ,\nC2322_=_C2336 ,C2322_=_C2337 ,C2322_=_C2338 ,C2323_=_C2324 ,C2323_=_C2325 ,C2323_=_C2326 ,\nC2323_=_C2327 ,C2323_=_C2328 ,C2323_=_C2329 ,C2323_=_C2330 ,C2323_=_C2331 ,C2323_=_C2332 ,\nC2323_=_C2333 ,C2323_=_C2334 ,C2323_=_C2335 ,C2323_=_C2336 ,C2323_=_C2337 ,C2323_=_C2338 ,\nC2324_=_C2325 ,C2324_=_C2326 ,C2324_=_C2327 ,C2324_=_C2328 ,C2324_=_C2329 ,C2324_=_C2330 ,\nC2324_=_C2331 ,C2324_=_C2332 ,C2324_=_C2333 ,C2324_=_C2334 ,C2324_=_C2335 ,C2324_=_C2336 ,\nC2324_=_C2337 ,C2324_=_C2338 ,C2325_=_C2326 ,C2325_=_C2327 ,C2325_=_C2328 ,C2325_=_C2329 ,\nC2325_=_C2330 ,C2325_=_C2331 ,C2325_=_C2332 ,C2325_=_C2333 ,C2325_=_C2334 ,C2325_=_C2335 ,\nC2325_=_C2336 ,C2325_=_C2337 ,C2325_=_C2338 ,C2326_=_C2327 ,C2326_=_C2328 ,C2326_=_C2329 ,\nC2326_=_C2330 ,C2326_=_C2331 ,C2326_=_C2332 ,C2326_=_C2333 ,C2326_=_C2334 ,C2326_=_C2335 ,\nC2326_=_C2336 ,C2326_=_C2337 ,C2326_=_C2338 ,C2327_=_C2328 ,C2327_=_C2329 ,C2327_=_C2330 ,\nC2327_=_C2331 ,C2327_=_C2332 ,C2327_=_C2333 ,C2327_=_C2334 ,C2327_=_C2335 ,C2327_=_C2336 ,\nC2327_=_C2337 ,C2327_=_C2338 ,C2328_=_C2329 ,C2328_=_C2330 ,C2328_=_C2331 ,C2328_=_C2332 ,\nC2328_=_C2333 ,C2328_=_C2334 ,C2328_=_C2335 ,C2328_=_C2336 ,C2328_=_C2337 ,C2328_=_C2338 ,\nC2329_=_C2330 ,C2329_=_C2331 ,C2329_=_C2332 ,C2329_=_C2333 ,C2329_=_C2334 ,C2329_=_C2335 ,\nC2329_=_C2336 ,C2329_=_C2337 ,C2329_=_C2338 ,C2330_=_C2331 ,C2330_=_C2332 ,C2330_=_C2333 ,\nC2330_=_C2334 ,C2330_=_C2335 ,C2330_=_C2336 ,C2330_=_C2337 ,C2330_=_C2338 ,C2331_=_C2332 ,\nC2331_=_C2333 ,C2331_=_C2334 ,C2331_=_C2335 ,C2331_=_C2336 ,C2331_=_C2337 ,C2331_=_C2338 ,\nC2332_=_C2333 ,C2332_=_C2334 ,C2332_=_C2335 ,C2332_=_C2336 ,C2332_=_C2337 ,C2332_=_C2338 ,\nC2333_=_C2334 ,C2333_=_C2335 ,C2333_=_C2336 ,C2333_=_C2337 ,C2333_=_C2338 ,C2333_=_C3780 ,\nC2334_=_C2335 ,C2334_=_C2336 ,C2334_=_C2337 ,C2334_=_C2338 ,C2335_=_C2336 ,C2335_=_C2337 ,\nC2335_=_C2338 ,C2336_=_C2337 ,C2336_=_C2338 ,C2337_=_C2338 ,C2429_=_C2865 ,C2429_=_C3185 ,\nC2429_=_C3402 ,C2429_=_C3413 ,C2429_=_C3621 ,C2429_=_C3780 ,C2429_=_C3803 ,C2429_=_C3974 ,\nC2429_=_C3999 ,C2429_=_C4015 ,C2429_=_C4018 ,C2429_=_C4030 ,C2429_=_C4031 ,C2429_=_C4032 ,\nC2429_=_C4033 ,C2623_=_C3050 ,C2623_=_C3286 ,C2623_=_C3460 ,C2623_=_C3643 ,C2623_=_C3644 ,\nC2623_=_C3645 ,C2623_=_C3646 ,C2623_=_C3647 ,C2623_=_C3648 ,C2623_=_C3649 ,C2623_=_C3650 ,\nC2623_=_C3651 ,C2623_=_C3653 ,C2623_=_C3654 ,C2623_=_C3655 ,C2623_=_C3656 ,C2623_=_C3657 ,\nC2623_=_C3658 ,C2865_=_C3185 ,C2865_=_C3402 ,C2865_=_C3413 ,C2865_=_C3621 ,C2865_=_C3780 ,\nC2865_=_C3803 ,C2865_=_C3974 ,C2865_=_C3999 ,C2865_=_C4015 ,C2865_=_C4018 ,C2865_=_C4030 ,\nC2865_=_C4031 ,C2865_=_C4032 ,C2865_=_C4033 ,C3050_=_C3286 ,C3050_=_C3460 ,C3050_=_C3643 ,\nC3050_=_C3644 ,C3050_=_C3645 ,C3050_=_C3646 ,C3050_=_C3647 ,C3050_=_C3648 ,C3050_=_C3649 ,\nC3050_=_C3650 ,C3050_=_C3651 ,C3050_=_C3653 ,C3050_=_C3654 ,C3050_=_C3655 ,C3050_=_C3656 ,\nC3050_=_C3657 ,C3050_=_C3658 ,C3185_=_C3402 ,C3185_=_C3413 ,C3185_=_C3621 ,C3185_=_C3780 ,\nC3185_=_C3803 ,C3185_=_C3974 ,C3185_=_C3999 ,C3185_=_C4015 ,C3185_=_C4018 ,C3185_=_C4030 ,\nC3185_=_C4031 ,C3185_=_C4032 ,C3185_=_C4033 ,C3286_=_C3460 ,C3286_=_C3643 ,C3286_=_C3644 ,\nC3286_=_C3645 ,C3286_=_C3646 ,C3286_=_C3647 ,C3286_=_C3648 ,C3286_=_C3649 ,C3286_=_C3650 ,\nC3286_=_C3651 ,C3286_=_C3653 ,C3286_=_C3654 ,C3286_=_C3655 ,C3286_=_C3656 ,C3286_=_C3657 ,\nC3286_=_C3658 ,C3402_=_C3413 ,C3402_=_C3621 ,C3402_=_C3780 ,C3402_=_C3803 ,C3402_=_C3974 ,\nC3402_=_C3999 ,C3402_=_C4015 ,C3402_=_C4018 ,C3402_=_C4030 ,C3402_=_C4031 ,C3402_=_C4032 ,\nC3402_=_C4033 ,C3413_=_C3621 ,C3413_=_C3780 ,C3413_=_C3803 ,C3413_=_C3974 ,C3413_=_C3999 ,\nC3413_=_C4015 ,C3413_=_C4018 ,C3413_=_C4030 ,C3413_=_C4031 ,C3413_=_C4032 ,C3413_=_C4033 ,\nC3460_=_C3643 ,C3460_=_C3644 ,C3460_=_C3645 ,C3460_=_C3646 ,C3460_=_C3647 ,C3460_=_C3648 ,\nC3460_=_C3649 ,C3460_=_C3650 ,C3460_=_C3651 ,C3460_=_C3653 ,C3460_=_C3654 ,C3460_=_C3655 ,\nC3460_=_C3656 ,C3460_=_C3657 ,C3460_=_C3658 ,C3621_=_C3780 ,C3621_=_C3803 ,C3621_=_C3974 ,\nC3621_=_C3999 ,C3621_=_C4015 ,C3621_=_C4018 ,C3621_=_C4030 ,C3621_=_C4031 ,C3621_=_C4032 ,\nC3621_=_C4033 ,C3643_=_C3644 ,C3643_=_C3645 ,C3643_=_C3646 ,C3643_=_C3647 ,C3643_=_C3648 ,\nC3643_=_C3649 ,C3643_=_C3650 ,C3643_=_C3651 ,C3643_=_C3653 ,C3643_=_C3654 ,C3643_=_C3655 ,\nC3643_=_C3656 ,C3643_=_C3657 ,C3643_=_C3658 ,C3644_=_C3645 ,C3644_=_C3646 ,C3644_=_C3647 ,\nC3644_=_C3648 ,C3644_=_C3649 ,C3644_=_C3650 ,C3644_=_C3651 ,C3644_=_C3653 ,C3644_=_C3654 ,\nC3644_=_C3655 ,C3644_=_C3656 ,C3644_=_C3657 ,C3644_=_C3658 ,C3645_=_C3646 ,C3645_=_C3647 ,\nC3645_=_C3648 ,C3645_=_C3649 ,C3645_=_C3650 ,C3645_=_C3651 ,C3645_=_C3653</w:t>
      </w:r>
    </w:p>
    <w:p>
      <w:pPr>
        <w:pStyle w:val="PreformattedText"/>
        <w:bidi w:val="0"/>
        <w:spacing w:before="0" w:after="0"/>
        <w:jc w:val="left"/>
        <w:rPr/>
      </w:pPr>
      <w:r>
        <w:rPr/>
        <w:t xml:space="preserve"> </w:t>
      </w:r>
      <w:r>
        <w:rPr/>
        <w:t>,C3645_=_C3654 ,\nC3645_=_C3655 ,C3645_=_C3656 ,C3645_=_C3657 ,C3645_=_C3658 ,C3646_=_C3647 ,C3646_=_C3648 ,\nC3646_=_C3649 ,C3646_=_C3650 ,C3646_=_C3651 ,C3646_=_C3653 ,C3646_=_C3654 ,C3646_=_C3655 ,\nC3646_=_C3656 ,C3646_=_C3657 ,C3646_=_C3658 ,C3647_=_C3648 ,C3647_=_C3649 ,C3647_=_C3650 ,\nC3647_=_C3651 ,C3647_=_C3653 ,C3647_=_C3654 ,C3647_=_C3655 ,C3647_=_C3656 ,C3647_=_C3657 ,\nC3647_=_C3658 ,C3647_=_C3803 ,C3648_=_C3649 ,C3648_=_C3650 ,C3648_=_C3651 ,C3648_=_C3653 ,\nC3648_=_C3654 ,C3648_=_C3655 ,C3648_=_C3656 ,C3648_=_C3657 ,C3648_=_C3658 ,C3649_=_C3650 ,\nC3649_=_C3651 ,C3649_=_C3653 ,C3649_=_C3654 ,C3649_=_C3655 ,C3649_=_C3656 ,C3649_=_C3657 ,\nC3649_=_C3658 ,C3649_=_C3999 ,C3650_=_C3651 ,C3650_=_C3653 ,C3650_=_C3654 ,C3650_=_C3655 ,\nC3650_=_C3656 ,C3650_=_C3657 ,C3650_=_C3658 ,C3650_=_C4015 ,C3651_=_C3653 ,C3651_=_C3654 ,\nC3651_=_C3655 ,C3651_=_C3656 ,C3651_=_C3657 ,C3651_=_C3658 ,C3653_=_C3654 ,C3653_=_C3655 ,\nC3653_=_C3656 ,C3653_=_C3657 ,C3653_=_C3658 ,C3653_=_C4030 ,C3654_=_C3655 ,C3654_=_C3656 ,\nC3654_=_C3657 ,C3654_=_C3658 ,C3655_=_C3656 ,C3655_=_C3657 ,C3655_=_C3658 ,C3656_=_C3657 ,\nC3656_=_C3658 ,C3656_=_C4031 ,C3657_=_C3658 ,C3657_=_C4032 ,C3780_=_C3803 ,C3780_=_C3974 ,\nC3780_=_C3999 ,C3780_=_C4015 ,C3780_=_C4018 ,C3780_=_C4030 ,C3780_=_C4031 ,C3780_=_C4032 ,\nC3780_=_C4033 ,C3803_=_C3974 ,C3803_=_C3999 ,C3803_=_C4015 ,C3803_=_C4018 ,C3803_=_C4030 ,\nC3803_=_C4031 ,C3803_=_C4032 ,C3803_=_C4033 ,C3974_=_C3999 ,C3974_=_C4015 ,C3974_=_C4018 ,\nC3974_=_C4030 ,C3974_=_C4031 ,C3974_=_C4032 ,C3974_=_C4033 ,C3999_=_C4015 ,C3999_=_C4018 ,\nC3999_=_C4030 ,C3999_=_C4031 ,C3999_=_C4032 ,C3999_=_C4033 ,C4015_=_C4018 ,C4015_=_C4030 ,\nC4015_=_C4031 ,C4015_=_C4032 ,C4015_=_C4033 ,C4018_=_C4030 ,C4018_=_C4031 ,C4018_=_C4032 ,\nC4018_=_C4033 ,C4030_=_C4031 ,C4030_=_C4032 ,C4030_=_C4033 ,C4031_=_C4032 ,C4031_=_C4033 ,\nC4032_=_C4033 ,"];119[shape=box, label="id:119 level: 5\n102: C719 C724 C731 C740 C932 \nC940 C957 C963 C1082 C1088 C1175 \nC1189 C1272 C1374 C1386 C1526 C1573 \nC1578 C1596 C1640 C1662 C1769 C1843 \nC1977 C1978 C1979 C1980 C1981 C1982 \nC1984 C1985 C1986 C1987 C1988 C1989 \nC1990 C1991 C1992 C1993 C1994 C1995 \nC2018 C2065 C2164 C2170 C2180 C2247 \nC2256 C2345 C2361 C2365 C2373 C2398 \nC2406 C2415 C2421 C2451 C2534 C2563 \nC2564 C2565 C2566 C2567 C2568 C2569 \nC2570 C2571 C2572 C2573 C2640 C2645 \nC2687 C2702 C2793 C2804 C2905 C2918 \nC2964 C3036 C3037 C3038 C3039 C3040 \nC3041 C3042 C3043 C3044 C3045 C3046 \nC3066 C3604 C3650 C3733 C3776 C3802 \nC3813 C3966 C3981 C3998 C4015 C4016 \nC4017 \n1414: C719_=_C724( C719 C724 ) C719_=_C731( C719 C731 ) C719_=_C740( C719 C740 ) C719_=_C932( C719 C932 ) C719_=_C957( C719 C957 ) \nC719_=_C1082( C719 C1082 ) C719_=_C1573( C719 C1573 ) C719_=_C1640( C719 C1640 ) C719_=_C1769( C719 C1769 ) C719_=_C1843( C719 C1843 ) C719_=_C1977( C719 C1977 ) \nC719_=_C1978( C719 C1978 ) C719_=_C1979( C719 C1979 ) C719_=_C1980( C719 C1980 ) C719_=_C1981( C719 C1981 ) C719_=_C1982( C719 C1982 ) C719_=_C1984( C719 C1984 ) \nC719_=_C1985( C719 C1985 ) C719_=_C1986( C719 C1986 ) C719_=_C1987( C719 C1987 ) C719_=_C1988( C719 C1988 ) C719_=_C1989( C719 C1989 ) C719_=_C1990( C719 C1990 ) \nC719_=_C1991( C719 C1991 ) C719_=_C1992( C719 C1992 ) C719_=_C1993( C719 C1993 ) C719_=_C1994( C719 C1994 ) C719_=_C1995( C719 C1995 ) C724_=_C731( C724 C731 ) \nC724_=_C740( C724 C740 ) C724_=_C940( C724 C940 ) C724_=_C963( C724 C963 ) C724_=_C1088( C724 C1088 ) C724_=_C1189( C724 C1189 ) C724_=_C1578( C724 C1578 ) \nC724_=_C1596( C724 C1596 ) C724_=_C1662( C724 C1662 ) C724_=_C2018( C724 C2018 ) C724_=_C2164( C724 C2164 ) C724_=_C2247( C724 C2247 ) C724_=_C2361( C724 C2361 ) \nC724_=_C2398( C724 C2398 ) C724_=_C2421( C724 C2421 ) C724_=_C2534( C724 C2534 ) C724_=_C2563( C724 C2563 ) C724_=_C2564( C724 C2564 ) C724_=_C2565( C724 C2565 ) \nC724_=_C2566( C724 C2566 ) C724_=_C2567( C724 C2567 ) C724_=_C2568( C724 C2568 ) C724_=_C2569( C724 C2569 ) C724_=_C2570( C724 C2570 ) C724_=_C2571( C724 C2571 ) \nC724_=_C2572( C724 C2572 ) C724_=_C2573( C724 C2573 ) C731_=_C740( C731 C740 ) C731_=_C1374( C731 C1374 ) C731_=_C1526( C731 C1526 ) C731_=_C1987( C731 C1987 ) \nC731_=_C2065( C731 C2065 ) C731_=_C2170( C731 C2170 ) C731_=_C2345( C731 C2345 ) C731_=_C2365( C731 C2365 ) C731_=_C2406( C731 C2406 ) C731_=_C2451( C731 C2451 ) \nC731_=_C2566( C731 C2566 ) C731_=_C2640( C731 C2640 ) C731_=_C2687( C731 C2687 ) C731_=_C2793( C731 C2793 ) C731_=_C2905( C731 C2905 ) C731_=_C2964( C731 C2964 ) \nC731_=_C3036( C731 C3036 ) C731_=_C3037( C731 C3037 ) C731_=_C3038( C731 C3038 ) C731_=_C3039( C731 C3039 ) C731_=_C3040( C731 C3040 ) C731_=_C3041( C731 C3041 ) \nC731_=_C3042( C731 C3042 ) C731_=_C3043( C731 C3043 ) C731_=_C3044( C731 C3044 ) C731_=_C3045( C731 C3045 ) C731_=_C3046( C731 C3046 ) C740_=_C1175( C740 C1175 ) \nC740_=_C1272( C740 C1272 ) C740_=_C1386( C740 C1386 ) C740_=_C1991( C740 C1991 ) C740_=_C2180( C740 C2180 ) C740_=_C2256( C740 C2256 ) C740_=_C2373( C740 C2373 ) \nC740_=_C2415( C740 C2415 ) C740_=_C2570( C740 C2570 ) C740_=_C2645( C740 C2645 ) C740_=_C2702( C740 C2702 ) C740_=_C2804( C740 C2804 ) C740_=_C2918( C740 C2918 ) \nC740_=_C3066( C740 C3066 ) C740_=_C3604( C740 C3604 ) C740_=_C3650( C740 C3650 ) C740_=_C3733( C740 C3733 ) C740_=_C3776( C740 C3776 ) C740_=_C3802( C740 C3802 ) \nC740_=_C3813( C740 C3813 ) C740_=_C3966( C740 C3966 ) C740_=_C3981( C740 C3981 ) C740_=_C3998( C740 C3998 ) C740_=_C4015( C740 C4015 ) C740_=_C4016( C740 C4016 ) \nC740_=_C4017( C740 C4017 ) C932_=_C940( C932 C940 ) C932_=_C957( C932 C957 ) C932_=_C1082( C932 C1082 ) C932_=_C1573( C932 C1573 ) C932_=_C1640( C932 C1640 ) \nC932_=_C1769( C932 C1769 ) C932_=_C1843( C932 C1843 ) C932_=_C1977( C932 C1977 ) C932_=_C1978( C932 C1978 ) C932_=_C1979( C932 C1979 ) C932_=_C1980( C932 C1980 ) \nC932_=_C1981( C932 C1981 ) C932_=_C1982( C932 C1982 ) C932_=_C1984( C932 C1984 ) C932_=_C1985( C932 C1985 ) C932_=_C1986( C932 C1986 ) C932_=_C1987( C932 C1987 ) \nC932_=_C1988( C932 C1988 ) C932_=_C1989( C932 C1989 ) C932_=_C1990( C932 C1990 ) C932_=_C1991( C932 C1991 ) C932_=_C1992( C932 C1992 ) C932_=_C1993( C932 C1993 ) \nC932_=_C1994( C932 C1994 ) C932_=_C1995( C932 C1995 ) C940_=_C963( C940 C963 ) C940_=_C1088( C940 C1088 ) C940_=_C1189( C940 C1189 ) C940_=_C1578( C940 C1578 ) \nC940_=_C1596( C940 C1596 ) C940_=_C1662( C940 C1662 ) C940_=_C2018( C940 C2018 ) C940_=_C2164( C940 C2164 ) C940_=_C2247( C940 C2247 ) C940_=_C2361( C940 C2361 ) \nC940_=_C2398( C940 C2398 ) C940_=_C2421( C940 C2421 ) C940_=_C2534( C940 C2534 ) C940_=_C2563( C940 C2563 ) C940_=_C2564( C940 C2564 ) C940_=_C2565( C940 C2565 ) \nC940_=_C2566( C940 C2566 ) C940_=_C2567( C940 C2567 ) C940_=_C2568( C940 C2568 ) C940_=_C2569( C940 C2569 ) C940_=_C2570( C940 C2570 ) C940_=_C2571( C940 C2571 ) \nC940_=_C2572( C940 C2572 ) C940_=_C2573( C940 C2573 ) C957_=_C963( C957 C963 ) C957_=_C1082( C957 C1082 ) C957_=_C1573( C957 C1573 ) C957_=_C1640( C957 C1640 ) \nC957_=_C1769( C957 C1769 ) C957_=_C1843( C957 C1843 ) C957_=_C1977( C957 C1977 ) C957_=_C1978( C957 C1978 ) C957_=_C1979( C957 C1979 ) C957_=_C1980( C957 C1980 ) \nC957_=_C1981( C957 C1981 ) C957_=_C1982( C957 C1982 ) C957_=_C1984( C957 C1984 ) C957_=_C1985( C957 C1985 ) C957_=_C1986( C957 C1986 ) C957_=_C1987( C957 C1987 ) \nC957_=_C1988( C957 C1988 ) C957_=_C1989( C957 C1989 ) C957_=_C1990( C957 C1990 ) C957_=_C1991( C957 C1991 ) C957_=_C1992( C957 C1992 ) C957_=_C1993( C957 C1993 ) \nC957_=_C1994( C957 C1994 ) C957_=_C1995( C957 C1995 ) C963_=_C1088( C963 C1088 ) C963_=_C1189( C963 C1189 ) C963_=_C1578( C963 C1578 ) C963_=_C1596( C963 C1596 ) \nC963_=_C1662( C963 C1662 ) C963_=_C2018( C963 C2018 ) C963_=_C2164( C963 C2164 ) C963_=_C2247( C963 C2247 ) C963_=_C2361( C963 C2361 ) C963_=_C2398( C963 C2398 ) \nC963_=_C2421( C963 C2421 ) C963_=_C2534( C963 C2534 ) C963_=_C2563( C963 C2563 ) C963_=_C2564( C963 C2564 ) C963_=_C2565( C963 C2565 ) C963_=_C2566( C963 C2566 ) \nC963_=_C2567( C963 C2567 ) C963_=_C2568( C963 C2568 ) C963_=_C2569( C963 C2569 ) C963_=_C2570( C963 C2570 ) C963_=_C2571( C963 C2571 ) C963_=_C2572( C963 C2572 ) \nC963_=_C2573( C963 C2573 ) C1082_=_C1088( C1082 C1088 ) C1082_=_C1573( C1082 C1573 ) C1082_=_C1640( C1082 C1640 ) C1082_=_C1769( C1082 C1769 ) C1082_=_C1843( C1082 C1843 ) \nC1082_=_C1977( C1082 C1977 ) C1082_=_C1978( C1082 C1978 ) C1082_=_C1979( C1082 C1979 ) C1082_=_C1980( C1082 C1980 ) C1082_=_C1981( C1082 C1981 ) C1082_=_C1982( C1082 C1982 ) \nC1082_=_C1984( C1082 C1984 ) C1082_=_C1985( C1082 C1985 ) C1082_=_C1986( C1082 C1986 ) C1082_=_C1987( C1082 C1987 ) C1082_=_C1988( C1082 C1988 ) C1082_=_C1989( C1082 C1989 ) \nC1082_=_C1990( C1082 C1990 ) C1082_=_C1991( C1082 C1991 ) C1082_=_C1992( C1082 C1992 ) C1082_=_C1993( C1082 C1993 ) C1082_=_C1994( C1082 C1994 ) C1082_=_C1995( C1082 C1995 ) \nC1088_=_C1189( C1088 C1189 ) C1088_=_C1578( C1088 C1578 ) C1088_=_C1596( C1088 C1596 ) C1088_=_C1662( C1088 C1662 ) C1088_=_C2018( C1088 C2018 ) C1088_=_C2164( C1088 C2164 ) \nC1088_=_C2247( C1088 C2247 ) C1088_=_C2361( C1088 C2361 ) C1088_=_C2398( C1088 C2398 ) C1088_=_C2421( C1088 C2421 ) C1088_=_C2534( C1088 C2534 ) C1088_=_C2563( C1088 C2563 ) \nC1088_=_C2564( C1088 C2564 ) C1088_=_C2565( C1088 C2565 ) C1088_=_C2566( C1088 C2566 ) C1088_=_C2567( C1088 C2567 ) C1088_=_C2568( C1088 C2568 ) C1088_=_C2569( C1088 C2569 ) \nC1088_=_C2570( C1088 C2570 ) C1088_=_C2571( C1088 C2571 ) C1088_=_C2572( C1088 C2572 ) C1088_=_C2573( C1088 C2573 ) C1175_=_C1272( C1175 C1272 ) C1175_=_C1386( C1175 C1386 ) \nC1175_=_C1991( C1175 C1991 ) C1175_=_C2180( C1175 C2180 ) C1175_=_C2256( C1175 C2256 ) C1175_=_C2373( C1175 C2373 ) C1175_=_C2415( C1175 C2415 ) C1175_=_C2570( C1175 C2570 ) \nC1175_=_C2645( C1175 C2645 ) C1175_=_C2702( C1175 C2702 ) C1175_=_C2804( C1175 C2804 ) C1175_=_C2918( C1175 C2918 ) C1175_=_C3066( C1175 C3066 ) C1175_=_C3604( C1175 C3604 ) \nC1175_=_C3650( C1175 C3650 ) C1175_=_C3733( C1175 C3733</w:t>
      </w:r>
    </w:p>
    <w:p>
      <w:pPr>
        <w:pStyle w:val="PreformattedText"/>
        <w:bidi w:val="0"/>
        <w:spacing w:before="0" w:after="0"/>
        <w:jc w:val="left"/>
        <w:rPr/>
      </w:pPr>
      <w:r>
        <w:rPr/>
        <w:t xml:space="preserve"> </w:t>
      </w:r>
      <w:r>
        <w:rPr/>
        <w:t>) C1175_=_C3776( C1175 C3776 ) C1175_=_C3802( C1175 C3802 ) C1175_=_C3813( C1175 C3813 ) C1175_=_C3966( C1175 C3966 ) \nC1175_=_C3981( C1175 C3981 ) C1175_=_C3998( C1175 C3998 ) C1175_=_C4015( C1175 C4015 ) C1175_=_C4016( C1175 C4016 ) C1175_=_C4017( C1175 C4017 ) C1189_=_C1578( C1189 C1578 ) \nC1189_=_C1596( C1189 C1596 ) C1189_=_C1662( C1189 C1662 ) C1189_=_C2018( C1189 C2018 ) C1189_=_C2164( C1189 C2164 ) C1189_=_C2247( C1189 C2247 ) C1189_=_C2361( C1189 C2361 ) \nC1189_=_C2398( C1189 C2398 ) C1189_=_C2421( C1189 C2421 ) C1189_=_C2534( C1189 C2534 ) C1189_=_C2563( C1189 C2563 ) C1189_=_C2564( C1189 C2564 ) C1189_=_C2565( C1189 C2565 ) \nC1189_=_C2566( C1189 C2566 ) C1189_=_C2567( C1189 C2567 ) C1189_=_C2568( C1189 C2568 ) C1189_=_C2569( C1189 C2569 ) C1189_=_C2570( C1189 C2570 ) C1189_=_C2571( C1189 C2571 ) \nC1189_=_C2572( C1189 C2572 ) C1189_=_C2573( C1189 C2573 ) C1272_=_C1386( C1272 C1386 ) C1272_=_C1991( C1272 C1991 ) C1272_=_C2180( C1272 C2180 ) C1272_=_C2256( C1272 C2256 ) \nC1272_=_C2373( C1272 C2373 ) C1272_=_C2415( C1272 C2415 ) C1272_=_C2570( C1272 C2570 ) C1272_=_C2645( C1272 C2645 ) C1272_=_C2702( C1272 C2702 ) C1272_=_C2804( C1272 C2804 ) \nC1272_=_C2918( C1272 C2918 ) C1272_=_C3066( C1272 C3066 ) C1272_=_C3604( C1272 C3604 ) C1272_=_C3650( C1272 C3650 ) C1272_=_C3733( C1272 C3733 ) C1272_=_C3776( C1272 C3776 ) \nC1272_=_C3802( C1272 C3802 ) C1272_=_C3813( C1272 C3813 ) C1272_=_C3966( C1272 C3966 ) C1272_=_C3981( C1272 C3981 ) C1272_=_C3998( C1272 C3998 ) C1272_=_C4015( C1272 C4015 ) \nC1272_=_C4016( C1272 C4016 ) C1272_=_C4017( C1272 C4017 ) C1374_=_C1386( C1374 C1386 ) C1374_=_C1526( C1374 C1526 ) C1374_=_C1987( C1374 C1987 ) C1374_=_C2065( C1374 C2065 ) \nC1374_=_C2170( C1374 C2170 ) C1374_=_C2345( C1374 C2345 ) C1374_=_C2365( C1374 C2365 ) C1374_=_C2406( C1374 C2406 ) C1374_=_C2451( C1374 C2451 ) C1374_=_C2566( C1374 C2566 ) \nC1374_=_C2640( C1374 C2640 ) C1374_=_C2687( C1374 C2687 ) C1374_=_C2793( C1374 C2793 ) C1374_=_C2905( C1374 C2905 ) C1374_=_C2964( C1374 C2964 ) C1374_=_C3036( C1374 C3036 ) \nC1374_=_C3037( C1374 C3037 ) C1374_=_C3038( C1374 C3038 ) C1374_=_C3039( C1374 C3039 ) C1374_=_C3040( C1374 C3040 ) C1374_=_C3041( C1374 C3041 ) C1374_=_C3042( C1374 C3042 ) \nC1374_=_C3043( C1374 C3043 ) C1374_=_C3044( C1374 C3044 ) C1374_=_C3045( C1374 C3045 ) C1374_=_C3046( C1374 C3046 ) C1386_=_C1991( C1386 C1991 ) C1386_=_C2180( C1386 C2180 ) \nC1386_=_C2256( C1386 C2256 ) C1386_=_C2373( C1386 C2373 ) C1386_=_C2415( C1386 C2415 ) C1386_=_C2570( C1386 C2570 ) C1386_=_C2645( C1386 C2645 ) C1386_=_C2702( C1386 C2702 ) \nC1386_=_C2804( C1386 C2804 ) C1386_=_C2918( C1386 C2918 ) C1386_=_C3066( C1386 C3066 ) C1386_=_C3604( C1386 C3604 ) C1386_=_C3650( C1386 C3650 ) C1386_=_C3733( C1386 C3733 ) \nC1386_=_C3776( C1386 C3776 ) C1386_=_C3802( C1386 C3802 ) C1386_=_C3813( C1386 C3813 ) C1386_=_C3966( C1386 C3966 ) C1386_=_C3981( C1386 C3981 ) C1386_=_C3998( C1386 C3998 ) \nC1386_=_C4015( C1386 C4015 ) C1386_=_C4016( C1386 C4016 ) C1386_=_C4017( C1386 C4017 ) C1526_=_C1987( C1526 C1987 ) C1526_=_C2065( C1526 C2065 ) C1526_=_C2170( C1526 C2170 ) \nC1526_=_C2345( C1526 C2345 ) C1526_=_C2365( C1526 C2365 ) C1526_=_C2406( C1526 C2406 ) C1526_=_C2451( C1526 C2451 ) C1526_=_C2566( C1526 C2566 ) C1526_=_C2640( C1526 C2640 ) \nC1526_=_C2687( C1526 C2687 ) C1526_=_C2793( C1526 C2793 ) C1526_=_C2905( C1526 C2905 ) C1526_=_C2964( C1526 C2964 ) C1526_=_C3036( C1526 C3036 ) C1526_=_C3037( C1526 C3037 ) \nC1526_=_C3038( C1526 C3038 ) C1526_=_C3039( C1526 C3039 ) C1526_=_C3040( C1526 C3040 ) C1526_=_C3041( C1526 C3041 ) C1526_=_C3042( C1526 C3042 ) C1526_=_C3043( C1526 C3043 ) \nC1526_=_C3044( C1526 C3044 ) C1526_=_C3045( C1526 C3045 ) C1526_=_C3046( C1526 C3046 ) C1573_=_C1578( C1573 C1578 ) C1573_=_C1640( C1573 C1640 ) C1573_=_C1769( C1573 C1769 ) \nC1573_=_C1843( C1573 C1843 ) C1573_=_C1977( C1573 C1977 ) C1573_=_C1978( C1573 C1978 ) C1573_=_C1979( C1573 C1979 ) C1573_=_C1980( C1573 C1980 ) C1573_=_C1981( C1573 C1981 ) \nC1573_=_C1982( C1573 C1982 ) C1573_=_C1984( C1573 C1984 ) C1573_=_C1985( C1573 C1985 ) C1573_=_C1986( C1573 C1986 ) C1573_=_C1987( C1573 C1987 ) C1573_=_C1988( C1573 C1988 ) \nC1573_=_C1989( C1573 C1989 ) C1573_=_C1990( C1573 C1990 ) C1573_=_C1991( C1573 C1991 ) C1573_=_C1992( C1573 C1992 ) C1573_=_C1993( C1573 C1993 ) C1573_=_C1994( C1573 C1994 ) \nC1573_=_C1995( C1573 C1995 ) C1578_=_C1596( C1578 C1596 ) C1578_=_C1662( C1578 C1662 ) C1578_=_C2018( C1578 C2018 ) C1578_=_C2164( C1578 C2164 ) C1578_=_C2247( C1578 C2247 ) \nC1578_=_C2361( C1578 C2361 ) C1578_=_C2398( C1578 C2398 ) C1578_=_C2421( C1578 C2421 ) C1578_=_C2534( C1578 C2534 ) C1578_=_C2563( C1578 C2563 ) C1578_=_C2564( C1578 C2564 ) \nC1578_=_C2565( C1578 C2565 ) C1578_=_C2566( C1578 C2566 ) C1578_=_C2567( C1578 C2567 ) C1578_=_C2568( C1578 C2568 ) C1578_=_C2569( C1578 C2569 ) C1578_=_C2570( C1578 C2570 ) \nC1578_=_C2571( C1578 C2571 ) C1578_=_C2572( C1578 C2572 ) C1578_=_C2573( C1578 C2573 ) C1596_=_C1662( C1596 C1662 ) C1596_=_C2018( C1596 C2018 ) C1596_=_C2164( C1596 C2164 ) \nC1596_=_C2247( C1596 C2247 ) C1596_=_C2361( C1596 C2361 ) C1596_=_C2398( C1596 C2398 ) C1596_=_C2421( C1596 C2421 ) C1596_=_C2534( C1596 C2534 ) C1596_=_C2563( C1596 C2563 ) \nC1596_=_C2564( C1596 C2564 ) C1596_=_C2565( C1596 C2565 ) C1596_=_C2566( C1596 C2566 ) C1596_=_C2567( C1596 C2567 ) C1596_=_C2568( C1596 C2568 ) C1596_=_C2569( C1596 C2569 ) \nC1596_=_C2570( C1596 C2570 ) C1596_=_C2571( C1596 C2571 ) C1596_=_C2572( C1596 C2572 ) C1596_=_C2573( C1596 C2573 ) C1640_=_C1769( C1640 C1769 ) C1640_=_C1843( C1640 C1843 ) \nC1640_=_C1977( C1640 C1977 ) C1640_=_C1978( C1640 C1978 ) C1640_=_C1979( C1640 C1979 ) C1640_=_C1980( C1640 C1980 ) C1640_=_C1981( C1640 C1981 ) C1640_=_C1982( C1640 C1982 ) \nC1640_=_C1984( C1640 C1984 ) C1640_=_C1985( C1640 C1985 ) C1640_=_C1986( C1640 C1986 ) C1640_=_C1987( C1640 C1987 ) C1640_=_C1988( C1640 C1988 ) C1640_=_C1989( C1640 C1989 ) \nC1640_=_C1990( C1640 C1990 ) C1640_=_C1991( C1640 C1991 ) C1640_=_C1992( C1640 C1992 ) C1640_=_C1993( C1640 C1993 ) C1640_=_C1994( C1640 C1994 ) C1640_=_C1995( C1640 C1995 ) \nC1662_=_C2018( C1662 C2018 ) C1662_=_C2164( C1662 C2164 ) C1662_=_C2247( C1662 C2247 ) C1662_=_C2361( C1662 C2361 ) C1662_=_C2398( C1662 C2398 ) C1662_=_C2421( C1662 C2421 ) \nC1662_=_C2534( C1662 C2534 ) C1662_=_C2563( C1662 C2563 ) C1662_=_C2564( C1662 C2564 ) C1662_=_C2565( C1662 C2565 ) C1662_=_C2566( C1662 C2566 ) C1662_=_C2567( C1662 C2567 ) \nC1662_=_C2568( C1662 C2568 ) C1662_=_C2569( C1662 C2569 ) C1662_=_C2570( C1662 C2570 ) C1662_=_C2571( C1662 C2571 ) C1662_=_C2572( C1662 C2572 ) C1662_=_C2573( C1662 C2573 ) \nC1769_=_C1843( C1769 C1843 ) C1769_=_C1977( C1769 C1977 ) C1769_=_C1978( C1769 C1978 ) C1769_=_C1979( C1769 C1979 ) C1769_=_C1980( C1769 C1980 ) C1769_=_C1981( C1769 C1981 ) \nC1769_=_C1982( C1769 C1982 ) C1769_=_C1984( C1769 C1984 ) C1769_=_C1985( C1769 C1985 ) C1769_=_C1986( C1769 C1986 ) C1769_=_C1987( C1769 C1987 ) C1769_=_C1988( C1769 C1988 ) \nC1769_=_C1989( C1769 C1989 ) C1769_=_C1990( C1769 C1990 ) C1769_=_C1991( C1769 C1991 ) C1769_=_C1992( C1769 C1992 ) C1769_=_C1993( C1769 C1993 ) C1769_=_C1994( C1769 C1994 ) \nC1769_=_C1995( C1769 C1995 ) C1843_=_C1977( C1843 C1977 ) C1843_=_C1978( C1843 C1978 ) C1843_=_C1979( C1843 C1979 ) C1843_=_C1980( C1843 C1980 ) C1843_=_C1981( C1843 C1981 ) \nC1843_=_C1982( C1843 C1982 ) C1843_=_C1984( C1843 C1984 ) C1843_=_C1985( C1843 C1985 ) C1843_=_C1986( C1843 C1986 ) C1843_=_C1987( C1843 C1987 ) C1843_=_C1988( C1843 C1988 ) \nC1843_=_C1989( C1843 C1989 ) C1843_=_C1990( C1843 C1990 ) C1843_=_C1991( C1843 C1991 ) C1843_=_C1992( C1843 C1992 ) C1843_=_C1993( C1843 C1993 ) C1843_=_C1994( C1843 C1994 ) \nC1843_=_C1995( C1843 C1995 ) C1977_=_C1978( C1977 C1978 ) C1977_=_C1979( C1977 C1979 ) C1977_=_C1980( C1977 C1980 ) C1977_=_C1981( C1977 C1981 ) C1977_=_C1982( C1977 C1982 ) \nC1977_=_C1984( C1977 C1984 ) C1977_=_C1985( C1977 C1985 ) C1977_=_C1986( C1977 C1986 ) C1977_=_C1987( C1977 C1987 ) C1977_=_C1988( C1977 C1988 ) C1977_=_C1989( C1977 C1989 ) \nC1977_=_C1990( C1977 C1990 ) C1977_=_C1991( C1977 C1991 ) C1977_=_C1992( C1977 C1992 ) C1977_=_C1993( C1977 C1993 ) C1977_=_C1994( C1977 C1994 ) C1977_=_C1995( C1977 C1995 ) \nC1977_=_C2164( C1977 C2164 ) C1977_=_C2170( C1977 C2170 ) C1977_=_C2180( C1977 C2180 ) C1978_=_C1979( C1978 C1979 ) C1978_=_C1980( C1978 C1980 ) C1978_=_C1981( C1978 C1981 ) \nC1978_=_C1982( C1978 C1982 ) C1978_=_C1984( C1978 C1984 ) C1978_=_C1985( C1978 C1985 ) C1978_=_C1986( C1978 C1986 ) C1978_=_C1987( C1978 C1987 ) C1978_=_C1988( C1978 C1988 ) \nC1978_=_C1989( C1978 C1989 ) C1978_=_C1990( C1978 C1990 ) C1978_=_C1991( C1978 C1991 ) C1978_=_C1992( C1978 C1992 ) C1978_=_C1993( C1978 C1993 ) C1978_=_C1994( C1978 C1994 ) \nC1978_=_C1995( C1978 C1995 ) C1978_=_C2247( C1978 C2247 ) C1978_=_C2256( C1978 C2256 ) C1979_=_C1980( C1979 C1980 ) C1979_=_C1981( C1979 C1981 ) C1979_=_C1982( C1979 C1982 ) \nC1979_=_C1984( C1979 C1984 ) C1979_=_C1985( C1979 C1985 ) C1979_=_C1986( C1979 C1986 ) C1979_=_C1987( C1979 C1987 ) C1979_=_C1988( C1979 C1988 ) C1979_=_C1989( C1979 C1989 ) \nC1979_=_C1990( C1979 C1990 ) C1979_=_C1991( C1979 C1991 ) C1979_=_C1992( C1979 C1992 ) C1979_=_C1993( C1979 C1993 ) C1979_=_C1994( C1979 C1994 ) C1979_=_C1995( C1979 C1995 ) \nC1979_=_C2361( C1979 C2361 ) C1979_=_C2365( C1979 C2365 ) C1979_=_C2373( C1979 C2373 ) C1980_=_C1981( C1980 C1981 ) C1980_=_C1982( C1980 C1982 ) C1980_=_C1984( C1980 C1984 ) \nC1980_=_C1985( C1980 C1985 ) C1980_=_C1986( C1980 C1986 ) C1980_=_C1987( C1980 C1987 ) C1980_=_C1988( C1980 C1988 ) C1980_=_C1989( C1980 C1989 ) C1980_=_C1990( C1980 C1990 ) \nC1980_=_C1991( C1980 C1991 ) C1980_=_C1992( C1980 C1992 ) C1980_=_C1993( C1980 C1993 ) C1980_=_C1994( C1980 C1994 ) C1980_=_C1995( C1980 C1995 ) C1980_=_C2398( C1980 C2398 ) \nC1980_=_C2406( C1980 C2406 ) C1980_=_C2415( C1980 C2415 ) C1981_=_C1982( C1981 C1982 ) C1981_=_C1984(</w:t>
      </w:r>
    </w:p>
    <w:p>
      <w:pPr>
        <w:pStyle w:val="PreformattedText"/>
        <w:bidi w:val="0"/>
        <w:spacing w:before="0" w:after="0"/>
        <w:jc w:val="left"/>
        <w:rPr/>
      </w:pPr>
      <w:r>
        <w:rPr/>
        <w:t xml:space="preserve"> </w:t>
      </w:r>
      <w:r>
        <w:rPr/>
        <w:t>C1981 C1984 ) C1981_=_C1985( C1981 C1985 ) C1981_=_C1986( C1981 C1986 ) \nC1981_=_C1987( C1981 C1987 ) C1981_=_C1988( C1981 C1988 ) C1981_=_C1989( C1981 C1989 ) C1981_=_C1990( C1981 C1990 ) C1981_=_C1991( C1981 C1991 ) C1981_=_C1992( C1981 C1992 ) \nC1981_=_C1993( C1981 C1993 ) C1981_=_C1994( C1981 C1994 ) C1981_=_C1995( C1981 C1995 ) C1981_=_C2421( C1981 C2421 ) C1982_=_C1984( C1982 C1984 ) C1982_=_C1985( C1982 C1985 ) \nC1982_=_C1986( C1982 C1986 ) C1982_=_C1987( C1982 C1987 ) C1982_=_C1988( C1982 C1988 ) C1982_=_C1989( C1982 C1989 ) C1982_=_C1990( C1982 C1990 ) C1982_=_C1991( C1982 C1991 ) \nC1982_=_C1992( C1982 C1992 ) C1982_=_C1993( C1982 C1993 ) C1982_=_C1994( C1982 C1994 ) C1982_=_C1995( C1982 C1995 ) C1982_=_C2534( C1982 C2534 ) C1984_=_C1985( C1984 C1985 ) \nC1984_=_C1986( C1984 C1986 ) C1984_=_C1987( C1984 C1987 ) C1984_=_C1988( C1984 C1988 ) C1984_=_C1989( C1984 C1989 ) C1984_=_C1990( C1984 C1990 ) C1984_=_C1991( C1984 C1991 ) \nC1984_=_C1992( C1984 C1992 ) C1984_=_C1993( C1984 C1993 ) C1984_=_C1994( C1984 C1994 ) C1984_=_C1995( C1984 C1995 ) C1984_=_C2563( C1984 C2563 ) C1984_=_C2640( C1984 C2640 ) \nC1984_=_C2645( C1984 C2645 ) C1985_=_C1986( C1985 C1986 ) C1985_=_C1987( C1985 C1987 ) C1985_=_C1988( C1985 C1988 ) C1985_=_C1989( C1985 C1989 ) C1985_=_C1990( C1985 C1990 ) \nC1985_=_C1991( C1985 C1991 ) C1985_=_C1992( C1985 C1992 ) C1985_=_C1993( C1985 C1993 ) C1985_=_C1994( C1985 C1994 ) C1985_=_C1995( C1985 C1995 ) C1985_=_C2564( C1985 C2564 ) \nC1986_=_C1987( C1986 C1987 ) C1986_=_C1988( C1986 C1988 ) C1986_=_C1989( C1986 C1989 ) C1986_=_C1990( C1986 C1990 ) C1986_=_C1991( C1986 C1991 ) C1986_=_C1992( C1986 C1992 ) \nC1986_=_C1993( C1986 C1993 ) C1986_=_C1994( C1986 C1994 ) C1986_=_C1995( C1986 C1995 ) C1986_=_C2565( C1986 C2565 ) C1986_=_C2793( C1986 C2793 ) C1986_=_C2804( C1986 C2804 ) \nC1987_=_C1988( C1987 C1988 ) C1987_=_C1989( C1987 C1989 ) C1987_=_C1990( C1987 C1990 ) C1987_=_C1991( C1987 C1991 ) C1987_=_C1992( C1987 C1992 ) C1987_=_C1993( C1987 C1993 ) \nC1987_=_C1994( C1987 C1994 ) C1987_=_C1995( C1987 C1995 ) C1987_=_C2065( C1987 C2065 ) C1987_=_C2170( C1987 C2170 ) C1987_=_C2345( C1987 C2345 ) C1987_=_C2365( C1987 C2365 ) \nC1987_=_C2406( C1987 C2406 ) C1987_=_C2451( C1987 C2451 ) C1987_=_C2566( C1987 C2566 ) C1987_=_C2640( C1987 C2640 ) C1987_=_C2687( C1987 C2687 ) C1987_=_C2793( C1987 C2793 ) \nC1987_=_C2905( C1987 C2905 ) C1987_=_C2964( C1987 C2964 ) C1987_=_C3036( C1987 C3036 ) C1987_=_C3037( C1987 C3037 ) C1987_=_C3038( C1987 C3038 ) C1987_=_C3039( C1987 C3039 ) \nC1987_=_C3040( C1987 C3040 ) C1987_=_C3041( C1987 C3041 ) C1987_=_C3042( C1987 C3042 ) C1987_=_C3043( C1987 C3043 ) C1987_=_C3044( C1987 C3044 ) C1987_=_C3045( C1987 C3045 ) \nC1987_=_C3046( C1987 C3046 ) C1988_=_C1989( C1988 C1989 ) C1988_=_C1990( C1988 C1990 ) C1988_=_C1991( C1988 C1991 ) C1988_=_C1992( C1988 C1992 ) C1988_=_C1993( C1988 C1993 ) \nC1988_=_C1994( C1988 C1994 ) C1988_=_C1995( C1988 C1995 ) C1989_=_C1990( C1989 C1990 ) C1989_=_C1991( C1989 C1991 ) C1989_=_C1992( C1989 C1992 ) C1989_=_C1993( C1989 C1993 ) \nC1989_=_C1994( C1989 C1994 ) C1989_=_C1995( C1989 C1995 ) C1990_=_C1991( C1990 C1991 ) C1990_=_C1992( C1990 C1992 ) C1990_=_C1993( C1990 C1993 ) C1990_=_C1994( C1990 C1994 ) \nC1990_=_C1995( C1990 C1995 ) C1990_=_C2569( C1990 C2569 ) C1990_=_C3037( C1990 C3037 ) C1990_=_C3604( C1990 C3604 ) C1991_=_C1992( C1991 C1992 ) C1991_=_C1993( C1991 C1993 ) \nC1991_=_C1994( C1991 C1994 ) C1991_=_C1995( C1991 C1995 ) C1991_=_C2180( C1991 C2180 ) C1991_=_C2256( C1991 C2256 ) C1991_=_C2373( C1991 C2373 ) C1991_=_C2415( C1991 C2415 ) \nC1991_=_C2570( C1991 C2570 ) C1991_=_C2645( C1991 C2645 ) C1991_=_C2702( C1991 C2702 ) C1991_=_C2804( C1991 C2804 ) C1991_=_C2918( C1991 C2918 ) C1991_=_C3066( C1991 C3066 ) \nC1991_=_C3604( C1991 C3604 ) C1991_=_C3650( C1991 C3650 ) C1991_=_C3733( C1991 C3733 ) C1991_=_C3776( C1991 C3776 ) C1991_=_C3802( C1991 C3802 ) C1991_=_C3813( C1991 C3813 ) \nC1991_=_C3966( C1991 C3966 ) C1991_=_C3981( C1991 C3981 ) C1991_=_C3998( C1991 C3998 ) C1991_=_C4015( C1991 C4015 ) C1991_=_C4016( C1991 C4016 ) C1991_=_C4017( C1991 C4017 ) \nC1992_=_C1993( C1992 C1993 ) C1992_=_C1994( C1992 C1994 ) C1992_=_C1995( C1992 C1995 ) C1993_=_C1994( C1993 C1994 ) C1993_=_C1995( C1993 C1995 ) C1994_=_C1995( C1994 C1995 ) \nC1994_=_C2573( C1994 C2573 ) C2018_=_C2164( C2018 C2164 ) C2018_=_C2247( C2018 C2247 ) C2018_=_C2361( C2018 C2361 ) C2018_=_C2398( C2018 C2398 ) C2018_=_C2421( C2018 C2421 ) \nC2018_=_C2534( C2018 C2534 ) C2018_=_C2563( C2018 C2563 ) C2018_=_C2564( C2018 C2564 ) C2018_=_C2565( C2018 C2565 ) C2018_=_C2566( C2018 C2566 ) C2018_=_C2567( C2018 C2567 ) \nC2018_=_C2568( C2018 C2568 ) C2018_=_C2569( C2018 C2569 ) C2018_=_C2570( C2018 C2570 ) C2018_=_C2571( C2018 C2571 ) C2018_=_C2572( C2018 C2572 ) C2018_=_C2573( C2018 C2573 ) \nC2065_=_C2170( C2065 C2170 ) C2065_=_C2345( C2065 C2345 ) C2065_=_C2365( C2065 C2365 ) C2065_=_C2406( C2065 C2406 ) C2065_=_C2451( C2065 C2451 ) C2065_=_C2566( C2065 C2566 ) \nC2065_=_C2640( C2065 C2640 ) C2065_=_C2687( C2065 C2687 ) C2065_=_C2793( C2065 C2793 ) C2065_=_C2905( C2065 C2905 ) C2065_=_C2964( C2065 C2964 ) C2065_=_C3036( C2065 C3036 ) \nC2065_=_C3037( C2065 C3037 ) C2065_=_C3038( C2065 C3038 ) C2065_=_C3039( C2065 C3039 ) C2065_=_C3040( C2065 C3040 ) C2065_=_C3041( C2065 C3041 ) C2065_=_C3042( C2065 C3042 ) \nC2065_=_C3043( C2065 C3043 ) C2065_=_C3044( C2065 C3044 ) C2065_=_C3045( C2065 C3045 ) C2065_=_C3046( C2065 C3046 ) C2164_=_C2170( C2164 C2170 ) C2164_=_C2180( C2164 C2180 ) \nC2164_=_C2247( C2164 C2247 ) C2164_=_C2361( C2164 C2361 ) C2164_=_C2398( C2164 C2398 ) C2164_=_C2421( C2164 C2421 ) C2164_=_C2534( C2164 C2534 ) C2164_=_C2563( C2164 C2563 ) \nC2164_=_C2564( C2164 C2564 ) C2164_=_C2565( C2164 C2565 ) C2164_=_C2566( C2164 C2566 ) C2164_=_C2567( C2164 C2567 ) C2164_=_C2568( C2164 C2568 ) C2164_=_C2569( C2164 C2569 ) \nC2164_=_C2570( C2164 C2570 ) C2164_=_C2571( C2164 C2571 ) C2164_=_C2572( C2164 C2572 ) C2164_=_C2573( C2164 C2573 ) C2170_=_C2180( C2170 C2180 ) C2170_=_C2345( C2170 C2345 ) \nC2170_=_C2365( C2170 C2365 ) C2170_=_C2406( C2170 C2406 ) C2170_=_C2451( C2170 C2451 ) C2170_=_C2566( C2170 C2566 ) C2170_=_C2640( C2170 C2640 ) C2170_=_C2687( C2170 C2687 ) \nC2170_=_C2793( C2170 C2793 ) C2170_=_C2905( C2170 C2905 ) C2170_=_C2964( C2170 C2964 ) C2170_=_C3036( C2170 C3036 ) C2170_=_C3037( C2170 C3037 ) C2170_=_C3038( C2170 C3038 ) \nC2170_=_C3039( C2170 C3039 ) C2170_=_C3040( C2170 C3040 ) C2170_=_C3041( C2170 C3041 ) C2170_=_C3042( C2170 C3042 ) C2170_=_C3043( C2170 C3043 ) C2170_=_C3044( C2170 C3044 ) \nC2170_=_C3045( C2170 C3045 ) C2170_=_C3046( C2170 C3046 ) C2180_=_C2256( C2180 C2256 ) C2180_=_C2373( C2180 C2373 ) C2180_=_C2415( C2180 C2415 ) C2180_=_C2570( C2180 C2570 ) \nC2180_=_C2645( C2180 C2645 ) C2180_=_C2702( C2180 C2702 ) C2180_=_C2804( C2180 C2804 ) C2180_=_C2918( C2180 C2918 ) C2180_=_C3066( C2180 C3066 ) C2180_=_C3604( C2180 C3604 ) \nC2180_=_C3650( C2180 C3650 ) C2180_=_C3733( C2180 C3733 ) C2180_=_C3776( C2180 C3776 ) C2180_=_C3802( C2180 C3802 ) C2180_=_C3813( C2180 C3813 ) C2180_=_C3966( C2180 C3966 ) \nC2180_=_C3981( C2180 C3981 ) C2180_=_C3998( C2180 C3998 ) C2180_=_C4015( C2180 C4015 ) C2180_=_C4016( C2180 C4016 ) C2180_=_C4017( C2180 C4017 ) C2247_=_C2256( C2247 C2256 ) \nC2247_=_C2361( C2247 C2361 ) C2247_=_C2398( C2247 C2398 ) C2247_=_C2421( C2247 C2421 ) C2247_=_C2534( C2247 C2534 ) C2247_=_C2563( C2247 C2563 ) C2247_=_C2564( C2247 C2564 ) \nC2247_=_C2565( C2247 C2565 ) C2247_=_C2566( C2247 C2566 ) C2247_=_C2567( C2247 C2567 ) C2247_=_C2568( C2247 C2568 ) C2247_=_C2569( C2247 C2569 ) C2247_=_C2570( C2247 C2570 ) \nC2247_=_C2571( C2247 C2571 ) C2247_=_C2572( C2247 C2572 ) C2247_=_C2573( C2247 C2573 ) C2256_=_C2373( C2256 C2373 ) C2256_=_C2415( C2256 C2415 ) C2256_=_C2570( C2256 C2570 ) \nC2256_=_C2645( C2256 C2645 ) C2256_=_C2702( C2256 C2702 ) C2256_=_C2804( C2256 C2804 ) C2256_=_C2918( C2256 C2918 ) C2256_=_C3066( C2256 C3066 ) C2256_=_C3604( C2256 C3604 ) \nC2256_=_C3650( C2256 C3650 ) C2256_=_C3733( C2256 C3733 ) C2256_=_C3776( C2256 C3776 ) C2256_=_C3802( C2256 C3802 ) C2256_=_C3813( C2256 C3813 ) C2256_=_C3966( C2256 C3966 ) \nC2256_=_C3981( C2256 C3981 ) C2256_=_C3998( C2256 C3998 ) C2256_=_C4015( C2256 C4015 ) C2256_=_C4016( C2256 C4016 ) C2256_=_C4017( C2256 C4017 ) C2345_=_C2365( C2345 C2365 ) \nC2345_=_C2406( C2345 C2406 ) C2345_=_C2451( C2345 C2451 ) C2345_=_C2566( C2345 C2566 ) C2345_=_C2640( C2345 C2640 ) C2345_=_C2687( C2345 C2687 ) C2345_=_C2793( C2345 C2793 ) \nC2345_=_C2905( C2345 C2905 ) C2345_=_C2964( C2345 C2964 ) C2345_=_C3036( C2345 C3036 ) C2345_=_C3037( C2345 C3037 ) C2345_=_C3038( C2345 C3038 ) C2345_=_C3039( C2345 C3039 ) \nC2345_=_C3040( C2345 C3040 ) C2345_=_C3041( C2345 C3041 ) C2345_=_C3042( C2345 C3042 ) C2345_=_C3043( C2345 C3043 ) C2345_=_C3044( C2345 C3044 ) C2345_=_C3045( C2345 C3045 ) \nC2345_=_C3046( C2345 C3046 ) C2361_=_C2365( C2361 C2365 ) C2361_=_C2373( C2361 C2373 ) C2361_=_C2398( C2361 C2398 ) C2361_=_C2421( C2361 C2421 ) C2361_=_C2534( C2361 C2534 ) \nC2361_=_C2563( C2361 C2563 ) C2361_=_C2564( C2361 C2564 ) C2361_=_C2565( C2361 C2565 ) C2361_=_C2566( C2361 C2566 ) C2361_=_C2567( C2361 C2567 ) C2361_=_C2568( C2361 C2568 ) \nC2361_=_C2569( C2361 C2569 ) C2361_=_C2570( C2361 C2570 ) C2361_=_C2571( C2361 C2571 ) C2361_=_C2572( C2361 C2572 ) C2361_=_C2573( C2361 C2573 ) C2365_=_C2373( C2365 C2373 ) \nC2365_=_C2406( C2365 C2406 ) C2365_=_C2451( C2365 C2451 ) C2365_=_C2566( C2365 C2566 ) C2365_=_C2640( C2365 C2640 ) C2365_=_C2687( C2365 C2687 ) C2365_=_C2793( C2365 C2793 ) \nC2365_=_C2905( C2365 C2905 ) C2365_=_C2964( C2365 C2964 ) C2365_=_C3036( C2365 C3036 ) C2365_=_C3037( C2365 C3037 ) C2365_=_C3038( C2365 C3038 ) C2365_=_C3039( C2365 C3039 ) \nC2365_=_C3040( C2365 C3040 ) C2365_=_C3041( C2365 C3041 ) C2365_=_C3042( C2365 C3042 ) C2365_=_C3043( C2365 C3043 ) C2365_=_C3044( C2365 C3044 ) C2365_=_C3045(</w:t>
      </w:r>
    </w:p>
    <w:p>
      <w:pPr>
        <w:pStyle w:val="PreformattedText"/>
        <w:bidi w:val="0"/>
        <w:spacing w:before="0" w:after="0"/>
        <w:jc w:val="left"/>
        <w:rPr/>
      </w:pPr>
      <w:r>
        <w:rPr/>
        <w:t xml:space="preserve"> </w:t>
      </w:r>
      <w:r>
        <w:rPr/>
        <w:t>C2365 C3045 ) \nC2365_=_C3046( C2365 C3046 ) C2373_=_C2415( C2373 C2415 ) C2373_=_C2570( C2373 C2570 ) C2373_=_C2645( C2373 C2645 ) C2373_=_C2702( C2373 C2702 ) C2373_=_C2804( C2373 C2804 ) \nC2373_=_C2918( C2373 C2918 ) C2373_=_C3066( C2373 C3066 ) C2373_=_C3604( C2373 C3604 ) C2373_=_C3650( C2373 C3650 ) C2373_=_C3733( C2373 C3733 ) C2373_=_C3776( C2373 C3776 ) \nC2373_=_C3802( C2373 C3802 ) C2373_=_C3813( C2373 C3813 ) C2373_=_C3966( C2373 C3966 ) C2373_=_C3981( C2373 C3981 ) C2373_=_C3998( C2373 C3998 ) C2373_=_C4015( C2373 C4015 ) \nC2373_=_C4016( C2373 C4016 ) C2373_=_C4017( C2373 C4017 ) C2398_=_C2406( C2398 C2406 ) C2398_=_C2415( C2398 C2415 ) C2398_=_C2421( C2398 C2421 ) C2398_=_C2534( C2398 C2534 ) \nC2398_=_C2563( C2398 C2563 ) C2398_=_C2564( C2398 C2564 ) C2398_=_C2565( C2398 C2565 ) C2398_=_C2566( C2398 C2566 ) C2398_=_C2567( C2398 C2567 ) C2398_=_C2568( C2398 C2568 ) \nC2398_=_C2569( C2398 C2569 ) C2398_=_C2570( C2398 C2570 ) C2398_=_C2571( C2398 C2571 ) C2398_=_C2572( C2398 C2572 ) C2398_=_C2573( C2398 C2573 ) C2406_=_C2415( C2406 C2415 ) \nC2406_=_C2451( C2406 C2451 ) C2406_=_C2566( C2406 C2566 ) C2406_=_C2640( C2406 C2640 ) C2406_=_C2687( C2406 C2687 ) C2406_=_C2793( C2406 C2793 ) C2406_=_C2905( C2406 C2905 ) \nC2406_=_C2964( C2406 C2964 ) C2406_=_C3036( C2406 C3036 ) C2406_=_C3037( C2406 C3037 ) C2406_=_C3038( C2406 C3038 ) C2406_=_C3039( C2406 C3039 ) C2406_=_C3040( C2406 C3040 ) \nC2406_=_C3041( C2406 C3041 ) C2406_=_C3042( C2406 C3042 ) C2406_=_C3043( C2406 C3043 ) C2406_=_C3044( C2406 C3044 ) C2406_=_C3045( C2406 C3045 ) C2406_=_C3046( C2406 C3046 ) \nC2415_=_C2570( C2415 C2570 ) C2415_=_C2645( C2415 C2645 ) C2415_=_C2702( C2415 C2702 ) C2415_=_C2804( C2415 C2804 ) C2415_=_C2918( C2415 C2918 ) C2415_=_C3066( C2415 C3066 ) \nC2415_=_C3604( C2415 C3604 ) C2415_=_C3650( C2415 C3650 ) C2415_=_C3733( C2415 C3733 ) C2415_=_C3776( C2415 C3776 ) C2415_=_C3802( C2415 C3802 ) C2415_=_C3813( C2415 C3813 ) \nC2415_=_C3966( C2415 C3966 ) C2415_=_C3981( C2415 C3981 ) C2415_=_C3998( C2415 C3998 ) C2415_=_C4015( C2415 C4015 ) C2415_=_C4016( C2415 C4016 ) C2415_=_C4017( C2415 C4017 ) \nC2421_=_C2534( C2421 C2534 ) C2421_=_C2563( C2421 C2563 ) C2421_=_C2564( C2421 C2564 ) C2421_=_C2565( C2421 C2565 ) C2421_=_C2566( C2421 C2566 ) C2421_=_C2567( C2421 C2567 ) \nC2421_=_C2568( C2421 C2568 ) C2421_=_C2569( C2421 C2569 ) C2421_=_C2570( C2421 C2570 ) C2421_=_C2571( C2421 C2571 ) C2421_=_C2572( C2421 C2572 ) C2421_=_C2573( C2421 C2573 ) \nC2451_=_C2566( C2451 C2566 ) C2451_=_C2640( C2451 C2640 ) C2451_=_C2687( C2451 C2687 ) C2451_=_C2793( C2451 C2793 ) C2451_=_C2905( C2451 C2905 ) C2451_=_C2964( C2451 C2964 ) \nC2451_=_C3036( C2451 C3036 ) C2451_=_C3037( C2451 C3037 ) C2451_=_C3038( C2451 C3038 ) C2451_=_C3039( C2451 C3039 ) C2451_=_C3040( C2451 C3040 ) C2451_=_C3041( C2451 C3041 ) \nC2451_=_C3042( C2451 C3042 ) C2451_=_C3043( C2451 C3043 ) C2451_=_C3044( C2451 C3044 ) C2451_=_C3045( C2451 C3045 ) C2451_=_C3046( C2451 C3046 ) C2534_=_C2563( C2534 C2563 ) \nC2534_=_C2564( C2534 C2564 ) C2534_=_C2565( C2534 C2565 ) C2534_=_C2566( C2534 C2566 ) C2534_=_C2567( C2534 C2567 ) C2534_=_C2568( C2534 C2568 ) C2534_=_C2569( C2534 C2569 ) \nC2534_=_C2570( C2534 C2570 ) C2534_=_C2571( C2534 C2571 ) C2534_=_C2572( C2534 C2572 ) C2534_=_C2573( C2534 C2573 ) C2563_=_C2564( C2563 C2564 ) C2563_=_C2565( C2563 C2565 ) \nC2563_=_C2566( C2563 C2566 ) C2563_=_C2567( C2563 C2567 ) C2563_=_C2568( C2563 C2568 ) C2563_=_C2569( C2563 C2569 ) C2563_=_C2570( C2563 C2570 ) C2563_=_C2571( C2563 C2571 ) \nC2563_=_C2572( C2563 C2572 ) C2563_=_C2573( C2563 C2573 ) C2563_=_C2640( C2563 C2640 ) C2563_=_C2645( C2563 C2645 ) C2564_=_C2565( C2564 C2565 ) C2564_=_C2566( C2564 C2566 ) \nC2564_=_C2567( C2564 C2567 ) C2564_=_C2568( C2564 C2568 ) C2564_=_C2569( C2564 C2569 ) C2564_=_C2570( C2564 C2570 ) C2564_=_C2571( C2564 C2571 ) C2564_=_C2572( C2564 C2572 ) \nC2564_=_C2573( C2564 C2573 ) C2565_=_C2566( C2565 C2566 ) C2565_=_C2567( C2565 C2567 ) C2565_=_C2568( C2565 C2568 ) C2565_=_C2569( C2565 C2569 ) C2565_=_C2570( C2565 C2570 ) \nC2565_=_C2571( C2565 C2571 ) C2565_=_C2572( C2565 C2572 ) C2565_=_C2573( C2565 C2573 ) C2565_=_C2793( C2565 C2793 ) C2565_=_C2804( C2565 C2804 ) C2566_=_C2567( C2566 C2567 ) \nC2566_=_C2568( C2566 C2568 ) C2566_=_C2569( C2566 C2569 ) C2566_=_C2570( C2566 C2570 ) C2566_=_C2571( C2566 C2571 ) C2566_=_C2572( C2566 C2572 ) C2566_=_C2573( C2566 C2573 ) \nC2566_=_C2640( C2566 C2640 ) C2566_=_C2687( C2566 C2687 ) C2566_=_C2793( C2566 C2793 ) C2566_=_C2905( C2566 C2905 ) C2566_=_C2964( C2566 C2964 ) C2566_=_C3036( C2566 C3036 ) \nC2566_=_C3037( C2566 C3037 ) C2566_=_C3038( C2566 C3038 ) C2566_=_C3039( C2566 C3039 ) C2566_=_C3040( C2566 C3040 ) C2566_=_C3041( C2566 C3041 ) C2566_=_C3042( C2566 C3042 ) \nC2566_=_C3043( C2566 C3043 ) C2566_=_C3044( C2566 C3044 ) C2566_=_C3045( C2566 C3045 ) C2566_=_C3046( C2566 C3046 ) C2567_=_C2568( C2567 C2568 ) C2567_=_C2569( C2567 C2569 ) \nC2567_=_C2570( C2567 C2570 ) C2567_=_C2571( C2567 C2571 ) C2567_=_C2572( C2567 C2572 ) C2567_=_C2573( C2567 C2573 ) C2568_=_C2569( C2568 C2569 ) C2568_=_C2570( C2568 C2570 ) \nC2568_=_C2571( C2568 C2571 ) C2568_=_C2572( C2568 C2572 ) C2568_=_C2573( C2568 C2573 ) C2569_=_C2570( C2569 C2570 ) C2569_=_C2571( C2569 C2571 ) C2569_=_C2572( C2569 C2572 ) \nC2569_=_C2573( C2569 C2573 ) C2569_=_C3037( C2569 C3037 ) C2569_=_C3604( C2569 C3604 ) C2570_=_C2571( C2570 C2571 ) C2570_=_C2572( C2570 C2572 ) C2570_=_C2573( C2570 C2573 ) \nC2570_=_C2645( C2570 C2645 ) C2570_=_C2702( C2570 C2702 ) C2570_=_C2804( C2570 C2804 ) C2570_=_C2918( C2570 C2918 ) C2570_=_C3066( C2570 C3066 ) C2570_=_C3604( C2570 C3604 ) \nC2570_=_C3650( C2570 C3650 ) C2570_=_C3733( C2570 C3733 ) C2570_=_C3776( C2570 C3776 ) C2570_=_C3802( C2570 C3802 ) C2570_=_C3813( C2570 C3813 ) C2570_=_C3966( C2570 C3966 ) \nC2570_=_C3981( C2570 C3981 ) C2570_=_C3998( C2570 C3998 ) C2570_=_C4015( C2570 C4015 ) C2570_=_C4016( C2570 C4016 ) C2570_=_C4017( C2570 C4017 ) C2571_=_C2572( C2571 C2572 ) \nC2571_=_C2573( C2571 C2573 ) C2572_=_C2573( C2572 C2573 ) C2640_=_C2645( C2640 C2645 ) C2640_=_C2687( C2640 C2687 ) C2640_=_C2793( C2640 C2793 ) C2640_=_C2905( C2640 C2905 ) \nC2640_=_C2964( C2640 C2964 ) C2640_=_C3036( C2640 C3036 ) C2640_=_C3037( C2640 C3037 ) C2640_=_C3038( C2640 C3038 ) C2640_=_C3039( C2640 C3039 ) C2640_=_C3040( C2640 C3040 ) \nC2640_=_C3041( C2640 C3041 ) C2640_=_C3042( C2640 C3042 ) C2640_=_C3043( C2640 C3043 ) C2640_=_C3044( C2640 C3044 ) C2640_=_C3045( C2640 C3045 ) C2640_=_C3046( C2640 C3046 ) \nC2645_=_C2702( C2645 C2702 ) C2645_=_C2804( C2645 C2804 ) C2645_=_C2918( C2645 C2918 ) C2645_=_C3066( C2645 C3066 ) C2645_=_C3604( C2645 C3604 ) C2645_=_C3650( C2645 C3650 ) \nC2645_=_C3733( C2645 C3733 ) C2645_=_C3776( C2645 C3776 ) C2645_=_C3802( C2645 C3802 ) C2645_=_C3813( C2645 C3813 ) C2645_=_C3966( C2645 C3966 ) C2645_=_C3981( C2645 C3981 ) \nC2645_=_C3998( C2645 C3998 ) C2645_=_C4015( C2645 C4015 ) C2645_=_C4016( C2645 C4016 ) C2645_=_C4017( C2645 C4017 ) C2687_=_C2702( C2687 C2702 ) C2687_=_C2793( C2687 C2793 ) \nC2687_=_C2905( C2687 C2905 ) C2687_=_C2964( C2687 C2964 ) C2687_=_C3036( C2687 C3036 ) C2687_=_C3037( C2687 C3037 ) C2687_=_C3038( C2687 C3038 ) C2687_=_C3039( C2687 C3039 ) \nC2687_=_C3040( C2687 C3040 ) C2687_=_C3041( C2687 C3041 ) C2687_=_C3042( C2687 C3042 ) C2687_=_C3043( C2687 C3043 ) C2687_=_C3044( C2687 C3044 ) C2687_=_C3045( C2687 C3045 ) \nC2687_=_C3046( C2687 C3046 ) C2702_=_C2804( C2702 C2804 ) C2702_=_C2918( C2702 C2918 ) C2702_=_C3066( C2702 C3066 ) C2702_=_C3604( C2702 C3604 ) C2702_=_C3650( C2702 C3650 ) \nC2702_=_C3733( C2702 C3733 ) C2702_=_C3776( C2702 C3776 ) C2702_=_C3802( C2702 C3802 ) C2702_=_C3813( C2702 C3813 ) C2702_=_C3966( C2702 C3966 ) C2702_=_C3981( C2702 C3981 ) \nC2702_=_C3998( C2702 C3998 ) C2702_=_C4015( C2702 C4015 ) C2702_=_C4016( C2702 C4016 ) C2702_=_C4017( C2702 C4017 ) C2793_=_C2804( C2793 C2804 ) C2793_=_C2905( C2793 C2905 ) \nC2793_=_C2964( C2793 C2964 ) C2793_=_C3036( C2793 C3036 ) C2793_=_C3037( C2793 C3037 ) C2793_=_C3038( C2793 C3038 ) C2793_=_C3039( C2793 C3039 ) C2793_=_C3040( C2793 C3040 ) \nC2793_=_C3041( C2793 C3041 ) C2793_=_C3042( C2793 C3042 ) C2793_=_C3043( C2793 C3043 ) C2793_=_C3044( C2793 C3044 ) C2793_=_C3045( C2793 C3045 ) C2793_=_C3046( C2793 C3046 ) \nC2804_=_C2918( C2804 C2918 ) C2804_=_C3066( C2804 C3066 ) C2804_=_C3604( C2804 C3604 ) C2804_=_C3650( C2804 C3650 ) C2804_=_C3733( C2804 C3733 ) C2804_=_C3776( C2804 C3776 ) \nC2804_=_C3802( C2804 C3802 ) C2804_=_C3813( C2804 C3813 ) C2804_=_C3966( C2804 C3966 ) C2804_=_C3981( C2804 C3981 ) C2804_=_C3998( C2804 C3998 ) C2804_=_C4015( C2804 C4015 ) \nC2804_=_C4016( C2804 C4016 ) C2804_=_C4017( C2804 C4017 ) C2905_=_C2918( C2905 C2918 ) C2905_=_C2964( C2905 C2964 ) C2905_=_C3036( C2905 C3036 ) C2905_=_C3037( C2905 C3037 ) \nC2905_=_C3038( C2905 C3038 ) C2905_=_C3039( C2905 C3039 ) C2905_=_C3040( C2905 C3040 ) C2905_=_C3041( C2905 C3041 ) C2905_=_C3042( C2905 C3042 ) C2905_=_C3043( C2905 C3043 ) \nC2905_=_C3044( C2905 C3044 ) C2905_=_C3045( C2905 C3045 ) C2905_=_C3046( C2905 C3046 ) C2918_=_C3066( C2918 C3066 ) C2918_=_C3604( C2918 C3604 ) C2918_=_C3650( C2918 C3650 ) \nC2918_=_C3733( C2918 C3733 ) C2918_=_C3776( C2918 C3776 ) C2918_=_C3802( C2918 C3802 ) C2918_=_C3813( C2918 C3813 ) C2918_=_C3966( C2918 C3966 ) C2918_=_C3981( C2918 C3981 ) \nC2918_=_C3998( C2918 C3998 ) C2918_=_C4015( C2918 C4015 ) C2918_=_C4016( C2918 C4016 ) C2918_=_C4017( C2918 C4017 ) C2964_=_C3036( C2964 C3036 ) C2964_=_C3037( C2964 C3037 ) \nC2964_=_C3038( C2964 C3038 ) C2964_=_C3039( C2964 C3039 ) C2964_=_C3040( C2964 C3040 ) C2964_=_C3041( C2964 C3041 ) C2964_=_C3042( C2964 C3042 ) C2964_=_C3043( C2964 C3043 ) \nC2964_=_C3044( C2964 C3044 ) C2964_=_C3045( C2964 C3045 ) C2964_=_C3046( C2964 C3046 ) C3036_=_C3037( C3036 C3037 ) C3036_=_C3038( C3036 C3038 ) C3036_=_C3039( C3036 C3039 ) \nC3036_=_C3040( C3036 C3040 )</w:t>
      </w:r>
    </w:p>
    <w:p>
      <w:pPr>
        <w:pStyle w:val="PreformattedText"/>
        <w:bidi w:val="0"/>
        <w:spacing w:before="0" w:after="0"/>
        <w:jc w:val="left"/>
        <w:rPr/>
      </w:pPr>
      <w:r>
        <w:rPr/>
        <w:t xml:space="preserve"> </w:t>
      </w:r>
      <w:r>
        <w:rPr/>
        <w:t>C3036_=_C3041( C3036 C3041 ) C3036_=_C3042( C3036 C3042 ) C3036_=_C3043( C3036 C3043 ) C3036_=_C3044( C3036 C3044 ) C3036_=_C3045( C3036 C3045 ) \nC3036_=_C3046( C3036 C3046 ) C3036_=_C3066( C3036 C3066 ) C3037_=_C3038( C3037 C3038 ) C3037_=_C3039( C3037 C3039 ) C3037_=_C3040( C3037 C3040 ) C3037_=_C3041( C3037 C3041 ) \nC3037_=_C3042( C3037 C3042 ) C3037_=_C3043( C3037 C3043 ) C3037_=_C3044( C3037 C3044 ) C3037_=_C3045( C3037 C3045 ) C3037_=_C3046( C3037 C3046 ) C3037_=_C3604( C3037 C3604 ) \nC3038_=_C3039( C3038 C3039 ) C3038_=_C3040( C3038 C3040 ) C3038_=_C3041( C3038 C3041 ) C3038_=_C3042( C3038 C3042 ) C3038_=_C3043( C3038 C3043 ) C3038_=_C3044( C3038 C3044 ) \nC3038_=_C3045( C3038 C3045 ) C3038_=_C3046( C3038 C3046 ) C3038_=_C3733( C3038 C3733 ) C3039_=_C3040( C3039 C3040 ) C3039_=_C3041( C3039 C3041 ) C3039_=_C3042( C3039 C3042 ) \nC3039_=_C3043( C3039 C3043 ) C3039_=_C3044( C3039 C3044 ) C3039_=_C3045( C3039 C3045 ) C3039_=_C3046( C3039 C3046 ) C3039_=_C3776( C3039 C3776 ) C3040_=_C3041( C3040 C3041 ) \nC3040_=_C3042( C3040 C3042 ) C3040_=_C3043( C3040 C3043 ) C3040_=_C3044( C3040 C3044 ) C3040_=_C3045( C3040 C3045 ) C3040_=_C3046( C3040 C3046 ) C3040_=_C3813( C3040 C3813 ) \nC3041_=_C3042( C3041 C3042 ) C3041_=_C3043( C3041 C3043 ) C3041_=_C3044( C3041 C3044 ) C3041_=_C3045( C3041 C3045 ) C3041_=_C3046( C3041 C3046 ) C3042_=_C3043( C3042 C3043 ) \nC3042_=_C3044( C3042 C3044 ) C3042_=_C3045( C3042 C3045 ) C3042_=_C3046( C3042 C3046 ) C3043_=_C3044( C3043 C3044 ) C3043_=_C3045( C3043 C3045 ) C3043_=_C3046( C3043 C3046 ) \nC3044_=_C3045( C3044 C3045 ) C3044_=_C3046( C3044 C3046 ) C3044_=_C3966( C3044 C3966 ) C3045_=_C3046( C3045 C3046 ) C3045_=_C3981( C3045 C3981 ) C3066_=_C3604( C3066 C3604 ) \nC3066_=_C3650( C3066 C3650 ) C3066_=_C3733( C3066 C3733 ) C3066_=_C3776( C3066 C3776 ) C3066_=_C3802( C3066 C3802 ) C3066_=_C3813( C3066 C3813 ) C3066_=_C3966( C3066 C3966 ) \nC3066_=_C3981( C3066 C3981 ) C3066_=_C3998( C3066 C3998 ) C3066_=_C4015( C3066 C4015 ) C3066_=_C4016( C3066 C4016 ) C3066_=_C4017( C3066 C4017 ) C3604_=_C3650( C3604 C3650 ) \nC3604_=_C3733( C3604 C3733 ) C3604_=_C3776( C3604 C3776 ) C3604_=_C3802( C3604 C3802 ) C3604_=_C3813( C3604 C3813 ) C3604_=_C3966( C3604 C3966 ) C3604_=_C3981( C3604 C3981 ) \nC3604_=_C3998( C3604 C3998 ) C3604_=_C4015( C3604 C4015 ) C3604_=_C4016( C3604 C4016 ) C3604_=_C4017( C3604 C4017 ) C3650_=_C3733( C3650 C3733 ) C3650_=_C3776( C3650 C3776 ) \nC3650_=_C3802( C3650 C3802 ) C3650_=_C3813( C3650 C3813 ) C3650_=_C3966( C3650 C3966 ) C3650_=_C3981( C3650 C3981 ) C3650_=_C3998( C3650 C3998 ) C3650_=_C4015( C3650 C4015 ) \nC3650_=_C4016( C3650 C4016 ) C3650_=_C4017( C3650 C4017 ) C3733_=_C3776( C3733 C3776 ) C3733_=_C3802( C3733 C3802 ) C3733_=_C3813( C3733 C3813 ) C3733_=_C3966( C3733 C3966 ) \nC3733_=_C3981( C3733 C3981 ) C3733_=_C3998( C3733 C3998 ) C3733_=_C4015( C3733 C4015 ) C3733_=_C4016( C3733 C4016 ) C3733_=_C4017( C3733 C4017 ) C3776_=_C3802( C3776 C3802 ) \nC3776_=_C3813( C3776 C3813 ) C3776_=_C3966( C3776 C3966 ) C3776_=_C3981( C3776 C3981 ) C3776_=_C3998( C3776 C3998 ) C3776_=_C4015( C3776 C4015 ) C3776_=_C4016( C3776 C4016 ) \nC3776_=_C4017( C3776 C4017 ) C3802_=_C3813( C3802 C3813 ) C3802_=_C3966( C3802 C3966 ) C3802_=_C3981( C3802 C3981 ) C3802_=_C3998( C3802 C3998 ) C3802_=_C4015( C3802 C4015 ) \nC3802_=_C4016( C3802 C4016 ) C3802_=_C4017( C3802 C4017 ) C3813_=_C3966( C3813 C3966 ) C3813_=_C3981( C3813 C3981 ) C3813_=_C3998( C3813 C3998 ) C3813_=_C4015( C3813 C4015 ) \nC3813_=_C4016( C3813 C4016 ) C3813_=_C4017( C3813 C4017 ) C3966_=_C3981( C3966 C3981 ) C3966_=_C3998( C3966 C3998 ) C3966_=_C4015( C3966 C4015 ) C3966_=_C4016( C3966 C4016 ) \nC3966_=_C4017( C3966 C4017 ) C3981_=_C3998( C3981 C3998 ) C3981_=_C4015( C3981 C4015 ) C3981_=_C4016( C3981 C4016 ) C3981_=_C4017( C3981 C4017 ) C3998_=_C4015( C3998 C4015 ) \nC3998_=_C4016( C3998 C4016 ) C3998_=_C4017( C3998 C4017 ) C4015_=_C4016( C4015 C4016 ) C4015_=_C4017( C4015 C4017 ) C4016_=_C4017( C4016 C4017 ) "];90-&gt;119[label="98: C719 C724 C731 C740 C932 \nC940 C957 C963 C1082 C1088 C1175 \nC1189 C1272 C1374 C1386 C1526 C1573 \nC1578 C1596 C1640 C1662 C1769 C1843 \nC1977 C1978 C1979 C1980 C1981 C1982 \nC1984 C1985 C1986 C1988 C1989 C1990 \nC1992 C1993 C1994 C1995 C2018 C2065 \nC2164 C2170 C2180 C2247 C2256 C2345 \nC2361 C2365 C2373 C2398 C2406 C2415 \nC2421 C2451 C2534 C2563 C2564 C2565 \nC2567 C2568 C2569 C2571 C2572 C2573 \nC2640 C2645 C2687 C2702 C2793 C2804 \nC2905 C2918 C2964 C3036 C3037 C3038 \nC3039 C3040 C3041 C3042 C3043 C3044 \nC3045 C3046 C3066 C3604 C3650 C3733 \nC3776 C3802 C3813 C3966 C3981 C3998 \nC4015 C4016 C4017 \n1214: C719_=_C724 ,C719_=_C731 ,C719_=_C740 ,C719_=_C932 ,C719_=_C957 ,\nC719_=_C1082 ,C719_=_C1573 ,C719_=_C1640 ,C719_=_C1769 ,C719_=_C1843 ,C719_=_C1977 ,\nC719_=_C1978 ,C719_=_C1979 ,C719_=_C1980 ,C719_=_C1981 ,C719_=_C1982 ,C719_=_C1984 ,\nC719_=_C1985 ,C719_=_C1986 ,C719_=_C1988 ,C719_=_C1989 ,C719_=_C1990 ,C719_=_C1992 ,\nC719_=_C1993 ,C719_=_C1994 ,C719_=_C1995 ,C724_=_C731 ,C724_=_C740 ,C724_=_C940 ,\nC724_=_C963 ,C724_=_C1088 ,C724_=_C1189 ,C724_=_C1578 ,C724_=_C1596 ,C724_=_C1662 ,\nC724_=_C2018 ,C724_=_C2164 ,C724_=_C2247 ,C724_=_C2361 ,C724_=_C2398 ,C724_=_C2421 ,\nC724_=_C2534 ,C724_=_C2563 ,C724_=_C2564 ,C724_=_C2565 ,C724_=_C2567 ,C724_=_C2568 ,\nC724_=_C2569 ,C724_=_C2571 ,C724_=_C2572 ,C724_=_C2573 ,C731_=_C740 ,C731_=_C1374 ,\nC731_=_C1526 ,C731_=_C2065 ,C731_=_C2170 ,C731_=_C2345 ,C731_=_C2365 ,C731_=_C2406 ,\nC731_=_C2451 ,C731_=_C2640 ,C731_=_C2687 ,C731_=_C2793 ,C731_=_C2905 ,C731_=_C2964 ,\nC731_=_C3036 ,C731_=_C3037 ,C731_=_C3038 ,C731_=_C3039 ,C731_=_C3040 ,C731_=_C3041 ,\nC731_=_C3042 ,C731_=_C3043 ,C731_=_C3044 ,C731_=_C3045 ,C731_=_C3046 ,C740_=_C1175 ,\nC740_=_C1272 ,C740_=_C1386 ,C740_=_C2180 ,C740_=_C2256 ,C740_=_C2373 ,C740_=_C2415 ,\nC740_=_C2645 ,C740_=_C2702 ,C740_=_C2804 ,C740_=_C2918 ,C740_=_C3066 ,C740_=_C3604 ,\nC740_=_C3650 ,C740_=_C3733 ,C740_=_C3776 ,C740_=_C3802 ,C740_=_C3813 ,C740_=_C3966 ,\nC740_=_C3981 ,C740_=_C3998 ,C740_=_C4015 ,C740_=_C4016 ,C740_=_C4017 ,C932_=_C940 ,\nC932_=_C957 ,C932_=_C1082 ,C932_=_C1573 ,C932_=_C1640 ,C932_=_C1769 ,C932_=_C1843 ,\nC932_=_C1977 ,C932_=_C1978 ,C932_=_C1979 ,C932_=_C1980 ,C932_=_C1981 ,C932_=_C1982 ,\nC932_=_C1984 ,C932_=_C1985 ,C932_=_C1986 ,C932_=_C1988 ,C932_=_C1989 ,C932_=_C1990 ,\nC932_=_C1992 ,C932_=_C1993 ,C932_=_C1994 ,C932_=_C1995 ,C940_=_C963 ,C940_=_C1088 ,\nC940_=_C1189 ,C940_=_C1578 ,C940_=_C1596 ,C940_=_C1662 ,C940_=_C2018 ,C940_=_C2164 ,\nC940_=_C2247 ,C940_=_C2361 ,C940_=_C2398 ,C940_=_C2421 ,C940_=_C2534 ,C940_=_C2563 ,\nC940_=_C2564 ,C940_=_C2565 ,C940_=_C2567 ,C940_=_C2568 ,C940_=_C2569 ,C940_=_C2571 ,\nC940_=_C2572 ,C940_=_C2573 ,C957_=_C963 ,C957_=_C1082 ,C957_=_C1573 ,C957_=_C1640 ,\nC957_=_C1769 ,C957_=_C1843 ,C957_=_C1977 ,C957_=_C1978 ,C957_=_C1979 ,C957_=_C1980 ,\nC957_=_C1981 ,C957_=_C1982 ,C957_=_C1984 ,C957_=_C1985 ,C957_=_C1986 ,C957_=_C1988 ,\nC957_=_C1989 ,C957_=_C1990 ,C957_=_C1992 ,C957_=_C1993 ,C957_=_C1994 ,C957_=_C1995 ,\nC963_=_C1088 ,C963_=_C1189 ,C963_=_C1578 ,C963_=_C1596 ,C963_=_C1662 ,C963_=_C2018 ,\nC963_=_C2164 ,C963_=_C2247 ,C963_=_C2361 ,C963_=_C2398 ,C963_=_C2421 ,C963_=_C2534 ,\nC963_=_C2563 ,C963_=_C2564 ,C963_=_C2565 ,C963_=_C2567 ,C963_=_C2568 ,C963_=_C2569 ,\nC963_=_C2571 ,C963_=_C2572 ,C963_=_C2573 ,C1082_=_C1088 ,C1082_=_C1573 ,C1082_=_C1640 ,\nC1082_=_C1769 ,C1082_=_C1843 ,C1082_=_C1977 ,C1082_=_C1978 ,C1082_=_C1979 ,C1082_=_C1980 ,\nC1082_=_C1981 ,C1082_=_C1982 ,C1082_=_C1984 ,C1082_=_C1985 ,C1082_=_C1986 ,C1082_=_C1988 ,\nC1082_=_C1989 ,C1082_=_C1990 ,C1082_=_C1992 ,C1082_=_C1993 ,C1082_=_C1994 ,C1082_=_C1995 ,\nC1088_=_C1189 ,C1088_=_C1578 ,C1088_=_C1596 ,C1088_=_C1662 ,C1088_=_C2018 ,C1088_=_C2164 ,\nC1088_=_C2247 ,C1088_=_C2361 ,C1088_=_C2398 ,C1088_=_C2421 ,C1088_=_C2534 ,C1088_=_C2563 ,\nC1088_=_C2564 ,C1088_=_C2565 ,C1088_=_C2567 ,C1088_=_C2568 ,C1088_=_C2569 ,C1088_=_C2571 ,\nC1088_=_C2572 ,C1088_=_C2573 ,C1175_=_C1272 ,C1175_=_C1386 ,C1175_=_C2180 ,C1175_=_C2256 ,\nC1175_=_C2373 ,C1175_=_C2415 ,C1175_=_C2645 ,C1175_=_C2702 ,C1175_=_C2804 ,C1175_=_C2918 ,\nC1175_=_C3066 ,C1175_=_C3604 ,C1175_=_C3650 ,C1175_=_C3733 ,C1175_=_C3776 ,C1175_=_C3802 ,\nC1175_=_C3813 ,C1175_=_C3966 ,C1175_=_C3981 ,C1175_=_C3998 ,C1175_=_C4015 ,C1175_=_C4016 ,\nC1175_=_C4017 ,C1189_=_C1578 ,C1189_=_C1596 ,C1189_=_C1662 ,C1189_=_C2018 ,C1189_=_C2164 ,\nC1189_=_C2247 ,C1189_=_C2361 ,C1189_=_C2398 ,C1189_=_C2421 ,C1189_=_C2534 ,C1189_=_C2563 ,\nC1189_=_C2564 ,C1189_=_C2565 ,C1189_=_C2567 ,C1189_=_C2568 ,C1189_=_C2569 ,C1189_=_C2571 ,\nC1189_=_C2572 ,C1189_=_C2573 ,C1272_=_C1386 ,C1272_=_C2180 ,C1272_=_C2256 ,C1272_=_C2373 ,\nC1272_=_C2415 ,C1272_=_C2645 ,C1272_=_C2702 ,C1272_=_C2804 ,C1272_=_C2918 ,C1272_=_C3066 ,\nC1272_=_C3604 ,C1272_=_C3650 ,C1272_=_C3733 ,C1272_=_C3776 ,C1272_=_C3802 ,C1272_=_C3813 ,\nC1272_=_C3966 ,C1272_=_C3981 ,C1272_=_C3998 ,C1272_=_C4015 ,C1272_=_C4016 ,C1272_=_C4017 ,\nC1374_=_C1386 ,C1374_=_C1526 ,C1374_=_C2065 ,C1374_=_C2170 ,C1374_=_C2345 ,C1374_=_C2365 ,\nC1374_=_C2406 ,C1374_=_C2451 ,C1374_=_C2640 ,C1374_=_C2687 ,C1374_=_C2793 ,C1374_=_C2905 ,\nC1374_=_C2964 ,C1374_=_C3036 ,C1374_=_C3037 ,C1374_=_C3038 ,C1374_=_C3039 ,C1374_=_C3040 ,\nC1374_=_C3041 ,C1374_=_C3042 ,C1374_=_C3043 ,C1374_=_C3044 ,C1374_=_C3045 ,C1374_=_C3046 ,\nC1386_=_C2180 ,C1386_=_C2256 ,C1386_=_C2373 ,C1386_=_C2415 ,C1386_=_C2645 ,C1386_=_C2702 ,\nC1386_=_C2804 ,C1386_=_C2918 ,C1386_=_C3066 ,C1386_=_C3604 ,C1386_=_C3650 ,C1386_=_C3733 ,\nC1386_=_C3776 ,C1386_=_C3802 ,C1386_=_C3813 ,C1386_=_C3966 ,C1386_=_C3981 ,C1386_=_C3998 ,\nC1386_=_C4015 ,C1386_=_C4016 ,C1386_=_C4017 ,C1526_=_C2065 ,C1526_=_C2170 ,C1526_=_C2345 ,\nC1526_=_C2365 ,C1526_=_C2406 ,C1526_=_C2451 ,C1526_=_C2640 ,C1526_=_C2687 ,C1526_=_C2793 ,\nC1526_=_C2905 ,C1526_=_C2964 ,C1526_=_C3036 ,C1526_=_C3037 ,C1526_=_C3038 ,C1526_=_C3039 ,\nC1526_=_C3040 ,C1526_=_C3041 ,C1526_=_C3042 ,C1526_=_C3043</w:t>
      </w:r>
    </w:p>
    <w:p>
      <w:pPr>
        <w:pStyle w:val="PreformattedText"/>
        <w:bidi w:val="0"/>
        <w:spacing w:before="0" w:after="0"/>
        <w:jc w:val="left"/>
        <w:rPr/>
      </w:pPr>
      <w:r>
        <w:rPr/>
        <w:t xml:space="preserve"> </w:t>
      </w:r>
      <w:r>
        <w:rPr/>
        <w:t>,C1526_=_C3044 ,C1526_=_C3045 ,\nC1526_=_C3046 ,C1573_=_C1578 ,C1573_=_C1640 ,C1573_=_C1769 ,C1573_=_C1843 ,C1573_=_C1977 ,\nC1573_=_C1978 ,C1573_=_C1979 ,C1573_=_C1980 ,C1573_=_C1981 ,C1573_=_C1982 ,C1573_=_C1984 ,\nC1573_=_C1985 ,C1573_=_C1986 ,C1573_=_C1988 ,C1573_=_C1989 ,C1573_=_C1990 ,C1573_=_C1992 ,\nC1573_=_C1993 ,C1573_=_C1994 ,C1573_=_C1995 ,C1578_=_C1596 ,C1578_=_C1662 ,C1578_=_C2018 ,\nC1578_=_C2164 ,C1578_=_C2247 ,C1578_=_C2361 ,C1578_=_C2398 ,C1578_=_C2421 ,C1578_=_C2534 ,\nC1578_=_C2563 ,C1578_=_C2564 ,C1578_=_C2565 ,C1578_=_C2567 ,C1578_=_C2568 ,C1578_=_C2569 ,\nC1578_=_C2571 ,C1578_=_C2572 ,C1578_=_C2573 ,C1596_=_C1662 ,C1596_=_C2018 ,C1596_=_C2164 ,\nC1596_=_C2247 ,C1596_=_C2361 ,C1596_=_C2398 ,C1596_=_C2421 ,C1596_=_C2534 ,C1596_=_C2563 ,\nC1596_=_C2564 ,C1596_=_C2565 ,C1596_=_C2567 ,C1596_=_C2568 ,C1596_=_C2569 ,C1596_=_C2571 ,\nC1596_=_C2572 ,C1596_=_C2573 ,C1640_=_C1769 ,C1640_=_C1843 ,C1640_=_C1977 ,C1640_=_C1978 ,\nC1640_=_C1979 ,C1640_=_C1980 ,C1640_=_C1981 ,C1640_=_C1982 ,C1640_=_C1984 ,C1640_=_C1985 ,\nC1640_=_C1986 ,C1640_=_C1988 ,C1640_=_C1989 ,C1640_=_C1990 ,C1640_=_C1992 ,C1640_=_C1993 ,\nC1640_=_C1994 ,C1640_=_C1995 ,C1662_=_C2018 ,C1662_=_C2164 ,C1662_=_C2247 ,C1662_=_C2361 ,\nC1662_=_C2398 ,C1662_=_C2421 ,C1662_=_C2534 ,C1662_=_C2563 ,C1662_=_C2564 ,C1662_=_C2565 ,\nC1662_=_C2567 ,C1662_=_C2568 ,C1662_=_C2569 ,C1662_=_C2571 ,C1662_=_C2572 ,C1662_=_C2573 ,\nC1769_=_C1843 ,C1769_=_C1977 ,C1769_=_C1978 ,C1769_=_C1979 ,C1769_=_C1980 ,C1769_=_C1981 ,\nC1769_=_C1982 ,C1769_=_C1984 ,C1769_=_C1985 ,C1769_=_C1986 ,C1769_=_C1988 ,C1769_=_C1989 ,\nC1769_=_C1990 ,C1769_=_C1992 ,C1769_=_C1993 ,C1769_=_C1994 ,C1769_=_C1995 ,C1843_=_C1977 ,\nC1843_=_C1978 ,C1843_=_C1979 ,C1843_=_C1980 ,C1843_=_C1981 ,C1843_=_C1982 ,C1843_=_C1984 ,\nC1843_=_C1985 ,C1843_=_C1986 ,C1843_=_C1988 ,C1843_=_C1989 ,C1843_=_C1990 ,C1843_=_C1992 ,\nC1843_=_C1993 ,C1843_=_C1994 ,C1843_=_C1995 ,C1977_=_C1978 ,C1977_=_C1979 ,C1977_=_C1980 ,\nC1977_=_C1981 ,C1977_=_C1982 ,C1977_=_C1984 ,C1977_=_C1985 ,C1977_=_C1986 ,C1977_=_C1988 ,\nC1977_=_C1989 ,C1977_=_C1990 ,C1977_=_C1992 ,C1977_=_C1993 ,C1977_=_C1994 ,C1977_=_C1995 ,\nC1977_=_C2164 ,C1977_=_C2170 ,C1977_=_C2180 ,C1978_=_C1979 ,C1978_=_C1980 ,C1978_=_C1981 ,\nC1978_=_C1982 ,C1978_=_C1984 ,C1978_=_C1985 ,C1978_=_C1986 ,C1978_=_C1988 ,C1978_=_C1989 ,\nC1978_=_C1990 ,C1978_=_C1992 ,C1978_=_C1993 ,C1978_=_C1994 ,C1978_=_C1995 ,C1978_=_C2247 ,\nC1978_=_C2256 ,C1979_=_C1980 ,C1979_=_C1981 ,C1979_=_C1982 ,C1979_=_C1984 ,C1979_=_C1985 ,\nC1979_=_C1986 ,C1979_=_C1988 ,C1979_=_C1989 ,C1979_=_C1990 ,C1979_=_C1992 ,C1979_=_C1993 ,\nC1979_=_C1994 ,C1979_=_C1995 ,C1979_=_C2361 ,C1979_=_C2365 ,C1979_=_C2373 ,C1980_=_C1981 ,\nC1980_=_C1982 ,C1980_=_C1984 ,C1980_=_C1985 ,C1980_=_C1986 ,C1980_=_C1988 ,C1980_=_C1989 ,\nC1980_=_C1990 ,C1980_=_C1992 ,C1980_=_C1993 ,C1980_=_C1994 ,C1980_=_C1995 ,C1980_=_C2398 ,\nC1980_=_C2406 ,C1980_=_C2415 ,C1981_=_C1982 ,C1981_=_C1984 ,C1981_=_C1985 ,C1981_=_C1986 ,\nC1981_=_C1988 ,C1981_=_C1989 ,C1981_=_C1990 ,C1981_=_C1992 ,C1981_=_C1993 ,C1981_=_C1994 ,\nC1981_=_C1995 ,C1981_=_C2421 ,C1982_=_C1984 ,C1982_=_C1985 ,C1982_=_C1986 ,C1982_=_C1988 ,\nC1982_=_C1989 ,C1982_=_C1990 ,C1982_=_C1992 ,C1982_=_C1993 ,C1982_=_C1994 ,C1982_=_C1995 ,\nC1982_=_C2534 ,C1984_=_C1985 ,C1984_=_C1986 ,C1984_=_C1988 ,C1984_=_C1989 ,C1984_=_C1990 ,\nC1984_=_C1992 ,C1984_=_C1993 ,C1984_=_C1994 ,C1984_=_C1995 ,C1984_=_C2563 ,C1984_=_C2640 ,\nC1984_=_C2645 ,C1985_=_C1986 ,C1985_=_C1988 ,C1985_=_C1989 ,C1985_=_C1990 ,C1985_=_C1992 ,\nC1985_=_C1993 ,C1985_=_C1994 ,C1985_=_C1995 ,C1985_=_C2564 ,C1986_=_C1988 ,C1986_=_C1989 ,\nC1986_=_C1990 ,C1986_=_C1992 ,C1986_=_C1993 ,C1986_=_C1994 ,C1986_=_C1995 ,C1986_=_C2565 ,\nC1986_=_C2793 ,C1986_=_C2804 ,C1988_=_C1989 ,C1988_=_C1990 ,C1988_=_C1992 ,C1988_=_C1993 ,\nC1988_=_C1994 ,C1988_=_C1995 ,C1989_=_C1990 ,C1989_=_C1992 ,C1989_=_C1993 ,C1989_=_C1994 ,\nC1989_=_C1995 ,C1990_=_C1992 ,C1990_=_C1993 ,C1990_=_C1994 ,C1990_=_C1995 ,C1990_=_C2569 ,\nC1990_=_C3037 ,C1990_=_C3604 ,C1992_=_C1993 ,C1992_=_C1994 ,C1992_=_C1995 ,C1993_=_C1994 ,\nC1993_=_C1995 ,C1994_=_C1995 ,C1994_=_C2573 ,C2018_=_C2164 ,C2018_=_C2247 ,C2018_=_C2361 ,\nC2018_=_C2398 ,C2018_=_C2421 ,C2018_=_C2534 ,C2018_=_C2563 ,C2018_=_C2564 ,C2018_=_C2565 ,\nC2018_=_C2567 ,C2018_=_C2568 ,C2018_=_C2569 ,C2018_=_C2571 ,C2018_=_C2572 ,C2018_=_C2573 ,\nC2065_=_C2170 ,C2065_=_C2345 ,C2065_=_C2365 ,C2065_=_C2406 ,C2065_=_C2451 ,C2065_=_C2640 ,\nC2065_=_C2687 ,C2065_=_C2793 ,C2065_=_C2905 ,C2065_=_C2964 ,C2065_=_C3036 ,C2065_=_C3037 ,\nC2065_=_C3038 ,C2065_=_C3039 ,C2065_=_C3040 ,C2065_=_C3041 ,C2065_=_C3042 ,C2065_=_C3043 ,\nC2065_=_C3044 ,C2065_=_C3045 ,C2065_=_C3046 ,C2164_=_C2170 ,C2164_=_C2180 ,C2164_=_C2247 ,\nC2164_=_C2361 ,C2164_=_C2398 ,C2164_=_C2421 ,C2164_=_C2534 ,C2164_=_C2563 ,C2164_=_C2564 ,\nC2164_=_C2565 ,C2164_=_C2567 ,C2164_=_C2568 ,C2164_=_C2569 ,C2164_=_C2571 ,C2164_=_C2572 ,\nC2164_=_C2573 ,C2170_=_C2180 ,C2170_=_C2345 ,C2170_=_C2365 ,C2170_=_C2406 ,C2170_=_C2451 ,\nC2170_=_C2640 ,C2170_=_C2687 ,C2170_=_C2793 ,C2170_=_C2905 ,C2170_=_C2964 ,C2170_=_C3036 ,\nC2170_=_C3037 ,C2170_=_C3038 ,C2170_=_C3039 ,C2170_=_C3040 ,C2170_=_C3041 ,C2170_=_C3042 ,\nC2170_=_C3043 ,C2170_=_C3044 ,C2170_=_C3045 ,C2170_=_C3046 ,C2180_=_C2256 ,C2180_=_C2373 ,\nC2180_=_C2415 ,C2180_=_C2645 ,C2180_=_C2702 ,C2180_=_C2804 ,C2180_=_C2918 ,C2180_=_C3066 ,\nC2180_=_C3604 ,C2180_=_C3650 ,C2180_=_C3733 ,C2180_=_C3776 ,C2180_=_C3802 ,C2180_=_C3813 ,\nC2180_=_C3966 ,C2180_=_C3981 ,C2180_=_C3998 ,C2180_=_C4015 ,C2180_=_C4016 ,C2180_=_C4017 ,\nC2247_=_C2256 ,C2247_=_C2361 ,C2247_=_C2398 ,C2247_=_C2421 ,C2247_=_C2534 ,C2247_=_C2563 ,\nC2247_=_C2564 ,C2247_=_C2565 ,C2247_=_C2567 ,C2247_=_C2568 ,C2247_=_C2569 ,C2247_=_C2571 ,\nC2247_=_C2572 ,C2247_=_C2573 ,C2256_=_C2373 ,C2256_=_C2415 ,C2256_=_C2645 ,C2256_=_C2702 ,\nC2256_=_C2804 ,C2256_=_C2918 ,C2256_=_C3066 ,C2256_=_C3604 ,C2256_=_C3650 ,C2256_=_C3733 ,\nC2256_=_C3776 ,C2256_=_C3802 ,C2256_=_C3813 ,C2256_=_C3966 ,C2256_=_C3981 ,C2256_=_C3998 ,\nC2256_=_C4015 ,C2256_=_C4016 ,C2256_=_C4017 ,C2345_=_C2365 ,C2345_=_C2406 ,C2345_=_C2451 ,\nC2345_=_C2640 ,C2345_=_C2687 ,C2345_=_C2793 ,C2345_=_C2905 ,C2345_=_C2964 ,C2345_=_C3036 ,\nC2345_=_C3037 ,C2345_=_C3038 ,C2345_=_C3039 ,C2345_=_C3040 ,C2345_=_C3041 ,C2345_=_C3042 ,\nC2345_=_C3043 ,C2345_=_C3044 ,C2345_=_C3045 ,C2345_=_C3046 ,C2361_=_C2365 ,C2361_=_C2373 ,\nC2361_=_C2398 ,C2361_=_C2421 ,C2361_=_C2534 ,C2361_=_C2563 ,C2361_=_C2564 ,C2361_=_C2565 ,\nC2361_=_C2567 ,C2361_=_C2568 ,C2361_=_C2569 ,C2361_=_C2571 ,C2361_=_C2572 ,C2361_=_C2573 ,\nC2365_=_C2373 ,C2365_=_C2406 ,C2365_=_C2451 ,C2365_=_C2640 ,C2365_=_C2687 ,C2365_=_C2793 ,\nC2365_=_C2905 ,C2365_=_C2964 ,C2365_=_C3036 ,C2365_=_C3037 ,C2365_=_C3038 ,C2365_=_C3039 ,\nC2365_=_C3040 ,C2365_=_C3041 ,C2365_=_C3042 ,C2365_=_C3043 ,C2365_=_C3044 ,C2365_=_C3045 ,\nC2365_=_C3046 ,C2373_=_C2415 ,C2373_=_C2645 ,C2373_=_C2702 ,C2373_=_C2804 ,C2373_=_C2918 ,\nC2373_=_C3066 ,C2373_=_C3604 ,C2373_=_C3650 ,C2373_=_C3733 ,C2373_=_C3776 ,C2373_=_C3802 ,\nC2373_=_C3813 ,C2373_=_C3966 ,C2373_=_C3981 ,C2373_=_C3998 ,C2373_=_C4015 ,C2373_=_C4016 ,\nC2373_=_C4017 ,C2398_=_C2406 ,C2398_=_C2415 ,C2398_=_C2421 ,C2398_=_C2534 ,C2398_=_C2563 ,\nC2398_=_C2564 ,C2398_=_C2565 ,C2398_=_C2567 ,C2398_=_C2568 ,C2398_=_C2569 ,C2398_=_C2571 ,\nC2398_=_C2572 ,C2398_=_C2573 ,C2406_=_C2415 ,C2406_=_C2451 ,C2406_=_C2640 ,C2406_=_C2687 ,\nC2406_=_C2793 ,C2406_=_C2905 ,C2406_=_C2964 ,C2406_=_C3036 ,C2406_=_C3037 ,C2406_=_C3038 ,\nC2406_=_C3039 ,C2406_=_C3040 ,C2406_=_C3041 ,C2406_=_C3042 ,C2406_=_C3043 ,C2406_=_C3044 ,\nC2406_=_C3045 ,C2406_=_C3046 ,C2415_=_C2645 ,C2415_=_C2702 ,C2415_=_C2804 ,C2415_=_C2918 ,\nC2415_=_C3066 ,C2415_=_C3604 ,C2415_=_C3650 ,C2415_=_C3733 ,C2415_=_C3776 ,C2415_=_C3802 ,\nC2415_=_C3813 ,C2415_=_C3966 ,C2415_=_C3981 ,C2415_=_C3998 ,C2415_=_C4015 ,C2415_=_C4016 ,\nC2415_=_C4017 ,C2421_=_C2534 ,C2421_=_C2563 ,C2421_=_C2564 ,C2421_=_C2565 ,C2421_=_C2567 ,\nC2421_=_C2568 ,C2421_=_C2569 ,C2421_=_C2571 ,C2421_=_C2572 ,C2421_=_C2573 ,C2451_=_C2640 ,\nC2451_=_C2687 ,C2451_=_C2793 ,C2451_=_C2905 ,C2451_=_C2964 ,C2451_=_C3036 ,C2451_=_C3037 ,\nC2451_=_C3038 ,C2451_=_C3039 ,C2451_=_C3040 ,C2451_=_C3041 ,C2451_=_C3042 ,C2451_=_C3043 ,\nC2451_=_C3044 ,C2451_=_C3045 ,C2451_=_C3046 ,C2534_=_C2563 ,C2534_=_C2564 ,C2534_=_C2565 ,\nC2534_=_C2567 ,C2534_=_C2568 ,C2534_=_C2569 ,C2534_=_C2571 ,C2534_=_C2572 ,C2534_=_C2573 ,\nC2563_=_C2564 ,C2563_=_C2565 ,C2563_=_C2567 ,C2563_=_C2568 ,C2563_=_C2569 ,C2563_=_C2571 ,\nC2563_=_C2572 ,C2563_=_C2573 ,C2563_=_C2640 ,C2563_=_C2645 ,C2564_=_C2565 ,C2564_=_C2567 ,\nC2564_=_C2568 ,C2564_=_C2569 ,C2564_=_C2571 ,C2564_=_C2572 ,C2564_=_C2573 ,C2565_=_C2567 ,\nC2565_=_C2568 ,C2565_=_C2569 ,C2565_=_C2571 ,C2565_=_C2572 ,C2565_=_C2573 ,C2565_=_C2793 ,\nC2565_=_C2804 ,C2567_=_C2568 ,C2567_=_C2569 ,C2567_=_C2571 ,C2567_=_C2572 ,C2567_=_C2573 ,\nC2568_=_C2569 ,C2568_=_C2571 ,C2568_=_C2572 ,C2568_=_C2573 ,C2569_=_C2571 ,C2569_=_C2572 ,\nC2569_=_C2573 ,C2569_=_C3037 ,C2569_=_C3604 ,C2571_=_C2572 ,C2571_=_C2573 ,C2572_=_C2573 ,\nC2640_=_C2645 ,C2640_=_C2687 ,C2640_=_C2793 ,C2640_=_C2905 ,C2640_=_C2964 ,C2640_=_C3036 ,\nC2640_=_C3037 ,C2640_=_C3038 ,C2640_=_C3039 ,C2640_=_C3040 ,C2640_=_C3041 ,C2640_=_C3042 ,\nC2640_=_C3043 ,C2640_=_C3044 ,C2640_=_C3045 ,C2640_=_C3046 ,C2645_=_C2702 ,C2645_=_C2804 ,\nC2645_=_C2918 ,C2645_=_C3066 ,C2645_=_C3604 ,C2645_=_C3650 ,C2645_=_C3733 ,C2645_=_C3776 ,\nC2645_=_C3802 ,C2645_=_C3813 ,C2645_=_C3966 ,C2645_=_C3981 ,C2645_=_C3998 ,C2645_=_C4015 ,\nC2645_=_C4016 ,C2645_=_C4017 ,C2687_=_C2702 ,C2687_=_C2793 ,C2687_=_C2905 ,C2687_=_C2964 ,\nC2687_=_C3036 ,C2687_=_C3037 ,C2687_=_C3038 ,C2687_=_C3039 ,C2687_=_C3040 ,C2687_=_C3041 ,\nC2687_=_C3042 ,C2687_=_C3043 ,C2687_=_C3044 ,C2687_=_C3045 ,C2687_=_C3046 ,C2702_=_C2804 ,\nC2702_=_C2918 ,C2702_=_C3066 ,C2702_=_C3604 ,C2702_=_C3650 ,C2702_=_C3733 ,C2702_=_C3776 ,\nC2702_=_C3802 ,C2702_=_C3813</w:t>
      </w:r>
    </w:p>
    <w:p>
      <w:pPr>
        <w:pStyle w:val="PreformattedText"/>
        <w:bidi w:val="0"/>
        <w:spacing w:before="0" w:after="0"/>
        <w:jc w:val="left"/>
        <w:rPr/>
      </w:pPr>
      <w:r>
        <w:rPr/>
        <w:t xml:space="preserve"> </w:t>
      </w:r>
      <w:r>
        <w:rPr/>
        <w:t>,C2702_=_C3966 ,C2702_=_C3981 ,C2702_=_C3998 ,C2702_=_C4015 ,\nC2702_=_C4016 ,C2702_=_C4017 ,C2793_=_C2804 ,C2793_=_C2905 ,C2793_=_C2964 ,C2793_=_C3036 ,\nC2793_=_C3037 ,C2793_=_C3038 ,C2793_=_C3039 ,C2793_=_C3040 ,C2793_=_C3041 ,C2793_=_C3042 ,\nC2793_=_C3043 ,C2793_=_C3044 ,C2793_=_C3045 ,C2793_=_C3046 ,C2804_=_C2918 ,C2804_=_C3066 ,\nC2804_=_C3604 ,C2804_=_C3650 ,C2804_=_C3733 ,C2804_=_C3776 ,C2804_=_C3802 ,C2804_=_C3813 ,\nC2804_=_C3966 ,C2804_=_C3981 ,C2804_=_C3998 ,C2804_=_C4015 ,C2804_=_C4016 ,C2804_=_C4017 ,\nC2905_=_C2918 ,C2905_=_C2964 ,C2905_=_C3036 ,C2905_=_C3037 ,C2905_=_C3038 ,C2905_=_C3039 ,\nC2905_=_C3040 ,C2905_=_C3041 ,C2905_=_C3042 ,C2905_=_C3043 ,C2905_=_C3044 ,C2905_=_C3045 ,\nC2905_=_C3046 ,C2918_=_C3066 ,C2918_=_C3604 ,C2918_=_C3650 ,C2918_=_C3733 ,C2918_=_C3776 ,\nC2918_=_C3802 ,C2918_=_C3813 ,C2918_=_C3966 ,C2918_=_C3981 ,C2918_=_C3998 ,C2918_=_C4015 ,\nC2918_=_C4016 ,C2918_=_C4017 ,C2964_=_C3036 ,C2964_=_C3037 ,C2964_=_C3038 ,C2964_=_C3039 ,\nC2964_=_C3040 ,C2964_=_C3041 ,C2964_=_C3042 ,C2964_=_C3043 ,C2964_=_C3044 ,C2964_=_C3045 ,\nC2964_=_C3046 ,C3036_=_C3037 ,C3036_=_C3038 ,C3036_=_C3039 ,C3036_=_C3040 ,C3036_=_C3041 ,\nC3036_=_C3042 ,C3036_=_C3043 ,C3036_=_C3044 ,C3036_=_C3045 ,C3036_=_C3046 ,C3036_=_C3066 ,\nC3037_=_C3038 ,C3037_=_C3039 ,C3037_=_C3040 ,C3037_=_C3041 ,C3037_=_C3042 ,C3037_=_C3043 ,\nC3037_=_C3044 ,C3037_=_C3045 ,C3037_=_C3046 ,C3037_=_C3604 ,C3038_=_C3039 ,C3038_=_C3040 ,\nC3038_=_C3041 ,C3038_=_C3042 ,C3038_=_C3043 ,C3038_=_C3044 ,C3038_=_C3045 ,C3038_=_C3046 ,\nC3038_=_C3733 ,C3039_=_C3040 ,C3039_=_C3041 ,C3039_=_C3042 ,C3039_=_C3043 ,C3039_=_C3044 ,\nC3039_=_C3045 ,C3039_=_C3046 ,C3039_=_C3776 ,C3040_=_C3041 ,C3040_=_C3042 ,C3040_=_C3043 ,\nC3040_=_C3044 ,C3040_=_C3045 ,C3040_=_C3046 ,C3040_=_C3813 ,C3041_=_C3042 ,C3041_=_C3043 ,\nC3041_=_C3044 ,C3041_=_C3045 ,C3041_=_C3046 ,C3042_=_C3043 ,C3042_=_C3044 ,C3042_=_C3045 ,\nC3042_=_C3046 ,C3043_=_C3044 ,C3043_=_C3045 ,C3043_=_C3046 ,C3044_=_C3045 ,C3044_=_C3046 ,\nC3044_=_C3966 ,C3045_=_C3046 ,C3045_=_C3981 ,C3066_=_C3604 ,C3066_=_C3650 ,C3066_=_C3733 ,\nC3066_=_C3776 ,C3066_=_C3802 ,C3066_=_C3813 ,C3066_=_C3966 ,C3066_=_C3981 ,C3066_=_C3998 ,\nC3066_=_C4015 ,C3066_=_C4016 ,C3066_=_C4017 ,C3604_=_C3650 ,C3604_=_C3733 ,C3604_=_C3776 ,\nC3604_=_C3802 ,C3604_=_C3813 ,C3604_=_C3966 ,C3604_=_C3981 ,C3604_=_C3998 ,C3604_=_C4015 ,\nC3604_=_C4016 ,C3604_=_C4017 ,C3650_=_C3733 ,C3650_=_C3776 ,C3650_=_C3802 ,C3650_=_C3813 ,\nC3650_=_C3966 ,C3650_=_C3981 ,C3650_=_C3998 ,C3650_=_C4015 ,C3650_=_C4016 ,C3650_=_C4017 ,\nC3733_=_C3776 ,C3733_=_C3802 ,C3733_=_C3813 ,C3733_=_C3966 ,C3733_=_C3981 ,C3733_=_C3998 ,\nC3733_=_C4015 ,C3733_=_C4016 ,C3733_=_C4017 ,C3776_=_C3802 ,C3776_=_C3813 ,C3776_=_C3966 ,\nC3776_=_C3981 ,C3776_=_C3998 ,C3776_=_C4015 ,C3776_=_C4016 ,C3776_=_C4017 ,C3802_=_C3813 ,\nC3802_=_C3966 ,C3802_=_C3981 ,C3802_=_C3998 ,C3802_=_C4015 ,C3802_=_C4016 ,C3802_=_C4017 ,\nC3813_=_C3966 ,C3813_=_C3981 ,C3813_=_C3998 ,C3813_=_C4015 ,C3813_=_C4016 ,C3813_=_C4017 ,\nC3966_=_C3981 ,C3966_=_C3998 ,C3966_=_C4015 ,C3966_=_C4016 ,C3966_=_C4017 ,C3981_=_C3998 ,\nC3981_=_C4015 ,C3981_=_C4016 ,C3981_=_C4017 ,C3998_=_C4015 ,C3998_=_C4016 ,C3998_=_C4017 ,\nC4015_=_C4016 ,C4015_=_C4017 ,C4016_=_C4017 ,"];120[shape=box, label="id:120 level: 5\n111: C20 C154 C215 C282 C309 \nC343 C366 C425 C461 C638 C645 \nC647 C722 C727 C775 C782 C798 \nC830 C1181 C1182 C1183 C1184 C1185 \nC1186 C1187 C1188 C1189 C1190 C1191 \nC1192 C1193 C1195 C1196 C1197 C1198 \nC1199 C1200 C1201 C1202 C1203 C1204 \nC1205 C1206 C1437 C1443 C1457 C1504 \nC1527 C1979 C1986 C2079 C2084 C2161 \nC2167 C2228 C2230 C2269 C2339 C2347 \nC2360 C2361 C2362 C2364 C2365 C2366 \nC2367 C2368 C2369 C2370 C2371 C2372 \nC2373 C2374 C2375 C2402 C2565 C2638 \nC2667 C2670 C2792 C2793 C2794 C2795 \nC2796 C2797 C2798 C2799 C2800 C2801 \nC2802 C2803 C2804 C2805 C2806 C2807 \nC2871 C3085 C3102 C3193 C3194 C3195 \nC3196 C3197 C3198 C3199 C3200 C3201 \nC3202 C3203 C3204 C3205 \n1617: C20_=_C154( C20 C154 ) C20_=_C215( C20 C215 ) C20_=_C282( C20 C282 ) C20_=_C309( C20 C309 ) C20_=_C343( C20 C343 ) \nC20_=_C366( C20 C366 ) C20_=_C722( C20 C722 ) C20_=_C775( C20 C775 ) C20_=_C1437( C20 C1437 ) C20_=_C1979( C20 C1979 ) C20_=_C2079( C20 C2079 ) \nC20_=_C2161( C20 C2161 ) C20_=_C2339( C20 C2339 ) C20_=_C2360( C20 C2360 ) C20_=_C2361( C20 C2361 ) C20_=_C2362( C20 C2362 ) C20_=_C2364( C20 C2364 ) \nC20_=_C2365( C20 C2365 ) C20_=_C2366( C20 C2366 ) C20_=_C2367( C20 C2367 ) C20_=_C2368( C20 C2368 ) C20_=_C2369( C20 C2369 ) C20_=_C2370( C20 C2370 ) \nC20_=_C2371( C20 C2371 ) C20_=_C2372( C20 C2372 ) C20_=_C2373( C20 C2373 ) C20_=_C2374( C20 C2374 ) C20_=_C2375( C20 C2375 ) C154_=_C215( C154 C215 ) \nC154_=_C282( C154 C282 ) C154_=_C309( C154 C309 ) C154_=_C343( C154 C343 ) C154_=_C366( C154 C366 ) C154_=_C722( C154 C722 ) C154_=_C775( C154 C775 ) \nC154_=_C1437( C154 C1437 ) C154_=_C1979( C154 C1979 ) C154_=_C2079( C154 C2079 ) C154_=_C2161( C154 C2161 ) C154_=_C2339( C154 C2339 ) C154_=_C2360( C154 C2360 ) \nC154_=_C2361( C154 C2361 ) C154_=_C2362( C154 C2362 ) C154_=_C2364( C154 C2364 ) C154_=_C2365( C154 C2365 ) C154_=_C2366( C154 C2366 ) C154_=_C2367( C154 C2367 ) \nC154_=_C2368( C154 C2368 ) C154_=_C2369( C154 C2369 ) C154_=_C2370( C154 C2370 ) C154_=_C2371( C154 C2371 ) C154_=_C2372( C154 C2372 ) C154_=_C2373( C154 C2373 ) \nC154_=_C2374( C154 C2374 ) C154_=_C2375( C154 C2375 ) C215_=_C282( C215 C282 ) C215_=_C309( C215 C309 ) C215_=_C343( C215 C343 ) C215_=_C366( C215 C366 ) \nC215_=_C722( C215 C722 ) C215_=_C775( C215 C775 ) C215_=_C1437( C215 C1437 ) C215_=_C1979( C215 C1979 ) C215_=_C2079( C215 C2079 ) C215_=_C2161( C215 C2161 ) \nC215_=_C2339( C215 C2339 ) C215_=_C2360( C215 C2360 ) C215_=_C2361( C215 C2361 ) C215_=_C2362( C215 C2362 ) C215_=_C2364( C215 C2364 ) C215_=_C2365( C215 C2365 ) \nC215_=_C2366( C215 C2366 ) C215_=_C2367( C215 C2367 ) C215_=_C2368( C215 C2368 ) C215_=_C2369( C215 C2369 ) C215_=_C2370( C215 C2370 ) C215_=_C2371( C215 C2371 ) \nC215_=_C2372( C215 C2372 ) C215_=_C2373( C215 C2373 ) C215_=_C2374( C215 C2374 ) C215_=_C2375( C215 C2375 ) C282_=_C309( C282 C309 ) C282_=_C343( C282 C343 ) \nC282_=_C366( C282 C366 ) C282_=_C722( C282 C722 ) C282_=_C775( C282 C775 ) C282_=_C1437( C282 C1437 ) C282_=_C1979( C282 C1979 ) C282_=_C2079( C282 C2079 ) \nC282_=_C2161( C282 C2161 ) C282_=_C2339( C282 C2339 ) C282_=_C2360( C282 C2360 ) C282_=_C2361( C282 C2361 ) C282_=_C2362( C282 C2362 ) C282_=_C2364( C282 C2364 ) \nC282_=_C2365( C282 C2365 ) C282_=_C2366( C282 C2366 ) C282_=_C2367( C282 C2367 ) C282_=_C2368( C282 C2368 ) C282_=_C2369( C282 C2369 ) C282_=_C2370( C282 C2370 ) \nC282_=_C2371( C282 C2371 ) C282_=_C2372( C282 C2372 ) C282_=_C2373( C282 C2373 ) C282_=_C2374( C282 C2374 ) C282_=_C2375( C282 C2375 ) C309_=_C343( C309 C343 ) \nC309_=_C366( C309 C366 ) C309_=_C722( C309 C722 ) C309_=_C775( C309 C775 ) C309_=_C1437( C309 C1437 ) C309_=_C1979( C309 C1979 ) C309_=_C2079( C309 C2079 ) \nC309_=_C2161( C309 C2161 ) C309_=_C2339( C309 C2339 ) C309_=_C2360( C309 C2360 ) C309_=_C2361( C309 C2361 ) C309_=_C2362( C309 C2362 ) C309_=_C2364( C309 C2364 ) \nC309_=_C2365( C309 C2365 ) C309_=_C2366( C309 C2366 ) C309_=_C2367( C309 C2367 ) C309_=_C2368( C309 C2368 ) C309_=_C2369( C309 C2369 ) C309_=_C2370( C309 C2370 ) \nC309_=_C2371( C309 C2371 ) C309_=_C2372( C309 C2372 ) C309_=_C2373( C309 C2373 ) C309_=_C2374( C309 C2374 ) C309_=_C2375( C309 C2375 ) C343_=_C366( C343 C366 ) \nC343_=_C722( C343 C722 ) C343_=_C775( C343 C775 ) C343_=_C1437( C343 C1437 ) C343_=_C1979( C343 C1979 ) C343_=_C2079( C343 C2079 ) C343_=_C2161( C343 C2161 ) \nC343_=_C2339( C343 C2339 ) C343_=_C2360( C343 C2360 ) C343_=_C2361( C343 C2361 ) C343_=_C2362( C343 C2362 ) C343_=_C2364( C343 C2364 ) C343_=_C2365( C343 C2365 ) \nC343_=_C2366( C343 C2366 ) C343_=_C2367( C343 C2367 ) C343_=_C2368( C343 C2368 ) C343_=_C2369( C343 C2369 ) C343_=_C2370( C343 C2370 ) C343_=_C2371( C343 C2371 ) \nC343_=_C2372( C343 C2372 ) C343_=_C2373( C343 C2373 ) C343_=_C2374( C343 C2374 ) C343_=_C2375( C343 C2375 ) C366_=_C722( C366 C722 ) C366_=_C775( C366 C775 ) \nC366_=_C1437( C366 C1437 ) C366_=_C1979( C366 C1979 ) C366_=_C2079( C366 C2079 ) C366_=_C2161( C366 C2161 ) C366_=_C2339( C366 C2339 ) C366_=_C2360( C366 C2360 ) \nC366_=_C2361( C366 C2361 ) C366_=_C2362( C366 C2362 ) C366_=_C2364( C366 C2364 ) C366_=_C2365( C366 C2365 ) C366_=_C2366( C366 C2366 ) C366_=_C2367( C366 C2367 ) \nC366_=_C2368( C366 C2368 ) C366_=_C2369( C366 C2369 ) C366_=_C2370( C366 C2370 ) C366_=_C2371( C366 C2371 ) C366_=_C2372( C366 C2372 ) C366_=_C2373( C366 C2373 ) \nC366_=_C2374( C366 C2374 ) C366_=_C2375( C366 C2375 ) C425_=_C638( C425 C638 ) C425_=_C798( C425 C798 ) C425_=_C1181( C425 C1181 ) C425_=_C1182( C425 C1182 ) \nC425_=_C1183( C425 C1183 ) C425_=_C1184( C425 C1184 ) C425_=_C1185( C425 C1185 ) C425_=_C1186( C425 C1186 ) C425_=_C1187( C425 C1187 ) C425_=_C1188( C425 C1188 ) \nC425_=_C1189( C425 C1189 ) C425_=_C1190( C425 C1190 ) C425_=_C1191( C425 C1191 ) C425_=_C1192( C425 C1192 ) C425_=_C1193( C425 C1193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461_=_C645( C461 C645 ) \nC461_=_C727( C461 C727 ) C461_=_C1191( C461 C1191 ) C461_=_C1457( C461 C1457 ) C461_=_C1504( C461 C1504 ) C461_=_C1986( C461 C1986 ) C461_=_C2167( C461 C2167 ) \nC461_=_C2228( C461 C2228 ) C461_=_C2402( C461 C2402 ) C461_=_C2565( C461 C2565 ) C461_=_C2638( C461 C2638 ) C461_=_C2667( C461 C2667 ) C461_=_C2792( C461 C2792 ) \nC461_=_C2793( C461 C2793 ) C461_=_C2794( C461 C2794 ) C461_=_C2795( C461 C2795 ) C461_=_C2796( C461 C2796 ) C461_=_C2797( C461 C2797 ) C461_=_C2798( C461 C2798 ) \nC461_=_C2799( C461</w:t>
      </w:r>
    </w:p>
    <w:p>
      <w:pPr>
        <w:pStyle w:val="PreformattedText"/>
        <w:bidi w:val="0"/>
        <w:spacing w:before="0" w:after="0"/>
        <w:jc w:val="left"/>
        <w:rPr/>
      </w:pPr>
      <w:r>
        <w:rPr/>
        <w:t xml:space="preserve"> </w:t>
      </w:r>
      <w:r>
        <w:rPr/>
        <w:t>C2799 ) C461_=_C2800( C461 C2800 ) C461_=_C2801( C461 C2801 ) C461_=_C2802( C461 C2802 ) C461_=_C2803( C461 C2803 ) C461_=_C2804( C461 C2804 ) \nC461_=_C2805( C461 C2805 ) C461_=_C2806( C461 C2806 ) C461_=_C2807( C461 C2807 ) C638_=_C645( C638 C645 ) C638_=_C647( C638 C647 ) C638_=_C798( C638 C798 ) \nC638_=_C1181( C638 C1181 ) C638_=_C1182( C638 C1182 ) C638_=_C1183( C638 C1183 ) C638_=_C1184( C638 C1184 ) C638_=_C1185( C638 C1185 ) C638_=_C1186( C638 C1186 ) \nC638_=_C1187( C638 C1187 ) C638_=_C1188( C638 C1188 ) C638_=_C1189( C638 C1189 ) C638_=_C1190( C638 C1190 ) C638_=_C1191( C638 C1191 ) C638_=_C1192( C638 C1192 ) \nC638_=_C1193( C638 C1193 ) C638_=_C1195( C638 C1195 ) C638_=_C1196( C638 C1196 ) C638_=_C1197( C638 C1197 ) C638_=_C1198( C638 C1198 ) C638_=_C1199( C638 C1199 ) \nC638_=_C1200( C638 C1200 ) C638_=_C1201( C638 C1201 ) C638_=_C1202( C638 C1202 ) C638_=_C1203( C638 C1203 ) C638_=_C1204( C638 C1204 ) C638_=_C1205( C638 C1205 ) \nC638_=_C1206( C638 C1206 ) C645_=_C647( C645 C647 ) C645_=_C727( C645 C727 ) C645_=_C1191( C645 C1191 ) C645_=_C1457( C645 C1457 ) C645_=_C1504( C645 C1504 ) \nC645_=_C1986( C645 C1986 ) C645_=_C2167( C645 C2167 ) C645_=_C2228( C645 C2228 ) C645_=_C2402( C645 C2402 ) C645_=_C2565( C645 C2565 ) C645_=_C2638( C645 C2638 ) \nC645_=_C2667( C645 C2667 ) C645_=_C2792( C645 C2792 ) C645_=_C2793( C645 C2793 ) C645_=_C2794( C645 C2794 ) C645_=_C2795( C645 C2795 ) C645_=_C2796( C645 C2796 ) \nC645_=_C2797( C645 C2797 ) C645_=_C2798( C645 C2798 ) C645_=_C2799( C645 C2799 ) C645_=_C2800( C645 C2800 ) C645_=_C2801( C645 C2801 ) C645_=_C2802( C645 C2802 ) \nC645_=_C2803( C645 C2803 ) C645_=_C2804( C645 C2804 ) C645_=_C2805( C645 C2805 ) C645_=_C2806( C645 C2806 ) C645_=_C2807( C645 C2807 ) C647_=_C782( C647 C782 ) \nC647_=_C830( C647 C830 ) C647_=_C1443( C647 C1443 ) C647_=_C1527( C647 C1527 ) C647_=_C2084( C647 C2084 ) C647_=_C2230( C647 C2230 ) C647_=_C2269( C647 C2269 ) \nC647_=_C2347( C647 C2347 ) C647_=_C2367( C647 C2367 ) C647_=_C2670( C647 C2670 ) C647_=_C2797( C647 C2797 ) C647_=_C2871( C647 C2871 ) C647_=_C3085( C647 C3085 ) \nC647_=_C3102( C647 C3102 ) C647_=_C3193( C647 C3193 ) C647_=_C3194( C647 C3194 ) C647_=_C3195( C647 C3195 ) C647_=_C3196( C647 C3196 ) C647_=_C3197( C647 C3197 ) \nC647_=_C3198( C647 C3198 ) C647_=_C3199( C647 C3199 ) C647_=_C3200( C647 C3200 ) C647_=_C3201( C647 C3201 ) C647_=_C3202( C647 C3202 ) C647_=_C3203( C647 C3203 ) \nC647_=_C3204( C647 C3204 ) C647_=_C3205( C647 C3205 ) C722_=_C727( C722 C727 ) C722_=_C775( C722 C775 ) C722_=_C1437( C722 C1437 ) C722_=_C1979( C722 C1979 ) \nC722_=_C2079( C722 C2079 ) C722_=_C2161( C722 C2161 ) C722_=_C2339( C722 C2339 ) C722_=_C2360( C722 C2360 ) C722_=_C2361( C722 C2361 ) C722_=_C2362( C722 C2362 ) \nC722_=_C2364( C722 C2364 ) C722_=_C2365( C722 C2365 ) C722_=_C2366( C722 C2366 ) C722_=_C2367( C722 C2367 ) C722_=_C2368( C722 C2368 ) C722_=_C2369( C722 C2369 ) \nC722_=_C2370( C722 C2370 ) C722_=_C2371( C722 C2371 ) C722_=_C2372( C722 C2372 ) C722_=_C2373( C722 C2373 ) C722_=_C2374( C722 C2374 ) C722_=_C2375( C722 C2375 ) \nC727_=_C1191( C727 C1191 ) C727_=_C1457( C727 C1457 ) C727_=_C1504( C727 C1504 ) C727_=_C1986( C727 C1986 ) C727_=_C2167( C727 C2167 ) C727_=_C2228( C727 C2228 ) \nC727_=_C2402( C727 C2402 ) C727_=_C2565( C727 C2565 ) C727_=_C2638( C727 C2638 ) C727_=_C2667( C727 C2667 ) C727_=_C2792( C727 C2792 ) C727_=_C2793( C727 C2793 ) \nC727_=_C2794( C727 C2794 ) C727_=_C2795( C727 C2795 ) C727_=_C2796( C727 C2796 ) C727_=_C2797( C727 C2797 ) C727_=_C2798( C727 C2798 ) C727_=_C2799( C727 C2799 ) \nC727_=_C2800( C727 C2800 ) C727_=_C2801( C727 C2801 ) C727_=_C2802( C727 C2802 ) C727_=_C2803( C727 C2803 ) C727_=_C2804( C727 C2804 ) C727_=_C2805( C727 C2805 ) \nC727_=_C2806( C727 C2806 ) C727_=_C2807( C727 C2807 ) C775_=_C782( C775 C782 ) C775_=_C1437( C775 C1437 ) C775_=_C1979( C775 C1979 ) C775_=_C2079( C775 C2079 ) \nC775_=_C2161( C775 C2161 ) C775_=_C2339( C775 C2339 ) C775_=_C2360( C775 C2360 ) C775_=_C2361( C775 C2361 ) C775_=_C2362( C775 C2362 ) C775_=_C2364( C775 C2364 ) \nC775_=_C2365( C775 C2365 ) C775_=_C2366( C775 C2366 ) C775_=_C2367( C775 C2367 ) C775_=_C2368( C775 C2368 ) C775_=_C2369( C775 C2369 ) C775_=_C2370( C775 C2370 ) \nC775_=_C2371( C775 C2371 ) C775_=_C2372( C775 C2372 ) C775_=_C2373( C775 C2373 ) C775_=_C2374( C775 C2374 ) C775_=_C2375( C775 C2375 ) C782_=_C830( C782 C830 ) \nC782_=_C1443( C782 C1443 ) C782_=_C1527( C782 C1527 ) C782_=_C2084( C782 C2084 ) C782_=_C2230( C782 C2230 ) C782_=_C2269( C782 C2269 ) C782_=_C2347( C782 C2347 ) \nC782_=_C2367( C782 C2367 ) C782_=_C2670( C782 C2670 ) C782_=_C2797( C782 C2797 ) C782_=_C2871( C782 C2871 ) C782_=_C3085( C782 C3085 ) C782_=_C3102( C782 C3102 ) \nC782_=_C3193( C782 C3193 ) C782_=_C3194( C782 C3194 ) C782_=_C3195( C782 C3195 ) C782_=_C3196( C782 C3196 ) C782_=_C3197( C782 C3197 ) C782_=_C3198( C782 C3198 ) \nC782_=_C3199( C782 C3199 ) C782_=_C3200( C782 C3200 ) C782_=_C3201( C782 C3201 ) C782_=_C3202( C782 C3202 ) C782_=_C3203( C782 C3203 ) C782_=_C3204( C782 C3204 ) \nC782_=_C3205( C782 C3205 ) C798_=_C1181( C798 C1181 ) C798_=_C1182( C798 C1182 ) C798_=_C1183( C798 C1183 ) C798_=_C1184( C798 C1184 ) C798_=_C1185( C798 C1185 ) \nC798_=_C1186( C798 C1186 ) C798_=_C1187( C798 C1187 ) C798_=_C1188( C798 C1188 ) C798_=_C1189( C798 C1189 ) C798_=_C1190( C798 C1190 ) C798_=_C1191( C798 C1191 ) \nC798_=_C1192( C798 C1192 ) C798_=_C1193( C798 C1193 ) C798_=_C1195( C798 C1195 ) C798_=_C1196( C798 C1196 ) C798_=_C1197( C798 C1197 ) C798_=_C1198( C798 C1198 ) \nC798_=_C1199( C798 C1199 ) C798_=_C1200( C798 C1200 ) C798_=_C1201( C798 C1201 ) C798_=_C1202( C798 C1202 ) C798_=_C1203( C798 C1203 ) C798_=_C1204( C798 C1204 ) \nC798_=_C1205( C798 C1205 ) C798_=_C1206( C798 C1206 ) C830_=_C1443( C830 C1443 ) C830_=_C1527( C830 C1527 ) C830_=_C2084( C830 C2084 ) C830_=_C2230( C830 C2230 ) \nC830_=_C2269( C830 C2269 ) C830_=_C2347( C830 C2347 ) C830_=_C2367( C830 C2367 ) C830_=_C2670( C830 C2670 ) C830_=_C2797( C830 C2797 ) C830_=_C2871( C830 C2871 ) \nC830_=_C3085( C830 C3085 ) C830_=_C3102( C830 C3102 ) C830_=_C3193( C830 C3193 ) C830_=_C3194( C830 C3194 ) C830_=_C3195( C830 C3195 ) C830_=_C3196( C830 C3196 ) \nC830_=_C3197( C830 C3197 ) C830_=_C3198( C830 C3198 ) C830_=_C3199( C830 C3199 ) C830_=_C3200( C830 C3200 ) C830_=_C3201( C830 C3201 ) C830_=_C3202( C830 C3202 ) \nC830_=_C3203( C830 C3203 ) C830_=_C3204( C830 C3204 ) C830_=_C3205( C830 C3205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2_=_C1437( C1182 C1437 ) C1182_=_C1443( C1182 C1443 ) C1183_=_C1184( C1183 C1184 ) C1183_=_C1185( C1183 C1185 ) \nC1183_=_C1186( C1183 C1186 ) C1183_=_C1187( C1183 C1187 ) C1183_=_C1188( C1183 C1188 ) C1183_=_C1189( C1183 C1189 ) C1183_=_C1190( C1183 C1190 ) C1183_=_C1191( C1183 C1191 ) \nC1183_=_C1192( C1183 C1192 ) C1183_=_C1193( C1183 C1193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457( C1183 C1457 ) C1184_=_C1185( C1184 C1185 ) C1184_=_C1186( C1184 C1186 ) C1184_=_C1187( C1184 C1187 ) \nC1184_=_C1188( C1184 C1188 ) C1184_=_C1189( C1184 C1189 ) C1184_=_C1190( C1184 C1190 ) C1184_=_C1191( C1184 C1191 ) C1184_=_C1192( C1184 C1192 ) C1184_=_C1193( C1184 C1193 ) \nC1184_=_C1195( C1184 C1195 ) C1184_=_C1196( C1184 C1196 ) C1184_=_C1197( C1184 C1197 ) C1184_=_C1198( C1184 C1198 ) C1184_=_C1199( C1184 C1199 ) C1184_=_C1200( C1184 C1200 ) \nC1184_=_C1201( C1184 C1201 ) C1184_=_C1202( C1184 C1202 ) C1184_=_C1203( C1184 C1203 ) C1184_=_C1204( C1184 C1204 ) C1184_=_C1205( C1184 C1205 ) C1184_=_C1206( C1184 C1206 ) \nC1185_=_C1186( C1185 C1186 ) C1185_=_C1187( C1185 C1187 ) C1185_=_C1188( C1185 C1188 ) C1185_=_C1189( C1185 C1189 ) C1185_=_C1190( C1185 C1190 ) C1185_=_C1191( C1185 C1191 ) \nC1185_=_C1192( C1185 C1192 ) C1185_=_C1193( C1185 C1193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5_=_C1206( C1185 C1206 ) C1186_=_C1187( C1186 C1187 ) C1186_=_C1188( C1186 C1188 ) C1186_=_C1189( C1186 C1189 ) C1186_=_C1190( C1186 C1190 ) \nC1186_=_C1191( C1186 C1191 ) C1186_=_C1192(</w:t>
      </w:r>
    </w:p>
    <w:p>
      <w:pPr>
        <w:pStyle w:val="PreformattedText"/>
        <w:bidi w:val="0"/>
        <w:spacing w:before="0" w:after="0"/>
        <w:jc w:val="left"/>
        <w:rPr/>
      </w:pPr>
      <w:r>
        <w:rPr/>
        <w:t xml:space="preserve"> </w:t>
      </w:r>
      <w:r>
        <w:rPr/>
        <w:t>C1186 C1192 ) C1186_=_C1193( C1186 C1193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7_=_C1188( C1187 C1188 ) C1187_=_C1189( C1187 C1189 ) C1187_=_C1190( C1187 C1190 ) \nC1187_=_C1191( C1187 C1191 ) C1187_=_C1192( C1187 C1192 ) C1187_=_C1193( C1187 C1193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2228( C1187 C2228 ) C1187_=_C2230( C1187 C2230 ) C1188_=_C1189( C1188 C1189 ) \nC1188_=_C1190( C1188 C1190 ) C1188_=_C1191( C1188 C1191 ) C1188_=_C1192( C1188 C1192 ) C1188_=_C1193( C1188 C1193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9_=_C1190( C1189 C1190 ) C1189_=_C1191( C1189 C1191 ) \nC1189_=_C1192( C1189 C1192 ) C1189_=_C1193( C1189 C1193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2361( C1189 C2361 ) C1189_=_C2565( C1189 C2565 ) C1190_=_C1191( C1190 C1191 ) C1190_=_C1192( C1190 C1192 ) \nC1190_=_C1193( C1190 C1193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2667( C1190 C2667 ) C1190_=_C2670( C1190 C2670 ) C1191_=_C1192( C1191 C1192 ) C1191_=_C1193( C1191 C1193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457( C1191 C1457 ) \nC1191_=_C1504( C1191 C1504 ) C1191_=_C1986( C1191 C1986 ) C1191_=_C2167( C1191 C2167 ) C1191_=_C2228( C1191 C2228 ) C1191_=_C2402( C1191 C2402 ) C1191_=_C2565( C1191 C2565 ) \nC1191_=_C2638( C1191 C2638 ) C1191_=_C2667( C1191 C2667 ) C1191_=_C2792( C1191 C2792 ) C1191_=_C2793( C1191 C2793 ) C1191_=_C2794( C1191 C2794 ) C1191_=_C2795( C1191 C2795 ) \nC1191_=_C2796( C1191 C2796 ) C1191_=_C2797( C1191 C2797 ) C1191_=_C2798( C1191 C2798 ) C1191_=_C2799( C1191 C2799 ) C1191_=_C2800( C1191 C2800 ) C1191_=_C2801( C1191 C2801 ) \nC1191_=_C2802( C1191 C2802 ) C1191_=_C2803( C1191 C2803 ) C1191_=_C2804( C1191 C2804 ) C1191_=_C2805( C1191 C2805 ) C1191_=_C2806( C1191 C2806 ) C1191_=_C2807( C1191 C2807 ) \nC1192_=_C1193( C1192 C1193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2794( C1193 C2794 ) C1193_=_C3085( C1193 C3085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6_=_C1197( C1196 C1197 ) C1196_=_C1198( C1196 C1198 ) C1196_=_C1199( C1196 C1199 ) C1196_=_C1200( C1196 C1200 ) \nC1196_=_C1201( C1196 C1201 ) C1196_=_C1202( C1196 C1202 ) C1196_=_C1203( C1196 C1203 ) C1196_=_C1204( C1196 C1204 ) C1196_=_C1205( C1196 C1205 ) C1196_=_C1206( C1196 C1206 ) \nC1197_=_C1198( C1197 C1198 ) C1197_=_C1199( C1197 C1199 ) C1197_=_C1200( C1197 C1200 ) C1197_=_C1201( C1197 C1201 ) C1197_=_C1202( C1197 C1202 ) C1197_=_C1203( C1197 C1203 ) \nC1197_=_C1204( C1197 C1204 ) C1197_=_C1205( C1197 C1205 ) C1197_=_C1206( C1197 C1206 ) C1197_=_C2798( C1197 C2798 ) C1197_=_C3196( C1197 C3196 ) C1198_=_C1199( C1198 C1199 ) \nC1198_=_C1200( C1198 C1200 ) C1198_=_C1201( C1198 C1201 ) C1198_=_C1202( C1198 C1202 ) C1198_=_C1203( C1198 C1203 ) C1198_=_C1204( C1198 C1204 ) C1198_=_C1205( C1198 C1205 ) \nC1198_=_C1206( C1198 C1206 ) C1199_=_C1200( C1199 C1200 ) C1199_=_C1201( C1199 C1201 ) C1199_=_C1202( C1199 C1202 ) C1199_=_C1203( C1199 C1203 ) C1199_=_C1204( C1199 C1204 ) \nC1199_=_C1205( C1199 C1205 ) C1199_=_C1206( C1199 C1206 ) C1200_=_C1201( C1200 C1201 ) C1200_=_C1202( C1200 C1202 ) C1200_=_C1203( C1200 C1203 ) C1200_=_C1204( C1200 C1204 ) \nC1200_=_C1205( C1200 C1205 ) C1200_=_C1206( C1200 C1206 ) C1200_=_C2801( C1200 C2801 ) C1200_=_C3198( C1200 C3198 ) C1201_=_C1202( C1201 C1202 ) C1201_=_C1203( C1201 C1203 ) \nC1201_=_C1204( C1201 C1204 ) C1201_=_C1205( C1201 C1205 ) C1201_=_C1206( C1201 C1206 ) C1201_=_C2802( C1201 C2802 ) C1201_=_C3199( C1201 C3199 ) C1202_=_C1203( C1202 C1203 ) \nC1202_=_C1204( C1202 C1204 ) C1202_=_C1205( C1202 C1205 ) C1202_=_C1206( C1202 C1206 ) C1203_=_C1204( C1203 C1204 ) C1203_=_C1205( C1203 C1205 ) C1203_=_C1206( C1203 C1206 ) \nC1204_=_C1205( C1204 C1205 ) C1204_=_C1206( C1204 C1206 ) C1205_=_C1206( C1205 C1206 ) C1206_=_C2806( C1206 C2806 ) C1206_=_C3203( C1206 C3203 ) C1437_=_C1443( C1437 C1443 ) \nC1437_=_C1979( C1437 C1979 ) C1437_=_C2079( C1437 C2079 ) C1437_=_C2161( C1437 C2161 ) C1437_=_C2339( C1437 C2339 ) C1437_=_C2360( C1437 C2360 ) C1437_=_C2361( C1437 C2361 ) \nC1437_=_C2362( C1437 C2362 ) C1437_=_C2364( C1437 C2364 ) C1437_=_C2365( C1437 C2365 ) C1437_=_C2366( C1437 C2366 ) C1437_=_C2367( C1437 C2367 ) C1437_=_C2368( C1437 C2368 ) \nC1437_=_C2369( C1437 C2369 ) C1437_=_C2370( C1437 C2370 ) C1437_=_C2371( C1437 C2371 ) C1437_=_C2372( C1437 C2372 ) C1437_=_C2373( C1437 C2373 ) C1437_=_C2374( C1437 C2374 ) \nC1437_=_C2375( C1437 C2375 ) C1443_=_C1527( C1443 C1527 ) C1443_=_C2084( C1443 C2084 ) C1443_=_C2230( C1443 C2230 ) C1443_=_C2269( C1443 C2269 ) C1443_=_C2347( C1443 C2347 ) \nC1443_=_C2367( C1443 C2367 ) C1443_=_C2670( C1443 C2670 ) C1443_=_C2797( C1443 C2797 ) C1443_=_C2871( C1443 C2871 ) C1443_=_C3085( C1443 C3085 ) C1443_=_C3102( C1443 C3102 ) \nC1443_=_C3193( C1443 C3193 ) C1443_=_C3194( C1443 C3194 ) C1443_=_C3195( C1443 C3195 ) C1443_=_C3196( C1443 C3196 ) C1443_=_C3197( C1443 C3197 ) C1443_=_C3198( C1443 C3198 ) \nC1443_=_C3199( C1443 C3199 ) C1443_=_C3200( C1443 C3200 ) C1443_=_C3201( C1443 C3201 ) C1443_=_C3202( C1443 C3202 ) C1443_=_C3203( C1443 C3203 ) C1443_=_C3204( C1443 C3204 ) \nC1443_=_C3205( C1443 C3205 ) C1457_=_C1504( C1457 C1504 ) C1457_=_C1986( C1457 C1986 ) C1457_=_C2167( C1457 C2167 ) C1457_=_C2228( C1457 C2228 ) C1457_=_C2402( C1457 C2402 ) \nC1457_=_C2565( C1457 C2565 ) C1457_=_C2638( C1457 C2638 ) C1457_=_C2667( C1457 C2667 ) C1457_=_C2792( C1457 C2792 ) C1457_=_C2793( C1457 C2793 ) C1457_=_C2794( C1457 C2794 ) \nC1457_=_C2795( C1457 C2795 ) C1457_=_C2796( C1457 C2796 ) C1457_=_C2797( C1457 C2797 ) C1457_=_C2798( C1457 C2798 ) C1457_=_C2799( C1457 C2799 ) C1457_=_C2800( C1457 C2800 ) \nC1457_=_C2801( C1457 C2801 ) C1457_=_C2802( C1457 C2802 ) C1457_=_C2803( C1457 C2803 ) C1457_=_C2804( C1457 C2804 ) C1457_=_C2805( C1457 C2805 ) C1457_=_C2806( C1457 C2806 ) \nC1457_=_C2807( C1457 C2807 ) C1504_=_C1986( C1504 C1986 ) C1504_=_C2167( C1504 C2167 ) C1504_=_C2228( C1504 C2228 ) C1504_=_C2402( C1504 C2402 ) C1504_=_C2565( C1504 C2565 ) \nC1504_=_C2638( C1504 C2638 ) C1504_=_C2667( C1504 C2667 ) C1504_=_C2792( C1504 C2792 ) C1504_=_C2793( C1504 C2793 ) C1504_=_C2794( C1504 C2794 ) C1504_=_C2795( C1504 C2795 ) \nC1504_=_C2796( C1504 C2796 ) C1504_=_C2797( C1504 C2797 ) C1504_=_C2798( C1504 C2798 ) C1504_=_C2799( C1504 C2799 ) C1504_=_C2800( C1504 C2800 ) C1504_=_C2801( C1504 C2801 ) \nC1504_=_C2802( C1504 C2802 ) C1504_=_C2803( C1504 C2803 ) C1504_=_C2804( C1504 C2804 ) C1504_=_C2805( C1504 C2805 ) C1504_=_C2806( C1504 C2806 ) C1504_=_C2807( C1504 C2807 ) \nC1527_=_C2084( C1527 C2084 ) C1527_=_C2230( C1527 C2230 ) C1527_=_C2269( C1527 C2269 ) C1527_=_C2347( C1527 C2347 ) C1527_=_C2367( C1527 C2367 ) C1527_=_C2670( C1527 C2670 ) \nC1527_=_C2797( C1527 C2797 ) C1527_=_C2871( C1527 C2871 ) C1527_=_C3085( C1527 C3085 ) C1527_=_C3102( C1527 C3102 ) C1527_=_C3193( C1527 C3193 ) C1527_=_C3194( C1527 C3194 ) \nC1527_=_C3195( C1527 C3195 ) C1527_=_C3196( C1527 C3196 ) C1527_=_C3197( C1527 C3197 ) C1527_=_C3198( C1527 C3198 ) C1527_=_C3199( C1527 C3199 ) C1527_=_C3200( C1527 C3200 ) \nC1527_=_C3201( C1527 C3201 ) C1527_=_C3202( C1527 C3202 ) C1527_=_C3203( C1527 C3203 ) C1527_=_C3204(</w:t>
      </w:r>
    </w:p>
    <w:p>
      <w:pPr>
        <w:pStyle w:val="PreformattedText"/>
        <w:bidi w:val="0"/>
        <w:spacing w:before="0" w:after="0"/>
        <w:jc w:val="left"/>
        <w:rPr/>
      </w:pPr>
      <w:r>
        <w:rPr/>
        <w:t xml:space="preserve"> </w:t>
      </w:r>
      <w:r>
        <w:rPr/>
        <w:t>C1527 C3204 ) C1527_=_C3205( C1527 C3205 ) C1979_=_C1986( C1979 C1986 ) \nC1979_=_C2079( C1979 C2079 ) C1979_=_C2161( C1979 C2161 ) C1979_=_C2339( C1979 C2339 ) C1979_=_C2360( C1979 C2360 ) C1979_=_C2361( C1979 C2361 ) C1979_=_C2362( C1979 C2362 ) \nC1979_=_C2364( C1979 C2364 ) C1979_=_C2365( C1979 C2365 ) C1979_=_C2366( C1979 C2366 ) C1979_=_C2367( C1979 C2367 ) C1979_=_C2368( C1979 C2368 ) C1979_=_C2369( C1979 C2369 ) \nC1979_=_C2370( C1979 C2370 ) C1979_=_C2371( C1979 C2371 ) C1979_=_C2372( C1979 C2372 ) C1979_=_C2373( C1979 C2373 ) C1979_=_C2374( C1979 C2374 ) C1979_=_C2375( C1979 C2375 ) \nC1986_=_C2167( C1986 C2167 ) C1986_=_C2228( C1986 C2228 ) C1986_=_C2402( C1986 C2402 ) C1986_=_C2565( C1986 C2565 ) C1986_=_C2638( C1986 C2638 ) C1986_=_C2667( C1986 C2667 ) \nC1986_=_C2792( C1986 C2792 ) C1986_=_C2793( C1986 C2793 ) C1986_=_C2794( C1986 C2794 ) C1986_=_C2795( C1986 C2795 ) C1986_=_C2796( C1986 C2796 ) C1986_=_C2797( C1986 C2797 ) \nC1986_=_C2798( C1986 C2798 ) C1986_=_C2799( C1986 C2799 ) C1986_=_C2800( C1986 C2800 ) C1986_=_C2801( C1986 C2801 ) C1986_=_C2802( C1986 C2802 ) C1986_=_C2803( C1986 C2803 ) \nC1986_=_C2804( C1986 C2804 ) C1986_=_C2805( C1986 C2805 ) C1986_=_C2806( C1986 C2806 ) C1986_=_C2807( C1986 C2807 ) C2079_=_C2084( C2079 C2084 ) C2079_=_C2161( C2079 C2161 ) \nC2079_=_C2339( C2079 C2339 ) C2079_=_C2360( C2079 C2360 ) C2079_=_C2361( C2079 C2361 ) C2079_=_C2362( C2079 C2362 ) C2079_=_C2364( C2079 C2364 ) C2079_=_C2365( C2079 C2365 ) \nC2079_=_C2366( C2079 C2366 ) C2079_=_C2367( C2079 C2367 ) C2079_=_C2368( C2079 C2368 ) C2079_=_C2369( C2079 C2369 ) C2079_=_C2370( C2079 C2370 ) C2079_=_C2371( C2079 C2371 ) \nC2079_=_C2372( C2079 C2372 ) C2079_=_C2373( C2079 C2373 ) C2079_=_C2374( C2079 C2374 ) C2079_=_C2375( C2079 C2375 ) C2084_=_C2230( C2084 C2230 ) C2084_=_C2269( C2084 C2269 ) \nC2084_=_C2347( C2084 C2347 ) C2084_=_C2367( C2084 C2367 ) C2084_=_C2670( C2084 C2670 ) C2084_=_C2797( C2084 C2797 ) C2084_=_C2871( C2084 C2871 ) C2084_=_C3085( C2084 C3085 ) \nC2084_=_C3102( C2084 C3102 ) C2084_=_C3193( C2084 C3193 ) C2084_=_C3194( C2084 C3194 ) C2084_=_C3195( C2084 C3195 ) C2084_=_C3196( C2084 C3196 ) C2084_=_C3197( C2084 C3197 ) \nC2084_=_C3198( C2084 C3198 ) C2084_=_C3199( C2084 C3199 ) C2084_=_C3200( C2084 C3200 ) C2084_=_C3201( C2084 C3201 ) C2084_=_C3202( C2084 C3202 ) C2084_=_C3203( C2084 C3203 ) \nC2084_=_C3204( C2084 C3204 ) C2084_=_C3205( C2084 C3205 ) C2161_=_C2167( C2161 C2167 ) C2161_=_C2339( C2161 C2339 ) C2161_=_C2360( C2161 C2360 ) C2161_=_C2361( C2161 C2361 ) \nC2161_=_C2362( C2161 C2362 ) C2161_=_C2364( C2161 C2364 ) C2161_=_C2365( C2161 C2365 ) C2161_=_C2366( C2161 C2366 ) C2161_=_C2367( C2161 C2367 ) C2161_=_C2368( C2161 C2368 ) \nC2161_=_C2369( C2161 C2369 ) C2161_=_C2370( C2161 C2370 ) C2161_=_C2371( C2161 C2371 ) C2161_=_C2372( C2161 C2372 ) C2161_=_C2373( C2161 C2373 ) C2161_=_C2374( C2161 C2374 ) \nC2161_=_C2375( C2161 C2375 ) C2167_=_C2228( C2167 C2228 ) C2167_=_C2402( C2167 C2402 ) C2167_=_C2565( C2167 C2565 ) C2167_=_C2638( C2167 C2638 ) C2167_=_C2667( C2167 C2667 ) \nC2167_=_C2792( C2167 C2792 ) C2167_=_C2793( C2167 C2793 ) C2167_=_C2794( C2167 C2794 ) C2167_=_C2795( C2167 C2795 ) C2167_=_C2796( C2167 C2796 ) C2167_=_C2797( C2167 C2797 ) \nC2167_=_C2798( C2167 C2798 ) C2167_=_C2799( C2167 C2799 ) C2167_=_C2800( C2167 C2800 ) C2167_=_C2801( C2167 C2801 ) C2167_=_C2802( C2167 C2802 ) C2167_=_C2803( C2167 C2803 ) \nC2167_=_C2804( C2167 C2804 ) C2167_=_C2805( C2167 C2805 ) C2167_=_C2806( C2167 C2806 ) C2167_=_C2807( C2167 C2807 ) C2228_=_C2230( C2228 C2230 ) C2228_=_C2402( C2228 C2402 ) \nC2228_=_C2565( C2228 C2565 ) C2228_=_C2638( C2228 C2638 ) C2228_=_C2667( C2228 C2667 ) C2228_=_C2792( C2228 C2792 ) C2228_=_C2793( C2228 C2793 ) C2228_=_C2794( C2228 C2794 ) \nC2228_=_C2795( C2228 C2795 ) C2228_=_C2796( C2228 C2796 ) C2228_=_C2797( C2228 C2797 ) C2228_=_C2798( C2228 C2798 ) C2228_=_C2799( C2228 C2799 ) C2228_=_C2800( C2228 C2800 ) \nC2228_=_C2801( C2228 C2801 ) C2228_=_C2802( C2228 C2802 ) C2228_=_C2803( C2228 C2803 ) C2228_=_C2804( C2228 C2804 ) C2228_=_C2805( C2228 C2805 ) C2228_=_C2806( C2228 C2806 ) \nC2228_=_C2807( C2228 C2807 ) C2230_=_C2269( C2230 C2269 ) C2230_=_C2347( C2230 C2347 ) C2230_=_C2367( C2230 C2367 ) C2230_=_C2670( C2230 C2670 ) C2230_=_C2797( C2230 C2797 ) \nC2230_=_C2871( C2230 C2871 ) C2230_=_C3085( C2230 C3085 ) C2230_=_C3102( C2230 C3102 ) C2230_=_C3193( C2230 C3193 ) C2230_=_C3194( C2230 C3194 ) C2230_=_C3195( C2230 C3195 ) \nC2230_=_C3196( C2230 C3196 ) C2230_=_C3197( C2230 C3197 ) C2230_=_C3198( C2230 C3198 ) C2230_=_C3199( C2230 C3199 ) C2230_=_C3200( C2230 C3200 ) C2230_=_C3201( C2230 C3201 ) \nC2230_=_C3202( C2230 C3202 ) C2230_=_C3203( C2230 C3203 ) C2230_=_C3204( C2230 C3204 ) C2230_=_C3205( C2230 C3205 ) C2269_=_C2347( C2269 C2347 ) C2269_=_C2367( C2269 C2367 ) \nC2269_=_C2670( C2269 C2670 ) C2269_=_C2797( C2269 C2797 ) C2269_=_C2871( C2269 C2871 ) C2269_=_C3085( C2269 C3085 ) C2269_=_C3102( C2269 C3102 ) C2269_=_C3193( C2269 C3193 ) \nC2269_=_C3194( C2269 C3194 ) C2269_=_C3195( C2269 C3195 ) C2269_=_C3196( C2269 C3196 ) C2269_=_C3197( C2269 C3197 ) C2269_=_C3198( C2269 C3198 ) C2269_=_C3199( C2269 C3199 ) \nC2269_=_C3200( C2269 C3200 ) C2269_=_C3201( C2269 C3201 ) C2269_=_C3202( C2269 C3202 ) C2269_=_C3203( C2269 C3203 ) C2269_=_C3204( C2269 C3204 ) C2269_=_C3205( C2269 C3205 ) \nC2339_=_C2347( C2339 C2347 ) C2339_=_C2360( C2339 C2360 ) C2339_=_C2361( C2339 C2361 ) C2339_=_C2362( C2339 C2362 ) C2339_=_C2364( C2339 C2364 ) C2339_=_C2365( C2339 C2365 ) \nC2339_=_C2366( C2339 C2366 ) C2339_=_C2367( C2339 C2367 ) C2339_=_C2368( C2339 C2368 ) C2339_=_C2369( C2339 C2369 ) C2339_=_C2370( C2339 C2370 ) C2339_=_C2371( C2339 C2371 ) \nC2339_=_C2372( C2339 C2372 ) C2339_=_C2373( C2339 C2373 ) C2339_=_C2374( C2339 C2374 ) C2339_=_C2375( C2339 C2375 ) C2347_=_C2367( C2347 C2367 ) C2347_=_C2670( C2347 C2670 ) \nC2347_=_C2797( C2347 C2797 ) C2347_=_C2871( C2347 C2871 ) C2347_=_C3085( C2347 C3085 ) C2347_=_C3102( C2347 C3102 ) C2347_=_C3193( C2347 C3193 ) C2347_=_C3194( C2347 C3194 ) \nC2347_=_C3195( C2347 C3195 ) C2347_=_C3196( C2347 C3196 ) C2347_=_C3197( C2347 C3197 ) C2347_=_C3198( C2347 C3198 ) C2347_=_C3199( C2347 C3199 ) C2347_=_C3200( C2347 C3200 ) \nC2347_=_C3201( C2347 C3201 ) C2347_=_C3202( C2347 C3202 ) C2347_=_C3203( C2347 C3203 ) C2347_=_C3204( C2347 C3204 ) C2347_=_C3205( C2347 C3205 ) C2360_=_C2361( C2360 C2361 ) \nC2360_=_C2362( C2360 C2362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402( C2360 C2402 ) C2361_=_C2362( C2361 C2362 ) C2361_=_C2364( C2361 C2364 ) C2361_=_C2365( C2361 C2365 ) C2361_=_C2366( C2361 C2366 ) \nC2361_=_C2367( C2361 C2367 ) C2361_=_C2368( C2361 C2368 ) C2361_=_C2369( C2361 C2369 ) C2361_=_C2370( C2361 C2370 ) C2361_=_C2371( C2361 C2371 ) C2361_=_C2372( C2361 C2372 ) \nC2361_=_C2373( C2361 C2373 ) C2361_=_C2374( C2361 C2374 ) C2361_=_C2375( C2361 C2375 ) C2361_=_C2565( C2361 C2565 ) C2362_=_C2364( C2362 C2364 ) C2362_=_C2365( C2362 C2365 ) \nC2362_=_C2366( C2362 C2366 ) C2362_=_C2367( C2362 C2367 ) C2362_=_C2368( C2362 C2368 ) C2362_=_C2369( C2362 C2369 ) C2362_=_C2370( C2362 C2370 ) C2362_=_C2371( C2362 C2371 ) \nC2362_=_C2372( C2362 C2372 ) C2362_=_C2373( C2362 C2373 ) C2362_=_C2374( C2362 C2374 ) C2362_=_C2375( C2362 C2375 ) C2362_=_C2638( C2362 C2638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871( C2364 C2871 ) C2365_=_C2366( C2365 C2366 ) \nC2365_=_C2367( C2365 C2367 ) C2365_=_C2368( C2365 C2368 ) C2365_=_C2369( C2365 C2369 ) C2365_=_C2370( C2365 C2370 ) C2365_=_C2371( C2365 C2371 ) C2365_=_C2372( C2365 C2372 ) \nC2365_=_C2373( C2365 C2373 ) C2365_=_C2374( C2365 C2374 ) C2365_=_C2375( C2365 C2375 ) C2365_=_C2793( C2365 C2793 ) C2366_=_C2367( C2366 C2367 ) C2366_=_C2368( C2366 C2368 ) \nC2366_=_C2369( C2366 C2369 ) C2366_=_C2370( C2366 C2370 ) C2366_=_C2371( C2366 C2371 ) C2366_=_C2372( C2366 C2372 ) C2366_=_C2373( C2366 C2373 ) C2366_=_C2374( C2366 C2374 ) \nC2366_=_C2375( C2366 C2375 ) C2366_=_C2795( C2366 C2795 ) C2366_=_C3102( C2366 C3102 ) C2367_=_C2368( C2367 C2368 ) C2367_=_C2369( C2367 C2369 ) C2367_=_C2370( C2367 C2370 ) \nC2367_=_C2371( C2367 C2371 ) C2367_=_C2372( C2367 C2372 ) C2367_=_C2373( C2367 C2373 ) C2367_=_C2374( C2367 C2374 ) C2367_=_C2375( C2367 C2375 ) C2367_=_C2670( C2367 C2670 ) \nC2367_=_C2797( C2367 C2797 ) C2367_=_C2871( C2367 C2871 ) C2367_=_C3085( C2367 C3085 ) C2367_=_C3102( C2367 C3102 ) C2367_=_C3193( C2367 C3193 ) C2367_=_C3194( C2367 C3194 ) \nC2367_=_C3195( C2367 C3195 ) C2367_=_C3196( C2367 C3196 ) C2367_=_C3197( C2367 C3197 ) C2367_=_C3198( C2367 C3198 ) C2367_=_C3199( C2367 C3199 ) C2367_=_C3200( C2367 C3200 ) \nC2367_=_C3201( C2367 C3201 ) C2367_=_C3202( C2367 C3202 ) C2367_=_C3203( C2367 C3203 ) C2367_=_C3204( C2367 C3204 ) C2367_=_C3205( C2367 C3205 ) C2368_=_C2369( C2368 C2369 ) \nC2368_=_C2370( C2368 C2370 ) C2368_=_C2371( C2368 C2371 ) C2368_=_C2372( C2368 C2372 ) C2368_=_C2373( C2368 C2373 ) C2368_=_C2374( C2368 C2374 ) C2368_=_C2375( C2368 C2375 ) \nC2369_=_C2370( C2369 C2370 ) C2369_=_C2371( C2369 C2371 ) C2369_=_C2372( C2369 C2372 ) C2369_=_C2373( C2369 C2373 ) C2369_=_C2374( C2369 C2374 ) C2369_=_C2375( C2369 C2375 ) \nC2369_=_C3195( C2369 C3195 ) C2370_=_C2371( C2370 C2371 ) C2370_=_C2372( C2370 C2372 ) C2370_=_C2373( C2370 C2373 ) C2370_=_C2374( C2370 C2374 ) C2370_=_C2375(</w:t>
      </w:r>
    </w:p>
    <w:p>
      <w:pPr>
        <w:pStyle w:val="PreformattedText"/>
        <w:bidi w:val="0"/>
        <w:spacing w:before="0" w:after="0"/>
        <w:jc w:val="left"/>
        <w:rPr/>
      </w:pPr>
      <w:r>
        <w:rPr/>
        <w:t xml:space="preserve"> </w:t>
      </w:r>
      <w:r>
        <w:rPr/>
        <w:t>C2370 C2375 ) \nC2370_=_C2799( C2370 C2799 ) C2371_=_C2372( C2371 C2372 ) C2371_=_C2373( C2371 C2373 ) C2371_=_C2374( C2371 C2374 ) C2371_=_C2375( C2371 C2375 ) C2371_=_C3197( C2371 C3197 ) \nC2372_=_C2373( C2372 C2373 ) C2372_=_C2374( C2372 C2374 ) C2372_=_C2375( C2372 C2375 ) C2373_=_C2374( C2373 C2374 ) C2373_=_C2375( C2373 C2375 ) C2373_=_C2804( C2373 C2804 ) \nC2374_=_C2375( C2374 C2375 ) C2375_=_C3204( C2375 C3204 ) C2402_=_C2565( C2402 C2565 ) C2402_=_C2638( C2402 C2638 ) C2402_=_C2667( C2402 C2667 ) C2402_=_C2792( C2402 C2792 ) \nC2402_=_C2793( C2402 C2793 ) C2402_=_C2794( C2402 C2794 ) C2402_=_C2795( C2402 C2795 ) C2402_=_C2796( C2402 C2796 ) C2402_=_C2797( C2402 C2797 ) C2402_=_C2798( C2402 C2798 ) \nC2402_=_C2799( C2402 C2799 ) C2402_=_C2800( C2402 C2800 ) C2402_=_C2801( C2402 C2801 ) C2402_=_C2802( C2402 C2802 ) C2402_=_C2803( C2402 C2803 ) C2402_=_C2804( C2402 C2804 ) \nC2402_=_C2805( C2402 C2805 ) C2402_=_C2806( C2402 C2806 ) C2402_=_C2807( C2402 C2807 ) C2565_=_C2638( C2565 C2638 ) C2565_=_C2667( C2565 C2667 ) C2565_=_C2792( C2565 C2792 ) \nC2565_=_C2793( C2565 C2793 ) C2565_=_C2794( C2565 C2794 ) C2565_=_C2795( C2565 C2795 ) C2565_=_C2796( C2565 C2796 ) C2565_=_C2797( C2565 C2797 ) C2565_=_C2798( C2565 C2798 ) \nC2565_=_C2799( C2565 C2799 ) C2565_=_C2800( C2565 C2800 ) C2565_=_C2801( C2565 C2801 ) C2565_=_C2802( C2565 C2802 ) C2565_=_C2803( C2565 C2803 ) C2565_=_C2804( C2565 C2804 ) \nC2565_=_C2805( C2565 C2805 ) C2565_=_C2806( C2565 C2806 ) C2565_=_C2807( C2565 C2807 ) C2638_=_C2667( C2638 C2667 ) C2638_=_C2792( C2638 C2792 ) C2638_=_C2793( C2638 C2793 ) \nC2638_=_C2794( C2638 C2794 ) C2638_=_C2795( C2638 C2795 ) C2638_=_C2796( C2638 C2796 ) C2638_=_C2797( C2638 C2797 ) C2638_=_C2798( C2638 C2798 ) C2638_=_C2799( C2638 C2799 ) \nC2638_=_C2800( C2638 C2800 ) C2638_=_C2801( C2638 C2801 ) C2638_=_C2802( C2638 C2802 ) C2638_=_C2803( C2638 C2803 ) C2638_=_C2804( C2638 C2804 ) C2638_=_C2805( C2638 C2805 ) \nC2638_=_C2806( C2638 C2806 ) C2638_=_C2807( C2638 C2807 ) C2667_=_C2670( C2667 C2670 ) C2667_=_C2792( C2667 C2792 ) C2667_=_C2793( C2667 C2793 ) C2667_=_C2794( C2667 C2794 ) \nC2667_=_C2795( C2667 C2795 ) C2667_=_C2796( C2667 C2796 ) C2667_=_C2797( C2667 C2797 ) C2667_=_C2798( C2667 C2798 ) C2667_=_C2799( C2667 C2799 ) C2667_=_C2800( C2667 C2800 ) \nC2667_=_C2801( C2667 C2801 ) C2667_=_C2802( C2667 C2802 ) C2667_=_C2803( C2667 C2803 ) C2667_=_C2804( C2667 C2804 ) C2667_=_C2805( C2667 C2805 ) C2667_=_C2806( C2667 C2806 ) \nC2667_=_C2807( C2667 C2807 ) C2670_=_C2797( C2670 C2797 ) C2670_=_C2871( C2670 C2871 ) C2670_=_C3085( C2670 C3085 ) C2670_=_C3102( C2670 C3102 ) C2670_=_C3193( C2670 C3193 ) \nC2670_=_C3194( C2670 C3194 ) C2670_=_C3195( C2670 C3195 ) C2670_=_C3196( C2670 C3196 ) C2670_=_C3197( C2670 C3197 ) C2670_=_C3198( C2670 C3198 ) C2670_=_C3199( C2670 C3199 ) \nC2670_=_C3200( C2670 C3200 ) C2670_=_C3201( C2670 C3201 ) C2670_=_C3202( C2670 C3202 ) C2670_=_C3203( C2670 C3203 ) C2670_=_C3204( C2670 C3204 ) C2670_=_C3205( C2670 C3205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2_=_C2806( C2792 C2806 ) C2792_=_C2807( C2792 C2807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4_=_C3085( C2794 C3085 ) C2795_=_C2796( C2795 C2796 ) C2795_=_C2797( C2795 C2797 ) C2795_=_C2798( C2795 C2798 ) C2795_=_C2799( C2795 C2799 ) C2795_=_C2800( C2795 C2800 ) \nC2795_=_C2801( C2795 C2801 ) C2795_=_C2802( C2795 C2802 ) C2795_=_C2803( C2795 C2803 ) C2795_=_C2804( C2795 C2804 ) C2795_=_C2805( C2795 C2805 ) C2795_=_C2806( C2795 C2806 ) \nC2795_=_C2807( C2795 C2807 ) C2795_=_C3102( C2795 C3102 ) C2796_=_C2797( C2796 C2797 ) C2796_=_C2798( C2796 C2798 ) C2796_=_C2799( C2796 C2799 ) C2796_=_C2800( C2796 C2800 ) \nC2796_=_C2801( C2796 C2801 ) C2796_=_C2802( C2796 C2802 ) C2796_=_C2803( C2796 C2803 ) C2796_=_C2804( C2796 C2804 ) C2796_=_C2805( C2796 C2805 ) C2796_=_C2806( C2796 C2806 ) \nC2796_=_C2807( C2796 C2807 ) C2797_=_C2798( C2797 C2798 ) C2797_=_C2799( C2797 C2799 ) C2797_=_C2800( C2797 C2800 ) C2797_=_C2801( C2797 C2801 ) C2797_=_C2802( C2797 C2802 ) \nC2797_=_C2803( C2797 C2803 ) C2797_=_C2804( C2797 C2804 ) C2797_=_C2805( C2797 C2805 ) C2797_=_C2806( C2797 C2806 ) C2797_=_C2807( C2797 C2807 ) C2797_=_C2871( C2797 C2871 ) \nC2797_=_C3085( C2797 C3085 ) C2797_=_C3102( C2797 C3102 ) C2797_=_C3193( C2797 C3193 ) C2797_=_C3194( C2797 C3194 ) C2797_=_C3195( C2797 C3195 ) C2797_=_C3196( C2797 C3196 ) \nC2797_=_C3197( C2797 C3197 ) C2797_=_C3198( C2797 C3198 ) C2797_=_C3199( C2797 C3199 ) C2797_=_C3200( C2797 C3200 ) C2797_=_C3201( C2797 C3201 ) C2797_=_C3202( C2797 C3202 ) \nC2797_=_C3203( C2797 C3203 ) C2797_=_C3204( C2797 C3204 ) C2797_=_C3205( C2797 C3205 ) C2798_=_C2799( C2798 C2799 ) C2798_=_C2800( C2798 C2800 ) C2798_=_C2801( C2798 C2801 ) \nC2798_=_C2802( C2798 C2802 ) C2798_=_C2803( C2798 C2803 ) C2798_=_C2804( C2798 C2804 ) C2798_=_C2805( C2798 C2805 ) C2798_=_C2806( C2798 C2806 ) C2798_=_C2807( C2798 C2807 ) \nC2798_=_C3196( C2798 C3196 ) C2799_=_C2800( C2799 C2800 ) C2799_=_C2801( C2799 C2801 ) C2799_=_C2802( C2799 C2802 ) C2799_=_C2803( C2799 C2803 ) C2799_=_C2804( C2799 C2804 ) \nC2799_=_C2805( C2799 C2805 ) C2799_=_C2806( C2799 C2806 ) C2799_=_C2807( C2799 C2807 ) C2800_=_C2801( C2800 C2801 ) C2800_=_C2802( C2800 C2802 ) C2800_=_C2803( C2800 C2803 ) \nC2800_=_C2804( C2800 C2804 ) C2800_=_C2805( C2800 C2805 ) C2800_=_C2806( C2800 C2806 ) C2800_=_C2807( C2800 C2807 ) C2801_=_C2802( C2801 C2802 ) C2801_=_C2803( C2801 C2803 ) \nC2801_=_C2804( C2801 C2804 ) C2801_=_C2805( C2801 C2805 ) C2801_=_C2806( C2801 C2806 ) C2801_=_C2807( C2801 C2807 ) C2801_=_C3198( C2801 C3198 ) C2802_=_C2803( C2802 C2803 ) \nC2802_=_C2804( C2802 C2804 ) C2802_=_C2805( C2802 C2805 ) C2802_=_C2806( C2802 C2806 ) C2802_=_C2807( C2802 C2807 ) C2802_=_C3199( C2802 C3199 ) C2803_=_C2804( C2803 C2804 ) \nC2803_=_C2805( C2803 C2805 ) C2803_=_C2806( C2803 C2806 ) C2803_=_C2807( C2803 C2807 ) C2804_=_C2805( C2804 C2805 ) C2804_=_C2806( C2804 C2806 ) C2804_=_C2807( C2804 C2807 ) \nC2805_=_C2806( C2805 C2806 ) C2805_=_C2807( C2805 C2807 ) C2806_=_C2807( C2806 C2807 ) C2806_=_C3203( C2806 C3203 ) C2871_=_C3085( C2871 C3085 ) C2871_=_C3102( C2871 C3102 ) \nC2871_=_C3193( C2871 C3193 ) C2871_=_C3194( C2871 C3194 ) C2871_=_C3195( C2871 C3195 ) C2871_=_C3196( C2871 C3196 ) C2871_=_C3197( C2871 C3197 ) C2871_=_C3198( C2871 C3198 ) \nC2871_=_C3199( C2871 C3199 ) C2871_=_C3200( C2871 C3200 ) C2871_=_C3201( C2871 C3201 ) C2871_=_C3202( C2871 C3202 ) C2871_=_C3203( C2871 C3203 ) C2871_=_C3204( C2871 C3204 ) \nC2871_=_C3205( C2871 C3205 ) C3085_=_C3102( C3085 C3102 ) C3085_=_C3193( C3085 C3193 ) C3085_=_C3194( C3085 C3194 ) C3085_=_C3195( C3085 C3195 ) C3085_=_C3196( C3085 C3196 ) \nC3085_=_C3197( C3085 C3197 ) C3085_=_C3198( C3085 C3198 ) C3085_=_C3199( C3085 C3199 ) C3085_=_C3200( C3085 C3200 ) C3085_=_C3201( C3085 C3201 ) C3085_=_C3202( C3085 C3202 ) \nC3085_=_C3203( C3085 C3203 ) C3085_=_C3204( C3085 C3204 ) C3085_=_C3205( C3085 C3205 ) C3102_=_C3193( C3102 C3193 ) C3102_=_C3194( C3102 C3194 ) C3102_=_C3195( C3102 C3195 ) \nC3102_=_C3196( C3102 C3196 ) C3102_=_C3197( C3102 C3197 ) C3102_=_C3198( C3102 C3198 ) C3102_=_C3199( C3102 C3199 ) C3102_=_C3200( C3102 C3200 ) C3102_=_C3201( C3102 C3201 ) \nC3102_=_C3202( C3102 C3202 ) C3102_=_C3203( C3102 C3203 ) C3102_=_C3204( C3102 C3204 ) C3102_=_C3205( C3102 C3205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4_=_C3195( C3194 C3195 ) C3194_=_C3196( C3194 C3196 ) \nC3194_=_C3197( C3194 C3197 ) C3194_=_C3198( C3194 C3198 ) C3194_=_C3199( C3194 C3199 ) C3194_=_C3200( C3194 C3200 ) C3194_=_C3201( C3194 C3201 ) C3194_=_C3202( C3194 C3202 ) \nC3194_=_C3203( C3194 C3203 ) C3194_=_C3204( C3194 C3204 ) C3194_=_C3205( C3194 C3205 ) C3195_=_C3196( C3195 C3196 ) C3195_=_C3197( C3195 C3197 ) C3195_=_C3198( C3195 C3198 ) \nC3195_=_C3199( C3195 C3199 ) C3195_=_C3200( C3195 C3200 ) C3195_=_C3201( C3195 C3201 ) C3195_=_C3202( C3195 C3202 ) C3195_=_C3203( C3195 C3203 ) C3195_=_C3204( C3195 C3204 ) \nC3195_=_C3205( C3195 C3205 ) C3196_=_C3197( C3196 C3197 ) C3196_=_C3198( C3196 C3198 ) C3196_=_C3199( C3196 C3199 ) C3196_=_C3200( C3196 C3200 ) C3196_=_C3201( C3196 C3201 ) \nC3196_=_C3202( C3196 C3202 ) C3196_=_C3203( C3196 C3203 ) C3196_=_C3204( C3196 C3204 ) C3196_=_C3205( C3196 C3205 ) C3197_=_C3198( C3197 C3198 ) C3197_=_C3199( C3197 C3199 ) \nC3197_=_C3200( C3197 C3200 ) C3197_=_C3201( C3197 C3201 ) C3197_=_C3202( C3197 C3202 ) C3197_=_C3203( C3197 C3203 ) C3197_=_C3204( C3197 C3204 ) C3197_=_C3205( C3197 C3205 ) \nC3198_=_C3199( C3198 C3199 )</w:t>
      </w:r>
    </w:p>
    <w:p>
      <w:pPr>
        <w:pStyle w:val="PreformattedText"/>
        <w:bidi w:val="0"/>
        <w:spacing w:before="0" w:after="0"/>
        <w:jc w:val="left"/>
        <w:rPr/>
      </w:pPr>
      <w:r>
        <w:rPr/>
        <w:t xml:space="preserve"> </w:t>
      </w:r>
      <w:r>
        <w:rPr/>
        <w:t>C3198_=_C3200( C3198 C3200 ) C3198_=_C3201( C3198 C3201 ) C3198_=_C3202( C3198 C3202 ) C3198_=_C3203( C3198 C3203 ) C3198_=_C3204( C3198 C3204 ) \nC3198_=_C3205( C3198 C3205 ) C3199_=_C3200( C3199 C3200 ) C3199_=_C3201( C3199 C3201 ) C3199_=_C3202( C3199 C3202 ) C3199_=_C3203( C3199 C3203 ) C3199_=_C3204( C3199 C3204 ) \nC3199_=_C3205( C3199 C3205 ) C3200_=_C3201( C3200 C3201 ) C3200_=_C3202( C3200 C3202 ) C3200_=_C3203( C3200 C3203 ) C3200_=_C3204( C3200 C3204 ) C3200_=_C3205( C3200 C3205 ) \nC3201_=_C3202( C3201 C3202 ) C3201_=_C3203( C3201 C3203 ) C3201_=_C3204( C3201 C3204 ) C3201_=_C3205( C3201 C3205 ) C3202_=_C3203( C3202 C3203 ) C3202_=_C3204( C3202 C3204 ) \nC3202_=_C3205( C3202 C3205 ) C3203_=_C3204( C3203 C3204 ) C3203_=_C3205( C3203 C3205 ) C3204_=_C3205( C3204 C3205 ) "];90-&gt;120[label="108: C20 C154 C215 C282 C309 \nC343 C366 C425 C461 C638 C645 \nC647 C722 C727 C775 C782 C798 \nC830 C1181 C1182 C1183 C1184 C1185 \nC1186 C1187 C1188 C1189 C1190 C1192 \nC1193 C1195 C1196 C1197 C1198 C1199 \nC1200 C1201 C1202 C1203 C1204 C1205 \nC1206 C1437 C1443 C1457 C1504 C1527 \nC1979 C1986 C2079 C2084 C2161 C2167 \nC2228 C2230 C2269 C2339 C2347 C2360 \nC2361 C2362 C2364 C2365 C2366 C2368 \nC2369 C2370 C2371 C2372 C2373 C2374 \nC2375 C2402 C2565 C2638 C2667 C2670 \nC2792 C2793 C2794 C2795 C2796 C2798 \nC2799 C2800 C2801 C2802 C2803 C2804 \nC2805 C2806 C2807 C2871 C3085 C3102 \nC3193 C3194 C3195 C3196 C3197 C3198 \nC3199 C3200 C3201 C3202 C3203 C3204 \nC3205 \n1454: C20_=_C154 ,C20_=_C215 ,C20_=_C282 ,C20_=_C309 ,C20_=_C343 ,\nC20_=_C366 ,C20_=_C722 ,C20_=_C775 ,C20_=_C1437 ,C20_=_C1979 ,C20_=_C2079 ,\nC20_=_C2161 ,C20_=_C2339 ,C20_=_C2360 ,C20_=_C2361 ,C20_=_C2362 ,C20_=_C2364 ,\nC20_=_C2365 ,C20_=_C2366 ,C20_=_C2368 ,C20_=_C2369 ,C20_=_C2370 ,C20_=_C2371 ,\nC20_=_C2372 ,C20_=_C2373 ,C20_=_C2374 ,C20_=_C2375 ,C154_=_C215 ,C154_=_C282 ,\nC154_=_C309 ,C154_=_C343 ,C154_=_C366 ,C154_=_C722 ,C154_=_C775 ,C154_=_C1437 ,\nC154_=_C1979 ,C154_=_C2079 ,C154_=_C2161 ,C154_=_C2339 ,C154_=_C2360 ,C154_=_C2361 ,\nC154_=_C2362 ,C154_=_C2364 ,C154_=_C2365 ,C154_=_C2366 ,C154_=_C2368 ,C154_=_C2369 ,\nC154_=_C2370 ,C154_=_C2371 ,C154_=_C2372 ,C154_=_C2373 ,C154_=_C2374 ,C154_=_C2375 ,\nC215_=_C282 ,C215_=_C309 ,C215_=_C343 ,C215_=_C366 ,C215_=_C722 ,C215_=_C775 ,\nC215_=_C1437 ,C215_=_C1979 ,C215_=_C2079 ,C215_=_C2161 ,C215_=_C2339 ,C215_=_C2360 ,\nC215_=_C2361 ,C215_=_C2362 ,C215_=_C2364 ,C215_=_C2365 ,C215_=_C2366 ,C215_=_C2368 ,\nC215_=_C2369 ,C215_=_C2370 ,C215_=_C2371 ,C215_=_C2372 ,C215_=_C2373 ,C215_=_C2374 ,\nC215_=_C2375 ,C282_=_C309 ,C282_=_C343 ,C282_=_C366 ,C282_=_C722 ,C282_=_C775 ,\nC282_=_C1437 ,C282_=_C1979 ,C282_=_C2079 ,C282_=_C2161 ,C282_=_C2339 ,C282_=_C2360 ,\nC282_=_C2361 ,C282_=_C2362 ,C282_=_C2364 ,C282_=_C2365 ,C282_=_C2366 ,C282_=_C2368 ,\nC282_=_C2369 ,C282_=_C2370 ,C282_=_C2371 ,C282_=_C2372 ,C282_=_C2373 ,C282_=_C2374 ,\nC282_=_C2375 ,C309_=_C343 ,C309_=_C366 ,C309_=_C722 ,C309_=_C775 ,C309_=_C1437 ,\nC309_=_C1979 ,C309_=_C2079 ,C309_=_C2161 ,C309_=_C2339 ,C309_=_C2360 ,C309_=_C2361 ,\nC309_=_C2362 ,C309_=_C2364 ,C309_=_C2365 ,C309_=_C2366 ,C309_=_C2368 ,C309_=_C2369 ,\nC309_=_C2370 ,C309_=_C2371 ,C309_=_C2372 ,C309_=_C2373 ,C309_=_C2374 ,C309_=_C2375 ,\nC343_=_C366 ,C343_=_C722 ,C343_=_C775 ,C343_=_C1437 ,C343_=_C1979 ,C343_=_C2079 ,\nC343_=_C2161 ,C343_=_C2339 ,C343_=_C2360 ,C343_=_C2361 ,C343_=_C2362 ,C343_=_C2364 ,\nC343_=_C2365 ,C343_=_C2366 ,C343_=_C2368 ,C343_=_C2369 ,C343_=_C2370 ,C343_=_C2371 ,\nC343_=_C2372 ,C343_=_C2373 ,C343_=_C2374 ,C343_=_C2375 ,C366_=_C722 ,C366_=_C775 ,\nC366_=_C1437 ,C366_=_C1979 ,C366_=_C2079 ,C366_=_C2161 ,C366_=_C2339 ,C366_=_C2360 ,\nC366_=_C2361 ,C366_=_C2362 ,C366_=_C2364 ,C366_=_C2365 ,C366_=_C2366 ,C366_=_C2368 ,\nC366_=_C2369 ,C366_=_C2370 ,C366_=_C2371 ,C366_=_C2372 ,C366_=_C2373 ,C366_=_C2374 ,\nC366_=_C2375 ,C425_=_C638 ,C425_=_C798 ,C425_=_C1181 ,C425_=_C1182 ,C425_=_C1183 ,\nC425_=_C1184 ,C425_=_C1185 ,C425_=_C1186 ,C425_=_C1187 ,C425_=_C1188 ,C425_=_C1189 ,\nC425_=_C1190 ,C425_=_C1192 ,C425_=_C1193 ,C425_=_C1195 ,C425_=_C1196 ,C425_=_C1197 ,\nC425_=_C1198 ,C425_=_C1199 ,C425_=_C1200 ,C425_=_C1201 ,C425_=_C1202 ,C425_=_C1203 ,\nC425_=_C1204 ,C425_=_C1205 ,C425_=_C1206 ,C461_=_C645 ,C461_=_C727 ,C461_=_C1457 ,\nC461_=_C1504 ,C461_=_C1986 ,C461_=_C2167 ,C461_=_C2228 ,C461_=_C2402 ,C461_=_C2565 ,\nC461_=_C2638 ,C461_=_C2667 ,C461_=_C2792 ,C461_=_C2793 ,C461_=_C2794 ,C461_=_C2795 ,\nC461_=_C2796 ,C461_=_C2798 ,C461_=_C2799 ,C461_=_C2800 ,C461_=_C2801 ,C461_=_C2802 ,\nC461_=_C2803 ,C461_=_C2804 ,C461_=_C2805 ,C461_=_C2806 ,C461_=_C2807 ,C638_=_C645 ,\nC638_=_C647 ,C638_=_C798 ,C638_=_C1181 ,C638_=_C1182 ,C638_=_C1183 ,C638_=_C1184 ,\nC638_=_C1185 ,C638_=_C1186 ,C638_=_C1187 ,C638_=_C1188 ,C638_=_C1189 ,C638_=_C1190 ,\nC638_=_C1192 ,C638_=_C1193 ,C638_=_C1195 ,C638_=_C1196 ,C638_=_C1197 ,C638_=_C1198 ,\nC638_=_C1199 ,C638_=_C1200 ,C638_=_C1201 ,C638_=_C1202 ,C638_=_C1203 ,C638_=_C1204 ,\nC638_=_C1205 ,C638_=_C1206 ,C645_=_C647 ,C645_=_C727 ,C645_=_C1457 ,C645_=_C1504 ,\nC645_=_C1986 ,C645_=_C2167 ,C645_=_C2228 ,C645_=_C2402 ,C645_=_C2565 ,C645_=_C2638 ,\nC645_=_C2667 ,C645_=_C2792 ,C645_=_C2793 ,C645_=_C2794 ,C645_=_C2795 ,C645_=_C2796 ,\nC645_=_C2798 ,C645_=_C2799 ,C645_=_C2800 ,C645_=_C2801 ,C645_=_C2802 ,C645_=_C2803 ,\nC645_=_C2804 ,C645_=_C2805 ,C645_=_C2806 ,C645_=_C2807 ,C647_=_C782 ,C647_=_C830 ,\nC647_=_C1443 ,C647_=_C1527 ,C647_=_C2084 ,C647_=_C2230 ,C647_=_C2269 ,C647_=_C2347 ,\nC647_=_C2670 ,C647_=_C2871 ,C647_=_C3085 ,C647_=_C3102 ,C647_=_C3193 ,C647_=_C3194 ,\nC647_=_C3195 ,C647_=_C3196 ,C647_=_C3197 ,C647_=_C3198 ,C647_=_C3199 ,C647_=_C3200 ,\nC647_=_C3201 ,C647_=_C3202 ,C647_=_C3203 ,C647_=_C3204 ,C647_=_C3205 ,C722_=_C727 ,\nC722_=_C775 ,C722_=_C1437 ,C722_=_C1979 ,C722_=_C2079 ,C722_=_C2161 ,C722_=_C2339 ,\nC722_=_C2360 ,C722_=_C2361 ,C722_=_C2362 ,C722_=_C2364 ,C722_=_C2365 ,C722_=_C2366 ,\nC722_=_C2368 ,C722_=_C2369 ,C722_=_C2370 ,C722_=_C2371 ,C722_=_C2372 ,C722_=_C2373 ,\nC722_=_C2374 ,C722_=_C2375 ,C727_=_C1457 ,C727_=_C1504 ,C727_=_C1986 ,C727_=_C2167 ,\nC727_=_C2228 ,C727_=_C2402 ,C727_=_C2565 ,C727_=_C2638 ,C727_=_C2667 ,C727_=_C2792 ,\nC727_=_C2793 ,C727_=_C2794 ,C727_=_C2795 ,C727_=_C2796 ,C727_=_C2798 ,C727_=_C2799 ,\nC727_=_C2800 ,C727_=_C2801 ,C727_=_C2802 ,C727_=_C2803 ,C727_=_C2804 ,C727_=_C2805 ,\nC727_=_C2806 ,C727_=_C2807 ,C775_=_C782 ,C775_=_C1437 ,C775_=_C1979 ,C775_=_C2079 ,\nC775_=_C2161 ,C775_=_C2339 ,C775_=_C2360 ,C775_=_C2361 ,C775_=_C2362 ,C775_=_C2364 ,\nC775_=_C2365 ,C775_=_C2366 ,C775_=_C2368 ,C775_=_C2369 ,C775_=_C2370 ,C775_=_C2371 ,\nC775_=_C2372 ,C775_=_C2373 ,C775_=_C2374 ,C775_=_C2375 ,C782_=_C830 ,C782_=_C1443 ,\nC782_=_C1527 ,C782_=_C2084 ,C782_=_C2230 ,C782_=_C2269 ,C782_=_C2347 ,C782_=_C2670 ,\nC782_=_C2871 ,C782_=_C3085 ,C782_=_C3102 ,C782_=_C3193 ,C782_=_C3194 ,C782_=_C3195 ,\nC782_=_C3196 ,C782_=_C3197 ,C782_=_C3198 ,C782_=_C3199 ,C782_=_C3200 ,C782_=_C3201 ,\nC782_=_C3202 ,C782_=_C3203 ,C782_=_C3204 ,C782_=_C3205 ,C798_=_C1181 ,C798_=_C1182 ,\nC798_=_C1183 ,C798_=_C1184 ,C798_=_C1185 ,C798_=_C1186 ,C798_=_C1187 ,C798_=_C1188 ,\nC798_=_C1189 ,C798_=_C1190 ,C798_=_C1192 ,C798_=_C1193 ,C798_=_C1195 ,C798_=_C1196 ,\nC798_=_C1197 ,C798_=_C1198 ,C798_=_C1199 ,C798_=_C1200 ,C798_=_C1201 ,C798_=_C1202 ,\nC798_=_C1203 ,C798_=_C1204 ,C798_=_C1205 ,C798_=_C1206 ,C830_=_C1443 ,C830_=_C1527 ,\nC830_=_C2084 ,C830_=_C2230 ,C830_=_C2269 ,C830_=_C2347 ,C830_=_C2670 ,C830_=_C2871 ,\nC830_=_C3085 ,C830_=_C3102 ,C830_=_C3193 ,C830_=_C3194 ,C830_=_C3195 ,C830_=_C3196 ,\nC830_=_C3197 ,C830_=_C3198 ,C830_=_C3199 ,C830_=_C3200 ,C830_=_C3201 ,C830_=_C3202 ,\nC830_=_C3203 ,C830_=_C3204 ,C830_=_C3205 ,C1181_=_C1182 ,C1181_=_C1183 ,C1181_=_C1184 ,\nC1181_=_C1185 ,C1181_=_C1186 ,C1181_=_C1187 ,C1181_=_C1188 ,C1181_=_C1189 ,C1181_=_C1190 ,\nC1181_=_C1192 ,C1181_=_C1193 ,C1181_=_C1195 ,C1181_=_C1196 ,C1181_=_C1197 ,C1181_=_C1198 ,\nC1181_=_C1199 ,C1181_=_C1200 ,C1181_=_C1201 ,C1181_=_C1202 ,C1181_=_C1203 ,C1181_=_C1204 ,\nC1181_=_C1205 ,C1181_=_C1206 ,C1182_=_C1183 ,C1182_=_C1184 ,C1182_=_C1185 ,C1182_=_C1186 ,\nC1182_=_C1187 ,C1182_=_C1188 ,C1182_=_C1189 ,C1182_=_C1190 ,C1182_=_C1192 ,C1182_=_C1193 ,\nC1182_=_C1195 ,C1182_=_C1196 ,C1182_=_C1197 ,C1182_=_C1198 ,C1182_=_C1199 ,C1182_=_C1200 ,\nC1182_=_C1201 ,C1182_=_C1202 ,C1182_=_C1203 ,C1182_=_C1204 ,C1182_=_C1205 ,C1182_=_C1206 ,\nC1182_=_C1437 ,C1182_=_C1443 ,C1183_=_C1184 ,C1183_=_C1185 ,C1183_=_C1186 ,C1183_=_C1187 ,\nC1183_=_C1188 ,C1183_=_C1189 ,C1183_=_C1190 ,C1183_=_C1192 ,C1183_=_C1193 ,C1183_=_C1195 ,\nC1183_=_C1196 ,C1183_=_C1197 ,C1183_=_C1198 ,C1183_=_C1199 ,C1183_=_C1200 ,C1183_=_C1201 ,\nC1183_=_C1202 ,C1183_=_C1203 ,C1183_=_C1204 ,C1183_=_C1205 ,C1183_=_C1206 ,C1183_=_C1457 ,\nC1184_=_C1185 ,C1184_=_C1186 ,C1184_=_C1187 ,C1184_=_C1188 ,C1184_=_C1189 ,C1184_=_C1190 ,\nC1184_=_C1192 ,C1184_=_C1193 ,C1184_=_C1195 ,C1184_=_C1196 ,C1184_=_C1197 ,C1184_=_C1198 ,\nC1184_=_C1199 ,C1184_=_C1200 ,C1184_=_C1201 ,C1184_=_C1202 ,C1184_=_C1203 ,C1184_=_C1204 ,\nC1184_=_C1205 ,C1184_=_C1206 ,C1185_=_C1186 ,C1185_=_C1187 ,C1185_=_C1188 ,C1185_=_C1189 ,\nC1185_=_C1190 ,C1185_=_C1192 ,C1185_=_C1193 ,C1185_=_C1195 ,C1185_=_C1196 ,C1185_=_C1197 ,\nC1185_=_C1198 ,C1185_=_C1199 ,C1185_=_C1200 ,C1185_=_C1201 ,C1185_=_C1202 ,C1185_=_C1203 ,\nC1185_=_C1204 ,C1185_=_C1205 ,C1185_=_C1206 ,C1186_=_C1187 ,C1186_=_C1188 ,C1186_=_C1189 ,\nC1186_=_C1190 ,C1186_=_C1192 ,C1186_=_C1193 ,C1186_=_C1195 ,C1186_=_C1196 ,C1186_=_C1197 ,\nC1186_=_C1198 ,C1186_=_C1199 ,C1186_=_C1200 ,C1186_=_C1201 ,C1186_=_C1202 ,C1186_=_C1203 ,\nC1186_=_C1204 ,C1186_=_C1205 ,C1186_=_C1206 ,C1187_=_C1188 ,C1187_=_C1189 ,C1187_=_C1190 ,\nC1187_=_C1192 ,C1187_=_C1193 ,C1187_=_C1195 ,C1187_=_C1196 ,C1187_=_C1197 ,C1187_=_C1198 ,\nC1187_=_C1199 ,C1187_=_C1200 ,C1187_=_C1201 ,C1187_=_C1202 ,C1187_=_C1203 ,C1187_=_C1204 ,\nC1187_=_C1205 ,C1187_=_C1206 ,C1187_=_C2228 ,C1187_=_C2230 ,C1188_=_C1189 ,C1188_=_C1190 ,\nC1188_=_C1192 ,C1188_=_C1193</w:t>
      </w:r>
    </w:p>
    <w:p>
      <w:pPr>
        <w:pStyle w:val="PreformattedText"/>
        <w:bidi w:val="0"/>
        <w:spacing w:before="0" w:after="0"/>
        <w:jc w:val="left"/>
        <w:rPr/>
      </w:pPr>
      <w:r>
        <w:rPr/>
        <w:t xml:space="preserve"> </w:t>
      </w:r>
      <w:r>
        <w:rPr/>
        <w:t>,C1188_=_C1195 ,C1188_=_C1196 ,C1188_=_C1197 ,C1188_=_C1198 ,\nC1188_=_C1199 ,C1188_=_C1200 ,C1188_=_C1201 ,C1188_=_C1202 ,C1188_=_C1203 ,C1188_=_C1204 ,\nC1188_=_C1205 ,C1188_=_C1206 ,C1189_=_C1190 ,C1189_=_C1192 ,C1189_=_C1193 ,C1189_=_C1195 ,\nC1189_=_C1196 ,C1189_=_C1197 ,C1189_=_C1198 ,C1189_=_C1199 ,C1189_=_C1200 ,C1189_=_C1201 ,\nC1189_=_C1202 ,C1189_=_C1203 ,C1189_=_C1204 ,C1189_=_C1205 ,C1189_=_C1206 ,C1189_=_C2361 ,\nC1189_=_C2565 ,C1190_=_C1192 ,C1190_=_C1193 ,C1190_=_C1195 ,C1190_=_C1196 ,C1190_=_C1197 ,\nC1190_=_C1198 ,C1190_=_C1199 ,C1190_=_C1200 ,C1190_=_C1201 ,C1190_=_C1202 ,C1190_=_C1203 ,\nC1190_=_C1204 ,C1190_=_C1205 ,C1190_=_C1206 ,C1190_=_C2667 ,C1190_=_C2670 ,C1192_=_C1193 ,\nC1192_=_C1195 ,C1192_=_C1196 ,C1192_=_C1197 ,C1192_=_C1198 ,C1192_=_C1199 ,C1192_=_C1200 ,\nC1192_=_C1201 ,C1192_=_C1202 ,C1192_=_C1203 ,C1192_=_C1204 ,C1192_=_C1205 ,C1192_=_C1206 ,\nC1193_=_C1195 ,C1193_=_C1196 ,C1193_=_C1197 ,C1193_=_C1198 ,C1193_=_C1199 ,C1193_=_C1200 ,\nC1193_=_C1201 ,C1193_=_C1202 ,C1193_=_C1203 ,C1193_=_C1204 ,C1193_=_C1205 ,C1193_=_C1206 ,\nC1193_=_C2794 ,C1193_=_C3085 ,C1195_=_C1196 ,C1195_=_C1197 ,C1195_=_C1198 ,C1195_=_C1199 ,\nC1195_=_C1200 ,C1195_=_C1201 ,C1195_=_C1202 ,C1195_=_C1203 ,C1195_=_C1204 ,C1195_=_C1205 ,\nC1195_=_C1206 ,C1196_=_C1197 ,C1196_=_C1198 ,C1196_=_C1199 ,C1196_=_C1200 ,C1196_=_C1201 ,\nC1196_=_C1202 ,C1196_=_C1203 ,C1196_=_C1204 ,C1196_=_C1205 ,C1196_=_C1206 ,C1197_=_C1198 ,\nC1197_=_C1199 ,C1197_=_C1200 ,C1197_=_C1201 ,C1197_=_C1202 ,C1197_=_C1203 ,C1197_=_C1204 ,\nC1197_=_C1205 ,C1197_=_C1206 ,C1197_=_C2798 ,C1197_=_C3196 ,C1198_=_C1199 ,C1198_=_C1200 ,\nC1198_=_C1201 ,C1198_=_C1202 ,C1198_=_C1203 ,C1198_=_C1204 ,C1198_=_C1205 ,C1198_=_C1206 ,\nC1199_=_C1200 ,C1199_=_C1201 ,C1199_=_C1202 ,C1199_=_C1203 ,C1199_=_C1204 ,C1199_=_C1205 ,\nC1199_=_C1206 ,C1200_=_C1201 ,C1200_=_C1202 ,C1200_=_C1203 ,C1200_=_C1204 ,C1200_=_C1205 ,\nC1200_=_C1206 ,C1200_=_C2801 ,C1200_=_C3198 ,C1201_=_C1202 ,C1201_=_C1203 ,C1201_=_C1204 ,\nC1201_=_C1205 ,C1201_=_C1206 ,C1201_=_C2802 ,C1201_=_C3199 ,C1202_=_C1203 ,C1202_=_C1204 ,\nC1202_=_C1205 ,C1202_=_C1206 ,C1203_=_C1204 ,C1203_=_C1205 ,C1203_=_C1206 ,C1204_=_C1205 ,\nC1204_=_C1206 ,C1205_=_C1206 ,C1206_=_C2806 ,C1206_=_C3203 ,C1437_=_C1443 ,C1437_=_C1979 ,\nC1437_=_C2079 ,C1437_=_C2161 ,C1437_=_C2339 ,C1437_=_C2360 ,C1437_=_C2361 ,C1437_=_C2362 ,\nC1437_=_C2364 ,C1437_=_C2365 ,C1437_=_C2366 ,C1437_=_C2368 ,C1437_=_C2369 ,C1437_=_C2370 ,\nC1437_=_C2371 ,C1437_=_C2372 ,C1437_=_C2373 ,C1437_=_C2374 ,C1437_=_C2375 ,C1443_=_C1527 ,\nC1443_=_C2084 ,C1443_=_C2230 ,C1443_=_C2269 ,C1443_=_C2347 ,C1443_=_C2670 ,C1443_=_C2871 ,\nC1443_=_C3085 ,C1443_=_C3102 ,C1443_=_C3193 ,C1443_=_C3194 ,C1443_=_C3195 ,C1443_=_C3196 ,\nC1443_=_C3197 ,C1443_=_C3198 ,C1443_=_C3199 ,C1443_=_C3200 ,C1443_=_C3201 ,C1443_=_C3202 ,\nC1443_=_C3203 ,C1443_=_C3204 ,C1443_=_C3205 ,C1457_=_C1504 ,C1457_=_C1986 ,C1457_=_C2167 ,\nC1457_=_C2228 ,C1457_=_C2402 ,C1457_=_C2565 ,C1457_=_C2638 ,C1457_=_C2667 ,C1457_=_C2792 ,\nC1457_=_C2793 ,C1457_=_C2794 ,C1457_=_C2795 ,C1457_=_C2796 ,C1457_=_C2798 ,C1457_=_C2799 ,\nC1457_=_C2800 ,C1457_=_C2801 ,C1457_=_C2802 ,C1457_=_C2803 ,C1457_=_C2804 ,C1457_=_C2805 ,\nC1457_=_C2806 ,C1457_=_C2807 ,C1504_=_C1986 ,C1504_=_C2167 ,C1504_=_C2228 ,C1504_=_C2402 ,\nC1504_=_C2565 ,C1504_=_C2638 ,C1504_=_C2667 ,C1504_=_C2792 ,C1504_=_C2793 ,C1504_=_C2794 ,\nC1504_=_C2795 ,C1504_=_C2796 ,C1504_=_C2798 ,C1504_=_C2799 ,C1504_=_C2800 ,C1504_=_C2801 ,\nC1504_=_C2802 ,C1504_=_C2803 ,C1504_=_C2804 ,C1504_=_C2805 ,C1504_=_C2806 ,C1504_=_C2807 ,\nC1527_=_C2084 ,C1527_=_C2230 ,C1527_=_C2269 ,C1527_=_C2347 ,C1527_=_C2670 ,C1527_=_C2871 ,\nC1527_=_C3085 ,C1527_=_C3102 ,C1527_=_C3193 ,C1527_=_C3194 ,C1527_=_C3195 ,C1527_=_C3196 ,\nC1527_=_C3197 ,C1527_=_C3198 ,C1527_=_C3199 ,C1527_=_C3200 ,C1527_=_C3201 ,C1527_=_C3202 ,\nC1527_=_C3203 ,C1527_=_C3204 ,C1527_=_C3205 ,C1979_=_C1986 ,C1979_=_C2079 ,C1979_=_C2161 ,\nC1979_=_C2339 ,C1979_=_C2360 ,C1979_=_C2361 ,C1979_=_C2362 ,C1979_=_C2364 ,C1979_=_C2365 ,\nC1979_=_C2366 ,C1979_=_C2368 ,C1979_=_C2369 ,C1979_=_C2370 ,C1979_=_C2371 ,C1979_=_C2372 ,\nC1979_=_C2373 ,C1979_=_C2374 ,C1979_=_C2375 ,C1986_=_C2167 ,C1986_=_C2228 ,C1986_=_C2402 ,\nC1986_=_C2565 ,C1986_=_C2638 ,C1986_=_C2667 ,C1986_=_C2792 ,C1986_=_C2793 ,C1986_=_C2794 ,\nC1986_=_C2795 ,C1986_=_C2796 ,C1986_=_C2798 ,C1986_=_C2799 ,C1986_=_C2800 ,C1986_=_C2801 ,\nC1986_=_C2802 ,C1986_=_C2803 ,C1986_=_C2804 ,C1986_=_C2805 ,C1986_=_C2806 ,C1986_=_C2807 ,\nC2079_=_C2084 ,C2079_=_C2161 ,C2079_=_C2339 ,C2079_=_C2360 ,C2079_=_C2361 ,C2079_=_C2362 ,\nC2079_=_C2364 ,C2079_=_C2365 ,C2079_=_C2366 ,C2079_=_C2368 ,C2079_=_C2369 ,C2079_=_C2370 ,\nC2079_=_C2371 ,C2079_=_C2372 ,C2079_=_C2373 ,C2079_=_C2374 ,C2079_=_C2375 ,C2084_=_C2230 ,\nC2084_=_C2269 ,C2084_=_C2347 ,C2084_=_C2670 ,C2084_=_C2871 ,C2084_=_C3085 ,C2084_=_C3102 ,\nC2084_=_C3193 ,C2084_=_C3194 ,C2084_=_C3195 ,C2084_=_C3196 ,C2084_=_C3197 ,C2084_=_C3198 ,\nC2084_=_C3199 ,C2084_=_C3200 ,C2084_=_C3201 ,C2084_=_C3202 ,C2084_=_C3203 ,C2084_=_C3204 ,\nC2084_=_C3205 ,C2161_=_C2167 ,C2161_=_C2339 ,C2161_=_C2360 ,C2161_=_C2361 ,C2161_=_C2362 ,\nC2161_=_C2364 ,C2161_=_C2365 ,C2161_=_C2366 ,C2161_=_C2368 ,C2161_=_C2369 ,C2161_=_C2370 ,\nC2161_=_C2371 ,C2161_=_C2372 ,C2161_=_C2373 ,C2161_=_C2374 ,C2161_=_C2375 ,C2167_=_C2228 ,\nC2167_=_C2402 ,C2167_=_C2565 ,C2167_=_C2638 ,C2167_=_C2667 ,C2167_=_C2792 ,C2167_=_C2793 ,\nC2167_=_C2794 ,C2167_=_C2795 ,C2167_=_C2796 ,C2167_=_C2798 ,C2167_=_C2799 ,C2167_=_C2800 ,\nC2167_=_C2801 ,C2167_=_C2802 ,C2167_=_C2803 ,C2167_=_C2804 ,C2167_=_C2805 ,C2167_=_C2806 ,\nC2167_=_C2807 ,C2228_=_C2230 ,C2228_=_C2402 ,C2228_=_C2565 ,C2228_=_C2638 ,C2228_=_C2667 ,\nC2228_=_C2792 ,C2228_=_C2793 ,C2228_=_C2794 ,C2228_=_C2795 ,C2228_=_C2796 ,C2228_=_C2798 ,\nC2228_=_C2799 ,C2228_=_C2800 ,C2228_=_C2801 ,C2228_=_C2802 ,C2228_=_C2803 ,C2228_=_C2804 ,\nC2228_=_C2805 ,C2228_=_C2806 ,C2228_=_C2807 ,C2230_=_C2269 ,C2230_=_C2347 ,C2230_=_C2670 ,\nC2230_=_C2871 ,C2230_=_C3085 ,C2230_=_C3102 ,C2230_=_C3193 ,C2230_=_C3194 ,C2230_=_C3195 ,\nC2230_=_C3196 ,C2230_=_C3197 ,C2230_=_C3198 ,C2230_=_C3199 ,C2230_=_C3200 ,C2230_=_C3201 ,\nC2230_=_C3202 ,C2230_=_C3203 ,C2230_=_C3204 ,C2230_=_C3205 ,C2269_=_C2347 ,C2269_=_C2670 ,\nC2269_=_C2871 ,C2269_=_C3085 ,C2269_=_C3102 ,C2269_=_C3193 ,C2269_=_C3194 ,C2269_=_C3195 ,\nC2269_=_C3196 ,C2269_=_C3197 ,C2269_=_C3198 ,C2269_=_C3199 ,C2269_=_C3200 ,C2269_=_C3201 ,\nC2269_=_C3202 ,C2269_=_C3203 ,C2269_=_C3204 ,C2269_=_C3205 ,C2339_=_C2347 ,C2339_=_C2360 ,\nC2339_=_C2361 ,C2339_=_C2362 ,C2339_=_C2364 ,C2339_=_C2365 ,C2339_=_C2366 ,C2339_=_C2368 ,\nC2339_=_C2369 ,C2339_=_C2370 ,C2339_=_C2371 ,C2339_=_C2372 ,C2339_=_C2373 ,C2339_=_C2374 ,\nC2339_=_C2375 ,C2347_=_C2670 ,C2347_=_C2871 ,C2347_=_C3085 ,C2347_=_C3102 ,C2347_=_C3193 ,\nC2347_=_C3194 ,C2347_=_C3195 ,C2347_=_C3196 ,C2347_=_C3197 ,C2347_=_C3198 ,C2347_=_C3199 ,\nC2347_=_C3200 ,C2347_=_C3201 ,C2347_=_C3202 ,C2347_=_C3203 ,C2347_=_C3204 ,C2347_=_C3205 ,\nC2360_=_C2361 ,C2360_=_C2362 ,C2360_=_C2364 ,C2360_=_C2365 ,C2360_=_C2366 ,C2360_=_C2368 ,\nC2360_=_C2369 ,C2360_=_C2370 ,C2360_=_C2371 ,C2360_=_C2372 ,C2360_=_C2373 ,C2360_=_C2374 ,\nC2360_=_C2375 ,C2360_=_C2402 ,C2361_=_C2362 ,C2361_=_C2364 ,C2361_=_C2365 ,C2361_=_C2366 ,\nC2361_=_C2368 ,C2361_=_C2369 ,C2361_=_C2370 ,C2361_=_C2371 ,C2361_=_C2372 ,C2361_=_C2373 ,\nC2361_=_C2374 ,C2361_=_C2375 ,C2361_=_C2565 ,C2362_=_C2364 ,C2362_=_C2365 ,C2362_=_C2366 ,\nC2362_=_C2368 ,C2362_=_C2369 ,C2362_=_C2370 ,C2362_=_C2371 ,C2362_=_C2372 ,C2362_=_C2373 ,\nC2362_=_C2374 ,C2362_=_C2375 ,C2362_=_C2638 ,C2364_=_C2365 ,C2364_=_C2366 ,C2364_=_C2368 ,\nC2364_=_C2369 ,C2364_=_C2370 ,C2364_=_C2371 ,C2364_=_C2372 ,C2364_=_C2373 ,C2364_=_C2374 ,\nC2364_=_C2375 ,C2364_=_C2871 ,C2365_=_C2366 ,C2365_=_C2368 ,C2365_=_C2369 ,C2365_=_C2370 ,\nC2365_=_C2371 ,C2365_=_C2372 ,C2365_=_C2373 ,C2365_=_C2374 ,C2365_=_C2375 ,C2365_=_C2793 ,\nC2366_=_C2368 ,C2366_=_C2369 ,C2366_=_C2370 ,C2366_=_C2371 ,C2366_=_C2372 ,C2366_=_C2373 ,\nC2366_=_C2374 ,C2366_=_C2375 ,C2366_=_C2795 ,C2366_=_C3102 ,C2368_=_C2369 ,C2368_=_C2370 ,\nC2368_=_C2371 ,C2368_=_C2372 ,C2368_=_C2373 ,C2368_=_C2374 ,C2368_=_C2375 ,C2369_=_C2370 ,\nC2369_=_C2371 ,C2369_=_C2372 ,C2369_=_C2373 ,C2369_=_C2374 ,C2369_=_C2375 ,C2369_=_C3195 ,\nC2370_=_C2371 ,C2370_=_C2372 ,C2370_=_C2373 ,C2370_=_C2374 ,C2370_=_C2375 ,C2370_=_C2799 ,\nC2371_=_C2372 ,C2371_=_C2373 ,C2371_=_C2374 ,C2371_=_C2375 ,C2371_=_C3197 ,C2372_=_C2373 ,\nC2372_=_C2374 ,C2372_=_C2375 ,C2373_=_C2374 ,C2373_=_C2375 ,C2373_=_C2804 ,C2374_=_C2375 ,\nC2375_=_C3204 ,C2402_=_C2565 ,C2402_=_C2638 ,C2402_=_C2667 ,C2402_=_C2792 ,C2402_=_C2793 ,\nC2402_=_C2794 ,C2402_=_C2795 ,C2402_=_C2796 ,C2402_=_C2798 ,C2402_=_C2799 ,C2402_=_C2800 ,\nC2402_=_C2801 ,C2402_=_C2802 ,C2402_=_C2803 ,C2402_=_C2804 ,C2402_=_C2805 ,C2402_=_C2806 ,\nC2402_=_C2807 ,C2565_=_C2638 ,C2565_=_C2667 ,C2565_=_C2792 ,C2565_=_C2793 ,C2565_=_C2794 ,\nC2565_=_C2795 ,C2565_=_C2796 ,C2565_=_C2798 ,C2565_=_C2799 ,C2565_=_C2800 ,C2565_=_C2801 ,\nC2565_=_C2802 ,C2565_=_C2803 ,C2565_=_C2804 ,C2565_=_C2805 ,C2565_=_C2806 ,C2565_=_C2807 ,\nC2638_=_C2667 ,C2638_=_C2792 ,C2638_=_C2793 ,C2638_=_C2794 ,C2638_=_C2795 ,C2638_=_C2796 ,\nC2638_=_C2798 ,C2638_=_C2799 ,C2638_=_C2800 ,C2638_=_C2801 ,C2638_=_C2802 ,C2638_=_C2803 ,\nC2638_=_C2804 ,C2638_=_C2805 ,C2638_=_C2806 ,C2638_=_C2807 ,C2667_=_C2670 ,C2667_=_C2792 ,\nC2667_=_C2793 ,C2667_=_C2794 ,C2667_=_C2795 ,C2667_=_C2796 ,C2667_=_C2798 ,C2667_=_C2799 ,\nC2667_=_C2800 ,C2667_=_C2801 ,C2667_=_C2802 ,C2667_=_C2803 ,C2667_=_C2804 ,C2667_=_C2805 ,\nC2667_=_C2806 ,C2667_=_C2807 ,C2670_=_C2871 ,C2670_=_C3085 ,C2670_=_C3102 ,C2670_=_C3193 ,\nC2670_=_C3194 ,C2670_=_C3195 ,C2670_=_C3196 ,C2670_=_C3197 ,C2670_=_C3198 ,C2670_=_C3199 ,\nC2670_=_C3200 ,C2670_=_C3201 ,C2670_=_C3202 ,C2670_=_C3203 ,C2670_=_C3204 ,C2670_=_C3205 ,\nC2792_=_C2793 ,C2792_=_C2794 ,C2792_=_C2795 ,C2792_=_C2796 ,C2792_=_C2798 ,C2792_=_C2799</w:t>
      </w:r>
    </w:p>
    <w:p>
      <w:pPr>
        <w:pStyle w:val="PreformattedText"/>
        <w:bidi w:val="0"/>
        <w:spacing w:before="0" w:after="0"/>
        <w:jc w:val="left"/>
        <w:rPr/>
      </w:pPr>
      <w:r>
        <w:rPr/>
        <w:t xml:space="preserve"> </w:t>
      </w:r>
      <w:r>
        <w:rPr/>
        <w:t>,\nC2792_=_C2800 ,C2792_=_C2801 ,C2792_=_C2802 ,C2792_=_C2803 ,C2792_=_C2804 ,C2792_=_C2805 ,\nC2792_=_C2806 ,C2792_=_C2807 ,C2793_=_C2794 ,C2793_=_C2795 ,C2793_=_C2796 ,C2793_=_C2798 ,\nC2793_=_C2799 ,C2793_=_C2800 ,C2793_=_C2801 ,C2793_=_C2802 ,C2793_=_C2803 ,C2793_=_C2804 ,\nC2793_=_C2805 ,C2793_=_C2806 ,C2793_=_C2807 ,C2794_=_C2795 ,C2794_=_C2796 ,C2794_=_C2798 ,\nC2794_=_C2799 ,C2794_=_C2800 ,C2794_=_C2801 ,C2794_=_C2802 ,C2794_=_C2803 ,C2794_=_C2804 ,\nC2794_=_C2805 ,C2794_=_C2806 ,C2794_=_C2807 ,C2794_=_C3085 ,C2795_=_C2796 ,C2795_=_C2798 ,\nC2795_=_C2799 ,C2795_=_C2800 ,C2795_=_C2801 ,C2795_=_C2802 ,C2795_=_C2803 ,C2795_=_C2804 ,\nC2795_=_C2805 ,C2795_=_C2806 ,C2795_=_C2807 ,C2795_=_C3102 ,C2796_=_C2798 ,C2796_=_C2799 ,\nC2796_=_C2800 ,C2796_=_C2801 ,C2796_=_C2802 ,C2796_=_C2803 ,C2796_=_C2804 ,C2796_=_C2805 ,\nC2796_=_C2806 ,C2796_=_C2807 ,C2798_=_C2799 ,C2798_=_C2800 ,C2798_=_C2801 ,C2798_=_C2802 ,\nC2798_=_C2803 ,C2798_=_C2804 ,C2798_=_C2805 ,C2798_=_C2806 ,C2798_=_C2807 ,C2798_=_C3196 ,\nC2799_=_C2800 ,C2799_=_C2801 ,C2799_=_C2802 ,C2799_=_C2803 ,C2799_=_C2804 ,C2799_=_C2805 ,\nC2799_=_C2806 ,C2799_=_C2807 ,C2800_=_C2801 ,C2800_=_C2802 ,C2800_=_C2803 ,C2800_=_C2804 ,\nC2800_=_C2805 ,C2800_=_C2806 ,C2800_=_C2807 ,C2801_=_C2802 ,C2801_=_C2803 ,C2801_=_C2804 ,\nC2801_=_C2805 ,C2801_=_C2806 ,C2801_=_C2807 ,C2801_=_C3198 ,C2802_=_C2803 ,C2802_=_C2804 ,\nC2802_=_C2805 ,C2802_=_C2806 ,C2802_=_C2807 ,C2802_=_C3199 ,C2803_=_C2804 ,C2803_=_C2805 ,\nC2803_=_C2806 ,C2803_=_C2807 ,C2804_=_C2805 ,C2804_=_C2806 ,C2804_=_C2807 ,C2805_=_C2806 ,\nC2805_=_C2807 ,C2806_=_C2807 ,C2806_=_C3203 ,C2871_=_C3085 ,C2871_=_C3102 ,C2871_=_C3193 ,\nC2871_=_C3194 ,C2871_=_C3195 ,C2871_=_C3196 ,C2871_=_C3197 ,C2871_=_C3198 ,C2871_=_C3199 ,\nC2871_=_C3200 ,C2871_=_C3201 ,C2871_=_C3202 ,C2871_=_C3203 ,C2871_=_C3204 ,C2871_=_C3205 ,\nC3085_=_C3102 ,C3085_=_C3193 ,C3085_=_C3194 ,C3085_=_C3195 ,C3085_=_C3196 ,C3085_=_C3197 ,\nC3085_=_C3198 ,C3085_=_C3199 ,C3085_=_C3200 ,C3085_=_C3201 ,C3085_=_C3202 ,C3085_=_C3203 ,\nC3085_=_C3204 ,C3085_=_C3205 ,C3102_=_C3193 ,C3102_=_C3194 ,C3102_=_C3195 ,C3102_=_C3196 ,\nC3102_=_C3197 ,C3102_=_C3198 ,C3102_=_C3199 ,C3102_=_C3200 ,C3102_=_C3201 ,C3102_=_C3202 ,\nC3102_=_C3203 ,C3102_=_C3204 ,C3102_=_C3205 ,C3193_=_C3194 ,C3193_=_C3195 ,C3193_=_C3196 ,\nC3193_=_C3197 ,C3193_=_C3198 ,C3193_=_C3199 ,C3193_=_C3200 ,C3193_=_C3201 ,C3193_=_C3202 ,\nC3193_=_C3203 ,C3193_=_C3204 ,C3193_=_C3205 ,C3194_=_C3195 ,C3194_=_C3196 ,C3194_=_C3197 ,\nC3194_=_C3198 ,C3194_=_C3199 ,C3194_=_C3200 ,C3194_=_C3201 ,C3194_=_C3202 ,C3194_=_C3203 ,\nC3194_=_C3204 ,C3194_=_C3205 ,C3195_=_C3196 ,C3195_=_C3197 ,C3195_=_C3198 ,C3195_=_C3199 ,\nC3195_=_C3200 ,C3195_=_C3201 ,C3195_=_C3202 ,C3195_=_C3203 ,C3195_=_C3204 ,C3195_=_C3205 ,\nC3196_=_C3197 ,C3196_=_C3198 ,C3196_=_C3199 ,C3196_=_C3200 ,C3196_=_C3201 ,C3196_=_C3202 ,\nC3196_=_C3203 ,C3196_=_C3204 ,C3196_=_C3205 ,C3197_=_C3198 ,C3197_=_C3199 ,C3197_=_C3200 ,\nC3197_=_C3201 ,C3197_=_C3202 ,C3197_=_C3203 ,C3197_=_C3204 ,C3197_=_C3205 ,C3198_=_C3199 ,\nC3198_=_C3200 ,C3198_=_C3201 ,C3198_=_C3202 ,C3198_=_C3203 ,C3198_=_C3204 ,C3198_=_C3205 ,\nC3199_=_C3200 ,C3199_=_C3201 ,C3199_=_C3202 ,C3199_=_C3203 ,C3199_=_C3204 ,C3199_=_C3205 ,\nC3200_=_C3201 ,C3200_=_C3202 ,C3200_=_C3203 ,C3200_=_C3204 ,C3200_=_C3205 ,C3201_=_C3202 ,\nC3201_=_C3203 ,C3201_=_C3204 ,C3201_=_C3205 ,C3202_=_C3203 ,C3202_=_C3204 ,C3202_=_C3205 ,\nC3203_=_C3204 ,C3203_=_C3205 ,C3204_=_C3205 ,"];121[shape=box, label="id:121 level: 5\n101: C182 C205 C224 C337 C360 \nC646 C653 C862 C1068 C1093 C1163 \nC1164 C1169 C1180 C1193 C1201 C1285 \nC1345 C1618 C1712 C1801 C1922 C2024 \nC2145 C2148 C2152 C2160 C2193 C2214 \nC2222 C2229 C2238 C2314 C2323 C2327 \nC2330 C2338 C2380 C2384 C2385 C2393 \nC2668 C2677 C2694 C2737 C2794 C2802 \nC2809 C2839 C2919 C2947 C3021 C3085 \nC3086 C3087 C3088 C3089 C3090 C3092 \nC3093 C3094 C3095 C3096 C3097 C3098 \nC3099 C3100 C3178 C3199 C3274 C3322 \nC3382 C3383 C3384 C3385 C3386 C3387 \nC3388 C3389 C3390 C3391 C3507 C3513 \nC3564 C3586 C3675 C3684 C3721 C3722 \nC3723 C3724 C3725 C3726 C3727 C3763 \nC3857 C3908 C4062 C4109 C4117 C4119 \n1375: C182_=_C205( C182 C205 ) C182_=_C224( C182 C224 ) C182_=_C337( C182 C337 ) C182_=_C360( C182 C360 ) C182_=_C1180( C182 C1180 ) \nC182_=_C1345( C182 C1345 ) C182_=_C1801( C182 C1801 ) C182_=_C2160( C182 C2160 ) C182_=_C2222( C182 C2222 ) C182_=_C2338( C182 C2338 ) C182_=_C2393( C182 C2393 ) \nC182_=_C2839( C182 C2839 ) C182_=_C2919( C182 C2919 ) C182_=_C2947( C182 C2947 ) C182_=_C3021( C182 C3021 ) C182_=_C3100( C182 C3100 ) C182_=_C3322( C182 C3322 ) \nC182_=_C3507( C182 C3507 ) C182_=_C3726( C182 C3726 ) C182_=_C3763( C182 C3763 ) C182_=_C3857( C182 C3857 ) C182_=_C3908( C182 C3908 ) C182_=_C4062( C182 C4062 ) \nC182_=_C4109( C182 C4109 ) C182_=_C4117( C182 C4117 ) C182_=_C4119( C182 C4119 ) C205_=_C224( C205 C224 ) C205_=_C337( C205 C337 ) C205_=_C360( C205 C360 ) \nC205_=_C1180( C205 C1180 ) C205_=_C1345( C205 C1345 ) C205_=_C1801( C205 C1801 ) C205_=_C2160( C205 C2160 ) C205_=_C2222( C205 C2222 ) C205_=_C2338( C205 C2338 ) \nC205_=_C2393( C205 C2393 ) C205_=_C2839( C205 C2839 ) C205_=_C2919( C205 C2919 ) C205_=_C2947( C205 C2947 ) C205_=_C3021( C205 C3021 ) C205_=_C3100( C205 C3100 ) \nC205_=_C3322( C205 C3322 ) C205_=_C3507( C205 C3507 ) C205_=_C3726( C205 C3726 ) C205_=_C3763( C205 C3763 ) C205_=_C3857( C205 C3857 ) C205_=_C3908( C205 C3908 ) \nC205_=_C4062( C205 C4062 ) C205_=_C4109( C205 C4109 ) C205_=_C4117( C205 C4117 ) C205_=_C4119( C205 C4119 ) C224_=_C337( C224 C337 ) C224_=_C360( C224 C360 ) \nC224_=_C1180( C224 C1180 ) C224_=_C1345( C224 C1345 ) C224_=_C1801( C224 C1801 ) C224_=_C2160( C224 C2160 ) C224_=_C2222( C224 C2222 ) C224_=_C2338( C224 C2338 ) \nC224_=_C2393( C224 C2393 ) C224_=_C2839( C224 C2839 ) C224_=_C2919( C224 C2919 ) C224_=_C2947( C224 C2947 ) C224_=_C3021( C224 C3021 ) C224_=_C3100( C224 C3100 ) \nC224_=_C3322( C224 C3322 ) C224_=_C3507( C224 C3507 ) C224_=_C3726( C224 C3726 ) C224_=_C3763( C224 C3763 ) C224_=_C3857( C224 C3857 ) C224_=_C3908( C224 C3908 ) \nC224_=_C4062( C224 C4062 ) C224_=_C4109( C224 C4109 ) C224_=_C4117( C224 C4117 ) C224_=_C4119( C224 C4119 ) C337_=_C360( C337 C360 ) C337_=_C1180( C337 C1180 ) \nC337_=_C1345( C337 C1345 ) C337_=_C1801( C337 C1801 ) C337_=_C2160( C337 C2160 ) C337_=_C2222( C337 C2222 ) C337_=_C2338( C337 C2338 ) C337_=_C2393( C337 C2393 ) \nC337_=_C2839( C337 C2839 ) C337_=_C2919( C337 C2919 ) C337_=_C2947( C337 C2947 ) C337_=_C3021( C337 C3021 ) C337_=_C3100( C337 C3100 ) C337_=_C3322( C337 C3322 ) \nC337_=_C3507( C337 C3507 ) C337_=_C3726( C337 C3726 ) C337_=_C3763( C337 C3763 ) C337_=_C3857( C337 C3857 ) C337_=_C3908( C337 C3908 ) C337_=_C4062( C337 C4062 ) \nC337_=_C4109( C337 C4109 ) C337_=_C4117( C337 C4117 ) C337_=_C4119( C337 C4119 ) C360_=_C1180( C360 C1180 ) C360_=_C1345( C360 C1345 ) C360_=_C1801( C360 C1801 ) \nC360_=_C2160( C360 C2160 ) C360_=_C2222( C360 C2222 ) C360_=_C2338( C360 C2338 ) C360_=_C2393( C360 C2393 ) C360_=_C2839( C360 C2839 ) C360_=_C2919( C360 C2919 ) \nC360_=_C2947( C360 C2947 ) C360_=_C3021( C360 C3021 ) C360_=_C3100( C360 C3100 ) C360_=_C3322( C360 C3322 ) C360_=_C3507( C360 C3507 ) C360_=_C3726( C360 C3726 ) \nC360_=_C3763( C360 C3763 ) C360_=_C3857( C360 C3857 ) C360_=_C3908( C360 C3908 ) C360_=_C4062( C360 C4062 ) C360_=_C4109( C360 C4109 ) C360_=_C4117( C360 C4117 ) \nC360_=_C4119( C360 C4119 ) C646_=_C653( C646 C653 ) C646_=_C1163( C646 C1163 ) C646_=_C1193( C646 C1193 ) C646_=_C1618( C646 C1618 ) C646_=_C2145( C646 C2145 ) \nC646_=_C2229( C646 C2229 ) C646_=_C2323( C646 C2323 ) C646_=_C2380( C646 C2380 ) C646_=_C2668( C646 C2668 ) C646_=_C2794( C646 C2794 ) C646_=_C2809( C646 C2809 ) \nC646_=_C3085( C646 C3085 ) C646_=_C3086( C646 C3086 ) C646_=_C3087( C646 C3087 ) C646_=_C3088( C646 C3088 ) C646_=_C3089( C646 C3089 ) C646_=_C3090( C646 C3090 ) \nC646_=_C3092( C646 C3092 ) C646_=_C3093( C646 C3093 ) C646_=_C3094( C646 C3094 ) C646_=_C3095( C646 C3095 ) C646_=_C3096( C646 C3096 ) C646_=_C3097( C646 C3097 ) \nC646_=_C3098( C646 C3098 ) C646_=_C3099( C646 C3099 ) C646_=_C3100( C646 C3100 ) C653_=_C1169( C653 C1169 ) C653_=_C1201( C653 C1201 ) C653_=_C1712( C653 C1712 ) \nC653_=_C2152( C653 C2152 ) C653_=_C2238( C653 C2238 ) C653_=_C2314( C653 C2314 ) C653_=_C2330( C653 C2330 ) C653_=_C2385( C653 C2385 ) C653_=_C2677( C653 C2677 ) \nC653_=_C2694( C653 C2694 ) C653_=_C2802( C653 C2802 ) C653_=_C3199( C653 C3199 ) C653_=_C3386( C653 C3386 ) C653_=_C3513( C653 C3513 ) C653_=_C3564( C653 C3564 ) \nC653_=_C3586( C653 C3586 ) C653_=_C3675( C653 C3675 ) C653_=_C3684( C653 C3684 ) C653_=_C3721( C653 C3721 ) C653_=_C3722( C653 C3722 ) C653_=_C3723( C653 C3723 ) \nC653_=_C3724( C653 C3724 ) C653_=_C3725( C653 C3725 ) C653_=_C3726( C653 C3726 ) C653_=_C3727( C653 C3727 ) C862_=_C1068( C862 C1068 ) C862_=_C1093( C862 C1093 ) \nC862_=_C1164( C862 C1164 ) C862_=_C1285( C862 C1285 ) C862_=_C1922( C862 C1922 ) C862_=_C2024( C862 C2024 ) C862_=_C2148( C862 C2148 ) C862_=_C2193( C862 C2193 ) \nC862_=_C2214( C862 C2214 ) C862_=_C2327( C862 C2327 ) C862_=_C2384( C862 C2384 ) C862_=_C2737( C862 C2737 ) C862_=_C3088( C862 C3088 ) C862_=_C3178( C862 C3178 ) \nC862_=_C3274( C862 C3274 ) C862_=_C3382( C862 C3382 ) C862_=_C3383( C862 C3383 ) C862_=_C3384( C862 C3384 ) C862_=_C3385( C862 C3385 ) C862_=_C3386( C862 C3386 ) \nC862_=_C3387( C862 C3387 ) C862_=_C3388( C862 C3388 ) C862_=_C3389( C862 C3389 ) C862_=_C3390( C862 C3390 ) C862_=_C3391( C862 C3391 ) C1068_=_C1093( C1068 C1093 ) \nC1068_=_C1164( C1068 C1164 ) C1068_=_C1285( C1068 C1285 ) C1068_=_C1922( C1068 C1922 ) C1068_=_C2024( C1068 C2024 ) C1068_=_C2148( C1068 C2148 ) C1068_=_C2193( C1068 C2193 ) \nC1068_=_C2214( C1068 C2214 ) C1068_=_C2327( C1068 C2327 ) C1068_=_C2384( C1068 C2384 ) C1068_=_C2737( C1068 C2737 ) C1068_=_C3088( C1068 C3088 ) C1068_=_C3178( C1068 C3178 ) \nC1068_=_C3274( C1068 C3274 ) C1068_=_C3382( C1068</w:t>
      </w:r>
    </w:p>
    <w:p>
      <w:pPr>
        <w:pStyle w:val="PreformattedText"/>
        <w:bidi w:val="0"/>
        <w:spacing w:before="0" w:after="0"/>
        <w:jc w:val="left"/>
        <w:rPr/>
      </w:pPr>
      <w:r>
        <w:rPr/>
        <w:t xml:space="preserve"> </w:t>
      </w:r>
      <w:r>
        <w:rPr/>
        <w:t>C3382 ) C1068_=_C3383( C1068 C3383 ) C1068_=_C3384( C1068 C3384 ) C1068_=_C3385( C1068 C3385 ) C1068_=_C3386( C1068 C3386 ) \nC1068_=_C3387( C1068 C3387 ) C1068_=_C3388( C1068 C3388 ) C1068_=_C3389( C1068 C3389 ) C1068_=_C3390( C1068 C3390 ) C1068_=_C3391( C1068 C3391 ) C1093_=_C1164( C1093 C1164 ) \nC1093_=_C1285( C1093 C1285 ) C1093_=_C1922( C1093 C1922 ) C1093_=_C2024( C1093 C2024 ) C1093_=_C2148( C1093 C2148 ) C1093_=_C2193( C1093 C2193 ) C1093_=_C2214( C1093 C2214 ) \nC1093_=_C2327( C1093 C2327 ) C1093_=_C2384( C1093 C2384 ) C1093_=_C2737( C1093 C2737 ) C1093_=_C3088( C1093 C3088 ) C1093_=_C3178( C1093 C3178 ) C1093_=_C3274( C1093 C3274 ) \nC1093_=_C3382( C1093 C3382 ) C1093_=_C3383( C1093 C3383 ) C1093_=_C3384( C1093 C3384 ) C1093_=_C3385( C1093 C3385 ) C1093_=_C3386( C1093 C3386 ) C1093_=_C3387( C1093 C3387 ) \nC1093_=_C3388( C1093 C3388 ) C1093_=_C3389( C1093 C3389 ) C1093_=_C3390( C1093 C3390 ) C1093_=_C3391( C1093 C3391 ) C1163_=_C1164( C1163 C1164 ) C1163_=_C1169( C1163 C1169 ) \nC1163_=_C1180( C1163 C1180 ) C1163_=_C1193( C1163 C1193 ) C1163_=_C1618( C1163 C1618 ) C1163_=_C2145( C1163 C2145 ) C1163_=_C2229( C1163 C2229 ) C1163_=_C2323( C1163 C2323 ) \nC1163_=_C2380( C1163 C2380 ) C1163_=_C2668( C1163 C2668 ) C1163_=_C2794( C1163 C2794 ) C1163_=_C2809( C1163 C2809 ) C1163_=_C3085( C1163 C3085 ) C1163_=_C3086( C1163 C3086 ) \nC1163_=_C3087( C1163 C3087 ) C1163_=_C3088( C1163 C3088 ) C1163_=_C3089( C1163 C3089 ) C1163_=_C3090( C1163 C3090 ) C1163_=_C3092( C1163 C3092 ) C1163_=_C3093( C1163 C3093 ) \nC1163_=_C3094( C1163 C3094 ) C1163_=_C3095( C1163 C3095 ) C1163_=_C3096( C1163 C3096 ) C1163_=_C3097( C1163 C3097 ) C1163_=_C3098( C1163 C3098 ) C1163_=_C3099( C1163 C3099 ) \nC1163_=_C3100( C1163 C3100 ) C1164_=_C1169( C1164 C1169 ) C1164_=_C1180( C1164 C1180 ) C1164_=_C1285( C1164 C1285 ) C1164_=_C1922( C1164 C1922 ) C1164_=_C2024( C1164 C2024 ) \nC1164_=_C2148( C1164 C2148 ) C1164_=_C2193( C1164 C2193 ) C1164_=_C2214( C1164 C2214 ) C1164_=_C2327( C1164 C2327 ) C1164_=_C2384( C1164 C2384 ) C1164_=_C2737( C1164 C2737 ) \nC1164_=_C3088( C1164 C3088 ) C1164_=_C3178( C1164 C3178 ) C1164_=_C3274( C1164 C3274 ) C1164_=_C3382( C1164 C3382 ) C1164_=_C3383( C1164 C3383 ) C1164_=_C3384( C1164 C3384 ) \nC1164_=_C3385( C1164 C3385 ) C1164_=_C3386( C1164 C3386 ) C1164_=_C3387( C1164 C3387 ) C1164_=_C3388( C1164 C3388 ) C1164_=_C3389( C1164 C3389 ) C1164_=_C3390( C1164 C3390 ) \nC1164_=_C3391( C1164 C3391 ) C1169_=_C1180( C1169 C1180 ) C1169_=_C1201( C1169 C1201 ) C1169_=_C1712( C1169 C1712 ) C1169_=_C2152( C1169 C2152 ) C1169_=_C2238( C1169 C2238 ) \nC1169_=_C2314( C1169 C2314 ) C1169_=_C2330( C1169 C2330 ) C1169_=_C2385( C1169 C2385 ) C1169_=_C2677( C1169 C2677 ) C1169_=_C2694( C1169 C2694 ) C1169_=_C2802( C1169 C2802 ) \nC1169_=_C3199( C1169 C3199 ) C1169_=_C3386( C1169 C3386 ) C1169_=_C3513( C1169 C3513 ) C1169_=_C3564( C1169 C3564 ) C1169_=_C3586( C1169 C3586 ) C1169_=_C3675( C1169 C3675 ) \nC1169_=_C3684( C1169 C3684 ) C1169_=_C3721( C1169 C3721 ) C1169_=_C3722( C1169 C3722 ) C1169_=_C3723( C1169 C3723 ) C1169_=_C3724( C1169 C3724 ) C1169_=_C3725( C1169 C3725 ) \nC1169_=_C3726( C1169 C3726 ) C1169_=_C3727( C1169 C3727 ) C1180_=_C1345( C1180 C1345 ) C1180_=_C1801( C1180 C1801 ) C1180_=_C2160( C1180 C2160 ) C1180_=_C2222( C1180 C2222 ) \nC1180_=_C2338( C1180 C2338 ) C1180_=_C2393( C1180 C2393 ) C1180_=_C2839( C1180 C2839 ) C1180_=_C2919( C1180 C2919 ) C1180_=_C2947( C1180 C2947 ) C1180_=_C3021( C1180 C3021 ) \nC1180_=_C3100( C1180 C3100 ) C1180_=_C3322( C1180 C3322 ) C1180_=_C3507( C1180 C3507 ) C1180_=_C3726( C1180 C3726 ) C1180_=_C3763( C1180 C3763 ) C1180_=_C3857( C1180 C3857 ) \nC1180_=_C3908( C1180 C3908 ) C1180_=_C4062( C1180 C4062 ) C1180_=_C4109( C1180 C4109 ) C1180_=_C4117( C1180 C4117 ) C1180_=_C4119( C1180 C4119 ) C1193_=_C1201( C1193 C1201 ) \nC1193_=_C1618( C1193 C1618 ) C1193_=_C2145( C1193 C2145 ) C1193_=_C2229( C1193 C2229 ) C1193_=_C2323( C1193 C2323 ) C1193_=_C2380( C1193 C2380 ) C1193_=_C2668( C1193 C2668 ) \nC1193_=_C2794( C1193 C2794 ) C1193_=_C2809( C1193 C2809 ) C1193_=_C3085( C1193 C3085 ) C1193_=_C3086( C1193 C3086 ) C1193_=_C3087( C1193 C3087 ) C1193_=_C3088( C1193 C3088 ) \nC1193_=_C3089( C1193 C3089 ) C1193_=_C3090( C1193 C3090 ) C1193_=_C3092( C1193 C3092 ) C1193_=_C3093( C1193 C3093 ) C1193_=_C3094( C1193 C3094 ) C1193_=_C3095( C1193 C3095 ) \nC1193_=_C3096( C1193 C3096 ) C1193_=_C3097( C1193 C3097 ) C1193_=_C3098( C1193 C3098 ) C1193_=_C3099( C1193 C3099 ) C1193_=_C3100( C1193 C3100 ) C1201_=_C1712( C1201 C1712 ) \nC1201_=_C2152( C1201 C2152 ) C1201_=_C2238( C1201 C2238 ) C1201_=_C2314( C1201 C2314 ) C1201_=_C2330( C1201 C2330 ) C1201_=_C2385( C1201 C2385 ) C1201_=_C2677( C1201 C2677 ) \nC1201_=_C2694( C1201 C2694 ) C1201_=_C2802( C1201 C2802 ) C1201_=_C3199( C1201 C3199 ) C1201_=_C3386( C1201 C3386 ) C1201_=_C3513( C1201 C3513 ) C1201_=_C3564( C1201 C3564 ) \nC1201_=_C3586( C1201 C3586 ) C1201_=_C3675( C1201 C3675 ) C1201_=_C3684( C1201 C3684 ) C1201_=_C3721( C1201 C3721 ) C1201_=_C3722( C1201 C3722 ) C1201_=_C3723( C1201 C3723 ) \nC1201_=_C3724( C1201 C3724 ) C1201_=_C3725( C1201 C3725 ) C1201_=_C3726( C1201 C3726 ) C1201_=_C3727( C1201 C3727 ) C1285_=_C1922( C1285 C1922 ) C1285_=_C2024( C1285 C2024 ) \nC1285_=_C2148( C1285 C2148 ) C1285_=_C2193( C1285 C2193 ) C1285_=_C2214( C1285 C2214 ) C1285_=_C2327( C1285 C2327 ) C1285_=_C2384( C1285 C2384 ) C1285_=_C2737( C1285 C2737 ) \nC1285_=_C3088( C1285 C3088 ) C1285_=_C3178( C1285 C3178 ) C1285_=_C3274( C1285 C3274 ) C1285_=_C3382( C1285 C3382 ) C1285_=_C3383( C1285 C3383 ) C1285_=_C3384( C1285 C3384 ) \nC1285_=_C3385( C1285 C3385 ) C1285_=_C3386( C1285 C3386 ) C1285_=_C3387( C1285 C3387 ) C1285_=_C3388( C1285 C3388 ) C1285_=_C3389( C1285 C3389 ) C1285_=_C3390( C1285 C3390 ) \nC1285_=_C3391( C1285 C3391 ) C1345_=_C1801( C1345 C1801 ) C1345_=_C2160( C1345 C2160 ) C1345_=_C2222( C1345 C2222 ) C1345_=_C2338( C1345 C2338 ) C1345_=_C2393( C1345 C2393 ) \nC1345_=_C2839( C1345 C2839 ) C1345_=_C2919( C1345 C2919 ) C1345_=_C2947( C1345 C2947 ) C1345_=_C3021( C1345 C3021 ) C1345_=_C3100( C1345 C3100 ) C1345_=_C3322( C1345 C3322 ) \nC1345_=_C3507( C1345 C3507 ) C1345_=_C3726( C1345 C3726 ) C1345_=_C3763( C1345 C3763 ) C1345_=_C3857( C1345 C3857 ) C1345_=_C3908( C1345 C3908 ) C1345_=_C4062( C1345 C4062 ) \nC1345_=_C4109( C1345 C4109 ) C1345_=_C4117( C1345 C4117 ) C1345_=_C4119( C1345 C4119 ) C1618_=_C2145( C1618 C2145 ) C1618_=_C2229( C1618 C2229 ) C1618_=_C2323( C1618 C2323 ) \nC1618_=_C2380( C1618 C2380 ) C1618_=_C2668( C1618 C2668 ) C1618_=_C2794( C1618 C2794 ) C1618_=_C2809( C1618 C2809 ) C1618_=_C3085( C1618 C3085 ) C1618_=_C3086( C1618 C3086 ) \nC1618_=_C3087( C1618 C3087 ) C1618_=_C3088( C1618 C3088 ) C1618_=_C3089( C1618 C3089 ) C1618_=_C3090( C1618 C3090 ) C1618_=_C3092( C1618 C3092 ) C1618_=_C3093( C1618 C3093 ) \nC1618_=_C3094( C1618 C3094 ) C1618_=_C3095( C1618 C3095 ) C1618_=_C3096( C1618 C3096 ) C1618_=_C3097( C1618 C3097 ) C1618_=_C3098( C1618 C3098 ) C1618_=_C3099( C1618 C3099 ) \nC1618_=_C3100( C1618 C3100 ) C1712_=_C2152( C1712 C2152 ) C1712_=_C2238( C1712 C2238 ) C1712_=_C2314( C1712 C2314 ) C1712_=_C2330( C1712 C2330 ) C1712_=_C2385( C1712 C2385 ) \nC1712_=_C2677( C1712 C2677 ) C1712_=_C2694( C1712 C2694 ) C1712_=_C2802( C1712 C2802 ) C1712_=_C3199( C1712 C3199 ) C1712_=_C3386( C1712 C3386 ) C1712_=_C3513( C1712 C3513 ) \nC1712_=_C3564( C1712 C3564 ) C1712_=_C3586( C1712 C3586 ) C1712_=_C3675( C1712 C3675 ) C1712_=_C3684( C1712 C3684 ) C1712_=_C3721( C1712 C3721 ) C1712_=_C3722( C1712 C3722 ) \nC1712_=_C3723( C1712 C3723 ) C1712_=_C3724( C1712 C3724 ) C1712_=_C3725( C1712 C3725 ) C1712_=_C3726( C1712 C3726 ) C1712_=_C3727( C1712 C3727 ) C1801_=_C2160( C1801 C2160 ) \nC1801_=_C2222( C1801 C2222 ) C1801_=_C2338( C1801 C2338 ) C1801_=_C2393( C1801 C2393 ) C1801_=_C2839( C1801 C2839 ) C1801_=_C2919( C1801 C2919 ) C1801_=_C2947( C1801 C2947 ) \nC1801_=_C3021( C1801 C3021 ) C1801_=_C3100( C1801 C3100 ) C1801_=_C3322( C1801 C3322 ) C1801_=_C3507( C1801 C3507 ) C1801_=_C3726( C1801 C3726 ) C1801_=_C3763( C1801 C3763 ) \nC1801_=_C3857( C1801 C3857 ) C1801_=_C3908( C1801 C3908 ) C1801_=_C4062( C1801 C4062 ) C1801_=_C4109( C1801 C4109 ) C1801_=_C4117( C1801 C4117 ) C1801_=_C4119( C1801 C4119 ) \nC1922_=_C2024( C1922 C2024 ) C1922_=_C2148( C1922 C2148 ) C1922_=_C2193( C1922 C2193 ) C1922_=_C2214( C1922 C2214 ) C1922_=_C2327( C1922 C2327 ) C1922_=_C2384( C1922 C2384 ) \nC1922_=_C2737( C1922 C2737 ) C1922_=_C3088( C1922 C3088 ) C1922_=_C3178( C1922 C3178 ) C1922_=_C3274( C1922 C3274 ) C1922_=_C3382( C1922 C3382 ) C1922_=_C3383( C1922 C3383 ) \nC1922_=_C3384( C1922 C3384 ) C1922_=_C3385( C1922 C3385 ) C1922_=_C3386( C1922 C3386 ) C1922_=_C3387( C1922 C3387 ) C1922_=_C3388( C1922 C3388 ) C1922_=_C3389( C1922 C3389 ) \nC1922_=_C3390( C1922 C3390 ) C1922_=_C3391( C1922 C3391 ) C2024_=_C2148( C2024 C2148 ) C2024_=_C2193( C2024 C2193 ) C2024_=_C2214( C2024 C2214 ) C2024_=_C2327( C2024 C2327 ) \nC2024_=_C2384( C2024 C2384 ) C2024_=_C2737( C2024 C2737 ) C2024_=_C3088( C2024 C3088 ) C2024_=_C3178( C2024 C3178 ) C2024_=_C3274( C2024 C3274 ) C2024_=_C3382( C2024 C3382 ) \nC2024_=_C3383( C2024 C3383 ) C2024_=_C3384( C2024 C3384 ) C2024_=_C3385( C2024 C3385 ) C2024_=_C3386( C2024 C3386 ) C2024_=_C3387( C2024 C3387 ) C2024_=_C3388( C2024 C3388 ) \nC2024_=_C3389( C2024 C3389 ) C2024_=_C3390( C2024 C3390 ) C2024_=_C3391( C2024 C3391 ) C2145_=_C2148( C2145 C2148 ) C2145_=_C2152( C2145 C2152 ) C2145_=_C2160( C2145 C2160 ) \nC2145_=_C2229( C2145 C2229 ) C2145_=_C2323( C2145 C2323 ) C2145_=_C2380( C2145 C2380 ) C2145_=_C2668( C2145 C2668 ) C2145_=_C2794( C2145 C2794 ) C2145_=_C2809( C2145 C2809 ) \nC2145_=_C3085( C2145 C3085 ) C2145_=_C3086( C2145 C3086 ) C2145_=_C3087( C2145 C3087 ) C2145_=_C3088( C2145 C3088 ) C2145_=_C3089( C2145 C3089 ) C2145_=_C3090( C2145 C3090 ) \nC2145_=_C3092( C2145 C3092 ) C2145_=_C3093( C2145 C3093 ) C2145_=_C3094( C2145 C3094 ) C2145_=_C3095(</w:t>
      </w:r>
    </w:p>
    <w:p>
      <w:pPr>
        <w:pStyle w:val="PreformattedText"/>
        <w:bidi w:val="0"/>
        <w:spacing w:before="0" w:after="0"/>
        <w:jc w:val="left"/>
        <w:rPr/>
      </w:pPr>
      <w:r>
        <w:rPr/>
        <w:t xml:space="preserve"> </w:t>
      </w:r>
      <w:r>
        <w:rPr/>
        <w:t>C2145 C3095 ) C2145_=_C3096( C2145 C3096 ) C2145_=_C3097( C2145 C3097 ) \nC2145_=_C3098( C2145 C3098 ) C2145_=_C3099( C2145 C3099 ) C2145_=_C3100( C2145 C3100 ) C2148_=_C2152( C2148 C2152 ) C2148_=_C2160( C2148 C2160 ) C2148_=_C2193( C2148 C2193 ) \nC2148_=_C2214( C2148 C2214 ) C2148_=_C2327( C2148 C2327 ) C2148_=_C2384( C2148 C2384 ) C2148_=_C2737( C2148 C2737 ) C2148_=_C3088( C2148 C3088 ) C2148_=_C3178( C2148 C3178 ) \nC2148_=_C3274( C2148 C3274 ) C2148_=_C3382( C2148 C3382 ) C2148_=_C3383( C2148 C3383 ) C2148_=_C3384( C2148 C3384 ) C2148_=_C3385( C2148 C3385 ) C2148_=_C3386( C2148 C3386 ) \nC2148_=_C3387( C2148 C3387 ) C2148_=_C3388( C2148 C3388 ) C2148_=_C3389( C2148 C3389 ) C2148_=_C3390( C2148 C3390 ) C2148_=_C3391( C2148 C3391 ) C2152_=_C2160( C2152 C2160 ) \nC2152_=_C2238( C2152 C2238 ) C2152_=_C2314( C2152 C2314 ) C2152_=_C2330( C2152 C2330 ) C2152_=_C2385( C2152 C2385 ) C2152_=_C2677( C2152 C2677 ) C2152_=_C2694( C2152 C2694 ) \nC2152_=_C2802( C2152 C2802 ) C2152_=_C3199( C2152 C3199 ) C2152_=_C3386( C2152 C3386 ) C2152_=_C3513( C2152 C3513 ) C2152_=_C3564( C2152 C3564 ) C2152_=_C3586( C2152 C3586 ) \nC2152_=_C3675( C2152 C3675 ) C2152_=_C3684( C2152 C3684 ) C2152_=_C3721( C2152 C3721 ) C2152_=_C3722( C2152 C3722 ) C2152_=_C3723( C2152 C3723 ) C2152_=_C3724( C2152 C3724 ) \nC2152_=_C3725( C2152 C3725 ) C2152_=_C3726( C2152 C3726 ) C2152_=_C3727( C2152 C3727 ) C2160_=_C2222( C2160 C2222 ) C2160_=_C2338( C2160 C2338 ) C2160_=_C2393( C2160 C2393 ) \nC2160_=_C2839( C2160 C2839 ) C2160_=_C2919( C2160 C2919 ) C2160_=_C2947( C2160 C2947 ) C2160_=_C3021( C2160 C3021 ) C2160_=_C3100( C2160 C3100 ) C2160_=_C3322( C2160 C3322 ) \nC2160_=_C3507( C2160 C3507 ) C2160_=_C3726( C2160 C3726 ) C2160_=_C3763( C2160 C3763 ) C2160_=_C3857( C2160 C3857 ) C2160_=_C3908( C2160 C3908 ) C2160_=_C4062( C2160 C4062 ) \nC2160_=_C4109( C2160 C4109 ) C2160_=_C4117( C2160 C4117 ) C2160_=_C4119( C2160 C4119 ) C2193_=_C2214( C2193 C2214 ) C2193_=_C2327( C2193 C2327 ) C2193_=_C2384( C2193 C2384 ) \nC2193_=_C2737( C2193 C2737 ) C2193_=_C3088( C2193 C3088 ) C2193_=_C3178( C2193 C3178 ) C2193_=_C3274( C2193 C3274 ) C2193_=_C3382( C2193 C3382 ) C2193_=_C3383( C2193 C3383 ) \nC2193_=_C3384( C2193 C3384 ) C2193_=_C3385( C2193 C3385 ) C2193_=_C3386( C2193 C3386 ) C2193_=_C3387( C2193 C3387 ) C2193_=_C3388( C2193 C3388 ) C2193_=_C3389( C2193 C3389 ) \nC2193_=_C3390( C2193 C3390 ) C2193_=_C3391( C2193 C3391 ) C2214_=_C2222( C2214 C2222 ) C2214_=_C2327( C2214 C2327 ) C2214_=_C2384( C2214 C2384 ) C2214_=_C2737( C2214 C2737 ) \nC2214_=_C3088( C2214 C3088 ) C2214_=_C3178( C2214 C3178 ) C2214_=_C3274( C2214 C3274 ) C2214_=_C3382( C2214 C3382 ) C2214_=_C3383( C2214 C3383 ) C2214_=_C3384( C2214 C3384 ) \nC2214_=_C3385( C2214 C3385 ) C2214_=_C3386( C2214 C3386 ) C2214_=_C3387( C2214 C3387 ) C2214_=_C3388( C2214 C3388 ) C2214_=_C3389( C2214 C3389 ) C2214_=_C3390( C2214 C3390 ) \nC2214_=_C3391( C2214 C3391 ) C2222_=_C2338( C2222 C2338 ) C2222_=_C2393( C2222 C2393 ) C2222_=_C2839( C2222 C2839 ) C2222_=_C2919( C2222 C2919 ) C2222_=_C2947( C2222 C2947 ) \nC2222_=_C3021( C2222 C3021 ) C2222_=_C3100( C2222 C3100 ) C2222_=_C3322( C2222 C3322 ) C2222_=_C3507( C2222 C3507 ) C2222_=_C3726( C2222 C3726 ) C2222_=_C3763( C2222 C3763 ) \nC2222_=_C3857( C2222 C3857 ) C2222_=_C3908( C2222 C3908 ) C2222_=_C4062( C2222 C4062 ) C2222_=_C4109( C2222 C4109 ) C2222_=_C4117( C2222 C4117 ) C2222_=_C4119( C2222 C4119 ) \nC2229_=_C2238( C2229 C2238 ) C2229_=_C2323( C2229 C2323 ) C2229_=_C2380( C2229 C2380 ) C2229_=_C2668( C2229 C2668 ) C2229_=_C2794( C2229 C2794 ) C2229_=_C2809( C2229 C2809 ) \nC2229_=_C3085( C2229 C3085 ) C2229_=_C3086( C2229 C3086 ) C2229_=_C3087( C2229 C3087 ) C2229_=_C3088( C2229 C3088 ) C2229_=_C3089( C2229 C3089 ) C2229_=_C3090( C2229 C3090 ) \nC2229_=_C3092( C2229 C3092 ) C2229_=_C3093( C2229 C3093 ) C2229_=_C3094( C2229 C3094 ) C2229_=_C3095( C2229 C3095 ) C2229_=_C3096( C2229 C3096 ) C2229_=_C3097( C2229 C3097 ) \nC2229_=_C3098( C2229 C3098 ) C2229_=_C3099( C2229 C3099 ) C2229_=_C3100( C2229 C3100 ) C2238_=_C2314( C2238 C2314 ) C2238_=_C2330( C2238 C2330 ) C2238_=_C2385( C2238 C2385 ) \nC2238_=_C2677( C2238 C2677 ) C2238_=_C2694( C2238 C2694 ) C2238_=_C2802( C2238 C2802 ) C2238_=_C3199( C2238 C3199 ) C2238_=_C3386( C2238 C3386 ) C2238_=_C3513( C2238 C3513 ) \nC2238_=_C3564( C2238 C3564 ) C2238_=_C3586( C2238 C3586 ) C2238_=_C3675( C2238 C3675 ) C2238_=_C3684( C2238 C3684 ) C2238_=_C3721( C2238 C3721 ) C2238_=_C3722( C2238 C3722 ) \nC2238_=_C3723( C2238 C3723 ) C2238_=_C3724( C2238 C3724 ) C2238_=_C3725( C2238 C3725 ) C2238_=_C3726( C2238 C3726 ) C2238_=_C3727( C2238 C3727 ) C2314_=_C2330( C2314 C2330 ) \nC2314_=_C2385( C2314 C2385 ) C2314_=_C2677( C2314 C2677 ) C2314_=_C2694( C2314 C2694 ) C2314_=_C2802( C2314 C2802 ) C2314_=_C3199( C2314 C3199 ) C2314_=_C3386( C2314 C3386 ) \nC2314_=_C3513( C2314 C3513 ) C2314_=_C3564( C2314 C3564 ) C2314_=_C3586( C2314 C3586 ) C2314_=_C3675( C2314 C3675 ) C2314_=_C3684( C2314 C3684 ) C2314_=_C3721( C2314 C3721 ) \nC2314_=_C3722( C2314 C3722 ) C2314_=_C3723( C2314 C3723 ) C2314_=_C3724( C2314 C3724 ) C2314_=_C3725( C2314 C3725 ) C2314_=_C3726( C2314 C3726 ) C2314_=_C3727( C2314 C3727 ) \nC2323_=_C2327( C2323 C2327 ) C2323_=_C2330( C2323 C2330 ) C2323_=_C2338( C2323 C2338 ) C2323_=_C2380( C2323 C2380 ) C2323_=_C2668( C2323 C2668 ) C2323_=_C2794( C2323 C2794 ) \nC2323_=_C2809( C2323 C2809 ) C2323_=_C3085( C2323 C3085 ) C2323_=_C3086( C2323 C3086 ) C2323_=_C3087( C2323 C3087 ) C2323_=_C3088( C2323 C3088 ) C2323_=_C3089( C2323 C3089 ) \nC2323_=_C3090( C2323 C3090 ) C2323_=_C3092( C2323 C3092 ) C2323_=_C3093( C2323 C3093 ) C2323_=_C3094( C2323 C3094 ) C2323_=_C3095( C2323 C3095 ) C2323_=_C3096( C2323 C3096 ) \nC2323_=_C3097( C2323 C3097 ) C2323_=_C3098( C2323 C3098 ) C2323_=_C3099( C2323 C3099 ) C2323_=_C3100( C2323 C3100 ) C2327_=_C2330( C2327 C2330 ) C2327_=_C2338( C2327 C2338 ) \nC2327_=_C2384( C2327 C2384 ) C2327_=_C2737( C2327 C2737 ) C2327_=_C3088( C2327 C3088 ) C2327_=_C3178( C2327 C3178 ) C2327_=_C3274( C2327 C3274 ) C2327_=_C3382( C2327 C3382 ) \nC2327_=_C3383( C2327 C3383 ) C2327_=_C3384( C2327 C3384 ) C2327_=_C3385( C2327 C3385 ) C2327_=_C3386( C2327 C3386 ) C2327_=_C3387( C2327 C3387 ) C2327_=_C3388( C2327 C3388 ) \nC2327_=_C3389( C2327 C3389 ) C2327_=_C3390( C2327 C3390 ) C2327_=_C3391( C2327 C3391 ) C2330_=_C2338( C2330 C2338 ) C2330_=_C2385( C2330 C2385 ) C2330_=_C2677( C2330 C2677 ) \nC2330_=_C2694( C2330 C2694 ) C2330_=_C2802( C2330 C2802 ) C2330_=_C3199( C2330 C3199 ) C2330_=_C3386( C2330 C3386 ) C2330_=_C3513( C2330 C3513 ) C2330_=_C3564( C2330 C3564 ) \nC2330_=_C3586( C2330 C3586 ) C2330_=_C3675( C2330 C3675 ) C2330_=_C3684( C2330 C3684 ) C2330_=_C3721( C2330 C3721 ) C2330_=_C3722( C2330 C3722 ) C2330_=_C3723( C2330 C3723 ) \nC2330_=_C3724( C2330 C3724 ) C2330_=_C3725( C2330 C3725 ) C2330_=_C3726( C2330 C3726 ) C2330_=_C3727( C2330 C3727 ) C2338_=_C2393( C2338 C2393 ) C2338_=_C2839( C2338 C2839 ) \nC2338_=_C2919( C2338 C2919 ) C2338_=_C2947( C2338 C2947 ) C2338_=_C3021( C2338 C3021 ) C2338_=_C3100( C2338 C3100 ) C2338_=_C3322( C2338 C3322 ) C2338_=_C3507( C2338 C3507 ) \nC2338_=_C3726( C2338 C3726 ) C2338_=_C3763( C2338 C3763 ) C2338_=_C3857( C2338 C3857 ) C2338_=_C3908( C2338 C3908 ) C2338_=_C4062( C2338 C4062 ) C2338_=_C4109( C2338 C4109 ) \nC2338_=_C4117( C2338 C4117 ) C2338_=_C4119( C2338 C4119 ) C2380_=_C2384( C2380 C2384 ) C2380_=_C2385( C2380 C2385 ) C2380_=_C2393( C2380 C2393 ) C2380_=_C2668( C2380 C2668 ) \nC2380_=_C2794( C2380 C2794 ) C2380_=_C2809( C2380 C2809 ) C2380_=_C3085( C2380 C3085 ) C2380_=_C3086( C2380 C3086 ) C2380_=_C3087( C2380 C3087 ) C2380_=_C3088( C2380 C3088 ) \nC2380_=_C3089( C2380 C3089 ) C2380_=_C3090( C2380 C3090 ) C2380_=_C3092( C2380 C3092 ) C2380_=_C3093( C2380 C3093 ) C2380_=_C3094( C2380 C3094 ) C2380_=_C3095( C2380 C3095 ) \nC2380_=_C3096( C2380 C3096 ) C2380_=_C3097( C2380 C3097 ) C2380_=_C3098( C2380 C3098 ) C2380_=_C3099( C2380 C3099 ) C2380_=_C3100( C2380 C3100 ) C2384_=_C2385( C2384 C2385 ) \nC2384_=_C2393( C2384 C2393 ) C2384_=_C2737( C2384 C2737 ) C2384_=_C3088( C2384 C3088 ) C2384_=_C3178( C2384 C3178 ) C2384_=_C3274( C2384 C3274 ) C2384_=_C3382( C2384 C3382 ) \nC2384_=_C3383( C2384 C3383 ) C2384_=_C3384( C2384 C3384 ) C2384_=_C3385( C2384 C3385 ) C2384_=_C3386( C2384 C3386 ) C2384_=_C3387( C2384 C3387 ) C2384_=_C3388( C2384 C3388 ) \nC2384_=_C3389( C2384 C3389 ) C2384_=_C3390( C2384 C3390 ) C2384_=_C3391( C2384 C3391 ) C2385_=_C2393( C2385 C2393 ) C2385_=_C2677( C2385 C2677 ) C2385_=_C2694( C2385 C2694 ) \nC2385_=_C2802( C2385 C2802 ) C2385_=_C3199( C2385 C3199 ) C2385_=_C3386( C2385 C3386 ) C2385_=_C3513( C2385 C3513 ) C2385_=_C3564( C2385 C3564 ) C2385_=_C3586( C2385 C3586 ) \nC2385_=_C3675( C2385 C3675 ) C2385_=_C3684( C2385 C3684 ) C2385_=_C3721( C2385 C3721 ) C2385_=_C3722( C2385 C3722 ) C2385_=_C3723( C2385 C3723 ) C2385_=_C3724( C2385 C3724 ) \nC2385_=_C3725( C2385 C3725 ) C2385_=_C3726( C2385 C3726 ) C2385_=_C3727( C2385 C3727 ) C2393_=_C2839( C2393 C2839 ) C2393_=_C2919( C2393 C2919 ) C2393_=_C2947( C2393 C2947 ) \nC2393_=_C3021( C2393 C3021 ) C2393_=_C3100( C2393 C3100 ) C2393_=_C3322( C2393 C3322 ) C2393_=_C3507( C2393 C3507 ) C2393_=_C3726( C2393 C3726 ) C2393_=_C3763( C2393 C3763 ) \nC2393_=_C3857( C2393 C3857 ) C2393_=_C3908( C2393 C3908 ) C2393_=_C4062( C2393 C4062 ) C2393_=_C4109( C2393 C4109 ) C2393_=_C4117( C2393 C4117 ) C2393_=_C4119( C2393 C4119 ) \nC2668_=_C2677( C2668 C2677 ) C2668_=_C2794( C2668 C2794 ) C2668_=_C2809( C2668 C2809 ) C2668_=_C3085( C2668 C3085 ) C2668_=_C3086( C2668 C3086 ) C2668_=_C3087( C2668 C3087 ) \nC2668_=_C3088( C2668 C3088 ) C2668_=_C3089( C2668 C3089 ) C2668_=_C3090( C2668 C3090 ) C2668_=_C3092( C2668 C3092 ) C2668_=_C3093( C2668 C3093 ) C2668_=_C3094( C2668 C3094 ) \nC2668_=_C3095( C2668 C3095 ) C2668_=_C3096( C2668 C3096 ) C2668_=_C3097( C2668 C3097 ) C2668_=_C3098( C2668 C3098 ) C2668_=_C3099( C2668 C3099 ) C2668_=_C3100(</w:t>
      </w:r>
    </w:p>
    <w:p>
      <w:pPr>
        <w:pStyle w:val="PreformattedText"/>
        <w:bidi w:val="0"/>
        <w:spacing w:before="0" w:after="0"/>
        <w:jc w:val="left"/>
        <w:rPr/>
      </w:pPr>
      <w:r>
        <w:rPr/>
        <w:t xml:space="preserve"> </w:t>
      </w:r>
      <w:r>
        <w:rPr/>
        <w:t>C2668 C3100 ) \nC2677_=_C2694( C2677 C2694 ) C2677_=_C2802( C2677 C2802 ) C2677_=_C3199( C2677 C3199 ) C2677_=_C3386( C2677 C3386 ) C2677_=_C3513( C2677 C3513 ) C2677_=_C3564( C2677 C3564 ) \nC2677_=_C3586( C2677 C3586 ) C2677_=_C3675( C2677 C3675 ) C2677_=_C3684( C2677 C3684 ) C2677_=_C3721( C2677 C3721 ) C2677_=_C3722( C2677 C3722 ) C2677_=_C3723( C2677 C3723 ) \nC2677_=_C3724( C2677 C3724 ) C2677_=_C3725( C2677 C3725 ) C2677_=_C3726( C2677 C3726 ) C2677_=_C3727( C2677 C3727 ) C2694_=_C2802( C2694 C2802 ) C2694_=_C3199( C2694 C3199 ) \nC2694_=_C3386( C2694 C3386 ) C2694_=_C3513( C2694 C3513 ) C2694_=_C3564( C2694 C3564 ) C2694_=_C3586( C2694 C3586 ) C2694_=_C3675( C2694 C3675 ) C2694_=_C3684( C2694 C3684 ) \nC2694_=_C3721( C2694 C3721 ) C2694_=_C3722( C2694 C3722 ) C2694_=_C3723( C2694 C3723 ) C2694_=_C3724( C2694 C3724 ) C2694_=_C3725( C2694 C3725 ) C2694_=_C3726( C2694 C3726 ) \nC2694_=_C3727( C2694 C3727 ) C2737_=_C3088( C2737 C3088 ) C2737_=_C3178( C2737 C3178 ) C2737_=_C3274( C2737 C3274 ) C2737_=_C3382( C2737 C3382 ) C2737_=_C3383( C2737 C3383 ) \nC2737_=_C3384( C2737 C3384 ) C2737_=_C3385( C2737 C3385 ) C2737_=_C3386( C2737 C3386 ) C2737_=_C3387( C2737 C3387 ) C2737_=_C3388( C2737 C3388 ) C2737_=_C3389( C2737 C3389 ) \nC2737_=_C3390( C2737 C3390 ) C2737_=_C3391( C2737 C3391 ) C2794_=_C2802( C2794 C2802 ) C2794_=_C2809( C2794 C2809 ) C2794_=_C3085( C2794 C3085 ) C2794_=_C3086( C2794 C3086 ) \nC2794_=_C3087( C2794 C3087 ) C2794_=_C3088( C2794 C3088 ) C2794_=_C3089( C2794 C3089 ) C2794_=_C3090( C2794 C3090 ) C2794_=_C3092( C2794 C3092 ) C2794_=_C3093( C2794 C3093 ) \nC2794_=_C3094( C2794 C3094 ) C2794_=_C3095( C2794 C3095 ) C2794_=_C3096( C2794 C3096 ) C2794_=_C3097( C2794 C3097 ) C2794_=_C3098( C2794 C3098 ) C2794_=_C3099( C2794 C3099 ) \nC2794_=_C3100( C2794 C3100 ) C2802_=_C3199( C2802 C3199 ) C2802_=_C3386( C2802 C3386 ) C2802_=_C3513( C2802 C3513 ) C2802_=_C3564( C2802 C3564 ) C2802_=_C3586( C2802 C3586 ) \nC2802_=_C3675( C2802 C3675 ) C2802_=_C3684( C2802 C3684 ) C2802_=_C3721( C2802 C3721 ) C2802_=_C3722( C2802 C3722 ) C2802_=_C3723( C2802 C3723 ) C2802_=_C3724( C2802 C3724 ) \nC2802_=_C3725( C2802 C3725 ) C2802_=_C3726( C2802 C3726 ) C2802_=_C3727( C2802 C3727 ) C2809_=_C3085( C2809 C3085 ) C2809_=_C3086( C2809 C3086 ) C2809_=_C3087( C2809 C3087 ) \nC2809_=_C3088( C2809 C3088 ) C2809_=_C3089( C2809 C3089 ) C2809_=_C3090( C2809 C3090 ) C2809_=_C3092( C2809 C3092 ) C2809_=_C3093( C2809 C3093 ) C2809_=_C3094( C2809 C3094 ) \nC2809_=_C3095( C2809 C3095 ) C2809_=_C3096( C2809 C3096 ) C2809_=_C3097( C2809 C3097 ) C2809_=_C3098( C2809 C3098 ) C2809_=_C3099( C2809 C3099 ) C2809_=_C3100( C2809 C3100 ) \nC2839_=_C2919( C2839 C2919 ) C2839_=_C2947( C2839 C2947 ) C2839_=_C3021( C2839 C3021 ) C2839_=_C3100( C2839 C3100 ) C2839_=_C3322( C2839 C3322 ) C2839_=_C3507( C2839 C3507 ) \nC2839_=_C3726( C2839 C3726 ) C2839_=_C3763( C2839 C3763 ) C2839_=_C3857( C2839 C3857 ) C2839_=_C3908( C2839 C3908 ) C2839_=_C4062( C2839 C4062 ) C2839_=_C4109( C2839 C4109 ) \nC2839_=_C4117( C2839 C4117 ) C2839_=_C4119( C2839 C4119 ) C2919_=_C2947( C2919 C2947 ) C2919_=_C3021( C2919 C3021 ) C2919_=_C3100( C2919 C3100 ) C2919_=_C3322( C2919 C3322 ) \nC2919_=_C3507( C2919 C3507 ) C2919_=_C3726( C2919 C3726 ) C2919_=_C3763( C2919 C3763 ) C2919_=_C3857( C2919 C3857 ) C2919_=_C3908( C2919 C3908 ) C2919_=_C4062( C2919 C4062 ) \nC2919_=_C4109( C2919 C4109 ) C2919_=_C4117( C2919 C4117 ) C2919_=_C4119( C2919 C4119 ) C2947_=_C3021( C2947 C3021 ) C2947_=_C3100( C2947 C3100 ) C2947_=_C3322( C2947 C3322 ) \nC2947_=_C3507( C2947 C3507 ) C2947_=_C3726( C2947 C3726 ) C2947_=_C3763( C2947 C3763 ) C2947_=_C3857( C2947 C3857 ) C2947_=_C3908( C2947 C3908 ) C2947_=_C4062( C2947 C4062 ) \nC2947_=_C4109( C2947 C4109 ) C2947_=_C4117( C2947 C4117 ) C2947_=_C4119( C2947 C4119 ) C3021_=_C3100( C3021 C3100 ) C3021_=_C3322( C3021 C3322 ) C3021_=_C3507( C3021 C3507 ) \nC3021_=_C3726( C3021 C3726 ) C3021_=_C3763( C3021 C3763 ) C3021_=_C3857( C3021 C3857 ) C3021_=_C3908( C3021 C3908 ) C3021_=_C4062( C3021 C4062 ) C3021_=_C4109( C3021 C4109 ) \nC3021_=_C4117( C3021 C4117 ) C3021_=_C4119( C3021 C4119 ) C3085_=_C3086( C3085 C3086 ) C3085_=_C3087( C3085 C3087 ) C3085_=_C3088( C3085 C3088 ) C3085_=_C3089( C3085 C3089 ) \nC3085_=_C3090( C3085 C3090 ) C3085_=_C3092( C3085 C3092 ) C3085_=_C3093( C3085 C3093 ) C3085_=_C3094( C3085 C3094 ) C3085_=_C3095( C3085 C3095 ) C3085_=_C3096( C3085 C3096 ) \nC3085_=_C3097( C3085 C3097 ) C3085_=_C3098( C3085 C3098 ) C3085_=_C3099( C3085 C3099 ) C3085_=_C3100( C3085 C3100 ) C3085_=_C3199( C3085 C3199 ) C3086_=_C3087( C3086 C3087 ) \nC3086_=_C3088( C3086 C3088 ) C3086_=_C3089( C3086 C3089 ) C3086_=_C3090( C3086 C3090 ) C3086_=_C3092( C3086 C3092 ) C3086_=_C3093( C3086 C3093 ) C3086_=_C3094( C3086 C3094 ) \nC3086_=_C3095( C3086 C3095 ) C3086_=_C3096( C3086 C3096 ) C3086_=_C3097( C3086 C3097 ) C3086_=_C3098( C3086 C3098 ) C3086_=_C3099( C3086 C3099 ) C3086_=_C3100( C3086 C3100 ) \nC3086_=_C3322( C3086 C3322 ) C3087_=_C3088( C3087 C3088 ) C3087_=_C3089( C3087 C3089 ) C3087_=_C3090( C3087 C3090 ) C3087_=_C3092( C3087 C3092 ) C3087_=_C3093( C3087 C3093 ) \nC3087_=_C3094( C3087 C3094 ) C3087_=_C3095( C3087 C3095 ) C3087_=_C3096( C3087 C3096 ) C3087_=_C3097( C3087 C3097 ) C3087_=_C3098( C3087 C3098 ) C3087_=_C3099( C3087 C3099 ) \nC3087_=_C3100( C3087 C3100 ) C3088_=_C3089( C3088 C3089 ) C3088_=_C3090( C3088 C3090 ) C3088_=_C3092( C3088 C3092 ) C3088_=_C3093( C3088 C3093 ) C3088_=_C3094( C3088 C3094 ) \nC3088_=_C3095( C3088 C3095 ) C3088_=_C3096( C3088 C3096 ) C3088_=_C3097( C3088 C3097 ) C3088_=_C3098( C3088 C3098 ) C3088_=_C3099( C3088 C3099 ) C3088_=_C3100( C3088 C3100 ) \nC3088_=_C3178( C3088 C3178 ) C3088_=_C3274( C3088 C3274 ) C3088_=_C3382( C3088 C3382 ) C3088_=_C3383( C3088 C3383 ) C3088_=_C3384( C3088 C3384 ) C3088_=_C3385( C3088 C3385 ) \nC3088_=_C3386( C3088 C3386 ) C3088_=_C3387( C3088 C3387 ) C3088_=_C3388( C3088 C3388 ) C3088_=_C3389( C3088 C3389 ) C3088_=_C3390( C3088 C3390 ) C3088_=_C3391( C3088 C3391 ) \nC3089_=_C3090( C3089 C3090 ) C3089_=_C3092( C3089 C3092 ) C3089_=_C3093( C3089 C3093 ) C3089_=_C3094( C3089 C3094 ) C3089_=_C3095( C3089 C3095 ) C3089_=_C3096( C3089 C3096 ) \nC3089_=_C3097( C3089 C3097 ) C3089_=_C3098( C3089 C3098 ) C3089_=_C3099( C3089 C3099 ) C3089_=_C3100( C3089 C3100 ) C3089_=_C3586( C3089 C3586 ) C3090_=_C3092( C3090 C3092 ) \nC3090_=_C3093( C3090 C3093 ) C3090_=_C3094( C3090 C3094 ) C3090_=_C3095( C3090 C3095 ) C3090_=_C3096( C3090 C3096 ) C3090_=_C3097( C3090 C3097 ) C3090_=_C3098( C3090 C3098 ) \nC3090_=_C3099( C3090 C3099 ) C3090_=_C3100( C3090 C3100 ) C3090_=_C3684( C3090 C3684 ) C3092_=_C3093( C3092 C3093 ) C3092_=_C3094( C3092 C3094 ) C3092_=_C3095( C3092 C3095 ) \nC3092_=_C3096( C3092 C3096 ) C3092_=_C3097( C3092 C3097 ) C3092_=_C3098( C3092 C3098 ) C3092_=_C3099( C3092 C3099 ) C3092_=_C3100( C3092 C3100 ) C3092_=_C3387( C3092 C3387 ) \nC3092_=_C3722( C3092 C3722 ) C3092_=_C3857( C3092 C3857 ) C3093_=_C3094( C3093 C3094 ) C3093_=_C3095( C3093 C3095 ) C3093_=_C3096( C3093 C3096 ) C3093_=_C3097( C3093 C3097 ) \nC3093_=_C3098( C3093 C3098 ) C3093_=_C3099( C3093 C3099 ) C3093_=_C3100( C3093 C3100 ) C3093_=_C3908( C3093 C3908 ) C3094_=_C3095( C3094 C3095 ) C3094_=_C3096( C3094 C3096 ) \nC3094_=_C3097( C3094 C3097 ) C3094_=_C3098( C3094 C3098 ) C3094_=_C3099( C3094 C3099 ) C3094_=_C3100( C3094 C3100 ) C3095_=_C3096( C3095 C3096 ) C3095_=_C3097( C3095 C3097 ) \nC3095_=_C3098( C3095 C3098 ) C3095_=_C3099( C3095 C3099 ) C3095_=_C3100( C3095 C3100 ) C3096_=_C3097( C3096 C3097 ) C3096_=_C3098( C3096 C3098 ) C3096_=_C3099( C3096 C3099 ) \nC3096_=_C3100( C3096 C3100 ) C3096_=_C3724( C3096 C3724 ) C3097_=_C3098( C3097 C3098 ) C3097_=_C3099( C3097 C3099 ) C3097_=_C3100( C3097 C3100 ) C3097_=_C3391( C3097 C3391 ) \nC3097_=_C3725( C3097 C3725 ) C3097_=_C4109( C3097 C4109 ) C3098_=_C3099( C3098 C3099 ) C3098_=_C3100( C3098 C3100 ) C3099_=_C3100( C3099 C3100 ) C3100_=_C3322( C3100 C3322 ) \nC3100_=_C3507( C3100 C3507 ) C3100_=_C3726( C3100 C3726 ) C3100_=_C3763( C3100 C3763 ) C3100_=_C3857( C3100 C3857 ) C3100_=_C3908( C3100 C3908 ) C3100_=_C4062( C3100 C4062 ) \nC3100_=_C4109( C3100 C4109 ) C3100_=_C4117( C3100 C4117 ) C3100_=_C4119( C3100 C4119 ) C3178_=_C3274( C3178 C3274 ) C3178_=_C3382( C3178 C3382 ) C3178_=_C3383( C3178 C3383 ) \nC3178_=_C3384( C3178 C3384 ) C3178_=_C3385( C3178 C3385 ) C3178_=_C3386( C3178 C3386 ) C3178_=_C3387( C3178 C3387 ) C3178_=_C3388( C3178 C3388 ) C3178_=_C3389( C3178 C3389 ) \nC3178_=_C3390( C3178 C3390 ) C3178_=_C3391( C3178 C3391 ) C3199_=_C3386( C3199 C3386 ) C3199_=_C3513( C3199 C3513 ) C3199_=_C3564( C3199 C3564 ) C3199_=_C3586( C3199 C3586 ) \nC3199_=_C3675( C3199 C3675 ) C3199_=_C3684( C3199 C3684 ) C3199_=_C3721( C3199 C3721 ) C3199_=_C3722( C3199 C3722 ) C3199_=_C3723( C3199 C3723 ) C3199_=_C3724( C3199 C3724 ) \nC3199_=_C3725( C3199 C3725 ) C3199_=_C3726( C3199 C3726 ) C3199_=_C3727( C3199 C3727 ) C3274_=_C3382( C3274 C3382 ) C3274_=_C3383( C3274 C3383 ) C3274_=_C3384( C3274 C3384 ) \nC3274_=_C3385( C3274 C3385 ) C3274_=_C3386( C3274 C3386 ) C3274_=_C3387( C3274 C3387 ) C3274_=_C3388( C3274 C3388 ) C3274_=_C3389( C3274 C3389 ) C3274_=_C3390( C3274 C3390 ) \nC3274_=_C3391( C3274 C3391 ) C3322_=_C3507( C3322 C3507 ) C3322_=_C3726( C3322 C3726 ) C3322_=_C3763( C3322 C3763 ) C3322_=_C3857( C3322 C3857 ) C3322_=_C3908( C3322 C3908 ) \nC3322_=_C4062( C3322 C4062 ) C3322_=_C4109( C3322 C4109 ) C3322_=_C4117( C3322 C4117 ) C3322_=_C4119( C3322 C4119 ) C3382_=_C3383( C3382 C3383 ) C3382_=_C3384( C3382 C3384 ) \nC3382_=_C3385( C3382 C3385 ) C3382_=_C3386( C3382 C3386 ) C3382_=_C3387( C3382 C3387 ) C3382_=_C3388( C3382 C3388 ) C3382_=_C3389( C3382 C3389 ) C3382_=_C3390( C3382 C3390 ) \nC3382_=_C3391( C3382 C3391 ) C3383_=_C3384( C3383 C3384 ) C3383_=_C3385( C3383 C3385 ) C3383_=_C3386( C3383 C3386 ) C3383_=_C3387( C3383 C3387 ) C3383_=_C3388( C3383 C3388 ) \nC3383_=_C3389( C3383 C3389 )</w:t>
      </w:r>
    </w:p>
    <w:p>
      <w:pPr>
        <w:pStyle w:val="PreformattedText"/>
        <w:bidi w:val="0"/>
        <w:spacing w:before="0" w:after="0"/>
        <w:jc w:val="left"/>
        <w:rPr/>
      </w:pPr>
      <w:r>
        <w:rPr/>
        <w:t xml:space="preserve"> </w:t>
      </w:r>
      <w:r>
        <w:rPr/>
        <w:t>C3383_=_C3390( C3383 C3390 ) C3383_=_C3391( C3383 C3391 ) C3384_=_C3385( C3384 C3385 ) C3384_=_C3386( C3384 C3386 ) C3384_=_C3387( C3384 C3387 ) \nC3384_=_C3388( C3384 C3388 ) C3384_=_C3389( C3384 C3389 ) C3384_=_C3390( C3384 C3390 ) C3384_=_C3391( C3384 C3391 ) C3385_=_C3386( C3385 C3386 ) C3385_=_C3387( C3385 C3387 ) \nC3385_=_C3388( C3385 C3388 ) C3385_=_C3389( C3385 C3389 ) C3385_=_C3390( C3385 C3390 ) C3385_=_C3391( C3385 C3391 ) C3386_=_C3387( C3386 C3387 ) C3386_=_C3388( C3386 C3388 ) \nC3386_=_C3389( C3386 C3389 ) C3386_=_C3390( C3386 C3390 ) C3386_=_C3391( C3386 C3391 ) C3386_=_C3513( C3386 C3513 ) C3386_=_C3564( C3386 C3564 ) C3386_=_C3586( C3386 C3586 ) \nC3386_=_C3675( C3386 C3675 ) C3386_=_C3684( C3386 C3684 ) C3386_=_C3721( C3386 C3721 ) C3386_=_C3722( C3386 C3722 ) C3386_=_C3723( C3386 C3723 ) C3386_=_C3724( C3386 C3724 ) \nC3386_=_C3725( C3386 C3725 ) C3386_=_C3726( C3386 C3726 ) C3386_=_C3727( C3386 C3727 ) C3387_=_C3388( C3387 C3388 ) C3387_=_C3389( C3387 C3389 ) C3387_=_C3390( C3387 C3390 ) \nC3387_=_C3391( C3387 C3391 ) C3387_=_C3722( C3387 C3722 ) C3387_=_C3857( C3387 C3857 ) C3388_=_C3389( C3388 C3389 ) C3388_=_C3390( C3388 C3390 ) C3388_=_C3391( C3388 C3391 ) \nC3388_=_C4062( C3388 C4062 ) C3389_=_C3390( C3389 C3390 ) C3389_=_C3391( C3389 C3391 ) C3390_=_C3391( C3390 C3391 ) C3391_=_C3725( C3391 C3725 ) C3391_=_C4109( C3391 C4109 ) \nC3507_=_C3726( C3507 C3726 ) C3507_=_C3763( C3507 C3763 ) C3507_=_C3857( C3507 C3857 ) C3507_=_C3908( C3507 C3908 ) C3507_=_C4062( C3507 C4062 ) C3507_=_C4109( C3507 C4109 ) \nC3507_=_C4117( C3507 C4117 ) C3507_=_C4119( C3507 C4119 ) C3513_=_C3564( C3513 C3564 ) C3513_=_C3586( C3513 C3586 ) C3513_=_C3675( C3513 C3675 ) C3513_=_C3684( C3513 C3684 ) \nC3513_=_C3721( C3513 C3721 ) C3513_=_C3722( C3513 C3722 ) C3513_=_C3723( C3513 C3723 ) C3513_=_C3724( C3513 C3724 ) C3513_=_C3725( C3513 C3725 ) C3513_=_C3726( C3513 C3726 ) \nC3513_=_C3727( C3513 C3727 ) C3564_=_C3586( C3564 C3586 ) C3564_=_C3675( C3564 C3675 ) C3564_=_C3684( C3564 C3684 ) C3564_=_C3721( C3564 C3721 ) C3564_=_C3722( C3564 C3722 ) \nC3564_=_C3723( C3564 C3723 ) C3564_=_C3724( C3564 C3724 ) C3564_=_C3725( C3564 C3725 ) C3564_=_C3726( C3564 C3726 ) C3564_=_C3727( C3564 C3727 ) C3586_=_C3675( C3586 C3675 ) \nC3586_=_C3684( C3586 C3684 ) C3586_=_C3721( C3586 C3721 ) C3586_=_C3722( C3586 C3722 ) C3586_=_C3723( C3586 C3723 ) C3586_=_C3724( C3586 C3724 ) C3586_=_C3725( C3586 C3725 ) \nC3586_=_C3726( C3586 C3726 ) C3586_=_C3727( C3586 C3727 ) C3675_=_C3684( C3675 C3684 ) C3675_=_C3721( C3675 C3721 ) C3675_=_C3722( C3675 C3722 ) C3675_=_C3723( C3675 C3723 ) \nC3675_=_C3724( C3675 C3724 ) C3675_=_C3725( C3675 C3725 ) C3675_=_C3726( C3675 C3726 ) C3675_=_C3727( C3675 C3727 ) C3684_=_C3721( C3684 C3721 ) C3684_=_C3722( C3684 C3722 ) \nC3684_=_C3723( C3684 C3723 ) C3684_=_C3724( C3684 C3724 ) C3684_=_C3725( C3684 C3725 ) C3684_=_C3726( C3684 C3726 ) C3684_=_C3727( C3684 C3727 ) C3721_=_C3722( C3721 C3722 ) \nC3721_=_C3723( C3721 C3723 ) C3721_=_C3724( C3721 C3724 ) C3721_=_C3725( C3721 C3725 ) C3721_=_C3726( C3721 C3726 ) C3721_=_C3727( C3721 C3727 ) C3722_=_C3723( C3722 C3723 ) \nC3722_=_C3724( C3722 C3724 ) C3722_=_C3725( C3722 C3725 ) C3722_=_C3726( C3722 C3726 ) C3722_=_C3727( C3722 C3727 ) C3722_=_C3857( C3722 C3857 ) C3723_=_C3724( C3723 C3724 ) \nC3723_=_C3725( C3723 C3725 ) C3723_=_C3726( C3723 C3726 ) C3723_=_C3727( C3723 C3727 ) C3724_=_C3725( C3724 C3725 ) C3724_=_C3726( C3724 C3726 ) C3724_=_C3727( C3724 C3727 ) \nC3725_=_C3726( C3725 C3726 ) C3725_=_C3727( C3725 C3727 ) C3725_=_C4109( C3725 C4109 ) C3726_=_C3727( C3726 C3727 ) C3726_=_C3763( C3726 C3763 ) C3726_=_C3857( C3726 C3857 ) \nC3726_=_C3908( C3726 C3908 ) C3726_=_C4062( C3726 C4062 ) C3726_=_C4109( C3726 C4109 ) C3726_=_C4117( C3726 C4117 ) C3726_=_C4119( C3726 C4119 ) C3763_=_C3857( C3763 C3857 ) \nC3763_=_C3908( C3763 C3908 ) C3763_=_C4062( C3763 C4062 ) C3763_=_C4109( C3763 C4109 ) C3763_=_C4117( C3763 C4117 ) C3763_=_C4119( C3763 C4119 ) C3857_=_C3908( C3857 C3908 ) \nC3857_=_C4062( C3857 C4062 ) C3857_=_C4109( C3857 C4109 ) C3857_=_C4117( C3857 C4117 ) C3857_=_C4119( C3857 C4119 ) C3908_=_C4062( C3908 C4062 ) C3908_=_C4109( C3908 C4109 ) \nC3908_=_C4117( C3908 C4117 ) C3908_=_C4119( C3908 C4119 ) C4062_=_C4109( C4062 C4109 ) C4062_=_C4117( C4062 C4117 ) C4062_=_C4119( C4062 C4119 ) C4109_=_C4117( C4109 C4117 ) \nC4109_=_C4119( C4109 C4119 ) C4117_=_C4119( C4117 C4119 ) "];91-&gt;121[label="97: C182 C205 C224 C337 C360 \nC646 C653 C862 C1068 C1093 C1163 \nC1164 C1169 C1180 C1193 C1201 C1285 \nC1345 C1618 C1712 C1801 C1922 C2024 \nC2145 C2148 C2152 C2160 C2193 C2214 \nC2222 C2229 C2238 C2314 C2323 C2327 \nC2330 C2338 C2380 C2384 C2385 C2393 \nC2668 C2677 C2694 C2737 C2794 C2802 \nC2809 C2839 C2919 C2947 C3021 C3085 \nC3086 C3087 C3089 C3090 C3092 C3093 \nC3094 C3095 C3096 C3097 C3098 C3099 \nC3178 C3199 C3274 C3322 C3382 C3383 \nC3384 C3385 C3387 C3388 C3389 C3390 \nC3391 C3507 C3513 C3564 C3586 C3675 \nC3684 C3721 C3722 C3723 C3724 C3725 \nC3727 C3763 C3857 C3908 C4062 C4109 \nC4117 C4119 \n1177: C182_=_C205 ,C182_=_C224 ,C182_=_C337 ,C182_=_C360 ,C182_=_C1180 ,\nC182_=_C1345 ,C182_=_C1801 ,C182_=_C2160 ,C182_=_C2222 ,C182_=_C2338 ,C182_=_C2393 ,\nC182_=_C2839 ,C182_=_C2919 ,C182_=_C2947 ,C182_=_C3021 ,C182_=_C3322 ,C182_=_C3507 ,\nC182_=_C3763 ,C182_=_C3857 ,C182_=_C3908 ,C182_=_C4062 ,C182_=_C4109 ,C182_=_C4117 ,\nC182_=_C4119 ,C205_=_C224 ,C205_=_C337 ,C205_=_C360 ,C205_=_C1180 ,C205_=_C1345 ,\nC205_=_C1801 ,C205_=_C2160 ,C205_=_C2222 ,C205_=_C2338 ,C205_=_C2393 ,C205_=_C2839 ,\nC205_=_C2919 ,C205_=_C2947 ,C205_=_C3021 ,C205_=_C3322 ,C205_=_C3507 ,C205_=_C3763 ,\nC205_=_C3857 ,C205_=_C3908 ,C205_=_C4062 ,C205_=_C4109 ,C205_=_C4117 ,C205_=_C4119 ,\nC224_=_C337 ,C224_=_C360 ,C224_=_C1180 ,C224_=_C1345 ,C224_=_C1801 ,C224_=_C2160 ,\nC224_=_C2222 ,C224_=_C2338 ,C224_=_C2393 ,C224_=_C2839 ,C224_=_C2919 ,C224_=_C2947 ,\nC224_=_C3021 ,C224_=_C3322 ,C224_=_C3507 ,C224_=_C3763 ,C224_=_C3857 ,C224_=_C3908 ,\nC224_=_C4062 ,C224_=_C4109 ,C224_=_C4117 ,C224_=_C4119 ,C337_=_C360 ,C337_=_C1180 ,\nC337_=_C1345 ,C337_=_C1801 ,C337_=_C2160 ,C337_=_C2222 ,C337_=_C2338 ,C337_=_C2393 ,\nC337_=_C2839 ,C337_=_C2919 ,C337_=_C2947 ,C337_=_C3021 ,C337_=_C3322 ,C337_=_C3507 ,\nC337_=_C3763 ,C337_=_C3857 ,C337_=_C3908 ,C337_=_C4062 ,C337_=_C4109 ,C337_=_C4117 ,\nC337_=_C4119 ,C360_=_C1180 ,C360_=_C1345 ,C360_=_C1801 ,C360_=_C2160 ,C360_=_C2222 ,\nC360_=_C2338 ,C360_=_C2393 ,C360_=_C2839 ,C360_=_C2919 ,C360_=_C2947 ,C360_=_C3021 ,\nC360_=_C3322 ,C360_=_C3507 ,C360_=_C3763 ,C360_=_C3857 ,C360_=_C3908 ,C360_=_C4062 ,\nC360_=_C4109 ,C360_=_C4117 ,C360_=_C4119 ,C646_=_C653 ,C646_=_C1163 ,C646_=_C1193 ,\nC646_=_C1618 ,C646_=_C2145 ,C646_=_C2229 ,C646_=_C2323 ,C646_=_C2380 ,C646_=_C2668 ,\nC646_=_C2794 ,C646_=_C2809 ,C646_=_C3085 ,C646_=_C3086 ,C646_=_C3087 ,C646_=_C3089 ,\nC646_=_C3090 ,C646_=_C3092 ,C646_=_C3093 ,C646_=_C3094 ,C646_=_C3095 ,C646_=_C3096 ,\nC646_=_C3097 ,C646_=_C3098 ,C646_=_C3099 ,C653_=_C1169 ,C653_=_C1201 ,C653_=_C1712 ,\nC653_=_C2152 ,C653_=_C2238 ,C653_=_C2314 ,C653_=_C2330 ,C653_=_C2385 ,C653_=_C2677 ,\nC653_=_C2694 ,C653_=_C2802 ,C653_=_C3199 ,C653_=_C3513 ,C653_=_C3564 ,C653_=_C3586 ,\nC653_=_C3675 ,C653_=_C3684 ,C653_=_C3721 ,C653_=_C3722 ,C653_=_C3723 ,C653_=_C3724 ,\nC653_=_C3725 ,C653_=_C3727 ,C862_=_C1068 ,C862_=_C1093 ,C862_=_C1164 ,C862_=_C1285 ,\nC862_=_C1922 ,C862_=_C2024 ,C862_=_C2148 ,C862_=_C2193 ,C862_=_C2214 ,C862_=_C2327 ,\nC862_=_C2384 ,C862_=_C2737 ,C862_=_C3178 ,C862_=_C3274 ,C862_=_C3382 ,C862_=_C3383 ,\nC862_=_C3384 ,C862_=_C3385 ,C862_=_C3387 ,C862_=_C3388 ,C862_=_C3389 ,C862_=_C3390 ,\nC862_=_C3391 ,C1068_=_C1093 ,C1068_=_C1164 ,C1068_=_C1285 ,C1068_=_C1922 ,C1068_=_C2024 ,\nC1068_=_C2148 ,C1068_=_C2193 ,C1068_=_C2214 ,C1068_=_C2327 ,C1068_=_C2384 ,C1068_=_C2737 ,\nC1068_=_C3178 ,C1068_=_C3274 ,C1068_=_C3382 ,C1068_=_C3383 ,C1068_=_C3384 ,C1068_=_C3385 ,\nC1068_=_C3387 ,C1068_=_C3388 ,C1068_=_C3389 ,C1068_=_C3390 ,C1068_=_C3391 ,C1093_=_C1164 ,\nC1093_=_C1285 ,C1093_=_C1922 ,C1093_=_C2024 ,C1093_=_C2148 ,C1093_=_C2193 ,C1093_=_C2214 ,\nC1093_=_C2327 ,C1093_=_C2384 ,C1093_=_C2737 ,C1093_=_C3178 ,C1093_=_C3274 ,C1093_=_C3382 ,\nC1093_=_C3383 ,C1093_=_C3384 ,C1093_=_C3385 ,C1093_=_C3387 ,C1093_=_C3388 ,C1093_=_C3389 ,\nC1093_=_C3390 ,C1093_=_C3391 ,C1163_=_C1164 ,C1163_=_C1169 ,C1163_=_C1180 ,C1163_=_C1193 ,\nC1163_=_C1618 ,C1163_=_C2145 ,C1163_=_C2229 ,C1163_=_C2323 ,C1163_=_C2380 ,C1163_=_C2668 ,\nC1163_=_C2794 ,C1163_=_C2809 ,C1163_=_C3085 ,C1163_=_C3086 ,C1163_=_C3087 ,C1163_=_C3089 ,\nC1163_=_C3090 ,C1163_=_C3092 ,C1163_=_C3093 ,C1163_=_C3094 ,C1163_=_C3095 ,C1163_=_C3096 ,\nC1163_=_C3097 ,C1163_=_C3098 ,C1163_=_C3099 ,C1164_=_C1169 ,C1164_=_C1180 ,C1164_=_C1285 ,\nC1164_=_C1922 ,C1164_=_C2024 ,C1164_=_C2148 ,C1164_=_C2193 ,C1164_=_C2214 ,C1164_=_C2327 ,\nC1164_=_C2384 ,C1164_=_C2737 ,C1164_=_C3178 ,C1164_=_C3274 ,C1164_=_C3382 ,C1164_=_C3383 ,\nC1164_=_C3384 ,C1164_=_C3385 ,C1164_=_C3387 ,C1164_=_C3388 ,C1164_=_C3389 ,C1164_=_C3390 ,\nC1164_=_C3391 ,C1169_=_C1180 ,C1169_=_C1201 ,C1169_=_C1712 ,C1169_=_C2152 ,C1169_=_C2238 ,\nC1169_=_C2314 ,C1169_=_C2330 ,C1169_=_C2385 ,C1169_=_C2677 ,C1169_=_C2694 ,C1169_=_C2802 ,\nC1169_=_C3199 ,C1169_=_C3513 ,C1169_=_C3564 ,C1169_=_C3586 ,C1169_=_C3675 ,C1169_=_C3684 ,\nC1169_=_C3721 ,C1169_=_C3722 ,C1169_=_C3723 ,C1169_=_C3724 ,C1169_=_C3725 ,C1169_=_C3727 ,\nC1180_=_C1345 ,C1180_=_C1801 ,C1180_=_C2160 ,C1180_=_C2222 ,C1180_=_C2338 ,C1180_=_C2393 ,\nC1180_=_C2839 ,C1180_=_C2919 ,C1180_=_C2947 ,C1180_=_C3021 ,C1180_=_C3322 ,C1180_=_C3507 ,\nC1180_=_C3763 ,C1180_=_C3857 ,C1180_=_C3908 ,C1180_=_C4062 ,C1180_=_C4109 ,C1180_=_C4117 ,\nC1180_=_C4119 ,C1193_=_C1201 ,C1193_=_C1618 ,C1193_=_C2145 ,C1193_=_C2229 ,C1193_=_C2323 ,\nC1193_=_C2380 ,C1193_=_C2668 ,C1193_=_C2794 ,C1193_=_C2809 ,C1193_=_C3085 ,C1193_=_C3086 ,\nC1193_=_C3087 ,C1193_=_C3089 ,C1193_=_C3090 ,C1193_=_C3092 ,C1193_=_C3093</w:t>
      </w:r>
    </w:p>
    <w:p>
      <w:pPr>
        <w:pStyle w:val="PreformattedText"/>
        <w:bidi w:val="0"/>
        <w:spacing w:before="0" w:after="0"/>
        <w:jc w:val="left"/>
        <w:rPr/>
      </w:pPr>
      <w:r>
        <w:rPr/>
        <w:t xml:space="preserve"> </w:t>
      </w:r>
      <w:r>
        <w:rPr/>
        <w:t>,C1193_=_C3094 ,\nC1193_=_C3095 ,C1193_=_C3096 ,C1193_=_C3097 ,C1193_=_C3098 ,C1193_=_C3099 ,C1201_=_C1712 ,\nC1201_=_C2152 ,C1201_=_C2238 ,C1201_=_C2314 ,C1201_=_C2330 ,C1201_=_C2385 ,C1201_=_C2677 ,\nC1201_=_C2694 ,C1201_=_C2802 ,C1201_=_C3199 ,C1201_=_C3513 ,C1201_=_C3564 ,C1201_=_C3586 ,\nC1201_=_C3675 ,C1201_=_C3684 ,C1201_=_C3721 ,C1201_=_C3722 ,C1201_=_C3723 ,C1201_=_C3724 ,\nC1201_=_C3725 ,C1201_=_C3727 ,C1285_=_C1922 ,C1285_=_C2024 ,C1285_=_C2148 ,C1285_=_C2193 ,\nC1285_=_C2214 ,C1285_=_C2327 ,C1285_=_C2384 ,C1285_=_C2737 ,C1285_=_C3178 ,C1285_=_C3274 ,\nC1285_=_C3382 ,C1285_=_C3383 ,C1285_=_C3384 ,C1285_=_C3385 ,C1285_=_C3387 ,C1285_=_C3388 ,\nC1285_=_C3389 ,C1285_=_C3390 ,C1285_=_C3391 ,C1345_=_C1801 ,C1345_=_C2160 ,C1345_=_C2222 ,\nC1345_=_C2338 ,C1345_=_C2393 ,C1345_=_C2839 ,C1345_=_C2919 ,C1345_=_C2947 ,C1345_=_C3021 ,\nC1345_=_C3322 ,C1345_=_C3507 ,C1345_=_C3763 ,C1345_=_C3857 ,C1345_=_C3908 ,C1345_=_C4062 ,\nC1345_=_C4109 ,C1345_=_C4117 ,C1345_=_C4119 ,C1618_=_C2145 ,C1618_=_C2229 ,C1618_=_C2323 ,\nC1618_=_C2380 ,C1618_=_C2668 ,C1618_=_C2794 ,C1618_=_C2809 ,C1618_=_C3085 ,C1618_=_C3086 ,\nC1618_=_C3087 ,C1618_=_C3089 ,C1618_=_C3090 ,C1618_=_C3092 ,C1618_=_C3093 ,C1618_=_C3094 ,\nC1618_=_C3095 ,C1618_=_C3096 ,C1618_=_C3097 ,C1618_=_C3098 ,C1618_=_C3099 ,C1712_=_C2152 ,\nC1712_=_C2238 ,C1712_=_C2314 ,C1712_=_C2330 ,C1712_=_C2385 ,C1712_=_C2677 ,C1712_=_C2694 ,\nC1712_=_C2802 ,C1712_=_C3199 ,C1712_=_C3513 ,C1712_=_C3564 ,C1712_=_C3586 ,C1712_=_C3675 ,\nC1712_=_C3684 ,C1712_=_C3721 ,C1712_=_C3722 ,C1712_=_C3723 ,C1712_=_C3724 ,C1712_=_C3725 ,\nC1712_=_C3727 ,C1801_=_C2160 ,C1801_=_C2222 ,C1801_=_C2338 ,C1801_=_C2393 ,C1801_=_C2839 ,\nC1801_=_C2919 ,C1801_=_C2947 ,C1801_=_C3021 ,C1801_=_C3322 ,C1801_=_C3507 ,C1801_=_C3763 ,\nC1801_=_C3857 ,C1801_=_C3908 ,C1801_=_C4062 ,C1801_=_C4109 ,C1801_=_C4117 ,C1801_=_C4119 ,\nC1922_=_C2024 ,C1922_=_C2148 ,C1922_=_C2193 ,C1922_=_C2214 ,C1922_=_C2327 ,C1922_=_C2384 ,\nC1922_=_C2737 ,C1922_=_C3178 ,C1922_=_C3274 ,C1922_=_C3382 ,C1922_=_C3383 ,C1922_=_C3384 ,\nC1922_=_C3385 ,C1922_=_C3387 ,C1922_=_C3388 ,C1922_=_C3389 ,C1922_=_C3390 ,C1922_=_C3391 ,\nC2024_=_C2148 ,C2024_=_C2193 ,C2024_=_C2214 ,C2024_=_C2327 ,C2024_=_C2384 ,C2024_=_C2737 ,\nC2024_=_C3178 ,C2024_=_C3274 ,C2024_=_C3382 ,C2024_=_C3383 ,C2024_=_C3384 ,C2024_=_C3385 ,\nC2024_=_C3387 ,C2024_=_C3388 ,C2024_=_C3389 ,C2024_=_C3390 ,C2024_=_C3391 ,C2145_=_C2148 ,\nC2145_=_C2152 ,C2145_=_C2160 ,C2145_=_C2229 ,C2145_=_C2323 ,C2145_=_C2380 ,C2145_=_C2668 ,\nC2145_=_C2794 ,C2145_=_C2809 ,C2145_=_C3085 ,C2145_=_C3086 ,C2145_=_C3087 ,C2145_=_C3089 ,\nC2145_=_C3090 ,C2145_=_C3092 ,C2145_=_C3093 ,C2145_=_C3094 ,C2145_=_C3095 ,C2145_=_C3096 ,\nC2145_=_C3097 ,C2145_=_C3098 ,C2145_=_C3099 ,C2148_=_C2152 ,C2148_=_C2160 ,C2148_=_C2193 ,\nC2148_=_C2214 ,C2148_=_C2327 ,C2148_=_C2384 ,C2148_=_C2737 ,C2148_=_C3178 ,C2148_=_C3274 ,\nC2148_=_C3382 ,C2148_=_C3383 ,C2148_=_C3384 ,C2148_=_C3385 ,C2148_=_C3387 ,C2148_=_C3388 ,\nC2148_=_C3389 ,C2148_=_C3390 ,C2148_=_C3391 ,C2152_=_C2160 ,C2152_=_C2238 ,C2152_=_C2314 ,\nC2152_=_C2330 ,C2152_=_C2385 ,C2152_=_C2677 ,C2152_=_C2694 ,C2152_=_C2802 ,C2152_=_C3199 ,\nC2152_=_C3513 ,C2152_=_C3564 ,C2152_=_C3586 ,C2152_=_C3675 ,C2152_=_C3684 ,C2152_=_C3721 ,\nC2152_=_C3722 ,C2152_=_C3723 ,C2152_=_C3724 ,C2152_=_C3725 ,C2152_=_C3727 ,C2160_=_C2222 ,\nC2160_=_C2338 ,C2160_=_C2393 ,C2160_=_C2839 ,C2160_=_C2919 ,C2160_=_C2947 ,C2160_=_C3021 ,\nC2160_=_C3322 ,C2160_=_C3507 ,C2160_=_C3763 ,C2160_=_C3857 ,C2160_=_C3908 ,C2160_=_C4062 ,\nC2160_=_C4109 ,C2160_=_C4117 ,C2160_=_C4119 ,C2193_=_C2214 ,C2193_=_C2327 ,C2193_=_C2384 ,\nC2193_=_C2737 ,C2193_=_C3178 ,C2193_=_C3274 ,C2193_=_C3382 ,C2193_=_C3383 ,C2193_=_C3384 ,\nC2193_=_C3385 ,C2193_=_C3387 ,C2193_=_C3388 ,C2193_=_C3389 ,C2193_=_C3390 ,C2193_=_C3391 ,\nC2214_=_C2222 ,C2214_=_C2327 ,C2214_=_C2384 ,C2214_=_C2737 ,C2214_=_C3178 ,C2214_=_C3274 ,\nC2214_=_C3382 ,C2214_=_C3383 ,C2214_=_C3384 ,C2214_=_C3385 ,C2214_=_C3387 ,C2214_=_C3388 ,\nC2214_=_C3389 ,C2214_=_C3390 ,C2214_=_C3391 ,C2222_=_C2338 ,C2222_=_C2393 ,C2222_=_C2839 ,\nC2222_=_C2919 ,C2222_=_C2947 ,C2222_=_C3021 ,C2222_=_C3322 ,C2222_=_C3507 ,C2222_=_C3763 ,\nC2222_=_C3857 ,C2222_=_C3908 ,C2222_=_C4062 ,C2222_=_C4109 ,C2222_=_C4117 ,C2222_=_C4119 ,\nC2229_=_C2238 ,C2229_=_C2323 ,C2229_=_C2380 ,C2229_=_C2668 ,C2229_=_C2794 ,C2229_=_C2809 ,\nC2229_=_C3085 ,C2229_=_C3086 ,C2229_=_C3087 ,C2229_=_C3089 ,C2229_=_C3090 ,C2229_=_C3092 ,\nC2229_=_C3093 ,C2229_=_C3094 ,C2229_=_C3095 ,C2229_=_C3096 ,C2229_=_C3097 ,C2229_=_C3098 ,\nC2229_=_C3099 ,C2238_=_C2314 ,C2238_=_C2330 ,C2238_=_C2385 ,C2238_=_C2677 ,C2238_=_C2694 ,\nC2238_=_C2802 ,C2238_=_C3199 ,C2238_=_C3513 ,C2238_=_C3564 ,C2238_=_C3586 ,C2238_=_C3675 ,\nC2238_=_C3684 ,C2238_=_C3721 ,C2238_=_C3722 ,C2238_=_C3723 ,C2238_=_C3724 ,C2238_=_C3725 ,\nC2238_=_C3727 ,C2314_=_C2330 ,C2314_=_C2385 ,C2314_=_C2677 ,C2314_=_C2694 ,C2314_=_C2802 ,\nC2314_=_C3199 ,C2314_=_C3513 ,C2314_=_C3564 ,C2314_=_C3586 ,C2314_=_C3675 ,C2314_=_C3684 ,\nC2314_=_C3721 ,C2314_=_C3722 ,C2314_=_C3723 ,C2314_=_C3724 ,C2314_=_C3725 ,C2314_=_C3727 ,\nC2323_=_C2327 ,C2323_=_C2330 ,C2323_=_C2338 ,C2323_=_C2380 ,C2323_=_C2668 ,C2323_=_C2794 ,\nC2323_=_C2809 ,C2323_=_C3085 ,C2323_=_C3086 ,C2323_=_C3087 ,C2323_=_C3089 ,C2323_=_C3090 ,\nC2323_=_C3092 ,C2323_=_C3093 ,C2323_=_C3094 ,C2323_=_C3095 ,C2323_=_C3096 ,C2323_=_C3097 ,\nC2323_=_C3098 ,C2323_=_C3099 ,C2327_=_C2330 ,C2327_=_C2338 ,C2327_=_C2384 ,C2327_=_C2737 ,\nC2327_=_C3178 ,C2327_=_C3274 ,C2327_=_C3382 ,C2327_=_C3383 ,C2327_=_C3384 ,C2327_=_C3385 ,\nC2327_=_C3387 ,C2327_=_C3388 ,C2327_=_C3389 ,C2327_=_C3390 ,C2327_=_C3391 ,C2330_=_C2338 ,\nC2330_=_C2385 ,C2330_=_C2677 ,C2330_=_C2694 ,C2330_=_C2802 ,C2330_=_C3199 ,C2330_=_C3513 ,\nC2330_=_C3564 ,C2330_=_C3586 ,C2330_=_C3675 ,C2330_=_C3684 ,C2330_=_C3721 ,C2330_=_C3722 ,\nC2330_=_C3723 ,C2330_=_C3724 ,C2330_=_C3725 ,C2330_=_C3727 ,C2338_=_C2393 ,C2338_=_C2839 ,\nC2338_=_C2919 ,C2338_=_C2947 ,C2338_=_C3021 ,C2338_=_C3322 ,C2338_=_C3507 ,C2338_=_C3763 ,\nC2338_=_C3857 ,C2338_=_C3908 ,C2338_=_C4062 ,C2338_=_C4109 ,C2338_=_C4117 ,C2338_=_C4119 ,\nC2380_=_C2384 ,C2380_=_C2385 ,C2380_=_C2393 ,C2380_=_C2668 ,C2380_=_C2794 ,C2380_=_C2809 ,\nC2380_=_C3085 ,C2380_=_C3086 ,C2380_=_C3087 ,C2380_=_C3089 ,C2380_=_C3090 ,C2380_=_C3092 ,\nC2380_=_C3093 ,C2380_=_C3094 ,C2380_=_C3095 ,C2380_=_C3096 ,C2380_=_C3097 ,C2380_=_C3098 ,\nC2380_=_C3099 ,C2384_=_C2385 ,C2384_=_C2393 ,C2384_=_C2737 ,C2384_=_C3178 ,C2384_=_C3274 ,\nC2384_=_C3382 ,C2384_=_C3383 ,C2384_=_C3384 ,C2384_=_C3385 ,C2384_=_C3387 ,C2384_=_C3388 ,\nC2384_=_C3389 ,C2384_=_C3390 ,C2384_=_C3391 ,C2385_=_C2393 ,C2385_=_C2677 ,C2385_=_C2694 ,\nC2385_=_C2802 ,C2385_=_C3199 ,C2385_=_C3513 ,C2385_=_C3564 ,C2385_=_C3586 ,C2385_=_C3675 ,\nC2385_=_C3684 ,C2385_=_C3721 ,C2385_=_C3722 ,C2385_=_C3723 ,C2385_=_C3724 ,C2385_=_C3725 ,\nC2385_=_C3727 ,C2393_=_C2839 ,C2393_=_C2919 ,C2393_=_C2947 ,C2393_=_C3021 ,C2393_=_C3322 ,\nC2393_=_C3507 ,C2393_=_C3763 ,C2393_=_C3857 ,C2393_=_C3908 ,C2393_=_C4062 ,C2393_=_C4109 ,\nC2393_=_C4117 ,C2393_=_C4119 ,C2668_=_C2677 ,C2668_=_C2794 ,C2668_=_C2809 ,C2668_=_C3085 ,\nC2668_=_C3086 ,C2668_=_C3087 ,C2668_=_C3089 ,C2668_=_C3090 ,C2668_=_C3092 ,C2668_=_C3093 ,\nC2668_=_C3094 ,C2668_=_C3095 ,C2668_=_C3096 ,C2668_=_C3097 ,C2668_=_C3098 ,C2668_=_C3099 ,\nC2677_=_C2694 ,C2677_=_C2802 ,C2677_=_C3199 ,C2677_=_C3513 ,C2677_=_C3564 ,C2677_=_C3586 ,\nC2677_=_C3675 ,C2677_=_C3684 ,C2677_=_C3721 ,C2677_=_C3722 ,C2677_=_C3723 ,C2677_=_C3724 ,\nC2677_=_C3725 ,C2677_=_C3727 ,C2694_=_C2802 ,C2694_=_C3199 ,C2694_=_C3513 ,C2694_=_C3564 ,\nC2694_=_C3586 ,C2694_=_C3675 ,C2694_=_C3684 ,C2694_=_C3721 ,C2694_=_C3722 ,C2694_=_C3723 ,\nC2694_=_C3724 ,C2694_=_C3725 ,C2694_=_C3727 ,C2737_=_C3178 ,C2737_=_C3274 ,C2737_=_C3382 ,\nC2737_=_C3383 ,C2737_=_C3384 ,C2737_=_C3385 ,C2737_=_C3387 ,C2737_=_C3388 ,C2737_=_C3389 ,\nC2737_=_C3390 ,C2737_=_C3391 ,C2794_=_C2802 ,C2794_=_C2809 ,C2794_=_C3085 ,C2794_=_C3086 ,\nC2794_=_C3087 ,C2794_=_C3089 ,C2794_=_C3090 ,C2794_=_C3092 ,C2794_=_C3093 ,C2794_=_C3094 ,\nC2794_=_C3095 ,C2794_=_C3096 ,C2794_=_C3097 ,C2794_=_C3098 ,C2794_=_C3099 ,C2802_=_C3199 ,\nC2802_=_C3513 ,C2802_=_C3564 ,C2802_=_C3586 ,C2802_=_C3675 ,C2802_=_C3684 ,C2802_=_C3721 ,\nC2802_=_C3722 ,C2802_=_C3723 ,C2802_=_C3724 ,C2802_=_C3725 ,C2802_=_C3727 ,C2809_=_C3085 ,\nC2809_=_C3086 ,C2809_=_C3087 ,C2809_=_C3089 ,C2809_=_C3090 ,C2809_=_C3092 ,C2809_=_C3093 ,\nC2809_=_C3094 ,C2809_=_C3095 ,C2809_=_C3096 ,C2809_=_C3097 ,C2809_=_C3098 ,C2809_=_C3099 ,\nC2839_=_C2919 ,C2839_=_C2947 ,C2839_=_C3021 ,C2839_=_C3322 ,C2839_=_C3507 ,C2839_=_C3763 ,\nC2839_=_C3857 ,C2839_=_C3908 ,C2839_=_C4062 ,C2839_=_C4109 ,C2839_=_C4117 ,C2839_=_C4119 ,\nC2919_=_C2947 ,C2919_=_C3021 ,C2919_=_C3322 ,C2919_=_C3507 ,C2919_=_C3763 ,C2919_=_C3857 ,\nC2919_=_C3908 ,C2919_=_C4062 ,C2919_=_C4109 ,C2919_=_C4117 ,C2919_=_C4119 ,C2947_=_C3021 ,\nC2947_=_C3322 ,C2947_=_C3507 ,C2947_=_C3763 ,C2947_=_C3857 ,C2947_=_C3908 ,C2947_=_C4062 ,\nC2947_=_C4109 ,C2947_=_C4117 ,C2947_=_C4119 ,C3021_=_C3322 ,C3021_=_C3507 ,C3021_=_C3763 ,\nC3021_=_C3857 ,C3021_=_C3908 ,C3021_=_C4062 ,C3021_=_C4109 ,C3021_=_C4117 ,C3021_=_C4119 ,\nC3085_=_C3086 ,C3085_=_C3087 ,C3085_=_C3089 ,C3085_=_C3090 ,C3085_=_C3092 ,C3085_=_C3093 ,\nC3085_=_C3094 ,C3085_=_C3095 ,C3085_=_C3096 ,C3085_=_C3097 ,C3085_=_C3098 ,C3085_=_C3099 ,\nC3085_=_C3199 ,C3086_=_C3087 ,C3086_=_C3089 ,C3086_=_C3090 ,C3086_=_C3092 ,C3086_=_C3093 ,\nC3086_=_C3094 ,C3086_=_C3095 ,C3086_=_C3096 ,C3086_=_C3097 ,C3086_=_C3098 ,C3086_=_C3099 ,\nC3086_=_C3322 ,C3087_=_C3089 ,C3087_=_C3090 ,C3087_=_C3092 ,C3087_=_C3093 ,C3087_=_C3094 ,\nC3087_=_C3095 ,C3087_=_C3096 ,C3087_=_C3097 ,C3087_=_C3098 ,C3087_=_C3099 ,C3089_=_C3090 ,\nC3089_=_C3092 ,C3089_=_C3093 ,C3089_=_C3094 ,C3089_=_C3095 ,C3089_=_C3096 ,C3089_=_C3097 ,\nC3089_=_C3098 ,C3089_=_C3099 ,C3089_=_C3586 ,C3090_=_C3092 ,C3090_=_C3093 ,C3090_=_C3094 ,\nC3090_=_C3095 ,C3090_=_C3096 ,C3090_=_C3097</w:t>
      </w:r>
    </w:p>
    <w:p>
      <w:pPr>
        <w:pStyle w:val="PreformattedText"/>
        <w:bidi w:val="0"/>
        <w:spacing w:before="0" w:after="0"/>
        <w:jc w:val="left"/>
        <w:rPr/>
      </w:pPr>
      <w:r>
        <w:rPr/>
        <w:t xml:space="preserve"> </w:t>
      </w:r>
      <w:r>
        <w:rPr/>
        <w:t>,C3090_=_C3098 ,C3090_=_C3099 ,C3090_=_C3684 ,\nC3092_=_C3093 ,C3092_=_C3094 ,C3092_=_C3095 ,C3092_=_C3096 ,C3092_=_C3097 ,C3092_=_C3098 ,\nC3092_=_C3099 ,C3092_=_C3387 ,C3092_=_C3722 ,C3092_=_C3857 ,C3093_=_C3094 ,C3093_=_C3095 ,\nC3093_=_C3096 ,C3093_=_C3097 ,C3093_=_C3098 ,C3093_=_C3099 ,C3093_=_C3908 ,C3094_=_C3095 ,\nC3094_=_C3096 ,C3094_=_C3097 ,C3094_=_C3098 ,C3094_=_C3099 ,C3095_=_C3096 ,C3095_=_C3097 ,\nC3095_=_C3098 ,C3095_=_C3099 ,C3096_=_C3097 ,C3096_=_C3098 ,C3096_=_C3099 ,C3096_=_C3724 ,\nC3097_=_C3098 ,C3097_=_C3099 ,C3097_=_C3391 ,C3097_=_C3725 ,C3097_=_C4109 ,C3098_=_C3099 ,\nC3178_=_C3274 ,C3178_=_C3382 ,C3178_=_C3383 ,C3178_=_C3384 ,C3178_=_C3385 ,C3178_=_C3387 ,\nC3178_=_C3388 ,C3178_=_C3389 ,C3178_=_C3390 ,C3178_=_C3391 ,C3199_=_C3513 ,C3199_=_C3564 ,\nC3199_=_C3586 ,C3199_=_C3675 ,C3199_=_C3684 ,C3199_=_C3721 ,C3199_=_C3722 ,C3199_=_C3723 ,\nC3199_=_C3724 ,C3199_=_C3725 ,C3199_=_C3727 ,C3274_=_C3382 ,C3274_=_C3383 ,C3274_=_C3384 ,\nC3274_=_C3385 ,C3274_=_C3387 ,C3274_=_C3388 ,C3274_=_C3389 ,C3274_=_C3390 ,C3274_=_C3391 ,\nC3322_=_C3507 ,C3322_=_C3763 ,C3322_=_C3857 ,C3322_=_C3908 ,C3322_=_C4062 ,C3322_=_C4109 ,\nC3322_=_C4117 ,C3322_=_C4119 ,C3382_=_C3383 ,C3382_=_C3384 ,C3382_=_C3385 ,C3382_=_C3387 ,\nC3382_=_C3388 ,C3382_=_C3389 ,C3382_=_C3390 ,C3382_=_C3391 ,C3383_=_C3384 ,C3383_=_C3385 ,\nC3383_=_C3387 ,C3383_=_C3388 ,C3383_=_C3389 ,C3383_=_C3390 ,C3383_=_C3391 ,C3384_=_C3385 ,\nC3384_=_C3387 ,C3384_=_C3388 ,C3384_=_C3389 ,C3384_=_C3390 ,C3384_=_C3391 ,C3385_=_C3387 ,\nC3385_=_C3388 ,C3385_=_C3389 ,C3385_=_C3390 ,C3385_=_C3391 ,C3387_=_C3388 ,C3387_=_C3389 ,\nC3387_=_C3390 ,C3387_=_C3391 ,C3387_=_C3722 ,C3387_=_C3857 ,C3388_=_C3389 ,C3388_=_C3390 ,\nC3388_=_C3391 ,C3388_=_C4062 ,C3389_=_C3390 ,C3389_=_C3391 ,C3390_=_C3391 ,C3391_=_C3725 ,\nC3391_=_C4109 ,C3507_=_C3763 ,C3507_=_C3857 ,C3507_=_C3908 ,C3507_=_C4062 ,C3507_=_C4109 ,\nC3507_=_C4117 ,C3507_=_C4119 ,C3513_=_C3564 ,C3513_=_C3586 ,C3513_=_C3675 ,C3513_=_C3684 ,\nC3513_=_C3721 ,C3513_=_C3722 ,C3513_=_C3723 ,C3513_=_C3724 ,C3513_=_C3725 ,C3513_=_C3727 ,\nC3564_=_C3586 ,C3564_=_C3675 ,C3564_=_C3684 ,C3564_=_C3721 ,C3564_=_C3722 ,C3564_=_C3723 ,\nC3564_=_C3724 ,C3564_=_C3725 ,C3564_=_C3727 ,C3586_=_C3675 ,C3586_=_C3684 ,C3586_=_C3721 ,\nC3586_=_C3722 ,C3586_=_C3723 ,C3586_=_C3724 ,C3586_=_C3725 ,C3586_=_C3727 ,C3675_=_C3684 ,\nC3675_=_C3721 ,C3675_=_C3722 ,C3675_=_C3723 ,C3675_=_C3724 ,C3675_=_C3725 ,C3675_=_C3727 ,\nC3684_=_C3721 ,C3684_=_C3722 ,C3684_=_C3723 ,C3684_=_C3724 ,C3684_=_C3725 ,C3684_=_C3727 ,\nC3721_=_C3722 ,C3721_=_C3723 ,C3721_=_C3724 ,C3721_=_C3725 ,C3721_=_C3727 ,C3722_=_C3723 ,\nC3722_=_C3724 ,C3722_=_C3725 ,C3722_=_C3727 ,C3722_=_C3857 ,C3723_=_C3724 ,C3723_=_C3725 ,\nC3723_=_C3727 ,C3724_=_C3725 ,C3724_=_C3727 ,C3725_=_C3727 ,C3725_=_C4109 ,C3763_=_C3857 ,\nC3763_=_C3908 ,C3763_=_C4062 ,C3763_=_C4109 ,C3763_=_C4117 ,C3763_=_C4119 ,C3857_=_C3908 ,\nC3857_=_C4062 ,C3857_=_C4109 ,C3857_=_C4117 ,C3857_=_C4119 ,C3908_=_C4062 ,C3908_=_C4109 ,\nC3908_=_C4117 ,C3908_=_C4119 ,C4062_=_C4109 ,C4062_=_C4117 ,C4062_=_C4119 ,C4109_=_C4117 ,\nC4109_=_C4119 ,C4117_=_C4119 ,"];122[shape=box, label="id:122 level: 5\n106: C416 C510 C514 C528 C623 \nC637 C642 C797 C810 C821 C823 \nC1130 C1131 C1132 C1133 C1134 C1135 \nC1136 C1137 C1138 C1139 C1140 C1141 \nC1143 C1144 C1145 C1146 C1147 C1148 \nC1149 C1150 C1151 C1152 C1153 C1154 \nC1187 C1234 C1332 C1340 C1491 C1530 \nC1539 C1701 C1710 C1720 C1952 C2223 \nC2224 C2225 C2226 C2227 C2228 C2229 \nC2230 C2231 C2232 C2233 C2234 C2235 \nC2236 C2237 C2238 C2239 C2240 C2241 \nC2243 C2244 C2309 C2319 C2482 C2663 \nC2692 C2703 C2966 C2976 C2999 C3019 \nC3459 C3487 C3510 C3519 C3563 C3564 \nC3565 C3566 C3567 C3568 C3569 C3570 \nC3571 C3572 C3573 C3574 C3575 C3632 \nC3681 C3723 C3777 C3781 C3873 C3988 \nC4007 C4039 C4040 C4041 C4042 \n1518: C416_=_C623( C416 C623 ) C416_=_C810( C416 C810 ) C416_=_C1332( C416 C1332 ) C416_=_C1530( C416 C1530 ) C416_=_C1710( C416 C1710 ) \nC416_=_C2234( C416 C2234 ) C416_=_C2309( C416 C2309 ) C416_=_C2482( C416 C2482 ) C416_=_C2692( C416 C2692 ) C416_=_C2966( C416 C2966 ) C416_=_C2999( C416 C2999 ) \nC416_=_C3459( C416 C3459 ) C416_=_C3487( C416 C3487 ) C416_=_C3510( C416 C3510 ) C416_=_C3563( C416 C3563 ) C416_=_C3564( C416 C3564 ) C416_=_C3565( C416 C3565 ) \nC416_=_C3566( C416 C3566 ) C416_=_C3567( C416 C3567 ) C416_=_C3568( C416 C3568 ) C416_=_C3569( C416 C3569 ) C416_=_C3570( C416 C3570 ) C416_=_C3571( C416 C3571 ) \nC416_=_C3572( C416 C3572 ) C416_=_C3573( C416 C3573 ) C416_=_C3574( C416 C3574 ) C416_=_C3575( C416 C3575 ) C510_=_C514( C510 C514 ) C510_=_C528( C510 C528 ) \nC510_=_C637( C510 C637 ) C510_=_C797( C510 C797 ) C510_=_C823( C510 C823 ) C510_=_C1130( C510 C1130 ) C510_=_C1131( C510 C1131 ) C510_=_C1132( C510 C1132 ) \nC510_=_C1133( C510 C1133 ) C510_=_C1134( C510 C1134 ) C510_=_C1135( C510 C1135 ) C510_=_C1136( C510 C1136 ) C510_=_C1137( C510 C1137 ) C510_=_C1138( C510 C1138 ) \nC510_=_C1139( C510 C1139 ) C510_=_C1140( C510 C1140 ) C510_=_C1141( C510 C1141 ) C510_=_C1143( C510 C1143 ) C510_=_C1144( C510 C1144 ) C510_=_C1145( C510 C1145 ) \nC510_=_C1146( C510 C1146 ) C510_=_C1147( C510 C1147 ) C510_=_C1148( C510 C1148 ) C510_=_C1149( C510 C1149 ) C510_=_C1150( C510 C1150 ) C510_=_C1151( C510 C1151 ) \nC510_=_C1152( C510 C1152 ) C510_=_C1153( C510 C1153 ) C510_=_C1154( C510 C1154 ) C514_=_C528( C514 C528 ) C514_=_C642( C514 C642 ) C514_=_C1134( C514 C1134 ) \nC514_=_C1187( C514 C1187 ) C514_=_C1234( C514 C1234 ) C514_=_C1701( C514 C1701 ) C514_=_C2223( C514 C2223 ) C514_=_C2224( C514 C2224 ) C514_=_C2225( C514 C2225 ) \nC514_=_C2226( C514 C2226 ) C514_=_C2227( C514 C2227 ) C514_=_C2228( C514 C2228 ) C514_=_C2229( C514 C2229 ) C514_=_C2230( C514 C2230 ) C514_=_C2231( C514 C2231 ) \nC514_=_C2232( C514 C2232 ) C514_=_C2233( C514 C2233 ) C514_=_C2234( C514 C2234 ) C514_=_C2235( C514 C2235 ) C514_=_C2236( C514 C2236 ) C514_=_C2237( C514 C2237 ) \nC514_=_C2238( C514 C2238 ) C514_=_C2239( C514 C2239 ) C514_=_C2240( C514 C2240 ) C514_=_C2241( C514 C2241 ) C514_=_C2243( C514 C2243 ) C514_=_C2244( C514 C2244 ) \nC528_=_C821( C528 C821 ) C528_=_C1153( C528 C1153 ) C528_=_C1340( C528 C1340 ) C528_=_C1491( C528 C1491 ) C528_=_C1539( C528 C1539 ) C528_=_C1720( C528 C1720 ) \nC528_=_C1952( C528 C1952 ) C528_=_C2319( C528 C2319 ) C528_=_C2663( C528 C2663 ) C528_=_C2703( C528 C2703 ) C528_=_C2976( C528 C2976 ) C528_=_C3019( C528 C3019 ) \nC528_=_C3519( C528 C3519 ) C528_=_C3572( C528 C3572 ) C528_=_C3632( C528 C3632 ) C528_=_C3681( C528 C3681 ) C528_=_C3723( C528 C3723 ) C528_=_C3777( C528 C3777 ) \nC528_=_C3781( C528 C3781 ) C528_=_C3873( C528 C3873 ) C528_=_C3988( C528 C3988 ) C528_=_C4007( C528 C4007 ) C528_=_C4039( C528 C4039 ) C528_=_C4040( C528 C4040 ) \nC528_=_C4041( C528 C4041 ) C528_=_C4042( C528 C4042 ) C623_=_C810( C623 C810 ) C623_=_C1332( C623 C1332 ) C623_=_C1530( C623 C1530 ) C623_=_C1710( C623 C1710 ) \nC623_=_C2234( C623 C2234 ) C623_=_C2309( C623 C2309 ) C623_=_C2482( C623 C2482 ) C623_=_C2692( C623 C2692 ) C623_=_C2966( C623 C2966 ) C623_=_C2999( C623 C2999 ) \nC623_=_C3459( C623 C3459 ) C623_=_C3487( C623 C3487 ) C623_=_C3510( C623 C3510 ) C623_=_C3563( C623 C3563 ) C623_=_C3564( C623 C3564 ) C623_=_C3565( C623 C3565 ) \nC623_=_C3566( C623 C3566 ) C623_=_C3567( C623 C3567 ) C623_=_C3568( C623 C3568 ) C623_=_C3569( C623 C3569 ) C623_=_C3570( C623 C3570 ) C623_=_C3571( C623 C3571 ) \nC623_=_C3572( C623 C3572 ) C623_=_C3573( C623 C3573 ) C623_=_C3574( C623 C3574 ) C623_=_C3575( C623 C3575 ) C637_=_C642( C637 C642 ) C637_=_C797( C637 C797 ) \nC637_=_C823( C637 C823 ) C637_=_C1130( C637 C1130 ) C637_=_C1131( C637 C1131 ) C637_=_C1132( C637 C1132 ) C637_=_C1133( C637 C1133 ) C637_=_C1134( C637 C1134 ) \nC637_=_C1135( C637 C1135 ) C637_=_C1136( C637 C1136 ) C637_=_C1137( C637 C1137 ) C637_=_C1138( C637 C1138 ) C637_=_C1139( C637 C1139 ) C637_=_C1140( C637 C1140 ) \nC637_=_C1141( C637 C1141 ) C637_=_C1143( C637 C1143 ) C637_=_C1144( C637 C1144 ) C637_=_C1145( C637 C1145 ) C637_=_C1146( C637 C1146 ) C637_=_C1147( C637 C1147 ) \nC637_=_C1148( C637 C1148 ) C637_=_C1149( C637 C1149 ) C637_=_C1150( C637 C1150 ) C637_=_C1151( C637 C1151 ) C637_=_C1152( C637 C1152 ) C637_=_C1153( C637 C1153 ) \nC637_=_C1154( C637 C1154 ) C642_=_C1134( C642 C1134 ) C642_=_C1187( C642 C1187 ) C642_=_C1234( C642 C1234 ) C642_=_C1701( C642 C1701 ) C642_=_C2223( C642 C2223 ) \nC642_=_C2224( C642 C2224 ) C642_=_C2225( C642 C2225 ) C642_=_C2226( C642 C2226 ) C642_=_C2227( C642 C2227 ) C642_=_C2228( C642 C2228 ) C642_=_C2229( C642 C2229 ) \nC642_=_C2230( C642 C2230 ) C642_=_C2231( C642 C2231 ) C642_=_C2232( C642 C2232 ) C642_=_C2233( C642 C2233 ) C642_=_C2234( C642 C2234 ) C642_=_C2235( C642 C2235 ) \nC642_=_C2236( C642 C2236 ) C642_=_C2237( C642 C2237 ) C642_=_C2238( C642 C2238 ) C642_=_C2239( C642 C2239 ) C642_=_C2240( C642 C2240 ) C642_=_C2241( C642 C2241 ) \nC642_=_C2243( C642 C2243 ) C642_=_C2244( C642 C2244 ) C797_=_C810( C797 C810 ) C797_=_C821( C797 C821 ) C797_=_C823( C797 C823 ) C797_=_C1130( C797 C1130 ) \nC797_=_C1131( C797 C1131 ) C797_=_C1132( C797 C1132 ) C797_=_C1133( C797 C1133 ) C797_=_C1134( C797 C1134 ) C797_=_C1135( C797 C1135 ) C797_=_C1136( C797 C1136 ) \nC797_=_C1137( C797 C1137 ) C797_=_C1138( C797 C1138 ) C797_=_C1139( C797 C1139 ) C797_=_C1140( C797 C1140 ) C797_=_C1141( C797 C1141 ) C797_=_C1143( C797 C1143 ) \nC797_=_C1144( C797 C1144 ) C797_=_C1145( C797 C1145 ) C797_=_C1146( C797 C1146 ) C797_=_C1147( C797 C1147 ) C797_=_C1148( C797 C1148 ) C797_=_C1149( C797 C1149 ) \nC797_=_C1150( C797 C1150 ) C797_=_C1151( C797 C1151 ) C797_=_C1152( C797 C1152 ) C797_=_C1153( C797 C1153 ) C797_=_C1154( C797 C1154 ) C810_=_C821( C810 C821 ) \nC810_=_C1332( C810 C1332 ) C810_=_C1530( C810 C1530 ) C810_=_C1710( C810 C1710 ) C810_=_C2234( C810 C2234 ) C810_=_C2309( C810 C2309 ) C810_=_C2482( C810 C2482 ) \nC810_=_C2692( C810 C2692 ) C810_=_C2966( C810 C2966 ) C810_=_C2999(</w:t>
      </w:r>
    </w:p>
    <w:p>
      <w:pPr>
        <w:pStyle w:val="PreformattedText"/>
        <w:bidi w:val="0"/>
        <w:spacing w:before="0" w:after="0"/>
        <w:jc w:val="left"/>
        <w:rPr/>
      </w:pPr>
      <w:r>
        <w:rPr/>
        <w:t xml:space="preserve"> </w:t>
      </w:r>
      <w:r>
        <w:rPr/>
        <w:t>C810 C2999 ) C810_=_C3459( C810 C3459 ) C810_=_C3487( C810 C3487 ) C810_=_C3510( C810 C3510 ) \nC810_=_C3563( C810 C3563 ) C810_=_C3564( C810 C3564 ) C810_=_C3565( C810 C3565 ) C810_=_C3566( C810 C3566 ) C810_=_C3567( C810 C3567 ) C810_=_C3568( C810 C3568 ) \nC810_=_C3569( C810 C3569 ) C810_=_C3570( C810 C3570 ) C810_=_C3571( C810 C3571 ) C810_=_C3572( C810 C3572 ) C810_=_C3573( C810 C3573 ) C810_=_C3574( C810 C3574 ) \nC810_=_C3575( C810 C3575 ) C821_=_C1153( C821 C1153 ) C821_=_C1340( C821 C1340 ) C821_=_C1491( C821 C1491 ) C821_=_C1539( C821 C1539 ) C821_=_C1720( C821 C1720 ) \nC821_=_C1952( C821 C1952 ) C821_=_C2319( C821 C2319 ) C821_=_C2663( C821 C2663 ) C821_=_C2703( C821 C2703 ) C821_=_C2976( C821 C2976 ) C821_=_C3019( C821 C3019 ) \nC821_=_C3519( C821 C3519 ) C821_=_C3572( C821 C3572 ) C821_=_C3632( C821 C3632 ) C821_=_C3681( C821 C3681 ) C821_=_C3723( C821 C3723 ) C821_=_C3777( C821 C3777 ) \nC821_=_C3781( C821 C3781 ) C821_=_C3873( C821 C3873 ) C821_=_C3988( C821 C3988 ) C821_=_C4007( C821 C4007 ) C821_=_C4039( C821 C4039 ) C821_=_C4040( C821 C4040 ) \nC821_=_C4041( C821 C4041 ) C821_=_C4042( C821 C4042 ) C823_=_C1130( C823 C1130 ) C823_=_C1131( C823 C1131 ) C823_=_C1132( C823 C1132 ) C823_=_C1133( C823 C1133 ) \nC823_=_C1134( C823 C1134 ) C823_=_C1135( C823 C1135 ) C823_=_C1136( C823 C1136 ) C823_=_C1137( C823 C1137 ) C823_=_C1138( C823 C1138 ) C823_=_C1139( C823 C1139 ) \nC823_=_C1140( C823 C1140 ) C823_=_C1141( C823 C1141 ) C823_=_C1143( C823 C1143 ) C823_=_C1144( C823 C1144 ) C823_=_C1145( C823 C1145 ) C823_=_C1146( C823 C1146 ) \nC823_=_C1147( C823 C1147 ) C823_=_C1148( C823 C1148 ) C823_=_C1149( C823 C1149 ) C823_=_C1150( C823 C1150 ) C823_=_C1151( C823 C1151 ) C823_=_C1152( C823 C1152 ) \nC823_=_C1153( C823 C1153 ) C823_=_C1154( C823 C1154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3( C1130 C1143 ) C1130_=_C1144( C1130 C1144 ) C1130_=_C1145( C1130 C1145 ) C1130_=_C1146( C1130 C1146 ) C1130_=_C1147( C1130 C1147 ) \nC1130_=_C1148( C1130 C1148 ) C1130_=_C1149( C1130 C1149 ) C1130_=_C1150( C1130 C1150 ) C1130_=_C1151( C1130 C1151 ) C1130_=_C1152( C1130 C1152 ) C1130_=_C1153( C1130 C1153 ) \nC1130_=_C1154( C1130 C1154 ) C1130_=_C1234( C1130 C1234 ) C1131_=_C1132( C1131 C1132 ) C1131_=_C1133( C1131 C1133 ) C1131_=_C1134( C1131 C1134 ) C1131_=_C1135( C1131 C1135 ) \nC1131_=_C1136( C1131 C1136 ) C1131_=_C1137( C1131 C1137 ) C1131_=_C1138( C1131 C1138 ) C1131_=_C1139( C1131 C1139 ) C1131_=_C1140( C1131 C1140 ) C1131_=_C1141( C1131 C1141 ) \nC1131_=_C1143( C1131 C1143 ) C1131_=_C1144( C1131 C1144 ) C1131_=_C1145( C1131 C1145 ) C1131_=_C1146( C1131 C1146 ) C1131_=_C1147( C1131 C1147 ) C1131_=_C1148( C1131 C1148 ) \nC1131_=_C1149( C1131 C1149 ) C1131_=_C1150( C1131 C1150 ) C1131_=_C1151( C1131 C1151 ) C1131_=_C1152( C1131 C1152 ) C1131_=_C1153( C1131 C1153 ) C1131_=_C1154( C1131 C1154 ) \nC1131_=_C1332( C1131 C1332 ) C1131_=_C1340( C1131 C1340 ) C1132_=_C1133( C1132 C1133 ) C1132_=_C1134( C1132 C1134 ) C1132_=_C1135( C1132 C1135 ) C1132_=_C1136( C1132 C1136 ) \nC1132_=_C1137( C1132 C1137 ) C1132_=_C1138( C1132 C1138 ) C1132_=_C1139( C1132 C1139 ) C1132_=_C1140( C1132 C1140 ) C1132_=_C1141( C1132 C1141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154( C1132 C1154 ) C1132_=_C1530( C1132 C1530 ) \nC1132_=_C1539( C1132 C1539 ) C1133_=_C1134( C1133 C1134 ) C1133_=_C1135( C1133 C1135 ) C1133_=_C1136( C1133 C1136 ) C1133_=_C1137( C1133 C1137 ) C1133_=_C1138( C1133 C1138 ) \nC1133_=_C1139( C1133 C1139 ) C1133_=_C1140( C1133 C1140 ) C1133_=_C1141( C1133 C1141 ) C1133_=_C1143( C1133 C1143 ) C1133_=_C1144( C1133 C1144 ) C1133_=_C1145( C1133 C1145 ) \nC1133_=_C1146( C1133 C1146 ) C1133_=_C1147( C1133 C1147 ) C1133_=_C1148( C1133 C1148 ) C1133_=_C1149( C1133 C1149 ) C1133_=_C1150( C1133 C1150 ) C1133_=_C1151( C1133 C1151 ) \nC1133_=_C1152( C1133 C1152 ) C1133_=_C1153( C1133 C1153 ) C1133_=_C1154( C1133 C1154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154( C1134 C1154 ) C1134_=_C1187( C1134 C1187 ) C1134_=_C1234( C1134 C1234 ) \nC1134_=_C1701( C1134 C1701 ) C1134_=_C2223( C1134 C2223 ) C1134_=_C2224( C1134 C2224 ) C1134_=_C2225( C1134 C2225 ) C1134_=_C2226( C1134 C2226 ) C1134_=_C2227( C1134 C2227 ) \nC1134_=_C2228( C1134 C2228 ) C1134_=_C2229( C1134 C2229 ) C1134_=_C2230( C1134 C2230 ) C1134_=_C2231( C1134 C2231 ) C1134_=_C2232( C1134 C2232 ) C1134_=_C2233( C1134 C2233 ) \nC1134_=_C2234( C1134 C2234 ) C1134_=_C2235( C1134 C2235 ) C1134_=_C2236( C1134 C2236 ) C1134_=_C2237( C1134 C2237 ) C1134_=_C2238( C1134 C2238 ) C1134_=_C2239( C1134 C2239 ) \nC1134_=_C2240( C1134 C2240 ) C1134_=_C2241( C1134 C2241 ) C1134_=_C2243( C1134 C2243 ) C1134_=_C2244( C1134 C2244 ) C1135_=_C1136( C1135 C1136 ) C1135_=_C1137( C1135 C1137 ) \nC1135_=_C1138( C1135 C1138 ) C1135_=_C1139( C1135 C1139 ) C1135_=_C1140( C1135 C1140 ) C1135_=_C1141( C1135 C1141 ) C1135_=_C1143( C1135 C1143 ) C1135_=_C1144( C1135 C1144 ) \nC1135_=_C1145( C1135 C1145 ) C1135_=_C1146( C1135 C1146 ) C1135_=_C1147( C1135 C1147 ) C1135_=_C1148( C1135 C1148 ) C1135_=_C1149( C1135 C1149 ) C1135_=_C1150( C1135 C1150 ) \nC1135_=_C1151( C1135 C1151 ) C1135_=_C1152( C1135 C1152 ) C1135_=_C1153( C1135 C1153 ) C1135_=_C1154( C1135 C1154 ) C1135_=_C2224( C1135 C2224 ) C1136_=_C1137( C1136 C1137 ) \nC1136_=_C1138( C1136 C1138 ) C1136_=_C1139( C1136 C1139 ) C1136_=_C1140( C1136 C1140 ) C1136_=_C1141( C1136 C1141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2227( C1136 C2227 ) C1137_=_C1138( C1137 C1138 ) \nC1137_=_C1139( C1137 C1139 ) C1137_=_C1140( C1137 C1140 ) C1137_=_C1141( C1137 C1141 ) C1137_=_C1143( C1137 C1143 ) C1137_=_C1144( C1137 C1144 ) C1137_=_C1145( C1137 C1145 ) \nC1137_=_C1146( C1137 C1146 ) C1137_=_C1147( C1137 C1147 ) C1137_=_C1148( C1137 C1148 ) C1137_=_C1149( C1137 C1149 ) C1137_=_C1150( C1137 C1150 ) C1137_=_C1151( C1137 C1151 ) \nC1137_=_C1152( C1137 C1152 ) C1137_=_C1153( C1137 C1153 ) C1137_=_C1154( C1137 C1154 ) C1138_=_C1139( C1138 C1139 ) C1138_=_C1140( C1138 C1140 ) C1138_=_C1141( C1138 C1141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2966( C1138 C2966 ) C1138_=_C2976( C1138 C2976 ) C1139_=_C1140( C1139 C1140 ) C1139_=_C1141( C1139 C1141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40_=_C1141( C1140 C1141 ) C1140_=_C1143( C1140 C1143 ) \nC1140_=_C1144( C1140 C1144 ) C1140_=_C1145( C1140 C1145 ) C1140_=_C1146( C1140 C1146 ) C1140_=_C1147( C1140 C1147 ) C1140_=_C1148( C1140 C1148 ) C1140_=_C1149( C1140 C1149 ) \nC1140_=_C1150( C1140 C1150 ) C1140_=_C1151( C1140 C1151 ) C1140_=_C1152( C1140 C1152 ) C1140_=_C1153( C1140 C1153 ) C1140_=_C1154( C1140 C1154 ) C1140_=_C2231( C1140 C2231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2233( C1141 C2233 ) C1143_=_C1144( C1143 C1144 ) C1143_=_C1145( C1143 C1145 ) C1143_=_C1146( C1143 C1146 ) C1143_=_C1147( C1143 C1147 ) C1143_=_C1148( C1143 C1148 ) \nC1143_=_C1149( C1143 C1149 ) C1143_=_C1150( C1143 C1150 ) C1143_=_C1151( C1143 C1151 ) C1143_=_C1152( C1143 C1152 ) C1143_=_C1153( C1143 C1153 ) C1143_=_C1154( C1143 C1154 ) \nC1144_=_C1145( C1144 C1145 ) C1144_=_C1146( C1144 C1146 ) C1144_=_C1147( C1144 C1147 ) C1144_=_C1148( C1144 C1148 ) C1144_=_C1149( C1144 C1149 ) C1144_=_C1150( C1144 C1150 ) \nC1144_=_C1151( C1144 C1151 ) C1144_=_C1152( C1144 C1152 ) C1144_=_C1153( C1144 C1153 ) C1144_=_C1154( C1144 C1154 ) C1144_=_C3566( C1144 C3566 ) C1144_=_C3777( C1144 C3777 ) \nC1145_=_C1146( C1145 C1146 ) C1145_=_C1147( C1145 C1147 ) C1145_=_C1148( C1145 C1148 ) C1145_=_C1149( C1145 C1149 ) C1145_=_C1150( C1145 C1150 ) C1145_=_C1151( C1145 C1151 ) \nC1145_=_C1152( C1145 C1152 ) C1145_=_C1153( C1145 C1153 ) C1145_=_C1154(</w:t>
      </w:r>
    </w:p>
    <w:p>
      <w:pPr>
        <w:pStyle w:val="PreformattedText"/>
        <w:bidi w:val="0"/>
        <w:spacing w:before="0" w:after="0"/>
        <w:jc w:val="left"/>
        <w:rPr/>
      </w:pPr>
      <w:r>
        <w:rPr/>
        <w:t xml:space="preserve"> </w:t>
      </w:r>
      <w:r>
        <w:rPr/>
        <w:t>C1145 C1154 ) C1145_=_C2240( C1145 C2240 ) C1146_=_C1147( C1146 C1147 ) C1146_=_C1148( C1146 C1148 ) \nC1146_=_C1149( C1146 C1149 ) C1146_=_C1150( C1146 C1150 ) C1146_=_C1151( C1146 C1151 ) C1146_=_C1152( C1146 C1152 ) C1146_=_C1153( C1146 C1153 ) C1146_=_C1154( C1146 C1154 ) \nC1146_=_C3568( C1146 C3568 ) C1146_=_C3873( C1146 C3873 ) C1147_=_C1148( C1147 C1148 ) C1147_=_C1149( C1147 C1149 ) C1147_=_C1150( C1147 C1150 ) C1147_=_C1151( C1147 C1151 ) \nC1147_=_C1152( C1147 C1152 ) C1147_=_C1153( C1147 C1153 ) C1147_=_C1154( C1147 C1154 ) C1147_=_C3569( C1147 C3569 ) C1148_=_C1149( C1148 C1149 ) C1148_=_C1150( C1148 C1150 ) \nC1148_=_C1151( C1148 C1151 ) C1148_=_C1152( C1148 C1152 ) C1148_=_C1153( C1148 C1153 ) C1148_=_C1154( C1148 C1154 ) C1149_=_C1150( C1149 C1150 ) C1149_=_C1151( C1149 C1151 ) \nC1149_=_C1152( C1149 C1152 ) C1149_=_C1153( C1149 C1153 ) C1149_=_C1154( C1149 C1154 ) C1149_=_C2241( C1149 C2241 ) C1150_=_C1151( C1150 C1151 ) C1150_=_C1152( C1150 C1152 ) \nC1150_=_C1153( C1150 C1153 ) C1150_=_C1154( C1150 C1154 ) C1151_=_C1152( C1151 C1152 ) C1151_=_C1153( C1151 C1153 ) C1151_=_C1154( C1151 C1154 ) C1151_=_C3571( C1151 C3571 ) \nC1151_=_C4007( C1151 C4007 ) C1152_=_C1153( C1152 C1153 ) C1152_=_C1154( C1152 C1154 ) C1153_=_C1154( C1153 C1154 ) C1153_=_C1340( C1153 C1340 ) C1153_=_C1491( C1153 C1491 ) \nC1153_=_C1539( C1153 C1539 ) C1153_=_C1720( C1153 C1720 ) C1153_=_C1952( C1153 C1952 ) C1153_=_C2319( C1153 C2319 ) C1153_=_C2663( C1153 C2663 ) C1153_=_C2703( C1153 C2703 ) \nC1153_=_C2976( C1153 C2976 ) C1153_=_C3019( C1153 C3019 ) C1153_=_C3519( C1153 C3519 ) C1153_=_C3572( C1153 C3572 ) C1153_=_C3632( C1153 C3632 ) C1153_=_C3681( C1153 C3681 ) \nC1153_=_C3723( C1153 C3723 ) C1153_=_C3777( C1153 C3777 ) C1153_=_C3781( C1153 C3781 ) C1153_=_C3873( C1153 C3873 ) C1153_=_C3988( C1153 C3988 ) C1153_=_C4007( C1153 C4007 ) \nC1153_=_C4039( C1153 C4039 ) C1153_=_C4040( C1153 C4040 ) C1153_=_C4041( C1153 C4041 ) C1153_=_C4042( C1153 C4042 ) C1154_=_C3573( C1154 C3573 ) C1154_=_C4039( C1154 C4039 ) \nC1187_=_C1234( C1187 C1234 ) C1187_=_C1701( C1187 C1701 ) C1187_=_C2223( C1187 C2223 ) C1187_=_C2224( C1187 C2224 ) C1187_=_C2225( C1187 C2225 ) C1187_=_C2226( C1187 C2226 ) \nC1187_=_C2227( C1187 C2227 ) C1187_=_C2228( C1187 C2228 ) C1187_=_C2229( C1187 C2229 ) C1187_=_C2230( C1187 C2230 ) C1187_=_C2231( C1187 C2231 ) C1187_=_C2232( C1187 C2232 ) \nC1187_=_C2233( C1187 C2233 ) C1187_=_C2234( C1187 C2234 ) C1187_=_C2235( C1187 C2235 ) C1187_=_C2236( C1187 C2236 ) C1187_=_C2237( C1187 C2237 ) C1187_=_C2238( C1187 C2238 ) \nC1187_=_C2239( C1187 C2239 ) C1187_=_C2240( C1187 C2240 ) C1187_=_C2241( C1187 C2241 ) C1187_=_C2243( C1187 C2243 ) C1187_=_C2244( C1187 C2244 ) C1234_=_C1701( C1234 C1701 ) \nC1234_=_C2223( C1234 C2223 ) C1234_=_C2224( C1234 C2224 ) C1234_=_C2225( C1234 C2225 ) C1234_=_C2226( C1234 C2226 ) C1234_=_C2227( C1234 C2227 ) C1234_=_C2228( C1234 C2228 ) \nC1234_=_C2229( C1234 C2229 ) C1234_=_C2230( C1234 C2230 ) C1234_=_C2231( C1234 C2231 ) C1234_=_C2232( C1234 C2232 ) C1234_=_C2233( C1234 C2233 ) C1234_=_C2234( C1234 C2234 ) \nC1234_=_C2235( C1234 C2235 ) C1234_=_C2236( C1234 C2236 ) C1234_=_C2237( C1234 C2237 ) C1234_=_C2238( C1234 C2238 ) C1234_=_C2239( C1234 C2239 ) C1234_=_C2240( C1234 C2240 ) \nC1234_=_C2241( C1234 C2241 ) C1234_=_C2243( C1234 C2243 ) C1234_=_C2244( C1234 C2244 ) C1332_=_C1340( C1332 C1340 ) C1332_=_C1530( C1332 C1530 ) C1332_=_C1710( C1332 C1710 ) \nC1332_=_C2234( C1332 C2234 ) C1332_=_C2309( C1332 C2309 ) C1332_=_C2482( C1332 C2482 ) C1332_=_C2692( C1332 C2692 ) C1332_=_C2966( C1332 C2966 ) C1332_=_C2999( C1332 C2999 ) \nC1332_=_C3459( C1332 C3459 ) C1332_=_C3487( C1332 C3487 ) C1332_=_C3510( C1332 C3510 ) C1332_=_C3563( C1332 C3563 ) C1332_=_C3564( C1332 C3564 ) C1332_=_C3565( C1332 C3565 ) \nC1332_=_C3566( C1332 C3566 ) C1332_=_C3567( C1332 C3567 ) C1332_=_C3568( C1332 C3568 ) C1332_=_C3569( C1332 C3569 ) C1332_=_C3570( C1332 C3570 ) C1332_=_C3571( C1332 C3571 ) \nC1332_=_C3572( C1332 C3572 ) C1332_=_C3573( C1332 C3573 ) C1332_=_C3574( C1332 C3574 ) C1332_=_C3575( C1332 C3575 ) C1340_=_C1491( C1340 C1491 ) C1340_=_C1539( C1340 C1539 ) \nC1340_=_C1720( C1340 C1720 ) C1340_=_C1952( C1340 C1952 ) C1340_=_C2319( C1340 C2319 ) C1340_=_C2663( C1340 C2663 ) C1340_=_C2703( C1340 C2703 ) C1340_=_C2976( C1340 C2976 ) \nC1340_=_C3019( C1340 C3019 ) C1340_=_C3519( C1340 C3519 ) C1340_=_C3572( C1340 C3572 ) C1340_=_C3632( C1340 C3632 ) C1340_=_C3681( C1340 C3681 ) C1340_=_C3723( C1340 C3723 ) \nC1340_=_C3777( C1340 C3777 ) C1340_=_C3781( C1340 C3781 ) C1340_=_C3873( C1340 C3873 ) C1340_=_C3988( C1340 C3988 ) C1340_=_C4007( C1340 C4007 ) C1340_=_C4039( C1340 C4039 ) \nC1340_=_C4040( C1340 C4040 ) C1340_=_C4041( C1340 C4041 ) C1340_=_C4042( C1340 C4042 ) C1491_=_C1539( C1491 C1539 ) C1491_=_C1720( C1491 C1720 ) C1491_=_C1952( C1491 C1952 ) \nC1491_=_C2319( C1491 C2319 ) C1491_=_C2663( C1491 C2663 ) C1491_=_C2703( C1491 C2703 ) C1491_=_C2976( C1491 C2976 ) C1491_=_C3019( C1491 C3019 ) C1491_=_C3519( C1491 C3519 ) \nC1491_=_C3572( C1491 C3572 ) C1491_=_C3632( C1491 C3632 ) C1491_=_C3681( C1491 C3681 ) C1491_=_C3723( C1491 C3723 ) C1491_=_C3777( C1491 C3777 ) C1491_=_C3781( C1491 C3781 ) \nC1491_=_C3873( C1491 C3873 ) C1491_=_C3988( C1491 C3988 ) C1491_=_C4007( C1491 C4007 ) C1491_=_C4039( C1491 C4039 ) C1491_=_C4040( C1491 C4040 ) C1491_=_C4041( C1491 C4041 ) \nC1491_=_C4042( C1491 C4042 ) C1530_=_C1539( C1530 C1539 ) C1530_=_C1710( C1530 C1710 ) C1530_=_C2234( C1530 C2234 ) C1530_=_C2309( C1530 C2309 ) C1530_=_C2482( C1530 C2482 ) \nC1530_=_C2692( C1530 C2692 ) C1530_=_C2966( C1530 C2966 ) C1530_=_C2999( C1530 C2999 ) C1530_=_C3459( C1530 C3459 ) C1530_=_C3487( C1530 C3487 ) C1530_=_C3510( C1530 C3510 ) \nC1530_=_C3563( C1530 C3563 ) C1530_=_C3564( C1530 C3564 ) C1530_=_C3565( C1530 C3565 ) C1530_=_C3566( C1530 C3566 ) C1530_=_C3567( C1530 C3567 ) C1530_=_C3568( C1530 C3568 ) \nC1530_=_C3569( C1530 C3569 ) C1530_=_C3570( C1530 C3570 ) C1530_=_C3571( C1530 C3571 ) C1530_=_C3572( C1530 C3572 ) C1530_=_C3573( C1530 C3573 ) C1530_=_C3574( C1530 C3574 ) \nC1530_=_C3575( C1530 C3575 ) C1539_=_C1720( C1539 C1720 ) C1539_=_C1952( C1539 C1952 ) C1539_=_C2319( C1539 C2319 ) C1539_=_C2663( C1539 C2663 ) C1539_=_C2703( C1539 C2703 ) \nC1539_=_C2976( C1539 C2976 ) C1539_=_C3019( C1539 C3019 ) C1539_=_C3519( C1539 C3519 ) C1539_=_C3572( C1539 C3572 ) C1539_=_C3632( C1539 C3632 ) C1539_=_C3681( C1539 C3681 ) \nC1539_=_C3723( C1539 C3723 ) C1539_=_C3777( C1539 C3777 ) C1539_=_C3781( C1539 C3781 ) C1539_=_C3873( C1539 C3873 ) C1539_=_C3988( C1539 C3988 ) C1539_=_C4007( C1539 C4007 ) \nC1539_=_C4039( C1539 C4039 ) C1539_=_C4040( C1539 C4040 ) C1539_=_C4041( C1539 C4041 ) C1539_=_C4042( C1539 C4042 ) C1701_=_C1710( C1701 C1710 ) C1701_=_C1720( C1701 C1720 ) \nC1701_=_C2223( C1701 C2223 ) C1701_=_C2224( C1701 C2224 ) C1701_=_C2225( C1701 C2225 ) C1701_=_C2226( C1701 C2226 ) C1701_=_C2227( C1701 C2227 ) C1701_=_C2228( C1701 C2228 ) \nC1701_=_C2229( C1701 C2229 ) C1701_=_C2230( C1701 C2230 ) C1701_=_C2231( C1701 C2231 ) C1701_=_C2232( C1701 C2232 ) C1701_=_C2233( C1701 C2233 ) C1701_=_C2234( C1701 C2234 ) \nC1701_=_C2235( C1701 C2235 ) C1701_=_C2236( C1701 C2236 ) C1701_=_C2237( C1701 C2237 ) C1701_=_C2238( C1701 C2238 ) C1701_=_C2239( C1701 C2239 ) C1701_=_C2240( C1701 C2240 ) \nC1701_=_C2241( C1701 C2241 ) C1701_=_C2243( C1701 C2243 ) C1701_=_C2244( C1701 C2244 ) C1710_=_C1720( C1710 C1720 ) C1710_=_C2234( C1710 C2234 ) C1710_=_C2309( C1710 C2309 ) \nC1710_=_C2482( C1710 C2482 ) C1710_=_C2692( C1710 C2692 ) C1710_=_C2966( C1710 C2966 ) C1710_=_C2999( C1710 C2999 ) C1710_=_C3459( C1710 C3459 ) C1710_=_C3487( C1710 C3487 ) \nC1710_=_C3510( C1710 C3510 ) C1710_=_C3563( C1710 C3563 ) C1710_=_C3564( C1710 C3564 ) C1710_=_C3565( C1710 C3565 ) C1710_=_C3566( C1710 C3566 ) C1710_=_C3567( C1710 C3567 ) \nC1710_=_C3568( C1710 C3568 ) C1710_=_C3569( C1710 C3569 ) C1710_=_C3570( C1710 C3570 ) C1710_=_C3571( C1710 C3571 ) C1710_=_C3572( C1710 C3572 ) C1710_=_C3573( C1710 C3573 ) \nC1710_=_C3574( C1710 C3574 ) C1710_=_C3575( C1710 C3575 ) C1720_=_C1952( C1720 C1952 ) C1720_=_C2319( C1720 C2319 ) C1720_=_C2663( C1720 C2663 ) C1720_=_C2703( C1720 C2703 ) \nC1720_=_C2976( C1720 C2976 ) C1720_=_C3019( C1720 C3019 ) C1720_=_C3519( C1720 C3519 ) C1720_=_C3572( C1720 C3572 ) C1720_=_C3632( C1720 C3632 ) C1720_=_C3681( C1720 C3681 ) \nC1720_=_C3723( C1720 C3723 ) C1720_=_C3777( C1720 C3777 ) C1720_=_C3781( C1720 C3781 ) C1720_=_C3873( C1720 C3873 ) C1720_=_C3988( C1720 C3988 ) C1720_=_C4007( C1720 C4007 ) \nC1720_=_C4039( C1720 C4039 ) C1720_=_C4040( C1720 C4040 ) C1720_=_C4041( C1720 C4041 ) C1720_=_C4042( C1720 C4042 ) C1952_=_C2319( C1952 C2319 ) C1952_=_C2663( C1952 C2663 ) \nC1952_=_C2703( C1952 C2703 ) C1952_=_C2976( C1952 C2976 ) C1952_=_C3019( C1952 C3019 ) C1952_=_C3519( C1952 C3519 ) C1952_=_C3572( C1952 C3572 ) C1952_=_C3632( C1952 C3632 ) \nC1952_=_C3681( C1952 C3681 ) C1952_=_C3723( C1952 C3723 ) C1952_=_C3777( C1952 C3777 ) C1952_=_C3781( C1952 C3781 ) C1952_=_C3873( C1952 C3873 ) C1952_=_C3988( C1952 C3988 ) \nC1952_=_C4007( C1952 C4007 ) C1952_=_C4039( C1952 C4039 ) C1952_=_C4040( C1952 C4040 ) C1952_=_C4041( C1952 C4041 ) C1952_=_C4042( C1952 C4042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3_=_C2240( C2223 C2240 ) C2223_=_C2241( C2223 C2241 ) C2223_=_C2243( C2223 C2243 ) \nC2223_=_C2244( C2223 C2244 ) C2223_=_C2309( C2223 C2309 ) C2223_=_C2319( C2223 C2319 ) C2224_=_C2225( C2224 C2225 ) C2224_=_C2226(</w:t>
      </w:r>
    </w:p>
    <w:p>
      <w:pPr>
        <w:pStyle w:val="PreformattedText"/>
        <w:bidi w:val="0"/>
        <w:spacing w:before="0" w:after="0"/>
        <w:jc w:val="left"/>
        <w:rPr/>
      </w:pPr>
      <w:r>
        <w:rPr/>
        <w:t xml:space="preserve"> </w:t>
      </w:r>
      <w:r>
        <w:rPr/>
        <w:t>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38( C2224 C2238 ) C2224_=_C2239( C2224 C2239 ) \nC2224_=_C2240( C2224 C2240 ) C2224_=_C2241( C2224 C2241 ) C2224_=_C2243( C2224 C2243 ) C2224_=_C2244( C2224 C2244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2239( C2225 C2239 ) \nC2225_=_C2240( C2225 C2240 ) C2225_=_C2241( C2225 C2241 ) C2225_=_C2243( C2225 C2243 ) C2225_=_C2244( C2225 C2244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3( C2226 C2243 ) C2226_=_C2244( C2226 C2244 ) C2226_=_C2692( C2226 C2692 ) C2226_=_C2703( C2226 C2703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3( C2227 C2243 ) C2227_=_C2244( C2227 C2244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3( C2228 C2243 ) C2228_=_C2244( C2228 C2244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3( C2229 C2243 ) C2229_=_C2244( C2229 C2244 ) C2230_=_C2231( C2230 C2231 ) C2230_=_C2232( C2230 C2232 ) C2230_=_C2233( C2230 C2233 ) C2230_=_C2234( C2230 C2234 ) \nC2230_=_C2235( C2230 C2235 ) C2230_=_C2236( C2230 C2236 ) C2230_=_C2237( C2230 C2237 ) C2230_=_C2238( C2230 C2238 ) C2230_=_C2239( C2230 C2239 ) C2230_=_C2240( C2230 C2240 ) \nC2230_=_C2241( C2230 C2241 ) C2230_=_C2243( C2230 C2243 ) C2230_=_C2244( C2230 C2244 ) C2231_=_C2232( C2231 C2232 ) C2231_=_C2233( C2231 C2233 ) C2231_=_C2234( C2231 C2234 ) \nC2231_=_C2235( C2231 C2235 ) C2231_=_C2236( C2231 C2236 ) C2231_=_C2237( C2231 C2237 ) C2231_=_C2238( C2231 C2238 ) C2231_=_C2239( C2231 C2239 ) C2231_=_C2240( C2231 C2240 ) \nC2231_=_C2241( C2231 C2241 ) C2231_=_C2243( C2231 C2243 ) C2231_=_C2244( C2231 C2244 ) C2232_=_C2233( C2232 C2233 ) C2232_=_C2234( C2232 C2234 ) C2232_=_C2235( C2232 C2235 ) \nC2232_=_C2236( C2232 C2236 ) C2232_=_C2237( C2232 C2237 ) C2232_=_C2238( C2232 C2238 ) C2232_=_C2239( C2232 C2239 ) C2232_=_C2240( C2232 C2240 ) C2232_=_C2241( C2232 C2241 ) \nC2232_=_C2243( C2232 C2243 ) C2232_=_C2244( C2232 C2244 ) C2232_=_C3510( C2232 C3510 ) C2232_=_C3519( C2232 C3519 ) C2233_=_C2234( C2233 C2234 ) C2233_=_C2235( C2233 C2235 ) \nC2233_=_C2236( C2233 C2236 ) C2233_=_C2237( C2233 C2237 ) C2233_=_C2238( C2233 C2238 ) C2233_=_C2239( C2233 C2239 ) C2233_=_C2240( C2233 C2240 ) C2233_=_C2241( C2233 C2241 ) \nC2233_=_C2243( C2233 C2243 ) C2233_=_C2244( C2233 C2244 ) C2234_=_C2235( C2234 C2235 ) C2234_=_C2236( C2234 C2236 ) C2234_=_C2237( C2234 C2237 ) C2234_=_C2238( C2234 C2238 ) \nC2234_=_C2239( C2234 C2239 ) C2234_=_C2240( C2234 C2240 ) C2234_=_C2241( C2234 C2241 ) C2234_=_C2243( C2234 C2243 ) C2234_=_C2244( C2234 C2244 ) C2234_=_C2309( C2234 C2309 ) \nC2234_=_C2482( C2234 C2482 ) C2234_=_C2692( C2234 C2692 ) C2234_=_C2966( C2234 C2966 ) C2234_=_C2999( C2234 C2999 ) C2234_=_C3459( C2234 C3459 ) C2234_=_C3487( C2234 C3487 ) \nC2234_=_C3510( C2234 C3510 ) C2234_=_C3563( C2234 C3563 ) C2234_=_C3564( C2234 C3564 ) C2234_=_C3565( C2234 C3565 ) C2234_=_C3566( C2234 C3566 ) C2234_=_C3567( C2234 C3567 ) \nC2234_=_C3568( C2234 C3568 ) C2234_=_C3569( C2234 C3569 ) C2234_=_C3570( C2234 C3570 ) C2234_=_C3571( C2234 C3571 ) C2234_=_C3572( C2234 C3572 ) C2234_=_C3573( C2234 C3573 ) \nC2234_=_C3574( C2234 C3574 ) C2234_=_C3575( C2234 C3575 ) C2235_=_C2236( C2235 C2236 ) C2235_=_C2237( C2235 C2237 ) C2235_=_C2238( C2235 C2238 ) C2235_=_C2239( C2235 C2239 ) \nC2235_=_C2240( C2235 C2240 ) C2235_=_C2241( C2235 C2241 ) C2235_=_C2243( C2235 C2243 ) C2235_=_C2244( C2235 C2244 ) C2236_=_C2237( C2236 C2237 ) C2236_=_C2238( C2236 C2238 ) \nC2236_=_C2239( C2236 C2239 ) C2236_=_C2240( C2236 C2240 ) C2236_=_C2241( C2236 C2241 ) C2236_=_C2243( C2236 C2243 ) C2236_=_C2244( C2236 C2244 ) C2236_=_C3563( C2236 C3563 ) \nC2236_=_C3681( C2236 C3681 ) C2237_=_C2238( C2237 C2238 ) C2237_=_C2239( C2237 C2239 ) C2237_=_C2240( C2237 C2240 ) C2237_=_C2241( C2237 C2241 ) C2237_=_C2243( C2237 C2243 ) \nC2237_=_C2244( C2237 C2244 ) C2238_=_C2239( C2238 C2239 ) C2238_=_C2240( C2238 C2240 ) C2238_=_C2241( C2238 C2241 ) C2238_=_C2243( C2238 C2243 ) C2238_=_C2244( C2238 C2244 ) \nC2238_=_C3564( C2238 C3564 ) C2238_=_C3723( C2238 C3723 ) C2239_=_C2240( C2239 C2240 ) C2239_=_C2241( C2239 C2241 ) C2239_=_C2243( C2239 C2243 ) C2239_=_C2244( C2239 C2244 ) \nC2239_=_C3567( C2239 C3567 ) C2239_=_C3781( C2239 C3781 ) C2240_=_C2241( C2240 C2241 ) C2240_=_C2243( C2240 C2243 ) C2240_=_C2244( C2240 C2244 ) C2241_=_C2243( C2241 C2243 ) \nC2241_=_C2244( C2241 C2244 ) C2243_=_C2244( C2243 C2244 ) C2244_=_C3575( C2244 C3575 ) C2244_=_C4041( C2244 C4041 ) C2309_=_C2319( C2309 C2319 ) C2309_=_C2482( C2309 C2482 ) \nC2309_=_C2692( C2309 C2692 ) C2309_=_C2966( C2309 C2966 ) C2309_=_C2999( C2309 C2999 ) C2309_=_C3459( C2309 C3459 ) C2309_=_C3487( C2309 C3487 ) C2309_=_C3510( C2309 C3510 ) \nC2309_=_C3563( C2309 C3563 ) C2309_=_C3564( C2309 C3564 ) C2309_=_C3565( C2309 C3565 ) C2309_=_C3566( C2309 C3566 ) C2309_=_C3567( C2309 C3567 ) C2309_=_C3568( C2309 C3568 ) \nC2309_=_C3569( C2309 C3569 ) C2309_=_C3570( C2309 C3570 ) C2309_=_C3571( C2309 C3571 ) C2309_=_C3572( C2309 C3572 ) C2309_=_C3573( C2309 C3573 ) C2309_=_C3574( C2309 C3574 ) \nC2309_=_C3575( C2309 C3575 ) C2319_=_C2663( C2319 C2663 ) C2319_=_C2703( C2319 C2703 ) C2319_=_C2976( C2319 C2976 ) C2319_=_C3019( C2319 C3019 ) C2319_=_C3519( C2319 C3519 ) \nC2319_=_C3572( C2319 C3572 ) C2319_=_C3632( C2319 C3632 ) C2319_=_C3681( C2319 C3681 ) C2319_=_C3723( C2319 C3723 ) C2319_=_C3777( C2319 C3777 ) C2319_=_C3781( C2319 C3781 ) \nC2319_=_C3873( C2319 C3873 ) C2319_=_C3988( C2319 C3988 ) C2319_=_C4007( C2319 C4007 ) C2319_=_C4039( C2319 C4039 ) C2319_=_C4040( C2319 C4040 ) C2319_=_C4041( C2319 C4041 ) \nC2319_=_C4042( C2319 C4042 ) C2482_=_C2692( C2482 C2692 ) C2482_=_C2966( C2482 C2966 ) C2482_=_C2999( C2482 C2999 ) C2482_=_C3459( C2482 C3459 ) C2482_=_C3487( C2482 C3487 ) \nC2482_=_C3510( C2482 C3510 ) C2482_=_C3563( C2482 C3563 ) C2482_=_C3564( C2482 C3564 ) C2482_=_C3565( C2482 C3565 ) C2482_=_C3566( C2482 C3566 ) C2482_=_C3567( C2482 C3567 ) \nC2482_=_C3568( C2482 C3568 ) C2482_=_C3569( C2482 C3569 ) C2482_=_C3570( C2482 C3570 ) C2482_=_C3571( C2482 C3571 ) C2482_=_C3572( C2482 C3572 ) C2482_=_C3573( C2482 C3573 ) \nC2482_=_C3574( C2482 C3574 ) C2482_=_C3575( C2482 C3575 ) C2663_=_C2703( C2663 C2703 ) C2663_=_C2976( C2663 C2976 ) C2663_=_C3019( C2663 C3019 ) C2663_=_C3519( C2663 C3519 ) \nC2663_=_C3572( C2663 C3572 ) C2663_=_C3632( C2663 C3632 ) C2663_=_C3681( C2663 C3681 ) C2663_=_C3723( C2663 C3723 ) C2663_=_C3777( C2663 C3777 ) C2663_=_C3781( C2663 C3781 ) \nC2663_=_C3873( C2663 C3873 ) C2663_=_C3988( C2663 C3988 ) C2663_=_C4007( C2663 C4007 ) C2663_=_C4039( C2663 C4039 ) C2663_=_C4040( C2663 C4040 ) C2663_=_C4041( C2663 C4041 ) \nC2663_=_C4042( C2663 C4042 ) C2692_=_C2703( C2692 C2703 ) C2692_=_C2966( C2692 C2966 ) C2692_=_C2999( C2692 C2999 ) C2692_=_C3459( C2692 C3459 ) C2692_=_C3487( C2692 C3487 ) \nC2692_=_C3510( C2692 C3510 ) C2692_=_C3563( C2692 C3563 ) C2692_=_C3564( C2692 C3564 ) C2692_=_C3565( C2692 C3565 ) C2692_=_C3566( C2692 C3566 ) C2692_=_C3567( C2692 C3567 ) \nC2692_=_C3568( C2692 C3568 ) C2692_=_C3569( C2692 C3569 ) C2692_=_C3570( C2692 C3570 ) C2692_=_C3571( C2692 C3571 ) C2692_=_C3572( C2692 C3572 ) C2692_=_C3573( C2692 C3573 ) \nC2692_=_C3574( C2692 C3574 ) C2692_=_C3575( C2692 C3575 ) C2703_=_C2976( C2703 C2976 ) C2703_=_C3019( C2703 C3019 ) C2703_=_C3519( C2703 C3519 ) C2703_=_C3572( C2703 C3572 ) \nC2703_=_C3632( C2703 C3632 ) C2703_=_C3681( C2703 C3681 ) C2703_=_C3723( C2703 C3723 ) C2703_=_C3777( C2703 C3777 ) C2703_=_C3781( C2703 C3781 ) C2703_=_C3873( C2703 C3873 ) \nC2703_=_C3988( C2703 C3988 ) C2703_=_C4007( C2703 C4007 ) C2703_=_C4039( C2703 C4039 ) C2703_=_C4040( C2703 C4040 ) C2703_=_C4041( C2703 C4041 ) C2703_=_C4042( C2703 C4042 ) \nC2966_=_C2976( C2966 C2976 ) C2966_=_C2999( C2966 C2999 ) C2966_=_C3459( C2966 C3459 ) C2966_=_C3487( C2966 C3487 ) C2966_=_C3510( C2966 C3510 ) C2966_=_C3563( C2966 C3563 ) \nC2966_=_C3564(</w:t>
      </w:r>
    </w:p>
    <w:p>
      <w:pPr>
        <w:pStyle w:val="PreformattedText"/>
        <w:bidi w:val="0"/>
        <w:spacing w:before="0" w:after="0"/>
        <w:jc w:val="left"/>
        <w:rPr/>
      </w:pPr>
      <w:r>
        <w:rPr/>
        <w:t xml:space="preserve"> </w:t>
      </w:r>
      <w:r>
        <w:rPr/>
        <w:t>C2966 C3564 ) C2966_=_C3565( C2966 C3565 ) C2966_=_C3566( C2966 C3566 ) C2966_=_C3567( C2966 C3567 ) C2966_=_C3568( C2966 C3568 ) C2966_=_C3569( C2966 C3569 ) \nC2966_=_C3570( C2966 C3570 ) C2966_=_C3571( C2966 C3571 ) C2966_=_C3572( C2966 C3572 ) C2966_=_C3573( C2966 C3573 ) C2966_=_C3574( C2966 C3574 ) C2966_=_C3575( C2966 C3575 ) \nC2976_=_C3019( C2976 C3019 ) C2976_=_C3519( C2976 C3519 ) C2976_=_C3572( C2976 C3572 ) C2976_=_C3632( C2976 C3632 ) C2976_=_C3681( C2976 C3681 ) C2976_=_C3723( C2976 C3723 ) \nC2976_=_C3777( C2976 C3777 ) C2976_=_C3781( C2976 C3781 ) C2976_=_C3873( C2976 C3873 ) C2976_=_C3988( C2976 C3988 ) C2976_=_C4007( C2976 C4007 ) C2976_=_C4039( C2976 C4039 ) \nC2976_=_C4040( C2976 C4040 ) C2976_=_C4041( C2976 C4041 ) C2976_=_C4042( C2976 C4042 ) C2999_=_C3459( C2999 C3459 ) C2999_=_C3487( C2999 C3487 ) C2999_=_C3510( C2999 C3510 ) \nC2999_=_C3563( C2999 C3563 ) C2999_=_C3564( C2999 C3564 ) C2999_=_C3565( C2999 C3565 ) C2999_=_C3566( C2999 C3566 ) C2999_=_C3567( C2999 C3567 ) C2999_=_C3568( C2999 C3568 ) \nC2999_=_C3569( C2999 C3569 ) C2999_=_C3570( C2999 C3570 ) C2999_=_C3571( C2999 C3571 ) C2999_=_C3572( C2999 C3572 ) C2999_=_C3573( C2999 C3573 ) C2999_=_C3574( C2999 C3574 ) \nC2999_=_C3575( C2999 C3575 ) C3019_=_C3519( C3019 C3519 ) C3019_=_C3572( C3019 C3572 ) C3019_=_C3632( C3019 C3632 ) C3019_=_C3681( C3019 C3681 ) C3019_=_C3723( C3019 C3723 ) \nC3019_=_C3777( C3019 C3777 ) C3019_=_C3781( C3019 C3781 ) C3019_=_C3873( C3019 C3873 ) C3019_=_C3988( C3019 C3988 ) C3019_=_C4007( C3019 C4007 ) C3019_=_C4039( C3019 C4039 ) \nC3019_=_C4040( C3019 C4040 ) C3019_=_C4041( C3019 C4041 ) C3019_=_C4042( C3019 C4042 ) C3459_=_C3487( C3459 C3487 ) C3459_=_C3510( C3459 C3510 ) C3459_=_C3563( C3459 C3563 ) \nC3459_=_C3564( C3459 C3564 ) C3459_=_C3565( C3459 C3565 ) C3459_=_C3566( C3459 C3566 ) C3459_=_C3567( C3459 C3567 ) C3459_=_C3568( C3459 C3568 ) C3459_=_C3569( C3459 C3569 ) \nC3459_=_C3570( C3459 C3570 ) C3459_=_C3571( C3459 C3571 ) C3459_=_C3572( C3459 C3572 ) C3459_=_C3573( C3459 C3573 ) C3459_=_C3574( C3459 C3574 ) C3459_=_C3575( C3459 C3575 ) \nC3487_=_C3510( C3487 C3510 ) C3487_=_C3563( C3487 C3563 ) C3487_=_C3564( C3487 C3564 ) C3487_=_C3565( C3487 C3565 ) C3487_=_C3566( C3487 C3566 ) C3487_=_C3567( C3487 C3567 ) \nC3487_=_C3568( C3487 C3568 ) C3487_=_C3569( C3487 C3569 ) C3487_=_C3570( C3487 C3570 ) C3487_=_C3571( C3487 C3571 ) C3487_=_C3572( C3487 C3572 ) C3487_=_C3573( C3487 C3573 ) \nC3487_=_C3574( C3487 C3574 ) C3487_=_C3575( C3487 C3575 ) C3510_=_C3519( C3510 C3519 ) C3510_=_C3563( C3510 C3563 ) C3510_=_C3564( C3510 C3564 ) C3510_=_C3565( C3510 C3565 ) \nC3510_=_C3566( C3510 C3566 ) C3510_=_C3567( C3510 C3567 ) C3510_=_C3568( C3510 C3568 ) C3510_=_C3569( C3510 C3569 ) C3510_=_C3570( C3510 C3570 ) C3510_=_C3571( C3510 C3571 ) \nC3510_=_C3572( C3510 C3572 ) C3510_=_C3573( C3510 C3573 ) C3510_=_C3574( C3510 C3574 ) C3510_=_C3575( C3510 C3575 ) C3519_=_C3572( C3519 C3572 ) C3519_=_C3632( C3519 C3632 ) \nC3519_=_C3681( C3519 C3681 ) C3519_=_C3723( C3519 C3723 ) C3519_=_C3777( C3519 C3777 ) C3519_=_C3781( C3519 C3781 ) C3519_=_C3873( C3519 C3873 ) C3519_=_C3988( C3519 C3988 ) \nC3519_=_C4007( C3519 C4007 ) C3519_=_C4039( C3519 C4039 ) C3519_=_C4040( C3519 C4040 ) C3519_=_C4041( C3519 C4041 ) C3519_=_C4042( C3519 C4042 ) C3563_=_C3564( C3563 C3564 ) \nC3563_=_C3565( C3563 C3565 ) C3563_=_C3566( C3563 C3566 ) C3563_=_C3567( C3563 C3567 ) C3563_=_C3568( C3563 C3568 ) C3563_=_C3569( C3563 C3569 ) C3563_=_C3570( C3563 C3570 ) \nC3563_=_C3571( C3563 C3571 ) C3563_=_C3572( C3563 C3572 ) C3563_=_C3573( C3563 C3573 ) C3563_=_C3574( C3563 C3574 ) C3563_=_C3575( C3563 C3575 ) C3563_=_C3681( C3563 C3681 ) \nC3564_=_C3565( C3564 C3565 ) C3564_=_C3566( C3564 C3566 ) C3564_=_C3567( C3564 C3567 ) C3564_=_C3568( C3564 C3568 ) C3564_=_C3569( C3564 C3569 ) C3564_=_C3570( C3564 C3570 ) \nC3564_=_C3571( C3564 C3571 ) C3564_=_C3572( C3564 C3572 ) C3564_=_C3573( C3564 C3573 ) C3564_=_C3574( C3564 C3574 ) C3564_=_C3575( C3564 C3575 ) C3564_=_C3723( C3564 C3723 ) \nC3565_=_C3566( C3565 C3566 ) C3565_=_C3567( C3565 C3567 ) C3565_=_C3568( C3565 C3568 ) C3565_=_C3569( C3565 C3569 ) C3565_=_C3570( C3565 C3570 ) C3565_=_C3571( C3565 C3571 ) \nC3565_=_C3572( C3565 C3572 ) C3565_=_C3573( C3565 C3573 ) C3565_=_C3574( C3565 C3574 ) C3565_=_C3575( C3565 C3575 ) C3566_=_C3567( C3566 C3567 ) C3566_=_C3568( C3566 C3568 ) \nC3566_=_C3569( C3566 C3569 ) C3566_=_C3570( C3566 C3570 ) C3566_=_C3571( C3566 C3571 ) C3566_=_C3572( C3566 C3572 ) C3566_=_C3573( C3566 C3573 ) C3566_=_C3574( C3566 C3574 ) \nC3566_=_C3575( C3566 C3575 ) C3566_=_C3777( C3566 C3777 ) C3567_=_C3568( C3567 C3568 ) C3567_=_C3569( C3567 C3569 ) C3567_=_C3570( C3567 C3570 ) C3567_=_C3571( C3567 C3571 ) \nC3567_=_C3572( C3567 C3572 ) C3567_=_C3573( C3567 C3573 ) C3567_=_C3574( C3567 C3574 ) C3567_=_C3575( C3567 C3575 ) C3567_=_C3781( C3567 C3781 ) C3568_=_C3569( C3568 C3569 ) \nC3568_=_C3570( C3568 C3570 ) C3568_=_C3571( C3568 C3571 ) C3568_=_C3572( C3568 C3572 ) C3568_=_C3573( C3568 C3573 ) C3568_=_C3574( C3568 C3574 ) C3568_=_C3575( C3568 C3575 ) \nC3568_=_C3873( C3568 C3873 ) C3569_=_C3570( C3569 C3570 ) C3569_=_C3571( C3569 C3571 ) C3569_=_C3572( C3569 C3572 ) C3569_=_C3573( C3569 C3573 ) C3569_=_C3574( C3569 C3574 ) \nC3569_=_C3575( C3569 C3575 ) C3570_=_C3571( C3570 C3571 ) C3570_=_C3572( C3570 C3572 ) C3570_=_C3573( C3570 C3573 ) C3570_=_C3574( C3570 C3574 ) C3570_=_C3575( C3570 C3575 ) \nC3571_=_C3572( C3571 C3572 ) C3571_=_C3573( C3571 C3573 ) C3571_=_C3574( C3571 C3574 ) C3571_=_C3575( C3571 C3575 ) C3571_=_C4007( C3571 C4007 ) C3572_=_C3573( C3572 C3573 ) \nC3572_=_C3574( C3572 C3574 ) C3572_=_C3575( C3572 C3575 ) C3572_=_C3632( C3572 C3632 ) C3572_=_C3681( C3572 C3681 ) C3572_=_C3723( C3572 C3723 ) C3572_=_C3777( C3572 C3777 ) \nC3572_=_C3781( C3572 C3781 ) C3572_=_C3873( C3572 C3873 ) C3572_=_C3988( C3572 C3988 ) C3572_=_C4007( C3572 C4007 ) C3572_=_C4039( C3572 C4039 ) C3572_=_C4040( C3572 C4040 ) \nC3572_=_C4041( C3572 C4041 ) C3572_=_C4042( C3572 C4042 ) C3573_=_C3574( C3573 C3574 ) C3573_=_C3575( C3573 C3575 ) C3573_=_C4039( C3573 C4039 ) C3574_=_C3575( C3574 C3575 ) \nC3575_=_C4041( C3575 C4041 ) C3632_=_C3681( C3632 C3681 ) C3632_=_C3723( C3632 C3723 ) C3632_=_C3777( C3632 C3777 ) C3632_=_C3781( C3632 C3781 ) C3632_=_C3873( C3632 C3873 ) \nC3632_=_C3988( C3632 C3988 ) C3632_=_C4007( C3632 C4007 ) C3632_=_C4039( C3632 C4039 ) C3632_=_C4040( C3632 C4040 ) C3632_=_C4041( C3632 C4041 ) C3632_=_C4042( C3632 C4042 ) \nC3681_=_C3723( C3681 C3723 ) C3681_=_C3777( C3681 C3777 ) C3681_=_C3781( C3681 C3781 ) C3681_=_C3873( C3681 C3873 ) C3681_=_C3988( C3681 C3988 ) C3681_=_C4007( C3681 C4007 ) \nC3681_=_C4039( C3681 C4039 ) C3681_=_C4040( C3681 C4040 ) C3681_=_C4041( C3681 C4041 ) C3681_=_C4042( C3681 C4042 ) C3723_=_C3777( C3723 C3777 ) C3723_=_C3781( C3723 C3781 ) \nC3723_=_C3873( C3723 C3873 ) C3723_=_C3988( C3723 C3988 ) C3723_=_C4007( C3723 C4007 ) C3723_=_C4039( C3723 C4039 ) C3723_=_C4040( C3723 C4040 ) C3723_=_C4041( C3723 C4041 ) \nC3723_=_C4042( C3723 C4042 ) C3777_=_C3781( C3777 C3781 ) C3777_=_C3873( C3777 C3873 ) C3777_=_C3988( C3777 C3988 ) C3777_=_C4007( C3777 C4007 ) C3777_=_C4039( C3777 C4039 ) \nC3777_=_C4040( C3777 C4040 ) C3777_=_C4041( C3777 C4041 ) C3777_=_C4042( C3777 C4042 ) C3781_=_C3873( C3781 C3873 ) C3781_=_C3988( C3781 C3988 ) C3781_=_C4007( C3781 C4007 ) \nC3781_=_C4039( C3781 C4039 ) C3781_=_C4040( C3781 C4040 ) C3781_=_C4041( C3781 C4041 ) C3781_=_C4042( C3781 C4042 ) C3873_=_C3988( C3873 C3988 ) C3873_=_C4007( C3873 C4007 ) \nC3873_=_C4039( C3873 C4039 ) C3873_=_C4040( C3873 C4040 ) C3873_=_C4041( C3873 C4041 ) C3873_=_C4042( C3873 C4042 ) C3988_=_C4007( C3988 C4007 ) C3988_=_C4039( C3988 C4039 ) \nC3988_=_C4040( C3988 C4040 ) C3988_=_C4041( C3988 C4041 ) C3988_=_C4042( C3988 C4042 ) C4007_=_C4039( C4007 C4039 ) C4007_=_C4040( C4007 C4040 ) C4007_=_C4041( C4007 C4041 ) \nC4007_=_C4042( C4007 C4042 ) C4039_=_C4040( C4039 C4040 ) C4039_=_C4041( C4039 C4041 ) C4039_=_C4042( C4039 C4042 ) C4040_=_C4041( C4040 C4041 ) C4040_=_C4042( C4040 C4042 ) \nC4041_=_C4042( C4041 C4042 ) "];91-&gt;122[label="102: C416 C510 C514 C528 C623 \nC637 C642 C797 C810 C821 C823 \nC1130 C1131 C1132 C1133 C1135 C1136 \nC1137 C1138 C1139 C1140 C1141 C1143 \nC1144 C1145 C1146 C1147 C1148 C1149 \nC1150 C1151 C1152 C1154 C1187 C1234 \nC1332 C1340 C1491 C1530 C1539 C1701 \nC1710 C1720 C1952 C2223 C2224 C2225 \nC2226 C2227 C2228 C2229 C2230 C2231 \nC2232 C2233 C2235 C2236 C2237 C2238 \nC2239 C2240 C2241 C2243 C2244 C2309 \nC2319 C2482 C2663 C2692 C2703 C2966 \nC2976 C2999 C3019 C3459 C3487 C3510 \nC3519 C3563 C3564 C3565 C3566 C3567 \nC3568 C3569 C3570 C3571 C3573 C3574 \nC3575 C3632 C3681 C3723 C3777 C3781 \nC3873 C3988 C4007 C4039 C4040 C4041 \nC4042 \n1310: C416_=_C623 ,C416_=_C810 ,C416_=_C1332 ,C416_=_C1530 ,C416_=_C1710 ,\nC416_=_C2309 ,C416_=_C2482 ,C416_=_C2692 ,C416_=_C2966 ,C416_=_C2999 ,C416_=_C3459 ,\nC416_=_C3487 ,C416_=_C3510 ,C416_=_C3563 ,C416_=_C3564 ,C416_=_C3565 ,C416_=_C3566 ,\nC416_=_C3567 ,C416_=_C3568 ,C416_=_C3569 ,C416_=_C3570 ,C416_=_C3571 ,C416_=_C3573 ,\nC416_=_C3574 ,C416_=_C3575 ,C510_=_C514 ,C510_=_C528 ,C510_=_C637 ,C510_=_C797 ,\nC510_=_C823 ,C510_=_C1130 ,C510_=_C1131 ,C510_=_C1132 ,C510_=_C1133 ,C510_=_C1135 ,\nC510_=_C1136 ,C510_=_C1137 ,C510_=_C1138 ,C510_=_C1139 ,C510_=_C1140 ,C510_=_C1141 ,\nC510_=_C1143 ,C510_=_C1144 ,C510_=_C1145 ,C510_=_C1146 ,C510_=_C1147 ,C510_=_C1148 ,\nC510_=_C1149 ,C510_=_C1150 ,C510_=_C1151 ,C510_=_C1152 ,C510_=_C1154 ,C514_=_C528 ,\nC514_=_C642 ,C514_=_C1187 ,C514_=_C1234 ,C514_=_C1701 ,C514_=_C2223 ,C514_=_C2224 ,\nC514_=_C2225 ,C514_=_C2226 ,C514_=_C2227 ,C514_=_C2228 ,C514_=_C2229 ,C514_=_C2230 ,\nC514_=_C2231 ,C514_=_C2232 ,C514_=_C2233 ,C514_=_C2235 ,C514_=_C2236 ,C514_=_C2237 ,\nC514_=_C2238 ,C514_=_C2239 ,C514_=_C2240 ,C514_=_C2241 ,C514_=_C2243 ,C514_=_C2244 ,\nC528_=_C821 ,C528_=_C1340 ,C528_=_C1491</w:t>
      </w:r>
    </w:p>
    <w:p>
      <w:pPr>
        <w:pStyle w:val="PreformattedText"/>
        <w:bidi w:val="0"/>
        <w:spacing w:before="0" w:after="0"/>
        <w:jc w:val="left"/>
        <w:rPr/>
      </w:pPr>
      <w:r>
        <w:rPr/>
        <w:t xml:space="preserve"> </w:t>
      </w:r>
      <w:r>
        <w:rPr/>
        <w:t>,C528_=_C1539 ,C528_=_C1720 ,C528_=_C1952 ,\nC528_=_C2319 ,C528_=_C2663 ,C528_=_C2703 ,C528_=_C2976 ,C528_=_C3019 ,C528_=_C3519 ,\nC528_=_C3632 ,C528_=_C3681 ,C528_=_C3723 ,C528_=_C3777 ,C528_=_C3781 ,C528_=_C3873 ,\nC528_=_C3988 ,C528_=_C4007 ,C528_=_C4039 ,C528_=_C4040 ,C528_=_C4041 ,C528_=_C4042 ,\nC623_=_C810 ,C623_=_C1332 ,C623_=_C1530 ,C623_=_C1710 ,C623_=_C2309 ,C623_=_C2482 ,\nC623_=_C2692 ,C623_=_C2966 ,C623_=_C2999 ,C623_=_C3459 ,C623_=_C3487 ,C623_=_C3510 ,\nC623_=_C3563 ,C623_=_C3564 ,C623_=_C3565 ,C623_=_C3566 ,C623_=_C3567 ,C623_=_C3568 ,\nC623_=_C3569 ,C623_=_C3570 ,C623_=_C3571 ,C623_=_C3573 ,C623_=_C3574 ,C623_=_C3575 ,\nC637_=_C642 ,C637_=_C797 ,C637_=_C823 ,C637_=_C1130 ,C637_=_C1131 ,C637_=_C1132 ,\nC637_=_C1133 ,C637_=_C1135 ,C637_=_C1136 ,C637_=_C1137 ,C637_=_C1138 ,C637_=_C1139 ,\nC637_=_C1140 ,C637_=_C1141 ,C637_=_C1143 ,C637_=_C1144 ,C637_=_C1145 ,C637_=_C1146 ,\nC637_=_C1147 ,C637_=_C1148 ,C637_=_C1149 ,C637_=_C1150 ,C637_=_C1151 ,C637_=_C1152 ,\nC637_=_C1154 ,C642_=_C1187 ,C642_=_C1234 ,C642_=_C1701 ,C642_=_C2223 ,C642_=_C2224 ,\nC642_=_C2225 ,C642_=_C2226 ,C642_=_C2227 ,C642_=_C2228 ,C642_=_C2229 ,C642_=_C2230 ,\nC642_=_C2231 ,C642_=_C2232 ,C642_=_C2233 ,C642_=_C2235 ,C642_=_C2236 ,C642_=_C2237 ,\nC642_=_C2238 ,C642_=_C2239 ,C642_=_C2240 ,C642_=_C2241 ,C642_=_C2243 ,C642_=_C2244 ,\nC797_=_C810 ,C797_=_C821 ,C797_=_C823 ,C797_=_C1130 ,C797_=_C1131 ,C797_=_C1132 ,\nC797_=_C1133 ,C797_=_C1135 ,C797_=_C1136 ,C797_=_C1137 ,C797_=_C1138 ,C797_=_C1139 ,\nC797_=_C1140 ,C797_=_C1141 ,C797_=_C1143 ,C797_=_C1144 ,C797_=_C1145 ,C797_=_C1146 ,\nC797_=_C1147 ,C797_=_C1148 ,C797_=_C1149 ,C797_=_C1150 ,C797_=_C1151 ,C797_=_C1152 ,\nC797_=_C1154 ,C810_=_C821 ,C810_=_C1332 ,C810_=_C1530 ,C810_=_C1710 ,C810_=_C2309 ,\nC810_=_C2482 ,C810_=_C2692 ,C810_=_C2966 ,C810_=_C2999 ,C810_=_C3459 ,C810_=_C3487 ,\nC810_=_C3510 ,C810_=_C3563 ,C810_=_C3564 ,C810_=_C3565 ,C810_=_C3566 ,C810_=_C3567 ,\nC810_=_C3568 ,C810_=_C3569 ,C810_=_C3570 ,C810_=_C3571 ,C810_=_C3573 ,C810_=_C3574 ,\nC810_=_C3575 ,C821_=_C1340 ,C821_=_C1491 ,C821_=_C1539 ,C821_=_C1720 ,C821_=_C1952 ,\nC821_=_C2319 ,C821_=_C2663 ,C821_=_C2703 ,C821_=_C2976 ,C821_=_C3019 ,C821_=_C3519 ,\nC821_=_C3632 ,C821_=_C3681 ,C821_=_C3723 ,C821_=_C3777 ,C821_=_C3781 ,C821_=_C3873 ,\nC821_=_C3988 ,C821_=_C4007 ,C821_=_C4039 ,C821_=_C4040 ,C821_=_C4041 ,C821_=_C4042 ,\nC823_=_C1130 ,C823_=_C1131 ,C823_=_C1132 ,C823_=_C1133 ,C823_=_C1135 ,C823_=_C1136 ,\nC823_=_C1137 ,C823_=_C1138 ,C823_=_C1139 ,C823_=_C1140 ,C823_=_C1141 ,C823_=_C1143 ,\nC823_=_C1144 ,C823_=_C1145 ,C823_=_C1146 ,C823_=_C1147 ,C823_=_C1148 ,C823_=_C1149 ,\nC823_=_C1150 ,C823_=_C1151 ,C823_=_C1152 ,C823_=_C1154 ,C1130_=_C1131 ,C1130_=_C1132 ,\nC1130_=_C1133 ,C1130_=_C1135 ,C1130_=_C1136 ,C1130_=_C1137 ,C1130_=_C1138 ,C1130_=_C1139 ,\nC1130_=_C1140 ,C1130_=_C1141 ,C1130_=_C1143 ,C1130_=_C1144 ,C1130_=_C1145 ,C1130_=_C1146 ,\nC1130_=_C1147 ,C1130_=_C1148 ,C1130_=_C1149 ,C1130_=_C1150 ,C1130_=_C1151 ,C1130_=_C1152 ,\nC1130_=_C1154 ,C1130_=_C1234 ,C1131_=_C1132 ,C1131_=_C1133 ,C1131_=_C1135 ,C1131_=_C1136 ,\nC1131_=_C1137 ,C1131_=_C1138 ,C1131_=_C1139 ,C1131_=_C1140 ,C1131_=_C1141 ,C1131_=_C1143 ,\nC1131_=_C1144 ,C1131_=_C1145 ,C1131_=_C1146 ,C1131_=_C1147 ,C1131_=_C1148 ,C1131_=_C1149 ,\nC1131_=_C1150 ,C1131_=_C1151 ,C1131_=_C1152 ,C1131_=_C1154 ,C1131_=_C1332 ,C1131_=_C1340 ,\nC1132_=_C1133 ,C1132_=_C1135 ,C1132_=_C1136 ,C1132_=_C1137 ,C1132_=_C1138 ,C1132_=_C1139 ,\nC1132_=_C1140 ,C1132_=_C1141 ,C1132_=_C1143 ,C1132_=_C1144 ,C1132_=_C1145 ,C1132_=_C1146 ,\nC1132_=_C1147 ,C1132_=_C1148 ,C1132_=_C1149 ,C1132_=_C1150 ,C1132_=_C1151 ,C1132_=_C1152 ,\nC1132_=_C1154 ,C1132_=_C1530 ,C1132_=_C1539 ,C1133_=_C1135 ,C1133_=_C1136 ,C1133_=_C1137 ,\nC1133_=_C1138 ,C1133_=_C1139 ,C1133_=_C1140 ,C1133_=_C1141 ,C1133_=_C1143 ,C1133_=_C1144 ,\nC1133_=_C1145 ,C1133_=_C1146 ,C1133_=_C1147 ,C1133_=_C1148 ,C1133_=_C1149 ,C1133_=_C1150 ,\nC1133_=_C1151 ,C1133_=_C1152 ,C1133_=_C1154 ,C1135_=_C1136 ,C1135_=_C1137 ,C1135_=_C1138 ,\nC1135_=_C1139 ,C1135_=_C1140 ,C1135_=_C1141 ,C1135_=_C1143 ,C1135_=_C1144 ,C1135_=_C1145 ,\nC1135_=_C1146 ,C1135_=_C1147 ,C1135_=_C1148 ,C1135_=_C1149 ,C1135_=_C1150 ,C1135_=_C1151 ,\nC1135_=_C1152 ,C1135_=_C1154 ,C1135_=_C2224 ,C1136_=_C1137 ,C1136_=_C1138 ,C1136_=_C1139 ,\nC1136_=_C1140 ,C1136_=_C1141 ,C1136_=_C1143 ,C1136_=_C1144 ,C1136_=_C1145 ,C1136_=_C1146 ,\nC1136_=_C1147 ,C1136_=_C1148 ,C1136_=_C1149 ,C1136_=_C1150 ,C1136_=_C1151 ,C1136_=_C1152 ,\nC1136_=_C1154 ,C1136_=_C2227 ,C1137_=_C1138 ,C1137_=_C1139 ,C1137_=_C1140 ,C1137_=_C1141 ,\nC1137_=_C1143 ,C1137_=_C1144 ,C1137_=_C1145 ,C1137_=_C1146 ,C1137_=_C1147 ,C1137_=_C1148 ,\nC1137_=_C1149 ,C1137_=_C1150 ,C1137_=_C1151 ,C1137_=_C1152 ,C1137_=_C1154 ,C1138_=_C1139 ,\nC1138_=_C1140 ,C1138_=_C1141 ,C1138_=_C1143 ,C1138_=_C1144 ,C1138_=_C1145 ,C1138_=_C1146 ,\nC1138_=_C1147 ,C1138_=_C1148 ,C1138_=_C1149 ,C1138_=_C1150 ,C1138_=_C1151 ,C1138_=_C1152 ,\nC1138_=_C1154 ,C1138_=_C2966 ,C1138_=_C2976 ,C1139_=_C1140 ,C1139_=_C1141 ,C1139_=_C1143 ,\nC1139_=_C1144 ,C1139_=_C1145 ,C1139_=_C1146 ,C1139_=_C1147 ,C1139_=_C1148 ,C1139_=_C1149 ,\nC1139_=_C1150 ,C1139_=_C1151 ,C1139_=_C1152 ,C1139_=_C1154 ,C1140_=_C1141 ,C1140_=_C1143 ,\nC1140_=_C1144 ,C1140_=_C1145 ,C1140_=_C1146 ,C1140_=_C1147 ,C1140_=_C1148 ,C1140_=_C1149 ,\nC1140_=_C1150 ,C1140_=_C1151 ,C1140_=_C1152 ,C1140_=_C1154 ,C1140_=_C2231 ,C1141_=_C1143 ,\nC1141_=_C1144 ,C1141_=_C1145 ,C1141_=_C1146 ,C1141_=_C1147 ,C1141_=_C1148 ,C1141_=_C1149 ,\nC1141_=_C1150 ,C1141_=_C1151 ,C1141_=_C1152 ,C1141_=_C1154 ,C1141_=_C2233 ,C1143_=_C1144 ,\nC1143_=_C1145 ,C1143_=_C1146 ,C1143_=_C1147 ,C1143_=_C1148 ,C1143_=_C1149 ,C1143_=_C1150 ,\nC1143_=_C1151 ,C1143_=_C1152 ,C1143_=_C1154 ,C1144_=_C1145 ,C1144_=_C1146 ,C1144_=_C1147 ,\nC1144_=_C1148 ,C1144_=_C1149 ,C1144_=_C1150 ,C1144_=_C1151 ,C1144_=_C1152 ,C1144_=_C1154 ,\nC1144_=_C3566 ,C1144_=_C3777 ,C1145_=_C1146 ,C1145_=_C1147 ,C1145_=_C1148 ,C1145_=_C1149 ,\nC1145_=_C1150 ,C1145_=_C1151 ,C1145_=_C1152 ,C1145_=_C1154 ,C1145_=_C2240 ,C1146_=_C1147 ,\nC1146_=_C1148 ,C1146_=_C1149 ,C1146_=_C1150 ,C1146_=_C1151 ,C1146_=_C1152 ,C1146_=_C1154 ,\nC1146_=_C3568 ,C1146_=_C3873 ,C1147_=_C1148 ,C1147_=_C1149 ,C1147_=_C1150 ,C1147_=_C1151 ,\nC1147_=_C1152 ,C1147_=_C1154 ,C1147_=_C3569 ,C1148_=_C1149 ,C1148_=_C1150 ,C1148_=_C1151 ,\nC1148_=_C1152 ,C1148_=_C1154 ,C1149_=_C1150 ,C1149_=_C1151 ,C1149_=_C1152 ,C1149_=_C1154 ,\nC1149_=_C2241 ,C1150_=_C1151 ,C1150_=_C1152 ,C1150_=_C1154 ,C1151_=_C1152 ,C1151_=_C1154 ,\nC1151_=_C3571 ,C1151_=_C4007 ,C1152_=_C1154 ,C1154_=_C3573 ,C1154_=_C4039 ,C1187_=_C1234 ,\nC1187_=_C1701 ,C1187_=_C2223 ,C1187_=_C2224 ,C1187_=_C2225 ,C1187_=_C2226 ,C1187_=_C2227 ,\nC1187_=_C2228 ,C1187_=_C2229 ,C1187_=_C2230 ,C1187_=_C2231 ,C1187_=_C2232 ,C1187_=_C2233 ,\nC1187_=_C2235 ,C1187_=_C2236 ,C1187_=_C2237 ,C1187_=_C2238 ,C1187_=_C2239 ,C1187_=_C2240 ,\nC1187_=_C2241 ,C1187_=_C2243 ,C1187_=_C2244 ,C1234_=_C1701 ,C1234_=_C2223 ,C1234_=_C2224 ,\nC1234_=_C2225 ,C1234_=_C2226 ,C1234_=_C2227 ,C1234_=_C2228 ,C1234_=_C2229 ,C1234_=_C2230 ,\nC1234_=_C2231 ,C1234_=_C2232 ,C1234_=_C2233 ,C1234_=_C2235 ,C1234_=_C2236 ,C1234_=_C2237 ,\nC1234_=_C2238 ,C1234_=_C2239 ,C1234_=_C2240 ,C1234_=_C2241 ,C1234_=_C2243 ,C1234_=_C2244 ,\nC1332_=_C1340 ,C1332_=_C1530 ,C1332_=_C1710 ,C1332_=_C2309 ,C1332_=_C2482 ,C1332_=_C2692 ,\nC1332_=_C2966 ,C1332_=_C2999 ,C1332_=_C3459 ,C1332_=_C3487 ,C1332_=_C3510 ,C1332_=_C3563 ,\nC1332_=_C3564 ,C1332_=_C3565 ,C1332_=_C3566 ,C1332_=_C3567 ,C1332_=_C3568 ,C1332_=_C3569 ,\nC1332_=_C3570 ,C1332_=_C3571 ,C1332_=_C3573 ,C1332_=_C3574 ,C1332_=_C3575 ,C1340_=_C1491 ,\nC1340_=_C1539 ,C1340_=_C1720 ,C1340_=_C1952 ,C1340_=_C2319 ,C1340_=_C2663 ,C1340_=_C2703 ,\nC1340_=_C2976 ,C1340_=_C3019 ,C1340_=_C3519 ,C1340_=_C3632 ,C1340_=_C3681 ,C1340_=_C3723 ,\nC1340_=_C3777 ,C1340_=_C3781 ,C1340_=_C3873 ,C1340_=_C3988 ,C1340_=_C4007 ,C1340_=_C4039 ,\nC1340_=_C4040 ,C1340_=_C4041 ,C1340_=_C4042 ,C1491_=_C1539 ,C1491_=_C1720 ,C1491_=_C1952 ,\nC1491_=_C2319 ,C1491_=_C2663 ,C1491_=_C2703 ,C1491_=_C2976 ,C1491_=_C3019 ,C1491_=_C3519 ,\nC1491_=_C3632 ,C1491_=_C3681 ,C1491_=_C3723 ,C1491_=_C3777 ,C1491_=_C3781 ,C1491_=_C3873 ,\nC1491_=_C3988 ,C1491_=_C4007 ,C1491_=_C4039 ,C1491_=_C4040 ,C1491_=_C4041 ,C1491_=_C4042 ,\nC1530_=_C1539 ,C1530_=_C1710 ,C1530_=_C2309 ,C1530_=_C2482 ,C1530_=_C2692 ,C1530_=_C2966 ,\nC1530_=_C2999 ,C1530_=_C3459 ,C1530_=_C3487 ,C1530_=_C3510 ,C1530_=_C3563 ,C1530_=_C3564 ,\nC1530_=_C3565 ,C1530_=_C3566 ,C1530_=_C3567 ,C1530_=_C3568 ,C1530_=_C3569 ,C1530_=_C3570 ,\nC1530_=_C3571 ,C1530_=_C3573 ,C1530_=_C3574 ,C1530_=_C3575 ,C1539_=_C1720 ,C1539_=_C1952 ,\nC1539_=_C2319 ,C1539_=_C2663 ,C1539_=_C2703 ,C1539_=_C2976 ,C1539_=_C3019 ,C1539_=_C3519 ,\nC1539_=_C3632 ,C1539_=_C3681 ,C1539_=_C3723 ,C1539_=_C3777 ,C1539_=_C3781 ,C1539_=_C3873 ,\nC1539_=_C3988 ,C1539_=_C4007 ,C1539_=_C4039 ,C1539_=_C4040 ,C1539_=_C4041 ,C1539_=_C4042 ,\nC1701_=_C1710 ,C1701_=_C1720 ,C1701_=_C2223 ,C1701_=_C2224 ,C1701_=_C2225 ,C1701_=_C2226 ,\nC1701_=_C2227 ,C1701_=_C2228 ,C1701_=_C2229 ,C1701_=_C2230 ,C1701_=_C2231 ,C1701_=_C2232 ,\nC1701_=_C2233 ,C1701_=_C2235 ,C1701_=_C2236 ,C1701_=_C2237 ,C1701_=_C2238 ,C1701_=_C2239 ,\nC1701_=_C2240 ,C1701_=_C2241 ,C1701_=_C2243 ,C1701_=_C2244 ,C1710_=_C1720 ,C1710_=_C2309 ,\nC1710_=_C2482 ,C1710_=_C2692 ,C1710_=_C2966 ,C1710_=_C2999 ,C1710_=_C3459 ,C1710_=_C3487 ,\nC1710_=_C3510 ,C1710_=_C3563 ,C1710_=_C3564 ,C1710_=_C3565 ,C1710_=_C3566 ,C1710_=_C3567 ,\nC1710_=_C3568 ,C1710_=_C3569 ,C1710_=_C3570 ,C1710_=_C3571 ,C1710_=_C3573 ,C1710_=_C3574 ,\nC1710_=_C3575 ,C1720_=_C1952 ,C1720_=_C2319 ,C1720_=_C2663 ,C1720_=_C2703 ,C1720_=_C2976 ,\nC1720_=_C3019 ,C1720_=_C3519 ,C1720_=_C3632 ,C1720_=_C3681 ,C1720_=_C3723 ,C1720_=_C3777 ,\nC1720_=_C3781 ,C1720_=_C3873 ,C1720_=_C3988 ,C1720_=_C4007 ,C1720_=_C4039 ,C1720_=_C4040 ,\nC1720_=_C4041 ,C1720_=_C4042 ,C1952_=_C2319 ,C1952_=_C2663 ,C1952_=_C2703 ,C1952_=_C2976 ,\nC1952_=_C3019 ,C1952_=_C3519</w:t>
      </w:r>
    </w:p>
    <w:p>
      <w:pPr>
        <w:pStyle w:val="PreformattedText"/>
        <w:bidi w:val="0"/>
        <w:spacing w:before="0" w:after="0"/>
        <w:jc w:val="left"/>
        <w:rPr/>
      </w:pPr>
      <w:r>
        <w:rPr/>
        <w:t xml:space="preserve"> </w:t>
      </w:r>
      <w:r>
        <w:rPr/>
        <w:t>,C1952_=_C3632 ,C1952_=_C3681 ,C1952_=_C3723 ,C1952_=_C3777 ,\nC1952_=_C3781 ,C1952_=_C3873 ,C1952_=_C3988 ,C1952_=_C4007 ,C1952_=_C4039 ,C1952_=_C4040 ,\nC1952_=_C4041 ,C1952_=_C4042 ,C2223_=_C2224 ,C2223_=_C2225 ,C2223_=_C2226 ,C2223_=_C2227 ,\nC2223_=_C2228 ,C2223_=_C2229 ,C2223_=_C2230 ,C2223_=_C2231 ,C2223_=_C2232 ,C2223_=_C2233 ,\nC2223_=_C2235 ,C2223_=_C2236 ,C2223_=_C2237 ,C2223_=_C2238 ,C2223_=_C2239 ,C2223_=_C2240 ,\nC2223_=_C2241 ,C2223_=_C2243 ,C2223_=_C2244 ,C2223_=_C2309 ,C2223_=_C2319 ,C2224_=_C2225 ,\nC2224_=_C2226 ,C2224_=_C2227 ,C2224_=_C2228 ,C2224_=_C2229 ,C2224_=_C2230 ,C2224_=_C2231 ,\nC2224_=_C2232 ,C2224_=_C2233 ,C2224_=_C2235 ,C2224_=_C2236 ,C2224_=_C2237 ,C2224_=_C2238 ,\nC2224_=_C2239 ,C2224_=_C2240 ,C2224_=_C2241 ,C2224_=_C2243 ,C2224_=_C2244 ,C2225_=_C2226 ,\nC2225_=_C2227 ,C2225_=_C2228 ,C2225_=_C2229 ,C2225_=_C2230 ,C2225_=_C2231 ,C2225_=_C2232 ,\nC2225_=_C2233 ,C2225_=_C2235 ,C2225_=_C2236 ,C2225_=_C2237 ,C2225_=_C2238 ,C2225_=_C2239 ,\nC2225_=_C2240 ,C2225_=_C2241 ,C2225_=_C2243 ,C2225_=_C2244 ,C2226_=_C2227 ,C2226_=_C2228 ,\nC2226_=_C2229 ,C2226_=_C2230 ,C2226_=_C2231 ,C2226_=_C2232 ,C2226_=_C2233 ,C2226_=_C2235 ,\nC2226_=_C2236 ,C2226_=_C2237 ,C2226_=_C2238 ,C2226_=_C2239 ,C2226_=_C2240 ,C2226_=_C2241 ,\nC2226_=_C2243 ,C2226_=_C2244 ,C2226_=_C2692 ,C2226_=_C2703 ,C2227_=_C2228 ,C2227_=_C2229 ,\nC2227_=_C2230 ,C2227_=_C2231 ,C2227_=_C2232 ,C2227_=_C2233 ,C2227_=_C2235 ,C2227_=_C2236 ,\nC2227_=_C2237 ,C2227_=_C2238 ,C2227_=_C2239 ,C2227_=_C2240 ,C2227_=_C2241 ,C2227_=_C2243 ,\nC2227_=_C2244 ,C2228_=_C2229 ,C2228_=_C2230 ,C2228_=_C2231 ,C2228_=_C2232 ,C2228_=_C2233 ,\nC2228_=_C2235 ,C2228_=_C2236 ,C2228_=_C2237 ,C2228_=_C2238 ,C2228_=_C2239 ,C2228_=_C2240 ,\nC2228_=_C2241 ,C2228_=_C2243 ,C2228_=_C2244 ,C2229_=_C2230 ,C2229_=_C2231 ,C2229_=_C2232 ,\nC2229_=_C2233 ,C2229_=_C2235 ,C2229_=_C2236 ,C2229_=_C2237 ,C2229_=_C2238 ,C2229_=_C2239 ,\nC2229_=_C2240 ,C2229_=_C2241 ,C2229_=_C2243 ,C2229_=_C2244 ,C2230_=_C2231 ,C2230_=_C2232 ,\nC2230_=_C2233 ,C2230_=_C2235 ,C2230_=_C2236 ,C2230_=_C2237 ,C2230_=_C2238 ,C2230_=_C2239 ,\nC2230_=_C2240 ,C2230_=_C2241 ,C2230_=_C2243 ,C2230_=_C2244 ,C2231_=_C2232 ,C2231_=_C2233 ,\nC2231_=_C2235 ,C2231_=_C2236 ,C2231_=_C2237 ,C2231_=_C2238 ,C2231_=_C2239 ,C2231_=_C2240 ,\nC2231_=_C2241 ,C2231_=_C2243 ,C2231_=_C2244 ,C2232_=_C2233 ,C2232_=_C2235 ,C2232_=_C2236 ,\nC2232_=_C2237 ,C2232_=_C2238 ,C2232_=_C2239 ,C2232_=_C2240 ,C2232_=_C2241 ,C2232_=_C2243 ,\nC2232_=_C2244 ,C2232_=_C3510 ,C2232_=_C3519 ,C2233_=_C2235 ,C2233_=_C2236 ,C2233_=_C2237 ,\nC2233_=_C2238 ,C2233_=_C2239 ,C2233_=_C2240 ,C2233_=_C2241 ,C2233_=_C2243 ,C2233_=_C2244 ,\nC2235_=_C2236 ,C2235_=_C2237 ,C2235_=_C2238 ,C2235_=_C2239 ,C2235_=_C2240 ,C2235_=_C2241 ,\nC2235_=_C2243 ,C2235_=_C2244 ,C2236_=_C2237 ,C2236_=_C2238 ,C2236_=_C2239 ,C2236_=_C2240 ,\nC2236_=_C2241 ,C2236_=_C2243 ,C2236_=_C2244 ,C2236_=_C3563 ,C2236_=_C3681 ,C2237_=_C2238 ,\nC2237_=_C2239 ,C2237_=_C2240 ,C2237_=_C2241 ,C2237_=_C2243 ,C2237_=_C2244 ,C2238_=_C2239 ,\nC2238_=_C2240 ,C2238_=_C2241 ,C2238_=_C2243 ,C2238_=_C2244 ,C2238_=_C3564 ,C2238_=_C3723 ,\nC2239_=_C2240 ,C2239_=_C2241 ,C2239_=_C2243 ,C2239_=_C2244 ,C2239_=_C3567 ,C2239_=_C3781 ,\nC2240_=_C2241 ,C2240_=_C2243 ,C2240_=_C2244 ,C2241_=_C2243 ,C2241_=_C2244 ,C2243_=_C2244 ,\nC2244_=_C3575 ,C2244_=_C4041 ,C2309_=_C2319 ,C2309_=_C2482 ,C2309_=_C2692 ,C2309_=_C2966 ,\nC2309_=_C2999 ,C2309_=_C3459 ,C2309_=_C3487 ,C2309_=_C3510 ,C2309_=_C3563 ,C2309_=_C3564 ,\nC2309_=_C3565 ,C2309_=_C3566 ,C2309_=_C3567 ,C2309_=_C3568 ,C2309_=_C3569 ,C2309_=_C3570 ,\nC2309_=_C3571 ,C2309_=_C3573 ,C2309_=_C3574 ,C2309_=_C3575 ,C2319_=_C2663 ,C2319_=_C2703 ,\nC2319_=_C2976 ,C2319_=_C3019 ,C2319_=_C3519 ,C2319_=_C3632 ,C2319_=_C3681 ,C2319_=_C3723 ,\nC2319_=_C3777 ,C2319_=_C3781 ,C2319_=_C3873 ,C2319_=_C3988 ,C2319_=_C4007 ,C2319_=_C4039 ,\nC2319_=_C4040 ,C2319_=_C4041 ,C2319_=_C4042 ,C2482_=_C2692 ,C2482_=_C2966 ,C2482_=_C2999 ,\nC2482_=_C3459 ,C2482_=_C3487 ,C2482_=_C3510 ,C2482_=_C3563 ,C2482_=_C3564 ,C2482_=_C3565 ,\nC2482_=_C3566 ,C2482_=_C3567 ,C2482_=_C3568 ,C2482_=_C3569 ,C2482_=_C3570 ,C2482_=_C3571 ,\nC2482_=_C3573 ,C2482_=_C3574 ,C2482_=_C3575 ,C2663_=_C2703 ,C2663_=_C2976 ,C2663_=_C3019 ,\nC2663_=_C3519 ,C2663_=_C3632 ,C2663_=_C3681 ,C2663_=_C3723 ,C2663_=_C3777 ,C2663_=_C3781 ,\nC2663_=_C3873 ,C2663_=_C3988 ,C2663_=_C4007 ,C2663_=_C4039 ,C2663_=_C4040 ,C2663_=_C4041 ,\nC2663_=_C4042 ,C2692_=_C2703 ,C2692_=_C2966 ,C2692_=_C2999 ,C2692_=_C3459 ,C2692_=_C3487 ,\nC2692_=_C3510 ,C2692_=_C3563 ,C2692_=_C3564 ,C2692_=_C3565 ,C2692_=_C3566 ,C2692_=_C3567 ,\nC2692_=_C3568 ,C2692_=_C3569 ,C2692_=_C3570 ,C2692_=_C3571 ,C2692_=_C3573 ,C2692_=_C3574 ,\nC2692_=_C3575 ,C2703_=_C2976 ,C2703_=_C3019 ,C2703_=_C3519 ,C2703_=_C3632 ,C2703_=_C3681 ,\nC2703_=_C3723 ,C2703_=_C3777 ,C2703_=_C3781 ,C2703_=_C3873 ,C2703_=_C3988 ,C2703_=_C4007 ,\nC2703_=_C4039 ,C2703_=_C4040 ,C2703_=_C4041 ,C2703_=_C4042 ,C2966_=_C2976 ,C2966_=_C2999 ,\nC2966_=_C3459 ,C2966_=_C3487 ,C2966_=_C3510 ,C2966_=_C3563 ,C2966_=_C3564 ,C2966_=_C3565 ,\nC2966_=_C3566 ,C2966_=_C3567 ,C2966_=_C3568 ,C2966_=_C3569 ,C2966_=_C3570 ,C2966_=_C3571 ,\nC2966_=_C3573 ,C2966_=_C3574 ,C2966_=_C3575 ,C2976_=_C3019 ,C2976_=_C3519 ,C2976_=_C3632 ,\nC2976_=_C3681 ,C2976_=_C3723 ,C2976_=_C3777 ,C2976_=_C3781 ,C2976_=_C3873 ,C2976_=_C3988 ,\nC2976_=_C4007 ,C2976_=_C4039 ,C2976_=_C4040 ,C2976_=_C4041 ,C2976_=_C4042 ,C2999_=_C3459 ,\nC2999_=_C3487 ,C2999_=_C3510 ,C2999_=_C3563 ,C2999_=_C3564 ,C2999_=_C3565 ,C2999_=_C3566 ,\nC2999_=_C3567 ,C2999_=_C3568 ,C2999_=_C3569 ,C2999_=_C3570 ,C2999_=_C3571 ,C2999_=_C3573 ,\nC2999_=_C3574 ,C2999_=_C3575 ,C3019_=_C3519 ,C3019_=_C3632 ,C3019_=_C3681 ,C3019_=_C3723 ,\nC3019_=_C3777 ,C3019_=_C3781 ,C3019_=_C3873 ,C3019_=_C3988 ,C3019_=_C4007 ,C3019_=_C4039 ,\nC3019_=_C4040 ,C3019_=_C4041 ,C3019_=_C4042 ,C3459_=_C3487 ,C3459_=_C3510 ,C3459_=_C3563 ,\nC3459_=_C3564 ,C3459_=_C3565 ,C3459_=_C3566 ,C3459_=_C3567 ,C3459_=_C3568 ,C3459_=_C3569 ,\nC3459_=_C3570 ,C3459_=_C3571 ,C3459_=_C3573 ,C3459_=_C3574 ,C3459_=_C3575 ,C3487_=_C3510 ,\nC3487_=_C3563 ,C3487_=_C3564 ,C3487_=_C3565 ,C3487_=_C3566 ,C3487_=_C3567 ,C3487_=_C3568 ,\nC3487_=_C3569 ,C3487_=_C3570 ,C3487_=_C3571 ,C3487_=_C3573 ,C3487_=_C3574 ,C3487_=_C3575 ,\nC3510_=_C3519 ,C3510_=_C3563 ,C3510_=_C3564 ,C3510_=_C3565 ,C3510_=_C3566 ,C3510_=_C3567 ,\nC3510_=_C3568 ,C3510_=_C3569 ,C3510_=_C3570 ,C3510_=_C3571 ,C3510_=_C3573 ,C3510_=_C3574 ,\nC3510_=_C3575 ,C3519_=_C3632 ,C3519_=_C3681 ,C3519_=_C3723 ,C3519_=_C3777 ,C3519_=_C3781 ,\nC3519_=_C3873 ,C3519_=_C3988 ,C3519_=_C4007 ,C3519_=_C4039 ,C3519_=_C4040 ,C3519_=_C4041 ,\nC3519_=_C4042 ,C3563_=_C3564 ,C3563_=_C3565 ,C3563_=_C3566 ,C3563_=_C3567 ,C3563_=_C3568 ,\nC3563_=_C3569 ,C3563_=_C3570 ,C3563_=_C3571 ,C3563_=_C3573 ,C3563_=_C3574 ,C3563_=_C3575 ,\nC3563_=_C3681 ,C3564_=_C3565 ,C3564_=_C3566 ,C3564_=_C3567 ,C3564_=_C3568 ,C3564_=_C3569 ,\nC3564_=_C3570 ,C3564_=_C3571 ,C3564_=_C3573 ,C3564_=_C3574 ,C3564_=_C3575 ,C3564_=_C3723 ,\nC3565_=_C3566 ,C3565_=_C3567 ,C3565_=_C3568 ,C3565_=_C3569 ,C3565_=_C3570 ,C3565_=_C3571 ,\nC3565_=_C3573 ,C3565_=_C3574 ,C3565_=_C3575 ,C3566_=_C3567 ,C3566_=_C3568 ,C3566_=_C3569 ,\nC3566_=_C3570 ,C3566_=_C3571 ,C3566_=_C3573 ,C3566_=_C3574 ,C3566_=_C3575 ,C3566_=_C3777 ,\nC3567_=_C3568 ,C3567_=_C3569 ,C3567_=_C3570 ,C3567_=_C3571 ,C3567_=_C3573 ,C3567_=_C3574 ,\nC3567_=_C3575 ,C3567_=_C3781 ,C3568_=_C3569 ,C3568_=_C3570 ,C3568_=_C3571 ,C3568_=_C3573 ,\nC3568_=_C3574 ,C3568_=_C3575 ,C3568_=_C3873 ,C3569_=_C3570 ,C3569_=_C3571 ,C3569_=_C3573 ,\nC3569_=_C3574 ,C3569_=_C3575 ,C3570_=_C3571 ,C3570_=_C3573 ,C3570_=_C3574 ,C3570_=_C3575 ,\nC3571_=_C3573 ,C3571_=_C3574 ,C3571_=_C3575 ,C3571_=_C4007 ,C3573_=_C3574 ,C3573_=_C3575 ,\nC3573_=_C4039 ,C3574_=_C3575 ,C3575_=_C4041 ,C3632_=_C3681 ,C3632_=_C3723 ,C3632_=_C3777 ,\nC3632_=_C3781 ,C3632_=_C3873 ,C3632_=_C3988 ,C3632_=_C4007 ,C3632_=_C4039 ,C3632_=_C4040 ,\nC3632_=_C4041 ,C3632_=_C4042 ,C3681_=_C3723 ,C3681_=_C3777 ,C3681_=_C3781 ,C3681_=_C3873 ,\nC3681_=_C3988 ,C3681_=_C4007 ,C3681_=_C4039 ,C3681_=_C4040 ,C3681_=_C4041 ,C3681_=_C4042 ,\nC3723_=_C3777 ,C3723_=_C3781 ,C3723_=_C3873 ,C3723_=_C3988 ,C3723_=_C4007 ,C3723_=_C4039 ,\nC3723_=_C4040 ,C3723_=_C4041 ,C3723_=_C4042 ,C3777_=_C3781 ,C3777_=_C3873 ,C3777_=_C3988 ,\nC3777_=_C4007 ,C3777_=_C4039 ,C3777_=_C4040 ,C3777_=_C4041 ,C3777_=_C4042 ,C3781_=_C3873 ,\nC3781_=_C3988 ,C3781_=_C4007 ,C3781_=_C4039 ,C3781_=_C4040 ,C3781_=_C4041 ,C3781_=_C4042 ,\nC3873_=_C3988 ,C3873_=_C4007 ,C3873_=_C4039 ,C3873_=_C4040 ,C3873_=_C4041 ,C3873_=_C4042 ,\nC3988_=_C4007 ,C3988_=_C4039 ,C3988_=_C4040 ,C3988_=_C4041 ,C3988_=_C4042 ,C4007_=_C4039 ,\nC4007_=_C4040 ,C4007_=_C4041 ,C4007_=_C4042 ,C4039_=_C4040 ,C4039_=_C4041 ,C4039_=_C4042 ,\nC4040_=_C4041 ,C4040_=_C4042 ,C4041_=_C4042 ,"];123[shape=box, label="id:123 level: 5\n108: C415 C613 C622 C720 C733 \nC749 C761 C769 C773 C902 C913 \nC1051 C1287 C1292 C1433 C1499 C1514 \nC1519 C1713 C1723 C1889 C1899 C1911 \nC1928 C1934 C1976 C2077 C2078 C2079 \nC2080 C2081 C2082 C2083 C2084 C2085 \nC2087 C2088 C2089 C2090 C2091 C2092 \nC2093 C2094 C2095 C2096 C2097 C2119 \nC2132 C2140 C2182 C2195 C2200 C2239 \nC2244 C2315 C2320 C2328 C2333 C2428 \nC2430 C2480 C2698 C2705 C2813 C2991 \nC2998 C3139 C3144 C3334 C3341 C3408 \nC3414 C3447 C3458 C3486 C3487 C3488 \nC3489 C3490 C3491 C3492 C3493 C3494 \nC3495 C3496 C3497 C3498 C3515 C3520 \nC3557 C3567 C3575 C3583 C3618 C3625 \nC3642 C3676 C3682 C3721 C3727 C3740 \nC3770 C3780 C3781 C3782 C3982 C4033 \nC4041 \n1540: C415_=_C622( C415 C622 ) C415_=_C733( C415 C733 ) C415_=_C913( C415 C913 ) C415_=_C1287( C415 C1287 ) C415_=_C1899( C415 C1899 ) \nC415_=_C2195( C415 C2195 ) C415_=_C2328( C415 C2328 ) C415_=_C2480( C415 C2480 ) C415_=_C2813( C415 C2813 ) C415_=_C2998( C415 C2998 ) C415_=_C3139( C415 C3139 ) \nC415_=_C3334( C415 C3334 ) C415_=_C3458( C415 C3458 ) C415_=_C3486( C415 C3486 ) C415_=_C3487( C415 C3487 ) C415_=_C3488(</w:t>
      </w:r>
    </w:p>
    <w:p>
      <w:pPr>
        <w:pStyle w:val="PreformattedText"/>
        <w:bidi w:val="0"/>
        <w:spacing w:before="0" w:after="0"/>
        <w:jc w:val="left"/>
        <w:rPr/>
      </w:pPr>
      <w:r>
        <w:rPr/>
        <w:t xml:space="preserve"> </w:t>
      </w:r>
      <w:r>
        <w:rPr/>
        <w:t>C415 C3488 ) C415_=_C3489( C415 C3489 ) \nC415_=_C3490( C415 C3490 ) C415_=_C3491( C415 C3491 ) C415_=_C3492( C415 C3492 ) C415_=_C3493( C415 C3493 ) C415_=_C3494( C415 C3494 ) C415_=_C3495( C415 C3495 ) \nC415_=_C3496( C415 C3496 ) C415_=_C3497( C415 C3497 ) C415_=_C3498( C415 C3498 ) C613_=_C769( C613 C769 ) C613_=_C1051( C613 C1051 ) C613_=_C1519( C613 C1519 ) \nC613_=_C1723( C613 C1723 ) C613_=_C1934( C613 C1934 ) C613_=_C1976( C613 C1976 ) C613_=_C2096( C613 C2096 ) C613_=_C2119( C613 C2119 ) C613_=_C2140( C613 C2140 ) \nC613_=_C2182( C613 C2182 ) C613_=_C2244( C613 C2244 ) C613_=_C2320( C613 C2320 ) C613_=_C2430( C613 C2430 ) C613_=_C2705( C613 C2705 ) C613_=_C2991( C613 C2991 ) \nC613_=_C3414( C613 C3414 ) C613_=_C3447( C613 C3447 ) C613_=_C3520( C613 C3520 ) C613_=_C3575( C613 C3575 ) C613_=_C3583( C613 C3583 ) C613_=_C3625( C613 C3625 ) \nC613_=_C3642( C613 C3642 ) C613_=_C3682( C613 C3682 ) C613_=_C3727( C613 C3727 ) C613_=_C3982( C613 C3982 ) C613_=_C4033( C613 C4033 ) C613_=_C4041( C613 C4041 ) \nC622_=_C733( C622 C733 ) C622_=_C913( C622 C913 ) C622_=_C1287( C622 C1287 ) C622_=_C1899( C622 C1899 ) C622_=_C2195( C622 C2195 ) C622_=_C2328( C622 C2328 ) \nC622_=_C2480( C622 C2480 ) C622_=_C2813( C622 C2813 ) C622_=_C2998( C622 C2998 ) C622_=_C3139( C622 C3139 ) C622_=_C3334( C622 C3334 ) C622_=_C3458( C622 C3458 ) \nC622_=_C3486( C622 C3486 ) C622_=_C3487( C622 C3487 ) C622_=_C3488( C622 C3488 ) C622_=_C3489( C622 C3489 ) C622_=_C3490( C622 C3490 ) C622_=_C3491( C622 C3491 ) \nC622_=_C3492( C622 C3492 ) C622_=_C3493( C622 C3493 ) C622_=_C3494( C622 C3494 ) C622_=_C3495( C622 C3495 ) C622_=_C3496( C622 C3496 ) C622_=_C3497( C622 C3497 ) \nC622_=_C3498( C622 C3498 ) C720_=_C733( C720 C733 ) C720_=_C749( C720 C749 ) C720_=_C773( C720 C773 ) C720_=_C902( C720 C902 ) C720_=_C1433( C720 C1433 ) \nC720_=_C1499( C720 C1499 ) C720_=_C1889( C720 C1889 ) C720_=_C1911( C720 C1911 ) C720_=_C2077( C720 C2077 ) C720_=_C2078( C720 C2078 ) C720_=_C2079( C720 C2079 ) \nC720_=_C2080( C720 C2080 ) C720_=_C2081( C720 C2081 ) C720_=_C2082( C720 C2082 ) C720_=_C2083( C720 C2083 ) C720_=_C2084( C720 C2084 ) C720_=_C2085( C720 C2085 ) \nC720_=_C2087( C720 C2087 ) C720_=_C2088( C720 C2088 ) C720_=_C2089( C720 C2089 ) C720_=_C2090( C720 C2090 ) C720_=_C2091( C720 C2091 ) C720_=_C2092( C720 C2092 ) \nC720_=_C2093( C720 C2093 ) C720_=_C2094( C720 C2094 ) C720_=_C2095( C720 C2095 ) C720_=_C2096( C720 C2096 ) C720_=_C2097( C720 C2097 ) C733_=_C913( C733 C913 ) \nC733_=_C1287( C733 C1287 ) C733_=_C1899( C733 C1899 ) C733_=_C2195( C733 C2195 ) C733_=_C2328( C733 C2328 ) C733_=_C2480( C733 C2480 ) C733_=_C2813( C733 C2813 ) \nC733_=_C2998( C733 C2998 ) C733_=_C3139( C733 C3139 ) C733_=_C3334( C733 C3334 ) C733_=_C3458( C733 C3458 ) C733_=_C3486( C733 C3486 ) C733_=_C3487( C733 C3487 ) \nC733_=_C3488( C733 C3488 ) C733_=_C3489( C733 C3489 ) C733_=_C3490( C733 C3490 ) C733_=_C3491( C733 C3491 ) C733_=_C3492( C733 C3492 ) C733_=_C3493( C733 C3493 ) \nC733_=_C3494( C733 C3494 ) C733_=_C3495( C733 C3495 ) C733_=_C3496( C733 C3496 ) C733_=_C3497( C733 C3497 ) C733_=_C3498( C733 C3498 ) C749_=_C761( C749 C761 ) \nC749_=_C769( C749 C769 ) C749_=_C773( C749 C773 ) C749_=_C902( C749 C902 ) C749_=_C1433( C749 C1433 ) C749_=_C1499( C749 C1499 ) C749_=_C1889( C749 C1889 ) \nC749_=_C1911( C749 C1911 ) C749_=_C2077( C749 C2077 ) C749_=_C2078( C749 C2078 ) C749_=_C2079( C749 C2079 ) C749_=_C2080( C749 C2080 ) C749_=_C2081( C749 C2081 ) \nC749_=_C2082( C749 C2082 ) C749_=_C2083( C749 C2083 ) C749_=_C2084( C749 C2084 ) C749_=_C2085( C749 C2085 ) C749_=_C2087( C749 C2087 ) C749_=_C2088( C749 C2088 ) \nC749_=_C2089( C749 C2089 ) C749_=_C2090( C749 C2090 ) C749_=_C2091( C749 C2091 ) C749_=_C2092( C749 C2092 ) C749_=_C2093( C749 C2093 ) C749_=_C2094( C749 C2094 ) \nC749_=_C2095( C749 C2095 ) C749_=_C2096( C749 C2096 ) C749_=_C2097( C749 C2097 ) C761_=_C769( C761 C769 ) C761_=_C1292( C761 C1292 ) C761_=_C1514( C761 C1514 ) \nC761_=_C1713( C761 C1713 ) C761_=_C1928( C761 C1928 ) C761_=_C2092( C761 C2092 ) C761_=_C2132( C761 C2132 ) C761_=_C2200( C761 C2200 ) C761_=_C2239( C761 C2239 ) \nC761_=_C2315( C761 C2315 ) C761_=_C2333( C761 C2333 ) C761_=_C2428( C761 C2428 ) C761_=_C2698( C761 C2698 ) C761_=_C3144( C761 C3144 ) C761_=_C3341( C761 C3341 ) \nC761_=_C3408( C761 C3408 ) C761_=_C3492( C761 C3492 ) C761_=_C3515( C761 C3515 ) C761_=_C3557( C761 C3557 ) C761_=_C3567( C761 C3567 ) C761_=_C3618( C761 C3618 ) \nC761_=_C3676( C761 C3676 ) C761_=_C3721( C761 C3721 ) C761_=_C3740( C761 C3740 ) C761_=_C3770( C761 C3770 ) C761_=_C3780( C761 C3780 ) C761_=_C3781( C761 C3781 ) \nC761_=_C3782( C761 C3782 ) C769_=_C1051( C769 C1051 ) C769_=_C1519( C769 C1519 ) C769_=_C1723( C769 C1723 ) C769_=_C1934( C769 C1934 ) C769_=_C1976( C769 C1976 ) \nC769_=_C2096( C769 C2096 ) C769_=_C2119( C769 C2119 ) C769_=_C2140( C769 C2140 ) C769_=_C2182( C769 C2182 ) C769_=_C2244( C769 C2244 ) C769_=_C2320( C769 C2320 ) \nC769_=_C2430( C769 C2430 ) C769_=_C2705( C769 C2705 ) C769_=_C2991( C769 C2991 ) C769_=_C3414( C769 C3414 ) C769_=_C3447( C769 C3447 ) C769_=_C3520( C769 C3520 ) \nC769_=_C3575( C769 C3575 ) C769_=_C3583( C769 C3583 ) C769_=_C3625( C769 C3625 ) C769_=_C3642( C769 C3642 ) C769_=_C3682( C769 C3682 ) C769_=_C3727( C769 C3727 ) \nC769_=_C3982( C769 C3982 ) C769_=_C4033( C769 C4033 ) C769_=_C4041( C769 C4041 ) C773_=_C902( C773 C902 ) C773_=_C1433( C773 C1433 ) C773_=_C1499( C773 C1499 ) \nC773_=_C1889( C773 C1889 ) C773_=_C1911( C773 C1911 ) C773_=_C2077( C773 C2077 ) C773_=_C2078( C773 C2078 ) C773_=_C2079( C773 C2079 ) C773_=_C2080( C773 C2080 ) \nC773_=_C2081( C773 C2081 ) C773_=_C2082( C773 C2082 ) C773_=_C2083( C773 C2083 ) C773_=_C2084( C773 C2084 ) C773_=_C2085( C773 C2085 ) C773_=_C2087( C773 C2087 ) \nC773_=_C2088( C773 C2088 ) C773_=_C2089( C773 C2089 ) C773_=_C2090( C773 C2090 ) C773_=_C2091( C773 C2091 ) C773_=_C2092( C773 C2092 ) C773_=_C2093( C773 C2093 ) \nC773_=_C2094( C773 C2094 ) C773_=_C2095( C773 C2095 ) C773_=_C2096( C773 C2096 ) C773_=_C2097( C773 C2097 ) C902_=_C913( C902 C913 ) C902_=_C1433( C902 C1433 ) \nC902_=_C1499( C902 C1499 ) C902_=_C1889( C902 C1889 ) C902_=_C1911( C902 C1911 ) C902_=_C2077( C902 C2077 ) C902_=_C2078( C902 C2078 ) C902_=_C2079( C902 C2079 ) \nC902_=_C2080( C902 C2080 ) C902_=_C2081( C902 C2081 ) C902_=_C2082( C902 C2082 ) C902_=_C2083( C902 C2083 ) C902_=_C2084( C902 C2084 ) C902_=_C2085( C902 C2085 ) \nC902_=_C2087( C902 C2087 ) C902_=_C2088( C902 C2088 ) C902_=_C2089( C902 C2089 ) C902_=_C2090( C902 C2090 ) C902_=_C2091( C902 C2091 ) C902_=_C2092( C902 C2092 ) \nC902_=_C2093( C902 C2093 ) C902_=_C2094( C902 C2094 ) C902_=_C2095( C902 C2095 ) C902_=_C2096( C902 C2096 ) C902_=_C2097( C902 C2097 ) C913_=_C1287( C913 C1287 ) \nC913_=_C1899( C913 C1899 ) C913_=_C2195( C913 C2195 ) C913_=_C2328( C913 C2328 ) C913_=_C2480( C913 C2480 ) C913_=_C2813( C913 C2813 ) C913_=_C2998( C913 C2998 ) \nC913_=_C3139( C913 C3139 ) C913_=_C3334( C913 C3334 ) C913_=_C3458( C913 C3458 ) C913_=_C3486( C913 C3486 ) C913_=_C3487( C913 C3487 ) C913_=_C3488( C913 C3488 ) \nC913_=_C3489( C913 C3489 ) C913_=_C3490( C913 C3490 ) C913_=_C3491( C913 C3491 ) C913_=_C3492( C913 C3492 ) C913_=_C3493( C913 C3493 ) C913_=_C3494( C913 C3494 ) \nC913_=_C3495( C913 C3495 ) C913_=_C3496( C913 C3496 ) C913_=_C3497( C913 C3497 ) C913_=_C3498( C913 C3498 ) C1051_=_C1519( C1051 C1519 ) C1051_=_C1723( C1051 C1723 ) \nC1051_=_C1934( C1051 C1934 ) C1051_=_C1976( C1051 C1976 ) C1051_=_C2096( C1051 C2096 ) C1051_=_C2119( C1051 C2119 ) C1051_=_C2140( C1051 C2140 ) C1051_=_C2182( C1051 C2182 ) \nC1051_=_C2244( C1051 C2244 ) C1051_=_C2320( C1051 C2320 ) C1051_=_C2430( C1051 C2430 ) C1051_=_C2705( C1051 C2705 ) C1051_=_C2991( C1051 C2991 ) C1051_=_C3414( C1051 C3414 ) \nC1051_=_C3447( C1051 C3447 ) C1051_=_C3520( C1051 C3520 ) C1051_=_C3575( C1051 C3575 ) C1051_=_C3583( C1051 C3583 ) C1051_=_C3625( C1051 C3625 ) C1051_=_C3642( C1051 C3642 ) \nC1051_=_C3682( C1051 C3682 ) C1051_=_C3727( C1051 C3727 ) C1051_=_C3982( C1051 C3982 ) C1051_=_C4033( C1051 C4033 ) C1051_=_C4041( C1051 C4041 ) C1287_=_C1292( C1287 C1292 ) \nC1287_=_C1899( C1287 C1899 ) C1287_=_C2195( C1287 C2195 ) C1287_=_C2328( C1287 C2328 ) C1287_=_C2480( C1287 C2480 ) C1287_=_C2813( C1287 C2813 ) C1287_=_C2998( C1287 C2998 ) \nC1287_=_C3139( C1287 C3139 ) C1287_=_C3334( C1287 C3334 ) C1287_=_C3458( C1287 C3458 ) C1287_=_C3486( C1287 C3486 ) C1287_=_C3487( C1287 C3487 ) C1287_=_C3488( C1287 C3488 ) \nC1287_=_C3489( C1287 C3489 ) C1287_=_C3490( C1287 C3490 ) C1287_=_C3491( C1287 C3491 ) C1287_=_C3492( C1287 C3492 ) C1287_=_C3493( C1287 C3493 ) C1287_=_C3494( C1287 C3494 ) \nC1287_=_C3495( C1287 C3495 ) C1287_=_C3496( C1287 C3496 ) C1287_=_C3497( C1287 C3497 ) C1287_=_C3498( C1287 C3498 ) C1292_=_C1514( C1292 C1514 ) C1292_=_C1713( C1292 C1713 ) \nC1292_=_C1928( C1292 C1928 ) C1292_=_C2092( C1292 C2092 ) C1292_=_C2132( C1292 C2132 ) C1292_=_C2200( C1292 C2200 ) C1292_=_C2239( C1292 C2239 ) C1292_=_C2315( C1292 C2315 ) \nC1292_=_C2333( C1292 C2333 ) C1292_=_C2428( C1292 C2428 ) C1292_=_C2698( C1292 C2698 ) C1292_=_C3144( C1292 C3144 ) C1292_=_C3341( C1292 C3341 ) C1292_=_C3408( C1292 C3408 ) \nC1292_=_C3492( C1292 C3492 ) C1292_=_C3515( C1292 C3515 ) C1292_=_C3557( C1292 C3557 ) C1292_=_C3567( C1292 C3567 ) C1292_=_C3618( C1292 C3618 ) C1292_=_C3676( C1292 C3676 ) \nC1292_=_C3721( C1292 C3721 ) C1292_=_C3740( C1292 C3740 ) C1292_=_C3770( C1292 C3770 ) C1292_=_C3780( C1292 C3780 ) C1292_=_C3781( C1292 C3781 ) C1292_=_C3782( C1292 C3782 ) \nC1433_=_C1499( C1433 C1499 ) C1433_=_C1889( C1433 C1889 ) C1433_=_C1911( C1433 C1911 ) C1433_=_C2077( C1433 C2077 ) C1433_=_C2078( C1433 C2078 ) C1433_=_C2079( C1433 C2079 ) \nC1433_=_C2080( C1433 C2080 ) C1433_=_C2081( C1433 C2081 ) C1433_=_C2082( C1433 C2082 ) C1433_=_C2083( C1433 C2083 ) C1433_=_C2084( C1433 C2084 ) C1433_=_C2085( C1433 C2085 ) \nC1433_=_C2087( C1433 C2087 ) C1433_=_C2088(</w:t>
      </w:r>
    </w:p>
    <w:p>
      <w:pPr>
        <w:pStyle w:val="PreformattedText"/>
        <w:bidi w:val="0"/>
        <w:spacing w:before="0" w:after="0"/>
        <w:jc w:val="left"/>
        <w:rPr/>
      </w:pPr>
      <w:r>
        <w:rPr/>
        <w:t xml:space="preserve"> </w:t>
      </w:r>
      <w:r>
        <w:rPr/>
        <w:t>C1433 C2088 ) C1433_=_C2089( C1433 C2089 ) C1433_=_C2090( C1433 C2090 ) C1433_=_C2091( C1433 C2091 ) C1433_=_C2092( C1433 C2092 ) \nC1433_=_C2093( C1433 C2093 ) C1433_=_C2094( C1433 C2094 ) C1433_=_C2095( C1433 C2095 ) C1433_=_C2096( C1433 C2096 ) C1433_=_C2097( C1433 C2097 ) C1499_=_C1514( C1499 C1514 ) \nC1499_=_C1519( C1499 C1519 ) C1499_=_C1889( C1499 C1889 ) C1499_=_C1911( C1499 C1911 ) C1499_=_C2077( C1499 C2077 ) C1499_=_C2078( C1499 C2078 ) C1499_=_C2079( C1499 C2079 ) \nC1499_=_C2080( C1499 C2080 ) C1499_=_C2081( C1499 C2081 ) C1499_=_C2082( C1499 C2082 ) C1499_=_C2083( C1499 C2083 ) C1499_=_C2084( C1499 C2084 ) C1499_=_C2085( C1499 C2085 ) \nC1499_=_C2087( C1499 C2087 ) C1499_=_C2088( C1499 C2088 ) C1499_=_C2089( C1499 C2089 ) C1499_=_C2090( C1499 C2090 ) C1499_=_C2091( C1499 C2091 ) C1499_=_C2092( C1499 C2092 ) \nC1499_=_C2093( C1499 C2093 ) C1499_=_C2094( C1499 C2094 ) C1499_=_C2095( C1499 C2095 ) C1499_=_C2096( C1499 C2096 ) C1499_=_C2097( C1499 C2097 ) C1514_=_C1519( C1514 C1519 ) \nC1514_=_C1713( C1514 C1713 ) C1514_=_C1928( C1514 C1928 ) C1514_=_C2092( C1514 C2092 ) C1514_=_C2132( C1514 C2132 ) C1514_=_C2200( C1514 C2200 ) C1514_=_C2239( C1514 C2239 ) \nC1514_=_C2315( C1514 C2315 ) C1514_=_C2333( C1514 C2333 ) C1514_=_C2428( C1514 C2428 ) C1514_=_C2698( C1514 C2698 ) C1514_=_C3144( C1514 C3144 ) C1514_=_C3341( C1514 C3341 ) \nC1514_=_C3408( C1514 C3408 ) C1514_=_C3492( C1514 C3492 ) C1514_=_C3515( C1514 C3515 ) C1514_=_C3557( C1514 C3557 ) C1514_=_C3567( C1514 C3567 ) C1514_=_C3618( C1514 C3618 ) \nC1514_=_C3676( C1514 C3676 ) C1514_=_C3721( C1514 C3721 ) C1514_=_C3740( C1514 C3740 ) C1514_=_C3770( C1514 C3770 ) C1514_=_C3780( C1514 C3780 ) C1514_=_C3781( C1514 C3781 ) \nC1514_=_C3782( C1514 C3782 ) C1519_=_C1723( C1519 C1723 ) C1519_=_C1934( C1519 C1934 ) C1519_=_C1976( C1519 C1976 ) C1519_=_C2096( C1519 C2096 ) C1519_=_C2119( C1519 C2119 ) \nC1519_=_C2140( C1519 C2140 ) C1519_=_C2182( C1519 C2182 ) C1519_=_C2244( C1519 C2244 ) C1519_=_C2320( C1519 C2320 ) C1519_=_C2430( C1519 C2430 ) C1519_=_C2705( C1519 C2705 ) \nC1519_=_C2991( C1519 C2991 ) C1519_=_C3414( C1519 C3414 ) C1519_=_C3447( C1519 C3447 ) C1519_=_C3520( C1519 C3520 ) C1519_=_C3575( C1519 C3575 ) C1519_=_C3583( C1519 C3583 ) \nC1519_=_C3625( C1519 C3625 ) C1519_=_C3642( C1519 C3642 ) C1519_=_C3682( C1519 C3682 ) C1519_=_C3727( C1519 C3727 ) C1519_=_C3982( C1519 C3982 ) C1519_=_C4033( C1519 C4033 ) \nC1519_=_C4041( C1519 C4041 ) C1713_=_C1723( C1713 C1723 ) C1713_=_C1928( C1713 C1928 ) C1713_=_C2092( C1713 C2092 ) C1713_=_C2132( C1713 C2132 ) C1713_=_C2200( C1713 C2200 ) \nC1713_=_C2239( C1713 C2239 ) C1713_=_C2315( C1713 C2315 ) C1713_=_C2333( C1713 C2333 ) C1713_=_C2428( C1713 C2428 ) C1713_=_C2698( C1713 C2698 ) C1713_=_C3144( C1713 C3144 ) \nC1713_=_C3341( C1713 C3341 ) C1713_=_C3408( C1713 C3408 ) C1713_=_C3492( C1713 C3492 ) C1713_=_C3515( C1713 C3515 ) C1713_=_C3557( C1713 C3557 ) C1713_=_C3567( C1713 C3567 ) \nC1713_=_C3618( C1713 C3618 ) C1713_=_C3676( C1713 C3676 ) C1713_=_C3721( C1713 C3721 ) C1713_=_C3740( C1713 C3740 ) C1713_=_C3770( C1713 C3770 ) C1713_=_C3780( C1713 C3780 ) \nC1713_=_C3781( C1713 C3781 ) C1713_=_C3782( C1713 C3782 ) C1723_=_C1934( C1723 C1934 ) C1723_=_C1976( C1723 C1976 ) C1723_=_C2096( C1723 C2096 ) C1723_=_C2119( C1723 C2119 ) \nC1723_=_C2140( C1723 C2140 ) C1723_=_C2182( C1723 C2182 ) C1723_=_C2244( C1723 C2244 ) C1723_=_C2320( C1723 C2320 ) C1723_=_C2430( C1723 C2430 ) C1723_=_C2705( C1723 C2705 ) \nC1723_=_C2991( C1723 C2991 ) C1723_=_C3414( C1723 C3414 ) C1723_=_C3447( C1723 C3447 ) C1723_=_C3520( C1723 C3520 ) C1723_=_C3575( C1723 C3575 ) C1723_=_C3583( C1723 C3583 ) \nC1723_=_C3625( C1723 C3625 ) C1723_=_C3642( C1723 C3642 ) C1723_=_C3682( C1723 C3682 ) C1723_=_C3727( C1723 C3727 ) C1723_=_C3982( C1723 C3982 ) C1723_=_C4033( C1723 C4033 ) \nC1723_=_C4041( C1723 C4041 ) C1889_=_C1899( C1889 C1899 ) C1889_=_C1911( C1889 C1911 ) C1889_=_C2077( C1889 C2077 ) C1889_=_C2078( C1889 C2078 ) C1889_=_C2079( C1889 C2079 ) \nC1889_=_C2080( C1889 C2080 ) C1889_=_C2081( C1889 C2081 ) C1889_=_C2082( C1889 C2082 ) C1889_=_C2083( C1889 C2083 ) C1889_=_C2084( C1889 C2084 ) C1889_=_C2085( C1889 C2085 ) \nC1889_=_C2087( C1889 C2087 ) C1889_=_C2088( C1889 C2088 ) C1889_=_C2089( C1889 C2089 ) C1889_=_C2090( C1889 C2090 ) C1889_=_C2091( C1889 C2091 ) C1889_=_C2092( C1889 C2092 ) \nC1889_=_C2093( C1889 C2093 ) C1889_=_C2094( C1889 C2094 ) C1889_=_C2095( C1889 C2095 ) C1889_=_C2096( C1889 C2096 ) C1889_=_C2097( C1889 C2097 ) C1899_=_C2195( C1899 C2195 ) \nC1899_=_C2328( C1899 C2328 ) C1899_=_C2480( C1899 C2480 ) C1899_=_C2813( C1899 C2813 ) C1899_=_C2998( C1899 C2998 ) C1899_=_C3139( C1899 C3139 ) C1899_=_C3334( C1899 C3334 ) \nC1899_=_C3458( C1899 C3458 ) C1899_=_C3486( C1899 C3486 ) C1899_=_C3487( C1899 C3487 ) C1899_=_C3488( C1899 C3488 ) C1899_=_C3489( C1899 C3489 ) C1899_=_C3490( C1899 C3490 ) \nC1899_=_C3491( C1899 C3491 ) C1899_=_C3492( C1899 C3492 ) C1899_=_C3493( C1899 C3493 ) C1899_=_C3494( C1899 C3494 ) C1899_=_C3495( C1899 C3495 ) C1899_=_C3496( C1899 C3496 ) \nC1899_=_C3497( C1899 C3497 ) C1899_=_C3498( C1899 C3498 ) C1911_=_C1928( C1911 C1928 ) C1911_=_C1934( C1911 C1934 ) C1911_=_C2077( C1911 C2077 ) C1911_=_C2078( C1911 C2078 ) \nC1911_=_C2079( C1911 C2079 ) C1911_=_C2080( C1911 C2080 ) C1911_=_C2081( C1911 C2081 ) C1911_=_C2082( C1911 C2082 ) C1911_=_C2083( C1911 C2083 ) C1911_=_C2084( C1911 C2084 ) \nC1911_=_C2085( C1911 C2085 ) C1911_=_C2087( C1911 C2087 ) C1911_=_C2088( C1911 C2088 ) C1911_=_C2089( C1911 C2089 ) C1911_=_C2090( C1911 C2090 ) C1911_=_C2091( C1911 C2091 ) \nC1911_=_C2092( C1911 C2092 ) C1911_=_C2093( C1911 C2093 ) C1911_=_C2094( C1911 C2094 ) C1911_=_C2095( C1911 C2095 ) C1911_=_C2096( C1911 C2096 ) C1911_=_C2097( C1911 C2097 ) \nC1928_=_C1934( C1928 C1934 ) C1928_=_C2092( C1928 C2092 ) C1928_=_C2132( C1928 C2132 ) C1928_=_C2200( C1928 C2200 ) C1928_=_C2239( C1928 C2239 ) C1928_=_C2315( C1928 C2315 ) \nC1928_=_C2333( C1928 C2333 ) C1928_=_C2428( C1928 C2428 ) C1928_=_C2698( C1928 C2698 ) C1928_=_C3144( C1928 C3144 ) C1928_=_C3341( C1928 C3341 ) C1928_=_C3408( C1928 C3408 ) \nC1928_=_C3492( C1928 C3492 ) C1928_=_C3515( C1928 C3515 ) C1928_=_C3557( C1928 C3557 ) C1928_=_C3567( C1928 C3567 ) C1928_=_C3618( C1928 C3618 ) C1928_=_C3676( C1928 C3676 ) \nC1928_=_C3721( C1928 C3721 ) C1928_=_C3740( C1928 C3740 ) C1928_=_C3770( C1928 C3770 ) C1928_=_C3780( C1928 C3780 ) C1928_=_C3781( C1928 C3781 ) C1928_=_C3782( C1928 C3782 ) \nC1934_=_C1976( C1934 C1976 ) C1934_=_C2096( C1934 C2096 ) C1934_=_C2119( C1934 C2119 ) C1934_=_C2140( C1934 C2140 ) C1934_=_C2182( C1934 C2182 ) C1934_=_C2244( C1934 C2244 ) \nC1934_=_C2320( C1934 C2320 ) C1934_=_C2430( C1934 C2430 ) C1934_=_C2705( C1934 C2705 ) C1934_=_C2991( C1934 C2991 ) C1934_=_C3414( C1934 C3414 ) C1934_=_C3447( C1934 C3447 ) \nC1934_=_C3520( C1934 C3520 ) C1934_=_C3575( C1934 C3575 ) C1934_=_C3583( C1934 C3583 ) C1934_=_C3625( C1934 C3625 ) C1934_=_C3642( C1934 C3642 ) C1934_=_C3682( C1934 C3682 ) \nC1934_=_C3727( C1934 C3727 ) C1934_=_C3982( C1934 C3982 ) C1934_=_C4033( C1934 C4033 ) C1934_=_C4041( C1934 C4041 ) C1976_=_C2096( C1976 C2096 ) C1976_=_C2119( C1976 C2119 ) \nC1976_=_C2140( C1976 C2140 ) C1976_=_C2182( C1976 C2182 ) C1976_=_C2244( C1976 C2244 ) C1976_=_C2320( C1976 C2320 ) C1976_=_C2430( C1976 C2430 ) C1976_=_C2705( C1976 C2705 ) \nC1976_=_C2991( C1976 C2991 ) C1976_=_C3414( C1976 C3414 ) C1976_=_C3447( C1976 C3447 ) C1976_=_C3520( C1976 C3520 ) C1976_=_C3575( C1976 C3575 ) C1976_=_C3583( C1976 C3583 ) \nC1976_=_C3625( C1976 C3625 ) C1976_=_C3642( C1976 C3642 ) C1976_=_C3682( C1976 C3682 ) C1976_=_C3727( C1976 C3727 ) C1976_=_C3982( C1976 C3982 ) C1976_=_C4033( C1976 C4033 ) \nC1976_=_C4041( C1976 C4041 ) C2077_=_C2078( C2077 C2078 ) C2077_=_C2079( C2077 C2079 ) C2077_=_C2080( C2077 C2080 ) C2077_=_C2081( C2077 C2081 ) C2077_=_C2082( C2077 C2082 ) \nC2077_=_C2083( C2077 C2083 ) C2077_=_C2084( C2077 C2084 ) C2077_=_C2085( C2077 C2085 ) C2077_=_C2087( C2077 C2087 ) C2077_=_C2088( C2077 C2088 ) C2077_=_C2089( C2077 C2089 ) \nC2077_=_C2090( C2077 C2090 ) C2077_=_C2091( C2077 C2091 ) C2077_=_C2092( C2077 C2092 ) C2077_=_C2093( C2077 C2093 ) C2077_=_C2094( C2077 C2094 ) C2077_=_C2095( C2077 C2095 ) \nC2077_=_C2096( C2077 C2096 ) C2077_=_C2097( C2077 C2097 ) C2077_=_C2132( C2077 C2132 ) C2077_=_C2140( C2077 C2140 ) C2078_=_C2079( C2078 C2079 ) C2078_=_C2080( C2078 C2080 ) \nC2078_=_C2081( C2078 C2081 ) C2078_=_C2082( C2078 C2082 ) C2078_=_C2083( C2078 C2083 ) C2078_=_C2084( C2078 C2084 ) C2078_=_C2085( C2078 C2085 ) C2078_=_C2087( C2078 C2087 ) \nC2078_=_C2088( C2078 C2088 ) C2078_=_C2089( C2078 C2089 ) C2078_=_C2090( C2078 C2090 ) C2078_=_C2091( C2078 C2091 ) C2078_=_C2092( C2078 C2092 ) C2078_=_C2093( C2078 C2093 ) \nC2078_=_C2094( C2078 C2094 ) C2078_=_C2095( C2078 C2095 ) C2078_=_C2096( C2078 C2096 ) C2078_=_C2097( C2078 C2097 ) C2079_=_C2080( C2079 C2080 ) C2079_=_C2081( C2079 C2081 ) \nC2079_=_C2082( C2079 C2082 ) C2079_=_C2083( C2079 C2083 ) C2079_=_C2084( C2079 C2084 ) C2079_=_C2085( C2079 C2085 ) C2079_=_C2087( C2079 C2087 ) C2079_=_C2088( C2079 C2088 ) \nC2079_=_C2089( C2079 C2089 ) C2079_=_C2090( C2079 C2090 ) C2079_=_C2091( C2079 C2091 ) C2079_=_C2092( C2079 C2092 ) C2079_=_C2093( C2079 C2093 ) C2079_=_C2094( C2079 C2094 ) \nC2079_=_C2095( C2079 C2095 ) C2079_=_C2096( C2079 C2096 ) C2079_=_C2097( C2079 C2097 ) C2080_=_C2081( C2080 C2081 ) C2080_=_C2082( C2080 C2082 ) C2080_=_C2083( C2080 C2083 ) \nC2080_=_C2084( C2080 C2084 ) C2080_=_C2085( C2080 C2085 ) C2080_=_C2087( C2080 C2087 ) C2080_=_C2088( C2080 C2088 ) C2080_=_C2089( C2080 C2089 ) C2080_=_C2090( C2080 C2090 ) \nC2080_=_C2091( C2080 C2091 ) C2080_=_C2092( C2080 C2092 ) C2080_=_C2093( C2080 C2093 ) C2080_=_C2094( C2080 C2094 ) C2080_=_C2095( C2080 C2095 ) C2080_=_C2096( C2080 C2096 ) \nC2080_=_C2097( C2080 C2097 ) C2080_=_C2428( C2080 C2428 ) C2080_=_C2430( C2080 C2430 ) C2081_=_C2082(</w:t>
      </w:r>
    </w:p>
    <w:p>
      <w:pPr>
        <w:pStyle w:val="PreformattedText"/>
        <w:bidi w:val="0"/>
        <w:spacing w:before="0" w:after="0"/>
        <w:jc w:val="left"/>
        <w:rPr/>
      </w:pPr>
      <w:r>
        <w:rPr/>
        <w:t xml:space="preserve"> </w:t>
      </w:r>
      <w:r>
        <w:rPr/>
        <w:t>C2081 C2082 ) C2081_=_C2083( C2081 C2083 ) C2081_=_C2084( C2081 C2084 ) \nC2081_=_C2085( C2081 C2085 ) C2081_=_C2087( C2081 C2087 ) C2081_=_C2088( C2081 C2088 ) C2081_=_C2089( C2081 C2089 ) C2081_=_C2090( C2081 C2090 ) C2081_=_C2091( C2081 C2091 ) \nC2081_=_C2092( C2081 C2092 ) C2081_=_C2093( C2081 C2093 ) C2081_=_C2094( C2081 C2094 ) C2081_=_C2095( C2081 C2095 ) C2081_=_C2096( C2081 C2096 ) C2081_=_C2097( C2081 C2097 ) \nC2081_=_C2813( C2081 C2813 ) C2082_=_C2083( C2082 C2083 ) C2082_=_C2084( C2082 C2084 ) C2082_=_C2085( C2082 C2085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3_=_C2084( C2083 C2084 ) C2083_=_C2085( C2083 C2085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4_=_C2085( C2084 C2085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5_=_C2087( C2085 C2087 ) C2085_=_C2088( C2085 C2088 ) \nC2085_=_C2089( C2085 C2089 ) C2085_=_C2090( C2085 C2090 ) C2085_=_C2091( C2085 C2091 ) C2085_=_C2092( C2085 C2092 ) C2085_=_C2093( C2085 C2093 ) C2085_=_C2094( C2085 C2094 ) \nC2085_=_C2095( C2085 C2095 ) C2085_=_C2096( C2085 C2096 ) C2085_=_C2097( C2085 C2097 ) C2085_=_C3408( C2085 C3408 ) C2085_=_C3414( C2085 C3414 ) C2087_=_C2088( C2087 C2088 ) \nC2087_=_C2089( C2087 C2089 ) C2087_=_C2090( C2087 C2090 ) C2087_=_C2091( C2087 C2091 ) C2087_=_C2092( C2087 C2092 ) C2087_=_C2093( C2087 C2093 ) C2087_=_C2094( C2087 C2094 ) \nC2087_=_C2095( C2087 C2095 ) C2087_=_C2096( C2087 C2096 ) C2087_=_C2097( C2087 C2097 ) C2088_=_C2089( C2088 C2089 ) C2088_=_C2090( C2088 C2090 ) C2088_=_C2091( C2088 C2091 ) \nC2088_=_C2092( C2088 C2092 ) C2088_=_C2093( C2088 C2093 ) C2088_=_C2094( C2088 C2094 ) C2088_=_C2095( C2088 C2095 ) C2088_=_C2096( C2088 C2096 ) C2088_=_C2097( C2088 C2097 ) \nC2088_=_C3618( C2088 C3618 ) C2088_=_C3625( C2088 C3625 ) C2089_=_C2090( C2089 C2090 ) C2089_=_C2091( C2089 C2091 ) C2089_=_C2092( C2089 C2092 ) C2089_=_C2093( C2089 C2093 ) \nC2089_=_C2094( C2089 C2094 ) C2089_=_C2095( C2089 C2095 ) C2089_=_C2096( C2089 C2096 ) C2089_=_C2097( C2089 C2097 ) C2089_=_C3488( C2089 C3488 ) C2089_=_C3642( C2089 C3642 ) \nC2090_=_C2091( C2090 C2091 ) C2090_=_C2092( C2090 C2092 ) C2090_=_C2093( C2090 C2093 ) C2090_=_C2094( C2090 C2094 ) C2090_=_C2095( C2090 C2095 ) C2090_=_C2096( C2090 C2096 ) \nC2090_=_C2097( C2090 C2097 ) C2091_=_C2092( C2091 C2092 ) C2091_=_C2093( C2091 C2093 ) C2091_=_C2094( C2091 C2094 ) C2091_=_C2095( C2091 C2095 ) C2091_=_C2096( C2091 C2096 ) \nC2091_=_C2097( C2091 C2097 ) C2091_=_C3489( C2091 C3489 ) C2091_=_C3740( C2091 C3740 ) C2092_=_C2093( C2092 C2093 ) C2092_=_C2094( C2092 C2094 ) C2092_=_C2095( C2092 C2095 ) \nC2092_=_C2096( C2092 C2096 ) C2092_=_C2097( C2092 C2097 ) C2092_=_C2132( C2092 C2132 ) C2092_=_C2200( C2092 C2200 ) C2092_=_C2239( C2092 C2239 ) C2092_=_C2315( C2092 C2315 ) \nC2092_=_C2333( C2092 C2333 ) C2092_=_C2428( C2092 C2428 ) C2092_=_C2698( C2092 C2698 ) C2092_=_C3144( C2092 C3144 ) C2092_=_C3341( C2092 C3341 ) C2092_=_C3408( C2092 C3408 ) \nC2092_=_C3492( C2092 C3492 ) C2092_=_C3515( C2092 C3515 ) C2092_=_C3557( C2092 C3557 ) C2092_=_C3567( C2092 C3567 ) C2092_=_C3618( C2092 C3618 ) C2092_=_C3676( C2092 C3676 ) \nC2092_=_C3721( C2092 C3721 ) C2092_=_C3740( C2092 C3740 ) C2092_=_C3770( C2092 C3770 ) C2092_=_C3780( C2092 C3780 ) C2092_=_C3781( C2092 C3781 ) C2092_=_C3782( C2092 C3782 ) \nC2093_=_C2094( C2093 C2094 ) C2093_=_C2095( C2093 C2095 ) C2093_=_C2096( C2093 C2096 ) C2093_=_C2097( C2093 C2097 ) C2093_=_C3494( C2093 C3494 ) C2094_=_C2095( C2094 C2095 ) \nC2094_=_C2096( C2094 C2096 ) C2094_=_C2097( C2094 C2097 ) C2094_=_C3780( C2094 C3780 ) C2094_=_C4033( C2094 C4033 ) C2095_=_C2096( C2095 C2096 ) C2095_=_C2097( C2095 C2097 ) \nC2095_=_C3498( C2095 C3498 ) C2096_=_C2097( C2096 C2097 ) C2096_=_C2119( C2096 C2119 ) C2096_=_C2140( C2096 C2140 ) C2096_=_C2182( C2096 C2182 ) C2096_=_C2244( C2096 C2244 ) \nC2096_=_C2320( C2096 C2320 ) C2096_=_C2430( C2096 C2430 ) C2096_=_C2705( C2096 C2705 ) C2096_=_C2991( C2096 C2991 ) C2096_=_C3414( C2096 C3414 ) C2096_=_C3447( C2096 C3447 ) \nC2096_=_C3520( C2096 C3520 ) C2096_=_C3575( C2096 C3575 ) C2096_=_C3583( C2096 C3583 ) C2096_=_C3625( C2096 C3625 ) C2096_=_C3642( C2096 C3642 ) C2096_=_C3682( C2096 C3682 ) \nC2096_=_C3727( C2096 C3727 ) C2096_=_C3982( C2096 C3982 ) C2096_=_C4033( C2096 C4033 ) C2096_=_C4041( C2096 C4041 ) C2119_=_C2140( C2119 C2140 ) C2119_=_C2182( C2119 C2182 ) \nC2119_=_C2244( C2119 C2244 ) C2119_=_C2320( C2119 C2320 ) C2119_=_C2430( C2119 C2430 ) C2119_=_C2705( C2119 C2705 ) C2119_=_C2991( C2119 C2991 ) C2119_=_C3414( C2119 C3414 ) \nC2119_=_C3447( C2119 C3447 ) C2119_=_C3520( C2119 C3520 ) C2119_=_C3575( C2119 C3575 ) C2119_=_C3583( C2119 C3583 ) C2119_=_C3625( C2119 C3625 ) C2119_=_C3642( C2119 C3642 ) \nC2119_=_C3682( C2119 C3682 ) C2119_=_C3727( C2119 C3727 ) C2119_=_C3982( C2119 C3982 ) C2119_=_C4033( C2119 C4033 ) C2119_=_C4041( C2119 C4041 ) C2132_=_C2140( C2132 C2140 ) \nC2132_=_C2200( C2132 C2200 ) C2132_=_C2239( C2132 C2239 ) C2132_=_C2315( C2132 C2315 ) C2132_=_C2333( C2132 C2333 ) C2132_=_C2428( C2132 C2428 ) C2132_=_C2698( C2132 C2698 ) \nC2132_=_C3144( C2132 C3144 ) C2132_=_C3341( C2132 C3341 ) C2132_=_C3408( C2132 C3408 ) C2132_=_C3492( C2132 C3492 ) C2132_=_C3515( C2132 C3515 ) C2132_=_C3557( C2132 C3557 ) \nC2132_=_C3567( C2132 C3567 ) C2132_=_C3618( C2132 C3618 ) C2132_=_C3676( C2132 C3676 ) C2132_=_C3721( C2132 C3721 ) C2132_=_C3740( C2132 C3740 ) C2132_=_C3770( C2132 C3770 ) \nC2132_=_C3780( C2132 C3780 ) C2132_=_C3781( C2132 C3781 ) C2132_=_C3782( C2132 C3782 ) C2140_=_C2182( C2140 C2182 ) C2140_=_C2244( C2140 C2244 ) C2140_=_C2320( C2140 C2320 ) \nC2140_=_C2430( C2140 C2430 ) C2140_=_C2705( C2140 C2705 ) C2140_=_C2991( C2140 C2991 ) C2140_=_C3414( C2140 C3414 ) C2140_=_C3447( C2140 C3447 ) C2140_=_C3520( C2140 C3520 ) \nC2140_=_C3575( C2140 C3575 ) C2140_=_C3583( C2140 C3583 ) C2140_=_C3625( C2140 C3625 ) C2140_=_C3642( C2140 C3642 ) C2140_=_C3682( C2140 C3682 ) C2140_=_C3727( C2140 C3727 ) \nC2140_=_C3982( C2140 C3982 ) C2140_=_C4033( C2140 C4033 ) C2140_=_C4041( C2140 C4041 ) C2182_=_C2244( C2182 C2244 ) C2182_=_C2320( C2182 C2320 ) C2182_=_C2430( C2182 C2430 ) \nC2182_=_C2705( C2182 C2705 ) C2182_=_C2991( C2182 C2991 ) C2182_=_C3414( C2182 C3414 ) C2182_=_C3447( C2182 C3447 ) C2182_=_C3520( C2182 C3520 ) C2182_=_C3575( C2182 C3575 ) \nC2182_=_C3583( C2182 C3583 ) C2182_=_C3625( C2182 C3625 ) C2182_=_C3642( C2182 C3642 ) C2182_=_C3682( C2182 C3682 ) C2182_=_C3727( C2182 C3727 ) C2182_=_C3982( C2182 C3982 ) \nC2182_=_C4033( C2182 C4033 ) C2182_=_C4041( C2182 C4041 ) C2195_=_C2200( C2195 C2200 ) C2195_=_C2328( C2195 C2328 ) C2195_=_C2480( C2195 C2480 ) C2195_=_C2813( C2195 C2813 ) \nC2195_=_C2998( C2195 C2998 ) C2195_=_C3139( C2195 C3139 ) C2195_=_C3334( C2195 C3334 ) C2195_=_C3458( C2195 C3458 ) C2195_=_C3486( C2195 C3486 ) C2195_=_C3487( C2195 C3487 ) \nC2195_=_C3488( C2195 C3488 ) C2195_=_C3489( C2195 C3489 ) C2195_=_C3490( C2195 C3490 ) C2195_=_C3491( C2195 C3491 ) C2195_=_C3492( C2195 C3492 ) C2195_=_C3493( C2195 C3493 ) \nC2195_=_C3494( C2195 C3494 ) C2195_=_C3495( C2195 C3495 ) C2195_=_C3496( C2195 C3496 ) C2195_=_C3497( C2195 C3497 ) C2195_=_C3498( C2195 C3498 ) C2200_=_C2239( C2200 C2239 ) \nC2200_=_C2315( C2200 C2315 ) C2200_=_C2333( C2200 C2333 ) C2200_=_C2428( C2200 C2428 ) C2200_=_C2698( C2200 C2698 ) C2200_=_C3144( C2200 C3144 ) C2200_=_C3341( C2200 C3341 ) \nC2200_=_C3408( C2200 C3408 ) C2200_=_C3492( C2200 C3492 ) C2200_=_C3515( C2200 C3515 ) C2200_=_C3557( C2200 C3557 ) C2200_=_C3567( C2200 C3567 ) C2200_=_C3618( C2200 C3618 ) \nC2200_=_C3676( C2200 C3676 ) C2200_=_C3721( C2200 C3721 ) C2200_=_C3740( C2200 C3740 ) C2200_=_C3770( C2200 C3770 ) C2200_=_C3780( C2200 C3780 ) C2200_=_C3781( C2200 C3781 ) \nC2200_=_C3782( C2200 C3782 ) C2239_=_C2244( C2239 C2244 ) C2239_=_C2315( C2239 C2315 ) C2239_=_C2333( C2239 C2333 ) C2239_=_C2428( C2239 C2428 ) C2239_=_C2698( C2239 C2698 ) \nC2239_=_C3144( C2239 C3144 ) C2239_=_C3341( C2239 C3341 ) C2239_=_C3408( C2239 C3408 ) C2239_=_C3492( C2239 C3492 ) C2239_=_C3515( C2239 C3515 ) C2239_=_C3557( C2239 C3557 ) \nC2239_=_C3567( C2239 C3567 ) C2239_=_C3618( C2239 C3618 ) C2239_=_C3676( C2239 C3676 ) C2239_=_C3721( C2239 C3721 ) C2239_=_C3740( C2239 C3740 ) C2239_=_C3770( C2239 C3770 ) \nC2239_=_C3780( C2239 C3780 ) C2239_=_C3781( C2239 C3781 ) C2239_=_C3782( C2239 C3782 ) C2244_=_C2320( C2244 C2320 ) C2244_=_C2430( C2244 C2430 ) C2244_=_C2705( C2244 C2705 ) \nC2244_=_C2991( C2244 C2991 ) C2244_=_C3414( C2244 C3414 ) C2244_=_C3447( C2244 C3447 ) C2244_=_C3520( C2244 C3520 ) C2244_=_C3575( C2244 C3575 ) C2244_=_C3583( C2244 C3583 ) \nC2244_=_C3625( C2244 C3625 ) C2244_=_C3642( C2244 C3642 ) C2244_=_C3682( C2244 C3682 ) C2244_=_C3727( C2244 C3727 ) C2244_=_C3982( C2244 C3982 ) C2244_=_C4033( C2244 C4033 ) \nC2244_=_C4041( C2244 C4041 ) C2315_=_C2320( C2315 C2320 ) C2315_=_C2333( C2315 C2333 ) C2315_=_C2428( C2315 C2428 ) C2315_=_C2698( C2315 C2698 ) C2315_=_C3144( C2315 C3144 ) \nC2315_=_C3341( C2315 C3341 ) C2315_=_C3408( C2315 C3408 ) C2315_=_C3492( C2315 C3492 ) C2315_=_C3515( C2315 C3515 ) C2315_=_C3557( C2315 C3557 ) C2315_=_C3567(</w:t>
      </w:r>
    </w:p>
    <w:p>
      <w:pPr>
        <w:pStyle w:val="PreformattedText"/>
        <w:bidi w:val="0"/>
        <w:spacing w:before="0" w:after="0"/>
        <w:jc w:val="left"/>
        <w:rPr/>
      </w:pPr>
      <w:r>
        <w:rPr/>
        <w:t xml:space="preserve"> </w:t>
      </w:r>
      <w:r>
        <w:rPr/>
        <w:t>C2315 C3567 ) \nC2315_=_C3618( C2315 C3618 ) C2315_=_C3676( C2315 C3676 ) C2315_=_C3721( C2315 C3721 ) C2315_=_C3740( C2315 C3740 ) C2315_=_C3770( C2315 C3770 ) C2315_=_C3780( C2315 C3780 ) \nC2315_=_C3781( C2315 C3781 ) C2315_=_C3782( C2315 C3782 ) C2320_=_C2430( C2320 C2430 ) C2320_=_C2705( C2320 C2705 ) C2320_=_C2991( C2320 C2991 ) C2320_=_C3414( C2320 C3414 ) \nC2320_=_C3447( C2320 C3447 ) C2320_=_C3520( C2320 C3520 ) C2320_=_C3575( C2320 C3575 ) C2320_=_C3583( C2320 C3583 ) C2320_=_C3625( C2320 C3625 ) C2320_=_C3642( C2320 C3642 ) \nC2320_=_C3682( C2320 C3682 ) C2320_=_C3727( C2320 C3727 ) C2320_=_C3982( C2320 C3982 ) C2320_=_C4033( C2320 C4033 ) C2320_=_C4041( C2320 C4041 ) C2328_=_C2333( C2328 C2333 ) \nC2328_=_C2480( C2328 C2480 ) C2328_=_C2813( C2328 C2813 ) C2328_=_C2998( C2328 C2998 ) C2328_=_C3139( C2328 C3139 ) C2328_=_C3334( C2328 C3334 ) C2328_=_C3458( C2328 C3458 ) \nC2328_=_C3486( C2328 C3486 ) C2328_=_C3487( C2328 C3487 ) C2328_=_C3488( C2328 C3488 ) C2328_=_C3489( C2328 C3489 ) C2328_=_C3490( C2328 C3490 ) C2328_=_C3491( C2328 C3491 ) \nC2328_=_C3492( C2328 C3492 ) C2328_=_C3493( C2328 C3493 ) C2328_=_C3494( C2328 C3494 ) C2328_=_C3495( C2328 C3495 ) C2328_=_C3496( C2328 C3496 ) C2328_=_C3497( C2328 C3497 ) \nC2328_=_C3498( C2328 C3498 ) C2333_=_C2428( C2333 C2428 ) C2333_=_C2698( C2333 C2698 ) C2333_=_C3144( C2333 C3144 ) C2333_=_C3341( C2333 C3341 ) C2333_=_C3408( C2333 C3408 ) \nC2333_=_C3492( C2333 C3492 ) C2333_=_C3515( C2333 C3515 ) C2333_=_C3557( C2333 C3557 ) C2333_=_C3567( C2333 C3567 ) C2333_=_C3618( C2333 C3618 ) C2333_=_C3676( C2333 C3676 ) \nC2333_=_C3721( C2333 C3721 ) C2333_=_C3740( C2333 C3740 ) C2333_=_C3770( C2333 C3770 ) C2333_=_C3780( C2333 C3780 ) C2333_=_C3781( C2333 C3781 ) C2333_=_C3782( C2333 C3782 ) \nC2428_=_C2430( C2428 C2430 ) C2428_=_C2698( C2428 C2698 ) C2428_=_C3144( C2428 C3144 ) C2428_=_C3341( C2428 C3341 ) C2428_=_C3408( C2428 C3408 ) C2428_=_C3492( C2428 C3492 ) \nC2428_=_C3515( C2428 C3515 ) C2428_=_C3557( C2428 C3557 ) C2428_=_C3567( C2428 C3567 ) C2428_=_C3618( C2428 C3618 ) C2428_=_C3676( C2428 C3676 ) C2428_=_C3721( C2428 C3721 ) \nC2428_=_C3740( C2428 C3740 ) C2428_=_C3770( C2428 C3770 ) C2428_=_C3780( C2428 C3780 ) C2428_=_C3781( C2428 C3781 ) C2428_=_C3782( C2428 C3782 ) C2430_=_C2705( C2430 C2705 ) \nC2430_=_C2991( C2430 C2991 ) C2430_=_C3414( C2430 C3414 ) C2430_=_C3447( C2430 C3447 ) C2430_=_C3520( C2430 C3520 ) C2430_=_C3575( C2430 C3575 ) C2430_=_C3583( C2430 C3583 ) \nC2430_=_C3625( C2430 C3625 ) C2430_=_C3642( C2430 C3642 ) C2430_=_C3682( C2430 C3682 ) C2430_=_C3727( C2430 C3727 ) C2430_=_C3982( C2430 C3982 ) C2430_=_C4033( C2430 C4033 ) \nC2430_=_C4041( C2430 C4041 ) C2480_=_C2813( C2480 C2813 ) C2480_=_C2998( C2480 C2998 ) C2480_=_C3139( C2480 C3139 ) C2480_=_C3334( C2480 C3334 ) C2480_=_C3458( C2480 C3458 ) \nC2480_=_C3486( C2480 C3486 ) C2480_=_C3487( C2480 C3487 ) C2480_=_C3488( C2480 C3488 ) C2480_=_C3489( C2480 C3489 ) C2480_=_C3490( C2480 C3490 ) C2480_=_C3491( C2480 C3491 ) \nC2480_=_C3492( C2480 C3492 ) C2480_=_C3493( C2480 C3493 ) C2480_=_C3494( C2480 C3494 ) C2480_=_C3495( C2480 C3495 ) C2480_=_C3496( C2480 C3496 ) C2480_=_C3497( C2480 C3497 ) \nC2480_=_C3498( C2480 C3498 ) C2698_=_C2705( C2698 C2705 ) C2698_=_C3144( C2698 C3144 ) C2698_=_C3341( C2698 C3341 ) C2698_=_C3408( C2698 C3408 ) C2698_=_C3492( C2698 C3492 ) \nC2698_=_C3515( C2698 C3515 ) C2698_=_C3557( C2698 C3557 ) C2698_=_C3567( C2698 C3567 ) C2698_=_C3618( C2698 C3618 ) C2698_=_C3676( C2698 C3676 ) C2698_=_C3721( C2698 C3721 ) \nC2698_=_C3740( C2698 C3740 ) C2698_=_C3770( C2698 C3770 ) C2698_=_C3780( C2698 C3780 ) C2698_=_C3781( C2698 C3781 ) C2698_=_C3782( C2698 C3782 ) C2705_=_C2991( C2705 C2991 ) \nC2705_=_C3414( C2705 C3414 ) C2705_=_C3447( C2705 C3447 ) C2705_=_C3520( C2705 C3520 ) C2705_=_C3575( C2705 C3575 ) C2705_=_C3583( C2705 C3583 ) C2705_=_C3625( C2705 C3625 ) \nC2705_=_C3642( C2705 C3642 ) C2705_=_C3682( C2705 C3682 ) C2705_=_C3727( C2705 C3727 ) C2705_=_C3982( C2705 C3982 ) C2705_=_C4033( C2705 C4033 ) C2705_=_C4041( C2705 C4041 ) \nC2813_=_C2998( C2813 C2998 ) C2813_=_C3139( C2813 C3139 ) C2813_=_C3334( C2813 C3334 ) C2813_=_C3458( C2813 C3458 ) C2813_=_C3486( C2813 C3486 ) C2813_=_C3487( C2813 C3487 ) \nC2813_=_C3488( C2813 C3488 ) C2813_=_C3489( C2813 C3489 ) C2813_=_C3490( C2813 C3490 ) C2813_=_C3491( C2813 C3491 ) C2813_=_C3492( C2813 C3492 ) C2813_=_C3493( C2813 C3493 ) \nC2813_=_C3494( C2813 C3494 ) C2813_=_C3495( C2813 C3495 ) C2813_=_C3496( C2813 C3496 ) C2813_=_C3497( C2813 C3497 ) C2813_=_C3498( C2813 C3498 ) C2991_=_C3414( C2991 C3414 ) \nC2991_=_C3447( C2991 C3447 ) C2991_=_C3520( C2991 C3520 ) C2991_=_C3575( C2991 C3575 ) C2991_=_C3583( C2991 C3583 ) C2991_=_C3625( C2991 C3625 ) C2991_=_C3642( C2991 C3642 ) \nC2991_=_C3682( C2991 C3682 ) C2991_=_C3727( C2991 C3727 ) C2991_=_C3982( C2991 C3982 ) C2991_=_C4033( C2991 C4033 ) C2991_=_C4041( C2991 C4041 ) C2998_=_C3139( C2998 C3139 ) \nC2998_=_C3334( C2998 C3334 ) C2998_=_C3458( C2998 C3458 ) C2998_=_C3486( C2998 C3486 ) C2998_=_C3487( C2998 C3487 ) C2998_=_C3488( C2998 C3488 ) C2998_=_C3489( C2998 C3489 ) \nC2998_=_C3490( C2998 C3490 ) C2998_=_C3491( C2998 C3491 ) C2998_=_C3492( C2998 C3492 ) C2998_=_C3493( C2998 C3493 ) C2998_=_C3494( C2998 C3494 ) C2998_=_C3495( C2998 C3495 ) \nC2998_=_C3496( C2998 C3496 ) C2998_=_C3497( C2998 C3497 ) C2998_=_C3498( C2998 C3498 ) C3139_=_C3144( C3139 C3144 ) C3139_=_C3334( C3139 C3334 ) C3139_=_C3458( C3139 C3458 ) \nC3139_=_C3486( C3139 C3486 ) C3139_=_C3487( C3139 C3487 ) C3139_=_C3488( C3139 C3488 ) C3139_=_C3489( C3139 C3489 ) C3139_=_C3490( C3139 C3490 ) C3139_=_C3491( C3139 C3491 ) \nC3139_=_C3492( C3139 C3492 ) C3139_=_C3493( C3139 C3493 ) C3139_=_C3494( C3139 C3494 ) C3139_=_C3495( C3139 C3495 ) C3139_=_C3496( C3139 C3496 ) C3139_=_C3497( C3139 C3497 ) \nC3139_=_C3498( C3139 C3498 ) C3144_=_C3341( C3144 C3341 ) C3144_=_C3408( C3144 C3408 ) C3144_=_C3492( C3144 C3492 ) C3144_=_C3515( C3144 C3515 ) C3144_=_C3557( C3144 C3557 ) \nC3144_=_C3567( C3144 C3567 ) C3144_=_C3618( C3144 C3618 ) C3144_=_C3676( C3144 C3676 ) C3144_=_C3721( C3144 C3721 ) C3144_=_C3740( C3144 C3740 ) C3144_=_C3770( C3144 C3770 ) \nC3144_=_C3780( C3144 C3780 ) C3144_=_C3781( C3144 C3781 ) C3144_=_C3782( C3144 C3782 ) C3334_=_C3341( C3334 C3341 ) C3334_=_C3458( C3334 C3458 ) C3334_=_C3486( C3334 C3486 ) \nC3334_=_C3487( C3334 C3487 ) C3334_=_C3488( C3334 C3488 ) C3334_=_C3489( C3334 C3489 ) C3334_=_C3490( C3334 C3490 ) C3334_=_C3491( C3334 C3491 ) C3334_=_C3492( C3334 C3492 ) \nC3334_=_C3493( C3334 C3493 ) C3334_=_C3494( C3334 C3494 ) C3334_=_C3495( C3334 C3495 ) C3334_=_C3496( C3334 C3496 ) C3334_=_C3497( C3334 C3497 ) C3334_=_C3498( C3334 C3498 ) \nC3341_=_C3408( C3341 C3408 ) C3341_=_C3492( C3341 C3492 ) C3341_=_C3515( C3341 C3515 ) C3341_=_C3557( C3341 C3557 ) C3341_=_C3567( C3341 C3567 ) C3341_=_C3618( C3341 C3618 ) \nC3341_=_C3676( C3341 C3676 ) C3341_=_C3721( C3341 C3721 ) C3341_=_C3740( C3341 C3740 ) C3341_=_C3770( C3341 C3770 ) C3341_=_C3780( C3341 C3780 ) C3341_=_C3781( C3341 C3781 ) \nC3341_=_C3782( C3341 C3782 ) C3408_=_C3414( C3408 C3414 ) C3408_=_C3492( C3408 C3492 ) C3408_=_C3515( C3408 C3515 ) C3408_=_C3557( C3408 C3557 ) C3408_=_C3567( C3408 C3567 ) \nC3408_=_C3618( C3408 C3618 ) C3408_=_C3676( C3408 C3676 ) C3408_=_C3721( C3408 C3721 ) C3408_=_C3740( C3408 C3740 ) C3408_=_C3770( C3408 C3770 ) C3408_=_C3780( C3408 C3780 ) \nC3408_=_C3781( C3408 C3781 ) C3408_=_C3782( C3408 C3782 ) C3414_=_C3447( C3414 C3447 ) C3414_=_C3520( C3414 C3520 ) C3414_=_C3575( C3414 C3575 ) C3414_=_C3583( C3414 C3583 ) \nC3414_=_C3625( C3414 C3625 ) C3414_=_C3642( C3414 C3642 ) C3414_=_C3682( C3414 C3682 ) C3414_=_C3727( C3414 C3727 ) C3414_=_C3982( C3414 C3982 ) C3414_=_C4033( C3414 C4033 ) \nC3414_=_C4041( C3414 C4041 ) C3447_=_C3520( C3447 C3520 ) C3447_=_C3575( C3447 C3575 ) C3447_=_C3583( C3447 C3583 ) C3447_=_C3625( C3447 C3625 ) C3447_=_C3642( C3447 C3642 ) \nC3447_=_C3682( C3447 C3682 ) C3447_=_C3727( C3447 C3727 ) C3447_=_C3982( C3447 C3982 ) C3447_=_C4033( C3447 C4033 ) C3447_=_C4041( C3447 C4041 ) C3458_=_C3486( C3458 C3486 ) \nC3458_=_C3487( C3458 C3487 ) C3458_=_C3488( C3458 C3488 ) C3458_=_C3489( C3458 C3489 ) C3458_=_C3490( C3458 C3490 ) C3458_=_C3491( C3458 C3491 ) C3458_=_C3492( C3458 C3492 ) \nC3458_=_C3493( C3458 C3493 ) C3458_=_C3494( C3458 C3494 ) C3458_=_C3495( C3458 C3495 ) C3458_=_C3496( C3458 C3496 ) C3458_=_C3497( C3458 C3497 ) C3458_=_C3498( C3458 C3498 ) \nC3486_=_C3487( C3486 C3487 ) C3486_=_C3488( C3486 C3488 ) C3486_=_C3489( C3486 C3489 ) C3486_=_C3490( C3486 C3490 ) C3486_=_C3491( C3486 C3491 ) C3486_=_C3492( C3486 C3492 ) \nC3486_=_C3493( C3486 C3493 ) C3486_=_C3494( C3486 C3494 ) C3486_=_C3495( C3486 C3495 ) C3486_=_C3496( C3486 C3496 ) C3486_=_C3497( C3486 C3497 ) C3486_=_C3498( C3486 C3498 ) \nC3486_=_C3557( C3486 C3557 ) C3487_=_C3488( C3487 C3488 ) C3487_=_C3489( C3487 C3489 ) C3487_=_C3490( C3487 C3490 ) C3487_=_C3491( C3487 C3491 ) C3487_=_C3492( C3487 C3492 ) \nC3487_=_C3493( C3487 C3493 ) C3487_=_C3494( C3487 C3494 ) C3487_=_C3495( C3487 C3495 ) C3487_=_C3496( C3487 C3496 ) C3487_=_C3497( C3487 C3497 ) C3487_=_C3498( C3487 C3498 ) \nC3487_=_C3567( C3487 C3567 ) C3487_=_C3575( C3487 C3575 ) C3488_=_C3489( C3488 C3489 ) C3488_=_C3490( C3488 C3490 ) C3488_=_C3491( C3488 C3491 ) C3488_=_C3492( C3488 C3492 ) \nC3488_=_C3493( C3488 C3493 ) C3488_=_C3494( C3488 C3494 ) C3488_=_C3495( C3488 C3495 ) C3488_=_C3496( C3488 C3496 ) C3488_=_C3497( C3488 C3497 ) C3488_=_C3498( C3488 C3498 ) \nC3488_=_C3642( C3488 C3642 ) C3489_=_C3490( C3489 C3490 ) C3489_=_C3491( C3489 C3491 ) C3489_=_C3492( C3489 C3492 ) C3489_=_C3493( C3489 C3493 ) C3489_=_C3494( C3489 C3494 ) \nC3489_=_C3495( C3489 C3495 ) C3489_=_C3496( C3489 C3496 ) C3489_=_C3497( C3489 C3497 ) C3489_=_C3498( C3489 C3498 ) C3489_=_C3740( C3489 C3740 ) C3490_=_C3491( C3490 C3491 ) \nC3490_=_C3492( C3490 C3492 )</w:t>
      </w:r>
    </w:p>
    <w:p>
      <w:pPr>
        <w:pStyle w:val="PreformattedText"/>
        <w:bidi w:val="0"/>
        <w:spacing w:before="0" w:after="0"/>
        <w:jc w:val="left"/>
        <w:rPr/>
      </w:pPr>
      <w:r>
        <w:rPr/>
        <w:t xml:space="preserve"> </w:t>
      </w:r>
      <w:r>
        <w:rPr/>
        <w:t>C3490_=_C3493( C3490 C3493 ) C3490_=_C3494( C3490 C3494 ) C3490_=_C3495( C3490 C3495 ) C3490_=_C3496( C3490 C3496 ) C3490_=_C3497( C3490 C3497 ) \nC3490_=_C3498( C3490 C3498 ) C3491_=_C3492( C3491 C3492 ) C3491_=_C3493( C3491 C3493 ) C3491_=_C3494( C3491 C3494 ) C3491_=_C3495( C3491 C3495 ) C3491_=_C3496( C3491 C3496 ) \nC3491_=_C3497( C3491 C3497 ) C3491_=_C3498( C3491 C3498 ) C3491_=_C3770( C3491 C3770 ) C3492_=_C3493( C3492 C3493 ) C3492_=_C3494( C3492 C3494 ) C3492_=_C3495( C3492 C3495 ) \nC3492_=_C3496( C3492 C3496 ) C3492_=_C3497( C3492 C3497 ) C3492_=_C3498( C3492 C3498 ) C3492_=_C3515( C3492 C3515 ) C3492_=_C3557( C3492 C3557 ) C3492_=_C3567( C3492 C3567 ) \nC3492_=_C3618( C3492 C3618 ) C3492_=_C3676( C3492 C3676 ) C3492_=_C3721( C3492 C3721 ) C3492_=_C3740( C3492 C3740 ) C3492_=_C3770( C3492 C3770 ) C3492_=_C3780( C3492 C3780 ) \nC3492_=_C3781( C3492 C3781 ) C3492_=_C3782( C3492 C3782 ) C3493_=_C3494( C3493 C3494 ) C3493_=_C3495( C3493 C3495 ) C3493_=_C3496( C3493 C3496 ) C3493_=_C3497( C3493 C3497 ) \nC3493_=_C3498( C3493 C3498 ) C3494_=_C3495( C3494 C3495 ) C3494_=_C3496( C3494 C3496 ) C3494_=_C3497( C3494 C3497 ) C3494_=_C3498( C3494 C3498 ) C3495_=_C3496( C3495 C3496 ) \nC3495_=_C3497( C3495 C3497 ) C3495_=_C3498( C3495 C3498 ) C3496_=_C3497( C3496 C3497 ) C3496_=_C3498( C3496 C3498 ) C3496_=_C3782( C3496 C3782 ) C3497_=_C3498( C3497 C3498 ) \nC3515_=_C3520( C3515 C3520 ) C3515_=_C3557( C3515 C3557 ) C3515_=_C3567( C3515 C3567 ) C3515_=_C3618( C3515 C3618 ) C3515_=_C3676( C3515 C3676 ) C3515_=_C3721( C3515 C3721 ) \nC3515_=_C3740( C3515 C3740 ) C3515_=_C3770( C3515 C3770 ) C3515_=_C3780( C3515 C3780 ) C3515_=_C3781( C3515 C3781 ) C3515_=_C3782( C3515 C3782 ) C3520_=_C3575( C3520 C3575 ) \nC3520_=_C3583( C3520 C3583 ) C3520_=_C3625( C3520 C3625 ) C3520_=_C3642( C3520 C3642 ) C3520_=_C3682( C3520 C3682 ) C3520_=_C3727( C3520 C3727 ) C3520_=_C3982( C3520 C3982 ) \nC3520_=_C4033( C3520 C4033 ) C3520_=_C4041( C3520 C4041 ) C3557_=_C3567( C3557 C3567 ) C3557_=_C3618( C3557 C3618 ) C3557_=_C3676( C3557 C3676 ) C3557_=_C3721( C3557 C3721 ) \nC3557_=_C3740( C3557 C3740 ) C3557_=_C3770( C3557 C3770 ) C3557_=_C3780( C3557 C3780 ) C3557_=_C3781( C3557 C3781 ) C3557_=_C3782( C3557 C3782 ) C3567_=_C3575( C3567 C3575 ) \nC3567_=_C3618( C3567 C3618 ) C3567_=_C3676( C3567 C3676 ) C3567_=_C3721( C3567 C3721 ) C3567_=_C3740( C3567 C3740 ) C3567_=_C3770( C3567 C3770 ) C3567_=_C3780( C3567 C3780 ) \nC3567_=_C3781( C3567 C3781 ) C3567_=_C3782( C3567 C3782 ) C3575_=_C3583( C3575 C3583 ) C3575_=_C3625( C3575 C3625 ) C3575_=_C3642( C3575 C3642 ) C3575_=_C3682( C3575 C3682 ) \nC3575_=_C3727( C3575 C3727 ) C3575_=_C3982( C3575 C3982 ) C3575_=_C4033( C3575 C4033 ) C3575_=_C4041( C3575 C4041 ) C3583_=_C3625( C3583 C3625 ) C3583_=_C3642( C3583 C3642 ) \nC3583_=_C3682( C3583 C3682 ) C3583_=_C3727( C3583 C3727 ) C3583_=_C3982( C3583 C3982 ) C3583_=_C4033( C3583 C4033 ) C3583_=_C4041( C3583 C4041 ) C3618_=_C3625( C3618 C3625 ) \nC3618_=_C3676( C3618 C3676 ) C3618_=_C3721( C3618 C3721 ) C3618_=_C3740( C3618 C3740 ) C3618_=_C3770( C3618 C3770 ) C3618_=_C3780( C3618 C3780 ) C3618_=_C3781( C3618 C3781 ) \nC3618_=_C3782( C3618 C3782 ) C3625_=_C3642( C3625 C3642 ) C3625_=_C3682( C3625 C3682 ) C3625_=_C3727( C3625 C3727 ) C3625_=_C3982( C3625 C3982 ) C3625_=_C4033( C3625 C4033 ) \nC3625_=_C4041( C3625 C4041 ) C3642_=_C3682( C3642 C3682 ) C3642_=_C3727( C3642 C3727 ) C3642_=_C3982( C3642 C3982 ) C3642_=_C4033( C3642 C4033 ) C3642_=_C4041( C3642 C4041 ) \nC3676_=_C3682( C3676 C3682 ) C3676_=_C3721( C3676 C3721 ) C3676_=_C3740( C3676 C3740 ) C3676_=_C3770( C3676 C3770 ) C3676_=_C3780( C3676 C3780 ) C3676_=_C3781( C3676 C3781 ) \nC3676_=_C3782( C3676 C3782 ) C3682_=_C3727( C3682 C3727 ) C3682_=_C3982( C3682 C3982 ) C3682_=_C4033( C3682 C4033 ) C3682_=_C4041( C3682 C4041 ) C3721_=_C3727( C3721 C3727 ) \nC3721_=_C3740( C3721 C3740 ) C3721_=_C3770( C3721 C3770 ) C3721_=_C3780( C3721 C3780 ) C3721_=_C3781( C3721 C3781 ) C3721_=_C3782( C3721 C3782 ) C3727_=_C3982( C3727 C3982 ) \nC3727_=_C4033( C3727 C4033 ) C3727_=_C4041( C3727 C4041 ) C3740_=_C3770( C3740 C3770 ) C3740_=_C3780( C3740 C3780 ) C3740_=_C3781( C3740 C3781 ) C3740_=_C3782( C3740 C3782 ) \nC3770_=_C3780( C3770 C3780 ) C3770_=_C3781( C3770 C3781 ) C3770_=_C3782( C3770 C3782 ) C3780_=_C3781( C3780 C3781 ) C3780_=_C3782( C3780 C3782 ) C3780_=_C4033( C3780 C4033 ) \nC3781_=_C3782( C3781 C3782 ) C3781_=_C4041( C3781 C4041 ) C3982_=_C4033( C3982 C4033 ) C3982_=_C4041( C3982 C4041 ) C4033_=_C4041( C4033 C4041 ) "];92-&gt;123[label="105: C415 C613 C622 C720 C733 \nC749 C761 C769 C773 C902 C913 \nC1051 C1287 C1292 C1433 C1499 C1514 \nC1519 C1713 C1723 C1889 C1899 C1911 \nC1928 C1934 C1976 C2077 C2078 C2079 \nC2080 C2081 C2082 C2083 C2084 C2085 \nC2087 C2088 C2089 C2090 C2091 C2093 \nC2094 C2095 C2097 C2119 C2132 C2140 \nC2182 C2195 C2200 C2239 C2244 C2315 \nC2320 C2328 C2333 C2428 C2430 C2480 \nC2698 C2705 C2813 C2991 C2998 C3139 \nC3144 C3334 C3341 C3408 C3414 C3447 \nC3458 C3486 C3487 C3488 C3489 C3490 \nC3491 C3493 C3494 C3495 C3496 C3497 \nC3498 C3515 C3520 C3557 C3567 C3575 \nC3583 C3618 C3625 C3642 C3676 C3682 \nC3721 C3727 C3740 C3770 C3780 C3781 \nC3782 C3982 C4033 C4041 \n1381: C415_=_C622 ,C415_=_C733 ,C415_=_C913 ,C415_=_C1287 ,C415_=_C1899 ,\nC415_=_C2195 ,C415_=_C2328 ,C415_=_C2480 ,C415_=_C2813 ,C415_=_C2998 ,C415_=_C3139 ,\nC415_=_C3334 ,C415_=_C3458 ,C415_=_C3486 ,C415_=_C3487 ,C415_=_C3488 ,C415_=_C3489 ,\nC415_=_C3490 ,C415_=_C3491 ,C415_=_C3493 ,C415_=_C3494 ,C415_=_C3495 ,C415_=_C3496 ,\nC415_=_C3497 ,C415_=_C3498 ,C613_=_C769 ,C613_=_C1051 ,C613_=_C1519 ,C613_=_C1723 ,\nC613_=_C1934 ,C613_=_C1976 ,C613_=_C2119 ,C613_=_C2140 ,C613_=_C2182 ,C613_=_C2244 ,\nC613_=_C2320 ,C613_=_C2430 ,C613_=_C2705 ,C613_=_C2991 ,C613_=_C3414 ,C613_=_C3447 ,\nC613_=_C3520 ,C613_=_C3575 ,C613_=_C3583 ,C613_=_C3625 ,C613_=_C3642 ,C613_=_C3682 ,\nC613_=_C3727 ,C613_=_C3982 ,C613_=_C4033 ,C613_=_C4041 ,C622_=_C733 ,C622_=_C913 ,\nC622_=_C1287 ,C622_=_C1899 ,C622_=_C2195 ,C622_=_C2328 ,C622_=_C2480 ,C622_=_C2813 ,\nC622_=_C2998 ,C622_=_C3139 ,C622_=_C3334 ,C622_=_C3458 ,C622_=_C3486 ,C622_=_C3487 ,\nC622_=_C3488 ,C622_=_C3489 ,C622_=_C3490 ,C622_=_C3491 ,C622_=_C3493 ,C622_=_C3494 ,\nC622_=_C3495 ,C622_=_C3496 ,C622_=_C3497 ,C622_=_C3498 ,C720_=_C733 ,C720_=_C749 ,\nC720_=_C773 ,C720_=_C902 ,C720_=_C1433 ,C720_=_C1499 ,C720_=_C1889 ,C720_=_C1911 ,\nC720_=_C2077 ,C720_=_C2078 ,C720_=_C2079 ,C720_=_C2080 ,C720_=_C2081 ,C720_=_C2082 ,\nC720_=_C2083 ,C720_=_C2084 ,C720_=_C2085 ,C720_=_C2087 ,C720_=_C2088 ,C720_=_C2089 ,\nC720_=_C2090 ,C720_=_C2091 ,C720_=_C2093 ,C720_=_C2094 ,C720_=_C2095 ,C720_=_C2097 ,\nC733_=_C913 ,C733_=_C1287 ,C733_=_C1899 ,C733_=_C2195 ,C733_=_C2328 ,C733_=_C2480 ,\nC733_=_C2813 ,C733_=_C2998 ,C733_=_C3139 ,C733_=_C3334 ,C733_=_C3458 ,C733_=_C3486 ,\nC733_=_C3487 ,C733_=_C3488 ,C733_=_C3489 ,C733_=_C3490 ,C733_=_C3491 ,C733_=_C3493 ,\nC733_=_C3494 ,C733_=_C3495 ,C733_=_C3496 ,C733_=_C3497 ,C733_=_C3498 ,C749_=_C761 ,\nC749_=_C769 ,C749_=_C773 ,C749_=_C902 ,C749_=_C1433 ,C749_=_C1499 ,C749_=_C1889 ,\nC749_=_C1911 ,C749_=_C2077 ,C749_=_C2078 ,C749_=_C2079 ,C749_=_C2080 ,C749_=_C2081 ,\nC749_=_C2082 ,C749_=_C2083 ,C749_=_C2084 ,C749_=_C2085 ,C749_=_C2087 ,C749_=_C2088 ,\nC749_=_C2089 ,C749_=_C2090 ,C749_=_C2091 ,C749_=_C2093 ,C749_=_C2094 ,C749_=_C2095 ,\nC749_=_C2097 ,C761_=_C769 ,C761_=_C1292 ,C761_=_C1514 ,C761_=_C1713 ,C761_=_C1928 ,\nC761_=_C2132 ,C761_=_C2200 ,C761_=_C2239 ,C761_=_C2315 ,C761_=_C2333 ,C761_=_C2428 ,\nC761_=_C2698 ,C761_=_C3144 ,C761_=_C3341 ,C761_=_C3408 ,C761_=_C3515 ,C761_=_C3557 ,\nC761_=_C3567 ,C761_=_C3618 ,C761_=_C3676 ,C761_=_C3721 ,C761_=_C3740 ,C761_=_C3770 ,\nC761_=_C3780 ,C761_=_C3781 ,C761_=_C3782 ,C769_=_C1051 ,C769_=_C1519 ,C769_=_C1723 ,\nC769_=_C1934 ,C769_=_C1976 ,C769_=_C2119 ,C769_=_C2140 ,C769_=_C2182 ,C769_=_C2244 ,\nC769_=_C2320 ,C769_=_C2430 ,C769_=_C2705 ,C769_=_C2991 ,C769_=_C3414 ,C769_=_C3447 ,\nC769_=_C3520 ,C769_=_C3575 ,C769_=_C3583 ,C769_=_C3625 ,C769_=_C3642 ,C769_=_C3682 ,\nC769_=_C3727 ,C769_=_C3982 ,C769_=_C4033 ,C769_=_C4041 ,C773_=_C902 ,C773_=_C1433 ,\nC773_=_C1499 ,C773_=_C1889 ,C773_=_C1911 ,C773_=_C2077 ,C773_=_C2078 ,C773_=_C2079 ,\nC773_=_C2080 ,C773_=_C2081 ,C773_=_C2082 ,C773_=_C2083 ,C773_=_C2084 ,C773_=_C2085 ,\nC773_=_C2087 ,C773_=_C2088 ,C773_=_C2089 ,C773_=_C2090 ,C773_=_C2091 ,C773_=_C2093 ,\nC773_=_C2094 ,C773_=_C2095 ,C773_=_C2097 ,C902_=_C913 ,C902_=_C1433 ,C902_=_C1499 ,\nC902_=_C1889 ,C902_=_C1911 ,C902_=_C2077 ,C902_=_C2078 ,C902_=_C2079 ,C902_=_C2080 ,\nC902_=_C2081 ,C902_=_C2082 ,C902_=_C2083 ,C902_=_C2084 ,C902_=_C2085 ,C902_=_C2087 ,\nC902_=_C2088 ,C902_=_C2089 ,C902_=_C2090 ,C902_=_C2091 ,C902_=_C2093 ,C902_=_C2094 ,\nC902_=_C2095 ,C902_=_C2097 ,C913_=_C1287 ,C913_=_C1899 ,C913_=_C2195 ,C913_=_C2328 ,\nC913_=_C2480 ,C913_=_C2813 ,C913_=_C2998 ,C913_=_C3139 ,C913_=_C3334 ,C913_=_C3458 ,\nC913_=_C3486 ,C913_=_C3487 ,C913_=_C3488 ,C913_=_C3489 ,C913_=_C3490 ,C913_=_C3491 ,\nC913_=_C3493 ,C913_=_C3494 ,C913_=_C3495 ,C913_=_C3496 ,C913_=_C3497 ,C913_=_C3498 ,\nC1051_=_C1519 ,C1051_=_C1723 ,C1051_=_C1934 ,C1051_=_C1976 ,C1051_=_C2119 ,C1051_=_C2140 ,\nC1051_=_C2182 ,C1051_=_C2244 ,C1051_=_C2320 ,C1051_=_C2430 ,C1051_=_C2705 ,C1051_=_C2991 ,\nC1051_=_C3414 ,C1051_=_C3447 ,C1051_=_C3520 ,C1051_=_C3575 ,C1051_=_C3583 ,C1051_=_C3625 ,\nC1051_=_C3642 ,C1051_=_C3682 ,C1051_=_C3727 ,C1051_=_C3982 ,C1051_=_C4033 ,C1051_=_C4041 ,\nC1287_=_C1292 ,C1287_=_C1899 ,C1287_=_C2195 ,C1287_=_C2328 ,C1287_=_C2480 ,C1287_=_C2813 ,\nC1287_=_C2998 ,C1287_=_C3139 ,C1287_=_C3334 ,C1287_=_C3458 ,C1287_=_C3486 ,C1287_=_C3487 ,\nC1287_=_C3488 ,C1287_=_C3489 ,C1287_=_C3490 ,C1287_=_C3491 ,C1287_=_C3493 ,C1287_=_C3494 ,\nC1287_=_C3495 ,C1287_=_C3496 ,C1287_=_C3497 ,C1287_=_C3498 ,C1292_=_C1514 ,C1292_=_C1713 ,\nC1292_=_C1928 ,C1292_=_C2132 ,C1292_=_C2200 ,C1292_=_C2239 ,C1292_=_C2315 ,C1292_=_C2333 ,\nC1292_=_C2428 ,C1292_=_C2698 ,C1292_=_C3144</w:t>
      </w:r>
    </w:p>
    <w:p>
      <w:pPr>
        <w:pStyle w:val="PreformattedText"/>
        <w:bidi w:val="0"/>
        <w:spacing w:before="0" w:after="0"/>
        <w:jc w:val="left"/>
        <w:rPr/>
      </w:pPr>
      <w:r>
        <w:rPr/>
        <w:t xml:space="preserve"> </w:t>
      </w:r>
      <w:r>
        <w:rPr/>
        <w:t>,C1292_=_C3341 ,C1292_=_C3408 ,C1292_=_C3515 ,\nC1292_=_C3557 ,C1292_=_C3567 ,C1292_=_C3618 ,C1292_=_C3676 ,C1292_=_C3721 ,C1292_=_C3740 ,\nC1292_=_C3770 ,C1292_=_C3780 ,C1292_=_C3781 ,C1292_=_C3782 ,C1433_=_C1499 ,C1433_=_C1889 ,\nC1433_=_C1911 ,C1433_=_C2077 ,C1433_=_C2078 ,C1433_=_C2079 ,C1433_=_C2080 ,C1433_=_C2081 ,\nC1433_=_C2082 ,C1433_=_C2083 ,C1433_=_C2084 ,C1433_=_C2085 ,C1433_=_C2087 ,C1433_=_C2088 ,\nC1433_=_C2089 ,C1433_=_C2090 ,C1433_=_C2091 ,C1433_=_C2093 ,C1433_=_C2094 ,C1433_=_C2095 ,\nC1433_=_C2097 ,C1499_=_C1514 ,C1499_=_C1519 ,C1499_=_C1889 ,C1499_=_C1911 ,C1499_=_C2077 ,\nC1499_=_C2078 ,C1499_=_C2079 ,C1499_=_C2080 ,C1499_=_C2081 ,C1499_=_C2082 ,C1499_=_C2083 ,\nC1499_=_C2084 ,C1499_=_C2085 ,C1499_=_C2087 ,C1499_=_C2088 ,C1499_=_C2089 ,C1499_=_C2090 ,\nC1499_=_C2091 ,C1499_=_C2093 ,C1499_=_C2094 ,C1499_=_C2095 ,C1499_=_C2097 ,C1514_=_C1519 ,\nC1514_=_C1713 ,C1514_=_C1928 ,C1514_=_C2132 ,C1514_=_C2200 ,C1514_=_C2239 ,C1514_=_C2315 ,\nC1514_=_C2333 ,C1514_=_C2428 ,C1514_=_C2698 ,C1514_=_C3144 ,C1514_=_C3341 ,C1514_=_C3408 ,\nC1514_=_C3515 ,C1514_=_C3557 ,C1514_=_C3567 ,C1514_=_C3618 ,C1514_=_C3676 ,C1514_=_C3721 ,\nC1514_=_C3740 ,C1514_=_C3770 ,C1514_=_C3780 ,C1514_=_C3781 ,C1514_=_C3782 ,C1519_=_C1723 ,\nC1519_=_C1934 ,C1519_=_C1976 ,C1519_=_C2119 ,C1519_=_C2140 ,C1519_=_C2182 ,C1519_=_C2244 ,\nC1519_=_C2320 ,C1519_=_C2430 ,C1519_=_C2705 ,C1519_=_C2991 ,C1519_=_C3414 ,C1519_=_C3447 ,\nC1519_=_C3520 ,C1519_=_C3575 ,C1519_=_C3583 ,C1519_=_C3625 ,C1519_=_C3642 ,C1519_=_C3682 ,\nC1519_=_C3727 ,C1519_=_C3982 ,C1519_=_C4033 ,C1519_=_C4041 ,C1713_=_C1723 ,C1713_=_C1928 ,\nC1713_=_C2132 ,C1713_=_C2200 ,C1713_=_C2239 ,C1713_=_C2315 ,C1713_=_C2333 ,C1713_=_C2428 ,\nC1713_=_C2698 ,C1713_=_C3144 ,C1713_=_C3341 ,C1713_=_C3408 ,C1713_=_C3515 ,C1713_=_C3557 ,\nC1713_=_C3567 ,C1713_=_C3618 ,C1713_=_C3676 ,C1713_=_C3721 ,C1713_=_C3740 ,C1713_=_C3770 ,\nC1713_=_C3780 ,C1713_=_C3781 ,C1713_=_C3782 ,C1723_=_C1934 ,C1723_=_C1976 ,C1723_=_C2119 ,\nC1723_=_C2140 ,C1723_=_C2182 ,C1723_=_C2244 ,C1723_=_C2320 ,C1723_=_C2430 ,C1723_=_C2705 ,\nC1723_=_C2991 ,C1723_=_C3414 ,C1723_=_C3447 ,C1723_=_C3520 ,C1723_=_C3575 ,C1723_=_C3583 ,\nC1723_=_C3625 ,C1723_=_C3642 ,C1723_=_C3682 ,C1723_=_C3727 ,C1723_=_C3982 ,C1723_=_C4033 ,\nC1723_=_C4041 ,C1889_=_C1899 ,C1889_=_C1911 ,C1889_=_C2077 ,C1889_=_C2078 ,C1889_=_C2079 ,\nC1889_=_C2080 ,C1889_=_C2081 ,C1889_=_C2082 ,C1889_=_C2083 ,C1889_=_C2084 ,C1889_=_C2085 ,\nC1889_=_C2087 ,C1889_=_C2088 ,C1889_=_C2089 ,C1889_=_C2090 ,C1889_=_C2091 ,C1889_=_C2093 ,\nC1889_=_C2094 ,C1889_=_C2095 ,C1889_=_C2097 ,C1899_=_C2195 ,C1899_=_C2328 ,C1899_=_C2480 ,\nC1899_=_C2813 ,C1899_=_C2998 ,C1899_=_C3139 ,C1899_=_C3334 ,C1899_=_C3458 ,C1899_=_C3486 ,\nC1899_=_C3487 ,C1899_=_C3488 ,C1899_=_C3489 ,C1899_=_C3490 ,C1899_=_C3491 ,C1899_=_C3493 ,\nC1899_=_C3494 ,C1899_=_C3495 ,C1899_=_C3496 ,C1899_=_C3497 ,C1899_=_C3498 ,C1911_=_C1928 ,\nC1911_=_C1934 ,C1911_=_C2077 ,C1911_=_C2078 ,C1911_=_C2079 ,C1911_=_C2080 ,C1911_=_C2081 ,\nC1911_=_C2082 ,C1911_=_C2083 ,C1911_=_C2084 ,C1911_=_C2085 ,C1911_=_C2087 ,C1911_=_C2088 ,\nC1911_=_C2089 ,C1911_=_C2090 ,C1911_=_C2091 ,C1911_=_C2093 ,C1911_=_C2094 ,C1911_=_C2095 ,\nC1911_=_C2097 ,C1928_=_C1934 ,C1928_=_C2132 ,C1928_=_C2200 ,C1928_=_C2239 ,C1928_=_C2315 ,\nC1928_=_C2333 ,C1928_=_C2428 ,C1928_=_C2698 ,C1928_=_C3144 ,C1928_=_C3341 ,C1928_=_C3408 ,\nC1928_=_C3515 ,C1928_=_C3557 ,C1928_=_C3567 ,C1928_=_C3618 ,C1928_=_C3676 ,C1928_=_C3721 ,\nC1928_=_C3740 ,C1928_=_C3770 ,C1928_=_C3780 ,C1928_=_C3781 ,C1928_=_C3782 ,C1934_=_C1976 ,\nC1934_=_C2119 ,C1934_=_C2140 ,C1934_=_C2182 ,C1934_=_C2244 ,C1934_=_C2320 ,C1934_=_C2430 ,\nC1934_=_C2705 ,C1934_=_C2991 ,C1934_=_C3414 ,C1934_=_C3447 ,C1934_=_C3520 ,C1934_=_C3575 ,\nC1934_=_C3583 ,C1934_=_C3625 ,C1934_=_C3642 ,C1934_=_C3682 ,C1934_=_C3727 ,C1934_=_C3982 ,\nC1934_=_C4033 ,C1934_=_C4041 ,C1976_=_C2119 ,C1976_=_C2140 ,C1976_=_C2182 ,C1976_=_C2244 ,\nC1976_=_C2320 ,C1976_=_C2430 ,C1976_=_C2705 ,C1976_=_C2991 ,C1976_=_C3414 ,C1976_=_C3447 ,\nC1976_=_C3520 ,C1976_=_C3575 ,C1976_=_C3583 ,C1976_=_C3625 ,C1976_=_C3642 ,C1976_=_C3682 ,\nC1976_=_C3727 ,C1976_=_C3982 ,C1976_=_C4033 ,C1976_=_C4041 ,C2077_=_C2078 ,C2077_=_C2079 ,\nC2077_=_C2080 ,C2077_=_C2081 ,C2077_=_C2082 ,C2077_=_C2083 ,C2077_=_C2084 ,C2077_=_C2085 ,\nC2077_=_C2087 ,C2077_=_C2088 ,C2077_=_C2089 ,C2077_=_C2090 ,C2077_=_C2091 ,C2077_=_C2093 ,\nC2077_=_C2094 ,C2077_=_C2095 ,C2077_=_C2097 ,C2077_=_C2132 ,C2077_=_C2140 ,C2078_=_C2079 ,\nC2078_=_C2080 ,C2078_=_C2081 ,C2078_=_C2082 ,C2078_=_C2083 ,C2078_=_C2084 ,C2078_=_C2085 ,\nC2078_=_C2087 ,C2078_=_C2088 ,C2078_=_C2089 ,C2078_=_C2090 ,C2078_=_C2091 ,C2078_=_C2093 ,\nC2078_=_C2094 ,C2078_=_C2095 ,C2078_=_C2097 ,C2079_=_C2080 ,C2079_=_C2081 ,C2079_=_C2082 ,\nC2079_=_C2083 ,C2079_=_C2084 ,C2079_=_C2085 ,C2079_=_C2087 ,C2079_=_C2088 ,C2079_=_C2089 ,\nC2079_=_C2090 ,C2079_=_C2091 ,C2079_=_C2093 ,C2079_=_C2094 ,C2079_=_C2095 ,C2079_=_C2097 ,\nC2080_=_C2081 ,C2080_=_C2082 ,C2080_=_C2083 ,C2080_=_C2084 ,C2080_=_C2085 ,C2080_=_C2087 ,\nC2080_=_C2088 ,C2080_=_C2089 ,C2080_=_C2090 ,C2080_=_C2091 ,C2080_=_C2093 ,C2080_=_C2094 ,\nC2080_=_C2095 ,C2080_=_C2097 ,C2080_=_C2428 ,C2080_=_C2430 ,C2081_=_C2082 ,C2081_=_C2083 ,\nC2081_=_C2084 ,C2081_=_C2085 ,C2081_=_C2087 ,C2081_=_C2088 ,C2081_=_C2089 ,C2081_=_C2090 ,\nC2081_=_C2091 ,C2081_=_C2093 ,C2081_=_C2094 ,C2081_=_C2095 ,C2081_=_C2097 ,C2081_=_C2813 ,\nC2082_=_C2083 ,C2082_=_C2084 ,C2082_=_C2085 ,C2082_=_C2087 ,C2082_=_C2088 ,C2082_=_C2089 ,\nC2082_=_C2090 ,C2082_=_C2091 ,C2082_=_C2093 ,C2082_=_C2094 ,C2082_=_C2095 ,C2082_=_C2097 ,\nC2083_=_C2084 ,C2083_=_C2085 ,C2083_=_C2087 ,C2083_=_C2088 ,C2083_=_C2089 ,C2083_=_C2090 ,\nC2083_=_C2091 ,C2083_=_C2093 ,C2083_=_C2094 ,C2083_=_C2095 ,C2083_=_C2097 ,C2084_=_C2085 ,\nC2084_=_C2087 ,C2084_=_C2088 ,C2084_=_C2089 ,C2084_=_C2090 ,C2084_=_C2091 ,C2084_=_C2093 ,\nC2084_=_C2094 ,C2084_=_C2095 ,C2084_=_C2097 ,C2085_=_C2087 ,C2085_=_C2088 ,C2085_=_C2089 ,\nC2085_=_C2090 ,C2085_=_C2091 ,C2085_=_C2093 ,C2085_=_C2094 ,C2085_=_C2095 ,C2085_=_C2097 ,\nC2085_=_C3408 ,C2085_=_C3414 ,C2087_=_C2088 ,C2087_=_C2089 ,C2087_=_C2090 ,C2087_=_C2091 ,\nC2087_=_C2093 ,C2087_=_C2094 ,C2087_=_C2095 ,C2087_=_C2097 ,C2088_=_C2089 ,C2088_=_C2090 ,\nC2088_=_C2091 ,C2088_=_C2093 ,C2088_=_C2094 ,C2088_=_C2095 ,C2088_=_C2097 ,C2088_=_C3618 ,\nC2088_=_C3625 ,C2089_=_C2090 ,C2089_=_C2091 ,C2089_=_C2093 ,C2089_=_C2094 ,C2089_=_C2095 ,\nC2089_=_C2097 ,C2089_=_C3488 ,C2089_=_C3642 ,C2090_=_C2091 ,C2090_=_C2093 ,C2090_=_C2094 ,\nC2090_=_C2095 ,C2090_=_C2097 ,C2091_=_C2093 ,C2091_=_C2094 ,C2091_=_C2095 ,C2091_=_C2097 ,\nC2091_=_C3489 ,C2091_=_C3740 ,C2093_=_C2094 ,C2093_=_C2095 ,C2093_=_C2097 ,C2093_=_C3494 ,\nC2094_=_C2095 ,C2094_=_C2097 ,C2094_=_C3780 ,C2094_=_C4033 ,C2095_=_C2097 ,C2095_=_C3498 ,\nC2119_=_C2140 ,C2119_=_C2182 ,C2119_=_C2244 ,C2119_=_C2320 ,C2119_=_C2430 ,C2119_=_C2705 ,\nC2119_=_C2991 ,C2119_=_C3414 ,C2119_=_C3447 ,C2119_=_C3520 ,C2119_=_C3575 ,C2119_=_C3583 ,\nC2119_=_C3625 ,C2119_=_C3642 ,C2119_=_C3682 ,C2119_=_C3727 ,C2119_=_C3982 ,C2119_=_C4033 ,\nC2119_=_C4041 ,C2132_=_C2140 ,C2132_=_C2200 ,C2132_=_C2239 ,C2132_=_C2315 ,C2132_=_C2333 ,\nC2132_=_C2428 ,C2132_=_C2698 ,C2132_=_C3144 ,C2132_=_C3341 ,C2132_=_C3408 ,C2132_=_C3515 ,\nC2132_=_C3557 ,C2132_=_C3567 ,C2132_=_C3618 ,C2132_=_C3676 ,C2132_=_C3721 ,C2132_=_C3740 ,\nC2132_=_C3770 ,C2132_=_C3780 ,C2132_=_C3781 ,C2132_=_C3782 ,C2140_=_C2182 ,C2140_=_C2244 ,\nC2140_=_C2320 ,C2140_=_C2430 ,C2140_=_C2705 ,C2140_=_C2991 ,C2140_=_C3414 ,C2140_=_C3447 ,\nC2140_=_C3520 ,C2140_=_C3575 ,C2140_=_C3583 ,C2140_=_C3625 ,C2140_=_C3642 ,C2140_=_C3682 ,\nC2140_=_C3727 ,C2140_=_C3982 ,C2140_=_C4033 ,C2140_=_C4041 ,C2182_=_C2244 ,C2182_=_C2320 ,\nC2182_=_C2430 ,C2182_=_C2705 ,C2182_=_C2991 ,C2182_=_C3414 ,C2182_=_C3447 ,C2182_=_C3520 ,\nC2182_=_C3575 ,C2182_=_C3583 ,C2182_=_C3625 ,C2182_=_C3642 ,C2182_=_C3682 ,C2182_=_C3727 ,\nC2182_=_C3982 ,C2182_=_C4033 ,C2182_=_C4041 ,C2195_=_C2200 ,C2195_=_C2328 ,C2195_=_C2480 ,\nC2195_=_C2813 ,C2195_=_C2998 ,C2195_=_C3139 ,C2195_=_C3334 ,C2195_=_C3458 ,C2195_=_C3486 ,\nC2195_=_C3487 ,C2195_=_C3488 ,C2195_=_C3489 ,C2195_=_C3490 ,C2195_=_C3491 ,C2195_=_C3493 ,\nC2195_=_C3494 ,C2195_=_C3495 ,C2195_=_C3496 ,C2195_=_C3497 ,C2195_=_C3498 ,C2200_=_C2239 ,\nC2200_=_C2315 ,C2200_=_C2333 ,C2200_=_C2428 ,C2200_=_C2698 ,C2200_=_C3144 ,C2200_=_C3341 ,\nC2200_=_C3408 ,C2200_=_C3515 ,C2200_=_C3557 ,C2200_=_C3567 ,C2200_=_C3618 ,C2200_=_C3676 ,\nC2200_=_C3721 ,C2200_=_C3740 ,C2200_=_C3770 ,C2200_=_C3780 ,C2200_=_C3781 ,C2200_=_C3782 ,\nC2239_=_C2244 ,C2239_=_C2315 ,C2239_=_C2333 ,C2239_=_C2428 ,C2239_=_C2698 ,C2239_=_C3144 ,\nC2239_=_C3341 ,C2239_=_C3408 ,C2239_=_C3515 ,C2239_=_C3557 ,C2239_=_C3567 ,C2239_=_C3618 ,\nC2239_=_C3676 ,C2239_=_C3721 ,C2239_=_C3740 ,C2239_=_C3770 ,C2239_=_C3780 ,C2239_=_C3781 ,\nC2239_=_C3782 ,C2244_=_C2320 ,C2244_=_C2430 ,C2244_=_C2705 ,C2244_=_C2991 ,C2244_=_C3414 ,\nC2244_=_C3447 ,C2244_=_C3520 ,C2244_=_C3575 ,C2244_=_C3583 ,C2244_=_C3625 ,C2244_=_C3642 ,\nC2244_=_C3682 ,C2244_=_C3727 ,C2244_=_C3982 ,C2244_=_C4033 ,C2244_=_C4041 ,C2315_=_C2320 ,\nC2315_=_C2333 ,C2315_=_C2428 ,C2315_=_C2698 ,C2315_=_C3144 ,C2315_=_C3341 ,C2315_=_C3408 ,\nC2315_=_C3515 ,C2315_=_C3557 ,C2315_=_C3567 ,C2315_=_C3618 ,C2315_=_C3676 ,C2315_=_C3721 ,\nC2315_=_C3740 ,C2315_=_C3770 ,C2315_=_C3780 ,C2315_=_C3781 ,C2315_=_C3782 ,C2320_=_C2430 ,\nC2320_=_C2705 ,C2320_=_C2991 ,C2320_=_C3414 ,C2320_=_C3447 ,C2320_=_C3520 ,C2320_=_C3575 ,\nC2320_=_C3583 ,C2320_=_C3625 ,C2320_=_C3642 ,C2320_=_C3682 ,C2320_=_C3727 ,C2320_=_C3982 ,\nC2320_=_C4033 ,C2320_=_C4041 ,C2328_=_C2333 ,C2328_=_C2480 ,C2328_=_C2813 ,C2328_=_C2998 ,\nC2328_=_C3139 ,C2328_=_C3334 ,C2328_=_C3458 ,C2328_=_C3486 ,C2328_=_C3487 ,C2328_=_C3488 ,\nC2328_=_C3489 ,C2328_=_C3490 ,C2328_=_C3491 ,C2328_=_C3493 ,C2328_=_C3494 ,C2328_=_C3495 ,\nC2328_=_C3496 ,C2328_=_C3497 ,C2328_=_C3498 ,C2333_=_C2428 ,C2333_=_C2698 ,C2333_=_C3144 ,\nC2333_=_C3341</w:t>
      </w:r>
    </w:p>
    <w:p>
      <w:pPr>
        <w:pStyle w:val="PreformattedText"/>
        <w:bidi w:val="0"/>
        <w:spacing w:before="0" w:after="0"/>
        <w:jc w:val="left"/>
        <w:rPr/>
      </w:pPr>
      <w:r>
        <w:rPr/>
        <w:t xml:space="preserve"> </w:t>
      </w:r>
      <w:r>
        <w:rPr/>
        <w:t>,C2333_=_C3408 ,C2333_=_C3515 ,C2333_=_C3557 ,C2333_=_C3567 ,C2333_=_C3618 ,\nC2333_=_C3676 ,C2333_=_C3721 ,C2333_=_C3740 ,C2333_=_C3770 ,C2333_=_C3780 ,C2333_=_C3781 ,\nC2333_=_C3782 ,C2428_=_C2430 ,C2428_=_C2698 ,C2428_=_C3144 ,C2428_=_C3341 ,C2428_=_C3408 ,\nC2428_=_C3515 ,C2428_=_C3557 ,C2428_=_C3567 ,C2428_=_C3618 ,C2428_=_C3676 ,C2428_=_C3721 ,\nC2428_=_C3740 ,C2428_=_C3770 ,C2428_=_C3780 ,C2428_=_C3781 ,C2428_=_C3782 ,C2430_=_C2705 ,\nC2430_=_C2991 ,C2430_=_C3414 ,C2430_=_C3447 ,C2430_=_C3520 ,C2430_=_C3575 ,C2430_=_C3583 ,\nC2430_=_C3625 ,C2430_=_C3642 ,C2430_=_C3682 ,C2430_=_C3727 ,C2430_=_C3982 ,C2430_=_C4033 ,\nC2430_=_C4041 ,C2480_=_C2813 ,C2480_=_C2998 ,C2480_=_C3139 ,C2480_=_C3334 ,C2480_=_C3458 ,\nC2480_=_C3486 ,C2480_=_C3487 ,C2480_=_C3488 ,C2480_=_C3489 ,C2480_=_C3490 ,C2480_=_C3491 ,\nC2480_=_C3493 ,C2480_=_C3494 ,C2480_=_C3495 ,C2480_=_C3496 ,C2480_=_C3497 ,C2480_=_C3498 ,\nC2698_=_C2705 ,C2698_=_C3144 ,C2698_=_C3341 ,C2698_=_C3408 ,C2698_=_C3515 ,C2698_=_C3557 ,\nC2698_=_C3567 ,C2698_=_C3618 ,C2698_=_C3676 ,C2698_=_C3721 ,C2698_=_C3740 ,C2698_=_C3770 ,\nC2698_=_C3780 ,C2698_=_C3781 ,C2698_=_C3782 ,C2705_=_C2991 ,C2705_=_C3414 ,C2705_=_C3447 ,\nC2705_=_C3520 ,C2705_=_C3575 ,C2705_=_C3583 ,C2705_=_C3625 ,C2705_=_C3642 ,C2705_=_C3682 ,\nC2705_=_C3727 ,C2705_=_C3982 ,C2705_=_C4033 ,C2705_=_C4041 ,C2813_=_C2998 ,C2813_=_C3139 ,\nC2813_=_C3334 ,C2813_=_C3458 ,C2813_=_C3486 ,C2813_=_C3487 ,C2813_=_C3488 ,C2813_=_C3489 ,\nC2813_=_C3490 ,C2813_=_C3491 ,C2813_=_C3493 ,C2813_=_C3494 ,C2813_=_C3495 ,C2813_=_C3496 ,\nC2813_=_C3497 ,C2813_=_C3498 ,C2991_=_C3414 ,C2991_=_C3447 ,C2991_=_C3520 ,C2991_=_C3575 ,\nC2991_=_C3583 ,C2991_=_C3625 ,C2991_=_C3642 ,C2991_=_C3682 ,C2991_=_C3727 ,C2991_=_C3982 ,\nC2991_=_C4033 ,C2991_=_C4041 ,C2998_=_C3139 ,C2998_=_C3334 ,C2998_=_C3458 ,C2998_=_C3486 ,\nC2998_=_C3487 ,C2998_=_C3488 ,C2998_=_C3489 ,C2998_=_C3490 ,C2998_=_C3491 ,C2998_=_C3493 ,\nC2998_=_C3494 ,C2998_=_C3495 ,C2998_=_C3496 ,C2998_=_C3497 ,C2998_=_C3498 ,C3139_=_C3144 ,\nC3139_=_C3334 ,C3139_=_C3458 ,C3139_=_C3486 ,C3139_=_C3487 ,C3139_=_C3488 ,C3139_=_C3489 ,\nC3139_=_C3490 ,C3139_=_C3491 ,C3139_=_C3493 ,C3139_=_C3494 ,C3139_=_C3495 ,C3139_=_C3496 ,\nC3139_=_C3497 ,C3139_=_C3498 ,C3144_=_C3341 ,C3144_=_C3408 ,C3144_=_C3515 ,C3144_=_C3557 ,\nC3144_=_C3567 ,C3144_=_C3618 ,C3144_=_C3676 ,C3144_=_C3721 ,C3144_=_C3740 ,C3144_=_C3770 ,\nC3144_=_C3780 ,C3144_=_C3781 ,C3144_=_C3782 ,C3334_=_C3341 ,C3334_=_C3458 ,C3334_=_C3486 ,\nC3334_=_C3487 ,C3334_=_C3488 ,C3334_=_C3489 ,C3334_=_C3490 ,C3334_=_C3491 ,C3334_=_C3493 ,\nC3334_=_C3494 ,C3334_=_C3495 ,C3334_=_C3496 ,C3334_=_C3497 ,C3334_=_C3498 ,C3341_=_C3408 ,\nC3341_=_C3515 ,C3341_=_C3557 ,C3341_=_C3567 ,C3341_=_C3618 ,C3341_=_C3676 ,C3341_=_C3721 ,\nC3341_=_C3740 ,C3341_=_C3770 ,C3341_=_C3780 ,C3341_=_C3781 ,C3341_=_C3782 ,C3408_=_C3414 ,\nC3408_=_C3515 ,C3408_=_C3557 ,C3408_=_C3567 ,C3408_=_C3618 ,C3408_=_C3676 ,C3408_=_C3721 ,\nC3408_=_C3740 ,C3408_=_C3770 ,C3408_=_C3780 ,C3408_=_C3781 ,C3408_=_C3782 ,C3414_=_C3447 ,\nC3414_=_C3520 ,C3414_=_C3575 ,C3414_=_C3583 ,C3414_=_C3625 ,C3414_=_C3642 ,C3414_=_C3682 ,\nC3414_=_C3727 ,C3414_=_C3982 ,C3414_=_C4033 ,C3414_=_C4041 ,C3447_=_C3520 ,C3447_=_C3575 ,\nC3447_=_C3583 ,C3447_=_C3625 ,C3447_=_C3642 ,C3447_=_C3682 ,C3447_=_C3727 ,C3447_=_C3982 ,\nC3447_=_C4033 ,C3447_=_C4041 ,C3458_=_C3486 ,C3458_=_C3487 ,C3458_=_C3488 ,C3458_=_C3489 ,\nC3458_=_C3490 ,C3458_=_C3491 ,C3458_=_C3493 ,C3458_=_C3494 ,C3458_=_C3495 ,C3458_=_C3496 ,\nC3458_=_C3497 ,C3458_=_C3498 ,C3486_=_C3487 ,C3486_=_C3488 ,C3486_=_C3489 ,C3486_=_C3490 ,\nC3486_=_C3491 ,C3486_=_C3493 ,C3486_=_C3494 ,C3486_=_C3495 ,C3486_=_C3496 ,C3486_=_C3497 ,\nC3486_=_C3498 ,C3486_=_C3557 ,C3487_=_C3488 ,C3487_=_C3489 ,C3487_=_C3490 ,C3487_=_C3491 ,\nC3487_=_C3493 ,C3487_=_C3494 ,C3487_=_C3495 ,C3487_=_C3496 ,C3487_=_C3497 ,C3487_=_C3498 ,\nC3487_=_C3567 ,C3487_=_C3575 ,C3488_=_C3489 ,C3488_=_C3490 ,C3488_=_C3491 ,C3488_=_C3493 ,\nC3488_=_C3494 ,C3488_=_C3495 ,C3488_=_C3496 ,C3488_=_C3497 ,C3488_=_C3498 ,C3488_=_C3642 ,\nC3489_=_C3490 ,C3489_=_C3491 ,C3489_=_C3493 ,C3489_=_C3494 ,C3489_=_C3495 ,C3489_=_C3496 ,\nC3489_=_C3497 ,C3489_=_C3498 ,C3489_=_C3740 ,C3490_=_C3491 ,C3490_=_C3493 ,C3490_=_C3494 ,\nC3490_=_C3495 ,C3490_=_C3496 ,C3490_=_C3497 ,C3490_=_C3498 ,C3491_=_C3493 ,C3491_=_C3494 ,\nC3491_=_C3495 ,C3491_=_C3496 ,C3491_=_C3497 ,C3491_=_C3498 ,C3491_=_C3770 ,C3493_=_C3494 ,\nC3493_=_C3495 ,C3493_=_C3496 ,C3493_=_C3497 ,C3493_=_C3498 ,C3494_=_C3495 ,C3494_=_C3496 ,\nC3494_=_C3497 ,C3494_=_C3498 ,C3495_=_C3496 ,C3495_=_C3497 ,C3495_=_C3498 ,C3496_=_C3497 ,\nC3496_=_C3498 ,C3496_=_C3782 ,C3497_=_C3498 ,C3515_=_C3520 ,C3515_=_C3557 ,C3515_=_C3567 ,\nC3515_=_C3618 ,C3515_=_C3676 ,C3515_=_C3721 ,C3515_=_C3740 ,C3515_=_C3770 ,C3515_=_C3780 ,\nC3515_=_C3781 ,C3515_=_C3782 ,C3520_=_C3575 ,C3520_=_C3583 ,C3520_=_C3625 ,C3520_=_C3642 ,\nC3520_=_C3682 ,C3520_=_C3727 ,C3520_=_C3982 ,C3520_=_C4033 ,C3520_=_C4041 ,C3557_=_C3567 ,\nC3557_=_C3618 ,C3557_=_C3676 ,C3557_=_C3721 ,C3557_=_C3740 ,C3557_=_C3770 ,C3557_=_C3780 ,\nC3557_=_C3781 ,C3557_=_C3782 ,C3567_=_C3575 ,C3567_=_C3618 ,C3567_=_C3676 ,C3567_=_C3721 ,\nC3567_=_C3740 ,C3567_=_C3770 ,C3567_=_C3780 ,C3567_=_C3781 ,C3567_=_C3782 ,C3575_=_C3583 ,\nC3575_=_C3625 ,C3575_=_C3642 ,C3575_=_C3682 ,C3575_=_C3727 ,C3575_=_C3982 ,C3575_=_C4033 ,\nC3575_=_C4041 ,C3583_=_C3625 ,C3583_=_C3642 ,C3583_=_C3682 ,C3583_=_C3727 ,C3583_=_C3982 ,\nC3583_=_C4033 ,C3583_=_C4041 ,C3618_=_C3625 ,C3618_=_C3676 ,C3618_=_C3721 ,C3618_=_C3740 ,\nC3618_=_C3770 ,C3618_=_C3780 ,C3618_=_C3781 ,C3618_=_C3782 ,C3625_=_C3642 ,C3625_=_C3682 ,\nC3625_=_C3727 ,C3625_=_C3982 ,C3625_=_C4033 ,C3625_=_C4041 ,C3642_=_C3682 ,C3642_=_C3727 ,\nC3642_=_C3982 ,C3642_=_C4033 ,C3642_=_C4041 ,C3676_=_C3682 ,C3676_=_C3721 ,C3676_=_C3740 ,\nC3676_=_C3770 ,C3676_=_C3780 ,C3676_=_C3781 ,C3676_=_C3782 ,C3682_=_C3727 ,C3682_=_C3982 ,\nC3682_=_C4033 ,C3682_=_C4041 ,C3721_=_C3727 ,C3721_=_C3740 ,C3721_=_C3770 ,C3721_=_C3780 ,\nC3721_=_C3781 ,C3721_=_C3782 ,C3727_=_C3982 ,C3727_=_C4033 ,C3727_=_C4041 ,C3740_=_C3770 ,\nC3740_=_C3780 ,C3740_=_C3781 ,C3740_=_C3782 ,C3770_=_C3780 ,C3770_=_C3781 ,C3770_=_C3782 ,\nC3780_=_C3781 ,C3780_=_C3782 ,C3780_=_C4033 ,C3781_=_C3782 ,C3781_=_C4041 ,C3982_=_C4033 ,\nC3982_=_C4041 ,C4033_=_C4041 ,"];124[shape=box, label="id:124 level: 5\n111: C472 C476 C556 C607 C609 \nC814 C889 C992 C1047 C1144 C1173 \nC1291 C1334 C1372 C1378 C1379 C1384 \nC1531 C1703 C1832 C1975 C2115 C2179 \nC2199 C2226 C2302 C2332 C2401 C2471 \nC2495 C2608 C2613 C2684 C2685 C2686 \nC2687 C2688 C2689 C2690 C2691 C2692 \nC2693 C2694 C2695 C2696 C2698 C2699 \nC2700 C2701 C2702 C2703 C2704 C2705 \nC2723 C2756 C2896 C2910 C2912 C2916 \nC2967 C2987 C3028 C3038 C3039 C3045 \nC3056 C3058 C3065 C3078 C3082 C3143 \nC3227 C3248 C3340 C3440 C3491 C3547 \nC3550 C3556 C3566 C3581 C3640 C3665 \nC3679 C3693 C3728 C3729 C3730 C3731 \nC3733 C3734 C3735 C3736 C3737 C3738 \nC3739 C3770 C3771 C3772 C3773 C3774 \nC3775 C3776 C3777 C3778 C3779 C3812 \nC3879 C3963 C3981 C3982 \n1650: C472_=_C476( C472 C476 ) C472_=_C607( C472 C607 ) C472_=_C889( C472 C889 ) C472_=_C992( C472 C992 ) C472_=_C1378( C472 C1378 ) \nC472_=_C1832( C472 C1832 ) C472_=_C2695( C472 C2695 ) C472_=_C2723( C472 C2723 ) C472_=_C2756( C472 C2756 ) C472_=_C2910( C472 C2910 ) C472_=_C3028( C472 C3028 ) \nC472_=_C3038( C472 C3038 ) C472_=_C3056( C472 C3056 ) C472_=_C3078( C472 C3078 ) C472_=_C3227( C472 C3227 ) C472_=_C3248( C472 C3248 ) C472_=_C3547( C472 C3547 ) \nC472_=_C3693( C472 C3693 ) C472_=_C3728( C472 C3728 ) C472_=_C3729( C472 C3729 ) C472_=_C3730( C472 C3730 ) C472_=_C3731( C472 C3731 ) C472_=_C3733( C472 C3733 ) \nC472_=_C3734( C472 C3734 ) C472_=_C3735( C472 C3735 ) C472_=_C3736( C472 C3736 ) C472_=_C3737( C472 C3737 ) C472_=_C3738( C472 C3738 ) C476_=_C556( C476 C556 ) \nC476_=_C609( C476 C609 ) C476_=_C1047( C476 C1047 ) C476_=_C1173( C476 C1173 ) C476_=_C1384( C476 C1384 ) C476_=_C1975( C476 C1975 ) C476_=_C2115( C476 C2115 ) \nC476_=_C2179( C476 C2179 ) C476_=_C2608( C476 C2608 ) C476_=_C2701( C476 C2701 ) C476_=_C2896( C476 C2896 ) C476_=_C2916( C476 C2916 ) C476_=_C2987( C476 C2987 ) \nC476_=_C3045( C476 C3045 ) C476_=_C3065( C476 C3065 ) C476_=_C3082( C476 C3082 ) C476_=_C3440( C476 C3440 ) C476_=_C3550( C476 C3550 ) C476_=_C3581( C476 C3581 ) \nC476_=_C3640( C476 C3640 ) C476_=_C3665( C476 C3665 ) C476_=_C3679( C476 C3679 ) C476_=_C3774( C476 C3774 ) C476_=_C3812( C476 C3812 ) C476_=_C3879( C476 C3879 ) \nC476_=_C3963( C476 C3963 ) C476_=_C3981( C476 C3981 ) C476_=_C3982( C476 C3982 ) C556_=_C609( C556 C609 ) C556_=_C1047( C556 C1047 ) C556_=_C1173( C556 C1173 ) \nC556_=_C1384( C556 C1384 ) C556_=_C1975( C556 C1975 ) C556_=_C2115( C556 C2115 ) C556_=_C2179( C556 C2179 ) C556_=_C2608( C556 C2608 ) C556_=_C2701( C556 C2701 ) \nC556_=_C2896( C556 C2896 ) C556_=_C2916( C556 C2916 ) C556_=_C2987( C556 C2987 ) C556_=_C3045( C556 C3045 ) C556_=_C3065( C556 C3065 ) C556_=_C3082( C556 C3082 ) \nC556_=_C3440( C556 C3440 ) C556_=_C3550( C556 C3550 ) C556_=_C3581( C556 C3581 ) C556_=_C3640( C556 C3640 ) C556_=_C3665( C556 C3665 ) C556_=_C3679( C556 C3679 ) \nC556_=_C3774( C556 C3774 ) C556_=_C3812( C556 C3812 ) C556_=_C3879( C556 C3879 ) C556_=_C3963( C556 C3963 ) C556_=_C3981( C556 C3981 ) C556_=_C3982( C556 C3982 ) \nC607_=_C609( C607 C609 ) C607_=_C889( C607 C889 ) C607_=_C992( C607 C992 ) C607_=_C1378( C607 C1378 ) C607_=_C1832( C607 C1832 ) C607_=_C2695( C607 C2695 ) \nC607_=_C2723( C607 C2723 ) C607_=_C2756( C607 C2756 ) C607_=_C2910( C607 C2910 ) C607_=_C3028( C607 C3028 ) C607_=_C3038( C607 C3038 ) C607_=_C3056( C607 C3056 ) \nC607_=_C3078( C607 C3078 ) C607_=_C3227( C607 C3227 ) C607_=_C3248( C607 C3248 ) C607_=_C3547( C607 C3547 ) C607_=_C3693( C607 C3693 ) C607_=_C3728( C607 C3728 ) \nC607_=_C3729( C607 C3729 ) C607_=_C3730( C607 C3730 ) C607_=_C3731( C607 C3731 ) C607_=_C3733( C607 C3733 ) C607_=_C3734( C607 C3734 ) C607_=_C3735(</w:t>
      </w:r>
    </w:p>
    <w:p>
      <w:pPr>
        <w:pStyle w:val="PreformattedText"/>
        <w:bidi w:val="0"/>
        <w:spacing w:before="0" w:after="0"/>
        <w:jc w:val="left"/>
        <w:rPr/>
      </w:pPr>
      <w:r>
        <w:rPr/>
        <w:t xml:space="preserve"> </w:t>
      </w:r>
      <w:r>
        <w:rPr/>
        <w:t>C607 C3735 ) \nC607_=_C3736( C607 C3736 ) C607_=_C3737( C607 C3737 ) C607_=_C3738( C607 C3738 ) C609_=_C1047( C609 C1047 ) C609_=_C1173( C609 C1173 ) C609_=_C1384( C609 C1384 ) \nC609_=_C1975( C609 C1975 ) C609_=_C2115( C609 C2115 ) C609_=_C2179( C609 C2179 ) C609_=_C2608( C609 C2608 ) C609_=_C2701( C609 C2701 ) C609_=_C2896( C609 C2896 ) \nC609_=_C2916( C609 C2916 ) C609_=_C2987( C609 C2987 ) C609_=_C3045( C609 C3045 ) C609_=_C3065( C609 C3065 ) C609_=_C3082( C609 C3082 ) C609_=_C3440( C609 C3440 ) \nC609_=_C3550( C609 C3550 ) C609_=_C3581( C609 C3581 ) C609_=_C3640( C609 C3640 ) C609_=_C3665( C609 C3665 ) C609_=_C3679( C609 C3679 ) C609_=_C3774( C609 C3774 ) \nC609_=_C3812( C609 C3812 ) C609_=_C3879( C609 C3879 ) C609_=_C3963( C609 C3963 ) C609_=_C3981( C609 C3981 ) C609_=_C3982( C609 C3982 ) C814_=_C1144( C814 C1144 ) \nC814_=_C1291( C814 C1291 ) C814_=_C1334( C814 C1334 ) C814_=_C1379( C814 C1379 ) C814_=_C1531( C814 C1531 ) C814_=_C2199( C814 C2199 ) C814_=_C2332( C814 C2332 ) \nC814_=_C2912( C814 C2912 ) C814_=_C2967( C814 C2967 ) C814_=_C3039( C814 C3039 ) C814_=_C3058( C814 C3058 ) C814_=_C3143( C814 C3143 ) C814_=_C3340( C814 C3340 ) \nC814_=_C3491( C814 C3491 ) C814_=_C3556( C814 C3556 ) C814_=_C3566( C814 C3566 ) C814_=_C3729( C814 C3729 ) C814_=_C3739( C814 C3739 ) C814_=_C3770( C814 C3770 ) \nC814_=_C3771( C814 C3771 ) C814_=_C3772( C814 C3772 ) C814_=_C3773( C814 C3773 ) C814_=_C3774( C814 C3774 ) C814_=_C3775( C814 C3775 ) C814_=_C3776( C814 C3776 ) \nC814_=_C3777( C814 C3777 ) C814_=_C3778( C814 C3778 ) C814_=_C3779( C814 C3779 ) C889_=_C992( C889 C992 ) C889_=_C1378( C889 C1378 ) C889_=_C1832( C889 C1832 ) \nC889_=_C2695( C889 C2695 ) C889_=_C2723( C889 C2723 ) C889_=_C2756( C889 C2756 ) C889_=_C2910( C889 C2910 ) C889_=_C3028( C889 C3028 ) C889_=_C3038( C889 C3038 ) \nC889_=_C3056( C889 C3056 ) C889_=_C3078( C889 C3078 ) C889_=_C3227( C889 C3227 ) C889_=_C3248( C889 C3248 ) C889_=_C3547( C889 C3547 ) C889_=_C3693( C889 C3693 ) \nC889_=_C3728( C889 C3728 ) C889_=_C3729( C889 C3729 ) C889_=_C3730( C889 C3730 ) C889_=_C3731( C889 C3731 ) C889_=_C3733( C889 C3733 ) C889_=_C3734( C889 C3734 ) \nC889_=_C3735( C889 C3735 ) C889_=_C3736( C889 C3736 ) C889_=_C3737( C889 C3737 ) C889_=_C3738( C889 C3738 ) C992_=_C1378( C992 C1378 ) C992_=_C1832( C992 C1832 ) \nC992_=_C2695( C992 C2695 ) C992_=_C2723( C992 C2723 ) C992_=_C2756( C992 C2756 ) C992_=_C2910( C992 C2910 ) C992_=_C3028( C992 C3028 ) C992_=_C3038( C992 C3038 ) \nC992_=_C3056( C992 C3056 ) C992_=_C3078( C992 C3078 ) C992_=_C3227( C992 C3227 ) C992_=_C3248( C992 C3248 ) C992_=_C3547( C992 C3547 ) C992_=_C3693( C992 C3693 ) \nC992_=_C3728( C992 C3728 ) C992_=_C3729( C992 C3729 ) C992_=_C3730( C992 C3730 ) C992_=_C3731( C992 C3731 ) C992_=_C3733( C992 C3733 ) C992_=_C3734( C992 C3734 ) \nC992_=_C3735( C992 C3735 ) C992_=_C3736( C992 C3736 ) C992_=_C3737( C992 C3737 ) C992_=_C3738( C992 C3738 ) C1047_=_C1173( C1047 C1173 ) C1047_=_C1384( C1047 C1384 ) \nC1047_=_C1975( C1047 C1975 ) C1047_=_C2115( C1047 C2115 ) C1047_=_C2179( C1047 C2179 ) C1047_=_C2608( C1047 C2608 ) C1047_=_C2701( C1047 C2701 ) C1047_=_C2896( C1047 C2896 ) \nC1047_=_C2916( C1047 C2916 ) C1047_=_C2987( C1047 C2987 ) C1047_=_C3045( C1047 C3045 ) C1047_=_C3065( C1047 C3065 ) C1047_=_C3082( C1047 C3082 ) C1047_=_C3440( C1047 C3440 ) \nC1047_=_C3550( C1047 C3550 ) C1047_=_C3581( C1047 C3581 ) C1047_=_C3640( C1047 C3640 ) C1047_=_C3665( C1047 C3665 ) C1047_=_C3679( C1047 C3679 ) C1047_=_C3774( C1047 C3774 ) \nC1047_=_C3812( C1047 C3812 ) C1047_=_C3879( C1047 C3879 ) C1047_=_C3963( C1047 C3963 ) C1047_=_C3981( C1047 C3981 ) C1047_=_C3982( C1047 C3982 ) C1144_=_C1291( C1144 C1291 ) \nC1144_=_C1334( C1144 C1334 ) C1144_=_C1379( C1144 C1379 ) C1144_=_C1531( C1144 C1531 ) C1144_=_C2199( C1144 C2199 ) C1144_=_C2332( C1144 C2332 ) C1144_=_C2912( C1144 C2912 ) \nC1144_=_C2967( C1144 C2967 ) C1144_=_C3039( C1144 C3039 ) C1144_=_C3058( C1144 C3058 ) C1144_=_C3143( C1144 C3143 ) C1144_=_C3340( C1144 C3340 ) C1144_=_C3491( C1144 C3491 ) \nC1144_=_C3556( C1144 C3556 ) C1144_=_C3566( C1144 C3566 ) C1144_=_C3729( C1144 C3729 ) C1144_=_C3739( C1144 C3739 ) C1144_=_C3770( C1144 C3770 ) C1144_=_C3771( C1144 C3771 ) \nC1144_=_C3772( C1144 C3772 ) C1144_=_C3773( C1144 C3773 ) C1144_=_C3774( C1144 C3774 ) C1144_=_C3775( C1144 C3775 ) C1144_=_C3776( C1144 C3776 ) C1144_=_C3777( C1144 C3777 ) \nC1144_=_C3778( C1144 C3778 ) C1144_=_C3779( C1144 C3779 ) C1173_=_C1384( C1173 C1384 ) C1173_=_C1975( C1173 C1975 ) C1173_=_C2115( C1173 C2115 ) C1173_=_C2179( C1173 C2179 ) \nC1173_=_C2608( C1173 C2608 ) C1173_=_C2701( C1173 C2701 ) C1173_=_C2896( C1173 C2896 ) C1173_=_C2916( C1173 C2916 ) C1173_=_C2987( C1173 C2987 ) C1173_=_C3045( C1173 C3045 ) \nC1173_=_C3065( C1173 C3065 ) C1173_=_C3082( C1173 C3082 ) C1173_=_C3440( C1173 C3440 ) C1173_=_C3550( C1173 C3550 ) C1173_=_C3581( C1173 C3581 ) C1173_=_C3640( C1173 C3640 ) \nC1173_=_C3665( C1173 C3665 ) C1173_=_C3679( C1173 C3679 ) C1173_=_C3774( C1173 C3774 ) C1173_=_C3812( C1173 C3812 ) C1173_=_C3879( C1173 C3879 ) C1173_=_C3963( C1173 C3963 ) \nC1173_=_C3981( C1173 C3981 ) C1173_=_C3982( C1173 C3982 ) C1291_=_C1334( C1291 C1334 ) C1291_=_C1379( C1291 C1379 ) C1291_=_C1531( C1291 C1531 ) C1291_=_C2199( C1291 C2199 ) \nC1291_=_C2332( C1291 C2332 ) C1291_=_C2912( C1291 C2912 ) C1291_=_C2967( C1291 C2967 ) C1291_=_C3039( C1291 C3039 ) C1291_=_C3058( C1291 C3058 ) C1291_=_C3143( C1291 C3143 ) \nC1291_=_C3340( C1291 C3340 ) C1291_=_C3491( C1291 C3491 ) C1291_=_C3556( C1291 C3556 ) C1291_=_C3566( C1291 C3566 ) C1291_=_C3729( C1291 C3729 ) C1291_=_C3739( C1291 C3739 ) \nC1291_=_C3770( C1291 C3770 ) C1291_=_C3771( C1291 C3771 ) C1291_=_C3772( C1291 C3772 ) C1291_=_C3773( C1291 C3773 ) C1291_=_C3774( C1291 C3774 ) C1291_=_C3775( C1291 C3775 ) \nC1291_=_C3776( C1291 C3776 ) C1291_=_C3777( C1291 C3777 ) C1291_=_C3778( C1291 C3778 ) C1291_=_C3779( C1291 C3779 ) C1334_=_C1379( C1334 C1379 ) C1334_=_C1531( C1334 C1531 ) \nC1334_=_C2199( C1334 C2199 ) C1334_=_C2332( C1334 C2332 ) C1334_=_C2912( C1334 C2912 ) C1334_=_C2967( C1334 C2967 ) C1334_=_C3039( C1334 C3039 ) C1334_=_C3058( C1334 C3058 ) \nC1334_=_C3143( C1334 C3143 ) C1334_=_C3340( C1334 C3340 ) C1334_=_C3491( C1334 C3491 ) C1334_=_C3556( C1334 C3556 ) C1334_=_C3566( C1334 C3566 ) C1334_=_C3729( C1334 C3729 ) \nC1334_=_C3739( C1334 C3739 ) C1334_=_C3770( C1334 C3770 ) C1334_=_C3771( C1334 C3771 ) C1334_=_C3772( C1334 C3772 ) C1334_=_C3773( C1334 C3773 ) C1334_=_C3774( C1334 C3774 ) \nC1334_=_C3775( C1334 C3775 ) C1334_=_C3776( C1334 C3776 ) C1334_=_C3777( C1334 C3777 ) C1334_=_C3778( C1334 C3778 ) C1334_=_C3779( C1334 C3779 ) C1372_=_C1378( C1372 C1378 ) \nC1372_=_C1379( C1372 C1379 ) C1372_=_C1384( C1372 C1384 ) C1372_=_C1703( C1372 C1703 ) C1372_=_C2226( C1372 C2226 ) C1372_=_C2302( C1372 C2302 ) C1372_=_C2401( C1372 C2401 ) \nC1372_=_C2471( C1372 C2471 ) C1372_=_C2495( C1372 C2495 ) C1372_=_C2613( C1372 C2613 ) C1372_=_C2684( C1372 C2684 ) C1372_=_C2685( C1372 C2685 ) C1372_=_C2686( C1372 C2686 ) \nC1372_=_C2687( C1372 C2687 ) C1372_=_C2688( C1372 C2688 ) C1372_=_C2689( C1372 C2689 ) C1372_=_C2690( C1372 C2690 ) C1372_=_C2691( C1372 C2691 ) C1372_=_C2692( C1372 C2692 ) \nC1372_=_C2693( C1372 C2693 ) C1372_=_C2694( C1372 C2694 ) C1372_=_C2695( C1372 C2695 ) C1372_=_C2696( C1372 C2696 ) C1372_=_C2698( C1372 C2698 ) C1372_=_C2699( C1372 C2699 ) \nC1372_=_C2700( C1372 C2700 ) C1372_=_C2701( C1372 C2701 ) C1372_=_C2702( C1372 C2702 ) C1372_=_C2703( C1372 C2703 ) C1372_=_C2704( C1372 C2704 ) C1372_=_C2705( C1372 C2705 ) \nC1378_=_C1379( C1378 C1379 ) C1378_=_C1384( C1378 C1384 ) C1378_=_C1832( C1378 C1832 ) C1378_=_C2695( C1378 C2695 ) C1378_=_C2723( C1378 C2723 ) C1378_=_C2756( C1378 C2756 ) \nC1378_=_C2910( C1378 C2910 ) C1378_=_C3028( C1378 C3028 ) C1378_=_C3038( C1378 C3038 ) C1378_=_C3056( C1378 C3056 ) C1378_=_C3078( C1378 C3078 ) C1378_=_C3227( C1378 C3227 ) \nC1378_=_C3248( C1378 C3248 ) C1378_=_C3547( C1378 C3547 ) C1378_=_C3693( C1378 C3693 ) C1378_=_C3728( C1378 C3728 ) C1378_=_C3729( C1378 C3729 ) C1378_=_C3730( C1378 C3730 ) \nC1378_=_C3731( C1378 C3731 ) C1378_=_C3733( C1378 C3733 ) C1378_=_C3734( C1378 C3734 ) C1378_=_C3735( C1378 C3735 ) C1378_=_C3736( C1378 C3736 ) C1378_=_C3737( C1378 C3737 ) \nC1378_=_C3738( C1378 C3738 ) C1379_=_C1384( C1379 C1384 ) C1379_=_C1531( C1379 C1531 ) C1379_=_C2199( C1379 C2199 ) C1379_=_C2332( C1379 C2332 ) C1379_=_C2912( C1379 C2912 ) \nC1379_=_C2967( C1379 C2967 ) C1379_=_C3039( C1379 C3039 ) C1379_=_C3058( C1379 C3058 ) C1379_=_C3143( C1379 C3143 ) C1379_=_C3340( C1379 C3340 ) C1379_=_C3491( C1379 C3491 ) \nC1379_=_C3556( C1379 C3556 ) C1379_=_C3566( C1379 C3566 ) C1379_=_C3729( C1379 C3729 ) C1379_=_C3739( C1379 C3739 ) C1379_=_C3770( C1379 C3770 ) C1379_=_C3771( C1379 C3771 ) \nC1379_=_C3772( C1379 C3772 ) C1379_=_C3773( C1379 C3773 ) C1379_=_C3774( C1379 C3774 ) C1379_=_C3775( C1379 C3775 ) C1379_=_C3776( C1379 C3776 ) C1379_=_C3777( C1379 C3777 ) \nC1379_=_C3778( C1379 C3778 ) C1379_=_C3779( C1379 C3779 ) C1384_=_C1975( C1384 C1975 ) C1384_=_C2115( C1384 C2115 ) C1384_=_C2179( C1384 C2179 ) C1384_=_C2608( C1384 C2608 ) \nC1384_=_C2701( C1384 C2701 ) C1384_=_C2896( C1384 C2896 ) C1384_=_C2916( C1384 C2916 ) C1384_=_C2987( C1384 C2987 ) C1384_=_C3045( C1384 C3045 ) C1384_=_C3065( C1384 C3065 ) \nC1384_=_C3082( C1384 C3082 ) C1384_=_C3440( C1384 C3440 ) C1384_=_C3550( C1384 C3550 ) C1384_=_C3581( C1384 C3581 ) C1384_=_C3640( C1384 C3640 ) C1384_=_C3665( C1384 C3665 ) \nC1384_=_C3679( C1384 C3679 ) C1384_=_C3774( C1384 C3774 ) C1384_=_C3812( C1384 C3812 ) C1384_=_C3879( C1384 C3879 ) C1384_=_C3963( C1384 C3963 ) C1384_=_C3981( C1384 C3981 ) \nC1384_=_C3982( C1384 C3982 ) C1531_=_C2199( C1531 C2199 ) C1531_=_C2332( C1531 C2332 ) C1531_=_C2912( C1531 C2912 ) C1531_=_C2967( C1531 C2967 ) C1531_=_C3039( C1531 C3039 ) \nC1531_=_C3058( C1531 C3058 ) C1531_=_C3143( C1531 C3143 ) C1531_=_C3340(</w:t>
      </w:r>
    </w:p>
    <w:p>
      <w:pPr>
        <w:pStyle w:val="PreformattedText"/>
        <w:bidi w:val="0"/>
        <w:spacing w:before="0" w:after="0"/>
        <w:jc w:val="left"/>
        <w:rPr/>
      </w:pPr>
      <w:r>
        <w:rPr/>
        <w:t xml:space="preserve"> </w:t>
      </w:r>
      <w:r>
        <w:rPr/>
        <w:t>C1531 C3340 ) C1531_=_C3491( C1531 C3491 ) C1531_=_C3556( C1531 C3556 ) C1531_=_C3566( C1531 C3566 ) \nC1531_=_C3729( C1531 C3729 ) C1531_=_C3739( C1531 C3739 ) C1531_=_C3770( C1531 C3770 ) C1531_=_C3771( C1531 C3771 ) C1531_=_C3772( C1531 C3772 ) C1531_=_C3773( C1531 C3773 ) \nC1531_=_C3774( C1531 C3774 ) C1531_=_C3775( C1531 C3775 ) C1531_=_C3776( C1531 C3776 ) C1531_=_C3777( C1531 C3777 ) C1531_=_C3778( C1531 C3778 ) C1531_=_C3779( C1531 C3779 ) \nC1703_=_C2226( C1703 C2226 ) C1703_=_C2302( C1703 C2302 ) C1703_=_C2401( C1703 C2401 ) C1703_=_C2471( C1703 C2471 ) C1703_=_C2495( C1703 C2495 ) C1703_=_C2613( C1703 C2613 ) \nC1703_=_C2684( C1703 C2684 ) C1703_=_C2685( C1703 C2685 ) C1703_=_C2686( C1703 C2686 ) C1703_=_C2687( C1703 C2687 ) C1703_=_C2688( C1703 C2688 ) C1703_=_C2689( C1703 C2689 ) \nC1703_=_C2690( C1703 C2690 ) C1703_=_C2691( C1703 C2691 ) C1703_=_C2692( C1703 C2692 ) C1703_=_C2693( C1703 C2693 ) C1703_=_C2694( C1703 C2694 ) C1703_=_C2695( C1703 C2695 ) \nC1703_=_C2696( C1703 C2696 ) C1703_=_C2698( C1703 C2698 ) C1703_=_C2699( C1703 C2699 ) C1703_=_C2700( C1703 C2700 ) C1703_=_C2701( C1703 C2701 ) C1703_=_C2702( C1703 C2702 ) \nC1703_=_C2703( C1703 C2703 ) C1703_=_C2704( C1703 C2704 ) C1703_=_C2705( C1703 C2705 ) C1832_=_C2695( C1832 C2695 ) C1832_=_C2723( C1832 C2723 ) C1832_=_C2756( C1832 C2756 ) \nC1832_=_C2910( C1832 C2910 ) C1832_=_C3028( C1832 C3028 ) C1832_=_C3038( C1832 C3038 ) C1832_=_C3056( C1832 C3056 ) C1832_=_C3078( C1832 C3078 ) C1832_=_C3227( C1832 C3227 ) \nC1832_=_C3248( C1832 C3248 ) C1832_=_C3547( C1832 C3547 ) C1832_=_C3693( C1832 C3693 ) C1832_=_C3728( C1832 C3728 ) C1832_=_C3729( C1832 C3729 ) C1832_=_C3730( C1832 C3730 ) \nC1832_=_C3731( C1832 C3731 ) C1832_=_C3733( C1832 C3733 ) C1832_=_C3734( C1832 C3734 ) C1832_=_C3735( C1832 C3735 ) C1832_=_C3736( C1832 C3736 ) C1832_=_C3737( C1832 C3737 ) \nC1832_=_C3738( C1832 C3738 ) C1975_=_C2115( C1975 C2115 ) C1975_=_C2179( C1975 C2179 ) C1975_=_C2608( C1975 C2608 ) C1975_=_C2701( C1975 C2701 ) C1975_=_C2896( C1975 C2896 ) \nC1975_=_C2916( C1975 C2916 ) C1975_=_C2987( C1975 C2987 ) C1975_=_C3045( C1975 C3045 ) C1975_=_C3065( C1975 C3065 ) C1975_=_C3082( C1975 C3082 ) C1975_=_C3440( C1975 C3440 ) \nC1975_=_C3550( C1975 C3550 ) C1975_=_C3581( C1975 C3581 ) C1975_=_C3640( C1975 C3640 ) C1975_=_C3665( C1975 C3665 ) C1975_=_C3679( C1975 C3679 ) C1975_=_C3774( C1975 C3774 ) \nC1975_=_C3812( C1975 C3812 ) C1975_=_C3879( C1975 C3879 ) C1975_=_C3963( C1975 C3963 ) C1975_=_C3981( C1975 C3981 ) C1975_=_C3982( C1975 C3982 ) C2115_=_C2179( C2115 C2179 ) \nC2115_=_C2608( C2115 C2608 ) C2115_=_C2701( C2115 C2701 ) C2115_=_C2896( C2115 C2896 ) C2115_=_C2916( C2115 C2916 ) C2115_=_C2987( C2115 C2987 ) C2115_=_C3045( C2115 C3045 ) \nC2115_=_C3065( C2115 C3065 ) C2115_=_C3082( C2115 C3082 ) C2115_=_C3440( C2115 C3440 ) C2115_=_C3550( C2115 C3550 ) C2115_=_C3581( C2115 C3581 ) C2115_=_C3640( C2115 C3640 ) \nC2115_=_C3665( C2115 C3665 ) C2115_=_C3679( C2115 C3679 ) C2115_=_C3774( C2115 C3774 ) C2115_=_C3812( C2115 C3812 ) C2115_=_C3879( C2115 C3879 ) C2115_=_C3963( C2115 C3963 ) \nC2115_=_C3981( C2115 C3981 ) C2115_=_C3982( C2115 C3982 ) C2179_=_C2608( C2179 C2608 ) C2179_=_C2701( C2179 C2701 ) C2179_=_C2896( C2179 C2896 ) C2179_=_C2916( C2179 C2916 ) \nC2179_=_C2987( C2179 C2987 ) C2179_=_C3045( C2179 C3045 ) C2179_=_C3065( C2179 C3065 ) C2179_=_C3082( C2179 C3082 ) C2179_=_C3440( C2179 C3440 ) C2179_=_C3550( C2179 C3550 ) \nC2179_=_C3581( C2179 C3581 ) C2179_=_C3640( C2179 C3640 ) C2179_=_C3665( C2179 C3665 ) C2179_=_C3679( C2179 C3679 ) C2179_=_C3774( C2179 C3774 ) C2179_=_C3812( C2179 C3812 ) \nC2179_=_C3879( C2179 C3879 ) C2179_=_C3963( C2179 C3963 ) C2179_=_C3981( C2179 C3981 ) C2179_=_C3982( C2179 C3982 ) C2199_=_C2332( C2199 C2332 ) C2199_=_C2912( C2199 C2912 ) \nC2199_=_C2967( C2199 C2967 ) C2199_=_C3039( C2199 C3039 ) C2199_=_C3058( C2199 C3058 ) C2199_=_C3143( C2199 C3143 ) C2199_=_C3340( C2199 C3340 ) C2199_=_C3491( C2199 C3491 ) \nC2199_=_C3556( C2199 C3556 ) C2199_=_C3566( C2199 C3566 ) C2199_=_C3729( C2199 C3729 ) C2199_=_C3739( C2199 C3739 ) C2199_=_C3770( C2199 C3770 ) C2199_=_C3771( C2199 C3771 ) \nC2199_=_C3772( C2199 C3772 ) C2199_=_C3773( C2199 C3773 ) C2199_=_C3774( C2199 C3774 ) C2199_=_C3775( C2199 C3775 ) C2199_=_C3776( C2199 C3776 ) C2199_=_C3777( C2199 C3777 ) \nC2199_=_C3778( C2199 C3778 ) C2199_=_C3779( C2199 C3779 ) C2226_=_C2302( C2226 C2302 ) C2226_=_C2401( C2226 C2401 ) C2226_=_C2471( C2226 C2471 ) C2226_=_C2495( C2226 C2495 ) \nC2226_=_C2613( C2226 C2613 ) C2226_=_C2684( C2226 C2684 ) C2226_=_C2685( C2226 C2685 ) C2226_=_C2686( C2226 C2686 ) C2226_=_C2687( C2226 C2687 ) C2226_=_C2688( C2226 C2688 ) \nC2226_=_C2689( C2226 C2689 ) C2226_=_C2690( C2226 C2690 ) C2226_=_C2691( C2226 C2691 ) C2226_=_C2692( C2226 C2692 ) C2226_=_C2693( C2226 C2693 ) C2226_=_C2694( C2226 C2694 ) \nC2226_=_C2695( C2226 C2695 ) C2226_=_C2696( C2226 C2696 ) C2226_=_C2698( C2226 C2698 ) C2226_=_C2699( C2226 C2699 ) C2226_=_C2700( C2226 C2700 ) C2226_=_C2701( C2226 C2701 ) \nC2226_=_C2702( C2226 C2702 ) C2226_=_C2703( C2226 C2703 ) C2226_=_C2704( C2226 C2704 ) C2226_=_C2705( C2226 C2705 ) C2302_=_C2401( C2302 C2401 ) C2302_=_C2471( C2302 C2471 ) \nC2302_=_C2495( C2302 C2495 ) C2302_=_C2613( C2302 C2613 ) C2302_=_C2684( C2302 C2684 ) C2302_=_C2685( C2302 C2685 ) C2302_=_C2686( C2302 C2686 ) C2302_=_C2687( C2302 C2687 ) \nC2302_=_C2688( C2302 C2688 ) C2302_=_C2689( C2302 C2689 ) C2302_=_C2690( C2302 C2690 ) C2302_=_C2691( C2302 C2691 ) C2302_=_C2692( C2302 C2692 ) C2302_=_C2693( C2302 C2693 ) \nC2302_=_C2694( C2302 C2694 ) C2302_=_C2695( C2302 C2695 ) C2302_=_C2696( C2302 C2696 ) C2302_=_C2698( C2302 C2698 ) C2302_=_C2699( C2302 C2699 ) C2302_=_C2700( C2302 C2700 ) \nC2302_=_C2701( C2302 C2701 ) C2302_=_C2702( C2302 C2702 ) C2302_=_C2703( C2302 C2703 ) C2302_=_C2704( C2302 C2704 ) C2302_=_C2705( C2302 C2705 ) C2332_=_C2912( C2332 C2912 ) \nC2332_=_C2967( C2332 C2967 ) C2332_=_C3039( C2332 C3039 ) C2332_=_C3058( C2332 C3058 ) C2332_=_C3143( C2332 C3143 ) C2332_=_C3340( C2332 C3340 ) C2332_=_C3491( C2332 C3491 ) \nC2332_=_C3556( C2332 C3556 ) C2332_=_C3566( C2332 C3566 ) C2332_=_C3729( C2332 C3729 ) C2332_=_C3739( C2332 C3739 ) C2332_=_C3770( C2332 C3770 ) C2332_=_C3771( C2332 C3771 ) \nC2332_=_C3772( C2332 C3772 ) C2332_=_C3773( C2332 C3773 ) C2332_=_C3774( C2332 C3774 ) C2332_=_C3775( C2332 C3775 ) C2332_=_C3776( C2332 C3776 ) C2332_=_C3777( C2332 C3777 ) \nC2332_=_C3778( C2332 C3778 ) C2332_=_C3779( C2332 C3779 ) C2401_=_C2471( C2401 C2471 ) C2401_=_C2495( C2401 C2495 ) C2401_=_C2613( C2401 C2613 ) C2401_=_C2684( C2401 C2684 ) \nC2401_=_C2685( C2401 C2685 ) C2401_=_C2686( C2401 C2686 ) C2401_=_C2687( C2401 C2687 ) C2401_=_C2688( C2401 C2688 ) C2401_=_C2689( C2401 C2689 ) C2401_=_C2690( C2401 C2690 ) \nC2401_=_C2691( C2401 C2691 ) C2401_=_C2692( C2401 C2692 ) C2401_=_C2693( C2401 C2693 ) C2401_=_C2694( C2401 C2694 ) C2401_=_C2695( C2401 C2695 ) C2401_=_C2696( C2401 C2696 ) \nC2401_=_C2698( C2401 C2698 ) C2401_=_C2699( C2401 C2699 ) C2401_=_C2700( C2401 C2700 ) C2401_=_C2701( C2401 C2701 ) C2401_=_C2702( C2401 C2702 ) C2401_=_C2703( C2401 C2703 ) \nC2401_=_C2704( C2401 C2704 ) C2401_=_C2705( C2401 C2705 ) C2471_=_C2495( C2471 C2495 ) C2471_=_C2613( C2471 C2613 ) C2471_=_C2684( C2471 C2684 ) C2471_=_C2685( C2471 C2685 ) \nC2471_=_C2686( C2471 C2686 ) C2471_=_C2687( C2471 C2687 ) C2471_=_C2688( C2471 C2688 ) C2471_=_C2689( C2471 C2689 ) C2471_=_C2690( C2471 C2690 ) C2471_=_C2691( C2471 C2691 ) \nC2471_=_C2692( C2471 C2692 ) C2471_=_C2693( C2471 C2693 ) C2471_=_C2694( C2471 C2694 ) C2471_=_C2695( C2471 C2695 ) C2471_=_C2696( C2471 C2696 ) C2471_=_C2698( C2471 C2698 ) \nC2471_=_C2699( C2471 C2699 ) C2471_=_C2700( C2471 C2700 ) C2471_=_C2701( C2471 C2701 ) C2471_=_C2702( C2471 C2702 ) C2471_=_C2703( C2471 C2703 ) C2471_=_C2704( C2471 C2704 ) \nC2471_=_C2705( C2471 C2705 ) C2495_=_C2613( C2495 C2613 ) C2495_=_C2684( C2495 C2684 ) C2495_=_C2685( C2495 C2685 ) C2495_=_C2686( C2495 C2686 ) C2495_=_C2687( C2495 C2687 ) \nC2495_=_C2688( C2495 C2688 ) C2495_=_C2689( C2495 C2689 ) C2495_=_C2690( C2495 C2690 ) C2495_=_C2691( C2495 C2691 ) C2495_=_C2692( C2495 C2692 ) C2495_=_C2693( C2495 C2693 ) \nC2495_=_C2694( C2495 C2694 ) C2495_=_C2695( C2495 C2695 ) C2495_=_C2696( C2495 C2696 ) C2495_=_C2698( C2495 C2698 ) C2495_=_C2699( C2495 C2699 ) C2495_=_C2700( C2495 C2700 ) \nC2495_=_C2701( C2495 C2701 ) C2495_=_C2702( C2495 C2702 ) C2495_=_C2703( C2495 C2703 ) C2495_=_C2704( C2495 C2704 ) C2495_=_C2705( C2495 C2705 ) C2608_=_C2701( C2608 C2701 ) \nC2608_=_C2896( C2608 C2896 ) C2608_=_C2916( C2608 C2916 ) C2608_=_C2987( C2608 C2987 ) C2608_=_C3045( C2608 C3045 ) C2608_=_C3065( C2608 C3065 ) C2608_=_C3082( C2608 C3082 ) \nC2608_=_C3440( C2608 C3440 ) C2608_=_C3550( C2608 C3550 ) C2608_=_C3581( C2608 C3581 ) C2608_=_C3640( C2608 C3640 ) C2608_=_C3665( C2608 C3665 ) C2608_=_C3679( C2608 C3679 ) \nC2608_=_C3774( C2608 C3774 ) C2608_=_C3812( C2608 C3812 ) C2608_=_C3879( C2608 C3879 ) C2608_=_C3963( C2608 C3963 ) C2608_=_C3981( C2608 C3981 ) C2608_=_C3982( C2608 C3982 ) \nC2613_=_C2684( C2613 C2684 ) C2613_=_C2685( C2613 C2685 ) C2613_=_C2686( C2613 C2686 ) C2613_=_C2687( C2613 C2687 ) C2613_=_C2688( C2613 C2688 ) C2613_=_C2689( C2613 C2689 ) \nC2613_=_C2690( C2613 C2690 ) C2613_=_C2691( C2613 C2691 ) C2613_=_C2692( C2613 C2692 ) C2613_=_C2693( C2613 C2693 ) C2613_=_C2694( C2613 C2694 ) C2613_=_C2695( C2613 C2695 ) \nC2613_=_C2696( C2613 C2696 ) C2613_=_C2698( C2613 C2698 ) C2613_=_C2699( C2613 C2699 ) C2613_=_C2700( C2613 C2700 ) C2613_=_C2701( C2613 C2701 ) C2613_=_C2702( C2613 C2702 ) \nC2613_=_C2703( C2613 C2703 ) C2613_=_C2704( C2613 C2704 ) C2613_=_C2705( C2613 C2705 ) C2684_=_C2685( C2684 C2685 ) C2684_=_C2686( C2684 C2686 ) C2684_=_C2687( C2684 C2687 ) \nC2684_=_C2688( C2684 C2688 ) C2684_=_C2689( C2684 C2689 ) C2684_=_C2690( C2684 C2690 ) C2684_=_C2691( C2684 C2691 ) C2684_=_C2692(</w:t>
      </w:r>
    </w:p>
    <w:p>
      <w:pPr>
        <w:pStyle w:val="PreformattedText"/>
        <w:bidi w:val="0"/>
        <w:spacing w:before="0" w:after="0"/>
        <w:jc w:val="left"/>
        <w:rPr/>
      </w:pPr>
      <w:r>
        <w:rPr/>
        <w:t xml:space="preserve"> </w:t>
      </w:r>
      <w:r>
        <w:rPr/>
        <w:t>C2684 C2692 ) C2684_=_C2693( C2684 C2693 ) \nC2684_=_C2694( C2684 C2694 ) C2684_=_C2695( C2684 C2695 ) C2684_=_C2696( C2684 C2696 ) C2684_=_C2698( C2684 C2698 ) C2684_=_C2699( C2684 C2699 ) C2684_=_C2700( C2684 C2700 ) \nC2684_=_C2701( C2684 C2701 ) C2684_=_C2702( C2684 C2702 ) C2684_=_C2703( C2684 C2703 ) C2684_=_C2704( C2684 C2704 ) C2684_=_C2705( C2684 C2705 ) C2684_=_C2910( C2684 C2910 ) \nC2684_=_C2912( C2684 C2912 ) C2684_=_C2916( C2684 C2916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8( C2685 C2698 ) C2685_=_C2699( C2685 C2699 ) C2685_=_C2700( C2685 C2700 ) C2685_=_C2701( C2685 C2701 ) C2685_=_C2702( C2685 C2702 ) \nC2685_=_C2703( C2685 C2703 ) C2685_=_C2704( C2685 C2704 ) C2685_=_C2705( C2685 C2705 ) C2686_=_C2687( C2686 C2687 ) C2686_=_C2688( C2686 C2688 ) C2686_=_C2689( C2686 C2689 ) \nC2686_=_C2690( C2686 C2690 ) C2686_=_C2691( C2686 C2691 ) C2686_=_C2692( C2686 C2692 ) C2686_=_C2693( C2686 C2693 ) C2686_=_C2694( C2686 C2694 ) C2686_=_C2695( C2686 C2695 ) \nC2686_=_C2696( C2686 C2696 ) C2686_=_C2698( C2686 C2698 ) C2686_=_C2699( C2686 C2699 ) C2686_=_C2700( C2686 C2700 ) C2686_=_C2701( C2686 C2701 ) C2686_=_C2702( C2686 C2702 ) \nC2686_=_C2703( C2686 C2703 ) C2686_=_C2704( C2686 C2704 ) C2686_=_C2705( C2686 C2705 ) C2686_=_C3028( C2686 C3028 ) C2687_=_C2688( C2687 C2688 ) C2687_=_C2689( C2687 C2689 ) \nC2687_=_C2690( C2687 C2690 ) C2687_=_C2691( C2687 C2691 ) C2687_=_C2692( C2687 C2692 ) C2687_=_C2693( C2687 C2693 ) C2687_=_C2694( C2687 C2694 ) C2687_=_C2695( C2687 C2695 ) \nC2687_=_C2696( C2687 C2696 ) C2687_=_C2698( C2687 C2698 ) C2687_=_C2699( C2687 C2699 ) C2687_=_C2700( C2687 C2700 ) C2687_=_C2701( C2687 C2701 ) C2687_=_C2702( C2687 C2702 ) \nC2687_=_C2703( C2687 C2703 ) C2687_=_C2704( C2687 C2704 ) C2687_=_C2705( C2687 C2705 ) C2687_=_C3038( C2687 C3038 ) C2687_=_C3039( C2687 C3039 ) C2687_=_C3045( C2687 C3045 ) \nC2688_=_C2689( C2688 C2689 ) C2688_=_C2690( C2688 C2690 ) C2688_=_C2691( C2688 C2691 ) C2688_=_C2692( C2688 C2692 ) C2688_=_C2693( C2688 C2693 ) C2688_=_C2694( C2688 C2694 ) \nC2688_=_C2695( C2688 C2695 ) C2688_=_C2696( C2688 C2696 ) C2688_=_C2698( C2688 C2698 ) C2688_=_C2699( C2688 C2699 ) C2688_=_C2700( C2688 C2700 ) C2688_=_C2701( C2688 C2701 ) \nC2688_=_C2702( C2688 C2702 ) C2688_=_C2703( C2688 C2703 ) C2688_=_C2704( C2688 C2704 ) C2688_=_C2705( C2688 C2705 ) C2688_=_C3056( C2688 C3056 ) C2688_=_C3058( C2688 C3058 ) \nC2688_=_C3065( C2688 C3065 ) C2689_=_C2690( C2689 C2690 ) C2689_=_C2691( C2689 C2691 ) C2689_=_C2692( C2689 C2692 ) C2689_=_C2693( C2689 C2693 ) C2689_=_C2694( C2689 C2694 ) \nC2689_=_C2695( C2689 C2695 ) C2689_=_C2696( C2689 C2696 ) C2689_=_C2698( C2689 C2698 ) C2689_=_C2699( C2689 C2699 ) C2689_=_C2700( C2689 C2700 ) C2689_=_C2701( C2689 C2701 ) \nC2689_=_C2702( C2689 C2702 ) C2689_=_C2703( C2689 C2703 ) C2689_=_C2704( C2689 C2704 ) C2689_=_C2705( C2689 C2705 ) C2690_=_C2691( C2690 C2691 ) C2690_=_C2692( C2690 C2692 ) \nC2690_=_C2693( C2690 C2693 ) C2690_=_C2694( C2690 C2694 ) C2690_=_C2695( C2690 C2695 ) C2690_=_C2696( C2690 C2696 ) C2690_=_C2698( C2690 C2698 ) C2690_=_C2699( C2690 C2699 ) \nC2690_=_C2700( C2690 C2700 ) C2690_=_C2701( C2690 C2701 ) C2690_=_C2702( C2690 C2702 ) C2690_=_C2703( C2690 C2703 ) C2690_=_C2704( C2690 C2704 ) C2690_=_C2705( C2690 C2705 ) \nC2691_=_C2692( C2691 C2692 ) C2691_=_C2693( C2691 C2693 ) C2691_=_C2694( C2691 C2694 ) C2691_=_C2695( C2691 C2695 ) C2691_=_C2696( C2691 C2696 ) C2691_=_C2698( C2691 C2698 ) \nC2691_=_C2699( C2691 C2699 ) C2691_=_C2700( C2691 C2700 ) C2691_=_C2701( C2691 C2701 ) C2691_=_C2702( C2691 C2702 ) C2691_=_C2703( C2691 C2703 ) C2691_=_C2704( C2691 C2704 ) \nC2691_=_C2705( C2691 C2705 ) C2692_=_C2693( C2692 C2693 ) C2692_=_C2694( C2692 C2694 ) C2692_=_C2695( C2692 C2695 ) C2692_=_C2696( C2692 C2696 ) C2692_=_C2698( C2692 C2698 ) \nC2692_=_C2699( C2692 C2699 ) C2692_=_C2700( C2692 C2700 ) C2692_=_C2701( C2692 C2701 ) C2692_=_C2702( C2692 C2702 ) C2692_=_C2703( C2692 C2703 ) C2692_=_C2704( C2692 C2704 ) \nC2692_=_C2705( C2692 C2705 ) C2692_=_C3566( C2692 C3566 ) C2693_=_C2694( C2693 C2694 ) C2693_=_C2695( C2693 C2695 ) C2693_=_C2696( C2693 C2696 ) C2693_=_C2698( C2693 C2698 ) \nC2693_=_C2699( C2693 C2699 ) C2693_=_C2700( C2693 C2700 ) C2693_=_C2701( C2693 C2701 ) C2693_=_C2702( C2693 C2702 ) C2693_=_C2703( C2693 C2703 ) C2693_=_C2704( C2693 C2704 ) \nC2693_=_C2705( C2693 C2705 ) C2693_=_C3679( C2693 C3679 ) C2694_=_C2695( C2694 C2695 ) C2694_=_C2696( C2694 C2696 ) C2694_=_C2698( C2694 C2698 ) C2694_=_C2699( C2694 C2699 ) \nC2694_=_C2700( C2694 C2700 ) C2694_=_C2701( C2694 C2701 ) C2694_=_C2702( C2694 C2702 ) C2694_=_C2703( C2694 C2703 ) C2694_=_C2704( C2694 C2704 ) C2694_=_C2705( C2694 C2705 ) \nC2695_=_C2696( C2695 C2696 ) C2695_=_C2698( C2695 C2698 ) C2695_=_C2699( C2695 C2699 ) C2695_=_C2700( C2695 C2700 ) C2695_=_C2701( C2695 C2701 ) C2695_=_C2702( C2695 C2702 ) \nC2695_=_C2703( C2695 C2703 ) C2695_=_C2704( C2695 C2704 ) C2695_=_C2705( C2695 C2705 ) C2695_=_C2723( C2695 C2723 ) C2695_=_C2756( C2695 C2756 ) C2695_=_C2910( C2695 C2910 ) \nC2695_=_C3028( C2695 C3028 ) C2695_=_C3038( C2695 C3038 ) C2695_=_C3056( C2695 C3056 ) C2695_=_C3078( C2695 C3078 ) C2695_=_C3227( C2695 C3227 ) C2695_=_C3248( C2695 C3248 ) \nC2695_=_C3547( C2695 C3547 ) C2695_=_C3693( C2695 C3693 ) C2695_=_C3728( C2695 C3728 ) C2695_=_C3729( C2695 C3729 ) C2695_=_C3730( C2695 C3730 ) C2695_=_C3731( C2695 C3731 ) \nC2695_=_C3733( C2695 C3733 ) C2695_=_C3734( C2695 C3734 ) C2695_=_C3735( C2695 C3735 ) C2695_=_C3736( C2695 C3736 ) C2695_=_C3737( C2695 C3737 ) C2695_=_C3738( C2695 C3738 ) \nC2696_=_C2698( C2696 C2698 ) C2696_=_C2699( C2696 C2699 ) C2696_=_C2700( C2696 C2700 ) C2696_=_C2701( C2696 C2701 ) C2696_=_C2702( C2696 C2702 ) C2696_=_C2703( C2696 C2703 ) \nC2696_=_C2704( C2696 C2704 ) C2696_=_C2705( C2696 C2705 ) C2698_=_C2699( C2698 C2699 ) C2698_=_C2700( C2698 C2700 ) C2698_=_C2701( C2698 C2701 ) C2698_=_C2702( C2698 C2702 ) \nC2698_=_C2703( C2698 C2703 ) C2698_=_C2704( C2698 C2704 ) C2698_=_C2705( C2698 C2705 ) C2698_=_C3770( C2698 C3770 ) C2699_=_C2700( C2699 C2700 ) C2699_=_C2701( C2699 C2701 ) \nC2699_=_C2702( C2699 C2702 ) C2699_=_C2703( C2699 C2703 ) C2699_=_C2704( C2699 C2704 ) C2699_=_C2705( C2699 C2705 ) C2699_=_C3730( C2699 C3730 ) C2699_=_C3771( C2699 C3771 ) \nC2699_=_C3812( C2699 C3812 ) C2700_=_C2701( C2700 C2701 ) C2700_=_C2702( C2700 C2702 ) C2700_=_C2703( C2700 C2703 ) C2700_=_C2704( C2700 C2704 ) C2700_=_C2705( C2700 C2705 ) \nC2700_=_C3731( C2700 C3731 ) C2700_=_C3773( C2700 C3773 ) C2700_=_C3963( C2700 C3963 ) C2701_=_C2702( C2701 C2702 ) C2701_=_C2703( C2701 C2703 ) C2701_=_C2704( C2701 C2704 ) \nC2701_=_C2705( C2701 C2705 ) C2701_=_C2896( C2701 C2896 ) C2701_=_C2916( C2701 C2916 ) C2701_=_C2987( C2701 C2987 ) C2701_=_C3045( C2701 C3045 ) C2701_=_C3065( C2701 C3065 ) \nC2701_=_C3082( C2701 C3082 ) C2701_=_C3440( C2701 C3440 ) C2701_=_C3550( C2701 C3550 ) C2701_=_C3581( C2701 C3581 ) C2701_=_C3640( C2701 C3640 ) C2701_=_C3665( C2701 C3665 ) \nC2701_=_C3679( C2701 C3679 ) C2701_=_C3774( C2701 C3774 ) C2701_=_C3812( C2701 C3812 ) C2701_=_C3879( C2701 C3879 ) C2701_=_C3963( C2701 C3963 ) C2701_=_C3981( C2701 C3981 ) \nC2701_=_C3982( C2701 C3982 ) C2702_=_C2703( C2702 C2703 ) C2702_=_C2704( C2702 C2704 ) C2702_=_C2705( C2702 C2705 ) C2702_=_C3733( C2702 C3733 ) C2702_=_C3776( C2702 C3776 ) \nC2702_=_C3981( C2702 C3981 ) C2703_=_C2704( C2703 C2704 ) C2703_=_C2705( C2703 C2705 ) C2703_=_C3777( C2703 C3777 ) C2704_=_C2705( C2704 C2705 ) C2705_=_C3982( C2705 C3982 ) \nC2723_=_C2756( C2723 C2756 ) C2723_=_C2910( C2723 C2910 ) C2723_=_C3028( C2723 C3028 ) C2723_=_C3038( C2723 C3038 ) C2723_=_C3056( C2723 C3056 ) C2723_=_C3078( C2723 C3078 ) \nC2723_=_C3227( C2723 C3227 ) C2723_=_C3248( C2723 C3248 ) C2723_=_C3547( C2723 C3547 ) C2723_=_C3693( C2723 C3693 ) C2723_=_C3728( C2723 C3728 ) C2723_=_C3729( C2723 C3729 ) \nC2723_=_C3730( C2723 C3730 ) C2723_=_C3731( C2723 C3731 ) C2723_=_C3733( C2723 C3733 ) C2723_=_C3734( C2723 C3734 ) C2723_=_C3735( C2723 C3735 ) C2723_=_C3736( C2723 C3736 ) \nC2723_=_C3737( C2723 C3737 ) C2723_=_C3738( C2723 C3738 ) C2756_=_C2910( C2756 C2910 ) C2756_=_C3028( C2756 C3028 ) C2756_=_C3038( C2756 C3038 ) C2756_=_C3056( C2756 C3056 ) \nC2756_=_C3078( C2756 C3078 ) C2756_=_C3227( C2756 C3227 ) C2756_=_C3248( C2756 C3248 ) C2756_=_C3547( C2756 C3547 ) C2756_=_C3693( C2756 C3693 ) C2756_=_C3728( C2756 C3728 ) \nC2756_=_C3729( C2756 C3729 ) C2756_=_C3730( C2756 C3730 ) C2756_=_C3731( C2756 C3731 ) C2756_=_C3733( C2756 C3733 ) C2756_=_C3734( C2756 C3734 ) C2756_=_C3735( C2756 C3735 ) \nC2756_=_C3736( C2756 C3736 ) C2756_=_C3737( C2756 C3737 ) C2756_=_C3738( C2756 C3738 ) C2896_=_C2916( C2896 C2916 ) C2896_=_C2987( C2896 C2987 ) C2896_=_C3045( C2896 C3045 ) \nC2896_=_C3065( C2896 C3065 ) C2896_=_C3082( C2896 C3082 ) C2896_=_C3440( C2896 C3440 ) C2896_=_C3550( C2896 C3550 ) C2896_=_C3581( C2896 C3581 ) C2896_=_C3640( C2896 C3640 ) \nC2896_=_C3665( C2896 C3665 ) C2896_=_C3679( C2896 C3679 ) C2896_=_C3774( C2896 C3774 ) C2896_=_C3812( C2896 C3812 ) C2896_=_C3879( C2896 C3879 ) C2896_=_C3963( C2896 C3963 ) \nC2896_=_C3981( C2896 C3981 ) C2896_=_C3982( C2896 C3982 ) C2910_=_C2912( C2910 C2912 ) C2910_=_C2916( C2910 C2916 ) C2910_=_C3028( C2910 C3028 ) C2910_=_C3038( C2910 C3038 ) \nC2910_=_C3056( C2910 C3056 ) C2910_=_C3078( C2910 C3078 ) C2910_=_C3227( C2910 C3227 ) C2910_=_C3248( C2910 C3248 ) C2910_=_C3547( C2910 C3547 ) C2910_=_C3693( C2910 C3693 ) \nC2910_=_C3728( C2910 C3728 ) C2910_=_C3729( C2910 C3729 ) C2910_=_C3730( C2910 C3730 ) C2910_=_C3731( C2910 C3731 ) C2910_=_C3733( C2910 C3733 ) C2910_=_C3734( C2910 C3734 ) \nC2910_=_C3735(</w:t>
      </w:r>
    </w:p>
    <w:p>
      <w:pPr>
        <w:pStyle w:val="PreformattedText"/>
        <w:bidi w:val="0"/>
        <w:spacing w:before="0" w:after="0"/>
        <w:jc w:val="left"/>
        <w:rPr/>
      </w:pPr>
      <w:r>
        <w:rPr/>
        <w:t xml:space="preserve"> </w:t>
      </w:r>
      <w:r>
        <w:rPr/>
        <w:t>C2910 C3735 ) C2910_=_C3736( C2910 C3736 ) C2910_=_C3737( C2910 C3737 ) C2910_=_C3738( C2910 C3738 ) C2912_=_C2916( C2912 C2916 ) C2912_=_C2967( C2912 C2967 ) \nC2912_=_C3039( C2912 C3039 ) C2912_=_C3058( C2912 C3058 ) C2912_=_C3143( C2912 C3143 ) C2912_=_C3340( C2912 C3340 ) C2912_=_C3491( C2912 C3491 ) C2912_=_C3556( C2912 C3556 ) \nC2912_=_C3566( C2912 C3566 ) C2912_=_C3729( C2912 C3729 ) C2912_=_C3739( C2912 C3739 ) C2912_=_C3770( C2912 C3770 ) C2912_=_C3771( C2912 C3771 ) C2912_=_C3772( C2912 C3772 ) \nC2912_=_C3773( C2912 C3773 ) C2912_=_C3774( C2912 C3774 ) C2912_=_C3775( C2912 C3775 ) C2912_=_C3776( C2912 C3776 ) C2912_=_C3777( C2912 C3777 ) C2912_=_C3778( C2912 C3778 ) \nC2912_=_C3779( C2912 C3779 ) C2916_=_C2987( C2916 C2987 ) C2916_=_C3045( C2916 C3045 ) C2916_=_C3065( C2916 C3065 ) C2916_=_C3082( C2916 C3082 ) C2916_=_C3440( C2916 C3440 ) \nC2916_=_C3550( C2916 C3550 ) C2916_=_C3581( C2916 C3581 ) C2916_=_C3640( C2916 C3640 ) C2916_=_C3665( C2916 C3665 ) C2916_=_C3679( C2916 C3679 ) C2916_=_C3774( C2916 C3774 ) \nC2916_=_C3812( C2916 C3812 ) C2916_=_C3879( C2916 C3879 ) C2916_=_C3963( C2916 C3963 ) C2916_=_C3981( C2916 C3981 ) C2916_=_C3982( C2916 C3982 ) C2967_=_C3039( C2967 C3039 ) \nC2967_=_C3058( C2967 C3058 ) C2967_=_C3143( C2967 C3143 ) C2967_=_C3340( C2967 C3340 ) C2967_=_C3491( C2967 C3491 ) C2967_=_C3556( C2967 C3556 ) C2967_=_C3566( C2967 C3566 ) \nC2967_=_C3729( C2967 C3729 ) C2967_=_C3739( C2967 C3739 ) C2967_=_C3770( C2967 C3770 ) C2967_=_C3771( C2967 C3771 ) C2967_=_C3772( C2967 C3772 ) C2967_=_C3773( C2967 C3773 ) \nC2967_=_C3774( C2967 C3774 ) C2967_=_C3775( C2967 C3775 ) C2967_=_C3776( C2967 C3776 ) C2967_=_C3777( C2967 C3777 ) C2967_=_C3778( C2967 C3778 ) C2967_=_C3779( C2967 C3779 ) \nC2987_=_C3045( C2987 C3045 ) C2987_=_C3065( C2987 C3065 ) C2987_=_C3082( C2987 C3082 ) C2987_=_C3440( C2987 C3440 ) C2987_=_C3550( C2987 C3550 ) C2987_=_C3581( C2987 C3581 ) \nC2987_=_C3640( C2987 C3640 ) C2987_=_C3665( C2987 C3665 ) C2987_=_C3679( C2987 C3679 ) C2987_=_C3774( C2987 C3774 ) C2987_=_C3812( C2987 C3812 ) C2987_=_C3879( C2987 C3879 ) \nC2987_=_C3963( C2987 C3963 ) C2987_=_C3981( C2987 C3981 ) C2987_=_C3982( C2987 C3982 ) C3028_=_C3038( C3028 C3038 ) C3028_=_C3056( C3028 C3056 ) C3028_=_C3078( C3028 C3078 ) \nC3028_=_C3227( C3028 C3227 ) C3028_=_C3248( C3028 C3248 ) C3028_=_C3547( C3028 C3547 ) C3028_=_C3693( C3028 C3693 ) C3028_=_C3728( C3028 C3728 ) C3028_=_C3729( C3028 C3729 ) \nC3028_=_C3730( C3028 C3730 ) C3028_=_C3731( C3028 C3731 ) C3028_=_C3733( C3028 C3733 ) C3028_=_C3734( C3028 C3734 ) C3028_=_C3735( C3028 C3735 ) C3028_=_C3736( C3028 C3736 ) \nC3028_=_C3737( C3028 C3737 ) C3028_=_C3738( C3028 C3738 ) C3038_=_C3039( C3038 C3039 ) C3038_=_C3045( C3038 C3045 ) C3038_=_C3056( C3038 C3056 ) C3038_=_C3078( C3038 C3078 ) \nC3038_=_C3227( C3038 C3227 ) C3038_=_C3248( C3038 C3248 ) C3038_=_C3547( C3038 C3547 ) C3038_=_C3693( C3038 C3693 ) C3038_=_C3728( C3038 C3728 ) C3038_=_C3729( C3038 C3729 ) \nC3038_=_C3730( C3038 C3730 ) C3038_=_C3731( C3038 C3731 ) C3038_=_C3733( C3038 C3733 ) C3038_=_C3734( C3038 C3734 ) C3038_=_C3735( C3038 C3735 ) C3038_=_C3736( C3038 C3736 ) \nC3038_=_C3737( C3038 C3737 ) C3038_=_C3738( C3038 C3738 ) C3039_=_C3045( C3039 C3045 ) C3039_=_C3058( C3039 C3058 ) C3039_=_C3143( C3039 C3143 ) C3039_=_C3340( C3039 C3340 ) \nC3039_=_C3491( C3039 C3491 ) C3039_=_C3556( C3039 C3556 ) C3039_=_C3566( C3039 C3566 ) C3039_=_C3729( C3039 C3729 ) C3039_=_C3739( C3039 C3739 ) C3039_=_C3770( C3039 C3770 ) \nC3039_=_C3771( C3039 C3771 ) C3039_=_C3772( C3039 C3772 ) C3039_=_C3773( C3039 C3773 ) C3039_=_C3774( C3039 C3774 ) C3039_=_C3775( C3039 C3775 ) C3039_=_C3776( C3039 C3776 ) \nC3039_=_C3777( C3039 C3777 ) C3039_=_C3778( C3039 C3778 ) C3039_=_C3779( C3039 C3779 ) C3045_=_C3065( C3045 C3065 ) C3045_=_C3082( C3045 C3082 ) C3045_=_C3440( C3045 C3440 ) \nC3045_=_C3550( C3045 C3550 ) C3045_=_C3581( C3045 C3581 ) C3045_=_C3640( C3045 C3640 ) C3045_=_C3665( C3045 C3665 ) C3045_=_C3679( C3045 C3679 ) C3045_=_C3774( C3045 C3774 ) \nC3045_=_C3812( C3045 C3812 ) C3045_=_C3879( C3045 C3879 ) C3045_=_C3963( C3045 C3963 ) C3045_=_C3981( C3045 C3981 ) C3045_=_C3982( C3045 C3982 ) C3056_=_C3058( C3056 C3058 ) \nC3056_=_C3065( C3056 C3065 ) C3056_=_C3078( C3056 C3078 ) C3056_=_C3227( C3056 C3227 ) C3056_=_C3248( C3056 C3248 ) C3056_=_C3547( C3056 C3547 ) C3056_=_C3693( C3056 C3693 ) \nC3056_=_C3728( C3056 C3728 ) C3056_=_C3729( C3056 C3729 ) C3056_=_C3730( C3056 C3730 ) C3056_=_C3731( C3056 C3731 ) C3056_=_C3733( C3056 C3733 ) C3056_=_C3734( C3056 C3734 ) \nC3056_=_C3735( C3056 C3735 ) C3056_=_C3736( C3056 C3736 ) C3056_=_C3737( C3056 C3737 ) C3056_=_C3738( C3056 C3738 ) C3058_=_C3065( C3058 C3065 ) C3058_=_C3143( C3058 C3143 ) \nC3058_=_C3340( C3058 C3340 ) C3058_=_C3491( C3058 C3491 ) C3058_=_C3556( C3058 C3556 ) C3058_=_C3566( C3058 C3566 ) C3058_=_C3729( C3058 C3729 ) C3058_=_C3739( C3058 C3739 ) \nC3058_=_C3770( C3058 C3770 ) C3058_=_C3771( C3058 C3771 ) C3058_=_C3772( C3058 C3772 ) C3058_=_C3773( C3058 C3773 ) C3058_=_C3774( C3058 C3774 ) C3058_=_C3775( C3058 C3775 ) \nC3058_=_C3776( C3058 C3776 ) C3058_=_C3777( C3058 C3777 ) C3058_=_C3778( C3058 C3778 ) C3058_=_C3779( C3058 C3779 ) C3065_=_C3082( C3065 C3082 ) C3065_=_C3440( C3065 C3440 ) \nC3065_=_C3550( C3065 C3550 ) C3065_=_C3581( C3065 C3581 ) C3065_=_C3640( C3065 C3640 ) C3065_=_C3665( C3065 C3665 ) C3065_=_C3679( C3065 C3679 ) C3065_=_C3774( C3065 C3774 ) \nC3065_=_C3812( C3065 C3812 ) C3065_=_C3879( C3065 C3879 ) C3065_=_C3963( C3065 C3963 ) C3065_=_C3981( C3065 C3981 ) C3065_=_C3982( C3065 C3982 ) C3078_=_C3082( C3078 C3082 ) \nC3078_=_C3227( C3078 C3227 ) C3078_=_C3248( C3078 C3248 ) C3078_=_C3547( C3078 C3547 ) C3078_=_C3693( C3078 C3693 ) C3078_=_C3728( C3078 C3728 ) C3078_=_C3729( C3078 C3729 ) \nC3078_=_C3730( C3078 C3730 ) C3078_=_C3731( C3078 C3731 ) C3078_=_C3733( C3078 C3733 ) C3078_=_C3734( C3078 C3734 ) C3078_=_C3735( C3078 C3735 ) C3078_=_C3736( C3078 C3736 ) \nC3078_=_C3737( C3078 C3737 ) C3078_=_C3738( C3078 C3738 ) C3082_=_C3440( C3082 C3440 ) C3082_=_C3550( C3082 C3550 ) C3082_=_C3581( C3082 C3581 ) C3082_=_C3640( C3082 C3640 ) \nC3082_=_C3665( C3082 C3665 ) C3082_=_C3679( C3082 C3679 ) C3082_=_C3774( C3082 C3774 ) C3082_=_C3812( C3082 C3812 ) C3082_=_C3879( C3082 C3879 ) C3082_=_C3963( C3082 C3963 ) \nC3082_=_C3981( C3082 C3981 ) C3082_=_C3982( C3082 C3982 ) C3143_=_C3340( C3143 C3340 ) C3143_=_C3491( C3143 C3491 ) C3143_=_C3556( C3143 C3556 ) C3143_=_C3566( C3143 C3566 ) \nC3143_=_C3729( C3143 C3729 ) C3143_=_C3739( C3143 C3739 ) C3143_=_C3770( C3143 C3770 ) C3143_=_C3771( C3143 C3771 ) C3143_=_C3772( C3143 C3772 ) C3143_=_C3773( C3143 C3773 ) \nC3143_=_C3774( C3143 C3774 ) C3143_=_C3775( C3143 C3775 ) C3143_=_C3776( C3143 C3776 ) C3143_=_C3777( C3143 C3777 ) C3143_=_C3778( C3143 C3778 ) C3143_=_C3779( C3143 C3779 ) \nC3227_=_C3248( C3227 C3248 ) C3227_=_C3547( C3227 C3547 ) C3227_=_C3693( C3227 C3693 ) C3227_=_C3728( C3227 C3728 ) C3227_=_C3729( C3227 C3729 ) C3227_=_C3730( C3227 C3730 ) \nC3227_=_C3731( C3227 C3731 ) C3227_=_C3733( C3227 C3733 ) C3227_=_C3734( C3227 C3734 ) C3227_=_C3735( C3227 C3735 ) C3227_=_C3736( C3227 C3736 ) C3227_=_C3737( C3227 C3737 ) \nC3227_=_C3738( C3227 C3738 ) C3248_=_C3547( C3248 C3547 ) C3248_=_C3693( C3248 C3693 ) C3248_=_C3728( C3248 C3728 ) C3248_=_C3729( C3248 C3729 ) C3248_=_C3730( C3248 C3730 ) \nC3248_=_C3731( C3248 C3731 ) C3248_=_C3733( C3248 C3733 ) C3248_=_C3734( C3248 C3734 ) C3248_=_C3735( C3248 C3735 ) C3248_=_C3736( C3248 C3736 ) C3248_=_C3737( C3248 C3737 ) \nC3248_=_C3738( C3248 C3738 ) C3340_=_C3491( C3340 C3491 ) C3340_=_C3556( C3340 C3556 ) C3340_=_C3566( C3340 C3566 ) C3340_=_C3729( C3340 C3729 ) C3340_=_C3739( C3340 C3739 ) \nC3340_=_C3770( C3340 C3770 ) C3340_=_C3771( C3340 C3771 ) C3340_=_C3772( C3340 C3772 ) C3340_=_C3773( C3340 C3773 ) C3340_=_C3774( C3340 C3774 ) C3340_=_C3775( C3340 C3775 ) \nC3340_=_C3776( C3340 C3776 ) C3340_=_C3777( C3340 C3777 ) C3340_=_C3778( C3340 C3778 ) C3340_=_C3779( C3340 C3779 ) C3440_=_C3550( C3440 C3550 ) C3440_=_C3581( C3440 C3581 ) \nC3440_=_C3640( C3440 C3640 ) C3440_=_C3665( C3440 C3665 ) C3440_=_C3679( C3440 C3679 ) C3440_=_C3774( C3440 C3774 ) C3440_=_C3812( C3440 C3812 ) C3440_=_C3879( C3440 C3879 ) \nC3440_=_C3963( C3440 C3963 ) C3440_=_C3981( C3440 C3981 ) C3440_=_C3982( C3440 C3982 ) C3491_=_C3556( C3491 C3556 ) C3491_=_C3566( C3491 C3566 ) C3491_=_C3729( C3491 C3729 ) \nC3491_=_C3739( C3491 C3739 ) C3491_=_C3770( C3491 C3770 ) C3491_=_C3771( C3491 C3771 ) C3491_=_C3772( C3491 C3772 ) C3491_=_C3773( C3491 C3773 ) C3491_=_C3774( C3491 C3774 ) \nC3491_=_C3775( C3491 C3775 ) C3491_=_C3776( C3491 C3776 ) C3491_=_C3777( C3491 C3777 ) C3491_=_C3778( C3491 C3778 ) C3491_=_C3779( C3491 C3779 ) C3547_=_C3550( C3547 C3550 ) \nC3547_=_C3693( C3547 C3693 ) C3547_=_C3728( C3547 C3728 ) C3547_=_C3729( C3547 C3729 ) C3547_=_C3730( C3547 C3730 ) C3547_=_C3731( C3547 C3731 ) C3547_=_C3733( C3547 C3733 ) \nC3547_=_C3734( C3547 C3734 ) C3547_=_C3735( C3547 C3735 ) C3547_=_C3736( C3547 C3736 ) C3547_=_C3737( C3547 C3737 ) C3547_=_C3738( C3547 C3738 ) C3550_=_C3581( C3550 C3581 ) \nC3550_=_C3640( C3550 C3640 ) C3550_=_C3665( C3550 C3665 ) C3550_=_C3679( C3550 C3679 ) C3550_=_C3774( C3550 C3774 ) C3550_=_C3812( C3550 C3812 ) C3550_=_C3879( C3550 C3879 ) \nC3550_=_C3963( C3550 C3963 ) C3550_=_C3981( C3550 C3981 ) C3550_=_C3982( C3550 C3982 ) C3556_=_C3566( C3556 C3566 ) C3556_=_C3729( C3556 C3729 ) C3556_=_C3739( C3556 C3739 ) \nC3556_=_C3770( C3556 C3770 ) C3556_=_C3771( C3556 C3771 ) C3556_=_C3772( C3556 C3772 ) C3556_=_C3773( C3556 C3773 ) C3556_=_C3774( C3556 C3774 ) C3556_=_C3775( C3556 C3775 ) \nC3556_=_C3776( C3556 C3776 ) C3556_=_C3777( C3556 C3777 ) C3556_=_C3778( C3556 C3778 ) C3556_=_C3779( C3556 C3779 ) C3566_=_C3729( C3566 C3729 ) C3566_=_C3739( C3566 C3739 ) \nC3566_=_C3770( C3566 C3770 ) C3566_=_C3771( C3566 C3771 ) C3566_=_C3772(</w:t>
      </w:r>
    </w:p>
    <w:p>
      <w:pPr>
        <w:pStyle w:val="PreformattedText"/>
        <w:bidi w:val="0"/>
        <w:spacing w:before="0" w:after="0"/>
        <w:jc w:val="left"/>
        <w:rPr/>
      </w:pPr>
      <w:r>
        <w:rPr/>
        <w:t xml:space="preserve"> </w:t>
      </w:r>
      <w:r>
        <w:rPr/>
        <w:t>C3566 C3772 ) C3566_=_C3773( C3566 C3773 ) C3566_=_C3774( C3566 C3774 ) C3566_=_C3775( C3566 C3775 ) \nC3566_=_C3776( C3566 C3776 ) C3566_=_C3777( C3566 C3777 ) C3566_=_C3778( C3566 C3778 ) C3566_=_C3779( C3566 C3779 ) C3581_=_C3640( C3581 C3640 ) C3581_=_C3665( C3581 C3665 ) \nC3581_=_C3679( C3581 C3679 ) C3581_=_C3774( C3581 C3774 ) C3581_=_C3812( C3581 C3812 ) C3581_=_C3879( C3581 C3879 ) C3581_=_C3963( C3581 C3963 ) C3581_=_C3981( C3581 C3981 ) \nC3581_=_C3982( C3581 C3982 ) C3640_=_C3665( C3640 C3665 ) C3640_=_C3679( C3640 C3679 ) C3640_=_C3774( C3640 C3774 ) C3640_=_C3812( C3640 C3812 ) C3640_=_C3879( C3640 C3879 ) \nC3640_=_C3963( C3640 C3963 ) C3640_=_C3981( C3640 C3981 ) C3640_=_C3982( C3640 C3982 ) C3665_=_C3679( C3665 C3679 ) C3665_=_C3774( C3665 C3774 ) C3665_=_C3812( C3665 C3812 ) \nC3665_=_C3879( C3665 C3879 ) C3665_=_C3963( C3665 C3963 ) C3665_=_C3981( C3665 C3981 ) C3665_=_C3982( C3665 C3982 ) C3679_=_C3774( C3679 C3774 ) C3679_=_C3812( C3679 C3812 ) \nC3679_=_C3879( C3679 C3879 ) C3679_=_C3963( C3679 C3963 ) C3679_=_C3981( C3679 C3981 ) C3679_=_C3982( C3679 C3982 ) C3693_=_C3728( C3693 C3728 ) C3693_=_C3729( C3693 C3729 ) \nC3693_=_C3730( C3693 C3730 ) C3693_=_C3731( C3693 C3731 ) C3693_=_C3733( C3693 C3733 ) C3693_=_C3734( C3693 C3734 ) C3693_=_C3735( C3693 C3735 ) C3693_=_C3736( C3693 C3736 ) \nC3693_=_C3737( C3693 C3737 ) C3693_=_C3738( C3693 C3738 ) C3728_=_C3729( C3728 C3729 ) C3728_=_C3730( C3728 C3730 ) C3728_=_C3731( C3728 C3731 ) C3728_=_C3733( C3728 C3733 ) \nC3728_=_C3734( C3728 C3734 ) C3728_=_C3735( C3728 C3735 ) C3728_=_C3736( C3728 C3736 ) C3728_=_C3737( C3728 C3737 ) C3728_=_C3738( C3728 C3738 ) C3728_=_C3739( C3728 C3739 ) \nC3729_=_C3730( C3729 C3730 ) C3729_=_C3731( C3729 C3731 ) C3729_=_C3733( C3729 C3733 ) C3729_=_C3734( C3729 C3734 ) C3729_=_C3735( C3729 C3735 ) C3729_=_C3736( C3729 C3736 ) \nC3729_=_C3737( C3729 C3737 ) C3729_=_C3738( C3729 C3738 ) C3729_=_C3739( C3729 C3739 ) C3729_=_C3770( C3729 C3770 ) C3729_=_C3771( C3729 C3771 ) C3729_=_C3772( C3729 C3772 ) \nC3729_=_C3773( C3729 C3773 ) C3729_=_C3774( C3729 C3774 ) C3729_=_C3775( C3729 C3775 ) C3729_=_C3776( C3729 C3776 ) C3729_=_C3777( C3729 C3777 ) C3729_=_C3778( C3729 C3778 ) \nC3729_=_C3779( C3729 C3779 ) C3730_=_C3731( C3730 C3731 ) C3730_=_C3733( C3730 C3733 ) C3730_=_C3734( C3730 C3734 ) C3730_=_C3735( C3730 C3735 ) C3730_=_C3736( C3730 C3736 ) \nC3730_=_C3737( C3730 C3737 ) C3730_=_C3738( C3730 C3738 ) C3730_=_C3771( C3730 C3771 ) C3730_=_C3812( C3730 C3812 ) C3731_=_C3733( C3731 C3733 ) C3731_=_C3734( C3731 C3734 ) \nC3731_=_C3735( C3731 C3735 ) C3731_=_C3736( C3731 C3736 ) C3731_=_C3737( C3731 C3737 ) C3731_=_C3738( C3731 C3738 ) C3731_=_C3773( C3731 C3773 ) C3731_=_C3963( C3731 C3963 ) \nC3733_=_C3734( C3733 C3734 ) C3733_=_C3735( C3733 C3735 ) C3733_=_C3736( C3733 C3736 ) C3733_=_C3737( C3733 C3737 ) C3733_=_C3738( C3733 C3738 ) C3733_=_C3776( C3733 C3776 ) \nC3733_=_C3981( C3733 C3981 ) C3734_=_C3735( C3734 C3735 ) C3734_=_C3736( C3734 C3736 ) C3734_=_C3737( C3734 C3737 ) C3734_=_C3738( C3734 C3738 ) C3734_=_C3778( C3734 C3778 ) \nC3735_=_C3736( C3735 C3736 ) C3735_=_C3737( C3735 C3737 ) C3735_=_C3738( C3735 C3738 ) C3736_=_C3737( C3736 C3737 ) C3736_=_C3738( C3736 C3738 ) C3737_=_C3738( C3737 C3738 ) \nC3739_=_C3770( C3739 C3770 ) C3739_=_C3771( C3739 C3771 ) C3739_=_C3772( C3739 C3772 ) C3739_=_C3773( C3739 C3773 ) C3739_=_C3774( C3739 C3774 ) C3739_=_C3775( C3739 C3775 ) \nC3739_=_C3776( C3739 C3776 ) C3739_=_C3777( C3739 C3777 ) C3739_=_C3778( C3739 C3778 ) C3739_=_C3779( C3739 C3779 ) C3770_=_C3771( C3770 C3771 ) C3770_=_C3772( C3770 C3772 ) \nC3770_=_C3773( C3770 C3773 ) C3770_=_C3774( C3770 C3774 ) C3770_=_C3775( C3770 C3775 ) C3770_=_C3776( C3770 C3776 ) C3770_=_C3777( C3770 C3777 ) C3770_=_C3778( C3770 C3778 ) \nC3770_=_C3779( C3770 C3779 ) C3771_=_C3772( C3771 C3772 ) C3771_=_C3773( C3771 C3773 ) C3771_=_C3774( C3771 C3774 ) C3771_=_C3775( C3771 C3775 ) C3771_=_C3776( C3771 C3776 ) \nC3771_=_C3777( C3771 C3777 ) C3771_=_C3778( C3771 C3778 ) C3771_=_C3779( C3771 C3779 ) C3771_=_C3812( C3771 C3812 ) C3772_=_C3773( C3772 C3773 ) C3772_=_C3774( C3772 C3774 ) \nC3772_=_C3775( C3772 C3775 ) C3772_=_C3776( C3772 C3776 ) C3772_=_C3777( C3772 C3777 ) C3772_=_C3778( C3772 C3778 ) C3772_=_C3779( C3772 C3779 ) C3773_=_C3774( C3773 C3774 ) \nC3773_=_C3775( C3773 C3775 ) C3773_=_C3776( C3773 C3776 ) C3773_=_C3777( C3773 C3777 ) C3773_=_C3778( C3773 C3778 ) C3773_=_C3779( C3773 C3779 ) C3773_=_C3963( C3773 C3963 ) \nC3774_=_C3775( C3774 C3775 ) C3774_=_C3776( C3774 C3776 ) C3774_=_C3777( C3774 C3777 ) C3774_=_C3778( C3774 C3778 ) C3774_=_C3779( C3774 C3779 ) C3774_=_C3812( C3774 C3812 ) \nC3774_=_C3879( C3774 C3879 ) C3774_=_C3963( C3774 C3963 ) C3774_=_C3981( C3774 C3981 ) C3774_=_C3982( C3774 C3982 ) C3775_=_C3776( C3775 C3776 ) C3775_=_C3777( C3775 C3777 ) \nC3775_=_C3778( C3775 C3778 ) C3775_=_C3779( C3775 C3779 ) C3776_=_C3777( C3776 C3777 ) C3776_=_C3778( C3776 C3778 ) C3776_=_C3779( C3776 C3779 ) C3776_=_C3981( C3776 C3981 ) \nC3777_=_C3778( C3777 C3778 ) C3777_=_C3779( C3777 C3779 ) C3778_=_C3779( C3778 C3779 ) C3812_=_C3879( C3812 C3879 ) C3812_=_C3963( C3812 C3963 ) C3812_=_C3981( C3812 C3981 ) \nC3812_=_C3982( C3812 C3982 ) C3879_=_C3963( C3879 C3963 ) C3879_=_C3981( C3879 C3981 ) C3879_=_C3982( C3879 C3982 ) C3963_=_C3981( C3963 C3981 ) C3963_=_C3982( C3963 C3982 ) \nC3981_=_C3982( C3981 C3982 ) "];92-&gt;124[label="107: C472 C476 C556 C607 C609 \nC814 C889 C992 C1047 C1144 C1173 \nC1291 C1334 C1372 C1378 C1379 C1384 \nC1531 C1703 C1832 C1975 C2115 C2179 \nC2199 C2226 C2302 C2332 C2401 C2471 \nC2495 C2608 C2613 C2684 C2685 C2686 \nC2687 C2688 C2689 C2690 C2691 C2692 \nC2693 C2694 C2696 C2698 C2699 C2700 \nC2702 C2703 C2704 C2705 C2723 C2756 \nC2896 C2910 C2912 C2916 C2967 C2987 \nC3028 C3038 C3039 C3045 C3056 C3058 \nC3065 C3078 C3082 C3143 C3227 C3248 \nC3340 C3440 C3491 C3547 C3550 C3556 \nC3566 C3581 C3640 C3665 C3679 C3693 \nC3728 C3730 C3731 C3733 C3734 C3735 \nC3736 C3737 C3738 C3739 C3770 C3771 \nC3772 C3773 C3775 C3776 C3777 C3778 \nC3779 C3812 C3879 C3963 C3981 C3982 \n1432: C472_=_C476 ,C472_=_C607 ,C472_=_C889 ,C472_=_C992 ,C472_=_C1378 ,\nC472_=_C1832 ,C472_=_C2723 ,C472_=_C2756 ,C472_=_C2910 ,C472_=_C3028 ,C472_=_C3038 ,\nC472_=_C3056 ,C472_=_C3078 ,C472_=_C3227 ,C472_=_C3248 ,C472_=_C3547 ,C472_=_C3693 ,\nC472_=_C3728 ,C472_=_C3730 ,C472_=_C3731 ,C472_=_C3733 ,C472_=_C3734 ,C472_=_C3735 ,\nC472_=_C3736 ,C472_=_C3737 ,C472_=_C3738 ,C476_=_C556 ,C476_=_C609 ,C476_=_C1047 ,\nC476_=_C1173 ,C476_=_C1384 ,C476_=_C1975 ,C476_=_C2115 ,C476_=_C2179 ,C476_=_C2608 ,\nC476_=_C2896 ,C476_=_C2916 ,C476_=_C2987 ,C476_=_C3045 ,C476_=_C3065 ,C476_=_C3082 ,\nC476_=_C3440 ,C476_=_C3550 ,C476_=_C3581 ,C476_=_C3640 ,C476_=_C3665 ,C476_=_C3679 ,\nC476_=_C3812 ,C476_=_C3879 ,C476_=_C3963 ,C476_=_C3981 ,C476_=_C3982 ,C556_=_C609 ,\nC556_=_C1047 ,C556_=_C1173 ,C556_=_C1384 ,C556_=_C1975 ,C556_=_C2115 ,C556_=_C2179 ,\nC556_=_C2608 ,C556_=_C2896 ,C556_=_C2916 ,C556_=_C2987 ,C556_=_C3045 ,C556_=_C3065 ,\nC556_=_C3082 ,C556_=_C3440 ,C556_=_C3550 ,C556_=_C3581 ,C556_=_C3640 ,C556_=_C3665 ,\nC556_=_C3679 ,C556_=_C3812 ,C556_=_C3879 ,C556_=_C3963 ,C556_=_C3981 ,C556_=_C3982 ,\nC607_=_C609 ,C607_=_C889 ,C607_=_C992 ,C607_=_C1378 ,C607_=_C1832 ,C607_=_C2723 ,\nC607_=_C2756 ,C607_=_C2910 ,C607_=_C3028 ,C607_=_C3038 ,C607_=_C3056 ,C607_=_C3078 ,\nC607_=_C3227 ,C607_=_C3248 ,C607_=_C3547 ,C607_=_C3693 ,C607_=_C3728 ,C607_=_C3730 ,\nC607_=_C3731 ,C607_=_C3733 ,C607_=_C3734 ,C607_=_C3735 ,C607_=_C3736 ,C607_=_C3737 ,\nC607_=_C3738 ,C609_=_C1047 ,C609_=_C1173 ,C609_=_C1384 ,C609_=_C1975 ,C609_=_C2115 ,\nC609_=_C2179 ,C609_=_C2608 ,C609_=_C2896 ,C609_=_C2916 ,C609_=_C2987 ,C609_=_C3045 ,\nC609_=_C3065 ,C609_=_C3082 ,C609_=_C3440 ,C609_=_C3550 ,C609_=_C3581 ,C609_=_C3640 ,\nC609_=_C3665 ,C609_=_C3679 ,C609_=_C3812 ,C609_=_C3879 ,C609_=_C3963 ,C609_=_C3981 ,\nC609_=_C3982 ,C814_=_C1144 ,C814_=_C1291 ,C814_=_C1334 ,C814_=_C1379 ,C814_=_C1531 ,\nC814_=_C2199 ,C814_=_C2332 ,C814_=_C2912 ,C814_=_C2967 ,C814_=_C3039 ,C814_=_C3058 ,\nC814_=_C3143 ,C814_=_C3340 ,C814_=_C3491 ,C814_=_C3556 ,C814_=_C3566 ,C814_=_C3739 ,\nC814_=_C3770 ,C814_=_C3771 ,C814_=_C3772 ,C814_=_C3773 ,C814_=_C3775 ,C814_=_C3776 ,\nC814_=_C3777 ,C814_=_C3778 ,C814_=_C3779 ,C889_=_C992 ,C889_=_C1378 ,C889_=_C1832 ,\nC889_=_C2723 ,C889_=_C2756 ,C889_=_C2910 ,C889_=_C3028 ,C889_=_C3038 ,C889_=_C3056 ,\nC889_=_C3078 ,C889_=_C3227 ,C889_=_C3248 ,C889_=_C3547 ,C889_=_C3693 ,C889_=_C3728 ,\nC889_=_C3730 ,C889_=_C3731 ,C889_=_C3733 ,C889_=_C3734 ,C889_=_C3735 ,C889_=_C3736 ,\nC889_=_C3737 ,C889_=_C3738 ,C992_=_C1378 ,C992_=_C1832 ,C992_=_C2723 ,C992_=_C2756 ,\nC992_=_C2910 ,C992_=_C3028 ,C992_=_C3038 ,C992_=_C3056 ,C992_=_C3078 ,C992_=_C3227 ,\nC992_=_C3248 ,C992_=_C3547 ,C992_=_C3693 ,C992_=_C3728 ,C992_=_C3730 ,C992_=_C3731 ,\nC992_=_C3733 ,C992_=_C3734 ,C992_=_C3735 ,C992_=_C3736 ,C992_=_C3737 ,C992_=_C3738 ,\nC1047_=_C1173 ,C1047_=_C1384 ,C1047_=_C1975 ,C1047_=_C2115 ,C1047_=_C2179 ,C1047_=_C2608 ,\nC1047_=_C2896 ,C1047_=_C2916 ,C1047_=_C2987 ,C1047_=_C3045 ,C1047_=_C3065 ,C1047_=_C3082 ,\nC1047_=_C3440 ,C1047_=_C3550 ,C1047_=_C3581 ,C1047_=_C3640 ,C1047_=_C3665 ,C1047_=_C3679 ,\nC1047_=_C3812 ,C1047_=_C3879 ,C1047_=_C3963 ,C1047_=_C3981 ,C1047_=_C3982 ,C1144_=_C1291 ,\nC1144_=_C1334 ,C1144_=_C1379 ,C1144_=_C1531 ,C1144_=_C2199 ,C1144_=_C2332 ,C1144_=_C2912 ,\nC1144_=_C2967 ,C1144_=_C3039 ,C1144_=_C3058 ,C1144_=_C3143 ,C1144_=_C3340 ,C1144_=_C3491 ,\nC1144_=_C3556 ,C1144_=_C3566 ,C1144_=_C3739 ,C1144_=_C3770 ,C1144_=_C3771 ,C1144_=_C3772 ,\nC1144_=_C3773 ,C1144_=_C3775 ,C1144_=_C3776 ,C1144_=_C3777 ,C1144_=_C3778 ,C1144_=_C3779 ,\nC1173_=_C1384 ,C1173_=_C1975 ,C1173_=_C2115 ,C1173_=_C2179 ,C1173_=_C2608 ,C1173_=_C2896 ,\nC1173_=_C2916 ,C1173_=_C2987 ,C1173_=_C3045 ,C1173_=_C3065 ,C1173_=_C3082 ,C1173_=_C3440 ,\nC1173_=_C3550 ,C1173_=_C3581 ,C1173_=_C3640 ,C1173_=_C3665</w:t>
      </w:r>
    </w:p>
    <w:p>
      <w:pPr>
        <w:pStyle w:val="PreformattedText"/>
        <w:bidi w:val="0"/>
        <w:spacing w:before="0" w:after="0"/>
        <w:jc w:val="left"/>
        <w:rPr/>
      </w:pPr>
      <w:r>
        <w:rPr/>
        <w:t xml:space="preserve"> </w:t>
      </w:r>
      <w:r>
        <w:rPr/>
        <w:t>,C1173_=_C3679 ,C1173_=_C3812 ,\nC1173_=_C3879 ,C1173_=_C3963 ,C1173_=_C3981 ,C1173_=_C3982 ,C1291_=_C1334 ,C1291_=_C1379 ,\nC1291_=_C1531 ,C1291_=_C2199 ,C1291_=_C2332 ,C1291_=_C2912 ,C1291_=_C2967 ,C1291_=_C3039 ,\nC1291_=_C3058 ,C1291_=_C3143 ,C1291_=_C3340 ,C1291_=_C3491 ,C1291_=_C3556 ,C1291_=_C3566 ,\nC1291_=_C3739 ,C1291_=_C3770 ,C1291_=_C3771 ,C1291_=_C3772 ,C1291_=_C3773 ,C1291_=_C3775 ,\nC1291_=_C3776 ,C1291_=_C3777 ,C1291_=_C3778 ,C1291_=_C3779 ,C1334_=_C1379 ,C1334_=_C1531 ,\nC1334_=_C2199 ,C1334_=_C2332 ,C1334_=_C2912 ,C1334_=_C2967 ,C1334_=_C3039 ,C1334_=_C3058 ,\nC1334_=_C3143 ,C1334_=_C3340 ,C1334_=_C3491 ,C1334_=_C3556 ,C1334_=_C3566 ,C1334_=_C3739 ,\nC1334_=_C3770 ,C1334_=_C3771 ,C1334_=_C3772 ,C1334_=_C3773 ,C1334_=_C3775 ,C1334_=_C3776 ,\nC1334_=_C3777 ,C1334_=_C3778 ,C1334_=_C3779 ,C1372_=_C1378 ,C1372_=_C1379 ,C1372_=_C1384 ,\nC1372_=_C1703 ,C1372_=_C2226 ,C1372_=_C2302 ,C1372_=_C2401 ,C1372_=_C2471 ,C1372_=_C2495 ,\nC1372_=_C2613 ,C1372_=_C2684 ,C1372_=_C2685 ,C1372_=_C2686 ,C1372_=_C2687 ,C1372_=_C2688 ,\nC1372_=_C2689 ,C1372_=_C2690 ,C1372_=_C2691 ,C1372_=_C2692 ,C1372_=_C2693 ,C1372_=_C2694 ,\nC1372_=_C2696 ,C1372_=_C2698 ,C1372_=_C2699 ,C1372_=_C2700 ,C1372_=_C2702 ,C1372_=_C2703 ,\nC1372_=_C2704 ,C1372_=_C2705 ,C1378_=_C1379 ,C1378_=_C1384 ,C1378_=_C1832 ,C1378_=_C2723 ,\nC1378_=_C2756 ,C1378_=_C2910 ,C1378_=_C3028 ,C1378_=_C3038 ,C1378_=_C3056 ,C1378_=_C3078 ,\nC1378_=_C3227 ,C1378_=_C3248 ,C1378_=_C3547 ,C1378_=_C3693 ,C1378_=_C3728 ,C1378_=_C3730 ,\nC1378_=_C3731 ,C1378_=_C3733 ,C1378_=_C3734 ,C1378_=_C3735 ,C1378_=_C3736 ,C1378_=_C3737 ,\nC1378_=_C3738 ,C1379_=_C1384 ,C1379_=_C1531 ,C1379_=_C2199 ,C1379_=_C2332 ,C1379_=_C2912 ,\nC1379_=_C2967 ,C1379_=_C3039 ,C1379_=_C3058 ,C1379_=_C3143 ,C1379_=_C3340 ,C1379_=_C3491 ,\nC1379_=_C3556 ,C1379_=_C3566 ,C1379_=_C3739 ,C1379_=_C3770 ,C1379_=_C3771 ,C1379_=_C3772 ,\nC1379_=_C3773 ,C1379_=_C3775 ,C1379_=_C3776 ,C1379_=_C3777 ,C1379_=_C3778 ,C1379_=_C3779 ,\nC1384_=_C1975 ,C1384_=_C2115 ,C1384_=_C2179 ,C1384_=_C2608 ,C1384_=_C2896 ,C1384_=_C2916 ,\nC1384_=_C2987 ,C1384_=_C3045 ,C1384_=_C3065 ,C1384_=_C3082 ,C1384_=_C3440 ,C1384_=_C3550 ,\nC1384_=_C3581 ,C1384_=_C3640 ,C1384_=_C3665 ,C1384_=_C3679 ,C1384_=_C3812 ,C1384_=_C3879 ,\nC1384_=_C3963 ,C1384_=_C3981 ,C1384_=_C3982 ,C1531_=_C2199 ,C1531_=_C2332 ,C1531_=_C2912 ,\nC1531_=_C2967 ,C1531_=_C3039 ,C1531_=_C3058 ,C1531_=_C3143 ,C1531_=_C3340 ,C1531_=_C3491 ,\nC1531_=_C3556 ,C1531_=_C3566 ,C1531_=_C3739 ,C1531_=_C3770 ,C1531_=_C3771 ,C1531_=_C3772 ,\nC1531_=_C3773 ,C1531_=_C3775 ,C1531_=_C3776 ,C1531_=_C3777 ,C1531_=_C3778 ,C1531_=_C3779 ,\nC1703_=_C2226 ,C1703_=_C2302 ,C1703_=_C2401 ,C1703_=_C2471 ,C1703_=_C2495 ,C1703_=_C2613 ,\nC1703_=_C2684 ,C1703_=_C2685 ,C1703_=_C2686 ,C1703_=_C2687 ,C1703_=_C2688 ,C1703_=_C2689 ,\nC1703_=_C2690 ,C1703_=_C2691 ,C1703_=_C2692 ,C1703_=_C2693 ,C1703_=_C2694 ,C1703_=_C2696 ,\nC1703_=_C2698 ,C1703_=_C2699 ,C1703_=_C2700 ,C1703_=_C2702 ,C1703_=_C2703 ,C1703_=_C2704 ,\nC1703_=_C2705 ,C1832_=_C2723 ,C1832_=_C2756 ,C1832_=_C2910 ,C1832_=_C3028 ,C1832_=_C3038 ,\nC1832_=_C3056 ,C1832_=_C3078 ,C1832_=_C3227 ,C1832_=_C3248 ,C1832_=_C3547 ,C1832_=_C3693 ,\nC1832_=_C3728 ,C1832_=_C3730 ,C1832_=_C3731 ,C1832_=_C3733 ,C1832_=_C3734 ,C1832_=_C3735 ,\nC1832_=_C3736 ,C1832_=_C3737 ,C1832_=_C3738 ,C1975_=_C2115 ,C1975_=_C2179 ,C1975_=_C2608 ,\nC1975_=_C2896 ,C1975_=_C2916 ,C1975_=_C2987 ,C1975_=_C3045 ,C1975_=_C3065 ,C1975_=_C3082 ,\nC1975_=_C3440 ,C1975_=_C3550 ,C1975_=_C3581 ,C1975_=_C3640 ,C1975_=_C3665 ,C1975_=_C3679 ,\nC1975_=_C3812 ,C1975_=_C3879 ,C1975_=_C3963 ,C1975_=_C3981 ,C1975_=_C3982 ,C2115_=_C2179 ,\nC2115_=_C2608 ,C2115_=_C2896 ,C2115_=_C2916 ,C2115_=_C2987 ,C2115_=_C3045 ,C2115_=_C3065 ,\nC2115_=_C3082 ,C2115_=_C3440 ,C2115_=_C3550 ,C2115_=_C3581 ,C2115_=_C3640 ,C2115_=_C3665 ,\nC2115_=_C3679 ,C2115_=_C3812 ,C2115_=_C3879 ,C2115_=_C3963 ,C2115_=_C3981 ,C2115_=_C3982 ,\nC2179_=_C2608 ,C2179_=_C2896 ,C2179_=_C2916 ,C2179_=_C2987 ,C2179_=_C3045 ,C2179_=_C3065 ,\nC2179_=_C3082 ,C2179_=_C3440 ,C2179_=_C3550 ,C2179_=_C3581 ,C2179_=_C3640 ,C2179_=_C3665 ,\nC2179_=_C3679 ,C2179_=_C3812 ,C2179_=_C3879 ,C2179_=_C3963 ,C2179_=_C3981 ,C2179_=_C3982 ,\nC2199_=_C2332 ,C2199_=_C2912 ,C2199_=_C2967 ,C2199_=_C3039 ,C2199_=_C3058 ,C2199_=_C3143 ,\nC2199_=_C3340 ,C2199_=_C3491 ,C2199_=_C3556 ,C2199_=_C3566 ,C2199_=_C3739 ,C2199_=_C3770 ,\nC2199_=_C3771 ,C2199_=_C3772 ,C2199_=_C3773 ,C2199_=_C3775 ,C2199_=_C3776 ,C2199_=_C3777 ,\nC2199_=_C3778 ,C2199_=_C3779 ,C2226_=_C2302 ,C2226_=_C2401 ,C2226_=_C2471 ,C2226_=_C2495 ,\nC2226_=_C2613 ,C2226_=_C2684 ,C2226_=_C2685 ,C2226_=_C2686 ,C2226_=_C2687 ,C2226_=_C2688 ,\nC2226_=_C2689 ,C2226_=_C2690 ,C2226_=_C2691 ,C2226_=_C2692 ,C2226_=_C2693 ,C2226_=_C2694 ,\nC2226_=_C2696 ,C2226_=_C2698 ,C2226_=_C2699 ,C2226_=_C2700 ,C2226_=_C2702 ,C2226_=_C2703 ,\nC2226_=_C2704 ,C2226_=_C2705 ,C2302_=_C2401 ,C2302_=_C2471 ,C2302_=_C2495 ,C2302_=_C2613 ,\nC2302_=_C2684 ,C2302_=_C2685 ,C2302_=_C2686 ,C2302_=_C2687 ,C2302_=_C2688 ,C2302_=_C2689 ,\nC2302_=_C2690 ,C2302_=_C2691 ,C2302_=_C2692 ,C2302_=_C2693 ,C2302_=_C2694 ,C2302_=_C2696 ,\nC2302_=_C2698 ,C2302_=_C2699 ,C2302_=_C2700 ,C2302_=_C2702 ,C2302_=_C2703 ,C2302_=_C2704 ,\nC2302_=_C2705 ,C2332_=_C2912 ,C2332_=_C2967 ,C2332_=_C3039 ,C2332_=_C3058 ,C2332_=_C3143 ,\nC2332_=_C3340 ,C2332_=_C3491 ,C2332_=_C3556 ,C2332_=_C3566 ,C2332_=_C3739 ,C2332_=_C3770 ,\nC2332_=_C3771 ,C2332_=_C3772 ,C2332_=_C3773 ,C2332_=_C3775 ,C2332_=_C3776 ,C2332_=_C3777 ,\nC2332_=_C3778 ,C2332_=_C3779 ,C2401_=_C2471 ,C2401_=_C2495 ,C2401_=_C2613 ,C2401_=_C2684 ,\nC2401_=_C2685 ,C2401_=_C2686 ,C2401_=_C2687 ,C2401_=_C2688 ,C2401_=_C2689 ,C2401_=_C2690 ,\nC2401_=_C2691 ,C2401_=_C2692 ,C2401_=_C2693 ,C2401_=_C2694 ,C2401_=_C2696 ,C2401_=_C2698 ,\nC2401_=_C2699 ,C2401_=_C2700 ,C2401_=_C2702 ,C2401_=_C2703 ,C2401_=_C2704 ,C2401_=_C2705 ,\nC2471_=_C2495 ,C2471_=_C2613 ,C2471_=_C2684 ,C2471_=_C2685 ,C2471_=_C2686 ,C2471_=_C2687 ,\nC2471_=_C2688 ,C2471_=_C2689 ,C2471_=_C2690 ,C2471_=_C2691 ,C2471_=_C2692 ,C2471_=_C2693 ,\nC2471_=_C2694 ,C2471_=_C2696 ,C2471_=_C2698 ,C2471_=_C2699 ,C2471_=_C2700 ,C2471_=_C2702 ,\nC2471_=_C2703 ,C2471_=_C2704 ,C2471_=_C2705 ,C2495_=_C2613 ,C2495_=_C2684 ,C2495_=_C2685 ,\nC2495_=_C2686 ,C2495_=_C2687 ,C2495_=_C2688 ,C2495_=_C2689 ,C2495_=_C2690 ,C2495_=_C2691 ,\nC2495_=_C2692 ,C2495_=_C2693 ,C2495_=_C2694 ,C2495_=_C2696 ,C2495_=_C2698 ,C2495_=_C2699 ,\nC2495_=_C2700 ,C2495_=_C2702 ,C2495_=_C2703 ,C2495_=_C2704 ,C2495_=_C2705 ,C2608_=_C2896 ,\nC2608_=_C2916 ,C2608_=_C2987 ,C2608_=_C3045 ,C2608_=_C3065 ,C2608_=_C3082 ,C2608_=_C3440 ,\nC2608_=_C3550 ,C2608_=_C3581 ,C2608_=_C3640 ,C2608_=_C3665 ,C2608_=_C3679 ,C2608_=_C3812 ,\nC2608_=_C3879 ,C2608_=_C3963 ,C2608_=_C3981 ,C2608_=_C3982 ,C2613_=_C2684 ,C2613_=_C2685 ,\nC2613_=_C2686 ,C2613_=_C2687 ,C2613_=_C2688 ,C2613_=_C2689 ,C2613_=_C2690 ,C2613_=_C2691 ,\nC2613_=_C2692 ,C2613_=_C2693 ,C2613_=_C2694 ,C2613_=_C2696 ,C2613_=_C2698 ,C2613_=_C2699 ,\nC2613_=_C2700 ,C2613_=_C2702 ,C2613_=_C2703 ,C2613_=_C2704 ,C2613_=_C2705 ,C2684_=_C2685 ,\nC2684_=_C2686 ,C2684_=_C2687 ,C2684_=_C2688 ,C2684_=_C2689 ,C2684_=_C2690 ,C2684_=_C2691 ,\nC2684_=_C2692 ,C2684_=_C2693 ,C2684_=_C2694 ,C2684_=_C2696 ,C2684_=_C2698 ,C2684_=_C2699 ,\nC2684_=_C2700 ,C2684_=_C2702 ,C2684_=_C2703 ,C2684_=_C2704 ,C2684_=_C2705 ,C2684_=_C2910 ,\nC2684_=_C2912 ,C2684_=_C2916 ,C2685_=_C2686 ,C2685_=_C2687 ,C2685_=_C2688 ,C2685_=_C2689 ,\nC2685_=_C2690 ,C2685_=_C2691 ,C2685_=_C2692 ,C2685_=_C2693 ,C2685_=_C2694 ,C2685_=_C2696 ,\nC2685_=_C2698 ,C2685_=_C2699 ,C2685_=_C2700 ,C2685_=_C2702 ,C2685_=_C2703 ,C2685_=_C2704 ,\nC2685_=_C2705 ,C2686_=_C2687 ,C2686_=_C2688 ,C2686_=_C2689 ,C2686_=_C2690 ,C2686_=_C2691 ,\nC2686_=_C2692 ,C2686_=_C2693 ,C2686_=_C2694 ,C2686_=_C2696 ,C2686_=_C2698 ,C2686_=_C2699 ,\nC2686_=_C2700 ,C2686_=_C2702 ,C2686_=_C2703 ,C2686_=_C2704 ,C2686_=_C2705 ,C2686_=_C3028 ,\nC2687_=_C2688 ,C2687_=_C2689 ,C2687_=_C2690 ,C2687_=_C2691 ,C2687_=_C2692 ,C2687_=_C2693 ,\nC2687_=_C2694 ,C2687_=_C2696 ,C2687_=_C2698 ,C2687_=_C2699 ,C2687_=_C2700 ,C2687_=_C2702 ,\nC2687_=_C2703 ,C2687_=_C2704 ,C2687_=_C2705 ,C2687_=_C3038 ,C2687_=_C3039 ,C2687_=_C3045 ,\nC2688_=_C2689 ,C2688_=_C2690 ,C2688_=_C2691 ,C2688_=_C2692 ,C2688_=_C2693 ,C2688_=_C2694 ,\nC2688_=_C2696 ,C2688_=_C2698 ,C2688_=_C2699 ,C2688_=_C2700 ,C2688_=_C2702 ,C2688_=_C2703 ,\nC2688_=_C2704 ,C2688_=_C2705 ,C2688_=_C3056 ,C2688_=_C3058 ,C2688_=_C3065 ,C2689_=_C2690 ,\nC2689_=_C2691 ,C2689_=_C2692 ,C2689_=_C2693 ,C2689_=_C2694 ,C2689_=_C2696 ,C2689_=_C2698 ,\nC2689_=_C2699 ,C2689_=_C2700 ,C2689_=_C2702 ,C2689_=_C2703 ,C2689_=_C2704 ,C2689_=_C2705 ,\nC2690_=_C2691 ,C2690_=_C2692 ,C2690_=_C2693 ,C2690_=_C2694 ,C2690_=_C2696 ,C2690_=_C2698 ,\nC2690_=_C2699 ,C2690_=_C2700 ,C2690_=_C2702 ,C2690_=_C2703 ,C2690_=_C2704 ,C2690_=_C2705 ,\nC2691_=_C2692 ,C2691_=_C2693 ,C2691_=_C2694 ,C2691_=_C2696 ,C2691_=_C2698 ,C2691_=_C2699 ,\nC2691_=_C2700 ,C2691_=_C2702 ,C2691_=_C2703 ,C2691_=_C2704 ,C2691_=_C2705 ,C2692_=_C2693 ,\nC2692_=_C2694 ,C2692_=_C2696 ,C2692_=_C2698 ,C2692_=_C2699 ,C2692_=_C2700 ,C2692_=_C2702 ,\nC2692_=_C2703 ,C2692_=_C2704 ,C2692_=_C2705 ,C2692_=_C3566 ,C2693_=_C2694 ,C2693_=_C2696 ,\nC2693_=_C2698 ,C2693_=_C2699 ,C2693_=_C2700 ,C2693_=_C2702 ,C2693_=_C2703 ,C2693_=_C2704 ,\nC2693_=_C2705 ,C2693_=_C3679 ,C2694_=_C2696 ,C2694_=_C2698 ,C2694_=_C2699 ,C2694_=_C2700 ,\nC2694_=_C2702 ,C2694_=_C2703 ,C2694_=_C2704 ,C2694_=_C2705 ,C2696_=_C2698 ,C2696_=_C2699 ,\nC2696_=_C2700 ,C2696_=_C2702 ,C2696_=_C2703 ,C2696_=_C2704 ,C2696_=_C2705 ,C2698_=_C2699 ,\nC2698_=_C2700 ,C2698_=_C2702 ,C2698_=_C2703 ,C2698_=_C2704 ,C2698_=_C2705 ,C2698_=_C3770 ,\nC2699_=_C2700 ,C2699_=_C2702 ,C2699_=_C2703 ,C2699_=_C2704 ,C2699_=_C2705 ,C2699_=_C3730 ,\nC2699_=_C3771 ,C2699_=_C3812 ,C2700_=_C2702 ,C2700_=_C2703 ,C2700_=_C2704 ,C2700_=_C2705 ,\nC2700_=_C3731 ,C2700_=_C3773 ,C2700_=_C3963 ,C2702_=_C2703 ,C2702_=_C2704 ,C2702_=_C2705 ,\nC2702_=_C3733 ,C2702_=_C3776</w:t>
      </w:r>
    </w:p>
    <w:p>
      <w:pPr>
        <w:pStyle w:val="PreformattedText"/>
        <w:bidi w:val="0"/>
        <w:spacing w:before="0" w:after="0"/>
        <w:jc w:val="left"/>
        <w:rPr/>
      </w:pPr>
      <w:r>
        <w:rPr/>
        <w:t xml:space="preserve"> </w:t>
      </w:r>
      <w:r>
        <w:rPr/>
        <w:t>,C2702_=_C3981 ,C2703_=_C2704 ,C2703_=_C2705 ,C2703_=_C3777 ,\nC2704_=_C2705 ,C2705_=_C3982 ,C2723_=_C2756 ,C2723_=_C2910 ,C2723_=_C3028 ,C2723_=_C3038 ,\nC2723_=_C3056 ,C2723_=_C3078 ,C2723_=_C3227 ,C2723_=_C3248 ,C2723_=_C3547 ,C2723_=_C3693 ,\nC2723_=_C3728 ,C2723_=_C3730 ,C2723_=_C3731 ,C2723_=_C3733 ,C2723_=_C3734 ,C2723_=_C3735 ,\nC2723_=_C3736 ,C2723_=_C3737 ,C2723_=_C3738 ,C2756_=_C2910 ,C2756_=_C3028 ,C2756_=_C3038 ,\nC2756_=_C3056 ,C2756_=_C3078 ,C2756_=_C3227 ,C2756_=_C3248 ,C2756_=_C3547 ,C2756_=_C3693 ,\nC2756_=_C3728 ,C2756_=_C3730 ,C2756_=_C3731 ,C2756_=_C3733 ,C2756_=_C3734 ,C2756_=_C3735 ,\nC2756_=_C3736 ,C2756_=_C3737 ,C2756_=_C3738 ,C2896_=_C2916 ,C2896_=_C2987 ,C2896_=_C3045 ,\nC2896_=_C3065 ,C2896_=_C3082 ,C2896_=_C3440 ,C2896_=_C3550 ,C2896_=_C3581 ,C2896_=_C3640 ,\nC2896_=_C3665 ,C2896_=_C3679 ,C2896_=_C3812 ,C2896_=_C3879 ,C2896_=_C3963 ,C2896_=_C3981 ,\nC2896_=_C3982 ,C2910_=_C2912 ,C2910_=_C2916 ,C2910_=_C3028 ,C2910_=_C3038 ,C2910_=_C3056 ,\nC2910_=_C3078 ,C2910_=_C3227 ,C2910_=_C3248 ,C2910_=_C3547 ,C2910_=_C3693 ,C2910_=_C3728 ,\nC2910_=_C3730 ,C2910_=_C3731 ,C2910_=_C3733 ,C2910_=_C3734 ,C2910_=_C3735 ,C2910_=_C3736 ,\nC2910_=_C3737 ,C2910_=_C3738 ,C2912_=_C2916 ,C2912_=_C2967 ,C2912_=_C3039 ,C2912_=_C3058 ,\nC2912_=_C3143 ,C2912_=_C3340 ,C2912_=_C3491 ,C2912_=_C3556 ,C2912_=_C3566 ,C2912_=_C3739 ,\nC2912_=_C3770 ,C2912_=_C3771 ,C2912_=_C3772 ,C2912_=_C3773 ,C2912_=_C3775 ,C2912_=_C3776 ,\nC2912_=_C3777 ,C2912_=_C3778 ,C2912_=_C3779 ,C2916_=_C2987 ,C2916_=_C3045 ,C2916_=_C3065 ,\nC2916_=_C3082 ,C2916_=_C3440 ,C2916_=_C3550 ,C2916_=_C3581 ,C2916_=_C3640 ,C2916_=_C3665 ,\nC2916_=_C3679 ,C2916_=_C3812 ,C2916_=_C3879 ,C2916_=_C3963 ,C2916_=_C3981 ,C2916_=_C3982 ,\nC2967_=_C3039 ,C2967_=_C3058 ,C2967_=_C3143 ,C2967_=_C3340 ,C2967_=_C3491 ,C2967_=_C3556 ,\nC2967_=_C3566 ,C2967_=_C3739 ,C2967_=_C3770 ,C2967_=_C3771 ,C2967_=_C3772 ,C2967_=_C3773 ,\nC2967_=_C3775 ,C2967_=_C3776 ,C2967_=_C3777 ,C2967_=_C3778 ,C2967_=_C3779 ,C2987_=_C3045 ,\nC2987_=_C3065 ,C2987_=_C3082 ,C2987_=_C3440 ,C2987_=_C3550 ,C2987_=_C3581 ,C2987_=_C3640 ,\nC2987_=_C3665 ,C2987_=_C3679 ,C2987_=_C3812 ,C2987_=_C3879 ,C2987_=_C3963 ,C2987_=_C3981 ,\nC2987_=_C3982 ,C3028_=_C3038 ,C3028_=_C3056 ,C3028_=_C3078 ,C3028_=_C3227 ,C3028_=_C3248 ,\nC3028_=_C3547 ,C3028_=_C3693 ,C3028_=_C3728 ,C3028_=_C3730 ,C3028_=_C3731 ,C3028_=_C3733 ,\nC3028_=_C3734 ,C3028_=_C3735 ,C3028_=_C3736 ,C3028_=_C3737 ,C3028_=_C3738 ,C3038_=_C3039 ,\nC3038_=_C3045 ,C3038_=_C3056 ,C3038_=_C3078 ,C3038_=_C3227 ,C3038_=_C3248 ,C3038_=_C3547 ,\nC3038_=_C3693 ,C3038_=_C3728 ,C3038_=_C3730 ,C3038_=_C3731 ,C3038_=_C3733 ,C3038_=_C3734 ,\nC3038_=_C3735 ,C3038_=_C3736 ,C3038_=_C3737 ,C3038_=_C3738 ,C3039_=_C3045 ,C3039_=_C3058 ,\nC3039_=_C3143 ,C3039_=_C3340 ,C3039_=_C3491 ,C3039_=_C3556 ,C3039_=_C3566 ,C3039_=_C3739 ,\nC3039_=_C3770 ,C3039_=_C3771 ,C3039_=_C3772 ,C3039_=_C3773 ,C3039_=_C3775 ,C3039_=_C3776 ,\nC3039_=_C3777 ,C3039_=_C3778 ,C3039_=_C3779 ,C3045_=_C3065 ,C3045_=_C3082 ,C3045_=_C3440 ,\nC3045_=_C3550 ,C3045_=_C3581 ,C3045_=_C3640 ,C3045_=_C3665 ,C3045_=_C3679 ,C3045_=_C3812 ,\nC3045_=_C3879 ,C3045_=_C3963 ,C3045_=_C3981 ,C3045_=_C3982 ,C3056_=_C3058 ,C3056_=_C3065 ,\nC3056_=_C3078 ,C3056_=_C3227 ,C3056_=_C3248 ,C3056_=_C3547 ,C3056_=_C3693 ,C3056_=_C3728 ,\nC3056_=_C3730 ,C3056_=_C3731 ,C3056_=_C3733 ,C3056_=_C3734 ,C3056_=_C3735 ,C3056_=_C3736 ,\nC3056_=_C3737 ,C3056_=_C3738 ,C3058_=_C3065 ,C3058_=_C3143 ,C3058_=_C3340 ,C3058_=_C3491 ,\nC3058_=_C3556 ,C3058_=_C3566 ,C3058_=_C3739 ,C3058_=_C3770 ,C3058_=_C3771 ,C3058_=_C3772 ,\nC3058_=_C3773 ,C3058_=_C3775 ,C3058_=_C3776 ,C3058_=_C3777 ,C3058_=_C3778 ,C3058_=_C3779 ,\nC3065_=_C3082 ,C3065_=_C3440 ,C3065_=_C3550 ,C3065_=_C3581 ,C3065_=_C3640 ,C3065_=_C3665 ,\nC3065_=_C3679 ,C3065_=_C3812 ,C3065_=_C3879 ,C3065_=_C3963 ,C3065_=_C3981 ,C3065_=_C3982 ,\nC3078_=_C3082 ,C3078_=_C3227 ,C3078_=_C3248 ,C3078_=_C3547 ,C3078_=_C3693 ,C3078_=_C3728 ,\nC3078_=_C3730 ,C3078_=_C3731 ,C3078_=_C3733 ,C3078_=_C3734 ,C3078_=_C3735 ,C3078_=_C3736 ,\nC3078_=_C3737 ,C3078_=_C3738 ,C3082_=_C3440 ,C3082_=_C3550 ,C3082_=_C3581 ,C3082_=_C3640 ,\nC3082_=_C3665 ,C3082_=_C3679 ,C3082_=_C3812 ,C3082_=_C3879 ,C3082_=_C3963 ,C3082_=_C3981 ,\nC3082_=_C3982 ,C3143_=_C3340 ,C3143_=_C3491 ,C3143_=_C3556 ,C3143_=_C3566 ,C3143_=_C3739 ,\nC3143_=_C3770 ,C3143_=_C3771 ,C3143_=_C3772 ,C3143_=_C3773 ,C3143_=_C3775 ,C3143_=_C3776 ,\nC3143_=_C3777 ,C3143_=_C3778 ,C3143_=_C3779 ,C3227_=_C3248 ,C3227_=_C3547 ,C3227_=_C3693 ,\nC3227_=_C3728 ,C3227_=_C3730 ,C3227_=_C3731 ,C3227_=_C3733 ,C3227_=_C3734 ,C3227_=_C3735 ,\nC3227_=_C3736 ,C3227_=_C3737 ,C3227_=_C3738 ,C3248_=_C3547 ,C3248_=_C3693 ,C3248_=_C3728 ,\nC3248_=_C3730 ,C3248_=_C3731 ,C3248_=_C3733 ,C3248_=_C3734 ,C3248_=_C3735 ,C3248_=_C3736 ,\nC3248_=_C3737 ,C3248_=_C3738 ,C3340_=_C3491 ,C3340_=_C3556 ,C3340_=_C3566 ,C3340_=_C3739 ,\nC3340_=_C3770 ,C3340_=_C3771 ,C3340_=_C3772 ,C3340_=_C3773 ,C3340_=_C3775 ,C3340_=_C3776 ,\nC3340_=_C3777 ,C3340_=_C3778 ,C3340_=_C3779 ,C3440_=_C3550 ,C3440_=_C3581 ,C3440_=_C3640 ,\nC3440_=_C3665 ,C3440_=_C3679 ,C3440_=_C3812 ,C3440_=_C3879 ,C3440_=_C3963 ,C3440_=_C3981 ,\nC3440_=_C3982 ,C3491_=_C3556 ,C3491_=_C3566 ,C3491_=_C3739 ,C3491_=_C3770 ,C3491_=_C3771 ,\nC3491_=_C3772 ,C3491_=_C3773 ,C3491_=_C3775 ,C3491_=_C3776 ,C3491_=_C3777 ,C3491_=_C3778 ,\nC3491_=_C3779 ,C3547_=_C3550 ,C3547_=_C3693 ,C3547_=_C3728 ,C3547_=_C3730 ,C3547_=_C3731 ,\nC3547_=_C3733 ,C3547_=_C3734 ,C3547_=_C3735 ,C3547_=_C3736 ,C3547_=_C3737 ,C3547_=_C3738 ,\nC3550_=_C3581 ,C3550_=_C3640 ,C3550_=_C3665 ,C3550_=_C3679 ,C3550_=_C3812 ,C3550_=_C3879 ,\nC3550_=_C3963 ,C3550_=_C3981 ,C3550_=_C3982 ,C3556_=_C3566 ,C3556_=_C3739 ,C3556_=_C3770 ,\nC3556_=_C3771 ,C3556_=_C3772 ,C3556_=_C3773 ,C3556_=_C3775 ,C3556_=_C3776 ,C3556_=_C3777 ,\nC3556_=_C3778 ,C3556_=_C3779 ,C3566_=_C3739 ,C3566_=_C3770 ,C3566_=_C3771 ,C3566_=_C3772 ,\nC3566_=_C3773 ,C3566_=_C3775 ,C3566_=_C3776 ,C3566_=_C3777 ,C3566_=_C3778 ,C3566_=_C3779 ,\nC3581_=_C3640 ,C3581_=_C3665 ,C3581_=_C3679 ,C3581_=_C3812 ,C3581_=_C3879 ,C3581_=_C3963 ,\nC3581_=_C3981 ,C3581_=_C3982 ,C3640_=_C3665 ,C3640_=_C3679 ,C3640_=_C3812 ,C3640_=_C3879 ,\nC3640_=_C3963 ,C3640_=_C3981 ,C3640_=_C3982 ,C3665_=_C3679 ,C3665_=_C3812 ,C3665_=_C3879 ,\nC3665_=_C3963 ,C3665_=_C3981 ,C3665_=_C3982 ,C3679_=_C3812 ,C3679_=_C3879 ,C3679_=_C3963 ,\nC3679_=_C3981 ,C3679_=_C3982 ,C3693_=_C3728 ,C3693_=_C3730 ,C3693_=_C3731 ,C3693_=_C3733 ,\nC3693_=_C3734 ,C3693_=_C3735 ,C3693_=_C3736 ,C3693_=_C3737 ,C3693_=_C3738 ,C3728_=_C3730 ,\nC3728_=_C3731 ,C3728_=_C3733 ,C3728_=_C3734 ,C3728_=_C3735 ,C3728_=_C3736 ,C3728_=_C3737 ,\nC3728_=_C3738 ,C3728_=_C3739 ,C3730_=_C3731 ,C3730_=_C3733 ,C3730_=_C3734 ,C3730_=_C3735 ,\nC3730_=_C3736 ,C3730_=_C3737 ,C3730_=_C3738 ,C3730_=_C3771 ,C3730_=_C3812 ,C3731_=_C3733 ,\nC3731_=_C3734 ,C3731_=_C3735 ,C3731_=_C3736 ,C3731_=_C3737 ,C3731_=_C3738 ,C3731_=_C3773 ,\nC3731_=_C3963 ,C3733_=_C3734 ,C3733_=_C3735 ,C3733_=_C3736 ,C3733_=_C3737 ,C3733_=_C3738 ,\nC3733_=_C3776 ,C3733_=_C3981 ,C3734_=_C3735 ,C3734_=_C3736 ,C3734_=_C3737 ,C3734_=_C3738 ,\nC3734_=_C3778 ,C3735_=_C3736 ,C3735_=_C3737 ,C3735_=_C3738 ,C3736_=_C3737 ,C3736_=_C3738 ,\nC3737_=_C3738 ,C3739_=_C3770 ,C3739_=_C3771 ,C3739_=_C3772 ,C3739_=_C3773 ,C3739_=_C3775 ,\nC3739_=_C3776 ,C3739_=_C3777 ,C3739_=_C3778 ,C3739_=_C3779 ,C3770_=_C3771 ,C3770_=_C3772 ,\nC3770_=_C3773 ,C3770_=_C3775 ,C3770_=_C3776 ,C3770_=_C3777 ,C3770_=_C3778 ,C3770_=_C3779 ,\nC3771_=_C3772 ,C3771_=_C3773 ,C3771_=_C3775 ,C3771_=_C3776 ,C3771_=_C3777 ,C3771_=_C3778 ,\nC3771_=_C3779 ,C3771_=_C3812 ,C3772_=_C3773 ,C3772_=_C3775 ,C3772_=_C3776 ,C3772_=_C3777 ,\nC3772_=_C3778 ,C3772_=_C3779 ,C3773_=_C3775 ,C3773_=_C3776 ,C3773_=_C3777 ,C3773_=_C3778 ,\nC3773_=_C3779 ,C3773_=_C3963 ,C3775_=_C3776 ,C3775_=_C3777 ,C3775_=_C3778 ,C3775_=_C3779 ,\nC3776_=_C3777 ,C3776_=_C3778 ,C3776_=_C3779 ,C3776_=_C3981 ,C3777_=_C3778 ,C3777_=_C3779 ,\nC3778_=_C3779 ,C3812_=_C3879 ,C3812_=_C3963 ,C3812_=_C3981 ,C3812_=_C3982 ,C3879_=_C3963 ,\nC3879_=_C3981 ,C3879_=_C3982 ,C3963_=_C3981 ,C3963_=_C3982 ,C3981_=_C3982 ,"];125[shape=box, label="id:125 level: 5\n111: C592 C663 C721 C850 C863 \nC925 C952 C1032 C1079 C1080 C1081 \nC1082 C1083 C1084 C1085 C1086 C1087 \nC1088 C1089 C1090 C1091 C1092 C1093 \nC1094 C1096 C1097 C1098 C1099 C1100 \nC1101 C1102 C1106 C1116 C1120 C1284 \nC1286 C1409 C1414 C1556 C1557 C1625 \nC1708 C1959 C1977 C2045 C2047 C2098 \nC2149 C2161 C2162 C2163 C2164 C2165 \nC2166 C2167 C2168 C2169 C2170 C2172 \nC2173 C2174 C2175 C2176 C2177 C2178 \nC2179 C2180 C2181 C2182 C2192 C2306 \nC2307 C2326 C2453 C2539 C2540 C2652 \nC2842 C2936 C3137 C3180 C3207 C3209 \nC3260 C3332 C3333 C3334 C3335 C3336 \nC3337 C3338 C3339 C3340 C3341 C3342 \nC3343 C3344 C3345 C3346 C3361 C3382 \nC3404 C3415 C3416 C3417 C3418 C3419 \nC3420 C3421 C3422 C3423 \n1554: C592_=_C721( C592 C721 ) C592_=_C1032( C592 C1032 ) C592_=_C1106( C592 C1106 ) C592_=_C1409( C592 C1409 ) C592_=_C1959( C592 C1959 ) \nC592_=_C1977( C592 C1977 ) C592_=_C2098( C592 C2098 ) C592_=_C2161( C592 C2161 ) C592_=_C2162( C592 C2162 ) C592_=_C2163( C592 C2163 ) C592_=_C2164( C592 C2164 ) \nC592_=_C2165( C592 C2165 ) C592_=_C2166( C592 C2166 ) C592_=_C2167( C592 C2167 ) C592_=_C2168( C592 C2168 ) C592_=_C2169( C592 C2169 ) C592_=_C2170( C592 C2170 ) \nC592_=_C2172( C592 C2172 ) C592_=_C2173( C592 C2173 ) C592_=_C2174( C592 C2174 ) C592_=_C2175( C592 C2175 ) C592_=_C2176( C592 C2176 ) C592_=_C2177( C592 C2177 ) \nC592_=_C2178( C592 C2178 ) C592_=_C2179( C592 C2179 ) C592_=_C2180( C592 C2180 ) C592_=_C2181( C592 C2181 ) C592_=_C2182( C592 C2182 ) C663_=_C850( C663 C850 ) \nC663_=_C925( C663 C925 ) C663_=_C952( C663 C952 ) C663_=_C1079( C663 C1079 ) C663_=_C1080( C663 C1080 ) C663_=_C1081( C663 C1081 ) C663_=_C1082( C663 C1082 ) \nC663_=_C1083( C663 C1083 ) C663_=_C1084( C663 C1084 ) C663_=_C1085( C663 C1085 ) C663_=_C1086( C663 C1086 ) C663_=_C1087( C663 C1087 ) C663_=_C1088( C663</w:t>
      </w:r>
    </w:p>
    <w:p>
      <w:pPr>
        <w:pStyle w:val="PreformattedText"/>
        <w:bidi w:val="0"/>
        <w:spacing w:before="0" w:after="0"/>
        <w:jc w:val="left"/>
        <w:rPr/>
      </w:pPr>
      <w:r>
        <w:rPr/>
        <w:t xml:space="preserve"> </w:t>
      </w:r>
      <w:r>
        <w:rPr/>
        <w:t>C1088 ) \nC663_=_C1089( C663 C1089 ) C663_=_C1090( C663 C1090 ) C663_=_C1091( C663 C1091 ) C663_=_C1092( C663 C1092 ) C663_=_C1093( C663 C1093 ) C663_=_C1094( C663 C1094 ) \nC663_=_C1096( C663 C1096 ) C663_=_C1097( C663 C1097 ) C663_=_C1098( C663 C1098 ) C663_=_C1099( C663 C1099 ) C663_=_C1100( C663 C1100 ) C663_=_C1101( C663 C1101 ) \nC663_=_C1102( C663 C1102 ) C721_=_C1032( C721 C1032 ) C721_=_C1106( C721 C1106 ) C721_=_C1409( C721 C1409 ) C721_=_C1959( C721 C1959 ) C721_=_C1977( C721 C1977 ) \nC721_=_C2098( C721 C2098 ) C721_=_C2161( C721 C2161 ) C721_=_C2162( C721 C2162 ) C721_=_C2163( C721 C2163 ) C721_=_C2164( C721 C2164 ) C721_=_C2165( C721 C2165 ) \nC721_=_C2166( C721 C2166 ) C721_=_C2167( C721 C2167 ) C721_=_C2168( C721 C2168 ) C721_=_C2169( C721 C2169 ) C721_=_C2170( C721 C2170 ) C721_=_C2172( C721 C2172 ) \nC721_=_C2173( C721 C2173 ) C721_=_C2174( C721 C2174 ) C721_=_C2175( C721 C2175 ) C721_=_C2176( C721 C2176 ) C721_=_C2177( C721 C2177 ) C721_=_C2178( C721 C2178 ) \nC721_=_C2179( C721 C2179 ) C721_=_C2180( C721 C2180 ) C721_=_C2181( C721 C2181 ) C721_=_C2182( C721 C2182 ) C850_=_C863( C850 C863 ) C850_=_C925( C850 C925 ) \nC850_=_C952( C850 C952 ) C850_=_C1079( C850 C1079 ) C850_=_C1080( C850 C1080 ) C850_=_C1081( C850 C1081 ) C850_=_C1082( C850 C1082 ) C850_=_C1083( C850 C1083 ) \nC850_=_C1084( C850 C1084 ) C850_=_C1085( C850 C1085 ) C850_=_C1086( C850 C1086 ) C850_=_C1087( C850 C1087 ) C850_=_C1088( C850 C1088 ) C850_=_C1089( C850 C1089 ) \nC850_=_C1090( C850 C1090 ) C850_=_C1091( C850 C1091 ) C850_=_C1092( C850 C1092 ) C850_=_C1093( C850 C1093 ) C850_=_C1094( C850 C1094 ) C850_=_C1096( C850 C1096 ) \nC850_=_C1097( C850 C1097 ) C850_=_C1098( C850 C1098 ) C850_=_C1099( C850 C1099 ) C850_=_C1100( C850 C1100 ) C850_=_C1101( C850 C1101 ) C850_=_C1102( C850 C1102 ) \nC863_=_C1120( C863 C1120 ) C863_=_C1286( C863 C1286 ) C863_=_C1557( C863 C1557 ) C863_=_C1625( C863 C1625 ) C863_=_C1708( C863 C1708 ) C863_=_C2047( C863 C2047 ) \nC863_=_C2149( C863 C2149 ) C863_=_C2307( C863 C2307 ) C863_=_C2540( C863 C2540 ) C863_=_C2936( C863 C2936 ) C863_=_C3180( C863 C3180 ) C863_=_C3209( C863 C3209 ) \nC863_=_C3260( C863 C3260 ) C863_=_C3332( C863 C3332 ) C863_=_C3361( C863 C3361 ) C863_=_C3382( C863 C3382 ) C863_=_C3404( C863 C3404 ) C863_=_C3415( C863 C3415 ) \nC863_=_C3416( C863 C3416 ) C863_=_C3417( C863 C3417 ) C863_=_C3418( C863 C3418 ) C863_=_C3419( C863 C3419 ) C863_=_C3420( C863 C3420 ) C863_=_C3421( C863 C3421 ) \nC863_=_C3422( C863 C3422 ) C863_=_C3423( C863 C3423 ) C925_=_C952( C925 C952 ) C925_=_C1079( C925 C1079 ) C925_=_C1080( C925 C1080 ) C925_=_C1081( C925 C1081 ) \nC925_=_C1082( C925 C1082 ) C925_=_C1083( C925 C1083 ) C925_=_C1084( C925 C1084 ) C925_=_C1085( C925 C1085 ) C925_=_C1086( C925 C1086 ) C925_=_C1087( C925 C1087 ) \nC925_=_C1088( C925 C1088 ) C925_=_C1089( C925 C1089 ) C925_=_C1090( C925 C1090 ) C925_=_C1091( C925 C1091 ) C925_=_C1092( C925 C1092 ) C925_=_C1093( C925 C1093 ) \nC925_=_C1094( C925 C1094 ) C925_=_C1096( C925 C1096 ) C925_=_C1097( C925 C1097 ) C925_=_C1098( C925 C1098 ) C925_=_C1099( C925 C1099 ) C925_=_C1100( C925 C1100 ) \nC925_=_C1101( C925 C1101 ) C925_=_C1102( C925 C1102 ) C952_=_C1079( C952 C1079 ) C952_=_C1080( C952 C1080 ) C952_=_C1081( C952 C1081 ) C952_=_C1082( C952 C1082 ) \nC952_=_C1083( C952 C1083 ) C952_=_C1084( C952 C1084 ) C952_=_C1085( C952 C1085 ) C952_=_C1086( C952 C1086 ) C952_=_C1087( C952 C1087 ) C952_=_C1088( C952 C1088 ) \nC952_=_C1089( C952 C1089 ) C952_=_C1090( C952 C1090 ) C952_=_C1091( C952 C1091 ) C952_=_C1092( C952 C1092 ) C952_=_C1093( C952 C1093 ) C952_=_C1094( C952 C1094 ) \nC952_=_C1096( C952 C1096 ) C952_=_C1097( C952 C1097 ) C952_=_C1098( C952 C1098 ) C952_=_C1099( C952 C1099 ) C952_=_C1100( C952 C1100 ) C952_=_C1101( C952 C1101 ) \nC952_=_C1102( C952 C1102 ) C1032_=_C1106( C1032 C1106 ) C1032_=_C1409( C1032 C1409 ) C1032_=_C1959( C1032 C1959 ) C1032_=_C1977( C1032 C1977 ) C1032_=_C2098( C1032 C2098 ) \nC1032_=_C2161( C1032 C2161 ) C1032_=_C2162( C1032 C2162 ) C1032_=_C2163( C1032 C2163 ) C1032_=_C2164( C1032 C2164 ) C1032_=_C2165( C1032 C2165 ) C1032_=_C2166( C1032 C2166 ) \nC1032_=_C2167( C1032 C2167 ) C1032_=_C2168( C1032 C2168 ) C1032_=_C2169( C1032 C2169 ) C1032_=_C2170( C1032 C2170 ) C1032_=_C2172( C1032 C2172 ) C1032_=_C2173( C1032 C2173 ) \nC1032_=_C2174( C1032 C2174 ) C1032_=_C2175( C1032 C2175 ) C1032_=_C2176( C1032 C2176 ) C1032_=_C2177( C1032 C2177 ) C1032_=_C2178( C1032 C2178 ) C1032_=_C2179( C1032 C2179 ) \nC1032_=_C2180( C1032 C2180 ) C1032_=_C2181( C1032 C2181 ) C1032_=_C2182( C1032 C2182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6( C1079 C1096 ) C1079_=_C1097( C1079 C1097 ) C1079_=_C1098( C1079 C1098 ) C1079_=_C1099( C1079 C1099 ) C1079_=_C1100( C1079 C1100 ) C1079_=_C1101( C1079 C1101 ) \nC1079_=_C1102( C1079 C1102 ) C1079_=_C1284( C1079 C1284 ) C1079_=_C1286( C1079 C1286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3( C1080 C1093 ) C1080_=_C1094( C1080 C1094 ) C1080_=_C1096( C1080 C1096 ) \nC1080_=_C1097( C1080 C1097 ) C1080_=_C1098( C1080 C1098 ) C1080_=_C1099( C1080 C1099 ) C1080_=_C1100( C1080 C1100 ) C1080_=_C1101( C1080 C1101 ) C1080_=_C1102( C1080 C1102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6( C1081 C1096 ) C1081_=_C1097( C1081 C1097 ) C1081_=_C1098( C1081 C1098 ) C1081_=_C1099( C1081 C1099 ) C1081_=_C1100( C1081 C1100 ) \nC1081_=_C1101( C1081 C1101 ) C1081_=_C1102( C1081 C1102 ) C1082_=_C1083( C1082 C1083 ) C1082_=_C1084( C1082 C1084 ) C1082_=_C1085( C1082 C1085 ) C1082_=_C1086( C1082 C1086 ) \nC1082_=_C1087( C1082 C1087 ) C1082_=_C1088( C1082 C1088 ) C1082_=_C1089( C1082 C1089 ) C1082_=_C1090( C1082 C1090 ) C1082_=_C1091( C1082 C1091 ) C1082_=_C1092( C1082 C1092 ) \nC1082_=_C1093( C1082 C1093 ) C1082_=_C1094( C1082 C1094 ) C1082_=_C1096( C1082 C1096 ) C1082_=_C1097( C1082 C1097 ) C1082_=_C1098( C1082 C1098 ) C1082_=_C1099( C1082 C1099 ) \nC1082_=_C1100( C1082 C1100 ) C1082_=_C1101( C1082 C1101 ) C1082_=_C1102( C1082 C1102 ) C1082_=_C1977( C1082 C1977 ) C1083_=_C1084( C1083 C1084 ) C1083_=_C1085( C1083 C1085 ) \nC1083_=_C1086( C1083 C1086 ) C1083_=_C1087( C1083 C1087 ) C1083_=_C1088( C1083 C1088 ) C1083_=_C1089( C1083 C1089 ) C1083_=_C1090( C1083 C1090 ) C1083_=_C1091( C1083 C1091 ) \nC1083_=_C1092( C1083 C1092 ) C1083_=_C1093( C1083 C1093 ) C1083_=_C1094( C1083 C1094 ) C1083_=_C1096( C1083 C1096 ) C1083_=_C1097( C1083 C1097 ) C1083_=_C1098( C1083 C1098 ) \nC1083_=_C1099( C1083 C1099 ) C1083_=_C1100( C1083 C1100 ) C1083_=_C1101( C1083 C1101 ) C1083_=_C1102( C1083 C1102 ) C1083_=_C2149( C1083 C2149 ) C1084_=_C1085( C1084 C1085 ) \nC1084_=_C1086( C1084 C1086 ) C1084_=_C1087( C1084 C1087 ) C1084_=_C1088( C1084 C1088 ) C1084_=_C1089( C1084 C1089 ) C1084_=_C1090( C1084 C1090 ) C1084_=_C1091( C1084 C1091 ) \nC1084_=_C1092( C1084 C1092 ) C1084_=_C1093( C1084 C1093 ) C1084_=_C1094( C1084 C1094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6( C1085 C1096 ) C1085_=_C1097( C1085 C1097 ) C1085_=_C1098( C1085 C1098 ) C1085_=_C1099( C1085 C1099 ) C1085_=_C1100( C1085 C1100 ) \nC1085_=_C1101( C1085 C1101 ) C1085_=_C1102( C1085 C1102 ) C1086_=_C1087( C1086 C1087 ) C1086_=_C1088( C1086 C1088 ) C1086_=_C1089( C1086 C1089 ) C1086_=_C1090( C1086 C1090 ) \nC1086_=_C1091( C1086 C1091 ) C1086_=_C1092( C1086 C1092 ) C1086_=_C1093( C1086 C1093 ) C1086_=_C1094( C1086 C1094 ) C1086_=_C1096( C1086 C1096 ) C1086_=_C1097( C1086 C1097 ) \nC1086_=_C1098( C1086 C1098 ) C1086_=_C1099( C1086 C1099 ) C1086_=_C1100( C1086 C1100 ) C1086_=_C1101( C1086 C1101 ) C1086_=_C1102( C1086 C1102 ) C1087_=_C1088( C1087 C1088 ) \nC1087_=_C1089( C1087 C1089 ) C1087_=_C1090( C1087 C1090 ) C1087_=_C1091( C1087 C1091 ) C1087_=_C1092( C1087 C1092 ) C1087_=_C1093( C1087 C1093 ) C1087_=_C1094( C1087 C1094 ) \nC1087_=_C1096( C1087 C1096 ) C1087_=_C1097( C1087 C1097 ) C1087_=_C1098( C1087 C1098 ) C1087_=_C1099( C1087 C1099 ) C1087_=_C1100( C1087 C1100 ) C1087_=_C1101( C1087 C1101 ) \nC1087_=_C1102( C1087 C1102 ) C1087_=_C2539( C1087 C2539 ) C1087_=_C2540( C1087 C2540 ) C1088_=_C1089( C1088 C1089 ) C1088_=_C1090( C1088 C1090 ) C1088_=_C1091( C1088 C1091 ) \nC1088_=_C1092( C1088 C1092 ) C1088_=_C1093( C1088 C1093 ) C1088_=_C1094( C1088 C1094 ) C1088_=_C1096( C1088 C1096 ) C1088_=_C1097( C1088 C1097 ) C1088_=_C1098( C1088 C1098 ) \nC1088_=_C1099( C1088 C1099 ) C1088_=_C1100( C1088 C1100 ) C1088_=_C1101( C1088 C1101 ) C1088_=_C1102( C1088 C1102 ) C1088_=_C2164( C1088 C2164 )</w:t>
      </w:r>
    </w:p>
    <w:p>
      <w:pPr>
        <w:pStyle w:val="PreformattedText"/>
        <w:bidi w:val="0"/>
        <w:spacing w:before="0" w:after="0"/>
        <w:jc w:val="left"/>
        <w:rPr/>
      </w:pPr>
      <w:r>
        <w:rPr/>
        <w:t xml:space="preserve"> </w:t>
      </w:r>
      <w:r>
        <w:rPr/>
        <w:t>C1089_=_C1090( C1089 C1090 ) \nC1089_=_C1091( C1089 C1091 ) C1089_=_C1092( C1089 C1092 ) C1089_=_C1093( C1089 C1093 ) C1089_=_C1094( C1089 C1094 ) C1089_=_C1096( C1089 C1096 ) C1089_=_C1097( C1089 C1097 ) \nC1089_=_C1098( C1089 C1098 ) C1089_=_C1099( C1089 C1099 ) C1089_=_C1100( C1089 C1100 ) C1089_=_C1101( C1089 C1101 ) C1089_=_C1102( C1089 C1102 ) C1090_=_C1091( C1090 C1091 ) \nC1090_=_C1092( C1090 C1092 ) C1090_=_C1093( C1090 C1093 ) C1090_=_C1094( C1090 C1094 ) C1090_=_C1096( C1090 C1096 ) C1090_=_C1097( C1090 C1097 ) C1090_=_C1098( C1090 C1098 ) \nC1090_=_C1099( C1090 C1099 ) C1090_=_C1100( C1090 C1100 ) C1090_=_C1101( C1090 C1101 ) C1090_=_C1102( C1090 C1102 ) C1091_=_C1092( C1091 C1092 ) C1091_=_C1093( C1091 C1093 ) \nC1091_=_C1094( C1091 C1094 ) C1091_=_C1096( C1091 C1096 ) C1091_=_C1097( C1091 C1097 ) C1091_=_C1098( C1091 C1098 ) C1091_=_C1099( C1091 C1099 ) C1091_=_C1100( C1091 C1100 ) \nC1091_=_C1101( C1091 C1101 ) C1091_=_C1102( C1091 C1102 ) C1092_=_C1093( C1092 C1093 ) C1092_=_C1094( C1092 C1094 ) C1092_=_C1096( C1092 C1096 ) C1092_=_C1097( C1092 C1097 ) \nC1092_=_C1098( C1092 C1098 ) C1092_=_C1099( C1092 C1099 ) C1092_=_C1100( C1092 C1100 ) C1092_=_C1101( C1092 C1101 ) C1092_=_C1102( C1092 C1102 ) C1092_=_C3180( C1092 C3180 ) \nC1093_=_C1094( C1093 C1094 ) C1093_=_C1096( C1093 C1096 ) C1093_=_C1097( C1093 C1097 ) C1093_=_C1098( C1093 C1098 ) C1093_=_C1099( C1093 C1099 ) C1093_=_C1100( C1093 C1100 ) \nC1093_=_C1101( C1093 C1101 ) C1093_=_C1102( C1093 C1102 ) C1093_=_C3382( C1093 C3382 ) C1094_=_C1096( C1094 C1096 ) C1094_=_C1097( C1094 C1097 ) C1094_=_C1098( C1094 C1098 ) \nC1094_=_C1099( C1094 C1099 ) C1094_=_C1100( C1094 C1100 ) C1094_=_C1101( C1094 C1101 ) C1094_=_C1102( C1094 C1102 ) C1094_=_C3404( C1094 C3404 ) C1096_=_C1097( C1096 C1097 ) \nC1096_=_C1098( C1096 C1098 ) C1096_=_C1099( C1096 C1099 ) C1096_=_C1100( C1096 C1100 ) C1096_=_C1101( C1096 C1101 ) C1096_=_C1102( C1096 C1102 ) C1096_=_C2175( C1096 C2175 ) \nC1096_=_C3337( C1096 C3337 ) C1096_=_C3415( C1096 C3415 ) C1097_=_C1098( C1097 C1098 ) C1097_=_C1099( C1097 C1099 ) C1097_=_C1100( C1097 C1100 ) C1097_=_C1101( C1097 C1101 ) \nC1097_=_C1102( C1097 C1102 ) C1097_=_C3417( C1097 C3417 ) C1098_=_C1099( C1098 C1099 ) C1098_=_C1100( C1098 C1100 ) C1098_=_C1101( C1098 C1101 ) C1098_=_C1102( C1098 C1102 ) \nC1099_=_C1100( C1099 C1100 ) C1099_=_C1101( C1099 C1101 ) C1099_=_C1102( C1099 C1102 ) C1100_=_C1101( C1100 C1101 ) C1100_=_C1102( C1100 C1102 ) C1101_=_C1102( C1101 C1102 ) \nC1101_=_C3421( C1101 C3421 ) C1102_=_C3422( C1102 C3422 ) C1106_=_C1116( C1106 C1116 ) C1106_=_C1120( C1106 C1120 ) C1106_=_C1409( C1106 C1409 ) C1106_=_C1959( C1106 C1959 ) \nC1106_=_C1977( C1106 C1977 ) C1106_=_C2098( C1106 C2098 ) C1106_=_C2161( C1106 C2161 ) C1106_=_C2162( C1106 C2162 ) C1106_=_C2163( C1106 C2163 ) C1106_=_C2164( C1106 C2164 ) \nC1106_=_C2165( C1106 C2165 ) C1106_=_C2166( C1106 C2166 ) C1106_=_C2167( C1106 C2167 ) C1106_=_C2168( C1106 C2168 ) C1106_=_C2169( C1106 C2169 ) C1106_=_C2170( C1106 C2170 ) \nC1106_=_C2172( C1106 C2172 ) C1106_=_C2173( C1106 C2173 ) C1106_=_C2174( C1106 C2174 ) C1106_=_C2175( C1106 C2175 ) C1106_=_C2176( C1106 C2176 ) C1106_=_C2177( C1106 C2177 ) \nC1106_=_C2178( C1106 C2178 ) C1106_=_C2179( C1106 C2179 ) C1106_=_C2180( C1106 C2180 ) C1106_=_C2181( C1106 C2181 ) C1106_=_C2182( C1106 C2182 ) C1116_=_C1120( C1116 C1120 ) \nC1116_=_C1284( C1116 C1284 ) C1116_=_C1414( C1116 C1414 ) C1116_=_C1556( C1116 C1556 ) C1116_=_C2045( C1116 C2045 ) C1116_=_C2192( C1116 C2192 ) C1116_=_C2306( C1116 C2306 ) \nC1116_=_C2326( C1116 C2326 ) C1116_=_C2453( C1116 C2453 ) C1116_=_C2539( C1116 C2539 ) C1116_=_C2652( C1116 C2652 ) C1116_=_C2842( C1116 C2842 ) C1116_=_C3137( C1116 C3137 ) \nC1116_=_C3207( C1116 C3207 ) C1116_=_C3332( C1116 C3332 ) C1116_=_C3333( C1116 C3333 ) C1116_=_C3334( C1116 C3334 ) C1116_=_C3335( C1116 C3335 ) C1116_=_C3336( C1116 C3336 ) \nC1116_=_C3337( C1116 C3337 ) C1116_=_C3338( C1116 C3338 ) C1116_=_C3339( C1116 C3339 ) C1116_=_C3340( C1116 C3340 ) C1116_=_C3341( C1116 C3341 ) C1116_=_C3342( C1116 C3342 ) \nC1116_=_C3343( C1116 C3343 ) C1116_=_C3344( C1116 C3344 ) C1116_=_C3345( C1116 C3345 ) C1116_=_C3346( C1116 C3346 ) C1120_=_C1286( C1120 C1286 ) C1120_=_C1557( C1120 C1557 ) \nC1120_=_C1625( C1120 C1625 ) C1120_=_C1708( C1120 C1708 ) C1120_=_C2047( C1120 C2047 ) C1120_=_C2149( C1120 C2149 ) C1120_=_C2307( C1120 C2307 ) C1120_=_C2540( C1120 C2540 ) \nC1120_=_C2936( C1120 C2936 ) C1120_=_C3180( C1120 C3180 ) C1120_=_C3209( C1120 C3209 ) C1120_=_C3260( C1120 C3260 ) C1120_=_C3332( C1120 C3332 ) C1120_=_C3361( C1120 C3361 ) \nC1120_=_C3382( C1120 C3382 ) C1120_=_C3404( C1120 C3404 ) C1120_=_C3415( C1120 C3415 ) C1120_=_C3416( C1120 C3416 ) C1120_=_C3417( C1120 C3417 ) C1120_=_C3418( C1120 C3418 ) \nC1120_=_C3419( C1120 C3419 ) C1120_=_C3420( C1120 C3420 ) C1120_=_C3421( C1120 C3421 ) C1120_=_C3422( C1120 C3422 ) C1120_=_C3423( C1120 C3423 ) C1284_=_C1286( C1284 C1286 ) \nC1284_=_C1414( C1284 C1414 ) C1284_=_C1556( C1284 C1556 ) C1284_=_C2045( C1284 C2045 ) C1284_=_C2192( C1284 C2192 ) C1284_=_C2306( C1284 C2306 ) C1284_=_C2326( C1284 C2326 ) \nC1284_=_C2453( C1284 C2453 ) C1284_=_C2539( C1284 C2539 ) C1284_=_C2652( C1284 C2652 ) C1284_=_C2842( C1284 C2842 ) C1284_=_C3137( C1284 C3137 ) C1284_=_C3207( C1284 C3207 ) \nC1284_=_C3332( C1284 C3332 ) C1284_=_C3333( C1284 C3333 ) C1284_=_C3334( C1284 C3334 ) C1284_=_C3335( C1284 C3335 ) C1284_=_C3336( C1284 C3336 ) C1284_=_C3337( C1284 C3337 ) \nC1284_=_C3338( C1284 C3338 ) C1284_=_C3339( C1284 C3339 ) C1284_=_C3340( C1284 C3340 ) C1284_=_C3341( C1284 C3341 ) C1284_=_C3342( C1284 C3342 ) C1284_=_C3343( C1284 C3343 ) \nC1284_=_C3344( C1284 C3344 ) C1284_=_C3345( C1284 C3345 ) C1284_=_C3346( C1284 C3346 ) C1286_=_C1557( C1286 C1557 ) C1286_=_C1625( C1286 C1625 ) C1286_=_C1708( C1286 C1708 ) \nC1286_=_C2047( C1286 C2047 ) C1286_=_C2149( C1286 C2149 ) C1286_=_C2307( C1286 C2307 ) C1286_=_C2540( C1286 C2540 ) C1286_=_C2936( C1286 C2936 ) C1286_=_C3180( C1286 C3180 ) \nC1286_=_C3209( C1286 C3209 ) C1286_=_C3260( C1286 C3260 ) C1286_=_C3332( C1286 C3332 ) C1286_=_C3361( C1286 C3361 ) C1286_=_C3382( C1286 C3382 ) C1286_=_C3404( C1286 C3404 ) \nC1286_=_C3415( C1286 C3415 ) C1286_=_C3416( C1286 C3416 ) C1286_=_C3417( C1286 C3417 ) C1286_=_C3418( C1286 C3418 ) C1286_=_C3419( C1286 C3419 ) C1286_=_C3420( C1286 C3420 ) \nC1286_=_C3421( C1286 C3421 ) C1286_=_C3422( C1286 C3422 ) C1286_=_C3423( C1286 C3423 ) C1409_=_C1414( C1409 C1414 ) C1409_=_C1959( C1409 C1959 ) C1409_=_C1977( C1409 C1977 ) \nC1409_=_C2098( C1409 C2098 ) C1409_=_C2161( C1409 C2161 ) C1409_=_C2162( C1409 C2162 ) C1409_=_C2163( C1409 C2163 ) C1409_=_C2164( C1409 C2164 ) C1409_=_C2165( C1409 C2165 ) \nC1409_=_C2166( C1409 C2166 ) C1409_=_C2167( C1409 C2167 ) C1409_=_C2168( C1409 C2168 ) C1409_=_C2169( C1409 C2169 ) C1409_=_C2170( C1409 C2170 ) C1409_=_C2172( C1409 C2172 ) \nC1409_=_C2173( C1409 C2173 ) C1409_=_C2174( C1409 C2174 ) C1409_=_C2175( C1409 C2175 ) C1409_=_C2176( C1409 C2176 ) C1409_=_C2177( C1409 C2177 ) C1409_=_C2178( C1409 C2178 ) \nC1409_=_C2179( C1409 C2179 ) C1409_=_C2180( C1409 C2180 ) C1409_=_C2181( C1409 C2181 ) C1409_=_C2182( C1409 C2182 ) C1414_=_C1556( C1414 C1556 ) C1414_=_C2045( C1414 C2045 ) \nC1414_=_C2192( C1414 C2192 ) C1414_=_C2306( C1414 C2306 ) C1414_=_C2326( C1414 C2326 ) C1414_=_C2453( C1414 C2453 ) C1414_=_C2539( C1414 C2539 ) C1414_=_C2652( C1414 C2652 ) \nC1414_=_C2842( C1414 C2842 ) C1414_=_C3137( C1414 C3137 ) C1414_=_C3207( C1414 C3207 ) C1414_=_C3332( C1414 C3332 ) C1414_=_C3333( C1414 C3333 ) C1414_=_C3334( C1414 C3334 ) \nC1414_=_C3335( C1414 C3335 ) C1414_=_C3336( C1414 C3336 ) C1414_=_C3337( C1414 C3337 ) C1414_=_C3338( C1414 C3338 ) C1414_=_C3339( C1414 C3339 ) C1414_=_C3340( C1414 C3340 ) \nC1414_=_C3341( C1414 C3341 ) C1414_=_C3342( C1414 C3342 ) C1414_=_C3343( C1414 C3343 ) C1414_=_C3344( C1414 C3344 ) C1414_=_C3345( C1414 C3345 ) C1414_=_C3346( C1414 C3346 ) \nC1556_=_C1557( C1556 C1557 ) C1556_=_C2045( C1556 C2045 ) C1556_=_C2192( C1556 C2192 ) C1556_=_C2306( C1556 C2306 ) C1556_=_C2326( C1556 C2326 ) C1556_=_C2453( C1556 C2453 ) \nC1556_=_C2539( C1556 C2539 ) C1556_=_C2652( C1556 C2652 ) C1556_=_C2842( C1556 C2842 ) C1556_=_C3137( C1556 C3137 ) C1556_=_C3207( C1556 C3207 ) C1556_=_C3332( C1556 C3332 ) \nC1556_=_C3333( C1556 C3333 ) C1556_=_C3334( C1556 C3334 ) C1556_=_C3335( C1556 C3335 ) C1556_=_C3336( C1556 C3336 ) C1556_=_C3337( C1556 C3337 ) C1556_=_C3338( C1556 C3338 ) \nC1556_=_C3339( C1556 C3339 ) C1556_=_C3340( C1556 C3340 ) C1556_=_C3341( C1556 C3341 ) C1556_=_C3342( C1556 C3342 ) C1556_=_C3343( C1556 C3343 ) C1556_=_C3344( C1556 C3344 ) \nC1556_=_C3345( C1556 C3345 ) C1556_=_C3346( C1556 C3346 ) C1557_=_C1625( C1557 C1625 ) C1557_=_C1708( C1557 C1708 ) C1557_=_C2047( C1557 C2047 ) C1557_=_C2149( C1557 C2149 ) \nC1557_=_C2307( C1557 C2307 ) C1557_=_C2540( C1557 C2540 ) C1557_=_C2936( C1557 C2936 ) C1557_=_C3180( C1557 C3180 ) C1557_=_C3209( C1557 C3209 ) C1557_=_C3260( C1557 C3260 ) \nC1557_=_C3332( C1557 C3332 ) C1557_=_C3361( C1557 C3361 ) C1557_=_C3382( C1557 C3382 ) C1557_=_C3404( C1557 C3404 ) C1557_=_C3415( C1557 C3415 ) C1557_=_C3416( C1557 C3416 ) \nC1557_=_C3417( C1557 C3417 ) C1557_=_C3418( C1557 C3418 ) C1557_=_C3419( C1557 C3419 ) C1557_=_C3420( C1557 C3420 ) C1557_=_C3421( C1557 C3421 ) C1557_=_C3422( C1557 C3422 ) \nC1557_=_C3423( C1557 C3423 ) C1625_=_C1708( C1625 C1708 ) C1625_=_C2047( C1625 C2047 ) C1625_=_C2149( C1625 C2149 ) C1625_=_C2307( C1625 C2307 ) C1625_=_C2540( C1625 C2540 ) \nC1625_=_C2936( C1625 C2936 ) C1625_=_C3180( C1625 C3180 ) C1625_=_C3209( C1625 C3209 ) C1625_=_C3260( C1625 C3260 ) C1625_=_C3332( C1625 C3332 ) C1625_=_C3361( C1625 C3361 ) \nC1625_=_C3382( C1625 C3382 ) C1625_=_C3404( C1625 C3404 ) C1625_=_C3415( C1625 C3415 ) C1625_=_C3416( C1625 C3416 ) C1625_=_C3417( C1625 C3417 ) C1625_=_C3418( C1625 C3418 ) \nC1625_=_C3419(</w:t>
      </w:r>
    </w:p>
    <w:p>
      <w:pPr>
        <w:pStyle w:val="PreformattedText"/>
        <w:bidi w:val="0"/>
        <w:spacing w:before="0" w:after="0"/>
        <w:jc w:val="left"/>
        <w:rPr/>
      </w:pPr>
      <w:r>
        <w:rPr/>
        <w:t xml:space="preserve"> </w:t>
      </w:r>
      <w:r>
        <w:rPr/>
        <w:t>C1625 C3419 ) C1625_=_C3420( C1625 C3420 ) C1625_=_C3421( C1625 C3421 ) C1625_=_C3422( C1625 C3422 ) C1625_=_C3423( C1625 C3423 ) C1708_=_C2047( C1708 C2047 ) \nC1708_=_C2149( C1708 C2149 ) C1708_=_C2307( C1708 C2307 ) C1708_=_C2540( C1708 C2540 ) C1708_=_C2936( C1708 C2936 ) C1708_=_C3180( C1708 C3180 ) C1708_=_C3209( C1708 C3209 ) \nC1708_=_C3260( C1708 C3260 ) C1708_=_C3332( C1708 C3332 ) C1708_=_C3361( C1708 C3361 ) C1708_=_C3382( C1708 C3382 ) C1708_=_C3404( C1708 C3404 ) C1708_=_C3415( C1708 C3415 ) \nC1708_=_C3416( C1708 C3416 ) C1708_=_C3417( C1708 C3417 ) C1708_=_C3418( C1708 C3418 ) C1708_=_C3419( C1708 C3419 ) C1708_=_C3420( C1708 C3420 ) C1708_=_C3421( C1708 C3421 ) \nC1708_=_C3422( C1708 C3422 ) C1708_=_C3423( C1708 C3423 ) C1959_=_C1977( C1959 C1977 ) C1959_=_C2098( C1959 C2098 ) C1959_=_C2161( C1959 C2161 ) C1959_=_C2162( C1959 C2162 ) \nC1959_=_C2163( C1959 C2163 ) C1959_=_C2164( C1959 C2164 ) C1959_=_C2165( C1959 C2165 ) C1959_=_C2166( C1959 C2166 ) C1959_=_C2167( C1959 C2167 ) C1959_=_C2168( C1959 C2168 ) \nC1959_=_C2169( C1959 C2169 ) C1959_=_C2170( C1959 C2170 ) C1959_=_C2172( C1959 C2172 ) C1959_=_C2173( C1959 C2173 ) C1959_=_C2174( C1959 C2174 ) C1959_=_C2175( C1959 C2175 ) \nC1959_=_C2176( C1959 C2176 ) C1959_=_C2177( C1959 C2177 ) C1959_=_C2178( C1959 C2178 ) C1959_=_C2179( C1959 C2179 ) C1959_=_C2180( C1959 C2180 ) C1959_=_C2181( C1959 C2181 ) \nC1959_=_C2182( C1959 C2182 ) C1977_=_C2098( C1977 C2098 ) C1977_=_C2161( C1977 C2161 ) C1977_=_C2162( C1977 C2162 ) C1977_=_C2163( C1977 C2163 ) C1977_=_C2164( C1977 C2164 ) \nC1977_=_C2165( C1977 C2165 ) C1977_=_C2166( C1977 C2166 ) C1977_=_C2167( C1977 C2167 ) C1977_=_C2168( C1977 C2168 ) C1977_=_C2169( C1977 C2169 ) C1977_=_C2170( C1977 C2170 ) \nC1977_=_C2172( C1977 C2172 ) C1977_=_C2173( C1977 C2173 ) C1977_=_C2174( C1977 C2174 ) C1977_=_C2175( C1977 C2175 ) C1977_=_C2176( C1977 C2176 ) C1977_=_C2177( C1977 C2177 ) \nC1977_=_C2178( C1977 C2178 ) C1977_=_C2179( C1977 C2179 ) C1977_=_C2180( C1977 C2180 ) C1977_=_C2181( C1977 C2181 ) C1977_=_C2182( C1977 C2182 ) C2045_=_C2047( C2045 C2047 ) \nC2045_=_C2192( C2045 C2192 ) C2045_=_C2306( C2045 C2306 ) C2045_=_C2326( C2045 C2326 ) C2045_=_C2453( C2045 C2453 ) C2045_=_C2539( C2045 C2539 ) C2045_=_C2652( C2045 C2652 ) \nC2045_=_C2842( C2045 C2842 ) C2045_=_C3137( C2045 C3137 ) C2045_=_C3207( C2045 C3207 ) C2045_=_C3332( C2045 C3332 ) C2045_=_C3333( C2045 C3333 ) C2045_=_C3334( C2045 C3334 ) \nC2045_=_C3335( C2045 C3335 ) C2045_=_C3336( C2045 C3336 ) C2045_=_C3337( C2045 C3337 ) C2045_=_C3338( C2045 C3338 ) C2045_=_C3339( C2045 C3339 ) C2045_=_C3340( C2045 C3340 ) \nC2045_=_C3341( C2045 C3341 ) C2045_=_C3342( C2045 C3342 ) C2045_=_C3343( C2045 C3343 ) C2045_=_C3344( C2045 C3344 ) C2045_=_C3345( C2045 C3345 ) C2045_=_C3346( C2045 C3346 ) \nC2047_=_C2149( C2047 C2149 ) C2047_=_C2307( C2047 C2307 ) C2047_=_C2540( C2047 C2540 ) C2047_=_C2936( C2047 C2936 ) C2047_=_C3180( C2047 C3180 ) C2047_=_C3209( C2047 C3209 ) \nC2047_=_C3260( C2047 C3260 ) C2047_=_C3332( C2047 C3332 ) C2047_=_C3361( C2047 C3361 ) C2047_=_C3382( C2047 C3382 ) C2047_=_C3404( C2047 C3404 ) C2047_=_C3415( C2047 C3415 ) \nC2047_=_C3416( C2047 C3416 ) C2047_=_C3417( C2047 C3417 ) C2047_=_C3418( C2047 C3418 ) C2047_=_C3419( C2047 C3419 ) C2047_=_C3420( C2047 C3420 ) C2047_=_C3421( C2047 C3421 ) \nC2047_=_C3422( C2047 C3422 ) C2047_=_C3423( C2047 C3423 ) C2098_=_C2161( C2098 C2161 ) C2098_=_C2162( C2098 C2162 ) C2098_=_C2163( C2098 C2163 ) C2098_=_C2164( C2098 C2164 ) \nC2098_=_C2165( C2098 C2165 ) C2098_=_C2166( C2098 C2166 ) C2098_=_C2167( C2098 C2167 ) C2098_=_C2168( C2098 C2168 ) C2098_=_C2169( C2098 C2169 ) C2098_=_C2170( C2098 C2170 ) \nC2098_=_C2172( C2098 C2172 ) C2098_=_C2173( C2098 C2173 ) C2098_=_C2174( C2098 C2174 ) C2098_=_C2175( C2098 C2175 ) C2098_=_C2176( C2098 C2176 ) C2098_=_C2177( C2098 C2177 ) \nC2098_=_C2178( C2098 C2178 ) C2098_=_C2179( C2098 C2179 ) C2098_=_C2180( C2098 C2180 ) C2098_=_C2181( C2098 C2181 ) C2098_=_C2182( C2098 C2182 ) C2149_=_C2307( C2149 C2307 ) \nC2149_=_C2540( C2149 C2540 ) C2149_=_C2936( C2149 C2936 ) C2149_=_C3180( C2149 C3180 ) C2149_=_C3209( C2149 C3209 ) C2149_=_C3260( C2149 C3260 ) C2149_=_C3332( C2149 C3332 ) \nC2149_=_C3361( C2149 C3361 ) C2149_=_C3382( C2149 C3382 ) C2149_=_C3404( C2149 C3404 ) C2149_=_C3415( C2149 C3415 ) C2149_=_C3416( C2149 C3416 ) C2149_=_C3417( C2149 C3417 ) \nC2149_=_C3418( C2149 C3418 ) C2149_=_C3419( C2149 C3419 ) C2149_=_C3420( C2149 C3420 ) C2149_=_C3421( C2149 C3421 ) C2149_=_C3422( C2149 C3422 ) C2149_=_C3423( C2149 C3423 ) \nC2161_=_C2162( C2161 C2162 ) C2161_=_C2163( C2161 C2163 ) C2161_=_C2164( C2161 C2164 ) C2161_=_C2165( C2161 C2165 ) C2161_=_C2166( C2161 C2166 ) C2161_=_C2167( C2161 C2167 ) \nC2161_=_C2168( C2161 C2168 ) C2161_=_C2169( C2161 C2169 ) C2161_=_C2170( C2161 C2170 ) C2161_=_C2172( C2161 C2172 ) C2161_=_C2173( C2161 C2173 ) C2161_=_C2174( C2161 C2174 ) \nC2161_=_C2175( C2161 C2175 ) C2161_=_C2176( C2161 C2176 ) C2161_=_C2177( C2161 C2177 ) C2161_=_C2178( C2161 C2178 ) C2161_=_C2179( C2161 C2179 ) C2161_=_C2180( C2161 C2180 ) \nC2161_=_C2181( C2161 C2181 ) C2161_=_C2182( C2161 C2182 ) C2162_=_C2163( C2162 C2163 ) C2162_=_C2164( C2162 C2164 ) C2162_=_C2165( C2162 C2165 ) C2162_=_C2166( C2162 C2166 ) \nC2162_=_C2167( C2162 C2167 ) C2162_=_C2168( C2162 C2168 ) C2162_=_C2169( C2162 C2169 ) C2162_=_C2170( C2162 C2170 ) C2162_=_C2172( C2162 C2172 ) C2162_=_C2173( C2162 C2173 ) \nC2162_=_C2174( C2162 C2174 ) C2162_=_C2175( C2162 C2175 ) C2162_=_C2176( C2162 C2176 ) C2162_=_C2177( C2162 C2177 ) C2162_=_C2178( C2162 C2178 ) C2162_=_C2179( C2162 C2179 ) \nC2162_=_C2180( C2162 C2180 ) C2162_=_C2181( C2162 C2181 ) C2162_=_C2182( C2162 C2182 ) C2163_=_C2164( C2163 C2164 ) C2163_=_C2165( C2163 C2165 ) C2163_=_C2166( C2163 C2166 ) \nC2163_=_C2167( C2163 C2167 ) C2163_=_C2168( C2163 C2168 ) C2163_=_C2169( C2163 C2169 ) C2163_=_C2170( C2163 C2170 ) C2163_=_C2172( C2163 C2172 ) C2163_=_C2173( C2163 C2173 ) \nC2163_=_C2174( C2163 C2174 ) C2163_=_C2175( C2163 C2175 ) C2163_=_C2176( C2163 C2176 ) C2163_=_C2177( C2163 C2177 ) C2163_=_C2178( C2163 C2178 ) C2163_=_C2179( C2163 C2179 ) \nC2163_=_C2180( C2163 C2180 ) C2163_=_C2181( C2163 C2181 ) C2163_=_C2182( C2163 C2182 ) C2163_=_C2453( C2163 C2453 ) C2164_=_C2165( C2164 C2165 ) C2164_=_C2166( C2164 C2166 ) \nC2164_=_C2167( C2164 C2167 ) C2164_=_C2168( C2164 C2168 ) C2164_=_C2169( C2164 C2169 ) C2164_=_C2170( C2164 C2170 ) C2164_=_C2172( C2164 C2172 ) C2164_=_C2173( C2164 C2173 ) \nC2164_=_C2174( C2164 C2174 ) C2164_=_C2175( C2164 C2175 ) C2164_=_C2176( C2164 C2176 ) C2164_=_C2177( C2164 C2177 ) C2164_=_C2178( C2164 C2178 ) C2164_=_C2179( C2164 C2179 ) \nC2164_=_C2180( C2164 C2180 ) C2164_=_C2181( C2164 C2181 ) C2164_=_C2182( C2164 C2182 ) C2165_=_C2166( C2165 C2166 ) C2165_=_C2167( C2165 C2167 ) C2165_=_C2168( C2165 C2168 ) \nC2165_=_C2169( C2165 C2169 ) C2165_=_C2170( C2165 C2170 ) C2165_=_C2172( C2165 C2172 ) C2165_=_C2173( C2165 C2173 ) C2165_=_C2174( C2165 C2174 ) C2165_=_C2175( C2165 C2175 ) \nC2165_=_C2176( C2165 C2176 ) C2165_=_C2177( C2165 C2177 ) C2165_=_C2178( C2165 C2178 ) C2165_=_C2179( C2165 C2179 ) C2165_=_C2180( C2165 C2180 ) C2165_=_C2181( C2165 C2181 ) \nC2165_=_C2182( C2165 C2182 ) C2166_=_C2167( C2166 C2167 ) C2166_=_C2168( C2166 C2168 ) C2166_=_C2169( C2166 C2169 ) C2166_=_C2170( C2166 C2170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652( C2166 C2652 ) C2167_=_C2168( C2167 C2168 ) \nC2167_=_C2169( C2167 C2169 ) C2167_=_C2170( C2167 C2170 ) C2167_=_C2172( C2167 C2172 ) C2167_=_C2173( C2167 C2173 ) C2167_=_C2174( C2167 C2174 ) C2167_=_C2175( C2167 C2175 ) \nC2167_=_C2176( C2167 C2176 ) C2167_=_C2177( C2167 C2177 ) C2167_=_C2178( C2167 C2178 ) C2167_=_C2179( C2167 C2179 ) C2167_=_C2180( C2167 C2180 ) C2167_=_C2181( C2167 C2181 ) \nC2167_=_C2182( C2167 C2182 ) C2168_=_C2169( C2168 C2169 ) C2168_=_C2170( C2168 C2170 ) C2168_=_C2172( C2168 C2172 ) C2168_=_C2173( C2168 C2173 ) C2168_=_C2174( C2168 C2174 ) \nC2168_=_C2175( C2168 C2175 ) C2168_=_C2176( C2168 C2176 ) C2168_=_C2177( C2168 C2177 ) C2168_=_C2178( C2168 C2178 ) C2168_=_C2179( C2168 C2179 ) C2168_=_C2180( C2168 C2180 ) \nC2168_=_C2181( C2168 C2181 ) C2168_=_C2182( C2168 C2182 ) C2168_=_C2842( C2168 C2842 ) C2169_=_C2170( C2169 C2170 ) C2169_=_C2172( C2169 C2172 ) C2169_=_C2173( C2169 C2173 ) \nC2169_=_C2174( C2169 C2174 ) C2169_=_C2175( C2169 C2175 ) C2169_=_C2176( C2169 C2176 ) C2169_=_C2177( C2169 C2177 ) C2169_=_C2178( C2169 C2178 ) C2169_=_C2179( C2169 C2179 ) \nC2169_=_C2180( C2169 C2180 ) C2169_=_C2181( C2169 C2181 ) C2169_=_C2182( C2169 C2182 ) C2170_=_C2172( C2170 C2172 ) C2170_=_C2173( C2170 C2173 ) C2170_=_C2174( C2170 C2174 ) \nC2170_=_C2175( C2170 C2175 ) C2170_=_C2176( C2170 C2176 ) C2170_=_C2177( C2170 C2177 ) C2170_=_C2178( C2170 C2178 ) C2170_=_C2179( C2170 C2179 ) C2170_=_C2180( C2170 C2180 ) \nC2170_=_C2181( C2170 C2181 ) C2170_=_C2182( C2170 C2182 ) C2172_=_C2173( C2172 C2173 ) C2172_=_C2174( C2172 C2174 ) C2172_=_C2175( C2172 C2175 ) C2172_=_C2176( C2172 C2176 ) \nC2172_=_C2177( C2172 C2177 ) C2172_=_C2178( C2172 C2178 ) C2172_=_C2179( C2172 C2179 ) C2172_=_C2180( C2172 C2180 ) C2172_=_C2181( C2172 C2181 ) C2172_=_C2182( C2172 C2182 ) \nC2173_=_C2174( C2173 C2174 ) C2173_=_C2175( C2173 C2175 ) C2173_=_C2176( C2173 C2176 ) C2173_=_C2177( C2173 C2177 ) C2173_=_C2178( C2173 C2178 ) C2173_=_C2179( C2173 C2179 ) \nC2173_=_C2180( C2173 C2180 ) C2173_=_C2181( C2173 C2181 ) C2173_=_C2182( C2173 C2182 ) C2173_=_C3333( C2173 C3333 ) C2174_=_C2175( C2174 C2175 ) C2174_=_C2176( C2174 C2176 ) \nC2174_=_C2177( C2174 C2177 ) C2174_=_C2178( C2174 C2178 ) C2174_=_C2179(</w:t>
      </w:r>
    </w:p>
    <w:p>
      <w:pPr>
        <w:pStyle w:val="PreformattedText"/>
        <w:bidi w:val="0"/>
        <w:spacing w:before="0" w:after="0"/>
        <w:jc w:val="left"/>
        <w:rPr/>
      </w:pPr>
      <w:r>
        <w:rPr/>
        <w:t xml:space="preserve"> </w:t>
      </w:r>
      <w:r>
        <w:rPr/>
        <w:t>C2174 C2179 ) C2174_=_C2180( C2174 C2180 ) C2174_=_C2181( C2174 C2181 ) C2174_=_C2182( C2174 C2182 ) \nC2174_=_C3335( C2174 C3335 ) C2175_=_C2176( C2175 C2176 ) C2175_=_C2177( C2175 C2177 ) C2175_=_C2178( C2175 C2178 ) C2175_=_C2179( C2175 C2179 ) C2175_=_C2180( C2175 C2180 ) \nC2175_=_C2181( C2175 C2181 ) C2175_=_C2182( C2175 C2182 ) C2175_=_C3337( C2175 C3337 ) C2175_=_C3415( C2175 C3415 ) C2176_=_C2177( C2176 C2177 ) C2176_=_C2178( C2176 C2178 ) \nC2176_=_C2179( C2176 C2179 ) C2176_=_C2180( C2176 C2180 ) C2176_=_C2181( C2176 C2181 ) C2176_=_C2182( C2176 C2182 ) C2177_=_C2178( C2177 C2178 ) C2177_=_C2179( C2177 C2179 ) \nC2177_=_C2180( C2177 C2180 ) C2177_=_C2181( C2177 C2181 ) C2177_=_C2182( C2177 C2182 ) C2178_=_C2179( C2178 C2179 ) C2178_=_C2180( C2178 C2180 ) C2178_=_C2181( C2178 C2181 ) \nC2178_=_C2182( C2178 C2182 ) C2178_=_C3343( C2178 C3343 ) C2179_=_C2180( C2179 C2180 ) C2179_=_C2181( C2179 C2181 ) C2179_=_C2182( C2179 C2182 ) C2180_=_C2181( C2180 C2181 ) \nC2180_=_C2182( C2180 C2182 ) C2181_=_C2182( C2181 C2182 ) C2181_=_C3345( C2181 C3345 ) C2192_=_C2306( C2192 C2306 ) C2192_=_C2326( C2192 C2326 ) C2192_=_C2453( C2192 C2453 ) \nC2192_=_C2539( C2192 C2539 ) C2192_=_C2652( C2192 C2652 ) C2192_=_C2842( C2192 C2842 ) C2192_=_C3137( C2192 C3137 ) C2192_=_C3207( C2192 C3207 ) C2192_=_C3332( C2192 C3332 ) \nC2192_=_C3333( C2192 C3333 ) C2192_=_C3334( C2192 C3334 ) C2192_=_C3335( C2192 C3335 ) C2192_=_C3336( C2192 C3336 ) C2192_=_C3337( C2192 C3337 ) C2192_=_C3338( C2192 C3338 ) \nC2192_=_C3339( C2192 C3339 ) C2192_=_C3340( C2192 C3340 ) C2192_=_C3341( C2192 C3341 ) C2192_=_C3342( C2192 C3342 ) C2192_=_C3343( C2192 C3343 ) C2192_=_C3344( C2192 C3344 ) \nC2192_=_C3345( C2192 C3345 ) C2192_=_C3346( C2192 C3346 ) C2306_=_C2307( C2306 C2307 ) C2306_=_C2326( C2306 C2326 ) C2306_=_C2453( C2306 C2453 ) C2306_=_C2539( C2306 C2539 ) \nC2306_=_C2652( C2306 C2652 ) C2306_=_C2842( C2306 C2842 ) C2306_=_C3137( C2306 C3137 ) C2306_=_C3207( C2306 C3207 ) C2306_=_C3332( C2306 C3332 ) C2306_=_C3333( C2306 C3333 ) \nC2306_=_C3334( C2306 C3334 ) C2306_=_C3335( C2306 C3335 ) C2306_=_C3336( C2306 C3336 ) C2306_=_C3337( C2306 C3337 ) C2306_=_C3338( C2306 C3338 ) C2306_=_C3339( C2306 C3339 ) \nC2306_=_C3340( C2306 C3340 ) C2306_=_C3341( C2306 C3341 ) C2306_=_C3342( C2306 C3342 ) C2306_=_C3343( C2306 C3343 ) C2306_=_C3344( C2306 C3344 ) C2306_=_C3345( C2306 C3345 ) \nC2306_=_C3346( C2306 C3346 ) C2307_=_C2540( C2307 C2540 ) C2307_=_C2936( C2307 C2936 ) C2307_=_C3180( C2307 C3180 ) C2307_=_C3209( C2307 C3209 ) C2307_=_C3260( C2307 C3260 ) \nC2307_=_C3332( C2307 C3332 ) C2307_=_C3361( C2307 C3361 ) C2307_=_C3382( C2307 C3382 ) C2307_=_C3404( C2307 C3404 ) C2307_=_C3415( C2307 C3415 ) C2307_=_C3416( C2307 C3416 ) \nC2307_=_C3417( C2307 C3417 ) C2307_=_C3418( C2307 C3418 ) C2307_=_C3419( C2307 C3419 ) C2307_=_C3420( C2307 C3420 ) C2307_=_C3421( C2307 C3421 ) C2307_=_C3422( C2307 C3422 ) \nC2307_=_C3423( C2307 C3423 ) C2326_=_C2453( C2326 C2453 ) C2326_=_C2539( C2326 C2539 ) C2326_=_C2652( C2326 C2652 ) C2326_=_C2842( C2326 C2842 ) C2326_=_C3137( C2326 C3137 ) \nC2326_=_C3207( C2326 C3207 ) C2326_=_C3332( C2326 C3332 ) C2326_=_C3333( C2326 C3333 ) C2326_=_C3334( C2326 C3334 ) C2326_=_C3335( C2326 C3335 ) C2326_=_C3336( C2326 C3336 ) \nC2326_=_C3337( C2326 C3337 ) C2326_=_C3338( C2326 C3338 ) C2326_=_C3339( C2326 C3339 ) C2326_=_C3340( C2326 C3340 ) C2326_=_C3341( C2326 C3341 ) C2326_=_C3342( C2326 C3342 ) \nC2326_=_C3343( C2326 C3343 ) C2326_=_C3344( C2326 C3344 ) C2326_=_C3345( C2326 C3345 ) C2326_=_C3346( C2326 C3346 ) C2453_=_C2539( C2453 C2539 ) C2453_=_C2652( C2453 C2652 ) \nC2453_=_C2842( C2453 C2842 ) C2453_=_C3137( C2453 C3137 ) C2453_=_C3207( C2453 C3207 ) C2453_=_C3332( C2453 C3332 ) C2453_=_C3333( C2453 C3333 ) C2453_=_C3334( C2453 C3334 ) \nC2453_=_C3335( C2453 C3335 ) C2453_=_C3336( C2453 C3336 ) C2453_=_C3337( C2453 C3337 ) C2453_=_C3338( C2453 C3338 ) C2453_=_C3339( C2453 C3339 ) C2453_=_C3340( C2453 C3340 ) \nC2453_=_C3341( C2453 C3341 ) C2453_=_C3342( C2453 C3342 ) C2453_=_C3343( C2453 C3343 ) C2453_=_C3344( C2453 C3344 ) C2453_=_C3345( C2453 C3345 ) C2453_=_C3346( C2453 C3346 ) \nC2539_=_C2540( C2539 C2540 ) C2539_=_C2652( C2539 C2652 ) C2539_=_C2842( C2539 C2842 ) C2539_=_C3137( C2539 C3137 ) C2539_=_C3207( C2539 C3207 ) C2539_=_C3332( C2539 C3332 ) \nC2539_=_C3333( C2539 C3333 ) C2539_=_C3334( C2539 C3334 ) C2539_=_C3335( C2539 C3335 ) C2539_=_C3336( C2539 C3336 ) C2539_=_C3337( C2539 C3337 ) C2539_=_C3338( C2539 C3338 ) \nC2539_=_C3339( C2539 C3339 ) C2539_=_C3340( C2539 C3340 ) C2539_=_C3341( C2539 C3341 ) C2539_=_C3342( C2539 C3342 ) C2539_=_C3343( C2539 C3343 ) C2539_=_C3344( C2539 C3344 ) \nC2539_=_C3345( C2539 C3345 ) C2539_=_C3346( C2539 C3346 ) C2540_=_C2936( C2540 C2936 ) C2540_=_C3180( C2540 C3180 ) C2540_=_C3209( C2540 C3209 ) C2540_=_C3260( C2540 C3260 ) \nC2540_=_C3332( C2540 C3332 ) C2540_=_C3361( C2540 C3361 ) C2540_=_C3382( C2540 C3382 ) C2540_=_C3404( C2540 C3404 ) C2540_=_C3415( C2540 C3415 ) C2540_=_C3416( C2540 C3416 ) \nC2540_=_C3417( C2540 C3417 ) C2540_=_C3418( C2540 C3418 ) C2540_=_C3419( C2540 C3419 ) C2540_=_C3420( C2540 C3420 ) C2540_=_C3421( C2540 C3421 ) C2540_=_C3422( C2540 C3422 ) \nC2540_=_C3423( C2540 C3423 ) C2652_=_C2842( C2652 C2842 ) C2652_=_C3137( C2652 C3137 ) C2652_=_C3207( C2652 C3207 ) C2652_=_C3332( C2652 C3332 ) C2652_=_C3333( C2652 C3333 ) \nC2652_=_C3334( C2652 C3334 ) C2652_=_C3335( C2652 C3335 ) C2652_=_C3336( C2652 C3336 ) C2652_=_C3337( C2652 C3337 ) C2652_=_C3338( C2652 C3338 ) C2652_=_C3339( C2652 C3339 ) \nC2652_=_C3340( C2652 C3340 ) C2652_=_C3341( C2652 C3341 ) C2652_=_C3342( C2652 C3342 ) C2652_=_C3343( C2652 C3343 ) C2652_=_C3344( C2652 C3344 ) C2652_=_C3345( C2652 C3345 ) \nC2652_=_C3346( C2652 C3346 ) C2842_=_C3137( C2842 C3137 ) C2842_=_C3207( C2842 C3207 ) C2842_=_C3332( C2842 C3332 ) C2842_=_C3333( C2842 C3333 ) C2842_=_C3334( C2842 C3334 ) \nC2842_=_C3335( C2842 C3335 ) C2842_=_C3336( C2842 C3336 ) C2842_=_C3337( C2842 C3337 ) C2842_=_C3338( C2842 C3338 ) C2842_=_C3339( C2842 C3339 ) C2842_=_C3340( C2842 C3340 ) \nC2842_=_C3341( C2842 C3341 ) C2842_=_C3342( C2842 C3342 ) C2842_=_C3343( C2842 C3343 ) C2842_=_C3344( C2842 C3344 ) C2842_=_C3345( C2842 C3345 ) C2842_=_C3346( C2842 C3346 ) \nC2936_=_C3180( C2936 C3180 ) C2936_=_C3209( C2936 C3209 ) C2936_=_C3260( C2936 C3260 ) C2936_=_C3332( C2936 C3332 ) C2936_=_C3361( C2936 C3361 ) C2936_=_C3382( C2936 C3382 ) \nC2936_=_C3404( C2936 C3404 ) C2936_=_C3415( C2936 C3415 ) C2936_=_C3416( C2936 C3416 ) C2936_=_C3417( C2936 C3417 ) C2936_=_C3418( C2936 C3418 ) C2936_=_C3419( C2936 C3419 ) \nC2936_=_C3420( C2936 C3420 ) C2936_=_C3421( C2936 C3421 ) C2936_=_C3422( C2936 C3422 ) C2936_=_C3423( C2936 C3423 ) C3137_=_C3207( C3137 C3207 ) C3137_=_C3332( C3137 C3332 ) \nC3137_=_C3333( C3137 C3333 ) C3137_=_C3334( C3137 C3334 ) C3137_=_C3335( C3137 C3335 ) C3137_=_C3336( C3137 C3336 ) C3137_=_C3337( C3137 C3337 ) C3137_=_C3338( C3137 C3338 ) \nC3137_=_C3339( C3137 C3339 ) C3137_=_C3340( C3137 C3340 ) C3137_=_C3341( C3137 C3341 ) C3137_=_C3342( C3137 C3342 ) C3137_=_C3343( C3137 C3343 ) C3137_=_C3344( C3137 C3344 ) \nC3137_=_C3345( C3137 C3345 ) C3137_=_C3346( C3137 C3346 ) C3180_=_C3209( C3180 C3209 ) C3180_=_C3260( C3180 C3260 ) C3180_=_C3332( C3180 C3332 ) C3180_=_C3361( C3180 C3361 ) \nC3180_=_C3382( C3180 C3382 ) C3180_=_C3404( C3180 C3404 ) C3180_=_C3415( C3180 C3415 ) C3180_=_C3416( C3180 C3416 ) C3180_=_C3417( C3180 C3417 ) C3180_=_C3418( C3180 C3418 ) \nC3180_=_C3419( C3180 C3419 ) C3180_=_C3420( C3180 C3420 ) C3180_=_C3421( C3180 C3421 ) C3180_=_C3422( C3180 C3422 ) C3180_=_C3423( C3180 C3423 ) C3207_=_C3209( C3207 C3209 ) \nC3207_=_C3332( C3207 C3332 ) C3207_=_C3333( C3207 C3333 ) C3207_=_C3334( C3207 C3334 ) C3207_=_C3335( C3207 C3335 ) C3207_=_C3336( C3207 C3336 ) C3207_=_C3337( C3207 C3337 ) \nC3207_=_C3338( C3207 C3338 ) C3207_=_C3339( C3207 C3339 ) C3207_=_C3340( C3207 C3340 ) C3207_=_C3341( C3207 C3341 ) C3207_=_C3342( C3207 C3342 ) C3207_=_C3343( C3207 C3343 ) \nC3207_=_C3344( C3207 C3344 ) C3207_=_C3345( C3207 C3345 ) C3207_=_C3346( C3207 C3346 ) C3209_=_C3260( C3209 C3260 ) C3209_=_C3332( C3209 C3332 ) C3209_=_C3361( C3209 C3361 ) \nC3209_=_C3382( C3209 C3382 ) C3209_=_C3404( C3209 C3404 ) C3209_=_C3415( C3209 C3415 ) C3209_=_C3416( C3209 C3416 ) C3209_=_C3417( C3209 C3417 ) C3209_=_C3418( C3209 C3418 ) \nC3209_=_C3419( C3209 C3419 ) C3209_=_C3420( C3209 C3420 ) C3209_=_C3421( C3209 C3421 ) C3209_=_C3422( C3209 C3422 ) C3209_=_C3423( C3209 C3423 ) C3260_=_C3332( C3260 C3332 ) \nC3260_=_C3361( C3260 C3361 ) C3260_=_C3382( C3260 C3382 ) C3260_=_C3404( C3260 C3404 ) C3260_=_C3415( C3260 C3415 ) C3260_=_C3416( C3260 C3416 ) C3260_=_C3417( C3260 C3417 ) \nC3260_=_C3418( C3260 C3418 ) C3260_=_C3419( C3260 C3419 ) C3260_=_C3420( C3260 C3420 ) C3260_=_C3421( C3260 C3421 ) C3260_=_C3422( C3260 C3422 ) C3260_=_C3423( C3260 C3423 ) \nC3332_=_C3333( C3332 C3333 ) C3332_=_C3334( C3332 C3334 ) C3332_=_C3335( C3332 C3335 ) C3332_=_C3336( C3332 C3336 ) C3332_=_C3337( C3332 C3337 ) C3332_=_C3338( C3332 C3338 ) \nC3332_=_C3339( C3332 C3339 ) C3332_=_C3340( C3332 C3340 ) C3332_=_C3341( C3332 C3341 ) C3332_=_C3342( C3332 C3342 ) C3332_=_C3343( C3332 C3343 ) C3332_=_C3344( C3332 C3344 ) \nC3332_=_C3345( C3332 C3345 ) C3332_=_C3346( C3332 C3346 ) C3332_=_C3361( C3332 C3361 ) C3332_=_C3382( C3332 C3382 ) C3332_=_C3404( C3332 C3404 ) C3332_=_C3415( C3332 C3415 ) \nC3332_=_C3416( C3332 C3416 ) C3332_=_C3417( C3332 C3417 ) C3332_=_C3418( C3332 C3418 ) C3332_=_C3419( C3332 C3419 ) C3332_=_C3420( C3332 C3420 ) C3332_=_C3421( C3332 C3421 ) \nC3332_=_C3422( C3332 C3422 ) C3332_=_C3423( C3332 C3423 ) C3333_=_C3334( C3333 C3334 ) C3333_=_C3335( C3333 C3335 ) C3333_=_C3336( C3333 C3336 ) C3333_=_C3337( C3333 C3337 ) \nC3333_=_C3338( C3333 C3338 ) C3333_=_C3339( C3333 C3339 ) C3333_=_C3340( C3333 C3340 ) C3333_=_C3341( C3333 C3341 ) C3333_=_C3342(</w:t>
      </w:r>
    </w:p>
    <w:p>
      <w:pPr>
        <w:pStyle w:val="PreformattedText"/>
        <w:bidi w:val="0"/>
        <w:spacing w:before="0" w:after="0"/>
        <w:jc w:val="left"/>
        <w:rPr/>
      </w:pPr>
      <w:r>
        <w:rPr/>
        <w:t xml:space="preserve"> </w:t>
      </w:r>
      <w:r>
        <w:rPr/>
        <w:t>C3333 C3342 ) C3333_=_C3343( C3333 C3343 ) \nC3333_=_C3344( C3333 C3344 ) C3333_=_C3345( C3333 C3345 ) C3333_=_C3346( C3333 C3346 ) C3334_=_C3335( C3334 C3335 ) C3334_=_C3336( C3334 C3336 ) C3334_=_C3337( C3334 C3337 ) \nC3334_=_C3338( C3334 C3338 ) C3334_=_C3339( C3334 C3339 ) C3334_=_C3340( C3334 C3340 ) C3334_=_C3341( C3334 C3341 ) C3334_=_C3342( C3334 C3342 ) C3334_=_C3343( C3334 C3343 ) \nC3334_=_C3344( C3334 C3344 ) C3334_=_C3345( C3334 C3345 ) C3334_=_C3346( C3334 C3346 ) C3335_=_C3336( C3335 C3336 ) C3335_=_C3337( C3335 C3337 ) C3335_=_C3338( C3335 C3338 ) \nC3335_=_C3339( C3335 C3339 ) C3335_=_C3340( C3335 C3340 ) C3335_=_C3341( C3335 C3341 ) C3335_=_C3342( C3335 C3342 ) C3335_=_C3343( C3335 C3343 ) C3335_=_C3344( C3335 C3344 ) \nC3335_=_C3345( C3335 C3345 ) C3335_=_C3346( C3335 C3346 ) C3336_=_C3337( C3336 C3337 ) C3336_=_C3338( C3336 C3338 ) C3336_=_C3339( C3336 C3339 ) C3336_=_C3340( C3336 C3340 ) \nC3336_=_C3341( C3336 C3341 ) C3336_=_C3342( C3336 C3342 ) C3336_=_C3343( C3336 C3343 ) C3336_=_C3344( C3336 C3344 ) C3336_=_C3345( C3336 C3345 ) C3336_=_C3346( C3336 C3346 ) \nC3337_=_C3338( C3337 C3338 ) C3337_=_C3339( C3337 C3339 ) C3337_=_C3340( C3337 C3340 ) C3337_=_C3341( C3337 C3341 ) C3337_=_C3342( C3337 C3342 ) C3337_=_C3343( C3337 C3343 ) \nC3337_=_C3344( C3337 C3344 ) C3337_=_C3345( C3337 C3345 ) C3337_=_C3346( C3337 C3346 ) C3337_=_C3415( C3337 C3415 ) C3338_=_C3339( C3338 C3339 ) C3338_=_C3340( C3338 C3340 ) \nC3338_=_C3341( C3338 C3341 ) C3338_=_C3342( C3338 C3342 ) C3338_=_C3343( C3338 C3343 ) C3338_=_C3344( C3338 C3344 ) C3338_=_C3345( C3338 C3345 ) C3338_=_C3346( C3338 C3346 ) \nC3338_=_C3416( C3338 C3416 ) C3339_=_C3340( C3339 C3340 ) C3339_=_C3341( C3339 C3341 ) C3339_=_C3342( C3339 C3342 ) C3339_=_C3343( C3339 C3343 ) C3339_=_C3344( C3339 C3344 ) \nC3339_=_C3345( C3339 C3345 ) C3339_=_C3346( C3339 C3346 ) C3340_=_C3341( C3340 C3341 ) C3340_=_C3342( C3340 C3342 ) C3340_=_C3343( C3340 C3343 ) C3340_=_C3344( C3340 C3344 ) \nC3340_=_C3345( C3340 C3345 ) C3340_=_C3346( C3340 C3346 ) C3341_=_C3342( C3341 C3342 ) C3341_=_C3343( C3341 C3343 ) C3341_=_C3344( C3341 C3344 ) C3341_=_C3345( C3341 C3345 ) \nC3341_=_C3346( C3341 C3346 ) C3342_=_C3343( C3342 C3343 ) C3342_=_C3344( C3342 C3344 ) C3342_=_C3345( C3342 C3345 ) C3342_=_C3346( C3342 C3346 ) C3342_=_C3418( C3342 C3418 ) \nC3343_=_C3344( C3343 C3344 ) C3343_=_C3345( C3343 C3345 ) C3343_=_C3346( C3343 C3346 ) C3344_=_C3345( C3344 C3345 ) C3344_=_C3346( C3344 C3346 ) C3345_=_C3346( C3345 C3346 ) \nC3346_=_C3423( C3346 C3423 ) C3361_=_C3382( C3361 C3382 ) C3361_=_C3404( C3361 C3404 ) C3361_=_C3415( C3361 C3415 ) C3361_=_C3416( C3361 C3416 ) C3361_=_C3417( C3361 C3417 ) \nC3361_=_C3418( C3361 C3418 ) C3361_=_C3419( C3361 C3419 ) C3361_=_C3420( C3361 C3420 ) C3361_=_C3421( C3361 C3421 ) C3361_=_C3422( C3361 C3422 ) C3361_=_C3423( C3361 C3423 ) \nC3382_=_C3404( C3382 C3404 ) C3382_=_C3415( C3382 C3415 ) C3382_=_C3416( C3382 C3416 ) C3382_=_C3417( C3382 C3417 ) C3382_=_C3418( C3382 C3418 ) C3382_=_C3419( C3382 C3419 ) \nC3382_=_C3420( C3382 C3420 ) C3382_=_C3421( C3382 C3421 ) C3382_=_C3422( C3382 C3422 ) C3382_=_C3423( C3382 C3423 ) C3404_=_C3415( C3404 C3415 ) C3404_=_C3416( C3404 C3416 ) \nC3404_=_C3417( C3404 C3417 ) C3404_=_C3418( C3404 C3418 ) C3404_=_C3419( C3404 C3419 ) C3404_=_C3420( C3404 C3420 ) C3404_=_C3421( C3404 C3421 ) C3404_=_C3422( C3404 C3422 ) \nC3404_=_C3423( C3404 C3423 ) C3415_=_C3416( C3415 C3416 ) C3415_=_C3417( C3415 C3417 ) C3415_=_C3418( C3415 C3418 ) C3415_=_C3419( C3415 C3419 ) C3415_=_C3420( C3415 C3420 ) \nC3415_=_C3421( C3415 C3421 ) C3415_=_C3422( C3415 C3422 ) C3415_=_C3423( C3415 C3423 ) C3416_=_C3417( C3416 C3417 ) C3416_=_C3418( C3416 C3418 ) C3416_=_C3419( C3416 C3419 ) \nC3416_=_C3420( C3416 C3420 ) C3416_=_C3421( C3416 C3421 ) C3416_=_C3422( C3416 C3422 ) C3416_=_C3423( C3416 C3423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9_=_C3420( C3419 C3420 ) C3419_=_C3421( C3419 C3421 ) C3419_=_C3422( C3419 C3422 ) \nC3419_=_C3423( C3419 C3423 ) C3420_=_C3421( C3420 C3421 ) C3420_=_C3422( C3420 C3422 ) C3420_=_C3423( C3420 C3423 ) C3421_=_C3422( C3421 C3422 ) C3421_=_C3423( C3421 C3423 ) \nC3422_=_C3423( C3422 C3423 ) "];93-&gt;125[label="110: C592 C663 C721 C850 C863 \nC925 C952 C1032 C1079 C1080 C1081 \nC1082 C1083 C1084 C1085 C1086 C1087 \nC1088 C1089 C1090 C1091 C1092 C1093 \nC1094 C1096 C1097 C1098 C1099 C1100 \nC1101 C1102 C1106 C1116 C1120 C1284 \nC1286 C1409 C1414 C1556 C1557 C1625 \nC1708 C1959 C1977 C2045 C2047 C2098 \nC2149 C2161 C2162 C2163 C2164 C2165 \nC2166 C2167 C2168 C2169 C2170 C2172 \nC2173 C2174 C2175 C2176 C2177 C2178 \nC2179 C2180 C2181 C2182 C2192 C2306 \nC2307 C2326 C2453 C2539 C2540 C2652 \nC2842 C2936 C3137 C3180 C3207 C3209 \nC3260 C3333 C3334 C3335 C3336 C3337 \nC3338 C3339 C3340 C3341 C3342 C3343 \nC3344 C3345 C3346 C3361 C3382 C3404 \nC3415 C3416 C3417 C3418 C3419 C3420 \nC3421 C3422 C3423 \n1500: C592_=_C721 ,C592_=_C1032 ,C592_=_C1106 ,C592_=_C1409 ,C592_=_C1959 ,\nC592_=_C1977 ,C592_=_C2098 ,C592_=_C2161 ,C592_=_C2162 ,C592_=_C2163 ,C592_=_C2164 ,\nC592_=_C2165 ,C592_=_C2166 ,C592_=_C2167 ,C592_=_C2168 ,C592_=_C2169 ,C592_=_C2170 ,\nC592_=_C2172 ,C592_=_C2173 ,C592_=_C2174 ,C592_=_C2175 ,C592_=_C2176 ,C592_=_C2177 ,\nC592_=_C2178 ,C592_=_C2179 ,C592_=_C2180 ,C592_=_C2181 ,C592_=_C2182 ,C663_=_C850 ,\nC663_=_C925 ,C663_=_C952 ,C663_=_C1079 ,C663_=_C1080 ,C663_=_C1081 ,C663_=_C1082 ,\nC663_=_C1083 ,C663_=_C1084 ,C663_=_C1085 ,C663_=_C1086 ,C663_=_C1087 ,C663_=_C1088 ,\nC663_=_C1089 ,C663_=_C1090 ,C663_=_C1091 ,C663_=_C1092 ,C663_=_C1093 ,C663_=_C1094 ,\nC663_=_C1096 ,C663_=_C1097 ,C663_=_C1098 ,C663_=_C1099 ,C663_=_C1100 ,C663_=_C1101 ,\nC663_=_C1102 ,C721_=_C1032 ,C721_=_C1106 ,C721_=_C1409 ,C721_=_C1959 ,C721_=_C1977 ,\nC721_=_C2098 ,C721_=_C2161 ,C721_=_C2162 ,C721_=_C2163 ,C721_=_C2164 ,C721_=_C2165 ,\nC721_=_C2166 ,C721_=_C2167 ,C721_=_C2168 ,C721_=_C2169 ,C721_=_C2170 ,C721_=_C2172 ,\nC721_=_C2173 ,C721_=_C2174 ,C721_=_C2175 ,C721_=_C2176 ,C721_=_C2177 ,C721_=_C2178 ,\nC721_=_C2179 ,C721_=_C2180 ,C721_=_C2181 ,C721_=_C2182 ,C850_=_C863 ,C850_=_C925 ,\nC850_=_C952 ,C850_=_C1079 ,C850_=_C1080 ,C850_=_C1081 ,C850_=_C1082 ,C850_=_C1083 ,\nC850_=_C1084 ,C850_=_C1085 ,C850_=_C1086 ,C850_=_C1087 ,C850_=_C1088 ,C850_=_C1089 ,\nC850_=_C1090 ,C850_=_C1091 ,C850_=_C1092 ,C850_=_C1093 ,C850_=_C1094 ,C850_=_C1096 ,\nC850_=_C1097 ,C850_=_C1098 ,C850_=_C1099 ,C850_=_C1100 ,C850_=_C1101 ,C850_=_C1102 ,\nC863_=_C1120 ,C863_=_C1286 ,C863_=_C1557 ,C863_=_C1625 ,C863_=_C1708 ,C863_=_C2047 ,\nC863_=_C2149 ,C863_=_C2307 ,C863_=_C2540 ,C863_=_C2936 ,C863_=_C3180 ,C863_=_C3209 ,\nC863_=_C3260 ,C863_=_C3361 ,C863_=_C3382 ,C863_=_C3404 ,C863_=_C3415 ,C863_=_C3416 ,\nC863_=_C3417 ,C863_=_C3418 ,C863_=_C3419 ,C863_=_C3420 ,C863_=_C3421 ,C863_=_C3422 ,\nC863_=_C3423 ,C925_=_C952 ,C925_=_C1079 ,C925_=_C1080 ,C925_=_C1081 ,C925_=_C1082 ,\nC925_=_C1083 ,C925_=_C1084 ,C925_=_C1085 ,C925_=_C1086 ,C925_=_C1087 ,C925_=_C1088 ,\nC925_=_C1089 ,C925_=_C1090 ,C925_=_C1091 ,C925_=_C1092 ,C925_=_C1093 ,C925_=_C1094 ,\nC925_=_C1096 ,C925_=_C1097 ,C925_=_C1098 ,C925_=_C1099 ,C925_=_C1100 ,C925_=_C1101 ,\nC925_=_C1102 ,C952_=_C1079 ,C952_=_C1080 ,C952_=_C1081 ,C952_=_C1082 ,C952_=_C1083 ,\nC952_=_C1084 ,C952_=_C1085 ,C952_=_C1086 ,C952_=_C1087 ,C952_=_C1088 ,C952_=_C1089 ,\nC952_=_C1090 ,C952_=_C1091 ,C952_=_C1092 ,C952_=_C1093 ,C952_=_C1094 ,C952_=_C1096 ,\nC952_=_C1097 ,C952_=_C1098 ,C952_=_C1099 ,C952_=_C1100 ,C952_=_C1101 ,C952_=_C1102 ,\nC1032_=_C1106 ,C1032_=_C1409 ,C1032_=_C1959 ,C1032_=_C1977 ,C1032_=_C2098 ,C1032_=_C2161 ,\nC1032_=_C2162 ,C1032_=_C2163 ,C1032_=_C2164 ,C1032_=_C2165 ,C1032_=_C2166 ,C1032_=_C2167 ,\nC1032_=_C2168 ,C1032_=_C2169 ,C1032_=_C2170 ,C1032_=_C2172 ,C1032_=_C2173 ,C1032_=_C2174 ,\nC1032_=_C2175 ,C1032_=_C2176 ,C1032_=_C2177 ,C1032_=_C2178 ,C1032_=_C2179 ,C1032_=_C2180 ,\nC1032_=_C2181 ,C1032_=_C2182 ,C1079_=_C1080 ,C1079_=_C1081 ,C1079_=_C1082 ,C1079_=_C1083 ,\nC1079_=_C1084 ,C1079_=_C1085 ,C1079_=_C1086 ,C1079_=_C1087 ,C1079_=_C1088 ,C1079_=_C1089 ,\nC1079_=_C1090 ,C1079_=_C1091 ,C1079_=_C1092 ,C1079_=_C1093 ,C1079_=_C1094 ,C1079_=_C1096 ,\nC1079_=_C1097 ,C1079_=_C1098 ,C1079_=_C1099 ,C1079_=_C1100 ,C1079_=_C1101 ,C1079_=_C1102 ,\nC1079_=_C1284 ,C1079_=_C1286 ,C1080_=_C1081 ,C1080_=_C1082 ,C1080_=_C1083 ,C1080_=_C1084 ,\nC1080_=_C1085 ,C1080_=_C1086 ,C1080_=_C1087 ,C1080_=_C1088 ,C1080_=_C1089 ,C1080_=_C1090 ,\nC1080_=_C1091 ,C1080_=_C1092 ,C1080_=_C1093 ,C1080_=_C1094 ,C1080_=_C1096 ,C1080_=_C1097 ,\nC1080_=_C1098 ,C1080_=_C1099 ,C1080_=_C1100 ,C1080_=_C1101 ,C1080_=_C1102 ,C1081_=_C1082 ,\nC1081_=_C1083 ,C1081_=_C1084 ,C1081_=_C1085 ,C1081_=_C1086 ,C1081_=_C1087 ,C1081_=_C1088 ,\nC1081_=_C1089 ,C1081_=_C1090 ,C1081_=_C1091 ,C1081_=_C1092 ,C1081_=_C1093 ,C1081_=_C1094 ,\nC1081_=_C1096 ,C1081_=_C1097 ,C1081_=_C1098 ,C1081_=_C1099 ,C1081_=_C1100 ,C1081_=_C1101 ,\nC1081_=_C1102 ,C1082_=_C1083 ,C1082_=_C1084 ,C1082_=_C1085 ,C1082_=_C1086 ,C1082_=_C1087 ,\nC1082_=_C1088 ,C1082_=_C1089 ,C1082_=_C1090 ,C1082_=_C1091 ,C1082_=_C1092 ,C1082_=_C1093 ,\nC1082_=_C1094 ,C1082_=_C1096 ,C1082_=_C1097 ,C1082_=_C1098 ,C1082_=_C1099 ,C1082_=_C1100 ,\nC1082_=_C1101 ,C1082_=_C1102 ,C1082_=_C1977 ,C1083_=_C1084 ,C1083_=_C1085 ,C1083_=_C1086 ,\nC1083_=_C1087 ,C1083_=_C1088 ,C1083_=_C1089 ,C1083_=_C1090 ,C1083_=_C1091 ,C1083_=_C1092 ,\nC1083_=_C1093 ,C1083_=_C1094 ,C1083_=_C1096 ,C1083_=_C1097 ,C1083_=_C1098 ,C1083_=_C1099 ,\nC1083_=_C1100 ,C1083_=_C1101 ,C1083_=_C1102 ,C1083_=_C2149 ,C1084_=_C1085 ,C1084_=_C1086 ,\nC1084_=_C1087 ,C1084_=_C1088 ,C1084_=_C1089 ,C1084_=_C1090 ,C1084_=_C1091 ,C1084_=_C1092 ,\nC1084_=_C1093 ,C1084_=_C1094 ,C1084_=_C1096</w:t>
      </w:r>
    </w:p>
    <w:p>
      <w:pPr>
        <w:pStyle w:val="PreformattedText"/>
        <w:bidi w:val="0"/>
        <w:spacing w:before="0" w:after="0"/>
        <w:jc w:val="left"/>
        <w:rPr/>
      </w:pPr>
      <w:r>
        <w:rPr/>
        <w:t xml:space="preserve"> </w:t>
      </w:r>
      <w:r>
        <w:rPr/>
        <w:t>,C1084_=_C1097 ,C1084_=_C1098 ,C1084_=_C1099 ,\nC1084_=_C1100 ,C1084_=_C1101 ,C1084_=_C1102 ,C1085_=_C1086 ,C1085_=_C1087 ,C1085_=_C1088 ,\nC1085_=_C1089 ,C1085_=_C1090 ,C1085_=_C1091 ,C1085_=_C1092 ,C1085_=_C1093 ,C1085_=_C1094 ,\nC1085_=_C1096 ,C1085_=_C1097 ,C1085_=_C1098 ,C1085_=_C1099 ,C1085_=_C1100 ,C1085_=_C1101 ,\nC1085_=_C1102 ,C1086_=_C1087 ,C1086_=_C1088 ,C1086_=_C1089 ,C1086_=_C1090 ,C1086_=_C1091 ,\nC1086_=_C1092 ,C1086_=_C1093 ,C1086_=_C1094 ,C1086_=_C1096 ,C1086_=_C1097 ,C1086_=_C1098 ,\nC1086_=_C1099 ,C1086_=_C1100 ,C1086_=_C1101 ,C1086_=_C1102 ,C1087_=_C1088 ,C1087_=_C1089 ,\nC1087_=_C1090 ,C1087_=_C1091 ,C1087_=_C1092 ,C1087_=_C1093 ,C1087_=_C1094 ,C1087_=_C1096 ,\nC1087_=_C1097 ,C1087_=_C1098 ,C1087_=_C1099 ,C1087_=_C1100 ,C1087_=_C1101 ,C1087_=_C1102 ,\nC1087_=_C2539 ,C1087_=_C2540 ,C1088_=_C1089 ,C1088_=_C1090 ,C1088_=_C1091 ,C1088_=_C1092 ,\nC1088_=_C1093 ,C1088_=_C1094 ,C1088_=_C1096 ,C1088_=_C1097 ,C1088_=_C1098 ,C1088_=_C1099 ,\nC1088_=_C1100 ,C1088_=_C1101 ,C1088_=_C1102 ,C1088_=_C2164 ,C1089_=_C1090 ,C1089_=_C1091 ,\nC1089_=_C1092 ,C1089_=_C1093 ,C1089_=_C1094 ,C1089_=_C1096 ,C1089_=_C1097 ,C1089_=_C1098 ,\nC1089_=_C1099 ,C1089_=_C1100 ,C1089_=_C1101 ,C1089_=_C1102 ,C1090_=_C1091 ,C1090_=_C1092 ,\nC1090_=_C1093 ,C1090_=_C1094 ,C1090_=_C1096 ,C1090_=_C1097 ,C1090_=_C1098 ,C1090_=_C1099 ,\nC1090_=_C1100 ,C1090_=_C1101 ,C1090_=_C1102 ,C1091_=_C1092 ,C1091_=_C1093 ,C1091_=_C1094 ,\nC1091_=_C1096 ,C1091_=_C1097 ,C1091_=_C1098 ,C1091_=_C1099 ,C1091_=_C1100 ,C1091_=_C1101 ,\nC1091_=_C1102 ,C1092_=_C1093 ,C1092_=_C1094 ,C1092_=_C1096 ,C1092_=_C1097 ,C1092_=_C1098 ,\nC1092_=_C1099 ,C1092_=_C1100 ,C1092_=_C1101 ,C1092_=_C1102 ,C1092_=_C3180 ,C1093_=_C1094 ,\nC1093_=_C1096 ,C1093_=_C1097 ,C1093_=_C1098 ,C1093_=_C1099 ,C1093_=_C1100 ,C1093_=_C1101 ,\nC1093_=_C1102 ,C1093_=_C3382 ,C1094_=_C1096 ,C1094_=_C1097 ,C1094_=_C1098 ,C1094_=_C1099 ,\nC1094_=_C1100 ,C1094_=_C1101 ,C1094_=_C1102 ,C1094_=_C3404 ,C1096_=_C1097 ,C1096_=_C1098 ,\nC1096_=_C1099 ,C1096_=_C1100 ,C1096_=_C1101 ,C1096_=_C1102 ,C1096_=_C2175 ,C1096_=_C3337 ,\nC1096_=_C3415 ,C1097_=_C1098 ,C1097_=_C1099 ,C1097_=_C1100 ,C1097_=_C1101 ,C1097_=_C1102 ,\nC1097_=_C3417 ,C1098_=_C1099 ,C1098_=_C1100 ,C1098_=_C1101 ,C1098_=_C1102 ,C1099_=_C1100 ,\nC1099_=_C1101 ,C1099_=_C1102 ,C1100_=_C1101 ,C1100_=_C1102 ,C1101_=_C1102 ,C1101_=_C3421 ,\nC1102_=_C3422 ,C1106_=_C1116 ,C1106_=_C1120 ,C1106_=_C1409 ,C1106_=_C1959 ,C1106_=_C1977 ,\nC1106_=_C2098 ,C1106_=_C2161 ,C1106_=_C2162 ,C1106_=_C2163 ,C1106_=_C2164 ,C1106_=_C2165 ,\nC1106_=_C2166 ,C1106_=_C2167 ,C1106_=_C2168 ,C1106_=_C2169 ,C1106_=_C2170 ,C1106_=_C2172 ,\nC1106_=_C2173 ,C1106_=_C2174 ,C1106_=_C2175 ,C1106_=_C2176 ,C1106_=_C2177 ,C1106_=_C2178 ,\nC1106_=_C2179 ,C1106_=_C2180 ,C1106_=_C2181 ,C1106_=_C2182 ,C1116_=_C1120 ,C1116_=_C1284 ,\nC1116_=_C1414 ,C1116_=_C1556 ,C1116_=_C2045 ,C1116_=_C2192 ,C1116_=_C2306 ,C1116_=_C2326 ,\nC1116_=_C2453 ,C1116_=_C2539 ,C1116_=_C2652 ,C1116_=_C2842 ,C1116_=_C3137 ,C1116_=_C3207 ,\nC1116_=_C3333 ,C1116_=_C3334 ,C1116_=_C3335 ,C1116_=_C3336 ,C1116_=_C3337 ,C1116_=_C3338 ,\nC1116_=_C3339 ,C1116_=_C3340 ,C1116_=_C3341 ,C1116_=_C3342 ,C1116_=_C3343 ,C1116_=_C3344 ,\nC1116_=_C3345 ,C1116_=_C3346 ,C1120_=_C1286 ,C1120_=_C1557 ,C1120_=_C1625 ,C1120_=_C1708 ,\nC1120_=_C2047 ,C1120_=_C2149 ,C1120_=_C2307 ,C1120_=_C2540 ,C1120_=_C2936 ,C1120_=_C3180 ,\nC1120_=_C3209 ,C1120_=_C3260 ,C1120_=_C3361 ,C1120_=_C3382 ,C1120_=_C3404 ,C1120_=_C3415 ,\nC1120_=_C3416 ,C1120_=_C3417 ,C1120_=_C3418 ,C1120_=_C3419 ,C1120_=_C3420 ,C1120_=_C3421 ,\nC1120_=_C3422 ,C1120_=_C3423 ,C1284_=_C1286 ,C1284_=_C1414 ,C1284_=_C1556 ,C1284_=_C2045 ,\nC1284_=_C2192 ,C1284_=_C2306 ,C1284_=_C2326 ,C1284_=_C2453 ,C1284_=_C2539 ,C1284_=_C2652 ,\nC1284_=_C2842 ,C1284_=_C3137 ,C1284_=_C3207 ,C1284_=_C3333 ,C1284_=_C3334 ,C1284_=_C3335 ,\nC1284_=_C3336 ,C1284_=_C3337 ,C1284_=_C3338 ,C1284_=_C3339 ,C1284_=_C3340 ,C1284_=_C3341 ,\nC1284_=_C3342 ,C1284_=_C3343 ,C1284_=_C3344 ,C1284_=_C3345 ,C1284_=_C3346 ,C1286_=_C1557 ,\nC1286_=_C1625 ,C1286_=_C1708 ,C1286_=_C2047 ,C1286_=_C2149 ,C1286_=_C2307 ,C1286_=_C2540 ,\nC1286_=_C2936 ,C1286_=_C3180 ,C1286_=_C3209 ,C1286_=_C3260 ,C1286_=_C3361 ,C1286_=_C3382 ,\nC1286_=_C3404 ,C1286_=_C3415 ,C1286_=_C3416 ,C1286_=_C3417 ,C1286_=_C3418 ,C1286_=_C3419 ,\nC1286_=_C3420 ,C1286_=_C3421 ,C1286_=_C3422 ,C1286_=_C3423 ,C1409_=_C1414 ,C1409_=_C1959 ,\nC1409_=_C1977 ,C1409_=_C2098 ,C1409_=_C2161 ,C1409_=_C2162 ,C1409_=_C2163 ,C1409_=_C2164 ,\nC1409_=_C2165 ,C1409_=_C2166 ,C1409_=_C2167 ,C1409_=_C2168 ,C1409_=_C2169 ,C1409_=_C2170 ,\nC1409_=_C2172 ,C1409_=_C2173 ,C1409_=_C2174 ,C1409_=_C2175 ,C1409_=_C2176 ,C1409_=_C2177 ,\nC1409_=_C2178 ,C1409_=_C2179 ,C1409_=_C2180 ,C1409_=_C2181 ,C1409_=_C2182 ,C1414_=_C1556 ,\nC1414_=_C2045 ,C1414_=_C2192 ,C1414_=_C2306 ,C1414_=_C2326 ,C1414_=_C2453 ,C1414_=_C2539 ,\nC1414_=_C2652 ,C1414_=_C2842 ,C1414_=_C3137 ,C1414_=_C3207 ,C1414_=_C3333 ,C1414_=_C3334 ,\nC1414_=_C3335 ,C1414_=_C3336 ,C1414_=_C3337 ,C1414_=_C3338 ,C1414_=_C3339 ,C1414_=_C3340 ,\nC1414_=_C3341 ,C1414_=_C3342 ,C1414_=_C3343 ,C1414_=_C3344 ,C1414_=_C3345 ,C1414_=_C3346 ,\nC1556_=_C1557 ,C1556_=_C2045 ,C1556_=_C2192 ,C1556_=_C2306 ,C1556_=_C2326 ,C1556_=_C2453 ,\nC1556_=_C2539 ,C1556_=_C2652 ,C1556_=_C2842 ,C1556_=_C3137 ,C1556_=_C3207 ,C1556_=_C3333 ,\nC1556_=_C3334 ,C1556_=_C3335 ,C1556_=_C3336 ,C1556_=_C3337 ,C1556_=_C3338 ,C1556_=_C3339 ,\nC1556_=_C3340 ,C1556_=_C3341 ,C1556_=_C3342 ,C1556_=_C3343 ,C1556_=_C3344 ,C1556_=_C3345 ,\nC1556_=_C3346 ,C1557_=_C1625 ,C1557_=_C1708 ,C1557_=_C2047 ,C1557_=_C2149 ,C1557_=_C2307 ,\nC1557_=_C2540 ,C1557_=_C2936 ,C1557_=_C3180 ,C1557_=_C3209 ,C1557_=_C3260 ,C1557_=_C3361 ,\nC1557_=_C3382 ,C1557_=_C3404 ,C1557_=_C3415 ,C1557_=_C3416 ,C1557_=_C3417 ,C1557_=_C3418 ,\nC1557_=_C3419 ,C1557_=_C3420 ,C1557_=_C3421 ,C1557_=_C3422 ,C1557_=_C3423 ,C1625_=_C1708 ,\nC1625_=_C2047 ,C1625_=_C2149 ,C1625_=_C2307 ,C1625_=_C2540 ,C1625_=_C2936 ,C1625_=_C3180 ,\nC1625_=_C3209 ,C1625_=_C3260 ,C1625_=_C3361 ,C1625_=_C3382 ,C1625_=_C3404 ,C1625_=_C3415 ,\nC1625_=_C3416 ,C1625_=_C3417 ,C1625_=_C3418 ,C1625_=_C3419 ,C1625_=_C3420 ,C1625_=_C3421 ,\nC1625_=_C3422 ,C1625_=_C3423 ,C1708_=_C2047 ,C1708_=_C2149 ,C1708_=_C2307 ,C1708_=_C2540 ,\nC1708_=_C2936 ,C1708_=_C3180 ,C1708_=_C3209 ,C1708_=_C3260 ,C1708_=_C3361 ,C1708_=_C3382 ,\nC1708_=_C3404 ,C1708_=_C3415 ,C1708_=_C3416 ,C1708_=_C3417 ,C1708_=_C3418 ,C1708_=_C3419 ,\nC1708_=_C3420 ,C1708_=_C3421 ,C1708_=_C3422 ,C1708_=_C3423 ,C1959_=_C1977 ,C1959_=_C2098 ,\nC1959_=_C2161 ,C1959_=_C2162 ,C1959_=_C2163 ,C1959_=_C2164 ,C1959_=_C2165 ,C1959_=_C2166 ,\nC1959_=_C2167 ,C1959_=_C2168 ,C1959_=_C2169 ,C1959_=_C2170 ,C1959_=_C2172 ,C1959_=_C2173 ,\nC1959_=_C2174 ,C1959_=_C2175 ,C1959_=_C2176 ,C1959_=_C2177 ,C1959_=_C2178 ,C1959_=_C2179 ,\nC1959_=_C2180 ,C1959_=_C2181 ,C1959_=_C2182 ,C1977_=_C2098 ,C1977_=_C2161 ,C1977_=_C2162 ,\nC1977_=_C2163 ,C1977_=_C2164 ,C1977_=_C2165 ,C1977_=_C2166 ,C1977_=_C2167 ,C1977_=_C2168 ,\nC1977_=_C2169 ,C1977_=_C2170 ,C1977_=_C2172 ,C1977_=_C2173 ,C1977_=_C2174 ,C1977_=_C2175 ,\nC1977_=_C2176 ,C1977_=_C2177 ,C1977_=_C2178 ,C1977_=_C2179 ,C1977_=_C2180 ,C1977_=_C2181 ,\nC1977_=_C2182 ,C2045_=_C2047 ,C2045_=_C2192 ,C2045_=_C2306 ,C2045_=_C2326 ,C2045_=_C2453 ,\nC2045_=_C2539 ,C2045_=_C2652 ,C2045_=_C2842 ,C2045_=_C3137 ,C2045_=_C3207 ,C2045_=_C3333 ,\nC2045_=_C3334 ,C2045_=_C3335 ,C2045_=_C3336 ,C2045_=_C3337 ,C2045_=_C3338 ,C2045_=_C3339 ,\nC2045_=_C3340 ,C2045_=_C3341 ,C2045_=_C3342 ,C2045_=_C3343 ,C2045_=_C3344 ,C2045_=_C3345 ,\nC2045_=_C3346 ,C2047_=_C2149 ,C2047_=_C2307 ,C2047_=_C2540 ,C2047_=_C2936 ,C2047_=_C3180 ,\nC2047_=_C3209 ,C2047_=_C3260 ,C2047_=_C3361 ,C2047_=_C3382 ,C2047_=_C3404 ,C2047_=_C3415 ,\nC2047_=_C3416 ,C2047_=_C3417 ,C2047_=_C3418 ,C2047_=_C3419 ,C2047_=_C3420 ,C2047_=_C3421 ,\nC2047_=_C3422 ,C2047_=_C3423 ,C2098_=_C2161 ,C2098_=_C2162 ,C2098_=_C2163 ,C2098_=_C2164 ,\nC2098_=_C2165 ,C2098_=_C2166 ,C2098_=_C2167 ,C2098_=_C2168 ,C2098_=_C2169 ,C2098_=_C2170 ,\nC2098_=_C2172 ,C2098_=_C2173 ,C2098_=_C2174 ,C2098_=_C2175 ,C2098_=_C2176 ,C2098_=_C2177 ,\nC2098_=_C2178 ,C2098_=_C2179 ,C2098_=_C2180 ,C2098_=_C2181 ,C2098_=_C2182 ,C2149_=_C2307 ,\nC2149_=_C2540 ,C2149_=_C2936 ,C2149_=_C3180 ,C2149_=_C3209 ,C2149_=_C3260 ,C2149_=_C3361 ,\nC2149_=_C3382 ,C2149_=_C3404 ,C2149_=_C3415 ,C2149_=_C3416 ,C2149_=_C3417 ,C2149_=_C3418 ,\nC2149_=_C3419 ,C2149_=_C3420 ,C2149_=_C3421 ,C2149_=_C3422 ,C2149_=_C3423 ,C2161_=_C2162 ,\nC2161_=_C2163 ,C2161_=_C2164 ,C2161_=_C2165 ,C2161_=_C2166 ,C2161_=_C2167 ,C2161_=_C2168 ,\nC2161_=_C2169 ,C2161_=_C2170 ,C2161_=_C2172 ,C2161_=_C2173 ,C2161_=_C2174 ,C2161_=_C2175 ,\nC2161_=_C2176 ,C2161_=_C2177 ,C2161_=_C2178 ,C2161_=_C2179 ,C2161_=_C2180 ,C2161_=_C2181 ,\nC2161_=_C2182 ,C2162_=_C2163 ,C2162_=_C2164 ,C2162_=_C2165 ,C2162_=_C2166 ,C2162_=_C2167 ,\nC2162_=_C2168 ,C2162_=_C2169 ,C2162_=_C2170 ,C2162_=_C2172 ,C2162_=_C2173 ,C2162_=_C2174 ,\nC2162_=_C2175 ,C2162_=_C2176 ,C2162_=_C2177 ,C2162_=_C2178 ,C2162_=_C2179 ,C2162_=_C2180 ,\nC2162_=_C2181 ,C2162_=_C2182 ,C2163_=_C2164 ,C2163_=_C2165 ,C2163_=_C2166 ,C2163_=_C2167 ,\nC2163_=_C2168 ,C2163_=_C2169 ,C2163_=_C2170 ,C2163_=_C2172 ,C2163_=_C2173 ,C2163_=_C2174 ,\nC2163_=_C2175 ,C2163_=_C2176 ,C2163_=_C2177 ,C2163_=_C2178 ,C2163_=_C2179 ,C2163_=_C2180 ,\nC2163_=_C2181 ,C2163_=_C2182 ,C2163_=_C2453 ,C2164_=_C2165 ,C2164_=_C2166 ,C2164_=_C2167 ,\nC2164_=_C2168 ,C2164_=_C2169 ,C2164_=_C2170 ,C2164_=_C2172 ,C2164_=_C2173 ,C2164_=_C2174 ,\nC2164_=_C2175 ,C2164_=_C2176 ,C2164_=_C2177 ,C2164_=_C2178 ,C2164_=_C2179 ,C2164_=_C2180 ,\nC2164_=_C2181 ,C2164_=_C2182 ,C2165_=_C2166 ,C2165_=_C2167 ,C2165_=_C2168 ,C2165_=_C2169 ,\nC2165_=_C2170 ,C2165_=_C2172 ,C2165_=_C2173 ,C2165_=_C2174 ,C2165_=_C2175 ,C2165_=_C2176 ,\nC2165_=_C2177 ,C2165_=_C2178 ,C2165_=_C2179 ,C2165_=_C2180 ,C2165_=_C2181 ,C2165_=_C2182 ,\nC2166_=_C2167 ,C2166_=_C2168 ,C2166_=_C2169 ,C2166_=_C2170 ,C2166_=_C2172 ,C2166_=_C2173 ,\nC2166_=_C2174</w:t>
      </w:r>
    </w:p>
    <w:p>
      <w:pPr>
        <w:pStyle w:val="PreformattedText"/>
        <w:bidi w:val="0"/>
        <w:spacing w:before="0" w:after="0"/>
        <w:jc w:val="left"/>
        <w:rPr/>
      </w:pPr>
      <w:r>
        <w:rPr/>
        <w:t xml:space="preserve"> </w:t>
      </w:r>
      <w:r>
        <w:rPr/>
        <w:t>,C2166_=_C2175 ,C2166_=_C2176 ,C2166_=_C2177 ,C2166_=_C2178 ,C2166_=_C2179 ,\nC2166_=_C2180 ,C2166_=_C2181 ,C2166_=_C2182 ,C2166_=_C2652 ,C2167_=_C2168 ,C2167_=_C2169 ,\nC2167_=_C2170 ,C2167_=_C2172 ,C2167_=_C2173 ,C2167_=_C2174 ,C2167_=_C2175 ,C2167_=_C2176 ,\nC2167_=_C2177 ,C2167_=_C2178 ,C2167_=_C2179 ,C2167_=_C2180 ,C2167_=_C2181 ,C2167_=_C2182 ,\nC2168_=_C2169 ,C2168_=_C2170 ,C2168_=_C2172 ,C2168_=_C2173 ,C2168_=_C2174 ,C2168_=_C2175 ,\nC2168_=_C2176 ,C2168_=_C2177 ,C2168_=_C2178 ,C2168_=_C2179 ,C2168_=_C2180 ,C2168_=_C2181 ,\nC2168_=_C2182 ,C2168_=_C2842 ,C2169_=_C2170 ,C2169_=_C2172 ,C2169_=_C2173 ,C2169_=_C2174 ,\nC2169_=_C2175 ,C2169_=_C2176 ,C2169_=_C2177 ,C2169_=_C2178 ,C2169_=_C2179 ,C2169_=_C2180 ,\nC2169_=_C2181 ,C2169_=_C2182 ,C2170_=_C2172 ,C2170_=_C2173 ,C2170_=_C2174 ,C2170_=_C2175 ,\nC2170_=_C2176 ,C2170_=_C2177 ,C2170_=_C2178 ,C2170_=_C2179 ,C2170_=_C2180 ,C2170_=_C2181 ,\nC2170_=_C2182 ,C2172_=_C2173 ,C2172_=_C2174 ,C2172_=_C2175 ,C2172_=_C2176 ,C2172_=_C2177 ,\nC2172_=_C2178 ,C2172_=_C2179 ,C2172_=_C2180 ,C2172_=_C2181 ,C2172_=_C2182 ,C2173_=_C2174 ,\nC2173_=_C2175 ,C2173_=_C2176 ,C2173_=_C2177 ,C2173_=_C2178 ,C2173_=_C2179 ,C2173_=_C2180 ,\nC2173_=_C2181 ,C2173_=_C2182 ,C2173_=_C3333 ,C2174_=_C2175 ,C2174_=_C2176 ,C2174_=_C2177 ,\nC2174_=_C2178 ,C2174_=_C2179 ,C2174_=_C2180 ,C2174_=_C2181 ,C2174_=_C2182 ,C2174_=_C3335 ,\nC2175_=_C2176 ,C2175_=_C2177 ,C2175_=_C2178 ,C2175_=_C2179 ,C2175_=_C2180 ,C2175_=_C2181 ,\nC2175_=_C2182 ,C2175_=_C3337 ,C2175_=_C3415 ,C2176_=_C2177 ,C2176_=_C2178 ,C2176_=_C2179 ,\nC2176_=_C2180 ,C2176_=_C2181 ,C2176_=_C2182 ,C2177_=_C2178 ,C2177_=_C2179 ,C2177_=_C2180 ,\nC2177_=_C2181 ,C2177_=_C2182 ,C2178_=_C2179 ,C2178_=_C2180 ,C2178_=_C2181 ,C2178_=_C2182 ,\nC2178_=_C3343 ,C2179_=_C2180 ,C2179_=_C2181 ,C2179_=_C2182 ,C2180_=_C2181 ,C2180_=_C2182 ,\nC2181_=_C2182 ,C2181_=_C3345 ,C2192_=_C2306 ,C2192_=_C2326 ,C2192_=_C2453 ,C2192_=_C2539 ,\nC2192_=_C2652 ,C2192_=_C2842 ,C2192_=_C3137 ,C2192_=_C3207 ,C2192_=_C3333 ,C2192_=_C3334 ,\nC2192_=_C3335 ,C2192_=_C3336 ,C2192_=_C3337 ,C2192_=_C3338 ,C2192_=_C3339 ,C2192_=_C3340 ,\nC2192_=_C3341 ,C2192_=_C3342 ,C2192_=_C3343 ,C2192_=_C3344 ,C2192_=_C3345 ,C2192_=_C3346 ,\nC2306_=_C2307 ,C2306_=_C2326 ,C2306_=_C2453 ,C2306_=_C2539 ,C2306_=_C2652 ,C2306_=_C2842 ,\nC2306_=_C3137 ,C2306_=_C3207 ,C2306_=_C3333 ,C2306_=_C3334 ,C2306_=_C3335 ,C2306_=_C3336 ,\nC2306_=_C3337 ,C2306_=_C3338 ,C2306_=_C3339 ,C2306_=_C3340 ,C2306_=_C3341 ,C2306_=_C3342 ,\nC2306_=_C3343 ,C2306_=_C3344 ,C2306_=_C3345 ,C2306_=_C3346 ,C2307_=_C2540 ,C2307_=_C2936 ,\nC2307_=_C3180 ,C2307_=_C3209 ,C2307_=_C3260 ,C2307_=_C3361 ,C2307_=_C3382 ,C2307_=_C3404 ,\nC2307_=_C3415 ,C2307_=_C3416 ,C2307_=_C3417 ,C2307_=_C3418 ,C2307_=_C3419 ,C2307_=_C3420 ,\nC2307_=_C3421 ,C2307_=_C3422 ,C2307_=_C3423 ,C2326_=_C2453 ,C2326_=_C2539 ,C2326_=_C2652 ,\nC2326_=_C2842 ,C2326_=_C3137 ,C2326_=_C3207 ,C2326_=_C3333 ,C2326_=_C3334 ,C2326_=_C3335 ,\nC2326_=_C3336 ,C2326_=_C3337 ,C2326_=_C3338 ,C2326_=_C3339 ,C2326_=_C3340 ,C2326_=_C3341 ,\nC2326_=_C3342 ,C2326_=_C3343 ,C2326_=_C3344 ,C2326_=_C3345 ,C2326_=_C3346 ,C2453_=_C2539 ,\nC2453_=_C2652 ,C2453_=_C2842 ,C2453_=_C3137 ,C2453_=_C3207 ,C2453_=_C3333 ,C2453_=_C3334 ,\nC2453_=_C3335 ,C2453_=_C3336 ,C2453_=_C3337 ,C2453_=_C3338 ,C2453_=_C3339 ,C2453_=_C3340 ,\nC2453_=_C3341 ,C2453_=_C3342 ,C2453_=_C3343 ,C2453_=_C3344 ,C2453_=_C3345 ,C2453_=_C3346 ,\nC2539_=_C2540 ,C2539_=_C2652 ,C2539_=_C2842 ,C2539_=_C3137 ,C2539_=_C3207 ,C2539_=_C3333 ,\nC2539_=_C3334 ,C2539_=_C3335 ,C2539_=_C3336 ,C2539_=_C3337 ,C2539_=_C3338 ,C2539_=_C3339 ,\nC2539_=_C3340 ,C2539_=_C3341 ,C2539_=_C3342 ,C2539_=_C3343 ,C2539_=_C3344 ,C2539_=_C3345 ,\nC2539_=_C3346 ,C2540_=_C2936 ,C2540_=_C3180 ,C2540_=_C3209 ,C2540_=_C3260 ,C2540_=_C3361 ,\nC2540_=_C3382 ,C2540_=_C3404 ,C2540_=_C3415 ,C2540_=_C3416 ,C2540_=_C3417 ,C2540_=_C3418 ,\nC2540_=_C3419 ,C2540_=_C3420 ,C2540_=_C3421 ,C2540_=_C3422 ,C2540_=_C3423 ,C2652_=_C2842 ,\nC2652_=_C3137 ,C2652_=_C3207 ,C2652_=_C3333 ,C2652_=_C3334 ,C2652_=_C3335 ,C2652_=_C3336 ,\nC2652_=_C3337 ,C2652_=_C3338 ,C2652_=_C3339 ,C2652_=_C3340 ,C2652_=_C3341 ,C2652_=_C3342 ,\nC2652_=_C3343 ,C2652_=_C3344 ,C2652_=_C3345 ,C2652_=_C3346 ,C2842_=_C3137 ,C2842_=_C3207 ,\nC2842_=_C3333 ,C2842_=_C3334 ,C2842_=_C3335 ,C2842_=_C3336 ,C2842_=_C3337 ,C2842_=_C3338 ,\nC2842_=_C3339 ,C2842_=_C3340 ,C2842_=_C3341 ,C2842_=_C3342 ,C2842_=_C3343 ,C2842_=_C3344 ,\nC2842_=_C3345 ,C2842_=_C3346 ,C2936_=_C3180 ,C2936_=_C3209 ,C2936_=_C3260 ,C2936_=_C3361 ,\nC2936_=_C3382 ,C2936_=_C3404 ,C2936_=_C3415 ,C2936_=_C3416 ,C2936_=_C3417 ,C2936_=_C3418 ,\nC2936_=_C3419 ,C2936_=_C3420 ,C2936_=_C3421 ,C2936_=_C3422 ,C2936_=_C3423 ,C3137_=_C3207 ,\nC3137_=_C3333 ,C3137_=_C3334 ,C3137_=_C3335 ,C3137_=_C3336 ,C3137_=_C3337 ,C3137_=_C3338 ,\nC3137_=_C3339 ,C3137_=_C3340 ,C3137_=_C3341 ,C3137_=_C3342 ,C3137_=_C3343 ,C3137_=_C3344 ,\nC3137_=_C3345 ,C3137_=_C3346 ,C3180_=_C3209 ,C3180_=_C3260 ,C3180_=_C3361 ,C3180_=_C3382 ,\nC3180_=_C3404 ,C3180_=_C3415 ,C3180_=_C3416 ,C3180_=_C3417 ,C3180_=_C3418 ,C3180_=_C3419 ,\nC3180_=_C3420 ,C3180_=_C3421 ,C3180_=_C3422 ,C3180_=_C3423 ,C3207_=_C3209 ,C3207_=_C3333 ,\nC3207_=_C3334 ,C3207_=_C3335 ,C3207_=_C3336 ,C3207_=_C3337 ,C3207_=_C3338 ,C3207_=_C3339 ,\nC3207_=_C3340 ,C3207_=_C3341 ,C3207_=_C3342 ,C3207_=_C3343 ,C3207_=_C3344 ,C3207_=_C3345 ,\nC3207_=_C3346 ,C3209_=_C3260 ,C3209_=_C3361 ,C3209_=_C3382 ,C3209_=_C3404 ,C3209_=_C3415 ,\nC3209_=_C3416 ,C3209_=_C3417 ,C3209_=_C3418 ,C3209_=_C3419 ,C3209_=_C3420 ,C3209_=_C3421 ,\nC3209_=_C3422 ,C3209_=_C3423 ,C3260_=_C3361 ,C3260_=_C3382 ,C3260_=_C3404 ,C3260_=_C3415 ,\nC3260_=_C3416 ,C3260_=_C3417 ,C3260_=_C3418 ,C3260_=_C3419 ,C3260_=_C3420 ,C3260_=_C3421 ,\nC3260_=_C3422 ,C3260_=_C3423 ,C3333_=_C3334 ,C3333_=_C3335 ,C3333_=_C3336 ,C3333_=_C3337 ,\nC3333_=_C3338 ,C3333_=_C3339 ,C3333_=_C3340 ,C3333_=_C3341 ,C3333_=_C3342 ,C3333_=_C3343 ,\nC3333_=_C3344 ,C3333_=_C3345 ,C3333_=_C3346 ,C3334_=_C3335 ,C3334_=_C3336 ,C3334_=_C3337 ,\nC3334_=_C3338 ,C3334_=_C3339 ,C3334_=_C3340 ,C3334_=_C3341 ,C3334_=_C3342 ,C3334_=_C3343 ,\nC3334_=_C3344 ,C3334_=_C3345 ,C3334_=_C3346 ,C3335_=_C3336 ,C3335_=_C3337 ,C3335_=_C3338 ,\nC3335_=_C3339 ,C3335_=_C3340 ,C3335_=_C3341 ,C3335_=_C3342 ,C3335_=_C3343 ,C3335_=_C3344 ,\nC3335_=_C3345 ,C3335_=_C3346 ,C3336_=_C3337 ,C3336_=_C3338 ,C3336_=_C3339 ,C3336_=_C3340 ,\nC3336_=_C3341 ,C3336_=_C3342 ,C3336_=_C3343 ,C3336_=_C3344 ,C3336_=_C3345 ,C3336_=_C3346 ,\nC3337_=_C3338 ,C3337_=_C3339 ,C3337_=_C3340 ,C3337_=_C3341 ,C3337_=_C3342 ,C3337_=_C3343 ,\nC3337_=_C3344 ,C3337_=_C3345 ,C3337_=_C3346 ,C3337_=_C3415 ,C3338_=_C3339 ,C3338_=_C3340 ,\nC3338_=_C3341 ,C3338_=_C3342 ,C3338_=_C3343 ,C3338_=_C3344 ,C3338_=_C3345 ,C3338_=_C3346 ,\nC3338_=_C3416 ,C3339_=_C3340 ,C3339_=_C3341 ,C3339_=_C3342 ,C3339_=_C3343 ,C3339_=_C3344 ,\nC3339_=_C3345 ,C3339_=_C3346 ,C3340_=_C3341 ,C3340_=_C3342 ,C3340_=_C3343 ,C3340_=_C3344 ,\nC3340_=_C3345 ,C3340_=_C3346 ,C3341_=_C3342 ,C3341_=_C3343 ,C3341_=_C3344 ,C3341_=_C3345 ,\nC3341_=_C3346 ,C3342_=_C3343 ,C3342_=_C3344 ,C3342_=_C3345 ,C3342_=_C3346 ,C3342_=_C3418 ,\nC3343_=_C3344 ,C3343_=_C3345 ,C3343_=_C3346 ,C3344_=_C3345 ,C3344_=_C3346 ,C3345_=_C3346 ,\nC3346_=_C3423 ,C3361_=_C3382 ,C3361_=_C3404 ,C3361_=_C3415 ,C3361_=_C3416 ,C3361_=_C3417 ,\nC3361_=_C3418 ,C3361_=_C3419 ,C3361_=_C3420 ,C3361_=_C3421 ,C3361_=_C3422 ,C3361_=_C3423 ,\nC3382_=_C3404 ,C3382_=_C3415 ,C3382_=_C3416 ,C3382_=_C3417 ,C3382_=_C3418 ,C3382_=_C3419 ,\nC3382_=_C3420 ,C3382_=_C3421 ,C3382_=_C3422 ,C3382_=_C3423 ,C3404_=_C3415 ,C3404_=_C3416 ,\nC3404_=_C3417 ,C3404_=_C3418 ,C3404_=_C3419 ,C3404_=_C3420 ,C3404_=_C3421 ,C3404_=_C3422 ,\nC3404_=_C3423 ,C3415_=_C3416 ,C3415_=_C3417 ,C3415_=_C3418 ,C3415_=_C3419 ,C3415_=_C3420 ,\nC3415_=_C3421 ,C3415_=_C3422 ,C3415_=_C3423 ,C3416_=_C3417 ,C3416_=_C3418 ,C3416_=_C3419 ,\nC3416_=_C3420 ,C3416_=_C3421 ,C3416_=_C3422 ,C3416_=_C3423 ,C3417_=_C3418 ,C3417_=_C3419 ,\nC3417_=_C3420 ,C3417_=_C3421 ,C3417_=_C3422 ,C3417_=_C3423 ,C3418_=_C3419 ,C3418_=_C3420 ,\nC3418_=_C3421 ,C3418_=_C3422 ,C3418_=_C3423 ,C3419_=_C3420 ,C3419_=_C3421 ,C3419_=_C3422 ,\nC3419_=_C3423 ,C3420_=_C3421 ,C3420_=_C3422 ,C3420_=_C3423 ,C3421_=_C3422 ,C3421_=_C3423 ,\nC3422_=_C3423 ,"];126[shape=box, label="id:126 level: 5\n131: C426 C432 C435 C442 C522 \nC536 C754 C809 C854 C1012 C1062 \nC1083 C1141 C1156 C1196 C1207 C1208 \nC1210 C1212 C1213 C1214 C1215 C1216 \nC1217 C1218 C1219 C1220 C1221 C1222 \nC1223 C1224 C1225 C1226 C1227 C1228 \nC1229 C1230 C1245 C1246 C1278 C1288 \nC1371 C1446 C1463 C1660 C1663 C1709 \nC1916 C1960 C2100 C2107 C2108 C2142 \nC2143 C2144 C2145 C2146 C2147 C2148 \nC2149 C2150 C2151 C2152 C2153 C2154 \nC2155 C2156 C2157 C2158 C2159 C2160 \nC2197 C2232 C2233 C2308 C2329 C2438 \nC2552 C2574 C2575 C2576 C2577 C2578 \nC2579 C2580 C2581 C2582 C2583 C2584 \nC2585 C2586 C2587 C2588 C2589 C2590 \nC2591 C2592 C2593 C2690 C2710 C2858 \nC3140 C3163 C3164 C3284 C3285 C3295 \nC3296 C3336 C3394 C3486 C3510 C3511 \nC3512 C3513 C3514 C3515 C3516 C3517 \nC3518 C3519 C3520 C3554 C3555 C3556 \nC3557 C3558 C3559 C3560 C3561 C3562 \n1830: C426_=_C432( C426 C432 ) C426_=_C435( C426 C435 ) C426_=_C442( C426 C442 ) C426_=_C536( C426 C536 ) C426_=_C1207( C426 C1207 ) \nC426_=_C1208( C426 C1208 ) C426_=_C1210( C426 C1210 ) C426_=_C1212( C426 C1212 ) C426_=_C1213( C426 C1213 ) C426_=_C1214( C426 C1214 ) C426_=_C1215( C426 C1215 ) \nC426_=_C1216( C426 C1216 ) C426_=_C1217( C426 C1217 ) C426_=_C1218( C426 C1218 ) C426_=_C1219( C426 C1219 ) C426_=_C1220( C426 C1220 ) C426_=_C1221( C426 C1221 ) \nC426_=_C1222( C426 C1222 ) C426_=_C1223( C426 C1223 ) C426_=_C1224( C426 C1224 ) C426_=_C1225( C426 C1225 ) C426_=_C1226( C426 C1226 ) C426_=_C1227( C426 C1227 ) \nC426_=_C1228( C426 C1228 ) C426_=_C1229( C426 C1229 ) C426_=_C1230( C426 C1230 ) C432_=_C435( C432 C435 ) C432_=_C442( C432 C442 ) C432_=_C854( C432 C854 ) \nC432_=_C1083( C432 C1083 ) C432_=_C1156( C432 C1156 ) C432_=_C1278(</w:t>
      </w:r>
    </w:p>
    <w:p>
      <w:pPr>
        <w:pStyle w:val="PreformattedText"/>
        <w:bidi w:val="0"/>
        <w:spacing w:before="0" w:after="0"/>
        <w:jc w:val="left"/>
        <w:rPr/>
      </w:pPr>
      <w:r>
        <w:rPr/>
        <w:t xml:space="preserve"> </w:t>
      </w:r>
      <w:r>
        <w:rPr/>
        <w:t>C432 C1278 ) C432_=_C1660( C432 C1660 ) C432_=_C2142( C432 C2142 ) C432_=_C2143( C432 C2143 ) \nC432_=_C2144( C432 C2144 ) C432_=_C2145( C432 C2145 ) C432_=_C2146( C432 C2146 ) C432_=_C2147( C432 C2147 ) C432_=_C2148( C432 C2148 ) C432_=_C2149( C432 C2149 ) \nC432_=_C2150( C432 C2150 ) C432_=_C2151( C432 C2151 ) C432_=_C2152( C432 C2152 ) C432_=_C2153( C432 C2153 ) C432_=_C2154( C432 C2154 ) C432_=_C2155( C432 C2155 ) \nC432_=_C2156( C432 C2156 ) C432_=_C2157( C432 C2157 ) C432_=_C2158( C432 C2158 ) C432_=_C2159( C432 C2159 ) C432_=_C2160( C432 C2160 ) C435_=_C442( C435 C442 ) \nC435_=_C754( C435 C754 ) C435_=_C1012( C435 C1012 ) C435_=_C1062( C435 C1062 ) C435_=_C1371( C435 C1371 ) C435_=_C1663( C435 C1663 ) C435_=_C1916( C435 C1916 ) \nC435_=_C1960( C435 C1960 ) C435_=_C2100( C435 C2100 ) C435_=_C2574( C435 C2574 ) C435_=_C2575( C435 C2575 ) C435_=_C2576( C435 C2576 ) C435_=_C2577( C435 C2577 ) \nC435_=_C2578( C435 C2578 ) C435_=_C2579( C435 C2579 ) C435_=_C2580( C435 C2580 ) C435_=_C2581( C435 C2581 ) C435_=_C2582( C435 C2582 ) C435_=_C2583( C435 C2583 ) \nC435_=_C2584( C435 C2584 ) C435_=_C2585( C435 C2585 ) C435_=_C2586( C435 C2586 ) C435_=_C2587( C435 C2587 ) C435_=_C2588( C435 C2588 ) C435_=_C2589( C435 C2589 ) \nC435_=_C2590( C435 C2590 ) C435_=_C2591( C435 C2591 ) C435_=_C2592( C435 C2592 ) C435_=_C2593( C435 C2593 ) C442_=_C809( C442 C809 ) C442_=_C1196( C442 C1196 ) \nC442_=_C1219( C442 C1219 ) C442_=_C1245( C442 C1245 ) C442_=_C1446( C442 C1446 ) C442_=_C1463( C442 C1463 ) C442_=_C1709( C442 C1709 ) C442_=_C2107( C442 C2107 ) \nC442_=_C2232( C442 C2232 ) C442_=_C2308( C442 C2308 ) C442_=_C2552( C442 C2552 ) C442_=_C2580( C442 C2580 ) C442_=_C2690( C442 C2690 ) C442_=_C2858( C442 C2858 ) \nC442_=_C3163( C442 C3163 ) C442_=_C3284( C442 C3284 ) C442_=_C3295( C442 C3295 ) C442_=_C3510( C442 C3510 ) C442_=_C3511( C442 C3511 ) C442_=_C3512( C442 C3512 ) \nC442_=_C3513( C442 C3513 ) C442_=_C3514( C442 C3514 ) C442_=_C3515( C442 C3515 ) C442_=_C3516( C442 C3516 ) C442_=_C3517( C442 C3517 ) C442_=_C3518( C442 C3518 ) \nC442_=_C3519( C442 C3519 ) C442_=_C3520( C442 C3520 ) C522_=_C1141( C522 C1141 ) C522_=_C1220( C522 C1220 ) C522_=_C1246( C522 C1246 ) C522_=_C1288( C522 C1288 ) \nC522_=_C2108( C522 C2108 ) C522_=_C2197( C522 C2197 ) C522_=_C2233( C522 C2233 ) C522_=_C2329( C522 C2329 ) C522_=_C2438( C522 C2438 ) C522_=_C2581( C522 C2581 ) \nC522_=_C2710( C522 C2710 ) C522_=_C3140( C522 C3140 ) C522_=_C3164( C522 C3164 ) C522_=_C3285( C522 C3285 ) C522_=_C3296( C522 C3296 ) C522_=_C3336( C522 C3336 ) \nC522_=_C3394( C522 C3394 ) C522_=_C3486( C522 C3486 ) C522_=_C3554( C522 C3554 ) C522_=_C3555( C522 C3555 ) C522_=_C3556( C522 C3556 ) C522_=_C3557( C522 C3557 ) \nC522_=_C3558( C522 C3558 ) C522_=_C3559( C522 C3559 ) C522_=_C3560( C522 C3560 ) C522_=_C3561( C522 C3561 ) C522_=_C3562( C522 C3562 ) C536_=_C1207( C536 C1207 ) \nC536_=_C1208( C536 C1208 ) C536_=_C1210( C536 C1210 ) C536_=_C1212( C536 C1212 ) C536_=_C1213( C536 C1213 ) C536_=_C1214( C536 C1214 ) C536_=_C1215( C536 C1215 ) \nC536_=_C1216( C536 C1216 ) C536_=_C1217( C536 C1217 ) C536_=_C1218( C536 C1218 ) C536_=_C1219( C536 C1219 ) C536_=_C1220( C536 C1220 ) C536_=_C1221( C536 C1221 ) \nC536_=_C1222( C536 C1222 ) C536_=_C1223( C536 C1223 ) C536_=_C1224( C536 C1224 ) C536_=_C1225( C536 C1225 ) C536_=_C1226( C536 C1226 ) C536_=_C1227( C536 C1227 ) \nC536_=_C1228( C536 C1228 ) C536_=_C1229( C536 C1229 ) C536_=_C1230( C536 C1230 ) C754_=_C1012( C754 C1012 ) C754_=_C1062( C754 C1062 ) C754_=_C1371( C754 C1371 ) \nC754_=_C1663( C754 C1663 ) C754_=_C1916( C754 C1916 ) C754_=_C1960( C754 C1960 ) C754_=_C2100( C754 C2100 ) C754_=_C2574( C754 C2574 ) C754_=_C2575( C754 C2575 ) \nC754_=_C2576( C754 C2576 ) C754_=_C2577( C754 C2577 ) C754_=_C2578( C754 C2578 ) C754_=_C2579( C754 C2579 ) C754_=_C2580( C754 C2580 ) C754_=_C2581( C754 C2581 ) \nC754_=_C2582( C754 C2582 ) C754_=_C2583( C754 C2583 ) C754_=_C2584( C754 C2584 ) C754_=_C2585( C754 C2585 ) C754_=_C2586( C754 C2586 ) C754_=_C2587( C754 C2587 ) \nC754_=_C2588( C754 C2588 ) C754_=_C2589( C754 C2589 ) C754_=_C2590( C754 C2590 ) C754_=_C2591( C754 C2591 ) C754_=_C2592( C754 C2592 ) C754_=_C2593( C754 C2593 ) \nC809_=_C1196( C809 C1196 ) C809_=_C1219( C809 C1219 ) C809_=_C1245( C809 C1245 ) C809_=_C1446( C809 C1446 ) C809_=_C1463( C809 C1463 ) C809_=_C1709( C809 C1709 ) \nC809_=_C2107( C809 C2107 ) C809_=_C2232( C809 C2232 ) C809_=_C2308( C809 C2308 ) C809_=_C2552( C809 C2552 ) C809_=_C2580( C809 C2580 ) C809_=_C2690( C809 C2690 ) \nC809_=_C2858( C809 C2858 ) C809_=_C3163( C809 C3163 ) C809_=_C3284( C809 C3284 ) C809_=_C3295( C809 C3295 ) C809_=_C3510( C809 C3510 ) C809_=_C3511( C809 C3511 ) \nC809_=_C3512( C809 C3512 ) C809_=_C3513( C809 C3513 ) C809_=_C3514( C809 C3514 ) C809_=_C3515( C809 C3515 ) C809_=_C3516( C809 C3516 ) C809_=_C3517( C809 C3517 ) \nC809_=_C3518( C809 C3518 ) C809_=_C3519( C809 C3519 ) C809_=_C3520( C809 C3520 ) C854_=_C1083( C854 C1083 ) C854_=_C1156( C854 C1156 ) C854_=_C1278( C854 C1278 ) \nC854_=_C1660( C854 C1660 ) C854_=_C2142( C854 C2142 ) C854_=_C2143( C854 C2143 ) C854_=_C2144( C854 C2144 ) C854_=_C2145( C854 C2145 ) C854_=_C2146( C854 C2146 ) \nC854_=_C2147( C854 C2147 ) C854_=_C2148( C854 C2148 ) C854_=_C2149( C854 C2149 ) C854_=_C2150( C854 C2150 ) C854_=_C2151( C854 C2151 ) C854_=_C2152( C854 C2152 ) \nC854_=_C2153( C854 C2153 ) C854_=_C2154( C854 C2154 ) C854_=_C2155( C854 C2155 ) C854_=_C2156( C854 C2156 ) C854_=_C2157( C854 C2157 ) C854_=_C2158( C854 C2158 ) \nC854_=_C2159( C854 C2159 ) C854_=_C2160( C854 C2160 ) C1012_=_C1062( C1012 C1062 ) C1012_=_C1371( C1012 C1371 ) C1012_=_C1663( C1012 C1663 ) C1012_=_C1916( C1012 C1916 ) \nC1012_=_C1960( C1012 C1960 ) C1012_=_C2100( C1012 C2100 ) C1012_=_C2574( C1012 C2574 ) C1012_=_C2575( C1012 C2575 ) C1012_=_C2576( C1012 C2576 ) C1012_=_C2577( C1012 C2577 ) \nC1012_=_C2578( C1012 C2578 ) C1012_=_C2579( C1012 C2579 ) C1012_=_C2580( C1012 C2580 ) C1012_=_C2581( C1012 C2581 ) C1012_=_C2582( C1012 C2582 ) C1012_=_C2583( C1012 C2583 ) \nC1012_=_C2584( C1012 C2584 ) C1012_=_C2585( C1012 C2585 ) C1012_=_C2586( C1012 C2586 ) C1012_=_C2587( C1012 C2587 ) C1012_=_C2588( C1012 C2588 ) C1012_=_C2589( C1012 C2589 ) \nC1012_=_C2590( C1012 C2590 ) C1012_=_C2591( C1012 C2591 ) C1012_=_C2592( C1012 C2592 ) C1012_=_C2593( C1012 C2593 ) C1062_=_C1371( C1062 C1371 ) C1062_=_C1663( C1062 C1663 ) \nC1062_=_C1916( C1062 C1916 ) C1062_=_C1960( C1062 C1960 ) C1062_=_C2100( C1062 C2100 ) C1062_=_C2574( C1062 C2574 ) C1062_=_C2575( C1062 C2575 ) C1062_=_C2576( C1062 C2576 ) \nC1062_=_C2577( C1062 C2577 ) C1062_=_C2578( C1062 C2578 ) C1062_=_C2579( C1062 C2579 ) C1062_=_C2580( C1062 C2580 ) C1062_=_C2581( C1062 C2581 ) C1062_=_C2582( C1062 C2582 ) \nC1062_=_C2583( C1062 C2583 ) C1062_=_C2584( C1062 C2584 ) C1062_=_C2585( C1062 C2585 ) C1062_=_C2586( C1062 C2586 ) C1062_=_C2587( C1062 C2587 ) C1062_=_C2588( C1062 C2588 ) \nC1062_=_C2589( C1062 C2589 ) C1062_=_C2590( C1062 C2590 ) C1062_=_C2591( C1062 C2591 ) C1062_=_C2592( C1062 C2592 ) C1062_=_C2593( C1062 C2593 ) C1083_=_C1156( C1083 C1156 ) \nC1083_=_C1278( C1083 C1278 ) C1083_=_C1660( C1083 C1660 ) C1083_=_C2142( C1083 C2142 ) C1083_=_C2143( C1083 C2143 ) C1083_=_C2144( C1083 C2144 ) C1083_=_C2145( C1083 C2145 ) \nC1083_=_C2146( C1083 C2146 ) C1083_=_C2147( C1083 C2147 ) C1083_=_C2148( C1083 C2148 ) C1083_=_C2149( C1083 C2149 ) C1083_=_C2150( C1083 C2150 ) C1083_=_C2151( C1083 C2151 ) \nC1083_=_C2152( C1083 C2152 ) C1083_=_C2153( C1083 C2153 ) C1083_=_C2154( C1083 C2154 ) C1083_=_C2155( C1083 C2155 ) C1083_=_C2156( C1083 C2156 ) C1083_=_C2157( C1083 C2157 ) \nC1083_=_C2158( C1083 C2158 ) C1083_=_C2159( C1083 C2159 ) C1083_=_C2160( C1083 C2160 ) C1141_=_C1220( C1141 C1220 ) C1141_=_C1246( C1141 C1246 ) C1141_=_C1288( C1141 C1288 ) \nC1141_=_C2108( C1141 C2108 ) C1141_=_C2197( C1141 C2197 ) C1141_=_C2233( C1141 C2233 ) C1141_=_C2329( C1141 C2329 ) C1141_=_C2438( C1141 C2438 ) C1141_=_C2581( C1141 C2581 ) \nC1141_=_C2710( C1141 C2710 ) C1141_=_C3140( C1141 C3140 ) C1141_=_C3164( C1141 C3164 ) C1141_=_C3285( C1141 C3285 ) C1141_=_C3296( C1141 C3296 ) C1141_=_C3336( C1141 C3336 ) \nC1141_=_C3394( C1141 C3394 ) C1141_=_C3486( C1141 C3486 ) C1141_=_C3554( C1141 C3554 ) C1141_=_C3555( C1141 C3555 ) C1141_=_C3556( C1141 C3556 ) C1141_=_C3557( C1141 C3557 ) \nC1141_=_C3558( C1141 C3558 ) C1141_=_C3559( C1141 C3559 ) C1141_=_C3560( C1141 C3560 ) C1141_=_C3561( C1141 C3561 ) C1141_=_C3562( C1141 C3562 ) C1156_=_C1278( C1156 C1278 ) \nC1156_=_C1660( C1156 C1660 ) C1156_=_C2142( C1156 C2142 ) C1156_=_C2143( C1156 C2143 ) C1156_=_C2144( C1156 C2144 ) C1156_=_C2145( C1156 C2145 ) C1156_=_C2146( C1156 C2146 ) \nC1156_=_C2147( C1156 C2147 ) C1156_=_C2148( C1156 C2148 ) C1156_=_C2149( C1156 C2149 ) C1156_=_C2150( C1156 C2150 ) C1156_=_C2151( C1156 C2151 ) C1156_=_C2152( C1156 C2152 ) \nC1156_=_C2153( C1156 C2153 ) C1156_=_C2154( C1156 C2154 ) C1156_=_C2155( C1156 C2155 ) C1156_=_C2156( C1156 C2156 ) C1156_=_C2157( C1156 C2157 ) C1156_=_C2158( C1156 C2158 ) \nC1156_=_C2159( C1156 C2159 ) C1156_=_C2160( C1156 C2160 ) C1196_=_C1219( C1196 C1219 ) C1196_=_C1245( C1196 C1245 ) C1196_=_C1446( C1196 C1446 ) C1196_=_C1463( C1196 C1463 ) \nC1196_=_C1709( C1196 C1709 ) C1196_=_C2107( C1196 C2107 ) C1196_=_C2232( C1196 C2232 ) C1196_=_C2308( C1196 C2308 ) C1196_=_C2552( C1196 C2552 ) C1196_=_C2580( C1196 C2580 ) \nC1196_=_C2690( C1196 C2690 ) C1196_=_C2858( C1196 C2858 ) C1196_=_C3163( C1196 C3163 ) C1196_=_C3284( C1196 C3284 ) C1196_=_C3295( C1196 C3295 ) C1196_=_C3510( C1196 C3510 ) \nC1196_=_C3511( C1196 C3511 ) C1196_=_C3512( C1196 C3512 ) C1196_=_C3513( C1196 C3513 ) C1196_=_C3514( C1196 C3514 ) C1196_=_C3515( C1196 C3515 ) C1196_=_C3516( C1196 C3516 ) \nC1196_=_C3517( C1196 C3517 ) C1196_=_C3518( C1196 C3518 ) C1196_=_C3519( C1196 C3519 ) C1196_=_C3520( C1196 C3520 ) C1207_=_C1208( C1207 C1208 ) C1207_=_C1210( C1207 C1210 ) \nC1207_=_C1212(</w:t>
      </w:r>
    </w:p>
    <w:p>
      <w:pPr>
        <w:pStyle w:val="PreformattedText"/>
        <w:bidi w:val="0"/>
        <w:spacing w:before="0" w:after="0"/>
        <w:jc w:val="left"/>
        <w:rPr/>
      </w:pPr>
      <w:r>
        <w:rPr/>
        <w:t xml:space="preserve"> </w:t>
      </w:r>
      <w:r>
        <w:rPr/>
        <w:t>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7_=_C1227( C1207 C1227 ) C1207_=_C1228( C1207 C1228 ) C1207_=_C1229( C1207 C1229 ) \nC1207_=_C1230( C1207 C1230 ) C1207_=_C1660( C1207 C1660 ) C1207_=_C1663( C1207 C1663 ) C1208_=_C1210( C1208 C1210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8_=_C2100( C1208 C2100 ) \nC1208_=_C2107( C1208 C2107 ) C1208_=_C2108( C1208 C2108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1227( C1210 C1227 ) \nC1210_=_C1228( C1210 C1228 ) C1210_=_C1229( C1210 C1229 ) C1210_=_C1230( C1210 C1230 ) C1210_=_C2144( C1210 C2144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7( C1212 C1227 ) C1212_=_C1228( C1212 C1228 ) C1212_=_C1229( C1212 C1229 ) C1212_=_C1230( C1212 C1230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3_=_C1225( C1213 C1225 ) C1213_=_C1226( C1213 C1226 ) C1213_=_C1227( C1213 C1227 ) \nC1213_=_C1228( C1213 C1228 ) C1213_=_C1229( C1213 C1229 ) C1213_=_C1230( C1213 C1230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2146( C1214 C2146 ) C1215_=_C1216( C1215 C1216 ) C1215_=_C1217( C1215 C1217 ) C1215_=_C1218( C1215 C1218 ) C1215_=_C1219( C1215 C1219 ) \nC1215_=_C1220( C1215 C1220 ) C1215_=_C1221( C1215 C1221 ) C1215_=_C1222( C1215 C1222 ) C1215_=_C1223( C1215 C1223 ) C1215_=_C1224( C1215 C1224 ) C1215_=_C1225( C1215 C1225 ) \nC1215_=_C1226( C1215 C1226 ) C1215_=_C1227( C1215 C1227 ) C1215_=_C1228( C1215 C1228 ) C1215_=_C1229( C1215 C1229 ) C1215_=_C1230( C1215 C1230 ) C1215_=_C2576( C1215 C2576 ) \nC1215_=_C3163( C1215 C3163 ) C1215_=_C3164( C1215 C3164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2577( C1216 C2577 ) C1216_=_C3284( C1216 C3284 ) \nC1216_=_C3285( C1216 C3285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2578( C1217 C2578 ) C1217_=_C3295( C1217 C3295 ) C1217_=_C3296( C1217 C3296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2150( C1218 C2150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45( C1219 C1245 ) \nC1219_=_C1446( C1219 C1446 ) C1219_=_C1463( C1219 C1463 ) C1219_=_C1709( C1219 C1709 ) C1219_=_C2107( C1219 C2107 ) C1219_=_C2232( C1219 C2232 ) C1219_=_C2308( C1219 C2308 ) \nC1219_=_C2552( C1219 C2552 ) C1219_=_C2580( C1219 C2580 ) C1219_=_C2690( C1219 C2690 ) C1219_=_C2858( C1219 C2858 ) C1219_=_C3163( C1219 C3163 ) C1219_=_C3284( C1219 C3284 ) \nC1219_=_C3295( C1219 C3295 ) C1219_=_C3510( C1219 C3510 ) C1219_=_C3511( C1219 C3511 ) C1219_=_C3512( C1219 C3512 ) C1219_=_C3513( C1219 C3513 ) C1219_=_C3514( C1219 C3514 ) \nC1219_=_C3515( C1219 C3515 ) C1219_=_C3516( C1219 C3516 ) C1219_=_C3517( C1219 C3517 ) C1219_=_C3518( C1219 C3518 ) C1219_=_C3519( C1219 C3519 ) C1219_=_C3520( C1219 C3520 ) \nC1220_=_C1221( C1220 C1221 ) C1220_=_C1222( C1220 C1222 ) C1220_=_C1223( C1220 C1223 ) C1220_=_C1224( C1220 C1224 ) C1220_=_C1225( C1220 C1225 ) C1220_=_C1226( C1220 C1226 ) \nC1220_=_C1227( C1220 C1227 ) C1220_=_C1228( C1220 C1228 ) C1220_=_C1229( C1220 C1229 ) C1220_=_C1230( C1220 C1230 ) C1220_=_C1246( C1220 C1246 ) C1220_=_C1288( C1220 C1288 ) \nC1220_=_C2108( C1220 C2108 ) C1220_=_C2197( C1220 C2197 ) C1220_=_C2233( C1220 C2233 ) C1220_=_C2329( C1220 C2329 ) C1220_=_C2438( C1220 C2438 ) C1220_=_C2581( C1220 C2581 ) \nC1220_=_C2710( C1220 C2710 ) C1220_=_C3140( C1220 C3140 ) C1220_=_C3164( C1220 C3164 ) C1220_=_C3285( C1220 C3285 ) C1220_=_C3296( C1220 C3296 ) C1220_=_C3336( C1220 C3336 ) \nC1220_=_C3394( C1220 C3394 ) C1220_=_C3486( C1220 C3486 ) C1220_=_C3554( C1220 C3554 ) C1220_=_C3555( C1220 C3555 ) C1220_=_C3556( C1220 C3556 ) C1220_=_C3557( C1220 C3557 ) \nC1220_=_C3558( C1220 C3558 ) C1220_=_C3559( C1220 C3559 ) C1220_=_C3560( C1220 C3560 ) C1220_=_C3561( C1220 C3561 ) C1220_=_C3562( C1220 C3562 ) C1221_=_C1222( C1221 C1222 ) \nC1221_=_C1223( C1221 C1223 ) C1221_=_C1224( C1221 C1224 ) C1221_=_C1225( C1221 C1225 ) C1221_=_C1226( C1221 C1226 ) C1221_=_C1227( C1221 C1227 ) C1221_=_C1228( C1221 C1228 ) \nC1221_=_C1229( C1221 C1229 ) C1221_=_C1230( C1221 C1230 ) C1222_=_C1223( C1222 C1223 ) C1222_=_C1224( C1222 C1224 ) C1222_=_C1225( C1222 C1225 ) C1222_=_C1226( C1222 C1226 ) \nC1222_=_C1227( C1222 C1227 ) C1222_=_C1228( C1222 C1228 ) C1222_=_C1229( C1222 C1229 ) C1222_=_C1230( C1222 C1230 ) C1222_=_C2584( C1222 C2584 ) C1222_=_C3514( C1222 C3514 ) \nC1222_=_C3555( C1222 C3555 ) C1223_=_C1224( C1223 C1224 ) C1223_=_C1225( C1223 C1225 ) C1223_=_C1226( C1223 C1226 ) C1223_=_C1227( C1223 C1227 ) C1223_=_C1228( C1223 C1228 ) \nC1223_=_C1229( C1223 C1229 ) C1223_=_C1230( C1223 C1230 ) C1224_=_C1225( C1224 C1225 ) C1224_=_C1226( C1224 C1226 ) C1224_=_C1227( C1224 C1227 ) C1224_=_C1228( C1224 C1228 ) \nC1224_=_C1229( C1224 C1229 ) C1224_=_C1230( C1224 C1230 ) C1224_=_C2585( C1224 C2585 ) C1224_=_C3516( C1224 C3516 ) C1224_=_C3559( C1224 C3559 ) C1225_=_C1226( C1225 C1226 ) \nC1225_=_C1227( C1225 C1227 ) C1225_=_C1228( C1225 C1228 ) C1225_=_C1229( C1225 C1229 ) C1225_=_C1230( C1225 C1230 ) C1225_=_C2153( C1225 C2153 ) C1226_=_C1227( C1226 C1227 ) \nC1226_=_C1228( C1226 C1228 ) C1226_=_C1229( C1226 C1229 ) C1226_=_C1230( C1226 C1230 ) C1226_=_C2592( C1226 C2592 ) C1226_=_C3518( C1226 C3518 ) C1226_=_C3561( C1226 C3561 ) \nC1227_=_C1228( C1227 C1228 ) C1227_=_C1229( C1227 C1229 ) C1227_=_C1230( C1227 C1230 ) C1228_=_C1229( C1228 C1229 ) C1228_=_C1230( C1228 C1230 ) C1228_=_C2155( C1228 C2155 ) \nC1229_=_C1230( C1229 C1230 ) C1230_=_C2159( C1230 C2159 ) C1245_=_C1246( C1245 C1246 ) C1245_=_C1446( C1245 C1446 ) C1245_=_C1463( C1245 C1463 ) C1245_=_C1709( C1245 C1709 ) \nC1245_=_C2107( C1245 C2107 ) C1245_=_C2232( C1245 C2232 ) C1245_=_C2308( C1245 C2308 ) C1245_=_C2552( C1245 C2552 ) C1245_=_C2580( C1245 C2580 ) C1245_=_C2690( C1245 C2690 ) \nC1245_=_C2858( C1245 C2858 ) C1245_=_C3163( C1245 C3163 ) C1245_=_C3284( C1245 C3284 ) C1245_=_C3295( C1245 C3295 ) C1245_=_C3510( C1245 C3510 ) C1245_=_C3511( C1245 C3511 ) \nC1245_=_C3512( C1245 C3512 ) C1245_=_C3513( C1245 C3513 ) C1245_=_C3514( C1245 C3514 ) C1245_=_C3515( C1245 C3515 ) C1245_=_C3516( C1245 C3516 ) C1245_=_C3517( C1245 C3517 ) \nC1245_=_C3518( C1245 C3518 ) C1245_=_C3519( C1245 C3519 ) C1245_=_C3520( C1245 C3520 ) C1246_=_C1288( C1246 C1288 ) C1246_=_C2108( C1246 C2108 ) C1246_=_C2197( C1246 C2197 ) \nC1246_=_C2233( C1246 C2233 ) C1246_=_C2329( C1246 C2329 ) C1246_=_C2438(</w:t>
      </w:r>
    </w:p>
    <w:p>
      <w:pPr>
        <w:pStyle w:val="PreformattedText"/>
        <w:bidi w:val="0"/>
        <w:spacing w:before="0" w:after="0"/>
        <w:jc w:val="left"/>
        <w:rPr/>
      </w:pPr>
      <w:r>
        <w:rPr/>
        <w:t xml:space="preserve"> </w:t>
      </w:r>
      <w:r>
        <w:rPr/>
        <w:t>C1246 C2438 ) C1246_=_C2581( C1246 C2581 ) C1246_=_C2710( C1246 C2710 ) C1246_=_C3140( C1246 C3140 ) \nC1246_=_C3164( C1246 C3164 ) C1246_=_C3285( C1246 C3285 ) C1246_=_C3296( C1246 C3296 ) C1246_=_C3336( C1246 C3336 ) C1246_=_C3394( C1246 C3394 ) C1246_=_C3486( C1246 C3486 ) \nC1246_=_C3554( C1246 C3554 ) C1246_=_C3555( C1246 C3555 ) C1246_=_C3556( C1246 C3556 ) C1246_=_C3557( C1246 C3557 ) C1246_=_C3558( C1246 C3558 ) C1246_=_C3559( C1246 C3559 ) \nC1246_=_C3560( C1246 C3560 ) C1246_=_C3561( C1246 C3561 ) C1246_=_C3562( C1246 C3562 ) C1278_=_C1288( C1278 C1288 ) C1278_=_C1660( C1278 C1660 ) C1278_=_C2142( C1278 C2142 ) \nC1278_=_C2143( C1278 C2143 ) C1278_=_C2144( C1278 C2144 ) C1278_=_C2145( C1278 C2145 ) C1278_=_C2146( C1278 C2146 ) C1278_=_C2147( C1278 C2147 ) C1278_=_C2148( C1278 C2148 ) \nC1278_=_C2149( C1278 C2149 ) C1278_=_C2150( C1278 C2150 ) C1278_=_C2151( C1278 C2151 ) C1278_=_C2152( C1278 C2152 ) C1278_=_C2153( C1278 C2153 ) C1278_=_C2154( C1278 C2154 ) \nC1278_=_C2155( C1278 C2155 ) C1278_=_C2156( C1278 C2156 ) C1278_=_C2157( C1278 C2157 ) C1278_=_C2158( C1278 C2158 ) C1278_=_C2159( C1278 C2159 ) C1278_=_C2160( C1278 C2160 ) \nC1288_=_C2108( C1288 C2108 ) C1288_=_C2197( C1288 C2197 ) C1288_=_C2233( C1288 C2233 ) C1288_=_C2329( C1288 C2329 ) C1288_=_C2438( C1288 C2438 ) C1288_=_C2581( C1288 C2581 ) \nC1288_=_C2710( C1288 C2710 ) C1288_=_C3140( C1288 C3140 ) C1288_=_C3164( C1288 C3164 ) C1288_=_C3285( C1288 C3285 ) C1288_=_C3296( C1288 C3296 ) C1288_=_C3336( C1288 C3336 ) \nC1288_=_C3394( C1288 C3394 ) C1288_=_C3486( C1288 C3486 ) C1288_=_C3554( C1288 C3554 ) C1288_=_C3555( C1288 C3555 ) C1288_=_C3556( C1288 C3556 ) C1288_=_C3557( C1288 C3557 ) \nC1288_=_C3558( C1288 C3558 ) C1288_=_C3559( C1288 C3559 ) C1288_=_C3560( C1288 C3560 ) C1288_=_C3561( C1288 C3561 ) C1288_=_C3562( C1288 C3562 ) C1371_=_C1663( C1371 C1663 ) \nC1371_=_C1916( C1371 C1916 ) C1371_=_C1960( C1371 C1960 ) C1371_=_C2100( C1371 C2100 ) C1371_=_C2574( C1371 C2574 ) C1371_=_C2575( C1371 C2575 ) C1371_=_C2576( C1371 C2576 ) \nC1371_=_C2577( C1371 C2577 ) C1371_=_C2578( C1371 C2578 ) C1371_=_C2579( C1371 C2579 ) C1371_=_C2580( C1371 C2580 ) C1371_=_C2581( C1371 C2581 ) C1371_=_C2582( C1371 C2582 ) \nC1371_=_C2583( C1371 C2583 ) C1371_=_C2584( C1371 C2584 ) C1371_=_C2585( C1371 C2585 ) C1371_=_C2586( C1371 C2586 ) C1371_=_C2587( C1371 C2587 ) C1371_=_C2588( C1371 C2588 ) \nC1371_=_C2589( C1371 C2589 ) C1371_=_C2590( C1371 C2590 ) C1371_=_C2591( C1371 C2591 ) C1371_=_C2592( C1371 C2592 ) C1371_=_C2593( C1371 C2593 ) C1446_=_C1463( C1446 C1463 ) \nC1446_=_C1709( C1446 C1709 ) C1446_=_C2107( C1446 C2107 ) C1446_=_C2232( C1446 C2232 ) C1446_=_C2308( C1446 C2308 ) C1446_=_C2552( C1446 C2552 ) C1446_=_C2580( C1446 C2580 ) \nC1446_=_C2690( C1446 C2690 ) C1446_=_C2858( C1446 C2858 ) C1446_=_C3163( C1446 C3163 ) C1446_=_C3284( C1446 C3284 ) C1446_=_C3295( C1446 C3295 ) C1446_=_C3510( C1446 C3510 ) \nC1446_=_C3511( C1446 C3511 ) C1446_=_C3512( C1446 C3512 ) C1446_=_C3513( C1446 C3513 ) C1446_=_C3514( C1446 C3514 ) C1446_=_C3515( C1446 C3515 ) C1446_=_C3516( C1446 C3516 ) \nC1446_=_C3517( C1446 C3517 ) C1446_=_C3518( C1446 C3518 ) C1446_=_C3519( C1446 C3519 ) C1446_=_C3520( C1446 C3520 ) C1463_=_C1709( C1463 C1709 ) C1463_=_C2107( C1463 C2107 ) \nC1463_=_C2232( C1463 C2232 ) C1463_=_C2308( C1463 C2308 ) C1463_=_C2552( C1463 C2552 ) C1463_=_C2580( C1463 C2580 ) C1463_=_C2690( C1463 C2690 ) C1463_=_C2858( C1463 C2858 ) \nC1463_=_C3163( C1463 C3163 ) C1463_=_C3284( C1463 C3284 ) C1463_=_C3295( C1463 C3295 ) C1463_=_C3510( C1463 C3510 ) C1463_=_C3511( C1463 C3511 ) C1463_=_C3512( C1463 C3512 ) \nC1463_=_C3513( C1463 C3513 ) C1463_=_C3514( C1463 C3514 ) C1463_=_C3515( C1463 C3515 ) C1463_=_C3516( C1463 C3516 ) C1463_=_C3517( C1463 C3517 ) C1463_=_C3518( C1463 C3518 ) \nC1463_=_C3519( C1463 C3519 ) C1463_=_C3520( C1463 C3520 ) C1660_=_C1663( C1660 C1663 ) C1660_=_C2142( C1660 C2142 ) C1660_=_C2143( C1660 C2143 ) C1660_=_C2144( C1660 C2144 ) \nC1660_=_C2145( C1660 C2145 ) C1660_=_C2146( C1660 C2146 ) C1660_=_C2147( C1660 C2147 ) C1660_=_C2148( C1660 C2148 ) C1660_=_C2149( C1660 C2149 ) C1660_=_C2150( C1660 C2150 ) \nC1660_=_C2151( C1660 C2151 ) C1660_=_C2152( C1660 C2152 ) C1660_=_C2153( C1660 C2153 ) C1660_=_C2154( C1660 C2154 ) C1660_=_C2155( C1660 C2155 ) C1660_=_C2156( C1660 C2156 ) \nC1660_=_C2157( C1660 C2157 ) C1660_=_C2158( C1660 C2158 ) C1660_=_C2159( C1660 C2159 ) C1660_=_C2160( C1660 C2160 ) C1663_=_C1916( C1663 C1916 ) C1663_=_C1960( C1663 C1960 ) \nC1663_=_C2100( C1663 C2100 ) C1663_=_C2574( C1663 C2574 ) C1663_=_C2575( C1663 C2575 ) C1663_=_C2576( C1663 C2576 ) C1663_=_C2577( C1663 C2577 ) C1663_=_C2578( C1663 C2578 ) \nC1663_=_C2579( C1663 C2579 ) C1663_=_C2580( C1663 C2580 ) C1663_=_C2581( C1663 C2581 ) C1663_=_C2582( C1663 C2582 ) C1663_=_C2583( C1663 C2583 ) C1663_=_C2584( C1663 C2584 ) \nC1663_=_C2585( C1663 C2585 ) C1663_=_C2586( C1663 C2586 ) C1663_=_C2587( C1663 C2587 ) C1663_=_C2588( C1663 C2588 ) C1663_=_C2589( C1663 C2589 ) C1663_=_C2590( C1663 C2590 ) \nC1663_=_C2591( C1663 C2591 ) C1663_=_C2592( C1663 C2592 ) C1663_=_C2593( C1663 C2593 ) C1709_=_C2107( C1709 C2107 ) C1709_=_C2232( C1709 C2232 ) C1709_=_C2308( C1709 C2308 ) \nC1709_=_C2552( C1709 C2552 ) C1709_=_C2580( C1709 C2580 ) C1709_=_C2690( C1709 C2690 ) C1709_=_C2858( C1709 C2858 ) C1709_=_C3163( C1709 C3163 ) C1709_=_C3284( C1709 C3284 ) \nC1709_=_C3295( C1709 C3295 ) C1709_=_C3510( C1709 C3510 ) C1709_=_C3511( C1709 C3511 ) C1709_=_C3512( C1709 C3512 ) C1709_=_C3513( C1709 C3513 ) C1709_=_C3514( C1709 C3514 ) \nC1709_=_C3515( C1709 C3515 ) C1709_=_C3516( C1709 C3516 ) C1709_=_C3517( C1709 C3517 ) C1709_=_C3518( C1709 C3518 ) C1709_=_C3519( C1709 C3519 ) C1709_=_C3520( C1709 C3520 ) \nC1916_=_C1960( C1916 C1960 ) C1916_=_C2100( C1916 C2100 ) C1916_=_C2574( C1916 C2574 ) C1916_=_C2575( C1916 C2575 ) C1916_=_C2576( C1916 C2576 ) C1916_=_C2577( C1916 C2577 ) \nC1916_=_C2578( C1916 C2578 ) C1916_=_C2579( C1916 C2579 ) C1916_=_C2580( C1916 C2580 ) C1916_=_C2581( C1916 C2581 ) C1916_=_C2582( C1916 C2582 ) C1916_=_C2583( C1916 C2583 ) \nC1916_=_C2584( C1916 C2584 ) C1916_=_C2585( C1916 C2585 ) C1916_=_C2586( C1916 C2586 ) C1916_=_C2587( C1916 C2587 ) C1916_=_C2588( C1916 C2588 ) C1916_=_C2589( C1916 C2589 ) \nC1916_=_C2590( C1916 C2590 ) C1916_=_C2591( C1916 C2591 ) C1916_=_C2592( C1916 C2592 ) C1916_=_C2593( C1916 C2593 ) C1960_=_C2100( C1960 C2100 ) C1960_=_C2574( C1960 C2574 ) \nC1960_=_C2575( C1960 C2575 ) C1960_=_C2576( C1960 C2576 ) C1960_=_C2577( C1960 C2577 ) C1960_=_C2578( C1960 C2578 ) C1960_=_C2579( C1960 C2579 ) C1960_=_C2580( C1960 C2580 ) \nC1960_=_C2581( C1960 C2581 ) C1960_=_C2582( C1960 C2582 ) C1960_=_C2583( C1960 C2583 ) C1960_=_C2584( C1960 C2584 ) C1960_=_C2585( C1960 C2585 ) C1960_=_C2586( C1960 C2586 ) \nC1960_=_C2587( C1960 C2587 ) C1960_=_C2588( C1960 C2588 ) C1960_=_C2589( C1960 C2589 ) C1960_=_C2590( C1960 C2590 ) C1960_=_C2591( C1960 C2591 ) C1960_=_C2592( C1960 C2592 ) \nC1960_=_C2593( C1960 C2593 ) C2100_=_C2107( C2100 C2107 ) C2100_=_C2108( C2100 C2108 ) C2100_=_C2574( C2100 C2574 ) C2100_=_C2575( C2100 C2575 ) C2100_=_C2576( C2100 C2576 ) \nC2100_=_C2577( C2100 C2577 ) C2100_=_C2578( C2100 C2578 ) C2100_=_C2579( C2100 C2579 ) C2100_=_C2580( C2100 C2580 ) C2100_=_C2581( C2100 C2581 ) C2100_=_C2582( C2100 C2582 ) \nC2100_=_C2583( C2100 C2583 ) C2100_=_C2584( C2100 C2584 ) C2100_=_C2585( C2100 C2585 ) C2100_=_C2586( C2100 C2586 ) C2100_=_C2587( C2100 C2587 ) C2100_=_C2588( C2100 C2588 ) \nC2100_=_C2589( C2100 C2589 ) C2100_=_C2590( C2100 C2590 ) C2100_=_C2591( C2100 C2591 ) C2100_=_C2592( C2100 C2592 ) C2100_=_C2593( C2100 C2593 ) C2107_=_C2108( C2107 C2108 ) \nC2107_=_C2232( C2107 C2232 ) C2107_=_C2308( C2107 C2308 ) C2107_=_C2552( C2107 C2552 ) C2107_=_C2580( C2107 C2580 ) C2107_=_C2690( C2107 C2690 ) C2107_=_C2858( C2107 C2858 ) \nC2107_=_C3163( C2107 C3163 ) C2107_=_C3284( C2107 C3284 ) C2107_=_C3295( C2107 C3295 ) C2107_=_C3510( C2107 C3510 ) C2107_=_C3511( C2107 C3511 ) C2107_=_C3512( C2107 C3512 ) \nC2107_=_C3513( C2107 C3513 ) C2107_=_C3514( C2107 C3514 ) C2107_=_C3515( C2107 C3515 ) C2107_=_C3516( C2107 C3516 ) C2107_=_C3517( C2107 C3517 ) C2107_=_C3518( C2107 C3518 ) \nC2107_=_C3519( C2107 C3519 ) C2107_=_C3520( C2107 C3520 ) C2108_=_C2197( C2108 C2197 ) C2108_=_C2233( C2108 C2233 ) C2108_=_C2329( C2108 C2329 ) C2108_=_C2438( C2108 C2438 ) \nC2108_=_C2581( C2108 C2581 ) C2108_=_C2710( C2108 C2710 ) C2108_=_C3140( C2108 C3140 ) C2108_=_C3164( C2108 C3164 ) C2108_=_C3285( C2108 C3285 ) C2108_=_C3296( C2108 C3296 ) \nC2108_=_C3336( C2108 C3336 ) C2108_=_C3394( C2108 C3394 ) C2108_=_C3486( C2108 C3486 ) C2108_=_C3554( C2108 C3554 ) C2108_=_C3555( C2108 C3555 ) C2108_=_C3556( C2108 C3556 ) \nC2108_=_C3557( C2108 C3557 ) C2108_=_C3558( C2108 C3558 ) C2108_=_C3559( C2108 C3559 ) C2108_=_C3560( C2108 C3560 ) C2108_=_C3561( C2108 C3561 ) C2108_=_C3562( C2108 C3562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2_=_C2160( C2142 C2160 ) \nC2142_=_C2329( C2142 C2329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59(</w:t>
      </w:r>
    </w:p>
    <w:p>
      <w:pPr>
        <w:pStyle w:val="PreformattedText"/>
        <w:bidi w:val="0"/>
        <w:spacing w:before="0" w:after="0"/>
        <w:jc w:val="left"/>
        <w:rPr/>
      </w:pPr>
      <w:r>
        <w:rPr/>
        <w:t xml:space="preserve"> </w:t>
      </w:r>
      <w:r>
        <w:rPr/>
        <w:t>C2143 C2159 ) C2143_=_C2160( C2143 C2160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50_=_C2151( C2150 C2151 ) C2150_=_C2152( C2150 C2152 ) C2150_=_C2153( C2150 C2153 ) \nC2150_=_C2154( C2150 C2154 ) C2150_=_C2155( C2150 C2155 ) C2150_=_C2156( C2150 C2156 ) C2150_=_C2157( C2150 C2157 ) C2150_=_C2158( C2150 C2158 ) C2150_=_C2159( C2150 C2159 ) \nC2150_=_C2160( C2150 C2160 ) C2151_=_C2152( C2151 C2152 ) C2151_=_C2153( C2151 C2153 ) C2151_=_C2154( C2151 C2154 ) C2151_=_C2155( C2151 C2155 ) C2151_=_C2156( C2151 C2156 ) \nC2151_=_C2157( C2151 C2157 ) C2151_=_C2158( C2151 C2158 ) C2151_=_C2159( C2151 C2159 ) C2151_=_C2160( C2151 C2160 ) C2152_=_C2153( C2152 C2153 ) C2152_=_C2154( C2152 C2154 ) \nC2152_=_C2155( C2152 C2155 ) C2152_=_C2156( C2152 C2156 ) C2152_=_C2157( C2152 C2157 ) C2152_=_C2158( C2152 C2158 ) C2152_=_C2159( C2152 C2159 ) C2152_=_C2160( C2152 C2160 ) \nC2152_=_C3513( C2152 C3513 ) C2153_=_C2154( C2153 C2154 ) C2153_=_C2155( C2153 C2155 ) C2153_=_C2156( C2153 C2156 ) C2153_=_C2157( C2153 C2157 ) C2153_=_C2158( C2153 C2158 ) \nC2153_=_C2159( C2153 C2159 ) C2153_=_C2160( C2153 C2160 ) C2154_=_C2155( C2154 C2155 ) C2154_=_C2156( C2154 C2156 ) C2154_=_C2157( C2154 C2157 ) C2154_=_C2158( C2154 C2158 ) \nC2154_=_C2159( C2154 C2159 ) C2154_=_C2160( C2154 C2160 ) C2155_=_C2156( C2155 C2156 ) C2155_=_C2157( C2155 C2157 ) C2155_=_C2158( C2155 C2158 ) C2155_=_C2159( C2155 C2159 ) \nC2155_=_C2160( C2155 C2160 ) C2156_=_C2157( C2156 C2157 ) C2156_=_C2158( C2156 C2158 ) C2156_=_C2159( C2156 C2159 ) C2156_=_C2160( C2156 C2160 ) C2157_=_C2158( C2157 C2158 ) \nC2157_=_C2159( C2157 C2159 ) C2157_=_C2160( C2157 C2160 ) C2158_=_C2159( C2158 C2159 ) C2158_=_C2160( C2158 C2160 ) C2159_=_C2160( C2159 C2160 ) C2197_=_C2233( C2197 C2233 ) \nC2197_=_C2329( C2197 C2329 ) C2197_=_C2438( C2197 C2438 ) C2197_=_C2581( C2197 C2581 ) C2197_=_C2710( C2197 C2710 ) C2197_=_C3140( C2197 C3140 ) C2197_=_C3164( C2197 C3164 ) \nC2197_=_C3285( C2197 C3285 ) C2197_=_C3296( C2197 C3296 ) C2197_=_C3336( C2197 C3336 ) C2197_=_C3394( C2197 C3394 ) C2197_=_C3486( C2197 C3486 ) C2197_=_C3554( C2197 C3554 ) \nC2197_=_C3555( C2197 C3555 ) C2197_=_C3556( C2197 C3556 ) C2197_=_C3557( C2197 C3557 ) C2197_=_C3558( C2197 C3558 ) C2197_=_C3559( C2197 C3559 ) C2197_=_C3560( C2197 C3560 ) \nC2197_=_C3561( C2197 C3561 ) C2197_=_C3562( C2197 C3562 ) C2232_=_C2233( C2232 C2233 ) C2232_=_C2308( C2232 C2308 ) C2232_=_C2552( C2232 C2552 ) C2232_=_C2580( C2232 C2580 ) \nC2232_=_C2690( C2232 C2690 ) C2232_=_C2858( C2232 C2858 ) C2232_=_C3163( C2232 C3163 ) C2232_=_C3284( C2232 C3284 ) C2232_=_C3295( C2232 C3295 ) C2232_=_C3510( C2232 C3510 ) \nC2232_=_C3511( C2232 C3511 ) C2232_=_C3512( C2232 C3512 ) C2232_=_C3513( C2232 C3513 ) C2232_=_C3514( C2232 C3514 ) C2232_=_C3515( C2232 C3515 ) C2232_=_C3516( C2232 C3516 ) \nC2232_=_C3517( C2232 C3517 ) C2232_=_C3518( C2232 C3518 ) C2232_=_C3519( C2232 C3519 ) C2232_=_C3520( C2232 C3520 ) C2233_=_C2329( C2233 C2329 ) C2233_=_C2438( C2233 C2438 ) \nC2233_=_C2581( C2233 C2581 ) C2233_=_C2710( C2233 C2710 ) C2233_=_C3140( C2233 C3140 ) C2233_=_C3164( C2233 C3164 ) C2233_=_C3285( C2233 C3285 ) C2233_=_C3296( C2233 C3296 ) \nC2233_=_C3336( C2233 C3336 ) C2233_=_C3394( C2233 C3394 ) C2233_=_C3486( C2233 C3486 ) C2233_=_C3554( C2233 C3554 ) C2233_=_C3555( C2233 C3555 ) C2233_=_C3556( C2233 C3556 ) \nC2233_=_C3557( C2233 C3557 ) C2233_=_C3558( C2233 C3558 ) C2233_=_C3559( C2233 C3559 ) C2233_=_C3560( C2233 C3560 ) C2233_=_C3561( C2233 C3561 ) C2233_=_C3562( C2233 C3562 ) \nC2308_=_C2552( C2308 C2552 ) C2308_=_C2580( C2308 C2580 ) C2308_=_C2690( C2308 C2690 ) C2308_=_C2858( C2308 C2858 ) C2308_=_C3163( C2308 C3163 ) C2308_=_C3284( C2308 C3284 ) \nC2308_=_C3295( C2308 C3295 ) C2308_=_C3510( C2308 C3510 ) C2308_=_C3511( C2308 C3511 ) C2308_=_C3512( C2308 C3512 ) C2308_=_C3513( C2308 C3513 ) C2308_=_C3514( C2308 C3514 ) \nC2308_=_C3515( C2308 C3515 ) C2308_=_C3516( C2308 C3516 ) C2308_=_C3517( C2308 C3517 ) C2308_=_C3518( C2308 C3518 ) C2308_=_C3519( C2308 C3519 ) C2308_=_C3520( C2308 C3520 ) \nC2329_=_C2438( C2329 C2438 ) C2329_=_C2581( C2329 C2581 ) C2329_=_C2710( C2329 C2710 ) C2329_=_C3140( C2329 C3140 ) C2329_=_C3164( C2329 C3164 ) C2329_=_C3285( C2329 C3285 ) \nC2329_=_C3296( C2329 C3296 ) C2329_=_C3336( C2329 C3336 ) C2329_=_C3394( C2329 C3394 ) C2329_=_C3486( C2329 C3486 ) C2329_=_C3554( C2329 C3554 ) C2329_=_C3555( C2329 C3555 ) \nC2329_=_C3556( C2329 C3556 ) C2329_=_C3557( C2329 C3557 ) C2329_=_C3558( C2329 C3558 ) C2329_=_C3559( C2329 C3559 ) C2329_=_C3560( C2329 C3560 ) C2329_=_C3561( C2329 C3561 ) \nC2329_=_C3562( C2329 C3562 ) C2438_=_C2581( C2438 C2581 ) C2438_=_C2710( C2438 C2710 ) C2438_=_C3140( C2438 C3140 ) C2438_=_C3164( C2438 C3164 ) C2438_=_C3285( C2438 C3285 ) \nC2438_=_C3296( C2438 C3296 ) C2438_=_C3336( C2438 C3336 ) C2438_=_C3394( C2438 C3394 ) C2438_=_C3486( C2438 C3486 ) C2438_=_C3554( C2438 C3554 ) C2438_=_C3555( C2438 C3555 ) \nC2438_=_C3556( C2438 C3556 ) C2438_=_C3557( C2438 C3557 ) C2438_=_C3558( C2438 C3558 ) C2438_=_C3559( C2438 C3559 ) C2438_=_C3560( C2438 C3560 ) C2438_=_C3561( C2438 C3561 ) \nC2438_=_C3562( C2438 C3562 ) C2552_=_C2580( C2552 C2580 ) C2552_=_C2690( C2552 C2690 ) C2552_=_C2858( C2552 C2858 ) C2552_=_C3163( C2552 C3163 ) C2552_=_C3284( C2552 C3284 ) \nC2552_=_C3295( C2552 C3295 ) C2552_=_C3510( C2552 C3510 ) C2552_=_C3511( C2552 C3511 ) C2552_=_C3512( C2552 C3512 ) C2552_=_C3513( C2552 C3513 ) C2552_=_C3514( C2552 C3514 ) \nC2552_=_C3515( C2552 C3515 ) C2552_=_C3516( C2552 C3516 ) C2552_=_C3517( C2552 C3517 ) C2552_=_C3518( C2552 C3518 ) C2552_=_C3519( C2552 C3519 ) C2552_=_C3520( C2552 C3520 ) \nC2574_=_C2575( C2574 C2575 ) C2574_=_C2576( C2574 C2576 ) C2574_=_C2577( C2574 C2577 ) C2574_=_C2578( C2574 C2578 ) C2574_=_C2579( C2574 C2579 ) C2574_=_C2580( C2574 C2580 ) \nC2574_=_C2581( C2574 C2581 ) C2574_=_C2582( C2574 C2582 ) C2574_=_C2583( C2574 C2583 ) C2574_=_C2584( C2574 C2584 ) C2574_=_C2585( C2574 C2585 ) C2574_=_C2586( C2574 C2586 ) \nC2574_=_C2587( C2574 C2587 ) C2574_=_C2588( C2574 C2588 ) C2574_=_C2589( C2574 C2589 ) C2574_=_C2590( C2574 C2590 ) C2574_=_C2591( C2574 C2591 ) C2574_=_C2592( C2574 C2592 ) \nC2574_=_C2593( C2574 C2593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2588( C2575 C2588 ) C2575_=_C2589( C2575 C2589 ) C2575_=_C2590( C2575 C2590 ) C2575_=_C2591( C2575 C2591 ) C2575_=_C2592( C2575 C2592 ) \nC2575_=_C2593( C2575 C2593 ) C2575_=_C3140( C2575 C314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2592( C2576 C2592 ) \nC2576_=_C2593( C2576 C2593 ) C2576_=_C3163( C2576 C3163 ) C2576_=_C3164( C2576 C3164 ) C2577_=_C2578( C2577 C2578 ) C2577_=_C2579( C2577 C2579 ) C2577_=_C2580( C2577 C2580 ) \nC2577_=_C2581( C2577 C2581 ) C2577_=_C2582( C2577 C2582 ) C2577_=_C2583( C2577 C2583 ) C2577_=_C2584( C2577 C2584 ) C2577_=_C2585( C2577 C2585 ) C2577_=_C2586( C2577 C2586 ) \nC2577_=_C2587(</w:t>
      </w:r>
    </w:p>
    <w:p>
      <w:pPr>
        <w:pStyle w:val="PreformattedText"/>
        <w:bidi w:val="0"/>
        <w:spacing w:before="0" w:after="0"/>
        <w:jc w:val="left"/>
        <w:rPr/>
      </w:pPr>
      <w:r>
        <w:rPr/>
        <w:t xml:space="preserve"> </w:t>
      </w:r>
      <w:r>
        <w:rPr/>
        <w:t>C2577 C2587 ) C2577_=_C2588( C2577 C2588 ) C2577_=_C2589( C2577 C2589 ) C2577_=_C2590( C2577 C2590 ) C2577_=_C2591( C2577 C2591 ) C2577_=_C2592( C2577 C2592 ) \nC2577_=_C2593( C2577 C2593 ) C2577_=_C3284( C2577 C3284 ) C2577_=_C3285( C2577 C3285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3295( C2578 C3295 ) C2578_=_C3296( C2578 C3296 ) C2579_=_C2580( C2579 C2580 ) C2579_=_C2581( C2579 C2581 ) C2579_=_C2582( C2579 C2582 ) C2579_=_C2583( C2579 C2583 ) \nC2579_=_C2584( C2579 C2584 ) C2579_=_C2585( C2579 C2585 ) C2579_=_C2586( C2579 C2586 ) C2579_=_C2587( C2579 C2587 ) C2579_=_C2588( C2579 C2588 ) C2579_=_C2589( C2579 C2589 ) \nC2579_=_C2590( C2579 C2590 ) C2579_=_C2591( C2579 C2591 ) C2579_=_C2592( C2579 C2592 ) C2579_=_C2593( C2579 C2593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690( C2580 C2690 ) \nC2580_=_C2858( C2580 C2858 ) C2580_=_C3163( C2580 C3163 ) C2580_=_C3284( C2580 C3284 ) C2580_=_C3295( C2580 C3295 ) C2580_=_C3510( C2580 C3510 ) C2580_=_C3511( C2580 C3511 ) \nC2580_=_C3512( C2580 C3512 ) C2580_=_C3513( C2580 C3513 ) C2580_=_C3514( C2580 C3514 ) C2580_=_C3515( C2580 C3515 ) C2580_=_C3516( C2580 C3516 ) C2580_=_C3517( C2580 C3517 ) \nC2580_=_C3518( C2580 C3518 ) C2580_=_C3519( C2580 C3519 ) C2580_=_C3520( C2580 C3520 ) C2581_=_C2582( C2581 C2582 ) C2581_=_C2583( C2581 C2583 ) C2581_=_C2584( C2581 C2584 ) \nC2581_=_C2585( C2581 C2585 ) C2581_=_C2586( C2581 C2586 ) C2581_=_C2587( C2581 C2587 ) C2581_=_C2588( C2581 C2588 ) C2581_=_C2589( C2581 C2589 ) C2581_=_C2590( C2581 C2590 ) \nC2581_=_C2591( C2581 C2591 ) C2581_=_C2592( C2581 C2592 ) C2581_=_C2593( C2581 C2593 ) C2581_=_C2710( C2581 C2710 ) C2581_=_C3140( C2581 C3140 ) C2581_=_C3164( C2581 C3164 ) \nC2581_=_C3285( C2581 C3285 ) C2581_=_C3296( C2581 C3296 ) C2581_=_C3336( C2581 C3336 ) C2581_=_C3394( C2581 C3394 ) C2581_=_C3486( C2581 C3486 ) C2581_=_C3554( C2581 C3554 ) \nC2581_=_C3555( C2581 C3555 ) C2581_=_C3556( C2581 C3556 ) C2581_=_C3557( C2581 C3557 ) C2581_=_C3558( C2581 C3558 ) C2581_=_C3559( C2581 C3559 ) C2581_=_C3560( C2581 C3560 ) \nC2581_=_C3561( C2581 C3561 ) C2581_=_C3562( C2581 C3562 ) C2582_=_C2583( C2582 C2583 ) C2582_=_C2584( C2582 C2584 ) C2582_=_C2585( C2582 C2585 ) C2582_=_C2586( C2582 C2586 ) \nC2582_=_C2587( C2582 C2587 ) C2582_=_C2588( C2582 C2588 ) C2582_=_C2589( C2582 C2589 ) C2582_=_C2590( C2582 C2590 ) C2582_=_C2591( C2582 C2591 ) C2582_=_C2592( C2582 C2592 ) \nC2582_=_C2593( C2582 C2593 ) C2583_=_C2584( C2583 C2584 ) C2583_=_C2585( C2583 C2585 ) C2583_=_C2586( C2583 C2586 ) C2583_=_C2587( C2583 C2587 ) C2583_=_C2588( C2583 C2588 ) \nC2583_=_C2589( C2583 C2589 ) C2583_=_C2590( C2583 C2590 ) C2583_=_C2591( C2583 C2591 ) C2583_=_C2592( C2583 C2592 ) C2583_=_C2593( C2583 C2593 ) C2584_=_C2585( C2584 C2585 ) \nC2584_=_C2586( C2584 C2586 ) C2584_=_C2587( C2584 C2587 ) C2584_=_C2588( C2584 C2588 ) C2584_=_C2589( C2584 C2589 ) C2584_=_C2590( C2584 C2590 ) C2584_=_C2591( C2584 C2591 ) \nC2584_=_C2592( C2584 C2592 ) C2584_=_C2593( C2584 C2593 ) C2584_=_C3514( C2584 C3514 ) C2584_=_C3555( C2584 C3555 ) C2585_=_C2586( C2585 C2586 ) C2585_=_C2587( C2585 C2587 ) \nC2585_=_C2588( C2585 C2588 ) C2585_=_C2589( C2585 C2589 ) C2585_=_C2590( C2585 C2590 ) C2585_=_C2591( C2585 C2591 ) C2585_=_C2592( C2585 C2592 ) C2585_=_C2593( C2585 C2593 ) \nC2585_=_C3516( C2585 C3516 ) C2585_=_C3559( C2585 C3559 ) C2586_=_C2587( C2586 C2587 ) C2586_=_C2588( C2586 C2588 ) C2586_=_C2589( C2586 C2589 ) C2586_=_C2590( C2586 C2590 ) \nC2586_=_C2591( C2586 C2591 ) C2586_=_C2592( C2586 C2592 ) C2586_=_C2593( C2586 C2593 ) C2587_=_C2588( C2587 C2588 ) C2587_=_C2589( C2587 C2589 ) C2587_=_C2590( C2587 C2590 ) \nC2587_=_C2591( C2587 C2591 ) C2587_=_C2592( C2587 C2592 ) C2587_=_C2593( C2587 C2593 ) C2588_=_C2589( C2588 C2589 ) C2588_=_C2590( C2588 C2590 ) C2588_=_C2591( C2588 C2591 ) \nC2588_=_C2592( C2588 C2592 ) C2588_=_C2593( C2588 C2593 ) C2589_=_C2590( C2589 C2590 ) C2589_=_C2591( C2589 C2591 ) C2589_=_C2592( C2589 C2592 ) C2589_=_C2593( C2589 C2593 ) \nC2590_=_C2591( C2590 C2591 ) C2590_=_C2592( C2590 C2592 ) C2590_=_C2593( C2590 C2593 ) C2591_=_C2592( C2591 C2592 ) C2591_=_C2593( C2591 C2593 ) C2592_=_C2593( C2592 C2593 ) \nC2592_=_C3518( C2592 C3518 ) C2592_=_C3561( C2592 C3561 ) C2690_=_C2858( C2690 C2858 ) C2690_=_C3163( C2690 C3163 ) C2690_=_C3284( C2690 C3284 ) C2690_=_C3295( C2690 C3295 ) \nC2690_=_C3510( C2690 C3510 ) C2690_=_C3511( C2690 C3511 ) C2690_=_C3512( C2690 C3512 ) C2690_=_C3513( C2690 C3513 ) C2690_=_C3514( C2690 C3514 ) C2690_=_C3515( C2690 C3515 ) \nC2690_=_C3516( C2690 C3516 ) C2690_=_C3517( C2690 C3517 ) C2690_=_C3518( C2690 C3518 ) C2690_=_C3519( C2690 C3519 ) C2690_=_C3520( C2690 C3520 ) C2710_=_C3140( C2710 C3140 ) \nC2710_=_C3164( C2710 C3164 ) C2710_=_C3285( C2710 C3285 ) C2710_=_C3296( C2710 C3296 ) C2710_=_C3336( C2710 C3336 ) C2710_=_C3394( C2710 C3394 ) C2710_=_C3486( C2710 C3486 ) \nC2710_=_C3554( C2710 C3554 ) C2710_=_C3555( C2710 C3555 ) C2710_=_C3556( C2710 C3556 ) C2710_=_C3557( C2710 C3557 ) C2710_=_C3558( C2710 C3558 ) C2710_=_C3559( C2710 C3559 ) \nC2710_=_C3560( C2710 C3560 ) C2710_=_C3561( C2710 C3561 ) C2710_=_C3562( C2710 C3562 ) C2858_=_C3163( C2858 C3163 ) C2858_=_C3284( C2858 C3284 ) C2858_=_C3295( C2858 C3295 ) \nC2858_=_C3510( C2858 C3510 ) C2858_=_C3511( C2858 C3511 ) C2858_=_C3512( C2858 C3512 ) C2858_=_C3513( C2858 C3513 ) C2858_=_C3514( C2858 C3514 ) C2858_=_C3515( C2858 C3515 ) \nC2858_=_C3516( C2858 C3516 ) C2858_=_C3517( C2858 C3517 ) C2858_=_C3518( C2858 C3518 ) C2858_=_C3519( C2858 C3519 ) C2858_=_C3520( C2858 C3520 ) C3140_=_C3164( C3140 C3164 ) \nC3140_=_C3285( C3140 C3285 ) C3140_=_C3296( C3140 C3296 ) C3140_=_C3336( C3140 C3336 ) C3140_=_C3394( C3140 C3394 ) C3140_=_C3486( C3140 C3486 ) C3140_=_C3554( C3140 C3554 ) \nC3140_=_C3555( C3140 C3555 ) C3140_=_C3556( C3140 C3556 ) C3140_=_C3557( C3140 C3557 ) C3140_=_C3558( C3140 C3558 ) C3140_=_C3559( C3140 C3559 ) C3140_=_C3560( C3140 C3560 ) \nC3140_=_C3561( C3140 C3561 ) C3140_=_C3562( C3140 C3562 ) C3163_=_C3164( C3163 C3164 ) C3163_=_C3284( C3163 C3284 ) C3163_=_C3295( C3163 C3295 ) C3163_=_C3510( C3163 C3510 ) \nC3163_=_C3511( C3163 C3511 ) C3163_=_C3512( C3163 C3512 ) C3163_=_C3513( C3163 C3513 ) C3163_=_C3514( C3163 C3514 ) C3163_=_C3515( C3163 C3515 ) C3163_=_C3516( C3163 C3516 ) \nC3163_=_C3517( C3163 C3517 ) C3163_=_C3518( C3163 C3518 ) C3163_=_C3519( C3163 C3519 ) C3163_=_C3520( C3163 C3520 ) C3164_=_C3285( C3164 C3285 ) C3164_=_C3296( C3164 C3296 ) \nC3164_=_C3336( C3164 C3336 ) C3164_=_C3394( C3164 C3394 ) C3164_=_C3486( C3164 C3486 ) C3164_=_C3554( C3164 C3554 ) C3164_=_C3555( C3164 C3555 ) C3164_=_C3556( C3164 C3556 ) \nC3164_=_C3557( C3164 C3557 ) C3164_=_C3558( C3164 C3558 ) C3164_=_C3559( C3164 C3559 ) C3164_=_C3560( C3164 C3560 ) C3164_=_C3561( C3164 C3561 ) C3164_=_C3562( C3164 C3562 ) \nC3284_=_C3285( C3284 C3285 ) C3284_=_C3295( C3284 C3295 ) C3284_=_C3510( C3284 C3510 ) C3284_=_C3511( C3284 C3511 ) C3284_=_C3512( C3284 C3512 ) C3284_=_C3513( C3284 C3513 ) \nC3284_=_C3514( C3284 C3514 ) C3284_=_C3515( C3284 C3515 ) C3284_=_C3516( C3284 C3516 ) C3284_=_C3517( C3284 C3517 ) C3284_=_C3518( C3284 C3518 ) C3284_=_C3519( C3284 C3519 ) \nC3284_=_C3520( C3284 C3520 ) C3285_=_C3296( C3285 C3296 ) C3285_=_C3336( C3285 C3336 ) C3285_=_C3394( C3285 C3394 ) C3285_=_C3486( C3285 C3486 ) C3285_=_C3554( C3285 C3554 ) \nC3285_=_C3555( C3285 C3555 ) C3285_=_C3556( C3285 C3556 ) C3285_=_C3557( C3285 C3557 ) C3285_=_C3558( C3285 C3558 ) C3285_=_C3559( C3285 C3559 ) C3285_=_C3560( C3285 C3560 ) \nC3285_=_C3561( C3285 C3561 ) C3285_=_C3562( C3285 C3562 ) C3295_=_C3296( C3295 C3296 ) C3295_=_C3510( C3295 C3510 ) C3295_=_C3511( C3295 C3511 ) C3295_=_C3512( C3295 C3512 ) \nC3295_=_C3513( C3295 C3513 ) C3295_=_C3514( C3295 C3514 ) C3295_=_C3515( C3295 C3515 ) C3295_=_C3516( C3295 C3516 ) C3295_=_C3517( C3295 C3517 ) C3295_=_C3518( C3295 C3518 ) \nC3295_=_C3519( C3295 C3519 ) C3295_=_C3520( C3295 C3520 ) C3296_=_C3336( C3296 C3336 ) C3296_=_C3394( C3296 C3394 ) C3296_=_C3486( C3296 C3486 ) C3296_=_C3554( C3296 C3554 ) \nC3296_=_C3555( C3296 C3555 ) C3296_=_C3556( C3296 C3556 ) C3296_=_C3557( C3296 C3557 ) C3296_=_C3558( C3296 C3558 ) C3296_=_C3559( C3296 C3559 ) C3296_=_C3560( C3296 C3560 ) \nC3296_=_C3561( C3296 C3561 ) C3296_=_C3562( C3296 C3562 ) C3336_=_C3394( C3336 C3394 ) C3336_=_C3486( C3336 C3486 ) C3336_=_C3554( C3336 C3554 ) C3336_=_C3555( C3336 C3555 ) \nC3336_=_C3556( C3336 C3556 ) C3336_=_C3557( C3336 C3557 ) C3336_=_C3558( C3336 C3558 ) C3336_=_C3559( C3336 C3559 ) C3336_=_C3560( C3336 C3560 ) C3336_=_C3561( C3336 C3561 ) \nC3336_=_C3562( C3336 C3562 ) C3394_=_C3486( C3394 C3486 ) C3394_=_C3554( C3394 C3554 ) C3394_=_C3555( C3394 C3555 ) C3394_=_C3556( C3394 C3556 ) C3394_=_C3557( C3394 C3557 ) \nC3394_=_C3558( C3394 C3558 ) C3394_=_C3559( C3394 C3559 ) C3394_=_C3560( C3394 C3560 ) C3394_=_C3561( C3394 C3561 ) C3394_=_C3562( C3394 C3562 ) C3486_=_C3554( C3486 C3554 ) \nC3486_=_C3555( C3486 C3555 ) C3486_=_C3556( C3486 C3556 ) C3486_=_C3557( C3486 C3557 ) C3486_=_C3558( C3486 C3558 ) C3486_=_C3559( C3486 C3559 ) C3486_=_C3560( C3486 C3560 ) \nC3486_=_C3561( C3486 C3561 ) C3486_=_C3562( C3486 C3562 ) C3510_=_C3511(</w:t>
      </w:r>
    </w:p>
    <w:p>
      <w:pPr>
        <w:pStyle w:val="PreformattedText"/>
        <w:bidi w:val="0"/>
        <w:spacing w:before="0" w:after="0"/>
        <w:jc w:val="left"/>
        <w:rPr/>
      </w:pPr>
      <w:r>
        <w:rPr/>
        <w:t xml:space="preserve"> </w:t>
      </w:r>
      <w:r>
        <w:rPr/>
        <w:t>C3510 C3511 ) C3510_=_C3512( C3510 C3512 ) C3510_=_C3513( C3510 C3513 ) C3510_=_C3514( C3510 C3514 ) \nC3510_=_C3515( C3510 C3515 ) C3510_=_C3516( C3510 C3516 ) C3510_=_C3517( C3510 C3517 ) C3510_=_C3518( C3510 C3518 ) C3510_=_C3519( C3510 C3519 ) C3510_=_C3520( C3510 C3520 ) \nC3511_=_C3512( C3511 C3512 ) C3511_=_C3513( C3511 C3513 ) C3511_=_C3514( C3511 C3514 ) C3511_=_C3515( C3511 C3515 ) C3511_=_C3516( C3511 C3516 ) C3511_=_C3517( C3511 C3517 ) \nC3511_=_C3518( C3511 C3518 ) C3511_=_C3519( C3511 C3519 ) C3511_=_C3520( C3511 C3520 ) C3512_=_C3513( C3512 C3513 ) C3512_=_C3514( C3512 C3514 ) C3512_=_C3515( C3512 C3515 ) \nC3512_=_C3516( C3512 C3516 ) C3512_=_C3517( C3512 C3517 ) C3512_=_C3518( C3512 C3518 ) C3512_=_C3519( C3512 C3519 ) C3512_=_C3520( C3512 C3520 ) C3513_=_C3514( C3513 C3514 ) \nC3513_=_C3515( C3513 C3515 ) C3513_=_C3516( C3513 C3516 ) C3513_=_C3517( C3513 C3517 ) C3513_=_C3518( C3513 C3518 ) C3513_=_C3519( C3513 C3519 ) C3513_=_C3520( C3513 C3520 ) \nC3514_=_C3515( C3514 C3515 ) C3514_=_C3516( C3514 C3516 ) C3514_=_C3517( C3514 C3517 ) C3514_=_C3518( C3514 C3518 ) C3514_=_C3519( C3514 C3519 ) C3514_=_C3520( C3514 C3520 ) \nC3514_=_C3555( C3514 C3555 ) C3515_=_C3516( C3515 C3516 ) C3515_=_C3517( C3515 C3517 ) C3515_=_C3518( C3515 C3518 ) C3515_=_C3519( C3515 C3519 ) C3515_=_C3520( C3515 C3520 ) \nC3515_=_C3557( C3515 C3557 ) C3516_=_C3517( C3516 C3517 ) C3516_=_C3518( C3516 C3518 ) C3516_=_C3519( C3516 C3519 ) C3516_=_C3520( C3516 C3520 ) C3516_=_C3559( C3516 C3559 ) \nC3517_=_C3518( C3517 C3518 ) C3517_=_C3519( C3517 C3519 ) C3517_=_C3520( C3517 C3520 ) C3518_=_C3519( C3518 C3519 ) C3518_=_C3520( C3518 C3520 ) C3518_=_C3561( C3518 C3561 ) \nC3519_=_C3520( C3519 C3520 ) C3554_=_C3555( C3554 C3555 ) C3554_=_C3556( C3554 C3556 ) C3554_=_C3557( C3554 C3557 ) C3554_=_C3558( C3554 C3558 ) C3554_=_C3559( C3554 C3559 ) \nC3554_=_C3560( C3554 C3560 ) C3554_=_C3561( C3554 C3561 ) C3554_=_C3562( C3554 C3562 ) C3555_=_C3556( C3555 C3556 ) C3555_=_C3557( C3555 C3557 ) C3555_=_C3558( C3555 C3558 ) \nC3555_=_C3559( C3555 C3559 ) C3555_=_C3560( C3555 C3560 ) C3555_=_C3561( C3555 C3561 ) C3555_=_C3562( C3555 C3562 ) C3556_=_C3557( C3556 C3557 ) C3556_=_C3558( C3556 C3558 ) \nC3556_=_C3559( C3556 C3559 ) C3556_=_C3560( C3556 C3560 ) C3556_=_C3561( C3556 C3561 ) C3556_=_C3562( C3556 C3562 ) C3557_=_C3558( C3557 C3558 ) C3557_=_C3559( C3557 C3559 ) \nC3557_=_C3560( C3557 C3560 ) C3557_=_C3561( C3557 C3561 ) C3557_=_C3562( C3557 C3562 ) C3558_=_C3559( C3558 C3559 ) C3558_=_C3560( C3558 C3560 ) C3558_=_C3561( C3558 C3561 ) \nC3558_=_C3562( C3558 C3562 ) C3559_=_C3560( C3559 C3560 ) C3559_=_C3561( C3559 C3561 ) C3559_=_C3562( C3559 C3562 ) C3560_=_C3561( C3560 C3561 ) C3560_=_C3562( C3560 C3562 ) \nC3561_=_C3562( C3561 C3562 ) "];93-&gt;126[label="127: C426 C432 C435 C442 C522 \nC536 C754 C809 C854 C1012 C1062 \nC1083 C1141 C1156 C1196 C1207 C1208 \nC1210 C1212 C1213 C1214 C1215 C1216 \nC1217 C1218 C1221 C1222 C1223 C1224 \nC1225 C1226 C1227 C1228 C1229 C1230 \nC1245 C1246 C1278 C1288 C1371 C1446 \nC1463 C1660 C1663 C1709 C1916 C1960 \nC2100 C2107 C2108 C2142 C2143 C2144 \nC2145 C2146 C2147 C2148 C2149 C2150 \nC2151 C2152 C2153 C2154 C2155 C2156 \nC2157 C2158 C2159 C2160 C2197 C2232 \nC2233 C2308 C2329 C2438 C2552 C2574 \nC2575 C2576 C2577 C2578 C2579 C2582 \nC2583 C2584 C2585 C2586 C2587 C2588 \nC2589 C2590 C2591 C2592 C2593 C2690 \nC2710 C2858 C3140 C3163 C3164 C3284 \nC3285 C3295 C3296 C3336 C3394 C3486 \nC3510 C3511 C3512 C3513 C3514 C3515 \nC3516 C3517 C3518 C3519 C3520 C3554 \nC3555 C3556 C3557 C3558 C3559 C3560 \nC3561 C3562 \n1622: C426_=_C432 ,C426_=_C435 ,C426_=_C442 ,C426_=_C536 ,C426_=_C1207 ,\nC426_=_C1208 ,C426_=_C1210 ,C426_=_C1212 ,C426_=_C1213 ,C426_=_C1214 ,C426_=_C1215 ,\nC426_=_C1216 ,C426_=_C1217 ,C426_=_C1218 ,C426_=_C1221 ,C426_=_C1222 ,C426_=_C1223 ,\nC426_=_C1224 ,C426_=_C1225 ,C426_=_C1226 ,C426_=_C1227 ,C426_=_C1228 ,C426_=_C1229 ,\nC426_=_C1230 ,C432_=_C435 ,C432_=_C442 ,C432_=_C854 ,C432_=_C1083 ,C432_=_C1156 ,\nC432_=_C1278 ,C432_=_C1660 ,C432_=_C2142 ,C432_=_C2143 ,C432_=_C2144 ,C432_=_C2145 ,\nC432_=_C2146 ,C432_=_C2147 ,C432_=_C2148 ,C432_=_C2149 ,C432_=_C2150 ,C432_=_C2151 ,\nC432_=_C2152 ,C432_=_C2153 ,C432_=_C2154 ,C432_=_C2155 ,C432_=_C2156 ,C432_=_C2157 ,\nC432_=_C2158 ,C432_=_C2159 ,C432_=_C2160 ,C435_=_C442 ,C435_=_C754 ,C435_=_C1012 ,\nC435_=_C1062 ,C435_=_C1371 ,C435_=_C1663 ,C435_=_C1916 ,C435_=_C1960 ,C435_=_C2100 ,\nC435_=_C2574 ,C435_=_C2575 ,C435_=_C2576 ,C435_=_C2577 ,C435_=_C2578 ,C435_=_C2579 ,\nC435_=_C2582 ,C435_=_C2583 ,C435_=_C2584 ,C435_=_C2585 ,C435_=_C2586 ,C435_=_C2587 ,\nC435_=_C2588 ,C435_=_C2589 ,C435_=_C2590 ,C435_=_C2591 ,C435_=_C2592 ,C435_=_C2593 ,\nC442_=_C809 ,C442_=_C1196 ,C442_=_C1245 ,C442_=_C1446 ,C442_=_C1463 ,C442_=_C1709 ,\nC442_=_C2107 ,C442_=_C2232 ,C442_=_C2308 ,C442_=_C2552 ,C442_=_C2690 ,C442_=_C2858 ,\nC442_=_C3163 ,C442_=_C3284 ,C442_=_C3295 ,C442_=_C3510 ,C442_=_C3511 ,C442_=_C3512 ,\nC442_=_C3513 ,C442_=_C3514 ,C442_=_C3515 ,C442_=_C3516 ,C442_=_C3517 ,C442_=_C3518 ,\nC442_=_C3519 ,C442_=_C3520 ,C522_=_C1141 ,C522_=_C1246 ,C522_=_C1288 ,C522_=_C2108 ,\nC522_=_C2197 ,C522_=_C2233 ,C522_=_C2329 ,C522_=_C2438 ,C522_=_C2710 ,C522_=_C3140 ,\nC522_=_C3164 ,C522_=_C3285 ,C522_=_C3296 ,C522_=_C3336 ,C522_=_C3394 ,C522_=_C3486 ,\nC522_=_C3554 ,C522_=_C3555 ,C522_=_C3556 ,C522_=_C3557 ,C522_=_C3558 ,C522_=_C3559 ,\nC522_=_C3560 ,C522_=_C3561 ,C522_=_C3562 ,C536_=_C1207 ,C536_=_C1208 ,C536_=_C1210 ,\nC536_=_C1212 ,C536_=_C1213 ,C536_=_C1214 ,C536_=_C1215 ,C536_=_C1216 ,C536_=_C1217 ,\nC536_=_C1218 ,C536_=_C1221 ,C536_=_C1222 ,C536_=_C1223 ,C536_=_C1224 ,C536_=_C1225 ,\nC536_=_C1226 ,C536_=_C1227 ,C536_=_C1228 ,C536_=_C1229 ,C536_=_C1230 ,C754_=_C1012 ,\nC754_=_C1062 ,C754_=_C1371 ,C754_=_C1663 ,C754_=_C1916 ,C754_=_C1960 ,C754_=_C2100 ,\nC754_=_C2574 ,C754_=_C2575 ,C754_=_C2576 ,C754_=_C2577 ,C754_=_C2578 ,C754_=_C2579 ,\nC754_=_C2582 ,C754_=_C2583 ,C754_=_C2584 ,C754_=_C2585 ,C754_=_C2586 ,C754_=_C2587 ,\nC754_=_C2588 ,C754_=_C2589 ,C754_=_C2590 ,C754_=_C2591 ,C754_=_C2592 ,C754_=_C2593 ,\nC809_=_C1196 ,C809_=_C1245 ,C809_=_C1446 ,C809_=_C1463 ,C809_=_C1709 ,C809_=_C2107 ,\nC809_=_C2232 ,C809_=_C2308 ,C809_=_C2552 ,C809_=_C2690 ,C809_=_C2858 ,C809_=_C3163 ,\nC809_=_C3284 ,C809_=_C3295 ,C809_=_C3510 ,C809_=_C3511 ,C809_=_C3512 ,C809_=_C3513 ,\nC809_=_C3514 ,C809_=_C3515 ,C809_=_C3516 ,C809_=_C3517 ,C809_=_C3518 ,C809_=_C3519 ,\nC809_=_C3520 ,C854_=_C1083 ,C854_=_C1156 ,C854_=_C1278 ,C854_=_C1660 ,C854_=_C2142 ,\nC854_=_C2143 ,C854_=_C2144 ,C854_=_C2145 ,C854_=_C2146 ,C854_=_C2147 ,C854_=_C2148 ,\nC854_=_C2149 ,C854_=_C2150 ,C854_=_C2151 ,C854_=_C2152 ,C854_=_C2153 ,C854_=_C2154 ,\nC854_=_C2155 ,C854_=_C2156 ,C854_=_C2157 ,C854_=_C2158 ,C854_=_C2159 ,C854_=_C2160 ,\nC1012_=_C1062 ,C1012_=_C1371 ,C1012_=_C1663 ,C1012_=_C1916 ,C1012_=_C1960 ,C1012_=_C2100 ,\nC1012_=_C2574 ,C1012_=_C2575 ,C1012_=_C2576 ,C1012_=_C2577 ,C1012_=_C2578 ,C1012_=_C2579 ,\nC1012_=_C2582 ,C1012_=_C2583 ,C1012_=_C2584 ,C1012_=_C2585 ,C1012_=_C2586 ,C1012_=_C2587 ,\nC1012_=_C2588 ,C1012_=_C2589 ,C1012_=_C2590 ,C1012_=_C2591 ,C1012_=_C2592 ,C1012_=_C2593 ,\nC1062_=_C1371 ,C1062_=_C1663 ,C1062_=_C1916 ,C1062_=_C1960 ,C1062_=_C2100 ,C1062_=_C2574 ,\nC1062_=_C2575 ,C1062_=_C2576 ,C1062_=_C2577 ,C1062_=_C2578 ,C1062_=_C2579 ,C1062_=_C2582 ,\nC1062_=_C2583 ,C1062_=_C2584 ,C1062_=_C2585 ,C1062_=_C2586 ,C1062_=_C2587 ,C1062_=_C2588 ,\nC1062_=_C2589 ,C1062_=_C2590 ,C1062_=_C2591 ,C1062_=_C2592 ,C1062_=_C2593 ,C1083_=_C1156 ,\nC1083_=_C1278 ,C1083_=_C1660 ,C1083_=_C2142 ,C1083_=_C2143 ,C1083_=_C2144 ,C1083_=_C2145 ,\nC1083_=_C2146 ,C1083_=_C2147 ,C1083_=_C2148 ,C1083_=_C2149 ,C1083_=_C2150 ,C1083_=_C2151 ,\nC1083_=_C2152 ,C1083_=_C2153 ,C1083_=_C2154 ,C1083_=_C2155 ,C1083_=_C2156 ,C1083_=_C2157 ,\nC1083_=_C2158 ,C1083_=_C2159 ,C1083_=_C2160 ,C1141_=_C1246 ,C1141_=_C1288 ,C1141_=_C2108 ,\nC1141_=_C2197 ,C1141_=_C2233 ,C1141_=_C2329 ,C1141_=_C2438 ,C1141_=_C2710 ,C1141_=_C3140 ,\nC1141_=_C3164 ,C1141_=_C3285 ,C1141_=_C3296 ,C1141_=_C3336 ,C1141_=_C3394 ,C1141_=_C3486 ,\nC1141_=_C3554 ,C1141_=_C3555 ,C1141_=_C3556 ,C1141_=_C3557 ,C1141_=_C3558 ,C1141_=_C3559 ,\nC1141_=_C3560 ,C1141_=_C3561 ,C1141_=_C3562 ,C1156_=_C1278 ,C1156_=_C1660 ,C1156_=_C2142 ,\nC1156_=_C2143 ,C1156_=_C2144 ,C1156_=_C2145 ,C1156_=_C2146 ,C1156_=_C2147 ,C1156_=_C2148 ,\nC1156_=_C2149 ,C1156_=_C2150 ,C1156_=_C2151 ,C1156_=_C2152 ,C1156_=_C2153 ,C1156_=_C2154 ,\nC1156_=_C2155 ,C1156_=_C2156 ,C1156_=_C2157 ,C1156_=_C2158 ,C1156_=_C2159 ,C1156_=_C2160 ,\nC1196_=_C1245 ,C1196_=_C1446 ,C1196_=_C1463 ,C1196_=_C1709 ,C1196_=_C2107 ,C1196_=_C2232 ,\nC1196_=_C2308 ,C1196_=_C2552 ,C1196_=_C2690 ,C1196_=_C2858 ,C1196_=_C3163 ,C1196_=_C3284 ,\nC1196_=_C3295 ,C1196_=_C3510 ,C1196_=_C3511 ,C1196_=_C3512 ,C1196_=_C3513 ,C1196_=_C3514 ,\nC1196_=_C3515 ,C1196_=_C3516 ,C1196_=_C3517 ,C1196_=_C3518 ,C1196_=_C3519 ,C1196_=_C3520 ,\nC1207_=_C1208 ,C1207_=_C1210 ,C1207_=_C1212 ,C1207_=_C1213 ,C1207_=_C1214 ,C1207_=_C1215 ,\nC1207_=_C1216 ,C1207_=_C1217 ,C1207_=_C1218 ,C1207_=_C1221 ,C1207_=_C1222 ,C1207_=_C1223 ,\nC1207_=_C1224 ,C1207_=_C1225 ,C1207_=_C1226 ,C1207_=_C1227 ,C1207_=_C1228 ,C1207_=_C1229 ,\nC1207_=_C1230 ,C1207_=_C1660 ,C1207_=_C1663 ,C1208_=_C1210 ,C1208_=_C1212 ,C1208_=_C1213 ,\nC1208_=_C1214 ,C1208_=_C1215 ,C1208_=_C1216 ,C1208_=_C1217 ,C1208_=_C1218 ,C1208_=_C1221 ,\nC1208_=_C1222 ,C1208_=_C1223 ,C1208_=_C1224 ,C1208_=_C1225 ,C1208_=_C1226 ,C1208_=_C1227 ,\nC1208_=_C1228 ,C1208_=_C1229 ,C1208_=_C1230 ,C1208_=_C2100 ,C1208_=_C2107 ,C1208_=_C2108 ,\nC1210_=_C1212 ,C1210_=_C1213 ,C1210_=_C1214 ,C1210_=_C1215 ,C1210_=_C1216 ,C1210_=_C1217 ,\nC1210_=_C1218 ,C1210_=_C1221 ,C1210_=_C1222 ,C1210_=_C1223 ,C1210_=_C1224 ,C1210_=_C1225 ,\nC1210_=_C1226 ,C1210_=_C1227 ,C1210_=_C1228 ,C1210_=_C1229 ,C1210_=_C1230 ,C1210_=_C2144 ,\nC1212_=_C1213 ,C1212_=_C1214 ,C1212_=_C1215 ,C1212_=_C1216 ,C1212_=_C1217 ,C1212_=_C1218 ,\nC1212_=_C1221 ,C1212_=_C1222</w:t>
      </w:r>
    </w:p>
    <w:p>
      <w:pPr>
        <w:pStyle w:val="PreformattedText"/>
        <w:bidi w:val="0"/>
        <w:spacing w:before="0" w:after="0"/>
        <w:jc w:val="left"/>
        <w:rPr/>
      </w:pPr>
      <w:r>
        <w:rPr/>
        <w:t xml:space="preserve"> </w:t>
      </w:r>
      <w:r>
        <w:rPr/>
        <w:t>,C1212_=_C1223 ,C1212_=_C1224 ,C1212_=_C1225 ,C1212_=_C1226 ,\nC1212_=_C1227 ,C1212_=_C1228 ,C1212_=_C1229 ,C1212_=_C1230 ,C1213_=_C1214 ,C1213_=_C1215 ,\nC1213_=_C1216 ,C1213_=_C1217 ,C1213_=_C1218 ,C1213_=_C1221 ,C1213_=_C1222 ,C1213_=_C1223 ,\nC1213_=_C1224 ,C1213_=_C1225 ,C1213_=_C1226 ,C1213_=_C1227 ,C1213_=_C1228 ,C1213_=_C1229 ,\nC1213_=_C1230 ,C1214_=_C1215 ,C1214_=_C1216 ,C1214_=_C1217 ,C1214_=_C1218 ,C1214_=_C1221 ,\nC1214_=_C1222 ,C1214_=_C1223 ,C1214_=_C1224 ,C1214_=_C1225 ,C1214_=_C1226 ,C1214_=_C1227 ,\nC1214_=_C1228 ,C1214_=_C1229 ,C1214_=_C1230 ,C1214_=_C2146 ,C1215_=_C1216 ,C1215_=_C1217 ,\nC1215_=_C1218 ,C1215_=_C1221 ,C1215_=_C1222 ,C1215_=_C1223 ,C1215_=_C1224 ,C1215_=_C1225 ,\nC1215_=_C1226 ,C1215_=_C1227 ,C1215_=_C1228 ,C1215_=_C1229 ,C1215_=_C1230 ,C1215_=_C2576 ,\nC1215_=_C3163 ,C1215_=_C3164 ,C1216_=_C1217 ,C1216_=_C1218 ,C1216_=_C1221 ,C1216_=_C1222 ,\nC1216_=_C1223 ,C1216_=_C1224 ,C1216_=_C1225 ,C1216_=_C1226 ,C1216_=_C1227 ,C1216_=_C1228 ,\nC1216_=_C1229 ,C1216_=_C1230 ,C1216_=_C2577 ,C1216_=_C3284 ,C1216_=_C3285 ,C1217_=_C1218 ,\nC1217_=_C1221 ,C1217_=_C1222 ,C1217_=_C1223 ,C1217_=_C1224 ,C1217_=_C1225 ,C1217_=_C1226 ,\nC1217_=_C1227 ,C1217_=_C1228 ,C1217_=_C1229 ,C1217_=_C1230 ,C1217_=_C2578 ,C1217_=_C3295 ,\nC1217_=_C3296 ,C1218_=_C1221 ,C1218_=_C1222 ,C1218_=_C1223 ,C1218_=_C1224 ,C1218_=_C1225 ,\nC1218_=_C1226 ,C1218_=_C1227 ,C1218_=_C1228 ,C1218_=_C1229 ,C1218_=_C1230 ,C1218_=_C2150 ,\nC1221_=_C1222 ,C1221_=_C1223 ,C1221_=_C1224 ,C1221_=_C1225 ,C1221_=_C1226 ,C1221_=_C1227 ,\nC1221_=_C1228 ,C1221_=_C1229 ,C1221_=_C1230 ,C1222_=_C1223 ,C1222_=_C1224 ,C1222_=_C1225 ,\nC1222_=_C1226 ,C1222_=_C1227 ,C1222_=_C1228 ,C1222_=_C1229 ,C1222_=_C1230 ,C1222_=_C2584 ,\nC1222_=_C3514 ,C1222_=_C3555 ,C1223_=_C1224 ,C1223_=_C1225 ,C1223_=_C1226 ,C1223_=_C1227 ,\nC1223_=_C1228 ,C1223_=_C1229 ,C1223_=_C1230 ,C1224_=_C1225 ,C1224_=_C1226 ,C1224_=_C1227 ,\nC1224_=_C1228 ,C1224_=_C1229 ,C1224_=_C1230 ,C1224_=_C2585 ,C1224_=_C3516 ,C1224_=_C3559 ,\nC1225_=_C1226 ,C1225_=_C1227 ,C1225_=_C1228 ,C1225_=_C1229 ,C1225_=_C1230 ,C1225_=_C2153 ,\nC1226_=_C1227 ,C1226_=_C1228 ,C1226_=_C1229 ,C1226_=_C1230 ,C1226_=_C2592 ,C1226_=_C3518 ,\nC1226_=_C3561 ,C1227_=_C1228 ,C1227_=_C1229 ,C1227_=_C1230 ,C1228_=_C1229 ,C1228_=_C1230 ,\nC1228_=_C2155 ,C1229_=_C1230 ,C1230_=_C2159 ,C1245_=_C1246 ,C1245_=_C1446 ,C1245_=_C1463 ,\nC1245_=_C1709 ,C1245_=_C2107 ,C1245_=_C2232 ,C1245_=_C2308 ,C1245_=_C2552 ,C1245_=_C2690 ,\nC1245_=_C2858 ,C1245_=_C3163 ,C1245_=_C3284 ,C1245_=_C3295 ,C1245_=_C3510 ,C1245_=_C3511 ,\nC1245_=_C3512 ,C1245_=_C3513 ,C1245_=_C3514 ,C1245_=_C3515 ,C1245_=_C3516 ,C1245_=_C3517 ,\nC1245_=_C3518 ,C1245_=_C3519 ,C1245_=_C3520 ,C1246_=_C1288 ,C1246_=_C2108 ,C1246_=_C2197 ,\nC1246_=_C2233 ,C1246_=_C2329 ,C1246_=_C2438 ,C1246_=_C2710 ,C1246_=_C3140 ,C1246_=_C3164 ,\nC1246_=_C3285 ,C1246_=_C3296 ,C1246_=_C3336 ,C1246_=_C3394 ,C1246_=_C3486 ,C1246_=_C3554 ,\nC1246_=_C3555 ,C1246_=_C3556 ,C1246_=_C3557 ,C1246_=_C3558 ,C1246_=_C3559 ,C1246_=_C3560 ,\nC1246_=_C3561 ,C1246_=_C3562 ,C1278_=_C1288 ,C1278_=_C1660 ,C1278_=_C2142 ,C1278_=_C2143 ,\nC1278_=_C2144 ,C1278_=_C2145 ,C1278_=_C2146 ,C1278_=_C2147 ,C1278_=_C2148 ,C1278_=_C2149 ,\nC1278_=_C2150 ,C1278_=_C2151 ,C1278_=_C2152 ,C1278_=_C2153 ,C1278_=_C2154 ,C1278_=_C2155 ,\nC1278_=_C2156 ,C1278_=_C2157 ,C1278_=_C2158 ,C1278_=_C2159 ,C1278_=_C2160 ,C1288_=_C2108 ,\nC1288_=_C2197 ,C1288_=_C2233 ,C1288_=_C2329 ,C1288_=_C2438 ,C1288_=_C2710 ,C1288_=_C3140 ,\nC1288_=_C3164 ,C1288_=_C3285 ,C1288_=_C3296 ,C1288_=_C3336 ,C1288_=_C3394 ,C1288_=_C3486 ,\nC1288_=_C3554 ,C1288_=_C3555 ,C1288_=_C3556 ,C1288_=_C3557 ,C1288_=_C3558 ,C1288_=_C3559 ,\nC1288_=_C3560 ,C1288_=_C3561 ,C1288_=_C3562 ,C1371_=_C1663 ,C1371_=_C1916 ,C1371_=_C1960 ,\nC1371_=_C2100 ,C1371_=_C2574 ,C1371_=_C2575 ,C1371_=_C2576 ,C1371_=_C2577 ,C1371_=_C2578 ,\nC1371_=_C2579 ,C1371_=_C2582 ,C1371_=_C2583 ,C1371_=_C2584 ,C1371_=_C2585 ,C1371_=_C2586 ,\nC1371_=_C2587 ,C1371_=_C2588 ,C1371_=_C2589 ,C1371_=_C2590 ,C1371_=_C2591 ,C1371_=_C2592 ,\nC1371_=_C2593 ,C1446_=_C1463 ,C1446_=_C1709 ,C1446_=_C2107 ,C1446_=_C2232 ,C1446_=_C2308 ,\nC1446_=_C2552 ,C1446_=_C2690 ,C1446_=_C2858 ,C1446_=_C3163 ,C1446_=_C3284 ,C1446_=_C3295 ,\nC1446_=_C3510 ,C1446_=_C3511 ,C1446_=_C3512 ,C1446_=_C3513 ,C1446_=_C3514 ,C1446_=_C3515 ,\nC1446_=_C3516 ,C1446_=_C3517 ,C1446_=_C3518 ,C1446_=_C3519 ,C1446_=_C3520 ,C1463_=_C1709 ,\nC1463_=_C2107 ,C1463_=_C2232 ,C1463_=_C2308 ,C1463_=_C2552 ,C1463_=_C2690 ,C1463_=_C2858 ,\nC1463_=_C3163 ,C1463_=_C3284 ,C1463_=_C3295 ,C1463_=_C3510 ,C1463_=_C3511 ,C1463_=_C3512 ,\nC1463_=_C3513 ,C1463_=_C3514 ,C1463_=_C3515 ,C1463_=_C3516 ,C1463_=_C3517 ,C1463_=_C3518 ,\nC1463_=_C3519 ,C1463_=_C3520 ,C1660_=_C1663 ,C1660_=_C2142 ,C1660_=_C2143 ,C1660_=_C2144 ,\nC1660_=_C2145 ,C1660_=_C2146 ,C1660_=_C2147 ,C1660_=_C2148 ,C1660_=_C2149 ,C1660_=_C2150 ,\nC1660_=_C2151 ,C1660_=_C2152 ,C1660_=_C2153 ,C1660_=_C2154 ,C1660_=_C2155 ,C1660_=_C2156 ,\nC1660_=_C2157 ,C1660_=_C2158 ,C1660_=_C2159 ,C1660_=_C2160 ,C1663_=_C1916 ,C1663_=_C1960 ,\nC1663_=_C2100 ,C1663_=_C2574 ,C1663_=_C2575 ,C1663_=_C2576 ,C1663_=_C2577 ,C1663_=_C2578 ,\nC1663_=_C2579 ,C1663_=_C2582 ,C1663_=_C2583 ,C1663_=_C2584 ,C1663_=_C2585 ,C1663_=_C2586 ,\nC1663_=_C2587 ,C1663_=_C2588 ,C1663_=_C2589 ,C1663_=_C2590 ,C1663_=_C2591 ,C1663_=_C2592 ,\nC1663_=_C2593 ,C1709_=_C2107 ,C1709_=_C2232 ,C1709_=_C2308 ,C1709_=_C2552 ,C1709_=_C2690 ,\nC1709_=_C2858 ,C1709_=_C3163 ,C1709_=_C3284 ,C1709_=_C3295 ,C1709_=_C3510 ,C1709_=_C3511 ,\nC1709_=_C3512 ,C1709_=_C3513 ,C1709_=_C3514 ,C1709_=_C3515 ,C1709_=_C3516 ,C1709_=_C3517 ,\nC1709_=_C3518 ,C1709_=_C3519 ,C1709_=_C3520 ,C1916_=_C1960 ,C1916_=_C2100 ,C1916_=_C2574 ,\nC1916_=_C2575 ,C1916_=_C2576 ,C1916_=_C2577 ,C1916_=_C2578 ,C1916_=_C2579 ,C1916_=_C2582 ,\nC1916_=_C2583 ,C1916_=_C2584 ,C1916_=_C2585 ,C1916_=_C2586 ,C1916_=_C2587 ,C1916_=_C2588 ,\nC1916_=_C2589 ,C1916_=_C2590 ,C1916_=_C2591 ,C1916_=_C2592 ,C1916_=_C2593 ,C1960_=_C2100 ,\nC1960_=_C2574 ,C1960_=_C2575 ,C1960_=_C2576 ,C1960_=_C2577 ,C1960_=_C2578 ,C1960_=_C2579 ,\nC1960_=_C2582 ,C1960_=_C2583 ,C1960_=_C2584 ,C1960_=_C2585 ,C1960_=_C2586 ,C1960_=_C2587 ,\nC1960_=_C2588 ,C1960_=_C2589 ,C1960_=_C2590 ,C1960_=_C2591 ,C1960_=_C2592 ,C1960_=_C2593 ,\nC2100_=_C2107 ,C2100_=_C2108 ,C2100_=_C2574 ,C2100_=_C2575 ,C2100_=_C2576 ,C2100_=_C2577 ,\nC2100_=_C2578 ,C2100_=_C2579 ,C2100_=_C2582 ,C2100_=_C2583 ,C2100_=_C2584 ,C2100_=_C2585 ,\nC2100_=_C2586 ,C2100_=_C2587 ,C2100_=_C2588 ,C2100_=_C2589 ,C2100_=_C2590 ,C2100_=_C2591 ,\nC2100_=_C2592 ,C2100_=_C2593 ,C2107_=_C2108 ,C2107_=_C2232 ,C2107_=_C2308 ,C2107_=_C2552 ,\nC2107_=_C2690 ,C2107_=_C2858 ,C2107_=_C3163 ,C2107_=_C3284 ,C2107_=_C3295 ,C2107_=_C3510 ,\nC2107_=_C3511 ,C2107_=_C3512 ,C2107_=_C3513 ,C2107_=_C3514 ,C2107_=_C3515 ,C2107_=_C3516 ,\nC2107_=_C3517 ,C2107_=_C3518 ,C2107_=_C3519 ,C2107_=_C3520 ,C2108_=_C2197 ,C2108_=_C2233 ,\nC2108_=_C2329 ,C2108_=_C2438 ,C2108_=_C2710 ,C2108_=_C3140 ,C2108_=_C3164 ,C2108_=_C3285 ,\nC2108_=_C3296 ,C2108_=_C3336 ,C2108_=_C3394 ,C2108_=_C3486 ,C2108_=_C3554 ,C2108_=_C3555 ,\nC2108_=_C3556 ,C2108_=_C3557 ,C2108_=_C3558 ,C2108_=_C3559 ,C2108_=_C3560 ,C2108_=_C3561 ,\nC2108_=_C3562 ,C2142_=_C2143 ,C2142_=_C2144 ,C2142_=_C2145 ,C2142_=_C2146 ,C2142_=_C2147 ,\nC2142_=_C2148 ,C2142_=_C2149 ,C2142_=_C2150 ,C2142_=_C2151 ,C2142_=_C2152 ,C2142_=_C2153 ,\nC2142_=_C2154 ,C2142_=_C2155 ,C2142_=_C2156 ,C2142_=_C2157 ,C2142_=_C2158 ,C2142_=_C2159 ,\nC2142_=_C2160 ,C2142_=_C2329 ,C2143_=_C2144 ,C2143_=_C2145 ,C2143_=_C2146 ,C2143_=_C2147 ,\nC2143_=_C2148 ,C2143_=_C2149 ,C2143_=_C2150 ,C2143_=_C2151 ,C2143_=_C2152 ,C2143_=_C2153 ,\nC2143_=_C2154 ,C2143_=_C2155 ,C2143_=_C2156 ,C2143_=_C2157 ,C2143_=_C2158 ,C2143_=_C2159 ,\nC2143_=_C2160 ,C2144_=_C2145 ,C2144_=_C2146 ,C2144_=_C2147 ,C2144_=_C2148 ,C2144_=_C2149 ,\nC2144_=_C2150 ,C2144_=_C2151 ,C2144_=_C2152 ,C2144_=_C2153 ,C2144_=_C2154 ,C2144_=_C2155 ,\nC2144_=_C2156 ,C2144_=_C2157 ,C2144_=_C2158 ,C2144_=_C2159 ,C2144_=_C2160 ,C2145_=_C2146 ,\nC2145_=_C2147 ,C2145_=_C2148 ,C2145_=_C2149 ,C2145_=_C2150 ,C2145_=_C2151 ,C2145_=_C2152 ,\nC2145_=_C2153 ,C2145_=_C2154 ,C2145_=_C2155 ,C2145_=_C2156 ,C2145_=_C2157 ,C2145_=_C2158 ,\nC2145_=_C2159 ,C2145_=_C2160 ,C2146_=_C2147 ,C2146_=_C2148 ,C2146_=_C2149 ,C2146_=_C2150 ,\nC2146_=_C2151 ,C2146_=_C2152 ,C2146_=_C2153 ,C2146_=_C2154 ,C2146_=_C2155 ,C2146_=_C2156 ,\nC2146_=_C2157 ,C2146_=_C2158 ,C2146_=_C2159 ,C2146_=_C2160 ,C2147_=_C2148 ,C2147_=_C2149 ,\nC2147_=_C2150 ,C2147_=_C2151 ,C2147_=_C2152 ,C2147_=_C2153 ,C2147_=_C2154 ,C2147_=_C2155 ,\nC2147_=_C2156 ,C2147_=_C2157 ,C2147_=_C2158 ,C2147_=_C2159 ,C2147_=_C2160 ,C2148_=_C2149 ,\nC2148_=_C2150 ,C2148_=_C2151 ,C2148_=_C2152 ,C2148_=_C2153 ,C2148_=_C2154 ,C2148_=_C2155 ,\nC2148_=_C2156 ,C2148_=_C2157 ,C2148_=_C2158 ,C2148_=_C2159 ,C2148_=_C2160 ,C2149_=_C2150 ,\nC2149_=_C2151 ,C2149_=_C2152 ,C2149_=_C2153 ,C2149_=_C2154 ,C2149_=_C2155 ,C2149_=_C2156 ,\nC2149_=_C2157 ,C2149_=_C2158 ,C2149_=_C2159 ,C2149_=_C2160 ,C2150_=_C2151 ,C2150_=_C2152 ,\nC2150_=_C2153 ,C2150_=_C2154 ,C2150_=_C2155 ,C2150_=_C2156 ,C2150_=_C2157 ,C2150_=_C2158 ,\nC2150_=_C2159 ,C2150_=_C2160 ,C2151_=_C2152 ,C2151_=_C2153 ,C2151_=_C2154 ,C2151_=_C2155 ,\nC2151_=_C2156 ,C2151_=_C2157 ,C2151_=_C2158 ,C2151_=_C2159 ,C2151_=_C2160 ,C2152_=_C2153 ,\nC2152_=_C2154 ,C2152_=_C2155 ,C2152_=_C2156 ,C2152_=_C2157 ,C2152_=_C2158 ,C2152_=_C2159 ,\nC2152_=_C2160 ,C2152_=_C3513 ,C2153_=_C2154 ,C2153_=_C2155 ,C2153_=_C2156 ,C2153_=_C2157 ,\nC2153_=_C2158 ,C2153_=_C2159 ,C2153_=_C2160 ,C2154_=_C2155 ,C2154_=_C2156 ,C2154_=_C2157 ,\nC2154_=_C2158 ,C2154_=_C2159 ,C2154_=_C2160 ,C2155_=_C2156 ,C2155_=_C2157 ,C2155_=_C2158 ,\nC2155_=_C2159 ,C2155_=_C2160 ,C2156_=_C2157 ,C2156_=_C2158 ,C2156_=_C2159 ,C2156_=_C2160 ,\nC2157_=_C2158 ,C2157_=_C2159 ,C2157_=_C2160 ,C2158_=_C2159 ,C2158_=_C2160 ,C2159_=_C2160 ,\nC2197_=_C2233 ,C2197_=_C2329 ,C2197_=_C2438 ,C2197_=_C2710 ,C2197_=_C3140 ,C2197_=_C3164</w:t>
      </w:r>
    </w:p>
    <w:p>
      <w:pPr>
        <w:pStyle w:val="PreformattedText"/>
        <w:bidi w:val="0"/>
        <w:spacing w:before="0" w:after="0"/>
        <w:jc w:val="left"/>
        <w:rPr/>
      </w:pPr>
      <w:r>
        <w:rPr/>
        <w:t xml:space="preserve"> </w:t>
      </w:r>
      <w:r>
        <w:rPr/>
        <w:t>,\nC2197_=_C3285 ,C2197_=_C3296 ,C2197_=_C3336 ,C2197_=_C3394 ,C2197_=_C3486 ,C2197_=_C3554 ,\nC2197_=_C3555 ,C2197_=_C3556 ,C2197_=_C3557 ,C2197_=_C3558 ,C2197_=_C3559 ,C2197_=_C3560 ,\nC2197_=_C3561 ,C2197_=_C3562 ,C2232_=_C2233 ,C2232_=_C2308 ,C2232_=_C2552 ,C2232_=_C2690 ,\nC2232_=_C2858 ,C2232_=_C3163 ,C2232_=_C3284 ,C2232_=_C3295 ,C2232_=_C3510 ,C2232_=_C3511 ,\nC2232_=_C3512 ,C2232_=_C3513 ,C2232_=_C3514 ,C2232_=_C3515 ,C2232_=_C3516 ,C2232_=_C3517 ,\nC2232_=_C3518 ,C2232_=_C3519 ,C2232_=_C3520 ,C2233_=_C2329 ,C2233_=_C2438 ,C2233_=_C2710 ,\nC2233_=_C3140 ,C2233_=_C3164 ,C2233_=_C3285 ,C2233_=_C3296 ,C2233_=_C3336 ,C2233_=_C3394 ,\nC2233_=_C3486 ,C2233_=_C3554 ,C2233_=_C3555 ,C2233_=_C3556 ,C2233_=_C3557 ,C2233_=_C3558 ,\nC2233_=_C3559 ,C2233_=_C3560 ,C2233_=_C3561 ,C2233_=_C3562 ,C2308_=_C2552 ,C2308_=_C2690 ,\nC2308_=_C2858 ,C2308_=_C3163 ,C2308_=_C3284 ,C2308_=_C3295 ,C2308_=_C3510 ,C2308_=_C3511 ,\nC2308_=_C3512 ,C2308_=_C3513 ,C2308_=_C3514 ,C2308_=_C3515 ,C2308_=_C3516 ,C2308_=_C3517 ,\nC2308_=_C3518 ,C2308_=_C3519 ,C2308_=_C3520 ,C2329_=_C2438 ,C2329_=_C2710 ,C2329_=_C3140 ,\nC2329_=_C3164 ,C2329_=_C3285 ,C2329_=_C3296 ,C2329_=_C3336 ,C2329_=_C3394 ,C2329_=_C3486 ,\nC2329_=_C3554 ,C2329_=_C3555 ,C2329_=_C3556 ,C2329_=_C3557 ,C2329_=_C3558 ,C2329_=_C3559 ,\nC2329_=_C3560 ,C2329_=_C3561 ,C2329_=_C3562 ,C2438_=_C2710 ,C2438_=_C3140 ,C2438_=_C3164 ,\nC2438_=_C3285 ,C2438_=_C3296 ,C2438_=_C3336 ,C2438_=_C3394 ,C2438_=_C3486 ,C2438_=_C3554 ,\nC2438_=_C3555 ,C2438_=_C3556 ,C2438_=_C3557 ,C2438_=_C3558 ,C2438_=_C3559 ,C2438_=_C3560 ,\nC2438_=_C3561 ,C2438_=_C3562 ,C2552_=_C2690 ,C2552_=_C2858 ,C2552_=_C3163 ,C2552_=_C3284 ,\nC2552_=_C3295 ,C2552_=_C3510 ,C2552_=_C3511 ,C2552_=_C3512 ,C2552_=_C3513 ,C2552_=_C3514 ,\nC2552_=_C3515 ,C2552_=_C3516 ,C2552_=_C3517 ,C2552_=_C3518 ,C2552_=_C3519 ,C2552_=_C3520 ,\nC2574_=_C2575 ,C2574_=_C2576 ,C2574_=_C2577 ,C2574_=_C2578 ,C2574_=_C2579 ,C2574_=_C2582 ,\nC2574_=_C2583 ,C2574_=_C2584 ,C2574_=_C2585 ,C2574_=_C2586 ,C2574_=_C2587 ,C2574_=_C2588 ,\nC2574_=_C2589 ,C2574_=_C2590 ,C2574_=_C2591 ,C2574_=_C2592 ,C2574_=_C2593 ,C2575_=_C2576 ,\nC2575_=_C2577 ,C2575_=_C2578 ,C2575_=_C2579 ,C2575_=_C2582 ,C2575_=_C2583 ,C2575_=_C2584 ,\nC2575_=_C2585 ,C2575_=_C2586 ,C2575_=_C2587 ,C2575_=_C2588 ,C2575_=_C2589 ,C2575_=_C2590 ,\nC2575_=_C2591 ,C2575_=_C2592 ,C2575_=_C2593 ,C2575_=_C3140 ,C2576_=_C2577 ,C2576_=_C2578 ,\nC2576_=_C2579 ,C2576_=_C2582 ,C2576_=_C2583 ,C2576_=_C2584 ,C2576_=_C2585 ,C2576_=_C2586 ,\nC2576_=_C2587 ,C2576_=_C2588 ,C2576_=_C2589 ,C2576_=_C2590 ,C2576_=_C2591 ,C2576_=_C2592 ,\nC2576_=_C2593 ,C2576_=_C3163 ,C2576_=_C3164 ,C2577_=_C2578 ,C2577_=_C2579 ,C2577_=_C2582 ,\nC2577_=_C2583 ,C2577_=_C2584 ,C2577_=_C2585 ,C2577_=_C2586 ,C2577_=_C2587 ,C2577_=_C2588 ,\nC2577_=_C2589 ,C2577_=_C2590 ,C2577_=_C2591 ,C2577_=_C2592 ,C2577_=_C2593 ,C2577_=_C3284 ,\nC2577_=_C3285 ,C2578_=_C2579 ,C2578_=_C2582 ,C2578_=_C2583 ,C2578_=_C2584 ,C2578_=_C2585 ,\nC2578_=_C2586 ,C2578_=_C2587 ,C2578_=_C2588 ,C2578_=_C2589 ,C2578_=_C2590 ,C2578_=_C2591 ,\nC2578_=_C2592 ,C2578_=_C2593 ,C2578_=_C3295 ,C2578_=_C3296 ,C2579_=_C2582 ,C2579_=_C2583 ,\nC2579_=_C2584 ,C2579_=_C2585 ,C2579_=_C2586 ,C2579_=_C2587 ,C2579_=_C2588 ,C2579_=_C2589 ,\nC2579_=_C2590 ,C2579_=_C2591 ,C2579_=_C2592 ,C2579_=_C2593 ,C2582_=_C2583 ,C2582_=_C2584 ,\nC2582_=_C2585 ,C2582_=_C2586 ,C2582_=_C2587 ,C2582_=_C2588 ,C2582_=_C2589 ,C2582_=_C2590 ,\nC2582_=_C2591 ,C2582_=_C2592 ,C2582_=_C2593 ,C2583_=_C2584 ,C2583_=_C2585 ,C2583_=_C2586 ,\nC2583_=_C2587 ,C2583_=_C2588 ,C2583_=_C2589 ,C2583_=_C2590 ,C2583_=_C2591 ,C2583_=_C2592 ,\nC2583_=_C2593 ,C2584_=_C2585 ,C2584_=_C2586 ,C2584_=_C2587 ,C2584_=_C2588 ,C2584_=_C2589 ,\nC2584_=_C2590 ,C2584_=_C2591 ,C2584_=_C2592 ,C2584_=_C2593 ,C2584_=_C3514 ,C2584_=_C3555 ,\nC2585_=_C2586 ,C2585_=_C2587 ,C2585_=_C2588 ,C2585_=_C2589 ,C2585_=_C2590 ,C2585_=_C2591 ,\nC2585_=_C2592 ,C2585_=_C2593 ,C2585_=_C3516 ,C2585_=_C3559 ,C2586_=_C2587 ,C2586_=_C2588 ,\nC2586_=_C2589 ,C2586_=_C2590 ,C2586_=_C2591 ,C2586_=_C2592 ,C2586_=_C2593 ,C2587_=_C2588 ,\nC2587_=_C2589 ,C2587_=_C2590 ,C2587_=_C2591 ,C2587_=_C2592 ,C2587_=_C2593 ,C2588_=_C2589 ,\nC2588_=_C2590 ,C2588_=_C2591 ,C2588_=_C2592 ,C2588_=_C2593 ,C2589_=_C2590 ,C2589_=_C2591 ,\nC2589_=_C2592 ,C2589_=_C2593 ,C2590_=_C2591 ,C2590_=_C2592 ,C2590_=_C2593 ,C2591_=_C2592 ,\nC2591_=_C2593 ,C2592_=_C2593 ,C2592_=_C3518 ,C2592_=_C3561 ,C2690_=_C2858 ,C2690_=_C3163 ,\nC2690_=_C3284 ,C2690_=_C3295 ,C2690_=_C3510 ,C2690_=_C3511 ,C2690_=_C3512 ,C2690_=_C3513 ,\nC2690_=_C3514 ,C2690_=_C3515 ,C2690_=_C3516 ,C2690_=_C3517 ,C2690_=_C3518 ,C2690_=_C3519 ,\nC2690_=_C3520 ,C2710_=_C3140 ,C2710_=_C3164 ,C2710_=_C3285 ,C2710_=_C3296 ,C2710_=_C3336 ,\nC2710_=_C3394 ,C2710_=_C3486 ,C2710_=_C3554 ,C2710_=_C3555 ,C2710_=_C3556 ,C2710_=_C3557 ,\nC2710_=_C3558 ,C2710_=_C3559 ,C2710_=_C3560 ,C2710_=_C3561 ,C2710_=_C3562 ,C2858_=_C3163 ,\nC2858_=_C3284 ,C2858_=_C3295 ,C2858_=_C3510 ,C2858_=_C3511 ,C2858_=_C3512 ,C2858_=_C3513 ,\nC2858_=_C3514 ,C2858_=_C3515 ,C2858_=_C3516 ,C2858_=_C3517 ,C2858_=_C3518 ,C2858_=_C3519 ,\nC2858_=_C3520 ,C3140_=_C3164 ,C3140_=_C3285 ,C3140_=_C3296 ,C3140_=_C3336 ,C3140_=_C3394 ,\nC3140_=_C3486 ,C3140_=_C3554 ,C3140_=_C3555 ,C3140_=_C3556 ,C3140_=_C3557 ,C3140_=_C3558 ,\nC3140_=_C3559 ,C3140_=_C3560 ,C3140_=_C3561 ,C3140_=_C3562 ,C3163_=_C3164 ,C3163_=_C3284 ,\nC3163_=_C3295 ,C3163_=_C3510 ,C3163_=_C3511 ,C3163_=_C3512 ,C3163_=_C3513 ,C3163_=_C3514 ,\nC3163_=_C3515 ,C3163_=_C3516 ,C3163_=_C3517 ,C3163_=_C3518 ,C3163_=_C3519 ,C3163_=_C3520 ,\nC3164_=_C3285 ,C3164_=_C3296 ,C3164_=_C3336 ,C3164_=_C3394 ,C3164_=_C3486 ,C3164_=_C3554 ,\nC3164_=_C3555 ,C3164_=_C3556 ,C3164_=_C3557 ,C3164_=_C3558 ,C3164_=_C3559 ,C3164_=_C3560 ,\nC3164_=_C3561 ,C3164_=_C3562 ,C3284_=_C3285 ,C3284_=_C3295 ,C3284_=_C3510 ,C3284_=_C3511 ,\nC3284_=_C3512 ,C3284_=_C3513 ,C3284_=_C3514 ,C3284_=_C3515 ,C3284_=_C3516 ,C3284_=_C3517 ,\nC3284_=_C3518 ,C3284_=_C3519 ,C3284_=_C3520 ,C3285_=_C3296 ,C3285_=_C3336 ,C3285_=_C3394 ,\nC3285_=_C3486 ,C3285_=_C3554 ,C3285_=_C3555 ,C3285_=_C3556 ,C3285_=_C3557 ,C3285_=_C3558 ,\nC3285_=_C3559 ,C3285_=_C3560 ,C3285_=_C3561 ,C3285_=_C3562 ,C3295_=_C3296 ,C3295_=_C3510 ,\nC3295_=_C3511 ,C3295_=_C3512 ,C3295_=_C3513 ,C3295_=_C3514 ,C3295_=_C3515 ,C3295_=_C3516 ,\nC3295_=_C3517 ,C3295_=_C3518 ,C3295_=_C3519 ,C3295_=_C3520 ,C3296_=_C3336 ,C3296_=_C3394 ,\nC3296_=_C3486 ,C3296_=_C3554 ,C3296_=_C3555 ,C3296_=_C3556 ,C3296_=_C3557 ,C3296_=_C3558 ,\nC3296_=_C3559 ,C3296_=_C3560 ,C3296_=_C3561 ,C3296_=_C3562 ,C3336_=_C3394 ,C3336_=_C3486 ,\nC3336_=_C3554 ,C3336_=_C3555 ,C3336_=_C3556 ,C3336_=_C3557 ,C3336_=_C3558 ,C3336_=_C3559 ,\nC3336_=_C3560 ,C3336_=_C3561 ,C3336_=_C3562 ,C3394_=_C3486 ,C3394_=_C3554 ,C3394_=_C3555 ,\nC3394_=_C3556 ,C3394_=_C3557 ,C3394_=_C3558 ,C3394_=_C3559 ,C3394_=_C3560 ,C3394_=_C3561 ,\nC3394_=_C3562 ,C3486_=_C3554 ,C3486_=_C3555 ,C3486_=_C3556 ,C3486_=_C3557 ,C3486_=_C3558 ,\nC3486_=_C3559 ,C3486_=_C3560 ,C3486_=_C3561 ,C3486_=_C3562 ,C3510_=_C3511 ,C3510_=_C3512 ,\nC3510_=_C3513 ,C3510_=_C3514 ,C3510_=_C3515 ,C3510_=_C3516 ,C3510_=_C3517 ,C3510_=_C3518 ,\nC3510_=_C3519 ,C3510_=_C3520 ,C3511_=_C3512 ,C3511_=_C3513 ,C3511_=_C3514 ,C3511_=_C3515 ,\nC3511_=_C3516 ,C3511_=_C3517 ,C3511_=_C3518 ,C3511_=_C3519 ,C3511_=_C3520 ,C3512_=_C3513 ,\nC3512_=_C3514 ,C3512_=_C3515 ,C3512_=_C3516 ,C3512_=_C3517 ,C3512_=_C3518 ,C3512_=_C3519 ,\nC3512_=_C3520 ,C3513_=_C3514 ,C3513_=_C3515 ,C3513_=_C3516 ,C3513_=_C3517 ,C3513_=_C3518 ,\nC3513_=_C3519 ,C3513_=_C3520 ,C3514_=_C3515 ,C3514_=_C3516 ,C3514_=_C3517 ,C3514_=_C3518 ,\nC3514_=_C3519 ,C3514_=_C3520 ,C3514_=_C3555 ,C3515_=_C3516 ,C3515_=_C3517 ,C3515_=_C3518 ,\nC3515_=_C3519 ,C3515_=_C3520 ,C3515_=_C3557 ,C3516_=_C3517 ,C3516_=_C3518 ,C3516_=_C3519 ,\nC3516_=_C3520 ,C3516_=_C3559 ,C3517_=_C3518 ,C3517_=_C3519 ,C3517_=_C3520 ,C3518_=_C3519 ,\nC3518_=_C3520 ,C3518_=_C3561 ,C3519_=_C3520 ,C3554_=_C3555 ,C3554_=_C3556 ,C3554_=_C3557 ,\nC3554_=_C3558 ,C3554_=_C3559 ,C3554_=_C3560 ,C3554_=_C3561 ,C3554_=_C3562 ,C3555_=_C3556 ,\nC3555_=_C3557 ,C3555_=_C3558 ,C3555_=_C3559 ,C3555_=_C3560 ,C3555_=_C3561 ,C3555_=_C3562 ,\nC3556_=_C3557 ,C3556_=_C3558 ,C3556_=_C3559 ,C3556_=_C3560 ,C3556_=_C3561 ,C3556_=_C3562 ,\nC3557_=_C3558 ,C3557_=_C3559 ,C3557_=_C3560 ,C3557_=_C3561 ,C3557_=_C3562 ,C3558_=_C3559 ,\nC3558_=_C3560 ,C3558_=_C3561 ,C3558_=_C3562 ,C3559_=_C3560 ,C3559_=_C3561 ,C3559_=_C3562 ,\nC3560_=_C3561 ,C3560_=_C3562 ,C3561_=_C3562 ,"];127[shape=box, label="id:127 level: 5\n176: C396 C398 C403 C404 C407 \nC409 C410 C417 C462 C509 C543 \nC562 C563 C564 C565 C566 C568 \nC570 C572 C573 C574 C575 C576 \nC577 C578 C579 C580 C581 C582 \nC583 C584 C585 C586 C625 C702 \nC725 C753 C813 C849 C850 C851 \nC852 C854 C855 C856 C858 C859 \nC860 C861 C862 C863 C864 C865 \nC866 C867 C869 C870 C871 C872 \nC873 C938 C939 C959 C961 C962 \nC1030 C1034 C1036 C1037 C1038 C1045 \nC1086 C1087 C1161 C1420 C1502 C1549 \nC1551 C1576 C1577 C1602 C1641 C1915 \nC1981 C1982 C1984 C2037 C2038 C2040 \nC2041 C2042 C2043 C2044 C2045 C2046 \nC2047 C2048 C2049 C2051 C2052 C2053 \nC2054 C2055 C2056 C2080 C2122 C2125 \nC2165 C2245 C2246 C2301 C2362 C2400 \nC2420 C2421 C2423 C2425 C2426 C2427 \nC2428 C2429 C2430 C2470 C2484 C2534 \nC2535 C2536 C2537 C2538 C2539 C2540 \nC2541 C2542 C2544 C2545 C2547 C2563 \nC2595 C2635 C2636 C2637 C2638 C2640 \nC2641 C2642 C2643 C2644 C2645 C2646 \nC2647 C2648 C2888 C2889 C2890 C2891 \nC2892 C2893 C2894 C2895 C2896 C2897 \nC2898 C2899 C2900 C2901 C3000 C3464 \nC3490 C3565 C3758 C3764 C3765 C3766 \nC3767 C3768 C3769 \n2306: C396_=_C398( C396 C398 ) C396_=_C403( C396 C403 ) C396_=_C404( C396 C404 ) C396_=_C407( C396 C407 ) C396_=_C409( C396 C409 ) \nC396_=_C410( C396 C410 ) C396_=_C417( C396 C417 ) C396_=_C509( C396 C509 ) C396_=_C562( C396 C562 ) C396_=_C563( C396 C563 ) C396_=_C564( C396 C564 ) \nC396_=_C565( C396 C565 ) C396_=_C566( C396 C566 ) C396_=_C568( C396 C568 ) C396_=_C570( C396 C570</w:t>
      </w:r>
    </w:p>
    <w:p>
      <w:pPr>
        <w:pStyle w:val="PreformattedText"/>
        <w:bidi w:val="0"/>
        <w:spacing w:before="0" w:after="0"/>
        <w:jc w:val="left"/>
        <w:rPr/>
      </w:pPr>
      <w:r>
        <w:rPr/>
        <w:t xml:space="preserve"> </w:t>
      </w:r>
      <w:r>
        <w:rPr/>
        <w:t>) C396_=_C572( C396 C572 ) C396_=_C573( C396 C573 ) \nC396_=_C574( C396 C574 ) C396_=_C575( C396 C575 ) C396_=_C576( C396 C576 ) C396_=_C577( C396 C577 ) C396_=_C578( C396 C578 ) C396_=_C579( C396 C579 ) \nC396_=_C580( C396 C580 ) C396_=_C581( C396 C581 ) C396_=_C582( C396 C582 ) C396_=_C583( C396 C583 ) C396_=_C584( C396 C584 ) C396_=_C585( C396 C585 ) \nC396_=_C586( C396 C586 ) C398_=_C403( C398 C403 ) C398_=_C404( C398 C404 ) C398_=_C407( C398 C407 ) C398_=_C409( C398 C409 ) C398_=_C410( C398 C410 ) \nC398_=_C417( C398 C417 ) C398_=_C562( C398 C562 ) C398_=_C849( C398 C849 ) C398_=_C850( C398 C850 ) C398_=_C851( C398 C851 ) C398_=_C852( C398 C852 ) \nC398_=_C854( C398 C854 ) C398_=_C855( C398 C855 ) C398_=_C856( C398 C856 ) C398_=_C858( C398 C858 ) C398_=_C859( C398 C859 ) C398_=_C860( C398 C860 ) \nC398_=_C861( C398 C861 ) C398_=_C862( C398 C862 ) C398_=_C863( C398 C863 ) C398_=_C864( C398 C864 ) C398_=_C865( C398 C865 ) C398_=_C866( C398 C866 ) \nC398_=_C867( C398 C867 ) C398_=_C869( C398 C869 ) C398_=_C870( C398 C870 ) C398_=_C871( C398 C871 ) C398_=_C872( C398 C872 ) C398_=_C873( C398 C873 ) \nC403_=_C404( C403 C404 ) C403_=_C407( C403 C407 ) C403_=_C409( C403 C409 ) C403_=_C410( C403 C410 ) C403_=_C417( C403 C417 ) C403_=_C565( C403 C565 ) \nC403_=_C959( C403 C959 ) C403_=_C1030( C403 C1030 ) C403_=_C1549( C403 C1549 ) C403_=_C1641( C403 C1641 ) C403_=_C2037( C403 C2037 ) C403_=_C2038( C403 C2038 ) \nC403_=_C2040( C403 C2040 ) C403_=_C2041( C403 C2041 ) C403_=_C2042( C403 C2042 ) C403_=_C2043( C403 C2043 ) C403_=_C2044( C403 C2044 ) C403_=_C2045( C403 C2045 ) \nC403_=_C2046( C403 C2046 ) C403_=_C2047( C403 C2047 ) C403_=_C2048( C403 C2048 ) C403_=_C2049( C403 C2049 ) C403_=_C2051( C403 C2051 ) C403_=_C2052( C403 C2052 ) \nC403_=_C2053( C403 C2053 ) C403_=_C2054( C403 C2054 ) C403_=_C2055( C403 C2055 ) C403_=_C2056( C403 C2056 ) C404_=_C407( C404 C407 ) C404_=_C409( C404 C409 ) \nC404_=_C410( C404 C410 ) C404_=_C417( C404 C417 ) C404_=_C753( C404 C753 ) C404_=_C855( C404 C855 ) C404_=_C938( C404 C938 ) C404_=_C961( C404 C961 ) \nC404_=_C1034( C404 C1034 ) C404_=_C1086( C404 C1086 ) C404_=_C1502( C404 C1502 ) C404_=_C1576( C404 C1576 ) C404_=_C1915( C404 C1915 ) C404_=_C1981( C404 C1981 ) \nC404_=_C2038( C404 C2038 ) C404_=_C2080( C404 C2080 ) C404_=_C2122( C404 C2122 ) C404_=_C2245( C404 C2245 ) C404_=_C2420( C404 C2420 ) C404_=_C2421( C404 C2421 ) \nC404_=_C2423( C404 C2423 ) C404_=_C2425( C404 C2425 ) C404_=_C2426( C404 C2426 ) C404_=_C2427( C404 C2427 ) C404_=_C2428( C404 C2428 ) C404_=_C2429( C404 C2429 ) \nC404_=_C2430( C404 C2430 ) C407_=_C409( C407 C409 ) C407_=_C410( C407 C410 ) C407_=_C417( C407 C417 ) C407_=_C568( C407 C568 ) C407_=_C939( C407 C939 ) \nC407_=_C962( C407 C962 ) C407_=_C1036( C407 C1036 ) C407_=_C1087( C407 C1087 ) C407_=_C1551( C407 C1551 ) C407_=_C1577( C407 C1577 ) C407_=_C1982( C407 C1982 ) \nC407_=_C2246( C407 C2246 ) C407_=_C2301( C407 C2301 ) C407_=_C2420( C407 C2420 ) C407_=_C2534( C407 C2534 ) C407_=_C2535( C407 C2535 ) C407_=_C2536( C407 C2536 ) \nC407_=_C2537( C407 C2537 ) C407_=_C2538( C407 C2538 ) C407_=_C2539( C407 C2539 ) C407_=_C2540( C407 C2540 ) C407_=_C2541( C407 C2541 ) C407_=_C2542( C407 C2542 ) \nC407_=_C2544( C407 C2544 ) C407_=_C2545( C407 C2545 ) C409_=_C410( C409 C410 ) C409_=_C417( C409 C417 ) C409_=_C725( C409 C725 ) C409_=_C858( C409 C858 ) \nC409_=_C1037( C409 C1037 ) C409_=_C1984( C409 C1984 ) C409_=_C2040( C409 C2040 ) C409_=_C2165( C409 C2165 ) C409_=_C2362( C409 C2362 ) C409_=_C2400( C409 C2400 ) \nC409_=_C2470( C409 C2470 ) C409_=_C2535( C409 C2535 ) C409_=_C2563( C409 C2563 ) C409_=_C2635( C409 C2635 ) C409_=_C2636( C409 C2636 ) C409_=_C2637( C409 C2637 ) \nC409_=_C2638( C409 C2638 ) C409_=_C2640( C409 C2640 ) C409_=_C2641( C409 C2641 ) C409_=_C2642( C409 C2642 ) C409_=_C2643( C409 C2643 ) C409_=_C2644( C409 C2644 ) \nC409_=_C2645( C409 C2645 ) C409_=_C2646( C409 C2646 ) C409_=_C2647( C409 C2647 ) C409_=_C2648( C409 C2648 ) C410_=_C417( C410 C417 ) C410_=_C462( C410 C462 ) \nC410_=_C543( C410 C543 ) C410_=_C860( C410 C860 ) C410_=_C1038( C410 C1038 ) C410_=_C1161( C410 C1161 ) C410_=_C2042( C410 C2042 ) C410_=_C2125( C410 C2125 ) \nC410_=_C2537( C410 C2537 ) C410_=_C2547( C410 C2547 ) C410_=_C2595( C410 C2595 ) C410_=_C2888( C410 C2888 ) C410_=_C2889( C410 C2889 ) C410_=_C2890( C410 C2890 ) \nC410_=_C2891( C410 C2891 ) C410_=_C2892( C410 C2892 ) C410_=_C2893( C410 C2893 ) C410_=_C2894( C410 C2894 ) C410_=_C2895( C410 C2895 ) C410_=_C2896( C410 C2896 ) \nC410_=_C2897( C410 C2897 ) C410_=_C2898( C410 C2898 ) C410_=_C2899( C410 C2899 ) C410_=_C2900( C410 C2900 ) C410_=_C2901( C410 C2901 ) C417_=_C574( C417 C574 ) \nC417_=_C625( C417 C625 ) C417_=_C702( C417 C702 ) C417_=_C813( C417 C813 ) C417_=_C1045( C417 C1045 ) C417_=_C1420( C417 C1420 ) C417_=_C1602( C417 C1602 ) \nC417_=_C2427( C417 C2427 ) C417_=_C2484( C417 C2484 ) C417_=_C2642( C417 C2642 ) C417_=_C2894( C417 C2894 ) C417_=_C3000( C417 C3000 ) C417_=_C3464( C417 C3464 ) \nC417_=_C3490( C417 C3490 ) C417_=_C3565( C417 C3565 ) C417_=_C3758( C417 C3758 ) C417_=_C3764( C417 C3764 ) C417_=_C3765( C417 C3765 ) C417_=_C3766( C417 C3766 ) \nC417_=_C3767( C417 C3767 ) C417_=_C3768( C417 C3768 ) C417_=_C3769( C417 C3769 ) C462_=_C543( C462 C543 ) C462_=_C860( C462 C860 ) C462_=_C1038( C462 C1038 ) \nC462_=_C1161( C462 C1161 ) C462_=_C2042( C462 C2042 ) C462_=_C2125( C462 C2125 ) C462_=_C2537( C462 C2537 ) C462_=_C2547( C462 C2547 ) C462_=_C2595( C462 C2595 ) \nC462_=_C2888( C462 C2888 ) C462_=_C2889( C462 C2889 ) C462_=_C2890( C462 C2890 ) C462_=_C2891( C462 C2891 ) C462_=_C2892( C462 C2892 ) C462_=_C2893( C462 C2893 ) \nC462_=_C2894( C462 C2894 ) C462_=_C2895( C462 C2895 ) C462_=_C2896( C462 C2896 ) C462_=_C2897( C462 C2897 ) C462_=_C2898( C462 C2898 ) C462_=_C2899( C462 C2899 ) \nC462_=_C2900( C462 C2900 ) C462_=_C2901( C462 C2901 ) C509_=_C562( C509 C562 ) C509_=_C563( C509 C563 ) C509_=_C564( C509 C564 ) C509_=_C565( C509 C565 ) \nC509_=_C566( C509 C566 ) C509_=_C568( C509 C568 ) C509_=_C570( C509 C570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43_=_C860( C543 C860 ) C543_=_C1038( C543 C1038 ) C543_=_C1161( C543 C1161 ) C543_=_C2042( C543 C2042 ) C543_=_C2125( C543 C2125 ) C543_=_C2537( C543 C2537 ) \nC543_=_C2547( C543 C2547 ) C543_=_C2595( C543 C2595 ) C543_=_C2888( C543 C2888 ) C543_=_C2889( C543 C2889 ) C543_=_C2890( C543 C2890 ) C543_=_C2891( C543 C2891 ) \nC543_=_C2892( C543 C2892 ) C543_=_C2893( C543 C2893 ) C543_=_C2894( C543 C2894 ) C543_=_C2895( C543 C2895 ) C543_=_C2896( C543 C2896 ) C543_=_C2897( C543 C2897 ) \nC543_=_C2898( C543 C2898 ) C543_=_C2899( C543 C2899 ) C543_=_C2900( C543 C2900 ) C543_=_C2901( C543 C2901 ) C562_=_C563( C562 C563 ) C562_=_C564( C562 C564 ) \nC562_=_C565( C562 C565 ) C562_=_C566( C562 C566 ) C562_=_C568( C562 C568 ) C562_=_C570( C562 C570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849( C562 C849 ) C562_=_C850( C562 C850 ) C562_=_C851( C562 C851 ) C562_=_C852( C562 C852 ) C562_=_C854( C562 C854 ) \nC562_=_C855( C562 C855 ) C562_=_C856( C562 C856 ) C562_=_C858( C562 C858 ) C562_=_C859( C562 C859 ) C562_=_C860( C562 C860 ) C562_=_C861( C562 C861 ) \nC562_=_C862( C562 C862 ) C562_=_C863( C562 C863 ) C562_=_C864( C562 C864 ) C562_=_C865( C562 C865 ) C562_=_C866( C562 C866 ) C562_=_C867( C562 C867 ) \nC562_=_C869( C562 C869 ) C562_=_C870( C562 C870 ) C562_=_C871( C562 C871 ) C562_=_C872( C562 C872 ) C562_=_C873( C562 C873 ) C563_=_C564( C563 C564 ) \nC563_=_C565( C563 C565 ) C563_=_C566( C563 C566 ) C563_=_C568( C563 C568 ) C563_=_C570( C563 C570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849( C563 C849 ) C563_=_C1030( C563 C1030 ) C563_=_C1034( C563 C1034 ) C563_=_C1036( C563 C1036 ) C563_=_C1037( C563 C1037 ) \nC563_=_C1038( C563 C1038 ) C563_=_C1045( C563 C1045 ) C564_=_C565( C564 C565 ) C564_=_C566( C564 C566 ) C564_=_C568( C564 C568 ) C564_=_C570( C564 C570 ) \nC564_=_C572( C564 C572 ) C564_=_C573( 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5_=_C566( C565 C566 ) C565_=_C568( C565 C568 ) C565_=_C570( C565 C570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959( C565 C959 ) C565_=_C1030( C565 C1030 ) C565_=_C1549( C565 C1549 ) \nC565_=_C1641( C565 C1641 ) C565_=_C2037( C565 C2037 ) C565_=_C2038( C565 C2038 ) C565_=_C2040(</w:t>
      </w:r>
    </w:p>
    <w:p>
      <w:pPr>
        <w:pStyle w:val="PreformattedText"/>
        <w:bidi w:val="0"/>
        <w:spacing w:before="0" w:after="0"/>
        <w:jc w:val="left"/>
        <w:rPr/>
      </w:pPr>
      <w:r>
        <w:rPr/>
        <w:t xml:space="preserve"> </w:t>
      </w:r>
      <w:r>
        <w:rPr/>
        <w:t>C565 C2040 ) C565_=_C2041( C565 C2041 ) C565_=_C2042( C565 C2042 ) \nC565_=_C2043( C565 C2043 ) C565_=_C2044( C565 C2044 ) C565_=_C2045( C565 C2045 ) C565_=_C2046( C565 C2046 ) C565_=_C2047( C565 C2047 ) C565_=_C2048( C565 C2048 ) \nC565_=_C2049( C565 C2049 ) C565_=_C2051( C565 C2051 ) C565_=_C2052( C565 C2052 ) C565_=_C2053( C565 C2053 ) C565_=_C2054( C565 C2054 ) C565_=_C2055( C565 C2055 ) \nC565_=_C2056( C565 C2056 ) C566_=_C568( C566 C568 ) C566_=_C570( C566 C570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8_=_C570( C568 C570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939( C568 C939 ) C568_=_C962( C568 C962 ) \nC568_=_C1036( C568 C1036 ) C568_=_C1087( C568 C1087 ) C568_=_C1551( C568 C1551 ) C568_=_C1577( C568 C1577 ) C568_=_C1982( C568 C1982 ) C568_=_C2246( C568 C2246 ) \nC568_=_C2301( C568 C2301 ) C568_=_C2420( C568 C2420 ) C568_=_C2534( C568 C2534 ) C568_=_C2535( C568 C2535 ) C568_=_C2536( C568 C2536 ) C568_=_C2537( C568 C2537 ) \nC568_=_C2538( C568 C2538 ) C568_=_C2539( C568 C2539 ) C568_=_C2540( C568 C2540 ) C568_=_C2541( C568 C2541 ) C568_=_C2542( C568 C2542 ) C568_=_C2544( C568 C2544 ) \nC568_=_C2545( C568 C2545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859( C570 C859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4_=_C625( C574 C625 ) C574_=_C702( C574 C702 ) C574_=_C813( C574 C813 ) C574_=_C1045( C574 C1045 ) \nC574_=_C1420( C574 C1420 ) C574_=_C1602( C574 C1602 ) C574_=_C2427( C574 C2427 ) C574_=_C2484( C574 C2484 ) C574_=_C2642( C574 C2642 ) C574_=_C2894( C574 C2894 ) \nC574_=_C3000( C574 C3000 ) C574_=_C3464( C574 C3464 ) C574_=_C3490( C574 C3490 ) C574_=_C3565( C574 C3565 ) C574_=_C3758( C574 C3758 ) C574_=_C3764( C574 C3764 ) \nC574_=_C3765( C574 C3765 ) C574_=_C3766( C574 C3766 ) C574_=_C3767( C574 C3767 ) C574_=_C3768( C574 C3768 ) C574_=_C3769( C574 C3769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7_=_C2051( C577 C2051 ) \nC577_=_C2544( C577 C2544 ) C578_=_C579( C578 C579 ) C578_=_C580( C578 C580 ) C578_=_C581( C578 C581 ) C578_=_C582( C578 C582 ) C578_=_C583( C578 C583 ) \nC578_=_C584( C578 C584 ) C578_=_C585( C578 C585 ) C578_=_C586( C578 C586 ) C579_=_C580( C579 C580 ) C579_=_C581( C579 C581 ) C579_=_C582( C579 C582 ) \nC579_=_C583( C579 C583 ) C579_=_C584( C579 C584 ) C579_=_C585( C579 C585 ) C579_=_C586( C579 C586 ) C579_=_C3767( C579 C3767 ) C580_=_C581( C580 C581 ) \nC580_=_C582( C580 C582 ) C580_=_C583( C580 C583 ) C580_=_C584( C580 C584 ) C580_=_C585( C580 C585 ) C580_=_C586( C580 C586 ) C581_=_C582( C581 C582 ) \nC581_=_C583( C581 C583 ) C581_=_C584( C581 C584 ) C581_=_C585( C581 C585 ) C581_=_C586( C581 C586 ) C581_=_C2898( C581 C2898 ) C582_=_C583( C582 C583 ) \nC582_=_C584( C582 C584 ) C582_=_C585( C582 C585 ) C582_=_C586( C582 C586 ) C582_=_C2900( C582 C2900 ) C583_=_C584( C583 C584 ) C583_=_C585( C583 C585 ) \nC583_=_C586( C583 C586 ) C584_=_C585( C584 C585 ) C584_=_C586( C584 C586 ) C585_=_C586( C585 C586 ) C586_=_C2648( C586 C2648 ) C625_=_C702( C625 C702 ) \nC625_=_C813( C625 C813 ) C625_=_C1045( C625 C1045 ) C625_=_C1420( C625 C1420 ) C625_=_C1602( C625 C1602 ) C625_=_C2427( C625 C2427 ) C625_=_C2484( C625 C2484 ) \nC625_=_C2642( C625 C2642 ) C625_=_C2894( C625 C2894 ) C625_=_C3000( C625 C3000 ) C625_=_C3464( C625 C3464 ) C625_=_C3490( C625 C3490 ) C625_=_C3565( C625 C3565 ) \nC625_=_C3758( C625 C3758 ) C625_=_C3764( C625 C3764 ) C625_=_C3765( C625 C3765 ) C625_=_C3766( C625 C3766 ) C625_=_C3767( C625 C3767 ) C625_=_C3768( C625 C3768 ) \nC625_=_C3769( C625 C3769 ) C702_=_C813( C702 C813 ) C702_=_C1045( C702 C1045 ) C702_=_C1420( C702 C1420 ) C702_=_C1602( C702 C1602 ) C702_=_C2427( C702 C2427 ) \nC702_=_C2484( C702 C2484 ) C702_=_C2642( C702 C2642 ) C702_=_C2894( C702 C2894 ) C702_=_C3000( C702 C3000 ) C702_=_C3464( C702 C3464 ) C702_=_C3490( C702 C3490 ) \nC702_=_C3565( C702 C3565 ) C702_=_C3758( C702 C3758 ) C702_=_C3764( C702 C3764 ) C702_=_C3765( C702 C3765 ) C702_=_C3766( C702 C3766 ) C702_=_C3767( C702 C3767 ) \nC702_=_C3768( C702 C3768 ) C702_=_C3769( C702 C3769 ) C725_=_C858( C725 C858 ) C725_=_C1037( C725 C1037 ) C725_=_C1984( C725 C1984 ) C725_=_C2040( C725 C2040 ) \nC725_=_C2165( C725 C2165 ) C725_=_C2362( C725 C2362 ) C725_=_C2400( C725 C2400 ) C725_=_C2470( C725 C2470 ) C725_=_C2535( C725 C2535 ) C725_=_C2563( C725 C2563 ) \nC725_=_C2635( C725 C2635 ) C725_=_C2636( C725 C2636 ) C725_=_C2637( C725 C2637 ) C725_=_C2638( C725 C2638 ) C725_=_C2640( C725 C2640 ) C725_=_C2641( C725 C2641 ) \nC725_=_C2642( C725 C2642 ) C725_=_C2643( C725 C2643 ) C725_=_C2644( C725 C2644 ) C725_=_C2645( C725 C2645 ) C725_=_C2646( C725 C2646 ) C725_=_C2647( C725 C2647 ) \nC725_=_C2648( C725 C2648 ) C753_=_C855( C753 C855 ) C753_=_C938( C753 C938 ) C753_=_C961( C753 C961 ) C753_=_C1034( C753 C1034 ) C753_=_C1086( C753 C1086 ) \nC753_=_C1502( C753 C1502 ) C753_=_C1576( C753 C1576 ) C753_=_C1915( C753 C1915 ) C753_=_C1981( C753 C1981 ) C753_=_C2038( C753 C2038 ) C753_=_C2080( C753 C2080 ) \nC753_=_C2122( C753 C2122 ) C753_=_C2245( C753 C2245 ) C753_=_C2420( C753 C2420 ) C753_=_C2421( C753 C2421 ) C753_=_C2423( C753 C2423 ) C753_=_C2425( C753 C2425 ) \nC753_=_C2426( C753 C2426 ) C753_=_C2427( C753 C2427 ) C753_=_C2428( C753 C2428 ) C753_=_C2429( C753 C2429 ) C753_=_C2430( C753 C2430 ) C813_=_C1045( C813 C1045 ) \nC813_=_C1420( C813 C1420 ) C813_=_C1602( C813 C1602 ) C813_=_C2427( C813 C2427 ) C813_=_C2484( C813 C2484 ) C813_=_C2642( C813 C2642 ) C813_=_C2894( C813 C2894 ) \nC813_=_C3000( C813 C3000 ) C813_=_C3464( C813 C3464 ) C813_=_C3490( C813 C3490 ) C813_=_C3565( C813 C3565 ) C813_=_C3758( C813 C3758 ) C813_=_C3764( C813 C3764 ) \nC813_=_C3765( C813 C3765 ) C813_=_C3766( C813 C3766 ) C813_=_C3767( C813 C3767 ) C813_=_C3768( C813 C3768 ) C813_=_C3769( C813 C3769 ) C849_=_C850( C849 C850 ) \nC849_=_C851( C849 C851 ) C849_=_C852( C849 C852 ) C849_=_C854( C849 C854 ) C849_=_C855( C849 C855 ) C849_=_C856( C849 C856 ) C849_=_C858( C849 C858 ) \nC849_=_C859( C849 C859 ) C849_=_C860( C849 C860 ) C849_=_C861( C849 C861 ) C849_=_C862( C849 C862 ) C849_=_C863( C849 C863 ) C849_=_C864( C849 C864 ) \nC849_=_C865( C849 C865 ) C849_=_C866( C849 C866 ) C849_=_C867( C849 C867 ) C849_=_C869( C849 C869 ) C849_=_C870( C849 C870 ) C849_=_C871( C849 C871 ) \nC849_=_C872( C849 C872 ) C849_=_C873( C849 C873 ) C849_=_C1030( C849 C1030 ) C849_=_C1034( C849 C1034 ) C849_=_C1036( C849 C1036 ) C849_=_C1037( C849 C1037 ) \nC849_=_C1038( C849 C1038 ) C849_=_C1045( C849 C1045 ) C850_=_C851( C850 C851 ) C850_=_C852( C850 C852 ) C850_=_C854( C850 C854 ) C850_=_C855( C850 C855 ) \nC850_=_C856( C850 C856 ) C850_=_C858( C850 C858 ) C850_=_C859( C850 C859 ) C850_=_C860( C850 C860 ) C850_=_C861( C850 C861 ) C850_=_C862( C850 C862 ) \nC850_=_C863( C850 C863 ) C850_=_C864( C850 C864 ) C850_=_C865( C850 C865 ) C850_=_C866( C850 C866 ) C850_=_C867( C850 C867 ) C850_=_C869( C850 C869 ) \nC850_=_C870( C850 C870 ) C850_=_C871( C850 C871 ) C850_=_C872( C850 C872 ) C850_=_C873( C850 C873 ) C850_=_C1086( C850 C1086 ) C850_=_C1087( C850 C1087 ) \nC851_=_C852( C851 C852 ) C851_=_C854( C851 C854 ) C851_=_C855( C851 C855 ) C851_=_C856( C851 C856 ) C851_=_C858( C851 C858 ) C851_=_C859( C851 C859 ) \nC851_=_C860( C851 C860 ) C851_=_C861( C851 C861 ) C851_=_C862( C851 C862 ) C851_=_C863( C851</w:t>
      </w:r>
    </w:p>
    <w:p>
      <w:pPr>
        <w:pStyle w:val="PreformattedText"/>
        <w:bidi w:val="0"/>
        <w:spacing w:before="0" w:after="0"/>
        <w:jc w:val="left"/>
        <w:rPr/>
      </w:pPr>
      <w:r>
        <w:rPr/>
        <w:t xml:space="preserve"> </w:t>
      </w:r>
      <w:r>
        <w:rPr/>
        <w:t>C863 ) C851_=_C864( C851 C864 ) C851_=_C865( C851 C865 ) \nC851_=_C866( C851 C866 ) C851_=_C867( C851 C867 ) C851_=_C869( C851 C869 ) C851_=_C870( C851 C870 ) C851_=_C871( C851 C871 ) C851_=_C872( C851 C872 ) \nC851_=_C873( C851 C873 ) C852_=_C854( C852 C854 ) C852_=_C855( C852 C855 ) C852_=_C856( C852 C856 ) C852_=_C858( C852 C858 ) C852_=_C859( C852 C859 ) \nC852_=_C860( C852 C860 ) C852_=_C861( C852 C861 ) C852_=_C862( C852 C862 ) C852_=_C863( C852 C863 ) C852_=_C864( C852 C864 ) C852_=_C865( C852 C865 ) \nC852_=_C866( C852 C866 ) C852_=_C867( C852 C867 ) C852_=_C869( C852 C869 ) C852_=_C870( C852 C870 ) C852_=_C871( C852 C871 ) C852_=_C872( C852 C872 ) \nC852_=_C873( C852 C873 ) C854_=_C855( C854 C855 ) C854_=_C856( C854 C856 ) C854_=_C858( C854 C858 ) C854_=_C859( C854 C859 ) C854_=_C860( C854 C860 ) \nC854_=_C861( C854 C861 ) C854_=_C862( C854 C862 ) C854_=_C863( C854 C863 ) C854_=_C864( C854 C864 ) C854_=_C865( C854 C865 ) C854_=_C866( C854 C866 ) \nC854_=_C867( C854 C867 ) C854_=_C869( C854 C869 ) C854_=_C870( C854 C870 ) C854_=_C871( C854 C871 ) C854_=_C872( C854 C872 ) C854_=_C873( C854 C873 ) \nC855_=_C856( C855 C856 ) C855_=_C858( C855 C858 ) C855_=_C859( C855 C859 ) C855_=_C860( C855 C860 ) C855_=_C861( C855 C861 ) C855_=_C862( C855 C862 ) \nC855_=_C863( C855 C863 ) C855_=_C864( C855 C864 ) C855_=_C865( C855 C865 ) C855_=_C866( C855 C866 ) C855_=_C867( C855 C867 ) C855_=_C869( C855 C869 ) \nC855_=_C870( C855 C870 ) C855_=_C871( C855 C871 ) C855_=_C872( C855 C872 ) C855_=_C873( C855 C873 ) C855_=_C938( C855 C938 ) C855_=_C961( C855 C961 ) \nC855_=_C1034( C855 C1034 ) C855_=_C1086( C855 C1086 ) C855_=_C1502( C855 C1502 ) C855_=_C1576( C855 C1576 ) C855_=_C1915( C855 C1915 ) C855_=_C1981( C855 C1981 ) \nC855_=_C2038( C855 C2038 ) C855_=_C2080( C855 C2080 ) C855_=_C2122( C855 C2122 ) C855_=_C2245( C855 C2245 ) C855_=_C2420( C855 C2420 ) C855_=_C2421( C855 C2421 ) \nC855_=_C2423( C855 C2423 ) C855_=_C2425( C855 C2425 ) C855_=_C2426( C855 C2426 ) C855_=_C2427( C855 C2427 ) C855_=_C2428( C855 C2428 ) C855_=_C2429( C855 C2429 ) \nC855_=_C2430( C855 C2430 ) C856_=_C858( C856 C858 ) C856_=_C859( C856 C859 ) C856_=_C860( C856 C860 ) C856_=_C861( C856 C861 ) C856_=_C862( C856 C862 ) \nC856_=_C863( C856 C863 ) C856_=_C864( C856 C864 ) C856_=_C865( C856 C865 ) C856_=_C866( C856 C866 ) C856_=_C867( C856 C867 ) C856_=_C869( C856 C869 ) \nC856_=_C870( C856 C870 ) C856_=_C871( C856 C871 ) C856_=_C872( C856 C872 ) C856_=_C873( C856 C873 ) C858_=_C859( C858 C859 ) C858_=_C860( C858 C860 ) \nC858_=_C861( C858 C861 ) C858_=_C862( C858 C862 ) C858_=_C863( C858 C863 ) C858_=_C864( C858 C864 ) C858_=_C865( C858 C865 ) C858_=_C866( C858 C866 ) \nC858_=_C867( C858 C867 ) C858_=_C869( C858 C869 ) C858_=_C870( C858 C870 ) C858_=_C871( C858 C871 ) C858_=_C872( C858 C872 ) C858_=_C873( C858 C873 ) \nC858_=_C1037( C858 C1037 ) C858_=_C1984( C858 C1984 ) C858_=_C2040( C858 C2040 ) C858_=_C2165( C858 C2165 ) C858_=_C2362( C858 C2362 ) C858_=_C2400( C858 C2400 ) \nC858_=_C2470( C858 C2470 ) C858_=_C2535( C858 C2535 ) C858_=_C2563( C858 C2563 ) C858_=_C2635( C858 C2635 ) C858_=_C2636( C858 C2636 ) C858_=_C2637( C858 C2637 ) \nC858_=_C2638( C858 C2638 ) C858_=_C2640( C858 C2640 ) C858_=_C2641( C858 C2641 ) C858_=_C2642( C858 C2642 ) C858_=_C2643( C858 C2643 ) C858_=_C2644( C858 C2644 ) \nC858_=_C2645( C858 C2645 ) C858_=_C2646( C858 C2646 ) C858_=_C2647( C858 C2647 ) C858_=_C2648( C858 C2648 ) C859_=_C860( C859 C860 ) C859_=_C861( C859 C861 ) \nC859_=_C862( C859 C862 ) C859_=_C863( C859 C863 ) C859_=_C864( C859 C864 ) C859_=_C865( C859 C865 ) C859_=_C866( C859 C866 ) C859_=_C867( C859 C867 ) \nC859_=_C869( C859 C869 ) C859_=_C870( C859 C870 ) C859_=_C871( C859 C871 ) C859_=_C872( C859 C872 ) C859_=_C873( C859 C873 ) C860_=_C861( C860 C861 ) \nC860_=_C862( C860 C862 ) C860_=_C863( C860 C863 ) C860_=_C864( C860 C864 ) C860_=_C865( C860 C865 ) C860_=_C866( C860 C866 ) C860_=_C867( C860 C867 ) \nC860_=_C869( C860 C869 ) C860_=_C870( C860 C870 ) C860_=_C871( C860 C871 ) C860_=_C872( C860 C872 ) C860_=_C873( C860 C873 ) C860_=_C1038( C860 C1038 ) \nC860_=_C1161( C860 C1161 ) C860_=_C2042( C860 C2042 ) C860_=_C2125( C860 C2125 ) C860_=_C2537( C860 C2537 ) C860_=_C2547( C860 C2547 ) C860_=_C2595( C860 C2595 ) \nC860_=_C2888( C860 C2888 ) C860_=_C2889( C860 C2889 ) C860_=_C2890( C860 C2890 ) C860_=_C2891( C860 C2891 ) C860_=_C2892( C860 C2892 ) C860_=_C2893( C860 C2893 ) \nC860_=_C2894( C860 C2894 ) C860_=_C2895( C860 C2895 ) C860_=_C2896( C860 C2896 ) C860_=_C2897( C860 C2897 ) C860_=_C2898( C860 C2898 ) C860_=_C2899( C860 C2899 ) \nC860_=_C2900( C860 C2900 ) C860_=_C2901( C860 C2901 ) C861_=_C862( C861 C862 ) C861_=_C863( C861 C863 ) C861_=_C864( C861 C864 ) C861_=_C865( C861 C865 ) \nC861_=_C866( C861 C866 ) C861_=_C867( C861 C867 ) C861_=_C869( C861 C869 ) C861_=_C870( C861 C870 ) C861_=_C871( C861 C871 ) C861_=_C872( C861 C872 ) \nC861_=_C873( C861 C873 ) C861_=_C2043( C861 C2043 ) C862_=_C863( C862 C863 ) C862_=_C864( C862 C864 ) C862_=_C865( C862 C865 ) C862_=_C866( C862 C866 ) \nC862_=_C867( C862 C867 ) C862_=_C869( C862 C869 ) C862_=_C870( C862 C870 ) C862_=_C871( C862 C871 ) C862_=_C872( C862 C872 ) C862_=_C873( C862 C873 ) \nC863_=_C864( C863 C864 ) C863_=_C865( C863 C865 ) C863_=_C866( C863 C866 ) C863_=_C867( C863 C867 ) C863_=_C869( C863 C869 ) C863_=_C870( C863 C870 ) \nC863_=_C871( C863 C871 ) C863_=_C872( C863 C872 ) C863_=_C873( C863 C873 ) C863_=_C2047( C863 C2047 ) C863_=_C2540( C863 C2540 ) C864_=_C865( C864 C865 ) \nC864_=_C866( C864 C866 ) C864_=_C867( C864 C867 ) C864_=_C869( C864 C869 ) C864_=_C870( C864 C870 ) C864_=_C871( C864 C871 ) C864_=_C872( C864 C872 ) \nC864_=_C873( C864 C873 ) C865_=_C866( C865 C866 ) C865_=_C867( C865 C867 ) C865_=_C869( C865 C869 ) C865_=_C870( C865 C870 ) C865_=_C871( C865 C871 ) \nC865_=_C872( C865 C872 ) C865_=_C873( C865 C873 ) C866_=_C867( C866 C867 ) C866_=_C869( C866 C869 ) C866_=_C870( C866 C870 ) C866_=_C871( C866 C871 ) \nC866_=_C872( C866 C872 ) C866_=_C873( C866 C873 ) C867_=_C869( C867 C869 ) C867_=_C870( C867 C870 ) C867_=_C871( C867 C871 ) C867_=_C872( C867 C872 ) \nC867_=_C873( C867 C873 ) C869_=_C870( C869 C870 ) C869_=_C871( C869 C871 ) C869_=_C872( C869 C872 ) C869_=_C873( C869 C873 ) C870_=_C871( C870 C871 ) \nC870_=_C872( C870 C872 ) C870_=_C873( C870 C873 ) C871_=_C872( C871 C872 ) C871_=_C873( C871 C873 ) C872_=_C873( C872 C873 ) C872_=_C2055( C872 C2055 ) \nC938_=_C939( C938 C939 ) C938_=_C961( C938 C961 ) C938_=_C1034( C938 C1034 ) C938_=_C1086( C938 C1086 ) C938_=_C1502( C938 C1502 ) C938_=_C1576( C938 C1576 ) \nC938_=_C1915( C938 C1915 ) C938_=_C1981( C938 C1981 ) C938_=_C2038( C938 C2038 ) C938_=_C2080( C938 C2080 ) C938_=_C2122( C938 C2122 ) C938_=_C2245( C938 C2245 ) \nC938_=_C2420( C938 C2420 ) C938_=_C2421( C938 C2421 ) C938_=_C2423( C938 C2423 ) C938_=_C2425( C938 C2425 ) C938_=_C2426( C938 C2426 ) C938_=_C2427( C938 C2427 ) \nC938_=_C2428( C938 C2428 ) C938_=_C2429( C938 C2429 ) C938_=_C2430( C938 C2430 ) C939_=_C962( C939 C962 ) C939_=_C1036( C939 C1036 ) C939_=_C1087( C939 C1087 ) \nC939_=_C1551( C939 C1551 ) C939_=_C1577( C939 C1577 ) C939_=_C1982( C939 C1982 ) C939_=_C2246( C939 C2246 ) C939_=_C2301( C939 C2301 ) C939_=_C2420( C939 C2420 ) \nC939_=_C2534( C939 C2534 ) C939_=_C2535( C939 C2535 ) C939_=_C2536( C939 C2536 ) C939_=_C2537( C939 C2537 ) C939_=_C2538( C939 C2538 ) C939_=_C2539( C939 C2539 ) \nC939_=_C2540( C939 C2540 ) C939_=_C2541( C939 C2541 ) C939_=_C2542( C939 C2542 ) C939_=_C2544( C939 C2544 ) C939_=_C2545( C939 C2545 ) C959_=_C961( C959 C961 ) \nC959_=_C962( C959 C962 ) C959_=_C1030( C959 C1030 ) C959_=_C1549( C959 C1549 ) C959_=_C1641( C959 C1641 ) C959_=_C2037( C959 C2037 ) C959_=_C2038( C959 C2038 ) \nC959_=_C2040( C959 C2040 ) C959_=_C2041( C959 C2041 ) C959_=_C2042( C959 C2042 ) C959_=_C2043( C959 C2043 ) C959_=_C2044( C959 C2044 ) C959_=_C2045( C959 C2045 ) \nC959_=_C2046( C959 C2046 ) C959_=_C2047( C959 C2047 ) C959_=_C2048( C959 C2048 ) C959_=_C2049( C959 C2049 ) C959_=_C2051( C959 C2051 ) C959_=_C2052( C959 C2052 ) \nC959_=_C2053( C959 C2053 ) C959_=_C2054( C959 C2054 ) C959_=_C2055( C959 C2055 ) C959_=_C2056( C959 C2056 ) C961_=_C962( C961 C962 ) C961_=_C1034( C961 C1034 ) \nC961_=_C1086( C961 C1086 ) C961_=_C1502( C961 C1502 ) C961_=_C1576( C961 C1576 ) C961_=_C1915( C961 C1915 ) C961_=_C1981( C961 C1981 ) C961_=_C2038( C961 C2038 ) \nC961_=_C2080( C961 C2080 ) C961_=_C2122( C961 C2122 ) C961_=_C2245( C961 C2245 ) C961_=_C2420( C961 C2420 ) C961_=_C2421( C961 C2421 ) C961_=_C2423( C961 C2423 ) \nC961_=_C2425( C961 C2425 ) C961_=_C2426( C961 C2426 ) C961_=_C2427( C961 C2427 ) C961_=_C2428( C961 C2428 ) C961_=_C2429( C961 C2429 ) C961_=_C2430( C961 C2430 ) \nC962_=_C1036( C962 C1036 ) C962_=_C1087( C962 C1087 ) C962_=_C1551( C962 C1551 ) C962_=_C1577( C962 C1577 ) C962_=_C1982( C962 C1982 ) C962_=_C2246( C962 C2246 ) \nC962_=_C2301( C962 C2301 ) C962_=_C2420( C962 C2420 ) C962_=_C2534( C962 C2534 ) C962_=_C2535( C962 C2535 ) C962_=_C2536( C962 C2536 ) C962_=_C2537( C962 C2537 ) \nC962_=_C2538( C962 C2538 ) C962_=_C2539( C962 C2539 ) C962_=_C2540( C962 C2540 ) C962_=_C2541( C962 C2541 ) C962_=_C2542( C962 C2542 ) C962_=_C2544( C962 C2544 ) \nC962_=_C2545( C962 C2545 ) C1030_=_C1034( C1030 C1034 ) C1030_=_C1036( C1030 C1036 ) C1030_=_C1037( C1030 C1037 ) C1030_=_C1038( C1030 C1038 ) C1030_=_C1045( C1030 C1045 ) \nC1030_=_C1549( C1030 C1549 ) C1030_=_C1641( C1030 C1641 ) C1030_=_C2037( C1030 C2037 ) C1030_=_C2038( C1030 C2038 ) C1030_=_C2040( C1030 C2040 ) C1030_=_C2041( C1030 C2041 ) \nC1030_=_C2042( C1030 C2042 ) C1030_=_C2043( C1030 C2043 ) C1030_=_C2044( C1030 C2044 ) C1030_=_C2045( C1030 C2045 ) C1030_=_C2046( C1030 C2046 ) C1030_=_C2047( C1030 C2047 ) \nC1030_=_C2048( C1030 C2048 ) C1030_=_C2049( C1030 C2049 ) C1030_=_C2051( C1030 C2051 ) C1030_=_C2052( C1030 C2052 ) C1030_=_C2053( C1030 C2053 ) C1030_=_C2054( C1030 C2054 ) \nC1030_=_C2055(</w:t>
      </w:r>
    </w:p>
    <w:p>
      <w:pPr>
        <w:pStyle w:val="PreformattedText"/>
        <w:bidi w:val="0"/>
        <w:spacing w:before="0" w:after="0"/>
        <w:jc w:val="left"/>
        <w:rPr/>
      </w:pPr>
      <w:r>
        <w:rPr/>
        <w:t xml:space="preserve"> </w:t>
      </w:r>
      <w:r>
        <w:rPr/>
        <w:t>C1030 C2055 ) C1030_=_C2056( C1030 C2056 ) C1034_=_C1036( C1034 C1036 ) C1034_=_C1037( C1034 C1037 ) C1034_=_C1038( C1034 C1038 ) C1034_=_C1045( C1034 C1045 ) \nC1034_=_C1086( C1034 C1086 ) C1034_=_C1502( C1034 C1502 ) C1034_=_C1576( C1034 C1576 ) C1034_=_C1915( C1034 C1915 ) C1034_=_C1981( C1034 C1981 ) C1034_=_C2038( C1034 C2038 ) \nC1034_=_C2080( C1034 C2080 ) C1034_=_C2122( C1034 C2122 ) C1034_=_C2245( C1034 C2245 ) C1034_=_C2420( C1034 C2420 ) C1034_=_C2421( C1034 C2421 ) C1034_=_C2423( C1034 C2423 ) \nC1034_=_C2425( C1034 C2425 ) C1034_=_C2426( C1034 C2426 ) C1034_=_C2427( C1034 C2427 ) C1034_=_C2428( C1034 C2428 ) C1034_=_C2429( C1034 C2429 ) C1034_=_C2430( C1034 C2430 ) \nC1036_=_C1037( C1036 C1037 ) C1036_=_C1038( C1036 C1038 ) C1036_=_C1045( C1036 C1045 ) C1036_=_C1087( C1036 C1087 ) C1036_=_C1551( C1036 C1551 ) C1036_=_C1577( C1036 C1577 ) \nC1036_=_C1982( C1036 C1982 ) C1036_=_C2246( C1036 C2246 ) C1036_=_C2301( C1036 C2301 ) C1036_=_C2420( C1036 C2420 ) C1036_=_C2534( C1036 C2534 ) C1036_=_C2535( C1036 C2535 ) \nC1036_=_C2536( C1036 C2536 ) C1036_=_C2537( C1036 C2537 ) C1036_=_C2538( C1036 C2538 ) C1036_=_C2539( C1036 C2539 ) C1036_=_C2540( C1036 C2540 ) C1036_=_C2541( C1036 C2541 ) \nC1036_=_C2542( C1036 C2542 ) C1036_=_C2544( C1036 C2544 ) C1036_=_C2545( C1036 C2545 ) C1037_=_C1038( C1037 C1038 ) C1037_=_C1045( C1037 C1045 ) C1037_=_C1984( C1037 C1984 ) \nC1037_=_C2040( C1037 C2040 ) C1037_=_C2165( C1037 C2165 ) C1037_=_C2362( C1037 C2362 ) C1037_=_C2400( C1037 C2400 ) C1037_=_C2470( C1037 C2470 ) C1037_=_C2535( C1037 C2535 ) \nC1037_=_C2563( C1037 C2563 ) C1037_=_C2635( C1037 C2635 ) C1037_=_C2636( C1037 C2636 ) C1037_=_C2637( C1037 C2637 ) C1037_=_C2638( C1037 C2638 ) C1037_=_C2640( C1037 C2640 ) \nC1037_=_C2641( C1037 C2641 ) C1037_=_C2642( C1037 C2642 ) C1037_=_C2643( C1037 C2643 ) C1037_=_C2644( C1037 C2644 ) C1037_=_C2645( C1037 C2645 ) C1037_=_C2646( C1037 C2646 ) \nC1037_=_C2647( C1037 C2647 ) C1037_=_C2648( C1037 C2648 ) C1038_=_C1045( C1038 C1045 ) C1038_=_C1161( C1038 C1161 ) C1038_=_C2042( C1038 C2042 ) C1038_=_C2125( C1038 C2125 ) \nC1038_=_C2537( C1038 C2537 ) C1038_=_C2547( C1038 C2547 ) C1038_=_C2595( C1038 C2595 ) C1038_=_C2888( C1038 C2888 ) C1038_=_C2889( C1038 C2889 ) C1038_=_C2890( C1038 C2890 ) \nC1038_=_C2891( C1038 C2891 ) C1038_=_C2892( C1038 C2892 ) C1038_=_C2893( C1038 C2893 ) C1038_=_C2894( C1038 C2894 ) C1038_=_C2895( C1038 C2895 ) C1038_=_C2896( C1038 C2896 ) \nC1038_=_C2897( C1038 C2897 ) C1038_=_C2898( C1038 C2898 ) C1038_=_C2899( C1038 C2899 ) C1038_=_C2900( C1038 C2900 ) C1038_=_C2901( C1038 C2901 ) C1045_=_C1420( C1045 C1420 ) \nC1045_=_C1602( C1045 C1602 ) C1045_=_C2427( C1045 C2427 ) C1045_=_C2484( C1045 C2484 ) C1045_=_C2642( C1045 C2642 ) C1045_=_C2894( C1045 C2894 ) C1045_=_C3000( C1045 C3000 ) \nC1045_=_C3464( C1045 C3464 ) C1045_=_C3490( C1045 C3490 ) C1045_=_C3565( C1045 C3565 ) C1045_=_C3758( C1045 C3758 ) C1045_=_C3764( C1045 C3764 ) C1045_=_C3765( C1045 C3765 ) \nC1045_=_C3766( C1045 C3766 ) C1045_=_C3767( C1045 C3767 ) C1045_=_C3768( C1045 C3768 ) C1045_=_C3769( C1045 C3769 ) C1086_=_C1087( C1086 C1087 ) C1086_=_C1502( C1086 C1502 ) \nC1086_=_C1576( C1086 C1576 ) C1086_=_C1915( C1086 C1915 ) C1086_=_C1981( C1086 C1981 ) C1086_=_C2038( C1086 C2038 ) C1086_=_C2080( C1086 C2080 ) C1086_=_C2122( C1086 C2122 ) \nC1086_=_C2245( C1086 C2245 ) C1086_=_C2420( C1086 C2420 ) C1086_=_C2421( C1086 C2421 ) C1086_=_C2423( C1086 C2423 ) C1086_=_C2425( C1086 C2425 ) C1086_=_C2426( C1086 C2426 ) \nC1086_=_C2427( C1086 C2427 ) C1086_=_C2428( C1086 C2428 ) C1086_=_C2429( C1086 C2429 ) C1086_=_C2430( C1086 C2430 ) C1087_=_C1551( C1087 C1551 ) C1087_=_C1577( C1087 C1577 ) \nC1087_=_C1982( C1087 C1982 ) C1087_=_C2246( C1087 C2246 ) C1087_=_C2301( C1087 C2301 ) C1087_=_C2420( C1087 C2420 ) C1087_=_C2534( C1087 C2534 ) C1087_=_C2535( C1087 C2535 ) \nC1087_=_C2536( C1087 C2536 ) C1087_=_C2537( C1087 C2537 ) C1087_=_C2538( C1087 C2538 ) C1087_=_C2539( C1087 C2539 ) C1087_=_C2540( C1087 C2540 ) C1087_=_C2541( C1087 C2541 ) \nC1087_=_C2542( C1087 C2542 ) C1087_=_C2544( C1087 C2544 ) C1087_=_C2545( C1087 C2545 ) C1161_=_C2042( C1161 C2042 ) C1161_=_C2125( C1161 C2125 ) C1161_=_C2537( C1161 C2537 ) \nC1161_=_C2547( C1161 C2547 ) C1161_=_C2595( C1161 C2595 ) C1161_=_C2888( C1161 C2888 ) C1161_=_C2889( C1161 C2889 ) C1161_=_C2890( C1161 C2890 ) C1161_=_C2891( C1161 C2891 ) \nC1161_=_C2892( C1161 C2892 ) C1161_=_C2893( C1161 C2893 ) C1161_=_C2894( C1161 C2894 ) C1161_=_C2895( C1161 C2895 ) C1161_=_C2896( C1161 C2896 ) C1161_=_C2897( C1161 C2897 ) \nC1161_=_C2898( C1161 C2898 ) C1161_=_C2899( C1161 C2899 ) C1161_=_C2900( C1161 C2900 ) C1161_=_C2901( C1161 C2901 ) C1420_=_C1602( C1420 C1602 ) C1420_=_C2427( C1420 C2427 ) \nC1420_=_C2484( C1420 C2484 ) C1420_=_C2642( C1420 C2642 ) C1420_=_C2894( C1420 C2894 ) C1420_=_C3000( C1420 C3000 ) C1420_=_C3464( C1420 C3464 ) C1420_=_C3490( C1420 C3490 ) \nC1420_=_C3565( C1420 C3565 ) C1420_=_C3758( C1420 C3758 ) C1420_=_C3764( C1420 C3764 ) C1420_=_C3765( C1420 C3765 ) C1420_=_C3766( C1420 C3766 ) C1420_=_C3767( C1420 C3767 ) \nC1420_=_C3768( C1420 C3768 ) C1420_=_C3769( C1420 C3769 ) C1502_=_C1576( C1502 C1576 ) C1502_=_C1915( C1502 C1915 ) C1502_=_C1981( C1502 C1981 ) C1502_=_C2038( C1502 C2038 ) \nC1502_=_C2080( C1502 C2080 ) C1502_=_C2122( C1502 C2122 ) C1502_=_C2245( C1502 C2245 ) C1502_=_C2420( C1502 C2420 ) C1502_=_C2421( C1502 C2421 ) C1502_=_C2423( C1502 C2423 ) \nC1502_=_C2425( C1502 C2425 ) C1502_=_C2426( C1502 C2426 ) C1502_=_C2427( C1502 C2427 ) C1502_=_C2428( C1502 C2428 ) C1502_=_C2429( C1502 C2429 ) C1502_=_C2430( C1502 C2430 ) \nC1549_=_C1551( C1549 C1551 ) C1549_=_C1641( C1549 C1641 ) C1549_=_C2037( C1549 C2037 ) C1549_=_C2038( C1549 C2038 ) C1549_=_C2040( C1549 C2040 ) C1549_=_C2041( C1549 C2041 ) \nC1549_=_C2042( C1549 C2042 ) C1549_=_C2043( C1549 C2043 ) C1549_=_C2044( C1549 C2044 ) C1549_=_C2045( C1549 C2045 ) C1549_=_C2046( C1549 C2046 ) C1549_=_C2047( C1549 C2047 ) \nC1549_=_C2048( C1549 C2048 ) C1549_=_C2049( C1549 C2049 ) C1549_=_C2051( C1549 C2051 ) C1549_=_C2052( C1549 C2052 ) C1549_=_C2053( C1549 C2053 ) C1549_=_C2054( C1549 C2054 ) \nC1549_=_C2055( C1549 C2055 ) C1549_=_C2056( C1549 C2056 ) C1551_=_C1577( C1551 C1577 ) C1551_=_C1982( C1551 C1982 ) C1551_=_C2246( C1551 C2246 ) C1551_=_C2301( C1551 C2301 ) \nC1551_=_C2420( C1551 C2420 ) C1551_=_C2534( C1551 C2534 ) C1551_=_C2535( C1551 C2535 ) C1551_=_C2536( C1551 C2536 ) C1551_=_C2537( C1551 C2537 ) C1551_=_C2538( C1551 C2538 ) \nC1551_=_C2539( C1551 C2539 ) C1551_=_C2540( C1551 C2540 ) C1551_=_C2541( C1551 C2541 ) C1551_=_C2542( C1551 C2542 ) C1551_=_C2544( C1551 C2544 ) C1551_=_C2545( C1551 C2545 ) \nC1576_=_C1577( C1576 C1577 ) C1576_=_C1915( C1576 C1915 ) C1576_=_C1981( C1576 C1981 ) C1576_=_C2038( C1576 C2038 ) C1576_=_C2080( C1576 C2080 ) C1576_=_C2122( C1576 C2122 ) \nC1576_=_C2245( C1576 C2245 ) C1576_=_C2420( C1576 C2420 ) C1576_=_C2421( C1576 C2421 ) C1576_=_C2423( C1576 C2423 ) C1576_=_C2425( C1576 C2425 ) C1576_=_C2426( C1576 C2426 ) \nC1576_=_C2427( C1576 C2427 ) C1576_=_C2428( C1576 C2428 ) C1576_=_C2429( C1576 C2429 ) C1576_=_C2430( C1576 C2430 ) C1577_=_C1982( C1577 C1982 ) C1577_=_C2246( C1577 C2246 ) \nC1577_=_C2301( C1577 C2301 ) C1577_=_C2420( C1577 C2420 ) C1577_=_C2534( C1577 C2534 ) C1577_=_C2535( C1577 C2535 ) C1577_=_C2536( C1577 C2536 ) C1577_=_C2537( C1577 C2537 ) \nC1577_=_C2538( C1577 C2538 ) C1577_=_C2539( C1577 C2539 ) C1577_=_C2540( C1577 C2540 ) C1577_=_C2541( C1577 C2541 ) C1577_=_C2542( C1577 C2542 ) C1577_=_C2544( C1577 C2544 ) \nC1577_=_C2545( C1577 C2545 ) C1602_=_C2427( C1602 C2427 ) C1602_=_C2484( C1602 C2484 ) C1602_=_C2642( C1602 C2642 ) C1602_=_C2894( C1602 C2894 ) C1602_=_C3000( C1602 C3000 ) \nC1602_=_C3464( C1602 C3464 ) C1602_=_C3490( C1602 C3490 ) C1602_=_C3565( C1602 C3565 ) C1602_=_C3758( C1602 C3758 ) C1602_=_C3764( C1602 C3764 ) C1602_=_C3765( C1602 C3765 ) \nC1602_=_C3766( C1602 C3766 ) C1602_=_C3767( C1602 C3767 ) C1602_=_C3768( C1602 C3768 ) C1602_=_C3769( C1602 C3769 ) C1641_=_C2037( C1641 C2037 ) C1641_=_C2038( C1641 C2038 ) \nC1641_=_C2040( C1641 C2040 ) C1641_=_C2041( C1641 C2041 ) C1641_=_C2042( C1641 C2042 ) C1641_=_C2043( C1641 C2043 ) C1641_=_C2044( C1641 C2044 ) C1641_=_C2045( C1641 C2045 ) \nC1641_=_C2046( C1641 C2046 ) C1641_=_C2047( C1641 C2047 ) C1641_=_C2048( C1641 C2048 ) C1641_=_C2049( C1641 C2049 ) C1641_=_C2051( C1641 C2051 ) C1641_=_C2052( C1641 C2052 ) \nC1641_=_C2053( C1641 C2053 ) C1641_=_C2054( C1641 C2054 ) C1641_=_C2055( C1641 C2055 ) C1641_=_C2056( C1641 C2056 ) C1915_=_C1981( C1915 C1981 ) C1915_=_C2038( C1915 C2038 ) \nC1915_=_C2080( C1915 C2080 ) C1915_=_C2122( C1915 C2122 ) C1915_=_C2245( C1915 C2245 ) C1915_=_C2420( C1915 C2420 ) C1915_=_C2421( C1915 C2421 ) C1915_=_C2423( C1915 C2423 ) \nC1915_=_C2425( C1915 C2425 ) C1915_=_C2426( C1915 C2426 ) C1915_=_C2427( C1915 C2427 ) C1915_=_C2428( C1915 C2428 ) C1915_=_C2429( C1915 C2429 ) C1915_=_C2430( C1915 C2430 ) \nC1981_=_C1982( C1981 C1982 ) C1981_=_C1984( C1981 C1984 ) C1981_=_C2038( C1981 C2038 ) C1981_=_C2080( C1981 C2080 ) C1981_=_C2122( C1981 C2122 ) C1981_=_C2245( C1981 C2245 ) \nC1981_=_C2420( C1981 C2420 ) C1981_=_C2421( C1981 C2421 ) C1981_=_C2423( C1981 C2423 ) C1981_=_C2425( C1981 C2425 ) C1981_=_C2426( C1981 C2426 ) C1981_=_C2427( C1981 C2427 ) \nC1981_=_C2428( C1981 C2428 ) C1981_=_C2429( C1981 C2429 ) C1981_=_C2430( C1981 C2430 ) C1982_=_C1984( C1982 C1984 ) C1982_=_C2246( C1982 C2246 ) C1982_=_C2301( C1982 C2301 ) \nC1982_=_C2420( C1982 C2420 ) C1982_=_C2534( C1982 C2534 ) C1982_=_C2535( C1982 C2535 ) C1982_=_C2536( C1982 C2536 ) C1982_=_C2537( C1982 C2537 ) C1982_=_C2538( C1982 C2538 ) \nC1982_=_C2539( C1982 C2539 ) C1982_=_C2540( C1982 C2540 ) C1982_=_C2541( C1982 C2541 ) C1982_=_C2542( C1982 C2542 ) C1982_=_C2544( C1982 C2544 ) C1982_=_C2545( C1982 C2545 ) \nC1984_=_C2040( C1984 C2040 ) C1984_=_C2165( C1984 C2165 ) C1984_=_C2362(</w:t>
      </w:r>
    </w:p>
    <w:p>
      <w:pPr>
        <w:pStyle w:val="PreformattedText"/>
        <w:bidi w:val="0"/>
        <w:spacing w:before="0" w:after="0"/>
        <w:jc w:val="left"/>
        <w:rPr/>
      </w:pPr>
      <w:r>
        <w:rPr/>
        <w:t xml:space="preserve"> </w:t>
      </w:r>
      <w:r>
        <w:rPr/>
        <w:t>C1984 C2362 ) C1984_=_C2400( C1984 C2400 ) C1984_=_C2470( C1984 C2470 ) C1984_=_C2535( C1984 C2535 ) \nC1984_=_C2563( C1984 C2563 ) C1984_=_C2635( C1984 C2635 ) C1984_=_C2636( C1984 C2636 ) C1984_=_C2637( C1984 C2637 ) C1984_=_C2638( C1984 C2638 ) C1984_=_C2640( C1984 C2640 ) \nC1984_=_C2641( C1984 C2641 ) C1984_=_C2642( C1984 C2642 ) C1984_=_C2643( C1984 C2643 ) C1984_=_C2644( C1984 C2644 ) C1984_=_C2645( C1984 C2645 ) C1984_=_C2646( C1984 C2646 ) \nC1984_=_C2647( C1984 C2647 ) C1984_=_C2648( C1984 C2648 ) C2037_=_C2038( C2037 C2038 ) C2037_=_C2040( C2037 C2040 ) C2037_=_C2041( C2037 C2041 ) C2037_=_C2042( C2037 C2042 ) \nC2037_=_C2043( C2037 C2043 ) C2037_=_C2044( C2037 C2044 ) C2037_=_C2045( C2037 C2045 ) C2037_=_C2046( C2037 C2046 ) C2037_=_C2047( C2037 C2047 ) C2037_=_C2048( C2037 C2048 ) \nC2037_=_C2049( C2037 C2049 ) C2037_=_C2051( C2037 C2051 ) C2037_=_C2052( C2037 C2052 ) C2037_=_C2053( C2037 C2053 ) C2037_=_C2054( C2037 C2054 ) C2037_=_C2055( C2037 C2055 ) \nC2037_=_C2056( C2037 C2056 ) C2037_=_C2301( C2037 C2301 ) C2038_=_C2040( C2038 C2040 ) C2038_=_C2041( C2038 C2041 ) C2038_=_C2042( C2038 C2042 ) C2038_=_C2043( C2038 C2043 ) \nC2038_=_C2044( C2038 C2044 ) C2038_=_C2045( C2038 C2045 ) C2038_=_C2046( C2038 C2046 ) C2038_=_C2047( C2038 C2047 ) C2038_=_C2048( C2038 C2048 ) C2038_=_C2049( C2038 C2049 ) \nC2038_=_C2051( C2038 C2051 ) C2038_=_C2052( C2038 C2052 ) C2038_=_C2053( C2038 C2053 ) C2038_=_C2054( C2038 C2054 ) C2038_=_C2055( C2038 C2055 ) C2038_=_C2056( C2038 C2056 ) \nC2038_=_C2080( C2038 C2080 ) C2038_=_C2122( C2038 C2122 ) C2038_=_C2245( C2038 C2245 ) C2038_=_C2420( C2038 C2420 ) C2038_=_C2421( C2038 C2421 ) C2038_=_C2423( C2038 C2423 ) \nC2038_=_C2425( C2038 C2425 ) C2038_=_C2426( C2038 C2426 ) C2038_=_C2427( C2038 C2427 ) C2038_=_C2428( C2038 C2428 ) C2038_=_C2429( C2038 C2429 ) C2038_=_C2430( C2038 C2430 ) \nC2040_=_C2041( C2040 C2041 ) C2040_=_C2042( C2040 C2042 ) C2040_=_C2043( C2040 C2043 ) C2040_=_C2044( C2040 C2044 ) C2040_=_C2045( C2040 C2045 ) C2040_=_C2046( C2040 C2046 ) \nC2040_=_C2047( C2040 C2047 ) C2040_=_C2048( C2040 C2048 ) C2040_=_C2049( C2040 C2049 ) C2040_=_C2051( C2040 C2051 ) C2040_=_C2052( C2040 C2052 ) C2040_=_C2053( C2040 C2053 ) \nC2040_=_C2054( C2040 C2054 ) C2040_=_C2055( C2040 C2055 ) C2040_=_C2056( C2040 C2056 ) C2040_=_C2165( C2040 C2165 ) C2040_=_C2362( C2040 C2362 ) C2040_=_C2400( C2040 C2400 ) \nC2040_=_C2470( C2040 C2470 ) C2040_=_C2535( C2040 C2535 ) C2040_=_C2563( C2040 C2563 ) C2040_=_C2635( C2040 C2635 ) C2040_=_C2636( C2040 C2636 ) C2040_=_C2637( C2040 C2637 ) \nC2040_=_C2638( C2040 C2638 ) C2040_=_C2640( C2040 C2640 ) C2040_=_C2641( C2040 C2641 ) C2040_=_C2642( C2040 C2642 ) C2040_=_C2643( C2040 C2643 ) C2040_=_C2644( C2040 C2644 ) \nC2040_=_C2645( C2040 C2645 ) C2040_=_C2646( C2040 C2646 ) C2040_=_C2647( C2040 C2647 ) C2040_=_C2648( C2040 C2648 ) C2041_=_C2042( C2041 C2042 ) C2041_=_C2043( C2041 C2043 ) \nC2041_=_C2044( C2041 C2044 ) C2041_=_C2045( C2041 C2045 ) C2041_=_C2046( C2041 C2046 ) C2041_=_C2047( C2041 C2047 ) C2041_=_C2048( C2041 C2048 ) C2041_=_C2049( C2041 C2049 ) \nC2041_=_C2051( C2041 C2051 ) C2041_=_C2052( C2041 C2052 ) C2041_=_C2053( C2041 C2053 ) C2041_=_C2054( C2041 C2054 ) C2041_=_C2055( C2041 C2055 ) C2041_=_C2056( C2041 C2056 ) \nC2042_=_C2043( C2042 C2043 ) C2042_=_C2044( C2042 C2044 ) C2042_=_C2045( C2042 C2045 ) C2042_=_C2046( C2042 C2046 ) C2042_=_C2047( C2042 C2047 ) C2042_=_C2048( C2042 C2048 ) \nC2042_=_C2049( C2042 C2049 ) C2042_=_C2051( C2042 C2051 ) C2042_=_C2052( C2042 C2052 ) C2042_=_C2053( C2042 C2053 ) C2042_=_C2054( C2042 C2054 ) C2042_=_C2055( C2042 C2055 ) \nC2042_=_C2056( C2042 C2056 ) C2042_=_C2125( C2042 C2125 ) C2042_=_C2537( C2042 C2537 ) C2042_=_C2547( C2042 C2547 ) C2042_=_C2595( C2042 C2595 ) C2042_=_C2888( C2042 C2888 ) \nC2042_=_C2889( C2042 C2889 ) C2042_=_C2890( C2042 C2890 ) C2042_=_C2891( C2042 C2891 ) C2042_=_C2892( C2042 C2892 ) C2042_=_C2893( C2042 C2893 ) C2042_=_C2894( C2042 C2894 ) \nC2042_=_C2895( C2042 C2895 ) C2042_=_C2896( C2042 C2896 ) C2042_=_C2897( C2042 C2897 ) C2042_=_C2898( C2042 C2898 ) C2042_=_C2899( C2042 C2899 ) C2042_=_C2900( C2042 C2900 ) \nC2042_=_C2901( C2042 C2901 ) C2043_=_C2044( C2043 C2044 ) C2043_=_C2045( C2043 C2045 ) C2043_=_C2046( C2043 C2046 ) C2043_=_C2047( C2043 C2047 ) C2043_=_C2048( C2043 C2048 ) \nC2043_=_C2049( C2043 C2049 ) C2043_=_C2051( C2043 C2051 ) C2043_=_C2052( C2043 C2052 ) C2043_=_C2053( C2043 C2053 ) C2043_=_C2054( C2043 C2054 ) C2043_=_C2055( C2043 C2055 ) \nC2043_=_C2056( C2043 C2056 ) C2044_=_C2045( C2044 C2045 ) C2044_=_C2046( C2044 C2046 ) C2044_=_C2047( C2044 C2047 ) C2044_=_C2048( C2044 C2048 ) C2044_=_C2049( C2044 C2049 ) \nC2044_=_C2051( C2044 C2051 ) C2044_=_C2052( C2044 C2052 ) C2044_=_C2053( C2044 C2053 ) C2044_=_C2054( C2044 C2054 ) C2044_=_C2055( C2044 C2055 ) C2044_=_C2056( C2044 C2056 ) \nC2044_=_C2538( C2044 C2538 ) C2045_=_C2046( C2045 C2046 ) C2045_=_C2047( C2045 C2047 ) C2045_=_C2048( C2045 C2048 ) C2045_=_C2049( C2045 C2049 ) C2045_=_C2051( C2045 C2051 ) \nC2045_=_C2052( C2045 C2052 ) C2045_=_C2053( C2045 C2053 ) C2045_=_C2054( C2045 C2054 ) C2045_=_C2055( C2045 C2055 ) C2045_=_C2056( C2045 C2056 ) C2045_=_C2539( C2045 C2539 ) \nC2046_=_C2047( C2046 C2047 ) C2046_=_C2048( C2046 C2048 ) C2046_=_C2049( C2046 C2049 ) C2046_=_C2051( C2046 C2051 ) C2046_=_C2052( C2046 C2052 ) C2046_=_C2053( C2046 C2053 ) \nC2046_=_C2054( C2046 C2054 ) C2046_=_C2055( C2046 C2055 ) C2046_=_C2056( C2046 C2056 ) C2047_=_C2048( C2047 C2048 ) C2047_=_C2049( C2047 C2049 ) C2047_=_C2051( C2047 C2051 ) \nC2047_=_C2052( C2047 C2052 ) C2047_=_C2053( C2047 C2053 ) C2047_=_C2054( C2047 C2054 ) C2047_=_C2055( C2047 C2055 ) C2047_=_C2056( C2047 C2056 ) C2047_=_C2540( C2047 C2540 ) \nC2048_=_C2049( C2048 C2049 ) C2048_=_C2051( C2048 C2051 ) C2048_=_C2052( C2048 C2052 ) C2048_=_C2053( C2048 C2053 ) C2048_=_C2054( C2048 C2054 ) C2048_=_C2055( C2048 C2055 ) \nC2048_=_C2056( C2048 C2056 ) C2048_=_C2541( C2048 C2541 ) C2049_=_C2051( C2049 C2051 ) C2049_=_C2052( C2049 C2052 ) C2049_=_C2053( C2049 C2053 ) C2049_=_C2054( C2049 C2054 ) \nC2049_=_C2055( C2049 C2055 ) C2049_=_C2056( C2049 C2056 ) C2049_=_C2542( C2049 C2542 ) C2051_=_C2052( C2051 C2052 ) C2051_=_C2053( C2051 C2053 ) C2051_=_C2054( C2051 C2054 ) \nC2051_=_C2055( C2051 C2055 ) C2051_=_C2056( C2051 C2056 ) C2051_=_C2544( C2051 C2544 ) C2052_=_C2053( C2052 C2053 ) C2052_=_C2054( C2052 C2054 ) C2052_=_C2055( C2052 C2055 ) \nC2052_=_C2056( C2052 C2056 ) C2053_=_C2054( C2053 C2054 ) C2053_=_C2055( C2053 C2055 ) C2053_=_C2056( C2053 C2056 ) C2053_=_C2897( C2053 C2897 ) C2054_=_C2055( C2054 C2055 ) \nC2054_=_C2056( C2054 C2056 ) C2054_=_C2429( C2054 C2429 ) C2055_=_C2056( C2055 C2056 ) C2056_=_C2545( C2056 C2545 ) C2080_=_C2122( C2080 C2122 ) C2080_=_C2245( C2080 C2245 ) \nC2080_=_C2420( C2080 C2420 ) C2080_=_C2421( C2080 C2421 ) C2080_=_C2423( C2080 C2423 ) C2080_=_C2425( C2080 C2425 ) C2080_=_C2426( C2080 C2426 ) C2080_=_C2427( C2080 C2427 ) \nC2080_=_C2428( C2080 C2428 ) C2080_=_C2429( C2080 C2429 ) C2080_=_C2430( C2080 C2430 ) C2122_=_C2125( C2122 C2125 ) C2122_=_C2245( C2122 C2245 ) C2122_=_C2420( C2122 C2420 ) \nC2122_=_C2421( C2122 C2421 ) C2122_=_C2423( C2122 C2423 ) C2122_=_C2425( C2122 C2425 ) C2122_=_C2426( C2122 C2426 ) C2122_=_C2427( C2122 C2427 ) C2122_=_C2428( C2122 C2428 ) \nC2122_=_C2429( C2122 C2429 ) C2122_=_C2430( C2122 C2430 ) C2125_=_C2537( C2125 C2537 ) C2125_=_C2547( C2125 C2547 ) C2125_=_C2595( C2125 C2595 ) C2125_=_C2888( C2125 C2888 ) \nC2125_=_C2889( C2125 C2889 ) C2125_=_C2890( C2125 C2890 ) C2125_=_C2891( C2125 C2891 ) C2125_=_C2892( C2125 C2892 ) C2125_=_C2893( C2125 C2893 ) C2125_=_C2894( C2125 C2894 ) \nC2125_=_C2895( C2125 C2895 ) C2125_=_C2896( C2125 C2896 ) C2125_=_C2897( C2125 C2897 ) C2125_=_C2898( C2125 C2898 ) C2125_=_C2899( C2125 C2899 ) C2125_=_C2900( C2125 C2900 ) \nC2125_=_C2901( C2125 C2901 ) C2165_=_C2362( C2165 C2362 ) C2165_=_C2400( C2165 C2400 ) C2165_=_C2470( C2165 C2470 ) C2165_=_C2535( C2165 C2535 ) C2165_=_C2563( C2165 C2563 ) \nC2165_=_C2635( C2165 C2635 ) C2165_=_C2636( C2165 C2636 ) C2165_=_C2637( C2165 C2637 ) C2165_=_C2638( C2165 C2638 ) C2165_=_C2640( C2165 C2640 ) C2165_=_C2641( C2165 C2641 ) \nC2165_=_C2642( C2165 C2642 ) C2165_=_C2643( C2165 C2643 ) C2165_=_C2644( C2165 C2644 ) C2165_=_C2645( C2165 C2645 ) C2165_=_C2646( C2165 C2646 ) C2165_=_C2647( C2165 C2647 ) \nC2165_=_C2648( C2165 C2648 ) C2245_=_C2246( C2245 C2246 ) C2245_=_C2420( C2245 C2420 ) C2245_=_C2421( C2245 C2421 ) C2245_=_C2423( C2245 C2423 ) C2245_=_C2425( C2245 C2425 ) \nC2245_=_C2426( C2245 C2426 ) C2245_=_C2427( C2245 C2427 ) C2245_=_C2428( C2245 C2428 ) C2245_=_C2429( C2245 C2429 ) C2245_=_C2430( C2245 C2430 ) C2246_=_C2301( C2246 C2301 ) \nC2246_=_C2420( C2246 C2420 ) C2246_=_C2534( C2246 C2534 ) C2246_=_C2535( C2246 C2535 ) C2246_=_C2536( C2246 C2536 ) C2246_=_C2537( C2246 C2537 ) C2246_=_C2538( C2246 C2538 ) \nC2246_=_C2539( C2246 C2539 ) C2246_=_C2540( C2246 C2540 ) C2246_=_C2541( C2246 C2541 ) C2246_=_C2542( C2246 C2542 ) C2246_=_C2544( C2246 C2544 ) C2246_=_C2545( C2246 C2545 ) \nC2301_=_C2420( C2301 C2420 ) C2301_=_C2534( C2301 C2534 ) C2301_=_C2535( C2301 C2535 ) C2301_=_C2536( C2301 C2536 ) C2301_=_C2537( C2301 C2537 ) C2301_=_C2538( C2301 C2538 ) \nC2301_=_C2539( C2301 C2539 ) C2301_=_C2540( C2301 C2540 ) C2301_=_C2541( C2301 C2541 ) C2301_=_C2542( C2301 C2542 ) C2301_=_C2544( C2301 C2544 ) C2301_=_C2545( C2301 C2545 ) \nC2362_=_C2400( C2362 C2400 ) C2362_=_C2470( C2362 C2470 ) C2362_=_C2535( C2362 C2535 ) C2362_=_C2563( C2362 C2563 ) C2362_=_C2635( C2362 C2635 ) C2362_=_C2636( C2362 C2636 ) \nC2362_=_C2637( C2362 C2637 ) C2362_=_C2638( C2362 C2638 ) C2362_=_C2640( C2362 C2640 ) C2362_=_C2641( C2362 C2641 ) C2362_=_C2642( C2362 C2642 ) C2362_=_C2643( C2362 C2643 ) \nC2362_=_C2644( C2362 C2644 ) C2362_=_C2645( C2362 C2645 ) C2362_=_C2646( C2362 C2646 ) C2362_=_C2647( C2362 C2647 ) C2362_=_C2648(</w:t>
      </w:r>
    </w:p>
    <w:p>
      <w:pPr>
        <w:pStyle w:val="PreformattedText"/>
        <w:bidi w:val="0"/>
        <w:spacing w:before="0" w:after="0"/>
        <w:jc w:val="left"/>
        <w:rPr/>
      </w:pPr>
      <w:r>
        <w:rPr/>
        <w:t xml:space="preserve"> </w:t>
      </w:r>
      <w:r>
        <w:rPr/>
        <w:t>C2362 C2648 ) C2400_=_C2470( C2400 C2470 ) \nC2400_=_C2535( C2400 C2535 ) C2400_=_C2563( C2400 C2563 ) C2400_=_C2635( C2400 C2635 ) C2400_=_C2636( C2400 C2636 ) C2400_=_C2637( C2400 C2637 ) C2400_=_C2638( C2400 C2638 ) \nC2400_=_C2640( C2400 C2640 ) C2400_=_C2641( C2400 C2641 ) C2400_=_C2642( C2400 C2642 ) C2400_=_C2643( C2400 C2643 ) C2400_=_C2644( C2400 C2644 ) C2400_=_C2645( C2400 C2645 ) \nC2400_=_C2646( C2400 C2646 ) C2400_=_C2647( C2400 C2647 ) C2400_=_C2648( C2400 C2648 ) C2420_=_C2421( C2420 C2421 ) C2420_=_C2423( C2420 C2423 ) C2420_=_C2425( C2420 C2425 ) \nC2420_=_C2426( C2420 C2426 ) C2420_=_C2427( C2420 C2427 ) C2420_=_C2428( C2420 C2428 ) C2420_=_C2429( C2420 C2429 ) C2420_=_C2430( C2420 C2430 ) C2420_=_C2534( C2420 C2534 ) \nC2420_=_C2535( C2420 C2535 ) C2420_=_C2536( C2420 C2536 ) C2420_=_C2537( C2420 C2537 ) C2420_=_C2538( C2420 C2538 ) C2420_=_C2539( C2420 C2539 ) C2420_=_C2540( C2420 C2540 ) \nC2420_=_C2541( C2420 C2541 ) C2420_=_C2542( C2420 C2542 ) C2420_=_C2544( C2420 C2544 ) C2420_=_C2545( C2420 C2545 ) C2421_=_C2423( C2421 C2423 ) C2421_=_C2425( C2421 C2425 ) \nC2421_=_C2426( C2421 C2426 ) C2421_=_C2427( C2421 C2427 ) C2421_=_C2428( C2421 C2428 ) C2421_=_C2429( C2421 C2429 ) C2421_=_C2430( C2421 C2430 ) C2421_=_C2534( C2421 C2534 ) \nC2421_=_C2563( C2421 C2563 ) C2423_=_C2425( C2423 C2425 ) C2423_=_C2426( C2423 C2426 ) C2423_=_C2427( C2423 C2427 ) C2423_=_C2428( C2423 C2428 ) C2423_=_C2429( C2423 C2429 ) \nC2423_=_C2430( C2423 C2430 ) C2423_=_C2536( C2423 C2536 ) C2425_=_C2426( C2425 C2426 ) C2425_=_C2427( C2425 C2427 ) C2425_=_C2428( C2425 C2428 ) C2425_=_C2429( C2425 C2429 ) \nC2425_=_C2430( C2425 C2430 ) C2426_=_C2427( C2426 C2427 ) C2426_=_C2428( C2426 C2428 ) C2426_=_C2429( C2426 C2429 ) C2426_=_C2430( C2426 C2430 ) C2427_=_C2428( C2427 C2428 ) \nC2427_=_C2429( C2427 C2429 ) C2427_=_C2430( C2427 C2430 ) C2427_=_C2484( C2427 C2484 ) C2427_=_C2642( C2427 C2642 ) C2427_=_C2894( C2427 C2894 ) C2427_=_C3000( C2427 C3000 ) \nC2427_=_C3464( C2427 C3464 ) C2427_=_C3490( C2427 C3490 ) C2427_=_C3565( C2427 C3565 ) C2427_=_C3758( C2427 C3758 ) C2427_=_C3764( C2427 C3764 ) C2427_=_C3765( C2427 C3765 ) \nC2427_=_C3766( C2427 C3766 ) C2427_=_C3767( C2427 C3767 ) C2427_=_C3768( C2427 C3768 ) C2427_=_C3769( C2427 C3769 ) C2428_=_C2429( C2428 C2429 ) C2428_=_C2430( C2428 C2430 ) \nC2429_=_C2430( C2429 C2430 ) C2470_=_C2484( C2470 C2484 ) C2470_=_C2535( C2470 C2535 ) C2470_=_C2563( C2470 C2563 ) C2470_=_C2635( C2470 C2635 ) C2470_=_C2636( C2470 C2636 ) \nC2470_=_C2637( C2470 C2637 ) C2470_=_C2638( C2470 C2638 ) C2470_=_C2640( C2470 C2640 ) C2470_=_C2641( C2470 C2641 ) C2470_=_C2642( C2470 C2642 ) C2470_=_C2643( C2470 C2643 ) \nC2470_=_C2644( C2470 C2644 ) C2470_=_C2645( C2470 C2645 ) C2470_=_C2646( C2470 C2646 ) C2470_=_C2647( C2470 C2647 ) C2470_=_C2648( C2470 C2648 ) C2484_=_C2642( C2484 C2642 ) \nC2484_=_C2894( C2484 C2894 ) C2484_=_C3000( C2484 C3000 ) C2484_=_C3464( C2484 C3464 ) C2484_=_C3490( C2484 C3490 ) C2484_=_C3565( C2484 C3565 ) C2484_=_C3758( C2484 C3758 ) \nC2484_=_C3764( C2484 C3764 ) C2484_=_C3765( C2484 C3765 ) C2484_=_C3766( C2484 C3766 ) C2484_=_C3767( C2484 C3767 ) C2484_=_C3768( C2484 C3768 ) C2484_=_C3769( C2484 C3769 ) \nC2534_=_C2535( C2534 C2535 ) C2534_=_C2536( C2534 C2536 ) C2534_=_C2537( C2534 C2537 ) C2534_=_C2538( C2534 C2538 ) C2534_=_C2539( C2534 C2539 ) C2534_=_C2540( C2534 C2540 ) \nC2534_=_C2541( C2534 C2541 ) C2534_=_C2542( C2534 C2542 ) C2534_=_C2544( C2534 C2544 ) C2534_=_C2545( C2534 C2545 ) C2534_=_C2563( C2534 C2563 ) C2535_=_C2536( C2535 C2536 ) \nC2535_=_C2537( C2535 C2537 ) C2535_=_C2538( C2535 C2538 ) C2535_=_C2539( C2535 C2539 ) C2535_=_C2540( C2535 C2540 ) C2535_=_C2541( C2535 C2541 ) C2535_=_C2542( C2535 C2542 ) \nC2535_=_C2544( C2535 C2544 ) C2535_=_C2545( C2535 C2545 ) C2535_=_C2563( C2535 C2563 ) C2535_=_C2635( C2535 C2635 ) C2535_=_C2636( C2535 C2636 ) C2535_=_C2637( C2535 C2637 ) \nC2535_=_C2638( C2535 C2638 ) C2535_=_C2640( C2535 C2640 ) C2535_=_C2641( C2535 C2641 ) C2535_=_C2642( C2535 C2642 ) C2535_=_C2643( C2535 C2643 ) C2535_=_C2644( C2535 C2644 ) \nC2535_=_C2645( C2535 C2645 ) C2535_=_C2646( C2535 C2646 ) C2535_=_C2647( C2535 C2647 ) C2535_=_C2648( C2535 C2648 ) C2536_=_C2537( C2536 C2537 ) C2536_=_C2538( C2536 C2538 ) \nC2536_=_C2539( C2536 C2539 ) C2536_=_C2540( C2536 C2540 ) C2536_=_C2541( C2536 C2541 ) C2536_=_C2542( C2536 C2542 ) C2536_=_C2544( C2536 C2544 ) C2536_=_C2545( C2536 C2545 ) \nC2537_=_C2538( C2537 C2538 ) C2537_=_C2539( C2537 C2539 ) C2537_=_C2540( C2537 C2540 ) C2537_=_C2541( C2537 C2541 ) C2537_=_C2542( C2537 C2542 ) C2537_=_C2544( C2537 C2544 ) \nC2537_=_C2545( C2537 C2545 ) C2537_=_C2547( C2537 C2547 ) C2537_=_C2595( C2537 C2595 ) C2537_=_C2888( C2537 C2888 ) C2537_=_C2889( C2537 C2889 ) C2537_=_C2890( C2537 C2890 ) \nC2537_=_C2891( C2537 C2891 ) C2537_=_C2892( C2537 C2892 ) C2537_=_C2893( C2537 C2893 ) C2537_=_C2894( C2537 C2894 ) C2537_=_C2895( C2537 C2895 ) C2537_=_C2896( C2537 C2896 ) \nC2537_=_C2897( C2537 C2897 ) C2537_=_C2898( C2537 C2898 ) C2537_=_C2899( C2537 C2899 ) C2537_=_C2900( C2537 C2900 ) C2537_=_C2901( C2537 C2901 ) C2538_=_C2539( C2538 C2539 ) \nC2538_=_C2540( C2538 C2540 ) C2538_=_C2541( C2538 C2541 ) C2538_=_C2542( C2538 C2542 ) C2538_=_C2544( C2538 C2544 ) C2538_=_C2545( C2538 C2545 ) C2539_=_C2540( C2539 C2540 ) \nC2539_=_C2541( C2539 C2541 ) C2539_=_C2542( C2539 C2542 ) C2539_=_C2544( C2539 C2544 ) C2539_=_C2545( C2539 C2545 ) C2540_=_C2541( C2540 C2541 ) C2540_=_C2542( C2540 C2542 ) \nC2540_=_C2544( C2540 C2544 ) C2540_=_C2545( C2540 C2545 ) C2541_=_C2542( C2541 C2542 ) C2541_=_C2544( C2541 C2544 ) C2541_=_C2545( C2541 C2545 ) C2542_=_C2544( C2542 C2544 ) \nC2542_=_C2545( C2542 C2545 ) C2544_=_C2545( C2544 C2545 ) C2547_=_C2595( C2547 C2595 ) C2547_=_C2888( C2547 C2888 ) C2547_=_C2889( C2547 C2889 ) C2547_=_C2890( C2547 C2890 ) \nC2547_=_C2891( C2547 C2891 ) C2547_=_C2892( C2547 C2892 ) C2547_=_C2893( C2547 C2893 ) C2547_=_C2894( C2547 C2894 ) C2547_=_C2895( C2547 C2895 ) C2547_=_C2896( C2547 C2896 ) \nC2547_=_C2897( C2547 C2897 ) C2547_=_C2898( C2547 C2898 ) C2547_=_C2899( C2547 C2899 ) C2547_=_C2900( C2547 C2900 ) C2547_=_C2901( C2547 C2901 ) C2563_=_C2635( C2563 C2635 ) \nC2563_=_C2636( C2563 C2636 ) C2563_=_C2637( C2563 C2637 ) C2563_=_C2638( C2563 C2638 ) C2563_=_C2640( C2563 C2640 ) C2563_=_C2641( C2563 C2641 ) C2563_=_C2642( C2563 C2642 ) \nC2563_=_C2643( C2563 C2643 ) C2563_=_C2644( C2563 C2644 ) C2563_=_C2645( C2563 C2645 ) C2563_=_C2646( C2563 C2646 ) C2563_=_C2647( C2563 C2647 ) C2563_=_C2648( C2563 C2648 ) \nC2595_=_C2888( C2595 C2888 ) C2595_=_C2889( C2595 C2889 ) C2595_=_C2890( C2595 C2890 ) C2595_=_C2891( C2595 C2891 ) C2595_=_C2892( C2595 C2892 ) C2595_=_C2893( C2595 C2893 ) \nC2595_=_C2894( C2595 C2894 ) C2595_=_C2895( C2595 C2895 ) C2595_=_C2896( C2595 C2896 ) C2595_=_C2897( C2595 C2897 ) C2595_=_C2898( C2595 C2898 ) C2595_=_C2899( C2595 C2899 ) \nC2595_=_C2900( C2595 C2900 ) C2595_=_C2901( C2595 C2901 ) C2635_=_C2636( C2635 C2636 ) C2635_=_C2637( C2635 C2637 ) C2635_=_C2638( C2635 C2638 ) C2635_=_C2640( C2635 C2640 ) \nC2635_=_C2641( C2635 C2641 ) C2635_=_C2642( C2635 C2642 ) C2635_=_C2643( C2635 C2643 ) C2635_=_C2644( C2635 C2644 ) C2635_=_C2645( C2635 C2645 ) C2635_=_C2646( C2635 C2646 ) \nC2635_=_C2647( C2635 C2647 ) C2635_=_C2648( C2635 C2648 ) C2636_=_C2637( C2636 C2637 ) C2636_=_C2638( C2636 C2638 ) C2636_=_C2640( C2636 C2640 ) C2636_=_C2641( C2636 C2641 ) \nC2636_=_C2642( C2636 C2642 ) C2636_=_C2643( C2636 C2643 ) C2636_=_C2644( C2636 C2644 ) C2636_=_C2645( C2636 C2645 ) C2636_=_C2646( C2636 C2646 ) C2636_=_C2647( C2636 C2647 ) \nC2636_=_C2648( C2636 C2648 ) C2637_=_C2638( C2637 C2638 ) C2637_=_C2640( C2637 C2640 ) C2637_=_C2641( C2637 C2641 ) C2637_=_C2642( C2637 C2642 ) C2637_=_C2643( C2637 C2643 ) \nC2637_=_C2644( C2637 C2644 ) C2637_=_C2645( C2637 C2645 ) C2637_=_C2646( C2637 C2646 ) C2637_=_C2647( C2637 C2647 ) C2637_=_C2648( C2637 C2648 ) C2638_=_C2640( C2638 C2640 ) \nC2638_=_C2641( C2638 C2641 ) C2638_=_C2642( C2638 C2642 ) C2638_=_C2643( C2638 C2643 ) C2638_=_C2644( C2638 C2644 ) C2638_=_C2645( C2638 C2645 ) C2638_=_C2646( C2638 C2646 ) \nC2638_=_C2647( C2638 C2647 ) C2638_=_C2648( C2638 C2648 ) C2640_=_C2641( C2640 C2641 ) C2640_=_C2642( C2640 C2642 ) C2640_=_C2643( C2640 C2643 ) C2640_=_C2644( C2640 C2644 ) \nC2640_=_C2645( C2640 C2645 ) C2640_=_C2646( C2640 C2646 ) C2640_=_C2647( C2640 C2647 ) C2640_=_C2648( C2640 C2648 ) C2641_=_C2642( C2641 C2642 ) C2641_=_C2643( C2641 C2643 ) \nC2641_=_C2644( C2641 C2644 ) C2641_=_C2645( C2641 C2645 ) C2641_=_C2646( C2641 C2646 ) C2641_=_C2647( C2641 C2647 ) C2641_=_C2648( C2641 C2648 ) C2642_=_C2643( C2642 C2643 ) \nC2642_=_C2644( C2642 C2644 ) C2642_=_C2645( C2642 C2645 ) C2642_=_C2646( C2642 C2646 ) C2642_=_C2647( C2642 C2647 ) C2642_=_C2648( C2642 C2648 ) C2642_=_C2894( C2642 C2894 ) \nC2642_=_C3000( C2642 C3000 ) C2642_=_C3464( C2642 C3464 ) C2642_=_C3490( C2642 C3490 ) C2642_=_C3565( C2642 C3565 ) C2642_=_C3758( C2642 C3758 ) C2642_=_C3764( C2642 C3764 ) \nC2642_=_C3765( C2642 C3765 ) C2642_=_C3766( C2642 C3766 ) C2642_=_C3767( C2642 C3767 ) C2642_=_C3768( C2642 C3768 ) C2642_=_C3769( C2642 C3769 ) C2643_=_C2644( C2643 C2644 ) \nC2643_=_C2645( C2643 C2645 ) C2643_=_C2646( C2643 C2646 ) C2643_=_C2647( C2643 C2647 ) C2643_=_C2648( C2643 C2648 ) C2644_=_C2645( C2644 C2645 ) C2644_=_C2646( C2644 C2646 ) \nC2644_=_C2647( C2644 C2647 ) C2644_=_C2648( C2644 C2648 ) C2645_=_C2646( C2645 C2646 ) C2645_=_C2647( C2645 C2647 ) C2645_=_C2648( C2645 C2648 ) C2646_=_C2647( C2646 C2647 ) \nC2646_=_C2648( C2646 C2648 ) C2647_=_C2648( C2647 C2648 ) C2888_=_C2889( C2888 C2889 ) C2888_=_C2890( C2888 C2890 ) C2888_=_C2891( C2888 C2891 ) C2888_=_C2892( C2888 C2892 ) \nC2888_=_C2893( C2888 C2893 ) C2888_=_C2894( C2888 C2894 ) C2888_=_C2895( C2888 C2895 ) C2888_=_C2896( C2888 C2896 ) C2888_=_C2897( C2888 C2897 ) C2888_=_C2898( C2888 C2898 ) \nC2888_=_C2899(</w:t>
      </w:r>
    </w:p>
    <w:p>
      <w:pPr>
        <w:pStyle w:val="PreformattedText"/>
        <w:bidi w:val="0"/>
        <w:spacing w:before="0" w:after="0"/>
        <w:jc w:val="left"/>
        <w:rPr/>
      </w:pPr>
      <w:r>
        <w:rPr/>
        <w:t xml:space="preserve"> </w:t>
      </w:r>
      <w:r>
        <w:rPr/>
        <w:t>C2888 C2899 ) C2888_=_C2900( C2888 C2900 ) C2888_=_C2901( C2888 C2901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1_=_C2892( C2891 C2892 ) C2891_=_C2893( C2891 C2893 ) C2891_=_C2894( C2891 C2894 ) C2891_=_C2895( C2891 C2895 ) \nC2891_=_C2896( C2891 C2896 ) C2891_=_C2897( C2891 C2897 ) C2891_=_C2898( C2891 C2898 ) C2891_=_C2899( C2891 C2899 ) C2891_=_C2900( C2891 C2900 ) C2891_=_C2901( C2891 C2901 ) \nC2892_=_C2893( C2892 C2893 ) C2892_=_C2894( C2892 C2894 ) C2892_=_C2895( C2892 C2895 ) C2892_=_C2896( C2892 C2896 ) C2892_=_C2897( C2892 C2897 ) C2892_=_C2898( C2892 C2898 ) \nC2892_=_C2899( C2892 C2899 ) C2892_=_C2900( C2892 C2900 ) C2892_=_C2901( C2892 C2901 ) C2893_=_C2894( C2893 C2894 ) C2893_=_C2895( C2893 C2895 ) C2893_=_C2896( C2893 C2896 ) \nC2893_=_C2897( C2893 C2897 ) C2893_=_C2898( C2893 C2898 ) C2893_=_C2899( C2893 C2899 ) C2893_=_C2900( C2893 C2900 ) C2893_=_C2901( C2893 C2901 ) C2894_=_C2895( C2894 C2895 ) \nC2894_=_C2896( C2894 C2896 ) C2894_=_C2897( C2894 C2897 ) C2894_=_C2898( C2894 C2898 ) C2894_=_C2899( C2894 C2899 ) C2894_=_C2900( C2894 C2900 ) C2894_=_C2901( C2894 C2901 ) \nC2894_=_C3000( C2894 C3000 ) C2894_=_C3464( C2894 C3464 ) C2894_=_C3490( C2894 C3490 ) C2894_=_C3565( C2894 C3565 ) C2894_=_C3758( C2894 C3758 ) C2894_=_C3764( C2894 C3764 ) \nC2894_=_C3765( C2894 C3765 ) C2894_=_C3766( C2894 C3766 ) C2894_=_C3767( C2894 C3767 ) C2894_=_C3768( C2894 C3768 ) C2894_=_C3769( C2894 C3769 ) C2895_=_C2896( C2895 C2896 ) \nC2895_=_C2897( C2895 C2897 ) C2895_=_C2898( C2895 C2898 ) C2895_=_C2899( C2895 C2899 ) C2895_=_C2900( C2895 C2900 ) C2895_=_C2901( C2895 C2901 ) C2896_=_C2897( C2896 C2897 ) \nC2896_=_C2898( C2896 C2898 ) C2896_=_C2899( C2896 C2899 ) C2896_=_C2900( C2896 C2900 ) C2896_=_C2901( C2896 C2901 ) C2897_=_C2898( C2897 C2898 ) C2897_=_C2899( C2897 C2899 ) \nC2897_=_C2900( C2897 C2900 ) C2897_=_C2901( C2897 C2901 ) C2898_=_C2899( C2898 C2899 ) C2898_=_C2900( C2898 C2900 ) C2898_=_C2901( C2898 C2901 ) C2899_=_C2900( C2899 C2900 ) \nC2899_=_C2901( C2899 C2901 ) C2900_=_C2901( C2900 C2901 ) C3000_=_C3464( C3000 C3464 ) C3000_=_C3490( C3000 C3490 ) C3000_=_C3565( C3000 C3565 ) C3000_=_C3758( C3000 C3758 ) \nC3000_=_C3764( C3000 C3764 ) C3000_=_C3765( C3000 C3765 ) C3000_=_C3766( C3000 C3766 ) C3000_=_C3767( C3000 C3767 ) C3000_=_C3768( C3000 C3768 ) C3000_=_C3769( C3000 C3769 ) \nC3464_=_C3490( C3464 C3490 ) C3464_=_C3565( C3464 C3565 ) C3464_=_C3758( C3464 C3758 ) C3464_=_C3764( C3464 C3764 ) C3464_=_C3765( C3464 C3765 ) C3464_=_C3766( C3464 C3766 ) \nC3464_=_C3767( C3464 C3767 ) C3464_=_C3768( C3464 C3768 ) C3464_=_C3769( C3464 C3769 ) C3490_=_C3565( C3490 C3565 ) C3490_=_C3758( C3490 C3758 ) C3490_=_C3764( C3490 C3764 ) \nC3490_=_C3765( C3490 C3765 ) C3490_=_C3766( C3490 C3766 ) C3490_=_C3767( C3490 C3767 ) C3490_=_C3768( C3490 C3768 ) C3490_=_C3769( C3490 C3769 ) C3565_=_C3758( C3565 C3758 ) \nC3565_=_C3764( C3565 C3764 ) C3565_=_C3765( C3565 C3765 ) C3565_=_C3766( C3565 C3766 ) C3565_=_C3767( C3565 C3767 ) C3565_=_C3768( C3565 C3768 ) C3565_=_C3769( C3565 C3769 ) \nC3758_=_C3764( C3758 C3764 ) C3758_=_C3765( C3758 C3765 ) C3758_=_C3766( C3758 C3766 ) C3758_=_C3767( C3758 C3767 ) C3758_=_C3768( C3758 C3768 ) C3758_=_C3769( C3758 C3769 ) \nC3764_=_C3765( C3764 C3765 ) C3764_=_C3766( C3764 C3766 ) C3764_=_C3767( C3764 C3767 ) C3764_=_C3768( C3764 C3768 ) C3764_=_C3769( C3764 C3769 ) C3765_=_C3766( C3765 C3766 ) \nC3765_=_C3767( C3765 C3767 ) C3765_=_C3768( C3765 C3768 ) C3765_=_C3769( C3765 C3769 ) C3766_=_C3767( C3766 C3767 ) C3766_=_C3768( C3766 C3768 ) C3766_=_C3769( C3766 C3769 ) \nC3767_=_C3768( C3767 C3768 ) C3767_=_C3769( C3767 C3769 ) C3768_=_C3769( C3768 C3769 ) "];94-&gt;127[label="160: C396 C398 C403 C404 C407 \nC409 C410 C417 C462 C509 C543 \nC563 C564 C566 C570 C572 C573 \nC575 C576 C577 C578 C579 C580 \nC581 C582 C583 C584 C585 C586 \nC625 C702 C725 C753 C813 C849 \nC850 C851 C852 C854 C856 C859 \nC861 C862 C863 C864 C865 C866 \nC867 C869 C870 C871 C872 C873 \nC938 C939 C959 C961 C962 C1030 \nC1034 C1036 C1037 C1038 C1045 C1086 \nC1087 C1161 C1420 C1502 C1549 C1551 \nC1576 C1577 C1602 C1641 C1915 C1981 \nC1982 C1984 C2037 C2041 C2043 C2044 \nC2045 C2046 C2047 C2048 C2049 C2051 \nC2052 C2053 C2054 C2055 C2056 C2080 \nC2122 C2125 C2165 C2245 C2246 C2301 \nC2362 C2400 C2421 C2423 C2425 C2426 \nC2428 C2429 C2430 C2470 C2484 C2534 \nC2536 C2538 C2539 C2540 C2541 C2542 \nC2544 C2545 C2547 C2563 C2595 C2635 \nC2636 C2637 C2638 C2640 C2641 C2643 \nC2644 C2645 C2646 C2647 C2648 C2888 \nC2889 C2890 C2891 C2892 C2893 C2895 \nC2896 C2897 C2898 C2899 C2900 C2901 \nC3000 C3464 C3490 C3565 C3758 C3764 \nC3765 C3766 C3767 C3768 C3769 \n1618: C396_=_C398 ,C396_=_C403 ,C396_=_C404 ,C396_=_C407 ,C396_=_C409 ,\nC396_=_C410 ,C396_=_C417 ,C396_=_C509 ,C396_=_C563 ,C396_=_C564 ,C396_=_C566 ,\nC396_=_C570 ,C396_=_C572 ,C396_=_C573 ,C396_=_C575 ,C396_=_C576 ,C396_=_C577 ,\nC396_=_C578 ,C396_=_C579 ,C396_=_C580 ,C396_=_C581 ,C396_=_C582 ,C396_=_C583 ,\nC396_=_C584 ,C396_=_C585 ,C396_=_C586 ,C398_=_C403 ,C398_=_C404 ,C398_=_C407 ,\nC398_=_C409 ,C398_=_C410 ,C398_=_C417 ,C398_=_C849 ,C398_=_C850 ,C398_=_C851 ,\nC398_=_C852 ,C398_=_C854 ,C398_=_C856 ,C398_=_C859 ,C398_=_C861 ,C398_=_C862 ,\nC398_=_C863 ,C398_=_C864 ,C398_=_C865 ,C398_=_C866 ,C398_=_C867 ,C398_=_C869 ,\nC398_=_C870 ,C398_=_C871 ,C398_=_C872 ,C398_=_C873 ,C403_=_C404 ,C403_=_C407 ,\nC403_=_C409 ,C403_=_C410 ,C403_=_C417 ,C403_=_C959 ,C403_=_C1030 ,C403_=_C1549 ,\nC403_=_C1641 ,C403_=_C2037 ,C403_=_C2041 ,C403_=_C2043 ,C403_=_C2044 ,C403_=_C2045 ,\nC403_=_C2046 ,C403_=_C2047 ,C403_=_C2048 ,C403_=_C2049 ,C403_=_C2051 ,C403_=_C2052 ,\nC403_=_C2053 ,C403_=_C2054 ,C403_=_C2055 ,C403_=_C2056 ,C404_=_C407 ,C404_=_C409 ,\nC404_=_C410 ,C404_=_C417 ,C404_=_C753 ,C404_=_C938 ,C404_=_C961 ,C404_=_C1034 ,\nC404_=_C1086 ,C404_=_C1502 ,C404_=_C1576 ,C404_=_C1915 ,C404_=_C1981 ,C404_=_C2080 ,\nC404_=_C2122 ,C404_=_C2245 ,C404_=_C2421 ,C404_=_C2423 ,C404_=_C2425 ,C404_=_C2426 ,\nC404_=_C2428 ,C404_=_C2429 ,C404_=_C2430 ,C407_=_C409 ,C407_=_C410 ,C407_=_C417 ,\nC407_=_C939 ,C407_=_C962 ,C407_=_C1036 ,C407_=_C1087 ,C407_=_C1551 ,C407_=_C1577 ,\nC407_=_C1982 ,C407_=_C2246 ,C407_=_C2301 ,C407_=_C2534 ,C407_=_C2536 ,C407_=_C2538 ,\nC407_=_C2539 ,C407_=_C2540 ,C407_=_C2541 ,C407_=_C2542 ,C407_=_C2544 ,C407_=_C2545 ,\nC409_=_C410 ,C409_=_C417 ,C409_=_C725 ,C409_=_C1037 ,C409_=_C1984 ,C409_=_C2165 ,\nC409_=_C2362 ,C409_=_C2400 ,C409_=_C2470 ,C409_=_C2563 ,C409_=_C2635 ,C409_=_C2636 ,\nC409_=_C2637 ,C409_=_C2638 ,C409_=_C2640 ,C409_=_C2641 ,C409_=_C2643 ,C409_=_C2644 ,\nC409_=_C2645 ,C409_=_C2646 ,C409_=_C2647 ,C409_=_C2648 ,C410_=_C417 ,C410_=_C462 ,\nC410_=_C543 ,C410_=_C1038 ,C410_=_C1161 ,C410_=_C2125 ,C410_=_C2547 ,C410_=_C2595 ,\nC410_=_C2888 ,C410_=_C2889 ,C410_=_C2890 ,C410_=_C2891 ,C410_=_C2892 ,C410_=_C2893 ,\nC410_=_C2895 ,C410_=_C2896 ,C410_=_C2897 ,C410_=_C2898 ,C410_=_C2899 ,C410_=_C2900 ,\nC410_=_C2901 ,C417_=_C625 ,C417_=_C702 ,C417_=_C813 ,C417_=_C1045 ,C417_=_C1420 ,\nC417_=_C1602 ,C417_=_C2484 ,C417_=_C3000 ,C417_=_C3464 ,C417_=_C3490 ,C417_=_C3565 ,\nC417_=_C3758 ,C417_=_C3764 ,C417_=_C3765 ,C417_=_C3766 ,C417_=_C3767 ,C417_=_C3768 ,\nC417_=_C3769 ,C462_=_C543 ,C462_=_C1038 ,C462_=_C1161 ,C462_=_C2125 ,C462_=_C2547 ,\nC462_=_C2595 ,C462_=_C2888 ,C462_=_C2889 ,C462_=_C2890 ,C462_=_C2891 ,C462_=_C2892 ,\nC462_=_C2893 ,C462_=_C2895 ,C462_=_C2896 ,C462_=_C2897 ,C462_=_C2898 ,C462_=_C2899 ,\nC462_=_C2900 ,C462_=_C2901 ,C509_=_C563 ,C509_=_C564 ,C509_=_C566 ,C509_=_C570 ,\nC509_=_C572 ,C509_=_C573 ,C509_=_C575 ,C509_=_C576 ,C509_=_C577 ,C509_=_C578 ,\nC509_=_C579 ,C509_=_C580 ,C509_=_C581 ,C509_=_C582 ,C509_=_C583 ,C509_=_C584 ,\nC509_=_C585 ,C509_=_C586 ,C543_=_C1038 ,C543_=_C1161 ,C543_=_C2125 ,C543_=_C2547 ,\nC543_=_C2595 ,C543_=_C2888 ,C543_=_C2889 ,C543_=_C2890 ,C543_=_C2891 ,C543_=_C2892 ,\nC543_=_C2893 ,C543_=_C2895 ,C543_=_C2896 ,C543_=_C2897 ,C543_=_C2898 ,C543_=_C2899 ,\nC543_=_C2900 ,C543_=_C2901 ,C563_=_C564 ,C563_=_C566 ,C563_=_C570 ,C563_=_C572 ,\nC563_=_C573 ,C563_=_C575 ,C563_=_C576 ,C563_=_C577 ,C563_=_C578 ,C563_=_C579 ,\nC563_=_C580 ,C563_=_C581 ,C563_=_C582 ,C563_=_C583 ,C563_=_C584 ,C563_=_C585 ,\nC563_=_C586 ,C563_=_C849 ,C563_=_C1030 ,C563_=_C1034 ,C563_=_C1036 ,C563_=_C1037 ,\nC563_=_C1038 ,C563_=_C1045 ,C564_=_C566 ,C564_=_C570 ,C564_=_C572 ,C564_=_C573 ,\nC564_=_C575 ,C564_=_C576 ,C564_=_C577 ,C564_=_C578 ,C564_=_C579 ,C564_=_C580 ,\nC564_=_C581 ,C564_=_C582 ,C564_=_C583 ,C564_=_C584 ,C564_=_C585 ,C564_=_C586 ,\nC566_=_C570 ,C566_=_C572 ,C566_=_C573 ,C566_=_C575 ,C566_=_C576 ,C566_=_C577 ,\nC566_=_C578 ,C566_=_C579 ,C566_=_C580 ,C566_=_C581 ,C566_=_C582 ,C566_=_C583 ,\nC566_=_C584 ,C566_=_C585 ,C566_=_C586 ,C570_=_C572 ,C570_=_C573 ,C570_=_C575 ,\nC570_=_C576 ,C570_=_C577 ,C570_=_C578 ,C570_=_C579 ,C570_=_C580 ,C570_=_C581 ,\nC570_=_C582 ,C570_=_C583 ,C570_=_C584 ,C570_=_C585 ,C570_=_C586 ,C570_=_C859 ,\nC572_=_C573 ,C572_=_C575 ,C572_=_C576 ,C572_=_C577 ,C572_=_C578 ,C572_=_C579 ,\nC572_=_C580 ,C572_=_C581 ,C572_=_C582 ,C572_=_C583 ,C572_=_C584 ,C572_=_C585 ,\nC572_=_C586 ,C573_=_C575 ,C573_=_C576 ,C573_=_C577 ,C573_=_C578 ,C573_=_C579 ,\nC573_=_C580 ,C573_=_C581 ,C573_=_C582 ,C573_=_C583 ,C573_=_C584 ,C573_=_C585 ,\nC573_=_C586 ,C575_=_C576 ,C575_=_C577 ,C575_=_C578 ,C575_=_C579 ,C575_=_C580 ,\nC575_=_C581</w:t>
      </w:r>
    </w:p>
    <w:p>
      <w:pPr>
        <w:pStyle w:val="PreformattedText"/>
        <w:bidi w:val="0"/>
        <w:spacing w:before="0" w:after="0"/>
        <w:jc w:val="left"/>
        <w:rPr/>
      </w:pPr>
      <w:r>
        <w:rPr/>
        <w:t xml:space="preserve"> </w:t>
      </w:r>
      <w:r>
        <w:rPr/>
        <w:t>,C575_=_C582 ,C575_=_C583 ,C575_=_C584 ,C575_=_C585 ,C575_=_C586 ,\nC576_=_C577 ,C576_=_C578 ,C576_=_C579 ,C576_=_C580 ,C576_=_C581 ,C576_=_C582 ,\nC576_=_C583 ,C576_=_C584 ,C576_=_C585 ,C576_=_C586 ,C577_=_C578 ,C577_=_C579 ,\nC577_=_C580 ,C577_=_C581 ,C577_=_C582 ,C577_=_C583 ,C577_=_C584 ,C577_=_C585 ,\nC577_=_C586 ,C577_=_C2051 ,C577_=_C2544 ,C578_=_C579 ,C578_=_C580 ,C578_=_C581 ,\nC578_=_C582 ,C578_=_C583 ,C578_=_C584 ,C578_=_C585 ,C578_=_C586 ,C579_=_C580 ,\nC579_=_C581 ,C579_=_C582 ,C579_=_C583 ,C579_=_C584 ,C579_=_C585 ,C579_=_C586 ,\nC579_=_C3767 ,C580_=_C581 ,C580_=_C582 ,C580_=_C583 ,C580_=_C584 ,C580_=_C585 ,\nC580_=_C586 ,C581_=_C582 ,C581_=_C583 ,C581_=_C584 ,C581_=_C585 ,C581_=_C586 ,\nC581_=_C2898 ,C582_=_C583 ,C582_=_C584 ,C582_=_C585 ,C582_=_C586 ,C582_=_C2900 ,\nC583_=_C584 ,C583_=_C585 ,C583_=_C586 ,C584_=_C585 ,C584_=_C586 ,C585_=_C586 ,\nC586_=_C2648 ,C625_=_C702 ,C625_=_C813 ,C625_=_C1045 ,C625_=_C1420 ,C625_=_C1602 ,\nC625_=_C2484 ,C625_=_C3000 ,C625_=_C3464 ,C625_=_C3490 ,C625_=_C3565 ,C625_=_C3758 ,\nC625_=_C3764 ,C625_=_C3765 ,C625_=_C3766 ,C625_=_C3767 ,C625_=_C3768 ,C625_=_C3769 ,\nC702_=_C813 ,C702_=_C1045 ,C702_=_C1420 ,C702_=_C1602 ,C702_=_C2484 ,C702_=_C3000 ,\nC702_=_C3464 ,C702_=_C3490 ,C702_=_C3565 ,C702_=_C3758 ,C702_=_C3764 ,C702_=_C3765 ,\nC702_=_C3766 ,C702_=_C3767 ,C702_=_C3768 ,C702_=_C3769 ,C725_=_C1037 ,C725_=_C1984 ,\nC725_=_C2165 ,C725_=_C2362 ,C725_=_C2400 ,C725_=_C2470 ,C725_=_C2563 ,C725_=_C2635 ,\nC725_=_C2636 ,C725_=_C2637 ,C725_=_C2638 ,C725_=_C2640 ,C725_=_C2641 ,C725_=_C2643 ,\nC725_=_C2644 ,C725_=_C2645 ,C725_=_C2646 ,C725_=_C2647 ,C725_=_C2648 ,C753_=_C938 ,\nC753_=_C961 ,C753_=_C1034 ,C753_=_C1086 ,C753_=_C1502 ,C753_=_C1576 ,C753_=_C1915 ,\nC753_=_C1981 ,C753_=_C2080 ,C753_=_C2122 ,C753_=_C2245 ,C753_=_C2421 ,C753_=_C2423 ,\nC753_=_C2425 ,C753_=_C2426 ,C753_=_C2428 ,C753_=_C2429 ,C753_=_C2430 ,C813_=_C1045 ,\nC813_=_C1420 ,C813_=_C1602 ,C813_=_C2484 ,C813_=_C3000 ,C813_=_C3464 ,C813_=_C3490 ,\nC813_=_C3565 ,C813_=_C3758 ,C813_=_C3764 ,C813_=_C3765 ,C813_=_C3766 ,C813_=_C3767 ,\nC813_=_C3768 ,C813_=_C3769 ,C849_=_C850 ,C849_=_C851 ,C849_=_C852 ,C849_=_C854 ,\nC849_=_C856 ,C849_=_C859 ,C849_=_C861 ,C849_=_C862 ,C849_=_C863 ,C849_=_C864 ,\nC849_=_C865 ,C849_=_C866 ,C849_=_C867 ,C849_=_C869 ,C849_=_C870 ,C849_=_C871 ,\nC849_=_C872 ,C849_=_C873 ,C849_=_C1030 ,C849_=_C1034 ,C849_=_C1036 ,C849_=_C1037 ,\nC849_=_C1038 ,C849_=_C1045 ,C850_=_C851 ,C850_=_C852 ,C850_=_C854 ,C850_=_C856 ,\nC850_=_C859 ,C850_=_C861 ,C850_=_C862 ,C850_=_C863 ,C850_=_C864 ,C850_=_C865 ,\nC850_=_C866 ,C850_=_C867 ,C850_=_C869 ,C850_=_C870 ,C850_=_C871 ,C850_=_C872 ,\nC850_=_C873 ,C850_=_C1086 ,C850_=_C1087 ,C851_=_C852 ,C851_=_C854 ,C851_=_C856 ,\nC851_=_C859 ,C851_=_C861 ,C851_=_C862 ,C851_=_C863 ,C851_=_C864 ,C851_=_C865 ,\nC851_=_C866 ,C851_=_C867 ,C851_=_C869 ,C851_=_C870 ,C851_=_C871 ,C851_=_C872 ,\nC851_=_C873 ,C852_=_C854 ,C852_=_C856 ,C852_=_C859 ,C852_=_C861 ,C852_=_C862 ,\nC852_=_C863 ,C852_=_C864 ,C852_=_C865 ,C852_=_C866 ,C852_=_C867 ,C852_=_C869 ,\nC852_=_C870 ,C852_=_C871 ,C852_=_C872 ,C852_=_C873 ,C854_=_C856 ,C854_=_C859 ,\nC854_=_C861 ,C854_=_C862 ,C854_=_C863 ,C854_=_C864 ,C854_=_C865 ,C854_=_C866 ,\nC854_=_C867 ,C854_=_C869 ,C854_=_C870 ,C854_=_C871 ,C854_=_C872 ,C854_=_C873 ,\nC856_=_C859 ,C856_=_C861 ,C856_=_C862 ,C856_=_C863 ,C856_=_C864 ,C856_=_C865 ,\nC856_=_C866 ,C856_=_C867 ,C856_=_C869 ,C856_=_C870 ,C856_=_C871 ,C856_=_C872 ,\nC856_=_C873 ,C859_=_C861 ,C859_=_C862 ,C859_=_C863 ,C859_=_C864 ,C859_=_C865 ,\nC859_=_C866 ,C859_=_C867 ,C859_=_C869 ,C859_=_C870 ,C859_=_C871 ,C859_=_C872 ,\nC859_=_C873 ,C861_=_C862 ,C861_=_C863 ,C861_=_C864 ,C861_=_C865 ,C861_=_C866 ,\nC861_=_C867 ,C861_=_C869 ,C861_=_C870 ,C861_=_C871 ,C861_=_C872 ,C861_=_C873 ,\nC861_=_C2043 ,C862_=_C863 ,C862_=_C864 ,C862_=_C865 ,C862_=_C866 ,C862_=_C867 ,\nC862_=_C869 ,C862_=_C870 ,C862_=_C871 ,C862_=_C872 ,C862_=_C873 ,C863_=_C864 ,\nC863_=_C865 ,C863_=_C866 ,C863_=_C867 ,C863_=_C869 ,C863_=_C870 ,C863_=_C871 ,\nC863_=_C872 ,C863_=_C873 ,C863_=_C2047 ,C863_=_C2540 ,C864_=_C865 ,C864_=_C866 ,\nC864_=_C867 ,C864_=_C869 ,C864_=_C870 ,C864_=_C871 ,C864_=_C872 ,C864_=_C873 ,\nC865_=_C866 ,C865_=_C867 ,C865_=_C869 ,C865_=_C870 ,C865_=_C871 ,C865_=_C872 ,\nC865_=_C873 ,C866_=_C867 ,C866_=_C869 ,C866_=_C870 ,C866_=_C871 ,C866_=_C872 ,\nC866_=_C873 ,C867_=_C869 ,C867_=_C870 ,C867_=_C871 ,C867_=_C872 ,C867_=_C873 ,\nC869_=_C870 ,C869_=_C871 ,C869_=_C872 ,C869_=_C873 ,C870_=_C871 ,C870_=_C872 ,\nC870_=_C873 ,C871_=_C872 ,C871_=_C873 ,C872_=_C873 ,C872_=_C2055 ,C938_=_C939 ,\nC938_=_C961 ,C938_=_C1034 ,C938_=_C1086 ,C938_=_C1502 ,C938_=_C1576 ,C938_=_C1915 ,\nC938_=_C1981 ,C938_=_C2080 ,C938_=_C2122 ,C938_=_C2245 ,C938_=_C2421 ,C938_=_C2423 ,\nC938_=_C2425 ,C938_=_C2426 ,C938_=_C2428 ,C938_=_C2429 ,C938_=_C2430 ,C939_=_C962 ,\nC939_=_C1036 ,C939_=_C1087 ,C939_=_C1551 ,C939_=_C1577 ,C939_=_C1982 ,C939_=_C2246 ,\nC939_=_C2301 ,C939_=_C2534 ,C939_=_C2536 ,C939_=_C2538 ,C939_=_C2539 ,C939_=_C2540 ,\nC939_=_C2541 ,C939_=_C2542 ,C939_=_C2544 ,C939_=_C2545 ,C959_=_C961 ,C959_=_C962 ,\nC959_=_C1030 ,C959_=_C1549 ,C959_=_C1641 ,C959_=_C2037 ,C959_=_C2041 ,C959_=_C2043 ,\nC959_=_C2044 ,C959_=_C2045 ,C959_=_C2046 ,C959_=_C2047 ,C959_=_C2048 ,C959_=_C2049 ,\nC959_=_C2051 ,C959_=_C2052 ,C959_=_C2053 ,C959_=_C2054 ,C959_=_C2055 ,C959_=_C2056 ,\nC961_=_C962 ,C961_=_C1034 ,C961_=_C1086 ,C961_=_C1502 ,C961_=_C1576 ,C961_=_C1915 ,\nC961_=_C1981 ,C961_=_C2080 ,C961_=_C2122 ,C961_=_C2245 ,C961_=_C2421 ,C961_=_C2423 ,\nC961_=_C2425 ,C961_=_C2426 ,C961_=_C2428 ,C961_=_C2429 ,C961_=_C2430 ,C962_=_C1036 ,\nC962_=_C1087 ,C962_=_C1551 ,C962_=_C1577 ,C962_=_C1982 ,C962_=_C2246 ,C962_=_C2301 ,\nC962_=_C2534 ,C962_=_C2536 ,C962_=_C2538 ,C962_=_C2539 ,C962_=_C2540 ,C962_=_C2541 ,\nC962_=_C2542 ,C962_=_C2544 ,C962_=_C2545 ,C1030_=_C1034 ,C1030_=_C1036 ,C1030_=_C1037 ,\nC1030_=_C1038 ,C1030_=_C1045 ,C1030_=_C1549 ,C1030_=_C1641 ,C1030_=_C2037 ,C1030_=_C2041 ,\nC1030_=_C2043 ,C1030_=_C2044 ,C1030_=_C2045 ,C1030_=_C2046 ,C1030_=_C2047 ,C1030_=_C2048 ,\nC1030_=_C2049 ,C1030_=_C2051 ,C1030_=_C2052 ,C1030_=_C2053 ,C1030_=_C2054 ,C1030_=_C2055 ,\nC1030_=_C2056 ,C1034_=_C1036 ,C1034_=_C1037 ,C1034_=_C1038 ,C1034_=_C1045 ,C1034_=_C1086 ,\nC1034_=_C1502 ,C1034_=_C1576 ,C1034_=_C1915 ,C1034_=_C1981 ,C1034_=_C2080 ,C1034_=_C2122 ,\nC1034_=_C2245 ,C1034_=_C2421 ,C1034_=_C2423 ,C1034_=_C2425 ,C1034_=_C2426 ,C1034_=_C2428 ,\nC1034_=_C2429 ,C1034_=_C2430 ,C1036_=_C1037 ,C1036_=_C1038 ,C1036_=_C1045 ,C1036_=_C1087 ,\nC1036_=_C1551 ,C1036_=_C1577 ,C1036_=_C1982 ,C1036_=_C2246 ,C1036_=_C2301 ,C1036_=_C2534 ,\nC1036_=_C2536 ,C1036_=_C2538 ,C1036_=_C2539 ,C1036_=_C2540 ,C1036_=_C2541 ,C1036_=_C2542 ,\nC1036_=_C2544 ,C1036_=_C2545 ,C1037_=_C1038 ,C1037_=_C1045 ,C1037_=_C1984 ,C1037_=_C2165 ,\nC1037_=_C2362 ,C1037_=_C2400 ,C1037_=_C2470 ,C1037_=_C2563 ,C1037_=_C2635 ,C1037_=_C2636 ,\nC1037_=_C2637 ,C1037_=_C2638 ,C1037_=_C2640 ,C1037_=_C2641 ,C1037_=_C2643 ,C1037_=_C2644 ,\nC1037_=_C2645 ,C1037_=_C2646 ,C1037_=_C2647 ,C1037_=_C2648 ,C1038_=_C1045 ,C1038_=_C1161 ,\nC1038_=_C2125 ,C1038_=_C2547 ,C1038_=_C2595 ,C1038_=_C2888 ,C1038_=_C2889 ,C1038_=_C2890 ,\nC1038_=_C2891 ,C1038_=_C2892 ,C1038_=_C2893 ,C1038_=_C2895 ,C1038_=_C2896 ,C1038_=_C2897 ,\nC1038_=_C2898 ,C1038_=_C2899 ,C1038_=_C2900 ,C1038_=_C2901 ,C1045_=_C1420 ,C1045_=_C1602 ,\nC1045_=_C2484 ,C1045_=_C3000 ,C1045_=_C3464 ,C1045_=_C3490 ,C1045_=_C3565 ,C1045_=_C3758 ,\nC1045_=_C3764 ,C1045_=_C3765 ,C1045_=_C3766 ,C1045_=_C3767 ,C1045_=_C3768 ,C1045_=_C3769 ,\nC1086_=_C1087 ,C1086_=_C1502 ,C1086_=_C1576 ,C1086_=_C1915 ,C1086_=_C1981 ,C1086_=_C2080 ,\nC1086_=_C2122 ,C1086_=_C2245 ,C1086_=_C2421 ,C1086_=_C2423 ,C1086_=_C2425 ,C1086_=_C2426 ,\nC1086_=_C2428 ,C1086_=_C2429 ,C1086_=_C2430 ,C1087_=_C1551 ,C1087_=_C1577 ,C1087_=_C1982 ,\nC1087_=_C2246 ,C1087_=_C2301 ,C1087_=_C2534 ,C1087_=_C2536 ,C1087_=_C2538 ,C1087_=_C2539 ,\nC1087_=_C2540 ,C1087_=_C2541 ,C1087_=_C2542 ,C1087_=_C2544 ,C1087_=_C2545 ,C1161_=_C2125 ,\nC1161_=_C2547 ,C1161_=_C2595 ,C1161_=_C2888 ,C1161_=_C2889 ,C1161_=_C2890 ,C1161_=_C2891 ,\nC1161_=_C2892 ,C1161_=_C2893 ,C1161_=_C2895 ,C1161_=_C2896 ,C1161_=_C2897 ,C1161_=_C2898 ,\nC1161_=_C2899 ,C1161_=_C2900 ,C1161_=_C2901 ,C1420_=_C1602 ,C1420_=_C2484 ,C1420_=_C3000 ,\nC1420_=_C3464 ,C1420_=_C3490 ,C1420_=_C3565 ,C1420_=_C3758 ,C1420_=_C3764 ,C1420_=_C3765 ,\nC1420_=_C3766 ,C1420_=_C3767 ,C1420_=_C3768 ,C1420_=_C3769 ,C1502_=_C1576 ,C1502_=_C1915 ,\nC1502_=_C1981 ,C1502_=_C2080 ,C1502_=_C2122 ,C1502_=_C2245 ,C1502_=_C2421 ,C1502_=_C2423 ,\nC1502_=_C2425 ,C1502_=_C2426 ,C1502_=_C2428 ,C1502_=_C2429 ,C1502_=_C2430 ,C1549_=_C1551 ,\nC1549_=_C1641 ,C1549_=_C2037 ,C1549_=_C2041 ,C1549_=_C2043 ,C1549_=_C2044 ,C1549_=_C2045 ,\nC1549_=_C2046 ,C1549_=_C2047 ,C1549_=_C2048 ,C1549_=_C2049 ,C1549_=_C2051 ,C1549_=_C2052 ,\nC1549_=_C2053 ,C1549_=_C2054 ,C1549_=_C2055 ,C1549_=_C2056 ,C1551_=_C1577 ,C1551_=_C1982 ,\nC1551_=_C2246 ,C1551_=_C2301 ,C1551_=_C2534 ,C1551_=_C2536 ,C1551_=_C2538 ,C1551_=_C2539 ,\nC1551_=_C2540 ,C1551_=_C2541 ,C1551_=_C2542 ,C1551_=_C2544 ,C1551_=_C2545 ,C1576_=_C1577 ,\nC1576_=_C1915 ,C1576_=_C1981 ,C1576_=_C2080 ,C1576_=_C2122 ,C1576_=_C2245 ,C1576_=_C2421 ,\nC1576_=_C2423 ,C1576_=_C2425 ,C1576_=_C2426 ,C1576_=_C2428 ,C1576_=_C2429 ,C1576_=_C2430 ,\nC1577_=_C1982 ,C1577_=_C2246 ,C1577_=_C2301 ,C1577_=_C2534 ,C1577_=_C2536 ,C1577_=_C2538 ,\nC1577_=_C2539 ,C1577_=_C2540 ,C1577_=_C2541 ,C1577_=_C2542 ,C1577_=_C2544 ,C1577_=_C2545 ,\nC1602_=_C2484 ,C1602_=_C3000 ,C1602_=_C3464 ,C1602_=_C3490 ,C1602_=_C3565 ,C1602_=_C3758 ,\nC1602_=_C3764 ,C1602_=_C3765 ,C1602_=_C3766 ,C1602_=_C3767 ,C1602_=_C3768 ,C1602_=_C3769 ,\nC1641_=_C2037 ,C1641_=_C2041 ,C1641_=_C2043 ,C1641_=_C2044 ,C1641_=_C2045 ,C1641_=_C2046 ,\nC1641_=_C2047 ,C1641_=_C2048 ,C1641_=_C2049 ,C1641_=_C2051 ,C1641_=_C2052 ,C1641_=_C2053 ,\nC1641_=_C2054 ,C1641_=_C2055 ,C1641_=_C2056 ,C1915_=_C1981 ,C1915_=_C2080 ,C1915_=_C2122 ,\nC1915_=_C2245</w:t>
      </w:r>
    </w:p>
    <w:p>
      <w:pPr>
        <w:pStyle w:val="PreformattedText"/>
        <w:bidi w:val="0"/>
        <w:spacing w:before="0" w:after="0"/>
        <w:jc w:val="left"/>
        <w:rPr/>
      </w:pPr>
      <w:r>
        <w:rPr/>
        <w:t xml:space="preserve"> </w:t>
      </w:r>
      <w:r>
        <w:rPr/>
        <w:t>,C1915_=_C2421 ,C1915_=_C2423 ,C1915_=_C2425 ,C1915_=_C2426 ,C1915_=_C2428 ,\nC1915_=_C2429 ,C1915_=_C2430 ,C1981_=_C1982 ,C1981_=_C1984 ,C1981_=_C2080 ,C1981_=_C2122 ,\nC1981_=_C2245 ,C1981_=_C2421 ,C1981_=_C2423 ,C1981_=_C2425 ,C1981_=_C2426 ,C1981_=_C2428 ,\nC1981_=_C2429 ,C1981_=_C2430 ,C1982_=_C1984 ,C1982_=_C2246 ,C1982_=_C2301 ,C1982_=_C2534 ,\nC1982_=_C2536 ,C1982_=_C2538 ,C1982_=_C2539 ,C1982_=_C2540 ,C1982_=_C2541 ,C1982_=_C2542 ,\nC1982_=_C2544 ,C1982_=_C2545 ,C1984_=_C2165 ,C1984_=_C2362 ,C1984_=_C2400 ,C1984_=_C2470 ,\nC1984_=_C2563 ,C1984_=_C2635 ,C1984_=_C2636 ,C1984_=_C2637 ,C1984_=_C2638 ,C1984_=_C2640 ,\nC1984_=_C2641 ,C1984_=_C2643 ,C1984_=_C2644 ,C1984_=_C2645 ,C1984_=_C2646 ,C1984_=_C2647 ,\nC1984_=_C2648 ,C2037_=_C2041 ,C2037_=_C2043 ,C2037_=_C2044 ,C2037_=_C2045 ,C2037_=_C2046 ,\nC2037_=_C2047 ,C2037_=_C2048 ,C2037_=_C2049 ,C2037_=_C2051 ,C2037_=_C2052 ,C2037_=_C2053 ,\nC2037_=_C2054 ,C2037_=_C2055 ,C2037_=_C2056 ,C2037_=_C2301 ,C2041_=_C2043 ,C2041_=_C2044 ,\nC2041_=_C2045 ,C2041_=_C2046 ,C2041_=_C2047 ,C2041_=_C2048 ,C2041_=_C2049 ,C2041_=_C2051 ,\nC2041_=_C2052 ,C2041_=_C2053 ,C2041_=_C2054 ,C2041_=_C2055 ,C2041_=_C2056 ,C2043_=_C2044 ,\nC2043_=_C2045 ,C2043_=_C2046 ,C2043_=_C2047 ,C2043_=_C2048 ,C2043_=_C2049 ,C2043_=_C2051 ,\nC2043_=_C2052 ,C2043_=_C2053 ,C2043_=_C2054 ,C2043_=_C2055 ,C2043_=_C2056 ,C2044_=_C2045 ,\nC2044_=_C2046 ,C2044_=_C2047 ,C2044_=_C2048 ,C2044_=_C2049 ,C2044_=_C2051 ,C2044_=_C2052 ,\nC2044_=_C2053 ,C2044_=_C2054 ,C2044_=_C2055 ,C2044_=_C2056 ,C2044_=_C2538 ,C2045_=_C2046 ,\nC2045_=_C2047 ,C2045_=_C2048 ,C2045_=_C2049 ,C2045_=_C2051 ,C2045_=_C2052 ,C2045_=_C2053 ,\nC2045_=_C2054 ,C2045_=_C2055 ,C2045_=_C2056 ,C2045_=_C2539 ,C2046_=_C2047 ,C2046_=_C2048 ,\nC2046_=_C2049 ,C2046_=_C2051 ,C2046_=_C2052 ,C2046_=_C2053 ,C2046_=_C2054 ,C2046_=_C2055 ,\nC2046_=_C2056 ,C2047_=_C2048 ,C2047_=_C2049 ,C2047_=_C2051 ,C2047_=_C2052 ,C2047_=_C2053 ,\nC2047_=_C2054 ,C2047_=_C2055 ,C2047_=_C2056 ,C2047_=_C2540 ,C2048_=_C2049 ,C2048_=_C2051 ,\nC2048_=_C2052 ,C2048_=_C2053 ,C2048_=_C2054 ,C2048_=_C2055 ,C2048_=_C2056 ,C2048_=_C2541 ,\nC2049_=_C2051 ,C2049_=_C2052 ,C2049_=_C2053 ,C2049_=_C2054 ,C2049_=_C2055 ,C2049_=_C2056 ,\nC2049_=_C2542 ,C2051_=_C2052 ,C2051_=_C2053 ,C2051_=_C2054 ,C2051_=_C2055 ,C2051_=_C2056 ,\nC2051_=_C2544 ,C2052_=_C2053 ,C2052_=_C2054 ,C2052_=_C2055 ,C2052_=_C2056 ,C2053_=_C2054 ,\nC2053_=_C2055 ,C2053_=_C2056 ,C2053_=_C2897 ,C2054_=_C2055 ,C2054_=_C2056 ,C2054_=_C2429 ,\nC2055_=_C2056 ,C2056_=_C2545 ,C2080_=_C2122 ,C2080_=_C2245 ,C2080_=_C2421 ,C2080_=_C2423 ,\nC2080_=_C2425 ,C2080_=_C2426 ,C2080_=_C2428 ,C2080_=_C2429 ,C2080_=_C2430 ,C2122_=_C2125 ,\nC2122_=_C2245 ,C2122_=_C2421 ,C2122_=_C2423 ,C2122_=_C2425 ,C2122_=_C2426 ,C2122_=_C2428 ,\nC2122_=_C2429 ,C2122_=_C2430 ,C2125_=_C2547 ,C2125_=_C2595 ,C2125_=_C2888 ,C2125_=_C2889 ,\nC2125_=_C2890 ,C2125_=_C2891 ,C2125_=_C2892 ,C2125_=_C2893 ,C2125_=_C2895 ,C2125_=_C2896 ,\nC2125_=_C2897 ,C2125_=_C2898 ,C2125_=_C2899 ,C2125_=_C2900 ,C2125_=_C2901 ,C2165_=_C2362 ,\nC2165_=_C2400 ,C2165_=_C2470 ,C2165_=_C2563 ,C2165_=_C2635 ,C2165_=_C2636 ,C2165_=_C2637 ,\nC2165_=_C2638 ,C2165_=_C2640 ,C2165_=_C2641 ,C2165_=_C2643 ,C2165_=_C2644 ,C2165_=_C2645 ,\nC2165_=_C2646 ,C2165_=_C2647 ,C2165_=_C2648 ,C2245_=_C2246 ,C2245_=_C2421 ,C2245_=_C2423 ,\nC2245_=_C2425 ,C2245_=_C2426 ,C2245_=_C2428 ,C2245_=_C2429 ,C2245_=_C2430 ,C2246_=_C2301 ,\nC2246_=_C2534 ,C2246_=_C2536 ,C2246_=_C2538 ,C2246_=_C2539 ,C2246_=_C2540 ,C2246_=_C2541 ,\nC2246_=_C2542 ,C2246_=_C2544 ,C2246_=_C2545 ,C2301_=_C2534 ,C2301_=_C2536 ,C2301_=_C2538 ,\nC2301_=_C2539 ,C2301_=_C2540 ,C2301_=_C2541 ,C2301_=_C2542 ,C2301_=_C2544 ,C2301_=_C2545 ,\nC2362_=_C2400 ,C2362_=_C2470 ,C2362_=_C2563 ,C2362_=_C2635 ,C2362_=_C2636 ,C2362_=_C2637 ,\nC2362_=_C2638 ,C2362_=_C2640 ,C2362_=_C2641 ,C2362_=_C2643 ,C2362_=_C2644 ,C2362_=_C2645 ,\nC2362_=_C2646 ,C2362_=_C2647 ,C2362_=_C2648 ,C2400_=_C2470 ,C2400_=_C2563 ,C2400_=_C2635 ,\nC2400_=_C2636 ,C2400_=_C2637 ,C2400_=_C2638 ,C2400_=_C2640 ,C2400_=_C2641 ,C2400_=_C2643 ,\nC2400_=_C2644 ,C2400_=_C2645 ,C2400_=_C2646 ,C2400_=_C2647 ,C2400_=_C2648 ,C2421_=_C2423 ,\nC2421_=_C2425 ,C2421_=_C2426 ,C2421_=_C2428 ,C2421_=_C2429 ,C2421_=_C2430 ,C2421_=_C2534 ,\nC2421_=_C2563 ,C2423_=_C2425 ,C2423_=_C2426 ,C2423_=_C2428 ,C2423_=_C2429 ,C2423_=_C2430 ,\nC2423_=_C2536 ,C2425_=_C2426 ,C2425_=_C2428 ,C2425_=_C2429 ,C2425_=_C2430 ,C2426_=_C2428 ,\nC2426_=_C2429 ,C2426_=_C2430 ,C2428_=_C2429 ,C2428_=_C2430 ,C2429_=_C2430 ,C2470_=_C2484 ,\nC2470_=_C2563 ,C2470_=_C2635 ,C2470_=_C2636 ,C2470_=_C2637 ,C2470_=_C2638 ,C2470_=_C2640 ,\nC2470_=_C2641 ,C2470_=_C2643 ,C2470_=_C2644 ,C2470_=_C2645 ,C2470_=_C2646 ,C2470_=_C2647 ,\nC2470_=_C2648 ,C2484_=_C3000 ,C2484_=_C3464 ,C2484_=_C3490 ,C2484_=_C3565 ,C2484_=_C3758 ,\nC2484_=_C3764 ,C2484_=_C3765 ,C2484_=_C3766 ,C2484_=_C3767 ,C2484_=_C3768 ,C2484_=_C3769 ,\nC2534_=_C2536 ,C2534_=_C2538 ,C2534_=_C2539 ,C2534_=_C2540 ,C2534_=_C2541 ,C2534_=_C2542 ,\nC2534_=_C2544 ,C2534_=_C2545 ,C2534_=_C2563 ,C2536_=_C2538 ,C2536_=_C2539 ,C2536_=_C2540 ,\nC2536_=_C2541 ,C2536_=_C2542 ,C2536_=_C2544 ,C2536_=_C2545 ,C2538_=_C2539 ,C2538_=_C2540 ,\nC2538_=_C2541 ,C2538_=_C2542 ,C2538_=_C2544 ,C2538_=_C2545 ,C2539_=_C2540 ,C2539_=_C2541 ,\nC2539_=_C2542 ,C2539_=_C2544 ,C2539_=_C2545 ,C2540_=_C2541 ,C2540_=_C2542 ,C2540_=_C2544 ,\nC2540_=_C2545 ,C2541_=_C2542 ,C2541_=_C2544 ,C2541_=_C2545 ,C2542_=_C2544 ,C2542_=_C2545 ,\nC2544_=_C2545 ,C2547_=_C2595 ,C2547_=_C2888 ,C2547_=_C2889 ,C2547_=_C2890 ,C2547_=_C2891 ,\nC2547_=_C2892 ,C2547_=_C2893 ,C2547_=_C2895 ,C2547_=_C2896 ,C2547_=_C2897 ,C2547_=_C2898 ,\nC2547_=_C2899 ,C2547_=_C2900 ,C2547_=_C2901 ,C2563_=_C2635 ,C2563_=_C2636 ,C2563_=_C2637 ,\nC2563_=_C2638 ,C2563_=_C2640 ,C2563_=_C2641 ,C2563_=_C2643 ,C2563_=_C2644 ,C2563_=_C2645 ,\nC2563_=_C2646 ,C2563_=_C2647 ,C2563_=_C2648 ,C2595_=_C2888 ,C2595_=_C2889 ,C2595_=_C2890 ,\nC2595_=_C2891 ,C2595_=_C2892 ,C2595_=_C2893 ,C2595_=_C2895 ,C2595_=_C2896 ,C2595_=_C2897 ,\nC2595_=_C2898 ,C2595_=_C2899 ,C2595_=_C2900 ,C2595_=_C2901 ,C2635_=_C2636 ,C2635_=_C2637 ,\nC2635_=_C2638 ,C2635_=_C2640 ,C2635_=_C2641 ,C2635_=_C2643 ,C2635_=_C2644 ,C2635_=_C2645 ,\nC2635_=_C2646 ,C2635_=_C2647 ,C2635_=_C2648 ,C2636_=_C2637 ,C2636_=_C2638 ,C2636_=_C2640 ,\nC2636_=_C2641 ,C2636_=_C2643 ,C2636_=_C2644 ,C2636_=_C2645 ,C2636_=_C2646 ,C2636_=_C2647 ,\nC2636_=_C2648 ,C2637_=_C2638 ,C2637_=_C2640 ,C2637_=_C2641 ,C2637_=_C2643 ,C2637_=_C2644 ,\nC2637_=_C2645 ,C2637_=_C2646 ,C2637_=_C2647 ,C2637_=_C2648 ,C2638_=_C2640 ,C2638_=_C2641 ,\nC2638_=_C2643 ,C2638_=_C2644 ,C2638_=_C2645 ,C2638_=_C2646 ,C2638_=_C2647 ,C2638_=_C2648 ,\nC2640_=_C2641 ,C2640_=_C2643 ,C2640_=_C2644 ,C2640_=_C2645 ,C2640_=_C2646 ,C2640_=_C2647 ,\nC2640_=_C2648 ,C2641_=_C2643 ,C2641_=_C2644 ,C2641_=_C2645 ,C2641_=_C2646 ,C2641_=_C2647 ,\nC2641_=_C2648 ,C2643_=_C2644 ,C2643_=_C2645 ,C2643_=_C2646 ,C2643_=_C2647 ,C2643_=_C2648 ,\nC2644_=_C2645 ,C2644_=_C2646 ,C2644_=_C2647 ,C2644_=_C2648 ,C2645_=_C2646 ,C2645_=_C2647 ,\nC2645_=_C2648 ,C2646_=_C2647 ,C2646_=_C2648 ,C2647_=_C2648 ,C2888_=_C2889 ,C2888_=_C2890 ,\nC2888_=_C2891 ,C2888_=_C2892 ,C2888_=_C2893 ,C2888_=_C2895 ,C2888_=_C2896 ,C2888_=_C2897 ,\nC2888_=_C2898 ,C2888_=_C2899 ,C2888_=_C2900 ,C2888_=_C2901 ,C2889_=_C2890 ,C2889_=_C2891 ,\nC2889_=_C2892 ,C2889_=_C2893 ,C2889_=_C2895 ,C2889_=_C2896 ,C2889_=_C2897 ,C2889_=_C2898 ,\nC2889_=_C2899 ,C2889_=_C2900 ,C2889_=_C2901 ,C2890_=_C2891 ,C2890_=_C2892 ,C2890_=_C2893 ,\nC2890_=_C2895 ,C2890_=_C2896 ,C2890_=_C2897 ,C2890_=_C2898 ,C2890_=_C2899 ,C2890_=_C2900 ,\nC2890_=_C2901 ,C2891_=_C2892 ,C2891_=_C2893 ,C2891_=_C2895 ,C2891_=_C2896 ,C2891_=_C2897 ,\nC2891_=_C2898 ,C2891_=_C2899 ,C2891_=_C2900 ,C2891_=_C2901 ,C2892_=_C2893 ,C2892_=_C2895 ,\nC2892_=_C2896 ,C2892_=_C2897 ,C2892_=_C2898 ,C2892_=_C2899 ,C2892_=_C2900 ,C2892_=_C2901 ,\nC2893_=_C2895 ,C2893_=_C2896 ,C2893_=_C2897 ,C2893_=_C2898 ,C2893_=_C2899 ,C2893_=_C2900 ,\nC2893_=_C2901 ,C2895_=_C2896 ,C2895_=_C2897 ,C2895_=_C2898 ,C2895_=_C2899 ,C2895_=_C2900 ,\nC2895_=_C2901 ,C2896_=_C2897 ,C2896_=_C2898 ,C2896_=_C2899 ,C2896_=_C2900 ,C2896_=_C2901 ,\nC2897_=_C2898 ,C2897_=_C2899 ,C2897_=_C2900 ,C2897_=_C2901 ,C2898_=_C2899 ,C2898_=_C2900 ,\nC2898_=_C2901 ,C2899_=_C2900 ,C2899_=_C2901 ,C2900_=_C2901 ,C3000_=_C3464 ,C3000_=_C3490 ,\nC3000_=_C3565 ,C3000_=_C3758 ,C3000_=_C3764 ,C3000_=_C3765 ,C3000_=_C3766 ,C3000_=_C3767 ,\nC3000_=_C3768 ,C3000_=_C3769 ,C3464_=_C3490 ,C3464_=_C3565 ,C3464_=_C3758 ,C3464_=_C3764 ,\nC3464_=_C3765 ,C3464_=_C3766 ,C3464_=_C3767 ,C3464_=_C3768 ,C3464_=_C3769 ,C3490_=_C3565 ,\nC3490_=_C3758 ,C3490_=_C3764 ,C3490_=_C3765 ,C3490_=_C3766 ,C3490_=_C3767 ,C3490_=_C3768 ,\nC3490_=_C3769 ,C3565_=_C3758 ,C3565_=_C3764 ,C3565_=_C3765 ,C3565_=_C3766 ,C3565_=_C3767 ,\nC3565_=_C3768 ,C3565_=_C3769 ,C3758_=_C3764 ,C3758_=_C3765 ,C3758_=_C3766 ,C3758_=_C3767 ,\nC3758_=_C3768 ,C3758_=_C3769 ,C3764_=_C3765 ,C3764_=_C3766 ,C3764_=_C3767 ,C3764_=_C3768 ,\nC3764_=_C3769 ,C3765_=_C3766 ,C3765_=_C3767 ,C3765_=_C3768 ,C3765_=_C3769 ,C3766_=_C3767 ,\nC3766_=_C3768 ,C3766_=_C3769 ,C3767_=_C3768 ,C3767_=_C3769 ,C3768_=_C3769 ,"];128[shape=box, label="id:128 level: 5\n184: C396 C397 C398 C399 C400 \nC402 C403 C404 C405 C406 C407 \nC408 C409 C410 C411 C412 C413 \nC414 C415 C416 C417 C418 C419 \nC420 C421 C422 C423 C515 C563 \nC588 C768 C848 C849 C861 C873 \nC877 C890 C903 C917 C947 C966 \nC1028 C1029 C1030 C1031 C1032 C1033 \nC1034 C1035 C1036 C1037 C1038 C1039 \nC1041 C1042 C1043 C1044 C1045 C1046 \nC1047 C1048 C1049 C1050 C1051 C1092 \nC1135 C1217 C1224 C1235 C1260 C1283 \nC1299 C1314 C1543 C1635 C1646 C1957 \nC2043 C2105 C2114 C2127 C2147 C2205 \nC2213 C2224 C2260 C2280 C2305 C2376 \nC2381 C2382 C2386 C2391 C2395 C2431 \nC2432 C2433 C2434 C2435 C2437 C2438 \nC2439 C2441 C2442 C2443 C2444 C2446 \nC2447 C2515 C2554 C2578 C2585 C2708 \nC2822 C2854 C2887 C2962 C3007 C3098 \nC3110 C3161 C3168 C3177 C3178 C3179 \nC3180 C3181 C3182 C3183 C3184</w:t>
      </w:r>
    </w:p>
    <w:p>
      <w:pPr>
        <w:pStyle w:val="PreformattedText"/>
        <w:bidi w:val="0"/>
        <w:spacing w:before="0" w:after="0"/>
        <w:jc w:val="left"/>
        <w:rPr/>
      </w:pPr>
      <w:r>
        <w:rPr/>
        <w:t xml:space="preserve"> </w:t>
      </w:r>
      <w:r>
        <w:rPr/>
        <w:t>C3185 \nC3186 C3187 C3188 C3189 C3190 C3191 \nC3205 C3229 C3249 C3257 C3282 C3283 \nC3290 C3295 C3296 C3297 C3298 C3300 \nC3301 C3302 C3303 C3305 C3306 C3318 \nC3379 C3516 C3559 C3617 C3691 C3703 \nC3748 C3821 C3822 C3823 C3824 C3826 \nC3827 C3834 C3847 C3893 C3904 C3952 \nC4045 C4057 C4072 C4076 C4105 C4106 \nC4110 C4111 C4112 C4115 C4118 \n2479: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563( C396 C563 ) C397_=_C398( C397 C398 ) C397_=_C399( C397 C399 ) \nC397_=_C400( C397 C400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8_=_C399( C398 C399 ) \nC398_=_C400( C398 C400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849( C398 C849 ) \nC398_=_C861( C398 C861 ) C398_=_C873( C398 C873 ) C399_=_C400( C399 C400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877( C399 C877 ) C399_=_C890( C399 C890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903( C400 C903 ) C400_=_C917( C400 C917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1299( C402 C1299 ) C402_=_C1314( C402 C1314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1030( C403 C1030 ) C403_=_C2043( C403 C204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1034( C404 C103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515( C405 C515 ) C405_=_C877( C405 C877 ) C405_=_C903( C405 C903 ) C405_=_C1035( C405 C1035 ) \nC405_=_C1135( C405 C1135 ) C405_=_C1235( C405 C1235 ) C405_=_C1299( C405 C1299 ) C405_=_C2224( C405 C2224 ) C405_=_C2376( C405 C2376 ) C405_=_C2431( C405 C2431 ) \nC405_=_C2432( C405 C2432 ) C405_=_C2433( C405 C2433 ) C405_=_C2434( C405 C2434 ) C405_=_C2435( C405 C2435 ) C405_=_C2437( C405 C2437 ) C405_=_C2438( C405 C2438 ) \nC405_=_C2439( C405 C2439 ) C405_=_C2441( C405 C2441 ) C405_=_C2442( C405 C2442 ) C405_=_C2443( C405 C2443 ) C405_=_C2444( C405 C2444 ) C405_=_C2446( C405 C2446 ) \nC405_=_C2447( C405 C2447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1036( C407 C103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2431( C408 C2431 ) C408_=_C2554( C408 C255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1037( C409 C1037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1038( C410 C1038 ) C411_=_C412( C411 C412 ) C411_=_C413( C411 C413 ) C411_=_C414( C411 C414 ) \nC411_=_C415( C411 C415 ) C411_=_C416( C411 C416 ) C411_=_C417( C411 C417 ) C411_=_C418( C411 C418 ) C411_=_C419( C411 C419 ) C411_=_C420( C411 C420 ) \nC411_=_C421( C411 C421 ) C411_=_C422( C411 C422 ) C411_=_C423( C411 C423 ) C411_=_C3007( C411 C3007 ) C412_=_C413( C412 C413 ) C412_=_C414( C412 C414 ) \nC412_=_C415( C412 C415 ) C412_=_C416( C412 C416 ) C412_=_C417( C412 C417 ) C412_=_C418( C412 C418 ) C412_=_C419( C412 C419 ) C412_=_C420( C412 C420 ) \nC412_=_C421( C412 C421 ) C412_=_C422( C412 C422 ) C412_=_C423( C412 C423 ) C412_=_C2434( C412 C2434 ) C412_=_C3229( C412 C3229 ) C413_=_C414( C413 C414 ) \nC413_=_C415( C413 C415 ) C413_=_C416( C413 C416 ) C413_=_C417( C413 C417 ) C413_=_C418( C413 C418 ) C413_=_C419( C413 C419 ) C413_=_C420( C413 C420 ) \nC413_=_C421( C413 C421 ) C413_=_C422( C413 C422 ) C413_=_C423( C413 C423 ) C413_=_C2435( C413 C2435 ) C413_=_C3249( C413 C3249 ) C413_=_C3257( C413 C3257 ) \nC414_=_C415( C414 C415 ) C414_=_C416( C414 C416 ) C414_=_C417( C414 C417 ) C414_=_C418( C414 C418 ) C414_=_C419( C414 C419 ) C414_=_C420( C414 C420 ) \nC414_=_C421( C414 C421 ) C414_=_C422( C414 C422 ) C414_=_C423( C414 C423 ) C415_=_C416( C415 C416 ) C415_=_C417( C415 C417 ) C415_=_C418( C415 C418 ) \nC415_=_C419( C415 C419 ) C415_=_C420( C415 C420 ) C415_=_C421( C415 C421 ) C415_=_C422( C415 C422 ) C415_=_C423( C415 C423 ) C416_=_C417( C416 C417 ) \nC416_=_C418( C416 C418 ) C416_=_C419( C416 C419 ) C416_=_C420( C416 C420 ) C416_=_C421(</w:t>
      </w:r>
    </w:p>
    <w:p>
      <w:pPr>
        <w:pStyle w:val="PreformattedText"/>
        <w:bidi w:val="0"/>
        <w:spacing w:before="0" w:after="0"/>
        <w:jc w:val="left"/>
        <w:rPr/>
      </w:pPr>
      <w:r>
        <w:rPr/>
        <w:t xml:space="preserve"> </w:t>
      </w:r>
      <w:r>
        <w:rPr/>
        <w:t>C416 C421 ) C416_=_C422( C416 C422 ) C416_=_C423( C416 C423 ) \nC417_=_C418( C417 C418 ) C417_=_C419( C417 C419 ) C417_=_C420( C417 C420 ) C417_=_C421( C417 C421 ) C417_=_C422( C417 C422 ) C417_=_C423( C417 C423 ) \nC417_=_C1045( C417 C1045 ) C418_=_C419( C418 C419 ) C418_=_C420( C418 C420 ) C418_=_C421( C418 C421 ) C418_=_C422( C418 C422 ) C418_=_C423( C418 C423 ) \nC418_=_C890( C418 C890 ) C418_=_C917( C418 C917 ) C418_=_C1046( C418 C1046 ) C418_=_C1224( C418 C1224 ) C418_=_C1314( C418 C1314 ) C418_=_C2114( C418 C2114 ) \nC418_=_C2386( C418 C2386 ) C418_=_C2554( C418 C2554 ) C418_=_C2585( C418 C2585 ) C418_=_C3168( C418 C3168 ) C418_=_C3182( C418 C3182 ) C418_=_C3229( C418 C3229 ) \nC418_=_C3249( C418 C3249 ) C418_=_C3290( C418 C3290 ) C418_=_C3516( C418 C3516 ) C418_=_C3559( C418 C3559 ) C418_=_C3748( C418 C3748 ) C418_=_C3821( C418 C3821 ) \nC418_=_C3822( C418 C3822 ) C418_=_C3823( C418 C3823 ) C418_=_C3824( C418 C3824 ) C418_=_C3826( C418 C3826 ) C418_=_C3827( C418 C3827 ) C419_=_C420( C419 C420 ) \nC419_=_C421( C419 C421 ) C419_=_C422( C419 C422 ) C419_=_C423( C419 C423 ) C420_=_C421( C420 C421 ) C420_=_C422( C420 C422 ) C420_=_C423( C420 C423 ) \nC420_=_C2441( C420 C2441 ) C420_=_C3821( C420 C3821 ) C421_=_C422( C421 C422 ) C421_=_C423( C421 C423 ) C422_=_C423( C422 C423 ) C423_=_C2444( C423 C2444 ) \nC423_=_C3824( C423 C3824 ) C515_=_C877( C515 C877 ) C515_=_C903( C515 C903 ) C515_=_C1035( C515 C1035 ) C515_=_C1135( C515 C1135 ) C515_=_C1235( C515 C1235 ) \nC515_=_C1299( C515 C1299 ) C515_=_C2224( C515 C2224 ) C515_=_C2376( C515 C2376 ) C515_=_C2431( C515 C2431 ) C515_=_C2432( C515 C2432 ) C515_=_C2433( C515 C2433 ) \nC515_=_C2434( C515 C2434 ) C515_=_C2435( C515 C2435 ) C515_=_C2437( C515 C2437 ) C515_=_C2438( C515 C2438 ) C515_=_C2439( C515 C2439 ) C515_=_C2441( C515 C2441 ) \nC515_=_C2442( C515 C2442 ) C515_=_C2443( C515 C2443 ) C515_=_C2444( C515 C2444 ) C515_=_C2446( C515 C2446 ) C515_=_C2447( C515 C2447 ) C563_=_C588( C563 C588 ) \nC563_=_C849( C563 C849 ) C563_=_C1029( C563 C1029 ) C563_=_C1030( C563 C1030 ) C563_=_C1031( C563 C1031 ) C563_=_C1032( C563 C1032 ) C563_=_C1033( C563 C1033 ) \nC563_=_C1034( C563 C1034 ) C563_=_C1035( C563 C1035 ) C563_=_C1036( C563 C1036 ) C563_=_C1037( C563 C1037 ) C563_=_C1038( C563 C1038 ) C563_=_C1039( C563 C1039 ) \nC563_=_C1041( C563 C1041 ) C563_=_C1042( C563 C1042 ) C563_=_C1043( C563 C1043 ) C563_=_C1044( C563 C1044 ) C563_=_C1045( C563 C1045 ) C563_=_C1046( C563 C1046 ) \nC563_=_C1047( C563 C1047 ) C563_=_C1048( C563 C1048 ) C563_=_C1049( C563 C1049 ) C563_=_C1050( C563 C1050 ) C563_=_C1051( C563 C1051 ) C588_=_C849( C588 C849 ) \nC588_=_C1029( C588 C1029 ) C588_=_C1030( C588 C1030 ) C588_=_C1031( C588 C1031 ) C588_=_C1032( C588 C1032 ) C588_=_C1033( C588 C1033 ) C588_=_C1034( C588 C1034 ) \nC588_=_C1035( C588 C1035 ) C588_=_C1036( C588 C1036 ) C588_=_C1037( C588 C1037 ) C588_=_C1038( C588 C1038 ) C588_=_C1039( C588 C1039 ) C588_=_C1041( C588 C1041 ) \nC588_=_C1042( C588 C1042 ) C588_=_C1043( C588 C1043 ) C588_=_C1044( C588 C1044 ) C588_=_C1045( C588 C1045 ) C588_=_C1046( C588 C1046 ) C588_=_C1047( C588 C1047 ) \nC588_=_C1048( C588 C1048 ) C588_=_C1049( C588 C1049 ) C588_=_C1050( C588 C1050 ) C588_=_C1051( C588 C1051 ) C768_=_C1028( C768 C1028 ) C768_=_C1049( C768 C1049 ) \nC768_=_C1635( C768 C1635 ) C768_=_C2205( C768 C2205 ) C768_=_C2260( C768 C2260 ) C768_=_C2391( C768 C2391 ) C768_=_C2822( C768 C2822 ) C768_=_C2962( C768 C2962 ) \nC768_=_C3007( C768 C3007 ) C768_=_C3098( C768 C3098 ) C768_=_C3110( C768 C3110 ) C768_=_C3189( C768 C3189 ) C768_=_C3318( C768 C3318 ) C768_=_C3379( C768 C3379 ) \nC768_=_C3893( C768 C3893 ) C768_=_C3904( C768 C3904 ) C768_=_C3952( C768 C3952 ) C768_=_C4057( C768 C4057 ) C768_=_C4072( C768 C4072 ) C768_=_C4106( C768 C4106 ) \nC768_=_C4110( C768 C4110 ) C768_=_C4111( C768 C4111 ) C768_=_C4112( C768 C4112 ) C848_=_C873( C848 C873 ) C848_=_C1543( C848 C1543 ) C848_=_C1957( C848 C1957 ) \nC848_=_C2280( C848 C2280 ) C848_=_C2395( C848 C2395 ) C848_=_C2447( C848 C2447 ) C848_=_C2515( C848 C2515 ) C848_=_C2887( C848 C2887 ) C848_=_C3205( C848 C3205 ) \nC848_=_C3257( C848 C3257 ) C848_=_C3282( C848 C3282 ) C848_=_C3306( C848 C3306 ) C848_=_C3617( C848 C3617 ) C848_=_C3691( C848 C3691 ) C848_=_C3703( C848 C3703 ) \nC848_=_C3827( C848 C3827 ) C848_=_C3834( C848 C3834 ) C848_=_C3847( C848 C3847 ) C848_=_C4045( C848 C4045 ) C848_=_C4076( C848 C4076 ) C848_=_C4105( C848 C4105 ) \nC848_=_C4112( C848 C4112 ) C848_=_C4115( C848 C4115 ) C848_=_C4118( C848 C4118 ) C849_=_C861( C849 C861 ) C849_=_C873( C849 C873 ) C849_=_C1029( C849 C1029 ) \nC849_=_C1030( C849 C1030 ) C849_=_C1031( C849 C1031 ) C849_=_C1032( C849 C1032 ) C849_=_C1033( C849 C1033 ) C849_=_C1034( C849 C1034 ) C849_=_C1035( C849 C1035 ) \nC849_=_C1036( C849 C1036 ) C849_=_C1037( C849 C1037 ) C849_=_C1038( C849 C1038 ) C849_=_C1039( C849 C1039 ) C849_=_C1041( C849 C1041 ) C849_=_C1042( C849 C1042 ) \nC849_=_C1043( C849 C1043 ) C849_=_C1044( C849 C1044 ) C849_=_C1045( C849 C1045 ) C849_=_C1046( C849 C1046 ) C849_=_C1047( C849 C1047 ) C849_=_C1048( C849 C1048 ) \nC849_=_C1049( C849 C1049 ) C849_=_C1050( C849 C1050 ) C849_=_C1051( C849 C1051 ) C861_=_C873( C861 C873 ) C861_=_C966( C861 C966 ) C861_=_C1092( C861 C1092 ) \nC861_=_C1283( C861 C1283 ) C861_=_C1646( C861 C1646 ) C861_=_C2043( C861 C2043 ) C861_=_C2147( C861 C2147 ) C861_=_C2381( C861 C2381 ) C861_=_C2433( C861 C2433 ) \nC861_=_C2854( C861 C2854 ) C861_=_C3177( C861 C3177 ) C861_=_C3178( C861 C3178 ) C861_=_C3179( C861 C3179 ) C861_=_C3180( C861 C3180 ) C861_=_C3181( C861 C3181 ) \nC861_=_C3182( C861 C3182 ) C861_=_C3183( C861 C3183 ) C861_=_C3184( C861 C3184 ) C861_=_C3185( C861 C3185 ) C861_=_C3186( C861 C3186 ) C861_=_C3187( C861 C3187 ) \nC861_=_C3188( C861 C3188 ) C861_=_C3189( C861 C3189 ) C861_=_C3190( C861 C3190 ) C861_=_C3191( C861 C3191 ) C873_=_C1543( C873 C1543 ) C873_=_C1957( C873 C1957 ) \nC873_=_C2280( C873 C2280 ) C873_=_C2395( C873 C2395 ) C873_=_C2447( C873 C2447 ) C873_=_C2515( C873 C2515 ) C873_=_C2887( C873 C2887 ) C873_=_C3205( C873 C3205 ) \nC873_=_C3257( C873 C3257 ) C873_=_C3282( C873 C3282 ) C873_=_C3306( C873 C3306 ) C873_=_C3617( C873 C3617 ) C873_=_C3691( C873 C3691 ) C873_=_C3703( C873 C3703 ) \nC873_=_C3827( C873 C3827 ) C873_=_C3834( C873 C3834 ) C873_=_C3847( C873 C3847 ) C873_=_C4045( C873 C4045 ) C873_=_C4076( C873 C4076 ) C873_=_C4105( C873 C4105 ) \nC873_=_C4112( C873 C4112 ) C873_=_C4115( C873 C4115 ) C873_=_C4118( C873 C4118 ) C877_=_C890( C877 C890 ) C877_=_C903( C877 C903 ) C877_=_C1035( C877 C1035 ) \nC877_=_C1135( C877 C1135 ) C877_=_C1235( C877 C1235 ) C877_=_C1299( C877 C1299 ) C877_=_C2224( C877 C2224 ) C877_=_C2376( C877 C2376 ) C877_=_C2431( C877 C2431 ) \nC877_=_C2432( C877 C2432 ) C877_=_C2433( C877 C2433 ) C877_=_C2434( C877 C2434 ) C877_=_C2435( C877 C2435 ) C877_=_C2437( C877 C2437 ) C877_=_C2438( C877 C2438 ) \nC877_=_C2439( C877 C2439 ) C877_=_C2441( C877 C2441 ) C877_=_C2442( C877 C2442 ) C877_=_C2443( C877 C2443 ) C877_=_C2444( C877 C2444 ) C877_=_C2446( C877 C2446 ) \nC877_=_C2447( C877 C2447 ) C890_=_C917( C890 C917 ) C890_=_C1046( C890 C1046 ) C890_=_C1224( C890 C1224 ) C890_=_C1314( C890 C1314 ) C890_=_C2114( C890 C2114 ) \nC890_=_C2386( C890 C2386 ) C890_=_C2554( C890 C2554 ) C890_=_C2585( C890 C2585 ) C890_=_C3168( C890 C3168 ) C890_=_C3182( C890 C3182 ) C890_=_C3229( C890 C3229 ) \nC890_=_C3249( C890 C3249 ) C890_=_C3290( C890 C3290 ) C890_=_C3516( C890 C3516 ) C890_=_C3559( C890 C3559 ) C890_=_C3748( C890 C3748 ) C890_=_C3821( C890 C3821 ) \nC890_=_C3822( C890 C3822 ) C890_=_C3823( C890 C3823 ) C890_=_C3824( C890 C3824 ) C890_=_C3826( C890 C3826 ) C890_=_C3827( C890 C3827 ) C903_=_C917( C903 C917 ) \nC903_=_C1035( C903 C1035 ) C903_=_C1135( C903 C1135 ) C903_=_C1235( C903 C1235 ) C903_=_C1299( C903 C1299 ) C903_=_C2224( C903 C2224 ) C903_=_C2376( C903 C2376 ) \nC903_=_C2431( C903 C2431 ) C903_=_C2432( C903 C2432 ) C903_=_C2433( C903 C2433 ) C903_=_C2434( C903 C2434 ) C903_=_C2435( C903 C2435 ) C903_=_C2437( C903 C2437 ) \nC903_=_C2438( C903 C2438 ) C903_=_C2439( C903 C2439 ) C903_=_C2441( C903 C2441 ) C903_=_C2442( C903 C2442 ) C903_=_C2443( C903 C2443 ) C903_=_C2444( C903 C2444 ) \nC903_=_C2446( C903 C2446 ) C903_=_C2447( C903 C2447 ) C917_=_C1046( C917 C1046 ) C917_=_C1224( C917 C1224 ) C917_=_C1314( C917 C1314 ) C917_=_C2114( C917 C2114 ) \nC917_=_C2386( C917 C2386 ) C917_=_C2554( C917 C2554 ) C917_=_C2585( C917 C2585 ) C917_=_C3168( C917 C3168 ) C917_=_C3182( C917 C3182 ) C917_=_C3229( C917 C3229 ) \nC917_=_C3249( C917 C3249 ) C917_=_C3290( C917 C3290 ) C917_=_C3516( C917 C3516 ) C917_=_C3559( C917 C3559 ) C917_=_C3748( C917 C3748 ) C917_=_C3821( C917 C3821 ) \nC917_=_C3822( C917 C3822 ) C917_=_C3823( C917 C3823 ) C917_=_C3824( C917 C3824 ) C917_=_C3826( C917 C3826 ) C917_=_C3827( C917 C3827 ) C947_=_C1041( C947 C1041 ) \nC947_=_C1217( C947 C1217 ) C947_=_C1260( C947 C1260 ) C947_=_C2105( C947 C2105 ) C947_=_C2127( C947 C2127 ) C947_=_C2213( C947 C2213 ) C947_=_C2305( C947 C2305 ) \nC947_=_C2382( C947 C2382 ) C947_=_C2578( C947 C2578 ) C947_=_C2708( C947 C2708 ) C947_=_C3161( C947 C3161 ) C947_=_C3177( C947 C3177 ) C947_=_C3283( C947 C3283 ) \nC947_=_C3295( C947 C3295 ) C947_=_C3296( C947 C3296 ) C947_=_C3297( C947 C3297 ) C947_=_C3298( C947 C3298 ) C947_=_C3300( C947 C3300 ) C947_=_C3301( C947 C3301 ) \nC947_=_C3302( C947 C3302 ) C947_=_C3303( C947 C3303 ) C947_=_C3305( C947 C3305 ) C947_=_C3306( C947 C3306 ) C966_=_C1092( C966 C1092 ) C966_=_C1283( C966 C1283 ) \nC966_=_C1646( C966 C1646 ) C966_=_C2043( C966 C2043 ) C966_=_C2147( C966 C2147 ) C966_=_C2381( C966 C2381 ) C966_=_C2433( C966 C2433 ) C966_=_C2854( C966 C2854 ) \nC966_=_C3177( C966 C3177 ) C966_=_C3178( C966 C3178 ) C966_=_C3179( C966 C3179 ) C966_=_C3180( C966 C3180 ) C966_=_C3181( C966 C3181 ) C966_=_C3182( C966 C3182 ) \nC966_=_C3183( C966 C3183 ) C966_=_C3184( C966 C3184 ) C966_=_C3185( C966</w:t>
      </w:r>
    </w:p>
    <w:p>
      <w:pPr>
        <w:pStyle w:val="PreformattedText"/>
        <w:bidi w:val="0"/>
        <w:spacing w:before="0" w:after="0"/>
        <w:jc w:val="left"/>
        <w:rPr/>
      </w:pPr>
      <w:r>
        <w:rPr/>
        <w:t xml:space="preserve"> </w:t>
      </w:r>
      <w:r>
        <w:rPr/>
        <w:t>C3185 ) C966_=_C3186( C966 C3186 ) C966_=_C3187( C966 C3187 ) C966_=_C3188( C966 C3188 ) \nC966_=_C3189( C966 C3189 ) C966_=_C3190( C966 C3190 ) C966_=_C3191( C966 C3191 ) C1028_=_C1049( C1028 C1049 ) C1028_=_C1635( C1028 C1635 ) C1028_=_C2205( C1028 C2205 ) \nC1028_=_C2260( C1028 C2260 ) C1028_=_C2391( C1028 C2391 ) C1028_=_C2822( C1028 C2822 ) C1028_=_C2962( C1028 C2962 ) C1028_=_C3007( C1028 C3007 ) C1028_=_C3098( C1028 C3098 ) \nC1028_=_C3110( C1028 C3110 ) C1028_=_C3189( C1028 C3189 ) C1028_=_C3318( C1028 C3318 ) C1028_=_C3379( C1028 C3379 ) C1028_=_C3893( C1028 C3893 ) C1028_=_C3904( C1028 C3904 ) \nC1028_=_C3952( C1028 C3952 ) C1028_=_C4057( C1028 C4057 ) C1028_=_C4072( C1028 C4072 ) C1028_=_C4106( C1028 C4106 ) C1028_=_C4110( C1028 C4110 ) C1028_=_C4111( C1028 C4111 ) \nC1028_=_C4112( C1028 C4112 ) C1029_=_C1030( C1029 C1030 ) C1029_=_C1031( C1029 C1031 ) C1029_=_C1032( C1029 C1032 ) C1029_=_C1033( C1029 C1033 ) C1029_=_C1034( C1029 C1034 ) \nC1029_=_C1035( C1029 C1035 ) C1029_=_C1036( C1029 C1036 ) C1029_=_C1037( C1029 C1037 ) C1029_=_C1038( C1029 C1038 ) C1029_=_C1039( C1029 C1039 ) C1029_=_C1041( C1029 C1041 ) \nC1029_=_C1042( C1029 C1042 ) C1029_=_C1043( C1029 C1043 ) C1029_=_C1044( C1029 C1044 ) C1029_=_C1045( C1029 C1045 ) C1029_=_C1046( C1029 C1046 ) C1029_=_C1047( C1029 C1047 ) \nC1029_=_C1048( C1029 C1048 ) C1029_=_C1049( C1029 C1049 ) C1029_=_C1050( C1029 C1050 ) C1029_=_C1051( C1029 C1051 ) C1030_=_C1031( C1030 C1031 ) C1030_=_C1032( C1030 C1032 ) \nC1030_=_C1033( C1030 C1033 ) C1030_=_C1034( C1030 C1034 ) C1030_=_C1035( C1030 C1035 ) C1030_=_C1036( C1030 C1036 ) C1030_=_C1037( C1030 C1037 ) C1030_=_C1038( C1030 C1038 ) \nC1030_=_C1039( C1030 C1039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2043( C1030 C2043 ) C1031_=_C1032( C1031 C1032 ) C1031_=_C1033( C1031 C1033 ) C1031_=_C1034( C1031 C1034 ) C1031_=_C1035( C1031 C1035 ) C1031_=_C1036( C1031 C1036 ) \nC1031_=_C1037( C1031 C1037 ) C1031_=_C1038( C1031 C1038 ) C1031_=_C1039( C1031 C1039 ) C1031_=_C1041( C1031 C1041 ) C1031_=_C1042( C1031 C1042 ) C1031_=_C1043( C1031 C1043 ) \nC1031_=_C1044( C1031 C1044 ) C1031_=_C1045( C1031 C1045 ) C1031_=_C1046( C1031 C1046 ) C1031_=_C1047( C1031 C1047 ) C1031_=_C1048( C1031 C1048 ) C1031_=_C1049( C1031 C1049 ) \nC1031_=_C1050( C1031 C1050 ) C1031_=_C1051( C1031 C1051 ) C1031_=_C2105( C1031 C2105 ) C1031_=_C2114( C1031 C2114 ) C1032_=_C1033( C1032 C1033 ) C1032_=_C1034( C1032 C1034 ) \nC1032_=_C1035( C1032 C1035 ) C1032_=_C1036( C1032 C1036 ) C1032_=_C1037( C1032 C1037 ) C1032_=_C1038( C1032 C1038 ) C1032_=_C1039( C1032 C1039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3_=_C1034( C1033 C1034 ) C1033_=_C1035( C1033 C1035 ) \nC1033_=_C1036( C1033 C1036 ) C1033_=_C1037( C1033 C1037 ) C1033_=_C1038( C1033 C1038 ) C1033_=_C1039( C1033 C1039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2376( C1033 C2376 ) C1033_=_C2381( C1033 C2381 ) C1033_=_C2382( C1033 C2382 ) \nC1033_=_C2386( C1033 C2386 ) C1033_=_C2391( C1033 C2391 ) C1033_=_C2395( C1033 C2395 ) C1034_=_C1035( C1034 C1035 ) C1034_=_C1036( C1034 C1036 ) C1034_=_C1037( C1034 C1037 ) \nC1034_=_C1038( C1034 C1038 ) C1034_=_C1039( C1034 C1039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5_=_C1036( C1035 C1036 ) C1035_=_C1037( C1035 C1037 ) C1035_=_C1038( C1035 C1038 ) C1035_=_C1039( C1035 C1039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135( C1035 C1135 ) C1035_=_C1235( C1035 C1235 ) \nC1035_=_C1299( C1035 C1299 ) C1035_=_C2224( C1035 C2224 ) C1035_=_C2376( C1035 C2376 ) C1035_=_C2431( C1035 C2431 ) C1035_=_C2432( C1035 C2432 ) C1035_=_C2433( C1035 C2433 ) \nC1035_=_C2434( C1035 C2434 ) C1035_=_C2435( C1035 C2435 ) C1035_=_C2437( C1035 C2437 ) C1035_=_C2438( C1035 C2438 ) C1035_=_C2439( C1035 C2439 ) C1035_=_C2441( C1035 C2441 ) \nC1035_=_C2442( C1035 C2442 ) C1035_=_C2443( C1035 C2443 ) C1035_=_C2444( C1035 C2444 ) C1035_=_C2446( C1035 C2446 ) C1035_=_C2447( C1035 C2447 ) C1036_=_C1037( C1036 C1037 ) \nC1036_=_C1038( C1036 C1038 ) C1036_=_C1039( C1036 C1039 ) C1036_=_C1041( C1036 C1041 ) C1036_=_C1042( C1036 C1042 ) C1036_=_C1043( C1036 C1043 ) C1036_=_C1044( C1036 C1044 ) \nC1036_=_C1045( C1036 C1045 ) C1036_=_C1046( C1036 C1046 ) C1036_=_C1047( C1036 C1047 ) C1036_=_C1048( C1036 C1048 ) C1036_=_C1049( C1036 C1049 ) C1036_=_C1050( C1036 C1050 ) \nC1036_=_C1051( C1036 C1051 ) C1037_=_C1038( C1037 C1038 ) C1037_=_C1039( C1037 C1039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8_=_C1039( C1038 C1039 ) C1038_=_C1041( C1038 C1041 ) C1038_=_C1042( C1038 C1042 ) C1038_=_C1043( C1038 C1043 ) \nC1038_=_C1044( C1038 C1044 ) C1038_=_C1045( C1038 C1045 ) C1038_=_C1046( C1038 C1046 ) C1038_=_C1047( C1038 C1047 ) C1038_=_C1048( C1038 C1048 ) C1038_=_C1049( C1038 C1049 ) \nC1038_=_C1050( C1038 C1050 ) C1038_=_C1051( C1038 C1051 ) C1039_=_C1041( C1039 C1041 ) C1039_=_C1042( C1039 C1042 ) C1039_=_C1043( C1039 C1043 ) C1039_=_C1044( C1039 C1044 ) \nC1039_=_C1045( C1039 C1045 ) C1039_=_C1046( C1039 C1046 ) C1039_=_C1047( C1039 C1047 ) C1039_=_C1048( C1039 C1048 ) C1039_=_C1049( C1039 C1049 ) C1039_=_C1050( C1039 C1050 ) \nC1039_=_C1051( C1039 C1051 ) C1041_=_C1042( C1041 C1042 ) C1041_=_C1043( C1041 C1043 ) C1041_=_C1044( C1041 C1044 ) C1041_=_C1045( C1041 C1045 ) C1041_=_C1046( C1041 C1046 ) \nC1041_=_C1047( C1041 C1047 ) C1041_=_C1048( C1041 C1048 ) C1041_=_C1049( C1041 C1049 ) C1041_=_C1050( C1041 C1050 ) C1041_=_C1051( C1041 C1051 ) C1041_=_C1217( C1041 C1217 ) \nC1041_=_C1260( C1041 C1260 ) C1041_=_C2105( C1041 C2105 ) C1041_=_C2127( C1041 C2127 ) C1041_=_C2213( C1041 C2213 ) C1041_=_C2305( C1041 C2305 ) C1041_=_C2382( C1041 C2382 ) \nC1041_=_C2578( C1041 C2578 ) C1041_=_C2708( C1041 C2708 ) C1041_=_C3161( C1041 C3161 ) C1041_=_C3177( C1041 C3177 ) C1041_=_C3283( C1041 C3283 ) C1041_=_C3295( C1041 C3295 ) \nC1041_=_C3296( C1041 C3296 ) C1041_=_C3297( C1041 C3297 ) C1041_=_C3298( C1041 C3298 ) C1041_=_C3300( C1041 C3300 ) C1041_=_C3301( C1041 C3301 ) C1041_=_C3302( C1041 C3302 ) \nC1041_=_C3303( C1041 C3303 ) C1041_=_C3305( C1041 C3305 ) C1041_=_C3306( C1041 C3306 ) C1042_=_C1043( C1042 C1043 ) C1042_=_C1044( C1042 C1044 ) C1042_=_C1045( C1042 C1045 ) \nC1042_=_C1046( C1042 C1046 ) C1042_=_C1047( C1042 C1047 ) C1042_=_C1048( C1042 C1048 ) C1042_=_C1049( C1042 C1049 ) C1042_=_C1050( C1042 C1050 ) C1042_=_C1051( C1042 C1051 ) \nC1043_=_C1044( C1043 C1044 ) C1043_=_C1045( C1043 C1045 ) C1043_=_C1046( C1043 C1046 ) C1043_=_C1047( C1043 C1047 ) C1043_=_C1048( C1043 C1048 ) C1043_=_C1049( C1043 C1049 ) \nC1043_=_C1050( C1043 C1050 ) C1043_=_C1051( C1043 C1051 ) C1044_=_C1045( C1044 C1045 ) C1044_=_C1046( C1044 C1046 ) C1044_=_C1047( C1044 C1047 ) C1044_=_C1048( C1044 C1048 ) \nC1044_=_C1049( C1044 C1049 ) C1044_=_C1050( C1044 C1050 ) C1044_=_C1051( C1044 C1051 ) C1045_=_C1046( C1045 C1046 ) C1045_=_C1047( C1045 C1047 ) C1045_=_C1048( C1045 C1048 ) \nC1045_=_C1049( C1045 C1049 ) C1045_=_C1050( C1045 C1050 ) C1045_=_C1051( C1045 C1051 ) C1046_=_C1047( C1046 C1047 ) C1046_=_C1048( C1046 C1048 ) C1046_=_C1049( C1046 C1049 ) \nC1046_=_C1050( C1046 C1050 ) C1046_=_C1051( C1046 C1051 ) C1046_=_C1224( C1046 C1224 ) C1046_=_C1314( C1046 C1314 ) C1046_=_C2114( C1046 C2114 ) C1046_=_C2386( C1046 C2386 ) \nC1046_=_C2554( C1046 C2554 ) C1046_=_C2585( C1046 C2585 ) C1046_=_C3168( C1046 C3168 ) C1046_=_C3182( C1046 C3182 ) C1046_=_C3229( C1046 C3229 ) C1046_=_C3249( C1046 C3249 ) \nC1046_=_C3290( C1046 C3290 ) C1046_=_C3516( C1046 C3516 ) C1046_=_C3559( C1046 C3559 ) C1046_=_C3748( C1046 C3748 ) C1046_=_C3821( C1046 C3821 ) C1046_=_C3822( C1046 C3822 ) \nC1046_=_C3823( C1046 C3823 ) C1046_=_C3824( C1046 C3824 ) C1046_=_C3826( C1046 C3826 ) C1046_=_C3827( C1046 C3827 ) C1047_=_C1048( C1047 C1048 ) C1047_=_C1049( C1047 C1049 ) \nC1047_=_C1050( C1047 C1050 ) C1047_=_C1051( C1047 C1051 ) C1048_=_C1049( C1048 C1049 ) C1048_=_C1050( C1048 C1050 ) C1048_=_C1051( C1048 C1051 ) C1048_=_C2443( C1048 C2443 ) \nC1048_=_C3187( C1048 C3187 ) C1048_=_C3303( C1048 C3303 ) C1048_=_C3823( C1048 C3823 ) C1048_=_C4072( C1048 C4072 ) C1048_=_C4076( C1048 C4076 ) C1049_=_C1050( C1049 C1050 ) \nC1049_=_C1051( C1049 C1051 ) C1049_=_C1635( C1049 C1635 ) C1049_=_C2205( C1049 C2205 ) C1049_=_C2260( C1049 C2260 ) C1049_=_C2391( C1049</w:t>
      </w:r>
    </w:p>
    <w:p>
      <w:pPr>
        <w:pStyle w:val="PreformattedText"/>
        <w:bidi w:val="0"/>
        <w:spacing w:before="0" w:after="0"/>
        <w:jc w:val="left"/>
        <w:rPr/>
      </w:pPr>
      <w:r>
        <w:rPr/>
        <w:t xml:space="preserve"> </w:t>
      </w:r>
      <w:r>
        <w:rPr/>
        <w:t>C2391 ) C1049_=_C2822( C1049 C2822 ) \nC1049_=_C2962( C1049 C2962 ) C1049_=_C3007( C1049 C3007 ) C1049_=_C3098( C1049 C3098 ) C1049_=_C3110( C1049 C3110 ) C1049_=_C3189( C1049 C3189 ) C1049_=_C3318( C1049 C3318 ) \nC1049_=_C3379( C1049 C3379 ) C1049_=_C3893( C1049 C3893 ) C1049_=_C3904( C1049 C3904 ) C1049_=_C3952( C1049 C3952 ) C1049_=_C4057( C1049 C4057 ) C1049_=_C4072( C1049 C4072 ) \nC1049_=_C4106( C1049 C4106 ) C1049_=_C4110( C1049 C4110 ) C1049_=_C4111( C1049 C4111 ) C1049_=_C4112( C1049 C4112 ) C1050_=_C1051( C1050 C1051 ) C1050_=_C2446( C1050 C2446 ) \nC1050_=_C3190( C1050 C3190 ) C1050_=_C3305( C1050 C3305 ) C1050_=_C3826( C1050 C3826 ) C1050_=_C4110( C1050 C4110 ) C1050_=_C4115( C1050 C4115 ) C1092_=_C1283( C1092 C1283 ) \nC1092_=_C1646( C1092 C1646 ) C1092_=_C2043( C1092 C2043 ) C1092_=_C2147( C1092 C2147 ) C1092_=_C2381( C1092 C2381 ) C1092_=_C2433( C1092 C2433 ) C1092_=_C2854( C1092 C2854 ) \nC1092_=_C3177( C1092 C3177 ) C1092_=_C3178( C1092 C3178 ) C1092_=_C3179( C1092 C3179 ) C1092_=_C3180( C1092 C3180 ) C1092_=_C3181( C1092 C3181 ) C1092_=_C3182( C1092 C3182 ) \nC1092_=_C3183( C1092 C3183 ) C1092_=_C3184( C1092 C3184 ) C1092_=_C3185( C1092 C3185 ) C1092_=_C3186( C1092 C3186 ) C1092_=_C3187( C1092 C3187 ) C1092_=_C3188( C1092 C3188 ) \nC1092_=_C3189( C1092 C3189 ) C1092_=_C3190( C1092 C3190 ) C1092_=_C3191( C1092 C3191 ) C1135_=_C1235( C1135 C1235 ) C1135_=_C1299( C1135 C1299 ) C1135_=_C2224( C1135 C2224 ) \nC1135_=_C2376( C1135 C2376 ) C1135_=_C2431( C1135 C2431 ) C1135_=_C2432( C1135 C2432 ) C1135_=_C2433( C1135 C2433 ) C1135_=_C2434( C1135 C2434 ) C1135_=_C2435( C1135 C2435 ) \nC1135_=_C2437( C1135 C2437 ) C1135_=_C2438( C1135 C2438 ) C1135_=_C2439( C1135 C2439 ) C1135_=_C2441( C1135 C2441 ) C1135_=_C2442( C1135 C2442 ) C1135_=_C2443( C1135 C2443 ) \nC1135_=_C2444( C1135 C2444 ) C1135_=_C2446( C1135 C2446 ) C1135_=_C2447( C1135 C2447 ) C1217_=_C1224( C1217 C1224 ) C1217_=_C1260( C1217 C1260 ) C1217_=_C2105( C1217 C2105 ) \nC1217_=_C2127( C1217 C2127 ) C1217_=_C2213( C1217 C2213 ) C1217_=_C2305( C1217 C2305 ) C1217_=_C2382( C1217 C2382 ) C1217_=_C2578( C1217 C2578 ) C1217_=_C2708( C1217 C2708 ) \nC1217_=_C3161( C1217 C3161 ) C1217_=_C3177( C1217 C3177 ) C1217_=_C3283( C1217 C3283 ) C1217_=_C3295( C1217 C3295 ) C1217_=_C3296( C1217 C3296 ) C1217_=_C3297( C1217 C3297 ) \nC1217_=_C3298( C1217 C3298 ) C1217_=_C3300( C1217 C3300 ) C1217_=_C3301( C1217 C3301 ) C1217_=_C3302( C1217 C3302 ) C1217_=_C3303( C1217 C3303 ) C1217_=_C3305( C1217 C3305 ) \nC1217_=_C3306( C1217 C3306 ) C1224_=_C1314( C1224 C1314 ) C1224_=_C2114( C1224 C2114 ) C1224_=_C2386( C1224 C2386 ) C1224_=_C2554( C1224 C2554 ) C1224_=_C2585( C1224 C2585 ) \nC1224_=_C3168( C1224 C3168 ) C1224_=_C3182( C1224 C3182 ) C1224_=_C3229( C1224 C3229 ) C1224_=_C3249( C1224 C3249 ) C1224_=_C3290( C1224 C3290 ) C1224_=_C3516( C1224 C3516 ) \nC1224_=_C3559( C1224 C3559 ) C1224_=_C3748( C1224 C3748 ) C1224_=_C3821( C1224 C3821 ) C1224_=_C3822( C1224 C3822 ) C1224_=_C3823( C1224 C3823 ) C1224_=_C3824( C1224 C3824 ) \nC1224_=_C3826( C1224 C3826 ) C1224_=_C3827( C1224 C3827 ) C1235_=_C1299( C1235 C1299 ) C1235_=_C2224( C1235 C2224 ) C1235_=_C2376( C1235 C2376 ) C1235_=_C2431( C1235 C2431 ) \nC1235_=_C2432( C1235 C2432 ) C1235_=_C2433( C1235 C2433 ) C1235_=_C2434( C1235 C2434 ) C1235_=_C2435( C1235 C2435 ) C1235_=_C2437( C1235 C2437 ) C1235_=_C2438( C1235 C2438 ) \nC1235_=_C2439( C1235 C2439 ) C1235_=_C2441( C1235 C2441 ) C1235_=_C2442( C1235 C2442 ) C1235_=_C2443( C1235 C2443 ) C1235_=_C2444( C1235 C2444 ) C1235_=_C2446( C1235 C2446 ) \nC1235_=_C2447( C1235 C2447 ) C1260_=_C2105( C1260 C2105 ) C1260_=_C2127( C1260 C2127 ) C1260_=_C2213( C1260 C2213 ) C1260_=_C2305( C1260 C2305 ) C1260_=_C2382( C1260 C2382 ) \nC1260_=_C2578( C1260 C2578 ) C1260_=_C2708( C1260 C2708 ) C1260_=_C3161( C1260 C3161 ) C1260_=_C3177( C1260 C3177 ) C1260_=_C3283( C1260 C3283 ) C1260_=_C3295( C1260 C3295 ) \nC1260_=_C3296( C1260 C3296 ) C1260_=_C3297( C1260 C3297 ) C1260_=_C3298( C1260 C3298 ) C1260_=_C3300( C1260 C3300 ) C1260_=_C3301( C1260 C3301 ) C1260_=_C3302( C1260 C3302 ) \nC1260_=_C3303( C1260 C3303 ) C1260_=_C3305( C1260 C3305 ) C1260_=_C3306( C1260 C3306 ) C1283_=_C1646( C1283 C1646 ) C1283_=_C2043( C1283 C2043 ) C1283_=_C2147( C1283 C2147 ) \nC1283_=_C2381( C1283 C2381 ) C1283_=_C2433( C1283 C2433 ) C1283_=_C2854( C1283 C2854 ) C1283_=_C3177( C1283 C3177 ) C1283_=_C3178( C1283 C3178 ) C1283_=_C3179( C1283 C3179 ) \nC1283_=_C3180( C1283 C3180 ) C1283_=_C3181( C1283 C3181 ) C1283_=_C3182( C1283 C3182 ) C1283_=_C3183( C1283 C3183 ) C1283_=_C3184( C1283 C3184 ) C1283_=_C3185( C1283 C3185 ) \nC1283_=_C3186( C1283 C3186 ) C1283_=_C3187( C1283 C3187 ) C1283_=_C3188( C1283 C3188 ) C1283_=_C3189( C1283 C3189 ) C1283_=_C3190( C1283 C3190 ) C1283_=_C3191( C1283 C3191 ) \nC1299_=_C1314( C1299 C1314 ) C1299_=_C2224( C1299 C2224 ) C1299_=_C2376( C1299 C2376 ) C1299_=_C2431( C1299 C2431 ) C1299_=_C2432( C1299 C2432 ) C1299_=_C2433( C1299 C2433 ) \nC1299_=_C2434( C1299 C2434 ) C1299_=_C2435( C1299 C2435 ) C1299_=_C2437( C1299 C2437 ) C1299_=_C2438( C1299 C2438 ) C1299_=_C2439( C1299 C2439 ) C1299_=_C2441( C1299 C2441 ) \nC1299_=_C2442( C1299 C2442 ) C1299_=_C2443( C1299 C2443 ) C1299_=_C2444( C1299 C2444 ) C1299_=_C2446( C1299 C2446 ) C1299_=_C2447( C1299 C2447 ) C1314_=_C2114( C1314 C2114 ) \nC1314_=_C2386( C1314 C2386 ) C1314_=_C2554( C1314 C2554 ) C1314_=_C2585( C1314 C2585 ) C1314_=_C3168( C1314 C3168 ) C1314_=_C3182( C1314 C3182 ) C1314_=_C3229( C1314 C3229 ) \nC1314_=_C3249( C1314 C3249 ) C1314_=_C3290( C1314 C3290 ) C1314_=_C3516( C1314 C3516 ) C1314_=_C3559( C1314 C3559 ) C1314_=_C3748( C1314 C3748 ) C1314_=_C3821( C1314 C3821 ) \nC1314_=_C3822( C1314 C3822 ) C1314_=_C3823( C1314 C3823 ) C1314_=_C3824( C1314 C3824 ) C1314_=_C3826( C1314 C3826 ) C1314_=_C3827( C1314 C3827 ) C1543_=_C1957( C1543 C1957 ) \nC1543_=_C2280( C1543 C2280 ) C1543_=_C2395( C1543 C2395 ) C1543_=_C2447( C1543 C2447 ) C1543_=_C2515( C1543 C2515 ) C1543_=_C2887( C1543 C2887 ) C1543_=_C3205( C1543 C3205 ) \nC1543_=_C3257( C1543 C3257 ) C1543_=_C3282( C1543 C3282 ) C1543_=_C3306( C1543 C3306 ) C1543_=_C3617( C1543 C3617 ) C1543_=_C3691( C1543 C3691 ) C1543_=_C3703( C1543 C3703 ) \nC1543_=_C3827( C1543 C3827 ) C1543_=_C3834( C1543 C3834 ) C1543_=_C3847( C1543 C3847 ) C1543_=_C4045( C1543 C4045 ) C1543_=_C4076( C1543 C4076 ) C1543_=_C4105( C1543 C4105 ) \nC1543_=_C4112( C1543 C4112 ) C1543_=_C4115( C1543 C4115 ) C1543_=_C4118( C1543 C4118 ) C1635_=_C2205( C1635 C2205 ) C1635_=_C2260( C1635 C2260 ) C1635_=_C2391( C1635 C2391 ) \nC1635_=_C2822( C1635 C2822 ) C1635_=_C2962( C1635 C2962 ) C1635_=_C3007( C1635 C3007 ) C1635_=_C3098( C1635 C3098 ) C1635_=_C3110( C1635 C3110 ) C1635_=_C3189( C1635 C3189 ) \nC1635_=_C3318( C1635 C3318 ) C1635_=_C3379( C1635 C3379 ) C1635_=_C3893( C1635 C3893 ) C1635_=_C3904( C1635 C3904 ) C1635_=_C3952( C1635 C3952 ) C1635_=_C4057( C1635 C4057 ) \nC1635_=_C4072( C1635 C4072 ) C1635_=_C4106( C1635 C4106 ) C1635_=_C4110( C1635 C4110 ) C1635_=_C4111( C1635 C4111 ) C1635_=_C4112( C1635 C4112 ) C1646_=_C2043( C1646 C2043 ) \nC1646_=_C2147( C1646 C2147 ) C1646_=_C2381( C1646 C2381 ) C1646_=_C2433( C1646 C2433 ) C1646_=_C2854( C1646 C2854 ) C1646_=_C3177( C1646 C3177 ) C1646_=_C3178( C1646 C3178 ) \nC1646_=_C3179( C1646 C3179 ) C1646_=_C3180( C1646 C3180 ) C1646_=_C3181( C1646 C3181 ) C1646_=_C3182( C1646 C3182 ) C1646_=_C3183( C1646 C3183 ) C1646_=_C3184( C1646 C3184 ) \nC1646_=_C3185( C1646 C3185 ) C1646_=_C3186( C1646 C3186 ) C1646_=_C3187( C1646 C3187 ) C1646_=_C3188( C1646 C3188 ) C1646_=_C3189( C1646 C3189 ) C1646_=_C3190( C1646 C3190 ) \nC1646_=_C3191( C1646 C3191 ) C1957_=_C2280( C1957 C2280 ) C1957_=_C2395( C1957 C2395 ) C1957_=_C2447( C1957 C2447 ) C1957_=_C2515( C1957 C2515 ) C1957_=_C2887( C1957 C2887 ) \nC1957_=_C3205( C1957 C3205 ) C1957_=_C3257( C1957 C3257 ) C1957_=_C3282( C1957 C3282 ) C1957_=_C3306( C1957 C3306 ) C1957_=_C3617( C1957 C3617 ) C1957_=_C3691( C1957 C3691 ) \nC1957_=_C3703( C1957 C3703 ) C1957_=_C3827( C1957 C3827 ) C1957_=_C3834( C1957 C3834 ) C1957_=_C3847( C1957 C3847 ) C1957_=_C4045( C1957 C4045 ) C1957_=_C4076( C1957 C4076 ) \nC1957_=_C4105( C1957 C4105 ) C1957_=_C4112( C1957 C4112 ) C1957_=_C4115( C1957 C4115 ) C1957_=_C4118( C1957 C4118 ) C2043_=_C2147( C2043 C2147 ) C2043_=_C2381( C2043 C2381 ) \nC2043_=_C2433( C2043 C2433 ) C2043_=_C2854( C2043 C2854 ) C2043_=_C3177( C2043 C3177 ) C2043_=_C3178( C2043 C3178 ) C2043_=_C3179( C2043 C3179 ) C2043_=_C3180( C2043 C3180 ) \nC2043_=_C3181( C2043 C3181 ) C2043_=_C3182( C2043 C3182 ) C2043_=_C3183( C2043 C3183 ) C2043_=_C3184( C2043 C3184 ) C2043_=_C3185( C2043 C3185 ) C2043_=_C3186( C2043 C3186 ) \nC2043_=_C3187( C2043 C3187 ) C2043_=_C3188( C2043 C3188 ) C2043_=_C3189( C2043 C3189 ) C2043_=_C3190( C2043 C3190 ) C2043_=_C3191( C2043 C3191 ) C2105_=_C2114( C2105 C2114 ) \nC2105_=_C2127( C2105 C2127 ) C2105_=_C2213( C2105 C2213 ) C2105_=_C2305( C2105 C2305 ) C2105_=_C2382( C2105 C2382 ) C2105_=_C2578( C2105 C2578 ) C2105_=_C2708( C2105 C2708 ) \nC2105_=_C3161( C2105 C3161 ) C2105_=_C3177( C2105 C3177 ) C2105_=_C3283( C2105 C3283 ) C2105_=_C3295( C2105 C3295 ) C2105_=_C3296( C2105 C3296 ) C2105_=_C3297( C2105 C3297 ) \nC2105_=_C3298( C2105 C3298 ) C2105_=_C3300( C2105 C3300 ) C2105_=_C3301( C2105 C3301 ) C2105_=_C3302( C2105 C3302 ) C2105_=_C3303( C2105 C3303 ) C2105_=_C3305( C2105 C3305 ) \nC2105_=_C3306( C2105 C3306 ) C2114_=_C2386( C2114 C2386 ) C2114_=_C2554( C2114 C2554 ) C2114_=_C2585( C2114 C2585 ) C2114_=_C3168( C2114 C3168 ) C2114_=_C3182( C2114 C3182 ) \nC2114_=_C3229( C2114 C3229 ) C2114_=_C3249( C2114 C3249 ) C2114_=_C3290( C2114 C3290 ) C2114_=_C3516( C2114 C3516 ) C2114_=_C3559( C2114 C3559 ) C2114_=_C3748( C2114 C3748 ) \nC2114_=_C3821( C2114 C3821 ) C2114_=_C3822( C2114 C3822 ) C2114_=_C3823( C2114 C3823 ) C2114_=_C3824( C2114 C3824 ) C2114_=_C3826( C2114 C3826 ) C2114_=_C3827( C2114 C3827 ) \nC2127_=_C2213(</w:t>
      </w:r>
    </w:p>
    <w:p>
      <w:pPr>
        <w:pStyle w:val="PreformattedText"/>
        <w:bidi w:val="0"/>
        <w:spacing w:before="0" w:after="0"/>
        <w:jc w:val="left"/>
        <w:rPr/>
      </w:pPr>
      <w:r>
        <w:rPr/>
        <w:t xml:space="preserve"> </w:t>
      </w:r>
      <w:r>
        <w:rPr/>
        <w:t>C2127 C2213 ) C2127_=_C2305( C2127 C2305 ) C2127_=_C2382( C2127 C2382 ) C2127_=_C2578( C2127 C2578 ) C2127_=_C2708( C2127 C2708 ) C2127_=_C3161( C2127 C3161 ) \nC2127_=_C3177( C2127 C3177 ) C2127_=_C3283( C2127 C3283 ) C2127_=_C3295( C2127 C3295 ) C2127_=_C3296( C2127 C3296 ) C2127_=_C3297( C2127 C3297 ) C2127_=_C3298( C2127 C3298 ) \nC2127_=_C3300( C2127 C3300 ) C2127_=_C3301( C2127 C3301 ) C2127_=_C3302( C2127 C3302 ) C2127_=_C3303( C2127 C3303 ) C2127_=_C3305( C2127 C3305 ) C2127_=_C3306( C2127 C3306 ) \nC2147_=_C2381( C2147 C2381 ) C2147_=_C2433( C2147 C2433 ) C2147_=_C2854( C2147 C2854 ) C2147_=_C3177( C2147 C3177 ) C2147_=_C3178( C2147 C3178 ) C2147_=_C3179( C2147 C3179 ) \nC2147_=_C3180( C2147 C3180 ) C2147_=_C3181( C2147 C3181 ) C2147_=_C3182( C2147 C3182 ) C2147_=_C3183( C2147 C3183 ) C2147_=_C3184( C2147 C3184 ) C2147_=_C3185( C2147 C3185 ) \nC2147_=_C3186( C2147 C3186 ) C2147_=_C3187( C2147 C3187 ) C2147_=_C3188( C2147 C3188 ) C2147_=_C3189( C2147 C3189 ) C2147_=_C3190( C2147 C3190 ) C2147_=_C3191( C2147 C3191 ) \nC2205_=_C2260( C2205 C2260 ) C2205_=_C2391( C2205 C2391 ) C2205_=_C2822( C2205 C2822 ) C2205_=_C2962( C2205 C2962 ) C2205_=_C3007( C2205 C3007 ) C2205_=_C3098( C2205 C3098 ) \nC2205_=_C3110( C2205 C3110 ) C2205_=_C3189( C2205 C3189 ) C2205_=_C3318( C2205 C3318 ) C2205_=_C3379( C2205 C3379 ) C2205_=_C3893( C2205 C3893 ) C2205_=_C3904( C2205 C3904 ) \nC2205_=_C3952( C2205 C3952 ) C2205_=_C4057( C2205 C4057 ) C2205_=_C4072( C2205 C4072 ) C2205_=_C4106( C2205 C4106 ) C2205_=_C4110( C2205 C4110 ) C2205_=_C4111( C2205 C4111 ) \nC2205_=_C4112( C2205 C4112 ) C2213_=_C2305( C2213 C2305 ) C2213_=_C2382( C2213 C2382 ) C2213_=_C2578( C2213 C2578 ) C2213_=_C2708( C2213 C2708 ) C2213_=_C3161( C2213 C3161 ) \nC2213_=_C3177( C2213 C3177 ) C2213_=_C3283( C2213 C3283 ) C2213_=_C3295( C2213 C3295 ) C2213_=_C3296( C2213 C3296 ) C2213_=_C3297( C2213 C3297 ) C2213_=_C3298( C2213 C3298 ) \nC2213_=_C3300( C2213 C3300 ) C2213_=_C3301( C2213 C3301 ) C2213_=_C3302( C2213 C3302 ) C2213_=_C3303( C2213 C3303 ) C2213_=_C3305( C2213 C3305 ) C2213_=_C3306( C2213 C3306 ) \nC2224_=_C2376( C2224 C2376 ) C2224_=_C2431( C2224 C2431 ) C2224_=_C2432( C2224 C2432 ) C2224_=_C2433( C2224 C2433 ) C2224_=_C2434( C2224 C2434 ) C2224_=_C2435( C2224 C2435 ) \nC2224_=_C2437( C2224 C2437 ) C2224_=_C2438( C2224 C2438 ) C2224_=_C2439( C2224 C2439 ) C2224_=_C2441( C2224 C2441 ) C2224_=_C2442( C2224 C2442 ) C2224_=_C2443( C2224 C2443 ) \nC2224_=_C2444( C2224 C2444 ) C2224_=_C2446( C2224 C2446 ) C2224_=_C2447( C2224 C2447 ) C2260_=_C2391( C2260 C2391 ) C2260_=_C2822( C2260 C2822 ) C2260_=_C2962( C2260 C2962 ) \nC2260_=_C3007( C2260 C3007 ) C2260_=_C3098( C2260 C3098 ) C2260_=_C3110( C2260 C3110 ) C2260_=_C3189( C2260 C3189 ) C2260_=_C3318( C2260 C3318 ) C2260_=_C3379( C2260 C3379 ) \nC2260_=_C3893( C2260 C3893 ) C2260_=_C3904( C2260 C3904 ) C2260_=_C3952( C2260 C3952 ) C2260_=_C4057( C2260 C4057 ) C2260_=_C4072( C2260 C4072 ) C2260_=_C4106( C2260 C4106 ) \nC2260_=_C4110( C2260 C4110 ) C2260_=_C4111( C2260 C4111 ) C2260_=_C4112( C2260 C4112 ) C2280_=_C2395( C2280 C2395 ) C2280_=_C2447( C2280 C2447 ) C2280_=_C2515( C2280 C2515 ) \nC2280_=_C2887( C2280 C2887 ) C2280_=_C3205( C2280 C3205 ) C2280_=_C3257( C2280 C3257 ) C2280_=_C3282( C2280 C3282 ) C2280_=_C3306( C2280 C3306 ) C2280_=_C3617( C2280 C3617 ) \nC2280_=_C3691( C2280 C3691 ) C2280_=_C3703( C2280 C3703 ) C2280_=_C3827( C2280 C3827 ) C2280_=_C3834( C2280 C3834 ) C2280_=_C3847( C2280 C3847 ) C2280_=_C4045( C2280 C4045 ) \nC2280_=_C4076( C2280 C4076 ) C2280_=_C4105( C2280 C4105 ) C2280_=_C4112( C2280 C4112 ) C2280_=_C4115( C2280 C4115 ) C2280_=_C4118( C2280 C4118 ) C2305_=_C2382( C2305 C2382 ) \nC2305_=_C2578( C2305 C2578 ) C2305_=_C2708( C2305 C2708 ) C2305_=_C3161( C2305 C3161 ) C2305_=_C3177( C2305 C3177 ) C2305_=_C3283( C2305 C3283 ) C2305_=_C3295( C2305 C3295 ) \nC2305_=_C3296( C2305 C3296 ) C2305_=_C3297( C2305 C3297 ) C2305_=_C3298( C2305 C3298 ) C2305_=_C3300( C2305 C3300 ) C2305_=_C3301( C2305 C3301 ) C2305_=_C3302( C2305 C3302 ) \nC2305_=_C3303( C2305 C3303 ) C2305_=_C3305( C2305 C3305 ) C2305_=_C3306( C2305 C3306 ) C2376_=_C2381( C2376 C2381 ) C2376_=_C2382( C2376 C2382 ) C2376_=_C2386( C2376 C2386 ) \nC2376_=_C2391( C2376 C2391 ) C2376_=_C2395( C2376 C2395 ) C2376_=_C2431( C2376 C2431 ) C2376_=_C2432( C2376 C2432 ) C2376_=_C2433( C2376 C2433 ) C2376_=_C2434( C2376 C2434 ) \nC2376_=_C2435( C2376 C2435 ) C2376_=_C2437( C2376 C2437 ) C2376_=_C2438( C2376 C2438 ) C2376_=_C2439( C2376 C2439 ) C2376_=_C2441( C2376 C2441 ) C2376_=_C2442( C2376 C2442 ) \nC2376_=_C2443( C2376 C2443 ) C2376_=_C2444( C2376 C2444 ) C2376_=_C2446( C2376 C2446 ) C2376_=_C2447( C2376 C2447 ) C2381_=_C2382( C2381 C2382 ) C2381_=_C2386( C2381 C2386 ) \nC2381_=_C2391( C2381 C2391 ) C2381_=_C2395( C2381 C2395 ) C2381_=_C2433( C2381 C2433 ) C2381_=_C2854( C2381 C2854 ) C2381_=_C3177( C2381 C3177 ) C2381_=_C3178( C2381 C3178 ) \nC2381_=_C3179( C2381 C3179 ) C2381_=_C3180( C2381 C3180 ) C2381_=_C3181( C2381 C3181 ) C2381_=_C3182( C2381 C3182 ) C2381_=_C3183( C2381 C3183 ) C2381_=_C3184( C2381 C3184 ) \nC2381_=_C3185( C2381 C3185 ) C2381_=_C3186( C2381 C3186 ) C2381_=_C3187( C2381 C3187 ) C2381_=_C3188( C2381 C3188 ) C2381_=_C3189( C2381 C3189 ) C2381_=_C3190( C2381 C3190 ) \nC2381_=_C3191( C2381 C3191 ) C2382_=_C2386( C2382 C2386 ) C2382_=_C2391( C2382 C2391 ) C2382_=_C2395( C2382 C2395 ) C2382_=_C2578( C2382 C2578 ) C2382_=_C2708( C2382 C2708 ) \nC2382_=_C3161( C2382 C3161 ) C2382_=_C3177( C2382 C3177 ) C2382_=_C3283( C2382 C3283 ) C2382_=_C3295( C2382 C3295 ) C2382_=_C3296( C2382 C3296 ) C2382_=_C3297( C2382 C3297 ) \nC2382_=_C3298( C2382 C3298 ) C2382_=_C3300( C2382 C3300 ) C2382_=_C3301( C2382 C3301 ) C2382_=_C3302( C2382 C3302 ) C2382_=_C3303( C2382 C3303 ) C2382_=_C3305( C2382 C3305 ) \nC2382_=_C3306( C2382 C3306 ) C2386_=_C2391( C2386 C2391 ) C2386_=_C2395( C2386 C2395 ) C2386_=_C2554( C2386 C2554 ) C2386_=_C2585( C2386 C2585 ) C2386_=_C3168( C2386 C3168 ) \nC2386_=_C3182( C2386 C3182 ) C2386_=_C3229( C2386 C3229 ) C2386_=_C3249( C2386 C3249 ) C2386_=_C3290( C2386 C3290 ) C2386_=_C3516( C2386 C3516 ) C2386_=_C3559( C2386 C3559 ) \nC2386_=_C3748( C2386 C3748 ) C2386_=_C3821( C2386 C3821 ) C2386_=_C3822( C2386 C3822 ) C2386_=_C3823( C2386 C3823 ) C2386_=_C3824( C2386 C3824 ) C2386_=_C3826( C2386 C3826 ) \nC2386_=_C3827( C2386 C3827 ) C2391_=_C2395( C2391 C2395 ) C2391_=_C2822( C2391 C2822 ) C2391_=_C2962( C2391 C2962 ) C2391_=_C3007( C2391 C3007 ) C2391_=_C3098( C2391 C3098 ) \nC2391_=_C3110( C2391 C3110 ) C2391_=_C3189( C2391 C3189 ) C2391_=_C3318( C2391 C3318 ) C2391_=_C3379( C2391 C3379 ) C2391_=_C3893( C2391 C3893 ) C2391_=_C3904( C2391 C3904 ) \nC2391_=_C3952( C2391 C3952 ) C2391_=_C4057( C2391 C4057 ) C2391_=_C4072( C2391 C4072 ) C2391_=_C4106( C2391 C4106 ) C2391_=_C4110( C2391 C4110 ) C2391_=_C4111( C2391 C4111 ) \nC2391_=_C4112( C2391 C4112 ) C2395_=_C2447( C2395 C2447 ) C2395_=_C2515( C2395 C2515 ) C2395_=_C2887( C2395 C2887 ) C2395_=_C3205( C2395 C3205 ) C2395_=_C3257( C2395 C3257 ) \nC2395_=_C3282( C2395 C3282 ) C2395_=_C3306( C2395 C3306 ) C2395_=_C3617( C2395 C3617 ) C2395_=_C3691( C2395 C3691 ) C2395_=_C3703( C2395 C3703 ) C2395_=_C3827( C2395 C3827 ) \nC2395_=_C3834( C2395 C3834 ) C2395_=_C3847( C2395 C3847 ) C2395_=_C4045( C2395 C4045 ) C2395_=_C4076( C2395 C4076 ) C2395_=_C4105( C2395 C4105 ) C2395_=_C4112( C2395 C4112 ) \nC2395_=_C4115( C2395 C4115 ) C2395_=_C4118( C2395 C4118 ) C2431_=_C2432( C2431 C2432 ) C2431_=_C2433( C2431 C2433 ) C2431_=_C2434( C2431 C2434 ) C2431_=_C2435( C2431 C2435 ) \nC2431_=_C2437( C2431 C2437 ) C2431_=_C2438( C2431 C2438 ) C2431_=_C2439( C2431 C2439 ) C2431_=_C2441( C2431 C2441 ) C2431_=_C2442( C2431 C2442 ) C2431_=_C2443( C2431 C2443 ) \nC2431_=_C2444( C2431 C2444 ) C2431_=_C2446( C2431 C2446 ) C2431_=_C2447( C2431 C2447 ) C2431_=_C2554( C2431 C2554 ) C2432_=_C2433( C2432 C2433 ) C2432_=_C2434( C2432 C2434 ) \nC2432_=_C2435( C2432 C2435 ) C2432_=_C2437( C2432 C2437 ) C2432_=_C2438( C2432 C2438 ) C2432_=_C2439( C2432 C2439 ) C2432_=_C2441( C2432 C2441 ) C2432_=_C2442( C2432 C2442 ) \nC2432_=_C2443( C2432 C2443 ) C2432_=_C2444( C2432 C2444 ) C2432_=_C2446( C2432 C2446 ) C2432_=_C2447( C2432 C2447 ) C2432_=_C2708( C2432 C2708 ) C2433_=_C2434( C2433 C2434 ) \nC2433_=_C2435( C2433 C2435 ) C2433_=_C2437( C2433 C2437 ) C2433_=_C2438( C2433 C2438 ) C2433_=_C2439( C2433 C2439 ) C2433_=_C2441( C2433 C2441 ) C2433_=_C2442( C2433 C2442 ) \nC2433_=_C2443( C2433 C2443 ) C2433_=_C2444( C2433 C2444 ) C2433_=_C2446( C2433 C2446 ) C2433_=_C2447( C2433 C2447 ) C2433_=_C2854( C2433 C2854 ) C2433_=_C3177( C2433 C3177 ) \nC2433_=_C3178( C2433 C3178 ) C2433_=_C3179( C2433 C3179 ) C2433_=_C3180( C2433 C3180 ) C2433_=_C3181( C2433 C3181 ) C2433_=_C3182( C2433 C3182 ) C2433_=_C3183( C2433 C3183 ) \nC2433_=_C3184( C2433 C3184 ) C2433_=_C3185( C2433 C3185 ) C2433_=_C3186( C2433 C3186 ) C2433_=_C3187( C2433 C3187 ) C2433_=_C3188( C2433 C3188 ) C2433_=_C3189( C2433 C3189 ) \nC2433_=_C3190( C2433 C3190 ) C2433_=_C3191( C2433 C3191 ) C2434_=_C2435( C2434 C2435 ) C2434_=_C2437( C2434 C2437 ) C2434_=_C2438( C2434 C2438 ) C2434_=_C2439( C2434 C2439 ) \nC2434_=_C2441( C2434 C2441 ) C2434_=_C2442( C2434 C2442 ) C2434_=_C2443( C2434 C2443 ) C2434_=_C2444( C2434 C2444 ) C2434_=_C2446( C2434 C2446 ) C2434_=_C2447( C2434 C2447 ) \nC2434_=_C3229( C2434 C3229 ) C2435_=_C2437( C2435 C2437 ) C2435_=_C2438( C2435 C2438 ) C2435_=_C2439( C2435 C2439 ) C2435_=_C2441( C2435 C2441 ) C2435_=_C2442( C2435 C2442 ) \nC2435_=_C2443( C2435 C2443 ) C2435_=_C2444( C2435 C2444 ) C2435_=_C2446( C2435 C2446 ) C2435_=_C2447( C2435 C2447 ) C2435_=_C3249( C2435 C3249 ) C2435_=_C3257( C2435 C3257 ) \nC2437_=_C2438( C2437 C2438 ) C2437_=_C2439( C2437 C2439 ) C2437_=_C2441( C2437 C2441 ) C2437_=_C2442( C2437 C2442 ) C2437_=_C2443( C2437 C2443 ) C2437_=_C2444( C2437 C2444 ) \nC2437_=_C2446( C2437 C2446 ) C2437_=_C2447( C2437 C2447 ) C2437_=_C3179(</w:t>
      </w:r>
    </w:p>
    <w:p>
      <w:pPr>
        <w:pStyle w:val="PreformattedText"/>
        <w:bidi w:val="0"/>
        <w:spacing w:before="0" w:after="0"/>
        <w:jc w:val="left"/>
        <w:rPr/>
      </w:pPr>
      <w:r>
        <w:rPr/>
        <w:t xml:space="preserve"> </w:t>
      </w:r>
      <w:r>
        <w:rPr/>
        <w:t>C2437 C3179 ) C2438_=_C2439( C2438 C2439 ) C2438_=_C2441( C2438 C2441 ) C2438_=_C2442( C2438 C2442 ) \nC2438_=_C2443( C2438 C2443 ) C2438_=_C2444( C2438 C2444 ) C2438_=_C2446( C2438 C2446 ) C2438_=_C2447( C2438 C2447 ) C2438_=_C3296( C2438 C3296 ) C2438_=_C3559( C2438 C3559 ) \nC2439_=_C2441( C2439 C2441 ) C2439_=_C2442( C2439 C2442 ) C2439_=_C2443( C2439 C2443 ) C2439_=_C2444( C2439 C2444 ) C2439_=_C2446( C2439 C2446 ) C2439_=_C2447( C2439 C2447 ) \nC2441_=_C2442( C2441 C2442 ) C2441_=_C2443( C2441 C2443 ) C2441_=_C2444( C2441 C2444 ) C2441_=_C2446( C2441 C2446 ) C2441_=_C2447( C2441 C2447 ) C2441_=_C3821( C2441 C3821 ) \nC2442_=_C2443( C2442 C2443 ) C2442_=_C2444( C2442 C2444 ) C2442_=_C2446( C2442 C2446 ) C2442_=_C2447( C2442 C2447 ) C2442_=_C3301( C2442 C3301 ) C2443_=_C2444( C2443 C2444 ) \nC2443_=_C2446( C2443 C2446 ) C2443_=_C2447( C2443 C2447 ) C2443_=_C3187( C2443 C3187 ) C2443_=_C3303( C2443 C3303 ) C2443_=_C3823( C2443 C3823 ) C2443_=_C4072( C2443 C4072 ) \nC2443_=_C4076( C2443 C4076 ) C2444_=_C2446( C2444 C2446 ) C2444_=_C2447( C2444 C2447 ) C2444_=_C3824( C2444 C3824 ) C2446_=_C2447( C2446 C2447 ) C2446_=_C3190( C2446 C3190 ) \nC2446_=_C3305( C2446 C3305 ) C2446_=_C3826( C2446 C3826 ) C2446_=_C4110( C2446 C4110 ) C2446_=_C4115( C2446 C4115 ) C2447_=_C2515( C2447 C2515 ) C2447_=_C2887( C2447 C2887 ) \nC2447_=_C3205( C2447 C3205 ) C2447_=_C3257( C2447 C3257 ) C2447_=_C3282( C2447 C3282 ) C2447_=_C3306( C2447 C3306 ) C2447_=_C3617( C2447 C3617 ) C2447_=_C3691( C2447 C3691 ) \nC2447_=_C3703( C2447 C3703 ) C2447_=_C3827( C2447 C3827 ) C2447_=_C3834( C2447 C3834 ) C2447_=_C3847( C2447 C3847 ) C2447_=_C4045( C2447 C4045 ) C2447_=_C4076( C2447 C4076 ) \nC2447_=_C4105( C2447 C4105 ) C2447_=_C4112( C2447 C4112 ) C2447_=_C4115( C2447 C4115 ) C2447_=_C4118( C2447 C4118 ) C2515_=_C2887( C2515 C2887 ) C2515_=_C3205( C2515 C3205 ) \nC2515_=_C3257( C2515 C3257 ) C2515_=_C3282( C2515 C3282 ) C2515_=_C3306( C2515 C3306 ) C2515_=_C3617( C2515 C3617 ) C2515_=_C3691( C2515 C3691 ) C2515_=_C3703( C2515 C3703 ) \nC2515_=_C3827( C2515 C3827 ) C2515_=_C3834( C2515 C3834 ) C2515_=_C3847( C2515 C3847 ) C2515_=_C4045( C2515 C4045 ) C2515_=_C4076( C2515 C4076 ) C2515_=_C4105( C2515 C4105 ) \nC2515_=_C4112( C2515 C4112 ) C2515_=_C4115( C2515 C4115 ) C2515_=_C4118( C2515 C4118 ) C2554_=_C2585( C2554 C2585 ) C2554_=_C3168( C2554 C3168 ) C2554_=_C3182( C2554 C3182 ) \nC2554_=_C3229( C2554 C3229 ) C2554_=_C3249( C2554 C3249 ) C2554_=_C3290( C2554 C3290 ) C2554_=_C3516( C2554 C3516 ) C2554_=_C3559( C2554 C3559 ) C2554_=_C3748( C2554 C3748 ) \nC2554_=_C3821( C2554 C3821 ) C2554_=_C3822( C2554 C3822 ) C2554_=_C3823( C2554 C3823 ) C2554_=_C3824( C2554 C3824 ) C2554_=_C3826( C2554 C3826 ) C2554_=_C3827( C2554 C3827 ) \nC2578_=_C2585( C2578 C2585 ) C2578_=_C2708( C2578 C2708 ) C2578_=_C3161( C2578 C3161 ) C2578_=_C3177( C2578 C3177 ) C2578_=_C3283( C2578 C3283 ) C2578_=_C3295( C2578 C3295 ) \nC2578_=_C3296( C2578 C3296 ) C2578_=_C3297( C2578 C3297 ) C2578_=_C3298( C2578 C3298 ) C2578_=_C3300( C2578 C3300 ) C2578_=_C3301( C2578 C3301 ) C2578_=_C3302( C2578 C3302 ) \nC2578_=_C3303( C2578 C3303 ) C2578_=_C3305( C2578 C3305 ) C2578_=_C3306( C2578 C3306 ) C2585_=_C3168( C2585 C3168 ) C2585_=_C3182( C2585 C3182 ) C2585_=_C3229( C2585 C3229 ) \nC2585_=_C3249( C2585 C3249 ) C2585_=_C3290( C2585 C3290 ) C2585_=_C3516( C2585 C3516 ) C2585_=_C3559( C2585 C3559 ) C2585_=_C3748( C2585 C3748 ) C2585_=_C3821( C2585 C3821 ) \nC2585_=_C3822( C2585 C3822 ) C2585_=_C3823( C2585 C3823 ) C2585_=_C3824( C2585 C3824 ) C2585_=_C3826( C2585 C3826 ) C2585_=_C3827( C2585 C3827 ) C2708_=_C3161( C2708 C3161 ) \nC2708_=_C3177( C2708 C3177 ) C2708_=_C3283( C2708 C3283 ) C2708_=_C3295( C2708 C3295 ) C2708_=_C3296( C2708 C3296 ) C2708_=_C3297( C2708 C3297 ) C2708_=_C3298( C2708 C3298 ) \nC2708_=_C3300( C2708 C3300 ) C2708_=_C3301( C2708 C3301 ) C2708_=_C3302( C2708 C3302 ) C2708_=_C3303( C2708 C3303 ) C2708_=_C3305( C2708 C3305 ) C2708_=_C3306( C2708 C3306 ) \nC2822_=_C2962( C2822 C2962 ) C2822_=_C3007( C2822 C3007 ) C2822_=_C3098( C2822 C3098 ) C2822_=_C3110( C2822 C3110 ) C2822_=_C3189( C2822 C3189 ) C2822_=_C3318( C2822 C3318 ) \nC2822_=_C3379( C2822 C3379 ) C2822_=_C3893( C2822 C3893 ) C2822_=_C3904( C2822 C3904 ) C2822_=_C3952( C2822 C3952 ) C2822_=_C4057( C2822 C4057 ) C2822_=_C4072( C2822 C4072 ) \nC2822_=_C4106( C2822 C4106 ) C2822_=_C4110( C2822 C4110 ) C2822_=_C4111( C2822 C4111 ) C2822_=_C4112( C2822 C4112 ) C2854_=_C3177( C2854 C3177 ) C2854_=_C3178( C2854 C3178 ) \nC2854_=_C3179( C2854 C3179 ) C2854_=_C3180( C2854 C3180 ) C2854_=_C3181( C2854 C3181 ) C2854_=_C3182( C2854 C3182 ) C2854_=_C3183( C2854 C3183 ) C2854_=_C3184( C2854 C3184 ) \nC2854_=_C3185( C2854 C3185 ) C2854_=_C3186( C2854 C3186 ) C2854_=_C3187( C2854 C3187 ) C2854_=_C3188( C2854 C3188 ) C2854_=_C3189( C2854 C3189 ) C2854_=_C3190( C2854 C3190 ) \nC2854_=_C3191( C2854 C3191 ) C2887_=_C3205( C2887 C3205 ) C2887_=_C3257( C2887 C3257 ) C2887_=_C3282( C2887 C3282 ) C2887_=_C3306( C2887 C3306 ) C2887_=_C3617( C2887 C3617 ) \nC2887_=_C3691( C2887 C3691 ) C2887_=_C3703( C2887 C3703 ) C2887_=_C3827( C2887 C3827 ) C2887_=_C3834( C2887 C3834 ) C2887_=_C3847( C2887 C3847 ) C2887_=_C4045( C2887 C4045 ) \nC2887_=_C4076( C2887 C4076 ) C2887_=_C4105( C2887 C4105 ) C2887_=_C4112( C2887 C4112 ) C2887_=_C4115( C2887 C4115 ) C2887_=_C4118( C2887 C4118 ) C2962_=_C3007( C2962 C3007 ) \nC2962_=_C3098( C2962 C3098 ) C2962_=_C3110( C2962 C3110 ) C2962_=_C3189( C2962 C3189 ) C2962_=_C3318( C2962 C3318 ) C2962_=_C3379( C2962 C3379 ) C2962_=_C3893( C2962 C3893 ) \nC2962_=_C3904( C2962 C3904 ) C2962_=_C3952( C2962 C3952 ) C2962_=_C4057( C2962 C4057 ) C2962_=_C4072( C2962 C4072 ) C2962_=_C4106( C2962 C4106 ) C2962_=_C4110( C2962 C4110 ) \nC2962_=_C4111( C2962 C4111 ) C2962_=_C4112( C2962 C4112 ) C3007_=_C3098( C3007 C3098 ) C3007_=_C3110( C3007 C3110 ) C3007_=_C3189( C3007 C3189 ) C3007_=_C3318( C3007 C3318 ) \nC3007_=_C3379( C3007 C3379 ) C3007_=_C3893( C3007 C3893 ) C3007_=_C3904( C3007 C3904 ) C3007_=_C3952( C3007 C3952 ) C3007_=_C4057( C3007 C4057 ) C3007_=_C4072( C3007 C4072 ) \nC3007_=_C4106( C3007 C4106 ) C3007_=_C4110( C3007 C4110 ) C3007_=_C4111( C3007 C4111 ) C3007_=_C4112( C3007 C4112 ) C3098_=_C3110( C3098 C3110 ) C3098_=_C3189( C3098 C3189 ) \nC3098_=_C3318( C3098 C3318 ) C3098_=_C3379( C3098 C3379 ) C3098_=_C3893( C3098 C3893 ) C3098_=_C3904( C3098 C3904 ) C3098_=_C3952( C3098 C3952 ) C3098_=_C4057( C3098 C4057 ) \nC3098_=_C4072( C3098 C4072 ) C3098_=_C4106( C3098 C4106 ) C3098_=_C4110( C3098 C4110 ) C3098_=_C4111( C3098 C4111 ) C3098_=_C4112( C3098 C4112 ) C3110_=_C3189( C3110 C3189 ) \nC3110_=_C3318( C3110 C3318 ) C3110_=_C3379( C3110 C3379 ) C3110_=_C3893( C3110 C3893 ) C3110_=_C3904( C3110 C3904 ) C3110_=_C3952( C3110 C3952 ) C3110_=_C4057( C3110 C4057 ) \nC3110_=_C4072( C3110 C4072 ) C3110_=_C4106( C3110 C4106 ) C3110_=_C4110( C3110 C4110 ) C3110_=_C4111( C3110 C4111 ) C3110_=_C4112( C3110 C4112 ) C3161_=_C3168( C3161 C3168 ) \nC3161_=_C3177( C3161 C3177 ) C3161_=_C3283( C3161 C3283 ) C3161_=_C3295( C3161 C3295 ) C3161_=_C3296( C3161 C3296 ) C3161_=_C3297( C3161 C3297 ) C3161_=_C3298( C3161 C3298 ) \nC3161_=_C3300( C3161 C3300 ) C3161_=_C3301( C3161 C3301 ) C3161_=_C3302( C3161 C3302 ) C3161_=_C3303( C3161 C3303 ) C3161_=_C3305( C3161 C3305 ) C3161_=_C3306( C3161 C3306 ) \nC3168_=_C3182( C3168 C3182 ) C3168_=_C3229( C3168 C3229 ) C3168_=_C3249( C3168 C3249 ) C3168_=_C3290( C3168 C3290 ) C3168_=_C3516( C3168 C3516 ) C3168_=_C3559( C3168 C3559 ) \nC3168_=_C3748( C3168 C3748 ) C3168_=_C3821( C3168 C3821 ) C3168_=_C3822( C3168 C3822 ) C3168_=_C3823( C3168 C3823 ) C3168_=_C3824( C3168 C3824 ) C3168_=_C3826( C3168 C3826 ) \nC3168_=_C3827( C3168 C3827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7_=_C3190( C3177 C3190 ) C3177_=_C3191( C3177 C3191 ) C3177_=_C3283( C3177 C3283 ) C3177_=_C3295( C3177 C3295 ) C3177_=_C3296( C3177 C3296 ) \nC3177_=_C3297( C3177 C3297 ) C3177_=_C3298( C3177 C3298 ) C3177_=_C3300( C3177 C3300 ) C3177_=_C3301( C3177 C3301 ) C3177_=_C3302( C3177 C3302 ) C3177_=_C3303( C3177 C3303 ) \nC3177_=_C3305( C3177 C3305 ) C3177_=_C3306( C3177 C3306 ) C3178_=_C3179( C3178 C3179 ) C3178_=_C3180( C3178 C3180 ) C3178_=_C3181( C3178 C3181 ) C3178_=_C3182( C3178 C3182 ) \nC3178_=_C3183( C3178 C3183 ) C3178_=_C3184( C3178 C3184 ) C3178_=_C3185( C3178 C3185 ) C3178_=_C3186( C3178 C3186 ) C3178_=_C3187( C3178 C3187 ) C3178_=_C3188( C3178 C3188 ) \nC3178_=_C3189( C3178 C3189 ) C3178_=_C3190( C3178 C3190 ) C3178_=_C3191( C3178 C3191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79_=_C3191( C3179 C3191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1_=_C3182( C3181 C3182 ) C3181_=_C3183( C3181 C3183 ) C3181_=_C3184( C3181 C3184 ) C3181_=_C3185( C3181 C3185 ) \nC3181_=_C3186( C3181 C3186 ) C3181_=_C3187( C3181 C3187 ) C3181_=_C3188( C3181 C3188 ) C3181_=_C3189( C3181 C3189 ) C3181_=_C3190( C3181 C3190 ) C3181_=_C3191( C3181 C3191 ) \nC3182_=_C3183( C3182 C3183 ) C3182_=_C3184( C3182 C3184 ) C3182_=_C3185( C3182 C3185 ) C3182_=_C3186( C3182 C3186 ) C3182_=_C3187(</w:t>
      </w:r>
    </w:p>
    <w:p>
      <w:pPr>
        <w:pStyle w:val="PreformattedText"/>
        <w:bidi w:val="0"/>
        <w:spacing w:before="0" w:after="0"/>
        <w:jc w:val="left"/>
        <w:rPr/>
      </w:pPr>
      <w:r>
        <w:rPr/>
        <w:t xml:space="preserve"> </w:t>
      </w:r>
      <w:r>
        <w:rPr/>
        <w:t>C3182 C3187 ) C3182_=_C3188( C3182 C3188 ) \nC3182_=_C3189( C3182 C3189 ) C3182_=_C3190( C3182 C3190 ) C3182_=_C3191( C3182 C3191 ) C3182_=_C3229( C3182 C3229 ) C3182_=_C3249( C3182 C3249 ) C3182_=_C3290( C3182 C3290 ) \nC3182_=_C3516( C3182 C3516 ) C3182_=_C3559( C3182 C3559 ) C3182_=_C3748( C3182 C3748 ) C3182_=_C3821( C3182 C3821 ) C3182_=_C3822( C3182 C3822 ) C3182_=_C3823( C3182 C3823 ) \nC3182_=_C3824( C3182 C3824 ) C3182_=_C3826( C3182 C3826 ) C3182_=_C3827( C3182 C3827 ) C3183_=_C3184( C3183 C3184 ) C3183_=_C3185( C3183 C3185 ) C3183_=_C3186( C3183 C3186 ) \nC3183_=_C3187( C3183 C3187 ) C3183_=_C3188( C3183 C3188 ) C3183_=_C3189( C3183 C3189 ) C3183_=_C3190( C3183 C3190 ) C3183_=_C3191( C3183 C3191 ) C3184_=_C3185( C3184 C3185 ) \nC3184_=_C3186( C3184 C3186 ) C3184_=_C3187( C3184 C3187 ) C3184_=_C3188( C3184 C3188 ) C3184_=_C3189( C3184 C3189 ) C3184_=_C3190( C3184 C3190 ) C3184_=_C3191( C3184 C3191 ) \nC3185_=_C3186( C3185 C3186 ) C3185_=_C3187( C3185 C3187 ) C3185_=_C3188( C3185 C3188 ) C3185_=_C3189( C3185 C3189 ) C3185_=_C3190( C3185 C3190 ) C3185_=_C3191( C3185 C3191 ) \nC3186_=_C3187( C3186 C3187 ) C3186_=_C3188( C3186 C3188 ) C3186_=_C3189( C3186 C3189 ) C3186_=_C3190( C3186 C3190 ) C3186_=_C3191( C3186 C3191 ) C3187_=_C3188( C3187 C3188 ) \nC3187_=_C3189( C3187 C3189 ) C3187_=_C3190( C3187 C3190 ) C3187_=_C3191( C3187 C3191 ) C3187_=_C3303( C3187 C3303 ) C3187_=_C3823( C3187 C3823 ) C3187_=_C4072( C3187 C4072 ) \nC3187_=_C4076( C3187 C4076 ) C3188_=_C3189( C3188 C3189 ) C3188_=_C3190( C3188 C3190 ) C3188_=_C3191( C3188 C3191 ) C3189_=_C3190( C3189 C3190 ) C3189_=_C3191( C3189 C3191 ) \nC3189_=_C3318( C3189 C3318 ) C3189_=_C3379( C3189 C3379 ) C3189_=_C3893( C3189 C3893 ) C3189_=_C3904( C3189 C3904 ) C3189_=_C3952( C3189 C3952 ) C3189_=_C4057( C3189 C4057 ) \nC3189_=_C4072( C3189 C4072 ) C3189_=_C4106( C3189 C4106 ) C3189_=_C4110( C3189 C4110 ) C3189_=_C4111( C3189 C4111 ) C3189_=_C4112( C3189 C4112 ) C3190_=_C3191( C3190 C3191 ) \nC3190_=_C3305( C3190 C3305 ) C3190_=_C3826( C3190 C3826 ) C3190_=_C4110( C3190 C4110 ) C3190_=_C4115( C3190 C4115 ) C3191_=_C4118( C3191 C4118 ) C3205_=_C3257( C3205 C3257 ) \nC3205_=_C3282( C3205 C3282 ) C3205_=_C3306( C3205 C3306 ) C3205_=_C3617( C3205 C3617 ) C3205_=_C3691( C3205 C3691 ) C3205_=_C3703( C3205 C3703 ) C3205_=_C3827( C3205 C3827 ) \nC3205_=_C3834( C3205 C3834 ) C3205_=_C3847( C3205 C3847 ) C3205_=_C4045( C3205 C4045 ) C3205_=_C4076( C3205 C4076 ) C3205_=_C4105( C3205 C4105 ) C3205_=_C4112( C3205 C4112 ) \nC3205_=_C4115( C3205 C4115 ) C3205_=_C4118( C3205 C4118 ) C3229_=_C3249( C3229 C3249 ) C3229_=_C3290( C3229 C3290 ) C3229_=_C3516( C3229 C3516 ) C3229_=_C3559( C3229 C3559 ) \nC3229_=_C3748( C3229 C3748 ) C3229_=_C3821( C3229 C3821 ) C3229_=_C3822( C3229 C3822 ) C3229_=_C3823( C3229 C3823 ) C3229_=_C3824( C3229 C3824 ) C3229_=_C3826( C3229 C3826 ) \nC3229_=_C3827( C3229 C3827 ) C3249_=_C3257( C3249 C3257 ) C3249_=_C3290( C3249 C3290 ) C3249_=_C3516( C3249 C3516 ) C3249_=_C3559( C3249 C3559 ) C3249_=_C3748( C3249 C3748 ) \nC3249_=_C3821( C3249 C3821 ) C3249_=_C3822( C3249 C3822 ) C3249_=_C3823( C3249 C3823 ) C3249_=_C3824( C3249 C3824 ) C3249_=_C3826( C3249 C3826 ) C3249_=_C3827( C3249 C3827 ) \nC3257_=_C3282( C3257 C3282 ) C3257_=_C3306( C3257 C3306 ) C3257_=_C3617( C3257 C3617 ) C3257_=_C3691( C3257 C3691 ) C3257_=_C3703( C3257 C3703 ) C3257_=_C3827( C3257 C3827 ) \nC3257_=_C3834( C3257 C3834 ) C3257_=_C3847( C3257 C3847 ) C3257_=_C4045( C3257 C4045 ) C3257_=_C4076( C3257 C4076 ) C3257_=_C4105( C3257 C4105 ) C3257_=_C4112( C3257 C4112 ) \nC3257_=_C4115( C3257 C4115 ) C3257_=_C4118( C3257 C4118 ) C3282_=_C3306( C3282 C3306 ) C3282_=_C3617( C3282 C3617 ) C3282_=_C3691( C3282 C3691 ) C3282_=_C3703( C3282 C3703 ) \nC3282_=_C3827( C3282 C3827 ) C3282_=_C3834( C3282 C3834 ) C3282_=_C3847( C3282 C3847 ) C3282_=_C4045( C3282 C4045 ) C3282_=_C4076( C3282 C4076 ) C3282_=_C4105( C3282 C4105 ) \nC3282_=_C4112( C3282 C4112 ) C3282_=_C4115( C3282 C4115 ) C3282_=_C4118( C3282 C4118 ) C3283_=_C3290( C3283 C3290 ) C3283_=_C3295( C3283 C3295 ) C3283_=_C3296( C3283 C3296 ) \nC3283_=_C3297( C3283 C3297 ) C3283_=_C3298( C3283 C3298 ) C3283_=_C3300( C3283 C3300 ) C3283_=_C3301( C3283 C3301 ) C3283_=_C3302( C3283 C3302 ) C3283_=_C3303( C3283 C3303 ) \nC3283_=_C3305( C3283 C3305 ) C3283_=_C3306( C3283 C3306 ) C3290_=_C3516( C3290 C3516 ) C3290_=_C3559( C3290 C3559 ) C3290_=_C3748( C3290 C3748 ) C3290_=_C3821( C3290 C3821 ) \nC3290_=_C3822( C3290 C3822 ) C3290_=_C3823( C3290 C3823 ) C3290_=_C3824( C3290 C3824 ) C3290_=_C3826( C3290 C3826 ) C3290_=_C3827( C3290 C3827 ) C3295_=_C3296( C3295 C3296 ) \nC3295_=_C3297( C3295 C3297 ) C3295_=_C3298( C3295 C3298 ) C3295_=_C3300( C3295 C3300 ) C3295_=_C3301( C3295 C3301 ) C3295_=_C3302( C3295 C3302 ) C3295_=_C3303( C3295 C3303 ) \nC3295_=_C3305( C3295 C3305 ) C3295_=_C3306( C3295 C3306 ) C3295_=_C3516( C3295 C3516 ) C3296_=_C3297( C3296 C3297 ) C3296_=_C3298( C3296 C3298 ) C3296_=_C3300( C3296 C3300 ) \nC3296_=_C3301( C3296 C3301 ) C3296_=_C3302( C3296 C3302 ) C3296_=_C3303( C3296 C3303 ) C3296_=_C3305( C3296 C3305 ) C3296_=_C3306( C3296 C3306 ) C3296_=_C3559( C3296 C3559 ) \nC3297_=_C3298( C3297 C3298 ) C3297_=_C3300( C3297 C3300 ) C3297_=_C3301( C3297 C3301 ) C3297_=_C3302( C3297 C3302 ) C3297_=_C3303( C3297 C3303 ) C3297_=_C3305( C3297 C3305 ) \nC3297_=_C3306( C3297 C3306 ) C3298_=_C3300( C3298 C3300 ) C3298_=_C3301( C3298 C3301 ) C3298_=_C3302( C3298 C3302 ) C3298_=_C3303( C3298 C3303 ) C3298_=_C3305( C3298 C3305 ) \nC3298_=_C3306( C3298 C3306 ) C3298_=_C3748( C3298 C3748 ) C3300_=_C3301( C3300 C3301 ) C3300_=_C3302( C3300 C3302 ) C3300_=_C3303( C3300 C3303 ) C3300_=_C3305( C3300 C3305 ) \nC3300_=_C3306( C3300 C3306 ) C3300_=_C3893( C3300 C3893 ) C3301_=_C3302( C3301 C3302 ) C3301_=_C3303( C3301 C3303 ) C3301_=_C3305( C3301 C3305 ) C3301_=_C3306( C3301 C3306 ) \nC3302_=_C3303( C3302 C3303 ) C3302_=_C3305( C3302 C3305 ) C3302_=_C3306( C3302 C3306 ) C3302_=_C3822( C3302 C3822 ) C3303_=_C3305( C3303 C3305 ) C3303_=_C3306( C3303 C3306 ) \nC3303_=_C3823( C3303 C3823 ) C3303_=_C4072( C3303 C4072 ) C3303_=_C4076( C3303 C4076 ) C3305_=_C3306( C3305 C3306 ) C3305_=_C3826( C3305 C3826 ) C3305_=_C4110( C3305 C4110 ) \nC3305_=_C4115( C3305 C4115 ) C3306_=_C3617( C3306 C3617 ) C3306_=_C3691( C3306 C3691 ) C3306_=_C3703( C3306 C3703 ) C3306_=_C3827( C3306 C3827 ) C3306_=_C3834( C3306 C3834 ) \nC3306_=_C3847( C3306 C3847 ) C3306_=_C4045( C3306 C4045 ) C3306_=_C4076( C3306 C4076 ) C3306_=_C4105( C3306 C4105 ) C3306_=_C4112( C3306 C4112 ) C3306_=_C4115( C3306 C4115 ) \nC3306_=_C4118( C3306 C4118 ) C3318_=_C3379( C3318 C3379 ) C3318_=_C3893( C3318 C3893 ) C3318_=_C3904( C3318 C3904 ) C3318_=_C3952( C3318 C3952 ) C3318_=_C4057( C3318 C4057 ) \nC3318_=_C4072( C3318 C4072 ) C3318_=_C4106( C3318 C4106 ) C3318_=_C4110( C3318 C4110 ) C3318_=_C4111( C3318 C4111 ) C3318_=_C4112( C3318 C4112 ) C3379_=_C3893( C3379 C3893 ) \nC3379_=_C3904( C3379 C3904 ) C3379_=_C3952( C3379 C3952 ) C3379_=_C4057( C3379 C4057 ) C3379_=_C4072( C3379 C4072 ) C3379_=_C4106( C3379 C4106 ) C3379_=_C4110( C3379 C4110 ) \nC3379_=_C4111( C3379 C4111 ) C3379_=_C4112( C3379 C4112 ) C3516_=_C3559( C3516 C3559 ) C3516_=_C3748( C3516 C3748 ) C3516_=_C3821( C3516 C3821 ) C3516_=_C3822( C3516 C3822 ) \nC3516_=_C3823( C3516 C3823 ) C3516_=_C3824( C3516 C3824 ) C3516_=_C3826( C3516 C3826 ) C3516_=_C3827( C3516 C3827 ) C3559_=_C3748( C3559 C3748 ) C3559_=_C3821( C3559 C3821 ) \nC3559_=_C3822( C3559 C3822 ) C3559_=_C3823( C3559 C3823 ) C3559_=_C3824( C3559 C3824 ) C3559_=_C3826( C3559 C3826 ) C3559_=_C3827( C3559 C3827 ) C3617_=_C3691( C3617 C3691 ) \nC3617_=_C3703( C3617 C3703 ) C3617_=_C3827( C3617 C3827 ) C3617_=_C3834( C3617 C3834 ) C3617_=_C3847( C3617 C3847 ) C3617_=_C4045( C3617 C4045 ) C3617_=_C4076( C3617 C4076 ) \nC3617_=_C4105( C3617 C4105 ) C3617_=_C4112( C3617 C4112 ) C3617_=_C4115( C3617 C4115 ) C3617_=_C4118( C3617 C4118 ) C3691_=_C3703( C3691 C3703 ) C3691_=_C3827( C3691 C3827 ) \nC3691_=_C3834( C3691 C3834 ) C3691_=_C3847( C3691 C3847 ) C3691_=_C4045( C3691 C4045 ) C3691_=_C4076( C3691 C4076 ) C3691_=_C4105( C3691 C4105 ) C3691_=_C4112( C3691 C4112 ) \nC3691_=_C4115( C3691 C4115 ) C3691_=_C4118( C3691 C4118 ) C3703_=_C3827( C3703 C3827 ) C3703_=_C3834( C3703 C3834 ) C3703_=_C3847( C3703 C3847 ) C3703_=_C4045( C3703 C4045 ) \nC3703_=_C4076( C3703 C4076 ) C3703_=_C4105( C3703 C4105 ) C3703_=_C4112( C3703 C4112 ) C3703_=_C4115( C3703 C4115 ) C3703_=_C4118( C3703 C4118 ) C3748_=_C3821( C3748 C3821 ) \nC3748_=_C3822( C3748 C3822 ) C3748_=_C3823( C3748 C3823 ) C3748_=_C3824( C3748 C3824 ) C3748_=_C3826( C3748 C3826 ) C3748_=_C3827( C3748 C3827 ) C3821_=_C3822( C3821 C3822 ) \nC3821_=_C3823( C3821 C3823 ) C3821_=_C3824( C3821 C3824 ) C3821_=_C3826( C3821 C3826 ) C3821_=_C3827( C3821 C3827 ) C3822_=_C3823( C3822 C3823 ) C3822_=_C3824( C3822 C3824 ) \nC3822_=_C3826( C3822 C3826 ) C3822_=_C3827( C3822 C3827 ) C3823_=_C3824( C3823 C3824 ) C3823_=_C3826( C3823 C3826 ) C3823_=_C3827( C3823 C3827 ) C3823_=_C4072( C3823 C4072 ) \nC3823_=_C4076( C3823 C4076 ) C3824_=_C3826( C3824 C3826 ) C3824_=_C3827( C3824 C3827 ) C3826_=_C3827( C3826 C3827 ) C3826_=_C4110( C3826 C4110 ) C3826_=_C4115( C3826 C4115 ) \nC3827_=_C3834( C3827 C3834 ) C3827_=_C3847( C3827 C3847 ) C3827_=_C4045( C3827 C4045 ) C3827_=_C4076( C3827 C4076 ) C3827_=_C4105( C3827 C4105 ) C3827_=_C4112( C3827 C4112 ) \nC3827_=_C4115( C3827 C4115 ) C3827_=_C4118( C3827 C4118 ) C3834_=_C3847( C3834 C3847 ) C3834_=_C4045( C3834 C4045 ) C3834_=_C4076( C3834 C4076 ) C3834_=_C4105( C3834 C4105 ) \nC3834_=_C4112( C3834 C4112 ) C3834_=_C4115( C3834 C4115 ) C3834_=_C4118( C3834 C4118 ) C3847_=_C4045( C3847 C4045 ) C3847_=_C4076( C3847 C4076 ) C3847_=_C4105( C3847 C4105 ) \nC3847_=_C4112( C3847 C4112 ) C3847_=_C4115( C3847 C4115 ) C3847_=_C4118( C3847 C4118 ) C3893_=_C3904( C3893 C3904 ) C3893_=_C3952( C3893 C3952 ) C3893_=_C4057( C3893 C4057 ) \nC3893_=_C4072(</w:t>
      </w:r>
    </w:p>
    <w:p>
      <w:pPr>
        <w:pStyle w:val="PreformattedText"/>
        <w:bidi w:val="0"/>
        <w:spacing w:before="0" w:after="0"/>
        <w:jc w:val="left"/>
        <w:rPr/>
      </w:pPr>
      <w:r>
        <w:rPr/>
        <w:t xml:space="preserve"> </w:t>
      </w:r>
      <w:r>
        <w:rPr/>
        <w:t>C3893 C4072 ) C3893_=_C4106( C3893 C4106 ) C3893_=_C4110( C3893 C4110 ) C3893_=_C4111( C3893 C4111 ) C3893_=_C4112( C3893 C4112 ) C3904_=_C3952( C3904 C3952 ) \nC3904_=_C4057( C3904 C4057 ) C3904_=_C4072( C3904 C4072 ) C3904_=_C4106( C3904 C4106 ) C3904_=_C4110( C3904 C4110 ) C3904_=_C4111( C3904 C4111 ) C3904_=_C4112( C3904 C4112 ) \nC3952_=_C4057( C3952 C4057 ) C3952_=_C4072( C3952 C4072 ) C3952_=_C4106( C3952 C4106 ) C3952_=_C4110( C3952 C4110 ) C3952_=_C4111( C3952 C4111 ) C3952_=_C4112( C3952 C4112 ) \nC4045_=_C4076( C4045 C4076 ) C4045_=_C4105( C4045 C4105 ) C4045_=_C4112( C4045 C4112 ) C4045_=_C4115( C4045 C4115 ) C4045_=_C4118( C4045 C4118 ) C4057_=_C4072( C4057 C4072 ) \nC4057_=_C4106( C4057 C4106 ) C4057_=_C4110( C4057 C4110 ) C4057_=_C4111( C4057 C4111 ) C4057_=_C4112( C4057 C4112 ) C4072_=_C4076( C4072 C4076 ) C4072_=_C4106( C4072 C4106 ) \nC4072_=_C4110( C4072 C4110 ) C4072_=_C4111( C4072 C4111 ) C4072_=_C4112( C4072 C4112 ) C4076_=_C4105( C4076 C4105 ) C4076_=_C4112( C4076 C4112 ) C4076_=_C4115( C4076 C4115 ) \nC4076_=_C4118( C4076 C4118 ) C4105_=_C4112( C4105 C4112 ) C4105_=_C4115( C4105 C4115 ) C4105_=_C4118( C4105 C4118 ) C4106_=_C4110( C4106 C4110 ) C4106_=_C4111( C4106 C4111 ) \nC4106_=_C4112( C4106 C4112 ) C4110_=_C4111( C4110 C4111 ) C4110_=_C4112( C4110 C4112 ) C4110_=_C4115( C4110 C4115 ) C4111_=_C4112( C4111 C4112 ) C4112_=_C4115( C4112 C4115 ) \nC4112_=_C4118( C4112 C4118 ) C4115_=_C4118( C4115 C4118 ) "];94-&gt;128[label="170: C396 C397 C398 C399 C400 \nC402 C403 C404 C406 C407 C408 \nC409 C410 C411 C412 C413 C414 \nC415 C416 C417 C419 C420 C421 \nC422 C423 C515 C563 C588 C768 \nC848 C849 C861 C873 C877 C890 \nC903 C917 C947 C966 C1028 C1029 \nC1030 C1031 C1032 C1033 C1034 C1036 \nC1037 C1038 C1039 C1042 C1043 C1044 \nC1045 C1047 C1048 C1050 C1051 C1092 \nC1135 C1217 C1224 C1235 C1260 C1283 \nC1299 C1314 C1543 C1635 C1646 C1957 \nC2043 C2105 C2114 C2127 C2147 C2205 \nC2213 C2224 C2260 C2280 C2305 C2376 \nC2381 C2382 C2386 C2391 C2395 C2431 \nC2432 C2434 C2435 C2437 C2438 C2439 \nC2441 C2442 C2443 C2444 C2446 C2515 \nC2554 C2578 C2585 C2708 C2822 C2854 \nC2887 C2962 C3007 C3098 C3110 C3161 \nC3168 C3178 C3179 C3180 C3181 C3183 \nC3184 C3185 C3186 C3187 C3188 C3190 \nC3191 C3205 C3229 C3249 C3257 C3282 \nC3283 C3290 C3295 C3296 C3297 C3298 \nC3300 C3301 C3302 C3303 C3305 C3318 \nC3379 C3516 C3559 C3617 C3691 C3703 \nC3748 C3821 C3822 C3823 C3824 C3826 \nC3834 C3847 C3893 C3904 C3952 C4045 \nC4057 C4072 C4076 C4105 C4106 C4110 \nC4111 C4115 C4118 \n1854: C396_=_C397 ,C396_=_C398 ,C396_=_C399 ,C396_=_C400 ,C396_=_C402 ,\nC396_=_C403 ,C396_=_C404 ,C396_=_C406 ,C396_=_C407 ,C396_=_C408 ,C396_=_C409 ,\nC396_=_C410 ,C396_=_C411 ,C396_=_C412 ,C396_=_C413 ,C396_=_C414 ,C396_=_C415 ,\nC396_=_C416 ,C396_=_C417 ,C396_=_C419 ,C396_=_C420 ,C396_=_C421 ,C396_=_C422 ,\nC396_=_C423 ,C396_=_C563 ,C397_=_C398 ,C397_=_C399 ,C397_=_C400 ,C397_=_C402 ,\nC397_=_C403 ,C397_=_C404 ,C397_=_C406 ,C397_=_C407 ,C397_=_C408 ,C397_=_C409 ,\nC397_=_C410 ,C397_=_C411 ,C397_=_C412 ,C397_=_C413 ,C397_=_C414 ,C397_=_C415 ,\nC397_=_C416 ,C397_=_C417 ,C397_=_C419 ,C397_=_C420 ,C397_=_C421 ,C397_=_C422 ,\nC397_=_C423 ,C398_=_C399 ,C398_=_C400 ,C398_=_C402 ,C398_=_C403 ,C398_=_C404 ,\nC398_=_C406 ,C398_=_C407 ,C398_=_C408 ,C398_=_C409 ,C398_=_C410 ,C398_=_C411 ,\nC398_=_C412 ,C398_=_C413 ,C398_=_C414 ,C398_=_C415 ,C398_=_C416 ,C398_=_C417 ,\nC398_=_C419 ,C398_=_C420 ,C398_=_C421 ,C398_=_C422 ,C398_=_C423 ,C398_=_C849 ,\nC398_=_C861 ,C398_=_C873 ,C399_=_C400 ,C399_=_C402 ,C399_=_C403 ,C399_=_C404 ,\nC399_=_C406 ,C399_=_C407 ,C399_=_C408 ,C399_=_C409 ,C399_=_C410 ,C399_=_C411 ,\nC399_=_C412 ,C399_=_C413 ,C399_=_C414 ,C399_=_C415 ,C399_=_C416 ,C399_=_C417 ,\nC399_=_C419 ,C399_=_C420 ,C399_=_C421 ,C399_=_C422 ,C399_=_C423 ,C399_=_C877 ,\nC399_=_C890 ,C400_=_C402 ,C400_=_C403 ,C400_=_C404 ,C400_=_C406 ,C400_=_C407 ,\nC400_=_C408 ,C400_=_C409 ,C400_=_C410 ,C400_=_C411 ,C400_=_C412 ,C400_=_C413 ,\nC400_=_C414 ,C400_=_C415 ,C400_=_C416 ,C400_=_C417 ,C400_=_C419 ,C400_=_C420 ,\nC400_=_C421 ,C400_=_C422 ,C400_=_C423 ,C400_=_C903 ,C400_=_C917 ,C402_=_C403 ,\nC402_=_C404 ,C402_=_C406 ,C402_=_C407 ,C402_=_C408 ,C402_=_C409 ,C402_=_C410 ,\nC402_=_C411 ,C402_=_C412 ,C402_=_C413 ,C402_=_C414 ,C402_=_C415 ,C402_=_C416 ,\nC402_=_C417 ,C402_=_C419 ,C402_=_C420 ,C402_=_C421 ,C402_=_C422 ,C402_=_C423 ,\nC402_=_C1299 ,C402_=_C1314 ,C403_=_C404 ,C403_=_C406 ,C403_=_C407 ,C403_=_C408 ,\nC403_=_C409 ,C403_=_C410 ,C403_=_C411 ,C403_=_C412 ,C403_=_C413 ,C403_=_C414 ,\nC403_=_C415 ,C403_=_C416 ,C403_=_C417 ,C403_=_C419 ,C403_=_C420 ,C403_=_C421 ,\nC403_=_C422 ,C403_=_C423 ,C403_=_C1030 ,C403_=_C2043 ,C404_=_C406 ,C404_=_C407 ,\nC404_=_C408 ,C404_=_C409 ,C404_=_C410 ,C404_=_C411 ,C404_=_C412 ,C404_=_C413 ,\nC404_=_C414 ,C404_=_C415 ,C404_=_C416 ,C404_=_C417 ,C404_=_C419 ,C404_=_C420 ,\nC404_=_C421 ,C404_=_C422 ,C404_=_C423 ,C404_=_C1034 ,C406_=_C407 ,C406_=_C408 ,\nC406_=_C409 ,C406_=_C410 ,C406_=_C411 ,C406_=_C412 ,C406_=_C413 ,C406_=_C414 ,\nC406_=_C415 ,C406_=_C416 ,C406_=_C417 ,C406_=_C419 ,C406_=_C420 ,C406_=_C421 ,\nC406_=_C422 ,C406_=_C423 ,C407_=_C408 ,C407_=_C409 ,C407_=_C410 ,C407_=_C411 ,\nC407_=_C412 ,C407_=_C413 ,C407_=_C414 ,C407_=_C415 ,C407_=_C416 ,C407_=_C417 ,\nC407_=_C419 ,C407_=_C420 ,C407_=_C421 ,C407_=_C422 ,C407_=_C423 ,C407_=_C1036 ,\nC408_=_C409 ,C408_=_C410 ,C408_=_C411 ,C408_=_C412 ,C408_=_C413 ,C408_=_C414 ,\nC408_=_C415 ,C408_=_C416 ,C408_=_C417 ,C408_=_C419 ,C408_=_C420 ,C408_=_C421 ,\nC408_=_C422 ,C408_=_C423 ,C408_=_C2431 ,C408_=_C2554 ,C409_=_C410 ,C409_=_C411 ,\nC409_=_C412 ,C409_=_C413 ,C409_=_C414 ,C409_=_C415 ,C409_=_C416 ,C409_=_C417 ,\nC409_=_C419 ,C409_=_C420 ,C409_=_C421 ,C409_=_C422 ,C409_=_C423 ,C409_=_C1037 ,\nC410_=_C411 ,C410_=_C412 ,C410_=_C413 ,C410_=_C414 ,C410_=_C415 ,C410_=_C416 ,\nC410_=_C417 ,C410_=_C419 ,C410_=_C420 ,C410_=_C421 ,C410_=_C422 ,C410_=_C423 ,\nC410_=_C1038 ,C411_=_C412 ,C411_=_C413 ,C411_=_C414 ,C411_=_C415 ,C411_=_C416 ,\nC411_=_C417 ,C411_=_C419 ,C411_=_C420 ,C411_=_C421 ,C411_=_C422 ,C411_=_C423 ,\nC411_=_C3007 ,C412_=_C413 ,C412_=_C414 ,C412_=_C415 ,C412_=_C416 ,C412_=_C417 ,\nC412_=_C419 ,C412_=_C420 ,C412_=_C421 ,C412_=_C422 ,C412_=_C423 ,C412_=_C2434 ,\nC412_=_C3229 ,C413_=_C414 ,C413_=_C415 ,C413_=_C416 ,C413_=_C417 ,C413_=_C419 ,\nC413_=_C420 ,C413_=_C421 ,C413_=_C422 ,C413_=_C423 ,C413_=_C2435 ,C413_=_C3249 ,\nC413_=_C3257 ,C414_=_C415 ,C414_=_C416 ,C414_=_C417 ,C414_=_C419 ,C414_=_C420 ,\nC414_=_C421 ,C414_=_C422 ,C414_=_C423 ,C415_=_C416 ,C415_=_C417 ,C415_=_C419 ,\nC415_=_C420 ,C415_=_C421 ,C415_=_C422 ,C415_=_C423 ,C416_=_C417 ,C416_=_C419 ,\nC416_=_C420 ,C416_=_C421 ,C416_=_C422 ,C416_=_C423 ,C417_=_C419 ,C417_=_C420 ,\nC417_=_C421 ,C417_=_C422 ,C417_=_C423 ,C417_=_C1045 ,C419_=_C420 ,C419_=_C421 ,\nC419_=_C422 ,C419_=_C423 ,C420_=_C421 ,C420_=_C422 ,C420_=_C423 ,C420_=_C2441 ,\nC420_=_C3821 ,C421_=_C422 ,C421_=_C423 ,C422_=_C423 ,C423_=_C2444 ,C423_=_C3824 ,\nC515_=_C877 ,C515_=_C903 ,C515_=_C1135 ,C515_=_C1235 ,C515_=_C1299 ,C515_=_C2224 ,\nC515_=_C2376 ,C515_=_C2431 ,C515_=_C2432 ,C515_=_C2434 ,C515_=_C2435 ,C515_=_C2437 ,\nC515_=_C2438 ,C515_=_C2439 ,C515_=_C2441 ,C515_=_C2442 ,C515_=_C2443 ,C515_=_C2444 ,\nC515_=_C2446 ,C563_=_C588 ,C563_=_C849 ,C563_=_C1029 ,C563_=_C1030 ,C563_=_C1031 ,\nC563_=_C1032 ,C563_=_C1033 ,C563_=_C1034 ,C563_=_C1036 ,C563_=_C1037 ,C563_=_C1038 ,\nC563_=_C1039 ,C563_=_C1042 ,C563_=_C1043 ,C563_=_C1044 ,C563_=_C1045 ,C563_=_C1047 ,\nC563_=_C1048 ,C563_=_C1050 ,C563_=_C1051 ,C588_=_C849 ,C588_=_C1029 ,C588_=_C1030 ,\nC588_=_C1031 ,C588_=_C1032 ,C588_=_C1033 ,C588_=_C1034 ,C588_=_C1036 ,C588_=_C1037 ,\nC588_=_C1038 ,C588_=_C1039 ,C588_=_C1042 ,C588_=_C1043 ,C588_=_C1044 ,C588_=_C1045 ,\nC588_=_C1047 ,C588_=_C1048 ,C588_=_C1050 ,C588_=_C1051 ,C768_=_C1028 ,C768_=_C1635 ,\nC768_=_C2205 ,C768_=_C2260 ,C768_=_C2391 ,C768_=_C2822 ,C768_=_C2962 ,C768_=_C3007 ,\nC768_=_C3098 ,C768_=_C3110 ,C768_=_C3318 ,C768_=_C3379 ,C768_=_C3893 ,C768_=_C3904 ,\nC768_=_C3952 ,C768_=_C4057 ,C768_=_C4072 ,C768_=_C4106 ,C768_=_C4110 ,C768_=_C4111 ,\nC848_=_C873 ,C848_=_C1543 ,C848_=_C1957 ,C848_=_C2280 ,C848_=_C2395 ,C848_=_C2515 ,\nC848_=_C2887 ,C848_=_C3205 ,C848_=_C3257 ,C848_=_C3282 ,C848_=_C3617 ,C848_=_C3691 ,\nC848_=_C3703 ,C848_=_C3834 ,C848_=_C3847 ,C848_=_C4045 ,C848_=_C4076 ,C848_=_C4105 ,\nC848_=_C4115 ,C848_=_C4118 ,C849_=_C861 ,C849_=_C873 ,C849_=_C1029 ,C849_=_C1030 ,\nC849_=_C1031 ,C849_=_C1032 ,C849_=_C1033 ,C849_=_C1034 ,C849_=_C1036 ,C849_=_C1037 ,\nC849_=_C1038 ,C849_=_C1039 ,C849_=_C1042 ,C849_=_C1043 ,C849_=_C1044 ,C849_=_C1045 ,\nC849_=_C1047 ,C849_=_C1048 ,C849_=_C1050 ,C849_=_C1051 ,C861_=_C873 ,C861_=_C966 ,\nC861_=_C1092 ,C861_=_C1283 ,C861_=_C1646 ,C861_=_C2043 ,C861_=_C2147 ,C861_=_C2381 ,\nC861_=_C2854 ,C861_=_C3178 ,C861_=_C3179 ,C861_=_C3180 ,C861_=_C3181 ,C861_=_C3183 ,\nC861_=_C3184 ,C861_=_C3185 ,C861_=_C3186 ,C861_=_C3187 ,C861_=_C3188 ,C861_=_C3190 ,\nC861_=_C3191 ,C873_=_C1543 ,C873_=_C1957 ,C873_=_C2280 ,C873_=_C2395 ,C873_=_C2515 ,\nC873_=_C2887 ,C873_=_C3205 ,C873_=_C3257 ,C873_=_C3282 ,C873_=_C3617 ,C873_=_C3691 ,\nC873_=_C3703 ,C873_=_C3834 ,C873_=_C3847 ,C873_=_C4045 ,C873_=_C4076 ,C873_=_C4105 ,\nC873_=_C4115 ,C873_=_C4118 ,C877_=_C890 ,C877_=_C903 ,C877_=_C1135 ,C877_=_C1235 ,\nC877_=_C1299 ,C877_=_C2224 ,C877_=_C2376 ,C877_=_C2431 ,C877_=_C2432 ,C877_=_C2434 ,\nC877_=_C2435 ,C877_=_C2437 ,C877_=_C2438 ,C877_=_C2439 ,C877_=_C2441 ,C877_=_C2442 ,\nC877_=_C2443 ,C877_=_C2444 ,C877_=_C2446 ,C890_=_C917 ,C890_=_C1224 ,C890_=_C1314 ,\nC890_=_C2114 ,C890_=_C2386 ,C890_=_C2554 ,C890_=_C2585 ,C890_=_C3168 ,C890_=_C3229 ,\nC890_=_C3249 ,C890_=_C3290 ,C890_=_C3516 ,C890_=_C3559 ,C890_=_C3748 ,C890_=_C3821 ,\nC890_=_C3822 ,C890_=_C3823 ,C890_=_C3824 ,C890_=_C3826 ,C903_=_C917 ,C903_=_C1135 ,\nC903_=_C1235 ,C903_=_C1299 ,C903_=_C2224 ,C903_=_C2376 ,C903_=_C2431 ,C903_=_C2432 ,\nC903_=_C2434 ,C903_=_C2435 ,C903_=_C2437 ,C903_=_C2438 ,C903_=_C2439</w:t>
      </w:r>
    </w:p>
    <w:p>
      <w:pPr>
        <w:pStyle w:val="PreformattedText"/>
        <w:bidi w:val="0"/>
        <w:spacing w:before="0" w:after="0"/>
        <w:jc w:val="left"/>
        <w:rPr/>
      </w:pPr>
      <w:r>
        <w:rPr/>
        <w:t xml:space="preserve"> </w:t>
      </w:r>
      <w:r>
        <w:rPr/>
        <w:t>,C903_=_C2441 ,\nC903_=_C2442 ,C903_=_C2443 ,C903_=_C2444 ,C903_=_C2446 ,C917_=_C1224 ,C917_=_C1314 ,\nC917_=_C2114 ,C917_=_C2386 ,C917_=_C2554 ,C917_=_C2585 ,C917_=_C3168 ,C917_=_C3229 ,\nC917_=_C3249 ,C917_=_C3290 ,C917_=_C3516 ,C917_=_C3559 ,C917_=_C3748 ,C917_=_C3821 ,\nC917_=_C3822 ,C917_=_C3823 ,C917_=_C3824 ,C917_=_C3826 ,C947_=_C1217 ,C947_=_C1260 ,\nC947_=_C2105 ,C947_=_C2127 ,C947_=_C2213 ,C947_=_C2305 ,C947_=_C2382 ,C947_=_C2578 ,\nC947_=_C2708 ,C947_=_C3161 ,C947_=_C3283 ,C947_=_C3295 ,C947_=_C3296 ,C947_=_C3297 ,\nC947_=_C3298 ,C947_=_C3300 ,C947_=_C3301 ,C947_=_C3302 ,C947_=_C3303 ,C947_=_C3305 ,\nC966_=_C1092 ,C966_=_C1283 ,C966_=_C1646 ,C966_=_C2043 ,C966_=_C2147 ,C966_=_C2381 ,\nC966_=_C2854 ,C966_=_C3178 ,C966_=_C3179 ,C966_=_C3180 ,C966_=_C3181 ,C966_=_C3183 ,\nC966_=_C3184 ,C966_=_C3185 ,C966_=_C3186 ,C966_=_C3187 ,C966_=_C3188 ,C966_=_C3190 ,\nC966_=_C3191 ,C1028_=_C1635 ,C1028_=_C2205 ,C1028_=_C2260 ,C1028_=_C2391 ,C1028_=_C2822 ,\nC1028_=_C2962 ,C1028_=_C3007 ,C1028_=_C3098 ,C1028_=_C3110 ,C1028_=_C3318 ,C1028_=_C3379 ,\nC1028_=_C3893 ,C1028_=_C3904 ,C1028_=_C3952 ,C1028_=_C4057 ,C1028_=_C4072 ,C1028_=_C4106 ,\nC1028_=_C4110 ,C1028_=_C4111 ,C1029_=_C1030 ,C1029_=_C1031 ,C1029_=_C1032 ,C1029_=_C1033 ,\nC1029_=_C1034 ,C1029_=_C1036 ,C1029_=_C1037 ,C1029_=_C1038 ,C1029_=_C1039 ,C1029_=_C1042 ,\nC1029_=_C1043 ,C1029_=_C1044 ,C1029_=_C1045 ,C1029_=_C1047 ,C1029_=_C1048 ,C1029_=_C1050 ,\nC1029_=_C1051 ,C1030_=_C1031 ,C1030_=_C1032 ,C1030_=_C1033 ,C1030_=_C1034 ,C1030_=_C1036 ,\nC1030_=_C1037 ,C1030_=_C1038 ,C1030_=_C1039 ,C1030_=_C1042 ,C1030_=_C1043 ,C1030_=_C1044 ,\nC1030_=_C1045 ,C1030_=_C1047 ,C1030_=_C1048 ,C1030_=_C1050 ,C1030_=_C1051 ,C1030_=_C2043 ,\nC1031_=_C1032 ,C1031_=_C1033 ,C1031_=_C1034 ,C1031_=_C1036 ,C1031_=_C1037 ,C1031_=_C1038 ,\nC1031_=_C1039 ,C1031_=_C1042 ,C1031_=_C1043 ,C1031_=_C1044 ,C1031_=_C1045 ,C1031_=_C1047 ,\nC1031_=_C1048 ,C1031_=_C1050 ,C1031_=_C1051 ,C1031_=_C2105 ,C1031_=_C2114 ,C1032_=_C1033 ,\nC1032_=_C1034 ,C1032_=_C1036 ,C1032_=_C1037 ,C1032_=_C1038 ,C1032_=_C1039 ,C1032_=_C1042 ,\nC1032_=_C1043 ,C1032_=_C1044 ,C1032_=_C1045 ,C1032_=_C1047 ,C1032_=_C1048 ,C1032_=_C1050 ,\nC1032_=_C1051 ,C1033_=_C1034 ,C1033_=_C1036 ,C1033_=_C1037 ,C1033_=_C1038 ,C1033_=_C1039 ,\nC1033_=_C1042 ,C1033_=_C1043 ,C1033_=_C1044 ,C1033_=_C1045 ,C1033_=_C1047 ,C1033_=_C1048 ,\nC1033_=_C1050 ,C1033_=_C1051 ,C1033_=_C2376 ,C1033_=_C2381 ,C1033_=_C2382 ,C1033_=_C2386 ,\nC1033_=_C2391 ,C1033_=_C2395 ,C1034_=_C1036 ,C1034_=_C1037 ,C1034_=_C1038 ,C1034_=_C1039 ,\nC1034_=_C1042 ,C1034_=_C1043 ,C1034_=_C1044 ,C1034_=_C1045 ,C1034_=_C1047 ,C1034_=_C1048 ,\nC1034_=_C1050 ,C1034_=_C1051 ,C1036_=_C1037 ,C1036_=_C1038 ,C1036_=_C1039 ,C1036_=_C1042 ,\nC1036_=_C1043 ,C1036_=_C1044 ,C1036_=_C1045 ,C1036_=_C1047 ,C1036_=_C1048 ,C1036_=_C1050 ,\nC1036_=_C1051 ,C1037_=_C1038 ,C1037_=_C1039 ,C1037_=_C1042 ,C1037_=_C1043 ,C1037_=_C1044 ,\nC1037_=_C1045 ,C1037_=_C1047 ,C1037_=_C1048 ,C1037_=_C1050 ,C1037_=_C1051 ,C1038_=_C1039 ,\nC1038_=_C1042 ,C1038_=_C1043 ,C1038_=_C1044 ,C1038_=_C1045 ,C1038_=_C1047 ,C1038_=_C1048 ,\nC1038_=_C1050 ,C1038_=_C1051 ,C1039_=_C1042 ,C1039_=_C1043 ,C1039_=_C1044 ,C1039_=_C1045 ,\nC1039_=_C1047 ,C1039_=_C1048 ,C1039_=_C1050 ,C1039_=_C1051 ,C1042_=_C1043 ,C1042_=_C1044 ,\nC1042_=_C1045 ,C1042_=_C1047 ,C1042_=_C1048 ,C1042_=_C1050 ,C1042_=_C1051 ,C1043_=_C1044 ,\nC1043_=_C1045 ,C1043_=_C1047 ,C1043_=_C1048 ,C1043_=_C1050 ,C1043_=_C1051 ,C1044_=_C1045 ,\nC1044_=_C1047 ,C1044_=_C1048 ,C1044_=_C1050 ,C1044_=_C1051 ,C1045_=_C1047 ,C1045_=_C1048 ,\nC1045_=_C1050 ,C1045_=_C1051 ,C1047_=_C1048 ,C1047_=_C1050 ,C1047_=_C1051 ,C1048_=_C1050 ,\nC1048_=_C1051 ,C1048_=_C2443 ,C1048_=_C3187 ,C1048_=_C3303 ,C1048_=_C3823 ,C1048_=_C4072 ,\nC1048_=_C4076 ,C1050_=_C1051 ,C1050_=_C2446 ,C1050_=_C3190 ,C1050_=_C3305 ,C1050_=_C3826 ,\nC1050_=_C4110 ,C1050_=_C4115 ,C1092_=_C1283 ,C1092_=_C1646 ,C1092_=_C2043 ,C1092_=_C2147 ,\nC1092_=_C2381 ,C1092_=_C2854 ,C1092_=_C3178 ,C1092_=_C3179 ,C1092_=_C3180 ,C1092_=_C3181 ,\nC1092_=_C3183 ,C1092_=_C3184 ,C1092_=_C3185 ,C1092_=_C3186 ,C1092_=_C3187 ,C1092_=_C3188 ,\nC1092_=_C3190 ,C1092_=_C3191 ,C1135_=_C1235 ,C1135_=_C1299 ,C1135_=_C2224 ,C1135_=_C2376 ,\nC1135_=_C2431 ,C1135_=_C2432 ,C1135_=_C2434 ,C1135_=_C2435 ,C1135_=_C2437 ,C1135_=_C2438 ,\nC1135_=_C2439 ,C1135_=_C2441 ,C1135_=_C2442 ,C1135_=_C2443 ,C1135_=_C2444 ,C1135_=_C2446 ,\nC1217_=_C1224 ,C1217_=_C1260 ,C1217_=_C2105 ,C1217_=_C2127 ,C1217_=_C2213 ,C1217_=_C2305 ,\nC1217_=_C2382 ,C1217_=_C2578 ,C1217_=_C2708 ,C1217_=_C3161 ,C1217_=_C3283 ,C1217_=_C3295 ,\nC1217_=_C3296 ,C1217_=_C3297 ,C1217_=_C3298 ,C1217_=_C3300 ,C1217_=_C3301 ,C1217_=_C3302 ,\nC1217_=_C3303 ,C1217_=_C3305 ,C1224_=_C1314 ,C1224_=_C2114 ,C1224_=_C2386 ,C1224_=_C2554 ,\nC1224_=_C2585 ,C1224_=_C3168 ,C1224_=_C3229 ,C1224_=_C3249 ,C1224_=_C3290 ,C1224_=_C3516 ,\nC1224_=_C3559 ,C1224_=_C3748 ,C1224_=_C3821 ,C1224_=_C3822 ,C1224_=_C3823 ,C1224_=_C3824 ,\nC1224_=_C3826 ,C1235_=_C1299 ,C1235_=_C2224 ,C1235_=_C2376 ,C1235_=_C2431 ,C1235_=_C2432 ,\nC1235_=_C2434 ,C1235_=_C2435 ,C1235_=_C2437 ,C1235_=_C2438 ,C1235_=_C2439 ,C1235_=_C2441 ,\nC1235_=_C2442 ,C1235_=_C2443 ,C1235_=_C2444 ,C1235_=_C2446 ,C1260_=_C2105 ,C1260_=_C2127 ,\nC1260_=_C2213 ,C1260_=_C2305 ,C1260_=_C2382 ,C1260_=_C2578 ,C1260_=_C2708 ,C1260_=_C3161 ,\nC1260_=_C3283 ,C1260_=_C3295 ,C1260_=_C3296 ,C1260_=_C3297 ,C1260_=_C3298 ,C1260_=_C3300 ,\nC1260_=_C3301 ,C1260_=_C3302 ,C1260_=_C3303 ,C1260_=_C3305 ,C1283_=_C1646 ,C1283_=_C2043 ,\nC1283_=_C2147 ,C1283_=_C2381 ,C1283_=_C2854 ,C1283_=_C3178 ,C1283_=_C3179 ,C1283_=_C3180 ,\nC1283_=_C3181 ,C1283_=_C3183 ,C1283_=_C3184 ,C1283_=_C3185 ,C1283_=_C3186 ,C1283_=_C3187 ,\nC1283_=_C3188 ,C1283_=_C3190 ,C1283_=_C3191 ,C1299_=_C1314 ,C1299_=_C2224 ,C1299_=_C2376 ,\nC1299_=_C2431 ,C1299_=_C2432 ,C1299_=_C2434 ,C1299_=_C2435 ,C1299_=_C2437 ,C1299_=_C2438 ,\nC1299_=_C2439 ,C1299_=_C2441 ,C1299_=_C2442 ,C1299_=_C2443 ,C1299_=_C2444 ,C1299_=_C2446 ,\nC1314_=_C2114 ,C1314_=_C2386 ,C1314_=_C2554 ,C1314_=_C2585 ,C1314_=_C3168 ,C1314_=_C3229 ,\nC1314_=_C3249 ,C1314_=_C3290 ,C1314_=_C3516 ,C1314_=_C3559 ,C1314_=_C3748 ,C1314_=_C3821 ,\nC1314_=_C3822 ,C1314_=_C3823 ,C1314_=_C3824 ,C1314_=_C3826 ,C1543_=_C1957 ,C1543_=_C2280 ,\nC1543_=_C2395 ,C1543_=_C2515 ,C1543_=_C2887 ,C1543_=_C3205 ,C1543_=_C3257 ,C1543_=_C3282 ,\nC1543_=_C3617 ,C1543_=_C3691 ,C1543_=_C3703 ,C1543_=_C3834 ,C1543_=_C3847 ,C1543_=_C4045 ,\nC1543_=_C4076 ,C1543_=_C4105 ,C1543_=_C4115 ,C1543_=_C4118 ,C1635_=_C2205 ,C1635_=_C2260 ,\nC1635_=_C2391 ,C1635_=_C2822 ,C1635_=_C2962 ,C1635_=_C3007 ,C1635_=_C3098 ,C1635_=_C3110 ,\nC1635_=_C3318 ,C1635_=_C3379 ,C1635_=_C3893 ,C1635_=_C3904 ,C1635_=_C3952 ,C1635_=_C4057 ,\nC1635_=_C4072 ,C1635_=_C4106 ,C1635_=_C4110 ,C1635_=_C4111 ,C1646_=_C2043 ,C1646_=_C2147 ,\nC1646_=_C2381 ,C1646_=_C2854 ,C1646_=_C3178 ,C1646_=_C3179 ,C1646_=_C3180 ,C1646_=_C3181 ,\nC1646_=_C3183 ,C1646_=_C3184 ,C1646_=_C3185 ,C1646_=_C3186 ,C1646_=_C3187 ,C1646_=_C3188 ,\nC1646_=_C3190 ,C1646_=_C3191 ,C1957_=_C2280 ,C1957_=_C2395 ,C1957_=_C2515 ,C1957_=_C2887 ,\nC1957_=_C3205 ,C1957_=_C3257 ,C1957_=_C3282 ,C1957_=_C3617 ,C1957_=_C3691 ,C1957_=_C3703 ,\nC1957_=_C3834 ,C1957_=_C3847 ,C1957_=_C4045 ,C1957_=_C4076 ,C1957_=_C4105 ,C1957_=_C4115 ,\nC1957_=_C4118 ,C2043_=_C2147 ,C2043_=_C2381 ,C2043_=_C2854 ,C2043_=_C3178 ,C2043_=_C3179 ,\nC2043_=_C3180 ,C2043_=_C3181 ,C2043_=_C3183 ,C2043_=_C3184 ,C2043_=_C3185 ,C2043_=_C3186 ,\nC2043_=_C3187 ,C2043_=_C3188 ,C2043_=_C3190 ,C2043_=_C3191 ,C2105_=_C2114 ,C2105_=_C2127 ,\nC2105_=_C2213 ,C2105_=_C2305 ,C2105_=_C2382 ,C2105_=_C2578 ,C2105_=_C2708 ,C2105_=_C3161 ,\nC2105_=_C3283 ,C2105_=_C3295 ,C2105_=_C3296 ,C2105_=_C3297 ,C2105_=_C3298 ,C2105_=_C3300 ,\nC2105_=_C3301 ,C2105_=_C3302 ,C2105_=_C3303 ,C2105_=_C3305 ,C2114_=_C2386 ,C2114_=_C2554 ,\nC2114_=_C2585 ,C2114_=_C3168 ,C2114_=_C3229 ,C2114_=_C3249 ,C2114_=_C3290 ,C2114_=_C3516 ,\nC2114_=_C3559 ,C2114_=_C3748 ,C2114_=_C3821 ,C2114_=_C3822 ,C2114_=_C3823 ,C2114_=_C3824 ,\nC2114_=_C3826 ,C2127_=_C2213 ,C2127_=_C2305 ,C2127_=_C2382 ,C2127_=_C2578 ,C2127_=_C2708 ,\nC2127_=_C3161 ,C2127_=_C3283 ,C2127_=_C3295 ,C2127_=_C3296 ,C2127_=_C3297 ,C2127_=_C3298 ,\nC2127_=_C3300 ,C2127_=_C3301 ,C2127_=_C3302 ,C2127_=_C3303 ,C2127_=_C3305 ,C2147_=_C2381 ,\nC2147_=_C2854 ,C2147_=_C3178 ,C2147_=_C3179 ,C2147_=_C3180 ,C2147_=_C3181 ,C2147_=_C3183 ,\nC2147_=_C3184 ,C2147_=_C3185 ,C2147_=_C3186 ,C2147_=_C3187 ,C2147_=_C3188 ,C2147_=_C3190 ,\nC2147_=_C3191 ,C2205_=_C2260 ,C2205_=_C2391 ,C2205_=_C2822 ,C2205_=_C2962 ,C2205_=_C3007 ,\nC2205_=_C3098 ,C2205_=_C3110 ,C2205_=_C3318 ,C2205_=_C3379 ,C2205_=_C3893 ,C2205_=_C3904 ,\nC2205_=_C3952 ,C2205_=_C4057 ,C2205_=_C4072 ,C2205_=_C4106 ,C2205_=_C4110 ,C2205_=_C4111 ,\nC2213_=_C2305 ,C2213_=_C2382 ,C2213_=_C2578 ,C2213_=_C2708 ,C2213_=_C3161 ,C2213_=_C3283 ,\nC2213_=_C3295 ,C2213_=_C3296 ,C2213_=_C3297 ,C2213_=_C3298 ,C2213_=_C3300 ,C2213_=_C3301 ,\nC2213_=_C3302 ,C2213_=_C3303 ,C2213_=_C3305 ,C2224_=_C2376 ,C2224_=_C2431 ,C2224_=_C2432 ,\nC2224_=_C2434 ,C2224_=_C2435 ,C2224_=_C2437 ,C2224_=_C2438 ,C2224_=_C2439 ,C2224_=_C2441 ,\nC2224_=_C2442 ,C2224_=_C2443 ,C2224_=_C2444 ,C2224_=_C2446 ,C2260_=_C2391 ,C2260_=_C2822 ,\nC2260_=_C2962 ,C2260_=_C3007 ,C2260_=_C3098 ,C2260_=_C3110 ,C2260_=_C3318 ,C2260_=_C3379 ,\nC2260_=_C3893 ,C2260_=_C3904 ,C2260_=_C3952 ,C2260_=_C4057 ,C2260_=_C4072 ,C2260_=_C4106 ,\nC2260_=_C4110 ,C2260_=_C4111 ,C2280_=_C2395 ,C2280_=_C2515 ,C2280_=_C2887 ,C2280_=_C3205 ,\nC2280_=_C3257 ,C2280_=_C3282 ,C2280_=_C3617 ,C2280_=_C3691 ,C2280_=_C3703 ,C2280_=_C3834 ,\nC2280_=_C3847 ,C2280_=_C4045 ,C2280_=_C4076 ,C2280_=_C4105 ,C2280_=_C4115 ,C2280_=_C4118 ,\nC2305_=_C2382 ,C2305_=_C2578 ,C2305_=_C2708 ,C2305_=_C3161 ,C2305_=_C3283 ,C2305_=_C3295 ,\nC2305_=_C3296 ,C2305_=_C3297 ,C2305_=_C3298 ,C2305_=_C3300 ,C2305_=_C3301 ,C2305_=_C3302 ,\nC2305_=_C3303 ,C2305_=_C3305 ,C2376_=_C2381 ,C2376_=_C2382 ,C2376_=_C2386 ,C2376_=_C2391 ,\nC2376_=_C2395</w:t>
      </w:r>
    </w:p>
    <w:p>
      <w:pPr>
        <w:pStyle w:val="PreformattedText"/>
        <w:bidi w:val="0"/>
        <w:spacing w:before="0" w:after="0"/>
        <w:jc w:val="left"/>
        <w:rPr/>
      </w:pPr>
      <w:r>
        <w:rPr/>
        <w:t xml:space="preserve"> </w:t>
      </w:r>
      <w:r>
        <w:rPr/>
        <w:t>,C2376_=_C2431 ,C2376_=_C2432 ,C2376_=_C2434 ,C2376_=_C2435 ,C2376_=_C2437 ,\nC2376_=_C2438 ,C2376_=_C2439 ,C2376_=_C2441 ,C2376_=_C2442 ,C2376_=_C2443 ,C2376_=_C2444 ,\nC2376_=_C2446 ,C2381_=_C2382 ,C2381_=_C2386 ,C2381_=_C2391 ,C2381_=_C2395 ,C2381_=_C2854 ,\nC2381_=_C3178 ,C2381_=_C3179 ,C2381_=_C3180 ,C2381_=_C3181 ,C2381_=_C3183 ,C2381_=_C3184 ,\nC2381_=_C3185 ,C2381_=_C3186 ,C2381_=_C3187 ,C2381_=_C3188 ,C2381_=_C3190 ,C2381_=_C3191 ,\nC2382_=_C2386 ,C2382_=_C2391 ,C2382_=_C2395 ,C2382_=_C2578 ,C2382_=_C2708 ,C2382_=_C3161 ,\nC2382_=_C3283 ,C2382_=_C3295 ,C2382_=_C3296 ,C2382_=_C3297 ,C2382_=_C3298 ,C2382_=_C3300 ,\nC2382_=_C3301 ,C2382_=_C3302 ,C2382_=_C3303 ,C2382_=_C3305 ,C2386_=_C2391 ,C2386_=_C2395 ,\nC2386_=_C2554 ,C2386_=_C2585 ,C2386_=_C3168 ,C2386_=_C3229 ,C2386_=_C3249 ,C2386_=_C3290 ,\nC2386_=_C3516 ,C2386_=_C3559 ,C2386_=_C3748 ,C2386_=_C3821 ,C2386_=_C3822 ,C2386_=_C3823 ,\nC2386_=_C3824 ,C2386_=_C3826 ,C2391_=_C2395 ,C2391_=_C2822 ,C2391_=_C2962 ,C2391_=_C3007 ,\nC2391_=_C3098 ,C2391_=_C3110 ,C2391_=_C3318 ,C2391_=_C3379 ,C2391_=_C3893 ,C2391_=_C3904 ,\nC2391_=_C3952 ,C2391_=_C4057 ,C2391_=_C4072 ,C2391_=_C4106 ,C2391_=_C4110 ,C2391_=_C4111 ,\nC2395_=_C2515 ,C2395_=_C2887 ,C2395_=_C3205 ,C2395_=_C3257 ,C2395_=_C3282 ,C2395_=_C3617 ,\nC2395_=_C3691 ,C2395_=_C3703 ,C2395_=_C3834 ,C2395_=_C3847 ,C2395_=_C4045 ,C2395_=_C4076 ,\nC2395_=_C4105 ,C2395_=_C4115 ,C2395_=_C4118 ,C2431_=_C2432 ,C2431_=_C2434 ,C2431_=_C2435 ,\nC2431_=_C2437 ,C2431_=_C2438 ,C2431_=_C2439 ,C2431_=_C2441 ,C2431_=_C2442 ,C2431_=_C2443 ,\nC2431_=_C2444 ,C2431_=_C2446 ,C2431_=_C2554 ,C2432_=_C2434 ,C2432_=_C2435 ,C2432_=_C2437 ,\nC2432_=_C2438 ,C2432_=_C2439 ,C2432_=_C2441 ,C2432_=_C2442 ,C2432_=_C2443 ,C2432_=_C2444 ,\nC2432_=_C2446 ,C2432_=_C2708 ,C2434_=_C2435 ,C2434_=_C2437 ,C2434_=_C2438 ,C2434_=_C2439 ,\nC2434_=_C2441 ,C2434_=_C2442 ,C2434_=_C2443 ,C2434_=_C2444 ,C2434_=_C2446 ,C2434_=_C3229 ,\nC2435_=_C2437 ,C2435_=_C2438 ,C2435_=_C2439 ,C2435_=_C2441 ,C2435_=_C2442 ,C2435_=_C2443 ,\nC2435_=_C2444 ,C2435_=_C2446 ,C2435_=_C3249 ,C2435_=_C3257 ,C2437_=_C2438 ,C2437_=_C2439 ,\nC2437_=_C2441 ,C2437_=_C2442 ,C2437_=_C2443 ,C2437_=_C2444 ,C2437_=_C2446 ,C2437_=_C3179 ,\nC2438_=_C2439 ,C2438_=_C2441 ,C2438_=_C2442 ,C2438_=_C2443 ,C2438_=_C2444 ,C2438_=_C2446 ,\nC2438_=_C3296 ,C2438_=_C3559 ,C2439_=_C2441 ,C2439_=_C2442 ,C2439_=_C2443 ,C2439_=_C2444 ,\nC2439_=_C2446 ,C2441_=_C2442 ,C2441_=_C2443 ,C2441_=_C2444 ,C2441_=_C2446 ,C2441_=_C3821 ,\nC2442_=_C2443 ,C2442_=_C2444 ,C2442_=_C2446 ,C2442_=_C3301 ,C2443_=_C2444 ,C2443_=_C2446 ,\nC2443_=_C3187 ,C2443_=_C3303 ,C2443_=_C3823 ,C2443_=_C4072 ,C2443_=_C4076 ,C2444_=_C2446 ,\nC2444_=_C3824 ,C2446_=_C3190 ,C2446_=_C3305 ,C2446_=_C3826 ,C2446_=_C4110 ,C2446_=_C4115 ,\nC2515_=_C2887 ,C2515_=_C3205 ,C2515_=_C3257 ,C2515_=_C3282 ,C2515_=_C3617 ,C2515_=_C3691 ,\nC2515_=_C3703 ,C2515_=_C3834 ,C2515_=_C3847 ,C2515_=_C4045 ,C2515_=_C4076 ,C2515_=_C4105 ,\nC2515_=_C4115 ,C2515_=_C4118 ,C2554_=_C2585 ,C2554_=_C3168 ,C2554_=_C3229 ,C2554_=_C3249 ,\nC2554_=_C3290 ,C2554_=_C3516 ,C2554_=_C3559 ,C2554_=_C3748 ,C2554_=_C3821 ,C2554_=_C3822 ,\nC2554_=_C3823 ,C2554_=_C3824 ,C2554_=_C3826 ,C2578_=_C2585 ,C2578_=_C2708 ,C2578_=_C3161 ,\nC2578_=_C3283 ,C2578_=_C3295 ,C2578_=_C3296 ,C2578_=_C3297 ,C2578_=_C3298 ,C2578_=_C3300 ,\nC2578_=_C3301 ,C2578_=_C3302 ,C2578_=_C3303 ,C2578_=_C3305 ,C2585_=_C3168 ,C2585_=_C3229 ,\nC2585_=_C3249 ,C2585_=_C3290 ,C2585_=_C3516 ,C2585_=_C3559 ,C2585_=_C3748 ,C2585_=_C3821 ,\nC2585_=_C3822 ,C2585_=_C3823 ,C2585_=_C3824 ,C2585_=_C3826 ,C2708_=_C3161 ,C2708_=_C3283 ,\nC2708_=_C3295 ,C2708_=_C3296 ,C2708_=_C3297 ,C2708_=_C3298 ,C2708_=_C3300 ,C2708_=_C3301 ,\nC2708_=_C3302 ,C2708_=_C3303 ,C2708_=_C3305 ,C2822_=_C2962 ,C2822_=_C3007 ,C2822_=_C3098 ,\nC2822_=_C3110 ,C2822_=_C3318 ,C2822_=_C3379 ,C2822_=_C3893 ,C2822_=_C3904 ,C2822_=_C3952 ,\nC2822_=_C4057 ,C2822_=_C4072 ,C2822_=_C4106 ,C2822_=_C4110 ,C2822_=_C4111 ,C2854_=_C3178 ,\nC2854_=_C3179 ,C2854_=_C3180 ,C2854_=_C3181 ,C2854_=_C3183 ,C2854_=_C3184 ,C2854_=_C3185 ,\nC2854_=_C3186 ,C2854_=_C3187 ,C2854_=_C3188 ,C2854_=_C3190 ,C2854_=_C3191 ,C2887_=_C3205 ,\nC2887_=_C3257 ,C2887_=_C3282 ,C2887_=_C3617 ,C2887_=_C3691 ,C2887_=_C3703 ,C2887_=_C3834 ,\nC2887_=_C3847 ,C2887_=_C4045 ,C2887_=_C4076 ,C2887_=_C4105 ,C2887_=_C4115 ,C2887_=_C4118 ,\nC2962_=_C3007 ,C2962_=_C3098 ,C2962_=_C3110 ,C2962_=_C3318 ,C2962_=_C3379 ,C2962_=_C3893 ,\nC2962_=_C3904 ,C2962_=_C3952 ,C2962_=_C4057 ,C2962_=_C4072 ,C2962_=_C4106 ,C2962_=_C4110 ,\nC2962_=_C4111 ,C3007_=_C3098 ,C3007_=_C3110 ,C3007_=_C3318 ,C3007_=_C3379 ,C3007_=_C3893 ,\nC3007_=_C3904 ,C3007_=_C3952 ,C3007_=_C4057 ,C3007_=_C4072 ,C3007_=_C4106 ,C3007_=_C4110 ,\nC3007_=_C4111 ,C3098_=_C3110 ,C3098_=_C3318 ,C3098_=_C3379 ,C3098_=_C3893 ,C3098_=_C3904 ,\nC3098_=_C3952 ,C3098_=_C4057 ,C3098_=_C4072 ,C3098_=_C4106 ,C3098_=_C4110 ,C3098_=_C4111 ,\nC3110_=_C3318 ,C3110_=_C3379 ,C3110_=_C3893 ,C3110_=_C3904 ,C3110_=_C3952 ,C3110_=_C4057 ,\nC3110_=_C4072 ,C3110_=_C4106 ,C3110_=_C4110 ,C3110_=_C4111 ,C3161_=_C3168 ,C3161_=_C3283 ,\nC3161_=_C3295 ,C3161_=_C3296 ,C3161_=_C3297 ,C3161_=_C3298 ,C3161_=_C3300 ,C3161_=_C3301 ,\nC3161_=_C3302 ,C3161_=_C3303 ,C3161_=_C3305 ,C3168_=_C3229 ,C3168_=_C3249 ,C3168_=_C3290 ,\nC3168_=_C3516 ,C3168_=_C3559 ,C3168_=_C3748 ,C3168_=_C3821 ,C3168_=_C3822 ,C3168_=_C3823 ,\nC3168_=_C3824 ,C3168_=_C3826 ,C3178_=_C3179 ,C3178_=_C3180 ,C3178_=_C3181 ,C3178_=_C3183 ,\nC3178_=_C3184 ,C3178_=_C3185 ,C3178_=_C3186 ,C3178_=_C3187 ,C3178_=_C3188 ,C3178_=_C3190 ,\nC3178_=_C3191 ,C3179_=_C3180 ,C3179_=_C3181 ,C3179_=_C3183 ,C3179_=_C3184 ,C3179_=_C3185 ,\nC3179_=_C3186 ,C3179_=_C3187 ,C3179_=_C3188 ,C3179_=_C3190 ,C3179_=_C3191 ,C3180_=_C3181 ,\nC3180_=_C3183 ,C3180_=_C3184 ,C3180_=_C3185 ,C3180_=_C3186 ,C3180_=_C3187 ,C3180_=_C3188 ,\nC3180_=_C3190 ,C3180_=_C3191 ,C3181_=_C3183 ,C3181_=_C3184 ,C3181_=_C3185 ,C3181_=_C3186 ,\nC3181_=_C3187 ,C3181_=_C3188 ,C3181_=_C3190 ,C3181_=_C3191 ,C3183_=_C3184 ,C3183_=_C3185 ,\nC3183_=_C3186 ,C3183_=_C3187 ,C3183_=_C3188 ,C3183_=_C3190 ,C3183_=_C3191 ,C3184_=_C3185 ,\nC3184_=_C3186 ,C3184_=_C3187 ,C3184_=_C3188 ,C3184_=_C3190 ,C3184_=_C3191 ,C3185_=_C3186 ,\nC3185_=_C3187 ,C3185_=_C3188 ,C3185_=_C3190 ,C3185_=_C3191 ,C3186_=_C3187 ,C3186_=_C3188 ,\nC3186_=_C3190 ,C3186_=_C3191 ,C3187_=_C3188 ,C3187_=_C3190 ,C3187_=_C3191 ,C3187_=_C3303 ,\nC3187_=_C3823 ,C3187_=_C4072 ,C3187_=_C4076 ,C3188_=_C3190 ,C3188_=_C3191 ,C3190_=_C3191 ,\nC3190_=_C3305 ,C3190_=_C3826 ,C3190_=_C4110 ,C3190_=_C4115 ,C3191_=_C4118 ,C3205_=_C3257 ,\nC3205_=_C3282 ,C3205_=_C3617 ,C3205_=_C3691 ,C3205_=_C3703 ,C3205_=_C3834 ,C3205_=_C3847 ,\nC3205_=_C4045 ,C3205_=_C4076 ,C3205_=_C4105 ,C3205_=_C4115 ,C3205_=_C4118 ,C3229_=_C3249 ,\nC3229_=_C3290 ,C3229_=_C3516 ,C3229_=_C3559 ,C3229_=_C3748 ,C3229_=_C3821 ,C3229_=_C3822 ,\nC3229_=_C3823 ,C3229_=_C3824 ,C3229_=_C3826 ,C3249_=_C3257 ,C3249_=_C3290 ,C3249_=_C3516 ,\nC3249_=_C3559 ,C3249_=_C3748 ,C3249_=_C3821 ,C3249_=_C3822 ,C3249_=_C3823 ,C3249_=_C3824 ,\nC3249_=_C3826 ,C3257_=_C3282 ,C3257_=_C3617 ,C3257_=_C3691 ,C3257_=_C3703 ,C3257_=_C3834 ,\nC3257_=_C3847 ,C3257_=_C4045 ,C3257_=_C4076 ,C3257_=_C4105 ,C3257_=_C4115 ,C3257_=_C4118 ,\nC3282_=_C3617 ,C3282_=_C3691 ,C3282_=_C3703 ,C3282_=_C3834 ,C3282_=_C3847 ,C3282_=_C4045 ,\nC3282_=_C4076 ,C3282_=_C4105 ,C3282_=_C4115 ,C3282_=_C4118 ,C3283_=_C3290 ,C3283_=_C3295 ,\nC3283_=_C3296 ,C3283_=_C3297 ,C3283_=_C3298 ,C3283_=_C3300 ,C3283_=_C3301 ,C3283_=_C3302 ,\nC3283_=_C3303 ,C3283_=_C3305 ,C3290_=_C3516 ,C3290_=_C3559 ,C3290_=_C3748 ,C3290_=_C3821 ,\nC3290_=_C3822 ,C3290_=_C3823 ,C3290_=_C3824 ,C3290_=_C3826 ,C3295_=_C3296 ,C3295_=_C3297 ,\nC3295_=_C3298 ,C3295_=_C3300 ,C3295_=_C3301 ,C3295_=_C3302 ,C3295_=_C3303 ,C3295_=_C3305 ,\nC3295_=_C3516 ,C3296_=_C3297 ,C3296_=_C3298 ,C3296_=_C3300 ,C3296_=_C3301 ,C3296_=_C3302 ,\nC3296_=_C3303 ,C3296_=_C3305 ,C3296_=_C3559 ,C3297_=_C3298 ,C3297_=_C3300 ,C3297_=_C3301 ,\nC3297_=_C3302 ,C3297_=_C3303 ,C3297_=_C3305 ,C3298_=_C3300 ,C3298_=_C3301 ,C3298_=_C3302 ,\nC3298_=_C3303 ,C3298_=_C3305 ,C3298_=_C3748 ,C3300_=_C3301 ,C3300_=_C3302 ,C3300_=_C3303 ,\nC3300_=_C3305 ,C3300_=_C3893 ,C3301_=_C3302 ,C3301_=_C3303 ,C3301_=_C3305 ,C3302_=_C3303 ,\nC3302_=_C3305 ,C3302_=_C3822 ,C3303_=_C3305 ,C3303_=_C3823 ,C3303_=_C4072 ,C3303_=_C4076 ,\nC3305_=_C3826 ,C3305_=_C4110 ,C3305_=_C4115 ,C3318_=_C3379 ,C3318_=_C3893 ,C3318_=_C3904 ,\nC3318_=_C3952 ,C3318_=_C4057 ,C3318_=_C4072 ,C3318_=_C4106 ,C3318_=_C4110 ,C3318_=_C4111 ,\nC3379_=_C3893 ,C3379_=_C3904 ,C3379_=_C3952 ,C3379_=_C4057 ,C3379_=_C4072 ,C3379_=_C4106 ,\nC3379_=_C4110 ,C3379_=_C4111 ,C3516_=_C3559 ,C3516_=_C3748 ,C3516_=_C3821 ,C3516_=_C3822 ,\nC3516_=_C3823 ,C3516_=_C3824 ,C3516_=_C3826 ,C3559_=_C3748 ,C3559_=_C3821 ,C3559_=_C3822 ,\nC3559_=_C3823 ,C3559_=_C3824 ,C3559_=_C3826 ,C3617_=_C3691 ,C3617_=_C3703 ,C3617_=_C3834 ,\nC3617_=_C3847 ,C3617_=_C4045 ,C3617_=_C4076 ,C3617_=_C4105 ,C3617_=_C4115 ,C3617_=_C4118 ,\nC3691_=_C3703 ,C3691_=_C3834 ,C3691_=_C3847 ,C3691_=_C4045 ,C3691_=_C4076 ,C3691_=_C4105 ,\nC3691_=_C4115 ,C3691_=_C4118 ,C3703_=_C3834 ,C3703_=_C3847 ,C3703_=_C4045 ,C3703_=_C4076 ,\nC3703_=_C4105 ,C3703_=_C4115 ,C3703_=_C4118 ,C3748_=_C3821 ,C3748_=_C3822 ,C3748_=_C3823 ,\nC3748_=_C3824 ,C3748_=_C3826 ,C3821_=_C3822 ,C3821_=_C3823 ,C3821_=_C3824 ,C3821_=_C3826 ,\nC3822_=_C3823 ,C3822_=_C3824 ,C3822_=_C3826 ,C3823_=_C3824 ,C3823_=_C3826 ,C3823_=_C4072 ,\nC3823_=_C4076 ,C3824_=_C3826 ,C3826_=_C4110 ,C3826_=_C4115 ,C3834_=_C3847 ,C3834_=_C4045 ,\nC3834_=_C4076 ,C3834_=_C4105 ,C3834_=_C4115 ,C3834_=_C4118 ,C3847_=_C4045 ,C3847_=_C4076 ,\nC3847_=_C4105 ,C3847_=_C4115 ,C3847_=_C4118 ,C3893_=_C3904 ,C3893_=_C3952 ,C3893_=_C4057 ,\nC3893_=_C4072 ,C3893_=_C4106 ,C3893_=_C4110 ,C3893_=_C4111 ,C3904_=_C3952 ,C3904_=_C4057 ,\nC3904_=_C4072 ,C3904_=_C4106 ,C3904_=_C4110 ,C3904_=_C4111 ,C3952_=_C4057 ,C3952_=_C4072 ,\nC3952_=_C4106 ,C3952_=_C4110 ,C3952_=_C4111 ,C4045_=_C4076 ,C4045_=_C4105</w:t>
      </w:r>
    </w:p>
    <w:p>
      <w:pPr>
        <w:pStyle w:val="PreformattedText"/>
        <w:bidi w:val="0"/>
        <w:spacing w:before="0" w:after="0"/>
        <w:jc w:val="left"/>
        <w:rPr/>
      </w:pPr>
      <w:r>
        <w:rPr/>
        <w:t xml:space="preserve"> </w:t>
      </w:r>
      <w:r>
        <w:rPr/>
        <w:t>,C4045_=_C4115 ,\nC4045_=_C4118 ,C4057_=_C4072 ,C4057_=_C4106 ,C4057_=_C4110 ,C4057_=_C4111 ,C4072_=_C4076 ,\nC4072_=_C4106 ,C4072_=_C4110 ,C4072_=_C4111 ,C4076_=_C4105 ,C4076_=_C4115 ,C4076_=_C4118 ,\nC4105_=_C4115 ,C4105_=_C4118 ,C4106_=_C4110 ,C4106_=_C4111 ,C4110_=_C4111 ,C4110_=_C4115 ,\nC4115_=_C4118 ,"];129[shape=box, label="id:129 level: 5\n190: C424 C425 C426 C427 C428 \nC429 C430 C431 C432 C433 C434 \nC435 C436 C437 C438 C439 C440 \nC442 C443 C444 C446 C447 C448 \nC449 C450 C451 C492 C539 C698 \nC737 C746 C767 C777 C783 C796 \nC869 C1006 C1027 C1054 C1185 C1207 \nC1210 C1214 C1218 C1225 C1228 C1331 \nC1369 C1445 C1454 C1483 C1571 C1594 \nC1644 C1658 C1659 C1660 C1662 C1663 \nC1665 C1666 C1667 C1668 C1669 C1670 \nC1671 C1672 C1673 C1674 C1676 C1677 \nC1761 C1772 C1789 C1848 C1865 C1876 \nC1904 C1935 C1949 C1971 C1988 C2021 \nC2056 C2087 C2097 C2099 C2144 C2146 \nC2150 C2153 C2155 C2202 C2258 C2283 \nC2321 C2349 C2359 C2369 C2375 C2416 \nC2491 C2508 C2512 C2516 C2517 C2518 \nC2520 C2521 C2522 C2523 C2524 C2525 \nC2526 C2527 C2529 C2530 C2531 C2532 \nC2533 C2545 C2593 C2632 C2683 C2704 \nC2768 C2830 C2872 C2879 C2886 C2926 \nC2929 C2950 C2960 C2968 C3005 C3032 \nC3103 C3108 C3111 C3124 C3125 C3126 \nC3127 C3128 C3130 C3131 C3132 C3133 \nC3134 C3135 C3136 C3150 C3195 C3204 \nC3221 C3310 C3324 C3346 C3369 C3381 \nC3423 C3499 C3501 C3502 C3503 C3504 \nC3505 C3506 C3507 C3530 C3584 C3592 \nC3611 C3673 C3686 C3695 C3762 C3841 \nC3843 C3844 C3845 C3846 C3847 C3888 \nC3891 C3909 C3920 C4057 C4058 \n2563: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2( C424 C442 ) \nC424_=_C443( C424 C443 ) C424_=_C444( C424 C444 ) C424_=_C446( C424 C446 ) C424_=_C447( C424 C447 ) C424_=_C448( C424 C448 ) C424_=_C449( C424 C449 ) \nC424_=_C450( C424 C450 ) C424_=_C451( C424 C451 ) C425_=_C426( C425 C426 ) C425_=_C427( C425 C427 ) C425_=_C428( C425 C428 ) C425_=_C429( C425 C429 ) \nC425_=_C430( C425 C430 ) C425_=_C431( C425 C431 ) C425_=_C432( C425 C432 ) C425_=_C433( C425 C433 ) C425_=_C434( C425 C434 ) C425_=_C435( C425 C435 ) \nC425_=_C436( C425 C436 ) C425_=_C437( C425 C437 ) C425_=_C438( C425 C438 ) C425_=_C439( C425 C439 ) C425_=_C440( C425 C440 ) C425_=_C442( C425 C442 ) \nC425_=_C443( C425 C443 ) C425_=_C444( C425 C444 ) C425_=_C446( C425 C446 ) C425_=_C447( C425 C447 ) C425_=_C448( C425 C448 ) C425_=_C449( C425 C449 ) \nC425_=_C450( C425 C450 ) C425_=_C451( C425 C451 ) C425_=_C1185( C425 C1185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2( C426 C442 ) \nC426_=_C443( C426 C443 ) C426_=_C444( C426 C444 ) C426_=_C446( C426 C446 ) C426_=_C447( C426 C447 ) C426_=_C448( C426 C448 ) C426_=_C449( C426 C449 ) \nC426_=_C450( C426 C450 ) C426_=_C451( C426 C451 ) C426_=_C1207( C426 C1207 ) C426_=_C1210( C426 C1210 ) C426_=_C1214( C426 C1214 ) C426_=_C1218( C426 C1218 ) \nC426_=_C1225( C426 C1225 ) C426_=_C1228( C426 C1228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2( C427 C442 ) C427_=_C443( C427 C443 ) C427_=_C444( C427 C444 ) \nC427_=_C446( C427 C446 ) C427_=_C447( C427 C447 ) C427_=_C448( C427 C448 ) C427_=_C449( C427 C449 ) C427_=_C450( C427 C450 ) C427_=_C451( C427 C451 ) \nC428_=_C429( C428 C429 ) C428_=_C430( C428 C430 ) C428_=_C431( C428 C431 ) C428_=_C432( C428 C432 ) C428_=_C433( C428 C433 ) C428_=_C434( C428 C434 ) \nC428_=_C435( C428 C435 ) C428_=_C436( C428 C436 ) C428_=_C437( C428 C437 ) C428_=_C438( C428 C438 ) C428_=_C439( C428 C439 ) C428_=_C440( C428 C440 ) \nC428_=_C442( C428 C442 ) C428_=_C443( C428 C443 ) C428_=_C444( C428 C444 ) C428_=_C446( C428 C446 ) C428_=_C447( C428 C447 ) C428_=_C448( C428 C448 ) \nC428_=_C449( C428 C449 ) C428_=_C450( C428 C450 ) C428_=_C451( C428 C451 ) C428_=_C1445( C428 C1445 ) C428_=_C1454( C428 C1454 ) C429_=_C430( C429 C430 ) \nC429_=_C431( C429 C431 ) C429_=_C432( C429 C432 ) C429_=_C433( C429 C433 ) C429_=_C434( C429 C434 ) C429_=_C435( C429 C435 ) C429_=_C436( C429 C436 ) \nC429_=_C437( C429 C437 ) C429_=_C438( C429 C438 ) C429_=_C439( C429 C439 ) C429_=_C440( C429 C440 ) C429_=_C442( C429 C442 ) C429_=_C443( C429 C443 ) \nC429_=_C444( C429 C444 ) C429_=_C446( C429 C446 ) C429_=_C447( C429 C447 ) C429_=_C448( C429 C448 ) C429_=_C449( C429 C449 ) C429_=_C450( C429 C450 ) \nC429_=_C451( C429 C451 ) C430_=_C431( C430 C431 ) C430_=_C432( C430 C432 ) C430_=_C433( C430 C433 ) C430_=_C434( C430 C434 ) C430_=_C435( C430 C435 ) \nC430_=_C436( C430 C436 ) C430_=_C437( C430 C437 ) C430_=_C438( C430 C438 ) C430_=_C439( C430 C439 ) C430_=_C440( C430 C440 ) C430_=_C442( C430 C442 ) \nC430_=_C443( C430 C443 ) C430_=_C444( C430 C444 ) C430_=_C446( C430 C446 ) C430_=_C447( C430 C447 ) C430_=_C448( C430 C448 ) C430_=_C449( C430 C449 ) \nC430_=_C450( C430 C450 ) C430_=_C451( C430 C451 ) C430_=_C746( C430 C746 ) C430_=_C1006( C430 C1006 ) C430_=_C1054( C430 C1054 ) C430_=_C1185( C430 C1185 ) \nC430_=_C1207( C430 C1207 ) C430_=_C1369( C430 C1369 ) C430_=_C1594( C430 C1594 ) C430_=_C1658( C430 C1658 ) C430_=_C1659( C430 C1659 ) C430_=_C1660( C430 C1660 ) \nC430_=_C1662( C430 C1662 ) C430_=_C1663( C430 C1663 ) C430_=_C1665( C430 C1665 ) C430_=_C1666( C430 C1666 ) C430_=_C1667( C430 C1667 ) C430_=_C1668( C430 C1668 ) \nC430_=_C1669( C430 C1669 ) C430_=_C1670( C430 C1670 ) C430_=_C1671( C430 C1671 ) C430_=_C1672( C430 C1672 ) C430_=_C1673( C430 C1673 ) C430_=_C1674( C430 C1674 ) \nC430_=_C1676( C430 C1676 ) C430_=_C1677( C430 C1677 ) C431_=_C432( C431 C432 ) C431_=_C433( C431 C433 ) C431_=_C434( C431 C434 ) C431_=_C435( C431 C435 ) \nC431_=_C436( C431 C436 ) C431_=_C437( C431 C437 ) C431_=_C438( C431 C438 ) C431_=_C439( C431 C439 ) C431_=_C440( C431 C440 ) C431_=_C442( C431 C442 ) \nC431_=_C443( C431 C443 ) C431_=_C444( C431 C444 ) C431_=_C446( C431 C446 ) C431_=_C447( C431 C447 ) C431_=_C448( C431 C448 ) C431_=_C449( C431 C449 ) \nC431_=_C450( C431 C450 ) C431_=_C451( C431 C451 ) C431_=_C1935( C431 C1935 ) C432_=_C433( C432 C433 ) C432_=_C434( C432 C434 ) C432_=_C435( C432 C435 ) \nC432_=_C436( C432 C436 ) C432_=_C437( C432 C437 ) C432_=_C438( C432 C438 ) C432_=_C439( C432 C439 ) C432_=_C440( C432 C440 ) C432_=_C442( C432 C442 ) \nC432_=_C443( C432 C443 ) C432_=_C444( C432 C444 ) C432_=_C446( C432 C446 ) C432_=_C447( C432 C447 ) C432_=_C448( C432 C448 ) C432_=_C449( C432 C449 ) \nC432_=_C450( C432 C450 ) C432_=_C451( C432 C451 ) C432_=_C1660( C432 C1660 ) C432_=_C2144( C432 C2144 ) C432_=_C2146( C432 C2146 ) C432_=_C2150( C432 C2150 ) \nC432_=_C2153( C432 C2153 ) C432_=_C2155( C432 C2155 ) C433_=_C434( C433 C434 ) C433_=_C435( C433 C435 ) C433_=_C436( C433 C436 ) C433_=_C437( C433 C437 ) \nC433_=_C438( C433 C438 ) C433_=_C439( C433 C439 ) C433_=_C440( C433 C440 ) C433_=_C442( C433 C442 ) C433_=_C443( C433 C443 ) C433_=_C444( C433 C444 ) \nC433_=_C446( C433 C446 ) C433_=_C447( C433 C447 ) C433_=_C448( C433 C448 ) C433_=_C449( C433 C449 ) C433_=_C450( C433 C450 ) C433_=_C451( C433 C451 ) \nC433_=_C539( C433 C539 ) C433_=_C698( C433 C698 ) C433_=_C777( C433 C777 ) C433_=_C1210( C433 C1210 ) C433_=_C1865( C433 C1865 ) C433_=_C2099( C433 C2099 ) \nC433_=_C2144( C433 C2144 ) C433_=_C2516( C433 C2516 ) C433_=_C2517( C433 C2517 ) C433_=_C2518( C433 C2518 ) C433_=_C2520( C433 C2520 ) C433_=_C2521( C433 C2521 ) \nC433_=_C2522( C433 C2522 ) C433_=_C2523( C433 C2523 ) C433_=_C2524( C433 C2524 ) C433_=_C2525( C433 C2525 ) C433_=_C2526( C433 C2526 ) C433_=_C2527( C433 C2527 ) \nC433_=_C2529( C433 C2529 ) C433_=_C2530( C433 C2530 ) C433_=_C2531( C433 C2531 ) C433_=_C2532( C433 C2532 ) C433_=_C2533( C433 C2533 ) C434_=_C435( C434 C435 ) \nC434_=_C436( C434 C436 ) C434_=_C437( C434 C437 ) C434_=_C438( C434 C438 ) C434_=_C439( C434 C439 ) C434_=_C440( C434 C440 ) C434_=_C442( C434 C442 ) \nC434_=_C443( C434 C443 ) C434_=_C444( C434 C444 ) C434_=_C446( C434 C446 ) C434_=_C447( C434 C447 ) C434_=_C448( C434 C448 ) C434_=_C449( C434 C449 ) \nC434_=_C450( C434 C450 ) C434_=_C451( C434 C451 ) C435_=_C436( C435 C436 ) C435_=_C437( C435 C437 ) C435_=_C438( C435 C438 ) C435_=_C439( C435 C439 ) \nC435_=_C440( C435 C440 ) C435_=_C442( C435 C442 ) C435_=_C443( C435 C443 ) C435_=_C444( C435 C444 ) C435_=_C446( C435 C446 ) C435_=_C447( C435 C447 ) \nC435_=_C448( C435 C448 ) C435_=_C449( C435 C449 ) C435_=_C450( C435 C450 ) C435_=_C451( C435 C451 ) C435_=_C1663( C435 C1663 ) C435_=_C2593( C435 C2593 ) \nC436_=_C437( C436 C437 ) C436_=_C438( C436 C438 ) C436_=_C439( C436 C439 ) C436_=_C440( C436 C440 ) C436_=_C442( C436 C442 ) C436_=_C443( C436 C443 ) \nC436_=_C444( C436 C444 ) C436_=_C446( C436 C446 ) C436_=_C447( C436 C447 ) C436_=_C448( C436 C448 ) C436_=_C449( C436 C449 ) C436_=_C450( C436 C450 ) \nC436_=_C451( C436 C451 ) C436_=_C2683( C436 C2683 ) C437_=_C438( C437 C438 ) C437_=_C439( C437 C439 ) C437_=_C440( C437 C440 ) C437_=_C442( C437 C442 ) \nC437_=_C443( C437 C443 ) C437_=_C444( C437 C444 ) C437_=_C446( C437 C446 ) C437_=_C447( C437 C447 ) C437_=_C448( C437 C448 ) C437_=_C449( C437 C449 ) \nC437_=_C450( C437 C450 ) C437_=_C451( C437 C451 ) C438_=_C439(</w:t>
      </w:r>
    </w:p>
    <w:p>
      <w:pPr>
        <w:pStyle w:val="PreformattedText"/>
        <w:bidi w:val="0"/>
        <w:spacing w:before="0" w:after="0"/>
        <w:jc w:val="left"/>
        <w:rPr/>
      </w:pPr>
      <w:r>
        <w:rPr/>
        <w:t xml:space="preserve"> </w:t>
      </w:r>
      <w:r>
        <w:rPr/>
        <w:t>C438 C439 ) C438_=_C440( C438 C440 ) C438_=_C442( C438 C442 ) C438_=_C443( C438 C443 ) \nC438_=_C444( C438 C444 ) C438_=_C446( C438 C446 ) C438_=_C447( C438 C447 ) C438_=_C448( C438 C448 ) C438_=_C449( C438 C449 ) C438_=_C450( C438 C450 ) \nC438_=_C451( C438 C451 ) C438_=_C492( C438 C492 ) C438_=_C1214( C438 C1214 ) C438_=_C1483( C438 C1483 ) C438_=_C1644( C438 C1644 ) C438_=_C1772( C438 C1772 ) \nC438_=_C1848( C438 C1848 ) C438_=_C1988( C438 C1988 ) C438_=_C2021( C438 C2021 ) C438_=_C2146( C438 C2146 ) C438_=_C2283( C438 C2283 ) C438_=_C2950( C438 C2950 ) \nC438_=_C3124( C438 C3124 ) C438_=_C3125( C438 C3125 ) C438_=_C3126( C438 C3126 ) C438_=_C3127( C438 C3127 ) C438_=_C3128( C438 C3128 ) C438_=_C3130( C438 C3130 ) \nC438_=_C3131( C438 C3131 ) C438_=_C3132( C438 C3132 ) C438_=_C3133( C438 C3133 ) C438_=_C3134( C438 C3134 ) C438_=_C3135( C438 C3135 ) C438_=_C3136( C438 C3136 ) \nC439_=_C440( C439 C440 ) C439_=_C442( C439 C442 ) C439_=_C443( C439 C443 ) C439_=_C444( C439 C444 ) C439_=_C446( C439 C446 ) C439_=_C447( C439 C447 ) \nC439_=_C448( C439 C448 ) C439_=_C449( C439 C449 ) C439_=_C450( C439 C450 ) C439_=_C451( C439 C451 ) C439_=_C3150( C439 C3150 ) C440_=_C442( C440 C442 ) \nC440_=_C443( C440 C443 ) C440_=_C444( C440 C444 ) C440_=_C446( C440 C446 ) C440_=_C447( C440 C447 ) C440_=_C448( C440 C448 ) C440_=_C449( C440 C449 ) \nC440_=_C450( C440 C450 ) C440_=_C451( C440 C451 ) C440_=_C3381( C440 C3381 ) C442_=_C443( C442 C443 ) C442_=_C444( C442 C444 ) C442_=_C446( C442 C446 ) \nC442_=_C447( C442 C447 ) C442_=_C448( C442 C448 ) C442_=_C449( C442 C449 ) C442_=_C450( C442 C450 ) C442_=_C451( C442 C451 ) C443_=_C444( C443 C444 ) \nC443_=_C446( C443 C446 ) C443_=_C447( C443 C447 ) C443_=_C448( C443 C448 ) C443_=_C449( C443 C449 ) C443_=_C450( C443 C450 ) C443_=_C451( C443 C451 ) \nC443_=_C3592( C443 C3592 ) C444_=_C446( C444 C446 ) C444_=_C447( C444 C447 ) C444_=_C448( C444 C448 ) C444_=_C449( C444 C449 ) C444_=_C450( C444 C450 ) \nC444_=_C451( C444 C451 ) C446_=_C447( C446 C447 ) C446_=_C448( C446 C448 ) C446_=_C449( C446 C449 ) C446_=_C450( C446 C450 ) C446_=_C451( C446 C451 ) \nC447_=_C448( C447 C448 ) C447_=_C449( C447 C449 ) C447_=_C450( C447 C450 ) C447_=_C451( C447 C451 ) C447_=_C3888( C447 C3888 ) C448_=_C449( C448 C449 ) \nC448_=_C450( C448 C450 ) C448_=_C451( C448 C451 ) C448_=_C3501( C448 C3501 ) C448_=_C3909( C448 C3909 ) C449_=_C450( C449 C450 ) C449_=_C451( C449 C451 ) \nC449_=_C3920( C449 C3920 ) C450_=_C451( C450 C451 ) C450_=_C767( C450 C767 ) C450_=_C1027( C450 C1027 ) C450_=_C1228( C450 C1228 ) C450_=_C2155( C450 C2155 ) \nC450_=_C2202( C450 C2202 ) C450_=_C2258( C450 C2258 ) C450_=_C2416( C450 C2416 ) C450_=_C2491( C450 C2491 ) C450_=_C2512( C450 C2512 ) C450_=_C2632( C450 C2632 ) \nC450_=_C2704( C450 C2704 ) C450_=_C2929( C450 C2929 ) C450_=_C2960( C450 C2960 ) C450_=_C3005( C450 C3005 ) C450_=_C3032( C450 C3032 ) C450_=_C3108( C450 C3108 ) \nC450_=_C3369( C450 C3369 ) C450_=_C3502( C450 C3502 ) C450_=_C3530( C450 C3530 ) C450_=_C3762( C450 C3762 ) C450_=_C3844( C450 C3844 ) C450_=_C3891( C450 C3891 ) \nC450_=_C4057( C450 C4057 ) C450_=_C4058( C450 C4058 ) C451_=_C1677( C451 C1677 ) C451_=_C2533( C451 C2533 ) C451_=_C3134( C451 C3134 ) C451_=_C3506( C451 C3506 ) \nC451_=_C3846( C451 C3846 ) C451_=_C4058( C451 C4058 ) C492_=_C1214( C492 C1214 ) C492_=_C1483( C492 C1483 ) C492_=_C1644( C492 C1644 ) C492_=_C1772( C492 C1772 ) \nC492_=_C1848( C492 C1848 ) C492_=_C1988( C492 C1988 ) C492_=_C2021( C492 C2021 ) C492_=_C2146( C492 C2146 ) C492_=_C2283( C492 C2283 ) C492_=_C2950( C492 C2950 ) \nC492_=_C3124( C492 C3124 ) C492_=_C3125( C492 C3125 ) C492_=_C3126( C492 C3126 ) C492_=_C3127( C492 C3127 ) C492_=_C3128( C492 C3128 ) C492_=_C3130( C492 C3130 ) \nC492_=_C3131( C492 C3131 ) C492_=_C3132( C492 C3132 ) C492_=_C3133( C492 C3133 ) C492_=_C3134( C492 C3134 ) C492_=_C3135( C492 C3135 ) C492_=_C3136( C492 C3136 ) \nC539_=_C698( C539 C698 ) C539_=_C777( C539 C777 ) C539_=_C1210( C539 C1210 ) C539_=_C1865( C539 C1865 ) C539_=_C2099( C539 C2099 ) C539_=_C2144( C539 C2144 ) \nC539_=_C2516( C539 C2516 ) C539_=_C2517( C539 C2517 ) C539_=_C2518( C539 C2518 ) C539_=_C2520( C539 C2520 ) C539_=_C2521( C539 C2521 ) C539_=_C2522( C539 C2522 ) \nC539_=_C2523( C539 C2523 ) C539_=_C2524( C539 C2524 ) C539_=_C2525( C539 C2525 ) C539_=_C2526( C539 C2526 ) C539_=_C2527( C539 C2527 ) C539_=_C2529( C539 C2529 ) \nC539_=_C2530( C539 C2530 ) C539_=_C2531( C539 C2531 ) C539_=_C2532( C539 C2532 ) C539_=_C2533( C539 C2533 ) C698_=_C777( C698 C777 ) C698_=_C1210( C698 C1210 ) \nC698_=_C1865( C698 C1865 ) C698_=_C2099( C698 C2099 ) C698_=_C2144( C698 C2144 ) C698_=_C2516( C698 C2516 ) C698_=_C2517( C698 C2517 ) C698_=_C2518( C698 C2518 ) \nC698_=_C2520( C698 C2520 ) C698_=_C2521( C698 C2521 ) C698_=_C2522( C698 C2522 ) C698_=_C2523( C698 C2523 ) C698_=_C2524( C698 C2524 ) C698_=_C2525( C698 C2525 ) \nC698_=_C2526( C698 C2526 ) C698_=_C2527( C698 C2527 ) C698_=_C2529( C698 C2529 ) C698_=_C2530( C698 C2530 ) C698_=_C2531( C698 C2531 ) C698_=_C2532( C698 C2532 ) \nC698_=_C2533( C698 C2533 ) C737_=_C869( C737 C869 ) C737_=_C1225( C737 C1225 ) C737_=_C1670( C737 C1670 ) C737_=_C1761( C737 C1761 ) C737_=_C1876( C737 C1876 ) \nC737_=_C1904( C737 C1904 ) C737_=_C1949( C737 C1949 ) C737_=_C1971( C737 C1971 ) C737_=_C2153( C737 C2153 ) C737_=_C2508( C737 C2508 ) C737_=_C2523( C737 C2523 ) \nC737_=_C2768( C737 C2768 ) C737_=_C2879( C737 C2879 ) C737_=_C2926( C737 C2926 ) C737_=_C2968( C737 C2968 ) C737_=_C3127( C737 C3127 ) C737_=_C3324( C737 C3324 ) \nC737_=_C3611( C737 C3611 ) C737_=_C3686( C737 C3686 ) C737_=_C3695( C737 C3695 ) C737_=_C3843( C737 C3843 ) C737_=_C3844( C737 C3844 ) C737_=_C3845( C737 C3845 ) \nC737_=_C3846( C737 C3846 ) C737_=_C3847( C737 C3847 ) C746_=_C767( C746 C767 ) C746_=_C1006( C746 C1006 ) C746_=_C1054( C746 C1054 ) C746_=_C1185( C746 C1185 ) \nC746_=_C1207( C746 C1207 ) C746_=_C1369( C746 C1369 ) C746_=_C1594( C746 C1594 ) C746_=_C1658( C746 C1658 ) C746_=_C1659( C746 C1659 ) C746_=_C1660( C746 C1660 ) \nC746_=_C1662( C746 C1662 ) C746_=_C1663( C746 C1663 ) C746_=_C1665( C746 C1665 ) C746_=_C1666( C746 C1666 ) C746_=_C1667( C746 C1667 ) C746_=_C1668( C746 C1668 ) \nC746_=_C1669( C746 C1669 ) C746_=_C1670( C746 C1670 ) C746_=_C1671( C746 C1671 ) C746_=_C1672( C746 C1672 ) C746_=_C1673( C746 C1673 ) C746_=_C1674( C746 C1674 ) \nC746_=_C1676( C746 C1676 ) C746_=_C1677( C746 C1677 ) C767_=_C1027( C767 C1027 ) C767_=_C1228( C767 C1228 ) C767_=_C2155( C767 C2155 ) C767_=_C2202( C767 C2202 ) \nC767_=_C2258( C767 C2258 ) C767_=_C2416( C767 C2416 ) C767_=_C2491( C767 C2491 ) C767_=_C2512( C767 C2512 ) C767_=_C2632( C767 C2632 ) C767_=_C2704( C767 C2704 ) \nC767_=_C2929( C767 C2929 ) C767_=_C2960( C767 C2960 ) C767_=_C3005( C767 C3005 ) C767_=_C3032( C767 C3032 ) C767_=_C3108( C767 C3108 ) C767_=_C3369( C767 C3369 ) \nC767_=_C3502( C767 C3502 ) C767_=_C3530( C767 C3530 ) C767_=_C3762( C767 C3762 ) C767_=_C3844( C767 C3844 ) C767_=_C3891( C767 C3891 ) C767_=_C4057( C767 C4057 ) \nC767_=_C4058( C767 C4058 ) C777_=_C783( C777 C783 ) C777_=_C796( C777 C796 ) C777_=_C1210( C777 C1210 ) C777_=_C1865( C777 C1865 ) C777_=_C2099( C777 C2099 ) \nC777_=_C2144( C777 C2144 ) C777_=_C2516( C777 C2516 ) C777_=_C2517( C777 C2517 ) C777_=_C2518( C777 C2518 ) C777_=_C2520( C777 C2520 ) C777_=_C2521( C777 C2521 ) \nC777_=_C2522( C777 C2522 ) C777_=_C2523( C777 C2523 ) C777_=_C2524( C777 C2524 ) C777_=_C2525( C777 C2525 ) C777_=_C2526( C777 C2526 ) C777_=_C2527( C777 C2527 ) \nC777_=_C2529( C777 C2529 ) C777_=_C2530( C777 C2530 ) C777_=_C2531( C777 C2531 ) C777_=_C2532( C777 C2532 ) C777_=_C2533( C777 C2533 ) C783_=_C796( C783 C796 ) \nC783_=_C1218( C783 C1218 ) C783_=_C1331( C783 C1331 ) C783_=_C1445( C783 C1445 ) C783_=_C1666( C783 C1666 ) C783_=_C1789( C783 C1789 ) C783_=_C2087( C783 C2087 ) \nC783_=_C2150( C783 C2150 ) C783_=_C2349( C783 C2349 ) C783_=_C2369( C783 C2369 ) C783_=_C2520( C783 C2520 ) C783_=_C2830( C783 C2830 ) C783_=_C2872( C783 C2872 ) \nC783_=_C3103( C783 C3103 ) C783_=_C3125( C783 C3125 ) C783_=_C3195( C783 C3195 ) C783_=_C3310( C783 C3310 ) C783_=_C3499( C783 C3499 ) C783_=_C3501( C783 C3501 ) \nC783_=_C3502( C783 C3502 ) C783_=_C3503( C783 C3503 ) C783_=_C3504( C783 C3504 ) C783_=_C3505( C783 C3505 ) C783_=_C3506( C783 C3506 ) C783_=_C3507( C783 C3507 ) \nC796_=_C1454( C796 C1454 ) C796_=_C1571( C796 C1571 ) C796_=_C1935( C796 C1935 ) C796_=_C2056( C796 C2056 ) C796_=_C2097( C796 C2097 ) C796_=_C2321( C796 C2321 ) \nC796_=_C2359( C796 C2359 ) C796_=_C2375( C796 C2375 ) C796_=_C2545( C796 C2545 ) C796_=_C2593( C796 C2593 ) C796_=_C2683( C796 C2683 ) C796_=_C2886( C796 C2886 ) \nC796_=_C3111( C796 C3111 ) C796_=_C3150( C796 C3150 ) C796_=_C3204( C796 C3204 ) C796_=_C3221( C796 C3221 ) C796_=_C3346( C796 C3346 ) C796_=_C3381( C796 C3381 ) \nC796_=_C3423( C796 C3423 ) C796_=_C3584( C796 C3584 ) C796_=_C3592( C796 C3592 ) C796_=_C3673( C796 C3673 ) C796_=_C3841( C796 C3841 ) C796_=_C3888( C796 C3888 ) \nC796_=_C3909( C796 C3909 ) C796_=_C3920( C796 C3920 ) C869_=_C1225( C869 C1225 ) C869_=_C1670( C869 C1670 ) C869_=_C1761( C869 C1761 ) C869_=_C1876( C869 C1876 ) \nC869_=_C1904( C869 C1904 ) C869_=_C1949( C869 C1949 ) C869_=_C1971( C869 C1971 ) C869_=_C2153( C869 C2153 ) C869_=_C2508( C869 C2508 ) C869_=_C2523( C869 C2523 ) \nC869_=_C2768( C869 C2768 ) C869_=_C2879( C869 C2879 ) C869_=_C2926( C869 C2926 ) C869_=_C2968( C869 C2968 ) C869_=_C3127( C869 C3127 ) C869_=_C3324( C869 C3324 ) \nC869_=_C3611( C869 C3611 ) C869_=_C3686( C869 C3686 ) C869_=_C3695( C869 C3695 ) C869_=_C3843( C869 C3843 ) C869_=_C3844( C869 C3844 ) C869_=_C3845( C869 C3845 ) \nC869_=_C3846( C869 C3846 ) C869_=_C3847( C869 C3847 ) C1006_=_C1027( C1006 C1027 ) C1006_=_C1054( C1006 C1054 ) C1006_=_C1185( C1006 C1185 ) C1006_=_C1207( C1006 C1207 ) \nC1006_=_C1369( C1006 C1369 ) C1006_=_C1594( C1006 C1594 ) C1006_=_C1658( C1006 C1658 ) C1006_=_C1659( C1006</w:t>
      </w:r>
    </w:p>
    <w:p>
      <w:pPr>
        <w:pStyle w:val="PreformattedText"/>
        <w:bidi w:val="0"/>
        <w:spacing w:before="0" w:after="0"/>
        <w:jc w:val="left"/>
        <w:rPr/>
      </w:pPr>
      <w:r>
        <w:rPr/>
        <w:t xml:space="preserve"> </w:t>
      </w:r>
      <w:r>
        <w:rPr/>
        <w:t>C1659 ) C1006_=_C1660( C1006 C1660 ) C1006_=_C1662( C1006 C1662 ) \nC1006_=_C1663( C1006 C1663 ) C1006_=_C1665( C1006 C1665 ) C1006_=_C1666( C1006 C1666 ) C1006_=_C1667( C1006 C1667 ) C1006_=_C1668( C1006 C1668 ) C1006_=_C1669( C1006 C1669 ) \nC1006_=_C1670( C1006 C1670 ) C1006_=_C1671( C1006 C1671 ) C1006_=_C1672( C1006 C1672 ) C1006_=_C1673( C1006 C1673 ) C1006_=_C1674( C1006 C1674 ) C1006_=_C1676( C1006 C1676 ) \nC1006_=_C1677( C1006 C1677 ) C1027_=_C1228( C1027 C1228 ) C1027_=_C2155( C1027 C2155 ) C1027_=_C2202( C1027 C2202 ) C1027_=_C2258( C1027 C2258 ) C1027_=_C2416( C1027 C2416 ) \nC1027_=_C2491( C1027 C2491 ) C1027_=_C2512( C1027 C2512 ) C1027_=_C2632( C1027 C2632 ) C1027_=_C2704( C1027 C2704 ) C1027_=_C2929( C1027 C2929 ) C1027_=_C2960( C1027 C2960 ) \nC1027_=_C3005( C1027 C3005 ) C1027_=_C3032( C1027 C3032 ) C1027_=_C3108( C1027 C3108 ) C1027_=_C3369( C1027 C3369 ) C1027_=_C3502( C1027 C3502 ) C1027_=_C3530( C1027 C3530 ) \nC1027_=_C3762( C1027 C3762 ) C1027_=_C3844( C1027 C3844 ) C1027_=_C3891( C1027 C3891 ) C1027_=_C4057( C1027 C4057 ) C1027_=_C4058( C1027 C4058 ) C1054_=_C1185( C1054 C1185 ) \nC1054_=_C1207( C1054 C1207 ) C1054_=_C1369( C1054 C1369 ) C1054_=_C1594( C1054 C1594 ) C1054_=_C1658( C1054 C1658 ) C1054_=_C1659( C1054 C1659 ) C1054_=_C1660( C1054 C1660 ) \nC1054_=_C1662( C1054 C1662 ) C1054_=_C1663( C1054 C1663 ) C1054_=_C1665( C1054 C1665 ) C1054_=_C1666( C1054 C1666 ) C1054_=_C1667( C1054 C1667 ) C1054_=_C1668( C1054 C1668 ) \nC1054_=_C1669( C1054 C1669 ) C1054_=_C1670( C1054 C1670 ) C1054_=_C1671( C1054 C1671 ) C1054_=_C1672( C1054 C1672 ) C1054_=_C1673( C1054 C1673 ) C1054_=_C1674( C1054 C1674 ) \nC1054_=_C1676( C1054 C1676 ) C1054_=_C1677( C1054 C1677 ) C1185_=_C1207( C1185 C1207 ) C1185_=_C1369( C1185 C1369 ) C1185_=_C1594( C1185 C1594 ) C1185_=_C1658( C1185 C1658 ) \nC1185_=_C1659( C1185 C1659 ) C1185_=_C1660( C1185 C1660 ) C1185_=_C1662( C1185 C1662 ) C1185_=_C1663( C1185 C1663 ) C1185_=_C1665( C1185 C1665 ) C1185_=_C1666( C1185 C1666 ) \nC1185_=_C1667( C1185 C1667 ) C1185_=_C1668( C1185 C1668 ) C1185_=_C1669( C1185 C1669 ) C1185_=_C1670( C1185 C1670 ) C1185_=_C1671( C1185 C1671 ) C1185_=_C1672( C1185 C1672 ) \nC1185_=_C1673( C1185 C1673 ) C1185_=_C1674( C1185 C1674 ) C1185_=_C1676( C1185 C1676 ) C1185_=_C1677( C1185 C1677 ) C1207_=_C1210( C1207 C1210 ) C1207_=_C1214( C1207 C1214 ) \nC1207_=_C1218( C1207 C1218 ) C1207_=_C1225( C1207 C1225 ) C1207_=_C1228( C1207 C1228 ) C1207_=_C1369( C1207 C1369 ) C1207_=_C1594( C1207 C1594 ) C1207_=_C1658( C1207 C1658 ) \nC1207_=_C1659( C1207 C1659 ) C1207_=_C1660( C1207 C1660 ) C1207_=_C1662( C1207 C1662 ) C1207_=_C1663( C1207 C1663 ) C1207_=_C1665( C1207 C1665 ) C1207_=_C1666( C1207 C1666 ) \nC1207_=_C1667( C1207 C1667 ) C1207_=_C1668( C1207 C1668 ) C1207_=_C1669( C1207 C1669 ) C1207_=_C1670( C1207 C1670 ) C1207_=_C1671( C1207 C1671 ) C1207_=_C1672( C1207 C1672 ) \nC1207_=_C1673( C1207 C1673 ) C1207_=_C1674( C1207 C1674 ) C1207_=_C1676( C1207 C1676 ) C1207_=_C1677( C1207 C1677 ) C1210_=_C1214( C1210 C1214 ) C1210_=_C1218( C1210 C1218 ) \nC1210_=_C1225( C1210 C1225 ) C1210_=_C1228( C1210 C1228 ) C1210_=_C1865( C1210 C1865 ) C1210_=_C2099( C1210 C2099 ) C1210_=_C2144( C1210 C2144 ) C1210_=_C2516( C1210 C2516 ) \nC1210_=_C2517( C1210 C2517 ) C1210_=_C2518( C1210 C2518 ) C1210_=_C2520( C1210 C2520 ) C1210_=_C2521( C1210 C2521 ) C1210_=_C2522( C1210 C2522 ) C1210_=_C2523( C1210 C2523 ) \nC1210_=_C2524( C1210 C2524 ) C1210_=_C2525( C1210 C2525 ) C1210_=_C2526( C1210 C2526 ) C1210_=_C2527( C1210 C2527 ) C1210_=_C2529( C1210 C2529 ) C1210_=_C2530( C1210 C2530 ) \nC1210_=_C2531( C1210 C2531 ) C1210_=_C2532( C1210 C2532 ) C1210_=_C2533( C1210 C2533 ) C1214_=_C1218( C1214 C1218 ) C1214_=_C1225( C1214 C1225 ) C1214_=_C1228( C1214 C1228 ) \nC1214_=_C1483( C1214 C1483 ) C1214_=_C1644( C1214 C1644 ) C1214_=_C1772( C1214 C1772 ) C1214_=_C1848( C1214 C1848 ) C1214_=_C1988( C1214 C1988 ) C1214_=_C2021( C1214 C2021 ) \nC1214_=_C2146( C1214 C2146 ) C1214_=_C2283( C1214 C2283 ) C1214_=_C2950( C1214 C2950 ) C1214_=_C3124( C1214 C3124 ) C1214_=_C3125( C1214 C3125 ) C1214_=_C3126( C1214 C3126 ) \nC1214_=_C3127( C1214 C3127 ) C1214_=_C3128( C1214 C3128 ) C1214_=_C3130( C1214 C3130 ) C1214_=_C3131( C1214 C3131 ) C1214_=_C3132( C1214 C3132 ) C1214_=_C3133( C1214 C3133 ) \nC1214_=_C3134( C1214 C3134 ) C1214_=_C3135( C1214 C3135 ) C1214_=_C3136( C1214 C3136 ) C1218_=_C1225( C1218 C1225 ) C1218_=_C1228( C1218 C1228 ) C1218_=_C1331( C1218 C1331 ) \nC1218_=_C1445( C1218 C1445 ) C1218_=_C1666( C1218 C1666 ) C1218_=_C1789( C1218 C1789 ) C1218_=_C2087( C1218 C2087 ) C1218_=_C2150( C1218 C2150 ) C1218_=_C2349( C1218 C2349 ) \nC1218_=_C2369( C1218 C2369 ) C1218_=_C2520( C1218 C2520 ) C1218_=_C2830( C1218 C2830 ) C1218_=_C2872( C1218 C2872 ) C1218_=_C3103( C1218 C3103 ) C1218_=_C3125( C1218 C3125 ) \nC1218_=_C3195( C1218 C3195 ) C1218_=_C3310( C1218 C3310 ) C1218_=_C3499( C1218 C3499 ) C1218_=_C3501( C1218 C3501 ) C1218_=_C3502( C1218 C3502 ) C1218_=_C3503( C1218 C3503 ) \nC1218_=_C3504( C1218 C3504 ) C1218_=_C3505( C1218 C3505 ) C1218_=_C3506( C1218 C3506 ) C1218_=_C3507( C1218 C3507 ) C1225_=_C1228( C1225 C1228 ) C1225_=_C1670( C1225 C1670 ) \nC1225_=_C1761( C1225 C1761 ) C1225_=_C1876( C1225 C1876 ) C1225_=_C1904( C1225 C1904 ) C1225_=_C1949( C1225 C1949 ) C1225_=_C1971( C1225 C1971 ) C1225_=_C2153( C1225 C2153 ) \nC1225_=_C2508( C1225 C2508 ) C1225_=_C2523( C1225 C2523 ) C1225_=_C2768( C1225 C2768 ) C1225_=_C2879( C1225 C2879 ) C1225_=_C2926( C1225 C2926 ) C1225_=_C2968( C1225 C2968 ) \nC1225_=_C3127( C1225 C3127 ) C1225_=_C3324( C1225 C3324 ) C1225_=_C3611( C1225 C3611 ) C1225_=_C3686( C1225 C3686 ) C1225_=_C3695( C1225 C3695 ) C1225_=_C3843( C1225 C3843 ) \nC1225_=_C3844( C1225 C3844 ) C1225_=_C3845( C1225 C3845 ) C1225_=_C3846( C1225 C3846 ) C1225_=_C3847( C1225 C3847 ) C1228_=_C2155( C1228 C2155 ) C1228_=_C2202( C1228 C2202 ) \nC1228_=_C2258( C1228 C2258 ) C1228_=_C2416( C1228 C2416 ) C1228_=_C2491( C1228 C2491 ) C1228_=_C2512( C1228 C2512 ) C1228_=_C2632( C1228 C2632 ) C1228_=_C2704( C1228 C2704 ) \nC1228_=_C2929( C1228 C2929 ) C1228_=_C2960( C1228 C2960 ) C1228_=_C3005( C1228 C3005 ) C1228_=_C3032( C1228 C3032 ) C1228_=_C3108( C1228 C3108 ) C1228_=_C3369( C1228 C3369 ) \nC1228_=_C3502( C1228 C3502 ) C1228_=_C3530( C1228 C3530 ) C1228_=_C3762( C1228 C3762 ) C1228_=_C3844( C1228 C3844 ) C1228_=_C3891( C1228 C3891 ) C1228_=_C4057( C1228 C4057 ) \nC1228_=_C4058( C1228 C4058 ) C1331_=_C1445( C1331 C1445 ) C1331_=_C1666( C1331 C1666 ) C1331_=_C1789( C1331 C1789 ) C1331_=_C2087( C1331 C2087 ) C1331_=_C2150( C1331 C2150 ) \nC1331_=_C2349( C1331 C2349 ) C1331_=_C2369( C1331 C2369 ) C1331_=_C2520( C1331 C2520 ) C1331_=_C2830( C1331 C2830 ) C1331_=_C2872( C1331 C2872 ) C1331_=_C3103( C1331 C3103 ) \nC1331_=_C3125( C1331 C3125 ) C1331_=_C3195( C1331 C3195 ) C1331_=_C3310( C1331 C3310 ) C1331_=_C3499( C1331 C3499 ) C1331_=_C3501( C1331 C3501 ) C1331_=_C3502( C1331 C3502 ) \nC1331_=_C3503( C1331 C3503 ) C1331_=_C3504( C1331 C3504 ) C1331_=_C3505( C1331 C3505 ) C1331_=_C3506( C1331 C3506 ) C1331_=_C3507( C1331 C3507 ) C1369_=_C1594( C1369 C1594 ) \nC1369_=_C1658( C1369 C1658 ) C1369_=_C1659( C1369 C1659 ) C1369_=_C1660( C1369 C1660 ) C1369_=_C1662( C1369 C1662 ) C1369_=_C1663( C1369 C1663 ) C1369_=_C1665( C1369 C1665 ) \nC1369_=_C1666( C1369 C1666 ) C1369_=_C1667( C1369 C1667 ) C1369_=_C1668( C1369 C1668 ) C1369_=_C1669( C1369 C1669 ) C1369_=_C1670( C1369 C1670 ) C1369_=_C1671( C1369 C1671 ) \nC1369_=_C1672( C1369 C1672 ) C1369_=_C1673( C1369 C1673 ) C1369_=_C1674( C1369 C1674 ) C1369_=_C1676( C1369 C1676 ) C1369_=_C1677( C1369 C1677 ) C1445_=_C1454( C1445 C1454 ) \nC1445_=_C1666( C1445 C1666 ) C1445_=_C1789( C1445 C1789 ) C1445_=_C2087( C1445 C2087 ) C1445_=_C2150( C1445 C2150 ) C1445_=_C2349( C1445 C2349 ) C1445_=_C2369( C1445 C2369 ) \nC1445_=_C2520( C1445 C2520 ) C1445_=_C2830( C1445 C2830 ) C1445_=_C2872( C1445 C2872 ) C1445_=_C3103( C1445 C3103 ) C1445_=_C3125( C1445 C3125 ) C1445_=_C3195( C1445 C3195 ) \nC1445_=_C3310( C1445 C3310 ) C1445_=_C3499( C1445 C3499 ) C1445_=_C3501( C1445 C3501 ) C1445_=_C3502( C1445 C3502 ) C1445_=_C3503( C1445 C3503 ) C1445_=_C3504( C1445 C3504 ) \nC1445_=_C3505( C1445 C3505 ) C1445_=_C3506( C1445 C3506 ) C1445_=_C3507( C1445 C3507 ) C1454_=_C1571( C1454 C1571 ) C1454_=_C1935( C1454 C1935 ) C1454_=_C2056( C1454 C2056 ) \nC1454_=_C2097( C1454 C2097 ) C1454_=_C2321( C1454 C2321 ) C1454_=_C2359( C1454 C2359 ) C1454_=_C2375( C1454 C2375 ) C1454_=_C2545( C1454 C2545 ) C1454_=_C2593( C1454 C2593 ) \nC1454_=_C2683( C1454 C2683 ) C1454_=_C2886( C1454 C2886 ) C1454_=_C3111( C1454 C3111 ) C1454_=_C3150( C1454 C3150 ) C1454_=_C3204( C1454 C3204 ) C1454_=_C3221( C1454 C3221 ) \nC1454_=_C3346( C1454 C3346 ) C1454_=_C3381( C1454 C3381 ) C1454_=_C3423( C1454 C3423 ) C1454_=_C3584( C1454 C3584 ) C1454_=_C3592( C1454 C3592 ) C1454_=_C3673( C1454 C3673 ) \nC1454_=_C3841( C1454 C3841 ) C1454_=_C3888( C1454 C3888 ) C1454_=_C3909( C1454 C3909 ) C1454_=_C3920( C1454 C3920 ) C1483_=_C1644( C1483 C1644 ) C1483_=_C1772( C1483 C1772 ) \nC1483_=_C1848( C1483 C1848 ) C1483_=_C1988( C1483 C1988 ) C1483_=_C2021( C1483 C2021 ) C1483_=_C2146( C1483 C2146 ) C1483_=_C2283( C1483 C2283 ) C1483_=_C2950( C1483 C2950 ) \nC1483_=_C3124( C1483 C3124 ) C1483_=_C3125( C1483 C3125 ) C1483_=_C3126( C1483 C3126 ) C1483_=_C3127( C1483 C3127 ) C1483_=_C3128( C1483 C3128 ) C1483_=_C3130( C1483 C3130 ) \nC1483_=_C3131( C1483 C3131 ) C1483_=_C3132( C1483 C3132 ) C1483_=_C3133( C1483 C3133 ) C1483_=_C3134( C1483 C3134 ) C1483_=_C3135( C1483 C3135 ) C1483_=_C3136( C1483 C3136 ) \nC1571_=_C1935( C1571 C1935 ) C1571_=_C2056( C1571 C2056 ) C1571_=_C2097( C1571 C2097 ) C1571_=_C2321( C1571 C2321 ) C1571_=_C2359( C1571 C2359 ) C1571_=_C2375( C1571 C2375 ) \nC1571_=_C2545( C1571 C2545 ) C1571_=_C2593( C1571 C2593 ) C1571_=_C2683( C1571 C2683 ) C1571_=_C2886( C1571 C2886 ) C1571_=_C3111( C1571 C3111 ) C1571_=_C3150(</w:t>
      </w:r>
    </w:p>
    <w:p>
      <w:pPr>
        <w:pStyle w:val="PreformattedText"/>
        <w:bidi w:val="0"/>
        <w:spacing w:before="0" w:after="0"/>
        <w:jc w:val="left"/>
        <w:rPr/>
      </w:pPr>
      <w:r>
        <w:rPr/>
        <w:t xml:space="preserve"> </w:t>
      </w:r>
      <w:r>
        <w:rPr/>
        <w:t>C1571 C3150 ) \nC1571_=_C3204( C1571 C3204 ) C1571_=_C3221( C1571 C3221 ) C1571_=_C3346( C1571 C3346 ) C1571_=_C3381( C1571 C3381 ) C1571_=_C3423( C1571 C3423 ) C1571_=_C3584( C1571 C3584 ) \nC1571_=_C3592( C1571 C3592 ) C1571_=_C3673( C1571 C3673 ) C1571_=_C3841( C1571 C3841 ) C1571_=_C3888( C1571 C3888 ) C1571_=_C3909( C1571 C3909 ) C1571_=_C3920( C1571 C3920 ) \nC1594_=_C1658( C1594 C1658 ) C1594_=_C1659( C1594 C1659 ) C1594_=_C1660( C1594 C1660 ) C1594_=_C1662( C1594 C1662 ) C1594_=_C1663( C1594 C1663 ) C1594_=_C1665( C1594 C1665 ) \nC1594_=_C1666( C1594 C1666 ) C1594_=_C1667( C1594 C1667 ) C1594_=_C1668( C1594 C1668 ) C1594_=_C1669( C1594 C1669 ) C1594_=_C1670( C1594 C1670 ) C1594_=_C1671( C1594 C1671 ) \nC1594_=_C1672( C1594 C1672 ) C1594_=_C1673( C1594 C1673 ) C1594_=_C1674( C1594 C1674 ) C1594_=_C1676( C1594 C1676 ) C1594_=_C1677( C1594 C1677 ) C1644_=_C1772( C1644 C1772 ) \nC1644_=_C1848( C1644 C1848 ) C1644_=_C1988( C1644 C1988 ) C1644_=_C2021( C1644 C2021 ) C1644_=_C2146( C1644 C2146 ) C1644_=_C2283( C1644 C2283 ) C1644_=_C2950( C1644 C2950 ) \nC1644_=_C3124( C1644 C3124 ) C1644_=_C3125( C1644 C3125 ) C1644_=_C3126( C1644 C3126 ) C1644_=_C3127( C1644 C3127 ) C1644_=_C3128( C1644 C3128 ) C1644_=_C3130( C1644 C3130 ) \nC1644_=_C3131( C1644 C3131 ) C1644_=_C3132( C1644 C3132 ) C1644_=_C3133( C1644 C3133 ) C1644_=_C3134( C1644 C3134 ) C1644_=_C3135( C1644 C3135 ) C1644_=_C3136( C1644 C3136 ) \nC1658_=_C1659( C1658 C1659 ) C1658_=_C1660( C1658 C1660 ) C1658_=_C1662( C1658 C1662 ) C1658_=_C1663( C1658 C1663 ) C1658_=_C1665( C1658 C1665 ) C1658_=_C1666( C1658 C1666 ) \nC1658_=_C1667( C1658 C1667 ) C1658_=_C1668( C1658 C1668 ) C1658_=_C1669( C1658 C1669 ) C1658_=_C1670( C1658 C1670 ) C1658_=_C1671( C1658 C1671 ) C1658_=_C1672( C1658 C1672 ) \nC1658_=_C1673( C1658 C1673 ) C1658_=_C1674( C1658 C1674 ) C1658_=_C1676( C1658 C1676 ) C1658_=_C1677( C1658 C1677 ) C1658_=_C1971( C1658 C1971 ) C1659_=_C1660( C1659 C1660 ) \nC1659_=_C1662( C1659 C1662 ) C1659_=_C1663( C1659 C1663 ) C1659_=_C1665( C1659 C1665 ) C1659_=_C1666( C1659 C1666 ) C1659_=_C1667( C1659 C1667 ) C1659_=_C1668( C1659 C1668 ) \nC1659_=_C1669( C1659 C1669 ) C1659_=_C1670( C1659 C1670 ) C1659_=_C1671( C1659 C1671 ) C1659_=_C1672( C1659 C1672 ) C1659_=_C1673( C1659 C1673 ) C1659_=_C1674( C1659 C1674 ) \nC1659_=_C1676( C1659 C1676 ) C1659_=_C1677( C1659 C1677 ) C1659_=_C2021( C1659 C2021 ) C1660_=_C1662( C1660 C1662 ) C1660_=_C1663( C1660 C1663 ) C1660_=_C1665( C1660 C1665 ) \nC1660_=_C1666( C1660 C1666 ) C1660_=_C1667( C1660 C1667 ) C1660_=_C1668( C1660 C1668 ) C1660_=_C1669( C1660 C1669 ) C1660_=_C1670( C1660 C1670 ) C1660_=_C1671( C1660 C1671 ) \nC1660_=_C1672( C1660 C1672 ) C1660_=_C1673( C1660 C1673 ) C1660_=_C1674( C1660 C1674 ) C1660_=_C1676( C1660 C1676 ) C1660_=_C1677( C1660 C1677 ) C1660_=_C2144( C1660 C2144 ) \nC1660_=_C2146( C1660 C2146 ) C1660_=_C2150( C1660 C2150 ) C1660_=_C2153( C1660 C2153 ) C1660_=_C2155( C1660 C2155 ) C1662_=_C1663( C1662 C1663 ) C1662_=_C1665( C1662 C1665 ) \nC1662_=_C1666( C1662 C1666 ) C1662_=_C1667( C1662 C1667 ) C1662_=_C1668( C1662 C1668 ) C1662_=_C1669( C1662 C1669 ) C1662_=_C1670( C1662 C1670 ) C1662_=_C1671( C1662 C1671 ) \nC1662_=_C1672( C1662 C1672 ) C1662_=_C1673( C1662 C1673 ) C1662_=_C1674( C1662 C1674 ) C1662_=_C1676( C1662 C1676 ) C1662_=_C1677( C1662 C1677 ) C1663_=_C1665( C1663 C1665 ) \nC1663_=_C1666( C1663 C1666 ) C1663_=_C1667( C1663 C1667 ) C1663_=_C1668( C1663 C1668 ) C1663_=_C1669( C1663 C1669 ) C1663_=_C1670( C1663 C1670 ) C1663_=_C1671( C1663 C1671 ) \nC1663_=_C1672( C1663 C1672 ) C1663_=_C1673( C1663 C1673 ) C1663_=_C1674( C1663 C1674 ) C1663_=_C1676( C1663 C1676 ) C1663_=_C1677( C1663 C1677 ) C1663_=_C2593( C1663 C2593 ) \nC1665_=_C1666( C1665 C1666 ) C1665_=_C1667( C1665 C1667 ) C1665_=_C1668( C1665 C1668 ) C1665_=_C1669( C1665 C1669 ) C1665_=_C1670( C1665 C1670 ) C1665_=_C1671( C1665 C1671 ) \nC1665_=_C1672( C1665 C1672 ) C1665_=_C1673( C1665 C1673 ) C1665_=_C1674( C1665 C1674 ) C1665_=_C1676( C1665 C1676 ) C1665_=_C1677( C1665 C1677 ) C1665_=_C3221( C1665 C3221 ) \nC1666_=_C1667( C1666 C1667 ) C1666_=_C1668( C1666 C1668 ) C1666_=_C1669( C1666 C1669 ) C1666_=_C1670( C1666 C1670 ) C1666_=_C1671( C1666 C1671 ) C1666_=_C1672( C1666 C1672 ) \nC1666_=_C1673( C1666 C1673 ) C1666_=_C1674( C1666 C1674 ) C1666_=_C1676( C1666 C1676 ) C1666_=_C1677( C1666 C1677 ) C1666_=_C1789( C1666 C1789 ) C1666_=_C2087( C1666 C2087 ) \nC1666_=_C2150( C1666 C2150 ) C1666_=_C2349( C1666 C2349 ) C1666_=_C2369( C1666 C2369 ) C1666_=_C2520( C1666 C2520 ) C1666_=_C2830( C1666 C2830 ) C1666_=_C2872( C1666 C2872 ) \nC1666_=_C3103( C1666 C3103 ) C1666_=_C3125( C1666 C3125 ) C1666_=_C3195( C1666 C3195 ) C1666_=_C3310( C1666 C3310 ) C1666_=_C3499( C1666 C3499 ) C1666_=_C3501( C1666 C3501 ) \nC1666_=_C3502( C1666 C3502 ) C1666_=_C3503( C1666 C3503 ) C1666_=_C3504( C1666 C3504 ) C1666_=_C3505( C1666 C3505 ) C1666_=_C3506( C1666 C3506 ) C1666_=_C3507( C1666 C3507 ) \nC1667_=_C1668( C1667 C1668 ) C1667_=_C1669( C1667 C1669 ) C1667_=_C1670( C1667 C1670 ) C1667_=_C1671( C1667 C1671 ) C1667_=_C1672( C1667 C1672 ) C1667_=_C1673( C1667 C1673 ) \nC1667_=_C1674( C1667 C1674 ) C1667_=_C1676( C1667 C1676 ) C1667_=_C1677( C1667 C1677 ) C1668_=_C1669( C1668 C1669 ) C1668_=_C1670( C1668 C1670 ) C1668_=_C1671( C1668 C1671 ) \nC1668_=_C1672( C1668 C1672 ) C1668_=_C1673( C1668 C1673 ) C1668_=_C1674( C1668 C1674 ) C1668_=_C1676( C1668 C1676 ) C1668_=_C1677( C1668 C1677 ) C1668_=_C3611( C1668 C3611 ) \nC1669_=_C1670( C1669 C1670 ) C1669_=_C1671( C1669 C1671 ) C1669_=_C1672( C1669 C1672 ) C1669_=_C1673( C1669 C1673 ) C1669_=_C1674( C1669 C1674 ) C1669_=_C1676( C1669 C1676 ) \nC1669_=_C1677( C1669 C1677 ) C1669_=_C3841( C1669 C3841 ) C1670_=_C1671( C1670 C1671 ) C1670_=_C1672( C1670 C1672 ) C1670_=_C1673( C1670 C1673 ) C1670_=_C1674( C1670 C1674 ) \nC1670_=_C1676( C1670 C1676 ) C1670_=_C1677( C1670 C1677 ) C1670_=_C1761( C1670 C1761 ) C1670_=_C1876( C1670 C1876 ) C1670_=_C1904( C1670 C1904 ) C1670_=_C1949( C1670 C1949 ) \nC1670_=_C1971( C1670 C1971 ) C1670_=_C2153( C1670 C2153 ) C1670_=_C2508( C1670 C2508 ) C1670_=_C2523( C1670 C2523 ) C1670_=_C2768( C1670 C2768 ) C1670_=_C2879( C1670 C2879 ) \nC1670_=_C2926( C1670 C2926 ) C1670_=_C2968( C1670 C2968 ) C1670_=_C3127( C1670 C3127 ) C1670_=_C3324( C1670 C3324 ) C1670_=_C3611( C1670 C3611 ) C1670_=_C3686( C1670 C3686 ) \nC1670_=_C3695( C1670 C3695 ) C1670_=_C3843( C1670 C3843 ) C1670_=_C3844( C1670 C3844 ) C1670_=_C3845( C1670 C3845 ) C1670_=_C3846( C1670 C3846 ) C1670_=_C3847( C1670 C3847 ) \nC1671_=_C1672( C1671 C1672 ) C1671_=_C1673( C1671 C1673 ) C1671_=_C1674( C1671 C1674 ) C1671_=_C1676( C1671 C1676 ) C1671_=_C1677( C1671 C1677 ) C1672_=_C1673( C1672 C1673 ) \nC1672_=_C1674( C1672 C1674 ) C1672_=_C1676( C1672 C1676 ) C1672_=_C1677( C1672 C1677 ) C1673_=_C1674( C1673 C1674 ) C1673_=_C1676( C1673 C1676 ) C1673_=_C1677( C1673 C1677 ) \nC1674_=_C1676( C1674 C1676 ) C1674_=_C1677( C1674 C1677 ) C1674_=_C2527( C1674 C2527 ) C1676_=_C1677( C1676 C1677 ) C1676_=_C3133( C1676 C3133 ) C1677_=_C2533( C1677 C2533 ) \nC1677_=_C3134( C1677 C3134 ) C1677_=_C3506( C1677 C3506 ) C1677_=_C3846( C1677 C3846 ) C1677_=_C4058( C1677 C4058 ) C1761_=_C1876( C1761 C1876 ) C1761_=_C1904( C1761 C1904 ) \nC1761_=_C1949( C1761 C1949 ) C1761_=_C1971( C1761 C1971 ) C1761_=_C2153( C1761 C2153 ) C1761_=_C2508( C1761 C2508 ) C1761_=_C2523( C1761 C2523 ) C1761_=_C2768( C1761 C2768 ) \nC1761_=_C2879( C1761 C2879 ) C1761_=_C2926( C1761 C2926 ) C1761_=_C2968( C1761 C2968 ) C1761_=_C3127( C1761 C3127 ) C1761_=_C3324( C1761 C3324 ) C1761_=_C3611( C1761 C3611 ) \nC1761_=_C3686( C1761 C3686 ) C1761_=_C3695( C1761 C3695 ) C1761_=_C3843( C1761 C3843 ) C1761_=_C3844( C1761 C3844 ) C1761_=_C3845( C1761 C3845 ) C1761_=_C3846( C1761 C3846 ) \nC1761_=_C3847( C1761 C3847 ) C1772_=_C1848( C1772 C1848 ) C1772_=_C1988( C1772 C1988 ) C1772_=_C2021( C1772 C2021 ) C1772_=_C2146( C1772 C2146 ) C1772_=_C2283( C1772 C2283 ) \nC1772_=_C2950( C1772 C2950 ) C1772_=_C3124( C1772 C3124 ) C1772_=_C3125( C1772 C3125 ) C1772_=_C3126( C1772 C3126 ) C1772_=_C3127( C1772 C3127 ) C1772_=_C3128( C1772 C3128 ) \nC1772_=_C3130( C1772 C3130 ) C1772_=_C3131( C1772 C3131 ) C1772_=_C3132( C1772 C3132 ) C1772_=_C3133( C1772 C3133 ) C1772_=_C3134( C1772 C3134 ) C1772_=_C3135( C1772 C3135 ) \nC1772_=_C3136( C1772 C3136 ) C1789_=_C2087( C1789 C2087 ) C1789_=_C2150( C1789 C2150 ) C1789_=_C2349( C1789 C2349 ) C1789_=_C2369( C1789 C2369 ) C1789_=_C2520( C1789 C2520 ) \nC1789_=_C2830( C1789 C2830 ) C1789_=_C2872( C1789 C2872 ) C1789_=_C3103( C1789 C3103 ) C1789_=_C3125( C1789 C3125 ) C1789_=_C3195( C1789 C3195 ) C1789_=_C3310( C1789 C3310 ) \nC1789_=_C3499( C1789 C3499 ) C1789_=_C3501( C1789 C3501 ) C1789_=_C3502( C1789 C3502 ) C1789_=_C3503( C1789 C3503 ) C1789_=_C3504( C1789 C3504 ) C1789_=_C3505( C1789 C3505 ) \nC1789_=_C3506( C1789 C3506 ) C1789_=_C3507( C1789 C3507 ) C1848_=_C1988( C1848 C1988 ) C1848_=_C2021( C1848 C2021 ) C1848_=_C2146( C1848 C2146 ) C1848_=_C2283( C1848 C2283 ) \nC1848_=_C2950( C1848 C2950 ) C1848_=_C3124( C1848 C3124 ) C1848_=_C3125( C1848 C3125 ) C1848_=_C3126( C1848 C3126 ) C1848_=_C3127( C1848 C3127 ) C1848_=_C3128( C1848 C3128 ) \nC1848_=_C3130( C1848 C3130 ) C1848_=_C3131( C1848 C3131 ) C1848_=_C3132( C1848 C3132 ) C1848_=_C3133( C1848 C3133 ) C1848_=_C3134( C1848 C3134 ) C1848_=_C3135( C1848 C3135 ) \nC1848_=_C3136( C1848 C3136 ) C1865_=_C1876( C1865 C1876 ) C1865_=_C2099( C1865 C2099 ) C1865_=_C2144( C1865 C2144 ) C1865_=_C2516( C1865 C2516 ) C1865_=_C2517( C1865 C2517 ) \nC1865_=_C2518( C1865 C2518 ) C1865_=_C2520( C1865 C2520 ) C1865_=_C2521( C1865 C2521 ) C1865_=_C2522( C1865 C2522 ) C1865_=_C2523( C1865 C2523 ) C1865_=_C2524( C1865 C2524 ) \nC1865_=_C2525( C1865 C2525 ) C1865_=_C2526( C1865 C2526 ) C1865_=_C2527( C1865 C2527 ) C1865_=_C2529( C1865 C2529 ) C1865_=_C2530( C1865 C2530 ) C1865_=_C2531( C1865 C2531 ) \nC1865_=_C2532( C1865 C2532 )</w:t>
      </w:r>
    </w:p>
    <w:p>
      <w:pPr>
        <w:pStyle w:val="PreformattedText"/>
        <w:bidi w:val="0"/>
        <w:spacing w:before="0" w:after="0"/>
        <w:jc w:val="left"/>
        <w:rPr/>
      </w:pPr>
      <w:r>
        <w:rPr/>
        <w:t xml:space="preserve"> </w:t>
      </w:r>
      <w:r>
        <w:rPr/>
        <w:t>C1865_=_C2533( C1865 C2533 ) C1876_=_C1904( C1876 C1904 ) C1876_=_C1949( C1876 C1949 ) C1876_=_C1971( C1876 C1971 ) C1876_=_C2153( C1876 C2153 ) \nC1876_=_C2508( C1876 C2508 ) C1876_=_C2523( C1876 C2523 ) C1876_=_C2768( C1876 C2768 ) C1876_=_C2879( C1876 C2879 ) C1876_=_C2926( C1876 C2926 ) C1876_=_C2968( C1876 C2968 ) \nC1876_=_C3127( C1876 C3127 ) C1876_=_C3324( C1876 C3324 ) C1876_=_C3611( C1876 C3611 ) C1876_=_C3686( C1876 C3686 ) C1876_=_C3695( C1876 C3695 ) C1876_=_C3843( C1876 C3843 ) \nC1876_=_C3844( C1876 C3844 ) C1876_=_C3845( C1876 C3845 ) C1876_=_C3846( C1876 C3846 ) C1876_=_C3847( C1876 C3847 ) C1904_=_C1949( C1904 C1949 ) C1904_=_C1971( C1904 C1971 ) \nC1904_=_C2153( C1904 C2153 ) C1904_=_C2508( C1904 C2508 ) C1904_=_C2523( C1904 C2523 ) C1904_=_C2768( C1904 C2768 ) C1904_=_C2879( C1904 C2879 ) C1904_=_C2926( C1904 C2926 ) \nC1904_=_C2968( C1904 C2968 ) C1904_=_C3127( C1904 C3127 ) C1904_=_C3324( C1904 C3324 ) C1904_=_C3611( C1904 C3611 ) C1904_=_C3686( C1904 C3686 ) C1904_=_C3695( C1904 C3695 ) \nC1904_=_C3843( C1904 C3843 ) C1904_=_C3844( C1904 C3844 ) C1904_=_C3845( C1904 C3845 ) C1904_=_C3846( C1904 C3846 ) C1904_=_C3847( C1904 C3847 ) C1935_=_C2056( C1935 C2056 ) \nC1935_=_C2097( C1935 C2097 ) C1935_=_C2321( C1935 C2321 ) C1935_=_C2359( C1935 C2359 ) C1935_=_C2375( C1935 C2375 ) C1935_=_C2545( C1935 C2545 ) C1935_=_C2593( C1935 C2593 ) \nC1935_=_C2683( C1935 C2683 ) C1935_=_C2886( C1935 C2886 ) C1935_=_C3111( C1935 C3111 ) C1935_=_C3150( C1935 C3150 ) C1935_=_C3204( C1935 C3204 ) C1935_=_C3221( C1935 C3221 ) \nC1935_=_C3346( C1935 C3346 ) C1935_=_C3381( C1935 C3381 ) C1935_=_C3423( C1935 C3423 ) C1935_=_C3584( C1935 C3584 ) C1935_=_C3592( C1935 C3592 ) C1935_=_C3673( C1935 C3673 ) \nC1935_=_C3841( C1935 C3841 ) C1935_=_C3888( C1935 C3888 ) C1935_=_C3909( C1935 C3909 ) C1935_=_C3920( C1935 C3920 ) C1949_=_C1971( C1949 C1971 ) C1949_=_C2153( C1949 C2153 ) \nC1949_=_C2508( C1949 C2508 ) C1949_=_C2523( C1949 C2523 ) C1949_=_C2768( C1949 C2768 ) C1949_=_C2879( C1949 C2879 ) C1949_=_C2926( C1949 C2926 ) C1949_=_C2968( C1949 C2968 ) \nC1949_=_C3127( C1949 C3127 ) C1949_=_C3324( C1949 C3324 ) C1949_=_C3611( C1949 C3611 ) C1949_=_C3686( C1949 C3686 ) C1949_=_C3695( C1949 C3695 ) C1949_=_C3843( C1949 C3843 ) \nC1949_=_C3844( C1949 C3844 ) C1949_=_C3845( C1949 C3845 ) C1949_=_C3846( C1949 C3846 ) C1949_=_C3847( C1949 C3847 ) C1971_=_C2153( C1971 C2153 ) C1971_=_C2508( C1971 C2508 ) \nC1971_=_C2523( C1971 C2523 ) C1971_=_C2768( C1971 C2768 ) C1971_=_C2879( C1971 C2879 ) C1971_=_C2926( C1971 C2926 ) C1971_=_C2968( C1971 C2968 ) C1971_=_C3127( C1971 C3127 ) \nC1971_=_C3324( C1971 C3324 ) C1971_=_C3611( C1971 C3611 ) C1971_=_C3686( C1971 C3686 ) C1971_=_C3695( C1971 C3695 ) C1971_=_C3843( C1971 C3843 ) C1971_=_C3844( C1971 C3844 ) \nC1971_=_C3845( C1971 C3845 ) C1971_=_C3846( C1971 C3846 ) C1971_=_C3847( C1971 C3847 ) C1988_=_C2021( C1988 C2021 ) C1988_=_C2146( C1988 C2146 ) C1988_=_C2283( C1988 C2283 ) \nC1988_=_C2950( C1988 C2950 ) C1988_=_C3124( C1988 C3124 ) C1988_=_C3125( C1988 C3125 ) C1988_=_C3126( C1988 C3126 ) C1988_=_C3127( C1988 C3127 ) C1988_=_C3128( C1988 C3128 ) \nC1988_=_C3130( C1988 C3130 ) C1988_=_C3131( C1988 C3131 ) C1988_=_C3132( C1988 C3132 ) C1988_=_C3133( C1988 C3133 ) C1988_=_C3134( C1988 C3134 ) C1988_=_C3135( C1988 C3135 ) \nC1988_=_C3136( C1988 C3136 ) C2021_=_C2146( C2021 C2146 ) C2021_=_C2283( C2021 C2283 ) C2021_=_C2950( C2021 C2950 ) C2021_=_C3124( C2021 C3124 ) C2021_=_C3125( C2021 C3125 ) \nC2021_=_C3126( C2021 C3126 ) C2021_=_C3127( C2021 C3127 ) C2021_=_C3128( C2021 C3128 ) C2021_=_C3130( C2021 C3130 ) C2021_=_C3131( C2021 C3131 ) C2021_=_C3132( C2021 C3132 ) \nC2021_=_C3133( C2021 C3133 ) C2021_=_C3134( C2021 C3134 ) C2021_=_C3135( C2021 C3135 ) C2021_=_C3136( C2021 C3136 ) C2056_=_C2097( C2056 C2097 ) C2056_=_C2321( C2056 C2321 ) \nC2056_=_C2359( C2056 C2359 ) C2056_=_C2375( C2056 C2375 ) C2056_=_C2545( C2056 C2545 ) C2056_=_C2593( C2056 C2593 ) C2056_=_C2683( C2056 C2683 ) C2056_=_C2886( C2056 C2886 ) \nC2056_=_C3111( C2056 C3111 ) C2056_=_C3150( C2056 C3150 ) C2056_=_C3204( C2056 C3204 ) C2056_=_C3221( C2056 C3221 ) C2056_=_C3346( C2056 C3346 ) C2056_=_C3381( C2056 C3381 ) \nC2056_=_C3423( C2056 C3423 ) C2056_=_C3584( C2056 C3584 ) C2056_=_C3592( C2056 C3592 ) C2056_=_C3673( C2056 C3673 ) C2056_=_C3841( C2056 C3841 ) C2056_=_C3888( C2056 C3888 ) \nC2056_=_C3909( C2056 C3909 ) C2056_=_C3920( C2056 C3920 ) C2087_=_C2097( C2087 C2097 ) C2087_=_C2150( C2087 C2150 ) C2087_=_C2349( C2087 C2349 ) C2087_=_C2369( C2087 C2369 ) \nC2087_=_C2520( C2087 C2520 ) C2087_=_C2830( C2087 C2830 ) C2087_=_C2872( C2087 C2872 ) C2087_=_C3103( C2087 C3103 ) C2087_=_C3125( C2087 C3125 ) C2087_=_C3195( C2087 C3195 ) \nC2087_=_C3310( C2087 C3310 ) C2087_=_C3499( C2087 C3499 ) C2087_=_C3501( C2087 C3501 ) C2087_=_C3502( C2087 C3502 ) C2087_=_C3503( C2087 C3503 ) C2087_=_C3504( C2087 C3504 ) \nC2087_=_C3505( C2087 C3505 ) C2087_=_C3506( C2087 C3506 ) C2087_=_C3507( C2087 C3507 ) C2097_=_C2321( C2097 C2321 ) C2097_=_C2359( C2097 C2359 ) C2097_=_C2375( C2097 C2375 ) \nC2097_=_C2545( C2097 C2545 ) C2097_=_C2593( C2097 C2593 ) C2097_=_C2683( C2097 C2683 ) C2097_=_C2886( C2097 C2886 ) C2097_=_C3111( C2097 C3111 ) C2097_=_C3150( C2097 C3150 ) \nC2097_=_C3204( C2097 C3204 ) C2097_=_C3221( C2097 C3221 ) C2097_=_C3346( C2097 C3346 ) C2097_=_C3381( C2097 C3381 ) C2097_=_C3423( C2097 C3423 ) C2097_=_C3584( C2097 C3584 ) \nC2097_=_C3592( C2097 C3592 ) C2097_=_C3673( C2097 C3673 ) C2097_=_C3841( C2097 C3841 ) C2097_=_C3888( C2097 C3888 ) C2097_=_C3909( C2097 C3909 ) C2097_=_C3920( C2097 C3920 ) \nC2099_=_C2144( C2099 C2144 ) C2099_=_C2516( C2099 C2516 ) C2099_=_C2517( C2099 C2517 ) C2099_=_C2518( C2099 C2518 ) C2099_=_C2520( C2099 C2520 ) C2099_=_C2521( C2099 C2521 ) \nC2099_=_C2522( C2099 C2522 ) C2099_=_C2523( C2099 C2523 ) C2099_=_C2524( C2099 C2524 ) C2099_=_C2525( C2099 C2525 ) C2099_=_C2526( C2099 C2526 ) C2099_=_C2527( C2099 C2527 ) \nC2099_=_C2529( C2099 C2529 ) C2099_=_C2530( C2099 C2530 ) C2099_=_C2531( C2099 C2531 ) C2099_=_C2532( C2099 C2532 ) C2099_=_C2533( C2099 C2533 ) C2144_=_C2146( C2144 C2146 ) \nC2144_=_C2150( C2144 C2150 ) C2144_=_C2153( C2144 C2153 ) C2144_=_C2155( C2144 C2155 ) C2144_=_C2516( C2144 C2516 ) C2144_=_C2517( C2144 C2517 ) C2144_=_C2518( C2144 C2518 ) \nC2144_=_C2520( C2144 C2520 ) C2144_=_C2521( C2144 C2521 ) C2144_=_C2522( C2144 C2522 ) C2144_=_C2523( C2144 C2523 ) C2144_=_C2524( C2144 C2524 ) C2144_=_C2525( C2144 C2525 ) \nC2144_=_C2526( C2144 C2526 ) C2144_=_C2527( C2144 C2527 ) C2144_=_C2529( C2144 C2529 ) C2144_=_C2530( C2144 C2530 ) C2144_=_C2531( C2144 C2531 ) C2144_=_C2532( C2144 C2532 ) \nC2144_=_C2533( C2144 C2533 ) C2146_=_C2150( C2146 C2150 ) C2146_=_C2153( C2146 C2153 ) C2146_=_C2155( C2146 C2155 ) C2146_=_C2283( C2146 C2283 ) C2146_=_C2950( C2146 C2950 ) \nC2146_=_C3124( C2146 C3124 ) C2146_=_C3125( C2146 C3125 ) C2146_=_C3126( C2146 C3126 ) C2146_=_C3127( C2146 C3127 ) C2146_=_C3128( C2146 C3128 ) C2146_=_C3130( C2146 C3130 ) \nC2146_=_C3131( C2146 C3131 ) C2146_=_C3132( C2146 C3132 ) C2146_=_C3133( C2146 C3133 ) C2146_=_C3134( C2146 C3134 ) C2146_=_C3135( C2146 C3135 ) C2146_=_C3136( C2146 C3136 ) \nC2150_=_C2153( C2150 C2153 ) C2150_=_C2155( C2150 C2155 ) C2150_=_C2349( C2150 C2349 ) C2150_=_C2369( C2150 C2369 ) C2150_=_C2520( C2150 C2520 ) C2150_=_C2830( C2150 C2830 ) \nC2150_=_C2872( C2150 C2872 ) C2150_=_C3103( C2150 C3103 ) C2150_=_C3125( C2150 C3125 ) C2150_=_C3195( C2150 C3195 ) C2150_=_C3310( C2150 C3310 ) C2150_=_C3499( C2150 C3499 ) \nC2150_=_C3501( C2150 C3501 ) C2150_=_C3502( C2150 C3502 ) C2150_=_C3503( C2150 C3503 ) C2150_=_C3504( C2150 C3504 ) C2150_=_C3505( C2150 C3505 ) C2150_=_C3506( C2150 C3506 ) \nC2150_=_C3507( C2150 C3507 ) C2153_=_C2155( C2153 C2155 ) C2153_=_C2508( C2153 C2508 ) C2153_=_C2523( C2153 C2523 ) C2153_=_C2768( C2153 C2768 ) C2153_=_C2879( C2153 C2879 ) \nC2153_=_C2926( C2153 C2926 ) C2153_=_C2968( C2153 C2968 ) C2153_=_C3127( C2153 C3127 ) C2153_=_C3324( C2153 C3324 ) C2153_=_C3611( C2153 C3611 ) C2153_=_C3686( C2153 C3686 ) \nC2153_=_C3695( C2153 C3695 ) C2153_=_C3843( C2153 C3843 ) C2153_=_C3844( C2153 C3844 ) C2153_=_C3845( C2153 C3845 ) C2153_=_C3846( C2153 C3846 ) C2153_=_C3847( C2153 C3847 ) \nC2155_=_C2202( C2155 C2202 ) C2155_=_C2258( C2155 C2258 ) C2155_=_C2416( C2155 C2416 ) C2155_=_C2491( C2155 C2491 ) C2155_=_C2512( C2155 C2512 ) C2155_=_C2632( C2155 C2632 ) \nC2155_=_C2704( C2155 C2704 ) C2155_=_C2929( C2155 C2929 ) C2155_=_C2960( C2155 C2960 ) C2155_=_C3005( C2155 C3005 ) C2155_=_C3032( C2155 C3032 ) C2155_=_C3108( C2155 C3108 ) \nC2155_=_C3369( C2155 C3369 ) C2155_=_C3502( C2155 C3502 ) C2155_=_C3530( C2155 C3530 ) C2155_=_C3762( C2155 C3762 ) C2155_=_C3844( C2155 C3844 ) C2155_=_C3891( C2155 C3891 ) \nC2155_=_C4057( C2155 C4057 ) C2155_=_C4058( C2155 C4058 ) C2202_=_C2258( C2202 C2258 ) C2202_=_C2416( C2202 C2416 ) C2202_=_C2491( C2202 C2491 ) C2202_=_C2512( C2202 C2512 ) \nC2202_=_C2632( C2202 C2632 ) C2202_=_C2704( C2202 C2704 ) C2202_=_C2929( C2202 C2929 ) C2202_=_C2960( C2202 C2960 ) C2202_=_C3005( C2202 C3005 ) C2202_=_C3032( C2202 C3032 ) \nC2202_=_C3108( C2202 C3108 ) C2202_=_C3369( C2202 C3369 ) C2202_=_C3502( C2202 C3502 ) C2202_=_C3530( C2202 C3530 ) C2202_=_C3762( C2202 C3762 ) C2202_=_C3844( C2202 C3844 ) \nC2202_=_C3891( C2202 C3891 ) C2202_=_C4057( C2202 C4057 ) C2202_=_C4058( C2202 C4058 ) C2258_=_C2416( C2258 C2416 ) C2258_=_C2491( C2258 C2491 ) C2258_=_C2512( C2258 C2512 ) \nC2258_=_C2632( C2258 C2632 ) C2258_=_C2704( C2258 C2704 ) C2258_=_C2929( C2258 C2929 ) C2258_=_C2960( C2258 C2960 ) C2258_=_C3005( C2258 C3005 ) C2258_=_C3032( C2258 C3032 ) \nC2258_=_C3108( C2258 C3108 ) C2258_=_C3369( C2258 C3369 ) C2258_=_C3502( C2258 C3502 ) C2258_=_C3530( C2258 C3530 ) C2258_=_C3762( C2258 C3762 ) C2258_=_C3844( C2258 C3844 ) \nC2258_=_C3891( C2258 C3891 ) C2258_=_C4057( C2258 C4057 ) C2258_=_C4058(</w:t>
      </w:r>
    </w:p>
    <w:p>
      <w:pPr>
        <w:pStyle w:val="PreformattedText"/>
        <w:bidi w:val="0"/>
        <w:spacing w:before="0" w:after="0"/>
        <w:jc w:val="left"/>
        <w:rPr/>
      </w:pPr>
      <w:r>
        <w:rPr/>
        <w:t xml:space="preserve"> </w:t>
      </w:r>
      <w:r>
        <w:rPr/>
        <w:t>C2258 C4058 ) C2283_=_C2950( C2283 C2950 ) C2283_=_C3124( C2283 C3124 ) C2283_=_C3125( C2283 C3125 ) \nC2283_=_C3126( C2283 C3126 ) C2283_=_C3127( C2283 C3127 ) C2283_=_C3128( C2283 C3128 ) C2283_=_C3130( C2283 C3130 ) C2283_=_C3131( C2283 C3131 ) C2283_=_C3132( C2283 C3132 ) \nC2283_=_C3133( C2283 C3133 ) C2283_=_C3134( C2283 C3134 ) C2283_=_C3135( C2283 C3135 ) C2283_=_C3136( C2283 C3136 ) C2321_=_C2359( C2321 C2359 ) C2321_=_C2375( C2321 C2375 ) \nC2321_=_C2545( C2321 C2545 ) C2321_=_C2593( C2321 C2593 ) C2321_=_C2683( C2321 C2683 ) C2321_=_C2886( C2321 C2886 ) C2321_=_C3111( C2321 C3111 ) C2321_=_C3150( C2321 C3150 ) \nC2321_=_C3204( C2321 C3204 ) C2321_=_C3221( C2321 C3221 ) C2321_=_C3346( C2321 C3346 ) C2321_=_C3381( C2321 C3381 ) C2321_=_C3423( C2321 C3423 ) C2321_=_C3584( C2321 C3584 ) \nC2321_=_C3592( C2321 C3592 ) C2321_=_C3673( C2321 C3673 ) C2321_=_C3841( C2321 C3841 ) C2321_=_C3888( C2321 C3888 ) C2321_=_C3909( C2321 C3909 ) C2321_=_C3920( C2321 C3920 ) \nC2349_=_C2359( C2349 C2359 ) C2349_=_C2369( C2349 C2369 ) C2349_=_C2520( C2349 C2520 ) C2349_=_C2830( C2349 C2830 ) C2349_=_C2872( C2349 C2872 ) C2349_=_C3103( C2349 C3103 ) \nC2349_=_C3125( C2349 C3125 ) C2349_=_C3195( C2349 C3195 ) C2349_=_C3310( C2349 C3310 ) C2349_=_C3499( C2349 C3499 ) C2349_=_C3501( C2349 C3501 ) C2349_=_C3502( C2349 C3502 ) \nC2349_=_C3503( C2349 C3503 ) C2349_=_C3504( C2349 C3504 ) C2349_=_C3505( C2349 C3505 ) C2349_=_C3506( C2349 C3506 ) C2349_=_C3507( C2349 C3507 ) C2359_=_C2375( C2359 C2375 ) \nC2359_=_C2545( C2359 C2545 ) C2359_=_C2593( C2359 C2593 ) C2359_=_C2683( C2359 C2683 ) C2359_=_C2886( C2359 C2886 ) C2359_=_C3111( C2359 C3111 ) C2359_=_C3150( C2359 C3150 ) \nC2359_=_C3204( C2359 C3204 ) C2359_=_C3221( C2359 C3221 ) C2359_=_C3346( C2359 C3346 ) C2359_=_C3381( C2359 C3381 ) C2359_=_C3423( C2359 C3423 ) C2359_=_C3584( C2359 C3584 ) \nC2359_=_C3592( C2359 C3592 ) C2359_=_C3673( C2359 C3673 ) C2359_=_C3841( C2359 C3841 ) C2359_=_C3888( C2359 C3888 ) C2359_=_C3909( C2359 C3909 ) C2359_=_C3920( C2359 C3920 ) \nC2369_=_C2375( C2369 C2375 ) C2369_=_C2520( C2369 C2520 ) C2369_=_C2830( C2369 C2830 ) C2369_=_C2872( C2369 C2872 ) C2369_=_C3103( C2369 C3103 ) C2369_=_C3125( C2369 C3125 ) \nC2369_=_C3195( C2369 C3195 ) C2369_=_C3310( C2369 C3310 ) C2369_=_C3499( C2369 C3499 ) C2369_=_C3501( C2369 C3501 ) C2369_=_C3502( C2369 C3502 ) C2369_=_C3503( C2369 C3503 ) \nC2369_=_C3504( C2369 C3504 ) C2369_=_C3505( C2369 C3505 ) C2369_=_C3506( C2369 C3506 ) C2369_=_C3507( C2369 C3507 ) C2375_=_C2545( C2375 C2545 ) C2375_=_C2593( C2375 C2593 ) \nC2375_=_C2683( C2375 C2683 ) C2375_=_C2886( C2375 C2886 ) C2375_=_C3111( C2375 C3111 ) C2375_=_C3150( C2375 C3150 ) C2375_=_C3204( C2375 C3204 ) C2375_=_C3221( C2375 C3221 ) \nC2375_=_C3346( C2375 C3346 ) C2375_=_C3381( C2375 C3381 ) C2375_=_C3423( C2375 C3423 ) C2375_=_C3584( C2375 C3584 ) C2375_=_C3592( C2375 C3592 ) C2375_=_C3673( C2375 C3673 ) \nC2375_=_C3841( C2375 C3841 ) C2375_=_C3888( C2375 C3888 ) C2375_=_C3909( C2375 C3909 ) C2375_=_C3920( C2375 C3920 ) C2416_=_C2491( C2416 C2491 ) C2416_=_C2512( C2416 C2512 ) \nC2416_=_C2632( C2416 C2632 ) C2416_=_C2704( C2416 C2704 ) C2416_=_C2929( C2416 C2929 ) C2416_=_C2960( C2416 C2960 ) C2416_=_C3005( C2416 C3005 ) C2416_=_C3032( C2416 C3032 ) \nC2416_=_C3108( C2416 C3108 ) C2416_=_C3369( C2416 C3369 ) C2416_=_C3502( C2416 C3502 ) C2416_=_C3530( C2416 C3530 ) C2416_=_C3762( C2416 C3762 ) C2416_=_C3844( C2416 C3844 ) \nC2416_=_C3891( C2416 C3891 ) C2416_=_C4057( C2416 C4057 ) C2416_=_C4058( C2416 C4058 ) C2491_=_C2512( C2491 C2512 ) C2491_=_C2632( C2491 C2632 ) C2491_=_C2704( C2491 C2704 ) \nC2491_=_C2929( C2491 C2929 ) C2491_=_C2960( C2491 C2960 ) C2491_=_C3005( C2491 C3005 ) C2491_=_C3032( C2491 C3032 ) C2491_=_C3108( C2491 C3108 ) C2491_=_C3369( C2491 C3369 ) \nC2491_=_C3502( C2491 C3502 ) C2491_=_C3530( C2491 C3530 ) C2491_=_C3762( C2491 C3762 ) C2491_=_C3844( C2491 C3844 ) C2491_=_C3891( C2491 C3891 ) C2491_=_C4057( C2491 C4057 ) \nC2491_=_C4058( C2491 C4058 ) C2508_=_C2512( C2508 C2512 ) C2508_=_C2523( C2508 C2523 ) C2508_=_C2768( C2508 C2768 ) C2508_=_C2879( C2508 C2879 ) C2508_=_C2926( C2508 C2926 ) \nC2508_=_C2968( C2508 C2968 ) C2508_=_C3127( C2508 C3127 ) C2508_=_C3324( C2508 C3324 ) C2508_=_C3611( C2508 C3611 ) C2508_=_C3686( C2508 C3686 ) C2508_=_C3695( C2508 C3695 ) \nC2508_=_C3843( C2508 C3843 ) C2508_=_C3844( C2508 C3844 ) C2508_=_C3845( C2508 C3845 ) C2508_=_C3846( C2508 C3846 ) C2508_=_C3847( C2508 C3847 ) C2512_=_C2632( C2512 C2632 ) \nC2512_=_C2704( C2512 C2704 ) C2512_=_C2929( C2512 C2929 ) C2512_=_C2960( C2512 C2960 ) C2512_=_C3005( C2512 C3005 ) C2512_=_C3032( C2512 C3032 ) C2512_=_C3108( C2512 C3108 ) \nC2512_=_C3369( C2512 C3369 ) C2512_=_C3502( C2512 C3502 ) C2512_=_C3530( C2512 C3530 ) C2512_=_C3762( C2512 C3762 ) C2512_=_C3844( C2512 C3844 ) C2512_=_C3891( C2512 C3891 ) \nC2512_=_C4057( C2512 C4057 ) C2512_=_C4058( C2512 C4058 ) C2516_=_C2517( C2516 C2517 ) C2516_=_C2518( C2516 C2518 ) C2516_=_C2520( C2516 C2520 ) C2516_=_C2521( C2516 C2521 ) \nC2516_=_C2522( C2516 C2522 ) C2516_=_C2523( C2516 C2523 ) C2516_=_C2524( C2516 C2524 ) C2516_=_C2525( C2516 C2525 ) C2516_=_C2526( C2516 C2526 ) C2516_=_C2527( C2516 C2527 ) \nC2516_=_C2529( C2516 C2529 ) C2516_=_C2530( C2516 C2530 ) C2516_=_C2531( C2516 C2531 ) C2516_=_C2532( C2516 C2532 ) C2516_=_C2533( C2516 C2533 ) C2517_=_C2518( C2517 C2518 ) \nC2517_=_C2520( C2517 C2520 ) C2517_=_C2521( C2517 C2521 ) C2517_=_C2522( C2517 C2522 ) C2517_=_C2523( C2517 C2523 ) C2517_=_C2524( C2517 C2524 ) C2517_=_C2525( C2517 C2525 ) \nC2517_=_C2526( C2517 C2526 ) C2517_=_C2527( C2517 C2527 ) C2517_=_C2529( C2517 C2529 ) C2517_=_C2530( C2517 C2530 ) C2517_=_C2531( C2517 C2531 ) C2517_=_C2532( C2517 C2532 ) \nC2517_=_C2533( C2517 C2533 ) C2518_=_C2520( C2518 C2520 ) C2518_=_C2521( C2518 C2521 ) C2518_=_C2522( C2518 C2522 ) C2518_=_C2523( C2518 C2523 ) C2518_=_C2524( C2518 C2524 ) \nC2518_=_C2525( C2518 C2525 ) C2518_=_C2526( C2518 C2526 ) C2518_=_C2527( C2518 C2527 ) C2518_=_C2529( C2518 C2529 ) C2518_=_C2530( C2518 C2530 ) C2518_=_C2531( C2518 C2531 ) \nC2518_=_C2532( C2518 C2532 ) C2518_=_C2533( C2518 C2533 ) C2520_=_C2521( C2520 C2521 ) C2520_=_C2522( C2520 C2522 ) C2520_=_C2523( C2520 C2523 ) C2520_=_C2524( C2520 C2524 ) \nC2520_=_C2525( C2520 C2525 ) C2520_=_C2526( C2520 C2526 ) C2520_=_C2527( C2520 C2527 ) C2520_=_C2529( C2520 C2529 ) C2520_=_C2530( C2520 C2530 ) C2520_=_C2531( C2520 C2531 ) \nC2520_=_C2532( C2520 C2532 ) C2520_=_C2533( C2520 C2533 ) C2520_=_C2830( C2520 C2830 ) C2520_=_C2872( C2520 C2872 ) C2520_=_C3103( C2520 C3103 ) C2520_=_C3125( C2520 C3125 ) \nC2520_=_C3195( C2520 C3195 ) C2520_=_C3310( C2520 C3310 ) C2520_=_C3499( C2520 C3499 ) C2520_=_C3501( C2520 C3501 ) C2520_=_C3502( C2520 C3502 ) C2520_=_C3503( C2520 C3503 ) \nC2520_=_C3504( C2520 C3504 ) C2520_=_C3505( C2520 C3505 ) C2520_=_C3506( C2520 C3506 ) C2520_=_C3507( C2520 C3507 ) C2521_=_C2522( C2521 C2522 ) C2521_=_C2523( C2521 C2523 ) \nC2521_=_C2524( C2521 C2524 ) C2521_=_C2525( C2521 C2525 ) C2521_=_C2526( C2521 C2526 ) C2521_=_C2527( C2521 C2527 ) C2521_=_C2529( C2521 C2529 ) C2521_=_C2530( C2521 C2530 ) \nC2521_=_C2531( C2521 C2531 ) C2521_=_C2532( C2521 C2532 ) C2521_=_C2533( C2521 C2533 ) C2521_=_C3686( C2521 C3686 ) C2522_=_C2523( C2522 C2523 ) C2522_=_C2524( C2522 C2524 ) \nC2522_=_C2525( C2522 C2525 ) C2522_=_C2526( C2522 C2526 ) C2522_=_C2527( C2522 C2527 ) C2522_=_C2529( C2522 C2529 ) C2522_=_C2530( C2522 C2530 ) C2522_=_C2531( C2522 C2531 ) \nC2522_=_C2532( C2522 C2532 ) C2522_=_C2533( C2522 C2533 ) C2523_=_C2524( C2523 C2524 ) C2523_=_C2525( C2523 C2525 ) C2523_=_C2526( C2523 C2526 ) C2523_=_C2527( C2523 C2527 ) \nC2523_=_C2529( C2523 C2529 ) C2523_=_C2530( C2523 C2530 ) C2523_=_C2531( C2523 C2531 ) C2523_=_C2532( C2523 C2532 ) C2523_=_C2533( C2523 C2533 ) C2523_=_C2768( C2523 C2768 ) \nC2523_=_C2879( C2523 C2879 ) C2523_=_C2926( C2523 C2926 ) C2523_=_C2968( C2523 C2968 ) C2523_=_C3127( C2523 C3127 ) C2523_=_C3324( C2523 C3324 ) C2523_=_C3611( C2523 C3611 ) \nC2523_=_C3686( C2523 C3686 ) C2523_=_C3695( C2523 C3695 ) C2523_=_C3843( C2523 C3843 ) C2523_=_C3844( C2523 C3844 ) C2523_=_C3845( C2523 C3845 ) C2523_=_C3846( C2523 C3846 ) \nC2523_=_C3847( C2523 C3847 ) C2524_=_C2525( C2524 C2525 ) C2524_=_C2526( C2524 C2526 ) C2524_=_C2527( C2524 C2527 ) C2524_=_C2529( C2524 C2529 ) C2524_=_C2530( C2524 C2530 ) \nC2524_=_C2531( C2524 C2531 ) C2524_=_C2532( C2524 C2532 ) C2524_=_C2533( C2524 C2533 ) C2525_=_C2526( C2525 C2526 ) C2525_=_C2527( C2525 C2527 ) C2525_=_C2529( C2525 C2529 ) \nC2525_=_C2530( C2525 C2530 ) C2525_=_C2531( C2525 C2531 ) C2525_=_C2532( C2525 C2532 ) C2525_=_C2533( C2525 C2533 ) C2526_=_C2527( C2526 C2527 ) C2526_=_C2529( C2526 C2529 ) \nC2526_=_C2530( C2526 C2530 ) C2526_=_C2531( C2526 C2531 ) C2526_=_C2532( C2526 C2532 ) C2526_=_C2533( C2526 C2533 ) C2527_=_C2529( C2527 C2529 ) C2527_=_C2530( C2527 C2530 ) \nC2527_=_C2531( C2527 C2531 ) C2527_=_C2532( C2527 C2532 ) C2527_=_C2533( C2527 C2533 ) C2529_=_C2530( C2529 C2530 ) C2529_=_C2531( C2529 C2531 ) C2529_=_C2532( C2529 C2532 ) \nC2529_=_C2533( C2529 C2533 ) C2529_=_C3130( C2529 C3130 ) C2530_=_C2531( C2530 C2531 ) C2530_=_C2532( C2530 C2532 ) C2530_=_C2533( C2530 C2533 ) C2531_=_C2532( C2531 C2532 ) \nC2531_=_C2533( C2531 C2533 ) C2531_=_C3504( C2531 C3504 ) C2532_=_C2533( C2532 C2533 ) C2533_=_C3134( C2533 C3134 ) C2533_=_C3506( C2533 C3506 ) C2533_=_C3846( C2533 C3846 ) \nC2533_=_C4058( C2533 C4058 ) C2545_=_C2593( C2545 C2593 ) C2545_=_C2683( C2545 C2683 ) C2545_=_C2886( C2545 C2886 ) C2545_=_C3111( C2545 C3111 ) C2545_=_C3150( C2545 C3150 ) \nC2545_=_C3204( C2545 C3204 ) C2545_=_C3221( C2545 C3221 ) C2545_=_C3346( C2545 C3346 ) C2545_=_C3381( C2545 C3381 ) C2545_=_C3423( C2545 C3423 ) C2545_=_C3584( C2545 C3584 ) \nC2545_=_C3592( C2545 C3592 ) C2545_=_C3673( C2545 C3673 ) C2545_=_C3841( C2545 C3841 ) C2545_=_C3888( C2545 C3888 ) C2545_=_C3909(</w:t>
      </w:r>
    </w:p>
    <w:p>
      <w:pPr>
        <w:pStyle w:val="PreformattedText"/>
        <w:bidi w:val="0"/>
        <w:spacing w:before="0" w:after="0"/>
        <w:jc w:val="left"/>
        <w:rPr/>
      </w:pPr>
      <w:r>
        <w:rPr/>
        <w:t xml:space="preserve"> </w:t>
      </w:r>
      <w:r>
        <w:rPr/>
        <w:t>C2545 C3909 ) C2545_=_C3920( C2545 C3920 ) \nC2593_=_C2683( C2593 C2683 ) C2593_=_C2886( C2593 C2886 ) C2593_=_C3111( C2593 C3111 ) C2593_=_C3150( C2593 C3150 ) C2593_=_C3204( C2593 C3204 ) C2593_=_C3221( C2593 C3221 ) \nC2593_=_C3346( C2593 C3346 ) C2593_=_C3381( C2593 C3381 ) C2593_=_C3423( C2593 C3423 ) C2593_=_C3584( C2593 C3584 ) C2593_=_C3592( C2593 C3592 ) C2593_=_C3673( C2593 C3673 ) \nC2593_=_C3841( C2593 C3841 ) C2593_=_C3888( C2593 C3888 ) C2593_=_C3909( C2593 C3909 ) C2593_=_C3920( C2593 C3920 ) C2632_=_C2704( C2632 C2704 ) C2632_=_C2929( C2632 C2929 ) \nC2632_=_C2960( C2632 C2960 ) C2632_=_C3005( C2632 C3005 ) C2632_=_C3032( C2632 C3032 ) C2632_=_C3108( C2632 C3108 ) C2632_=_C3369( C2632 C3369 ) C2632_=_C3502( C2632 C3502 ) \nC2632_=_C3530( C2632 C3530 ) C2632_=_C3762( C2632 C3762 ) C2632_=_C3844( C2632 C3844 ) C2632_=_C3891( C2632 C3891 ) C2632_=_C4057( C2632 C4057 ) C2632_=_C4058( C2632 C4058 ) \nC2683_=_C2886( C2683 C2886 ) C2683_=_C3111( C2683 C3111 ) C2683_=_C3150( C2683 C3150 ) C2683_=_C3204( C2683 C3204 ) C2683_=_C3221( C2683 C3221 ) C2683_=_C3346( C2683 C3346 ) \nC2683_=_C3381( C2683 C3381 ) C2683_=_C3423( C2683 C3423 ) C2683_=_C3584( C2683 C3584 ) C2683_=_C3592( C2683 C3592 ) C2683_=_C3673( C2683 C3673 ) C2683_=_C3841( C2683 C3841 ) \nC2683_=_C3888( C2683 C3888 ) C2683_=_C3909( C2683 C3909 ) C2683_=_C3920( C2683 C3920 ) C2704_=_C2929( C2704 C2929 ) C2704_=_C2960( C2704 C2960 ) C2704_=_C3005( C2704 C3005 ) \nC2704_=_C3032( C2704 C3032 ) C2704_=_C3108( C2704 C3108 ) C2704_=_C3369( C2704 C3369 ) C2704_=_C3502( C2704 C3502 ) C2704_=_C3530( C2704 C3530 ) C2704_=_C3762( C2704 C3762 ) \nC2704_=_C3844( C2704 C3844 ) C2704_=_C3891( C2704 C3891 ) C2704_=_C4057( C2704 C4057 ) C2704_=_C4058( C2704 C4058 ) C2768_=_C2879( C2768 C2879 ) C2768_=_C2926( C2768 C2926 ) \nC2768_=_C2968( C2768 C2968 ) C2768_=_C3127( C2768 C3127 ) C2768_=_C3324( C2768 C3324 ) C2768_=_C3611( C2768 C3611 ) C2768_=_C3686( C2768 C3686 ) C2768_=_C3695( C2768 C3695 ) \nC2768_=_C3843( C2768 C3843 ) C2768_=_C3844( C2768 C3844 ) C2768_=_C3845( C2768 C3845 ) C2768_=_C3846( C2768 C3846 ) C2768_=_C3847( C2768 C3847 ) C2830_=_C2872( C2830 C2872 ) \nC2830_=_C3103( C2830 C3103 ) C2830_=_C3125( C2830 C3125 ) C2830_=_C3195( C2830 C3195 ) C2830_=_C3310( C2830 C3310 ) C2830_=_C3499( C2830 C3499 ) C2830_=_C3501( C2830 C3501 ) \nC2830_=_C3502( C2830 C3502 ) C2830_=_C3503( C2830 C3503 ) C2830_=_C3504( C2830 C3504 ) C2830_=_C3505( C2830 C3505 ) C2830_=_C3506( C2830 C3506 ) C2830_=_C3507( C2830 C3507 ) \nC2872_=_C2879( C2872 C2879 ) C2872_=_C2886( C2872 C2886 ) C2872_=_C3103( C2872 C3103 ) C2872_=_C3125( C2872 C3125 ) C2872_=_C3195( C2872 C3195 ) C2872_=_C3310( C2872 C3310 ) \nC2872_=_C3499( C2872 C3499 ) C2872_=_C3501( C2872 C3501 ) C2872_=_C3502( C2872 C3502 ) C2872_=_C3503( C2872 C3503 ) C2872_=_C3504( C2872 C3504 ) C2872_=_C3505( C2872 C3505 ) \nC2872_=_C3506( C2872 C3506 ) C2872_=_C3507( C2872 C3507 ) C2879_=_C2886( C2879 C2886 ) C2879_=_C2926( C2879 C2926 ) C2879_=_C2968( C2879 C2968 ) C2879_=_C3127( C2879 C3127 ) \nC2879_=_C3324( C2879 C3324 ) C2879_=_C3611( C2879 C3611 ) C2879_=_C3686( C2879 C3686 ) C2879_=_C3695( C2879 C3695 ) C2879_=_C3843( C2879 C3843 ) C2879_=_C3844( C2879 C3844 ) \nC2879_=_C3845( C2879 C3845 ) C2879_=_C3846( C2879 C3846 ) C2879_=_C3847( C2879 C3847 ) C2886_=_C3111( C2886 C3111 ) C2886_=_C3150( C2886 C3150 ) C2886_=_C3204( C2886 C3204 ) \nC2886_=_C3221( C2886 C3221 ) C2886_=_C3346( C2886 C3346 ) C2886_=_C3381( C2886 C3381 ) C2886_=_C3423( C2886 C3423 ) C2886_=_C3584( C2886 C3584 ) C2886_=_C3592( C2886 C3592 ) \nC2886_=_C3673( C2886 C3673 ) C2886_=_C3841( C2886 C3841 ) C2886_=_C3888( C2886 C3888 ) C2886_=_C3909( C2886 C3909 ) C2886_=_C3920( C2886 C3920 ) C2926_=_C2929( C2926 C2929 ) \nC2926_=_C2968( C2926 C2968 ) C2926_=_C3127( C2926 C3127 ) C2926_=_C3324( C2926 C3324 ) C2926_=_C3611( C2926 C3611 ) C2926_=_C3686( C2926 C3686 ) C2926_=_C3695( C2926 C3695 ) \nC2926_=_C3843( C2926 C3843 ) C2926_=_C3844( C2926 C3844 ) C2926_=_C3845( C2926 C3845 ) C2926_=_C3846( C2926 C3846 ) C2926_=_C3847( C2926 C3847 ) C2929_=_C2960( C2929 C2960 ) \nC2929_=_C3005( C2929 C3005 ) C2929_=_C3032( C2929 C3032 ) C2929_=_C3108( C2929 C3108 ) C2929_=_C3369( C2929 C3369 ) C2929_=_C3502( C2929 C3502 ) C2929_=_C3530( C2929 C3530 ) \nC2929_=_C3762( C2929 C3762 ) C2929_=_C3844( C2929 C3844 ) C2929_=_C3891( C2929 C3891 ) C2929_=_C4057( C2929 C4057 ) C2929_=_C4058( C2929 C4058 ) C2950_=_C2960( C2950 C2960 ) \nC2950_=_C3124( C2950 C3124 ) C2950_=_C3125( C2950 C3125 ) C2950_=_C3126( C2950 C3126 ) C2950_=_C3127( C2950 C3127 ) C2950_=_C3128( C2950 C3128 ) C2950_=_C3130( C2950 C3130 ) \nC2950_=_C3131( C2950 C3131 ) C2950_=_C3132( C2950 C3132 ) C2950_=_C3133( C2950 C3133 ) C2950_=_C3134( C2950 C3134 ) C2950_=_C3135( C2950 C3135 ) C2950_=_C3136( C2950 C3136 ) \nC2960_=_C3005( C2960 C3005 ) C2960_=_C3032( C2960 C3032 ) C2960_=_C3108( C2960 C3108 ) C2960_=_C3369( C2960 C3369 ) C2960_=_C3502( C2960 C3502 ) C2960_=_C3530( C2960 C3530 ) \nC2960_=_C3762( C2960 C3762 ) C2960_=_C3844( C2960 C3844 ) C2960_=_C3891( C2960 C3891 ) C2960_=_C4057( C2960 C4057 ) C2960_=_C4058( C2960 C4058 ) C2968_=_C3127( C2968 C3127 ) \nC2968_=_C3324( C2968 C3324 ) C2968_=_C3611( C2968 C3611 ) C2968_=_C3686( C2968 C3686 ) C2968_=_C3695( C2968 C3695 ) C2968_=_C3843( C2968 C3843 ) C2968_=_C3844( C2968 C3844 ) \nC2968_=_C3845( C2968 C3845 ) C2968_=_C3846( C2968 C3846 ) C2968_=_C3847( C2968 C3847 ) C3005_=_C3032( C3005 C3032 ) C3005_=_C3108( C3005 C3108 ) C3005_=_C3369( C3005 C3369 ) \nC3005_=_C3502( C3005 C3502 ) C3005_=_C3530( C3005 C3530 ) C3005_=_C3762( C3005 C3762 ) C3005_=_C3844( C3005 C3844 ) C3005_=_C3891( C3005 C3891 ) C3005_=_C4057( C3005 C4057 ) \nC3005_=_C4058( C3005 C4058 ) C3032_=_C3108( C3032 C3108 ) C3032_=_C3369( C3032 C3369 ) C3032_=_C3502( C3032 C3502 ) C3032_=_C3530( C3032 C3530 ) C3032_=_C3762( C3032 C3762 ) \nC3032_=_C3844( C3032 C3844 ) C3032_=_C3891( C3032 C3891 ) C3032_=_C4057( C3032 C4057 ) C3032_=_C4058( C3032 C4058 ) C3103_=_C3108( C3103 C3108 ) C3103_=_C3111( C3103 C3111 ) \nC3103_=_C3125( C3103 C3125 ) C3103_=_C3195( C3103 C3195 ) C3103_=_C3310( C3103 C3310 ) C3103_=_C3499( C3103 C3499 ) C3103_=_C3501( C3103 C3501 ) C3103_=_C3502( C3103 C3502 ) \nC3103_=_C3503( C3103 C3503 ) C3103_=_C3504( C3103 C3504 ) C3103_=_C3505( C3103 C3505 ) C3103_=_C3506( C3103 C3506 ) C3103_=_C3507( C3103 C3507 ) C3108_=_C3111( C3108 C3111 ) \nC3108_=_C3369( C3108 C3369 ) C3108_=_C3502( C3108 C3502 ) C3108_=_C3530( C3108 C3530 ) C3108_=_C3762( C3108 C3762 ) C3108_=_C3844( C3108 C3844 ) C3108_=_C3891( C3108 C3891 ) \nC3108_=_C4057( C3108 C4057 ) C3108_=_C4058( C3108 C4058 ) C3111_=_C3150( C3111 C3150 ) C3111_=_C3204( C3111 C3204 ) C3111_=_C3221( C3111 C3221 ) C3111_=_C3346( C3111 C3346 ) \nC3111_=_C3381( C3111 C3381 ) C3111_=_C3423( C3111 C3423 ) C3111_=_C3584( C3111 C3584 ) C3111_=_C3592( C3111 C3592 ) C3111_=_C3673( C3111 C3673 ) C3111_=_C3841( C3111 C3841 ) \nC3111_=_C3888( C3111 C3888 ) C3111_=_C3909( C3111 C3909 ) C3111_=_C3920( C3111 C3920 ) C3124_=_C3125( C3124 C3125 ) C3124_=_C3126( C3124 C3126 ) C3124_=_C3127( C3124 C3127 ) \nC3124_=_C3128( C3124 C3128 ) C3124_=_C3130( C3124 C3130 ) C3124_=_C3131( C3124 C3131 ) C3124_=_C3132( C3124 C3132 ) C3124_=_C3133( C3124 C3133 ) C3124_=_C3134( C3124 C3134 ) \nC3124_=_C3135( C3124 C3135 ) C3124_=_C3136( C3124 C3136 ) C3125_=_C3126( C3125 C3126 ) C3125_=_C3127( C3125 C3127 ) C3125_=_C3128( C3125 C3128 ) C3125_=_C3130( C3125 C3130 ) \nC3125_=_C3131( C3125 C3131 ) C3125_=_C3132( C3125 C3132 ) C3125_=_C3133( C3125 C3133 ) C3125_=_C3134( C3125 C3134 ) C3125_=_C3135( C3125 C3135 ) C3125_=_C3136( C3125 C3136 ) \nC3125_=_C3195( C3125 C3195 ) C3125_=_C3310( C3125 C3310 ) C3125_=_C3499( C3125 C3499 ) C3125_=_C3501( C3125 C3501 ) C3125_=_C3502( C3125 C3502 ) C3125_=_C3503( C3125 C3503 ) \nC3125_=_C3504( C3125 C3504 ) C3125_=_C3505( C3125 C3505 ) C3125_=_C3506( C3125 C3506 ) C3125_=_C3507( C3125 C3507 ) C3126_=_C3127( C3126 C3127 ) C3126_=_C3128( C3126 C3128 ) \nC3126_=_C3130( C3126 C3130 ) C3126_=_C3131( C3126 C3131 ) C3126_=_C3132( C3126 C3132 ) C3126_=_C3133( C3126 C3133 ) C3126_=_C3134( C3126 C3134 ) C3126_=_C3135( C3126 C3135 ) \nC3126_=_C3136( C3126 C3136 ) C3127_=_C3128( C3127 C3128 ) C3127_=_C3130( C3127 C3130 ) C3127_=_C3131( C3127 C3131 ) C3127_=_C3132( C3127 C3132 ) C3127_=_C3133( C3127 C3133 ) \nC3127_=_C3134( C3127 C3134 ) C3127_=_C3135( C3127 C3135 ) C3127_=_C3136( C3127 C3136 ) C3127_=_C3324( C3127 C3324 ) C3127_=_C3611( C3127 C3611 ) C3127_=_C3686( C3127 C3686 ) \nC3127_=_C3695( C3127 C3695 ) C3127_=_C3843( C3127 C3843 ) C3127_=_C3844( C3127 C3844 ) C3127_=_C3845( C3127 C3845 ) C3127_=_C3846( C3127 C3846 ) C3127_=_C3847( C3127 C3847 ) \nC3128_=_C3130( C3128 C3130 ) C3128_=_C3131( C3128 C3131 ) C3128_=_C3132( C3128 C3132 ) C3128_=_C3133( C3128 C3133 ) C3128_=_C3134( C3128 C3134 ) C3128_=_C3135( C3128 C3135 ) \nC3128_=_C3136( C3128 C3136 ) C3130_=_C3131( C3130 C3131 ) C3130_=_C3132( C3130 C3132 ) C3130_=_C3133( C3130 C3133 ) C3130_=_C3134( C3130 C3134 ) C3130_=_C3135( C3130 C3135 ) \nC3130_=_C3136( C3130 C3136 ) C3131_=_C3132( C3131 C3132 ) C3131_=_C3133( C3131 C3133 ) C3131_=_C3134( C3131 C3134 ) C3131_=_C3135( C3131 C3135 ) C3131_=_C3136( C3131 C3136 ) \nC3132_=_C3133( C3132 C3133 ) C3132_=_C3134( C3132 C3134 ) C3132_=_C3135( C3132 C3135 ) C3132_=_C3136( C3132 C3136 ) C3133_=_C3134( C3133 C3134 ) C3133_=_C3135( C3133 C3135 ) \nC3133_=_C3136( C3133 C3136 ) C3134_=_C3135( C3134 C3135 ) C3134_=_C3136( C3134 C3136 ) C3134_=_C3506( C3134 C3506 ) C3134_=_C3846( C3134 C3846 ) C3134_=_C4058( C3134 C4058 ) \nC3135_=_C3136( C3135 C3136 ) C3150_=_C3204( C3150 C3204 ) C3150_=_C3221( C3150 C3221 ) C3150_=_C3346( C3150 C3346 ) C3150_=_C3381( C3150 C3381 ) C3150_=_C3423( C3150 C3423 ) \nC3150_=_C3584( C3150 C3584 ) C3150_=_C3592( C3150 C3592 ) C3150_=_C3673( C3150 C3673 ) C3150_=_C3841( C3150 C3841 ) C3150_=_C3888( C3150 C3888 ) C3150_=_C3909( C3150 C3909 ) \nC3150_=_C3920(</w:t>
      </w:r>
    </w:p>
    <w:p>
      <w:pPr>
        <w:pStyle w:val="PreformattedText"/>
        <w:bidi w:val="0"/>
        <w:spacing w:before="0" w:after="0"/>
        <w:jc w:val="left"/>
        <w:rPr/>
      </w:pPr>
      <w:r>
        <w:rPr/>
        <w:t xml:space="preserve"> </w:t>
      </w:r>
      <w:r>
        <w:rPr/>
        <w:t>C3150 C3920 ) C3195_=_C3204( C3195 C3204 ) C3195_=_C3310( C3195 C3310 ) C3195_=_C3499( C3195 C3499 ) C3195_=_C3501( C3195 C3501 ) C3195_=_C3502( C3195 C3502 ) \nC3195_=_C3503( C3195 C3503 ) C3195_=_C3504( C3195 C3504 ) C3195_=_C3505( C3195 C3505 ) C3195_=_C3506( C3195 C3506 ) C3195_=_C3507( C3195 C3507 ) C3204_=_C3221( C3204 C3221 ) \nC3204_=_C3346( C3204 C3346 ) C3204_=_C3381( C3204 C3381 ) C3204_=_C3423( C3204 C3423 ) C3204_=_C3584( C3204 C3584 ) C3204_=_C3592( C3204 C3592 ) C3204_=_C3673( C3204 C3673 ) \nC3204_=_C3841( C3204 C3841 ) C3204_=_C3888( C3204 C3888 ) C3204_=_C3909( C3204 C3909 ) C3204_=_C3920( C3204 C3920 ) C3221_=_C3346( C3221 C3346 ) C3221_=_C3381( C3221 C3381 ) \nC3221_=_C3423( C3221 C3423 ) C3221_=_C3584( C3221 C3584 ) C3221_=_C3592( C3221 C3592 ) C3221_=_C3673( C3221 C3673 ) C3221_=_C3841( C3221 C3841 ) C3221_=_C3888( C3221 C3888 ) \nC3221_=_C3909( C3221 C3909 ) C3221_=_C3920( C3221 C3920 ) C3310_=_C3499( C3310 C3499 ) C3310_=_C3501( C3310 C3501 ) C3310_=_C3502( C3310 C3502 ) C3310_=_C3503( C3310 C3503 ) \nC3310_=_C3504( C3310 C3504 ) C3310_=_C3505( C3310 C3505 ) C3310_=_C3506( C3310 C3506 ) C3310_=_C3507( C3310 C3507 ) C3324_=_C3611( C3324 C3611 ) C3324_=_C3686( C3324 C3686 ) \nC3324_=_C3695( C3324 C3695 ) C3324_=_C3843( C3324 C3843 ) C3324_=_C3844( C3324 C3844 ) C3324_=_C3845( C3324 C3845 ) C3324_=_C3846( C3324 C3846 ) C3324_=_C3847( C3324 C3847 ) \nC3346_=_C3381( C3346 C3381 ) C3346_=_C3423( C3346 C3423 ) C3346_=_C3584( C3346 C3584 ) C3346_=_C3592( C3346 C3592 ) C3346_=_C3673( C3346 C3673 ) C3346_=_C3841( C3346 C3841 ) \nC3346_=_C3888( C3346 C3888 ) C3346_=_C3909( C3346 C3909 ) C3346_=_C3920( C3346 C3920 ) C3369_=_C3502( C3369 C3502 ) C3369_=_C3530( C3369 C3530 ) C3369_=_C3762( C3369 C3762 ) \nC3369_=_C3844( C3369 C3844 ) C3369_=_C3891( C3369 C3891 ) C3369_=_C4057( C3369 C4057 ) C3369_=_C4058( C3369 C4058 ) C3381_=_C3423( C3381 C3423 ) C3381_=_C3584( C3381 C3584 ) \nC3381_=_C3592( C3381 C3592 ) C3381_=_C3673( C3381 C3673 ) C3381_=_C3841( C3381 C3841 ) C3381_=_C3888( C3381 C3888 ) C3381_=_C3909( C3381 C3909 ) C3381_=_C3920( C3381 C3920 ) \nC3423_=_C3584( C3423 C3584 ) C3423_=_C3592( C3423 C3592 ) C3423_=_C3673( C3423 C3673 ) C3423_=_C3841( C3423 C3841 ) C3423_=_C3888( C3423 C3888 ) C3423_=_C3909( C3423 C3909 ) \nC3423_=_C3920( C3423 C3920 ) C3499_=_C3501( C3499 C3501 ) C3499_=_C3502( C3499 C3502 ) C3499_=_C3503( C3499 C3503 ) C3499_=_C3504( C3499 C3504 ) C3499_=_C3505( C3499 C3505 ) \nC3499_=_C3506( C3499 C3506 ) C3499_=_C3507( C3499 C3507 ) C3499_=_C3673( C3499 C3673 ) C3501_=_C3502( C3501 C3502 ) C3501_=_C3503( C3501 C3503 ) C3501_=_C3504( C3501 C3504 ) \nC3501_=_C3505( C3501 C3505 ) C3501_=_C3506( C3501 C3506 ) C3501_=_C3507( C3501 C3507 ) C3501_=_C3909( C3501 C3909 ) C3502_=_C3503( C3502 C3503 ) C3502_=_C3504( C3502 C3504 ) \nC3502_=_C3505( C3502 C3505 ) C3502_=_C3506( C3502 C3506 ) C3502_=_C3507( C3502 C3507 ) C3502_=_C3530( C3502 C3530 ) C3502_=_C3762( C3502 C3762 ) C3502_=_C3844( C3502 C3844 ) \nC3502_=_C3891( C3502 C3891 ) C3502_=_C4057( C3502 C4057 ) C3502_=_C4058( C3502 C4058 ) C3503_=_C3504( C3503 C3504 ) C3503_=_C3505( C3503 C3505 ) C3503_=_C3506( C3503 C3506 ) \nC3503_=_C3507( C3503 C3507 ) C3504_=_C3505( C3504 C3505 ) C3504_=_C3506( C3504 C3506 ) C3504_=_C3507( C3504 C3507 ) C3505_=_C3506( C3505 C3506 ) C3505_=_C3507( C3505 C3507 ) \nC3506_=_C3507( C3506 C3507 ) C3506_=_C3846( C3506 C3846 ) C3506_=_C4058( C3506 C4058 ) C3530_=_C3762( C3530 C3762 ) C3530_=_C3844( C3530 C3844 ) C3530_=_C3891( C3530 C3891 ) \nC3530_=_C4057( C3530 C4057 ) C3530_=_C4058( C3530 C4058 ) C3584_=_C3592( C3584 C3592 ) C3584_=_C3673( C3584 C3673 ) C3584_=_C3841( C3584 C3841 ) C3584_=_C3888( C3584 C3888 ) \nC3584_=_C3909( C3584 C3909 ) C3584_=_C3920( C3584 C3920 ) C3592_=_C3673( C3592 C3673 ) C3592_=_C3841( C3592 C3841 ) C3592_=_C3888( C3592 C3888 ) C3592_=_C3909( C3592 C3909 ) \nC3592_=_C3920( C3592 C3920 ) C3611_=_C3686( C3611 C3686 ) C3611_=_C3695( C3611 C3695 ) C3611_=_C3843( C3611 C3843 ) C3611_=_C3844( C3611 C3844 ) C3611_=_C3845( C3611 C3845 ) \nC3611_=_C3846( C3611 C3846 ) C3611_=_C3847( C3611 C3847 ) C3673_=_C3841( C3673 C3841 ) C3673_=_C3888( C3673 C3888 ) C3673_=_C3909( C3673 C3909 ) C3673_=_C3920( C3673 C3920 ) \nC3686_=_C3695( C3686 C3695 ) C3686_=_C3843( C3686 C3843 ) C3686_=_C3844( C3686 C3844 ) C3686_=_C3845( C3686 C3845 ) C3686_=_C3846( C3686 C3846 ) C3686_=_C3847( C3686 C3847 ) \nC3695_=_C3843( C3695 C3843 ) C3695_=_C3844( C3695 C3844 ) C3695_=_C3845( C3695 C3845 ) C3695_=_C3846( C3695 C3846 ) C3695_=_C3847( C3695 C3847 ) C3762_=_C3844( C3762 C3844 ) \nC3762_=_C3891( C3762 C3891 ) C3762_=_C4057( C3762 C4057 ) C3762_=_C4058( C3762 C4058 ) C3841_=_C3888( C3841 C3888 ) C3841_=_C3909( C3841 C3909 ) C3841_=_C3920( C3841 C3920 ) \nC3843_=_C3844( C3843 C3844 ) C3843_=_C3845( C3843 C3845 ) C3843_=_C3846( C3843 C3846 ) C3843_=_C3847( C3843 C3847 ) C3844_=_C3845( C3844 C3845 ) C3844_=_C3846( C3844 C3846 ) \nC3844_=_C3847( C3844 C3847 ) C3844_=_C3891( C3844 C3891 ) C3844_=_C4057( C3844 C4057 ) C3844_=_C4058( C3844 C4058 ) C3845_=_C3846( C3845 C3846 ) C3845_=_C3847( C3845 C3847 ) \nC3846_=_C3847( C3846 C3847 ) C3846_=_C4058( C3846 C4058 ) C3888_=_C3909( C3888 C3909 ) C3888_=_C3920( C3888 C3920 ) C3891_=_C4057( C3891 C4057 ) C3891_=_C4058( C3891 C4058 ) \nC3909_=_C3920( C3909 C3920 ) C4057_=_C4058( C4057 C4058 ) "];95-&gt;129[label="178: C424 C425 C426 C427 C428 \nC429 C431 C432 C434 C435 C436 \nC437 C439 C440 C442 C443 C444 \nC446 C447 C448 C449 C451 C492 \nC539 C698 C737 C746 C767 C777 \nC783 C796 C869 C1006 C1027 C1054 \nC1185 C1207 C1210 C1214 C1218 C1225 \nC1228 C1331 C1369 C1445 C1454 C1483 \nC1571 C1594 C1644 C1658 C1659 C1660 \nC1662 C1663 C1665 C1667 C1668 C1669 \nC1671 C1672 C1673 C1674 C1676 C1677 \nC1761 C1772 C1789 C1848 C1865 C1876 \nC1904 C1935 C1949 C1971 C1988 C2021 \nC2056 C2087 C2097 C2099 C2144 C2146 \nC2150 C2153 C2155 C2202 C2258 C2283 \nC2321 C2349 C2359 C2369 C2375 C2416 \nC2491 C2508 C2512 C2516 C2517 C2518 \nC2521 C2522 C2524 C2525 C2526 C2527 \nC2529 C2530 C2531 C2532 C2533 C2545 \nC2593 C2632 C2683 C2704 C2768 C2830 \nC2872 C2879 C2886 C2926 C2929 C2950 \nC2960 C2968 C3005 C3032 C3103 C3108 \nC3111 C3124 C3126 C3128 C3130 C3131 \nC3132 C3133 C3134 C3135 C3136 C3150 \nC3195 C3204 C3221 C3310 C3324 C3346 \nC3369 C3381 C3423 C3499 C3501 C3503 \nC3504 C3505 C3506 C3507 C3530 C3584 \nC3592 C3611 C3673 C3686 C3695 C3762 \nC3841 C3843 C3845 C3846 C3847 C3888 \nC3891 C3909 C3920 C4057 C4058 \n2015: C424_=_C425 ,C424_=_C426 ,C424_=_C427 ,C424_=_C428 ,C424_=_C429 ,\nC424_=_C431 ,C424_=_C432 ,C424_=_C434 ,C424_=_C435 ,C424_=_C436 ,C424_=_C437 ,\nC424_=_C439 ,C424_=_C440 ,C424_=_C442 ,C424_=_C443 ,C424_=_C444 ,C424_=_C446 ,\nC424_=_C447 ,C424_=_C448 ,C424_=_C449 ,C424_=_C451 ,C425_=_C426 ,C425_=_C427 ,\nC425_=_C428 ,C425_=_C429 ,C425_=_C431 ,C425_=_C432 ,C425_=_C434 ,C425_=_C435 ,\nC425_=_C436 ,C425_=_C437 ,C425_=_C439 ,C425_=_C440 ,C425_=_C442 ,C425_=_C443 ,\nC425_=_C444 ,C425_=_C446 ,C425_=_C447 ,C425_=_C448 ,C425_=_C449 ,C425_=_C451 ,\nC425_=_C1185 ,C426_=_C427 ,C426_=_C428 ,C426_=_C429 ,C426_=_C431 ,C426_=_C432 ,\nC426_=_C434 ,C426_=_C435 ,C426_=_C436 ,C426_=_C437 ,C426_=_C439 ,C426_=_C440 ,\nC426_=_C442 ,C426_=_C443 ,C426_=_C444 ,C426_=_C446 ,C426_=_C447 ,C426_=_C448 ,\nC426_=_C449 ,C426_=_C451 ,C426_=_C1207 ,C426_=_C1210 ,C426_=_C1214 ,C426_=_C1218 ,\nC426_=_C1225 ,C426_=_C1228 ,C427_=_C428 ,C427_=_C429 ,C427_=_C431 ,C427_=_C432 ,\nC427_=_C434 ,C427_=_C435 ,C427_=_C436 ,C427_=_C437 ,C427_=_C439 ,C427_=_C440 ,\nC427_=_C442 ,C427_=_C443 ,C427_=_C444 ,C427_=_C446 ,C427_=_C447 ,C427_=_C448 ,\nC427_=_C449 ,C427_=_C451 ,C428_=_C429 ,C428_=_C431 ,C428_=_C432 ,C428_=_C434 ,\nC428_=_C435 ,C428_=_C436 ,C428_=_C437 ,C428_=_C439 ,C428_=_C440 ,C428_=_C442 ,\nC428_=_C443 ,C428_=_C444 ,C428_=_C446 ,C428_=_C447 ,C428_=_C448 ,C428_=_C449 ,\nC428_=_C451 ,C428_=_C1445 ,C428_=_C1454 ,C429_=_C431 ,C429_=_C432 ,C429_=_C434 ,\nC429_=_C435 ,C429_=_C436 ,C429_=_C437 ,C429_=_C439 ,C429_=_C440 ,C429_=_C442 ,\nC429_=_C443 ,C429_=_C444 ,C429_=_C446 ,C429_=_C447 ,C429_=_C448 ,C429_=_C449 ,\nC429_=_C451 ,C431_=_C432 ,C431_=_C434 ,C431_=_C435 ,C431_=_C436 ,C431_=_C437 ,\nC431_=_C439 ,C431_=_C440 ,C431_=_C442 ,C431_=_C443 ,C431_=_C444 ,C431_=_C446 ,\nC431_=_C447 ,C431_=_C448 ,C431_=_C449 ,C431_=_C451 ,C431_=_C1935 ,C432_=_C434 ,\nC432_=_C435 ,C432_=_C436 ,C432_=_C437 ,C432_=_C439 ,C432_=_C440 ,C432_=_C442 ,\nC432_=_C443 ,C432_=_C444 ,C432_=_C446 ,C432_=_C447 ,C432_=_C448 ,C432_=_C449 ,\nC432_=_C451 ,C432_=_C1660 ,C432_=_C2144 ,C432_=_C2146 ,C432_=_C2150 ,C432_=_C2153 ,\nC432_=_C2155 ,C434_=_C435 ,C434_=_C436 ,C434_=_C437 ,C434_=_C439 ,C434_=_C440 ,\nC434_=_C442 ,C434_=_C443 ,C434_=_C444 ,C434_=_C446 ,C434_=_C447 ,C434_=_C448 ,\nC434_=_C449 ,C434_=_C451 ,C435_=_C436 ,C435_=_C437 ,C435_=_C439 ,C435_=_C440 ,\nC435_=_C442 ,C435_=_C443 ,C435_=_C444 ,C435_=_C446 ,C435_=_C447 ,C435_=_C448 ,\nC435_=_C449 ,C435_=_C451 ,C435_=_C1663 ,C435_=_C2593 ,C436_=_C437 ,C436_=_C439 ,\nC436_=_C440 ,C436_=_C442 ,C436_=_C443 ,C436_=_C444 ,C436_=_C446 ,C436_=_C447 ,\nC436_=_C448 ,C436_=_C449 ,C436_=_C451 ,C436_=_C2683 ,C437_=_C439 ,C437_=_C440 ,\nC437_=_C442 ,C437_=_C443 ,C437_=_C444 ,C437_=_C446 ,C437_=_C447 ,C437_=_C448 ,\nC437_=_C449 ,C437_=_C451 ,C439_=_C440 ,C439_=_C442 ,C439_=_C443 ,C439_=_C444 ,\nC439_=_C446 ,C439_=_C447 ,C439_=_C448 ,C439_=_C449 ,C439_=_C451 ,C439_=_C3150 ,\nC440_=_C442 ,C440_=_C443 ,C440_=_C444 ,C440_=_C446 ,C440_=_C447 ,C440_=_C448 ,\nC440_=_C449 ,C440_=_C451 ,C440_=_C3381 ,C442_=_C443 ,C442_=_C444 ,C442_=_C446 ,\nC442_=_C447 ,C442_=_C448 ,C442_=_C449 ,C442_=_C451 ,C443_=_C444 ,C443_=_C446 ,\nC443_=_C447 ,C443_=_C448 ,C443_=_C449 ,C443_=_C451 ,C443_=_C3592 ,C444_=_C446 ,\nC444_=_C447 ,C444_=_C448 ,C444_=_C449 ,C444_=_C451 ,C446_=_C447 ,C446_=_C448 ,\nC446_=_C449 ,C446_=_C451 ,C447_=_C448 ,C447_=_C449 ,C447_=_C451 ,C447_=_C3888 ,\nC448_=_C449 ,C448_=_C451 ,C448_=_C3501 ,C448_=_C3909 ,C449_=_C451 ,C449_=_C3920 ,\nC451_=_C1677</w:t>
      </w:r>
    </w:p>
    <w:p>
      <w:pPr>
        <w:pStyle w:val="PreformattedText"/>
        <w:bidi w:val="0"/>
        <w:spacing w:before="0" w:after="0"/>
        <w:jc w:val="left"/>
        <w:rPr/>
      </w:pPr>
      <w:r>
        <w:rPr/>
        <w:t xml:space="preserve"> </w:t>
      </w:r>
      <w:r>
        <w:rPr/>
        <w:t>,C451_=_C2533 ,C451_=_C3134 ,C451_=_C3506 ,C451_=_C3846 ,C451_=_C4058 ,\nC492_=_C1214 ,C492_=_C1483 ,C492_=_C1644 ,C492_=_C1772 ,C492_=_C1848 ,C492_=_C1988 ,\nC492_=_C2021 ,C492_=_C2146 ,C492_=_C2283 ,C492_=_C2950 ,C492_=_C3124 ,C492_=_C3126 ,\nC492_=_C3128 ,C492_=_C3130 ,C492_=_C3131 ,C492_=_C3132 ,C492_=_C3133 ,C492_=_C3134 ,\nC492_=_C3135 ,C492_=_C3136 ,C539_=_C698 ,C539_=_C777 ,C539_=_C1210 ,C539_=_C1865 ,\nC539_=_C2099 ,C539_=_C2144 ,C539_=_C2516 ,C539_=_C2517 ,C539_=_C2518 ,C539_=_C2521 ,\nC539_=_C2522 ,C539_=_C2524 ,C539_=_C2525 ,C539_=_C2526 ,C539_=_C2527 ,C539_=_C2529 ,\nC539_=_C2530 ,C539_=_C2531 ,C539_=_C2532 ,C539_=_C2533 ,C698_=_C777 ,C698_=_C1210 ,\nC698_=_C1865 ,C698_=_C2099 ,C698_=_C2144 ,C698_=_C2516 ,C698_=_C2517 ,C698_=_C2518 ,\nC698_=_C2521 ,C698_=_C2522 ,C698_=_C2524 ,C698_=_C2525 ,C698_=_C2526 ,C698_=_C2527 ,\nC698_=_C2529 ,C698_=_C2530 ,C698_=_C2531 ,C698_=_C2532 ,C698_=_C2533 ,C737_=_C869 ,\nC737_=_C1225 ,C737_=_C1761 ,C737_=_C1876 ,C737_=_C1904 ,C737_=_C1949 ,C737_=_C1971 ,\nC737_=_C2153 ,C737_=_C2508 ,C737_=_C2768 ,C737_=_C2879 ,C737_=_C2926 ,C737_=_C2968 ,\nC737_=_C3324 ,C737_=_C3611 ,C737_=_C3686 ,C737_=_C3695 ,C737_=_C3843 ,C737_=_C3845 ,\nC737_=_C3846 ,C737_=_C3847 ,C746_=_C767 ,C746_=_C1006 ,C746_=_C1054 ,C746_=_C1185 ,\nC746_=_C1207 ,C746_=_C1369 ,C746_=_C1594 ,C746_=_C1658 ,C746_=_C1659 ,C746_=_C1660 ,\nC746_=_C1662 ,C746_=_C1663 ,C746_=_C1665 ,C746_=_C1667 ,C746_=_C1668 ,C746_=_C1669 ,\nC746_=_C1671 ,C746_=_C1672 ,C746_=_C1673 ,C746_=_C1674 ,C746_=_C1676 ,C746_=_C1677 ,\nC767_=_C1027 ,C767_=_C1228 ,C767_=_C2155 ,C767_=_C2202 ,C767_=_C2258 ,C767_=_C2416 ,\nC767_=_C2491 ,C767_=_C2512 ,C767_=_C2632 ,C767_=_C2704 ,C767_=_C2929 ,C767_=_C2960 ,\nC767_=_C3005 ,C767_=_C3032 ,C767_=_C3108 ,C767_=_C3369 ,C767_=_C3530 ,C767_=_C3762 ,\nC767_=_C3891 ,C767_=_C4057 ,C767_=_C4058 ,C777_=_C783 ,C777_=_C796 ,C777_=_C1210 ,\nC777_=_C1865 ,C777_=_C2099 ,C777_=_C2144 ,C777_=_C2516 ,C777_=_C2517 ,C777_=_C2518 ,\nC777_=_C2521 ,C777_=_C2522 ,C777_=_C2524 ,C777_=_C2525 ,C777_=_C2526 ,C777_=_C2527 ,\nC777_=_C2529 ,C777_=_C2530 ,C777_=_C2531 ,C777_=_C2532 ,C777_=_C2533 ,C783_=_C796 ,\nC783_=_C1218 ,C783_=_C1331 ,C783_=_C1445 ,C783_=_C1789 ,C783_=_C2087 ,C783_=_C2150 ,\nC783_=_C2349 ,C783_=_C2369 ,C783_=_C2830 ,C783_=_C2872 ,C783_=_C3103 ,C783_=_C3195 ,\nC783_=_C3310 ,C783_=_C3499 ,C783_=_C3501 ,C783_=_C3503 ,C783_=_C3504 ,C783_=_C3505 ,\nC783_=_C3506 ,C783_=_C3507 ,C796_=_C1454 ,C796_=_C1571 ,C796_=_C1935 ,C796_=_C2056 ,\nC796_=_C2097 ,C796_=_C2321 ,C796_=_C2359 ,C796_=_C2375 ,C796_=_C2545 ,C796_=_C2593 ,\nC796_=_C2683 ,C796_=_C2886 ,C796_=_C3111 ,C796_=_C3150 ,C796_=_C3204 ,C796_=_C3221 ,\nC796_=_C3346 ,C796_=_C3381 ,C796_=_C3423 ,C796_=_C3584 ,C796_=_C3592 ,C796_=_C3673 ,\nC796_=_C3841 ,C796_=_C3888 ,C796_=_C3909 ,C796_=_C3920 ,C869_=_C1225 ,C869_=_C1761 ,\nC869_=_C1876 ,C869_=_C1904 ,C869_=_C1949 ,C869_=_C1971 ,C869_=_C2153 ,C869_=_C2508 ,\nC869_=_C2768 ,C869_=_C2879 ,C869_=_C2926 ,C869_=_C2968 ,C869_=_C3324 ,C869_=_C3611 ,\nC869_=_C3686 ,C869_=_C3695 ,C869_=_C3843 ,C869_=_C3845 ,C869_=_C3846 ,C869_=_C3847 ,\nC1006_=_C1027 ,C1006_=_C1054 ,C1006_=_C1185 ,C1006_=_C1207 ,C1006_=_C1369 ,C1006_=_C1594 ,\nC1006_=_C1658 ,C1006_=_C1659 ,C1006_=_C1660 ,C1006_=_C1662 ,C1006_=_C1663 ,C1006_=_C1665 ,\nC1006_=_C1667 ,C1006_=_C1668 ,C1006_=_C1669 ,C1006_=_C1671 ,C1006_=_C1672 ,C1006_=_C1673 ,\nC1006_=_C1674 ,C1006_=_C1676 ,C1006_=_C1677 ,C1027_=_C1228 ,C1027_=_C2155 ,C1027_=_C2202 ,\nC1027_=_C2258 ,C1027_=_C2416 ,C1027_=_C2491 ,C1027_=_C2512 ,C1027_=_C2632 ,C1027_=_C2704 ,\nC1027_=_C2929 ,C1027_=_C2960 ,C1027_=_C3005 ,C1027_=_C3032 ,C1027_=_C3108 ,C1027_=_C3369 ,\nC1027_=_C3530 ,C1027_=_C3762 ,C1027_=_C3891 ,C1027_=_C4057 ,C1027_=_C4058 ,C1054_=_C1185 ,\nC1054_=_C1207 ,C1054_=_C1369 ,C1054_=_C1594 ,C1054_=_C1658 ,C1054_=_C1659 ,C1054_=_C1660 ,\nC1054_=_C1662 ,C1054_=_C1663 ,C1054_=_C1665 ,C1054_=_C1667 ,C1054_=_C1668 ,C1054_=_C1669 ,\nC1054_=_C1671 ,C1054_=_C1672 ,C1054_=_C1673 ,C1054_=_C1674 ,C1054_=_C1676 ,C1054_=_C1677 ,\nC1185_=_C1207 ,C1185_=_C1369 ,C1185_=_C1594 ,C1185_=_C1658 ,C1185_=_C1659 ,C1185_=_C1660 ,\nC1185_=_C1662 ,C1185_=_C1663 ,C1185_=_C1665 ,C1185_=_C1667 ,C1185_=_C1668 ,C1185_=_C1669 ,\nC1185_=_C1671 ,C1185_=_C1672 ,C1185_=_C1673 ,C1185_=_C1674 ,C1185_=_C1676 ,C1185_=_C1677 ,\nC1207_=_C1210 ,C1207_=_C1214 ,C1207_=_C1218 ,C1207_=_C1225 ,C1207_=_C1228 ,C1207_=_C1369 ,\nC1207_=_C1594 ,C1207_=_C1658 ,C1207_=_C1659 ,C1207_=_C1660 ,C1207_=_C1662 ,C1207_=_C1663 ,\nC1207_=_C1665 ,C1207_=_C1667 ,C1207_=_C1668 ,C1207_=_C1669 ,C1207_=_C1671 ,C1207_=_C1672 ,\nC1207_=_C1673 ,C1207_=_C1674 ,C1207_=_C1676 ,C1207_=_C1677 ,C1210_=_C1214 ,C1210_=_C1218 ,\nC1210_=_C1225 ,C1210_=_C1228 ,C1210_=_C1865 ,C1210_=_C2099 ,C1210_=_C2144 ,C1210_=_C2516 ,\nC1210_=_C2517 ,C1210_=_C2518 ,C1210_=_C2521 ,C1210_=_C2522 ,C1210_=_C2524 ,C1210_=_C2525 ,\nC1210_=_C2526 ,C1210_=_C2527 ,C1210_=_C2529 ,C1210_=_C2530 ,C1210_=_C2531 ,C1210_=_C2532 ,\nC1210_=_C2533 ,C1214_=_C1218 ,C1214_=_C1225 ,C1214_=_C1228 ,C1214_=_C1483 ,C1214_=_C1644 ,\nC1214_=_C1772 ,C1214_=_C1848 ,C1214_=_C1988 ,C1214_=_C2021 ,C1214_=_C2146 ,C1214_=_C2283 ,\nC1214_=_C2950 ,C1214_=_C3124 ,C1214_=_C3126 ,C1214_=_C3128 ,C1214_=_C3130 ,C1214_=_C3131 ,\nC1214_=_C3132 ,C1214_=_C3133 ,C1214_=_C3134 ,C1214_=_C3135 ,C1214_=_C3136 ,C1218_=_C1225 ,\nC1218_=_C1228 ,C1218_=_C1331 ,C1218_=_C1445 ,C1218_=_C1789 ,C1218_=_C2087 ,C1218_=_C2150 ,\nC1218_=_C2349 ,C1218_=_C2369 ,C1218_=_C2830 ,C1218_=_C2872 ,C1218_=_C3103 ,C1218_=_C3195 ,\nC1218_=_C3310 ,C1218_=_C3499 ,C1218_=_C3501 ,C1218_=_C3503 ,C1218_=_C3504 ,C1218_=_C3505 ,\nC1218_=_C3506 ,C1218_=_C3507 ,C1225_=_C1228 ,C1225_=_C1761 ,C1225_=_C1876 ,C1225_=_C1904 ,\nC1225_=_C1949 ,C1225_=_C1971 ,C1225_=_C2153 ,C1225_=_C2508 ,C1225_=_C2768 ,C1225_=_C2879 ,\nC1225_=_C2926 ,C1225_=_C2968 ,C1225_=_C3324 ,C1225_=_C3611 ,C1225_=_C3686 ,C1225_=_C3695 ,\nC1225_=_C3843 ,C1225_=_C3845 ,C1225_=_C3846 ,C1225_=_C3847 ,C1228_=_C2155 ,C1228_=_C2202 ,\nC1228_=_C2258 ,C1228_=_C2416 ,C1228_=_C2491 ,C1228_=_C2512 ,C1228_=_C2632 ,C1228_=_C2704 ,\nC1228_=_C2929 ,C1228_=_C2960 ,C1228_=_C3005 ,C1228_=_C3032 ,C1228_=_C3108 ,C1228_=_C3369 ,\nC1228_=_C3530 ,C1228_=_C3762 ,C1228_=_C3891 ,C1228_=_C4057 ,C1228_=_C4058 ,C1331_=_C1445 ,\nC1331_=_C1789 ,C1331_=_C2087 ,C1331_=_C2150 ,C1331_=_C2349 ,C1331_=_C2369 ,C1331_=_C2830 ,\nC1331_=_C2872 ,C1331_=_C3103 ,C1331_=_C3195 ,C1331_=_C3310 ,C1331_=_C3499 ,C1331_=_C3501 ,\nC1331_=_C3503 ,C1331_=_C3504 ,C1331_=_C3505 ,C1331_=_C3506 ,C1331_=_C3507 ,C1369_=_C1594 ,\nC1369_=_C1658 ,C1369_=_C1659 ,C1369_=_C1660 ,C1369_=_C1662 ,C1369_=_C1663 ,C1369_=_C1665 ,\nC1369_=_C1667 ,C1369_=_C1668 ,C1369_=_C1669 ,C1369_=_C1671 ,C1369_=_C1672 ,C1369_=_C1673 ,\nC1369_=_C1674 ,C1369_=_C1676 ,C1369_=_C1677 ,C1445_=_C1454 ,C1445_=_C1789 ,C1445_=_C2087 ,\nC1445_=_C2150 ,C1445_=_C2349 ,C1445_=_C2369 ,C1445_=_C2830 ,C1445_=_C2872 ,C1445_=_C3103 ,\nC1445_=_C3195 ,C1445_=_C3310 ,C1445_=_C3499 ,C1445_=_C3501 ,C1445_=_C3503 ,C1445_=_C3504 ,\nC1445_=_C3505 ,C1445_=_C3506 ,C1445_=_C3507 ,C1454_=_C1571 ,C1454_=_C1935 ,C1454_=_C2056 ,\nC1454_=_C2097 ,C1454_=_C2321 ,C1454_=_C2359 ,C1454_=_C2375 ,C1454_=_C2545 ,C1454_=_C2593 ,\nC1454_=_C2683 ,C1454_=_C2886 ,C1454_=_C3111 ,C1454_=_C3150 ,C1454_=_C3204 ,C1454_=_C3221 ,\nC1454_=_C3346 ,C1454_=_C3381 ,C1454_=_C3423 ,C1454_=_C3584 ,C1454_=_C3592 ,C1454_=_C3673 ,\nC1454_=_C3841 ,C1454_=_C3888 ,C1454_=_C3909 ,C1454_=_C3920 ,C1483_=_C1644 ,C1483_=_C1772 ,\nC1483_=_C1848 ,C1483_=_C1988 ,C1483_=_C2021 ,C1483_=_C2146 ,C1483_=_C2283 ,C1483_=_C2950 ,\nC1483_=_C3124 ,C1483_=_C3126 ,C1483_=_C3128 ,C1483_=_C3130 ,C1483_=_C3131 ,C1483_=_C3132 ,\nC1483_=_C3133 ,C1483_=_C3134 ,C1483_=_C3135 ,C1483_=_C3136 ,C1571_=_C1935 ,C1571_=_C2056 ,\nC1571_=_C2097 ,C1571_=_C2321 ,C1571_=_C2359 ,C1571_=_C2375 ,C1571_=_C2545 ,C1571_=_C2593 ,\nC1571_=_C2683 ,C1571_=_C2886 ,C1571_=_C3111 ,C1571_=_C3150 ,C1571_=_C3204 ,C1571_=_C3221 ,\nC1571_=_C3346 ,C1571_=_C3381 ,C1571_=_C3423 ,C1571_=_C3584 ,C1571_=_C3592 ,C1571_=_C3673 ,\nC1571_=_C3841 ,C1571_=_C3888 ,C1571_=_C3909 ,C1571_=_C3920 ,C1594_=_C1658 ,C1594_=_C1659 ,\nC1594_=_C1660 ,C1594_=_C1662 ,C1594_=_C1663 ,C1594_=_C1665 ,C1594_=_C1667 ,C1594_=_C1668 ,\nC1594_=_C1669 ,C1594_=_C1671 ,C1594_=_C1672 ,C1594_=_C1673 ,C1594_=_C1674 ,C1594_=_C1676 ,\nC1594_=_C1677 ,C1644_=_C1772 ,C1644_=_C1848 ,C1644_=_C1988 ,C1644_=_C2021 ,C1644_=_C2146 ,\nC1644_=_C2283 ,C1644_=_C2950 ,C1644_=_C3124 ,C1644_=_C3126 ,C1644_=_C3128 ,C1644_=_C3130 ,\nC1644_=_C3131 ,C1644_=_C3132 ,C1644_=_C3133 ,C1644_=_C3134 ,C1644_=_C3135 ,C1644_=_C3136 ,\nC1658_=_C1659 ,C1658_=_C1660 ,C1658_=_C1662 ,C1658_=_C1663 ,C1658_=_C1665 ,C1658_=_C1667 ,\nC1658_=_C1668 ,C1658_=_C1669 ,C1658_=_C1671 ,C1658_=_C1672 ,C1658_=_C1673 ,C1658_=_C1674 ,\nC1658_=_C1676 ,C1658_=_C1677 ,C1658_=_C1971 ,C1659_=_C1660 ,C1659_=_C1662 ,C1659_=_C1663 ,\nC1659_=_C1665 ,C1659_=_C1667 ,C1659_=_C1668 ,C1659_=_C1669 ,C1659_=_C1671 ,C1659_=_C1672 ,\nC1659_=_C1673 ,C1659_=_C1674 ,C1659_=_C1676 ,C1659_=_C1677 ,C1659_=_C2021 ,C1660_=_C1662 ,\nC1660_=_C1663 ,C1660_=_C1665 ,C1660_=_C1667 ,C1660_=_C1668 ,C1660_=_C1669 ,C1660_=_C1671 ,\nC1660_=_C1672 ,C1660_=_C1673 ,C1660_=_C1674 ,C1660_=_C1676 ,C1660_=_C1677 ,C1660_=_C2144 ,\nC1660_=_C2146 ,C1660_=_C2150 ,C1660_=_C2153 ,C1660_=_C2155 ,C1662_=_C1663 ,C1662_=_C1665 ,\nC1662_=_C1667 ,C1662_=_C1668 ,C1662_=_C1669 ,C1662_=_C1671 ,C1662_=_C1672 ,C1662_=_C1673 ,\nC1662_=_C1674 ,C1662_=_C1676 ,C1662_=_C1677 ,C1663_=_C1665 ,C1663_=_C1667 ,C1663_=_C1668 ,\nC1663_=_C1669 ,C1663_=_C1671 ,C1663_=_C1672 ,C1663_=_C1673 ,C1663_=_C1674 ,C1663_=_C1676 ,\nC1663_=_C1677 ,C1663_=_C2593 ,C1665_=_C1667 ,C1665_=_C1668 ,C1665_=_C1669 ,C1665_=_C1671 ,\nC1665_=_C1672 ,C1665_=_C1673 ,C1665_=_C1674 ,C1665_=_C1676 ,C1665_=_C1677 ,C1665_=_C3221 ,\nC1667_=_C1668 ,C1667_=_C1669 ,C1667_=_C1671 ,C1667_=_C1672 ,C1667_=_C1673 ,C1667_=_C1674 ,\nC1667_=_C1676 ,C1667_=_C1677 ,C1668_=_C1669 ,C1668_=_C1671 ,C1668_=_C1672 ,C1668_=_C1673 ,\nC1668_=_C1674 ,C1668_=_C1676</w:t>
      </w:r>
    </w:p>
    <w:p>
      <w:pPr>
        <w:pStyle w:val="PreformattedText"/>
        <w:bidi w:val="0"/>
        <w:spacing w:before="0" w:after="0"/>
        <w:jc w:val="left"/>
        <w:rPr/>
      </w:pPr>
      <w:r>
        <w:rPr/>
        <w:t xml:space="preserve"> </w:t>
      </w:r>
      <w:r>
        <w:rPr/>
        <w:t>,C1668_=_C1677 ,C1668_=_C3611 ,C1669_=_C1671 ,C1669_=_C1672 ,\nC1669_=_C1673 ,C1669_=_C1674 ,C1669_=_C1676 ,C1669_=_C1677 ,C1669_=_C3841 ,C1671_=_C1672 ,\nC1671_=_C1673 ,C1671_=_C1674 ,C1671_=_C1676 ,C1671_=_C1677 ,C1672_=_C1673 ,C1672_=_C1674 ,\nC1672_=_C1676 ,C1672_=_C1677 ,C1673_=_C1674 ,C1673_=_C1676 ,C1673_=_C1677 ,C1674_=_C1676 ,\nC1674_=_C1677 ,C1674_=_C2527 ,C1676_=_C1677 ,C1676_=_C3133 ,C1677_=_C2533 ,C1677_=_C3134 ,\nC1677_=_C3506 ,C1677_=_C3846 ,C1677_=_C4058 ,C1761_=_C1876 ,C1761_=_C1904 ,C1761_=_C1949 ,\nC1761_=_C1971 ,C1761_=_C2153 ,C1761_=_C2508 ,C1761_=_C2768 ,C1761_=_C2879 ,C1761_=_C2926 ,\nC1761_=_C2968 ,C1761_=_C3324 ,C1761_=_C3611 ,C1761_=_C3686 ,C1761_=_C3695 ,C1761_=_C3843 ,\nC1761_=_C3845 ,C1761_=_C3846 ,C1761_=_C3847 ,C1772_=_C1848 ,C1772_=_C1988 ,C1772_=_C2021 ,\nC1772_=_C2146 ,C1772_=_C2283 ,C1772_=_C2950 ,C1772_=_C3124 ,C1772_=_C3126 ,C1772_=_C3128 ,\nC1772_=_C3130 ,C1772_=_C3131 ,C1772_=_C3132 ,C1772_=_C3133 ,C1772_=_C3134 ,C1772_=_C3135 ,\nC1772_=_C3136 ,C1789_=_C2087 ,C1789_=_C2150 ,C1789_=_C2349 ,C1789_=_C2369 ,C1789_=_C2830 ,\nC1789_=_C2872 ,C1789_=_C3103 ,C1789_=_C3195 ,C1789_=_C3310 ,C1789_=_C3499 ,C1789_=_C3501 ,\nC1789_=_C3503 ,C1789_=_C3504 ,C1789_=_C3505 ,C1789_=_C3506 ,C1789_=_C3507 ,C1848_=_C1988 ,\nC1848_=_C2021 ,C1848_=_C2146 ,C1848_=_C2283 ,C1848_=_C2950 ,C1848_=_C3124 ,C1848_=_C3126 ,\nC1848_=_C3128 ,C1848_=_C3130 ,C1848_=_C3131 ,C1848_=_C3132 ,C1848_=_C3133 ,C1848_=_C3134 ,\nC1848_=_C3135 ,C1848_=_C3136 ,C1865_=_C1876 ,C1865_=_C2099 ,C1865_=_C2144 ,C1865_=_C2516 ,\nC1865_=_C2517 ,C1865_=_C2518 ,C1865_=_C2521 ,C1865_=_C2522 ,C1865_=_C2524 ,C1865_=_C2525 ,\nC1865_=_C2526 ,C1865_=_C2527 ,C1865_=_C2529 ,C1865_=_C2530 ,C1865_=_C2531 ,C1865_=_C2532 ,\nC1865_=_C2533 ,C1876_=_C1904 ,C1876_=_C1949 ,C1876_=_C1971 ,C1876_=_C2153 ,C1876_=_C2508 ,\nC1876_=_C2768 ,C1876_=_C2879 ,C1876_=_C2926 ,C1876_=_C2968 ,C1876_=_C3324 ,C1876_=_C3611 ,\nC1876_=_C3686 ,C1876_=_C3695 ,C1876_=_C3843 ,C1876_=_C3845 ,C1876_=_C3846 ,C1876_=_C3847 ,\nC1904_=_C1949 ,C1904_=_C1971 ,C1904_=_C2153 ,C1904_=_C2508 ,C1904_=_C2768 ,C1904_=_C2879 ,\nC1904_=_C2926 ,C1904_=_C2968 ,C1904_=_C3324 ,C1904_=_C3611 ,C1904_=_C3686 ,C1904_=_C3695 ,\nC1904_=_C3843 ,C1904_=_C3845 ,C1904_=_C3846 ,C1904_=_C3847 ,C1935_=_C2056 ,C1935_=_C2097 ,\nC1935_=_C2321 ,C1935_=_C2359 ,C1935_=_C2375 ,C1935_=_C2545 ,C1935_=_C2593 ,C1935_=_C2683 ,\nC1935_=_C2886 ,C1935_=_C3111 ,C1935_=_C3150 ,C1935_=_C3204 ,C1935_=_C3221 ,C1935_=_C3346 ,\nC1935_=_C3381 ,C1935_=_C3423 ,C1935_=_C3584 ,C1935_=_C3592 ,C1935_=_C3673 ,C1935_=_C3841 ,\nC1935_=_C3888 ,C1935_=_C3909 ,C1935_=_C3920 ,C1949_=_C1971 ,C1949_=_C2153 ,C1949_=_C2508 ,\nC1949_=_C2768 ,C1949_=_C2879 ,C1949_=_C2926 ,C1949_=_C2968 ,C1949_=_C3324 ,C1949_=_C3611 ,\nC1949_=_C3686 ,C1949_=_C3695 ,C1949_=_C3843 ,C1949_=_C3845 ,C1949_=_C3846 ,C1949_=_C3847 ,\nC1971_=_C2153 ,C1971_=_C2508 ,C1971_=_C2768 ,C1971_=_C2879 ,C1971_=_C2926 ,C1971_=_C2968 ,\nC1971_=_C3324 ,C1971_=_C3611 ,C1971_=_C3686 ,C1971_=_C3695 ,C1971_=_C3843 ,C1971_=_C3845 ,\nC1971_=_C3846 ,C1971_=_C3847 ,C1988_=_C2021 ,C1988_=_C2146 ,C1988_=_C2283 ,C1988_=_C2950 ,\nC1988_=_C3124 ,C1988_=_C3126 ,C1988_=_C3128 ,C1988_=_C3130 ,C1988_=_C3131 ,C1988_=_C3132 ,\nC1988_=_C3133 ,C1988_=_C3134 ,C1988_=_C3135 ,C1988_=_C3136 ,C2021_=_C2146 ,C2021_=_C2283 ,\nC2021_=_C2950 ,C2021_=_C3124 ,C2021_=_C3126 ,C2021_=_C3128 ,C2021_=_C3130 ,C2021_=_C3131 ,\nC2021_=_C3132 ,C2021_=_C3133 ,C2021_=_C3134 ,C2021_=_C3135 ,C2021_=_C3136 ,C2056_=_C2097 ,\nC2056_=_C2321 ,C2056_=_C2359 ,C2056_=_C2375 ,C2056_=_C2545 ,C2056_=_C2593 ,C2056_=_C2683 ,\nC2056_=_C2886 ,C2056_=_C3111 ,C2056_=_C3150 ,C2056_=_C3204 ,C2056_=_C3221 ,C2056_=_C3346 ,\nC2056_=_C3381 ,C2056_=_C3423 ,C2056_=_C3584 ,C2056_=_C3592 ,C2056_=_C3673 ,C2056_=_C3841 ,\nC2056_=_C3888 ,C2056_=_C3909 ,C2056_=_C3920 ,C2087_=_C2097 ,C2087_=_C2150 ,C2087_=_C2349 ,\nC2087_=_C2369 ,C2087_=_C2830 ,C2087_=_C2872 ,C2087_=_C3103 ,C2087_=_C3195 ,C2087_=_C3310 ,\nC2087_=_C3499 ,C2087_=_C3501 ,C2087_=_C3503 ,C2087_=_C3504 ,C2087_=_C3505 ,C2087_=_C3506 ,\nC2087_=_C3507 ,C2097_=_C2321 ,C2097_=_C2359 ,C2097_=_C2375 ,C2097_=_C2545 ,C2097_=_C2593 ,\nC2097_=_C2683 ,C2097_=_C2886 ,C2097_=_C3111 ,C2097_=_C3150 ,C2097_=_C3204 ,C2097_=_C3221 ,\nC2097_=_C3346 ,C2097_=_C3381 ,C2097_=_C3423 ,C2097_=_C3584 ,C2097_=_C3592 ,C2097_=_C3673 ,\nC2097_=_C3841 ,C2097_=_C3888 ,C2097_=_C3909 ,C2097_=_C3920 ,C2099_=_C2144 ,C2099_=_C2516 ,\nC2099_=_C2517 ,C2099_=_C2518 ,C2099_=_C2521 ,C2099_=_C2522 ,C2099_=_C2524 ,C2099_=_C2525 ,\nC2099_=_C2526 ,C2099_=_C2527 ,C2099_=_C2529 ,C2099_=_C2530 ,C2099_=_C2531 ,C2099_=_C2532 ,\nC2099_=_C2533 ,C2144_=_C2146 ,C2144_=_C2150 ,C2144_=_C2153 ,C2144_=_C2155 ,C2144_=_C2516 ,\nC2144_=_C2517 ,C2144_=_C2518 ,C2144_=_C2521 ,C2144_=_C2522 ,C2144_=_C2524 ,C2144_=_C2525 ,\nC2144_=_C2526 ,C2144_=_C2527 ,C2144_=_C2529 ,C2144_=_C2530 ,C2144_=_C2531 ,C2144_=_C2532 ,\nC2144_=_C2533 ,C2146_=_C2150 ,C2146_=_C2153 ,C2146_=_C2155 ,C2146_=_C2283 ,C2146_=_C2950 ,\nC2146_=_C3124 ,C2146_=_C3126 ,C2146_=_C3128 ,C2146_=_C3130 ,C2146_=_C3131 ,C2146_=_C3132 ,\nC2146_=_C3133 ,C2146_=_C3134 ,C2146_=_C3135 ,C2146_=_C3136 ,C2150_=_C2153 ,C2150_=_C2155 ,\nC2150_=_C2349 ,C2150_=_C2369 ,C2150_=_C2830 ,C2150_=_C2872 ,C2150_=_C3103 ,C2150_=_C3195 ,\nC2150_=_C3310 ,C2150_=_C3499 ,C2150_=_C3501 ,C2150_=_C3503 ,C2150_=_C3504 ,C2150_=_C3505 ,\nC2150_=_C3506 ,C2150_=_C3507 ,C2153_=_C2155 ,C2153_=_C2508 ,C2153_=_C2768 ,C2153_=_C2879 ,\nC2153_=_C2926 ,C2153_=_C2968 ,C2153_=_C3324 ,C2153_=_C3611 ,C2153_=_C3686 ,C2153_=_C3695 ,\nC2153_=_C3843 ,C2153_=_C3845 ,C2153_=_C3846 ,C2153_=_C3847 ,C2155_=_C2202 ,C2155_=_C2258 ,\nC2155_=_C2416 ,C2155_=_C2491 ,C2155_=_C2512 ,C2155_=_C2632 ,C2155_=_C2704 ,C2155_=_C2929 ,\nC2155_=_C2960 ,C2155_=_C3005 ,C2155_=_C3032 ,C2155_=_C3108 ,C2155_=_C3369 ,C2155_=_C3530 ,\nC2155_=_C3762 ,C2155_=_C3891 ,C2155_=_C4057 ,C2155_=_C4058 ,C2202_=_C2258 ,C2202_=_C2416 ,\nC2202_=_C2491 ,C2202_=_C2512 ,C2202_=_C2632 ,C2202_=_C2704 ,C2202_=_C2929 ,C2202_=_C2960 ,\nC2202_=_C3005 ,C2202_=_C3032 ,C2202_=_C3108 ,C2202_=_C3369 ,C2202_=_C3530 ,C2202_=_C3762 ,\nC2202_=_C3891 ,C2202_=_C4057 ,C2202_=_C4058 ,C2258_=_C2416 ,C2258_=_C2491 ,C2258_=_C2512 ,\nC2258_=_C2632 ,C2258_=_C2704 ,C2258_=_C2929 ,C2258_=_C2960 ,C2258_=_C3005 ,C2258_=_C3032 ,\nC2258_=_C3108 ,C2258_=_C3369 ,C2258_=_C3530 ,C2258_=_C3762 ,C2258_=_C3891 ,C2258_=_C4057 ,\nC2258_=_C4058 ,C2283_=_C2950 ,C2283_=_C3124 ,C2283_=_C3126 ,C2283_=_C3128 ,C2283_=_C3130 ,\nC2283_=_C3131 ,C2283_=_C3132 ,C2283_=_C3133 ,C2283_=_C3134 ,C2283_=_C3135 ,C2283_=_C3136 ,\nC2321_=_C2359 ,C2321_=_C2375 ,C2321_=_C2545 ,C2321_=_C2593 ,C2321_=_C2683 ,C2321_=_C2886 ,\nC2321_=_C3111 ,C2321_=_C3150 ,C2321_=_C3204 ,C2321_=_C3221 ,C2321_=_C3346 ,C2321_=_C3381 ,\nC2321_=_C3423 ,C2321_=_C3584 ,C2321_=_C3592 ,C2321_=_C3673 ,C2321_=_C3841 ,C2321_=_C3888 ,\nC2321_=_C3909 ,C2321_=_C3920 ,C2349_=_C2359 ,C2349_=_C2369 ,C2349_=_C2830 ,C2349_=_C2872 ,\nC2349_=_C3103 ,C2349_=_C3195 ,C2349_=_C3310 ,C2349_=_C3499 ,C2349_=_C3501 ,C2349_=_C3503 ,\nC2349_=_C3504 ,C2349_=_C3505 ,C2349_=_C3506 ,C2349_=_C3507 ,C2359_=_C2375 ,C2359_=_C2545 ,\nC2359_=_C2593 ,C2359_=_C2683 ,C2359_=_C2886 ,C2359_=_C3111 ,C2359_=_C3150 ,C2359_=_C3204 ,\nC2359_=_C3221 ,C2359_=_C3346 ,C2359_=_C3381 ,C2359_=_C3423 ,C2359_=_C3584 ,C2359_=_C3592 ,\nC2359_=_C3673 ,C2359_=_C3841 ,C2359_=_C3888 ,C2359_=_C3909 ,C2359_=_C3920 ,C2369_=_C2375 ,\nC2369_=_C2830 ,C2369_=_C2872 ,C2369_=_C3103 ,C2369_=_C3195 ,C2369_=_C3310 ,C2369_=_C3499 ,\nC2369_=_C3501 ,C2369_=_C3503 ,C2369_=_C3504 ,C2369_=_C3505 ,C2369_=_C3506 ,C2369_=_C3507 ,\nC2375_=_C2545 ,C2375_=_C2593 ,C2375_=_C2683 ,C2375_=_C2886 ,C2375_=_C3111 ,C2375_=_C3150 ,\nC2375_=_C3204 ,C2375_=_C3221 ,C2375_=_C3346 ,C2375_=_C3381 ,C2375_=_C3423 ,C2375_=_C3584 ,\nC2375_=_C3592 ,C2375_=_C3673 ,C2375_=_C3841 ,C2375_=_C3888 ,C2375_=_C3909 ,C2375_=_C3920 ,\nC2416_=_C2491 ,C2416_=_C2512 ,C2416_=_C2632 ,C2416_=_C2704 ,C2416_=_C2929 ,C2416_=_C2960 ,\nC2416_=_C3005 ,C2416_=_C3032 ,C2416_=_C3108 ,C2416_=_C3369 ,C2416_=_C3530 ,C2416_=_C3762 ,\nC2416_=_C3891 ,C2416_=_C4057 ,C2416_=_C4058 ,C2491_=_C2512 ,C2491_=_C2632 ,C2491_=_C2704 ,\nC2491_=_C2929 ,C2491_=_C2960 ,C2491_=_C3005 ,C2491_=_C3032 ,C2491_=_C3108 ,C2491_=_C3369 ,\nC2491_=_C3530 ,C2491_=_C3762 ,C2491_=_C3891 ,C2491_=_C4057 ,C2491_=_C4058 ,C2508_=_C2512 ,\nC2508_=_C2768 ,C2508_=_C2879 ,C2508_=_C2926 ,C2508_=_C2968 ,C2508_=_C3324 ,C2508_=_C3611 ,\nC2508_=_C3686 ,C2508_=_C3695 ,C2508_=_C3843 ,C2508_=_C3845 ,C2508_=_C3846 ,C2508_=_C3847 ,\nC2512_=_C2632 ,C2512_=_C2704 ,C2512_=_C2929 ,C2512_=_C2960 ,C2512_=_C3005 ,C2512_=_C3032 ,\nC2512_=_C3108 ,C2512_=_C3369 ,C2512_=_C3530 ,C2512_=_C3762 ,C2512_=_C3891 ,C2512_=_C4057 ,\nC2512_=_C4058 ,C2516_=_C2517 ,C2516_=_C2518 ,C2516_=_C2521 ,C2516_=_C2522 ,C2516_=_C2524 ,\nC2516_=_C2525 ,C2516_=_C2526 ,C2516_=_C2527 ,C2516_=_C2529 ,C2516_=_C2530 ,C2516_=_C2531 ,\nC2516_=_C2532 ,C2516_=_C2533 ,C2517_=_C2518 ,C2517_=_C2521 ,C2517_=_C2522 ,C2517_=_C2524 ,\nC2517_=_C2525 ,C2517_=_C2526 ,C2517_=_C2527 ,C2517_=_C2529 ,C2517_=_C2530 ,C2517_=_C2531 ,\nC2517_=_C2532 ,C2517_=_C2533 ,C2518_=_C2521 ,C2518_=_C2522 ,C2518_=_C2524 ,C2518_=_C2525 ,\nC2518_=_C2526 ,C2518_=_C2527 ,C2518_=_C2529 ,C2518_=_C2530 ,C2518_=_C2531 ,C2518_=_C2532 ,\nC2518_=_C2533 ,C2521_=_C2522 ,C2521_=_C2524 ,C2521_=_C2525 ,C2521_=_C2526 ,C2521_=_C2527 ,\nC2521_=_C2529 ,C2521_=_C2530 ,C2521_=_C2531 ,C2521_=_C2532 ,C2521_=_C2533 ,C2521_=_C3686 ,\nC2522_=_C2524 ,C2522_=_C2525 ,C2522_=_C2526 ,C2522_=_C2527 ,C2522_=_C2529 ,C2522_=_C2530 ,\nC2522_=_C2531 ,C2522_=_C2532 ,C2522_=_C2533 ,C2524_=_C2525 ,C2524_=_C2526 ,C2524_=_C2527 ,\nC2524_=_C2529 ,C2524_=_C2530 ,C2524_=_C2531 ,C2524_=_C2532 ,C2524_=_C2533 ,C2525_=_C2526 ,\nC2525_=_C2527 ,C2525_=_C2529 ,C2525_=_C2530 ,C2525_=_C2531 ,C2525_=_C2532 ,C2525_=_C2533 ,\nC2526_=_C2527 ,C2526_=_C2529 ,C2526_=_C2530 ,C2526_=_C2531 ,C2526_=_C2532 ,C2526_=_C2533 ,\nC2527_=_C2529 ,C2527_=_C2530 ,C2527_=_C2531 ,C2527_=_C2532 ,C2527_=_C2533 ,C2529_=_C2530</w:t>
      </w:r>
    </w:p>
    <w:p>
      <w:pPr>
        <w:pStyle w:val="PreformattedText"/>
        <w:bidi w:val="0"/>
        <w:spacing w:before="0" w:after="0"/>
        <w:jc w:val="left"/>
        <w:rPr/>
      </w:pPr>
      <w:r>
        <w:rPr/>
        <w:t xml:space="preserve"> </w:t>
      </w:r>
      <w:r>
        <w:rPr/>
        <w:t>,\nC2529_=_C2531 ,C2529_=_C2532 ,C2529_=_C2533 ,C2529_=_C3130 ,C2530_=_C2531 ,C2530_=_C2532 ,\nC2530_=_C2533 ,C2531_=_C2532 ,C2531_=_C2533 ,C2531_=_C3504 ,C2532_=_C2533 ,C2533_=_C3134 ,\nC2533_=_C3506 ,C2533_=_C3846 ,C2533_=_C4058 ,C2545_=_C2593 ,C2545_=_C2683 ,C2545_=_C2886 ,\nC2545_=_C3111 ,C2545_=_C3150 ,C2545_=_C3204 ,C2545_=_C3221 ,C2545_=_C3346 ,C2545_=_C3381 ,\nC2545_=_C3423 ,C2545_=_C3584 ,C2545_=_C3592 ,C2545_=_C3673 ,C2545_=_C3841 ,C2545_=_C3888 ,\nC2545_=_C3909 ,C2545_=_C3920 ,C2593_=_C2683 ,C2593_=_C2886 ,C2593_=_C3111 ,C2593_=_C3150 ,\nC2593_=_C3204 ,C2593_=_C3221 ,C2593_=_C3346 ,C2593_=_C3381 ,C2593_=_C3423 ,C2593_=_C3584 ,\nC2593_=_C3592 ,C2593_=_C3673 ,C2593_=_C3841 ,C2593_=_C3888 ,C2593_=_C3909 ,C2593_=_C3920 ,\nC2632_=_C2704 ,C2632_=_C2929 ,C2632_=_C2960 ,C2632_=_C3005 ,C2632_=_C3032 ,C2632_=_C3108 ,\nC2632_=_C3369 ,C2632_=_C3530 ,C2632_=_C3762 ,C2632_=_C3891 ,C2632_=_C4057 ,C2632_=_C4058 ,\nC2683_=_C2886 ,C2683_=_C3111 ,C2683_=_C3150 ,C2683_=_C3204 ,C2683_=_C3221 ,C2683_=_C3346 ,\nC2683_=_C3381 ,C2683_=_C3423 ,C2683_=_C3584 ,C2683_=_C3592 ,C2683_=_C3673 ,C2683_=_C3841 ,\nC2683_=_C3888 ,C2683_=_C3909 ,C2683_=_C3920 ,C2704_=_C2929 ,C2704_=_C2960 ,C2704_=_C3005 ,\nC2704_=_C3032 ,C2704_=_C3108 ,C2704_=_C3369 ,C2704_=_C3530 ,C2704_=_C3762 ,C2704_=_C3891 ,\nC2704_=_C4057 ,C2704_=_C4058 ,C2768_=_C2879 ,C2768_=_C2926 ,C2768_=_C2968 ,C2768_=_C3324 ,\nC2768_=_C3611 ,C2768_=_C3686 ,C2768_=_C3695 ,C2768_=_C3843 ,C2768_=_C3845 ,C2768_=_C3846 ,\nC2768_=_C3847 ,C2830_=_C2872 ,C2830_=_C3103 ,C2830_=_C3195 ,C2830_=_C3310 ,C2830_=_C3499 ,\nC2830_=_C3501 ,C2830_=_C3503 ,C2830_=_C3504 ,C2830_=_C3505 ,C2830_=_C3506 ,C2830_=_C3507 ,\nC2872_=_C2879 ,C2872_=_C2886 ,C2872_=_C3103 ,C2872_=_C3195 ,C2872_=_C3310 ,C2872_=_C3499 ,\nC2872_=_C3501 ,C2872_=_C3503 ,C2872_=_C3504 ,C2872_=_C3505 ,C2872_=_C3506 ,C2872_=_C3507 ,\nC2879_=_C2886 ,C2879_=_C2926 ,C2879_=_C2968 ,C2879_=_C3324 ,C2879_=_C3611 ,C2879_=_C3686 ,\nC2879_=_C3695 ,C2879_=_C3843 ,C2879_=_C3845 ,C2879_=_C3846 ,C2879_=_C3847 ,C2886_=_C3111 ,\nC2886_=_C3150 ,C2886_=_C3204 ,C2886_=_C3221 ,C2886_=_C3346 ,C2886_=_C3381 ,C2886_=_C3423 ,\nC2886_=_C3584 ,C2886_=_C3592 ,C2886_=_C3673 ,C2886_=_C3841 ,C2886_=_C3888 ,C2886_=_C3909 ,\nC2886_=_C3920 ,C2926_=_C2929 ,C2926_=_C2968 ,C2926_=_C3324 ,C2926_=_C3611 ,C2926_=_C3686 ,\nC2926_=_C3695 ,C2926_=_C3843 ,C2926_=_C3845 ,C2926_=_C3846 ,C2926_=_C3847 ,C2929_=_C2960 ,\nC2929_=_C3005 ,C2929_=_C3032 ,C2929_=_C3108 ,C2929_=_C3369 ,C2929_=_C3530 ,C2929_=_C3762 ,\nC2929_=_C3891 ,C2929_=_C4057 ,C2929_=_C4058 ,C2950_=_C2960 ,C2950_=_C3124 ,C2950_=_C3126 ,\nC2950_=_C3128 ,C2950_=_C3130 ,C2950_=_C3131 ,C2950_=_C3132 ,C2950_=_C3133 ,C2950_=_C3134 ,\nC2950_=_C3135 ,C2950_=_C3136 ,C2960_=_C3005 ,C2960_=_C3032 ,C2960_=_C3108 ,C2960_=_C3369 ,\nC2960_=_C3530 ,C2960_=_C3762 ,C2960_=_C3891 ,C2960_=_C4057 ,C2960_=_C4058 ,C2968_=_C3324 ,\nC2968_=_C3611 ,C2968_=_C3686 ,C2968_=_C3695 ,C2968_=_C3843 ,C2968_=_C3845 ,C2968_=_C3846 ,\nC2968_=_C3847 ,C3005_=_C3032 ,C3005_=_C3108 ,C3005_=_C3369 ,C3005_=_C3530 ,C3005_=_C3762 ,\nC3005_=_C3891 ,C3005_=_C4057 ,C3005_=_C4058 ,C3032_=_C3108 ,C3032_=_C3369 ,C3032_=_C3530 ,\nC3032_=_C3762 ,C3032_=_C3891 ,C3032_=_C4057 ,C3032_=_C4058 ,C3103_=_C3108 ,C3103_=_C3111 ,\nC3103_=_C3195 ,C3103_=_C3310 ,C3103_=_C3499 ,C3103_=_C3501 ,C3103_=_C3503 ,C3103_=_C3504 ,\nC3103_=_C3505 ,C3103_=_C3506 ,C3103_=_C3507 ,C3108_=_C3111 ,C3108_=_C3369 ,C3108_=_C3530 ,\nC3108_=_C3762 ,C3108_=_C3891 ,C3108_=_C4057 ,C3108_=_C4058 ,C3111_=_C3150 ,C3111_=_C3204 ,\nC3111_=_C3221 ,C3111_=_C3346 ,C3111_=_C3381 ,C3111_=_C3423 ,C3111_=_C3584 ,C3111_=_C3592 ,\nC3111_=_C3673 ,C3111_=_C3841 ,C3111_=_C3888 ,C3111_=_C3909 ,C3111_=_C3920 ,C3124_=_C3126 ,\nC3124_=_C3128 ,C3124_=_C3130 ,C3124_=_C3131 ,C3124_=_C3132 ,C3124_=_C3133 ,C3124_=_C3134 ,\nC3124_=_C3135 ,C3124_=_C3136 ,C3126_=_C3128 ,C3126_=_C3130 ,C3126_=_C3131 ,C3126_=_C3132 ,\nC3126_=_C3133 ,C3126_=_C3134 ,C3126_=_C3135 ,C3126_=_C3136 ,C3128_=_C3130 ,C3128_=_C3131 ,\nC3128_=_C3132 ,C3128_=_C3133 ,C3128_=_C3134 ,C3128_=_C3135 ,C3128_=_C3136 ,C3130_=_C3131 ,\nC3130_=_C3132 ,C3130_=_C3133 ,C3130_=_C3134 ,C3130_=_C3135 ,C3130_=_C3136 ,C3131_=_C3132 ,\nC3131_=_C3133 ,C3131_=_C3134 ,C3131_=_C3135 ,C3131_=_C3136 ,C3132_=_C3133 ,C3132_=_C3134 ,\nC3132_=_C3135 ,C3132_=_C3136 ,C3133_=_C3134 ,C3133_=_C3135 ,C3133_=_C3136 ,C3134_=_C3135 ,\nC3134_=_C3136 ,C3134_=_C3506 ,C3134_=_C3846 ,C3134_=_C4058 ,C3135_=_C3136 ,C3150_=_C3204 ,\nC3150_=_C3221 ,C3150_=_C3346 ,C3150_=_C3381 ,C3150_=_C3423 ,C3150_=_C3584 ,C3150_=_C3592 ,\nC3150_=_C3673 ,C3150_=_C3841 ,C3150_=_C3888 ,C3150_=_C3909 ,C3150_=_C3920 ,C3195_=_C3204 ,\nC3195_=_C3310 ,C3195_=_C3499 ,C3195_=_C3501 ,C3195_=_C3503 ,C3195_=_C3504 ,C3195_=_C3505 ,\nC3195_=_C3506 ,C3195_=_C3507 ,C3204_=_C3221 ,C3204_=_C3346 ,C3204_=_C3381 ,C3204_=_C3423 ,\nC3204_=_C3584 ,C3204_=_C3592 ,C3204_=_C3673 ,C3204_=_C3841 ,C3204_=_C3888 ,C3204_=_C3909 ,\nC3204_=_C3920 ,C3221_=_C3346 ,C3221_=_C3381 ,C3221_=_C3423 ,C3221_=_C3584 ,C3221_=_C3592 ,\nC3221_=_C3673 ,C3221_=_C3841 ,C3221_=_C3888 ,C3221_=_C3909 ,C3221_=_C3920 ,C3310_=_C3499 ,\nC3310_=_C3501 ,C3310_=_C3503 ,C3310_=_C3504 ,C3310_=_C3505 ,C3310_=_C3506 ,C3310_=_C3507 ,\nC3324_=_C3611 ,C3324_=_C3686 ,C3324_=_C3695 ,C3324_=_C3843 ,C3324_=_C3845 ,C3324_=_C3846 ,\nC3324_=_C3847 ,C3346_=_C3381 ,C3346_=_C3423 ,C3346_=_C3584 ,C3346_=_C3592 ,C3346_=_C3673 ,\nC3346_=_C3841 ,C3346_=_C3888 ,C3346_=_C3909 ,C3346_=_C3920 ,C3369_=_C3530 ,C3369_=_C3762 ,\nC3369_=_C3891 ,C3369_=_C4057 ,C3369_=_C4058 ,C3381_=_C3423 ,C3381_=_C3584 ,C3381_=_C3592 ,\nC3381_=_C3673 ,C3381_=_C3841 ,C3381_=_C3888 ,C3381_=_C3909 ,C3381_=_C3920 ,C3423_=_C3584 ,\nC3423_=_C3592 ,C3423_=_C3673 ,C3423_=_C3841 ,C3423_=_C3888 ,C3423_=_C3909 ,C3423_=_C3920 ,\nC3499_=_C3501 ,C3499_=_C3503 ,C3499_=_C3504 ,C3499_=_C3505 ,C3499_=_C3506 ,C3499_=_C3507 ,\nC3499_=_C3673 ,C3501_=_C3503 ,C3501_=_C3504 ,C3501_=_C3505 ,C3501_=_C3506 ,C3501_=_C3507 ,\nC3501_=_C3909 ,C3503_=_C3504 ,C3503_=_C3505 ,C3503_=_C3506 ,C3503_=_C3507 ,C3504_=_C3505 ,\nC3504_=_C3506 ,C3504_=_C3507 ,C3505_=_C3506 ,C3505_=_C3507 ,C3506_=_C3507 ,C3506_=_C3846 ,\nC3506_=_C4058 ,C3530_=_C3762 ,C3530_=_C3891 ,C3530_=_C4057 ,C3530_=_C4058 ,C3584_=_C3592 ,\nC3584_=_C3673 ,C3584_=_C3841 ,C3584_=_C3888 ,C3584_=_C3909 ,C3584_=_C3920 ,C3592_=_C3673 ,\nC3592_=_C3841 ,C3592_=_C3888 ,C3592_=_C3909 ,C3592_=_C3920 ,C3611_=_C3686 ,C3611_=_C3695 ,\nC3611_=_C3843 ,C3611_=_C3845 ,C3611_=_C3846 ,C3611_=_C3847 ,C3673_=_C3841 ,C3673_=_C3888 ,\nC3673_=_C3909 ,C3673_=_C3920 ,C3686_=_C3695 ,C3686_=_C3843 ,C3686_=_C3845 ,C3686_=_C3846 ,\nC3686_=_C3847 ,C3695_=_C3843 ,C3695_=_C3845 ,C3695_=_C3846 ,C3695_=_C3847 ,C3762_=_C3891 ,\nC3762_=_C4057 ,C3762_=_C4058 ,C3841_=_C3888 ,C3841_=_C3909 ,C3841_=_C3920 ,C3843_=_C3845 ,\nC3843_=_C3846 ,C3843_=_C3847 ,C3845_=_C3846 ,C3845_=_C3847 ,C3846_=_C3847 ,C3846_=_C4058 ,\nC3888_=_C3909 ,C3888_=_C3920 ,C3891_=_C4057 ,C3891_=_C4058 ,C3909_=_C3920 ,C4057_=_C4058 ,"];130[shape=box, label="id:130 level: 5\n188: C443 C505 C509 C510 C511 \nC512 C513 C514 C515 C516 C517 \nC518 C519 C520 C521 C522 C523 \nC524 C526 C527 C528 C529 C531 \nC533 C534 C551 C553 C570 C575 \nC582 C584 C585 C650 C652 C662 \nC779 C859 C866 C975 C1197 C1200 \nC1206 C1221 C1223 C1296 C1366 C1380 \nC1440 C1493 C1560 C1634 C1926 C1940 \nC1947 C1954 C2012 C2034 C2049 C2082 \nC2111 C2113 C2139 C2203 C2235 C2237 \nC2243 C2298 C2311 C2336 C2341 C2364 \nC2497 C2505 C2521 C2522 C2542 C2560 \nC2582 C2664 C2675 C2676 C2682 C2699 \nC2781 C2783 C2798 C2801 C2806 C2870 \nC2871 C2872 C2873 C2874 C2875 C2877 \nC2878 C2879 C2880 C2881 C2882 C2883 \nC2885 C2886 C2887 C2900 C2913 C2961 \nC2984 C2985 C3020 C3040 C3059 C3089 \nC3090 C3096 C3132 C3141 C3149 C3196 \nC3198 C3203 C3212 C3271 C3293 C3338 \nC3344 C3370 C3416 C3444 C3454 C3496 \nC3525 C3531 C3533 C3534 C3562 C3576 \nC3586 C3587 C3588 C3589 C3590 C3592 \nC3608 C3623 C3634 C3655 C3683 C3684 \nC3685 C3686 C3687 C3689 C3690 C3691 \nC3724 C3730 C3742 C3771 C3779 C3782 \nC3795 C3811 C3812 C3813 C3814 C3815 \nC3817 C3819 C3820 C3991 C4005 C4022 \nC4040 C4048 C4050 C4052 C4054 C4065 \nC4067 C4068 C4077 C4080 C4086 C4095 \nC4096 C4097 C4108 \n2458: C443_=_C650( C443 C650 ) C443_=_C1197( C443 C1197 ) C443_=_C1560( C443 C1560 ) C443_=_C1926( C443 C1926 ) C443_=_C2049( C443 C2049 ) \nC443_=_C2235( C443 C2235 ) C443_=_C2311( C443 C2311 ) C443_=_C2542( C443 C2542 ) C443_=_C2582( C443 C2582 ) C443_=_C2675( C443 C2675 ) C443_=_C2798( C443 C2798 ) \nC443_=_C3089( C443 C3089 ) C443_=_C3141( C443 C3141 ) C443_=_C3196( C443 C3196 ) C443_=_C3212( C443 C3212 ) C443_=_C3338( C443 C3338 ) C443_=_C3370( C443 C3370 ) \nC443_=_C3416( C443 C3416 ) C443_=_C3576( C443 C3576 ) C443_=_C3586( C443 C3586 ) C443_=_C3587( C443 C3587 ) C443_=_C3588( C443 C3588 ) C443_=_C3589( C443 C3589 ) \nC443_=_C3590( C443 C3590 ) C443_=_C3592( C443 C3592 ) C505_=_C584( C505 C584 ) C505_=_C1493( C505 C1493 ) C505_=_C1954( C505 C1954 ) C505_=_C2034( C505 C2034 ) \nC505_=_C2298( C505 C2298 ) C505_=_C2664( C505 C2664 ) C505_=_C2883( C505 C2883 ) C505_=_C2961( C505 C2961 ) C505_=_C3020( C505 C3020 ) C505_=_C3132( C505 C3132 ) \nC505_=_C3444( C505 C3444 ) C505_=_C3533( C505 C3533 ) C505_=_C3623( C505 C3623 ) C505_=_C3634( C505 C3634 ) C505_=_C3991( C505 C3991 ) C505_=_C4005( C505 C4005 ) \nC505_=_C4040( C505 C4040 ) C505_=_C4050( C505 C4050 ) C505_=_C4077( C505 C4077 ) C505_=_C4095( C505 C4095 ) C505_=_C4096( C505 C4096 ) C505_=_C4097( C505 C4097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6( C509 C526 ) C509_=_C527( C509 C527 ) C509_=_C528( C509 C528 ) \nC509_=_C529( C509 C529 ) C509_=_C531( C509 C531 ) C509_=_C533(</w:t>
      </w:r>
    </w:p>
    <w:p>
      <w:pPr>
        <w:pStyle w:val="PreformattedText"/>
        <w:bidi w:val="0"/>
        <w:spacing w:before="0" w:after="0"/>
        <w:jc w:val="left"/>
        <w:rPr/>
      </w:pPr>
      <w:r>
        <w:rPr/>
        <w:t xml:space="preserve"> </w:t>
      </w:r>
      <w:r>
        <w:rPr/>
        <w:t>C509 C533 ) C509_=_C534( C509 C534 ) C509_=_C570( C509 C570 ) C509_=_C575( C509 C575 ) \nC509_=_C582( C509 C582 ) C509_=_C584( C509 C584 ) C509_=_C585( C509 C585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6( C510 C526 ) \nC510_=_C527( C510 C527 ) C510_=_C528( C510 C528 ) C510_=_C529( C510 C529 ) C510_=_C531( C510 C531 ) C510_=_C533( C510 C533 ) C510_=_C534( C510 C534 ) \nC511_=_C512( C511 C512 ) C511_=_C513( C511 C513 ) C511_=_C514( C511 C514 ) C511_=_C515( C511 C515 ) C511_=_C516( C511 C516 ) C511_=_C517( C511 C517 ) \nC511_=_C518( C511 C518 ) C511_=_C519( C511 C519 ) C511_=_C520( C511 C520 ) C511_=_C521( C511 C521 ) C511_=_C522( C511 C522 ) C511_=_C523( C511 C523 ) \nC511_=_C524( C511 C524 ) C511_=_C526( C511 C526 ) C511_=_C527( C511 C527 ) C511_=_C528( C511 C528 ) C511_=_C529( C511 C529 ) C511_=_C531( C511 C531 ) \nC511_=_C533( C511 C533 ) C511_=_C534( C511 C534 ) C512_=_C513( C512 C513 ) C512_=_C514( C512 C514 ) C512_=_C515( C512 C515 ) C512_=_C516( C512 C516 ) \nC512_=_C517( C512 C517 ) C512_=_C518( C512 C518 ) C512_=_C519( C512 C519 ) C512_=_C520( C512 C520 ) C512_=_C521( C512 C521 ) C512_=_C522( C512 C522 ) \nC512_=_C523( C512 C523 ) C512_=_C524( C512 C524 ) C512_=_C526( C512 C526 ) C512_=_C527( C512 C527 ) C512_=_C528( C512 C528 ) C512_=_C529( C512 C529 ) \nC512_=_C531( C512 C531 ) C512_=_C533( C512 C533 ) C512_=_C534( C512 C534 ) C512_=_C1493( C512 C1493 ) C513_=_C514( C513 C514 ) C513_=_C515( C513 C515 ) \nC513_=_C516( C513 C516 ) C513_=_C517( C513 C517 ) C513_=_C518( C513 C518 ) C513_=_C519( C513 C519 ) C513_=_C520( C513 C520 ) C513_=_C521( C513 C521 ) \nC513_=_C522( C513 C522 ) C513_=_C523( C513 C523 ) C513_=_C524( C513 C524 ) C513_=_C526( C513 C526 ) C513_=_C527( C513 C527 ) C513_=_C528( C513 C528 ) \nC513_=_C529( C513 C529 ) C513_=_C531( C513 C531 ) C513_=_C533( C513 C533 ) C513_=_C534( C513 C534 ) C513_=_C1940( C513 C1940 ) C513_=_C1947( C513 C1947 ) \nC513_=_C1954( C513 C1954 ) C514_=_C515( C514 C515 ) C514_=_C516( C514 C516 ) C514_=_C517( C514 C517 ) C514_=_C518( C514 C518 ) C514_=_C519( C514 C519 ) \nC514_=_C520( C514 C520 ) C514_=_C521( C514 C521 ) C514_=_C522( C514 C522 ) C514_=_C523( C514 C523 ) C514_=_C524( C514 C524 ) C514_=_C526( C514 C526 ) \nC514_=_C527( C514 C527 ) C514_=_C528( C514 C528 ) C514_=_C529( C514 C529 ) C514_=_C531( C514 C531 ) C514_=_C533( C514 C533 ) C514_=_C534( C514 C534 ) \nC514_=_C2235( C514 C2235 ) C514_=_C2237( C514 C2237 ) C514_=_C2243( C514 C2243 ) C515_=_C516( C515 C516 ) C515_=_C517( C515 C517 ) C515_=_C518( C515 C518 ) \nC515_=_C519( C515 C519 ) C515_=_C520( C515 C520 ) C515_=_C521( C515 C521 ) C515_=_C522( C515 C522 ) C515_=_C523( C515 C523 ) C515_=_C524( C515 C524 ) \nC515_=_C526( C515 C526 ) C515_=_C527( C515 C527 ) C515_=_C528( C515 C528 ) C515_=_C529( C515 C529 ) C515_=_C531( C515 C531 ) C515_=_C533( C515 C533 ) \nC515_=_C534( C515 C534 ) C516_=_C517( C516 C517 ) C516_=_C518( C516 C518 ) C516_=_C519( C516 C519 ) C516_=_C520( C516 C520 ) C516_=_C521( C516 C521 ) \nC516_=_C522( C516 C522 ) C516_=_C523( C516 C523 ) C516_=_C524( C516 C524 ) C516_=_C526( C516 C526 ) C516_=_C527( C516 C527 ) C516_=_C528( C516 C528 ) \nC516_=_C529( C516 C529 ) C516_=_C531( C516 C531 ) C516_=_C533( C516 C533 ) C516_=_C534( C516 C534 ) C516_=_C2664( C516 C2664 ) C517_=_C518( C517 C518 ) \nC517_=_C519( C517 C519 ) C517_=_C520( C517 C520 ) C517_=_C521( C517 C521 ) C517_=_C522( C517 C522 ) C517_=_C523( C517 C523 ) C517_=_C524( C517 C524 ) \nC517_=_C526( C517 C526 ) C517_=_C527( C517 C527 ) C517_=_C528( C517 C528 ) C517_=_C529( C517 C529 ) C517_=_C531( C517 C531 ) C517_=_C533( C517 C533 ) \nC517_=_C534( C517 C534 ) C518_=_C519( C518 C519 ) C518_=_C520( C518 C520 ) C518_=_C521( C518 C521 ) C518_=_C522( C518 C522 ) C518_=_C523( C518 C523 ) \nC518_=_C524( C518 C524 ) C518_=_C526( C518 C526 ) C518_=_C527( C518 C527 ) C518_=_C528( C518 C528 ) C518_=_C529( C518 C529 ) C518_=_C531( C518 C531 ) \nC518_=_C533( C518 C533 ) C518_=_C534( C518 C534 ) C518_=_C570( C518 C570 ) C518_=_C779( C518 C779 ) C518_=_C859( C518 C859 ) C518_=_C1440( C518 C1440 ) \nC518_=_C1940( C518 C1940 ) C518_=_C2082( C518 C2082 ) C518_=_C2341( C518 C2341 ) C518_=_C2364( C518 C2364 ) C518_=_C2497( C518 C2497 ) C518_=_C2870( C518 C2870 ) \nC518_=_C2871( C518 C2871 ) C518_=_C2872( C518 C2872 ) C518_=_C2873( C518 C2873 ) C518_=_C2874( C518 C2874 ) C518_=_C2875( C518 C2875 ) C518_=_C2877( C518 C2877 ) \nC518_=_C2878( C518 C2878 ) C518_=_C2879( C518 C2879 ) C518_=_C2880( C518 C2880 ) C518_=_C2881( C518 C2881 ) C518_=_C2882( C518 C2882 ) C518_=_C2883( C518 C2883 ) \nC518_=_C2885( C518 C2885 ) C518_=_C2886( C518 C2886 ) C518_=_C2887( C518 C2887 ) C519_=_C520( C519 C520 ) C519_=_C521( C519 C521 ) C519_=_C522( C519 C522 ) \nC519_=_C523( C519 C523 ) C519_=_C524( C519 C524 ) C519_=_C526( C519 C526 ) C519_=_C527( C519 C527 ) C519_=_C528( C519 C528 ) C519_=_C529( C519 C529 ) \nC519_=_C531( C519 C531 ) C519_=_C533( C519 C533 ) C519_=_C534( C519 C534 ) C519_=_C3020( C519 C3020 ) C520_=_C521( C520 C521 ) C520_=_C522( C520 C522 ) \nC520_=_C523( C520 C523 ) C520_=_C524( C520 C524 ) C520_=_C526( C520 C526 ) C520_=_C527( C520 C527 ) C520_=_C528( C520 C528 ) C520_=_C529( C520 C529 ) \nC520_=_C531( C520 C531 ) C520_=_C533( C520 C533 ) C520_=_C534( C520 C534 ) C521_=_C522( C521 C522 ) C521_=_C523( C521 C523 ) C521_=_C524( C521 C524 ) \nC521_=_C526( C521 C526 ) C521_=_C527( C521 C527 ) C521_=_C528( C521 C528 ) C521_=_C529( C521 C529 ) C521_=_C531( C521 C531 ) C521_=_C533( C521 C533 ) \nC521_=_C534( C521 C534 ) C521_=_C2873( C521 C2873 ) C521_=_C3525( C521 C3525 ) C521_=_C3531( C521 C3531 ) C521_=_C3533( C521 C3533 ) C521_=_C3534( C521 C3534 ) \nC522_=_C523( C522 C523 ) C522_=_C524( C522 C524 ) C522_=_C526( C522 C526 ) C522_=_C527( C522 C527 ) C522_=_C528( C522 C528 ) C522_=_C529( C522 C529 ) \nC522_=_C531( C522 C531 ) C522_=_C533( C522 C533 ) C522_=_C534( C522 C534 ) C522_=_C3562( C522 C3562 ) C523_=_C524( C523 C524 ) C523_=_C526( C523 C526 ) \nC523_=_C527( C523 C527 ) C523_=_C528( C523 C528 ) C523_=_C529( C523 C529 ) C523_=_C531( C523 C531 ) C523_=_C533( C523 C533 ) C523_=_C534( C523 C534 ) \nC523_=_C3634( C523 C3634 ) C524_=_C526( C524 C526 ) C524_=_C527( C524 C527 ) C524_=_C528( C524 C528 ) C524_=_C529( C524 C529 ) C524_=_C531( C524 C531 ) \nC524_=_C533( C524 C533 ) C524_=_C534( C524 C534 ) C524_=_C3795( C524 C3795 ) C526_=_C527( C526 C527 ) C526_=_C528( C526 C528 ) C526_=_C529( C526 C529 ) \nC526_=_C531( C526 C531 ) C526_=_C533( C526 C533 ) C526_=_C534( C526 C534 ) C527_=_C528( C527 C528 ) C527_=_C529( C527 C529 ) C527_=_C531( C527 C531 ) \nC527_=_C533( C527 C533 ) C527_=_C534( C527 C534 ) C527_=_C3991( C527 C3991 ) C528_=_C529( C528 C529 ) C528_=_C531( C528 C531 ) C528_=_C533( C528 C533 ) \nC528_=_C534( C528 C534 ) C528_=_C4040( C528 C4040 ) C529_=_C531( C529 C531 ) C529_=_C533( C529 C533 ) C529_=_C534( C529 C534 ) C529_=_C2880( C529 C2880 ) \nC529_=_C3815( C529 C3815 ) C529_=_C4048( C529 C4048 ) C529_=_C4050( C529 C4050 ) C529_=_C4052( C529 C4052 ) C531_=_C533( C531 C533 ) C531_=_C534( C531 C534 ) \nC531_=_C2882( C531 C2882 ) C531_=_C3817( C531 C3817 ) C531_=_C4065( C531 C4065 ) C531_=_C4077( C531 C4077 ) C531_=_C4080( C531 C4080 ) C533_=_C534( C533 C534 ) \nC533_=_C585( C533 C585 ) C533_=_C662( C533 C662 ) C533_=_C975( C533 C975 ) C533_=_C1206( C533 C1206 ) C533_=_C1366( C533 C1366 ) C533_=_C1634( C533 C1634 ) \nC533_=_C2012( C533 C2012 ) C533_=_C2243( C533 C2243 ) C533_=_C2682( C533 C2682 ) C533_=_C2806( C533 C2806 ) C533_=_C3096( C533 C3096 ) C533_=_C3203( C533 C3203 ) \nC533_=_C3293( C533 C3293 ) C533_=_C3534( C533 C3534 ) C533_=_C3655( C533 C3655 ) C533_=_C3724( C533 C3724 ) C533_=_C3795( C533 C3795 ) C533_=_C3819( C533 C3819 ) \nC533_=_C4052( C533 C4052 ) C533_=_C4067( C533 C4067 ) C533_=_C4080( C533 C4080 ) C533_=_C4086( C533 C4086 ) C533_=_C4095( C533 C4095 ) C533_=_C4108( C533 C4108 ) \nC534_=_C4097( C534 C4097 ) C551_=_C553( C551 C553 ) C551_=_C652( C551 C652 ) C551_=_C866( C551 C866 ) C551_=_C1200( C551 C1200 ) C551_=_C1221( C551 C1221 ) \nC551_=_C1947( C551 C1947 ) C551_=_C2111( C551 C2111 ) C551_=_C2237( C551 C2237 ) C551_=_C2505( C551 C2505 ) C551_=_C2521( C551 C2521 ) C551_=_C2676( C551 C2676 ) \nC551_=_C2781( C551 C2781 ) C551_=_C2801( C551 C2801 ) C551_=_C2984( C551 C2984 ) C551_=_C3090( C551 C3090 ) C551_=_C3198( C551 C3198 ) C551_=_C3608( C551 C3608 ) \nC551_=_C3683( C551 C3683 ) C551_=_C3684( C551 C3684 ) C551_=_C3685( C551 C3685 ) C551_=_C3686( C551 C3686 ) C551_=_C3687( C551 C3687 ) C551_=_C3689( C551 C3689 ) \nC551_=_C3690( C551 C3690 ) C551_=_C3691( C551 C3691 ) C553_=_C575( C553 C575 ) C553_=_C1223( C553 C1223 ) C553_=_C1380( C553 C1380 ) C553_=_C2113( C553 C2113 ) \nC553_=_C2522( C553 C2522 ) C553_=_C2699( C553 C2699 ) C553_=_C2783( C553 C2783 ) C553_=_C2878( C553 C2878 ) C553_=_C2913( C553 C2913 ) C553_=_C2985( C553 C2985 ) \nC553_=_C3040( C553 C3040 ) C553_=_C3059( C553 C3059 ) C553_=_C3525( C553 C3525 ) C553_=_C3685( C553 C3685 ) C553_=_C3730( C553 C3730 ) C553_=_C3771( C553 C3771 ) \nC553_=_C3811( C553 C3811 ) C553_=_C3812( C553 C3812 ) C553_=_C3813( C553 C3813 ) C553_=_C3814( C553 C3814 ) C553_=_C3815( C553 C3815 ) C553_=_C3817( C553 C3817 ) \nC553_=_C3819( C553 C3819 ) C553_=_C3820( C553 C3820 ) C570_=_C575( C570 C575 ) C570_=_C582( C570 C582 ) C570_=_C584( C570 C584 ) C570_=_C585( C570 C585 ) \nC570_=_C779( C570 C779 ) C570_=_C859( C570 C859 ) C570_=_C1440( C570 C1440 ) C570_=_C1940( C570 C1940 ) C570_=_C2082( C570 C2082 ) C570_=_C2341( C570 C2341 ) \nC570_=_C2364( C570 C2364 ) C570_=_C2497( C570 C2497 ) C570_=_C2870( C570 C2870 ) C570_=_C2871( C570 C2871 ) C570_=_C2872( C570 C2872 ) C570_=_C2873(</w:t>
      </w:r>
    </w:p>
    <w:p>
      <w:pPr>
        <w:pStyle w:val="PreformattedText"/>
        <w:bidi w:val="0"/>
        <w:spacing w:before="0" w:after="0"/>
        <w:jc w:val="left"/>
        <w:rPr/>
      </w:pPr>
      <w:r>
        <w:rPr/>
        <w:t xml:space="preserve"> </w:t>
      </w:r>
      <w:r>
        <w:rPr/>
        <w:t>C570 C2873 ) \nC570_=_C2874( C570 C2874 ) C570_=_C2875( C570 C2875 ) C570_=_C2877( C570 C2877 ) C570_=_C2878( C570 C2878 ) C570_=_C2879( C570 C2879 ) C570_=_C2880( C570 C2880 ) \nC570_=_C2881( C570 C2881 ) C570_=_C2882( C570 C2882 ) C570_=_C2883( C570 C2883 ) C570_=_C2885( C570 C2885 ) C570_=_C2886( C570 C2886 ) C570_=_C2887( C570 C2887 ) \nC575_=_C582( C575 C582 ) C575_=_C584( C575 C584 ) C575_=_C585( C575 C585 ) C575_=_C1223( C575 C1223 ) C575_=_C1380( C575 C1380 ) C575_=_C2113( C575 C2113 ) \nC575_=_C2522( C575 C2522 ) C575_=_C2699( C575 C2699 ) C575_=_C2783( C575 C2783 ) C575_=_C2878( C575 C2878 ) C575_=_C2913( C575 C2913 ) C575_=_C2985( C575 C2985 ) \nC575_=_C3040( C575 C3040 ) C575_=_C3059( C575 C3059 ) C575_=_C3525( C575 C3525 ) C575_=_C3685( C575 C3685 ) C575_=_C3730( C575 C3730 ) C575_=_C3771( C575 C3771 ) \nC575_=_C3811( C575 C3811 ) C575_=_C3812( C575 C3812 ) C575_=_C3813( C575 C3813 ) C575_=_C3814( C575 C3814 ) C575_=_C3815( C575 C3815 ) C575_=_C3817( C575 C3817 ) \nC575_=_C3819( C575 C3819 ) C575_=_C3820( C575 C3820 ) C582_=_C584( C582 C584 ) C582_=_C585( C582 C585 ) C582_=_C1296( C582 C1296 ) C582_=_C2139( C582 C2139 ) \nC582_=_C2203( C582 C2203 ) C582_=_C2336( C582 C2336 ) C582_=_C2560( C582 C2560 ) C582_=_C2881( C582 C2881 ) C582_=_C2900( C582 C2900 ) C582_=_C3149( C582 C3149 ) \nC582_=_C3271( C582 C3271 ) C582_=_C3344( C582 C3344 ) C582_=_C3454( C582 C3454 ) C582_=_C3496( C582 C3496 ) C582_=_C3531( C582 C3531 ) C582_=_C3562( C582 C3562 ) \nC582_=_C3742( C582 C3742 ) C582_=_C3779( C582 C3779 ) C582_=_C3782( C582 C3782 ) C582_=_C4022( C582 C4022 ) C582_=_C4048( C582 C4048 ) C582_=_C4054( C582 C4054 ) \nC582_=_C4065( C582 C4065 ) C582_=_C4067( C582 C4067 ) C582_=_C4068( C582 C4068 ) C584_=_C585( C584 C585 ) C584_=_C1493( C584 C1493 ) C584_=_C1954( C584 C1954 ) \nC584_=_C2034( C584 C2034 ) C584_=_C2298( C584 C2298 ) C584_=_C2664( C584 C2664 ) C584_=_C2883( C584 C2883 ) C584_=_C2961( C584 C2961 ) C584_=_C3020( C584 C3020 ) \nC584_=_C3132( C584 C3132 ) C584_=_C3444( C584 C3444 ) C584_=_C3533( C584 C3533 ) C584_=_C3623( C584 C3623 ) C584_=_C3634( C584 C3634 ) C584_=_C3991( C584 C3991 ) \nC584_=_C4005( C584 C4005 ) C584_=_C4040( C584 C4040 ) C584_=_C4050( C584 C4050 ) C584_=_C4077( C584 C4077 ) C584_=_C4095( C584 C4095 ) C584_=_C4096( C584 C4096 ) \nC584_=_C4097( C584 C4097 ) C585_=_C662( C585 C662 ) C585_=_C975( C585 C975 ) C585_=_C1206( C585 C1206 ) C585_=_C1366( C585 C1366 ) C585_=_C1634( C585 C1634 ) \nC585_=_C2012( C585 C2012 ) C585_=_C2243( C585 C2243 ) C585_=_C2682( C585 C2682 ) C585_=_C2806( C585 C2806 ) C585_=_C3096( C585 C3096 ) C585_=_C3203( C585 C3203 ) \nC585_=_C3293( C585 C3293 ) C585_=_C3534( C585 C3534 ) C585_=_C3655( C585 C3655 ) C585_=_C3724( C585 C3724 ) C585_=_C3795( C585 C3795 ) C585_=_C3819( C585 C3819 ) \nC585_=_C4052( C585 C4052 ) C585_=_C4067( C585 C4067 ) C585_=_C4080( C585 C4080 ) C585_=_C4086( C585 C4086 ) C585_=_C4095( C585 C4095 ) C585_=_C4108( C585 C4108 ) \nC650_=_C652( C650 C652 ) C650_=_C662( C650 C662 ) C650_=_C1197( C650 C1197 ) C650_=_C1560( C650 C1560 ) C650_=_C1926( C650 C1926 ) C650_=_C2049( C650 C2049 ) \nC650_=_C2235( C650 C2235 ) C650_=_C2311( C650 C2311 ) C650_=_C2542( C650 C2542 ) C650_=_C2582( C650 C2582 ) C650_=_C2675( C650 C2675 ) C650_=_C2798( C650 C2798 ) \nC650_=_C3089( C650 C3089 ) C650_=_C3141( C650 C3141 ) C650_=_C3196( C650 C3196 ) C650_=_C3212( C650 C3212 ) C650_=_C3338( C650 C3338 ) C650_=_C3370( C650 C3370 ) \nC650_=_C3416( C650 C3416 ) C650_=_C3576( C650 C3576 ) C650_=_C3586( C650 C3586 ) C650_=_C3587( C650 C3587 ) C650_=_C3588( C650 C3588 ) C650_=_C3589( C650 C3589 ) \nC650_=_C3590( C650 C3590 ) C650_=_C3592( C650 C3592 ) C652_=_C662( C652 C662 ) C652_=_C866( C652 C866 ) C652_=_C1200( C652 C1200 ) C652_=_C1221( C652 C1221 ) \nC652_=_C1947( C652 C1947 ) C652_=_C2111( C652 C2111 ) C652_=_C2237( C652 C2237 ) C652_=_C2505( C652 C2505 ) C652_=_C2521( C652 C2521 ) C652_=_C2676( C652 C2676 ) \nC652_=_C2781( C652 C2781 ) C652_=_C2801( C652 C2801 ) C652_=_C2984( C652 C2984 ) C652_=_C3090( C652 C3090 ) C652_=_C3198( C652 C3198 ) C652_=_C3608( C652 C3608 ) \nC652_=_C3683( C652 C3683 ) C652_=_C3684( C652 C3684 ) C652_=_C3685( C652 C3685 ) C652_=_C3686( C652 C3686 ) C652_=_C3687( C652 C3687 ) C652_=_C3689( C652 C3689 ) \nC652_=_C3690( C652 C3690 ) C652_=_C3691( C652 C3691 ) C662_=_C975( C662 C975 ) C662_=_C1206( C662 C1206 ) C662_=_C1366( C662 C1366 ) C662_=_C1634( C662 C1634 ) \nC662_=_C2012( C662 C2012 ) C662_=_C2243( C662 C2243 ) C662_=_C2682( C662 C2682 ) C662_=_C2806( C662 C2806 ) C662_=_C3096( C662 C3096 ) C662_=_C3203( C662 C3203 ) \nC662_=_C3293( C662 C3293 ) C662_=_C3534( C662 C3534 ) C662_=_C3655( C662 C3655 ) C662_=_C3724( C662 C3724 ) C662_=_C3795( C662 C3795 ) C662_=_C3819( C662 C3819 ) \nC662_=_C4052( C662 C4052 ) C662_=_C4067( C662 C4067 ) C662_=_C4080( C662 C4080 ) C662_=_C4086( C662 C4086 ) C662_=_C4095( C662 C4095 ) C662_=_C4108( C662 C4108 ) \nC779_=_C859( C779 C859 ) C779_=_C1440( C779 C1440 ) C779_=_C1940( C779 C1940 ) C779_=_C2082( C779 C2082 ) C779_=_C2341( C779 C2341 ) C779_=_C2364( C779 C2364 ) \nC779_=_C2497( C779 C2497 ) C779_=_C2870( C779 C2870 ) C779_=_C2871( C779 C2871 ) C779_=_C2872( C779 C2872 ) C779_=_C2873( C779 C2873 ) C779_=_C2874( C779 C2874 ) \nC779_=_C2875( C779 C2875 ) C779_=_C2877( C779 C2877 ) C779_=_C2878( C779 C2878 ) C779_=_C2879( C779 C2879 ) C779_=_C2880( C779 C2880 ) C779_=_C2881( C779 C2881 ) \nC779_=_C2882( C779 C2882 ) C779_=_C2883( C779 C2883 ) C779_=_C2885( C779 C2885 ) C779_=_C2886( C779 C2886 ) C779_=_C2887( C779 C2887 ) C859_=_C866( C859 C866 ) \nC859_=_C1440( C859 C1440 ) C859_=_C1940( C859 C1940 ) C859_=_C2082( C859 C2082 ) C859_=_C2341( C859 C2341 ) C859_=_C2364( C859 C2364 ) C859_=_C2497( C859 C2497 ) \nC859_=_C2870( C859 C2870 ) C859_=_C2871( C859 C2871 ) C859_=_C2872( C859 C2872 ) C859_=_C2873( C859 C2873 ) C859_=_C2874( C859 C2874 ) C859_=_C2875( C859 C2875 ) \nC859_=_C2877( C859 C2877 ) C859_=_C2878( C859 C2878 ) C859_=_C2879( C859 C2879 ) C859_=_C2880( C859 C2880 ) C859_=_C2881( C859 C2881 ) C859_=_C2882( C859 C2882 ) \nC859_=_C2883( C859 C2883 ) C859_=_C2885( C859 C2885 ) C859_=_C2886( C859 C2886 ) C859_=_C2887( C859 C2887 ) C866_=_C1200( C866 C1200 ) C866_=_C1221( C866 C1221 ) \nC866_=_C1947( C866 C1947 ) C866_=_C2111( C866 C2111 ) C866_=_C2237( C866 C2237 ) C866_=_C2505( C866 C2505 ) C866_=_C2521( C866 C2521 ) C866_=_C2676( C866 C2676 ) \nC866_=_C2781( C866 C2781 ) C866_=_C2801( C866 C2801 ) C866_=_C2984( C866 C2984 ) C866_=_C3090( C866 C3090 ) C866_=_C3198( C866 C3198 ) C866_=_C3608( C866 C3608 ) \nC866_=_C3683( C866 C3683 ) C866_=_C3684( C866 C3684 ) C866_=_C3685( C866 C3685 ) C866_=_C3686( C866 C3686 ) C866_=_C3687( C866 C3687 ) C866_=_C3689( C866 C3689 ) \nC866_=_C3690( C866 C3690 ) C866_=_C3691( C866 C3691 ) C975_=_C1206( C975 C1206 ) C975_=_C1366( C975 C1366 ) C975_=_C1634( C975 C1634 ) C975_=_C2012( C975 C2012 ) \nC975_=_C2243( C975 C2243 ) C975_=_C2682( C975 C2682 ) C975_=_C2806( C975 C2806 ) C975_=_C3096( C975 C3096 ) C975_=_C3203( C975 C3203 ) C975_=_C3293( C975 C3293 ) \nC975_=_C3534( C975 C3534 ) C975_=_C3655( C975 C3655 ) C975_=_C3724( C975 C3724 ) C975_=_C3795( C975 C3795 ) C975_=_C3819( C975 C3819 ) C975_=_C4052( C975 C4052 ) \nC975_=_C4067( C975 C4067 ) C975_=_C4080( C975 C4080 ) C975_=_C4086( C975 C4086 ) C975_=_C4095( C975 C4095 ) C975_=_C4108( C975 C4108 ) C1197_=_C1200( C1197 C1200 ) \nC1197_=_C1206( C1197 C1206 ) C1197_=_C1560( C1197 C1560 ) C1197_=_C1926( C1197 C1926 ) C1197_=_C2049( C1197 C2049 ) C1197_=_C2235( C1197 C2235 ) C1197_=_C2311( C1197 C2311 ) \nC1197_=_C2542( C1197 C2542 ) C1197_=_C2582( C1197 C2582 ) C1197_=_C2675( C1197 C2675 ) C1197_=_C2798( C1197 C2798 ) C1197_=_C3089( C1197 C3089 ) C1197_=_C3141( C1197 C3141 ) \nC1197_=_C3196( C1197 C3196 ) C1197_=_C3212( C1197 C3212 ) C1197_=_C3338( C1197 C3338 ) C1197_=_C3370( C1197 C3370 ) C1197_=_C3416( C1197 C3416 ) C1197_=_C3576( C1197 C3576 ) \nC1197_=_C3586( C1197 C3586 ) C1197_=_C3587( C1197 C3587 ) C1197_=_C3588( C1197 C3588 ) C1197_=_C3589( C1197 C3589 ) C1197_=_C3590( C1197 C3590 ) C1197_=_C3592( C1197 C3592 ) \nC1200_=_C1206( C1200 C1206 ) C1200_=_C1221( C1200 C1221 ) C1200_=_C1947( C1200 C1947 ) C1200_=_C2111( C1200 C2111 ) C1200_=_C2237( C1200 C2237 ) C1200_=_C2505( C1200 C2505 ) \nC1200_=_C2521( C1200 C2521 ) C1200_=_C2676( C1200 C2676 ) C1200_=_C2781( C1200 C2781 ) C1200_=_C2801( C1200 C2801 ) C1200_=_C2984( C1200 C2984 ) C1200_=_C3090( C1200 C3090 ) \nC1200_=_C3198( C1200 C3198 ) C1200_=_C3608( C1200 C3608 ) C1200_=_C3683( C1200 C3683 ) C1200_=_C3684( C1200 C3684 ) C1200_=_C3685( C1200 C3685 ) C1200_=_C3686( C1200 C3686 ) \nC1200_=_C3687( C1200 C3687 ) C1200_=_C3689( C1200 C3689 ) C1200_=_C3690( C1200 C3690 ) C1200_=_C3691( C1200 C3691 ) C1206_=_C1366( C1206 C1366 ) C1206_=_C1634( C1206 C1634 ) \nC1206_=_C2012( C1206 C2012 ) C1206_=_C2243( C1206 C2243 ) C1206_=_C2682( C1206 C2682 ) C1206_=_C2806( C1206 C2806 ) C1206_=_C3096( C1206 C3096 ) C1206_=_C3203( C1206 C3203 ) \nC1206_=_C3293( C1206 C3293 ) C1206_=_C3534( C1206 C3534 ) C1206_=_C3655( C1206 C3655 ) C1206_=_C3724( C1206 C3724 ) C1206_=_C3795( C1206 C3795 ) C1206_=_C3819( C1206 C3819 ) \nC1206_=_C4052( C1206 C4052 ) C1206_=_C4067( C1206 C4067 ) C1206_=_C4080( C1206 C4080 ) C1206_=_C4086( C1206 C4086 ) C1206_=_C4095( C1206 C4095 ) C1206_=_C4108( C1206 C4108 ) \nC1221_=_C1223( C1221 C1223 ) C1221_=_C1947( C1221 C1947 ) C1221_=_C2111( C1221 C2111 ) C1221_=_C2237( C1221 C2237 ) C1221_=_C2505( C1221 C2505 ) C1221_=_C2521( C1221 C2521 ) \nC1221_=_C2676( C1221 C2676 ) C1221_=_C2781( C1221 C2781 ) C1221_=_C2801( C1221 C2801 ) C1221_=_C2984( C1221 C2984 ) C1221_=_C3090( C1221 C3090 ) C1221_=_C3198( C1221 C3198 ) \nC1221_=_C3608( C1221 C3608 ) C1221_=_C3683( C1221 C3683 ) C1221_=_C3684( C1221 C3684 ) C1221_=_C3685( C1221 C3685 ) C1221_=_C3686( C1221 C3686 ) C1221_=_C3687( C1221 C3687 ) \nC1221_=_C3689( C1221 C3689 ) C1221_=_C3690( C1221 C3690 ) C1221_=_C3691(</w:t>
      </w:r>
    </w:p>
    <w:p>
      <w:pPr>
        <w:pStyle w:val="PreformattedText"/>
        <w:bidi w:val="0"/>
        <w:spacing w:before="0" w:after="0"/>
        <w:jc w:val="left"/>
        <w:rPr/>
      </w:pPr>
      <w:r>
        <w:rPr/>
        <w:t xml:space="preserve"> </w:t>
      </w:r>
      <w:r>
        <w:rPr/>
        <w:t>C1221 C3691 ) C1223_=_C1380( C1223 C1380 ) C1223_=_C2113( C1223 C2113 ) C1223_=_C2522( C1223 C2522 ) \nC1223_=_C2699( C1223 C2699 ) C1223_=_C2783( C1223 C2783 ) C1223_=_C2878( C1223 C2878 ) C1223_=_C2913( C1223 C2913 ) C1223_=_C2985( C1223 C2985 ) C1223_=_C3040( C1223 C3040 ) \nC1223_=_C3059( C1223 C3059 ) C1223_=_C3525( C1223 C3525 ) C1223_=_C3685( C1223 C3685 ) C1223_=_C3730( C1223 C3730 ) C1223_=_C3771( C1223 C3771 ) C1223_=_C3811( C1223 C3811 ) \nC1223_=_C3812( C1223 C3812 ) C1223_=_C3813( C1223 C3813 ) C1223_=_C3814( C1223 C3814 ) C1223_=_C3815( C1223 C3815 ) C1223_=_C3817( C1223 C3817 ) C1223_=_C3819( C1223 C3819 ) \nC1223_=_C3820( C1223 C3820 ) C1296_=_C2139( C1296 C2139 ) C1296_=_C2203( C1296 C2203 ) C1296_=_C2336( C1296 C2336 ) C1296_=_C2560( C1296 C2560 ) C1296_=_C2881( C1296 C2881 ) \nC1296_=_C2900( C1296 C2900 ) C1296_=_C3149( C1296 C3149 ) C1296_=_C3271( C1296 C3271 ) C1296_=_C3344( C1296 C3344 ) C1296_=_C3454( C1296 C3454 ) C1296_=_C3496( C1296 C3496 ) \nC1296_=_C3531( C1296 C3531 ) C1296_=_C3562( C1296 C3562 ) C1296_=_C3742( C1296 C3742 ) C1296_=_C3779( C1296 C3779 ) C1296_=_C3782( C1296 C3782 ) C1296_=_C4022( C1296 C4022 ) \nC1296_=_C4048( C1296 C4048 ) C1296_=_C4054( C1296 C4054 ) C1296_=_C4065( C1296 C4065 ) C1296_=_C4067( C1296 C4067 ) C1296_=_C4068( C1296 C4068 ) C1366_=_C1634( C1366 C1634 ) \nC1366_=_C2012( C1366 C2012 ) C1366_=_C2243( C1366 C2243 ) C1366_=_C2682( C1366 C2682 ) C1366_=_C2806( C1366 C2806 ) C1366_=_C3096( C1366 C3096 ) C1366_=_C3203( C1366 C3203 ) \nC1366_=_C3293( C1366 C3293 ) C1366_=_C3534( C1366 C3534 ) C1366_=_C3655( C1366 C3655 ) C1366_=_C3724( C1366 C3724 ) C1366_=_C3795( C1366 C3795 ) C1366_=_C3819( C1366 C3819 ) \nC1366_=_C4052( C1366 C4052 ) C1366_=_C4067( C1366 C4067 ) C1366_=_C4080( C1366 C4080 ) C1366_=_C4086( C1366 C4086 ) C1366_=_C4095( C1366 C4095 ) C1366_=_C4108( C1366 C4108 ) \nC1380_=_C2113( C1380 C2113 ) C1380_=_C2522( C1380 C2522 ) C1380_=_C2699( C1380 C2699 ) C1380_=_C2783( C1380 C2783 ) C1380_=_C2878( C1380 C2878 ) C1380_=_C2913( C1380 C2913 ) \nC1380_=_C2985( C1380 C2985 ) C1380_=_C3040( C1380 C3040 ) C1380_=_C3059( C1380 C3059 ) C1380_=_C3525( C1380 C3525 ) C1380_=_C3685( C1380 C3685 ) C1380_=_C3730( C1380 C3730 ) \nC1380_=_C3771( C1380 C3771 ) C1380_=_C3811( C1380 C3811 ) C1380_=_C3812( C1380 C3812 ) C1380_=_C3813( C1380 C3813 ) C1380_=_C3814( C1380 C3814 ) C1380_=_C3815( C1380 C3815 ) \nC1380_=_C3817( C1380 C3817 ) C1380_=_C3819( C1380 C3819 ) C1380_=_C3820( C1380 C3820 ) C1440_=_C1940( C1440 C1940 ) C1440_=_C2082( C1440 C2082 ) C1440_=_C2341( C1440 C2341 ) \nC1440_=_C2364( C1440 C2364 ) C1440_=_C2497( C1440 C2497 ) C1440_=_C2870( C1440 C2870 ) C1440_=_C2871( C1440 C2871 ) C1440_=_C2872( C1440 C2872 ) C1440_=_C2873( C1440 C2873 ) \nC1440_=_C2874( C1440 C2874 ) C1440_=_C2875( C1440 C2875 ) C1440_=_C2877( C1440 C2877 ) C1440_=_C2878( C1440 C2878 ) C1440_=_C2879( C1440 C2879 ) C1440_=_C2880( C1440 C2880 ) \nC1440_=_C2881( C1440 C2881 ) C1440_=_C2882( C1440 C2882 ) C1440_=_C2883( C1440 C2883 ) C1440_=_C2885( C1440 C2885 ) C1440_=_C2886( C1440 C2886 ) C1440_=_C2887( C1440 C2887 ) \nC1493_=_C1954( C1493 C1954 ) C1493_=_C2034( C1493 C2034 ) C1493_=_C2298( C1493 C2298 ) C1493_=_C2664( C1493 C2664 ) C1493_=_C2883( C1493 C2883 ) C1493_=_C2961( C1493 C2961 ) \nC1493_=_C3020( C1493 C3020 ) C1493_=_C3132( C1493 C3132 ) C1493_=_C3444( C1493 C3444 ) C1493_=_C3533( C1493 C3533 ) C1493_=_C3623( C1493 C3623 ) C1493_=_C3634( C1493 C3634 ) \nC1493_=_C3991( C1493 C3991 ) C1493_=_C4005( C1493 C4005 ) C1493_=_C4040( C1493 C4040 ) C1493_=_C4050( C1493 C4050 ) C1493_=_C4077( C1493 C4077 ) C1493_=_C4095( C1493 C4095 ) \nC1493_=_C4096( C1493 C4096 ) C1493_=_C4097( C1493 C4097 ) C1560_=_C1926( C1560 C1926 ) C1560_=_C2049( C1560 C2049 ) C1560_=_C2235( C1560 C2235 ) C1560_=_C2311( C1560 C2311 ) \nC1560_=_C2542( C1560 C2542 ) C1560_=_C2582( C1560 C2582 ) C1560_=_C2675( C1560 C2675 ) C1560_=_C2798( C1560 C2798 ) C1560_=_C3089( C1560 C3089 ) C1560_=_C3141( C1560 C3141 ) \nC1560_=_C3196( C1560 C3196 ) C1560_=_C3212( C1560 C3212 ) C1560_=_C3338( C1560 C3338 ) C1560_=_C3370( C1560 C3370 ) C1560_=_C3416( C1560 C3416 ) C1560_=_C3576( C1560 C3576 ) \nC1560_=_C3586( C1560 C3586 ) C1560_=_C3587( C1560 C3587 ) C1560_=_C3588( C1560 C3588 ) C1560_=_C3589( C1560 C3589 ) C1560_=_C3590( C1560 C3590 ) C1560_=_C3592( C1560 C3592 ) \nC1634_=_C2012( C1634 C2012 ) C1634_=_C2243( C1634 C2243 ) C1634_=_C2682( C1634 C2682 ) C1634_=_C2806( C1634 C2806 ) C1634_=_C3096( C1634 C3096 ) C1634_=_C3203( C1634 C3203 ) \nC1634_=_C3293( C1634 C3293 ) C1634_=_C3534( C1634 C3534 ) C1634_=_C3655( C1634 C3655 ) C1634_=_C3724( C1634 C3724 ) C1634_=_C3795( C1634 C3795 ) C1634_=_C3819( C1634 C3819 ) \nC1634_=_C4052( C1634 C4052 ) C1634_=_C4067( C1634 C4067 ) C1634_=_C4080( C1634 C4080 ) C1634_=_C4086( C1634 C4086 ) C1634_=_C4095( C1634 C4095 ) C1634_=_C4108( C1634 C4108 ) \nC1926_=_C2049( C1926 C2049 ) C1926_=_C2235( C1926 C2235 ) C1926_=_C2311( C1926 C2311 ) C1926_=_C2542( C1926 C2542 ) C1926_=_C2582( C1926 C2582 ) C1926_=_C2675( C1926 C2675 ) \nC1926_=_C2798( C1926 C2798 ) C1926_=_C3089( C1926 C3089 ) C1926_=_C3141( C1926 C3141 ) C1926_=_C3196( C1926 C3196 ) C1926_=_C3212( C1926 C3212 ) C1926_=_C3338( C1926 C3338 ) \nC1926_=_C3370( C1926 C3370 ) C1926_=_C3416( C1926 C3416 ) C1926_=_C3576( C1926 C3576 ) C1926_=_C3586( C1926 C3586 ) C1926_=_C3587( C1926 C3587 ) C1926_=_C3588( C1926 C3588 ) \nC1926_=_C3589( C1926 C3589 ) C1926_=_C3590( C1926 C3590 ) C1926_=_C3592( C1926 C3592 ) C1940_=_C1947( C1940 C1947 ) C1940_=_C1954( C1940 C1954 ) C1940_=_C2082( C1940 C2082 ) \nC1940_=_C2341( C1940 C2341 ) C1940_=_C2364( C1940 C2364 ) C1940_=_C2497( C1940 C2497 ) C1940_=_C2870( C1940 C2870 ) C1940_=_C2871( C1940 C2871 ) C1940_=_C2872( C1940 C2872 ) \nC1940_=_C2873( C1940 C2873 ) C1940_=_C2874( C1940 C2874 ) C1940_=_C2875( C1940 C2875 ) C1940_=_C2877( C1940 C2877 ) C1940_=_C2878( C1940 C2878 ) C1940_=_C2879( C1940 C2879 ) \nC1940_=_C2880( C1940 C2880 ) C1940_=_C2881( C1940 C2881 ) C1940_=_C2882( C1940 C2882 ) C1940_=_C2883( C1940 C2883 ) C1940_=_C2885( C1940 C2885 ) C1940_=_C2886( C1940 C2886 ) \nC1940_=_C2887( C1940 C2887 ) C1947_=_C1954( C1947 C1954 ) C1947_=_C2111( C1947 C2111 ) C1947_=_C2237( C1947 C2237 ) C1947_=_C2505( C1947 C2505 ) C1947_=_C2521( C1947 C2521 ) \nC1947_=_C2676( C1947 C2676 ) C1947_=_C2781( C1947 C2781 ) C1947_=_C2801( C1947 C2801 ) C1947_=_C2984( C1947 C2984 ) C1947_=_C3090( C1947 C3090 ) C1947_=_C3198( C1947 C3198 ) \nC1947_=_C3608( C1947 C3608 ) C1947_=_C3683( C1947 C3683 ) C1947_=_C3684( C1947 C3684 ) C1947_=_C3685( C1947 C3685 ) C1947_=_C3686( C1947 C3686 ) C1947_=_C3687( C1947 C3687 ) \nC1947_=_C3689( C1947 C3689 ) C1947_=_C3690( C1947 C3690 ) C1947_=_C3691( C1947 C3691 ) C1954_=_C2034( C1954 C2034 ) C1954_=_C2298( C1954 C2298 ) C1954_=_C2664( C1954 C2664 ) \nC1954_=_C2883( C1954 C2883 ) C1954_=_C2961( C1954 C2961 ) C1954_=_C3020( C1954 C3020 ) C1954_=_C3132( C1954 C3132 ) C1954_=_C3444( C1954 C3444 ) C1954_=_C3533( C1954 C3533 ) \nC1954_=_C3623( C1954 C3623 ) C1954_=_C3634( C1954 C3634 ) C1954_=_C3991( C1954 C3991 ) C1954_=_C4005( C1954 C4005 ) C1954_=_C4040( C1954 C4040 ) C1954_=_C4050( C1954 C4050 ) \nC1954_=_C4077( C1954 C4077 ) C1954_=_C4095( C1954 C4095 ) C1954_=_C4096( C1954 C4096 ) C1954_=_C4097( C1954 C4097 ) C2012_=_C2243( C2012 C2243 ) C2012_=_C2682( C2012 C2682 ) \nC2012_=_C2806( C2012 C2806 ) C2012_=_C3096( C2012 C3096 ) C2012_=_C3203( C2012 C3203 ) C2012_=_C3293( C2012 C3293 ) C2012_=_C3534( C2012 C3534 ) C2012_=_C3655( C2012 C3655 ) \nC2012_=_C3724( C2012 C3724 ) C2012_=_C3795( C2012 C3795 ) C2012_=_C3819( C2012 C3819 ) C2012_=_C4052( C2012 C4052 ) C2012_=_C4067( C2012 C4067 ) C2012_=_C4080( C2012 C4080 ) \nC2012_=_C4086( C2012 C4086 ) C2012_=_C4095( C2012 C4095 ) C2012_=_C4108( C2012 C4108 ) C2034_=_C2298( C2034 C2298 ) C2034_=_C2664( C2034 C2664 ) C2034_=_C2883( C2034 C2883 ) \nC2034_=_C2961( C2034 C2961 ) C2034_=_C3020( C2034 C3020 ) C2034_=_C3132( C2034 C3132 ) C2034_=_C3444( C2034 C3444 ) C2034_=_C3533( C2034 C3533 ) C2034_=_C3623( C2034 C3623 ) \nC2034_=_C3634( C2034 C3634 ) C2034_=_C3991( C2034 C3991 ) C2034_=_C4005( C2034 C4005 ) C2034_=_C4040( C2034 C4040 ) C2034_=_C4050( C2034 C4050 ) C2034_=_C4077( C2034 C4077 ) \nC2034_=_C4095( C2034 C4095 ) C2034_=_C4096( C2034 C4096 ) C2034_=_C4097( C2034 C4097 ) C2049_=_C2235( C2049 C2235 ) C2049_=_C2311( C2049 C2311 ) C2049_=_C2542( C2049 C2542 ) \nC2049_=_C2582( C2049 C2582 ) C2049_=_C2675( C2049 C2675 ) C2049_=_C2798( C2049 C2798 ) C2049_=_C3089( C2049 C3089 ) C2049_=_C3141( C2049 C3141 ) C2049_=_C3196( C2049 C3196 ) \nC2049_=_C3212( C2049 C3212 ) C2049_=_C3338( C2049 C3338 ) C2049_=_C3370( C2049 C3370 ) C2049_=_C3416( C2049 C3416 ) C2049_=_C3576( C2049 C3576 ) C2049_=_C3586( C2049 C3586 ) \nC2049_=_C3587( C2049 C3587 ) C2049_=_C3588( C2049 C3588 ) C2049_=_C3589( C2049 C3589 ) C2049_=_C3590( C2049 C3590 ) C2049_=_C3592( C2049 C3592 ) C2082_=_C2341( C2082 C2341 ) \nC2082_=_C2364( C2082 C2364 ) C2082_=_C2497( C2082 C2497 ) C2082_=_C2870( C2082 C2870 ) C2082_=_C2871( C2082 C2871 ) C2082_=_C2872( C2082 C2872 ) C2082_=_C2873( C2082 C2873 ) \nC2082_=_C2874( C2082 C2874 ) C2082_=_C2875( C2082 C2875 ) C2082_=_C2877( C2082 C2877 ) C2082_=_C2878( C2082 C2878 ) C2082_=_C2879( C2082 C2879 ) C2082_=_C2880( C2082 C2880 ) \nC2082_=_C2881( C2082 C2881 ) C2082_=_C2882( C2082 C2882 ) C2082_=_C2883( C2082 C2883 ) C2082_=_C2885( C2082 C2885 ) C2082_=_C2886( C2082 C2886 ) C2082_=_C2887( C2082 C2887 ) \nC2111_=_C2113( C2111 C2113 ) C2111_=_C2237( C2111 C2237 ) C2111_=_C2505( C2111 C2505 ) C2111_=_C2521( C2111 C2521 ) C2111_=_C2676( C2111 C2676 ) C2111_=_C2781( C2111 C2781 ) \nC2111_=_C2801( C2111 C2801 ) C2111_=_C2984( C2111 C2984 ) C2111_=_C3090( C2111 C3090 ) C2111_=_C3198( C2111 C3198 ) C2111_=_C3608( C2111 C3608 ) C2111_=_C3683( C2111 C3683 ) \nC2111_=_C3684( C2111 C3684 ) C2111_=_C3685( C2111 C3685 ) C2111_=_C3686( C2111 C3686 ) C2111_=_C3687( C2111 C3687 ) C2111_=_C3689(</w:t>
      </w:r>
    </w:p>
    <w:p>
      <w:pPr>
        <w:pStyle w:val="PreformattedText"/>
        <w:bidi w:val="0"/>
        <w:spacing w:before="0" w:after="0"/>
        <w:jc w:val="left"/>
        <w:rPr/>
      </w:pPr>
      <w:r>
        <w:rPr/>
        <w:t xml:space="preserve"> </w:t>
      </w:r>
      <w:r>
        <w:rPr/>
        <w:t>C2111 C3689 ) C2111_=_C3690( C2111 C3690 ) \nC2111_=_C3691( C2111 C3691 ) C2113_=_C2522( C2113 C2522 ) C2113_=_C2699( C2113 C2699 ) C2113_=_C2783( C2113 C2783 ) C2113_=_C2878( C2113 C2878 ) C2113_=_C2913( C2113 C2913 ) \nC2113_=_C2985( C2113 C2985 ) C2113_=_C3040( C2113 C3040 ) C2113_=_C3059( C2113 C3059 ) C2113_=_C3525( C2113 C3525 ) C2113_=_C3685( C2113 C3685 ) C2113_=_C3730( C2113 C3730 ) \nC2113_=_C3771( C2113 C3771 ) C2113_=_C3811( C2113 C3811 ) C2113_=_C3812( C2113 C3812 ) C2113_=_C3813( C2113 C3813 ) C2113_=_C3814( C2113 C3814 ) C2113_=_C3815( C2113 C3815 ) \nC2113_=_C3817( C2113 C3817 ) C2113_=_C3819( C2113 C3819 ) C2113_=_C3820( C2113 C3820 ) C2139_=_C2203( C2139 C2203 ) C2139_=_C2336( C2139 C2336 ) C2139_=_C2560( C2139 C2560 ) \nC2139_=_C2881( C2139 C2881 ) C2139_=_C2900( C2139 C2900 ) C2139_=_C3149( C2139 C3149 ) C2139_=_C3271( C2139 C3271 ) C2139_=_C3344( C2139 C3344 ) C2139_=_C3454( C2139 C3454 ) \nC2139_=_C3496( C2139 C3496 ) C2139_=_C3531( C2139 C3531 ) C2139_=_C3562( C2139 C3562 ) C2139_=_C3742( C2139 C3742 ) C2139_=_C3779( C2139 C3779 ) C2139_=_C3782( C2139 C3782 ) \nC2139_=_C4022( C2139 C4022 ) C2139_=_C4048( C2139 C4048 ) C2139_=_C4054( C2139 C4054 ) C2139_=_C4065( C2139 C4065 ) C2139_=_C4067( C2139 C4067 ) C2139_=_C4068( C2139 C4068 ) \nC2203_=_C2336( C2203 C2336 ) C2203_=_C2560( C2203 C2560 ) C2203_=_C2881( C2203 C2881 ) C2203_=_C2900( C2203 C2900 ) C2203_=_C3149( C2203 C3149 ) C2203_=_C3271( C2203 C3271 ) \nC2203_=_C3344( C2203 C3344 ) C2203_=_C3454( C2203 C3454 ) C2203_=_C3496( C2203 C3496 ) C2203_=_C3531( C2203 C3531 ) C2203_=_C3562( C2203 C3562 ) C2203_=_C3742( C2203 C3742 ) \nC2203_=_C3779( C2203 C3779 ) C2203_=_C3782( C2203 C3782 ) C2203_=_C4022( C2203 C4022 ) C2203_=_C4048( C2203 C4048 ) C2203_=_C4054( C2203 C4054 ) C2203_=_C4065( C2203 C4065 ) \nC2203_=_C4067( C2203 C4067 ) C2203_=_C4068( C2203 C4068 ) C2235_=_C2237( C2235 C2237 ) C2235_=_C2243( C2235 C2243 ) C2235_=_C2311( C2235 C2311 ) C2235_=_C2542( C2235 C2542 ) \nC2235_=_C2582( C2235 C2582 ) C2235_=_C2675( C2235 C2675 ) C2235_=_C2798( C2235 C2798 ) C2235_=_C3089( C2235 C3089 ) C2235_=_C3141( C2235 C3141 ) C2235_=_C3196( C2235 C3196 ) \nC2235_=_C3212( C2235 C3212 ) C2235_=_C3338( C2235 C3338 ) C2235_=_C3370( C2235 C3370 ) C2235_=_C3416( C2235 C3416 ) C2235_=_C3576( C2235 C3576 ) C2235_=_C3586( C2235 C3586 ) \nC2235_=_C3587( C2235 C3587 ) C2235_=_C3588( C2235 C3588 ) C2235_=_C3589( C2235 C3589 ) C2235_=_C3590( C2235 C3590 ) C2235_=_C3592( C2235 C3592 ) C2237_=_C2243( C2237 C2243 ) \nC2237_=_C2505( C2237 C2505 ) C2237_=_C2521( C2237 C2521 ) C2237_=_C2676( C2237 C2676 ) C2237_=_C2781( C2237 C2781 ) C2237_=_C2801( C2237 C2801 ) C2237_=_C2984( C2237 C2984 ) \nC2237_=_C3090( C2237 C3090 ) C2237_=_C3198( C2237 C3198 ) C2237_=_C3608( C2237 C3608 ) C2237_=_C3683( C2237 C3683 ) C2237_=_C3684( C2237 C3684 ) C2237_=_C3685( C2237 C3685 ) \nC2237_=_C3686( C2237 C3686 ) C2237_=_C3687( C2237 C3687 ) C2237_=_C3689( C2237 C3689 ) C2237_=_C3690( C2237 C3690 ) C2237_=_C3691( C2237 C3691 ) C2243_=_C2682( C2243 C2682 ) \nC2243_=_C2806( C2243 C2806 ) C2243_=_C3096( C2243 C3096 ) C2243_=_C3203( C2243 C3203 ) C2243_=_C3293( C2243 C3293 ) C2243_=_C3534( C2243 C3534 ) C2243_=_C3655( C2243 C3655 ) \nC2243_=_C3724( C2243 C3724 ) C2243_=_C3795( C2243 C3795 ) C2243_=_C3819( C2243 C3819 ) C2243_=_C4052( C2243 C4052 ) C2243_=_C4067( C2243 C4067 ) C2243_=_C4080( C2243 C4080 ) \nC2243_=_C4086( C2243 C4086 ) C2243_=_C4095( C2243 C4095 ) C2243_=_C4108( C2243 C4108 ) C2298_=_C2664( C2298 C2664 ) C2298_=_C2883( C2298 C2883 ) C2298_=_C2961( C2298 C2961 ) \nC2298_=_C3020( C2298 C3020 ) C2298_=_C3132( C2298 C3132 ) C2298_=_C3444( C2298 C3444 ) C2298_=_C3533( C2298 C3533 ) C2298_=_C3623( C2298 C3623 ) C2298_=_C3634( C2298 C3634 ) \nC2298_=_C3991( C2298 C3991 ) C2298_=_C4005( C2298 C4005 ) C2298_=_C4040( C2298 C4040 ) C2298_=_C4050( C2298 C4050 ) C2298_=_C4077( C2298 C4077 ) C2298_=_C4095( C2298 C4095 ) \nC2298_=_C4096( C2298 C4096 ) C2298_=_C4097( C2298 C4097 ) C2311_=_C2542( C2311 C2542 ) C2311_=_C2582( C2311 C2582 ) C2311_=_C2675( C2311 C2675 ) C2311_=_C2798( C2311 C2798 ) \nC2311_=_C3089( C2311 C3089 ) C2311_=_C3141( C2311 C3141 ) C2311_=_C3196( C2311 C3196 ) C2311_=_C3212( C2311 C3212 ) C2311_=_C3338( C2311 C3338 ) C2311_=_C3370( C2311 C3370 ) \nC2311_=_C3416( C2311 C3416 ) C2311_=_C3576( C2311 C3576 ) C2311_=_C3586( C2311 C3586 ) C2311_=_C3587( C2311 C3587 ) C2311_=_C3588( C2311 C3588 ) C2311_=_C3589( C2311 C3589 ) \nC2311_=_C3590( C2311 C3590 ) C2311_=_C3592( C2311 C3592 ) C2336_=_C2560( C2336 C2560 ) C2336_=_C2881( C2336 C2881 ) C2336_=_C2900( C2336 C2900 ) C2336_=_C3149( C2336 C3149 ) \nC2336_=_C3271( C2336 C3271 ) C2336_=_C3344( C2336 C3344 ) C2336_=_C3454( C2336 C3454 ) C2336_=_C3496( C2336 C3496 ) C2336_=_C3531( C2336 C3531 ) C2336_=_C3562( C2336 C3562 ) \nC2336_=_C3742( C2336 C3742 ) C2336_=_C3779( C2336 C3779 ) C2336_=_C3782( C2336 C3782 ) C2336_=_C4022( C2336 C4022 ) C2336_=_C4048( C2336 C4048 ) C2336_=_C4054( C2336 C4054 ) \nC2336_=_C4065( C2336 C4065 ) C2336_=_C4067( C2336 C4067 ) C2336_=_C4068( C2336 C4068 ) C2341_=_C2364( C2341 C2364 ) C2341_=_C2497( C2341 C2497 ) C2341_=_C2870( C2341 C2870 ) \nC2341_=_C2871( C2341 C2871 ) C2341_=_C2872( C2341 C2872 ) C2341_=_C2873( C2341 C2873 ) C2341_=_C2874( C2341 C2874 ) C2341_=_C2875( C2341 C2875 ) C2341_=_C2877( C2341 C2877 ) \nC2341_=_C2878( C2341 C2878 ) C2341_=_C2879( C2341 C2879 ) C2341_=_C2880( C2341 C2880 ) C2341_=_C2881( C2341 C2881 ) C2341_=_C2882( C2341 C2882 ) C2341_=_C2883( C2341 C2883 ) \nC2341_=_C2885( C2341 C2885 ) C2341_=_C2886( C2341 C2886 ) C2341_=_C2887( C2341 C2887 ) C2364_=_C2497( C2364 C2497 ) C2364_=_C2870( C2364 C2870 ) C2364_=_C2871( C2364 C2871 ) \nC2364_=_C2872( C2364 C2872 ) C2364_=_C2873( C2364 C2873 ) C2364_=_C2874( C2364 C2874 ) C2364_=_C2875( C2364 C2875 ) C2364_=_C2877( C2364 C2877 ) C2364_=_C2878( C2364 C2878 ) \nC2364_=_C2879( C2364 C2879 ) C2364_=_C2880( C2364 C2880 ) C2364_=_C2881( C2364 C2881 ) C2364_=_C2882( C2364 C2882 ) C2364_=_C2883( C2364 C2883 ) C2364_=_C2885( C2364 C2885 ) \nC2364_=_C2886( C2364 C2886 ) C2364_=_C2887( C2364 C2887 ) C2497_=_C2505( C2497 C2505 ) C2497_=_C2870( C2497 C2870 ) C2497_=_C2871( C2497 C2871 ) C2497_=_C2872( C2497 C2872 ) \nC2497_=_C2873( C2497 C2873 ) C2497_=_C2874( C2497 C2874 ) C2497_=_C2875( C2497 C2875 ) C2497_=_C2877( C2497 C2877 ) C2497_=_C2878( C2497 C2878 ) C2497_=_C2879( C2497 C2879 ) \nC2497_=_C2880( C2497 C2880 ) C2497_=_C2881( C2497 C2881 ) C2497_=_C2882( C2497 C2882 ) C2497_=_C2883( C2497 C2883 ) C2497_=_C2885( C2497 C2885 ) C2497_=_C2886( C2497 C2886 ) \nC2497_=_C2887( C2497 C2887 ) C2505_=_C2521( C2505 C2521 ) C2505_=_C2676( C2505 C2676 ) C2505_=_C2781( C2505 C2781 ) C2505_=_C2801( C2505 C2801 ) C2505_=_C2984( C2505 C2984 ) \nC2505_=_C3090( C2505 C3090 ) C2505_=_C3198( C2505 C3198 ) C2505_=_C3608( C2505 C3608 ) C2505_=_C3683( C2505 C3683 ) C2505_=_C3684( C2505 C3684 ) C2505_=_C3685( C2505 C3685 ) \nC2505_=_C3686( C2505 C3686 ) C2505_=_C3687( C2505 C3687 ) C2505_=_C3689( C2505 C3689 ) C2505_=_C3690( C2505 C3690 ) C2505_=_C3691( C2505 C3691 ) C2521_=_C2522( C2521 C2522 ) \nC2521_=_C2676( C2521 C2676 ) C2521_=_C2781( C2521 C2781 ) C2521_=_C2801( C2521 C2801 ) C2521_=_C2984( C2521 C2984 ) C2521_=_C3090( C2521 C3090 ) C2521_=_C3198( C2521 C3198 ) \nC2521_=_C3608( C2521 C3608 ) C2521_=_C3683( C2521 C3683 ) C2521_=_C3684( C2521 C3684 ) C2521_=_C3685( C2521 C3685 ) C2521_=_C3686( C2521 C3686 ) C2521_=_C3687( C2521 C3687 ) \nC2521_=_C3689( C2521 C3689 ) C2521_=_C3690( C2521 C3690 ) C2521_=_C3691( C2521 C3691 ) C2522_=_C2699( C2522 C2699 ) C2522_=_C2783( C2522 C2783 ) C2522_=_C2878( C2522 C2878 ) \nC2522_=_C2913( C2522 C2913 ) C2522_=_C2985( C2522 C2985 ) C2522_=_C3040( C2522 C3040 ) C2522_=_C3059( C2522 C3059 ) C2522_=_C3525( C2522 C3525 ) C2522_=_C3685( C2522 C3685 ) \nC2522_=_C3730( C2522 C3730 ) C2522_=_C3771( C2522 C3771 ) C2522_=_C3811( C2522 C3811 ) C2522_=_C3812( C2522 C3812 ) C2522_=_C3813( C2522 C3813 ) C2522_=_C3814( C2522 C3814 ) \nC2522_=_C3815( C2522 C3815 ) C2522_=_C3817( C2522 C3817 ) C2522_=_C3819( C2522 C3819 ) C2522_=_C3820( C2522 C3820 ) C2542_=_C2582( C2542 C2582 ) C2542_=_C2675( C2542 C2675 ) \nC2542_=_C2798( C2542 C2798 ) C2542_=_C3089( C2542 C3089 ) C2542_=_C3141( C2542 C3141 ) C2542_=_C3196( C2542 C3196 ) C2542_=_C3212( C2542 C3212 ) C2542_=_C3338( C2542 C3338 ) \nC2542_=_C3370( C2542 C3370 ) C2542_=_C3416( C2542 C3416 ) C2542_=_C3576( C2542 C3576 ) C2542_=_C3586( C2542 C3586 ) C2542_=_C3587( C2542 C3587 ) C2542_=_C3588( C2542 C3588 ) \nC2542_=_C3589( C2542 C3589 ) C2542_=_C3590( C2542 C3590 ) C2542_=_C3592( C2542 C3592 ) C2560_=_C2881( C2560 C2881 ) C2560_=_C2900( C2560 C2900 ) C2560_=_C3149( C2560 C3149 ) \nC2560_=_C3271( C2560 C3271 ) C2560_=_C3344( C2560 C3344 ) C2560_=_C3454( C2560 C3454 ) C2560_=_C3496( C2560 C3496 ) C2560_=_C3531( C2560 C3531 ) C2560_=_C3562( C2560 C3562 ) \nC2560_=_C3742( C2560 C3742 ) C2560_=_C3779( C2560 C3779 ) C2560_=_C3782( C2560 C3782 ) C2560_=_C4022( C2560 C4022 ) C2560_=_C4048( C2560 C4048 ) C2560_=_C4054( C2560 C4054 ) \nC2560_=_C4065( C2560 C4065 ) C2560_=_C4067( C2560 C4067 ) C2560_=_C4068( C2560 C4068 ) C2582_=_C2675( C2582 C2675 ) C2582_=_C2798( C2582 C2798 ) C2582_=_C3089( C2582 C3089 ) \nC2582_=_C3141( C2582 C3141 ) C2582_=_C3196( C2582 C3196 ) C2582_=_C3212( C2582 C3212 ) C2582_=_C3338( C2582 C3338 ) C2582_=_C3370( C2582 C3370 ) C2582_=_C3416( C2582 C3416 ) \nC2582_=_C3576( C2582 C3576 ) C2582_=_C3586( C2582 C3586 ) C2582_=_C3587( C2582 C3587 ) C2582_=_C3588( C2582 C3588 ) C2582_=_C3589( C2582 C3589 ) C2582_=_C3590( C2582 C3590 ) \nC2582_=_C3592( C2582 C3592 ) C2664_=_C2883( C2664 C2883 ) C2664_=_C2961( C2664 C2961 ) C2664_=_C3020( C2664 C3020 ) C2664_=_C3132( C2664 C3132 ) C2664_=_C3444( C2664 C3444 ) \nC2664_=_C3533( C2664 C3533 ) C2664_=_C3623( C2664 C3623 ) C2664_=_C3634( C2664 C3634 ) C2664_=_C3991( C2664 C3991 ) C2664_=_C4005( C2664 C4005 ) C2664_=_C4040( C2664 C4040 ) \nC2664_=_C4050(</w:t>
      </w:r>
    </w:p>
    <w:p>
      <w:pPr>
        <w:pStyle w:val="PreformattedText"/>
        <w:bidi w:val="0"/>
        <w:spacing w:before="0" w:after="0"/>
        <w:jc w:val="left"/>
        <w:rPr/>
      </w:pPr>
      <w:r>
        <w:rPr/>
        <w:t xml:space="preserve"> </w:t>
      </w:r>
      <w:r>
        <w:rPr/>
        <w:t>C2664 C4050 ) C2664_=_C4077( C2664 C4077 ) C2664_=_C4095( C2664 C4095 ) C2664_=_C4096( C2664 C4096 ) C2664_=_C4097( C2664 C4097 ) C2675_=_C2676( C2675 C2676 ) \nC2675_=_C2682( C2675 C2682 ) C2675_=_C2798( C2675 C2798 ) C2675_=_C3089( C2675 C3089 ) C2675_=_C3141( C2675 C3141 ) C2675_=_C3196( C2675 C3196 ) C2675_=_C3212( C2675 C3212 ) \nC2675_=_C3338( C2675 C3338 ) C2675_=_C3370( C2675 C3370 ) C2675_=_C3416( C2675 C3416 ) C2675_=_C3576( C2675 C3576 ) C2675_=_C3586( C2675 C3586 ) C2675_=_C3587( C2675 C3587 ) \nC2675_=_C3588( C2675 C3588 ) C2675_=_C3589( C2675 C3589 ) C2675_=_C3590( C2675 C3590 ) C2675_=_C3592( C2675 C3592 ) C2676_=_C2682( C2676 C2682 ) C2676_=_C2781( C2676 C2781 ) \nC2676_=_C2801( C2676 C2801 ) C2676_=_C2984( C2676 C2984 ) C2676_=_C3090( C2676 C3090 ) C2676_=_C3198( C2676 C3198 ) C2676_=_C3608( C2676 C3608 ) C2676_=_C3683( C2676 C3683 ) \nC2676_=_C3684( C2676 C3684 ) C2676_=_C3685( C2676 C3685 ) C2676_=_C3686( C2676 C3686 ) C2676_=_C3687( C2676 C3687 ) C2676_=_C3689( C2676 C3689 ) C2676_=_C3690( C2676 C3690 ) \nC2676_=_C3691( C2676 C3691 ) C2682_=_C2806( C2682 C2806 ) C2682_=_C3096( C2682 C3096 ) C2682_=_C3203( C2682 C3203 ) C2682_=_C3293( C2682 C3293 ) C2682_=_C3534( C2682 C3534 ) \nC2682_=_C3655( C2682 C3655 ) C2682_=_C3724( C2682 C3724 ) C2682_=_C3795( C2682 C3795 ) C2682_=_C3819( C2682 C3819 ) C2682_=_C4052( C2682 C4052 ) C2682_=_C4067( C2682 C4067 ) \nC2682_=_C4080( C2682 C4080 ) C2682_=_C4086( C2682 C4086 ) C2682_=_C4095( C2682 C4095 ) C2682_=_C4108( C2682 C4108 ) C2699_=_C2783( C2699 C2783 ) C2699_=_C2878( C2699 C2878 ) \nC2699_=_C2913( C2699 C2913 ) C2699_=_C2985( C2699 C2985 ) C2699_=_C3040( C2699 C3040 ) C2699_=_C3059( C2699 C3059 ) C2699_=_C3525( C2699 C3525 ) C2699_=_C3685( C2699 C3685 ) \nC2699_=_C3730( C2699 C3730 ) C2699_=_C3771( C2699 C3771 ) C2699_=_C3811( C2699 C3811 ) C2699_=_C3812( C2699 C3812 ) C2699_=_C3813( C2699 C3813 ) C2699_=_C3814( C2699 C3814 ) \nC2699_=_C3815( C2699 C3815 ) C2699_=_C3817( C2699 C3817 ) C2699_=_C3819( C2699 C3819 ) C2699_=_C3820( C2699 C3820 ) C2781_=_C2783( C2781 C2783 ) C2781_=_C2801( C2781 C2801 ) \nC2781_=_C2984( C2781 C2984 ) C2781_=_C3090( C2781 C3090 ) C2781_=_C3198( C2781 C3198 ) C2781_=_C3608( C2781 C3608 ) C2781_=_C3683( C2781 C3683 ) C2781_=_C3684( C2781 C3684 ) \nC2781_=_C3685( C2781 C3685 ) C2781_=_C3686( C2781 C3686 ) C2781_=_C3687( C2781 C3687 ) C2781_=_C3689( C2781 C3689 ) C2781_=_C3690( C2781 C3690 ) C2781_=_C3691( C2781 C3691 ) \nC2783_=_C2878( C2783 C2878 ) C2783_=_C2913( C2783 C2913 ) C2783_=_C2985( C2783 C2985 ) C2783_=_C3040( C2783 C3040 ) C2783_=_C3059( C2783 C3059 ) C2783_=_C3525( C2783 C3525 ) \nC2783_=_C3685( C2783 C3685 ) C2783_=_C3730( C2783 C3730 ) C2783_=_C3771( C2783 C3771 ) C2783_=_C3811( C2783 C3811 ) C2783_=_C3812( C2783 C3812 ) C2783_=_C3813( C2783 C3813 ) \nC2783_=_C3814( C2783 C3814 ) C2783_=_C3815( C2783 C3815 ) C2783_=_C3817( C2783 C3817 ) C2783_=_C3819( C2783 C3819 ) C2783_=_C3820( C2783 C3820 ) C2798_=_C2801( C2798 C2801 ) \nC2798_=_C2806( C2798 C2806 ) C2798_=_C3089( C2798 C3089 ) C2798_=_C3141( C2798 C3141 ) C2798_=_C3196( C2798 C3196 ) C2798_=_C3212( C2798 C3212 ) C2798_=_C3338( C2798 C3338 ) \nC2798_=_C3370( C2798 C3370 ) C2798_=_C3416( C2798 C3416 ) C2798_=_C3576( C2798 C3576 ) C2798_=_C3586( C2798 C3586 ) C2798_=_C3587( C2798 C3587 ) C2798_=_C3588( C2798 C3588 ) \nC2798_=_C3589( C2798 C3589 ) C2798_=_C3590( C2798 C3590 ) C2798_=_C3592( C2798 C3592 ) C2801_=_C2806( C2801 C2806 ) C2801_=_C2984( C2801 C2984 ) C2801_=_C3090( C2801 C3090 ) \nC2801_=_C3198( C2801 C3198 ) C2801_=_C3608( C2801 C3608 ) C2801_=_C3683( C2801 C3683 ) C2801_=_C3684( C2801 C3684 ) C2801_=_C3685( C2801 C3685 ) C2801_=_C3686( C2801 C3686 ) \nC2801_=_C3687( C2801 C3687 ) C2801_=_C3689( C2801 C3689 ) C2801_=_C3690( C2801 C3690 ) C2801_=_C3691( C2801 C3691 ) C2806_=_C3096( C2806 C3096 ) C2806_=_C3203( C2806 C3203 ) \nC2806_=_C3293( C2806 C3293 ) C2806_=_C3534( C2806 C3534 ) C2806_=_C3655( C2806 C3655 ) C2806_=_C3724( C2806 C3724 ) C2806_=_C3795( C2806 C3795 ) C2806_=_C3819( C2806 C3819 ) \nC2806_=_C4052( C2806 C4052 ) C2806_=_C4067( C2806 C4067 ) C2806_=_C4080( C2806 C4080 ) C2806_=_C4086( C2806 C4086 ) C2806_=_C4095( C2806 C4095 ) C2806_=_C4108( C2806 C4108 ) \nC2870_=_C2871( C2870 C2871 ) C2870_=_C2872( C2870 C2872 ) C2870_=_C2873( C2870 C2873 ) C2870_=_C2874( C2870 C2874 ) C2870_=_C2875( C2870 C2875 ) C2870_=_C2877( C2870 C2877 ) \nC2870_=_C2878( C2870 C2878 ) C2870_=_C2879( C2870 C2879 ) C2870_=_C2880( C2870 C2880 ) C2870_=_C2881( C2870 C2881 ) C2870_=_C2882( C2870 C2882 ) C2870_=_C2883( C2870 C2883 ) \nC2870_=_C2885( C2870 C2885 ) C2870_=_C2886( C2870 C2886 ) C2870_=_C2887( C2870 C2887 ) C2871_=_C2872( C2871 C2872 ) C2871_=_C2873( C2871 C2873 ) C2871_=_C2874( C2871 C2874 ) \nC2871_=_C2875( C2871 C2875 ) C2871_=_C2877( C2871 C2877 ) C2871_=_C2878( C2871 C2878 ) C2871_=_C2879( C2871 C2879 ) C2871_=_C2880( C2871 C2880 ) C2871_=_C2881( C2871 C2881 ) \nC2871_=_C2882( C2871 C2882 ) C2871_=_C2883( C2871 C2883 ) C2871_=_C2885( C2871 C2885 ) C2871_=_C2886( C2871 C2886 ) C2871_=_C2887( C2871 C2887 ) C2871_=_C3196( C2871 C3196 ) \nC2871_=_C3198( C2871 C3198 ) C2871_=_C3203( C2871 C3203 ) C2872_=_C2873( C2872 C2873 ) C2872_=_C2874( C2872 C2874 ) C2872_=_C2875( C2872 C2875 ) C2872_=_C2877( C2872 C2877 ) \nC2872_=_C2878( C2872 C2878 ) C2872_=_C2879( C2872 C2879 ) C2872_=_C2880( C2872 C2880 ) C2872_=_C2881( C2872 C2881 ) C2872_=_C2882( C2872 C2882 ) C2872_=_C2883( C2872 C2883 ) \nC2872_=_C2885( C2872 C2885 ) C2872_=_C2886( C2872 C2886 ) C2872_=_C2887( C2872 C2887 ) C2873_=_C2874( C2873 C2874 ) C2873_=_C2875( C2873 C2875 ) C2873_=_C2877( C2873 C2877 ) \nC2873_=_C2878( C2873 C2878 ) C2873_=_C2879( C2873 C2879 ) C2873_=_C2880( C2873 C2880 ) C2873_=_C2881( C2873 C2881 ) C2873_=_C2882( C2873 C2882 ) C2873_=_C2883( C2873 C2883 ) \nC2873_=_C2885( C2873 C2885 ) C2873_=_C2886( C2873 C2886 ) C2873_=_C2887( C2873 C2887 ) C2873_=_C3525( C2873 C3525 ) C2873_=_C3531( C2873 C3531 ) C2873_=_C3533( C2873 C3533 ) \nC2873_=_C3534( C2873 C3534 ) C2874_=_C2875( C2874 C2875 ) C2874_=_C2877( C2874 C2877 ) C2874_=_C2878( C2874 C2878 ) C2874_=_C2879( C2874 C2879 ) C2874_=_C2880( C2874 C2880 ) \nC2874_=_C2881( C2874 C2881 ) C2874_=_C2882( C2874 C2882 ) C2874_=_C2883( C2874 C2883 ) C2874_=_C2885( C2874 C2885 ) C2874_=_C2886( C2874 C2886 ) C2874_=_C2887( C2874 C2887 ) \nC2874_=_C3608( C2874 C3608 ) C2875_=_C2877( C2875 C2877 ) C2875_=_C2878( C2875 C2878 ) C2875_=_C2879( C2875 C2879 ) C2875_=_C2880( C2875 C2880 ) C2875_=_C2881( C2875 C2881 ) \nC2875_=_C2882( C2875 C2882 ) C2875_=_C2883( C2875 C2883 ) C2875_=_C2885( C2875 C2885 ) C2875_=_C2886( C2875 C2886 ) C2875_=_C2887( C2875 C2887 ) C2877_=_C2878( C2877 C2878 ) \nC2877_=_C2879( C2877 C2879 ) C2877_=_C2880( C2877 C2880 ) C2877_=_C2881( C2877 C2881 ) C2877_=_C2882( C2877 C2882 ) C2877_=_C2883( C2877 C2883 ) C2877_=_C2885( C2877 C2885 ) \nC2877_=_C2886( C2877 C2886 ) C2877_=_C2887( C2877 C2887 ) C2877_=_C3683( C2877 C3683 ) C2878_=_C2879( C2878 C2879 ) C2878_=_C2880( C2878 C2880 ) C2878_=_C2881( C2878 C2881 ) \nC2878_=_C2882( C2878 C2882 ) C2878_=_C2883( C2878 C2883 ) C2878_=_C2885( C2878 C2885 ) C2878_=_C2886( C2878 C2886 ) C2878_=_C2887( C2878 C2887 ) C2878_=_C2913( C2878 C2913 ) \nC2878_=_C2985( C2878 C2985 ) C2878_=_C3040( C2878 C3040 ) C2878_=_C3059( C2878 C3059 ) C2878_=_C3525( C2878 C3525 ) C2878_=_C3685( C2878 C3685 ) C2878_=_C3730( C2878 C3730 ) \nC2878_=_C3771( C2878 C3771 ) C2878_=_C3811( C2878 C3811 ) C2878_=_C3812( C2878 C3812 ) C2878_=_C3813( C2878 C3813 ) C2878_=_C3814( C2878 C3814 ) C2878_=_C3815( C2878 C3815 ) \nC2878_=_C3817( C2878 C3817 ) C2878_=_C3819( C2878 C3819 ) C2878_=_C3820( C2878 C3820 ) C2879_=_C2880( C2879 C2880 ) C2879_=_C2881( C2879 C2881 ) C2879_=_C2882( C2879 C2882 ) \nC2879_=_C2883( C2879 C2883 ) C2879_=_C2885( C2879 C2885 ) C2879_=_C2886( C2879 C2886 ) C2879_=_C2887( C2879 C2887 ) C2879_=_C3686( C2879 C3686 ) C2880_=_C2881( C2880 C2881 ) \nC2880_=_C2882( C2880 C2882 ) C2880_=_C2883( C2880 C2883 ) C2880_=_C2885( C2880 C2885 ) C2880_=_C2886( C2880 C2886 ) C2880_=_C2887( C2880 C2887 ) C2880_=_C3815( C2880 C3815 ) \nC2880_=_C4048( C2880 C4048 ) C2880_=_C4050( C2880 C4050 ) C2880_=_C4052( C2880 C4052 ) C2881_=_C2882( C2881 C2882 ) C2881_=_C2883( C2881 C2883 ) C2881_=_C2885( C2881 C2885 ) \nC2881_=_C2886( C2881 C2886 ) C2881_=_C2887( C2881 C2887 ) C2881_=_C2900( C2881 C2900 ) C2881_=_C3149( C2881 C3149 ) C2881_=_C3271( C2881 C3271 ) C2881_=_C3344( C2881 C3344 ) \nC2881_=_C3454( C2881 C3454 ) C2881_=_C3496( C2881 C3496 ) C2881_=_C3531( C2881 C3531 ) C2881_=_C3562( C2881 C3562 ) C2881_=_C3742( C2881 C3742 ) C2881_=_C3779( C2881 C3779 ) \nC2881_=_C3782( C2881 C3782 ) C2881_=_C4022( C2881 C4022 ) C2881_=_C4048( C2881 C4048 ) C2881_=_C4054( C2881 C4054 ) C2881_=_C4065( C2881 C4065 ) C2881_=_C4067( C2881 C4067 ) \nC2881_=_C4068( C2881 C4068 ) C2882_=_C2883( C2882 C2883 ) C2882_=_C2885( C2882 C2885 ) C2882_=_C2886( C2882 C2886 ) C2882_=_C2887( C2882 C2887 ) C2882_=_C3817( C2882 C3817 ) \nC2882_=_C4065( C2882 C4065 ) C2882_=_C4077( C2882 C4077 ) C2882_=_C4080( C2882 C4080 ) C2883_=_C2885( C2883 C2885 ) C2883_=_C2886( C2883 C2886 ) C2883_=_C2887( C2883 C2887 ) \nC2883_=_C2961( C2883 C2961 ) C2883_=_C3020( C2883 C3020 ) C2883_=_C3132( C2883 C3132 ) C2883_=_C3444( C2883 C3444 ) C2883_=_C3533( C2883 C3533 ) C2883_=_C3623( C2883 C3623 ) \nC2883_=_C3634( C2883 C3634 ) C2883_=_C3991( C2883 C3991 ) C2883_=_C4005( C2883 C4005 ) C2883_=_C4040( C2883 C4040 ) C2883_=_C4050( C2883 C4050 ) C2883_=_C4077( C2883 C4077 ) \nC2883_=_C4095( C2883 C4095 ) C2883_=_C4096( C2883 C4096 ) C2883_=_C4097( C2883 C4097 ) C2885_=_C2886( C2885 C2886 ) C2885_=_C2887( C2885 C2887 ) C2885_=_C3689( C2885 C3689 ) \nC2885_=_C4108( C2885 C4108 ) C2886_=_C2887( C2886 C2887 ) C2886_=_C3592( C2886 C3592 ) C2887_=_C3691( C2887 C3691 ) C2900_=_C3149( C2900 C3149 ) C2900_=_C3271( C2900 C3271 ) \nC2900_=_C3344( C2900 C3344 ) C2900_=_C3454( C2900 C3454 ) C2900_=_C3496(</w:t>
      </w:r>
    </w:p>
    <w:p>
      <w:pPr>
        <w:pStyle w:val="PreformattedText"/>
        <w:bidi w:val="0"/>
        <w:spacing w:before="0" w:after="0"/>
        <w:jc w:val="left"/>
        <w:rPr/>
      </w:pPr>
      <w:r>
        <w:rPr/>
        <w:t xml:space="preserve"> </w:t>
      </w:r>
      <w:r>
        <w:rPr/>
        <w:t>C2900 C3496 ) C2900_=_C3531( C2900 C3531 ) C2900_=_C3562( C2900 C3562 ) C2900_=_C3742( C2900 C3742 ) \nC2900_=_C3779( C2900 C3779 ) C2900_=_C3782( C2900 C3782 ) C2900_=_C4022( C2900 C4022 ) C2900_=_C4048( C2900 C4048 ) C2900_=_C4054( C2900 C4054 ) C2900_=_C4065( C2900 C4065 ) \nC2900_=_C4067( C2900 C4067 ) C2900_=_C4068( C2900 C4068 ) C2913_=_C2985( C2913 C2985 ) C2913_=_C3040( C2913 C3040 ) C2913_=_C3059( C2913 C3059 ) C2913_=_C3525( C2913 C3525 ) \nC2913_=_C3685( C2913 C3685 ) C2913_=_C3730( C2913 C3730 ) C2913_=_C3771( C2913 C3771 ) C2913_=_C3811( C2913 C3811 ) C2913_=_C3812( C2913 C3812 ) C2913_=_C3813( C2913 C3813 ) \nC2913_=_C3814( C2913 C3814 ) C2913_=_C3815( C2913 C3815 ) C2913_=_C3817( C2913 C3817 ) C2913_=_C3819( C2913 C3819 ) C2913_=_C3820( C2913 C3820 ) C2961_=_C3020( C2961 C3020 ) \nC2961_=_C3132( C2961 C3132 ) C2961_=_C3444( C2961 C3444 ) C2961_=_C3533( C2961 C3533 ) C2961_=_C3623( C2961 C3623 ) C2961_=_C3634( C2961 C3634 ) C2961_=_C3991( C2961 C3991 ) \nC2961_=_C4005( C2961 C4005 ) C2961_=_C4040( C2961 C4040 ) C2961_=_C4050( C2961 C4050 ) C2961_=_C4077( C2961 C4077 ) C2961_=_C4095( C2961 C4095 ) C2961_=_C4096( C2961 C4096 ) \nC2961_=_C4097( C2961 C4097 ) C2984_=_C2985( C2984 C2985 ) C2984_=_C3090( C2984 C3090 ) C2984_=_C3198( C2984 C3198 ) C2984_=_C3608( C2984 C3608 ) C2984_=_C3683( C2984 C3683 ) \nC2984_=_C3684( C2984 C3684 ) C2984_=_C3685( C2984 C3685 ) C2984_=_C3686( C2984 C3686 ) C2984_=_C3687( C2984 C3687 ) C2984_=_C3689( C2984 C3689 ) C2984_=_C3690( C2984 C3690 ) \nC2984_=_C3691( C2984 C3691 ) C2985_=_C3040( C2985 C3040 ) C2985_=_C3059( C2985 C3059 ) C2985_=_C3525( C2985 C3525 ) C2985_=_C3685( C2985 C3685 ) C2985_=_C3730( C2985 C3730 ) \nC2985_=_C3771( C2985 C3771 ) C2985_=_C3811( C2985 C3811 ) C2985_=_C3812( C2985 C3812 ) C2985_=_C3813( C2985 C3813 ) C2985_=_C3814( C2985 C3814 ) C2985_=_C3815( C2985 C3815 ) \nC2985_=_C3817( C2985 C3817 ) C2985_=_C3819( C2985 C3819 ) C2985_=_C3820( C2985 C3820 ) C3020_=_C3132( C3020 C3132 ) C3020_=_C3444( C3020 C3444 ) C3020_=_C3533( C3020 C3533 ) \nC3020_=_C3623( C3020 C3623 ) C3020_=_C3634( C3020 C3634 ) C3020_=_C3991( C3020 C3991 ) C3020_=_C4005( C3020 C4005 ) C3020_=_C4040( C3020 C4040 ) C3020_=_C4050( C3020 C4050 ) \nC3020_=_C4077( C3020 C4077 ) C3020_=_C4095( C3020 C4095 ) C3020_=_C4096( C3020 C4096 ) C3020_=_C4097( C3020 C4097 ) C3040_=_C3059( C3040 C3059 ) C3040_=_C3525( C3040 C3525 ) \nC3040_=_C3685( C3040 C3685 ) C3040_=_C3730( C3040 C3730 ) C3040_=_C3771( C3040 C3771 ) C3040_=_C3811( C3040 C3811 ) C3040_=_C3812( C3040 C3812 ) C3040_=_C3813( C3040 C3813 ) \nC3040_=_C3814( C3040 C3814 ) C3040_=_C3815( C3040 C3815 ) C3040_=_C3817( C3040 C3817 ) C3040_=_C3819( C3040 C3819 ) C3040_=_C3820( C3040 C3820 ) C3059_=_C3525( C3059 C3525 ) \nC3059_=_C3685( C3059 C3685 ) C3059_=_C3730( C3059 C3730 ) C3059_=_C3771( C3059 C3771 ) C3059_=_C3811( C3059 C3811 ) C3059_=_C3812( C3059 C3812 ) C3059_=_C3813( C3059 C3813 ) \nC3059_=_C3814( C3059 C3814 ) C3059_=_C3815( C3059 C3815 ) C3059_=_C3817( C3059 C3817 ) C3059_=_C3819( C3059 C3819 ) C3059_=_C3820( C3059 C3820 ) C3089_=_C3090( C3089 C3090 ) \nC3089_=_C3096( C3089 C3096 ) C3089_=_C3141( C3089 C3141 ) C3089_=_C3196( C3089 C3196 ) C3089_=_C3212( C3089 C3212 ) C3089_=_C3338( C3089 C3338 ) C3089_=_C3370( C3089 C3370 ) \nC3089_=_C3416( C3089 C3416 ) C3089_=_C3576( C3089 C3576 ) C3089_=_C3586( C3089 C3586 ) C3089_=_C3587( C3089 C3587 ) C3089_=_C3588( C3089 C3588 ) C3089_=_C3589( C3089 C3589 ) \nC3089_=_C3590( C3089 C3590 ) C3089_=_C3592( C3089 C3592 ) C3090_=_C3096( C3090 C3096 ) C3090_=_C3198( C3090 C3198 ) C3090_=_C3608( C3090 C3608 ) C3090_=_C3683( C3090 C3683 ) \nC3090_=_C3684( C3090 C3684 ) C3090_=_C3685( C3090 C3685 ) C3090_=_C3686( C3090 C3686 ) C3090_=_C3687( C3090 C3687 ) C3090_=_C3689( C3090 C3689 ) C3090_=_C3690( C3090 C3690 ) \nC3090_=_C3691( C3090 C3691 ) C3096_=_C3203( C3096 C3203 ) C3096_=_C3293( C3096 C3293 ) C3096_=_C3534( C3096 C3534 ) C3096_=_C3655( C3096 C3655 ) C3096_=_C3724( C3096 C3724 ) \nC3096_=_C3795( C3096 C3795 ) C3096_=_C3819( C3096 C3819 ) C3096_=_C4052( C3096 C4052 ) C3096_=_C4067( C3096 C4067 ) C3096_=_C4080( C3096 C4080 ) C3096_=_C4086( C3096 C4086 ) \nC3096_=_C4095( C3096 C4095 ) C3096_=_C4108( C3096 C4108 ) C3132_=_C3444( C3132 C3444 ) C3132_=_C3533( C3132 C3533 ) C3132_=_C3623( C3132 C3623 ) C3132_=_C3634( C3132 C3634 ) \nC3132_=_C3991( C3132 C3991 ) C3132_=_C4005( C3132 C4005 ) C3132_=_C4040( C3132 C4040 ) C3132_=_C4050( C3132 C4050 ) C3132_=_C4077( C3132 C4077 ) C3132_=_C4095( C3132 C4095 ) \nC3132_=_C4096( C3132 C4096 ) C3132_=_C4097( C3132 C4097 ) C3141_=_C3149( C3141 C3149 ) C3141_=_C3196( C3141 C3196 ) C3141_=_C3212( C3141 C3212 ) C3141_=_C3338( C3141 C3338 ) \nC3141_=_C3370( C3141 C3370 ) C3141_=_C3416( C3141 C3416 ) C3141_=_C3576( C3141 C3576 ) C3141_=_C3586( C3141 C3586 ) C3141_=_C3587( C3141 C3587 ) C3141_=_C3588( C3141 C3588 ) \nC3141_=_C3589( C3141 C3589 ) C3141_=_C3590( C3141 C3590 ) C3141_=_C3592( C3141 C3592 ) C3149_=_C3271( C3149 C3271 ) C3149_=_C3344( C3149 C3344 ) C3149_=_C3454( C3149 C3454 ) \nC3149_=_C3496( C3149 C3496 ) C3149_=_C3531( C3149 C3531 ) C3149_=_C3562( C3149 C3562 ) C3149_=_C3742( C3149 C3742 ) C3149_=_C3779( C3149 C3779 ) C3149_=_C3782( C3149 C3782 ) \nC3149_=_C4022( C3149 C4022 ) C3149_=_C4048( C3149 C4048 ) C3149_=_C4054( C3149 C4054 ) C3149_=_C4065( C3149 C4065 ) C3149_=_C4067( C3149 C4067 ) C3149_=_C4068( C3149 C4068 ) \nC3196_=_C3198( C3196 C3198 ) C3196_=_C3203( C3196 C3203 ) C3196_=_C3212( C3196 C3212 ) C3196_=_C3338( C3196 C3338 ) C3196_=_C3370( C3196 C3370 ) C3196_=_C3416( C3196 C3416 ) \nC3196_=_C3576( C3196 C3576 ) C3196_=_C3586( C3196 C3586 ) C3196_=_C3587( C3196 C3587 ) C3196_=_C3588( C3196 C3588 ) C3196_=_C3589( C3196 C3589 ) C3196_=_C3590( C3196 C3590 ) \nC3196_=_C3592( C3196 C3592 ) C3198_=_C3203( C3198 C3203 ) C3198_=_C3608( C3198 C3608 ) C3198_=_C3683( C3198 C3683 ) C3198_=_C3684( C3198 C3684 ) C3198_=_C3685( C3198 C3685 ) \nC3198_=_C3686( C3198 C3686 ) C3198_=_C3687( C3198 C3687 ) C3198_=_C3689( C3198 C3689 ) C3198_=_C3690( C3198 C3690 ) C3198_=_C3691( C3198 C3691 ) C3203_=_C3293( C3203 C3293 ) \nC3203_=_C3534( C3203 C3534 ) C3203_=_C3655( C3203 C3655 ) C3203_=_C3724( C3203 C3724 ) C3203_=_C3795( C3203 C3795 ) C3203_=_C3819( C3203 C3819 ) C3203_=_C4052( C3203 C4052 ) \nC3203_=_C4067( C3203 C4067 ) C3203_=_C4080( C3203 C4080 ) C3203_=_C4086( C3203 C4086 ) C3203_=_C4095( C3203 C4095 ) C3203_=_C4108( C3203 C4108 ) C3212_=_C3338( C3212 C3338 ) \nC3212_=_C3370( C3212 C3370 ) C3212_=_C3416( C3212 C3416 ) C3212_=_C3576( C3212 C3576 ) C3212_=_C3586( C3212 C3586 ) C3212_=_C3587( C3212 C3587 ) C3212_=_C3588( C3212 C3588 ) \nC3212_=_C3589( C3212 C3589 ) C3212_=_C3590( C3212 C3590 ) C3212_=_C3592( C3212 C3592 ) C3271_=_C3344( C3271 C3344 ) C3271_=_C3454( C3271 C3454 ) C3271_=_C3496( C3271 C3496 ) \nC3271_=_C3531( C3271 C3531 ) C3271_=_C3562( C3271 C3562 ) C3271_=_C3742( C3271 C3742 ) C3271_=_C3779( C3271 C3779 ) C3271_=_C3782( C3271 C3782 ) C3271_=_C4022( C3271 C4022 ) \nC3271_=_C4048( C3271 C4048 ) C3271_=_C4054( C3271 C4054 ) C3271_=_C4065( C3271 C4065 ) C3271_=_C4067( C3271 C4067 ) C3271_=_C4068( C3271 C4068 ) C3293_=_C3534( C3293 C3534 ) \nC3293_=_C3655( C3293 C3655 ) C3293_=_C3724( C3293 C3724 ) C3293_=_C3795( C3293 C3795 ) C3293_=_C3819( C3293 C3819 ) C3293_=_C4052( C3293 C4052 ) C3293_=_C4067( C3293 C4067 ) \nC3293_=_C4080( C3293 C4080 ) C3293_=_C4086( C3293 C4086 ) C3293_=_C4095( C3293 C4095 ) C3293_=_C4108( C3293 C4108 ) C3338_=_C3344( C3338 C3344 ) C3338_=_C3370( C3338 C3370 ) \nC3338_=_C3416( C3338 C3416 ) C3338_=_C3576( C3338 C3576 ) C3338_=_C3586( C3338 C3586 ) C3338_=_C3587( C3338 C3587 ) C3338_=_C3588( C3338 C3588 ) C3338_=_C3589( C3338 C3589 ) \nC3338_=_C3590( C3338 C3590 ) C3338_=_C3592( C3338 C3592 ) C3344_=_C3454( C3344 C3454 ) C3344_=_C3496( C3344 C3496 ) C3344_=_C3531( C3344 C3531 ) C3344_=_C3562( C3344 C3562 ) \nC3344_=_C3742( C3344 C3742 ) C3344_=_C3779( C3344 C3779 ) C3344_=_C3782( C3344 C3782 ) C3344_=_C4022( C3344 C4022 ) C3344_=_C4048( C3344 C4048 ) C3344_=_C4054( C3344 C4054 ) \nC3344_=_C4065( C3344 C4065 ) C3344_=_C4067( C3344 C4067 ) C3344_=_C4068( C3344 C4068 ) C3370_=_C3416( C3370 C3416 ) C3370_=_C3576( C3370 C3576 ) C3370_=_C3586( C3370 C3586 ) \nC3370_=_C3587( C3370 C3587 ) C3370_=_C3588( C3370 C3588 ) C3370_=_C3589( C3370 C3589 ) C3370_=_C3590( C3370 C3590 ) C3370_=_C3592( C3370 C3592 ) C3416_=_C3576( C3416 C3576 ) \nC3416_=_C3586( C3416 C3586 ) C3416_=_C3587( C3416 C3587 ) C3416_=_C3588( C3416 C3588 ) C3416_=_C3589( C3416 C3589 ) C3416_=_C3590( C3416 C3590 ) C3416_=_C3592( C3416 C3592 ) \nC3444_=_C3533( C3444 C3533 ) C3444_=_C3623( C3444 C3623 ) C3444_=_C3634( C3444 C3634 ) C3444_=_C3991( C3444 C3991 ) C3444_=_C4005( C3444 C4005 ) C3444_=_C4040( C3444 C4040 ) \nC3444_=_C4050( C3444 C4050 ) C3444_=_C4077( C3444 C4077 ) C3444_=_C4095( C3444 C4095 ) C3444_=_C4096( C3444 C4096 ) C3444_=_C4097( C3444 C4097 ) C3454_=_C3496( C3454 C3496 ) \nC3454_=_C3531( C3454 C3531 ) C3454_=_C3562( C3454 C3562 ) C3454_=_C3742( C3454 C3742 ) C3454_=_C3779( C3454 C3779 ) C3454_=_C3782( C3454 C3782 ) C3454_=_C4022( C3454 C4022 ) \nC3454_=_C4048( C3454 C4048 ) C3454_=_C4054( C3454 C4054 ) C3454_=_C4065( C3454 C4065 ) C3454_=_C4067( C3454 C4067 ) C3454_=_C4068( C3454 C4068 ) C3496_=_C3531( C3496 C3531 ) \nC3496_=_C3562( C3496 C3562 ) C3496_=_C3742( C3496 C3742 ) C3496_=_C3779( C3496 C3779 ) C3496_=_C3782( C3496 C3782 ) C3496_=_C4022( C3496 C4022 ) C3496_=_C4048( C3496 C4048 ) \nC3496_=_C4054( C3496 C4054 ) C3496_=_C4065( C3496 C4065 ) C3496_=_C4067( C3496 C4067 ) C3496_=_C4068( C3496 C4068 ) C3525_=_C3531( C3525 C3531 ) C3525_=_C3533( C3525 C3533 ) \nC3525_=_C3534( C3525 C3534 ) C3525_=_C3685( C3525 C3685 ) C3525_=_C3730( C3525 C3730 ) C3525_=_C3771( C3525 C3771 ) C3525_=_C3811( C3525 C3811 ) C3525_=_C3812( C3525 C3812 ) \nC3525_=_C3813( C3525 C3813 ) C3525_=_C3814( C3525 C3814 ) C3525_=_C3815( C3525 C3815 ) C3525_=_C3817( C3525 C3817 ) C3525_=_C3819(</w:t>
      </w:r>
    </w:p>
    <w:p>
      <w:pPr>
        <w:pStyle w:val="PreformattedText"/>
        <w:bidi w:val="0"/>
        <w:spacing w:before="0" w:after="0"/>
        <w:jc w:val="left"/>
        <w:rPr/>
      </w:pPr>
      <w:r>
        <w:rPr/>
        <w:t xml:space="preserve"> </w:t>
      </w:r>
      <w:r>
        <w:rPr/>
        <w:t>C3525 C3819 ) C3525_=_C3820( C3525 C3820 ) \nC3531_=_C3533( C3531 C3533 ) C3531_=_C3534( C3531 C3534 ) C3531_=_C3562( C3531 C3562 ) C3531_=_C3742( C3531 C3742 ) C3531_=_C3779( C3531 C3779 ) C3531_=_C3782( C3531 C3782 ) \nC3531_=_C4022( C3531 C4022 ) C3531_=_C4048( C3531 C4048 ) C3531_=_C4054( C3531 C4054 ) C3531_=_C4065( C3531 C4065 ) C3531_=_C4067( C3531 C4067 ) C3531_=_C4068( C3531 C4068 ) \nC3533_=_C3534( C3533 C3534 ) C3533_=_C3623( C3533 C3623 ) C3533_=_C3634( C3533 C3634 ) C3533_=_C3991( C3533 C3991 ) C3533_=_C4005( C3533 C4005 ) C3533_=_C4040( C3533 C4040 ) \nC3533_=_C4050( C3533 C4050 ) C3533_=_C4077( C3533 C4077 ) C3533_=_C4095( C3533 C4095 ) C3533_=_C4096( C3533 C4096 ) C3533_=_C4097( C3533 C4097 ) C3534_=_C3655( C3534 C3655 ) \nC3534_=_C3724( C3534 C3724 ) C3534_=_C3795( C3534 C3795 ) C3534_=_C3819( C3534 C3819 ) C3534_=_C4052( C3534 C4052 ) C3534_=_C4067( C3534 C4067 ) C3534_=_C4080( C3534 C4080 ) \nC3534_=_C4086( C3534 C4086 ) C3534_=_C4095( C3534 C4095 ) C3534_=_C4108( C3534 C4108 ) C3562_=_C3742( C3562 C3742 ) C3562_=_C3779( C3562 C3779 ) C3562_=_C3782( C3562 C3782 ) \nC3562_=_C4022( C3562 C4022 ) C3562_=_C4048( C3562 C4048 ) C3562_=_C4054( C3562 C4054 ) C3562_=_C4065( C3562 C4065 ) C3562_=_C4067( C3562 C4067 ) C3562_=_C4068( C3562 C4068 ) \nC3576_=_C3586( C3576 C3586 ) C3576_=_C3587( C3576 C3587 ) C3576_=_C3588( C3576 C3588 ) C3576_=_C3589( C3576 C3589 ) C3576_=_C3590( C3576 C3590 ) C3576_=_C3592( C3576 C3592 ) \nC3586_=_C3587( C3586 C3587 ) C3586_=_C3588( C3586 C3588 ) C3586_=_C3589( C3586 C3589 ) C3586_=_C3590( C3586 C3590 ) C3586_=_C3592( C3586 C3592 ) C3586_=_C3684( C3586 C3684 ) \nC3586_=_C3724( C3586 C3724 ) C3587_=_C3588( C3587 C3588 ) C3587_=_C3589( C3587 C3589 ) C3587_=_C3590( C3587 C3590 ) C3587_=_C3592( C3587 C3592 ) C3588_=_C3589( C3588 C3589 ) \nC3588_=_C3590( C3588 C3590 ) C3588_=_C3592( C3588 C3592 ) C3589_=_C3590( C3589 C3590 ) C3589_=_C3592( C3589 C3592 ) C3590_=_C3592( C3590 C3592 ) C3608_=_C3683( C3608 C3683 ) \nC3608_=_C3684( C3608 C3684 ) C3608_=_C3685( C3608 C3685 ) C3608_=_C3686( C3608 C3686 ) C3608_=_C3687( C3608 C3687 ) C3608_=_C3689( C3608 C3689 ) C3608_=_C3690( C3608 C3690 ) \nC3608_=_C3691( C3608 C3691 ) C3623_=_C3634( C3623 C3634 ) C3623_=_C3991( C3623 C3991 ) C3623_=_C4005( C3623 C4005 ) C3623_=_C4040( C3623 C4040 ) C3623_=_C4050( C3623 C4050 ) \nC3623_=_C4077( C3623 C4077 ) C3623_=_C4095( C3623 C4095 ) C3623_=_C4096( C3623 C4096 ) C3623_=_C4097( C3623 C4097 ) C3634_=_C3991( C3634 C3991 ) C3634_=_C4005( C3634 C4005 ) \nC3634_=_C4040( C3634 C4040 ) C3634_=_C4050( C3634 C4050 ) C3634_=_C4077( C3634 C4077 ) C3634_=_C4095( C3634 C4095 ) C3634_=_C4096( C3634 C4096 ) C3634_=_C4097( C3634 C4097 ) \nC3655_=_C3724( C3655 C3724 ) C3655_=_C3795( C3655 C3795 ) C3655_=_C3819( C3655 C3819 ) C3655_=_C4052( C3655 C4052 ) C3655_=_C4067( C3655 C4067 ) C3655_=_C4080( C3655 C4080 ) \nC3655_=_C4086( C3655 C4086 ) C3655_=_C4095( C3655 C4095 ) C3655_=_C4108( C3655 C4108 ) C3683_=_C3684( C3683 C3684 ) C3683_=_C3685( C3683 C3685 ) C3683_=_C3686( C3683 C3686 ) \nC3683_=_C3687( C3683 C3687 ) C3683_=_C3689( C3683 C3689 ) C3683_=_C3690( C3683 C3690 ) C3683_=_C3691( C3683 C3691 ) C3684_=_C3685( C3684 C3685 ) C3684_=_C3686( C3684 C3686 ) \nC3684_=_C3687( C3684 C3687 ) C3684_=_C3689( C3684 C3689 ) C3684_=_C3690( C3684 C3690 ) C3684_=_C3691( C3684 C3691 ) C3684_=_C3724( C3684 C3724 ) C3685_=_C3686( C3685 C3686 ) \nC3685_=_C3687( C3685 C3687 ) C3685_=_C3689( C3685 C3689 ) C3685_=_C3690( C3685 C3690 ) C3685_=_C3691( C3685 C3691 ) C3685_=_C3730( C3685 C3730 ) C3685_=_C3771( C3685 C3771 ) \nC3685_=_C3811( C3685 C3811 ) C3685_=_C3812( C3685 C3812 ) C3685_=_C3813( C3685 C3813 ) C3685_=_C3814( C3685 C3814 ) C3685_=_C3815( C3685 C3815 ) C3685_=_C3817( C3685 C3817 ) \nC3685_=_C3819( C3685 C3819 ) C3685_=_C3820( C3685 C3820 ) C3686_=_C3687( C3686 C3687 ) C3686_=_C3689( C3686 C3689 ) C3686_=_C3690( C3686 C3690 ) C3686_=_C3691( C3686 C3691 ) \nC3687_=_C3689( C3687 C3689 ) C3687_=_C3690( C3687 C3690 ) C3687_=_C3691( C3687 C3691 ) C3687_=_C3814( C3687 C3814 ) C3689_=_C3690( C3689 C3690 ) C3689_=_C3691( C3689 C3691 ) \nC3689_=_C4108( C3689 C4108 ) C3690_=_C3691( C3690 C3691 ) C3690_=_C3820( C3690 C3820 ) C3724_=_C3795( C3724 C3795 ) C3724_=_C3819( C3724 C3819 ) C3724_=_C4052( C3724 C4052 ) \nC3724_=_C4067( C3724 C4067 ) C3724_=_C4080( C3724 C4080 ) C3724_=_C4086( C3724 C4086 ) C3724_=_C4095( C3724 C4095 ) C3724_=_C4108( C3724 C4108 ) C3730_=_C3771( C3730 C3771 ) \nC3730_=_C3811( C3730 C3811 ) C3730_=_C3812( C3730 C3812 ) C3730_=_C3813( C3730 C3813 ) C3730_=_C3814( C3730 C3814 ) C3730_=_C3815( C3730 C3815 ) C3730_=_C3817( C3730 C3817 ) \nC3730_=_C3819( C3730 C3819 ) C3730_=_C3820( C3730 C3820 ) C3742_=_C3779( C3742 C3779 ) C3742_=_C3782( C3742 C3782 ) C3742_=_C4022( C3742 C4022 ) C3742_=_C4048( C3742 C4048 ) \nC3742_=_C4054( C3742 C4054 ) C3742_=_C4065( C3742 C4065 ) C3742_=_C4067( C3742 C4067 ) C3742_=_C4068( C3742 C4068 ) C3771_=_C3779( C3771 C3779 ) C3771_=_C3811( C3771 C3811 ) \nC3771_=_C3812( C3771 C3812 ) C3771_=_C3813( C3771 C3813 ) C3771_=_C3814( C3771 C3814 ) C3771_=_C3815( C3771 C3815 ) C3771_=_C3817( C3771 C3817 ) C3771_=_C3819( C3771 C3819 ) \nC3771_=_C3820( C3771 C3820 ) C3779_=_C3782( C3779 C3782 ) C3779_=_C4022( C3779 C4022 ) C3779_=_C4048( C3779 C4048 ) C3779_=_C4054( C3779 C4054 ) C3779_=_C4065( C3779 C4065 ) \nC3779_=_C4067( C3779 C4067 ) C3779_=_C4068( C3779 C4068 ) C3782_=_C4022( C3782 C4022 ) C3782_=_C4048( C3782 C4048 ) C3782_=_C4054( C3782 C4054 ) C3782_=_C4065( C3782 C4065 ) \nC3782_=_C4067( C3782 C4067 ) C3782_=_C4068( C3782 C4068 ) C3795_=_C3819( C3795 C3819 ) C3795_=_C4052( C3795 C4052 ) C3795_=_C4067( C3795 C4067 ) C3795_=_C4080( C3795 C4080 ) \nC3795_=_C4086( C3795 C4086 ) C3795_=_C4095( C3795 C4095 ) C3795_=_C4108( C3795 C4108 ) C3811_=_C3812( C3811 C3812 ) C3811_=_C3813( C3811 C3813 ) C3811_=_C3814( C3811 C3814 ) \nC3811_=_C3815( C3811 C3815 ) C3811_=_C3817( C3811 C3817 ) C3811_=_C3819( C3811 C3819 ) C3811_=_C3820( C3811 C3820 ) C3812_=_C3813( C3812 C3813 ) C3812_=_C3814( C3812 C3814 ) \nC3812_=_C3815( C3812 C3815 ) C3812_=_C3817( C3812 C3817 ) C3812_=_C3819( C3812 C3819 ) C3812_=_C3820( C3812 C3820 ) C3813_=_C3814( C3813 C3814 ) C3813_=_C3815( C3813 C3815 ) \nC3813_=_C3817( C3813 C3817 ) C3813_=_C3819( C3813 C3819 ) C3813_=_C3820( C3813 C3820 ) C3814_=_C3815( C3814 C3815 ) C3814_=_C3817( C3814 C3817 ) C3814_=_C3819( C3814 C3819 ) \nC3814_=_C3820( C3814 C3820 ) C3815_=_C3817( C3815 C3817 ) C3815_=_C3819( C3815 C3819 ) C3815_=_C3820( C3815 C3820 ) C3815_=_C4048( C3815 C4048 ) C3815_=_C4050( C3815 C4050 ) \nC3815_=_C4052( C3815 C4052 ) C3817_=_C3819( C3817 C3819 ) C3817_=_C3820( C3817 C3820 ) C3817_=_C4065( C3817 C4065 ) C3817_=_C4077( C3817 C4077 ) C3817_=_C4080( C3817 C4080 ) \nC3819_=_C3820( C3819 C3820 ) C3819_=_C4052( C3819 C4052 ) C3819_=_C4067( C3819 C4067 ) C3819_=_C4080( C3819 C4080 ) C3819_=_C4086( C3819 C4086 ) C3819_=_C4095( C3819 C4095 ) \nC3819_=_C4108( C3819 C4108 ) C3991_=_C4005( C3991 C4005 ) C3991_=_C4040( C3991 C4040 ) C3991_=_C4050( C3991 C4050 ) C3991_=_C4077( C3991 C4077 ) C3991_=_C4095( C3991 C4095 ) \nC3991_=_C4096( C3991 C4096 ) C3991_=_C4097( C3991 C4097 ) C4005_=_C4040( C4005 C4040 ) C4005_=_C4050( C4005 C4050 ) C4005_=_C4077( C4005 C4077 ) C4005_=_C4095( C4005 C4095 ) \nC4005_=_C4096( C4005 C4096 ) C4005_=_C4097( C4005 C4097 ) C4022_=_C4048( C4022 C4048 ) C4022_=_C4054( C4022 C4054 ) C4022_=_C4065( C4022 C4065 ) C4022_=_C4067( C4022 C4067 ) \nC4022_=_C4068( C4022 C4068 ) C4040_=_C4050( C4040 C4050 ) C4040_=_C4077( C4040 C4077 ) C4040_=_C4095( C4040 C4095 ) C4040_=_C4096( C4040 C4096 ) C4040_=_C4097( C4040 C4097 ) \nC4048_=_C4050( C4048 C4050 ) C4048_=_C4052( C4048 C4052 ) C4048_=_C4054( C4048 C4054 ) C4048_=_C4065( C4048 C4065 ) C4048_=_C4067( C4048 C4067 ) C4048_=_C4068( C4048 C4068 ) \nC4050_=_C4052( C4050 C4052 ) C4050_=_C4077( C4050 C4077 ) C4050_=_C4095( C4050 C4095 ) C4050_=_C4096( C4050 C4096 ) C4050_=_C4097( C4050 C4097 ) C4052_=_C4067( C4052 C4067 ) \nC4052_=_C4080( C4052 C4080 ) C4052_=_C4086( C4052 C4086 ) C4052_=_C4095( C4052 C4095 ) C4052_=_C4108( C4052 C4108 ) C4054_=_C4065( C4054 C4065 ) C4054_=_C4067( C4054 C4067 ) \nC4054_=_C4068( C4054 C4068 ) C4065_=_C4067( C4065 C4067 ) C4065_=_C4068( C4065 C4068 ) C4065_=_C4077( C4065 C4077 ) C4065_=_C4080( C4065 C4080 ) C4067_=_C4068( C4067 C4068 ) \nC4067_=_C4080( C4067 C4080 ) C4067_=_C4086( C4067 C4086 ) C4067_=_C4095( C4067 C4095 ) C4067_=_C4108( C4067 C4108 ) C4077_=_C4080( C4077 C4080 ) C4077_=_C4095( C4077 C4095 ) \nC4077_=_C4096( C4077 C4096 ) C4077_=_C4097( C4077 C4097 ) C4080_=_C4086( C4080 C4086 ) C4080_=_C4095( C4080 C4095 ) C4080_=_C4108( C4080 C4108 ) C4086_=_C4095( C4086 C4095 ) \nC4086_=_C4108( C4086 C4108 ) C4095_=_C4096( C4095 C4096 ) C4095_=_C4097( C4095 C4097 ) C4095_=_C4108( C4095 C4108 ) C4096_=_C4097( C4096 C4097 ) "];95-&gt;130[label="179: C443 C505 C509 C510 C511 \nC512 C513 C514 C515 C516 C517 \nC519 C520 C521 C522 C523 C524 \nC526 C527 C528 C529 C531 C534 \nC551 C553 C570 C575 C582 C584 \nC585 C650 C652 C662 C779 C859 \nC866 C975 C1197 C1200 C1206 C1221 \nC1223 C1296 C1366 C1380 C1440 C1493 \nC1560 C1634 C1926 C1940 C1947 C1954 \nC2012 C2034 C2049 C2082 C2111 C2113 \nC2139 C2203 C2235 C2237 C2243 C2298 \nC2311 C2336 C2341 C2364 C2497 C2505 \nC2521 C2522 C2542 C2560 C2582 C2664 \nC2675 C2676 C2682 C2699 C2781 C2783 \nC2798 C2801 C2806 C2870 C2871 C2872 \nC2873 C2874 C2875 C2877 C2879 C2880 \nC2882 C2885 C2886 C2887 C2900 C2913 \nC2961 C2984 C2985 C3020 C3040 C3059 \nC3089 C3090 C3096 C3132 C3141 C3149 \nC3196 C3198 C3203 C3212 C3271 C3293 \nC3338 C3344 C3370 C3416 C3444 C3454 \nC3496 C3525 C3531 C3533 C3534 C3562 \nC3576 C3586 C3587 C3588 C3589 C3590 \nC3592 C3608 C3623 C3634 C3655 C3683 \nC3684 C3686 C3687 C3689 C3690 C3691 \nC3724 C3730 C3742 C3771 C3779 C3782 \nC3795 C3811 C3812 C3813 C3814 C3815 \nC3817 C3820 C3991 C4005 C4022 C4040 \nC4048 C4050 C4052 C4054 C4065 C4068 \nC4077</w:t>
      </w:r>
    </w:p>
    <w:p>
      <w:pPr>
        <w:pStyle w:val="PreformattedText"/>
        <w:bidi w:val="0"/>
        <w:spacing w:before="0" w:after="0"/>
        <w:jc w:val="left"/>
        <w:rPr/>
      </w:pPr>
      <w:r>
        <w:rPr/>
        <w:t xml:space="preserve"> </w:t>
      </w:r>
      <w:r>
        <w:rPr/>
        <w:t>C4080 C4086 C4096 C4097 C4108 \n2050: C443_=_C650 ,C443_=_C1197 ,C443_=_C1560 ,C443_=_C1926 ,C443_=_C2049 ,\nC443_=_C2235 ,C443_=_C2311 ,C443_=_C2542 ,C443_=_C2582 ,C443_=_C2675 ,C443_=_C2798 ,\nC443_=_C3089 ,C443_=_C3141 ,C443_=_C3196 ,C443_=_C3212 ,C443_=_C3338 ,C443_=_C3370 ,\nC443_=_C3416 ,C443_=_C3576 ,C443_=_C3586 ,C443_=_C3587 ,C443_=_C3588 ,C443_=_C3589 ,\nC443_=_C3590 ,C443_=_C3592 ,C505_=_C584 ,C505_=_C1493 ,C505_=_C1954 ,C505_=_C2034 ,\nC505_=_C2298 ,C505_=_C2664 ,C505_=_C2961 ,C505_=_C3020 ,C505_=_C3132 ,C505_=_C3444 ,\nC505_=_C3533 ,C505_=_C3623 ,C505_=_C3634 ,C505_=_C3991 ,C505_=_C4005 ,C505_=_C4040 ,\nC505_=_C4050 ,C505_=_C4077 ,C505_=_C4096 ,C505_=_C4097 ,C509_=_C510 ,C509_=_C511 ,\nC509_=_C512 ,C509_=_C513 ,C509_=_C514 ,C509_=_C515 ,C509_=_C516 ,C509_=_C517 ,\nC509_=_C519 ,C509_=_C520 ,C509_=_C521 ,C509_=_C522 ,C509_=_C523 ,C509_=_C524 ,\nC509_=_C526 ,C509_=_C527 ,C509_=_C528 ,C509_=_C529 ,C509_=_C531 ,C509_=_C534 ,\nC509_=_C570 ,C509_=_C575 ,C509_=_C582 ,C509_=_C584 ,C509_=_C585 ,C510_=_C511 ,\nC510_=_C512 ,C510_=_C513 ,C510_=_C514 ,C510_=_C515 ,C510_=_C516 ,C510_=_C517 ,\nC510_=_C519 ,C510_=_C520 ,C510_=_C521 ,C510_=_C522 ,C510_=_C523 ,C510_=_C524 ,\nC510_=_C526 ,C510_=_C527 ,C510_=_C528 ,C510_=_C529 ,C510_=_C531 ,C510_=_C534 ,\nC511_=_C512 ,C511_=_C513 ,C511_=_C514 ,C511_=_C515 ,C511_=_C516 ,C511_=_C517 ,\nC511_=_C519 ,C511_=_C520 ,C511_=_C521 ,C511_=_C522 ,C511_=_C523 ,C511_=_C524 ,\nC511_=_C526 ,C511_=_C527 ,C511_=_C528 ,C511_=_C529 ,C511_=_C531 ,C511_=_C534 ,\nC512_=_C513 ,C512_=_C514 ,C512_=_C515 ,C512_=_C516 ,C512_=_C517 ,C512_=_C519 ,\nC512_=_C520 ,C512_=_C521 ,C512_=_C522 ,C512_=_C523 ,C512_=_C524 ,C512_=_C526 ,\nC512_=_C527 ,C512_=_C528 ,C512_=_C529 ,C512_=_C531 ,C512_=_C534 ,C512_=_C1493 ,\nC513_=_C514 ,C513_=_C515 ,C513_=_C516 ,C513_=_C517 ,C513_=_C519 ,C513_=_C520 ,\nC513_=_C521 ,C513_=_C522 ,C513_=_C523 ,C513_=_C524 ,C513_=_C526 ,C513_=_C527 ,\nC513_=_C528 ,C513_=_C529 ,C513_=_C531 ,C513_=_C534 ,C513_=_C1940 ,C513_=_C1947 ,\nC513_=_C1954 ,C514_=_C515 ,C514_=_C516 ,C514_=_C517 ,C514_=_C519 ,C514_=_C520 ,\nC514_=_C521 ,C514_=_C522 ,C514_=_C523 ,C514_=_C524 ,C514_=_C526 ,C514_=_C527 ,\nC514_=_C528 ,C514_=_C529 ,C514_=_C531 ,C514_=_C534 ,C514_=_C2235 ,C514_=_C2237 ,\nC514_=_C2243 ,C515_=_C516 ,C515_=_C517 ,C515_=_C519 ,C515_=_C520 ,C515_=_C521 ,\nC515_=_C522 ,C515_=_C523 ,C515_=_C524 ,C515_=_C526 ,C515_=_C527 ,C515_=_C528 ,\nC515_=_C529 ,C515_=_C531 ,C515_=_C534 ,C516_=_C517 ,C516_=_C519 ,C516_=_C520 ,\nC516_=_C521 ,C516_=_C522 ,C516_=_C523 ,C516_=_C524 ,C516_=_C526 ,C516_=_C527 ,\nC516_=_C528 ,C516_=_C529 ,C516_=_C531 ,C516_=_C534 ,C516_=_C2664 ,C517_=_C519 ,\nC517_=_C520 ,C517_=_C521 ,C517_=_C522 ,C517_=_C523 ,C517_=_C524 ,C517_=_C526 ,\nC517_=_C527 ,C517_=_C528 ,C517_=_C529 ,C517_=_C531 ,C517_=_C534 ,C519_=_C520 ,\nC519_=_C521 ,C519_=_C522 ,C519_=_C523 ,C519_=_C524 ,C519_=_C526 ,C519_=_C527 ,\nC519_=_C528 ,C519_=_C529 ,C519_=_C531 ,C519_=_C534 ,C519_=_C3020 ,C520_=_C521 ,\nC520_=_C522 ,C520_=_C523 ,C520_=_C524 ,C520_=_C526 ,C520_=_C527 ,C520_=_C528 ,\nC520_=_C529 ,C520_=_C531 ,C520_=_C534 ,C521_=_C522 ,C521_=_C523 ,C521_=_C524 ,\nC521_=_C526 ,C521_=_C527 ,C521_=_C528 ,C521_=_C529 ,C521_=_C531 ,C521_=_C534 ,\nC521_=_C2873 ,C521_=_C3525 ,C521_=_C3531 ,C521_=_C3533 ,C521_=_C3534 ,C522_=_C523 ,\nC522_=_C524 ,C522_=_C526 ,C522_=_C527 ,C522_=_C528 ,C522_=_C529 ,C522_=_C531 ,\nC522_=_C534 ,C522_=_C3562 ,C523_=_C524 ,C523_=_C526 ,C523_=_C527 ,C523_=_C528 ,\nC523_=_C529 ,C523_=_C531 ,C523_=_C534 ,C523_=_C3634 ,C524_=_C526 ,C524_=_C527 ,\nC524_=_C528 ,C524_=_C529 ,C524_=_C531 ,C524_=_C534 ,C524_=_C3795 ,C526_=_C527 ,\nC526_=_C528 ,C526_=_C529 ,C526_=_C531 ,C526_=_C534 ,C527_=_C528 ,C527_=_C529 ,\nC527_=_C531 ,C527_=_C534 ,C527_=_C3991 ,C528_=_C529 ,C528_=_C531 ,C528_=_C534 ,\nC528_=_C4040 ,C529_=_C531 ,C529_=_C534 ,C529_=_C2880 ,C529_=_C3815 ,C529_=_C4048 ,\nC529_=_C4050 ,C529_=_C4052 ,C531_=_C534 ,C531_=_C2882 ,C531_=_C3817 ,C531_=_C4065 ,\nC531_=_C4077 ,C531_=_C4080 ,C534_=_C4097 ,C551_=_C553 ,C551_=_C652 ,C551_=_C866 ,\nC551_=_C1200 ,C551_=_C1221 ,C551_=_C1947 ,C551_=_C2111 ,C551_=_C2237 ,C551_=_C2505 ,\nC551_=_C2521 ,C551_=_C2676 ,C551_=_C2781 ,C551_=_C2801 ,C551_=_C2984 ,C551_=_C3090 ,\nC551_=_C3198 ,C551_=_C3608 ,C551_=_C3683 ,C551_=_C3684 ,C551_=_C3686 ,C551_=_C3687 ,\nC551_=_C3689 ,C551_=_C3690 ,C551_=_C3691 ,C553_=_C575 ,C553_=_C1223 ,C553_=_C1380 ,\nC553_=_C2113 ,C553_=_C2522 ,C553_=_C2699 ,C553_=_C2783 ,C553_=_C2913 ,C553_=_C2985 ,\nC553_=_C3040 ,C553_=_C3059 ,C553_=_C3525 ,C553_=_C3730 ,C553_=_C3771 ,C553_=_C3811 ,\nC553_=_C3812 ,C553_=_C3813 ,C553_=_C3814 ,C553_=_C3815 ,C553_=_C3817 ,C553_=_C3820 ,\nC570_=_C575 ,C570_=_C582 ,C570_=_C584 ,C570_=_C585 ,C570_=_C779 ,C570_=_C859 ,\nC570_=_C1440 ,C570_=_C1940 ,C570_=_C2082 ,C570_=_C2341 ,C570_=_C2364 ,C570_=_C2497 ,\nC570_=_C2870 ,C570_=_C2871 ,C570_=_C2872 ,C570_=_C2873 ,C570_=_C2874 ,C570_=_C2875 ,\nC570_=_C2877 ,C570_=_C2879 ,C570_=_C2880 ,C570_=_C2882 ,C570_=_C2885 ,C570_=_C2886 ,\nC570_=_C2887 ,C575_=_C582 ,C575_=_C584 ,C575_=_C585 ,C575_=_C1223 ,C575_=_C1380 ,\nC575_=_C2113 ,C575_=_C2522 ,C575_=_C2699 ,C575_=_C2783 ,C575_=_C2913 ,C575_=_C2985 ,\nC575_=_C3040 ,C575_=_C3059 ,C575_=_C3525 ,C575_=_C3730 ,C575_=_C3771 ,C575_=_C3811 ,\nC575_=_C3812 ,C575_=_C3813 ,C575_=_C3814 ,C575_=_C3815 ,C575_=_C3817 ,C575_=_C3820 ,\nC582_=_C584 ,C582_=_C585 ,C582_=_C1296 ,C582_=_C2139 ,C582_=_C2203 ,C582_=_C2336 ,\nC582_=_C2560 ,C582_=_C2900 ,C582_=_C3149 ,C582_=_C3271 ,C582_=_C3344 ,C582_=_C3454 ,\nC582_=_C3496 ,C582_=_C3531 ,C582_=_C3562 ,C582_=_C3742 ,C582_=_C3779 ,C582_=_C3782 ,\nC582_=_C4022 ,C582_=_C4048 ,C582_=_C4054 ,C582_=_C4065 ,C582_=_C4068 ,C584_=_C585 ,\nC584_=_C1493 ,C584_=_C1954 ,C584_=_C2034 ,C584_=_C2298 ,C584_=_C2664 ,C584_=_C2961 ,\nC584_=_C3020 ,C584_=_C3132 ,C584_=_C3444 ,C584_=_C3533 ,C584_=_C3623 ,C584_=_C3634 ,\nC584_=_C3991 ,C584_=_C4005 ,C584_=_C4040 ,C584_=_C4050 ,C584_=_C4077 ,C584_=_C4096 ,\nC584_=_C4097 ,C585_=_C662 ,C585_=_C975 ,C585_=_C1206 ,C585_=_C1366 ,C585_=_C1634 ,\nC585_=_C2012 ,C585_=_C2243 ,C585_=_C2682 ,C585_=_C2806 ,C585_=_C3096 ,C585_=_C3203 ,\nC585_=_C3293 ,C585_=_C3534 ,C585_=_C3655 ,C585_=_C3724 ,C585_=_C3795 ,C585_=_C4052 ,\nC585_=_C4080 ,C585_=_C4086 ,C585_=_C4108 ,C650_=_C652 ,C650_=_C662 ,C650_=_C1197 ,\nC650_=_C1560 ,C650_=_C1926 ,C650_=_C2049 ,C650_=_C2235 ,C650_=_C2311 ,C650_=_C2542 ,\nC650_=_C2582 ,C650_=_C2675 ,C650_=_C2798 ,C650_=_C3089 ,C650_=_C3141 ,C650_=_C3196 ,\nC650_=_C3212 ,C650_=_C3338 ,C650_=_C3370 ,C650_=_C3416 ,C650_=_C3576 ,C650_=_C3586 ,\nC650_=_C3587 ,C650_=_C3588 ,C650_=_C3589 ,C650_=_C3590 ,C650_=_C3592 ,C652_=_C662 ,\nC652_=_C866 ,C652_=_C1200 ,C652_=_C1221 ,C652_=_C1947 ,C652_=_C2111 ,C652_=_C2237 ,\nC652_=_C2505 ,C652_=_C2521 ,C652_=_C2676 ,C652_=_C2781 ,C652_=_C2801 ,C652_=_C2984 ,\nC652_=_C3090 ,C652_=_C3198 ,C652_=_C3608 ,C652_=_C3683 ,C652_=_C3684 ,C652_=_C3686 ,\nC652_=_C3687 ,C652_=_C3689 ,C652_=_C3690 ,C652_=_C3691 ,C662_=_C975 ,C662_=_C1206 ,\nC662_=_C1366 ,C662_=_C1634 ,C662_=_C2012 ,C662_=_C2243 ,C662_=_C2682 ,C662_=_C2806 ,\nC662_=_C3096 ,C662_=_C3203 ,C662_=_C3293 ,C662_=_C3534 ,C662_=_C3655 ,C662_=_C3724 ,\nC662_=_C3795 ,C662_=_C4052 ,C662_=_C4080 ,C662_=_C4086 ,C662_=_C4108 ,C779_=_C859 ,\nC779_=_C1440 ,C779_=_C1940 ,C779_=_C2082 ,C779_=_C2341 ,C779_=_C2364 ,C779_=_C2497 ,\nC779_=_C2870 ,C779_=_C2871 ,C779_=_C2872 ,C779_=_C2873 ,C779_=_C2874 ,C779_=_C2875 ,\nC779_=_C2877 ,C779_=_C2879 ,C779_=_C2880 ,C779_=_C2882 ,C779_=_C2885 ,C779_=_C2886 ,\nC779_=_C2887 ,C859_=_C866 ,C859_=_C1440 ,C859_=_C1940 ,C859_=_C2082 ,C859_=_C2341 ,\nC859_=_C2364 ,C859_=_C2497 ,C859_=_C2870 ,C859_=_C2871 ,C859_=_C2872 ,C859_=_C2873 ,\nC859_=_C2874 ,C859_=_C2875 ,C859_=_C2877 ,C859_=_C2879 ,C859_=_C2880 ,C859_=_C2882 ,\nC859_=_C2885 ,C859_=_C2886 ,C859_=_C2887 ,C866_=_C1200 ,C866_=_C1221 ,C866_=_C1947 ,\nC866_=_C2111 ,C866_=_C2237 ,C866_=_C2505 ,C866_=_C2521 ,C866_=_C2676 ,C866_=_C2781 ,\nC866_=_C2801 ,C866_=_C2984 ,C866_=_C3090 ,C866_=_C3198 ,C866_=_C3608 ,C866_=_C3683 ,\nC866_=_C3684 ,C866_=_C3686 ,C866_=_C3687 ,C866_=_C3689 ,C866_=_C3690 ,C866_=_C3691 ,\nC975_=_C1206 ,C975_=_C1366 ,C975_=_C1634 ,C975_=_C2012 ,C975_=_C2243 ,C975_=_C2682 ,\nC975_=_C2806 ,C975_=_C3096 ,C975_=_C3203 ,C975_=_C3293 ,C975_=_C3534 ,C975_=_C3655 ,\nC975_=_C3724 ,C975_=_C3795 ,C975_=_C4052 ,C975_=_C4080 ,C975_=_C4086 ,C975_=_C4108 ,\nC1197_=_C1200 ,C1197_=_C1206 ,C1197_=_C1560 ,C1197_=_C1926 ,C1197_=_C2049 ,C1197_=_C2235 ,\nC1197_=_C2311 ,C1197_=_C2542 ,C1197_=_C2582 ,C1197_=_C2675 ,C1197_=_C2798 ,C1197_=_C3089 ,\nC1197_=_C3141 ,C1197_=_C3196 ,C1197_=_C3212 ,C1197_=_C3338 ,C1197_=_C3370 ,C1197_=_C3416 ,\nC1197_=_C3576 ,C1197_=_C3586 ,C1197_=_C3587 ,C1197_=_C3588 ,C1197_=_C3589 ,C1197_=_C3590 ,\nC1197_=_C3592 ,C1200_=_C1206 ,C1200_=_C1221 ,C1200_=_C1947 ,C1200_=_C2111 ,C1200_=_C2237 ,\nC1200_=_C2505 ,C1200_=_C2521 ,C1200_=_C2676 ,C1200_=_C2781 ,C1200_=_C2801 ,C1200_=_C2984 ,\nC1200_=_C3090 ,C1200_=_C3198 ,C1200_=_C3608 ,C1200_=_C3683 ,C1200_=_C3684 ,C1200_=_C3686 ,\nC1200_=_C3687 ,C1200_=_C3689 ,C1200_=_C3690 ,C1200_=_C3691 ,C1206_=_C1366 ,C1206_=_C1634 ,\nC1206_=_C2012 ,C1206_=_C2243 ,C1206_=_C2682 ,C1206_=_C2806 ,C1206_=_C3096 ,C1206_=_C3203 ,\nC1206_=_C3293 ,C1206_=_C3534 ,C1206_=_C3655 ,C1206_=_C3724 ,C1206_=_C3795 ,C1206_=_C4052 ,\nC1206_=_C4080 ,C1206_=_C4086 ,C1206_=_C4108 ,C1221_=_C1223 ,C1221_=_C1947 ,C1221_=_C2111 ,\nC1221_=_C2237 ,C1221_=_C2505 ,C1221_=_C2521 ,C1221_=_C2676 ,C1221_=_C2781 ,C1221_=_C2801 ,\nC1221_=_C2984 ,C1221_=_C3090 ,C1221_=_C3198 ,C1221_=_C3608 ,C1221_=_C3683 ,C1221_=_C3684 ,\nC1221_=_C3686 ,C1221_=_C3687 ,C1221_=_C3689 ,C1221_=_C3690 ,C1221_=_C3691 ,C1223_=_C1380 ,\nC1223_=_C2113 ,C1223_=_C2522 ,C1223_=_C2699 ,C1223_=_C2783 ,C1223_=_C2913 ,C1223_=_C2985 ,\nC1223_=_C3040 ,C1223_=_C3059 ,C1223_=_C3525 ,C1223_=_C3730 ,C1223_=_C3771 ,C1223_=_C3811 ,\nC1223_=_C3812 ,C1223_=_C3813 ,C1223_=_C3814 ,C1223_=_C3815 ,C1223_=_C3817 ,C1223_=_C3820 ,\nC1296_=_C2139 ,C1296_=_C2203 ,C1296_=_C2336</w:t>
      </w:r>
    </w:p>
    <w:p>
      <w:pPr>
        <w:pStyle w:val="PreformattedText"/>
        <w:bidi w:val="0"/>
        <w:spacing w:before="0" w:after="0"/>
        <w:jc w:val="left"/>
        <w:rPr/>
      </w:pPr>
      <w:r>
        <w:rPr/>
        <w:t xml:space="preserve"> </w:t>
      </w:r>
      <w:r>
        <w:rPr/>
        <w:t>,C1296_=_C2560 ,C1296_=_C2900 ,C1296_=_C3149 ,\nC1296_=_C3271 ,C1296_=_C3344 ,C1296_=_C3454 ,C1296_=_C3496 ,C1296_=_C3531 ,C1296_=_C3562 ,\nC1296_=_C3742 ,C1296_=_C3779 ,C1296_=_C3782 ,C1296_=_C4022 ,C1296_=_C4048 ,C1296_=_C4054 ,\nC1296_=_C4065 ,C1296_=_C4068 ,C1366_=_C1634 ,C1366_=_C2012 ,C1366_=_C2243 ,C1366_=_C2682 ,\nC1366_=_C2806 ,C1366_=_C3096 ,C1366_=_C3203 ,C1366_=_C3293 ,C1366_=_C3534 ,C1366_=_C3655 ,\nC1366_=_C3724 ,C1366_=_C3795 ,C1366_=_C4052 ,C1366_=_C4080 ,C1366_=_C4086 ,C1366_=_C4108 ,\nC1380_=_C2113 ,C1380_=_C2522 ,C1380_=_C2699 ,C1380_=_C2783 ,C1380_=_C2913 ,C1380_=_C2985 ,\nC1380_=_C3040 ,C1380_=_C3059 ,C1380_=_C3525 ,C1380_=_C3730 ,C1380_=_C3771 ,C1380_=_C3811 ,\nC1380_=_C3812 ,C1380_=_C3813 ,C1380_=_C3814 ,C1380_=_C3815 ,C1380_=_C3817 ,C1380_=_C3820 ,\nC1440_=_C1940 ,C1440_=_C2082 ,C1440_=_C2341 ,C1440_=_C2364 ,C1440_=_C2497 ,C1440_=_C2870 ,\nC1440_=_C2871 ,C1440_=_C2872 ,C1440_=_C2873 ,C1440_=_C2874 ,C1440_=_C2875 ,C1440_=_C2877 ,\nC1440_=_C2879 ,C1440_=_C2880 ,C1440_=_C2882 ,C1440_=_C2885 ,C1440_=_C2886 ,C1440_=_C2887 ,\nC1493_=_C1954 ,C1493_=_C2034 ,C1493_=_C2298 ,C1493_=_C2664 ,C1493_=_C2961 ,C1493_=_C3020 ,\nC1493_=_C3132 ,C1493_=_C3444 ,C1493_=_C3533 ,C1493_=_C3623 ,C1493_=_C3634 ,C1493_=_C3991 ,\nC1493_=_C4005 ,C1493_=_C4040 ,C1493_=_C4050 ,C1493_=_C4077 ,C1493_=_C4096 ,C1493_=_C4097 ,\nC1560_=_C1926 ,C1560_=_C2049 ,C1560_=_C2235 ,C1560_=_C2311 ,C1560_=_C2542 ,C1560_=_C2582 ,\nC1560_=_C2675 ,C1560_=_C2798 ,C1560_=_C3089 ,C1560_=_C3141 ,C1560_=_C3196 ,C1560_=_C3212 ,\nC1560_=_C3338 ,C1560_=_C3370 ,C1560_=_C3416 ,C1560_=_C3576 ,C1560_=_C3586 ,C1560_=_C3587 ,\nC1560_=_C3588 ,C1560_=_C3589 ,C1560_=_C3590 ,C1560_=_C3592 ,C1634_=_C2012 ,C1634_=_C2243 ,\nC1634_=_C2682 ,C1634_=_C2806 ,C1634_=_C3096 ,C1634_=_C3203 ,C1634_=_C3293 ,C1634_=_C3534 ,\nC1634_=_C3655 ,C1634_=_C3724 ,C1634_=_C3795 ,C1634_=_C4052 ,C1634_=_C4080 ,C1634_=_C4086 ,\nC1634_=_C4108 ,C1926_=_C2049 ,C1926_=_C2235 ,C1926_=_C2311 ,C1926_=_C2542 ,C1926_=_C2582 ,\nC1926_=_C2675 ,C1926_=_C2798 ,C1926_=_C3089 ,C1926_=_C3141 ,C1926_=_C3196 ,C1926_=_C3212 ,\nC1926_=_C3338 ,C1926_=_C3370 ,C1926_=_C3416 ,C1926_=_C3576 ,C1926_=_C3586 ,C1926_=_C3587 ,\nC1926_=_C3588 ,C1926_=_C3589 ,C1926_=_C3590 ,C1926_=_C3592 ,C1940_=_C1947 ,C1940_=_C1954 ,\nC1940_=_C2082 ,C1940_=_C2341 ,C1940_=_C2364 ,C1940_=_C2497 ,C1940_=_C2870 ,C1940_=_C2871 ,\nC1940_=_C2872 ,C1940_=_C2873 ,C1940_=_C2874 ,C1940_=_C2875 ,C1940_=_C2877 ,C1940_=_C2879 ,\nC1940_=_C2880 ,C1940_=_C2882 ,C1940_=_C2885 ,C1940_=_C2886 ,C1940_=_C2887 ,C1947_=_C1954 ,\nC1947_=_C2111 ,C1947_=_C2237 ,C1947_=_C2505 ,C1947_=_C2521 ,C1947_=_C2676 ,C1947_=_C2781 ,\nC1947_=_C2801 ,C1947_=_C2984 ,C1947_=_C3090 ,C1947_=_C3198 ,C1947_=_C3608 ,C1947_=_C3683 ,\nC1947_=_C3684 ,C1947_=_C3686 ,C1947_=_C3687 ,C1947_=_C3689 ,C1947_=_C3690 ,C1947_=_C3691 ,\nC1954_=_C2034 ,C1954_=_C2298 ,C1954_=_C2664 ,C1954_=_C2961 ,C1954_=_C3020 ,C1954_=_C3132 ,\nC1954_=_C3444 ,C1954_=_C3533 ,C1954_=_C3623 ,C1954_=_C3634 ,C1954_=_C3991 ,C1954_=_C4005 ,\nC1954_=_C4040 ,C1954_=_C4050 ,C1954_=_C4077 ,C1954_=_C4096 ,C1954_=_C4097 ,C2012_=_C2243 ,\nC2012_=_C2682 ,C2012_=_C2806 ,C2012_=_C3096 ,C2012_=_C3203 ,C2012_=_C3293 ,C2012_=_C3534 ,\nC2012_=_C3655 ,C2012_=_C3724 ,C2012_=_C3795 ,C2012_=_C4052 ,C2012_=_C4080 ,C2012_=_C4086 ,\nC2012_=_C4108 ,C2034_=_C2298 ,C2034_=_C2664 ,C2034_=_C2961 ,C2034_=_C3020 ,C2034_=_C3132 ,\nC2034_=_C3444 ,C2034_=_C3533 ,C2034_=_C3623 ,C2034_=_C3634 ,C2034_=_C3991 ,C2034_=_C4005 ,\nC2034_=_C4040 ,C2034_=_C4050 ,C2034_=_C4077 ,C2034_=_C4096 ,C2034_=_C4097 ,C2049_=_C2235 ,\nC2049_=_C2311 ,C2049_=_C2542 ,C2049_=_C2582 ,C2049_=_C2675 ,C2049_=_C2798 ,C2049_=_C3089 ,\nC2049_=_C3141 ,C2049_=_C3196 ,C2049_=_C3212 ,C2049_=_C3338 ,C2049_=_C3370 ,C2049_=_C3416 ,\nC2049_=_C3576 ,C2049_=_C3586 ,C2049_=_C3587 ,C2049_=_C3588 ,C2049_=_C3589 ,C2049_=_C3590 ,\nC2049_=_C3592 ,C2082_=_C2341 ,C2082_=_C2364 ,C2082_=_C2497 ,C2082_=_C2870 ,C2082_=_C2871 ,\nC2082_=_C2872 ,C2082_=_C2873 ,C2082_=_C2874 ,C2082_=_C2875 ,C2082_=_C2877 ,C2082_=_C2879 ,\nC2082_=_C2880 ,C2082_=_C2882 ,C2082_=_C2885 ,C2082_=_C2886 ,C2082_=_C2887 ,C2111_=_C2113 ,\nC2111_=_C2237 ,C2111_=_C2505 ,C2111_=_C2521 ,C2111_=_C2676 ,C2111_=_C2781 ,C2111_=_C2801 ,\nC2111_=_C2984 ,C2111_=_C3090 ,C2111_=_C3198 ,C2111_=_C3608 ,C2111_=_C3683 ,C2111_=_C3684 ,\nC2111_=_C3686 ,C2111_=_C3687 ,C2111_=_C3689 ,C2111_=_C3690 ,C2111_=_C3691 ,C2113_=_C2522 ,\nC2113_=_C2699 ,C2113_=_C2783 ,C2113_=_C2913 ,C2113_=_C2985 ,C2113_=_C3040 ,C2113_=_C3059 ,\nC2113_=_C3525 ,C2113_=_C3730 ,C2113_=_C3771 ,C2113_=_C3811 ,C2113_=_C3812 ,C2113_=_C3813 ,\nC2113_=_C3814 ,C2113_=_C3815 ,C2113_=_C3817 ,C2113_=_C3820 ,C2139_=_C2203 ,C2139_=_C2336 ,\nC2139_=_C2560 ,C2139_=_C2900 ,C2139_=_C3149 ,C2139_=_C3271 ,C2139_=_C3344 ,C2139_=_C3454 ,\nC2139_=_C3496 ,C2139_=_C3531 ,C2139_=_C3562 ,C2139_=_C3742 ,C2139_=_C3779 ,C2139_=_C3782 ,\nC2139_=_C4022 ,C2139_=_C4048 ,C2139_=_C4054 ,C2139_=_C4065 ,C2139_=_C4068 ,C2203_=_C2336 ,\nC2203_=_C2560 ,C2203_=_C2900 ,C2203_=_C3149 ,C2203_=_C3271 ,C2203_=_C3344 ,C2203_=_C3454 ,\nC2203_=_C3496 ,C2203_=_C3531 ,C2203_=_C3562 ,C2203_=_C3742 ,C2203_=_C3779 ,C2203_=_C3782 ,\nC2203_=_C4022 ,C2203_=_C4048 ,C2203_=_C4054 ,C2203_=_C4065 ,C2203_=_C4068 ,C2235_=_C2237 ,\nC2235_=_C2243 ,C2235_=_C2311 ,C2235_=_C2542 ,C2235_=_C2582 ,C2235_=_C2675 ,C2235_=_C2798 ,\nC2235_=_C3089 ,C2235_=_C3141 ,C2235_=_C3196 ,C2235_=_C3212 ,C2235_=_C3338 ,C2235_=_C3370 ,\nC2235_=_C3416 ,C2235_=_C3576 ,C2235_=_C3586 ,C2235_=_C3587 ,C2235_=_C3588 ,C2235_=_C3589 ,\nC2235_=_C3590 ,C2235_=_C3592 ,C2237_=_C2243 ,C2237_=_C2505 ,C2237_=_C2521 ,C2237_=_C2676 ,\nC2237_=_C2781 ,C2237_=_C2801 ,C2237_=_C2984 ,C2237_=_C3090 ,C2237_=_C3198 ,C2237_=_C3608 ,\nC2237_=_C3683 ,C2237_=_C3684 ,C2237_=_C3686 ,C2237_=_C3687 ,C2237_=_C3689 ,C2237_=_C3690 ,\nC2237_=_C3691 ,C2243_=_C2682 ,C2243_=_C2806 ,C2243_=_C3096 ,C2243_=_C3203 ,C2243_=_C3293 ,\nC2243_=_C3534 ,C2243_=_C3655 ,C2243_=_C3724 ,C2243_=_C3795 ,C2243_=_C4052 ,C2243_=_C4080 ,\nC2243_=_C4086 ,C2243_=_C4108 ,C2298_=_C2664 ,C2298_=_C2961 ,C2298_=_C3020 ,C2298_=_C3132 ,\nC2298_=_C3444 ,C2298_=_C3533 ,C2298_=_C3623 ,C2298_=_C3634 ,C2298_=_C3991 ,C2298_=_C4005 ,\nC2298_=_C4040 ,C2298_=_C4050 ,C2298_=_C4077 ,C2298_=_C4096 ,C2298_=_C4097 ,C2311_=_C2542 ,\nC2311_=_C2582 ,C2311_=_C2675 ,C2311_=_C2798 ,C2311_=_C3089 ,C2311_=_C3141 ,C2311_=_C3196 ,\nC2311_=_C3212 ,C2311_=_C3338 ,C2311_=_C3370 ,C2311_=_C3416 ,C2311_=_C3576 ,C2311_=_C3586 ,\nC2311_=_C3587 ,C2311_=_C3588 ,C2311_=_C3589 ,C2311_=_C3590 ,C2311_=_C3592 ,C2336_=_C2560 ,\nC2336_=_C2900 ,C2336_=_C3149 ,C2336_=_C3271 ,C2336_=_C3344 ,C2336_=_C3454 ,C2336_=_C3496 ,\nC2336_=_C3531 ,C2336_=_C3562 ,C2336_=_C3742 ,C2336_=_C3779 ,C2336_=_C3782 ,C2336_=_C4022 ,\nC2336_=_C4048 ,C2336_=_C4054 ,C2336_=_C4065 ,C2336_=_C4068 ,C2341_=_C2364 ,C2341_=_C2497 ,\nC2341_=_C2870 ,C2341_=_C2871 ,C2341_=_C2872 ,C2341_=_C2873 ,C2341_=_C2874 ,C2341_=_C2875 ,\nC2341_=_C2877 ,C2341_=_C2879 ,C2341_=_C2880 ,C2341_=_C2882 ,C2341_=_C2885 ,C2341_=_C2886 ,\nC2341_=_C2887 ,C2364_=_C2497 ,C2364_=_C2870 ,C2364_=_C2871 ,C2364_=_C2872 ,C2364_=_C2873 ,\nC2364_=_C2874 ,C2364_=_C2875 ,C2364_=_C2877 ,C2364_=_C2879 ,C2364_=_C2880 ,C2364_=_C2882 ,\nC2364_=_C2885 ,C2364_=_C2886 ,C2364_=_C2887 ,C2497_=_C2505 ,C2497_=_C2870 ,C2497_=_C2871 ,\nC2497_=_C2872 ,C2497_=_C2873 ,C2497_=_C2874 ,C2497_=_C2875 ,C2497_=_C2877 ,C2497_=_C2879 ,\nC2497_=_C2880 ,C2497_=_C2882 ,C2497_=_C2885 ,C2497_=_C2886 ,C2497_=_C2887 ,C2505_=_C2521 ,\nC2505_=_C2676 ,C2505_=_C2781 ,C2505_=_C2801 ,C2505_=_C2984 ,C2505_=_C3090 ,C2505_=_C3198 ,\nC2505_=_C3608 ,C2505_=_C3683 ,C2505_=_C3684 ,C2505_=_C3686 ,C2505_=_C3687 ,C2505_=_C3689 ,\nC2505_=_C3690 ,C2505_=_C3691 ,C2521_=_C2522 ,C2521_=_C2676 ,C2521_=_C2781 ,C2521_=_C2801 ,\nC2521_=_C2984 ,C2521_=_C3090 ,C2521_=_C3198 ,C2521_=_C3608 ,C2521_=_C3683 ,C2521_=_C3684 ,\nC2521_=_C3686 ,C2521_=_C3687 ,C2521_=_C3689 ,C2521_=_C3690 ,C2521_=_C3691 ,C2522_=_C2699 ,\nC2522_=_C2783 ,C2522_=_C2913 ,C2522_=_C2985 ,C2522_=_C3040 ,C2522_=_C3059 ,C2522_=_C3525 ,\nC2522_=_C3730 ,C2522_=_C3771 ,C2522_=_C3811 ,C2522_=_C3812 ,C2522_=_C3813 ,C2522_=_C3814 ,\nC2522_=_C3815 ,C2522_=_C3817 ,C2522_=_C3820 ,C2542_=_C2582 ,C2542_=_C2675 ,C2542_=_C2798 ,\nC2542_=_C3089 ,C2542_=_C3141 ,C2542_=_C3196 ,C2542_=_C3212 ,C2542_=_C3338 ,C2542_=_C3370 ,\nC2542_=_C3416 ,C2542_=_C3576 ,C2542_=_C3586 ,C2542_=_C3587 ,C2542_=_C3588 ,C2542_=_C3589 ,\nC2542_=_C3590 ,C2542_=_C3592 ,C2560_=_C2900 ,C2560_=_C3149 ,C2560_=_C3271 ,C2560_=_C3344 ,\nC2560_=_C3454 ,C2560_=_C3496 ,C2560_=_C3531 ,C2560_=_C3562 ,C2560_=_C3742 ,C2560_=_C3779 ,\nC2560_=_C3782 ,C2560_=_C4022 ,C2560_=_C4048 ,C2560_=_C4054 ,C2560_=_C4065 ,C2560_=_C4068 ,\nC2582_=_C2675 ,C2582_=_C2798 ,C2582_=_C3089 ,C2582_=_C3141 ,C2582_=_C3196 ,C2582_=_C3212 ,\nC2582_=_C3338 ,C2582_=_C3370 ,C2582_=_C3416 ,C2582_=_C3576 ,C2582_=_C3586 ,C2582_=_C3587 ,\nC2582_=_C3588 ,C2582_=_C3589 ,C2582_=_C3590 ,C2582_=_C3592 ,C2664_=_C2961 ,C2664_=_C3020 ,\nC2664_=_C3132 ,C2664_=_C3444 ,C2664_=_C3533 ,C2664_=_C3623 ,C2664_=_C3634 ,C2664_=_C3991 ,\nC2664_=_C4005 ,C2664_=_C4040 ,C2664_=_C4050 ,C2664_=_C4077 ,C2664_=_C4096 ,C2664_=_C4097 ,\nC2675_=_C2676 ,C2675_=_C2682 ,C2675_=_C2798 ,C2675_=_C3089 ,C2675_=_C3141 ,C2675_=_C3196 ,\nC2675_=_C3212 ,C2675_=_C3338 ,C2675_=_C3370 ,C2675_=_C3416 ,C2675_=_C3576 ,C2675_=_C3586 ,\nC2675_=_C3587 ,C2675_=_C3588 ,C2675_=_C3589 ,C2675_=_C3590 ,C2675_=_C3592 ,C2676_=_C2682 ,\nC2676_=_C2781 ,C2676_=_C2801 ,C2676_=_C2984 ,C2676_=_C3090 ,C2676_=_C3198 ,C2676_=_C3608 ,\nC2676_=_C3683 ,C2676_=_C3684 ,C2676_=_C3686 ,C2676_=_C3687 ,C2676_=_C3689 ,C2676_=_C3690 ,\nC2676_=_C3691 ,C2682_=_C2806 ,C2682_=_C3096 ,C2682_=_C3203 ,C2682_=_C3293 ,C2682_=_C3534 ,\nC2682_=_C3655 ,C2682_=_C3724 ,C2682_=_C3795 ,C2682_=_C4052 ,C2682_=_C4080 ,C2682_=_C4086 ,\nC2682_=_C4108 ,C2699_=_C2783 ,C2699_=_C2913 ,C2699_=_C2985 ,C2699_=_C3040 ,C2699_=_C3059 ,\nC2699_=_C3525 ,C2699_=_C3730 ,C2699_=_C3771 ,C2699_=_C3811 ,C2699_=_C3812 ,C2699_=_C3813 ,\nC2699_=_C3814</w:t>
      </w:r>
    </w:p>
    <w:p>
      <w:pPr>
        <w:pStyle w:val="PreformattedText"/>
        <w:bidi w:val="0"/>
        <w:spacing w:before="0" w:after="0"/>
        <w:jc w:val="left"/>
        <w:rPr/>
      </w:pPr>
      <w:r>
        <w:rPr/>
        <w:t xml:space="preserve"> </w:t>
      </w:r>
      <w:r>
        <w:rPr/>
        <w:t>,C2699_=_C3815 ,C2699_=_C3817 ,C2699_=_C3820 ,C2781_=_C2783 ,C2781_=_C2801 ,\nC2781_=_C2984 ,C2781_=_C3090 ,C2781_=_C3198 ,C2781_=_C3608 ,C2781_=_C3683 ,C2781_=_C3684 ,\nC2781_=_C3686 ,C2781_=_C3687 ,C2781_=_C3689 ,C2781_=_C3690 ,C2781_=_C3691 ,C2783_=_C2913 ,\nC2783_=_C2985 ,C2783_=_C3040 ,C2783_=_C3059 ,C2783_=_C3525 ,C2783_=_C3730 ,C2783_=_C3771 ,\nC2783_=_C3811 ,C2783_=_C3812 ,C2783_=_C3813 ,C2783_=_C3814 ,C2783_=_C3815 ,C2783_=_C3817 ,\nC2783_=_C3820 ,C2798_=_C2801 ,C2798_=_C2806 ,C2798_=_C3089 ,C2798_=_C3141 ,C2798_=_C3196 ,\nC2798_=_C3212 ,C2798_=_C3338 ,C2798_=_C3370 ,C2798_=_C3416 ,C2798_=_C3576 ,C2798_=_C3586 ,\nC2798_=_C3587 ,C2798_=_C3588 ,C2798_=_C3589 ,C2798_=_C3590 ,C2798_=_C3592 ,C2801_=_C2806 ,\nC2801_=_C2984 ,C2801_=_C3090 ,C2801_=_C3198 ,C2801_=_C3608 ,C2801_=_C3683 ,C2801_=_C3684 ,\nC2801_=_C3686 ,C2801_=_C3687 ,C2801_=_C3689 ,C2801_=_C3690 ,C2801_=_C3691 ,C2806_=_C3096 ,\nC2806_=_C3203 ,C2806_=_C3293 ,C2806_=_C3534 ,C2806_=_C3655 ,C2806_=_C3724 ,C2806_=_C3795 ,\nC2806_=_C4052 ,C2806_=_C4080 ,C2806_=_C4086 ,C2806_=_C4108 ,C2870_=_C2871 ,C2870_=_C2872 ,\nC2870_=_C2873 ,C2870_=_C2874 ,C2870_=_C2875 ,C2870_=_C2877 ,C2870_=_C2879 ,C2870_=_C2880 ,\nC2870_=_C2882 ,C2870_=_C2885 ,C2870_=_C2886 ,C2870_=_C2887 ,C2871_=_C2872 ,C2871_=_C2873 ,\nC2871_=_C2874 ,C2871_=_C2875 ,C2871_=_C2877 ,C2871_=_C2879 ,C2871_=_C2880 ,C2871_=_C2882 ,\nC2871_=_C2885 ,C2871_=_C2886 ,C2871_=_C2887 ,C2871_=_C3196 ,C2871_=_C3198 ,C2871_=_C3203 ,\nC2872_=_C2873 ,C2872_=_C2874 ,C2872_=_C2875 ,C2872_=_C2877 ,C2872_=_C2879 ,C2872_=_C2880 ,\nC2872_=_C2882 ,C2872_=_C2885 ,C2872_=_C2886 ,C2872_=_C2887 ,C2873_=_C2874 ,C2873_=_C2875 ,\nC2873_=_C2877 ,C2873_=_C2879 ,C2873_=_C2880 ,C2873_=_C2882 ,C2873_=_C2885 ,C2873_=_C2886 ,\nC2873_=_C2887 ,C2873_=_C3525 ,C2873_=_C3531 ,C2873_=_C3533 ,C2873_=_C3534 ,C2874_=_C2875 ,\nC2874_=_C2877 ,C2874_=_C2879 ,C2874_=_C2880 ,C2874_=_C2882 ,C2874_=_C2885 ,C2874_=_C2886 ,\nC2874_=_C2887 ,C2874_=_C3608 ,C2875_=_C2877 ,C2875_=_C2879 ,C2875_=_C2880 ,C2875_=_C2882 ,\nC2875_=_C2885 ,C2875_=_C2886 ,C2875_=_C2887 ,C2877_=_C2879 ,C2877_=_C2880 ,C2877_=_C2882 ,\nC2877_=_C2885 ,C2877_=_C2886 ,C2877_=_C2887 ,C2877_=_C3683 ,C2879_=_C2880 ,C2879_=_C2882 ,\nC2879_=_C2885 ,C2879_=_C2886 ,C2879_=_C2887 ,C2879_=_C3686 ,C2880_=_C2882 ,C2880_=_C2885 ,\nC2880_=_C2886 ,C2880_=_C2887 ,C2880_=_C3815 ,C2880_=_C4048 ,C2880_=_C4050 ,C2880_=_C4052 ,\nC2882_=_C2885 ,C2882_=_C2886 ,C2882_=_C2887 ,C2882_=_C3817 ,C2882_=_C4065 ,C2882_=_C4077 ,\nC2882_=_C4080 ,C2885_=_C2886 ,C2885_=_C2887 ,C2885_=_C3689 ,C2885_=_C4108 ,C2886_=_C2887 ,\nC2886_=_C3592 ,C2887_=_C3691 ,C2900_=_C3149 ,C2900_=_C3271 ,C2900_=_C3344 ,C2900_=_C3454 ,\nC2900_=_C3496 ,C2900_=_C3531 ,C2900_=_C3562 ,C2900_=_C3742 ,C2900_=_C3779 ,C2900_=_C3782 ,\nC2900_=_C4022 ,C2900_=_C4048 ,C2900_=_C4054 ,C2900_=_C4065 ,C2900_=_C4068 ,C2913_=_C2985 ,\nC2913_=_C3040 ,C2913_=_C3059 ,C2913_=_C3525 ,C2913_=_C3730 ,C2913_=_C3771 ,C2913_=_C3811 ,\nC2913_=_C3812 ,C2913_=_C3813 ,C2913_=_C3814 ,C2913_=_C3815 ,C2913_=_C3817 ,C2913_=_C3820 ,\nC2961_=_C3020 ,C2961_=_C3132 ,C2961_=_C3444 ,C2961_=_C3533 ,C2961_=_C3623 ,C2961_=_C3634 ,\nC2961_=_C3991 ,C2961_=_C4005 ,C2961_=_C4040 ,C2961_=_C4050 ,C2961_=_C4077 ,C2961_=_C4096 ,\nC2961_=_C4097 ,C2984_=_C2985 ,C2984_=_C3090 ,C2984_=_C3198 ,C2984_=_C3608 ,C2984_=_C3683 ,\nC2984_=_C3684 ,C2984_=_C3686 ,C2984_=_C3687 ,C2984_=_C3689 ,C2984_=_C3690 ,C2984_=_C3691 ,\nC2985_=_C3040 ,C2985_=_C3059 ,C2985_=_C3525 ,C2985_=_C3730 ,C2985_=_C3771 ,C2985_=_C3811 ,\nC2985_=_C3812 ,C2985_=_C3813 ,C2985_=_C3814 ,C2985_=_C3815 ,C2985_=_C3817 ,C2985_=_C3820 ,\nC3020_=_C3132 ,C3020_=_C3444 ,C3020_=_C3533 ,C3020_=_C3623 ,C3020_=_C3634 ,C3020_=_C3991 ,\nC3020_=_C4005 ,C3020_=_C4040 ,C3020_=_C4050 ,C3020_=_C4077 ,C3020_=_C4096 ,C3020_=_C4097 ,\nC3040_=_C3059 ,C3040_=_C3525 ,C3040_=_C3730 ,C3040_=_C3771 ,C3040_=_C3811 ,C3040_=_C3812 ,\nC3040_=_C3813 ,C3040_=_C3814 ,C3040_=_C3815 ,C3040_=_C3817 ,C3040_=_C3820 ,C3059_=_C3525 ,\nC3059_=_C3730 ,C3059_=_C3771 ,C3059_=_C3811 ,C3059_=_C3812 ,C3059_=_C3813 ,C3059_=_C3814 ,\nC3059_=_C3815 ,C3059_=_C3817 ,C3059_=_C3820 ,C3089_=_C3090 ,C3089_=_C3096 ,C3089_=_C3141 ,\nC3089_=_C3196 ,C3089_=_C3212 ,C3089_=_C3338 ,C3089_=_C3370 ,C3089_=_C3416 ,C3089_=_C3576 ,\nC3089_=_C3586 ,C3089_=_C3587 ,C3089_=_C3588 ,C3089_=_C3589 ,C3089_=_C3590 ,C3089_=_C3592 ,\nC3090_=_C3096 ,C3090_=_C3198 ,C3090_=_C3608 ,C3090_=_C3683 ,C3090_=_C3684 ,C3090_=_C3686 ,\nC3090_=_C3687 ,C3090_=_C3689 ,C3090_=_C3690 ,C3090_=_C3691 ,C3096_=_C3203 ,C3096_=_C3293 ,\nC3096_=_C3534 ,C3096_=_C3655 ,C3096_=_C3724 ,C3096_=_C3795 ,C3096_=_C4052 ,C3096_=_C4080 ,\nC3096_=_C4086 ,C3096_=_C4108 ,C3132_=_C3444 ,C3132_=_C3533 ,C3132_=_C3623 ,C3132_=_C3634 ,\nC3132_=_C3991 ,C3132_=_C4005 ,C3132_=_C4040 ,C3132_=_C4050 ,C3132_=_C4077 ,C3132_=_C4096 ,\nC3132_=_C4097 ,C3141_=_C3149 ,C3141_=_C3196 ,C3141_=_C3212 ,C3141_=_C3338 ,C3141_=_C3370 ,\nC3141_=_C3416 ,C3141_=_C3576 ,C3141_=_C3586 ,C3141_=_C3587 ,C3141_=_C3588 ,C3141_=_C3589 ,\nC3141_=_C3590 ,C3141_=_C3592 ,C3149_=_C3271 ,C3149_=_C3344 ,C3149_=_C3454 ,C3149_=_C3496 ,\nC3149_=_C3531 ,C3149_=_C3562 ,C3149_=_C3742 ,C3149_=_C3779 ,C3149_=_C3782 ,C3149_=_C4022 ,\nC3149_=_C4048 ,C3149_=_C4054 ,C3149_=_C4065 ,C3149_=_C4068 ,C3196_=_C3198 ,C3196_=_C3203 ,\nC3196_=_C3212 ,C3196_=_C3338 ,C3196_=_C3370 ,C3196_=_C3416 ,C3196_=_C3576 ,C3196_=_C3586 ,\nC3196_=_C3587 ,C3196_=_C3588 ,C3196_=_C3589 ,C3196_=_C3590 ,C3196_=_C3592 ,C3198_=_C3203 ,\nC3198_=_C3608 ,C3198_=_C3683 ,C3198_=_C3684 ,C3198_=_C3686 ,C3198_=_C3687 ,C3198_=_C3689 ,\nC3198_=_C3690 ,C3198_=_C3691 ,C3203_=_C3293 ,C3203_=_C3534 ,C3203_=_C3655 ,C3203_=_C3724 ,\nC3203_=_C3795 ,C3203_=_C4052 ,C3203_=_C4080 ,C3203_=_C4086 ,C3203_=_C4108 ,C3212_=_C3338 ,\nC3212_=_C3370 ,C3212_=_C3416 ,C3212_=_C3576 ,C3212_=_C3586 ,C3212_=_C3587 ,C3212_=_C3588 ,\nC3212_=_C3589 ,C3212_=_C3590 ,C3212_=_C3592 ,C3271_=_C3344 ,C3271_=_C3454 ,C3271_=_C3496 ,\nC3271_=_C3531 ,C3271_=_C3562 ,C3271_=_C3742 ,C3271_=_C3779 ,C3271_=_C3782 ,C3271_=_C4022 ,\nC3271_=_C4048 ,C3271_=_C4054 ,C3271_=_C4065 ,C3271_=_C4068 ,C3293_=_C3534 ,C3293_=_C3655 ,\nC3293_=_C3724 ,C3293_=_C3795 ,C3293_=_C4052 ,C3293_=_C4080 ,C3293_=_C4086 ,C3293_=_C4108 ,\nC3338_=_C3344 ,C3338_=_C3370 ,C3338_=_C3416 ,C3338_=_C3576 ,C3338_=_C3586 ,C3338_=_C3587 ,\nC3338_=_C3588 ,C3338_=_C3589 ,C3338_=_C3590 ,C3338_=_C3592 ,C3344_=_C3454 ,C3344_=_C3496 ,\nC3344_=_C3531 ,C3344_=_C3562 ,C3344_=_C3742 ,C3344_=_C3779 ,C3344_=_C3782 ,C3344_=_C4022 ,\nC3344_=_C4048 ,C3344_=_C4054 ,C3344_=_C4065 ,C3344_=_C4068 ,C3370_=_C3416 ,C3370_=_C3576 ,\nC3370_=_C3586 ,C3370_=_C3587 ,C3370_=_C3588 ,C3370_=_C3589 ,C3370_=_C3590 ,C3370_=_C3592 ,\nC3416_=_C3576 ,C3416_=_C3586 ,C3416_=_C3587 ,C3416_=_C3588 ,C3416_=_C3589 ,C3416_=_C3590 ,\nC3416_=_C3592 ,C3444_=_C3533 ,C3444_=_C3623 ,C3444_=_C3634 ,C3444_=_C3991 ,C3444_=_C4005 ,\nC3444_=_C4040 ,C3444_=_C4050 ,C3444_=_C4077 ,C3444_=_C4096 ,C3444_=_C4097 ,C3454_=_C3496 ,\nC3454_=_C3531 ,C3454_=_C3562 ,C3454_=_C3742 ,C3454_=_C3779 ,C3454_=_C3782 ,C3454_=_C4022 ,\nC3454_=_C4048 ,C3454_=_C4054 ,C3454_=_C4065 ,C3454_=_C4068 ,C3496_=_C3531 ,C3496_=_C3562 ,\nC3496_=_C3742 ,C3496_=_C3779 ,C3496_=_C3782 ,C3496_=_C4022 ,C3496_=_C4048 ,C3496_=_C4054 ,\nC3496_=_C4065 ,C3496_=_C4068 ,C3525_=_C3531 ,C3525_=_C3533 ,C3525_=_C3534 ,C3525_=_C3730 ,\nC3525_=_C3771 ,C3525_=_C3811 ,C3525_=_C3812 ,C3525_=_C3813 ,C3525_=_C3814 ,C3525_=_C3815 ,\nC3525_=_C3817 ,C3525_=_C3820 ,C3531_=_C3533 ,C3531_=_C3534 ,C3531_=_C3562 ,C3531_=_C3742 ,\nC3531_=_C3779 ,C3531_=_C3782 ,C3531_=_C4022 ,C3531_=_C4048 ,C3531_=_C4054 ,C3531_=_C4065 ,\nC3531_=_C4068 ,C3533_=_C3534 ,C3533_=_C3623 ,C3533_=_C3634 ,C3533_=_C3991 ,C3533_=_C4005 ,\nC3533_=_C4040 ,C3533_=_C4050 ,C3533_=_C4077 ,C3533_=_C4096 ,C3533_=_C4097 ,C3534_=_C3655 ,\nC3534_=_C3724 ,C3534_=_C3795 ,C3534_=_C4052 ,C3534_=_C4080 ,C3534_=_C4086 ,C3534_=_C4108 ,\nC3562_=_C3742 ,C3562_=_C3779 ,C3562_=_C3782 ,C3562_=_C4022 ,C3562_=_C4048 ,C3562_=_C4054 ,\nC3562_=_C4065 ,C3562_=_C4068 ,C3576_=_C3586 ,C3576_=_C3587 ,C3576_=_C3588 ,C3576_=_C3589 ,\nC3576_=_C3590 ,C3576_=_C3592 ,C3586_=_C3587 ,C3586_=_C3588 ,C3586_=_C3589 ,C3586_=_C3590 ,\nC3586_=_C3592 ,C3586_=_C3684 ,C3586_=_C3724 ,C3587_=_C3588 ,C3587_=_C3589 ,C3587_=_C3590 ,\nC3587_=_C3592 ,C3588_=_C3589 ,C3588_=_C3590 ,C3588_=_C3592 ,C3589_=_C3590 ,C3589_=_C3592 ,\nC3590_=_C3592 ,C3608_=_C3683 ,C3608_=_C3684 ,C3608_=_C3686 ,C3608_=_C3687 ,C3608_=_C3689 ,\nC3608_=_C3690 ,C3608_=_C3691 ,C3623_=_C3634 ,C3623_=_C3991 ,C3623_=_C4005 ,C3623_=_C4040 ,\nC3623_=_C4050 ,C3623_=_C4077 ,C3623_=_C4096 ,C3623_=_C4097 ,C3634_=_C3991 ,C3634_=_C4005 ,\nC3634_=_C4040 ,C3634_=_C4050 ,C3634_=_C4077 ,C3634_=_C4096 ,C3634_=_C4097 ,C3655_=_C3724 ,\nC3655_=_C3795 ,C3655_=_C4052 ,C3655_=_C4080 ,C3655_=_C4086 ,C3655_=_C4108 ,C3683_=_C3684 ,\nC3683_=_C3686 ,C3683_=_C3687 ,C3683_=_C3689 ,C3683_=_C3690 ,C3683_=_C3691 ,C3684_=_C3686 ,\nC3684_=_C3687 ,C3684_=_C3689 ,C3684_=_C3690 ,C3684_=_C3691 ,C3684_=_C3724 ,C3686_=_C3687 ,\nC3686_=_C3689 ,C3686_=_C3690 ,C3686_=_C3691 ,C3687_=_C3689 ,C3687_=_C3690 ,C3687_=_C3691 ,\nC3687_=_C3814 ,C3689_=_C3690 ,C3689_=_C3691 ,C3689_=_C4108 ,C3690_=_C3691 ,C3690_=_C3820 ,\nC3724_=_C3795 ,C3724_=_C4052 ,C3724_=_C4080 ,C3724_=_C4086 ,C3724_=_C4108 ,C3730_=_C3771 ,\nC3730_=_C3811 ,C3730_=_C3812 ,C3730_=_C3813 ,C3730_=_C3814 ,C3730_=_C3815 ,C3730_=_C3817 ,\nC3730_=_C3820 ,C3742_=_C3779 ,C3742_=_C3782 ,C3742_=_C4022 ,C3742_=_C4048 ,C3742_=_C4054 ,\nC3742_=_C4065 ,C3742_=_C4068 ,C3771_=_C3779 ,C3771_=_C3811 ,C3771_=_C3812 ,C3771_=_C3813 ,\nC3771_=_C3814 ,C3771_=_C3815 ,C3771_=_C3817 ,C3771_=_C3820 ,C3779_=_C3782 ,C3779_=_C4022 ,\nC3779_=_C4048 ,C3779_=_C4054 ,C3779_=_C4065 ,C3779_=_C4068 ,C3782_=_C4022 ,C3782_=_C4048 ,\nC3782_=_C4054 ,C3782_=_C4065 ,C3782_=_C4068 ,C3795_=_C4052 ,C3795_=_C4080 ,C3795_=_C4086 ,\nC3795_=_C4108 ,C3811_=_C3812 ,C3811_=_C3813 ,C3811_=_C3814 ,C3811_=_C3815 ,C3811_=_C3817 ,\nC3811_=_C3820 ,C3812_=_C3813 ,C3812_=_C3814 ,C3812_=_C3815 ,C3812_=_C3817</w:t>
      </w:r>
    </w:p>
    <w:p>
      <w:pPr>
        <w:pStyle w:val="PreformattedText"/>
        <w:bidi w:val="0"/>
        <w:spacing w:before="0" w:after="0"/>
        <w:jc w:val="left"/>
        <w:rPr/>
      </w:pPr>
      <w:r>
        <w:rPr/>
        <w:t xml:space="preserve"> </w:t>
      </w:r>
      <w:r>
        <w:rPr/>
        <w:t>,C3812_=_C3820 ,\nC3813_=_C3814 ,C3813_=_C3815 ,C3813_=_C3817 ,C3813_=_C3820 ,C3814_=_C3815 ,C3814_=_C3817 ,\nC3814_=_C3820 ,C3815_=_C3817 ,C3815_=_C3820 ,C3815_=_C4048 ,C3815_=_C4050 ,C3815_=_C4052 ,\nC3817_=_C3820 ,C3817_=_C4065 ,C3817_=_C4077 ,C3817_=_C4080 ,C3991_=_C4005 ,C3991_=_C4040 ,\nC3991_=_C4050 ,C3991_=_C4077 ,C3991_=_C4096 ,C3991_=_C4097 ,C4005_=_C4040 ,C4005_=_C4050 ,\nC4005_=_C4077 ,C4005_=_C4096 ,C4005_=_C4097 ,C4022_=_C4048 ,C4022_=_C4054 ,C4022_=_C4065 ,\nC4022_=_C4068 ,C4040_=_C4050 ,C4040_=_C4077 ,C4040_=_C4096 ,C4040_=_C4097 ,C4048_=_C4050 ,\nC4048_=_C4052 ,C4048_=_C4054 ,C4048_=_C4065 ,C4048_=_C4068 ,C4050_=_C4052 ,C4050_=_C4077 ,\nC4050_=_C4096 ,C4050_=_C4097 ,C4052_=_C4080 ,C4052_=_C4086 ,C4052_=_C4108 ,C4054_=_C4065 ,\nC4054_=_C4068 ,C4065_=_C4068 ,C4065_=_C4077 ,C4065_=_C4080 ,C4077_=_C4080 ,C4077_=_C4096 ,\nC4077_=_C4097 ,C4080_=_C4086 ,C4080_=_C4108 ,C4086_=_C4108 ,C4096_=_C4097 ,"];131[shape=box, label="id:131 level: 5\n195: C73 C96 C138 C160 C181 \nC256 C287 C301 C359 C453 C463 \nC495 C507 C535 C536 C537 C539 \nC540 C542 C543 C544 C545 C546 \nC547 C548 C549 C550 C551 C552 \nC553 C554 C555 C556 C557 C558 \nC559 C560 C590 C591 C594 C602 \nC604 C677 C690 C718 C748 C906 \nC1007 C1029 C1031 C1039 C1042 C1043 \nC1058 C1096 C1208 C1212 C1213 C1229 \nC1239 C1370 C1459 C1484 C1507 C1559 \nC1581 C1613 C1648 C1658 C1752 C1776 \nC1850 C1864 C1888 C1900 C1958 C1959 \nC1960 C1961 C1962 C1963 C1965 C1968 \nC1969 C1970 C1971 C1972 C1973 C1974 \nC1975 C1976 C1989 C2025 C2048 C2098 \nC2099 C2100 C2102 C2103 C2104 C2105 \nC2106 C2107 C2108 C2109 C2110 C2111 \nC2112 C2113 C2114 C2115 C2116 C2117 \nC2119 C2169 C2172 C2175 C2286 C2310 \nC2350 C2474 C2517 C2518 C2532 C2541 \nC2594 C2637 C2707 C2731 C2776 C2777 \nC2778 C2779 C2780 C2781 C2782 C2783 \nC2784 C2785 C2786 C2787 C2788 C2789 \nC2791 C2792 C2908 C2952 C2953 C2978 \nC2979 C2982 C2983 C2984 C2985 C2986 \nC2987 C2988 C2989 C2990 C2991 C2992 \nC3124 C3211 C3337 C3405 C3415 C3438 \nC3439 C3440 C3441 C3442 C3443 C3444 \nC3445 C3446 C3447 C3448 C3484 C3576 \nC3577 C3578 C3579 C3580 C3581 C3582 \nC3583 C3584 C3690 C3756 C3787 C3820 \nC3899 C3970 C4026 C4113 \n2585: C73_=_C96( C73 C96 ) C73_=_C138( C73 C138 ) C73_=_C160( C73 C160 ) C73_=_C181( C73 C181 ) C73_=_C256( C73 C256 ) \nC73_=_C287( C73 C287 ) C73_=_C301( C73 C301 ) C73_=_C359( C73 C359 ) C73_=_C507( C73 C507 ) C73_=_C690( C73 C690 ) C73_=_C1229( C73 C1229 ) \nC73_=_C1613( C73 C1613 ) C73_=_C2532( C73 C2532 ) C73_=_C2990( C73 C2990 ) C73_=_C3484( C73 C3484 ) C73_=_C3690( C73 C3690 ) C73_=_C3756( C73 C3756 ) \nC73_=_C3787( C73 C3787 ) C73_=_C3820( C73 C3820 ) C73_=_C3899( C73 C3899 ) C73_=_C3970( C73 C3970 ) C73_=_C4026( C73 C4026 ) C73_=_C4113( C73 C4113 ) \nC96_=_C138( C96 C138 ) C96_=_C160( C96 C160 ) C96_=_C181( C96 C181 ) C96_=_C256( C96 C256 ) C96_=_C287( C96 C287 ) C96_=_C301( C96 C301 ) \nC96_=_C359( C96 C359 ) C96_=_C507( C96 C507 ) C96_=_C690( C96 C690 ) C96_=_C1229( C96 C1229 ) C96_=_C1613( C96 C1613 ) C96_=_C2532( C96 C2532 ) \nC96_=_C2990( C96 C2990 ) C96_=_C3484( C96 C3484 ) C96_=_C3690( C96 C3690 ) C96_=_C3756( C96 C3756 ) C96_=_C3787( C96 C3787 ) C96_=_C3820( C96 C3820 ) \nC96_=_C3899( C96 C3899 ) C96_=_C3970( C96 C3970 ) C96_=_C4026( C96 C4026 ) C96_=_C4113( C96 C4113 ) C138_=_C160( C138 C160 ) C138_=_C181( C138 C181 ) \nC138_=_C256( C138 C256 ) C138_=_C287( C138 C287 ) C138_=_C301( C138 C301 ) C138_=_C359( C138 C359 ) C138_=_C507( C138 C507 ) C138_=_C690( C138 C690 ) \nC138_=_C1229( C138 C1229 ) C138_=_C1613( C138 C1613 ) C138_=_C2532( C138 C2532 ) C138_=_C2990( C138 C2990 ) C138_=_C3484( C138 C3484 ) C138_=_C3690( C138 C3690 ) \nC138_=_C3756( C138 C3756 ) C138_=_C3787( C138 C3787 ) C138_=_C3820( C138 C3820 ) C138_=_C3899( C138 C3899 ) C138_=_C3970( C138 C3970 ) C138_=_C4026( C138 C4026 ) \nC138_=_C4113( C138 C4113 ) C160_=_C181( C160 C181 ) C160_=_C256( C160 C256 ) C160_=_C287( C160 C287 ) C160_=_C301( C160 C301 ) C160_=_C359( C160 C359 ) \nC160_=_C507( C160 C507 ) C160_=_C690( C160 C690 ) C160_=_C1229( C160 C1229 ) C160_=_C1613( C160 C1613 ) C160_=_C2532( C160 C2532 ) C160_=_C2990( C160 C2990 ) \nC160_=_C3484( C160 C3484 ) C160_=_C3690( C160 C3690 ) C160_=_C3756( C160 C3756 ) C160_=_C3787( C160 C3787 ) C160_=_C3820( C160 C3820 ) C160_=_C3899( C160 C3899 ) \nC160_=_C3970( C160 C3970 ) C160_=_C4026( C160 C4026 ) C160_=_C4113( C160 C4113 ) C181_=_C256( C181 C256 ) C181_=_C287( C181 C287 ) C181_=_C301( C181 C301 ) \nC181_=_C359( C181 C359 ) C181_=_C507( C181 C507 ) C181_=_C690( C181 C690 ) C181_=_C1229( C181 C1229 ) C181_=_C1613( C181 C1613 ) C181_=_C2532( C181 C2532 ) \nC181_=_C2990( C181 C2990 ) C181_=_C3484( C181 C3484 ) C181_=_C3690( C181 C3690 ) C181_=_C3756( C181 C3756 ) C181_=_C3787( C181 C3787 ) C181_=_C3820( C181 C3820 ) \nC181_=_C3899( C181 C3899 ) C181_=_C3970( C181 C3970 ) C181_=_C4026( C181 C4026 ) C181_=_C4113( C181 C4113 ) C256_=_C287( C256 C287 ) C256_=_C301( C256 C301 ) \nC256_=_C359( C256 C359 ) C256_=_C507( C256 C507 ) C256_=_C690( C256 C690 ) C256_=_C1229( C256 C1229 ) C256_=_C1613( C256 C1613 ) C256_=_C2532( C256 C2532 ) \nC256_=_C2990( C256 C2990 ) C256_=_C3484( C256 C3484 ) C256_=_C3690( C256 C3690 ) C256_=_C3756( C256 C3756 ) C256_=_C3787( C256 C3787 ) C256_=_C3820( C256 C3820 ) \nC256_=_C3899( C256 C3899 ) C256_=_C3970( C256 C3970 ) C256_=_C4026( C256 C4026 ) C256_=_C4113( C256 C4113 ) C287_=_C301( C287 C301 ) C287_=_C359( C287 C359 ) \nC287_=_C507( C287 C507 ) C287_=_C690( C287 C690 ) C287_=_C1229( C287 C1229 ) C287_=_C1613( C287 C1613 ) C287_=_C2532( C287 C2532 ) C287_=_C2990( C287 C2990 ) \nC287_=_C3484( C287 C3484 ) C287_=_C3690( C287 C3690 ) C287_=_C3756( C287 C3756 ) C287_=_C3787( C287 C3787 ) C287_=_C3820( C287 C3820 ) C287_=_C3899( C287 C3899 ) \nC287_=_C3970( C287 C3970 ) C287_=_C4026( C287 C4026 ) C287_=_C4113( C287 C4113 ) C301_=_C359( C301 C359 ) C301_=_C507( C301 C507 ) C301_=_C690( C301 C690 ) \nC301_=_C1229( C301 C1229 ) C301_=_C1613( C301 C1613 ) C301_=_C2532( C301 C2532 ) C301_=_C2990( C301 C2990 ) C301_=_C3484( C301 C3484 ) C301_=_C3690( C301 C3690 ) \nC301_=_C3756( C301 C3756 ) C301_=_C3787( C301 C3787 ) C301_=_C3820( C301 C3820 ) C301_=_C3899( C301 C3899 ) C301_=_C3970( C301 C3970 ) C301_=_C4026( C301 C4026 ) \nC301_=_C4113( C301 C4113 ) C359_=_C507( C359 C507 ) C359_=_C690( C359 C690 ) C359_=_C1229( C359 C1229 ) C359_=_C1613( C359 C1613 ) C359_=_C2532( C359 C2532 ) \nC359_=_C2990( C359 C2990 ) C359_=_C3484( C359 C3484 ) C359_=_C3690( C359 C3690 ) C359_=_C3756( C359 C3756 ) C359_=_C3787( C359 C3787 ) C359_=_C3820( C359 C3820 ) \nC359_=_C3899( C359 C3899 ) C359_=_C3970( C359 C3970 ) C359_=_C4026( C359 C4026 ) C359_=_C4113( C359 C4113 ) C453_=_C463( C453 C463 ) C453_=_C535( C453 C535 ) \nC453_=_C536( C453 C536 ) C453_=_C537( C453 C537 ) C453_=_C539( C453 C539 ) C453_=_C540( C453 C540 ) C453_=_C542( C453 C542 ) C453_=_C543( C453 C543 ) \nC453_=_C544( C453 C544 ) C453_=_C545( C453 C545 ) C453_=_C546( C453 C546 ) C453_=_C547( C453 C547 ) C453_=_C548( C453 C548 ) C453_=_C549( C453 C549 ) \nC453_=_C550( C453 C550 ) C453_=_C551( C453 C551 ) C453_=_C552( C453 C552 ) C453_=_C553( C453 C553 ) C453_=_C554( C453 C554 ) C453_=_C555( C453 C555 ) \nC453_=_C556( C453 C556 ) C453_=_C557( C453 C557 ) C453_=_C558( C453 C558 ) C453_=_C559( C453 C559 ) C453_=_C560( C453 C560 ) C463_=_C544( C463 C544 ) \nC463_=_C594( C463 C594 ) C463_=_C1039( C463 C1039 ) C463_=_C1213( C463 C1213 ) C463_=_C1459( C463 C1459 ) C463_=_C1507( C463 C1507 ) C463_=_C2102( C463 C2102 ) \nC463_=_C2169( C463 C2169 ) C463_=_C2518( C463 C2518 ) C463_=_C2776( C463 C2776 ) C463_=_C2792( C463 C2792 ) C463_=_C2978( C463 C2978 ) C463_=_C2979( C463 C2979 ) \nC463_=_C2982( C463 C2982 ) C463_=_C2983( C463 C2983 ) C463_=_C2984( C463 C2984 ) C463_=_C2985( C463 C2985 ) C463_=_C2986( C463 C2986 ) C463_=_C2987( C463 C2987 ) \nC463_=_C2988( C463 C2988 ) C463_=_C2989( C463 C2989 ) C463_=_C2990( C463 C2990 ) C463_=_C2991( C463 C2991 ) C463_=_C2992( C463 C2992 ) C495_=_C507( C495 C507 ) \nC495_=_C602( C495 C602 ) C495_=_C1042( C495 C1042 ) C495_=_C1484( C495 C1484 ) C495_=_C1648( C495 C1648 ) C495_=_C1776( C495 C1776 ) C495_=_C1850( C495 C1850 ) \nC495_=_C1989( C495 C1989 ) C495_=_C2025( C495 C2025 ) C495_=_C2106( C495 C2106 ) C495_=_C2172( C495 C2172 ) C495_=_C2286( C495 C2286 ) C495_=_C2952( C495 C2952 ) \nC495_=_C3124( C495 C3124 ) C495_=_C3438( C495 C3438 ) C495_=_C3439( C495 C3439 ) C495_=_C3440( C495 C3440 ) C495_=_C3441( C495 C3441 ) C495_=_C3442( C495 C3442 ) \nC495_=_C3443( C495 C3443 ) C495_=_C3444( C495 C3444 ) C495_=_C3445( C495 C3445 ) C495_=_C3446( C495 C3446 ) C495_=_C3447( C495 C3447 ) C495_=_C3448( C495 C3448 ) \nC507_=_C690( C507 C690 ) C507_=_C1229( C507 C1229 ) C507_=_C1613( C507 C1613 ) C507_=_C2532( C507 C2532 ) C507_=_C2990( C507 C2990 ) C507_=_C3484( C507 C3484 ) \nC507_=_C3690( C507 C3690 ) C507_=_C3756( C507 C3756 ) C507_=_C3787( C507 C3787 ) C507_=_C3820( C507 C3820 ) C507_=_C3899( C507 C3899 ) C507_=_C3970( C507 C3970 ) \nC507_=_C4026( C507 C4026 ) C507_=_C4113( C507 C4113 ) C535_=_C536( C535 C536 ) C535_=_C537( C535 C537 ) C535_=_C539( C535 C539 ) C535_=_C540( C535 C540 ) \nC535_=_C542( C535 C542 ) C535_=_C543( C535 C543 ) C535_=_C544( C535 C544 ) C535_=_C545( C535 C545 ) C535_=_C546( C535 C546 ) C535_=_C547( C535 C547 ) \nC535_=_C548( C535 C548 ) C535_=_C549( C535 C549 ) C535_=_C550( C535 C550 ) C535_=_C551( C535 C551 ) C535_=_C552( C535 C552 ) C535_=_C553( C535 C553 ) \nC535_=_C554( C535 C554 ) C535_=_C555( C535 C555 ) C535_=_C556( C535 C556 ) C535_=_C557( C535 C557 ) C535_=_C558( C535 C558 ) C535_=_C559( C535 C559 ) \nC535_=_C560( C535 C560 ) C536_=_C537( C536 C537 ) C536_=_C539( C536 C539 ) C536_=_C540( C536 C540 ) C536_=_C542( C536 C542 ) C536_=_C543( C536 C543 ) \nC536_=_C544( C536 C544 ) C536_=_C545( C536 C545 ) C536_=_C546( C536 C546 ) C536_=_C547( C536 C547 ) C536_=_C548( C536 C548 ) C536_=_C549( C536 C549 ) \nC536_=_C550( C536 C550 ) C536_=_C551( C536 C551 ) C536_=_C552(</w:t>
      </w:r>
    </w:p>
    <w:p>
      <w:pPr>
        <w:pStyle w:val="PreformattedText"/>
        <w:bidi w:val="0"/>
        <w:spacing w:before="0" w:after="0"/>
        <w:jc w:val="left"/>
        <w:rPr/>
      </w:pPr>
      <w:r>
        <w:rPr/>
        <w:t xml:space="preserve"> </w:t>
      </w:r>
      <w:r>
        <w:rPr/>
        <w:t>C536 C552 ) C536_=_C553( C536 C553 ) C536_=_C554( C536 C554 ) C536_=_C555( C536 C555 ) \nC536_=_C556( C536 C556 ) C536_=_C557( C536 C557 ) C536_=_C558( C536 C558 ) C536_=_C559( C536 C559 ) C536_=_C560( C536 C560 ) C536_=_C1208( C536 C1208 ) \nC536_=_C1212( C536 C1212 ) C536_=_C1213( C536 C1213 ) C536_=_C1229( C536 C1229 ) C537_=_C539( C537 C539 ) C537_=_C540( C537 C540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9_=_C540( C539 C540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2099( C539 C2099 ) C539_=_C2517( C539 C2517 ) C539_=_C2518( C539 C2518 ) C539_=_C2532( C539 C2532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2594( C540 C2594 ) C542_=_C543( C542 C543 ) C542_=_C544( C542 C544 ) C542_=_C545( C542 C545 ) C542_=_C546( C542 C546 ) \nC542_=_C547( C542 C547 ) C542_=_C548( C542 C548 ) C542_=_C549( C542 C549 ) C542_=_C550( C542 C550 ) C542_=_C551( C542 C551 ) C542_=_C552( C542 C552 ) \nC542_=_C553( C542 C553 ) C542_=_C554( C542 C554 ) C542_=_C555( C542 C555 ) C542_=_C556( C542 C556 ) C542_=_C557( C542 C557 ) C542_=_C558( C542 C558 ) \nC542_=_C559( C542 C559 ) C542_=_C560( C542 C560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94( C544 C594 ) \nC544_=_C1039( C544 C1039 ) C544_=_C1213( C544 C1213 ) C544_=_C1459( C544 C1459 ) C544_=_C1507( C544 C1507 ) C544_=_C2102( C544 C2102 ) C544_=_C2169( C544 C2169 ) \nC544_=_C2518( C544 C2518 ) C544_=_C2776( C544 C2776 ) C544_=_C2792( C544 C2792 ) C544_=_C2978( C544 C2978 ) C544_=_C2979( C544 C2979 ) C544_=_C2982( C544 C2982 ) \nC544_=_C2983( C544 C2983 ) C544_=_C2984( C544 C2984 ) C544_=_C2985( C544 C2985 ) C544_=_C2986( C544 C2986 ) C544_=_C2987( C544 C2987 ) C544_=_C2988( C544 C2988 ) \nC544_=_C2989( C544 C2989 ) C544_=_C2990( C544 C2990 ) C544_=_C2991( C544 C2991 ) C544_=_C2992( C544 C2992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2777( C545 C2777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2778( C546 C2778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8_=_C549( C548 C549 ) C548_=_C550( C548 C550 ) C548_=_C551( C548 C551 ) C548_=_C552( C548 C552 ) C548_=_C553( C548 C553 ) C548_=_C554( C548 C554 ) \nC548_=_C555( C548 C555 ) C548_=_C556( C548 C556 ) C548_=_C557( C548 C557 ) C548_=_C558( C548 C558 ) C548_=_C559( C548 C559 ) C548_=_C560( C548 C560 ) \nC549_=_C550( C549 C550 ) C549_=_C551( C549 C551 ) C549_=_C552( C549 C552 ) C549_=_C553( C549 C553 ) C549_=_C554( C549 C554 ) C549_=_C555( C549 C555 ) \nC549_=_C556( C549 C556 ) C549_=_C557( C549 C557 ) C549_=_C558( C549 C558 ) C549_=_C559( C549 C559 ) C549_=_C560( C549 C560 ) C550_=_C551( C550 C551 ) \nC550_=_C552( C550 C552 ) C550_=_C553( C550 C553 ) C550_=_C554( C550 C554 ) C550_=_C555( C550 C555 ) C550_=_C556( C550 C556 ) C550_=_C557( C550 C557 ) \nC550_=_C558( C550 C558 ) C550_=_C559( C550 C559 ) C550_=_C560( C550 C560 ) C550_=_C3578( C550 C3578 ) C551_=_C552( C551 C552 ) C551_=_C553( C551 C553 ) \nC551_=_C554( C551 C554 ) C551_=_C555( C551 C555 ) C551_=_C556( C551 C556 ) C551_=_C557( C551 C557 ) C551_=_C558( C551 C558 ) C551_=_C559( C551 C559 ) \nC551_=_C560( C551 C560 ) C551_=_C2111( C551 C2111 ) C551_=_C2781( C551 C2781 ) C551_=_C2984( C551 C2984 ) C551_=_C3690( C551 C3690 ) C552_=_C553( C552 C553 ) \nC552_=_C554( C552 C554 ) C552_=_C555( C552 C555 ) C552_=_C556( C552 C556 ) C552_=_C557( C552 C557 ) C552_=_C558( C552 C558 ) C552_=_C559( C552 C559 ) \nC552_=_C560( C552 C560 ) C553_=_C554( C553 C554 ) C553_=_C555( C553 C555 ) C553_=_C556( C553 C556 ) C553_=_C557( C553 C557 ) C553_=_C558( C553 C558 ) \nC553_=_C559( C553 C559 ) C553_=_C560( C553 C560 ) C553_=_C2113( C553 C2113 ) C553_=_C2783( C553 C2783 ) C553_=_C2985( C553 C2985 ) C553_=_C3820( C553 C3820 ) \nC554_=_C555( C554 C555 ) C554_=_C556( C554 C556 ) C554_=_C557( C554 C557 ) C554_=_C558( C554 C558 ) C554_=_C559( C554 C559 ) C554_=_C560( C554 C560 ) \nC555_=_C556( C555 C556 ) C555_=_C557( C555 C557 ) C555_=_C558( C555 C558 ) C555_=_C559( C555 C559 ) C555_=_C560( C555 C560 ) C556_=_C557( C556 C557 ) \nC556_=_C558( C556 C558 ) C556_=_C559( C556 C559 ) C556_=_C560( C556 C560 ) C556_=_C1975( C556 C1975 ) C556_=_C2115( C556 C2115 ) C556_=_C2987( C556 C2987 ) \nC556_=_C3440( C556 C3440 ) C556_=_C3581( C556 C3581 ) C557_=_C558( C557 C558 ) C557_=_C559( C557 C559 ) C557_=_C560( C557 C560 ) C557_=_C2117( C557 C2117 ) \nC557_=_C2787( C557 C2787 ) C557_=_C2988( C557 C2988 ) C557_=_C4026( C557 C4026 ) C558_=_C559( C558 C559 ) C558_=_C560( C558 C560 ) C559_=_C560( C559 C560 ) \nC590_=_C591( C590 C591 ) C590_=_C594( C590 C594 ) C590_=_C602( C590 C602 ) C590_=_C604( C590 C604 ) C590_=_C718( C590 C718 ) C590_=_C748( C590 C748 ) \nC590_=_C1007( C590 C1007 ) C590_=_C1029( C590 C1029 ) C590_=_C1058( C590 C1058 ) C590_=_C1370( C590 C1370 ) C590_=_C1658( C590 C1658 ) C590_=_C1752( C590 C1752 ) \nC590_=_C1864( C590 C1864 ) C590_=_C1888( C590 C1888 ) C590_=_C1958( C590 C1958 ) C590_=_C1959( C590 C1959 ) C590_=_C1960( C590 C1960 ) C590_=_C1961( C590 C1961 ) \nC590_=_C1962( C590 C1962 ) C590_=_C1963( C590 C1963 ) C590_=_C1965( C590 C1965 ) C590_=_C1968( C590 C1968 ) C590_=_C1969( C590 C1969 ) C590_=_C1970( C590 C1970 ) \nC590_=_C1971( C590 C1971 ) C590_=_C1972( C590 C1972 ) C590_=_C1973( C590 C1973 ) C590_=_C1974( C590 C1974 ) C590_=_C1975( C590 C1975 ) C590_=_C1976( C590 C1976 ) \nC591_=_C594( C591 C594 ) C591_=_C602( C591 C602 ) C591_=_C604( C591 C604 ) C591_=_C1031( C591 C1031 ) C591_=_C1208( C591 C1208 ) C591_=_C1958( C591 C1958 ) \nC591_=_C2098( C591 C2098 ) C591_=_C2099( C591 C2099 ) C591_=_C2100( C591 C2100 ) C591_=_C2102( C591 C2102 ) C591_=_C2103( C591 C2103 ) C591_=_C2104( C591 C2104 ) \nC591_=_C2105( C591 C2105 ) C591_=_C2106( C591 C2106 ) C591_=_C2107( C591 C2107 ) C591_=_C2108( C591 C2108 ) C591_=_C2109( C591 C2109 ) C591_=_C2110( C591 C2110 ) \nC591_=_C2111( C591 C2111 ) C591_=_C2112( C591 C2112 ) C591_=_C2113( C591 C2113 ) C591_=_C2114( C591 C2114 ) C591_=_C2115( C591 C2115 ) C591_=_C2116( C591 C2116 ) \nC591_=_C2117( C591 C2117 ) C591_=_C2119( C591 C2119 ) C594_=_C602( C594 C602 ) C594_=_C604( C594 C604 ) C594_=_C1039( C594 C1039 ) C594_=_C1213( C594 C1213 ) \nC594_=_C1459( C594 C1459 ) C594_=_C1507( C594 C1507 ) C594_=_C2102( C594 C2102 ) C594_=_C2169( C594 C2169 ) C594_=_C2518( C594 C2518 ) C594_=_C2776( C594 C2776 ) \nC594_=_C2792( C594 C2792 ) C594_=_C2978( C594 C2978 ) C594_=_C2979( C594 C2979 ) C594_=_C2982( C594 C2982 ) C594_=_C2983( C594 C2983 ) C594_=_C2984( C594 C2984 ) \nC594_=_C2985( C594 C2985 ) C594_=_C2986( C594 C2986 ) C594_=_C2987( C594 C2987 ) C594_=_C2988( C594 C2988 ) C594_=_C2989( C594 C2989 ) C594_=_C2990( C594 C2990 ) \nC594_=_C2991( C594 C2991 ) C594_=_C2992( C594 C2992 ) C602_=_C604( C602 C604 ) C602_=_C1042( C602 C1042 ) C602_=_C1484( C602 C1484 ) C602_=_C1648( C602 C1648 ) \nC602_=_C1776( C602 C1776 ) C602_=_C1850( C602 C1850 ) C602_=_C1989( C602 C1989 ) C602_=_C2025( C602 C2025 ) C602_=_C2106( C602 C2106 ) C602_=_C2172(</w:t>
      </w:r>
    </w:p>
    <w:p>
      <w:pPr>
        <w:pStyle w:val="PreformattedText"/>
        <w:bidi w:val="0"/>
        <w:spacing w:before="0" w:after="0"/>
        <w:jc w:val="left"/>
        <w:rPr/>
      </w:pPr>
      <w:r>
        <w:rPr/>
        <w:t xml:space="preserve"> </w:t>
      </w:r>
      <w:r>
        <w:rPr/>
        <w:t>C602 C2172 ) \nC602_=_C2286( C602 C2286 ) C602_=_C2952( C602 C2952 ) C602_=_C3124( C602 C3124 ) C602_=_C3438( C602 C3438 ) C602_=_C3439( C602 C3439 ) C602_=_C3440( C602 C3440 ) \nC602_=_C3441( C602 C3441 ) C602_=_C3442( C602 C3442 ) C602_=_C3443( C602 C3443 ) C602_=_C3444( C602 C3444 ) C602_=_C3445( C602 C3445 ) C602_=_C3446( C602 C3446 ) \nC602_=_C3447( C602 C3447 ) C602_=_C3448( C602 C3448 ) C604_=_C677( C604 C677 ) C604_=_C1043( C604 C1043 ) C604_=_C1096( C604 C1096 ) C604_=_C1559( C604 C1559 ) \nC604_=_C1900( C604 C1900 ) C604_=_C2048( C604 C2048 ) C604_=_C2109( C604 C2109 ) C604_=_C2175( C604 C2175 ) C604_=_C2310( C604 C2310 ) C604_=_C2350( C604 C2350 ) \nC604_=_C2541( C604 C2541 ) C604_=_C2908( C604 C2908 ) C604_=_C2953( C604 C2953 ) C604_=_C3211( C604 C3211 ) C604_=_C3337( C604 C3337 ) C604_=_C3405( C604 C3405 ) \nC604_=_C3415( C604 C3415 ) C604_=_C3576( C604 C3576 ) C604_=_C3577( C604 C3577 ) C604_=_C3578( C604 C3578 ) C604_=_C3579( C604 C3579 ) C604_=_C3580( C604 C3580 ) \nC604_=_C3581( C604 C3581 ) C604_=_C3582( C604 C3582 ) C604_=_C3583( C604 C3583 ) C604_=_C3584( C604 C3584 ) C677_=_C690( C677 C690 ) C677_=_C1043( C677 C1043 ) \nC677_=_C1096( C677 C1096 ) C677_=_C1559( C677 C1559 ) C677_=_C1900( C677 C1900 ) C677_=_C2048( C677 C2048 ) C677_=_C2109( C677 C2109 ) C677_=_C2175( C677 C2175 ) \nC677_=_C2310( C677 C2310 ) C677_=_C2350( C677 C2350 ) C677_=_C2541( C677 C2541 ) C677_=_C2908( C677 C2908 ) C677_=_C2953( C677 C2953 ) C677_=_C3211( C677 C3211 ) \nC677_=_C3337( C677 C3337 ) C677_=_C3405( C677 C3405 ) C677_=_C3415( C677 C3415 ) C677_=_C3576( C677 C3576 ) C677_=_C3577( C677 C3577 ) C677_=_C3578( C677 C3578 ) \nC677_=_C3579( C677 C3579 ) C677_=_C3580( C677 C3580 ) C677_=_C3581( C677 C3581 ) C677_=_C3582( C677 C3582 ) C677_=_C3583( C677 C3583 ) C677_=_C3584( C677 C3584 ) \nC690_=_C1229( C690 C1229 ) C690_=_C1613( C690 C1613 ) C690_=_C2532( C690 C2532 ) C690_=_C2990( C690 C2990 ) C690_=_C3484( C690 C3484 ) C690_=_C3690( C690 C3690 ) \nC690_=_C3756( C690 C3756 ) C690_=_C3787( C690 C3787 ) C690_=_C3820( C690 C3820 ) C690_=_C3899( C690 C3899 ) C690_=_C3970( C690 C3970 ) C690_=_C4026( C690 C4026 ) \nC690_=_C4113( C690 C4113 ) C718_=_C748( C718 C748 ) C718_=_C1007( C718 C1007 ) C718_=_C1029( C718 C1029 ) C718_=_C1058( C718 C1058 ) C718_=_C1370( C718 C1370 ) \nC718_=_C1658( C718 C1658 ) C718_=_C1752( C718 C1752 ) C718_=_C1864( C718 C1864 ) C718_=_C1888( C718 C1888 ) C718_=_C1958( C718 C1958 ) C718_=_C1959( C718 C1959 ) \nC718_=_C1960( C718 C1960 ) C718_=_C1961( C718 C1961 ) C718_=_C1962( C718 C1962 ) C718_=_C1963( C718 C1963 ) C718_=_C1965( C718 C1965 ) C718_=_C1968( C718 C1968 ) \nC718_=_C1969( C718 C1969 ) C718_=_C1970( C718 C1970 ) C718_=_C1971( C718 C1971 ) C718_=_C1972( C718 C1972 ) C718_=_C1973( C718 C1973 ) C718_=_C1974( C718 C1974 ) \nC718_=_C1975( C718 C1975 ) C718_=_C1976( C718 C1976 ) C748_=_C1007( C748 C1007 ) C748_=_C1029( C748 C1029 ) C748_=_C1058( C748 C1058 ) C748_=_C1370( C748 C1370 ) \nC748_=_C1658( C748 C1658 ) C748_=_C1752( C748 C1752 ) C748_=_C1864( C748 C1864 ) C748_=_C1888( C748 C1888 ) C748_=_C1958( C748 C1958 ) C748_=_C1959( C748 C1959 ) \nC748_=_C1960( C748 C1960 ) C748_=_C1961( C748 C1961 ) C748_=_C1962( C748 C1962 ) C748_=_C1963( C748 C1963 ) C748_=_C1965( C748 C1965 ) C748_=_C1968( C748 C1968 ) \nC748_=_C1969( C748 C1969 ) C748_=_C1970( C748 C1970 ) C748_=_C1971( C748 C1971 ) C748_=_C1972( C748 C1972 ) C748_=_C1973( C748 C1973 ) C748_=_C1974( C748 C1974 ) \nC748_=_C1975( C748 C1975 ) C748_=_C1976( C748 C1976 ) C906_=_C1212( C906 C1212 ) C906_=_C1239( C906 C1239 ) C906_=_C1581( C906 C1581 ) C906_=_C2474( C906 C2474 ) \nC906_=_C2517( C906 C2517 ) C906_=_C2594( C906 C2594 ) C906_=_C2637( C906 C2637 ) C906_=_C2707( C906 C2707 ) C906_=_C2731( C906 C2731 ) C906_=_C2776( C906 C2776 ) \nC906_=_C2777( C906 C2777 ) C906_=_C2778( C906 C2778 ) C906_=_C2779( C906 C2779 ) C906_=_C2780( C906 C2780 ) C906_=_C2781( C906 C2781 ) C906_=_C2782( C906 C2782 ) \nC906_=_C2783( C906 C2783 ) C906_=_C2784( C906 C2784 ) C906_=_C2785( C906 C2785 ) C906_=_C2786( C906 C2786 ) C906_=_C2787( C906 C2787 ) C906_=_C2788( C906 C2788 ) \nC906_=_C2789( C906 C2789 ) C906_=_C2791( C906 C2791 ) C1007_=_C1029( C1007 C1029 ) C1007_=_C1058( C1007 C1058 ) C1007_=_C1370( C1007 C1370 ) C1007_=_C1658( C1007 C1658 ) \nC1007_=_C1752( C1007 C1752 ) C1007_=_C1864( C1007 C1864 ) C1007_=_C1888( C1007 C1888 ) C1007_=_C1958( C1007 C1958 ) C1007_=_C1959( C1007 C1959 ) C1007_=_C1960( C1007 C1960 ) \nC1007_=_C1961( C1007 C1961 ) C1007_=_C1962( C1007 C1962 ) C1007_=_C1963( C1007 C1963 ) C1007_=_C1965( C1007 C1965 ) C1007_=_C1968( C1007 C1968 ) C1007_=_C1969( C1007 C1969 ) \nC1007_=_C1970( C1007 C1970 ) C1007_=_C1971( C1007 C1971 ) C1007_=_C1972( C1007 C1972 ) C1007_=_C1973( C1007 C1973 ) C1007_=_C1974( C1007 C1974 ) C1007_=_C1975( C1007 C1975 ) \nC1007_=_C1976( C1007 C1976 ) C1029_=_C1031( C1029 C1031 ) C1029_=_C1039( C1029 C1039 ) C1029_=_C1042( C1029 C1042 ) C1029_=_C1043( C1029 C1043 ) C1029_=_C1058( C1029 C1058 ) \nC1029_=_C1370( C1029 C1370 ) C1029_=_C1658( C1029 C1658 ) C1029_=_C1752( C1029 C1752 ) C1029_=_C1864( C1029 C1864 ) C1029_=_C1888( C1029 C1888 ) C1029_=_C1958( C1029 C1958 ) \nC1029_=_C1959( C1029 C1959 ) C1029_=_C1960( C1029 C1960 ) C1029_=_C1961( C1029 C1961 ) C1029_=_C1962( C1029 C1962 ) C1029_=_C1963( C1029 C1963 ) C1029_=_C1965( C1029 C1965 ) \nC1029_=_C1968( C1029 C1968 ) C1029_=_C1969( C1029 C1969 ) C1029_=_C1970( C1029 C1970 ) C1029_=_C1971( C1029 C1971 ) C1029_=_C1972( C1029 C1972 ) C1029_=_C1973( C1029 C1973 ) \nC1029_=_C1974( C1029 C1974 ) C1029_=_C1975( C1029 C1975 ) C1029_=_C1976( C1029 C1976 ) C1031_=_C1039( C1031 C1039 ) C1031_=_C1042( C1031 C1042 ) C1031_=_C1043( C1031 C1043 ) \nC1031_=_C1208( C1031 C1208 ) C1031_=_C1958( C1031 C1958 ) C1031_=_C2098( C1031 C2098 ) C1031_=_C2099( C1031 C2099 ) C1031_=_C2100( C1031 C2100 ) C1031_=_C2102( C1031 C2102 ) \nC1031_=_C2103( C1031 C2103 ) C1031_=_C2104( C1031 C2104 ) C1031_=_C2105( C1031 C2105 ) C1031_=_C2106( C1031 C2106 ) C1031_=_C2107( C1031 C2107 ) C1031_=_C2108( C1031 C2108 ) \nC1031_=_C2109( C1031 C2109 ) C1031_=_C2110( C1031 C2110 ) C1031_=_C2111( C1031 C2111 ) C1031_=_C2112( C1031 C2112 ) C1031_=_C2113( C1031 C2113 ) C1031_=_C2114( C1031 C2114 ) \nC1031_=_C2115( C1031 C2115 ) C1031_=_C2116( C1031 C2116 ) C1031_=_C2117( C1031 C2117 ) C1031_=_C2119( C1031 C2119 ) C1039_=_C1042( C1039 C1042 ) C1039_=_C1043( C1039 C1043 ) \nC1039_=_C1213( C1039 C1213 ) C1039_=_C1459( C1039 C1459 ) C1039_=_C1507( C1039 C1507 ) C1039_=_C2102( C1039 C2102 ) C1039_=_C2169( C1039 C2169 ) C1039_=_C2518( C1039 C2518 ) \nC1039_=_C2776( C1039 C2776 ) C1039_=_C2792( C1039 C2792 ) C1039_=_C2978( C1039 C2978 ) C1039_=_C2979( C1039 C2979 ) C1039_=_C2982( C1039 C2982 ) C1039_=_C2983( C1039 C2983 ) \nC1039_=_C2984( C1039 C2984 ) C1039_=_C2985( C1039 C2985 ) C1039_=_C2986( C1039 C2986 ) C1039_=_C2987( C1039 C2987 ) C1039_=_C2988( C1039 C2988 ) C1039_=_C2989( C1039 C2989 ) \nC1039_=_C2990( C1039 C2990 ) C1039_=_C2991( C1039 C2991 ) C1039_=_C2992( C1039 C2992 ) C1042_=_C1043( C1042 C1043 ) C1042_=_C1484( C1042 C1484 ) C1042_=_C1648( C1042 C1648 ) \nC1042_=_C1776( C1042 C1776 ) C1042_=_C1850( C1042 C1850 ) C1042_=_C1989( C1042 C1989 ) C1042_=_C2025( C1042 C2025 ) C1042_=_C2106( C1042 C2106 ) C1042_=_C2172( C1042 C2172 ) \nC1042_=_C2286( C1042 C2286 ) C1042_=_C2952( C1042 C2952 ) C1042_=_C3124( C1042 C3124 ) C1042_=_C3438( C1042 C3438 ) C1042_=_C3439( C1042 C3439 ) C1042_=_C3440( C1042 C3440 ) \nC1042_=_C3441( C1042 C3441 ) C1042_=_C3442( C1042 C3442 ) C1042_=_C3443( C1042 C3443 ) C1042_=_C3444( C1042 C3444 ) C1042_=_C3445( C1042 C3445 ) C1042_=_C3446( C1042 C3446 ) \nC1042_=_C3447( C1042 C3447 ) C1042_=_C3448( C1042 C3448 ) C1043_=_C1096( C1043 C1096 ) C1043_=_C1559( C1043 C1559 ) C1043_=_C1900( C1043 C1900 ) C1043_=_C2048( C1043 C2048 ) \nC1043_=_C2109( C1043 C2109 ) C1043_=_C2175( C1043 C2175 ) C1043_=_C2310( C1043 C2310 ) C1043_=_C2350( C1043 C2350 ) C1043_=_C2541( C1043 C2541 ) C1043_=_C2908( C1043 C2908 ) \nC1043_=_C2953( C1043 C2953 ) C1043_=_C3211( C1043 C3211 ) C1043_=_C3337( C1043 C3337 ) C1043_=_C3405( C1043 C3405 ) C1043_=_C3415( C1043 C3415 ) C1043_=_C3576( C1043 C3576 ) \nC1043_=_C3577( C1043 C3577 ) C1043_=_C3578( C1043 C3578 ) C1043_=_C3579( C1043 C3579 ) C1043_=_C3580( C1043 C3580 ) C1043_=_C3581( C1043 C3581 ) C1043_=_C3582( C1043 C3582 ) \nC1043_=_C3583( C1043 C3583 ) C1043_=_C3584( C1043 C3584 ) C1058_=_C1370( C1058 C1370 ) C1058_=_C1658( C1058 C1658 ) C1058_=_C1752( C1058 C1752 ) C1058_=_C1864( C1058 C1864 ) \nC1058_=_C1888( C1058 C1888 ) C1058_=_C1958( C1058 C1958 ) C1058_=_C1959( C1058 C1959 ) C1058_=_C1960( C1058 C1960 ) C1058_=_C1961( C1058 C1961 ) C1058_=_C1962( C1058 C1962 ) \nC1058_=_C1963( C1058 C1963 ) C1058_=_C1965( C1058 C1965 ) C1058_=_C1968( C1058 C1968 ) C1058_=_C1969( C1058 C1969 ) C1058_=_C1970( C1058 C1970 ) C1058_=_C1971( C1058 C1971 ) \nC1058_=_C1972( C1058 C1972 ) C1058_=_C1973( C1058 C1973 ) C1058_=_C1974( C1058 C1974 ) C1058_=_C1975( C1058 C1975 ) C1058_=_C1976( C1058 C1976 ) C1096_=_C1559( C1096 C1559 ) \nC1096_=_C1900( C1096 C1900 ) C1096_=_C2048( C1096 C2048 ) C1096_=_C2109( C1096 C2109 ) C1096_=_C2175( C1096 C2175 ) C1096_=_C2310( C1096 C2310 ) C1096_=_C2350( C1096 C2350 ) \nC1096_=_C2541( C1096 C2541 ) C1096_=_C2908( C1096 C2908 ) C1096_=_C2953( C1096 C2953 ) C1096_=_C3211( C1096 C3211 ) C1096_=_C3337( C1096 C3337 ) C1096_=_C3405( C1096 C3405 ) \nC1096_=_C3415( C1096 C3415 ) C1096_=_C3576( C1096 C3576 ) C1096_=_C3577( C1096 C3577 ) C1096_=_C3578( C1096 C3578 ) C1096_=_C3579( C1096 C3579 ) C1096_=_C3580( C1096 C3580 ) \nC1096_=_C3581( C1096 C3581 ) C1096_=_C3582( C1096 C3582 ) C1096_=_C3583( C1096 C3583 ) C1096_=_C3584( C1096 C3584 ) C1208_=_C1212( C1208 C1212 ) C1208_=_C1213( C1208 C1213 ) \nC1208_=_C1229( C1208 C1229 ) C1208_=_C1958( C1208 C1958 ) C1208_=_C2098( C1208 C2098 ) C1208_=_C2099( C1208 C2099 ) C1208_=_C2100( C1208 C2100 ) C1208_=_C2102( C1208</w:t>
      </w:r>
    </w:p>
    <w:p>
      <w:pPr>
        <w:pStyle w:val="PreformattedText"/>
        <w:bidi w:val="0"/>
        <w:spacing w:before="0" w:after="0"/>
        <w:jc w:val="left"/>
        <w:rPr/>
      </w:pPr>
      <w:r>
        <w:rPr/>
        <w:t xml:space="preserve"> </w:t>
      </w:r>
      <w:r>
        <w:rPr/>
        <w:t>C2102 ) \nC1208_=_C2103( C1208 C2103 ) C1208_=_C2104( C1208 C2104 ) C1208_=_C2105( C1208 C2105 ) C1208_=_C2106( C1208 C2106 ) C1208_=_C2107( C1208 C2107 ) C1208_=_C2108( C1208 C2108 ) \nC1208_=_C2109( C1208 C2109 ) C1208_=_C2110( C1208 C2110 ) C1208_=_C2111( C1208 C2111 ) C1208_=_C2112( C1208 C2112 ) C1208_=_C2113( C1208 C2113 ) C1208_=_C2114( C1208 C2114 ) \nC1208_=_C2115( C1208 C2115 ) C1208_=_C2116( C1208 C2116 ) C1208_=_C2117( C1208 C2117 ) C1208_=_C2119( C1208 C2119 ) C1212_=_C1213( C1212 C1213 ) C1212_=_C1229( C1212 C1229 ) \nC1212_=_C1239( C1212 C1239 ) C1212_=_C1581( C1212 C1581 ) C1212_=_C2474( C1212 C2474 ) C1212_=_C2517( C1212 C2517 ) C1212_=_C2594( C1212 C2594 ) C1212_=_C2637( C1212 C2637 ) \nC1212_=_C2707( C1212 C2707 ) C1212_=_C2731( C1212 C2731 ) C1212_=_C2776( C1212 C2776 ) C1212_=_C2777( C1212 C2777 ) C1212_=_C2778( C1212 C2778 ) C1212_=_C2779( C1212 C2779 ) \nC1212_=_C2780( C1212 C2780 ) C1212_=_C2781( C1212 C2781 ) C1212_=_C2782( C1212 C2782 ) C1212_=_C2783( C1212 C2783 ) C1212_=_C2784( C1212 C2784 ) C1212_=_C2785( C1212 C2785 ) \nC1212_=_C2786( C1212 C2786 ) C1212_=_C2787( C1212 C2787 ) C1212_=_C2788( C1212 C2788 ) C1212_=_C2789( C1212 C2789 ) C1212_=_C2791( C1212 C2791 ) C1213_=_C1229( C1213 C1229 ) \nC1213_=_C1459( C1213 C1459 ) C1213_=_C1507( C1213 C1507 ) C1213_=_C2102( C1213 C2102 ) C1213_=_C2169( C1213 C2169 ) C1213_=_C2518( C1213 C2518 ) C1213_=_C2776( C1213 C2776 ) \nC1213_=_C2792( C1213 C2792 ) C1213_=_C2978( C1213 C2978 ) C1213_=_C2979( C1213 C2979 ) C1213_=_C2982( C1213 C2982 ) C1213_=_C2983( C1213 C2983 ) C1213_=_C2984( C1213 C2984 ) \nC1213_=_C2985( C1213 C2985 ) C1213_=_C2986( C1213 C2986 ) C1213_=_C2987( C1213 C2987 ) C1213_=_C2988( C1213 C2988 ) C1213_=_C2989( C1213 C2989 ) C1213_=_C2990( C1213 C2990 ) \nC1213_=_C2991( C1213 C2991 ) C1213_=_C2992( C1213 C2992 ) C1229_=_C1613( C1229 C1613 ) C1229_=_C2532( C1229 C2532 ) C1229_=_C2990( C1229 C2990 ) C1229_=_C3484( C1229 C3484 ) \nC1229_=_C3690( C1229 C3690 ) C1229_=_C3756( C1229 C3756 ) C1229_=_C3787( C1229 C3787 ) C1229_=_C3820( C1229 C3820 ) C1229_=_C3899( C1229 C3899 ) C1229_=_C3970( C1229 C3970 ) \nC1229_=_C4026( C1229 C4026 ) C1229_=_C4113( C1229 C4113 ) C1239_=_C1581( C1239 C1581 ) C1239_=_C2474( C1239 C2474 ) C1239_=_C2517( C1239 C2517 ) C1239_=_C2594( C1239 C2594 ) \nC1239_=_C2637( C1239 C2637 ) C1239_=_C2707( C1239 C2707 ) C1239_=_C2731( C1239 C2731 ) C1239_=_C2776( C1239 C2776 ) C1239_=_C2777( C1239 C2777 ) C1239_=_C2778( C1239 C2778 ) \nC1239_=_C2779( C1239 C2779 ) C1239_=_C2780( C1239 C2780 ) C1239_=_C2781( C1239 C2781 ) C1239_=_C2782( C1239 C2782 ) C1239_=_C2783( C1239 C2783 ) C1239_=_C2784( C1239 C2784 ) \nC1239_=_C2785( C1239 C2785 ) C1239_=_C2786( C1239 C2786 ) C1239_=_C2787( C1239 C2787 ) C1239_=_C2788( C1239 C2788 ) C1239_=_C2789( C1239 C2789 ) C1239_=_C2791( C1239 C2791 ) \nC1370_=_C1658( C1370 C1658 ) C1370_=_C1752( C1370 C1752 ) C1370_=_C1864( C1370 C1864 ) C1370_=_C1888( C1370 C1888 ) C1370_=_C1958( C1370 C1958 ) C1370_=_C1959( C1370 C1959 ) \nC1370_=_C1960( C1370 C1960 ) C1370_=_C1961( C1370 C1961 ) C1370_=_C1962( C1370 C1962 ) C1370_=_C1963( C1370 C1963 ) C1370_=_C1965( C1370 C1965 ) C1370_=_C1968( C1370 C1968 ) \nC1370_=_C1969( C1370 C1969 ) C1370_=_C1970( C1370 C1970 ) C1370_=_C1971( C1370 C1971 ) C1370_=_C1972( C1370 C1972 ) C1370_=_C1973( C1370 C1973 ) C1370_=_C1974( C1370 C1974 ) \nC1370_=_C1975( C1370 C1975 ) C1370_=_C1976( C1370 C1976 ) C1459_=_C1507( C1459 C1507 ) C1459_=_C2102( C1459 C2102 ) C1459_=_C2169( C1459 C2169 ) C1459_=_C2518( C1459 C2518 ) \nC1459_=_C2776( C1459 C2776 ) C1459_=_C2792( C1459 C2792 ) C1459_=_C2978( C1459 C2978 ) C1459_=_C2979( C1459 C2979 ) C1459_=_C2982( C1459 C2982 ) C1459_=_C2983( C1459 C2983 ) \nC1459_=_C2984( C1459 C2984 ) C1459_=_C2985( C1459 C2985 ) C1459_=_C2986( C1459 C2986 ) C1459_=_C2987( C1459 C2987 ) C1459_=_C2988( C1459 C2988 ) C1459_=_C2989( C1459 C2989 ) \nC1459_=_C2990( C1459 C2990 ) C1459_=_C2991( C1459 C2991 ) C1459_=_C2992( C1459 C2992 ) C1484_=_C1648( C1484 C1648 ) C1484_=_C1776( C1484 C1776 ) C1484_=_C1850( C1484 C1850 ) \nC1484_=_C1989( C1484 C1989 ) C1484_=_C2025( C1484 C2025 ) C1484_=_C2106( C1484 C2106 ) C1484_=_C2172( C1484 C2172 ) C1484_=_C2286( C1484 C2286 ) C1484_=_C2952( C1484 C2952 ) \nC1484_=_C3124( C1484 C3124 ) C1484_=_C3438( C1484 C3438 ) C1484_=_C3439( C1484 C3439 ) C1484_=_C3440( C1484 C3440 ) C1484_=_C3441( C1484 C3441 ) C1484_=_C3442( C1484 C3442 ) \nC1484_=_C3443( C1484 C3443 ) C1484_=_C3444( C1484 C3444 ) C1484_=_C3445( C1484 C3445 ) C1484_=_C3446( C1484 C3446 ) C1484_=_C3447( C1484 C3447 ) C1484_=_C3448( C1484 C3448 ) \nC1507_=_C2102( C1507 C2102 ) C1507_=_C2169( C1507 C2169 ) C1507_=_C2518( C1507 C2518 ) C1507_=_C2776( C1507 C2776 ) C1507_=_C2792( C1507 C2792 ) C1507_=_C2978( C1507 C2978 ) \nC1507_=_C2979( C1507 C2979 ) C1507_=_C2982( C1507 C2982 ) C1507_=_C2983( C1507 C2983 ) C1507_=_C2984( C1507 C2984 ) C1507_=_C2985( C1507 C2985 ) C1507_=_C2986( C1507 C2986 ) \nC1507_=_C2987( C1507 C2987 ) C1507_=_C2988( C1507 C2988 ) C1507_=_C2989( C1507 C2989 ) C1507_=_C2990( C1507 C2990 ) C1507_=_C2991( C1507 C2991 ) C1507_=_C2992( C1507 C2992 ) \nC1559_=_C1900( C1559 C1900 ) C1559_=_C2048( C1559 C2048 ) C1559_=_C2109( C1559 C2109 ) C1559_=_C2175( C1559 C2175 ) C1559_=_C2310( C1559 C2310 ) C1559_=_C2350( C1559 C2350 ) \nC1559_=_C2541( C1559 C2541 ) C1559_=_C2908( C1559 C2908 ) C1559_=_C2953( C1559 C2953 ) C1559_=_C3211( C1559 C3211 ) C1559_=_C3337( C1559 C3337 ) C1559_=_C3405( C1559 C3405 ) \nC1559_=_C3415( C1559 C3415 ) C1559_=_C3576( C1559 C3576 ) C1559_=_C3577( C1559 C3577 ) C1559_=_C3578( C1559 C3578 ) C1559_=_C3579( C1559 C3579 ) C1559_=_C3580( C1559 C3580 ) \nC1559_=_C3581( C1559 C3581 ) C1559_=_C3582( C1559 C3582 ) C1559_=_C3583( C1559 C3583 ) C1559_=_C3584( C1559 C3584 ) C1581_=_C2474( C1581 C2474 ) C1581_=_C2517( C1581 C2517 ) \nC1581_=_C2594( C1581 C2594 ) C1581_=_C2637( C1581 C2637 ) C1581_=_C2707( C1581 C2707 ) C1581_=_C2731( C1581 C2731 ) C1581_=_C2776( C1581 C2776 ) C1581_=_C2777( C1581 C2777 ) \nC1581_=_C2778( C1581 C2778 ) C1581_=_C2779( C1581 C2779 ) C1581_=_C2780( C1581 C2780 ) C1581_=_C2781( C1581 C2781 ) C1581_=_C2782( C1581 C2782 ) C1581_=_C2783( C1581 C2783 ) \nC1581_=_C2784( C1581 C2784 ) C1581_=_C2785( C1581 C2785 ) C1581_=_C2786( C1581 C2786 ) C1581_=_C2787( C1581 C2787 ) C1581_=_C2788( C1581 C2788 ) C1581_=_C2789( C1581 C2789 ) \nC1581_=_C2791( C1581 C2791 ) C1613_=_C2532( C1613 C2532 ) C1613_=_C2990( C1613 C2990 ) C1613_=_C3484( C1613 C3484 ) C1613_=_C3690( C1613 C3690 ) C1613_=_C3756( C1613 C3756 ) \nC1613_=_C3787( C1613 C3787 ) C1613_=_C3820( C1613 C3820 ) C1613_=_C3899( C1613 C3899 ) C1613_=_C3970( C1613 C3970 ) C1613_=_C4026( C1613 C4026 ) C1613_=_C4113( C1613 C4113 ) \nC1648_=_C1776( C1648 C1776 ) C1648_=_C1850( C1648 C1850 ) C1648_=_C1989( C1648 C1989 ) C1648_=_C2025( C1648 C2025 ) C1648_=_C2106( C1648 C2106 ) C1648_=_C2172( C1648 C2172 ) \nC1648_=_C2286( C1648 C2286 ) C1648_=_C2952( C1648 C2952 ) C1648_=_C3124( C1648 C3124 ) C1648_=_C3438( C1648 C3438 ) C1648_=_C3439( C1648 C3439 ) C1648_=_C3440( C1648 C3440 ) \nC1648_=_C3441( C1648 C3441 ) C1648_=_C3442( C1648 C3442 ) C1648_=_C3443( C1648 C3443 ) C1648_=_C3444( C1648 C3444 ) C1648_=_C3445( C1648 C3445 ) C1648_=_C3446( C1648 C3446 ) \nC1648_=_C3447( C1648 C3447 ) C1648_=_C3448( C1648 C3448 ) C1658_=_C1752( C1658 C1752 ) C1658_=_C1864( C1658 C1864 ) C1658_=_C1888( C1658 C1888 ) C1658_=_C1958( C1658 C1958 ) \nC1658_=_C1959( C1658 C1959 ) C1658_=_C1960( C1658 C1960 ) C1658_=_C1961( C1658 C1961 ) C1658_=_C1962( C1658 C1962 ) C1658_=_C1963( C1658 C1963 ) C1658_=_C1965( C1658 C1965 ) \nC1658_=_C1968( C1658 C1968 ) C1658_=_C1969( C1658 C1969 ) C1658_=_C1970( C1658 C1970 ) C1658_=_C1971( C1658 C1971 ) C1658_=_C1972( C1658 C1972 ) C1658_=_C1973( C1658 C1973 ) \nC1658_=_C1974( C1658 C1974 ) C1658_=_C1975( C1658 C1975 ) C1658_=_C1976( C1658 C1976 ) C1752_=_C1864( C1752 C1864 ) C1752_=_C1888( C1752 C1888 ) C1752_=_C1958( C1752 C1958 ) \nC1752_=_C1959( C1752 C1959 ) C1752_=_C1960( C1752 C1960 ) C1752_=_C1961( C1752 C1961 ) C1752_=_C1962( C1752 C1962 ) C1752_=_C1963( C1752 C1963 ) C1752_=_C1965( C1752 C1965 ) \nC1752_=_C1968( C1752 C1968 ) C1752_=_C1969( C1752 C1969 ) C1752_=_C1970( C1752 C1970 ) C1752_=_C1971( C1752 C1971 ) C1752_=_C1972( C1752 C1972 ) C1752_=_C1973( C1752 C1973 ) \nC1752_=_C1974( C1752 C1974 ) C1752_=_C1975( C1752 C1975 ) C1752_=_C1976( C1752 C1976 ) C1776_=_C1850( C1776 C1850 ) C1776_=_C1989( C1776 C1989 ) C1776_=_C2025( C1776 C2025 ) \nC1776_=_C2106( C1776 C2106 ) C1776_=_C2172( C1776 C2172 ) C1776_=_C2286( C1776 C2286 ) C1776_=_C2952( C1776 C2952 ) C1776_=_C3124( C1776 C3124 ) C1776_=_C3438( C1776 C3438 ) \nC1776_=_C3439( C1776 C3439 ) C1776_=_C3440( C1776 C3440 ) C1776_=_C3441( C1776 C3441 ) C1776_=_C3442( C1776 C3442 ) C1776_=_C3443( C1776 C3443 ) C1776_=_C3444( C1776 C3444 ) \nC1776_=_C3445( C1776 C3445 ) C1776_=_C3446( C1776 C3446 ) C1776_=_C3447( C1776 C3447 ) C1776_=_C3448( C1776 C3448 ) C1850_=_C1989( C1850 C1989 ) C1850_=_C2025( C1850 C2025 ) \nC1850_=_C2106( C1850 C2106 ) C1850_=_C2172( C1850 C2172 ) C1850_=_C2286( C1850 C2286 ) C1850_=_C2952( C1850 C2952 ) C1850_=_C3124( C1850 C3124 ) C1850_=_C3438( C1850 C3438 ) \nC1850_=_C3439( C1850 C3439 ) C1850_=_C3440( C1850 C3440 ) C1850_=_C3441( C1850 C3441 ) C1850_=_C3442( C1850 C3442 ) C1850_=_C3443( C1850 C3443 ) C1850_=_C3444( C1850 C3444 ) \nC1850_=_C3445( C1850 C3445 ) C1850_=_C3446( C1850 C3446 ) C1850_=_C3447( C1850 C3447 ) C1850_=_C3448( C1850 C3448 ) C1864_=_C1888( C1864 C1888 ) C1864_=_C1958( C1864 C1958 ) \nC1864_=_C1959( C1864 C1959 ) C1864_=_C1960( C1864 C1960 ) C1864_=_C1961( C1864 C1961 ) C1864_=_C1962( C1864 C1962 ) C1864_=_C1963( C1864 C1963 ) C1864_=_C1965( C1864 C1965 ) \nC1864_=_C1968( C1864 C1968 ) C1864_=_C1969( C1864 C1969 ) C1864_=_C1970( C1864 C1970 ) C1864_=_C1971( C1864 C1971 ) C1864_=_C1972( C1864 C1972 ) C1864_=_C1973( C1864 C1973 ) \nC1864_=_C1974( C1864 C1974 ) C1864_=_C1975(</w:t>
      </w:r>
    </w:p>
    <w:p>
      <w:pPr>
        <w:pStyle w:val="PreformattedText"/>
        <w:bidi w:val="0"/>
        <w:spacing w:before="0" w:after="0"/>
        <w:jc w:val="left"/>
        <w:rPr/>
      </w:pPr>
      <w:r>
        <w:rPr/>
        <w:t xml:space="preserve"> </w:t>
      </w:r>
      <w:r>
        <w:rPr/>
        <w:t>C1864 C1975 ) C1864_=_C1976( C1864 C1976 ) C1888_=_C1900( C1888 C1900 ) C1888_=_C1958( C1888 C1958 ) C1888_=_C1959( C1888 C1959 ) \nC1888_=_C1960( C1888 C1960 ) C1888_=_C1961( C1888 C1961 ) C1888_=_C1962( C1888 C1962 ) C1888_=_C1963( C1888 C1963 ) C1888_=_C1965( C1888 C1965 ) C1888_=_C1968( C1888 C1968 ) \nC1888_=_C1969( C1888 C1969 ) C1888_=_C1970( C1888 C1970 ) C1888_=_C1971( C1888 C1971 ) C1888_=_C1972( C1888 C1972 ) C1888_=_C1973( C1888 C1973 ) C1888_=_C1974( C1888 C1974 ) \nC1888_=_C1975( C1888 C1975 ) C1888_=_C1976( C1888 C1976 ) C1900_=_C2048( C1900 C2048 ) C1900_=_C2109( C1900 C2109 ) C1900_=_C2175( C1900 C2175 ) C1900_=_C2310( C1900 C2310 ) \nC1900_=_C2350( C1900 C2350 ) C1900_=_C2541( C1900 C2541 ) C1900_=_C2908( C1900 C2908 ) C1900_=_C2953( C1900 C2953 ) C1900_=_C3211( C1900 C3211 ) C1900_=_C3337( C1900 C3337 ) \nC1900_=_C3405( C1900 C3405 ) C1900_=_C3415( C1900 C3415 ) C1900_=_C3576( C1900 C3576 ) C1900_=_C3577( C1900 C3577 ) C1900_=_C3578( C1900 C3578 ) C1900_=_C3579( C1900 C3579 ) \nC1900_=_C3580( C1900 C3580 ) C1900_=_C3581( C1900 C3581 ) C1900_=_C3582( C1900 C3582 ) C1900_=_C3583( C1900 C3583 ) C1900_=_C3584( C1900 C3584 ) C1958_=_C1959( C1958 C1959 ) \nC1958_=_C1960( C1958 C1960 ) C1958_=_C1961( C1958 C1961 ) C1958_=_C1962( C1958 C1962 ) C1958_=_C1963( C1958 C1963 ) C1958_=_C1965( C1958 C1965 ) C1958_=_C1968( C1958 C1968 ) \nC1958_=_C1969( C1958 C1969 ) C1958_=_C1970( C1958 C1970 ) C1958_=_C1971( C1958 C1971 ) C1958_=_C1972( C1958 C1972 ) C1958_=_C1973( C1958 C1973 ) C1958_=_C1974( C1958 C1974 ) \nC1958_=_C1975( C1958 C1975 ) C1958_=_C1976( C1958 C1976 ) C1958_=_C2098( C1958 C2098 ) C1958_=_C2099( C1958 C2099 ) C1958_=_C2100( C1958 C2100 ) C1958_=_C2102( C1958 C2102 ) \nC1958_=_C2103( C1958 C2103 ) C1958_=_C2104( C1958 C2104 ) C1958_=_C2105( C1958 C2105 ) C1958_=_C2106( C1958 C2106 ) C1958_=_C2107( C1958 C2107 ) C1958_=_C2108( C1958 C2108 ) \nC1958_=_C2109( C1958 C2109 ) C1958_=_C2110( C1958 C2110 ) C1958_=_C2111( C1958 C2111 ) C1958_=_C2112( C1958 C2112 ) C1958_=_C2113( C1958 C2113 ) C1958_=_C2114( C1958 C2114 ) \nC1958_=_C2115( C1958 C2115 ) C1958_=_C2116( C1958 C2116 ) C1958_=_C2117( C1958 C2117 ) C1958_=_C2119( C1958 C2119 ) C1959_=_C1960( C1959 C1960 ) C1959_=_C1961( C1959 C1961 ) \nC1959_=_C1962( C1959 C1962 ) C1959_=_C1963( C1959 C1963 ) C1959_=_C1965( C1959 C1965 ) C1959_=_C1968( C1959 C1968 ) C1959_=_C1969( C1959 C1969 ) C1959_=_C1970( C1959 C1970 ) \nC1959_=_C1971( C1959 C1971 ) C1959_=_C1972( C1959 C1972 ) C1959_=_C1973( C1959 C1973 ) C1959_=_C1974( C1959 C1974 ) C1959_=_C1975( C1959 C1975 ) C1959_=_C1976( C1959 C1976 ) \nC1959_=_C2098( C1959 C2098 ) C1959_=_C2169( C1959 C2169 ) C1959_=_C2172( C1959 C2172 ) C1959_=_C2175( C1959 C2175 ) C1960_=_C1961( C1960 C1961 ) C1960_=_C1962( C1960 C1962 ) \nC1960_=_C1963( C1960 C1963 ) C1960_=_C1965( C1960 C1965 ) C1960_=_C1968( C1960 C1968 ) C1960_=_C1969( C1960 C1969 ) C1960_=_C1970( C1960 C1970 ) C1960_=_C1971( C1960 C1971 ) \nC1960_=_C1972( C1960 C1972 ) C1960_=_C1973( C1960 C1973 ) C1960_=_C1974( C1960 C1974 ) C1960_=_C1975( C1960 C1975 ) C1960_=_C1976( C1960 C1976 ) C1960_=_C2100( C1960 C2100 ) \nC1961_=_C1962( C1961 C1962 ) C1961_=_C1963( C1961 C1963 ) C1961_=_C1965( C1961 C1965 ) C1961_=_C1968( C1961 C1968 ) C1961_=_C1969( C1961 C1969 ) C1961_=_C1970( C1961 C1970 ) \nC1961_=_C1971( C1961 C1971 ) C1961_=_C1972( C1961 C1972 ) C1961_=_C1973( C1961 C1973 ) C1961_=_C1974( C1961 C1974 ) C1961_=_C1975( C1961 C1975 ) C1961_=_C1976( C1961 C1976 ) \nC1962_=_C1963( C1962 C1963 ) C1962_=_C1965( C1962 C1965 ) C1962_=_C1968( C1962 C1968 ) C1962_=_C1969( C1962 C1969 ) C1962_=_C1970( C1962 C1970 ) C1962_=_C1971( C1962 C1971 ) \nC1962_=_C1972( C1962 C1972 ) C1962_=_C1973( C1962 C1973 ) C1962_=_C1974( C1962 C1974 ) C1962_=_C1975( C1962 C1975 ) C1962_=_C1976( C1962 C1976 ) C1963_=_C1965( C1963 C1965 ) \nC1963_=_C1968( C1963 C1968 ) C1963_=_C1969( C1963 C1969 ) C1963_=_C1970( C1963 C1970 ) C1963_=_C1971( C1963 C1971 ) C1963_=_C1972( C1963 C1972 ) C1963_=_C1973( C1963 C1973 ) \nC1963_=_C1974( C1963 C1974 ) C1963_=_C1975( C1963 C1975 ) C1963_=_C1976( C1963 C1976 ) C1965_=_C1968( C1965 C1968 ) C1965_=_C1969( C1965 C1969 ) C1965_=_C1970( C1965 C1970 ) \nC1965_=_C1971( C1965 C1971 ) C1965_=_C1972( C1965 C1972 ) C1965_=_C1973( C1965 C1973 ) C1965_=_C1974( C1965 C1974 ) C1965_=_C1975( C1965 C1975 ) C1965_=_C1976( C1965 C1976 ) \nC1968_=_C1969( C1968 C1969 ) C1968_=_C1970( C1968 C1970 ) C1968_=_C1971( C1968 C1971 ) C1968_=_C1972( C1968 C1972 ) C1968_=_C1973( C1968 C1973 ) C1968_=_C1974( C1968 C1974 ) \nC1968_=_C1975( C1968 C1975 ) C1968_=_C1976( C1968 C1976 ) C1969_=_C1970( C1969 C1970 ) C1969_=_C1971( C1969 C1971 ) C1969_=_C1972( C1969 C1972 ) C1969_=_C1973( C1969 C1973 ) \nC1969_=_C1974( C1969 C1974 ) C1969_=_C1975( C1969 C1975 ) C1969_=_C1976( C1969 C1976 ) C1969_=_C2110( C1969 C2110 ) C1969_=_C2983( C1969 C2983 ) C1969_=_C3439( C1969 C3439 ) \nC1969_=_C3577( C1969 C3577 ) C1970_=_C1971( C1970 C1971 ) C1970_=_C1972( C1970 C1972 ) C1970_=_C1973( C1970 C1973 ) C1970_=_C1974( C1970 C1974 ) C1970_=_C1975( C1970 C1975 ) \nC1970_=_C1976( C1970 C1976 ) C1970_=_C3579( C1970 C3579 ) C1971_=_C1972( C1971 C1972 ) C1971_=_C1973( C1971 C1973 ) C1971_=_C1974( C1971 C1974 ) C1971_=_C1975( C1971 C1975 ) \nC1971_=_C1976( C1971 C1976 ) C1972_=_C1973( C1972 C1973 ) C1972_=_C1974( C1972 C1974 ) C1972_=_C1975( C1972 C1975 ) C1972_=_C1976( C1972 C1976 ) C1973_=_C1974( C1973 C1974 ) \nC1973_=_C1975( C1973 C1975 ) C1973_=_C1976( C1973 C1976 ) C1973_=_C3580( C1973 C3580 ) C1974_=_C1975( C1974 C1975 ) C1974_=_C1976( C1974 C1976 ) C1975_=_C1976( C1975 C1976 ) \nC1975_=_C2115( C1975 C2115 ) C1975_=_C2987( C1975 C2987 ) C1975_=_C3440( C1975 C3440 ) C1975_=_C3581( C1975 C3581 ) C1976_=_C2119( C1976 C2119 ) C1976_=_C2991( C1976 C2991 ) \nC1976_=_C3447( C1976 C3447 ) C1976_=_C3583( C1976 C3583 ) C1989_=_C2025( C1989 C2025 ) C1989_=_C2106( C1989 C2106 ) C1989_=_C2172( C1989 C2172 ) C1989_=_C2286( C1989 C2286 ) \nC1989_=_C2952( C1989 C2952 ) C1989_=_C3124( C1989 C3124 ) C1989_=_C3438( C1989 C3438 ) C1989_=_C3439( C1989 C3439 ) C1989_=_C3440( C1989 C3440 ) C1989_=_C3441( C1989 C3441 ) \nC1989_=_C3442( C1989 C3442 ) C1989_=_C3443( C1989 C3443 ) C1989_=_C3444( C1989 C3444 ) C1989_=_C3445( C1989 C3445 ) C1989_=_C3446( C1989 C3446 ) C1989_=_C3447( C1989 C3447 ) \nC1989_=_C3448( C1989 C3448 ) C2025_=_C2106( C2025 C2106 ) C2025_=_C2172( C2025 C2172 ) C2025_=_C2286( C2025 C2286 ) C2025_=_C2952( C2025 C2952 ) C2025_=_C3124( C2025 C3124 ) \nC2025_=_C3438( C2025 C3438 ) C2025_=_C3439( C2025 C3439 ) C2025_=_C3440( C2025 C3440 ) C2025_=_C3441( C2025 C3441 ) C2025_=_C3442( C2025 C3442 ) C2025_=_C3443( C2025 C3443 ) \nC2025_=_C3444( C2025 C3444 ) C2025_=_C3445( C2025 C3445 ) C2025_=_C3446( C2025 C3446 ) C2025_=_C3447( C2025 C3447 ) C2025_=_C3448( C2025 C3448 ) C2048_=_C2109( C2048 C2109 ) \nC2048_=_C2175( C2048 C2175 ) C2048_=_C2310( C2048 C2310 ) C2048_=_C2350( C2048 C2350 ) C2048_=_C2541( C2048 C2541 ) C2048_=_C2908( C2048 C2908 ) C2048_=_C2953( C2048 C2953 ) \nC2048_=_C3211( C2048 C3211 ) C2048_=_C3337( C2048 C3337 ) C2048_=_C3405( C2048 C3405 ) C2048_=_C3415( C2048 C3415 ) C2048_=_C3576( C2048 C3576 ) C2048_=_C3577( C2048 C3577 ) \nC2048_=_C3578( C2048 C3578 ) C2048_=_C3579( C2048 C3579 ) C2048_=_C3580( C2048 C3580 ) C2048_=_C3581( C2048 C3581 ) C2048_=_C3582( C2048 C3582 ) C2048_=_C3583( C2048 C3583 ) \nC2048_=_C3584( C2048 C3584 ) C2098_=_C2099( C2098 C2099 ) C2098_=_C2100( C2098 C2100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6( C2098 C2116 ) \nC2098_=_C2117( C2098 C2117 ) C2098_=_C2119( C2098 C2119 ) C2098_=_C2169( C2098 C2169 ) C2098_=_C2172( C2098 C2172 ) C2098_=_C2175( C2098 C2175 ) C2099_=_C2100( C2099 C2100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115( C2099 C2115 ) C2099_=_C2116( C2099 C2116 ) C2099_=_C2117( C2099 C2117 ) C2099_=_C2119( C2099 C2119 ) C2099_=_C2517( C2099 C2517 ) \nC2099_=_C2518( C2099 C2518 ) C2099_=_C2532( C2099 C2532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0_=_C2117( C2100 C2117 ) \nC2100_=_C2119( C2100 C2119 ) C2102_=_C2103( C2102 C2103 ) C2102_=_C2104( C2102 C2104 ) C2102_=_C2105( C2102 C2105 ) C2102_=_C2106( C2102 C2106 ) C2102_=_C2107( C2102 C2107 ) \nC2102_=_C2108( C2102 C2108 ) C2102_=_C2109( C2102 C2109 ) C2102_=_C2110( C2102 C2110 ) C2102_=_C2111( C2102 C2111 ) C2102_=_C2112( C2102 C2112 ) C2102_=_C2113( C2102 C2113 ) \nC2102_=_C2114( C2102 C2114 ) C2102_=_C2115( C2102 C2115 ) C2102_=_C2116( C2102 C2116 ) C2102_=_C2117( C2102 C2117 ) C2102_=_C2119( C2102 C2119 ) C2102_=_C2169( C2102 C2169 ) \nC2102_=_C2518( C2102 C2518 ) C2102_=_C2776( C2102 C2776 ) C2102_=_C2792( C2102 C2792 ) C2102_=_C2978( C2102 C2978 ) C2102_=_C2979( C2102 C2979 ) C2102_=_C2982( C2102 C2982 ) \nC2102_=_C2983( C2102 C2983 ) C2102_=_C2984( C2102 C2984 ) C2102_=_C2985( C2102 C2985 ) C2102_=_C2986(</w:t>
      </w:r>
    </w:p>
    <w:p>
      <w:pPr>
        <w:pStyle w:val="PreformattedText"/>
        <w:bidi w:val="0"/>
        <w:spacing w:before="0" w:after="0"/>
        <w:jc w:val="left"/>
        <w:rPr/>
      </w:pPr>
      <w:r>
        <w:rPr/>
        <w:t xml:space="preserve"> </w:t>
      </w:r>
      <w:r>
        <w:rPr/>
        <w:t>C2102 C2986 ) C2102_=_C2987( C2102 C2987 ) C2102_=_C2988( C2102 C2988 ) \nC2102_=_C2989( C2102 C2989 ) C2102_=_C2990( C2102 C2990 ) C2102_=_C2991( C2102 C2991 ) C2102_=_C2992( C2102 C2992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9( C2103 C2119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9( C2104 C2119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9( C2105 C2119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9( C2106 C2119 ) C2106_=_C2172( C2106 C2172 ) C2106_=_C2286( C2106 C2286 ) \nC2106_=_C2952( C2106 C2952 ) C2106_=_C3124( C2106 C3124 ) C2106_=_C3438( C2106 C3438 ) C2106_=_C3439( C2106 C3439 ) C2106_=_C3440( C2106 C3440 ) C2106_=_C3441( C2106 C3441 ) \nC2106_=_C3442( C2106 C3442 ) C2106_=_C3443( C2106 C3443 ) C2106_=_C3444( C2106 C3444 ) C2106_=_C3445( C2106 C3445 ) C2106_=_C3446( C2106 C3446 ) C2106_=_C3447( C2106 C3447 ) \nC2106_=_C3448( C2106 C3448 ) C2107_=_C2108( C2107 C2108 ) C2107_=_C2109( C2107 C2109 ) C2107_=_C2110( C2107 C2110 ) C2107_=_C2111( C2107 C2111 ) C2107_=_C2112( C2107 C2112 ) \nC2107_=_C2113( C2107 C2113 ) C2107_=_C2114( C2107 C2114 ) C2107_=_C2115( C2107 C2115 ) C2107_=_C2116( C2107 C2116 ) C2107_=_C2117( C2107 C2117 ) C2107_=_C2119( C2107 C2119 ) \nC2108_=_C2109( C2108 C2109 ) C2108_=_C2110( C2108 C2110 ) C2108_=_C2111( C2108 C2111 ) C2108_=_C2112( C2108 C2112 ) C2108_=_C2113( C2108 C2113 ) C2108_=_C2114( C2108 C2114 ) \nC2108_=_C2115( C2108 C2115 ) C2108_=_C2116( C2108 C2116 ) C2108_=_C2117( C2108 C2117 ) C2108_=_C2119( C2108 C2119 ) C2109_=_C2110( C2109 C2110 ) C2109_=_C2111( C2109 C2111 ) \nC2109_=_C2112( C2109 C2112 ) C2109_=_C2113( C2109 C2113 ) C2109_=_C2114( C2109 C2114 ) C2109_=_C2115( C2109 C2115 ) C2109_=_C2116( C2109 C2116 ) C2109_=_C2117( C2109 C2117 ) \nC2109_=_C2119( C2109 C2119 ) C2109_=_C2175( C2109 C2175 ) C2109_=_C2310( C2109 C2310 ) C2109_=_C2350( C2109 C2350 ) C2109_=_C2541( C2109 C2541 ) C2109_=_C2908( C2109 C2908 ) \nC2109_=_C2953( C2109 C2953 ) C2109_=_C3211( C2109 C3211 ) C2109_=_C3337( C2109 C3337 ) C2109_=_C3405( C2109 C3405 ) C2109_=_C3415( C2109 C3415 ) C2109_=_C3576( C2109 C3576 ) \nC2109_=_C3577( C2109 C3577 ) C2109_=_C3578( C2109 C3578 ) C2109_=_C3579( C2109 C3579 ) C2109_=_C3580( C2109 C3580 ) C2109_=_C3581( C2109 C3581 ) C2109_=_C3582( C2109 C3582 ) \nC2109_=_C3583( C2109 C3583 ) C2109_=_C3584( C2109 C3584 ) C2110_=_C2111( C2110 C2111 ) C2110_=_C2112( C2110 C2112 ) C2110_=_C2113( C2110 C2113 ) C2110_=_C2114( C2110 C2114 ) \nC2110_=_C2115( C2110 C2115 ) C2110_=_C2116( C2110 C2116 ) C2110_=_C2117( C2110 C2117 ) C2110_=_C2119( C2110 C2119 ) C2110_=_C2983( C2110 C2983 ) C2110_=_C3439( C2110 C3439 ) \nC2110_=_C3577( C2110 C3577 ) C2111_=_C2112( C2111 C2112 ) C2111_=_C2113( C2111 C2113 ) C2111_=_C2114( C2111 C2114 ) C2111_=_C2115( C2111 C2115 ) C2111_=_C2116( C2111 C2116 ) \nC2111_=_C2117( C2111 C2117 ) C2111_=_C2119( C2111 C2119 ) C2111_=_C2781( C2111 C2781 ) C2111_=_C2984( C2111 C2984 ) C2111_=_C3690( C2111 C3690 ) C2112_=_C2113( C2112 C2113 ) \nC2112_=_C2114( C2112 C2114 ) C2112_=_C2115( C2112 C2115 ) C2112_=_C2116( C2112 C2116 ) C2112_=_C2117( C2112 C2117 ) C2112_=_C2119( C2112 C2119 ) C2112_=_C3756( C2112 C3756 ) \nC2113_=_C2114( C2113 C2114 ) C2113_=_C2115( C2113 C2115 ) C2113_=_C2116( C2113 C2116 ) C2113_=_C2117( C2113 C2117 ) C2113_=_C2119( C2113 C2119 ) C2113_=_C2783( C2113 C2783 ) \nC2113_=_C2985( C2113 C2985 ) C2113_=_C3820( C2113 C3820 ) C2114_=_C2115( C2114 C2115 ) C2114_=_C2116( C2114 C2116 ) C2114_=_C2117( C2114 C2117 ) C2114_=_C2119( C2114 C2119 ) \nC2115_=_C2116( C2115 C2116 ) C2115_=_C2117( C2115 C2117 ) C2115_=_C2119( C2115 C2119 ) C2115_=_C2987( C2115 C2987 ) C2115_=_C3440( C2115 C3440 ) C2115_=_C3581( C2115 C3581 ) \nC2116_=_C2117( C2116 C2117 ) C2116_=_C2119( C2116 C2119 ) C2117_=_C2119( C2117 C2119 ) C2117_=_C2787( C2117 C2787 ) C2117_=_C2988( C2117 C2988 ) C2117_=_C4026( C2117 C4026 ) \nC2119_=_C2991( C2119 C2991 ) C2119_=_C3447( C2119 C3447 ) C2119_=_C3583( C2119 C3583 ) C2169_=_C2172( C2169 C2172 ) C2169_=_C2175( C2169 C2175 ) C2169_=_C2518( C2169 C2518 ) \nC2169_=_C2776( C2169 C2776 ) C2169_=_C2792( C2169 C2792 ) C2169_=_C2978( C2169 C2978 ) C2169_=_C2979( C2169 C2979 ) C2169_=_C2982( C2169 C2982 ) C2169_=_C2983( C2169 C2983 ) \nC2169_=_C2984( C2169 C2984 ) C2169_=_C2985( C2169 C2985 ) C2169_=_C2986( C2169 C2986 ) C2169_=_C2987( C2169 C2987 ) C2169_=_C2988( C2169 C2988 ) C2169_=_C2989( C2169 C2989 ) \nC2169_=_C2990( C2169 C2990 ) C2169_=_C2991( C2169 C2991 ) C2169_=_C2992( C2169 C2992 ) C2172_=_C2175( C2172 C2175 ) C2172_=_C2286( C2172 C2286 ) C2172_=_C2952( C2172 C2952 ) \nC2172_=_C3124( C2172 C3124 ) C2172_=_C3438( C2172 C3438 ) C2172_=_C3439( C2172 C3439 ) C2172_=_C3440( C2172 C3440 ) C2172_=_C3441( C2172 C3441 ) C2172_=_C3442( C2172 C3442 ) \nC2172_=_C3443( C2172 C3443 ) C2172_=_C3444( C2172 C3444 ) C2172_=_C3445( C2172 C3445 ) C2172_=_C3446( C2172 C3446 ) C2172_=_C3447( C2172 C3447 ) C2172_=_C3448( C2172 C3448 ) \nC2175_=_C2310( C2175 C2310 ) C2175_=_C2350( C2175 C2350 ) C2175_=_C2541( C2175 C2541 ) C2175_=_C2908( C2175 C2908 ) C2175_=_C2953( C2175 C2953 ) C2175_=_C3211( C2175 C3211 ) \nC2175_=_C3337( C2175 C3337 ) C2175_=_C3405( C2175 C3405 ) C2175_=_C3415( C2175 C3415 ) C2175_=_C3576( C2175 C3576 ) C2175_=_C3577( C2175 C3577 ) C2175_=_C3578( C2175 C3578 ) \nC2175_=_C3579( C2175 C3579 ) C2175_=_C3580( C2175 C3580 ) C2175_=_C3581( C2175 C3581 ) C2175_=_C3582( C2175 C3582 ) C2175_=_C3583( C2175 C3583 ) C2175_=_C3584( C2175 C3584 ) \nC2286_=_C2952( C2286 C2952 ) C2286_=_C3124( C2286 C3124 ) C2286_=_C3438( C2286 C3438 ) C2286_=_C3439( C2286 C3439 ) C2286_=_C3440( C2286 C3440 ) C2286_=_C3441( C2286 C3441 ) \nC2286_=_C3442( C2286 C3442 ) C2286_=_C3443( C2286 C3443 ) C2286_=_C3444( C2286 C3444 ) C2286_=_C3445( C2286 C3445 ) C2286_=_C3446( C2286 C3446 ) C2286_=_C3447( C2286 C3447 ) \nC2286_=_C3448( C2286 C3448 ) C2310_=_C2350( C2310 C2350 ) C2310_=_C2541( C2310 C2541 ) C2310_=_C2908( C2310 C2908 ) C2310_=_C2953( C2310 C2953 ) C2310_=_C3211( C2310 C3211 ) \nC2310_=_C3337( C2310 C3337 ) C2310_=_C3405( C2310 C3405 ) C2310_=_C3415( C2310 C3415 ) C2310_=_C3576( C2310 C3576 ) C2310_=_C3577( C2310 C3577 ) C2310_=_C3578( C2310 C3578 ) \nC2310_=_C3579( C2310 C3579 ) C2310_=_C3580( C2310 C3580 ) C2310_=_C3581( C2310 C3581 ) C2310_=_C3582( C2310 C3582 ) C2310_=_C3583( C2310 C3583 ) C2310_=_C3584( C2310 C3584 ) \nC2350_=_C2541( C2350 C2541 ) C2350_=_C2908( C2350 C2908 ) C2350_=_C2953( C2350 C2953 ) C2350_=_C3211( C2350 C3211 ) C2350_=_C3337( C2350 C3337 ) C2350_=_C3405( C2350 C3405 ) \nC2350_=_C3415( C2350 C3415 ) C2350_=_C3576( C2350 C3576 ) C2350_=_C3577( C2350 C3577 ) C2350_=_C3578( C2350 C3578 ) C2350_=_C3579( C2350 C3579 ) C2350_=_C3580( C2350 C3580 ) \nC2350_=_C3581( C2350 C3581 ) C2350_=_C3582( C2350 C3582 ) C2350_=_C3583( C2350 C3583 ) C2350_=_C3584( C2350 C3584 ) C2474_=_C2517( C2474 C2517 ) C2474_=_C2594( C2474 C2594 ) \nC2474_=_C2637( C2474 C2637 ) C2474_=_C2707( C2474 C2707 ) C2474_=_C2731( C2474 C2731 ) C2474_=_C2776( C2474 C2776 ) C2474_=_C2777( C2474 C2777 ) C2474_=_C2778( C2474 C2778 ) \nC2474_=_C2779( C2474 C2779 ) C2474_=_C2780( C2474 C2780 ) C2474_=_C2781( C2474 C2781 ) C2474_=_C2782( C2474 C2782 ) C2474_=_C2783( C2474 C2783 ) C2474_=_C2784( C2474 C2784 ) \nC2474_=_C2785( C2474 C2785 ) C2474_=_C2786( C2474 C2786 ) C2474_=_C2787( C2474 C2787 ) C2474_=_C2788( C2474 C2788 ) C2474_=_C2789( C2474 C2789 ) C2474_=_C2791( C2474 C2791 ) \nC2517_=_C2518( C2517 C2518 ) C2517_=_C2532( C2517 C2532 ) C2517_=_C2594( C2517 C2594 ) C2517_=_C2637( C2517 C2637 ) C2517_=_C2707( C2517 C2707 ) C2517_=_C2731( C2517 C2731 ) \nC2517_=_C2776( C2517 C2776 ) C2517_=_C2777( C2517 C2777 ) C2517_=_C2778( C2517 C2778 ) C2517_=_C2779( C2517 C2779 ) C2517_=_C2780( C2517 C2780 ) C2517_=_C2781( C2517 C2781 ) \nC2517_=_C2782( C2517 C2782 ) C2517_=_C2783( C2517 C2783 ) C2517_=_C2784( C2517 C2784 ) C2517_=_C2785( C2517 C2785 ) C2517_=_C2786( C2517 C2786 ) C2517_=_C2787( C2517 C2787 ) \nC2517_=_C2788( C2517 C2788 ) C2517_=_C2789( C2517 C2789 ) C2517_=_C2791( C2517 C2791 ) C2518_=_C2532( C2518 C2532 ) C2518_=_C2776( C2518 C2776 ) C2518_=_C2792( C2518 C2792 ) \nC2518_=_C2978( C2518 C2978 ) C2518_=_C2979( C2518 C2979 ) C2518_=_C2982( C2518 C2982 ) C2518_=_C2983( C2518 C2983 ) C2518_=_C2984( C2518 C2984 ) C2518_=_C2985( C2518 C2985 ) \nC2518_=_C2986( C2518 C2986 ) C2518_=_C2987( C2518 C2987 ) C2518_=_C2988( C2518 C2988 ) C2518_=_C2989( C2518 C2989 ) C2518_=_C2990( C2518 C2990 ) C2518_=_C2991( C2518 C2991 ) \nC2518_=_C2992( C2518 C2992 ) C2532_=_C2990( C2532 C2990 ) C2532_=_C3484( C2532 C3484 ) C2532_=_C3690( C2532 C3690 ) C2532_=_C3756( C2532 C3756 ) C2532_=_C3787(</w:t>
      </w:r>
    </w:p>
    <w:p>
      <w:pPr>
        <w:pStyle w:val="PreformattedText"/>
        <w:bidi w:val="0"/>
        <w:spacing w:before="0" w:after="0"/>
        <w:jc w:val="left"/>
        <w:rPr/>
      </w:pPr>
      <w:r>
        <w:rPr/>
        <w:t xml:space="preserve"> </w:t>
      </w:r>
      <w:r>
        <w:rPr/>
        <w:t>C2532 C3787 ) \nC2532_=_C3820( C2532 C3820 ) C2532_=_C3899( C2532 C3899 ) C2532_=_C3970( C2532 C3970 ) C2532_=_C4026( C2532 C4026 ) C2532_=_C4113( C2532 C4113 ) C2541_=_C2908( C2541 C2908 ) \nC2541_=_C2953( C2541 C2953 ) C2541_=_C3211( C2541 C3211 ) C2541_=_C3337( C2541 C3337 ) C2541_=_C3405( C2541 C3405 ) C2541_=_C3415( C2541 C3415 ) C2541_=_C3576( C2541 C3576 ) \nC2541_=_C3577( C2541 C3577 ) C2541_=_C3578( C2541 C3578 ) C2541_=_C3579( C2541 C3579 ) C2541_=_C3580( C2541 C3580 ) C2541_=_C3581( C2541 C3581 ) C2541_=_C3582( C2541 C3582 ) \nC2541_=_C3583( C2541 C3583 ) C2541_=_C3584( C2541 C3584 ) C2594_=_C2637( C2594 C2637 ) C2594_=_C2707( C2594 C2707 ) C2594_=_C2731( C2594 C2731 ) C2594_=_C2776( C2594 C2776 ) \nC2594_=_C2777( C2594 C2777 ) C2594_=_C2778( C2594 C2778 ) C2594_=_C2779( C2594 C2779 ) C2594_=_C2780( C2594 C2780 ) C2594_=_C2781( C2594 C2781 ) C2594_=_C2782( C2594 C2782 ) \nC2594_=_C2783( C2594 C2783 ) C2594_=_C2784( C2594 C2784 ) C2594_=_C2785( C2594 C2785 ) C2594_=_C2786( C2594 C2786 ) C2594_=_C2787( C2594 C2787 ) C2594_=_C2788( C2594 C2788 ) \nC2594_=_C2789( C2594 C2789 ) C2594_=_C2791( C2594 C2791 ) C2637_=_C2707( C2637 C2707 ) C2637_=_C2731( C2637 C2731 ) C2637_=_C2776( C2637 C2776 ) C2637_=_C2777( C2637 C2777 ) \nC2637_=_C2778( C2637 C2778 ) C2637_=_C2779( C2637 C2779 ) C2637_=_C2780( C2637 C2780 ) C2637_=_C2781( C2637 C2781 ) C2637_=_C2782( C2637 C2782 ) C2637_=_C2783( C2637 C2783 ) \nC2637_=_C2784( C2637 C2784 ) C2637_=_C2785( C2637 C2785 ) C2637_=_C2786( C2637 C2786 ) C2637_=_C2787( C2637 C2787 ) C2637_=_C2788( C2637 C2788 ) C2637_=_C2789( C2637 C2789 ) \nC2637_=_C2791( C2637 C2791 ) C2707_=_C2731( C2707 C2731 ) C2707_=_C2776( C2707 C2776 ) C2707_=_C2777( C2707 C2777 ) C2707_=_C2778( C2707 C2778 ) C2707_=_C2779( C2707 C2779 ) \nC2707_=_C2780( C2707 C2780 ) C2707_=_C2781( C2707 C2781 ) C2707_=_C2782( C2707 C2782 ) C2707_=_C2783( C2707 C2783 ) C2707_=_C2784( C2707 C2784 ) C2707_=_C2785( C2707 C2785 ) \nC2707_=_C2786( C2707 C2786 ) C2707_=_C2787( C2707 C2787 ) C2707_=_C2788( C2707 C2788 ) C2707_=_C2789( C2707 C2789 ) C2707_=_C2791( C2707 C2791 ) C2731_=_C2776( C2731 C2776 ) \nC2731_=_C2777( C2731 C2777 ) C2731_=_C2778( C2731 C2778 ) C2731_=_C2779( C2731 C2779 ) C2731_=_C2780( C2731 C2780 ) C2731_=_C2781( C2731 C2781 ) C2731_=_C2782( C2731 C2782 ) \nC2731_=_C2783( C2731 C2783 ) C2731_=_C2784( C2731 C2784 ) C2731_=_C2785( C2731 C2785 ) C2731_=_C2786( C2731 C2786 ) C2731_=_C2787( C2731 C2787 ) C2731_=_C2788( C2731 C2788 ) \nC2731_=_C2789( C2731 C2789 ) C2731_=_C2791( C2731 C2791 ) C2776_=_C2777( C2776 C2777 ) C2776_=_C2778( C2776 C2778 ) C2776_=_C2779( C2776 C2779 ) C2776_=_C2780( C2776 C2780 ) \nC2776_=_C2781( C2776 C2781 ) C2776_=_C2782( C2776 C2782 ) C2776_=_C2783( C2776 C2783 ) C2776_=_C2784( C2776 C2784 ) C2776_=_C2785( C2776 C2785 ) C2776_=_C2786( C2776 C2786 ) \nC2776_=_C2787( C2776 C2787 ) C2776_=_C2788( C2776 C2788 ) C2776_=_C2789( C2776 C2789 ) C2776_=_C2791( C2776 C2791 ) C2776_=_C2792( C2776 C2792 ) C2776_=_C2978( C2776 C2978 ) \nC2776_=_C2979( C2776 C2979 ) C2776_=_C2982( C2776 C2982 ) C2776_=_C2983( C2776 C2983 ) C2776_=_C2984( C2776 C2984 ) C2776_=_C2985( C2776 C2985 ) C2776_=_C2986( C2776 C2986 ) \nC2776_=_C2987( C2776 C2987 ) C2776_=_C2988( C2776 C2988 ) C2776_=_C2989( C2776 C2989 ) C2776_=_C2990( C2776 C2990 ) C2776_=_C2991( C2776 C2991 ) C2776_=_C2992( C2776 C2992 ) \nC2777_=_C2778( C2777 C2778 ) C2777_=_C2779( C2777 C2779 ) C2777_=_C2780( C2777 C2780 ) C2777_=_C2781( C2777 C2781 ) C2777_=_C2782( C2777 C2782 ) C2777_=_C2783( C2777 C2783 ) \nC2777_=_C2784( C2777 C2784 ) C2777_=_C2785( C2777 C2785 ) C2777_=_C2786( C2777 C2786 ) C2777_=_C2787( C2777 C2787 ) C2777_=_C2788( C2777 C2788 ) C2777_=_C2789( C2777 C2789 ) \nC2777_=_C2791( C2777 C2791 ) C2778_=_C2779( C2778 C2779 ) C2778_=_C2780( C2778 C2780 ) C2778_=_C2781( C2778 C2781 ) C2778_=_C2782( C2778 C2782 ) C2778_=_C2783( C2778 C2783 ) \nC2778_=_C2784( C2778 C2784 ) C2778_=_C2785( C2778 C2785 ) C2778_=_C2786( C2778 C2786 ) C2778_=_C2787( C2778 C2787 ) C2778_=_C2788( C2778 C2788 ) C2778_=_C2789( C2778 C2789 ) \nC2778_=_C2791( C2778 C2791 ) C2779_=_C2780( C2779 C2780 ) C2779_=_C2781( C2779 C2781 ) C2779_=_C2782( C2779 C2782 ) C2779_=_C2783( C2779 C2783 ) C2779_=_C2784( C2779 C2784 ) \nC2779_=_C2785( C2779 C2785 ) C2779_=_C2786( C2779 C2786 ) C2779_=_C2787( C2779 C2787 ) C2779_=_C2788( C2779 C2788 ) C2779_=_C2789( C2779 C2789 ) C2779_=_C2791( C2779 C2791 ) \nC2780_=_C2781( C2780 C2781 ) C2780_=_C2782( C2780 C2782 ) C2780_=_C2783( C2780 C2783 ) C2780_=_C2784( C2780 C2784 ) C2780_=_C2785( C2780 C2785 ) C2780_=_C2786( C2780 C2786 ) \nC2780_=_C2787( C2780 C2787 ) C2780_=_C2788( C2780 C2788 ) C2780_=_C2789( C2780 C2789 ) C2780_=_C2791( C2780 C2791 ) C2781_=_C2782( C2781 C2782 ) C2781_=_C2783( C2781 C2783 ) \nC2781_=_C2784( C2781 C2784 ) C2781_=_C2785( C2781 C2785 ) C2781_=_C2786( C2781 C2786 ) C2781_=_C2787( C2781 C2787 ) C2781_=_C2788( C2781 C2788 ) C2781_=_C2789( C2781 C2789 ) \nC2781_=_C2791( C2781 C2791 ) C2781_=_C2984( C2781 C2984 ) C2781_=_C3690( C2781 C3690 ) C2782_=_C2783( C2782 C2783 ) C2782_=_C2784( C2782 C2784 ) C2782_=_C2785( C2782 C2785 ) \nC2782_=_C2786( C2782 C2786 ) C2782_=_C2787( C2782 C2787 ) C2782_=_C2788( C2782 C2788 ) C2782_=_C2789( C2782 C2789 ) C2782_=_C2791( C2782 C2791 ) C2783_=_C2784( C2783 C2784 ) \nC2783_=_C2785( C2783 C2785 ) C2783_=_C2786( C2783 C2786 ) C2783_=_C2787( C2783 C2787 ) C2783_=_C2788( C2783 C2788 ) C2783_=_C2789( C2783 C2789 ) C2783_=_C2791( C2783 C2791 ) \nC2783_=_C2985( C2783 C2985 ) C2783_=_C3820( C2783 C3820 ) C2784_=_C2785( C2784 C2785 ) C2784_=_C2786( C2784 C2786 ) C2784_=_C2787( C2784 C2787 ) C2784_=_C2788( C2784 C2788 ) \nC2784_=_C2789( C2784 C2789 ) C2784_=_C2791( C2784 C2791 ) C2785_=_C2786( C2785 C2786 ) C2785_=_C2787( C2785 C2787 ) C2785_=_C2788( C2785 C2788 ) C2785_=_C2789( C2785 C2789 ) \nC2785_=_C2791( C2785 C2791 ) C2785_=_C2986( C2785 C2986 ) C2786_=_C2787( C2786 C2787 ) C2786_=_C2788( C2786 C2788 ) C2786_=_C2789( C2786 C2789 ) C2786_=_C2791( C2786 C2791 ) \nC2787_=_C2788( C2787 C2788 ) C2787_=_C2789( C2787 C2789 ) C2787_=_C2791( C2787 C2791 ) C2787_=_C2988( C2787 C2988 ) C2787_=_C4026( C2787 C4026 ) C2788_=_C2789( C2788 C2789 ) \nC2788_=_C2791( C2788 C2791 ) C2789_=_C2791( C2789 C2791 ) C2792_=_C2978( C2792 C2978 ) C2792_=_C2979( C2792 C2979 ) C2792_=_C2982( C2792 C2982 ) C2792_=_C2983( C2792 C2983 ) \nC2792_=_C2984( C2792 C2984 ) C2792_=_C2985( C2792 C2985 ) C2792_=_C2986( C2792 C2986 ) C2792_=_C2987( C2792 C2987 ) C2792_=_C2988( C2792 C2988 ) C2792_=_C2989( C2792 C2989 ) \nC2792_=_C2990( C2792 C2990 ) C2792_=_C2991( C2792 C2991 ) C2792_=_C2992( C2792 C2992 ) C2908_=_C2953( C2908 C2953 ) C2908_=_C3211( C2908 C3211 ) C2908_=_C3337( C2908 C3337 ) \nC2908_=_C3405( C2908 C3405 ) C2908_=_C3415( C2908 C3415 ) C2908_=_C3576( C2908 C3576 ) C2908_=_C3577( C2908 C3577 ) C2908_=_C3578( C2908 C3578 ) C2908_=_C3579( C2908 C3579 ) \nC2908_=_C3580( C2908 C3580 ) C2908_=_C3581( C2908 C3581 ) C2908_=_C3582( C2908 C3582 ) C2908_=_C3583( C2908 C3583 ) C2908_=_C3584( C2908 C3584 ) C2952_=_C2953( C2952 C2953 ) \nC2952_=_C3124( C2952 C3124 ) C2952_=_C3438( C2952 C3438 ) C2952_=_C3439( C2952 C3439 ) C2952_=_C3440( C2952 C3440 ) C2952_=_C3441( C2952 C3441 ) C2952_=_C3442( C2952 C3442 ) \nC2952_=_C3443( C2952 C3443 ) C2952_=_C3444( C2952 C3444 ) C2952_=_C3445( C2952 C3445 ) C2952_=_C3446( C2952 C3446 ) C2952_=_C3447( C2952 C3447 ) C2952_=_C3448( C2952 C3448 ) \nC2953_=_C3211( C2953 C3211 ) C2953_=_C3337( C2953 C3337 ) C2953_=_C3405( C2953 C3405 ) C2953_=_C3415( C2953 C3415 ) C2953_=_C3576( C2953 C3576 ) C2953_=_C3577( C2953 C3577 ) \nC2953_=_C3578( C2953 C3578 ) C2953_=_C3579( C2953 C3579 ) C2953_=_C3580( C2953 C3580 ) C2953_=_C3581( C2953 C3581 ) C2953_=_C3582( C2953 C3582 ) C2953_=_C3583( C2953 C3583 ) \nC2953_=_C3584( C2953 C3584 ) C2978_=_C2979( C2978 C2979 ) C2978_=_C2982( C2978 C2982 ) C2978_=_C2983( C2978 C2983 ) C2978_=_C2984( C2978 C2984 ) C2978_=_C2985( C2978 C2985 ) \nC2978_=_C2986( C2978 C2986 ) C2978_=_C2987( C2978 C2987 ) C2978_=_C2988( C2978 C2988 ) C2978_=_C2989( C2978 C2989 ) C2978_=_C2990( C2978 C2990 ) C2978_=_C2991( C2978 C2991 ) \nC2978_=_C2992( C2978 C2992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82_=_C2983( C2982 C2983 ) C2982_=_C2984( C2982 C2984 ) C2982_=_C2985( C2982 C2985 ) C2982_=_C2986( C2982 C2986 ) C2982_=_C2987( C2982 C2987 ) C2982_=_C2988( C2982 C2988 ) \nC2982_=_C2989( C2982 C2989 ) C2982_=_C2990( C2982 C2990 ) C2982_=_C2991( C2982 C2991 ) C2982_=_C2992( C2982 C2992 ) C2982_=_C3438( C2982 C3438 ) C2983_=_C2984( C2983 C2984 ) \nC2983_=_C2985( C2983 C2985 ) C2983_=_C2986( C2983 C2986 ) C2983_=_C2987( C2983 C2987 ) C2983_=_C2988( C2983 C2988 ) C2983_=_C2989( C2983 C2989 ) C2983_=_C2990( C2983 C2990 ) \nC2983_=_C2991( C2983 C2991 ) C2983_=_C2992( C2983 C2992 ) C2983_=_C3439( C2983 C3439 ) C2983_=_C3577( C2983 C3577 ) C2984_=_C2985( C2984 C2985 ) C2984_=_C2986( C2984 C2986 ) \nC2984_=_C2987( C2984 C2987 ) C2984_=_C2988( C2984 C2988 ) C2984_=_C2989( C2984 C2989 ) C2984_=_C2990( C2984 C2990 ) C2984_=_C2991( C2984 C2991 ) C2984_=_C2992( C2984 C2992 ) \nC2984_=_C3690( C2984 C3690 ) C2985_=_C2986( C2985 C2986 ) C2985_=_C2987( C2985 C2987 ) C2985_=_C2988( C2985 C2988 ) C2985_=_C2989( C2985 C2989 ) C2985_=_C2990( C2985 C2990 ) \nC2985_=_C2991( C2985 C2991 ) C2985_=_C2992( C2985 C2992 ) C2985_=_C3820( C2985 C3820 ) C2986_=_C2987( C2986 C2987 ) C2986_=_C2988( C2986 C2988 ) C2986_=_C2989( C2986 C2989 ) \nC2986_=_C2990( C2986 C2990 ) C2986_=_C2991( C2986 C2991 ) C2986_=_C2992( C2986 C2992 ) C2987_=_C2988( C2987 C2988 ) C2987_=_C2989( C2987 C2989 ) C2987_=_C2990( C2987 C2990 ) \nC2987_=_C2991( C2987 C2991 )</w:t>
      </w:r>
    </w:p>
    <w:p>
      <w:pPr>
        <w:pStyle w:val="PreformattedText"/>
        <w:bidi w:val="0"/>
        <w:spacing w:before="0" w:after="0"/>
        <w:jc w:val="left"/>
        <w:rPr/>
      </w:pPr>
      <w:r>
        <w:rPr/>
        <w:t xml:space="preserve"> </w:t>
      </w:r>
      <w:r>
        <w:rPr/>
        <w:t>C2987_=_C2992( C2987 C2992 ) C2987_=_C3440( C2987 C3440 ) C2987_=_C3581( C2987 C3581 ) C2988_=_C2989( C2988 C2989 ) C2988_=_C2990( C2988 C2990 ) \nC2988_=_C2991( C2988 C2991 ) C2988_=_C2992( C2988 C2992 ) C2988_=_C4026( C2988 C4026 ) C2989_=_C2990( C2989 C2990 ) C2989_=_C2991( C2989 C2991 ) C2989_=_C2992( C2989 C2992 ) \nC2990_=_C2991( C2990 C2991 ) C2990_=_C2992( C2990 C2992 ) C2990_=_C3484( C2990 C3484 ) C2990_=_C3690( C2990 C3690 ) C2990_=_C3756( C2990 C3756 ) C2990_=_C3787( C2990 C3787 ) \nC2990_=_C3820( C2990 C3820 ) C2990_=_C3899( C2990 C3899 ) C2990_=_C3970( C2990 C3970 ) C2990_=_C4026( C2990 C4026 ) C2990_=_C4113( C2990 C4113 ) C2991_=_C2992( C2991 C2992 ) \nC2991_=_C3447( C2991 C3447 ) C2991_=_C3583( C2991 C3583 ) C2992_=_C3448( C2992 C3448 ) C3124_=_C3438( C3124 C3438 ) C3124_=_C3439( C3124 C3439 ) C3124_=_C3440( C3124 C3440 ) \nC3124_=_C3441( C3124 C3441 ) C3124_=_C3442( C3124 C3442 ) C3124_=_C3443( C3124 C3443 ) C3124_=_C3444( C3124 C3444 ) C3124_=_C3445( C3124 C3445 ) C3124_=_C3446( C3124 C3446 ) \nC3124_=_C3447( C3124 C3447 ) C3124_=_C3448( C3124 C3448 ) C3211_=_C3337( C3211 C3337 ) C3211_=_C3405( C3211 C3405 ) C3211_=_C3415( C3211 C3415 ) C3211_=_C3576( C3211 C3576 ) \nC3211_=_C3577( C3211 C3577 ) C3211_=_C3578( C3211 C3578 ) C3211_=_C3579( C3211 C3579 ) C3211_=_C3580( C3211 C3580 ) C3211_=_C3581( C3211 C3581 ) C3211_=_C3582( C3211 C3582 ) \nC3211_=_C3583( C3211 C3583 ) C3211_=_C3584( C3211 C3584 ) C3337_=_C3405( C3337 C3405 ) C3337_=_C3415( C3337 C3415 ) C3337_=_C3576( C3337 C3576 ) C3337_=_C3577( C3337 C3577 ) \nC3337_=_C3578( C3337 C3578 ) C3337_=_C3579( C3337 C3579 ) C3337_=_C3580( C3337 C3580 ) C3337_=_C3581( C3337 C3581 ) C3337_=_C3582( C3337 C3582 ) C3337_=_C3583( C3337 C3583 ) \nC3337_=_C3584( C3337 C3584 ) C3405_=_C3415( C3405 C3415 ) C3405_=_C3576( C3405 C3576 ) C3405_=_C3577( C3405 C3577 ) C3405_=_C3578( C3405 C3578 ) C3405_=_C3579( C3405 C3579 ) \nC3405_=_C3580( C3405 C3580 ) C3405_=_C3581( C3405 C3581 ) C3405_=_C3582( C3405 C3582 ) C3405_=_C3583( C3405 C3583 ) C3405_=_C3584( C3405 C3584 ) C3415_=_C3576( C3415 C3576 ) \nC3415_=_C3577( C3415 C3577 ) C3415_=_C3578( C3415 C3578 ) C3415_=_C3579( C3415 C3579 ) C3415_=_C3580( C3415 C3580 ) C3415_=_C3581( C3415 C3581 ) C3415_=_C3582( C3415 C3582 ) \nC3415_=_C3583( C3415 C3583 ) C3415_=_C3584( C3415 C3584 ) C3438_=_C3439( C3438 C3439 ) C3438_=_C3440( C3438 C3440 ) C3438_=_C3441( C3438 C3441 ) C3438_=_C3442( C3438 C3442 ) \nC3438_=_C3443( C3438 C3443 ) C3438_=_C3444( C3438 C3444 ) C3438_=_C3445( C3438 C3445 ) C3438_=_C3446( C3438 C3446 ) C3438_=_C3447( C3438 C3447 ) C3438_=_C3448( C3438 C3448 ) \nC3439_=_C3440( C3439 C3440 ) C3439_=_C3441( C3439 C3441 ) C3439_=_C3442( C3439 C3442 ) C3439_=_C3443( C3439 C3443 ) C3439_=_C3444( C3439 C3444 ) C3439_=_C3445( C3439 C3445 ) \nC3439_=_C3446( C3439 C3446 ) C3439_=_C3447( C3439 C3447 ) C3439_=_C3448( C3439 C3448 ) C3439_=_C3577( C3439 C3577 ) C3440_=_C3441( C3440 C3441 ) C3440_=_C3442( C3440 C3442 ) \nC3440_=_C3443( C3440 C3443 ) C3440_=_C3444( C3440 C3444 ) C3440_=_C3445( C3440 C3445 ) C3440_=_C3446( C3440 C3446 ) C3440_=_C3447( C3440 C3447 ) C3440_=_C3448( C3440 C3448 ) \nC3440_=_C3581( C3440 C3581 ) C3441_=_C3442( C3441 C3442 ) C3441_=_C3443( C3441 C3443 ) C3441_=_C3444( C3441 C3444 ) C3441_=_C3445( C3441 C3445 ) C3441_=_C3446( C3441 C3446 ) \nC3441_=_C3447( C3441 C3447 ) C3441_=_C3448( C3441 C3448 ) C3442_=_C3443( C3442 C3443 ) C3442_=_C3444( C3442 C3444 ) C3442_=_C3445( C3442 C3445 ) C3442_=_C3446( C3442 C3446 ) \nC3442_=_C3447( C3442 C3447 ) C3442_=_C3448( C3442 C3448 ) C3443_=_C3444( C3443 C3444 ) C3443_=_C3445( C3443 C3445 ) C3443_=_C3446( C3443 C3446 ) C3443_=_C3447( C3443 C3447 ) \nC3443_=_C3448( C3443 C3448 ) C3444_=_C3445( C3444 C3445 ) C3444_=_C3446( C3444 C3446 ) C3444_=_C3447( C3444 C3447 ) C3444_=_C3448( C3444 C3448 ) C3445_=_C3446( C3445 C3446 ) \nC3445_=_C3447( C3445 C3447 ) C3445_=_C3448( C3445 C3448 ) C3446_=_C3447( C3446 C3447 ) C3446_=_C3448( C3446 C3448 ) C3447_=_C3448( C3447 C3448 ) C3447_=_C3583( C3447 C3583 ) \nC3484_=_C3690( C3484 C3690 ) C3484_=_C3756( C3484 C3756 ) C3484_=_C3787( C3484 C3787 ) C3484_=_C3820( C3484 C3820 ) C3484_=_C3899( C3484 C3899 ) C3484_=_C3970( C3484 C3970 ) \nC3484_=_C4026( C3484 C4026 ) C3484_=_C4113( C3484 C4113 ) C3576_=_C3577( C3576 C3577 ) C3576_=_C3578( C3576 C3578 ) C3576_=_C3579( C3576 C3579 ) C3576_=_C3580( C3576 C3580 ) \nC3576_=_C3581( C3576 C3581 ) C3576_=_C3582( C3576 C3582 ) C3576_=_C3583( C3576 C3583 ) C3576_=_C3584( C3576 C3584 ) C3577_=_C3578( C3577 C3578 ) C3577_=_C3579( C3577 C3579 ) \nC3577_=_C3580( C3577 C3580 ) C3577_=_C3581( C3577 C3581 ) C3577_=_C3582( C3577 C3582 ) C3577_=_C3583( C3577 C3583 ) C3577_=_C3584( C3577 C3584 ) C3578_=_C3579( C3578 C3579 ) \nC3578_=_C3580( C3578 C3580 ) C3578_=_C3581( C3578 C3581 ) C3578_=_C3582( C3578 C3582 ) C3578_=_C3583( C3578 C3583 ) C3578_=_C3584( C3578 C3584 ) C3579_=_C3580( C3579 C3580 ) \nC3579_=_C3581( C3579 C3581 ) C3579_=_C3582( C3579 C3582 ) C3579_=_C3583( C3579 C3583 ) C3579_=_C3584( C3579 C3584 ) C3580_=_C3581( C3580 C3581 ) C3580_=_C3582( C3580 C3582 ) \nC3580_=_C3583( C3580 C3583 ) C3580_=_C3584( C3580 C3584 ) C3581_=_C3582( C3581 C3582 ) C3581_=_C3583( C3581 C3583 ) C3581_=_C3584( C3581 C3584 ) C3582_=_C3583( C3582 C3583 ) \nC3582_=_C3584( C3582 C3584 ) C3583_=_C3584( C3583 C3584 ) C3690_=_C3756( C3690 C3756 ) C3690_=_C3787( C3690 C3787 ) C3690_=_C3820( C3690 C3820 ) C3690_=_C3899( C3690 C3899 ) \nC3690_=_C3970( C3690 C3970 ) C3690_=_C4026( C3690 C4026 ) C3690_=_C4113( C3690 C4113 ) C3756_=_C3787( C3756 C3787 ) C3756_=_C3820( C3756 C3820 ) C3756_=_C3899( C3756 C3899 ) \nC3756_=_C3970( C3756 C3970 ) C3756_=_C4026( C3756 C4026 ) C3756_=_C4113( C3756 C4113 ) C3787_=_C3820( C3787 C3820 ) C3787_=_C3899( C3787 C3899 ) C3787_=_C3970( C3787 C3970 ) \nC3787_=_C4026( C3787 C4026 ) C3787_=_C4113( C3787 C4113 ) C3820_=_C3899( C3820 C3899 ) C3820_=_C3970( C3820 C3970 ) C3820_=_C4026( C3820 C4026 ) C3820_=_C4113( C3820 C4113 ) \nC3899_=_C3970( C3899 C3970 ) C3899_=_C4026( C3899 C4026 ) C3899_=_C4113( C3899 C4113 ) C3970_=_C4026( C3970 C4026 ) C3970_=_C4113( C3970 C4113 ) C4026_=_C4113( C4026 C4113 ) "];96-&gt;131[label="188: C73 C96 C138 C160 C181 \nC256 C287 C301 C359 C453 C463 \nC495 C507 C535 C536 C537 C539 \nC540 C542 C543 C545 C546 C547 \nC548 C549 C550 C551 C552 C553 \nC554 C555 C556 C557 C558 C559 \nC560 C590 C591 C594 C602 C604 \nC677 C690 C718 C748 C906 C1007 \nC1029 C1031 C1039 C1042 C1043 C1058 \nC1096 C1208 C1212 C1213 C1229 C1239 \nC1370 C1459 C1484 C1507 C1559 C1581 \nC1613 C1648 C1658 C1752 C1776 C1850 \nC1864 C1888 C1900 C1959 C1960 C1961 \nC1962 C1963 C1965 C1968 C1969 C1970 \nC1971 C1972 C1973 C1974 C1975 C1976 \nC1989 C2025 C2048 C2098 C2099 C2100 \nC2103 C2104 C2105 C2107 C2108 C2110 \nC2111 C2112 C2113 C2114 C2115 C2116 \nC2117 C2119 C2169 C2172 C2175 C2286 \nC2310 C2350 C2474 C2517 C2518 C2532 \nC2541 C2594 C2637 C2707 C2731 C2777 \nC2778 C2779 C2780 C2781 C2782 C2783 \nC2784 C2785 C2786 C2787 C2788 C2789 \nC2791 C2792 C2908 C2952 C2953 C2978 \nC2979 C2982 C2983 C2984 C2985 C2986 \nC2987 C2988 C2989 C2991 C2992 C3124 \nC3211 C3337 C3405 C3415 C3438 C3439 \nC3440 C3441 C3442 C3443 C3444 C3445 \nC3446 C3447 C3448 C3484 C3576 C3577 \nC3578 C3579 C3580 C3581 C3582 C3583 \nC3584 C3690 C3756 C3787 C3820 C3899 \nC3970 C4026 C4113 \n2262: C73_=_C96 ,C73_=_C138 ,C73_=_C160 ,C73_=_C181 ,C73_=_C256 ,\nC73_=_C287 ,C73_=_C301 ,C73_=_C359 ,C73_=_C507 ,C73_=_C690 ,C73_=_C1229 ,\nC73_=_C1613 ,C73_=_C2532 ,C73_=_C3484 ,C73_=_C3690 ,C73_=_C3756 ,C73_=_C3787 ,\nC73_=_C3820 ,C73_=_C3899 ,C73_=_C3970 ,C73_=_C4026 ,C73_=_C4113 ,C96_=_C138 ,\nC96_=_C160 ,C96_=_C181 ,C96_=_C256 ,C96_=_C287 ,C96_=_C301 ,C96_=_C359 ,\nC96_=_C507 ,C96_=_C690 ,C96_=_C1229 ,C96_=_C1613 ,C96_=_C2532 ,C96_=_C3484 ,\nC96_=_C3690 ,C96_=_C3756 ,C96_=_C3787 ,C96_=_C3820 ,C96_=_C3899 ,C96_=_C3970 ,\nC96_=_C4026 ,C96_=_C4113 ,C138_=_C160 ,C138_=_C181 ,C138_=_C256 ,C138_=_C287 ,\nC138_=_C301 ,C138_=_C359 ,C138_=_C507 ,C138_=_C690 ,C138_=_C1229 ,C138_=_C1613 ,\nC138_=_C2532 ,C138_=_C3484 ,C138_=_C3690 ,C138_=_C3756 ,C138_=_C3787 ,C138_=_C3820 ,\nC138_=_C3899 ,C138_=_C3970 ,C138_=_C4026 ,C138_=_C4113 ,C160_=_C181 ,C160_=_C256 ,\nC160_=_C287 ,C160_=_C301 ,C160_=_C359 ,C160_=_C507 ,C160_=_C690 ,C160_=_C1229 ,\nC160_=_C1613 ,C160_=_C2532 ,C160_=_C3484 ,C160_=_C3690 ,C160_=_C3756 ,C160_=_C3787 ,\nC160_=_C3820 ,C160_=_C3899 ,C160_=_C3970 ,C160_=_C4026 ,C160_=_C4113 ,C181_=_C256 ,\nC181_=_C287 ,C181_=_C301 ,C181_=_C359 ,C181_=_C507 ,C181_=_C690 ,C181_=_C1229 ,\nC181_=_C1613 ,C181_=_C2532 ,C181_=_C3484 ,C181_=_C3690 ,C181_=_C3756 ,C181_=_C3787 ,\nC181_=_C3820 ,C181_=_C3899 ,C181_=_C3970 ,C181_=_C4026 ,C181_=_C4113 ,C256_=_C287 ,\nC256_=_C301 ,C256_=_C359 ,C256_=_C507 ,C256_=_C690 ,C256_=_C1229 ,C256_=_C1613 ,\nC256_=_C2532 ,C256_=_C3484 ,C256_=_C3690 ,C256_=_C3756 ,C256_=_C3787 ,C256_=_C3820 ,\nC256_=_C3899 ,C256_=_C3970 ,C256_=_C4026 ,C256_=_C4113 ,C287_=_C301 ,C287_=_C359 ,\nC287_=_C507 ,C287_=_C690 ,C287_=_C1229 ,C287_=_C1613 ,C287_=_C2532 ,C287_=_C3484 ,\nC287_=_C3690 ,C287_=_C3756 ,C287_=_C3787 ,C287_=_C3820 ,C287_=_C3899 ,C287_=_C3970 ,\nC287_=_C4026 ,C287_=_C4113 ,C301_=_C359 ,C301_=_C507 ,C301_=_C690 ,C301_=_C1229 ,\nC301_=_C1613 ,C301_=_C2532 ,C301_=_C3484 ,C301_=_C3690 ,C301_=_C3756 ,C301_=_C3787 ,\nC301_=_C3820 ,C301_=_C3899 ,C301_=_C3970 ,C301_=_C4026 ,C301_=_C4113 ,C359_=_C507 ,\nC359_=_C690 ,C359_=_C1229 ,C359_=_C1613 ,C359_=_C2532 ,C359_=_C3484 ,C359_=_C3690 ,\nC359_=_C3756 ,C359_=_C3787 ,C359_=_C3820 ,C359_=_C3899 ,C359_=_C3970 ,C359_=_C4026 ,\nC359_=_C4113 ,C453_=_C463 ,C453_=_C535 ,C453_=_C536 ,C453_=_C537 ,C453_=_C539 ,\nC453_=_C540 ,C453_=_C542 ,C453_=_C543 ,C453_=_C545 ,C453_=_C546 ,C453_=_C547 ,\nC453_=_C548 ,C453_=_C549 ,C453_=_C550 ,C453_=_C551 ,C453_=_C552 ,C453_=_C553 ,\nC453_=_C554 ,C453_=_C555 ,C453_=_C556 ,C453_=_C557 ,C453_=_C558 ,C453_=_C559 ,\nC453_=_C560 ,C463_=_C594 ,C463_=_C1039 ,C463_=_C1213 ,C463_=_C1459</w:t>
      </w:r>
    </w:p>
    <w:p>
      <w:pPr>
        <w:pStyle w:val="PreformattedText"/>
        <w:bidi w:val="0"/>
        <w:spacing w:before="0" w:after="0"/>
        <w:jc w:val="left"/>
        <w:rPr/>
      </w:pPr>
      <w:r>
        <w:rPr/>
        <w:t xml:space="preserve"> </w:t>
      </w:r>
      <w:r>
        <w:rPr/>
        <w:t>,C463_=_C1507 ,\nC463_=_C2169 ,C463_=_C2518 ,C463_=_C2792 ,C463_=_C2978 ,C463_=_C2979 ,C463_=_C2982 ,\nC463_=_C2983 ,C463_=_C2984 ,C463_=_C2985 ,C463_=_C2986 ,C463_=_C2987 ,C463_=_C2988 ,\nC463_=_C2989 ,C463_=_C2991 ,C463_=_C2992 ,C495_=_C507 ,C495_=_C602 ,C495_=_C1042 ,\nC495_=_C1484 ,C495_=_C1648 ,C495_=_C1776 ,C495_=_C1850 ,C495_=_C1989 ,C495_=_C2025 ,\nC495_=_C2172 ,C495_=_C2286 ,C495_=_C2952 ,C495_=_C3124 ,C495_=_C3438 ,C495_=_C3439 ,\nC495_=_C3440 ,C495_=_C3441 ,C495_=_C3442 ,C495_=_C3443 ,C495_=_C3444 ,C495_=_C3445 ,\nC495_=_C3446 ,C495_=_C3447 ,C495_=_C3448 ,C507_=_C690 ,C507_=_C1229 ,C507_=_C1613 ,\nC507_=_C2532 ,C507_=_C3484 ,C507_=_C3690 ,C507_=_C3756 ,C507_=_C3787 ,C507_=_C3820 ,\nC507_=_C3899 ,C507_=_C3970 ,C507_=_C4026 ,C507_=_C4113 ,C535_=_C536 ,C535_=_C537 ,\nC535_=_C539 ,C535_=_C540 ,C535_=_C542 ,C535_=_C543 ,C535_=_C545 ,C535_=_C546 ,\nC535_=_C547 ,C535_=_C548 ,C535_=_C549 ,C535_=_C550 ,C535_=_C551 ,C535_=_C552 ,\nC535_=_C553 ,C535_=_C554 ,C535_=_C555 ,C535_=_C556 ,C535_=_C557 ,C535_=_C558 ,\nC535_=_C559 ,C535_=_C560 ,C536_=_C537 ,C536_=_C539 ,C536_=_C540 ,C536_=_C542 ,\nC536_=_C543 ,C536_=_C545 ,C536_=_C546 ,C536_=_C547 ,C536_=_C548 ,C536_=_C549 ,\nC536_=_C550 ,C536_=_C551 ,C536_=_C552 ,C536_=_C553 ,C536_=_C554 ,C536_=_C555 ,\nC536_=_C556 ,C536_=_C557 ,C536_=_C558 ,C536_=_C559 ,C536_=_C560 ,C536_=_C1208 ,\nC536_=_C1212 ,C536_=_C1213 ,C536_=_C1229 ,C537_=_C539 ,C537_=_C540 ,C537_=_C542 ,\nC537_=_C543 ,C537_=_C545 ,C537_=_C546 ,C537_=_C547 ,C537_=_C548 ,C537_=_C549 ,\nC537_=_C550 ,C537_=_C551 ,C537_=_C552 ,C537_=_C553 ,C537_=_C554 ,C537_=_C555 ,\nC537_=_C556 ,C537_=_C557 ,C537_=_C558 ,C537_=_C559 ,C537_=_C560 ,C539_=_C540 ,\nC539_=_C542 ,C539_=_C543 ,C539_=_C545 ,C539_=_C546 ,C539_=_C547 ,C539_=_C548 ,\nC539_=_C549 ,C539_=_C550 ,C539_=_C551 ,C539_=_C552 ,C539_=_C553 ,C539_=_C554 ,\nC539_=_C555 ,C539_=_C556 ,C539_=_C557 ,C539_=_C558 ,C539_=_C559 ,C539_=_C560 ,\nC539_=_C2099 ,C539_=_C2517 ,C539_=_C2518 ,C539_=_C2532 ,C540_=_C542 ,C540_=_C543 ,\nC540_=_C545 ,C540_=_C546 ,C540_=_C547 ,C540_=_C548 ,C540_=_C549 ,C540_=_C550 ,\nC540_=_C551 ,C540_=_C552 ,C540_=_C553 ,C540_=_C554 ,C540_=_C555 ,C540_=_C556 ,\nC540_=_C557 ,C540_=_C558 ,C540_=_C559 ,C540_=_C560 ,C540_=_C2594 ,C542_=_C543 ,\nC542_=_C545 ,C542_=_C546 ,C542_=_C547 ,C542_=_C548 ,C542_=_C549 ,C542_=_C550 ,\nC542_=_C551 ,C542_=_C552 ,C542_=_C553 ,C542_=_C554 ,C542_=_C555 ,C542_=_C556 ,\nC542_=_C557 ,C542_=_C558 ,C542_=_C559 ,C542_=_C560 ,C543_=_C545 ,C543_=_C546 ,\nC543_=_C547 ,C543_=_C548 ,C543_=_C549 ,C543_=_C550 ,C543_=_C551 ,C543_=_C552 ,\nC543_=_C553 ,C543_=_C554 ,C543_=_C555 ,C543_=_C556 ,C543_=_C557 ,C543_=_C558 ,\nC543_=_C559 ,C543_=_C560 ,C545_=_C546 ,C545_=_C547 ,C545_=_C548 ,C545_=_C549 ,\nC545_=_C550 ,C545_=_C551 ,C545_=_C552 ,C545_=_C553 ,C545_=_C554 ,C545_=_C555 ,\nC545_=_C556 ,C545_=_C557 ,C545_=_C558 ,C545_=_C559 ,C545_=_C560 ,C545_=_C2777 ,\nC546_=_C547 ,C546_=_C548 ,C546_=_C549 ,C546_=_C550 ,C546_=_C551 ,C546_=_C552 ,\nC546_=_C553 ,C546_=_C554 ,C546_=_C555 ,C546_=_C556 ,C546_=_C557 ,C546_=_C558 ,\nC546_=_C559 ,C546_=_C560 ,C546_=_C2778 ,C547_=_C548 ,C547_=_C549 ,C547_=_C550 ,\nC547_=_C551 ,C547_=_C552 ,C547_=_C553 ,C547_=_C554 ,C547_=_C555 ,C547_=_C556 ,\nC547_=_C557 ,C547_=_C558 ,C547_=_C559 ,C547_=_C560 ,C548_=_C549 ,C548_=_C550 ,\nC548_=_C551 ,C548_=_C552 ,C548_=_C553 ,C548_=_C554 ,C548_=_C555 ,C548_=_C556 ,\nC548_=_C557 ,C548_=_C558 ,C548_=_C559 ,C548_=_C560 ,C549_=_C550 ,C549_=_C551 ,\nC549_=_C552 ,C549_=_C553 ,C549_=_C554 ,C549_=_C555 ,C549_=_C556 ,C549_=_C557 ,\nC549_=_C558 ,C549_=_C559 ,C549_=_C560 ,C550_=_C551 ,C550_=_C552 ,C550_=_C553 ,\nC550_=_C554 ,C550_=_C555 ,C550_=_C556 ,C550_=_C557 ,C550_=_C558 ,C550_=_C559 ,\nC550_=_C560 ,C550_=_C3578 ,C551_=_C552 ,C551_=_C553 ,C551_=_C554 ,C551_=_C555 ,\nC551_=_C556 ,C551_=_C557 ,C551_=_C558 ,C551_=_C559 ,C551_=_C560 ,C551_=_C2111 ,\nC551_=_C2781 ,C551_=_C2984 ,C551_=_C3690 ,C552_=_C553 ,C552_=_C554 ,C552_=_C555 ,\nC552_=_C556 ,C552_=_C557 ,C552_=_C558 ,C552_=_C559 ,C552_=_C560 ,C553_=_C554 ,\nC553_=_C555 ,C553_=_C556 ,C553_=_C557 ,C553_=_C558 ,C553_=_C559 ,C553_=_C560 ,\nC553_=_C2113 ,C553_=_C2783 ,C553_=_C2985 ,C553_=_C3820 ,C554_=_C555 ,C554_=_C556 ,\nC554_=_C557 ,C554_=_C558 ,C554_=_C559 ,C554_=_C560 ,C555_=_C556 ,C555_=_C557 ,\nC555_=_C558 ,C555_=_C559 ,C555_=_C560 ,C556_=_C557 ,C556_=_C558 ,C556_=_C559 ,\nC556_=_C560 ,C556_=_C1975 ,C556_=_C2115 ,C556_=_C2987 ,C556_=_C3440 ,C556_=_C3581 ,\nC557_=_C558 ,C557_=_C559 ,C557_=_C560 ,C557_=_C2117 ,C557_=_C2787 ,C557_=_C2988 ,\nC557_=_C4026 ,C558_=_C559 ,C558_=_C560 ,C559_=_C560 ,C590_=_C591 ,C590_=_C594 ,\nC590_=_C602 ,C590_=_C604 ,C590_=_C718 ,C590_=_C748 ,C590_=_C1007 ,C590_=_C1029 ,\nC590_=_C1058 ,C590_=_C1370 ,C590_=_C1658 ,C590_=_C1752 ,C590_=_C1864 ,C590_=_C1888 ,\nC590_=_C1959 ,C590_=_C1960 ,C590_=_C1961 ,C590_=_C1962 ,C590_=_C1963 ,C590_=_C1965 ,\nC590_=_C1968 ,C590_=_C1969 ,C590_=_C1970 ,C590_=_C1971 ,C590_=_C1972 ,C590_=_C1973 ,\nC590_=_C1974 ,C590_=_C1975 ,C590_=_C1976 ,C591_=_C594 ,C591_=_C602 ,C591_=_C604 ,\nC591_=_C1031 ,C591_=_C1208 ,C591_=_C2098 ,C591_=_C2099 ,C591_=_C2100 ,C591_=_C2103 ,\nC591_=_C2104 ,C591_=_C2105 ,C591_=_C2107 ,C591_=_C2108 ,C591_=_C2110 ,C591_=_C2111 ,\nC591_=_C2112 ,C591_=_C2113 ,C591_=_C2114 ,C591_=_C2115 ,C591_=_C2116 ,C591_=_C2117 ,\nC591_=_C2119 ,C594_=_C602 ,C594_=_C604 ,C594_=_C1039 ,C594_=_C1213 ,C594_=_C1459 ,\nC594_=_C1507 ,C594_=_C2169 ,C594_=_C2518 ,C594_=_C2792 ,C594_=_C2978 ,C594_=_C2979 ,\nC594_=_C2982 ,C594_=_C2983 ,C594_=_C2984 ,C594_=_C2985 ,C594_=_C2986 ,C594_=_C2987 ,\nC594_=_C2988 ,C594_=_C2989 ,C594_=_C2991 ,C594_=_C2992 ,C602_=_C604 ,C602_=_C1042 ,\nC602_=_C1484 ,C602_=_C1648 ,C602_=_C1776 ,C602_=_C1850 ,C602_=_C1989 ,C602_=_C2025 ,\nC602_=_C2172 ,C602_=_C2286 ,C602_=_C2952 ,C602_=_C3124 ,C602_=_C3438 ,C602_=_C3439 ,\nC602_=_C3440 ,C602_=_C3441 ,C602_=_C3442 ,C602_=_C3443 ,C602_=_C3444 ,C602_=_C3445 ,\nC602_=_C3446 ,C602_=_C3447 ,C602_=_C3448 ,C604_=_C677 ,C604_=_C1043 ,C604_=_C1096 ,\nC604_=_C1559 ,C604_=_C1900 ,C604_=_C2048 ,C604_=_C2175 ,C604_=_C2310 ,C604_=_C2350 ,\nC604_=_C2541 ,C604_=_C2908 ,C604_=_C2953 ,C604_=_C3211 ,C604_=_C3337 ,C604_=_C3405 ,\nC604_=_C3415 ,C604_=_C3576 ,C604_=_C3577 ,C604_=_C3578 ,C604_=_C3579 ,C604_=_C3580 ,\nC604_=_C3581 ,C604_=_C3582 ,C604_=_C3583 ,C604_=_C3584 ,C677_=_C690 ,C677_=_C1043 ,\nC677_=_C1096 ,C677_=_C1559 ,C677_=_C1900 ,C677_=_C2048 ,C677_=_C2175 ,C677_=_C2310 ,\nC677_=_C2350 ,C677_=_C2541 ,C677_=_C2908 ,C677_=_C2953 ,C677_=_C3211 ,C677_=_C3337 ,\nC677_=_C3405 ,C677_=_C3415 ,C677_=_C3576 ,C677_=_C3577 ,C677_=_C3578 ,C677_=_C3579 ,\nC677_=_C3580 ,C677_=_C3581 ,C677_=_C3582 ,C677_=_C3583 ,C677_=_C3584 ,C690_=_C1229 ,\nC690_=_C1613 ,C690_=_C2532 ,C690_=_C3484 ,C690_=_C3690 ,C690_=_C3756 ,C690_=_C3787 ,\nC690_=_C3820 ,C690_=_C3899 ,C690_=_C3970 ,C690_=_C4026 ,C690_=_C4113 ,C718_=_C748 ,\nC718_=_C1007 ,C718_=_C1029 ,C718_=_C1058 ,C718_=_C1370 ,C718_=_C1658 ,C718_=_C1752 ,\nC718_=_C1864 ,C718_=_C1888 ,C718_=_C1959 ,C718_=_C1960 ,C718_=_C1961 ,C718_=_C1962 ,\nC718_=_C1963 ,C718_=_C1965 ,C718_=_C1968 ,C718_=_C1969 ,C718_=_C1970 ,C718_=_C1971 ,\nC718_=_C1972 ,C718_=_C1973 ,C718_=_C1974 ,C718_=_C1975 ,C718_=_C1976 ,C748_=_C1007 ,\nC748_=_C1029 ,C748_=_C1058 ,C748_=_C1370 ,C748_=_C1658 ,C748_=_C1752 ,C748_=_C1864 ,\nC748_=_C1888 ,C748_=_C1959 ,C748_=_C1960 ,C748_=_C1961 ,C748_=_C1962 ,C748_=_C1963 ,\nC748_=_C1965 ,C748_=_C1968 ,C748_=_C1969 ,C748_=_C1970 ,C748_=_C1971 ,C748_=_C1972 ,\nC748_=_C1973 ,C748_=_C1974 ,C748_=_C1975 ,C748_=_C1976 ,C906_=_C1212 ,C906_=_C1239 ,\nC906_=_C1581 ,C906_=_C2474 ,C906_=_C2517 ,C906_=_C2594 ,C906_=_C2637 ,C906_=_C2707 ,\nC906_=_C2731 ,C906_=_C2777 ,C906_=_C2778 ,C906_=_C2779 ,C906_=_C2780 ,C906_=_C2781 ,\nC906_=_C2782 ,C906_=_C2783 ,C906_=_C2784 ,C906_=_C2785 ,C906_=_C2786 ,C906_=_C2787 ,\nC906_=_C2788 ,C906_=_C2789 ,C906_=_C2791 ,C1007_=_C1029 ,C1007_=_C1058 ,C1007_=_C1370 ,\nC1007_=_C1658 ,C1007_=_C1752 ,C1007_=_C1864 ,C1007_=_C1888 ,C1007_=_C1959 ,C1007_=_C1960 ,\nC1007_=_C1961 ,C1007_=_C1962 ,C1007_=_C1963 ,C1007_=_C1965 ,C1007_=_C1968 ,C1007_=_C1969 ,\nC1007_=_C1970 ,C1007_=_C1971 ,C1007_=_C1972 ,C1007_=_C1973 ,C1007_=_C1974 ,C1007_=_C1975 ,\nC1007_=_C1976 ,C1029_=_C1031 ,C1029_=_C1039 ,C1029_=_C1042 ,C1029_=_C1043 ,C1029_=_C1058 ,\nC1029_=_C1370 ,C1029_=_C1658 ,C1029_=_C1752 ,C1029_=_C1864 ,C1029_=_C1888 ,C1029_=_C1959 ,\nC1029_=_C1960 ,C1029_=_C1961 ,C1029_=_C1962 ,C1029_=_C1963 ,C1029_=_C1965 ,C1029_=_C1968 ,\nC1029_=_C1969 ,C1029_=_C1970 ,C1029_=_C1971 ,C1029_=_C1972 ,C1029_=_C1973 ,C1029_=_C1974 ,\nC1029_=_C1975 ,C1029_=_C1976 ,C1031_=_C1039 ,C1031_=_C1042 ,C1031_=_C1043 ,C1031_=_C1208 ,\nC1031_=_C2098 ,C1031_=_C2099 ,C1031_=_C2100 ,C1031_=_C2103 ,C1031_=_C2104 ,C1031_=_C2105 ,\nC1031_=_C2107 ,C1031_=_C2108 ,C1031_=_C2110 ,C1031_=_C2111 ,C1031_=_C2112 ,C1031_=_C2113 ,\nC1031_=_C2114 ,C1031_=_C2115 ,C1031_=_C2116 ,C1031_=_C2117 ,C1031_=_C2119 ,C1039_=_C1042 ,\nC1039_=_C1043 ,C1039_=_C1213 ,C1039_=_C1459 ,C1039_=_C1507 ,C1039_=_C2169 ,C1039_=_C2518 ,\nC1039_=_C2792 ,C1039_=_C2978 ,C1039_=_C2979 ,C1039_=_C2982 ,C1039_=_C2983 ,C1039_=_C2984 ,\nC1039_=_C2985 ,C1039_=_C2986 ,C1039_=_C2987 ,C1039_=_C2988 ,C1039_=_C2989 ,C1039_=_C2991 ,\nC1039_=_C2992 ,C1042_=_C1043 ,C1042_=_C1484 ,C1042_=_C1648 ,C1042_=_C1776 ,C1042_=_C1850 ,\nC1042_=_C1989 ,C1042_=_C2025 ,C1042_=_C2172 ,C1042_=_C2286 ,C1042_=_C2952 ,C1042_=_C3124 ,\nC1042_=_C3438 ,C1042_=_C3439 ,C1042_=_C3440 ,C1042_=_C3441 ,C1042_=_C3442 ,C1042_=_C3443 ,\nC1042_=_C3444 ,C1042_=_C3445 ,C1042_=_C3446 ,C1042_=_C3447 ,C1042_=_C3448 ,C1043_=_C1096 ,\nC1043_=_C1559 ,C1043_=_C1900 ,C1043_=_C2048 ,C1043_=_C2175 ,C1043_=_C2310 ,C1043_=_C2350 ,\nC1043_=_C2541 ,C1043_=_C2908 ,C1043_=_C2953 ,C1043_=_C3211 ,C1043_=_C3337 ,C1043_=_C3405 ,\nC1043_=_C3415 ,C1043_=_C3576 ,C1043_=_C3577 ,C1043_=_C3578 ,C1043_=_C3579 ,C1043_=_C3580 ,\nC1043_=_C3581 ,C1043_=_C3582 ,C1043_=_C3583 ,C1043_=_C3584 ,C1058_=_C1370 ,C1058_=_C1658 ,\nC1058_=_C1752 ,C1058_=_C1864 ,C1058_=_C1888</w:t>
      </w:r>
    </w:p>
    <w:p>
      <w:pPr>
        <w:pStyle w:val="PreformattedText"/>
        <w:bidi w:val="0"/>
        <w:spacing w:before="0" w:after="0"/>
        <w:jc w:val="left"/>
        <w:rPr/>
      </w:pPr>
      <w:r>
        <w:rPr/>
        <w:t xml:space="preserve"> </w:t>
      </w:r>
      <w:r>
        <w:rPr/>
        <w:t>,C1058_=_C1959 ,C1058_=_C1960 ,C1058_=_C1961 ,\nC1058_=_C1962 ,C1058_=_C1963 ,C1058_=_C1965 ,C1058_=_C1968 ,C1058_=_C1969 ,C1058_=_C1970 ,\nC1058_=_C1971 ,C1058_=_C1972 ,C1058_=_C1973 ,C1058_=_C1974 ,C1058_=_C1975 ,C1058_=_C1976 ,\nC1096_=_C1559 ,C1096_=_C1900 ,C1096_=_C2048 ,C1096_=_C2175 ,C1096_=_C2310 ,C1096_=_C2350 ,\nC1096_=_C2541 ,C1096_=_C2908 ,C1096_=_C2953 ,C1096_=_C3211 ,C1096_=_C3337 ,C1096_=_C3405 ,\nC1096_=_C3415 ,C1096_=_C3576 ,C1096_=_C3577 ,C1096_=_C3578 ,C1096_=_C3579 ,C1096_=_C3580 ,\nC1096_=_C3581 ,C1096_=_C3582 ,C1096_=_C3583 ,C1096_=_C3584 ,C1208_=_C1212 ,C1208_=_C1213 ,\nC1208_=_C1229 ,C1208_=_C2098 ,C1208_=_C2099 ,C1208_=_C2100 ,C1208_=_C2103 ,C1208_=_C2104 ,\nC1208_=_C2105 ,C1208_=_C2107 ,C1208_=_C2108 ,C1208_=_C2110 ,C1208_=_C2111 ,C1208_=_C2112 ,\nC1208_=_C2113 ,C1208_=_C2114 ,C1208_=_C2115 ,C1208_=_C2116 ,C1208_=_C2117 ,C1208_=_C2119 ,\nC1212_=_C1213 ,C1212_=_C1229 ,C1212_=_C1239 ,C1212_=_C1581 ,C1212_=_C2474 ,C1212_=_C2517 ,\nC1212_=_C2594 ,C1212_=_C2637 ,C1212_=_C2707 ,C1212_=_C2731 ,C1212_=_C2777 ,C1212_=_C2778 ,\nC1212_=_C2779 ,C1212_=_C2780 ,C1212_=_C2781 ,C1212_=_C2782 ,C1212_=_C2783 ,C1212_=_C2784 ,\nC1212_=_C2785 ,C1212_=_C2786 ,C1212_=_C2787 ,C1212_=_C2788 ,C1212_=_C2789 ,C1212_=_C2791 ,\nC1213_=_C1229 ,C1213_=_C1459 ,C1213_=_C1507 ,C1213_=_C2169 ,C1213_=_C2518 ,C1213_=_C2792 ,\nC1213_=_C2978 ,C1213_=_C2979 ,C1213_=_C2982 ,C1213_=_C2983 ,C1213_=_C2984 ,C1213_=_C2985 ,\nC1213_=_C2986 ,C1213_=_C2987 ,C1213_=_C2988 ,C1213_=_C2989 ,C1213_=_C2991 ,C1213_=_C2992 ,\nC1229_=_C1613 ,C1229_=_C2532 ,C1229_=_C3484 ,C1229_=_C3690 ,C1229_=_C3756 ,C1229_=_C3787 ,\nC1229_=_C3820 ,C1229_=_C3899 ,C1229_=_C3970 ,C1229_=_C4026 ,C1229_=_C4113 ,C1239_=_C1581 ,\nC1239_=_C2474 ,C1239_=_C2517 ,C1239_=_C2594 ,C1239_=_C2637 ,C1239_=_C2707 ,C1239_=_C2731 ,\nC1239_=_C2777 ,C1239_=_C2778 ,C1239_=_C2779 ,C1239_=_C2780 ,C1239_=_C2781 ,C1239_=_C2782 ,\nC1239_=_C2783 ,C1239_=_C2784 ,C1239_=_C2785 ,C1239_=_C2786 ,C1239_=_C2787 ,C1239_=_C2788 ,\nC1239_=_C2789 ,C1239_=_C2791 ,C1370_=_C1658 ,C1370_=_C1752 ,C1370_=_C1864 ,C1370_=_C1888 ,\nC1370_=_C1959 ,C1370_=_C1960 ,C1370_=_C1961 ,C1370_=_C1962 ,C1370_=_C1963 ,C1370_=_C1965 ,\nC1370_=_C1968 ,C1370_=_C1969 ,C1370_=_C1970 ,C1370_=_C1971 ,C1370_=_C1972 ,C1370_=_C1973 ,\nC1370_=_C1974 ,C1370_=_C1975 ,C1370_=_C1976 ,C1459_=_C1507 ,C1459_=_C2169 ,C1459_=_C2518 ,\nC1459_=_C2792 ,C1459_=_C2978 ,C1459_=_C2979 ,C1459_=_C2982 ,C1459_=_C2983 ,C1459_=_C2984 ,\nC1459_=_C2985 ,C1459_=_C2986 ,C1459_=_C2987 ,C1459_=_C2988 ,C1459_=_C2989 ,C1459_=_C2991 ,\nC1459_=_C2992 ,C1484_=_C1648 ,C1484_=_C1776 ,C1484_=_C1850 ,C1484_=_C1989 ,C1484_=_C2025 ,\nC1484_=_C2172 ,C1484_=_C2286 ,C1484_=_C2952 ,C1484_=_C3124 ,C1484_=_C3438 ,C1484_=_C3439 ,\nC1484_=_C3440 ,C1484_=_C3441 ,C1484_=_C3442 ,C1484_=_C3443 ,C1484_=_C3444 ,C1484_=_C3445 ,\nC1484_=_C3446 ,C1484_=_C3447 ,C1484_=_C3448 ,C1507_=_C2169 ,C1507_=_C2518 ,C1507_=_C2792 ,\nC1507_=_C2978 ,C1507_=_C2979 ,C1507_=_C2982 ,C1507_=_C2983 ,C1507_=_C2984 ,C1507_=_C2985 ,\nC1507_=_C2986 ,C1507_=_C2987 ,C1507_=_C2988 ,C1507_=_C2989 ,C1507_=_C2991 ,C1507_=_C2992 ,\nC1559_=_C1900 ,C1559_=_C2048 ,C1559_=_C2175 ,C1559_=_C2310 ,C1559_=_C2350 ,C1559_=_C2541 ,\nC1559_=_C2908 ,C1559_=_C2953 ,C1559_=_C3211 ,C1559_=_C3337 ,C1559_=_C3405 ,C1559_=_C3415 ,\nC1559_=_C3576 ,C1559_=_C3577 ,C1559_=_C3578 ,C1559_=_C3579 ,C1559_=_C3580 ,C1559_=_C3581 ,\nC1559_=_C3582 ,C1559_=_C3583 ,C1559_=_C3584 ,C1581_=_C2474 ,C1581_=_C2517 ,C1581_=_C2594 ,\nC1581_=_C2637 ,C1581_=_C2707 ,C1581_=_C2731 ,C1581_=_C2777 ,C1581_=_C2778 ,C1581_=_C2779 ,\nC1581_=_C2780 ,C1581_=_C2781 ,C1581_=_C2782 ,C1581_=_C2783 ,C1581_=_C2784 ,C1581_=_C2785 ,\nC1581_=_C2786 ,C1581_=_C2787 ,C1581_=_C2788 ,C1581_=_C2789 ,C1581_=_C2791 ,C1613_=_C2532 ,\nC1613_=_C3484 ,C1613_=_C3690 ,C1613_=_C3756 ,C1613_=_C3787 ,C1613_=_C3820 ,C1613_=_C3899 ,\nC1613_=_C3970 ,C1613_=_C4026 ,C1613_=_C4113 ,C1648_=_C1776 ,C1648_=_C1850 ,C1648_=_C1989 ,\nC1648_=_C2025 ,C1648_=_C2172 ,C1648_=_C2286 ,C1648_=_C2952 ,C1648_=_C3124 ,C1648_=_C3438 ,\nC1648_=_C3439 ,C1648_=_C3440 ,C1648_=_C3441 ,C1648_=_C3442 ,C1648_=_C3443 ,C1648_=_C3444 ,\nC1648_=_C3445 ,C1648_=_C3446 ,C1648_=_C3447 ,C1648_=_C3448 ,C1658_=_C1752 ,C1658_=_C1864 ,\nC1658_=_C1888 ,C1658_=_C1959 ,C1658_=_C1960 ,C1658_=_C1961 ,C1658_=_C1962 ,C1658_=_C1963 ,\nC1658_=_C1965 ,C1658_=_C1968 ,C1658_=_C1969 ,C1658_=_C1970 ,C1658_=_C1971 ,C1658_=_C1972 ,\nC1658_=_C1973 ,C1658_=_C1974 ,C1658_=_C1975 ,C1658_=_C1976 ,C1752_=_C1864 ,C1752_=_C1888 ,\nC1752_=_C1959 ,C1752_=_C1960 ,C1752_=_C1961 ,C1752_=_C1962 ,C1752_=_C1963 ,C1752_=_C1965 ,\nC1752_=_C1968 ,C1752_=_C1969 ,C1752_=_C1970 ,C1752_=_C1971 ,C1752_=_C1972 ,C1752_=_C1973 ,\nC1752_=_C1974 ,C1752_=_C1975 ,C1752_=_C1976 ,C1776_=_C1850 ,C1776_=_C1989 ,C1776_=_C2025 ,\nC1776_=_C2172 ,C1776_=_C2286 ,C1776_=_C2952 ,C1776_=_C3124 ,C1776_=_C3438 ,C1776_=_C3439 ,\nC1776_=_C3440 ,C1776_=_C3441 ,C1776_=_C3442 ,C1776_=_C3443 ,C1776_=_C3444 ,C1776_=_C3445 ,\nC1776_=_C3446 ,C1776_=_C3447 ,C1776_=_C3448 ,C1850_=_C1989 ,C1850_=_C2025 ,C1850_=_C2172 ,\nC1850_=_C2286 ,C1850_=_C2952 ,C1850_=_C3124 ,C1850_=_C3438 ,C1850_=_C3439 ,C1850_=_C3440 ,\nC1850_=_C3441 ,C1850_=_C3442 ,C1850_=_C3443 ,C1850_=_C3444 ,C1850_=_C3445 ,C1850_=_C3446 ,\nC1850_=_C3447 ,C1850_=_C3448 ,C1864_=_C1888 ,C1864_=_C1959 ,C1864_=_C1960 ,C1864_=_C1961 ,\nC1864_=_C1962 ,C1864_=_C1963 ,C1864_=_C1965 ,C1864_=_C1968 ,C1864_=_C1969 ,C1864_=_C1970 ,\nC1864_=_C1971 ,C1864_=_C1972 ,C1864_=_C1973 ,C1864_=_C1974 ,C1864_=_C1975 ,C1864_=_C1976 ,\nC1888_=_C1900 ,C1888_=_C1959 ,C1888_=_C1960 ,C1888_=_C1961 ,C1888_=_C1962 ,C1888_=_C1963 ,\nC1888_=_C1965 ,C1888_=_C1968 ,C1888_=_C1969 ,C1888_=_C1970 ,C1888_=_C1971 ,C1888_=_C1972 ,\nC1888_=_C1973 ,C1888_=_C1974 ,C1888_=_C1975 ,C1888_=_C1976 ,C1900_=_C2048 ,C1900_=_C2175 ,\nC1900_=_C2310 ,C1900_=_C2350 ,C1900_=_C2541 ,C1900_=_C2908 ,C1900_=_C2953 ,C1900_=_C3211 ,\nC1900_=_C3337 ,C1900_=_C3405 ,C1900_=_C3415 ,C1900_=_C3576 ,C1900_=_C3577 ,C1900_=_C3578 ,\nC1900_=_C3579 ,C1900_=_C3580 ,C1900_=_C3581 ,C1900_=_C3582 ,C1900_=_C3583 ,C1900_=_C3584 ,\nC1959_=_C1960 ,C1959_=_C1961 ,C1959_=_C1962 ,C1959_=_C1963 ,C1959_=_C1965 ,C1959_=_C1968 ,\nC1959_=_C1969 ,C1959_=_C1970 ,C1959_=_C1971 ,C1959_=_C1972 ,C1959_=_C1973 ,C1959_=_C1974 ,\nC1959_=_C1975 ,C1959_=_C1976 ,C1959_=_C2098 ,C1959_=_C2169 ,C1959_=_C2172 ,C1959_=_C2175 ,\nC1960_=_C1961 ,C1960_=_C1962 ,C1960_=_C1963 ,C1960_=_C1965 ,C1960_=_C1968 ,C1960_=_C1969 ,\nC1960_=_C1970 ,C1960_=_C1971 ,C1960_=_C1972 ,C1960_=_C1973 ,C1960_=_C1974 ,C1960_=_C1975 ,\nC1960_=_C1976 ,C1960_=_C2100 ,C1961_=_C1962 ,C1961_=_C1963 ,C1961_=_C1965 ,C1961_=_C1968 ,\nC1961_=_C1969 ,C1961_=_C1970 ,C1961_=_C1971 ,C1961_=_C1972 ,C1961_=_C1973 ,C1961_=_C1974 ,\nC1961_=_C1975 ,C1961_=_C1976 ,C1962_=_C1963 ,C1962_=_C1965 ,C1962_=_C1968 ,C1962_=_C1969 ,\nC1962_=_C1970 ,C1962_=_C1971 ,C1962_=_C1972 ,C1962_=_C1973 ,C1962_=_C1974 ,C1962_=_C1975 ,\nC1962_=_C1976 ,C1963_=_C1965 ,C1963_=_C1968 ,C1963_=_C1969 ,C1963_=_C1970 ,C1963_=_C1971 ,\nC1963_=_C1972 ,C1963_=_C1973 ,C1963_=_C1974 ,C1963_=_C1975 ,C1963_=_C1976 ,C1965_=_C1968 ,\nC1965_=_C1969 ,C1965_=_C1970 ,C1965_=_C1971 ,C1965_=_C1972 ,C1965_=_C1973 ,C1965_=_C1974 ,\nC1965_=_C1975 ,C1965_=_C1976 ,C1968_=_C1969 ,C1968_=_C1970 ,C1968_=_C1971 ,C1968_=_C1972 ,\nC1968_=_C1973 ,C1968_=_C1974 ,C1968_=_C1975 ,C1968_=_C1976 ,C1969_=_C1970 ,C1969_=_C1971 ,\nC1969_=_C1972 ,C1969_=_C1973 ,C1969_=_C1974 ,C1969_=_C1975 ,C1969_=_C1976 ,C1969_=_C2110 ,\nC1969_=_C2983 ,C1969_=_C3439 ,C1969_=_C3577 ,C1970_=_C1971 ,C1970_=_C1972 ,C1970_=_C1973 ,\nC1970_=_C1974 ,C1970_=_C1975 ,C1970_=_C1976 ,C1970_=_C3579 ,C1971_=_C1972 ,C1971_=_C1973 ,\nC1971_=_C1974 ,C1971_=_C1975 ,C1971_=_C1976 ,C1972_=_C1973 ,C1972_=_C1974 ,C1972_=_C1975 ,\nC1972_=_C1976 ,C1973_=_C1974 ,C1973_=_C1975 ,C1973_=_C1976 ,C1973_=_C3580 ,C1974_=_C1975 ,\nC1974_=_C1976 ,C1975_=_C1976 ,C1975_=_C2115 ,C1975_=_C2987 ,C1975_=_C3440 ,C1975_=_C3581 ,\nC1976_=_C2119 ,C1976_=_C2991 ,C1976_=_C3447 ,C1976_=_C3583 ,C1989_=_C2025 ,C1989_=_C2172 ,\nC1989_=_C2286 ,C1989_=_C2952 ,C1989_=_C3124 ,C1989_=_C3438 ,C1989_=_C3439 ,C1989_=_C3440 ,\nC1989_=_C3441 ,C1989_=_C3442 ,C1989_=_C3443 ,C1989_=_C3444 ,C1989_=_C3445 ,C1989_=_C3446 ,\nC1989_=_C3447 ,C1989_=_C3448 ,C2025_=_C2172 ,C2025_=_C2286 ,C2025_=_C2952 ,C2025_=_C3124 ,\nC2025_=_C3438 ,C2025_=_C3439 ,C2025_=_C3440 ,C2025_=_C3441 ,C2025_=_C3442 ,C2025_=_C3443 ,\nC2025_=_C3444 ,C2025_=_C3445 ,C2025_=_C3446 ,C2025_=_C3447 ,C2025_=_C3448 ,C2048_=_C2175 ,\nC2048_=_C2310 ,C2048_=_C2350 ,C2048_=_C2541 ,C2048_=_C2908 ,C2048_=_C2953 ,C2048_=_C3211 ,\nC2048_=_C3337 ,C2048_=_C3405 ,C2048_=_C3415 ,C2048_=_C3576 ,C2048_=_C3577 ,C2048_=_C3578 ,\nC2048_=_C3579 ,C2048_=_C3580 ,C2048_=_C3581 ,C2048_=_C3582 ,C2048_=_C3583 ,C2048_=_C3584 ,\nC2098_=_C2099 ,C2098_=_C2100 ,C2098_=_C2103 ,C2098_=_C2104 ,C2098_=_C2105 ,C2098_=_C2107 ,\nC2098_=_C2108 ,C2098_=_C2110 ,C2098_=_C2111 ,C2098_=_C2112 ,C2098_=_C2113 ,C2098_=_C2114 ,\nC2098_=_C2115 ,C2098_=_C2116 ,C2098_=_C2117 ,C2098_=_C2119 ,C2098_=_C2169 ,C2098_=_C2172 ,\nC2098_=_C2175 ,C2099_=_C2100 ,C2099_=_C2103 ,C2099_=_C2104 ,C2099_=_C2105 ,C2099_=_C2107 ,\nC2099_=_C2108 ,C2099_=_C2110 ,C2099_=_C2111 ,C2099_=_C2112 ,C2099_=_C2113 ,C2099_=_C2114 ,\nC2099_=_C2115 ,C2099_=_C2116 ,C2099_=_C2117 ,C2099_=_C2119 ,C2099_=_C2517 ,C2099_=_C2518 ,\nC2099_=_C2532 ,C2100_=_C2103 ,C2100_=_C2104 ,C2100_=_C2105 ,C2100_=_C2107 ,C2100_=_C2108 ,\nC2100_=_C2110 ,C2100_=_C2111 ,C2100_=_C2112 ,C2100_=_C2113 ,C2100_=_C2114 ,C2100_=_C2115 ,\nC2100_=_C2116 ,C2100_=_C2117 ,C2100_=_C2119 ,C2103_=_C2104 ,C2103_=_C2105 ,C2103_=_C2107 ,\nC2103_=_C2108 ,C2103_=_C2110 ,C2103_=_C2111 ,C2103_=_C2112 ,C2103_=_C2113 ,C2103_=_C2114 ,\nC2103_=_C2115 ,C2103_=_C2116 ,C2103_=_C2117 ,C2103_=_C2119 ,C2104_=_C2105 ,C2104_=_C2107 ,\nC2104_=_C2108 ,C2104_=_C2110 ,C2104_=_C2111 ,C2104_=_C2112 ,C2104_=_C2113 ,C2104_=_C2114 ,\nC2104_=_C2115 ,C2104_=_C2116 ,C2104_=_C2117 ,C2104_=_C2119 ,C2105_=_C2107 ,C2105_=_C2108 ,\nC2105_=_C2110</w:t>
      </w:r>
    </w:p>
    <w:p>
      <w:pPr>
        <w:pStyle w:val="PreformattedText"/>
        <w:bidi w:val="0"/>
        <w:spacing w:before="0" w:after="0"/>
        <w:jc w:val="left"/>
        <w:rPr/>
      </w:pPr>
      <w:r>
        <w:rPr/>
        <w:t xml:space="preserve"> </w:t>
      </w:r>
      <w:r>
        <w:rPr/>
        <w:t>,C2105_=_C2111 ,C2105_=_C2112 ,C2105_=_C2113 ,C2105_=_C2114 ,C2105_=_C2115 ,\nC2105_=_C2116 ,C2105_=_C2117 ,C2105_=_C2119 ,C2107_=_C2108 ,C2107_=_C2110 ,C2107_=_C2111 ,\nC2107_=_C2112 ,C2107_=_C2113 ,C2107_=_C2114 ,C2107_=_C2115 ,C2107_=_C2116 ,C2107_=_C2117 ,\nC2107_=_C2119 ,C2108_=_C2110 ,C2108_=_C2111 ,C2108_=_C2112 ,C2108_=_C2113 ,C2108_=_C2114 ,\nC2108_=_C2115 ,C2108_=_C2116 ,C2108_=_C2117 ,C2108_=_C2119 ,C2110_=_C2111 ,C2110_=_C2112 ,\nC2110_=_C2113 ,C2110_=_C2114 ,C2110_=_C2115 ,C2110_=_C2116 ,C2110_=_C2117 ,C2110_=_C2119 ,\nC2110_=_C2983 ,C2110_=_C3439 ,C2110_=_C3577 ,C2111_=_C2112 ,C2111_=_C2113 ,C2111_=_C2114 ,\nC2111_=_C2115 ,C2111_=_C2116 ,C2111_=_C2117 ,C2111_=_C2119 ,C2111_=_C2781 ,C2111_=_C2984 ,\nC2111_=_C3690 ,C2112_=_C2113 ,C2112_=_C2114 ,C2112_=_C2115 ,C2112_=_C2116 ,C2112_=_C2117 ,\nC2112_=_C2119 ,C2112_=_C3756 ,C2113_=_C2114 ,C2113_=_C2115 ,C2113_=_C2116 ,C2113_=_C2117 ,\nC2113_=_C2119 ,C2113_=_C2783 ,C2113_=_C2985 ,C2113_=_C3820 ,C2114_=_C2115 ,C2114_=_C2116 ,\nC2114_=_C2117 ,C2114_=_C2119 ,C2115_=_C2116 ,C2115_=_C2117 ,C2115_=_C2119 ,C2115_=_C2987 ,\nC2115_=_C3440 ,C2115_=_C3581 ,C2116_=_C2117 ,C2116_=_C2119 ,C2117_=_C2119 ,C2117_=_C2787 ,\nC2117_=_C2988 ,C2117_=_C4026 ,C2119_=_C2991 ,C2119_=_C3447 ,C2119_=_C3583 ,C2169_=_C2172 ,\nC2169_=_C2175 ,C2169_=_C2518 ,C2169_=_C2792 ,C2169_=_C2978 ,C2169_=_C2979 ,C2169_=_C2982 ,\nC2169_=_C2983 ,C2169_=_C2984 ,C2169_=_C2985 ,C2169_=_C2986 ,C2169_=_C2987 ,C2169_=_C2988 ,\nC2169_=_C2989 ,C2169_=_C2991 ,C2169_=_C2992 ,C2172_=_C2175 ,C2172_=_C2286 ,C2172_=_C2952 ,\nC2172_=_C3124 ,C2172_=_C3438 ,C2172_=_C3439 ,C2172_=_C3440 ,C2172_=_C3441 ,C2172_=_C3442 ,\nC2172_=_C3443 ,C2172_=_C3444 ,C2172_=_C3445 ,C2172_=_C3446 ,C2172_=_C3447 ,C2172_=_C3448 ,\nC2175_=_C2310 ,C2175_=_C2350 ,C2175_=_C2541 ,C2175_=_C2908 ,C2175_=_C2953 ,C2175_=_C3211 ,\nC2175_=_C3337 ,C2175_=_C3405 ,C2175_=_C3415 ,C2175_=_C3576 ,C2175_=_C3577 ,C2175_=_C3578 ,\nC2175_=_C3579 ,C2175_=_C3580 ,C2175_=_C3581 ,C2175_=_C3582 ,C2175_=_C3583 ,C2175_=_C3584 ,\nC2286_=_C2952 ,C2286_=_C3124 ,C2286_=_C3438 ,C2286_=_C3439 ,C2286_=_C3440 ,C2286_=_C3441 ,\nC2286_=_C3442 ,C2286_=_C3443 ,C2286_=_C3444 ,C2286_=_C3445 ,C2286_=_C3446 ,C2286_=_C3447 ,\nC2286_=_C3448 ,C2310_=_C2350 ,C2310_=_C2541 ,C2310_=_C2908 ,C2310_=_C2953 ,C2310_=_C3211 ,\nC2310_=_C3337 ,C2310_=_C3405 ,C2310_=_C3415 ,C2310_=_C3576 ,C2310_=_C3577 ,C2310_=_C3578 ,\nC2310_=_C3579 ,C2310_=_C3580 ,C2310_=_C3581 ,C2310_=_C3582 ,C2310_=_C3583 ,C2310_=_C3584 ,\nC2350_=_C2541 ,C2350_=_C2908 ,C2350_=_C2953 ,C2350_=_C3211 ,C2350_=_C3337 ,C2350_=_C3405 ,\nC2350_=_C3415 ,C2350_=_C3576 ,C2350_=_C3577 ,C2350_=_C3578 ,C2350_=_C3579 ,C2350_=_C3580 ,\nC2350_=_C3581 ,C2350_=_C3582 ,C2350_=_C3583 ,C2350_=_C3584 ,C2474_=_C2517 ,C2474_=_C2594 ,\nC2474_=_C2637 ,C2474_=_C2707 ,C2474_=_C2731 ,C2474_=_C2777 ,C2474_=_C2778 ,C2474_=_C2779 ,\nC2474_=_C2780 ,C2474_=_C2781 ,C2474_=_C2782 ,C2474_=_C2783 ,C2474_=_C2784 ,C2474_=_C2785 ,\nC2474_=_C2786 ,C2474_=_C2787 ,C2474_=_C2788 ,C2474_=_C2789 ,C2474_=_C2791 ,C2517_=_C2518 ,\nC2517_=_C2532 ,C2517_=_C2594 ,C2517_=_C2637 ,C2517_=_C2707 ,C2517_=_C2731 ,C2517_=_C2777 ,\nC2517_=_C2778 ,C2517_=_C2779 ,C2517_=_C2780 ,C2517_=_C2781 ,C2517_=_C2782 ,C2517_=_C2783 ,\nC2517_=_C2784 ,C2517_=_C2785 ,C2517_=_C2786 ,C2517_=_C2787 ,C2517_=_C2788 ,C2517_=_C2789 ,\nC2517_=_C2791 ,C2518_=_C2532 ,C2518_=_C2792 ,C2518_=_C2978 ,C2518_=_C2979 ,C2518_=_C2982 ,\nC2518_=_C2983 ,C2518_=_C2984 ,C2518_=_C2985 ,C2518_=_C2986 ,C2518_=_C2987 ,C2518_=_C2988 ,\nC2518_=_C2989 ,C2518_=_C2991 ,C2518_=_C2992 ,C2532_=_C3484 ,C2532_=_C3690 ,C2532_=_C3756 ,\nC2532_=_C3787 ,C2532_=_C3820 ,C2532_=_C3899 ,C2532_=_C3970 ,C2532_=_C4026 ,C2532_=_C4113 ,\nC2541_=_C2908 ,C2541_=_C2953 ,C2541_=_C3211 ,C2541_=_C3337 ,C2541_=_C3405 ,C2541_=_C3415 ,\nC2541_=_C3576 ,C2541_=_C3577 ,C2541_=_C3578 ,C2541_=_C3579 ,C2541_=_C3580 ,C2541_=_C3581 ,\nC2541_=_C3582 ,C2541_=_C3583 ,C2541_=_C3584 ,C2594_=_C2637 ,C2594_=_C2707 ,C2594_=_C2731 ,\nC2594_=_C2777 ,C2594_=_C2778 ,C2594_=_C2779 ,C2594_=_C2780 ,C2594_=_C2781 ,C2594_=_C2782 ,\nC2594_=_C2783 ,C2594_=_C2784 ,C2594_=_C2785 ,C2594_=_C2786 ,C2594_=_C2787 ,C2594_=_C2788 ,\nC2594_=_C2789 ,C2594_=_C2791 ,C2637_=_C2707 ,C2637_=_C2731 ,C2637_=_C2777 ,C2637_=_C2778 ,\nC2637_=_C2779 ,C2637_=_C2780 ,C2637_=_C2781 ,C2637_=_C2782 ,C2637_=_C2783 ,C2637_=_C2784 ,\nC2637_=_C2785 ,C2637_=_C2786 ,C2637_=_C2787 ,C2637_=_C2788 ,C2637_=_C2789 ,C2637_=_C2791 ,\nC2707_=_C2731 ,C2707_=_C2777 ,C2707_=_C2778 ,C2707_=_C2779 ,C2707_=_C2780 ,C2707_=_C2781 ,\nC2707_=_C2782 ,C2707_=_C2783 ,C2707_=_C2784 ,C2707_=_C2785 ,C2707_=_C2786 ,C2707_=_C2787 ,\nC2707_=_C2788 ,C2707_=_C2789 ,C2707_=_C2791 ,C2731_=_C2777 ,C2731_=_C2778 ,C2731_=_C2779 ,\nC2731_=_C2780 ,C2731_=_C2781 ,C2731_=_C2782 ,C2731_=_C2783 ,C2731_=_C2784 ,C2731_=_C2785 ,\nC2731_=_C2786 ,C2731_=_C2787 ,C2731_=_C2788 ,C2731_=_C2789 ,C2731_=_C2791 ,C2777_=_C2778 ,\nC2777_=_C2779 ,C2777_=_C2780 ,C2777_=_C2781 ,C2777_=_C2782 ,C2777_=_C2783 ,C2777_=_C2784 ,\nC2777_=_C2785 ,C2777_=_C2786 ,C2777_=_C2787 ,C2777_=_C2788 ,C2777_=_C2789 ,C2777_=_C2791 ,\nC2778_=_C2779 ,C2778_=_C2780 ,C2778_=_C2781 ,C2778_=_C2782 ,C2778_=_C2783 ,C2778_=_C2784 ,\nC2778_=_C2785 ,C2778_=_C2786 ,C2778_=_C2787 ,C2778_=_C2788 ,C2778_=_C2789 ,C2778_=_C2791 ,\nC2779_=_C2780 ,C2779_=_C2781 ,C2779_=_C2782 ,C2779_=_C2783 ,C2779_=_C2784 ,C2779_=_C2785 ,\nC2779_=_C2786 ,C2779_=_C2787 ,C2779_=_C2788 ,C2779_=_C2789 ,C2779_=_C2791 ,C2780_=_C2781 ,\nC2780_=_C2782 ,C2780_=_C2783 ,C2780_=_C2784 ,C2780_=_C2785 ,C2780_=_C2786 ,C2780_=_C2787 ,\nC2780_=_C2788 ,C2780_=_C2789 ,C2780_=_C2791 ,C2781_=_C2782 ,C2781_=_C2783 ,C2781_=_C2784 ,\nC2781_=_C2785 ,C2781_=_C2786 ,C2781_=_C2787 ,C2781_=_C2788 ,C2781_=_C2789 ,C2781_=_C2791 ,\nC2781_=_C2984 ,C2781_=_C3690 ,C2782_=_C2783 ,C2782_=_C2784 ,C2782_=_C2785 ,C2782_=_C2786 ,\nC2782_=_C2787 ,C2782_=_C2788 ,C2782_=_C2789 ,C2782_=_C2791 ,C2783_=_C2784 ,C2783_=_C2785 ,\nC2783_=_C2786 ,C2783_=_C2787 ,C2783_=_C2788 ,C2783_=_C2789 ,C2783_=_C2791 ,C2783_=_C2985 ,\nC2783_=_C3820 ,C2784_=_C2785 ,C2784_=_C2786 ,C2784_=_C2787 ,C2784_=_C2788 ,C2784_=_C2789 ,\nC2784_=_C2791 ,C2785_=_C2786 ,C2785_=_C2787 ,C2785_=_C2788 ,C2785_=_C2789 ,C2785_=_C2791 ,\nC2785_=_C2986 ,C2786_=_C2787 ,C2786_=_C2788 ,C2786_=_C2789 ,C2786_=_C2791 ,C2787_=_C2788 ,\nC2787_=_C2789 ,C2787_=_C2791 ,C2787_=_C2988 ,C2787_=_C4026 ,C2788_=_C2789 ,C2788_=_C2791 ,\nC2789_=_C2791 ,C2792_=_C2978 ,C2792_=_C2979 ,C2792_=_C2982 ,C2792_=_C2983 ,C2792_=_C2984 ,\nC2792_=_C2985 ,C2792_=_C2986 ,C2792_=_C2987 ,C2792_=_C2988 ,C2792_=_C2989 ,C2792_=_C2991 ,\nC2792_=_C2992 ,C2908_=_C2953 ,C2908_=_C3211 ,C2908_=_C3337 ,C2908_=_C3405 ,C2908_=_C3415 ,\nC2908_=_C3576 ,C2908_=_C3577 ,C2908_=_C3578 ,C2908_=_C3579 ,C2908_=_C3580 ,C2908_=_C3581 ,\nC2908_=_C3582 ,C2908_=_C3583 ,C2908_=_C3584 ,C2952_=_C2953 ,C2952_=_C3124 ,C2952_=_C3438 ,\nC2952_=_C3439 ,C2952_=_C3440 ,C2952_=_C3441 ,C2952_=_C3442 ,C2952_=_C3443 ,C2952_=_C3444 ,\nC2952_=_C3445 ,C2952_=_C3446 ,C2952_=_C3447 ,C2952_=_C3448 ,C2953_=_C3211 ,C2953_=_C3337 ,\nC2953_=_C3405 ,C2953_=_C3415 ,C2953_=_C3576 ,C2953_=_C3577 ,C2953_=_C3578 ,C2953_=_C3579 ,\nC2953_=_C3580 ,C2953_=_C3581 ,C2953_=_C3582 ,C2953_=_C3583 ,C2953_=_C3584 ,C2978_=_C2979 ,\nC2978_=_C2982 ,C2978_=_C2983 ,C2978_=_C2984 ,C2978_=_C2985 ,C2978_=_C2986 ,C2978_=_C2987 ,\nC2978_=_C2988 ,C2978_=_C2989 ,C2978_=_C2991 ,C2978_=_C2992 ,C2979_=_C2982 ,C2979_=_C2983 ,\nC2979_=_C2984 ,C2979_=_C2985 ,C2979_=_C2986 ,C2979_=_C2987 ,C2979_=_C2988 ,C2979_=_C2989 ,\nC2979_=_C2991 ,C2979_=_C2992 ,C2982_=_C2983 ,C2982_=_C2984 ,C2982_=_C2985 ,C2982_=_C2986 ,\nC2982_=_C2987 ,C2982_=_C2988 ,C2982_=_C2989 ,C2982_=_C2991 ,C2982_=_C2992 ,C2982_=_C3438 ,\nC2983_=_C2984 ,C2983_=_C2985 ,C2983_=_C2986 ,C2983_=_C2987 ,C2983_=_C2988 ,C2983_=_C2989 ,\nC2983_=_C2991 ,C2983_=_C2992 ,C2983_=_C3439 ,C2983_=_C3577 ,C2984_=_C2985 ,C2984_=_C2986 ,\nC2984_=_C2987 ,C2984_=_C2988 ,C2984_=_C2989 ,C2984_=_C2991 ,C2984_=_C2992 ,C2984_=_C3690 ,\nC2985_=_C2986 ,C2985_=_C2987 ,C2985_=_C2988 ,C2985_=_C2989 ,C2985_=_C2991 ,C2985_=_C2992 ,\nC2985_=_C3820 ,C2986_=_C2987 ,C2986_=_C2988 ,C2986_=_C2989 ,C2986_=_C2991 ,C2986_=_C2992 ,\nC2987_=_C2988 ,C2987_=_C2989 ,C2987_=_C2991 ,C2987_=_C2992 ,C2987_=_C3440 ,C2987_=_C3581 ,\nC2988_=_C2989 ,C2988_=_C2991 ,C2988_=_C2992 ,C2988_=_C4026 ,C2989_=_C2991 ,C2989_=_C2992 ,\nC2991_=_C2992 ,C2991_=_C3447 ,C2991_=_C3583 ,C2992_=_C3448 ,C3124_=_C3438 ,C3124_=_C3439 ,\nC3124_=_C3440 ,C3124_=_C3441 ,C3124_=_C3442 ,C3124_=_C3443 ,C3124_=_C3444 ,C3124_=_C3445 ,\nC3124_=_C3446 ,C3124_=_C3447 ,C3124_=_C3448 ,C3211_=_C3337 ,C3211_=_C3405 ,C3211_=_C3415 ,\nC3211_=_C3576 ,C3211_=_C3577 ,C3211_=_C3578 ,C3211_=_C3579 ,C3211_=_C3580 ,C3211_=_C3581 ,\nC3211_=_C3582 ,C3211_=_C3583 ,C3211_=_C3584 ,C3337_=_C3405 ,C3337_=_C3415 ,C3337_=_C3576 ,\nC3337_=_C3577 ,C3337_=_C3578 ,C3337_=_C3579 ,C3337_=_C3580 ,C3337_=_C3581 ,C3337_=_C3582 ,\nC3337_=_C3583 ,C3337_=_C3584 ,C3405_=_C3415 ,C3405_=_C3576 ,C3405_=_C3577 ,C3405_=_C3578 ,\nC3405_=_C3579 ,C3405_=_C3580 ,C3405_=_C3581 ,C3405_=_C3582 ,C3405_=_C3583 ,C3405_=_C3584 ,\nC3415_=_C3576 ,C3415_=_C3577 ,C3415_=_C3578 ,C3415_=_C3579 ,C3415_=_C3580 ,C3415_=_C3581 ,\nC3415_=_C3582 ,C3415_=_C3583 ,C3415_=_C3584 ,C3438_=_C3439 ,C3438_=_C3440 ,C3438_=_C3441 ,\nC3438_=_C3442 ,C3438_=_C3443 ,C3438_=_C3444 ,C3438_=_C3445 ,C3438_=_C3446 ,C3438_=_C3447 ,\nC3438_=_C3448 ,C3439_=_C3440 ,C3439_=_C3441 ,C3439_=_C3442 ,C3439_=_C3443 ,C3439_=_C3444 ,\nC3439_=_C3445 ,C3439_=_C3446 ,C3439_=_C3447 ,C3439_=_C3448 ,C3439_=_C3577 ,C3440_=_C3441 ,\nC3440_=_C3442 ,C3440_=_C3443 ,C3440_=_C3444 ,C3440_=_C3445 ,C3440_=_C3446 ,C3440_=_C3447 ,\nC3440_=_C3448 ,C3440_=_C3581 ,C3441_=_C3442 ,C3441_=_C3443 ,C3441_=_C3444 ,C3441_=_C3445 ,\nC3441_=_C3446 ,C3441_=_C3447 ,C3441_=_C3448 ,C3442_=_C3443 ,C3442_=_C3444 ,C3442_=_C3445 ,\nC3442_=_C3446 ,C3442_=_C3447 ,C3442_=_C3448 ,C3443_=_C3444 ,C3443_=_C3445 ,C3443_=_C3446 ,\nC3443_=_C3447 ,C3443_=_C3448 ,C3444_=_C3445 ,C3444_=_C3446 ,C3444_=_C3447</w:t>
      </w:r>
    </w:p>
    <w:p>
      <w:pPr>
        <w:pStyle w:val="PreformattedText"/>
        <w:bidi w:val="0"/>
        <w:spacing w:before="0" w:after="0"/>
        <w:jc w:val="left"/>
        <w:rPr/>
      </w:pPr>
      <w:r>
        <w:rPr/>
        <w:t xml:space="preserve"> </w:t>
      </w:r>
      <w:r>
        <w:rPr/>
        <w:t>,C3444_=_C3448 ,\nC3445_=_C3446 ,C3445_=_C3447 ,C3445_=_C3448 ,C3446_=_C3447 ,C3446_=_C3448 ,C3447_=_C3448 ,\nC3447_=_C3583 ,C3484_=_C3690 ,C3484_=_C3756 ,C3484_=_C3787 ,C3484_=_C3820 ,C3484_=_C3899 ,\nC3484_=_C3970 ,C3484_=_C4026 ,C3484_=_C4113 ,C3576_=_C3577 ,C3576_=_C3578 ,C3576_=_C3579 ,\nC3576_=_C3580 ,C3576_=_C3581 ,C3576_=_C3582 ,C3576_=_C3583 ,C3576_=_C3584 ,C3577_=_C3578 ,\nC3577_=_C3579 ,C3577_=_C3580 ,C3577_=_C3581 ,C3577_=_C3582 ,C3577_=_C3583 ,C3577_=_C3584 ,\nC3578_=_C3579 ,C3578_=_C3580 ,C3578_=_C3581 ,C3578_=_C3582 ,C3578_=_C3583 ,C3578_=_C3584 ,\nC3579_=_C3580 ,C3579_=_C3581 ,C3579_=_C3582 ,C3579_=_C3583 ,C3579_=_C3584 ,C3580_=_C3581 ,\nC3580_=_C3582 ,C3580_=_C3583 ,C3580_=_C3584 ,C3581_=_C3582 ,C3581_=_C3583 ,C3581_=_C3584 ,\nC3582_=_C3583 ,C3582_=_C3584 ,C3583_=_C3584 ,C3690_=_C3756 ,C3690_=_C3787 ,C3690_=_C3820 ,\nC3690_=_C3899 ,C3690_=_C3970 ,C3690_=_C4026 ,C3690_=_C4113 ,C3756_=_C3787 ,C3756_=_C3820 ,\nC3756_=_C3899 ,C3756_=_C3970 ,C3756_=_C4026 ,C3756_=_C4113 ,C3787_=_C3820 ,C3787_=_C3899 ,\nC3787_=_C3970 ,C3787_=_C4026 ,C3787_=_C4113 ,C3820_=_C3899 ,C3820_=_C3970 ,C3820_=_C4026 ,\nC3820_=_C4113 ,C3899_=_C3970 ,C3899_=_C4026 ,C3899_=_C4113 ,C3970_=_C4026 ,C3970_=_C4113 ,\nC4026_=_C4113 ,"];132[shape=box, label="id:132 level: 5\n198: C40 C110 C133 C213 C323 \nC351 C374 C490 C670 C672 C675 \nC684 C743 C745 C746 C747 C748 \nC749 C750 C751 C752 C753 C754 \nC755 C756 C757 C758 C759 C760 \nC761 C762 C763 C764 C766 C767 \nC768 C769 C774 C977 C1003 C1005 \nC1006 C1007 C1008 C1009 C1010 C1011 \nC1012 C1013 C1014 C1015 C1016 C1017 \nC1018 C1019 C1020 C1021 C1022 C1023 \nC1024 C1025 C1027 C1028 C1053 C1076 \nC1077 C1085 C1091 C1094 C1099 C1119 \nC1369 C1370 C1371 C1372 C1373 C1374 \nC1375 C1376 C1377 C1378 C1379 C1380 \nC1381 C1382 C1384 C1385 C1386 C1436 \nC1481 C1512 C1523 C1624 C1630 C1671 \nC1672 C1694 C1707 C1744 C1764 C1890 \nC1895 C1898 C1907 C1923 C1973 C1974 \nC2020 C2058 C2078 C2085 C2128 C2187 \nC2249 C2281 C2339 C2340 C2341 C2342 \nC2344 C2345 C2346 C2347 C2349 C2350 \nC2351 C2352 C2353 C2354 C2355 C2357 \nC2358 C2359 C2425 C2590 C2591 C2658 \nC2700 C2819 C2903 C2907 C2914 C2915 \nC2935 C2948 C2949 C2950 C2952 C2953 \nC2954 C2955 C2956 C2958 C2959 C2960 \nC2961 C2962 C2963 C3015 C3044 C3063 \nC3094 C3239 C3259 C3313 C3360 C3376 \nC3404 C3405 C3406 C3407 C3408 C3409 \nC3411 C3412 C3413 C3414 C3580 C3612 \nC3613 C3678 C3707 C3731 C3773 C3811 \nC3836 C3837 C3894 C3901 C3949 C3950 \nC3951 C3952 C3953 C3963 C3964 C3965 \nC3966 \n2694: C40_=_C110( C40 C110 ) C40_=_C133( C40 C133 ) C40_=_C213( C40 C213 ) C40_=_C323( C40 C323 ) C40_=_C351( C40 C351 ) \nC40_=_C374( C40 C374 ) C40_=_C1053( C40 C1053 ) C40_=_C1369( C40 C1369 ) C40_=_C1370( C40 C1370 ) C40_=_C1371( C40 C1371 ) C40_=_C1372( C40 C1372 ) \nC40_=_C1373( C40 C1373 ) C40_=_C1374( C40 C1374 ) C40_=_C1375( C40 C1375 ) C40_=_C1376( C40 C1376 ) C40_=_C1377( C40 C1377 ) C40_=_C1378( C40 C1378 ) \nC40_=_C1379( C40 C1379 ) C40_=_C1380( C40 C1380 ) C40_=_C1381( C40 C1381 ) C40_=_C1382( C40 C1382 ) C40_=_C1384( C40 C1384 ) C40_=_C1385( C40 C1385 ) \nC40_=_C1386( C40 C1386 ) C110_=_C133( C110 C133 ) C110_=_C213( C110 C213 ) C110_=_C323( C110 C323 ) C110_=_C351( C110 C351 ) C110_=_C374( C110 C374 ) \nC110_=_C1053( C110 C1053 ) C110_=_C1369( C110 C1369 ) C110_=_C1370( C110 C1370 ) C110_=_C1371( C110 C1371 ) C110_=_C1372( C110 C1372 ) C110_=_C1373( C110 C1373 ) \nC110_=_C1374( C110 C1374 ) C110_=_C1375( C110 C1375 ) C110_=_C1376( C110 C1376 ) C110_=_C1377( C110 C1377 ) C110_=_C1378( C110 C1378 ) C110_=_C1379( C110 C1379 ) \nC110_=_C1380( C110 C1380 ) C110_=_C1381( C110 C1381 ) C110_=_C1382( C110 C1382 ) C110_=_C1384( C110 C1384 ) C110_=_C1385( C110 C1385 ) C110_=_C1386( C110 C1386 ) \nC133_=_C213( C133 C213 ) C133_=_C323( C133 C323 ) C133_=_C351( C133 C351 ) C133_=_C374( C133 C374 ) C133_=_C1053( C133 C1053 ) C133_=_C1369( C133 C1369 ) \nC133_=_C1370( C133 C1370 ) C133_=_C1371( C133 C1371 ) C133_=_C1372( C133 C1372 ) C133_=_C1373( C133 C1373 ) C133_=_C1374( C133 C1374 ) C133_=_C1375( C133 C1375 ) \nC133_=_C1376( C133 C1376 ) C133_=_C1377( C133 C1377 ) C133_=_C1378( C133 C1378 ) C133_=_C1379( C133 C1379 ) C133_=_C1380( C133 C1380 ) C133_=_C1381( C133 C1381 ) \nC133_=_C1382( C133 C1382 ) C133_=_C1384( C133 C1384 ) C133_=_C1385( C133 C1385 ) C133_=_C1386( C133 C1386 ) C213_=_C323( C213 C323 ) C213_=_C351( C213 C351 ) \nC213_=_C374( C213 C374 ) C213_=_C1053( C213 C1053 ) C213_=_C1369( C213 C1369 ) C213_=_C1370( C213 C1370 ) C213_=_C1371( C213 C1371 ) C213_=_C1372( C213 C1372 ) \nC213_=_C1373( C213 C1373 ) C213_=_C1374( C213 C1374 ) C213_=_C1375( C213 C1375 ) C213_=_C1376( C213 C1376 ) C213_=_C1377( C213 C1377 ) C213_=_C1378( C213 C1378 ) \nC213_=_C1379( C213 C1379 ) C213_=_C1380( C213 C1380 ) C213_=_C1381( C213 C1381 ) C213_=_C1382( C213 C1382 ) C213_=_C1384( C213 C1384 ) C213_=_C1385( C213 C1385 ) \nC213_=_C1386( C213 C1386 ) C323_=_C351( C323 C351 ) C323_=_C374( C323 C374 ) C323_=_C1053( C323 C1053 ) C323_=_C1369( C323 C1369 ) C323_=_C1370( C323 C1370 ) \nC323_=_C1371( C323 C1371 ) C323_=_C1372( C323 C1372 ) C323_=_C1373( C323 C1373 ) C323_=_C1374( C323 C1374 ) C323_=_C1375( C323 C1375 ) C323_=_C1376( C323 C1376 ) \nC323_=_C1377( C323 C1377 ) C323_=_C1378( C323 C1378 ) C323_=_C1379( C323 C1379 ) C323_=_C1380( C323 C1380 ) C323_=_C1381( C323 C1381 ) C323_=_C1382( C323 C1382 ) \nC323_=_C1384( C323 C1384 ) C323_=_C1385( C323 C1385 ) C323_=_C1386( C323 C1386 ) C351_=_C374( C351 C374 ) C351_=_C1053( C351 C1053 ) C351_=_C1369( C351 C1369 ) \nC351_=_C1370( C351 C1370 ) C351_=_C1371( C351 C1371 ) C351_=_C1372( C351 C1372 ) C351_=_C1373( C351 C1373 ) C351_=_C1374( C351 C1374 ) C351_=_C1375( C351 C1375 ) \nC351_=_C1376( C351 C1376 ) C351_=_C1377( C351 C1377 ) C351_=_C1378( C351 C1378 ) C351_=_C1379( C351 C1379 ) C351_=_C1380( C351 C1380 ) C351_=_C1381( C351 C1381 ) \nC351_=_C1382( C351 C1382 ) C351_=_C1384( C351 C1384 ) C351_=_C1385( C351 C1385 ) C351_=_C1386( C351 C1386 ) C374_=_C1053( C374 C1053 ) C374_=_C1369( C374 C1369 ) \nC374_=_C1370( C374 C1370 ) C374_=_C1371( C374 C1371 ) C374_=_C1372( C374 C1372 ) C374_=_C1373( C374 C1373 ) C374_=_C1374( C374 C1374 ) C374_=_C1375( C374 C1375 ) \nC374_=_C1376( C374 C1376 ) C374_=_C1377( C374 C1377 ) C374_=_C1378( C374 C1378 ) C374_=_C1379( C374 C1379 ) C374_=_C1380( C374 C1380 ) C374_=_C1381( C374 C1381 ) \nC374_=_C1382( C374 C1382 ) C374_=_C1384( C374 C1384 ) C374_=_C1385( C374 C1385 ) C374_=_C1386( C374 C1386 ) C490_=_C672( C490 C672 ) C490_=_C755( C490 C755 ) \nC490_=_C1016( C490 C1016 ) C490_=_C1091( C490 C1091 ) C490_=_C1481( C490 C1481 ) C490_=_C1895( C490 C1895 ) C490_=_C2020( C490 C2020 ) C490_=_C2187( C490 C2187 ) \nC490_=_C2249( C490 C2249 ) C490_=_C2281( C490 C2281 ) C490_=_C2903( C490 C2903 ) C490_=_C2948( C490 C2948 ) C490_=_C2949( C490 C2949 ) C490_=_C2950( C490 C2950 ) \nC490_=_C2952( C490 C2952 ) C490_=_C2953( C490 C2953 ) C490_=_C2954( C490 C2954 ) C490_=_C2955( C490 C2955 ) C490_=_C2956( C490 C2956 ) C490_=_C2958( C490 C2958 ) \nC490_=_C2959( C490 C2959 ) C490_=_C2960( C490 C2960 ) C490_=_C2961( C490 C2961 ) C490_=_C2962( C490 C2962 ) C490_=_C2963( C490 C2963 ) C670_=_C672( C670 C672 ) \nC670_=_C675( C670 C675 ) C670_=_C684( C670 C684 ) C670_=_C774( C670 C774 ) C670_=_C1085( C670 C1085 ) C670_=_C1436( C670 C1436 ) C670_=_C1523( C670 C1523 ) \nC670_=_C1890( C670 C1890 ) C670_=_C2058( C670 C2058 ) C670_=_C2078( C670 C2078 ) C670_=_C2339( C670 C2339 ) C670_=_C2340( C670 C2340 ) C670_=_C2341( C670 C2341 ) \nC670_=_C2342( C670 C2342 ) C670_=_C2344( C670 C2344 ) C670_=_C2345( C670 C2345 ) C670_=_C2346( C670 C2346 ) C670_=_C2347( C670 C2347 ) C670_=_C2349( C670 C2349 ) \nC670_=_C2350( C670 C2350 ) C670_=_C2351( C670 C2351 ) C670_=_C2352( C670 C2352 ) C670_=_C2353( C670 C2353 ) C670_=_C2354( C670 C2354 ) C670_=_C2355( C670 C2355 ) \nC670_=_C2357( C670 C2357 ) C670_=_C2358( C670 C2358 ) C670_=_C2359( C670 C2359 ) C672_=_C675( C672 C675 ) C672_=_C684( C672 C684 ) C672_=_C755( C672 C755 ) \nC672_=_C1016( C672 C1016 ) C672_=_C1091( C672 C1091 ) C672_=_C1481( C672 C1481 ) C672_=_C1895( C672 C1895 ) C672_=_C2020( C672 C2020 ) C672_=_C2187( C672 C2187 ) \nC672_=_C2249( C672 C2249 ) C672_=_C2281( C672 C2281 ) C672_=_C2903( C672 C2903 ) C672_=_C2948( C672 C2948 ) C672_=_C2949( C672 C2949 ) C672_=_C2950( C672 C2950 ) \nC672_=_C2952( C672 C2952 ) C672_=_C2953( C672 C2953 ) C672_=_C2954( C672 C2954 ) C672_=_C2955( C672 C2955 ) C672_=_C2956( C672 C2956 ) C672_=_C2958( C672 C2958 ) \nC672_=_C2959( C672 C2959 ) C672_=_C2960( C672 C2960 ) C672_=_C2961( C672 C2961 ) C672_=_C2962( C672 C2962 ) C672_=_C2963( C672 C2963 ) C675_=_C684( C675 C684 ) \nC675_=_C758( C675 C758 ) C675_=_C1094( C675 C1094 ) C675_=_C1119( C675 C1119 ) C675_=_C1512( C675 C1512 ) C675_=_C1624( C675 C1624 ) C675_=_C1707( C675 C1707 ) \nC675_=_C1898( C675 C1898 ) C675_=_C1923( C675 C1923 ) C675_=_C2085( C675 C2085 ) C675_=_C2128( C675 C2128 ) C675_=_C2425( C675 C2425 ) C675_=_C2907( C675 C2907 ) \nC675_=_C2935( C675 C2935 ) C675_=_C3259( C675 C3259 ) C675_=_C3360( C675 C3360 ) C675_=_C3404( C675 C3404 ) C675_=_C3405( C675 C3405 ) C675_=_C3406( C675 C3406 ) \nC675_=_C3407( C675 C3407 ) C675_=_C3408( C675 C3408 ) C675_=_C3409( C675 C3409 ) C675_=_C3411( C675 C3411 ) C675_=_C3412( C675 C3412 ) C675_=_C3413( C675 C3413 ) \nC675_=_C3414( C675 C3414 ) C684_=_C764( C684 C764 ) C684_=_C1025( C684 C1025 ) C684_=_C1076( C684 C1076 ) C684_=_C1099( C684 C1099 ) C684_=_C1382( C684 C1382 ) \nC684_=_C1630( C684 C1630 ) C684_=_C1671( C684 C1671 ) C684_=_C1907( C684 C1907 ) C684_=_C1973( C684 C1973 ) C684_=_C2590( C684 C2590 ) C684_=_C2819( C684 C2819 ) \nC684_=_C2914( C684 C2914 ) C684_=_C3094( C684 C3094 ) C684_=_C3313( C684 C3313 ) C684_=_C3376( C684 C3376 ) C684_=_C3580( C684 C3580 ) C684_=_C3612( C684 C3612 ) \nC684_=_C3678( C684 C3678 ) C684_=_C3836( C684 C3836 ) C684_=_C3901( C684 C3901 ) C684_=_C3949( C684 C3949 ) C684_=_C3950( C684 C3950 ) C684_=_C3951( C684 C3951 ) \nC684_=_C3952(</w:t>
      </w:r>
    </w:p>
    <w:p>
      <w:pPr>
        <w:pStyle w:val="PreformattedText"/>
        <w:bidi w:val="0"/>
        <w:spacing w:before="0" w:after="0"/>
        <w:jc w:val="left"/>
        <w:rPr/>
      </w:pPr>
      <w:r>
        <w:rPr/>
        <w:t xml:space="preserve"> </w:t>
      </w:r>
      <w:r>
        <w:rPr/>
        <w:t>C684 C3952 ) C684_=_C3953( C684 C3953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6( C743 C766 ) C743_=_C767( C743 C767 ) \nC743_=_C768( C743 C768 ) C743_=_C769( C743 C769 ) C743_=_C1003( C743 C1003 ) C743_=_C1053( C743 C1053 ) C743_=_C1076( C743 C1076 ) C743_=_C1077( C743 C1077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6( C745 C766 ) C745_=_C767( C745 C767 ) C745_=_C768( C745 C768 ) C745_=_C769( C745 C769 ) C745_=_C1005( C745 C1005 ) \nC745_=_C1512( C745 C1512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6( C746 C766 ) C746_=_C767( C746 C767 ) C746_=_C768( C746 C768 ) C746_=_C769( C746 C769 ) C746_=_C1006( C746 C1006 ) \nC746_=_C1369( C746 C1369 ) C746_=_C1671( C746 C1671 ) C746_=_C1672( C746 C1672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6( C747 C766 ) C747_=_C767( C747 C767 ) C747_=_C768( C747 C768 ) C747_=_C769( C747 C769 ) \nC747_=_C1923( C747 C1923 ) C748_=_C749( C748 C749 ) C748_=_C750( C748 C750 ) C748_=_C751( C748 C751 ) C748_=_C752( C748 C752 ) C748_=_C753( C748 C753 ) \nC748_=_C754( C748 C754 ) C748_=_C755( C748 C755 ) C748_=_C756( C748 C756 ) C748_=_C757( C748 C757 ) C748_=_C758( C748 C758 ) C748_=_C759( C748 C759 ) \nC748_=_C760( C748 C760 ) C748_=_C761( C748 C761 ) C748_=_C762( C748 C762 ) C748_=_C763( C748 C763 ) C748_=_C764( C748 C764 ) C748_=_C766( C748 C766 ) \nC748_=_C767( C748 C767 ) C748_=_C768( C748 C768 ) C748_=_C769( C748 C769 ) C748_=_C1007( C748 C1007 ) C748_=_C1370( C748 C1370 ) C748_=_C1973( C748 C1973 ) \nC748_=_C1974( C748 C1974 ) C749_=_C750( C749 C750 ) C749_=_C751( C749 C751 ) C749_=_C752( C749 C752 ) C749_=_C753( C749 C753 ) C749_=_C754( C749 C754 ) \nC749_=_C755( C749 C755 ) C749_=_C756( C749 C756 ) C749_=_C757( C749 C757 ) C749_=_C758( C749 C758 ) C749_=_C759( C749 C759 ) C749_=_C760( C749 C760 ) \nC749_=_C761( C749 C761 ) C749_=_C762( C749 C762 ) C749_=_C763( C749 C763 ) C749_=_C764( C749 C764 ) C749_=_C766( C749 C766 ) C749_=_C767( C749 C767 ) \nC749_=_C768( C749 C768 ) C749_=_C769( C749 C769 ) C749_=_C2078( C749 C2078 ) C749_=_C2085( C749 C2085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6( C750 C766 ) C750_=_C767( C750 C767 ) C750_=_C768( C750 C768 ) C750_=_C769( C750 C769 ) C750_=_C2128( C750 C2128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6( C751 C766 ) C751_=_C767( C751 C767 ) C751_=_C768( C751 C768 ) C751_=_C769( C751 C769 ) C751_=_C1009( C751 C1009 ) C751_=_C2187( C751 C2187 ) \nC752_=_C753( C752 C753 ) C752_=_C754( C752 C754 ) C752_=_C755( C752 C755 ) C752_=_C756( C752 C756 ) C752_=_C757( C752 C757 ) C752_=_C758( C752 C758 ) \nC752_=_C759( C752 C759 ) C752_=_C760( C752 C760 ) C752_=_C761( C752 C761 ) C752_=_C762( C752 C762 ) C752_=_C763( C752 C763 ) C752_=_C764( C752 C764 ) \nC752_=_C766( C752 C766 ) C752_=_C767( C752 C767 ) C752_=_C768( C752 C768 ) C752_=_C769( C752 C769 ) C752_=_C1010( C752 C1010 ) C752_=_C2249( C752 C2249 ) \nC753_=_C754( C753 C754 ) C753_=_C755( C753 C755 ) C753_=_C756( C753 C756 ) C753_=_C757( C753 C757 ) C753_=_C758( C753 C758 ) C753_=_C759( C753 C759 ) \nC753_=_C760( C753 C760 ) C753_=_C761( C753 C761 ) C753_=_C762( C753 C762 ) C753_=_C763( C753 C763 ) C753_=_C764( C753 C764 ) C753_=_C766( C753 C766 ) \nC753_=_C767( C753 C767 ) C753_=_C768( C753 C768 ) C753_=_C769( C753 C769 ) C753_=_C2425( C753 C2425 ) C754_=_C755( C754 C755 ) C754_=_C756( C754 C756 ) \nC754_=_C757( C754 C757 ) C754_=_C758( C754 C758 ) C754_=_C759( C754 C759 ) C754_=_C760( C754 C760 ) C754_=_C761( C754 C761 ) C754_=_C762( C754 C762 ) \nC754_=_C763( C754 C763 ) C754_=_C764( C754 C764 ) C754_=_C766( C754 C766 ) C754_=_C767( C754 C767 ) C754_=_C768( C754 C768 ) C754_=_C769( C754 C769 ) \nC754_=_C1012( C754 C1012 ) C754_=_C1371( C754 C1371 ) C754_=_C2590( C754 C2590 ) C754_=_C2591( C754 C2591 ) C755_=_C756( C755 C756 ) C755_=_C757( C755 C757 ) \nC755_=_C758( C755 C758 ) C755_=_C759( C755 C759 ) C755_=_C760( C755 C760 ) C755_=_C761( C755 C761 ) C755_=_C762( C755 C762 ) C755_=_C763( C755 C763 ) \nC755_=_C764( C755 C764 ) C755_=_C766( C755 C766 ) C755_=_C767( C755 C767 ) C755_=_C768( C755 C768 ) C755_=_C769( C755 C769 ) C755_=_C1016( C755 C1016 ) \nC755_=_C1091( C755 C1091 ) C755_=_C1481( C755 C1481 ) C755_=_C1895( C755 C1895 ) C755_=_C2020( C755 C2020 ) C755_=_C2187( C755 C2187 ) C755_=_C2249( C755 C2249 ) \nC755_=_C2281( C755 C2281 ) C755_=_C2903( C755 C2903 ) C755_=_C2948( C755 C2948 ) C755_=_C2949( C755 C2949 ) C755_=_C2950( C755 C2950 ) C755_=_C2952( C755 C2952 ) \nC755_=_C2953( C755 C2953 ) C755_=_C2954( C755 C2954 ) C755_=_C2955( C755 C2955 ) C755_=_C2956( C755 C2956 ) C755_=_C2958( C755 C2958 ) C755_=_C2959( C755 C2959 ) \nC755_=_C2960( C755 C2960 ) C755_=_C2961( C755 C2961 ) C755_=_C2962( C755 C2962 ) C755_=_C2963( C755 C2963 ) C756_=_C757( C756 C757 ) C756_=_C758( C756 C758 ) \nC756_=_C759( C756 C759 ) C756_=_C760( C756 C760 ) C756_=_C761( C756 C761 ) C756_=_C762( C756 C762 ) C756_=_C763( C756 C763 ) C756_=_C764( C756 C764 ) \nC756_=_C766( C756 C766 ) C756_=_C767( C756 C767 ) C756_=_C768( C756 C768 ) C756_=_C769( C756 C769 ) C756_=_C1017( C756 C1017 ) C756_=_C2948( C756 C2948 ) \nC757_=_C758( C757 C758 ) C757_=_C759( C757 C759 ) C757_=_C760( C757 C760 ) C757_=_C761( C757 C761 ) C757_=_C762( C757 C762 ) C757_=_C763( C757 C763 ) \nC757_=_C764( C757 C764 ) C757_=_C766( C757 C766 ) C757_=_C767( C757 C767 ) C757_=_C768( C757 C768 ) C757_=_C769( C757 C769 ) C757_=_C1018( C757 C1018 ) \nC757_=_C2346( C757 C2346 ) C757_=_C2949( C757 C2949 ) C758_=_C759( C758 C759 ) C758_=_C760( C758 C760 ) C758_=_C761( C758 C761 ) C758_=_C762( C758 C762 ) \nC758_=_C763( C758 C763 ) C758_=_C764( C758 C764 ) C758_=_C766( C758 C766 ) C758_=_C767( C758 C767 ) C758_=_C768( C758 C768 ) C758_=_C769( C758 C769 ) \nC758_=_C1094( C758 C1094 ) C758_=_C1119( C758 C1119 ) C758_=_C1512( C758 C1512 ) C758_=_C1624( C758 C1624 ) C758_=_C1707( C758 C1707 ) C758_=_C1898( C758 C1898 ) \nC758_=_C1923( C758 C1923 ) C758_=_C2085( C758 C2085 ) C758_=_C2128( C758 C2128 ) C758_=_C2425( C758 C2425 ) C758_=_C2907( C758 C2907 ) C758_=_C2935( C758 C2935 ) \nC758_=_C3259( C758 C3259 ) C758_=_C3360( C758 C3360 ) C758_=_C3404( C758 C3404 ) C758_=_C3405( C758 C3405 ) C758_=_C3406( C758 C3406 ) C758_=_C3407( C758 C3407 ) \nC758_=_C3408( C758 C3408 ) C758_=_C3409( C758 C3409 ) C758_=_C3411( C758 C3411 ) C758_=_C3412( C758 C3412 ) C758_=_C3413( C758 C3413 ) C758_=_C3414( C758 C3414 ) \nC759_=_C760( C759 C760 ) C759_=_C761( C759 C761 ) C759_=_C762( C759 C762 ) C759_=_C763( C759 C763 ) C759_=_C764( C759 C764 ) C759_=_C766( C759 C766 ) \nC759_=_C767( C759 C767 ) C759_=_C768( C759 C768 ) C759_=_C769( C759 C769 ) C759_=_C1021( C759 C1021 ) C759_=_C1377( C759 C1377 ) C759_=_C3612( C759 C3612 ) \nC759_=_C3613( C759 C3613 ) C760_=_C761( C760 C761 ) C760_=_C762( C760 C762 ) C760_=_C763( C760 C763 ) C760_=_C764( C760 C764 ) C760_=_C766( C760 C766 ) \nC760_=_C767( C760 C767 ) C760_=_C768( C760 C768 ) C760_=_C769( C760 C769 ) C760_=_C2954( C760 C2954 ) C760_=_C3406( C760 C3406 ) C761_=_C762( C761 C762 ) \nC761_=_C763( C761 C763 ) C761_=_C764( C761 C764 ) C761_=_C766( C761 C766 ) C761_=_C767( C761 C767 ) C761_=_C768( C761 C768 ) C761_=_C769( C761 C769 ) \nC761_=_C3408( C761 C3408 ) C762_=_C763( C762 C763 ) C762_=_C764( C762 C764 ) C762_=_C766( C762 C766 ) C762_=_C767( C762 C767 ) C762_=_C768( C762 C768 ) \nC762_=_C769( C762 C769 ) C762_=_C1023( C762 C1023 ) C762_=_C1381( C762 C1381 ) C762_=_C3836( C762 C3836 ) C762_=_C3837( C762 C3837 ) C763_=_C764( C763 C764 ) \nC763_=_C766( C763 C766 ) C763_=_C767( C763 C767 ) C763_=_C768( C763 C768 ) C763_=_C769( C763 C769 ) C763_=_C1024( C763 C1024 ) C763_=_C2956( C763 C2956 )</w:t>
      </w:r>
    </w:p>
    <w:p>
      <w:pPr>
        <w:pStyle w:val="PreformattedText"/>
        <w:bidi w:val="0"/>
        <w:spacing w:before="0" w:after="0"/>
        <w:jc w:val="left"/>
        <w:rPr/>
      </w:pPr>
      <w:r>
        <w:rPr/>
        <w:t xml:space="preserve"> </w:t>
      </w:r>
      <w:r>
        <w:rPr/>
        <w:t>\nC764_=_C766( C764 C766 ) C764_=_C767( C764 C767 ) C764_=_C768( C764 C768 ) C764_=_C769( C764 C769 ) C764_=_C1025( C764 C1025 ) C764_=_C1076( C764 C1076 ) \nC764_=_C1099( C764 C1099 ) C764_=_C1382( C764 C1382 ) C764_=_C1630( C764 C1630 ) C764_=_C1671( C764 C1671 ) C764_=_C1907( C764 C1907 ) C764_=_C1973( C764 C1973 ) \nC764_=_C2590( C764 C2590 ) C764_=_C2819( C764 C2819 ) C764_=_C2914( C764 C2914 ) C764_=_C3094( C764 C3094 ) C764_=_C3313( C764 C3313 ) C764_=_C3376( C764 C3376 ) \nC764_=_C3580( C764 C3580 ) C764_=_C3612( C764 C3612 ) C764_=_C3678( C764 C3678 ) C764_=_C3836( C764 C3836 ) C764_=_C3901( C764 C3901 ) C764_=_C3949( C764 C3949 ) \nC764_=_C3950( C764 C3950 ) C764_=_C3951( C764 C3951 ) C764_=_C3952( C764 C3952 ) C764_=_C3953( C764 C3953 ) C766_=_C767( C766 C767 ) C766_=_C768( C766 C768 ) \nC766_=_C769( C766 C769 ) C766_=_C3413( C766 C3413 ) C767_=_C768( C767 C768 ) C767_=_C769( C767 C769 ) C767_=_C1027( C767 C1027 ) C767_=_C2960( C767 C2960 ) \nC768_=_C769( C768 C769 ) C768_=_C1028( C768 C1028 ) C768_=_C2962( C768 C2962 ) C768_=_C3952( C768 C3952 ) C769_=_C3414( C769 C3414 ) C774_=_C1085( C774 C1085 ) \nC774_=_C1436( C774 C1436 ) C774_=_C1523( C774 C1523 ) C774_=_C1890( C774 C1890 ) C774_=_C2058( C774 C2058 ) C774_=_C2078( C774 C2078 ) C774_=_C2339( C774 C2339 ) \nC774_=_C2340( C774 C2340 ) C774_=_C2341( C774 C2341 ) C774_=_C2342( C774 C2342 ) C774_=_C2344( C774 C2344 ) C774_=_C2345( C774 C2345 ) C774_=_C2346( C774 C2346 ) \nC774_=_C2347( C774 C2347 ) C774_=_C2349( C774 C2349 ) C774_=_C2350( C774 C2350 ) C774_=_C2351( C774 C2351 ) C774_=_C2352( C774 C2352 ) C774_=_C2353( C774 C2353 ) \nC774_=_C2354( C774 C2354 ) C774_=_C2355( C774 C2355 ) C774_=_C2357( C774 C2357 ) C774_=_C2358( C774 C2358 ) C774_=_C2359( C774 C2359 ) C977_=_C1003( C977 C1003 ) \nC977_=_C1005( C977 C1005 ) C977_=_C1006( C977 C1006 ) C977_=_C1007( C977 C1007 ) C977_=_C1008( C977 C1008 ) C977_=_C1009( C977 C1009 ) C977_=_C1010( C977 C1010 ) \nC977_=_C1011( C977 C1011 ) C977_=_C1012( C977 C1012 ) C977_=_C1013( C977 C1013 ) C977_=_C1014( C977 C1014 ) C977_=_C1015( C977 C1015 ) C977_=_C1016( C977 C1016 ) \nC977_=_C1017( C977 C1017 ) C977_=_C1018( C977 C1018 ) C977_=_C1019( C977 C1019 ) C977_=_C1020( C977 C1020 ) C977_=_C1021( C977 C1021 ) C977_=_C1022( C977 C1022 ) \nC977_=_C1023( C977 C1023 ) C977_=_C1024( C977 C1024 ) C977_=_C1025( C977 C1025 ) C977_=_C1027( C977 C1027 ) C977_=_C1028( C977 C1028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3_=_C1022( C1003 C1022 ) C1003_=_C1023( C1003 C1023 ) \nC1003_=_C1024( C1003 C1024 ) C1003_=_C1025( C1003 C1025 ) C1003_=_C1027( C1003 C1027 ) C1003_=_C1028( C1003 C1028 ) C1003_=_C1053( C1003 C1053 ) C1003_=_C1076( C1003 C1076 ) \nC1003_=_C1077( C1003 C1077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7( C1005 C1027 ) C1005_=_C1028( C1005 C1028 ) C1005_=_C1512( C1005 C1512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7( C1006 C1027 ) C1006_=_C1028( C1006 C1028 ) C1006_=_C1369( C1006 C1369 ) C1006_=_C1671( C1006 C1671 ) C1006_=_C1672( C1006 C1672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7( C1007 C1027 ) C1007_=_C1028( C1007 C1028 ) C1007_=_C1370( C1007 C1370 ) C1007_=_C1973( C1007 C1973 ) C1007_=_C1974( C1007 C1974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7( C1008 C1027 ) C1008_=_C1028( C1008 C1028 ) \nC1008_=_C2058( C1008 C2058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022( C1009 C1022 ) C1009_=_C1023( C1009 C1023 ) C1009_=_C1024( C1009 C1024 ) C1009_=_C1025( C1009 C1025 ) C1009_=_C1027( C1009 C1027 ) \nC1009_=_C1028( C1009 C1028 ) C1009_=_C2187( C1009 C2187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7( C1010 C1027 ) \nC1010_=_C1028( C1010 C1028 ) C1010_=_C2249( C1010 C2249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7( C1011 C1027 ) C1011_=_C1028( C1011 C102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7( C1012 C1027 ) C1012_=_C1028( C1012 C1028 ) C1012_=_C1371( C1012 C1371 ) C1012_=_C2590( C1012 C2590 ) C1012_=_C2591( C1012 C259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7( C1013 C1027 ) C1013_=_C1028( C1013 C1028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7( C1014 C1027 ) C1014_=_C1028( C1014 C1028 ) C1015_=_C1016( C1015 C1016 ) C1015_=_C1017( C1015 C1017 ) C1015_=_C1018( C1015 C1018 ) \nC1015_=_C1019( C1015 C1019 ) C1015_=_C1020( C1015 C1020 ) C1015_=_C1021( C1015 C1021 ) C1015_=_C1022( C1015 C1022 ) C1015_=_C1023( C1015 C1023 ) C1015_=_C1024( C1015 C1024 ) \nC1015_=_C1025( C1015 C1025 ) C1015_=_C1027( C1015 C1027 ) C1015_=_C1028( C1015 C1028 ) C1016_=_C1017( C1016 C1017 ) C1016_=_C1018( C1016 C1018 ) C1016_=_C1019( C1016 C1019 ) \nC1016_=_C1020( C1016 C1020 ) C1016_=_C1021( C1016 C1021 ) C1016_=_C1022( C1016 C1022 ) C1016_=_C1023( C1016 C1023 ) C1016_=_C1024( C1016 C1024 ) C1016_=_C1025( C1016 C1025 ) \nC1016_=_C1027( C1016 C1027 ) C1016_=_C1028( C1016 C1028 ) C1016_=_C1091( C1016 C1091 ) C1016_=_C1481( C1016 C1481 ) C1016_=_C1895( C1016 C1895 ) C1016_=_C2020( C1016 C2020 ) \nC1016_=_C2187( C1016 C2187 ) C1016_=_C2249( C1016 C2249 ) C1016_=_C2281( C1016 C2281 ) C1016_=_C2903( C1016 C2903 ) C1016_=_C2948( C1016 C2948 ) C1016_=_C2949( C1016 C2949 ) \nC1016_=_C2950( C1016 C2950 ) C1016_=_C2952( C1016 C2952 ) C1016_=_C2953( C1016 C2953 ) C1016_=_C2954( C1016 C2954 ) C1016_=_C2955( C1016 C2955 ) C1016_=_C2956( C1016 C2956 ) \nC1016_=_C2958( C1016 C2958 ) C1016_=_C2959( C1016 C2959 ) C1016_=_C2960(</w:t>
      </w:r>
    </w:p>
    <w:p>
      <w:pPr>
        <w:pStyle w:val="PreformattedText"/>
        <w:bidi w:val="0"/>
        <w:spacing w:before="0" w:after="0"/>
        <w:jc w:val="left"/>
        <w:rPr/>
      </w:pPr>
      <w:r>
        <w:rPr/>
        <w:t xml:space="preserve"> </w:t>
      </w:r>
      <w:r>
        <w:rPr/>
        <w:t>C1016 C2960 ) C1016_=_C2961( C1016 C2961 ) C1016_=_C2962( C1016 C2962 ) C1016_=_C2963( C1016 C2963 ) \nC1017_=_C1018( C1017 C1018 ) C1017_=_C1019( C1017 C1019 ) C1017_=_C1020( C1017 C1020 ) C1017_=_C1021( C1017 C1021 ) C1017_=_C1022( C1017 C1022 ) C1017_=_C1023( C1017 C1023 ) \nC1017_=_C1024( C1017 C1024 ) C1017_=_C1025( C1017 C1025 ) C1017_=_C1027( C1017 C1027 ) C1017_=_C1028( C1017 C1028 ) C1017_=_C2948( C1017 C2948 ) C1018_=_C1019( C1018 C1019 ) \nC1018_=_C1020( C1018 C1020 ) C1018_=_C1021( C1018 C1021 ) C1018_=_C1022( C1018 C1022 ) C1018_=_C1023( C1018 C1023 ) C1018_=_C1024( C1018 C1024 ) C1018_=_C1025( C1018 C1025 ) \nC1018_=_C1027( C1018 C1027 ) C1018_=_C1028( C1018 C1028 ) C1018_=_C2346( C1018 C2346 ) C1018_=_C2949( C1018 C2949 ) C1019_=_C1020( C1019 C1020 ) C1019_=_C1021( C1019 C1021 ) \nC1019_=_C1022( C1019 C1022 ) C1019_=_C1023( C1019 C1023 ) C1019_=_C1024( C1019 C1024 ) C1019_=_C1025( C1019 C1025 ) C1019_=_C1027( C1019 C1027 ) C1019_=_C1028( C1019 C1028 ) \nC1020_=_C1021( C1020 C1021 ) C1020_=_C1022( C1020 C1022 ) C1020_=_C1023( C1020 C1023 ) C1020_=_C1024( C1020 C1024 ) C1020_=_C1025( C1020 C1025 ) C1020_=_C1027( C1020 C1027 ) \nC1020_=_C1028( C1020 C1028 ) C1021_=_C1022( C1021 C1022 ) C1021_=_C1023( C1021 C1023 ) C1021_=_C1024( C1021 C1024 ) C1021_=_C1025( C1021 C1025 ) C1021_=_C1027( C1021 C1027 ) \nC1021_=_C1028( C1021 C1028 ) C1021_=_C1377( C1021 C1377 ) C1021_=_C3612( C1021 C3612 ) C1021_=_C3613( C1021 C3613 ) C1022_=_C1023( C1022 C1023 ) C1022_=_C1024( C1022 C1024 ) \nC1022_=_C1025( C1022 C1025 ) C1022_=_C1027( C1022 C1027 ) C1022_=_C1028( C1022 C1028 ) C1023_=_C1024( C1023 C1024 ) C1023_=_C1025( C1023 C1025 ) C1023_=_C1027( C1023 C1027 ) \nC1023_=_C1028( C1023 C1028 ) C1023_=_C1381( C1023 C1381 ) C1023_=_C3836( C1023 C3836 ) C1023_=_C3837( C1023 C3837 ) C1024_=_C1025( C1024 C1025 ) C1024_=_C1027( C1024 C1027 ) \nC1024_=_C1028( C1024 C1028 ) C1024_=_C2956( C1024 C2956 ) C1025_=_C1027( C1025 C1027 ) C1025_=_C1028( C1025 C1028 ) C1025_=_C1076( C1025 C1076 ) C1025_=_C1099( C1025 C1099 ) \nC1025_=_C1382( C1025 C1382 ) C1025_=_C1630( C1025 C1630 ) C1025_=_C1671( C1025 C1671 ) C1025_=_C1907( C1025 C1907 ) C1025_=_C1973( C1025 C1973 ) C1025_=_C2590( C1025 C2590 ) \nC1025_=_C2819( C1025 C2819 ) C1025_=_C2914( C1025 C2914 ) C1025_=_C3094( C1025 C3094 ) C1025_=_C3313( C1025 C3313 ) C1025_=_C3376( C1025 C3376 ) C1025_=_C3580( C1025 C3580 ) \nC1025_=_C3612( C1025 C3612 ) C1025_=_C3678( C1025 C3678 ) C1025_=_C3836( C1025 C3836 ) C1025_=_C3901( C1025 C3901 ) C1025_=_C3949( C1025 C3949 ) C1025_=_C3950( C1025 C3950 ) \nC1025_=_C3951( C1025 C3951 ) C1025_=_C3952( C1025 C3952 ) C1025_=_C3953( C1025 C3953 ) C1027_=_C1028( C1027 C1028 ) C1027_=_C2960( C1027 C2960 ) C1028_=_C2962( C1028 C2962 ) \nC1028_=_C3952( C1028 C3952 ) C1053_=_C1076( C1053 C1076 ) C1053_=_C1077( C1053 C1077 ) C1053_=_C1369( C1053 C1369 ) C1053_=_C1370( C1053 C1370 ) C1053_=_C1371( C1053 C1371 ) \nC1053_=_C1372( C1053 C1372 ) C1053_=_C1373( C1053 C1373 ) C1053_=_C1374( C1053 C1374 ) C1053_=_C1375( C1053 C1375 ) C1053_=_C1376( C1053 C1376 ) C1053_=_C1377( C1053 C1377 ) \nC1053_=_C1378( C1053 C1378 ) C1053_=_C1379( C1053 C1379 ) C1053_=_C1380( C1053 C1380 ) C1053_=_C1381( C1053 C1381 ) C1053_=_C1382( C1053 C1382 ) C1053_=_C1384( C1053 C1384 ) \nC1053_=_C1385( C1053 C1385 ) C1053_=_C1386( C1053 C1386 ) C1076_=_C1077( C1076 C1077 ) C1076_=_C1099( C1076 C1099 ) C1076_=_C1382( C1076 C1382 ) C1076_=_C1630( C1076 C1630 ) \nC1076_=_C1671( C1076 C1671 ) C1076_=_C1907( C1076 C1907 ) C1076_=_C1973( C1076 C1973 ) C1076_=_C2590( C1076 C2590 ) C1076_=_C2819( C1076 C2819 ) C1076_=_C2914( C1076 C2914 ) \nC1076_=_C3094( C1076 C3094 ) C1076_=_C3313( C1076 C3313 ) C1076_=_C3376( C1076 C3376 ) C1076_=_C3580( C1076 C3580 ) C1076_=_C3612( C1076 C3612 ) C1076_=_C3678( C1076 C3678 ) \nC1076_=_C3836( C1076 C3836 ) C1076_=_C3901( C1076 C3901 ) C1076_=_C3949( C1076 C3949 ) C1076_=_C3950( C1076 C3950 ) C1076_=_C3951( C1076 C3951 ) C1076_=_C3952( C1076 C3952 ) \nC1076_=_C3953( C1076 C3953 ) C1077_=_C1672( C1077 C1672 ) C1077_=_C1694( C1077 C1694 ) C1077_=_C1744( C1077 C1744 ) C1077_=_C1764( C1077 C1764 ) C1077_=_C1974( C1077 C1974 ) \nC1077_=_C2591( C1077 C2591 ) C1077_=_C2658( C1077 C2658 ) C1077_=_C2700( C1077 C2700 ) C1077_=_C2915( C1077 C2915 ) C1077_=_C3015( C1077 C3015 ) C1077_=_C3044( C1077 C3044 ) \nC1077_=_C3063( C1077 C3063 ) C1077_=_C3239( C1077 C3239 ) C1077_=_C3613( C1077 C3613 ) C1077_=_C3707( C1077 C3707 ) C1077_=_C3731( C1077 C3731 ) C1077_=_C3773( C1077 C3773 ) \nC1077_=_C3811( C1077 C3811 ) C1077_=_C3837( C1077 C3837 ) C1077_=_C3894( C1077 C3894 ) C1077_=_C3949( C1077 C3949 ) C1077_=_C3963( C1077 C3963 ) C1077_=_C3964( C1077 C3964 ) \nC1077_=_C3965( C1077 C3965 ) C1077_=_C3966( C1077 C3966 ) C1085_=_C1091( C1085 C1091 ) C1085_=_C1094( C1085 C1094 ) C1085_=_C1099( C1085 C1099 ) C1085_=_C1436( C1085 C1436 ) \nC1085_=_C1523( C1085 C1523 ) C1085_=_C1890( C1085 C1890 ) C1085_=_C2058( C1085 C2058 ) C1085_=_C2078( C1085 C2078 ) C1085_=_C2339( C1085 C2339 ) C1085_=_C2340( C1085 C2340 ) \nC1085_=_C2341( C1085 C2341 ) C1085_=_C2342( C1085 C2342 ) C1085_=_C2344( C1085 C2344 ) C1085_=_C2345( C1085 C2345 ) C1085_=_C2346( C1085 C2346 ) C1085_=_C2347( C1085 C2347 ) \nC1085_=_C2349( C1085 C2349 ) C1085_=_C2350( C1085 C2350 ) C1085_=_C2351( C1085 C2351 ) C1085_=_C2352( C1085 C2352 ) C1085_=_C2353( C1085 C2353 ) C1085_=_C2354( C1085 C2354 ) \nC1085_=_C2355( C1085 C2355 ) C1085_=_C2357( C1085 C2357 ) C1085_=_C2358( C1085 C2358 ) C1085_=_C2359( C1085 C2359 ) C1091_=_C1094( C1091 C1094 ) C1091_=_C1099( C1091 C1099 ) \nC1091_=_C1481( C1091 C1481 ) C1091_=_C1895( C1091 C1895 ) C1091_=_C2020( C1091 C2020 ) C1091_=_C2187( C1091 C2187 ) C1091_=_C2249( C1091 C2249 ) C1091_=_C2281( C1091 C2281 ) \nC1091_=_C2903( C1091 C2903 ) C1091_=_C2948( C1091 C2948 ) C1091_=_C2949( C1091 C2949 ) C1091_=_C2950( C1091 C2950 ) C1091_=_C2952( C1091 C2952 ) C1091_=_C2953( C1091 C2953 ) \nC1091_=_C2954( C1091 C2954 ) C1091_=_C2955( C1091 C2955 ) C1091_=_C2956( C1091 C2956 ) C1091_=_C2958( C1091 C2958 ) C1091_=_C2959( C1091 C2959 ) C1091_=_C2960( C1091 C2960 ) \nC1091_=_C2961( C1091 C2961 ) C1091_=_C2962( C1091 C2962 ) C1091_=_C2963( C1091 C2963 ) C1094_=_C1099( C1094 C1099 ) C1094_=_C1119( C1094 C1119 ) C1094_=_C1512( C1094 C1512 ) \nC1094_=_C1624( C1094 C1624 ) C1094_=_C1707( C1094 C1707 ) C1094_=_C1898( C1094 C1898 ) C1094_=_C1923( C1094 C1923 ) C1094_=_C2085( C1094 C2085 ) C1094_=_C2128( C1094 C2128 ) \nC1094_=_C2425( C1094 C2425 ) C1094_=_C2907( C1094 C2907 ) C1094_=_C2935( C1094 C2935 ) C1094_=_C3259( C1094 C3259 ) C1094_=_C3360( C1094 C3360 ) C1094_=_C3404( C1094 C3404 ) \nC1094_=_C3405( C1094 C3405 ) C1094_=_C3406( C1094 C3406 ) C1094_=_C3407( C1094 C3407 ) C1094_=_C3408( C1094 C3408 ) C1094_=_C3409( C1094 C3409 ) C1094_=_C3411( C1094 C3411 ) \nC1094_=_C3412( C1094 C3412 ) C1094_=_C3413( C1094 C3413 ) C1094_=_C3414( C1094 C3414 ) C1099_=_C1382( C1099 C1382 ) C1099_=_C1630( C1099 C1630 ) C1099_=_C1671( C1099 C1671 ) \nC1099_=_C1907( C1099 C1907 ) C1099_=_C1973( C1099 C1973 ) C1099_=_C2590( C1099 C2590 ) C1099_=_C2819( C1099 C2819 ) C1099_=_C2914( C1099 C2914 ) C1099_=_C3094( C1099 C3094 ) \nC1099_=_C3313( C1099 C3313 ) C1099_=_C3376( C1099 C3376 ) C1099_=_C3580( C1099 C3580 ) C1099_=_C3612( C1099 C3612 ) C1099_=_C3678( C1099 C3678 ) C1099_=_C3836( C1099 C3836 ) \nC1099_=_C3901( C1099 C3901 ) C1099_=_C3949( C1099 C3949 ) C1099_=_C3950( C1099 C3950 ) C1099_=_C3951( C1099 C3951 ) C1099_=_C3952( C1099 C3952 ) C1099_=_C3953( C1099 C3953 ) \nC1119_=_C1512( C1119 C1512 ) C1119_=_C1624( C1119 C1624 ) C1119_=_C1707( C1119 C1707 ) C1119_=_C1898( C1119 C1898 ) C1119_=_C1923( C1119 C1923 ) C1119_=_C2085( C1119 C2085 ) \nC1119_=_C2128( C1119 C2128 ) C1119_=_C2425( C1119 C2425 ) C1119_=_C2907( C1119 C2907 ) C1119_=_C2935( C1119 C2935 ) C1119_=_C3259( C1119 C3259 ) C1119_=_C3360( C1119 C3360 ) \nC1119_=_C3404( C1119 C3404 ) C1119_=_C3405( C1119 C3405 ) C1119_=_C3406( C1119 C3406 ) C1119_=_C3407( C1119 C3407 ) C1119_=_C3408( C1119 C3408 ) C1119_=_C3409( C1119 C3409 ) \nC1119_=_C3411( C1119 C3411 ) C1119_=_C3412( C1119 C3412 ) C1119_=_C3413( C1119 C3413 ) C1119_=_C3414( C1119 C3414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4( C1369 C1384 ) \nC1369_=_C1385( C1369 C1385 ) C1369_=_C1386( C1369 C1386 ) C1369_=_C1671( C1369 C1671 ) C1369_=_C1672( C1369 C1672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4( C1370 C1384 ) C1370_=_C1385( C1370 C1385 ) \nC1370_=_C1386( C1370 C1386 ) C1370_=_C1973( C1370 C1973 ) C1370_=_C1974( C1370 C197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4( C1371 C1384 ) C1371_=_C1385( C1371 C1385 ) C1371_=_C1386( C1371 C1386 ) C1371_=_C2590( C1371 C2590 ) \nC1371_=_C2591( C1371 C2591 ) C1372_=_C1373( C1372 C1373 ) C1372_=_C1374( C1372 C1374 ) C1372_=_C1375( C1372 C1375 ) C1372_=_C1376( C1372 C1376 ) C1372_=_C1377( C1372 C1377 ) \nC1372_=_C1378( C1372 C1378 ) C1372_=_C1379( C1372 C1379 ) C1372_=_C1380( C1372 C1380 ) C1372_=_C1381( C1372 C1381 ) C1372_=_C1382(</w:t>
      </w:r>
    </w:p>
    <w:p>
      <w:pPr>
        <w:pStyle w:val="PreformattedText"/>
        <w:bidi w:val="0"/>
        <w:spacing w:before="0" w:after="0"/>
        <w:jc w:val="left"/>
        <w:rPr/>
      </w:pPr>
      <w:r>
        <w:rPr/>
        <w:t xml:space="preserve"> </w:t>
      </w:r>
      <w:r>
        <w:rPr/>
        <w:t>C1372 C1382 ) C1372_=_C1384( C1372 C1384 ) \nC1372_=_C1385( C1372 C1385 ) C1372_=_C1386( C1372 C1386 ) C1372_=_C2700( C1372 C2700 ) C1373_=_C1374( C1373 C1374 ) C1373_=_C1375( C1373 C1375 ) C1373_=_C1376( C1373 C1376 ) \nC1373_=_C1377( C1373 C1377 ) C1373_=_C1378( C1373 C1378 ) C1373_=_C1379( C1373 C1379 ) C1373_=_C1380( C1373 C1380 ) C1373_=_C1381( C1373 C1381 ) C1373_=_C1382( C1373 C1382 ) \nC1373_=_C1384( C1373 C1384 ) C1373_=_C1385( C1373 C1385 ) C1373_=_C1386( C1373 C1386 ) C1373_=_C2342( C1373 C2342 ) C1373_=_C2903( C1373 C2903 ) C1373_=_C2907( C1373 C2907 ) \nC1373_=_C2914( C1373 C2914 ) C1373_=_C2915( C1373 C2915 ) C1374_=_C1375( C1374 C1375 ) C1374_=_C1376( C1374 C1376 ) C1374_=_C1377( C1374 C1377 ) C1374_=_C1378( C1374 C1378 ) \nC1374_=_C1379( C1374 C1379 ) C1374_=_C1380( C1374 C1380 ) C1374_=_C1381( C1374 C1381 ) C1374_=_C1382( C1374 C1382 ) C1374_=_C1384( C1374 C1384 ) C1374_=_C1385( C1374 C1385 ) \nC1374_=_C1386( C1374 C1386 ) C1374_=_C2345( C1374 C2345 ) C1374_=_C3044( C1374 C3044 ) C1375_=_C1376( C1375 C1376 ) C1375_=_C1377( C1375 C1377 ) C1375_=_C1378( C1375 C1378 ) \nC1375_=_C1379( C1375 C1379 ) C1375_=_C1380( C1375 C1380 ) C1375_=_C1381( C1375 C1381 ) C1375_=_C1382( C1375 C1382 ) C1375_=_C1384( C1375 C1384 ) C1375_=_C1385( C1375 C1385 ) \nC1375_=_C1386( C1375 C1386 ) C1375_=_C3063( C1375 C3063 ) C1376_=_C1377( C1376 C1377 ) C1376_=_C1378( C1376 C1378 ) C1376_=_C1379( C1376 C1379 ) C1376_=_C1380( C1376 C1380 ) \nC1376_=_C1381( C1376 C1381 ) C1376_=_C1382( C1376 C1382 ) C1376_=_C1384( C1376 C1384 ) C1376_=_C1385( C1376 C1385 ) C1376_=_C1386( C1376 C1386 ) C1377_=_C1378( C1377 C1378 ) \nC1377_=_C1379( C1377 C1379 ) C1377_=_C1380( C1377 C1380 ) C1377_=_C1381( C1377 C1381 ) C1377_=_C1382( C1377 C1382 ) C1377_=_C1384( C1377 C1384 ) C1377_=_C1385( C1377 C1385 ) \nC1377_=_C1386( C1377 C1386 ) C1377_=_C3612( C1377 C3612 ) C1377_=_C3613( C1377 C3613 ) C1378_=_C1379( C1378 C1379 ) C1378_=_C1380( C1378 C1380 ) C1378_=_C1381( C1378 C1381 ) \nC1378_=_C1382( C1378 C1382 ) C1378_=_C1384( C1378 C1384 ) C1378_=_C1385( C1378 C1385 ) C1378_=_C1386( C1378 C1386 ) C1378_=_C3731( C1378 C3731 ) C1379_=_C1380( C1379 C1380 ) \nC1379_=_C1381( C1379 C1381 ) C1379_=_C1382( C1379 C1382 ) C1379_=_C1384( C1379 C1384 ) C1379_=_C1385( C1379 C1385 ) C1379_=_C1386( C1379 C1386 ) C1379_=_C3773( C1379 C3773 ) \nC1380_=_C1381( C1380 C1381 ) C1380_=_C1382( C1380 C1382 ) C1380_=_C1384( C1380 C1384 ) C1380_=_C1385( C1380 C1385 ) C1380_=_C1386( C1380 C1386 ) C1380_=_C3811( C1380 C3811 ) \nC1381_=_C1382( C1381 C1382 ) C1381_=_C1384( C1381 C1384 ) C1381_=_C1385( C1381 C1385 ) C1381_=_C1386( C1381 C1386 ) C1381_=_C3836( C1381 C3836 ) C1381_=_C3837( C1381 C3837 ) \nC1382_=_C1384( C1382 C1384 ) C1382_=_C1385( C1382 C1385 ) C1382_=_C1386( C1382 C1386 ) C1382_=_C1630( C1382 C1630 ) C1382_=_C1671( C1382 C1671 ) C1382_=_C1907( C1382 C1907 ) \nC1382_=_C1973( C1382 C1973 ) C1382_=_C2590( C1382 C2590 ) C1382_=_C2819( C1382 C2819 ) C1382_=_C2914( C1382 C2914 ) C1382_=_C3094( C1382 C3094 ) C1382_=_C3313( C1382 C3313 ) \nC1382_=_C3376( C1382 C3376 ) C1382_=_C3580( C1382 C3580 ) C1382_=_C3612( C1382 C3612 ) C1382_=_C3678( C1382 C3678 ) C1382_=_C3836( C1382 C3836 ) C1382_=_C3901( C1382 C3901 ) \nC1382_=_C3949( C1382 C3949 ) C1382_=_C3950( C1382 C3950 ) C1382_=_C3951( C1382 C3951 ) C1382_=_C3952( C1382 C3952 ) C1382_=_C3953( C1382 C3953 ) C1384_=_C1385( C1384 C1385 ) \nC1384_=_C1386( C1384 C1386 ) C1384_=_C3963( C1384 C3963 ) C1385_=_C1386( C1385 C1386 ) C1385_=_C2959( C1385 C2959 ) C1386_=_C3966( C1386 C3966 ) C1436_=_C1523( C1436 C1523 ) \nC1436_=_C1890( C1436 C1890 ) C1436_=_C2058( C1436 C2058 ) C1436_=_C2078( C1436 C2078 ) C1436_=_C2339( C1436 C2339 ) C1436_=_C2340( C1436 C2340 ) C1436_=_C2341( C1436 C2341 ) \nC1436_=_C2342( C1436 C2342 ) C1436_=_C2344( C1436 C2344 ) C1436_=_C2345( C1436 C2345 ) C1436_=_C2346( C1436 C2346 ) C1436_=_C2347( C1436 C2347 ) C1436_=_C2349( C1436 C2349 ) \nC1436_=_C2350( C1436 C2350 ) C1436_=_C2351( C1436 C2351 ) C1436_=_C2352( C1436 C2352 ) C1436_=_C2353( C1436 C2353 ) C1436_=_C2354( C1436 C2354 ) C1436_=_C2355( C1436 C2355 ) \nC1436_=_C2357( C1436 C2357 ) C1436_=_C2358( C1436 C2358 ) C1436_=_C2359( C1436 C2359 ) C1481_=_C1895( C1481 C1895 ) C1481_=_C2020( C1481 C2020 ) C1481_=_C2187( C1481 C2187 ) \nC1481_=_C2249( C1481 C2249 ) C1481_=_C2281( C1481 C2281 ) C1481_=_C2903( C1481 C2903 ) C1481_=_C2948( C1481 C2948 ) C1481_=_C2949( C1481 C2949 ) C1481_=_C2950( C1481 C2950 ) \nC1481_=_C2952( C1481 C2952 ) C1481_=_C2953( C1481 C2953 ) C1481_=_C2954( C1481 C2954 ) C1481_=_C2955( C1481 C2955 ) C1481_=_C2956( C1481 C2956 ) C1481_=_C2958( C1481 C2958 ) \nC1481_=_C2959( C1481 C2959 ) C1481_=_C2960( C1481 C2960 ) C1481_=_C2961( C1481 C2961 ) C1481_=_C2962( C1481 C2962 ) C1481_=_C2963( C1481 C2963 ) C1512_=_C1624( C1512 C1624 ) \nC1512_=_C1707( C1512 C1707 ) C1512_=_C1898( C1512 C1898 ) C1512_=_C1923( C1512 C1923 ) C1512_=_C2085( C1512 C2085 ) C1512_=_C2128( C1512 C2128 ) C1512_=_C2425( C1512 C2425 ) \nC1512_=_C2907( C1512 C2907 ) C1512_=_C2935( C1512 C2935 ) C1512_=_C3259( C1512 C3259 ) C1512_=_C3360( C1512 C3360 ) C1512_=_C3404( C1512 C3404 ) C1512_=_C3405( C1512 C3405 ) \nC1512_=_C3406( C1512 C3406 ) C1512_=_C3407( C1512 C3407 ) C1512_=_C3408( C1512 C3408 ) C1512_=_C3409( C1512 C3409 ) C1512_=_C3411( C1512 C3411 ) C1512_=_C3412( C1512 C3412 ) \nC1512_=_C3413( C1512 C3413 ) C1512_=_C3414( C1512 C3414 ) C1523_=_C1890( C1523 C1890 ) C1523_=_C2058( C1523 C2058 ) C1523_=_C2078( C1523 C2078 ) C1523_=_C2339( C1523 C2339 ) \nC1523_=_C2340( C1523 C2340 ) C1523_=_C2341( C1523 C2341 ) C1523_=_C2342( C1523 C2342 ) C1523_=_C2344( C1523 C2344 ) C1523_=_C2345( C1523 C2345 ) C1523_=_C2346( C1523 C2346 ) \nC1523_=_C2347( C1523 C2347 ) C1523_=_C2349( C1523 C2349 ) C1523_=_C2350( C1523 C2350 ) C1523_=_C2351( C1523 C2351 ) C1523_=_C2352( C1523 C2352 ) C1523_=_C2353( C1523 C2353 ) \nC1523_=_C2354( C1523 C2354 ) C1523_=_C2355( C1523 C2355 ) C1523_=_C2357( C1523 C2357 ) C1523_=_C2358( C1523 C2358 ) C1523_=_C2359( C1523 C2359 ) C1624_=_C1630( C1624 C1630 ) \nC1624_=_C1707( C1624 C1707 ) C1624_=_C1898( C1624 C1898 ) C1624_=_C1923( C1624 C1923 ) C1624_=_C2085( C1624 C2085 ) C1624_=_C2128( C1624 C2128 ) C1624_=_C2425( C1624 C2425 ) \nC1624_=_C2907( C1624 C2907 ) C1624_=_C2935( C1624 C2935 ) C1624_=_C3259( C1624 C3259 ) C1624_=_C3360( C1624 C3360 ) C1624_=_C3404( C1624 C3404 ) C1624_=_C3405( C1624 C3405 ) \nC1624_=_C3406( C1624 C3406 ) C1624_=_C3407( C1624 C3407 ) C1624_=_C3408( C1624 C3408 ) C1624_=_C3409( C1624 C3409 ) C1624_=_C3411( C1624 C3411 ) C1624_=_C3412( C1624 C3412 ) \nC1624_=_C3413( C1624 C3413 ) C1624_=_C3414( C1624 C3414 ) C1630_=_C1671( C1630 C1671 ) C1630_=_C1907( C1630 C1907 ) C1630_=_C1973( C1630 C1973 ) C1630_=_C2590( C1630 C2590 ) \nC1630_=_C2819( C1630 C2819 ) C1630_=_C2914( C1630 C2914 ) C1630_=_C3094( C1630 C3094 ) C1630_=_C3313( C1630 C3313 ) C1630_=_C3376( C1630 C3376 ) C1630_=_C3580( C1630 C3580 ) \nC1630_=_C3612( C1630 C3612 ) C1630_=_C3678( C1630 C3678 ) C1630_=_C3836( C1630 C3836 ) C1630_=_C3901( C1630 C3901 ) C1630_=_C3949( C1630 C3949 ) C1630_=_C3950( C1630 C3950 ) \nC1630_=_C3951( C1630 C3951 ) C1630_=_C3952( C1630 C3952 ) C1630_=_C3953( C1630 C3953 ) C1671_=_C1672( C1671 C1672 ) C1671_=_C1907( C1671 C1907 ) C1671_=_C1973( C1671 C1973 ) \nC1671_=_C2590( C1671 C2590 ) C1671_=_C2819( C1671 C2819 ) C1671_=_C2914( C1671 C2914 ) C1671_=_C3094( C1671 C3094 ) C1671_=_C3313( C1671 C3313 ) C1671_=_C3376( C1671 C3376 ) \nC1671_=_C3580( C1671 C3580 ) C1671_=_C3612( C1671 C3612 ) C1671_=_C3678( C1671 C3678 ) C1671_=_C3836( C1671 C3836 ) C1671_=_C3901( C1671 C3901 ) C1671_=_C3949( C1671 C3949 ) \nC1671_=_C3950( C1671 C3950 ) C1671_=_C3951( C1671 C3951 ) C1671_=_C3952( C1671 C3952 ) C1671_=_C3953( C1671 C3953 ) C1672_=_C1694( C1672 C1694 ) C1672_=_C1744( C1672 C1744 ) \nC1672_=_C1764( C1672 C1764 ) C1672_=_C1974( C1672 C1974 ) C1672_=_C2591( C1672 C2591 ) C1672_=_C2658( C1672 C2658 ) C1672_=_C2700( C1672 C2700 ) C1672_=_C2915( C1672 C2915 ) \nC1672_=_C3015( C1672 C3015 ) C1672_=_C3044( C1672 C3044 ) C1672_=_C3063( C1672 C3063 ) C1672_=_C3239( C1672 C3239 ) C1672_=_C3613( C1672 C3613 ) C1672_=_C3707( C1672 C3707 ) \nC1672_=_C3731( C1672 C3731 ) C1672_=_C3773( C1672 C3773 ) C1672_=_C3811( C1672 C3811 ) C1672_=_C3837( C1672 C3837 ) C1672_=_C3894( C1672 C3894 ) C1672_=_C3949( C1672 C3949 ) \nC1672_=_C3963( C1672 C3963 ) C1672_=_C3964( C1672 C3964 ) C1672_=_C3965( C1672 C3965 ) C1672_=_C3966( C1672 C3966 ) C1694_=_C1744( C1694 C1744 ) C1694_=_C1764( C1694 C1764 ) \nC1694_=_C1974( C1694 C1974 ) C1694_=_C2591( C1694 C2591 ) C1694_=_C2658( C1694 C2658 ) C1694_=_C2700( C1694 C2700 ) C1694_=_C2915( C1694 C2915 ) C1694_=_C3015( C1694 C3015 ) \nC1694_=_C3044( C1694 C3044 ) C1694_=_C3063( C1694 C3063 ) C1694_=_C3239( C1694 C3239 ) C1694_=_C3613( C1694 C3613 ) C1694_=_C3707( C1694 C3707 ) C1694_=_C3731( C1694 C3731 ) \nC1694_=_C3773( C1694 C3773 ) C1694_=_C3811( C1694 C3811 ) C1694_=_C3837( C1694 C3837 ) C1694_=_C3894( C1694 C3894 ) C1694_=_C3949( C1694 C3949 ) C1694_=_C3963( C1694 C3963 ) \nC1694_=_C3964( C1694 C3964 ) C1694_=_C3965( C1694 C3965 ) C1694_=_C3966( C1694 C3966 ) C1707_=_C1898( C1707 C1898 ) C1707_=_C1923( C1707 C1923 ) C1707_=_C2085( C1707 C2085 ) \nC1707_=_C2128( C1707 C2128 ) C1707_=_C2425( C1707 C2425 ) C1707_=_C2907( C1707 C2907 ) C1707_=_C2935( C1707 C2935 ) C1707_=_C3259( C1707 C3259 ) C1707_=_C3360( C1707 C3360 ) \nC1707_=_C3404( C1707 C3404 ) C1707_=_C3405( C1707 C3405 ) C1707_=_C3406( C1707 C3406 ) C1707_=_C3407( C1707 C3407 ) C1707_=_C3408( C1707 C3408 ) C1707_=_C3409( C1707 C3409 ) \nC1707_=_C3411( C1707 C3411 ) C1707_=_C3412( C1707 C3412 ) C1707_=_C3413( C1707 C3413 ) C1707_=_C3414( C1707 C3414 ) C1744_=_C1764( C1744 C1764 ) C1744_=_C1974( C1744 C1974 ) \nC1744_=_C2591( C1744 C2591 ) C1744_=_C2658( C1744 C2658 ) C1744_=_C2700( C1744 C2700 ) C1744_=_C2915( C1744 C2915 ) C1744_=_C3015( C1744 C3015 ) C1744_=_C3044( C1744 C3044 ) \nC1744_=_C3063(</w:t>
      </w:r>
    </w:p>
    <w:p>
      <w:pPr>
        <w:pStyle w:val="PreformattedText"/>
        <w:bidi w:val="0"/>
        <w:spacing w:before="0" w:after="0"/>
        <w:jc w:val="left"/>
        <w:rPr/>
      </w:pPr>
      <w:r>
        <w:rPr/>
        <w:t xml:space="preserve"> </w:t>
      </w:r>
      <w:r>
        <w:rPr/>
        <w:t>C1744 C3063 ) C1744_=_C3239( C1744 C3239 ) C1744_=_C3613( C1744 C3613 ) C1744_=_C3707( C1744 C3707 ) C1744_=_C3731( C1744 C3731 ) C1744_=_C3773( C1744 C3773 ) \nC1744_=_C3811( C1744 C3811 ) C1744_=_C3837( C1744 C3837 ) C1744_=_C3894( C1744 C3894 ) C1744_=_C3949( C1744 C3949 ) C1744_=_C3963( C1744 C3963 ) C1744_=_C3964( C1744 C3964 ) \nC1744_=_C3965( C1744 C3965 ) C1744_=_C3966( C1744 C3966 ) C1764_=_C1974( C1764 C1974 ) C1764_=_C2591( C1764 C2591 ) C1764_=_C2658( C1764 C2658 ) C1764_=_C2700( C1764 C2700 ) \nC1764_=_C2915( C1764 C2915 ) C1764_=_C3015( C1764 C3015 ) C1764_=_C3044( C1764 C3044 ) C1764_=_C3063( C1764 C3063 ) C1764_=_C3239( C1764 C3239 ) C1764_=_C3613( C1764 C3613 ) \nC1764_=_C3707( C1764 C3707 ) C1764_=_C3731( C1764 C3731 ) C1764_=_C3773( C1764 C3773 ) C1764_=_C3811( C1764 C3811 ) C1764_=_C3837( C1764 C3837 ) C1764_=_C3894( C1764 C3894 ) \nC1764_=_C3949( C1764 C3949 ) C1764_=_C3963( C1764 C3963 ) C1764_=_C3964( C1764 C3964 ) C1764_=_C3965( C1764 C3965 ) C1764_=_C3966( C1764 C3966 ) C1890_=_C1895( C1890 C1895 ) \nC1890_=_C1898( C1890 C1898 ) C1890_=_C1907( C1890 C1907 ) C1890_=_C2058( C1890 C2058 ) C1890_=_C2078( C1890 C2078 ) C1890_=_C2339( C1890 C2339 ) C1890_=_C2340( C1890 C2340 ) \nC1890_=_C2341( C1890 C2341 ) C1890_=_C2342( C1890 C2342 ) C1890_=_C2344( C1890 C2344 ) C1890_=_C2345( C1890 C2345 ) C1890_=_C2346( C1890 C2346 ) C1890_=_C2347( C1890 C2347 ) \nC1890_=_C2349( C1890 C2349 ) C1890_=_C2350( C1890 C2350 ) C1890_=_C2351( C1890 C2351 ) C1890_=_C2352( C1890 C2352 ) C1890_=_C2353( C1890 C2353 ) C1890_=_C2354( C1890 C2354 ) \nC1890_=_C2355( C1890 C2355 ) C1890_=_C2357( C1890 C2357 ) C1890_=_C2358( C1890 C2358 ) C1890_=_C2359( C1890 C2359 ) C1895_=_C1898( C1895 C1898 ) C1895_=_C1907( C1895 C1907 ) \nC1895_=_C2020( C1895 C2020 ) C1895_=_C2187( C1895 C2187 ) C1895_=_C2249( C1895 C2249 ) C1895_=_C2281( C1895 C2281 ) C1895_=_C2903( C1895 C2903 ) C1895_=_C2948( C1895 C2948 ) \nC1895_=_C2949( C1895 C2949 ) C1895_=_C2950( C1895 C2950 ) C1895_=_C2952( C1895 C2952 ) C1895_=_C2953( C1895 C2953 ) C1895_=_C2954( C1895 C2954 ) C1895_=_C2955( C1895 C2955 ) \nC1895_=_C2956( C1895 C2956 ) C1895_=_C2958( C1895 C2958 ) C1895_=_C2959( C1895 C2959 ) C1895_=_C2960( C1895 C2960 ) C1895_=_C2961( C1895 C2961 ) C1895_=_C2962( C1895 C2962 ) \nC1895_=_C2963( C1895 C2963 ) C1898_=_C1907( C1898 C1907 ) C1898_=_C1923( C1898 C1923 ) C1898_=_C2085( C1898 C2085 ) C1898_=_C2128( C1898 C2128 ) C1898_=_C2425( C1898 C2425 ) \nC1898_=_C2907( C1898 C2907 ) C1898_=_C2935( C1898 C2935 ) C1898_=_C3259( C1898 C3259 ) C1898_=_C3360( C1898 C3360 ) C1898_=_C3404( C1898 C3404 ) C1898_=_C3405( C1898 C3405 ) \nC1898_=_C3406( C1898 C3406 ) C1898_=_C3407( C1898 C3407 ) C1898_=_C3408( C1898 C3408 ) C1898_=_C3409( C1898 C3409 ) C1898_=_C3411( C1898 C3411 ) C1898_=_C3412( C1898 C3412 ) \nC1898_=_C3413( C1898 C3413 ) C1898_=_C3414( C1898 C3414 ) C1907_=_C1973( C1907 C1973 ) C1907_=_C2590( C1907 C2590 ) C1907_=_C2819( C1907 C2819 ) C1907_=_C2914( C1907 C2914 ) \nC1907_=_C3094( C1907 C3094 ) C1907_=_C3313( C1907 C3313 ) C1907_=_C3376( C1907 C3376 ) C1907_=_C3580( C1907 C3580 ) C1907_=_C3612( C1907 C3612 ) C1907_=_C3678( C1907 C3678 ) \nC1907_=_C3836( C1907 C3836 ) C1907_=_C3901( C1907 C3901 ) C1907_=_C3949( C1907 C3949 ) C1907_=_C3950( C1907 C3950 ) C1907_=_C3951( C1907 C3951 ) C1907_=_C3952( C1907 C3952 ) \nC1907_=_C3953( C1907 C3953 ) C1923_=_C2085( C1923 C2085 ) C1923_=_C2128( C1923 C2128 ) C1923_=_C2425( C1923 C2425 ) C1923_=_C2907( C1923 C2907 ) C1923_=_C2935( C1923 C2935 ) \nC1923_=_C3259( C1923 C3259 ) C1923_=_C3360( C1923 C3360 ) C1923_=_C3404( C1923 C3404 ) C1923_=_C3405( C1923 C3405 ) C1923_=_C3406( C1923 C3406 ) C1923_=_C3407( C1923 C3407 ) \nC1923_=_C3408( C1923 C3408 ) C1923_=_C3409( C1923 C3409 ) C1923_=_C3411( C1923 C3411 ) C1923_=_C3412( C1923 C3412 ) C1923_=_C3413( C1923 C3413 ) C1923_=_C3414( C1923 C3414 ) \nC1973_=_C1974( C1973 C1974 ) C1973_=_C2590( C1973 C2590 ) C1973_=_C2819( C1973 C2819 ) C1973_=_C2914( C1973 C2914 ) C1973_=_C3094( C1973 C3094 ) C1973_=_C3313( C1973 C3313 ) \nC1973_=_C3376( C1973 C3376 ) C1973_=_C3580( C1973 C3580 ) C1973_=_C3612( C1973 C3612 ) C1973_=_C3678( C1973 C3678 ) C1973_=_C3836( C1973 C3836 ) C1973_=_C3901( C1973 C3901 ) \nC1973_=_C3949( C1973 C3949 ) C1973_=_C3950( C1973 C3950 ) C1973_=_C3951( C1973 C3951 ) C1973_=_C3952( C1973 C3952 ) C1973_=_C3953( C1973 C3953 ) C1974_=_C2591( C1974 C2591 ) \nC1974_=_C2658( C1974 C2658 ) C1974_=_C2700( C1974 C2700 ) C1974_=_C2915( C1974 C2915 ) C1974_=_C3015( C1974 C3015 ) C1974_=_C3044( C1974 C3044 ) C1974_=_C3063( C1974 C3063 ) \nC1974_=_C3239( C1974 C3239 ) C1974_=_C3613( C1974 C3613 ) C1974_=_C3707( C1974 C3707 ) C1974_=_C3731( C1974 C3731 ) C1974_=_C3773( C1974 C3773 ) C1974_=_C3811( C1974 C3811 ) \nC1974_=_C3837( C1974 C3837 ) C1974_=_C3894( C1974 C3894 ) C1974_=_C3949( C1974 C3949 ) C1974_=_C3963( C1974 C3963 ) C1974_=_C3964( C1974 C3964 ) C1974_=_C3965( C1974 C3965 ) \nC1974_=_C3966( C1974 C3966 ) C2020_=_C2187( C2020 C2187 ) C2020_=_C2249( C2020 C2249 ) C2020_=_C2281( C2020 C2281 ) C2020_=_C2903( C2020 C2903 ) C2020_=_C2948( C2020 C2948 ) \nC2020_=_C2949( C2020 C2949 ) C2020_=_C2950( C2020 C2950 ) C2020_=_C2952( C2020 C2952 ) C2020_=_C2953( C2020 C2953 ) C2020_=_C2954( C2020 C2954 ) C2020_=_C2955( C2020 C2955 ) \nC2020_=_C2956( C2020 C2956 ) C2020_=_C2958( C2020 C2958 ) C2020_=_C2959( C2020 C2959 ) C2020_=_C2960( C2020 C2960 ) C2020_=_C2961( C2020 C2961 ) C2020_=_C2962( C2020 C2962 ) \nC2020_=_C2963( C2020 C2963 ) C2058_=_C2078( C2058 C2078 ) C2058_=_C2339( C2058 C2339 ) C2058_=_C2340( C2058 C2340 ) C2058_=_C2341( C2058 C2341 ) C2058_=_C2342( C2058 C2342 ) \nC2058_=_C2344( C2058 C2344 ) C2058_=_C2345( C2058 C2345 ) C2058_=_C2346( C2058 C2346 ) C2058_=_C2347( C2058 C2347 ) C2058_=_C2349( C2058 C2349 ) C2058_=_C2350( C2058 C2350 ) \nC2058_=_C2351( C2058 C2351 ) C2058_=_C2352( C2058 C2352 ) C2058_=_C2353( C2058 C2353 ) C2058_=_C2354( C2058 C2354 ) C2058_=_C2355( C2058 C2355 ) C2058_=_C2357( C2058 C2357 ) \nC2058_=_C2358( C2058 C2358 ) C2058_=_C2359( C2058 C2359 ) C2078_=_C2085( C2078 C2085 ) C2078_=_C2339( C2078 C2339 ) C2078_=_C2340( C2078 C2340 ) C2078_=_C2341( C2078 C2341 ) \nC2078_=_C2342( C2078 C2342 ) C2078_=_C2344( C2078 C2344 ) C2078_=_C2345( C2078 C2345 ) C2078_=_C2346( C2078 C2346 ) C2078_=_C2347( C2078 C2347 ) C2078_=_C2349( C2078 C2349 ) \nC2078_=_C2350( C2078 C2350 ) C2078_=_C2351( C2078 C2351 ) C2078_=_C2352( C2078 C2352 ) C2078_=_C2353( C2078 C2353 ) C2078_=_C2354( C2078 C2354 ) C2078_=_C2355( C2078 C2355 ) \nC2078_=_C2357( C2078 C2357 ) C2078_=_C2358( C2078 C2358 ) C2078_=_C2359( C2078 C2359 ) C2085_=_C2128( C2085 C2128 ) C2085_=_C2425( C2085 C2425 ) C2085_=_C2907( C2085 C2907 ) \nC2085_=_C2935( C2085 C2935 ) C2085_=_C3259( C2085 C3259 ) C2085_=_C3360( C2085 C3360 ) C2085_=_C3404( C2085 C3404 ) C2085_=_C3405( C2085 C3405 ) C2085_=_C3406( C2085 C3406 ) \nC2085_=_C3407( C2085 C3407 ) C2085_=_C3408( C2085 C3408 ) C2085_=_C3409( C2085 C3409 ) C2085_=_C3411( C2085 C3411 ) C2085_=_C3412( C2085 C3412 ) C2085_=_C3413( C2085 C3413 ) \nC2085_=_C3414( C2085 C3414 ) C2128_=_C2425( C2128 C2425 ) C2128_=_C2907( C2128 C2907 ) C2128_=_C2935( C2128 C2935 ) C2128_=_C3259( C2128 C3259 ) C2128_=_C3360( C2128 C3360 ) \nC2128_=_C3404( C2128 C3404 ) C2128_=_C3405( C2128 C3405 ) C2128_=_C3406( C2128 C3406 ) C2128_=_C3407( C2128 C3407 ) C2128_=_C3408( C2128 C3408 ) C2128_=_C3409( C2128 C3409 ) \nC2128_=_C3411( C2128 C3411 ) C2128_=_C3412( C2128 C3412 ) C2128_=_C3413( C2128 C3413 ) C2128_=_C3414( C2128 C3414 ) C2187_=_C2249( C2187 C2249 ) C2187_=_C2281( C2187 C2281 ) \nC2187_=_C2903( C2187 C2903 ) C2187_=_C2948( C2187 C2948 ) C2187_=_C2949( C2187 C2949 ) C2187_=_C2950( C2187 C2950 ) C2187_=_C2952( C2187 C2952 ) C2187_=_C2953( C2187 C2953 ) \nC2187_=_C2954( C2187 C2954 ) C2187_=_C2955( C2187 C2955 ) C2187_=_C2956( C2187 C2956 ) C2187_=_C2958( C2187 C2958 ) C2187_=_C2959( C2187 C2959 ) C2187_=_C2960( C2187 C2960 ) \nC2187_=_C2961( C2187 C2961 ) C2187_=_C2962( C2187 C2962 ) C2187_=_C2963( C2187 C2963 ) C2249_=_C2281( C2249 C2281 ) C2249_=_C2903( C2249 C2903 ) C2249_=_C2948( C2249 C2948 ) \nC2249_=_C2949( C2249 C2949 ) C2249_=_C2950( C2249 C2950 ) C2249_=_C2952( C2249 C2952 ) C2249_=_C2953( C2249 C2953 ) C2249_=_C2954( C2249 C2954 ) C2249_=_C2955( C2249 C2955 ) \nC2249_=_C2956( C2249 C2956 ) C2249_=_C2958( C2249 C2958 ) C2249_=_C2959( C2249 C2959 ) C2249_=_C2960( C2249 C2960 ) C2249_=_C2961( C2249 C2961 ) C2249_=_C2962( C2249 C2962 ) \nC2249_=_C2963( C2249 C2963 ) C2281_=_C2903( C2281 C2903 ) C2281_=_C2948( C2281 C2948 ) C2281_=_C2949( C2281 C2949 ) C2281_=_C2950( C2281 C2950 ) C2281_=_C2952( C2281 C2952 ) \nC2281_=_C2953( C2281 C2953 ) C2281_=_C2954( C2281 C2954 ) C2281_=_C2955( C2281 C2955 ) C2281_=_C2956( C2281 C2956 ) C2281_=_C2958( C2281 C2958 ) C2281_=_C2959( C2281 C2959 ) \nC2281_=_C2960( C2281 C2960 ) C2281_=_C2961( C2281 C2961 ) C2281_=_C2962( C2281 C2962 ) C2281_=_C2963( C2281 C2963 ) C2339_=_C2340( C2339 C2340 ) C2339_=_C2341( C2339 C2341 ) \nC2339_=_C2342( C2339 C2342 ) C2339_=_C2344( C2339 C2344 ) C2339_=_C2345( C2339 C2345 ) C2339_=_C2346( C2339 C2346 ) C2339_=_C2347( C2339 C2347 ) C2339_=_C2349( C2339 C2349 ) \nC2339_=_C2350( C2339 C2350 ) C2339_=_C2351( C2339 C2351 ) C2339_=_C2352( C2339 C2352 ) C2339_=_C2353( C2339 C2353 ) C2339_=_C2354( C2339 C2354 ) C2339_=_C2355( C2339 C2355 ) \nC2339_=_C2357( C2339 C2357 ) C2339_=_C2358( C2339 C2358 ) C2339_=_C2359( C2339 C2359 ) C2340_=_C2341( C2340 C2341 ) C2340_=_C2342( C2340 C2342 ) C2340_=_C2344( C2340 C2344 ) \nC2340_=_C2345( C2340 C2345 ) C2340_=_C2346( C2340 C2346 ) C2340_=_C2347( C2340 C2347 ) C2340_=_C2349( C2340 C2349 ) C2340_=_C2350( C2340 C2350 ) C2340_=_C2351( C2340 C2351 ) \nC2340_=_C2352( C2340 C2352 ) C2340_=_C2353( C2340 C2353 ) C2340_=_C2354( C2340 C2354 ) C2340_=_C2355( C2340 C2355 ) C2340_=_C2357( C2340 C2357 ) C2340_=_C2358( C2340 C2358 ) \nC2340_=_C2359( C2340 C2359 ) C2341_=_C2342( C2341 C2342 ) C2341_=_C2344(</w:t>
      </w:r>
    </w:p>
    <w:p>
      <w:pPr>
        <w:pStyle w:val="PreformattedText"/>
        <w:bidi w:val="0"/>
        <w:spacing w:before="0" w:after="0"/>
        <w:jc w:val="left"/>
        <w:rPr/>
      </w:pPr>
      <w:r>
        <w:rPr/>
        <w:t xml:space="preserve"> </w:t>
      </w:r>
      <w:r>
        <w:rPr/>
        <w:t>C2341 C2344 ) C2341_=_C2345( C2341 C2345 ) C2341_=_C2346( C2341 C2346 ) C2341_=_C2347( C2341 C2347 ) \nC2341_=_C2349( C2341 C2349 ) C2341_=_C2350( C2341 C2350 ) C2341_=_C2351( C2341 C2351 ) C2341_=_C2352( C2341 C2352 ) C2341_=_C2353( C2341 C2353 ) C2341_=_C2354( C2341 C2354 ) \nC2341_=_C2355( C2341 C2355 ) C2341_=_C2357( C2341 C2357 ) C2341_=_C2358( C2341 C2358 ) C2341_=_C2359( C2341 C2359 ) C2342_=_C2344( C2342 C2344 ) C2342_=_C2345( C2342 C2345 ) \nC2342_=_C2346( C2342 C2346 ) C2342_=_C2347( C2342 C2347 ) C2342_=_C2349( C2342 C2349 ) C2342_=_C2350( C2342 C2350 ) C2342_=_C2351( C2342 C2351 ) C2342_=_C2352( C2342 C2352 ) \nC2342_=_C2353( C2342 C2353 ) C2342_=_C2354( C2342 C2354 ) C2342_=_C2355( C2342 C2355 ) C2342_=_C2357( C2342 C2357 ) C2342_=_C2358( C2342 C2358 ) C2342_=_C2359( C2342 C2359 ) \nC2342_=_C2903( C2342 C2903 ) C2342_=_C2907( C2342 C2907 ) C2342_=_C2914( C2342 C2914 ) C2342_=_C2915( C2342 C2915 ) C2344_=_C2345( C2344 C2345 ) C2344_=_C2346( C2344 C2346 ) \nC2344_=_C2347( C2344 C2347 ) C2344_=_C2349( C2344 C2349 ) C2344_=_C2350( C2344 C2350 ) C2344_=_C2351( C2344 C2351 ) C2344_=_C2352( C2344 C2352 ) C2344_=_C2353( C2344 C2353 ) \nC2344_=_C2354( C2344 C2354 ) C2344_=_C2355( C2344 C2355 ) C2344_=_C2357( C2344 C2357 ) C2344_=_C2358( C2344 C2358 ) C2344_=_C2359( C2344 C2359 ) C2345_=_C2346( C2345 C2346 ) \nC2345_=_C2347( C2345 C2347 ) C2345_=_C2349( C2345 C2349 ) C2345_=_C2350( C2345 C2350 ) C2345_=_C2351( C2345 C2351 ) C2345_=_C2352( C2345 C2352 ) C2345_=_C2353( C2345 C2353 ) \nC2345_=_C2354( C2345 C2354 ) C2345_=_C2355( C2345 C2355 ) C2345_=_C2357( C2345 C2357 ) C2345_=_C2358( C2345 C2358 ) C2345_=_C2359( C2345 C2359 ) C2345_=_C3044( C2345 C3044 ) \nC2346_=_C2347( C2346 C2347 ) C2346_=_C2349( C2346 C2349 ) C2346_=_C2350( C2346 C2350 ) C2346_=_C2351( C2346 C2351 ) C2346_=_C2352( C2346 C2352 ) C2346_=_C2353( C2346 C2353 ) \nC2346_=_C2354( C2346 C2354 ) C2346_=_C2355( C2346 C2355 ) C2346_=_C2357( C2346 C2357 ) C2346_=_C2358( C2346 C2358 ) C2346_=_C2359( C2346 C2359 ) C2346_=_C2949( C2346 C2949 ) \nC2347_=_C2349( C2347 C2349 ) C2347_=_C2350( C2347 C2350 ) C2347_=_C2351( C2347 C2351 ) C2347_=_C2352( C2347 C2352 ) C2347_=_C2353( C2347 C2353 ) C2347_=_C2354( C2347 C2354 ) \nC2347_=_C2355( C2347 C2355 ) C2347_=_C2357( C2347 C2357 ) C2347_=_C2358( C2347 C2358 ) C2347_=_C2359( C2347 C2359 ) C2349_=_C2350( C2349 C2350 ) C2349_=_C2351( C2349 C2351 ) \nC2349_=_C2352( C2349 C2352 ) C2349_=_C2353( C2349 C2353 ) C2349_=_C2354( C2349 C2354 ) C2349_=_C2355( C2349 C2355 ) C2349_=_C2357( C2349 C2357 ) C2349_=_C2358( C2349 C2358 ) \nC2349_=_C2359( C2349 C2359 ) C2350_=_C2351( C2350 C2351 ) C2350_=_C2352( C2350 C2352 ) C2350_=_C2353( C2350 C2353 ) C2350_=_C2354( C2350 C2354 ) C2350_=_C2355( C2350 C2355 ) \nC2350_=_C2357( C2350 C2357 ) C2350_=_C2358( C2350 C2358 ) C2350_=_C2359( C2350 C2359 ) C2350_=_C2953( C2350 C2953 ) C2350_=_C3405( C2350 C3405 ) C2350_=_C3580( C2350 C3580 ) \nC2351_=_C2352( C2351 C2352 ) C2351_=_C2353( C2351 C2353 ) C2351_=_C2354( C2351 C2354 ) C2351_=_C2355( C2351 C2355 ) C2351_=_C2357( C2351 C2357 ) C2351_=_C2358( C2351 C2358 ) \nC2351_=_C2359( C2351 C2359 ) C2352_=_C2353( C2352 C2353 ) C2352_=_C2354( C2352 C2354 ) C2352_=_C2355( C2352 C2355 ) C2352_=_C2357( C2352 C2357 ) C2352_=_C2358( C2352 C2358 ) \nC2352_=_C2359( C2352 C2359 ) C2352_=_C2955( C2352 C2955 ) C2352_=_C3407( C2352 C3407 ) C2352_=_C3678( C2352 C3678 ) C2353_=_C2354( C2353 C2354 ) C2353_=_C2355( C2353 C2355 ) \nC2353_=_C2357( C2353 C2357 ) C2353_=_C2358( C2353 C2358 ) C2353_=_C2359( C2353 C2359 ) C2354_=_C2355( C2354 C2355 ) C2354_=_C2357( C2354 C2357 ) C2354_=_C2358( C2354 C2358 ) \nC2354_=_C2359( C2354 C2359 ) C2354_=_C3409( C2354 C3409 ) C2355_=_C2357( C2355 C2357 ) C2355_=_C2358( C2355 C2358 ) C2355_=_C2359( C2355 C2359 ) C2357_=_C2358( C2357 C2358 ) \nC2357_=_C2359( C2357 C2359 ) C2357_=_C3964( C2357 C3964 ) C2358_=_C2359( C2358 C2359 ) C2358_=_C2958( C2358 C2958 ) C2358_=_C3411( C2358 C3411 ) C2358_=_C3950( C2358 C3950 ) \nC2425_=_C2907( C2425 C2907 ) C2425_=_C2935( C2425 C2935 ) C2425_=_C3259( C2425 C3259 ) C2425_=_C3360( C2425 C3360 ) C2425_=_C3404( C2425 C3404 ) C2425_=_C3405( C2425 C3405 ) \nC2425_=_C3406( C2425 C3406 ) C2425_=_C3407( C2425 C3407 ) C2425_=_C3408( C2425 C3408 ) C2425_=_C3409( C2425 C3409 ) C2425_=_C3411( C2425 C3411 ) C2425_=_C3412( C2425 C3412 ) \nC2425_=_C3413( C2425 C3413 ) C2425_=_C3414( C2425 C3414 ) C2590_=_C2591( C2590 C2591 ) C2590_=_C2819( C2590 C2819 ) C2590_=_C2914( C2590 C2914 ) C2590_=_C3094( C2590 C3094 ) \nC2590_=_C3313( C2590 C3313 ) C2590_=_C3376( C2590 C3376 ) C2590_=_C3580( C2590 C3580 ) C2590_=_C3612( C2590 C3612 ) C2590_=_C3678( C2590 C3678 ) C2590_=_C3836( C2590 C3836 ) \nC2590_=_C3901( C2590 C3901 ) C2590_=_C3949( C2590 C3949 ) C2590_=_C3950( C2590 C3950 ) C2590_=_C3951( C2590 C3951 ) C2590_=_C3952( C2590 C3952 ) C2590_=_C3953( C2590 C3953 ) \nC2591_=_C2658( C2591 C2658 ) C2591_=_C2700( C2591 C2700 ) C2591_=_C2915( C2591 C2915 ) C2591_=_C3015( C2591 C3015 ) C2591_=_C3044( C2591 C3044 ) C2591_=_C3063( C2591 C3063 ) \nC2591_=_C3239( C2591 C3239 ) C2591_=_C3613( C2591 C3613 ) C2591_=_C3707( C2591 C3707 ) C2591_=_C3731( C2591 C3731 ) C2591_=_C3773( C2591 C3773 ) C2591_=_C3811( C2591 C3811 ) \nC2591_=_C3837( C2591 C3837 ) C2591_=_C3894( C2591 C3894 ) C2591_=_C3949( C2591 C3949 ) C2591_=_C3963( C2591 C3963 ) C2591_=_C3964( C2591 C3964 ) C2591_=_C3965( C2591 C3965 ) \nC2591_=_C3966( C2591 C3966 ) C2658_=_C2700( C2658 C2700 ) C2658_=_C2915( C2658 C2915 ) C2658_=_C3015( C2658 C3015 ) C2658_=_C3044( C2658 C3044 ) C2658_=_C3063( C2658 C3063 ) \nC2658_=_C3239( C2658 C3239 ) C2658_=_C3613( C2658 C3613 ) C2658_=_C3707( C2658 C3707 ) C2658_=_C3731( C2658 C3731 ) C2658_=_C3773( C2658 C3773 ) C2658_=_C3811( C2658 C3811 ) \nC2658_=_C3837( C2658 C3837 ) C2658_=_C3894( C2658 C3894 ) C2658_=_C3949( C2658 C3949 ) C2658_=_C3963( C2658 C3963 ) C2658_=_C3964( C2658 C3964 ) C2658_=_C3965( C2658 C3965 ) \nC2658_=_C3966( C2658 C3966 ) C2700_=_C2915( C2700 C2915 ) C2700_=_C3015( C2700 C3015 ) C2700_=_C3044( C2700 C3044 ) C2700_=_C3063( C2700 C3063 ) C2700_=_C3239( C2700 C3239 ) \nC2700_=_C3613( C2700 C3613 ) C2700_=_C3707( C2700 C3707 ) C2700_=_C3731( C2700 C3731 ) C2700_=_C3773( C2700 C3773 ) C2700_=_C3811( C2700 C3811 ) C2700_=_C3837( C2700 C3837 ) \nC2700_=_C3894( C2700 C3894 ) C2700_=_C3949( C2700 C3949 ) C2700_=_C3963( C2700 C3963 ) C2700_=_C3964( C2700 C3964 ) C2700_=_C3965( C2700 C3965 ) C2700_=_C3966( C2700 C3966 ) \nC2819_=_C2914( C2819 C2914 ) C2819_=_C3094( C2819 C3094 ) C2819_=_C3313( C2819 C3313 ) C2819_=_C3376( C2819 C3376 ) C2819_=_C3580( C2819 C3580 ) C2819_=_C3612( C2819 C3612 ) \nC2819_=_C3678( C2819 C3678 ) C2819_=_C3836( C2819 C3836 ) C2819_=_C3901( C2819 C3901 ) C2819_=_C3949( C2819 C3949 ) C2819_=_C3950( C2819 C3950 ) C2819_=_C3951( C2819 C3951 ) \nC2819_=_C3952( C2819 C3952 ) C2819_=_C3953( C2819 C3953 ) C2903_=_C2907( C2903 C2907 ) C2903_=_C2914( C2903 C2914 ) C2903_=_C2915( C2903 C2915 ) C2903_=_C2948( C2903 C2948 ) \nC2903_=_C2949( C2903 C2949 ) C2903_=_C2950( C2903 C2950 ) C2903_=_C2952( C2903 C2952 ) C2903_=_C2953( C2903 C2953 ) C2903_=_C2954( C2903 C2954 ) C2903_=_C2955( C2903 C2955 ) \nC2903_=_C2956( C2903 C2956 ) C2903_=_C2958( C2903 C2958 ) C2903_=_C2959( C2903 C2959 ) C2903_=_C2960( C2903 C2960 ) C2903_=_C2961( C2903 C2961 ) C2903_=_C2962( C2903 C2962 ) \nC2903_=_C2963( C2903 C2963 ) C2907_=_C2914( C2907 C2914 ) C2907_=_C2915( C2907 C2915 ) C2907_=_C2935( C2907 C2935 ) C2907_=_C3259( C2907 C3259 ) C2907_=_C3360( C2907 C3360 ) \nC2907_=_C3404( C2907 C3404 ) C2907_=_C3405( C2907 C3405 ) C2907_=_C3406( C2907 C3406 ) C2907_=_C3407( C2907 C3407 ) C2907_=_C3408( C2907 C3408 ) C2907_=_C3409( C2907 C3409 ) \nC2907_=_C3411( C2907 C3411 ) C2907_=_C3412( C2907 C3412 ) C2907_=_C3413( C2907 C3413 ) C2907_=_C3414( C2907 C3414 ) C2914_=_C2915( C2914 C2915 ) C2914_=_C3094( C2914 C3094 ) \nC2914_=_C3313( C2914 C3313 ) C2914_=_C3376( C2914 C3376 ) C2914_=_C3580( C2914 C3580 ) C2914_=_C3612( C2914 C3612 ) C2914_=_C3678( C2914 C3678 ) C2914_=_C3836( C2914 C3836 ) \nC2914_=_C3901( C2914 C3901 ) C2914_=_C3949( C2914 C3949 ) C2914_=_C3950( C2914 C3950 ) C2914_=_C3951( C2914 C3951 ) C2914_=_C3952( C2914 C3952 ) C2914_=_C3953( C2914 C3953 ) \nC2915_=_C3015( C2915 C3015 ) C2915_=_C3044( C2915 C3044 ) C2915_=_C3063( C2915 C3063 ) C2915_=_C3239( C2915 C3239 ) C2915_=_C3613( C2915 C3613 ) C2915_=_C3707( C2915 C3707 ) \nC2915_=_C3731( C2915 C3731 ) C2915_=_C3773( C2915 C3773 ) C2915_=_C3811( C2915 C3811 ) C2915_=_C3837( C2915 C3837 ) C2915_=_C3894( C2915 C3894 ) C2915_=_C3949( C2915 C3949 ) \nC2915_=_C3963( C2915 C3963 ) C2915_=_C3964( C2915 C3964 ) C2915_=_C3965( C2915 C3965 ) C2915_=_C3966( C2915 C3966 ) C2935_=_C3259( C2935 C3259 ) C2935_=_C3360( C2935 C3360 ) \nC2935_=_C3404( C2935 C3404 ) C2935_=_C3405( C2935 C3405 ) C2935_=_C3406( C2935 C3406 ) C2935_=_C3407( C2935 C3407 ) C2935_=_C3408( C2935 C3408 ) C2935_=_C3409( C2935 C3409 ) \nC2935_=_C3411( C2935 C3411 ) C2935_=_C3412( C2935 C3412 ) C2935_=_C3413( C2935 C3413 ) C2935_=_C3414( C2935 C3414 ) C2948_=_C2949( C2948 C2949 ) C2948_=_C2950( C2948 C2950 ) \nC2948_=_C2952( C2948 C2952 ) C2948_=_C2953( C2948 C2953 ) C2948_=_C2954( C2948 C2954 ) C2948_=_C2955( C2948 C2955 ) C2948_=_C2956( C2948 C2956 ) C2948_=_C2958( C2948 C2958 ) \nC2948_=_C2959( C2948 C2959 ) C2948_=_C2960( C2948 C2960 ) C2948_=_C2961( C2948 C2961 ) C2948_=_C2962( C2948 C2962 ) C2948_=_C2963( C2948 C2963 ) C2949_=_C2950( C2949 C2950 ) \nC2949_=_C2952( C2949 C2952 ) C2949_=_C2953( C2949 C2953 ) C2949_=_C2954( C2949 C2954 ) C2949_=_C2955( C2949 C2955 ) C2949_=_C2956( C2949 C2956 ) C2949_=_C2958( C2949 C2958 ) \nC2949_=_C2959( C2949 C2959 ) C2949_=_C2960( C2949 C2960 ) C2949_=_C2961( C2949 C2961 ) C2949_=_C2962( C2949 C2962 ) C2949_=_C2963( C2949 C2963 ) C2950_=_C2952( C2950 C2952 ) \nC2950_=_C2953( C2950 C2953 ) C2950_=_C2954( C2950 C2954 ) C2950_=_C2955( C2950 C2955 ) C2950_=_C2956( C2950 C2956 ) C2950_=_C2958(</w:t>
      </w:r>
    </w:p>
    <w:p>
      <w:pPr>
        <w:pStyle w:val="PreformattedText"/>
        <w:bidi w:val="0"/>
        <w:spacing w:before="0" w:after="0"/>
        <w:jc w:val="left"/>
        <w:rPr/>
      </w:pPr>
      <w:r>
        <w:rPr/>
        <w:t xml:space="preserve"> </w:t>
      </w:r>
      <w:r>
        <w:rPr/>
        <w:t>C2950 C2958 ) C2950_=_C2959( C2950 C2959 ) \nC2950_=_C2960( C2950 C2960 ) C2950_=_C2961( C2950 C2961 ) C2950_=_C2962( C2950 C2962 ) C2950_=_C2963( C2950 C2963 ) C2952_=_C2953( C2952 C2953 ) C2952_=_C2954( C2952 C2954 ) \nC2952_=_C2955( C2952 C2955 ) C2952_=_C2956( C2952 C2956 ) C2952_=_C2958( C2952 C2958 ) C2952_=_C2959( C2952 C2959 ) C2952_=_C2960( C2952 C2960 ) C2952_=_C2961( C2952 C2961 ) \nC2952_=_C2962( C2952 C2962 ) C2952_=_C2963( C2952 C2963 ) C2953_=_C2954( C2953 C2954 ) C2953_=_C2955( C2953 C2955 ) C2953_=_C2956( C2953 C2956 ) C2953_=_C2958( C2953 C2958 ) \nC2953_=_C2959( C2953 C2959 ) C2953_=_C2960( C2953 C2960 ) C2953_=_C2961( C2953 C2961 ) C2953_=_C2962( C2953 C2962 ) C2953_=_C2963( C2953 C2963 ) C2953_=_C3405( C2953 C3405 ) \nC2953_=_C3580( C2953 C3580 ) C2954_=_C2955( C2954 C2955 ) C2954_=_C2956( C2954 C2956 ) C2954_=_C2958( C2954 C2958 ) C2954_=_C2959( C2954 C2959 ) C2954_=_C2960( C2954 C2960 ) \nC2954_=_C2961( C2954 C2961 ) C2954_=_C2962( C2954 C2962 ) C2954_=_C2963( C2954 C2963 ) C2954_=_C3406( C2954 C3406 ) C2955_=_C2956( C2955 C2956 ) C2955_=_C2958( C2955 C2958 ) \nC2955_=_C2959( C2955 C2959 ) C2955_=_C2960( C2955 C2960 ) C2955_=_C2961( C2955 C2961 ) C2955_=_C2962( C2955 C2962 ) C2955_=_C2963( C2955 C2963 ) C2955_=_C3407( C2955 C3407 ) \nC2955_=_C3678( C2955 C3678 ) C2956_=_C2958( C2956 C2958 ) C2956_=_C2959( C2956 C2959 ) C2956_=_C2960( C2956 C2960 ) C2956_=_C2961( C2956 C2961 ) C2956_=_C2962( C2956 C2962 ) \nC2956_=_C2963( C2956 C2963 ) C2958_=_C2959( C2958 C2959 ) C2958_=_C2960( C2958 C2960 ) C2958_=_C2961( C2958 C2961 ) C2958_=_C2962( C2958 C2962 ) C2958_=_C2963( C2958 C2963 ) \nC2958_=_C3411( C2958 C3411 ) C2958_=_C3950( C2958 C3950 ) C2959_=_C2960( C2959 C2960 ) C2959_=_C2961( C2959 C2961 ) C2959_=_C2962( C2959 C2962 ) C2959_=_C2963( C2959 C2963 ) \nC2960_=_C2961( C2960 C2961 ) C2960_=_C2962( C2960 C2962 ) C2960_=_C2963( C2960 C2963 ) C2961_=_C2962( C2961 C2962 ) C2961_=_C2963( C2961 C2963 ) C2962_=_C2963( C2962 C2963 ) \nC2962_=_C3952( C2962 C3952 ) C2963_=_C3953( C2963 C3953 ) C3015_=_C3044( C3015 C3044 ) C3015_=_C3063( C3015 C3063 ) C3015_=_C3239( C3015 C3239 ) C3015_=_C3613( C3015 C3613 ) \nC3015_=_C3707( C3015 C3707 ) C3015_=_C3731( C3015 C3731 ) C3015_=_C3773( C3015 C3773 ) C3015_=_C3811( C3015 C3811 ) C3015_=_C3837( C3015 C3837 ) C3015_=_C3894( C3015 C3894 ) \nC3015_=_C3949( C3015 C3949 ) C3015_=_C3963( C3015 C3963 ) C3015_=_C3964( C3015 C3964 ) C3015_=_C3965( C3015 C3965 ) C3015_=_C3966( C3015 C3966 ) C3044_=_C3063( C3044 C3063 ) \nC3044_=_C3239( C3044 C3239 ) C3044_=_C3613( C3044 C3613 ) C3044_=_C3707( C3044 C3707 ) C3044_=_C3731( C3044 C3731 ) C3044_=_C3773( C3044 C3773 ) C3044_=_C3811( C3044 C3811 ) \nC3044_=_C3837( C3044 C3837 ) C3044_=_C3894( C3044 C3894 ) C3044_=_C3949( C3044 C3949 ) C3044_=_C3963( C3044 C3963 ) C3044_=_C3964( C3044 C3964 ) C3044_=_C3965( C3044 C3965 ) \nC3044_=_C3966( C3044 C3966 ) C3063_=_C3239( C3063 C3239 ) C3063_=_C3613( C3063 C3613 ) C3063_=_C3707( C3063 C3707 ) C3063_=_C3731( C3063 C3731 ) C3063_=_C3773( C3063 C3773 ) \nC3063_=_C3811( C3063 C3811 ) C3063_=_C3837( C3063 C3837 ) C3063_=_C3894( C3063 C3894 ) C3063_=_C3949( C3063 C3949 ) C3063_=_C3963( C3063 C3963 ) C3063_=_C3964( C3063 C3964 ) \nC3063_=_C3965( C3063 C3965 ) C3063_=_C3966( C3063 C3966 ) C3094_=_C3313( C3094 C3313 ) C3094_=_C3376( C3094 C3376 ) C3094_=_C3580( C3094 C3580 ) C3094_=_C3612( C3094 C3612 ) \nC3094_=_C3678( C3094 C3678 ) C3094_=_C3836( C3094 C3836 ) C3094_=_C3901( C3094 C3901 ) C3094_=_C3949( C3094 C3949 ) C3094_=_C3950( C3094 C3950 ) C3094_=_C3951( C3094 C3951 ) \nC3094_=_C3952( C3094 C3952 ) C3094_=_C3953( C3094 C3953 ) C3239_=_C3613( C3239 C3613 ) C3239_=_C3707( C3239 C3707 ) C3239_=_C3731( C3239 C3731 ) C3239_=_C3773( C3239 C3773 ) \nC3239_=_C3811( C3239 C3811 ) C3239_=_C3837( C3239 C3837 ) C3239_=_C3894( C3239 C3894 ) C3239_=_C3949( C3239 C3949 ) C3239_=_C3963( C3239 C3963 ) C3239_=_C3964( C3239 C3964 ) \nC3239_=_C3965( C3239 C3965 ) C3239_=_C3966( C3239 C3966 ) C3259_=_C3360( C3259 C3360 ) C3259_=_C3404( C3259 C3404 ) C3259_=_C3405( C3259 C3405 ) C3259_=_C3406( C3259 C3406 ) \nC3259_=_C3407( C3259 C3407 ) C3259_=_C3408( C3259 C3408 ) C3259_=_C3409( C3259 C3409 ) C3259_=_C3411( C3259 C3411 ) C3259_=_C3412( C3259 C3412 ) C3259_=_C3413( C3259 C3413 ) \nC3259_=_C3414( C3259 C3414 ) C3313_=_C3376( C3313 C3376 ) C3313_=_C3580( C3313 C3580 ) C3313_=_C3612( C3313 C3612 ) C3313_=_C3678( C3313 C3678 ) C3313_=_C3836( C3313 C3836 ) \nC3313_=_C3901( C3313 C3901 ) C3313_=_C3949( C3313 C3949 ) C3313_=_C3950( C3313 C3950 ) C3313_=_C3951( C3313 C3951 ) C3313_=_C3952( C3313 C3952 ) C3313_=_C3953( C3313 C3953 ) \nC3360_=_C3404( C3360 C3404 ) C3360_=_C3405( C3360 C3405 ) C3360_=_C3406( C3360 C3406 ) C3360_=_C3407( C3360 C3407 ) C3360_=_C3408( C3360 C3408 ) C3360_=_C3409( C3360 C3409 ) \nC3360_=_C3411( C3360 C3411 ) C3360_=_C3412( C3360 C3412 ) C3360_=_C3413( C3360 C3413 ) C3360_=_C3414( C3360 C3414 ) C3376_=_C3580( C3376 C3580 ) C3376_=_C3612( C3376 C3612 ) \nC3376_=_C3678( C3376 C3678 ) C3376_=_C3836( C3376 C3836 ) C3376_=_C3901( C3376 C3901 ) C3376_=_C3949( C3376 C3949 ) C3376_=_C3950( C3376 C3950 ) C3376_=_C3951( C3376 C3951 ) \nC3376_=_C3952( C3376 C3952 ) C3376_=_C3953( C3376 C3953 ) C3404_=_C3405( C3404 C3405 ) C3404_=_C3406( C3404 C3406 ) C3404_=_C3407( C3404 C3407 ) C3404_=_C3408( C3404 C3408 ) \nC3404_=_C3409( C3404 C3409 ) C3404_=_C3411( C3404 C3411 ) C3404_=_C3412( C3404 C3412 ) C3404_=_C3413( C3404 C3413 ) C3404_=_C3414( C3404 C3414 ) C3405_=_C3406( C3405 C3406 ) \nC3405_=_C3407( C3405 C3407 ) C3405_=_C3408( C3405 C3408 ) C3405_=_C3409( C3405 C3409 ) C3405_=_C3411( C3405 C3411 ) C3405_=_C3412( C3405 C3412 ) C3405_=_C3413( C3405 C3413 ) \nC3405_=_C3414( C3405 C3414 ) C3405_=_C3580( C3405 C3580 ) C3406_=_C3407( C3406 C3407 ) C3406_=_C3408( C3406 C3408 ) C3406_=_C3409( C3406 C3409 ) C3406_=_C3411( C3406 C3411 ) \nC3406_=_C3412( C3406 C3412 ) C3406_=_C3413( C3406 C3413 ) C3406_=_C3414( C3406 C3414 ) C3407_=_C3408( C3407 C3408 ) C3407_=_C3409( C3407 C3409 ) C3407_=_C3411( C3407 C3411 ) \nC3407_=_C3412( C3407 C3412 ) C3407_=_C3413( C3407 C3413 ) C3407_=_C3414( C3407 C3414 ) C3407_=_C3678( C3407 C3678 ) C3408_=_C3409( C3408 C3409 ) C3408_=_C3411( C3408 C3411 ) \nC3408_=_C3412( C3408 C3412 ) C3408_=_C3413( C3408 C3413 ) C3408_=_C3414( C3408 C3414 ) C3409_=_C3411( C3409 C3411 ) C3409_=_C3412( C3409 C3412 ) C3409_=_C3413( C3409 C3413 ) \nC3409_=_C3414( C3409 C3414 ) C3411_=_C3412( C3411 C3412 ) C3411_=_C3413( C3411 C3413 ) C3411_=_C3414( C3411 C3414 ) C3411_=_C3950( C3411 C3950 ) C3412_=_C3413( C3412 C3413 ) \nC3412_=_C3414( C3412 C3414 ) C3413_=_C3414( C3413 C3414 ) C3580_=_C3612( C3580 C3612 ) C3580_=_C3678( C3580 C3678 ) C3580_=_C3836( C3580 C3836 ) C3580_=_C3901( C3580 C3901 ) \nC3580_=_C3949( C3580 C3949 ) C3580_=_C3950( C3580 C3950 ) C3580_=_C3951( C3580 C3951 ) C3580_=_C3952( C3580 C3952 ) C3580_=_C3953( C3580 C3953 ) C3612_=_C3613( C3612 C3613 ) \nC3612_=_C3678( C3612 C3678 ) C3612_=_C3836( C3612 C3836 ) C3612_=_C3901( C3612 C3901 ) C3612_=_C3949( C3612 C3949 ) C3612_=_C3950( C3612 C3950 ) C3612_=_C3951( C3612 C3951 ) \nC3612_=_C3952( C3612 C3952 ) C3612_=_C3953( C3612 C3953 ) C3613_=_C3707( C3613 C3707 ) C3613_=_C3731( C3613 C3731 ) C3613_=_C3773( C3613 C3773 ) C3613_=_C3811( C3613 C3811 ) \nC3613_=_C3837( C3613 C3837 ) C3613_=_C3894( C3613 C3894 ) C3613_=_C3949( C3613 C3949 ) C3613_=_C3963( C3613 C3963 ) C3613_=_C3964( C3613 C3964 ) C3613_=_C3965( C3613 C3965 ) \nC3613_=_C3966( C3613 C3966 ) C3678_=_C3836( C3678 C3836 ) C3678_=_C3901( C3678 C3901 ) C3678_=_C3949( C3678 C3949 ) C3678_=_C3950( C3678 C3950 ) C3678_=_C3951( C3678 C3951 ) \nC3678_=_C3952( C3678 C3952 ) C3678_=_C3953( C3678 C3953 ) C3707_=_C3731( C3707 C3731 ) C3707_=_C3773( C3707 C3773 ) C3707_=_C3811( C3707 C3811 ) C3707_=_C3837( C3707 C3837 ) \nC3707_=_C3894( C3707 C3894 ) C3707_=_C3949( C3707 C3949 ) C3707_=_C3963( C3707 C3963 ) C3707_=_C3964( C3707 C3964 ) C3707_=_C3965( C3707 C3965 ) C3707_=_C3966( C3707 C3966 ) \nC3731_=_C3773( C3731 C3773 ) C3731_=_C3811( C3731 C3811 ) C3731_=_C3837( C3731 C3837 ) C3731_=_C3894( C3731 C3894 ) C3731_=_C3949( C3731 C3949 ) C3731_=_C3963( C3731 C3963 ) \nC3731_=_C3964( C3731 C3964 ) C3731_=_C3965( C3731 C3965 ) C3731_=_C3966( C3731 C3966 ) C3773_=_C3811( C3773 C3811 ) C3773_=_C3837( C3773 C3837 ) C3773_=_C3894( C3773 C3894 ) \nC3773_=_C3949( C3773 C3949 ) C3773_=_C3963( C3773 C3963 ) C3773_=_C3964( C3773 C3964 ) C3773_=_C3965( C3773 C3965 ) C3773_=_C3966( C3773 C3966 ) C3811_=_C3837( C3811 C3837 ) \nC3811_=_C3894( C3811 C3894 ) C3811_=_C3949( C3811 C3949 ) C3811_=_C3963( C3811 C3963 ) C3811_=_C3964( C3811 C3964 ) C3811_=_C3965( C3811 C3965 ) C3811_=_C3966( C3811 C3966 ) \nC3836_=_C3837( C3836 C3837 ) C3836_=_C3901( C3836 C3901 ) C3836_=_C3949( C3836 C3949 ) C3836_=_C3950( C3836 C3950 ) C3836_=_C3951( C3836 C3951 ) C3836_=_C3952( C3836 C3952 ) \nC3836_=_C3953( C3836 C3953 ) C3837_=_C3894( C3837 C3894 ) C3837_=_C3949( C3837 C3949 ) C3837_=_C3963( C3837 C3963 ) C3837_=_C3964( C3837 C3964 ) C3837_=_C3965( C3837 C3965 ) \nC3837_=_C3966( C3837 C3966 ) C3894_=_C3949( C3894 C3949 ) C3894_=_C3963( C3894 C3963 ) C3894_=_C3964( C3894 C3964 ) C3894_=_C3965( C3894 C3965 ) C3894_=_C3966( C3894 C3966 ) \nC3901_=_C3949( C3901 C3949 ) C3901_=_C3950( C3901 C3950 ) C3901_=_C3951( C3901 C3951 ) C3901_=_C3952( C3901 C3952 ) C3901_=_C3953( C3901 C3953 ) C3949_=_C3950( C3949 C3950 ) \nC3949_=_C3951( C3949 C3951 ) C3949_=_C3952( C3949 C3952 ) C3949_=_C3953( C3949 C3953 ) C3949_=_C3963( C3949 C3963 ) C3949_=_C3964( C3949 C3964 ) C3949_=_C3965( C3949 C3965 ) \nC3949_=_C3966( C3949 C3966 ) C3950_=_C3951( C3950 C3951 ) C3950_=_C3952( C3950 C3952 ) C3950_=_C3953( C3950 C3953 ) C3951_=_C3952( C3951 C3952 ) C3951_=_C3953( C3951 C3953 ) \nC3952_=_C3953( C3952 C3953 ) C3963_=_C3964( C3963 C3964 ) C3963_=_C3965( C3963 C3965 ) C3963_=_C3966( C3963 C3966 ) C3964_=_C3965( C3964 C3965 ) C3964_=_C3966( C3964 C3966 ) \nC3965_=_C3966(</w:t>
      </w:r>
    </w:p>
    <w:p>
      <w:pPr>
        <w:pStyle w:val="PreformattedText"/>
        <w:bidi w:val="0"/>
        <w:spacing w:before="0" w:after="0"/>
        <w:jc w:val="left"/>
        <w:rPr/>
      </w:pPr>
      <w:r>
        <w:rPr/>
        <w:t xml:space="preserve"> </w:t>
      </w:r>
      <w:r>
        <w:rPr/>
        <w:t>C3965 C3966 ) "];96-&gt;132[label="191: C40 C110 C133 C213 C323 \nC351 C374 C490 C670 C672 C675 \nC684 C743 C745 C746 C747 C748 \nC749 C750 C751 C752 C753 C754 \nC756 C757 C759 C760 C761 C762 \nC763 C766 C767 C768 C769 C774 \nC977 C1003 C1005 C1006 C1007 C1008 \nC1009 C1010 C1011 C1012 C1013 C1014 \nC1015 C1017 C1018 C1019 C1020 C1021 \nC1022 C1023 C1024 C1027 C1028 C1053 \nC1076 C1077 C1085 C1091 C1094 C1099 \nC1119 C1369 C1370 C1371 C1372 C1373 \nC1374 C1375 C1376 C1377 C1378 C1379 \nC1380 C1381 C1384 C1385 C1386 C1436 \nC1481 C1512 C1523 C1624 C1630 C1671 \nC1672 C1694 C1707 C1744 C1764 C1890 \nC1895 C1898 C1907 C1923 C1973 C1974 \nC2020 C2058 C2078 C2085 C2128 C2187 \nC2249 C2281 C2339 C2340 C2341 C2342 \nC2344 C2345 C2346 C2347 C2349 C2350 \nC2351 C2352 C2353 C2354 C2355 C2357 \nC2358 C2359 C2425 C2590 C2591 C2658 \nC2700 C2819 C2903 C2907 C2914 C2915 \nC2935 C2948 C2949 C2950 C2952 C2953 \nC2954 C2955 C2956 C2958 C2959 C2960 \nC2961 C2962 C2963 C3015 C3044 C3063 \nC3094 C3239 C3259 C3313 C3360 C3376 \nC3404 C3405 C3406 C3407 C3408 C3409 \nC3411 C3412 C3413 C3414 C3580 C3612 \nC3613 C3678 C3707 C3731 C3773 C3811 \nC3836 C3837 C3894 C3901 C3950 C3951 \nC3952 C3953 C3963 C3964 C3965 C3966 \n2361: C40_=_C110 ,C40_=_C133 ,C40_=_C213 ,C40_=_C323 ,C40_=_C351 ,\nC40_=_C374 ,C40_=_C1053 ,C40_=_C1369 ,C40_=_C1370 ,C40_=_C1371 ,C40_=_C1372 ,\nC40_=_C1373 ,C40_=_C1374 ,C40_=_C1375 ,C40_=_C1376 ,C40_=_C1377 ,C40_=_C1378 ,\nC40_=_C1379 ,C40_=_C1380 ,C40_=_C1381 ,C40_=_C1384 ,C40_=_C1385 ,C40_=_C1386 ,\nC110_=_C133 ,C110_=_C213 ,C110_=_C323 ,C110_=_C351 ,C110_=_C374 ,C110_=_C1053 ,\nC110_=_C1369 ,C110_=_C1370 ,C110_=_C1371 ,C110_=_C1372 ,C110_=_C1373 ,C110_=_C1374 ,\nC110_=_C1375 ,C110_=_C1376 ,C110_=_C1377 ,C110_=_C1378 ,C110_=_C1379 ,C110_=_C1380 ,\nC110_=_C1381 ,C110_=_C1384 ,C110_=_C1385 ,C110_=_C1386 ,C133_=_C213 ,C133_=_C323 ,\nC133_=_C351 ,C133_=_C374 ,C133_=_C1053 ,C133_=_C1369 ,C133_=_C1370 ,C133_=_C1371 ,\nC133_=_C1372 ,C133_=_C1373 ,C133_=_C1374 ,C133_=_C1375 ,C133_=_C1376 ,C133_=_C1377 ,\nC133_=_C1378 ,C133_=_C1379 ,C133_=_C1380 ,C133_=_C1381 ,C133_=_C1384 ,C133_=_C1385 ,\nC133_=_C1386 ,C213_=_C323 ,C213_=_C351 ,C213_=_C374 ,C213_=_C1053 ,C213_=_C1369 ,\nC213_=_C1370 ,C213_=_C1371 ,C213_=_C1372 ,C213_=_C1373 ,C213_=_C1374 ,C213_=_C1375 ,\nC213_=_C1376 ,C213_=_C1377 ,C213_=_C1378 ,C213_=_C1379 ,C213_=_C1380 ,C213_=_C1381 ,\nC213_=_C1384 ,C213_=_C1385 ,C213_=_C1386 ,C323_=_C351 ,C323_=_C374 ,C323_=_C1053 ,\nC323_=_C1369 ,C323_=_C1370 ,C323_=_C1371 ,C323_=_C1372 ,C323_=_C1373 ,C323_=_C1374 ,\nC323_=_C1375 ,C323_=_C1376 ,C323_=_C1377 ,C323_=_C1378 ,C323_=_C1379 ,C323_=_C1380 ,\nC323_=_C1381 ,C323_=_C1384 ,C323_=_C1385 ,C323_=_C1386 ,C351_=_C374 ,C351_=_C1053 ,\nC351_=_C1369 ,C351_=_C1370 ,C351_=_C1371 ,C351_=_C1372 ,C351_=_C1373 ,C351_=_C1374 ,\nC351_=_C1375 ,C351_=_C1376 ,C351_=_C1377 ,C351_=_C1378 ,C351_=_C1379 ,C351_=_C1380 ,\nC351_=_C1381 ,C351_=_C1384 ,C351_=_C1385 ,C351_=_C1386 ,C374_=_C1053 ,C374_=_C1369 ,\nC374_=_C1370 ,C374_=_C1371 ,C374_=_C1372 ,C374_=_C1373 ,C374_=_C1374 ,C374_=_C1375 ,\nC374_=_C1376 ,C374_=_C1377 ,C374_=_C1378 ,C374_=_C1379 ,C374_=_C1380 ,C374_=_C1381 ,\nC374_=_C1384 ,C374_=_C1385 ,C374_=_C1386 ,C490_=_C672 ,C490_=_C1091 ,C490_=_C1481 ,\nC490_=_C1895 ,C490_=_C2020 ,C490_=_C2187 ,C490_=_C2249 ,C490_=_C2281 ,C490_=_C2903 ,\nC490_=_C2948 ,C490_=_C2949 ,C490_=_C2950 ,C490_=_C2952 ,C490_=_C2953 ,C490_=_C2954 ,\nC490_=_C2955 ,C490_=_C2956 ,C490_=_C2958 ,C490_=_C2959 ,C490_=_C2960 ,C490_=_C2961 ,\nC490_=_C2962 ,C490_=_C2963 ,C670_=_C672 ,C670_=_C675 ,C670_=_C684 ,C670_=_C774 ,\nC670_=_C1085 ,C670_=_C1436 ,C670_=_C1523 ,C670_=_C1890 ,C670_=_C2058 ,C670_=_C2078 ,\nC670_=_C2339 ,C670_=_C2340 ,C670_=_C2341 ,C670_=_C2342 ,C670_=_C2344 ,C670_=_C2345 ,\nC670_=_C2346 ,C670_=_C2347 ,C670_=_C2349 ,C670_=_C2350 ,C670_=_C2351 ,C670_=_C2352 ,\nC670_=_C2353 ,C670_=_C2354 ,C670_=_C2355 ,C670_=_C2357 ,C670_=_C2358 ,C670_=_C2359 ,\nC672_=_C675 ,C672_=_C684 ,C672_=_C1091 ,C672_=_C1481 ,C672_=_C1895 ,C672_=_C2020 ,\nC672_=_C2187 ,C672_=_C2249 ,C672_=_C2281 ,C672_=_C2903 ,C672_=_C2948 ,C672_=_C2949 ,\nC672_=_C2950 ,C672_=_C2952 ,C672_=_C2953 ,C672_=_C2954 ,C672_=_C2955 ,C672_=_C2956 ,\nC672_=_C2958 ,C672_=_C2959 ,C672_=_C2960 ,C672_=_C2961 ,C672_=_C2962 ,C672_=_C2963 ,\nC675_=_C684 ,C675_=_C1094 ,C675_=_C1119 ,C675_=_C1512 ,C675_=_C1624 ,C675_=_C1707 ,\nC675_=_C1898 ,C675_=_C1923 ,C675_=_C2085 ,C675_=_C2128 ,C675_=_C2425 ,C675_=_C2907 ,\nC675_=_C2935 ,C675_=_C3259 ,C675_=_C3360 ,C675_=_C3404 ,C675_=_C3405 ,C675_=_C3406 ,\nC675_=_C3407 ,C675_=_C3408 ,C675_=_C3409 ,C675_=_C3411 ,C675_=_C3412 ,C675_=_C3413 ,\nC675_=_C3414 ,C684_=_C1076 ,C684_=_C1099 ,C684_=_C1630 ,C684_=_C1671 ,C684_=_C1907 ,\nC684_=_C1973 ,C684_=_C2590 ,C684_=_C2819 ,C684_=_C2914 ,C684_=_C3094 ,C684_=_C3313 ,\nC684_=_C3376 ,C684_=_C3580 ,C684_=_C3612 ,C684_=_C3678 ,C684_=_C3836 ,C684_=_C3901 ,\nC684_=_C3950 ,C684_=_C3951 ,C684_=_C3952 ,C684_=_C3953 ,C743_=_C745 ,C743_=_C746 ,\nC743_=_C747 ,C743_=_C748 ,C743_=_C749 ,C743_=_C750 ,C743_=_C751 ,C743_=_C752 ,\nC743_=_C753 ,C743_=_C754 ,C743_=_C756 ,C743_=_C757 ,C743_=_C759 ,C743_=_C760 ,\nC743_=_C761 ,C743_=_C762 ,C743_=_C763 ,C743_=_C766 ,C743_=_C767 ,C743_=_C768 ,\nC743_=_C769 ,C743_=_C1003 ,C743_=_C1053 ,C743_=_C1076 ,C743_=_C1077 ,C745_=_C746 ,\nC745_=_C747 ,C745_=_C748 ,C745_=_C749 ,C745_=_C750 ,C745_=_C751 ,C745_=_C752 ,\nC745_=_C753 ,C745_=_C754 ,C745_=_C756 ,C745_=_C757 ,C745_=_C759 ,C745_=_C760 ,\nC745_=_C761 ,C745_=_C762 ,C745_=_C763 ,C745_=_C766 ,C745_=_C767 ,C745_=_C768 ,\nC745_=_C769 ,C745_=_C1005 ,C745_=_C1512 ,C746_=_C747 ,C746_=_C748 ,C746_=_C749 ,\nC746_=_C750 ,C746_=_C751 ,C746_=_C752 ,C746_=_C753 ,C746_=_C754 ,C746_=_C756 ,\nC746_=_C757 ,C746_=_C759 ,C746_=_C760 ,C746_=_C761 ,C746_=_C762 ,C746_=_C763 ,\nC746_=_C766 ,C746_=_C767 ,C746_=_C768 ,C746_=_C769 ,C746_=_C1006 ,C746_=_C1369 ,\nC746_=_C1671 ,C746_=_C1672 ,C747_=_C748 ,C747_=_C749 ,C747_=_C750 ,C747_=_C751 ,\nC747_=_C752 ,C747_=_C753 ,C747_=_C754 ,C747_=_C756 ,C747_=_C757 ,C747_=_C759 ,\nC747_=_C760 ,C747_=_C761 ,C747_=_C762 ,C747_=_C763 ,C747_=_C766 ,C747_=_C767 ,\nC747_=_C768 ,C747_=_C769 ,C747_=_C1923 ,C748_=_C749 ,C748_=_C750 ,C748_=_C751 ,\nC748_=_C752 ,C748_=_C753 ,C748_=_C754 ,C748_=_C756 ,C748_=_C757 ,C748_=_C759 ,\nC748_=_C760 ,C748_=_C761 ,C748_=_C762 ,C748_=_C763 ,C748_=_C766 ,C748_=_C767 ,\nC748_=_C768 ,C748_=_C769 ,C748_=_C1007 ,C748_=_C1370 ,C748_=_C1973 ,C748_=_C1974 ,\nC749_=_C750 ,C749_=_C751 ,C749_=_C752 ,C749_=_C753 ,C749_=_C754 ,C749_=_C756 ,\nC749_=_C757 ,C749_=_C759 ,C749_=_C760 ,C749_=_C761 ,C749_=_C762 ,C749_=_C763 ,\nC749_=_C766 ,C749_=_C767 ,C749_=_C768 ,C749_=_C769 ,C749_=_C2078 ,C749_=_C2085 ,\nC750_=_C751 ,C750_=_C752 ,C750_=_C753 ,C750_=_C754 ,C750_=_C756 ,C750_=_C757 ,\nC750_=_C759 ,C750_=_C760 ,C750_=_C761 ,C750_=_C762 ,C750_=_C763 ,C750_=_C766 ,\nC750_=_C767 ,C750_=_C768 ,C750_=_C769 ,C750_=_C2128 ,C751_=_C752 ,C751_=_C753 ,\nC751_=_C754 ,C751_=_C756 ,C751_=_C757 ,C751_=_C759 ,C751_=_C760 ,C751_=_C761 ,\nC751_=_C762 ,C751_=_C763 ,C751_=_C766 ,C751_=_C767 ,C751_=_C768 ,C751_=_C769 ,\nC751_=_C1009 ,C751_=_C2187 ,C752_=_C753 ,C752_=_C754 ,C752_=_C756 ,C752_=_C757 ,\nC752_=_C759 ,C752_=_C760 ,C752_=_C761 ,C752_=_C762 ,C752_=_C763 ,C752_=_C766 ,\nC752_=_C767 ,C752_=_C768 ,C752_=_C769 ,C752_=_C1010 ,C752_=_C2249 ,C753_=_C754 ,\nC753_=_C756 ,C753_=_C757 ,C753_=_C759 ,C753_=_C760 ,C753_=_C761 ,C753_=_C762 ,\nC753_=_C763 ,C753_=_C766 ,C753_=_C767 ,C753_=_C768 ,C753_=_C769 ,C753_=_C2425 ,\nC754_=_C756 ,C754_=_C757 ,C754_=_C759 ,C754_=_C760 ,C754_=_C761 ,C754_=_C762 ,\nC754_=_C763 ,C754_=_C766 ,C754_=_C767 ,C754_=_C768 ,C754_=_C769 ,C754_=_C1012 ,\nC754_=_C1371 ,C754_=_C2590 ,C754_=_C2591 ,C756_=_C757 ,C756_=_C759 ,C756_=_C760 ,\nC756_=_C761 ,C756_=_C762 ,C756_=_C763 ,C756_=_C766 ,C756_=_C767 ,C756_=_C768 ,\nC756_=_C769 ,C756_=_C1017 ,C756_=_C2948 ,C757_=_C759 ,C757_=_C760 ,C757_=_C761 ,\nC757_=_C762 ,C757_=_C763 ,C757_=_C766 ,C757_=_C767 ,C757_=_C768 ,C757_=_C769 ,\nC757_=_C1018 ,C757_=_C2346 ,C757_=_C2949 ,C759_=_C760 ,C759_=_C761 ,C759_=_C762 ,\nC759_=_C763 ,C759_=_C766 ,C759_=_C767 ,C759_=_C768 ,C759_=_C769 ,C759_=_C1021 ,\nC759_=_C1377 ,C759_=_C3612 ,C759_=_C3613 ,C760_=_C761 ,C760_=_C762 ,C760_=_C763 ,\nC760_=_C766 ,C760_=_C767 ,C760_=_C768 ,C760_=_C769 ,C760_=_C2954 ,C760_=_C3406 ,\nC761_=_C762 ,C761_=_C763 ,C761_=_C766 ,C761_=_C767 ,C761_=_C768 ,C761_=_C769 ,\nC761_=_C3408 ,C762_=_C763 ,C762_=_C766 ,C762_=_C767 ,C762_=_C768 ,C762_=_C769 ,\nC762_=_C1023 ,C762_=_C1381 ,C762_=_C3836 ,C762_=_C3837 ,C763_=_C766 ,C763_=_C767 ,\nC763_=_C768 ,C763_=_C769 ,C763_=_C1024 ,C763_=_C2956 ,C766_=_C767 ,C766_=_C768 ,\nC766_=_C769 ,C766_=_C3413 ,C767_=_C768 ,C767_=_C769 ,C767_=_C1027 ,C767_=_C2960 ,\nC768_=_C769 ,C768_=_C1028 ,C768_=_C2962 ,C768_=_C3952 ,C769_=_C3414 ,C774_=_C1085 ,\nC774_=_C1436 ,C774_=_C1523 ,C774_=_C1890 ,C774_=_C2058 ,C774_=_C2078 ,C774_=_C2339 ,\nC774_=_C2340 ,C774_=_C2341 ,C774_=_C2342 ,C774_=_C2344 ,C774_=_C2345 ,C774_=_C2346 ,\nC774_=_C2347 ,C774_=_C2349 ,C774_=_C2350 ,C774_=_C2351 ,C774_=_C2352 ,C774_=_C2353 ,\nC774_=_C2354 ,C774_=_C2355 ,C774_=_C2357 ,C774_=_C2358 ,C774_=_C2359 ,C977_=_C1003 ,\nC977_=_C1005 ,C977_=_C1006 ,C977_=_C1007 ,C977_=_C1008 ,C977_=_C1009 ,C977_=_C1010 ,\nC977_=_C1011 ,C977_=_C1012 ,C977_=_C1013 ,C977_=_C1014 ,C977_=_C1015 ,C977_=_C1017 ,\nC977_=_C1018 ,C977_=_C1019 ,C977_=_C1020 ,C977_=_C1021 ,C977_=_C1022 ,C977_=_C1023 ,\nC977_=_C1024 ,C977_=_C1027 ,C977_=_C1028 ,C1003_=_C1005 ,C1003_=_C1006 ,C1003_=_C1007 ,\nC1003_=_C1008 ,C1003_=_C1009 ,C1003_=_C1010 ,C1003_=_C1011 ,C1003_=_C1012 ,C1003_=_C1013 ,\nC1003_=_C1014 ,C1003_=_C1015 ,C1003_=_C1017 ,C1003_=_C1018 ,C1003_=_C1019 ,C1003_=_C1020 ,\nC1003_=_C1021 ,C1003_=_C1022 ,C1003_=_C1023 ,C1003_=_C1024 ,C1003_=_C1027 ,C1003_=_C1028 ,\nC1003_=_C1053 ,C1003_=_C1076 ,C1003_=_C1077 ,C1005_=_C1006 ,C1005_=_C1007 ,C1005_=_C1008 ,\nC1005_=_C1009 ,C1005_=_C1010 ,C1005_=_C1011 ,C1005_=_C1012 ,C1005_=_C1013 ,C1005_=_C1014 ,\nC1005_=_C1015</w:t>
      </w:r>
    </w:p>
    <w:p>
      <w:pPr>
        <w:pStyle w:val="PreformattedText"/>
        <w:bidi w:val="0"/>
        <w:spacing w:before="0" w:after="0"/>
        <w:jc w:val="left"/>
        <w:rPr/>
      </w:pPr>
      <w:r>
        <w:rPr/>
        <w:t xml:space="preserve"> </w:t>
      </w:r>
      <w:r>
        <w:rPr/>
        <w:t>,C1005_=_C1017 ,C1005_=_C1018 ,C1005_=_C1019 ,C1005_=_C1020 ,C1005_=_C1021 ,\nC1005_=_C1022 ,C1005_=_C1023 ,C1005_=_C1024 ,C1005_=_C1027 ,C1005_=_C1028 ,C1005_=_C1512 ,\nC1006_=_C1007 ,C1006_=_C1008 ,C1006_=_C1009 ,C1006_=_C1010 ,C1006_=_C1011 ,C1006_=_C1012 ,\nC1006_=_C1013 ,C1006_=_C1014 ,C1006_=_C1015 ,C1006_=_C1017 ,C1006_=_C1018 ,C1006_=_C1019 ,\nC1006_=_C1020 ,C1006_=_C1021 ,C1006_=_C1022 ,C1006_=_C1023 ,C1006_=_C1024 ,C1006_=_C1027 ,\nC1006_=_C1028 ,C1006_=_C1369 ,C1006_=_C1671 ,C1006_=_C1672 ,C1007_=_C1008 ,C1007_=_C1009 ,\nC1007_=_C1010 ,C1007_=_C1011 ,C1007_=_C1012 ,C1007_=_C1013 ,C1007_=_C1014 ,C1007_=_C1015 ,\nC1007_=_C1017 ,C1007_=_C1018 ,C1007_=_C1019 ,C1007_=_C1020 ,C1007_=_C1021 ,C1007_=_C1022 ,\nC1007_=_C1023 ,C1007_=_C1024 ,C1007_=_C1027 ,C1007_=_C1028 ,C1007_=_C1370 ,C1007_=_C1973 ,\nC1007_=_C1974 ,C1008_=_C1009 ,C1008_=_C1010 ,C1008_=_C1011 ,C1008_=_C1012 ,C1008_=_C1013 ,\nC1008_=_C1014 ,C1008_=_C1015 ,C1008_=_C1017 ,C1008_=_C1018 ,C1008_=_C1019 ,C1008_=_C1020 ,\nC1008_=_C1021 ,C1008_=_C1022 ,C1008_=_C1023 ,C1008_=_C1024 ,C1008_=_C1027 ,C1008_=_C1028 ,\nC1008_=_C2058 ,C1009_=_C1010 ,C1009_=_C1011 ,C1009_=_C1012 ,C1009_=_C1013 ,C1009_=_C1014 ,\nC1009_=_C1015 ,C1009_=_C1017 ,C1009_=_C1018 ,C1009_=_C1019 ,C1009_=_C1020 ,C1009_=_C1021 ,\nC1009_=_C1022 ,C1009_=_C1023 ,C1009_=_C1024 ,C1009_=_C1027 ,C1009_=_C1028 ,C1009_=_C2187 ,\nC1010_=_C1011 ,C1010_=_C1012 ,C1010_=_C1013 ,C1010_=_C1014 ,C1010_=_C1015 ,C1010_=_C1017 ,\nC1010_=_C1018 ,C1010_=_C1019 ,C1010_=_C1020 ,C1010_=_C1021 ,C1010_=_C1022 ,C1010_=_C1023 ,\nC1010_=_C1024 ,C1010_=_C1027 ,C1010_=_C1028 ,C1010_=_C2249 ,C1011_=_C1012 ,C1011_=_C1013 ,\nC1011_=_C1014 ,C1011_=_C1015 ,C1011_=_C1017 ,C1011_=_C1018 ,C1011_=_C1019 ,C1011_=_C1020 ,\nC1011_=_C1021 ,C1011_=_C1022 ,C1011_=_C1023 ,C1011_=_C1024 ,C1011_=_C1027 ,C1011_=_C1028 ,\nC1012_=_C1013 ,C1012_=_C1014 ,C1012_=_C1015 ,C1012_=_C1017 ,C1012_=_C1018 ,C1012_=_C1019 ,\nC1012_=_C1020 ,C1012_=_C1021 ,C1012_=_C1022 ,C1012_=_C1023 ,C1012_=_C1024 ,C1012_=_C1027 ,\nC1012_=_C1028 ,C1012_=_C1371 ,C1012_=_C2590 ,C1012_=_C2591 ,C1013_=_C1014 ,C1013_=_C1015 ,\nC1013_=_C1017 ,C1013_=_C1018 ,C1013_=_C1019 ,C1013_=_C1020 ,C1013_=_C1021 ,C1013_=_C1022 ,\nC1013_=_C1023 ,C1013_=_C1024 ,C1013_=_C1027 ,C1013_=_C1028 ,C1014_=_C1015 ,C1014_=_C1017 ,\nC1014_=_C1018 ,C1014_=_C1019 ,C1014_=_C1020 ,C1014_=_C1021 ,C1014_=_C1022 ,C1014_=_C1023 ,\nC1014_=_C1024 ,C1014_=_C1027 ,C1014_=_C1028 ,C1015_=_C1017 ,C1015_=_C1018 ,C1015_=_C1019 ,\nC1015_=_C1020 ,C1015_=_C1021 ,C1015_=_C1022 ,C1015_=_C1023 ,C1015_=_C1024 ,C1015_=_C1027 ,\nC1015_=_C1028 ,C1017_=_C1018 ,C1017_=_C1019 ,C1017_=_C1020 ,C1017_=_C1021 ,C1017_=_C1022 ,\nC1017_=_C1023 ,C1017_=_C1024 ,C1017_=_C1027 ,C1017_=_C1028 ,C1017_=_C2948 ,C1018_=_C1019 ,\nC1018_=_C1020 ,C1018_=_C1021 ,C1018_=_C1022 ,C1018_=_C1023 ,C1018_=_C1024 ,C1018_=_C1027 ,\nC1018_=_C1028 ,C1018_=_C2346 ,C1018_=_C2949 ,C1019_=_C1020 ,C1019_=_C1021 ,C1019_=_C1022 ,\nC1019_=_C1023 ,C1019_=_C1024 ,C1019_=_C1027 ,C1019_=_C1028 ,C1020_=_C1021 ,C1020_=_C1022 ,\nC1020_=_C1023 ,C1020_=_C1024 ,C1020_=_C1027 ,C1020_=_C1028 ,C1021_=_C1022 ,C1021_=_C1023 ,\nC1021_=_C1024 ,C1021_=_C1027 ,C1021_=_C1028 ,C1021_=_C1377 ,C1021_=_C3612 ,C1021_=_C3613 ,\nC1022_=_C1023 ,C1022_=_C1024 ,C1022_=_C1027 ,C1022_=_C1028 ,C1023_=_C1024 ,C1023_=_C1027 ,\nC1023_=_C1028 ,C1023_=_C1381 ,C1023_=_C3836 ,C1023_=_C3837 ,C1024_=_C1027 ,C1024_=_C1028 ,\nC1024_=_C2956 ,C1027_=_C1028 ,C1027_=_C2960 ,C1028_=_C2962 ,C1028_=_C3952 ,C1053_=_C1076 ,\nC1053_=_C1077 ,C1053_=_C1369 ,C1053_=_C1370 ,C1053_=_C1371 ,C1053_=_C1372 ,C1053_=_C1373 ,\nC1053_=_C1374 ,C1053_=_C1375 ,C1053_=_C1376 ,C1053_=_C1377 ,C1053_=_C1378 ,C1053_=_C1379 ,\nC1053_=_C1380 ,C1053_=_C1381 ,C1053_=_C1384 ,C1053_=_C1385 ,C1053_=_C1386 ,C1076_=_C1077 ,\nC1076_=_C1099 ,C1076_=_C1630 ,C1076_=_C1671 ,C1076_=_C1907 ,C1076_=_C1973 ,C1076_=_C2590 ,\nC1076_=_C2819 ,C1076_=_C2914 ,C1076_=_C3094 ,C1076_=_C3313 ,C1076_=_C3376 ,C1076_=_C3580 ,\nC1076_=_C3612 ,C1076_=_C3678 ,C1076_=_C3836 ,C1076_=_C3901 ,C1076_=_C3950 ,C1076_=_C3951 ,\nC1076_=_C3952 ,C1076_=_C3953 ,C1077_=_C1672 ,C1077_=_C1694 ,C1077_=_C1744 ,C1077_=_C1764 ,\nC1077_=_C1974 ,C1077_=_C2591 ,C1077_=_C2658 ,C1077_=_C2700 ,C1077_=_C2915 ,C1077_=_C3015 ,\nC1077_=_C3044 ,C1077_=_C3063 ,C1077_=_C3239 ,C1077_=_C3613 ,C1077_=_C3707 ,C1077_=_C3731 ,\nC1077_=_C3773 ,C1077_=_C3811 ,C1077_=_C3837 ,C1077_=_C3894 ,C1077_=_C3963 ,C1077_=_C3964 ,\nC1077_=_C3965 ,C1077_=_C3966 ,C1085_=_C1091 ,C1085_=_C1094 ,C1085_=_C1099 ,C1085_=_C1436 ,\nC1085_=_C1523 ,C1085_=_C1890 ,C1085_=_C2058 ,C1085_=_C2078 ,C1085_=_C2339 ,C1085_=_C2340 ,\nC1085_=_C2341 ,C1085_=_C2342 ,C1085_=_C2344 ,C1085_=_C2345 ,C1085_=_C2346 ,C1085_=_C2347 ,\nC1085_=_C2349 ,C1085_=_C2350 ,C1085_=_C2351 ,C1085_=_C2352 ,C1085_=_C2353 ,C1085_=_C2354 ,\nC1085_=_C2355 ,C1085_=_C2357 ,C1085_=_C2358 ,C1085_=_C2359 ,C1091_=_C1094 ,C1091_=_C1099 ,\nC1091_=_C1481 ,C1091_=_C1895 ,C1091_=_C2020 ,C1091_=_C2187 ,C1091_=_C2249 ,C1091_=_C2281 ,\nC1091_=_C2903 ,C1091_=_C2948 ,C1091_=_C2949 ,C1091_=_C2950 ,C1091_=_C2952 ,C1091_=_C2953 ,\nC1091_=_C2954 ,C1091_=_C2955 ,C1091_=_C2956 ,C1091_=_C2958 ,C1091_=_C2959 ,C1091_=_C2960 ,\nC1091_=_C2961 ,C1091_=_C2962 ,C1091_=_C2963 ,C1094_=_C1099 ,C1094_=_C1119 ,C1094_=_C1512 ,\nC1094_=_C1624 ,C1094_=_C1707 ,C1094_=_C1898 ,C1094_=_C1923 ,C1094_=_C2085 ,C1094_=_C2128 ,\nC1094_=_C2425 ,C1094_=_C2907 ,C1094_=_C2935 ,C1094_=_C3259 ,C1094_=_C3360 ,C1094_=_C3404 ,\nC1094_=_C3405 ,C1094_=_C3406 ,C1094_=_C3407 ,C1094_=_C3408 ,C1094_=_C3409 ,C1094_=_C3411 ,\nC1094_=_C3412 ,C1094_=_C3413 ,C1094_=_C3414 ,C1099_=_C1630 ,C1099_=_C1671 ,C1099_=_C1907 ,\nC1099_=_C1973 ,C1099_=_C2590 ,C1099_=_C2819 ,C1099_=_C2914 ,C1099_=_C3094 ,C1099_=_C3313 ,\nC1099_=_C3376 ,C1099_=_C3580 ,C1099_=_C3612 ,C1099_=_C3678 ,C1099_=_C3836 ,C1099_=_C3901 ,\nC1099_=_C3950 ,C1099_=_C3951 ,C1099_=_C3952 ,C1099_=_C3953 ,C1119_=_C1512 ,C1119_=_C1624 ,\nC1119_=_C1707 ,C1119_=_C1898 ,C1119_=_C1923 ,C1119_=_C2085 ,C1119_=_C2128 ,C1119_=_C2425 ,\nC1119_=_C2907 ,C1119_=_C2935 ,C1119_=_C3259 ,C1119_=_C3360 ,C1119_=_C3404 ,C1119_=_C3405 ,\nC1119_=_C3406 ,C1119_=_C3407 ,C1119_=_C3408 ,C1119_=_C3409 ,C1119_=_C3411 ,C1119_=_C3412 ,\nC1119_=_C3413 ,C1119_=_C3414 ,C1369_=_C1370 ,C1369_=_C1371 ,C1369_=_C1372 ,C1369_=_C1373 ,\nC1369_=_C1374 ,C1369_=_C1375 ,C1369_=_C1376 ,C1369_=_C1377 ,C1369_=_C1378 ,C1369_=_C1379 ,\nC1369_=_C1380 ,C1369_=_C1381 ,C1369_=_C1384 ,C1369_=_C1385 ,C1369_=_C1386 ,C1369_=_C1671 ,\nC1369_=_C1672 ,C1370_=_C1371 ,C1370_=_C1372 ,C1370_=_C1373 ,C1370_=_C1374 ,C1370_=_C1375 ,\nC1370_=_C1376 ,C1370_=_C1377 ,C1370_=_C1378 ,C1370_=_C1379 ,C1370_=_C1380 ,C1370_=_C1381 ,\nC1370_=_C1384 ,C1370_=_C1385 ,C1370_=_C1386 ,C1370_=_C1973 ,C1370_=_C1974 ,C1371_=_C1372 ,\nC1371_=_C1373 ,C1371_=_C1374 ,C1371_=_C1375 ,C1371_=_C1376 ,C1371_=_C1377 ,C1371_=_C1378 ,\nC1371_=_C1379 ,C1371_=_C1380 ,C1371_=_C1381 ,C1371_=_C1384 ,C1371_=_C1385 ,C1371_=_C1386 ,\nC1371_=_C2590 ,C1371_=_C2591 ,C1372_=_C1373 ,C1372_=_C1374 ,C1372_=_C1375 ,C1372_=_C1376 ,\nC1372_=_C1377 ,C1372_=_C1378 ,C1372_=_C1379 ,C1372_=_C1380 ,C1372_=_C1381 ,C1372_=_C1384 ,\nC1372_=_C1385 ,C1372_=_C1386 ,C1372_=_C2700 ,C1373_=_C1374 ,C1373_=_C1375 ,C1373_=_C1376 ,\nC1373_=_C1377 ,C1373_=_C1378 ,C1373_=_C1379 ,C1373_=_C1380 ,C1373_=_C1381 ,C1373_=_C1384 ,\nC1373_=_C1385 ,C1373_=_C1386 ,C1373_=_C2342 ,C1373_=_C2903 ,C1373_=_C2907 ,C1373_=_C2914 ,\nC1373_=_C2915 ,C1374_=_C1375 ,C1374_=_C1376 ,C1374_=_C1377 ,C1374_=_C1378 ,C1374_=_C1379 ,\nC1374_=_C1380 ,C1374_=_C1381 ,C1374_=_C1384 ,C1374_=_C1385 ,C1374_=_C1386 ,C1374_=_C2345 ,\nC1374_=_C3044 ,C1375_=_C1376 ,C1375_=_C1377 ,C1375_=_C1378 ,C1375_=_C1379 ,C1375_=_C1380 ,\nC1375_=_C1381 ,C1375_=_C1384 ,C1375_=_C1385 ,C1375_=_C1386 ,C1375_=_C3063 ,C1376_=_C1377 ,\nC1376_=_C1378 ,C1376_=_C1379 ,C1376_=_C1380 ,C1376_=_C1381 ,C1376_=_C1384 ,C1376_=_C1385 ,\nC1376_=_C1386 ,C1377_=_C1378 ,C1377_=_C1379 ,C1377_=_C1380 ,C1377_=_C1381 ,C1377_=_C1384 ,\nC1377_=_C1385 ,C1377_=_C1386 ,C1377_=_C3612 ,C1377_=_C3613 ,C1378_=_C1379 ,C1378_=_C1380 ,\nC1378_=_C1381 ,C1378_=_C1384 ,C1378_=_C1385 ,C1378_=_C1386 ,C1378_=_C3731 ,C1379_=_C1380 ,\nC1379_=_C1381 ,C1379_=_C1384 ,C1379_=_C1385 ,C1379_=_C1386 ,C1379_=_C3773 ,C1380_=_C1381 ,\nC1380_=_C1384 ,C1380_=_C1385 ,C1380_=_C1386 ,C1380_=_C3811 ,C1381_=_C1384 ,C1381_=_C1385 ,\nC1381_=_C1386 ,C1381_=_C3836 ,C1381_=_C3837 ,C1384_=_C1385 ,C1384_=_C1386 ,C1384_=_C3963 ,\nC1385_=_C1386 ,C1385_=_C2959 ,C1386_=_C3966 ,C1436_=_C1523 ,C1436_=_C1890 ,C1436_=_C2058 ,\nC1436_=_C2078 ,C1436_=_C2339 ,C1436_=_C2340 ,C1436_=_C2341 ,C1436_=_C2342 ,C1436_=_C2344 ,\nC1436_=_C2345 ,C1436_=_C2346 ,C1436_=_C2347 ,C1436_=_C2349 ,C1436_=_C2350 ,C1436_=_C2351 ,\nC1436_=_C2352 ,C1436_=_C2353 ,C1436_=_C2354 ,C1436_=_C2355 ,C1436_=_C2357 ,C1436_=_C2358 ,\nC1436_=_C2359 ,C1481_=_C1895 ,C1481_=_C2020 ,C1481_=_C2187 ,C1481_=_C2249 ,C1481_=_C2281 ,\nC1481_=_C2903 ,C1481_=_C2948 ,C1481_=_C2949 ,C1481_=_C2950 ,C1481_=_C2952 ,C1481_=_C2953 ,\nC1481_=_C2954 ,C1481_=_C2955 ,C1481_=_C2956 ,C1481_=_C2958 ,C1481_=_C2959 ,C1481_=_C2960 ,\nC1481_=_C2961 ,C1481_=_C2962 ,C1481_=_C2963 ,C1512_=_C1624 ,C1512_=_C1707 ,C1512_=_C1898 ,\nC1512_=_C1923 ,C1512_=_C2085 ,C1512_=_C2128 ,C1512_=_C2425 ,C1512_=_C2907 ,C1512_=_C2935 ,\nC1512_=_C3259 ,C1512_=_C3360 ,C1512_=_C3404 ,C1512_=_C3405 ,C1512_=_C3406 ,C1512_=_C3407 ,\nC1512_=_C3408 ,C1512_=_C3409 ,C1512_=_C3411 ,C1512_=_C3412 ,C1512_=_C3413 ,C1512_=_C3414 ,\nC1523_=_C1890 ,C1523_=_C2058 ,C1523_=_C2078 ,C1523_=_C2339 ,C1523_=_C2340 ,C1523_=_C2341 ,\nC1523_=_C2342 ,C1523_=_C2344 ,C1523_=_C2345 ,C1523_=_C2346 ,C1523_=_C2347 ,C1523_=_C2349 ,\nC1523_=_C2350 ,C1523_=_C2351 ,C1523_=_C2352 ,C1523_=_C2353 ,C1523_=_C2354 ,C1523_=_C2355 ,\nC1523_=_C2357 ,C1523_=_C2358 ,C1523_=_C2359 ,C1624_=_C1630 ,C1624_=_C1707 ,C1624_=_C1898 ,\nC1624_=_C1923 ,C1624_=_C2085 ,C1624_=_C2128 ,C1624_=_C2425 ,C1624_=_C2907 ,C1624_=_C2935 ,\nC1624_=_C3259 ,C1624_=_C3360 ,C1624_=_C3404 ,C1624_=_C3405 ,C1624_=_C3406</w:t>
      </w:r>
    </w:p>
    <w:p>
      <w:pPr>
        <w:pStyle w:val="PreformattedText"/>
        <w:bidi w:val="0"/>
        <w:spacing w:before="0" w:after="0"/>
        <w:jc w:val="left"/>
        <w:rPr/>
      </w:pPr>
      <w:r>
        <w:rPr/>
        <w:t xml:space="preserve"> </w:t>
      </w:r>
      <w:r>
        <w:rPr/>
        <w:t>,C1624_=_C3407 ,\nC1624_=_C3408 ,C1624_=_C3409 ,C1624_=_C3411 ,C1624_=_C3412 ,C1624_=_C3413 ,C1624_=_C3414 ,\nC1630_=_C1671 ,C1630_=_C1907 ,C1630_=_C1973 ,C1630_=_C2590 ,C1630_=_C2819 ,C1630_=_C2914 ,\nC1630_=_C3094 ,C1630_=_C3313 ,C1630_=_C3376 ,C1630_=_C3580 ,C1630_=_C3612 ,C1630_=_C3678 ,\nC1630_=_C3836 ,C1630_=_C3901 ,C1630_=_C3950 ,C1630_=_C3951 ,C1630_=_C3952 ,C1630_=_C3953 ,\nC1671_=_C1672 ,C1671_=_C1907 ,C1671_=_C1973 ,C1671_=_C2590 ,C1671_=_C2819 ,C1671_=_C2914 ,\nC1671_=_C3094 ,C1671_=_C3313 ,C1671_=_C3376 ,C1671_=_C3580 ,C1671_=_C3612 ,C1671_=_C3678 ,\nC1671_=_C3836 ,C1671_=_C3901 ,C1671_=_C3950 ,C1671_=_C3951 ,C1671_=_C3952 ,C1671_=_C3953 ,\nC1672_=_C1694 ,C1672_=_C1744 ,C1672_=_C1764 ,C1672_=_C1974 ,C1672_=_C2591 ,C1672_=_C2658 ,\nC1672_=_C2700 ,C1672_=_C2915 ,C1672_=_C3015 ,C1672_=_C3044 ,C1672_=_C3063 ,C1672_=_C3239 ,\nC1672_=_C3613 ,C1672_=_C3707 ,C1672_=_C3731 ,C1672_=_C3773 ,C1672_=_C3811 ,C1672_=_C3837 ,\nC1672_=_C3894 ,C1672_=_C3963 ,C1672_=_C3964 ,C1672_=_C3965 ,C1672_=_C3966 ,C1694_=_C1744 ,\nC1694_=_C1764 ,C1694_=_C1974 ,C1694_=_C2591 ,C1694_=_C2658 ,C1694_=_C2700 ,C1694_=_C2915 ,\nC1694_=_C3015 ,C1694_=_C3044 ,C1694_=_C3063 ,C1694_=_C3239 ,C1694_=_C3613 ,C1694_=_C3707 ,\nC1694_=_C3731 ,C1694_=_C3773 ,C1694_=_C3811 ,C1694_=_C3837 ,C1694_=_C3894 ,C1694_=_C3963 ,\nC1694_=_C3964 ,C1694_=_C3965 ,C1694_=_C3966 ,C1707_=_C1898 ,C1707_=_C1923 ,C1707_=_C2085 ,\nC1707_=_C2128 ,C1707_=_C2425 ,C1707_=_C2907 ,C1707_=_C2935 ,C1707_=_C3259 ,C1707_=_C3360 ,\nC1707_=_C3404 ,C1707_=_C3405 ,C1707_=_C3406 ,C1707_=_C3407 ,C1707_=_C3408 ,C1707_=_C3409 ,\nC1707_=_C3411 ,C1707_=_C3412 ,C1707_=_C3413 ,C1707_=_C3414 ,C1744_=_C1764 ,C1744_=_C1974 ,\nC1744_=_C2591 ,C1744_=_C2658 ,C1744_=_C2700 ,C1744_=_C2915 ,C1744_=_C3015 ,C1744_=_C3044 ,\nC1744_=_C3063 ,C1744_=_C3239 ,C1744_=_C3613 ,C1744_=_C3707 ,C1744_=_C3731 ,C1744_=_C3773 ,\nC1744_=_C3811 ,C1744_=_C3837 ,C1744_=_C3894 ,C1744_=_C3963 ,C1744_=_C3964 ,C1744_=_C3965 ,\nC1744_=_C3966 ,C1764_=_C1974 ,C1764_=_C2591 ,C1764_=_C2658 ,C1764_=_C2700 ,C1764_=_C2915 ,\nC1764_=_C3015 ,C1764_=_C3044 ,C1764_=_C3063 ,C1764_=_C3239 ,C1764_=_C3613 ,C1764_=_C3707 ,\nC1764_=_C3731 ,C1764_=_C3773 ,C1764_=_C3811 ,C1764_=_C3837 ,C1764_=_C3894 ,C1764_=_C3963 ,\nC1764_=_C3964 ,C1764_=_C3965 ,C1764_=_C3966 ,C1890_=_C1895 ,C1890_=_C1898 ,C1890_=_C1907 ,\nC1890_=_C2058 ,C1890_=_C2078 ,C1890_=_C2339 ,C1890_=_C2340 ,C1890_=_C2341 ,C1890_=_C2342 ,\nC1890_=_C2344 ,C1890_=_C2345 ,C1890_=_C2346 ,C1890_=_C2347 ,C1890_=_C2349 ,C1890_=_C2350 ,\nC1890_=_C2351 ,C1890_=_C2352 ,C1890_=_C2353 ,C1890_=_C2354 ,C1890_=_C2355 ,C1890_=_C2357 ,\nC1890_=_C2358 ,C1890_=_C2359 ,C1895_=_C1898 ,C1895_=_C1907 ,C1895_=_C2020 ,C1895_=_C2187 ,\nC1895_=_C2249 ,C1895_=_C2281 ,C1895_=_C2903 ,C1895_=_C2948 ,C1895_=_C2949 ,C1895_=_C2950 ,\nC1895_=_C2952 ,C1895_=_C2953 ,C1895_=_C2954 ,C1895_=_C2955 ,C1895_=_C2956 ,C1895_=_C2958 ,\nC1895_=_C2959 ,C1895_=_C2960 ,C1895_=_C2961 ,C1895_=_C2962 ,C1895_=_C2963 ,C1898_=_C1907 ,\nC1898_=_C1923 ,C1898_=_C2085 ,C1898_=_C2128 ,C1898_=_C2425 ,C1898_=_C2907 ,C1898_=_C2935 ,\nC1898_=_C3259 ,C1898_=_C3360 ,C1898_=_C3404 ,C1898_=_C3405 ,C1898_=_C3406 ,C1898_=_C3407 ,\nC1898_=_C3408 ,C1898_=_C3409 ,C1898_=_C3411 ,C1898_=_C3412 ,C1898_=_C3413 ,C1898_=_C3414 ,\nC1907_=_C1973 ,C1907_=_C2590 ,C1907_=_C2819 ,C1907_=_C2914 ,C1907_=_C3094 ,C1907_=_C3313 ,\nC1907_=_C3376 ,C1907_=_C3580 ,C1907_=_C3612 ,C1907_=_C3678 ,C1907_=_C3836 ,C1907_=_C3901 ,\nC1907_=_C3950 ,C1907_=_C3951 ,C1907_=_C3952 ,C1907_=_C3953 ,C1923_=_C2085 ,C1923_=_C2128 ,\nC1923_=_C2425 ,C1923_=_C2907 ,C1923_=_C2935 ,C1923_=_C3259 ,C1923_=_C3360 ,C1923_=_C3404 ,\nC1923_=_C3405 ,C1923_=_C3406 ,C1923_=_C3407 ,C1923_=_C3408 ,C1923_=_C3409 ,C1923_=_C3411 ,\nC1923_=_C3412 ,C1923_=_C3413 ,C1923_=_C3414 ,C1973_=_C1974 ,C1973_=_C2590 ,C1973_=_C2819 ,\nC1973_=_C2914 ,C1973_=_C3094 ,C1973_=_C3313 ,C1973_=_C3376 ,C1973_=_C3580 ,C1973_=_C3612 ,\nC1973_=_C3678 ,C1973_=_C3836 ,C1973_=_C3901 ,C1973_=_C3950 ,C1973_=_C3951 ,C1973_=_C3952 ,\nC1973_=_C3953 ,C1974_=_C2591 ,C1974_=_C2658 ,C1974_=_C2700 ,C1974_=_C2915 ,C1974_=_C3015 ,\nC1974_=_C3044 ,C1974_=_C3063 ,C1974_=_C3239 ,C1974_=_C3613 ,C1974_=_C3707 ,C1974_=_C3731 ,\nC1974_=_C3773 ,C1974_=_C3811 ,C1974_=_C3837 ,C1974_=_C3894 ,C1974_=_C3963 ,C1974_=_C3964 ,\nC1974_=_C3965 ,C1974_=_C3966 ,C2020_=_C2187 ,C2020_=_C2249 ,C2020_=_C2281 ,C2020_=_C2903 ,\nC2020_=_C2948 ,C2020_=_C2949 ,C2020_=_C2950 ,C2020_=_C2952 ,C2020_=_C2953 ,C2020_=_C2954 ,\nC2020_=_C2955 ,C2020_=_C2956 ,C2020_=_C2958 ,C2020_=_C2959 ,C2020_=_C2960 ,C2020_=_C2961 ,\nC2020_=_C2962 ,C2020_=_C2963 ,C2058_=_C2078 ,C2058_=_C2339 ,C2058_=_C2340 ,C2058_=_C2341 ,\nC2058_=_C2342 ,C2058_=_C2344 ,C2058_=_C2345 ,C2058_=_C2346 ,C2058_=_C2347 ,C2058_=_C2349 ,\nC2058_=_C2350 ,C2058_=_C2351 ,C2058_=_C2352 ,C2058_=_C2353 ,C2058_=_C2354 ,C2058_=_C2355 ,\nC2058_=_C2357 ,C2058_=_C2358 ,C2058_=_C2359 ,C2078_=_C2085 ,C2078_=_C2339 ,C2078_=_C2340 ,\nC2078_=_C2341 ,C2078_=_C2342 ,C2078_=_C2344 ,C2078_=_C2345 ,C2078_=_C2346 ,C2078_=_C2347 ,\nC2078_=_C2349 ,C2078_=_C2350 ,C2078_=_C2351 ,C2078_=_C2352 ,C2078_=_C2353 ,C2078_=_C2354 ,\nC2078_=_C2355 ,C2078_=_C2357 ,C2078_=_C2358 ,C2078_=_C2359 ,C2085_=_C2128 ,C2085_=_C2425 ,\nC2085_=_C2907 ,C2085_=_C2935 ,C2085_=_C3259 ,C2085_=_C3360 ,C2085_=_C3404 ,C2085_=_C3405 ,\nC2085_=_C3406 ,C2085_=_C3407 ,C2085_=_C3408 ,C2085_=_C3409 ,C2085_=_C3411 ,C2085_=_C3412 ,\nC2085_=_C3413 ,C2085_=_C3414 ,C2128_=_C2425 ,C2128_=_C2907 ,C2128_=_C2935 ,C2128_=_C3259 ,\nC2128_=_C3360 ,C2128_=_C3404 ,C2128_=_C3405 ,C2128_=_C3406 ,C2128_=_C3407 ,C2128_=_C3408 ,\nC2128_=_C3409 ,C2128_=_C3411 ,C2128_=_C3412 ,C2128_=_C3413 ,C2128_=_C3414 ,C2187_=_C2249 ,\nC2187_=_C2281 ,C2187_=_C2903 ,C2187_=_C2948 ,C2187_=_C2949 ,C2187_=_C2950 ,C2187_=_C2952 ,\nC2187_=_C2953 ,C2187_=_C2954 ,C2187_=_C2955 ,C2187_=_C2956 ,C2187_=_C2958 ,C2187_=_C2959 ,\nC2187_=_C2960 ,C2187_=_C2961 ,C2187_=_C2962 ,C2187_=_C2963 ,C2249_=_C2281 ,C2249_=_C2903 ,\nC2249_=_C2948 ,C2249_=_C2949 ,C2249_=_C2950 ,C2249_=_C2952 ,C2249_=_C2953 ,C2249_=_C2954 ,\nC2249_=_C2955 ,C2249_=_C2956 ,C2249_=_C2958 ,C2249_=_C2959 ,C2249_=_C2960 ,C2249_=_C2961 ,\nC2249_=_C2962 ,C2249_=_C2963 ,C2281_=_C2903 ,C2281_=_C2948 ,C2281_=_C2949 ,C2281_=_C2950 ,\nC2281_=_C2952 ,C2281_=_C2953 ,C2281_=_C2954 ,C2281_=_C2955 ,C2281_=_C2956 ,C2281_=_C2958 ,\nC2281_=_C2959 ,C2281_=_C2960 ,C2281_=_C2961 ,C2281_=_C2962 ,C2281_=_C2963 ,C2339_=_C2340 ,\nC2339_=_C2341 ,C2339_=_C2342 ,C2339_=_C2344 ,C2339_=_C2345 ,C2339_=_C2346 ,C2339_=_C2347 ,\nC2339_=_C2349 ,C2339_=_C2350 ,C2339_=_C2351 ,C2339_=_C2352 ,C2339_=_C2353 ,C2339_=_C2354 ,\nC2339_=_C2355 ,C2339_=_C2357 ,C2339_=_C2358 ,C2339_=_C2359 ,C2340_=_C2341 ,C2340_=_C2342 ,\nC2340_=_C2344 ,C2340_=_C2345 ,C2340_=_C2346 ,C2340_=_C2347 ,C2340_=_C2349 ,C2340_=_C2350 ,\nC2340_=_C2351 ,C2340_=_C2352 ,C2340_=_C2353 ,C2340_=_C2354 ,C2340_=_C2355 ,C2340_=_C2357 ,\nC2340_=_C2358 ,C2340_=_C2359 ,C2341_=_C2342 ,C2341_=_C2344 ,C2341_=_C2345 ,C2341_=_C2346 ,\nC2341_=_C2347 ,C2341_=_C2349 ,C2341_=_C2350 ,C2341_=_C2351 ,C2341_=_C2352 ,C2341_=_C2353 ,\nC2341_=_C2354 ,C2341_=_C2355 ,C2341_=_C2357 ,C2341_=_C2358 ,C2341_=_C2359 ,C2342_=_C2344 ,\nC2342_=_C2345 ,C2342_=_C2346 ,C2342_=_C2347 ,C2342_=_C2349 ,C2342_=_C2350 ,C2342_=_C2351 ,\nC2342_=_C2352 ,C2342_=_C2353 ,C2342_=_C2354 ,C2342_=_C2355 ,C2342_=_C2357 ,C2342_=_C2358 ,\nC2342_=_C2359 ,C2342_=_C2903 ,C2342_=_C2907 ,C2342_=_C2914 ,C2342_=_C2915 ,C2344_=_C2345 ,\nC2344_=_C2346 ,C2344_=_C2347 ,C2344_=_C2349 ,C2344_=_C2350 ,C2344_=_C2351 ,C2344_=_C2352 ,\nC2344_=_C2353 ,C2344_=_C2354 ,C2344_=_C2355 ,C2344_=_C2357 ,C2344_=_C2358 ,C2344_=_C2359 ,\nC2345_=_C2346 ,C2345_=_C2347 ,C2345_=_C2349 ,C2345_=_C2350 ,C2345_=_C2351 ,C2345_=_C2352 ,\nC2345_=_C2353 ,C2345_=_C2354 ,C2345_=_C2355 ,C2345_=_C2357 ,C2345_=_C2358 ,C2345_=_C2359 ,\nC2345_=_C3044 ,C2346_=_C2347 ,C2346_=_C2349 ,C2346_=_C2350 ,C2346_=_C2351 ,C2346_=_C2352 ,\nC2346_=_C2353 ,C2346_=_C2354 ,C2346_=_C2355 ,C2346_=_C2357 ,C2346_=_C2358 ,C2346_=_C2359 ,\nC2346_=_C2949 ,C2347_=_C2349 ,C2347_=_C2350 ,C2347_=_C2351 ,C2347_=_C2352 ,C2347_=_C2353 ,\nC2347_=_C2354 ,C2347_=_C2355 ,C2347_=_C2357 ,C2347_=_C2358 ,C2347_=_C2359 ,C2349_=_C2350 ,\nC2349_=_C2351 ,C2349_=_C2352 ,C2349_=_C2353 ,C2349_=_C2354 ,C2349_=_C2355 ,C2349_=_C2357 ,\nC2349_=_C2358 ,C2349_=_C2359 ,C2350_=_C2351 ,C2350_=_C2352 ,C2350_=_C2353 ,C2350_=_C2354 ,\nC2350_=_C2355 ,C2350_=_C2357 ,C2350_=_C2358 ,C2350_=_C2359 ,C2350_=_C2953 ,C2350_=_C3405 ,\nC2350_=_C3580 ,C2351_=_C2352 ,C2351_=_C2353 ,C2351_=_C2354 ,C2351_=_C2355 ,C2351_=_C2357 ,\nC2351_=_C2358 ,C2351_=_C2359 ,C2352_=_C2353 ,C2352_=_C2354 ,C2352_=_C2355 ,C2352_=_C2357 ,\nC2352_=_C2358 ,C2352_=_C2359 ,C2352_=_C2955 ,C2352_=_C3407 ,C2352_=_C3678 ,C2353_=_C2354 ,\nC2353_=_C2355 ,C2353_=_C2357 ,C2353_=_C2358 ,C2353_=_C2359 ,C2354_=_C2355 ,C2354_=_C2357 ,\nC2354_=_C2358 ,C2354_=_C2359 ,C2354_=_C3409 ,C2355_=_C2357 ,C2355_=_C2358 ,C2355_=_C2359 ,\nC2357_=_C2358 ,C2357_=_C2359 ,C2357_=_C3964 ,C2358_=_C2359 ,C2358_=_C2958 ,C2358_=_C3411 ,\nC2358_=_C3950 ,C2425_=_C2907 ,C2425_=_C2935 ,C2425_=_C3259 ,C2425_=_C3360 ,C2425_=_C3404 ,\nC2425_=_C3405 ,C2425_=_C3406 ,C2425_=_C3407 ,C2425_=_C3408 ,C2425_=_C3409 ,C2425_=_C3411 ,\nC2425_=_C3412 ,C2425_=_C3413 ,C2425_=_C3414 ,C2590_=_C2591 ,C2590_=_C2819 ,C2590_=_C2914 ,\nC2590_=_C3094 ,C2590_=_C3313 ,C2590_=_C3376 ,C2590_=_C3580 ,C2590_=_C3612 ,C2590_=_C3678 ,\nC2590_=_C3836 ,C2590_=_C3901 ,C2590_=_C3950 ,C2590_=_C3951 ,C2590_=_C3952 ,C2590_=_C3953 ,\nC2591_=_C2658 ,C2591_=_C2700 ,C2591_=_C2915 ,C2591_=_C3015 ,C2591_=_C3044 ,C2591_=_C3063 ,\nC2591_=_C3239 ,C2591_=_C3613 ,C2591_=_C3707 ,C2591_=_C3731 ,C2591_=_C3773 ,C2591_=_C3811 ,\nC2591_=_C3837 ,C2591_=_C3894 ,C2591_=_C3963 ,C2591_=_C3964 ,C2591_=_C3965 ,C2591_=_C3966 ,\nC2658_=_C2700 ,C2658_=_C2915 ,C2658_=_C3015 ,C2658_=_C3044 ,C2658_=_C3063 ,C2658_=_C3239 ,\nC2658_=_C3613 ,C2658_=_C3707 ,C2658_=_C3731 ,C2658_=_C3773 ,C2658_=_C3811 ,C2658_=_C3837 ,\nC2658_=_C3894 ,C2658_=_C3963 ,C2658_=_C3964</w:t>
      </w:r>
    </w:p>
    <w:p>
      <w:pPr>
        <w:pStyle w:val="PreformattedText"/>
        <w:bidi w:val="0"/>
        <w:spacing w:before="0" w:after="0"/>
        <w:jc w:val="left"/>
        <w:rPr/>
      </w:pPr>
      <w:r>
        <w:rPr/>
        <w:t xml:space="preserve"> </w:t>
      </w:r>
      <w:r>
        <w:rPr/>
        <w:t>,C2658_=_C3965 ,C2658_=_C3966 ,C2700_=_C2915 ,\nC2700_=_C3015 ,C2700_=_C3044 ,C2700_=_C3063 ,C2700_=_C3239 ,C2700_=_C3613 ,C2700_=_C3707 ,\nC2700_=_C3731 ,C2700_=_C3773 ,C2700_=_C3811 ,C2700_=_C3837 ,C2700_=_C3894 ,C2700_=_C3963 ,\nC2700_=_C3964 ,C2700_=_C3965 ,C2700_=_C3966 ,C2819_=_C2914 ,C2819_=_C3094 ,C2819_=_C3313 ,\nC2819_=_C3376 ,C2819_=_C3580 ,C2819_=_C3612 ,C2819_=_C3678 ,C2819_=_C3836 ,C2819_=_C3901 ,\nC2819_=_C3950 ,C2819_=_C3951 ,C2819_=_C3952 ,C2819_=_C3953 ,C2903_=_C2907 ,C2903_=_C2914 ,\nC2903_=_C2915 ,C2903_=_C2948 ,C2903_=_C2949 ,C2903_=_C2950 ,C2903_=_C2952 ,C2903_=_C2953 ,\nC2903_=_C2954 ,C2903_=_C2955 ,C2903_=_C2956 ,C2903_=_C2958 ,C2903_=_C2959 ,C2903_=_C2960 ,\nC2903_=_C2961 ,C2903_=_C2962 ,C2903_=_C2963 ,C2907_=_C2914 ,C2907_=_C2915 ,C2907_=_C2935 ,\nC2907_=_C3259 ,C2907_=_C3360 ,C2907_=_C3404 ,C2907_=_C3405 ,C2907_=_C3406 ,C2907_=_C3407 ,\nC2907_=_C3408 ,C2907_=_C3409 ,C2907_=_C3411 ,C2907_=_C3412 ,C2907_=_C3413 ,C2907_=_C3414 ,\nC2914_=_C2915 ,C2914_=_C3094 ,C2914_=_C3313 ,C2914_=_C3376 ,C2914_=_C3580 ,C2914_=_C3612 ,\nC2914_=_C3678 ,C2914_=_C3836 ,C2914_=_C3901 ,C2914_=_C3950 ,C2914_=_C3951 ,C2914_=_C3952 ,\nC2914_=_C3953 ,C2915_=_C3015 ,C2915_=_C3044 ,C2915_=_C3063 ,C2915_=_C3239 ,C2915_=_C3613 ,\nC2915_=_C3707 ,C2915_=_C3731 ,C2915_=_C3773 ,C2915_=_C3811 ,C2915_=_C3837 ,C2915_=_C3894 ,\nC2915_=_C3963 ,C2915_=_C3964 ,C2915_=_C3965 ,C2915_=_C3966 ,C2935_=_C3259 ,C2935_=_C3360 ,\nC2935_=_C3404 ,C2935_=_C3405 ,C2935_=_C3406 ,C2935_=_C3407 ,C2935_=_C3408 ,C2935_=_C3409 ,\nC2935_=_C3411 ,C2935_=_C3412 ,C2935_=_C3413 ,C2935_=_C3414 ,C2948_=_C2949 ,C2948_=_C2950 ,\nC2948_=_C2952 ,C2948_=_C2953 ,C2948_=_C2954 ,C2948_=_C2955 ,C2948_=_C2956 ,C2948_=_C2958 ,\nC2948_=_C2959 ,C2948_=_C2960 ,C2948_=_C2961 ,C2948_=_C2962 ,C2948_=_C2963 ,C2949_=_C2950 ,\nC2949_=_C2952 ,C2949_=_C2953 ,C2949_=_C2954 ,C2949_=_C2955 ,C2949_=_C2956 ,C2949_=_C2958 ,\nC2949_=_C2959 ,C2949_=_C2960 ,C2949_=_C2961 ,C2949_=_C2962 ,C2949_=_C2963 ,C2950_=_C2952 ,\nC2950_=_C2953 ,C2950_=_C2954 ,C2950_=_C2955 ,C2950_=_C2956 ,C2950_=_C2958 ,C2950_=_C2959 ,\nC2950_=_C2960 ,C2950_=_C2961 ,C2950_=_C2962 ,C2950_=_C2963 ,C2952_=_C2953 ,C2952_=_C2954 ,\nC2952_=_C2955 ,C2952_=_C2956 ,C2952_=_C2958 ,C2952_=_C2959 ,C2952_=_C2960 ,C2952_=_C2961 ,\nC2952_=_C2962 ,C2952_=_C2963 ,C2953_=_C2954 ,C2953_=_C2955 ,C2953_=_C2956 ,C2953_=_C2958 ,\nC2953_=_C2959 ,C2953_=_C2960 ,C2953_=_C2961 ,C2953_=_C2962 ,C2953_=_C2963 ,C2953_=_C3405 ,\nC2953_=_C3580 ,C2954_=_C2955 ,C2954_=_C2956 ,C2954_=_C2958 ,C2954_=_C2959 ,C2954_=_C2960 ,\nC2954_=_C2961 ,C2954_=_C2962 ,C2954_=_C2963 ,C2954_=_C3406 ,C2955_=_C2956 ,C2955_=_C2958 ,\nC2955_=_C2959 ,C2955_=_C2960 ,C2955_=_C2961 ,C2955_=_C2962 ,C2955_=_C2963 ,C2955_=_C3407 ,\nC2955_=_C3678 ,C2956_=_C2958 ,C2956_=_C2959 ,C2956_=_C2960 ,C2956_=_C2961 ,C2956_=_C2962 ,\nC2956_=_C2963 ,C2958_=_C2959 ,C2958_=_C2960 ,C2958_=_C2961 ,C2958_=_C2962 ,C2958_=_C2963 ,\nC2958_=_C3411 ,C2958_=_C3950 ,C2959_=_C2960 ,C2959_=_C2961 ,C2959_=_C2962 ,C2959_=_C2963 ,\nC2960_=_C2961 ,C2960_=_C2962 ,C2960_=_C2963 ,C2961_=_C2962 ,C2961_=_C2963 ,C2962_=_C2963 ,\nC2962_=_C3952 ,C2963_=_C3953 ,C3015_=_C3044 ,C3015_=_C3063 ,C3015_=_C3239 ,C3015_=_C3613 ,\nC3015_=_C3707 ,C3015_=_C3731 ,C3015_=_C3773 ,C3015_=_C3811 ,C3015_=_C3837 ,C3015_=_C3894 ,\nC3015_=_C3963 ,C3015_=_C3964 ,C3015_=_C3965 ,C3015_=_C3966 ,C3044_=_C3063 ,C3044_=_C3239 ,\nC3044_=_C3613 ,C3044_=_C3707 ,C3044_=_C3731 ,C3044_=_C3773 ,C3044_=_C3811 ,C3044_=_C3837 ,\nC3044_=_C3894 ,C3044_=_C3963 ,C3044_=_C3964 ,C3044_=_C3965 ,C3044_=_C3966 ,C3063_=_C3239 ,\nC3063_=_C3613 ,C3063_=_C3707 ,C3063_=_C3731 ,C3063_=_C3773 ,C3063_=_C3811 ,C3063_=_C3837 ,\nC3063_=_C3894 ,C3063_=_C3963 ,C3063_=_C3964 ,C3063_=_C3965 ,C3063_=_C3966 ,C3094_=_C3313 ,\nC3094_=_C3376 ,C3094_=_C3580 ,C3094_=_C3612 ,C3094_=_C3678 ,C3094_=_C3836 ,C3094_=_C3901 ,\nC3094_=_C3950 ,C3094_=_C3951 ,C3094_=_C3952 ,C3094_=_C3953 ,C3239_=_C3613 ,C3239_=_C3707 ,\nC3239_=_C3731 ,C3239_=_C3773 ,C3239_=_C3811 ,C3239_=_C3837 ,C3239_=_C3894 ,C3239_=_C3963 ,\nC3239_=_C3964 ,C3239_=_C3965 ,C3239_=_C3966 ,C3259_=_C3360 ,C3259_=_C3404 ,C3259_=_C3405 ,\nC3259_=_C3406 ,C3259_=_C3407 ,C3259_=_C3408 ,C3259_=_C3409 ,C3259_=_C3411 ,C3259_=_C3412 ,\nC3259_=_C3413 ,C3259_=_C3414 ,C3313_=_C3376 ,C3313_=_C3580 ,C3313_=_C3612 ,C3313_=_C3678 ,\nC3313_=_C3836 ,C3313_=_C3901 ,C3313_=_C3950 ,C3313_=_C3951 ,C3313_=_C3952 ,C3313_=_C3953 ,\nC3360_=_C3404 ,C3360_=_C3405 ,C3360_=_C3406 ,C3360_=_C3407 ,C3360_=_C3408 ,C3360_=_C3409 ,\nC3360_=_C3411 ,C3360_=_C3412 ,C3360_=_C3413 ,C3360_=_C3414 ,C3376_=_C3580 ,C3376_=_C3612 ,\nC3376_=_C3678 ,C3376_=_C3836 ,C3376_=_C3901 ,C3376_=_C3950 ,C3376_=_C3951 ,C3376_=_C3952 ,\nC3376_=_C3953 ,C3404_=_C3405 ,C3404_=_C3406 ,C3404_=_C3407 ,C3404_=_C3408 ,C3404_=_C3409 ,\nC3404_=_C3411 ,C3404_=_C3412 ,C3404_=_C3413 ,C3404_=_C3414 ,C3405_=_C3406 ,C3405_=_C3407 ,\nC3405_=_C3408 ,C3405_=_C3409 ,C3405_=_C3411 ,C3405_=_C3412 ,C3405_=_C3413 ,C3405_=_C3414 ,\nC3405_=_C3580 ,C3406_=_C3407 ,C3406_=_C3408 ,C3406_=_C3409 ,C3406_=_C3411 ,C3406_=_C3412 ,\nC3406_=_C3413 ,C3406_=_C3414 ,C3407_=_C3408 ,C3407_=_C3409 ,C3407_=_C3411 ,C3407_=_C3412 ,\nC3407_=_C3413 ,C3407_=_C3414 ,C3407_=_C3678 ,C3408_=_C3409 ,C3408_=_C3411 ,C3408_=_C3412 ,\nC3408_=_C3413 ,C3408_=_C3414 ,C3409_=_C3411 ,C3409_=_C3412 ,C3409_=_C3413 ,C3409_=_C3414 ,\nC3411_=_C3412 ,C3411_=_C3413 ,C3411_=_C3414 ,C3411_=_C3950 ,C3412_=_C3413 ,C3412_=_C3414 ,\nC3413_=_C3414 ,C3580_=_C3612 ,C3580_=_C3678 ,C3580_=_C3836 ,C3580_=_C3901 ,C3580_=_C3950 ,\nC3580_=_C3951 ,C3580_=_C3952 ,C3580_=_C3953 ,C3612_=_C3613 ,C3612_=_C3678 ,C3612_=_C3836 ,\nC3612_=_C3901 ,C3612_=_C3950 ,C3612_=_C3951 ,C3612_=_C3952 ,C3612_=_C3953 ,C3613_=_C3707 ,\nC3613_=_C3731 ,C3613_=_C3773 ,C3613_=_C3811 ,C3613_=_C3837 ,C3613_=_C3894 ,C3613_=_C3963 ,\nC3613_=_C3964 ,C3613_=_C3965 ,C3613_=_C3966 ,C3678_=_C3836 ,C3678_=_C3901 ,C3678_=_C3950 ,\nC3678_=_C3951 ,C3678_=_C3952 ,C3678_=_C3953 ,C3707_=_C3731 ,C3707_=_C3773 ,C3707_=_C3811 ,\nC3707_=_C3837 ,C3707_=_C3894 ,C3707_=_C3963 ,C3707_=_C3964 ,C3707_=_C3965 ,C3707_=_C3966 ,\nC3731_=_C3773 ,C3731_=_C3811 ,C3731_=_C3837 ,C3731_=_C3894 ,C3731_=_C3963 ,C3731_=_C3964 ,\nC3731_=_C3965 ,C3731_=_C3966 ,C3773_=_C3811 ,C3773_=_C3837 ,C3773_=_C3894 ,C3773_=_C3963 ,\nC3773_=_C3964 ,C3773_=_C3965 ,C3773_=_C3966 ,C3811_=_C3837 ,C3811_=_C3894 ,C3811_=_C3963 ,\nC3811_=_C3964 ,C3811_=_C3965 ,C3811_=_C3966 ,C3836_=_C3837 ,C3836_=_C3901 ,C3836_=_C3950 ,\nC3836_=_C3951 ,C3836_=_C3952 ,C3836_=_C3953 ,C3837_=_C3894 ,C3837_=_C3963 ,C3837_=_C3964 ,\nC3837_=_C3965 ,C3837_=_C3966 ,C3894_=_C3963 ,C3894_=_C3964 ,C3894_=_C3965 ,C3894_=_C3966 ,\nC3901_=_C3950 ,C3901_=_C3951 ,C3901_=_C3952 ,C3901_=_C3953 ,C3950_=_C3951 ,C3950_=_C3952 ,\nC3950_=_C3953 ,C3951_=_C3952 ,C3951_=_C3953 ,C3952_=_C3953 ,C3963_=_C3964 ,C3963_=_C3965 ,\nC3963_=_C3966 ,C3964_=_C3965 ,C3964_=_C3966 ,C3965_=_C3966 ,"];133[shape=box, label="id:133 level: 5\n178: C399 C458 C523 C529 C547 \nC581 C587 C611 C763 C837 C856 \nC874 C875 C876 C877 C878 C879 \nC880 C881 C882 C883 C884 C885 \nC886 C887 C888 C889 C890 C891 \nC893 C895 C896 C914 C950 C981 \nC1024 C1247 C1266 C1330 C1355 C1416 \nC1473 C1487 C1547 C1585 C1633 C1727 \nC1788 C1822 C1823 C1824 C1825 C1826 \nC1827 C1829 C1831 C1832 C1833 C1834 \nC1835 C1836 C1837 C1838 C1839 C1840 \nC1841 C1842 C1938 C1946 C2133 C2137 \nC2201 C2219 C2254 C2317 C2397 C2468 \nC2494 C2495 C2496 C2497 C2498 C2499 \nC2500 C2502 C2503 C2505 C2506 C2507 \nC2508 C2509 C2510 C2511 C2512 C2513 \nC2514 C2515 C2558 C2600 C2655 C2714 \nC2761 C2780 C2821 C2843 C2846 C2849 \nC2851 C2852 C2857 C2880 C2898 C2956 \nC3002 C3011 C3074 C3084 C3095 C3106 \nC3210 C3233 C3256 C3268 C3300 C3309 \nC3317 C3348 C3349 C3371 C3378 C3393 \nC3425 C3426 C3427 C3428 C3429 C3430 \nC3431 C3432 C3433 C3434 C3435 C3436 \nC3452 C3529 C3552 C3627 C3628 C3629 \nC3630 C3631 C3632 C3633 C3634 C3635 \nC3636 C3700 C3704 C3737 C3815 C3858 \nC3863 C3867 C3889 C3891 C3893 C3903 \nC3951 C4020 C4047 C4048 C4049 C4050 \nC4052 C4053 C4055 C4106 C4107 \n2352: C399_=_C587( C399 C587 ) C399_=_C874( C399 C874 ) C399_=_C875( C399 C875 ) C399_=_C876( C399 C876 ) C399_=_C877( C399 C877 ) \nC399_=_C878( C399 C878 ) C399_=_C879( C399 C879 ) C399_=_C880( C399 C880 ) C399_=_C881( C399 C881 ) C399_=_C882( C399 C882 ) C399_=_C883( C399 C883 ) \nC399_=_C884( C399 C884 ) C399_=_C885( C399 C885 ) C399_=_C886( C399 C886 ) C399_=_C887( C399 C887 ) C399_=_C888( C399 C888 ) C399_=_C889( C399 C889 ) \nC399_=_C890( C399 C890 ) C399_=_C891( C399 C891 ) C399_=_C893( C399 C893 ) C399_=_C895( C399 C895 ) C399_=_C896( C399 C896 ) C458_=_C876( C458 C876 ) \nC458_=_C981( C458 C981 ) C458_=_C1473( C458 C1473 ) C458_=_C1547( C458 C1547 ) C458_=_C1727( C458 C1727 ) C458_=_C1822( C458 C1822 ) C458_=_C1823( C458 C1823 ) \nC458_=_C1824( C458 C1824 ) C458_=_C1825( C458 C1825 ) C458_=_C1826( C458 C1826 ) C458_=_C1827( C458 C1827 ) C458_=_C1829( C458 C1829 ) C458_=_C1831( C458 C1831 ) \nC458_=_C1832( C458 C1832 ) C458_=_C1833( C458 C1833 ) C458_=_C1834( C458 C1834 ) C458_=_C1835( C458 C1835 ) C458_=_C1836( C458 C1836 ) C458_=_C1837( C458 C1837 ) \nC458_=_C1838( C458 C1838 ) C458_=_C1839( C458 C1839 ) C458_=_C1840( C458 C1840 ) C458_=_C1841( C458 C1841 ) C458_=_C1842( C458 C1842 ) C523_=_C529( C523 C529 ) \nC523_=_C887( C523 C887 ) C523_=_C914( C523 C914 ) C523_=_C1247( C523 C1247 ) C523_=_C1487( C523 C1487 ) C523_=_C1585( C523 C1585 ) C523_=_C1946( C523 C1946 ) \nC523_=_C2600( C523 C2600 ) C523_=_C2655( C523 C2655 ) C523_=_C2780( C523 C2780 ) C523_=_C2846( C523 C2846 ) C523_=_C3011( C523 C3011 ) C523_=_C3074( C523 C3074 ) \nC523_=_C3349( C523 C3349 ) C523_=_C3371( C523 C3371 ) C523_=_C3627( C523 C3627 ) C523_=_C3628( C523 C3628 ) C523_=_C3629( C523 C3629 ) C523_=_C3630( C523 C3630 ) \nC523_=_C3631( C523 C3631 ) C523_=_C3632( C523 C3632 ) C523_=_C3633( C523 C3633 ) C523_=_C3634( C523 C3634 ) C523_=_C3635( C523 C3635 ) C523_=_C3636( C523 C3636 ) \nC529_=_C581( C529 C581 ) C529_=_C1837( C529</w:t>
      </w:r>
    </w:p>
    <w:p>
      <w:pPr>
        <w:pStyle w:val="PreformattedText"/>
        <w:bidi w:val="0"/>
        <w:spacing w:before="0" w:after="0"/>
        <w:jc w:val="left"/>
        <w:rPr/>
      </w:pPr>
      <w:r>
        <w:rPr/>
        <w:t xml:space="preserve"> </w:t>
      </w:r>
      <w:r>
        <w:rPr/>
        <w:t>C1837 ) C529_=_C2137( C529 C2137 ) C529_=_C2511( C529 C2511 ) C529_=_C2558( C529 C2558 ) C529_=_C2851( C529 C2851 ) \nC529_=_C2880( C529 C2880 ) C529_=_C2898( C529 C2898 ) C529_=_C3268( C529 C3268 ) C529_=_C3432( C529 C3432 ) C529_=_C3452( C529 C3452 ) C529_=_C3529( C529 C3529 ) \nC529_=_C3633( C529 C3633 ) C529_=_C3815( C529 C3815 ) C529_=_C3863( C529 C3863 ) C529_=_C4020( C529 C4020 ) C529_=_C4047( C529 C4047 ) C529_=_C4048( C529 C4048 ) \nC529_=_C4049( C529 C4049 ) C529_=_C4050( C529 C4050 ) C529_=_C4052( C529 C4052 ) C529_=_C4053( C529 C4053 ) C547_=_C837( C547 C837 ) C547_=_C885( C547 C885 ) \nC547_=_C1330( C547 C1330 ) C547_=_C1355( C547 C1355 ) C547_=_C1416( C547 C1416 ) C547_=_C1788( C547 C1788 ) C547_=_C2843( C547 C2843 ) C547_=_C2857( C547 C2857 ) \nC547_=_C3210( C547 C3210 ) C547_=_C3309( C547 C3309 ) C547_=_C3348( C547 C3348 ) C547_=_C3393( C547 C3393 ) C547_=_C3425( C547 C3425 ) C547_=_C3426( C547 C3426 ) \nC547_=_C3427( C547 C3427 ) C547_=_C3428( C547 C3428 ) C547_=_C3429( C547 C3429 ) C547_=_C3430( C547 C3430 ) C547_=_C3431( C547 C3431 ) C547_=_C3432( C547 C3432 ) \nC547_=_C3433( C547 C3433 ) C547_=_C3434( C547 C3434 ) C547_=_C3435( C547 C3435 ) C547_=_C3436( C547 C3436 ) C581_=_C1837( C581 C1837 ) C581_=_C2137( C581 C2137 ) \nC581_=_C2511( C581 C2511 ) C581_=_C2558( C581 C2558 ) C581_=_C2851( C581 C2851 ) C581_=_C2880( C581 C2880 ) C581_=_C2898( C581 C2898 ) C581_=_C3268( C581 C3268 ) \nC581_=_C3432( C581 C3432 ) C581_=_C3452( C581 C3452 ) C581_=_C3529( C581 C3529 ) C581_=_C3633( C581 C3633 ) C581_=_C3815( C581 C3815 ) C581_=_C3863( C581 C3863 ) \nC581_=_C4020( C581 C4020 ) C581_=_C4047( C581 C4047 ) C581_=_C4048( C581 C4048 ) C581_=_C4049( C581 C4049 ) C581_=_C4050( C581 C4050 ) C581_=_C4052( C581 C4052 ) \nC581_=_C4053( C581 C4053 ) C587_=_C611( C587 C611 ) C587_=_C874( C587 C874 ) C587_=_C875( C587 C875 ) C587_=_C876( C587 C876 ) C587_=_C877( C587 C877 ) \nC587_=_C878( C587 C878 ) C587_=_C879( C587 C879 ) C587_=_C880( C587 C880 ) C587_=_C881( C587 C881 ) C587_=_C882( C587 C882 ) C587_=_C883( C587 C883 ) \nC587_=_C884( C587 C884 ) C587_=_C885( C587 C885 ) C587_=_C886( C587 C886 ) C587_=_C887( C587 C887 ) C587_=_C888( C587 C888 ) C587_=_C889( C587 C889 ) \nC587_=_C890( C587 C890 ) C587_=_C891( C587 C891 ) C587_=_C893( C587 C893 ) C587_=_C895( C587 C895 ) C587_=_C896( C587 C896 ) C611_=_C1633( C611 C1633 ) \nC611_=_C1840( C611 C1840 ) C611_=_C2513( C611 C2513 ) C611_=_C2761( C611 C2761 ) C611_=_C2821( C611 C2821 ) C611_=_C2852( C611 C2852 ) C611_=_C3084( C611 C3084 ) \nC611_=_C3095( C611 C3095 ) C611_=_C3233( C611 C3233 ) C611_=_C3256( C611 C3256 ) C611_=_C3317( C611 C3317 ) C611_=_C3378( C611 C3378 ) C611_=_C3436( C611 C3436 ) \nC611_=_C3552( C611 C3552 ) C611_=_C3635( C611 C3635 ) C611_=_C3700( C611 C3700 ) C611_=_C3737( C611 C3737 ) C611_=_C3867( C611 C3867 ) C611_=_C3903( C611 C3903 ) \nC611_=_C3951( C611 C3951 ) C611_=_C4055( C611 C4055 ) C611_=_C4106( C611 C4106 ) C611_=_C4107( C611 C4107 ) C763_=_C950( C763 C950 ) C763_=_C1024( C763 C1024 ) \nC763_=_C1266( C763 C1266 ) C763_=_C1835( C763 C1835 ) C763_=_C2133( C763 C2133 ) C763_=_C2201( C763 C2201 ) C763_=_C2219( C763 C2219 ) C763_=_C2254( C763 C2254 ) \nC763_=_C2317( C763 C2317 ) C763_=_C2510( C763 C2510 ) C763_=_C2714( C763 C2714 ) C763_=_C2849( C763 C2849 ) C763_=_C2956( C763 C2956 ) C763_=_C3002( C763 C3002 ) \nC763_=_C3106( C763 C3106 ) C763_=_C3300( C763 C3300 ) C763_=_C3428( C763 C3428 ) C763_=_C3628( C763 C3628 ) C763_=_C3704( C763 C3704 ) C763_=_C3858( C763 C3858 ) \nC763_=_C3889( C763 C3889 ) C763_=_C3891( C763 C3891 ) C763_=_C3893( C763 C3893 ) C837_=_C885( C837 C885 ) C837_=_C1330( C837 C1330 ) C837_=_C1355( C837 C1355 ) \nC837_=_C1416( C837 C1416 ) C837_=_C1788( C837 C1788 ) C837_=_C2843( C837 C2843 ) C837_=_C2857( C837 C2857 ) C837_=_C3210( C837 C3210 ) C837_=_C3309( C837 C3309 ) \nC837_=_C3348( C837 C3348 ) C837_=_C3393( C837 C3393 ) C837_=_C3425( C837 C3425 ) C837_=_C3426( C837 C3426 ) C837_=_C3427( C837 C3427 ) C837_=_C3428( C837 C3428 ) \nC837_=_C3429( C837 C3429 ) C837_=_C3430( C837 C3430 ) C837_=_C3431( C837 C3431 ) C837_=_C3432( C837 C3432 ) C837_=_C3433( C837 C3433 ) C837_=_C3434( C837 C3434 ) \nC837_=_C3435( C837 C3435 ) C837_=_C3436( C837 C3436 ) C856_=_C878( C856 C878 ) C856_=_C1938( C856 C1938 ) C856_=_C2397( C856 C2397 ) C856_=_C2468( C856 C2468 ) \nC856_=_C2494( C856 C2494 ) C856_=_C2495( C856 C2495 ) C856_=_C2496( C856 C2496 ) C856_=_C2497( C856 C2497 ) C856_=_C2498( C856 C2498 ) C856_=_C2499( C856 C2499 ) \nC856_=_C2500( C856 C2500 ) C856_=_C2502( C856 C2502 ) C856_=_C2503( C856 C2503 ) C856_=_C2505( C856 C2505 ) C856_=_C2506( C856 C2506 ) C856_=_C2507( C856 C2507 ) \nC856_=_C2508( C856 C2508 ) C856_=_C2509( C856 C2509 ) C856_=_C2510( C856 C2510 ) C856_=_C2511( C856 C2511 ) C856_=_C2512( C856 C2512 ) C856_=_C2513( C856 C2513 ) \nC856_=_C2514( C856 C2514 ) C856_=_C2515( C856 C2515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3( C874 C893 ) C874_=_C895( C874 C895 ) C874_=_C896( C874 C896 ) C874_=_C914( C874 C914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3( C875 C893 ) C875_=_C895( C875 C895 ) C875_=_C896( C875 C896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3( C876 C893 ) C876_=_C895( C876 C895 ) C876_=_C896( C876 C896 ) \nC876_=_C981( C876 C981 ) C876_=_C1473( C876 C1473 ) C876_=_C1547( C876 C1547 ) C876_=_C1727( C876 C1727 ) C876_=_C1822( C876 C1822 ) C876_=_C1823( C876 C1823 ) \nC876_=_C1824( C876 C1824 ) C876_=_C1825( C876 C1825 ) C876_=_C1826( C876 C1826 ) C876_=_C1827( C876 C1827 ) C876_=_C1829( C876 C1829 ) C876_=_C1831( C876 C1831 ) \nC876_=_C1832( C876 C1832 ) C876_=_C1833( C876 C1833 ) C876_=_C1834( C876 C1834 ) C876_=_C1835( C876 C1835 ) C876_=_C1836( C876 C1836 ) C876_=_C1837( C876 C1837 ) \nC876_=_C1838( C876 C1838 ) C876_=_C1839( C876 C1839 ) C876_=_C1840( C876 C1840 ) C876_=_C1841( C876 C1841 ) C876_=_C1842( C876 C1842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3( C877 C893 ) C877_=_C895( C877 C895 ) C877_=_C896( C877 C896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3( C878 C893 ) \nC878_=_C895( C878 C895 ) C878_=_C896( C878 C896 ) C878_=_C1938( C878 C1938 ) C878_=_C2397( C878 C2397 ) C878_=_C2468( C878 C2468 ) C878_=_C2494( C878 C2494 ) \nC878_=_C2495( C878 C2495 ) C878_=_C2496( C878 C2496 ) C878_=_C2497( C878 C2497 ) C878_=_C2498( C878 C2498 ) C878_=_C2499( C878 C2499 ) C878_=_C2500( C878 C2500 ) \nC878_=_C2502( C878 C2502 ) C878_=_C2503( C878 C2503 ) C878_=_C2505( C878 C2505 ) C878_=_C2506( C878 C2506 ) C878_=_C2507( C878 C2507 ) C878_=_C2508( C878 C2508 ) \nC878_=_C2509( C878 C2509 ) C878_=_C2510( C878 C2510 ) C878_=_C2511( C878 C2511 ) C878_=_C2512( C878 C2512 ) C878_=_C2513( C878 C2513 ) C878_=_C2514( C878 C2514 ) \nC878_=_C2515( C878 C2515 ) C879_=_C880( C879 C880 ) C879_=_C881( C879 C881 ) C879_=_C882( C879 C882 ) C879_=_C883( C879 C883 ) C879_=_C884( C879 C884 ) \nC879_=_C885( C879 C885 ) C879_=_C886( C879 C886 ) C879_=_C887( C879 C887 ) C879_=_C888( C879 C888 ) C879_=_C889( C879 C889 ) C879_=_C890( C879 C890 ) \nC879_=_C891( C879 C891 ) C879_=_C893( C879 C893 ) C879_=_C895( C879 C895 ) C879_=_C896( C879 C896 ) C879_=_C2558( C879 C2558 ) C880_=_C881( C880 C881 ) \nC880_=_C882( C880 C882 ) C880_=_C883( C880 C883 ) C880_=_C884( C880 C884 ) C880_=_C885( C880 C885 ) C880_=_C886( C880 C886 ) C880_=_C887( C880 C887 ) \nC880_=_C888( C880 C888 ) C880_=_C889( C880 C889 ) C880_=_C890( C880 C890 ) C880_=_C891( C880 C891 ) C880_=_C893( C880 C893 ) C880_=_C895( C880 C895 ) \nC880_=_C896( C880 C896 ) C880_=_C2761( C880 C2761 ) C881_=_C882( C881 C882 ) C881_=_C883( C881 C883 ) C881_=_C884( C881 C884 ) C881_=_C885( C881 C885 ) \nC881_=_C886( C881 C886 ) C881_=_C887( C881 C887 ) C881_=_C888( C881 C888 ) C881_=_C889( C881 C889 ) C881_=_C890( C881 C890 ) C881_=_C891( C881 C891 ) \nC881_=_C893( C881 C893 ) C881_=_C895( C881 C895 ) C881_=_C896( C881 C896 ) C881_=_C1826( C881 C1826 ) C881_=_C2496( C881 C2496 ) C881_=_C2843( C881 C2843 ) \nC881_=_C2846( C881 C2846 ) C881_=_C2849( C881 C2849 ) C881_=_C2851( C881 C2851 ) C881_=_C2852( C881 C2852 ) C882_=_C883( C882 C883 ) C882_=_C884( C882 C884 ) \nC882_=_C885( C882 C885 ) C882_=_C886( C882 C886 ) C882_=_C887( C882 C887 ) C882_=_C888( C882 C888 ) C882_=_C889(</w:t>
      </w:r>
    </w:p>
    <w:p>
      <w:pPr>
        <w:pStyle w:val="PreformattedText"/>
        <w:bidi w:val="0"/>
        <w:spacing w:before="0" w:after="0"/>
        <w:jc w:val="left"/>
        <w:rPr/>
      </w:pPr>
      <w:r>
        <w:rPr/>
        <w:t xml:space="preserve"> </w:t>
      </w:r>
      <w:r>
        <w:rPr/>
        <w:t>C882 C889 ) C882_=_C890( C882 C890 ) \nC882_=_C891( C882 C891 ) C882_=_C893( C882 C893 ) C882_=_C895( C882 C895 ) C882_=_C896( C882 C896 ) C882_=_C3074( C882 C3074 ) C882_=_C3084( C882 C3084 ) \nC883_=_C884( C883 C884 ) C883_=_C885( C883 C885 ) C883_=_C886( C883 C886 ) C883_=_C887( C883 C887 ) C883_=_C888( C883 C888 ) C883_=_C889( C883 C889 ) \nC883_=_C890( C883 C890 ) C883_=_C891( C883 C891 ) C883_=_C893( C883 C893 ) C883_=_C895( C883 C895 ) C883_=_C896( C883 C896 ) C883_=_C3233( C883 C3233 ) \nC884_=_C885( C884 C885 ) C884_=_C886( C884 C886 ) C884_=_C887( C884 C887 ) C884_=_C888( C884 C888 ) C884_=_C889( C884 C889 ) C884_=_C890( C884 C890 ) \nC884_=_C891( C884 C891 ) C884_=_C893( C884 C893 ) C884_=_C895( C884 C895 ) C884_=_C896( C884 C896 ) C884_=_C3256( C884 C3256 ) C885_=_C886( C885 C886 ) \nC885_=_C887( C885 C887 ) C885_=_C888( C885 C888 ) C885_=_C889( C885 C889 ) C885_=_C890( C885 C890 ) C885_=_C891( C885 C891 ) C885_=_C893( C885 C893 ) \nC885_=_C895( C885 C895 ) C885_=_C896( C885 C896 ) C885_=_C1330( C885 C1330 ) C885_=_C1355( C885 C1355 ) C885_=_C1416( C885 C1416 ) C885_=_C1788( C885 C1788 ) \nC885_=_C2843( C885 C2843 ) C885_=_C2857( C885 C2857 ) C885_=_C3210( C885 C3210 ) C885_=_C3309( C885 C3309 ) C885_=_C3348( C885 C3348 ) C885_=_C3393( C885 C3393 ) \nC885_=_C3425( C885 C3425 ) C885_=_C3426( C885 C3426 ) C885_=_C3427( C885 C3427 ) C885_=_C3428( C885 C3428 ) C885_=_C3429( C885 C3429 ) C885_=_C3430( C885 C3430 ) \nC885_=_C3431( C885 C3431 ) C885_=_C3432( C885 C3432 ) C885_=_C3433( C885 C3433 ) C885_=_C3434( C885 C3434 ) C885_=_C3435( C885 C3435 ) C885_=_C3436( C885 C3436 ) \nC886_=_C887( C886 C887 ) C886_=_C888( C886 C888 ) C886_=_C889( C886 C889 ) C886_=_C890( C886 C890 ) C886_=_C891( C886 C891 ) C886_=_C893( C886 C893 ) \nC886_=_C895( C886 C895 ) C886_=_C896( C886 C896 ) C886_=_C3552( C886 C3552 ) C887_=_C888( C887 C888 ) C887_=_C889( C887 C889 ) C887_=_C890( C887 C890 ) \nC887_=_C891( C887 C891 ) C887_=_C893( C887 C893 ) C887_=_C895( C887 C895 ) C887_=_C896( C887 C896 ) C887_=_C914( C887 C914 ) C887_=_C1247( C887 C1247 ) \nC887_=_C1487( C887 C1487 ) C887_=_C1585( C887 C1585 ) C887_=_C1946( C887 C1946 ) C887_=_C2600( C887 C2600 ) C887_=_C2655( C887 C2655 ) C887_=_C2780( C887 C2780 ) \nC887_=_C2846( C887 C2846 ) C887_=_C3011( C887 C3011 ) C887_=_C3074( C887 C3074 ) C887_=_C3349( C887 C3349 ) C887_=_C3371( C887 C3371 ) C887_=_C3627( C887 C3627 ) \nC887_=_C3628( C887 C3628 ) C887_=_C3629( C887 C3629 ) C887_=_C3630( C887 C3630 ) C887_=_C3631( C887 C3631 ) C887_=_C3632( C887 C3632 ) C887_=_C3633( C887 C3633 ) \nC887_=_C3634( C887 C3634 ) C887_=_C3635( C887 C3635 ) C887_=_C3636( C887 C3636 ) C888_=_C889( C888 C889 ) C888_=_C890( C888 C890 ) C888_=_C891( C888 C891 ) \nC888_=_C893( C888 C893 ) C888_=_C895( C888 C895 ) C888_=_C896( C888 C896 ) C888_=_C2506( C888 C2506 ) C888_=_C3700( C888 C3700 ) C889_=_C890( C889 C890 ) \nC889_=_C891( C889 C891 ) C889_=_C893( C889 C893 ) C889_=_C895( C889 C895 ) C889_=_C896( C889 C896 ) C889_=_C1832( C889 C1832 ) C889_=_C3737( C889 C3737 ) \nC890_=_C891( C890 C891 ) C890_=_C893( C890 C893 ) C890_=_C895( C890 C895 ) C890_=_C896( C890 C896 ) C891_=_C893( C891 C893 ) C891_=_C895( C891 C895 ) \nC891_=_C896( C891 C896 ) C891_=_C1834( C891 C1834 ) C891_=_C2509( C891 C2509 ) C891_=_C3427( C891 C3427 ) C891_=_C3627( C891 C3627 ) C891_=_C3858( C891 C3858 ) \nC891_=_C3863( C891 C3863 ) C891_=_C3867( C891 C3867 ) C893_=_C895( C893 C895 ) C893_=_C896( C893 C896 ) C895_=_C896( C895 C896 ) C895_=_C4047( C895 C4047 ) \nC895_=_C4055( C895 C4055 ) C896_=_C3434( C896 C3434 ) C914_=_C1247( C914 C1247 ) C914_=_C1487( C914 C1487 ) C914_=_C1585( C914 C1585 ) C914_=_C1946( C914 C1946 ) \nC914_=_C2600( C914 C2600 ) C914_=_C2655( C914 C2655 ) C914_=_C2780( C914 C2780 ) C914_=_C2846( C914 C2846 ) C914_=_C3011( C914 C3011 ) C914_=_C3074( C914 C3074 ) \nC914_=_C3349( C914 C3349 ) C914_=_C3371( C914 C3371 ) C914_=_C3627( C914 C3627 ) C914_=_C3628( C914 C3628 ) C914_=_C3629( C914 C3629 ) C914_=_C3630( C914 C3630 ) \nC914_=_C3631( C914 C3631 ) C914_=_C3632( C914 C3632 ) C914_=_C3633( C914 C3633 ) C914_=_C3634( C914 C3634 ) C914_=_C3635( C914 C3635 ) C914_=_C3636( C914 C3636 ) \nC950_=_C1024( C950 C1024 ) C950_=_C1266( C950 C1266 ) C950_=_C1835( C950 C1835 ) C950_=_C2133( C950 C2133 ) C950_=_C2201( C950 C2201 ) C950_=_C2219( C950 C2219 ) \nC950_=_C2254( C950 C2254 ) C950_=_C2317( C950 C2317 ) C950_=_C2510( C950 C2510 ) C950_=_C2714( C950 C2714 ) C950_=_C2849( C950 C2849 ) C950_=_C2956( C950 C2956 ) \nC950_=_C3002( C950 C3002 ) C950_=_C3106( C950 C3106 ) C950_=_C3300( C950 C3300 ) C950_=_C3428( C950 C3428 ) C950_=_C3628( C950 C3628 ) C950_=_C3704( C950 C3704 ) \nC950_=_C3858( C950 C3858 ) C950_=_C3889( C950 C3889 ) C950_=_C3891( C950 C3891 ) C950_=_C3893( C950 C3893 ) C981_=_C1473( C981 C1473 ) C981_=_C1547( C981 C1547 ) \nC981_=_C1727( C981 C1727 ) C981_=_C1822( C981 C1822 ) C981_=_C1823( C981 C1823 ) C981_=_C1824( C981 C1824 ) C981_=_C1825( C981 C1825 ) C981_=_C1826( C981 C1826 ) \nC981_=_C1827( C981 C1827 ) C981_=_C1829( C981 C1829 ) C981_=_C1831( C981 C1831 ) C981_=_C1832( C981 C1832 ) C981_=_C1833( C981 C1833 ) C981_=_C1834( C981 C1834 ) \nC981_=_C1835( C981 C1835 ) C981_=_C1836( C981 C1836 ) C981_=_C1837( C981 C1837 ) C981_=_C1838( C981 C1838 ) C981_=_C1839( C981 C1839 ) C981_=_C1840( C981 C1840 ) \nC981_=_C1841( C981 C1841 ) C981_=_C1842( C981 C1842 ) C1024_=_C1266( C1024 C1266 ) C1024_=_C1835( C1024 C1835 ) C1024_=_C2133( C1024 C2133 ) C1024_=_C2201( C1024 C2201 ) \nC1024_=_C2219( C1024 C2219 ) C1024_=_C2254( C1024 C2254 ) C1024_=_C2317( C1024 C2317 ) C1024_=_C2510( C1024 C2510 ) C1024_=_C2714( C1024 C2714 ) C1024_=_C2849( C1024 C2849 ) \nC1024_=_C2956( C1024 C2956 ) C1024_=_C3002( C1024 C3002 ) C1024_=_C3106( C1024 C3106 ) C1024_=_C3300( C1024 C3300 ) C1024_=_C3428( C1024 C3428 ) C1024_=_C3628( C1024 C3628 ) \nC1024_=_C3704( C1024 C3704 ) C1024_=_C3858( C1024 C3858 ) C1024_=_C3889( C1024 C3889 ) C1024_=_C3891( C1024 C3891 ) C1024_=_C3893( C1024 C3893 ) C1247_=_C1487( C1247 C1487 ) \nC1247_=_C1585( C1247 C1585 ) C1247_=_C1946( C1247 C1946 ) C1247_=_C2600( C1247 C2600 ) C1247_=_C2655( C1247 C2655 ) C1247_=_C2780( C1247 C2780 ) C1247_=_C2846( C1247 C2846 ) \nC1247_=_C3011( C1247 C3011 ) C1247_=_C3074( C1247 C3074 ) C1247_=_C3349( C1247 C3349 ) C1247_=_C3371( C1247 C3371 ) C1247_=_C3627( C1247 C3627 ) C1247_=_C3628( C1247 C3628 ) \nC1247_=_C3629( C1247 C3629 ) C1247_=_C3630( C1247 C3630 ) C1247_=_C3631( C1247 C3631 ) C1247_=_C3632( C1247 C3632 ) C1247_=_C3633( C1247 C3633 ) C1247_=_C3634( C1247 C3634 ) \nC1247_=_C3635( C1247 C3635 ) C1247_=_C3636( C1247 C3636 ) C1266_=_C1835( C1266 C1835 ) C1266_=_C2133( C1266 C2133 ) C1266_=_C2201( C1266 C2201 ) C1266_=_C2219( C1266 C2219 ) \nC1266_=_C2254( C1266 C2254 ) C1266_=_C2317( C1266 C2317 ) C1266_=_C2510( C1266 C2510 ) C1266_=_C2714( C1266 C2714 ) C1266_=_C2849( C1266 C2849 ) C1266_=_C2956( C1266 C2956 ) \nC1266_=_C3002( C1266 C3002 ) C1266_=_C3106( C1266 C3106 ) C1266_=_C3300( C1266 C3300 ) C1266_=_C3428( C1266 C3428 ) C1266_=_C3628( C1266 C3628 ) C1266_=_C3704( C1266 C3704 ) \nC1266_=_C3858( C1266 C3858 ) C1266_=_C3889( C1266 C3889 ) C1266_=_C3891( C1266 C3891 ) C1266_=_C3893( C1266 C3893 ) C1330_=_C1355( C1330 C1355 ) C1330_=_C1416( C1330 C1416 ) \nC1330_=_C1788( C1330 C1788 ) C1330_=_C2843( C1330 C2843 ) C1330_=_C2857( C1330 C2857 ) C1330_=_C3210( C1330 C3210 ) C1330_=_C3309( C1330 C3309 ) C1330_=_C3348( C1330 C3348 ) \nC1330_=_C3393( C1330 C3393 ) C1330_=_C3425( C1330 C3425 ) C1330_=_C3426( C1330 C3426 ) C1330_=_C3427( C1330 C3427 ) C1330_=_C3428( C1330 C3428 ) C1330_=_C3429( C1330 C3429 ) \nC1330_=_C3430( C1330 C3430 ) C1330_=_C3431( C1330 C3431 ) C1330_=_C3432( C1330 C3432 ) C1330_=_C3433( C1330 C3433 ) C1330_=_C3434( C1330 C3434 ) C1330_=_C3435( C1330 C3435 ) \nC1330_=_C3436( C1330 C3436 ) C1355_=_C1416( C1355 C1416 ) C1355_=_C1788( C1355 C1788 ) C1355_=_C2843( C1355 C2843 ) C1355_=_C2857( C1355 C2857 ) C1355_=_C3210( C1355 C3210 ) \nC1355_=_C3309( C1355 C3309 ) C1355_=_C3348( C1355 C3348 ) C1355_=_C3393( C1355 C3393 ) C1355_=_C3425( C1355 C3425 ) C1355_=_C3426( C1355 C3426 ) C1355_=_C3427( C1355 C3427 ) \nC1355_=_C3428( C1355 C3428 ) C1355_=_C3429( C1355 C3429 ) C1355_=_C3430( C1355 C3430 ) C1355_=_C3431( C1355 C3431 ) C1355_=_C3432( C1355 C3432 ) C1355_=_C3433( C1355 C3433 ) \nC1355_=_C3434( C1355 C3434 ) C1355_=_C3435( C1355 C3435 ) C1355_=_C3436( C1355 C3436 ) C1416_=_C1788( C1416 C1788 ) C1416_=_C2843( C1416 C2843 ) C1416_=_C2857( C1416 C2857 ) \nC1416_=_C3210( C1416 C3210 ) C1416_=_C3309( C1416 C3309 ) C1416_=_C3348( C1416 C3348 ) C1416_=_C3393( C1416 C3393 ) C1416_=_C3425( C1416 C3425 ) C1416_=_C3426( C1416 C3426 ) \nC1416_=_C3427( C1416 C3427 ) C1416_=_C3428( C1416 C3428 ) C1416_=_C3429( C1416 C3429 ) C1416_=_C3430( C1416 C3430 ) C1416_=_C3431( C1416 C3431 ) C1416_=_C3432( C1416 C3432 ) \nC1416_=_C3433( C1416 C3433 ) C1416_=_C3434( C1416 C3434 ) C1416_=_C3435( C1416 C3435 ) C1416_=_C3436( C1416 C3436 ) C1473_=_C1487( C1473 C1487 ) C1473_=_C1547( C1473 C1547 ) \nC1473_=_C1727( C1473 C1727 ) C1473_=_C1822( C1473 C1822 ) C1473_=_C1823( C1473 C1823 ) C1473_=_C1824( C1473 C1824 ) C1473_=_C1825( C1473 C1825 ) C1473_=_C1826( C1473 C1826 ) \nC1473_=_C1827( C1473 C1827 ) C1473_=_C1829( C1473 C1829 ) C1473_=_C1831( C1473 C1831 ) C1473_=_C1832( C1473 C1832 ) C1473_=_C1833( C1473 C1833 ) C1473_=_C1834( C1473 C1834 ) \nC1473_=_C1835( C1473 C1835 ) C1473_=_C1836( C1473 C1836 ) C1473_=_C1837( C1473 C1837 ) C1473_=_C1838( C1473 C1838 ) C1473_=_C1839( C1473 C1839 ) C1473_=_C1840( C1473 C1840 ) \nC1473_=_C1841( C1473 C1841 ) C1473_=_C1842( C1473 C1842 ) C1487_=_C1585( C1487 C1585 ) C1487_=_C1946( C1487 C1946 ) C1487_=_C2600( C1487 C2600 ) C1487_=_C2655( C1487 C2655 ) \nC1487_=_C2780( C1487 C2780 ) C1487_=_C2846( C1487 C2846 ) C1487_=_C3011( C1487 C3011 ) C1487_=_C3074( C1487 C3074 ) C1487_=_C3349( C1487 C3349 ) C1487_=_C3371( C1487 C3371 ) \nC1487_=_C3627( C1487</w:t>
      </w:r>
    </w:p>
    <w:p>
      <w:pPr>
        <w:pStyle w:val="PreformattedText"/>
        <w:bidi w:val="0"/>
        <w:spacing w:before="0" w:after="0"/>
        <w:jc w:val="left"/>
        <w:rPr/>
      </w:pPr>
      <w:r>
        <w:rPr/>
        <w:t xml:space="preserve"> </w:t>
      </w:r>
      <w:r>
        <w:rPr/>
        <w:t>C3627 ) C1487_=_C3628( C1487 C3628 ) C1487_=_C3629( C1487 C3629 ) C1487_=_C3630( C1487 C3630 ) C1487_=_C3631( C1487 C3631 ) C1487_=_C3632( C1487 C3632 ) \nC1487_=_C3633( C1487 C3633 ) C1487_=_C3634( C1487 C3634 ) C1487_=_C3635( C1487 C3635 ) C1487_=_C3636( C1487 C3636 ) C1547_=_C1727( C1547 C1727 ) C1547_=_C1822( C1547 C1822 ) \nC1547_=_C1823( C1547 C1823 ) C1547_=_C1824( C1547 C1824 ) C1547_=_C1825( C1547 C1825 ) C1547_=_C1826( C1547 C1826 ) C1547_=_C1827( C1547 C1827 ) C1547_=_C1829( C1547 C1829 ) \nC1547_=_C1831( C1547 C1831 ) C1547_=_C1832( C1547 C1832 ) C1547_=_C1833( C1547 C1833 ) C1547_=_C1834( C1547 C1834 ) C1547_=_C1835( C1547 C1835 ) C1547_=_C1836( C1547 C1836 ) \nC1547_=_C1837( C1547 C1837 ) C1547_=_C1838( C1547 C1838 ) C1547_=_C1839( C1547 C1839 ) C1547_=_C1840( C1547 C1840 ) C1547_=_C1841( C1547 C1841 ) C1547_=_C1842( C1547 C1842 ) \nC1585_=_C1946( C1585 C1946 ) C1585_=_C2600( C1585 C2600 ) C1585_=_C2655( C1585 C2655 ) C1585_=_C2780( C1585 C2780 ) C1585_=_C2846( C1585 C2846 ) C1585_=_C3011( C1585 C3011 ) \nC1585_=_C3074( C1585 C3074 ) C1585_=_C3349( C1585 C3349 ) C1585_=_C3371( C1585 C3371 ) C1585_=_C3627( C1585 C3627 ) C1585_=_C3628( C1585 C3628 ) C1585_=_C3629( C1585 C3629 ) \nC1585_=_C3630( C1585 C3630 ) C1585_=_C3631( C1585 C3631 ) C1585_=_C3632( C1585 C3632 ) C1585_=_C3633( C1585 C3633 ) C1585_=_C3634( C1585 C3634 ) C1585_=_C3635( C1585 C3635 ) \nC1585_=_C3636( C1585 C3636 ) C1633_=_C1840( C1633 C1840 ) C1633_=_C2513( C1633 C2513 ) C1633_=_C2761( C1633 C2761 ) C1633_=_C2821( C1633 C2821 ) C1633_=_C2852( C1633 C2852 ) \nC1633_=_C3084( C1633 C3084 ) C1633_=_C3095( C1633 C3095 ) C1633_=_C3233( C1633 C3233 ) C1633_=_C3256( C1633 C3256 ) C1633_=_C3317( C1633 C3317 ) C1633_=_C3378( C1633 C3378 ) \nC1633_=_C3436( C1633 C3436 ) C1633_=_C3552( C1633 C3552 ) C1633_=_C3635( C1633 C3635 ) C1633_=_C3700( C1633 C3700 ) C1633_=_C3737( C1633 C3737 ) C1633_=_C3867( C1633 C3867 ) \nC1633_=_C3903( C1633 C3903 ) C1633_=_C3951( C1633 C3951 ) C1633_=_C4055( C1633 C4055 ) C1633_=_C4106( C1633 C4106 ) C1633_=_C4107( C1633 C4107 ) C1727_=_C1822( C1727 C1822 ) \nC1727_=_C1823( C1727 C1823 ) C1727_=_C1824( C1727 C1824 ) C1727_=_C1825( C1727 C1825 ) C1727_=_C1826( C1727 C1826 ) C1727_=_C1827( C1727 C1827 ) C1727_=_C1829( C1727 C1829 ) \nC1727_=_C1831( C1727 C1831 ) C1727_=_C1832( C1727 C1832 ) C1727_=_C1833( C1727 C1833 ) C1727_=_C1834( C1727 C1834 ) C1727_=_C1835( C1727 C1835 ) C1727_=_C1836( C1727 C1836 ) \nC1727_=_C1837( C1727 C1837 ) C1727_=_C1838( C1727 C1838 ) C1727_=_C1839( C1727 C1839 ) C1727_=_C1840( C1727 C1840 ) C1727_=_C1841( C1727 C1841 ) C1727_=_C1842( C1727 C1842 ) \nC1788_=_C2843( C1788 C2843 ) C1788_=_C2857( C1788 C2857 ) C1788_=_C3210( C1788 C3210 ) C1788_=_C3309( C1788 C3309 ) C1788_=_C3348( C1788 C3348 ) C1788_=_C3393( C1788 C3393 ) \nC1788_=_C3425( C1788 C3425 ) C1788_=_C3426( C1788 C3426 ) C1788_=_C3427( C1788 C3427 ) C1788_=_C3428( C1788 C3428 ) C1788_=_C3429( C1788 C3429 ) C1788_=_C3430( C1788 C3430 ) \nC1788_=_C3431( C1788 C3431 ) C1788_=_C3432( C1788 C3432 ) C1788_=_C3433( C1788 C3433 ) C1788_=_C3434( C1788 C3434 ) C1788_=_C3435( C1788 C3435 ) C1788_=_C3436( C1788 C3436 ) \nC1822_=_C1823( C1822 C1823 ) C1822_=_C1824( C1822 C1824 ) C1822_=_C1825( C1822 C1825 ) C1822_=_C1826( C1822 C1826 ) C1822_=_C1827( C1822 C1827 ) C1822_=_C1829( C1822 C1829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2_=_C1842( C1822 C1842 ) \nC1822_=_C2494( C1822 C2494 ) C1823_=_C1824( C1823 C1824 ) C1823_=_C1825( C1823 C1825 ) C1823_=_C1826( C1823 C1826 ) C1823_=_C1827( C1823 C1827 ) C1823_=_C1829( C1823 C1829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3_=_C1842( C1823 C1842 ) \nC1824_=_C1825( C1824 C1825 ) C1824_=_C1826( C1824 C1826 ) C1824_=_C1827( C1824 C1827 ) C1824_=_C1829( C1824 C1829 ) C1824_=_C1831( C1824 C1831 ) C1824_=_C1832( C1824 C1832 ) \nC1824_=_C1833( C1824 C1833 ) C1824_=_C1834( C1824 C1834 ) C1824_=_C1835( C1824 C1835 ) C1824_=_C1836( C1824 C1836 ) C1824_=_C1837( C1824 C1837 ) C1824_=_C1838( C1824 C1838 ) \nC1824_=_C1839( C1824 C1839 ) C1824_=_C1840( C1824 C1840 ) C1824_=_C1841( C1824 C1841 ) C1824_=_C1842( C1824 C1842 ) C1824_=_C2821( C1824 C2821 ) C1825_=_C1826( C1825 C1826 ) \nC1825_=_C1827( C1825 C1827 ) C1825_=_C1829( C1825 C1829 ) C1825_=_C1831( C1825 C1831 ) C1825_=_C1832( C1825 C1832 ) C1825_=_C1833( C1825 C1833 ) C1825_=_C1834( C1825 C1834 ) \nC1825_=_C1835( C1825 C1835 ) C1825_=_C1836( C1825 C1836 ) C1825_=_C1837( C1825 C1837 ) C1825_=_C1838( C1825 C1838 ) C1825_=_C1839( C1825 C1839 ) C1825_=_C1840( C1825 C1840 ) \nC1825_=_C1841( C1825 C1841 ) C1825_=_C1842( C1825 C1842 ) C1826_=_C1827( C1826 C1827 ) C1826_=_C1829( C1826 C1829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6_=_C1842( C1826 C1842 ) C1826_=_C2496( C1826 C2496 ) C1826_=_C2843( C1826 C2843 ) \nC1826_=_C2846( C1826 C2846 ) C1826_=_C2849( C1826 C2849 ) C1826_=_C2851( C1826 C2851 ) C1826_=_C2852( C1826 C2852 ) C1827_=_C1829( C1827 C1829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2499( C1827 C2499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3452( C1829 C3452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2_=_C1833( C1832 C1833 ) C1832_=_C1834( C1832 C1834 ) C1832_=_C1835( C1832 C1835 ) C1832_=_C1836( C1832 C1836 ) C1832_=_C1837( C1832 C1837 ) C1832_=_C1838( C1832 C1838 ) \nC1832_=_C1839( C1832 C1839 ) C1832_=_C1840( C1832 C1840 ) C1832_=_C1841( C1832 C1841 ) C1832_=_C1842( C1832 C1842 ) C1832_=_C3737( C1832 C3737 ) C1833_=_C1834( C1833 C1834 ) \nC1833_=_C1835( C1833 C1835 ) C1833_=_C1836( C1833 C1836 ) C1833_=_C1837( C1833 C1837 ) C1833_=_C1838( C1833 C1838 ) C1833_=_C1839( C1833 C1839 ) C1833_=_C1840( C1833 C1840 ) \nC1833_=_C1841( C1833 C1841 ) C1833_=_C1842( C1833 C1842 ) C1834_=_C1835( C1834 C1835 ) C1834_=_C1836( C1834 C1836 ) C1834_=_C1837( C1834 C1837 ) C1834_=_C1838( C1834 C1838 ) \nC1834_=_C1839( C1834 C1839 ) C1834_=_C1840( C1834 C1840 ) C1834_=_C1841( C1834 C1841 ) C1834_=_C1842( C1834 C1842 ) C1834_=_C2509( C1834 C2509 ) C1834_=_C3427( C1834 C3427 ) \nC1834_=_C3627( C1834 C3627 ) C1834_=_C3858( C1834 C3858 ) C1834_=_C3863( C1834 C3863 ) C1834_=_C3867( C1834 C3867 ) C1835_=_C1836( C1835 C1836 ) C1835_=_C1837( C1835 C1837 ) \nC1835_=_C1838( C1835 C1838 ) C1835_=_C1839( C1835 C1839 ) C1835_=_C1840( C1835 C1840 ) C1835_=_C1841( C1835 C1841 ) C1835_=_C1842( C1835 C1842 ) C1835_=_C2133( C1835 C2133 ) \nC1835_=_C2201( C1835 C2201 ) C1835_=_C2219( C1835 C2219 ) C1835_=_C2254( C1835 C2254 ) C1835_=_C2317( C1835 C2317 ) C1835_=_C2510( C1835 C2510 ) C1835_=_C2714( C1835 C2714 ) \nC1835_=_C2849( C1835 C2849 ) C1835_=_C2956( C1835 C2956 ) C1835_=_C3002( C1835 C3002 ) C1835_=_C3106( C1835 C3106 ) C1835_=_C3300( C1835 C3300 ) C1835_=_C3428( C1835 C3428 ) \nC1835_=_C3628( C1835 C3628 ) C1835_=_C3704( C1835 C3704 ) C1835_=_C3858( C1835 C3858 ) C1835_=_C3889( C1835 C3889 ) C1835_=_C3891( C1835 C3891 ) C1835_=_C3893( C1835 C3893 ) \nC1836_=_C1837( C1836 C1837 ) C1836_=_C1838( C1836 C1838 ) C1836_=_C1839( C1836 C1839 ) C1836_=_C1840( C1836 C1840 ) C1836_=_C1841( C1836 C1841 ) C1836_=_C1842( C1836 C1842 ) \nC1837_=_C1838( C1837 C1838 ) C1837_=_C1839( C1837 C1839 ) C1837_=_C1840( C1837 C1840 ) C1837_=_C1841( C1837 C1841 ) C1837_=_C1842( C1837 C1842 ) C1837_=_C2137( C1837 C2137 ) \nC1837_=_C2511( C1837 C2511 ) C1837_=_C2558( C1837 C2558 ) C1837_=_C2851( C1837 C2851 ) C1837_=_C2880( C1837 C2880 ) C1837_=_C2898( C1837 C2898 ) C1837_=_C3268( C1837 C3268 ) \nC1837_=_C3432( C1837 C3432 ) C1837_=_C3452( C1837 C3452 ) C1837_=_C3529( C1837 C3529 ) C1837_=_C3633( C1837 C3633 ) C1837_=_C3815( C1837 C3815 ) C1837_=_C3863( C1837 C3863 ) \nC1837_=_C4020( C1837 C4020 ) C1837_=_C4047( C1837 C4047 ) C1837_=_C4048( C1837 C4048 ) C1837_=_C4049( C1837 C4049 ) C1837_=_C4050( C1837 C4050 ) C1837_=_C4052( C1837 C4052 ) \nC1837_=_C4053( C1837 C4053 ) C1838_=_C1839( C1838 C1839 ) C1838_=_C1840( C1838 C1840 ) C1838_=_C1841( C1838 C1841 ) C1838_=_C1842( C1838 C1842 ) C1839_=_C1840( C1839 C1840 ) \nC1839_=_C1841( C1839 C1841 ) C1839_=_C1842( C1839 C1842 ) C1839_=_C3435( C1839 C3435 ) C1840_=_C1841( C1840 C1841 ) C1840_=_C1842( C1840 C1842 ) C1840_=_C2513( C1840 C2513 ) \nC1840_=_C2761( C1840 C2761 ) C1840_=_C2821( C1840 C2821 ) C1840_=_C2852(</w:t>
      </w:r>
    </w:p>
    <w:p>
      <w:pPr>
        <w:pStyle w:val="PreformattedText"/>
        <w:bidi w:val="0"/>
        <w:spacing w:before="0" w:after="0"/>
        <w:jc w:val="left"/>
        <w:rPr/>
      </w:pPr>
      <w:r>
        <w:rPr/>
        <w:t xml:space="preserve"> </w:t>
      </w:r>
      <w:r>
        <w:rPr/>
        <w:t>C1840 C2852 ) C1840_=_C3084( C1840 C3084 ) C1840_=_C3095( C1840 C3095 ) C1840_=_C3233( C1840 C3233 ) \nC1840_=_C3256( C1840 C3256 ) C1840_=_C3317( C1840 C3317 ) C1840_=_C3378( C1840 C3378 ) C1840_=_C3436( C1840 C3436 ) C1840_=_C3552( C1840 C3552 ) C1840_=_C3635( C1840 C3635 ) \nC1840_=_C3700( C1840 C3700 ) C1840_=_C3737( C1840 C3737 ) C1840_=_C3867( C1840 C3867 ) C1840_=_C3903( C1840 C3903 ) C1840_=_C3951( C1840 C3951 ) C1840_=_C4055( C1840 C4055 ) \nC1840_=_C4106( C1840 C4106 ) C1840_=_C4107( C1840 C4107 ) C1841_=_C1842( C1841 C1842 ) C1938_=_C1946( C1938 C1946 ) C1938_=_C2397( C1938 C2397 ) C1938_=_C2468( C1938 C2468 ) \nC1938_=_C2494( C1938 C2494 ) C1938_=_C2495( C1938 C2495 ) C1938_=_C2496( C1938 C2496 ) C1938_=_C2497( C1938 C2497 ) C1938_=_C2498( C1938 C2498 ) C1938_=_C2499( C1938 C2499 ) \nC1938_=_C2500( C1938 C2500 ) C1938_=_C2502( C1938 C2502 ) C1938_=_C2503( C1938 C2503 ) C1938_=_C2505( C1938 C2505 ) C1938_=_C2506( C1938 C2506 ) C1938_=_C2507( C1938 C2507 ) \nC1938_=_C2508( C1938 C2508 ) C1938_=_C2509( C1938 C2509 ) C1938_=_C2510( C1938 C2510 ) C1938_=_C2511( C1938 C2511 ) C1938_=_C2512( C1938 C2512 ) C1938_=_C2513( C1938 C2513 ) \nC1938_=_C2514( C1938 C2514 ) C1938_=_C2515( C1938 C2515 ) C1946_=_C2600( C1946 C2600 ) C1946_=_C2655( C1946 C2655 ) C1946_=_C2780( C1946 C2780 ) C1946_=_C2846( C1946 C2846 ) \nC1946_=_C3011( C1946 C3011 ) C1946_=_C3074( C1946 C3074 ) C1946_=_C3349( C1946 C3349 ) C1946_=_C3371( C1946 C3371 ) C1946_=_C3627( C1946 C3627 ) C1946_=_C3628( C1946 C3628 ) \nC1946_=_C3629( C1946 C3629 ) C1946_=_C3630( C1946 C3630 ) C1946_=_C3631( C1946 C3631 ) C1946_=_C3632( C1946 C3632 ) C1946_=_C3633( C1946 C3633 ) C1946_=_C3634( C1946 C3634 ) \nC1946_=_C3635( C1946 C3635 ) C1946_=_C3636( C1946 C3636 ) C2133_=_C2137( C2133 C2137 ) C2133_=_C2201( C2133 C2201 ) C2133_=_C2219( C2133 C2219 ) C2133_=_C2254( C2133 C2254 ) \nC2133_=_C2317( C2133 C2317 ) C2133_=_C2510( C2133 C2510 ) C2133_=_C2714( C2133 C2714 ) C2133_=_C2849( C2133 C2849 ) C2133_=_C2956( C2133 C2956 ) C2133_=_C3002( C2133 C3002 ) \nC2133_=_C3106( C2133 C3106 ) C2133_=_C3300( C2133 C3300 ) C2133_=_C3428( C2133 C3428 ) C2133_=_C3628( C2133 C3628 ) C2133_=_C3704( C2133 C3704 ) C2133_=_C3858( C2133 C3858 ) \nC2133_=_C3889( C2133 C3889 ) C2133_=_C3891( C2133 C3891 ) C2133_=_C3893( C2133 C3893 ) C2137_=_C2511( C2137 C2511 ) C2137_=_C2558( C2137 C2558 ) C2137_=_C2851( C2137 C2851 ) \nC2137_=_C2880( C2137 C2880 ) C2137_=_C2898( C2137 C2898 ) C2137_=_C3268( C2137 C3268 ) C2137_=_C3432( C2137 C3432 ) C2137_=_C3452( C2137 C3452 ) C2137_=_C3529( C2137 C3529 ) \nC2137_=_C3633( C2137 C3633 ) C2137_=_C3815( C2137 C3815 ) C2137_=_C3863( C2137 C3863 ) C2137_=_C4020( C2137 C4020 ) C2137_=_C4047( C2137 C4047 ) C2137_=_C4048( C2137 C4048 ) \nC2137_=_C4049( C2137 C4049 ) C2137_=_C4050( C2137 C4050 ) C2137_=_C4052( C2137 C4052 ) C2137_=_C4053( C2137 C4053 ) C2201_=_C2219( C2201 C2219 ) C2201_=_C2254( C2201 C2254 ) \nC2201_=_C2317( C2201 C2317 ) C2201_=_C2510( C2201 C2510 ) C2201_=_C2714( C2201 C2714 ) C2201_=_C2849( C2201 C2849 ) C2201_=_C2956( C2201 C2956 ) C2201_=_C3002( C2201 C3002 ) \nC2201_=_C3106( C2201 C3106 ) C2201_=_C3300( C2201 C3300 ) C2201_=_C3428( C2201 C3428 ) C2201_=_C3628( C2201 C3628 ) C2201_=_C3704( C2201 C3704 ) C2201_=_C3858( C2201 C3858 ) \nC2201_=_C3889( C2201 C3889 ) C2201_=_C3891( C2201 C3891 ) C2201_=_C3893( C2201 C3893 ) C2219_=_C2254( C2219 C2254 ) C2219_=_C2317( C2219 C2317 ) C2219_=_C2510( C2219 C2510 ) \nC2219_=_C2714( C2219 C2714 ) C2219_=_C2849( C2219 C2849 ) C2219_=_C2956( C2219 C2956 ) C2219_=_C3002( C2219 C3002 ) C2219_=_C3106( C2219 C3106 ) C2219_=_C3300( C2219 C3300 ) \nC2219_=_C3428( C2219 C3428 ) C2219_=_C3628( C2219 C3628 ) C2219_=_C3704( C2219 C3704 ) C2219_=_C3858( C2219 C3858 ) C2219_=_C3889( C2219 C3889 ) C2219_=_C3891( C2219 C3891 ) \nC2219_=_C3893( C2219 C3893 ) C2254_=_C2317( C2254 C2317 ) C2254_=_C2510( C2254 C2510 ) C2254_=_C2714( C2254 C2714 ) C2254_=_C2849( C2254 C2849 ) C2254_=_C2956( C2254 C2956 ) \nC2254_=_C3002( C2254 C3002 ) C2254_=_C3106( C2254 C3106 ) C2254_=_C3300( C2254 C3300 ) C2254_=_C3428( C2254 C3428 ) C2254_=_C3628( C2254 C3628 ) C2254_=_C3704( C2254 C3704 ) \nC2254_=_C3858( C2254 C3858 ) C2254_=_C3889( C2254 C3889 ) C2254_=_C3891( C2254 C3891 ) C2254_=_C3893( C2254 C3893 ) C2317_=_C2510( C2317 C2510 ) C2317_=_C2714( C2317 C2714 ) \nC2317_=_C2849( C2317 C2849 ) C2317_=_C2956( C2317 C2956 ) C2317_=_C3002( C2317 C3002 ) C2317_=_C3106( C2317 C3106 ) C2317_=_C3300( C2317 C3300 ) C2317_=_C3428( C2317 C3428 ) \nC2317_=_C3628( C2317 C3628 ) C2317_=_C3704( C2317 C3704 ) C2317_=_C3858( C2317 C3858 ) C2317_=_C3889( C2317 C3889 ) C2317_=_C3891( C2317 C3891 ) C2317_=_C3893( C2317 C3893 ) \nC2397_=_C2468( C2397 C2468 ) C2397_=_C2494( C2397 C2494 ) C2397_=_C2495( C2397 C2495 ) C2397_=_C2496( C2397 C2496 ) C2397_=_C2497( C2397 C2497 ) C2397_=_C2498( C2397 C2498 ) \nC2397_=_C2499( C2397 C2499 ) C2397_=_C2500( C2397 C2500 ) C2397_=_C2502( C2397 C2502 ) C2397_=_C2503( C2397 C2503 ) C2397_=_C2505( C2397 C2505 ) C2397_=_C2506( C2397 C2506 ) \nC2397_=_C2507( C2397 C2507 ) C2397_=_C2508( C2397 C2508 ) C2397_=_C2509( C2397 C2509 ) C2397_=_C2510( C2397 C2510 ) C2397_=_C2511( C2397 C2511 ) C2397_=_C2512( C2397 C2512 ) \nC2397_=_C2513( C2397 C2513 ) C2397_=_C2514( C2397 C2514 ) C2397_=_C2515( C2397 C2515 ) C2468_=_C2494( C2468 C2494 ) C2468_=_C2495( C2468 C2495 ) C2468_=_C2496( C2468 C2496 ) \nC2468_=_C2497( C2468 C2497 ) C2468_=_C2498( C2468 C2498 ) C2468_=_C2499( C2468 C2499 ) C2468_=_C2500( C2468 C2500 ) C2468_=_C2502( C2468 C2502 ) C2468_=_C2503( C2468 C2503 ) \nC2468_=_C2505( C2468 C2505 ) C2468_=_C2506( C2468 C2506 ) C2468_=_C2507( C2468 C2507 ) C2468_=_C2508( C2468 C2508 ) C2468_=_C2509( C2468 C2509 ) C2468_=_C2510( C2468 C2510 ) \nC2468_=_C2511( C2468 C2511 ) C2468_=_C2512( C2468 C2512 ) C2468_=_C2513( C2468 C2513 ) C2468_=_C2514( C2468 C2514 ) C2468_=_C2515( C2468 C2515 ) C2494_=_C2495( C2494 C2495 ) \nC2494_=_C2496( C2494 C2496 ) C2494_=_C2497( C2494 C2497 ) C2494_=_C2498( C2494 C2498 ) C2494_=_C2499( C2494 C2499 ) C2494_=_C2500( C2494 C2500 ) C2494_=_C2502( C2494 C2502 ) \nC2494_=_C2503( C2494 C2503 ) C2494_=_C2505( C2494 C2505 ) C2494_=_C2506( C2494 C2506 ) C2494_=_C2507( C2494 C2507 ) C2494_=_C2508( C2494 C2508 ) C2494_=_C2509( C2494 C2509 ) \nC2494_=_C2510( C2494 C2510 ) C2494_=_C2511( C2494 C2511 ) C2494_=_C2512( C2494 C2512 ) C2494_=_C2513( C2494 C2513 ) C2494_=_C2514( C2494 C2514 ) C2494_=_C2515( C2494 C2515 ) \nC2495_=_C2496( C2495 C2496 ) C2495_=_C2497( C2495 C2497 ) C2495_=_C2498( C2495 C2498 ) C2495_=_C2499( C2495 C2499 ) C2495_=_C2500( C2495 C2500 ) C2495_=_C2502( C2495 C2502 ) \nC2495_=_C2503( C2495 C2503 ) C2495_=_C2505( C2495 C2505 ) C2495_=_C2506( C2495 C2506 ) C2495_=_C2507( C2495 C2507 ) C2495_=_C2508( C2495 C2508 ) C2495_=_C2509( C2495 C2509 ) \nC2495_=_C2510( C2495 C2510 ) C2495_=_C2511( C2495 C2511 ) C2495_=_C2512( C2495 C2512 ) C2495_=_C2513( C2495 C2513 ) C2495_=_C2514( C2495 C2514 ) C2495_=_C2515( C2495 C2515 ) \nC2496_=_C2497( C2496 C2497 ) C2496_=_C2498( C2496 C2498 ) C2496_=_C2499( C2496 C2499 ) C2496_=_C2500( C2496 C2500 ) C2496_=_C2502( C2496 C2502 ) C2496_=_C2503( C2496 C2503 ) \nC2496_=_C2505( C2496 C2505 ) C2496_=_C2506( C2496 C2506 ) C2496_=_C2507( C2496 C2507 ) C2496_=_C2508( C2496 C2508 ) C2496_=_C2509( C2496 C2509 ) C2496_=_C2510( C2496 C2510 ) \nC2496_=_C2511( C2496 C2511 ) C2496_=_C2512( C2496 C2512 ) C2496_=_C2513( C2496 C2513 ) C2496_=_C2514( C2496 C2514 ) C2496_=_C2515( C2496 C2515 ) C2496_=_C2843( C2496 C2843 ) \nC2496_=_C2846( C2496 C2846 ) C2496_=_C2849( C2496 C2849 ) C2496_=_C2851( C2496 C2851 ) C2496_=_C2852( C2496 C2852 ) C2497_=_C2498( C2497 C2498 ) C2497_=_C2499( C2497 C2499 ) \nC2497_=_C2500( C2497 C2500 ) C2497_=_C2502( C2497 C2502 ) C2497_=_C2503( C2497 C2503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7_=_C2880( C2497 C2880 ) C2498_=_C2499( C2498 C2499 ) C2498_=_C2500( C2498 C2500 ) C2498_=_C2502( C2498 C2502 ) \nC2498_=_C2503( C2498 C2503 ) C2498_=_C2505( C2498 C2505 ) C2498_=_C2506( C2498 C2506 ) C2498_=_C2507( C2498 C2507 ) C2498_=_C2508( C2498 C2508 ) C2498_=_C2509( C2498 C2509 ) \nC2498_=_C2510( C2498 C2510 ) C2498_=_C2511( C2498 C2511 ) C2498_=_C2512( C2498 C2512 ) C2498_=_C2513( C2498 C2513 ) C2498_=_C2514( C2498 C2514 ) C2498_=_C2515( C2498 C2515 ) \nC2499_=_C2500( C2499 C2500 ) C2499_=_C2502( C2499 C2502 ) C2499_=_C2503( C2499 C2503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500_=_C2502( C2500 C2502 ) C2500_=_C2503( C2500 C2503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2_=_C2503( C2502 C2503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3529( C2502 C3529 ) C2503_=_C2505( C2503 C2505 ) C2503_=_C2506( C2503 C2506 ) \nC2503_=_C2507( C2503 C2507 ) C2503_=_C2508( C2503 C2508 ) C2503_=_C2509( C2503 C2509 ) C2503_=_C2510( C2503 C2510 ) C2503_=_C2511(</w:t>
      </w:r>
    </w:p>
    <w:p>
      <w:pPr>
        <w:pStyle w:val="PreformattedText"/>
        <w:bidi w:val="0"/>
        <w:spacing w:before="0" w:after="0"/>
        <w:jc w:val="left"/>
        <w:rPr/>
      </w:pPr>
      <w:r>
        <w:rPr/>
        <w:t xml:space="preserve"> </w:t>
      </w:r>
      <w:r>
        <w:rPr/>
        <w:t>C2503 C2511 ) C2503_=_C2512( C2503 C2512 ) \nC2503_=_C2513( C2503 C2513 ) C2503_=_C2514( C2503 C2514 ) C2503_=_C2515( C2503 C2515 ) C2505_=_C2506( C2505 C2506 ) C2505_=_C2507( C2505 C2507 ) C2505_=_C2508( C2505 C2508 ) \nC2505_=_C2509( C2505 C2509 ) C2505_=_C2510( C2505 C2510 ) C2505_=_C2511( C2505 C2511 ) C2505_=_C2512( C2505 C2512 ) C2505_=_C2513( C2505 C2513 ) C2505_=_C2514( C2505 C2514 ) \nC2505_=_C2515( C2505 C2515 ) C2506_=_C2507( C2506 C2507 ) C2506_=_C2508( C2506 C2508 ) C2506_=_C2509( C2506 C2509 ) C2506_=_C2510( C2506 C2510 ) C2506_=_C2511( C2506 C2511 ) \nC2506_=_C2512( C2506 C2512 ) C2506_=_C2513( C2506 C2513 ) C2506_=_C2514( C2506 C2514 ) C2506_=_C2515( C2506 C2515 ) C2506_=_C3700( C2506 C3700 ) C2507_=_C2508( C2507 C2508 ) \nC2507_=_C2509( C2507 C2509 ) C2507_=_C2510( C2507 C2510 ) C2507_=_C2511( C2507 C2511 ) C2507_=_C2512( C2507 C2512 ) C2507_=_C2513( C2507 C2513 ) C2507_=_C2514( C2507 C2514 ) \nC2507_=_C2515( C2507 C2515 ) C2508_=_C2509( C2508 C2509 ) C2508_=_C2510( C2508 C2510 ) C2508_=_C2511( C2508 C2511 ) C2508_=_C2512( C2508 C2512 ) C2508_=_C2513( C2508 C2513 ) \nC2508_=_C2514( C2508 C2514 ) C2508_=_C2515( C2508 C2515 ) C2509_=_C2510( C2509 C2510 ) C2509_=_C2511( C2509 C2511 ) C2509_=_C2512( C2509 C2512 ) C2509_=_C2513( C2509 C2513 ) \nC2509_=_C2514( C2509 C2514 ) C2509_=_C2515( C2509 C2515 ) C2509_=_C3427( C2509 C3427 ) C2509_=_C3627( C2509 C3627 ) C2509_=_C3858( C2509 C3858 ) C2509_=_C3863( C2509 C3863 ) \nC2509_=_C3867( C2509 C3867 ) C2510_=_C2511( C2510 C2511 ) C2510_=_C2512( C2510 C2512 ) C2510_=_C2513( C2510 C2513 ) C2510_=_C2514( C2510 C2514 ) C2510_=_C2515( C2510 C2515 ) \nC2510_=_C2714( C2510 C2714 ) C2510_=_C2849( C2510 C2849 ) C2510_=_C2956( C2510 C2956 ) C2510_=_C3002( C2510 C3002 ) C2510_=_C3106( C2510 C3106 ) C2510_=_C3300( C2510 C3300 ) \nC2510_=_C3428( C2510 C3428 ) C2510_=_C3628( C2510 C3628 ) C2510_=_C3704( C2510 C3704 ) C2510_=_C3858( C2510 C3858 ) C2510_=_C3889( C2510 C3889 ) C2510_=_C3891( C2510 C3891 ) \nC2510_=_C3893( C2510 C3893 ) C2511_=_C2512( C2511 C2512 ) C2511_=_C2513( C2511 C2513 ) C2511_=_C2514( C2511 C2514 ) C2511_=_C2515( C2511 C2515 ) C2511_=_C2558( C2511 C2558 ) \nC2511_=_C2851( C2511 C2851 ) C2511_=_C2880( C2511 C2880 ) C2511_=_C2898( C2511 C2898 ) C2511_=_C3268( C2511 C3268 ) C2511_=_C3432( C2511 C3432 ) C2511_=_C3452( C2511 C3452 ) \nC2511_=_C3529( C2511 C3529 ) C2511_=_C3633( C2511 C3633 ) C2511_=_C3815( C2511 C3815 ) C2511_=_C3863( C2511 C3863 ) C2511_=_C4020( C2511 C4020 ) C2511_=_C4047( C2511 C4047 ) \nC2511_=_C4048( C2511 C4048 ) C2511_=_C4049( C2511 C4049 ) C2511_=_C4050( C2511 C4050 ) C2511_=_C4052( C2511 C4052 ) C2511_=_C4053( C2511 C4053 ) C2512_=_C2513( C2512 C2513 ) \nC2512_=_C2514( C2512 C2514 ) C2512_=_C2515( C2512 C2515 ) C2512_=_C3891( C2512 C3891 ) C2513_=_C2514( C2513 C2514 ) C2513_=_C2515( C2513 C2515 ) C2513_=_C2761( C2513 C2761 ) \nC2513_=_C2821( C2513 C2821 ) C2513_=_C2852( C2513 C2852 ) C2513_=_C3084( C2513 C3084 ) C2513_=_C3095( C2513 C3095 ) C2513_=_C3233( C2513 C3233 ) C2513_=_C3256( C2513 C3256 ) \nC2513_=_C3317( C2513 C3317 ) C2513_=_C3378( C2513 C3378 ) C2513_=_C3436( C2513 C3436 ) C2513_=_C3552( C2513 C3552 ) C2513_=_C3635( C2513 C3635 ) C2513_=_C3700( C2513 C3700 ) \nC2513_=_C3737( C2513 C3737 ) C2513_=_C3867( C2513 C3867 ) C2513_=_C3903( C2513 C3903 ) C2513_=_C3951( C2513 C3951 ) C2513_=_C4055( C2513 C4055 ) C2513_=_C4106( C2513 C4106 ) \nC2513_=_C4107( C2513 C4107 ) C2514_=_C2515( C2514 C2515 ) C2558_=_C2851( C2558 C2851 ) C2558_=_C2880( C2558 C2880 ) C2558_=_C2898( C2558 C2898 ) C2558_=_C3268( C2558 C3268 ) \nC2558_=_C3432( C2558 C3432 ) C2558_=_C3452( C2558 C3452 ) C2558_=_C3529( C2558 C3529 ) C2558_=_C3633( C2558 C3633 ) C2558_=_C3815( C2558 C3815 ) C2558_=_C3863( C2558 C3863 ) \nC2558_=_C4020( C2558 C4020 ) C2558_=_C4047( C2558 C4047 ) C2558_=_C4048( C2558 C4048 ) C2558_=_C4049( C2558 C4049 ) C2558_=_C4050( C2558 C4050 ) C2558_=_C4052( C2558 C4052 ) \nC2558_=_C4053( C2558 C4053 ) C2600_=_C2655( C2600 C2655 ) C2600_=_C2780( C2600 C2780 ) C2600_=_C2846( C2600 C2846 ) C2600_=_C3011( C2600 C3011 ) C2600_=_C3074( C2600 C3074 ) \nC2600_=_C3349( C2600 C3349 ) C2600_=_C3371( C2600 C3371 ) C2600_=_C3627( C2600 C3627 ) C2600_=_C3628( C2600 C3628 ) C2600_=_C3629( C2600 C3629 ) C2600_=_C3630( C2600 C3630 ) \nC2600_=_C3631( C2600 C3631 ) C2600_=_C3632( C2600 C3632 ) C2600_=_C3633( C2600 C3633 ) C2600_=_C3634( C2600 C3634 ) C2600_=_C3635( C2600 C3635 ) C2600_=_C3636( C2600 C3636 ) \nC2655_=_C2780( C2655 C2780 ) C2655_=_C2846( C2655 C2846 ) C2655_=_C3011( C2655 C3011 ) C2655_=_C3074( C2655 C3074 ) C2655_=_C3349( C2655 C3349 ) C2655_=_C3371( C2655 C3371 ) \nC2655_=_C3627( C2655 C3627 ) C2655_=_C3628( C2655 C3628 ) C2655_=_C3629( C2655 C3629 ) C2655_=_C3630( C2655 C3630 ) C2655_=_C3631( C2655 C3631 ) C2655_=_C3632( C2655 C3632 ) \nC2655_=_C3633( C2655 C3633 ) C2655_=_C3634( C2655 C3634 ) C2655_=_C3635( C2655 C3635 ) C2655_=_C3636( C2655 C3636 ) C2714_=_C2849( C2714 C2849 ) C2714_=_C2956( C2714 C2956 ) \nC2714_=_C3002( C2714 C3002 ) C2714_=_C3106( C2714 C3106 ) C2714_=_C3300( C2714 C3300 ) C2714_=_C3428( C2714 C3428 ) C2714_=_C3628( C2714 C3628 ) C2714_=_C3704( C2714 C3704 ) \nC2714_=_C3858( C2714 C3858 ) C2714_=_C3889( C2714 C3889 ) C2714_=_C3891( C2714 C3891 ) C2714_=_C3893( C2714 C3893 ) C2761_=_C2821( C2761 C2821 ) C2761_=_C2852( C2761 C2852 ) \nC2761_=_C3084( C2761 C3084 ) C2761_=_C3095( C2761 C3095 ) C2761_=_C3233( C2761 C3233 ) C2761_=_C3256( C2761 C3256 ) C2761_=_C3317( C2761 C3317 ) C2761_=_C3378( C2761 C3378 ) \nC2761_=_C3436( C2761 C3436 ) C2761_=_C3552( C2761 C3552 ) C2761_=_C3635( C2761 C3635 ) C2761_=_C3700( C2761 C3700 ) C2761_=_C3737( C2761 C3737 ) C2761_=_C3867( C2761 C3867 ) \nC2761_=_C3903( C2761 C3903 ) C2761_=_C3951( C2761 C3951 ) C2761_=_C4055( C2761 C4055 ) C2761_=_C4106( C2761 C4106 ) C2761_=_C4107( C2761 C4107 ) C2780_=_C2846( C2780 C2846 ) \nC2780_=_C3011( C2780 C3011 ) C2780_=_C3074( C2780 C3074 ) C2780_=_C3349( C2780 C3349 ) C2780_=_C3371( C2780 C3371 ) C2780_=_C3627( C2780 C3627 ) C2780_=_C3628( C2780 C3628 ) \nC2780_=_C3629( C2780 C3629 ) C2780_=_C3630( C2780 C3630 ) C2780_=_C3631( C2780 C3631 ) C2780_=_C3632( C2780 C3632 ) C2780_=_C3633( C2780 C3633 ) C2780_=_C3634( C2780 C3634 ) \nC2780_=_C3635( C2780 C3635 ) C2780_=_C3636( C2780 C3636 ) C2821_=_C2852( C2821 C2852 ) C2821_=_C3084( C2821 C3084 ) C2821_=_C3095( C2821 C3095 ) C2821_=_C3233( C2821 C3233 ) \nC2821_=_C3256( C2821 C3256 ) C2821_=_C3317( C2821 C3317 ) C2821_=_C3378( C2821 C3378 ) C2821_=_C3436( C2821 C3436 ) C2821_=_C3552( C2821 C3552 ) C2821_=_C3635( C2821 C3635 ) \nC2821_=_C3700( C2821 C3700 ) C2821_=_C3737( C2821 C3737 ) C2821_=_C3867( C2821 C3867 ) C2821_=_C3903( C2821 C3903 ) C2821_=_C3951( C2821 C3951 ) C2821_=_C4055( C2821 C4055 ) \nC2821_=_C4106( C2821 C4106 ) C2821_=_C4107( C2821 C4107 ) C2843_=_C2846( C2843 C2846 ) C2843_=_C2849( C2843 C2849 ) C2843_=_C2851( C2843 C2851 ) C2843_=_C2852( C2843 C2852 ) \nC2843_=_C2857( C2843 C2857 ) C2843_=_C3210( C2843 C3210 ) C2843_=_C3309( C2843 C3309 ) C2843_=_C3348( C2843 C3348 ) C2843_=_C3393( C2843 C3393 ) C2843_=_C3425( C2843 C3425 ) \nC2843_=_C3426( C2843 C3426 ) C2843_=_C3427( C2843 C3427 ) C2843_=_C3428( C2843 C3428 ) C2843_=_C3429( C2843 C3429 ) C2843_=_C3430( C2843 C3430 ) C2843_=_C3431( C2843 C3431 ) \nC2843_=_C3432( C2843 C3432 ) C2843_=_C3433( C2843 C3433 ) C2843_=_C3434( C2843 C3434 ) C2843_=_C3435( C2843 C3435 ) C2843_=_C3436( C2843 C3436 ) C2846_=_C2849( C2846 C2849 ) \nC2846_=_C2851( C2846 C2851 ) C2846_=_C2852( C2846 C2852 ) C2846_=_C3011( C2846 C3011 ) C2846_=_C3074( C2846 C3074 ) C2846_=_C3349( C2846 C3349 ) C2846_=_C3371( C2846 C3371 ) \nC2846_=_C3627( C2846 C3627 ) C2846_=_C3628( C2846 C3628 ) C2846_=_C3629( C2846 C3629 ) C2846_=_C3630( C2846 C3630 ) C2846_=_C3631( C2846 C3631 ) C2846_=_C3632( C2846 C3632 ) \nC2846_=_C3633( C2846 C3633 ) C2846_=_C3634( C2846 C3634 ) C2846_=_C3635( C2846 C3635 ) C2846_=_C3636( C2846 C3636 ) C2849_=_C2851( C2849 C2851 ) C2849_=_C2852( C2849 C2852 ) \nC2849_=_C2956( C2849 C2956 ) C2849_=_C3002( C2849 C3002 ) C2849_=_C3106( C2849 C3106 ) C2849_=_C3300( C2849 C3300 ) C2849_=_C3428( C2849 C3428 ) C2849_=_C3628( C2849 C3628 ) \nC2849_=_C3704( C2849 C3704 ) C2849_=_C3858( C2849 C3858 ) C2849_=_C3889( C2849 C3889 ) C2849_=_C3891( C2849 C3891 ) C2849_=_C3893( C2849 C3893 ) C2851_=_C2852( C2851 C2852 ) \nC2851_=_C2880( C2851 C2880 ) C2851_=_C2898( C2851 C2898 ) C2851_=_C3268( C2851 C3268 ) C2851_=_C3432( C2851 C3432 ) C2851_=_C3452( C2851 C3452 ) C2851_=_C3529( C2851 C3529 ) \nC2851_=_C3633( C2851 C3633 ) C2851_=_C3815( C2851 C3815 ) C2851_=_C3863( C2851 C3863 ) C2851_=_C4020( C2851 C4020 ) C2851_=_C4047( C2851 C4047 ) C2851_=_C4048( C2851 C4048 ) \nC2851_=_C4049( C2851 C4049 ) C2851_=_C4050( C2851 C4050 ) C2851_=_C4052( C2851 C4052 ) C2851_=_C4053( C2851 C4053 ) C2852_=_C3084( C2852 C3084 ) C2852_=_C3095( C2852 C3095 ) \nC2852_=_C3233( C2852 C3233 ) C2852_=_C3256( C2852 C3256 ) C2852_=_C3317( C2852 C3317 ) C2852_=_C3378( C2852 C3378 ) C2852_=_C3436( C2852 C3436 ) C2852_=_C3552( C2852 C3552 ) \nC2852_=_C3635( C2852 C3635 ) C2852_=_C3700( C2852 C3700 ) C2852_=_C3737( C2852 C3737 ) C2852_=_C3867( C2852 C3867 ) C2852_=_C3903( C2852 C3903 ) C2852_=_C3951( C2852 C3951 ) \nC2852_=_C4055( C2852 C4055 ) C2852_=_C4106( C2852 C4106 ) C2852_=_C4107( C2852 C4107 ) C2857_=_C3210( C2857 C3210 ) C2857_=_C3309( C2857 C3309 ) C2857_=_C3348( C2857 C3348 ) \nC2857_=_C3393( C2857 C3393 ) C2857_=_C3425( C2857 C3425 ) C2857_=_C3426( C2857 C3426 ) C2857_=_C3427( C2857 C3427 ) C2857_=_C3428( C2857 C3428 ) C2857_=_C3429( C2857 C3429 ) \nC2857_=_C3430( C2857 C3430 ) C2857_=_C3431( C2857 C3431 ) C2857_=_C3432( C2857 C3432 ) C2857_=_C3433( C2857 C3433 ) C2857_=_C3434( C2857 C3434 ) C2857_=_C3435( C2857 C3435 ) \nC2857_=_C3436( C2857 C3436 ) C2880_=_C2898( C2880 C2898 ) C2880_=_C3268( C2880 C3268 ) C2880_=_C3432( C2880 C3432 ) C2880_=_C3452( C2880 C3452 ) C2880_=_C3529( C2880 C3529 ) \nC2880_=_C3633(</w:t>
      </w:r>
    </w:p>
    <w:p>
      <w:pPr>
        <w:pStyle w:val="PreformattedText"/>
        <w:bidi w:val="0"/>
        <w:spacing w:before="0" w:after="0"/>
        <w:jc w:val="left"/>
        <w:rPr/>
      </w:pPr>
      <w:r>
        <w:rPr/>
        <w:t xml:space="preserve"> </w:t>
      </w:r>
      <w:r>
        <w:rPr/>
        <w:t>C2880 C3633 ) C2880_=_C3815( C2880 C3815 ) C2880_=_C3863( C2880 C3863 ) C2880_=_C4020( C2880 C4020 ) C2880_=_C4047( C2880 C4047 ) C2880_=_C4048( C2880 C4048 ) \nC2880_=_C4049( C2880 C4049 ) C2880_=_C4050( C2880 C4050 ) C2880_=_C4052( C2880 C4052 ) C2880_=_C4053( C2880 C4053 ) C2898_=_C3268( C2898 C3268 ) C2898_=_C3432( C2898 C3432 ) \nC2898_=_C3452( C2898 C3452 ) C2898_=_C3529( C2898 C3529 ) C2898_=_C3633( C2898 C3633 ) C2898_=_C3815( C2898 C3815 ) C2898_=_C3863( C2898 C3863 ) C2898_=_C4020( C2898 C4020 ) \nC2898_=_C4047( C2898 C4047 ) C2898_=_C4048( C2898 C4048 ) C2898_=_C4049( C2898 C4049 ) C2898_=_C4050( C2898 C4050 ) C2898_=_C4052( C2898 C4052 ) C2898_=_C4053( C2898 C4053 ) \nC2956_=_C3002( C2956 C3002 ) C2956_=_C3106( C2956 C3106 ) C2956_=_C3300( C2956 C3300 ) C2956_=_C3428( C2956 C3428 ) C2956_=_C3628( C2956 C3628 ) C2956_=_C3704( C2956 C3704 ) \nC2956_=_C3858( C2956 C3858 ) C2956_=_C3889( C2956 C3889 ) C2956_=_C3891( C2956 C3891 ) C2956_=_C3893( C2956 C3893 ) C3002_=_C3106( C3002 C3106 ) C3002_=_C3300( C3002 C3300 ) \nC3002_=_C3428( C3002 C3428 ) C3002_=_C3628( C3002 C3628 ) C3002_=_C3704( C3002 C3704 ) C3002_=_C3858( C3002 C3858 ) C3002_=_C3889( C3002 C3889 ) C3002_=_C3891( C3002 C3891 ) \nC3002_=_C3893( C3002 C3893 ) C3011_=_C3074( C3011 C3074 ) C3011_=_C3349( C3011 C3349 ) C3011_=_C3371( C3011 C3371 ) C3011_=_C3627( C3011 C3627 ) C3011_=_C3628( C3011 C3628 ) \nC3011_=_C3629( C3011 C3629 ) C3011_=_C3630( C3011 C3630 ) C3011_=_C3631( C3011 C3631 ) C3011_=_C3632( C3011 C3632 ) C3011_=_C3633( C3011 C3633 ) C3011_=_C3634( C3011 C3634 ) \nC3011_=_C3635( C3011 C3635 ) C3011_=_C3636( C3011 C3636 ) C3074_=_C3084( C3074 C3084 ) C3074_=_C3349( C3074 C3349 ) C3074_=_C3371( C3074 C3371 ) C3074_=_C3627( C3074 C3627 ) \nC3074_=_C3628( C3074 C3628 ) C3074_=_C3629( C3074 C3629 ) C3074_=_C3630( C3074 C3630 ) C3074_=_C3631( C3074 C3631 ) C3074_=_C3632( C3074 C3632 ) C3074_=_C3633( C3074 C3633 ) \nC3074_=_C3634( C3074 C3634 ) C3074_=_C3635( C3074 C3635 ) C3074_=_C3636( C3074 C3636 ) C3084_=_C3095( C3084 C3095 ) C3084_=_C3233( C3084 C3233 ) C3084_=_C3256( C3084 C3256 ) \nC3084_=_C3317( C3084 C3317 ) C3084_=_C3378( C3084 C3378 ) C3084_=_C3436( C3084 C3436 ) C3084_=_C3552( C3084 C3552 ) C3084_=_C3635( C3084 C3635 ) C3084_=_C3700( C3084 C3700 ) \nC3084_=_C3737( C3084 C3737 ) C3084_=_C3867( C3084 C3867 ) C3084_=_C3903( C3084 C3903 ) C3084_=_C3951( C3084 C3951 ) C3084_=_C4055( C3084 C4055 ) C3084_=_C4106( C3084 C4106 ) \nC3084_=_C4107( C3084 C4107 ) C3095_=_C3233( C3095 C3233 ) C3095_=_C3256( C3095 C3256 ) C3095_=_C3317( C3095 C3317 ) C3095_=_C3378( C3095 C3378 ) C3095_=_C3436( C3095 C3436 ) \nC3095_=_C3552( C3095 C3552 ) C3095_=_C3635( C3095 C3635 ) C3095_=_C3700( C3095 C3700 ) C3095_=_C3737( C3095 C3737 ) C3095_=_C3867( C3095 C3867 ) C3095_=_C3903( C3095 C3903 ) \nC3095_=_C3951( C3095 C3951 ) C3095_=_C4055( C3095 C4055 ) C3095_=_C4106( C3095 C4106 ) C3095_=_C4107( C3095 C4107 ) C3106_=_C3300( C3106 C3300 ) C3106_=_C3428( C3106 C3428 ) \nC3106_=_C3628( C3106 C3628 ) C3106_=_C3704( C3106 C3704 ) C3106_=_C3858( C3106 C3858 ) C3106_=_C3889( C3106 C3889 ) C3106_=_C3891( C3106 C3891 ) C3106_=_C3893( C3106 C3893 ) \nC3210_=_C3309( C3210 C3309 ) C3210_=_C3348( C3210 C3348 ) C3210_=_C3393( C3210 C3393 ) C3210_=_C3425( C3210 C3425 ) C3210_=_C3426( C3210 C3426 ) C3210_=_C3427( C3210 C3427 ) \nC3210_=_C3428( C3210 C3428 ) C3210_=_C3429( C3210 C3429 ) C3210_=_C3430( C3210 C3430 ) C3210_=_C3431( C3210 C3431 ) C3210_=_C3432( C3210 C3432 ) C3210_=_C3433( C3210 C3433 ) \nC3210_=_C3434( C3210 C3434 ) C3210_=_C3435( C3210 C3435 ) C3210_=_C3436( C3210 C3436 ) C3233_=_C3256( C3233 C3256 ) C3233_=_C3317( C3233 C3317 ) C3233_=_C3378( C3233 C3378 ) \nC3233_=_C3436( C3233 C3436 ) C3233_=_C3552( C3233 C3552 ) C3233_=_C3635( C3233 C3635 ) C3233_=_C3700( C3233 C3700 ) C3233_=_C3737( C3233 C3737 ) C3233_=_C3867( C3233 C3867 ) \nC3233_=_C3903( C3233 C3903 ) C3233_=_C3951( C3233 C3951 ) C3233_=_C4055( C3233 C4055 ) C3233_=_C4106( C3233 C4106 ) C3233_=_C4107( C3233 C4107 ) C3256_=_C3317( C3256 C3317 ) \nC3256_=_C3378( C3256 C3378 ) C3256_=_C3436( C3256 C3436 ) C3256_=_C3552( C3256 C3552 ) C3256_=_C3635( C3256 C3635 ) C3256_=_C3700( C3256 C3700 ) C3256_=_C3737( C3256 C3737 ) \nC3256_=_C3867( C3256 C3867 ) C3256_=_C3903( C3256 C3903 ) C3256_=_C3951( C3256 C3951 ) C3256_=_C4055( C3256 C4055 ) C3256_=_C4106( C3256 C4106 ) C3256_=_C4107( C3256 C4107 ) \nC3268_=_C3432( C3268 C3432 ) C3268_=_C3452( C3268 C3452 ) C3268_=_C3529( C3268 C3529 ) C3268_=_C3633( C3268 C3633 ) C3268_=_C3815( C3268 C3815 ) C3268_=_C3863( C3268 C3863 ) \nC3268_=_C4020( C3268 C4020 ) C3268_=_C4047( C3268 C4047 ) C3268_=_C4048( C3268 C4048 ) C3268_=_C4049( C3268 C4049 ) C3268_=_C4050( C3268 C4050 ) C3268_=_C4052( C3268 C4052 ) \nC3268_=_C4053( C3268 C4053 ) C3300_=_C3428( C3300 C3428 ) C3300_=_C3628( C3300 C3628 ) C3300_=_C3704( C3300 C3704 ) C3300_=_C3858( C3300 C3858 ) C3300_=_C3889( C3300 C3889 ) \nC3300_=_C3891( C3300 C3891 ) C3300_=_C3893( C3300 C3893 ) C3309_=_C3317( C3309 C3317 ) C3309_=_C3348( C3309 C3348 ) C3309_=_C3393( C3309 C3393 ) C3309_=_C3425( C3309 C3425 ) \nC3309_=_C3426( C3309 C3426 ) C3309_=_C3427( C3309 C3427 ) C3309_=_C3428( C3309 C3428 ) C3309_=_C3429( C3309 C3429 ) C3309_=_C3430( C3309 C3430 ) C3309_=_C3431( C3309 C3431 ) \nC3309_=_C3432( C3309 C3432 ) C3309_=_C3433( C3309 C3433 ) C3309_=_C3434( C3309 C3434 ) C3309_=_C3435( C3309 C3435 ) C3309_=_C3436( C3309 C3436 ) C3317_=_C3378( C3317 C3378 ) \nC3317_=_C3436( C3317 C3436 ) C3317_=_C3552( C3317 C3552 ) C3317_=_C3635( C3317 C3635 ) C3317_=_C3700( C3317 C3700 ) C3317_=_C3737( C3317 C3737 ) C3317_=_C3867( C3317 C3867 ) \nC3317_=_C3903( C3317 C3903 ) C3317_=_C3951( C3317 C3951 ) C3317_=_C4055( C3317 C4055 ) C3317_=_C4106( C3317 C4106 ) C3317_=_C4107( C3317 C4107 ) C3348_=_C3349( C3348 C3349 ) \nC3348_=_C3393( C3348 C3393 ) C3348_=_C3425( C3348 C3425 ) C3348_=_C3426( C3348 C3426 ) C3348_=_C3427( C3348 C3427 ) C3348_=_C3428( C3348 C3428 ) C3348_=_C3429( C3348 C3429 ) \nC3348_=_C3430( C3348 C3430 ) C3348_=_C3431( C3348 C3431 ) C3348_=_C3432( C3348 C3432 ) C3348_=_C3433( C3348 C3433 ) C3348_=_C3434( C3348 C3434 ) C3348_=_C3435( C3348 C3435 ) \nC3348_=_C3436( C3348 C3436 ) C3349_=_C3371( C3349 C3371 ) C3349_=_C3627( C3349 C3627 ) C3349_=_C3628( C3349 C3628 ) C3349_=_C3629( C3349 C3629 ) C3349_=_C3630( C3349 C3630 ) \nC3349_=_C3631( C3349 C3631 ) C3349_=_C3632( C3349 C3632 ) C3349_=_C3633( C3349 C3633 ) C3349_=_C3634( C3349 C3634 ) C3349_=_C3635( C3349 C3635 ) C3349_=_C3636( C3349 C3636 ) \nC3371_=_C3378( C3371 C3378 ) C3371_=_C3627( C3371 C3627 ) C3371_=_C3628( C3371 C3628 ) C3371_=_C3629( C3371 C3629 ) C3371_=_C3630( C3371 C3630 ) C3371_=_C3631( C3371 C3631 ) \nC3371_=_C3632( C3371 C3632 ) C3371_=_C3633( C3371 C3633 ) C3371_=_C3634( C3371 C3634 ) C3371_=_C3635( C3371 C3635 ) C3371_=_C3636( C3371 C3636 ) C3378_=_C3436( C3378 C3436 ) \nC3378_=_C3552( C3378 C3552 ) C3378_=_C3635( C3378 C3635 ) C3378_=_C3700( C3378 C3700 ) C3378_=_C3737( C3378 C3737 ) C3378_=_C3867( C3378 C3867 ) C3378_=_C3903( C3378 C3903 ) \nC3378_=_C3951( C3378 C3951 ) C3378_=_C4055( C3378 C4055 ) C3378_=_C4106( C3378 C4106 ) C3378_=_C4107( C3378 C4107 ) C3393_=_C3425( C3393 C3425 ) C3393_=_C3426( C3393 C3426 ) \nC3393_=_C3427( C3393 C3427 ) C3393_=_C3428( C3393 C3428 ) C3393_=_C3429( C3393 C3429 ) C3393_=_C3430( C3393 C3430 ) C3393_=_C3431( C3393 C3431 ) C3393_=_C3432( C3393 C3432 ) \nC3393_=_C3433( C3393 C3433 ) C3393_=_C3434( C3393 C3434 ) C3393_=_C3435( C3393 C3435 ) C3393_=_C3436( C3393 C3436 ) C3425_=_C3426( C3425 C3426 ) C3425_=_C3427( C3425 C3427 ) \nC3425_=_C3428( C3425 C3428 ) C3425_=_C3429( C3425 C3429 ) C3425_=_C3430( C3425 C3430 ) C3425_=_C3431( C3425 C3431 ) C3425_=_C3432( C3425 C3432 ) C3425_=_C3433( C3425 C3433 ) \nC3425_=_C3434( C3425 C3434 ) C3425_=_C3435( C3425 C3435 ) C3425_=_C3436( C3425 C3436 ) C3426_=_C3427( C3426 C3427 ) C3426_=_C3428( C3426 C3428 ) C3426_=_C3429( C3426 C3429 ) \nC3426_=_C3430( C3426 C3430 ) C3426_=_C3431( C3426 C3431 ) C3426_=_C3432( C3426 C3432 ) C3426_=_C3433( C3426 C3433 ) C3426_=_C3434( C3426 C3434 ) C3426_=_C3435( C3426 C3435 ) \nC3426_=_C3436( C3426 C3436 ) C3427_=_C3428( C3427 C3428 ) C3427_=_C3429( C3427 C3429 ) C3427_=_C3430( C3427 C3430 ) C3427_=_C3431( C3427 C3431 ) C3427_=_C3432( C3427 C3432 ) \nC3427_=_C3433( C3427 C3433 ) C3427_=_C3434( C3427 C3434 ) C3427_=_C3435( C3427 C3435 ) C3427_=_C3436( C3427 C3436 ) C3427_=_C3627( C3427 C3627 ) C3427_=_C3858( C3427 C3858 ) \nC3427_=_C3863( C3427 C3863 ) C3427_=_C3867( C3427 C3867 ) C3428_=_C3429( C3428 C3429 ) C3428_=_C3430( C3428 C3430 ) C3428_=_C3431( C3428 C3431 ) C3428_=_C3432( C3428 C3432 ) \nC3428_=_C3433( C3428 C3433 ) C3428_=_C3434( C3428 C3434 ) C3428_=_C3435( C3428 C3435 ) C3428_=_C3436( C3428 C3436 ) C3428_=_C3628( C3428 C3628 ) C3428_=_C3704( C3428 C3704 ) \nC3428_=_C3858( C3428 C3858 ) C3428_=_C3889( C3428 C3889 ) C3428_=_C3891( C3428 C3891 ) C3428_=_C3893( C3428 C3893 ) C3429_=_C3430( C3429 C3430 ) C3429_=_C3431( C3429 C3431 ) \nC3429_=_C3432( C3429 C3432 ) C3429_=_C3433( C3429 C3433 ) C3429_=_C3434( C3429 C3434 ) C3429_=_C3435( C3429 C3435 ) C3429_=_C3436( C3429 C3436 ) C3430_=_C3431( C3430 C3431 ) \nC3430_=_C3432( C3430 C3432 ) C3430_=_C3433( C3430 C3433 ) C3430_=_C3434( C3430 C3434 ) C3430_=_C3435( C3430 C3435 ) C3430_=_C3436( C3430 C3436 ) C3431_=_C3432( C3431 C3432 ) \nC3431_=_C3433( C3431 C3433 ) C3431_=_C3434( C3431 C3434 ) C3431_=_C3435( C3431 C3435 ) C3431_=_C3436( C3431 C3436 ) C3432_=_C3433( C3432 C3433 ) C3432_=_C3434( C3432 C3434 ) \nC3432_=_C3435( C3432 C3435 ) C3432_=_C3436( C3432 C3436 ) C3432_=_C3452( C3432 C3452 ) C3432_=_C3529( C3432 C3529 ) C3432_=_C3633( C3432 C3633 ) C3432_=_C3815( C3432 C3815 ) \nC3432_=_C3863( C3432 C3863 ) C3432_=_C4020( C3432 C4020 ) C3432_=_C4047( C3432 C4047 ) C3432_=_C4048( C3432 C4048 ) C3432_=_C4049( C3432 C4049 ) C3432_=_C4050( C3432 C4050 ) \nC3432_=_C4052( C3432 C4052 ) C3432_=_C4053( C3432 C4053 ) C3433_=_C3434(</w:t>
      </w:r>
    </w:p>
    <w:p>
      <w:pPr>
        <w:pStyle w:val="PreformattedText"/>
        <w:bidi w:val="0"/>
        <w:spacing w:before="0" w:after="0"/>
        <w:jc w:val="left"/>
        <w:rPr/>
      </w:pPr>
      <w:r>
        <w:rPr/>
        <w:t xml:space="preserve"> </w:t>
      </w:r>
      <w:r>
        <w:rPr/>
        <w:t>C3433 C3434 ) C3433_=_C3435( C3433 C3435 ) C3433_=_C3436( C3433 C3436 ) C3433_=_C4049( C3433 C4049 ) \nC3434_=_C3435( C3434 C3435 ) C3434_=_C3436( C3434 C3436 ) C3435_=_C3436( C3435 C3436 ) C3436_=_C3552( C3436 C3552 ) C3436_=_C3635( C3436 C3635 ) C3436_=_C3700( C3436 C3700 ) \nC3436_=_C3737( C3436 C3737 ) C3436_=_C3867( C3436 C3867 ) C3436_=_C3903( C3436 C3903 ) C3436_=_C3951( C3436 C3951 ) C3436_=_C4055( C3436 C4055 ) C3436_=_C4106( C3436 C4106 ) \nC3436_=_C4107( C3436 C4107 ) C3452_=_C3529( C3452 C3529 ) C3452_=_C3633( C3452 C3633 ) C3452_=_C3815( C3452 C3815 ) C3452_=_C3863( C3452 C3863 ) C3452_=_C4020( C3452 C4020 ) \nC3452_=_C4047( C3452 C4047 ) C3452_=_C4048( C3452 C4048 ) C3452_=_C4049( C3452 C4049 ) C3452_=_C4050( C3452 C4050 ) C3452_=_C4052( C3452 C4052 ) C3452_=_C4053( C3452 C4053 ) \nC3529_=_C3633( C3529 C3633 ) C3529_=_C3815( C3529 C3815 ) C3529_=_C3863( C3529 C3863 ) C3529_=_C4020( C3529 C4020 ) C3529_=_C4047( C3529 C4047 ) C3529_=_C4048( C3529 C4048 ) \nC3529_=_C4049( C3529 C4049 ) C3529_=_C4050( C3529 C4050 ) C3529_=_C4052( C3529 C4052 ) C3529_=_C4053( C3529 C4053 ) C3552_=_C3635( C3552 C3635 ) C3552_=_C3700( C3552 C3700 ) \nC3552_=_C3737( C3552 C3737 ) C3552_=_C3867( C3552 C3867 ) C3552_=_C3903( C3552 C3903 ) C3552_=_C3951( C3552 C3951 ) C3552_=_C4055( C3552 C4055 ) C3552_=_C4106( C3552 C4106 ) \nC3552_=_C4107( C3552 C4107 ) C3627_=_C3628( C3627 C3628 ) C3627_=_C3629( C3627 C3629 ) C3627_=_C3630( C3627 C3630 ) C3627_=_C3631( C3627 C3631 ) C3627_=_C3632( C3627 C3632 ) \nC3627_=_C3633( C3627 C3633 ) C3627_=_C3634( C3627 C3634 ) C3627_=_C3635( C3627 C3635 ) C3627_=_C3636( C3627 C3636 ) C3627_=_C3858( C3627 C3858 ) C3627_=_C3863( C3627 C3863 ) \nC3627_=_C3867( C3627 C3867 ) C3628_=_C3629( C3628 C3629 ) C3628_=_C3630( C3628 C3630 ) C3628_=_C3631( C3628 C3631 ) C3628_=_C3632( C3628 C3632 ) C3628_=_C3633( C3628 C3633 ) \nC3628_=_C3634( C3628 C3634 ) C3628_=_C3635( C3628 C3635 ) C3628_=_C3636( C3628 C3636 ) C3628_=_C3704( C3628 C3704 ) C3628_=_C3858( C3628 C3858 ) C3628_=_C3889( C3628 C3889 ) \nC3628_=_C3891( C3628 C3891 ) C3628_=_C3893( C3628 C3893 ) C3629_=_C3630( C3629 C3630 ) C3629_=_C3631( C3629 C3631 ) C3629_=_C3632( C3629 C3632 ) C3629_=_C3633( C3629 C3633 ) \nC3629_=_C3634( C3629 C3634 ) C3629_=_C3635( C3629 C3635 ) C3629_=_C3636( C3629 C3636 ) C3630_=_C3631( C3630 C3631 ) C3630_=_C3632( C3630 C3632 ) C3630_=_C3633( C3630 C3633 ) \nC3630_=_C3634( C3630 C3634 ) C3630_=_C3635( C3630 C3635 ) C3630_=_C3636( C3630 C3636 ) C3631_=_C3632( C3631 C3632 ) C3631_=_C3633( C3631 C3633 ) C3631_=_C3634( C3631 C3634 ) \nC3631_=_C3635( C3631 C3635 ) C3631_=_C3636( C3631 C3636 ) C3632_=_C3633( C3632 C3633 ) C3632_=_C3634( C3632 C3634 ) C3632_=_C3635( C3632 C3635 ) C3632_=_C3636( C3632 C3636 ) \nC3633_=_C3634( C3633 C3634 ) C3633_=_C3635( C3633 C3635 ) C3633_=_C3636( C3633 C3636 ) C3633_=_C3815( C3633 C3815 ) C3633_=_C3863( C3633 C3863 ) C3633_=_C4020( C3633 C4020 ) \nC3633_=_C4047( C3633 C4047 ) C3633_=_C4048( C3633 C4048 ) C3633_=_C4049( C3633 C4049 ) C3633_=_C4050( C3633 C4050 ) C3633_=_C4052( C3633 C4052 ) C3633_=_C4053( C3633 C4053 ) \nC3634_=_C3635( C3634 C3635 ) C3634_=_C3636( C3634 C3636 ) C3634_=_C4050( C3634 C4050 ) C3635_=_C3636( C3635 C3636 ) C3635_=_C3700( C3635 C3700 ) C3635_=_C3737( C3635 C3737 ) \nC3635_=_C3867( C3635 C3867 ) C3635_=_C3903( C3635 C3903 ) C3635_=_C3951( C3635 C3951 ) C3635_=_C4055( C3635 C4055 ) C3635_=_C4106( C3635 C4106 ) C3635_=_C4107( C3635 C4107 ) \nC3700_=_C3737( C3700 C3737 ) C3700_=_C3867( C3700 C3867 ) C3700_=_C3903( C3700 C3903 ) C3700_=_C3951( C3700 C3951 ) C3700_=_C4055( C3700 C4055 ) C3700_=_C4106( C3700 C4106 ) \nC3700_=_C4107( C3700 C4107 ) C3704_=_C3858( C3704 C3858 ) C3704_=_C3889( C3704 C3889 ) C3704_=_C3891( C3704 C3891 ) C3704_=_C3893( C3704 C3893 ) C3737_=_C3867( C3737 C3867 ) \nC3737_=_C3903( C3737 C3903 ) C3737_=_C3951( C3737 C3951 ) C3737_=_C4055( C3737 C4055 ) C3737_=_C4106( C3737 C4106 ) C3737_=_C4107( C3737 C4107 ) C3815_=_C3863( C3815 C3863 ) \nC3815_=_C4020( C3815 C4020 ) C3815_=_C4047( C3815 C4047 ) C3815_=_C4048( C3815 C4048 ) C3815_=_C4049( C3815 C4049 ) C3815_=_C4050( C3815 C4050 ) C3815_=_C4052( C3815 C4052 ) \nC3815_=_C4053( C3815 C4053 ) C3858_=_C3863( C3858 C3863 ) C3858_=_C3867( C3858 C3867 ) C3858_=_C3889( C3858 C3889 ) C3858_=_C3891( C3858 C3891 ) C3858_=_C3893( C3858 C3893 ) \nC3863_=_C3867( C3863 C3867 ) C3863_=_C4020( C3863 C4020 ) C3863_=_C4047( C3863 C4047 ) C3863_=_C4048( C3863 C4048 ) C3863_=_C4049( C3863 C4049 ) C3863_=_C4050( C3863 C4050 ) \nC3863_=_C4052( C3863 C4052 ) C3863_=_C4053( C3863 C4053 ) C3867_=_C3903( C3867 C3903 ) C3867_=_C3951( C3867 C3951 ) C3867_=_C4055( C3867 C4055 ) C3867_=_C4106( C3867 C4106 ) \nC3867_=_C4107( C3867 C4107 ) C3889_=_C3891( C3889 C3891 ) C3889_=_C3893( C3889 C3893 ) C3891_=_C3893( C3891 C3893 ) C3893_=_C4106( C3893 C4106 ) C3903_=_C3951( C3903 C3951 ) \nC3903_=_C4055( C3903 C4055 ) C3903_=_C4106( C3903 C4106 ) C3903_=_C4107( C3903 C4107 ) C3951_=_C4055( C3951 C4055 ) C3951_=_C4106( C3951 C4106 ) C3951_=_C4107( C3951 C4107 ) \nC4020_=_C4047( C4020 C4047 ) C4020_=_C4048( C4020 C4048 ) C4020_=_C4049( C4020 C4049 ) C4020_=_C4050( C4020 C4050 ) C4020_=_C4052( C4020 C4052 ) C4020_=_C4053( C4020 C4053 ) \nC4047_=_C4048( C4047 C4048 ) C4047_=_C4049( C4047 C4049 ) C4047_=_C4050( C4047 C4050 ) C4047_=_C4052( C4047 C4052 ) C4047_=_C4053( C4047 C4053 ) C4047_=_C4055( C4047 C4055 ) \nC4048_=_C4049( C4048 C4049 ) C4048_=_C4050( C4048 C4050 ) C4048_=_C4052( C4048 C4052 ) C4048_=_C4053( C4048 C4053 ) C4049_=_C4050( C4049 C4050 ) C4049_=_C4052( C4049 C4052 ) \nC4049_=_C4053( C4049 C4053 ) C4050_=_C4052( C4050 C4052 ) C4050_=_C4053( C4050 C4053 ) C4052_=_C4053( C4052 C4053 ) C4055_=_C4106( C4055 C4106 ) C4055_=_C4107( C4055 C4107 ) \nC4106_=_C4107( C4106 C4107 ) "];97-&gt;133[label="162: C399 C458 C523 C529 C547 \nC581 C587 C611 C763 C837 C856 \nC874 C875 C877 C879 C880 C881 \nC882 C883 C884 C886 C888 C889 \nC890 C891 C893 C895 C896 C914 \nC950 C981 C1024 C1247 C1266 C1330 \nC1355 C1416 C1473 C1487 C1547 C1585 \nC1633 C1727 C1788 C1822 C1823 C1824 \nC1825 C1826 C1827 C1829 C1831 C1832 \nC1833 C1834 C1836 C1838 C1839 C1841 \nC1842 C1938 C1946 C2133 C2137 C2201 \nC2219 C2254 C2317 C2397 C2468 C2494 \nC2495 C2496 C2497 C2498 C2499 C2500 \nC2502 C2503 C2505 C2506 C2507 C2508 \nC2509 C2512 C2514 C2515 C2558 C2600 \nC2655 C2714 C2761 C2780 C2821 C2843 \nC2846 C2849 C2851 C2852 C2857 C2880 \nC2898 C2956 C3002 C3011 C3074 C3084 \nC3095 C3106 C3210 C3233 C3256 C3268 \nC3300 C3309 C3317 C3348 C3349 C3371 \nC3378 C3393 C3425 C3426 C3427 C3429 \nC3430 C3431 C3433 C3434 C3435 C3452 \nC3529 C3552 C3627 C3629 C3630 C3631 \nC3632 C3634 C3636 C3700 C3704 C3737 \nC3815 C3858 C3863 C3867 C3889 C3891 \nC3893 C3903 C3951 C4020 C4047 C4048 \nC4049 C4050 C4052 C4053 C4055 C4106 \nC4107 \n1656: C399_=_C587 ,C399_=_C874 ,C399_=_C875 ,C399_=_C877 ,C399_=_C879 ,\nC399_=_C880 ,C399_=_C881 ,C399_=_C882 ,C399_=_C883 ,C399_=_C884 ,C399_=_C886 ,\nC399_=_C888 ,C399_=_C889 ,C399_=_C890 ,C399_=_C891 ,C399_=_C893 ,C399_=_C895 ,\nC399_=_C896 ,C458_=_C981 ,C458_=_C1473 ,C458_=_C1547 ,C458_=_C1727 ,C458_=_C1822 ,\nC458_=_C1823 ,C458_=_C1824 ,C458_=_C1825 ,C458_=_C1826 ,C458_=_C1827 ,C458_=_C1829 ,\nC458_=_C1831 ,C458_=_C1832 ,C458_=_C1833 ,C458_=_C1834 ,C458_=_C1836 ,C458_=_C1838 ,\nC458_=_C1839 ,C458_=_C1841 ,C458_=_C1842 ,C523_=_C529 ,C523_=_C914 ,C523_=_C1247 ,\nC523_=_C1487 ,C523_=_C1585 ,C523_=_C1946 ,C523_=_C2600 ,C523_=_C2655 ,C523_=_C2780 ,\nC523_=_C2846 ,C523_=_C3011 ,C523_=_C3074 ,C523_=_C3349 ,C523_=_C3371 ,C523_=_C3627 ,\nC523_=_C3629 ,C523_=_C3630 ,C523_=_C3631 ,C523_=_C3632 ,C523_=_C3634 ,C523_=_C3636 ,\nC529_=_C581 ,C529_=_C2137 ,C529_=_C2558 ,C529_=_C2851 ,C529_=_C2880 ,C529_=_C2898 ,\nC529_=_C3268 ,C529_=_C3452 ,C529_=_C3529 ,C529_=_C3815 ,C529_=_C3863 ,C529_=_C4020 ,\nC529_=_C4047 ,C529_=_C4048 ,C529_=_C4049 ,C529_=_C4050 ,C529_=_C4052 ,C529_=_C4053 ,\nC547_=_C837 ,C547_=_C1330 ,C547_=_C1355 ,C547_=_C1416 ,C547_=_C1788 ,C547_=_C2843 ,\nC547_=_C2857 ,C547_=_C3210 ,C547_=_C3309 ,C547_=_C3348 ,C547_=_C3393 ,C547_=_C3425 ,\nC547_=_C3426 ,C547_=_C3427 ,C547_=_C3429 ,C547_=_C3430 ,C547_=_C3431 ,C547_=_C3433 ,\nC547_=_C3434 ,C547_=_C3435 ,C581_=_C2137 ,C581_=_C2558 ,C581_=_C2851 ,C581_=_C2880 ,\nC581_=_C2898 ,C581_=_C3268 ,C581_=_C3452 ,C581_=_C3529 ,C581_=_C3815 ,C581_=_C3863 ,\nC581_=_C4020 ,C581_=_C4047 ,C581_=_C4048 ,C581_=_C4049 ,C581_=_C4050 ,C581_=_C4052 ,\nC581_=_C4053 ,C587_=_C611 ,C587_=_C874 ,C587_=_C875 ,C587_=_C877 ,C587_=_C879 ,\nC587_=_C880 ,C587_=_C881 ,C587_=_C882 ,C587_=_C883 ,C587_=_C884 ,C587_=_C886 ,\nC587_=_C888 ,C587_=_C889 ,C587_=_C890 ,C587_=_C891 ,C587_=_C893 ,C587_=_C895 ,\nC587_=_C896 ,C611_=_C1633 ,C611_=_C2761 ,C611_=_C2821 ,C611_=_C2852 ,C611_=_C3084 ,\nC611_=_C3095 ,C611_=_C3233 ,C611_=_C3256 ,C611_=_C3317 ,C611_=_C3378 ,C611_=_C3552 ,\nC611_=_C3700 ,C611_=_C3737 ,C611_=_C3867 ,C611_=_C3903 ,C611_=_C3951 ,C611_=_C4055 ,\nC611_=_C4106 ,C611_=_C4107 ,C763_=_C950 ,C763_=_C1024 ,C763_=_C1266 ,C763_=_C2133 ,\nC763_=_C2201 ,C763_=_C2219 ,C763_=_C2254 ,C763_=_C2317 ,C763_=_C2714 ,C763_=_C2849 ,\nC763_=_C2956 ,C763_=_C3002 ,C763_=_C3106 ,C763_=_C3300 ,C763_=_C3704 ,C763_=_C3858 ,\nC763_=_C3889 ,C763_=_C3891 ,C763_=_C3893 ,C837_=_C1330 ,C837_=_C1355 ,C837_=_C1416 ,\nC837_=_C1788 ,C837_=_C2843 ,C837_=_C2857 ,C837_=_C3210 ,C837_=_C3309 ,C837_=_C3348 ,\nC837_=_C3393 ,C837_=_C3425 ,C837_=_C3426 ,C837_=_C3427 ,C837_=_C3429 ,C837_=_C3430 ,\nC837_=_C3431 ,C837_=_C3433 ,C837_=_C3434 ,C837_=_C3435 ,C856_=_C1938 ,C856_=_C2397 ,\nC856_=_C2468 ,C856_=_C2494 ,C856_=_C2495 ,C856_=_C2496 ,C856_=_C2497 ,C856_=_C2498 ,\nC856_=_C2499 ,C856_=_C2500 ,C856_=_C2502 ,C856_=_C2503 ,C856_=_C2505 ,C856_=_C2506 ,\nC856_=_C2507 ,C856_=_C2508 ,C856_=_C2509 ,C856_=_C2512 ,C856_=_C2514 ,C856_=_C2515 ,\nC874_=_C875 ,C874_=_C877 ,C874_=_C879 ,C874_=_C880 ,C874_=_C881 ,C874_=_C882 ,\nC874_=_C883 ,C874_=_C884 ,C874_=_C886 ,C874_=_C888 ,C874_=_C889 ,C874_=_C890</w:t>
      </w:r>
    </w:p>
    <w:p>
      <w:pPr>
        <w:pStyle w:val="PreformattedText"/>
        <w:bidi w:val="0"/>
        <w:spacing w:before="0" w:after="0"/>
        <w:jc w:val="left"/>
        <w:rPr/>
      </w:pPr>
      <w:r>
        <w:rPr/>
        <w:t xml:space="preserve"> </w:t>
      </w:r>
      <w:r>
        <w:rPr/>
        <w:t>,\nC874_=_C891 ,C874_=_C893 ,C874_=_C895 ,C874_=_C896 ,C874_=_C914 ,C875_=_C877 ,\nC875_=_C879 ,C875_=_C880 ,C875_=_C881 ,C875_=_C882 ,C875_=_C883 ,C875_=_C884 ,\nC875_=_C886 ,C875_=_C888 ,C875_=_C889 ,C875_=_C890 ,C875_=_C891 ,C875_=_C893 ,\nC875_=_C895 ,C875_=_C896 ,C877_=_C879 ,C877_=_C880 ,C877_=_C881 ,C877_=_C882 ,\nC877_=_C883 ,C877_=_C884 ,C877_=_C886 ,C877_=_C888 ,C877_=_C889 ,C877_=_C890 ,\nC877_=_C891 ,C877_=_C893 ,C877_=_C895 ,C877_=_C896 ,C879_=_C880 ,C879_=_C881 ,\nC879_=_C882 ,C879_=_C883 ,C879_=_C884 ,C879_=_C886 ,C879_=_C888 ,C879_=_C889 ,\nC879_=_C890 ,C879_=_C891 ,C879_=_C893 ,C879_=_C895 ,C879_=_C896 ,C879_=_C2558 ,\nC880_=_C881 ,C880_=_C882 ,C880_=_C883 ,C880_=_C884 ,C880_=_C886 ,C880_=_C888 ,\nC880_=_C889 ,C880_=_C890 ,C880_=_C891 ,C880_=_C893 ,C880_=_C895 ,C880_=_C896 ,\nC880_=_C2761 ,C881_=_C882 ,C881_=_C883 ,C881_=_C884 ,C881_=_C886 ,C881_=_C888 ,\nC881_=_C889 ,C881_=_C890 ,C881_=_C891 ,C881_=_C893 ,C881_=_C895 ,C881_=_C896 ,\nC881_=_C1826 ,C881_=_C2496 ,C881_=_C2843 ,C881_=_C2846 ,C881_=_C2849 ,C881_=_C2851 ,\nC881_=_C2852 ,C882_=_C883 ,C882_=_C884 ,C882_=_C886 ,C882_=_C888 ,C882_=_C889 ,\nC882_=_C890 ,C882_=_C891 ,C882_=_C893 ,C882_=_C895 ,C882_=_C896 ,C882_=_C3074 ,\nC882_=_C3084 ,C883_=_C884 ,C883_=_C886 ,C883_=_C888 ,C883_=_C889 ,C883_=_C890 ,\nC883_=_C891 ,C883_=_C893 ,C883_=_C895 ,C883_=_C896 ,C883_=_C3233 ,C884_=_C886 ,\nC884_=_C888 ,C884_=_C889 ,C884_=_C890 ,C884_=_C891 ,C884_=_C893 ,C884_=_C895 ,\nC884_=_C896 ,C884_=_C3256 ,C886_=_C888 ,C886_=_C889 ,C886_=_C890 ,C886_=_C891 ,\nC886_=_C893 ,C886_=_C895 ,C886_=_C896 ,C886_=_C3552 ,C888_=_C889 ,C888_=_C890 ,\nC888_=_C891 ,C888_=_C893 ,C888_=_C895 ,C888_=_C896 ,C888_=_C2506 ,C888_=_C3700 ,\nC889_=_C890 ,C889_=_C891 ,C889_=_C893 ,C889_=_C895 ,C889_=_C896 ,C889_=_C1832 ,\nC889_=_C3737 ,C890_=_C891 ,C890_=_C893 ,C890_=_C895 ,C890_=_C896 ,C891_=_C893 ,\nC891_=_C895 ,C891_=_C896 ,C891_=_C1834 ,C891_=_C2509 ,C891_=_C3427 ,C891_=_C3627 ,\nC891_=_C3858 ,C891_=_C3863 ,C891_=_C3867 ,C893_=_C895 ,C893_=_C896 ,C895_=_C896 ,\nC895_=_C4047 ,C895_=_C4055 ,C896_=_C3434 ,C914_=_C1247 ,C914_=_C1487 ,C914_=_C1585 ,\nC914_=_C1946 ,C914_=_C2600 ,C914_=_C2655 ,C914_=_C2780 ,C914_=_C2846 ,C914_=_C3011 ,\nC914_=_C3074 ,C914_=_C3349 ,C914_=_C3371 ,C914_=_C3627 ,C914_=_C3629 ,C914_=_C3630 ,\nC914_=_C3631 ,C914_=_C3632 ,C914_=_C3634 ,C914_=_C3636 ,C950_=_C1024 ,C950_=_C1266 ,\nC950_=_C2133 ,C950_=_C2201 ,C950_=_C2219 ,C950_=_C2254 ,C950_=_C2317 ,C950_=_C2714 ,\nC950_=_C2849 ,C950_=_C2956 ,C950_=_C3002 ,C950_=_C3106 ,C950_=_C3300 ,C950_=_C3704 ,\nC950_=_C3858 ,C950_=_C3889 ,C950_=_C3891 ,C950_=_C3893 ,C981_=_C1473 ,C981_=_C1547 ,\nC981_=_C1727 ,C981_=_C1822 ,C981_=_C1823 ,C981_=_C1824 ,C981_=_C1825 ,C981_=_C1826 ,\nC981_=_C1827 ,C981_=_C1829 ,C981_=_C1831 ,C981_=_C1832 ,C981_=_C1833 ,C981_=_C1834 ,\nC981_=_C1836 ,C981_=_C1838 ,C981_=_C1839 ,C981_=_C1841 ,C981_=_C1842 ,C1024_=_C1266 ,\nC1024_=_C2133 ,C1024_=_C2201 ,C1024_=_C2219 ,C1024_=_C2254 ,C1024_=_C2317 ,C1024_=_C2714 ,\nC1024_=_C2849 ,C1024_=_C2956 ,C1024_=_C3002 ,C1024_=_C3106 ,C1024_=_C3300 ,C1024_=_C3704 ,\nC1024_=_C3858 ,C1024_=_C3889 ,C1024_=_C3891 ,C1024_=_C3893 ,C1247_=_C1487 ,C1247_=_C1585 ,\nC1247_=_C1946 ,C1247_=_C2600 ,C1247_=_C2655 ,C1247_=_C2780 ,C1247_=_C2846 ,C1247_=_C3011 ,\nC1247_=_C3074 ,C1247_=_C3349 ,C1247_=_C3371 ,C1247_=_C3627 ,C1247_=_C3629 ,C1247_=_C3630 ,\nC1247_=_C3631 ,C1247_=_C3632 ,C1247_=_C3634 ,C1247_=_C3636 ,C1266_=_C2133 ,C1266_=_C2201 ,\nC1266_=_C2219 ,C1266_=_C2254 ,C1266_=_C2317 ,C1266_=_C2714 ,C1266_=_C2849 ,C1266_=_C2956 ,\nC1266_=_C3002 ,C1266_=_C3106 ,C1266_=_C3300 ,C1266_=_C3704 ,C1266_=_C3858 ,C1266_=_C3889 ,\nC1266_=_C3891 ,C1266_=_C3893 ,C1330_=_C1355 ,C1330_=_C1416 ,C1330_=_C1788 ,C1330_=_C2843 ,\nC1330_=_C2857 ,C1330_=_C3210 ,C1330_=_C3309 ,C1330_=_C3348 ,C1330_=_C3393 ,C1330_=_C3425 ,\nC1330_=_C3426 ,C1330_=_C3427 ,C1330_=_C3429 ,C1330_=_C3430 ,C1330_=_C3431 ,C1330_=_C3433 ,\nC1330_=_C3434 ,C1330_=_C3435 ,C1355_=_C1416 ,C1355_=_C1788 ,C1355_=_C2843 ,C1355_=_C2857 ,\nC1355_=_C3210 ,C1355_=_C3309 ,C1355_=_C3348 ,C1355_=_C3393 ,C1355_=_C3425 ,C1355_=_C3426 ,\nC1355_=_C3427 ,C1355_=_C3429 ,C1355_=_C3430 ,C1355_=_C3431 ,C1355_=_C3433 ,C1355_=_C3434 ,\nC1355_=_C3435 ,C1416_=_C1788 ,C1416_=_C2843 ,C1416_=_C2857 ,C1416_=_C3210 ,C1416_=_C3309 ,\nC1416_=_C3348 ,C1416_=_C3393 ,C1416_=_C3425 ,C1416_=_C3426 ,C1416_=_C3427 ,C1416_=_C3429 ,\nC1416_=_C3430 ,C1416_=_C3431 ,C1416_=_C3433 ,C1416_=_C3434 ,C1416_=_C3435 ,C1473_=_C1487 ,\nC1473_=_C1547 ,C1473_=_C1727 ,C1473_=_C1822 ,C1473_=_C1823 ,C1473_=_C1824 ,C1473_=_C1825 ,\nC1473_=_C1826 ,C1473_=_C1827 ,C1473_=_C1829 ,C1473_=_C1831 ,C1473_=_C1832 ,C1473_=_C1833 ,\nC1473_=_C1834 ,C1473_=_C1836 ,C1473_=_C1838 ,C1473_=_C1839 ,C1473_=_C1841 ,C1473_=_C1842 ,\nC1487_=_C1585 ,C1487_=_C1946 ,C1487_=_C2600 ,C1487_=_C2655 ,C1487_=_C2780 ,C1487_=_C2846 ,\nC1487_=_C3011 ,C1487_=_C3074 ,C1487_=_C3349 ,C1487_=_C3371 ,C1487_=_C3627 ,C1487_=_C3629 ,\nC1487_=_C3630 ,C1487_=_C3631 ,C1487_=_C3632 ,C1487_=_C3634 ,C1487_=_C3636 ,C1547_=_C1727 ,\nC1547_=_C1822 ,C1547_=_C1823 ,C1547_=_C1824 ,C1547_=_C1825 ,C1547_=_C1826 ,C1547_=_C1827 ,\nC1547_=_C1829 ,C1547_=_C1831 ,C1547_=_C1832 ,C1547_=_C1833 ,C1547_=_C1834 ,C1547_=_C1836 ,\nC1547_=_C1838 ,C1547_=_C1839 ,C1547_=_C1841 ,C1547_=_C1842 ,C1585_=_C1946 ,C1585_=_C2600 ,\nC1585_=_C2655 ,C1585_=_C2780 ,C1585_=_C2846 ,C1585_=_C3011 ,C1585_=_C3074 ,C1585_=_C3349 ,\nC1585_=_C3371 ,C1585_=_C3627 ,C1585_=_C3629 ,C1585_=_C3630 ,C1585_=_C3631 ,C1585_=_C3632 ,\nC1585_=_C3634 ,C1585_=_C3636 ,C1633_=_C2761 ,C1633_=_C2821 ,C1633_=_C2852 ,C1633_=_C3084 ,\nC1633_=_C3095 ,C1633_=_C3233 ,C1633_=_C3256 ,C1633_=_C3317 ,C1633_=_C3378 ,C1633_=_C3552 ,\nC1633_=_C3700 ,C1633_=_C3737 ,C1633_=_C3867 ,C1633_=_C3903 ,C1633_=_C3951 ,C1633_=_C4055 ,\nC1633_=_C4106 ,C1633_=_C4107 ,C1727_=_C1822 ,C1727_=_C1823 ,C1727_=_C1824 ,C1727_=_C1825 ,\nC1727_=_C1826 ,C1727_=_C1827 ,C1727_=_C1829 ,C1727_=_C1831 ,C1727_=_C1832 ,C1727_=_C1833 ,\nC1727_=_C1834 ,C1727_=_C1836 ,C1727_=_C1838 ,C1727_=_C1839 ,C1727_=_C1841 ,C1727_=_C1842 ,\nC1788_=_C2843 ,C1788_=_C2857 ,C1788_=_C3210 ,C1788_=_C3309 ,C1788_=_C3348 ,C1788_=_C3393 ,\nC1788_=_C3425 ,C1788_=_C3426 ,C1788_=_C3427 ,C1788_=_C3429 ,C1788_=_C3430 ,C1788_=_C3431 ,\nC1788_=_C3433 ,C1788_=_C3434 ,C1788_=_C3435 ,C1822_=_C1823 ,C1822_=_C1824 ,C1822_=_C1825 ,\nC1822_=_C1826 ,C1822_=_C1827 ,C1822_=_C1829 ,C1822_=_C1831 ,C1822_=_C1832 ,C1822_=_C1833 ,\nC1822_=_C1834 ,C1822_=_C1836 ,C1822_=_C1838 ,C1822_=_C1839 ,C1822_=_C1841 ,C1822_=_C1842 ,\nC1822_=_C2494 ,C1823_=_C1824 ,C1823_=_C1825 ,C1823_=_C1826 ,C1823_=_C1827 ,C1823_=_C1829 ,\nC1823_=_C1831 ,C1823_=_C1832 ,C1823_=_C1833 ,C1823_=_C1834 ,C1823_=_C1836 ,C1823_=_C1838 ,\nC1823_=_C1839 ,C1823_=_C1841 ,C1823_=_C1842 ,C1824_=_C1825 ,C1824_=_C1826 ,C1824_=_C1827 ,\nC1824_=_C1829 ,C1824_=_C1831 ,C1824_=_C1832 ,C1824_=_C1833 ,C1824_=_C1834 ,C1824_=_C1836 ,\nC1824_=_C1838 ,C1824_=_C1839 ,C1824_=_C1841 ,C1824_=_C1842 ,C1824_=_C2821 ,C1825_=_C1826 ,\nC1825_=_C1827 ,C1825_=_C1829 ,C1825_=_C1831 ,C1825_=_C1832 ,C1825_=_C1833 ,C1825_=_C1834 ,\nC1825_=_C1836 ,C1825_=_C1838 ,C1825_=_C1839 ,C1825_=_C1841 ,C1825_=_C1842 ,C1826_=_C1827 ,\nC1826_=_C1829 ,C1826_=_C1831 ,C1826_=_C1832 ,C1826_=_C1833 ,C1826_=_C1834 ,C1826_=_C1836 ,\nC1826_=_C1838 ,C1826_=_C1839 ,C1826_=_C1841 ,C1826_=_C1842 ,C1826_=_C2496 ,C1826_=_C2843 ,\nC1826_=_C2846 ,C1826_=_C2849 ,C1826_=_C2851 ,C1826_=_C2852 ,C1827_=_C1829 ,C1827_=_C1831 ,\nC1827_=_C1832 ,C1827_=_C1833 ,C1827_=_C1834 ,C1827_=_C1836 ,C1827_=_C1838 ,C1827_=_C1839 ,\nC1827_=_C1841 ,C1827_=_C1842 ,C1827_=_C2499 ,C1829_=_C1831 ,C1829_=_C1832 ,C1829_=_C1833 ,\nC1829_=_C1834 ,C1829_=_C1836 ,C1829_=_C1838 ,C1829_=_C1839 ,C1829_=_C1841 ,C1829_=_C1842 ,\nC1829_=_C3452 ,C1831_=_C1832 ,C1831_=_C1833 ,C1831_=_C1834 ,C1831_=_C1836 ,C1831_=_C1838 ,\nC1831_=_C1839 ,C1831_=_C1841 ,C1831_=_C1842 ,C1832_=_C1833 ,C1832_=_C1834 ,C1832_=_C1836 ,\nC1832_=_C1838 ,C1832_=_C1839 ,C1832_=_C1841 ,C1832_=_C1842 ,C1832_=_C3737 ,C1833_=_C1834 ,\nC1833_=_C1836 ,C1833_=_C1838 ,C1833_=_C1839 ,C1833_=_C1841 ,C1833_=_C1842 ,C1834_=_C1836 ,\nC1834_=_C1838 ,C1834_=_C1839 ,C1834_=_C1841 ,C1834_=_C1842 ,C1834_=_C2509 ,C1834_=_C3427 ,\nC1834_=_C3627 ,C1834_=_C3858 ,C1834_=_C3863 ,C1834_=_C3867 ,C1836_=_C1838 ,C1836_=_C1839 ,\nC1836_=_C1841 ,C1836_=_C1842 ,C1838_=_C1839 ,C1838_=_C1841 ,C1838_=_C1842 ,C1839_=_C1841 ,\nC1839_=_C1842 ,C1839_=_C3435 ,C1841_=_C1842 ,C1938_=_C1946 ,C1938_=_C2397 ,C1938_=_C2468 ,\nC1938_=_C2494 ,C1938_=_C2495 ,C1938_=_C2496 ,C1938_=_C2497 ,C1938_=_C2498 ,C1938_=_C2499 ,\nC1938_=_C2500 ,C1938_=_C2502 ,C1938_=_C2503 ,C1938_=_C2505 ,C1938_=_C2506 ,C1938_=_C2507 ,\nC1938_=_C2508 ,C1938_=_C2509 ,C1938_=_C2512 ,C1938_=_C2514 ,C1938_=_C2515 ,C1946_=_C2600 ,\nC1946_=_C2655 ,C1946_=_C2780 ,C1946_=_C2846 ,C1946_=_C3011 ,C1946_=_C3074 ,C1946_=_C3349 ,\nC1946_=_C3371 ,C1946_=_C3627 ,C1946_=_C3629 ,C1946_=_C3630 ,C1946_=_C3631 ,C1946_=_C3632 ,\nC1946_=_C3634 ,C1946_=_C3636 ,C2133_=_C2137 ,C2133_=_C2201 ,C2133_=_C2219 ,C2133_=_C2254 ,\nC2133_=_C2317 ,C2133_=_C2714 ,C2133_=_C2849 ,C2133_=_C2956 ,C2133_=_C3002 ,C2133_=_C3106 ,\nC2133_=_C3300 ,C2133_=_C3704 ,C2133_=_C3858 ,C2133_=_C3889 ,C2133_=_C3891 ,C2133_=_C3893 ,\nC2137_=_C2558 ,C2137_=_C2851 ,C2137_=_C2880 ,C2137_=_C2898 ,C2137_=_C3268 ,C2137_=_C3452 ,\nC2137_=_C3529 ,C2137_=_C3815 ,C2137_=_C3863 ,C2137_=_C4020 ,C2137_=_C4047 ,C2137_=_C4048 ,\nC2137_=_C4049 ,C2137_=_C4050 ,C2137_=_C4052 ,C2137_=_C4053 ,C2201_=_C2219 ,C2201_=_C2254 ,\nC2201_=_C2317 ,C2201_=_C2714 ,C2201_=_C2849 ,C2201_=_C2956 ,C2201_=_C3002 ,C2201_=_C3106 ,\nC2201_=_C3300 ,C2201_=_C3704 ,C2201_=_C3858 ,C2201_=_C3889 ,C2201_=_C3891 ,C2201_=_C3893 ,\nC2219_=_C2254 ,C2219_=_C2317 ,C2219_=_C2714 ,C2219_=_C2849 ,C2219_=_C2956 ,C2219_=_C3002 ,\nC2219_=_C3106 ,C2219_=_C3300 ,C2219_=_C3704 ,C2219_=_C3858 ,C2219_=_C3889 ,C2219_=_C3891 ,\nC2219_=_C3893 ,C2254_=_C2317 ,C2254_=_C2714 ,C2254_=_C2849 ,C2254_=_C2956 ,C2254_=_C3002 ,\nC2254_=_C3106 ,C2254_=_C3300</w:t>
      </w:r>
    </w:p>
    <w:p>
      <w:pPr>
        <w:pStyle w:val="PreformattedText"/>
        <w:bidi w:val="0"/>
        <w:spacing w:before="0" w:after="0"/>
        <w:jc w:val="left"/>
        <w:rPr/>
      </w:pPr>
      <w:r>
        <w:rPr/>
        <w:t xml:space="preserve"> </w:t>
      </w:r>
      <w:r>
        <w:rPr/>
        <w:t>,C2254_=_C3704 ,C2254_=_C3858 ,C2254_=_C3889 ,C2254_=_C3891 ,\nC2254_=_C3893 ,C2317_=_C2714 ,C2317_=_C2849 ,C2317_=_C2956 ,C2317_=_C3002 ,C2317_=_C3106 ,\nC2317_=_C3300 ,C2317_=_C3704 ,C2317_=_C3858 ,C2317_=_C3889 ,C2317_=_C3891 ,C2317_=_C3893 ,\nC2397_=_C2468 ,C2397_=_C2494 ,C2397_=_C2495 ,C2397_=_C2496 ,C2397_=_C2497 ,C2397_=_C2498 ,\nC2397_=_C2499 ,C2397_=_C2500 ,C2397_=_C2502 ,C2397_=_C2503 ,C2397_=_C2505 ,C2397_=_C2506 ,\nC2397_=_C2507 ,C2397_=_C2508 ,C2397_=_C2509 ,C2397_=_C2512 ,C2397_=_C2514 ,C2397_=_C2515 ,\nC2468_=_C2494 ,C2468_=_C2495 ,C2468_=_C2496 ,C2468_=_C2497 ,C2468_=_C2498 ,C2468_=_C2499 ,\nC2468_=_C2500 ,C2468_=_C2502 ,C2468_=_C2503 ,C2468_=_C2505 ,C2468_=_C2506 ,C2468_=_C2507 ,\nC2468_=_C2508 ,C2468_=_C2509 ,C2468_=_C2512 ,C2468_=_C2514 ,C2468_=_C2515 ,C2494_=_C2495 ,\nC2494_=_C2496 ,C2494_=_C2497 ,C2494_=_C2498 ,C2494_=_C2499 ,C2494_=_C2500 ,C2494_=_C2502 ,\nC2494_=_C2503 ,C2494_=_C2505 ,C2494_=_C2506 ,C2494_=_C2507 ,C2494_=_C2508 ,C2494_=_C2509 ,\nC2494_=_C2512 ,C2494_=_C2514 ,C2494_=_C2515 ,C2495_=_C2496 ,C2495_=_C2497 ,C2495_=_C2498 ,\nC2495_=_C2499 ,C2495_=_C2500 ,C2495_=_C2502 ,C2495_=_C2503 ,C2495_=_C2505 ,C2495_=_C2506 ,\nC2495_=_C2507 ,C2495_=_C2508 ,C2495_=_C2509 ,C2495_=_C2512 ,C2495_=_C2514 ,C2495_=_C2515 ,\nC2496_=_C2497 ,C2496_=_C2498 ,C2496_=_C2499 ,C2496_=_C2500 ,C2496_=_C2502 ,C2496_=_C2503 ,\nC2496_=_C2505 ,C2496_=_C2506 ,C2496_=_C2507 ,C2496_=_C2508 ,C2496_=_C2509 ,C2496_=_C2512 ,\nC2496_=_C2514 ,C2496_=_C2515 ,C2496_=_C2843 ,C2496_=_C2846 ,C2496_=_C2849 ,C2496_=_C2851 ,\nC2496_=_C2852 ,C2497_=_C2498 ,C2497_=_C2499 ,C2497_=_C2500 ,C2497_=_C2502 ,C2497_=_C2503 ,\nC2497_=_C2505 ,C2497_=_C2506 ,C2497_=_C2507 ,C2497_=_C2508 ,C2497_=_C2509 ,C2497_=_C2512 ,\nC2497_=_C2514 ,C2497_=_C2515 ,C2497_=_C2880 ,C2498_=_C2499 ,C2498_=_C2500 ,C2498_=_C2502 ,\nC2498_=_C2503 ,C2498_=_C2505 ,C2498_=_C2506 ,C2498_=_C2507 ,C2498_=_C2508 ,C2498_=_C2509 ,\nC2498_=_C2512 ,C2498_=_C2514 ,C2498_=_C2515 ,C2499_=_C2500 ,C2499_=_C2502 ,C2499_=_C2503 ,\nC2499_=_C2505 ,C2499_=_C2506 ,C2499_=_C2507 ,C2499_=_C2508 ,C2499_=_C2509 ,C2499_=_C2512 ,\nC2499_=_C2514 ,C2499_=_C2515 ,C2500_=_C2502 ,C2500_=_C2503 ,C2500_=_C2505 ,C2500_=_C2506 ,\nC2500_=_C2507 ,C2500_=_C2508 ,C2500_=_C2509 ,C2500_=_C2512 ,C2500_=_C2514 ,C2500_=_C2515 ,\nC2502_=_C2503 ,C2502_=_C2505 ,C2502_=_C2506 ,C2502_=_C2507 ,C2502_=_C2508 ,C2502_=_C2509 ,\nC2502_=_C2512 ,C2502_=_C2514 ,C2502_=_C2515 ,C2502_=_C3529 ,C2503_=_C2505 ,C2503_=_C2506 ,\nC2503_=_C2507 ,C2503_=_C2508 ,C2503_=_C2509 ,C2503_=_C2512 ,C2503_=_C2514 ,C2503_=_C2515 ,\nC2505_=_C2506 ,C2505_=_C2507 ,C2505_=_C2508 ,C2505_=_C2509 ,C2505_=_C2512 ,C2505_=_C2514 ,\nC2505_=_C2515 ,C2506_=_C2507 ,C2506_=_C2508 ,C2506_=_C2509 ,C2506_=_C2512 ,C2506_=_C2514 ,\nC2506_=_C2515 ,C2506_=_C3700 ,C2507_=_C2508 ,C2507_=_C2509 ,C2507_=_C2512 ,C2507_=_C2514 ,\nC2507_=_C2515 ,C2508_=_C2509 ,C2508_=_C2512 ,C2508_=_C2514 ,C2508_=_C2515 ,C2509_=_C2512 ,\nC2509_=_C2514 ,C2509_=_C2515 ,C2509_=_C3427 ,C2509_=_C3627 ,C2509_=_C3858 ,C2509_=_C3863 ,\nC2509_=_C3867 ,C2512_=_C2514 ,C2512_=_C2515 ,C2512_=_C3891 ,C2514_=_C2515 ,C2558_=_C2851 ,\nC2558_=_C2880 ,C2558_=_C2898 ,C2558_=_C3268 ,C2558_=_C3452 ,C2558_=_C3529 ,C2558_=_C3815 ,\nC2558_=_C3863 ,C2558_=_C4020 ,C2558_=_C4047 ,C2558_=_C4048 ,C2558_=_C4049 ,C2558_=_C4050 ,\nC2558_=_C4052 ,C2558_=_C4053 ,C2600_=_C2655 ,C2600_=_C2780 ,C2600_=_C2846 ,C2600_=_C3011 ,\nC2600_=_C3074 ,C2600_=_C3349 ,C2600_=_C3371 ,C2600_=_C3627 ,C2600_=_C3629 ,C2600_=_C3630 ,\nC2600_=_C3631 ,C2600_=_C3632 ,C2600_=_C3634 ,C2600_=_C3636 ,C2655_=_C2780 ,C2655_=_C2846 ,\nC2655_=_C3011 ,C2655_=_C3074 ,C2655_=_C3349 ,C2655_=_C3371 ,C2655_=_C3627 ,C2655_=_C3629 ,\nC2655_=_C3630 ,C2655_=_C3631 ,C2655_=_C3632 ,C2655_=_C3634 ,C2655_=_C3636 ,C2714_=_C2849 ,\nC2714_=_C2956 ,C2714_=_C3002 ,C2714_=_C3106 ,C2714_=_C3300 ,C2714_=_C3704 ,C2714_=_C3858 ,\nC2714_=_C3889 ,C2714_=_C3891 ,C2714_=_C3893 ,C2761_=_C2821 ,C2761_=_C2852 ,C2761_=_C3084 ,\nC2761_=_C3095 ,C2761_=_C3233 ,C2761_=_C3256 ,C2761_=_C3317 ,C2761_=_C3378 ,C2761_=_C3552 ,\nC2761_=_C3700 ,C2761_=_C3737 ,C2761_=_C3867 ,C2761_=_C3903 ,C2761_=_C3951 ,C2761_=_C4055 ,\nC2761_=_C4106 ,C2761_=_C4107 ,C2780_=_C2846 ,C2780_=_C3011 ,C2780_=_C3074 ,C2780_=_C3349 ,\nC2780_=_C3371 ,C2780_=_C3627 ,C2780_=_C3629 ,C2780_=_C3630 ,C2780_=_C3631 ,C2780_=_C3632 ,\nC2780_=_C3634 ,C2780_=_C3636 ,C2821_=_C2852 ,C2821_=_C3084 ,C2821_=_C3095 ,C2821_=_C3233 ,\nC2821_=_C3256 ,C2821_=_C3317 ,C2821_=_C3378 ,C2821_=_C3552 ,C2821_=_C3700 ,C2821_=_C3737 ,\nC2821_=_C3867 ,C2821_=_C3903 ,C2821_=_C3951 ,C2821_=_C4055 ,C2821_=_C4106 ,C2821_=_C4107 ,\nC2843_=_C2846 ,C2843_=_C2849 ,C2843_=_C2851 ,C2843_=_C2852 ,C2843_=_C2857 ,C2843_=_C3210 ,\nC2843_=_C3309 ,C2843_=_C3348 ,C2843_=_C3393 ,C2843_=_C3425 ,C2843_=_C3426 ,C2843_=_C3427 ,\nC2843_=_C3429 ,C2843_=_C3430 ,C2843_=_C3431 ,C2843_=_C3433 ,C2843_=_C3434 ,C2843_=_C3435 ,\nC2846_=_C2849 ,C2846_=_C2851 ,C2846_=_C2852 ,C2846_=_C3011 ,C2846_=_C3074 ,C2846_=_C3349 ,\nC2846_=_C3371 ,C2846_=_C3627 ,C2846_=_C3629 ,C2846_=_C3630 ,C2846_=_C3631 ,C2846_=_C3632 ,\nC2846_=_C3634 ,C2846_=_C3636 ,C2849_=_C2851 ,C2849_=_C2852 ,C2849_=_C2956 ,C2849_=_C3002 ,\nC2849_=_C3106 ,C2849_=_C3300 ,C2849_=_C3704 ,C2849_=_C3858 ,C2849_=_C3889 ,C2849_=_C3891 ,\nC2849_=_C3893 ,C2851_=_C2852 ,C2851_=_C2880 ,C2851_=_C2898 ,C2851_=_C3268 ,C2851_=_C3452 ,\nC2851_=_C3529 ,C2851_=_C3815 ,C2851_=_C3863 ,C2851_=_C4020 ,C2851_=_C4047 ,C2851_=_C4048 ,\nC2851_=_C4049 ,C2851_=_C4050 ,C2851_=_C4052 ,C2851_=_C4053 ,C2852_=_C3084 ,C2852_=_C3095 ,\nC2852_=_C3233 ,C2852_=_C3256 ,C2852_=_C3317 ,C2852_=_C3378 ,C2852_=_C3552 ,C2852_=_C3700 ,\nC2852_=_C3737 ,C2852_=_C3867 ,C2852_=_C3903 ,C2852_=_C3951 ,C2852_=_C4055 ,C2852_=_C4106 ,\nC2852_=_C4107 ,C2857_=_C3210 ,C2857_=_C3309 ,C2857_=_C3348 ,C2857_=_C3393 ,C2857_=_C3425 ,\nC2857_=_C3426 ,C2857_=_C3427 ,C2857_=_C3429 ,C2857_=_C3430 ,C2857_=_C3431 ,C2857_=_C3433 ,\nC2857_=_C3434 ,C2857_=_C3435 ,C2880_=_C2898 ,C2880_=_C3268 ,C2880_=_C3452 ,C2880_=_C3529 ,\nC2880_=_C3815 ,C2880_=_C3863 ,C2880_=_C4020 ,C2880_=_C4047 ,C2880_=_C4048 ,C2880_=_C4049 ,\nC2880_=_C4050 ,C2880_=_C4052 ,C2880_=_C4053 ,C2898_=_C3268 ,C2898_=_C3452 ,C2898_=_C3529 ,\nC2898_=_C3815 ,C2898_=_C3863 ,C2898_=_C4020 ,C2898_=_C4047 ,C2898_=_C4048 ,C2898_=_C4049 ,\nC2898_=_C4050 ,C2898_=_C4052 ,C2898_=_C4053 ,C2956_=_C3002 ,C2956_=_C3106 ,C2956_=_C3300 ,\nC2956_=_C3704 ,C2956_=_C3858 ,C2956_=_C3889 ,C2956_=_C3891 ,C2956_=_C3893 ,C3002_=_C3106 ,\nC3002_=_C3300 ,C3002_=_C3704 ,C3002_=_C3858 ,C3002_=_C3889 ,C3002_=_C3891 ,C3002_=_C3893 ,\nC3011_=_C3074 ,C3011_=_C3349 ,C3011_=_C3371 ,C3011_=_C3627 ,C3011_=_C3629 ,C3011_=_C3630 ,\nC3011_=_C3631 ,C3011_=_C3632 ,C3011_=_C3634 ,C3011_=_C3636 ,C3074_=_C3084 ,C3074_=_C3349 ,\nC3074_=_C3371 ,C3074_=_C3627 ,C3074_=_C3629 ,C3074_=_C3630 ,C3074_=_C3631 ,C3074_=_C3632 ,\nC3074_=_C3634 ,C3074_=_C3636 ,C3084_=_C3095 ,C3084_=_C3233 ,C3084_=_C3256 ,C3084_=_C3317 ,\nC3084_=_C3378 ,C3084_=_C3552 ,C3084_=_C3700 ,C3084_=_C3737 ,C3084_=_C3867 ,C3084_=_C3903 ,\nC3084_=_C3951 ,C3084_=_C4055 ,C3084_=_C4106 ,C3084_=_C4107 ,C3095_=_C3233 ,C3095_=_C3256 ,\nC3095_=_C3317 ,C3095_=_C3378 ,C3095_=_C3552 ,C3095_=_C3700 ,C3095_=_C3737 ,C3095_=_C3867 ,\nC3095_=_C3903 ,C3095_=_C3951 ,C3095_=_C4055 ,C3095_=_C4106 ,C3095_=_C4107 ,C3106_=_C3300 ,\nC3106_=_C3704 ,C3106_=_C3858 ,C3106_=_C3889 ,C3106_=_C3891 ,C3106_=_C3893 ,C3210_=_C3309 ,\nC3210_=_C3348 ,C3210_=_C3393 ,C3210_=_C3425 ,C3210_=_C3426 ,C3210_=_C3427 ,C3210_=_C3429 ,\nC3210_=_C3430 ,C3210_=_C3431 ,C3210_=_C3433 ,C3210_=_C3434 ,C3210_=_C3435 ,C3233_=_C3256 ,\nC3233_=_C3317 ,C3233_=_C3378 ,C3233_=_C3552 ,C3233_=_C3700 ,C3233_=_C3737 ,C3233_=_C3867 ,\nC3233_=_C3903 ,C3233_=_C3951 ,C3233_=_C4055 ,C3233_=_C4106 ,C3233_=_C4107 ,C3256_=_C3317 ,\nC3256_=_C3378 ,C3256_=_C3552 ,C3256_=_C3700 ,C3256_=_C3737 ,C3256_=_C3867 ,C3256_=_C3903 ,\nC3256_=_C3951 ,C3256_=_C4055 ,C3256_=_C4106 ,C3256_=_C4107 ,C3268_=_C3452 ,C3268_=_C3529 ,\nC3268_=_C3815 ,C3268_=_C3863 ,C3268_=_C4020 ,C3268_=_C4047 ,C3268_=_C4048 ,C3268_=_C4049 ,\nC3268_=_C4050 ,C3268_=_C4052 ,C3268_=_C4053 ,C3300_=_C3704 ,C3300_=_C3858 ,C3300_=_C3889 ,\nC3300_=_C3891 ,C3300_=_C3893 ,C3309_=_C3317 ,C3309_=_C3348 ,C3309_=_C3393 ,C3309_=_C3425 ,\nC3309_=_C3426 ,C3309_=_C3427 ,C3309_=_C3429 ,C3309_=_C3430 ,C3309_=_C3431 ,C3309_=_C3433 ,\nC3309_=_C3434 ,C3309_=_C3435 ,C3317_=_C3378 ,C3317_=_C3552 ,C3317_=_C3700 ,C3317_=_C3737 ,\nC3317_=_C3867 ,C3317_=_C3903 ,C3317_=_C3951 ,C3317_=_C4055 ,C3317_=_C4106 ,C3317_=_C4107 ,\nC3348_=_C3349 ,C3348_=_C3393 ,C3348_=_C3425 ,C3348_=_C3426 ,C3348_=_C3427 ,C3348_=_C3429 ,\nC3348_=_C3430 ,C3348_=_C3431 ,C3348_=_C3433 ,C3348_=_C3434 ,C3348_=_C3435 ,C3349_=_C3371 ,\nC3349_=_C3627 ,C3349_=_C3629 ,C3349_=_C3630 ,C3349_=_C3631 ,C3349_=_C3632 ,C3349_=_C3634 ,\nC3349_=_C3636 ,C3371_=_C3378 ,C3371_=_C3627 ,C3371_=_C3629 ,C3371_=_C3630 ,C3371_=_C3631 ,\nC3371_=_C3632 ,C3371_=_C3634 ,C3371_=_C3636 ,C3378_=_C3552 ,C3378_=_C3700 ,C3378_=_C3737 ,\nC3378_=_C3867 ,C3378_=_C3903 ,C3378_=_C3951 ,C3378_=_C4055 ,C3378_=_C4106 ,C3378_=_C4107 ,\nC3393_=_C3425 ,C3393_=_C3426 ,C3393_=_C3427 ,C3393_=_C3429 ,C3393_=_C3430 ,C3393_=_C3431 ,\nC3393_=_C3433 ,C3393_=_C3434 ,C3393_=_C3435 ,C3425_=_C3426 ,C3425_=_C3427 ,C3425_=_C3429 ,\nC3425_=_C3430 ,C3425_=_C3431 ,C3425_=_C3433 ,C3425_=_C3434 ,C3425_=_C3435 ,C3426_=_C3427 ,\nC3426_=_C3429 ,C3426_=_C3430 ,C3426_=_C3431 ,C3426_=_C3433 ,C3426_=_C3434 ,C3426_=_C3435 ,\nC3427_=_C3429 ,C3427_=_C3430 ,C3427_=_C3431 ,C3427_=_C3433 ,C3427_=_C3434 ,C3427_=_C3435 ,\nC3427_=_C3627 ,C3427_=_C3858 ,C3427_=_C3863 ,C3427_=_C3867 ,C3429_=_C3430 ,C3429_=_C3431 ,\nC3429_=_C3433 ,C3429_=_C3434 ,C3429_=_C3435 ,C3430_=_C3431 ,C3430_=_C3433 ,C3430_=_C3434 ,\nC3430_=_C3435 ,C3431_=_C3433 ,C3431_=_C3434 ,C3431_=_C3435 ,C3433_=_C3434 ,C3433_=_C3435 ,\nC3433_=_C4049 ,C3434_=_C3435 ,C3452_=_C3529 ,C3452_=_C3815 ,C3452_=_C3863 ,C3452_=_C4020 ,\nC3452_=_C4047 ,C3452_=_C4048 ,C3452_=_C4049 ,C3452_=_C4050 ,C3452_=_C4052 ,C3452_=_C4053</w:t>
      </w:r>
    </w:p>
    <w:p>
      <w:pPr>
        <w:pStyle w:val="PreformattedText"/>
        <w:bidi w:val="0"/>
        <w:spacing w:before="0" w:after="0"/>
        <w:jc w:val="left"/>
        <w:rPr/>
      </w:pPr>
      <w:r>
        <w:rPr/>
        <w:t xml:space="preserve"> </w:t>
      </w:r>
      <w:r>
        <w:rPr/>
        <w:t>,\nC3529_=_C3815 ,C3529_=_C3863 ,C3529_=_C4020 ,C3529_=_C4047 ,C3529_=_C4048 ,C3529_=_C4049 ,\nC3529_=_C4050 ,C3529_=_C4052 ,C3529_=_C4053 ,C3552_=_C3700 ,C3552_=_C3737 ,C3552_=_C3867 ,\nC3552_=_C3903 ,C3552_=_C3951 ,C3552_=_C4055 ,C3552_=_C4106 ,C3552_=_C4107 ,C3627_=_C3629 ,\nC3627_=_C3630 ,C3627_=_C3631 ,C3627_=_C3632 ,C3627_=_C3634 ,C3627_=_C3636 ,C3627_=_C3858 ,\nC3627_=_C3863 ,C3627_=_C3867 ,C3629_=_C3630 ,C3629_=_C3631 ,C3629_=_C3632 ,C3629_=_C3634 ,\nC3629_=_C3636 ,C3630_=_C3631 ,C3630_=_C3632 ,C3630_=_C3634 ,C3630_=_C3636 ,C3631_=_C3632 ,\nC3631_=_C3634 ,C3631_=_C3636 ,C3632_=_C3634 ,C3632_=_C3636 ,C3634_=_C3636 ,C3634_=_C4050 ,\nC3700_=_C3737 ,C3700_=_C3867 ,C3700_=_C3903 ,C3700_=_C3951 ,C3700_=_C4055 ,C3700_=_C4106 ,\nC3700_=_C4107 ,C3704_=_C3858 ,C3704_=_C3889 ,C3704_=_C3891 ,C3704_=_C3893 ,C3737_=_C3867 ,\nC3737_=_C3903 ,C3737_=_C3951 ,C3737_=_C4055 ,C3737_=_C4106 ,C3737_=_C4107 ,C3815_=_C3863 ,\nC3815_=_C4020 ,C3815_=_C4047 ,C3815_=_C4048 ,C3815_=_C4049 ,C3815_=_C4050 ,C3815_=_C4052 ,\nC3815_=_C4053 ,C3858_=_C3863 ,C3858_=_C3867 ,C3858_=_C3889 ,C3858_=_C3891 ,C3858_=_C3893 ,\nC3863_=_C3867 ,C3863_=_C4020 ,C3863_=_C4047 ,C3863_=_C4048 ,C3863_=_C4049 ,C3863_=_C4050 ,\nC3863_=_C4052 ,C3863_=_C4053 ,C3867_=_C3903 ,C3867_=_C3951 ,C3867_=_C4055 ,C3867_=_C4106 ,\nC3867_=_C4107 ,C3889_=_C3891 ,C3889_=_C3893 ,C3891_=_C3893 ,C3893_=_C4106 ,C3903_=_C3951 ,\nC3903_=_C4055 ,C3903_=_C4106 ,C3903_=_C4107 ,C3951_=_C4055 ,C3951_=_C4106 ,C3951_=_C4107 ,\nC4020_=_C4047 ,C4020_=_C4048 ,C4020_=_C4049 ,C4020_=_C4050 ,C4020_=_C4052 ,C4020_=_C4053 ,\nC4047_=_C4048 ,C4047_=_C4049 ,C4047_=_C4050 ,C4047_=_C4052 ,C4047_=_C4053 ,C4047_=_C4055 ,\nC4048_=_C4049 ,C4048_=_C4050 ,C4048_=_C4052 ,C4048_=_C4053 ,C4049_=_C4050 ,C4049_=_C4052 ,\nC4049_=_C4053 ,C4050_=_C4052 ,C4050_=_C4053 ,C4052_=_C4053 ,C4055_=_C4106 ,C4055_=_C4107 ,\nC4106_=_C4107 ,"];134[shape=box, label="id:134 level: 5\n194: C92 C94 C95 C314 C318 \nC319 C332 C335 C336 C381 C385 \nC386 C400 C423 C440 C465 C479 \nC480 C545 C546 C559 C560 C596 \nC601 C629 C707 C714 C818 C871 \nC874 C882 C896 C898 C899 C900 \nC901 C902 C903 C904 C905 C906 \nC907 C909 C910 C913 C914 C915 \nC916 C917 C918 C919 C920 C921 \nC922 C923 C1001 C1002 C1102 C1117 \nC1162 C1178 C1241 C1242 C1243 C1252 \nC1297 C1320 C1415 C1424 C1428 C1429 \nC1582 C1583 C1584 C1589 C1606 C1623 \nC1839 C1841 C1853 C1857 C1859 C1921 \nC2157 C2158 C2337 C2390 C2444 C2561 \nC2579 C2596 C2597 C2598 C2607 C2674 \nC2727 C2728 C2748 C2753 C2777 C2778 \nC2779 C2786 C2811 C2855 C2867 C2868 \nC2888 C2996 C3034 C3035 C3069 C3070 \nC3073 C3074 C3075 C3076 C3077 C3078 \nC3079 C3080 C3081 C3082 C3083 C3084 \nC3087 C3097 C3115 C3138 C3188 C3232 \nC3234 C3254 C3307 C3348 C3349 C3350 \nC3351 C3352 C3353 C3354 C3355 C3356 \nC3357 C3358 C3359 C3370 C3371 C3372 \nC3373 C3374 C3375 C3376 C3377 C3378 \nC3379 C3380 C3381 C3390 C3391 C3422 \nC3434 C3435 C3599 C3630 C3725 C3736 \nC3738 C3744 C3745 C3760 C3766 C3807 \nC3808 C3824 C3855 C3878 C3881 C3882 \nC3928 C3929 C3936 C3954 C3957 C3959 \nC3960 C4012 C4013 C4059 C4078 C4079 \nC4082 C4083 C4109 \n2577: C92_=_C94( C92 C94 ) C92_=_C95( C92 C95 ) C92_=_C314( C92 C314 ) C92_=_C332( C92 C332 ) C92_=_C381( C92 C381 ) \nC92_=_C629( C92 C629 ) C92_=_C707( C92 C707 ) C92_=_C818( C92 C818 ) C92_=_C921( C92 C921 ) C92_=_C1252( C92 C1252 ) C92_=_C1424( C92 C1424 ) \nC92_=_C1589( C92 C1589 ) C92_=_C1606( C92 C1606 ) C92_=_C1853( C92 C1853 ) C92_=_C2607( C92 C2607 ) C92_=_C2786( C92 C2786 ) C92_=_C3081( C92 C3081 ) \nC92_=_C3354( C92 C3354 ) C92_=_C3377( C92 C3377 ) C92_=_C3630( C92 C3630 ) C92_=_C3760( C92 C3760 ) C92_=_C3766( C92 C3766 ) C92_=_C3878( C92 C3878 ) \nC92_=_C3936( C92 C3936 ) C92_=_C3954( C92 C3954 ) C92_=_C3959( C92 C3959 ) C92_=_C3960( C92 C3960 ) C94_=_C95( C94 C95 ) C94_=_C318( C94 C318 ) \nC94_=_C335( C94 C335 ) C94_=_C385( C94 C385 ) C94_=_C423( C94 C423 ) C94_=_C559( C94 C559 ) C94_=_C896( C94 C896 ) C94_=_C922( C94 C922 ) \nC94_=_C1320( C94 C1320 ) C94_=_C1428( C94 C1428 ) C94_=_C1857( C94 C1857 ) C94_=_C2444( C94 C2444 ) C94_=_C2561( C94 C2561 ) C94_=_C2867( C94 C2867 ) \nC94_=_C3232( C94 C3232 ) C94_=_C3254( C94 C3254 ) C94_=_C3356( C94 C3356 ) C94_=_C3434( C94 C3434 ) C94_=_C3807( C94 C3807 ) C94_=_C3824( C94 C3824 ) \nC94_=_C3881( C94 C3881 ) C94_=_C3928( C94 C3928 ) C94_=_C3957( C94 C3957 ) C94_=_C4012( C94 C4012 ) C94_=_C4078( C94 C4078 ) C95_=_C319( C95 C319 ) \nC95_=_C336( C95 C336 ) C95_=_C386( C95 C386 ) C95_=_C480( C95 C480 ) C95_=_C1002( C95 C1002 ) C95_=_C1178( C95 C1178 ) C95_=_C1841( C95 C1841 ) \nC95_=_C1859( C95 C1859 ) C95_=_C2158( C95 C2158 ) C95_=_C2337( C95 C2337 ) C95_=_C2390( C95 C2390 ) C95_=_C2728( C95 C2728 ) C95_=_C3035( C95 C3035 ) \nC95_=_C3097( C95 C3097 ) C95_=_C3391( C95 C3391 ) C95_=_C3725( C95 C3725 ) C95_=_C3738( C95 C3738 ) C95_=_C3745( C95 C3745 ) C95_=_C3855( C95 C3855 ) \nC95_=_C3882( C95 C3882 ) C95_=_C4013( C95 C4013 ) C95_=_C4083( C95 C4083 ) C95_=_C4109( C95 C4109 ) C314_=_C318( C314 C318 ) C314_=_C319( C314 C319 ) \nC314_=_C332( C314 C332 ) C314_=_C381( C314 C381 ) C314_=_C629( C314 C629 ) C314_=_C707( C314 C707 ) C314_=_C818( C314 C818 ) C314_=_C921( C314 C921 ) \nC314_=_C1252( C314 C1252 ) C314_=_C1424( C314 C1424 ) C314_=_C1589( C314 C1589 ) C314_=_C1606( C314 C1606 ) C314_=_C1853( C314 C1853 ) C314_=_C2607( C314 C2607 ) \nC314_=_C2786( C314 C2786 ) C314_=_C3081( C314 C3081 ) C314_=_C3354( C314 C3354 ) C314_=_C3377( C314 C3377 ) C314_=_C3630( C314 C3630 ) C314_=_C3760( C314 C3760 ) \nC314_=_C3766( C314 C3766 ) C314_=_C3878( C314 C3878 ) C314_=_C3936( C314 C3936 ) C314_=_C3954( C314 C3954 ) C314_=_C3959( C314 C3959 ) C314_=_C3960( C314 C3960 ) \nC318_=_C319( C318 C319 ) C318_=_C335( C318 C335 ) C318_=_C385( C318 C385 ) C318_=_C423( C318 C423 ) C318_=_C559( C318 C559 ) C318_=_C896( C318 C896 ) \nC318_=_C922( C318 C922 ) C318_=_C1320( C318 C1320 ) C318_=_C1428( C318 C1428 ) C318_=_C1857( C318 C1857 ) C318_=_C2444( C318 C2444 ) C318_=_C2561( C318 C2561 ) \nC318_=_C2867( C318 C2867 ) C318_=_C3232( C318 C3232 ) C318_=_C3254( C318 C3254 ) C318_=_C3356( C318 C3356 ) C318_=_C3434( C318 C3434 ) C318_=_C3807( C318 C3807 ) \nC318_=_C3824( C318 C3824 ) C318_=_C3881( C318 C3881 ) C318_=_C3928( C318 C3928 ) C318_=_C3957( C318 C3957 ) C318_=_C4012( C318 C4012 ) C318_=_C4078( C318 C4078 ) \nC319_=_C336( C319 C336 ) C319_=_C386( C319 C386 ) C319_=_C480( C319 C480 ) C319_=_C1002( C319 C1002 ) C319_=_C1178( C319 C1178 ) C319_=_C1841( C319 C1841 ) \nC319_=_C1859( C319 C1859 ) C319_=_C2158( C319 C2158 ) C319_=_C2337( C319 C2337 ) C319_=_C2390( C319 C2390 ) C319_=_C2728( C319 C2728 ) C319_=_C3035( C319 C3035 ) \nC319_=_C3097( C319 C3097 ) C319_=_C3391( C319 C3391 ) C319_=_C3725( C319 C3725 ) C319_=_C3738( C319 C3738 ) C319_=_C3745( C319 C3745 ) C319_=_C3855( C319 C3855 ) \nC319_=_C3882( C319 C3882 ) C319_=_C4013( C319 C4013 ) C319_=_C4083( C319 C4083 ) C319_=_C4109( C319 C4109 ) C332_=_C335( C332 C335 ) C332_=_C336( C332 C336 ) \nC332_=_C381( C332 C381 ) C332_=_C629( C332 C629 ) C332_=_C707( C332 C707 ) C332_=_C818( C332 C818 ) C332_=_C921( C332 C921 ) C332_=_C1252( C332 C1252 ) \nC332_=_C1424( C332 C1424 ) C332_=_C1589( C332 C1589 ) C332_=_C1606( C332 C1606 ) C332_=_C1853( C332 C1853 ) C332_=_C2607( C332 C2607 ) C332_=_C2786( C332 C2786 ) \nC332_=_C3081( C332 C3081 ) C332_=_C3354( C332 C3354 ) C332_=_C3377( C332 C3377 ) C332_=_C3630( C332 C3630 ) C332_=_C3760( C332 C3760 ) C332_=_C3766( C332 C3766 ) \nC332_=_C3878( C332 C3878 ) C332_=_C3936( C332 C3936 ) C332_=_C3954( C332 C3954 ) C332_=_C3959( C332 C3959 ) C332_=_C3960( C332 C3960 ) C335_=_C336( C335 C336 ) \nC335_=_C385( C335 C385 ) C335_=_C423( C335 C423 ) C335_=_C559( C335 C559 ) C335_=_C896( C335 C896 ) C335_=_C922( C335 C922 ) C335_=_C1320( C335 C1320 ) \nC335_=_C1428( C335 C1428 ) C335_=_C1857( C335 C1857 ) C335_=_C2444( C335 C2444 ) C335_=_C2561( C335 C2561 ) C335_=_C2867( C335 C2867 ) C335_=_C3232( C335 C3232 ) \nC335_=_C3254( C335 C3254 ) C335_=_C3356( C335 C3356 ) C335_=_C3434( C335 C3434 ) C335_=_C3807( C335 C3807 ) C335_=_C3824( C335 C3824 ) C335_=_C3881( C335 C3881 ) \nC335_=_C3928( C335 C3928 ) C335_=_C3957( C335 C3957 ) C335_=_C4012( C335 C4012 ) C335_=_C4078( C335 C4078 ) C336_=_C386( C336 C386 ) C336_=_C480( C336 C480 ) \nC336_=_C1002( C336 C1002 ) C336_=_C1178( C336 C1178 ) C336_=_C1841( C336 C1841 ) C336_=_C1859( C336 C1859 ) C336_=_C2158( C336 C2158 ) C336_=_C2337( C336 C2337 ) \nC336_=_C2390( C336 C2390 ) C336_=_C2728( C336 C2728 ) C336_=_C3035( C336 C3035 ) C336_=_C3097( C336 C3097 ) C336_=_C3391( C336 C3391 ) C336_=_C3725( C336 C3725 ) \nC336_=_C3738( C336 C3738 ) C336_=_C3745( C336 C3745 ) C336_=_C3855( C336 C3855 ) C336_=_C3882( C336 C3882 ) C336_=_C4013( C336 C4013 ) C336_=_C4083( C336 C4083 ) \nC336_=_C4109( C336 C4109 ) C381_=_C385( C381 C385 ) C381_=_C386( C381 C386 ) C381_=_C629( C381 C629 ) C381_=_C707( C381 C707 ) C381_=_C818( C381 C818 ) \nC381_=_C921( C381 C921 ) C381_=_C1252( C381 C1252 ) C381_=_C1424( C381 C1424 ) C381_=_C1589( C381 C1589 ) C381_=_C1606( C381 C1606 ) C381_=_C1853( C381 C1853 ) \nC381_=_C2607( C381 C2607 ) C381_=_C2786( C381 C2786 ) C381_=_C3081( C381 C3081 ) C381_=_C3354( C381 C3354 ) C381_=_C3377( C381 C3377 ) C381_=_C3630( C381 C3630 ) \nC381_=_C3760( C381 C3760 ) C381_=_C3766( C381 C3766 ) C381_=_C3878( C381 C3878 ) C381_=_C3936( C381 C3936 ) C381_=_C3954( C381 C3954 ) C381_=_C3959( C381 C3959 ) \nC381_=_C3960( C381 C3960 ) C385_=_C386( C385 C386 ) C385_=_C423( C385 C423 ) C385_=_C559( C385 C559 ) C385_=_C896( C385 C896 ) C385_=_C922( C385 C922 ) \nC385_=_C1320( C385 C1320 ) C385_=_C1428( C385 C1428 ) C385_=_C1857( C385 C1857 ) C385_=_C2444( C385 C2444 ) C385_=_C2561( C385 C2561 ) C385_=_C2867( C385 C2867 ) \nC385_=_C3232( C385 C3232 ) C385_=_C3254( C385 C3254 ) C385_=_C3356( C385 C3356 ) C385_=_C3434( C385 C3434 ) C385_=_C3807( C385 C3807 ) C385_=_C3824( C385 C3824 ) \nC385_=_C3881( C385 C3881 ) C385_=_C3928( C385 C3928 ) C385_=_C3957( C385 C3957</w:t>
      </w:r>
    </w:p>
    <w:p>
      <w:pPr>
        <w:pStyle w:val="PreformattedText"/>
        <w:bidi w:val="0"/>
        <w:spacing w:before="0" w:after="0"/>
        <w:jc w:val="left"/>
        <w:rPr/>
      </w:pPr>
      <w:r>
        <w:rPr/>
        <w:t xml:space="preserve"> </w:t>
      </w:r>
      <w:r>
        <w:rPr/>
        <w:t>) C385_=_C4012( C385 C4012 ) C385_=_C4078( C385 C4078 ) C386_=_C480( C386 C480 ) \nC386_=_C1002( C386 C1002 ) C386_=_C1178( C386 C1178 ) C386_=_C1841( C386 C1841 ) C386_=_C1859( C386 C1859 ) C386_=_C2158( C386 C2158 ) C386_=_C2337( C386 C2337 ) \nC386_=_C2390( C386 C2390 ) C386_=_C2728( C386 C2728 ) C386_=_C3035( C386 C3035 ) C386_=_C3097( C386 C3097 ) C386_=_C3391( C386 C3391 ) C386_=_C3725( C386 C3725 ) \nC386_=_C3738( C386 C3738 ) C386_=_C3745( C386 C3745 ) C386_=_C3855( C386 C3855 ) C386_=_C3882( C386 C3882 ) C386_=_C4013( C386 C4013 ) C386_=_C4083( C386 C4083 ) \nC386_=_C4109( C386 C4109 ) C400_=_C423( C400 C423 ) C400_=_C714( C400 C714 ) C400_=_C874( C400 C874 ) C400_=_C898( C400 C898 ) C400_=_C899( C400 C899 ) \nC400_=_C900( C400 C900 ) C400_=_C901( C400 C901 ) C400_=_C902( C400 C902 ) C400_=_C903( C400 C903 ) C400_=_C904( C400 C904 ) C400_=_C905( C400 C905 ) \nC400_=_C906( C400 C906 ) C400_=_C907( C400 C907 ) C400_=_C909( C400 C909 ) C400_=_C910( C400 C910 ) C400_=_C913( C400 C913 ) C400_=_C914( C400 C914 ) \nC400_=_C915( C400 C915 ) C400_=_C916( C400 C916 ) C400_=_C917( C400 C917 ) C400_=_C918( C400 C918 ) C400_=_C919( C400 C919 ) C400_=_C920( C400 C920 ) \nC400_=_C921( C400 C921 ) C400_=_C922( C400 C922 ) C400_=_C923( C400 C923 ) C423_=_C559( C423 C559 ) C423_=_C896( C423 C896 ) C423_=_C922( C423 C922 ) \nC423_=_C1320( C423 C1320 ) C423_=_C1428( C423 C1428 ) C423_=_C1857( C423 C1857 ) C423_=_C2444( C423 C2444 ) C423_=_C2561( C423 C2561 ) C423_=_C2867( C423 C2867 ) \nC423_=_C3232( C423 C3232 ) C423_=_C3254( C423 C3254 ) C423_=_C3356( C423 C3356 ) C423_=_C3434( C423 C3434 ) C423_=_C3807( C423 C3807 ) C423_=_C3824( C423 C3824 ) \nC423_=_C3881( C423 C3881 ) C423_=_C3928( C423 C3928 ) C423_=_C3957( C423 C3957 ) C423_=_C4012( C423 C4012 ) C423_=_C4078( C423 C4078 ) C440_=_C1243( C440 C1243 ) \nC440_=_C1584( C440 C1584 ) C440_=_C1623( C440 C1623 ) C440_=_C1921( C440 C1921 ) C440_=_C2579( C440 C2579 ) C440_=_C2598( C440 C2598 ) C440_=_C2674( C440 C2674 ) \nC440_=_C2779( C440 C2779 ) C440_=_C2811( C440 C2811 ) C440_=_C3087( C440 C3087 ) C440_=_C3138( C440 C3138 ) C440_=_C3307( C440 C3307 ) C440_=_C3370( C440 C3370 ) \nC440_=_C3371( C440 C3371 ) C440_=_C3372( C440 C3372 ) C440_=_C3373( C440 C3373 ) C440_=_C3374( C440 C3374 ) C440_=_C3375( C440 C3375 ) C440_=_C3376( C440 C3376 ) \nC440_=_C3377( C440 C3377 ) C440_=_C3378( C440 C3378 ) C440_=_C3379( C440 C3379 ) C440_=_C3380( C440 C3380 ) C440_=_C3381( C440 C3381 ) C465_=_C479( C465 C479 ) \nC465_=_C480( C465 C480 ) C465_=_C545( C465 C545 ) C465_=_C596( C465 C596 ) C465_=_C882( C465 C882 ) C465_=_C1162( C465 C1162 ) C465_=_C1241( C465 C1241 ) \nC465_=_C1582( C465 C1582 ) C465_=_C2596( C465 C2596 ) C465_=_C2748( C465 C2748 ) C465_=_C2777( C465 C2777 ) C465_=_C2888( C465 C2888 ) C465_=_C3069( C465 C3069 ) \nC465_=_C3070( C465 C3070 ) C465_=_C3073( C465 C3073 ) C465_=_C3074( C465 C3074 ) C465_=_C3075( C465 C3075 ) C465_=_C3076( C465 C3076 ) C465_=_C3077( C465 C3077 ) \nC465_=_C3078( C465 C3078 ) C465_=_C3079( C465 C3079 ) C465_=_C3080( C465 C3080 ) C465_=_C3081( C465 C3081 ) C465_=_C3082( C465 C3082 ) C465_=_C3083( C465 C3083 ) \nC465_=_C3084( C465 C3084 ) C479_=_C480( C479 C480 ) C479_=_C560( C479 C560 ) C479_=_C871( C479 C871 ) C479_=_C1001( C479 C1001 ) C479_=_C1102( C479 C1102 ) \nC479_=_C1297( C479 C1297 ) C479_=_C1429( C479 C1429 ) C479_=_C1839( C479 C1839 ) C479_=_C2157( C479 C2157 ) C479_=_C2727( C479 C2727 ) C479_=_C2868( C479 C2868 ) \nC479_=_C3034( C479 C3034 ) C479_=_C3188( C479 C3188 ) C479_=_C3357( C479 C3357 ) C479_=_C3390( C479 C3390 ) C479_=_C3422( C479 C3422 ) C479_=_C3435( C479 C3435 ) \nC479_=_C3599( C479 C3599 ) C479_=_C3736( C479 C3736 ) C479_=_C3744( C479 C3744 ) C479_=_C3808( C479 C3808 ) C479_=_C3929( C479 C3929 ) C479_=_C4059( C479 C4059 ) \nC479_=_C4079( C479 C4079 ) C479_=_C4082( C479 C4082 ) C480_=_C1002( C480 C1002 ) C480_=_C1178( C480 C1178 ) C480_=_C1841( C480 C1841 ) C480_=_C1859( C480 C1859 ) \nC480_=_C2158( C480 C2158 ) C480_=_C2337( C480 C2337 ) C480_=_C2390( C480 C2390 ) C480_=_C2728( C480 C2728 ) C480_=_C3035( C480 C3035 ) C480_=_C3097( C480 C3097 ) \nC480_=_C3391( C480 C3391 ) C480_=_C3725( C480 C3725 ) C480_=_C3738( C480 C3738 ) C480_=_C3745( C480 C3745 ) C480_=_C3855( C480 C3855 ) C480_=_C3882( C480 C3882 ) \nC480_=_C4013( C480 C4013 ) C480_=_C4083( C480 C4083 ) C480_=_C4109( C480 C4109 ) C545_=_C546( C545 C546 ) C545_=_C559( C545 C559 ) C545_=_C560( C545 C560 ) \nC545_=_C596( C545 C596 ) C545_=_C882( C545 C882 ) C545_=_C1162( C545 C1162 ) C545_=_C1241( C545 C1241 ) C545_=_C1582( C545 C1582 ) C545_=_C2596( C545 C2596 ) \nC545_=_C2748( C545 C2748 ) C545_=_C2777( C545 C2777 ) C545_=_C2888( C545 C2888 ) C545_=_C3069( C545 C3069 ) C545_=_C3070( C545 C3070 ) C545_=_C3073( C545 C3073 ) \nC545_=_C3074( C545 C3074 ) C545_=_C3075( C545 C3075 ) C545_=_C3076( C545 C3076 ) C545_=_C3077( C545 C3077 ) C545_=_C3078( C545 C3078 ) C545_=_C3079( C545 C3079 ) \nC545_=_C3080( C545 C3080 ) C545_=_C3081( C545 C3081 ) C545_=_C3082( C545 C3082 ) C545_=_C3083( C545 C3083 ) C545_=_C3084( C545 C3084 ) C546_=_C559( C546 C559 ) \nC546_=_C560( C546 C560 ) C546_=_C601( C546 C601 ) C546_=_C1117( C546 C1117 ) C546_=_C1242( C546 C1242 ) C546_=_C1415( C546 C1415 ) C546_=_C1583( C546 C1583 ) \nC546_=_C2597( C546 C2597 ) C546_=_C2753( C546 C2753 ) C546_=_C2778( C546 C2778 ) C546_=_C2855( C546 C2855 ) C546_=_C2996( C546 C2996 ) C546_=_C3115( C546 C3115 ) \nC546_=_C3234( C546 C3234 ) C546_=_C3348( C546 C3348 ) C546_=_C3349( C546 C3349 ) C546_=_C3350( C546 C3350 ) C546_=_C3351( C546 C3351 ) C546_=_C3352( C546 C3352 ) \nC546_=_C3353( C546 C3353 ) C546_=_C3354( C546 C3354 ) C546_=_C3355( C546 C3355 ) C546_=_C3356( C546 C3356 ) C546_=_C3357( C546 C3357 ) C546_=_C3358( C546 C3358 ) \nC546_=_C3359( C546 C3359 ) C559_=_C560( C559 C560 ) C559_=_C896( C559 C896 ) C559_=_C922( C559 C922 ) C559_=_C1320( C559 C1320 ) C559_=_C1428( C559 C1428 ) \nC559_=_C1857( C559 C1857 ) C559_=_C2444( C559 C2444 ) C559_=_C2561( C559 C2561 ) C559_=_C2867( C559 C2867 ) C559_=_C3232( C559 C3232 ) C559_=_C3254( C559 C3254 ) \nC559_=_C3356( C559 C3356 ) C559_=_C3434( C559 C3434 ) C559_=_C3807( C559 C3807 ) C559_=_C3824( C559 C3824 ) C559_=_C3881( C559 C3881 ) C559_=_C3928( C559 C3928 ) \nC559_=_C3957( C559 C3957 ) C559_=_C4012( C559 C4012 ) C559_=_C4078( C559 C4078 ) C560_=_C871( C560 C871 ) C560_=_C1001( C560 C1001 ) C560_=_C1102( C560 C1102 ) \nC560_=_C1297( C560 C1297 ) C560_=_C1429( C560 C1429 ) C560_=_C1839( C560 C1839 ) C560_=_C2157( C560 C2157 ) C560_=_C2727( C560 C2727 ) C560_=_C2868( C560 C2868 ) \nC560_=_C3034( C560 C3034 ) C560_=_C3188( C560 C3188 ) C560_=_C3357( C560 C3357 ) C560_=_C3390( C560 C3390 ) C560_=_C3422( C560 C3422 ) C560_=_C3435( C560 C3435 ) \nC560_=_C3599( C560 C3599 ) C560_=_C3736( C560 C3736 ) C560_=_C3744( C560 C3744 ) C560_=_C3808( C560 C3808 ) C560_=_C3929( C560 C3929 ) C560_=_C4059( C560 C4059 ) \nC560_=_C4079( C560 C4079 ) C560_=_C4082( C560 C4082 ) C596_=_C601( C596 C601 ) C596_=_C882( C596 C882 ) C596_=_C1162( C596 C1162 ) C596_=_C1241( C596 C1241 ) \nC596_=_C1582( C596 C1582 ) C596_=_C2596( C596 C2596 ) C596_=_C2748( C596 C2748 ) C596_=_C2777( C596 C2777 ) C596_=_C2888( C596 C2888 ) C596_=_C3069( C596 C3069 ) \nC596_=_C3070( C596 C3070 ) C596_=_C3073( C596 C3073 ) C596_=_C3074( C596 C3074 ) C596_=_C3075( C596 C3075 ) C596_=_C3076( C596 C3076 ) C596_=_C3077( C596 C3077 ) \nC596_=_C3078( C596 C3078 ) C596_=_C3079( C596 C3079 ) C596_=_C3080( C596 C3080 ) C596_=_C3081( C596 C3081 ) C596_=_C3082( C596 C3082 ) C596_=_C3083( C596 C3083 ) \nC596_=_C3084( C596 C3084 ) C601_=_C1117( C601 C1117 ) C601_=_C1242( C601 C1242 ) C601_=_C1415( C601 C1415 ) C601_=_C1583( C601 C1583 ) C601_=_C2597( C601 C2597 ) \nC601_=_C2753( C601 C2753 ) C601_=_C2778( C601 C2778 ) C601_=_C2855( C601 C2855 ) C601_=_C2996( C601 C2996 ) C601_=_C3115( C601 C3115 ) C601_=_C3234( C601 C3234 ) \nC601_=_C3348( C601 C3348 ) C601_=_C3349( C601 C3349 ) C601_=_C3350( C601 C3350 ) C601_=_C3351( C601 C3351 ) C601_=_C3352( C601 C3352 ) C601_=_C3353( C601 C3353 ) \nC601_=_C3354( C601 C3354 ) C601_=_C3355( C601 C3355 ) C601_=_C3356( C601 C3356 ) C601_=_C3357( C601 C3357 ) C601_=_C3358( C601 C3358 ) C601_=_C3359( C601 C3359 ) \nC629_=_C707( C629 C707 ) C629_=_C818( C629 C818 ) C629_=_C921( C629 C921 ) C629_=_C1252( C629 C1252 ) C629_=_C1424( C629 C1424 ) C629_=_C1589( C629 C1589 ) \nC629_=_C1606( C629 C1606 ) C629_=_C1853( C629 C1853 ) C629_=_C2607( C629 C2607 ) C629_=_C2786( C629 C2786 ) C629_=_C3081( C629 C3081 ) C629_=_C3354( C629 C3354 ) \nC629_=_C3377( C629 C3377 ) C629_=_C3630( C629 C3630 ) C629_=_C3760( C629 C3760 ) C629_=_C3766( C629 C3766 ) C629_=_C3878( C629 C3878 ) C629_=_C3936( C629 C3936 ) \nC629_=_C3954( C629 C3954 ) C629_=_C3959( C629 C3959 ) C629_=_C3960( C629 C3960 ) C707_=_C818( C707 C818 ) C707_=_C921( C707 C921 ) C707_=_C1252( C707 C1252 ) \nC707_=_C1424( C707 C1424 ) C707_=_C1589( C707 C1589 ) C707_=_C1606( C707 C1606 ) C707_=_C1853( C707 C1853 ) C707_=_C2607( C707 C2607 ) C707_=_C2786( C707 C2786 ) \nC707_=_C3081( C707 C3081 ) C707_=_C3354( C707 C3354 ) C707_=_C3377( C707 C3377 ) C707_=_C3630( C707 C3630 ) C707_=_C3760( C707 C3760 ) C707_=_C3766( C707 C3766 ) \nC707_=_C3878( C707 C3878 ) C707_=_C3936( C707 C3936 ) C707_=_C3954( C707 C3954 ) C707_=_C3959( C707 C3959 ) C707_=_C3960( C707 C3960 ) C714_=_C874( C714 C874 ) \nC714_=_C898( C714 C898 ) C714_=_C899( C714 C899 ) C714_=_C900( C714 C900 ) C714_=_C901( C714 C901 ) C714_=_C902( C714 C902 ) C714_=_C903( C714 C903 ) \nC714_=_C904( C714 C904 ) C714_=_C905( C714 C905 ) C714_=_C906( C714 C906 ) C714_=_C907( C714 C907 ) C714_=_C909( C714 C909 ) C714_=_C910( C714 C910 ) \nC714_=_C913( C714 C913 ) C714_=_C914( C714 C914 ) C714_=_C915( C714 C915 ) C714_=_C916( C714 C916 ) C714_=_C917( C714 C917 ) C714_=_C918( C714 C918 ) \nC714_=_C919( C714 C919 ) C714_=_C920( C714 C920 ) C714_=_C921( C714 C921 ) C714_=_C922( C714 C922 ) C714_=_C923( C714 C923 ) C818_=_C921(</w:t>
      </w:r>
    </w:p>
    <w:p>
      <w:pPr>
        <w:pStyle w:val="PreformattedText"/>
        <w:bidi w:val="0"/>
        <w:spacing w:before="0" w:after="0"/>
        <w:jc w:val="left"/>
        <w:rPr/>
      </w:pPr>
      <w:r>
        <w:rPr/>
        <w:t xml:space="preserve"> </w:t>
      </w:r>
      <w:r>
        <w:rPr/>
        <w:t>C818 C921 ) \nC818_=_C1252( C818 C1252 ) C818_=_C1424( C818 C1424 ) C818_=_C1589( C818 C1589 ) C818_=_C1606( C818 C1606 ) C818_=_C1853( C818 C1853 ) C818_=_C2607( C818 C2607 ) \nC818_=_C2786( C818 C2786 ) C818_=_C3081( C818 C3081 ) C818_=_C3354( C818 C3354 ) C818_=_C3377( C818 C3377 ) C818_=_C3630( C818 C3630 ) C818_=_C3760( C818 C3760 ) \nC818_=_C3766( C818 C3766 ) C818_=_C3878( C818 C3878 ) C818_=_C3936( C818 C3936 ) C818_=_C3954( C818 C3954 ) C818_=_C3959( C818 C3959 ) C818_=_C3960( C818 C3960 ) \nC871_=_C1001( C871 C1001 ) C871_=_C1102( C871 C1102 ) C871_=_C1297( C871 C1297 ) C871_=_C1429( C871 C1429 ) C871_=_C1839( C871 C1839 ) C871_=_C2157( C871 C2157 ) \nC871_=_C2727( C871 C2727 ) C871_=_C2868( C871 C2868 ) C871_=_C3034( C871 C3034 ) C871_=_C3188( C871 C3188 ) C871_=_C3357( C871 C3357 ) C871_=_C3390( C871 C3390 ) \nC871_=_C3422( C871 C3422 ) C871_=_C3435( C871 C3435 ) C871_=_C3599( C871 C3599 ) C871_=_C3736( C871 C3736 ) C871_=_C3744( C871 C3744 ) C871_=_C3808( C871 C3808 ) \nC871_=_C3929( C871 C3929 ) C871_=_C4059( C871 C4059 ) C871_=_C4079( C871 C4079 ) C871_=_C4082( C871 C4082 ) C874_=_C882( C874 C882 ) C874_=_C896( C874 C896 ) \nC874_=_C898( C874 C898 ) C874_=_C899( C874 C899 ) C874_=_C900( C874 C900 ) C874_=_C901( C874 C901 ) C874_=_C902( C874 C902 ) C874_=_C903( C874 C903 ) \nC874_=_C904( C874 C904 ) C874_=_C905( C874 C905 ) C874_=_C906( C874 C906 ) C874_=_C907( C874 C907 ) C874_=_C909( C874 C909 ) C874_=_C910( C874 C910 ) \nC874_=_C913( C874 C913 ) C874_=_C914( C874 C914 ) C874_=_C915( C874 C915 ) C874_=_C916( C874 C916 ) C874_=_C917( C874 C917 ) C874_=_C918( C874 C918 ) \nC874_=_C919( C874 C919 ) C874_=_C920( C874 C920 ) C874_=_C921( C874 C921 ) C874_=_C922( C874 C922 ) C874_=_C923( C874 C923 ) C882_=_C896( C882 C896 ) \nC882_=_C1162( C882 C1162 ) C882_=_C1241( C882 C1241 ) C882_=_C1582( C882 C1582 ) C882_=_C2596( C882 C2596 ) C882_=_C2748( C882 C2748 ) C882_=_C2777( C882 C2777 ) \nC882_=_C2888( C882 C2888 ) C882_=_C3069( C882 C3069 ) C882_=_C3070( C882 C3070 ) C882_=_C3073( C882 C3073 ) C882_=_C3074( C882 C3074 ) C882_=_C3075( C882 C3075 ) \nC882_=_C3076( C882 C3076 ) C882_=_C3077( C882 C3077 ) C882_=_C3078( C882 C3078 ) C882_=_C3079( C882 C3079 ) C882_=_C3080( C882 C3080 ) C882_=_C3081( C882 C3081 ) \nC882_=_C3082( C882 C3082 ) C882_=_C3083( C882 C3083 ) C882_=_C3084( C882 C3084 ) C896_=_C922( C896 C922 ) C896_=_C1320( C896 C1320 ) C896_=_C1428( C896 C1428 ) \nC896_=_C1857( C896 C1857 ) C896_=_C2444( C896 C2444 ) C896_=_C2561( C896 C2561 ) C896_=_C2867( C896 C2867 ) C896_=_C3232( C896 C3232 ) C896_=_C3254( C896 C3254 ) \nC896_=_C3356( C896 C3356 ) C896_=_C3434( C896 C3434 ) C896_=_C3807( C896 C3807 ) C896_=_C3824( C896 C3824 ) C896_=_C3881( C896 C3881 ) C896_=_C3928( C896 C3928 ) \nC896_=_C3957( C896 C3957 ) C896_=_C4012( C896 C4012 ) C896_=_C4078( C896 C4078 ) C898_=_C899( C898 C899 ) C898_=_C900( C898 C900 ) C898_=_C901( C898 C901 ) \nC898_=_C902( C898 C902 ) C898_=_C903( C898 C903 ) C898_=_C904( C898 C904 ) C898_=_C905( C898 C905 ) C898_=_C906( C898 C906 ) C898_=_C907( C898 C907 ) \nC898_=_C909( C898 C909 ) C898_=_C910( C898 C910 ) C898_=_C913( C898 C913 ) C898_=_C914( C898 C914 ) C898_=_C915( C898 C915 ) C898_=_C916( C898 C916 ) \nC898_=_C917( C898 C917 ) C898_=_C918( C898 C918 ) C898_=_C919( C898 C919 ) C898_=_C920( C898 C920 ) C898_=_C921( C898 C921 ) C898_=_C922( C898 C922 ) \nC898_=_C923( C898 C923 ) C898_=_C1241( C898 C1241 ) C898_=_C1242( C898 C1242 ) C898_=_C1243( C898 C1243 ) C898_=_C1252( C898 C1252 ) C899_=_C900( C899 C900 ) \nC899_=_C901( C899 C901 ) C899_=_C902( C899 C902 ) C899_=_C903( C899 C903 ) C899_=_C904( C899 C904 ) C899_=_C905( C899 C905 ) C899_=_C906( C899 C906 ) \nC899_=_C907( C899 C907 ) C899_=_C909( C899 C909 ) C899_=_C910( C899 C910 ) C899_=_C913( C899 C913 ) C899_=_C914( C899 C914 ) C899_=_C915( C899 C915 ) \nC899_=_C916( C899 C916 ) C899_=_C917( C899 C917 ) C899_=_C918( C899 C918 ) C899_=_C919( C899 C919 ) C899_=_C920( C899 C920 ) C899_=_C921( C899 C921 ) \nC899_=_C922( C899 C922 ) C899_=_C923( C899 C923 ) C899_=_C1320( C899 C1320 ) C900_=_C901( C900 C901 ) C900_=_C902( C900 C902 ) C900_=_C903( C900 C903 ) \nC900_=_C904( C900 C904 ) C900_=_C905( C900 C905 ) C900_=_C906( C900 C906 ) C900_=_C907( C900 C907 ) C900_=_C909( C900 C909 ) C900_=_C910( C900 C910 ) \nC900_=_C913( C900 C913 ) C900_=_C914( C900 C914 ) C900_=_C915( C900 C915 ) C900_=_C916( C900 C916 ) C900_=_C917( C900 C917 ) C900_=_C918( C900 C918 ) \nC900_=_C919( C900 C919 ) C900_=_C920( C900 C920 ) C900_=_C921( C900 C921 ) C900_=_C922( C900 C922 ) C900_=_C923( C900 C923 ) C900_=_C1582( C900 C1582 ) \nC900_=_C1583( C900 C1583 ) C900_=_C1584( C900 C1584 ) C900_=_C1589( C900 C1589 ) C901_=_C902( C901 C902 ) C901_=_C903( C901 C903 ) C901_=_C904( C901 C904 ) \nC901_=_C905( C901 C905 ) C901_=_C906( C901 C906 ) C901_=_C907( C901 C907 ) C901_=_C909( C901 C909 ) C901_=_C910( C901 C910 ) C901_=_C913( C901 C913 ) \nC901_=_C914( C901 C914 ) C901_=_C915( C901 C915 ) C901_=_C916( C901 C916 ) C901_=_C917( C901 C917 ) C901_=_C918( C901 C918 ) C901_=_C919( C901 C919 ) \nC901_=_C920( C901 C920 ) C901_=_C921( C901 C921 ) C901_=_C922( C901 C922 ) C901_=_C923( C901 C923 ) C902_=_C903( C902 C903 ) C902_=_C904( C902 C904 ) \nC902_=_C905( C902 C905 ) C902_=_C906( C902 C906 ) C902_=_C907( C902 C907 ) C902_=_C909( C902 C909 ) C902_=_C910( C902 C910 ) C902_=_C913( C902 C913 ) \nC902_=_C914( C902 C914 ) C902_=_C915( C902 C915 ) C902_=_C916( C902 C916 ) C902_=_C917( C902 C917 ) C902_=_C918( C902 C918 ) C902_=_C919( C902 C919 ) \nC902_=_C920( C902 C920 ) C902_=_C921( C902 C921 ) C902_=_C922( C902 C922 ) C902_=_C923( C902 C923 ) C903_=_C904( C903 C904 ) C903_=_C905( C903 C905 ) \nC903_=_C906( C903 C906 ) C903_=_C907( C903 C907 ) C903_=_C909( C903 C909 ) C903_=_C910( C903 C910 ) C903_=_C913( C903 C913 ) C903_=_C914( C903 C914 ) \nC903_=_C915( C903 C915 ) C903_=_C916( C903 C916 ) C903_=_C917( C903 C917 ) C903_=_C918( C903 C918 ) C903_=_C919( C903 C919 ) C903_=_C920( C903 C920 ) \nC903_=_C921( C903 C921 ) C903_=_C922( C903 C922 ) C903_=_C923( C903 C923 ) C903_=_C2444( C903 C2444 ) C904_=_C905( C904 C905 ) C904_=_C906( C904 C906 ) \nC904_=_C907( C904 C907 ) C904_=_C909( C904 C909 ) C904_=_C910( C904 C910 ) C904_=_C913( C904 C913 ) C904_=_C914( C904 C914 ) C904_=_C915( C904 C915 ) \nC904_=_C916( C904 C916 ) C904_=_C917( C904 C917 ) C904_=_C918( C904 C918 ) C904_=_C919( C904 C919 ) C904_=_C920( C904 C920 ) C904_=_C921( C904 C921 ) \nC904_=_C922( C904 C922 ) C904_=_C923( C904 C923 ) C904_=_C2561( C904 C2561 ) C905_=_C906( C905 C906 ) C905_=_C907( C905 C907 ) C905_=_C909( C905 C909 ) \nC905_=_C910( C905 C910 ) C905_=_C913( C905 C913 ) C905_=_C914( C905 C914 ) C905_=_C915( C905 C915 ) C905_=_C916( C905 C916 ) C905_=_C917( C905 C917 ) \nC905_=_C918( C905 C918 ) C905_=_C919( C905 C919 ) C905_=_C920( C905 C920 ) C905_=_C921( C905 C921 ) C905_=_C922( C905 C922 ) C905_=_C923( C905 C923 ) \nC905_=_C2596( C905 C2596 ) C905_=_C2597( C905 C2597 ) C905_=_C2598( C905 C2598 ) C905_=_C2607( C905 C2607 ) C906_=_C907( C906 C907 ) C906_=_C909( C906 C909 ) \nC906_=_C910( C906 C910 ) C906_=_C913( C906 C913 ) C906_=_C914( C906 C914 ) C906_=_C915( C906 C915 ) C906_=_C916( C906 C916 ) C906_=_C917( C906 C917 ) \nC906_=_C918( C906 C918 ) C906_=_C919( C906 C919 ) C906_=_C920( C906 C920 ) C906_=_C921( C906 C921 ) C906_=_C922( C906 C922 ) C906_=_C923( C906 C923 ) \nC906_=_C2777( C906 C2777 ) C906_=_C2778( C906 C2778 ) C906_=_C2779( C906 C2779 ) C906_=_C2786( C906 C2786 ) C907_=_C909( C907 C909 ) C907_=_C910( C907 C910 ) \nC907_=_C913( C907 C913 ) C907_=_C914( C907 C914 ) C907_=_C915( C907 C915 ) C907_=_C916( C907 C916 ) C907_=_C917( C907 C917 ) C907_=_C918( C907 C918 ) \nC907_=_C919( C907 C919 ) C907_=_C920( C907 C920 ) C907_=_C921( C907 C921 ) C907_=_C922( C907 C922 ) C907_=_C923( C907 C923 ) C907_=_C2811( C907 C2811 ) \nC909_=_C910( C909 C910 ) C909_=_C913( C909 C913 ) C909_=_C914( C909 C914 ) C909_=_C915( C909 C915 ) C909_=_C916( C909 C916 ) C909_=_C917( C909 C917 ) \nC909_=_C918( C909 C918 ) C909_=_C919( C909 C919 ) C909_=_C920( C909 C920 ) C909_=_C921( C909 C921 ) C909_=_C922( C909 C922 ) C909_=_C923( C909 C923 ) \nC909_=_C3069( C909 C3069 ) C909_=_C3232( C909 C3232 ) C910_=_C913( C910 C913 ) C910_=_C914( C910 C914 ) C910_=_C915( C910 C915 ) C910_=_C916( C910 C916 ) \nC910_=_C917( C910 C917 ) C910_=_C918( C910 C918 ) C910_=_C919( C910 C919 ) C910_=_C920( C910 C920 ) C910_=_C921( C910 C921 ) C910_=_C922( C910 C922 ) \nC910_=_C923( C910 C923 ) C910_=_C3070( C910 C3070 ) C910_=_C3254( C910 C3254 ) C913_=_C914( C913 C914 ) C913_=_C915( C913 C915 ) C913_=_C916( C913 C916 ) \nC913_=_C917( C913 C917 ) C913_=_C918( C913 C918 ) C913_=_C919( C913 C919 ) C913_=_C920( C913 C920 ) C913_=_C921( C913 C921 ) C913_=_C922( C913 C922 ) \nC913_=_C923( C913 C923 ) C914_=_C915( C914 C915 ) C914_=_C916( C914 C916 ) C914_=_C917( C914 C917 ) C914_=_C918( C914 C918 ) C914_=_C919( C914 C919 ) \nC914_=_C920( C914 C920 ) C914_=_C921( C914 C921 ) C914_=_C922( C914 C922 ) C914_=_C923( C914 C923 ) C914_=_C3074( C914 C3074 ) C914_=_C3349( C914 C3349 ) \nC914_=_C3371( C914 C3371 ) C914_=_C3630( C914 C3630 ) C915_=_C916( C915 C916 ) C915_=_C917( C915 C917 ) C915_=_C918( C915 C918 ) C915_=_C919( C915 C919 ) \nC915_=_C920( C915 C920 ) C915_=_C921( C915 C921 ) C915_=_C922( C915 C922 ) C915_=_C923( C915 C923 ) C916_=_C917( C916 C917 ) C916_=_C918( C916 C918 ) \nC916_=_C919( C916 C919 ) C916_=_C920( C916 C920 ) C916_=_C921( C916 C921 ) C916_=_C922( C916 C922 ) C916_=_C923( C916 C923 ) C916_=_C3744( C916 C3744 ) \nC916_=_C3745( C916 C3745 ) C917_=_C918( C917 C918 ) C917_=_C919( C917 C919 ) C917_=_C920( C917 C920 ) C917_=_C921( C917 C921 ) C917_=_C922( C917 C922 ) \nC917_=_C923( C917 C923 ) C917_=_C3824( C917 C3824 ) C918_=_C919( C918 C919 ) C918_=_C920( C918 C920 ) C918_=_C921( C918 C921 ) C918_=_C922( C918 C922 ) \nC918_=_C923( C918 C923 ) C919_=_C920( C919 C920 ) C919_=_C921( C919 C921 ) C919_=_C922( C919</w:t>
      </w:r>
    </w:p>
    <w:p>
      <w:pPr>
        <w:pStyle w:val="PreformattedText"/>
        <w:bidi w:val="0"/>
        <w:spacing w:before="0" w:after="0"/>
        <w:jc w:val="left"/>
        <w:rPr/>
      </w:pPr>
      <w:r>
        <w:rPr/>
        <w:t xml:space="preserve"> </w:t>
      </w:r>
      <w:r>
        <w:rPr/>
        <w:t>C922 ) C919_=_C923( C919 C923 ) C919_=_C3080( C919 C3080 ) \nC919_=_C3353( C919 C3353 ) C919_=_C3375( C919 C3375 ) C919_=_C3936( C919 C3936 ) C920_=_C921( C920 C921 ) C920_=_C922( C920 C922 ) C920_=_C923( C920 C923 ) \nC920_=_C3954( C920 C3954 ) C920_=_C3957( C920 C3957 ) C921_=_C922( C921 C922 ) C921_=_C923( C921 C923 ) C921_=_C1252( C921 C1252 ) C921_=_C1424( C921 C1424 ) \nC921_=_C1589( C921 C1589 ) C921_=_C1606( C921 C1606 ) C921_=_C1853( C921 C1853 ) C921_=_C2607( C921 C2607 ) C921_=_C2786( C921 C2786 ) C921_=_C3081( C921 C3081 ) \nC921_=_C3354( C921 C3354 ) C921_=_C3377( C921 C3377 ) C921_=_C3630( C921 C3630 ) C921_=_C3760( C921 C3760 ) C921_=_C3766( C921 C3766 ) C921_=_C3878( C921 C3878 ) \nC921_=_C3936( C921 C3936 ) C921_=_C3954( C921 C3954 ) C921_=_C3959( C921 C3959 ) C921_=_C3960( C921 C3960 ) C922_=_C923( C922 C923 ) C922_=_C1320( C922 C1320 ) \nC922_=_C1428( C922 C1428 ) C922_=_C1857( C922 C1857 ) C922_=_C2444( C922 C2444 ) C922_=_C2561( C922 C2561 ) C922_=_C2867( C922 C2867 ) C922_=_C3232( C922 C3232 ) \nC922_=_C3254( C922 C3254 ) C922_=_C3356( C922 C3356 ) C922_=_C3434( C922 C3434 ) C922_=_C3807( C922 C3807 ) C922_=_C3824( C922 C3824 ) C922_=_C3881( C922 C3881 ) \nC922_=_C3928( C922 C3928 ) C922_=_C3957( C922 C3957 ) C922_=_C4012( C922 C4012 ) C922_=_C4078( C922 C4078 ) C923_=_C3380( C923 C3380 ) C1001_=_C1002( C1001 C1002 ) \nC1001_=_C1102( C1001 C1102 ) C1001_=_C1297( C1001 C1297 ) C1001_=_C1429( C1001 C1429 ) C1001_=_C1839( C1001 C1839 ) C1001_=_C2157( C1001 C2157 ) C1001_=_C2727( C1001 C2727 ) \nC1001_=_C2868( C1001 C2868 ) C1001_=_C3034( C1001 C3034 ) C1001_=_C3188( C1001 C3188 ) C1001_=_C3357( C1001 C3357 ) C1001_=_C3390( C1001 C3390 ) C1001_=_C3422( C1001 C3422 ) \nC1001_=_C3435( C1001 C3435 ) C1001_=_C3599( C1001 C3599 ) C1001_=_C3736( C1001 C3736 ) C1001_=_C3744( C1001 C3744 ) C1001_=_C3808( C1001 C3808 ) C1001_=_C3929( C1001 C3929 ) \nC1001_=_C4059( C1001 C4059 ) C1001_=_C4079( C1001 C4079 ) C1001_=_C4082( C1001 C4082 ) C1002_=_C1178( C1002 C1178 ) C1002_=_C1841( C1002 C1841 ) C1002_=_C1859( C1002 C1859 ) \nC1002_=_C2158( C1002 C2158 ) C1002_=_C2337( C1002 C2337 ) C1002_=_C2390( C1002 C2390 ) C1002_=_C2728( C1002 C2728 ) C1002_=_C3035( C1002 C3035 ) C1002_=_C3097( C1002 C3097 ) \nC1002_=_C3391( C1002 C3391 ) C1002_=_C3725( C1002 C3725 ) C1002_=_C3738( C1002 C3738 ) C1002_=_C3745( C1002 C3745 ) C1002_=_C3855( C1002 C3855 ) C1002_=_C3882( C1002 C3882 ) \nC1002_=_C4013( C1002 C4013 ) C1002_=_C4083( C1002 C4083 ) C1002_=_C4109( C1002 C4109 ) C1102_=_C1297( C1102 C1297 ) C1102_=_C1429( C1102 C1429 ) C1102_=_C1839( C1102 C1839 ) \nC1102_=_C2157( C1102 C2157 ) C1102_=_C2727( C1102 C2727 ) C1102_=_C2868( C1102 C2868 ) C1102_=_C3034( C1102 C3034 ) C1102_=_C3188( C1102 C3188 ) C1102_=_C3357( C1102 C3357 ) \nC1102_=_C3390( C1102 C3390 ) C1102_=_C3422( C1102 C3422 ) C1102_=_C3435( C1102 C3435 ) C1102_=_C3599( C1102 C3599 ) C1102_=_C3736( C1102 C3736 ) C1102_=_C3744( C1102 C3744 ) \nC1102_=_C3808( C1102 C3808 ) C1102_=_C3929( C1102 C3929 ) C1102_=_C4059( C1102 C4059 ) C1102_=_C4079( C1102 C4079 ) C1102_=_C4082( C1102 C4082 ) C1117_=_C1242( C1117 C1242 ) \nC1117_=_C1415( C1117 C1415 ) C1117_=_C1583( C1117 C1583 ) C1117_=_C2597( C1117 C2597 ) C1117_=_C2753( C1117 C2753 ) C1117_=_C2778( C1117 C2778 ) C1117_=_C2855( C1117 C2855 ) \nC1117_=_C2996( C1117 C2996 ) C1117_=_C3115( C1117 C3115 ) C1117_=_C3234( C1117 C3234 ) C1117_=_C3348( C1117 C3348 ) C1117_=_C3349( C1117 C3349 ) C1117_=_C3350( C1117 C3350 ) \nC1117_=_C3351( C1117 C3351 ) C1117_=_C3352( C1117 C3352 ) C1117_=_C3353( C1117 C3353 ) C1117_=_C3354( C1117 C3354 ) C1117_=_C3355( C1117 C3355 ) C1117_=_C3356( C1117 C3356 ) \nC1117_=_C3357( C1117 C3357 ) C1117_=_C3358( C1117 C3358 ) C1117_=_C3359( C1117 C3359 ) C1162_=_C1178( C1162 C1178 ) C1162_=_C1241( C1162 C1241 ) C1162_=_C1582( C1162 C1582 ) \nC1162_=_C2596( C1162 C2596 ) C1162_=_C2748( C1162 C2748 ) C1162_=_C2777( C1162 C2777 ) C1162_=_C2888( C1162 C2888 ) C1162_=_C3069( C1162 C3069 ) C1162_=_C3070( C1162 C3070 ) \nC1162_=_C3073( C1162 C3073 ) C1162_=_C3074( C1162 C3074 ) C1162_=_C3075( C1162 C3075 ) C1162_=_C3076( C1162 C3076 ) C1162_=_C3077( C1162 C3077 ) C1162_=_C3078( C1162 C3078 ) \nC1162_=_C3079( C1162 C3079 ) C1162_=_C3080( C1162 C3080 ) C1162_=_C3081( C1162 C3081 ) C1162_=_C3082( C1162 C3082 ) C1162_=_C3083( C1162 C3083 ) C1162_=_C3084( C1162 C3084 ) \nC1178_=_C1841( C1178 C1841 ) C1178_=_C1859( C1178 C1859 ) C1178_=_C2158( C1178 C2158 ) C1178_=_C2337( C1178 C2337 ) C1178_=_C2390( C1178 C2390 ) C1178_=_C2728( C1178 C2728 ) \nC1178_=_C3035( C1178 C3035 ) C1178_=_C3097( C1178 C3097 ) C1178_=_C3391( C1178 C3391 ) C1178_=_C3725( C1178 C3725 ) C1178_=_C3738( C1178 C3738 ) C1178_=_C3745( C1178 C3745 ) \nC1178_=_C3855( C1178 C3855 ) C1178_=_C3882( C1178 C3882 ) C1178_=_C4013( C1178 C4013 ) C1178_=_C4083( C1178 C4083 ) C1178_=_C4109( C1178 C4109 ) C1241_=_C1242( C1241 C1242 ) \nC1241_=_C1243( C1241 C1243 ) C1241_=_C1252( C1241 C1252 ) C1241_=_C1582( C1241 C1582 ) C1241_=_C2596( C1241 C2596 ) C1241_=_C2748( C1241 C2748 ) C1241_=_C2777( C1241 C2777 ) \nC1241_=_C2888( C1241 C2888 ) C1241_=_C3069( C1241 C3069 ) C1241_=_C3070( C1241 C3070 ) C1241_=_C3073( C1241 C3073 ) C1241_=_C3074( C1241 C3074 ) C1241_=_C3075( C1241 C3075 ) \nC1241_=_C3076( C1241 C3076 ) C1241_=_C3077( C1241 C3077 ) C1241_=_C3078( C1241 C3078 ) C1241_=_C3079( C1241 C3079 ) C1241_=_C3080( C1241 C3080 ) C1241_=_C3081( C1241 C3081 ) \nC1241_=_C3082( C1241 C3082 ) C1241_=_C3083( C1241 C3083 ) C1241_=_C3084( C1241 C3084 ) C1242_=_C1243( C1242 C1243 ) C1242_=_C1252( C1242 C1252 ) C1242_=_C1415( C1242 C1415 ) \nC1242_=_C1583( C1242 C1583 ) C1242_=_C2597( C1242 C2597 ) C1242_=_C2753( C1242 C2753 ) C1242_=_C2778( C1242 C2778 ) C1242_=_C2855( C1242 C2855 ) C1242_=_C2996( C1242 C2996 ) \nC1242_=_C3115( C1242 C3115 ) C1242_=_C3234( C1242 C3234 ) C1242_=_C3348( C1242 C3348 ) C1242_=_C3349( C1242 C3349 ) C1242_=_C3350( C1242 C3350 ) C1242_=_C3351( C1242 C3351 ) \nC1242_=_C3352( C1242 C3352 ) C1242_=_C3353( C1242 C3353 ) C1242_=_C3354( C1242 C3354 ) C1242_=_C3355( C1242 C3355 ) C1242_=_C3356( C1242 C3356 ) C1242_=_C3357( C1242 C3357 ) \nC1242_=_C3358( C1242 C3358 ) C1242_=_C3359( C1242 C3359 ) C1243_=_C1252( C1243 C1252 ) C1243_=_C1584( C1243 C1584 ) C1243_=_C1623( C1243 C1623 ) C1243_=_C1921( C1243 C1921 ) \nC1243_=_C2579( C1243 C2579 ) C1243_=_C2598( C1243 C2598 ) C1243_=_C2674( C1243 C2674 ) C1243_=_C2779( C1243 C2779 ) C1243_=_C2811( C1243 C2811 ) C1243_=_C3087( C1243 C3087 ) \nC1243_=_C3138( C1243 C3138 ) C1243_=_C3307( C1243 C3307 ) C1243_=_C3370( C1243 C3370 ) C1243_=_C3371( C1243 C3371 ) C1243_=_C3372( C1243 C3372 ) C1243_=_C3373( C1243 C3373 ) \nC1243_=_C3374( C1243 C3374 ) C1243_=_C3375( C1243 C3375 ) C1243_=_C3376( C1243 C3376 ) C1243_=_C3377( C1243 C3377 ) C1243_=_C3378( C1243 C3378 ) C1243_=_C3379( C1243 C3379 ) \nC1243_=_C3380( C1243 C3380 ) C1243_=_C3381( C1243 C3381 ) C1252_=_C1424( C1252 C1424 ) C1252_=_C1589( C1252 C1589 ) C1252_=_C1606( C1252 C1606 ) C1252_=_C1853( C1252 C1853 ) \nC1252_=_C2607( C1252 C2607 ) C1252_=_C2786( C1252 C2786 ) C1252_=_C3081( C1252 C3081 ) C1252_=_C3354( C1252 C3354 ) C1252_=_C3377( C1252 C3377 ) C1252_=_C3630( C1252 C3630 ) \nC1252_=_C3760( C1252 C3760 ) C1252_=_C3766( C1252 C3766 ) C1252_=_C3878( C1252 C3878 ) C1252_=_C3936( C1252 C3936 ) C1252_=_C3954( C1252 C3954 ) C1252_=_C3959( C1252 C3959 ) \nC1252_=_C3960( C1252 C3960 ) C1297_=_C1429( C1297 C1429 ) C1297_=_C1839( C1297 C1839 ) C1297_=_C2157( C1297 C2157 ) C1297_=_C2727( C1297 C2727 ) C1297_=_C2868( C1297 C2868 ) \nC1297_=_C3034( C1297 C3034 ) C1297_=_C3188( C1297 C3188 ) C1297_=_C3357( C1297 C3357 ) C1297_=_C3390( C1297 C3390 ) C1297_=_C3422( C1297 C3422 ) C1297_=_C3435( C1297 C3435 ) \nC1297_=_C3599( C1297 C3599 ) C1297_=_C3736( C1297 C3736 ) C1297_=_C3744( C1297 C3744 ) C1297_=_C3808( C1297 C3808 ) C1297_=_C3929( C1297 C3929 ) C1297_=_C4059( C1297 C4059 ) \nC1297_=_C4079( C1297 C4079 ) C1297_=_C4082( C1297 C4082 ) C1320_=_C1428( C1320 C1428 ) C1320_=_C1857( C1320 C1857 ) C1320_=_C2444( C1320 C2444 ) C1320_=_C2561( C1320 C2561 ) \nC1320_=_C2867( C1320 C2867 ) C1320_=_C3232( C1320 C3232 ) C1320_=_C3254( C1320 C3254 ) C1320_=_C3356( C1320 C3356 ) C1320_=_C3434( C1320 C3434 ) C1320_=_C3807( C1320 C3807 ) \nC1320_=_C3824( C1320 C3824 ) C1320_=_C3881( C1320 C3881 ) C1320_=_C3928( C1320 C3928 ) C1320_=_C3957( C1320 C3957 ) C1320_=_C4012( C1320 C4012 ) C1320_=_C4078( C1320 C4078 ) \nC1415_=_C1424( C1415 C1424 ) C1415_=_C1428( C1415 C1428 ) C1415_=_C1429( C1415 C1429 ) C1415_=_C1583( C1415 C1583 ) C1415_=_C2597( C1415 C2597 ) C1415_=_C2753( C1415 C2753 ) \nC1415_=_C2778( C1415 C2778 ) C1415_=_C2855( C1415 C2855 ) C1415_=_C2996( C1415 C2996 ) C1415_=_C3115( C1415 C3115 ) C1415_=_C3234( C1415 C3234 ) C1415_=_C3348( C1415 C3348 ) \nC1415_=_C3349( C1415 C3349 ) C1415_=_C3350( C1415 C3350 ) C1415_=_C3351( C1415 C3351 ) C1415_=_C3352( C1415 C3352 ) C1415_=_C3353( C1415 C3353 ) C1415_=_C3354( C1415 C3354 ) \nC1415_=_C3355( C1415 C3355 ) C1415_=_C3356( C1415 C3356 ) C1415_=_C3357( C1415 C3357 ) C1415_=_C3358( C1415 C3358 ) C1415_=_C3359( C1415 C3359 ) C1424_=_C1428( C1424 C1428 ) \nC1424_=_C1429( C1424 C1429 ) C1424_=_C1589( C1424 C1589 ) C1424_=_C1606( C1424 C1606 ) C1424_=_C1853( C1424 C1853 ) C1424_=_C2607( C1424 C2607 ) C1424_=_C2786( C1424 C2786 ) \nC1424_=_C3081( C1424 C3081 ) C1424_=_C3354( C1424 C3354 ) C1424_=_C3377( C1424 C3377 ) C1424_=_C3630( C1424 C3630 ) C1424_=_C3760( C1424 C3760 ) C1424_=_C3766( C1424 C3766 ) \nC1424_=_C3878( C1424 C3878 ) C1424_=_C3936( C1424 C3936 ) C1424_=_C3954( C1424 C3954 ) C1424_=_C3959( C1424 C3959 ) C1424_=_C3960( C1424 C3960 ) C1428_=_C1429( C1428 C1429 ) \nC1428_=_C1857( C1428 C1857 ) C1428_=_C2444( C1428 C2444 ) C1428_=_C2561( C1428 C2561 ) C1428_=_C2867( C1428 C2867 ) C1428_=_C3232( C1428 C3232 ) C1428_=_C3254( C1428 C3254 ) \nC1428_=_C3356( C1428 C3356 ) C1428_=_C3434( C1428 C3434 ) C1428_=_C3807( C1428 C3807 ) C1428_=_C3824(</w:t>
      </w:r>
    </w:p>
    <w:p>
      <w:pPr>
        <w:pStyle w:val="PreformattedText"/>
        <w:bidi w:val="0"/>
        <w:spacing w:before="0" w:after="0"/>
        <w:jc w:val="left"/>
        <w:rPr/>
      </w:pPr>
      <w:r>
        <w:rPr/>
        <w:t xml:space="preserve"> </w:t>
      </w:r>
      <w:r>
        <w:rPr/>
        <w:t>C1428 C3824 ) C1428_=_C3881( C1428 C3881 ) C1428_=_C3928( C1428 C3928 ) \nC1428_=_C3957( C1428 C3957 ) C1428_=_C4012( C1428 C4012 ) C1428_=_C4078( C1428 C4078 ) C1429_=_C1839( C1429 C1839 ) C1429_=_C2157( C1429 C2157 ) C1429_=_C2727( C1429 C2727 ) \nC1429_=_C2868( C1429 C2868 ) C1429_=_C3034( C1429 C3034 ) C1429_=_C3188( C1429 C3188 ) C1429_=_C3357( C1429 C3357 ) C1429_=_C3390( C1429 C3390 ) C1429_=_C3422( C1429 C3422 ) \nC1429_=_C3435( C1429 C3435 ) C1429_=_C3599( C1429 C3599 ) C1429_=_C3736( C1429 C3736 ) C1429_=_C3744( C1429 C3744 ) C1429_=_C3808( C1429 C3808 ) C1429_=_C3929( C1429 C3929 ) \nC1429_=_C4059( C1429 C4059 ) C1429_=_C4079( C1429 C4079 ) C1429_=_C4082( C1429 C4082 ) C1582_=_C1583( C1582 C1583 ) C1582_=_C1584( C1582 C1584 ) C1582_=_C1589( C1582 C1589 ) \nC1582_=_C2596( C1582 C2596 ) C1582_=_C2748( C1582 C2748 ) C1582_=_C2777( C1582 C2777 ) C1582_=_C2888( C1582 C2888 ) C1582_=_C3069( C1582 C3069 ) C1582_=_C3070( C1582 C3070 ) \nC1582_=_C3073( C1582 C3073 ) C1582_=_C3074( C1582 C3074 ) C1582_=_C3075( C1582 C3075 ) C1582_=_C3076( C1582 C3076 ) C1582_=_C3077( C1582 C3077 ) C1582_=_C3078( C1582 C3078 ) \nC1582_=_C3079( C1582 C3079 ) C1582_=_C3080( C1582 C3080 ) C1582_=_C3081( C1582 C3081 ) C1582_=_C3082( C1582 C3082 ) C1582_=_C3083( C1582 C3083 ) C1582_=_C3084( C1582 C3084 ) \nC1583_=_C1584( C1583 C1584 ) C1583_=_C1589( C1583 C1589 ) C1583_=_C2597( C1583 C2597 ) C1583_=_C2753( C1583 C2753 ) C1583_=_C2778( C1583 C2778 ) C1583_=_C2855( C1583 C2855 ) \nC1583_=_C2996( C1583 C2996 ) C1583_=_C3115( C1583 C3115 ) C1583_=_C3234( C1583 C3234 ) C1583_=_C3348( C1583 C3348 ) C1583_=_C3349( C1583 C3349 ) C1583_=_C3350( C1583 C3350 ) \nC1583_=_C3351( C1583 C3351 ) C1583_=_C3352( C1583 C3352 ) C1583_=_C3353( C1583 C3353 ) C1583_=_C3354( C1583 C3354 ) C1583_=_C3355( C1583 C3355 ) C1583_=_C3356( C1583 C3356 ) \nC1583_=_C3357( C1583 C3357 ) C1583_=_C3358( C1583 C3358 ) C1583_=_C3359( C1583 C3359 ) C1584_=_C1589( C1584 C1589 ) C1584_=_C1623( C1584 C1623 ) C1584_=_C1921( C1584 C1921 ) \nC1584_=_C2579( C1584 C2579 ) C1584_=_C2598( C1584 C2598 ) C1584_=_C2674( C1584 C2674 ) C1584_=_C2779( C1584 C2779 ) C1584_=_C2811( C1584 C2811 ) C1584_=_C3087( C1584 C3087 ) \nC1584_=_C3138( C1584 C3138 ) C1584_=_C3307( C1584 C3307 ) C1584_=_C3370( C1584 C3370 ) C1584_=_C3371( C1584 C3371 ) C1584_=_C3372( C1584 C3372 ) C1584_=_C3373( C1584 C3373 ) \nC1584_=_C3374( C1584 C3374 ) C1584_=_C3375( C1584 C3375 ) C1584_=_C3376( C1584 C3376 ) C1584_=_C3377( C1584 C3377 ) C1584_=_C3378( C1584 C3378 ) C1584_=_C3379( C1584 C3379 ) \nC1584_=_C3380( C1584 C3380 ) C1584_=_C3381( C1584 C3381 ) C1589_=_C1606( C1589 C1606 ) C1589_=_C1853( C1589 C1853 ) C1589_=_C2607( C1589 C2607 ) C1589_=_C2786( C1589 C2786 ) \nC1589_=_C3081( C1589 C3081 ) C1589_=_C3354( C1589 C3354 ) C1589_=_C3377( C1589 C3377 ) C1589_=_C3630( C1589 C3630 ) C1589_=_C3760( C1589 C3760 ) C1589_=_C3766( C1589 C3766 ) \nC1589_=_C3878( C1589 C3878 ) C1589_=_C3936( C1589 C3936 ) C1589_=_C3954( C1589 C3954 ) C1589_=_C3959( C1589 C3959 ) C1589_=_C3960( C1589 C3960 ) C1606_=_C1853( C1606 C1853 ) \nC1606_=_C2607( C1606 C2607 ) C1606_=_C2786( C1606 C2786 ) C1606_=_C3081( C1606 C3081 ) C1606_=_C3354( C1606 C3354 ) C1606_=_C3377( C1606 C3377 ) C1606_=_C3630( C1606 C3630 ) \nC1606_=_C3760( C1606 C3760 ) C1606_=_C3766( C1606 C3766 ) C1606_=_C3878( C1606 C3878 ) C1606_=_C3936( C1606 C3936 ) C1606_=_C3954( C1606 C3954 ) C1606_=_C3959( C1606 C3959 ) \nC1606_=_C3960( C1606 C3960 ) C1623_=_C1921( C1623 C1921 ) C1623_=_C2579( C1623 C2579 ) C1623_=_C2598( C1623 C2598 ) C1623_=_C2674( C1623 C2674 ) C1623_=_C2779( C1623 C2779 ) \nC1623_=_C2811( C1623 C2811 ) C1623_=_C3087( C1623 C3087 ) C1623_=_C3138( C1623 C3138 ) C1623_=_C3307( C1623 C3307 ) C1623_=_C3370( C1623 C3370 ) C1623_=_C3371( C1623 C3371 ) \nC1623_=_C3372( C1623 C3372 ) C1623_=_C3373( C1623 C3373 ) C1623_=_C3374( C1623 C3374 ) C1623_=_C3375( C1623 C3375 ) C1623_=_C3376( C1623 C3376 ) C1623_=_C3377( C1623 C3377 ) \nC1623_=_C3378( C1623 C3378 ) C1623_=_C3379( C1623 C3379 ) C1623_=_C3380( C1623 C3380 ) C1623_=_C3381( C1623 C3381 ) C1839_=_C1841( C1839 C1841 ) C1839_=_C2157( C1839 C2157 ) \nC1839_=_C2727( C1839 C2727 ) C1839_=_C2868( C1839 C2868 ) C1839_=_C3034( C1839 C3034 ) C1839_=_C3188( C1839 C3188 ) C1839_=_C3357( C1839 C3357 ) C1839_=_C3390( C1839 C3390 ) \nC1839_=_C3422( C1839 C3422 ) C1839_=_C3435( C1839 C3435 ) C1839_=_C3599( C1839 C3599 ) C1839_=_C3736( C1839 C3736 ) C1839_=_C3744( C1839 C3744 ) C1839_=_C3808( C1839 C3808 ) \nC1839_=_C3929( C1839 C3929 ) C1839_=_C4059( C1839 C4059 ) C1839_=_C4079( C1839 C4079 ) C1839_=_C4082( C1839 C4082 ) C1841_=_C1859( C1841 C1859 ) C1841_=_C2158( C1841 C2158 ) \nC1841_=_C2337( C1841 C2337 ) C1841_=_C2390( C1841 C2390 ) C1841_=_C2728( C1841 C2728 ) C1841_=_C3035( C1841 C3035 ) C1841_=_C3097( C1841 C3097 ) C1841_=_C3391( C1841 C3391 ) \nC1841_=_C3725( C1841 C3725 ) C1841_=_C3738( C1841 C3738 ) C1841_=_C3745( C1841 C3745 ) C1841_=_C3855( C1841 C3855 ) C1841_=_C3882( C1841 C3882 ) C1841_=_C4013( C1841 C4013 ) \nC1841_=_C4083( C1841 C4083 ) C1841_=_C4109( C1841 C4109 ) C1853_=_C1857( C1853 C1857 ) C1853_=_C1859( C1853 C1859 ) C1853_=_C2607( C1853 C2607 ) C1853_=_C2786( C1853 C2786 ) \nC1853_=_C3081( C1853 C3081 ) C1853_=_C3354( C1853 C3354 ) C1853_=_C3377( C1853 C3377 ) C1853_=_C3630( C1853 C3630 ) C1853_=_C3760( C1853 C3760 ) C1853_=_C3766( C1853 C3766 ) \nC1853_=_C3878( C1853 C3878 ) C1853_=_C3936( C1853 C3936 ) C1853_=_C3954( C1853 C3954 ) C1853_=_C3959( C1853 C3959 ) C1853_=_C3960( C1853 C3960 ) C1857_=_C1859( C1857 C1859 ) \nC1857_=_C2444( C1857 C2444 ) C1857_=_C2561( C1857 C2561 ) C1857_=_C2867( C1857 C2867 ) C1857_=_C3232( C1857 C3232 ) C1857_=_C3254( C1857 C3254 ) C1857_=_C3356( C1857 C3356 ) \nC1857_=_C3434( C1857 C3434 ) C1857_=_C3807( C1857 C3807 ) C1857_=_C3824( C1857 C3824 ) C1857_=_C3881( C1857 C3881 ) C1857_=_C3928( C1857 C3928 ) C1857_=_C3957( C1857 C3957 ) \nC1857_=_C4012( C1857 C4012 ) C1857_=_C4078( C1857 C4078 ) C1859_=_C2158( C1859 C2158 ) C1859_=_C2337( C1859 C2337 ) C1859_=_C2390( C1859 C2390 ) C1859_=_C2728( C1859 C2728 ) \nC1859_=_C3035( C1859 C3035 ) C1859_=_C3097( C1859 C3097 ) C1859_=_C3391( C1859 C3391 ) C1859_=_C3725( C1859 C3725 ) C1859_=_C3738( C1859 C3738 ) C1859_=_C3745( C1859 C3745 ) \nC1859_=_C3855( C1859 C3855 ) C1859_=_C3882( C1859 C3882 ) C1859_=_C4013( C1859 C4013 ) C1859_=_C4083( C1859 C4083 ) C1859_=_C4109( C1859 C4109 ) C1921_=_C2579( C1921 C2579 ) \nC1921_=_C2598( C1921 C2598 ) C1921_=_C2674( C1921 C2674 ) C1921_=_C2779( C1921 C2779 ) C1921_=_C2811( C1921 C2811 ) C1921_=_C3087( C1921 C3087 ) C1921_=_C3138( C1921 C3138 ) \nC1921_=_C3307( C1921 C3307 ) C1921_=_C3370( C1921 C3370 ) C1921_=_C3371( C1921 C3371 ) C1921_=_C3372( C1921 C3372 ) C1921_=_C3373( C1921 C3373 ) C1921_=_C3374( C1921 C3374 ) \nC1921_=_C3375( C1921 C3375 ) C1921_=_C3376( C1921 C3376 ) C1921_=_C3377( C1921 C3377 ) C1921_=_C3378( C1921 C3378 ) C1921_=_C3379( C1921 C3379 ) C1921_=_C3380( C1921 C3380 ) \nC1921_=_C3381( C1921 C3381 ) C2157_=_C2158( C2157 C2158 ) C2157_=_C2727( C2157 C2727 ) C2157_=_C2868( C2157 C2868 ) C2157_=_C3034( C2157 C3034 ) C2157_=_C3188( C2157 C3188 ) \nC2157_=_C3357( C2157 C3357 ) C2157_=_C3390( C2157 C3390 ) C2157_=_C3422( C2157 C3422 ) C2157_=_C3435( C2157 C3435 ) C2157_=_C3599( C2157 C3599 ) C2157_=_C3736( C2157 C3736 ) \nC2157_=_C3744( C2157 C3744 ) C2157_=_C3808( C2157 C3808 ) C2157_=_C3929( C2157 C3929 ) C2157_=_C4059( C2157 C4059 ) C2157_=_C4079( C2157 C4079 ) C2157_=_C4082( C2157 C4082 ) \nC2158_=_C2337( C2158 C2337 ) C2158_=_C2390( C2158 C2390 ) C2158_=_C2728( C2158 C2728 ) C2158_=_C3035( C2158 C3035 ) C2158_=_C3097( C2158 C3097 ) C2158_=_C3391( C2158 C3391 ) \nC2158_=_C3725( C2158 C3725 ) C2158_=_C3738( C2158 C3738 ) C2158_=_C3745( C2158 C3745 ) C2158_=_C3855( C2158 C3855 ) C2158_=_C3882( C2158 C3882 ) C2158_=_C4013( C2158 C4013 ) \nC2158_=_C4083( C2158 C4083 ) C2158_=_C4109( C2158 C4109 ) C2337_=_C2390( C2337 C2390 ) C2337_=_C2728( C2337 C2728 ) C2337_=_C3035( C2337 C3035 ) C2337_=_C3097( C2337 C3097 ) \nC2337_=_C3391( C2337 C3391 ) C2337_=_C3725( C2337 C3725 ) C2337_=_C3738( C2337 C3738 ) C2337_=_C3745( C2337 C3745 ) C2337_=_C3855( C2337 C3855 ) C2337_=_C3882( C2337 C3882 ) \nC2337_=_C4013( C2337 C4013 ) C2337_=_C4083( C2337 C4083 ) C2337_=_C4109( C2337 C4109 ) C2390_=_C2728( C2390 C2728 ) C2390_=_C3035( C2390 C3035 ) C2390_=_C3097( C2390 C3097 ) \nC2390_=_C3391( C2390 C3391 ) C2390_=_C3725( C2390 C3725 ) C2390_=_C3738( C2390 C3738 ) C2390_=_C3745( C2390 C3745 ) C2390_=_C3855( C2390 C3855 ) C2390_=_C3882( C2390 C3882 ) \nC2390_=_C4013( C2390 C4013 ) C2390_=_C4083( C2390 C4083 ) C2390_=_C4109( C2390 C4109 ) C2444_=_C2561( C2444 C2561 ) C2444_=_C2867( C2444 C2867 ) C2444_=_C3232( C2444 C3232 ) \nC2444_=_C3254( C2444 C3254 ) C2444_=_C3356( C2444 C3356 ) C2444_=_C3434( C2444 C3434 ) C2444_=_C3807( C2444 C3807 ) C2444_=_C3824( C2444 C3824 ) C2444_=_C3881( C2444 C3881 ) \nC2444_=_C3928( C2444 C3928 ) C2444_=_C3957( C2444 C3957 ) C2444_=_C4012( C2444 C4012 ) C2444_=_C4078( C2444 C4078 ) C2561_=_C2867( C2561 C2867 ) C2561_=_C3232( C2561 C3232 ) \nC2561_=_C3254( C2561 C3254 ) C2561_=_C3356( C2561 C3356 ) C2561_=_C3434( C2561 C3434 ) C2561_=_C3807( C2561 C3807 ) C2561_=_C3824( C2561 C3824 ) C2561_=_C3881( C2561 C3881 ) \nC2561_=_C3928( C2561 C3928 ) C2561_=_C3957( C2561 C3957 ) C2561_=_C4012( C2561 C4012 ) C2561_=_C4078( C2561 C4078 ) C2579_=_C2598( C2579 C2598 ) C2579_=_C2674( C2579 C2674 ) \nC2579_=_C2779( C2579 C2779 ) C2579_=_C2811( C2579 C2811 ) C2579_=_C3087( C2579 C3087 ) C2579_=_C3138( C2579 C3138 ) C2579_=_C3307( C2579 C3307 ) C2579_=_C3370( C2579 C3370 ) \nC2579_=_C3371( C2579 C3371 ) C2579_=_C3372( C2579 C3372 ) C2579_=_C3373( C2579 C3373 ) C2579_=_C3374( C2579 C3374 ) C2579_=_C3375( C2579 C3375 ) C2579_=_C3376( C2579 C3376 ) \nC2579_=_C3377( C2579 C3377 ) C2579_=_C3378( C2579 C3378 ) C2579_=_C3379( C2579 C3379 ) C2579_=_C3380( C2579 C3380 ) C2579_=_C3381( C2579 C3381 ) C2596_=_C2597(</w:t>
      </w:r>
    </w:p>
    <w:p>
      <w:pPr>
        <w:pStyle w:val="PreformattedText"/>
        <w:bidi w:val="0"/>
        <w:spacing w:before="0" w:after="0"/>
        <w:jc w:val="left"/>
        <w:rPr/>
      </w:pPr>
      <w:r>
        <w:rPr/>
        <w:t xml:space="preserve"> </w:t>
      </w:r>
      <w:r>
        <w:rPr/>
        <w:t>C2596 C2597 ) \nC2596_=_C2598( C2596 C2598 ) C2596_=_C2607( C2596 C2607 ) C2596_=_C2748( C2596 C2748 ) C2596_=_C2777( C2596 C2777 ) C2596_=_C2888( C2596 C2888 ) C2596_=_C3069( C2596 C3069 ) \nC2596_=_C3070( C2596 C3070 ) C2596_=_C3073( C2596 C3073 ) C2596_=_C3074( C2596 C3074 ) C2596_=_C3075( C2596 C3075 ) C2596_=_C3076( C2596 C3076 ) C2596_=_C3077( C2596 C3077 ) \nC2596_=_C3078( C2596 C3078 ) C2596_=_C3079( C2596 C3079 ) C2596_=_C3080( C2596 C3080 ) C2596_=_C3081( C2596 C3081 ) C2596_=_C3082( C2596 C3082 ) C2596_=_C3083( C2596 C3083 ) \nC2596_=_C3084( C2596 C3084 ) C2597_=_C2598( C2597 C2598 ) C2597_=_C2607( C2597 C2607 ) C2597_=_C2753( C2597 C2753 ) C2597_=_C2778( C2597 C2778 ) C2597_=_C2855( C2597 C2855 ) \nC2597_=_C2996( C2597 C2996 ) C2597_=_C3115( C2597 C3115 ) C2597_=_C3234( C2597 C3234 ) C2597_=_C3348( C2597 C3348 ) C2597_=_C3349( C2597 C3349 ) C2597_=_C3350( C2597 C3350 ) \nC2597_=_C3351( C2597 C3351 ) C2597_=_C3352( C2597 C3352 ) C2597_=_C3353( C2597 C3353 ) C2597_=_C3354( C2597 C3354 ) C2597_=_C3355( C2597 C3355 ) C2597_=_C3356( C2597 C3356 ) \nC2597_=_C3357( C2597 C3357 ) C2597_=_C3358( C2597 C3358 ) C2597_=_C3359( C2597 C3359 ) C2598_=_C2607( C2598 C2607 ) C2598_=_C2674( C2598 C2674 ) C2598_=_C2779( C2598 C2779 ) \nC2598_=_C2811( C2598 C2811 ) C2598_=_C3087( C2598 C3087 ) C2598_=_C3138( C2598 C3138 ) C2598_=_C3307( C2598 C3307 ) C2598_=_C3370( C2598 C3370 ) C2598_=_C3371( C2598 C3371 ) \nC2598_=_C3372( C2598 C3372 ) C2598_=_C3373( C2598 C3373 ) C2598_=_C3374( C2598 C3374 ) C2598_=_C3375( C2598 C3375 ) C2598_=_C3376( C2598 C3376 ) C2598_=_C3377( C2598 C3377 ) \nC2598_=_C3378( C2598 C3378 ) C2598_=_C3379( C2598 C3379 ) C2598_=_C3380( C2598 C3380 ) C2598_=_C3381( C2598 C3381 ) C2607_=_C2786( C2607 C2786 ) C2607_=_C3081( C2607 C3081 ) \nC2607_=_C3354( C2607 C3354 ) C2607_=_C3377( C2607 C3377 ) C2607_=_C3630( C2607 C3630 ) C2607_=_C3760( C2607 C3760 ) C2607_=_C3766( C2607 C3766 ) C2607_=_C3878( C2607 C3878 ) \nC2607_=_C3936( C2607 C3936 ) C2607_=_C3954( C2607 C3954 ) C2607_=_C3959( C2607 C3959 ) C2607_=_C3960( C2607 C3960 ) C2674_=_C2779( C2674 C2779 ) C2674_=_C2811( C2674 C2811 ) \nC2674_=_C3087( C2674 C3087 ) C2674_=_C3138( C2674 C3138 ) C2674_=_C3307( C2674 C3307 ) C2674_=_C3370( C2674 C3370 ) C2674_=_C3371( C2674 C3371 ) C2674_=_C3372( C2674 C3372 ) \nC2674_=_C3373( C2674 C3373 ) C2674_=_C3374( C2674 C3374 ) C2674_=_C3375( C2674 C3375 ) C2674_=_C3376( C2674 C3376 ) C2674_=_C3377( C2674 C3377 ) C2674_=_C3378( C2674 C3378 ) \nC2674_=_C3379( C2674 C3379 ) C2674_=_C3380( C2674 C3380 ) C2674_=_C3381( C2674 C3381 ) C2727_=_C2728( C2727 C2728 ) C2727_=_C2868( C2727 C2868 ) C2727_=_C3034( C2727 C3034 ) \nC2727_=_C3188( C2727 C3188 ) C2727_=_C3357( C2727 C3357 ) C2727_=_C3390( C2727 C3390 ) C2727_=_C3422( C2727 C3422 ) C2727_=_C3435( C2727 C3435 ) C2727_=_C3599( C2727 C3599 ) \nC2727_=_C3736( C2727 C3736 ) C2727_=_C3744( C2727 C3744 ) C2727_=_C3808( C2727 C3808 ) C2727_=_C3929( C2727 C3929 ) C2727_=_C4059( C2727 C4059 ) C2727_=_C4079( C2727 C4079 ) \nC2727_=_C4082( C2727 C4082 ) C2728_=_C3035( C2728 C3035 ) C2728_=_C3097( C2728 C3097 ) C2728_=_C3391( C2728 C3391 ) C2728_=_C3725( C2728 C3725 ) C2728_=_C3738( C2728 C3738 ) \nC2728_=_C3745( C2728 C3745 ) C2728_=_C3855( C2728 C3855 ) C2728_=_C3882( C2728 C3882 ) C2728_=_C4013( C2728 C4013 ) C2728_=_C4083( C2728 C4083 ) C2728_=_C4109( C2728 C4109 ) \nC2748_=_C2753( C2748 C2753 ) C2748_=_C2777( C2748 C2777 ) C2748_=_C2888( C2748 C2888 ) C2748_=_C3069( C2748 C3069 ) C2748_=_C3070( C2748 C3070 ) C2748_=_C3073( C2748 C3073 ) \nC2748_=_C3074( C2748 C3074 ) C2748_=_C3075( C2748 C3075 ) C2748_=_C3076( C2748 C3076 ) C2748_=_C3077( C2748 C3077 ) C2748_=_C3078( C2748 C3078 ) C2748_=_C3079( C2748 C3079 ) \nC2748_=_C3080( C2748 C3080 ) C2748_=_C3081( C2748 C3081 ) C2748_=_C3082( C2748 C3082 ) C2748_=_C3083( C2748 C3083 ) C2748_=_C3084( C2748 C3084 ) C2753_=_C2778( C2753 C2778 ) \nC2753_=_C2855( C2753 C2855 ) C2753_=_C2996( C2753 C2996 ) C2753_=_C3115( C2753 C3115 ) C2753_=_C3234( C2753 C3234 ) C2753_=_C3348( C2753 C3348 ) C2753_=_C3349( C2753 C3349 ) \nC2753_=_C3350( C2753 C3350 ) C2753_=_C3351( C2753 C3351 ) C2753_=_C3352( C2753 C3352 ) C2753_=_C3353( C2753 C3353 ) C2753_=_C3354( C2753 C3354 ) C2753_=_C3355( C2753 C3355 ) \nC2753_=_C3356( C2753 C3356 ) C2753_=_C3357( C2753 C3357 ) C2753_=_C3358( C2753 C3358 ) C2753_=_C3359( C2753 C3359 ) C2777_=_C2778( C2777 C2778 ) C2777_=_C2779( C2777 C2779 ) \nC2777_=_C2786( C2777 C2786 ) C2777_=_C2888( C2777 C2888 ) C2777_=_C3069( C2777 C3069 ) C2777_=_C3070( C2777 C3070 ) C2777_=_C3073( C2777 C3073 ) C2777_=_C3074( C2777 C3074 ) \nC2777_=_C3075( C2777 C3075 ) C2777_=_C3076( C2777 C3076 ) C2777_=_C3077( C2777 C3077 ) C2777_=_C3078( C2777 C3078 ) C2777_=_C3079( C2777 C3079 ) C2777_=_C3080( C2777 C3080 ) \nC2777_=_C3081( C2777 C3081 ) C2777_=_C3082( C2777 C3082 ) C2777_=_C3083( C2777 C3083 ) C2777_=_C3084( C2777 C3084 ) C2778_=_C2779( C2778 C2779 ) C2778_=_C2786( C2778 C2786 ) \nC2778_=_C2855( C2778 C2855 ) C2778_=_C2996( C2778 C2996 ) C2778_=_C3115( C2778 C3115 ) C2778_=_C3234( C2778 C3234 ) C2778_=_C3348( C2778 C3348 ) C2778_=_C3349( C2778 C3349 ) \nC2778_=_C3350( C2778 C3350 ) C2778_=_C3351( C2778 C3351 ) C2778_=_C3352( C2778 C3352 ) C2778_=_C3353( C2778 C3353 ) C2778_=_C3354( C2778 C3354 ) C2778_=_C3355( C2778 C3355 ) \nC2778_=_C3356( C2778 C3356 ) C2778_=_C3357( C2778 C3357 ) C2778_=_C3358( C2778 C3358 ) C2778_=_C3359( C2778 C3359 ) C2779_=_C2786( C2779 C2786 ) C2779_=_C2811( C2779 C2811 ) \nC2779_=_C3087( C2779 C3087 ) C2779_=_C3138( C2779 C3138 ) C2779_=_C3307( C2779 C3307 ) C2779_=_C3370( C2779 C3370 ) C2779_=_C3371( C2779 C3371 ) C2779_=_C3372( C2779 C3372 ) \nC2779_=_C3373( C2779 C3373 ) C2779_=_C3374( C2779 C3374 ) C2779_=_C3375( C2779 C3375 ) C2779_=_C3376( C2779 C3376 ) C2779_=_C3377( C2779 C3377 ) C2779_=_C3378( C2779 C3378 ) \nC2779_=_C3379( C2779 C3379 ) C2779_=_C3380( C2779 C3380 ) C2779_=_C3381( C2779 C3381 ) C2786_=_C3081( C2786 C3081 ) C2786_=_C3354( C2786 C3354 ) C2786_=_C3377( C2786 C3377 ) \nC2786_=_C3630( C2786 C3630 ) C2786_=_C3760( C2786 C3760 ) C2786_=_C3766( C2786 C3766 ) C2786_=_C3878( C2786 C3878 ) C2786_=_C3936( C2786 C3936 ) C2786_=_C3954( C2786 C3954 ) \nC2786_=_C3959( C2786 C3959 ) C2786_=_C3960( C2786 C3960 ) C2811_=_C3087( C2811 C3087 ) C2811_=_C3138( C2811 C3138 ) C2811_=_C3307( C2811 C3307 ) C2811_=_C3370( C2811 C3370 ) \nC2811_=_C3371( C2811 C3371 ) C2811_=_C3372( C2811 C3372 ) C2811_=_C3373( C2811 C3373 ) C2811_=_C3374( C2811 C3374 ) C2811_=_C3375( C2811 C3375 ) C2811_=_C3376( C2811 C3376 ) \nC2811_=_C3377( C2811 C3377 ) C2811_=_C3378( C2811 C3378 ) C2811_=_C3379( C2811 C3379 ) C2811_=_C3380( C2811 C3380 ) C2811_=_C3381( C2811 C3381 ) C2855_=_C2867( C2855 C2867 ) \nC2855_=_C2868( C2855 C2868 ) C2855_=_C2996( C2855 C2996 ) C2855_=_C3115( C2855 C3115 ) C2855_=_C3234( C2855 C3234 ) C2855_=_C3348( C2855 C3348 ) C2855_=_C3349( C2855 C3349 ) \nC2855_=_C3350( C2855 C3350 ) C2855_=_C3351( C2855 C3351 ) C2855_=_C3352( C2855 C3352 ) C2855_=_C3353( C2855 C3353 ) C2855_=_C3354( C2855 C3354 ) C2855_=_C3355( C2855 C3355 ) \nC2855_=_C3356( C2855 C3356 ) C2855_=_C3357( C2855 C3357 ) C2855_=_C3358( C2855 C3358 ) C2855_=_C3359( C2855 C3359 ) C2867_=_C2868( C2867 C2868 ) C2867_=_C3232( C2867 C3232 ) \nC2867_=_C3254( C2867 C3254 ) C2867_=_C3356( C2867 C3356 ) C2867_=_C3434( C2867 C3434 ) C2867_=_C3807( C2867 C3807 ) C2867_=_C3824( C2867 C3824 ) C2867_=_C3881( C2867 C3881 ) \nC2867_=_C3928( C2867 C3928 ) C2867_=_C3957( C2867 C3957 ) C2867_=_C4012( C2867 C4012 ) C2867_=_C4078( C2867 C4078 ) C2868_=_C3034( C2868 C3034 ) C2868_=_C3188( C2868 C3188 ) \nC2868_=_C3357( C2868 C3357 ) C2868_=_C3390( C2868 C3390 ) C2868_=_C3422( C2868 C3422 ) C2868_=_C3435( C2868 C3435 ) C2868_=_C3599( C2868 C3599 ) C2868_=_C3736( C2868 C3736 ) \nC2868_=_C3744( C2868 C3744 ) C2868_=_C3808( C2868 C3808 ) C2868_=_C3929( C2868 C3929 ) C2868_=_C4059( C2868 C4059 ) C2868_=_C4079( C2868 C4079 ) C2868_=_C4082( C2868 C4082 ) \nC2888_=_C3069( C2888 C3069 ) C2888_=_C3070( C2888 C3070 ) C2888_=_C3073( C2888 C3073 ) C2888_=_C3074( C2888 C3074 ) C2888_=_C3075( C2888 C3075 ) C2888_=_C3076( C2888 C3076 ) \nC2888_=_C3077( C2888 C3077 ) C2888_=_C3078( C2888 C3078 ) C2888_=_C3079( C2888 C3079 ) C2888_=_C3080( C2888 C3080 ) C2888_=_C3081( C2888 C3081 ) C2888_=_C3082( C2888 C3082 ) \nC2888_=_C3083( C2888 C3083 ) C2888_=_C3084( C2888 C3084 ) C2996_=_C3115( C2996 C3115 ) C2996_=_C3234( C2996 C3234 ) C2996_=_C3348( C2996 C3348 ) C2996_=_C3349( C2996 C3349 ) \nC2996_=_C3350( C2996 C3350 ) C2996_=_C3351( C2996 C3351 ) C2996_=_C3352( C2996 C3352 ) C2996_=_C3353( C2996 C3353 ) C2996_=_C3354( C2996 C3354 ) C2996_=_C3355( C2996 C3355 ) \nC2996_=_C3356( C2996 C3356 ) C2996_=_C3357( C2996 C3357 ) C2996_=_C3358( C2996 C3358 ) C2996_=_C3359( C2996 C3359 ) C3034_=_C3035( C3034 C3035 ) C3034_=_C3188( C3034 C3188 ) \nC3034_=_C3357( C3034 C3357 ) C3034_=_C3390( C3034 C3390 ) C3034_=_C3422( C3034 C3422 ) C3034_=_C3435( C3034 C3435 ) C3034_=_C3599( C3034 C3599 ) C3034_=_C3736( C3034 C3736 ) \nC3034_=_C3744( C3034 C3744 ) C3034_=_C3808( C3034 C3808 ) C3034_=_C3929( C3034 C3929 ) C3034_=_C4059( C3034 C4059 ) C3034_=_C4079( C3034 C4079 ) C3034_=_C4082( C3034 C4082 ) \nC3035_=_C3097( C3035 C3097 ) C3035_=_C3391( C3035 C3391 ) C3035_=_C3725( C3035 C3725 ) C3035_=_C3738( C3035 C3738 ) C3035_=_C3745( C3035 C3745 ) C3035_=_C3855( C3035 C3855 ) \nC3035_=_C3882( C3035 C3882 ) C3035_=_C4013( C3035 C4013 ) C3035_=_C4083( C3035 C4083 ) C3035_=_C4109( C3035 C4109 ) C3069_=_C3070( C3069 C3070 ) C3069_=_C3073( C3069 C3073 ) \nC3069_=_C3074( C3069 C3074 ) C3069_=_C3075( C3069 C3075 ) C3069_=_C3076( C3069 C3076 ) C3069_=_C3077( C3069 C3077 ) C3069_=_C3078( C3069 C3078 ) C3069_=_C3079( C3069 C3079 ) \nC3069_=_C3080( C3069 C3080 ) C3069_=_C3081( C3069 C3081 ) C3069_=_C3082( C3069 C3082 ) C3069_=_C3083( C3069 C3083 ) C3069_=_C3084( C3069 C3084 ) C3069_=_C3232( C3069 C3232 ) \nC3070_=_C3073( C3070 C3073 )</w:t>
      </w:r>
    </w:p>
    <w:p>
      <w:pPr>
        <w:pStyle w:val="PreformattedText"/>
        <w:bidi w:val="0"/>
        <w:spacing w:before="0" w:after="0"/>
        <w:jc w:val="left"/>
        <w:rPr/>
      </w:pPr>
      <w:r>
        <w:rPr/>
        <w:t xml:space="preserve"> </w:t>
      </w:r>
      <w:r>
        <w:rPr/>
        <w:t>C3070_=_C3074( C3070 C3074 ) C3070_=_C3075( C3070 C3075 ) C3070_=_C3076( C3070 C3076 ) C3070_=_C3077( C3070 C3077 ) C3070_=_C3078( C3070 C3078 ) \nC3070_=_C3079( C3070 C3079 ) C3070_=_C3080( C3070 C3080 ) C3070_=_C3081( C3070 C3081 ) C3070_=_C3082( C3070 C3082 ) C3070_=_C3083( C3070 C3083 ) C3070_=_C3084( C3070 C3084 ) \nC3070_=_C3254( C3070 C3254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4_=_C3075( C3074 C3075 ) C3074_=_C3076( C3074 C3076 ) C3074_=_C3077( C3074 C3077 ) C3074_=_C3078( C3074 C3078 ) C3074_=_C3079( C3074 C3079 ) C3074_=_C3080( C3074 C3080 ) \nC3074_=_C3081( C3074 C3081 ) C3074_=_C3082( C3074 C3082 ) C3074_=_C3083( C3074 C3083 ) C3074_=_C3084( C3074 C3084 ) C3074_=_C3349( C3074 C3349 ) C3074_=_C3371( C3074 C3371 ) \nC3074_=_C3630( C3074 C3630 ) C3075_=_C3076( C3075 C3076 ) C3075_=_C3077( C3075 C3077 ) C3075_=_C3078( C3075 C3078 ) C3075_=_C3079( C3075 C3079 ) C3075_=_C3080( C3075 C3080 ) \nC3075_=_C3081( C3075 C3081 ) C3075_=_C3082( C3075 C3082 ) C3075_=_C3083( C3075 C3083 ) C3075_=_C3084( C3075 C3084 ) C3076_=_C3077( C3076 C3077 ) C3076_=_C3078( C3076 C3078 ) \nC3076_=_C3079( C3076 C3079 ) C3076_=_C3080( C3076 C3080 ) C3076_=_C3081( C3076 C3081 ) C3076_=_C3082( C3076 C3082 ) C3076_=_C3083( C3076 C3083 ) C3076_=_C3084( C3076 C3084 ) \nC3077_=_C3078( C3077 C3078 ) C3077_=_C3079( C3077 C3079 ) C3077_=_C3080( C3077 C3080 ) C3077_=_C3081( C3077 C3081 ) C3077_=_C3082( C3077 C3082 ) C3077_=_C3083( C3077 C3083 ) \nC3077_=_C3084( C3077 C3084 ) C3078_=_C3079( C3078 C3079 ) C3078_=_C3080( C3078 C3080 ) C3078_=_C3081( C3078 C3081 ) C3078_=_C3082( C3078 C3082 ) C3078_=_C3083( C3078 C3083 ) \nC3078_=_C3084( C3078 C3084 ) C3078_=_C3736( C3078 C3736 ) C3078_=_C3738( C3078 C3738 ) C3079_=_C3080( C3079 C3080 ) C3079_=_C3081( C3079 C3081 ) C3079_=_C3082( C3079 C3082 ) \nC3079_=_C3083( C3079 C3083 ) C3079_=_C3084( C3079 C3084 ) C3079_=_C3878( C3079 C3878 ) C3079_=_C3881( C3079 C3881 ) C3079_=_C3882( C3079 C3882 ) C3080_=_C3081( C3080 C3081 ) \nC3080_=_C3082( C3080 C3082 ) C3080_=_C3083( C3080 C3083 ) C3080_=_C3084( C3080 C3084 ) C3080_=_C3353( C3080 C3353 ) C3080_=_C3375( C3080 C3375 ) C3080_=_C3936( C3080 C3936 ) \nC3081_=_C3082( C3081 C3082 ) C3081_=_C3083( C3081 C3083 ) C3081_=_C3084( C3081 C3084 ) C3081_=_C3354( C3081 C3354 ) C3081_=_C3377( C3081 C3377 ) C3081_=_C3630( C3081 C3630 ) \nC3081_=_C3760( C3081 C3760 ) C3081_=_C3766( C3081 C3766 ) C3081_=_C3878( C3081 C3878 ) C3081_=_C3936( C3081 C3936 ) C3081_=_C3954( C3081 C3954 ) C3081_=_C3959( C3081 C3959 ) \nC3081_=_C3960( C3081 C3960 ) C3082_=_C3083( C3082 C3083 ) C3082_=_C3084( C3082 C3084 ) C3083_=_C3084( C3083 C3084 ) C3084_=_C3378( C3084 C3378 ) C3087_=_C3097( C3087 C3097 ) \nC3087_=_C3138( C3087 C3138 ) C3087_=_C3307( C3087 C3307 ) C3087_=_C3370( C3087 C3370 ) C3087_=_C3371( C3087 C3371 ) C3087_=_C3372( C3087 C3372 ) C3087_=_C3373( C3087 C3373 ) \nC3087_=_C3374( C3087 C3374 ) C3087_=_C3375( C3087 C3375 ) C3087_=_C3376( C3087 C3376 ) C3087_=_C3377( C3087 C3377 ) C3087_=_C3378( C3087 C3378 ) C3087_=_C3379( C3087 C3379 ) \nC3087_=_C3380( C3087 C3380 ) C3087_=_C3381( C3087 C3381 ) C3097_=_C3391( C3097 C3391 ) C3097_=_C3725( C3097 C3725 ) C3097_=_C3738( C3097 C3738 ) C3097_=_C3745( C3097 C3745 ) \nC3097_=_C3855( C3097 C3855 ) C3097_=_C3882( C3097 C3882 ) C3097_=_C4013( C3097 C4013 ) C3097_=_C4083( C3097 C4083 ) C3097_=_C4109( C3097 C4109 ) C3115_=_C3234( C3115 C3234 ) \nC3115_=_C3348( C3115 C3348 ) C3115_=_C3349( C3115 C3349 ) C3115_=_C3350( C3115 C3350 ) C3115_=_C3351( C3115 C3351 ) C3115_=_C3352( C3115 C3352 ) C3115_=_C3353( C3115 C3353 ) \nC3115_=_C3354( C3115 C3354 ) C3115_=_C3355( C3115 C3355 ) C3115_=_C3356( C3115 C3356 ) C3115_=_C3357( C3115 C3357 ) C3115_=_C3358( C3115 C3358 ) C3115_=_C3359( C3115 C3359 ) \nC3138_=_C3307( C3138 C3307 ) C3138_=_C3370( C3138 C3370 ) C3138_=_C3371( C3138 C3371 ) C3138_=_C3372( C3138 C3372 ) C3138_=_C3373( C3138 C3373 ) C3138_=_C3374( C3138 C3374 ) \nC3138_=_C3375( C3138 C3375 ) C3138_=_C3376( C3138 C3376 ) C3138_=_C3377( C3138 C3377 ) C3138_=_C3378( C3138 C3378 ) C3138_=_C3379( C3138 C3379 ) C3138_=_C3380( C3138 C3380 ) \nC3138_=_C3381( C3138 C3381 ) C3188_=_C3357( C3188 C3357 ) C3188_=_C3390( C3188 C3390 ) C3188_=_C3422( C3188 C3422 ) C3188_=_C3435( C3188 C3435 ) C3188_=_C3599( C3188 C3599 ) \nC3188_=_C3736( C3188 C3736 ) C3188_=_C3744( C3188 C3744 ) C3188_=_C3808( C3188 C3808 ) C3188_=_C3929( C3188 C3929 ) C3188_=_C4059( C3188 C4059 ) C3188_=_C4079( C3188 C4079 ) \nC3188_=_C4082( C3188 C4082 ) C3232_=_C3254( C3232 C3254 ) C3232_=_C3356( C3232 C3356 ) C3232_=_C3434( C3232 C3434 ) C3232_=_C3807( C3232 C3807 ) C3232_=_C3824( C3232 C3824 ) \nC3232_=_C3881( C3232 C3881 ) C3232_=_C3928( C3232 C3928 ) C3232_=_C3957( C3232 C3957 ) C3232_=_C4012( C3232 C4012 ) C3232_=_C4078( C3232 C4078 ) C3234_=_C3348( C3234 C3348 ) \nC3234_=_C3349( C3234 C3349 ) C3234_=_C3350( C3234 C3350 ) C3234_=_C3351( C3234 C3351 ) C3234_=_C3352( C3234 C3352 ) C3234_=_C3353( C3234 C3353 ) C3234_=_C3354( C3234 C3354 ) \nC3234_=_C3355( C3234 C3355 ) C3234_=_C3356( C3234 C3356 ) C3234_=_C3357( C3234 C3357 ) C3234_=_C3358( C3234 C3358 ) C3234_=_C3359( C3234 C3359 ) C3254_=_C3356( C3254 C3356 ) \nC3254_=_C3434( C3254 C3434 ) C3254_=_C3807( C3254 C3807 ) C3254_=_C3824( C3254 C3824 ) C3254_=_C3881( C3254 C3881 ) C3254_=_C3928( C3254 C3928 ) C3254_=_C3957( C3254 C3957 ) \nC3254_=_C4012( C3254 C4012 ) C3254_=_C4078( C3254 C4078 ) C3307_=_C3370( C3307 C3370 ) C3307_=_C3371( C3307 C3371 ) C3307_=_C3372( C3307 C3372 ) C3307_=_C3373( C3307 C3373 ) \nC3307_=_C3374( C3307 C3374 ) C3307_=_C3375( C3307 C3375 ) C3307_=_C3376( C3307 C3376 ) C3307_=_C3377( C3307 C3377 ) C3307_=_C3378( C3307 C3378 ) C3307_=_C3379( C3307 C3379 ) \nC3307_=_C3380( C3307 C3380 ) C3307_=_C3381( C3307 C3381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8_=_C3434( C3348 C3434 ) C3348_=_C3435( C3348 C3435 ) C3349_=_C3350( C3349 C3350 ) C3349_=_C3351( C3349 C3351 ) C3349_=_C3352( C3349 C3352 ) \nC3349_=_C3353( C3349 C3353 ) C3349_=_C3354( C3349 C3354 ) C3349_=_C3355( C3349 C3355 ) C3349_=_C3356( C3349 C3356 ) C3349_=_C3357( C3349 C3357 ) C3349_=_C3358( C3349 C3358 ) \nC3349_=_C3359( C3349 C3359 ) C3349_=_C3371( C3349 C3371 ) C3349_=_C3630( C3349 C3630 ) C3350_=_C3351( C3350 C3351 ) C3350_=_C3352( C3350 C3352 ) C3350_=_C3353( C3350 C3353 ) \nC3350_=_C3354( C3350 C3354 ) C3350_=_C3355( C3350 C3355 ) C3350_=_C3356( C3350 C3356 ) C3350_=_C3357( C3350 C3357 ) C3350_=_C3358( C3350 C3358 ) C3350_=_C3359( C3350 C3359 ) \nC3351_=_C3352( C3351 C3352 ) C3351_=_C3353( C3351 C3353 ) C3351_=_C3354( C3351 C3354 ) C3351_=_C3355( C3351 C3355 ) C3351_=_C3356( C3351 C3356 ) C3351_=_C3357( C3351 C3357 ) \nC3351_=_C3358( C3351 C3358 ) C3351_=_C3359( C3351 C3359 ) C3351_=_C3807( C3351 C3807 ) C3351_=_C3808( C3351 C3808 ) C3352_=_C3353( C3352 C3353 ) C3352_=_C3354( C3352 C3354 ) \nC3352_=_C3355( C3352 C3355 ) C3352_=_C3356( C3352 C3356 ) C3352_=_C3357( C3352 C3357 ) C3352_=_C3358( C3352 C3358 ) C3352_=_C3359( C3352 C3359 ) C3352_=_C3928( C3352 C3928 ) \nC3352_=_C3929( C3352 C3929 ) C3353_=_C3354( C3353 C3354 ) C3353_=_C3355( C3353 C3355 ) C3353_=_C3356( C3353 C3356 ) C3353_=_C3357( C3353 C3357 ) C3353_=_C3358( C3353 C3358 ) \nC3353_=_C3359( C3353 C3359 ) C3353_=_C3375( C3353 C3375 ) C3353_=_C3936( C3353 C3936 ) C3354_=_C3355( C3354 C3355 ) C3354_=_C3356( C3354 C3356 ) C3354_=_C3357( C3354 C3357 ) \nC3354_=_C3358( C3354 C3358 ) C3354_=_C3359( C3354 C3359 ) C3354_=_C3377( C3354 C3377 ) C3354_=_C3630( C3354 C3630 ) C3354_=_C3760( C3354 C3760 ) C3354_=_C3766( C3354 C3766 ) \nC3354_=_C3878( C3354 C3878 ) C3354_=_C3936( C3354 C3936 ) C3354_=_C3954( C3354 C3954 ) C3354_=_C3959( C3354 C3959 ) C3354_=_C3960( C3354 C3960 ) C3355_=_C3356( C3355 C3356 ) \nC3355_=_C3357( C3355 C3357 ) C3355_=_C3358( C3355 C3358 ) C3355_=_C3359( C3355 C3359 ) C3355_=_C4078( C3355 C4078 ) C3355_=_C4079( C3355 C4079 ) C3356_=_C3357( C3356 C3357 ) \nC3356_=_C3358( C3356 C3358 ) C3356_=_C3359( C3356 C3359 ) C3356_=_C3434( C3356 C3434 ) C3356_=_C3807( C3356 C3807 ) C3356_=_C3824( C3356 C3824 ) C3356_=_C3881( C3356 C3881 ) \nC3356_=_C3928( C3356 C3928 ) C3356_=_C3957( C3356 C3957 ) C3356_=_C4012( C3356 C4012 ) C3356_=_C4078( C3356 C4078 ) C3357_=_C3358( C3357 C3358 ) C3357_=_C3359( C3357 C3359 ) \nC3357_=_C3390( C3357 C3390 ) C3357_=_C3422( C3357 C3422 ) C3357_=_C3435( C3357 C3435 ) C3357_=_C3599( C3357 C3599 ) C3357_=_C3736( C3357 C3736 ) C3357_=_C3744( C3357 C3744 ) \nC3357_=_C3808( C3357 C3808 ) C3357_=_C3929( C3357 C3929 ) C3357_=_C4059( C3357 C4059 ) C3357_=_C4079( C3357 C4079 ) C3357_=_C4082( C3357 C4082 ) C3358_=_C3359( C3358 C3359 ) \nC3370_=_C3371( C3370 C3371 ) C3370_=_C3372( C3370 C3372 ) C3370_=_C3373( C3370 C3373 ) C3370_=_C3374( C3370 C3374 ) C3370_=_C3375( C3370 C3375 ) C3370_=_C3376( C3370 C3376 ) \nC3370_=_C3377( C3370 C3377 ) C3370_=_C3378( C3370 C3378 ) C3370_=_C3379( C3370 C3379 ) C3370_=_C3380( C3370 C3380 ) C3370_=_C3381( C3370 C3381 ) C3371_=_C3372( C3371 C3372 ) \nC3371_=_C3373( C3371 C3373 ) C3371_=_C3374( C3371 C3374 ) C3371_=_C3375( C3371 C3375 ) C3371_=_C3376( C3371 C3376 ) C3371_=_C3377( C3371 C3377 ) C3371_=_C3378( C3371 C3378 ) \nC3371_=_C3379( C3371 C3379 ) C3371_=_C3380( C3371 C3380 ) C3371_=_C3381( C3371 C3381 ) C3371_=_C3630( C3371 C3630 ) C3372_=_C3373( C3372 C3373 ) C3372_=_C3374( C3372 C3374 ) \nC3372_=_C3375( C3372 C3375 ) C3372_=_C3376( C3372 C3376 ) C3372_=_C3377(</w:t>
      </w:r>
    </w:p>
    <w:p>
      <w:pPr>
        <w:pStyle w:val="PreformattedText"/>
        <w:bidi w:val="0"/>
        <w:spacing w:before="0" w:after="0"/>
        <w:jc w:val="left"/>
        <w:rPr/>
      </w:pPr>
      <w:r>
        <w:rPr/>
        <w:t xml:space="preserve"> </w:t>
      </w:r>
      <w:r>
        <w:rPr/>
        <w:t>C3372 C3377 ) C3372_=_C3378( C3372 C3378 ) C3372_=_C3379( C3372 C3379 ) C3372_=_C3380( C3372 C3380 ) \nC3372_=_C3381( C3372 C3381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5_=_C3936( C3375 C3936 ) C3376_=_C3377( C3376 C3377 ) \nC3376_=_C3378( C3376 C3378 ) C3376_=_C3379( C3376 C3379 ) C3376_=_C3380( C3376 C3380 ) C3376_=_C3381( C3376 C3381 ) C3377_=_C3378( C3377 C3378 ) C3377_=_C3379( C3377 C3379 ) \nC3377_=_C3380( C3377 C3380 ) C3377_=_C3381( C3377 C3381 ) C3377_=_C3630( C3377 C3630 ) C3377_=_C3760( C3377 C3760 ) C3377_=_C3766( C3377 C3766 ) C3377_=_C3878( C3377 C3878 ) \nC3377_=_C3936( C3377 C3936 ) C3377_=_C3954( C3377 C3954 ) C3377_=_C3959( C3377 C3959 ) C3377_=_C3960( C3377 C3960 ) C3378_=_C3379( C3378 C3379 ) C3378_=_C3380( C3378 C3380 ) \nC3378_=_C3381( C3378 C3381 ) C3379_=_C3380( C3379 C3380 ) C3379_=_C3381( C3379 C3381 ) C3380_=_C3381( C3380 C3381 ) C3390_=_C3391( C3390 C3391 ) C3390_=_C3422( C3390 C3422 ) \nC3390_=_C3435( C3390 C3435 ) C3390_=_C3599( C3390 C3599 ) C3390_=_C3736( C3390 C3736 ) C3390_=_C3744( C3390 C3744 ) C3390_=_C3808( C3390 C3808 ) C3390_=_C3929( C3390 C3929 ) \nC3390_=_C4059( C3390 C4059 ) C3390_=_C4079( C3390 C4079 ) C3390_=_C4082( C3390 C4082 ) C3391_=_C3725( C3391 C3725 ) C3391_=_C3738( C3391 C3738 ) C3391_=_C3745( C3391 C3745 ) \nC3391_=_C3855( C3391 C3855 ) C3391_=_C3882( C3391 C3882 ) C3391_=_C4013( C3391 C4013 ) C3391_=_C4083( C3391 C4083 ) C3391_=_C4109( C3391 C4109 ) C3422_=_C3435( C3422 C3435 ) \nC3422_=_C3599( C3422 C3599 ) C3422_=_C3736( C3422 C3736 ) C3422_=_C3744( C3422 C3744 ) C3422_=_C3808( C3422 C3808 ) C3422_=_C3929( C3422 C3929 ) C3422_=_C4059( C3422 C4059 ) \nC3422_=_C4079( C3422 C4079 ) C3422_=_C4082( C3422 C4082 ) C3434_=_C3435( C3434 C3435 ) C3434_=_C3807( C3434 C3807 ) C3434_=_C3824( C3434 C3824 ) C3434_=_C3881( C3434 C3881 ) \nC3434_=_C3928( C3434 C3928 ) C3434_=_C3957( C3434 C3957 ) C3434_=_C4012( C3434 C4012 ) C3434_=_C4078( C3434 C4078 ) C3435_=_C3599( C3435 C3599 ) C3435_=_C3736( C3435 C3736 ) \nC3435_=_C3744( C3435 C3744 ) C3435_=_C3808( C3435 C3808 ) C3435_=_C3929( C3435 C3929 ) C3435_=_C4059( C3435 C4059 ) C3435_=_C4079( C3435 C4079 ) C3435_=_C4082( C3435 C4082 ) \nC3599_=_C3736( C3599 C3736 ) C3599_=_C3744( C3599 C3744 ) C3599_=_C3808( C3599 C3808 ) C3599_=_C3929( C3599 C3929 ) C3599_=_C4059( C3599 C4059 ) C3599_=_C4079( C3599 C4079 ) \nC3599_=_C4082( C3599 C4082 ) C3630_=_C3760( C3630 C3760 ) C3630_=_C3766( C3630 C3766 ) C3630_=_C3878( C3630 C3878 ) C3630_=_C3936( C3630 C3936 ) C3630_=_C3954( C3630 C3954 ) \nC3630_=_C3959( C3630 C3959 ) C3630_=_C3960( C3630 C3960 ) C3725_=_C3738( C3725 C3738 ) C3725_=_C3745( C3725 C3745 ) C3725_=_C3855( C3725 C3855 ) C3725_=_C3882( C3725 C3882 ) \nC3725_=_C4013( C3725 C4013 ) C3725_=_C4083( C3725 C4083 ) C3725_=_C4109( C3725 C4109 ) C3736_=_C3738( C3736 C3738 ) C3736_=_C3744( C3736 C3744 ) C3736_=_C3808( C3736 C3808 ) \nC3736_=_C3929( C3736 C3929 ) C3736_=_C4059( C3736 C4059 ) C3736_=_C4079( C3736 C4079 ) C3736_=_C4082( C3736 C4082 ) C3738_=_C3745( C3738 C3745 ) C3738_=_C3855( C3738 C3855 ) \nC3738_=_C3882( C3738 C3882 ) C3738_=_C4013( C3738 C4013 ) C3738_=_C4083( C3738 C4083 ) C3738_=_C4109( C3738 C4109 ) C3744_=_C3745( C3744 C3745 ) C3744_=_C3808( C3744 C3808 ) \nC3744_=_C3929( C3744 C3929 ) C3744_=_C4059( C3744 C4059 ) C3744_=_C4079( C3744 C4079 ) C3744_=_C4082( C3744 C4082 ) C3745_=_C3855( C3745 C3855 ) C3745_=_C3882( C3745 C3882 ) \nC3745_=_C4013( C3745 C4013 ) C3745_=_C4083( C3745 C4083 ) C3745_=_C4109( C3745 C4109 ) C3760_=_C3766( C3760 C3766 ) C3760_=_C3878( C3760 C3878 ) C3760_=_C3936( C3760 C3936 ) \nC3760_=_C3954( C3760 C3954 ) C3760_=_C3959( C3760 C3959 ) C3760_=_C3960( C3760 C3960 ) C3766_=_C3878( C3766 C3878 ) C3766_=_C3936( C3766 C3936 ) C3766_=_C3954( C3766 C3954 ) \nC3766_=_C3959( C3766 C3959 ) C3766_=_C3960( C3766 C3960 ) C3807_=_C3808( C3807 C3808 ) C3807_=_C3824( C3807 C3824 ) C3807_=_C3881( C3807 C3881 ) C3807_=_C3928( C3807 C3928 ) \nC3807_=_C3957( C3807 C3957 ) C3807_=_C4012( C3807 C4012 ) C3807_=_C4078( C3807 C4078 ) C3808_=_C3929( C3808 C3929 ) C3808_=_C4059( C3808 C4059 ) C3808_=_C4079( C3808 C4079 ) \nC3808_=_C4082( C3808 C4082 ) C3824_=_C3881( C3824 C3881 ) C3824_=_C3928( C3824 C3928 ) C3824_=_C3957( C3824 C3957 ) C3824_=_C4012( C3824 C4012 ) C3824_=_C4078( C3824 C4078 ) \nC3855_=_C3882( C3855 C3882 ) C3855_=_C4013( C3855 C4013 ) C3855_=_C4083( C3855 C4083 ) C3855_=_C4109( C3855 C4109 ) C3878_=_C3881( C3878 C3881 ) C3878_=_C3882( C3878 C3882 ) \nC3878_=_C3936( C3878 C3936 ) C3878_=_C3954( C3878 C3954 ) C3878_=_C3959( C3878 C3959 ) C3878_=_C3960( C3878 C3960 ) C3881_=_C3882( C3881 C3882 ) C3881_=_C3928( C3881 C3928 ) \nC3881_=_C3957( C3881 C3957 ) C3881_=_C4012( C3881 C4012 ) C3881_=_C4078( C3881 C4078 ) C3882_=_C4013( C3882 C4013 ) C3882_=_C4083( C3882 C4083 ) C3882_=_C4109( C3882 C4109 ) \nC3928_=_C3929( C3928 C3929 ) C3928_=_C3957( C3928 C3957 ) C3928_=_C4012( C3928 C4012 ) C3928_=_C4078( C3928 C4078 ) C3929_=_C4059( C3929 C4059 ) C3929_=_C4079( C3929 C4079 ) \nC3929_=_C4082( C3929 C4082 ) C3936_=_C3954( C3936 C3954 ) C3936_=_C3959( C3936 C3959 ) C3936_=_C3960( C3936 C3960 ) C3954_=_C3957( C3954 C3957 ) C3954_=_C3959( C3954 C3959 ) \nC3954_=_C3960( C3954 C3960 ) C3957_=_C4012( C3957 C4012 ) C3957_=_C4078( C3957 C4078 ) C3959_=_C3960( C3959 C3960 ) C3960_=_C4012( C3960 C4012 ) C3960_=_C4013( C3960 C4013 ) \nC4012_=_C4013( C4012 C4013 ) C4012_=_C4078( C4012 C4078 ) C4013_=_C4083( C4013 C4083 ) C4013_=_C4109( C4013 C4109 ) C4059_=_C4079( C4059 C4079 ) C4059_=_C4082( C4059 C4082 ) \nC4078_=_C4079( C4078 C4079 ) C4079_=_C4082( C4079 C4082 ) C4082_=_C4083( C4082 C4083 ) C4083_=_C4109( C4083 C4109 ) "];97-&gt;134[label="187: C92 C94 C95 C314 C318 \nC319 C332 C335 C336 C381 C385 \nC386 C400 C423 C440 C465 C479 \nC480 C545 C546 C559 C560 C596 \nC601 C629 C707 C714 C818 C871 \nC874 C882 C896 C898 C899 C900 \nC901 C902 C903 C904 C905 C906 \nC907 C909 C910 C913 C914 C915 \nC916 C917 C918 C919 C920 C923 \nC1001 C1002 C1102 C1117 C1162 C1178 \nC1241 C1242 C1243 C1252 C1297 C1320 \nC1415 C1424 C1428 C1429 C1582 C1583 \nC1584 C1589 C1606 C1623 C1839 C1841 \nC1853 C1857 C1859 C1921 C2157 C2158 \nC2337 C2390 C2444 C2561 C2579 C2596 \nC2597 C2598 C2607 C2674 C2727 C2728 \nC2748 C2753 C2777 C2778 C2779 C2786 \nC2811 C2855 C2867 C2868 C2888 C2996 \nC3034 C3035 C3069 C3070 C3073 C3074 \nC3075 C3076 C3077 C3078 C3079 C3080 \nC3082 C3083 C3084 C3087 C3097 C3115 \nC3138 C3188 C3232 C3234 C3254 C3307 \nC3348 C3349 C3350 C3351 C3352 C3353 \nC3355 C3358 C3359 C3370 C3371 C3372 \nC3373 C3374 C3375 C3376 C3378 C3379 \nC3380 C3381 C3390 C3391 C3422 C3434 \nC3435 C3599 C3630 C3725 C3736 C3738 \nC3744 C3745 C3760 C3766 C3807 C3808 \nC3824 C3855 C3878 C3881 C3882 C3928 \nC3929 C3936 C3954 C3957 C3959 C3960 \nC4012 C4013 C4059 C4078 C4079 C4082 \nC4083 C4109 \n2246: C92_=_C94 ,C92_=_C95 ,C92_=_C314 ,C92_=_C332 ,C92_=_C381 ,\nC92_=_C629 ,C92_=_C707 ,C92_=_C818 ,C92_=_C1252 ,C92_=_C1424 ,C92_=_C1589 ,\nC92_=_C1606 ,C92_=_C1853 ,C92_=_C2607 ,C92_=_C2786 ,C92_=_C3630 ,C92_=_C3760 ,\nC92_=_C3766 ,C92_=_C3878 ,C92_=_C3936 ,C92_=_C3954 ,C92_=_C3959 ,C92_=_C3960 ,\nC94_=_C95 ,C94_=_C318 ,C94_=_C335 ,C94_=_C385 ,C94_=_C423 ,C94_=_C559 ,\nC94_=_C896 ,C94_=_C1320 ,C94_=_C1428 ,C94_=_C1857 ,C94_=_C2444 ,C94_=_C2561 ,\nC94_=_C2867 ,C94_=_C3232 ,C94_=_C3254 ,C94_=_C3434 ,C94_=_C3807 ,C94_=_C3824 ,\nC94_=_C3881 ,C94_=_C3928 ,C94_=_C3957 ,C94_=_C4012 ,C94_=_C4078 ,C95_=_C319 ,\nC95_=_C336 ,C95_=_C386 ,C95_=_C480 ,C95_=_C1002 ,C95_=_C1178 ,C95_=_C1841 ,\nC95_=_C1859 ,C95_=_C2158 ,C95_=_C2337 ,C95_=_C2390 ,C95_=_C2728 ,C95_=_C3035 ,\nC95_=_C3097 ,C95_=_C3391 ,C95_=_C3725 ,C95_=_C3738 ,C95_=_C3745 ,C95_=_C3855 ,\nC95_=_C3882 ,C95_=_C4013 ,C95_=_C4083 ,C95_=_C4109 ,C314_=_C318 ,C314_=_C319 ,\nC314_=_C332 ,C314_=_C381 ,C314_=_C629 ,C314_=_C707 ,C314_=_C818 ,C314_=_C1252 ,\nC314_=_C1424 ,C314_=_C1589 ,C314_=_C1606 ,C314_=_C1853 ,C314_=_C2607 ,C314_=_C2786 ,\nC314_=_C3630 ,C314_=_C3760 ,C314_=_C3766 ,C314_=_C3878 ,C314_=_C3936 ,C314_=_C3954 ,\nC314_=_C3959 ,C314_=_C3960 ,C318_=_C319 ,C318_=_C335 ,C318_=_C385 ,C318_=_C423 ,\nC318_=_C559 ,C318_=_C896 ,C318_=_C1320 ,C318_=_C1428 ,C318_=_C1857 ,C318_=_C2444 ,\nC318_=_C2561 ,C318_=_C2867 ,C318_=_C3232 ,C318_=_C3254 ,C318_=_C3434 ,C318_=_C3807 ,\nC318_=_C3824 ,C318_=_C3881 ,C318_=_C3928 ,C318_=_C3957 ,C318_=_C4012 ,C318_=_C4078 ,\nC319_=_C336 ,C319_=_C386 ,C319_=_C480 ,C319_=_C1002 ,C319_=_C1178 ,C319_=_C1841 ,\nC319_=_C1859 ,C319_=_C2158 ,C319_=_C2337 ,C319_=_C2390 ,C319_=_C2728 ,C319_=_C3035 ,\nC319_=_C3097 ,C319_=_C3391 ,C319_=_C3725 ,C319_=_C3738 ,C319_=_C3745 ,C319_=_C3855 ,\nC319_=_C3882 ,C319_=_C4013 ,C319_=_C4083 ,C319_=_C4109 ,C332_=_C335 ,C332_=_C336 ,\nC332_=_C381 ,C332_=_C629 ,C332_=_C707 ,C332_=_C818 ,C332_=_C1252 ,C332_=_C1424 ,\nC332_=_C1589 ,C332_=_C1606 ,C332_=_C1853 ,C332_=_C2607 ,C332_=_C2786 ,C332_=_C3630 ,\nC332_=_C3760 ,C332_=_C3766 ,C332_=_C3878 ,C332_=_C3936 ,C332_=_C3954 ,C332_=_C3959 ,\nC332_=_C3960 ,C335_=_C336 ,C335_=_C385 ,C335_=_C423 ,C335_=_C559 ,C335_=_C896 ,\nC335_=_C1320 ,C335_=_C1428 ,C335_=_C1857 ,C335_=_C2444 ,C335_=_C2561 ,C335_=_C2867 ,\nC335_=_C3232 ,C335_=_C3254 ,C335_=_C3434 ,C335_=_C3807 ,C335_=_C3824 ,C335_=_C3881 ,\nC335_=_C3928 ,C335_=_C3957 ,C335_=_C4012 ,C335_=_C4078 ,C336_=_C386 ,C336_=_C480 ,\nC336_=_C1002 ,C336_=_C1178 ,C336_=_C1841 ,C336_=_C1859 ,C336_=_C2158 ,C336_=_C2337 ,\nC336_=_C2390</w:t>
      </w:r>
    </w:p>
    <w:p>
      <w:pPr>
        <w:pStyle w:val="PreformattedText"/>
        <w:bidi w:val="0"/>
        <w:spacing w:before="0" w:after="0"/>
        <w:jc w:val="left"/>
        <w:rPr/>
      </w:pPr>
      <w:r>
        <w:rPr/>
        <w:t xml:space="preserve"> </w:t>
      </w:r>
      <w:r>
        <w:rPr/>
        <w:t>,C336_=_C2728 ,C336_=_C3035 ,C336_=_C3097 ,C336_=_C3391 ,C336_=_C3725 ,\nC336_=_C3738 ,C336_=_C3745 ,C336_=_C3855 ,C336_=_C3882 ,C336_=_C4013 ,C336_=_C4083 ,\nC336_=_C4109 ,C381_=_C385 ,C381_=_C386 ,C381_=_C629 ,C381_=_C707 ,C381_=_C818 ,\nC381_=_C1252 ,C381_=_C1424 ,C381_=_C1589 ,C381_=_C1606 ,C381_=_C1853 ,C381_=_C2607 ,\nC381_=_C2786 ,C381_=_C3630 ,C381_=_C3760 ,C381_=_C3766 ,C381_=_C3878 ,C381_=_C3936 ,\nC381_=_C3954 ,C381_=_C3959 ,C381_=_C3960 ,C385_=_C386 ,C385_=_C423 ,C385_=_C559 ,\nC385_=_C896 ,C385_=_C1320 ,C385_=_C1428 ,C385_=_C1857 ,C385_=_C2444 ,C385_=_C2561 ,\nC385_=_C2867 ,C385_=_C3232 ,C385_=_C3254 ,C385_=_C3434 ,C385_=_C3807 ,C385_=_C3824 ,\nC385_=_C3881 ,C385_=_C3928 ,C385_=_C3957 ,C385_=_C4012 ,C385_=_C4078 ,C386_=_C480 ,\nC386_=_C1002 ,C386_=_C1178 ,C386_=_C1841 ,C386_=_C1859 ,C386_=_C2158 ,C386_=_C2337 ,\nC386_=_C2390 ,C386_=_C2728 ,C386_=_C3035 ,C386_=_C3097 ,C386_=_C3391 ,C386_=_C3725 ,\nC386_=_C3738 ,C386_=_C3745 ,C386_=_C3855 ,C386_=_C3882 ,C386_=_C4013 ,C386_=_C4083 ,\nC386_=_C4109 ,C400_=_C423 ,C400_=_C714 ,C400_=_C874 ,C400_=_C898 ,C400_=_C899 ,\nC400_=_C900 ,C400_=_C901 ,C400_=_C902 ,C400_=_C903 ,C400_=_C904 ,C400_=_C905 ,\nC400_=_C906 ,C400_=_C907 ,C400_=_C909 ,C400_=_C910 ,C400_=_C913 ,C400_=_C914 ,\nC400_=_C915 ,C400_=_C916 ,C400_=_C917 ,C400_=_C918 ,C400_=_C919 ,C400_=_C920 ,\nC400_=_C923 ,C423_=_C559 ,C423_=_C896 ,C423_=_C1320 ,C423_=_C1428 ,C423_=_C1857 ,\nC423_=_C2444 ,C423_=_C2561 ,C423_=_C2867 ,C423_=_C3232 ,C423_=_C3254 ,C423_=_C3434 ,\nC423_=_C3807 ,C423_=_C3824 ,C423_=_C3881 ,C423_=_C3928 ,C423_=_C3957 ,C423_=_C4012 ,\nC423_=_C4078 ,C440_=_C1243 ,C440_=_C1584 ,C440_=_C1623 ,C440_=_C1921 ,C440_=_C2579 ,\nC440_=_C2598 ,C440_=_C2674 ,C440_=_C2779 ,C440_=_C2811 ,C440_=_C3087 ,C440_=_C3138 ,\nC440_=_C3307 ,C440_=_C3370 ,C440_=_C3371 ,C440_=_C3372 ,C440_=_C3373 ,C440_=_C3374 ,\nC440_=_C3375 ,C440_=_C3376 ,C440_=_C3378 ,C440_=_C3379 ,C440_=_C3380 ,C440_=_C3381 ,\nC465_=_C479 ,C465_=_C480 ,C465_=_C545 ,C465_=_C596 ,C465_=_C882 ,C465_=_C1162 ,\nC465_=_C1241 ,C465_=_C1582 ,C465_=_C2596 ,C465_=_C2748 ,C465_=_C2777 ,C465_=_C2888 ,\nC465_=_C3069 ,C465_=_C3070 ,C465_=_C3073 ,C465_=_C3074 ,C465_=_C3075 ,C465_=_C3076 ,\nC465_=_C3077 ,C465_=_C3078 ,C465_=_C3079 ,C465_=_C3080 ,C465_=_C3082 ,C465_=_C3083 ,\nC465_=_C3084 ,C479_=_C480 ,C479_=_C560 ,C479_=_C871 ,C479_=_C1001 ,C479_=_C1102 ,\nC479_=_C1297 ,C479_=_C1429 ,C479_=_C1839 ,C479_=_C2157 ,C479_=_C2727 ,C479_=_C2868 ,\nC479_=_C3034 ,C479_=_C3188 ,C479_=_C3390 ,C479_=_C3422 ,C479_=_C3435 ,C479_=_C3599 ,\nC479_=_C3736 ,C479_=_C3744 ,C479_=_C3808 ,C479_=_C3929 ,C479_=_C4059 ,C479_=_C4079 ,\nC479_=_C4082 ,C480_=_C1002 ,C480_=_C1178 ,C480_=_C1841 ,C480_=_C1859 ,C480_=_C2158 ,\nC480_=_C2337 ,C480_=_C2390 ,C480_=_C2728 ,C480_=_C3035 ,C480_=_C3097 ,C480_=_C3391 ,\nC480_=_C3725 ,C480_=_C3738 ,C480_=_C3745 ,C480_=_C3855 ,C480_=_C3882 ,C480_=_C4013 ,\nC480_=_C4083 ,C480_=_C4109 ,C545_=_C546 ,C545_=_C559 ,C545_=_C560 ,C545_=_C596 ,\nC545_=_C882 ,C545_=_C1162 ,C545_=_C1241 ,C545_=_C1582 ,C545_=_C2596 ,C545_=_C2748 ,\nC545_=_C2777 ,C545_=_C2888 ,C545_=_C3069 ,C545_=_C3070 ,C545_=_C3073 ,C545_=_C3074 ,\nC545_=_C3075 ,C545_=_C3076 ,C545_=_C3077 ,C545_=_C3078 ,C545_=_C3079 ,C545_=_C3080 ,\nC545_=_C3082 ,C545_=_C3083 ,C545_=_C3084 ,C546_=_C559 ,C546_=_C560 ,C546_=_C601 ,\nC546_=_C1117 ,C546_=_C1242 ,C546_=_C1415 ,C546_=_C1583 ,C546_=_C2597 ,C546_=_C2753 ,\nC546_=_C2778 ,C546_=_C2855 ,C546_=_C2996 ,C546_=_C3115 ,C546_=_C3234 ,C546_=_C3348 ,\nC546_=_C3349 ,C546_=_C3350 ,C546_=_C3351 ,C546_=_C3352 ,C546_=_C3353 ,C546_=_C3355 ,\nC546_=_C3358 ,C546_=_C3359 ,C559_=_C560 ,C559_=_C896 ,C559_=_C1320 ,C559_=_C1428 ,\nC559_=_C1857 ,C559_=_C2444 ,C559_=_C2561 ,C559_=_C2867 ,C559_=_C3232 ,C559_=_C3254 ,\nC559_=_C3434 ,C559_=_C3807 ,C559_=_C3824 ,C559_=_C3881 ,C559_=_C3928 ,C559_=_C3957 ,\nC559_=_C4012 ,C559_=_C4078 ,C560_=_C871 ,C560_=_C1001 ,C560_=_C1102 ,C560_=_C1297 ,\nC560_=_C1429 ,C560_=_C1839 ,C560_=_C2157 ,C560_=_C2727 ,C560_=_C2868 ,C560_=_C3034 ,\nC560_=_C3188 ,C560_=_C3390 ,C560_=_C3422 ,C560_=_C3435 ,C560_=_C3599 ,C560_=_C3736 ,\nC560_=_C3744 ,C560_=_C3808 ,C560_=_C3929 ,C560_=_C4059 ,C560_=_C4079 ,C560_=_C4082 ,\nC596_=_C601 ,C596_=_C882 ,C596_=_C1162 ,C596_=_C1241 ,C596_=_C1582 ,C596_=_C2596 ,\nC596_=_C2748 ,C596_=_C2777 ,C596_=_C2888 ,C596_=_C3069 ,C596_=_C3070 ,C596_=_C3073 ,\nC596_=_C3074 ,C596_=_C3075 ,C596_=_C3076 ,C596_=_C3077 ,C596_=_C3078 ,C596_=_C3079 ,\nC596_=_C3080 ,C596_=_C3082 ,C596_=_C3083 ,C596_=_C3084 ,C601_=_C1117 ,C601_=_C1242 ,\nC601_=_C1415 ,C601_=_C1583 ,C601_=_C2597 ,C601_=_C2753 ,C601_=_C2778 ,C601_=_C2855 ,\nC601_=_C2996 ,C601_=_C3115 ,C601_=_C3234 ,C601_=_C3348 ,C601_=_C3349 ,C601_=_C3350 ,\nC601_=_C3351 ,C601_=_C3352 ,C601_=_C3353 ,C601_=_C3355 ,C601_=_C3358 ,C601_=_C3359 ,\nC629_=_C707 ,C629_=_C818 ,C629_=_C1252 ,C629_=_C1424 ,C629_=_C1589 ,C629_=_C1606 ,\nC629_=_C1853 ,C629_=_C2607 ,C629_=_C2786 ,C629_=_C3630 ,C629_=_C3760 ,C629_=_C3766 ,\nC629_=_C3878 ,C629_=_C3936 ,C629_=_C3954 ,C629_=_C3959 ,C629_=_C3960 ,C707_=_C818 ,\nC707_=_C1252 ,C707_=_C1424 ,C707_=_C1589 ,C707_=_C1606 ,C707_=_C1853 ,C707_=_C2607 ,\nC707_=_C2786 ,C707_=_C3630 ,C707_=_C3760 ,C707_=_C3766 ,C707_=_C3878 ,C707_=_C3936 ,\nC707_=_C3954 ,C707_=_C3959 ,C707_=_C3960 ,C714_=_C874 ,C714_=_C898 ,C714_=_C899 ,\nC714_=_C900 ,C714_=_C901 ,C714_=_C902 ,C714_=_C903 ,C714_=_C904 ,C714_=_C905 ,\nC714_=_C906 ,C714_=_C907 ,C714_=_C909 ,C714_=_C910 ,C714_=_C913 ,C714_=_C914 ,\nC714_=_C915 ,C714_=_C916 ,C714_=_C917 ,C714_=_C918 ,C714_=_C919 ,C714_=_C920 ,\nC714_=_C923 ,C818_=_C1252 ,C818_=_C1424 ,C818_=_C1589 ,C818_=_C1606 ,C818_=_C1853 ,\nC818_=_C2607 ,C818_=_C2786 ,C818_=_C3630 ,C818_=_C3760 ,C818_=_C3766 ,C818_=_C3878 ,\nC818_=_C3936 ,C818_=_C3954 ,C818_=_C3959 ,C818_=_C3960 ,C871_=_C1001 ,C871_=_C1102 ,\nC871_=_C1297 ,C871_=_C1429 ,C871_=_C1839 ,C871_=_C2157 ,C871_=_C2727 ,C871_=_C2868 ,\nC871_=_C3034 ,C871_=_C3188 ,C871_=_C3390 ,C871_=_C3422 ,C871_=_C3435 ,C871_=_C3599 ,\nC871_=_C3736 ,C871_=_C3744 ,C871_=_C3808 ,C871_=_C3929 ,C871_=_C4059 ,C871_=_C4079 ,\nC871_=_C4082 ,C874_=_C882 ,C874_=_C896 ,C874_=_C898 ,C874_=_C899 ,C874_=_C900 ,\nC874_=_C901 ,C874_=_C902 ,C874_=_C903 ,C874_=_C904 ,C874_=_C905 ,C874_=_C906 ,\nC874_=_C907 ,C874_=_C909 ,C874_=_C910 ,C874_=_C913 ,C874_=_C914 ,C874_=_C915 ,\nC874_=_C916 ,C874_=_C917 ,C874_=_C918 ,C874_=_C919 ,C874_=_C920 ,C874_=_C923 ,\nC882_=_C896 ,C882_=_C1162 ,C882_=_C1241 ,C882_=_C1582 ,C882_=_C2596 ,C882_=_C2748 ,\nC882_=_C2777 ,C882_=_C2888 ,C882_=_C3069 ,C882_=_C3070 ,C882_=_C3073 ,C882_=_C3074 ,\nC882_=_C3075 ,C882_=_C3076 ,C882_=_C3077 ,C882_=_C3078 ,C882_=_C3079 ,C882_=_C3080 ,\nC882_=_C3082 ,C882_=_C3083 ,C882_=_C3084 ,C896_=_C1320 ,C896_=_C1428 ,C896_=_C1857 ,\nC896_=_C2444 ,C896_=_C2561 ,C896_=_C2867 ,C896_=_C3232 ,C896_=_C3254 ,C896_=_C3434 ,\nC896_=_C3807 ,C896_=_C3824 ,C896_=_C3881 ,C896_=_C3928 ,C896_=_C3957 ,C896_=_C4012 ,\nC896_=_C4078 ,C898_=_C899 ,C898_=_C900 ,C898_=_C901 ,C898_=_C902 ,C898_=_C903 ,\nC898_=_C904 ,C898_=_C905 ,C898_=_C906 ,C898_=_C907 ,C898_=_C909 ,C898_=_C910 ,\nC898_=_C913 ,C898_=_C914 ,C898_=_C915 ,C898_=_C916 ,C898_=_C917 ,C898_=_C918 ,\nC898_=_C919 ,C898_=_C920 ,C898_=_C923 ,C898_=_C1241 ,C898_=_C1242 ,C898_=_C1243 ,\nC898_=_C1252 ,C899_=_C900 ,C899_=_C901 ,C899_=_C902 ,C899_=_C903 ,C899_=_C904 ,\nC899_=_C905 ,C899_=_C906 ,C899_=_C907 ,C899_=_C909 ,C899_=_C910 ,C899_=_C913 ,\nC899_=_C914 ,C899_=_C915 ,C899_=_C916 ,C899_=_C917 ,C899_=_C918 ,C899_=_C919 ,\nC899_=_C920 ,C899_=_C923 ,C899_=_C1320 ,C900_=_C901 ,C900_=_C902 ,C900_=_C903 ,\nC900_=_C904 ,C900_=_C905 ,C900_=_C906 ,C900_=_C907 ,C900_=_C909 ,C900_=_C910 ,\nC900_=_C913 ,C900_=_C914 ,C900_=_C915 ,C900_=_C916 ,C900_=_C917 ,C900_=_C918 ,\nC900_=_C919 ,C900_=_C920 ,C900_=_C923 ,C900_=_C1582 ,C900_=_C1583 ,C900_=_C1584 ,\nC900_=_C1589 ,C901_=_C902 ,C901_=_C903 ,C901_=_C904 ,C901_=_C905 ,C901_=_C906 ,\nC901_=_C907 ,C901_=_C909 ,C901_=_C910 ,C901_=_C913 ,C901_=_C914 ,C901_=_C915 ,\nC901_=_C916 ,C901_=_C917 ,C901_=_C918 ,C901_=_C919 ,C901_=_C920 ,C901_=_C923 ,\nC902_=_C903 ,C902_=_C904 ,C902_=_C905 ,C902_=_C906 ,C902_=_C907 ,C902_=_C909 ,\nC902_=_C910 ,C902_=_C913 ,C902_=_C914 ,C902_=_C915 ,C902_=_C916 ,C902_=_C917 ,\nC902_=_C918 ,C902_=_C919 ,C902_=_C920 ,C902_=_C923 ,C903_=_C904 ,C903_=_C905 ,\nC903_=_C906 ,C903_=_C907 ,C903_=_C909 ,C903_=_C910 ,C903_=_C913 ,C903_=_C914 ,\nC903_=_C915 ,C903_=_C916 ,C903_=_C917 ,C903_=_C918 ,C903_=_C919 ,C903_=_C920 ,\nC903_=_C923 ,C903_=_C2444 ,C904_=_C905 ,C904_=_C906 ,C904_=_C907 ,C904_=_C909 ,\nC904_=_C910 ,C904_=_C913 ,C904_=_C914 ,C904_=_C915 ,C904_=_C916 ,C904_=_C917 ,\nC904_=_C918 ,C904_=_C919 ,C904_=_C920 ,C904_=_C923 ,C904_=_C2561 ,C905_=_C906 ,\nC905_=_C907 ,C905_=_C909 ,C905_=_C910 ,C905_=_C913 ,C905_=_C914 ,C905_=_C915 ,\nC905_=_C916 ,C905_=_C917 ,C905_=_C918 ,C905_=_C919 ,C905_=_C920 ,C905_=_C923 ,\nC905_=_C2596 ,C905_=_C2597 ,C905_=_C2598 ,C905_=_C2607 ,C906_=_C907 ,C906_=_C909 ,\nC906_=_C910 ,C906_=_C913 ,C906_=_C914 ,C906_=_C915 ,C906_=_C916 ,C906_=_C917 ,\nC906_=_C918 ,C906_=_C919 ,C906_=_C920 ,C906_=_C923 ,C906_=_C2777 ,C906_=_C2778 ,\nC906_=_C2779 ,C906_=_C2786 ,C907_=_C909 ,C907_=_C910 ,C907_=_C913 ,C907_=_C914 ,\nC907_=_C915 ,C907_=_C916 ,C907_=_C917 ,C907_=_C918 ,C907_=_C919 ,C907_=_C920 ,\nC907_=_C923 ,C907_=_C2811 ,C909_=_C910 ,C909_=_C913 ,C909_=_C914 ,C909_=_C915 ,\nC909_=_C916 ,C909_=_C917 ,C909_=_C918 ,C909_=_C919 ,C909_=_C920 ,C909_=_C923 ,\nC909_=_C3069 ,C909_=_C3232 ,C910_=_C913 ,C910_=_C914 ,C910_=_C915 ,C910_=_C916 ,\nC910_=_C917 ,C910_=_C918 ,C910_=_C919 ,C910_=_C920 ,C910_=_C923 ,C910_=_C3070 ,\nC910_=_C3254 ,C913_=_C914 ,C913_=_C915 ,C913_=_C916 ,C913_=_C917 ,C913_=_C918 ,\nC913_=_C919 ,C913_=_C920 ,C913_=_C923 ,C914_=_C915 ,C914_=_C916 ,C914_=_C917 ,\nC914_=_C918 ,C914_=_C919 ,C914_=_C920 ,C914_=_C923 ,C914_=_C3074 ,C914_=_C3349 ,\nC914_=_C3371 ,C914_=_C3630 ,C915_=_C916 ,C915_=_C917 ,C915_=_C918 ,C915_=_C919 ,\nC915_=_C920 ,C915_=_C923 ,C916_=_C917 ,C916_=_C918 ,C916_=_C919</w:t>
      </w:r>
    </w:p>
    <w:p>
      <w:pPr>
        <w:pStyle w:val="PreformattedText"/>
        <w:bidi w:val="0"/>
        <w:spacing w:before="0" w:after="0"/>
        <w:jc w:val="left"/>
        <w:rPr/>
      </w:pPr>
      <w:r>
        <w:rPr/>
        <w:t xml:space="preserve"> </w:t>
      </w:r>
      <w:r>
        <w:rPr/>
        <w:t>,C916_=_C920 ,\nC916_=_C923 ,C916_=_C3744 ,C916_=_C3745 ,C917_=_C918 ,C917_=_C919 ,C917_=_C920 ,\nC917_=_C923 ,C917_=_C3824 ,C918_=_C919 ,C918_=_C920 ,C918_=_C923 ,C919_=_C920 ,\nC919_=_C923 ,C919_=_C3080 ,C919_=_C3353 ,C919_=_C3375 ,C919_=_C3936 ,C920_=_C923 ,\nC920_=_C3954 ,C920_=_C3957 ,C923_=_C3380 ,C1001_=_C1002 ,C1001_=_C1102 ,C1001_=_C1297 ,\nC1001_=_C1429 ,C1001_=_C1839 ,C1001_=_C2157 ,C1001_=_C2727 ,C1001_=_C2868 ,C1001_=_C3034 ,\nC1001_=_C3188 ,C1001_=_C3390 ,C1001_=_C3422 ,C1001_=_C3435 ,C1001_=_C3599 ,C1001_=_C3736 ,\nC1001_=_C3744 ,C1001_=_C3808 ,C1001_=_C3929 ,C1001_=_C4059 ,C1001_=_C4079 ,C1001_=_C4082 ,\nC1002_=_C1178 ,C1002_=_C1841 ,C1002_=_C1859 ,C1002_=_C2158 ,C1002_=_C2337 ,C1002_=_C2390 ,\nC1002_=_C2728 ,C1002_=_C3035 ,C1002_=_C3097 ,C1002_=_C3391 ,C1002_=_C3725 ,C1002_=_C3738 ,\nC1002_=_C3745 ,C1002_=_C3855 ,C1002_=_C3882 ,C1002_=_C4013 ,C1002_=_C4083 ,C1002_=_C4109 ,\nC1102_=_C1297 ,C1102_=_C1429 ,C1102_=_C1839 ,C1102_=_C2157 ,C1102_=_C2727 ,C1102_=_C2868 ,\nC1102_=_C3034 ,C1102_=_C3188 ,C1102_=_C3390 ,C1102_=_C3422 ,C1102_=_C3435 ,C1102_=_C3599 ,\nC1102_=_C3736 ,C1102_=_C3744 ,C1102_=_C3808 ,C1102_=_C3929 ,C1102_=_C4059 ,C1102_=_C4079 ,\nC1102_=_C4082 ,C1117_=_C1242 ,C1117_=_C1415 ,C1117_=_C1583 ,C1117_=_C2597 ,C1117_=_C2753 ,\nC1117_=_C2778 ,C1117_=_C2855 ,C1117_=_C2996 ,C1117_=_C3115 ,C1117_=_C3234 ,C1117_=_C3348 ,\nC1117_=_C3349 ,C1117_=_C3350 ,C1117_=_C3351 ,C1117_=_C3352 ,C1117_=_C3353 ,C1117_=_C3355 ,\nC1117_=_C3358 ,C1117_=_C3359 ,C1162_=_C1178 ,C1162_=_C1241 ,C1162_=_C1582 ,C1162_=_C2596 ,\nC1162_=_C2748 ,C1162_=_C2777 ,C1162_=_C2888 ,C1162_=_C3069 ,C1162_=_C3070 ,C1162_=_C3073 ,\nC1162_=_C3074 ,C1162_=_C3075 ,C1162_=_C3076 ,C1162_=_C3077 ,C1162_=_C3078 ,C1162_=_C3079 ,\nC1162_=_C3080 ,C1162_=_C3082 ,C1162_=_C3083 ,C1162_=_C3084 ,C1178_=_C1841 ,C1178_=_C1859 ,\nC1178_=_C2158 ,C1178_=_C2337 ,C1178_=_C2390 ,C1178_=_C2728 ,C1178_=_C3035 ,C1178_=_C3097 ,\nC1178_=_C3391 ,C1178_=_C3725 ,C1178_=_C3738 ,C1178_=_C3745 ,C1178_=_C3855 ,C1178_=_C3882 ,\nC1178_=_C4013 ,C1178_=_C4083 ,C1178_=_C4109 ,C1241_=_C1242 ,C1241_=_C1243 ,C1241_=_C1252 ,\nC1241_=_C1582 ,C1241_=_C2596 ,C1241_=_C2748 ,C1241_=_C2777 ,C1241_=_C2888 ,C1241_=_C3069 ,\nC1241_=_C3070 ,C1241_=_C3073 ,C1241_=_C3074 ,C1241_=_C3075 ,C1241_=_C3076 ,C1241_=_C3077 ,\nC1241_=_C3078 ,C1241_=_C3079 ,C1241_=_C3080 ,C1241_=_C3082 ,C1241_=_C3083 ,C1241_=_C3084 ,\nC1242_=_C1243 ,C1242_=_C1252 ,C1242_=_C1415 ,C1242_=_C1583 ,C1242_=_C2597 ,C1242_=_C2753 ,\nC1242_=_C2778 ,C1242_=_C2855 ,C1242_=_C2996 ,C1242_=_C3115 ,C1242_=_C3234 ,C1242_=_C3348 ,\nC1242_=_C3349 ,C1242_=_C3350 ,C1242_=_C3351 ,C1242_=_C3352 ,C1242_=_C3353 ,C1242_=_C3355 ,\nC1242_=_C3358 ,C1242_=_C3359 ,C1243_=_C1252 ,C1243_=_C1584 ,C1243_=_C1623 ,C1243_=_C1921 ,\nC1243_=_C2579 ,C1243_=_C2598 ,C1243_=_C2674 ,C1243_=_C2779 ,C1243_=_C2811 ,C1243_=_C3087 ,\nC1243_=_C3138 ,C1243_=_C3307 ,C1243_=_C3370 ,C1243_=_C3371 ,C1243_=_C3372 ,C1243_=_C3373 ,\nC1243_=_C3374 ,C1243_=_C3375 ,C1243_=_C3376 ,C1243_=_C3378 ,C1243_=_C3379 ,C1243_=_C3380 ,\nC1243_=_C3381 ,C1252_=_C1424 ,C1252_=_C1589 ,C1252_=_C1606 ,C1252_=_C1853 ,C1252_=_C2607 ,\nC1252_=_C2786 ,C1252_=_C3630 ,C1252_=_C3760 ,C1252_=_C3766 ,C1252_=_C3878 ,C1252_=_C3936 ,\nC1252_=_C3954 ,C1252_=_C3959 ,C1252_=_C3960 ,C1297_=_C1429 ,C1297_=_C1839 ,C1297_=_C2157 ,\nC1297_=_C2727 ,C1297_=_C2868 ,C1297_=_C3034 ,C1297_=_C3188 ,C1297_=_C3390 ,C1297_=_C3422 ,\nC1297_=_C3435 ,C1297_=_C3599 ,C1297_=_C3736 ,C1297_=_C3744 ,C1297_=_C3808 ,C1297_=_C3929 ,\nC1297_=_C4059 ,C1297_=_C4079 ,C1297_=_C4082 ,C1320_=_C1428 ,C1320_=_C1857 ,C1320_=_C2444 ,\nC1320_=_C2561 ,C1320_=_C2867 ,C1320_=_C3232 ,C1320_=_C3254 ,C1320_=_C3434 ,C1320_=_C3807 ,\nC1320_=_C3824 ,C1320_=_C3881 ,C1320_=_C3928 ,C1320_=_C3957 ,C1320_=_C4012 ,C1320_=_C4078 ,\nC1415_=_C1424 ,C1415_=_C1428 ,C1415_=_C1429 ,C1415_=_C1583 ,C1415_=_C2597 ,C1415_=_C2753 ,\nC1415_=_C2778 ,C1415_=_C2855 ,C1415_=_C2996 ,C1415_=_C3115 ,C1415_=_C3234 ,C1415_=_C3348 ,\nC1415_=_C3349 ,C1415_=_C3350 ,C1415_=_C3351 ,C1415_=_C3352 ,C1415_=_C3353 ,C1415_=_C3355 ,\nC1415_=_C3358 ,C1415_=_C3359 ,C1424_=_C1428 ,C1424_=_C1429 ,C1424_=_C1589 ,C1424_=_C1606 ,\nC1424_=_C1853 ,C1424_=_C2607 ,C1424_=_C2786 ,C1424_=_C3630 ,C1424_=_C3760 ,C1424_=_C3766 ,\nC1424_=_C3878 ,C1424_=_C3936 ,C1424_=_C3954 ,C1424_=_C3959 ,C1424_=_C3960 ,C1428_=_C1429 ,\nC1428_=_C1857 ,C1428_=_C2444 ,C1428_=_C2561 ,C1428_=_C2867 ,C1428_=_C3232 ,C1428_=_C3254 ,\nC1428_=_C3434 ,C1428_=_C3807 ,C1428_=_C3824 ,C1428_=_C3881 ,C1428_=_C3928 ,C1428_=_C3957 ,\nC1428_=_C4012 ,C1428_=_C4078 ,C1429_=_C1839 ,C1429_=_C2157 ,C1429_=_C2727 ,C1429_=_C2868 ,\nC1429_=_C3034 ,C1429_=_C3188 ,C1429_=_C3390 ,C1429_=_C3422 ,C1429_=_C3435 ,C1429_=_C3599 ,\nC1429_=_C3736 ,C1429_=_C3744 ,C1429_=_C3808 ,C1429_=_C3929 ,C1429_=_C4059 ,C1429_=_C4079 ,\nC1429_=_C4082 ,C1582_=_C1583 ,C1582_=_C1584 ,C1582_=_C1589 ,C1582_=_C2596 ,C1582_=_C2748 ,\nC1582_=_C2777 ,C1582_=_C2888 ,C1582_=_C3069 ,C1582_=_C3070 ,C1582_=_C3073 ,C1582_=_C3074 ,\nC1582_=_C3075 ,C1582_=_C3076 ,C1582_=_C3077 ,C1582_=_C3078 ,C1582_=_C3079 ,C1582_=_C3080 ,\nC1582_=_C3082 ,C1582_=_C3083 ,C1582_=_C3084 ,C1583_=_C1584 ,C1583_=_C1589 ,C1583_=_C2597 ,\nC1583_=_C2753 ,C1583_=_C2778 ,C1583_=_C2855 ,C1583_=_C2996 ,C1583_=_C3115 ,C1583_=_C3234 ,\nC1583_=_C3348 ,C1583_=_C3349 ,C1583_=_C3350 ,C1583_=_C3351 ,C1583_=_C3352 ,C1583_=_C3353 ,\nC1583_=_C3355 ,C1583_=_C3358 ,C1583_=_C3359 ,C1584_=_C1589 ,C1584_=_C1623 ,C1584_=_C1921 ,\nC1584_=_C2579 ,C1584_=_C2598 ,C1584_=_C2674 ,C1584_=_C2779 ,C1584_=_C2811 ,C1584_=_C3087 ,\nC1584_=_C3138 ,C1584_=_C3307 ,C1584_=_C3370 ,C1584_=_C3371 ,C1584_=_C3372 ,C1584_=_C3373 ,\nC1584_=_C3374 ,C1584_=_C3375 ,C1584_=_C3376 ,C1584_=_C3378 ,C1584_=_C3379 ,C1584_=_C3380 ,\nC1584_=_C3381 ,C1589_=_C1606 ,C1589_=_C1853 ,C1589_=_C2607 ,C1589_=_C2786 ,C1589_=_C3630 ,\nC1589_=_C3760 ,C1589_=_C3766 ,C1589_=_C3878 ,C1589_=_C3936 ,C1589_=_C3954 ,C1589_=_C3959 ,\nC1589_=_C3960 ,C1606_=_C1853 ,C1606_=_C2607 ,C1606_=_C2786 ,C1606_=_C3630 ,C1606_=_C3760 ,\nC1606_=_C3766 ,C1606_=_C3878 ,C1606_=_C3936 ,C1606_=_C3954 ,C1606_=_C3959 ,C1606_=_C3960 ,\nC1623_=_C1921 ,C1623_=_C2579 ,C1623_=_C2598 ,C1623_=_C2674 ,C1623_=_C2779 ,C1623_=_C2811 ,\nC1623_=_C3087 ,C1623_=_C3138 ,C1623_=_C3307 ,C1623_=_C3370 ,C1623_=_C3371 ,C1623_=_C3372 ,\nC1623_=_C3373 ,C1623_=_C3374 ,C1623_=_C3375 ,C1623_=_C3376 ,C1623_=_C3378 ,C1623_=_C3379 ,\nC1623_=_C3380 ,C1623_=_C3381 ,C1839_=_C1841 ,C1839_=_C2157 ,C1839_=_C2727 ,C1839_=_C2868 ,\nC1839_=_C3034 ,C1839_=_C3188 ,C1839_=_C3390 ,C1839_=_C3422 ,C1839_=_C3435 ,C1839_=_C3599 ,\nC1839_=_C3736 ,C1839_=_C3744 ,C1839_=_C3808 ,C1839_=_C3929 ,C1839_=_C4059 ,C1839_=_C4079 ,\nC1839_=_C4082 ,C1841_=_C1859 ,C1841_=_C2158 ,C1841_=_C2337 ,C1841_=_C2390 ,C1841_=_C2728 ,\nC1841_=_C3035 ,C1841_=_C3097 ,C1841_=_C3391 ,C1841_=_C3725 ,C1841_=_C3738 ,C1841_=_C3745 ,\nC1841_=_C3855 ,C1841_=_C3882 ,C1841_=_C4013 ,C1841_=_C4083 ,C1841_=_C4109 ,C1853_=_C1857 ,\nC1853_=_C1859 ,C1853_=_C2607 ,C1853_=_C2786 ,C1853_=_C3630 ,C1853_=_C3760 ,C1853_=_C3766 ,\nC1853_=_C3878 ,C1853_=_C3936 ,C1853_=_C3954 ,C1853_=_C3959 ,C1853_=_C3960 ,C1857_=_C1859 ,\nC1857_=_C2444 ,C1857_=_C2561 ,C1857_=_C2867 ,C1857_=_C3232 ,C1857_=_C3254 ,C1857_=_C3434 ,\nC1857_=_C3807 ,C1857_=_C3824 ,C1857_=_C3881 ,C1857_=_C3928 ,C1857_=_C3957 ,C1857_=_C4012 ,\nC1857_=_C4078 ,C1859_=_C2158 ,C1859_=_C2337 ,C1859_=_C2390 ,C1859_=_C2728 ,C1859_=_C3035 ,\nC1859_=_C3097 ,C1859_=_C3391 ,C1859_=_C3725 ,C1859_=_C3738 ,C1859_=_C3745 ,C1859_=_C3855 ,\nC1859_=_C3882 ,C1859_=_C4013 ,C1859_=_C4083 ,C1859_=_C4109 ,C1921_=_C2579 ,C1921_=_C2598 ,\nC1921_=_C2674 ,C1921_=_C2779 ,C1921_=_C2811 ,C1921_=_C3087 ,C1921_=_C3138 ,C1921_=_C3307 ,\nC1921_=_C3370 ,C1921_=_C3371 ,C1921_=_C3372 ,C1921_=_C3373 ,C1921_=_C3374 ,C1921_=_C3375 ,\nC1921_=_C3376 ,C1921_=_C3378 ,C1921_=_C3379 ,C1921_=_C3380 ,C1921_=_C3381 ,C2157_=_C2158 ,\nC2157_=_C2727 ,C2157_=_C2868 ,C2157_=_C3034 ,C2157_=_C3188 ,C2157_=_C3390 ,C2157_=_C3422 ,\nC2157_=_C3435 ,C2157_=_C3599 ,C2157_=_C3736 ,C2157_=_C3744 ,C2157_=_C3808 ,C2157_=_C3929 ,\nC2157_=_C4059 ,C2157_=_C4079 ,C2157_=_C4082 ,C2158_=_C2337 ,C2158_=_C2390 ,C2158_=_C2728 ,\nC2158_=_C3035 ,C2158_=_C3097 ,C2158_=_C3391 ,C2158_=_C3725 ,C2158_=_C3738 ,C2158_=_C3745 ,\nC2158_=_C3855 ,C2158_=_C3882 ,C2158_=_C4013 ,C2158_=_C4083 ,C2158_=_C4109 ,C2337_=_C2390 ,\nC2337_=_C2728 ,C2337_=_C3035 ,C2337_=_C3097 ,C2337_=_C3391 ,C2337_=_C3725 ,C2337_=_C3738 ,\nC2337_=_C3745 ,C2337_=_C3855 ,C2337_=_C3882 ,C2337_=_C4013 ,C2337_=_C4083 ,C2337_=_C4109 ,\nC2390_=_C2728 ,C2390_=_C3035 ,C2390_=_C3097 ,C2390_=_C3391 ,C2390_=_C3725 ,C2390_=_C3738 ,\nC2390_=_C3745 ,C2390_=_C3855 ,C2390_=_C3882 ,C2390_=_C4013 ,C2390_=_C4083 ,C2390_=_C4109 ,\nC2444_=_C2561 ,C2444_=_C2867 ,C2444_=_C3232 ,C2444_=_C3254 ,C2444_=_C3434 ,C2444_=_C3807 ,\nC2444_=_C3824 ,C2444_=_C3881 ,C2444_=_C3928 ,C2444_=_C3957 ,C2444_=_C4012 ,C2444_=_C4078 ,\nC2561_=_C2867 ,C2561_=_C3232 ,C2561_=_C3254 ,C2561_=_C3434 ,C2561_=_C3807 ,C2561_=_C3824 ,\nC2561_=_C3881 ,C2561_=_C3928 ,C2561_=_C3957 ,C2561_=_C4012 ,C2561_=_C4078 ,C2579_=_C2598 ,\nC2579_=_C2674 ,C2579_=_C2779 ,C2579_=_C2811 ,C2579_=_C3087 ,C2579_=_C3138 ,C2579_=_C3307 ,\nC2579_=_C3370 ,C2579_=_C3371 ,C2579_=_C3372 ,C2579_=_C3373 ,C2579_=_C3374 ,C2579_=_C3375 ,\nC2579_=_C3376 ,C2579_=_C3378 ,C2579_=_C3379 ,C2579_=_C3380 ,C2579_=_C3381 ,C2596_=_C2597 ,\nC2596_=_C2598 ,C2596_=_C2607 ,C2596_=_C2748 ,C2596_=_C2777 ,C2596_=_C2888 ,C2596_=_C3069 ,\nC2596_=_C3070 ,C2596_=_C3073 ,C2596_=_C3074 ,C2596_=_C3075 ,C2596_=_C3076 ,C2596_=_C3077 ,\nC2596_=_C3078 ,C2596_=_C3079 ,C2596_=_C3080 ,C2596_=_C3082 ,C2596_=_C3083 ,C2596_=_C3084 ,\nC2597_=_C2598 ,C2597_=_C2607 ,C2597_=_C2753 ,C2597_=_C2778 ,C2597_=_C2855 ,C2597_=_C2996 ,\nC2597_=_C3115 ,C2597_=_C3234 ,C2597_=_C3348 ,C2597_=_C3349 ,C2597_=_C3350 ,C2597_=_C3351 ,\nC2597_=_C3352 ,C2597_=_C3353 ,C2597_=_C3355 ,C2597_=_C3358 ,C2597_=_C3359 ,C2598_=_C2607 ,\nC2598_=_C2674 ,C2598_=_C2779 ,C2598_=_C2811 ,C2598_=_C3087 ,C2598_=_C3138</w:t>
      </w:r>
    </w:p>
    <w:p>
      <w:pPr>
        <w:pStyle w:val="PreformattedText"/>
        <w:bidi w:val="0"/>
        <w:spacing w:before="0" w:after="0"/>
        <w:jc w:val="left"/>
        <w:rPr/>
      </w:pPr>
      <w:r>
        <w:rPr/>
        <w:t xml:space="preserve"> </w:t>
      </w:r>
      <w:r>
        <w:rPr/>
        <w:t>,C2598_=_C3307 ,\nC2598_=_C3370 ,C2598_=_C3371 ,C2598_=_C3372 ,C2598_=_C3373 ,C2598_=_C3374 ,C2598_=_C3375 ,\nC2598_=_C3376 ,C2598_=_C3378 ,C2598_=_C3379 ,C2598_=_C3380 ,C2598_=_C3381 ,C2607_=_C2786 ,\nC2607_=_C3630 ,C2607_=_C3760 ,C2607_=_C3766 ,C2607_=_C3878 ,C2607_=_C3936 ,C2607_=_C3954 ,\nC2607_=_C3959 ,C2607_=_C3960 ,C2674_=_C2779 ,C2674_=_C2811 ,C2674_=_C3087 ,C2674_=_C3138 ,\nC2674_=_C3307 ,C2674_=_C3370 ,C2674_=_C3371 ,C2674_=_C3372 ,C2674_=_C3373 ,C2674_=_C3374 ,\nC2674_=_C3375 ,C2674_=_C3376 ,C2674_=_C3378 ,C2674_=_C3379 ,C2674_=_C3380 ,C2674_=_C3381 ,\nC2727_=_C2728 ,C2727_=_C2868 ,C2727_=_C3034 ,C2727_=_C3188 ,C2727_=_C3390 ,C2727_=_C3422 ,\nC2727_=_C3435 ,C2727_=_C3599 ,C2727_=_C3736 ,C2727_=_C3744 ,C2727_=_C3808 ,C2727_=_C3929 ,\nC2727_=_C4059 ,C2727_=_C4079 ,C2727_=_C4082 ,C2728_=_C3035 ,C2728_=_C3097 ,C2728_=_C3391 ,\nC2728_=_C3725 ,C2728_=_C3738 ,C2728_=_C3745 ,C2728_=_C3855 ,C2728_=_C3882 ,C2728_=_C4013 ,\nC2728_=_C4083 ,C2728_=_C4109 ,C2748_=_C2753 ,C2748_=_C2777 ,C2748_=_C2888 ,C2748_=_C3069 ,\nC2748_=_C3070 ,C2748_=_C3073 ,C2748_=_C3074 ,C2748_=_C3075 ,C2748_=_C3076 ,C2748_=_C3077 ,\nC2748_=_C3078 ,C2748_=_C3079 ,C2748_=_C3080 ,C2748_=_C3082 ,C2748_=_C3083 ,C2748_=_C3084 ,\nC2753_=_C2778 ,C2753_=_C2855 ,C2753_=_C2996 ,C2753_=_C3115 ,C2753_=_C3234 ,C2753_=_C3348 ,\nC2753_=_C3349 ,C2753_=_C3350 ,C2753_=_C3351 ,C2753_=_C3352 ,C2753_=_C3353 ,C2753_=_C3355 ,\nC2753_=_C3358 ,C2753_=_C3359 ,C2777_=_C2778 ,C2777_=_C2779 ,C2777_=_C2786 ,C2777_=_C2888 ,\nC2777_=_C3069 ,C2777_=_C3070 ,C2777_=_C3073 ,C2777_=_C3074 ,C2777_=_C3075 ,C2777_=_C3076 ,\nC2777_=_C3077 ,C2777_=_C3078 ,C2777_=_C3079 ,C2777_=_C3080 ,C2777_=_C3082 ,C2777_=_C3083 ,\nC2777_=_C3084 ,C2778_=_C2779 ,C2778_=_C2786 ,C2778_=_C2855 ,C2778_=_C2996 ,C2778_=_C3115 ,\nC2778_=_C3234 ,C2778_=_C3348 ,C2778_=_C3349 ,C2778_=_C3350 ,C2778_=_C3351 ,C2778_=_C3352 ,\nC2778_=_C3353 ,C2778_=_C3355 ,C2778_=_C3358 ,C2778_=_C3359 ,C2779_=_C2786 ,C2779_=_C2811 ,\nC2779_=_C3087 ,C2779_=_C3138 ,C2779_=_C3307 ,C2779_=_C3370 ,C2779_=_C3371 ,C2779_=_C3372 ,\nC2779_=_C3373 ,C2779_=_C3374 ,C2779_=_C3375 ,C2779_=_C3376 ,C2779_=_C3378 ,C2779_=_C3379 ,\nC2779_=_C3380 ,C2779_=_C3381 ,C2786_=_C3630 ,C2786_=_C3760 ,C2786_=_C3766 ,C2786_=_C3878 ,\nC2786_=_C3936 ,C2786_=_C3954 ,C2786_=_C3959 ,C2786_=_C3960 ,C2811_=_C3087 ,C2811_=_C3138 ,\nC2811_=_C3307 ,C2811_=_C3370 ,C2811_=_C3371 ,C2811_=_C3372 ,C2811_=_C3373 ,C2811_=_C3374 ,\nC2811_=_C3375 ,C2811_=_C3376 ,C2811_=_C3378 ,C2811_=_C3379 ,C2811_=_C3380 ,C2811_=_C3381 ,\nC2855_=_C2867 ,C2855_=_C2868 ,C2855_=_C2996 ,C2855_=_C3115 ,C2855_=_C3234 ,C2855_=_C3348 ,\nC2855_=_C3349 ,C2855_=_C3350 ,C2855_=_C3351 ,C2855_=_C3352 ,C2855_=_C3353 ,C2855_=_C3355 ,\nC2855_=_C3358 ,C2855_=_C3359 ,C2867_=_C2868 ,C2867_=_C3232 ,C2867_=_C3254 ,C2867_=_C3434 ,\nC2867_=_C3807 ,C2867_=_C3824 ,C2867_=_C3881 ,C2867_=_C3928 ,C2867_=_C3957 ,C2867_=_C4012 ,\nC2867_=_C4078 ,C2868_=_C3034 ,C2868_=_C3188 ,C2868_=_C3390 ,C2868_=_C3422 ,C2868_=_C3435 ,\nC2868_=_C3599 ,C2868_=_C3736 ,C2868_=_C3744 ,C2868_=_C3808 ,C2868_=_C3929 ,C2868_=_C4059 ,\nC2868_=_C4079 ,C2868_=_C4082 ,C2888_=_C3069 ,C2888_=_C3070 ,C2888_=_C3073 ,C2888_=_C3074 ,\nC2888_=_C3075 ,C2888_=_C3076 ,C2888_=_C3077 ,C2888_=_C3078 ,C2888_=_C3079 ,C2888_=_C3080 ,\nC2888_=_C3082 ,C2888_=_C3083 ,C2888_=_C3084 ,C2996_=_C3115 ,C2996_=_C3234 ,C2996_=_C3348 ,\nC2996_=_C3349 ,C2996_=_C3350 ,C2996_=_C3351 ,C2996_=_C3352 ,C2996_=_C3353 ,C2996_=_C3355 ,\nC2996_=_C3358 ,C2996_=_C3359 ,C3034_=_C3035 ,C3034_=_C3188 ,C3034_=_C3390 ,C3034_=_C3422 ,\nC3034_=_C3435 ,C3034_=_C3599 ,C3034_=_C3736 ,C3034_=_C3744 ,C3034_=_C3808 ,C3034_=_C3929 ,\nC3034_=_C4059 ,C3034_=_C4079 ,C3034_=_C4082 ,C3035_=_C3097 ,C3035_=_C3391 ,C3035_=_C3725 ,\nC3035_=_C3738 ,C3035_=_C3745 ,C3035_=_C3855 ,C3035_=_C3882 ,C3035_=_C4013 ,C3035_=_C4083 ,\nC3035_=_C4109 ,C3069_=_C3070 ,C3069_=_C3073 ,C3069_=_C3074 ,C3069_=_C3075 ,C3069_=_C3076 ,\nC3069_=_C3077 ,C3069_=_C3078 ,C3069_=_C3079 ,C3069_=_C3080 ,C3069_=_C3082 ,C3069_=_C3083 ,\nC3069_=_C3084 ,C3069_=_C3232 ,C3070_=_C3073 ,C3070_=_C3074 ,C3070_=_C3075 ,C3070_=_C3076 ,\nC3070_=_C3077 ,C3070_=_C3078 ,C3070_=_C3079 ,C3070_=_C3080 ,C3070_=_C3082 ,C3070_=_C3083 ,\nC3070_=_C3084 ,C3070_=_C3254 ,C3073_=_C3074 ,C3073_=_C3075 ,C3073_=_C3076 ,C3073_=_C3077 ,\nC3073_=_C3078 ,C3073_=_C3079 ,C3073_=_C3080 ,C3073_=_C3082 ,C3073_=_C3083 ,C3073_=_C3084 ,\nC3074_=_C3075 ,C3074_=_C3076 ,C3074_=_C3077 ,C3074_=_C3078 ,C3074_=_C3079 ,C3074_=_C3080 ,\nC3074_=_C3082 ,C3074_=_C3083 ,C3074_=_C3084 ,C3074_=_C3349 ,C3074_=_C3371 ,C3074_=_C3630 ,\nC3075_=_C3076 ,C3075_=_C3077 ,C3075_=_C3078 ,C3075_=_C3079 ,C3075_=_C3080 ,C3075_=_C3082 ,\nC3075_=_C3083 ,C3075_=_C3084 ,C3076_=_C3077 ,C3076_=_C3078 ,C3076_=_C3079 ,C3076_=_C3080 ,\nC3076_=_C3082 ,C3076_=_C3083 ,C3076_=_C3084 ,C3077_=_C3078 ,C3077_=_C3079 ,C3077_=_C3080 ,\nC3077_=_C3082 ,C3077_=_C3083 ,C3077_=_C3084 ,C3078_=_C3079 ,C3078_=_C3080 ,C3078_=_C3082 ,\nC3078_=_C3083 ,C3078_=_C3084 ,C3078_=_C3736 ,C3078_=_C3738 ,C3079_=_C3080 ,C3079_=_C3082 ,\nC3079_=_C3083 ,C3079_=_C3084 ,C3079_=_C3878 ,C3079_=_C3881 ,C3079_=_C3882 ,C3080_=_C3082 ,\nC3080_=_C3083 ,C3080_=_C3084 ,C3080_=_C3353 ,C3080_=_C3375 ,C3080_=_C3936 ,C3082_=_C3083 ,\nC3082_=_C3084 ,C3083_=_C3084 ,C3084_=_C3378 ,C3087_=_C3097 ,C3087_=_C3138 ,C3087_=_C3307 ,\nC3087_=_C3370 ,C3087_=_C3371 ,C3087_=_C3372 ,C3087_=_C3373 ,C3087_=_C3374 ,C3087_=_C3375 ,\nC3087_=_C3376 ,C3087_=_C3378 ,C3087_=_C3379 ,C3087_=_C3380 ,C3087_=_C3381 ,C3097_=_C3391 ,\nC3097_=_C3725 ,C3097_=_C3738 ,C3097_=_C3745 ,C3097_=_C3855 ,C3097_=_C3882 ,C3097_=_C4013 ,\nC3097_=_C4083 ,C3097_=_C4109 ,C3115_=_C3234 ,C3115_=_C3348 ,C3115_=_C3349 ,C3115_=_C3350 ,\nC3115_=_C3351 ,C3115_=_C3352 ,C3115_=_C3353 ,C3115_=_C3355 ,C3115_=_C3358 ,C3115_=_C3359 ,\nC3138_=_C3307 ,C3138_=_C3370 ,C3138_=_C3371 ,C3138_=_C3372 ,C3138_=_C3373 ,C3138_=_C3374 ,\nC3138_=_C3375 ,C3138_=_C3376 ,C3138_=_C3378 ,C3138_=_C3379 ,C3138_=_C3380 ,C3138_=_C3381 ,\nC3188_=_C3390 ,C3188_=_C3422 ,C3188_=_C3435 ,C3188_=_C3599 ,C3188_=_C3736 ,C3188_=_C3744 ,\nC3188_=_C3808 ,C3188_=_C3929 ,C3188_=_C4059 ,C3188_=_C4079 ,C3188_=_C4082 ,C3232_=_C3254 ,\nC3232_=_C3434 ,C3232_=_C3807 ,C3232_=_C3824 ,C3232_=_C3881 ,C3232_=_C3928 ,C3232_=_C3957 ,\nC3232_=_C4012 ,C3232_=_C4078 ,C3234_=_C3348 ,C3234_=_C3349 ,C3234_=_C3350 ,C3234_=_C3351 ,\nC3234_=_C3352 ,C3234_=_C3353 ,C3234_=_C3355 ,C3234_=_C3358 ,C3234_=_C3359 ,C3254_=_C3434 ,\nC3254_=_C3807 ,C3254_=_C3824 ,C3254_=_C3881 ,C3254_=_C3928 ,C3254_=_C3957 ,C3254_=_C4012 ,\nC3254_=_C4078 ,C3307_=_C3370 ,C3307_=_C3371 ,C3307_=_C3372 ,C3307_=_C3373 ,C3307_=_C3374 ,\nC3307_=_C3375 ,C3307_=_C3376 ,C3307_=_C3378 ,C3307_=_C3379 ,C3307_=_C3380 ,C3307_=_C3381 ,\nC3348_=_C3349 ,C3348_=_C3350 ,C3348_=_C3351 ,C3348_=_C3352 ,C3348_=_C3353 ,C3348_=_C3355 ,\nC3348_=_C3358 ,C3348_=_C3359 ,C3348_=_C3434 ,C3348_=_C3435 ,C3349_=_C3350 ,C3349_=_C3351 ,\nC3349_=_C3352 ,C3349_=_C3353 ,C3349_=_C3355 ,C3349_=_C3358 ,C3349_=_C3359 ,C3349_=_C3371 ,\nC3349_=_C3630 ,C3350_=_C3351 ,C3350_=_C3352 ,C3350_=_C3353 ,C3350_=_C3355 ,C3350_=_C3358 ,\nC3350_=_C3359 ,C3351_=_C3352 ,C3351_=_C3353 ,C3351_=_C3355 ,C3351_=_C3358 ,C3351_=_C3359 ,\nC3351_=_C3807 ,C3351_=_C3808 ,C3352_=_C3353 ,C3352_=_C3355 ,C3352_=_C3358 ,C3352_=_C3359 ,\nC3352_=_C3928 ,C3352_=_C3929 ,C3353_=_C3355 ,C3353_=_C3358 ,C3353_=_C3359 ,C3353_=_C3375 ,\nC3353_=_C3936 ,C3355_=_C3358 ,C3355_=_C3359 ,C3355_=_C4078 ,C3355_=_C4079 ,C3358_=_C3359 ,\nC3370_=_C3371 ,C3370_=_C3372 ,C3370_=_C3373 ,C3370_=_C3374 ,C3370_=_C3375 ,C3370_=_C3376 ,\nC3370_=_C3378 ,C3370_=_C3379 ,C3370_=_C3380 ,C3370_=_C3381 ,C3371_=_C3372 ,C3371_=_C3373 ,\nC3371_=_C3374 ,C3371_=_C3375 ,C3371_=_C3376 ,C3371_=_C3378 ,C3371_=_C3379 ,C3371_=_C3380 ,\nC3371_=_C3381 ,C3371_=_C3630 ,C3372_=_C3373 ,C3372_=_C3374 ,C3372_=_C3375 ,C3372_=_C3376 ,\nC3372_=_C3378 ,C3372_=_C3379 ,C3372_=_C3380 ,C3372_=_C3381 ,C3373_=_C3374 ,C3373_=_C3375 ,\nC3373_=_C3376 ,C3373_=_C3378 ,C3373_=_C3379 ,C3373_=_C3380 ,C3373_=_C3381 ,C3374_=_C3375 ,\nC3374_=_C3376 ,C3374_=_C3378 ,C3374_=_C3379 ,C3374_=_C3380 ,C3374_=_C3381 ,C3375_=_C3376 ,\nC3375_=_C3378 ,C3375_=_C3379 ,C3375_=_C3380 ,C3375_=_C3381 ,C3375_=_C3936 ,C3376_=_C3378 ,\nC3376_=_C3379 ,C3376_=_C3380 ,C3376_=_C3381 ,C3378_=_C3379 ,C3378_=_C3380 ,C3378_=_C3381 ,\nC3379_=_C3380 ,C3379_=_C3381 ,C3380_=_C3381 ,C3390_=_C3391 ,C3390_=_C3422 ,C3390_=_C3435 ,\nC3390_=_C3599 ,C3390_=_C3736 ,C3390_=_C3744 ,C3390_=_C3808 ,C3390_=_C3929 ,C3390_=_C4059 ,\nC3390_=_C4079 ,C3390_=_C4082 ,C3391_=_C3725 ,C3391_=_C3738 ,C3391_=_C3745 ,C3391_=_C3855 ,\nC3391_=_C3882 ,C3391_=_C4013 ,C3391_=_C4083 ,C3391_=_C4109 ,C3422_=_C3435 ,C3422_=_C3599 ,\nC3422_=_C3736 ,C3422_=_C3744 ,C3422_=_C3808 ,C3422_=_C3929 ,C3422_=_C4059 ,C3422_=_C4079 ,\nC3422_=_C4082 ,C3434_=_C3435 ,C3434_=_C3807 ,C3434_=_C3824 ,C3434_=_C3881 ,C3434_=_C3928 ,\nC3434_=_C3957 ,C3434_=_C4012 ,C3434_=_C4078 ,C3435_=_C3599 ,C3435_=_C3736 ,C3435_=_C3744 ,\nC3435_=_C3808 ,C3435_=_C3929 ,C3435_=_C4059 ,C3435_=_C4079 ,C3435_=_C4082 ,C3599_=_C3736 ,\nC3599_=_C3744 ,C3599_=_C3808 ,C3599_=_C3929 ,C3599_=_C4059 ,C3599_=_C4079 ,C3599_=_C4082 ,\nC3630_=_C3760 ,C3630_=_C3766 ,C3630_=_C3878 ,C3630_=_C3936 ,C3630_=_C3954 ,C3630_=_C3959 ,\nC3630_=_C3960 ,C3725_=_C3738 ,C3725_=_C3745 ,C3725_=_C3855 ,C3725_=_C3882 ,C3725_=_C4013 ,\nC3725_=_C4083 ,C3725_=_C4109 ,C3736_=_C3738 ,C3736_=_C3744 ,C3736_=_C3808 ,C3736_=_C3929 ,\nC3736_=_C4059 ,C3736_=_C4079 ,C3736_=_C4082 ,C3738_=_C3745 ,C3738_=_C3855 ,C3738_=_C3882 ,\nC3738_=_C4013 ,C3738_=_C4083 ,C3738_=_C4109 ,C3744_=_C3745 ,C3744_=_C3808 ,C3744_=_C3929 ,\nC3744_=_C4059 ,C3744_=_C4079 ,C3744_=_C4082 ,C3745_=_C3855 ,C3745_=_C3882 ,C3745_=_C4013 ,\nC3745_=_C4083 ,C3745_=_C4109 ,C3760_=_C3766 ,C3760_=_C3878 ,C3760_=_C3936 ,C3760_=_C3954 ,\nC3760_=_C3959 ,C3760_=_C3960 ,C3766_=_C3878 ,C3766_=_C3936 ,C3766_=_C3954 ,C3766_=_C3959 ,\nC3766_=_C3960 ,C3807_=_C3808 ,C3807_=_C3824 ,C3807_=_C3881 ,C3807_=_C3928 ,C3807_=_C3957 ,\nC3807_=_C4012 ,C3807_=_C4078 ,C3808_=_C3929</w:t>
      </w:r>
    </w:p>
    <w:p>
      <w:pPr>
        <w:pStyle w:val="PreformattedText"/>
        <w:bidi w:val="0"/>
        <w:spacing w:before="0" w:after="0"/>
        <w:jc w:val="left"/>
        <w:rPr/>
      </w:pPr>
      <w:r>
        <w:rPr/>
        <w:t xml:space="preserve"> </w:t>
      </w:r>
      <w:r>
        <w:rPr/>
        <w:t>,C3808_=_C4059 ,C3808_=_C4079 ,C3808_=_C4082 ,\nC3824_=_C3881 ,C3824_=_C3928 ,C3824_=_C3957 ,C3824_=_C4012 ,C3824_=_C4078 ,C3855_=_C3882 ,\nC3855_=_C4013 ,C3855_=_C4083 ,C3855_=_C4109 ,C3878_=_C3881 ,C3878_=_C3882 ,C3878_=_C3936 ,\nC3878_=_C3954 ,C3878_=_C3959 ,C3878_=_C3960 ,C3881_=_C3882 ,C3881_=_C3928 ,C3881_=_C3957 ,\nC3881_=_C4012 ,C3881_=_C4078 ,C3882_=_C4013 ,C3882_=_C4083 ,C3882_=_C4109 ,C3928_=_C3929 ,\nC3928_=_C3957 ,C3928_=_C4012 ,C3928_=_C4078 ,C3929_=_C4059 ,C3929_=_C4079 ,C3929_=_C4082 ,\nC3936_=_C3954 ,C3936_=_C3959 ,C3936_=_C3960 ,C3954_=_C3957 ,C3954_=_C3959 ,C3954_=_C3960 ,\nC3957_=_C4012 ,C3957_=_C4078 ,C3959_=_C3960 ,C3960_=_C4012 ,C3960_=_C4013 ,C4012_=_C4013 ,\nC4012_=_C4078 ,C4013_=_C4083 ,C4013_=_C4109 ,C4059_=_C4079 ,C4059_=_C4082 ,C4078_=_C4079 ,\nC4079_=_C4082 ,C4082_=_C4083 ,C4083_=_C4109 ,"];135[shape=box, label="id:135 level: 5\n200: C91 C312 C331 C380 C424 \nC427 C437 C444 C446 C474 C485 \nC511 C520 C542 C554 C605 C616 \nC618 C665 C692 C696 C735 C797 \nC798 C800 C801 C802 C803 C804 \nC805 C806 C807 C808 C809 C810 \nC812 C813 C814 C815 C817 C818 \nC819 C820 C821 C822 C836 C898 \nC915 C965 C968 C972 C1044 C1130 \nC1140 C1172 C1181 C1184 C1192 C1199 \nC1202 C1203 C1231 C1232 C1233 C1234 \nC1235 C1236 C1237 C1238 C1239 C1240 \nC1241 C1242 C1243 C1244 C1245 C1246 \nC1247 C1249 C1251 C1252 C1253 C1329 \nC1354 C1408 C1413 C1439 C1449 C1451 \nC1458 C1465 C1466 C1594 C1595 C1596 \nC1597 C1598 C1599 C1600 C1601 C1602 \nC1603 C1604 C1605 C1606 C1607 C1608 \nC1610 C1611 C1612 C1613 C1643 C1647 \nC1650 C1673 C1787 C1851 C1901 C1969 \nC2031 C2041 C2046 C2053 C2089 C2110 \nC2135 C2177 C2231 C2437 C2546 C2553 \nC2555 C2557 C2571 C2604 C2709 C2814 \nC2854 C2855 C2857 C2858 C2859 C2860 \nC2861 C2862 C2863 C2865 C2866 C2867 \nC2868 C2869 C2895 C2897 C2983 C3079 \nC3179 C3184 C3208 C3218 C3265 C3308 \nC3393 C3394 C3395 C3396 C3397 C3398 \nC3399 C3400 C3402 C3403 C3439 C3450 \nC3488 C3511 C3517 C3548 C3577 C3595 \nC3637 C3639 C3640 C3641 C3642 C3662 \nC3677 C3878 C3879 C3880 C3881 C3882 \nC3973 C4018 C4019 C4020 C4021 C4022 \nC4023 C4024 C4025 \n2695: C91_=_C312( C91 C312 ) C91_=_C331( C91 C331 ) C91_=_C380( C91 C380 ) C91_=_C446( C91 C446 ) C91_=_C474( C91 C474 ) \nC91_=_C554( C91 C554 ) C91_=_C1172( C91 C1172 ) C91_=_C1202( C91 C1202 ) C91_=_C1451( C91 C1451 ) C91_=_C1466( C91 C1466 ) C91_=_C1851( C91 C1851 ) \nC91_=_C2555( C91 C2555 ) C91_=_C2604( C91 C2604 ) C91_=_C2861( C91 C2861 ) C91_=_C2895( C91 C2895 ) C91_=_C3079( C91 C3079 ) C91_=_C3517( C91 C3517 ) \nC91_=_C3548( C91 C3548 ) C91_=_C3662( C91 C3662 ) C91_=_C3677( C91 C3677 ) C91_=_C3878( C91 C3878 ) C91_=_C3879( C91 C3879 ) C91_=_C3880( C91 C3880 ) \nC91_=_C3881( C91 C3881 ) C91_=_C3882( C91 C3882 ) C312_=_C331( C312 C331 ) C312_=_C380( C312 C380 ) C312_=_C446( C312 C446 ) C312_=_C474( C312 C474 ) \nC312_=_C554( C312 C554 ) C312_=_C1172( C312 C1172 ) C312_=_C1202( C312 C1202 ) C312_=_C1451( C312 C1451 ) C312_=_C1466( C312 C1466 ) C312_=_C1851( C312 C1851 ) \nC312_=_C2555( C312 C2555 ) C312_=_C2604( C312 C2604 ) C312_=_C2861( C312 C2861 ) C312_=_C2895( C312 C2895 ) C312_=_C3079( C312 C3079 ) C312_=_C3517( C312 C3517 ) \nC312_=_C3548( C312 C3548 ) C312_=_C3662( C312 C3662 ) C312_=_C3677( C312 C3677 ) C312_=_C3878( C312 C3878 ) C312_=_C3879( C312 C3879 ) C312_=_C3880( C312 C3880 ) \nC312_=_C3881( C312 C3881 ) C312_=_C3882( C312 C3882 ) C331_=_C380( C331 C380 ) C331_=_C446( C331 C446 ) C331_=_C474( C331 C474 ) C331_=_C554( C331 C554 ) \nC331_=_C1172( C331 C1172 ) C331_=_C1202( C331 C1202 ) C331_=_C1451( C331 C1451 ) C331_=_C1466( C331 C1466 ) C331_=_C1851( C331 C1851 ) C331_=_C2555( C331 C2555 ) \nC331_=_C2604( C331 C2604 ) C331_=_C2861( C331 C2861 ) C331_=_C2895( C331 C2895 ) C331_=_C3079( C331 C3079 ) C331_=_C3517( C331 C3517 ) C331_=_C3548( C331 C3548 ) \nC331_=_C3662( C331 C3662 ) C331_=_C3677( C331 C3677 ) C331_=_C3878( C331 C3878 ) C331_=_C3879( C331 C3879 ) C331_=_C3880( C331 C3880 ) C331_=_C3881( C331 C3881 ) \nC331_=_C3882( C331 C3882 ) C380_=_C446( C380 C446 ) C380_=_C474( C380 C474 ) C380_=_C554( C380 C554 ) C380_=_C1172( C380 C1172 ) C380_=_C1202( C380 C1202 ) \nC380_=_C1451( C380 C1451 ) C380_=_C1466( C380 C1466 ) C380_=_C1851( C380 C1851 ) C380_=_C2555( C380 C2555 ) C380_=_C2604( C380 C2604 ) C380_=_C2861( C380 C2861 ) \nC380_=_C2895( C380 C2895 ) C380_=_C3079( C380 C3079 ) C380_=_C3517( C380 C3517 ) C380_=_C3548( C380 C3548 ) C380_=_C3662( C380 C3662 ) C380_=_C3677( C380 C3677 ) \nC380_=_C3878( C380 C3878 ) C380_=_C3879( C380 C3879 ) C380_=_C3880( C380 C3880 ) C380_=_C3881( C380 C3881 ) C380_=_C3882( C380 C3882 ) C424_=_C427( C424 C427 ) \nC424_=_C437( C424 C437 ) C424_=_C444( C424 C444 ) C424_=_C446( C424 C446 ) C424_=_C616( C424 C616 ) C424_=_C692( C424 C692 ) C424_=_C797( C424 C797 ) \nC424_=_C798( C424 C798 ) C424_=_C800( C424 C800 ) C424_=_C801( C424 C801 ) C424_=_C802( C424 C802 ) C424_=_C803( C424 C803 ) C424_=_C804( C424 C804 ) \nC424_=_C805( C424 C805 ) C424_=_C806( C424 C806 ) C424_=_C807( C424 C807 ) C424_=_C808( C424 C808 ) C424_=_C809( C424 C809 ) C424_=_C810( C424 C810 ) \nC424_=_C812( C424 C812 ) C424_=_C813( C424 C813 ) C424_=_C814( C424 C814 ) C424_=_C815( C424 C815 ) C424_=_C817( C424 C817 ) C424_=_C818( C424 C818 ) \nC424_=_C819( C424 C819 ) C424_=_C820( C424 C820 ) C424_=_C821( C424 C821 ) C424_=_C822( C424 C822 ) C427_=_C437( C427 C437 ) C427_=_C444( C427 C444 ) \nC427_=_C446( C427 C446 ) C427_=_C511( C427 C511 ) C427_=_C898( C427 C898 ) C427_=_C1130( C427 C1130 ) C427_=_C1181( C427 C1181 ) C427_=_C1231( C427 C1231 ) \nC427_=_C1232( C427 C1232 ) C427_=_C1233( C427 C1233 ) C427_=_C1234( C427 C1234 ) C427_=_C1235( C427 C1235 ) C427_=_C1236( C427 C1236 ) C427_=_C1237( C427 C1237 ) \nC427_=_C1238( C427 C1238 ) C427_=_C1239( C427 C1239 ) C427_=_C1240( C427 C1240 ) C427_=_C1241( C427 C1241 ) C427_=_C1242( C427 C1242 ) C427_=_C1243( C427 C1243 ) \nC427_=_C1244( C427 C1244 ) C427_=_C1245( C427 C1245 ) C427_=_C1246( C427 C1246 ) C427_=_C1247( C427 C1247 ) C427_=_C1249( C427 C1249 ) C427_=_C1251( C427 C1251 ) \nC427_=_C1252( C427 C1252 ) C427_=_C1253( C427 C1253 ) C437_=_C444( C437 C444 ) C437_=_C446( C437 C446 ) C437_=_C542( C437 C542 ) C437_=_C807( C437 C807 ) \nC437_=_C965( C437 C965 ) C437_=_C1192( C437 C1192 ) C437_=_C1240( C437 C1240 ) C437_=_C1413( C437 C1413 ) C437_=_C1439( C437 C1439 ) C437_=_C1458( C437 C1458 ) \nC437_=_C1643( C437 C1643 ) C437_=_C2041( C437 C2041 ) C437_=_C2546( C437 C2546 ) C437_=_C2854( C437 C2854 ) C437_=_C2855( C437 C2855 ) C437_=_C2857( C437 C2857 ) \nC437_=_C2858( C437 C2858 ) C437_=_C2859( C437 C2859 ) C437_=_C2860( C437 C2860 ) C437_=_C2861( C437 C2861 ) C437_=_C2862( C437 C2862 ) C437_=_C2863( C437 C2863 ) \nC437_=_C2865( C437 C2865 ) C437_=_C2866( C437 C2866 ) C437_=_C2867( C437 C2867 ) C437_=_C2868( C437 C2868 ) C437_=_C2869( C437 C2869 ) C444_=_C446( C444 C446 ) \nC444_=_C605( C444 C605 ) C444_=_C735( C444 C735 ) C444_=_C915( C444 C915 ) C444_=_C1044( C444 C1044 ) C444_=_C1199( C444 C1199 ) C444_=_C1449( C444 C1449 ) \nC444_=_C1465( C444 C1465 ) C444_=_C1901( C444 C1901 ) C444_=_C1969( C444 C1969 ) C444_=_C2089( C444 C2089 ) C444_=_C2110( C444 C2110 ) C444_=_C2177( C444 C2177 ) \nC444_=_C2553( C444 C2553 ) C444_=_C2814( C444 C2814 ) C444_=_C2859( C444 C2859 ) C444_=_C2983( C444 C2983 ) C444_=_C3439( C444 C3439 ) C444_=_C3488( C444 C3488 ) \nC444_=_C3511( C444 C3511 ) C444_=_C3577( C444 C3577 ) C444_=_C3637( C444 C3637 ) C444_=_C3639( C444 C3639 ) C444_=_C3640( C444 C3640 ) C444_=_C3641( C444 C3641 ) \nC444_=_C3642( C444 C3642 ) C446_=_C474( C446 C474 ) C446_=_C554( C446 C554 ) C446_=_C1172( C446 C1172 ) C446_=_C1202( C446 C1202 ) C446_=_C1451( C446 C1451 ) \nC446_=_C1466( C446 C1466 ) C446_=_C1851( C446 C1851 ) C446_=_C2555( C446 C2555 ) C446_=_C2604( C446 C2604 ) C446_=_C2861( C446 C2861 ) C446_=_C2895( C446 C2895 ) \nC446_=_C3079( C446 C3079 ) C446_=_C3517( C446 C3517 ) C446_=_C3548( C446 C3548 ) C446_=_C3662( C446 C3662 ) C446_=_C3677( C446 C3677 ) C446_=_C3878( C446 C3878 ) \nC446_=_C3879( C446 C3879 ) C446_=_C3880( C446 C3880 ) C446_=_C3881( C446 C3881 ) C446_=_C3882( C446 C3882 ) C474_=_C554( C474 C554 ) C474_=_C1172( C474 C1172 ) \nC474_=_C1202( C474 C1202 ) C474_=_C1451( C474 C1451 ) C474_=_C1466( C474 C1466 ) C474_=_C1851( C474 C1851 ) C474_=_C2555( C474 C2555 ) C474_=_C2604( C474 C2604 ) \nC474_=_C2861( C474 C2861 ) C474_=_C2895( C474 C2895 ) C474_=_C3079( C474 C3079 ) C474_=_C3517( C474 C3517 ) C474_=_C3548( C474 C3548 ) C474_=_C3662( C474 C3662 ) \nC474_=_C3677( C474 C3677 ) C474_=_C3878( C474 C3878 ) C474_=_C3879( C474 C3879 ) C474_=_C3880( C474 C3880 ) C474_=_C3881( C474 C3881 ) C474_=_C3882( C474 C3882 ) \nC485_=_C618( C485 C618 ) C485_=_C665( C485 C665 ) C485_=_C696( C485 C696 ) C485_=_C805( C485 C805 ) C485_=_C1184( C485 C1184 ) C485_=_C1408( C485 C1408 ) \nC485_=_C1594( C485 C1594 ) C485_=_C1595( C485 C1595 ) C485_=_C1596( C485 C1596 ) C485_=_C1597( C485 C1597 ) C485_=_C1598( C485 C1598 ) C485_=_C1599( C485 C1599 ) \nC485_=_C1600( C485 C1600 ) C485_=_C1601( C485 C1601 ) C485_=_C1602( C485 C1602 ) C485_=_C1603( C485 C1603 ) C485_=_C1604( C485 C1604 ) C485_=_C1605( C485 C1605 ) \nC485_=_C1606( C485 C1606 ) C485_=_C1607( C485 C1607 ) C485_=_C1608( C485 C1608 ) C485_=_C1610( C485 C1610 ) C485_=_C1611( C485 C1611 ) C485_=_C1612( C485 C1612 ) \nC485_=_C1613( C485 C1613 ) C511_=_C520( C511 C520 ) C511_=_C898( C511 C898 ) C511_=_C1130( C511 C1130 ) C511_=_C1181( C511 C1181 ) C511_=_C1231( C511 C1231 ) \nC511_=_C1232( C511 C1232 ) C511_=_C1233( C511 C1233 ) C511_=_C1234( C511 C1234 ) C511_=_C1235( C511 C1235 ) C511_=_C1236( C511 C1236 ) C511_=_C1237( C511 C1237 ) \nC511_=_C1238( C511 C1238 ) C511_=_C1239( C511 C1239 ) C511_=_C1240( C511 C1240 ) C511_=_C1241( C511 C1241 ) C511_=_C1242( C511 C1242 ) C511_=_C1243( C511 C1243 ) \nC511_=_C1244( C511 C1244 ) C511_=_C1245( C511 C1245 ) C511_=_C1246( C511 C1246 ) C511_=_C1247( C511 C1247 ) C511_=_C1249( C511 C1249 ) C511_=_C1251(</w:t>
      </w:r>
    </w:p>
    <w:p>
      <w:pPr>
        <w:pStyle w:val="PreformattedText"/>
        <w:bidi w:val="0"/>
        <w:spacing w:before="0" w:after="0"/>
        <w:jc w:val="left"/>
        <w:rPr/>
      </w:pPr>
      <w:r>
        <w:rPr/>
        <w:t xml:space="preserve"> </w:t>
      </w:r>
      <w:r>
        <w:rPr/>
        <w:t>C511 C1251 ) \nC511_=_C1252( C511 C1252 ) C511_=_C1253( C511 C1253 ) C520_=_C836( C520 C836 ) C520_=_C968( C520 C968 ) C520_=_C1140( C520 C1140 ) C520_=_C1244( C520 C1244 ) \nC520_=_C1329( C520 C1329 ) C520_=_C1354( C520 C1354 ) C520_=_C1647( C520 C1647 ) C520_=_C1787( C520 C1787 ) C520_=_C2046( C520 C2046 ) C520_=_C2231( C520 C2231 ) \nC520_=_C2437( C520 C2437 ) C520_=_C2709( C520 C2709 ) C520_=_C3179( C520 C3179 ) C520_=_C3208( C520 C3208 ) C520_=_C3308( C520 C3308 ) C520_=_C3393( C520 C3393 ) \nC520_=_C3394( C520 C3394 ) C520_=_C3395( C520 C3395 ) C520_=_C3396( C520 C3396 ) C520_=_C3397( C520 C3397 ) C520_=_C3398( C520 C3398 ) C520_=_C3399( C520 C3399 ) \nC520_=_C3400( C520 C3400 ) C520_=_C3402( C520 C3402 ) C520_=_C3403( C520 C3403 ) C542_=_C554( C542 C554 ) C542_=_C807( C542 C807 ) C542_=_C965( C542 C965 ) \nC542_=_C1192( C542 C1192 ) C542_=_C1240( C542 C1240 ) C542_=_C1413( C542 C1413 ) C542_=_C1439( C542 C1439 ) C542_=_C1458( C542 C1458 ) C542_=_C1643( C542 C1643 ) \nC542_=_C2041( C542 C2041 ) C542_=_C2546( C542 C2546 ) C542_=_C2854( C542 C2854 ) C542_=_C2855( C542 C2855 ) C542_=_C2857( C542 C2857 ) C542_=_C2858( C542 C2858 ) \nC542_=_C2859( C542 C2859 ) C542_=_C2860( C542 C2860 ) C542_=_C2861( C542 C2861 ) C542_=_C2862( C542 C2862 ) C542_=_C2863( C542 C2863 ) C542_=_C2865( C542 C2865 ) \nC542_=_C2866( C542 C2866 ) C542_=_C2867( C542 C2867 ) C542_=_C2868( C542 C2868 ) C542_=_C2869( C542 C2869 ) C554_=_C1172( C554 C1172 ) C554_=_C1202( C554 C1202 ) \nC554_=_C1451( C554 C1451 ) C554_=_C1466( C554 C1466 ) C554_=_C1851( C554 C1851 ) C554_=_C2555( C554 C2555 ) C554_=_C2604( C554 C2604 ) C554_=_C2861( C554 C2861 ) \nC554_=_C2895( C554 C2895 ) C554_=_C3079( C554 C3079 ) C554_=_C3517( C554 C3517 ) C554_=_C3548( C554 C3548 ) C554_=_C3662( C554 C3662 ) C554_=_C3677( C554 C3677 ) \nC554_=_C3878( C554 C3878 ) C554_=_C3879( C554 C3879 ) C554_=_C3880( C554 C3880 ) C554_=_C3881( C554 C3881 ) C554_=_C3882( C554 C3882 ) C605_=_C735( C605 C735 ) \nC605_=_C915( C605 C915 ) C605_=_C1044( C605 C1044 ) C605_=_C1199( C605 C1199 ) C605_=_C1449( C605 C1449 ) C605_=_C1465( C605 C1465 ) C605_=_C1901( C605 C1901 ) \nC605_=_C1969( C605 C1969 ) C605_=_C2089( C605 C2089 ) C605_=_C2110( C605 C2110 ) C605_=_C2177( C605 C2177 ) C605_=_C2553( C605 C2553 ) C605_=_C2814( C605 C2814 ) \nC605_=_C2859( C605 C2859 ) C605_=_C2983( C605 C2983 ) C605_=_C3439( C605 C3439 ) C605_=_C3488( C605 C3488 ) C605_=_C3511( C605 C3511 ) C605_=_C3577( C605 C3577 ) \nC605_=_C3637( C605 C3637 ) C605_=_C3639( C605 C3639 ) C605_=_C3640( C605 C3640 ) C605_=_C3641( C605 C3641 ) C605_=_C3642( C605 C3642 ) C616_=_C618( C616 C618 ) \nC616_=_C692( C616 C692 ) C616_=_C797( C616 C797 ) C616_=_C798( C616 C798 ) C616_=_C800( C616 C800 ) C616_=_C801( C616 C801 ) C616_=_C802( C616 C802 ) \nC616_=_C803( C616 C803 ) C616_=_C804( C616 C804 ) C616_=_C805( C616 C805 ) C616_=_C806( C616 C806 ) C616_=_C807( C616 C807 ) C616_=_C808( C616 C808 ) \nC616_=_C809( C616 C809 ) C616_=_C810( C616 C810 ) C616_=_C812( C616 C812 ) C616_=_C813( C616 C813 ) C616_=_C814( C616 C814 ) C616_=_C815( C616 C815 ) \nC616_=_C817( C616 C817 ) C616_=_C818( C616 C818 ) C616_=_C819( C616 C819 ) C616_=_C820( C616 C820 ) C616_=_C821( C616 C821 ) C616_=_C822( C616 C822 ) \nC618_=_C665( C618 C665 ) C618_=_C696( C618 C696 ) C618_=_C805( C618 C805 ) C618_=_C1184( C618 C1184 ) C618_=_C1408( C618 C1408 ) C618_=_C1594( C618 C1594 ) \nC618_=_C1595( C618 C1595 ) C618_=_C1596( C618 C1596 ) C618_=_C1597( C618 C1597 ) C618_=_C1598( C618 C1598 ) C618_=_C1599( C618 C1599 ) C618_=_C1600( C618 C1600 ) \nC618_=_C1601( C618 C1601 ) C618_=_C1602( C618 C1602 ) C618_=_C1603( C618 C1603 ) C618_=_C1604( C618 C1604 ) C618_=_C1605( C618 C1605 ) C618_=_C1606( C618 C1606 ) \nC618_=_C1607( C618 C1607 ) C618_=_C1608( C618 C1608 ) C618_=_C1610( C618 C1610 ) C618_=_C1611( C618 C1611 ) C618_=_C1612( C618 C1612 ) C618_=_C1613( C618 C1613 ) \nC665_=_C696( C665 C696 ) C665_=_C805( C665 C805 ) C665_=_C1184( C665 C1184 ) C665_=_C1408( C665 C1408 ) C665_=_C1594( C665 C1594 ) C665_=_C1595( C665 C1595 ) \nC665_=_C1596( C665 C1596 ) C665_=_C1597( C665 C1597 ) C665_=_C1598( C665 C1598 ) C665_=_C1599( C665 C1599 ) C665_=_C1600( C665 C1600 ) C665_=_C1601( C665 C1601 ) \nC665_=_C1602( C665 C1602 ) C665_=_C1603( C665 C1603 ) C665_=_C1604( C665 C1604 ) C665_=_C1605( C665 C1605 ) C665_=_C1606( C665 C1606 ) C665_=_C1607( C665 C1607 ) \nC665_=_C1608( C665 C1608 ) C665_=_C1610( C665 C1610 ) C665_=_C1611( C665 C1611 ) C665_=_C1612( C665 C1612 ) C665_=_C1613( C665 C1613 ) C692_=_C696( C692 C696 ) \nC692_=_C797( C692 C797 ) C692_=_C798( C692 C798 ) C692_=_C800( C692 C800 ) C692_=_C801( C692 C801 ) C692_=_C802( C692 C802 ) C692_=_C803( C692 C803 ) \nC692_=_C804( C692 C804 ) C692_=_C805( C692 C805 ) C692_=_C806( C692 C806 ) C692_=_C807( C692 C807 ) C692_=_C808( C692 C808 ) C692_=_C809( C692 C809 ) \nC692_=_C810( C692 C810 ) C692_=_C812( C692 C812 ) C692_=_C813( C692 C813 ) C692_=_C814( C692 C814 ) C692_=_C815( C692 C815 ) C692_=_C817( C692 C817 ) \nC692_=_C818( C692 C818 ) C692_=_C819( C692 C819 ) C692_=_C820( C692 C820 ) C692_=_C821( C692 C821 ) C692_=_C822( C692 C822 ) C696_=_C805( C696 C805 ) \nC696_=_C1184( C696 C1184 ) C696_=_C1408( C696 C1408 ) C696_=_C1594( C696 C1594 ) C696_=_C1595( C696 C1595 ) C696_=_C1596( C696 C1596 ) C696_=_C1597( C696 C1597 ) \nC696_=_C1598( C696 C1598 ) C696_=_C1599( C696 C1599 ) C696_=_C1600( C696 C1600 ) C696_=_C1601( C696 C1601 ) C696_=_C1602( C696 C1602 ) C696_=_C1603( C696 C1603 ) \nC696_=_C1604( C696 C1604 ) C696_=_C1605( C696 C1605 ) C696_=_C1606( C696 C1606 ) C696_=_C1607( C696 C1607 ) C696_=_C1608( C696 C1608 ) C696_=_C1610( C696 C1610 ) \nC696_=_C1611( C696 C1611 ) C696_=_C1612( C696 C1612 ) C696_=_C1613( C696 C1613 ) C735_=_C915( C735 C915 ) C735_=_C1044( C735 C1044 ) C735_=_C1199( C735 C1199 ) \nC735_=_C1449( C735 C1449 ) C735_=_C1465( C735 C1465 ) C735_=_C1901( C735 C1901 ) C735_=_C1969( C735 C1969 ) C735_=_C2089( C735 C2089 ) C735_=_C2110( C735 C2110 ) \nC735_=_C2177( C735 C2177 ) C735_=_C2553( C735 C2553 ) C735_=_C2814( C735 C2814 ) C735_=_C2859( C735 C2859 ) C735_=_C2983( C735 C2983 ) C735_=_C3439( C735 C3439 ) \nC735_=_C3488( C735 C3488 ) C735_=_C3511( C735 C3511 ) C735_=_C3577( C735 C3577 ) C735_=_C3637( C735 C3637 ) C735_=_C3639( C735 C3639 ) C735_=_C3640( C735 C3640 ) \nC735_=_C3641( C735 C3641 ) C735_=_C3642( C735 C3642 ) C797_=_C798( C797 C798 ) C797_=_C800( C797 C800 ) C797_=_C801( C797 C801 ) C797_=_C802( C797 C802 ) \nC797_=_C803( C797 C803 ) C797_=_C804( C797 C804 ) C797_=_C805( C797 C805 ) C797_=_C806( C797 C806 ) C797_=_C807( C797 C807 ) C797_=_C808( C797 C808 ) \nC797_=_C809( C797 C809 ) C797_=_C810( C797 C810 ) C797_=_C812( C797 C812 ) C797_=_C813( C797 C813 ) C797_=_C814( C797 C814 ) C797_=_C815( C797 C815 ) \nC797_=_C817( C797 C817 ) C797_=_C818( C797 C818 ) C797_=_C819( C797 C819 ) C797_=_C820( C797 C820 ) C797_=_C821( C797 C821 ) C797_=_C822( C797 C822 ) \nC797_=_C1130( C797 C1130 ) C797_=_C1140( C797 C1140 ) C798_=_C800( C798 C800 ) C798_=_C801( C798 C801 ) C798_=_C802( C798 C802 ) C798_=_C803( C798 C803 ) \nC798_=_C804( C798 C804 ) C798_=_C805( C798 C805 ) C798_=_C806( C798 C806 ) C798_=_C807( C798 C807 ) C798_=_C808( C798 C808 ) C798_=_C809( C798 C809 ) \nC798_=_C810( C798 C810 ) C798_=_C812( C798 C812 ) C798_=_C813( C798 C813 ) C798_=_C814( C798 C814 ) C798_=_C815( C798 C815 ) C798_=_C817( C798 C817 ) \nC798_=_C818( C798 C818 ) C798_=_C819( C798 C819 ) C798_=_C820( C798 C820 ) C798_=_C821( C798 C821 ) C798_=_C822( C798 C822 ) C798_=_C1181( C798 C1181 ) \nC798_=_C1184( C798 C1184 ) C798_=_C1192( C798 C1192 ) C798_=_C1199( C798 C1199 ) C798_=_C1202( C798 C1202 ) C798_=_C1203( C798 C1203 ) C800_=_C801( C800 C801 ) \nC800_=_C802( C800 C802 ) C800_=_C803( C800 C803 ) C800_=_C804( C800 C804 ) C800_=_C805( C800 C805 ) C800_=_C806( C800 C806 ) C800_=_C807( C800 C807 ) \nC800_=_C808( C800 C808 ) C800_=_C809( C800 C809 ) C800_=_C810( C800 C810 ) C800_=_C812( C800 C812 ) C800_=_C813( C800 C813 ) C800_=_C814( C800 C814 ) \nC800_=_C815( C800 C815 ) C800_=_C817( C800 C817 ) C800_=_C818( C800 C818 ) C800_=_C819( C800 C819 ) C800_=_C820( C800 C820 ) C800_=_C821( C800 C821 ) \nC800_=_C822( C800 C822 ) C800_=_C1329( C800 C1329 ) C801_=_C802( C801 C802 ) C801_=_C803( C801 C803 ) C801_=_C804( C801 C804 ) C801_=_C805( C801 C805 ) \nC801_=_C806( C801 C806 ) C801_=_C807( C801 C807 ) C801_=_C808( C801 C808 ) C801_=_C809( C801 C809 ) C801_=_C810( C801 C810 ) C801_=_C812( C801 C812 ) \nC801_=_C813( C801 C813 ) C801_=_C814( C801 C814 ) C801_=_C815( C801 C815 ) C801_=_C817( C801 C817 ) C801_=_C818( C801 C818 ) C801_=_C819( C801 C819 ) \nC801_=_C820( C801 C820 ) C801_=_C821( C801 C821 ) C801_=_C822( C801 C822 ) C801_=_C1408( C801 C1408 ) C801_=_C1413( C801 C1413 ) C802_=_C803( C802 C803 ) \nC802_=_C804( C802 C804 ) C802_=_C805( C802 C805 ) C802_=_C806( C802 C806 ) C802_=_C807( C802 C807 ) C802_=_C808( C802 C808 ) C802_=_C809( C802 C809 ) \nC802_=_C810( C802 C810 ) C802_=_C812( C802 C812 ) C802_=_C813( C802 C813 ) C802_=_C814( C802 C814 ) C802_=_C815( C802 C815 ) C802_=_C817( C802 C817 ) \nC802_=_C818( C802 C818 ) C802_=_C819( C802 C819 ) C802_=_C820( C802 C820 ) C802_=_C821( C802 C821 ) C802_=_C822( C802 C822 ) C802_=_C1231( C802 C1231 ) \nC802_=_C1439( C802 C1439 ) C802_=_C1449( C802 C1449 ) C802_=_C1451( C802 C1451 ) C803_=_C804( C803 C804 ) C803_=_C805( C803 C805 ) C803_=_C806( C803 C806 ) \nC803_=_C807( C803 C807 ) C803_=_C808( C803 C808 ) C803_=_C809( C803 C809 ) C803_=_C810( C803 C810 ) C803_=_C812( C803 C812 ) C803_=_C813( C803 C813 ) \nC803_=_C814( C803 C814 ) C803_=_C815( C803 C815 ) C803_=_C817( C803 C817 ) C803_=_C818( C803 C818 ) C803_=_C819( C803 C819 ) C803_=_C820( C803 C820 ) \nC803_=_C821( C803 C821 ) C803_=_C822( C803 C822 ) C803_=_C1232( C803 C1232 ) C803_=_C1458( C803 C1458 ) C803_=_C1465( C803 C1465 ) C803_=_C1466( C803 C1466 ) \nC804_=_C805( C804 C805 ) C804_=_C806( C804 C806 ) C804_=_C807( C804 C807 ) C804_=_C808(</w:t>
      </w:r>
    </w:p>
    <w:p>
      <w:pPr>
        <w:pStyle w:val="PreformattedText"/>
        <w:bidi w:val="0"/>
        <w:spacing w:before="0" w:after="0"/>
        <w:jc w:val="left"/>
        <w:rPr/>
      </w:pPr>
      <w:r>
        <w:rPr/>
        <w:t xml:space="preserve"> </w:t>
      </w:r>
      <w:r>
        <w:rPr/>
        <w:t>C804 C808 ) C804_=_C809( C804 C809 ) C804_=_C810( C804 C810 ) \nC804_=_C812( C804 C812 ) C804_=_C813( C804 C813 ) C804_=_C814( C804 C814 ) C804_=_C815( C804 C815 ) C804_=_C817( C804 C817 ) C804_=_C818( C804 C818 ) \nC804_=_C819( C804 C819 ) C804_=_C820( C804 C820 ) C804_=_C821( C804 C821 ) C804_=_C822( C804 C822 ) C805_=_C806( C805 C806 ) C805_=_C807( C805 C807 ) \nC805_=_C808( C805 C808 ) C805_=_C809( C805 C809 ) C805_=_C810( C805 C810 ) C805_=_C812( C805 C812 ) C805_=_C813( C805 C813 ) C805_=_C814( C805 C814 ) \nC805_=_C815( C805 C815 ) C805_=_C817( C805 C817 ) C805_=_C818( C805 C818 ) C805_=_C819( C805 C819 ) C805_=_C820( C805 C820 ) C805_=_C821( C805 C821 ) \nC805_=_C822( C805 C822 ) C805_=_C1184( C805 C1184 ) C805_=_C1408( C805 C1408 ) C805_=_C1594( C805 C1594 ) C805_=_C1595( C805 C1595 ) C805_=_C1596( C805 C1596 ) \nC805_=_C1597( C805 C1597 ) C805_=_C1598( C805 C1598 ) C805_=_C1599( C805 C1599 ) C805_=_C1600( C805 C1600 ) C805_=_C1601( C805 C1601 ) C805_=_C1602( C805 C1602 ) \nC805_=_C1603( C805 C1603 ) C805_=_C1604( C805 C1604 ) C805_=_C1605( C805 C1605 ) C805_=_C1606( C805 C1606 ) C805_=_C1607( C805 C1607 ) C805_=_C1608( C805 C1608 ) \nC805_=_C1610( C805 C1610 ) C805_=_C1611( C805 C1611 ) C805_=_C1612( C805 C1612 ) C805_=_C1613( C805 C1613 ) C806_=_C807( C806 C807 ) C806_=_C808( C806 C808 ) \nC806_=_C809( C806 C809 ) C806_=_C810( C806 C810 ) C806_=_C812( C806 C812 ) C806_=_C813( C806 C813 ) C806_=_C814( C806 C814 ) C806_=_C815( C806 C815 ) \nC806_=_C817( C806 C817 ) C806_=_C818( C806 C818 ) C806_=_C819( C806 C819 ) C806_=_C820( C806 C820 ) C806_=_C821( C806 C821 ) C806_=_C822( C806 C822 ) \nC806_=_C1236( C806 C1236 ) C806_=_C2546( C806 C2546 ) C806_=_C2553( C806 C2553 ) C806_=_C2555( C806 C2555 ) C806_=_C2557( C806 C2557 ) C807_=_C808( C807 C808 ) \nC807_=_C809( C807 C809 ) C807_=_C810( C807 C810 ) C807_=_C812( C807 C812 ) C807_=_C813( C807 C813 ) C807_=_C814( C807 C814 ) C807_=_C815( C807 C815 ) \nC807_=_C817( C807 C817 ) C807_=_C818( C807 C818 ) C807_=_C819( C807 C819 ) C807_=_C820( C807 C820 ) C807_=_C821( C807 C821 ) C807_=_C822( C807 C822 ) \nC807_=_C965( C807 C965 ) C807_=_C1192( C807 C1192 ) C807_=_C1240( C807 C1240 ) C807_=_C1413( C807 C1413 ) C807_=_C1439( C807 C1439 ) C807_=_C1458( C807 C1458 ) \nC807_=_C1643( C807 C1643 ) C807_=_C2041( C807 C2041 ) C807_=_C2546( C807 C2546 ) C807_=_C2854( C807 C2854 ) C807_=_C2855( C807 C2855 ) C807_=_C2857( C807 C2857 ) \nC807_=_C2858( C807 C2858 ) C807_=_C2859( C807 C2859 ) C807_=_C2860( C807 C2860 ) C807_=_C2861( C807 C2861 ) C807_=_C2862( C807 C2862 ) C807_=_C2863( C807 C2863 ) \nC807_=_C2865( C807 C2865 ) C807_=_C2866( C807 C2866 ) C807_=_C2867( C807 C2867 ) C807_=_C2868( C807 C2868 ) C807_=_C2869( C807 C2869 ) C808_=_C809( C808 C809 ) \nC808_=_C810( C808 C810 ) C808_=_C812( C808 C812 ) C808_=_C813( C808 C813 ) C808_=_C814( C808 C814 ) C808_=_C815( C808 C815 ) C808_=_C817( C808 C817 ) \nC808_=_C818( C808 C818 ) C808_=_C819( C808 C819 ) C808_=_C820( C808 C820 ) C808_=_C821( C808 C821 ) C808_=_C822( C808 C822 ) C809_=_C810( C809 C810 ) \nC809_=_C812( C809 C812 ) C809_=_C813( C809 C813 ) C809_=_C814( C809 C814 ) C809_=_C815( C809 C815 ) C809_=_C817( C809 C817 ) C809_=_C818( C809 C818 ) \nC809_=_C819( C809 C819 ) C809_=_C820( C809 C820 ) C809_=_C821( C809 C821 ) C809_=_C822( C809 C822 ) C809_=_C1245( C809 C1245 ) C809_=_C2858( C809 C2858 ) \nC809_=_C3511( C809 C3511 ) C809_=_C3517( C809 C3517 ) C810_=_C812( C810 C812 ) C810_=_C813( C810 C813 ) C810_=_C814( C810 C814 ) C810_=_C815( C810 C815 ) \nC810_=_C817( C810 C817 ) C810_=_C818( C810 C818 ) C810_=_C819( C810 C819 ) C810_=_C820( C810 C820 ) C810_=_C821( C810 C821 ) C810_=_C822( C810 C822 ) \nC812_=_C813( C812 C813 ) C812_=_C814( C812 C814 ) C812_=_C815( C812 C815 ) C812_=_C817( C812 C817 ) C812_=_C818( C812 C818 ) C812_=_C819( C812 C819 ) \nC812_=_C820( C812 C820 ) C812_=_C821( C812 C821 ) C812_=_C822( C812 C822 ) C812_=_C1601( C812 C1601 ) C813_=_C814( C813 C814 ) C813_=_C815( C813 C815 ) \nC813_=_C817( C813 C817 ) C813_=_C818( C813 C818 ) C813_=_C819( C813 C819 ) C813_=_C820( C813 C820 ) C813_=_C821( C813 C821 ) C813_=_C822( C813 C822 ) \nC813_=_C1602( C813 C1602 ) C814_=_C815( C814 C815 ) C814_=_C817( C814 C817 ) C814_=_C818( C814 C818 ) C814_=_C819( C814 C819 ) C814_=_C820( C814 C820 ) \nC814_=_C821( C814 C821 ) C814_=_C822( C814 C822 ) C815_=_C817( C815 C817 ) C815_=_C818( C815 C818 ) C815_=_C819( C815 C819 ) C815_=_C820( C815 C820 ) \nC815_=_C821( C815 C821 ) C815_=_C822( C815 C822 ) C817_=_C818( C817 C818 ) C817_=_C819( C817 C819 ) C817_=_C820( C817 C820 ) C817_=_C821( C817 C821 ) \nC817_=_C822( C817 C822 ) C817_=_C1605( C817 C1605 ) C818_=_C819( C818 C819 ) C818_=_C820( C818 C820 ) C818_=_C821( C818 C821 ) C818_=_C822( C818 C822 ) \nC818_=_C1252( C818 C1252 ) C818_=_C1606( C818 C1606 ) C818_=_C3878( C818 C3878 ) C819_=_C820( C819 C820 ) C819_=_C821( C819 C821 ) C819_=_C822( C819 C822 ) \nC819_=_C1608( C819 C1608 ) C819_=_C3400( C819 C3400 ) C820_=_C821( C820 C821 ) C820_=_C822( C820 C822 ) C821_=_C822( C821 C822 ) C822_=_C4021( C822 C4021 ) \nC836_=_C968( C836 C968 ) C836_=_C1140( C836 C1140 ) C836_=_C1244( C836 C1244 ) C836_=_C1329( C836 C1329 ) C836_=_C1354( C836 C1354 ) C836_=_C1647( C836 C1647 ) \nC836_=_C1787( C836 C1787 ) C836_=_C2046( C836 C2046 ) C836_=_C2231( C836 C2231 ) C836_=_C2437( C836 C2437 ) C836_=_C2709( C836 C2709 ) C836_=_C3179( C836 C3179 ) \nC836_=_C3208( C836 C3208 ) C836_=_C3308( C836 C3308 ) C836_=_C3393( C836 C3393 ) C836_=_C3394( C836 C3394 ) C836_=_C3395( C836 C3395 ) C836_=_C3396( C836 C3396 ) \nC836_=_C3397( C836 C3397 ) C836_=_C3398( C836 C3398 ) C836_=_C3399( C836 C3399 ) C836_=_C3400( C836 C3400 ) C836_=_C3402( C836 C3402 ) C836_=_C3403( C836 C3403 ) \nC898_=_C915( C898 C915 ) C898_=_C1130( C898 C1130 ) C898_=_C1181( C898 C1181 ) C898_=_C1231( C898 C1231 ) C898_=_C1232( C898 C1232 ) C898_=_C1233( C898 C1233 ) \nC898_=_C1234( C898 C1234 ) C898_=_C1235( C898 C1235 ) C898_=_C1236( C898 C1236 ) C898_=_C1237( C898 C1237 ) C898_=_C1238( C898 C1238 ) C898_=_C1239( C898 C1239 ) \nC898_=_C1240( C898 C1240 ) C898_=_C1241( C898 C1241 ) C898_=_C1242( C898 C1242 ) C898_=_C1243( C898 C1243 ) C898_=_C1244( C898 C1244 ) C898_=_C1245( C898 C1245 ) \nC898_=_C1246( C898 C1246 ) C898_=_C1247( C898 C1247 ) C898_=_C1249( C898 C1249 ) C898_=_C1251( C898 C1251 ) C898_=_C1252( C898 C1252 ) C898_=_C1253( C898 C1253 ) \nC915_=_C1044( C915 C1044 ) C915_=_C1199( C915 C1199 ) C915_=_C1449( C915 C1449 ) C915_=_C1465( C915 C1465 ) C915_=_C1901( C915 C1901 ) C915_=_C1969( C915 C1969 ) \nC915_=_C2089( C915 C2089 ) C915_=_C2110( C915 C2110 ) C915_=_C2177( C915 C2177 ) C915_=_C2553( C915 C2553 ) C915_=_C2814( C915 C2814 ) C915_=_C2859( C915 C2859 ) \nC915_=_C2983( C915 C2983 ) C915_=_C3439( C915 C3439 ) C915_=_C3488( C915 C3488 ) C915_=_C3511( C915 C3511 ) C915_=_C3577( C915 C3577 ) C915_=_C3637( C915 C3637 ) \nC915_=_C3639( C915 C3639 ) C915_=_C3640( C915 C3640 ) C915_=_C3641( C915 C3641 ) C915_=_C3642( C915 C3642 ) C965_=_C968( C965 C968 ) C965_=_C972( C965 C972 ) \nC965_=_C1192( C965 C1192 ) C965_=_C1240( C965 C1240 ) C965_=_C1413( C965 C1413 ) C965_=_C1439( C965 C1439 ) C965_=_C1458( C965 C1458 ) C965_=_C1643( C965 C1643 ) \nC965_=_C2041( C965 C2041 ) C965_=_C2546( C965 C2546 ) C965_=_C2854( C965 C2854 ) C965_=_C2855( C965 C2855 ) C965_=_C2857( C965 C2857 ) C965_=_C2858( C965 C2858 ) \nC965_=_C2859( C965 C2859 ) C965_=_C2860( C965 C2860 ) C965_=_C2861( C965 C2861 ) C965_=_C2862( C965 C2862 ) C965_=_C2863( C965 C2863 ) C965_=_C2865( C965 C2865 ) \nC965_=_C2866( C965 C2866 ) C965_=_C2867( C965 C2867 ) C965_=_C2868( C965 C2868 ) C965_=_C2869( C965 C2869 ) C968_=_C972( C968 C972 ) C968_=_C1140( C968 C1140 ) \nC968_=_C1244( C968 C1244 ) C968_=_C1329( C968 C1329 ) C968_=_C1354( C968 C1354 ) C968_=_C1647( C968 C1647 ) C968_=_C1787( C968 C1787 ) C968_=_C2046( C968 C2046 ) \nC968_=_C2231( C968 C2231 ) C968_=_C2437( C968 C2437 ) C968_=_C2709( C968 C2709 ) C968_=_C3179( C968 C3179 ) C968_=_C3208( C968 C3208 ) C968_=_C3308( C968 C3308 ) \nC968_=_C3393( C968 C3393 ) C968_=_C3394( C968 C3394 ) C968_=_C3395( C968 C3395 ) C968_=_C3396( C968 C3396 ) C968_=_C3397( C968 C3397 ) C968_=_C3398( C968 C3398 ) \nC968_=_C3399( C968 C3399 ) C968_=_C3400( C968 C3400 ) C968_=_C3402( C968 C3402 ) C968_=_C3403( C968 C3403 ) C972_=_C1203( C972 C1203 ) C972_=_C1650( C972 C1650 ) \nC972_=_C1673( C972 C1673 ) C972_=_C2031( C972 C2031 ) C972_=_C2053( C972 C2053 ) C972_=_C2135( C972 C2135 ) C972_=_C2557( C972 C2557 ) C972_=_C2571( C972 C2571 ) \nC972_=_C2897( C972 C2897 ) C972_=_C3184( C972 C3184 ) C972_=_C3218( C972 C3218 ) C972_=_C3265( C972 C3265 ) C972_=_C3450( C972 C3450 ) C972_=_C3595( C972 C3595 ) \nC972_=_C3973( C972 C3973 ) C972_=_C4018( C972 C4018 ) C972_=_C4019( C972 C4019 ) C972_=_C4020( C972 C4020 ) C972_=_C4021( C972 C4021 ) C972_=_C4022( C972 C4022 ) \nC972_=_C4023( C972 C4023 ) C972_=_C4024( C972 C4024 ) C972_=_C4025( C972 C4025 ) C1044_=_C1199( C1044 C1199 ) C1044_=_C1449( C1044 C1449 ) C1044_=_C1465( C1044 C1465 ) \nC1044_=_C1901( C1044 C1901 ) C1044_=_C1969( C1044 C1969 ) C1044_=_C2089( C1044 C2089 ) C1044_=_C2110( C1044 C2110 ) C1044_=_C2177( C1044 C2177 ) C1044_=_C2553( C1044 C2553 ) \nC1044_=_C2814( C1044 C2814 ) C1044_=_C2859( C1044 C2859 ) C1044_=_C2983( C1044 C2983 ) C1044_=_C3439( C1044 C3439 ) C1044_=_C3488( C1044 C3488 ) C1044_=_C3511( C1044 C3511 ) \nC1044_=_C3577( C1044 C3577 ) C1044_=_C3637( C1044 C3637 ) C1044_=_C3639( C1044 C3639 ) C1044_=_C3640( C1044 C3640 ) C1044_=_C3641( C1044 C3641 ) C1044_=_C3642( C1044 C3642 ) \nC1130_=_C1140( C1130 C1140 ) C1130_=_C1181( C1130 C1181 ) C1130_=_C1231( C1130 C1231 ) C1130_=_C1232( C1130 C1232 ) C1130_=_C1233( C1130 C1233 ) C1130_=_C1234( C1130 C1234 ) \nC1130_=_C1235( C1130 C1235 ) C1130_=_C1236( C1130 C1236 ) C1130_=_C1237( C1130 C1237 ) C1130_=_C1238( C1130 C1238 ) C1130_=_C1239( C1130 C1239 ) C1130_=_C1240( C1130 C1240 ) \nC1130_=_C1241( C1130 C1241 ) C1130_=_C1242(</w:t>
      </w:r>
    </w:p>
    <w:p>
      <w:pPr>
        <w:pStyle w:val="PreformattedText"/>
        <w:bidi w:val="0"/>
        <w:spacing w:before="0" w:after="0"/>
        <w:jc w:val="left"/>
        <w:rPr/>
      </w:pPr>
      <w:r>
        <w:rPr/>
        <w:t xml:space="preserve"> </w:t>
      </w:r>
      <w:r>
        <w:rPr/>
        <w:t>C1130 C1242 ) C1130_=_C1243( C1130 C1243 ) C1130_=_C1244( C1130 C1244 ) C1130_=_C1245( C1130 C1245 ) C1130_=_C1246( C1130 C1246 ) \nC1130_=_C1247( C1130 C1247 ) C1130_=_C1249( C1130 C1249 ) C1130_=_C1251( C1130 C1251 ) C1130_=_C1252( C1130 C1252 ) C1130_=_C1253( C1130 C1253 ) C1140_=_C1244( C1140 C1244 ) \nC1140_=_C1329( C1140 C1329 ) C1140_=_C1354( C1140 C1354 ) C1140_=_C1647( C1140 C1647 ) C1140_=_C1787( C1140 C1787 ) C1140_=_C2046( C1140 C2046 ) C1140_=_C2231( C1140 C2231 ) \nC1140_=_C2437( C1140 C2437 ) C1140_=_C2709( C1140 C2709 ) C1140_=_C3179( C1140 C3179 ) C1140_=_C3208( C1140 C3208 ) C1140_=_C3308( C1140 C3308 ) C1140_=_C3393( C1140 C3393 ) \nC1140_=_C3394( C1140 C3394 ) C1140_=_C3395( C1140 C3395 ) C1140_=_C3396( C1140 C3396 ) C1140_=_C3397( C1140 C3397 ) C1140_=_C3398( C1140 C3398 ) C1140_=_C3399( C1140 C3399 ) \nC1140_=_C3400( C1140 C3400 ) C1140_=_C3402( C1140 C3402 ) C1140_=_C3403( C1140 C3403 ) C1172_=_C1202( C1172 C1202 ) C1172_=_C1451( C1172 C1451 ) C1172_=_C1466( C1172 C1466 ) \nC1172_=_C1851( C1172 C1851 ) C1172_=_C2555( C1172 C2555 ) C1172_=_C2604( C1172 C2604 ) C1172_=_C2861( C1172 C2861 ) C1172_=_C2895( C1172 C2895 ) C1172_=_C3079( C1172 C3079 ) \nC1172_=_C3517( C1172 C3517 ) C1172_=_C3548( C1172 C3548 ) C1172_=_C3662( C1172 C3662 ) C1172_=_C3677( C1172 C3677 ) C1172_=_C3878( C1172 C3878 ) C1172_=_C3879( C1172 C3879 ) \nC1172_=_C3880( C1172 C3880 ) C1172_=_C3881( C1172 C3881 ) C1172_=_C3882( C1172 C3882 ) C1181_=_C1184( C1181 C1184 ) C1181_=_C1192( C1181 C1192 ) C1181_=_C1199( C1181 C1199 ) \nC1181_=_C1202( C1181 C1202 ) C1181_=_C1203( C1181 C1203 ) C1181_=_C1231( C1181 C1231 ) C1181_=_C1232( C1181 C1232 ) C1181_=_C1233( C1181 C1233 ) C1181_=_C1234( C1181 C1234 ) \nC1181_=_C1235( C1181 C1235 ) C1181_=_C1236( C1181 C1236 ) C1181_=_C1237( C1181 C1237 ) C1181_=_C1238( C1181 C1238 ) C1181_=_C1239( C1181 C1239 ) C1181_=_C1240( C1181 C1240 ) \nC1181_=_C1241( C1181 C1241 ) C1181_=_C1242( C1181 C1242 ) C1181_=_C1243( C1181 C1243 ) C1181_=_C1244( C1181 C1244 ) C1181_=_C1245( C1181 C1245 ) C1181_=_C1246( C1181 C1246 ) \nC1181_=_C1247( C1181 C1247 ) C1181_=_C1249( C1181 C1249 ) C1181_=_C1251( C1181 C1251 ) C1181_=_C1252( C1181 C1252 ) C1181_=_C1253( C1181 C1253 ) C1184_=_C1192( C1184 C1192 ) \nC1184_=_C1199( C1184 C1199 ) C1184_=_C1202( C1184 C1202 ) C1184_=_C1203( C1184 C1203 ) C1184_=_C1408( C1184 C1408 ) C1184_=_C1594( C1184 C1594 ) C1184_=_C1595( C1184 C1595 ) \nC1184_=_C1596( C1184 C1596 ) C1184_=_C1597( C1184 C1597 ) C1184_=_C1598( C1184 C1598 ) C1184_=_C1599( C1184 C1599 ) C1184_=_C1600( C1184 C1600 ) C1184_=_C1601( C1184 C1601 ) \nC1184_=_C1602( C1184 C1602 ) C1184_=_C1603( C1184 C1603 ) C1184_=_C1604( C1184 C1604 ) C1184_=_C1605( C1184 C1605 ) C1184_=_C1606( C1184 C1606 ) C1184_=_C1607( C1184 C1607 ) \nC1184_=_C1608( C1184 C1608 ) C1184_=_C1610( C1184 C1610 ) C1184_=_C1611( C1184 C1611 ) C1184_=_C1612( C1184 C1612 ) C1184_=_C1613( C1184 C1613 ) C1192_=_C1199( C1192 C1199 ) \nC1192_=_C1202( C1192 C1202 ) C1192_=_C1203( C1192 C1203 ) C1192_=_C1240( C1192 C1240 ) C1192_=_C1413( C1192 C1413 ) C1192_=_C1439( C1192 C1439 ) C1192_=_C1458( C1192 C1458 ) \nC1192_=_C1643( C1192 C1643 ) C1192_=_C2041( C1192 C2041 ) C1192_=_C2546( C1192 C2546 ) C1192_=_C2854( C1192 C2854 ) C1192_=_C2855( C1192 C2855 ) C1192_=_C2857( C1192 C2857 ) \nC1192_=_C2858( C1192 C2858 ) C1192_=_C2859( C1192 C2859 ) C1192_=_C2860( C1192 C2860 ) C1192_=_C2861( C1192 C2861 ) C1192_=_C2862( C1192 C2862 ) C1192_=_C2863( C1192 C2863 ) \nC1192_=_C2865( C1192 C2865 ) C1192_=_C2866( C1192 C2866 ) C1192_=_C2867( C1192 C2867 ) C1192_=_C2868( C1192 C2868 ) C1192_=_C2869( C1192 C2869 ) C1199_=_C1202( C1199 C1202 ) \nC1199_=_C1203( C1199 C1203 ) C1199_=_C1449( C1199 C1449 ) C1199_=_C1465( C1199 C1465 ) C1199_=_C1901( C1199 C1901 ) C1199_=_C1969( C1199 C1969 ) C1199_=_C2089( C1199 C2089 ) \nC1199_=_C2110( C1199 C2110 ) C1199_=_C2177( C1199 C2177 ) C1199_=_C2553( C1199 C2553 ) C1199_=_C2814( C1199 C2814 ) C1199_=_C2859( C1199 C2859 ) C1199_=_C2983( C1199 C2983 ) \nC1199_=_C3439( C1199 C3439 ) C1199_=_C3488( C1199 C3488 ) C1199_=_C3511( C1199 C3511 ) C1199_=_C3577( C1199 C3577 ) C1199_=_C3637( C1199 C3637 ) C1199_=_C3639( C1199 C3639 ) \nC1199_=_C3640( C1199 C3640 ) C1199_=_C3641( C1199 C3641 ) C1199_=_C3642( C1199 C3642 ) C1202_=_C1203( C1202 C1203 ) C1202_=_C1451( C1202 C1451 ) C1202_=_C1466( C1202 C1466 ) \nC1202_=_C1851( C1202 C1851 ) C1202_=_C2555( C1202 C2555 ) C1202_=_C2604( C1202 C2604 ) C1202_=_C2861( C1202 C2861 ) C1202_=_C2895( C1202 C2895 ) C1202_=_C3079( C1202 C3079 ) \nC1202_=_C3517( C1202 C3517 ) C1202_=_C3548( C1202 C3548 ) C1202_=_C3662( C1202 C3662 ) C1202_=_C3677( C1202 C3677 ) C1202_=_C3878( C1202 C3878 ) C1202_=_C3879( C1202 C3879 ) \nC1202_=_C3880( C1202 C3880 ) C1202_=_C3881( C1202 C3881 ) C1202_=_C3882( C1202 C3882 ) C1203_=_C1650( C1203 C1650 ) C1203_=_C1673( C1203 C1673 ) C1203_=_C2031( C1203 C2031 ) \nC1203_=_C2053( C1203 C2053 ) C1203_=_C2135( C1203 C2135 ) C1203_=_C2557( C1203 C2557 ) C1203_=_C2571( C1203 C2571 ) C1203_=_C2897( C1203 C2897 ) C1203_=_C3184( C1203 C3184 ) \nC1203_=_C3218( C1203 C3218 ) C1203_=_C3265( C1203 C3265 ) C1203_=_C3450( C1203 C3450 ) C1203_=_C3595( C1203 C3595 ) C1203_=_C3973( C1203 C3973 ) C1203_=_C4018( C1203 C4018 ) \nC1203_=_C4019( C1203 C4019 ) C1203_=_C4020( C1203 C4020 ) C1203_=_C4021( C1203 C4021 ) C1203_=_C4022( C1203 C4022 ) C1203_=_C4023( C1203 C4023 ) C1203_=_C4024( C1203 C4024 ) \nC1203_=_C4025( C1203 C4025 ) C1231_=_C1232( C1231 C1232 ) C1231_=_C1233( C1231 C1233 ) C1231_=_C1234( C1231 C1234 ) C1231_=_C1235( C1231 C1235 ) C1231_=_C1236( C1231 C1236 ) \nC1231_=_C1237( C1231 C1237 ) C1231_=_C1238( C1231 C1238 ) C1231_=_C1239( C1231 C1239 ) C1231_=_C1240( C1231 C1240 ) C1231_=_C1241( C1231 C1241 ) C1231_=_C1242( C1231 C1242 ) \nC1231_=_C1243( C1231 C1243 ) C1231_=_C1244( C1231 C1244 ) C1231_=_C1245( C1231 C1245 ) C1231_=_C1246( C1231 C1246 ) C1231_=_C1247( C1231 C1247 ) C1231_=_C1249( C1231 C1249 ) \nC1231_=_C1251( C1231 C1251 ) C1231_=_C1252( C1231 C1252 ) C1231_=_C1253( C1231 C1253 ) C1231_=_C1439( C1231 C1439 ) C1231_=_C1449( C1231 C1449 ) C1231_=_C1451( C1231 C1451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9( C1232 C1249 ) C1232_=_C1251( C1232 C1251 ) C1232_=_C1252( C1232 C1252 ) \nC1232_=_C1253( C1232 C1253 ) C1232_=_C1458( C1232 C1458 ) C1232_=_C1465( C1232 C1465 ) C1232_=_C1466( C1232 C1466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9( C1233 C1249 ) C1233_=_C1251( C1233 C1251 ) C1233_=_C1252( C1233 C1252 ) C1233_=_C1253( C1233 C1253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9( C1234 C1249 ) \nC1234_=_C1251( C1234 C1251 ) C1234_=_C1252( C1234 C1252 ) C1234_=_C1253( C1234 C1253 ) C1234_=_C2231( C1234 C2231 ) C1235_=_C1236( C1235 C1236 ) C1235_=_C1237( C1235 C1237 ) \nC1235_=_C1238( C1235 C1238 ) C1235_=_C1239( C1235 C1239 ) C1235_=_C1240( C1235 C1240 ) C1235_=_C1241( C1235 C1241 ) C1235_=_C1242( C1235 C1242 ) C1235_=_C1243( C1235 C1243 ) \nC1235_=_C1244( C1235 C1244 ) C1235_=_C1245( C1235 C1245 ) C1235_=_C1246( C1235 C1246 ) C1235_=_C1247( C1235 C1247 ) C1235_=_C1249( C1235 C1249 ) C1235_=_C1251( C1235 C1251 ) \nC1235_=_C1252( C1235 C1252 ) C1235_=_C1253( C1235 C1253 ) C1235_=_C2437( C1235 C2437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9( C1236 C1249 ) C1236_=_C1251( C1236 C1251 ) C1236_=_C1252( C1236 C1252 ) C1236_=_C1253( C1236 C1253 ) \nC1236_=_C2546( C1236 C2546 ) C1236_=_C2553( C1236 C2553 ) C1236_=_C2555( C1236 C2555 ) C1236_=_C2557( C1236 C2557 ) C1237_=_C1238( C1237 C1238 ) C1237_=_C1239( C1237 C1239 ) \nC1237_=_C1240( C1237 C1240 ) C1237_=_C1241( C1237 C1241 ) C1237_=_C1242( C1237 C1242 ) C1237_=_C1243( C1237 C1243 ) C1237_=_C1244( C1237 C1244 ) C1237_=_C1245( C1237 C1245 ) \nC1237_=_C1246( C1237 C1246 ) C1237_=_C1247( C1237 C1247 ) C1237_=_C1249( C1237 C1249 ) C1237_=_C1251( C1237 C1251 ) C1237_=_C1252( C1237 C1252 ) C1237_=_C1253( C1237 C1253 ) \nC1237_=_C2604( C1237 C2604 ) C1238_=_C1239( C1238 C1239 ) C1238_=_C1240( C1238 C1240 ) C1238_=_C1241( C1238 C1241 ) C1238_=_C1242( C1238 C1242 ) C1238_=_C1243( C1238 C1243 ) \nC1238_=_C1244( C1238 C1244 ) C1238_=_C1245( C1238 C1245 ) C1238_=_C1246( C1238 C1246 ) C1238_=_C1247( C1238 C1247 ) C1238_=_C1249( C1238 C1249 ) C1238_=_C1251( C1238 C1251 ) \nC1238_=_C1252( C1238 C1252 ) C1238_=_C1253( C1238 C1253 ) C1238_=_C2709( C1238 C2709 ) C1239_=_C1240( C1239 C1240 ) C1239_=_C1241( C1239 C1241 ) C1239_=_C1242( C1239 C1242 ) \nC1239_=_C1243( C1239 C1243 ) C1239_=_C1244( C1239 C1244 ) C1239_=_C1245( C1239 C1245 ) C1239_=_C1246(</w:t>
      </w:r>
    </w:p>
    <w:p>
      <w:pPr>
        <w:pStyle w:val="PreformattedText"/>
        <w:bidi w:val="0"/>
        <w:spacing w:before="0" w:after="0"/>
        <w:jc w:val="left"/>
        <w:rPr/>
      </w:pPr>
      <w:r>
        <w:rPr/>
        <w:t xml:space="preserve"> </w:t>
      </w:r>
      <w:r>
        <w:rPr/>
        <w:t>C1239 C1246 ) C1239_=_C1247( C1239 C1247 ) C1239_=_C1249( C1239 C1249 ) \nC1239_=_C1251( C1239 C1251 ) C1239_=_C1252( C1239 C1252 ) C1239_=_C1253( C1239 C1253 ) C1240_=_C1241( C1240 C1241 ) C1240_=_C1242( C1240 C1242 ) C1240_=_C1243( C1240 C1243 ) \nC1240_=_C1244( C1240 C1244 ) C1240_=_C1245( C1240 C1245 ) C1240_=_C1246( C1240 C1246 ) C1240_=_C1247( C1240 C1247 ) C1240_=_C1249( C1240 C1249 ) C1240_=_C1251( C1240 C1251 ) \nC1240_=_C1252( C1240 C1252 ) C1240_=_C1253( C1240 C1253 ) C1240_=_C1413( C1240 C1413 ) C1240_=_C1439( C1240 C1439 ) C1240_=_C1458( C1240 C1458 ) C1240_=_C1643( C1240 C1643 ) \nC1240_=_C2041( C1240 C2041 ) C1240_=_C2546( C1240 C2546 ) C1240_=_C2854( C1240 C2854 ) C1240_=_C2855( C1240 C2855 ) C1240_=_C2857( C1240 C2857 ) C1240_=_C2858( C1240 C2858 ) \nC1240_=_C2859( C1240 C2859 ) C1240_=_C2860( C1240 C2860 ) C1240_=_C2861( C1240 C2861 ) C1240_=_C2862( C1240 C2862 ) C1240_=_C2863( C1240 C2863 ) C1240_=_C2865( C1240 C2865 ) \nC1240_=_C2866( C1240 C2866 ) C1240_=_C2867( C1240 C2867 ) C1240_=_C2868( C1240 C2868 ) C1240_=_C2869( C1240 C2869 ) C1241_=_C1242( C1241 C1242 ) C1241_=_C1243( C1241 C1243 ) \nC1241_=_C1244( C1241 C1244 ) C1241_=_C1245( C1241 C1245 ) C1241_=_C1246( C1241 C1246 ) C1241_=_C1247( C1241 C1247 ) C1241_=_C1249( C1241 C1249 ) C1241_=_C1251( C1241 C1251 ) \nC1241_=_C1252( C1241 C1252 ) C1241_=_C1253( C1241 C1253 ) C1241_=_C3079( C1241 C3079 ) C1242_=_C1243( C1242 C1243 ) C1242_=_C1244( C1242 C1244 ) C1242_=_C1245( C1242 C1245 ) \nC1242_=_C1246( C1242 C1246 ) C1242_=_C1247( C1242 C1247 ) C1242_=_C1249( C1242 C1249 ) C1242_=_C1251( C1242 C1251 ) C1242_=_C1252( C1242 C1252 ) C1242_=_C1253( C1242 C1253 ) \nC1242_=_C2855( C1242 C2855 ) C1243_=_C1244( C1243 C1244 ) C1243_=_C1245( C1243 C1245 ) C1243_=_C1246( C1243 C1246 ) C1243_=_C1247( C1243 C1247 ) C1243_=_C1249( C1243 C1249 ) \nC1243_=_C1251( C1243 C1251 ) C1243_=_C1252( C1243 C1252 ) C1243_=_C1253( C1243 C1253 ) C1244_=_C1245( C1244 C1245 ) C1244_=_C1246( C1244 C1246 ) C1244_=_C1247( C1244 C1247 ) \nC1244_=_C1249( C1244 C1249 ) C1244_=_C1251( C1244 C1251 ) C1244_=_C1252( C1244 C1252 ) C1244_=_C1253( C1244 C1253 ) C1244_=_C1329( C1244 C1329 ) C1244_=_C1354( C1244 C1354 ) \nC1244_=_C1647( C1244 C1647 ) C1244_=_C1787( C1244 C1787 ) C1244_=_C2046( C1244 C2046 ) C1244_=_C2231( C1244 C2231 ) C1244_=_C2437( C1244 C2437 ) C1244_=_C2709( C1244 C2709 ) \nC1244_=_C3179( C1244 C3179 ) C1244_=_C3208( C1244 C3208 ) C1244_=_C3308( C1244 C3308 ) C1244_=_C3393( C1244 C3393 ) C1244_=_C3394( C1244 C3394 ) C1244_=_C3395( C1244 C3395 ) \nC1244_=_C3396( C1244 C3396 ) C1244_=_C3397( C1244 C3397 ) C1244_=_C3398( C1244 C3398 ) C1244_=_C3399( C1244 C3399 ) C1244_=_C3400( C1244 C3400 ) C1244_=_C3402( C1244 C3402 ) \nC1244_=_C3403( C1244 C3403 ) C1245_=_C1246( C1245 C1246 ) C1245_=_C1247( C1245 C1247 ) C1245_=_C1249( C1245 C1249 ) C1245_=_C1251( C1245 C1251 ) C1245_=_C1252( C1245 C1252 ) \nC1245_=_C1253( C1245 C1253 ) C1245_=_C2858( C1245 C2858 ) C1245_=_C3511( C1245 C3511 ) C1245_=_C3517( C1245 C3517 ) C1246_=_C1247( C1246 C1247 ) C1246_=_C1249( C1246 C1249 ) \nC1246_=_C1251( C1246 C1251 ) C1246_=_C1252( C1246 C1252 ) C1246_=_C1253( C1246 C1253 ) C1246_=_C3394( C1246 C3394 ) C1247_=_C1249( C1247 C1249 ) C1247_=_C1251( C1247 C1251 ) \nC1247_=_C1252( C1247 C1252 ) C1247_=_C1253( C1247 C1253 ) C1249_=_C1251( C1249 C1251 ) C1249_=_C1252( C1249 C1252 ) C1249_=_C1253( C1249 C1253 ) C1249_=_C3396( C1249 C3396 ) \nC1251_=_C1252( C1251 C1252 ) C1251_=_C1253( C1251 C1253 ) C1252_=_C1253( C1252 C1253 ) C1252_=_C1606( C1252 C1606 ) C1252_=_C3878( C1252 C3878 ) C1253_=_C3398( C1253 C3398 ) \nC1329_=_C1354( C1329 C1354 ) C1329_=_C1647( C1329 C1647 ) C1329_=_C1787( C1329 C1787 ) C1329_=_C2046( C1329 C2046 ) C1329_=_C2231( C1329 C2231 ) C1329_=_C2437( C1329 C2437 ) \nC1329_=_C2709( C1329 C2709 ) C1329_=_C3179( C1329 C3179 ) C1329_=_C3208( C1329 C3208 ) C1329_=_C3308( C1329 C3308 ) C1329_=_C3393( C1329 C3393 ) C1329_=_C3394( C1329 C3394 ) \nC1329_=_C3395( C1329 C3395 ) C1329_=_C3396( C1329 C3396 ) C1329_=_C3397( C1329 C3397 ) C1329_=_C3398( C1329 C3398 ) C1329_=_C3399( C1329 C3399 ) C1329_=_C3400( C1329 C3400 ) \nC1329_=_C3402( C1329 C3402 ) C1329_=_C3403( C1329 C3403 ) C1354_=_C1647( C1354 C1647 ) C1354_=_C1787( C1354 C1787 ) C1354_=_C2046( C1354 C2046 ) C1354_=_C2231( C1354 C2231 ) \nC1354_=_C2437( C1354 C2437 ) C1354_=_C2709( C1354 C2709 ) C1354_=_C3179( C1354 C3179 ) C1354_=_C3208( C1354 C3208 ) C1354_=_C3308( C1354 C3308 ) C1354_=_C3393( C1354 C3393 ) \nC1354_=_C3394( C1354 C3394 ) C1354_=_C3395( C1354 C3395 ) C1354_=_C3396( C1354 C3396 ) C1354_=_C3397( C1354 C3397 ) C1354_=_C3398( C1354 C3398 ) C1354_=_C3399( C1354 C3399 ) \nC1354_=_C3400( C1354 C3400 ) C1354_=_C3402( C1354 C3402 ) C1354_=_C3403( C1354 C3403 ) C1408_=_C1413( C1408 C1413 ) C1408_=_C1594( C1408 C1594 ) C1408_=_C1595( C1408 C1595 ) \nC1408_=_C1596( C1408 C1596 ) C1408_=_C1597( C1408 C1597 ) C1408_=_C1598( C1408 C1598 ) C1408_=_C1599( C1408 C1599 ) C1408_=_C1600( C1408 C1600 ) C1408_=_C1601( C1408 C1601 ) \nC1408_=_C1602( C1408 C1602 ) C1408_=_C1603( C1408 C1603 ) C1408_=_C1604( C1408 C1604 ) C1408_=_C1605( C1408 C1605 ) C1408_=_C1606( C1408 C1606 ) C1408_=_C1607( C1408 C1607 ) \nC1408_=_C1608( C1408 C1608 ) C1408_=_C1610( C1408 C1610 ) C1408_=_C1611( C1408 C1611 ) C1408_=_C1612( C1408 C1612 ) C1408_=_C1613( C1408 C1613 ) C1413_=_C1439( C1413 C1439 ) \nC1413_=_C1458( C1413 C1458 ) C1413_=_C1643( C1413 C1643 ) C1413_=_C2041( C1413 C2041 ) C1413_=_C2546( C1413 C2546 ) C1413_=_C2854( C1413 C2854 ) C1413_=_C2855( C1413 C2855 ) \nC1413_=_C2857( C1413 C2857 ) C1413_=_C2858( C1413 C2858 ) C1413_=_C2859( C1413 C2859 ) C1413_=_C2860( C1413 C2860 ) C1413_=_C2861( C1413 C2861 ) C1413_=_C2862( C1413 C2862 ) \nC1413_=_C2863( C1413 C2863 ) C1413_=_C2865( C1413 C2865 ) C1413_=_C2866( C1413 C2866 ) C1413_=_C2867( C1413 C2867 ) C1413_=_C2868( C1413 C2868 ) C1413_=_C2869( C1413 C2869 ) \nC1439_=_C1449( C1439 C1449 ) C1439_=_C1451( C1439 C1451 ) C1439_=_C1458( C1439 C1458 ) C1439_=_C1643( C1439 C1643 ) C1439_=_C2041( C1439 C2041 ) C1439_=_C2546( C1439 C2546 ) \nC1439_=_C2854( C1439 C2854 ) C1439_=_C2855( C1439 C2855 ) C1439_=_C2857( C1439 C2857 ) C1439_=_C2858( C1439 C2858 ) C1439_=_C2859( C1439 C2859 ) C1439_=_C2860( C1439 C2860 ) \nC1439_=_C2861( C1439 C2861 ) C1439_=_C2862( C1439 C2862 ) C1439_=_C2863( C1439 C2863 ) C1439_=_C2865( C1439 C2865 ) C1439_=_C2866( C1439 C2866 ) C1439_=_C2867( C1439 C2867 ) \nC1439_=_C2868( C1439 C2868 ) C1439_=_C2869( C1439 C2869 ) C1449_=_C1451( C1449 C1451 ) C1449_=_C1465( C1449 C1465 ) C1449_=_C1901( C1449 C1901 ) C1449_=_C1969( C1449 C1969 ) \nC1449_=_C2089( C1449 C2089 ) C1449_=_C2110( C1449 C2110 ) C1449_=_C2177( C1449 C2177 ) C1449_=_C2553( C1449 C2553 ) C1449_=_C2814( C1449 C2814 ) C1449_=_C2859( C1449 C2859 ) \nC1449_=_C2983( C1449 C2983 ) C1449_=_C3439( C1449 C3439 ) C1449_=_C3488( C1449 C3488 ) C1449_=_C3511( C1449 C3511 ) C1449_=_C3577( C1449 C3577 ) C1449_=_C3637( C1449 C3637 ) \nC1449_=_C3639( C1449 C3639 ) C1449_=_C3640( C1449 C3640 ) C1449_=_C3641( C1449 C3641 ) C1449_=_C3642( C1449 C3642 ) C1451_=_C1466( C1451 C1466 ) C1451_=_C1851( C1451 C1851 ) \nC1451_=_C2555( C1451 C2555 ) C1451_=_C2604( C1451 C2604 ) C1451_=_C2861( C1451 C2861 ) C1451_=_C2895( C1451 C2895 ) C1451_=_C3079( C1451 C3079 ) C1451_=_C3517( C1451 C3517 ) \nC1451_=_C3548( C1451 C3548 ) C1451_=_C3662( C1451 C3662 ) C1451_=_C3677( C1451 C3677 ) C1451_=_C3878( C1451 C3878 ) C1451_=_C3879( C1451 C3879 ) C1451_=_C3880( C1451 C3880 ) \nC1451_=_C3881( C1451 C3881 ) C1451_=_C3882( C1451 C3882 ) C1458_=_C1465( C1458 C1465 ) C1458_=_C1466( C1458 C1466 ) C1458_=_C1643( C1458 C1643 ) C1458_=_C2041( C1458 C2041 ) \nC1458_=_C2546( C1458 C2546 ) C1458_=_C2854( C1458 C2854 ) C1458_=_C2855( C1458 C2855 ) C1458_=_C2857( C1458 C2857 ) C1458_=_C2858( C1458 C2858 ) C1458_=_C2859( C1458 C2859 ) \nC1458_=_C2860( C1458 C2860 ) C1458_=_C2861( C1458 C2861 ) C1458_=_C2862( C1458 C2862 ) C1458_=_C2863( C1458 C2863 ) C1458_=_C2865( C1458 C2865 ) C1458_=_C2866( C1458 C2866 ) \nC1458_=_C2867( C1458 C2867 ) C1458_=_C2868( C1458 C2868 ) C1458_=_C2869( C1458 C2869 ) C1465_=_C1466( C1465 C1466 ) C1465_=_C1901( C1465 C1901 ) C1465_=_C1969( C1465 C1969 ) \nC1465_=_C2089( C1465 C2089 ) C1465_=_C2110( C1465 C2110 ) C1465_=_C2177( C1465 C2177 ) C1465_=_C2553( C1465 C2553 ) C1465_=_C2814( C1465 C2814 ) C1465_=_C2859( C1465 C2859 ) \nC1465_=_C2983( C1465 C2983 ) C1465_=_C3439( C1465 C3439 ) C1465_=_C3488( C1465 C3488 ) C1465_=_C3511( C1465 C3511 ) C1465_=_C3577( C1465 C3577 ) C1465_=_C3637( C1465 C3637 ) \nC1465_=_C3639( C1465 C3639 ) C1465_=_C3640( C1465 C3640 ) C1465_=_C3641( C1465 C3641 ) C1465_=_C3642( C1465 C3642 ) C1466_=_C1851( C1466 C1851 ) C1466_=_C2555( C1466 C2555 ) \nC1466_=_C2604( C1466 C2604 ) C1466_=_C2861( C1466 C2861 ) C1466_=_C2895( C1466 C2895 ) C1466_=_C3079( C1466 C3079 ) C1466_=_C3517( C1466 C3517 ) C1466_=_C3548( C1466 C3548 ) \nC1466_=_C3662( C1466 C3662 ) C1466_=_C3677( C1466 C3677 ) C1466_=_C3878( C1466 C3878 ) C1466_=_C3879( C1466 C3879 ) C1466_=_C3880( C1466 C3880 ) C1466_=_C3881( C1466 C3881 ) \nC1466_=_C3882( C1466 C3882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10( C1594 C1610 ) C1594_=_C1611( C1594 C1611 ) C1594_=_C1612( C1594 C1612 ) \nC1594_=_C1613( C1594 C1613 ) C1594_=_C1673( C1594 C1673 ) C1595_=_C1596( C1595 C1596 ) C1595_=_C1597( C1595 C1597 ) C1595_=_C1598( C1595 C1598 ) C1595_=_C1599( C1595 C1599 ) \nC1595_=_C1600( C1595 C1600 ) C1595_=_C1601( C1595 C1601 ) C1595_=_C1602( C1595 C1602 ) C1595_=_C1603( C1595 C1603 ) C1595_=_C1604( C1595 C1604 ) C1595_=_C1605(</w:t>
      </w:r>
    </w:p>
    <w:p>
      <w:pPr>
        <w:pStyle w:val="PreformattedText"/>
        <w:bidi w:val="0"/>
        <w:spacing w:before="0" w:after="0"/>
        <w:jc w:val="left"/>
        <w:rPr/>
      </w:pPr>
      <w:r>
        <w:rPr/>
        <w:t xml:space="preserve"> </w:t>
      </w:r>
      <w:r>
        <w:rPr/>
        <w:t>C1595 C1605 ) \nC1595_=_C1606( C1595 C1606 ) C1595_=_C1607( C1595 C1607 ) C1595_=_C1608( C1595 C1608 ) C1595_=_C1610( C1595 C1610 ) C1595_=_C1611( C1595 C1611 ) C1595_=_C1612( C1595 C1612 ) \nC1595_=_C1613( C1595 C1613 ) C1595_=_C2031( C1595 C2031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10( C1596 C1610 ) C1596_=_C1611( C1596 C1611 ) C1596_=_C1612( C1596 C1612 ) C1596_=_C1613( C1596 C1613 ) \nC1596_=_C2571( C1596 C2571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10( C1597 C1610 ) C1597_=_C1611( C1597 C1611 ) C1597_=_C1612( C1597 C1612 ) C1597_=_C1613( C1597 C1613 ) C1597_=_C3208( C1597 C3208 ) C1597_=_C3218( C1597 C3218 ) \nC1598_=_C1599( C1598 C1599 ) C1598_=_C1600( C1598 C1600 ) C1598_=_C1601( C1598 C1601 ) C1598_=_C1602( C1598 C1602 ) C1598_=_C1603( C1598 C1603 ) C1598_=_C1604( C1598 C1604 ) \nC1598_=_C1605( C1598 C1605 ) C1598_=_C1606( C1598 C1606 ) C1598_=_C1607( C1598 C1607 ) C1598_=_C1608( C1598 C1608 ) C1598_=_C1610( C1598 C1610 ) C1598_=_C1611( C1598 C1611 ) \nC1598_=_C1612( C1598 C1612 ) C1598_=_C1613( C1598 C1613 ) C1599_=_C1600( C1599 C1600 ) C1599_=_C1601( C1599 C1601 ) C1599_=_C1602( C1599 C1602 ) C1599_=_C1603( C1599 C1603 ) \nC1599_=_C1604( C1599 C1604 ) C1599_=_C1605( C1599 C1605 ) C1599_=_C1606( C1599 C1606 ) C1599_=_C1607( C1599 C1607 ) C1599_=_C1608( C1599 C1608 ) C1599_=_C1610( C1599 C1610 ) \nC1599_=_C1611( C1599 C1611 ) C1599_=_C1612( C1599 C1612 ) C1599_=_C1613( C1599 C1613 ) C1599_=_C3595( C1599 C3595 ) C1600_=_C1601( C1600 C1601 ) C1600_=_C1602( C1600 C1602 ) \nC1600_=_C1603( C1600 C1603 ) C1600_=_C1604( C1600 C1604 ) C1600_=_C1605( C1600 C1605 ) C1600_=_C1606( C1600 C1606 ) C1600_=_C1607( C1600 C1607 ) C1600_=_C1608( C1600 C1608 ) \nC1600_=_C1610( C1600 C1610 ) C1600_=_C1611( C1600 C1611 ) C1600_=_C1612( C1600 C1612 ) C1600_=_C1613( C1600 C1613 ) C1601_=_C1602( C1601 C1602 ) C1601_=_C1603( C1601 C1603 ) \nC1601_=_C1604( C1601 C1604 ) C1601_=_C1605( C1601 C1605 ) C1601_=_C1606( C1601 C1606 ) C1601_=_C1607( C1601 C1607 ) C1601_=_C1608( C1601 C1608 ) C1601_=_C1610( C1601 C1610 ) \nC1601_=_C1611( C1601 C1611 ) C1601_=_C1612( C1601 C1612 ) C1601_=_C1613( C1601 C1613 ) C1602_=_C1603( C1602 C1603 ) C1602_=_C1604( C1602 C1604 ) C1602_=_C1605( C1602 C1605 ) \nC1602_=_C1606( C1602 C1606 ) C1602_=_C1607( C1602 C1607 ) C1602_=_C1608( C1602 C1608 ) C1602_=_C1610( C1602 C1610 ) C1602_=_C1611( C1602 C1611 ) C1602_=_C1612( C1602 C1612 ) \nC1602_=_C1613( C1602 C1613 ) C1603_=_C1604( C1603 C1604 ) C1603_=_C1605( C1603 C1605 ) C1603_=_C1606( C1603 C1606 ) C1603_=_C1607( C1603 C1607 ) C1603_=_C1608( C1603 C1608 ) \nC1603_=_C1610( C1603 C1610 ) C1603_=_C1611( C1603 C1611 ) C1603_=_C1612( C1603 C1612 ) C1603_=_C1613( C1603 C1613 ) C1604_=_C1605( C1604 C1605 ) C1604_=_C1606( C1604 C1606 ) \nC1604_=_C1607( C1604 C1607 ) C1604_=_C1608( C1604 C1608 ) C1604_=_C1610( C1604 C1610 ) C1604_=_C1611( C1604 C1611 ) C1604_=_C1612( C1604 C1612 ) C1604_=_C1613( C1604 C1613 ) \nC1605_=_C1606( C1605 C1606 ) C1605_=_C1607( C1605 C1607 ) C1605_=_C1608( C1605 C1608 ) C1605_=_C1610( C1605 C1610 ) C1605_=_C1611( C1605 C1611 ) C1605_=_C1612( C1605 C1612 ) \nC1605_=_C1613( C1605 C1613 ) C1606_=_C1607( C1606 C1607 ) C1606_=_C1608( C1606 C1608 ) C1606_=_C1610( C1606 C1610 ) C1606_=_C1611( C1606 C1611 ) C1606_=_C1612( C1606 C1612 ) \nC1606_=_C1613( C1606 C1613 ) C1606_=_C3878( C1606 C3878 ) C1607_=_C1608( C1607 C1608 ) C1607_=_C1610( C1607 C1610 ) C1607_=_C1611( C1607 C1611 ) C1607_=_C1612( C1607 C1612 ) \nC1607_=_C1613( C1607 C1613 ) C1608_=_C1610( C1608 C1610 ) C1608_=_C1611( C1608 C1611 ) C1608_=_C1612( C1608 C1612 ) C1608_=_C1613( C1608 C1613 ) C1608_=_C3400( C1608 C3400 ) \nC1610_=_C1611( C1610 C1611 ) C1610_=_C1612( C1610 C1612 ) C1610_=_C1613( C1610 C1613 ) C1610_=_C4019( C1610 C4019 ) C1611_=_C1612( C1611 C1612 ) C1611_=_C1613( C1611 C1613 ) \nC1611_=_C4023( C1611 C4023 ) C1612_=_C1613( C1612 C1613 ) C1643_=_C1647( C1643 C1647 ) C1643_=_C1650( C1643 C1650 ) C1643_=_C2041( C1643 C2041 ) C1643_=_C2546( C1643 C2546 ) \nC1643_=_C2854( C1643 C2854 ) C1643_=_C2855( C1643 C2855 ) C1643_=_C2857( C1643 C2857 ) C1643_=_C2858( C1643 C2858 ) C1643_=_C2859( C1643 C2859 ) C1643_=_C2860( C1643 C2860 ) \nC1643_=_C2861( C1643 C2861 ) C1643_=_C2862( C1643 C2862 ) C1643_=_C2863( C1643 C2863 ) C1643_=_C2865( C1643 C2865 ) C1643_=_C2866( C1643 C2866 ) C1643_=_C2867( C1643 C2867 ) \nC1643_=_C2868( C1643 C2868 ) C1643_=_C2869( C1643 C2869 ) C1647_=_C1650( C1647 C1650 ) C1647_=_C1787( C1647 C1787 ) C1647_=_C2046( C1647 C2046 ) C1647_=_C2231( C1647 C2231 ) \nC1647_=_C2437( C1647 C2437 ) C1647_=_C2709( C1647 C2709 ) C1647_=_C3179( C1647 C3179 ) C1647_=_C3208( C1647 C3208 ) C1647_=_C3308( C1647 C3308 ) C1647_=_C3393( C1647 C3393 ) \nC1647_=_C3394( C1647 C3394 ) C1647_=_C3395( C1647 C3395 ) C1647_=_C3396( C1647 C3396 ) C1647_=_C3397( C1647 C3397 ) C1647_=_C3398( C1647 C3398 ) C1647_=_C3399( C1647 C3399 ) \nC1647_=_C3400( C1647 C3400 ) C1647_=_C3402( C1647 C3402 ) C1647_=_C3403( C1647 C3403 ) C1650_=_C1673( C1650 C1673 ) C1650_=_C2031( C1650 C2031 ) C1650_=_C2053( C1650 C2053 ) \nC1650_=_C2135( C1650 C2135 ) C1650_=_C2557( C1650 C2557 ) C1650_=_C2571( C1650 C2571 ) C1650_=_C2897( C1650 C2897 ) C1650_=_C3184( C1650 C3184 ) C1650_=_C3218( C1650 C3218 ) \nC1650_=_C3265( C1650 C3265 ) C1650_=_C3450( C1650 C3450 ) C1650_=_C3595( C1650 C3595 ) C1650_=_C3973( C1650 C3973 ) C1650_=_C4018( C1650 C4018 ) C1650_=_C4019( C1650 C4019 ) \nC1650_=_C4020( C1650 C4020 ) C1650_=_C4021( C1650 C4021 ) C1650_=_C4022( C1650 C4022 ) C1650_=_C4023( C1650 C4023 ) C1650_=_C4024( C1650 C4024 ) C1650_=_C4025( C1650 C4025 ) \nC1673_=_C2031( C1673 C2031 ) C1673_=_C2053( C1673 C2053 ) C1673_=_C2135( C1673 C2135 ) C1673_=_C2557( C1673 C2557 ) C1673_=_C2571( C1673 C2571 ) C1673_=_C2897( C1673 C2897 ) \nC1673_=_C3184( C1673 C3184 ) C1673_=_C3218( C1673 C3218 ) C1673_=_C3265( C1673 C3265 ) C1673_=_C3450( C1673 C3450 ) C1673_=_C3595( C1673 C3595 ) C1673_=_C3973( C1673 C3973 ) \nC1673_=_C4018( C1673 C4018 ) C1673_=_C4019( C1673 C4019 ) C1673_=_C4020( C1673 C4020 ) C1673_=_C4021( C1673 C4021 ) C1673_=_C4022( C1673 C4022 ) C1673_=_C4023( C1673 C4023 ) \nC1673_=_C4024( C1673 C4024 ) C1673_=_C4025( C1673 C4025 ) C1787_=_C2046( C1787 C2046 ) C1787_=_C2231( C1787 C2231 ) C1787_=_C2437( C1787 C2437 ) C1787_=_C2709( C1787 C2709 ) \nC1787_=_C3179( C1787 C3179 ) C1787_=_C3208( C1787 C3208 ) C1787_=_C3308( C1787 C3308 ) C1787_=_C3393( C1787 C3393 ) C1787_=_C3394( C1787 C3394 ) C1787_=_C3395( C1787 C3395 ) \nC1787_=_C3396( C1787 C3396 ) C1787_=_C3397( C1787 C3397 ) C1787_=_C3398( C1787 C3398 ) C1787_=_C3399( C1787 C3399 ) C1787_=_C3400( C1787 C3400 ) C1787_=_C3402( C1787 C3402 ) \nC1787_=_C3403( C1787 C3403 ) C1851_=_C2555( C1851 C2555 ) C1851_=_C2604( C1851 C2604 ) C1851_=_C2861( C1851 C2861 ) C1851_=_C2895( C1851 C2895 ) C1851_=_C3079( C1851 C3079 ) \nC1851_=_C3517( C1851 C3517 ) C1851_=_C3548( C1851 C3548 ) C1851_=_C3662( C1851 C3662 ) C1851_=_C3677( C1851 C3677 ) C1851_=_C3878( C1851 C3878 ) C1851_=_C3879( C1851 C3879 ) \nC1851_=_C3880( C1851 C3880 ) C1851_=_C3881( C1851 C3881 ) C1851_=_C3882( C1851 C3882 ) C1901_=_C1969( C1901 C1969 ) C1901_=_C2089( C1901 C2089 ) C1901_=_C2110( C1901 C2110 ) \nC1901_=_C2177( C1901 C2177 ) C1901_=_C2553( C1901 C2553 ) C1901_=_C2814( C1901 C2814 ) C1901_=_C2859( C1901 C2859 ) C1901_=_C2983( C1901 C2983 ) C1901_=_C3439( C1901 C3439 ) \nC1901_=_C3488( C1901 C3488 ) C1901_=_C3511( C1901 C3511 ) C1901_=_C3577( C1901 C3577 ) C1901_=_C3637( C1901 C3637 ) C1901_=_C3639( C1901 C3639 ) C1901_=_C3640( C1901 C3640 ) \nC1901_=_C3641( C1901 C3641 ) C1901_=_C3642( C1901 C3642 ) C1969_=_C2089( C1969 C2089 ) C1969_=_C2110( C1969 C2110 ) C1969_=_C2177( C1969 C2177 ) C1969_=_C2553( C1969 C2553 ) \nC1969_=_C2814( C1969 C2814 ) C1969_=_C2859( C1969 C2859 ) C1969_=_C2983( C1969 C2983 ) C1969_=_C3439( C1969 C3439 ) C1969_=_C3488( C1969 C3488 ) C1969_=_C3511( C1969 C3511 ) \nC1969_=_C3577( C1969 C3577 ) C1969_=_C3637( C1969 C3637 ) C1969_=_C3639( C1969 C3639 ) C1969_=_C3640( C1969 C3640 ) C1969_=_C3641( C1969 C3641 ) C1969_=_C3642( C1969 C3642 ) \nC2031_=_C2053( C2031 C2053 ) C2031_=_C2135( C2031 C2135 ) C2031_=_C2557( C2031 C2557 ) C2031_=_C2571( C2031 C2571 ) C2031_=_C2897( C2031 C2897 ) C2031_=_C3184( C2031 C3184 ) \nC2031_=_C3218( C2031 C3218 ) C2031_=_C3265( C2031 C3265 ) C2031_=_C3450( C2031 C3450 ) C2031_=_C3595( C2031 C3595 ) C2031_=_C3973( C2031 C3973 ) C2031_=_C4018( C2031 C4018 ) \nC2031_=_C4019( C2031 C4019 ) C2031_=_C4020( C2031 C4020 ) C2031_=_C4021( C2031 C4021 ) C2031_=_C4022( C2031 C4022 ) C2031_=_C4023( C2031 C4023 ) C2031_=_C4024( C2031 C4024 ) \nC2031_=_C4025( C2031 C4025 ) C2041_=_C2046( C2041 C2046 ) C2041_=_C2053( C2041 C2053 ) C2041_=_C2546( C2041 C2546 ) C2041_=_C2854( C2041 C2854 ) C2041_=_C2855( C2041 C2855 ) \nC2041_=_C2857( C2041 C2857 ) C2041_=_C2858( C2041 C2858 ) C2041_=_C2859( C2041 C2859 ) C2041_=_C2860( C2041 C2860 ) C2041_=_C2861( C2041 C2861 ) C2041_=_C2862( C2041 C2862 ) \nC2041_=_C2863( C2041 C2863 ) C2041_=_C2865( C2041 C2865 ) C2041_=_C2866( C2041 C2866 ) C2041_=_C2867( C2041 C2867 ) C2041_=_C2868( C2041 C2868 ) C2041_=_C2869( C2041 C2869 ) \nC2046_=_C2053( C2046 C2053 ) C2046_=_C2231( C2046 C2231 ) C2046_=_C2437( C2046 C2437 ) C2046_=_C2709( C2046 C2709 ) C2046_=_C3179( C2046 C3179 ) C2046_=_C3208( C2046 C3208 ) \nC2046_=_C3308( C2046 C3308 )</w:t>
      </w:r>
    </w:p>
    <w:p>
      <w:pPr>
        <w:pStyle w:val="PreformattedText"/>
        <w:bidi w:val="0"/>
        <w:spacing w:before="0" w:after="0"/>
        <w:jc w:val="left"/>
        <w:rPr/>
      </w:pPr>
      <w:r>
        <w:rPr/>
        <w:t xml:space="preserve"> </w:t>
      </w:r>
      <w:r>
        <w:rPr/>
        <w:t>C2046_=_C3393( C2046 C3393 ) C2046_=_C3394( C2046 C3394 ) C2046_=_C3395( C2046 C3395 ) C2046_=_C3396( C2046 C3396 ) C2046_=_C3397( C2046 C3397 ) \nC2046_=_C3398( C2046 C3398 ) C2046_=_C3399( C2046 C3399 ) C2046_=_C3400( C2046 C3400 ) C2046_=_C3402( C2046 C3402 ) C2046_=_C3403( C2046 C3403 ) C2053_=_C2135( C2053 C2135 ) \nC2053_=_C2557( C2053 C2557 ) C2053_=_C2571( C2053 C2571 ) C2053_=_C2897( C2053 C2897 ) C2053_=_C3184( C2053 C3184 ) C2053_=_C3218( C2053 C3218 ) C2053_=_C3265( C2053 C3265 ) \nC2053_=_C3450( C2053 C3450 ) C2053_=_C3595( C2053 C3595 ) C2053_=_C3973( C2053 C3973 ) C2053_=_C4018( C2053 C4018 ) C2053_=_C4019( C2053 C4019 ) C2053_=_C4020( C2053 C4020 ) \nC2053_=_C4021( C2053 C4021 ) C2053_=_C4022( C2053 C4022 ) C2053_=_C4023( C2053 C4023 ) C2053_=_C4024( C2053 C4024 ) C2053_=_C4025( C2053 C4025 ) C2089_=_C2110( C2089 C2110 ) \nC2089_=_C2177( C2089 C2177 ) C2089_=_C2553( C2089 C2553 ) C2089_=_C2814( C2089 C2814 ) C2089_=_C2859( C2089 C2859 ) C2089_=_C2983( C2089 C2983 ) C2089_=_C3439( C2089 C3439 ) \nC2089_=_C3488( C2089 C3488 ) C2089_=_C3511( C2089 C3511 ) C2089_=_C3577( C2089 C3577 ) C2089_=_C3637( C2089 C3637 ) C2089_=_C3639( C2089 C3639 ) C2089_=_C3640( C2089 C3640 ) \nC2089_=_C3641( C2089 C3641 ) C2089_=_C3642( C2089 C3642 ) C2110_=_C2177( C2110 C2177 ) C2110_=_C2553( C2110 C2553 ) C2110_=_C2814( C2110 C2814 ) C2110_=_C2859( C2110 C2859 ) \nC2110_=_C2983( C2110 C2983 ) C2110_=_C3439( C2110 C3439 ) C2110_=_C3488( C2110 C3488 ) C2110_=_C3511( C2110 C3511 ) C2110_=_C3577( C2110 C3577 ) C2110_=_C3637( C2110 C3637 ) \nC2110_=_C3639( C2110 C3639 ) C2110_=_C3640( C2110 C3640 ) C2110_=_C3641( C2110 C3641 ) C2110_=_C3642( C2110 C3642 ) C2135_=_C2557( C2135 C2557 ) C2135_=_C2571( C2135 C2571 ) \nC2135_=_C2897( C2135 C2897 ) C2135_=_C3184( C2135 C3184 ) C2135_=_C3218( C2135 C3218 ) C2135_=_C3265( C2135 C3265 ) C2135_=_C3450( C2135 C3450 ) C2135_=_C3595( C2135 C3595 ) \nC2135_=_C3973( C2135 C3973 ) C2135_=_C4018( C2135 C4018 ) C2135_=_C4019( C2135 C4019 ) C2135_=_C4020( C2135 C4020 ) C2135_=_C4021( C2135 C4021 ) C2135_=_C4022( C2135 C4022 ) \nC2135_=_C4023( C2135 C4023 ) C2135_=_C4024( C2135 C4024 ) C2135_=_C4025( C2135 C4025 ) C2177_=_C2553( C2177 C2553 ) C2177_=_C2814( C2177 C2814 ) C2177_=_C2859( C2177 C2859 ) \nC2177_=_C2983( C2177 C2983 ) C2177_=_C3439( C2177 C3439 ) C2177_=_C3488( C2177 C3488 ) C2177_=_C3511( C2177 C3511 ) C2177_=_C3577( C2177 C3577 ) C2177_=_C3637( C2177 C3637 ) \nC2177_=_C3639( C2177 C3639 ) C2177_=_C3640( C2177 C3640 ) C2177_=_C3641( C2177 C3641 ) C2177_=_C3642( C2177 C3642 ) C2231_=_C2437( C2231 C2437 ) C2231_=_C2709( C2231 C2709 ) \nC2231_=_C3179( C2231 C3179 ) C2231_=_C3208( C2231 C3208 ) C2231_=_C3308( C2231 C3308 ) C2231_=_C3393( C2231 C3393 ) C2231_=_C3394( C2231 C3394 ) C2231_=_C3395( C2231 C3395 ) \nC2231_=_C3396( C2231 C3396 ) C2231_=_C3397( C2231 C3397 ) C2231_=_C3398( C2231 C3398 ) C2231_=_C3399( C2231 C3399 ) C2231_=_C3400( C2231 C3400 ) C2231_=_C3402( C2231 C3402 ) \nC2231_=_C3403( C2231 C3403 ) C2437_=_C2709( C2437 C2709 ) C2437_=_C3179( C2437 C3179 ) C2437_=_C3208( C2437 C3208 ) C2437_=_C3308( C2437 C3308 ) C2437_=_C3393( C2437 C3393 ) \nC2437_=_C3394( C2437 C3394 ) C2437_=_C3395( C2437 C3395 ) C2437_=_C3396( C2437 C3396 ) C2437_=_C3397( C2437 C3397 ) C2437_=_C3398( C2437 C3398 ) C2437_=_C3399( C2437 C3399 ) \nC2437_=_C3400( C2437 C3400 ) C2437_=_C3402( C2437 C3402 ) C2437_=_C3403( C2437 C3403 ) C2546_=_C2553( C2546 C2553 ) C2546_=_C2555( C2546 C2555 ) C2546_=_C2557( C2546 C2557 ) \nC2546_=_C2854( C2546 C2854 ) C2546_=_C2855( C2546 C2855 ) C2546_=_C2857( C2546 C2857 ) C2546_=_C2858( C2546 C2858 ) C2546_=_C2859( C2546 C2859 ) C2546_=_C2860( C2546 C2860 ) \nC2546_=_C2861( C2546 C2861 ) C2546_=_C2862( C2546 C2862 ) C2546_=_C2863( C2546 C2863 ) C2546_=_C2865( C2546 C2865 ) C2546_=_C2866( C2546 C2866 ) C2546_=_C2867( C2546 C2867 ) \nC2546_=_C2868( C2546 C2868 ) C2546_=_C2869( C2546 C2869 ) C2553_=_C2555( C2553 C2555 ) C2553_=_C2557( C2553 C2557 ) C2553_=_C2814( C2553 C2814 ) C2553_=_C2859( C2553 C2859 ) \nC2553_=_C2983( C2553 C2983 ) C2553_=_C3439( C2553 C3439 ) C2553_=_C3488( C2553 C3488 ) C2553_=_C3511( C2553 C3511 ) C2553_=_C3577( C2553 C3577 ) C2553_=_C3637( C2553 C3637 ) \nC2553_=_C3639( C2553 C3639 ) C2553_=_C3640( C2553 C3640 ) C2553_=_C3641( C2553 C3641 ) C2553_=_C3642( C2553 C3642 ) C2555_=_C2557( C2555 C2557 ) C2555_=_C2604( C2555 C2604 ) \nC2555_=_C2861( C2555 C2861 ) C2555_=_C2895( C2555 C2895 ) C2555_=_C3079( C2555 C3079 ) C2555_=_C3517( C2555 C3517 ) C2555_=_C3548( C2555 C3548 ) C2555_=_C3662( C2555 C3662 ) \nC2555_=_C3677( C2555 C3677 ) C2555_=_C3878( C2555 C3878 ) C2555_=_C3879( C2555 C3879 ) C2555_=_C3880( C2555 C3880 ) C2555_=_C3881( C2555 C3881 ) C2555_=_C3882( C2555 C3882 ) \nC2557_=_C2571( C2557 C2571 ) C2557_=_C2897( C2557 C2897 ) C2557_=_C3184( C2557 C3184 ) C2557_=_C3218( C2557 C3218 ) C2557_=_C3265( C2557 C3265 ) C2557_=_C3450( C2557 C3450 ) \nC2557_=_C3595( C2557 C3595 ) C2557_=_C3973( C2557 C3973 ) C2557_=_C4018( C2557 C4018 ) C2557_=_C4019( C2557 C4019 ) C2557_=_C4020( C2557 C4020 ) C2557_=_C4021( C2557 C4021 ) \nC2557_=_C4022( C2557 C4022 ) C2557_=_C4023( C2557 C4023 ) C2557_=_C4024( C2557 C4024 ) C2557_=_C4025( C2557 C4025 ) C2571_=_C2897( C2571 C2897 ) C2571_=_C3184( C2571 C3184 ) \nC2571_=_C3218( C2571 C3218 ) C2571_=_C3265( C2571 C3265 ) C2571_=_C3450( C2571 C3450 ) C2571_=_C3595( C2571 C3595 ) C2571_=_C3973( C2571 C3973 ) C2571_=_C4018( C2571 C4018 ) \nC2571_=_C4019( C2571 C4019 ) C2571_=_C4020( C2571 C4020 ) C2571_=_C4021( C2571 C4021 ) C2571_=_C4022( C2571 C4022 ) C2571_=_C4023( C2571 C4023 ) C2571_=_C4024( C2571 C4024 ) \nC2571_=_C4025( C2571 C4025 ) C2604_=_C2861( C2604 C2861 ) C2604_=_C2895( C2604 C2895 ) C2604_=_C3079( C2604 C3079 ) C2604_=_C3517( C2604 C3517 ) C2604_=_C3548( C2604 C3548 ) \nC2604_=_C3662( C2604 C3662 ) C2604_=_C3677( C2604 C3677 ) C2604_=_C3878( C2604 C3878 ) C2604_=_C3879( C2604 C3879 ) C2604_=_C3880( C2604 C3880 ) C2604_=_C3881( C2604 C3881 ) \nC2604_=_C3882( C2604 C3882 ) C2709_=_C3179( C2709 C3179 ) C2709_=_C3208( C2709 C3208 ) C2709_=_C3308( C2709 C3308 ) C2709_=_C3393( C2709 C3393 ) C2709_=_C3394( C2709 C3394 ) \nC2709_=_C3395( C2709 C3395 ) C2709_=_C3396( C2709 C3396 ) C2709_=_C3397( C2709 C3397 ) C2709_=_C3398( C2709 C3398 ) C2709_=_C3399( C2709 C3399 ) C2709_=_C3400( C2709 C3400 ) \nC2709_=_C3402( C2709 C3402 ) C2709_=_C3403( C2709 C3403 ) C2814_=_C2859( C2814 C2859 ) C2814_=_C2983( C2814 C2983 ) C2814_=_C3439( C2814 C3439 ) C2814_=_C3488( C2814 C3488 ) \nC2814_=_C3511( C2814 C3511 ) C2814_=_C3577( C2814 C3577 ) C2814_=_C3637( C2814 C3637 ) C2814_=_C3639( C2814 C3639 ) C2814_=_C3640( C2814 C3640 ) C2814_=_C3641( C2814 C3641 ) \nC2814_=_C3642( C2814 C3642 ) C2854_=_C2855( C2854 C2855 ) C2854_=_C2857( C2854 C2857 ) C2854_=_C2858( C2854 C2858 ) C2854_=_C2859( C2854 C2859 ) C2854_=_C2860( C2854 C2860 ) \nC2854_=_C2861( C2854 C2861 ) C2854_=_C2862( C2854 C2862 ) C2854_=_C2863( C2854 C2863 ) C2854_=_C2865( C2854 C2865 ) C2854_=_C2866( C2854 C2866 ) C2854_=_C2867( C2854 C2867 ) \nC2854_=_C2868( C2854 C2868 ) C2854_=_C2869( C2854 C2869 ) C2854_=_C3179( C2854 C3179 ) C2854_=_C3184( C2854 C3184 ) C2855_=_C2857( C2855 C2857 ) C2855_=_C2858( C2855 C2858 ) \nC2855_=_C2859( C2855 C2859 ) C2855_=_C2860( C2855 C2860 ) C2855_=_C2861( C2855 C2861 ) C2855_=_C2862( C2855 C2862 ) C2855_=_C2863( C2855 C2863 ) C2855_=_C2865( C2855 C2865 ) \nC2855_=_C2866( C2855 C2866 ) C2855_=_C2867( C2855 C2867 ) C2855_=_C2868( C2855 C2868 ) C2855_=_C2869( C2855 C2869 ) C2857_=_C2858( C2857 C2858 ) C2857_=_C2859( C2857 C2859 ) \nC2857_=_C2860( C2857 C2860 ) C2857_=_C2861( C2857 C2861 ) C2857_=_C2862( C2857 C2862 ) C2857_=_C2863( C2857 C2863 ) C2857_=_C2865( C2857 C2865 ) C2857_=_C2866( C2857 C2866 ) \nC2857_=_C2867( C2857 C2867 ) C2857_=_C2868( C2857 C2868 ) C2857_=_C2869( C2857 C2869 ) C2857_=_C3393( C2857 C3393 ) C2858_=_C2859( C2858 C2859 ) C2858_=_C2860( C2858 C2860 ) \nC2858_=_C2861( C2858 C2861 ) C2858_=_C2862( C2858 C2862 ) C2858_=_C2863( C2858 C2863 ) C2858_=_C2865( C2858 C2865 ) C2858_=_C2866( C2858 C2866 ) C2858_=_C2867( C2858 C2867 ) \nC2858_=_C2868( C2858 C2868 ) C2858_=_C2869( C2858 C2869 ) C2858_=_C3511( C2858 C3511 ) C2858_=_C3517( C2858 C3517 ) C2859_=_C2860( C2859 C2860 ) C2859_=_C2861( C2859 C2861 ) \nC2859_=_C2862( C2859 C2862 ) C2859_=_C2863( C2859 C2863 ) C2859_=_C2865( C2859 C2865 ) C2859_=_C2866( C2859 C2866 ) C2859_=_C2867( C2859 C2867 ) C2859_=_C2868( C2859 C2868 ) \nC2859_=_C2869( C2859 C2869 ) C2859_=_C2983( C2859 C2983 ) C2859_=_C3439( C2859 C3439 ) C2859_=_C3488( C2859 C3488 ) C2859_=_C3511( C2859 C3511 ) C2859_=_C3577( C2859 C3577 ) \nC2859_=_C3637( C2859 C3637 ) C2859_=_C3639( C2859 C3639 ) C2859_=_C3640( C2859 C3640 ) C2859_=_C3641( C2859 C3641 ) C2859_=_C3642( C2859 C3642 ) C2860_=_C2861( C2860 C2861 ) \nC2860_=_C2862( C2860 C2862 ) C2860_=_C2863( C2860 C2863 ) C2860_=_C2865( C2860 C2865 ) C2860_=_C2866( C2860 C2866 ) C2860_=_C2867( C2860 C2867 ) C2860_=_C2868( C2860 C2868 ) \nC2860_=_C2869( C2860 C2869 ) C2861_=_C2862( C2861 C2862 ) C2861_=_C2863( C2861 C2863 ) C2861_=_C2865( C2861 C2865 ) C2861_=_C2866( C2861 C2866 ) C2861_=_C2867( C2861 C2867 ) \nC2861_=_C2868( C2861 C2868 ) C2861_=_C2869( C2861 C2869 ) C2861_=_C2895( C2861 C2895 ) C2861_=_C3079( C2861 C3079 ) C2861_=_C3517( C2861 C3517 ) C2861_=_C3548( C2861 C3548 ) \nC2861_=_C3662( C2861 C3662 ) C2861_=_C3677( C2861 C3677 ) C2861_=_C3878( C2861 C3878 ) C2861_=_C3879( C2861 C3879 ) C2861_=_C3880( C2861 C3880 ) C2861_=_C3881( C2861 C3881 ) \nC2861_=_C3882( C2861 C3882 ) C2862_=_C2863( C2862 C2863 ) C2862_=_C2865( C2862 C2865 ) C2862_=_C2866( C2862 C2866 ) C2862_=_C2867( C2862 C2867 ) C2862_=_C2868( C2862 C2868 ) \nC2862_=_C2869( C2862 C2869 ) C2863_=_C2865( C2863 C2865 ) C2863_=_C2866( C2863 C2866 ) C2863_=_C2867( C2863 C2867 ) C2863_=_C2868( C2863 C2868 ) C2863_=_C2869( C2863 C2869 ) \nC2863_=_C3397( C2863 C3397 ) C2863_=_C3973( C2863 C3973 ) C2865_=_C2866(</w:t>
      </w:r>
    </w:p>
    <w:p>
      <w:pPr>
        <w:pStyle w:val="PreformattedText"/>
        <w:bidi w:val="0"/>
        <w:spacing w:before="0" w:after="0"/>
        <w:jc w:val="left"/>
        <w:rPr/>
      </w:pPr>
      <w:r>
        <w:rPr/>
        <w:t xml:space="preserve"> </w:t>
      </w:r>
      <w:r>
        <w:rPr/>
        <w:t>C2865 C2866 ) C2865_=_C2867( C2865 C2867 ) C2865_=_C2868( C2865 C2868 ) C2865_=_C2869( C2865 C2869 ) \nC2865_=_C3402( C2865 C3402 ) C2865_=_C4018( C2865 C4018 ) C2866_=_C2867( C2866 C2867 ) C2866_=_C2868( C2866 C2868 ) C2866_=_C2869( C2866 C2869 ) C2867_=_C2868( C2867 C2868 ) \nC2867_=_C2869( C2867 C2869 ) C2867_=_C3881( C2867 C3881 ) C2868_=_C2869( C2868 C2869 ) C2869_=_C3403( C2869 C3403 ) C2869_=_C4024( C2869 C4024 ) C2895_=_C2897( C2895 C2897 ) \nC2895_=_C3079( C2895 C3079 ) C2895_=_C3517( C2895 C3517 ) C2895_=_C3548( C2895 C3548 ) C2895_=_C3662( C2895 C3662 ) C2895_=_C3677( C2895 C3677 ) C2895_=_C3878( C2895 C3878 ) \nC2895_=_C3879( C2895 C3879 ) C2895_=_C3880( C2895 C3880 ) C2895_=_C3881( C2895 C3881 ) C2895_=_C3882( C2895 C3882 ) C2897_=_C3184( C2897 C3184 ) C2897_=_C3218( C2897 C3218 ) \nC2897_=_C3265( C2897 C3265 ) C2897_=_C3450( C2897 C3450 ) C2897_=_C3595( C2897 C3595 ) C2897_=_C3973( C2897 C3973 ) C2897_=_C4018( C2897 C4018 ) C2897_=_C4019( C2897 C4019 ) \nC2897_=_C4020( C2897 C4020 ) C2897_=_C4021( C2897 C4021 ) C2897_=_C4022( C2897 C4022 ) C2897_=_C4023( C2897 C4023 ) C2897_=_C4024( C2897 C4024 ) C2897_=_C4025( C2897 C4025 ) \nC2983_=_C3439( C2983 C3439 ) C2983_=_C3488( C2983 C3488 ) C2983_=_C3511( C2983 C3511 ) C2983_=_C3577( C2983 C3577 ) C2983_=_C3637( C2983 C3637 ) C2983_=_C3639( C2983 C3639 ) \nC2983_=_C3640( C2983 C3640 ) C2983_=_C3641( C2983 C3641 ) C2983_=_C3642( C2983 C3642 ) C3079_=_C3517( C3079 C3517 ) C3079_=_C3548( C3079 C3548 ) C3079_=_C3662( C3079 C3662 ) \nC3079_=_C3677( C3079 C3677 ) C3079_=_C3878( C3079 C3878 ) C3079_=_C3879( C3079 C3879 ) C3079_=_C3880( C3079 C3880 ) C3079_=_C3881( C3079 C3881 ) C3079_=_C3882( C3079 C3882 ) \nC3179_=_C3184( C3179 C3184 ) C3179_=_C3208( C3179 C3208 ) C3179_=_C3308( C3179 C3308 ) C3179_=_C3393( C3179 C3393 ) C3179_=_C3394( C3179 C3394 ) C3179_=_C3395( C3179 C3395 ) \nC3179_=_C3396( C3179 C3396 ) C3179_=_C3397( C3179 C3397 ) C3179_=_C3398( C3179 C3398 ) C3179_=_C3399( C3179 C3399 ) C3179_=_C3400( C3179 C3400 ) C3179_=_C3402( C3179 C3402 ) \nC3179_=_C3403( C3179 C3403 ) C3184_=_C3218( C3184 C3218 ) C3184_=_C3265( C3184 C3265 ) C3184_=_C3450( C3184 C3450 ) C3184_=_C3595( C3184 C3595 ) C3184_=_C3973( C3184 C3973 ) \nC3184_=_C4018( C3184 C4018 ) C3184_=_C4019( C3184 C4019 ) C3184_=_C4020( C3184 C4020 ) C3184_=_C4021( C3184 C4021 ) C3184_=_C4022( C3184 C4022 ) C3184_=_C4023( C3184 C4023 ) \nC3184_=_C4024( C3184 C4024 ) C3184_=_C4025( C3184 C4025 ) C3208_=_C3218( C3208 C3218 ) C3208_=_C3308( C3208 C3308 ) C3208_=_C3393( C3208 C3393 ) C3208_=_C3394( C3208 C3394 ) \nC3208_=_C3395( C3208 C3395 ) C3208_=_C3396( C3208 C3396 ) C3208_=_C3397( C3208 C3397 ) C3208_=_C3398( C3208 C3398 ) C3208_=_C3399( C3208 C3399 ) C3208_=_C3400( C3208 C3400 ) \nC3208_=_C3402( C3208 C3402 ) C3208_=_C3403( C3208 C3403 ) C3218_=_C3265( C3218 C3265 ) C3218_=_C3450( C3218 C3450 ) C3218_=_C3595( C3218 C3595 ) C3218_=_C3973( C3218 C3973 ) \nC3218_=_C4018( C3218 C4018 ) C3218_=_C4019( C3218 C4019 ) C3218_=_C4020( C3218 C4020 ) C3218_=_C4021( C3218 C4021 ) C3218_=_C4022( C3218 C4022 ) C3218_=_C4023( C3218 C4023 ) \nC3218_=_C4024( C3218 C4024 ) C3218_=_C4025( C3218 C4025 ) C3265_=_C3450( C3265 C3450 ) C3265_=_C3595( C3265 C3595 ) C3265_=_C3973( C3265 C3973 ) C3265_=_C4018( C3265 C4018 ) \nC3265_=_C4019( C3265 C4019 ) C3265_=_C4020( C3265 C4020 ) C3265_=_C4021( C3265 C4021 ) C3265_=_C4022( C3265 C4022 ) C3265_=_C4023( C3265 C4023 ) C3265_=_C4024( C3265 C4024 ) \nC3265_=_C4025( C3265 C4025 ) C3308_=_C3393( C3308 C3393 ) C3308_=_C3394( C3308 C3394 ) C3308_=_C3395( C3308 C3395 ) C3308_=_C3396( C3308 C3396 ) C3308_=_C3397( C3308 C3397 ) \nC3308_=_C3398( C3308 C3398 ) C3308_=_C3399( C3308 C3399 ) C3308_=_C3400( C3308 C3400 ) C3308_=_C3402( C3308 C3402 ) C3308_=_C3403( C3308 C3403 ) C3393_=_C3394( C3393 C3394 ) \nC3393_=_C3395( C3393 C3395 ) C3393_=_C3396( C3393 C3396 ) C3393_=_C3397( C3393 C3397 ) C3393_=_C3398( C3393 C3398 ) C3393_=_C3399( C3393 C3399 ) C3393_=_C3400( C3393 C3400 ) \nC3393_=_C3402( C3393 C3402 ) C3393_=_C3403( C3393 C3403 ) C3394_=_C3395( C3394 C3395 ) C3394_=_C3396( C3394 C3396 ) C3394_=_C3397( C3394 C3397 ) C3394_=_C3398( C3394 C3398 ) \nC3394_=_C3399( C3394 C3399 ) C3394_=_C3400( C3394 C3400 ) C3394_=_C3402( C3394 C3402 ) C3394_=_C3403( C3394 C3403 ) C3395_=_C3396( C3395 C3396 ) C3395_=_C3397( C3395 C3397 ) \nC3395_=_C3398( C3395 C3398 ) C3395_=_C3399( C3395 C3399 ) C3395_=_C3400( C3395 C3400 ) C3395_=_C3402( C3395 C3402 ) C3395_=_C3403( C3395 C3403 ) C3396_=_C3397( C3396 C3397 ) \nC3396_=_C3398( C3396 C3398 ) C3396_=_C3399( C3396 C3399 ) C3396_=_C3400( C3396 C3400 ) C3396_=_C3402( C3396 C3402 ) C3396_=_C3403( C3396 C3403 ) C3397_=_C3398( C3397 C3398 ) \nC3397_=_C3399( C3397 C3399 ) C3397_=_C3400( C3397 C3400 ) C3397_=_C3402( C3397 C3402 ) C3397_=_C3403( C3397 C3403 ) C3397_=_C3973( C3397 C3973 ) C3398_=_C3399( C3398 C3399 ) \nC3398_=_C3400( C3398 C3400 ) C3398_=_C3402( C3398 C3402 ) C3398_=_C3403( C3398 C3403 ) C3399_=_C3400( C3399 C3400 ) C3399_=_C3402( C3399 C3402 ) C3399_=_C3403( C3399 C3403 ) \nC3400_=_C3402( C3400 C3402 ) C3400_=_C3403( C3400 C3403 ) C3402_=_C3403( C3402 C3403 ) C3402_=_C4018( C3402 C4018 ) C3403_=_C4024( C3403 C4024 ) C3439_=_C3488( C3439 C3488 ) \nC3439_=_C3511( C3439 C3511 ) C3439_=_C3577( C3439 C3577 ) C3439_=_C3637( C3439 C3637 ) C3439_=_C3639( C3439 C3639 ) C3439_=_C3640( C3439 C3640 ) C3439_=_C3641( C3439 C3641 ) \nC3439_=_C3642( C3439 C3642 ) C3450_=_C3595( C3450 C3595 ) C3450_=_C3973( C3450 C3973 ) C3450_=_C4018( C3450 C4018 ) C3450_=_C4019( C3450 C4019 ) C3450_=_C4020( C3450 C4020 ) \nC3450_=_C4021( C3450 C4021 ) C3450_=_C4022( C3450 C4022 ) C3450_=_C4023( C3450 C4023 ) C3450_=_C4024( C3450 C4024 ) C3450_=_C4025( C3450 C4025 ) C3488_=_C3511( C3488 C3511 ) \nC3488_=_C3577( C3488 C3577 ) C3488_=_C3637( C3488 C3637 ) C3488_=_C3639( C3488 C3639 ) C3488_=_C3640( C3488 C3640 ) C3488_=_C3641( C3488 C3641 ) C3488_=_C3642( C3488 C3642 ) \nC3511_=_C3517( C3511 C3517 ) C3511_=_C3577( C3511 C3577 ) C3511_=_C3637( C3511 C3637 ) C3511_=_C3639( C3511 C3639 ) C3511_=_C3640( C3511 C3640 ) C3511_=_C3641( C3511 C3641 ) \nC3511_=_C3642( C3511 C3642 ) C3517_=_C3548( C3517 C3548 ) C3517_=_C3662( C3517 C3662 ) C3517_=_C3677( C3517 C3677 ) C3517_=_C3878( C3517 C3878 ) C3517_=_C3879( C3517 C3879 ) \nC3517_=_C3880( C3517 C3880 ) C3517_=_C3881( C3517 C3881 ) C3517_=_C3882( C3517 C3882 ) C3548_=_C3662( C3548 C3662 ) C3548_=_C3677( C3548 C3677 ) C3548_=_C3878( C3548 C3878 ) \nC3548_=_C3879( C3548 C3879 ) C3548_=_C3880( C3548 C3880 ) C3548_=_C3881( C3548 C3881 ) C3548_=_C3882( C3548 C3882 ) C3577_=_C3637( C3577 C3637 ) C3577_=_C3639( C3577 C3639 ) \nC3577_=_C3640( C3577 C3640 ) C3577_=_C3641( C3577 C3641 ) C3577_=_C3642( C3577 C3642 ) C3595_=_C3973( C3595 C3973 ) C3595_=_C4018( C3595 C4018 ) C3595_=_C4019( C3595 C4019 ) \nC3595_=_C4020( C3595 C4020 ) C3595_=_C4021( C3595 C4021 ) C3595_=_C4022( C3595 C4022 ) C3595_=_C4023( C3595 C4023 ) C3595_=_C4024( C3595 C4024 ) C3595_=_C4025( C3595 C4025 ) \nC3637_=_C3639( C3637 C3639 ) C3637_=_C3640( C3637 C3640 ) C3637_=_C3641( C3637 C3641 ) C3637_=_C3642( C3637 C3642 ) C3639_=_C3640( C3639 C3640 ) C3639_=_C3641( C3639 C3641 ) \nC3639_=_C3642( C3639 C3642 ) C3640_=_C3641( C3640 C3641 ) C3640_=_C3642( C3640 C3642 ) C3640_=_C3879( C3640 C3879 ) C3641_=_C3642( C3641 C3642 ) C3662_=_C3677( C3662 C3677 ) \nC3662_=_C3878( C3662 C3878 ) C3662_=_C3879( C3662 C3879 ) C3662_=_C3880( C3662 C3880 ) C3662_=_C3881( C3662 C3881 ) C3662_=_C3882( C3662 C3882 ) C3677_=_C3878( C3677 C3878 ) \nC3677_=_C3879( C3677 C3879 ) C3677_=_C3880( C3677 C3880 ) C3677_=_C3881( C3677 C3881 ) C3677_=_C3882( C3677 C3882 ) C3878_=_C3879( C3878 C3879 ) C3878_=_C3880( C3878 C3880 ) \nC3878_=_C3881( C3878 C3881 ) C3878_=_C3882( C3878 C3882 ) C3879_=_C3880( C3879 C3880 ) C3879_=_C3881( C3879 C3881 ) C3879_=_C3882( C3879 C3882 ) C3880_=_C3881( C3880 C3881 ) \nC3880_=_C3882( C3880 C3882 ) C3881_=_C3882( C3881 C3882 ) C3973_=_C4018( C3973 C4018 ) C3973_=_C4019( C3973 C4019 ) C3973_=_C4020( C3973 C4020 ) C3973_=_C4021( C3973 C4021 ) \nC3973_=_C4022( C3973 C4022 ) C3973_=_C4023( C3973 C4023 ) C3973_=_C4024( C3973 C4024 ) C3973_=_C4025( C3973 C4025 ) C4018_=_C4019( C4018 C4019 ) C4018_=_C4020( C4018 C4020 ) \nC4018_=_C4021( C4018 C4021 ) C4018_=_C4022( C4018 C4022 ) C4018_=_C4023( C4018 C4023 ) C4018_=_C4024( C4018 C4024 ) C4018_=_C4025( C4018 C4025 ) C4019_=_C4020( C4019 C4020 ) \nC4019_=_C4021( C4019 C4021 ) C4019_=_C4022( C4019 C4022 ) C4019_=_C4023( C4019 C4023 ) C4019_=_C4024( C4019 C4024 ) C4019_=_C4025( C4019 C4025 ) C4020_=_C4021( C4020 C4021 ) \nC4020_=_C4022( C4020 C4022 ) C4020_=_C4023( C4020 C4023 ) C4020_=_C4024( C4020 C4024 ) C4020_=_C4025( C4020 C4025 ) C4021_=_C4022( C4021 C4022 ) C4021_=_C4023( C4021 C4023 ) \nC4021_=_C4024( C4021 C4024 ) C4021_=_C4025( C4021 C4025 ) C4022_=_C4023( C4022 C4023 ) C4022_=_C4024( C4022 C4024 ) C4022_=_C4025( C4022 C4025 ) C4023_=_C4024( C4023 C4024 ) \nC4023_=_C4025( C4023 C4025 ) C4024_=_C4025( C4024 C4025 ) "];98-&gt;135[label="194: C91 C312 C331 C380 C424 \nC427 C437 C444 C446 C474 C485 \nC511 C520 C542 C554 C605 C616 \nC618 C665 C692 C696 C735 C797 \nC798 C800 C801 C802 C803 C804 \nC806 C808 C809 C810 C812 C813 \nC814 C815 C817 C818 C819 C820 \nC821 C822 C836 C898 C915 C965 \nC968 C972 C1044 C1130 C1140 C1172 \nC1181 C1184 C1192 C1199 C1202 C1203 \nC1231 C1232 C1233 C1234 C1235 C1236 \nC1237 C1238 C1239 C1241 C1242 C1243 \nC1245 C1246 C1247 C1249 C1251 C1252 \nC1253 C1329 C1354 C1408 C1413 C1439 \nC1449 C1451 C1458 C1465 C1466 C1594 \nC1595 C1596 C1597 C1598 C1599 C1600 \nC1601 C1602 C1603 C1604 C1605 C1606 \nC1607 C1608 C1610 C1611 C1612 C1613 \nC1643 C1647 C1650 C1673 C1787 C1851 \nC1901 C1969 C2031 C2041 C2046 C2053 \nC2089 C2110 C2135 C2177 C2231 C2437 \nC2546 C2553 C2555 C2557 C2571 C2604 \nC2709 C2814 C2854 C2855 C2857 C2858 \nC2860 C2862 C2863 C2865 C2866 C2867 \nC2868 C2869 C2895 C2897 C2983 C3079 \nC3179 C3184 C3208 C3218</w:t>
      </w:r>
    </w:p>
    <w:p>
      <w:pPr>
        <w:pStyle w:val="PreformattedText"/>
        <w:bidi w:val="0"/>
        <w:spacing w:before="0" w:after="0"/>
        <w:jc w:val="left"/>
        <w:rPr/>
      </w:pPr>
      <w:r>
        <w:rPr/>
        <w:t xml:space="preserve"> </w:t>
      </w:r>
      <w:r>
        <w:rPr/>
        <w:t>C3265 C3308 \nC3393 C3394 C3395 C3396 C3397 C3398 \nC3399 C3400 C3402 C3403 C3439 C3450 \nC3488 C3511 C3517 C3548 C3577 C3595 \nC3637 C3639 C3640 C3641 C3642 C3662 \nC3677 C3878 C3879 C3880 C3881 C3882 \nC3973 C4018 C4019 C4020 C4021 C4022 \nC4023 C4024 C4025 \n2403: C91_=_C312 ,C91_=_C331 ,C91_=_C380 ,C91_=_C446 ,C91_=_C474 ,\nC91_=_C554 ,C91_=_C1172 ,C91_=_C1202 ,C91_=_C1451 ,C91_=_C1466 ,C91_=_C1851 ,\nC91_=_C2555 ,C91_=_C2604 ,C91_=_C2895 ,C91_=_C3079 ,C91_=_C3517 ,C91_=_C3548 ,\nC91_=_C3662 ,C91_=_C3677 ,C91_=_C3878 ,C91_=_C3879 ,C91_=_C3880 ,C91_=_C3881 ,\nC91_=_C3882 ,C312_=_C331 ,C312_=_C380 ,C312_=_C446 ,C312_=_C474 ,C312_=_C554 ,\nC312_=_C1172 ,C312_=_C1202 ,C312_=_C1451 ,C312_=_C1466 ,C312_=_C1851 ,C312_=_C2555 ,\nC312_=_C2604 ,C312_=_C2895 ,C312_=_C3079 ,C312_=_C3517 ,C312_=_C3548 ,C312_=_C3662 ,\nC312_=_C3677 ,C312_=_C3878 ,C312_=_C3879 ,C312_=_C3880 ,C312_=_C3881 ,C312_=_C3882 ,\nC331_=_C380 ,C331_=_C446 ,C331_=_C474 ,C331_=_C554 ,C331_=_C1172 ,C331_=_C1202 ,\nC331_=_C1451 ,C331_=_C1466 ,C331_=_C1851 ,C331_=_C2555 ,C331_=_C2604 ,C331_=_C2895 ,\nC331_=_C3079 ,C331_=_C3517 ,C331_=_C3548 ,C331_=_C3662 ,C331_=_C3677 ,C331_=_C3878 ,\nC331_=_C3879 ,C331_=_C3880 ,C331_=_C3881 ,C331_=_C3882 ,C380_=_C446 ,C380_=_C474 ,\nC380_=_C554 ,C380_=_C1172 ,C380_=_C1202 ,C380_=_C1451 ,C380_=_C1466 ,C380_=_C1851 ,\nC380_=_C2555 ,C380_=_C2604 ,C380_=_C2895 ,C380_=_C3079 ,C380_=_C3517 ,C380_=_C3548 ,\nC380_=_C3662 ,C380_=_C3677 ,C380_=_C3878 ,C380_=_C3879 ,C380_=_C3880 ,C380_=_C3881 ,\nC380_=_C3882 ,C424_=_C427 ,C424_=_C437 ,C424_=_C444 ,C424_=_C446 ,C424_=_C616 ,\nC424_=_C692 ,C424_=_C797 ,C424_=_C798 ,C424_=_C800 ,C424_=_C801 ,C424_=_C802 ,\nC424_=_C803 ,C424_=_C804 ,C424_=_C806 ,C424_=_C808 ,C424_=_C809 ,C424_=_C810 ,\nC424_=_C812 ,C424_=_C813 ,C424_=_C814 ,C424_=_C815 ,C424_=_C817 ,C424_=_C818 ,\nC424_=_C819 ,C424_=_C820 ,C424_=_C821 ,C424_=_C822 ,C427_=_C437 ,C427_=_C444 ,\nC427_=_C446 ,C427_=_C511 ,C427_=_C898 ,C427_=_C1130 ,C427_=_C1181 ,C427_=_C1231 ,\nC427_=_C1232 ,C427_=_C1233 ,C427_=_C1234 ,C427_=_C1235 ,C427_=_C1236 ,C427_=_C1237 ,\nC427_=_C1238 ,C427_=_C1239 ,C427_=_C1241 ,C427_=_C1242 ,C427_=_C1243 ,C427_=_C1245 ,\nC427_=_C1246 ,C427_=_C1247 ,C427_=_C1249 ,C427_=_C1251 ,C427_=_C1252 ,C427_=_C1253 ,\nC437_=_C444 ,C437_=_C446 ,C437_=_C542 ,C437_=_C965 ,C437_=_C1192 ,C437_=_C1413 ,\nC437_=_C1439 ,C437_=_C1458 ,C437_=_C1643 ,C437_=_C2041 ,C437_=_C2546 ,C437_=_C2854 ,\nC437_=_C2855 ,C437_=_C2857 ,C437_=_C2858 ,C437_=_C2860 ,C437_=_C2862 ,C437_=_C2863 ,\nC437_=_C2865 ,C437_=_C2866 ,C437_=_C2867 ,C437_=_C2868 ,C437_=_C2869 ,C444_=_C446 ,\nC444_=_C605 ,C444_=_C735 ,C444_=_C915 ,C444_=_C1044 ,C444_=_C1199 ,C444_=_C1449 ,\nC444_=_C1465 ,C444_=_C1901 ,C444_=_C1969 ,C444_=_C2089 ,C444_=_C2110 ,C444_=_C2177 ,\nC444_=_C2553 ,C444_=_C2814 ,C444_=_C2983 ,C444_=_C3439 ,C444_=_C3488 ,C444_=_C3511 ,\nC444_=_C3577 ,C444_=_C3637 ,C444_=_C3639 ,C444_=_C3640 ,C444_=_C3641 ,C444_=_C3642 ,\nC446_=_C474 ,C446_=_C554 ,C446_=_C1172 ,C446_=_C1202 ,C446_=_C1451 ,C446_=_C1466 ,\nC446_=_C1851 ,C446_=_C2555 ,C446_=_C2604 ,C446_=_C2895 ,C446_=_C3079 ,C446_=_C3517 ,\nC446_=_C3548 ,C446_=_C3662 ,C446_=_C3677 ,C446_=_C3878 ,C446_=_C3879 ,C446_=_C3880 ,\nC446_=_C3881 ,C446_=_C3882 ,C474_=_C554 ,C474_=_C1172 ,C474_=_C1202 ,C474_=_C1451 ,\nC474_=_C1466 ,C474_=_C1851 ,C474_=_C2555 ,C474_=_C2604 ,C474_=_C2895 ,C474_=_C3079 ,\nC474_=_C3517 ,C474_=_C3548 ,C474_=_C3662 ,C474_=_C3677 ,C474_=_C3878 ,C474_=_C3879 ,\nC474_=_C3880 ,C474_=_C3881 ,C474_=_C3882 ,C485_=_C618 ,C485_=_C665 ,C485_=_C696 ,\nC485_=_C1184 ,C485_=_C1408 ,C485_=_C1594 ,C485_=_C1595 ,C485_=_C1596 ,C485_=_C1597 ,\nC485_=_C1598 ,C485_=_C1599 ,C485_=_C1600 ,C485_=_C1601 ,C485_=_C1602 ,C485_=_C1603 ,\nC485_=_C1604 ,C485_=_C1605 ,C485_=_C1606 ,C485_=_C1607 ,C485_=_C1608 ,C485_=_C1610 ,\nC485_=_C1611 ,C485_=_C1612 ,C485_=_C1613 ,C511_=_C520 ,C511_=_C898 ,C511_=_C1130 ,\nC511_=_C1181 ,C511_=_C1231 ,C511_=_C1232 ,C511_=_C1233 ,C511_=_C1234 ,C511_=_C1235 ,\nC511_=_C1236 ,C511_=_C1237 ,C511_=_C1238 ,C511_=_C1239 ,C511_=_C1241 ,C511_=_C1242 ,\nC511_=_C1243 ,C511_=_C1245 ,C511_=_C1246 ,C511_=_C1247 ,C511_=_C1249 ,C511_=_C1251 ,\nC511_=_C1252 ,C511_=_C1253 ,C520_=_C836 ,C520_=_C968 ,C520_=_C1140 ,C520_=_C1329 ,\nC520_=_C1354 ,C520_=_C1647 ,C520_=_C1787 ,C520_=_C2046 ,C520_=_C2231 ,C520_=_C2437 ,\nC520_=_C2709 ,C520_=_C3179 ,C520_=_C3208 ,C520_=_C3308 ,C520_=_C3393 ,C520_=_C3394 ,\nC520_=_C3395 ,C520_=_C3396 ,C520_=_C3397 ,C520_=_C3398 ,C520_=_C3399 ,C520_=_C3400 ,\nC520_=_C3402 ,C520_=_C3403 ,C542_=_C554 ,C542_=_C965 ,C542_=_C1192 ,C542_=_C1413 ,\nC542_=_C1439 ,C542_=_C1458 ,C542_=_C1643 ,C542_=_C2041 ,C542_=_C2546 ,C542_=_C2854 ,\nC542_=_C2855 ,C542_=_C2857 ,C542_=_C2858 ,C542_=_C2860 ,C542_=_C2862 ,C542_=_C2863 ,\nC542_=_C2865 ,C542_=_C2866 ,C542_=_C2867 ,C542_=_C2868 ,C542_=_C2869 ,C554_=_C1172 ,\nC554_=_C1202 ,C554_=_C1451 ,C554_=_C1466 ,C554_=_C1851 ,C554_=_C2555 ,C554_=_C2604 ,\nC554_=_C2895 ,C554_=_C3079 ,C554_=_C3517 ,C554_=_C3548 ,C554_=_C3662 ,C554_=_C3677 ,\nC554_=_C3878 ,C554_=_C3879 ,C554_=_C3880 ,C554_=_C3881 ,C554_=_C3882 ,C605_=_C735 ,\nC605_=_C915 ,C605_=_C1044 ,C605_=_C1199 ,C605_=_C1449 ,C605_=_C1465 ,C605_=_C1901 ,\nC605_=_C1969 ,C605_=_C2089 ,C605_=_C2110 ,C605_=_C2177 ,C605_=_C2553 ,C605_=_C2814 ,\nC605_=_C2983 ,C605_=_C3439 ,C605_=_C3488 ,C605_=_C3511 ,C605_=_C3577 ,C605_=_C3637 ,\nC605_=_C3639 ,C605_=_C3640 ,C605_=_C3641 ,C605_=_C3642 ,C616_=_C618 ,C616_=_C692 ,\nC616_=_C797 ,C616_=_C798 ,C616_=_C800 ,C616_=_C801 ,C616_=_C802 ,C616_=_C803 ,\nC616_=_C804 ,C616_=_C806 ,C616_=_C808 ,C616_=_C809 ,C616_=_C810 ,C616_=_C812 ,\nC616_=_C813 ,C616_=_C814 ,C616_=_C815 ,C616_=_C817 ,C616_=_C818 ,C616_=_C819 ,\nC616_=_C820 ,C616_=_C821 ,C616_=_C822 ,C618_=_C665 ,C618_=_C696 ,C618_=_C1184 ,\nC618_=_C1408 ,C618_=_C1594 ,C618_=_C1595 ,C618_=_C1596 ,C618_=_C1597 ,C618_=_C1598 ,\nC618_=_C1599 ,C618_=_C1600 ,C618_=_C1601 ,C618_=_C1602 ,C618_=_C1603 ,C618_=_C1604 ,\nC618_=_C1605 ,C618_=_C1606 ,C618_=_C1607 ,C618_=_C1608 ,C618_=_C1610 ,C618_=_C1611 ,\nC618_=_C1612 ,C618_=_C1613 ,C665_=_C696 ,C665_=_C1184 ,C665_=_C1408 ,C665_=_C1594 ,\nC665_=_C1595 ,C665_=_C1596 ,C665_=_C1597 ,C665_=_C1598 ,C665_=_C1599 ,C665_=_C1600 ,\nC665_=_C1601 ,C665_=_C1602 ,C665_=_C1603 ,C665_=_C1604 ,C665_=_C1605 ,C665_=_C1606 ,\nC665_=_C1607 ,C665_=_C1608 ,C665_=_C1610 ,C665_=_C1611 ,C665_=_C1612 ,C665_=_C1613 ,\nC692_=_C696 ,C692_=_C797 ,C692_=_C798 ,C692_=_C800 ,C692_=_C801 ,C692_=_C802 ,\nC692_=_C803 ,C692_=_C804 ,C692_=_C806 ,C692_=_C808 ,C692_=_C809 ,C692_=_C810 ,\nC692_=_C812 ,C692_=_C813 ,C692_=_C814 ,C692_=_C815 ,C692_=_C817 ,C692_=_C818 ,\nC692_=_C819 ,C692_=_C820 ,C692_=_C821 ,C692_=_C822 ,C696_=_C1184 ,C696_=_C1408 ,\nC696_=_C1594 ,C696_=_C1595 ,C696_=_C1596 ,C696_=_C1597 ,C696_=_C1598 ,C696_=_C1599 ,\nC696_=_C1600 ,C696_=_C1601 ,C696_=_C1602 ,C696_=_C1603 ,C696_=_C1604 ,C696_=_C1605 ,\nC696_=_C1606 ,C696_=_C1607 ,C696_=_C1608 ,C696_=_C1610 ,C696_=_C1611 ,C696_=_C1612 ,\nC696_=_C1613 ,C735_=_C915 ,C735_=_C1044 ,C735_=_C1199 ,C735_=_C1449 ,C735_=_C1465 ,\nC735_=_C1901 ,C735_=_C1969 ,C735_=_C2089 ,C735_=_C2110 ,C735_=_C2177 ,C735_=_C2553 ,\nC735_=_C2814 ,C735_=_C2983 ,C735_=_C3439 ,C735_=_C3488 ,C735_=_C3511 ,C735_=_C3577 ,\nC735_=_C3637 ,C735_=_C3639 ,C735_=_C3640 ,C735_=_C3641 ,C735_=_C3642 ,C797_=_C798 ,\nC797_=_C800 ,C797_=_C801 ,C797_=_C802 ,C797_=_C803 ,C797_=_C804 ,C797_=_C806 ,\nC797_=_C808 ,C797_=_C809 ,C797_=_C810 ,C797_=_C812 ,C797_=_C813 ,C797_=_C814 ,\nC797_=_C815 ,C797_=_C817 ,C797_=_C818 ,C797_=_C819 ,C797_=_C820 ,C797_=_C821 ,\nC797_=_C822 ,C797_=_C1130 ,C797_=_C1140 ,C798_=_C800 ,C798_=_C801 ,C798_=_C802 ,\nC798_=_C803 ,C798_=_C804 ,C798_=_C806 ,C798_=_C808 ,C798_=_C809 ,C798_=_C810 ,\nC798_=_C812 ,C798_=_C813 ,C798_=_C814 ,C798_=_C815 ,C798_=_C817 ,C798_=_C818 ,\nC798_=_C819 ,C798_=_C820 ,C798_=_C821 ,C798_=_C822 ,C798_=_C1181 ,C798_=_C1184 ,\nC798_=_C1192 ,C798_=_C1199 ,C798_=_C1202 ,C798_=_C1203 ,C800_=_C801 ,C800_=_C802 ,\nC800_=_C803 ,C800_=_C804 ,C800_=_C806 ,C800_=_C808 ,C800_=_C809 ,C800_=_C810 ,\nC800_=_C812 ,C800_=_C813 ,C800_=_C814 ,C800_=_C815 ,C800_=_C817 ,C800_=_C818 ,\nC800_=_C819 ,C800_=_C820 ,C800_=_C821 ,C800_=_C822 ,C800_=_C1329 ,C801_=_C802 ,\nC801_=_C803 ,C801_=_C804 ,C801_=_C806 ,C801_=_C808 ,C801_=_C809 ,C801_=_C810 ,\nC801_=_C812 ,C801_=_C813 ,C801_=_C814 ,C801_=_C815 ,C801_=_C817 ,C801_=_C818 ,\nC801_=_C819 ,C801_=_C820 ,C801_=_C821 ,C801_=_C822 ,C801_=_C1408 ,C801_=_C1413 ,\nC802_=_C803 ,C802_=_C804 ,C802_=_C806 ,C802_=_C808 ,C802_=_C809 ,C802_=_C810 ,\nC802_=_C812 ,C802_=_C813 ,C802_=_C814 ,C802_=_C815 ,C802_=_C817 ,C802_=_C818 ,\nC802_=_C819 ,C802_=_C820 ,C802_=_C821 ,C802_=_C822 ,C802_=_C1231 ,C802_=_C1439 ,\nC802_=_C1449 ,C802_=_C1451 ,C803_=_C804 ,C803_=_C806 ,C803_=_C808 ,C803_=_C809 ,\nC803_=_C810 ,C803_=_C812 ,C803_=_C813 ,C803_=_C814 ,C803_=_C815 ,C803_=_C817 ,\nC803_=_C818 ,C803_=_C819 ,C803_=_C820 ,C803_=_C821 ,C803_=_C822 ,C803_=_C1232 ,\nC803_=_C1458 ,C803_=_C1465 ,C803_=_C1466 ,C804_=_C806 ,C804_=_C808 ,C804_=_C809 ,\nC804_=_C810 ,C804_=_C812 ,C804_=_C813 ,C804_=_C814 ,C804_=_C815 ,C804_=_C817 ,\nC804_=_C818 ,C804_=_C819 ,C804_=_C820 ,C804_=_C821 ,C804_=_C822 ,C806_=_C808 ,\nC806_=_C809 ,C806_=_C810 ,C806_=_C812 ,C806_=_C813 ,C806_=_C814 ,C806_=_C815 ,\nC806_=_C817 ,C806_=_C818 ,C806_=_C819 ,C806_=_C820 ,C806_=_C821 ,C806_=_C822 ,\nC806_=_C1236 ,C806_=_C2546 ,C806_=_C2553 ,C806_=_C2555 ,C806_=_C2557 ,C808_=_C809 ,\nC808_=_C810 ,C808_=_C812 ,C808_=_C813 ,C808_=_C814 ,C808_=_C815 ,C808_=_C817 ,\nC808_=_C818 ,C808_=_C819 ,C808_=_C820 ,C808_=_C821 ,C808_=_C822 ,C809_=_C810 ,\nC809_=_C812 ,C809_=_C813 ,C809_=_C814 ,C809_=_C815 ,C809_=_C817 ,C809_=_C818 ,\nC809_=_C819 ,C809_=_C820 ,C809_=_C821 ,C809_=_C822 ,C809_=_C1245 ,C809_=_C2858 ,\nC809_=_C3511 ,C809_=_C3517 ,C810_=_C812 ,C810_=_C813 ,C810_=_C814 ,C810_=_C815 ,\nC810_=_C817 ,C810_=_C818 ,C810_=_C819 ,C810_=_C820 ,C810_=_C821 ,C810_=_C822 ,\nC812_=_C813 ,C812_=_C814 ,C812_=_C815 ,C812_=_C817 ,C812_=_C818 ,C812_=_C819</w:t>
      </w:r>
    </w:p>
    <w:p>
      <w:pPr>
        <w:pStyle w:val="PreformattedText"/>
        <w:bidi w:val="0"/>
        <w:spacing w:before="0" w:after="0"/>
        <w:jc w:val="left"/>
        <w:rPr/>
      </w:pPr>
      <w:r>
        <w:rPr/>
        <w:t xml:space="preserve"> </w:t>
      </w:r>
      <w:r>
        <w:rPr/>
        <w:t>,\nC812_=_C820 ,C812_=_C821 ,C812_=_C822 ,C812_=_C1601 ,C813_=_C814 ,C813_=_C815 ,\nC813_=_C817 ,C813_=_C818 ,C813_=_C819 ,C813_=_C820 ,C813_=_C821 ,C813_=_C822 ,\nC813_=_C1602 ,C814_=_C815 ,C814_=_C817 ,C814_=_C818 ,C814_=_C819 ,C814_=_C820 ,\nC814_=_C821 ,C814_=_C822 ,C815_=_C817 ,C815_=_C818 ,C815_=_C819 ,C815_=_C820 ,\nC815_=_C821 ,C815_=_C822 ,C817_=_C818 ,C817_=_C819 ,C817_=_C820 ,C817_=_C821 ,\nC817_=_C822 ,C817_=_C1605 ,C818_=_C819 ,C818_=_C820 ,C818_=_C821 ,C818_=_C822 ,\nC818_=_C1252 ,C818_=_C1606 ,C818_=_C3878 ,C819_=_C820 ,C819_=_C821 ,C819_=_C822 ,\nC819_=_C1608 ,C819_=_C3400 ,C820_=_C821 ,C820_=_C822 ,C821_=_C822 ,C822_=_C4021 ,\nC836_=_C968 ,C836_=_C1140 ,C836_=_C1329 ,C836_=_C1354 ,C836_=_C1647 ,C836_=_C1787 ,\nC836_=_C2046 ,C836_=_C2231 ,C836_=_C2437 ,C836_=_C2709 ,C836_=_C3179 ,C836_=_C3208 ,\nC836_=_C3308 ,C836_=_C3393 ,C836_=_C3394 ,C836_=_C3395 ,C836_=_C3396 ,C836_=_C3397 ,\nC836_=_C3398 ,C836_=_C3399 ,C836_=_C3400 ,C836_=_C3402 ,C836_=_C3403 ,C898_=_C915 ,\nC898_=_C1130 ,C898_=_C1181 ,C898_=_C1231 ,C898_=_C1232 ,C898_=_C1233 ,C898_=_C1234 ,\nC898_=_C1235 ,C898_=_C1236 ,C898_=_C1237 ,C898_=_C1238 ,C898_=_C1239 ,C898_=_C1241 ,\nC898_=_C1242 ,C898_=_C1243 ,C898_=_C1245 ,C898_=_C1246 ,C898_=_C1247 ,C898_=_C1249 ,\nC898_=_C1251 ,C898_=_C1252 ,C898_=_C1253 ,C915_=_C1044 ,C915_=_C1199 ,C915_=_C1449 ,\nC915_=_C1465 ,C915_=_C1901 ,C915_=_C1969 ,C915_=_C2089 ,C915_=_C2110 ,C915_=_C2177 ,\nC915_=_C2553 ,C915_=_C2814 ,C915_=_C2983 ,C915_=_C3439 ,C915_=_C3488 ,C915_=_C3511 ,\nC915_=_C3577 ,C915_=_C3637 ,C915_=_C3639 ,C915_=_C3640 ,C915_=_C3641 ,C915_=_C3642 ,\nC965_=_C968 ,C965_=_C972 ,C965_=_C1192 ,C965_=_C1413 ,C965_=_C1439 ,C965_=_C1458 ,\nC965_=_C1643 ,C965_=_C2041 ,C965_=_C2546 ,C965_=_C2854 ,C965_=_C2855 ,C965_=_C2857 ,\nC965_=_C2858 ,C965_=_C2860 ,C965_=_C2862 ,C965_=_C2863 ,C965_=_C2865 ,C965_=_C2866 ,\nC965_=_C2867 ,C965_=_C2868 ,C965_=_C2869 ,C968_=_C972 ,C968_=_C1140 ,C968_=_C1329 ,\nC968_=_C1354 ,C968_=_C1647 ,C968_=_C1787 ,C968_=_C2046 ,C968_=_C2231 ,C968_=_C2437 ,\nC968_=_C2709 ,C968_=_C3179 ,C968_=_C3208 ,C968_=_C3308 ,C968_=_C3393 ,C968_=_C3394 ,\nC968_=_C3395 ,C968_=_C3396 ,C968_=_C3397 ,C968_=_C3398 ,C968_=_C3399 ,C968_=_C3400 ,\nC968_=_C3402 ,C968_=_C3403 ,C972_=_C1203 ,C972_=_C1650 ,C972_=_C1673 ,C972_=_C2031 ,\nC972_=_C2053 ,C972_=_C2135 ,C972_=_C2557 ,C972_=_C2571 ,C972_=_C2897 ,C972_=_C3184 ,\nC972_=_C3218 ,C972_=_C3265 ,C972_=_C3450 ,C972_=_C3595 ,C972_=_C3973 ,C972_=_C4018 ,\nC972_=_C4019 ,C972_=_C4020 ,C972_=_C4021 ,C972_=_C4022 ,C972_=_C4023 ,C972_=_C4024 ,\nC972_=_C4025 ,C1044_=_C1199 ,C1044_=_C1449 ,C1044_=_C1465 ,C1044_=_C1901 ,C1044_=_C1969 ,\nC1044_=_C2089 ,C1044_=_C2110 ,C1044_=_C2177 ,C1044_=_C2553 ,C1044_=_C2814 ,C1044_=_C2983 ,\nC1044_=_C3439 ,C1044_=_C3488 ,C1044_=_C3511 ,C1044_=_C3577 ,C1044_=_C3637 ,C1044_=_C3639 ,\nC1044_=_C3640 ,C1044_=_C3641 ,C1044_=_C3642 ,C1130_=_C1140 ,C1130_=_C1181 ,C1130_=_C1231 ,\nC1130_=_C1232 ,C1130_=_C1233 ,C1130_=_C1234 ,C1130_=_C1235 ,C1130_=_C1236 ,C1130_=_C1237 ,\nC1130_=_C1238 ,C1130_=_C1239 ,C1130_=_C1241 ,C1130_=_C1242 ,C1130_=_C1243 ,C1130_=_C1245 ,\nC1130_=_C1246 ,C1130_=_C1247 ,C1130_=_C1249 ,C1130_=_C1251 ,C1130_=_C1252 ,C1130_=_C1253 ,\nC1140_=_C1329 ,C1140_=_C1354 ,C1140_=_C1647 ,C1140_=_C1787 ,C1140_=_C2046 ,C1140_=_C2231 ,\nC1140_=_C2437 ,C1140_=_C2709 ,C1140_=_C3179 ,C1140_=_C3208 ,C1140_=_C3308 ,C1140_=_C3393 ,\nC1140_=_C3394 ,C1140_=_C3395 ,C1140_=_C3396 ,C1140_=_C3397 ,C1140_=_C3398 ,C1140_=_C3399 ,\nC1140_=_C3400 ,C1140_=_C3402 ,C1140_=_C3403 ,C1172_=_C1202 ,C1172_=_C1451 ,C1172_=_C1466 ,\nC1172_=_C1851 ,C1172_=_C2555 ,C1172_=_C2604 ,C1172_=_C2895 ,C1172_=_C3079 ,C1172_=_C3517 ,\nC1172_=_C3548 ,C1172_=_C3662 ,C1172_=_C3677 ,C1172_=_C3878 ,C1172_=_C3879 ,C1172_=_C3880 ,\nC1172_=_C3881 ,C1172_=_C3882 ,C1181_=_C1184 ,C1181_=_C1192 ,C1181_=_C1199 ,C1181_=_C1202 ,\nC1181_=_C1203 ,C1181_=_C1231 ,C1181_=_C1232 ,C1181_=_C1233 ,C1181_=_C1234 ,C1181_=_C1235 ,\nC1181_=_C1236 ,C1181_=_C1237 ,C1181_=_C1238 ,C1181_=_C1239 ,C1181_=_C1241 ,C1181_=_C1242 ,\nC1181_=_C1243 ,C1181_=_C1245 ,C1181_=_C1246 ,C1181_=_C1247 ,C1181_=_C1249 ,C1181_=_C1251 ,\nC1181_=_C1252 ,C1181_=_C1253 ,C1184_=_C1192 ,C1184_=_C1199 ,C1184_=_C1202 ,C1184_=_C1203 ,\nC1184_=_C1408 ,C1184_=_C1594 ,C1184_=_C1595 ,C1184_=_C1596 ,C1184_=_C1597 ,C1184_=_C1598 ,\nC1184_=_C1599 ,C1184_=_C1600 ,C1184_=_C1601 ,C1184_=_C1602 ,C1184_=_C1603 ,C1184_=_C1604 ,\nC1184_=_C1605 ,C1184_=_C1606 ,C1184_=_C1607 ,C1184_=_C1608 ,C1184_=_C1610 ,C1184_=_C1611 ,\nC1184_=_C1612 ,C1184_=_C1613 ,C1192_=_C1199 ,C1192_=_C1202 ,C1192_=_C1203 ,C1192_=_C1413 ,\nC1192_=_C1439 ,C1192_=_C1458 ,C1192_=_C1643 ,C1192_=_C2041 ,C1192_=_C2546 ,C1192_=_C2854 ,\nC1192_=_C2855 ,C1192_=_C2857 ,C1192_=_C2858 ,C1192_=_C2860 ,C1192_=_C2862 ,C1192_=_C2863 ,\nC1192_=_C2865 ,C1192_=_C2866 ,C1192_=_C2867 ,C1192_=_C2868 ,C1192_=_C2869 ,C1199_=_C1202 ,\nC1199_=_C1203 ,C1199_=_C1449 ,C1199_=_C1465 ,C1199_=_C1901 ,C1199_=_C1969 ,C1199_=_C2089 ,\nC1199_=_C2110 ,C1199_=_C2177 ,C1199_=_C2553 ,C1199_=_C2814 ,C1199_=_C2983 ,C1199_=_C3439 ,\nC1199_=_C3488 ,C1199_=_C3511 ,C1199_=_C3577 ,C1199_=_C3637 ,C1199_=_C3639 ,C1199_=_C3640 ,\nC1199_=_C3641 ,C1199_=_C3642 ,C1202_=_C1203 ,C1202_=_C1451 ,C1202_=_C1466 ,C1202_=_C1851 ,\nC1202_=_C2555 ,C1202_=_C2604 ,C1202_=_C2895 ,C1202_=_C3079 ,C1202_=_C3517 ,C1202_=_C3548 ,\nC1202_=_C3662 ,C1202_=_C3677 ,C1202_=_C3878 ,C1202_=_C3879 ,C1202_=_C3880 ,C1202_=_C3881 ,\nC1202_=_C3882 ,C1203_=_C1650 ,C1203_=_C1673 ,C1203_=_C2031 ,C1203_=_C2053 ,C1203_=_C2135 ,\nC1203_=_C2557 ,C1203_=_C2571 ,C1203_=_C2897 ,C1203_=_C3184 ,C1203_=_C3218 ,C1203_=_C3265 ,\nC1203_=_C3450 ,C1203_=_C3595 ,C1203_=_C3973 ,C1203_=_C4018 ,C1203_=_C4019 ,C1203_=_C4020 ,\nC1203_=_C4021 ,C1203_=_C4022 ,C1203_=_C4023 ,C1203_=_C4024 ,C1203_=_C4025 ,C1231_=_C1232 ,\nC1231_=_C1233 ,C1231_=_C1234 ,C1231_=_C1235 ,C1231_=_C1236 ,C1231_=_C1237 ,C1231_=_C1238 ,\nC1231_=_C1239 ,C1231_=_C1241 ,C1231_=_C1242 ,C1231_=_C1243 ,C1231_=_C1245 ,C1231_=_C1246 ,\nC1231_=_C1247 ,C1231_=_C1249 ,C1231_=_C1251 ,C1231_=_C1252 ,C1231_=_C1253 ,C1231_=_C1439 ,\nC1231_=_C1449 ,C1231_=_C1451 ,C1232_=_C1233 ,C1232_=_C1234 ,C1232_=_C1235 ,C1232_=_C1236 ,\nC1232_=_C1237 ,C1232_=_C1238 ,C1232_=_C1239 ,C1232_=_C1241 ,C1232_=_C1242 ,C1232_=_C1243 ,\nC1232_=_C1245 ,C1232_=_C1246 ,C1232_=_C1247 ,C1232_=_C1249 ,C1232_=_C1251 ,C1232_=_C1252 ,\nC1232_=_C1253 ,C1232_=_C1458 ,C1232_=_C1465 ,C1232_=_C1466 ,C1233_=_C1234 ,C1233_=_C1235 ,\nC1233_=_C1236 ,C1233_=_C1237 ,C1233_=_C1238 ,C1233_=_C1239 ,C1233_=_C1241 ,C1233_=_C1242 ,\nC1233_=_C1243 ,C1233_=_C1245 ,C1233_=_C1246 ,C1233_=_C1247 ,C1233_=_C1249 ,C1233_=_C1251 ,\nC1233_=_C1252 ,C1233_=_C1253 ,C1234_=_C1235 ,C1234_=_C1236 ,C1234_=_C1237 ,C1234_=_C1238 ,\nC1234_=_C1239 ,C1234_=_C1241 ,C1234_=_C1242 ,C1234_=_C1243 ,C1234_=_C1245 ,C1234_=_C1246 ,\nC1234_=_C1247 ,C1234_=_C1249 ,C1234_=_C1251 ,C1234_=_C1252 ,C1234_=_C1253 ,C1234_=_C2231 ,\nC1235_=_C1236 ,C1235_=_C1237 ,C1235_=_C1238 ,C1235_=_C1239 ,C1235_=_C1241 ,C1235_=_C1242 ,\nC1235_=_C1243 ,C1235_=_C1245 ,C1235_=_C1246 ,C1235_=_C1247 ,C1235_=_C1249 ,C1235_=_C1251 ,\nC1235_=_C1252 ,C1235_=_C1253 ,C1235_=_C2437 ,C1236_=_C1237 ,C1236_=_C1238 ,C1236_=_C1239 ,\nC1236_=_C1241 ,C1236_=_C1242 ,C1236_=_C1243 ,C1236_=_C1245 ,C1236_=_C1246 ,C1236_=_C1247 ,\nC1236_=_C1249 ,C1236_=_C1251 ,C1236_=_C1252 ,C1236_=_C1253 ,C1236_=_C2546 ,C1236_=_C2553 ,\nC1236_=_C2555 ,C1236_=_C2557 ,C1237_=_C1238 ,C1237_=_C1239 ,C1237_=_C1241 ,C1237_=_C1242 ,\nC1237_=_C1243 ,C1237_=_C1245 ,C1237_=_C1246 ,C1237_=_C1247 ,C1237_=_C1249 ,C1237_=_C1251 ,\nC1237_=_C1252 ,C1237_=_C1253 ,C1237_=_C2604 ,C1238_=_C1239 ,C1238_=_C1241 ,C1238_=_C1242 ,\nC1238_=_C1243 ,C1238_=_C1245 ,C1238_=_C1246 ,C1238_=_C1247 ,C1238_=_C1249 ,C1238_=_C1251 ,\nC1238_=_C1252 ,C1238_=_C1253 ,C1238_=_C2709 ,C1239_=_C1241 ,C1239_=_C1242 ,C1239_=_C1243 ,\nC1239_=_C1245 ,C1239_=_C1246 ,C1239_=_C1247 ,C1239_=_C1249 ,C1239_=_C1251 ,C1239_=_C1252 ,\nC1239_=_C1253 ,C1241_=_C1242 ,C1241_=_C1243 ,C1241_=_C1245 ,C1241_=_C1246 ,C1241_=_C1247 ,\nC1241_=_C1249 ,C1241_=_C1251 ,C1241_=_C1252 ,C1241_=_C1253 ,C1241_=_C3079 ,C1242_=_C1243 ,\nC1242_=_C1245 ,C1242_=_C1246 ,C1242_=_C1247 ,C1242_=_C1249 ,C1242_=_C1251 ,C1242_=_C1252 ,\nC1242_=_C1253 ,C1242_=_C2855 ,C1243_=_C1245 ,C1243_=_C1246 ,C1243_=_C1247 ,C1243_=_C1249 ,\nC1243_=_C1251 ,C1243_=_C1252 ,C1243_=_C1253 ,C1245_=_C1246 ,C1245_=_C1247 ,C1245_=_C1249 ,\nC1245_=_C1251 ,C1245_=_C1252 ,C1245_=_C1253 ,C1245_=_C2858 ,C1245_=_C3511 ,C1245_=_C3517 ,\nC1246_=_C1247 ,C1246_=_C1249 ,C1246_=_C1251 ,C1246_=_C1252 ,C1246_=_C1253 ,C1246_=_C3394 ,\nC1247_=_C1249 ,C1247_=_C1251 ,C1247_=_C1252 ,C1247_=_C1253 ,C1249_=_C1251 ,C1249_=_C1252 ,\nC1249_=_C1253 ,C1249_=_C3396 ,C1251_=_C1252 ,C1251_=_C1253 ,C1252_=_C1253 ,C1252_=_C1606 ,\nC1252_=_C3878 ,C1253_=_C3398 ,C1329_=_C1354 ,C1329_=_C1647 ,C1329_=_C1787 ,C1329_=_C2046 ,\nC1329_=_C2231 ,C1329_=_C2437 ,C1329_=_C2709 ,C1329_=_C3179 ,C1329_=_C3208 ,C1329_=_C3308 ,\nC1329_=_C3393 ,C1329_=_C3394 ,C1329_=_C3395 ,C1329_=_C3396 ,C1329_=_C3397 ,C1329_=_C3398 ,\nC1329_=_C3399 ,C1329_=_C3400 ,C1329_=_C3402 ,C1329_=_C3403 ,C1354_=_C1647 ,C1354_=_C1787 ,\nC1354_=_C2046 ,C1354_=_C2231 ,C1354_=_C2437 ,C1354_=_C2709 ,C1354_=_C3179 ,C1354_=_C3208 ,\nC1354_=_C3308 ,C1354_=_C3393 ,C1354_=_C3394 ,C1354_=_C3395 ,C1354_=_C3396 ,C1354_=_C3397 ,\nC1354_=_C3398 ,C1354_=_C3399 ,C1354_=_C3400 ,C1354_=_C3402 ,C1354_=_C3403 ,C1408_=_C1413 ,\nC1408_=_C1594 ,C1408_=_C1595 ,C1408_=_C1596 ,C1408_=_C1597 ,C1408_=_C1598 ,C1408_=_C1599 ,\nC1408_=_C1600 ,C1408_=_C1601 ,C1408_=_C1602 ,C1408_=_C1603 ,C1408_=_C1604 ,C1408_=_C1605 ,\nC1408_=_C1606 ,C1408_=_C1607 ,C1408_=_C1608 ,C1408_=_C1610 ,C1408_=_C1611 ,C1408_=_C1612 ,\nC1408_=_C1613 ,C1413_=_C1439 ,C1413_=_C1458 ,C1413_=_C1643 ,C1413_=_C2041 ,C1413_=_C2546 ,\nC1413_=_C2854 ,C1413_=_C2855 ,C1413_=_C2857 ,C1413_=_C2858 ,C1413_=_C2860 ,C1413_=_C2862 ,\nC1413_=_C2863 ,C1413_=_C2865 ,C1413_=_C2866 ,C1413_=_C2867 ,C1413_=_C2868 ,C1413_=_C2869 ,\nC1439_=_C1449</w:t>
      </w:r>
    </w:p>
    <w:p>
      <w:pPr>
        <w:pStyle w:val="PreformattedText"/>
        <w:bidi w:val="0"/>
        <w:spacing w:before="0" w:after="0"/>
        <w:jc w:val="left"/>
        <w:rPr/>
      </w:pPr>
      <w:r>
        <w:rPr/>
        <w:t xml:space="preserve"> </w:t>
      </w:r>
      <w:r>
        <w:rPr/>
        <w:t>,C1439_=_C1451 ,C1439_=_C1458 ,C1439_=_C1643 ,C1439_=_C2041 ,C1439_=_C2546 ,\nC1439_=_C2854 ,C1439_=_C2855 ,C1439_=_C2857 ,C1439_=_C2858 ,C1439_=_C2860 ,C1439_=_C2862 ,\nC1439_=_C2863 ,C1439_=_C2865 ,C1439_=_C2866 ,C1439_=_C2867 ,C1439_=_C2868 ,C1439_=_C2869 ,\nC1449_=_C1451 ,C1449_=_C1465 ,C1449_=_C1901 ,C1449_=_C1969 ,C1449_=_C2089 ,C1449_=_C2110 ,\nC1449_=_C2177 ,C1449_=_C2553 ,C1449_=_C2814 ,C1449_=_C2983 ,C1449_=_C3439 ,C1449_=_C3488 ,\nC1449_=_C3511 ,C1449_=_C3577 ,C1449_=_C3637 ,C1449_=_C3639 ,C1449_=_C3640 ,C1449_=_C3641 ,\nC1449_=_C3642 ,C1451_=_C1466 ,C1451_=_C1851 ,C1451_=_C2555 ,C1451_=_C2604 ,C1451_=_C2895 ,\nC1451_=_C3079 ,C1451_=_C3517 ,C1451_=_C3548 ,C1451_=_C3662 ,C1451_=_C3677 ,C1451_=_C3878 ,\nC1451_=_C3879 ,C1451_=_C3880 ,C1451_=_C3881 ,C1451_=_C3882 ,C1458_=_C1465 ,C1458_=_C1466 ,\nC1458_=_C1643 ,C1458_=_C2041 ,C1458_=_C2546 ,C1458_=_C2854 ,C1458_=_C2855 ,C1458_=_C2857 ,\nC1458_=_C2858 ,C1458_=_C2860 ,C1458_=_C2862 ,C1458_=_C2863 ,C1458_=_C2865 ,C1458_=_C2866 ,\nC1458_=_C2867 ,C1458_=_C2868 ,C1458_=_C2869 ,C1465_=_C1466 ,C1465_=_C1901 ,C1465_=_C1969 ,\nC1465_=_C2089 ,C1465_=_C2110 ,C1465_=_C2177 ,C1465_=_C2553 ,C1465_=_C2814 ,C1465_=_C2983 ,\nC1465_=_C3439 ,C1465_=_C3488 ,C1465_=_C3511 ,C1465_=_C3577 ,C1465_=_C3637 ,C1465_=_C3639 ,\nC1465_=_C3640 ,C1465_=_C3641 ,C1465_=_C3642 ,C1466_=_C1851 ,C1466_=_C2555 ,C1466_=_C2604 ,\nC1466_=_C2895 ,C1466_=_C3079 ,C1466_=_C3517 ,C1466_=_C3548 ,C1466_=_C3662 ,C1466_=_C3677 ,\nC1466_=_C3878 ,C1466_=_C3879 ,C1466_=_C3880 ,C1466_=_C3881 ,C1466_=_C3882 ,C1594_=_C1595 ,\nC1594_=_C1596 ,C1594_=_C1597 ,C1594_=_C1598 ,C1594_=_C1599 ,C1594_=_C1600 ,C1594_=_C1601 ,\nC1594_=_C1602 ,C1594_=_C1603 ,C1594_=_C1604 ,C1594_=_C1605 ,C1594_=_C1606 ,C1594_=_C1607 ,\nC1594_=_C1608 ,C1594_=_C1610 ,C1594_=_C1611 ,C1594_=_C1612 ,C1594_=_C1613 ,C1594_=_C1673 ,\nC1595_=_C1596 ,C1595_=_C1597 ,C1595_=_C1598 ,C1595_=_C1599 ,C1595_=_C1600 ,C1595_=_C1601 ,\nC1595_=_C1602 ,C1595_=_C1603 ,C1595_=_C1604 ,C1595_=_C1605 ,C1595_=_C1606 ,C1595_=_C1607 ,\nC1595_=_C1608 ,C1595_=_C1610 ,C1595_=_C1611 ,C1595_=_C1612 ,C1595_=_C1613 ,C1595_=_C2031 ,\nC1596_=_C1597 ,C1596_=_C1598 ,C1596_=_C1599 ,C1596_=_C1600 ,C1596_=_C1601 ,C1596_=_C1602 ,\nC1596_=_C1603 ,C1596_=_C1604 ,C1596_=_C1605 ,C1596_=_C1606 ,C1596_=_C1607 ,C1596_=_C1608 ,\nC1596_=_C1610 ,C1596_=_C1611 ,C1596_=_C1612 ,C1596_=_C1613 ,C1596_=_C2571 ,C1597_=_C1598 ,\nC1597_=_C1599 ,C1597_=_C1600 ,C1597_=_C1601 ,C1597_=_C1602 ,C1597_=_C1603 ,C1597_=_C1604 ,\nC1597_=_C1605 ,C1597_=_C1606 ,C1597_=_C1607 ,C1597_=_C1608 ,C1597_=_C1610 ,C1597_=_C1611 ,\nC1597_=_C1612 ,C1597_=_C1613 ,C1597_=_C3208 ,C1597_=_C3218 ,C1598_=_C1599 ,C1598_=_C1600 ,\nC1598_=_C1601 ,C1598_=_C1602 ,C1598_=_C1603 ,C1598_=_C1604 ,C1598_=_C1605 ,C1598_=_C1606 ,\nC1598_=_C1607 ,C1598_=_C1608 ,C1598_=_C1610 ,C1598_=_C1611 ,C1598_=_C1612 ,C1598_=_C1613 ,\nC1599_=_C1600 ,C1599_=_C1601 ,C1599_=_C1602 ,C1599_=_C1603 ,C1599_=_C1604 ,C1599_=_C1605 ,\nC1599_=_C1606 ,C1599_=_C1607 ,C1599_=_C1608 ,C1599_=_C1610 ,C1599_=_C1611 ,C1599_=_C1612 ,\nC1599_=_C1613 ,C1599_=_C3595 ,C1600_=_C1601 ,C1600_=_C1602 ,C1600_=_C1603 ,C1600_=_C1604 ,\nC1600_=_C1605 ,C1600_=_C1606 ,C1600_=_C1607 ,C1600_=_C1608 ,C1600_=_C1610 ,C1600_=_C1611 ,\nC1600_=_C1612 ,C1600_=_C1613 ,C1601_=_C1602 ,C1601_=_C1603 ,C1601_=_C1604 ,C1601_=_C1605 ,\nC1601_=_C1606 ,C1601_=_C1607 ,C1601_=_C1608 ,C1601_=_C1610 ,C1601_=_C1611 ,C1601_=_C1612 ,\nC1601_=_C1613 ,C1602_=_C1603 ,C1602_=_C1604 ,C1602_=_C1605 ,C1602_=_C1606 ,C1602_=_C1607 ,\nC1602_=_C1608 ,C1602_=_C1610 ,C1602_=_C1611 ,C1602_=_C1612 ,C1602_=_C1613 ,C1603_=_C1604 ,\nC1603_=_C1605 ,C1603_=_C1606 ,C1603_=_C1607 ,C1603_=_C1608 ,C1603_=_C1610 ,C1603_=_C1611 ,\nC1603_=_C1612 ,C1603_=_C1613 ,C1604_=_C1605 ,C1604_=_C1606 ,C1604_=_C1607 ,C1604_=_C1608 ,\nC1604_=_C1610 ,C1604_=_C1611 ,C1604_=_C1612 ,C1604_=_C1613 ,C1605_=_C1606 ,C1605_=_C1607 ,\nC1605_=_C1608 ,C1605_=_C1610 ,C1605_=_C1611 ,C1605_=_C1612 ,C1605_=_C1613 ,C1606_=_C1607 ,\nC1606_=_C1608 ,C1606_=_C1610 ,C1606_=_C1611 ,C1606_=_C1612 ,C1606_=_C1613 ,C1606_=_C3878 ,\nC1607_=_C1608 ,C1607_=_C1610 ,C1607_=_C1611 ,C1607_=_C1612 ,C1607_=_C1613 ,C1608_=_C1610 ,\nC1608_=_C1611 ,C1608_=_C1612 ,C1608_=_C1613 ,C1608_=_C3400 ,C1610_=_C1611 ,C1610_=_C1612 ,\nC1610_=_C1613 ,C1610_=_C4019 ,C1611_=_C1612 ,C1611_=_C1613 ,C1611_=_C4023 ,C1612_=_C1613 ,\nC1643_=_C1647 ,C1643_=_C1650 ,C1643_=_C2041 ,C1643_=_C2546 ,C1643_=_C2854 ,C1643_=_C2855 ,\nC1643_=_C2857 ,C1643_=_C2858 ,C1643_=_C2860 ,C1643_=_C2862 ,C1643_=_C2863 ,C1643_=_C2865 ,\nC1643_=_C2866 ,C1643_=_C2867 ,C1643_=_C2868 ,C1643_=_C2869 ,C1647_=_C1650 ,C1647_=_C1787 ,\nC1647_=_C2046 ,C1647_=_C2231 ,C1647_=_C2437 ,C1647_=_C2709 ,C1647_=_C3179 ,C1647_=_C3208 ,\nC1647_=_C3308 ,C1647_=_C3393 ,C1647_=_C3394 ,C1647_=_C3395 ,C1647_=_C3396 ,C1647_=_C3397 ,\nC1647_=_C3398 ,C1647_=_C3399 ,C1647_=_C3400 ,C1647_=_C3402 ,C1647_=_C3403 ,C1650_=_C1673 ,\nC1650_=_C2031 ,C1650_=_C2053 ,C1650_=_C2135 ,C1650_=_C2557 ,C1650_=_C2571 ,C1650_=_C2897 ,\nC1650_=_C3184 ,C1650_=_C3218 ,C1650_=_C3265 ,C1650_=_C3450 ,C1650_=_C3595 ,C1650_=_C3973 ,\nC1650_=_C4018 ,C1650_=_C4019 ,C1650_=_C4020 ,C1650_=_C4021 ,C1650_=_C4022 ,C1650_=_C4023 ,\nC1650_=_C4024 ,C1650_=_C4025 ,C1673_=_C2031 ,C1673_=_C2053 ,C1673_=_C2135 ,C1673_=_C2557 ,\nC1673_=_C2571 ,C1673_=_C2897 ,C1673_=_C3184 ,C1673_=_C3218 ,C1673_=_C3265 ,C1673_=_C3450 ,\nC1673_=_C3595 ,C1673_=_C3973 ,C1673_=_C4018 ,C1673_=_C4019 ,C1673_=_C4020 ,C1673_=_C4021 ,\nC1673_=_C4022 ,C1673_=_C4023 ,C1673_=_C4024 ,C1673_=_C4025 ,C1787_=_C2046 ,C1787_=_C2231 ,\nC1787_=_C2437 ,C1787_=_C2709 ,C1787_=_C3179 ,C1787_=_C3208 ,C1787_=_C3308 ,C1787_=_C3393 ,\nC1787_=_C3394 ,C1787_=_C3395 ,C1787_=_C3396 ,C1787_=_C3397 ,C1787_=_C3398 ,C1787_=_C3399 ,\nC1787_=_C3400 ,C1787_=_C3402 ,C1787_=_C3403 ,C1851_=_C2555 ,C1851_=_C2604 ,C1851_=_C2895 ,\nC1851_=_C3079 ,C1851_=_C3517 ,C1851_=_C3548 ,C1851_=_C3662 ,C1851_=_C3677 ,C1851_=_C3878 ,\nC1851_=_C3879 ,C1851_=_C3880 ,C1851_=_C3881 ,C1851_=_C3882 ,C1901_=_C1969 ,C1901_=_C2089 ,\nC1901_=_C2110 ,C1901_=_C2177 ,C1901_=_C2553 ,C1901_=_C2814 ,C1901_=_C2983 ,C1901_=_C3439 ,\nC1901_=_C3488 ,C1901_=_C3511 ,C1901_=_C3577 ,C1901_=_C3637 ,C1901_=_C3639 ,C1901_=_C3640 ,\nC1901_=_C3641 ,C1901_=_C3642 ,C1969_=_C2089 ,C1969_=_C2110 ,C1969_=_C2177 ,C1969_=_C2553 ,\nC1969_=_C2814 ,C1969_=_C2983 ,C1969_=_C3439 ,C1969_=_C3488 ,C1969_=_C3511 ,C1969_=_C3577 ,\nC1969_=_C3637 ,C1969_=_C3639 ,C1969_=_C3640 ,C1969_=_C3641 ,C1969_=_C3642 ,C2031_=_C2053 ,\nC2031_=_C2135 ,C2031_=_C2557 ,C2031_=_C2571 ,C2031_=_C2897 ,C2031_=_C3184 ,C2031_=_C3218 ,\nC2031_=_C3265 ,C2031_=_C3450 ,C2031_=_C3595 ,C2031_=_C3973 ,C2031_=_C4018 ,C2031_=_C4019 ,\nC2031_=_C4020 ,C2031_=_C4021 ,C2031_=_C4022 ,C2031_=_C4023 ,C2031_=_C4024 ,C2031_=_C4025 ,\nC2041_=_C2046 ,C2041_=_C2053 ,C2041_=_C2546 ,C2041_=_C2854 ,C2041_=_C2855 ,C2041_=_C2857 ,\nC2041_=_C2858 ,C2041_=_C2860 ,C2041_=_C2862 ,C2041_=_C2863 ,C2041_=_C2865 ,C2041_=_C2866 ,\nC2041_=_C2867 ,C2041_=_C2868 ,C2041_=_C2869 ,C2046_=_C2053 ,C2046_=_C2231 ,C2046_=_C2437 ,\nC2046_=_C2709 ,C2046_=_C3179 ,C2046_=_C3208 ,C2046_=_C3308 ,C2046_=_C3393 ,C2046_=_C3394 ,\nC2046_=_C3395 ,C2046_=_C3396 ,C2046_=_C3397 ,C2046_=_C3398 ,C2046_=_C3399 ,C2046_=_C3400 ,\nC2046_=_C3402 ,C2046_=_C3403 ,C2053_=_C2135 ,C2053_=_C2557 ,C2053_=_C2571 ,C2053_=_C2897 ,\nC2053_=_C3184 ,C2053_=_C3218 ,C2053_=_C3265 ,C2053_=_C3450 ,C2053_=_C3595 ,C2053_=_C3973 ,\nC2053_=_C4018 ,C2053_=_C4019 ,C2053_=_C4020 ,C2053_=_C4021 ,C2053_=_C4022 ,C2053_=_C4023 ,\nC2053_=_C4024 ,C2053_=_C4025 ,C2089_=_C2110 ,C2089_=_C2177 ,C2089_=_C2553 ,C2089_=_C2814 ,\nC2089_=_C2983 ,C2089_=_C3439 ,C2089_=_C3488 ,C2089_=_C3511 ,C2089_=_C3577 ,C2089_=_C3637 ,\nC2089_=_C3639 ,C2089_=_C3640 ,C2089_=_C3641 ,C2089_=_C3642 ,C2110_=_C2177 ,C2110_=_C2553 ,\nC2110_=_C2814 ,C2110_=_C2983 ,C2110_=_C3439 ,C2110_=_C3488 ,C2110_=_C3511 ,C2110_=_C3577 ,\nC2110_=_C3637 ,C2110_=_C3639 ,C2110_=_C3640 ,C2110_=_C3641 ,C2110_=_C3642 ,C2135_=_C2557 ,\nC2135_=_C2571 ,C2135_=_C2897 ,C2135_=_C3184 ,C2135_=_C3218 ,C2135_=_C3265 ,C2135_=_C3450 ,\nC2135_=_C3595 ,C2135_=_C3973 ,C2135_=_C4018 ,C2135_=_C4019 ,C2135_=_C4020 ,C2135_=_C4021 ,\nC2135_=_C4022 ,C2135_=_C4023 ,C2135_=_C4024 ,C2135_=_C4025 ,C2177_=_C2553 ,C2177_=_C2814 ,\nC2177_=_C2983 ,C2177_=_C3439 ,C2177_=_C3488 ,C2177_=_C3511 ,C2177_=_C3577 ,C2177_=_C3637 ,\nC2177_=_C3639 ,C2177_=_C3640 ,C2177_=_C3641 ,C2177_=_C3642 ,C2231_=_C2437 ,C2231_=_C2709 ,\nC2231_=_C3179 ,C2231_=_C3208 ,C2231_=_C3308 ,C2231_=_C3393 ,C2231_=_C3394 ,C2231_=_C3395 ,\nC2231_=_C3396 ,C2231_=_C3397 ,C2231_=_C3398 ,C2231_=_C3399 ,C2231_=_C3400 ,C2231_=_C3402 ,\nC2231_=_C3403 ,C2437_=_C2709 ,C2437_=_C3179 ,C2437_=_C3208 ,C2437_=_C3308 ,C2437_=_C3393 ,\nC2437_=_C3394 ,C2437_=_C3395 ,C2437_=_C3396 ,C2437_=_C3397 ,C2437_=_C3398 ,C2437_=_C3399 ,\nC2437_=_C3400 ,C2437_=_C3402 ,C2437_=_C3403 ,C2546_=_C2553 ,C2546_=_C2555 ,C2546_=_C2557 ,\nC2546_=_C2854 ,C2546_=_C2855 ,C2546_=_C2857 ,C2546_=_C2858 ,C2546_=_C2860 ,C2546_=_C2862 ,\nC2546_=_C2863 ,C2546_=_C2865 ,C2546_=_C2866 ,C2546_=_C2867 ,C2546_=_C2868 ,C2546_=_C2869 ,\nC2553_=_C2555 ,C2553_=_C2557 ,C2553_=_C2814 ,C2553_=_C2983 ,C2553_=_C3439 ,C2553_=_C3488 ,\nC2553_=_C3511 ,C2553_=_C3577 ,C2553_=_C3637 ,C2553_=_C3639 ,C2553_=_C3640 ,C2553_=_C3641 ,\nC2553_=_C3642 ,C2555_=_C2557 ,C2555_=_C2604 ,C2555_=_C2895 ,C2555_=_C3079 ,C2555_=_C3517 ,\nC2555_=_C3548 ,C2555_=_C3662 ,C2555_=_C3677 ,C2555_=_C3878 ,C2555_=_C3879 ,C2555_=_C3880 ,\nC2555_=_C3881 ,C2555_=_C3882 ,C2557_=_C2571 ,C2557_=_C2897 ,C2557_=_C3184 ,C2557_=_C3218 ,\nC2557_=_C3265 ,C2557_=_C3450 ,C2557_=_C3595 ,C2557_=_C3973 ,C2557_=_C4018 ,C2557_=_C4019 ,\nC2557_=_C4020 ,C2557_=_C4021 ,C2557_=_C4022 ,C2557_=_C4023 ,C2557_=_C4024 ,C2557_=_C4025 ,\nC2571_=_C2897 ,C2571_=_C3184 ,C2571_=_C3218 ,C2571_=_C3265 ,C2571_=_C3450 ,C2571_=_C3595 ,\nC2571_=_C3973 ,C2571_=_C4018 ,C2571_=_C4019 ,C2571_=_C4020 ,C2571_=_C4021 ,C2571_=_C4022 ,\nC2571_=_C4023 ,C2571_=_C4024 ,C2571_=_C4025 ,C2604_=_C2895 ,C2604_=_C3079</w:t>
      </w:r>
    </w:p>
    <w:p>
      <w:pPr>
        <w:pStyle w:val="PreformattedText"/>
        <w:bidi w:val="0"/>
        <w:spacing w:before="0" w:after="0"/>
        <w:jc w:val="left"/>
        <w:rPr/>
      </w:pPr>
      <w:r>
        <w:rPr/>
        <w:t xml:space="preserve"> </w:t>
      </w:r>
      <w:r>
        <w:rPr/>
        <w:t>,C2604_=_C3517 ,\nC2604_=_C3548 ,C2604_=_C3662 ,C2604_=_C3677 ,C2604_=_C3878 ,C2604_=_C3879 ,C2604_=_C3880 ,\nC2604_=_C3881 ,C2604_=_C3882 ,C2709_=_C3179 ,C2709_=_C3208 ,C2709_=_C3308 ,C2709_=_C3393 ,\nC2709_=_C3394 ,C2709_=_C3395 ,C2709_=_C3396 ,C2709_=_C3397 ,C2709_=_C3398 ,C2709_=_C3399 ,\nC2709_=_C3400 ,C2709_=_C3402 ,C2709_=_C3403 ,C2814_=_C2983 ,C2814_=_C3439 ,C2814_=_C3488 ,\nC2814_=_C3511 ,C2814_=_C3577 ,C2814_=_C3637 ,C2814_=_C3639 ,C2814_=_C3640 ,C2814_=_C3641 ,\nC2814_=_C3642 ,C2854_=_C2855 ,C2854_=_C2857 ,C2854_=_C2858 ,C2854_=_C2860 ,C2854_=_C2862 ,\nC2854_=_C2863 ,C2854_=_C2865 ,C2854_=_C2866 ,C2854_=_C2867 ,C2854_=_C2868 ,C2854_=_C2869 ,\nC2854_=_C3179 ,C2854_=_C3184 ,C2855_=_C2857 ,C2855_=_C2858 ,C2855_=_C2860 ,C2855_=_C2862 ,\nC2855_=_C2863 ,C2855_=_C2865 ,C2855_=_C2866 ,C2855_=_C2867 ,C2855_=_C2868 ,C2855_=_C2869 ,\nC2857_=_C2858 ,C2857_=_C2860 ,C2857_=_C2862 ,C2857_=_C2863 ,C2857_=_C2865 ,C2857_=_C2866 ,\nC2857_=_C2867 ,C2857_=_C2868 ,C2857_=_C2869 ,C2857_=_C3393 ,C2858_=_C2860 ,C2858_=_C2862 ,\nC2858_=_C2863 ,C2858_=_C2865 ,C2858_=_C2866 ,C2858_=_C2867 ,C2858_=_C2868 ,C2858_=_C2869 ,\nC2858_=_C3511 ,C2858_=_C3517 ,C2860_=_C2862 ,C2860_=_C2863 ,C2860_=_C2865 ,C2860_=_C2866 ,\nC2860_=_C2867 ,C2860_=_C2868 ,C2860_=_C2869 ,C2862_=_C2863 ,C2862_=_C2865 ,C2862_=_C2866 ,\nC2862_=_C2867 ,C2862_=_C2868 ,C2862_=_C2869 ,C2863_=_C2865 ,C2863_=_C2866 ,C2863_=_C2867 ,\nC2863_=_C2868 ,C2863_=_C2869 ,C2863_=_C3397 ,C2863_=_C3973 ,C2865_=_C2866 ,C2865_=_C2867 ,\nC2865_=_C2868 ,C2865_=_C2869 ,C2865_=_C3402 ,C2865_=_C4018 ,C2866_=_C2867 ,C2866_=_C2868 ,\nC2866_=_C2869 ,C2867_=_C2868 ,C2867_=_C2869 ,C2867_=_C3881 ,C2868_=_C2869 ,C2869_=_C3403 ,\nC2869_=_C4024 ,C2895_=_C2897 ,C2895_=_C3079 ,C2895_=_C3517 ,C2895_=_C3548 ,C2895_=_C3662 ,\nC2895_=_C3677 ,C2895_=_C3878 ,C2895_=_C3879 ,C2895_=_C3880 ,C2895_=_C3881 ,C2895_=_C3882 ,\nC2897_=_C3184 ,C2897_=_C3218 ,C2897_=_C3265 ,C2897_=_C3450 ,C2897_=_C3595 ,C2897_=_C3973 ,\nC2897_=_C4018 ,C2897_=_C4019 ,C2897_=_C4020 ,C2897_=_C4021 ,C2897_=_C4022 ,C2897_=_C4023 ,\nC2897_=_C4024 ,C2897_=_C4025 ,C2983_=_C3439 ,C2983_=_C3488 ,C2983_=_C3511 ,C2983_=_C3577 ,\nC2983_=_C3637 ,C2983_=_C3639 ,C2983_=_C3640 ,C2983_=_C3641 ,C2983_=_C3642 ,C3079_=_C3517 ,\nC3079_=_C3548 ,C3079_=_C3662 ,C3079_=_C3677 ,C3079_=_C3878 ,C3079_=_C3879 ,C3079_=_C3880 ,\nC3079_=_C3881 ,C3079_=_C3882 ,C3179_=_C3184 ,C3179_=_C3208 ,C3179_=_C3308 ,C3179_=_C3393 ,\nC3179_=_C3394 ,C3179_=_C3395 ,C3179_=_C3396 ,C3179_=_C3397 ,C3179_=_C3398 ,C3179_=_C3399 ,\nC3179_=_C3400 ,C3179_=_C3402 ,C3179_=_C3403 ,C3184_=_C3218 ,C3184_=_C3265 ,C3184_=_C3450 ,\nC3184_=_C3595 ,C3184_=_C3973 ,C3184_=_C4018 ,C3184_=_C4019 ,C3184_=_C4020 ,C3184_=_C4021 ,\nC3184_=_C4022 ,C3184_=_C4023 ,C3184_=_C4024 ,C3184_=_C4025 ,C3208_=_C3218 ,C3208_=_C3308 ,\nC3208_=_C3393 ,C3208_=_C3394 ,C3208_=_C3395 ,C3208_=_C3396 ,C3208_=_C3397 ,C3208_=_C3398 ,\nC3208_=_C3399 ,C3208_=_C3400 ,C3208_=_C3402 ,C3208_=_C3403 ,C3218_=_C3265 ,C3218_=_C3450 ,\nC3218_=_C3595 ,C3218_=_C3973 ,C3218_=_C4018 ,C3218_=_C4019 ,C3218_=_C4020 ,C3218_=_C4021 ,\nC3218_=_C4022 ,C3218_=_C4023 ,C3218_=_C4024 ,C3218_=_C4025 ,C3265_=_C3450 ,C3265_=_C3595 ,\nC3265_=_C3973 ,C3265_=_C4018 ,C3265_=_C4019 ,C3265_=_C4020 ,C3265_=_C4021 ,C3265_=_C4022 ,\nC3265_=_C4023 ,C3265_=_C4024 ,C3265_=_C4025 ,C3308_=_C3393 ,C3308_=_C3394 ,C3308_=_C3395 ,\nC3308_=_C3396 ,C3308_=_C3397 ,C3308_=_C3398 ,C3308_=_C3399 ,C3308_=_C3400 ,C3308_=_C3402 ,\nC3308_=_C3403 ,C3393_=_C3394 ,C3393_=_C3395 ,C3393_=_C3396 ,C3393_=_C3397 ,C3393_=_C3398 ,\nC3393_=_C3399 ,C3393_=_C3400 ,C3393_=_C3402 ,C3393_=_C3403 ,C3394_=_C3395 ,C3394_=_C3396 ,\nC3394_=_C3397 ,C3394_=_C3398 ,C3394_=_C3399 ,C3394_=_C3400 ,C3394_=_C3402 ,C3394_=_C3403 ,\nC3395_=_C3396 ,C3395_=_C3397 ,C3395_=_C3398 ,C3395_=_C3399 ,C3395_=_C3400 ,C3395_=_C3402 ,\nC3395_=_C3403 ,C3396_=_C3397 ,C3396_=_C3398 ,C3396_=_C3399 ,C3396_=_C3400 ,C3396_=_C3402 ,\nC3396_=_C3403 ,C3397_=_C3398 ,C3397_=_C3399 ,C3397_=_C3400 ,C3397_=_C3402 ,C3397_=_C3403 ,\nC3397_=_C3973 ,C3398_=_C3399 ,C3398_=_C3400 ,C3398_=_C3402 ,C3398_=_C3403 ,C3399_=_C3400 ,\nC3399_=_C3402 ,C3399_=_C3403 ,C3400_=_C3402 ,C3400_=_C3403 ,C3402_=_C3403 ,C3402_=_C4018 ,\nC3403_=_C4024 ,C3439_=_C3488 ,C3439_=_C3511 ,C3439_=_C3577 ,C3439_=_C3637 ,C3439_=_C3639 ,\nC3439_=_C3640 ,C3439_=_C3641 ,C3439_=_C3642 ,C3450_=_C3595 ,C3450_=_C3973 ,C3450_=_C4018 ,\nC3450_=_C4019 ,C3450_=_C4020 ,C3450_=_C4021 ,C3450_=_C4022 ,C3450_=_C4023 ,C3450_=_C4024 ,\nC3450_=_C4025 ,C3488_=_C3511 ,C3488_=_C3577 ,C3488_=_C3637 ,C3488_=_C3639 ,C3488_=_C3640 ,\nC3488_=_C3641 ,C3488_=_C3642 ,C3511_=_C3517 ,C3511_=_C3577 ,C3511_=_C3637 ,C3511_=_C3639 ,\nC3511_=_C3640 ,C3511_=_C3641 ,C3511_=_C3642 ,C3517_=_C3548 ,C3517_=_C3662 ,C3517_=_C3677 ,\nC3517_=_C3878 ,C3517_=_C3879 ,C3517_=_C3880 ,C3517_=_C3881 ,C3517_=_C3882 ,C3548_=_C3662 ,\nC3548_=_C3677 ,C3548_=_C3878 ,C3548_=_C3879 ,C3548_=_C3880 ,C3548_=_C3881 ,C3548_=_C3882 ,\nC3577_=_C3637 ,C3577_=_C3639 ,C3577_=_C3640 ,C3577_=_C3641 ,C3577_=_C3642 ,C3595_=_C3973 ,\nC3595_=_C4018 ,C3595_=_C4019 ,C3595_=_C4020 ,C3595_=_C4021 ,C3595_=_C4022 ,C3595_=_C4023 ,\nC3595_=_C4024 ,C3595_=_C4025 ,C3637_=_C3639 ,C3637_=_C3640 ,C3637_=_C3641 ,C3637_=_C3642 ,\nC3639_=_C3640 ,C3639_=_C3641 ,C3639_=_C3642 ,C3640_=_C3641 ,C3640_=_C3642 ,C3640_=_C3879 ,\nC3641_=_C3642 ,C3662_=_C3677 ,C3662_=_C3878 ,C3662_=_C3879 ,C3662_=_C3880 ,C3662_=_C3881 ,\nC3662_=_C3882 ,C3677_=_C3878 ,C3677_=_C3879 ,C3677_=_C3880 ,C3677_=_C3881 ,C3677_=_C3882 ,\nC3878_=_C3879 ,C3878_=_C3880 ,C3878_=_C3881 ,C3878_=_C3882 ,C3879_=_C3880 ,C3879_=_C3881 ,\nC3879_=_C3882 ,C3880_=_C3881 ,C3880_=_C3882 ,C3881_=_C3882 ,C3973_=_C4018 ,C3973_=_C4019 ,\nC3973_=_C4020 ,C3973_=_C4021 ,C3973_=_C4022 ,C3973_=_C4023 ,C3973_=_C4024 ,C3973_=_C4025 ,\nC4018_=_C4019 ,C4018_=_C4020 ,C4018_=_C4021 ,C4018_=_C4022 ,C4018_=_C4023 ,C4018_=_C4024 ,\nC4018_=_C4025 ,C4019_=_C4020 ,C4019_=_C4021 ,C4019_=_C4022 ,C4019_=_C4023 ,C4019_=_C4024 ,\nC4019_=_C4025 ,C4020_=_C4021 ,C4020_=_C4022 ,C4020_=_C4023 ,C4020_=_C4024 ,C4020_=_C4025 ,\nC4021_=_C4022 ,C4021_=_C4023 ,C4021_=_C4024 ,C4021_=_C4025 ,C4022_=_C4023 ,C4022_=_C4024 ,\nC4022_=_C4025 ,C4023_=_C4024 ,C4023_=_C4025 ,C4024_=_C4025 ,"];136[shape=box, label="id:136 level: 5\n206: C45 C178 C239 C268 C297 \nC369 C391 C408 C411 C412 C420 \nC434 C451 C484 C512 C595 C598 \nC610 C612 C620 C628 C706 C756 \nC806 C817 C822 C879 C883 C893 \nC895 C904 C909 C920 C944 C1017 \nC1112 C1127 C1154 C1188 C1230 C1236 \nC1300 C1303 C1317 C1341 C1398 C1423 \nC1438 C1456 C1462 C1471 C1472 C1473 \nC1474 C1475 C1476 C1477 C1478 C1479 \nC1480 C1481 C1482 C1483 C1484 C1486 \nC1487 C1488 C1489 C1490 C1491 C1492 \nC1493 C1495 C1496 C1541 C1558 C1570 \nC1605 C1677 C1735 C1739 C1748 C1773 \nC1807 C1829 C1842 C2068 C2123 C2129 \nC2138 C2159 C2188 C2250 C2431 C2434 \nC2441 C2476 C2533 C2546 C2547 C2549 \nC2550 C2551 C2552 C2553 C2554 C2555 \nC2557 C2558 C2560 C2561 C2562 C2620 \nC2629 C2633 C2671 C2747 C2750 C2760 \nC2762 C2812 C2823 C2829 C2838 C2890 \nC2899 C2948 C2977 C2993 C2994 C2995 \nC2996 C2997 C2998 C2999 C3000 C3001 \nC3002 C3003 C3004 C3005 C3006 C3007 \nC3009 C3062 C3069 C3083 C3122 C3134 \nC3222 C3223 C3224 C3225 C3226 C3227 \nC3228 C3229 C3232 C3233 C3242 C3251 \nC3253 C3261 C3269 C3358 C3449 C3450 \nC3451 C3452 C3453 C3454 C3455 C3457 \nC3468 C3506 C3551 C3573 C3648 C3664 \nC3669 C3699 C3706 C3718 C3734 C3759 \nC3765 C3778 C3788 C3821 C3846 C3875 \nC3954 C3955 C3956 C3957 C3958 C4008 \nC4021 C4039 C4044 C4047 C4054 C4055 \nC4056 C4058 C4120 \n2726: C45_=_C178( C45 C178 ) C45_=_C239( C45 C239 ) C45_=_C268( C45 C268 ) C45_=_C297( C45 C297 ) C45_=_C369( C45 C369 ) \nC45_=_C391( C45 C391 ) C45_=_C1462( C45 C1462 ) C45_=_C1558( C45 C1558 ) C45_=_C1739( C45 C1739 ) C45_=_C1829( C45 C1829 ) C45_=_C2129( C45 C2129 ) \nC45_=_C2551( C45 C2551 ) C45_=_C2620( C45 C2620 ) C45_=_C2812( C45 C2812 ) C45_=_C2829( C45 C2829 ) C45_=_C2890( C45 C2890 ) C45_=_C3261( C45 C3261 ) \nC45_=_C3449( C45 C3449 ) C45_=_C3450( C45 C3450 ) C45_=_C3451( C45 C3451 ) C45_=_C3452( C45 C3452 ) C45_=_C3453( C45 C3453 ) C45_=_C3454( C45 C3454 ) \nC45_=_C3455( C45 C3455 ) C45_=_C3457( C45 C3457 ) C178_=_C239( C178 C239 ) C178_=_C268( C178 C268 ) C178_=_C297( C178 C297 ) C178_=_C369( C178 C369 ) \nC178_=_C391( C178 C391 ) C178_=_C1462( C178 C1462 ) C178_=_C1558( C178 C1558 ) C178_=_C1739( C178 C1739 ) C178_=_C1829( C178 C1829 ) C178_=_C2129( C178 C2129 ) \nC178_=_C2551( C178 C2551 ) C178_=_C2620( C178 C2620 ) C178_=_C2812( C178 C2812 ) C178_=_C2829( C178 C2829 ) C178_=_C2890( C178 C2890 ) C178_=_C3261( C178 C3261 ) \nC178_=_C3449( C178 C3449 ) C178_=_C3450( C178 C3450 ) C178_=_C3451( C178 C3451 ) C178_=_C3452( C178 C3452 ) C178_=_C3453( C178 C3453 ) C178_=_C3454( C178 C3454 ) \nC178_=_C3455( C178 C3455 ) C178_=_C3457( C178 C3457 ) C239_=_C268( C239 C268 ) C239_=_C297( C239 C297 ) C239_=_C369( C239 C369 ) C239_=_C391( C239 C391 ) \nC239_=_C1462( C239 C1462 ) C239_=_C1558( C239 C1558 ) C239_=_C1739( C239 C1739 ) C239_=_C1829( C239 C1829 ) C239_=_C2129( C239 C2129 ) C239_=_C2551( C239 C2551 ) \nC239_=_C2620( C239 C2620 ) C239_=_C2812( C239 C2812 ) C239_=_C2829( C239 C2829 ) C239_=_C2890( C239 C2890 ) C239_=_C3261( C239 C3261 ) C239_=_C3449( C239 C3449 ) \nC239_=_C3450( C239 C3450 ) C239_=_C3451( C239 C3451 ) C239_=_C3452( C239 C3452 ) C239_=_C3453( C239 C3453 ) C239_=_C3454( C239 C3454 ) C239_=_C3455( C239 C3455 ) \nC239_=_C3457( C239 C3457 ) C268_=_C297( C268 C297 ) C268_=_C369( C268 C369 ) C268_=_C391( C268 C391 ) C268_=_C1462( C268 C1462 ) C268_=_C1558( C268 C1558 ) \nC268_=_C1739( C268 C1739 ) C268_=_C1829( C268 C1829 ) C268_=_C2129( C268 C2129 ) C268_=_C2551( C268 C2551 ) C268_=_C2620( C268 C2620 ) C268_=_C2812( C268 C2812 ) \nC268_=_C2829( C268 C2829 ) C268_=_C2890( C268 C2890 ) C268_=_C3261( C268 C3261 ) C268_=_C3449( C268 C3449 ) C268_=_C3450( C268 C3450 ) C268_=_C3451( C268 C3451 ) \nC268_=_C3452( C268 C3452 ) C268_=_C3453( C268 C3453 ) C268_=_C3454( C268 C3454</w:t>
      </w:r>
    </w:p>
    <w:p>
      <w:pPr>
        <w:pStyle w:val="PreformattedText"/>
        <w:bidi w:val="0"/>
        <w:spacing w:before="0" w:after="0"/>
        <w:jc w:val="left"/>
        <w:rPr/>
      </w:pPr>
      <w:r>
        <w:rPr/>
        <w:t xml:space="preserve"> </w:t>
      </w:r>
      <w:r>
        <w:rPr/>
        <w:t>) C268_=_C3455( C268 C3455 ) C268_=_C3457( C268 C3457 ) C297_=_C369( C297 C369 ) \nC297_=_C391( C297 C391 ) C297_=_C1462( C297 C1462 ) C297_=_C1558( C297 C1558 ) C297_=_C1739( C297 C1739 ) C297_=_C1829( C297 C1829 ) C297_=_C2129( C297 C2129 ) \nC297_=_C2551( C297 C2551 ) C297_=_C2620( C297 C2620 ) C297_=_C2812( C297 C2812 ) C297_=_C2829( C297 C2829 ) C297_=_C2890( C297 C2890 ) C297_=_C3261( C297 C3261 ) \nC297_=_C3449( C297 C3449 ) C297_=_C3450( C297 C3450 ) C297_=_C3451( C297 C3451 ) C297_=_C3452( C297 C3452 ) C297_=_C3453( C297 C3453 ) C297_=_C3454( C297 C3454 ) \nC297_=_C3455( C297 C3455 ) C297_=_C3457( C297 C3457 ) C369_=_C391( C369 C391 ) C369_=_C1462( C369 C1462 ) C369_=_C1558( C369 C1558 ) C369_=_C1739( C369 C1739 ) \nC369_=_C1829( C369 C1829 ) C369_=_C2129( C369 C2129 ) C369_=_C2551( C369 C2551 ) C369_=_C2620( C369 C2620 ) C369_=_C2812( C369 C2812 ) C369_=_C2829( C369 C2829 ) \nC369_=_C2890( C369 C2890 ) C369_=_C3261( C369 C3261 ) C369_=_C3449( C369 C3449 ) C369_=_C3450( C369 C3450 ) C369_=_C3451( C369 C3451 ) C369_=_C3452( C369 C3452 ) \nC369_=_C3453( C369 C3453 ) C369_=_C3454( C369 C3454 ) C369_=_C3455( C369 C3455 ) C369_=_C3457( C369 C3457 ) C391_=_C1462( C391 C1462 ) C391_=_C1558( C391 C1558 ) \nC391_=_C1739( C391 C1739 ) C391_=_C1829( C391 C1829 ) C391_=_C2129( C391 C2129 ) C391_=_C2551( C391 C2551 ) C391_=_C2620( C391 C2620 ) C391_=_C2812( C391 C2812 ) \nC391_=_C2829( C391 C2829 ) C391_=_C2890( C391 C2890 ) C391_=_C3261( C391 C3261 ) C391_=_C3449( C391 C3449 ) C391_=_C3450( C391 C3450 ) C391_=_C3451( C391 C3451 ) \nC391_=_C3452( C391 C3452 ) C391_=_C3453( C391 C3453 ) C391_=_C3454( C391 C3454 ) C391_=_C3455( C391 C3455 ) C391_=_C3457( C391 C3457 ) C408_=_C411( C408 C411 ) \nC408_=_C412( C408 C412 ) C408_=_C420( C408 C420 ) C408_=_C434( C408 C434 ) C408_=_C806( C408 C806 ) C408_=_C879( C408 C879 ) C408_=_C904( C408 C904 ) \nC408_=_C1188( C408 C1188 ) C408_=_C1236( C408 C1236 ) C408_=_C1300( C408 C1300 ) C408_=_C1438( C408 C1438 ) C408_=_C1456( C408 C1456 ) C408_=_C2123( C408 C2123 ) \nC408_=_C2431( C408 C2431 ) C408_=_C2546( C408 C2546 ) C408_=_C2547( C408 C2547 ) C408_=_C2549( C408 C2549 ) C408_=_C2550( C408 C2550 ) C408_=_C2551( C408 C2551 ) \nC408_=_C2552( C408 C2552 ) C408_=_C2553( C408 C2553 ) C408_=_C2554( C408 C2554 ) C408_=_C2555( C408 C2555 ) C408_=_C2557( C408 C2557 ) C408_=_C2558( C408 C2558 ) \nC408_=_C2560( C408 C2560 ) C408_=_C2561( C408 C2561 ) C408_=_C2562( C408 C2562 ) C411_=_C412( C411 C412 ) C411_=_C420( C411 C420 ) C411_=_C595( C411 C595 ) \nC411_=_C620( C411 C620 ) C411_=_C756( C411 C756 ) C411_=_C1017( C411 C1017 ) C411_=_C1112( C411 C1112 ) C411_=_C2188( C411 C2188 ) C411_=_C2250( C411 C2250 ) \nC411_=_C2476( C411 C2476 ) C411_=_C2747( C411 C2747 ) C411_=_C2948( C411 C2948 ) C411_=_C2993( C411 C2993 ) C411_=_C2994( C411 C2994 ) C411_=_C2995( C411 C2995 ) \nC411_=_C2996( C411 C2996 ) C411_=_C2997( C411 C2997 ) C411_=_C2998( C411 C2998 ) C411_=_C2999( C411 C2999 ) C411_=_C3000( C411 C3000 ) C411_=_C3001( C411 C3001 ) \nC411_=_C3002( C411 C3002 ) C411_=_C3003( C411 C3003 ) C411_=_C3004( C411 C3004 ) C411_=_C3005( C411 C3005 ) C411_=_C3006( C411 C3006 ) C411_=_C3007( C411 C3007 ) \nC411_=_C3009( C411 C3009 ) C412_=_C420( C412 C420 ) C412_=_C598( C412 C598 ) C412_=_C883( C412 C883 ) C412_=_C909( C412 C909 ) C412_=_C944( C412 C944 ) \nC412_=_C1303( C412 C1303 ) C412_=_C1398( C412 C1398 ) C412_=_C1735( C412 C1735 ) C412_=_C1773( C412 C1773 ) C412_=_C1807( C412 C1807 ) C412_=_C2068( C412 C2068 ) \nC412_=_C2434( C412 C2434 ) C412_=_C2671( C412 C2671 ) C412_=_C2750( C412 C2750 ) C412_=_C3069( C412 C3069 ) C412_=_C3222( C412 C3222 ) C412_=_C3223( C412 C3223 ) \nC412_=_C3224( C412 C3224 ) C412_=_C3225( C412 C3225 ) C412_=_C3226( C412 C3226 ) C412_=_C3227( C412 C3227 ) C412_=_C3228( C412 C3228 ) C412_=_C3229( C412 C3229 ) \nC412_=_C3232( C412 C3232 ) C412_=_C3233( C412 C3233 ) C420_=_C628( C420 C628 ) C420_=_C706( C420 C706 ) C420_=_C817( C420 C817 ) C420_=_C893( C420 C893 ) \nC420_=_C920( C420 C920 ) C420_=_C1317( C420 C1317 ) C420_=_C1423( C420 C1423 ) C420_=_C1605( C420 C1605 ) C420_=_C2441( C420 C2441 ) C420_=_C2629( C420 C2629 ) \nC420_=_C3062( C420 C3062 ) C420_=_C3251( C420 C3251 ) C420_=_C3468( C420 C3468 ) C420_=_C3648( C420 C3648 ) C420_=_C3664( C420 C3664 ) C420_=_C3669( C420 C3669 ) \nC420_=_C3706( C420 C3706 ) C420_=_C3759( C420 C3759 ) C420_=_C3765( C420 C3765 ) C420_=_C3821( C420 C3821 ) C420_=_C3954( C420 C3954 ) C420_=_C3955( C420 C3955 ) \nC420_=_C3956( C420 C3956 ) C420_=_C3957( C420 C3957 ) C420_=_C3958( C420 C3958 ) C434_=_C451( C434 C451 ) C434_=_C806( C434 C806 ) C434_=_C879( C434 C879 ) \nC434_=_C904( C434 C904 ) C434_=_C1188( C434 C1188 ) C434_=_C1236( C434 C1236 ) C434_=_C1300( C434 C1300 ) C434_=_C1438( C434 C1438 ) C434_=_C1456( C434 C1456 ) \nC434_=_C2123( C434 C2123 ) C434_=_C2431( C434 C2431 ) C434_=_C2546( C434 C2546 ) C434_=_C2547( C434 C2547 ) C434_=_C2549( C434 C2549 ) C434_=_C2550( C434 C2550 ) \nC434_=_C2551( C434 C2551 ) C434_=_C2552( C434 C2552 ) C434_=_C2553( C434 C2553 ) C434_=_C2554( C434 C2554 ) C434_=_C2555( C434 C2555 ) C434_=_C2557( C434 C2557 ) \nC434_=_C2558( C434 C2558 ) C434_=_C2560( C434 C2560 ) C434_=_C2561( C434 C2561 ) C434_=_C2562( C434 C2562 ) C451_=_C612( C451 C612 ) C451_=_C1127( C451 C1127 ) \nC451_=_C1230( C451 C1230 ) C451_=_C1570( C451 C1570 ) C451_=_C1677( C451 C1677 ) C451_=_C1748( C451 C1748 ) C451_=_C1842( C451 C1842 ) C451_=_C2159( C451 C2159 ) \nC451_=_C2533( C451 C2533 ) C451_=_C2633( C451 C2633 ) C451_=_C2762( C451 C2762 ) C451_=_C2823( C451 C2823 ) C451_=_C2838( C451 C2838 ) C451_=_C3122( C451 C3122 ) \nC451_=_C3134( C451 C3134 ) C451_=_C3242( C451 C3242 ) C451_=_C3358( C451 C3358 ) C451_=_C3506( C451 C3506 ) C451_=_C3718( C451 C3718 ) C451_=_C3788( C451 C3788 ) \nC451_=_C3846( C451 C3846 ) C451_=_C4044( C451 C4044 ) C451_=_C4058( C451 C4058 ) C451_=_C4120( C451 C4120 ) C484_=_C512( C484 C512 ) C484_=_C1471( C484 C1471 ) \nC484_=_C1472( C484 C1472 ) C484_=_C1473( C484 C1473 ) C484_=_C1474( C484 C1474 ) C484_=_C1475( C484 C1475 ) C484_=_C1476( C484 C1476 ) C484_=_C1477( C484 C1477 ) \nC484_=_C1478( C484 C1478 ) C484_=_C1479( C484 C1479 ) C484_=_C1480( C484 C1480 ) C484_=_C1481( C484 C1481 ) C484_=_C1482( C484 C1482 ) C484_=_C1483( C484 C1483 ) \nC484_=_C1484( C484 C1484 ) C484_=_C1486( C484 C1486 ) C484_=_C1487( C484 C1487 ) C484_=_C1488( C484 C1488 ) C484_=_C1489( C484 C1489 ) C484_=_C1490( C484 C1490 ) \nC484_=_C1491( C484 C1491 ) C484_=_C1492( C484 C1492 ) C484_=_C1493( C484 C1493 ) C484_=_C1495( C484 C1495 ) C484_=_C1496( C484 C1496 ) C512_=_C1471( C512 C1471 ) \nC512_=_C1472( C512 C1472 ) C512_=_C1473( C512 C1473 ) C512_=_C1474( C512 C1474 ) C512_=_C1475( C512 C1475 ) C512_=_C1476( C512 C1476 ) C512_=_C1477( C512 C1477 ) \nC512_=_C1478( C512 C1478 ) C512_=_C1479( C512 C1479 ) C512_=_C1480( C512 C1480 ) C512_=_C1481( C512 C1481 ) C512_=_C1482( C512 C1482 ) C512_=_C1483( C512 C1483 ) \nC512_=_C1484( C512 C1484 ) C512_=_C1486( C512 C1486 ) C512_=_C1487( C512 C1487 ) C512_=_C1488( C512 C1488 ) C512_=_C1489( C512 C1489 ) C512_=_C1490( C512 C1490 ) \nC512_=_C1491( C512 C1491 ) C512_=_C1492( C512 C1492 ) C512_=_C1493( C512 C1493 ) C512_=_C1495( C512 C1495 ) C512_=_C1496( C512 C1496 ) C595_=_C598( C595 C598 ) \nC595_=_C610( C595 C610 ) C595_=_C612( C595 C612 ) C595_=_C620( C595 C620 ) C595_=_C756( C595 C756 ) C595_=_C1017( C595 C1017 ) C595_=_C1112( C595 C1112 ) \nC595_=_C2188( C595 C2188 ) C595_=_C2250( C595 C2250 ) C595_=_C2476( C595 C2476 ) C595_=_C2747( C595 C2747 ) C595_=_C2948( C595 C2948 ) C595_=_C2993( C595 C2993 ) \nC595_=_C2994( C595 C2994 ) C595_=_C2995( C595 C2995 ) C595_=_C2996( C595 C2996 ) C595_=_C2997( C595 C2997 ) C595_=_C2998( C595 C2998 ) C595_=_C2999( C595 C2999 ) \nC595_=_C3000( C595 C3000 ) C595_=_C3001( C595 C3001 ) C595_=_C3002( C595 C3002 ) C595_=_C3003( C595 C3003 ) C595_=_C3004( C595 C3004 ) C595_=_C3005( C595 C3005 ) \nC595_=_C3006( C595 C3006 ) C595_=_C3007( C595 C3007 ) C595_=_C3009( C595 C3009 ) C598_=_C610( C598 C610 ) C598_=_C612( C598 C612 ) C598_=_C883( C598 C883 ) \nC598_=_C909( C598 C909 ) C598_=_C944( C598 C944 ) C598_=_C1303( C598 C1303 ) C598_=_C1398( C598 C1398 ) C598_=_C1735( C598 C1735 ) C598_=_C1773( C598 C1773 ) \nC598_=_C1807( C598 C1807 ) C598_=_C2068( C598 C2068 ) C598_=_C2434( C598 C2434 ) C598_=_C2671( C598 C2671 ) C598_=_C2750( C598 C2750 ) C598_=_C3069( C598 C3069 ) \nC598_=_C3222( C598 C3222 ) C598_=_C3223( C598 C3223 ) C598_=_C3224( C598 C3224 ) C598_=_C3225( C598 C3225 ) C598_=_C3226( C598 C3226 ) C598_=_C3227( C598 C3227 ) \nC598_=_C3228( C598 C3228 ) C598_=_C3229( C598 C3229 ) C598_=_C3232( C598 C3232 ) C598_=_C3233( C598 C3233 ) C610_=_C612( C610 C612 ) C610_=_C822( C610 C822 ) \nC610_=_C895( C610 C895 ) C610_=_C1154( C610 C1154 ) C610_=_C1341( C610 C1341 ) C610_=_C1541( C610 C1541 ) C610_=_C2138( C610 C2138 ) C610_=_C2760( C610 C2760 ) \nC610_=_C2899( C610 C2899 ) C610_=_C2977( C610 C2977 ) C610_=_C3083( C610 C3083 ) C610_=_C3253( C610 C3253 ) C610_=_C3269( C610 C3269 ) C610_=_C3453( C610 C3453 ) \nC610_=_C3551( C610 C3551 ) C610_=_C3573( C610 C3573 ) C610_=_C3699( C610 C3699 ) C610_=_C3734( C610 C3734 ) C610_=_C3778( C610 C3778 ) C610_=_C3875( C610 C3875 ) \nC610_=_C4008( C610 C4008 ) C610_=_C4021( C610 C4021 ) C610_=_C4039( C610 C4039 ) C610_=_C4047( C610 C4047 ) C610_=_C4054( C610 C4054 ) C610_=_C4055( C610 C4055 ) \nC610_=_C4056( C610 C4056 ) C612_=_C1127( C612 C1127 ) C612_=_C1230( C612 C1230 ) C612_=_C1570( C612 C1570 ) C612_=_C1677( C612 C1677 ) C612_=_C1748( C612 C1748 ) \nC612_=_C1842( C612 C1842 ) C612_=_C2159( C612 C2159 ) C612_=_C2533( C612 C2533 ) C612_=_C2633( C612 C2633 ) C612_=_C2762( C612 C2762 ) C612_=_C2823( C612 C2823 ) \nC612_=_C2838( C612 C2838 ) C612_=_C3122( C612 C3122 ) C612_=_C3134( C612 C3134 ) C612_=_C3242( C612 C3242 ) C612_=_C3358( C612 C3358 ) C612_=_C3506( C612 C3506 ) \nC612_=_C3718( C612 C3718 ) C612_=_C3788( C612 C3788 ) C612_=_C3846(</w:t>
      </w:r>
    </w:p>
    <w:p>
      <w:pPr>
        <w:pStyle w:val="PreformattedText"/>
        <w:bidi w:val="0"/>
        <w:spacing w:before="0" w:after="0"/>
        <w:jc w:val="left"/>
        <w:rPr/>
      </w:pPr>
      <w:r>
        <w:rPr/>
        <w:t xml:space="preserve"> </w:t>
      </w:r>
      <w:r>
        <w:rPr/>
        <w:t>C612 C3846 ) C612_=_C4044( C612 C4044 ) C612_=_C4058( C612 C4058 ) C612_=_C4120( C612 C4120 ) \nC620_=_C628( C620 C628 ) C620_=_C756( C620 C756 ) C620_=_C1017( C620 C1017 ) C620_=_C1112( C620 C1112 ) C620_=_C2188( C620 C2188 ) C620_=_C2250( C620 C2250 ) \nC620_=_C2476( C620 C2476 ) C620_=_C2747( C620 C2747 ) C620_=_C2948( C620 C2948 ) C620_=_C2993( C620 C2993 ) C620_=_C2994( C620 C2994 ) C620_=_C2995( C620 C2995 ) \nC620_=_C2996( C620 C2996 ) C620_=_C2997( C620 C2997 ) C620_=_C2998( C620 C2998 ) C620_=_C2999( C620 C2999 ) C620_=_C3000( C620 C3000 ) C620_=_C3001( C620 C3001 ) \nC620_=_C3002( C620 C3002 ) C620_=_C3003( C620 C3003 ) C620_=_C3004( C620 C3004 ) C620_=_C3005( C620 C3005 ) C620_=_C3006( C620 C3006 ) C620_=_C3007( C620 C3007 ) \nC620_=_C3009( C620 C3009 ) C628_=_C706( C628 C706 ) C628_=_C817( C628 C817 ) C628_=_C893( C628 C893 ) C628_=_C920( C628 C920 ) C628_=_C1317( C628 C1317 ) \nC628_=_C1423( C628 C1423 ) C628_=_C1605( C628 C1605 ) C628_=_C2441( C628 C2441 ) C628_=_C2629( C628 C2629 ) C628_=_C3062( C628 C3062 ) C628_=_C3251( C628 C3251 ) \nC628_=_C3468( C628 C3468 ) C628_=_C3648( C628 C3648 ) C628_=_C3664( C628 C3664 ) C628_=_C3669( C628 C3669 ) C628_=_C3706( C628 C3706 ) C628_=_C3759( C628 C3759 ) \nC628_=_C3765( C628 C3765 ) C628_=_C3821( C628 C3821 ) C628_=_C3954( C628 C3954 ) C628_=_C3955( C628 C3955 ) C628_=_C3956( C628 C3956 ) C628_=_C3957( C628 C3957 ) \nC628_=_C3958( C628 C3958 ) C706_=_C817( C706 C817 ) C706_=_C893( C706 C893 ) C706_=_C920( C706 C920 ) C706_=_C1317( C706 C1317 ) C706_=_C1423( C706 C1423 ) \nC706_=_C1605( C706 C1605 ) C706_=_C2441( C706 C2441 ) C706_=_C2629( C706 C2629 ) C706_=_C3062( C706 C3062 ) C706_=_C3251( C706 C3251 ) C706_=_C3468( C706 C3468 ) \nC706_=_C3648( C706 C3648 ) C706_=_C3664( C706 C3664 ) C706_=_C3669( C706 C3669 ) C706_=_C3706( C706 C3706 ) C706_=_C3759( C706 C3759 ) C706_=_C3765( C706 C3765 ) \nC706_=_C3821( C706 C3821 ) C706_=_C3954( C706 C3954 ) C706_=_C3955( C706 C3955 ) C706_=_C3956( C706 C3956 ) C706_=_C3957( C706 C3957 ) C706_=_C3958( C706 C3958 ) \nC756_=_C1017( C756 C1017 ) C756_=_C1112( C756 C1112 ) C756_=_C2188( C756 C2188 ) C756_=_C2250( C756 C2250 ) C756_=_C2476( C756 C2476 ) C756_=_C2747( C756 C2747 ) \nC756_=_C2948( C756 C2948 ) C756_=_C2993( C756 C2993 ) C756_=_C2994( C756 C2994 ) C756_=_C2995( C756 C2995 ) C756_=_C2996( C756 C2996 ) C756_=_C2997( C756 C2997 ) \nC756_=_C2998( C756 C2998 ) C756_=_C2999( C756 C2999 ) C756_=_C3000( C756 C3000 ) C756_=_C3001( C756 C3001 ) C756_=_C3002( C756 C3002 ) C756_=_C3003( C756 C3003 ) \nC756_=_C3004( C756 C3004 ) C756_=_C3005( C756 C3005 ) C756_=_C3006( C756 C3006 ) C756_=_C3007( C756 C3007 ) C756_=_C3009( C756 C3009 ) C806_=_C817( C806 C817 ) \nC806_=_C822( C806 C822 ) C806_=_C879( C806 C879 ) C806_=_C904( C806 C904 ) C806_=_C1188( C806 C1188 ) C806_=_C1236( C806 C1236 ) C806_=_C1300( C806 C1300 ) \nC806_=_C1438( C806 C1438 ) C806_=_C1456( C806 C1456 ) C806_=_C2123( C806 C2123 ) C806_=_C2431( C806 C2431 ) C806_=_C2546( C806 C2546 ) C806_=_C2547( C806 C2547 ) \nC806_=_C2549( C806 C2549 ) C806_=_C2550( C806 C2550 ) C806_=_C2551( C806 C2551 ) C806_=_C2552( C806 C2552 ) C806_=_C2553( C806 C2553 ) C806_=_C2554( C806 C2554 ) \nC806_=_C2555( C806 C2555 ) C806_=_C2557( C806 C2557 ) C806_=_C2558( C806 C2558 ) C806_=_C2560( C806 C2560 ) C806_=_C2561( C806 C2561 ) C806_=_C2562( C806 C2562 ) \nC817_=_C822( C817 C822 ) C817_=_C893( C817 C893 ) C817_=_C920( C817 C920 ) C817_=_C1317( C817 C1317 ) C817_=_C1423( C817 C1423 ) C817_=_C1605( C817 C1605 ) \nC817_=_C2441( C817 C2441 ) C817_=_C2629( C817 C2629 ) C817_=_C3062( C817 C3062 ) C817_=_C3251( C817 C3251 ) C817_=_C3468( C817 C3468 ) C817_=_C3648( C817 C3648 ) \nC817_=_C3664( C817 C3664 ) C817_=_C3669( C817 C3669 ) C817_=_C3706( C817 C3706 ) C817_=_C3759( C817 C3759 ) C817_=_C3765( C817 C3765 ) C817_=_C3821( C817 C3821 ) \nC817_=_C3954( C817 C3954 ) C817_=_C3955( C817 C3955 ) C817_=_C3956( C817 C3956 ) C817_=_C3957( C817 C3957 ) C817_=_C3958( C817 C3958 ) C822_=_C895( C822 C895 ) \nC822_=_C1154( C822 C1154 ) C822_=_C1341( C822 C1341 ) C822_=_C1541( C822 C1541 ) C822_=_C2138( C822 C2138 ) C822_=_C2760( C822 C2760 ) C822_=_C2899( C822 C2899 ) \nC822_=_C2977( C822 C2977 ) C822_=_C3083( C822 C3083 ) C822_=_C3253( C822 C3253 ) C822_=_C3269( C822 C3269 ) C822_=_C3453( C822 C3453 ) C822_=_C3551( C822 C3551 ) \nC822_=_C3573( C822 C3573 ) C822_=_C3699( C822 C3699 ) C822_=_C3734( C822 C3734 ) C822_=_C3778( C822 C3778 ) C822_=_C3875( C822 C3875 ) C822_=_C4008( C822 C4008 ) \nC822_=_C4021( C822 C4021 ) C822_=_C4039( C822 C4039 ) C822_=_C4047( C822 C4047 ) C822_=_C4054( C822 C4054 ) C822_=_C4055( C822 C4055 ) C822_=_C4056( C822 C4056 ) \nC879_=_C883( C879 C883 ) C879_=_C893( C879 C893 ) C879_=_C895( C879 C895 ) C879_=_C904( C879 C904 ) C879_=_C1188( C879 C1188 ) C879_=_C1236( C879 C1236 ) \nC879_=_C1300( C879 C1300 ) C879_=_C1438( C879 C1438 ) C879_=_C1456( C879 C1456 ) C879_=_C2123( C879 C2123 ) C879_=_C2431( C879 C2431 ) C879_=_C2546( C879 C2546 ) \nC879_=_C2547( C879 C2547 ) C879_=_C2549( C879 C2549 ) C879_=_C2550( C879 C2550 ) C879_=_C2551( C879 C2551 ) C879_=_C2552( C879 C2552 ) C879_=_C2553( C879 C2553 ) \nC879_=_C2554( C879 C2554 ) C879_=_C2555( C879 C2555 ) C879_=_C2557( C879 C2557 ) C879_=_C2558( C879 C2558 ) C879_=_C2560( C879 C2560 ) C879_=_C2561( C879 C2561 ) \nC879_=_C2562( C879 C2562 ) C883_=_C893( C883 C893 ) C883_=_C895( C883 C895 ) C883_=_C909( C883 C909 ) C883_=_C944( C883 C944 ) C883_=_C1303( C883 C1303 ) \nC883_=_C1398( C883 C1398 ) C883_=_C1735( C883 C1735 ) C883_=_C1773( C883 C1773 ) C883_=_C1807( C883 C1807 ) C883_=_C2068( C883 C2068 ) C883_=_C2434( C883 C2434 ) \nC883_=_C2671( C883 C2671 ) C883_=_C2750( C883 C2750 ) C883_=_C3069( C883 C3069 ) C883_=_C3222( C883 C3222 ) C883_=_C3223( C883 C3223 ) C883_=_C3224( C883 C3224 ) \nC883_=_C3225( C883 C3225 ) C883_=_C3226( C883 C3226 ) C883_=_C3227( C883 C3227 ) C883_=_C3228( C883 C3228 ) C883_=_C3229( C883 C3229 ) C883_=_C3232( C883 C3232 ) \nC883_=_C3233( C883 C3233 ) C893_=_C895( C893 C895 ) C893_=_C920( C893 C920 ) C893_=_C1317( C893 C1317 ) C893_=_C1423( C893 C1423 ) C893_=_C1605( C893 C1605 ) \nC893_=_C2441( C893 C2441 ) C893_=_C2629( C893 C2629 ) C893_=_C3062( C893 C3062 ) C893_=_C3251( C893 C3251 ) C893_=_C3468( C893 C3468 ) C893_=_C3648( C893 C3648 ) \nC893_=_C3664( C893 C3664 ) C893_=_C3669( C893 C3669 ) C893_=_C3706( C893 C3706 ) C893_=_C3759( C893 C3759 ) C893_=_C3765( C893 C3765 ) C893_=_C3821( C893 C3821 ) \nC893_=_C3954( C893 C3954 ) C893_=_C3955( C893 C3955 ) C893_=_C3956( C893 C3956 ) C893_=_C3957( C893 C3957 ) C893_=_C3958( C893 C3958 ) C895_=_C1154( C895 C1154 ) \nC895_=_C1341( C895 C1341 ) C895_=_C1541( C895 C1541 ) C895_=_C2138( C895 C2138 ) C895_=_C2760( C895 C2760 ) C895_=_C2899( C895 C2899 ) C895_=_C2977( C895 C2977 ) \nC895_=_C3083( C895 C3083 ) C895_=_C3253( C895 C3253 ) C895_=_C3269( C895 C3269 ) C895_=_C3453( C895 C3453 ) C895_=_C3551( C895 C3551 ) C895_=_C3573( C895 C3573 ) \nC895_=_C3699( C895 C3699 ) C895_=_C3734( C895 C3734 ) C895_=_C3778( C895 C3778 ) C895_=_C3875( C895 C3875 ) C895_=_C4008( C895 C4008 ) C895_=_C4021( C895 C4021 ) \nC895_=_C4039( C895 C4039 ) C895_=_C4047( C895 C4047 ) C895_=_C4054( C895 C4054 ) C895_=_C4055( C895 C4055 ) C895_=_C4056( C895 C4056 ) C904_=_C909( C904 C909 ) \nC904_=_C920( C904 C920 ) C904_=_C1188( C904 C1188 ) C904_=_C1236( C904 C1236 ) C904_=_C1300( C904 C1300 ) C904_=_C1438( C904 C1438 ) C904_=_C1456( C904 C1456 ) \nC904_=_C2123( C904 C2123 ) C904_=_C2431( C904 C2431 ) C904_=_C2546( C904 C2546 ) C904_=_C2547( C904 C2547 ) C904_=_C2549( C904 C2549 ) C904_=_C2550( C904 C2550 ) \nC904_=_C2551( C904 C2551 ) C904_=_C2552( C904 C2552 ) C904_=_C2553( C904 C2553 ) C904_=_C2554( C904 C2554 ) C904_=_C2555( C904 C2555 ) C904_=_C2557( C904 C2557 ) \nC904_=_C2558( C904 C2558 ) C904_=_C2560( C904 C2560 ) C904_=_C2561( C904 C2561 ) C904_=_C2562( C904 C2562 ) C909_=_C920( C909 C920 ) C909_=_C944( C909 C944 ) \nC909_=_C1303( C909 C1303 ) C909_=_C1398( C909 C1398 ) C909_=_C1735( C909 C1735 ) C909_=_C1773( C909 C1773 ) C909_=_C1807( C909 C1807 ) C909_=_C2068( C909 C2068 ) \nC909_=_C2434( C909 C2434 ) C909_=_C2671( C909 C2671 ) C909_=_C2750( C909 C2750 ) C909_=_C3069( C909 C3069 ) C909_=_C3222( C909 C3222 ) C909_=_C3223( C909 C3223 ) \nC909_=_C3224( C909 C3224 ) C909_=_C3225( C909 C3225 ) C909_=_C3226( C909 C3226 ) C909_=_C3227( C909 C3227 ) C909_=_C3228( C909 C3228 ) C909_=_C3229( C909 C3229 ) \nC909_=_C3232( C909 C3232 ) C909_=_C3233( C909 C3233 ) C920_=_C1317( C920 C1317 ) C920_=_C1423( C920 C1423 ) C920_=_C1605( C920 C1605 ) C920_=_C2441( C920 C2441 ) \nC920_=_C2629( C920 C2629 ) C920_=_C3062( C920 C3062 ) C920_=_C3251( C920 C3251 ) C920_=_C3468( C920 C3468 ) C920_=_C3648( C920 C3648 ) C920_=_C3664( C920 C3664 ) \nC920_=_C3669( C920 C3669 ) C920_=_C3706( C920 C3706 ) C920_=_C3759( C920 C3759 ) C920_=_C3765( C920 C3765 ) C920_=_C3821( C920 C3821 ) C920_=_C3954( C920 C3954 ) \nC920_=_C3955( C920 C3955 ) C920_=_C3956( C920 C3956 ) C920_=_C3957( C920 C3957 ) C920_=_C3958( C920 C3958 ) C944_=_C1303( C944 C1303 ) C944_=_C1398( C944 C1398 ) \nC944_=_C1735( C944 C1735 ) C944_=_C1773( C944 C1773 ) C944_=_C1807( C944 C1807 ) C944_=_C2068( C944 C2068 ) C944_=_C2434( C944 C2434 ) C944_=_C2671( C944 C2671 ) \nC944_=_C2750( C944 C2750 ) C944_=_C3069( C944 C3069 ) C944_=_C3222( C944 C3222 ) C944_=_C3223( C944 C3223 ) C944_=_C3224( C944 C3224 ) C944_=_C3225( C944 C3225 ) \nC944_=_C3226( C944 C3226 ) C944_=_C3227( C944 C3227 ) C944_=_C3228( C944 C3228 ) C944_=_C3229( C944 C3229 ) C944_=_C3232( C944 C3232 ) C944_=_C3233( C944 C3233 ) \nC1017_=_C1112( C1017 C1112 ) C1017_=_C2188( C1017 C2188 ) C1017_=_C2250( C1017 C2250 ) C1017_=_C2476( C1017 C2476 ) C1017_=_C2747( C1017 C2747 ) C1017_=_C2948( C1017 C2948 ) \nC1017_=_C2993( C1017 C2993 ) C1017_=_C2994( C1017 C2994 ) C1017_=_C2995( C1017 C2995 ) C1017_=_C2996( C1017 C2996 ) C1017_=_C2997( C1017 C2997 ) C1017_=_C2998( C1017 C2998 ) \nC1017_=_C2999(</w:t>
      </w:r>
    </w:p>
    <w:p>
      <w:pPr>
        <w:pStyle w:val="PreformattedText"/>
        <w:bidi w:val="0"/>
        <w:spacing w:before="0" w:after="0"/>
        <w:jc w:val="left"/>
        <w:rPr/>
      </w:pPr>
      <w:r>
        <w:rPr/>
        <w:t xml:space="preserve"> </w:t>
      </w:r>
      <w:r>
        <w:rPr/>
        <w:t>C1017 C2999 ) C1017_=_C3000( C1017 C3000 ) C1017_=_C3001( C1017 C3001 ) C1017_=_C3002( C1017 C3002 ) C1017_=_C3003( C1017 C3003 ) C1017_=_C3004( C1017 C3004 ) \nC1017_=_C3005( C1017 C3005 ) C1017_=_C3006( C1017 C3006 ) C1017_=_C3007( C1017 C3007 ) C1017_=_C3009( C1017 C3009 ) C1112_=_C1127( C1112 C1127 ) C1112_=_C2188( C1112 C2188 ) \nC1112_=_C2250( C1112 C2250 ) C1112_=_C2476( C1112 C2476 ) C1112_=_C2747( C1112 C2747 ) C1112_=_C2948( C1112 C2948 ) C1112_=_C2993( C1112 C2993 ) C1112_=_C2994( C1112 C2994 ) \nC1112_=_C2995( C1112 C2995 ) C1112_=_C2996( C1112 C2996 ) C1112_=_C2997( C1112 C2997 ) C1112_=_C2998( C1112 C2998 ) C1112_=_C2999( C1112 C2999 ) C1112_=_C3000( C1112 C3000 ) \nC1112_=_C3001( C1112 C3001 ) C1112_=_C3002( C1112 C3002 ) C1112_=_C3003( C1112 C3003 ) C1112_=_C3004( C1112 C3004 ) C1112_=_C3005( C1112 C3005 ) C1112_=_C3006( C1112 C3006 ) \nC1112_=_C3007( C1112 C3007 ) C1112_=_C3009( C1112 C3009 ) C1127_=_C1230( C1127 C1230 ) C1127_=_C1570( C1127 C1570 ) C1127_=_C1677( C1127 C1677 ) C1127_=_C1748( C1127 C1748 ) \nC1127_=_C1842( C1127 C1842 ) C1127_=_C2159( C1127 C2159 ) C1127_=_C2533( C1127 C2533 ) C1127_=_C2633( C1127 C2633 ) C1127_=_C2762( C1127 C2762 ) C1127_=_C2823( C1127 C2823 ) \nC1127_=_C2838( C1127 C2838 ) C1127_=_C3122( C1127 C3122 ) C1127_=_C3134( C1127 C3134 ) C1127_=_C3242( C1127 C3242 ) C1127_=_C3358( C1127 C3358 ) C1127_=_C3506( C1127 C3506 ) \nC1127_=_C3718( C1127 C3718 ) C1127_=_C3788( C1127 C3788 ) C1127_=_C3846( C1127 C3846 ) C1127_=_C4044( C1127 C4044 ) C1127_=_C4058( C1127 C4058 ) C1127_=_C4120( C1127 C4120 ) \nC1154_=_C1341( C1154 C1341 ) C1154_=_C1541( C1154 C1541 ) C1154_=_C2138( C1154 C2138 ) C1154_=_C2760( C1154 C2760 ) C1154_=_C2899( C1154 C2899 ) C1154_=_C2977( C1154 C2977 ) \nC1154_=_C3083( C1154 C3083 ) C1154_=_C3253( C1154 C3253 ) C1154_=_C3269( C1154 C3269 ) C1154_=_C3453( C1154 C3453 ) C1154_=_C3551( C1154 C3551 ) C1154_=_C3573( C1154 C3573 ) \nC1154_=_C3699( C1154 C3699 ) C1154_=_C3734( C1154 C3734 ) C1154_=_C3778( C1154 C3778 ) C1154_=_C3875( C1154 C3875 ) C1154_=_C4008( C1154 C4008 ) C1154_=_C4021( C1154 C4021 ) \nC1154_=_C4039( C1154 C4039 ) C1154_=_C4047( C1154 C4047 ) C1154_=_C4054( C1154 C4054 ) C1154_=_C4055( C1154 C4055 ) C1154_=_C4056( C1154 C4056 ) C1188_=_C1236( C1188 C1236 ) \nC1188_=_C1300( C1188 C1300 ) C1188_=_C1438( C1188 C1438 ) C1188_=_C1456( C1188 C1456 ) C1188_=_C2123( C1188 C2123 ) C1188_=_C2431( C1188 C2431 ) C1188_=_C2546( C1188 C2546 ) \nC1188_=_C2547( C1188 C2547 ) C1188_=_C2549( C1188 C2549 ) C1188_=_C2550( C1188 C2550 ) C1188_=_C2551( C1188 C2551 ) C1188_=_C2552( C1188 C2552 ) C1188_=_C2553( C1188 C2553 ) \nC1188_=_C2554( C1188 C2554 ) C1188_=_C2555( C1188 C2555 ) C1188_=_C2557( C1188 C2557 ) C1188_=_C2558( C1188 C2558 ) C1188_=_C2560( C1188 C2560 ) C1188_=_C2561( C1188 C2561 ) \nC1188_=_C2562( C1188 C2562 ) C1230_=_C1570( C1230 C1570 ) C1230_=_C1677( C1230 C1677 ) C1230_=_C1748( C1230 C1748 ) C1230_=_C1842( C1230 C1842 ) C1230_=_C2159( C1230 C2159 ) \nC1230_=_C2533( C1230 C2533 ) C1230_=_C2633( C1230 C2633 ) C1230_=_C2762( C1230 C2762 ) C1230_=_C2823( C1230 C2823 ) C1230_=_C2838( C1230 C2838 ) C1230_=_C3122( C1230 C3122 ) \nC1230_=_C3134( C1230 C3134 ) C1230_=_C3242( C1230 C3242 ) C1230_=_C3358( C1230 C3358 ) C1230_=_C3506( C1230 C3506 ) C1230_=_C3718( C1230 C3718 ) C1230_=_C3788( C1230 C3788 ) \nC1230_=_C3846( C1230 C3846 ) C1230_=_C4044( C1230 C4044 ) C1230_=_C4058( C1230 C4058 ) C1230_=_C4120( C1230 C4120 ) C1236_=_C1300( C1236 C1300 ) C1236_=_C1438( C1236 C1438 ) \nC1236_=_C1456( C1236 C1456 ) C1236_=_C2123( C1236 C2123 ) C1236_=_C2431( C1236 C2431 ) C1236_=_C2546( C1236 C2546 ) C1236_=_C2547( C1236 C2547 ) C1236_=_C2549( C1236 C2549 ) \nC1236_=_C2550( C1236 C2550 ) C1236_=_C2551( C1236 C2551 ) C1236_=_C2552( C1236 C2552 ) C1236_=_C2553( C1236 C2553 ) C1236_=_C2554( C1236 C2554 ) C1236_=_C2555( C1236 C2555 ) \nC1236_=_C2557( C1236 C2557 ) C1236_=_C2558( C1236 C2558 ) C1236_=_C2560( C1236 C2560 ) C1236_=_C2561( C1236 C2561 ) C1236_=_C2562( C1236 C2562 ) C1300_=_C1303( C1300 C1303 ) \nC1300_=_C1317( C1300 C1317 ) C1300_=_C1438( C1300 C1438 ) C1300_=_C1456( C1300 C1456 ) C1300_=_C2123( C1300 C2123 ) C1300_=_C2431( C1300 C2431 ) C1300_=_C2546( C1300 C2546 ) \nC1300_=_C2547( C1300 C2547 ) C1300_=_C2549( C1300 C2549 ) C1300_=_C2550( C1300 C2550 ) C1300_=_C2551( C1300 C2551 ) C1300_=_C2552( C1300 C2552 ) C1300_=_C2553( C1300 C2553 ) \nC1300_=_C2554( C1300 C2554 ) C1300_=_C2555( C1300 C2555 ) C1300_=_C2557( C1300 C2557 ) C1300_=_C2558( C1300 C2558 ) C1300_=_C2560( C1300 C2560 ) C1300_=_C2561( C1300 C2561 ) \nC1300_=_C2562( C1300 C2562 ) C1303_=_C1317( C1303 C1317 ) C1303_=_C1398( C1303 C1398 ) C1303_=_C1735( C1303 C1735 ) C1303_=_C1773( C1303 C1773 ) C1303_=_C1807( C1303 C1807 ) \nC1303_=_C2068( C1303 C2068 ) C1303_=_C2434( C1303 C2434 ) C1303_=_C2671( C1303 C2671 ) C1303_=_C2750( C1303 C2750 ) C1303_=_C3069( C1303 C3069 ) C1303_=_C3222( C1303 C3222 ) \nC1303_=_C3223( C1303 C3223 ) C1303_=_C3224( C1303 C3224 ) C1303_=_C3225( C1303 C3225 ) C1303_=_C3226( C1303 C3226 ) C1303_=_C3227( C1303 C3227 ) C1303_=_C3228( C1303 C3228 ) \nC1303_=_C3229( C1303 C3229 ) C1303_=_C3232( C1303 C3232 ) C1303_=_C3233( C1303 C3233 ) C1317_=_C1423( C1317 C1423 ) C1317_=_C1605( C1317 C1605 ) C1317_=_C2441( C1317 C2441 ) \nC1317_=_C2629( C1317 C2629 ) C1317_=_C3062( C1317 C3062 ) C1317_=_C3251( C1317 C3251 ) C1317_=_C3468( C1317 C3468 ) C1317_=_C3648( C1317 C3648 ) C1317_=_C3664( C1317 C3664 ) \nC1317_=_C3669( C1317 C3669 ) C1317_=_C3706( C1317 C3706 ) C1317_=_C3759( C1317 C3759 ) C1317_=_C3765( C1317 C3765 ) C1317_=_C3821( C1317 C3821 ) C1317_=_C3954( C1317 C3954 ) \nC1317_=_C3955( C1317 C3955 ) C1317_=_C3956( C1317 C3956 ) C1317_=_C3957( C1317 C3957 ) C1317_=_C3958( C1317 C3958 ) C1341_=_C1541( C1341 C1541 ) C1341_=_C2138( C1341 C2138 ) \nC1341_=_C2760( C1341 C2760 ) C1341_=_C2899( C1341 C2899 ) C1341_=_C2977( C1341 C2977 ) C1341_=_C3083( C1341 C3083 ) C1341_=_C3253( C1341 C3253 ) C1341_=_C3269( C1341 C3269 ) \nC1341_=_C3453( C1341 C3453 ) C1341_=_C3551( C1341 C3551 ) C1341_=_C3573( C1341 C3573 ) C1341_=_C3699( C1341 C3699 ) C1341_=_C3734( C1341 C3734 ) C1341_=_C3778( C1341 C3778 ) \nC1341_=_C3875( C1341 C3875 ) C1341_=_C4008( C1341 C4008 ) C1341_=_C4021( C1341 C4021 ) C1341_=_C4039( C1341 C4039 ) C1341_=_C4047( C1341 C4047 ) C1341_=_C4054( C1341 C4054 ) \nC1341_=_C4055( C1341 C4055 ) C1341_=_C4056( C1341 C4056 ) C1398_=_C1735( C1398 C1735 ) C1398_=_C1773( C1398 C1773 ) C1398_=_C1807( C1398 C1807 ) C1398_=_C2068( C1398 C2068 ) \nC1398_=_C2434( C1398 C2434 ) C1398_=_C2671( C1398 C2671 ) C1398_=_C2750( C1398 C2750 ) C1398_=_C3069( C1398 C3069 ) C1398_=_C3222( C1398 C3222 ) C1398_=_C3223( C1398 C3223 ) \nC1398_=_C3224( C1398 C3224 ) C1398_=_C3225( C1398 C3225 ) C1398_=_C3226( C1398 C3226 ) C1398_=_C3227( C1398 C3227 ) C1398_=_C3228( C1398 C3228 ) C1398_=_C3229( C1398 C3229 ) \nC1398_=_C3232( C1398 C3232 ) C1398_=_C3233( C1398 C3233 ) C1423_=_C1605( C1423 C1605 ) C1423_=_C2441( C1423 C2441 ) C1423_=_C2629( C1423 C2629 ) C1423_=_C3062( C1423 C3062 ) \nC1423_=_C3251( C1423 C3251 ) C1423_=_C3468( C1423 C3468 ) C1423_=_C3648( C1423 C3648 ) C1423_=_C3664( C1423 C3664 ) C1423_=_C3669( C1423 C3669 ) C1423_=_C3706( C1423 C3706 ) \nC1423_=_C3759( C1423 C3759 ) C1423_=_C3765( C1423 C3765 ) C1423_=_C3821( C1423 C3821 ) C1423_=_C3954( C1423 C3954 ) C1423_=_C3955( C1423 C3955 ) C1423_=_C3956( C1423 C3956 ) \nC1423_=_C3957( C1423 C3957 ) C1423_=_C3958( C1423 C3958 ) C1438_=_C1456( C1438 C1456 ) C1438_=_C2123( C1438 C2123 ) C1438_=_C2431( C1438 C2431 ) C1438_=_C2546( C1438 C2546 ) \nC1438_=_C2547( C1438 C2547 ) C1438_=_C2549( C1438 C2549 ) C1438_=_C2550( C1438 C2550 ) C1438_=_C2551( C1438 C2551 ) C1438_=_C2552( C1438 C2552 ) C1438_=_C2553( C1438 C2553 ) \nC1438_=_C2554( C1438 C2554 ) C1438_=_C2555( C1438 C2555 ) C1438_=_C2557( C1438 C2557 ) C1438_=_C2558( C1438 C2558 ) C1438_=_C2560( C1438 C2560 ) C1438_=_C2561( C1438 C2561 ) \nC1438_=_C2562( C1438 C2562 ) C1456_=_C1462( C1456 C1462 ) C1456_=_C2123( C1456 C2123 ) C1456_=_C2431( C1456 C2431 ) C1456_=_C2546( C1456 C2546 ) C1456_=_C2547( C1456 C2547 ) \nC1456_=_C2549( C1456 C2549 ) C1456_=_C2550( C1456 C2550 ) C1456_=_C2551( C1456 C2551 ) C1456_=_C2552( C1456 C2552 ) C1456_=_C2553( C1456 C2553 ) C1456_=_C2554( C1456 C2554 ) \nC1456_=_C2555( C1456 C2555 ) C1456_=_C2557( C1456 C2557 ) C1456_=_C2558( C1456 C2558 ) C1456_=_C2560( C1456 C2560 ) C1456_=_C2561( C1456 C2561 ) C1456_=_C2562( C1456 C2562 ) \nC1462_=_C1558( C1462 C1558 ) C1462_=_C1739( C1462 C1739 ) C1462_=_C1829( C1462 C1829 ) C1462_=_C2129( C1462 C2129 ) C1462_=_C2551( C1462 C2551 ) C1462_=_C2620( C1462 C2620 ) \nC1462_=_C2812( C1462 C2812 ) C1462_=_C2829( C1462 C2829 ) C1462_=_C2890( C1462 C2890 ) C1462_=_C3261( C1462 C3261 ) C1462_=_C3449( C1462 C3449 ) C1462_=_C3450( C1462 C3450 ) \nC1462_=_C3451( C1462 C3451 ) C1462_=_C3452( C1462 C3452 ) C1462_=_C3453( C1462 C3453 ) C1462_=_C3454( C1462 C3454 ) C1462_=_C3455( C1462 C3455 ) C1462_=_C3457( C1462 C3457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6( C1471 C1486 ) C1471_=_C1487( C1471 C1487 ) C1471_=_C1488( C1471 C1488 ) C1471_=_C1489( C1471 C1489 ) C1471_=_C1490( C1471 C1490 ) \nC1471_=_C1491( C1471 C1491 ) C1471_=_C1492( C1471 C1492 ) C1471_=_C1493( C1471 C1493 ) C1471_=_C1495( C1471 C1495 ) C1471_=_C1496( C1471 C1496 ) C1471_=_C1558( C1471 C1558 ) \nC1471_=_C1570( C1471 C1570 ) C1472_=_C1473( C1472 C1473 ) C1472_=_C1474( C1472 C1474 ) C1472_=_C1475( C1472 C1475 ) C1472_=_C1476( C1472 C1476 ) C1472_=_C1477( C1472 C1477 ) \nC1472_=_C1478( C1472 C1478 ) C1472_=_C1479( C1472 C1479 ) C1472_=_C1480(</w:t>
      </w:r>
    </w:p>
    <w:p>
      <w:pPr>
        <w:pStyle w:val="PreformattedText"/>
        <w:bidi w:val="0"/>
        <w:spacing w:before="0" w:after="0"/>
        <w:jc w:val="left"/>
        <w:rPr/>
      </w:pPr>
      <w:r>
        <w:rPr/>
        <w:t xml:space="preserve"> </w:t>
      </w:r>
      <w:r>
        <w:rPr/>
        <w:t>C1472 C1480 ) C1472_=_C1481( C1472 C1481 ) C1472_=_C1482( C1472 C1482 ) C1472_=_C1483( C1472 C1483 ) \nC1472_=_C1484( C1472 C1484 ) C1472_=_C1486( C1472 C1486 ) C1472_=_C1487( C1472 C1487 ) C1472_=_C1488( C1472 C1488 ) C1472_=_C1489( C1472 C1489 ) C1472_=_C1490( C1472 C1490 ) \nC1472_=_C1491( C1472 C1491 ) C1472_=_C1492( C1472 C1492 ) C1472_=_C1493( C1472 C1493 ) C1472_=_C1495( C1472 C1495 ) C1472_=_C1496( C1472 C1496 ) C1472_=_C1735( C1472 C1735 ) \nC1472_=_C1739( C1472 C1739 ) C1472_=_C1748( C1472 C1748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3_=_C1490( C1473 C1490 ) \nC1473_=_C1491( C1473 C1491 ) C1473_=_C1492( C1473 C1492 ) C1473_=_C1493( C1473 C1493 ) C1473_=_C1495( C1473 C1495 ) C1473_=_C1496( C1473 C1496 ) C1473_=_C1829( C1473 C1829 ) \nC1473_=_C1842( C1473 C1842 ) C1474_=_C1475( C1474 C1475 ) C1474_=_C1476( C1474 C1476 ) C1474_=_C1477( C1474 C1477 ) C1474_=_C1478( C1474 C1478 ) C1474_=_C1479( C1474 C1479 ) \nC1474_=_C1480( C1474 C1480 ) C1474_=_C1481( C1474 C1481 ) C1474_=_C1482( C1474 C1482 ) C1474_=_C1483( C1474 C1483 ) C1474_=_C1484( C1474 C1484 ) C1474_=_C1486( C1474 C1486 ) \nC1474_=_C1487( C1474 C1487 ) C1474_=_C1488( C1474 C1488 ) C1474_=_C1489( C1474 C1489 ) C1474_=_C1490( C1474 C1490 ) C1474_=_C1491( C1474 C1491 ) C1474_=_C1492( C1474 C1492 ) \nC1474_=_C1493( C1474 C1493 ) C1474_=_C1495( C1474 C1495 ) C1474_=_C1496( C1474 C1496 ) C1475_=_C1476( C1475 C1476 ) C1475_=_C1477( C1475 C1477 ) C1475_=_C1478( C1475 C1478 ) \nC1475_=_C1479( C1475 C1479 ) C1475_=_C1480( C1475 C1480 ) C1475_=_C1481( C1475 C1481 ) C1475_=_C1482( C1475 C1482 ) C1475_=_C1483( C1475 C1483 ) C1475_=_C1484( C1475 C1484 ) \nC1475_=_C1486( C1475 C1486 ) C1475_=_C1487( C1475 C1487 ) C1475_=_C1488( C1475 C1488 ) C1475_=_C1489( C1475 C1489 ) C1475_=_C1490( C1475 C1490 ) C1475_=_C1491( C1475 C1491 ) \nC1475_=_C1492( C1475 C1492 ) C1475_=_C1493( C1475 C1493 ) C1475_=_C1495( C1475 C1495 ) C1475_=_C1496( C1475 C1496 ) C1476_=_C1477( C1476 C1477 ) C1476_=_C1478( C1476 C1478 ) \nC1476_=_C1479( C1476 C1479 ) C1476_=_C1480( C1476 C1480 ) C1476_=_C1481( C1476 C1481 ) C1476_=_C1482( C1476 C1482 ) C1476_=_C1483( C1476 C1483 ) C1476_=_C1484( C1476 C1484 ) \nC1476_=_C1486( C1476 C1486 ) C1476_=_C1487( C1476 C1487 ) C1476_=_C1488( C1476 C1488 ) C1476_=_C1489( C1476 C1489 ) C1476_=_C1490( C1476 C1490 ) C1476_=_C1491( C1476 C1491 ) \nC1476_=_C1492( C1476 C1492 ) C1476_=_C1493( C1476 C1493 ) C1476_=_C1495( C1476 C1495 ) C1476_=_C1496( C1476 C1496 ) C1477_=_C1478( C1477 C1478 ) C1477_=_C1479( C1477 C1479 ) \nC1477_=_C1480( C1477 C1480 ) C1477_=_C1481( C1477 C1481 ) C1477_=_C1482( C1477 C1482 ) C1477_=_C1483( C1477 C1483 ) C1477_=_C1484( C1477 C1484 ) C1477_=_C1486( C1477 C1486 ) \nC1477_=_C1487( C1477 C1487 ) C1477_=_C1488( C1477 C1488 ) C1477_=_C1489( C1477 C1489 ) C1477_=_C1490( C1477 C1490 ) C1477_=_C1491( C1477 C1491 ) C1477_=_C1492( C1477 C1492 ) \nC1477_=_C1493( C1477 C1493 ) C1477_=_C1495( C1477 C1495 ) C1477_=_C1496( C1477 C1496 ) C1477_=_C2620( C1477 C2620 ) C1477_=_C2629( C1477 C2629 ) C1477_=_C2633( C1477 C2633 ) \nC1478_=_C1479( C1478 C1479 ) C1478_=_C1480( C1478 C1480 ) C1478_=_C1481( C1478 C1481 ) C1478_=_C1482( C1478 C1482 ) C1478_=_C1483( C1478 C1483 ) C1478_=_C1484( C1478 C1484 ) \nC1478_=_C1486( C1478 C1486 ) C1478_=_C1487( C1478 C1487 ) C1478_=_C1488( C1478 C1488 ) C1478_=_C1489( C1478 C1489 ) C1478_=_C1490( C1478 C1490 ) C1478_=_C1491( C1478 C1491 ) \nC1478_=_C1492( C1478 C1492 ) C1478_=_C1493( C1478 C1493 ) C1478_=_C1495( C1478 C1495 ) C1478_=_C1496( C1478 C1496 ) C1479_=_C1480( C1479 C1480 ) C1479_=_C1481( C1479 C1481 ) \nC1479_=_C1482( C1479 C1482 ) C1479_=_C1483( C1479 C1483 ) C1479_=_C1484( C1479 C1484 ) C1479_=_C1486( C1479 C1486 ) C1479_=_C1487( C1479 C1487 ) C1479_=_C1488( C1479 C1488 ) \nC1479_=_C1489( C1479 C1489 ) C1479_=_C1490( C1479 C1490 ) C1479_=_C1491( C1479 C1491 ) C1479_=_C1492( C1479 C1492 ) C1479_=_C1493( C1479 C1493 ) C1479_=_C1495( C1479 C1495 ) \nC1479_=_C1496( C1479 C1496 ) C1479_=_C2812( C1479 C2812 ) C1479_=_C2823( C1479 C2823 ) C1480_=_C1481( C1480 C1481 ) C1480_=_C1482( C1480 C1482 ) C1480_=_C1483( C1480 C1483 ) \nC1480_=_C1484( C1480 C1484 ) C1480_=_C1486( C1480 C1486 ) C1480_=_C1487( C1480 C1487 ) C1480_=_C1488( C1480 C1488 ) C1480_=_C1489( C1480 C1489 ) C1480_=_C1490( C1480 C1490 ) \nC1480_=_C1491( C1480 C1491 ) C1480_=_C1492( C1480 C1492 ) C1480_=_C1493( C1480 C1493 ) C1480_=_C1495( C1480 C1495 ) C1480_=_C1496( C1480 C1496 ) C1480_=_C2829( C1480 C2829 ) \nC1480_=_C2838( C1480 C2838 ) C1481_=_C1482( C1481 C1482 ) C1481_=_C1483( C1481 C1483 ) C1481_=_C1484( C1481 C1484 ) C1481_=_C1486( C1481 C1486 ) C1481_=_C1487( C1481 C1487 ) \nC1481_=_C1488( C1481 C1488 ) C1481_=_C1489( C1481 C1489 ) C1481_=_C1490( C1481 C1490 ) C1481_=_C1491( C1481 C1491 ) C1481_=_C1492( C1481 C1492 ) C1481_=_C1493( C1481 C1493 ) \nC1481_=_C1495( C1481 C1495 ) C1481_=_C1496( C1481 C1496 ) C1481_=_C2948( C1481 C2948 ) C1482_=_C1483( C1482 C1483 ) C1482_=_C1484( C1482 C1484 ) C1482_=_C1486( C1482 C1486 ) \nC1482_=_C1487( C1482 C1487 ) C1482_=_C1488( C1482 C1488 ) C1482_=_C1489( C1482 C1489 ) C1482_=_C1490( C1482 C1490 ) C1482_=_C1491( C1482 C1491 ) C1482_=_C1492( C1482 C1492 ) \nC1482_=_C1493( C1482 C1493 ) C1482_=_C1495( C1482 C1495 ) C1482_=_C1496( C1482 C1496 ) C1483_=_C1484( C1483 C1484 ) C1483_=_C1486( C1483 C1486 ) C1483_=_C1487( C1483 C1487 ) \nC1483_=_C1488( C1483 C1488 ) C1483_=_C1489( C1483 C1489 ) C1483_=_C1490( C1483 C1490 ) C1483_=_C1491( C1483 C1491 ) C1483_=_C1492( C1483 C1492 ) C1483_=_C1493( C1483 C1493 ) \nC1483_=_C1495( C1483 C1495 ) C1483_=_C1496( C1483 C1496 ) C1483_=_C3134( C1483 C3134 ) C1484_=_C1486( C1484 C1486 ) C1484_=_C1487( C1484 C1487 ) C1484_=_C1488( C1484 C1488 ) \nC1484_=_C1489( C1484 C1489 ) C1484_=_C1490( C1484 C1490 ) C1484_=_C1491( C1484 C1491 ) C1484_=_C1492( C1484 C1492 ) C1484_=_C1493( C1484 C1493 ) C1484_=_C1495( C1484 C1495 ) \nC1484_=_C1496( C1484 C1496 ) C1486_=_C1487( C1486 C1487 ) C1486_=_C1488( C1486 C1488 ) C1486_=_C1489( C1486 C1489 ) C1486_=_C1490( C1486 C1490 ) C1486_=_C1491( C1486 C1491 ) \nC1486_=_C1492( C1486 C1492 ) C1486_=_C1493( C1486 C1493 ) C1486_=_C1495( C1486 C1495 ) C1486_=_C1496( C1486 C1496 ) C1487_=_C1488( C1487 C1488 ) C1487_=_C1489( C1487 C1489 ) \nC1487_=_C1490( C1487 C1490 ) C1487_=_C1491( C1487 C1491 ) C1487_=_C1492( C1487 C1492 ) C1487_=_C1493( C1487 C1493 ) C1487_=_C1495( C1487 C1495 ) C1487_=_C1496( C1487 C1496 ) \nC1488_=_C1489( C1488 C1489 ) C1488_=_C1490( C1488 C1490 ) C1488_=_C1491( C1488 C1491 ) C1488_=_C1492( C1488 C1492 ) C1488_=_C1493( C1488 C1493 ) C1488_=_C1495( C1488 C1495 ) \nC1488_=_C1496( C1488 C1496 ) C1488_=_C3449( C1488 C3449 ) C1488_=_C3718( C1488 C3718 ) C1489_=_C1490( C1489 C1490 ) C1489_=_C1491( C1489 C1491 ) C1489_=_C1492( C1489 C1492 ) \nC1489_=_C1493( C1489 C1493 ) C1489_=_C1495( C1489 C1495 ) C1489_=_C1496( C1489 C1496 ) C1490_=_C1491( C1490 C1491 ) C1490_=_C1492( C1490 C1492 ) C1490_=_C1493( C1490 C1493 ) \nC1490_=_C1495( C1490 C1495 ) C1490_=_C1496( C1490 C1496 ) C1490_=_C3004( C1490 C3004 ) C1491_=_C1492( C1491 C1492 ) C1491_=_C1493( C1491 C1493 ) C1491_=_C1495( C1491 C1495 ) \nC1491_=_C1496( C1491 C1496 ) C1491_=_C4039( C1491 C4039 ) C1492_=_C1493( C1492 C1493 ) C1492_=_C1495( C1492 C1495 ) C1492_=_C1496( C1492 C1496 ) C1492_=_C3451( C1492 C3451 ) \nC1492_=_C4044( C1492 C4044 ) C1493_=_C1495( C1493 C1495 ) C1493_=_C1496( C1493 C1496 ) C1495_=_C1496( C1495 C1496 ) C1496_=_C3958( C1496 C3958 ) C1541_=_C2138( C1541 C2138 ) \nC1541_=_C2760( C1541 C2760 ) C1541_=_C2899( C1541 C2899 ) C1541_=_C2977( C1541 C2977 ) C1541_=_C3083( C1541 C3083 ) C1541_=_C3253( C1541 C3253 ) C1541_=_C3269( C1541 C3269 ) \nC1541_=_C3453( C1541 C3453 ) C1541_=_C3551( C1541 C3551 ) C1541_=_C3573( C1541 C3573 ) C1541_=_C3699( C1541 C3699 ) C1541_=_C3734( C1541 C3734 ) C1541_=_C3778( C1541 C3778 ) \nC1541_=_C3875( C1541 C3875 ) C1541_=_C4008( C1541 C4008 ) C1541_=_C4021( C1541 C4021 ) C1541_=_C4039( C1541 C4039 ) C1541_=_C4047( C1541 C4047 ) C1541_=_C4054( C1541 C4054 ) \nC1541_=_C4055( C1541 C4055 ) C1541_=_C4056( C1541 C4056 ) C1558_=_C1570( C1558 C1570 ) C1558_=_C1739( C1558 C1739 ) C1558_=_C1829( C1558 C1829 ) C1558_=_C2129( C1558 C2129 ) \nC1558_=_C2551( C1558 C2551 ) C1558_=_C2620( C1558 C2620 ) C1558_=_C2812( C1558 C2812 ) C1558_=_C2829( C1558 C2829 ) C1558_=_C2890( C1558 C2890 ) C1558_=_C3261( C1558 C3261 ) \nC1558_=_C3449( C1558 C3449 ) C1558_=_C3450( C1558 C3450 ) C1558_=_C3451( C1558 C3451 ) C1558_=_C3452( C1558 C3452 ) C1558_=_C3453( C1558 C3453 ) C1558_=_C3454( C1558 C3454 ) \nC1558_=_C3455( C1558 C3455 ) C1558_=_C3457( C1558 C3457 ) C1570_=_C1677( C1570 C1677 ) C1570_=_C1748( C1570 C1748 ) C1570_=_C1842( C1570 C1842 ) C1570_=_C2159( C1570 C2159 ) \nC1570_=_C2533( C1570 C2533 ) C1570_=_C2633( C1570 C2633 ) C1570_=_C2762( C1570 C2762 ) C1570_=_C2823( C1570 C2823 ) C1570_=_C2838( C1570 C2838 ) C1570_=_C3122( C1570 C3122 ) \nC1570_=_C3134( C1570 C3134 ) C1570_=_C3242( C1570 C3242 ) C1570_=_C3358( C1570 C3358 ) C1570_=_C3506( C1570 C3506 ) C1570_=_C3718( C1570 C3718 ) C1570_=_C3788( C1570 C3788 ) \nC1570_=_C3846( C1570 C3846 ) C1570_=_C4044( C1570 C4044 ) C1570_=_C4058( C1570 C4058 ) C1570_=_C4120( C1570 C4120 ) C1605_=_C2441( C1605 C2441 ) C1605_=_C2629( C1605 C2629 ) \nC1605_=_C3062( C1605 C3062 ) C1605_=_C3251( C1605 C3251 ) C1605_=_C3468( C1605 C3468 ) C1605_=_C3648( C1605 C3648 ) C1605_=_C3664( C1605 C3664 ) C1605_=_C3669( C1605 C3669 ) \nC1605_=_C3706( C1605 C3706 ) C1605_=_C3759( C1605 C3759 ) C1605_=_C3765( C1605 C3765 ) C1605_=_C3821( C1605 C3821 ) C1605_=_C3954(</w:t>
      </w:r>
    </w:p>
    <w:p>
      <w:pPr>
        <w:pStyle w:val="PreformattedText"/>
        <w:bidi w:val="0"/>
        <w:spacing w:before="0" w:after="0"/>
        <w:jc w:val="left"/>
        <w:rPr/>
      </w:pPr>
      <w:r>
        <w:rPr/>
        <w:t xml:space="preserve"> </w:t>
      </w:r>
      <w:r>
        <w:rPr/>
        <w:t>C1605 C3954 ) C1605_=_C3955( C1605 C3955 ) \nC1605_=_C3956( C1605 C3956 ) C1605_=_C3957( C1605 C3957 ) C1605_=_C3958( C1605 C3958 ) C1677_=_C1748( C1677 C1748 ) C1677_=_C1842( C1677 C1842 ) C1677_=_C2159( C1677 C2159 ) \nC1677_=_C2533( C1677 C2533 ) C1677_=_C2633( C1677 C2633 ) C1677_=_C2762( C1677 C2762 ) C1677_=_C2823( C1677 C2823 ) C1677_=_C2838( C1677 C2838 ) C1677_=_C3122( C1677 C3122 ) \nC1677_=_C3134( C1677 C3134 ) C1677_=_C3242( C1677 C3242 ) C1677_=_C3358( C1677 C3358 ) C1677_=_C3506( C1677 C3506 ) C1677_=_C3718( C1677 C3718 ) C1677_=_C3788( C1677 C3788 ) \nC1677_=_C3846( C1677 C3846 ) C1677_=_C4044( C1677 C4044 ) C1677_=_C4058( C1677 C4058 ) C1677_=_C4120( C1677 C4120 ) C1735_=_C1739( C1735 C1739 ) C1735_=_C1748( C1735 C1748 ) \nC1735_=_C1773( C1735 C1773 ) C1735_=_C1807( C1735 C1807 ) C1735_=_C2068( C1735 C2068 ) C1735_=_C2434( C1735 C2434 ) C1735_=_C2671( C1735 C2671 ) C1735_=_C2750( C1735 C2750 ) \nC1735_=_C3069( C1735 C3069 ) C1735_=_C3222( C1735 C3222 ) C1735_=_C3223( C1735 C3223 ) C1735_=_C3224( C1735 C3224 ) C1735_=_C3225( C1735 C3225 ) C1735_=_C3226( C1735 C3226 ) \nC1735_=_C3227( C1735 C3227 ) C1735_=_C3228( C1735 C3228 ) C1735_=_C3229( C1735 C3229 ) C1735_=_C3232( C1735 C3232 ) C1735_=_C3233( C1735 C3233 ) C1739_=_C1748( C1739 C1748 ) \nC1739_=_C1829( C1739 C1829 ) C1739_=_C2129( C1739 C2129 ) C1739_=_C2551( C1739 C2551 ) C1739_=_C2620( C1739 C2620 ) C1739_=_C2812( C1739 C2812 ) C1739_=_C2829( C1739 C2829 ) \nC1739_=_C2890( C1739 C2890 ) C1739_=_C3261( C1739 C3261 ) C1739_=_C3449( C1739 C3449 ) C1739_=_C3450( C1739 C3450 ) C1739_=_C3451( C1739 C3451 ) C1739_=_C3452( C1739 C3452 ) \nC1739_=_C3453( C1739 C3453 ) C1739_=_C3454( C1739 C3454 ) C1739_=_C3455( C1739 C3455 ) C1739_=_C3457( C1739 C3457 ) C1748_=_C1842( C1748 C1842 ) C1748_=_C2159( C1748 C2159 ) \nC1748_=_C2533( C1748 C2533 ) C1748_=_C2633( C1748 C2633 ) C1748_=_C2762( C1748 C2762 ) C1748_=_C2823( C1748 C2823 ) C1748_=_C2838( C1748 C2838 ) C1748_=_C3122( C1748 C3122 ) \nC1748_=_C3134( C1748 C3134 ) C1748_=_C3242( C1748 C3242 ) C1748_=_C3358( C1748 C3358 ) C1748_=_C3506( C1748 C3506 ) C1748_=_C3718( C1748 C3718 ) C1748_=_C3788( C1748 C3788 ) \nC1748_=_C3846( C1748 C3846 ) C1748_=_C4044( C1748 C4044 ) C1748_=_C4058( C1748 C4058 ) C1748_=_C4120( C1748 C4120 ) C1773_=_C1807( C1773 C1807 ) C1773_=_C2068( C1773 C2068 ) \nC1773_=_C2434( C1773 C2434 ) C1773_=_C2671( C1773 C2671 ) C1773_=_C2750( C1773 C2750 ) C1773_=_C3069( C1773 C3069 ) C1773_=_C3222( C1773 C3222 ) C1773_=_C3223( C1773 C3223 ) \nC1773_=_C3224( C1773 C3224 ) C1773_=_C3225( C1773 C3225 ) C1773_=_C3226( C1773 C3226 ) C1773_=_C3227( C1773 C3227 ) C1773_=_C3228( C1773 C3228 ) C1773_=_C3229( C1773 C3229 ) \nC1773_=_C3232( C1773 C3232 ) C1773_=_C3233( C1773 C3233 ) C1807_=_C2068( C1807 C2068 ) C1807_=_C2434( C1807 C2434 ) C1807_=_C2671( C1807 C2671 ) C1807_=_C2750( C1807 C2750 ) \nC1807_=_C3069( C1807 C3069 ) C1807_=_C3222( C1807 C3222 ) C1807_=_C3223( C1807 C3223 ) C1807_=_C3224( C1807 C3224 ) C1807_=_C3225( C1807 C3225 ) C1807_=_C3226( C1807 C3226 ) \nC1807_=_C3227( C1807 C3227 ) C1807_=_C3228( C1807 C3228 ) C1807_=_C3229( C1807 C3229 ) C1807_=_C3232( C1807 C3232 ) C1807_=_C3233( C1807 C3233 ) C1829_=_C1842( C1829 C1842 ) \nC1829_=_C2129( C1829 C2129 ) C1829_=_C2551( C1829 C2551 ) C1829_=_C2620( C1829 C2620 ) C1829_=_C2812( C1829 C2812 ) C1829_=_C2829( C1829 C2829 ) C1829_=_C2890( C1829 C2890 ) \nC1829_=_C3261( C1829 C3261 ) C1829_=_C3449( C1829 C3449 ) C1829_=_C3450( C1829 C3450 ) C1829_=_C3451( C1829 C3451 ) C1829_=_C3452( C1829 C3452 ) C1829_=_C3453( C1829 C3453 ) \nC1829_=_C3454( C1829 C3454 ) C1829_=_C3455( C1829 C3455 ) C1829_=_C3457( C1829 C3457 ) C1842_=_C2159( C1842 C2159 ) C1842_=_C2533( C1842 C2533 ) C1842_=_C2633( C1842 C2633 ) \nC1842_=_C2762( C1842 C2762 ) C1842_=_C2823( C1842 C2823 ) C1842_=_C2838( C1842 C2838 ) C1842_=_C3122( C1842 C3122 ) C1842_=_C3134( C1842 C3134 ) C1842_=_C3242( C1842 C3242 ) \nC1842_=_C3358( C1842 C3358 ) C1842_=_C3506( C1842 C3506 ) C1842_=_C3718( C1842 C3718 ) C1842_=_C3788( C1842 C3788 ) C1842_=_C3846( C1842 C3846 ) C1842_=_C4044( C1842 C4044 ) \nC1842_=_C4058( C1842 C4058 ) C1842_=_C4120( C1842 C4120 ) C2068_=_C2434( C2068 C2434 ) C2068_=_C2671( C2068 C2671 ) C2068_=_C2750( C2068 C2750 ) C2068_=_C3069( C2068 C3069 ) \nC2068_=_C3222( C2068 C3222 ) C2068_=_C3223( C2068 C3223 ) C2068_=_C3224( C2068 C3224 ) C2068_=_C3225( C2068 C3225 ) C2068_=_C3226( C2068 C3226 ) C2068_=_C3227( C2068 C3227 ) \nC2068_=_C3228( C2068 C3228 ) C2068_=_C3229( C2068 C3229 ) C2068_=_C3232( C2068 C3232 ) C2068_=_C3233( C2068 C3233 ) C2123_=_C2129( C2123 C2129 ) C2123_=_C2138( C2123 C2138 ) \nC2123_=_C2431( C2123 C2431 ) C2123_=_C2546( C2123 C2546 ) C2123_=_C2547( C2123 C2547 ) C2123_=_C2549( C2123 C2549 ) C2123_=_C2550( C2123 C2550 ) C2123_=_C2551( C2123 C2551 ) \nC2123_=_C2552( C2123 C2552 ) C2123_=_C2553( C2123 C2553 ) C2123_=_C2554( C2123 C2554 ) C2123_=_C2555( C2123 C2555 ) C2123_=_C2557( C2123 C2557 ) C2123_=_C2558( C2123 C2558 ) \nC2123_=_C2560( C2123 C2560 ) C2123_=_C2561( C2123 C2561 ) C2123_=_C2562( C2123 C2562 ) C2129_=_C2138( C2129 C2138 ) C2129_=_C2551( C2129 C2551 ) C2129_=_C2620( C2129 C2620 ) \nC2129_=_C2812( C2129 C2812 ) C2129_=_C2829( C2129 C2829 ) C2129_=_C2890( C2129 C2890 ) C2129_=_C3261( C2129 C3261 ) C2129_=_C3449( C2129 C3449 ) C2129_=_C3450( C2129 C3450 ) \nC2129_=_C3451( C2129 C3451 ) C2129_=_C3452( C2129 C3452 ) C2129_=_C3453( C2129 C3453 ) C2129_=_C3454( C2129 C3454 ) C2129_=_C3455( C2129 C3455 ) C2129_=_C3457( C2129 C3457 ) \nC2138_=_C2760( C2138 C2760 ) C2138_=_C2899( C2138 C2899 ) C2138_=_C2977( C2138 C2977 ) C2138_=_C3083( C2138 C3083 ) C2138_=_C3253( C2138 C3253 ) C2138_=_C3269( C2138 C3269 ) \nC2138_=_C3453( C2138 C3453 ) C2138_=_C3551( C2138 C3551 ) C2138_=_C3573( C2138 C3573 ) C2138_=_C3699( C2138 C3699 ) C2138_=_C3734( C2138 C3734 ) C2138_=_C3778( C2138 C3778 ) \nC2138_=_C3875( C2138 C3875 ) C2138_=_C4008( C2138 C4008 ) C2138_=_C4021( C2138 C4021 ) C2138_=_C4039( C2138 C4039 ) C2138_=_C4047( C2138 C4047 ) C2138_=_C4054( C2138 C4054 ) \nC2138_=_C4055( C2138 C4055 ) C2138_=_C4056( C2138 C4056 ) C2159_=_C2533( C2159 C2533 ) C2159_=_C2633( C2159 C2633 ) C2159_=_C2762( C2159 C2762 ) C2159_=_C2823( C2159 C2823 ) \nC2159_=_C2838( C2159 C2838 ) C2159_=_C3122( C2159 C3122 ) C2159_=_C3134( C2159 C3134 ) C2159_=_C3242( C2159 C3242 ) C2159_=_C3358( C2159 C3358 ) C2159_=_C3506( C2159 C3506 ) \nC2159_=_C3718( C2159 C3718 ) C2159_=_C3788( C2159 C3788 ) C2159_=_C3846( C2159 C3846 ) C2159_=_C4044( C2159 C4044 ) C2159_=_C4058( C2159 C4058 ) C2159_=_C4120( C2159 C4120 ) \nC2188_=_C2250( C2188 C2250 ) C2188_=_C2476( C2188 C2476 ) C2188_=_C2747( C2188 C2747 ) C2188_=_C2948( C2188 C2948 ) C2188_=_C2993( C2188 C2993 ) C2188_=_C2994( C2188 C2994 ) \nC2188_=_C2995( C2188 C2995 ) C2188_=_C2996( C2188 C2996 ) C2188_=_C2997( C2188 C2997 ) C2188_=_C2998( C2188 C2998 ) C2188_=_C2999( C2188 C2999 ) C2188_=_C3000( C2188 C3000 ) \nC2188_=_C3001( C2188 C3001 ) C2188_=_C3002( C2188 C3002 ) C2188_=_C3003( C2188 C3003 ) C2188_=_C3004( C2188 C3004 ) C2188_=_C3005( C2188 C3005 ) C2188_=_C3006( C2188 C3006 ) \nC2188_=_C3007( C2188 C3007 ) C2188_=_C3009( C2188 C3009 ) C2250_=_C2476( C2250 C2476 ) C2250_=_C2747( C2250 C2747 ) C2250_=_C2948( C2250 C2948 ) C2250_=_C2993( C2250 C2993 ) \nC2250_=_C2994( C2250 C2994 ) C2250_=_C2995( C2250 C2995 ) C2250_=_C2996( C2250 C2996 ) C2250_=_C2997( C2250 C2997 ) C2250_=_C2998( C2250 C2998 ) C2250_=_C2999( C2250 C2999 ) \nC2250_=_C3000( C2250 C3000 ) C2250_=_C3001( C2250 C3001 ) C2250_=_C3002( C2250 C3002 ) C2250_=_C3003( C2250 C3003 ) C2250_=_C3004( C2250 C3004 ) C2250_=_C3005( C2250 C3005 ) \nC2250_=_C3006( C2250 C3006 ) C2250_=_C3007( C2250 C3007 ) C2250_=_C3009( C2250 C3009 ) C2431_=_C2434( C2431 C2434 ) C2431_=_C2441( C2431 C2441 ) C2431_=_C2546( C2431 C2546 ) \nC2431_=_C2547( C2431 C2547 ) C2431_=_C2549( C2431 C2549 ) C2431_=_C2550( C2431 C2550 ) C2431_=_C2551( C2431 C2551 ) C2431_=_C2552( C2431 C2552 ) C2431_=_C2553( C2431 C2553 ) \nC2431_=_C2554( C2431 C2554 ) C2431_=_C2555( C2431 C2555 ) C2431_=_C2557( C2431 C2557 ) C2431_=_C2558( C2431 C2558 ) C2431_=_C2560( C2431 C2560 ) C2431_=_C2561( C2431 C2561 ) \nC2431_=_C2562( C2431 C2562 ) C2434_=_C2441( C2434 C2441 ) C2434_=_C2671( C2434 C2671 ) C2434_=_C2750( C2434 C2750 ) C2434_=_C3069( C2434 C3069 ) C2434_=_C3222( C2434 C3222 ) \nC2434_=_C3223( C2434 C3223 ) C2434_=_C3224( C2434 C3224 ) C2434_=_C3225( C2434 C3225 ) C2434_=_C3226( C2434 C3226 ) C2434_=_C3227( C2434 C3227 ) C2434_=_C3228( C2434 C3228 ) \nC2434_=_C3229( C2434 C3229 ) C2434_=_C3232( C2434 C3232 ) C2434_=_C3233( C2434 C3233 ) C2441_=_C2629( C2441 C2629 ) C2441_=_C3062( C2441 C3062 ) C2441_=_C3251( C2441 C3251 ) \nC2441_=_C3468( C2441 C3468 ) C2441_=_C3648( C2441 C3648 ) C2441_=_C3664( C2441 C3664 ) C2441_=_C3669( C2441 C3669 ) C2441_=_C3706( C2441 C3706 ) C2441_=_C3759( C2441 C3759 ) \nC2441_=_C3765( C2441 C3765 ) C2441_=_C3821( C2441 C3821 ) C2441_=_C3954( C2441 C3954 ) C2441_=_C3955( C2441 C3955 ) C2441_=_C3956( C2441 C3956 ) C2441_=_C3957( C2441 C3957 ) \nC2441_=_C3958( C2441 C3958 ) C2476_=_C2747( C2476 C2747 ) C2476_=_C2948( C2476 C2948 ) C2476_=_C2993( C2476 C2993 ) C2476_=_C2994( C2476 C2994 ) C2476_=_C2995( C2476 C2995 ) \nC2476_=_C2996( C2476 C2996 ) C2476_=_C2997( C2476 C2997 ) C2476_=_C2998( C2476 C2998 ) C2476_=_C2999( C2476 C2999 ) C2476_=_C3000( C2476 C3000 ) C2476_=_C3001( C2476 C3001 ) \nC2476_=_C3002( C2476 C3002 ) C2476_=_C3003( C2476 C3003 ) C2476_=_C3004( C2476 C3004 ) C2476_=_C3005( C2476 C3005 ) C2476_=_C3006( C2476 C3006 ) C2476_=_C3007( C2476 C3007 ) \nC2476_=_C3009( C2476 C3009 ) C2533_=_C2633( C2533 C2633 ) C2533_=_C2762( C2533 C2762 ) C2533_=_C2823( C2533 C2823 ) C2533_=_C2838( C2533 C2838 ) C2533_=_C3122( C2533 C3122 ) \nC2533_=_C3134( C2533 C3134 ) C2533_=_C3242( C2533 C3242 ) C2533_=_C3358( C2533 C3358 ) C2533_=_C3506( C2533 C3506 ) C2533_=_C3718( C2533 C3718 ) C2533_=_C3788( C2533 C3788 ) \nC2533_=_C3846(</w:t>
      </w:r>
    </w:p>
    <w:p>
      <w:pPr>
        <w:pStyle w:val="PreformattedText"/>
        <w:bidi w:val="0"/>
        <w:spacing w:before="0" w:after="0"/>
        <w:jc w:val="left"/>
        <w:rPr/>
      </w:pPr>
      <w:r>
        <w:rPr/>
        <w:t xml:space="preserve"> </w:t>
      </w:r>
      <w:r>
        <w:rPr/>
        <w:t>C2533 C3846 ) C2533_=_C4044( C2533 C4044 ) C2533_=_C4058( C2533 C4058 ) C2533_=_C4120( C2533 C4120 ) C2546_=_C2547( C2546 C2547 ) C2546_=_C2549( C2546 C2549 ) \nC2546_=_C2550( C2546 C2550 ) C2546_=_C2551( C2546 C2551 ) C2546_=_C2552( C2546 C2552 ) C2546_=_C2553( C2546 C2553 ) C2546_=_C2554( C2546 C2554 ) C2546_=_C2555( C2546 C2555 ) \nC2546_=_C2557( C2546 C2557 ) C2546_=_C2558( C2546 C2558 ) C2546_=_C2560( C2546 C2560 ) C2546_=_C2561( C2546 C2561 ) C2546_=_C2562( C2546 C2562 ) C2547_=_C2549( C2547 C2549 ) \nC2547_=_C2550( C2547 C2550 ) C2547_=_C2551( C2547 C2551 ) C2547_=_C2552( C2547 C2552 ) C2547_=_C2553( C2547 C2553 ) C2547_=_C2554( C2547 C2554 ) C2547_=_C2555( C2547 C2555 ) \nC2547_=_C2557( C2547 C2557 ) C2547_=_C2558( C2547 C2558 ) C2547_=_C2560( C2547 C2560 ) C2547_=_C2561( C2547 C2561 ) C2547_=_C2562( C2547 C2562 ) C2547_=_C2890( C2547 C2890 ) \nC2547_=_C2899( C2547 C2899 ) C2549_=_C2550( C2549 C2550 ) C2549_=_C2551( C2549 C2551 ) C2549_=_C2552( C2549 C2552 ) C2549_=_C2553( C2549 C2553 ) C2549_=_C2554( C2549 C2554 ) \nC2549_=_C2555( C2549 C2555 ) C2549_=_C2557( C2549 C2557 ) C2549_=_C2558( C2549 C2558 ) C2549_=_C2560( C2549 C2560 ) C2549_=_C2561( C2549 C2561 ) C2549_=_C2562( C2549 C2562 ) \nC2549_=_C3222( C2549 C3222 ) C2549_=_C3251( C2549 C3251 ) C2549_=_C3253( C2549 C3253 ) C2550_=_C2551( C2550 C2551 ) C2550_=_C2552( C2550 C2552 ) C2550_=_C2553( C2550 C2553 ) \nC2550_=_C2554( C2550 C2554 ) C2550_=_C2555( C2550 C2555 ) C2550_=_C2557( C2550 C2557 ) C2550_=_C2558( C2550 C2558 ) C2550_=_C2560( C2550 C2560 ) C2550_=_C2561( C2550 C2561 ) \nC2550_=_C2562( C2550 C2562 ) C2550_=_C3261( C2550 C3261 ) C2550_=_C3269( C2550 C3269 ) C2551_=_C2552( C2551 C2552 ) C2551_=_C2553( C2551 C2553 ) C2551_=_C2554( C2551 C2554 ) \nC2551_=_C2555( C2551 C2555 ) C2551_=_C2557( C2551 C2557 ) C2551_=_C2558( C2551 C2558 ) C2551_=_C2560( C2551 C2560 ) C2551_=_C2561( C2551 C2561 ) C2551_=_C2562( C2551 C2562 ) \nC2551_=_C2620( C2551 C2620 ) C2551_=_C2812( C2551 C2812 ) C2551_=_C2829( C2551 C2829 ) C2551_=_C2890( C2551 C2890 ) C2551_=_C3261( C2551 C3261 ) C2551_=_C3449( C2551 C3449 ) \nC2551_=_C3450( C2551 C3450 ) C2551_=_C3451( C2551 C3451 ) C2551_=_C3452( C2551 C3452 ) C2551_=_C3453( C2551 C3453 ) C2551_=_C3454( C2551 C3454 ) C2551_=_C3455( C2551 C3455 ) \nC2551_=_C3457( C2551 C3457 ) C2552_=_C2553( C2552 C2553 ) C2552_=_C2554( C2552 C2554 ) C2552_=_C2555( C2552 C2555 ) C2552_=_C2557( C2552 C2557 ) C2552_=_C2558( C2552 C2558 ) \nC2552_=_C2560( C2552 C2560 ) C2552_=_C2561( C2552 C2561 ) C2552_=_C2562( C2552 C2562 ) C2553_=_C2554( C2553 C2554 ) C2553_=_C2555( C2553 C2555 ) C2553_=_C2557( C2553 C2557 ) \nC2553_=_C2558( C2553 C2558 ) C2553_=_C2560( C2553 C2560 ) C2553_=_C2561( C2553 C2561 ) C2553_=_C2562( C2553 C2562 ) C2554_=_C2555( C2554 C2555 ) C2554_=_C2557( C2554 C2557 ) \nC2554_=_C2558( C2554 C2558 ) C2554_=_C2560( C2554 C2560 ) C2554_=_C2561( C2554 C2561 ) C2554_=_C2562( C2554 C2562 ) C2554_=_C3229( C2554 C3229 ) C2554_=_C3821( C2554 C3821 ) \nC2555_=_C2557( C2555 C2557 ) C2555_=_C2558( C2555 C2558 ) C2555_=_C2560( C2555 C2560 ) C2555_=_C2561( C2555 C2561 ) C2555_=_C2562( C2555 C2562 ) C2557_=_C2558( C2557 C2558 ) \nC2557_=_C2560( C2557 C2560 ) C2557_=_C2561( C2557 C2561 ) C2557_=_C2562( C2557 C2562 ) C2557_=_C3450( C2557 C3450 ) C2557_=_C4021( C2557 C4021 ) C2558_=_C2560( C2558 C2560 ) \nC2558_=_C2561( C2558 C2561 ) C2558_=_C2562( C2558 C2562 ) C2558_=_C3452( C2558 C3452 ) C2558_=_C4047( C2558 C4047 ) C2560_=_C2561( C2560 C2561 ) C2560_=_C2562( C2560 C2562 ) \nC2560_=_C3454( C2560 C3454 ) C2560_=_C4054( C2560 C4054 ) C2561_=_C2562( C2561 C2562 ) C2561_=_C3232( C2561 C3232 ) C2561_=_C3957( C2561 C3957 ) C2562_=_C3457( C2562 C3457 ) \nC2562_=_C4056( C2562 C4056 ) C2620_=_C2629( C2620 C2629 ) C2620_=_C2633( C2620 C2633 ) C2620_=_C2812( C2620 C2812 ) C2620_=_C2829( C2620 C2829 ) C2620_=_C2890( C2620 C2890 ) \nC2620_=_C3261( C2620 C3261 ) C2620_=_C3449( C2620 C3449 ) C2620_=_C3450( C2620 C3450 ) C2620_=_C3451( C2620 C3451 ) C2620_=_C3452( C2620 C3452 ) C2620_=_C3453( C2620 C3453 ) \nC2620_=_C3454( C2620 C3454 ) C2620_=_C3455( C2620 C3455 ) C2620_=_C3457( C2620 C3457 ) C2629_=_C2633( C2629 C2633 ) C2629_=_C3062( C2629 C3062 ) C2629_=_C3251( C2629 C3251 ) \nC2629_=_C3468( C2629 C3468 ) C2629_=_C3648( C2629 C3648 ) C2629_=_C3664( C2629 C3664 ) C2629_=_C3669( C2629 C3669 ) C2629_=_C3706( C2629 C3706 ) C2629_=_C3759( C2629 C3759 ) \nC2629_=_C3765( C2629 C3765 ) C2629_=_C3821( C2629 C3821 ) C2629_=_C3954( C2629 C3954 ) C2629_=_C3955( C2629 C3955 ) C2629_=_C3956( C2629 C3956 ) C2629_=_C3957( C2629 C3957 ) \nC2629_=_C3958( C2629 C3958 ) C2633_=_C2762( C2633 C2762 ) C2633_=_C2823( C2633 C2823 ) C2633_=_C2838( C2633 C2838 ) C2633_=_C3122( C2633 C3122 ) C2633_=_C3134( C2633 C3134 ) \nC2633_=_C3242( C2633 C3242 ) C2633_=_C3358( C2633 C3358 ) C2633_=_C3506( C2633 C3506 ) C2633_=_C3718( C2633 C3718 ) C2633_=_C3788( C2633 C3788 ) C2633_=_C3846( C2633 C3846 ) \nC2633_=_C4044( C2633 C4044 ) C2633_=_C4058( C2633 C4058 ) C2633_=_C4120( C2633 C4120 ) C2671_=_C2750( C2671 C2750 ) C2671_=_C3069( C2671 C3069 ) C2671_=_C3222( C2671 C3222 ) \nC2671_=_C3223( C2671 C3223 ) C2671_=_C3224( C2671 C3224 ) C2671_=_C3225( C2671 C3225 ) C2671_=_C3226( C2671 C3226 ) C2671_=_C3227( C2671 C3227 ) C2671_=_C3228( C2671 C3228 ) \nC2671_=_C3229( C2671 C3229 ) C2671_=_C3232( C2671 C3232 ) C2671_=_C3233( C2671 C3233 ) C2747_=_C2750( C2747 C2750 ) C2747_=_C2760( C2747 C2760 ) C2747_=_C2762( C2747 C2762 ) \nC2747_=_C2948( C2747 C2948 ) C2747_=_C2993( C2747 C2993 ) C2747_=_C2994( C2747 C2994 ) C2747_=_C2995( C2747 C2995 ) C2747_=_C2996( C2747 C2996 ) C2747_=_C2997( C2747 C2997 ) \nC2747_=_C2998( C2747 C2998 ) C2747_=_C2999( C2747 C2999 ) C2747_=_C3000( C2747 C3000 ) C2747_=_C3001( C2747 C3001 ) C2747_=_C3002( C2747 C3002 ) C2747_=_C3003( C2747 C3003 ) \nC2747_=_C3004( C2747 C3004 ) C2747_=_C3005( C2747 C3005 ) C2747_=_C3006( C2747 C3006 ) C2747_=_C3007( C2747 C3007 ) C2747_=_C3009( C2747 C3009 ) C2750_=_C2760( C2750 C2760 ) \nC2750_=_C2762( C2750 C2762 ) C2750_=_C3069( C2750 C3069 ) C2750_=_C3222( C2750 C3222 ) C2750_=_C3223( C2750 C3223 ) C2750_=_C3224( C2750 C3224 ) C2750_=_C3225( C2750 C3225 ) \nC2750_=_C3226( C2750 C3226 ) C2750_=_C3227( C2750 C3227 ) C2750_=_C3228( C2750 C3228 ) C2750_=_C3229( C2750 C3229 ) C2750_=_C3232( C2750 C3232 ) C2750_=_C3233( C2750 C3233 ) \nC2760_=_C2762( C2760 C2762 ) C2760_=_C2899( C2760 C2899 ) C2760_=_C2977( C2760 C2977 ) C2760_=_C3083( C2760 C3083 ) C2760_=_C3253( C2760 C3253 ) C2760_=_C3269( C2760 C3269 ) \nC2760_=_C3453( C2760 C3453 ) C2760_=_C3551( C2760 C3551 ) C2760_=_C3573( C2760 C3573 ) C2760_=_C3699( C2760 C3699 ) C2760_=_C3734( C2760 C3734 ) C2760_=_C3778( C2760 C3778 ) \nC2760_=_C3875( C2760 C3875 ) C2760_=_C4008( C2760 C4008 ) C2760_=_C4021( C2760 C4021 ) C2760_=_C4039( C2760 C4039 ) C2760_=_C4047( C2760 C4047 ) C2760_=_C4054( C2760 C4054 ) \nC2760_=_C4055( C2760 C4055 ) C2760_=_C4056( C2760 C4056 ) C2762_=_C2823( C2762 C2823 ) C2762_=_C2838( C2762 C2838 ) C2762_=_C3122( C2762 C3122 ) C2762_=_C3134( C2762 C3134 ) \nC2762_=_C3242( C2762 C3242 ) C2762_=_C3358( C2762 C3358 ) C2762_=_C3506( C2762 C3506 ) C2762_=_C3718( C2762 C3718 ) C2762_=_C3788( C2762 C3788 ) C2762_=_C3846( C2762 C3846 ) \nC2762_=_C4044( C2762 C4044 ) C2762_=_C4058( C2762 C4058 ) C2762_=_C4120( C2762 C4120 ) C2812_=_C2823( C2812 C2823 ) C2812_=_C2829( C2812 C2829 ) C2812_=_C2890( C2812 C2890 ) \nC2812_=_C3261( C2812 C3261 ) C2812_=_C3449( C2812 C3449 ) C2812_=_C3450( C2812 C3450 ) C2812_=_C3451( C2812 C3451 ) C2812_=_C3452( C2812 C3452 ) C2812_=_C3453( C2812 C3453 ) \nC2812_=_C3454( C2812 C3454 ) C2812_=_C3455( C2812 C3455 ) C2812_=_C3457( C2812 C3457 ) C2823_=_C2838( C2823 C2838 ) C2823_=_C3122( C2823 C3122 ) C2823_=_C3134( C2823 C3134 ) \nC2823_=_C3242( C2823 C3242 ) C2823_=_C3358( C2823 C3358 ) C2823_=_C3506( C2823 C3506 ) C2823_=_C3718( C2823 C3718 ) C2823_=_C3788( C2823 C3788 ) C2823_=_C3846( C2823 C3846 ) \nC2823_=_C4044( C2823 C4044 ) C2823_=_C4058( C2823 C4058 ) C2823_=_C4120( C2823 C4120 ) C2829_=_C2838( C2829 C2838 ) C2829_=_C2890( C2829 C2890 ) C2829_=_C3261( C2829 C3261 ) \nC2829_=_C3449( C2829 C3449 ) C2829_=_C3450( C2829 C3450 ) C2829_=_C3451( C2829 C3451 ) C2829_=_C3452( C2829 C3452 ) C2829_=_C3453( C2829 C3453 ) C2829_=_C3454( C2829 C3454 ) \nC2829_=_C3455( C2829 C3455 ) C2829_=_C3457( C2829 C3457 ) C2838_=_C3122( C2838 C3122 ) C2838_=_C3134( C2838 C3134 ) C2838_=_C3242( C2838 C3242 ) C2838_=_C3358( C2838 C3358 ) \nC2838_=_C3506( C2838 C3506 ) C2838_=_C3718( C2838 C3718 ) C2838_=_C3788( C2838 C3788 ) C2838_=_C3846( C2838 C3846 ) C2838_=_C4044( C2838 C4044 ) C2838_=_C4058( C2838 C4058 ) \nC2838_=_C4120( C2838 C4120 ) C2890_=_C2899( C2890 C2899 ) C2890_=_C3261( C2890 C3261 ) C2890_=_C3449( C2890 C3449 ) C2890_=_C3450( C2890 C3450 ) C2890_=_C3451( C2890 C3451 ) \nC2890_=_C3452( C2890 C3452 ) C2890_=_C3453( C2890 C3453 ) C2890_=_C3454( C2890 C3454 ) C2890_=_C3455( C2890 C3455 ) C2890_=_C3457( C2890 C3457 ) C2899_=_C2977( C2899 C2977 ) \nC2899_=_C3083( C2899 C3083 ) C2899_=_C3253( C2899 C3253 ) C2899_=_C3269( C2899 C3269 ) C2899_=_C3453( C2899 C3453 ) C2899_=_C3551( C2899 C3551 ) C2899_=_C3573( C2899 C3573 ) \nC2899_=_C3699( C2899 C3699 ) C2899_=_C3734( C2899 C3734 ) C2899_=_C3778( C2899 C3778 ) C2899_=_C3875( C2899 C3875 ) C2899_=_C4008( C2899 C4008 ) C2899_=_C4021( C2899 C4021 ) \nC2899_=_C4039( C2899 C4039 ) C2899_=_C4047( C2899 C4047 ) C2899_=_C4054( C2899 C4054 ) C2899_=_C4055( C2899 C4055 ) C2899_=_C4056( C2899 C4056 ) C2948_=_C2993( C2948 C2993 ) \nC2948_=_C2994( C2948 C2994 ) C2948_=_C2995( C2948 C2995 ) C2948_=_C2996( C2948 C2996 ) C2948_=_C2997( C2948 C2997 ) C2948_=_C2998( C2948 C2998 ) C2948_=_C2999( C2948 C2999 ) \nC2948_=_C3000( C2948 C3000 ) C2948_=_C3001( C2948 C3001 ) C2948_=_C3002( C2948 C3002 ) C2948_=_C3003( C2948 C3003 ) C2948_=_C3004( C2948 C3004 ) C2948_=_C3005( C2948 C3005 ) \nC2948_=_C3006( C2948 C3006 ) C2948_=_C3007( C2948 C3007 ) C2948_=_C3009(</w:t>
      </w:r>
    </w:p>
    <w:p>
      <w:pPr>
        <w:pStyle w:val="PreformattedText"/>
        <w:bidi w:val="0"/>
        <w:spacing w:before="0" w:after="0"/>
        <w:jc w:val="left"/>
        <w:rPr/>
      </w:pPr>
      <w:r>
        <w:rPr/>
        <w:t xml:space="preserve"> </w:t>
      </w:r>
      <w:r>
        <w:rPr/>
        <w:t>C2948 C3009 ) C2977_=_C3083( C2977 C3083 ) C2977_=_C3253( C2977 C3253 ) C2977_=_C3269( C2977 C3269 ) \nC2977_=_C3453( C2977 C3453 ) C2977_=_C3551( C2977 C3551 ) C2977_=_C3573( C2977 C3573 ) C2977_=_C3699( C2977 C3699 ) C2977_=_C3734( C2977 C3734 ) C2977_=_C3778( C2977 C3778 ) \nC2977_=_C3875( C2977 C3875 ) C2977_=_C4008( C2977 C4008 ) C2977_=_C4021( C2977 C4021 ) C2977_=_C4039( C2977 C4039 ) C2977_=_C4047( C2977 C4047 ) C2977_=_C4054( C2977 C4054 ) \nC2977_=_C4055( C2977 C4055 ) C2977_=_C4056( C2977 C4056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5( C2993 C3005 ) C2993_=_C3006( C2993 C3006 ) C2993_=_C3007( C2993 C3007 ) C2993_=_C3009( C2993 C3009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4_=_C3009( C2994 C3009 ) C2994_=_C3122( C2994 C3122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9( C2995 C3009 ) C2995_=_C3242( C2995 C3242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9( C2996 C3009 ) C2996_=_C3358( C2996 C3358 ) C2997_=_C2998( C2997 C2998 ) \nC2997_=_C2999( C2997 C2999 ) C2997_=_C3000( C2997 C3000 ) C2997_=_C3001( C2997 C3001 ) C2997_=_C3002( C2997 C3002 ) C2997_=_C3003( C2997 C3003 ) C2997_=_C3004( C2997 C3004 ) \nC2997_=_C3005( C2997 C3005 ) C2997_=_C3006( C2997 C3006 ) C2997_=_C3007( C2997 C3007 ) C2997_=_C3009( C2997 C3009 ) C2997_=_C3468( C2997 C3468 ) C2998_=_C2999( C2998 C2999 ) \nC2998_=_C3000( C2998 C3000 ) C2998_=_C3001( C2998 C3001 ) C2998_=_C3002( C2998 C3002 ) C2998_=_C3003( C2998 C3003 ) C2998_=_C3004( C2998 C3004 ) C2998_=_C3005( C2998 C3005 ) \nC2998_=_C3006( C2998 C3006 ) C2998_=_C3007( C2998 C3007 ) C2998_=_C3009( C2998 C3009 ) C2999_=_C3000( C2999 C3000 ) C2999_=_C3001( C2999 C3001 ) C2999_=_C3002( C2999 C3002 ) \nC2999_=_C3003( C2999 C3003 ) C2999_=_C3004( C2999 C3004 ) C2999_=_C3005( C2999 C3005 ) C2999_=_C3006( C2999 C3006 ) C2999_=_C3007( C2999 C3007 ) C2999_=_C3009( C2999 C3009 ) \nC2999_=_C3573( C2999 C3573 ) C3000_=_C3001( C3000 C3001 ) C3000_=_C3002( C3000 C3002 ) C3000_=_C3003( C3000 C3003 ) C3000_=_C3004( C3000 C3004 ) C3000_=_C3005( C3000 C3005 ) \nC3000_=_C3006( C3000 C3006 ) C3000_=_C3007( C3000 C3007 ) C3000_=_C3009( C3000 C3009 ) C3000_=_C3765( C3000 C3765 ) C3001_=_C3002( C3001 C3002 ) C3001_=_C3003( C3001 C3003 ) \nC3001_=_C3004( C3001 C3004 ) C3001_=_C3005( C3001 C3005 ) C3001_=_C3006( C3001 C3006 ) C3001_=_C3007( C3001 C3007 ) C3001_=_C3009( C3001 C3009 ) C3001_=_C3228( C3001 C3228 ) \nC3001_=_C3788( C3001 C3788 ) C3002_=_C3003( C3002 C3003 ) C3002_=_C3004( C3002 C3004 ) C3002_=_C3005( C3002 C3005 ) C3002_=_C3006( C3002 C3006 ) C3002_=_C3007( C3002 C3007 ) \nC3002_=_C3009( C3002 C3009 ) C3003_=_C3004( C3003 C3004 ) C3003_=_C3005( C3003 C3005 ) C3003_=_C3006( C3003 C3006 ) C3003_=_C3007( C3003 C3007 ) C3003_=_C3009( C3003 C3009 ) \nC3004_=_C3005( C3004 C3005 ) C3004_=_C3006( C3004 C3006 ) C3004_=_C3007( C3004 C3007 ) C3004_=_C3009( C3004 C3009 ) C3005_=_C3006( C3005 C3006 ) C3005_=_C3007( C3005 C3007 ) \nC3005_=_C3009( C3005 C3009 ) C3005_=_C4058( C3005 C4058 ) C3006_=_C3007( C3006 C3007 ) C3006_=_C3009( C3006 C3009 ) C3007_=_C3009( C3007 C3009 ) C3009_=_C4120( C3009 C4120 ) \nC3062_=_C3251( C3062 C3251 ) C3062_=_C3468( C3062 C3468 ) C3062_=_C3648( C3062 C3648 ) C3062_=_C3664( C3062 C3664 ) C3062_=_C3669( C3062 C3669 ) C3062_=_C3706( C3062 C3706 ) \nC3062_=_C3759( C3062 C3759 ) C3062_=_C3765( C3062 C3765 ) C3062_=_C3821( C3062 C3821 ) C3062_=_C3954( C3062 C3954 ) C3062_=_C3955( C3062 C3955 ) C3062_=_C3956( C3062 C3956 ) \nC3062_=_C3957( C3062 C3957 ) C3062_=_C3958( C3062 C3958 ) C3069_=_C3083( C3069 C3083 ) C3069_=_C3222( C3069 C3222 ) C3069_=_C3223( C3069 C3223 ) C3069_=_C3224( C3069 C3224 ) \nC3069_=_C3225( C3069 C3225 ) C3069_=_C3226( C3069 C3226 ) C3069_=_C3227( C3069 C3227 ) C3069_=_C3228( C3069 C3228 ) C3069_=_C3229( C3069 C3229 ) C3069_=_C3232( C3069 C3232 ) \nC3069_=_C3233( C3069 C3233 ) C3083_=_C3253( C3083 C3253 ) C3083_=_C3269( C3083 C3269 ) C3083_=_C3453( C3083 C3453 ) C3083_=_C3551( C3083 C3551 ) C3083_=_C3573( C3083 C3573 ) \nC3083_=_C3699( C3083 C3699 ) C3083_=_C3734( C3083 C3734 ) C3083_=_C3778( C3083 C3778 ) C3083_=_C3875( C3083 C3875 ) C3083_=_C4008( C3083 C4008 ) C3083_=_C4021( C3083 C4021 ) \nC3083_=_C4039( C3083 C4039 ) C3083_=_C4047( C3083 C4047 ) C3083_=_C4054( C3083 C4054 ) C3083_=_C4055( C3083 C4055 ) C3083_=_C4056( C3083 C4056 ) C3122_=_C3134( C3122 C3134 ) \nC3122_=_C3242( C3122 C3242 ) C3122_=_C3358( C3122 C3358 ) C3122_=_C3506( C3122 C3506 ) C3122_=_C3718( C3122 C3718 ) C3122_=_C3788( C3122 C3788 ) C3122_=_C3846( C3122 C3846 ) \nC3122_=_C4044( C3122 C4044 ) C3122_=_C4058( C3122 C4058 ) C3122_=_C4120( C3122 C4120 ) C3134_=_C3242( C3134 C3242 ) C3134_=_C3358( C3134 C3358 ) C3134_=_C3506( C3134 C3506 ) \nC3134_=_C3718( C3134 C3718 ) C3134_=_C3788( C3134 C3788 ) C3134_=_C3846( C3134 C3846 ) C3134_=_C4044( C3134 C4044 ) C3134_=_C4058( C3134 C4058 ) C3134_=_C4120( C3134 C4120 ) \nC3222_=_C3223( C3222 C3223 ) C3222_=_C3224( C3222 C3224 ) C3222_=_C3225( C3222 C3225 ) C3222_=_C3226( C3222 C3226 ) C3222_=_C3227( C3222 C3227 ) C3222_=_C3228( C3222 C3228 ) \nC3222_=_C3229( C3222 C3229 ) C3222_=_C3232( C3222 C3232 ) C3222_=_C3233( C3222 C3233 ) C3222_=_C3251( C3222 C3251 ) C3222_=_C3253( C3222 C3253 ) C3223_=_C3224( C3223 C3224 ) \nC3223_=_C3225( C3223 C3225 ) C3223_=_C3226( C3223 C3226 ) C3223_=_C3227( C3223 C3227 ) C3223_=_C3228( C3223 C3228 ) C3223_=_C3229( C3223 C3229 ) C3223_=_C3232( C3223 C3232 ) \nC3223_=_C3233( C3223 C3233 ) C3224_=_C3225( C3224 C3225 ) C3224_=_C3226( C3224 C3226 ) C3224_=_C3227( C3224 C3227 ) C3224_=_C3228( C3224 C3228 ) C3224_=_C3229( C3224 C3229 ) \nC3224_=_C3232( C3224 C3232 ) C3224_=_C3233( C3224 C3233 ) C3225_=_C3226( C3225 C3226 ) C3225_=_C3227( C3225 C3227 ) C3225_=_C3228( C3225 C3228 ) C3225_=_C3229( C3225 C3229 ) \nC3225_=_C3232( C3225 C3232 ) C3225_=_C3233( C3225 C3233 ) C3225_=_C3551( C3225 C3551 ) C3226_=_C3227( C3226 C3227 ) C3226_=_C3228( C3226 C3228 ) C3226_=_C3229( C3226 C3229 ) \nC3226_=_C3232( C3226 C3232 ) C3226_=_C3233( C3226 C3233 ) C3226_=_C3699( C3226 C3699 ) C3227_=_C3228( C3227 C3228 ) C3227_=_C3229( C3227 C3229 ) C3227_=_C3232( C3227 C3232 ) \nC3227_=_C3233( C3227 C3233 ) C3227_=_C3734( C3227 C3734 ) C3228_=_C3229( C3228 C3229 ) C3228_=_C3232( C3228 C3232 ) C3228_=_C3233( C3228 C3233 ) C3228_=_C3788( C3228 C3788 ) \nC3229_=_C3232( C3229 C3232 ) C3229_=_C3233( C3229 C3233 ) C3229_=_C3821( C3229 C3821 ) C3232_=_C3233( C3232 C3233 ) C3232_=_C3957( C3232 C3957 ) C3233_=_C4055( C3233 C4055 ) \nC3242_=_C3358( C3242 C3358 ) C3242_=_C3506( C3242 C3506 ) C3242_=_C3718( C3242 C3718 ) C3242_=_C3788( C3242 C3788 ) C3242_=_C3846( C3242 C3846 ) C3242_=_C4044( C3242 C4044 ) \nC3242_=_C4058( C3242 C4058 ) C3242_=_C4120( C3242 C4120 ) C3251_=_C3253( C3251 C3253 ) C3251_=_C3468( C3251 C3468 ) C3251_=_C3648( C3251 C3648 ) C3251_=_C3664( C3251 C3664 ) \nC3251_=_C3669( C3251 C3669 ) C3251_=_C3706( C3251 C3706 ) C3251_=_C3759( C3251 C3759 ) C3251_=_C3765( C3251 C3765 ) C3251_=_C3821( C3251 C3821 ) C3251_=_C3954( C3251 C3954 ) \nC3251_=_C3955( C3251 C3955 ) C3251_=_C3956( C3251 C3956 ) C3251_=_C3957( C3251 C3957 ) C3251_=_C3958( C3251 C3958 ) C3253_=_C3269( C3253 C3269 ) C3253_=_C3453( C3253 C3453 ) \nC3253_=_C3551( C3253 C3551 ) C3253_=_C3573( C3253 C3573 ) C3253_=_C3699( C3253 C3699 ) C3253_=_C3734( C3253 C3734 ) C3253_=_C3778( C3253 C3778 ) C3253_=_C3875( C3253 C3875 ) \nC3253_=_C4008( C3253 C4008 ) C3253_=_C4021( C3253 C4021 ) C3253_=_C4039( C3253 C4039 ) C3253_=_C4047( C3253 C4047 ) C3253_=_C4054( C3253 C4054 ) C3253_=_C4055( C3253 C4055 ) \nC3253_=_C4056( C3253 C4056 ) C3261_=_C3269( C3261 C3269 ) C3261_=_C3449( C3261 C3449 ) C3261_=_C3450( C3261 C3450 ) C3261_=_C3451( C3261 C3451 ) C3261_=_C3452( C3261 C3452 ) \nC3261_=_C3453( C3261 C3453 ) C3261_=_C3454( C3261 C3454 ) C3261_=_C3455( C3261 C3455 ) C3261_=_C3457( C3261 C3457 ) C3269_=_C3453( C3269 C3453 ) C3269_=_C3551( C3269 C3551 ) \nC3269_=_C3573( C3269 C3573 ) C3269_=_C3699( C3269 C3699 ) C3269_=_C3734( C3269 C3734 ) C3269_=_C3778( C3269 C3778 ) C3269_=_C3875( C3269 C3875 ) C3269_=_C4008( C3269 C4008 ) \nC3269_=_C4021( C3269 C4021 ) C3269_=_C4039( C3269 C4039 ) C3269_=_C4047( C3269 C4047 ) C3269_=_C4054( C3269 C4054 ) C3269_=_C4055( C3269 C4055 ) C3269_=_C4056( C3269 C4056 ) \nC3358_=_C3506( C3358 C3506 ) C3358_=_C3718( C3358 C3718 ) C3358_=_C3788( C3358 C3788 ) C3358_=_C3846( C3358 C3846 ) C3358_=_C4044( C3358 C4044 ) C3358_=_C4058( C3358 C4058 ) \nC3358_=_C4120( C3358 C4120 ) C3449_=_C3450( C3449 C3450 ) C3449_=_C3451( C3449 C3451 ) C3449_=_C3452( C3449 C3452 ) C3449_=_C3453( C3449 C3453 ) C3449_=_C3454( C3449 C3454 ) \nC3449_=_C3455( C3449 C3455 ) C3449_=_C3457( C3449 C3457 ) C3449_=_C3718( C3449 C3718 ) C3450_=_C3451( C3450 C3451 ) C3450_=_C3452(</w:t>
      </w:r>
    </w:p>
    <w:p>
      <w:pPr>
        <w:pStyle w:val="PreformattedText"/>
        <w:bidi w:val="0"/>
        <w:spacing w:before="0" w:after="0"/>
        <w:jc w:val="left"/>
        <w:rPr/>
      </w:pPr>
      <w:r>
        <w:rPr/>
        <w:t xml:space="preserve"> </w:t>
      </w:r>
      <w:r>
        <w:rPr/>
        <w:t>C3450 C3452 ) C3450_=_C3453( C3450 C3453 ) \nC3450_=_C3454( C3450 C3454 ) C3450_=_C3455( C3450 C3455 ) C3450_=_C3457( C3450 C3457 ) C3450_=_C4021( C3450 C4021 ) C3451_=_C3452( C3451 C3452 ) C3451_=_C3453( C3451 C3453 ) \nC3451_=_C3454( C3451 C3454 ) C3451_=_C3455( C3451 C3455 ) C3451_=_C3457( C3451 C3457 ) C3451_=_C4044( C3451 C4044 ) C3452_=_C3453( C3452 C3453 ) C3452_=_C3454( C3452 C3454 ) \nC3452_=_C3455( C3452 C3455 ) C3452_=_C3457( C3452 C3457 ) C3452_=_C4047( C3452 C4047 ) C3453_=_C3454( C3453 C3454 ) C3453_=_C3455( C3453 C3455 ) C3453_=_C3457( C3453 C3457 ) \nC3453_=_C3551( C3453 C3551 ) C3453_=_C3573( C3453 C3573 ) C3453_=_C3699( C3453 C3699 ) C3453_=_C3734( C3453 C3734 ) C3453_=_C3778( C3453 C3778 ) C3453_=_C3875( C3453 C3875 ) \nC3453_=_C4008( C3453 C4008 ) C3453_=_C4021( C3453 C4021 ) C3453_=_C4039( C3453 C4039 ) C3453_=_C4047( C3453 C4047 ) C3453_=_C4054( C3453 C4054 ) C3453_=_C4055( C3453 C4055 ) \nC3453_=_C4056( C3453 C4056 ) C3454_=_C3455( C3454 C3455 ) C3454_=_C3457( C3454 C3457 ) C3454_=_C4054( C3454 C4054 ) C3455_=_C3457( C3455 C3457 ) C3457_=_C4056( C3457 C4056 ) \nC3468_=_C3648( C3468 C3648 ) C3468_=_C3664( C3468 C3664 ) C3468_=_C3669( C3468 C3669 ) C3468_=_C3706( C3468 C3706 ) C3468_=_C3759( C3468 C3759 ) C3468_=_C3765( C3468 C3765 ) \nC3468_=_C3821( C3468 C3821 ) C3468_=_C3954( C3468 C3954 ) C3468_=_C3955( C3468 C3955 ) C3468_=_C3956( C3468 C3956 ) C3468_=_C3957( C3468 C3957 ) C3468_=_C3958( C3468 C3958 ) \nC3506_=_C3718( C3506 C3718 ) C3506_=_C3788( C3506 C3788 ) C3506_=_C3846( C3506 C3846 ) C3506_=_C4044( C3506 C4044 ) C3506_=_C4058( C3506 C4058 ) C3506_=_C4120( C3506 C4120 ) \nC3551_=_C3573( C3551 C3573 ) C3551_=_C3699( C3551 C3699 ) C3551_=_C3734( C3551 C3734 ) C3551_=_C3778( C3551 C3778 ) C3551_=_C3875( C3551 C3875 ) C3551_=_C4008( C3551 C4008 ) \nC3551_=_C4021( C3551 C4021 ) C3551_=_C4039( C3551 C4039 ) C3551_=_C4047( C3551 C4047 ) C3551_=_C4054( C3551 C4054 ) C3551_=_C4055( C3551 C4055 ) C3551_=_C4056( C3551 C4056 ) \nC3573_=_C3699( C3573 C3699 ) C3573_=_C3734( C3573 C3734 ) C3573_=_C3778( C3573 C3778 ) C3573_=_C3875( C3573 C3875 ) C3573_=_C4008( C3573 C4008 ) C3573_=_C4021( C3573 C4021 ) \nC3573_=_C4039( C3573 C4039 ) C3573_=_C4047( C3573 C4047 ) C3573_=_C4054( C3573 C4054 ) C3573_=_C4055( C3573 C4055 ) C3573_=_C4056( C3573 C4056 ) C3648_=_C3664( C3648 C3664 ) \nC3648_=_C3669( C3648 C3669 ) C3648_=_C3706( C3648 C3706 ) C3648_=_C3759( C3648 C3759 ) C3648_=_C3765( C3648 C3765 ) C3648_=_C3821( C3648 C3821 ) C3648_=_C3954( C3648 C3954 ) \nC3648_=_C3955( C3648 C3955 ) C3648_=_C3956( C3648 C3956 ) C3648_=_C3957( C3648 C3957 ) C3648_=_C3958( C3648 C3958 ) C3664_=_C3669( C3664 C3669 ) C3664_=_C3706( C3664 C3706 ) \nC3664_=_C3759( C3664 C3759 ) C3664_=_C3765( C3664 C3765 ) C3664_=_C3821( C3664 C3821 ) C3664_=_C3954( C3664 C3954 ) C3664_=_C3955( C3664 C3955 ) C3664_=_C3956( C3664 C3956 ) \nC3664_=_C3957( C3664 C3957 ) C3664_=_C3958( C3664 C3958 ) C3669_=_C3706( C3669 C3706 ) C3669_=_C3759( C3669 C3759 ) C3669_=_C3765( C3669 C3765 ) C3669_=_C3821( C3669 C3821 ) \nC3669_=_C3954( C3669 C3954 ) C3669_=_C3955( C3669 C3955 ) C3669_=_C3956( C3669 C3956 ) C3669_=_C3957( C3669 C3957 ) C3669_=_C3958( C3669 C3958 ) C3699_=_C3734( C3699 C3734 ) \nC3699_=_C3778( C3699 C3778 ) C3699_=_C3875( C3699 C3875 ) C3699_=_C4008( C3699 C4008 ) C3699_=_C4021( C3699 C4021 ) C3699_=_C4039( C3699 C4039 ) C3699_=_C4047( C3699 C4047 ) \nC3699_=_C4054( C3699 C4054 ) C3699_=_C4055( C3699 C4055 ) C3699_=_C4056( C3699 C4056 ) C3706_=_C3759( C3706 C3759 ) C3706_=_C3765( C3706 C3765 ) C3706_=_C3821( C3706 C3821 ) \nC3706_=_C3954( C3706 C3954 ) C3706_=_C3955( C3706 C3955 ) C3706_=_C3956( C3706 C3956 ) C3706_=_C3957( C3706 C3957 ) C3706_=_C3958( C3706 C3958 ) C3718_=_C3788( C3718 C3788 ) \nC3718_=_C3846( C3718 C3846 ) C3718_=_C4044( C3718 C4044 ) C3718_=_C4058( C3718 C4058 ) C3718_=_C4120( C3718 C4120 ) C3734_=_C3778( C3734 C3778 ) C3734_=_C3875( C3734 C3875 ) \nC3734_=_C4008( C3734 C4008 ) C3734_=_C4021( C3734 C4021 ) C3734_=_C4039( C3734 C4039 ) C3734_=_C4047( C3734 C4047 ) C3734_=_C4054( C3734 C4054 ) C3734_=_C4055( C3734 C4055 ) \nC3734_=_C4056( C3734 C4056 ) C3759_=_C3765( C3759 C3765 ) C3759_=_C3821( C3759 C3821 ) C3759_=_C3954( C3759 C3954 ) C3759_=_C3955( C3759 C3955 ) C3759_=_C3956( C3759 C3956 ) \nC3759_=_C3957( C3759 C3957 ) C3759_=_C3958( C3759 C3958 ) C3765_=_C3821( C3765 C3821 ) C3765_=_C3954( C3765 C3954 ) C3765_=_C3955( C3765 C3955 ) C3765_=_C3956( C3765 C3956 ) \nC3765_=_C3957( C3765 C3957 ) C3765_=_C3958( C3765 C3958 ) C3778_=_C3875( C3778 C3875 ) C3778_=_C4008( C3778 C4008 ) C3778_=_C4021( C3778 C4021 ) C3778_=_C4039( C3778 C4039 ) \nC3778_=_C4047( C3778 C4047 ) C3778_=_C4054( C3778 C4054 ) C3778_=_C4055( C3778 C4055 ) C3778_=_C4056( C3778 C4056 ) C3788_=_C3846( C3788 C3846 ) C3788_=_C4044( C3788 C4044 ) \nC3788_=_C4058( C3788 C4058 ) C3788_=_C4120( C3788 C4120 ) C3821_=_C3954( C3821 C3954 ) C3821_=_C3955( C3821 C3955 ) C3821_=_C3956( C3821 C3956 ) C3821_=_C3957( C3821 C3957 ) \nC3821_=_C3958( C3821 C3958 ) C3846_=_C4044( C3846 C4044 ) C3846_=_C4058( C3846 C4058 ) C3846_=_C4120( C3846 C4120 ) C3875_=_C4008( C3875 C4008 ) C3875_=_C4021( C3875 C4021 ) \nC3875_=_C4039( C3875 C4039 ) C3875_=_C4047( C3875 C4047 ) C3875_=_C4054( C3875 C4054 ) C3875_=_C4055( C3875 C4055 ) C3875_=_C4056( C3875 C4056 ) C3954_=_C3955( C3954 C3955 ) \nC3954_=_C3956( C3954 C3956 ) C3954_=_C3957( C3954 C3957 ) C3954_=_C3958( C3954 C3958 ) C3955_=_C3956( C3955 C3956 ) C3955_=_C3957( C3955 C3957 ) C3955_=_C3958( C3955 C3958 ) \nC3956_=_C3957( C3956 C3957 ) C3956_=_C3958( C3956 C3958 ) C3957_=_C3958( C3957 C3958 ) C4008_=_C4021( C4008 C4021 ) C4008_=_C4039( C4008 C4039 ) C4008_=_C4047( C4008 C4047 ) \nC4008_=_C4054( C4008 C4054 ) C4008_=_C4055( C4008 C4055 ) C4008_=_C4056( C4008 C4056 ) C4021_=_C4039( C4021 C4039 ) C4021_=_C4047( C4021 C4047 ) C4021_=_C4054( C4021 C4054 ) \nC4021_=_C4055( C4021 C4055 ) C4021_=_C4056( C4021 C4056 ) C4039_=_C4047( C4039 C4047 ) C4039_=_C4054( C4039 C4054 ) C4039_=_C4055( C4039 C4055 ) C4039_=_C4056( C4039 C4056 ) \nC4044_=_C4058( C4044 C4058 ) C4044_=_C4120( C4044 C4120 ) C4047_=_C4054( C4047 C4054 ) C4047_=_C4055( C4047 C4055 ) C4047_=_C4056( C4047 C4056 ) C4054_=_C4055( C4054 C4055 ) \nC4054_=_C4056( C4054 C4056 ) C4055_=_C4056( C4055 C4056 ) C4058_=_C4120( C4058 C4120 ) "];98-&gt;136[label="204: C45 C178 C239 C268 C297 \nC369 C391 C408 C411 C412 C420 \nC434 C451 C484 C512 C595 C598 \nC610 C612 C620 C628 C706 C756 \nC806 C817 C822 C879 C883 C893 \nC895 C904 C909 C920 C944 C1017 \nC1112 C1127 C1154 C1188 C1230 C1236 \nC1300 C1303 C1317 C1341 C1398 C1423 \nC1438 C1456 C1462 C1471 C1472 C1473 \nC1474 C1475 C1476 C1477 C1478 C1479 \nC1480 C1481 C1482 C1483 C1484 C1486 \nC1487 C1488 C1489 C1490 C1491 C1492 \nC1493 C1495 C1496 C1541 C1558 C1570 \nC1605 C1677 C1735 C1739 C1748 C1773 \nC1807 C1829 C1842 C2068 C2123 C2129 \nC2138 C2159 C2188 C2250 C2431 C2434 \nC2441 C2476 C2533 C2546 C2547 C2549 \nC2550 C2552 C2553 C2554 C2555 C2557 \nC2558 C2560 C2561 C2562 C2620 C2629 \nC2633 C2671 C2747 C2750 C2760 C2762 \nC2812 C2823 C2829 C2838 C2890 C2899 \nC2948 C2977 C2993 C2994 C2995 C2996 \nC2997 C2998 C2999 C3000 C3001 C3002 \nC3003 C3004 C3005 C3006 C3007 C3009 \nC3062 C3069 C3083 C3122 C3134 C3222 \nC3223 C3224 C3225 C3226 C3227 C3228 \nC3229 C3232 C3233 C3242 C3251 C3253 \nC3261 C3269 C3358 C3449 C3450 C3451 \nC3452 C3454 C3455 C3457 C3468 C3506 \nC3551 C3573 C3648 C3664 C3669 C3699 \nC3706 C3718 C3734 C3759 C3765 C3778 \nC3788 C3821 C3846 C3875 C3954 C3955 \nC3956 C3957 C3958 C4008 C4021 C4039 \nC4044 C4047 C4054 C4055 C4056 C4058 \nC4120 \n2626: C45_=_C178 ,C45_=_C239 ,C45_=_C268 ,C45_=_C297 ,C45_=_C369 ,\nC45_=_C391 ,C45_=_C1462 ,C45_=_C1558 ,C45_=_C1739 ,C45_=_C1829 ,C45_=_C2129 ,\nC45_=_C2620 ,C45_=_C2812 ,C45_=_C2829 ,C45_=_C2890 ,C45_=_C3261 ,C45_=_C3449 ,\nC45_=_C3450 ,C45_=_C3451 ,C45_=_C3452 ,C45_=_C3454 ,C45_=_C3455 ,C45_=_C3457 ,\nC178_=_C239 ,C178_=_C268 ,C178_=_C297 ,C178_=_C369 ,C178_=_C391 ,C178_=_C1462 ,\nC178_=_C1558 ,C178_=_C1739 ,C178_=_C1829 ,C178_=_C2129 ,C178_=_C2620 ,C178_=_C2812 ,\nC178_=_C2829 ,C178_=_C2890 ,C178_=_C3261 ,C178_=_C3449 ,C178_=_C3450 ,C178_=_C3451 ,\nC178_=_C3452 ,C178_=_C3454 ,C178_=_C3455 ,C178_=_C3457 ,C239_=_C268 ,C239_=_C297 ,\nC239_=_C369 ,C239_=_C391 ,C239_=_C1462 ,C239_=_C1558 ,C239_=_C1739 ,C239_=_C1829 ,\nC239_=_C2129 ,C239_=_C2620 ,C239_=_C2812 ,C239_=_C2829 ,C239_=_C2890 ,C239_=_C3261 ,\nC239_=_C3449 ,C239_=_C3450 ,C239_=_C3451 ,C239_=_C3452 ,C239_=_C3454 ,C239_=_C3455 ,\nC239_=_C3457 ,C268_=_C297 ,C268_=_C369 ,C268_=_C391 ,C268_=_C1462 ,C268_=_C1558 ,\nC268_=_C1739 ,C268_=_C1829 ,C268_=_C2129 ,C268_=_C2620 ,C268_=_C2812 ,C268_=_C2829 ,\nC268_=_C2890 ,C268_=_C3261 ,C268_=_C3449 ,C268_=_C3450 ,C268_=_C3451 ,C268_=_C3452 ,\nC268_=_C3454 ,C268_=_C3455 ,C268_=_C3457 ,C297_=_C369 ,C297_=_C391 ,C297_=_C1462 ,\nC297_=_C1558 ,C297_=_C1739 ,C297_=_C1829 ,C297_=_C2129 ,C297_=_C2620 ,C297_=_C2812 ,\nC297_=_C2829 ,C297_=_C2890 ,C297_=_C3261 ,C297_=_C3449 ,C297_=_C3450 ,C297_=_C3451 ,\nC297_=_C3452 ,C297_=_C3454 ,C297_=_C3455 ,C297_=_C3457 ,C369_=_C391 ,C369_=_C1462 ,\nC369_=_C1558 ,C369_=_C1739 ,C369_=_C1829 ,C369_=_C2129 ,C369_=_C2620 ,C369_=_C2812 ,\nC369_=_C2829 ,C369_=_C2890 ,C369_=_C3261 ,C369_=_C3449 ,C369_=_C3450 ,C369_=_C3451 ,\nC369_=_C3452 ,C369_=_C3454 ,C369_=_C3455 ,C369_=_C3457 ,C391_=_C1462 ,C391_=_C1558 ,\nC391_=_C1739 ,C391_=_C1829 ,C391_=_C2129 ,C391_=_C2620 ,C391_=_C2812 ,C391_=_C2829 ,\nC391_=_C2890 ,C391_=_C3261 ,C391_=_C3449 ,C391_=_C3450 ,C391_=_C3451 ,C391_=_C3452 ,\nC391_=_C3454 ,C391_=_C3455 ,C391_=_C3457 ,C408_=_C411 ,C408_=_C412 ,C408_=_C420 ,\nC408_=_C434 ,C408_=_C806 ,C408_=_C879 ,C408_=_C904 ,C408_=_C1188 ,C408_=_C1236 ,\nC408_=_C1300 ,C408_=_C1438 ,C408_=_C1456 ,C408_=_C2123 ,C408_=_C2431 ,C408_=_C2546 ,\nC408_=_C2547 ,C408_=_C2549 ,C408_=_C2550 ,C408_=_C2552 ,C408_=_C2553 ,C408_=_C2554 ,\nC408_=_C2555 ,C408_=_C2557 ,C408_=_C2558 ,C408_=_C2560 ,C408_=_C2561</w:t>
      </w:r>
    </w:p>
    <w:p>
      <w:pPr>
        <w:pStyle w:val="PreformattedText"/>
        <w:bidi w:val="0"/>
        <w:spacing w:before="0" w:after="0"/>
        <w:jc w:val="left"/>
        <w:rPr/>
      </w:pPr>
      <w:r>
        <w:rPr/>
        <w:t xml:space="preserve"> </w:t>
      </w:r>
      <w:r>
        <w:rPr/>
        <w:t>,C408_=_C2562 ,\nC411_=_C412 ,C411_=_C420 ,C411_=_C595 ,C411_=_C620 ,C411_=_C756 ,C411_=_C1017 ,\nC411_=_C1112 ,C411_=_C2188 ,C411_=_C2250 ,C411_=_C2476 ,C411_=_C2747 ,C411_=_C2948 ,\nC411_=_C2993 ,C411_=_C2994 ,C411_=_C2995 ,C411_=_C2996 ,C411_=_C2997 ,C411_=_C2998 ,\nC411_=_C2999 ,C411_=_C3000 ,C411_=_C3001 ,C411_=_C3002 ,C411_=_C3003 ,C411_=_C3004 ,\nC411_=_C3005 ,C411_=_C3006 ,C411_=_C3007 ,C411_=_C3009 ,C412_=_C420 ,C412_=_C598 ,\nC412_=_C883 ,C412_=_C909 ,C412_=_C944 ,C412_=_C1303 ,C412_=_C1398 ,C412_=_C1735 ,\nC412_=_C1773 ,C412_=_C1807 ,C412_=_C2068 ,C412_=_C2434 ,C412_=_C2671 ,C412_=_C2750 ,\nC412_=_C3069 ,C412_=_C3222 ,C412_=_C3223 ,C412_=_C3224 ,C412_=_C3225 ,C412_=_C3226 ,\nC412_=_C3227 ,C412_=_C3228 ,C412_=_C3229 ,C412_=_C3232 ,C412_=_C3233 ,C420_=_C628 ,\nC420_=_C706 ,C420_=_C817 ,C420_=_C893 ,C420_=_C920 ,C420_=_C1317 ,C420_=_C1423 ,\nC420_=_C1605 ,C420_=_C2441 ,C420_=_C2629 ,C420_=_C3062 ,C420_=_C3251 ,C420_=_C3468 ,\nC420_=_C3648 ,C420_=_C3664 ,C420_=_C3669 ,C420_=_C3706 ,C420_=_C3759 ,C420_=_C3765 ,\nC420_=_C3821 ,C420_=_C3954 ,C420_=_C3955 ,C420_=_C3956 ,C420_=_C3957 ,C420_=_C3958 ,\nC434_=_C451 ,C434_=_C806 ,C434_=_C879 ,C434_=_C904 ,C434_=_C1188 ,C434_=_C1236 ,\nC434_=_C1300 ,C434_=_C1438 ,C434_=_C1456 ,C434_=_C2123 ,C434_=_C2431 ,C434_=_C2546 ,\nC434_=_C2547 ,C434_=_C2549 ,C434_=_C2550 ,C434_=_C2552 ,C434_=_C2553 ,C434_=_C2554 ,\nC434_=_C2555 ,C434_=_C2557 ,C434_=_C2558 ,C434_=_C2560 ,C434_=_C2561 ,C434_=_C2562 ,\nC451_=_C612 ,C451_=_C1127 ,C451_=_C1230 ,C451_=_C1570 ,C451_=_C1677 ,C451_=_C1748 ,\nC451_=_C1842 ,C451_=_C2159 ,C451_=_C2533 ,C451_=_C2633 ,C451_=_C2762 ,C451_=_C2823 ,\nC451_=_C2838 ,C451_=_C3122 ,C451_=_C3134 ,C451_=_C3242 ,C451_=_C3358 ,C451_=_C3506 ,\nC451_=_C3718 ,C451_=_C3788 ,C451_=_C3846 ,C451_=_C4044 ,C451_=_C4058 ,C451_=_C4120 ,\nC484_=_C512 ,C484_=_C1471 ,C484_=_C1472 ,C484_=_C1473 ,C484_=_C1474 ,C484_=_C1475 ,\nC484_=_C1476 ,C484_=_C1477 ,C484_=_C1478 ,C484_=_C1479 ,C484_=_C1480 ,C484_=_C1481 ,\nC484_=_C1482 ,C484_=_C1483 ,C484_=_C1484 ,C484_=_C1486 ,C484_=_C1487 ,C484_=_C1488 ,\nC484_=_C1489 ,C484_=_C1490 ,C484_=_C1491 ,C484_=_C1492 ,C484_=_C1493 ,C484_=_C1495 ,\nC484_=_C1496 ,C512_=_C1471 ,C512_=_C1472 ,C512_=_C1473 ,C512_=_C1474 ,C512_=_C1475 ,\nC512_=_C1476 ,C512_=_C1477 ,C512_=_C1478 ,C512_=_C1479 ,C512_=_C1480 ,C512_=_C1481 ,\nC512_=_C1482 ,C512_=_C1483 ,C512_=_C1484 ,C512_=_C1486 ,C512_=_C1487 ,C512_=_C1488 ,\nC512_=_C1489 ,C512_=_C1490 ,C512_=_C1491 ,C512_=_C1492 ,C512_=_C1493 ,C512_=_C1495 ,\nC512_=_C1496 ,C595_=_C598 ,C595_=_C610 ,C595_=_C612 ,C595_=_C620 ,C595_=_C756 ,\nC595_=_C1017 ,C595_=_C1112 ,C595_=_C2188 ,C595_=_C2250 ,C595_=_C2476 ,C595_=_C2747 ,\nC595_=_C2948 ,C595_=_C2993 ,C595_=_C2994 ,C595_=_C2995 ,C595_=_C2996 ,C595_=_C2997 ,\nC595_=_C2998 ,C595_=_C2999 ,C595_=_C3000 ,C595_=_C3001 ,C595_=_C3002 ,C595_=_C3003 ,\nC595_=_C3004 ,C595_=_C3005 ,C595_=_C3006 ,C595_=_C3007 ,C595_=_C3009 ,C598_=_C610 ,\nC598_=_C612 ,C598_=_C883 ,C598_=_C909 ,C598_=_C944 ,C598_=_C1303 ,C598_=_C1398 ,\nC598_=_C1735 ,C598_=_C1773 ,C598_=_C1807 ,C598_=_C2068 ,C598_=_C2434 ,C598_=_C2671 ,\nC598_=_C2750 ,C598_=_C3069 ,C598_=_C3222 ,C598_=_C3223 ,C598_=_C3224 ,C598_=_C3225 ,\nC598_=_C3226 ,C598_=_C3227 ,C598_=_C3228 ,C598_=_C3229 ,C598_=_C3232 ,C598_=_C3233 ,\nC610_=_C612 ,C610_=_C822 ,C610_=_C895 ,C610_=_C1154 ,C610_=_C1341 ,C610_=_C1541 ,\nC610_=_C2138 ,C610_=_C2760 ,C610_=_C2899 ,C610_=_C2977 ,C610_=_C3083 ,C610_=_C3253 ,\nC610_=_C3269 ,C610_=_C3551 ,C610_=_C3573 ,C610_=_C3699 ,C610_=_C3734 ,C610_=_C3778 ,\nC610_=_C3875 ,C610_=_C4008 ,C610_=_C4021 ,C610_=_C4039 ,C610_=_C4047 ,C610_=_C4054 ,\nC610_=_C4055 ,C610_=_C4056 ,C612_=_C1127 ,C612_=_C1230 ,C612_=_C1570 ,C612_=_C1677 ,\nC612_=_C1748 ,C612_=_C1842 ,C612_=_C2159 ,C612_=_C2533 ,C612_=_C2633 ,C612_=_C2762 ,\nC612_=_C2823 ,C612_=_C2838 ,C612_=_C3122 ,C612_=_C3134 ,C612_=_C3242 ,C612_=_C3358 ,\nC612_=_C3506 ,C612_=_C3718 ,C612_=_C3788 ,C612_=_C3846 ,C612_=_C4044 ,C612_=_C4058 ,\nC612_=_C4120 ,C620_=_C628 ,C620_=_C756 ,C620_=_C1017 ,C620_=_C1112 ,C620_=_C2188 ,\nC620_=_C2250 ,C620_=_C2476 ,C620_=_C2747 ,C620_=_C2948 ,C620_=_C2993 ,C620_=_C2994 ,\nC620_=_C2995 ,C620_=_C2996 ,C620_=_C2997 ,C620_=_C2998 ,C620_=_C2999 ,C620_=_C3000 ,\nC620_=_C3001 ,C620_=_C3002 ,C620_=_C3003 ,C620_=_C3004 ,C620_=_C3005 ,C620_=_C3006 ,\nC620_=_C3007 ,C620_=_C3009 ,C628_=_C706 ,C628_=_C817 ,C628_=_C893 ,C628_=_C920 ,\nC628_=_C1317 ,C628_=_C1423 ,C628_=_C1605 ,C628_=_C2441 ,C628_=_C2629 ,C628_=_C3062 ,\nC628_=_C3251 ,C628_=_C3468 ,C628_=_C3648 ,C628_=_C3664 ,C628_=_C3669 ,C628_=_C3706 ,\nC628_=_C3759 ,C628_=_C3765 ,C628_=_C3821 ,C628_=_C3954 ,C628_=_C3955 ,C628_=_C3956 ,\nC628_=_C3957 ,C628_=_C3958 ,C706_=_C817 ,C706_=_C893 ,C706_=_C920 ,C706_=_C1317 ,\nC706_=_C1423 ,C706_=_C1605 ,C706_=_C2441 ,C706_=_C2629 ,C706_=_C3062 ,C706_=_C3251 ,\nC706_=_C3468 ,C706_=_C3648 ,C706_=_C3664 ,C706_=_C3669 ,C706_=_C3706 ,C706_=_C3759 ,\nC706_=_C3765 ,C706_=_C3821 ,C706_=_C3954 ,C706_=_C3955 ,C706_=_C3956 ,C706_=_C3957 ,\nC706_=_C3958 ,C756_=_C1017 ,C756_=_C1112 ,C756_=_C2188 ,C756_=_C2250 ,C756_=_C2476 ,\nC756_=_C2747 ,C756_=_C2948 ,C756_=_C2993 ,C756_=_C2994 ,C756_=_C2995 ,C756_=_C2996 ,\nC756_=_C2997 ,C756_=_C2998 ,C756_=_C2999 ,C756_=_C3000 ,C756_=_C3001 ,C756_=_C3002 ,\nC756_=_C3003 ,C756_=_C3004 ,C756_=_C3005 ,C756_=_C3006 ,C756_=_C3007 ,C756_=_C3009 ,\nC806_=_C817 ,C806_=_C822 ,C806_=_C879 ,C806_=_C904 ,C806_=_C1188 ,C806_=_C1236 ,\nC806_=_C1300 ,C806_=_C1438 ,C806_=_C1456 ,C806_=_C2123 ,C806_=_C2431 ,C806_=_C2546 ,\nC806_=_C2547 ,C806_=_C2549 ,C806_=_C2550 ,C806_=_C2552 ,C806_=_C2553 ,C806_=_C2554 ,\nC806_=_C2555 ,C806_=_C2557 ,C806_=_C2558 ,C806_=_C2560 ,C806_=_C2561 ,C806_=_C2562 ,\nC817_=_C822 ,C817_=_C893 ,C817_=_C920 ,C817_=_C1317 ,C817_=_C1423 ,C817_=_C1605 ,\nC817_=_C2441 ,C817_=_C2629 ,C817_=_C3062 ,C817_=_C3251 ,C817_=_C3468 ,C817_=_C3648 ,\nC817_=_C3664 ,C817_=_C3669 ,C817_=_C3706 ,C817_=_C3759 ,C817_=_C3765 ,C817_=_C3821 ,\nC817_=_C3954 ,C817_=_C3955 ,C817_=_C3956 ,C817_=_C3957 ,C817_=_C3958 ,C822_=_C895 ,\nC822_=_C1154 ,C822_=_C1341 ,C822_=_C1541 ,C822_=_C2138 ,C822_=_C2760 ,C822_=_C2899 ,\nC822_=_C2977 ,C822_=_C3083 ,C822_=_C3253 ,C822_=_C3269 ,C822_=_C3551 ,C822_=_C3573 ,\nC822_=_C3699 ,C822_=_C3734 ,C822_=_C3778 ,C822_=_C3875 ,C822_=_C4008 ,C822_=_C4021 ,\nC822_=_C4039 ,C822_=_C4047 ,C822_=_C4054 ,C822_=_C4055 ,C822_=_C4056 ,C879_=_C883 ,\nC879_=_C893 ,C879_=_C895 ,C879_=_C904 ,C879_=_C1188 ,C879_=_C1236 ,C879_=_C1300 ,\nC879_=_C1438 ,C879_=_C1456 ,C879_=_C2123 ,C879_=_C2431 ,C879_=_C2546 ,C879_=_C2547 ,\nC879_=_C2549 ,C879_=_C2550 ,C879_=_C2552 ,C879_=_C2553 ,C879_=_C2554 ,C879_=_C2555 ,\nC879_=_C2557 ,C879_=_C2558 ,C879_=_C2560 ,C879_=_C2561 ,C879_=_C2562 ,C883_=_C893 ,\nC883_=_C895 ,C883_=_C909 ,C883_=_C944 ,C883_=_C1303 ,C883_=_C1398 ,C883_=_C1735 ,\nC883_=_C1773 ,C883_=_C1807 ,C883_=_C2068 ,C883_=_C2434 ,C883_=_C2671 ,C883_=_C2750 ,\nC883_=_C3069 ,C883_=_C3222 ,C883_=_C3223 ,C883_=_C3224 ,C883_=_C3225 ,C883_=_C3226 ,\nC883_=_C3227 ,C883_=_C3228 ,C883_=_C3229 ,C883_=_C3232 ,C883_=_C3233 ,C893_=_C895 ,\nC893_=_C920 ,C893_=_C1317 ,C893_=_C1423 ,C893_=_C1605 ,C893_=_C2441 ,C893_=_C2629 ,\nC893_=_C3062 ,C893_=_C3251 ,C893_=_C3468 ,C893_=_C3648 ,C893_=_C3664 ,C893_=_C3669 ,\nC893_=_C3706 ,C893_=_C3759 ,C893_=_C3765 ,C893_=_C3821 ,C893_=_C3954 ,C893_=_C3955 ,\nC893_=_C3956 ,C893_=_C3957 ,C893_=_C3958 ,C895_=_C1154 ,C895_=_C1341 ,C895_=_C1541 ,\nC895_=_C2138 ,C895_=_C2760 ,C895_=_C2899 ,C895_=_C2977 ,C895_=_C3083 ,C895_=_C3253 ,\nC895_=_C3269 ,C895_=_C3551 ,C895_=_C3573 ,C895_=_C3699 ,C895_=_C3734 ,C895_=_C3778 ,\nC895_=_C3875 ,C895_=_C4008 ,C895_=_C4021 ,C895_=_C4039 ,C895_=_C4047 ,C895_=_C4054 ,\nC895_=_C4055 ,C895_=_C4056 ,C904_=_C909 ,C904_=_C920 ,C904_=_C1188 ,C904_=_C1236 ,\nC904_=_C1300 ,C904_=_C1438 ,C904_=_C1456 ,C904_=_C2123 ,C904_=_C2431 ,C904_=_C2546 ,\nC904_=_C2547 ,C904_=_C2549 ,C904_=_C2550 ,C904_=_C2552 ,C904_=_C2553 ,C904_=_C2554 ,\nC904_=_C2555 ,C904_=_C2557 ,C904_=_C2558 ,C904_=_C2560 ,C904_=_C2561 ,C904_=_C2562 ,\nC909_=_C920 ,C909_=_C944 ,C909_=_C1303 ,C909_=_C1398 ,C909_=_C1735 ,C909_=_C1773 ,\nC909_=_C1807 ,C909_=_C2068 ,C909_=_C2434 ,C909_=_C2671 ,C909_=_C2750 ,C909_=_C3069 ,\nC909_=_C3222 ,C909_=_C3223 ,C909_=_C3224 ,C909_=_C3225 ,C909_=_C3226 ,C909_=_C3227 ,\nC909_=_C3228 ,C909_=_C3229 ,C909_=_C3232 ,C909_=_C3233 ,C920_=_C1317 ,C920_=_C1423 ,\nC920_=_C1605 ,C920_=_C2441 ,C920_=_C2629 ,C920_=_C3062 ,C920_=_C3251 ,C920_=_C3468 ,\nC920_=_C3648 ,C920_=_C3664 ,C920_=_C3669 ,C920_=_C3706 ,C920_=_C3759 ,C920_=_C3765 ,\nC920_=_C3821 ,C920_=_C3954 ,C920_=_C3955 ,C920_=_C3956 ,C920_=_C3957 ,C920_=_C3958 ,\nC944_=_C1303 ,C944_=_C1398 ,C944_=_C1735 ,C944_=_C1773 ,C944_=_C1807 ,C944_=_C2068 ,\nC944_=_C2434 ,C944_=_C2671 ,C944_=_C2750 ,C944_=_C3069 ,C944_=_C3222 ,C944_=_C3223 ,\nC944_=_C3224 ,C944_=_C3225 ,C944_=_C3226 ,C944_=_C3227 ,C944_=_C3228 ,C944_=_C3229 ,\nC944_=_C3232 ,C944_=_C3233 ,C1017_=_C1112 ,C1017_=_C2188 ,C1017_=_C2250 ,C1017_=_C2476 ,\nC1017_=_C2747 ,C1017_=_C2948 ,C1017_=_C2993 ,C1017_=_C2994 ,C1017_=_C2995 ,C1017_=_C2996 ,\nC1017_=_C2997 ,C1017_=_C2998 ,C1017_=_C2999 ,C1017_=_C3000 ,C1017_=_C3001 ,C1017_=_C3002 ,\nC1017_=_C3003 ,C1017_=_C3004 ,C1017_=_C3005 ,C1017_=_C3006 ,C1017_=_C3007 ,C1017_=_C3009 ,\nC1112_=_C1127 ,C1112_=_C2188 ,C1112_=_C2250 ,C1112_=_C2476 ,C1112_=_C2747 ,C1112_=_C2948 ,\nC1112_=_C2993 ,C1112_=_C2994 ,C1112_=_C2995 ,C1112_=_C2996 ,C1112_=_C2997 ,C1112_=_C2998 ,\nC1112_=_C2999 ,C1112_=_C3000 ,C1112_=_C3001 ,C1112_=_C3002 ,C1112_=_C3003 ,C1112_=_C3004 ,\nC1112_=_C3005 ,C1112_=_C3006 ,C1112_=_C3007 ,C1112_=_C3009 ,C1127_=_C1230 ,C1127_=_C1570 ,\nC1127_=_C1677 ,C1127_=_C1748 ,C1127_=_C1842 ,C1127_=_C2159 ,C1127_=_C2533 ,C1127_=_C2633 ,\nC1127_=_C2762 ,C1127_=_C2823 ,C1127_=_C2838 ,C1127_=_C3122 ,C1127_=_C3134 ,C1127_=_C3242 ,\nC1127_=_C3358 ,C1127_=_C3506 ,C1127_=_C3718 ,C1127_=_C3788 ,C1127_=_C3846 ,C1127_=_C4044 ,\nC1127_=_C4058 ,C1127_=_C4120 ,C1154_=_C1341 ,C1154_=_C1541 ,C1154_=_C2138 ,C1154_=_C2760</w:t>
      </w:r>
    </w:p>
    <w:p>
      <w:pPr>
        <w:pStyle w:val="PreformattedText"/>
        <w:bidi w:val="0"/>
        <w:spacing w:before="0" w:after="0"/>
        <w:jc w:val="left"/>
        <w:rPr/>
      </w:pPr>
      <w:r>
        <w:rPr/>
        <w:t xml:space="preserve"> </w:t>
      </w:r>
      <w:r>
        <w:rPr/>
        <w:t>,\nC1154_=_C2899 ,C1154_=_C2977 ,C1154_=_C3083 ,C1154_=_C3253 ,C1154_=_C3269 ,C1154_=_C3551 ,\nC1154_=_C3573 ,C1154_=_C3699 ,C1154_=_C3734 ,C1154_=_C3778 ,C1154_=_C3875 ,C1154_=_C4008 ,\nC1154_=_C4021 ,C1154_=_C4039 ,C1154_=_C4047 ,C1154_=_C4054 ,C1154_=_C4055 ,C1154_=_C4056 ,\nC1188_=_C1236 ,C1188_=_C1300 ,C1188_=_C1438 ,C1188_=_C1456 ,C1188_=_C2123 ,C1188_=_C2431 ,\nC1188_=_C2546 ,C1188_=_C2547 ,C1188_=_C2549 ,C1188_=_C2550 ,C1188_=_C2552 ,C1188_=_C2553 ,\nC1188_=_C2554 ,C1188_=_C2555 ,C1188_=_C2557 ,C1188_=_C2558 ,C1188_=_C2560 ,C1188_=_C2561 ,\nC1188_=_C2562 ,C1230_=_C1570 ,C1230_=_C1677 ,C1230_=_C1748 ,C1230_=_C1842 ,C1230_=_C2159 ,\nC1230_=_C2533 ,C1230_=_C2633 ,C1230_=_C2762 ,C1230_=_C2823 ,C1230_=_C2838 ,C1230_=_C3122 ,\nC1230_=_C3134 ,C1230_=_C3242 ,C1230_=_C3358 ,C1230_=_C3506 ,C1230_=_C3718 ,C1230_=_C3788 ,\nC1230_=_C3846 ,C1230_=_C4044 ,C1230_=_C4058 ,C1230_=_C4120 ,C1236_=_C1300 ,C1236_=_C1438 ,\nC1236_=_C1456 ,C1236_=_C2123 ,C1236_=_C2431 ,C1236_=_C2546 ,C1236_=_C2547 ,C1236_=_C2549 ,\nC1236_=_C2550 ,C1236_=_C2552 ,C1236_=_C2553 ,C1236_=_C2554 ,C1236_=_C2555 ,C1236_=_C2557 ,\nC1236_=_C2558 ,C1236_=_C2560 ,C1236_=_C2561 ,C1236_=_C2562 ,C1300_=_C1303 ,C1300_=_C1317 ,\nC1300_=_C1438 ,C1300_=_C1456 ,C1300_=_C2123 ,C1300_=_C2431 ,C1300_=_C2546 ,C1300_=_C2547 ,\nC1300_=_C2549 ,C1300_=_C2550 ,C1300_=_C2552 ,C1300_=_C2553 ,C1300_=_C2554 ,C1300_=_C2555 ,\nC1300_=_C2557 ,C1300_=_C2558 ,C1300_=_C2560 ,C1300_=_C2561 ,C1300_=_C2562 ,C1303_=_C1317 ,\nC1303_=_C1398 ,C1303_=_C1735 ,C1303_=_C1773 ,C1303_=_C1807 ,C1303_=_C2068 ,C1303_=_C2434 ,\nC1303_=_C2671 ,C1303_=_C2750 ,C1303_=_C3069 ,C1303_=_C3222 ,C1303_=_C3223 ,C1303_=_C3224 ,\nC1303_=_C3225 ,C1303_=_C3226 ,C1303_=_C3227 ,C1303_=_C3228 ,C1303_=_C3229 ,C1303_=_C3232 ,\nC1303_=_C3233 ,C1317_=_C1423 ,C1317_=_C1605 ,C1317_=_C2441 ,C1317_=_C2629 ,C1317_=_C3062 ,\nC1317_=_C3251 ,C1317_=_C3468 ,C1317_=_C3648 ,C1317_=_C3664 ,C1317_=_C3669 ,C1317_=_C3706 ,\nC1317_=_C3759 ,C1317_=_C3765 ,C1317_=_C3821 ,C1317_=_C3954 ,C1317_=_C3955 ,C1317_=_C3956 ,\nC1317_=_C3957 ,C1317_=_C3958 ,C1341_=_C1541 ,C1341_=_C2138 ,C1341_=_C2760 ,C1341_=_C2899 ,\nC1341_=_C2977 ,C1341_=_C3083 ,C1341_=_C3253 ,C1341_=_C3269 ,C1341_=_C3551 ,C1341_=_C3573 ,\nC1341_=_C3699 ,C1341_=_C3734 ,C1341_=_C3778 ,C1341_=_C3875 ,C1341_=_C4008 ,C1341_=_C4021 ,\nC1341_=_C4039 ,C1341_=_C4047 ,C1341_=_C4054 ,C1341_=_C4055 ,C1341_=_C4056 ,C1398_=_C1735 ,\nC1398_=_C1773 ,C1398_=_C1807 ,C1398_=_C2068 ,C1398_=_C2434 ,C1398_=_C2671 ,C1398_=_C2750 ,\nC1398_=_C3069 ,C1398_=_C3222 ,C1398_=_C3223 ,C1398_=_C3224 ,C1398_=_C3225 ,C1398_=_C3226 ,\nC1398_=_C3227 ,C1398_=_C3228 ,C1398_=_C3229 ,C1398_=_C3232 ,C1398_=_C3233 ,C1423_=_C1605 ,\nC1423_=_C2441 ,C1423_=_C2629 ,C1423_=_C3062 ,C1423_=_C3251 ,C1423_=_C3468 ,C1423_=_C3648 ,\nC1423_=_C3664 ,C1423_=_C3669 ,C1423_=_C3706 ,C1423_=_C3759 ,C1423_=_C3765 ,C1423_=_C3821 ,\nC1423_=_C3954 ,C1423_=_C3955 ,C1423_=_C3956 ,C1423_=_C3957 ,C1423_=_C3958 ,C1438_=_C1456 ,\nC1438_=_C2123 ,C1438_=_C2431 ,C1438_=_C2546 ,C1438_=_C2547 ,C1438_=_C2549 ,C1438_=_C2550 ,\nC1438_=_C2552 ,C1438_=_C2553 ,C1438_=_C2554 ,C1438_=_C2555 ,C1438_=_C2557 ,C1438_=_C2558 ,\nC1438_=_C2560 ,C1438_=_C2561 ,C1438_=_C2562 ,C1456_=_C1462 ,C1456_=_C2123 ,C1456_=_C2431 ,\nC1456_=_C2546 ,C1456_=_C2547 ,C1456_=_C2549 ,C1456_=_C2550 ,C1456_=_C2552 ,C1456_=_C2553 ,\nC1456_=_C2554 ,C1456_=_C2555 ,C1456_=_C2557 ,C1456_=_C2558 ,C1456_=_C2560 ,C1456_=_C2561 ,\nC1456_=_C2562 ,C1462_=_C1558 ,C1462_=_C1739 ,C1462_=_C1829 ,C1462_=_C2129 ,C1462_=_C2620 ,\nC1462_=_C2812 ,C1462_=_C2829 ,C1462_=_C2890 ,C1462_=_C3261 ,C1462_=_C3449 ,C1462_=_C3450 ,\nC1462_=_C3451 ,C1462_=_C3452 ,C1462_=_C3454 ,C1462_=_C3455 ,C1462_=_C3457 ,C1471_=_C1472 ,\nC1471_=_C1473 ,C1471_=_C1474 ,C1471_=_C1475 ,C1471_=_C1476 ,C1471_=_C1477 ,C1471_=_C1478 ,\nC1471_=_C1479 ,C1471_=_C1480 ,C1471_=_C1481 ,C1471_=_C1482 ,C1471_=_C1483 ,C1471_=_C1484 ,\nC1471_=_C1486 ,C1471_=_C1487 ,C1471_=_C1488 ,C1471_=_C1489 ,C1471_=_C1490 ,C1471_=_C1491 ,\nC1471_=_C1492 ,C1471_=_C1493 ,C1471_=_C1495 ,C1471_=_C1496 ,C1471_=_C1558 ,C1471_=_C1570 ,\nC1472_=_C1473 ,C1472_=_C1474 ,C1472_=_C1475 ,C1472_=_C1476 ,C1472_=_C1477 ,C1472_=_C1478 ,\nC1472_=_C1479 ,C1472_=_C1480 ,C1472_=_C1481 ,C1472_=_C1482 ,C1472_=_C1483 ,C1472_=_C1484 ,\nC1472_=_C1486 ,C1472_=_C1487 ,C1472_=_C1488 ,C1472_=_C1489 ,C1472_=_C1490 ,C1472_=_C1491 ,\nC1472_=_C1492 ,C1472_=_C1493 ,C1472_=_C1495 ,C1472_=_C1496 ,C1472_=_C1735 ,C1472_=_C1739 ,\nC1472_=_C1748 ,C1473_=_C1474 ,C1473_=_C1475 ,C1473_=_C1476 ,C1473_=_C1477 ,C1473_=_C1478 ,\nC1473_=_C1479 ,C1473_=_C1480 ,C1473_=_C1481 ,C1473_=_C1482 ,C1473_=_C1483 ,C1473_=_C1484 ,\nC1473_=_C1486 ,C1473_=_C1487 ,C1473_=_C1488 ,C1473_=_C1489 ,C1473_=_C1490 ,C1473_=_C1491 ,\nC1473_=_C1492 ,C1473_=_C1493 ,C1473_=_C1495 ,C1473_=_C1496 ,C1473_=_C1829 ,C1473_=_C1842 ,\nC1474_=_C1475 ,C1474_=_C1476 ,C1474_=_C1477 ,C1474_=_C1478 ,C1474_=_C1479 ,C1474_=_C1480 ,\nC1474_=_C1481 ,C1474_=_C1482 ,C1474_=_C1483 ,C1474_=_C1484 ,C1474_=_C1486 ,C1474_=_C1487 ,\nC1474_=_C1488 ,C1474_=_C1489 ,C1474_=_C1490 ,C1474_=_C1491 ,C1474_=_C1492 ,C1474_=_C1493 ,\nC1474_=_C1495 ,C1474_=_C1496 ,C1475_=_C1476 ,C1475_=_C1477 ,C1475_=_C1478 ,C1475_=_C1479 ,\nC1475_=_C1480 ,C1475_=_C1481 ,C1475_=_C1482 ,C1475_=_C1483 ,C1475_=_C1484 ,C1475_=_C1486 ,\nC1475_=_C1487 ,C1475_=_C1488 ,C1475_=_C1489 ,C1475_=_C1490 ,C1475_=_C1491 ,C1475_=_C1492 ,\nC1475_=_C1493 ,C1475_=_C1495 ,C1475_=_C1496 ,C1476_=_C1477 ,C1476_=_C1478 ,C1476_=_C1479 ,\nC1476_=_C1480 ,C1476_=_C1481 ,C1476_=_C1482 ,C1476_=_C1483 ,C1476_=_C1484 ,C1476_=_C1486 ,\nC1476_=_C1487 ,C1476_=_C1488 ,C1476_=_C1489 ,C1476_=_C1490 ,C1476_=_C1491 ,C1476_=_C1492 ,\nC1476_=_C1493 ,C1476_=_C1495 ,C1476_=_C1496 ,C1477_=_C1478 ,C1477_=_C1479 ,C1477_=_C1480 ,\nC1477_=_C1481 ,C1477_=_C1482 ,C1477_=_C1483 ,C1477_=_C1484 ,C1477_=_C1486 ,C1477_=_C1487 ,\nC1477_=_C1488 ,C1477_=_C1489 ,C1477_=_C1490 ,C1477_=_C1491 ,C1477_=_C1492 ,C1477_=_C1493 ,\nC1477_=_C1495 ,C1477_=_C1496 ,C1477_=_C2620 ,C1477_=_C2629 ,C1477_=_C2633 ,C1478_=_C1479 ,\nC1478_=_C1480 ,C1478_=_C1481 ,C1478_=_C1482 ,C1478_=_C1483 ,C1478_=_C1484 ,C1478_=_C1486 ,\nC1478_=_C1487 ,C1478_=_C1488 ,C1478_=_C1489 ,C1478_=_C1490 ,C1478_=_C1491 ,C1478_=_C1492 ,\nC1478_=_C1493 ,C1478_=_C1495 ,C1478_=_C1496 ,C1479_=_C1480 ,C1479_=_C1481 ,C1479_=_C1482 ,\nC1479_=_C1483 ,C1479_=_C1484 ,C1479_=_C1486 ,C1479_=_C1487 ,C1479_=_C1488 ,C1479_=_C1489 ,\nC1479_=_C1490 ,C1479_=_C1491 ,C1479_=_C1492 ,C1479_=_C1493 ,C1479_=_C1495 ,C1479_=_C1496 ,\nC1479_=_C2812 ,C1479_=_C2823 ,C1480_=_C1481 ,C1480_=_C1482 ,C1480_=_C1483 ,C1480_=_C1484 ,\nC1480_=_C1486 ,C1480_=_C1487 ,C1480_=_C1488 ,C1480_=_C1489 ,C1480_=_C1490 ,C1480_=_C1491 ,\nC1480_=_C1492 ,C1480_=_C1493 ,C1480_=_C1495 ,C1480_=_C1496 ,C1480_=_C2829 ,C1480_=_C2838 ,\nC1481_=_C1482 ,C1481_=_C1483 ,C1481_=_C1484 ,C1481_=_C1486 ,C1481_=_C1487 ,C1481_=_C1488 ,\nC1481_=_C1489 ,C1481_=_C1490 ,C1481_=_C1491 ,C1481_=_C1492 ,C1481_=_C1493 ,C1481_=_C1495 ,\nC1481_=_C1496 ,C1481_=_C2948 ,C1482_=_C1483 ,C1482_=_C1484 ,C1482_=_C1486 ,C1482_=_C1487 ,\nC1482_=_C1488 ,C1482_=_C1489 ,C1482_=_C1490 ,C1482_=_C1491 ,C1482_=_C1492 ,C1482_=_C1493 ,\nC1482_=_C1495 ,C1482_=_C1496 ,C1483_=_C1484 ,C1483_=_C1486 ,C1483_=_C1487 ,C1483_=_C1488 ,\nC1483_=_C1489 ,C1483_=_C1490 ,C1483_=_C1491 ,C1483_=_C1492 ,C1483_=_C1493 ,C1483_=_C1495 ,\nC1483_=_C1496 ,C1483_=_C3134 ,C1484_=_C1486 ,C1484_=_C1487 ,C1484_=_C1488 ,C1484_=_C1489 ,\nC1484_=_C1490 ,C1484_=_C1491 ,C1484_=_C1492 ,C1484_=_C1493 ,C1484_=_C1495 ,C1484_=_C1496 ,\nC1486_=_C1487 ,C1486_=_C1488 ,C1486_=_C1489 ,C1486_=_C1490 ,C1486_=_C1491 ,C1486_=_C1492 ,\nC1486_=_C1493 ,C1486_=_C1495 ,C1486_=_C1496 ,C1487_=_C1488 ,C1487_=_C1489 ,C1487_=_C1490 ,\nC1487_=_C1491 ,C1487_=_C1492 ,C1487_=_C1493 ,C1487_=_C1495 ,C1487_=_C1496 ,C1488_=_C1489 ,\nC1488_=_C1490 ,C1488_=_C1491 ,C1488_=_C1492 ,C1488_=_C1493 ,C1488_=_C1495 ,C1488_=_C1496 ,\nC1488_=_C3449 ,C1488_=_C3718 ,C1489_=_C1490 ,C1489_=_C1491 ,C1489_=_C1492 ,C1489_=_C1493 ,\nC1489_=_C1495 ,C1489_=_C1496 ,C1490_=_C1491 ,C1490_=_C1492 ,C1490_=_C1493 ,C1490_=_C1495 ,\nC1490_=_C1496 ,C1490_=_C3004 ,C1491_=_C1492 ,C1491_=_C1493 ,C1491_=_C1495 ,C1491_=_C1496 ,\nC1491_=_C4039 ,C1492_=_C1493 ,C1492_=_C1495 ,C1492_=_C1496 ,C1492_=_C3451 ,C1492_=_C4044 ,\nC1493_=_C1495 ,C1493_=_C1496 ,C1495_=_C1496 ,C1496_=_C3958 ,C1541_=_C2138 ,C1541_=_C2760 ,\nC1541_=_C2899 ,C1541_=_C2977 ,C1541_=_C3083 ,C1541_=_C3253 ,C1541_=_C3269 ,C1541_=_C3551 ,\nC1541_=_C3573 ,C1541_=_C3699 ,C1541_=_C3734 ,C1541_=_C3778 ,C1541_=_C3875 ,C1541_=_C4008 ,\nC1541_=_C4021 ,C1541_=_C4039 ,C1541_=_C4047 ,C1541_=_C4054 ,C1541_=_C4055 ,C1541_=_C4056 ,\nC1558_=_C1570 ,C1558_=_C1739 ,C1558_=_C1829 ,C1558_=_C2129 ,C1558_=_C2620 ,C1558_=_C2812 ,\nC1558_=_C2829 ,C1558_=_C2890 ,C1558_=_C3261 ,C1558_=_C3449 ,C1558_=_C3450 ,C1558_=_C3451 ,\nC1558_=_C3452 ,C1558_=_C3454 ,C1558_=_C3455 ,C1558_=_C3457 ,C1570_=_C1677 ,C1570_=_C1748 ,\nC1570_=_C1842 ,C1570_=_C2159 ,C1570_=_C2533 ,C1570_=_C2633 ,C1570_=_C2762 ,C1570_=_C2823 ,\nC1570_=_C2838 ,C1570_=_C3122 ,C1570_=_C3134 ,C1570_=_C3242 ,C1570_=_C3358 ,C1570_=_C3506 ,\nC1570_=_C3718 ,C1570_=_C3788 ,C1570_=_C3846 ,C1570_=_C4044 ,C1570_=_C4058 ,C1570_=_C4120 ,\nC1605_=_C2441 ,C1605_=_C2629 ,C1605_=_C3062 ,C1605_=_C3251 ,C1605_=_C3468 ,C1605_=_C3648 ,\nC1605_=_C3664 ,C1605_=_C3669 ,C1605_=_C3706 ,C1605_=_C3759 ,C1605_=_C3765 ,C1605_=_C3821 ,\nC1605_=_C3954 ,C1605_=_C3955 ,C1605_=_C3956 ,C1605_=_C3957 ,C1605_=_C3958 ,C1677_=_C1748 ,\nC1677_=_C1842 ,C1677_=_C2159 ,C1677_=_C2533 ,C1677_=_C2633 ,C1677_=_C2762 ,C1677_=_C2823 ,\nC1677_=_C2838 ,C1677_=_C3122 ,C1677_=_C3134 ,C1677_=_C3242 ,C1677_=_C3358 ,C1677_=_C3506 ,\nC1677_=_C3718 ,C1677_=_C3788 ,C1677_=_C3846 ,C1677_=_C4044 ,C1677_=_C4058 ,C1677_=_C4120 ,\nC1735_=_C1739 ,C1735_=_C1748 ,C1735_=_C1773 ,C1735_=_C1807 ,C1735_=_C2068 ,C1735_=_C2434 ,\nC1735_=_C2671 ,C1735_=_C2750 ,C1735_=_C3069 ,C1735_=_C3222 ,C1735_=_C3223 ,C1735_=_C3224 ,\nC1735_=_C3225 ,C1735_=_C3226 ,C1735_=_C3227 ,C1735_=_C3228</w:t>
      </w:r>
    </w:p>
    <w:p>
      <w:pPr>
        <w:pStyle w:val="PreformattedText"/>
        <w:bidi w:val="0"/>
        <w:spacing w:before="0" w:after="0"/>
        <w:jc w:val="left"/>
        <w:rPr/>
      </w:pPr>
      <w:r>
        <w:rPr/>
        <w:t xml:space="preserve"> </w:t>
      </w:r>
      <w:r>
        <w:rPr/>
        <w:t>,C1735_=_C3229 ,C1735_=_C3232 ,\nC1735_=_C3233 ,C1739_=_C1748 ,C1739_=_C1829 ,C1739_=_C2129 ,C1739_=_C2620 ,C1739_=_C2812 ,\nC1739_=_C2829 ,C1739_=_C2890 ,C1739_=_C3261 ,C1739_=_C3449 ,C1739_=_C3450 ,C1739_=_C3451 ,\nC1739_=_C3452 ,C1739_=_C3454 ,C1739_=_C3455 ,C1739_=_C3457 ,C1748_=_C1842 ,C1748_=_C2159 ,\nC1748_=_C2533 ,C1748_=_C2633 ,C1748_=_C2762 ,C1748_=_C2823 ,C1748_=_C2838 ,C1748_=_C3122 ,\nC1748_=_C3134 ,C1748_=_C3242 ,C1748_=_C3358 ,C1748_=_C3506 ,C1748_=_C3718 ,C1748_=_C3788 ,\nC1748_=_C3846 ,C1748_=_C4044 ,C1748_=_C4058 ,C1748_=_C4120 ,C1773_=_C1807 ,C1773_=_C2068 ,\nC1773_=_C2434 ,C1773_=_C2671 ,C1773_=_C2750 ,C1773_=_C3069 ,C1773_=_C3222 ,C1773_=_C3223 ,\nC1773_=_C3224 ,C1773_=_C3225 ,C1773_=_C3226 ,C1773_=_C3227 ,C1773_=_C3228 ,C1773_=_C3229 ,\nC1773_=_C3232 ,C1773_=_C3233 ,C1807_=_C2068 ,C1807_=_C2434 ,C1807_=_C2671 ,C1807_=_C2750 ,\nC1807_=_C3069 ,C1807_=_C3222 ,C1807_=_C3223 ,C1807_=_C3224 ,C1807_=_C3225 ,C1807_=_C3226 ,\nC1807_=_C3227 ,C1807_=_C3228 ,C1807_=_C3229 ,C1807_=_C3232 ,C1807_=_C3233 ,C1829_=_C1842 ,\nC1829_=_C2129 ,C1829_=_C2620 ,C1829_=_C2812 ,C1829_=_C2829 ,C1829_=_C2890 ,C1829_=_C3261 ,\nC1829_=_C3449 ,C1829_=_C3450 ,C1829_=_C3451 ,C1829_=_C3452 ,C1829_=_C3454 ,C1829_=_C3455 ,\nC1829_=_C3457 ,C1842_=_C2159 ,C1842_=_C2533 ,C1842_=_C2633 ,C1842_=_C2762 ,C1842_=_C2823 ,\nC1842_=_C2838 ,C1842_=_C3122 ,C1842_=_C3134 ,C1842_=_C3242 ,C1842_=_C3358 ,C1842_=_C3506 ,\nC1842_=_C3718 ,C1842_=_C3788 ,C1842_=_C3846 ,C1842_=_C4044 ,C1842_=_C4058 ,C1842_=_C4120 ,\nC2068_=_C2434 ,C2068_=_C2671 ,C2068_=_C2750 ,C2068_=_C3069 ,C2068_=_C3222 ,C2068_=_C3223 ,\nC2068_=_C3224 ,C2068_=_C3225 ,C2068_=_C3226 ,C2068_=_C3227 ,C2068_=_C3228 ,C2068_=_C3229 ,\nC2068_=_C3232 ,C2068_=_C3233 ,C2123_=_C2129 ,C2123_=_C2138 ,C2123_=_C2431 ,C2123_=_C2546 ,\nC2123_=_C2547 ,C2123_=_C2549 ,C2123_=_C2550 ,C2123_=_C2552 ,C2123_=_C2553 ,C2123_=_C2554 ,\nC2123_=_C2555 ,C2123_=_C2557 ,C2123_=_C2558 ,C2123_=_C2560 ,C2123_=_C2561 ,C2123_=_C2562 ,\nC2129_=_C2138 ,C2129_=_C2620 ,C2129_=_C2812 ,C2129_=_C2829 ,C2129_=_C2890 ,C2129_=_C3261 ,\nC2129_=_C3449 ,C2129_=_C3450 ,C2129_=_C3451 ,C2129_=_C3452 ,C2129_=_C3454 ,C2129_=_C3455 ,\nC2129_=_C3457 ,C2138_=_C2760 ,C2138_=_C2899 ,C2138_=_C2977 ,C2138_=_C3083 ,C2138_=_C3253 ,\nC2138_=_C3269 ,C2138_=_C3551 ,C2138_=_C3573 ,C2138_=_C3699 ,C2138_=_C3734 ,C2138_=_C3778 ,\nC2138_=_C3875 ,C2138_=_C4008 ,C2138_=_C4021 ,C2138_=_C4039 ,C2138_=_C4047 ,C2138_=_C4054 ,\nC2138_=_C4055 ,C2138_=_C4056 ,C2159_=_C2533 ,C2159_=_C2633 ,C2159_=_C2762 ,C2159_=_C2823 ,\nC2159_=_C2838 ,C2159_=_C3122 ,C2159_=_C3134 ,C2159_=_C3242 ,C2159_=_C3358 ,C2159_=_C3506 ,\nC2159_=_C3718 ,C2159_=_C3788 ,C2159_=_C3846 ,C2159_=_C4044 ,C2159_=_C4058 ,C2159_=_C4120 ,\nC2188_=_C2250 ,C2188_=_C2476 ,C2188_=_C2747 ,C2188_=_C2948 ,C2188_=_C2993 ,C2188_=_C2994 ,\nC2188_=_C2995 ,C2188_=_C2996 ,C2188_=_C2997 ,C2188_=_C2998 ,C2188_=_C2999 ,C2188_=_C3000 ,\nC2188_=_C3001 ,C2188_=_C3002 ,C2188_=_C3003 ,C2188_=_C3004 ,C2188_=_C3005 ,C2188_=_C3006 ,\nC2188_=_C3007 ,C2188_=_C3009 ,C2250_=_C2476 ,C2250_=_C2747 ,C2250_=_C2948 ,C2250_=_C2993 ,\nC2250_=_C2994 ,C2250_=_C2995 ,C2250_=_C2996 ,C2250_=_C2997 ,C2250_=_C2998 ,C2250_=_C2999 ,\nC2250_=_C3000 ,C2250_=_C3001 ,C2250_=_C3002 ,C2250_=_C3003 ,C2250_=_C3004 ,C2250_=_C3005 ,\nC2250_=_C3006 ,C2250_=_C3007 ,C2250_=_C3009 ,C2431_=_C2434 ,C2431_=_C2441 ,C2431_=_C2546 ,\nC2431_=_C2547 ,C2431_=_C2549 ,C2431_=_C2550 ,C2431_=_C2552 ,C2431_=_C2553 ,C2431_=_C2554 ,\nC2431_=_C2555 ,C2431_=_C2557 ,C2431_=_C2558 ,C2431_=_C2560 ,C2431_=_C2561 ,C2431_=_C2562 ,\nC2434_=_C2441 ,C2434_=_C2671 ,C2434_=_C2750 ,C2434_=_C3069 ,C2434_=_C3222 ,C2434_=_C3223 ,\nC2434_=_C3224 ,C2434_=_C3225 ,C2434_=_C3226 ,C2434_=_C3227 ,C2434_=_C3228 ,C2434_=_C3229 ,\nC2434_=_C3232 ,C2434_=_C3233 ,C2441_=_C2629 ,C2441_=_C3062 ,C2441_=_C3251 ,C2441_=_C3468 ,\nC2441_=_C3648 ,C2441_=_C3664 ,C2441_=_C3669 ,C2441_=_C3706 ,C2441_=_C3759 ,C2441_=_C3765 ,\nC2441_=_C3821 ,C2441_=_C3954 ,C2441_=_C3955 ,C2441_=_C3956 ,C2441_=_C3957 ,C2441_=_C3958 ,\nC2476_=_C2747 ,C2476_=_C2948 ,C2476_=_C2993 ,C2476_=_C2994 ,C2476_=_C2995 ,C2476_=_C2996 ,\nC2476_=_C2997 ,C2476_=_C2998 ,C2476_=_C2999 ,C2476_=_C3000 ,C2476_=_C3001 ,C2476_=_C3002 ,\nC2476_=_C3003 ,C2476_=_C3004 ,C2476_=_C3005 ,C2476_=_C3006 ,C2476_=_C3007 ,C2476_=_C3009 ,\nC2533_=_C2633 ,C2533_=_C2762 ,C2533_=_C2823 ,C2533_=_C2838 ,C2533_=_C3122 ,C2533_=_C3134 ,\nC2533_=_C3242 ,C2533_=_C3358 ,C2533_=_C3506 ,C2533_=_C3718 ,C2533_=_C3788 ,C2533_=_C3846 ,\nC2533_=_C4044 ,C2533_=_C4058 ,C2533_=_C4120 ,C2546_=_C2547 ,C2546_=_C2549 ,C2546_=_C2550 ,\nC2546_=_C2552 ,C2546_=_C2553 ,C2546_=_C2554 ,C2546_=_C2555 ,C2546_=_C2557 ,C2546_=_C2558 ,\nC2546_=_C2560 ,C2546_=_C2561 ,C2546_=_C2562 ,C2547_=_C2549 ,C2547_=_C2550 ,C2547_=_C2552 ,\nC2547_=_C2553 ,C2547_=_C2554 ,C2547_=_C2555 ,C2547_=_C2557 ,C2547_=_C2558 ,C2547_=_C2560 ,\nC2547_=_C2561 ,C2547_=_C2562 ,C2547_=_C2890 ,C2547_=_C2899 ,C2549_=_C2550 ,C2549_=_C2552 ,\nC2549_=_C2553 ,C2549_=_C2554 ,C2549_=_C2555 ,C2549_=_C2557 ,C2549_=_C2558 ,C2549_=_C2560 ,\nC2549_=_C2561 ,C2549_=_C2562 ,C2549_=_C3222 ,C2549_=_C3251 ,C2549_=_C3253 ,C2550_=_C2552 ,\nC2550_=_C2553 ,C2550_=_C2554 ,C2550_=_C2555 ,C2550_=_C2557 ,C2550_=_C2558 ,C2550_=_C2560 ,\nC2550_=_C2561 ,C2550_=_C2562 ,C2550_=_C3261 ,C2550_=_C3269 ,C2552_=_C2553 ,C2552_=_C2554 ,\nC2552_=_C2555 ,C2552_=_C2557 ,C2552_=_C2558 ,C2552_=_C2560 ,C2552_=_C2561 ,C2552_=_C2562 ,\nC2553_=_C2554 ,C2553_=_C2555 ,C2553_=_C2557 ,C2553_=_C2558 ,C2553_=_C2560 ,C2553_=_C2561 ,\nC2553_=_C2562 ,C2554_=_C2555 ,C2554_=_C2557 ,C2554_=_C2558 ,C2554_=_C2560 ,C2554_=_C2561 ,\nC2554_=_C2562 ,C2554_=_C3229 ,C2554_=_C3821 ,C2555_=_C2557 ,C2555_=_C2558 ,C2555_=_C2560 ,\nC2555_=_C2561 ,C2555_=_C2562 ,C2557_=_C2558 ,C2557_=_C2560 ,C2557_=_C2561 ,C2557_=_C2562 ,\nC2557_=_C3450 ,C2557_=_C4021 ,C2558_=_C2560 ,C2558_=_C2561 ,C2558_=_C2562 ,C2558_=_C3452 ,\nC2558_=_C4047 ,C2560_=_C2561 ,C2560_=_C2562 ,C2560_=_C3454 ,C2560_=_C4054 ,C2561_=_C2562 ,\nC2561_=_C3232 ,C2561_=_C3957 ,C2562_=_C3457 ,C2562_=_C4056 ,C2620_=_C2629 ,C2620_=_C2633 ,\nC2620_=_C2812 ,C2620_=_C2829 ,C2620_=_C2890 ,C2620_=_C3261 ,C2620_=_C3449 ,C2620_=_C3450 ,\nC2620_=_C3451 ,C2620_=_C3452 ,C2620_=_C3454 ,C2620_=_C3455 ,C2620_=_C3457 ,C2629_=_C2633 ,\nC2629_=_C3062 ,C2629_=_C3251 ,C2629_=_C3468 ,C2629_=_C3648 ,C2629_=_C3664 ,C2629_=_C3669 ,\nC2629_=_C3706 ,C2629_=_C3759 ,C2629_=_C3765 ,C2629_=_C3821 ,C2629_=_C3954 ,C2629_=_C3955 ,\nC2629_=_C3956 ,C2629_=_C3957 ,C2629_=_C3958 ,C2633_=_C2762 ,C2633_=_C2823 ,C2633_=_C2838 ,\nC2633_=_C3122 ,C2633_=_C3134 ,C2633_=_C3242 ,C2633_=_C3358 ,C2633_=_C3506 ,C2633_=_C3718 ,\nC2633_=_C3788 ,C2633_=_C3846 ,C2633_=_C4044 ,C2633_=_C4058 ,C2633_=_C4120 ,C2671_=_C2750 ,\nC2671_=_C3069 ,C2671_=_C3222 ,C2671_=_C3223 ,C2671_=_C3224 ,C2671_=_C3225 ,C2671_=_C3226 ,\nC2671_=_C3227 ,C2671_=_C3228 ,C2671_=_C3229 ,C2671_=_C3232 ,C2671_=_C3233 ,C2747_=_C2750 ,\nC2747_=_C2760 ,C2747_=_C2762 ,C2747_=_C2948 ,C2747_=_C2993 ,C2747_=_C2994 ,C2747_=_C2995 ,\nC2747_=_C2996 ,C2747_=_C2997 ,C2747_=_C2998 ,C2747_=_C2999 ,C2747_=_C3000 ,C2747_=_C3001 ,\nC2747_=_C3002 ,C2747_=_C3003 ,C2747_=_C3004 ,C2747_=_C3005 ,C2747_=_C3006 ,C2747_=_C3007 ,\nC2747_=_C3009 ,C2750_=_C2760 ,C2750_=_C2762 ,C2750_=_C3069 ,C2750_=_C3222 ,C2750_=_C3223 ,\nC2750_=_C3224 ,C2750_=_C3225 ,C2750_=_C3226 ,C2750_=_C3227 ,C2750_=_C3228 ,C2750_=_C3229 ,\nC2750_=_C3232 ,C2750_=_C3233 ,C2760_=_C2762 ,C2760_=_C2899 ,C2760_=_C2977 ,C2760_=_C3083 ,\nC2760_=_C3253 ,C2760_=_C3269 ,C2760_=_C3551 ,C2760_=_C3573 ,C2760_=_C3699 ,C2760_=_C3734 ,\nC2760_=_C3778 ,C2760_=_C3875 ,C2760_=_C4008 ,C2760_=_C4021 ,C2760_=_C4039 ,C2760_=_C4047 ,\nC2760_=_C4054 ,C2760_=_C4055 ,C2760_=_C4056 ,C2762_=_C2823 ,C2762_=_C2838 ,C2762_=_C3122 ,\nC2762_=_C3134 ,C2762_=_C3242 ,C2762_=_C3358 ,C2762_=_C3506 ,C2762_=_C3718 ,C2762_=_C3788 ,\nC2762_=_C3846 ,C2762_=_C4044 ,C2762_=_C4058 ,C2762_=_C4120 ,C2812_=_C2823 ,C2812_=_C2829 ,\nC2812_=_C2890 ,C2812_=_C3261 ,C2812_=_C3449 ,C2812_=_C3450 ,C2812_=_C3451 ,C2812_=_C3452 ,\nC2812_=_C3454 ,C2812_=_C3455 ,C2812_=_C3457 ,C2823_=_C2838 ,C2823_=_C3122 ,C2823_=_C3134 ,\nC2823_=_C3242 ,C2823_=_C3358 ,C2823_=_C3506 ,C2823_=_C3718 ,C2823_=_C3788 ,C2823_=_C3846 ,\nC2823_=_C4044 ,C2823_=_C4058 ,C2823_=_C4120 ,C2829_=_C2838 ,C2829_=_C2890 ,C2829_=_C3261 ,\nC2829_=_C3449 ,C2829_=_C3450 ,C2829_=_C3451 ,C2829_=_C3452 ,C2829_=_C3454 ,C2829_=_C3455 ,\nC2829_=_C3457 ,C2838_=_C3122 ,C2838_=_C3134 ,C2838_=_C3242 ,C2838_=_C3358 ,C2838_=_C3506 ,\nC2838_=_C3718 ,C2838_=_C3788 ,C2838_=_C3846 ,C2838_=_C4044 ,C2838_=_C4058 ,C2838_=_C4120 ,\nC2890_=_C2899 ,C2890_=_C3261 ,C2890_=_C3449 ,C2890_=_C3450 ,C2890_=_C3451 ,C2890_=_C3452 ,\nC2890_=_C3454 ,C2890_=_C3455 ,C2890_=_C3457 ,C2899_=_C2977 ,C2899_=_C3083 ,C2899_=_C3253 ,\nC2899_=_C3269 ,C2899_=_C3551 ,C2899_=_C3573 ,C2899_=_C3699 ,C2899_=_C3734 ,C2899_=_C3778 ,\nC2899_=_C3875 ,C2899_=_C4008 ,C2899_=_C4021 ,C2899_=_C4039 ,C2899_=_C4047 ,C2899_=_C4054 ,\nC2899_=_C4055 ,C2899_=_C4056 ,C2948_=_C2993 ,C2948_=_C2994 ,C2948_=_C2995 ,C2948_=_C2996 ,\nC2948_=_C2997 ,C2948_=_C2998 ,C2948_=_C2999 ,C2948_=_C3000 ,C2948_=_C3001 ,C2948_=_C3002 ,\nC2948_=_C3003 ,C2948_=_C3004 ,C2948_=_C3005 ,C2948_=_C3006 ,C2948_=_C3007 ,C2948_=_C3009 ,\nC2977_=_C3083 ,C2977_=_C3253 ,C2977_=_C3269 ,C2977_=_C3551 ,C2977_=_C3573 ,C2977_=_C3699 ,\nC2977_=_C3734 ,C2977_=_C3778 ,C2977_=_C3875 ,C2977_=_C4008 ,C2977_=_C4021 ,C2977_=_C4039 ,\nC2977_=_C4047 ,C2977_=_C4054 ,C2977_=_C4055 ,C2977_=_C4056 ,C2993_=_C2994 ,C2993_=_C2995 ,\nC2993_=_C2996 ,C2993_=_C2997 ,C2993_=_C2998 ,C2993_=_C2999 ,C2993_=_C3000 ,C2993_=_C3001 ,\nC2993_=_C3002 ,C2993_=_C3003 ,C2993_=_C3004 ,C2993_=_C3005 ,C2993_=_C3006 ,C2993_=_C3007 ,\nC2993_=_C3009 ,C2994_=_C2995 ,C2994_=_C2996 ,C2994_=_C2997 ,C2994_=_C2998 ,C2994_=_C2999 ,\nC2994_=_C3000 ,C2994_=_C3001 ,C2994_=_C3002 ,C2994_=_C3003 ,C2994_=_C3004 ,C2994_=_C3005 ,\nC2994_=_C3006 ,C2994_=_C3007 ,C2994_=_C3009 ,C2994_=_C3122 ,C2995_=_C2996 ,C2995_=_C2997 ,\nC2995_=_C2998 ,C2995_=_C2999</w:t>
      </w:r>
    </w:p>
    <w:p>
      <w:pPr>
        <w:pStyle w:val="PreformattedText"/>
        <w:bidi w:val="0"/>
        <w:spacing w:before="0" w:after="0"/>
        <w:jc w:val="left"/>
        <w:rPr/>
      </w:pPr>
      <w:r>
        <w:rPr/>
        <w:t xml:space="preserve"> </w:t>
      </w:r>
      <w:r>
        <w:rPr/>
        <w:t>,C2995_=_C3000 ,C2995_=_C3001 ,C2995_=_C3002 ,C2995_=_C3003 ,\nC2995_=_C3004 ,C2995_=_C3005 ,C2995_=_C3006 ,C2995_=_C3007 ,C2995_=_C3009 ,C2995_=_C3242 ,\nC2996_=_C2997 ,C2996_=_C2998 ,C2996_=_C2999 ,C2996_=_C3000 ,C2996_=_C3001 ,C2996_=_C3002 ,\nC2996_=_C3003 ,C2996_=_C3004 ,C2996_=_C3005 ,C2996_=_C3006 ,C2996_=_C3007 ,C2996_=_C3009 ,\nC2996_=_C3358 ,C2997_=_C2998 ,C2997_=_C2999 ,C2997_=_C3000 ,C2997_=_C3001 ,C2997_=_C3002 ,\nC2997_=_C3003 ,C2997_=_C3004 ,C2997_=_C3005 ,C2997_=_C3006 ,C2997_=_C3007 ,C2997_=_C3009 ,\nC2997_=_C3468 ,C2998_=_C2999 ,C2998_=_C3000 ,C2998_=_C3001 ,C2998_=_C3002 ,C2998_=_C3003 ,\nC2998_=_C3004 ,C2998_=_C3005 ,C2998_=_C3006 ,C2998_=_C3007 ,C2998_=_C3009 ,C2999_=_C3000 ,\nC2999_=_C3001 ,C2999_=_C3002 ,C2999_=_C3003 ,C2999_=_C3004 ,C2999_=_C3005 ,C2999_=_C3006 ,\nC2999_=_C3007 ,C2999_=_C3009 ,C2999_=_C3573 ,C3000_=_C3001 ,C3000_=_C3002 ,C3000_=_C3003 ,\nC3000_=_C3004 ,C3000_=_C3005 ,C3000_=_C3006 ,C3000_=_C3007 ,C3000_=_C3009 ,C3000_=_C3765 ,\nC3001_=_C3002 ,C3001_=_C3003 ,C3001_=_C3004 ,C3001_=_C3005 ,C3001_=_C3006 ,C3001_=_C3007 ,\nC3001_=_C3009 ,C3001_=_C3228 ,C3001_=_C3788 ,C3002_=_C3003 ,C3002_=_C3004 ,C3002_=_C3005 ,\nC3002_=_C3006 ,C3002_=_C3007 ,C3002_=_C3009 ,C3003_=_C3004 ,C3003_=_C3005 ,C3003_=_C3006 ,\nC3003_=_C3007 ,C3003_=_C3009 ,C3004_=_C3005 ,C3004_=_C3006 ,C3004_=_C3007 ,C3004_=_C3009 ,\nC3005_=_C3006 ,C3005_=_C3007 ,C3005_=_C3009 ,C3005_=_C4058 ,C3006_=_C3007 ,C3006_=_C3009 ,\nC3007_=_C3009 ,C3009_=_C4120 ,C3062_=_C3251 ,C3062_=_C3468 ,C3062_=_C3648 ,C3062_=_C3664 ,\nC3062_=_C3669 ,C3062_=_C3706 ,C3062_=_C3759 ,C3062_=_C3765 ,C3062_=_C3821 ,C3062_=_C3954 ,\nC3062_=_C3955 ,C3062_=_C3956 ,C3062_=_C3957 ,C3062_=_C3958 ,C3069_=_C3083 ,C3069_=_C3222 ,\nC3069_=_C3223 ,C3069_=_C3224 ,C3069_=_C3225 ,C3069_=_C3226 ,C3069_=_C3227 ,C3069_=_C3228 ,\nC3069_=_C3229 ,C3069_=_C3232 ,C3069_=_C3233 ,C3083_=_C3253 ,C3083_=_C3269 ,C3083_=_C3551 ,\nC3083_=_C3573 ,C3083_=_C3699 ,C3083_=_C3734 ,C3083_=_C3778 ,C3083_=_C3875 ,C3083_=_C4008 ,\nC3083_=_C4021 ,C3083_=_C4039 ,C3083_=_C4047 ,C3083_=_C4054 ,C3083_=_C4055 ,C3083_=_C4056 ,\nC3122_=_C3134 ,C3122_=_C3242 ,C3122_=_C3358 ,C3122_=_C3506 ,C3122_=_C3718 ,C3122_=_C3788 ,\nC3122_=_C3846 ,C3122_=_C4044 ,C3122_=_C4058 ,C3122_=_C4120 ,C3134_=_C3242 ,C3134_=_C3358 ,\nC3134_=_C3506 ,C3134_=_C3718 ,C3134_=_C3788 ,C3134_=_C3846 ,C3134_=_C4044 ,C3134_=_C4058 ,\nC3134_=_C4120 ,C3222_=_C3223 ,C3222_=_C3224 ,C3222_=_C3225 ,C3222_=_C3226 ,C3222_=_C3227 ,\nC3222_=_C3228 ,C3222_=_C3229 ,C3222_=_C3232 ,C3222_=_C3233 ,C3222_=_C3251 ,C3222_=_C3253 ,\nC3223_=_C3224 ,C3223_=_C3225 ,C3223_=_C3226 ,C3223_=_C3227 ,C3223_=_C3228 ,C3223_=_C3229 ,\nC3223_=_C3232 ,C3223_=_C3233 ,C3224_=_C3225 ,C3224_=_C3226 ,C3224_=_C3227 ,C3224_=_C3228 ,\nC3224_=_C3229 ,C3224_=_C3232 ,C3224_=_C3233 ,C3225_=_C3226 ,C3225_=_C3227 ,C3225_=_C3228 ,\nC3225_=_C3229 ,C3225_=_C3232 ,C3225_=_C3233 ,C3225_=_C3551 ,C3226_=_C3227 ,C3226_=_C3228 ,\nC3226_=_C3229 ,C3226_=_C3232 ,C3226_=_C3233 ,C3226_=_C3699 ,C3227_=_C3228 ,C3227_=_C3229 ,\nC3227_=_C3232 ,C3227_=_C3233 ,C3227_=_C3734 ,C3228_=_C3229 ,C3228_=_C3232 ,C3228_=_C3233 ,\nC3228_=_C3788 ,C3229_=_C3232 ,C3229_=_C3233 ,C3229_=_C3821 ,C3232_=_C3233 ,C3232_=_C3957 ,\nC3233_=_C4055 ,C3242_=_C3358 ,C3242_=_C3506 ,C3242_=_C3718 ,C3242_=_C3788 ,C3242_=_C3846 ,\nC3242_=_C4044 ,C3242_=_C4058 ,C3242_=_C4120 ,C3251_=_C3253 ,C3251_=_C3468 ,C3251_=_C3648 ,\nC3251_=_C3664 ,C3251_=_C3669 ,C3251_=_C3706 ,C3251_=_C3759 ,C3251_=_C3765 ,C3251_=_C3821 ,\nC3251_=_C3954 ,C3251_=_C3955 ,C3251_=_C3956 ,C3251_=_C3957 ,C3251_=_C3958 ,C3253_=_C3269 ,\nC3253_=_C3551 ,C3253_=_C3573 ,C3253_=_C3699 ,C3253_=_C3734 ,C3253_=_C3778 ,C3253_=_C3875 ,\nC3253_=_C4008 ,C3253_=_C4021 ,C3253_=_C4039 ,C3253_=_C4047 ,C3253_=_C4054 ,C3253_=_C4055 ,\nC3253_=_C4056 ,C3261_=_C3269 ,C3261_=_C3449 ,C3261_=_C3450 ,C3261_=_C3451 ,C3261_=_C3452 ,\nC3261_=_C3454 ,C3261_=_C3455 ,C3261_=_C3457 ,C3269_=_C3551 ,C3269_=_C3573 ,C3269_=_C3699 ,\nC3269_=_C3734 ,C3269_=_C3778 ,C3269_=_C3875 ,C3269_=_C4008 ,C3269_=_C4021 ,C3269_=_C4039 ,\nC3269_=_C4047 ,C3269_=_C4054 ,C3269_=_C4055 ,C3269_=_C4056 ,C3358_=_C3506 ,C3358_=_C3718 ,\nC3358_=_C3788 ,C3358_=_C3846 ,C3358_=_C4044 ,C3358_=_C4058 ,C3358_=_C4120 ,C3449_=_C3450 ,\nC3449_=_C3451 ,C3449_=_C3452 ,C3449_=_C3454 ,C3449_=_C3455 ,C3449_=_C3457 ,C3449_=_C3718 ,\nC3450_=_C3451 ,C3450_=_C3452 ,C3450_=_C3454 ,C3450_=_C3455 ,C3450_=_C3457 ,C3450_=_C4021 ,\nC3451_=_C3452 ,C3451_=_C3454 ,C3451_=_C3455 ,C3451_=_C3457 ,C3451_=_C4044 ,C3452_=_C3454 ,\nC3452_=_C3455 ,C3452_=_C3457 ,C3452_=_C4047 ,C3454_=_C3455 ,C3454_=_C3457 ,C3454_=_C4054 ,\nC3455_=_C3457 ,C3457_=_C4056 ,C3468_=_C3648 ,C3468_=_C3664 ,C3468_=_C3669 ,C3468_=_C3706 ,\nC3468_=_C3759 ,C3468_=_C3765 ,C3468_=_C3821 ,C3468_=_C3954 ,C3468_=_C3955 ,C3468_=_C3956 ,\nC3468_=_C3957 ,C3468_=_C3958 ,C3506_=_C3718 ,C3506_=_C3788 ,C3506_=_C3846 ,C3506_=_C4044 ,\nC3506_=_C4058 ,C3506_=_C4120 ,C3551_=_C3573 ,C3551_=_C3699 ,C3551_=_C3734 ,C3551_=_C3778 ,\nC3551_=_C3875 ,C3551_=_C4008 ,C3551_=_C4021 ,C3551_=_C4039 ,C3551_=_C4047 ,C3551_=_C4054 ,\nC3551_=_C4055 ,C3551_=_C4056 ,C3573_=_C3699 ,C3573_=_C3734 ,C3573_=_C3778 ,C3573_=_C3875 ,\nC3573_=_C4008 ,C3573_=_C4021 ,C3573_=_C4039 ,C3573_=_C4047 ,C3573_=_C4054 ,C3573_=_C4055 ,\nC3573_=_C4056 ,C3648_=_C3664 ,C3648_=_C3669 ,C3648_=_C3706 ,C3648_=_C3759 ,C3648_=_C3765 ,\nC3648_=_C3821 ,C3648_=_C3954 ,C3648_=_C3955 ,C3648_=_C3956 ,C3648_=_C3957 ,C3648_=_C3958 ,\nC3664_=_C3669 ,C3664_=_C3706 ,C3664_=_C3759 ,C3664_=_C3765 ,C3664_=_C3821 ,C3664_=_C3954 ,\nC3664_=_C3955 ,C3664_=_C3956 ,C3664_=_C3957 ,C3664_=_C3958 ,C3669_=_C3706 ,C3669_=_C3759 ,\nC3669_=_C3765 ,C3669_=_C3821 ,C3669_=_C3954 ,C3669_=_C3955 ,C3669_=_C3956 ,C3669_=_C3957 ,\nC3669_=_C3958 ,C3699_=_C3734 ,C3699_=_C3778 ,C3699_=_C3875 ,C3699_=_C4008 ,C3699_=_C4021 ,\nC3699_=_C4039 ,C3699_=_C4047 ,C3699_=_C4054 ,C3699_=_C4055 ,C3699_=_C4056 ,C3706_=_C3759 ,\nC3706_=_C3765 ,C3706_=_C3821 ,C3706_=_C3954 ,C3706_=_C3955 ,C3706_=_C3956 ,C3706_=_C3957 ,\nC3706_=_C3958 ,C3718_=_C3788 ,C3718_=_C3846 ,C3718_=_C4044 ,C3718_=_C4058 ,C3718_=_C4120 ,\nC3734_=_C3778 ,C3734_=_C3875 ,C3734_=_C4008 ,C3734_=_C4021 ,C3734_=_C4039 ,C3734_=_C4047 ,\nC3734_=_C4054 ,C3734_=_C4055 ,C3734_=_C4056 ,C3759_=_C3765 ,C3759_=_C3821 ,C3759_=_C3954 ,\nC3759_=_C3955 ,C3759_=_C3956 ,C3759_=_C3957 ,C3759_=_C3958 ,C3765_=_C3821 ,C3765_=_C3954 ,\nC3765_=_C3955 ,C3765_=_C3956 ,C3765_=_C3957 ,C3765_=_C3958 ,C3778_=_C3875 ,C3778_=_C4008 ,\nC3778_=_C4021 ,C3778_=_C4039 ,C3778_=_C4047 ,C3778_=_C4054 ,C3778_=_C4055 ,C3778_=_C4056 ,\nC3788_=_C3846 ,C3788_=_C4044 ,C3788_=_C4058 ,C3788_=_C4120 ,C3821_=_C3954 ,C3821_=_C3955 ,\nC3821_=_C3956 ,C3821_=_C3957 ,C3821_=_C3958 ,C3846_=_C4044 ,C3846_=_C4058 ,C3846_=_C4120 ,\nC3875_=_C4008 ,C3875_=_C4021 ,C3875_=_C4039 ,C3875_=_C4047 ,C3875_=_C4054 ,C3875_=_C4055 ,\nC3875_=_C4056 ,C3954_=_C3955 ,C3954_=_C3956 ,C3954_=_C3957 ,C3954_=_C3958 ,C3955_=_C3956 ,\nC3955_=_C3957 ,C3955_=_C3958 ,C3956_=_C3957 ,C3956_=_C3958 ,C3957_=_C3958 ,C4008_=_C4021 ,\nC4008_=_C4039 ,C4008_=_C4047 ,C4008_=_C4054 ,C4008_=_C4055 ,C4008_=_C4056 ,C4021_=_C4039 ,\nC4021_=_C4047 ,C4021_=_C4054 ,C4021_=_C4055 ,C4021_=_C4056 ,C4039_=_C4047 ,C4039_=_C4054 ,\nC4039_=_C4055 ,C4039_=_C4056 ,C4044_=_C4058 ,C4044_=_C4120 ,C4047_=_C4054 ,C4047_=_C4055 ,\nC4047_=_C4056 ,C4054_=_C4055 ,C4054_=_C4056 ,C4055_=_C4056 ,C4058_=_C4120 ,"];137[shape=box, label="id:137 level: 5\n181: C524 C564 C572 C576 C579 \nC586 C597 C614 C630 C708 C819 \nC825 C840 C844 C872 C924 C952 \nC954 C955 C956 C957 C958 C959 \nC960 C961 C962 C963 C964 C965 \nC966 C967 C968 C969 C971 C972 \nC973 C974 C975 C989 C994 C1019 \nC1022 C1113 C1129 C1145 C1249 C1322 \nC1338 C1346 C1347 C1348 C1349 C1350 \nC1351 C1352 C1353 C1354 C1355 C1356 \nC1357 C1359 C1360 C1361 C1362 C1363 \nC1364 C1365 C1366 C1368 C1426 C1509 \nC1515 C1532 C1608 C1627 C1636 C1656 \nC1796 C1955 C2001 C2013 C2055 C2066 \nC2072 C2240 C2266 C2275 C2282 C2290 \nC2293 C2300 C2439 C2485 C2493 C2514 \nC2643 C2648 C2712 C2718 C2734 C2740 \nC2741 C2746 C2749 C2763 C2782 C2791 \nC2826 C2832 C2840 C2847 C2869 C2885 \nC2994 C3009 C3113 C3114 C3115 C3116 \nC3118 C3119 C3121 C3122 C3145 C3191 \nC3200 C3217 C3244 C3250 C3278 C3289 \nC3294 C3315 C3359 C3396 C3400 C3403 \nC3431 C3558 C3616 C3646 C3656 C3671 \nC3689 C3701 C3761 C3767 C3789 C3790 \nC3791 C3792 C3793 C3794 C3795 C3797 \nC3828 C3829 C3831 C3832 C3833 C3834 \nC3839 C3842 C3845 C3877 C3955 C3959 \nC3976 C3978 C3980 C3983 C3996 C4009 \nC4024 C4029 C4031 C4046 C4087 C4108 \nC4118 C4120 \n2220: C524_=_C1145( C524 C1145 ) C524_=_C1249( C524 C1249 ) C524_=_C1627( C524 C1627 ) C524_=_C2001( C524 C2001 ) C524_=_C2240( C524 C2240 ) \nC524_=_C2439( C524 C2439 ) C524_=_C2485( C524 C2485 ) C524_=_C2643( C524 C2643 ) C524_=_C2712( C524 C2712 ) C524_=_C2740( C524 C2740 ) C524_=_C2782( C524 C2782 ) \nC524_=_C3289( C524 C3289 ) C524_=_C3396( C524 C3396 ) C524_=_C3558( C524 C3558 ) C524_=_C3646( C524 C3646 ) C524_=_C3790( C524 C3790 ) C524_=_C3791( C524 C3791 ) \nC524_=_C3792( C524 C3792 ) C524_=_C3793( C524 C3793 ) C524_=_C3794( C524 C3794 ) C524_=_C3795( C524 C3795 ) C524_=_C3797( C524 C3797 ) C564_=_C572( C564 C572 ) \nC564_=_C576( C564 C576 ) C564_=_C579( C564 C579 ) C564_=_C586( C564 C586 ) C564_=_C825( C564 C825 ) C564_=_C1322( C564 C1322 ) C564_=_C1346( C564 C1346 ) \nC564_=_C1347( C564 C1347 ) C564_=_C1348( C564 C1348 ) C564_=_C1349( C564 C1349 ) C564_=_C1350( C564 C1350 ) C564_=_C1351( C564 C1351 ) C564_=_C1352( C564 C1352 ) \nC564_=_C1353( C564 C1353 ) C564_=_C1354( C564 C1354 ) C564_=_C1355( C564 C1355 ) C564_=_C1356( C564 C1356 ) C564_=_C1357( C564 C1357 ) C564_=_C1359( C564 C1359 ) \nC564_=_C1360( C564 C1360 ) C564_=_C1361( C564 C1361 ) C564_=_C1362( C564 C1362 ) C564_=_C1363( C564 C1363 ) C564_=_C1364( C564 C1364 ) C564_=_C1365( C564 C1365 ) \nC564_=_C1366( C564 C1366 ) C564_=_C1368( C564 C1368 ) C572_=_C576( C572 C576 ) C572_=_C579( C572 C579 ) C572_=_C586( C572 C586 ) C572_=_C597( C572 C597</w:t>
      </w:r>
    </w:p>
    <w:p>
      <w:pPr>
        <w:pStyle w:val="PreformattedText"/>
        <w:bidi w:val="0"/>
        <w:spacing w:before="0" w:after="0"/>
        <w:jc w:val="left"/>
        <w:rPr/>
      </w:pPr>
      <w:r>
        <w:rPr/>
        <w:t xml:space="preserve"> </w:t>
      </w:r>
      <w:r>
        <w:rPr/>
        <w:t>) \nC572_=_C989( C572 C989 ) C572_=_C1019( C572 C1019 ) C572_=_C1113( C572 C1113 ) C572_=_C1350( C572 C1350 ) C572_=_C1509( C572 C1509 ) C572_=_C2066( C572 C2066 ) \nC572_=_C2266( C572 C2266 ) C572_=_C2282( C572 C2282 ) C572_=_C2734( C572 C2734 ) C572_=_C2749( C572 C2749 ) C572_=_C2826( C572 C2826 ) C572_=_C2840( C572 C2840 ) \nC572_=_C2994( C572 C2994 ) C572_=_C3113( C572 C3113 ) C572_=_C3114( C572 C3114 ) C572_=_C3115( C572 C3115 ) C572_=_C3116( C572 C3116 ) C572_=_C3118( C572 C3118 ) \nC572_=_C3119( C572 C3119 ) C572_=_C3121( C572 C3121 ) C572_=_C3122( C572 C3122 ) C576_=_C579( C576 C579 ) C576_=_C586( C576 C586 ) C576_=_C840( C576 C840 ) \nC576_=_C994( C576 C994 ) C576_=_C1022( C576 C1022 ) C576_=_C1359( C576 C1359 ) C576_=_C1515( C576 C1515 ) C576_=_C1532( C576 C1532 ) C576_=_C2072( C576 C2072 ) \nC576_=_C2275( C576 C2275 ) C576_=_C2290( C576 C2290 ) C576_=_C2741( C576 C2741 ) C576_=_C2832( C576 C2832 ) C576_=_C2847( C576 C2847 ) C576_=_C3145( C576 C3145 ) \nC576_=_C3200( C576 C3200 ) C576_=_C3250( C576 C3250 ) C576_=_C3278( C576 C3278 ) C576_=_C3828( C576 C3828 ) C576_=_C3829( C576 C3829 ) C576_=_C3831( C576 C3831 ) \nC576_=_C3832( C576 C3832 ) C576_=_C3833( C576 C3833 ) C576_=_C3834( C576 C3834 ) C579_=_C586( C579 C586 ) C579_=_C630( C579 C630 ) C579_=_C708( C579 C708 ) \nC579_=_C819( C579 C819 ) C579_=_C844( C579 C844 ) C579_=_C1338( C579 C1338 ) C579_=_C1363( C579 C1363 ) C579_=_C1426( C579 C1426 ) C579_=_C1608( C579 C1608 ) \nC579_=_C1796( C579 C1796 ) C579_=_C2293( C579 C2293 ) C579_=_C3217( C579 C3217 ) C579_=_C3315( C579 C3315 ) C579_=_C3400( C579 C3400 ) C579_=_C3431( C579 C3431 ) \nC579_=_C3671( C579 C3671 ) C579_=_C3761( C579 C3761 ) C579_=_C3767( C579 C3767 ) C579_=_C3839( C579 C3839 ) C579_=_C3955( C579 C3955 ) C579_=_C3959( C579 C3959 ) \nC579_=_C3978( C579 C3978 ) C579_=_C3983( C579 C3983 ) C579_=_C3996( C579 C3996 ) C586_=_C614( C586 C614 ) C586_=_C1129( C586 C1129 ) C586_=_C1368( C586 C1368 ) \nC586_=_C2300( C586 C2300 ) C586_=_C2493( C586 C2493 ) C586_=_C2648( C586 C2648 ) C586_=_C2718( C586 C2718 ) C586_=_C2746( C586 C2746 ) C586_=_C2763( C586 C2763 ) \nC586_=_C2791( C586 C2791 ) C586_=_C3009( C586 C3009 ) C586_=_C3244( C586 C3244 ) C586_=_C3359( C586 C3359 ) C586_=_C3789( C586 C3789 ) C586_=_C3797( C586 C3797 ) \nC586_=_C3842( C586 C3842 ) C586_=_C3877( C586 C3877 ) C586_=_C3980( C586 C3980 ) C586_=_C4009( C586 C4009 ) C586_=_C4029( C586 C4029 ) C586_=_C4046( C586 C4046 ) \nC586_=_C4120( C586 C4120 ) C597_=_C614( C597 C614 ) C597_=_C989( C597 C989 ) C597_=_C1019( C597 C1019 ) C597_=_C1113( C597 C1113 ) C597_=_C1350( C597 C1350 ) \nC597_=_C1509( C597 C1509 ) C597_=_C2066( C597 C2066 ) C597_=_C2266( C597 C2266 ) C597_=_C2282( C597 C2282 ) C597_=_C2734( C597 C2734 ) C597_=_C2749( C597 C2749 ) \nC597_=_C2826( C597 C2826 ) C597_=_C2840( C597 C2840 ) C597_=_C2994( C597 C2994 ) C597_=_C3113( C597 C3113 ) C597_=_C3114( C597 C3114 ) C597_=_C3115( C597 C3115 ) \nC597_=_C3116( C597 C3116 ) C597_=_C3118( C597 C3118 ) C597_=_C3119( C597 C3119 ) C597_=_C3121( C597 C3121 ) C597_=_C3122( C597 C3122 ) C614_=_C1129( C614 C1129 ) \nC614_=_C1368( C614 C1368 ) C614_=_C2300( C614 C2300 ) C614_=_C2493( C614 C2493 ) C614_=_C2648( C614 C2648 ) C614_=_C2718( C614 C2718 ) C614_=_C2746( C614 C2746 ) \nC614_=_C2763( C614 C2763 ) C614_=_C2791( C614 C2791 ) C614_=_C3009( C614 C3009 ) C614_=_C3244( C614 C3244 ) C614_=_C3359( C614 C3359 ) C614_=_C3789( C614 C3789 ) \nC614_=_C3797( C614 C3797 ) C614_=_C3842( C614 C3842 ) C614_=_C3877( C614 C3877 ) C614_=_C3980( C614 C3980 ) C614_=_C4009( C614 C4009 ) C614_=_C4029( C614 C4029 ) \nC614_=_C4046( C614 C4046 ) C614_=_C4120( C614 C4120 ) C630_=_C708( C630 C708 ) C630_=_C819( C630 C819 ) C630_=_C844( C630 C844 ) C630_=_C1338( C630 C1338 ) \nC630_=_C1363( C630 C1363 ) C630_=_C1426( C630 C1426 ) C630_=_C1608( C630 C1608 ) C630_=_C1796( C630 C1796 ) C630_=_C2293( C630 C2293 ) C630_=_C3217( C630 C3217 ) \nC630_=_C3315( C630 C3315 ) C630_=_C3400( C630 C3400 ) C630_=_C3431( C630 C3431 ) C630_=_C3671( C630 C3671 ) C630_=_C3761( C630 C3761 ) C630_=_C3767( C630 C3767 ) \nC630_=_C3839( C630 C3839 ) C630_=_C3955( C630 C3955 ) C630_=_C3959( C630 C3959 ) C630_=_C3978( C630 C3978 ) C630_=_C3983( C630 C3983 ) C630_=_C3996( C630 C3996 ) \nC708_=_C819( C708 C819 ) C708_=_C844( C708 C844 ) C708_=_C1338( C708 C1338 ) C708_=_C1363( C708 C1363 ) C708_=_C1426( C708 C1426 ) C708_=_C1608( C708 C1608 ) \nC708_=_C1796( C708 C1796 ) C708_=_C2293( C708 C2293 ) C708_=_C3217( C708 C3217 ) C708_=_C3315( C708 C3315 ) C708_=_C3400( C708 C3400 ) C708_=_C3431( C708 C3431 ) \nC708_=_C3671( C708 C3671 ) C708_=_C3761( C708 C3761 ) C708_=_C3767( C708 C3767 ) C708_=_C3839( C708 C3839 ) C708_=_C3955( C708 C3955 ) C708_=_C3959( C708 C3959 ) \nC708_=_C3978( C708 C3978 ) C708_=_C3983( C708 C3983 ) C708_=_C3996( C708 C3996 ) C819_=_C844( C819 C844 ) C819_=_C1338( C819 C1338 ) C819_=_C1363( C819 C1363 ) \nC819_=_C1426( C819 C1426 ) C819_=_C1608( C819 C1608 ) C819_=_C1796( C819 C1796 ) C819_=_C2293( C819 C2293 ) C819_=_C3217( C819 C3217 ) C819_=_C3315( C819 C3315 ) \nC819_=_C3400( C819 C3400 ) C819_=_C3431( C819 C3431 ) C819_=_C3671( C819 C3671 ) C819_=_C3761( C819 C3761 ) C819_=_C3767( C819 C3767 ) C819_=_C3839( C819 C3839 ) \nC819_=_C3955( C819 C3955 ) C819_=_C3959( C819 C3959 ) C819_=_C3978( C819 C3978 ) C819_=_C3983( C819 C3983 ) C819_=_C3996( C819 C3996 ) C825_=_C840( C825 C840 ) \nC825_=_C844( C825 C844 ) C825_=_C1322( C825 C1322 ) C825_=_C1346( C825 C1346 ) C825_=_C1347( C825 C1347 ) C825_=_C1348( C825 C1348 ) C825_=_C1349( C825 C1349 ) \nC825_=_C1350( C825 C1350 ) C825_=_C1351( C825 C1351 ) C825_=_C1352( C825 C1352 ) C825_=_C1353( C825 C1353 ) C825_=_C1354( C825 C1354 ) C825_=_C1355( C825 C1355 ) \nC825_=_C1356( C825 C1356 ) C825_=_C1357( C825 C1357 ) C825_=_C1359( C825 C1359 ) C825_=_C1360( C825 C1360 ) C825_=_C1361( C825 C1361 ) C825_=_C1362( C825 C1362 ) \nC825_=_C1363( C825 C1363 ) C825_=_C1364( C825 C1364 ) C825_=_C1365( C825 C1365 ) C825_=_C1366( C825 C1366 ) C825_=_C1368( C825 C1368 ) C840_=_C844( C840 C844 ) \nC840_=_C994( C840 C994 ) C840_=_C1022( C840 C1022 ) C840_=_C1359( C840 C1359 ) C840_=_C1515( C840 C1515 ) C840_=_C1532( C840 C1532 ) C840_=_C2072( C840 C2072 ) \nC840_=_C2275( C840 C2275 ) C840_=_C2290( C840 C2290 ) C840_=_C2741( C840 C2741 ) C840_=_C2832( C840 C2832 ) C840_=_C2847( C840 C2847 ) C840_=_C3145( C840 C3145 ) \nC840_=_C3200( C840 C3200 ) C840_=_C3250( C840 C3250 ) C840_=_C3278( C840 C3278 ) C840_=_C3828( C840 C3828 ) C840_=_C3829( C840 C3829 ) C840_=_C3831( C840 C3831 ) \nC840_=_C3832( C840 C3832 ) C840_=_C3833( C840 C3833 ) C840_=_C3834( C840 C3834 ) C844_=_C1338( C844 C1338 ) C844_=_C1363( C844 C1363 ) C844_=_C1426( C844 C1426 ) \nC844_=_C1608( C844 C1608 ) C844_=_C1796( C844 C1796 ) C844_=_C2293( C844 C2293 ) C844_=_C3217( C844 C3217 ) C844_=_C3315( C844 C3315 ) C844_=_C3400( C844 C3400 ) \nC844_=_C3431( C844 C3431 ) C844_=_C3671( C844 C3671 ) C844_=_C3761( C844 C3761 ) C844_=_C3767( C844 C3767 ) C844_=_C3839( C844 C3839 ) C844_=_C3955( C844 C3955 ) \nC844_=_C3959( C844 C3959 ) C844_=_C3978( C844 C3978 ) C844_=_C3983( C844 C3983 ) C844_=_C3996( C844 C3996 ) C872_=_C1636( C872 C1636 ) C872_=_C1656( C872 C1656 ) \nC872_=_C1955( C872 C1955 ) C872_=_C2013( C872 C2013 ) C872_=_C2055( C872 C2055 ) C872_=_C2514( C872 C2514 ) C872_=_C2869( C872 C2869 ) C872_=_C2885( C872 C2885 ) \nC872_=_C3191( C872 C3191 ) C872_=_C3294( C872 C3294 ) C872_=_C3403( C872 C3403 ) C872_=_C3616( C872 C3616 ) C872_=_C3656( C872 C3656 ) C872_=_C3689( C872 C3689 ) \nC872_=_C3701( C872 C3701 ) C872_=_C3845( C872 C3845 ) C872_=_C3976( C872 C3976 ) C872_=_C4024( C872 C4024 ) C872_=_C4031( C872 C4031 ) C872_=_C4087( C872 C4087 ) \nC872_=_C4108( C872 C4108 ) C872_=_C4118( C872 C4118 ) C924_=_C952( C924 C952 ) C924_=_C954( C924 C954 ) C924_=_C955( C924 C955 ) C924_=_C956( C924 C956 ) \nC924_=_C957( C924 C957 ) C924_=_C958( C924 C958 ) C924_=_C959( C924 C959 ) C924_=_C960( C924 C960 ) C924_=_C961( C924 C961 ) C924_=_C962( C924 C962 ) \nC924_=_C963( C924 C963 ) C924_=_C964( C924 C964 ) C924_=_C965( C924 C965 ) C924_=_C966( C924 C966 ) C924_=_C967( C924 C967 ) C924_=_C968( C924 C968 ) \nC924_=_C969( C924 C969 ) C924_=_C971( C924 C971 ) C924_=_C972( C924 C972 ) C924_=_C973( C924 C973 ) C924_=_C974( C924 C974 ) C924_=_C975( C924 C975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1( C952 C971 ) C952_=_C972( C952 C972 ) \nC952_=_C973( C952 C973 ) C952_=_C974( C952 C974 ) C952_=_C975( C952 C975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1( C954 C971 ) C954_=_C972( C954 C972 ) C954_=_C973( C954 C973 ) C954_=_C974( C954 C974 ) C954_=_C975( C954 C975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1( C955 C971 ) C955_=_C972( C955 C972 ) C955_=_C973( C955 C973 ) C955_=_C974( C955 C974 ) C955_=_C975( C955 C975 ) \nC955_=_C1346( C955 C1346 ) C955_=_C1627( C955 C1627 ) C955_=_C1636( C955 C1636 ) C956_=_C957( C956 C957</w:t>
      </w:r>
    </w:p>
    <w:p>
      <w:pPr>
        <w:pStyle w:val="PreformattedText"/>
        <w:bidi w:val="0"/>
        <w:spacing w:before="0" w:after="0"/>
        <w:jc w:val="left"/>
        <w:rPr/>
      </w:pPr>
      <w:r>
        <w:rPr/>
        <w:t xml:space="preserve"> </w:t>
      </w:r>
      <w:r>
        <w:rPr/>
        <w:t>) C956_=_C958( C956 C958 ) C956_=_C959( C956 C959 ) \nC956_=_C960( C956 C960 ) C956_=_C961( C956 C961 ) C956_=_C962( C956 C962 ) C956_=_C963( C956 C963 ) C956_=_C964( C956 C964 ) C956_=_C965( C956 C965 ) \nC956_=_C966( C956 C966 ) C956_=_C967( C956 C967 ) C956_=_C968( C956 C968 ) C956_=_C969( C956 C969 ) C956_=_C971( C956 C971 ) C956_=_C972( C956 C972 ) \nC956_=_C973( C956 C973 ) C956_=_C974( C956 C974 ) C956_=_C975( C956 C975 ) C956_=_C1656( C956 C1656 ) C957_=_C958( C957 C958 ) C957_=_C959( C957 C959 ) \nC957_=_C960( C957 C960 ) C957_=_C961( C957 C961 ) C957_=_C962( C957 C962 ) C957_=_C963( C957 C963 ) C957_=_C964( C957 C964 ) C957_=_C965( C957 C965 ) \nC957_=_C966( C957 C966 ) C957_=_C967( C957 C967 ) C957_=_C968( C957 C968 ) C957_=_C969( C957 C969 ) C957_=_C971( C957 C971 ) C957_=_C972( C957 C972 ) \nC957_=_C973( C957 C973 ) C957_=_C974( C957 C974 ) C957_=_C975( C957 C975 ) C958_=_C959( C958 C959 ) C958_=_C960( C958 C960 ) C958_=_C961( C958 C961 ) \nC958_=_C962( C958 C962 ) C958_=_C963( C958 C963 ) C958_=_C964( C958 C964 ) C958_=_C965( C958 C965 ) C958_=_C966( C958 C966 ) C958_=_C967( C958 C967 ) \nC958_=_C968( C958 C968 ) C958_=_C969( C958 C969 ) C958_=_C971( C958 C971 ) C958_=_C972( C958 C972 ) C958_=_C973( C958 C973 ) C958_=_C974( C958 C974 ) \nC958_=_C975( C958 C975 ) C958_=_C1348( C958 C1348 ) C958_=_C2001( C958 C2001 ) C958_=_C2013( C958 C2013 ) C959_=_C960( C959 C960 ) C959_=_C961( C959 C961 ) \nC959_=_C962( C959 C962 ) C959_=_C963( C959 C963 ) C959_=_C964( C959 C964 ) C959_=_C965( C959 C965 ) C959_=_C966( C959 C966 ) C959_=_C967( C959 C967 ) \nC959_=_C968( C959 C968 ) C959_=_C969( C959 C969 ) C959_=_C971( C959 C971 ) C959_=_C972( C959 C972 ) C959_=_C973( C959 C973 ) C959_=_C974( C959 C974 ) \nC959_=_C975( C959 C975 ) C959_=_C2055( C959 C2055 ) C960_=_C961( C960 C961 ) C960_=_C962( C960 C962 ) C960_=_C963( C960 C963 ) C960_=_C964( C960 C964 ) \nC960_=_C965( C960 C965 ) C960_=_C966( C960 C966 ) C960_=_C967( C960 C967 ) C960_=_C968( C960 C968 ) C960_=_C969( C960 C969 ) C960_=_C971( C960 C971 ) \nC960_=_C972( C960 C972 ) C960_=_C973( C960 C973 ) C960_=_C974( C960 C974 ) C960_=_C975( C960 C975 ) C961_=_C962( C961 C962 ) C961_=_C963( C961 C963 ) \nC961_=_C964( C961 C964 ) C961_=_C965( C961 C965 ) C961_=_C966( C961 C966 ) C961_=_C967( C961 C967 ) C961_=_C968( C961 C968 ) C961_=_C969( C961 C969 ) \nC961_=_C971( C961 C971 ) C961_=_C972( C961 C972 ) C961_=_C973( C961 C973 ) C961_=_C974( C961 C974 ) C961_=_C975( C961 C975 ) C962_=_C963( C962 C963 ) \nC962_=_C964( C962 C964 ) C962_=_C965( C962 C965 ) C962_=_C966( C962 C966 ) C962_=_C967( C962 C967 ) C962_=_C968( C962 C968 ) C962_=_C969( C962 C969 ) \nC962_=_C971( C962 C971 ) C962_=_C972( C962 C972 ) C962_=_C973( C962 C973 ) C962_=_C974( C962 C974 ) C962_=_C975( C962 C975 ) C963_=_C964( C963 C964 ) \nC963_=_C965( C963 C965 ) C963_=_C966( C963 C966 ) C963_=_C967( C963 C967 ) C963_=_C968( C963 C968 ) C963_=_C969( C963 C969 ) C963_=_C971( C963 C971 ) \nC963_=_C972( C963 C972 ) C963_=_C973( C963 C973 ) C963_=_C974( C963 C974 ) C963_=_C975( C963 C975 ) C964_=_C965( C964 C965 ) C964_=_C966( C964 C966 ) \nC964_=_C967( C964 C967 ) C964_=_C968( C964 C968 ) C964_=_C969( C964 C969 ) C964_=_C971( C964 C971 ) C964_=_C972( C964 C972 ) C964_=_C973( C964 C973 ) \nC964_=_C974( C964 C974 ) C964_=_C975( C964 C975 ) C965_=_C966( C965 C966 ) C965_=_C967( C965 C967 ) C965_=_C968( C965 C968 ) C965_=_C969( C965 C969 ) \nC965_=_C971( C965 C971 ) C965_=_C972( C965 C972 ) C965_=_C973( C965 C973 ) C965_=_C974( C965 C974 ) C965_=_C975( C965 C975 ) C965_=_C2869( C965 C2869 ) \nC966_=_C967( C966 C967 ) C966_=_C968( C966 C968 ) C966_=_C969( C966 C969 ) C966_=_C971( C966 C971 ) C966_=_C972( C966 C972 ) C966_=_C973( C966 C973 ) \nC966_=_C974( C966 C974 ) C966_=_C975( C966 C975 ) C966_=_C3191( C966 C3191 ) C967_=_C968( C967 C968 ) C967_=_C969( C967 C969 ) C967_=_C971( C967 C971 ) \nC967_=_C972( C967 C972 ) C967_=_C973( C967 C973 ) C967_=_C974( C967 C974 ) C967_=_C975( C967 C975 ) C967_=_C1352( C967 C1352 ) C967_=_C3289( C967 C3289 ) \nC967_=_C3294( C967 C3294 ) C968_=_C969( C968 C969 ) C968_=_C971( C968 C971 ) C968_=_C972( C968 C972 ) C968_=_C973( C968 C973 ) C968_=_C974( C968 C974 ) \nC968_=_C975( C968 C975 ) C968_=_C1354( C968 C1354 ) C968_=_C3396( C968 C3396 ) C968_=_C3400( C968 C3400 ) C968_=_C3403( C968 C3403 ) C969_=_C971( C969 C971 ) \nC969_=_C972( C969 C972 ) C969_=_C973( C969 C973 ) C969_=_C974( C969 C974 ) C969_=_C975( C969 C975 ) C969_=_C1356( C969 C1356 ) C969_=_C3646( C969 C3646 ) \nC969_=_C3656( C969 C3656 ) C971_=_C972( C971 C972 ) C971_=_C973( C971 C973 ) C971_=_C974( C971 C974 ) C971_=_C975( C971 C975 ) C971_=_C3976( C971 C3976 ) \nC972_=_C973( C972 C973 ) C972_=_C974( C972 C974 ) C972_=_C975( C972 C975 ) C972_=_C4024( C972 C4024 ) C973_=_C974( C973 C974 ) C973_=_C975( C973 C975 ) \nC973_=_C4031( C973 C4031 ) C974_=_C975( C974 C975 ) C974_=_C1365( C974 C1365 ) C974_=_C3794( C974 C3794 ) C974_=_C4087( C974 C4087 ) C975_=_C1366( C975 C1366 ) \nC975_=_C3795( C975 C3795 ) C975_=_C4108( C975 C4108 ) C989_=_C994( C989 C994 ) C989_=_C1019( C989 C1019 ) C989_=_C1113( C989 C1113 ) C989_=_C1350( C989 C1350 ) \nC989_=_C1509( C989 C1509 ) C989_=_C2066( C989 C2066 ) C989_=_C2266( C989 C2266 ) C989_=_C2282( C989 C2282 ) C989_=_C2734( C989 C2734 ) C989_=_C2749( C989 C2749 ) \nC989_=_C2826( C989 C2826 ) C989_=_C2840( C989 C2840 ) C989_=_C2994( C989 C2994 ) C989_=_C3113( C989 C3113 ) C989_=_C3114( C989 C3114 ) C989_=_C3115( C989 C3115 ) \nC989_=_C3116( C989 C3116 ) C989_=_C3118( C989 C3118 ) C989_=_C3119( C989 C3119 ) C989_=_C3121( C989 C3121 ) C989_=_C3122( C989 C3122 ) C994_=_C1022( C994 C1022 ) \nC994_=_C1359( C994 C1359 ) C994_=_C1515( C994 C1515 ) C994_=_C1532( C994 C1532 ) C994_=_C2072( C994 C2072 ) C994_=_C2275( C994 C2275 ) C994_=_C2290( C994 C2290 ) \nC994_=_C2741( C994 C2741 ) C994_=_C2832( C994 C2832 ) C994_=_C2847( C994 C2847 ) C994_=_C3145( C994 C3145 ) C994_=_C3200( C994 C3200 ) C994_=_C3250( C994 C3250 ) \nC994_=_C3278( C994 C3278 ) C994_=_C3828( C994 C3828 ) C994_=_C3829( C994 C3829 ) C994_=_C3831( C994 C3831 ) C994_=_C3832( C994 C3832 ) C994_=_C3833( C994 C3833 ) \nC994_=_C3834( C994 C3834 ) C1019_=_C1022( C1019 C1022 ) C1019_=_C1113( C1019 C1113 ) C1019_=_C1350( C1019 C1350 ) C1019_=_C1509( C1019 C1509 ) C1019_=_C2066( C1019 C2066 ) \nC1019_=_C2266( C1019 C2266 ) C1019_=_C2282( C1019 C2282 ) C1019_=_C2734( C1019 C2734 ) C1019_=_C2749( C1019 C2749 ) C1019_=_C2826( C1019 C2826 ) C1019_=_C2840( C1019 C2840 ) \nC1019_=_C2994( C1019 C2994 ) C1019_=_C3113( C1019 C3113 ) C1019_=_C3114( C1019 C3114 ) C1019_=_C3115( C1019 C3115 ) C1019_=_C3116( C1019 C3116 ) C1019_=_C3118( C1019 C3118 ) \nC1019_=_C3119( C1019 C3119 ) C1019_=_C3121( C1019 C3121 ) C1019_=_C3122( C1019 C3122 ) C1022_=_C1359( C1022 C1359 ) C1022_=_C1515( C1022 C1515 ) C1022_=_C1532( C1022 C1532 ) \nC1022_=_C2072( C1022 C2072 ) C1022_=_C2275( C1022 C2275 ) C1022_=_C2290( C1022 C2290 ) C1022_=_C2741( C1022 C2741 ) C1022_=_C2832( C1022 C2832 ) C1022_=_C2847( C1022 C2847 ) \nC1022_=_C3145( C1022 C3145 ) C1022_=_C3200( C1022 C3200 ) C1022_=_C3250( C1022 C3250 ) C1022_=_C3278( C1022 C3278 ) C1022_=_C3828( C1022 C3828 ) C1022_=_C3829( C1022 C3829 ) \nC1022_=_C3831( C1022 C3831 ) C1022_=_C3832( C1022 C3832 ) C1022_=_C3833( C1022 C3833 ) C1022_=_C3834( C1022 C3834 ) C1113_=_C1129( C1113 C1129 ) C1113_=_C1350( C1113 C1350 ) \nC1113_=_C1509( C1113 C1509 ) C1113_=_C2066( C1113 C2066 ) C1113_=_C2266( C1113 C2266 ) C1113_=_C2282( C1113 C2282 ) C1113_=_C2734( C1113 C2734 ) C1113_=_C2749( C1113 C2749 ) \nC1113_=_C2826( C1113 C2826 ) C1113_=_C2840( C1113 C2840 ) C1113_=_C2994( C1113 C2994 ) C1113_=_C3113( C1113 C3113 ) C1113_=_C3114( C1113 C3114 ) C1113_=_C3115( C1113 C3115 ) \nC1113_=_C3116( C1113 C3116 ) C1113_=_C3118( C1113 C3118 ) C1113_=_C3119( C1113 C3119 ) C1113_=_C3121( C1113 C3121 ) C1113_=_C3122( C1113 C3122 ) C1129_=_C1368( C1129 C1368 ) \nC1129_=_C2300( C1129 C2300 ) C1129_=_C2493( C1129 C2493 ) C1129_=_C2648( C1129 C2648 ) C1129_=_C2718( C1129 C2718 ) C1129_=_C2746( C1129 C2746 ) C1129_=_C2763( C1129 C2763 ) \nC1129_=_C2791( C1129 C2791 ) C1129_=_C3009( C1129 C3009 ) C1129_=_C3244( C1129 C3244 ) C1129_=_C3359( C1129 C3359 ) C1129_=_C3789( C1129 C3789 ) C1129_=_C3797( C1129 C3797 ) \nC1129_=_C3842( C1129 C3842 ) C1129_=_C3877( C1129 C3877 ) C1129_=_C3980( C1129 C3980 ) C1129_=_C4009( C1129 C4009 ) C1129_=_C4029( C1129 C4029 ) C1129_=_C4046( C1129 C4046 ) \nC1129_=_C4120( C1129 C4120 ) C1145_=_C1249( C1145 C1249 ) C1145_=_C1627( C1145 C1627 ) C1145_=_C2001( C1145 C2001 ) C1145_=_C2240( C1145 C2240 ) C1145_=_C2439( C1145 C2439 ) \nC1145_=_C2485( C1145 C2485 ) C1145_=_C2643( C1145 C2643 ) C1145_=_C2712( C1145 C2712 ) C1145_=_C2740( C1145 C2740 ) C1145_=_C2782( C1145 C2782 ) C1145_=_C3289( C1145 C3289 ) \nC1145_=_C3396( C1145 C3396 ) C1145_=_C3558( C1145 C3558 ) C1145_=_C3646( C1145 C3646 ) C1145_=_C3790( C1145 C3790 ) C1145_=_C3791( C1145 C3791 ) C1145_=_C3792( C1145 C3792 ) \nC1145_=_C3793( C1145 C3793 ) C1145_=_C3794( C1145 C3794 ) C1145_=_C3795( C1145 C3795 ) C1145_=_C3797( C1145 C3797 ) C1249_=_C1627( C1249 C1627 ) C1249_=_C2001( C1249 C2001 ) \nC1249_=_C2240( C1249 C2240 ) C1249_=_C2439( C1249 C2439 ) C1249_=_C2485( C1249 C2485 ) C1249_=_C2643( C1249 C2643 ) C1249_=_C2712( C1249 C2712 ) C1249_=_C2740( C1249 C2740 ) \nC1249_=_C2782( C1249 C2782 ) C1249_=_C3289( C1249 C3289 ) C1249_=_C3396( C1249 C3396 ) C1249_=_C3558( C1249 C3558 ) C1249_=_C3646( C1249 C3646 ) C1249_=_C3790( C1249 C3790 ) \nC1249_=_C3791( C1249 C3791 ) C1249_=_C3792( C1249 C3792 ) C1249_=_C3793( C1249 C3793 ) C1249_=_C3794( C1249 C3794 ) C1249_=_C3795( C1249 C3795 ) C1249_=_C3797( C1249 C3797 ) \nC1322_=_C1338( C1322 C1338 ) C1322_=_C1346( C1322 C1346 ) C1322_=_C1347( C1322 C1347 ) C1322_=_C1348( C1322 C1348 ) C1322_=_C1349( C1322 C1349 ) C1322_=_C1350( C1322 C1350 ) \nC1322_=_C1351( C1322 C1351 ) C1322_=_C1352( C1322 C1352 ) C1322_=_C1353( C1322 C1353 ) C1322_=_C1354(</w:t>
      </w:r>
    </w:p>
    <w:p>
      <w:pPr>
        <w:pStyle w:val="PreformattedText"/>
        <w:bidi w:val="0"/>
        <w:spacing w:before="0" w:after="0"/>
        <w:jc w:val="left"/>
        <w:rPr/>
      </w:pPr>
      <w:r>
        <w:rPr/>
        <w:t xml:space="preserve"> </w:t>
      </w:r>
      <w:r>
        <w:rPr/>
        <w:t>C1322 C1354 ) C1322_=_C1355( C1322 C1355 ) C1322_=_C1356( C1322 C1356 ) \nC1322_=_C1357( C1322 C1357 ) C1322_=_C1359( C1322 C1359 ) C1322_=_C1360( C1322 C1360 ) C1322_=_C1361( C1322 C1361 ) C1322_=_C1362( C1322 C1362 ) C1322_=_C1363( C1322 C1363 ) \nC1322_=_C1364( C1322 C1364 ) C1322_=_C1365( C1322 C1365 ) C1322_=_C1366( C1322 C1366 ) C1322_=_C1368( C1322 C1368 ) C1338_=_C1363( C1338 C1363 ) C1338_=_C1426( C1338 C1426 ) \nC1338_=_C1608( C1338 C1608 ) C1338_=_C1796( C1338 C1796 ) C1338_=_C2293( C1338 C2293 ) C1338_=_C3217( C1338 C3217 ) C1338_=_C3315( C1338 C3315 ) C1338_=_C3400( C1338 C3400 ) \nC1338_=_C3431( C1338 C3431 ) C1338_=_C3671( C1338 C3671 ) C1338_=_C3761( C1338 C3761 ) C1338_=_C3767( C1338 C3767 ) C1338_=_C3839( C1338 C3839 ) C1338_=_C3955( C1338 C3955 ) \nC1338_=_C3959( C1338 C3959 ) C1338_=_C3978( C1338 C3978 ) C1338_=_C3983( C1338 C3983 ) C1338_=_C3996( C1338 C3996 ) C1346_=_C1347( C1346 C1347 ) C1346_=_C1348( C1346 C1348 ) \nC1346_=_C1349( C1346 C1349 ) C1346_=_C1350( C1346 C1350 ) C1346_=_C1351( C1346 C1351 ) C1346_=_C1352( C1346 C1352 ) C1346_=_C1353( C1346 C1353 ) C1346_=_C1354( C1346 C1354 ) \nC1346_=_C1355( C1346 C1355 ) C1346_=_C1356( C1346 C1356 ) C1346_=_C1357( C1346 C1357 ) C1346_=_C1359( C1346 C1359 ) C1346_=_C1360( C1346 C1360 ) C1346_=_C1361( C1346 C1361 ) \nC1346_=_C1362( C1346 C1362 ) C1346_=_C1363( C1346 C1363 ) C1346_=_C1364( C1346 C1364 ) C1346_=_C1365( C1346 C1365 ) C1346_=_C1366( C1346 C1366 ) C1346_=_C1368( C1346 C1368 ) \nC1346_=_C1627( C1346 C1627 ) C1346_=_C1636( C1346 C1636 ) C1347_=_C1348( C1347 C1348 ) C1347_=_C1349( C1347 C1349 ) C1347_=_C1350( C1347 C1350 ) C1347_=_C1351( C1347 C1351 ) \nC1347_=_C1352( C1347 C1352 ) C1347_=_C1353( C1347 C1353 ) C1347_=_C1354( C1347 C1354 ) C1347_=_C1355( C1347 C1355 ) C1347_=_C1356( C1347 C1356 ) C1347_=_C1357( C1347 C1357 ) \nC1347_=_C1359( C1347 C1359 ) C1347_=_C1360( C1347 C1360 ) C1347_=_C1361( C1347 C1361 ) C1347_=_C1362( C1347 C1362 ) C1347_=_C1363( C1347 C1363 ) C1347_=_C1364( C1347 C1364 ) \nC1347_=_C1365( C1347 C1365 ) C1347_=_C1366( C1347 C1366 ) C1347_=_C1368( C1347 C1368 ) C1347_=_C1796( C1347 C1796 ) C1348_=_C1349( C1348 C1349 ) C1348_=_C1350( C1348 C1350 ) \nC1348_=_C1351( C1348 C1351 ) C1348_=_C1352( C1348 C1352 ) C1348_=_C1353( C1348 C1353 ) C1348_=_C1354( C1348 C1354 ) C1348_=_C1355( C1348 C1355 ) C1348_=_C1356( C1348 C1356 ) \nC1348_=_C1357( C1348 C1357 ) C1348_=_C1359( C1348 C1359 ) C1348_=_C1360( C1348 C1360 ) C1348_=_C1361( C1348 C1361 ) C1348_=_C1362( C1348 C1362 ) C1348_=_C1363( C1348 C1363 ) \nC1348_=_C1364( C1348 C1364 ) C1348_=_C1365( C1348 C1365 ) C1348_=_C1366( C1348 C1366 ) C1348_=_C1368( C1348 C1368 ) C1348_=_C2001( C1348 C2001 ) C1348_=_C2013( C1348 C2013 ) \nC1349_=_C1350( C1349 C1350 ) C1349_=_C1351( C1349 C1351 ) C1349_=_C1352( C1349 C1352 ) C1349_=_C1353( C1349 C1353 ) C1349_=_C1354( C1349 C1354 ) C1349_=_C1355( C1349 C1355 ) \nC1349_=_C1356( C1349 C1356 ) C1349_=_C1357( C1349 C1357 ) C1349_=_C1359( C1349 C1359 ) C1349_=_C1360( C1349 C1360 ) C1349_=_C1361( C1349 C1361 ) C1349_=_C1362( C1349 C1362 ) \nC1349_=_C1363( C1349 C1363 ) C1349_=_C1364( C1349 C1364 ) C1349_=_C1365( C1349 C1365 ) C1349_=_C1366( C1349 C1366 ) C1349_=_C1368( C1349 C1368 ) C1349_=_C2282( C1349 C2282 ) \nC1349_=_C2290( C1349 C2290 ) C1349_=_C2293( C1349 C2293 ) C1349_=_C2300( C1349 C2300 ) C1350_=_C1351( C1350 C1351 ) C1350_=_C1352( C1350 C1352 ) C1350_=_C1353( C1350 C1353 ) \nC1350_=_C1354( C1350 C1354 ) C1350_=_C1355( C1350 C1355 ) C1350_=_C1356( C1350 C1356 ) C1350_=_C1357( C1350 C1357 ) C1350_=_C1359( C1350 C1359 ) C1350_=_C1360( C1350 C1360 ) \nC1350_=_C1361( C1350 C1361 ) C1350_=_C1362( C1350 C1362 ) C1350_=_C1363( C1350 C1363 ) C1350_=_C1364( C1350 C1364 ) C1350_=_C1365( C1350 C1365 ) C1350_=_C1366( C1350 C1366 ) \nC1350_=_C1368( C1350 C1368 ) C1350_=_C1509( C1350 C1509 ) C1350_=_C2066( C1350 C2066 ) C1350_=_C2266( C1350 C2266 ) C1350_=_C2282( C1350 C2282 ) C1350_=_C2734( C1350 C2734 ) \nC1350_=_C2749( C1350 C2749 ) C1350_=_C2826( C1350 C2826 ) C1350_=_C2840( C1350 C2840 ) C1350_=_C2994( C1350 C2994 ) C1350_=_C3113( C1350 C3113 ) C1350_=_C3114( C1350 C3114 ) \nC1350_=_C3115( C1350 C3115 ) C1350_=_C3116( C1350 C3116 ) C1350_=_C3118( C1350 C3118 ) C1350_=_C3119( C1350 C3119 ) C1350_=_C3121( C1350 C3121 ) C1350_=_C3122( C1350 C3122 ) \nC1351_=_C1352( C1351 C1352 ) C1351_=_C1353( C1351 C1353 ) C1351_=_C1354( C1351 C1354 ) C1351_=_C1355( C1351 C1355 ) C1351_=_C1356( C1351 C1356 ) C1351_=_C1357( C1351 C1357 ) \nC1351_=_C1359( C1351 C1359 ) C1351_=_C1360( C1351 C1360 ) C1351_=_C1361( C1351 C1361 ) C1351_=_C1362( C1351 C1362 ) C1351_=_C1363( C1351 C1363 ) C1351_=_C1364( C1351 C1364 ) \nC1351_=_C1365( C1351 C1365 ) C1351_=_C1366( C1351 C1366 ) C1351_=_C1368( C1351 C1368 ) C1351_=_C3217( C1351 C3217 ) C1352_=_C1353( C1352 C1353 ) C1352_=_C1354( C1352 C1354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368( C1352 C1368 ) \nC1352_=_C3289( C1352 C3289 ) C1352_=_C3294( C1352 C3294 ) C1353_=_C1354( C1353 C1354 ) C1353_=_C1355( C1353 C1355 ) C1353_=_C1356( C1353 C1356 ) C1353_=_C1357( C1353 C1357 ) \nC1353_=_C1359( C1353 C1359 ) C1353_=_C1360( C1353 C1360 ) C1353_=_C1361( C1353 C1361 ) C1353_=_C1362( C1353 C1362 ) C1353_=_C1363( C1353 C1363 ) C1353_=_C1364( C1353 C1364 ) \nC1353_=_C1365( C1353 C1365 ) C1353_=_C1366( C1353 C1366 ) C1353_=_C1368( C1353 C1368 ) C1353_=_C3315( C1353 C3315 ) C1354_=_C1355( C1354 C1355 ) C1354_=_C1356( C1354 C1356 ) \nC1354_=_C1357( C1354 C1357 ) C1354_=_C1359( C1354 C1359 ) C1354_=_C1360( C1354 C1360 ) C1354_=_C1361( C1354 C1361 ) C1354_=_C1362( C1354 C1362 ) C1354_=_C1363( C1354 C1363 ) \nC1354_=_C1364( C1354 C1364 ) C1354_=_C1365( C1354 C1365 ) C1354_=_C1366( C1354 C1366 ) C1354_=_C1368( C1354 C1368 ) C1354_=_C3396( C1354 C3396 ) C1354_=_C3400( C1354 C3400 ) \nC1354_=_C3403( C1354 C3403 ) C1355_=_C1356( C1355 C1356 ) C1355_=_C1357( C1355 C1357 ) C1355_=_C1359( C1355 C1359 ) C1355_=_C1360( C1355 C1360 ) C1355_=_C1361( C1355 C1361 ) \nC1355_=_C1362( C1355 C1362 ) C1355_=_C1363( C1355 C1363 ) C1355_=_C1364( C1355 C1364 ) C1355_=_C1365( C1355 C1365 ) C1355_=_C1366( C1355 C1366 ) C1355_=_C1368( C1355 C1368 ) \nC1355_=_C3431( C1355 C3431 ) C1356_=_C1357( C1356 C1357 ) C1356_=_C1359( C1356 C1359 ) C1356_=_C1360( C1356 C1360 ) C1356_=_C1361( C1356 C1361 ) C1356_=_C1362( C1356 C1362 ) \nC1356_=_C1363( C1356 C1363 ) C1356_=_C1364( C1356 C1364 ) C1356_=_C1365( C1356 C1365 ) C1356_=_C1366( C1356 C1366 ) C1356_=_C1368( C1356 C1368 ) C1356_=_C3646( C1356 C3646 ) \nC1356_=_C3656( C1356 C3656 ) C1357_=_C1359( C1357 C1359 ) C1357_=_C1360( C1357 C1360 ) C1357_=_C1361( C1357 C1361 ) C1357_=_C1362( C1357 C1362 ) C1357_=_C1363( C1357 C1363 ) \nC1357_=_C1364( C1357 C1364 ) C1357_=_C1365( C1357 C1365 ) C1357_=_C1366( C1357 C1366 ) C1357_=_C1368( C1357 C1368 ) C1357_=_C3671( C1357 C3671 ) C1359_=_C1360( C1359 C1360 ) \nC1359_=_C1361( C1359 C1361 ) C1359_=_C1362( C1359 C1362 ) C1359_=_C1363( C1359 C1363 ) C1359_=_C1364( C1359 C1364 ) C1359_=_C1365( C1359 C1365 ) C1359_=_C1366( C1359 C1366 ) \nC1359_=_C1368( C1359 C1368 ) C1359_=_C1515( C1359 C1515 ) C1359_=_C1532( C1359 C1532 ) C1359_=_C2072( C1359 C2072 ) C1359_=_C2275( C1359 C2275 ) C1359_=_C2290( C1359 C2290 ) \nC1359_=_C2741( C1359 C2741 ) C1359_=_C2832( C1359 C2832 ) C1359_=_C2847( C1359 C2847 ) C1359_=_C3145( C1359 C3145 ) C1359_=_C3200( C1359 C3200 ) C1359_=_C3250( C1359 C3250 ) \nC1359_=_C3278( C1359 C3278 ) C1359_=_C3828( C1359 C3828 ) C1359_=_C3829( C1359 C3829 ) C1359_=_C3831( C1359 C3831 ) C1359_=_C3832( C1359 C3832 ) C1359_=_C3833( C1359 C3833 ) \nC1359_=_C3834( C1359 C3834 ) C1360_=_C1361( C1360 C1361 ) C1360_=_C1362( C1360 C1362 ) C1360_=_C1363( C1360 C1363 ) C1360_=_C1364( C1360 C1364 ) C1360_=_C1365( C1360 C1365 ) \nC1360_=_C1366( C1360 C1366 ) C1360_=_C1368( C1360 C1368 ) C1360_=_C3118( C1360 C3118 ) C1360_=_C3828( C1360 C3828 ) C1360_=_C3839( C1360 C3839 ) C1360_=_C3842( C1360 C3842 ) \nC1361_=_C1362( C1361 C1362 ) C1361_=_C1363( C1361 C1363 ) C1361_=_C1364( C1361 C1364 ) C1361_=_C1365( C1361 C1365 ) C1361_=_C1366( C1361 C1366 ) C1361_=_C1368( C1361 C1368 ) \nC1361_=_C3119( C1361 C3119 ) C1361_=_C3791( C1361 C3791 ) C1361_=_C3829( C1361 C3829 ) C1361_=_C3978( C1361 C3978 ) C1361_=_C3980( C1361 C3980 ) C1362_=_C1363( C1362 C1363 ) \nC1362_=_C1364( C1362 C1364 ) C1362_=_C1365( C1362 C1365 ) C1362_=_C1366( C1362 C1366 ) C1362_=_C1368( C1362 C1368 ) C1362_=_C3983( C1362 C3983 ) C1363_=_C1364( C1363 C1364 ) \nC1363_=_C1365( C1363 C1365 ) C1363_=_C1366( C1363 C1366 ) C1363_=_C1368( C1363 C1368 ) C1363_=_C1426( C1363 C1426 ) C1363_=_C1608( C1363 C1608 ) C1363_=_C1796( C1363 C1796 ) \nC1363_=_C2293( C1363 C2293 ) C1363_=_C3217( C1363 C3217 ) C1363_=_C3315( C1363 C3315 ) C1363_=_C3400( C1363 C3400 ) C1363_=_C3431( C1363 C3431 ) C1363_=_C3671( C1363 C3671 ) \nC1363_=_C3761( C1363 C3761 ) C1363_=_C3767( C1363 C3767 ) C1363_=_C3839( C1363 C3839 ) C1363_=_C3955( C1363 C3955 ) C1363_=_C3959( C1363 C3959 ) C1363_=_C3978( C1363 C3978 ) \nC1363_=_C3983( C1363 C3983 ) C1363_=_C3996( C1363 C3996 ) C1364_=_C1365( C1364 C1365 ) C1364_=_C1366( C1364 C1366 ) C1364_=_C1368( C1364 C1368 ) C1364_=_C3121( C1364 C3121 ) \nC1364_=_C3831( C1364 C3831 ) C1364_=_C3996( C1364 C3996 ) C1364_=_C4009( C1364 C4009 ) C1365_=_C1366( C1365 C1366 ) C1365_=_C1368( C1365 C1368 ) C1365_=_C3794( C1365 C3794 ) \nC1365_=_C4087( C1365 C4087 ) C1366_=_C1368( C1366 C1368 ) C1366_=_C3795( C1366 C3795 ) C1366_=_C4108( C1366 C4108 ) C1368_=_C2300( C1368 C2300 ) C1368_=_C2493( C1368 C2493 ) \nC1368_=_C2648( C1368 C2648 ) C1368_=_C2718( C1368 C2718 ) C1368_=_C2746( C1368 C2746 ) C1368_=_C2763( C1368 C2763 ) C1368_=_C2791( C1368 C2791 ) C1368_=_C3009(</w:t>
      </w:r>
    </w:p>
    <w:p>
      <w:pPr>
        <w:pStyle w:val="PreformattedText"/>
        <w:bidi w:val="0"/>
        <w:spacing w:before="0" w:after="0"/>
        <w:jc w:val="left"/>
        <w:rPr/>
      </w:pPr>
      <w:r>
        <w:rPr/>
        <w:t xml:space="preserve"> </w:t>
      </w:r>
      <w:r>
        <w:rPr/>
        <w:t>C1368 C3009 ) \nC1368_=_C3244( C1368 C3244 ) C1368_=_C3359( C1368 C3359 ) C1368_=_C3789( C1368 C3789 ) C1368_=_C3797( C1368 C3797 ) C1368_=_C3842( C1368 C3842 ) C1368_=_C3877( C1368 C3877 ) \nC1368_=_C3980( C1368 C3980 ) C1368_=_C4009( C1368 C4009 ) C1368_=_C4029( C1368 C4029 ) C1368_=_C4046( C1368 C4046 ) C1368_=_C4120( C1368 C4120 ) C1426_=_C1608( C1426 C1608 ) \nC1426_=_C1796( C1426 C1796 ) C1426_=_C2293( C1426 C2293 ) C1426_=_C3217( C1426 C3217 ) C1426_=_C3315( C1426 C3315 ) C1426_=_C3400( C1426 C3400 ) C1426_=_C3431( C1426 C3431 ) \nC1426_=_C3671( C1426 C3671 ) C1426_=_C3761( C1426 C3761 ) C1426_=_C3767( C1426 C3767 ) C1426_=_C3839( C1426 C3839 ) C1426_=_C3955( C1426 C3955 ) C1426_=_C3959( C1426 C3959 ) \nC1426_=_C3978( C1426 C3978 ) C1426_=_C3983( C1426 C3983 ) C1426_=_C3996( C1426 C3996 ) C1509_=_C1515( C1509 C1515 ) C1509_=_C2066( C1509 C2066 ) C1509_=_C2266( C1509 C2266 ) \nC1509_=_C2282( C1509 C2282 ) C1509_=_C2734( C1509 C2734 ) C1509_=_C2749( C1509 C2749 ) C1509_=_C2826( C1509 C2826 ) C1509_=_C2840( C1509 C2840 ) C1509_=_C2994( C1509 C2994 ) \nC1509_=_C3113( C1509 C3113 ) C1509_=_C3114( C1509 C3114 ) C1509_=_C3115( C1509 C3115 ) C1509_=_C3116( C1509 C3116 ) C1509_=_C3118( C1509 C3118 ) C1509_=_C3119( C1509 C3119 ) \nC1509_=_C3121( C1509 C3121 ) C1509_=_C3122( C1509 C3122 ) C1515_=_C1532( C1515 C1532 ) C1515_=_C2072( C1515 C2072 ) C1515_=_C2275( C1515 C2275 ) C1515_=_C2290( C1515 C2290 ) \nC1515_=_C2741( C1515 C2741 ) C1515_=_C2832( C1515 C2832 ) C1515_=_C2847( C1515 C2847 ) C1515_=_C3145( C1515 C3145 ) C1515_=_C3200( C1515 C3200 ) C1515_=_C3250( C1515 C3250 ) \nC1515_=_C3278( C1515 C3278 ) C1515_=_C3828( C1515 C3828 ) C1515_=_C3829( C1515 C3829 ) C1515_=_C3831( C1515 C3831 ) C1515_=_C3832( C1515 C3832 ) C1515_=_C3833( C1515 C3833 ) \nC1515_=_C3834( C1515 C3834 ) C1532_=_C2072( C1532 C2072 ) C1532_=_C2275( C1532 C2275 ) C1532_=_C2290( C1532 C2290 ) C1532_=_C2741( C1532 C2741 ) C1532_=_C2832( C1532 C2832 ) \nC1532_=_C2847( C1532 C2847 ) C1532_=_C3145( C1532 C3145 ) C1532_=_C3200( C1532 C3200 ) C1532_=_C3250( C1532 C3250 ) C1532_=_C3278( C1532 C3278 ) C1532_=_C3828( C1532 C3828 ) \nC1532_=_C3829( C1532 C3829 ) C1532_=_C3831( C1532 C3831 ) C1532_=_C3832( C1532 C3832 ) C1532_=_C3833( C1532 C3833 ) C1532_=_C3834( C1532 C3834 ) C1608_=_C1796( C1608 C1796 ) \nC1608_=_C2293( C1608 C2293 ) C1608_=_C3217( C1608 C3217 ) C1608_=_C3315( C1608 C3315 ) C1608_=_C3400( C1608 C3400 ) C1608_=_C3431( C1608 C3431 ) C1608_=_C3671( C1608 C3671 ) \nC1608_=_C3761( C1608 C3761 ) C1608_=_C3767( C1608 C3767 ) C1608_=_C3839( C1608 C3839 ) C1608_=_C3955( C1608 C3955 ) C1608_=_C3959( C1608 C3959 ) C1608_=_C3978( C1608 C3978 ) \nC1608_=_C3983( C1608 C3983 ) C1608_=_C3996( C1608 C3996 ) C1627_=_C1636( C1627 C1636 ) C1627_=_C2001( C1627 C2001 ) C1627_=_C2240( C1627 C2240 ) C1627_=_C2439( C1627 C2439 ) \nC1627_=_C2485( C1627 C2485 ) C1627_=_C2643( C1627 C2643 ) C1627_=_C2712( C1627 C2712 ) C1627_=_C2740( C1627 C2740 ) C1627_=_C2782( C1627 C2782 ) C1627_=_C3289( C1627 C3289 ) \nC1627_=_C3396( C1627 C3396 ) C1627_=_C3558( C1627 C3558 ) C1627_=_C3646( C1627 C3646 ) C1627_=_C3790( C1627 C3790 ) C1627_=_C3791( C1627 C3791 ) C1627_=_C3792( C1627 C3792 ) \nC1627_=_C3793( C1627 C3793 ) C1627_=_C3794( C1627 C3794 ) C1627_=_C3795( C1627 C3795 ) C1627_=_C3797( C1627 C3797 ) C1636_=_C1656( C1636 C1656 ) C1636_=_C1955( C1636 C1955 ) \nC1636_=_C2013( C1636 C2013 ) C1636_=_C2055( C1636 C2055 ) C1636_=_C2514( C1636 C2514 ) C1636_=_C2869( C1636 C2869 ) C1636_=_C2885( C1636 C2885 ) C1636_=_C3191( C1636 C3191 ) \nC1636_=_C3294( C1636 C3294 ) C1636_=_C3403( C1636 C3403 ) C1636_=_C3616( C1636 C3616 ) C1636_=_C3656( C1636 C3656 ) C1636_=_C3689( C1636 C3689 ) C1636_=_C3701( C1636 C3701 ) \nC1636_=_C3845( C1636 C3845 ) C1636_=_C3976( C1636 C3976 ) C1636_=_C4024( C1636 C4024 ) C1636_=_C4031( C1636 C4031 ) C1636_=_C4087( C1636 C4087 ) C1636_=_C4108( C1636 C4108 ) \nC1636_=_C4118( C1636 C4118 ) C1656_=_C1955( C1656 C1955 ) C1656_=_C2013( C1656 C2013 ) C1656_=_C2055( C1656 C2055 ) C1656_=_C2514( C1656 C2514 ) C1656_=_C2869( C1656 C2869 ) \nC1656_=_C2885( C1656 C2885 ) C1656_=_C3191( C1656 C3191 ) C1656_=_C3294( C1656 C3294 ) C1656_=_C3403( C1656 C3403 ) C1656_=_C3616( C1656 C3616 ) C1656_=_C3656( C1656 C3656 ) \nC1656_=_C3689( C1656 C3689 ) C1656_=_C3701( C1656 C3701 ) C1656_=_C3845( C1656 C3845 ) C1656_=_C3976( C1656 C3976 ) C1656_=_C4024( C1656 C4024 ) C1656_=_C4031( C1656 C4031 ) \nC1656_=_C4087( C1656 C4087 ) C1656_=_C4108( C1656 C4108 ) C1656_=_C4118( C1656 C4118 ) C1796_=_C2293( C1796 C2293 ) C1796_=_C3217( C1796 C3217 ) C1796_=_C3315( C1796 C3315 ) \nC1796_=_C3400( C1796 C3400 ) C1796_=_C3431( C1796 C3431 ) C1796_=_C3671( C1796 C3671 ) C1796_=_C3761( C1796 C3761 ) C1796_=_C3767( C1796 C3767 ) C1796_=_C3839( C1796 C3839 ) \nC1796_=_C3955( C1796 C3955 ) C1796_=_C3959( C1796 C3959 ) C1796_=_C3978( C1796 C3978 ) C1796_=_C3983( C1796 C3983 ) C1796_=_C3996( C1796 C3996 ) C1955_=_C2013( C1955 C2013 ) \nC1955_=_C2055( C1955 C2055 ) C1955_=_C2514( C1955 C2514 ) C1955_=_C2869( C1955 C2869 ) C1955_=_C2885( C1955 C2885 ) C1955_=_C3191( C1955 C3191 ) C1955_=_C3294( C1955 C3294 ) \nC1955_=_C3403( C1955 C3403 ) C1955_=_C3616( C1955 C3616 ) C1955_=_C3656( C1955 C3656 ) C1955_=_C3689( C1955 C3689 ) C1955_=_C3701( C1955 C3701 ) C1955_=_C3845( C1955 C3845 ) \nC1955_=_C3976( C1955 C3976 ) C1955_=_C4024( C1955 C4024 ) C1955_=_C4031( C1955 C4031 ) C1955_=_C4087( C1955 C4087 ) C1955_=_C4108( C1955 C4108 ) C1955_=_C4118( C1955 C4118 ) \nC2001_=_C2013( C2001 C2013 ) C2001_=_C2240( C2001 C2240 ) C2001_=_C2439( C2001 C2439 ) C2001_=_C2485( C2001 C2485 ) C2001_=_C2643( C2001 C2643 ) C2001_=_C2712( C2001 C2712 ) \nC2001_=_C2740( C2001 C2740 ) C2001_=_C2782( C2001 C2782 ) C2001_=_C3289( C2001 C3289 ) C2001_=_C3396( C2001 C3396 ) C2001_=_C3558( C2001 C3558 ) C2001_=_C3646( C2001 C3646 ) \nC2001_=_C3790( C2001 C3790 ) C2001_=_C3791( C2001 C3791 ) C2001_=_C3792( C2001 C3792 ) C2001_=_C3793( C2001 C3793 ) C2001_=_C3794( C2001 C3794 ) C2001_=_C3795( C2001 C3795 ) \nC2001_=_C3797( C2001 C3797 ) C2013_=_C2055( C2013 C2055 ) C2013_=_C2514( C2013 C2514 ) C2013_=_C2869( C2013 C2869 ) C2013_=_C2885( C2013 C2885 ) C2013_=_C3191( C2013 C3191 ) \nC2013_=_C3294( C2013 C3294 ) C2013_=_C3403( C2013 C3403 ) C2013_=_C3616( C2013 C3616 ) C2013_=_C3656( C2013 C3656 ) C2013_=_C3689( C2013 C3689 ) C2013_=_C3701( C2013 C3701 ) \nC2013_=_C3845( C2013 C3845 ) C2013_=_C3976( C2013 C3976 ) C2013_=_C4024( C2013 C4024 ) C2013_=_C4031( C2013 C4031 ) C2013_=_C4087( C2013 C4087 ) C2013_=_C4108( C2013 C4108 ) \nC2013_=_C4118( C2013 C4118 ) C2055_=_C2514( C2055 C2514 ) C2055_=_C2869( C2055 C2869 ) C2055_=_C2885( C2055 C2885 ) C2055_=_C3191( C2055 C3191 ) C2055_=_C3294( C2055 C3294 ) \nC2055_=_C3403( C2055 C3403 ) C2055_=_C3616( C2055 C3616 ) C2055_=_C3656( C2055 C3656 ) C2055_=_C3689( C2055 C3689 ) C2055_=_C3701( C2055 C3701 ) C2055_=_C3845( C2055 C3845 ) \nC2055_=_C3976( C2055 C3976 ) C2055_=_C4024( C2055 C4024 ) C2055_=_C4031( C2055 C4031 ) C2055_=_C4087( C2055 C4087 ) C2055_=_C4108( C2055 C4108 ) C2055_=_C4118( C2055 C4118 ) \nC2066_=_C2072( C2066 C2072 ) C2066_=_C2266( C2066 C2266 ) C2066_=_C2282( C2066 C2282 ) C2066_=_C2734( C2066 C2734 ) C2066_=_C2749( C2066 C2749 ) C2066_=_C2826( C2066 C2826 ) \nC2066_=_C2840( C2066 C2840 ) C2066_=_C2994( C2066 C2994 ) C2066_=_C3113( C2066 C3113 ) C2066_=_C3114( C2066 C3114 ) C2066_=_C3115( C2066 C3115 ) C2066_=_C3116( C2066 C3116 ) \nC2066_=_C3118( C2066 C3118 ) C2066_=_C3119( C2066 C3119 ) C2066_=_C3121( C2066 C3121 ) C2066_=_C3122( C2066 C3122 ) C2072_=_C2275( C2072 C2275 ) C2072_=_C2290( C2072 C2290 ) \nC2072_=_C2741( C2072 C2741 ) C2072_=_C2832( C2072 C2832 ) C2072_=_C2847( C2072 C2847 ) C2072_=_C3145( C2072 C3145 ) C2072_=_C3200( C2072 C3200 ) C2072_=_C3250( C2072 C3250 ) \nC2072_=_C3278( C2072 C3278 ) C2072_=_C3828( C2072 C3828 ) C2072_=_C3829( C2072 C3829 ) C2072_=_C3831( C2072 C3831 ) C2072_=_C3832( C2072 C3832 ) C2072_=_C3833( C2072 C3833 ) \nC2072_=_C3834( C2072 C3834 ) C2240_=_C2439( C2240 C2439 ) C2240_=_C2485( C2240 C2485 ) C2240_=_C2643( C2240 C2643 ) C2240_=_C2712( C2240 C2712 ) C2240_=_C2740( C2240 C2740 ) \nC2240_=_C2782( C2240 C2782 ) C2240_=_C3289( C2240 C3289 ) C2240_=_C3396( C2240 C3396 ) C2240_=_C3558( C2240 C3558 ) C2240_=_C3646( C2240 C3646 ) C2240_=_C3790( C2240 C3790 ) \nC2240_=_C3791( C2240 C3791 ) C2240_=_C3792( C2240 C3792 ) C2240_=_C3793( C2240 C3793 ) C2240_=_C3794( C2240 C3794 ) C2240_=_C3795( C2240 C3795 ) C2240_=_C3797( C2240 C3797 ) \nC2266_=_C2275( C2266 C2275 ) C2266_=_C2282( C2266 C2282 ) C2266_=_C2734( C2266 C2734 ) C2266_=_C2749( C2266 C2749 ) C2266_=_C2826( C2266 C2826 ) C2266_=_C2840( C2266 C2840 ) \nC2266_=_C2994( C2266 C2994 ) C2266_=_C3113( C2266 C3113 ) C2266_=_C3114( C2266 C3114 ) C2266_=_C3115( C2266 C3115 ) C2266_=_C3116( C2266 C3116 ) C2266_=_C3118( C2266 C3118 ) \nC2266_=_C3119( C2266 C3119 ) C2266_=_C3121( C2266 C3121 ) C2266_=_C3122( C2266 C3122 ) C2275_=_C2290( C2275 C2290 ) C2275_=_C2741( C2275 C2741 ) C2275_=_C2832( C2275 C2832 ) \nC2275_=_C2847( C2275 C2847 ) C2275_=_C3145( C2275 C3145 ) C2275_=_C3200( C2275 C3200 ) C2275_=_C3250( C2275 C3250 ) C2275_=_C3278( C2275 C3278 ) C2275_=_C3828( C2275 C3828 ) \nC2275_=_C3829( C2275 C3829 ) C2275_=_C3831( C2275 C3831 ) C2275_=_C3832( C2275 C3832 ) C2275_=_C3833( C2275 C3833 ) C2275_=_C3834( C2275 C3834 ) C2282_=_C2290( C2282 C2290 ) \nC2282_=_C2293( C2282 C2293 ) C2282_=_C2300( C2282 C2300 ) C2282_=_C2734( C2282 C2734 ) C2282_=_C2749( C2282 C2749 ) C2282_=_C2826( C2282 C2826 ) C2282_=_C2840( C2282 C2840 ) \nC2282_=_C2994( C2282 C2994 ) C2282_=_C3113( C2282 C3113 ) C2282_=_C3114( C2282 C3114 ) C2282_=_C3115( C2282 C3115 ) C2282_=_C3116( C2282 C3116 ) C2282_=_C3118( C2282 C3118 ) \nC2282_=_C3119( C2282 C3119 ) C2282_=_C3121( C2282 C3121 ) C2282_=_C3122( C2282 C3122 ) C2290_=_C2293( C2290 C2293 ) C2290_=_C2300( C2290 C2300 ) C2290_=_C2741( C2290 C2741 ) \nC2290_=_C2832( C2290 C2832 )</w:t>
      </w:r>
    </w:p>
    <w:p>
      <w:pPr>
        <w:pStyle w:val="PreformattedText"/>
        <w:bidi w:val="0"/>
        <w:spacing w:before="0" w:after="0"/>
        <w:jc w:val="left"/>
        <w:rPr/>
      </w:pPr>
      <w:r>
        <w:rPr/>
        <w:t xml:space="preserve"> </w:t>
      </w:r>
      <w:r>
        <w:rPr/>
        <w:t>C2290_=_C2847( C2290 C2847 ) C2290_=_C3145( C2290 C3145 ) C2290_=_C3200( C2290 C3200 ) C2290_=_C3250( C2290 C3250 ) C2290_=_C3278( C2290 C3278 ) \nC2290_=_C3828( C2290 C3828 ) C2290_=_C3829( C2290 C3829 ) C2290_=_C3831( C2290 C3831 ) C2290_=_C3832( C2290 C3832 ) C2290_=_C3833( C2290 C3833 ) C2290_=_C3834( C2290 C3834 ) \nC2293_=_C2300( C2293 C2300 ) C2293_=_C3217( C2293 C3217 ) C2293_=_C3315( C2293 C3315 ) C2293_=_C3400( C2293 C3400 ) C2293_=_C3431( C2293 C3431 ) C2293_=_C3671( C2293 C3671 ) \nC2293_=_C3761( C2293 C3761 ) C2293_=_C3767( C2293 C3767 ) C2293_=_C3839( C2293 C3839 ) C2293_=_C3955( C2293 C3955 ) C2293_=_C3959( C2293 C3959 ) C2293_=_C3978( C2293 C3978 ) \nC2293_=_C3983( C2293 C3983 ) C2293_=_C3996( C2293 C3996 ) C2300_=_C2493( C2300 C2493 ) C2300_=_C2648( C2300 C2648 ) C2300_=_C2718( C2300 C2718 ) C2300_=_C2746( C2300 C2746 ) \nC2300_=_C2763( C2300 C2763 ) C2300_=_C2791( C2300 C2791 ) C2300_=_C3009( C2300 C3009 ) C2300_=_C3244( C2300 C3244 ) C2300_=_C3359( C2300 C3359 ) C2300_=_C3789( C2300 C3789 ) \nC2300_=_C3797( C2300 C3797 ) C2300_=_C3842( C2300 C3842 ) C2300_=_C3877( C2300 C3877 ) C2300_=_C3980( C2300 C3980 ) C2300_=_C4009( C2300 C4009 ) C2300_=_C4029( C2300 C4029 ) \nC2300_=_C4046( C2300 C4046 ) C2300_=_C4120( C2300 C4120 ) C2439_=_C2485( C2439 C2485 ) C2439_=_C2643( C2439 C2643 ) C2439_=_C2712( C2439 C2712 ) C2439_=_C2740( C2439 C2740 ) \nC2439_=_C2782( C2439 C2782 ) C2439_=_C3289( C2439 C3289 ) C2439_=_C3396( C2439 C3396 ) C2439_=_C3558( C2439 C3558 ) C2439_=_C3646( C2439 C3646 ) C2439_=_C3790( C2439 C3790 ) \nC2439_=_C3791( C2439 C3791 ) C2439_=_C3792( C2439 C3792 ) C2439_=_C3793( C2439 C3793 ) C2439_=_C3794( C2439 C3794 ) C2439_=_C3795( C2439 C3795 ) C2439_=_C3797( C2439 C3797 ) \nC2485_=_C2493( C2485 C2493 ) C2485_=_C2643( C2485 C2643 ) C2485_=_C2712( C2485 C2712 ) C2485_=_C2740( C2485 C2740 ) C2485_=_C2782( C2485 C2782 ) C2485_=_C3289( C2485 C3289 ) \nC2485_=_C3396( C2485 C3396 ) C2485_=_C3558( C2485 C3558 ) C2485_=_C3646( C2485 C3646 ) C2485_=_C3790( C2485 C3790 ) C2485_=_C3791( C2485 C3791 ) C2485_=_C3792( C2485 C3792 ) \nC2485_=_C3793( C2485 C3793 ) C2485_=_C3794( C2485 C3794 ) C2485_=_C3795( C2485 C3795 ) C2485_=_C3797( C2485 C3797 ) C2493_=_C2648( C2493 C2648 ) C2493_=_C2718( C2493 C2718 ) \nC2493_=_C2746( C2493 C2746 ) C2493_=_C2763( C2493 C2763 ) C2493_=_C2791( C2493 C2791 ) C2493_=_C3009( C2493 C3009 ) C2493_=_C3244( C2493 C3244 ) C2493_=_C3359( C2493 C3359 ) \nC2493_=_C3789( C2493 C3789 ) C2493_=_C3797( C2493 C3797 ) C2493_=_C3842( C2493 C3842 ) C2493_=_C3877( C2493 C3877 ) C2493_=_C3980( C2493 C3980 ) C2493_=_C4009( C2493 C4009 ) \nC2493_=_C4029( C2493 C4029 ) C2493_=_C4046( C2493 C4046 ) C2493_=_C4120( C2493 C4120 ) C2514_=_C2869( C2514 C2869 ) C2514_=_C2885( C2514 C2885 ) C2514_=_C3191( C2514 C3191 ) \nC2514_=_C3294( C2514 C3294 ) C2514_=_C3403( C2514 C3403 ) C2514_=_C3616( C2514 C3616 ) C2514_=_C3656( C2514 C3656 ) C2514_=_C3689( C2514 C3689 ) C2514_=_C3701( C2514 C3701 ) \nC2514_=_C3845( C2514 C3845 ) C2514_=_C3976( C2514 C3976 ) C2514_=_C4024( C2514 C4024 ) C2514_=_C4031( C2514 C4031 ) C2514_=_C4087( C2514 C4087 ) C2514_=_C4108( C2514 C4108 ) \nC2514_=_C4118( C2514 C4118 ) C2643_=_C2648( C2643 C2648 ) C2643_=_C2712( C2643 C2712 ) C2643_=_C2740( C2643 C2740 ) C2643_=_C2782( C2643 C2782 ) C2643_=_C3289( C2643 C3289 ) \nC2643_=_C3396( C2643 C3396 ) C2643_=_C3558( C2643 C3558 ) C2643_=_C3646( C2643 C3646 ) C2643_=_C3790( C2643 C3790 ) C2643_=_C3791( C2643 C3791 ) C2643_=_C3792( C2643 C3792 ) \nC2643_=_C3793( C2643 C3793 ) C2643_=_C3794( C2643 C3794 ) C2643_=_C3795( C2643 C3795 ) C2643_=_C3797( C2643 C3797 ) C2648_=_C2718( C2648 C2718 ) C2648_=_C2746( C2648 C2746 ) \nC2648_=_C2763( C2648 C2763 ) C2648_=_C2791( C2648 C2791 ) C2648_=_C3009( C2648 C3009 ) C2648_=_C3244( C2648 C3244 ) C2648_=_C3359( C2648 C3359 ) C2648_=_C3789( C2648 C3789 ) \nC2648_=_C3797( C2648 C3797 ) C2648_=_C3842( C2648 C3842 ) C2648_=_C3877( C2648 C3877 ) C2648_=_C3980( C2648 C3980 ) C2648_=_C4009( C2648 C4009 ) C2648_=_C4029( C2648 C4029 ) \nC2648_=_C4046( C2648 C4046 ) C2648_=_C4120( C2648 C4120 ) C2712_=_C2718( C2712 C2718 ) C2712_=_C2740( C2712 C2740 ) C2712_=_C2782( C2712 C2782 ) C2712_=_C3289( C2712 C3289 ) \nC2712_=_C3396( C2712 C3396 ) C2712_=_C3558( C2712 C3558 ) C2712_=_C3646( C2712 C3646 ) C2712_=_C3790( C2712 C3790 ) C2712_=_C3791( C2712 C3791 ) C2712_=_C3792( C2712 C3792 ) \nC2712_=_C3793( C2712 C3793 ) C2712_=_C3794( C2712 C3794 ) C2712_=_C3795( C2712 C3795 ) C2712_=_C3797( C2712 C3797 ) C2718_=_C2746( C2718 C2746 ) C2718_=_C2763( C2718 C2763 ) \nC2718_=_C2791( C2718 C2791 ) C2718_=_C3009( C2718 C3009 ) C2718_=_C3244( C2718 C3244 ) C2718_=_C3359( C2718 C3359 ) C2718_=_C3789( C2718 C3789 ) C2718_=_C3797( C2718 C3797 ) \nC2718_=_C3842( C2718 C3842 ) C2718_=_C3877( C2718 C3877 ) C2718_=_C3980( C2718 C3980 ) C2718_=_C4009( C2718 C4009 ) C2718_=_C4029( C2718 C4029 ) C2718_=_C4046( C2718 C4046 ) \nC2718_=_C4120( C2718 C4120 ) C2734_=_C2740( C2734 C2740 ) C2734_=_C2741( C2734 C2741 ) C2734_=_C2746( C2734 C2746 ) C2734_=_C2749( C2734 C2749 ) C2734_=_C2826( C2734 C2826 ) \nC2734_=_C2840( C2734 C2840 ) C2734_=_C2994( C2734 C2994 ) C2734_=_C3113( C2734 C3113 ) C2734_=_C3114( C2734 C3114 ) C2734_=_C3115( C2734 C3115 ) C2734_=_C3116( C2734 C3116 ) \nC2734_=_C3118( C2734 C3118 ) C2734_=_C3119( C2734 C3119 ) C2734_=_C3121( C2734 C3121 ) C2734_=_C3122( C2734 C3122 ) C2740_=_C2741( C2740 C2741 ) C2740_=_C2746( C2740 C2746 ) \nC2740_=_C2782( C2740 C2782 ) C2740_=_C3289( C2740 C3289 ) C2740_=_C3396( C2740 C3396 ) C2740_=_C3558( C2740 C3558 ) C2740_=_C3646( C2740 C3646 ) C2740_=_C3790( C2740 C3790 ) \nC2740_=_C3791( C2740 C3791 ) C2740_=_C3792( C2740 C3792 ) C2740_=_C3793( C2740 C3793 ) C2740_=_C3794( C2740 C3794 ) C2740_=_C3795( C2740 C3795 ) C2740_=_C3797( C2740 C3797 ) \nC2741_=_C2746( C2741 C2746 ) C2741_=_C2832( C2741 C2832 ) C2741_=_C2847( C2741 C2847 ) C2741_=_C3145( C2741 C3145 ) C2741_=_C3200( C2741 C3200 ) C2741_=_C3250( C2741 C3250 ) \nC2741_=_C3278( C2741 C3278 ) C2741_=_C3828( C2741 C3828 ) C2741_=_C3829( C2741 C3829 ) C2741_=_C3831( C2741 C3831 ) C2741_=_C3832( C2741 C3832 ) C2741_=_C3833( C2741 C3833 ) \nC2741_=_C3834( C2741 C3834 ) C2746_=_C2763( C2746 C2763 ) C2746_=_C2791( C2746 C2791 ) C2746_=_C3009( C2746 C3009 ) C2746_=_C3244( C2746 C3244 ) C2746_=_C3359( C2746 C3359 ) \nC2746_=_C3789( C2746 C3789 ) C2746_=_C3797( C2746 C3797 ) C2746_=_C3842( C2746 C3842 ) C2746_=_C3877( C2746 C3877 ) C2746_=_C3980( C2746 C3980 ) C2746_=_C4009( C2746 C4009 ) \nC2746_=_C4029( C2746 C4029 ) C2746_=_C4046( C2746 C4046 ) C2746_=_C4120( C2746 C4120 ) C2749_=_C2763( C2749 C2763 ) C2749_=_C2826( C2749 C2826 ) C2749_=_C2840( C2749 C2840 ) \nC2749_=_C2994( C2749 C2994 ) C2749_=_C3113( C2749 C3113 ) C2749_=_C3114( C2749 C3114 ) C2749_=_C3115( C2749 C3115 ) C2749_=_C3116( C2749 C3116 ) C2749_=_C3118( C2749 C3118 ) \nC2749_=_C3119( C2749 C3119 ) C2749_=_C3121( C2749 C3121 ) C2749_=_C3122( C2749 C3122 ) C2763_=_C2791( C2763 C2791 ) C2763_=_C3009( C2763 C3009 ) C2763_=_C3244( C2763 C3244 ) \nC2763_=_C3359( C2763 C3359 ) C2763_=_C3789( C2763 C3789 ) C2763_=_C3797( C2763 C3797 ) C2763_=_C3842( C2763 C3842 ) C2763_=_C3877( C2763 C3877 ) C2763_=_C3980( C2763 C3980 ) \nC2763_=_C4009( C2763 C4009 ) C2763_=_C4029( C2763 C4029 ) C2763_=_C4046( C2763 C4046 ) C2763_=_C4120( C2763 C4120 ) C2782_=_C2791( C2782 C2791 ) C2782_=_C3289( C2782 C3289 ) \nC2782_=_C3396( C2782 C3396 ) C2782_=_C3558( C2782 C3558 ) C2782_=_C3646( C2782 C3646 ) C2782_=_C3790( C2782 C3790 ) C2782_=_C3791( C2782 C3791 ) C2782_=_C3792( C2782 C3792 ) \nC2782_=_C3793( C2782 C3793 ) C2782_=_C3794( C2782 C3794 ) C2782_=_C3795( C2782 C3795 ) C2782_=_C3797( C2782 C3797 ) C2791_=_C3009( C2791 C3009 ) C2791_=_C3244( C2791 C3244 ) \nC2791_=_C3359( C2791 C3359 ) C2791_=_C3789( C2791 C3789 ) C2791_=_C3797( C2791 C3797 ) C2791_=_C3842( C2791 C3842 ) C2791_=_C3877( C2791 C3877 ) C2791_=_C3980( C2791 C3980 ) \nC2791_=_C4009( C2791 C4009 ) C2791_=_C4029( C2791 C4029 ) C2791_=_C4046( C2791 C4046 ) C2791_=_C4120( C2791 C4120 ) C2826_=_C2832( C2826 C2832 ) C2826_=_C2840( C2826 C2840 ) \nC2826_=_C2994( C2826 C2994 ) C2826_=_C3113( C2826 C3113 ) C2826_=_C3114( C2826 C3114 ) C2826_=_C3115( C2826 C3115 ) C2826_=_C3116( C2826 C3116 ) C2826_=_C3118( C2826 C3118 ) \nC2826_=_C3119( C2826 C3119 ) C2826_=_C3121( C2826 C3121 ) C2826_=_C3122( C2826 C3122 ) C2832_=_C2847( C2832 C2847 ) C2832_=_C3145( C2832 C3145 ) C2832_=_C3200( C2832 C3200 ) \nC2832_=_C3250( C2832 C3250 ) C2832_=_C3278( C2832 C3278 ) C2832_=_C3828( C2832 C3828 ) C2832_=_C3829( C2832 C3829 ) C2832_=_C3831( C2832 C3831 ) C2832_=_C3832( C2832 C3832 ) \nC2832_=_C3833( C2832 C3833 ) C2832_=_C3834( C2832 C3834 ) C2840_=_C2847( C2840 C2847 ) C2840_=_C2994( C2840 C2994 ) C2840_=_C3113( C2840 C3113 ) C2840_=_C3114( C2840 C3114 ) \nC2840_=_C3115( C2840 C3115 ) C2840_=_C3116( C2840 C3116 ) C2840_=_C3118( C2840 C3118 ) C2840_=_C3119( C2840 C3119 ) C2840_=_C3121( C2840 C3121 ) C2840_=_C3122( C2840 C3122 ) \nC2847_=_C3145( C2847 C3145 ) C2847_=_C3200( C2847 C3200 ) C2847_=_C3250( C2847 C3250 ) C2847_=_C3278( C2847 C3278 ) C2847_=_C3828( C2847 C3828 ) C2847_=_C3829( C2847 C3829 ) \nC2847_=_C3831( C2847 C3831 ) C2847_=_C3832( C2847 C3832 ) C2847_=_C3833( C2847 C3833 ) C2847_=_C3834( C2847 C3834 ) C2869_=_C2885( C2869 C2885 ) C2869_=_C3191( C2869 C3191 ) \nC2869_=_C3294( C2869 C3294 ) C2869_=_C3403( C2869 C3403 ) C2869_=_C3616( C2869 C3616 ) C2869_=_C3656( C2869 C3656 ) C2869_=_C3689( C2869 C3689 ) C2869_=_C3701( C2869 C3701 ) \nC2869_=_C3845( C2869 C3845 ) C2869_=_C3976( C2869 C3976 ) C2869_=_C4024( C2869 C4024 ) C2869_=_C4031( C2869 C4031 ) C2869_=_C4087( C2869 C4087 ) C2869_=_C4108( C2869 C4108 ) \nC2869_=_C4118( C2869 C4118 ) C2885_=_C3191( C2885 C3191 ) C2885_=_C3294( C2885 C3294 ) C2885_=_C3403( C2885 C3403 ) C2885_=_C3616( C2885 C3616 ) C2885_=_C3656( C2885 C3656 ) \nC2885_=_C3689( C2885 C3689 ) C2885_=_C3701( C2885 C3701 ) C2885_=_C3845(</w:t>
      </w:r>
    </w:p>
    <w:p>
      <w:pPr>
        <w:pStyle w:val="PreformattedText"/>
        <w:bidi w:val="0"/>
        <w:spacing w:before="0" w:after="0"/>
        <w:jc w:val="left"/>
        <w:rPr/>
      </w:pPr>
      <w:r>
        <w:rPr/>
        <w:t xml:space="preserve"> </w:t>
      </w:r>
      <w:r>
        <w:rPr/>
        <w:t>C2885 C3845 ) C2885_=_C3976( C2885 C3976 ) C2885_=_C4024( C2885 C4024 ) C2885_=_C4031( C2885 C4031 ) \nC2885_=_C4087( C2885 C4087 ) C2885_=_C4108( C2885 C4108 ) C2885_=_C4118( C2885 C4118 ) C2994_=_C3009( C2994 C3009 ) C2994_=_C3113( C2994 C3113 ) C2994_=_C3114( C2994 C3114 ) \nC2994_=_C3115( C2994 C3115 ) C2994_=_C3116( C2994 C3116 ) C2994_=_C3118( C2994 C3118 ) C2994_=_C3119( C2994 C3119 ) C2994_=_C3121( C2994 C3121 ) C2994_=_C3122( C2994 C3122 ) \nC3009_=_C3244( C3009 C3244 ) C3009_=_C3359( C3009 C3359 ) C3009_=_C3789( C3009 C3789 ) C3009_=_C3797( C3009 C3797 ) C3009_=_C3842( C3009 C3842 ) C3009_=_C3877( C3009 C3877 ) \nC3009_=_C3980( C3009 C3980 ) C3009_=_C4009( C3009 C4009 ) C3009_=_C4029( C3009 C4029 ) C3009_=_C4046( C3009 C4046 ) C3009_=_C4120( C3009 C4120 ) C3113_=_C3114( C3113 C3114 ) \nC3113_=_C3115( C3113 C3115 ) C3113_=_C3116( C3113 C3116 ) C3113_=_C3118( C3113 C3118 ) C3113_=_C3119( C3113 C3119 ) C3113_=_C3121( C3113 C3121 ) C3113_=_C3122( C3113 C3122 ) \nC3113_=_C3145( C3113 C3145 ) C3114_=_C3115( C3114 C3115 ) C3114_=_C3116( C3114 C3116 ) C3114_=_C3118( C3114 C3118 ) C3114_=_C3119( C3114 C3119 ) C3114_=_C3121( C3114 C3121 ) \nC3114_=_C3122( C3114 C3122 ) C3114_=_C3244( C3114 C3244 ) C3115_=_C3116( C3115 C3116 ) C3115_=_C3118( C3115 C3118 ) C3115_=_C3119( C3115 C3119 ) C3115_=_C3121( C3115 C3121 ) \nC3115_=_C3122( C3115 C3122 ) C3115_=_C3359( C3115 C3359 ) C3116_=_C3118( C3116 C3118 ) C3116_=_C3119( C3116 C3119 ) C3116_=_C3121( C3116 C3121 ) C3116_=_C3122( C3116 C3122 ) \nC3116_=_C3789( C3116 C3789 ) C3118_=_C3119( C3118 C3119 ) C3118_=_C3121( C3118 C3121 ) C3118_=_C3122( C3118 C3122 ) C3118_=_C3828( C3118 C3828 ) C3118_=_C3839( C3118 C3839 ) \nC3118_=_C3842( C3118 C3842 ) C3119_=_C3121( C3119 C3121 ) C3119_=_C3122( C3119 C3122 ) C3119_=_C3791( C3119 C3791 ) C3119_=_C3829( C3119 C3829 ) C3119_=_C3978( C3119 C3978 ) \nC3119_=_C3980( C3119 C3980 ) C3121_=_C3122( C3121 C3122 ) C3121_=_C3831( C3121 C3831 ) C3121_=_C3996( C3121 C3996 ) C3121_=_C4009( C3121 C4009 ) C3122_=_C4120( C3122 C4120 ) \nC3145_=_C3200( C3145 C3200 ) C3145_=_C3250( C3145 C3250 ) C3145_=_C3278( C3145 C3278 ) C3145_=_C3828( C3145 C3828 ) C3145_=_C3829( C3145 C3829 ) C3145_=_C3831( C3145 C3831 ) \nC3145_=_C3832( C3145 C3832 ) C3145_=_C3833( C3145 C3833 ) C3145_=_C3834( C3145 C3834 ) C3191_=_C3294( C3191 C3294 ) C3191_=_C3403( C3191 C3403 ) C3191_=_C3616( C3191 C3616 ) \nC3191_=_C3656( C3191 C3656 ) C3191_=_C3689( C3191 C3689 ) C3191_=_C3701( C3191 C3701 ) C3191_=_C3845( C3191 C3845 ) C3191_=_C3976( C3191 C3976 ) C3191_=_C4024( C3191 C4024 ) \nC3191_=_C4031( C3191 C4031 ) C3191_=_C4087( C3191 C4087 ) C3191_=_C4108( C3191 C4108 ) C3191_=_C4118( C3191 C4118 ) C3200_=_C3250( C3200 C3250 ) C3200_=_C3278( C3200 C3278 ) \nC3200_=_C3828( C3200 C3828 ) C3200_=_C3829( C3200 C3829 ) C3200_=_C3831( C3200 C3831 ) C3200_=_C3832( C3200 C3832 ) C3200_=_C3833( C3200 C3833 ) C3200_=_C3834( C3200 C3834 ) \nC3217_=_C3315( C3217 C3315 ) C3217_=_C3400( C3217 C3400 ) C3217_=_C3431( C3217 C3431 ) C3217_=_C3671( C3217 C3671 ) C3217_=_C3761( C3217 C3761 ) C3217_=_C3767( C3217 C3767 ) \nC3217_=_C3839( C3217 C3839 ) C3217_=_C3955( C3217 C3955 ) C3217_=_C3959( C3217 C3959 ) C3217_=_C3978( C3217 C3978 ) C3217_=_C3983( C3217 C3983 ) C3217_=_C3996( C3217 C3996 ) \nC3244_=_C3359( C3244 C3359 ) C3244_=_C3789( C3244 C3789 ) C3244_=_C3797( C3244 C3797 ) C3244_=_C3842( C3244 C3842 ) C3244_=_C3877( C3244 C3877 ) C3244_=_C3980( C3244 C3980 ) \nC3244_=_C4009( C3244 C4009 ) C3244_=_C4029( C3244 C4029 ) C3244_=_C4046( C3244 C4046 ) C3244_=_C4120( C3244 C4120 ) C3250_=_C3278( C3250 C3278 ) C3250_=_C3828( C3250 C3828 ) \nC3250_=_C3829( C3250 C3829 ) C3250_=_C3831( C3250 C3831 ) C3250_=_C3832( C3250 C3832 ) C3250_=_C3833( C3250 C3833 ) C3250_=_C3834( C3250 C3834 ) C3278_=_C3828( C3278 C3828 ) \nC3278_=_C3829( C3278 C3829 ) C3278_=_C3831( C3278 C3831 ) C3278_=_C3832( C3278 C3832 ) C3278_=_C3833( C3278 C3833 ) C3278_=_C3834( C3278 C3834 ) C3289_=_C3294( C3289 C3294 ) \nC3289_=_C3396( C3289 C3396 ) C3289_=_C3558( C3289 C3558 ) C3289_=_C3646( C3289 C3646 ) C3289_=_C3790( C3289 C3790 ) C3289_=_C3791( C3289 C3791 ) C3289_=_C3792( C3289 C3792 ) \nC3289_=_C3793( C3289 C3793 ) C3289_=_C3794( C3289 C3794 ) C3289_=_C3795( C3289 C3795 ) C3289_=_C3797( C3289 C3797 ) C3294_=_C3403( C3294 C3403 ) C3294_=_C3616( C3294 C3616 ) \nC3294_=_C3656( C3294 C3656 ) C3294_=_C3689( C3294 C3689 ) C3294_=_C3701( C3294 C3701 ) C3294_=_C3845( C3294 C3845 ) C3294_=_C3976( C3294 C3976 ) C3294_=_C4024( C3294 C4024 ) \nC3294_=_C4031( C3294 C4031 ) C3294_=_C4087( C3294 C4087 ) C3294_=_C4108( C3294 C4108 ) C3294_=_C4118( C3294 C4118 ) C3315_=_C3400( C3315 C3400 ) C3315_=_C3431( C3315 C3431 ) \nC3315_=_C3671( C3315 C3671 ) C3315_=_C3761( C3315 C3761 ) C3315_=_C3767( C3315 C3767 ) C3315_=_C3839( C3315 C3839 ) C3315_=_C3955( C3315 C3955 ) C3315_=_C3959( C3315 C3959 ) \nC3315_=_C3978( C3315 C3978 ) C3315_=_C3983( C3315 C3983 ) C3315_=_C3996( C3315 C3996 ) C3359_=_C3789( C3359 C3789 ) C3359_=_C3797( C3359 C3797 ) C3359_=_C3842( C3359 C3842 ) \nC3359_=_C3877( C3359 C3877 ) C3359_=_C3980( C3359 C3980 ) C3359_=_C4009( C3359 C4009 ) C3359_=_C4029( C3359 C4029 ) C3359_=_C4046( C3359 C4046 ) C3359_=_C4120( C3359 C4120 ) \nC3396_=_C3400( C3396 C3400 ) C3396_=_C3403( C3396 C3403 ) C3396_=_C3558( C3396 C3558 ) C3396_=_C3646( C3396 C3646 ) C3396_=_C3790( C3396 C3790 ) C3396_=_C3791( C3396 C3791 ) \nC3396_=_C3792( C3396 C3792 ) C3396_=_C3793( C3396 C3793 ) C3396_=_C3794( C3396 C3794 ) C3396_=_C3795( C3396 C3795 ) C3396_=_C3797( C3396 C3797 ) C3400_=_C3403( C3400 C3403 ) \nC3400_=_C3431( C3400 C3431 ) C3400_=_C3671( C3400 C3671 ) C3400_=_C3761( C3400 C3761 ) C3400_=_C3767( C3400 C3767 ) C3400_=_C3839( C3400 C3839 ) C3400_=_C3955( C3400 C3955 ) \nC3400_=_C3959( C3400 C3959 ) C3400_=_C3978( C3400 C3978 ) C3400_=_C3983( C3400 C3983 ) C3400_=_C3996( C3400 C3996 ) C3403_=_C3616( C3403 C3616 ) C3403_=_C3656( C3403 C3656 ) \nC3403_=_C3689( C3403 C3689 ) C3403_=_C3701( C3403 C3701 ) C3403_=_C3845( C3403 C3845 ) C3403_=_C3976( C3403 C3976 ) C3403_=_C4024( C3403 C4024 ) C3403_=_C4031( C3403 C4031 ) \nC3403_=_C4087( C3403 C4087 ) C3403_=_C4108( C3403 C4108 ) C3403_=_C4118( C3403 C4118 ) C3431_=_C3671( C3431 C3671 ) C3431_=_C3761( C3431 C3761 ) C3431_=_C3767( C3431 C3767 ) \nC3431_=_C3839( C3431 C3839 ) C3431_=_C3955( C3431 C3955 ) C3431_=_C3959( C3431 C3959 ) C3431_=_C3978( C3431 C3978 ) C3431_=_C3983( C3431 C3983 ) C3431_=_C3996( C3431 C3996 ) \nC3558_=_C3646( C3558 C3646 ) C3558_=_C3790( C3558 C3790 ) C3558_=_C3791( C3558 C3791 ) C3558_=_C3792( C3558 C3792 ) C3558_=_C3793( C3558 C3793 ) C3558_=_C3794( C3558 C3794 ) \nC3558_=_C3795( C3558 C3795 ) C3558_=_C3797( C3558 C3797 ) C3616_=_C3656( C3616 C3656 ) C3616_=_C3689( C3616 C3689 ) C3616_=_C3701( C3616 C3701 ) C3616_=_C3845( C3616 C3845 ) \nC3616_=_C3976( C3616 C3976 ) C3616_=_C4024( C3616 C4024 ) C3616_=_C4031( C3616 C4031 ) C3616_=_C4087( C3616 C4087 ) C3616_=_C4108( C3616 C4108 ) C3616_=_C4118( C3616 C4118 ) \nC3646_=_C3656( C3646 C3656 ) C3646_=_C3790( C3646 C3790 ) C3646_=_C3791( C3646 C3791 ) C3646_=_C3792( C3646 C3792 ) C3646_=_C3793( C3646 C3793 ) C3646_=_C3794( C3646 C3794 ) \nC3646_=_C3795( C3646 C3795 ) C3646_=_C3797( C3646 C3797 ) C3656_=_C3689( C3656 C3689 ) C3656_=_C3701( C3656 C3701 ) C3656_=_C3845( C3656 C3845 ) C3656_=_C3976( C3656 C3976 ) \nC3656_=_C4024( C3656 C4024 ) C3656_=_C4031( C3656 C4031 ) C3656_=_C4087( C3656 C4087 ) C3656_=_C4108( C3656 C4108 ) C3656_=_C4118( C3656 C4118 ) C3671_=_C3761( C3671 C3761 ) \nC3671_=_C3767( C3671 C3767 ) C3671_=_C3839( C3671 C3839 ) C3671_=_C3955( C3671 C3955 ) C3671_=_C3959( C3671 C3959 ) C3671_=_C3978( C3671 C3978 ) C3671_=_C3983( C3671 C3983 ) \nC3671_=_C3996( C3671 C3996 ) C3689_=_C3701( C3689 C3701 ) C3689_=_C3845( C3689 C3845 ) C3689_=_C3976( C3689 C3976 ) C3689_=_C4024( C3689 C4024 ) C3689_=_C4031( C3689 C4031 ) \nC3689_=_C4087( C3689 C4087 ) C3689_=_C4108( C3689 C4108 ) C3689_=_C4118( C3689 C4118 ) C3701_=_C3845( C3701 C3845 ) C3701_=_C3976( C3701 C3976 ) C3701_=_C4024( C3701 C4024 ) \nC3701_=_C4031( C3701 C4031 ) C3701_=_C4087( C3701 C4087 ) C3701_=_C4108( C3701 C4108 ) C3701_=_C4118( C3701 C4118 ) C3761_=_C3767( C3761 C3767 ) C3761_=_C3839( C3761 C3839 ) \nC3761_=_C3955( C3761 C3955 ) C3761_=_C3959( C3761 C3959 ) C3761_=_C3978( C3761 C3978 ) C3761_=_C3983( C3761 C3983 ) C3761_=_C3996( C3761 C3996 ) C3767_=_C3839( C3767 C3839 ) \nC3767_=_C3955( C3767 C3955 ) C3767_=_C3959( C3767 C3959 ) C3767_=_C3978( C3767 C3978 ) C3767_=_C3983( C3767 C3983 ) C3767_=_C3996( C3767 C3996 ) C3789_=_C3797( C3789 C3797 ) \nC3789_=_C3842( C3789 C3842 ) C3789_=_C3877( C3789 C3877 ) C3789_=_C3980( C3789 C3980 ) C3789_=_C4009( C3789 C4009 ) C3789_=_C4029( C3789 C4029 ) C3789_=_C4046( C3789 C4046 ) \nC3789_=_C4120( C3789 C4120 ) C3790_=_C3791( C3790 C3791 ) C3790_=_C3792( C3790 C3792 ) C3790_=_C3793( C3790 C3793 ) C3790_=_C3794( C3790 C3794 ) C3790_=_C3795( C3790 C3795 ) \nC3790_=_C3797( C3790 C3797 ) C3790_=_C3877( C3790 C3877 ) C3791_=_C3792( C3791 C3792 ) C3791_=_C3793( C3791 C3793 ) C3791_=_C3794( C3791 C3794 ) C3791_=_C3795( C3791 C3795 ) \nC3791_=_C3797( C3791 C3797 ) C3791_=_C3829( C3791 C3829 ) C3791_=_C3978( C3791 C3978 ) C3791_=_C3980( C3791 C3980 ) C3792_=_C3793( C3792 C3793 ) C3792_=_C3794( C3792 C3794 ) \nC3792_=_C3795( C3792 C3795 ) C3792_=_C3797( C3792 C3797 ) C3792_=_C4029( C3792 C4029 ) C3793_=_C3794( C3793 C3794 ) C3793_=_C3795( C3793 C3795 ) C3793_=_C3797( C3793 C3797 ) \nC3793_=_C3832( C3793 C3832 ) C3793_=_C4046( C3793 C4046 ) C3794_=_C3795( C3794 C3795 ) C3794_=_C3797( C3794 C3797 ) C3794_=_C4087( C3794 C4087 ) C3795_=_C3797( C3795 C3797 ) \nC3795_=_C4108( C3795 C4108 ) C3797_=_C3842( C3797 C3842 ) C3797_=_C3877( C3797 C3877 ) C3797_=_C3980( C3797 C3980 ) C3797_=_C4009( C3797 C4009 ) C3797_=_C4029( C3797 C4029 ) \nC3797_=_C4046( C3797 C4046 ) C3797_=_C4120( C3797 C4120 ) C3828_=_C3829( C3828 C3829 ) C3828_=_C3831( C3828 C3831 ) C3828_=_C3832(</w:t>
      </w:r>
    </w:p>
    <w:p>
      <w:pPr>
        <w:pStyle w:val="PreformattedText"/>
        <w:bidi w:val="0"/>
        <w:spacing w:before="0" w:after="0"/>
        <w:jc w:val="left"/>
        <w:rPr/>
      </w:pPr>
      <w:r>
        <w:rPr/>
        <w:t xml:space="preserve"> </w:t>
      </w:r>
      <w:r>
        <w:rPr/>
        <w:t>C3828 C3832 ) C3828_=_C3833( C3828 C3833 ) \nC3828_=_C3834( C3828 C3834 ) C3828_=_C3839( C3828 C3839 ) C3828_=_C3842( C3828 C3842 ) C3829_=_C3831( C3829 C3831 ) C3829_=_C3832( C3829 C3832 ) C3829_=_C3833( C3829 C3833 ) \nC3829_=_C3834( C3829 C3834 ) C3829_=_C3978( C3829 C3978 ) C3829_=_C3980( C3829 C3980 ) C3831_=_C3832( C3831 C3832 ) C3831_=_C3833( C3831 C3833 ) C3831_=_C3834( C3831 C3834 ) \nC3831_=_C3996( C3831 C3996 ) C3831_=_C4009( C3831 C4009 ) C3832_=_C3833( C3832 C3833 ) C3832_=_C3834( C3832 C3834 ) C3832_=_C4046( C3832 C4046 ) C3833_=_C3834( C3833 C3834 ) \nC3834_=_C4118( C3834 C4118 ) C3839_=_C3842( C3839 C3842 ) C3839_=_C3955( C3839 C3955 ) C3839_=_C3959( C3839 C3959 ) C3839_=_C3978( C3839 C3978 ) C3839_=_C3983( C3839 C3983 ) \nC3839_=_C3996( C3839 C3996 ) C3842_=_C3877( C3842 C3877 ) C3842_=_C3980( C3842 C3980 ) C3842_=_C4009( C3842 C4009 ) C3842_=_C4029( C3842 C4029 ) C3842_=_C4046( C3842 C4046 ) \nC3842_=_C4120( C3842 C4120 ) C3845_=_C3976( C3845 C3976 ) C3845_=_C4024( C3845 C4024 ) C3845_=_C4031( C3845 C4031 ) C3845_=_C4087( C3845 C4087 ) C3845_=_C4108( C3845 C4108 ) \nC3845_=_C4118( C3845 C4118 ) C3877_=_C3980( C3877 C3980 ) C3877_=_C4009( C3877 C4009 ) C3877_=_C4029( C3877 C4029 ) C3877_=_C4046( C3877 C4046 ) C3877_=_C4120( C3877 C4120 ) \nC3955_=_C3959( C3955 C3959 ) C3955_=_C3978( C3955 C3978 ) C3955_=_C3983( C3955 C3983 ) C3955_=_C3996( C3955 C3996 ) C3959_=_C3978( C3959 C3978 ) C3959_=_C3983( C3959 C3983 ) \nC3959_=_C3996( C3959 C3996 ) C3976_=_C4024( C3976 C4024 ) C3976_=_C4031( C3976 C4031 ) C3976_=_C4087( C3976 C4087 ) C3976_=_C4108( C3976 C4108 ) C3976_=_C4118( C3976 C4118 ) \nC3978_=_C3980( C3978 C3980 ) C3978_=_C3983( C3978 C3983 ) C3978_=_C3996( C3978 C3996 ) C3980_=_C4009( C3980 C4009 ) C3980_=_C4029( C3980 C4029 ) C3980_=_C4046( C3980 C4046 ) \nC3980_=_C4120( C3980 C4120 ) C3983_=_C3996( C3983 C3996 ) C3996_=_C4009( C3996 C4009 ) C4009_=_C4029( C4009 C4029 ) C4009_=_C4046( C4009 C4046 ) C4009_=_C4120( C4009 C4120 ) \nC4024_=_C4031( C4024 C4031 ) C4024_=_C4087( C4024 C4087 ) C4024_=_C4108( C4024 C4108 ) C4024_=_C4118( C4024 C4118 ) C4029_=_C4046( C4029 C4046 ) C4029_=_C4120( C4029 C4120 ) \nC4031_=_C4087( C4031 C4087 ) C4031_=_C4108( C4031 C4108 ) C4031_=_C4118( C4031 C4118 ) C4046_=_C4120( C4046 C4120 ) C4087_=_C4108( C4087 C4108 ) C4087_=_C4118( C4087 C4118 ) \nC4108_=_C4118( C4108 C4118 ) "];99-&gt;137[label="176: C524 C564 C572 C576 C579 \nC586 C597 C614 C630 C708 C819 \nC825 C840 C844 C872 C924 C952 \nC954 C955 C956 C957 C958 C959 \nC960 C961 C962 C963 C964 C965 \nC966 C967 C968 C969 C971 C972 \nC973 C974 C975 C989 C994 C1019 \nC1022 C1113 C1129 C1145 C1249 C1322 \nC1338 C1346 C1347 C1348 C1349 C1351 \nC1352 C1353 C1354 C1355 C1356 C1357 \nC1360 C1361 C1362 C1364 C1365 C1366 \nC1426 C1509 C1515 C1532 C1608 C1627 \nC1636 C1656 C1796 C1955 C2001 C2013 \nC2055 C2066 C2072 C2240 C2266 C2275 \nC2282 C2290 C2293 C2300 C2439 C2485 \nC2493 C2514 C2643 C2648 C2712 C2718 \nC2734 C2740 C2741 C2746 C2749 C2763 \nC2782 C2791 C2826 C2832 C2840 C2847 \nC2869 C2885 C2994 C3009 C3113 C3114 \nC3115 C3116 C3118 C3119 C3121 C3122 \nC3145 C3191 C3200 C3217 C3244 C3250 \nC3278 C3289 C3294 C3315 C3359 C3396 \nC3400 C3403 C3431 C3558 C3616 C3646 \nC3656 C3671 C3689 C3701 C3761 C3767 \nC3789 C3790 C3791 C3792 C3793 C3794 \nC3795 C3828 C3829 C3831 C3832 C3833 \nC3834 C3839 C3842 C3845 C3877 C3955 \nC3959 C3976 C3978 C3980 C3983 C3996 \nC4009 C4024 C4029 C4031 C4046 C4087 \nC4108 C4118 C4120 \n2002: C524_=_C1145 ,C524_=_C1249 ,C524_=_C1627 ,C524_=_C2001 ,C524_=_C2240 ,\nC524_=_C2439 ,C524_=_C2485 ,C524_=_C2643 ,C524_=_C2712 ,C524_=_C2740 ,C524_=_C2782 ,\nC524_=_C3289 ,C524_=_C3396 ,C524_=_C3558 ,C524_=_C3646 ,C524_=_C3790 ,C524_=_C3791 ,\nC524_=_C3792 ,C524_=_C3793 ,C524_=_C3794 ,C524_=_C3795 ,C564_=_C572 ,C564_=_C576 ,\nC564_=_C579 ,C564_=_C586 ,C564_=_C825 ,C564_=_C1322 ,C564_=_C1346 ,C564_=_C1347 ,\nC564_=_C1348 ,C564_=_C1349 ,C564_=_C1351 ,C564_=_C1352 ,C564_=_C1353 ,C564_=_C1354 ,\nC564_=_C1355 ,C564_=_C1356 ,C564_=_C1357 ,C564_=_C1360 ,C564_=_C1361 ,C564_=_C1362 ,\nC564_=_C1364 ,C564_=_C1365 ,C564_=_C1366 ,C572_=_C576 ,C572_=_C579 ,C572_=_C586 ,\nC572_=_C597 ,C572_=_C989 ,C572_=_C1019 ,C572_=_C1113 ,C572_=_C1509 ,C572_=_C2066 ,\nC572_=_C2266 ,C572_=_C2282 ,C572_=_C2734 ,C572_=_C2749 ,C572_=_C2826 ,C572_=_C2840 ,\nC572_=_C2994 ,C572_=_C3113 ,C572_=_C3114 ,C572_=_C3115 ,C572_=_C3116 ,C572_=_C3118 ,\nC572_=_C3119 ,C572_=_C3121 ,C572_=_C3122 ,C576_=_C579 ,C576_=_C586 ,C576_=_C840 ,\nC576_=_C994 ,C576_=_C1022 ,C576_=_C1515 ,C576_=_C1532 ,C576_=_C2072 ,C576_=_C2275 ,\nC576_=_C2290 ,C576_=_C2741 ,C576_=_C2832 ,C576_=_C2847 ,C576_=_C3145 ,C576_=_C3200 ,\nC576_=_C3250 ,C576_=_C3278 ,C576_=_C3828 ,C576_=_C3829 ,C576_=_C3831 ,C576_=_C3832 ,\nC576_=_C3833 ,C576_=_C3834 ,C579_=_C586 ,C579_=_C630 ,C579_=_C708 ,C579_=_C819 ,\nC579_=_C844 ,C579_=_C1338 ,C579_=_C1426 ,C579_=_C1608 ,C579_=_C1796 ,C579_=_C2293 ,\nC579_=_C3217 ,C579_=_C3315 ,C579_=_C3400 ,C579_=_C3431 ,C579_=_C3671 ,C579_=_C3761 ,\nC579_=_C3767 ,C579_=_C3839 ,C579_=_C3955 ,C579_=_C3959 ,C579_=_C3978 ,C579_=_C3983 ,\nC579_=_C3996 ,C586_=_C614 ,C586_=_C1129 ,C586_=_C2300 ,C586_=_C2493 ,C586_=_C2648 ,\nC586_=_C2718 ,C586_=_C2746 ,C586_=_C2763 ,C586_=_C2791 ,C586_=_C3009 ,C586_=_C3244 ,\nC586_=_C3359 ,C586_=_C3789 ,C586_=_C3842 ,C586_=_C3877 ,C586_=_C3980 ,C586_=_C4009 ,\nC586_=_C4029 ,C586_=_C4046 ,C586_=_C4120 ,C597_=_C614 ,C597_=_C989 ,C597_=_C1019 ,\nC597_=_C1113 ,C597_=_C1509 ,C597_=_C2066 ,C597_=_C2266 ,C597_=_C2282 ,C597_=_C2734 ,\nC597_=_C2749 ,C597_=_C2826 ,C597_=_C2840 ,C597_=_C2994 ,C597_=_C3113 ,C597_=_C3114 ,\nC597_=_C3115 ,C597_=_C3116 ,C597_=_C3118 ,C597_=_C3119 ,C597_=_C3121 ,C597_=_C3122 ,\nC614_=_C1129 ,C614_=_C2300 ,C614_=_C2493 ,C614_=_C2648 ,C614_=_C2718 ,C614_=_C2746 ,\nC614_=_C2763 ,C614_=_C2791 ,C614_=_C3009 ,C614_=_C3244 ,C614_=_C3359 ,C614_=_C3789 ,\nC614_=_C3842 ,C614_=_C3877 ,C614_=_C3980 ,C614_=_C4009 ,C614_=_C4029 ,C614_=_C4046 ,\nC614_=_C4120 ,C630_=_C708 ,C630_=_C819 ,C630_=_C844 ,C630_=_C1338 ,C630_=_C1426 ,\nC630_=_C1608 ,C630_=_C1796 ,C630_=_C2293 ,C630_=_C3217 ,C630_=_C3315 ,C630_=_C3400 ,\nC630_=_C3431 ,C630_=_C3671 ,C630_=_C3761 ,C630_=_C3767 ,C630_=_C3839 ,C630_=_C3955 ,\nC630_=_C3959 ,C630_=_C3978 ,C630_=_C3983 ,C630_=_C3996 ,C708_=_C819 ,C708_=_C844 ,\nC708_=_C1338 ,C708_=_C1426 ,C708_=_C1608 ,C708_=_C1796 ,C708_=_C2293 ,C708_=_C3217 ,\nC708_=_C3315 ,C708_=_C3400 ,C708_=_C3431 ,C708_=_C3671 ,C708_=_C3761 ,C708_=_C3767 ,\nC708_=_C3839 ,C708_=_C3955 ,C708_=_C3959 ,C708_=_C3978 ,C708_=_C3983 ,C708_=_C3996 ,\nC819_=_C844 ,C819_=_C1338 ,C819_=_C1426 ,C819_=_C1608 ,C819_=_C1796 ,C819_=_C2293 ,\nC819_=_C3217 ,C819_=_C3315 ,C819_=_C3400 ,C819_=_C3431 ,C819_=_C3671 ,C819_=_C3761 ,\nC819_=_C3767 ,C819_=_C3839 ,C819_=_C3955 ,C819_=_C3959 ,C819_=_C3978 ,C819_=_C3983 ,\nC819_=_C3996 ,C825_=_C840 ,C825_=_C844 ,C825_=_C1322 ,C825_=_C1346 ,C825_=_C1347 ,\nC825_=_C1348 ,C825_=_C1349 ,C825_=_C1351 ,C825_=_C1352 ,C825_=_C1353 ,C825_=_C1354 ,\nC825_=_C1355 ,C825_=_C1356 ,C825_=_C1357 ,C825_=_C1360 ,C825_=_C1361 ,C825_=_C1362 ,\nC825_=_C1364 ,C825_=_C1365 ,C825_=_C1366 ,C840_=_C844 ,C840_=_C994 ,C840_=_C1022 ,\nC840_=_C1515 ,C840_=_C1532 ,C840_=_C2072 ,C840_=_C2275 ,C840_=_C2290 ,C840_=_C2741 ,\nC840_=_C2832 ,C840_=_C2847 ,C840_=_C3145 ,C840_=_C3200 ,C840_=_C3250 ,C840_=_C3278 ,\nC840_=_C3828 ,C840_=_C3829 ,C840_=_C3831 ,C840_=_C3832 ,C840_=_C3833 ,C840_=_C3834 ,\nC844_=_C1338 ,C844_=_C1426 ,C844_=_C1608 ,C844_=_C1796 ,C844_=_C2293 ,C844_=_C3217 ,\nC844_=_C3315 ,C844_=_C3400 ,C844_=_C3431 ,C844_=_C3671 ,C844_=_C3761 ,C844_=_C3767 ,\nC844_=_C3839 ,C844_=_C3955 ,C844_=_C3959 ,C844_=_C3978 ,C844_=_C3983 ,C844_=_C3996 ,\nC872_=_C1636 ,C872_=_C1656 ,C872_=_C1955 ,C872_=_C2013 ,C872_=_C2055 ,C872_=_C2514 ,\nC872_=_C2869 ,C872_=_C2885 ,C872_=_C3191 ,C872_=_C3294 ,C872_=_C3403 ,C872_=_C3616 ,\nC872_=_C3656 ,C872_=_C3689 ,C872_=_C3701 ,C872_=_C3845 ,C872_=_C3976 ,C872_=_C4024 ,\nC872_=_C4031 ,C872_=_C4087 ,C872_=_C4108 ,C872_=_C4118 ,C924_=_C952 ,C924_=_C954 ,\nC924_=_C955 ,C924_=_C956 ,C924_=_C957 ,C924_=_C958 ,C924_=_C959 ,C924_=_C960 ,\nC924_=_C961 ,C924_=_C962 ,C924_=_C963 ,C924_=_C964 ,C924_=_C965 ,C924_=_C966 ,\nC924_=_C967 ,C924_=_C968 ,C924_=_C969 ,C924_=_C971 ,C924_=_C972 ,C924_=_C973 ,\nC924_=_C974 ,C924_=_C975 ,C952_=_C954 ,C952_=_C955 ,C952_=_C956 ,C952_=_C957 ,\nC952_=_C958 ,C952_=_C959 ,C952_=_C960 ,C952_=_C961 ,C952_=_C962 ,C952_=_C963 ,\nC952_=_C964 ,C952_=_C965 ,C952_=_C966 ,C952_=_C967 ,C952_=_C968 ,C952_=_C969 ,\nC952_=_C971 ,C952_=_C972 ,C952_=_C973 ,C952_=_C974 ,C952_=_C975 ,C954_=_C955 ,\nC954_=_C956 ,C954_=_C957 ,C954_=_C958 ,C954_=_C959 ,C954_=_C960 ,C954_=_C961 ,\nC954_=_C962 ,C954_=_C963 ,C954_=_C964 ,C954_=_C965 ,C954_=_C966 ,C954_=_C967 ,\nC954_=_C968 ,C954_=_C969 ,C954_=_C971 ,C954_=_C972 ,C954_=_C973 ,C954_=_C974 ,\nC954_=_C975 ,C955_=_C956 ,C955_=_C957 ,C955_=_C958 ,C955_=_C959 ,C955_=_C960 ,\nC955_=_C961 ,C955_=_C962 ,C955_=_C963 ,C955_=_C964 ,C955_=_C965 ,C955_=_C966 ,\nC955_=_C967 ,C955_=_C968 ,C955_=_C969 ,C955_=_C971 ,C955_=_C972 ,C955_=_C973 ,\nC955_=_C974 ,C955_=_C975 ,C955_=_C1346 ,C955_=_C1627 ,C955_=_C1636 ,C956_=_C957 ,\nC956_=_C958 ,C956_=_C959 ,C956_=_C960 ,C956_=_C961 ,C956_=_C962 ,C956_=_C963 ,\nC956_=_C964 ,C956_=_C965 ,C956_=_C966 ,C956_=_C967 ,C956_=_C968 ,C956_=_C969 ,\nC956_=_C971 ,C956_=_C972 ,C956_=_C973 ,C956_=_C974 ,C956_=_C975 ,C956_=_C1656 ,\nC957_=_C958 ,C957_=_C959 ,C957_=_C960 ,C957_=_C961 ,C957_=_C962 ,C957_=_C963 ,\nC957_=_C964 ,C957_=_C965 ,C957_=_C966 ,C957_=_C967 ,C957_=_C968 ,C957_=_C969 ,\nC957_=_C971 ,C957_=_C972 ,C957_=_C973 ,C957_=_C974 ,C957_=_C975 ,C958_=_C959 ,\nC958_=_C960 ,C958_=_C961 ,C958_=_C962 ,C958_=_C963 ,C958_=_C964 ,C958_=_C965 ,\nC958_=_C966 ,C958_=_C967 ,C958_=_C968 ,C958_=_C969 ,C958_=_C971 ,C958_=_C972 ,\nC958_=_C973 ,C958_=_C974 ,C958_=_C975 ,C958_=_C1348 ,C958_=_C2001 ,C958_=_C2013 ,\nC959_=_C960 ,C959_=_C961 ,C959_=_C962 ,C959_=_C963 ,C959_=_C964 ,C959_=_C965</w:t>
      </w:r>
    </w:p>
    <w:p>
      <w:pPr>
        <w:pStyle w:val="PreformattedText"/>
        <w:bidi w:val="0"/>
        <w:spacing w:before="0" w:after="0"/>
        <w:jc w:val="left"/>
        <w:rPr/>
      </w:pPr>
      <w:r>
        <w:rPr/>
        <w:t xml:space="preserve"> </w:t>
      </w:r>
      <w:r>
        <w:rPr/>
        <w:t>,\nC959_=_C966 ,C959_=_C967 ,C959_=_C968 ,C959_=_C969 ,C959_=_C971 ,C959_=_C972 ,\nC959_=_C973 ,C959_=_C974 ,C959_=_C975 ,C959_=_C2055 ,C960_=_C961 ,C960_=_C962 ,\nC960_=_C963 ,C960_=_C964 ,C960_=_C965 ,C960_=_C966 ,C960_=_C967 ,C960_=_C968 ,\nC960_=_C969 ,C960_=_C971 ,C960_=_C972 ,C960_=_C973 ,C960_=_C974 ,C960_=_C975 ,\nC961_=_C962 ,C961_=_C963 ,C961_=_C964 ,C961_=_C965 ,C961_=_C966 ,C961_=_C967 ,\nC961_=_C968 ,C961_=_C969 ,C961_=_C971 ,C961_=_C972 ,C961_=_C973 ,C961_=_C974 ,\nC961_=_C975 ,C962_=_C963 ,C962_=_C964 ,C962_=_C965 ,C962_=_C966 ,C962_=_C967 ,\nC962_=_C968 ,C962_=_C969 ,C962_=_C971 ,C962_=_C972 ,C962_=_C973 ,C962_=_C974 ,\nC962_=_C975 ,C963_=_C964 ,C963_=_C965 ,C963_=_C966 ,C963_=_C967 ,C963_=_C968 ,\nC963_=_C969 ,C963_=_C971 ,C963_=_C972 ,C963_=_C973 ,C963_=_C974 ,C963_=_C975 ,\nC964_=_C965 ,C964_=_C966 ,C964_=_C967 ,C964_=_C968 ,C964_=_C969 ,C964_=_C971 ,\nC964_=_C972 ,C964_=_C973 ,C964_=_C974 ,C964_=_C975 ,C965_=_C966 ,C965_=_C967 ,\nC965_=_C968 ,C965_=_C969 ,C965_=_C971 ,C965_=_C972 ,C965_=_C973 ,C965_=_C974 ,\nC965_=_C975 ,C965_=_C2869 ,C966_=_C967 ,C966_=_C968 ,C966_=_C969 ,C966_=_C971 ,\nC966_=_C972 ,C966_=_C973 ,C966_=_C974 ,C966_=_C975 ,C966_=_C3191 ,C967_=_C968 ,\nC967_=_C969 ,C967_=_C971 ,C967_=_C972 ,C967_=_C973 ,C967_=_C974 ,C967_=_C975 ,\nC967_=_C1352 ,C967_=_C3289 ,C967_=_C3294 ,C968_=_C969 ,C968_=_C971 ,C968_=_C972 ,\nC968_=_C973 ,C968_=_C974 ,C968_=_C975 ,C968_=_C1354 ,C968_=_C3396 ,C968_=_C3400 ,\nC968_=_C3403 ,C969_=_C971 ,C969_=_C972 ,C969_=_C973 ,C969_=_C974 ,C969_=_C975 ,\nC969_=_C1356 ,C969_=_C3646 ,C969_=_C3656 ,C971_=_C972 ,C971_=_C973 ,C971_=_C974 ,\nC971_=_C975 ,C971_=_C3976 ,C972_=_C973 ,C972_=_C974 ,C972_=_C975 ,C972_=_C4024 ,\nC973_=_C974 ,C973_=_C975 ,C973_=_C4031 ,C974_=_C975 ,C974_=_C1365 ,C974_=_C3794 ,\nC974_=_C4087 ,C975_=_C1366 ,C975_=_C3795 ,C975_=_C4108 ,C989_=_C994 ,C989_=_C1019 ,\nC989_=_C1113 ,C989_=_C1509 ,C989_=_C2066 ,C989_=_C2266 ,C989_=_C2282 ,C989_=_C2734 ,\nC989_=_C2749 ,C989_=_C2826 ,C989_=_C2840 ,C989_=_C2994 ,C989_=_C3113 ,C989_=_C3114 ,\nC989_=_C3115 ,C989_=_C3116 ,C989_=_C3118 ,C989_=_C3119 ,C989_=_C3121 ,C989_=_C3122 ,\nC994_=_C1022 ,C994_=_C1515 ,C994_=_C1532 ,C994_=_C2072 ,C994_=_C2275 ,C994_=_C2290 ,\nC994_=_C2741 ,C994_=_C2832 ,C994_=_C2847 ,C994_=_C3145 ,C994_=_C3200 ,C994_=_C3250 ,\nC994_=_C3278 ,C994_=_C3828 ,C994_=_C3829 ,C994_=_C3831 ,C994_=_C3832 ,C994_=_C3833 ,\nC994_=_C3834 ,C1019_=_C1022 ,C1019_=_C1113 ,C1019_=_C1509 ,C1019_=_C2066 ,C1019_=_C2266 ,\nC1019_=_C2282 ,C1019_=_C2734 ,C1019_=_C2749 ,C1019_=_C2826 ,C1019_=_C2840 ,C1019_=_C2994 ,\nC1019_=_C3113 ,C1019_=_C3114 ,C1019_=_C3115 ,C1019_=_C3116 ,C1019_=_C3118 ,C1019_=_C3119 ,\nC1019_=_C3121 ,C1019_=_C3122 ,C1022_=_C1515 ,C1022_=_C1532 ,C1022_=_C2072 ,C1022_=_C2275 ,\nC1022_=_C2290 ,C1022_=_C2741 ,C1022_=_C2832 ,C1022_=_C2847 ,C1022_=_C3145 ,C1022_=_C3200 ,\nC1022_=_C3250 ,C1022_=_C3278 ,C1022_=_C3828 ,C1022_=_C3829 ,C1022_=_C3831 ,C1022_=_C3832 ,\nC1022_=_C3833 ,C1022_=_C3834 ,C1113_=_C1129 ,C1113_=_C1509 ,C1113_=_C2066 ,C1113_=_C2266 ,\nC1113_=_C2282 ,C1113_=_C2734 ,C1113_=_C2749 ,C1113_=_C2826 ,C1113_=_C2840 ,C1113_=_C2994 ,\nC1113_=_C3113 ,C1113_=_C3114 ,C1113_=_C3115 ,C1113_=_C3116 ,C1113_=_C3118 ,C1113_=_C3119 ,\nC1113_=_C3121 ,C1113_=_C3122 ,C1129_=_C2300 ,C1129_=_C2493 ,C1129_=_C2648 ,C1129_=_C2718 ,\nC1129_=_C2746 ,C1129_=_C2763 ,C1129_=_C2791 ,C1129_=_C3009 ,C1129_=_C3244 ,C1129_=_C3359 ,\nC1129_=_C3789 ,C1129_=_C3842 ,C1129_=_C3877 ,C1129_=_C3980 ,C1129_=_C4009 ,C1129_=_C4029 ,\nC1129_=_C4046 ,C1129_=_C4120 ,C1145_=_C1249 ,C1145_=_C1627 ,C1145_=_C2001 ,C1145_=_C2240 ,\nC1145_=_C2439 ,C1145_=_C2485 ,C1145_=_C2643 ,C1145_=_C2712 ,C1145_=_C2740 ,C1145_=_C2782 ,\nC1145_=_C3289 ,C1145_=_C3396 ,C1145_=_C3558 ,C1145_=_C3646 ,C1145_=_C3790 ,C1145_=_C3791 ,\nC1145_=_C3792 ,C1145_=_C3793 ,C1145_=_C3794 ,C1145_=_C3795 ,C1249_=_C1627 ,C1249_=_C2001 ,\nC1249_=_C2240 ,C1249_=_C2439 ,C1249_=_C2485 ,C1249_=_C2643 ,C1249_=_C2712 ,C1249_=_C2740 ,\nC1249_=_C2782 ,C1249_=_C3289 ,C1249_=_C3396 ,C1249_=_C3558 ,C1249_=_C3646 ,C1249_=_C3790 ,\nC1249_=_C3791 ,C1249_=_C3792 ,C1249_=_C3793 ,C1249_=_C3794 ,C1249_=_C3795 ,C1322_=_C1338 ,\nC1322_=_C1346 ,C1322_=_C1347 ,C1322_=_C1348 ,C1322_=_C1349 ,C1322_=_C1351 ,C1322_=_C1352 ,\nC1322_=_C1353 ,C1322_=_C1354 ,C1322_=_C1355 ,C1322_=_C1356 ,C1322_=_C1357 ,C1322_=_C1360 ,\nC1322_=_C1361 ,C1322_=_C1362 ,C1322_=_C1364 ,C1322_=_C1365 ,C1322_=_C1366 ,C1338_=_C1426 ,\nC1338_=_C1608 ,C1338_=_C1796 ,C1338_=_C2293 ,C1338_=_C3217 ,C1338_=_C3315 ,C1338_=_C3400 ,\nC1338_=_C3431 ,C1338_=_C3671 ,C1338_=_C3761 ,C1338_=_C3767 ,C1338_=_C3839 ,C1338_=_C3955 ,\nC1338_=_C3959 ,C1338_=_C3978 ,C1338_=_C3983 ,C1338_=_C3996 ,C1346_=_C1347 ,C1346_=_C1348 ,\nC1346_=_C1349 ,C1346_=_C1351 ,C1346_=_C1352 ,C1346_=_C1353 ,C1346_=_C1354 ,C1346_=_C1355 ,\nC1346_=_C1356 ,C1346_=_C1357 ,C1346_=_C1360 ,C1346_=_C1361 ,C1346_=_C1362 ,C1346_=_C1364 ,\nC1346_=_C1365 ,C1346_=_C1366 ,C1346_=_C1627 ,C1346_=_C1636 ,C1347_=_C1348 ,C1347_=_C1349 ,\nC1347_=_C1351 ,C1347_=_C1352 ,C1347_=_C1353 ,C1347_=_C1354 ,C1347_=_C1355 ,C1347_=_C1356 ,\nC1347_=_C1357 ,C1347_=_C1360 ,C1347_=_C1361 ,C1347_=_C1362 ,C1347_=_C1364 ,C1347_=_C1365 ,\nC1347_=_C1366 ,C1347_=_C1796 ,C1348_=_C1349 ,C1348_=_C1351 ,C1348_=_C1352 ,C1348_=_C1353 ,\nC1348_=_C1354 ,C1348_=_C1355 ,C1348_=_C1356 ,C1348_=_C1357 ,C1348_=_C1360 ,C1348_=_C1361 ,\nC1348_=_C1362 ,C1348_=_C1364 ,C1348_=_C1365 ,C1348_=_C1366 ,C1348_=_C2001 ,C1348_=_C2013 ,\nC1349_=_C1351 ,C1349_=_C1352 ,C1349_=_C1353 ,C1349_=_C1354 ,C1349_=_C1355 ,C1349_=_C1356 ,\nC1349_=_C1357 ,C1349_=_C1360 ,C1349_=_C1361 ,C1349_=_C1362 ,C1349_=_C1364 ,C1349_=_C1365 ,\nC1349_=_C1366 ,C1349_=_C2282 ,C1349_=_C2290 ,C1349_=_C2293 ,C1349_=_C2300 ,C1351_=_C1352 ,\nC1351_=_C1353 ,C1351_=_C1354 ,C1351_=_C1355 ,C1351_=_C1356 ,C1351_=_C1357 ,C1351_=_C1360 ,\nC1351_=_C1361 ,C1351_=_C1362 ,C1351_=_C1364 ,C1351_=_C1365 ,C1351_=_C1366 ,C1351_=_C3217 ,\nC1352_=_C1353 ,C1352_=_C1354 ,C1352_=_C1355 ,C1352_=_C1356 ,C1352_=_C1357 ,C1352_=_C1360 ,\nC1352_=_C1361 ,C1352_=_C1362 ,C1352_=_C1364 ,C1352_=_C1365 ,C1352_=_C1366 ,C1352_=_C3289 ,\nC1352_=_C3294 ,C1353_=_C1354 ,C1353_=_C1355 ,C1353_=_C1356 ,C1353_=_C1357 ,C1353_=_C1360 ,\nC1353_=_C1361 ,C1353_=_C1362 ,C1353_=_C1364 ,C1353_=_C1365 ,C1353_=_C1366 ,C1353_=_C3315 ,\nC1354_=_C1355 ,C1354_=_C1356 ,C1354_=_C1357 ,C1354_=_C1360 ,C1354_=_C1361 ,C1354_=_C1362 ,\nC1354_=_C1364 ,C1354_=_C1365 ,C1354_=_C1366 ,C1354_=_C3396 ,C1354_=_C3400 ,C1354_=_C3403 ,\nC1355_=_C1356 ,C1355_=_C1357 ,C1355_=_C1360 ,C1355_=_C1361 ,C1355_=_C1362 ,C1355_=_C1364 ,\nC1355_=_C1365 ,C1355_=_C1366 ,C1355_=_C3431 ,C1356_=_C1357 ,C1356_=_C1360 ,C1356_=_C1361 ,\nC1356_=_C1362 ,C1356_=_C1364 ,C1356_=_C1365 ,C1356_=_C1366 ,C1356_=_C3646 ,C1356_=_C3656 ,\nC1357_=_C1360 ,C1357_=_C1361 ,C1357_=_C1362 ,C1357_=_C1364 ,C1357_=_C1365 ,C1357_=_C1366 ,\nC1357_=_C3671 ,C1360_=_C1361 ,C1360_=_C1362 ,C1360_=_C1364 ,C1360_=_C1365 ,C1360_=_C1366 ,\nC1360_=_C3118 ,C1360_=_C3828 ,C1360_=_C3839 ,C1360_=_C3842 ,C1361_=_C1362 ,C1361_=_C1364 ,\nC1361_=_C1365 ,C1361_=_C1366 ,C1361_=_C3119 ,C1361_=_C3791 ,C1361_=_C3829 ,C1361_=_C3978 ,\nC1361_=_C3980 ,C1362_=_C1364 ,C1362_=_C1365 ,C1362_=_C1366 ,C1362_=_C3983 ,C1364_=_C1365 ,\nC1364_=_C1366 ,C1364_=_C3121 ,C1364_=_C3831 ,C1364_=_C3996 ,C1364_=_C4009 ,C1365_=_C1366 ,\nC1365_=_C3794 ,C1365_=_C4087 ,C1366_=_C3795 ,C1366_=_C4108 ,C1426_=_C1608 ,C1426_=_C1796 ,\nC1426_=_C2293 ,C1426_=_C3217 ,C1426_=_C3315 ,C1426_=_C3400 ,C1426_=_C3431 ,C1426_=_C3671 ,\nC1426_=_C3761 ,C1426_=_C3767 ,C1426_=_C3839 ,C1426_=_C3955 ,C1426_=_C3959 ,C1426_=_C3978 ,\nC1426_=_C3983 ,C1426_=_C3996 ,C1509_=_C1515 ,C1509_=_C2066 ,C1509_=_C2266 ,C1509_=_C2282 ,\nC1509_=_C2734 ,C1509_=_C2749 ,C1509_=_C2826 ,C1509_=_C2840 ,C1509_=_C2994 ,C1509_=_C3113 ,\nC1509_=_C3114 ,C1509_=_C3115 ,C1509_=_C3116 ,C1509_=_C3118 ,C1509_=_C3119 ,C1509_=_C3121 ,\nC1509_=_C3122 ,C1515_=_C1532 ,C1515_=_C2072 ,C1515_=_C2275 ,C1515_=_C2290 ,C1515_=_C2741 ,\nC1515_=_C2832 ,C1515_=_C2847 ,C1515_=_C3145 ,C1515_=_C3200 ,C1515_=_C3250 ,C1515_=_C3278 ,\nC1515_=_C3828 ,C1515_=_C3829 ,C1515_=_C3831 ,C1515_=_C3832 ,C1515_=_C3833 ,C1515_=_C3834 ,\nC1532_=_C2072 ,C1532_=_C2275 ,C1532_=_C2290 ,C1532_=_C2741 ,C1532_=_C2832 ,C1532_=_C2847 ,\nC1532_=_C3145 ,C1532_=_C3200 ,C1532_=_C3250 ,C1532_=_C3278 ,C1532_=_C3828 ,C1532_=_C3829 ,\nC1532_=_C3831 ,C1532_=_C3832 ,C1532_=_C3833 ,C1532_=_C3834 ,C1608_=_C1796 ,C1608_=_C2293 ,\nC1608_=_C3217 ,C1608_=_C3315 ,C1608_=_C3400 ,C1608_=_C3431 ,C1608_=_C3671 ,C1608_=_C3761 ,\nC1608_=_C3767 ,C1608_=_C3839 ,C1608_=_C3955 ,C1608_=_C3959 ,C1608_=_C3978 ,C1608_=_C3983 ,\nC1608_=_C3996 ,C1627_=_C1636 ,C1627_=_C2001 ,C1627_=_C2240 ,C1627_=_C2439 ,C1627_=_C2485 ,\nC1627_=_C2643 ,C1627_=_C2712 ,C1627_=_C2740 ,C1627_=_C2782 ,C1627_=_C3289 ,C1627_=_C3396 ,\nC1627_=_C3558 ,C1627_=_C3646 ,C1627_=_C3790 ,C1627_=_C3791 ,C1627_=_C3792 ,C1627_=_C3793 ,\nC1627_=_C3794 ,C1627_=_C3795 ,C1636_=_C1656 ,C1636_=_C1955 ,C1636_=_C2013 ,C1636_=_C2055 ,\nC1636_=_C2514 ,C1636_=_C2869 ,C1636_=_C2885 ,C1636_=_C3191 ,C1636_=_C3294 ,C1636_=_C3403 ,\nC1636_=_C3616 ,C1636_=_C3656 ,C1636_=_C3689 ,C1636_=_C3701 ,C1636_=_C3845 ,C1636_=_C3976 ,\nC1636_=_C4024 ,C1636_=_C4031 ,C1636_=_C4087 ,C1636_=_C4108 ,C1636_=_C4118 ,C1656_=_C1955 ,\nC1656_=_C2013 ,C1656_=_C2055 ,C1656_=_C2514 ,C1656_=_C2869 ,C1656_=_C2885 ,C1656_=_C3191 ,\nC1656_=_C3294 ,C1656_=_C3403 ,C1656_=_C3616 ,C1656_=_C3656 ,C1656_=_C3689 ,C1656_=_C3701 ,\nC1656_=_C3845 ,C1656_=_C3976 ,C1656_=_C4024 ,C1656_=_C4031 ,C1656_=_C4087 ,C1656_=_C4108 ,\nC1656_=_C4118 ,C1796_=_C2293 ,C1796_=_C3217 ,C1796_=_C3315 ,C1796_=_C3400 ,C1796_=_C3431 ,\nC1796_=_C3671 ,C1796_=_C3761 ,C1796_=_C3767 ,C1796_=_C3839 ,C1796_=_C3955 ,C1796_=_C3959 ,\nC1796_=_C3978 ,C1796_=_C3983 ,C1796_=_C3996 ,C1955_=_C2013 ,C1955_=_C2055 ,C1955_=_C2514 ,\nC1955_=_C2869 ,C1955_=_C2885 ,C1955_=_C3191 ,C1955_=_C3294 ,C1955_=_C3403 ,C1955_=_C3616 ,\nC1955_=_C3656 ,C1955_=_C3689 ,C1955_=_C3701 ,C1955_=_C3845 ,C1955_=_C3976</w:t>
      </w:r>
    </w:p>
    <w:p>
      <w:pPr>
        <w:pStyle w:val="PreformattedText"/>
        <w:bidi w:val="0"/>
        <w:spacing w:before="0" w:after="0"/>
        <w:jc w:val="left"/>
        <w:rPr/>
      </w:pPr>
      <w:r>
        <w:rPr/>
        <w:t xml:space="preserve"> </w:t>
      </w:r>
      <w:r>
        <w:rPr/>
        <w:t>,C1955_=_C4024 ,\nC1955_=_C4031 ,C1955_=_C4087 ,C1955_=_C4108 ,C1955_=_C4118 ,C2001_=_C2013 ,C2001_=_C2240 ,\nC2001_=_C2439 ,C2001_=_C2485 ,C2001_=_C2643 ,C2001_=_C2712 ,C2001_=_C2740 ,C2001_=_C2782 ,\nC2001_=_C3289 ,C2001_=_C3396 ,C2001_=_C3558 ,C2001_=_C3646 ,C2001_=_C3790 ,C2001_=_C3791 ,\nC2001_=_C3792 ,C2001_=_C3793 ,C2001_=_C3794 ,C2001_=_C3795 ,C2013_=_C2055 ,C2013_=_C2514 ,\nC2013_=_C2869 ,C2013_=_C2885 ,C2013_=_C3191 ,C2013_=_C3294 ,C2013_=_C3403 ,C2013_=_C3616 ,\nC2013_=_C3656 ,C2013_=_C3689 ,C2013_=_C3701 ,C2013_=_C3845 ,C2013_=_C3976 ,C2013_=_C4024 ,\nC2013_=_C4031 ,C2013_=_C4087 ,C2013_=_C4108 ,C2013_=_C4118 ,C2055_=_C2514 ,C2055_=_C2869 ,\nC2055_=_C2885 ,C2055_=_C3191 ,C2055_=_C3294 ,C2055_=_C3403 ,C2055_=_C3616 ,C2055_=_C3656 ,\nC2055_=_C3689 ,C2055_=_C3701 ,C2055_=_C3845 ,C2055_=_C3976 ,C2055_=_C4024 ,C2055_=_C4031 ,\nC2055_=_C4087 ,C2055_=_C4108 ,C2055_=_C4118 ,C2066_=_C2072 ,C2066_=_C2266 ,C2066_=_C2282 ,\nC2066_=_C2734 ,C2066_=_C2749 ,C2066_=_C2826 ,C2066_=_C2840 ,C2066_=_C2994 ,C2066_=_C3113 ,\nC2066_=_C3114 ,C2066_=_C3115 ,C2066_=_C3116 ,C2066_=_C3118 ,C2066_=_C3119 ,C2066_=_C3121 ,\nC2066_=_C3122 ,C2072_=_C2275 ,C2072_=_C2290 ,C2072_=_C2741 ,C2072_=_C2832 ,C2072_=_C2847 ,\nC2072_=_C3145 ,C2072_=_C3200 ,C2072_=_C3250 ,C2072_=_C3278 ,C2072_=_C3828 ,C2072_=_C3829 ,\nC2072_=_C3831 ,C2072_=_C3832 ,C2072_=_C3833 ,C2072_=_C3834 ,C2240_=_C2439 ,C2240_=_C2485 ,\nC2240_=_C2643 ,C2240_=_C2712 ,C2240_=_C2740 ,C2240_=_C2782 ,C2240_=_C3289 ,C2240_=_C3396 ,\nC2240_=_C3558 ,C2240_=_C3646 ,C2240_=_C3790 ,C2240_=_C3791 ,C2240_=_C3792 ,C2240_=_C3793 ,\nC2240_=_C3794 ,C2240_=_C3795 ,C2266_=_C2275 ,C2266_=_C2282 ,C2266_=_C2734 ,C2266_=_C2749 ,\nC2266_=_C2826 ,C2266_=_C2840 ,C2266_=_C2994 ,C2266_=_C3113 ,C2266_=_C3114 ,C2266_=_C3115 ,\nC2266_=_C3116 ,C2266_=_C3118 ,C2266_=_C3119 ,C2266_=_C3121 ,C2266_=_C3122 ,C2275_=_C2290 ,\nC2275_=_C2741 ,C2275_=_C2832 ,C2275_=_C2847 ,C2275_=_C3145 ,C2275_=_C3200 ,C2275_=_C3250 ,\nC2275_=_C3278 ,C2275_=_C3828 ,C2275_=_C3829 ,C2275_=_C3831 ,C2275_=_C3832 ,C2275_=_C3833 ,\nC2275_=_C3834 ,C2282_=_C2290 ,C2282_=_C2293 ,C2282_=_C2300 ,C2282_=_C2734 ,C2282_=_C2749 ,\nC2282_=_C2826 ,C2282_=_C2840 ,C2282_=_C2994 ,C2282_=_C3113 ,C2282_=_C3114 ,C2282_=_C3115 ,\nC2282_=_C3116 ,C2282_=_C3118 ,C2282_=_C3119 ,C2282_=_C3121 ,C2282_=_C3122 ,C2290_=_C2293 ,\nC2290_=_C2300 ,C2290_=_C2741 ,C2290_=_C2832 ,C2290_=_C2847 ,C2290_=_C3145 ,C2290_=_C3200 ,\nC2290_=_C3250 ,C2290_=_C3278 ,C2290_=_C3828 ,C2290_=_C3829 ,C2290_=_C3831 ,C2290_=_C3832 ,\nC2290_=_C3833 ,C2290_=_C3834 ,C2293_=_C2300 ,C2293_=_C3217 ,C2293_=_C3315 ,C2293_=_C3400 ,\nC2293_=_C3431 ,C2293_=_C3671 ,C2293_=_C3761 ,C2293_=_C3767 ,C2293_=_C3839 ,C2293_=_C3955 ,\nC2293_=_C3959 ,C2293_=_C3978 ,C2293_=_C3983 ,C2293_=_C3996 ,C2300_=_C2493 ,C2300_=_C2648 ,\nC2300_=_C2718 ,C2300_=_C2746 ,C2300_=_C2763 ,C2300_=_C2791 ,C2300_=_C3009 ,C2300_=_C3244 ,\nC2300_=_C3359 ,C2300_=_C3789 ,C2300_=_C3842 ,C2300_=_C3877 ,C2300_=_C3980 ,C2300_=_C4009 ,\nC2300_=_C4029 ,C2300_=_C4046 ,C2300_=_C4120 ,C2439_=_C2485 ,C2439_=_C2643 ,C2439_=_C2712 ,\nC2439_=_C2740 ,C2439_=_C2782 ,C2439_=_C3289 ,C2439_=_C3396 ,C2439_=_C3558 ,C2439_=_C3646 ,\nC2439_=_C3790 ,C2439_=_C3791 ,C2439_=_C3792 ,C2439_=_C3793 ,C2439_=_C3794 ,C2439_=_C3795 ,\nC2485_=_C2493 ,C2485_=_C2643 ,C2485_=_C2712 ,C2485_=_C2740 ,C2485_=_C2782 ,C2485_=_C3289 ,\nC2485_=_C3396 ,C2485_=_C3558 ,C2485_=_C3646 ,C2485_=_C3790 ,C2485_=_C3791 ,C2485_=_C3792 ,\nC2485_=_C3793 ,C2485_=_C3794 ,C2485_=_C3795 ,C2493_=_C2648 ,C2493_=_C2718 ,C2493_=_C2746 ,\nC2493_=_C2763 ,C2493_=_C2791 ,C2493_=_C3009 ,C2493_=_C3244 ,C2493_=_C3359 ,C2493_=_C3789 ,\nC2493_=_C3842 ,C2493_=_C3877 ,C2493_=_C3980 ,C2493_=_C4009 ,C2493_=_C4029 ,C2493_=_C4046 ,\nC2493_=_C4120 ,C2514_=_C2869 ,C2514_=_C2885 ,C2514_=_C3191 ,C2514_=_C3294 ,C2514_=_C3403 ,\nC2514_=_C3616 ,C2514_=_C3656 ,C2514_=_C3689 ,C2514_=_C3701 ,C2514_=_C3845 ,C2514_=_C3976 ,\nC2514_=_C4024 ,C2514_=_C4031 ,C2514_=_C4087 ,C2514_=_C4108 ,C2514_=_C4118 ,C2643_=_C2648 ,\nC2643_=_C2712 ,C2643_=_C2740 ,C2643_=_C2782 ,C2643_=_C3289 ,C2643_=_C3396 ,C2643_=_C3558 ,\nC2643_=_C3646 ,C2643_=_C3790 ,C2643_=_C3791 ,C2643_=_C3792 ,C2643_=_C3793 ,C2643_=_C3794 ,\nC2643_=_C3795 ,C2648_=_C2718 ,C2648_=_C2746 ,C2648_=_C2763 ,C2648_=_C2791 ,C2648_=_C3009 ,\nC2648_=_C3244 ,C2648_=_C3359 ,C2648_=_C3789 ,C2648_=_C3842 ,C2648_=_C3877 ,C2648_=_C3980 ,\nC2648_=_C4009 ,C2648_=_C4029 ,C2648_=_C4046 ,C2648_=_C4120 ,C2712_=_C2718 ,C2712_=_C2740 ,\nC2712_=_C2782 ,C2712_=_C3289 ,C2712_=_C3396 ,C2712_=_C3558 ,C2712_=_C3646 ,C2712_=_C3790 ,\nC2712_=_C3791 ,C2712_=_C3792 ,C2712_=_C3793 ,C2712_=_C3794 ,C2712_=_C3795 ,C2718_=_C2746 ,\nC2718_=_C2763 ,C2718_=_C2791 ,C2718_=_C3009 ,C2718_=_C3244 ,C2718_=_C3359 ,C2718_=_C3789 ,\nC2718_=_C3842 ,C2718_=_C3877 ,C2718_=_C3980 ,C2718_=_C4009 ,C2718_=_C4029 ,C2718_=_C4046 ,\nC2718_=_C4120 ,C2734_=_C2740 ,C2734_=_C2741 ,C2734_=_C2746 ,C2734_=_C2749 ,C2734_=_C2826 ,\nC2734_=_C2840 ,C2734_=_C2994 ,C2734_=_C3113 ,C2734_=_C3114 ,C2734_=_C3115 ,C2734_=_C3116 ,\nC2734_=_C3118 ,C2734_=_C3119 ,C2734_=_C3121 ,C2734_=_C3122 ,C2740_=_C2741 ,C2740_=_C2746 ,\nC2740_=_C2782 ,C2740_=_C3289 ,C2740_=_C3396 ,C2740_=_C3558 ,C2740_=_C3646 ,C2740_=_C3790 ,\nC2740_=_C3791 ,C2740_=_C3792 ,C2740_=_C3793 ,C2740_=_C3794 ,C2740_=_C3795 ,C2741_=_C2746 ,\nC2741_=_C2832 ,C2741_=_C2847 ,C2741_=_C3145 ,C2741_=_C3200 ,C2741_=_C3250 ,C2741_=_C3278 ,\nC2741_=_C3828 ,C2741_=_C3829 ,C2741_=_C3831 ,C2741_=_C3832 ,C2741_=_C3833 ,C2741_=_C3834 ,\nC2746_=_C2763 ,C2746_=_C2791 ,C2746_=_C3009 ,C2746_=_C3244 ,C2746_=_C3359 ,C2746_=_C3789 ,\nC2746_=_C3842 ,C2746_=_C3877 ,C2746_=_C3980 ,C2746_=_C4009 ,C2746_=_C4029 ,C2746_=_C4046 ,\nC2746_=_C4120 ,C2749_=_C2763 ,C2749_=_C2826 ,C2749_=_C2840 ,C2749_=_C2994 ,C2749_=_C3113 ,\nC2749_=_C3114 ,C2749_=_C3115 ,C2749_=_C3116 ,C2749_=_C3118 ,C2749_=_C3119 ,C2749_=_C3121 ,\nC2749_=_C3122 ,C2763_=_C2791 ,C2763_=_C3009 ,C2763_=_C3244 ,C2763_=_C3359 ,C2763_=_C3789 ,\nC2763_=_C3842 ,C2763_=_C3877 ,C2763_=_C3980 ,C2763_=_C4009 ,C2763_=_C4029 ,C2763_=_C4046 ,\nC2763_=_C4120 ,C2782_=_C2791 ,C2782_=_C3289 ,C2782_=_C3396 ,C2782_=_C3558 ,C2782_=_C3646 ,\nC2782_=_C3790 ,C2782_=_C3791 ,C2782_=_C3792 ,C2782_=_C3793 ,C2782_=_C3794 ,C2782_=_C3795 ,\nC2791_=_C3009 ,C2791_=_C3244 ,C2791_=_C3359 ,C2791_=_C3789 ,C2791_=_C3842 ,C2791_=_C3877 ,\nC2791_=_C3980 ,C2791_=_C4009 ,C2791_=_C4029 ,C2791_=_C4046 ,C2791_=_C4120 ,C2826_=_C2832 ,\nC2826_=_C2840 ,C2826_=_C2994 ,C2826_=_C3113 ,C2826_=_C3114 ,C2826_=_C3115 ,C2826_=_C3116 ,\nC2826_=_C3118 ,C2826_=_C3119 ,C2826_=_C3121 ,C2826_=_C3122 ,C2832_=_C2847 ,C2832_=_C3145 ,\nC2832_=_C3200 ,C2832_=_C3250 ,C2832_=_C3278 ,C2832_=_C3828 ,C2832_=_C3829 ,C2832_=_C3831 ,\nC2832_=_C3832 ,C2832_=_C3833 ,C2832_=_C3834 ,C2840_=_C2847 ,C2840_=_C2994 ,C2840_=_C3113 ,\nC2840_=_C3114 ,C2840_=_C3115 ,C2840_=_C3116 ,C2840_=_C3118 ,C2840_=_C3119 ,C2840_=_C3121 ,\nC2840_=_C3122 ,C2847_=_C3145 ,C2847_=_C3200 ,C2847_=_C3250 ,C2847_=_C3278 ,C2847_=_C3828 ,\nC2847_=_C3829 ,C2847_=_C3831 ,C2847_=_C3832 ,C2847_=_C3833 ,C2847_=_C3834 ,C2869_=_C2885 ,\nC2869_=_C3191 ,C2869_=_C3294 ,C2869_=_C3403 ,C2869_=_C3616 ,C2869_=_C3656 ,C2869_=_C3689 ,\nC2869_=_C3701 ,C2869_=_C3845 ,C2869_=_C3976 ,C2869_=_C4024 ,C2869_=_C4031 ,C2869_=_C4087 ,\nC2869_=_C4108 ,C2869_=_C4118 ,C2885_=_C3191 ,C2885_=_C3294 ,C2885_=_C3403 ,C2885_=_C3616 ,\nC2885_=_C3656 ,C2885_=_C3689 ,C2885_=_C3701 ,C2885_=_C3845 ,C2885_=_C3976 ,C2885_=_C4024 ,\nC2885_=_C4031 ,C2885_=_C4087 ,C2885_=_C4108 ,C2885_=_C4118 ,C2994_=_C3009 ,C2994_=_C3113 ,\nC2994_=_C3114 ,C2994_=_C3115 ,C2994_=_C3116 ,C2994_=_C3118 ,C2994_=_C3119 ,C2994_=_C3121 ,\nC2994_=_C3122 ,C3009_=_C3244 ,C3009_=_C3359 ,C3009_=_C3789 ,C3009_=_C3842 ,C3009_=_C3877 ,\nC3009_=_C3980 ,C3009_=_C4009 ,C3009_=_C4029 ,C3009_=_C4046 ,C3009_=_C4120 ,C3113_=_C3114 ,\nC3113_=_C3115 ,C3113_=_C3116 ,C3113_=_C3118 ,C3113_=_C3119 ,C3113_=_C3121 ,C3113_=_C3122 ,\nC3113_=_C3145 ,C3114_=_C3115 ,C3114_=_C3116 ,C3114_=_C3118 ,C3114_=_C3119 ,C3114_=_C3121 ,\nC3114_=_C3122 ,C3114_=_C3244 ,C3115_=_C3116 ,C3115_=_C3118 ,C3115_=_C3119 ,C3115_=_C3121 ,\nC3115_=_C3122 ,C3115_=_C3359 ,C3116_=_C3118 ,C3116_=_C3119 ,C3116_=_C3121 ,C3116_=_C3122 ,\nC3116_=_C3789 ,C3118_=_C3119 ,C3118_=_C3121 ,C3118_=_C3122 ,C3118_=_C3828 ,C3118_=_C3839 ,\nC3118_=_C3842 ,C3119_=_C3121 ,C3119_=_C3122 ,C3119_=_C3791 ,C3119_=_C3829 ,C3119_=_C3978 ,\nC3119_=_C3980 ,C3121_=_C3122 ,C3121_=_C3831 ,C3121_=_C3996 ,C3121_=_C4009 ,C3122_=_C4120 ,\nC3145_=_C3200 ,C3145_=_C3250 ,C3145_=_C3278 ,C3145_=_C3828 ,C3145_=_C3829 ,C3145_=_C3831 ,\nC3145_=_C3832 ,C3145_=_C3833 ,C3145_=_C3834 ,C3191_=_C3294 ,C3191_=_C3403 ,C3191_=_C3616 ,\nC3191_=_C3656 ,C3191_=_C3689 ,C3191_=_C3701 ,C3191_=_C3845 ,C3191_=_C3976 ,C3191_=_C4024 ,\nC3191_=_C4031 ,C3191_=_C4087 ,C3191_=_C4108 ,C3191_=_C4118 ,C3200_=_C3250 ,C3200_=_C3278 ,\nC3200_=_C3828 ,C3200_=_C3829 ,C3200_=_C3831 ,C3200_=_C3832 ,C3200_=_C3833 ,C3200_=_C3834 ,\nC3217_=_C3315 ,C3217_=_C3400 ,C3217_=_C3431 ,C3217_=_C3671 ,C3217_=_C3761 ,C3217_=_C3767 ,\nC3217_=_C3839 ,C3217_=_C3955 ,C3217_=_C3959 ,C3217_=_C3978 ,C3217_=_C3983 ,C3217_=_C3996 ,\nC3244_=_C3359 ,C3244_=_C3789 ,C3244_=_C3842 ,C3244_=_C3877 ,C3244_=_C3980 ,C3244_=_C4009 ,\nC3244_=_C4029 ,C3244_=_C4046 ,C3244_=_C4120 ,C3250_=_C3278 ,C3250_=_C3828 ,C3250_=_C3829 ,\nC3250_=_C3831 ,C3250_=_C3832 ,C3250_=_C3833 ,C3250_=_C3834 ,C3278_=_C3828 ,C3278_=_C3829 ,\nC3278_=_C3831 ,C3278_=_C3832 ,C3278_=_C3833 ,C3278_=_C3834 ,C3289_=_C3294 ,C3289_=_C3396 ,\nC3289_=_C3558 ,C3289_=_C3646 ,C3289_=_C3790 ,C3289_=_C3791 ,C3289_=_C3792 ,C3289_=_C3793 ,\nC3289_=_C3794 ,C3289_=_C3795 ,C3294_=_C3403 ,C3294_=_C3616 ,C3294_=_C3656 ,C3294_=_C3689 ,\nC3294_=_C3701 ,C3294_=_C3845 ,C3294_=_C3976 ,C3294_=_C4024 ,C3294_=_C4031 ,C3294_=_C4087 ,\nC3294_=_C4108 ,C3294_=_C4118 ,C3315_=_C3400 ,C3315_=_C3431 ,C3315_=_C3671 ,C3315_=_C3761 ,\nC3315_=_C3767 ,C3315_=_C3839 ,C3315_=_C3955 ,C3315_=_C3959 ,C3315_=_C3978 ,C3315_=_C3983 ,\nC3315_=_C3996 ,C3359_=_C3789 ,C3359_=_C3842</w:t>
      </w:r>
    </w:p>
    <w:p>
      <w:pPr>
        <w:pStyle w:val="PreformattedText"/>
        <w:bidi w:val="0"/>
        <w:spacing w:before="0" w:after="0"/>
        <w:jc w:val="left"/>
        <w:rPr/>
      </w:pPr>
      <w:r>
        <w:rPr/>
        <w:t xml:space="preserve"> </w:t>
      </w:r>
      <w:r>
        <w:rPr/>
        <w:t>,C3359_=_C3877 ,C3359_=_C3980 ,C3359_=_C4009 ,\nC3359_=_C4029 ,C3359_=_C4046 ,C3359_=_C4120 ,C3396_=_C3400 ,C3396_=_C3403 ,C3396_=_C3558 ,\nC3396_=_C3646 ,C3396_=_C3790 ,C3396_=_C3791 ,C3396_=_C3792 ,C3396_=_C3793 ,C3396_=_C3794 ,\nC3396_=_C3795 ,C3400_=_C3403 ,C3400_=_C3431 ,C3400_=_C3671 ,C3400_=_C3761 ,C3400_=_C3767 ,\nC3400_=_C3839 ,C3400_=_C3955 ,C3400_=_C3959 ,C3400_=_C3978 ,C3400_=_C3983 ,C3400_=_C3996 ,\nC3403_=_C3616 ,C3403_=_C3656 ,C3403_=_C3689 ,C3403_=_C3701 ,C3403_=_C3845 ,C3403_=_C3976 ,\nC3403_=_C4024 ,C3403_=_C4031 ,C3403_=_C4087 ,C3403_=_C4108 ,C3403_=_C4118 ,C3431_=_C3671 ,\nC3431_=_C3761 ,C3431_=_C3767 ,C3431_=_C3839 ,C3431_=_C3955 ,C3431_=_C3959 ,C3431_=_C3978 ,\nC3431_=_C3983 ,C3431_=_C3996 ,C3558_=_C3646 ,C3558_=_C3790 ,C3558_=_C3791 ,C3558_=_C3792 ,\nC3558_=_C3793 ,C3558_=_C3794 ,C3558_=_C3795 ,C3616_=_C3656 ,C3616_=_C3689 ,C3616_=_C3701 ,\nC3616_=_C3845 ,C3616_=_C3976 ,C3616_=_C4024 ,C3616_=_C4031 ,C3616_=_C4087 ,C3616_=_C4108 ,\nC3616_=_C4118 ,C3646_=_C3656 ,C3646_=_C3790 ,C3646_=_C3791 ,C3646_=_C3792 ,C3646_=_C3793 ,\nC3646_=_C3794 ,C3646_=_C3795 ,C3656_=_C3689 ,C3656_=_C3701 ,C3656_=_C3845 ,C3656_=_C3976 ,\nC3656_=_C4024 ,C3656_=_C4031 ,C3656_=_C4087 ,C3656_=_C4108 ,C3656_=_C4118 ,C3671_=_C3761 ,\nC3671_=_C3767 ,C3671_=_C3839 ,C3671_=_C3955 ,C3671_=_C3959 ,C3671_=_C3978 ,C3671_=_C3983 ,\nC3671_=_C3996 ,C3689_=_C3701 ,C3689_=_C3845 ,C3689_=_C3976 ,C3689_=_C4024 ,C3689_=_C4031 ,\nC3689_=_C4087 ,C3689_=_C4108 ,C3689_=_C4118 ,C3701_=_C3845 ,C3701_=_C3976 ,C3701_=_C4024 ,\nC3701_=_C4031 ,C3701_=_C4087 ,C3701_=_C4108 ,C3701_=_C4118 ,C3761_=_C3767 ,C3761_=_C3839 ,\nC3761_=_C3955 ,C3761_=_C3959 ,C3761_=_C3978 ,C3761_=_C3983 ,C3761_=_C3996 ,C3767_=_C3839 ,\nC3767_=_C3955 ,C3767_=_C3959 ,C3767_=_C3978 ,C3767_=_C3983 ,C3767_=_C3996 ,C3789_=_C3842 ,\nC3789_=_C3877 ,C3789_=_C3980 ,C3789_=_C4009 ,C3789_=_C4029 ,C3789_=_C4046 ,C3789_=_C4120 ,\nC3790_=_C3791 ,C3790_=_C3792 ,C3790_=_C3793 ,C3790_=_C3794 ,C3790_=_C3795 ,C3790_=_C3877 ,\nC3791_=_C3792 ,C3791_=_C3793 ,C3791_=_C3794 ,C3791_=_C3795 ,C3791_=_C3829 ,C3791_=_C3978 ,\nC3791_=_C3980 ,C3792_=_C3793 ,C3792_=_C3794 ,C3792_=_C3795 ,C3792_=_C4029 ,C3793_=_C3794 ,\nC3793_=_C3795 ,C3793_=_C3832 ,C3793_=_C4046 ,C3794_=_C3795 ,C3794_=_C4087 ,C3795_=_C4108 ,\nC3828_=_C3829 ,C3828_=_C3831 ,C3828_=_C3832 ,C3828_=_C3833 ,C3828_=_C3834 ,C3828_=_C3839 ,\nC3828_=_C3842 ,C3829_=_C3831 ,C3829_=_C3832 ,C3829_=_C3833 ,C3829_=_C3834 ,C3829_=_C3978 ,\nC3829_=_C3980 ,C3831_=_C3832 ,C3831_=_C3833 ,C3831_=_C3834 ,C3831_=_C3996 ,C3831_=_C4009 ,\nC3832_=_C3833 ,C3832_=_C3834 ,C3832_=_C4046 ,C3833_=_C3834 ,C3834_=_C4118 ,C3839_=_C3842 ,\nC3839_=_C3955 ,C3839_=_C3959 ,C3839_=_C3978 ,C3839_=_C3983 ,C3839_=_C3996 ,C3842_=_C3877 ,\nC3842_=_C3980 ,C3842_=_C4009 ,C3842_=_C4029 ,C3842_=_C4046 ,C3842_=_C4120 ,C3845_=_C3976 ,\nC3845_=_C4024 ,C3845_=_C4031 ,C3845_=_C4087 ,C3845_=_C4108 ,C3845_=_C4118 ,C3877_=_C3980 ,\nC3877_=_C4009 ,C3877_=_C4029 ,C3877_=_C4046 ,C3877_=_C4120 ,C3955_=_C3959 ,C3955_=_C3978 ,\nC3955_=_C3983 ,C3955_=_C3996 ,C3959_=_C3978 ,C3959_=_C3983 ,C3959_=_C3996 ,C3976_=_C4024 ,\nC3976_=_C4031 ,C3976_=_C4087 ,C3976_=_C4108 ,C3976_=_C4118 ,C3978_=_C3980 ,C3978_=_C3983 ,\nC3978_=_C3996 ,C3980_=_C4009 ,C3980_=_C4029 ,C3980_=_C4046 ,C3980_=_C4120 ,C3983_=_C3996 ,\nC3996_=_C4009 ,C4009_=_C4029 ,C4009_=_C4046 ,C4009_=_C4120 ,C4024_=_C4031 ,C4024_=_C4087 ,\nC4024_=_C4108 ,C4024_=_C4118 ,C4029_=_C4046 ,C4029_=_C4120 ,C4031_=_C4087 ,C4031_=_C4108 ,\nC4031_=_C4118 ,C4046_=_C4120 ,C4087_=_C4108 ,C4087_=_C4118 ,C4108_=_C4118 ,"];138[shape=box, label="id:138 level: 5\n194: C517 C526 C577 C578 C750 \nC762 C831 C924 C925 C926 C927 \nC928 C929 C930 C931 C932 C933 \nC935 C936 C937 C938 C939 C940 \nC941 C943 C944 C945 C946 C947 \nC948 C949 C950 C1023 C1074 C1136 \nC1149 C1195 C1238 C1253 C1255 C1258 \nC1259 C1269 C1327 C1351 C1360 C1361 \nC1381 C1471 C1500 C1544 C1545 C1546 \nC1547 C1548 C1549 C1551 C1552 C1553 \nC1554 C1556 C1557 C1558 C1559 C1560 \nC1561 C1562 C1564 C1565 C1566 C1567 \nC1568 C1569 C1570 C1571 C1597 C1665 \nC1669 C1702 C1784 C1912 C1970 C2022 \nC2037 C2044 C2051 C2077 C2120 C2121 \nC2122 C2123 C2125 C2126 C2127 C2128 \nC2129 C2130 C2131 C2132 C2133 C2135 \nC2136 C2137 C2138 C2139 C2140 C2141 \nC2206 C2207 C2220 C2223 C2227 C2241 \nC2291 C2292 C2301 C2302 C2303 C2305 \nC2306 C2307 C2308 C2309 C2310 C2311 \nC2312 C2313 C2314 C2315 C2317 C2318 \nC2319 C2320 C2321 C2432 C2442 C2472 \nC2538 C2544 C2567 C2586 C2635 C2706 \nC2707 C2708 C2709 C2710 C2711 C2712 \nC2713 C2714 C2716 C2717 C2718 C3118 \nC3119 C3206 C3207 C3208 C3209 C3210 \nC3211 C3212 C3213 C3214 C3216 C3217 \nC3218 C3219 C3220 C3221 C3301 C3342 \nC3398 C3418 C3560 C3579 C3587 C3610 \nC3708 C3791 C3828 C3829 C3836 C3837 \nC3838 C3839 C3840 C3841 C3842 C3889 \nC3978 C3979 C3980 \n2518: C517_=_C526( C517 C526 ) C517_=_C1136( C517 C1136 ) C517_=_C1238( C517 C1238 ) C517_=_C1259( C517 C1259 ) C517_=_C2207( C517 C2207 ) \nC517_=_C2227( C517 C2227 ) C517_=_C2303( C517 C2303 ) C517_=_C2432( C517 C2432 ) C517_=_C2472( C517 C2472 ) C517_=_C2635( C517 C2635 ) C517_=_C2706( C517 C2706 ) \nC517_=_C2707( C517 C2707 ) C517_=_C2708( C517 C2708 ) C517_=_C2709( C517 C2709 ) C517_=_C2710( C517 C2710 ) C517_=_C2711( C517 C2711 ) C517_=_C2712( C517 C2712 ) \nC517_=_C2713( C517 C2713 ) C517_=_C2714( C517 C2714 ) C517_=_C2716( C517 C2716 ) C517_=_C2717( C517 C2717 ) C517_=_C2718( C517 C2718 ) C526_=_C578( C526 C578 ) \nC526_=_C1149( C526 C1149 ) C526_=_C1253( C526 C1253 ) C526_=_C1269( C526 C1269 ) C526_=_C1361( C526 C1361 ) C526_=_C2220( C526 C2220 ) C526_=_C2241( C526 C2241 ) \nC526_=_C2292( C526 C2292 ) C526_=_C2318( C526 C2318 ) C526_=_C2442( C526 C2442 ) C526_=_C3119( C526 C3119 ) C526_=_C3301( C526 C3301 ) C526_=_C3398( C526 C3398 ) \nC526_=_C3560( C526 C3560 ) C526_=_C3708( C526 C3708 ) C526_=_C3791( C526 C3791 ) C526_=_C3829( C526 C3829 ) C526_=_C3838( C526 C3838 ) C526_=_C3889( C526 C3889 ) \nC526_=_C3978( C526 C3978 ) C526_=_C3979( C526 C3979 ) C526_=_C3980( C526 C3980 ) C577_=_C578( C577 C578 ) C577_=_C762( C577 C762 ) C577_=_C1023( C577 C1023 ) \nC577_=_C1074( C577 C1074 ) C577_=_C1360( C577 C1360 ) C577_=_C1381( C577 C1381 ) C577_=_C1669( C577 C1669 ) C577_=_C1970( C577 C1970 ) C577_=_C2051( C577 C2051 ) \nC577_=_C2291( C577 C2291 ) C577_=_C2544( C577 C2544 ) C577_=_C2586( C577 C2586 ) C577_=_C3118( C577 C3118 ) C577_=_C3342( C577 C3342 ) C577_=_C3418( C577 C3418 ) \nC577_=_C3579( C577 C3579 ) C577_=_C3587( C577 C3587 ) C577_=_C3610( C577 C3610 ) C577_=_C3828( C577 C3828 ) C577_=_C3836( C577 C3836 ) C577_=_C3837( C577 C3837 ) \nC577_=_C3838( C577 C3838 ) C577_=_C3839( C577 C3839 ) C577_=_C3840( C577 C3840 ) C577_=_C3841( C577 C3841 ) C577_=_C3842( C577 C3842 ) C578_=_C1149( C578 C1149 ) \nC578_=_C1253( C578 C1253 ) C578_=_C1269( C578 C1269 ) C578_=_C1361( C578 C1361 ) C578_=_C2220( C578 C2220 ) C578_=_C2241( C578 C2241 ) C578_=_C2292( C578 C2292 ) \nC578_=_C2318( C578 C2318 ) C578_=_C2442( C578 C2442 ) C578_=_C3119( C578 C3119 ) C578_=_C3301( C578 C3301 ) C578_=_C3398( C578 C3398 ) C578_=_C3560( C578 C3560 ) \nC578_=_C3708( C578 C3708 ) C578_=_C3791( C578 C3791 ) C578_=_C3829( C578 C3829 ) C578_=_C3838( C578 C3838 ) C578_=_C3889( C578 C3889 ) C578_=_C3978( C578 C3978 ) \nC578_=_C3979( C578 C3979 ) C578_=_C3980( C578 C3980 ) C750_=_C762( C750 C762 ) C750_=_C1255( C750 C1255 ) C750_=_C1500( C750 C1500 ) C750_=_C1912( C750 C1912 ) \nC750_=_C2077( C750 C2077 ) C750_=_C2120( C750 C2120 ) C750_=_C2121( C750 C2121 ) C750_=_C2122( C750 C2122 ) C750_=_C2123( C750 C2123 ) C750_=_C2125( C750 C2125 ) \nC750_=_C2126( C750 C2126 ) C750_=_C2127( C750 C2127 ) C750_=_C2128( C750 C2128 ) C750_=_C2129( C750 C2129 ) C750_=_C2130( C750 C2130 ) C750_=_C2131( C750 C2131 ) \nC750_=_C2132( C750 C2132 ) C750_=_C2133( C750 C2133 ) C750_=_C2135( C750 C2135 ) C750_=_C2136( C750 C2136 ) C750_=_C2137( C750 C2137 ) C750_=_C2138( C750 C2138 ) \nC750_=_C2139( C750 C2139 ) C750_=_C2140( C750 C2140 ) C750_=_C2141( C750 C2141 ) C762_=_C1023( C762 C1023 ) C762_=_C1074( C762 C1074 ) C762_=_C1360( C762 C1360 ) \nC762_=_C1381( C762 C1381 ) C762_=_C1669( C762 C1669 ) C762_=_C1970( C762 C1970 ) C762_=_C2051( C762 C2051 ) C762_=_C2291( C762 C2291 ) C762_=_C2544( C762 C2544 ) \nC762_=_C2586( C762 C2586 ) C762_=_C3118( C762 C3118 ) C762_=_C3342( C762 C3342 ) C762_=_C3418( C762 C3418 ) C762_=_C3579( C762 C3579 ) C762_=_C3587( C762 C3587 ) \nC762_=_C3610( C762 C3610 ) C762_=_C3828( C762 C3828 ) C762_=_C3836( C762 C3836 ) C762_=_C3837( C762 C3837 ) C762_=_C3838( C762 C3838 ) C762_=_C3839( C762 C3839 ) \nC762_=_C3840( C762 C3840 ) C762_=_C3841( C762 C3841 ) C762_=_C3842( C762 C3842 ) C831_=_C1195( C831 C1195 ) C831_=_C1327( C831 C1327 ) C831_=_C1351( C831 C1351 ) \nC831_=_C1597( C831 C1597 ) C831_=_C1665( C831 C1665 ) C831_=_C1784( C831 C1784 ) C831_=_C2022( C831 C2022 ) C831_=_C2044( C831 C2044 ) C831_=_C2538( C831 C2538 ) \nC831_=_C2567( C831 C2567 ) C831_=_C3206( C831 C3206 ) C831_=_C3207( C831 C3207 ) C831_=_C3208( C831 C3208 ) C831_=_C3209( C831 C3209 ) C831_=_C3210( C831 C3210 ) \nC831_=_C3211( C831 C3211 ) C831_=_C3212( C831 C3212 ) C831_=_C3213( C831 C3213 ) C831_=_C3214( C831 C3214 ) C831_=_C3216( C831 C3216 ) C831_=_C3217( C831 C3217 ) \nC831_=_C3218( C831 C3218 ) C831_=_C3219( C831 C3219 ) C831_=_C3220( C831 C3220 ) C831_=_C3221( C831 C3221 ) C924_=_C925( C924 C925 ) C924_=_C926( C924 C926 ) \nC924_=_C927( C924 C927 ) C924_=_C928( C924 C928 ) C924_=_C929( C924 C929 ) C924_=_C930( C924 C930 ) C924_=_C931( C924 C931 ) C924_=_C932( C924 C932 ) \nC924_=_C933( C924 C933 ) C924_=_C935( C924 C935 ) C924_=_C936( C924 C936 ) C924_=_C937( C924 C937 ) C924_=_C938( C924 C938 ) C924_=_C939( C924 C939 ) \nC924_=_C940( C924 C940 ) C924_=_C941( C924 C941 ) C924_=_C943( C924 C943 ) C924_=_C944( C924 C944 ) C924_=_C945( C924 C945 ) C924_=_C946( C924 C946 ) \nC924_=_C947( C924 C947 ) C924_=_C948( C924 C948 ) C924_=_C949( C924 C949 ) C924_=_C950( C924 C950 ) C925_=_C926( C925</w:t>
      </w:r>
    </w:p>
    <w:p>
      <w:pPr>
        <w:pStyle w:val="PreformattedText"/>
        <w:bidi w:val="0"/>
        <w:spacing w:before="0" w:after="0"/>
        <w:jc w:val="left"/>
        <w:rPr/>
      </w:pPr>
      <w:r>
        <w:rPr/>
        <w:t xml:space="preserve"> </w:t>
      </w:r>
      <w:r>
        <w:rPr/>
        <w:t>C926 ) C925_=_C927( C925 C927 ) \nC925_=_C928( C925 C928 ) C925_=_C929( C925 C929 ) C925_=_C930( C925 C930 ) C925_=_C931( C925 C931 ) C925_=_C932( C925 C932 ) C925_=_C933( C925 C933 ) \nC925_=_C935( C925 C935 ) C925_=_C936( C925 C936 ) C925_=_C937( C925 C937 ) C925_=_C938( C925 C938 ) C925_=_C939( C925 C939 ) C925_=_C940( C925 C940 ) \nC925_=_C941( C925 C941 ) C925_=_C943( C925 C943 ) C925_=_C944( C925 C944 ) C925_=_C945( C925 C945 ) C925_=_C946( C925 C946 ) C925_=_C947( C925 C947 ) \nC925_=_C948( C925 C948 ) C925_=_C949( C925 C949 ) C925_=_C950( C925 C950 ) C926_=_C927( C926 C927 ) C926_=_C928( C926 C928 ) C926_=_C929( C926 C929 ) \nC926_=_C930( C926 C930 ) C926_=_C931( C926 C931 ) C926_=_C932( C926 C932 ) C926_=_C933( C926 C933 ) C926_=_C935( C926 C935 ) C926_=_C936( C926 C936 ) \nC926_=_C937( C926 C937 ) C926_=_C938( C926 C938 ) C926_=_C939( C926 C939 ) C926_=_C940( C926 C940 ) C926_=_C941( C926 C941 ) C926_=_C943( C926 C943 ) \nC926_=_C944( C926 C944 ) C926_=_C945( C926 C945 ) C926_=_C946( C926 C946 ) C926_=_C947( C926 C947 ) C926_=_C948( C926 C948 ) C926_=_C949( C926 C949 ) \nC926_=_C950( C926 C950 ) C926_=_C1255( C926 C1255 ) C926_=_C1258( C926 C1258 ) C926_=_C1259( C926 C1259 ) C926_=_C1269( C926 C1269 ) C927_=_C928( C927 C928 ) \nC927_=_C929( C927 C929 ) C927_=_C930( C927 C930 ) C927_=_C931( C927 C931 ) C927_=_C932( C927 C932 ) C927_=_C933( C927 C933 ) C927_=_C935( C927 C935 ) \nC927_=_C936( C927 C936 ) C927_=_C937( C927 C937 ) C927_=_C938( C927 C938 ) C927_=_C939( C927 C939 ) C927_=_C940( C927 C940 ) C927_=_C941( C927 C941 ) \nC927_=_C943( C927 C943 ) C927_=_C944( C927 C944 ) C927_=_C945( C927 C945 ) C927_=_C946( C927 C946 ) C927_=_C947( C927 C947 ) C927_=_C948( C927 C948 ) \nC927_=_C949( C927 C949 ) C927_=_C950( C927 C950 ) C928_=_C929( C928 C929 ) C928_=_C930( C928 C930 ) C928_=_C931( C928 C931 ) C928_=_C932( C928 C932 ) \nC928_=_C933( C928 C933 ) C928_=_C935( C928 C935 ) C928_=_C936( C928 C936 ) C928_=_C937( C928 C937 ) C928_=_C938( C928 C938 ) C928_=_C939( C928 C939 ) \nC928_=_C940( C928 C940 ) C928_=_C941( C928 C941 ) C928_=_C943( C928 C943 ) C928_=_C944( C928 C944 ) C928_=_C945( C928 C945 ) C928_=_C946( C928 C946 ) \nC928_=_C947( C928 C947 ) C928_=_C948( C928 C948 ) C928_=_C949( C928 C949 ) C928_=_C950( C928 C950 ) C928_=_C1544( C928 C1544 ) C929_=_C930( C929 C930 ) \nC929_=_C931( C929 C931 ) C929_=_C932( C929 C932 ) C929_=_C933( C929 C933 ) C929_=_C935( C929 C935 ) C929_=_C936( C929 C936 ) C929_=_C937( C929 C937 ) \nC929_=_C938( C929 C938 ) C929_=_C939( C929 C939 ) C929_=_C940( C929 C940 ) C929_=_C941( C929 C941 ) C929_=_C943( C929 C943 ) C929_=_C944( C929 C944 ) \nC929_=_C945( C929 C945 ) C929_=_C946( C929 C946 ) C929_=_C947( C929 C947 ) C929_=_C948( C929 C948 ) C929_=_C949( C929 C949 ) C929_=_C950( C929 C950 ) \nC929_=_C1546( C929 C1546 ) C930_=_C931( C930 C931 ) C930_=_C932( C930 C932 ) C930_=_C933( C930 C933 ) C930_=_C935( C930 C935 ) C930_=_C936( C930 C936 ) \nC930_=_C937( C930 C937 ) C930_=_C938( C930 C938 ) C930_=_C939( C930 C939 ) C930_=_C940( C930 C940 ) C930_=_C941( C930 C941 ) C930_=_C943( C930 C943 ) \nC930_=_C944( C930 C944 ) C930_=_C945( C930 C945 ) C930_=_C946( C930 C946 ) C930_=_C947( C930 C947 ) C930_=_C948( C930 C948 ) C930_=_C949( C930 C949 ) \nC930_=_C950( C930 C950 ) C931_=_C932( C931 C932 ) C931_=_C933( C931 C933 ) C931_=_C935( C931 C935 ) C931_=_C936( C931 C936 ) C931_=_C937( C931 C937 ) \nC931_=_C938( C931 C938 ) C931_=_C939( C931 C939 ) C931_=_C940( C931 C940 ) C931_=_C941( C931 C941 ) C931_=_C943( C931 C943 ) C931_=_C944( C931 C944 ) \nC931_=_C945( C931 C945 ) C931_=_C946( C931 C946 ) C931_=_C947( C931 C947 ) C931_=_C948( C931 C948 ) C931_=_C949( C931 C949 ) C931_=_C950( C931 C950 ) \nC932_=_C933( C932 C933 ) C932_=_C935( C932 C935 ) C932_=_C936( C932 C936 ) C932_=_C937( C932 C937 ) C932_=_C938( C932 C938 ) C932_=_C939( C932 C939 ) \nC932_=_C940( C932 C940 ) C932_=_C941( C932 C941 ) C932_=_C943( C932 C943 ) C932_=_C944( C932 C944 ) C932_=_C945( C932 C945 ) C932_=_C946( C932 C946 ) \nC932_=_C947( C932 C947 ) C932_=_C948( C932 C948 ) C932_=_C949( C932 C949 ) C932_=_C950( C932 C950 ) C933_=_C935( C933 C935 ) C933_=_C936( C933 C936 ) \nC933_=_C937( C933 C937 ) C933_=_C938( C933 C938 ) C933_=_C939( C933 C939 ) C933_=_C940( C933 C940 ) C933_=_C941( C933 C941 ) C933_=_C943( C933 C943 ) \nC933_=_C944( C933 C944 ) C933_=_C945( C933 C945 ) C933_=_C946( C933 C946 ) C933_=_C947( C933 C947 ) C933_=_C948( C933 C948 ) C933_=_C949( C933 C949 ) \nC933_=_C950( C933 C950 ) C935_=_C936( C935 C936 ) C935_=_C937( C935 C937 ) C935_=_C938( C935 C938 ) C935_=_C939( C935 C939 ) C935_=_C940( C935 C940 ) \nC935_=_C941( C935 C941 ) C935_=_C943( C935 C943 ) C935_=_C944( C935 C944 ) C935_=_C945( C935 C945 ) C935_=_C946( C935 C946 ) C935_=_C947( C935 C947 ) \nC935_=_C948( C935 C948 ) C935_=_C949( C935 C949 ) C935_=_C950( C935 C950 ) C935_=_C2120( C935 C2120 ) C935_=_C2206( C935 C2206 ) C935_=_C2207( C935 C2207 ) \nC935_=_C2220( C935 C2220 ) C936_=_C937( C936 C937 ) C936_=_C938( C936 C938 ) C936_=_C939( C936 C939 ) C936_=_C940( C936 C940 ) C936_=_C941( C936 C941 ) \nC936_=_C943( C936 C943 ) C936_=_C944( C936 C944 ) C936_=_C945( C936 C945 ) C936_=_C946( C936 C946 ) C936_=_C947( C936 C947 ) C936_=_C948( C936 C948 ) \nC936_=_C949( C936 C949 ) C936_=_C950( C936 C950 ) C937_=_C938( C937 C938 ) C937_=_C939( C937 C939 ) C937_=_C940( C937 C940 ) C937_=_C941( C937 C941 ) \nC937_=_C943( C937 C943 ) C937_=_C944( C937 C944 ) C937_=_C945( C937 C945 ) C937_=_C946( C937 C946 ) C937_=_C947( C937 C947 ) C937_=_C948( C937 C948 ) \nC937_=_C949( C937 C949 ) C937_=_C950( C937 C950 ) C937_=_C1258( C937 C1258 ) C937_=_C1702( C937 C1702 ) C937_=_C2037( C937 C2037 ) C937_=_C2121( C937 C2121 ) \nC937_=_C2206( C937 C2206 ) C937_=_C2223( C937 C2223 ) C937_=_C2301( C937 C2301 ) C937_=_C2302( C937 C2302 ) C937_=_C2303( C937 C2303 ) C937_=_C2305( C937 C2305 ) \nC937_=_C2306( C937 C2306 ) C937_=_C2307( C937 C2307 ) C937_=_C2308( C937 C2308 ) C937_=_C2309( C937 C2309 ) C937_=_C2310( C937 C2310 ) C937_=_C2311( C937 C2311 ) \nC937_=_C2312( C937 C2312 ) C937_=_C2313( C937 C2313 ) C937_=_C2314( C937 C2314 ) C937_=_C2315( C937 C2315 ) C937_=_C2317( C937 C2317 ) C937_=_C2318( C937 C2318 ) \nC937_=_C2319( C937 C2319 ) C937_=_C2320( C937 C2320 ) C937_=_C2321( C937 C2321 ) C938_=_C939( C938 C939 ) C938_=_C940( C938 C940 ) C938_=_C941( C938 C941 ) \nC938_=_C943( C938 C943 ) C938_=_C944( C938 C944 ) C938_=_C945( C938 C945 ) C938_=_C946( C938 C946 ) C938_=_C947( C938 C947 ) C938_=_C948( C938 C948 ) \nC938_=_C949( C938 C949 ) C938_=_C950( C938 C950 ) C938_=_C2122( C938 C2122 ) C939_=_C940( C939 C940 ) C939_=_C941( C939 C941 ) C939_=_C943( C939 C943 ) \nC939_=_C944( C939 C944 ) C939_=_C945( C939 C945 ) C939_=_C946( C939 C946 ) C939_=_C947( C939 C947 ) C939_=_C948( C939 C948 ) C939_=_C949( C939 C949 ) \nC939_=_C950( C939 C950 ) C939_=_C1551( C939 C1551 ) C939_=_C2301( C939 C2301 ) C939_=_C2538( C939 C2538 ) C939_=_C2544( C939 C2544 ) C940_=_C941( C940 C941 ) \nC940_=_C943( C940 C943 ) C940_=_C944( C940 C944 ) C940_=_C945( C940 C945 ) C940_=_C946( C940 C946 ) C940_=_C947( C940 C947 ) C940_=_C948( C940 C948 ) \nC940_=_C949( C940 C949 ) C940_=_C950( C940 C950 ) C940_=_C2567( C940 C2567 ) C941_=_C943( C941 C943 ) C941_=_C944( C941 C944 ) C941_=_C945( C941 C945 ) \nC941_=_C946( C941 C946 ) C941_=_C947( C941 C947 ) C941_=_C948( C941 C948 ) C941_=_C949( C941 C949 ) C941_=_C950( C941 C950 ) C943_=_C944( C943 C944 ) \nC943_=_C945( C943 C945 ) C943_=_C946( C943 C946 ) C943_=_C947( C943 C947 ) C943_=_C948( C943 C948 ) C943_=_C949( C943 C949 ) C943_=_C950( C943 C950 ) \nC944_=_C945( C944 C945 ) C944_=_C946( C944 C946 ) C944_=_C947( C944 C947 ) C944_=_C948( C944 C948 ) C944_=_C949( C944 C949 ) C944_=_C950( C944 C950 ) \nC945_=_C946( C945 C946 ) C945_=_C947( C945 C947 ) C945_=_C948( C945 C948 ) C945_=_C949( C945 C949 ) C945_=_C950( C945 C950 ) C946_=_C947( C946 C947 ) \nC946_=_C948( C946 C948 ) C946_=_C949( C946 C949 ) C946_=_C950( C946 C950 ) C947_=_C948( C947 C948 ) C947_=_C949( C947 C949 ) C947_=_C950( C947 C950 ) \nC947_=_C2127( C947 C2127 ) C947_=_C2305( C947 C2305 ) C947_=_C2708( C947 C2708 ) C947_=_C3301( C947 C3301 ) C948_=_C949( C948 C949 ) C948_=_C950( C948 C950 ) \nC948_=_C2131( C948 C2131 ) C948_=_C2313( C948 C2313 ) C948_=_C2711( C948 C2711 ) C948_=_C3708( C948 C3708 ) C949_=_C950( C949 C950 ) C950_=_C2133( C950 C2133 ) \nC950_=_C2317( C950 C2317 ) C950_=_C2714( C950 C2714 ) C950_=_C3889( C950 C3889 ) C1023_=_C1074( C1023 C1074 ) C1023_=_C1360( C1023 C1360 ) C1023_=_C1381( C1023 C1381 ) \nC1023_=_C1669( C1023 C1669 ) C1023_=_C1970( C1023 C1970 ) C1023_=_C2051( C1023 C2051 ) C1023_=_C2291( C1023 C2291 ) C1023_=_C2544( C1023 C2544 ) C1023_=_C2586( C1023 C2586 ) \nC1023_=_C3118( C1023 C3118 ) C1023_=_C3342( C1023 C3342 ) C1023_=_C3418( C1023 C3418 ) C1023_=_C3579( C1023 C3579 ) C1023_=_C3587( C1023 C3587 ) C1023_=_C3610( C1023 C3610 ) \nC1023_=_C3828( C1023 C3828 ) C1023_=_C3836( C1023 C3836 ) C1023_=_C3837( C1023 C3837 ) C1023_=_C3838( C1023 C3838 ) C1023_=_C3839( C1023 C3839 ) C1023_=_C3840( C1023 C3840 ) \nC1023_=_C3841( C1023 C3841 ) C1023_=_C3842( C1023 C3842 ) C1074_=_C1360( C1074 C1360 ) C1074_=_C1381( C1074 C1381 ) C1074_=_C1669( C1074 C1669 ) C1074_=_C1970( C1074 C1970 ) \nC1074_=_C2051( C1074 C2051 ) C1074_=_C2291( C1074 C2291 ) C1074_=_C2544( C1074 C2544 ) C1074_=_C2586( C1074 C2586 ) C1074_=_C3118( C1074 C3118 ) C1074_=_C3342( C1074 C3342 ) \nC1074_=_C3418( C1074 C3418 ) C1074_=_C3579( C1074 C3579 ) C1074_=_C3587( C1074 C3587 ) C1074_=_C3610( C1074 C3610 ) C1074_=_C3828( C1074 C3828 ) C1074_=_C3836( C1074 C3836 ) \nC1074_=_C3837( C1074 C3837 ) C1074_=_C3838( C1074 C3838 ) C1074_=_C3839( C1074 C3839 ) C1074_=_C3840( C1074 C3840 ) C1074_=_C3841( C1074 C3841 ) C1074_=_C3842( C1074 C3842 ) \nC1136_=_C1149( C1136 C1149 ) C1136_=_C1238( C1136 C1238 ) C1136_=_C1259( C1136 C1259 ) C1136_=_C2207( C1136 C2207 ) C1136_=_C2227( C1136 C2227 ) C1136_=_C2303(</w:t>
      </w:r>
    </w:p>
    <w:p>
      <w:pPr>
        <w:pStyle w:val="PreformattedText"/>
        <w:bidi w:val="0"/>
        <w:spacing w:before="0" w:after="0"/>
        <w:jc w:val="left"/>
        <w:rPr/>
      </w:pPr>
      <w:r>
        <w:rPr/>
        <w:t xml:space="preserve"> </w:t>
      </w:r>
      <w:r>
        <w:rPr/>
        <w:t>C1136 C2303 ) \nC1136_=_C2432( C1136 C2432 ) C1136_=_C2472( C1136 C2472 ) C1136_=_C2635( C1136 C2635 ) C1136_=_C2706( C1136 C2706 ) C1136_=_C2707( C1136 C2707 ) C1136_=_C2708( C1136 C2708 ) \nC1136_=_C2709( C1136 C2709 ) C1136_=_C2710( C1136 C2710 ) C1136_=_C2711( C1136 C2711 ) C1136_=_C2712( C1136 C2712 ) C1136_=_C2713( C1136 C2713 ) C1136_=_C2714( C1136 C2714 ) \nC1136_=_C2716( C1136 C2716 ) C1136_=_C2717( C1136 C2717 ) C1136_=_C2718( C1136 C2718 ) C1149_=_C1253( C1149 C1253 ) C1149_=_C1269( C1149 C1269 ) C1149_=_C1361( C1149 C1361 ) \nC1149_=_C2220( C1149 C2220 ) C1149_=_C2241( C1149 C2241 ) C1149_=_C2292( C1149 C2292 ) C1149_=_C2318( C1149 C2318 ) C1149_=_C2442( C1149 C2442 ) C1149_=_C3119( C1149 C3119 ) \nC1149_=_C3301( C1149 C3301 ) C1149_=_C3398( C1149 C3398 ) C1149_=_C3560( C1149 C3560 ) C1149_=_C3708( C1149 C3708 ) C1149_=_C3791( C1149 C3791 ) C1149_=_C3829( C1149 C3829 ) \nC1149_=_C3838( C1149 C3838 ) C1149_=_C3889( C1149 C3889 ) C1149_=_C3978( C1149 C3978 ) C1149_=_C3979( C1149 C3979 ) C1149_=_C3980( C1149 C3980 ) C1195_=_C1327( C1195 C1327 ) \nC1195_=_C1351( C1195 C1351 ) C1195_=_C1597( C1195 C1597 ) C1195_=_C1665( C1195 C1665 ) C1195_=_C1784( C1195 C1784 ) C1195_=_C2022( C1195 C2022 ) C1195_=_C2044( C1195 C2044 ) \nC1195_=_C2538( C1195 C2538 ) C1195_=_C2567( C1195 C2567 ) C1195_=_C3206( C1195 C3206 ) C1195_=_C3207( C1195 C3207 ) C1195_=_C3208( C1195 C3208 ) C1195_=_C3209( C1195 C3209 ) \nC1195_=_C3210( C1195 C3210 ) C1195_=_C3211( C1195 C3211 ) C1195_=_C3212( C1195 C3212 ) C1195_=_C3213( C1195 C3213 ) C1195_=_C3214( C1195 C3214 ) C1195_=_C3216( C1195 C3216 ) \nC1195_=_C3217( C1195 C3217 ) C1195_=_C3218( C1195 C3218 ) C1195_=_C3219( C1195 C3219 ) C1195_=_C3220( C1195 C3220 ) C1195_=_C3221( C1195 C3221 ) C1238_=_C1253( C1238 C1253 ) \nC1238_=_C1259( C1238 C1259 ) C1238_=_C2207( C1238 C2207 ) C1238_=_C2227( C1238 C2227 ) C1238_=_C2303( C1238 C2303 ) C1238_=_C2432( C1238 C2432 ) C1238_=_C2472( C1238 C2472 ) \nC1238_=_C2635( C1238 C2635 ) C1238_=_C2706( C1238 C2706 ) C1238_=_C2707( C1238 C2707 ) C1238_=_C2708( C1238 C2708 ) C1238_=_C2709( C1238 C2709 ) C1238_=_C2710( C1238 C2710 ) \nC1238_=_C2711( C1238 C2711 ) C1238_=_C2712( C1238 C2712 ) C1238_=_C2713( C1238 C2713 ) C1238_=_C2714( C1238 C2714 ) C1238_=_C2716( C1238 C2716 ) C1238_=_C2717( C1238 C2717 ) \nC1238_=_C2718( C1238 C2718 ) C1253_=_C1269( C1253 C1269 ) C1253_=_C1361( C1253 C1361 ) C1253_=_C2220( C1253 C2220 ) C1253_=_C2241( C1253 C2241 ) C1253_=_C2292( C1253 C2292 ) \nC1253_=_C2318( C1253 C2318 ) C1253_=_C2442( C1253 C2442 ) C1253_=_C3119( C1253 C3119 ) C1253_=_C3301( C1253 C3301 ) C1253_=_C3398( C1253 C3398 ) C1253_=_C3560( C1253 C3560 ) \nC1253_=_C3708( C1253 C3708 ) C1253_=_C3791( C1253 C3791 ) C1253_=_C3829( C1253 C3829 ) C1253_=_C3838( C1253 C3838 ) C1253_=_C3889( C1253 C3889 ) C1253_=_C3978( C1253 C3978 ) \nC1253_=_C3979( C1253 C3979 ) C1253_=_C3980( C1253 C3980 ) C1255_=_C1258( C1255 C1258 ) C1255_=_C1259( C1255 C1259 ) C1255_=_C1269( C1255 C1269 ) C1255_=_C1500( C1255 C1500 ) \nC1255_=_C1912( C1255 C1912 ) C1255_=_C2077( C1255 C2077 ) C1255_=_C2120( C1255 C2120 ) C1255_=_C2121( C1255 C2121 ) C1255_=_C2122( C1255 C2122 ) C1255_=_C2123( C1255 C2123 ) \nC1255_=_C2125( C1255 C2125 ) C1255_=_C2126( C1255 C2126 ) C1255_=_C2127( C1255 C2127 ) C1255_=_C2128( C1255 C2128 ) C1255_=_C2129( C1255 C2129 ) C1255_=_C2130( C1255 C2130 ) \nC1255_=_C2131( C1255 C2131 ) C1255_=_C2132( C1255 C2132 ) C1255_=_C2133( C1255 C2133 ) C1255_=_C2135( C1255 C2135 ) C1255_=_C2136( C1255 C2136 ) C1255_=_C2137( C1255 C2137 ) \nC1255_=_C2138( C1255 C2138 ) C1255_=_C2139( C1255 C2139 ) C1255_=_C2140( C1255 C2140 ) C1255_=_C2141( C1255 C2141 ) C1258_=_C1259( C1258 C1259 ) C1258_=_C1269( C1258 C1269 ) \nC1258_=_C1702( C1258 C1702 ) C1258_=_C2037( C1258 C2037 ) C1258_=_C2121( C1258 C2121 ) C1258_=_C2206( C1258 C2206 ) C1258_=_C2223( C1258 C2223 ) C1258_=_C2301( C1258 C2301 ) \nC1258_=_C2302( C1258 C2302 ) C1258_=_C2303( C1258 C2303 ) C1258_=_C2305( C1258 C2305 ) C1258_=_C2306( C1258 C2306 ) C1258_=_C2307( C1258 C2307 ) C1258_=_C2308( C1258 C2308 ) \nC1258_=_C2309( C1258 C2309 ) C1258_=_C2310( C1258 C2310 ) C1258_=_C2311( C1258 C2311 ) C1258_=_C2312( C1258 C2312 ) C1258_=_C2313( C1258 C2313 ) C1258_=_C2314( C1258 C2314 ) \nC1258_=_C2315( C1258 C2315 ) C1258_=_C2317( C1258 C2317 ) C1258_=_C2318( C1258 C2318 ) C1258_=_C2319( C1258 C2319 ) C1258_=_C2320( C1258 C2320 ) C1258_=_C2321( C1258 C2321 ) \nC1259_=_C1269( C1259 C1269 ) C1259_=_C2207( C1259 C2207 ) C1259_=_C2227( C1259 C2227 ) C1259_=_C2303( C1259 C2303 ) C1259_=_C2432( C1259 C2432 ) C1259_=_C2472( C1259 C2472 ) \nC1259_=_C2635( C1259 C2635 ) C1259_=_C2706( C1259 C2706 ) C1259_=_C2707( C1259 C2707 ) C1259_=_C2708( C1259 C2708 ) C1259_=_C2709( C1259 C2709 ) C1259_=_C2710( C1259 C2710 ) \nC1259_=_C2711( C1259 C2711 ) C1259_=_C2712( C1259 C2712 ) C1259_=_C2713( C1259 C2713 ) C1259_=_C2714( C1259 C2714 ) C1259_=_C2716( C1259 C2716 ) C1259_=_C2717( C1259 C2717 ) \nC1259_=_C2718( C1259 C2718 ) C1269_=_C1361( C1269 C1361 ) C1269_=_C2220( C1269 C2220 ) C1269_=_C2241( C1269 C2241 ) C1269_=_C2292( C1269 C2292 ) C1269_=_C2318( C1269 C2318 ) \nC1269_=_C2442( C1269 C2442 ) C1269_=_C3119( C1269 C3119 ) C1269_=_C3301( C1269 C3301 ) C1269_=_C3398( C1269 C3398 ) C1269_=_C3560( C1269 C3560 ) C1269_=_C3708( C1269 C3708 ) \nC1269_=_C3791( C1269 C3791 ) C1269_=_C3829( C1269 C3829 ) C1269_=_C3838( C1269 C3838 ) C1269_=_C3889( C1269 C3889 ) C1269_=_C3978( C1269 C3978 ) C1269_=_C3979( C1269 C3979 ) \nC1269_=_C3980( C1269 C3980 ) C1327_=_C1351( C1327 C1351 ) C1327_=_C1597( C1327 C1597 ) C1327_=_C1665( C1327 C1665 ) C1327_=_C1784( C1327 C1784 ) C1327_=_C2022( C1327 C2022 ) \nC1327_=_C2044( C1327 C2044 ) C1327_=_C2538( C1327 C2538 ) C1327_=_C2567( C1327 C2567 ) C1327_=_C3206( C1327 C3206 ) C1327_=_C3207( C1327 C3207 ) C1327_=_C3208( C1327 C3208 ) \nC1327_=_C3209( C1327 C3209 ) C1327_=_C3210( C1327 C3210 ) C1327_=_C3211( C1327 C3211 ) C1327_=_C3212( C1327 C3212 ) C1327_=_C3213( C1327 C3213 ) C1327_=_C3214( C1327 C3214 ) \nC1327_=_C3216( C1327 C3216 ) C1327_=_C3217( C1327 C3217 ) C1327_=_C3218( C1327 C3218 ) C1327_=_C3219( C1327 C3219 ) C1327_=_C3220( C1327 C3220 ) C1327_=_C3221( C1327 C3221 ) \nC1351_=_C1360( C1351 C1360 ) C1351_=_C1361( C1351 C1361 ) C1351_=_C1597( C1351 C1597 ) C1351_=_C1665( C1351 C1665 ) C1351_=_C1784( C1351 C1784 ) C1351_=_C2022( C1351 C2022 ) \nC1351_=_C2044( C1351 C2044 ) C1351_=_C2538( C1351 C2538 ) C1351_=_C2567( C1351 C2567 ) C1351_=_C3206( C1351 C3206 ) C1351_=_C3207( C1351 C3207 ) C1351_=_C3208( C1351 C3208 ) \nC1351_=_C3209( C1351 C3209 ) C1351_=_C3210( C1351 C3210 ) C1351_=_C3211( C1351 C3211 ) C1351_=_C3212( C1351 C3212 ) C1351_=_C3213( C1351 C3213 ) C1351_=_C3214( C1351 C3214 ) \nC1351_=_C3216( C1351 C3216 ) C1351_=_C3217( C1351 C3217 ) C1351_=_C3218( C1351 C3218 ) C1351_=_C3219( C1351 C3219 ) C1351_=_C3220( C1351 C3220 ) C1351_=_C3221( C1351 C3221 ) \nC1360_=_C1361( C1360 C1361 ) C1360_=_C1381( C1360 C1381 ) C1360_=_C1669( C1360 C1669 ) C1360_=_C1970( C1360 C1970 ) C1360_=_C2051( C1360 C2051 ) C1360_=_C2291( C1360 C2291 ) \nC1360_=_C2544( C1360 C2544 ) C1360_=_C2586( C1360 C2586 ) C1360_=_C3118( C1360 C3118 ) C1360_=_C3342( C1360 C3342 ) C1360_=_C3418( C1360 C3418 ) C1360_=_C3579( C1360 C3579 ) \nC1360_=_C3587( C1360 C3587 ) C1360_=_C3610( C1360 C3610 ) C1360_=_C3828( C1360 C3828 ) C1360_=_C3836( C1360 C3836 ) C1360_=_C3837( C1360 C3837 ) C1360_=_C3838( C1360 C3838 ) \nC1360_=_C3839( C1360 C3839 ) C1360_=_C3840( C1360 C3840 ) C1360_=_C3841( C1360 C3841 ) C1360_=_C3842( C1360 C3842 ) C1361_=_C2220( C1361 C2220 ) C1361_=_C2241( C1361 C2241 ) \nC1361_=_C2292( C1361 C2292 ) C1361_=_C2318( C1361 C2318 ) C1361_=_C2442( C1361 C2442 ) C1361_=_C3119( C1361 C3119 ) C1361_=_C3301( C1361 C3301 ) C1361_=_C3398( C1361 C3398 ) \nC1361_=_C3560( C1361 C3560 ) C1361_=_C3708( C1361 C3708 ) C1361_=_C3791( C1361 C3791 ) C1361_=_C3829( C1361 C3829 ) C1361_=_C3838( C1361 C3838 ) C1361_=_C3889( C1361 C3889 ) \nC1361_=_C3978( C1361 C3978 ) C1361_=_C3979( C1361 C3979 ) C1361_=_C3980( C1361 C3980 ) C1381_=_C1669( C1381 C1669 ) C1381_=_C1970( C1381 C1970 ) C1381_=_C2051( C1381 C2051 ) \nC1381_=_C2291( C1381 C2291 ) C1381_=_C2544( C1381 C2544 ) C1381_=_C2586( C1381 C2586 ) C1381_=_C3118( C1381 C3118 ) C1381_=_C3342( C1381 C3342 ) C1381_=_C3418( C1381 C3418 ) \nC1381_=_C3579( C1381 C3579 ) C1381_=_C3587( C1381 C3587 ) C1381_=_C3610( C1381 C3610 ) C1381_=_C3828( C1381 C3828 ) C1381_=_C3836( C1381 C3836 ) C1381_=_C3837( C1381 C3837 ) \nC1381_=_C3838( C1381 C3838 ) C1381_=_C3839( C1381 C3839 ) C1381_=_C3840( C1381 C3840 ) C1381_=_C3841( C1381 C3841 ) C1381_=_C3842( C1381 C3842 ) C1471_=_C1544( C1471 C1544 ) \nC1471_=_C1545( C1471 C1545 ) C1471_=_C1546( C1471 C1546 ) C1471_=_C1547( C1471 C1547 ) C1471_=_C1548( C1471 C1548 ) C1471_=_C1549( C1471 C1549 ) C1471_=_C1551( C1471 C1551 ) \nC1471_=_C1552( C1471 C1552 ) C1471_=_C1553( C1471 C1553 ) C1471_=_C1554( C1471 C1554 ) C1471_=_C1556( C1471 C1556 ) C1471_=_C1557( C1471 C1557 ) C1471_=_C1558( C1471 C1558 ) \nC1471_=_C1559( C1471 C1559 ) C1471_=_C1560( C1471 C1560 ) C1471_=_C1561( C1471 C1561 ) C1471_=_C1562( C1471 C1562 ) C1471_=_C1564( C1471 C1564 ) C1471_=_C1565( C1471 C1565 ) \nC1471_=_C1566( C1471 C1566 ) C1471_=_C1567( C1471 C1567 ) C1471_=_C1568( C1471 C1568 ) C1471_=_C1569( C1471 C1569 ) C1471_=_C1570( C1471 C1570 ) C1471_=_C1571( C1471 C1571 ) \nC1500_=_C1912( C1500 C1912 ) C1500_=_C2077( C1500 C2077 ) C1500_=_C2120( C1500 C2120 ) C1500_=_C2121( C1500 C2121 ) C1500_=_C2122( C1500 C2122 ) C1500_=_C2123( C1500 C2123 ) \nC1500_=_C2125( C1500 C2125 ) C1500_=_C2126( C1500 C2126 ) C1500_=_C2127( C1500 C2127 ) C1500_=_C2128( C1500 C2128 ) C1500_=_C2129( C1500 C2129 ) C1500_=_C2130( C1500 C2130 ) \nC1500_=_C2131( C1500 C2131 ) C1500_=_C2132( C1500 C2132 ) C1500_=_C2133( C1500 C2133 ) C1500_=_C2135( C1500 C2135 ) C1500_=_C2136( C1500 C2136 ) C1500_=_C2137( C1500 C2137 ) \nC1500_=_C2138( C1500 C2138 )</w:t>
      </w:r>
    </w:p>
    <w:p>
      <w:pPr>
        <w:pStyle w:val="PreformattedText"/>
        <w:bidi w:val="0"/>
        <w:spacing w:before="0" w:after="0"/>
        <w:jc w:val="left"/>
        <w:rPr/>
      </w:pPr>
      <w:r>
        <w:rPr/>
        <w:t xml:space="preserve"> </w:t>
      </w:r>
      <w:r>
        <w:rPr/>
        <w:t>C1500_=_C2139( C1500 C2139 ) C1500_=_C2140( C1500 C2140 ) C1500_=_C2141( C1500 C2141 ) C1544_=_C1545( C1544 C1545 ) C1544_=_C1546( C1544 C1546 ) \nC1544_=_C1547( C1544 C1547 ) C1544_=_C1548( C1544 C1548 ) C1544_=_C1549( C1544 C1549 ) C1544_=_C1551( C1544 C1551 ) C1544_=_C1552( C1544 C1552 ) C1544_=_C1553( C1544 C1553 ) \nC1544_=_C1554( C1544 C1554 ) C1544_=_C1556( C1544 C1556 ) C1544_=_C1557( C1544 C1557 ) C1544_=_C1558( C1544 C1558 ) C1544_=_C1559( C1544 C1559 ) C1544_=_C1560( C1544 C1560 ) \nC1544_=_C1561( C1544 C1561 ) C1544_=_C1562( C1544 C1562 ) C1544_=_C1564( C1544 C1564 ) C1544_=_C1565( C1544 C1565 ) C1544_=_C1566( C1544 C1566 ) C1544_=_C1567( C1544 C1567 ) \nC1544_=_C1568( C1544 C1568 ) C1544_=_C1569( C1544 C1569 ) C1544_=_C1570( C1544 C1570 ) C1544_=_C1571( C1544 C1571 ) C1545_=_C1546( C1545 C1546 ) C1545_=_C1547( C1545 C1547 ) \nC1545_=_C1548( C1545 C1548 ) C1545_=_C1549( C1545 C1549 ) C1545_=_C1551( C1545 C1551 ) C1545_=_C1552( C1545 C1552 ) C1545_=_C1553( C1545 C1553 ) C1545_=_C1554( C1545 C1554 ) \nC1545_=_C1556( C1545 C1556 ) C1545_=_C1557( C1545 C1557 ) C1545_=_C1558( C1545 C1558 ) C1545_=_C1559( C1545 C1559 ) C1545_=_C1560( C1545 C1560 ) C1545_=_C1561( C1545 C1561 ) \nC1545_=_C1562( C1545 C1562 ) C1545_=_C1564( C1545 C1564 ) C1545_=_C1565( C1545 C1565 ) C1545_=_C1566( C1545 C1566 ) C1545_=_C1567( C1545 C1567 ) C1545_=_C1568( C1545 C1568 ) \nC1545_=_C1569( C1545 C1569 ) C1545_=_C1570( C1545 C1570 ) C1545_=_C1571( C1545 C1571 ) C1545_=_C1702( C1545 C1702 ) C1546_=_C1547( C1546 C1547 ) C1546_=_C1548( C1546 C1548 ) \nC1546_=_C1549( C1546 C1549 ) C1546_=_C1551( C1546 C1551 ) C1546_=_C1552( C1546 C1552 ) C1546_=_C1553( C1546 C1553 ) C1546_=_C1554( C1546 C1554 ) C1546_=_C1556( C1546 C1556 ) \nC1546_=_C1557( C1546 C1557 ) C1546_=_C1558( C1546 C1558 ) C1546_=_C1559( C1546 C1559 ) C1546_=_C1560( C1546 C1560 ) C1546_=_C1561( C1546 C1561 ) C1546_=_C1562( C1546 C1562 ) \nC1546_=_C1564( C1546 C1564 ) C1546_=_C1565( C1546 C1565 ) C1546_=_C1566( C1546 C1566 ) C1546_=_C1567( C1546 C1567 ) C1546_=_C1568( C1546 C1568 ) C1546_=_C1569( C1546 C1569 ) \nC1546_=_C1570( C1546 C1570 ) C1546_=_C1571( C1546 C1571 ) C1547_=_C1548( C1547 C1548 ) C1547_=_C1549( C1547 C1549 ) C1547_=_C1551( C1547 C1551 ) C1547_=_C1552( C1547 C1552 ) \nC1547_=_C1553( C1547 C1553 ) C1547_=_C1554( C1547 C1554 ) C1547_=_C1556( C1547 C1556 ) C1547_=_C1557( C1547 C1557 ) C1547_=_C1558( C1547 C1558 ) C1547_=_C1559( C1547 C1559 ) \nC1547_=_C1560( C1547 C1560 ) C1547_=_C1561( C1547 C1561 ) C1547_=_C1562( C1547 C1562 ) C1547_=_C1564( C1547 C1564 ) C1547_=_C1565( C1547 C1565 ) C1547_=_C1566( C1547 C1566 ) \nC1547_=_C1567( C1547 C1567 ) C1547_=_C1568( C1547 C1568 ) C1547_=_C1569( C1547 C1569 ) C1547_=_C1570( C1547 C1570 ) C1547_=_C1571( C1547 C1571 ) C1548_=_C1549( C1548 C1549 ) \nC1548_=_C1551( C1548 C1551 ) C1548_=_C1552( C1548 C1552 ) C1548_=_C1553( C1548 C1553 ) C1548_=_C1554( C1548 C1554 ) C1548_=_C1556( C1548 C1556 ) C1548_=_C1557( C1548 C1557 ) \nC1548_=_C1558( C1548 C1558 ) C1548_=_C1559( C1548 C1559 ) C1548_=_C1560( C1548 C1560 ) C1548_=_C1561( C1548 C1561 ) C1548_=_C1562( C1548 C1562 ) C1548_=_C1564( C1548 C1564 ) \nC1548_=_C1565( C1548 C1565 ) C1548_=_C1566( C1548 C1566 ) C1548_=_C1567( C1548 C1567 ) C1548_=_C1568( C1548 C1568 ) C1548_=_C1569( C1548 C1569 ) C1548_=_C1570( C1548 C1570 ) \nC1548_=_C1571( C1548 C1571 ) C1549_=_C1551( C1549 C1551 ) C1549_=_C1552( C1549 C1552 ) C1549_=_C1553( C1549 C1553 ) C1549_=_C1554( C1549 C1554 ) C1549_=_C1556( C1549 C1556 ) \nC1549_=_C1557( C1549 C1557 ) C1549_=_C1558( C1549 C1558 ) C1549_=_C1559( C1549 C1559 ) C1549_=_C1560( C1549 C1560 ) C1549_=_C1561( C1549 C1561 ) C1549_=_C1562( C1549 C1562 ) \nC1549_=_C1564( C1549 C1564 ) C1549_=_C1565( C1549 C1565 ) C1549_=_C1566( C1549 C1566 ) C1549_=_C1567( C1549 C1567 ) C1549_=_C1568( C1549 C1568 ) C1549_=_C1569( C1549 C1569 ) \nC1549_=_C1570( C1549 C1570 ) C1549_=_C1571( C1549 C1571 ) C1549_=_C2037( C1549 C2037 ) C1549_=_C2044( C1549 C2044 ) C1549_=_C2051( C1549 C2051 ) C1551_=_C1552( C1551 C1552 ) \nC1551_=_C1553( C1551 C1553 ) C1551_=_C1554( C1551 C1554 ) C1551_=_C1556( C1551 C1556 ) C1551_=_C1557( C1551 C1557 ) C1551_=_C1558( C1551 C1558 ) C1551_=_C1559( C1551 C1559 ) \nC1551_=_C1560( C1551 C1560 ) C1551_=_C1561( C1551 C1561 ) C1551_=_C1562( C1551 C1562 ) C1551_=_C1564( C1551 C1564 ) C1551_=_C1565( C1551 C1565 ) C1551_=_C1566( C1551 C1566 ) \nC1551_=_C1567( C1551 C1567 ) C1551_=_C1568( C1551 C1568 ) C1551_=_C1569( C1551 C1569 ) C1551_=_C1570( C1551 C1570 ) C1551_=_C1571( C1551 C1571 ) C1551_=_C2301( C1551 C2301 ) \nC1551_=_C2538( C1551 C2538 ) C1551_=_C2544( C1551 C2544 ) C1552_=_C1553( C1552 C1553 ) C1552_=_C1554( C1552 C1554 ) C1552_=_C1556( C1552 C1556 ) C1552_=_C1557( C1552 C1557 ) \nC1552_=_C1558( C1552 C1558 ) C1552_=_C1559( C1552 C1559 ) C1552_=_C1560( C1552 C1560 ) C1552_=_C1561( C1552 C1561 ) C1552_=_C1562( C1552 C1562 ) C1552_=_C1564( C1552 C1564 ) \nC1552_=_C1565( C1552 C1565 ) C1552_=_C1566( C1552 C1566 ) C1552_=_C1567( C1552 C1567 ) C1552_=_C1568( C1552 C1568 ) C1552_=_C1569( C1552 C1569 ) C1552_=_C1570( C1552 C1570 ) \nC1552_=_C1571( C1552 C1571 ) C1553_=_C1554( C1553 C1554 ) C1553_=_C1556( C1553 C1556 ) C1553_=_C1557( C1553 C1557 ) C1553_=_C1558( C1553 C1558 ) C1553_=_C1559( C1553 C1559 ) \nC1553_=_C1560( C1553 C1560 ) C1553_=_C1561( C1553 C1561 ) C1553_=_C1562( C1553 C1562 ) C1553_=_C1564( C1553 C1564 ) C1553_=_C1565( C1553 C1565 ) C1553_=_C1566( C1553 C1566 ) \nC1553_=_C1567( C1553 C1567 ) C1553_=_C1568( C1553 C1568 ) C1553_=_C1569( C1553 C1569 ) C1553_=_C1570( C1553 C1570 ) C1553_=_C1571( C1553 C1571 ) C1554_=_C1556( C1554 C1556 ) \nC1554_=_C1557( C1554 C1557 ) C1554_=_C1558( C1554 C1558 ) C1554_=_C1559( C1554 C1559 ) C1554_=_C1560( C1554 C1560 ) C1554_=_C1561( C1554 C1561 ) C1554_=_C1562( C1554 C1562 ) \nC1554_=_C1564( C1554 C1564 ) C1554_=_C1565( C1554 C1565 ) C1554_=_C1566( C1554 C1566 ) C1554_=_C1567( C1554 C1567 ) C1554_=_C1568( C1554 C1568 ) C1554_=_C1569( C1554 C1569 ) \nC1554_=_C1570( C1554 C1570 ) C1554_=_C1571( C1554 C1571 ) C1556_=_C1557( C1556 C1557 ) C1556_=_C1558( C1556 C1558 ) C1556_=_C1559( C1556 C1559 ) C1556_=_C1560( C1556 C1560 ) \nC1556_=_C1561( C1556 C1561 ) C1556_=_C1562( C1556 C1562 ) C1556_=_C1564( C1556 C1564 ) C1556_=_C1565( C1556 C1565 ) C1556_=_C1566( C1556 C1566 ) C1556_=_C1567( C1556 C1567 ) \nC1556_=_C1568( C1556 C1568 ) C1556_=_C1569( C1556 C1569 ) C1556_=_C1570( C1556 C1570 ) C1556_=_C1571( C1556 C1571 ) C1556_=_C2306( C1556 C2306 ) C1556_=_C3207( C1556 C3207 ) \nC1556_=_C3342( C1556 C3342 ) C1557_=_C1558( C1557 C1558 ) C1557_=_C1559( C1557 C1559 ) C1557_=_C1560( C1557 C1560 ) C1557_=_C1561( C1557 C1561 ) C1557_=_C1562( C1557 C1562 ) \nC1557_=_C1564( C1557 C1564 ) C1557_=_C1565( C1557 C1565 ) C1557_=_C1566( C1557 C1566 ) C1557_=_C1567( C1557 C1567 ) C1557_=_C1568( C1557 C1568 ) C1557_=_C1569( C1557 C1569 ) \nC1557_=_C1570( C1557 C1570 ) C1557_=_C1571( C1557 C1571 ) C1557_=_C2307( C1557 C2307 ) C1557_=_C3209( C1557 C3209 ) C1557_=_C3418( C1557 C3418 ) C1558_=_C1559( C1558 C1559 ) \nC1558_=_C1560( C1558 C1560 ) C1558_=_C1561( C1558 C1561 ) C1558_=_C1562( C1558 C1562 ) C1558_=_C1564( C1558 C1564 ) C1558_=_C1565( C1558 C1565 ) C1558_=_C1566( C1558 C1566 ) \nC1558_=_C1567( C1558 C1567 ) C1558_=_C1568( C1558 C1568 ) C1558_=_C1569( C1558 C1569 ) C1558_=_C1570( C1558 C1570 ) C1558_=_C1571( C1558 C1571 ) C1558_=_C2129( C1558 C2129 ) \nC1559_=_C1560( C1559 C1560 ) C1559_=_C1561( C1559 C1561 ) C1559_=_C1562( C1559 C1562 ) C1559_=_C1564( C1559 C1564 ) C1559_=_C1565( C1559 C1565 ) C1559_=_C1566( C1559 C1566 ) \nC1559_=_C1567( C1559 C1567 ) C1559_=_C1568( C1559 C1568 ) C1559_=_C1569( C1559 C1569 ) C1559_=_C1570( C1559 C1570 ) C1559_=_C1571( C1559 C1571 ) C1559_=_C2310( C1559 C2310 ) \nC1559_=_C3211( C1559 C3211 ) C1559_=_C3579( C1559 C3579 ) C1560_=_C1561( C1560 C1561 ) C1560_=_C1562( C1560 C1562 ) C1560_=_C1564( C1560 C1564 ) C1560_=_C1565( C1560 C1565 ) \nC1560_=_C1566( C1560 C1566 ) C1560_=_C1567( C1560 C1567 ) C1560_=_C1568( C1560 C1568 ) C1560_=_C1569( C1560 C1569 ) C1560_=_C1570( C1560 C1570 ) C1560_=_C1571( C1560 C1571 ) \nC1560_=_C2311( C1560 C2311 ) C1560_=_C3212( C1560 C3212 ) C1560_=_C3587( C1560 C3587 ) C1561_=_C1562( C1561 C1562 ) C1561_=_C1564( C1561 C1564 ) C1561_=_C1565( C1561 C1565 ) \nC1561_=_C1566( C1561 C1566 ) C1561_=_C1567( C1561 C1567 ) C1561_=_C1568( C1561 C1568 ) C1561_=_C1569( C1561 C1569 ) C1561_=_C1570( C1561 C1570 ) C1561_=_C1571( C1561 C1571 ) \nC1562_=_C1564( C1562 C1564 ) C1562_=_C1565( C1562 C1565 ) C1562_=_C1566( C1562 C1566 ) C1562_=_C1567( C1562 C1567 ) C1562_=_C1568( C1562 C1568 ) C1562_=_C1569( C1562 C1569 ) \nC1562_=_C1570( C1562 C1570 ) C1562_=_C1571( C1562 C1571 ) C1564_=_C1565( C1564 C1565 ) C1564_=_C1566( C1564 C1566 ) C1564_=_C1567( C1564 C1567 ) C1564_=_C1568( C1564 C1568 ) \nC1564_=_C1569( C1564 C1569 ) C1564_=_C1570( C1564 C1570 ) C1564_=_C1571( C1564 C1571 ) C1565_=_C1566( C1565 C1566 ) C1565_=_C1567( C1565 C1567 ) C1565_=_C1568( C1565 C1568 ) \nC1565_=_C1569( C1565 C1569 ) C1565_=_C1570( C1565 C1570 ) C1565_=_C1571( C1565 C1571 ) C1566_=_C1567( C1566 C1567 ) C1566_=_C1568( C1566 C1568 ) C1566_=_C1569( C1566 C1569 ) \nC1566_=_C1570( C1566 C1570 ) C1566_=_C1571( C1566 C1571 ) C1567_=_C1568( C1567 C1568 ) C1567_=_C1569( C1567 C1569 ) C1567_=_C1570( C1567 C1570 ) C1567_=_C1571( C1567 C1571 ) \nC1567_=_C2717( C1567 C2717 ) C1568_=_C1569( C1568 C1569 ) C1568_=_C1570( C1568 C1570 ) C1568_=_C1571( C1568 C1571 ) C1569_=_C1570( C1569 C1570 ) C1569_=_C1571( C1569 C1571 ) \nC1570_=_C1571( C1570 C1571 ) C1571_=_C2321( C1571 C2321 ) C1571_=_C3221( C1571 C3221 ) C1571_=_C3841( C1571 C3841 ) C1597_=_C1665( C1597 C1665 ) C1597_=_C1784( C1597 C1784 ) \nC1597_=_C2022( C1597 C2022 ) C1597_=_C2044( C1597 C2044 ) C1597_=_C2538( C1597 C2538 ) C1597_=_C2567( C1597 C2567 ) C1597_=_C3206( C1597 C3206 ) C1597_=_C3207( C1597 C3207 ) \nC1597_=_C3208( C1597 C3208 ) C1597_=_C3209( C1597 C3209 ) C1597_=_C3210(</w:t>
      </w:r>
    </w:p>
    <w:p>
      <w:pPr>
        <w:pStyle w:val="PreformattedText"/>
        <w:bidi w:val="0"/>
        <w:spacing w:before="0" w:after="0"/>
        <w:jc w:val="left"/>
        <w:rPr/>
      </w:pPr>
      <w:r>
        <w:rPr/>
        <w:t xml:space="preserve"> </w:t>
      </w:r>
      <w:r>
        <w:rPr/>
        <w:t>C1597 C3210 ) C1597_=_C3211( C1597 C3211 ) C1597_=_C3212( C1597 C3212 ) C1597_=_C3213( C1597 C3213 ) \nC1597_=_C3214( C1597 C3214 ) C1597_=_C3216( C1597 C3216 ) C1597_=_C3217( C1597 C3217 ) C1597_=_C3218( C1597 C3218 ) C1597_=_C3219( C1597 C3219 ) C1597_=_C3220( C1597 C3220 ) \nC1597_=_C3221( C1597 C3221 ) C1665_=_C1669( C1665 C1669 ) C1665_=_C1784( C1665 C1784 ) C1665_=_C2022( C1665 C2022 ) C1665_=_C2044( C1665 C2044 ) C1665_=_C2538( C1665 C2538 ) \nC1665_=_C2567( C1665 C2567 ) C1665_=_C3206( C1665 C3206 ) C1665_=_C3207( C1665 C3207 ) C1665_=_C3208( C1665 C3208 ) C1665_=_C3209( C1665 C3209 ) C1665_=_C3210( C1665 C3210 ) \nC1665_=_C3211( C1665 C3211 ) C1665_=_C3212( C1665 C3212 ) C1665_=_C3213( C1665 C3213 ) C1665_=_C3214( C1665 C3214 ) C1665_=_C3216( C1665 C3216 ) C1665_=_C3217( C1665 C3217 ) \nC1665_=_C3218( C1665 C3218 ) C1665_=_C3219( C1665 C3219 ) C1665_=_C3220( C1665 C3220 ) C1665_=_C3221( C1665 C3221 ) C1669_=_C1970( C1669 C1970 ) C1669_=_C2051( C1669 C2051 ) \nC1669_=_C2291( C1669 C2291 ) C1669_=_C2544( C1669 C2544 ) C1669_=_C2586( C1669 C2586 ) C1669_=_C3118( C1669 C3118 ) C1669_=_C3342( C1669 C3342 ) C1669_=_C3418( C1669 C3418 ) \nC1669_=_C3579( C1669 C3579 ) C1669_=_C3587( C1669 C3587 ) C1669_=_C3610( C1669 C3610 ) C1669_=_C3828( C1669 C3828 ) C1669_=_C3836( C1669 C3836 ) C1669_=_C3837( C1669 C3837 ) \nC1669_=_C3838( C1669 C3838 ) C1669_=_C3839( C1669 C3839 ) C1669_=_C3840( C1669 C3840 ) C1669_=_C3841( C1669 C3841 ) C1669_=_C3842( C1669 C3842 ) C1702_=_C2037( C1702 C2037 ) \nC1702_=_C2121( C1702 C2121 ) C1702_=_C2206( C1702 C2206 ) C1702_=_C2223( C1702 C2223 ) C1702_=_C2301( C1702 C2301 ) C1702_=_C2302( C1702 C2302 ) C1702_=_C2303( C1702 C2303 ) \nC1702_=_C2305( C1702 C2305 ) C1702_=_C2306( C1702 C2306 ) C1702_=_C2307( C1702 C2307 ) C1702_=_C2308( C1702 C2308 ) C1702_=_C2309( C1702 C2309 ) C1702_=_C2310( C1702 C2310 ) \nC1702_=_C2311( C1702 C2311 ) C1702_=_C2312( C1702 C2312 ) C1702_=_C2313( C1702 C2313 ) C1702_=_C2314( C1702 C2314 ) C1702_=_C2315( C1702 C2315 ) C1702_=_C2317( C1702 C2317 ) \nC1702_=_C2318( C1702 C2318 ) C1702_=_C2319( C1702 C2319 ) C1702_=_C2320( C1702 C2320 ) C1702_=_C2321( C1702 C2321 ) C1784_=_C2022( C1784 C2022 ) C1784_=_C2044( C1784 C2044 ) \nC1784_=_C2538( C1784 C2538 ) C1784_=_C2567( C1784 C2567 ) C1784_=_C3206( C1784 C3206 ) C1784_=_C3207( C1784 C3207 ) C1784_=_C3208( C1784 C3208 ) C1784_=_C3209( C1784 C3209 ) \nC1784_=_C3210( C1784 C3210 ) C1784_=_C3211( C1784 C3211 ) C1784_=_C3212( C1784 C3212 ) C1784_=_C3213( C1784 C3213 ) C1784_=_C3214( C1784 C3214 ) C1784_=_C3216( C1784 C3216 ) \nC1784_=_C3217( C1784 C3217 ) C1784_=_C3218( C1784 C3218 ) C1784_=_C3219( C1784 C3219 ) C1784_=_C3220( C1784 C3220 ) C1784_=_C3221( C1784 C3221 ) C1912_=_C2077( C1912 C2077 ) \nC1912_=_C2120( C1912 C2120 ) C1912_=_C2121( C1912 C2121 ) C1912_=_C2122( C1912 C2122 ) C1912_=_C2123( C1912 C2123 ) C1912_=_C2125( C1912 C2125 ) C1912_=_C2126( C1912 C2126 ) \nC1912_=_C2127( C1912 C2127 ) C1912_=_C2128( C1912 C2128 ) C1912_=_C2129( C1912 C2129 ) C1912_=_C2130( C1912 C2130 ) C1912_=_C2131( C1912 C2131 ) C1912_=_C2132( C1912 C2132 ) \nC1912_=_C2133( C1912 C2133 ) C1912_=_C2135( C1912 C2135 ) C1912_=_C2136( C1912 C2136 ) C1912_=_C2137( C1912 C2137 ) C1912_=_C2138( C1912 C2138 ) C1912_=_C2139( C1912 C2139 ) \nC1912_=_C2140( C1912 C2140 ) C1912_=_C2141( C1912 C2141 ) C1970_=_C2051( C1970 C2051 ) C1970_=_C2291( C1970 C2291 ) C1970_=_C2544( C1970 C2544 ) C1970_=_C2586( C1970 C2586 ) \nC1970_=_C3118( C1970 C3118 ) C1970_=_C3342( C1970 C3342 ) C1970_=_C3418( C1970 C3418 ) C1970_=_C3579( C1970 C3579 ) C1970_=_C3587( C1970 C3587 ) C1970_=_C3610( C1970 C3610 ) \nC1970_=_C3828( C1970 C3828 ) C1970_=_C3836( C1970 C3836 ) C1970_=_C3837( C1970 C3837 ) C1970_=_C3838( C1970 C3838 ) C1970_=_C3839( C1970 C3839 ) C1970_=_C3840( C1970 C3840 ) \nC1970_=_C3841( C1970 C3841 ) C1970_=_C3842( C1970 C3842 ) C2022_=_C2044( C2022 C2044 ) C2022_=_C2538( C2022 C2538 ) C2022_=_C2567( C2022 C2567 ) C2022_=_C3206( C2022 C3206 ) \nC2022_=_C3207( C2022 C3207 ) C2022_=_C3208( C2022 C3208 ) C2022_=_C3209( C2022 C3209 ) C2022_=_C3210( C2022 C3210 ) C2022_=_C3211( C2022 C3211 ) C2022_=_C3212( C2022 C3212 ) \nC2022_=_C3213( C2022 C3213 ) C2022_=_C3214( C2022 C3214 ) C2022_=_C3216( C2022 C3216 ) C2022_=_C3217( C2022 C3217 ) C2022_=_C3218( C2022 C3218 ) C2022_=_C3219( C2022 C3219 ) \nC2022_=_C3220( C2022 C3220 ) C2022_=_C3221( C2022 C3221 ) C2037_=_C2044( C2037 C2044 ) C2037_=_C2051( C2037 C2051 ) C2037_=_C2121( C2037 C2121 ) C2037_=_C2206( C2037 C2206 ) \nC2037_=_C2223( C2037 C2223 ) C2037_=_C2301( C2037 C2301 ) C2037_=_C2302( C2037 C2302 ) C2037_=_C2303( C2037 C2303 ) C2037_=_C2305( C2037 C2305 ) C2037_=_C2306( C2037 C2306 ) \nC2037_=_C2307( C2037 C2307 ) C2037_=_C2308( C2037 C2308 ) C2037_=_C2309( C2037 C2309 ) C2037_=_C2310( C2037 C2310 ) C2037_=_C2311( C2037 C2311 ) C2037_=_C2312( C2037 C2312 ) \nC2037_=_C2313( C2037 C2313 ) C2037_=_C2314( C2037 C2314 ) C2037_=_C2315( C2037 C2315 ) C2037_=_C2317( C2037 C2317 ) C2037_=_C2318( C2037 C2318 ) C2037_=_C2319( C2037 C2319 ) \nC2037_=_C2320( C2037 C2320 ) C2037_=_C2321( C2037 C2321 ) C2044_=_C2051( C2044 C2051 ) C2044_=_C2538( C2044 C2538 ) C2044_=_C2567( C2044 C2567 ) C2044_=_C3206( C2044 C3206 ) \nC2044_=_C3207( C2044 C3207 ) C2044_=_C3208( C2044 C3208 ) C2044_=_C3209( C2044 C3209 ) C2044_=_C3210( C2044 C3210 ) C2044_=_C3211( C2044 C3211 ) C2044_=_C3212( C2044 C3212 ) \nC2044_=_C3213( C2044 C3213 ) C2044_=_C3214( C2044 C3214 ) C2044_=_C3216( C2044 C3216 ) C2044_=_C3217( C2044 C3217 ) C2044_=_C3218( C2044 C3218 ) C2044_=_C3219( C2044 C3219 ) \nC2044_=_C3220( C2044 C3220 ) C2044_=_C3221( C2044 C3221 ) C2051_=_C2291( C2051 C2291 ) C2051_=_C2544( C2051 C2544 ) C2051_=_C2586( C2051 C2586 ) C2051_=_C3118( C2051 C3118 ) \nC2051_=_C3342( C2051 C3342 ) C2051_=_C3418( C2051 C3418 ) C2051_=_C3579( C2051 C3579 ) C2051_=_C3587( C2051 C3587 ) C2051_=_C3610( C2051 C3610 ) C2051_=_C3828( C2051 C3828 ) \nC2051_=_C3836( C2051 C3836 ) C2051_=_C3837( C2051 C3837 ) C2051_=_C3838( C2051 C3838 ) C2051_=_C3839( C2051 C3839 ) C2051_=_C3840( C2051 C3840 ) C2051_=_C3841( C2051 C3841 ) \nC2051_=_C3842( C2051 C3842 ) C2077_=_C2120( C2077 C2120 ) C2077_=_C2121( C2077 C2121 ) C2077_=_C2122( C2077 C2122 ) C2077_=_C2123( C2077 C2123 ) C2077_=_C2125( C2077 C2125 ) \nC2077_=_C2126( C2077 C2126 ) C2077_=_C2127( C2077 C2127 ) C2077_=_C2128( C2077 C2128 ) C2077_=_C2129( C2077 C2129 ) C2077_=_C2130( C2077 C2130 ) C2077_=_C2131( C2077 C2131 ) \nC2077_=_C2132( C2077 C2132 ) C2077_=_C2133( C2077 C2133 ) C2077_=_C2135( C2077 C2135 ) C2077_=_C2136( C2077 C2136 ) C2077_=_C2137( C2077 C2137 ) C2077_=_C2138( C2077 C2138 ) \nC2077_=_C2139( C2077 C2139 ) C2077_=_C2140( C2077 C2140 ) C2077_=_C2141( C2077 C2141 ) C2120_=_C2121( C2120 C2121 ) C2120_=_C2122( C2120 C2122 ) C2120_=_C2123( C2120 C2123 ) \nC2120_=_C2125( C2120 C2125 ) C2120_=_C2126( C2120 C2126 ) C2120_=_C2127( C2120 C2127 ) C2120_=_C2128( C2120 C2128 ) C2120_=_C2129( C2120 C2129 ) C2120_=_C2130( C2120 C2130 ) \nC2120_=_C2131( C2120 C2131 ) C2120_=_C2132( C2120 C2132 ) C2120_=_C2133( C2120 C2133 ) C2120_=_C2135( C2120 C2135 ) C2120_=_C2136( C2120 C2136 ) C2120_=_C2137( C2120 C2137 ) \nC2120_=_C2138( C2120 C2138 ) C2120_=_C2139( C2120 C2139 ) C2120_=_C2140( C2120 C2140 ) C2120_=_C2141( C2120 C2141 ) C2120_=_C2206( C2120 C2206 ) C2120_=_C2207( C2120 C2207 ) \nC2120_=_C2220( C2120 C2220 ) C2121_=_C2122( C2121 C2122 ) C2121_=_C2123( C2121 C2123 ) C2121_=_C2125( C2121 C2125 ) C2121_=_C2126( C2121 C2126 ) C2121_=_C2127( C2121 C2127 ) \nC2121_=_C2128( C2121 C2128 ) C2121_=_C2129( C2121 C2129 ) C2121_=_C2130( C2121 C2130 ) C2121_=_C2131( C2121 C2131 ) C2121_=_C2132( C2121 C2132 ) C2121_=_C2133( C2121 C2133 ) \nC2121_=_C2135( C2121 C2135 ) C2121_=_C2136( C2121 C2136 ) C2121_=_C2137( C2121 C2137 ) C2121_=_C2138( C2121 C2138 ) C2121_=_C2139( C2121 C2139 ) C2121_=_C2140( C2121 C2140 ) \nC2121_=_C2141( C2121 C2141 ) C2121_=_C2206( C2121 C2206 ) C2121_=_C2223( C2121 C2223 ) C2121_=_C2301( C2121 C2301 ) C2121_=_C2302( C2121 C2302 ) C2121_=_C2303( C2121 C2303 ) \nC2121_=_C2305( C2121 C2305 ) C2121_=_C2306( C2121 C2306 ) C2121_=_C2307( C2121 C2307 ) C2121_=_C2308( C2121 C2308 ) C2121_=_C2309( C2121 C2309 ) C2121_=_C2310( C2121 C2310 ) \nC2121_=_C2311( C2121 C2311 ) C2121_=_C2312( C2121 C2312 ) C2121_=_C2313( C2121 C2313 ) C2121_=_C2314( C2121 C2314 ) C2121_=_C2315( C2121 C2315 ) C2121_=_C2317( C2121 C2317 ) \nC2121_=_C2318( C2121 C2318 ) C2121_=_C2319( C2121 C2319 ) C2121_=_C2320( C2121 C2320 ) C2121_=_C2321( C2121 C2321 ) C2122_=_C2123( C2122 C2123 ) C2122_=_C2125( C2122 C2125 ) \nC2122_=_C2126( C2122 C2126 ) C2122_=_C2127( C2122 C2127 ) C2122_=_C2128( C2122 C2128 ) C2122_=_C2129( C2122 C2129 ) C2122_=_C2130( C2122 C2130 ) C2122_=_C2131( C2122 C2131 ) \nC2122_=_C2132( C2122 C2132 ) C2122_=_C2133( C2122 C2133 ) C2122_=_C2135( C2122 C2135 ) C2122_=_C2136( C2122 C2136 ) C2122_=_C2137( C2122 C2137 ) C2122_=_C2138( C2122 C2138 ) \nC2122_=_C2139( C2122 C2139 ) C2122_=_C2140( C2122 C2140 ) C2122_=_C2141( C2122 C2141 ) C2123_=_C2125( C2123 C2125 ) C2123_=_C2126( C2123 C2126 ) C2123_=_C2127( C2123 C2127 ) \nC2123_=_C2128( C2123 C2128 ) C2123_=_C2129( C2123 C2129 ) C2123_=_C2130( C2123 C2130 ) C2123_=_C2131( C2123 C2131 ) C2123_=_C2132( C2123 C2132 ) C2123_=_C2133( C2123 C2133 ) \nC2123_=_C2135( C2123 C2135 ) C2123_=_C2136( C2123 C2136 ) C2123_=_C2137( C2123 C2137 ) C2123_=_C2138( C2123 C2138 ) C2123_=_C2139( C2123 C2139 ) C2123_=_C2140( C2123 C2140 ) \nC2123_=_C2141( C2123 C2141 ) C2125_=_C2126( C2125 C2126 ) C2125_=_C2127( C2125 C2127 ) C2125_=_C2128( C2125 C2128 ) C2125_=_C2129( C2125 C2129 ) C2125_=_C2130( C2125 C2130 ) \nC2125_=_C2131( C2125 C2131 ) C2125_=_C2132( C2125 C2132 ) C2125_=_C2133( C2125 C2133 ) C2125_=_C2135( C2125 C2135 ) C2125_=_C2136( C2125 C2136 ) C2125_=_C2137( C2125 C2137 ) \nC2125_=_C2138( C2125 C2138 ) C2125_=_C2139( C2125 C2139 ) C2125_=_C2140( C2125 C2140 ) C2125_=_C2141( C2125 C2141 ) C2126_=_C2127(</w:t>
      </w:r>
    </w:p>
    <w:p>
      <w:pPr>
        <w:pStyle w:val="PreformattedText"/>
        <w:bidi w:val="0"/>
        <w:spacing w:before="0" w:after="0"/>
        <w:jc w:val="left"/>
        <w:rPr/>
      </w:pPr>
      <w:r>
        <w:rPr/>
        <w:t xml:space="preserve"> </w:t>
      </w:r>
      <w:r>
        <w:rPr/>
        <w:t>C2126 C2127 ) C2126_=_C2128( C2126 C2128 ) \nC2126_=_C2129( C2126 C2129 ) C2126_=_C2130( C2126 C2130 ) C2126_=_C2131( C2126 C2131 ) C2126_=_C2132( C2126 C2132 ) C2126_=_C2133( C2126 C2133 ) C2126_=_C2135( C2126 C2135 ) \nC2126_=_C2136( C2126 C2136 ) C2126_=_C2137( C2126 C2137 ) C2126_=_C2138( C2126 C2138 ) C2126_=_C2139( C2126 C2139 ) C2126_=_C2140( C2126 C2140 ) C2126_=_C2141( C2126 C2141 ) \nC2127_=_C2128( C2127 C2128 ) C2127_=_C2129( C2127 C2129 ) C2127_=_C2130( C2127 C2130 ) C2127_=_C2131( C2127 C2131 ) C2127_=_C2132( C2127 C2132 ) C2127_=_C2133( C2127 C2133 ) \nC2127_=_C2135( C2127 C2135 ) C2127_=_C2136( C2127 C2136 ) C2127_=_C2137( C2127 C2137 ) C2127_=_C2138( C2127 C2138 ) C2127_=_C2139( C2127 C2139 ) C2127_=_C2140( C2127 C2140 ) \nC2127_=_C2141( C2127 C2141 ) C2127_=_C2305( C2127 C2305 ) C2127_=_C2708( C2127 C2708 ) C2127_=_C3301( C2127 C3301 ) C2128_=_C2129( C2128 C2129 ) C2128_=_C2130( C2128 C2130 ) \nC2128_=_C2131( C2128 C2131 ) C2128_=_C2132( C2128 C2132 ) C2128_=_C2133( C2128 C2133 ) C2128_=_C2135( C2128 C2135 ) C2128_=_C2136( C2128 C2136 ) C2128_=_C2137( C2128 C2137 ) \nC2128_=_C2138( C2128 C2138 ) C2128_=_C2139( C2128 C2139 ) C2128_=_C2140( C2128 C2140 ) C2128_=_C2141( C2128 C2141 ) C2129_=_C2130( C2129 C2130 ) C2129_=_C2131( C2129 C2131 ) \nC2129_=_C2132( C2129 C2132 ) C2129_=_C2133( C2129 C2133 ) C2129_=_C2135( C2129 C2135 ) C2129_=_C2136( C2129 C2136 ) C2129_=_C2137( C2129 C2137 ) C2129_=_C2138( C2129 C2138 ) \nC2129_=_C2139( C2129 C2139 ) C2129_=_C2140( C2129 C2140 ) C2129_=_C2141( C2129 C2141 ) C2130_=_C2131( C2130 C2131 ) C2130_=_C2132( C2130 C2132 ) C2130_=_C2133( C2130 C2133 ) \nC2130_=_C2135( C2130 C2135 ) C2130_=_C2136( C2130 C2136 ) C2130_=_C2137( C2130 C2137 ) C2130_=_C2138( C2130 C2138 ) C2130_=_C2139( C2130 C2139 ) C2130_=_C2140( C2130 C2140 ) \nC2130_=_C2141( C2130 C2141 ) C2131_=_C2132( C2131 C2132 ) C2131_=_C2133( C2131 C2133 ) C2131_=_C2135( C2131 C2135 ) C2131_=_C2136( C2131 C2136 ) C2131_=_C2137( C2131 C2137 ) \nC2131_=_C2138( C2131 C2138 ) C2131_=_C2139( C2131 C2139 ) C2131_=_C2140( C2131 C2140 ) C2131_=_C2141( C2131 C2141 ) C2131_=_C2313( C2131 C2313 ) C2131_=_C2711( C2131 C2711 ) \nC2131_=_C3708( C2131 C3708 ) C2132_=_C2133( C2132 C2133 ) C2132_=_C2135( C2132 C2135 ) C2132_=_C2136( C2132 C2136 ) C2132_=_C2137( C2132 C2137 ) C2132_=_C2138( C2132 C2138 ) \nC2132_=_C2139( C2132 C2139 ) C2132_=_C2140( C2132 C2140 ) C2132_=_C2141( C2132 C2141 ) C2132_=_C2315( C2132 C2315 ) C2133_=_C2135( C2133 C2135 ) C2133_=_C2136( C2133 C2136 ) \nC2133_=_C2137( C2133 C2137 ) C2133_=_C2138( C2133 C2138 ) C2133_=_C2139( C2133 C2139 ) C2133_=_C2140( C2133 C2140 ) C2133_=_C2141( C2133 C2141 ) C2133_=_C2317( C2133 C2317 ) \nC2133_=_C2714( C2133 C2714 ) C2133_=_C3889( C2133 C3889 ) C2135_=_C2136( C2135 C2136 ) C2135_=_C2137( C2135 C2137 ) C2135_=_C2138( C2135 C2138 ) C2135_=_C2139( C2135 C2139 ) \nC2135_=_C2140( C2135 C2140 ) C2135_=_C2141( C2135 C2141 ) C2135_=_C3218( C2135 C3218 ) C2136_=_C2137( C2136 C2137 ) C2136_=_C2138( C2136 C2138 ) C2136_=_C2139( C2136 C2139 ) \nC2136_=_C2140( C2136 C2140 ) C2136_=_C2141( C2136 C2141 ) C2137_=_C2138( C2137 C2138 ) C2137_=_C2139( C2137 C2139 ) C2137_=_C2140( C2137 C2140 ) C2137_=_C2141( C2137 C2141 ) \nC2138_=_C2139( C2138 C2139 ) C2138_=_C2140( C2138 C2140 ) C2138_=_C2141( C2138 C2141 ) C2139_=_C2140( C2139 C2140 ) C2139_=_C2141( C2139 C2141 ) C2140_=_C2141( C2140 C2141 ) \nC2140_=_C2320( C2140 C2320 ) C2206_=_C2207( C2206 C2207 ) C2206_=_C2220( C2206 C2220 ) C2206_=_C2223( C2206 C2223 ) C2206_=_C2301( C2206 C2301 ) C2206_=_C2302( C2206 C2302 ) \nC2206_=_C2303( C2206 C2303 ) C2206_=_C2305( C2206 C2305 ) C2206_=_C2306( C2206 C2306 ) C2206_=_C2307( C2206 C2307 ) C2206_=_C2308( C2206 C2308 ) C2206_=_C2309( C2206 C2309 ) \nC2206_=_C2310( C2206 C2310 ) C2206_=_C2311( C2206 C2311 ) C2206_=_C2312( C2206 C2312 ) C2206_=_C2313( C2206 C2313 ) C2206_=_C2314( C2206 C2314 ) C2206_=_C2315( C2206 C2315 ) \nC2206_=_C2317( C2206 C2317 ) C2206_=_C2318( C2206 C2318 ) C2206_=_C2319( C2206 C2319 ) C2206_=_C2320( C2206 C2320 ) C2206_=_C2321( C2206 C2321 ) C2207_=_C2220( C2207 C2220 ) \nC2207_=_C2227( C2207 C2227 ) C2207_=_C2303( C2207 C2303 ) C2207_=_C2432( C2207 C2432 ) C2207_=_C2472( C2207 C2472 ) C2207_=_C2635( C2207 C2635 ) C2207_=_C2706( C2207 C2706 ) \nC2207_=_C2707( C2207 C2707 ) C2207_=_C2708( C2207 C2708 ) C2207_=_C2709( C2207 C2709 ) C2207_=_C2710( C2207 C2710 ) C2207_=_C2711( C2207 C2711 ) C2207_=_C2712( C2207 C2712 ) \nC2207_=_C2713( C2207 C2713 ) C2207_=_C2714( C2207 C2714 ) C2207_=_C2716( C2207 C2716 ) C2207_=_C2717( C2207 C2717 ) C2207_=_C2718( C2207 C2718 ) C2220_=_C2241( C2220 C2241 ) \nC2220_=_C2292( C2220 C2292 ) C2220_=_C2318( C2220 C2318 ) C2220_=_C2442( C2220 C2442 ) C2220_=_C3119( C2220 C3119 ) C2220_=_C3301( C2220 C3301 ) C2220_=_C3398( C2220 C3398 ) \nC2220_=_C3560( C2220 C3560 ) C2220_=_C3708( C2220 C3708 ) C2220_=_C3791( C2220 C3791 ) C2220_=_C3829( C2220 C3829 ) C2220_=_C3838( C2220 C3838 ) C2220_=_C3889( C2220 C3889 ) \nC2220_=_C3978( C2220 C3978 ) C2220_=_C3979( C2220 C3979 ) C2220_=_C3980( C2220 C3980 ) C2223_=_C2227( C2223 C2227 ) C2223_=_C2241( C2223 C2241 ) C2223_=_C2301( C2223 C2301 ) \nC2223_=_C2302( C2223 C2302 ) C2223_=_C2303( C2223 C2303 ) C2223_=_C2305( C2223 C2305 ) C2223_=_C2306( C2223 C2306 ) C2223_=_C2307( C2223 C2307 ) C2223_=_C2308( C2223 C2308 ) \nC2223_=_C2309( C2223 C2309 ) C2223_=_C2310( C2223 C2310 ) C2223_=_C2311( C2223 C2311 ) C2223_=_C2312( C2223 C2312 ) C2223_=_C2313( C2223 C2313 ) C2223_=_C2314( C2223 C2314 ) \nC2223_=_C2315( C2223 C2315 ) C2223_=_C2317( C2223 C2317 ) C2223_=_C2318( C2223 C2318 ) C2223_=_C2319( C2223 C2319 ) C2223_=_C2320( C2223 C2320 ) C2223_=_C2321( C2223 C2321 ) \nC2227_=_C2241( C2227 C2241 ) C2227_=_C2303( C2227 C2303 ) C2227_=_C2432( C2227 C2432 ) C2227_=_C2472( C2227 C2472 ) C2227_=_C2635( C2227 C2635 ) C2227_=_C2706( C2227 C2706 ) \nC2227_=_C2707( C2227 C2707 ) C2227_=_C2708( C2227 C2708 ) C2227_=_C2709( C2227 C2709 ) C2227_=_C2710( C2227 C2710 ) C2227_=_C2711( C2227 C2711 ) C2227_=_C2712( C2227 C2712 ) \nC2227_=_C2713( C2227 C2713 ) C2227_=_C2714( C2227 C2714 ) C2227_=_C2716( C2227 C2716 ) C2227_=_C2717( C2227 C2717 ) C2227_=_C2718( C2227 C2718 ) C2241_=_C2292( C2241 C2292 ) \nC2241_=_C2318( C2241 C2318 ) C2241_=_C2442( C2241 C2442 ) C2241_=_C3119( C2241 C3119 ) C2241_=_C3301( C2241 C3301 ) C2241_=_C3398( C2241 C3398 ) C2241_=_C3560( C2241 C3560 ) \nC2241_=_C3708( C2241 C3708 ) C2241_=_C3791( C2241 C3791 ) C2241_=_C3829( C2241 C3829 ) C2241_=_C3838( C2241 C3838 ) C2241_=_C3889( C2241 C3889 ) C2241_=_C3978( C2241 C3978 ) \nC2241_=_C3979( C2241 C3979 ) C2241_=_C3980( C2241 C3980 ) C2291_=_C2292( C2291 C2292 ) C2291_=_C2544( C2291 C2544 ) C2291_=_C2586( C2291 C2586 ) C2291_=_C3118( C2291 C3118 ) \nC2291_=_C3342( C2291 C3342 ) C2291_=_C3418( C2291 C3418 ) C2291_=_C3579( C2291 C3579 ) C2291_=_C3587( C2291 C3587 ) C2291_=_C3610( C2291 C3610 ) C2291_=_C3828( C2291 C3828 ) \nC2291_=_C3836( C2291 C3836 ) C2291_=_C3837( C2291 C3837 ) C2291_=_C3838( C2291 C3838 ) C2291_=_C3839( C2291 C3839 ) C2291_=_C3840( C2291 C3840 ) C2291_=_C3841( C2291 C3841 ) \nC2291_=_C3842( C2291 C3842 ) C2292_=_C2318( C2292 C2318 ) C2292_=_C2442( C2292 C2442 ) C2292_=_C3119( C2292 C3119 ) C2292_=_C3301( C2292 C3301 ) C2292_=_C3398( C2292 C3398 ) \nC2292_=_C3560( C2292 C3560 ) C2292_=_C3708( C2292 C3708 ) C2292_=_C3791( C2292 C3791 ) C2292_=_C3829( C2292 C3829 ) C2292_=_C3838( C2292 C3838 ) C2292_=_C3889( C2292 C3889 ) \nC2292_=_C3978( C2292 C3978 ) C2292_=_C3979( C2292 C3979 ) C2292_=_C3980( C2292 C3980 ) C2301_=_C2302( C2301 C2302 ) C2301_=_C2303( C2301 C2303 ) C2301_=_C2305( C2301 C2305 ) \nC2301_=_C2306( C2301 C2306 ) C2301_=_C2307( C2301 C2307 ) C2301_=_C2308( C2301 C2308 ) C2301_=_C2309( C2301 C2309 ) C2301_=_C2310( C2301 C2310 ) C2301_=_C2311( C2301 C2311 ) \nC2301_=_C2312( C2301 C2312 ) C2301_=_C2313( C2301 C2313 ) C2301_=_C2314( C2301 C2314 ) C2301_=_C2315( C2301 C2315 ) C2301_=_C2317( C2301 C2317 ) C2301_=_C2318( C2301 C2318 ) \nC2301_=_C2319( C2301 C2319 ) C2301_=_C2320( C2301 C2320 ) C2301_=_C2321( C2301 C2321 ) C2301_=_C2538( C2301 C2538 ) C2301_=_C2544( C2301 C2544 ) C2302_=_C2303( C2302 C2303 ) \nC2302_=_C2305( C2302 C2305 ) C2302_=_C2306( C2302 C2306 ) C2302_=_C2307( C2302 C2307 ) C2302_=_C2308( C2302 C2308 ) C2302_=_C2309( C2302 C2309 ) C2302_=_C2310( C2302 C2310 ) \nC2302_=_C2311( C2302 C2311 ) C2302_=_C2312( C2302 C2312 ) C2302_=_C2313( C2302 C2313 ) C2302_=_C2314( C2302 C2314 ) C2302_=_C2315( C2302 C2315 ) C2302_=_C2317( C2302 C2317 ) \nC2302_=_C2318( C2302 C2318 ) C2302_=_C2319( C2302 C2319 ) C2302_=_C2320( C2302 C2320 ) C2302_=_C2321( C2302 C2321 ) C2303_=_C2305( C2303 C2305 ) C2303_=_C2306( C2303 C2306 ) \nC2303_=_C2307( C2303 C2307 ) C2303_=_C2308( C2303 C2308 ) C2303_=_C2309( C2303 C2309 ) C2303_=_C2310( C2303 C2310 ) C2303_=_C2311( C2303 C2311 ) C2303_=_C2312( C2303 C2312 ) \nC2303_=_C2313( C2303 C2313 ) C2303_=_C2314( C2303 C2314 ) C2303_=_C2315( C2303 C2315 ) C2303_=_C2317( C2303 C2317 ) C2303_=_C2318( C2303 C2318 ) C2303_=_C2319( C2303 C2319 ) \nC2303_=_C2320( C2303 C2320 ) C2303_=_C2321( C2303 C2321 ) C2303_=_C2432( C2303 C2432 ) C2303_=_C2472( C2303 C2472 ) C2303_=_C2635( C2303 C2635 ) C2303_=_C2706( C2303 C2706 ) \nC2303_=_C2707( C2303 C2707 ) C2303_=_C2708( C2303 C2708 ) C2303_=_C2709( C2303 C2709 ) C2303_=_C2710( C2303 C2710 ) C2303_=_C2711( C2303 C2711 ) C2303_=_C2712( C2303 C2712 ) \nC2303_=_C2713( C2303 C2713 ) C2303_=_C2714( C2303 C2714 ) C2303_=_C2716( C2303 C2716 ) C2303_=_C2717( C2303 C2717 ) C2303_=_C2718( C2303 C2718 ) C2305_=_C2306( C2305 C2306 ) \nC2305_=_C2307( C2305 C2307 ) C2305_=_C2308( C2305 C2308 ) C2305_=_C2309( C2305 C2309 ) C2305_=_C2310( C2305 C2310 ) C2305_=_C2311( C2305 C2311 ) C2305_=_C2312( C2305 C2312 ) \nC2305_=_C2313( C2305 C2313 ) C2305_=_C2314( C2305 C2314 ) C2305_=_C2315( C2305 C2315 ) C2305_=_C2317( C2305 C2317 ) C2305_=_C2318( C2305 C2318 ) C2305_=_C2319( C2305 C2319 ) \nC2305_=_C2320(</w:t>
      </w:r>
    </w:p>
    <w:p>
      <w:pPr>
        <w:pStyle w:val="PreformattedText"/>
        <w:bidi w:val="0"/>
        <w:spacing w:before="0" w:after="0"/>
        <w:jc w:val="left"/>
        <w:rPr/>
      </w:pPr>
      <w:r>
        <w:rPr/>
        <w:t xml:space="preserve"> </w:t>
      </w:r>
      <w:r>
        <w:rPr/>
        <w:t>C2305 C2320 ) C2305_=_C2321( C2305 C2321 ) C2305_=_C2708( C2305 C2708 ) C2305_=_C3301( C2305 C3301 ) C2306_=_C2307( C2306 C2307 ) C2306_=_C2308( C2306 C2308 ) \nC2306_=_C2309( C2306 C2309 ) C2306_=_C2310( C2306 C2310 ) C2306_=_C2311( C2306 C2311 ) C2306_=_C2312( C2306 C2312 ) C2306_=_C2313( C2306 C2313 ) C2306_=_C2314( C2306 C2314 ) \nC2306_=_C2315( C2306 C2315 ) C2306_=_C2317( C2306 C2317 ) C2306_=_C2318( C2306 C2318 ) C2306_=_C2319( C2306 C2319 ) C2306_=_C2320( C2306 C2320 ) C2306_=_C2321( C2306 C2321 ) \nC2306_=_C3207( C2306 C3207 ) C2306_=_C3342( C2306 C3342 ) C2307_=_C2308( C2307 C2308 ) C2307_=_C2309( C2307 C2309 ) C2307_=_C2310( C2307 C2310 ) C2307_=_C2311( C2307 C2311 ) \nC2307_=_C2312( C2307 C2312 ) C2307_=_C2313( C2307 C2313 ) C2307_=_C2314( C2307 C2314 ) C2307_=_C2315( C2307 C2315 ) C2307_=_C2317( C2307 C2317 ) C2307_=_C2318( C2307 C2318 ) \nC2307_=_C2319( C2307 C2319 ) C2307_=_C2320( C2307 C2320 ) C2307_=_C2321( C2307 C2321 ) C2307_=_C3209( C2307 C3209 ) C2307_=_C3418( C2307 C3418 ) C2308_=_C2309( C2308 C2309 ) \nC2308_=_C2310( C2308 C2310 ) C2308_=_C2311( C2308 C2311 ) C2308_=_C2312( C2308 C2312 ) C2308_=_C2313( C2308 C2313 ) C2308_=_C2314( C2308 C2314 ) C2308_=_C2315( C2308 C2315 ) \nC2308_=_C2317( C2308 C2317 ) C2308_=_C2318( C2308 C2318 ) C2308_=_C2319( C2308 C2319 ) C2308_=_C2320( C2308 C2320 ) C2308_=_C2321( C2308 C2321 ) C2309_=_C2310( C2309 C2310 ) \nC2309_=_C2311( C2309 C2311 ) C2309_=_C2312( C2309 C2312 ) C2309_=_C2313( C2309 C2313 ) C2309_=_C2314( C2309 C2314 ) C2309_=_C2315( C2309 C2315 ) C2309_=_C2317( C2309 C2317 ) \nC2309_=_C2318( C2309 C2318 ) C2309_=_C2319( C2309 C2319 ) C2309_=_C2320( C2309 C2320 ) C2309_=_C2321( C2309 C2321 ) C2310_=_C2311( C2310 C2311 ) C2310_=_C2312( C2310 C2312 ) \nC2310_=_C2313( C2310 C2313 ) C2310_=_C2314( C2310 C2314 ) C2310_=_C2315( C2310 C2315 ) C2310_=_C2317( C2310 C2317 ) C2310_=_C2318( C2310 C2318 ) C2310_=_C2319( C2310 C2319 ) \nC2310_=_C2320( C2310 C2320 ) C2310_=_C2321( C2310 C2321 ) C2310_=_C3211( C2310 C3211 ) C2310_=_C3579( C2310 C3579 ) C2311_=_C2312( C2311 C2312 ) C2311_=_C2313( C2311 C2313 ) \nC2311_=_C2314( C2311 C2314 ) C2311_=_C2315( C2311 C2315 ) C2311_=_C2317( C2311 C2317 ) C2311_=_C2318( C2311 C2318 ) C2311_=_C2319( C2311 C2319 ) C2311_=_C2320( C2311 C2320 ) \nC2311_=_C2321( C2311 C2321 ) C2311_=_C3212( C2311 C3212 ) C2311_=_C3587( C2311 C3587 ) C2312_=_C2313( C2312 C2313 ) C2312_=_C2314( C2312 C2314 ) C2312_=_C2315( C2312 C2315 ) \nC2312_=_C2317( C2312 C2317 ) C2312_=_C2318( C2312 C2318 ) C2312_=_C2319( C2312 C2319 ) C2312_=_C2320( C2312 C2320 ) C2312_=_C2321( C2312 C2321 ) C2313_=_C2314( C2313 C2314 ) \nC2313_=_C2315( C2313 C2315 ) C2313_=_C2317( C2313 C2317 ) C2313_=_C2318( C2313 C2318 ) C2313_=_C2319( C2313 C2319 ) C2313_=_C2320( C2313 C2320 ) C2313_=_C2321( C2313 C2321 ) \nC2313_=_C2711( C2313 C2711 ) C2313_=_C3708( C2313 C3708 ) C2314_=_C2315( C2314 C2315 ) C2314_=_C2317( C2314 C2317 ) C2314_=_C2318( C2314 C2318 ) C2314_=_C2319( C2314 C2319 ) \nC2314_=_C2320( C2314 C2320 ) C2314_=_C2321( C2314 C2321 ) C2315_=_C2317( C2315 C2317 ) C2315_=_C2318( C2315 C2318 ) C2315_=_C2319( C2315 C2319 ) C2315_=_C2320( C2315 C2320 ) \nC2315_=_C2321( C2315 C2321 ) C2317_=_C2318( C2317 C2318 ) C2317_=_C2319( C2317 C2319 ) C2317_=_C2320( C2317 C2320 ) C2317_=_C2321( C2317 C2321 ) C2317_=_C2714( C2317 C2714 ) \nC2317_=_C3889( C2317 C3889 ) C2318_=_C2319( C2318 C2319 ) C2318_=_C2320( C2318 C2320 ) C2318_=_C2321( C2318 C2321 ) C2318_=_C2442( C2318 C2442 ) C2318_=_C3119( C2318 C3119 ) \nC2318_=_C3301( C2318 C3301 ) C2318_=_C3398( C2318 C3398 ) C2318_=_C3560( C2318 C3560 ) C2318_=_C3708( C2318 C3708 ) C2318_=_C3791( C2318 C3791 ) C2318_=_C3829( C2318 C3829 ) \nC2318_=_C3838( C2318 C3838 ) C2318_=_C3889( C2318 C3889 ) C2318_=_C3978( C2318 C3978 ) C2318_=_C3979( C2318 C3979 ) C2318_=_C3980( C2318 C3980 ) C2319_=_C2320( C2319 C2320 ) \nC2319_=_C2321( C2319 C2321 ) C2320_=_C2321( C2320 C2321 ) C2321_=_C3221( C2321 C3221 ) C2321_=_C3841( C2321 C3841 ) C2432_=_C2442( C2432 C2442 ) C2432_=_C2472( C2432 C2472 ) \nC2432_=_C2635( C2432 C2635 ) C2432_=_C2706( C2432 C2706 ) C2432_=_C2707( C2432 C2707 ) C2432_=_C2708( C2432 C2708 ) C2432_=_C2709( C2432 C2709 ) C2432_=_C2710( C2432 C2710 ) \nC2432_=_C2711( C2432 C2711 ) C2432_=_C2712( C2432 C2712 ) C2432_=_C2713( C2432 C2713 ) C2432_=_C2714( C2432 C2714 ) C2432_=_C2716( C2432 C2716 ) C2432_=_C2717( C2432 C2717 ) \nC2432_=_C2718( C2432 C2718 ) C2442_=_C3119( C2442 C3119 ) C2442_=_C3301( C2442 C3301 ) C2442_=_C3398( C2442 C3398 ) C2442_=_C3560( C2442 C3560 ) C2442_=_C3708( C2442 C3708 ) \nC2442_=_C3791( C2442 C3791 ) C2442_=_C3829( C2442 C3829 ) C2442_=_C3838( C2442 C3838 ) C2442_=_C3889( C2442 C3889 ) C2442_=_C3978( C2442 C3978 ) C2442_=_C3979( C2442 C3979 ) \nC2442_=_C3980( C2442 C3980 ) C2472_=_C2635( C2472 C2635 ) C2472_=_C2706( C2472 C2706 ) C2472_=_C2707( C2472 C2707 ) C2472_=_C2708( C2472 C2708 ) C2472_=_C2709( C2472 C2709 ) \nC2472_=_C2710( C2472 C2710 ) C2472_=_C2711( C2472 C2711 ) C2472_=_C2712( C2472 C2712 ) C2472_=_C2713( C2472 C2713 ) C2472_=_C2714( C2472 C2714 ) C2472_=_C2716( C2472 C2716 ) \nC2472_=_C2717( C2472 C2717 ) C2472_=_C2718( C2472 C2718 ) C2538_=_C2544( C2538 C2544 ) C2538_=_C2567( C2538 C2567 ) C2538_=_C3206( C2538 C3206 ) C2538_=_C3207( C2538 C3207 ) \nC2538_=_C3208( C2538 C3208 ) C2538_=_C3209( C2538 C3209 ) C2538_=_C3210( C2538 C3210 ) C2538_=_C3211( C2538 C3211 ) C2538_=_C3212( C2538 C3212 ) C2538_=_C3213( C2538 C3213 ) \nC2538_=_C3214( C2538 C3214 ) C2538_=_C3216( C2538 C3216 ) C2538_=_C3217( C2538 C3217 ) C2538_=_C3218( C2538 C3218 ) C2538_=_C3219( C2538 C3219 ) C2538_=_C3220( C2538 C3220 ) \nC2538_=_C3221( C2538 C3221 ) C2544_=_C2586( C2544 C2586 ) C2544_=_C3118( C2544 C3118 ) C2544_=_C3342( C2544 C3342 ) C2544_=_C3418( C2544 C3418 ) C2544_=_C3579( C2544 C3579 ) \nC2544_=_C3587( C2544 C3587 ) C2544_=_C3610( C2544 C3610 ) C2544_=_C3828( C2544 C3828 ) C2544_=_C3836( C2544 C3836 ) C2544_=_C3837( C2544 C3837 ) C2544_=_C3838( C2544 C3838 ) \nC2544_=_C3839( C2544 C3839 ) C2544_=_C3840( C2544 C3840 ) C2544_=_C3841( C2544 C3841 ) C2544_=_C3842( C2544 C3842 ) C2567_=_C3206( C2567 C3206 ) C2567_=_C3207( C2567 C3207 ) \nC2567_=_C3208( C2567 C3208 ) C2567_=_C3209( C2567 C3209 ) C2567_=_C3210( C2567 C3210 ) C2567_=_C3211( C2567 C3211 ) C2567_=_C3212( C2567 C3212 ) C2567_=_C3213( C2567 C3213 ) \nC2567_=_C3214( C2567 C3214 ) C2567_=_C3216( C2567 C3216 ) C2567_=_C3217( C2567 C3217 ) C2567_=_C3218( C2567 C3218 ) C2567_=_C3219( C2567 C3219 ) C2567_=_C3220( C2567 C3220 ) \nC2567_=_C3221( C2567 C3221 ) C2586_=_C3118( C2586 C3118 ) C2586_=_C3342( C2586 C3342 ) C2586_=_C3418( C2586 C3418 ) C2586_=_C3579( C2586 C3579 ) C2586_=_C3587( C2586 C3587 ) \nC2586_=_C3610( C2586 C3610 ) C2586_=_C3828( C2586 C3828 ) C2586_=_C3836( C2586 C3836 ) C2586_=_C3837( C2586 C3837 ) C2586_=_C3838( C2586 C3838 ) C2586_=_C3839( C2586 C3839 ) \nC2586_=_C3840( C2586 C3840 ) C2586_=_C3841( C2586 C3841 ) C2586_=_C3842( C2586 C3842 ) C2635_=_C2706( C2635 C2706 ) C2635_=_C2707( C2635 C2707 ) C2635_=_C2708( C2635 C2708 ) \nC2635_=_C2709( C2635 C2709 ) C2635_=_C2710( C2635 C2710 ) C2635_=_C2711( C2635 C2711 ) C2635_=_C2712( C2635 C2712 ) C2635_=_C2713( C2635 C2713 ) C2635_=_C2714( C2635 C2714 ) \nC2635_=_C2716( C2635 C2716 ) C2635_=_C2717( C2635 C2717 ) C2635_=_C2718( C2635 C2718 ) C2706_=_C2707( C2706 C2707 ) C2706_=_C2708( C2706 C2708 ) C2706_=_C2709( C2706 C2709 ) \nC2706_=_C2710( C2706 C2710 ) C2706_=_C2711( C2706 C2711 ) C2706_=_C2712( C2706 C2712 ) C2706_=_C2713( C2706 C2713 ) C2706_=_C2714( C2706 C2714 ) C2706_=_C2716( C2706 C2716 ) \nC2706_=_C2717( C2706 C2717 ) C2706_=_C2718( C2706 C2718 ) C2707_=_C2708( C2707 C2708 ) C2707_=_C2709( C2707 C2709 ) C2707_=_C2710( C2707 C2710 ) C2707_=_C2711( C2707 C2711 ) \nC2707_=_C2712( C2707 C2712 ) C2707_=_C2713( C2707 C2713 ) C2707_=_C2714( C2707 C2714 ) C2707_=_C2716( C2707 C2716 ) C2707_=_C2717( C2707 C2717 ) C2707_=_C2718( C2707 C2718 ) \nC2708_=_C2709( C2708 C2709 ) C2708_=_C2710( C2708 C2710 ) C2708_=_C2711( C2708 C2711 ) C2708_=_C2712( C2708 C2712 ) C2708_=_C2713( C2708 C2713 ) C2708_=_C2714( C2708 C2714 ) \nC2708_=_C2716( C2708 C2716 ) C2708_=_C2717( C2708 C2717 ) C2708_=_C2718( C2708 C2718 ) C2708_=_C3301( C2708 C3301 ) C2709_=_C2710( C2709 C2710 ) C2709_=_C2711( C2709 C2711 ) \nC2709_=_C2712( C2709 C2712 ) C2709_=_C2713( C2709 C2713 ) C2709_=_C2714( C2709 C2714 ) C2709_=_C2716( C2709 C2716 ) C2709_=_C2717( C2709 C2717 ) C2709_=_C2718( C2709 C2718 ) \nC2709_=_C3208( C2709 C3208 ) C2709_=_C3398( C2709 C3398 ) C2710_=_C2711( C2710 C2711 ) C2710_=_C2712( C2710 C2712 ) C2710_=_C2713( C2710 C2713 ) C2710_=_C2714( C2710 C2714 ) \nC2710_=_C2716( C2710 C2716 ) C2710_=_C2717( C2710 C2717 ) C2710_=_C2718( C2710 C2718 ) C2710_=_C3560( C2710 C3560 ) C2711_=_C2712( C2711 C2712 ) C2711_=_C2713( C2711 C2713 ) \nC2711_=_C2714( C2711 C2714 ) C2711_=_C2716( C2711 C2716 ) C2711_=_C2717( C2711 C2717 ) C2711_=_C2718( C2711 C2718 ) C2711_=_C3708( C2711 C3708 ) C2712_=_C2713( C2712 C2713 ) \nC2712_=_C2714( C2712 C2714 ) C2712_=_C2716( C2712 C2716 ) C2712_=_C2717( C2712 C2717 ) C2712_=_C2718( C2712 C2718 ) C2712_=_C3791( C2712 C3791 ) C2713_=_C2714( C2713 C2714 ) \nC2713_=_C2716( C2713 C2716 ) C2713_=_C2717( C2713 C2717 ) C2713_=_C2718( C2713 C2718 ) C2714_=_C2716( C2714 C2716 ) C2714_=_C2717( C2714 C2717 ) C2714_=_C2718( C2714 C2718 ) \nC2714_=_C3889( C2714 C3889 ) C2716_=_C2717( C2716 C2717 ) C2716_=_C2718( C2716 C2718 ) C2717_=_C2718( C2717 C2718 ) C2718_=_C3842( C2718 C3842 ) C2718_=_C3980( C2718 C3980 ) \nC3118_=_C3119( C3118 C3119 ) C3118_=_C3342( C3118 C3342 ) C3118_=_C3418( C3118 C3418 ) C3118_=_C3579( C3118 C3579 ) C3118_=_C3587( C3118 C3587 ) C3118_=_C3610( C3118 C3610 ) \nC3118_=_C3828( C3118 C3828 ) C3118_=_C3836( C3118 C3836 ) C3118_=_C3837( C3118 C3837 ) C3118_=_C3838( C3118 C3838 ) C3118_=_C3839( C3118 C3839 ) C3118_=_C3840( C3118 C3840 ) \nC3118_=_C3841( C3118 C3841 ) C3118_=_C3842( C3118 C3842 ) C3119_=_C3301(</w:t>
      </w:r>
    </w:p>
    <w:p>
      <w:pPr>
        <w:pStyle w:val="PreformattedText"/>
        <w:bidi w:val="0"/>
        <w:spacing w:before="0" w:after="0"/>
        <w:jc w:val="left"/>
        <w:rPr/>
      </w:pPr>
      <w:r>
        <w:rPr/>
        <w:t xml:space="preserve"> </w:t>
      </w:r>
      <w:r>
        <w:rPr/>
        <w:t>C3119 C3301 ) C3119_=_C3398( C3119 C3398 ) C3119_=_C3560( C3119 C3560 ) C3119_=_C3708( C3119 C3708 ) \nC3119_=_C3791( C3119 C3791 ) C3119_=_C3829( C3119 C3829 ) C3119_=_C3838( C3119 C3838 ) C3119_=_C3889( C3119 C3889 ) C3119_=_C3978( C3119 C3978 ) C3119_=_C3979( C3119 C3979 ) \nC3119_=_C3980( C3119 C3980 ) C3206_=_C3207( C3206 C3207 ) C3206_=_C3208( C3206 C3208 ) C3206_=_C3209( C3206 C3209 ) C3206_=_C3210( C3206 C3210 ) C3206_=_C3211( C3206 C3211 ) \nC3206_=_C3212( C3206 C3212 ) C3206_=_C3213( C3206 C3213 ) C3206_=_C3214( C3206 C3214 ) C3206_=_C3216( C3206 C3216 ) C3206_=_C3217( C3206 C3217 ) C3206_=_C3218( C3206 C3218 ) \nC3206_=_C3219( C3206 C3219 ) C3206_=_C3220( C3206 C3220 ) C3206_=_C3221( C3206 C3221 ) C3207_=_C3208( C3207 C3208 ) C3207_=_C3209( C3207 C3209 ) C3207_=_C3210( C3207 C3210 ) \nC3207_=_C3211( C3207 C3211 ) C3207_=_C3212( C3207 C3212 ) C3207_=_C3213( C3207 C3213 ) C3207_=_C3214( C3207 C3214 ) C3207_=_C3216( C3207 C3216 ) C3207_=_C3217( C3207 C3217 ) \nC3207_=_C3218( C3207 C3218 ) C3207_=_C3219( C3207 C3219 ) C3207_=_C3220( C3207 C3220 ) C3207_=_C3221( C3207 C3221 ) C3207_=_C3342( C3207 C3342 ) C3208_=_C3209( C3208 C3209 ) \nC3208_=_C3210( C3208 C3210 ) C3208_=_C3211( C3208 C3211 ) C3208_=_C3212( C3208 C3212 ) C3208_=_C3213( C3208 C3213 ) C3208_=_C3214( C3208 C3214 ) C3208_=_C3216( C3208 C3216 ) \nC3208_=_C3217( C3208 C3217 ) C3208_=_C3218( C3208 C3218 ) C3208_=_C3219( C3208 C3219 ) C3208_=_C3220( C3208 C3220 ) C3208_=_C3221( C3208 C3221 ) C3208_=_C3398( C3208 C3398 ) \nC3209_=_C3210( C3209 C3210 ) C3209_=_C3211( C3209 C3211 ) C3209_=_C3212( C3209 C3212 ) C3209_=_C3213( C3209 C3213 ) C3209_=_C3214( C3209 C3214 ) C3209_=_C3216( C3209 C3216 ) \nC3209_=_C3217( C3209 C3217 ) C3209_=_C3218( C3209 C3218 ) C3209_=_C3219( C3209 C3219 ) C3209_=_C3220( C3209 C3220 ) C3209_=_C3221( C3209 C3221 ) C3209_=_C3418( C3209 C3418 ) \nC3210_=_C3211( C3210 C3211 ) C3210_=_C3212( C3210 C3212 ) C3210_=_C3213( C3210 C3213 ) C3210_=_C3214( C3210 C3214 ) C3210_=_C3216( C3210 C3216 ) C3210_=_C3217( C3210 C3217 ) \nC3210_=_C3218( C3210 C3218 ) C3210_=_C3219( C3210 C3219 ) C3210_=_C3220( C3210 C3220 ) C3210_=_C3221( C3210 C3221 ) C3211_=_C3212( C3211 C3212 ) C3211_=_C3213( C3211 C3213 ) \nC3211_=_C3214( C3211 C3214 ) C3211_=_C3216( C3211 C3216 ) C3211_=_C3217( C3211 C3217 ) C3211_=_C3218( C3211 C3218 ) C3211_=_C3219( C3211 C3219 ) C3211_=_C3220( C3211 C3220 ) \nC3211_=_C3221( C3211 C3221 ) C3211_=_C3579( C3211 C3579 ) C3212_=_C3213( C3212 C3213 ) C3212_=_C3214( C3212 C3214 ) C3212_=_C3216( C3212 C3216 ) C3212_=_C3217( C3212 C3217 ) \nC3212_=_C3218( C3212 C3218 ) C3212_=_C3219( C3212 C3219 ) C3212_=_C3220( C3212 C3220 ) C3212_=_C3221( C3212 C3221 ) C3212_=_C3587( C3212 C3587 ) C3213_=_C3214( C3213 C3214 ) \nC3213_=_C3216( C3213 C3216 ) C3213_=_C3217( C3213 C3217 ) C3213_=_C3218( C3213 C3218 ) C3213_=_C3219( C3213 C3219 ) C3213_=_C3220( C3213 C3220 ) C3213_=_C3221( C3213 C3221 ) \nC3214_=_C3216( C3214 C3216 ) C3214_=_C3217( C3214 C3217 ) C3214_=_C3218( C3214 C3218 ) C3214_=_C3219( C3214 C3219 ) C3214_=_C3220( C3214 C3220 ) C3214_=_C3221( C3214 C3221 ) \nC3216_=_C3217( C3216 C3217 ) C3216_=_C3218( C3216 C3218 ) C3216_=_C3219( C3216 C3219 ) C3216_=_C3220( C3216 C3220 ) C3216_=_C3221( C3216 C3221 ) C3217_=_C3218( C3217 C3218 ) \nC3217_=_C3219( C3217 C3219 ) C3217_=_C3220( C3217 C3220 ) C3217_=_C3221( C3217 C3221 ) C3217_=_C3839( C3217 C3839 ) C3217_=_C3978( C3217 C3978 ) C3218_=_C3219( C3218 C3219 ) \nC3218_=_C3220( C3218 C3220 ) C3218_=_C3221( C3218 C3221 ) C3219_=_C3220( C3219 C3220 ) C3219_=_C3221( C3219 C3221 ) C3220_=_C3221( C3220 C3221 ) C3221_=_C3841( C3221 C3841 ) \nC3301_=_C3398( C3301 C3398 ) C3301_=_C3560( C3301 C3560 ) C3301_=_C3708( C3301 C3708 ) C3301_=_C3791( C3301 C3791 ) C3301_=_C3829( C3301 C3829 ) C3301_=_C3838( C3301 C3838 ) \nC3301_=_C3889( C3301 C3889 ) C3301_=_C3978( C3301 C3978 ) C3301_=_C3979( C3301 C3979 ) C3301_=_C3980( C3301 C3980 ) C3342_=_C3418( C3342 C3418 ) C3342_=_C3579( C3342 C3579 ) \nC3342_=_C3587( C3342 C3587 ) C3342_=_C3610( C3342 C3610 ) C3342_=_C3828( C3342 C3828 ) C3342_=_C3836( C3342 C3836 ) C3342_=_C3837( C3342 C3837 ) C3342_=_C3838( C3342 C3838 ) \nC3342_=_C3839( C3342 C3839 ) C3342_=_C3840( C3342 C3840 ) C3342_=_C3841( C3342 C3841 ) C3342_=_C3842( C3342 C3842 ) C3398_=_C3560( C3398 C3560 ) C3398_=_C3708( C3398 C3708 ) \nC3398_=_C3791( C3398 C3791 ) C3398_=_C3829( C3398 C3829 ) C3398_=_C3838( C3398 C3838 ) C3398_=_C3889( C3398 C3889 ) C3398_=_C3978( C3398 C3978 ) C3398_=_C3979( C3398 C3979 ) \nC3398_=_C3980( C3398 C3980 ) C3418_=_C3579( C3418 C3579 ) C3418_=_C3587( C3418 C3587 ) C3418_=_C3610( C3418 C3610 ) C3418_=_C3828( C3418 C3828 ) C3418_=_C3836( C3418 C3836 ) \nC3418_=_C3837( C3418 C3837 ) C3418_=_C3838( C3418 C3838 ) C3418_=_C3839( C3418 C3839 ) C3418_=_C3840( C3418 C3840 ) C3418_=_C3841( C3418 C3841 ) C3418_=_C3842( C3418 C3842 ) \nC3560_=_C3708( C3560 C3708 ) C3560_=_C3791( C3560 C3791 ) C3560_=_C3829( C3560 C3829 ) C3560_=_C3838( C3560 C3838 ) C3560_=_C3889( C3560 C3889 ) C3560_=_C3978( C3560 C3978 ) \nC3560_=_C3979( C3560 C3979 ) C3560_=_C3980( C3560 C3980 ) C3579_=_C3587( C3579 C3587 ) C3579_=_C3610( C3579 C3610 ) C3579_=_C3828( C3579 C3828 ) C3579_=_C3836( C3579 C3836 ) \nC3579_=_C3837( C3579 C3837 ) C3579_=_C3838( C3579 C3838 ) C3579_=_C3839( C3579 C3839 ) C3579_=_C3840( C3579 C3840 ) C3579_=_C3841( C3579 C3841 ) C3579_=_C3842( C3579 C3842 ) \nC3587_=_C3610( C3587 C3610 ) C3587_=_C3828( C3587 C3828 ) C3587_=_C3836( C3587 C3836 ) C3587_=_C3837( C3587 C3837 ) C3587_=_C3838( C3587 C3838 ) C3587_=_C3839( C3587 C3839 ) \nC3587_=_C3840( C3587 C3840 ) C3587_=_C3841( C3587 C3841 ) C3587_=_C3842( C3587 C3842 ) C3610_=_C3828( C3610 C3828 ) C3610_=_C3836( C3610 C3836 ) C3610_=_C3837( C3610 C3837 ) \nC3610_=_C3838( C3610 C3838 ) C3610_=_C3839( C3610 C3839 ) C3610_=_C3840( C3610 C3840 ) C3610_=_C3841( C3610 C3841 ) C3610_=_C3842( C3610 C3842 ) C3708_=_C3791( C3708 C3791 ) \nC3708_=_C3829( C3708 C3829 ) C3708_=_C3838( C3708 C3838 ) C3708_=_C3889( C3708 C3889 ) C3708_=_C3978( C3708 C3978 ) C3708_=_C3979( C3708 C3979 ) C3708_=_C3980( C3708 C3980 ) \nC3791_=_C3829( C3791 C3829 ) C3791_=_C3838( C3791 C3838 ) C3791_=_C3889( C3791 C3889 ) C3791_=_C3978( C3791 C3978 ) C3791_=_C3979( C3791 C3979 ) C3791_=_C3980( C3791 C3980 ) \nC3828_=_C3829( C3828 C3829 ) C3828_=_C3836( C3828 C3836 ) C3828_=_C3837( C3828 C3837 ) C3828_=_C3838( C3828 C3838 ) C3828_=_C3839( C3828 C3839 ) C3828_=_C3840( C3828 C3840 ) \nC3828_=_C3841( C3828 C3841 ) C3828_=_C3842( C3828 C3842 ) C3829_=_C3838( C3829 C3838 ) C3829_=_C3889( C3829 C3889 ) C3829_=_C3978( C3829 C3978 ) C3829_=_C3979( C3829 C3979 ) \nC3829_=_C3980( C3829 C3980 ) C3836_=_C3837( C3836 C3837 ) C3836_=_C3838( C3836 C3838 ) C3836_=_C3839( C3836 C3839 ) C3836_=_C3840( C3836 C3840 ) C3836_=_C3841( C3836 C3841 ) \nC3836_=_C3842( C3836 C3842 ) C3837_=_C3838( C3837 C3838 ) C3837_=_C3839( C3837 C3839 ) C3837_=_C3840( C3837 C3840 ) C3837_=_C3841( C3837 C3841 ) C3837_=_C3842( C3837 C3842 ) \nC3838_=_C3839( C3838 C3839 ) C3838_=_C3840( C3838 C3840 ) C3838_=_C3841( C3838 C3841 ) C3838_=_C3842( C3838 C3842 ) C3838_=_C3889( C3838 C3889 ) C3838_=_C3978( C3838 C3978 ) \nC3838_=_C3979( C3838 C3979 ) C3838_=_C3980( C3838 C3980 ) C3839_=_C3840( C3839 C3840 ) C3839_=_C3841( C3839 C3841 ) C3839_=_C3842( C3839 C3842 ) C3839_=_C3978( C3839 C3978 ) \nC3840_=_C3841( C3840 C3841 ) C3840_=_C3842( C3840 C3842 ) C3840_=_C3979( C3840 C3979 ) C3841_=_C3842( C3841 C3842 ) C3842_=_C3980( C3842 C3980 ) C3889_=_C3978( C3889 C3978 ) \nC3889_=_C3979( C3889 C3979 ) C3889_=_C3980( C3889 C3980 ) C3978_=_C3979( C3978 C3979 ) C3978_=_C3980( C3978 C3980 ) C3979_=_C3980( C3979 C3980 ) "];99-&gt;138[label="189: C517 C526 C577 C578 C750 \nC762 C831 C924 C925 C926 C927 \nC928 C929 C930 C931 C932 C933 \nC935 C936 C938 C939 C940 C941 \nC943 C944 C945 C946 C947 C948 \nC949 C950 C1023 C1074 C1136 C1149 \nC1195 C1238 C1253 C1255 C1258 C1259 \nC1269 C1327 C1351 C1360 C1361 C1381 \nC1471 C1500 C1544 C1545 C1546 C1547 \nC1548 C1549 C1551 C1552 C1553 C1554 \nC1556 C1557 C1558 C1559 C1560 C1561 \nC1562 C1564 C1565 C1566 C1567 C1568 \nC1569 C1570 C1571 C1597 C1665 C1669 \nC1702 C1784 C1912 C1970 C2022 C2037 \nC2044 C2051 C2077 C2120 C2122 C2123 \nC2125 C2126 C2127 C2128 C2129 C2130 \nC2131 C2132 C2133 C2135 C2136 C2137 \nC2138 C2139 C2140 C2141 C2206 C2207 \nC2220 C2223 C2227 C2241 C2291 C2292 \nC2301 C2302 C2305 C2306 C2307 C2308 \nC2309 C2310 C2311 C2312 C2313 C2314 \nC2315 C2317 C2319 C2320 C2321 C2432 \nC2442 C2472 C2538 C2544 C2567 C2586 \nC2635 C2706 C2707 C2708 C2709 C2710 \nC2711 C2712 C2713 C2714 C2716 C2717 \nC2718 C3118 C3119 C3206 C3207 C3208 \nC3209 C3210 C3211 C3212 C3213 C3214 \nC3216 C3217 C3218 C3219 C3220 C3221 \nC3301 C3342 C3398 C3418 C3560 C3579 \nC3587 C3610 C3708 C3791 C3828 C3829 \nC3836 C3837 C3839 C3840 C3841 C3842 \nC3889 C3978 C3979 C3980 \n2287: C517_=_C526 ,C517_=_C1136 ,C517_=_C1238 ,C517_=_C1259 ,C517_=_C2207 ,\nC517_=_C2227 ,C517_=_C2432 ,C517_=_C2472 ,C517_=_C2635 ,C517_=_C2706 ,C517_=_C2707 ,\nC517_=_C2708 ,C517_=_C2709 ,C517_=_C2710 ,C517_=_C2711 ,C517_=_C2712 ,C517_=_C2713 ,\nC517_=_C2714 ,C517_=_C2716 ,C517_=_C2717 ,C517_=_C2718 ,C526_=_C578 ,C526_=_C1149 ,\nC526_=_C1253 ,C526_=_C1269 ,C526_=_C1361 ,C526_=_C2220 ,C526_=_C2241 ,C526_=_C2292 ,\nC526_=_C2442 ,C526_=_C3119 ,C526_=_C3301 ,C526_=_C3398 ,C526_=_C3560 ,C526_=_C3708 ,\nC526_=_C3791 ,C526_=_C3829 ,C526_=_C3889 ,C526_=_C3978 ,C526_=_C3979 ,C526_=_C3980 ,\nC577_=_C578 ,C577_=_C762 ,C577_=_C1023 ,C577_=_C1074 ,C577_=_C1360 ,C577_=_C1381 ,\nC577_=_C1669 ,C577_=_C1970 ,C577_=_C2051 ,C577_=_C2291 ,C577_=_C2544 ,C577_=_C2586 ,\nC577_=_C3118 ,C577_=_C3342 ,C577_=_C3418 ,C577_=_C3579 ,C577_=_C3587 ,C577_=_C3610 ,\nC577_=_C3828 ,C577_=_C3836 ,C577_=_C3837 ,C577_=_C3839 ,C577_=_C3840 ,C577_=_C3841 ,\nC577_=_C3842 ,C578_=_C1149 ,C578_=_C1253 ,C578_=_C1269 ,C578_=_C1361 ,C578_=_C2220 ,\nC578_=_C2241 ,C578_=_C2292 ,C578_=_C2442 ,C578_=_C3119</w:t>
      </w:r>
    </w:p>
    <w:p>
      <w:pPr>
        <w:pStyle w:val="PreformattedText"/>
        <w:bidi w:val="0"/>
        <w:spacing w:before="0" w:after="0"/>
        <w:jc w:val="left"/>
        <w:rPr/>
      </w:pPr>
      <w:r>
        <w:rPr/>
        <w:t xml:space="preserve"> </w:t>
      </w:r>
      <w:r>
        <w:rPr/>
        <w:t>,C578_=_C3301 ,C578_=_C3398 ,\nC578_=_C3560 ,C578_=_C3708 ,C578_=_C3791 ,C578_=_C3829 ,C578_=_C3889 ,C578_=_C3978 ,\nC578_=_C3979 ,C578_=_C3980 ,C750_=_C762 ,C750_=_C1255 ,C750_=_C1500 ,C750_=_C1912 ,\nC750_=_C2077 ,C750_=_C2120 ,C750_=_C2122 ,C750_=_C2123 ,C750_=_C2125 ,C750_=_C2126 ,\nC750_=_C2127 ,C750_=_C2128 ,C750_=_C2129 ,C750_=_C2130 ,C750_=_C2131 ,C750_=_C2132 ,\nC750_=_C2133 ,C750_=_C2135 ,C750_=_C2136 ,C750_=_C2137 ,C750_=_C2138 ,C750_=_C2139 ,\nC750_=_C2140 ,C750_=_C2141 ,C762_=_C1023 ,C762_=_C1074 ,C762_=_C1360 ,C762_=_C1381 ,\nC762_=_C1669 ,C762_=_C1970 ,C762_=_C2051 ,C762_=_C2291 ,C762_=_C2544 ,C762_=_C2586 ,\nC762_=_C3118 ,C762_=_C3342 ,C762_=_C3418 ,C762_=_C3579 ,C762_=_C3587 ,C762_=_C3610 ,\nC762_=_C3828 ,C762_=_C3836 ,C762_=_C3837 ,C762_=_C3839 ,C762_=_C3840 ,C762_=_C3841 ,\nC762_=_C3842 ,C831_=_C1195 ,C831_=_C1327 ,C831_=_C1351 ,C831_=_C1597 ,C831_=_C1665 ,\nC831_=_C1784 ,C831_=_C2022 ,C831_=_C2044 ,C831_=_C2538 ,C831_=_C2567 ,C831_=_C3206 ,\nC831_=_C3207 ,C831_=_C3208 ,C831_=_C3209 ,C831_=_C3210 ,C831_=_C3211 ,C831_=_C3212 ,\nC831_=_C3213 ,C831_=_C3214 ,C831_=_C3216 ,C831_=_C3217 ,C831_=_C3218 ,C831_=_C3219 ,\nC831_=_C3220 ,C831_=_C3221 ,C924_=_C925 ,C924_=_C926 ,C924_=_C927 ,C924_=_C928 ,\nC924_=_C929 ,C924_=_C930 ,C924_=_C931 ,C924_=_C932 ,C924_=_C933 ,C924_=_C935 ,\nC924_=_C936 ,C924_=_C938 ,C924_=_C939 ,C924_=_C940 ,C924_=_C941 ,C924_=_C943 ,\nC924_=_C944 ,C924_=_C945 ,C924_=_C946 ,C924_=_C947 ,C924_=_C948 ,C924_=_C949 ,\nC924_=_C950 ,C925_=_C926 ,C925_=_C927 ,C925_=_C928 ,C925_=_C929 ,C925_=_C930 ,\nC925_=_C931 ,C925_=_C932 ,C925_=_C933 ,C925_=_C935 ,C925_=_C936 ,C925_=_C938 ,\nC925_=_C939 ,C925_=_C940 ,C925_=_C941 ,C925_=_C943 ,C925_=_C944 ,C925_=_C945 ,\nC925_=_C946 ,C925_=_C947 ,C925_=_C948 ,C925_=_C949 ,C925_=_C950 ,C926_=_C927 ,\nC926_=_C928 ,C926_=_C929 ,C926_=_C930 ,C926_=_C931 ,C926_=_C932 ,C926_=_C933 ,\nC926_=_C935 ,C926_=_C936 ,C926_=_C938 ,C926_=_C939 ,C926_=_C940 ,C926_=_C941 ,\nC926_=_C943 ,C926_=_C944 ,C926_=_C945 ,C926_=_C946 ,C926_=_C947 ,C926_=_C948 ,\nC926_=_C949 ,C926_=_C950 ,C926_=_C1255 ,C926_=_C1258 ,C926_=_C1259 ,C926_=_C1269 ,\nC927_=_C928 ,C927_=_C929 ,C927_=_C930 ,C927_=_C931 ,C927_=_C932 ,C927_=_C933 ,\nC927_=_C935 ,C927_=_C936 ,C927_=_C938 ,C927_=_C939 ,C927_=_C940 ,C927_=_C941 ,\nC927_=_C943 ,C927_=_C944 ,C927_=_C945 ,C927_=_C946 ,C927_=_C947 ,C927_=_C948 ,\nC927_=_C949 ,C927_=_C950 ,C928_=_C929 ,C928_=_C930 ,C928_=_C931 ,C928_=_C932 ,\nC928_=_C933 ,C928_=_C935 ,C928_=_C936 ,C928_=_C938 ,C928_=_C939 ,C928_=_C940 ,\nC928_=_C941 ,C928_=_C943 ,C928_=_C944 ,C928_=_C945 ,C928_=_C946 ,C928_=_C947 ,\nC928_=_C948 ,C928_=_C949 ,C928_=_C950 ,C928_=_C1544 ,C929_=_C930 ,C929_=_C931 ,\nC929_=_C932 ,C929_=_C933 ,C929_=_C935 ,C929_=_C936 ,C929_=_C938 ,C929_=_C939 ,\nC929_=_C940 ,C929_=_C941 ,C929_=_C943 ,C929_=_C944 ,C929_=_C945 ,C929_=_C946 ,\nC929_=_C947 ,C929_=_C948 ,C929_=_C949 ,C929_=_C950 ,C929_=_C1546 ,C930_=_C931 ,\nC930_=_C932 ,C930_=_C933 ,C930_=_C935 ,C930_=_C936 ,C930_=_C938 ,C930_=_C939 ,\nC930_=_C940 ,C930_=_C941 ,C930_=_C943 ,C930_=_C944 ,C930_=_C945 ,C930_=_C946 ,\nC930_=_C947 ,C930_=_C948 ,C930_=_C949 ,C930_=_C950 ,C931_=_C932 ,C931_=_C933 ,\nC931_=_C935 ,C931_=_C936 ,C931_=_C938 ,C931_=_C939 ,C931_=_C940 ,C931_=_C941 ,\nC931_=_C943 ,C931_=_C944 ,C931_=_C945 ,C931_=_C946 ,C931_=_C947 ,C931_=_C948 ,\nC931_=_C949 ,C931_=_C950 ,C932_=_C933 ,C932_=_C935 ,C932_=_C936 ,C932_=_C938 ,\nC932_=_C939 ,C932_=_C940 ,C932_=_C941 ,C932_=_C943 ,C932_=_C944 ,C932_=_C945 ,\nC932_=_C946 ,C932_=_C947 ,C932_=_C948 ,C932_=_C949 ,C932_=_C950 ,C933_=_C935 ,\nC933_=_C936 ,C933_=_C938 ,C933_=_C939 ,C933_=_C940 ,C933_=_C941 ,C933_=_C943 ,\nC933_=_C944 ,C933_=_C945 ,C933_=_C946 ,C933_=_C947 ,C933_=_C948 ,C933_=_C949 ,\nC933_=_C950 ,C935_=_C936 ,C935_=_C938 ,C935_=_C939 ,C935_=_C940 ,C935_=_C941 ,\nC935_=_C943 ,C935_=_C944 ,C935_=_C945 ,C935_=_C946 ,C935_=_C947 ,C935_=_C948 ,\nC935_=_C949 ,C935_=_C950 ,C935_=_C2120 ,C935_=_C2206 ,C935_=_C2207 ,C935_=_C2220 ,\nC936_=_C938 ,C936_=_C939 ,C936_=_C940 ,C936_=_C941 ,C936_=_C943 ,C936_=_C944 ,\nC936_=_C945 ,C936_=_C946 ,C936_=_C947 ,C936_=_C948 ,C936_=_C949 ,C936_=_C950 ,\nC938_=_C939 ,C938_=_C940 ,C938_=_C941 ,C938_=_C943 ,C938_=_C944 ,C938_=_C945 ,\nC938_=_C946 ,C938_=_C947 ,C938_=_C948 ,C938_=_C949 ,C938_=_C950 ,C938_=_C2122 ,\nC939_=_C940 ,C939_=_C941 ,C939_=_C943 ,C939_=_C944 ,C939_=_C945 ,C939_=_C946 ,\nC939_=_C947 ,C939_=_C948 ,C939_=_C949 ,C939_=_C950 ,C939_=_C1551 ,C939_=_C2301 ,\nC939_=_C2538 ,C939_=_C2544 ,C940_=_C941 ,C940_=_C943 ,C940_=_C944 ,C940_=_C945 ,\nC940_=_C946 ,C940_=_C947 ,C940_=_C948 ,C940_=_C949 ,C940_=_C950 ,C940_=_C2567 ,\nC941_=_C943 ,C941_=_C944 ,C941_=_C945 ,C941_=_C946 ,C941_=_C947 ,C941_=_C948 ,\nC941_=_C949 ,C941_=_C950 ,C943_=_C944 ,C943_=_C945 ,C943_=_C946 ,C943_=_C947 ,\nC943_=_C948 ,C943_=_C949 ,C943_=_C950 ,C944_=_C945 ,C944_=_C946 ,C944_=_C947 ,\nC944_=_C948 ,C944_=_C949 ,C944_=_C950 ,C945_=_C946 ,C945_=_C947 ,C945_=_C948 ,\nC945_=_C949 ,C945_=_C950 ,C946_=_C947 ,C946_=_C948 ,C946_=_C949 ,C946_=_C950 ,\nC947_=_C948 ,C947_=_C949 ,C947_=_C950 ,C947_=_C2127 ,C947_=_C2305 ,C947_=_C2708 ,\nC947_=_C3301 ,C948_=_C949 ,C948_=_C950 ,C948_=_C2131 ,C948_=_C2313 ,C948_=_C2711 ,\nC948_=_C3708 ,C949_=_C950 ,C950_=_C2133 ,C950_=_C2317 ,C950_=_C2714 ,C950_=_C3889 ,\nC1023_=_C1074 ,C1023_=_C1360 ,C1023_=_C1381 ,C1023_=_C1669 ,C1023_=_C1970 ,C1023_=_C2051 ,\nC1023_=_C2291 ,C1023_=_C2544 ,C1023_=_C2586 ,C1023_=_C3118 ,C1023_=_C3342 ,C1023_=_C3418 ,\nC1023_=_C3579 ,C1023_=_C3587 ,C1023_=_C3610 ,C1023_=_C3828 ,C1023_=_C3836 ,C1023_=_C3837 ,\nC1023_=_C3839 ,C1023_=_C3840 ,C1023_=_C3841 ,C1023_=_C3842 ,C1074_=_C1360 ,C1074_=_C1381 ,\nC1074_=_C1669 ,C1074_=_C1970 ,C1074_=_C2051 ,C1074_=_C2291 ,C1074_=_C2544 ,C1074_=_C2586 ,\nC1074_=_C3118 ,C1074_=_C3342 ,C1074_=_C3418 ,C1074_=_C3579 ,C1074_=_C3587 ,C1074_=_C3610 ,\nC1074_=_C3828 ,C1074_=_C3836 ,C1074_=_C3837 ,C1074_=_C3839 ,C1074_=_C3840 ,C1074_=_C3841 ,\nC1074_=_C3842 ,C1136_=_C1149 ,C1136_=_C1238 ,C1136_=_C1259 ,C1136_=_C2207 ,C1136_=_C2227 ,\nC1136_=_C2432 ,C1136_=_C2472 ,C1136_=_C2635 ,C1136_=_C2706 ,C1136_=_C2707 ,C1136_=_C2708 ,\nC1136_=_C2709 ,C1136_=_C2710 ,C1136_=_C2711 ,C1136_=_C2712 ,C1136_=_C2713 ,C1136_=_C2714 ,\nC1136_=_C2716 ,C1136_=_C2717 ,C1136_=_C2718 ,C1149_=_C1253 ,C1149_=_C1269 ,C1149_=_C1361 ,\nC1149_=_C2220 ,C1149_=_C2241 ,C1149_=_C2292 ,C1149_=_C2442 ,C1149_=_C3119 ,C1149_=_C3301 ,\nC1149_=_C3398 ,C1149_=_C3560 ,C1149_=_C3708 ,C1149_=_C3791 ,C1149_=_C3829 ,C1149_=_C3889 ,\nC1149_=_C3978 ,C1149_=_C3979 ,C1149_=_C3980 ,C1195_=_C1327 ,C1195_=_C1351 ,C1195_=_C1597 ,\nC1195_=_C1665 ,C1195_=_C1784 ,C1195_=_C2022 ,C1195_=_C2044 ,C1195_=_C2538 ,C1195_=_C2567 ,\nC1195_=_C3206 ,C1195_=_C3207 ,C1195_=_C3208 ,C1195_=_C3209 ,C1195_=_C3210 ,C1195_=_C3211 ,\nC1195_=_C3212 ,C1195_=_C3213 ,C1195_=_C3214 ,C1195_=_C3216 ,C1195_=_C3217 ,C1195_=_C3218 ,\nC1195_=_C3219 ,C1195_=_C3220 ,C1195_=_C3221 ,C1238_=_C1253 ,C1238_=_C1259 ,C1238_=_C2207 ,\nC1238_=_C2227 ,C1238_=_C2432 ,C1238_=_C2472 ,C1238_=_C2635 ,C1238_=_C2706 ,C1238_=_C2707 ,\nC1238_=_C2708 ,C1238_=_C2709 ,C1238_=_C2710 ,C1238_=_C2711 ,C1238_=_C2712 ,C1238_=_C2713 ,\nC1238_=_C2714 ,C1238_=_C2716 ,C1238_=_C2717 ,C1238_=_C2718 ,C1253_=_C1269 ,C1253_=_C1361 ,\nC1253_=_C2220 ,C1253_=_C2241 ,C1253_=_C2292 ,C1253_=_C2442 ,C1253_=_C3119 ,C1253_=_C3301 ,\nC1253_=_C3398 ,C1253_=_C3560 ,C1253_=_C3708 ,C1253_=_C3791 ,C1253_=_C3829 ,C1253_=_C3889 ,\nC1253_=_C3978 ,C1253_=_C3979 ,C1253_=_C3980 ,C1255_=_C1258 ,C1255_=_C1259 ,C1255_=_C1269 ,\nC1255_=_C1500 ,C1255_=_C1912 ,C1255_=_C2077 ,C1255_=_C2120 ,C1255_=_C2122 ,C1255_=_C2123 ,\nC1255_=_C2125 ,C1255_=_C2126 ,C1255_=_C2127 ,C1255_=_C2128 ,C1255_=_C2129 ,C1255_=_C2130 ,\nC1255_=_C2131 ,C1255_=_C2132 ,C1255_=_C2133 ,C1255_=_C2135 ,C1255_=_C2136 ,C1255_=_C2137 ,\nC1255_=_C2138 ,C1255_=_C2139 ,C1255_=_C2140 ,C1255_=_C2141 ,C1258_=_C1259 ,C1258_=_C1269 ,\nC1258_=_C1702 ,C1258_=_C2037 ,C1258_=_C2206 ,C1258_=_C2223 ,C1258_=_C2301 ,C1258_=_C2302 ,\nC1258_=_C2305 ,C1258_=_C2306 ,C1258_=_C2307 ,C1258_=_C2308 ,C1258_=_C2309 ,C1258_=_C2310 ,\nC1258_=_C2311 ,C1258_=_C2312 ,C1258_=_C2313 ,C1258_=_C2314 ,C1258_=_C2315 ,C1258_=_C2317 ,\nC1258_=_C2319 ,C1258_=_C2320 ,C1258_=_C2321 ,C1259_=_C1269 ,C1259_=_C2207 ,C1259_=_C2227 ,\nC1259_=_C2432 ,C1259_=_C2472 ,C1259_=_C2635 ,C1259_=_C2706 ,C1259_=_C2707 ,C1259_=_C2708 ,\nC1259_=_C2709 ,C1259_=_C2710 ,C1259_=_C2711 ,C1259_=_C2712 ,C1259_=_C2713 ,C1259_=_C2714 ,\nC1259_=_C2716 ,C1259_=_C2717 ,C1259_=_C2718 ,C1269_=_C1361 ,C1269_=_C2220 ,C1269_=_C2241 ,\nC1269_=_C2292 ,C1269_=_C2442 ,C1269_=_C3119 ,C1269_=_C3301 ,C1269_=_C3398 ,C1269_=_C3560 ,\nC1269_=_C3708 ,C1269_=_C3791 ,C1269_=_C3829 ,C1269_=_C3889 ,C1269_=_C3978 ,C1269_=_C3979 ,\nC1269_=_C3980 ,C1327_=_C1351 ,C1327_=_C1597 ,C1327_=_C1665 ,C1327_=_C1784 ,C1327_=_C2022 ,\nC1327_=_C2044 ,C1327_=_C2538 ,C1327_=_C2567 ,C1327_=_C3206 ,C1327_=_C3207 ,C1327_=_C3208 ,\nC1327_=_C3209 ,C1327_=_C3210 ,C1327_=_C3211 ,C1327_=_C3212 ,C1327_=_C3213 ,C1327_=_C3214 ,\nC1327_=_C3216 ,C1327_=_C3217 ,C1327_=_C3218 ,C1327_=_C3219 ,C1327_=_C3220 ,C1327_=_C3221 ,\nC1351_=_C1360 ,C1351_=_C1361 ,C1351_=_C1597 ,C1351_=_C1665 ,C1351_=_C1784 ,C1351_=_C2022 ,\nC1351_=_C2044 ,C1351_=_C2538 ,C1351_=_C2567 ,C1351_=_C3206 ,C1351_=_C3207 ,C1351_=_C3208 ,\nC1351_=_C3209 ,C1351_=_C3210 ,C1351_=_C3211 ,C1351_=_C3212 ,C1351_=_C3213 ,C1351_=_C3214 ,\nC1351_=_C3216 ,C1351_=_C3217 ,C1351_=_C3218 ,C1351_=_C3219 ,C1351_=_C3220 ,C1351_=_C3221 ,\nC1360_=_C1361 ,C1360_=_C1381 ,C1360_=_C1669 ,C1360_=_C1970 ,C1360_=_C2051 ,C1360_=_C2291 ,\nC1360_=_C2544 ,C1360_=_C2586 ,C1360_=_C3118 ,C1360_=_C3342 ,C1360_=_C3418 ,C1360_=_C3579 ,\nC1360_=_C3587 ,C1360_=_C3610 ,C1360_=_C3828 ,C1360_=_C3836 ,C1360_=_C3837 ,C1360_=_C3839 ,\nC1360_=_C3840 ,C1360_=_C3841 ,C1360_=_C3842 ,C1361_=_C2220 ,C1361_=_C2241 ,C1361_=_C2292 ,\nC1361_=_C2442 ,C1361_=_C3119 ,C1361_=_C3301 ,C1361_=_C3398 ,C1361_=_C3560 ,C1361_=_C3708 ,\nC1361_=_C3791 ,C1361_=_C3829 ,C1361_=_C3889</w:t>
      </w:r>
    </w:p>
    <w:p>
      <w:pPr>
        <w:pStyle w:val="PreformattedText"/>
        <w:bidi w:val="0"/>
        <w:spacing w:before="0" w:after="0"/>
        <w:jc w:val="left"/>
        <w:rPr/>
      </w:pPr>
      <w:r>
        <w:rPr/>
        <w:t xml:space="preserve"> </w:t>
      </w:r>
      <w:r>
        <w:rPr/>
        <w:t>,C1361_=_C3978 ,C1361_=_C3979 ,C1361_=_C3980 ,\nC1381_=_C1669 ,C1381_=_C1970 ,C1381_=_C2051 ,C1381_=_C2291 ,C1381_=_C2544 ,C1381_=_C2586 ,\nC1381_=_C3118 ,C1381_=_C3342 ,C1381_=_C3418 ,C1381_=_C3579 ,C1381_=_C3587 ,C1381_=_C3610 ,\nC1381_=_C3828 ,C1381_=_C3836 ,C1381_=_C3837 ,C1381_=_C3839 ,C1381_=_C3840 ,C1381_=_C3841 ,\nC1381_=_C3842 ,C1471_=_C1544 ,C1471_=_C1545 ,C1471_=_C1546 ,C1471_=_C1547 ,C1471_=_C1548 ,\nC1471_=_C1549 ,C1471_=_C1551 ,C1471_=_C1552 ,C1471_=_C1553 ,C1471_=_C1554 ,C1471_=_C1556 ,\nC1471_=_C1557 ,C1471_=_C1558 ,C1471_=_C1559 ,C1471_=_C1560 ,C1471_=_C1561 ,C1471_=_C1562 ,\nC1471_=_C1564 ,C1471_=_C1565 ,C1471_=_C1566 ,C1471_=_C1567 ,C1471_=_C1568 ,C1471_=_C1569 ,\nC1471_=_C1570 ,C1471_=_C1571 ,C1500_=_C1912 ,C1500_=_C2077 ,C1500_=_C2120 ,C1500_=_C2122 ,\nC1500_=_C2123 ,C1500_=_C2125 ,C1500_=_C2126 ,C1500_=_C2127 ,C1500_=_C2128 ,C1500_=_C2129 ,\nC1500_=_C2130 ,C1500_=_C2131 ,C1500_=_C2132 ,C1500_=_C2133 ,C1500_=_C2135 ,C1500_=_C2136 ,\nC1500_=_C2137 ,C1500_=_C2138 ,C1500_=_C2139 ,C1500_=_C2140 ,C1500_=_C2141 ,C1544_=_C1545 ,\nC1544_=_C1546 ,C1544_=_C1547 ,C1544_=_C1548 ,C1544_=_C1549 ,C1544_=_C1551 ,C1544_=_C1552 ,\nC1544_=_C1553 ,C1544_=_C1554 ,C1544_=_C1556 ,C1544_=_C1557 ,C1544_=_C1558 ,C1544_=_C1559 ,\nC1544_=_C1560 ,C1544_=_C1561 ,C1544_=_C1562 ,C1544_=_C1564 ,C1544_=_C1565 ,C1544_=_C1566 ,\nC1544_=_C1567 ,C1544_=_C1568 ,C1544_=_C1569 ,C1544_=_C1570 ,C1544_=_C1571 ,C1545_=_C1546 ,\nC1545_=_C1547 ,C1545_=_C1548 ,C1545_=_C1549 ,C1545_=_C1551 ,C1545_=_C1552 ,C1545_=_C1553 ,\nC1545_=_C1554 ,C1545_=_C1556 ,C1545_=_C1557 ,C1545_=_C1558 ,C1545_=_C1559 ,C1545_=_C1560 ,\nC1545_=_C1561 ,C1545_=_C1562 ,C1545_=_C1564 ,C1545_=_C1565 ,C1545_=_C1566 ,C1545_=_C1567 ,\nC1545_=_C1568 ,C1545_=_C1569 ,C1545_=_C1570 ,C1545_=_C1571 ,C1545_=_C1702 ,C1546_=_C1547 ,\nC1546_=_C1548 ,C1546_=_C1549 ,C1546_=_C1551 ,C1546_=_C1552 ,C1546_=_C1553 ,C1546_=_C1554 ,\nC1546_=_C1556 ,C1546_=_C1557 ,C1546_=_C1558 ,C1546_=_C1559 ,C1546_=_C1560 ,C1546_=_C1561 ,\nC1546_=_C1562 ,C1546_=_C1564 ,C1546_=_C1565 ,C1546_=_C1566 ,C1546_=_C1567 ,C1546_=_C1568 ,\nC1546_=_C1569 ,C1546_=_C1570 ,C1546_=_C1571 ,C1547_=_C1548 ,C1547_=_C1549 ,C1547_=_C1551 ,\nC1547_=_C1552 ,C1547_=_C1553 ,C1547_=_C1554 ,C1547_=_C1556 ,C1547_=_C1557 ,C1547_=_C1558 ,\nC1547_=_C1559 ,C1547_=_C1560 ,C1547_=_C1561 ,C1547_=_C1562 ,C1547_=_C1564 ,C1547_=_C1565 ,\nC1547_=_C1566 ,C1547_=_C1567 ,C1547_=_C1568 ,C1547_=_C1569 ,C1547_=_C1570 ,C1547_=_C1571 ,\nC1548_=_C1549 ,C1548_=_C1551 ,C1548_=_C1552 ,C1548_=_C1553 ,C1548_=_C1554 ,C1548_=_C1556 ,\nC1548_=_C1557 ,C1548_=_C1558 ,C1548_=_C1559 ,C1548_=_C1560 ,C1548_=_C1561 ,C1548_=_C1562 ,\nC1548_=_C1564 ,C1548_=_C1565 ,C1548_=_C1566 ,C1548_=_C1567 ,C1548_=_C1568 ,C1548_=_C1569 ,\nC1548_=_C1570 ,C1548_=_C1571 ,C1549_=_C1551 ,C1549_=_C1552 ,C1549_=_C1553 ,C1549_=_C1554 ,\nC1549_=_C1556 ,C1549_=_C1557 ,C1549_=_C1558 ,C1549_=_C1559 ,C1549_=_C1560 ,C1549_=_C1561 ,\nC1549_=_C1562 ,C1549_=_C1564 ,C1549_=_C1565 ,C1549_=_C1566 ,C1549_=_C1567 ,C1549_=_C1568 ,\nC1549_=_C1569 ,C1549_=_C1570 ,C1549_=_C1571 ,C1549_=_C2037 ,C1549_=_C2044 ,C1549_=_C2051 ,\nC1551_=_C1552 ,C1551_=_C1553 ,C1551_=_C1554 ,C1551_=_C1556 ,C1551_=_C1557 ,C1551_=_C1558 ,\nC1551_=_C1559 ,C1551_=_C1560 ,C1551_=_C1561 ,C1551_=_C1562 ,C1551_=_C1564 ,C1551_=_C1565 ,\nC1551_=_C1566 ,C1551_=_C1567 ,C1551_=_C1568 ,C1551_=_C1569 ,C1551_=_C1570 ,C1551_=_C1571 ,\nC1551_=_C2301 ,C1551_=_C2538 ,C1551_=_C2544 ,C1552_=_C1553 ,C1552_=_C1554 ,C1552_=_C1556 ,\nC1552_=_C1557 ,C1552_=_C1558 ,C1552_=_C1559 ,C1552_=_C1560 ,C1552_=_C1561 ,C1552_=_C1562 ,\nC1552_=_C1564 ,C1552_=_C1565 ,C1552_=_C1566 ,C1552_=_C1567 ,C1552_=_C1568 ,C1552_=_C1569 ,\nC1552_=_C1570 ,C1552_=_C1571 ,C1553_=_C1554 ,C1553_=_C1556 ,C1553_=_C1557 ,C1553_=_C1558 ,\nC1553_=_C1559 ,C1553_=_C1560 ,C1553_=_C1561 ,C1553_=_C1562 ,C1553_=_C1564 ,C1553_=_C1565 ,\nC1553_=_C1566 ,C1553_=_C1567 ,C1553_=_C1568 ,C1553_=_C1569 ,C1553_=_C1570 ,C1553_=_C1571 ,\nC1554_=_C1556 ,C1554_=_C1557 ,C1554_=_C1558 ,C1554_=_C1559 ,C1554_=_C1560 ,C1554_=_C1561 ,\nC1554_=_C1562 ,C1554_=_C1564 ,C1554_=_C1565 ,C1554_=_C1566 ,C1554_=_C1567 ,C1554_=_C1568 ,\nC1554_=_C1569 ,C1554_=_C1570 ,C1554_=_C1571 ,C1556_=_C1557 ,C1556_=_C1558 ,C1556_=_C1559 ,\nC1556_=_C1560 ,C1556_=_C1561 ,C1556_=_C1562 ,C1556_=_C1564 ,C1556_=_C1565 ,C1556_=_C1566 ,\nC1556_=_C1567 ,C1556_=_C1568 ,C1556_=_C1569 ,C1556_=_C1570 ,C1556_=_C1571 ,C1556_=_C2306 ,\nC1556_=_C3207 ,C1556_=_C3342 ,C1557_=_C1558 ,C1557_=_C1559 ,C1557_=_C1560 ,C1557_=_C1561 ,\nC1557_=_C1562 ,C1557_=_C1564 ,C1557_=_C1565 ,C1557_=_C1566 ,C1557_=_C1567 ,C1557_=_C1568 ,\nC1557_=_C1569 ,C1557_=_C1570 ,C1557_=_C1571 ,C1557_=_C2307 ,C1557_=_C3209 ,C1557_=_C3418 ,\nC1558_=_C1559 ,C1558_=_C1560 ,C1558_=_C1561 ,C1558_=_C1562 ,C1558_=_C1564 ,C1558_=_C1565 ,\nC1558_=_C1566 ,C1558_=_C1567 ,C1558_=_C1568 ,C1558_=_C1569 ,C1558_=_C1570 ,C1558_=_C1571 ,\nC1558_=_C2129 ,C1559_=_C1560 ,C1559_=_C1561 ,C1559_=_C1562 ,C1559_=_C1564 ,C1559_=_C1565 ,\nC1559_=_C1566 ,C1559_=_C1567 ,C1559_=_C1568 ,C1559_=_C1569 ,C1559_=_C1570 ,C1559_=_C1571 ,\nC1559_=_C2310 ,C1559_=_C3211 ,C1559_=_C3579 ,C1560_=_C1561 ,C1560_=_C1562 ,C1560_=_C1564 ,\nC1560_=_C1565 ,C1560_=_C1566 ,C1560_=_C1567 ,C1560_=_C1568 ,C1560_=_C1569 ,C1560_=_C1570 ,\nC1560_=_C1571 ,C1560_=_C2311 ,C1560_=_C3212 ,C1560_=_C3587 ,C1561_=_C1562 ,C1561_=_C1564 ,\nC1561_=_C1565 ,C1561_=_C1566 ,C1561_=_C1567 ,C1561_=_C1568 ,C1561_=_C1569 ,C1561_=_C1570 ,\nC1561_=_C1571 ,C1562_=_C1564 ,C1562_=_C1565 ,C1562_=_C1566 ,C1562_=_C1567 ,C1562_=_C1568 ,\nC1562_=_C1569 ,C1562_=_C1570 ,C1562_=_C1571 ,C1564_=_C1565 ,C1564_=_C1566 ,C1564_=_C1567 ,\nC1564_=_C1568 ,C1564_=_C1569 ,C1564_=_C1570 ,C1564_=_C1571 ,C1565_=_C1566 ,C1565_=_C1567 ,\nC1565_=_C1568 ,C1565_=_C1569 ,C1565_=_C1570 ,C1565_=_C1571 ,C1566_=_C1567 ,C1566_=_C1568 ,\nC1566_=_C1569 ,C1566_=_C1570 ,C1566_=_C1571 ,C1567_=_C1568 ,C1567_=_C1569 ,C1567_=_C1570 ,\nC1567_=_C1571 ,C1567_=_C2717 ,C1568_=_C1569 ,C1568_=_C1570 ,C1568_=_C1571 ,C1569_=_C1570 ,\nC1569_=_C1571 ,C1570_=_C1571 ,C1571_=_C2321 ,C1571_=_C3221 ,C1571_=_C3841 ,C1597_=_C1665 ,\nC1597_=_C1784 ,C1597_=_C2022 ,C1597_=_C2044 ,C1597_=_C2538 ,C1597_=_C2567 ,C1597_=_C3206 ,\nC1597_=_C3207 ,C1597_=_C3208 ,C1597_=_C3209 ,C1597_=_C3210 ,C1597_=_C3211 ,C1597_=_C3212 ,\nC1597_=_C3213 ,C1597_=_C3214 ,C1597_=_C3216 ,C1597_=_C3217 ,C1597_=_C3218 ,C1597_=_C3219 ,\nC1597_=_C3220 ,C1597_=_C3221 ,C1665_=_C1669 ,C1665_=_C1784 ,C1665_=_C2022 ,C1665_=_C2044 ,\nC1665_=_C2538 ,C1665_=_C2567 ,C1665_=_C3206 ,C1665_=_C3207 ,C1665_=_C3208 ,C1665_=_C3209 ,\nC1665_=_C3210 ,C1665_=_C3211 ,C1665_=_C3212 ,C1665_=_C3213 ,C1665_=_C3214 ,C1665_=_C3216 ,\nC1665_=_C3217 ,C1665_=_C3218 ,C1665_=_C3219 ,C1665_=_C3220 ,C1665_=_C3221 ,C1669_=_C1970 ,\nC1669_=_C2051 ,C1669_=_C2291 ,C1669_=_C2544 ,C1669_=_C2586 ,C1669_=_C3118 ,C1669_=_C3342 ,\nC1669_=_C3418 ,C1669_=_C3579 ,C1669_=_C3587 ,C1669_=_C3610 ,C1669_=_C3828 ,C1669_=_C3836 ,\nC1669_=_C3837 ,C1669_=_C3839 ,C1669_=_C3840 ,C1669_=_C3841 ,C1669_=_C3842 ,C1702_=_C2037 ,\nC1702_=_C2206 ,C1702_=_C2223 ,C1702_=_C2301 ,C1702_=_C2302 ,C1702_=_C2305 ,C1702_=_C2306 ,\nC1702_=_C2307 ,C1702_=_C2308 ,C1702_=_C2309 ,C1702_=_C2310 ,C1702_=_C2311 ,C1702_=_C2312 ,\nC1702_=_C2313 ,C1702_=_C2314 ,C1702_=_C2315 ,C1702_=_C2317 ,C1702_=_C2319 ,C1702_=_C2320 ,\nC1702_=_C2321 ,C1784_=_C2022 ,C1784_=_C2044 ,C1784_=_C2538 ,C1784_=_C2567 ,C1784_=_C3206 ,\nC1784_=_C3207 ,C1784_=_C3208 ,C1784_=_C3209 ,C1784_=_C3210 ,C1784_=_C3211 ,C1784_=_C3212 ,\nC1784_=_C3213 ,C1784_=_C3214 ,C1784_=_C3216 ,C1784_=_C3217 ,C1784_=_C3218 ,C1784_=_C3219 ,\nC1784_=_C3220 ,C1784_=_C3221 ,C1912_=_C2077 ,C1912_=_C2120 ,C1912_=_C2122 ,C1912_=_C2123 ,\nC1912_=_C2125 ,C1912_=_C2126 ,C1912_=_C2127 ,C1912_=_C2128 ,C1912_=_C2129 ,C1912_=_C2130 ,\nC1912_=_C2131 ,C1912_=_C2132 ,C1912_=_C2133 ,C1912_=_C2135 ,C1912_=_C2136 ,C1912_=_C2137 ,\nC1912_=_C2138 ,C1912_=_C2139 ,C1912_=_C2140 ,C1912_=_C2141 ,C1970_=_C2051 ,C1970_=_C2291 ,\nC1970_=_C2544 ,C1970_=_C2586 ,C1970_=_C3118 ,C1970_=_C3342 ,C1970_=_C3418 ,C1970_=_C3579 ,\nC1970_=_C3587 ,C1970_=_C3610 ,C1970_=_C3828 ,C1970_=_C3836 ,C1970_=_C3837 ,C1970_=_C3839 ,\nC1970_=_C3840 ,C1970_=_C3841 ,C1970_=_C3842 ,C2022_=_C2044 ,C2022_=_C2538 ,C2022_=_C2567 ,\nC2022_=_C3206 ,C2022_=_C3207 ,C2022_=_C3208 ,C2022_=_C3209 ,C2022_=_C3210 ,C2022_=_C3211 ,\nC2022_=_C3212 ,C2022_=_C3213 ,C2022_=_C3214 ,C2022_=_C3216 ,C2022_=_C3217 ,C2022_=_C3218 ,\nC2022_=_C3219 ,C2022_=_C3220 ,C2022_=_C3221 ,C2037_=_C2044 ,C2037_=_C2051 ,C2037_=_C2206 ,\nC2037_=_C2223 ,C2037_=_C2301 ,C2037_=_C2302 ,C2037_=_C2305 ,C2037_=_C2306 ,C2037_=_C2307 ,\nC2037_=_C2308 ,C2037_=_C2309 ,C2037_=_C2310 ,C2037_=_C2311 ,C2037_=_C2312 ,C2037_=_C2313 ,\nC2037_=_C2314 ,C2037_=_C2315 ,C2037_=_C2317 ,C2037_=_C2319 ,C2037_=_C2320 ,C2037_=_C2321 ,\nC2044_=_C2051 ,C2044_=_C2538 ,C2044_=_C2567 ,C2044_=_C3206 ,C2044_=_C3207 ,C2044_=_C3208 ,\nC2044_=_C3209 ,C2044_=_C3210 ,C2044_=_C3211 ,C2044_=_C3212 ,C2044_=_C3213 ,C2044_=_C3214 ,\nC2044_=_C3216 ,C2044_=_C3217 ,C2044_=_C3218 ,C2044_=_C3219 ,C2044_=_C3220 ,C2044_=_C3221 ,\nC2051_=_C2291 ,C2051_=_C2544 ,C2051_=_C2586 ,C2051_=_C3118 ,C2051_=_C3342 ,C2051_=_C3418 ,\nC2051_=_C3579 ,C2051_=_C3587 ,C2051_=_C3610 ,C2051_=_C3828 ,C2051_=_C3836 ,C2051_=_C3837 ,\nC2051_=_C3839 ,C2051_=_C3840 ,C2051_=_C3841 ,C2051_=_C3842 ,C2077_=_C2120 ,C2077_=_C2122 ,\nC2077_=_C2123 ,C2077_=_C2125 ,C2077_=_C2126 ,C2077_=_C2127 ,C2077_=_C2128 ,C2077_=_C2129 ,\nC2077_=_C2130 ,C2077_=_C2131 ,C2077_=_C2132 ,C2077_=_C2133 ,C2077_=_C2135 ,C2077_=_C2136 ,\nC2077_=_C2137 ,C2077_=_C2138 ,C2077_=_C2139 ,C2077_=_C2140 ,C2077_=_C2141 ,C2120_=_C2122 ,\nC2120_=_C2123 ,C2120_=_C2125 ,C2120_=_C2126 ,C2120_=_C2127 ,C2120_=_C2128 ,C2120_=_C2129 ,\nC2120_=_C2130 ,C2120_=_C2131 ,C2120_=_C2132 ,C2120_=_C2133 ,C2120_=_C2135 ,C2120_=_C2136 ,\nC2120_=_C2137 ,C2120_=_C2138 ,C2120_=_C2139 ,C2120_=_C2140 ,C2120_=_C2141 ,C2120_=_C2206 ,\nC2120_=_C2207 ,C2120_=_C2220 ,C2122_=_C2123 ,C2122_=_C2125 ,C2122_=_C2126 ,C2122_=_C2127 ,\nC2122_=_C2128</w:t>
      </w:r>
    </w:p>
    <w:p>
      <w:pPr>
        <w:pStyle w:val="PreformattedText"/>
        <w:bidi w:val="0"/>
        <w:spacing w:before="0" w:after="0"/>
        <w:jc w:val="left"/>
        <w:rPr/>
      </w:pPr>
      <w:r>
        <w:rPr/>
        <w:t xml:space="preserve"> </w:t>
      </w:r>
      <w:r>
        <w:rPr/>
        <w:t>,C2122_=_C2129 ,C2122_=_C2130 ,C2122_=_C2131 ,C2122_=_C2132 ,C2122_=_C2133 ,\nC2122_=_C2135 ,C2122_=_C2136 ,C2122_=_C2137 ,C2122_=_C2138 ,C2122_=_C2139 ,C2122_=_C2140 ,\nC2122_=_C2141 ,C2123_=_C2125 ,C2123_=_C2126 ,C2123_=_C2127 ,C2123_=_C2128 ,C2123_=_C2129 ,\nC2123_=_C2130 ,C2123_=_C2131 ,C2123_=_C2132 ,C2123_=_C2133 ,C2123_=_C2135 ,C2123_=_C2136 ,\nC2123_=_C2137 ,C2123_=_C2138 ,C2123_=_C2139 ,C2123_=_C2140 ,C2123_=_C2141 ,C2125_=_C2126 ,\nC2125_=_C2127 ,C2125_=_C2128 ,C2125_=_C2129 ,C2125_=_C2130 ,C2125_=_C2131 ,C2125_=_C2132 ,\nC2125_=_C2133 ,C2125_=_C2135 ,C2125_=_C2136 ,C2125_=_C2137 ,C2125_=_C2138 ,C2125_=_C2139 ,\nC2125_=_C2140 ,C2125_=_C2141 ,C2126_=_C2127 ,C2126_=_C2128 ,C2126_=_C2129 ,C2126_=_C2130 ,\nC2126_=_C2131 ,C2126_=_C2132 ,C2126_=_C2133 ,C2126_=_C2135 ,C2126_=_C2136 ,C2126_=_C2137 ,\nC2126_=_C2138 ,C2126_=_C2139 ,C2126_=_C2140 ,C2126_=_C2141 ,C2127_=_C2128 ,C2127_=_C2129 ,\nC2127_=_C2130 ,C2127_=_C2131 ,C2127_=_C2132 ,C2127_=_C2133 ,C2127_=_C2135 ,C2127_=_C2136 ,\nC2127_=_C2137 ,C2127_=_C2138 ,C2127_=_C2139 ,C2127_=_C2140 ,C2127_=_C2141 ,C2127_=_C2305 ,\nC2127_=_C2708 ,C2127_=_C3301 ,C2128_=_C2129 ,C2128_=_C2130 ,C2128_=_C2131 ,C2128_=_C2132 ,\nC2128_=_C2133 ,C2128_=_C2135 ,C2128_=_C2136 ,C2128_=_C2137 ,C2128_=_C2138 ,C2128_=_C2139 ,\nC2128_=_C2140 ,C2128_=_C2141 ,C2129_=_C2130 ,C2129_=_C2131 ,C2129_=_C2132 ,C2129_=_C2133 ,\nC2129_=_C2135 ,C2129_=_C2136 ,C2129_=_C2137 ,C2129_=_C2138 ,C2129_=_C2139 ,C2129_=_C2140 ,\nC2129_=_C2141 ,C2130_=_C2131 ,C2130_=_C2132 ,C2130_=_C2133 ,C2130_=_C2135 ,C2130_=_C2136 ,\nC2130_=_C2137 ,C2130_=_C2138 ,C2130_=_C2139 ,C2130_=_C2140 ,C2130_=_C2141 ,C2131_=_C2132 ,\nC2131_=_C2133 ,C2131_=_C2135 ,C2131_=_C2136 ,C2131_=_C2137 ,C2131_=_C2138 ,C2131_=_C2139 ,\nC2131_=_C2140 ,C2131_=_C2141 ,C2131_=_C2313 ,C2131_=_C2711 ,C2131_=_C3708 ,C2132_=_C2133 ,\nC2132_=_C2135 ,C2132_=_C2136 ,C2132_=_C2137 ,C2132_=_C2138 ,C2132_=_C2139 ,C2132_=_C2140 ,\nC2132_=_C2141 ,C2132_=_C2315 ,C2133_=_C2135 ,C2133_=_C2136 ,C2133_=_C2137 ,C2133_=_C2138 ,\nC2133_=_C2139 ,C2133_=_C2140 ,C2133_=_C2141 ,C2133_=_C2317 ,C2133_=_C2714 ,C2133_=_C3889 ,\nC2135_=_C2136 ,C2135_=_C2137 ,C2135_=_C2138 ,C2135_=_C2139 ,C2135_=_C2140 ,C2135_=_C2141 ,\nC2135_=_C3218 ,C2136_=_C2137 ,C2136_=_C2138 ,C2136_=_C2139 ,C2136_=_C2140 ,C2136_=_C2141 ,\nC2137_=_C2138 ,C2137_=_C2139 ,C2137_=_C2140 ,C2137_=_C2141 ,C2138_=_C2139 ,C2138_=_C2140 ,\nC2138_=_C2141 ,C2139_=_C2140 ,C2139_=_C2141 ,C2140_=_C2141 ,C2140_=_C2320 ,C2206_=_C2207 ,\nC2206_=_C2220 ,C2206_=_C2223 ,C2206_=_C2301 ,C2206_=_C2302 ,C2206_=_C2305 ,C2206_=_C2306 ,\nC2206_=_C2307 ,C2206_=_C2308 ,C2206_=_C2309 ,C2206_=_C2310 ,C2206_=_C2311 ,C2206_=_C2312 ,\nC2206_=_C2313 ,C2206_=_C2314 ,C2206_=_C2315 ,C2206_=_C2317 ,C2206_=_C2319 ,C2206_=_C2320 ,\nC2206_=_C2321 ,C2207_=_C2220 ,C2207_=_C2227 ,C2207_=_C2432 ,C2207_=_C2472 ,C2207_=_C2635 ,\nC2207_=_C2706 ,C2207_=_C2707 ,C2207_=_C2708 ,C2207_=_C2709 ,C2207_=_C2710 ,C2207_=_C2711 ,\nC2207_=_C2712 ,C2207_=_C2713 ,C2207_=_C2714 ,C2207_=_C2716 ,C2207_=_C2717 ,C2207_=_C2718 ,\nC2220_=_C2241 ,C2220_=_C2292 ,C2220_=_C2442 ,C2220_=_C3119 ,C2220_=_C3301 ,C2220_=_C3398 ,\nC2220_=_C3560 ,C2220_=_C3708 ,C2220_=_C3791 ,C2220_=_C3829 ,C2220_=_C3889 ,C2220_=_C3978 ,\nC2220_=_C3979 ,C2220_=_C3980 ,C2223_=_C2227 ,C2223_=_C2241 ,C2223_=_C2301 ,C2223_=_C2302 ,\nC2223_=_C2305 ,C2223_=_C2306 ,C2223_=_C2307 ,C2223_=_C2308 ,C2223_=_C2309 ,C2223_=_C2310 ,\nC2223_=_C2311 ,C2223_=_C2312 ,C2223_=_C2313 ,C2223_=_C2314 ,C2223_=_C2315 ,C2223_=_C2317 ,\nC2223_=_C2319 ,C2223_=_C2320 ,C2223_=_C2321 ,C2227_=_C2241 ,C2227_=_C2432 ,C2227_=_C2472 ,\nC2227_=_C2635 ,C2227_=_C2706 ,C2227_=_C2707 ,C2227_=_C2708 ,C2227_=_C2709 ,C2227_=_C2710 ,\nC2227_=_C2711 ,C2227_=_C2712 ,C2227_=_C2713 ,C2227_=_C2714 ,C2227_=_C2716 ,C2227_=_C2717 ,\nC2227_=_C2718 ,C2241_=_C2292 ,C2241_=_C2442 ,C2241_=_C3119 ,C2241_=_C3301 ,C2241_=_C3398 ,\nC2241_=_C3560 ,C2241_=_C3708 ,C2241_=_C3791 ,C2241_=_C3829 ,C2241_=_C3889 ,C2241_=_C3978 ,\nC2241_=_C3979 ,C2241_=_C3980 ,C2291_=_C2292 ,C2291_=_C2544 ,C2291_=_C2586 ,C2291_=_C3118 ,\nC2291_=_C3342 ,C2291_=_C3418 ,C2291_=_C3579 ,C2291_=_C3587 ,C2291_=_C3610 ,C2291_=_C3828 ,\nC2291_=_C3836 ,C2291_=_C3837 ,C2291_=_C3839 ,C2291_=_C3840 ,C2291_=_C3841 ,C2291_=_C3842 ,\nC2292_=_C2442 ,C2292_=_C3119 ,C2292_=_C3301 ,C2292_=_C3398 ,C2292_=_C3560 ,C2292_=_C3708 ,\nC2292_=_C3791 ,C2292_=_C3829 ,C2292_=_C3889 ,C2292_=_C3978 ,C2292_=_C3979 ,C2292_=_C3980 ,\nC2301_=_C2302 ,C2301_=_C2305 ,C2301_=_C2306 ,C2301_=_C2307 ,C2301_=_C2308 ,C2301_=_C2309 ,\nC2301_=_C2310 ,C2301_=_C2311 ,C2301_=_C2312 ,C2301_=_C2313 ,C2301_=_C2314 ,C2301_=_C2315 ,\nC2301_=_C2317 ,C2301_=_C2319 ,C2301_=_C2320 ,C2301_=_C2321 ,C2301_=_C2538 ,C2301_=_C2544 ,\nC2302_=_C2305 ,C2302_=_C2306 ,C2302_=_C2307 ,C2302_=_C2308 ,C2302_=_C2309 ,C2302_=_C2310 ,\nC2302_=_C2311 ,C2302_=_C2312 ,C2302_=_C2313 ,C2302_=_C2314 ,C2302_=_C2315 ,C2302_=_C2317 ,\nC2302_=_C2319 ,C2302_=_C2320 ,C2302_=_C2321 ,C2305_=_C2306 ,C2305_=_C2307 ,C2305_=_C2308 ,\nC2305_=_C2309 ,C2305_=_C2310 ,C2305_=_C2311 ,C2305_=_C2312 ,C2305_=_C2313 ,C2305_=_C2314 ,\nC2305_=_C2315 ,C2305_=_C2317 ,C2305_=_C2319 ,C2305_=_C2320 ,C2305_=_C2321 ,C2305_=_C2708 ,\nC2305_=_C3301 ,C2306_=_C2307 ,C2306_=_C2308 ,C2306_=_C2309 ,C2306_=_C2310 ,C2306_=_C2311 ,\nC2306_=_C2312 ,C2306_=_C2313 ,C2306_=_C2314 ,C2306_=_C2315 ,C2306_=_C2317 ,C2306_=_C2319 ,\nC2306_=_C2320 ,C2306_=_C2321 ,C2306_=_C3207 ,C2306_=_C3342 ,C2307_=_C2308 ,C2307_=_C2309 ,\nC2307_=_C2310 ,C2307_=_C2311 ,C2307_=_C2312 ,C2307_=_C2313 ,C2307_=_C2314 ,C2307_=_C2315 ,\nC2307_=_C2317 ,C2307_=_C2319 ,C2307_=_C2320 ,C2307_=_C2321 ,C2307_=_C3209 ,C2307_=_C3418 ,\nC2308_=_C2309 ,C2308_=_C2310 ,C2308_=_C2311 ,C2308_=_C2312 ,C2308_=_C2313 ,C2308_=_C2314 ,\nC2308_=_C2315 ,C2308_=_C2317 ,C2308_=_C2319 ,C2308_=_C2320 ,C2308_=_C2321 ,C2309_=_C2310 ,\nC2309_=_C2311 ,C2309_=_C2312 ,C2309_=_C2313 ,C2309_=_C2314 ,C2309_=_C2315 ,C2309_=_C2317 ,\nC2309_=_C2319 ,C2309_=_C2320 ,C2309_=_C2321 ,C2310_=_C2311 ,C2310_=_C2312 ,C2310_=_C2313 ,\nC2310_=_C2314 ,C2310_=_C2315 ,C2310_=_C2317 ,C2310_=_C2319 ,C2310_=_C2320 ,C2310_=_C2321 ,\nC2310_=_C3211 ,C2310_=_C3579 ,C2311_=_C2312 ,C2311_=_C2313 ,C2311_=_C2314 ,C2311_=_C2315 ,\nC2311_=_C2317 ,C2311_=_C2319 ,C2311_=_C2320 ,C2311_=_C2321 ,C2311_=_C3212 ,C2311_=_C3587 ,\nC2312_=_C2313 ,C2312_=_C2314 ,C2312_=_C2315 ,C2312_=_C2317 ,C2312_=_C2319 ,C2312_=_C2320 ,\nC2312_=_C2321 ,C2313_=_C2314 ,C2313_=_C2315 ,C2313_=_C2317 ,C2313_=_C2319 ,C2313_=_C2320 ,\nC2313_=_C2321 ,C2313_=_C2711 ,C2313_=_C3708 ,C2314_=_C2315 ,C2314_=_C2317 ,C2314_=_C2319 ,\nC2314_=_C2320 ,C2314_=_C2321 ,C2315_=_C2317 ,C2315_=_C2319 ,C2315_=_C2320 ,C2315_=_C2321 ,\nC2317_=_C2319 ,C2317_=_C2320 ,C2317_=_C2321 ,C2317_=_C2714 ,C2317_=_C3889 ,C2319_=_C2320 ,\nC2319_=_C2321 ,C2320_=_C2321 ,C2321_=_C3221 ,C2321_=_C3841 ,C2432_=_C2442 ,C2432_=_C2472 ,\nC2432_=_C2635 ,C2432_=_C2706 ,C2432_=_C2707 ,C2432_=_C2708 ,C2432_=_C2709 ,C2432_=_C2710 ,\nC2432_=_C2711 ,C2432_=_C2712 ,C2432_=_C2713 ,C2432_=_C2714 ,C2432_=_C2716 ,C2432_=_C2717 ,\nC2432_=_C2718 ,C2442_=_C3119 ,C2442_=_C3301 ,C2442_=_C3398 ,C2442_=_C3560 ,C2442_=_C3708 ,\nC2442_=_C3791 ,C2442_=_C3829 ,C2442_=_C3889 ,C2442_=_C3978 ,C2442_=_C3979 ,C2442_=_C3980 ,\nC2472_=_C2635 ,C2472_=_C2706 ,C2472_=_C2707 ,C2472_=_C2708 ,C2472_=_C2709 ,C2472_=_C2710 ,\nC2472_=_C2711 ,C2472_=_C2712 ,C2472_=_C2713 ,C2472_=_C2714 ,C2472_=_C2716 ,C2472_=_C2717 ,\nC2472_=_C2718 ,C2538_=_C2544 ,C2538_=_C2567 ,C2538_=_C3206 ,C2538_=_C3207 ,C2538_=_C3208 ,\nC2538_=_C3209 ,C2538_=_C3210 ,C2538_=_C3211 ,C2538_=_C3212 ,C2538_=_C3213 ,C2538_=_C3214 ,\nC2538_=_C3216 ,C2538_=_C3217 ,C2538_=_C3218 ,C2538_=_C3219 ,C2538_=_C3220 ,C2538_=_C3221 ,\nC2544_=_C2586 ,C2544_=_C3118 ,C2544_=_C3342 ,C2544_=_C3418 ,C2544_=_C3579 ,C2544_=_C3587 ,\nC2544_=_C3610 ,C2544_=_C3828 ,C2544_=_C3836 ,C2544_=_C3837 ,C2544_=_C3839 ,C2544_=_C3840 ,\nC2544_=_C3841 ,C2544_=_C3842 ,C2567_=_C3206 ,C2567_=_C3207 ,C2567_=_C3208 ,C2567_=_C3209 ,\nC2567_=_C3210 ,C2567_=_C3211 ,C2567_=_C3212 ,C2567_=_C3213 ,C2567_=_C3214 ,C2567_=_C3216 ,\nC2567_=_C3217 ,C2567_=_C3218 ,C2567_=_C3219 ,C2567_=_C3220 ,C2567_=_C3221 ,C2586_=_C3118 ,\nC2586_=_C3342 ,C2586_=_C3418 ,C2586_=_C3579 ,C2586_=_C3587 ,C2586_=_C3610 ,C2586_=_C3828 ,\nC2586_=_C3836 ,C2586_=_C3837 ,C2586_=_C3839 ,C2586_=_C3840 ,C2586_=_C3841 ,C2586_=_C3842 ,\nC2635_=_C2706 ,C2635_=_C2707 ,C2635_=_C2708 ,C2635_=_C2709 ,C2635_=_C2710 ,C2635_=_C2711 ,\nC2635_=_C2712 ,C2635_=_C2713 ,C2635_=_C2714 ,C2635_=_C2716 ,C2635_=_C2717 ,C2635_=_C2718 ,\nC2706_=_C2707 ,C2706_=_C2708 ,C2706_=_C2709 ,C2706_=_C2710 ,C2706_=_C2711 ,C2706_=_C2712 ,\nC2706_=_C2713 ,C2706_=_C2714 ,C2706_=_C2716 ,C2706_=_C2717 ,C2706_=_C2718 ,C2707_=_C2708 ,\nC2707_=_C2709 ,C2707_=_C2710 ,C2707_=_C2711 ,C2707_=_C2712 ,C2707_=_C2713 ,C2707_=_C2714 ,\nC2707_=_C2716 ,C2707_=_C2717 ,C2707_=_C2718 ,C2708_=_C2709 ,C2708_=_C2710 ,C2708_=_C2711 ,\nC2708_=_C2712 ,C2708_=_C2713 ,C2708_=_C2714 ,C2708_=_C2716 ,C2708_=_C2717 ,C2708_=_C2718 ,\nC2708_=_C3301 ,C2709_=_C2710 ,C2709_=_C2711 ,C2709_=_C2712 ,C2709_=_C2713 ,C2709_=_C2714 ,\nC2709_=_C2716 ,C2709_=_C2717 ,C2709_=_C2718 ,C2709_=_C3208 ,C2709_=_C3398 ,C2710_=_C2711 ,\nC2710_=_C2712 ,C2710_=_C2713 ,C2710_=_C2714 ,C2710_=_C2716 ,C2710_=_C2717 ,C2710_=_C2718 ,\nC2710_=_C3560 ,C2711_=_C2712 ,C2711_=_C2713 ,C2711_=_C2714 ,C2711_=_C2716 ,C2711_=_C2717 ,\nC2711_=_C2718 ,C2711_=_C3708 ,C2712_=_C2713 ,C2712_=_C2714 ,C2712_=_C2716 ,C2712_=_C2717 ,\nC2712_=_C2718 ,C2712_=_C3791 ,C2713_=_C2714 ,C2713_=_C2716 ,C2713_=_C2717 ,C2713_=_C2718 ,\nC2714_=_C2716 ,C2714_=_C2717 ,C2714_=_C2718 ,C2714_=_C3889 ,C2716_=_C2717 ,C2716_=_C2718 ,\nC2717_=_C2718 ,C2718_=_C3842 ,C2718_=_C3980 ,C3118_=_C3119 ,C3118_=_C3342 ,C3118_=_C3418 ,\nC3118_=_C3579 ,C3118_=_C3587 ,C3118_=_C3610 ,C3118_=_C3828 ,C3118_=_C3836 ,C3118_=_C3837 ,\nC3118_=_C3839 ,C3118_=_C3840 ,C3118_=_C3841 ,C3118_=_C3842 ,C3119_=_C3301 ,C3119_=_C3398 ,\nC3119_=_C3560 ,C3119_=_C3708 ,C3119_=_C3791 ,C3119_=_C3829 ,C3119_=_C3889</w:t>
      </w:r>
    </w:p>
    <w:p>
      <w:pPr>
        <w:pStyle w:val="PreformattedText"/>
        <w:bidi w:val="0"/>
        <w:spacing w:before="0" w:after="0"/>
        <w:jc w:val="left"/>
        <w:rPr/>
      </w:pPr>
      <w:r>
        <w:rPr/>
        <w:t xml:space="preserve"> </w:t>
      </w:r>
      <w:r>
        <w:rPr/>
        <w:t>,C3119_=_C3978 ,\nC3119_=_C3979 ,C3119_=_C3980 ,C3206_=_C3207 ,C3206_=_C3208 ,C3206_=_C3209 ,C3206_=_C3210 ,\nC3206_=_C3211 ,C3206_=_C3212 ,C3206_=_C3213 ,C3206_=_C3214 ,C3206_=_C3216 ,C3206_=_C3217 ,\nC3206_=_C3218 ,C3206_=_C3219 ,C3206_=_C3220 ,C3206_=_C3221 ,C3207_=_C3208 ,C3207_=_C3209 ,\nC3207_=_C3210 ,C3207_=_C3211 ,C3207_=_C3212 ,C3207_=_C3213 ,C3207_=_C3214 ,C3207_=_C3216 ,\nC3207_=_C3217 ,C3207_=_C3218 ,C3207_=_C3219 ,C3207_=_C3220 ,C3207_=_C3221 ,C3207_=_C3342 ,\nC3208_=_C3209 ,C3208_=_C3210 ,C3208_=_C3211 ,C3208_=_C3212 ,C3208_=_C3213 ,C3208_=_C3214 ,\nC3208_=_C3216 ,C3208_=_C3217 ,C3208_=_C3218 ,C3208_=_C3219 ,C3208_=_C3220 ,C3208_=_C3221 ,\nC3208_=_C3398 ,C3209_=_C3210 ,C3209_=_C3211 ,C3209_=_C3212 ,C3209_=_C3213 ,C3209_=_C3214 ,\nC3209_=_C3216 ,C3209_=_C3217 ,C3209_=_C3218 ,C3209_=_C3219 ,C3209_=_C3220 ,C3209_=_C3221 ,\nC3209_=_C3418 ,C3210_=_C3211 ,C3210_=_C3212 ,C3210_=_C3213 ,C3210_=_C3214 ,C3210_=_C3216 ,\nC3210_=_C3217 ,C3210_=_C3218 ,C3210_=_C3219 ,C3210_=_C3220 ,C3210_=_C3221 ,C3211_=_C3212 ,\nC3211_=_C3213 ,C3211_=_C3214 ,C3211_=_C3216 ,C3211_=_C3217 ,C3211_=_C3218 ,C3211_=_C3219 ,\nC3211_=_C3220 ,C3211_=_C3221 ,C3211_=_C3579 ,C3212_=_C3213 ,C3212_=_C3214 ,C3212_=_C3216 ,\nC3212_=_C3217 ,C3212_=_C3218 ,C3212_=_C3219 ,C3212_=_C3220 ,C3212_=_C3221 ,C3212_=_C3587 ,\nC3213_=_C3214 ,C3213_=_C3216 ,C3213_=_C3217 ,C3213_=_C3218 ,C3213_=_C3219 ,C3213_=_C3220 ,\nC3213_=_C3221 ,C3214_=_C3216 ,C3214_=_C3217 ,C3214_=_C3218 ,C3214_=_C3219 ,C3214_=_C3220 ,\nC3214_=_C3221 ,C3216_=_C3217 ,C3216_=_C3218 ,C3216_=_C3219 ,C3216_=_C3220 ,C3216_=_C3221 ,\nC3217_=_C3218 ,C3217_=_C3219 ,C3217_=_C3220 ,C3217_=_C3221 ,C3217_=_C3839 ,C3217_=_C3978 ,\nC3218_=_C3219 ,C3218_=_C3220 ,C3218_=_C3221 ,C3219_=_C3220 ,C3219_=_C3221 ,C3220_=_C3221 ,\nC3221_=_C3841 ,C3301_=_C3398 ,C3301_=_C3560 ,C3301_=_C3708 ,C3301_=_C3791 ,C3301_=_C3829 ,\nC3301_=_C3889 ,C3301_=_C3978 ,C3301_=_C3979 ,C3301_=_C3980 ,C3342_=_C3418 ,C3342_=_C3579 ,\nC3342_=_C3587 ,C3342_=_C3610 ,C3342_=_C3828 ,C3342_=_C3836 ,C3342_=_C3837 ,C3342_=_C3839 ,\nC3342_=_C3840 ,C3342_=_C3841 ,C3342_=_C3842 ,C3398_=_C3560 ,C3398_=_C3708 ,C3398_=_C3791 ,\nC3398_=_C3829 ,C3398_=_C3889 ,C3398_=_C3978 ,C3398_=_C3979 ,C3398_=_C3980 ,C3418_=_C3579 ,\nC3418_=_C3587 ,C3418_=_C3610 ,C3418_=_C3828 ,C3418_=_C3836 ,C3418_=_C3837 ,C3418_=_C3839 ,\nC3418_=_C3840 ,C3418_=_C3841 ,C3418_=_C3842 ,C3560_=_C3708 ,C3560_=_C3791 ,C3560_=_C3829 ,\nC3560_=_C3889 ,C3560_=_C3978 ,C3560_=_C3979 ,C3560_=_C3980 ,C3579_=_C3587 ,C3579_=_C3610 ,\nC3579_=_C3828 ,C3579_=_C3836 ,C3579_=_C3837 ,C3579_=_C3839 ,C3579_=_C3840 ,C3579_=_C3841 ,\nC3579_=_C3842 ,C3587_=_C3610 ,C3587_=_C3828 ,C3587_=_C3836 ,C3587_=_C3837 ,C3587_=_C3839 ,\nC3587_=_C3840 ,C3587_=_C3841 ,C3587_=_C3842 ,C3610_=_C3828 ,C3610_=_C3836 ,C3610_=_C3837 ,\nC3610_=_C3839 ,C3610_=_C3840 ,C3610_=_C3841 ,C3610_=_C3842 ,C3708_=_C3791 ,C3708_=_C3829 ,\nC3708_=_C3889 ,C3708_=_C3978 ,C3708_=_C3979 ,C3708_=_C3980 ,C3791_=_C3829 ,C3791_=_C3889 ,\nC3791_=_C3978 ,C3791_=_C3979 ,C3791_=_C3980 ,C3828_=_C3829 ,C3828_=_C3836 ,C3828_=_C3837 ,\nC3828_=_C3839 ,C3828_=_C3840 ,C3828_=_C3841 ,C3828_=_C3842 ,C3829_=_C3889 ,C3829_=_C3978 ,\nC3829_=_C3979 ,C3829_=_C3980 ,C3836_=_C3837 ,C3836_=_C3839 ,C3836_=_C3840 ,C3836_=_C3841 ,\nC3836_=_C3842 ,C3837_=_C3839 ,C3837_=_C3840 ,C3837_=_C3841 ,C3837_=_C3842 ,C3839_=_C3840 ,\nC3839_=_C3841 ,C3839_=_C3842 ,C3839_=_C3978 ,C3840_=_C3841 ,C3840_=_C3842 ,C3840_=_C3979 ,\nC3841_=_C3842 ,C3842_=_C3980 ,C3889_=_C3978 ,C3889_=_C3979 ,C3889_=_C3980 ,C3978_=_C3979 ,\nC3978_=_C3980 ,C3979_=_C3980 ,"];139[shape=box, label="id:139 level: 5\n194: C155 C198 C238 C267 C296 \nC468 C496 C501 C503 C548 C587 \nC588 C590 C591 C592 C594 C595 \nC596 C597 C598 C599 C600 C601 \nC602 C603 C604 C605 C606 C607 \nC609 C610 C611 C612 C613 C614 \nC657 C676 C682 C685 C700 C842 \nC880 C881 C886 C949 C987 C1015 \nC1069 C1103 C1104 C1105 C1106 C1107 \nC1108 C1110 C1111 C1112 C1113 C1114 \nC1115 C1116 C1117 C1118 C1119 C1120 \nC1121 C1122 C1124 C1125 C1126 C1127 \nC1128 C1129 C1148 C1165 C1281 C1395 \nC1402 C1412 C1417 C1418 C1425 C1506 \nC1598 C1603 C1607 C1742 C1777 C1794 \nC1813 C1826 C1924 C2026 C2063 C2071 \nC2168 C2173 C2174 C2178 C2194 C2215 \nC2265 C2449 C2454 C2455 C2460 C2496 \nC2599 C2649 C2653 C2654 C2659 C2678 \nC2733 C2738 C2747 C2748 C2749 C2750 \nC2751 C2752 C2753 C2754 C2755 C2756 \nC2758 C2759 C2760 C2761 C2762 C2763 \nC2771 C2825 C2840 C2841 C2842 C2843 \nC2846 C2847 C2848 C2849 C2851 C2852 \nC2853 C2891 C3001 C3073 C3116 C3225 \nC3228 C3237 C3246 C3275 C3277 C3288 \nC3327 C3333 C3335 C3343 C3350 C3383 \nC3476 C3478 C3479 C3480 C3482 C3483 \nC3484 C3485 C3544 C3545 C3546 C3547 \nC3548 C3550 C3551 C3552 C3553 C3602 \nC3747 C3752 C3784 C3785 C3786 C3787 \nC3788 C3789 C3895 C3910 C3967 C3968 \nC3969 C3970 C3971 \n2614: C155_=_C198( C155 C198 ) C155_=_C238( C155 C238 ) C155_=_C267( C155 C267 ) C155_=_C296( C155 C296 ) C155_=_C700( C155 C700 ) \nC155_=_C880( C155 C880 ) C155_=_C1281( C155 C1281 ) C155_=_C1395( C155 C1395 ) C155_=_C2747( C155 C2747 ) C155_=_C2748( C155 C2748 ) C155_=_C2749( C155 C2749 ) \nC155_=_C2750( C155 C2750 ) C155_=_C2751( C155 C2751 ) C155_=_C2752( C155 C2752 ) C155_=_C2753( C155 C2753 ) C155_=_C2754( C155 C2754 ) C155_=_C2755( C155 C2755 ) \nC155_=_C2756( C155 C2756 ) C155_=_C2758( C155 C2758 ) C155_=_C2759( C155 C2759 ) C155_=_C2760( C155 C2760 ) C155_=_C2761( C155 C2761 ) C155_=_C2762( C155 C2762 ) \nC155_=_C2763( C155 C2763 ) C198_=_C238( C198 C238 ) C198_=_C267( C198 C267 ) C198_=_C296( C198 C296 ) C198_=_C700( C198 C700 ) C198_=_C880( C198 C880 ) \nC198_=_C1281( C198 C1281 ) C198_=_C1395( C198 C1395 ) C198_=_C2747( C198 C2747 ) C198_=_C2748( C198 C2748 ) C198_=_C2749( C198 C2749 ) C198_=_C2750( C198 C2750 ) \nC198_=_C2751( C198 C2751 ) C198_=_C2752( C198 C2752 ) C198_=_C2753( C198 C2753 ) C198_=_C2754( C198 C2754 ) C198_=_C2755( C198 C2755 ) C198_=_C2756( C198 C2756 ) \nC198_=_C2758( C198 C2758 ) C198_=_C2759( C198 C2759 ) C198_=_C2760( C198 C2760 ) C198_=_C2761( C198 C2761 ) C198_=_C2762( C198 C2762 ) C198_=_C2763( C198 C2763 ) \nC238_=_C267( C238 C267 ) C238_=_C296( C238 C296 ) C238_=_C700( C238 C700 ) C238_=_C880( C238 C880 ) C238_=_C1281( C238 C1281 ) C238_=_C1395( C238 C1395 ) \nC238_=_C2747( C238 C2747 ) C238_=_C2748( C238 C2748 ) C238_=_C2749( C238 C2749 ) C238_=_C2750( C238 C2750 ) C238_=_C2751( C238 C2751 ) C238_=_C2752( C238 C2752 ) \nC238_=_C2753( C238 C2753 ) C238_=_C2754( C238 C2754 ) C238_=_C2755( C238 C2755 ) C238_=_C2756( C238 C2756 ) C238_=_C2758( C238 C2758 ) C238_=_C2759( C238 C2759 ) \nC238_=_C2760( C238 C2760 ) C238_=_C2761( C238 C2761 ) C238_=_C2762( C238 C2762 ) C238_=_C2763( C238 C2763 ) C267_=_C296( C267 C296 ) C267_=_C700( C267 C700 ) \nC267_=_C880( C267 C880 ) C267_=_C1281( C267 C1281 ) C267_=_C1395( C267 C1395 ) C267_=_C2747( C267 C2747 ) C267_=_C2748( C267 C2748 ) C267_=_C2749( C267 C2749 ) \nC267_=_C2750( C267 C2750 ) C267_=_C2751( C267 C2751 ) C267_=_C2752( C267 C2752 ) C267_=_C2753( C267 C2753 ) C267_=_C2754( C267 C2754 ) C267_=_C2755( C267 C2755 ) \nC267_=_C2756( C267 C2756 ) C267_=_C2758( C267 C2758 ) C267_=_C2759( C267 C2759 ) C267_=_C2760( C267 C2760 ) C267_=_C2761( C267 C2761 ) C267_=_C2762( C267 C2762 ) \nC267_=_C2763( C267 C2763 ) C296_=_C700( C296 C700 ) C296_=_C880( C296 C880 ) C296_=_C1281( C296 C1281 ) C296_=_C1395( C296 C1395 ) C296_=_C2747( C296 C2747 ) \nC296_=_C2748( C296 C2748 ) C296_=_C2749( C296 C2749 ) C296_=_C2750( C296 C2750 ) C296_=_C2751( C296 C2751 ) C296_=_C2752( C296 C2752 ) C296_=_C2753( C296 C2753 ) \nC296_=_C2754( C296 C2754 ) C296_=_C2755( C296 C2755 ) C296_=_C2756( C296 C2756 ) C296_=_C2758( C296 C2758 ) C296_=_C2759( C296 C2759 ) C296_=_C2760( C296 C2760 ) \nC296_=_C2761( C296 C2761 ) C296_=_C2762( C296 C2762 ) C296_=_C2763( C296 C2763 ) C468_=_C548( C468 C548 ) C468_=_C603( C468 C603 ) C468_=_C886( C468 C886 ) \nC468_=_C1122( C468 C1122 ) C468_=_C1165( C468 C1165 ) C468_=_C1418( C468 C1418 ) C468_=_C2174( C468 C2174 ) C468_=_C2455( C468 C2455 ) C468_=_C2599( C468 C2599 ) \nC468_=_C2654( C468 C2654 ) C468_=_C2754( C468 C2754 ) C468_=_C2891( C468 C2891 ) C468_=_C3073( C468 C3073 ) C468_=_C3225( C468 C3225 ) C468_=_C3246( C468 C3246 ) \nC468_=_C3335( C468 C3335 ) C468_=_C3544( C468 C3544 ) C468_=_C3545( C468 C3545 ) C468_=_C3546( C468 C3546 ) C468_=_C3547( C468 C3547 ) C468_=_C3548( C468 C3548 ) \nC468_=_C3550( C468 C3550 ) C468_=_C3551( C468 C3551 ) C468_=_C3552( C468 C3552 ) C468_=_C3553( C468 C3553 ) C496_=_C501( C496 C501 ) C496_=_C503( C496 C503 ) \nC496_=_C676( C496 C676 ) C496_=_C1069( C496 C1069 ) C496_=_C1121( C496 C1121 ) C496_=_C1417( C496 C1417 ) C496_=_C1598( C496 C1598 ) C496_=_C1924( C496 C1924 ) \nC496_=_C2026( C496 C2026 ) C496_=_C2173( C496 C2173 ) C496_=_C2194( C496 C2194 ) C496_=_C2215( C496 C2215 ) C496_=_C2454( C496 C2454 ) C496_=_C2653( C496 C2653 ) \nC496_=_C2738( C496 C2738 ) C496_=_C3275( C496 C3275 ) C496_=_C3333( C496 C3333 ) C496_=_C3383( C496 C3383 ) C496_=_C3476( C496 C3476 ) C496_=_C3478( C496 C3478 ) \nC496_=_C3479( C496 C3479 ) C496_=_C3480( C496 C3480 ) C496_=_C3482( C496 C3482 ) C496_=_C3483( C496 C3483 ) C496_=_C3484( C496 C3484 ) C496_=_C3485( C496 C3485 ) \nC501_=_C503( C501 C503 ) C501_=_C682( C501 C682 ) C501_=_C949( C501 C949 ) C501_=_C1402( C501 C1402 ) C501_=_C1603( C501 C1603 ) C501_=_C1742( C501 C1742 ) \nC501_=_C1777( C501 C1777 ) C501_=_C1813( C501 C1813 ) C501_=_C2071( C501 C2071 ) C501_=_C2678( C501 C2678 ) C501_=_C3001( C501 C3001 ) C501_=_C3116( C501 C3116 ) \nC501_=_C3228( C501 C3228 ) C501_=_C3237( C501 C3237 ) C501_=_C3277( C501 C3277 ) C501_=_C3288( C501 C3288 ) C501_=_C3350( C501 C3350 ) C501_=_C3479( C501 C3479 ) \nC501_=_C3747( C501 C3747 ) C501_=_C3784( C501 C3784 ) C501_=_C3785( C501 C3785 ) C501_=_C3786( C501 C3786 ) C501_=_C3787( C501 C3787 ) C501_=_C3788( C501 C3788 ) \nC501_=_C3789( C501 C3789 ) C503_=_C657( C503 C657 ) C503_=_C685( C503 C685 ) C503_=_C842( C503 C842 ) C503_=_C1125( C503</w:t>
      </w:r>
    </w:p>
    <w:p>
      <w:pPr>
        <w:pStyle w:val="PreformattedText"/>
        <w:bidi w:val="0"/>
        <w:spacing w:before="0" w:after="0"/>
        <w:jc w:val="left"/>
        <w:rPr/>
      </w:pPr>
      <w:r>
        <w:rPr/>
        <w:t xml:space="preserve"> </w:t>
      </w:r>
      <w:r>
        <w:rPr/>
        <w:t>C1125 ) C503_=_C1148( C503 C1148 ) \nC503_=_C1425( C503 C1425 ) C503_=_C1607( C503 C1607 ) C503_=_C1794( C503 C1794 ) C503_=_C2178( C503 C2178 ) C503_=_C2460( C503 C2460 ) C503_=_C2659( C503 C2659 ) \nC503_=_C2771( C503 C2771 ) C503_=_C3327( C503 C3327 ) C503_=_C3343( C503 C3343 ) C503_=_C3602( C503 C3602 ) C503_=_C3752( C503 C3752 ) C503_=_C3785( C503 C3785 ) \nC503_=_C3895( C503 C3895 ) C503_=_C3910( C503 C3910 ) C503_=_C3967( C503 C3967 ) C503_=_C3968( C503 C3968 ) C503_=_C3969( C503 C3969 ) C503_=_C3970( C503 C3970 ) \nC503_=_C3971( C503 C3971 ) C548_=_C603( C548 C603 ) C548_=_C886( C548 C886 ) C548_=_C1122( C548 C1122 ) C548_=_C1165( C548 C1165 ) C548_=_C1418( C548 C1418 ) \nC548_=_C2174( C548 C2174 ) C548_=_C2455( C548 C2455 ) C548_=_C2599( C548 C2599 ) C548_=_C2654( C548 C2654 ) C548_=_C2754( C548 C2754 ) C548_=_C2891( C548 C2891 ) \nC548_=_C3073( C548 C3073 ) C548_=_C3225( C548 C3225 ) C548_=_C3246( C548 C3246 ) C548_=_C3335( C548 C3335 ) C548_=_C3544( C548 C3544 ) C548_=_C3545( C548 C3545 ) \nC548_=_C3546( C548 C3546 ) C548_=_C3547( C548 C3547 ) C548_=_C3548( C548 C3548 ) C548_=_C3550( C548 C3550 ) C548_=_C3551( C548 C3551 ) C548_=_C3552( C548 C3552 ) \nC548_=_C3553( C548 C3553 ) C587_=_C588( C587 C588 ) C587_=_C590( C587 C590 ) C587_=_C591( C587 C591 ) C587_=_C592( C587 C592 ) C587_=_C594( C587 C594 ) \nC587_=_C595( C587 C595 ) C587_=_C596( C587 C596 ) C587_=_C597( C587 C597 ) C587_=_C598( C587 C598 ) C587_=_C599( C587 C599 ) C587_=_C600( C587 C600 ) \nC587_=_C601( C587 C601 ) C587_=_C602( C587 C602 ) C587_=_C603( C587 C603 ) C587_=_C604( C587 C604 ) C587_=_C605( C587 C605 ) C587_=_C606( C587 C606 ) \nC587_=_C607( C587 C607 ) C587_=_C609( C587 C609 ) C587_=_C610( C587 C610 ) C587_=_C611( C587 C611 ) C587_=_C612( C587 C612 ) C587_=_C613( C587 C613 ) \nC587_=_C614( C587 C614 ) C587_=_C880( C587 C880 ) C587_=_C881( C587 C881 ) C587_=_C886( C587 C886 ) C588_=_C590( C588 C590 ) C588_=_C591( C588 C591 ) \nC588_=_C592( C588 C592 ) C588_=_C594( C588 C594 ) C588_=_C595( C588 C595 ) C588_=_C596( C588 C596 ) C588_=_C597( C588 C597 ) C588_=_C598( C588 C598 ) \nC588_=_C599( C588 C599 ) C588_=_C600( C588 C600 ) C588_=_C601( C588 C601 ) C588_=_C602( C588 C602 ) C588_=_C603( C588 C603 ) C588_=_C604( C588 C604 ) \nC588_=_C605( C588 C605 ) C588_=_C606( C588 C606 ) C588_=_C607( C588 C607 ) C588_=_C609( C588 C609 ) C588_=_C610( C588 C610 ) C588_=_C611( C588 C611 ) \nC588_=_C612( C588 C612 ) C588_=_C613( C588 C613 ) C588_=_C614( C588 C614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9( C590 C609 ) C590_=_C610( C590 C610 ) C590_=_C611( C590 C611 ) C590_=_C612( C590 C612 ) C590_=_C613( C590 C613 ) \nC590_=_C614( C590 C614 ) C591_=_C592( C591 C592 ) C591_=_C594( 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9( C591 C609 ) C591_=_C610( C591 C610 ) \nC591_=_C611( C591 C611 ) C591_=_C612( C591 C612 ) C591_=_C613( C591 C613 ) C591_=_C614( C591 C614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9( C592 C609 ) C592_=_C610( C592 C610 ) C592_=_C611( C592 C611 ) C592_=_C612( C592 C612 ) C592_=_C613( C592 C613 ) C592_=_C614( C592 C614 ) \nC592_=_C1106( C592 C1106 ) C592_=_C2168( C592 C2168 ) C592_=_C2173( C592 C2173 ) C592_=_C2174( C592 C2174 ) C592_=_C2178( C592 C2178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9( C594 C609 ) C594_=_C610( C594 C610 ) C594_=_C611( C594 C611 ) C594_=_C612( C594 C612 ) C594_=_C613( C594 C613 ) C594_=_C614( C594 C614 ) \nC595_=_C596( C595 C596 ) C595_=_C597( C595 C597 ) C595_=_C598( C595 C598 ) C595_=_C599( C595 C599 ) C595_=_C600( C595 C600 ) C595_=_C601( C595 C601 ) \nC595_=_C602( C595 C602 ) C595_=_C603( C595 C603 ) C595_=_C604( C595 C604 ) C595_=_C605( C595 C605 ) C595_=_C606( C595 C606 ) C595_=_C607( C595 C607 ) \nC595_=_C609( C595 C609 ) C595_=_C610( C595 C610 ) C595_=_C611( C595 C611 ) C595_=_C612( C595 C612 ) C595_=_C613( C595 C613 ) C595_=_C614( C595 C614 ) \nC595_=_C1112( C595 C1112 ) C595_=_C2747( C595 C2747 ) C595_=_C3001( C595 C3001 ) C596_=_C597( C596 C597 ) C596_=_C598( C596 C598 ) C596_=_C599( C596 C599 ) \nC596_=_C600( C596 C600 ) C596_=_C601( C596 C601 ) C596_=_C602( C596 C602 ) C596_=_C603( C596 C603 ) C596_=_C604( C596 C604 ) C596_=_C605( C596 C605 ) \nC596_=_C606( C596 C606 ) C596_=_C607( C596 C607 ) C596_=_C609( C596 C609 ) C596_=_C610( C596 C610 ) C596_=_C611( C596 C611 ) C596_=_C612( C596 C612 ) \nC596_=_C613( C596 C613 ) C596_=_C614( C596 C614 ) C596_=_C2748( C596 C2748 ) C596_=_C3073( C596 C3073 ) C597_=_C598( C597 C598 ) C597_=_C599( C597 C599 ) \nC597_=_C600( C597 C600 ) C597_=_C601( C597 C601 ) C597_=_C602( C597 C602 ) C597_=_C603( C597 C603 ) C597_=_C604( C597 C604 ) C597_=_C605( C597 C605 ) \nC597_=_C606( C597 C606 ) C597_=_C607( C597 C607 ) C597_=_C609( C597 C609 ) C597_=_C610( C597 C610 ) C597_=_C611( C597 C611 ) C597_=_C612( C597 C612 ) \nC597_=_C613( C597 C613 ) C597_=_C614( C597 C614 ) C597_=_C1113( C597 C1113 ) C597_=_C2749( C597 C2749 ) C597_=_C2840( C597 C2840 ) C597_=_C3116( C597 C3116 ) \nC598_=_C599( C598 C599 ) C598_=_C600( C598 C600 ) C598_=_C601( C598 C601 ) C598_=_C602( C598 C602 ) C598_=_C603( C598 C603 ) C598_=_C604( C598 C604 ) \nC598_=_C605( C598 C605 ) C598_=_C606( C598 C606 ) C598_=_C607( C598 C607 ) C598_=_C609( C598 C609 ) C598_=_C610( C598 C610 ) C598_=_C611( C598 C611 ) \nC598_=_C612( C598 C612 ) C598_=_C613( C598 C613 ) C598_=_C614( C598 C614 ) C598_=_C2750( C598 C2750 ) C598_=_C3225( C598 C3225 ) C598_=_C3228( C598 C3228 ) \nC599_=_C600( C599 C600 ) C599_=_C601( C599 C601 ) C599_=_C602( C599 C602 ) C599_=_C603( C599 C603 ) C599_=_C604( C599 C604 ) C599_=_C605( C599 C605 ) \nC599_=_C606( C599 C606 ) C599_=_C607( C599 C607 ) C599_=_C609( C599 C609 ) C599_=_C610( C599 C610 ) C599_=_C611( C599 C611 ) C599_=_C612( C599 C612 ) \nC599_=_C613( C599 C613 ) C599_=_C614( C599 C614 ) C599_=_C1114( C599 C1114 ) C599_=_C2751( C599 C2751 ) C599_=_C3237( C599 C3237 ) C600_=_C601( C600 C601 ) \nC600_=_C602( C600 C602 ) C600_=_C603( C600 C603 ) C600_=_C604( C600 C604 ) C600_=_C605( C600 C605 ) C600_=_C606( C600 C606 ) C600_=_C607( C600 C607 ) \nC600_=_C609( C600 C609 ) C600_=_C610( C600 C610 ) C600_=_C611( C600 C611 ) C600_=_C612( C600 C612 ) C600_=_C613( C600 C613 ) C600_=_C614( C600 C614 ) \nC600_=_C2752( C600 C2752 ) C600_=_C3246( C600 C3246 ) C601_=_C602( C601 C602 ) C601_=_C603( C601 C603 ) C601_=_C604( C601 C604 ) C601_=_C605( C601 C605 ) \nC601_=_C606( C601 C606 ) C601_=_C607( C601 C607 ) C601_=_C609( C601 C609 ) C601_=_C610( C601 C610 ) C601_=_C611( C601 C611 ) C601_=_C612( C601 C612 ) \nC601_=_C613( C601 C613 ) C601_=_C614( C601 C614 ) C601_=_C1117( C601 C1117 ) C601_=_C2753( C601 C2753 ) C601_=_C3350( C601 C3350 ) C602_=_C603( C602 C603 ) \nC602_=_C604( C602 C604 ) C602_=_C605( C602 C605 ) C602_=_C606( C602 C606 ) C602_=_C607( C602 C607 ) C602_=_C609( C602 C609 ) C602_=_C610( C602 C610 ) \nC602_=_C611( C602 C611 ) C602_=_C612( C602 C612 ) C602_=_C613( C602 C613 ) C602_=_C614( C602 C614 ) C603_=_C604( C603 C604 ) C603_=_C605( C603 C605 ) \nC603_=_C606( C603 C606 ) C603_=_C607( C603 C607 ) C603_=_C609( C603 C609 ) C603_=_C610( C603 C610 ) C603_=_C611( C603 C611 ) C603_=_C612( C603 C612 ) \nC603_=_C613( C603 C613 ) C603_=_C614( C603 C614 ) C603_=_C886( C603 C886 ) C603_=_C1122( C603 C1122 ) C603_=_C1165( C603 C1165 ) C603_=_C1418( C603 C1418 ) \nC603_=_C2174( C603 C2174 ) C603_=_C2455( C603 C2455 ) C603_=_C2599( C603 C2599 ) C603_=_C2654( C603 C2654 ) C603_=_C2754( C603 C2754 ) C603_=_C2891( C603 C2891 ) \nC603_=_C3073( C603 C3073 ) C603_=_C3225( C603 C3225 ) C603_=_C3246( C603 C3246 ) C603_=_C3335( C603 C3335 ) C603_=_C3544( C603 C3544 ) C603_=_C3545( C603 C3545 ) \nC603_=_C3546( C603 C3546 ) C603_=_C3547( C603 C3547 ) C603_=_C3548( C603 C3548 ) C603_=_C3550( C603 C3550 ) C603_=_C3551( C603 C3551 ) C603_=_C3552( C603 C3552 ) \nC603_=_C3553( C603 C3553 ) C604_=_C605( C604 C605 ) C604_=_C606( C604 C606 ) C604_=_C607( C604 C607 ) C604_=_C609( C604 C609 ) C604_=_C610( C604 C610 ) \nC604_=_C611( C604 C611 ) C604_=_C612( C604 C612 ) C604_=_C613( C604 C613 ) C604_=_C614( C604 C614 ) C605_=_C606( C605 C606 ) C605_=_C607( C605 C607 ) \nC605_=_C609( C605 C609 ) C605_=_C610( C605 C610 ) C605_=_C611( C605 C611 ) C605_=_C612( C605 C612 ) C605_=_C613( C605 C613 ) C605_=_C614( C605 C614 ) \nC606_=_C607( C606 C607 ) C606_=_C609( C606 C609 ) C606_=_C610( C606 C610 ) C606_=_C611( C606 C611 ) C606_=_C612( C606 C612 ) C606_=_C613( C606 C613 ) \nC606_=_C614( C606 C614 ) C606_=_C2755( C606 C2755 ) C606_=_C3546( C606 C3546 ) C607_=_C609( C607 C609 ) C607_=_C610( C607 C610 ) C607_=_C611( C607 C611 ) \nC607_=_C612( C607 C612 ) C607_=_C613( C607 C613 ) C607_=_C614( C607 C614 ) C607_=_C2756( C607 C2756 ) C607_=_C3547(</w:t>
      </w:r>
    </w:p>
    <w:p>
      <w:pPr>
        <w:pStyle w:val="PreformattedText"/>
        <w:bidi w:val="0"/>
        <w:spacing w:before="0" w:after="0"/>
        <w:jc w:val="left"/>
        <w:rPr/>
      </w:pPr>
      <w:r>
        <w:rPr/>
        <w:t xml:space="preserve"> </w:t>
      </w:r>
      <w:r>
        <w:rPr/>
        <w:t>C607 C3547 ) C609_=_C610( C609 C610 ) \nC609_=_C611( C609 C611 ) C609_=_C612( C609 C612 ) C609_=_C613( C609 C613 ) C609_=_C614( C609 C614 ) C609_=_C3550( C609 C3550 ) C610_=_C611( C610 C611 ) \nC610_=_C612( C610 C612 ) C610_=_C613( C610 C613 ) C610_=_C614( C610 C614 ) C610_=_C2760( C610 C2760 ) C610_=_C3551( C610 C3551 ) C611_=_C612( C611 C612 ) \nC611_=_C613( C611 C613 ) C611_=_C614( C611 C614 ) C611_=_C2761( C611 C2761 ) C611_=_C2852( C611 C2852 ) C611_=_C3552( C611 C3552 ) C612_=_C613( C612 C613 ) \nC612_=_C614( C612 C614 ) C612_=_C1127( C612 C1127 ) C612_=_C2762( C612 C2762 ) C612_=_C3788( C612 C3788 ) C613_=_C614( C613 C614 ) C614_=_C1129( C614 C1129 ) \nC614_=_C2763( C614 C2763 ) C614_=_C3789( C614 C3789 ) C657_=_C685( C657 C685 ) C657_=_C842( C657 C842 ) C657_=_C1125( C657 C1125 ) C657_=_C1148( C657 C1148 ) \nC657_=_C1425( C657 C1425 ) C657_=_C1607( C657 C1607 ) C657_=_C1794( C657 C1794 ) C657_=_C2178( C657 C2178 ) C657_=_C2460( C657 C2460 ) C657_=_C2659( C657 C2659 ) \nC657_=_C2771( C657 C2771 ) C657_=_C3327( C657 C3327 ) C657_=_C3343( C657 C3343 ) C657_=_C3602( C657 C3602 ) C657_=_C3752( C657 C3752 ) C657_=_C3785( C657 C3785 ) \nC657_=_C3895( C657 C3895 ) C657_=_C3910( C657 C3910 ) C657_=_C3967( C657 C3967 ) C657_=_C3968( C657 C3968 ) C657_=_C3969( C657 C3969 ) C657_=_C3970( C657 C3970 ) \nC657_=_C3971( C657 C3971 ) C676_=_C682( C676 C682 ) C676_=_C685( C676 C685 ) C676_=_C1069( C676 C1069 ) C676_=_C1121( C676 C1121 ) C676_=_C1417( C676 C1417 ) \nC676_=_C1598( C676 C1598 ) C676_=_C1924( C676 C1924 ) C676_=_C2026( C676 C2026 ) C676_=_C2173( C676 C2173 ) C676_=_C2194( C676 C2194 ) C676_=_C2215( C676 C2215 ) \nC676_=_C2454( C676 C2454 ) C676_=_C2653( C676 C2653 ) C676_=_C2738( C676 C2738 ) C676_=_C3275( C676 C3275 ) C676_=_C3333( C676 C3333 ) C676_=_C3383( C676 C3383 ) \nC676_=_C3476( C676 C3476 ) C676_=_C3478( C676 C3478 ) C676_=_C3479( C676 C3479 ) C676_=_C3480( C676 C3480 ) C676_=_C3482( C676 C3482 ) C676_=_C3483( C676 C3483 ) \nC676_=_C3484( C676 C3484 ) C676_=_C3485( C676 C3485 ) C682_=_C685( C682 C685 ) C682_=_C949( C682 C949 ) C682_=_C1402( C682 C1402 ) C682_=_C1603( C682 C1603 ) \nC682_=_C1742( C682 C1742 ) C682_=_C1777( C682 C1777 ) C682_=_C1813( C682 C1813 ) C682_=_C2071( C682 C2071 ) C682_=_C2678( C682 C2678 ) C682_=_C3001( C682 C3001 ) \nC682_=_C3116( C682 C3116 ) C682_=_C3228( C682 C3228 ) C682_=_C3237( C682 C3237 ) C682_=_C3277( C682 C3277 ) C682_=_C3288( C682 C3288 ) C682_=_C3350( C682 C3350 ) \nC682_=_C3479( C682 C3479 ) C682_=_C3747( C682 C3747 ) C682_=_C3784( C682 C3784 ) C682_=_C3785( C682 C3785 ) C682_=_C3786( C682 C3786 ) C682_=_C3787( C682 C3787 ) \nC682_=_C3788( C682 C3788 ) C682_=_C3789( C682 C3789 ) C685_=_C842( C685 C842 ) C685_=_C1125( C685 C1125 ) C685_=_C1148( C685 C1148 ) C685_=_C1425( C685 C1425 ) \nC685_=_C1607( C685 C1607 ) C685_=_C1794( C685 C1794 ) C685_=_C2178( C685 C2178 ) C685_=_C2460( C685 C2460 ) C685_=_C2659( C685 C2659 ) C685_=_C2771( C685 C2771 ) \nC685_=_C3327( C685 C3327 ) C685_=_C3343( C685 C3343 ) C685_=_C3602( C685 C3602 ) C685_=_C3752( C685 C3752 ) C685_=_C3785( C685 C3785 ) C685_=_C3895( C685 C3895 ) \nC685_=_C3910( C685 C3910 ) C685_=_C3967( C685 C3967 ) C685_=_C3968( C685 C3968 ) C685_=_C3969( C685 C3969 ) C685_=_C3970( C685 C3970 ) C685_=_C3971( C685 C3971 ) \nC700_=_C880( C700 C880 ) C700_=_C1281( C700 C1281 ) C700_=_C1395( C700 C1395 ) C700_=_C2747( C700 C2747 ) C700_=_C2748( C700 C2748 ) C700_=_C2749( C700 C2749 ) \nC700_=_C2750( C700 C2750 ) C700_=_C2751( C700 C2751 ) C700_=_C2752( C700 C2752 ) C700_=_C2753( C700 C2753 ) C700_=_C2754( C700 C2754 ) C700_=_C2755( C700 C2755 ) \nC700_=_C2756( C700 C2756 ) C700_=_C2758( C700 C2758 ) C700_=_C2759( C700 C2759 ) C700_=_C2760( C700 C2760 ) C700_=_C2761( C700 C2761 ) C700_=_C2762( C700 C2762 ) \nC700_=_C2763( C700 C2763 ) C842_=_C1125( C842 C1125 ) C842_=_C1148( C842 C1148 ) C842_=_C1425( C842 C1425 ) C842_=_C1607( C842 C1607 ) C842_=_C1794( C842 C1794 ) \nC842_=_C2178( C842 C2178 ) C842_=_C2460( C842 C2460 ) C842_=_C2659( C842 C2659 ) C842_=_C2771( C842 C2771 ) C842_=_C3327( C842 C3327 ) C842_=_C3343( C842 C3343 ) \nC842_=_C3602( C842 C3602 ) C842_=_C3752( C842 C3752 ) C842_=_C3785( C842 C3785 ) C842_=_C3895( C842 C3895 ) C842_=_C3910( C842 C3910 ) C842_=_C3967( C842 C3967 ) \nC842_=_C3968( C842 C3968 ) C842_=_C3969( C842 C3969 ) C842_=_C3970( C842 C3970 ) C842_=_C3971( C842 C3971 ) C880_=_C881( C880 C881 ) C880_=_C886( C880 C886 ) \nC880_=_C1281( C880 C1281 ) C880_=_C1395( C880 C1395 ) C880_=_C2747( C880 C2747 ) C880_=_C2748( C880 C2748 ) C880_=_C2749( C880 C2749 ) C880_=_C2750( C880 C2750 ) \nC880_=_C2751( C880 C2751 ) C880_=_C2752( C880 C2752 ) C880_=_C2753( C880 C2753 ) C880_=_C2754( C880 C2754 ) C880_=_C2755( C880 C2755 ) C880_=_C2756( C880 C2756 ) \nC880_=_C2758( C880 C2758 ) C880_=_C2759( C880 C2759 ) C880_=_C2760( C880 C2760 ) C880_=_C2761( C880 C2761 ) C880_=_C2762( C880 C2762 ) C880_=_C2763( C880 C2763 ) \nC881_=_C886( C881 C886 ) C881_=_C987( C881 C987 ) C881_=_C1015( C881 C1015 ) C881_=_C1110( C881 C1110 ) C881_=_C1412( C881 C1412 ) C881_=_C1506( C881 C1506 ) \nC881_=_C1826( C881 C1826 ) C881_=_C2063( C881 C2063 ) C881_=_C2168( C881 C2168 ) C881_=_C2265( C881 C2265 ) C881_=_C2449( C881 C2449 ) C881_=_C2496( C881 C2496 ) \nC881_=_C2649( C881 C2649 ) C881_=_C2733( C881 C2733 ) C881_=_C2825( C881 C2825 ) C881_=_C2840( C881 C2840 ) C881_=_C2841( C881 C2841 ) C881_=_C2842( C881 C2842 ) \nC881_=_C2843( C881 C2843 ) C881_=_C2846( C881 C2846 ) C881_=_C2847( C881 C2847 ) C881_=_C2848( C881 C2848 ) C881_=_C2849( C881 C2849 ) C881_=_C2851( C881 C2851 ) \nC881_=_C2852( C881 C2852 ) C881_=_C2853( C881 C2853 ) C886_=_C1122( C886 C1122 ) C886_=_C1165( C886 C1165 ) C886_=_C1418( C886 C1418 ) C886_=_C2174( C886 C2174 ) \nC886_=_C2455( C886 C2455 ) C886_=_C2599( C886 C2599 ) C886_=_C2654( C886 C2654 ) C886_=_C2754( C886 C2754 ) C886_=_C2891( C886 C2891 ) C886_=_C3073( C886 C3073 ) \nC886_=_C3225( C886 C3225 ) C886_=_C3246( C886 C3246 ) C886_=_C3335( C886 C3335 ) C886_=_C3544( C886 C3544 ) C886_=_C3545( C886 C3545 ) C886_=_C3546( C886 C3546 ) \nC886_=_C3547( C886 C3547 ) C886_=_C3548( C886 C3548 ) C886_=_C3550( C886 C3550 ) C886_=_C3551( C886 C3551 ) C886_=_C3552( C886 C3552 ) C886_=_C3553( C886 C3553 ) \nC949_=_C1402( C949 C1402 ) C949_=_C1603( C949 C1603 ) C949_=_C1742( C949 C1742 ) C949_=_C1777( C949 C1777 ) C949_=_C1813( C949 C1813 ) C949_=_C2071( C949 C2071 ) \nC949_=_C2678( C949 C2678 ) C949_=_C3001( C949 C3001 ) C949_=_C3116( C949 C3116 ) C949_=_C3228( C949 C3228 ) C949_=_C3237( C949 C3237 ) C949_=_C3277( C949 C3277 ) \nC949_=_C3288( C949 C3288 ) C949_=_C3350( C949 C3350 ) C949_=_C3479( C949 C3479 ) C949_=_C3747( C949 C3747 ) C949_=_C3784( C949 C3784 ) C949_=_C3785( C949 C3785 ) \nC949_=_C3786( C949 C3786 ) C949_=_C3787( C949 C3787 ) C949_=_C3788( C949 C3788 ) C949_=_C3789( C949 C3789 ) C987_=_C1015( C987 C1015 ) C987_=_C1110( C987 C1110 ) \nC987_=_C1412( C987 C1412 ) C987_=_C1506( C987 C1506 ) C987_=_C1826( C987 C1826 ) C987_=_C2063( C987 C2063 ) C987_=_C2168( C987 C2168 ) C987_=_C2265( C987 C2265 ) \nC987_=_C2449( C987 C2449 ) C987_=_C2496( C987 C2496 ) C987_=_C2649( C987 C2649 ) C987_=_C2733( C987 C2733 ) C987_=_C2825( C987 C2825 ) C987_=_C2840( C987 C2840 ) \nC987_=_C2841( C987 C2841 ) C987_=_C2842( C987 C2842 ) C987_=_C2843( C987 C2843 ) C987_=_C2846( C987 C2846 ) C987_=_C2847( C987 C2847 ) C987_=_C2848( C987 C2848 ) \nC987_=_C2849( C987 C2849 ) C987_=_C2851( C987 C2851 ) C987_=_C2852( C987 C2852 ) C987_=_C2853( C987 C2853 ) C1015_=_C1110( C1015 C1110 ) C1015_=_C1412( C1015 C1412 ) \nC1015_=_C1506( C1015 C1506 ) C1015_=_C1826( C1015 C1826 ) C1015_=_C2063( C1015 C2063 ) C1015_=_C2168( C1015 C2168 ) C1015_=_C2265( C1015 C2265 ) C1015_=_C2449( C1015 C2449 ) \nC1015_=_C2496( C1015 C2496 ) C1015_=_C2649( C1015 C2649 ) C1015_=_C2733( C1015 C2733 ) C1015_=_C2825( C1015 C2825 ) C1015_=_C2840( C1015 C2840 ) C1015_=_C2841( C1015 C2841 ) \nC1015_=_C2842( C1015 C2842 ) C1015_=_C2843( C1015 C2843 ) C1015_=_C2846( C1015 C2846 ) C1015_=_C2847( C1015 C2847 ) C1015_=_C2848( C1015 C2848 ) C1015_=_C2849( C1015 C2849 ) \nC1015_=_C2851( C1015 C2851 ) C1015_=_C2852( C1015 C2852 ) C1015_=_C2853( C1015 C2853 ) C1069_=_C1121( C1069 C1121 ) C1069_=_C1417( C1069 C1417 ) C1069_=_C1598( C1069 C1598 ) \nC1069_=_C1924( C1069 C1924 ) C1069_=_C2026( C1069 C2026 ) C1069_=_C2173( C1069 C2173 ) C1069_=_C2194( C1069 C2194 ) C1069_=_C2215( C1069 C2215 ) C1069_=_C2454( C1069 C2454 ) \nC1069_=_C2653( C1069 C2653 ) C1069_=_C2738( C1069 C2738 ) C1069_=_C3275( C1069 C3275 ) C1069_=_C3333( C1069 C3333 ) C1069_=_C3383( C1069 C3383 ) C1069_=_C3476( C1069 C3476 ) \nC1069_=_C3478( C1069 C3478 ) C1069_=_C3479( C1069 C3479 ) C1069_=_C3480( C1069 C3480 ) C1069_=_C3482( C1069 C3482 ) C1069_=_C3483( C1069 C3483 ) C1069_=_C3484( C1069 C3484 ) \nC1069_=_C3485( C1069 C3485 ) C1103_=_C1104( C1103 C1104 ) C1103_=_C1105( C1103 C1105 ) C1103_=_C1106( C1103 C1106 ) C1103_=_C1107( C1103 C1107 ) C1103_=_C1108( C1103 C1108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4( C1103 C1124 ) C1103_=_C1125( C1103 C1125 ) C1103_=_C1126( C1103 C1126 ) C1103_=_C1127( C1103 C1127 ) C1103_=_C1128( C1103 C1128 ) \nC1103_=_C1129( C1103 C1129 ) C1103_=_C1412( C1103 C1412 ) C1103_=_C1417( C1103 C1417 ) C1103_=_C1418( C1103 C1418 ) C1103_=_C1425( C1103 C1425 ) C1104_=_C1105( C1104 C1105 ) \nC1104_=_C1106( C1104 C1106 ) C1104_=_C1107( C1104 C1107 ) C1104_=_C1108( C1104 C1108 ) C1104_=_C1110( C1104 C1110 ) C1104_=_C1111( C1104 C1111 ) C1104_=_C1112( C1104 C1112 ) \nC1104_=_C1113( C1104 C1113 ) C1104_=_C1114( C1104 C1114 ) C1104_=_C1115( C1104</w:t>
      </w:r>
    </w:p>
    <w:p>
      <w:pPr>
        <w:pStyle w:val="PreformattedText"/>
        <w:bidi w:val="0"/>
        <w:spacing w:before="0" w:after="0"/>
        <w:jc w:val="left"/>
        <w:rPr/>
      </w:pPr>
      <w:r>
        <w:rPr/>
        <w:t xml:space="preserve"> </w:t>
      </w:r>
      <w:r>
        <w:rPr/>
        <w:t>C1115 ) C1104_=_C1116( C1104 C1116 ) C1104_=_C1117( C1104 C1117 ) C1104_=_C1118( C1104 C1118 ) \nC1104_=_C1119( C1104 C1119 ) C1104_=_C1120( C1104 C1120 ) C1104_=_C1121( C1104 C1121 ) C1104_=_C1122( C1104 C1122 ) C1104_=_C1124( C1104 C1124 ) C1104_=_C1125( C1104 C1125 ) \nC1104_=_C1126( C1104 C1126 ) C1104_=_C1127( C1104 C1127 ) C1104_=_C1128( C1104 C1128 ) C1104_=_C1129( C1104 C1129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4( C1105 C1124 ) C1105_=_C1125( C1105 C1125 ) C1105_=_C1126( C1105 C1126 ) C1105_=_C1127( C1105 C1127 ) \nC1105_=_C1128( C1105 C1128 ) C1105_=_C1129( C1105 C1129 ) C1106_=_C1107( C1106 C1107 ) C1106_=_C1108( C1106 C1108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4( C1106 C1124 ) \nC1106_=_C1125( C1106 C1125 ) C1106_=_C1126( C1106 C1126 ) C1106_=_C1127( C1106 C1127 ) C1106_=_C1128( C1106 C1128 ) C1106_=_C1129( C1106 C1129 ) C1106_=_C2168( C1106 C2168 ) \nC1106_=_C2173( C1106 C2173 ) C1106_=_C2174( C1106 C2174 ) C1106_=_C2178( C1106 C2178 ) C1107_=_C1108( C1107 C1108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4( C1107 C1124 ) \nC1107_=_C1125( C1107 C1125 ) C1107_=_C1126( C1107 C1126 ) C1107_=_C1127( C1107 C1127 ) C1107_=_C1128( C1107 C1128 ) C1107_=_C1129( C1107 C1129 ) C1107_=_C2449( C1107 C2449 ) \nC1107_=_C2454( C1107 C2454 ) C1107_=_C2455( C1107 C2455 ) C1107_=_C2460( C1107 C2460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4( C1108 C1124 ) C1108_=_C1125( C1108 C1125 ) \nC1108_=_C1126( C1108 C1126 ) C1108_=_C1127( C1108 C1127 ) C1108_=_C1128( C1108 C1128 ) C1108_=_C1129( C1108 C1129 ) C1108_=_C2649( C1108 C2649 ) C1108_=_C2653( C1108 C2653 ) \nC1108_=_C2654( C1108 C2654 ) C1108_=_C2659( C1108 C2659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4( C1110 C1124 ) C1110_=_C1125( C1110 C1125 ) C1110_=_C1126( C1110 C1126 ) C1110_=_C1127( C1110 C1127 ) \nC1110_=_C1128( C1110 C1128 ) C1110_=_C1129( C1110 C1129 ) C1110_=_C1412( C1110 C1412 ) C1110_=_C1506( C1110 C1506 ) C1110_=_C1826( C1110 C1826 ) C1110_=_C2063( C1110 C2063 ) \nC1110_=_C2168( C1110 C2168 ) C1110_=_C2265( C1110 C2265 ) C1110_=_C2449( C1110 C2449 ) C1110_=_C2496( C1110 C2496 ) C1110_=_C2649( C1110 C2649 ) C1110_=_C2733( C1110 C2733 ) \nC1110_=_C2825( C1110 C2825 ) C1110_=_C2840( C1110 C2840 ) C1110_=_C2841( C1110 C2841 ) C1110_=_C2842( C1110 C2842 ) C1110_=_C2843( C1110 C2843 ) C1110_=_C2846( C1110 C2846 ) \nC1110_=_C2847( C1110 C2847 ) C1110_=_C2848( C1110 C2848 ) C1110_=_C2849( C1110 C2849 ) C1110_=_C2851( C1110 C2851 ) C1110_=_C2852( C1110 C2852 ) C1110_=_C2853( C1110 C2853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4( C1111 C1124 ) \nC1111_=_C1125( C1111 C1125 ) C1111_=_C1126( C1111 C1126 ) C1111_=_C1127( C1111 C1127 ) C1111_=_C1128( C1111 C1128 ) C1111_=_C1129( C1111 C1129 ) C1112_=_C1113( C1112 C1113 ) \nC1112_=_C1114( C1112 C1114 ) C1112_=_C1115( C1112 C1115 ) C1112_=_C1116( C1112 C1116 ) C1112_=_C1117( C1112 C1117 ) C1112_=_C1118( C1112 C1118 ) C1112_=_C1119( C1112 C1119 ) \nC1112_=_C1120( C1112 C1120 ) C1112_=_C1121( C1112 C1121 ) C1112_=_C1122( C1112 C1122 ) C1112_=_C1124( C1112 C1124 ) C1112_=_C1125( C1112 C1125 ) C1112_=_C1126( C1112 C1126 ) \nC1112_=_C1127( C1112 C1127 ) C1112_=_C1128( C1112 C1128 ) C1112_=_C1129( C1112 C1129 ) C1112_=_C2747( C1112 C2747 ) C1112_=_C3001( C1112 C3001 ) C1113_=_C1114( C1113 C1114 ) \nC1113_=_C1115( C1113 C1115 ) C1113_=_C1116( C1113 C1116 ) C1113_=_C1117( C1113 C1117 ) C1113_=_C1118( C1113 C1118 ) C1113_=_C1119( C1113 C1119 ) C1113_=_C1120( C1113 C1120 ) \nC1113_=_C1121( C1113 C1121 ) C1113_=_C1122( C1113 C1122 ) C1113_=_C1124( C1113 C1124 ) C1113_=_C1125( C1113 C1125 ) C1113_=_C1126( C1113 C1126 ) C1113_=_C1127( C1113 C1127 ) \nC1113_=_C1128( C1113 C1128 ) C1113_=_C1129( C1113 C1129 ) C1113_=_C2749( C1113 C2749 ) C1113_=_C2840( C1113 C2840 ) C1113_=_C3116( C1113 C3116 ) C1114_=_C1115( C1114 C1115 ) \nC1114_=_C1116( C1114 C1116 ) C1114_=_C1117( C1114 C1117 ) C1114_=_C1118( C1114 C1118 ) C1114_=_C1119( C1114 C1119 ) C1114_=_C1120( C1114 C1120 ) C1114_=_C1121( C1114 C1121 ) \nC1114_=_C1122( C1114 C1122 ) C1114_=_C1124( C1114 C1124 ) C1114_=_C1125( C1114 C1125 ) C1114_=_C1126( C1114 C1126 ) C1114_=_C1127( C1114 C1127 ) C1114_=_C1128( C1114 C1128 ) \nC1114_=_C1129( C1114 C1129 ) C1114_=_C2751( C1114 C2751 ) C1114_=_C3237( C1114 C3237 ) C1115_=_C1116( C1115 C1116 ) C1115_=_C1117( C1115 C1117 ) C1115_=_C1118( C1115 C1118 ) \nC1115_=_C1119( C1115 C1119 ) C1115_=_C1120( C1115 C1120 ) C1115_=_C1121( C1115 C1121 ) C1115_=_C1122( C1115 C1122 ) C1115_=_C1124( C1115 C1124 ) C1115_=_C1125( C1115 C1125 ) \nC1115_=_C1126( C1115 C1126 ) C1115_=_C1127( C1115 C1127 ) C1115_=_C1128( C1115 C1128 ) C1115_=_C1129( C1115 C1129 ) C1116_=_C1117( C1116 C1117 ) C1116_=_C1118( C1116 C1118 ) \nC1116_=_C1119( C1116 C1119 ) C1116_=_C1120( C1116 C1120 ) C1116_=_C1121( C1116 C1121 ) C1116_=_C1122( C1116 C1122 ) C1116_=_C1124( C1116 C1124 ) C1116_=_C1125( C1116 C1125 ) \nC1116_=_C1126( C1116 C1126 ) C1116_=_C1127( C1116 C1127 ) C1116_=_C1128( C1116 C1128 ) C1116_=_C1129( C1116 C1129 ) C1116_=_C2842( C1116 C2842 ) C1116_=_C3333( C1116 C3333 ) \nC1116_=_C3335( C1116 C3335 ) C1116_=_C3343( C1116 C3343 ) C1117_=_C1118( C1117 C1118 ) C1117_=_C1119( C1117 C1119 ) C1117_=_C1120( C1117 C1120 ) C1117_=_C1121( C1117 C1121 ) \nC1117_=_C1122( C1117 C1122 ) C1117_=_C1124( C1117 C1124 ) C1117_=_C1125( C1117 C1125 ) C1117_=_C1126( C1117 C1126 ) C1117_=_C1127( C1117 C1127 ) C1117_=_C1128( C1117 C1128 ) \nC1117_=_C1129( C1117 C1129 ) C1117_=_C2753( C1117 C2753 ) C1117_=_C3350( C1117 C3350 ) C1118_=_C1119( C1118 C1119 ) C1118_=_C1120( C1118 C1120 ) C1118_=_C1121( C1118 C1121 ) \nC1118_=_C1122( C1118 C1122 ) C1118_=_C1124( C1118 C1124 ) C1118_=_C1125( C1118 C1125 ) C1118_=_C1126( C1118 C1126 ) C1118_=_C1127( C1118 C1127 ) C1118_=_C1128( C1118 C1128 ) \nC1118_=_C1129( C1118 C1129 ) C1119_=_C1120( C1119 C1120 ) C1119_=_C1121( C1119 C1121 ) C1119_=_C1122( C1119 C1122 ) C1119_=_C1124( C1119 C1124 ) C1119_=_C1125( C1119 C1125 ) \nC1119_=_C1126( C1119 C1126 ) C1119_=_C1127( C1119 C1127 ) C1119_=_C1128( C1119 C1128 ) C1119_=_C1129( C1119 C1129 ) C1120_=_C1121( C1120 C1121 ) C1120_=_C1122( C1120 C1122 ) \nC1120_=_C1124( C1120 C1124 ) C1120_=_C1125( C1120 C1125 ) C1120_=_C1126( C1120 C1126 ) C1120_=_C1127( C1120 C1127 ) C1120_=_C1128( C1120 C1128 ) C1120_=_C1129( C1120 C1129 ) \nC1121_=_C1122( C1121 C1122 ) C1121_=_C1124( C1121 C1124 ) C1121_=_C1125( C1121 C1125 ) C1121_=_C1126( C1121 C1126 ) C1121_=_C1127( C1121 C1127 ) C1121_=_C1128( C1121 C1128 ) \nC1121_=_C1129( C1121 C1129 ) C1121_=_C1417( C1121 C1417 ) C1121_=_C1598( C1121 C1598 ) C1121_=_C1924( C1121 C1924 ) C1121_=_C2026( C1121 C2026 ) C1121_=_C2173( C1121 C2173 ) \nC1121_=_C2194( C1121 C2194 ) C1121_=_C2215( C1121 C2215 ) C1121_=_C2454( C1121 C2454 ) C1121_=_C2653( C1121 C2653 ) C1121_=_C2738( C1121 C2738 ) C1121_=_C3275( C1121 C3275 ) \nC1121_=_C3333( C1121 C3333 ) C1121_=_C3383( C1121 C3383 ) C1121_=_C3476( C1121 C3476 ) C1121_=_C3478( C1121 C3478 ) C1121_=_C3479( C1121 C3479 ) C1121_=_C3480( C1121 C3480 ) \nC1121_=_C3482( C1121 C3482 ) C1121_=_C3483( C1121 C3483 ) C1121_=_C3484( C1121 C3484 ) C1121_=_C3485( C1121 C3485 ) C1122_=_C1124( C1122 C1124 ) C1122_=_C1125( C1122 C1125 ) \nC1122_=_C1126( C1122 C1126 ) C1122_=_C1127( C1122 C1127 ) C1122_=_C1128( C1122 C1128 ) C1122_=_C1129( C1122 C1129 ) C1122_=_C1165( C1122 C1165 ) C1122_=_C1418( C1122 C1418 ) \nC1122_=_C2174( C1122 C2174 ) C1122_=_C2455( C1122 C2455 ) C1122_=_C2599( C1122 C2599 ) C1122_=_C2654( C1122 C2654 ) C1122_=_C2754( C1122 C2754 ) C1122_=_C2891( C1122 C2891 ) \nC1122_=_C3073( C1122 C3073 ) C1122_=_C3225( C1122 C3225 ) C1122_=_C3246( C1122 C3246 ) C1122_=_C3335( C1122 C3335 ) C1122_=_C3544( C1122 C3544 ) C1122_=_C3545( C1122 C3545 ) \nC1122_=_C3546( C1122 C3546 ) C1122_=_C3547( C1122 C3547 ) C1122_=_C3548( C1122 C3548 ) C1122_=_C3550( C1122 C3550 ) C1122_=_C3551(</w:t>
      </w:r>
    </w:p>
    <w:p>
      <w:pPr>
        <w:pStyle w:val="PreformattedText"/>
        <w:bidi w:val="0"/>
        <w:spacing w:before="0" w:after="0"/>
        <w:jc w:val="left"/>
        <w:rPr/>
      </w:pPr>
      <w:r>
        <w:rPr/>
        <w:t xml:space="preserve"> </w:t>
      </w:r>
      <w:r>
        <w:rPr/>
        <w:t>C1122 C3551 ) C1122_=_C3552( C1122 C3552 ) \nC1122_=_C3553( C1122 C3553 ) C1124_=_C1125( C1124 C1125 ) C1124_=_C1126( C1124 C1126 ) C1124_=_C1127( C1124 C1127 ) C1124_=_C1128( C1124 C1128 ) C1124_=_C1129( C1124 C1129 ) \nC1125_=_C1126( C1125 C1126 ) C1125_=_C1127( C1125 C1127 ) C1125_=_C1128( C1125 C1128 ) C1125_=_C1129( C1125 C1129 ) C1125_=_C1148( C1125 C1148 ) C1125_=_C1425( C1125 C1425 ) \nC1125_=_C1607( C1125 C1607 ) C1125_=_C1794( C1125 C1794 ) C1125_=_C2178( C1125 C2178 ) C1125_=_C2460( C1125 C2460 ) C1125_=_C2659( C1125 C2659 ) C1125_=_C2771( C1125 C2771 ) \nC1125_=_C3327( C1125 C3327 ) C1125_=_C3343( C1125 C3343 ) C1125_=_C3602( C1125 C3602 ) C1125_=_C3752( C1125 C3752 ) C1125_=_C3785( C1125 C3785 ) C1125_=_C3895( C1125 C3895 ) \nC1125_=_C3910( C1125 C3910 ) C1125_=_C3967( C1125 C3967 ) C1125_=_C3968( C1125 C3968 ) C1125_=_C3969( C1125 C3969 ) C1125_=_C3970( C1125 C3970 ) C1125_=_C3971( C1125 C3971 ) \nC1126_=_C1127( C1126 C1127 ) C1126_=_C1128( C1126 C1128 ) C1126_=_C1129( C1126 C1129 ) C1127_=_C1128( C1127 C1128 ) C1127_=_C1129( C1127 C1129 ) C1127_=_C2762( C1127 C2762 ) \nC1127_=_C3788( C1127 C3788 ) C1128_=_C1129( C1128 C1129 ) C1128_=_C2853( C1128 C2853 ) C1128_=_C3485( C1128 C3485 ) C1128_=_C3553( C1128 C3553 ) C1128_=_C3971( C1128 C3971 ) \nC1129_=_C2763( C1129 C2763 ) C1129_=_C3789( C1129 C3789 ) C1148_=_C1425( C1148 C1425 ) C1148_=_C1607( C1148 C1607 ) C1148_=_C1794( C1148 C1794 ) C1148_=_C2178( C1148 C2178 ) \nC1148_=_C2460( C1148 C2460 ) C1148_=_C2659( C1148 C2659 ) C1148_=_C2771( C1148 C2771 ) C1148_=_C3327( C1148 C3327 ) C1148_=_C3343( C1148 C3343 ) C1148_=_C3602( C1148 C3602 ) \nC1148_=_C3752( C1148 C3752 ) C1148_=_C3785( C1148 C3785 ) C1148_=_C3895( C1148 C3895 ) C1148_=_C3910( C1148 C3910 ) C1148_=_C3967( C1148 C3967 ) C1148_=_C3968( C1148 C3968 ) \nC1148_=_C3969( C1148 C3969 ) C1148_=_C3970( C1148 C3970 ) C1148_=_C3971( C1148 C3971 ) C1165_=_C1418( C1165 C1418 ) C1165_=_C2174( C1165 C2174 ) C1165_=_C2455( C1165 C2455 ) \nC1165_=_C2599( C1165 C2599 ) C1165_=_C2654( C1165 C2654 ) C1165_=_C2754( C1165 C2754 ) C1165_=_C2891( C1165 C2891 ) C1165_=_C3073( C1165 C3073 ) C1165_=_C3225( C1165 C3225 ) \nC1165_=_C3246( C1165 C3246 ) C1165_=_C3335( C1165 C3335 ) C1165_=_C3544( C1165 C3544 ) C1165_=_C3545( C1165 C3545 ) C1165_=_C3546( C1165 C3546 ) C1165_=_C3547( C1165 C3547 ) \nC1165_=_C3548( C1165 C3548 ) C1165_=_C3550( C1165 C3550 ) C1165_=_C3551( C1165 C3551 ) C1165_=_C3552( C1165 C3552 ) C1165_=_C3553( C1165 C3553 ) C1281_=_C1395( C1281 C1395 ) \nC1281_=_C2747( C1281 C2747 ) C1281_=_C2748( C1281 C2748 ) C1281_=_C2749( C1281 C2749 ) C1281_=_C2750( C1281 C2750 ) C1281_=_C2751( C1281 C2751 ) C1281_=_C2752( C1281 C2752 ) \nC1281_=_C2753( C1281 C2753 ) C1281_=_C2754( C1281 C2754 ) C1281_=_C2755( C1281 C2755 ) C1281_=_C2756( C1281 C2756 ) C1281_=_C2758( C1281 C2758 ) C1281_=_C2759( C1281 C2759 ) \nC1281_=_C2760( C1281 C2760 ) C1281_=_C2761( C1281 C2761 ) C1281_=_C2762( C1281 C2762 ) C1281_=_C2763( C1281 C2763 ) C1395_=_C1402( C1395 C1402 ) C1395_=_C2747( C1395 C2747 ) \nC1395_=_C2748( C1395 C2748 ) C1395_=_C2749( C1395 C2749 ) C1395_=_C2750( C1395 C2750 ) C1395_=_C2751( C1395 C2751 ) C1395_=_C2752( C1395 C2752 ) C1395_=_C2753( C1395 C2753 ) \nC1395_=_C2754( C1395 C2754 ) C1395_=_C2755( C1395 C2755 ) C1395_=_C2756( C1395 C2756 ) C1395_=_C2758( C1395 C2758 ) C1395_=_C2759( C1395 C2759 ) C1395_=_C2760( C1395 C2760 ) \nC1395_=_C2761( C1395 C2761 ) C1395_=_C2762( C1395 C2762 ) C1395_=_C2763( C1395 C2763 ) C1402_=_C1603( C1402 C1603 ) C1402_=_C1742( C1402 C1742 ) C1402_=_C1777( C1402 C1777 ) \nC1402_=_C1813( C1402 C1813 ) C1402_=_C2071( C1402 C2071 ) C1402_=_C2678( C1402 C2678 ) C1402_=_C3001( C1402 C3001 ) C1402_=_C3116( C1402 C3116 ) C1402_=_C3228( C1402 C3228 ) \nC1402_=_C3237( C1402 C3237 ) C1402_=_C3277( C1402 C3277 ) C1402_=_C3288( C1402 C3288 ) C1402_=_C3350( C1402 C3350 ) C1402_=_C3479( C1402 C3479 ) C1402_=_C3747( C1402 C3747 ) \nC1402_=_C3784( C1402 C3784 ) C1402_=_C3785( C1402 C3785 ) C1402_=_C3786( C1402 C3786 ) C1402_=_C3787( C1402 C3787 ) C1402_=_C3788( C1402 C3788 ) C1402_=_C3789( C1402 C3789 ) \nC1412_=_C1417( C1412 C1417 ) C1412_=_C1418( C1412 C1418 ) C1412_=_C1425( C1412 C1425 ) C1412_=_C1506( C1412 C1506 ) C1412_=_C1826( C1412 C1826 ) C1412_=_C2063( C1412 C2063 ) \nC1412_=_C2168( C1412 C2168 ) C1412_=_C2265( C1412 C2265 ) C1412_=_C2449( C1412 C2449 ) C1412_=_C2496( C1412 C2496 ) C1412_=_C2649( C1412 C2649 ) C1412_=_C2733( C1412 C2733 ) \nC1412_=_C2825( C1412 C2825 ) C1412_=_C2840( C1412 C2840 ) C1412_=_C2841( C1412 C2841 ) C1412_=_C2842( C1412 C2842 ) C1412_=_C2843( C1412 C2843 ) C1412_=_C2846( C1412 C2846 ) \nC1412_=_C2847( C1412 C2847 ) C1412_=_C2848( C1412 C2848 ) C1412_=_C2849( C1412 C2849 ) C1412_=_C2851( C1412 C2851 ) C1412_=_C2852( C1412 C2852 ) C1412_=_C2853( C1412 C2853 ) \nC1417_=_C1418( C1417 C1418 ) C1417_=_C1425( C1417 C1425 ) C1417_=_C1598( C1417 C1598 ) C1417_=_C1924( C1417 C1924 ) C1417_=_C2026( C1417 C2026 ) C1417_=_C2173( C1417 C2173 ) \nC1417_=_C2194( C1417 C2194 ) C1417_=_C2215( C1417 C2215 ) C1417_=_C2454( C1417 C2454 ) C1417_=_C2653( C1417 C2653 ) C1417_=_C2738( C1417 C2738 ) C1417_=_C3275( C1417 C3275 ) \nC1417_=_C3333( C1417 C3333 ) C1417_=_C3383( C1417 C3383 ) C1417_=_C3476( C1417 C3476 ) C1417_=_C3478( C1417 C3478 ) C1417_=_C3479( C1417 C3479 ) C1417_=_C3480( C1417 C3480 ) \nC1417_=_C3482( C1417 C3482 ) C1417_=_C3483( C1417 C3483 ) C1417_=_C3484( C1417 C3484 ) C1417_=_C3485( C1417 C3485 ) C1418_=_C1425( C1418 C1425 ) C1418_=_C2174( C1418 C2174 ) \nC1418_=_C2455( C1418 C2455 ) C1418_=_C2599( C1418 C2599 ) C1418_=_C2654( C1418 C2654 ) C1418_=_C2754( C1418 C2754 ) C1418_=_C2891( C1418 C2891 ) C1418_=_C3073( C1418 C3073 ) \nC1418_=_C3225( C1418 C3225 ) C1418_=_C3246( C1418 C3246 ) C1418_=_C3335( C1418 C3335 ) C1418_=_C3544( C1418 C3544 ) C1418_=_C3545( C1418 C3545 ) C1418_=_C3546( C1418 C3546 ) \nC1418_=_C3547( C1418 C3547 ) C1418_=_C3548( C1418 C3548 ) C1418_=_C3550( C1418 C3550 ) C1418_=_C3551( C1418 C3551 ) C1418_=_C3552( C1418 C3552 ) C1418_=_C3553( C1418 C3553 ) \nC1425_=_C1607( C1425 C1607 ) C1425_=_C1794( C1425 C1794 ) C1425_=_C2178( C1425 C2178 ) C1425_=_C2460( C1425 C2460 ) C1425_=_C2659( C1425 C2659 ) C1425_=_C2771( C1425 C2771 ) \nC1425_=_C3327( C1425 C3327 ) C1425_=_C3343( C1425 C3343 ) C1425_=_C3602( C1425 C3602 ) C1425_=_C3752( C1425 C3752 ) C1425_=_C3785( C1425 C3785 ) C1425_=_C3895( C1425 C3895 ) \nC1425_=_C3910( C1425 C3910 ) C1425_=_C3967( C1425 C3967 ) C1425_=_C3968( C1425 C3968 ) C1425_=_C3969( C1425 C3969 ) C1425_=_C3970( C1425 C3970 ) C1425_=_C3971( C1425 C3971 ) \nC1506_=_C1826( C1506 C1826 ) C1506_=_C2063( C1506 C2063 ) C1506_=_C2168( C1506 C2168 ) C1506_=_C2265( C1506 C2265 ) C1506_=_C2449( C1506 C2449 ) C1506_=_C2496( C1506 C2496 ) \nC1506_=_C2649( C1506 C2649 ) C1506_=_C2733( C1506 C2733 ) C1506_=_C2825( C1506 C2825 ) C1506_=_C2840( C1506 C2840 ) C1506_=_C2841( C1506 C2841 ) C1506_=_C2842( C1506 C2842 ) \nC1506_=_C2843( C1506 C2843 ) C1506_=_C2846( C1506 C2846 ) C1506_=_C2847( C1506 C2847 ) C1506_=_C2848( C1506 C2848 ) C1506_=_C2849( C1506 C2849 ) C1506_=_C2851( C1506 C2851 ) \nC1506_=_C2852( C1506 C2852 ) C1506_=_C2853( C1506 C2853 ) C1598_=_C1603( C1598 C1603 ) C1598_=_C1607( C1598 C1607 ) C1598_=_C1924( C1598 C1924 ) C1598_=_C2026( C1598 C2026 ) \nC1598_=_C2173( C1598 C2173 ) C1598_=_C2194( C1598 C2194 ) C1598_=_C2215( C1598 C2215 ) C1598_=_C2454( C1598 C2454 ) C1598_=_C2653( C1598 C2653 ) C1598_=_C2738( C1598 C2738 ) \nC1598_=_C3275( C1598 C3275 ) C1598_=_C3333( C1598 C3333 ) C1598_=_C3383( C1598 C3383 ) C1598_=_C3476( C1598 C3476 ) C1598_=_C3478( C1598 C3478 ) C1598_=_C3479( C1598 C3479 ) \nC1598_=_C3480( C1598 C3480 ) C1598_=_C3482( C1598 C3482 ) C1598_=_C3483( C1598 C3483 ) C1598_=_C3484( C1598 C3484 ) C1598_=_C3485( C1598 C3485 ) C1603_=_C1607( C1603 C1607 ) \nC1603_=_C1742( C1603 C1742 ) C1603_=_C1777( C1603 C1777 ) C1603_=_C1813( C1603 C1813 ) C1603_=_C2071( C1603 C2071 ) C1603_=_C2678( C1603 C2678 ) C1603_=_C3001( C1603 C3001 ) \nC1603_=_C3116( C1603 C3116 ) C1603_=_C3228( C1603 C3228 ) C1603_=_C3237( C1603 C3237 ) C1603_=_C3277( C1603 C3277 ) C1603_=_C3288( C1603 C3288 ) C1603_=_C3350( C1603 C3350 ) \nC1603_=_C3479( C1603 C3479 ) C1603_=_C3747( C1603 C3747 ) C1603_=_C3784( C1603 C3784 ) C1603_=_C3785( C1603 C3785 ) C1603_=_C3786( C1603 C3786 ) C1603_=_C3787( C1603 C3787 ) \nC1603_=_C3788( C1603 C3788 ) C1603_=_C3789( C1603 C3789 ) C1607_=_C1794( C1607 C1794 ) C1607_=_C2178( C1607 C2178 ) C1607_=_C2460( C1607 C2460 ) C1607_=_C2659( C1607 C2659 ) \nC1607_=_C2771( C1607 C2771 ) C1607_=_C3327( C1607 C3327 ) C1607_=_C3343( C1607 C3343 ) C1607_=_C3602( C1607 C3602 ) C1607_=_C3752( C1607 C3752 ) C1607_=_C3785( C1607 C3785 ) \nC1607_=_C3895( C1607 C3895 ) C1607_=_C3910( C1607 C3910 ) C1607_=_C3967( C1607 C3967 ) C1607_=_C3968( C1607 C3968 ) C1607_=_C3969( C1607 C3969 ) C1607_=_C3970( C1607 C3970 ) \nC1607_=_C3971( C1607 C3971 ) C1742_=_C1777( C1742 C1777 ) C1742_=_C1813( C1742 C1813 ) C1742_=_C2071( C1742 C2071 ) C1742_=_C2678( C1742 C2678 ) C1742_=_C3001( C1742 C3001 ) \nC1742_=_C3116( C1742 C3116 ) C1742_=_C3228( C1742 C3228 ) C1742_=_C3237( C1742 C3237 ) C1742_=_C3277( C1742 C3277 ) C1742_=_C3288( C1742 C3288 ) C1742_=_C3350( C1742 C3350 ) \nC1742_=_C3479( C1742 C3479 ) C1742_=_C3747( C1742 C3747 ) C1742_=_C3784( C1742 C3784 ) C1742_=_C3785( C1742 C3785 ) C1742_=_C3786( C1742 C3786 ) C1742_=_C3787( C1742 C3787 ) \nC1742_=_C3788( C1742 C3788 ) C1742_=_C3789( C1742 C3789 ) C1777_=_C1813( C1777 C1813 ) C1777_=_C2071( C1777 C2071 ) C1777_=_C2678( C1777 C2678 ) C1777_=_C3001( C1777 C3001 ) \nC1777_=_C3116( C1777 C3116 ) C1777_=_C3228( C1777 C3228 ) C1777_=_C3237( C1777 C3237 ) C1777_=_C3277( C1777 C3277 ) C1777_=_C3288( C1777 C3288 ) C1777_=_C3350( C1777 C3350 ) \nC1777_=_C3479( C1777 C3479 ) C1777_=_C3747( C1777 C3747 ) C1777_=_C3784( C1777 C3784 ) C1777_=_C3785( C1777 C3785 ) C1777_=_C3786( C1777 C3786 ) C1777_=_C3787( C1777 C3787 ) \nC1777_=_C3788(</w:t>
      </w:r>
    </w:p>
    <w:p>
      <w:pPr>
        <w:pStyle w:val="PreformattedText"/>
        <w:bidi w:val="0"/>
        <w:spacing w:before="0" w:after="0"/>
        <w:jc w:val="left"/>
        <w:rPr/>
      </w:pPr>
      <w:r>
        <w:rPr/>
        <w:t xml:space="preserve"> </w:t>
      </w:r>
      <w:r>
        <w:rPr/>
        <w:t>C1777 C3788 ) C1777_=_C3789( C1777 C3789 ) C1794_=_C2178( C1794 C2178 ) C1794_=_C2460( C1794 C2460 ) C1794_=_C2659( C1794 C2659 ) C1794_=_C2771( C1794 C2771 ) \nC1794_=_C3327( C1794 C3327 ) C1794_=_C3343( C1794 C3343 ) C1794_=_C3602( C1794 C3602 ) C1794_=_C3752( C1794 C3752 ) C1794_=_C3785( C1794 C3785 ) C1794_=_C3895( C1794 C3895 ) \nC1794_=_C3910( C1794 C3910 ) C1794_=_C3967( C1794 C3967 ) C1794_=_C3968( C1794 C3968 ) C1794_=_C3969( C1794 C3969 ) C1794_=_C3970( C1794 C3970 ) C1794_=_C3971( C1794 C3971 ) \nC1813_=_C2071( C1813 C2071 ) C1813_=_C2678( C1813 C2678 ) C1813_=_C3001( C1813 C3001 ) C1813_=_C3116( C1813 C3116 ) C1813_=_C3228( C1813 C3228 ) C1813_=_C3237( C1813 C3237 ) \nC1813_=_C3277( C1813 C3277 ) C1813_=_C3288( C1813 C3288 ) C1813_=_C3350( C1813 C3350 ) C1813_=_C3479( C1813 C3479 ) C1813_=_C3747( C1813 C3747 ) C1813_=_C3784( C1813 C3784 ) \nC1813_=_C3785( C1813 C3785 ) C1813_=_C3786( C1813 C3786 ) C1813_=_C3787( C1813 C3787 ) C1813_=_C3788( C1813 C3788 ) C1813_=_C3789( C1813 C3789 ) C1826_=_C2063( C1826 C2063 ) \nC1826_=_C2168( C1826 C2168 ) C1826_=_C2265( C1826 C2265 ) C1826_=_C2449( C1826 C2449 ) C1826_=_C2496( C1826 C2496 ) C1826_=_C2649( C1826 C2649 ) C1826_=_C2733( C1826 C2733 ) \nC1826_=_C2825( C1826 C2825 ) C1826_=_C2840( C1826 C2840 ) C1826_=_C2841( C1826 C2841 ) C1826_=_C2842( C1826 C2842 ) C1826_=_C2843( C1826 C2843 ) C1826_=_C2846( C1826 C2846 ) \nC1826_=_C2847( C1826 C2847 ) C1826_=_C2848( C1826 C2848 ) C1826_=_C2849( C1826 C2849 ) C1826_=_C2851( C1826 C2851 ) C1826_=_C2852( C1826 C2852 ) C1826_=_C2853( C1826 C2853 ) \nC1924_=_C2026( C1924 C2026 ) C1924_=_C2173( C1924 C2173 ) C1924_=_C2194( C1924 C2194 ) C1924_=_C2215( C1924 C2215 ) C1924_=_C2454( C1924 C2454 ) C1924_=_C2653( C1924 C2653 ) \nC1924_=_C2738( C1924 C2738 ) C1924_=_C3275( C1924 C3275 ) C1924_=_C3333( C1924 C3333 ) C1924_=_C3383( C1924 C3383 ) C1924_=_C3476( C1924 C3476 ) C1924_=_C3478( C1924 C3478 ) \nC1924_=_C3479( C1924 C3479 ) C1924_=_C3480( C1924 C3480 ) C1924_=_C3482( C1924 C3482 ) C1924_=_C3483( C1924 C3483 ) C1924_=_C3484( C1924 C3484 ) C1924_=_C3485( C1924 C3485 ) \nC2026_=_C2173( C2026 C2173 ) C2026_=_C2194( C2026 C2194 ) C2026_=_C2215( C2026 C2215 ) C2026_=_C2454( C2026 C2454 ) C2026_=_C2653( C2026 C2653 ) C2026_=_C2738( C2026 C2738 ) \nC2026_=_C3275( C2026 C3275 ) C2026_=_C3333( C2026 C3333 ) C2026_=_C3383( C2026 C3383 ) C2026_=_C3476( C2026 C3476 ) C2026_=_C3478( C2026 C3478 ) C2026_=_C3479( C2026 C3479 ) \nC2026_=_C3480( C2026 C3480 ) C2026_=_C3482( C2026 C3482 ) C2026_=_C3483( C2026 C3483 ) C2026_=_C3484( C2026 C3484 ) C2026_=_C3485( C2026 C3485 ) C2063_=_C2071( C2063 C2071 ) \nC2063_=_C2168( C2063 C2168 ) C2063_=_C2265( C2063 C2265 ) C2063_=_C2449( C2063 C2449 ) C2063_=_C2496( C2063 C2496 ) C2063_=_C2649( C2063 C2649 ) C2063_=_C2733( C2063 C2733 ) \nC2063_=_C2825( C2063 C2825 ) C2063_=_C2840( C2063 C2840 ) C2063_=_C2841( C2063 C2841 ) C2063_=_C2842( C2063 C2842 ) C2063_=_C2843( C2063 C2843 ) C2063_=_C2846( C2063 C2846 ) \nC2063_=_C2847( C2063 C2847 ) C2063_=_C2848( C2063 C2848 ) C2063_=_C2849( C2063 C2849 ) C2063_=_C2851( C2063 C2851 ) C2063_=_C2852( C2063 C2852 ) C2063_=_C2853( C2063 C2853 ) \nC2071_=_C2678( C2071 C2678 ) C2071_=_C3001( C2071 C3001 ) C2071_=_C3116( C2071 C3116 ) C2071_=_C3228( C2071 C3228 ) C2071_=_C3237( C2071 C3237 ) C2071_=_C3277( C2071 C3277 ) \nC2071_=_C3288( C2071 C3288 ) C2071_=_C3350( C2071 C3350 ) C2071_=_C3479( C2071 C3479 ) C2071_=_C3747( C2071 C3747 ) C2071_=_C3784( C2071 C3784 ) C2071_=_C3785( C2071 C3785 ) \nC2071_=_C3786( C2071 C3786 ) C2071_=_C3787( C2071 C3787 ) C2071_=_C3788( C2071 C3788 ) C2071_=_C3789( C2071 C3789 ) C2168_=_C2173( C2168 C2173 ) C2168_=_C2174( C2168 C2174 ) \nC2168_=_C2178( C2168 C2178 ) C2168_=_C2265( C2168 C2265 ) C2168_=_C2449( C2168 C2449 ) C2168_=_C2496( C2168 C2496 ) C2168_=_C2649( C2168 C2649 ) C2168_=_C2733( C2168 C2733 ) \nC2168_=_C2825( C2168 C2825 ) C2168_=_C2840( C2168 C2840 ) C2168_=_C2841( C2168 C2841 ) C2168_=_C2842( C2168 C2842 ) C2168_=_C2843( C2168 C2843 ) C2168_=_C2846( C2168 C2846 ) \nC2168_=_C2847( C2168 C2847 ) C2168_=_C2848( C2168 C2848 ) C2168_=_C2849( C2168 C2849 ) C2168_=_C2851( C2168 C2851 ) C2168_=_C2852( C2168 C2852 ) C2168_=_C2853( C2168 C2853 ) \nC2173_=_C2174( C2173 C2174 ) C2173_=_C2178( C2173 C2178 ) C2173_=_C2194( C2173 C2194 ) C2173_=_C2215( C2173 C2215 ) C2173_=_C2454( C2173 C2454 ) C2173_=_C2653( C2173 C2653 ) \nC2173_=_C2738( C2173 C2738 ) C2173_=_C3275( C2173 C3275 ) C2173_=_C3333( C2173 C3333 ) C2173_=_C3383( C2173 C3383 ) C2173_=_C3476( C2173 C3476 ) C2173_=_C3478( C2173 C3478 ) \nC2173_=_C3479( C2173 C3479 ) C2173_=_C3480( C2173 C3480 ) C2173_=_C3482( C2173 C3482 ) C2173_=_C3483( C2173 C3483 ) C2173_=_C3484( C2173 C3484 ) C2173_=_C3485( C2173 C3485 ) \nC2174_=_C2178( C2174 C2178 ) C2174_=_C2455( C2174 C2455 ) C2174_=_C2599( C2174 C2599 ) C2174_=_C2654( C2174 C2654 ) C2174_=_C2754( C2174 C2754 ) C2174_=_C2891( C2174 C2891 ) \nC2174_=_C3073( C2174 C3073 ) C2174_=_C3225( C2174 C3225 ) C2174_=_C3246( C2174 C3246 ) C2174_=_C3335( C2174 C3335 ) C2174_=_C3544( C2174 C3544 ) C2174_=_C3545( C2174 C3545 ) \nC2174_=_C3546( C2174 C3546 ) C2174_=_C3547( C2174 C3547 ) C2174_=_C3548( C2174 C3548 ) C2174_=_C3550( C2174 C3550 ) C2174_=_C3551( C2174 C3551 ) C2174_=_C3552( C2174 C3552 ) \nC2174_=_C3553( C2174 C3553 ) C2178_=_C2460( C2178 C2460 ) C2178_=_C2659( C2178 C2659 ) C2178_=_C2771( C2178 C2771 ) C2178_=_C3327( C2178 C3327 ) C2178_=_C3343( C2178 C3343 ) \nC2178_=_C3602( C2178 C3602 ) C2178_=_C3752( C2178 C3752 ) C2178_=_C3785( C2178 C3785 ) C2178_=_C3895( C2178 C3895 ) C2178_=_C3910( C2178 C3910 ) C2178_=_C3967( C2178 C3967 ) \nC2178_=_C3968( C2178 C3968 ) C2178_=_C3969( C2178 C3969 ) C2178_=_C3970( C2178 C3970 ) C2178_=_C3971( C2178 C3971 ) C2194_=_C2215( C2194 C2215 ) C2194_=_C2454( C2194 C2454 ) \nC2194_=_C2653( C2194 C2653 ) C2194_=_C2738( C2194 C2738 ) C2194_=_C3275( C2194 C3275 ) C2194_=_C3333( C2194 C3333 ) C2194_=_C3383( C2194 C3383 ) C2194_=_C3476( C2194 C3476 ) \nC2194_=_C3478( C2194 C3478 ) C2194_=_C3479( C2194 C3479 ) C2194_=_C3480( C2194 C3480 ) C2194_=_C3482( C2194 C3482 ) C2194_=_C3483( C2194 C3483 ) C2194_=_C3484( C2194 C3484 ) \nC2194_=_C3485( C2194 C3485 ) C2215_=_C2454( C2215 C2454 ) C2215_=_C2653( C2215 C2653 ) C2215_=_C2738( C2215 C2738 ) C2215_=_C3275( C2215 C3275 ) C2215_=_C3333( C2215 C3333 ) \nC2215_=_C3383( C2215 C3383 ) C2215_=_C3476( C2215 C3476 ) C2215_=_C3478( C2215 C3478 ) C2215_=_C3479( C2215 C3479 ) C2215_=_C3480( C2215 C3480 ) C2215_=_C3482( C2215 C3482 ) \nC2215_=_C3483( C2215 C3483 ) C2215_=_C3484( C2215 C3484 ) C2215_=_C3485( C2215 C3485 ) C2265_=_C2449( C2265 C2449 ) C2265_=_C2496( C2265 C2496 ) C2265_=_C2649( C2265 C2649 ) \nC2265_=_C2733( C2265 C2733 ) C2265_=_C2825( C2265 C2825 ) C2265_=_C2840( C2265 C2840 ) C2265_=_C2841( C2265 C2841 ) C2265_=_C2842( C2265 C2842 ) C2265_=_C2843( C2265 C2843 ) \nC2265_=_C2846( C2265 C2846 ) C2265_=_C2847( C2265 C2847 ) C2265_=_C2848( C2265 C2848 ) C2265_=_C2849( C2265 C2849 ) C2265_=_C2851( C2265 C2851 ) C2265_=_C2852( C2265 C2852 ) \nC2265_=_C2853( C2265 C2853 ) C2449_=_C2454( C2449 C2454 ) C2449_=_C2455( C2449 C2455 ) C2449_=_C2460( C2449 C2460 ) C2449_=_C2496( C2449 C2496 ) C2449_=_C2649( C2449 C2649 ) \nC2449_=_C2733( C2449 C2733 ) C2449_=_C2825( C2449 C2825 ) C2449_=_C2840( C2449 C2840 ) C2449_=_C2841( C2449 C2841 ) C2449_=_C2842( C2449 C2842 ) C2449_=_C2843( C2449 C2843 ) \nC2449_=_C2846( C2449 C2846 ) C2449_=_C2847( C2449 C2847 ) C2449_=_C2848( C2449 C2848 ) C2449_=_C2849( C2449 C2849 ) C2449_=_C2851( C2449 C2851 ) C2449_=_C2852( C2449 C2852 ) \nC2449_=_C2853( C2449 C2853 ) C2454_=_C2455( C2454 C2455 ) C2454_=_C2460( C2454 C2460 ) C2454_=_C2653( C2454 C2653 ) C2454_=_C2738( C2454 C2738 ) C2454_=_C3275( C2454 C3275 ) \nC2454_=_C3333( C2454 C3333 ) C2454_=_C3383( C2454 C3383 ) C2454_=_C3476( C2454 C3476 ) C2454_=_C3478( C2454 C3478 ) C2454_=_C3479( C2454 C3479 ) C2454_=_C3480( C2454 C3480 ) \nC2454_=_C3482( C2454 C3482 ) C2454_=_C3483( C2454 C3483 ) C2454_=_C3484( C2454 C3484 ) C2454_=_C3485( C2454 C3485 ) C2455_=_C2460( C2455 C2460 ) C2455_=_C2599( C2455 C2599 ) \nC2455_=_C2654( C2455 C2654 ) C2455_=_C2754( C2455 C2754 ) C2455_=_C2891( C2455 C2891 ) C2455_=_C3073( C2455 C3073 ) C2455_=_C3225( C2455 C3225 ) C2455_=_C3246( C2455 C3246 ) \nC2455_=_C3335( C2455 C3335 ) C2455_=_C3544( C2455 C3544 ) C2455_=_C3545( C2455 C3545 ) C2455_=_C3546( C2455 C3546 ) C2455_=_C3547( C2455 C3547 ) C2455_=_C3548( C2455 C3548 ) \nC2455_=_C3550( C2455 C3550 ) C2455_=_C3551( C2455 C3551 ) C2455_=_C3552( C2455 C3552 ) C2455_=_C3553( C2455 C3553 ) C2460_=_C2659( C2460 C2659 ) C2460_=_C2771( C2460 C2771 ) \nC2460_=_C3327( C2460 C3327 ) C2460_=_C3343( C2460 C3343 ) C2460_=_C3602( C2460 C3602 ) C2460_=_C3752( C2460 C3752 ) C2460_=_C3785( C2460 C3785 ) C2460_=_C3895( C2460 C3895 ) \nC2460_=_C3910( C2460 C3910 ) C2460_=_C3967( C2460 C3967 ) C2460_=_C3968( C2460 C3968 ) C2460_=_C3969( C2460 C3969 ) C2460_=_C3970( C2460 C3970 ) C2460_=_C3971( C2460 C3971 ) \nC2496_=_C2649( C2496 C2649 ) C2496_=_C2733( C2496 C2733 ) C2496_=_C2825( C2496 C2825 ) C2496_=_C2840( C2496 C2840 ) C2496_=_C2841( C2496 C2841 ) C2496_=_C2842( C2496 C2842 ) \nC2496_=_C2843( C2496 C2843 ) C2496_=_C2846( C2496 C2846 ) C2496_=_C2847( C2496 C2847 ) C2496_=_C2848( C2496 C2848 ) C2496_=_C2849( C2496 C2849 ) C2496_=_C2851( C2496 C2851 ) \nC2496_=_C2852( C2496 C2852 ) C2496_=_C2853( C2496 C2853 ) C2599_=_C2654( C2599 C2654 ) C2599_=_C2754( C2599 C2754 ) C2599_=_C2891( C2599 C2891 ) C2599_=_C3073( C2599 C3073 ) \nC2599_=_C3225( C2599 C3225 ) C2599_=_C3246( C2599 C3246 ) C2599_=_C3335( C2599 C3335 ) C2599_=_C3544( C2599 C3544 ) C2599_=_C3545( C2599 C3545 ) C2599_=_C3546( C2599 C3546 ) \nC2599_=_C3547( C2599 C3547 ) C2599_=_C3548( C2599 C3548 ) C2599_=_C3550( C2599 C3550 ) C2599_=_C3551( C2599 C3551 ) C2599_=_C3552( C2599 C3552 ) C2599_=_C3553( C2599 C3553 ) \nC2649_=_C2653( C2649 C2653 ) C2649_=_C2654( C2649 C2654 ) C2649_=_C2659(</w:t>
      </w:r>
    </w:p>
    <w:p>
      <w:pPr>
        <w:pStyle w:val="PreformattedText"/>
        <w:bidi w:val="0"/>
        <w:spacing w:before="0" w:after="0"/>
        <w:jc w:val="left"/>
        <w:rPr/>
      </w:pPr>
      <w:r>
        <w:rPr/>
        <w:t xml:space="preserve"> </w:t>
      </w:r>
      <w:r>
        <w:rPr/>
        <w:t>C2649 C2659 ) C2649_=_C2733( C2649 C2733 ) C2649_=_C2825( C2649 C2825 ) C2649_=_C2840( C2649 C2840 ) \nC2649_=_C2841( C2649 C2841 ) C2649_=_C2842( C2649 C2842 ) C2649_=_C2843( C2649 C2843 ) C2649_=_C2846( C2649 C2846 ) C2649_=_C2847( C2649 C2847 ) C2649_=_C2848( C2649 C2848 ) \nC2649_=_C2849( C2649 C2849 ) C2649_=_C2851( C2649 C2851 ) C2649_=_C2852( C2649 C2852 ) C2649_=_C2853( C2649 C2853 ) C2653_=_C2654( C2653 C2654 ) C2653_=_C2659( C2653 C2659 ) \nC2653_=_C2738( C2653 C2738 ) C2653_=_C3275( C2653 C3275 ) C2653_=_C3333( C2653 C3333 ) C2653_=_C3383( C2653 C3383 ) C2653_=_C3476( C2653 C3476 ) C2653_=_C3478( C2653 C3478 ) \nC2653_=_C3479( C2653 C3479 ) C2653_=_C3480( C2653 C3480 ) C2653_=_C3482( C2653 C3482 ) C2653_=_C3483( C2653 C3483 ) C2653_=_C3484( C2653 C3484 ) C2653_=_C3485( C2653 C3485 ) \nC2654_=_C2659( C2654 C2659 ) C2654_=_C2754( C2654 C2754 ) C2654_=_C2891( C2654 C2891 ) C2654_=_C3073( C2654 C3073 ) C2654_=_C3225( C2654 C3225 ) C2654_=_C3246( C2654 C3246 ) \nC2654_=_C3335( C2654 C3335 ) C2654_=_C3544( C2654 C3544 ) C2654_=_C3545( C2654 C3545 ) C2654_=_C3546( C2654 C3546 ) C2654_=_C3547( C2654 C3547 ) C2654_=_C3548( C2654 C3548 ) \nC2654_=_C3550( C2654 C3550 ) C2654_=_C3551( C2654 C3551 ) C2654_=_C3552( C2654 C3552 ) C2654_=_C3553( C2654 C3553 ) C2659_=_C2771( C2659 C2771 ) C2659_=_C3327( C2659 C3327 ) \nC2659_=_C3343( C2659 C3343 ) C2659_=_C3602( C2659 C3602 ) C2659_=_C3752( C2659 C3752 ) C2659_=_C3785( C2659 C3785 ) C2659_=_C3895( C2659 C3895 ) C2659_=_C3910( C2659 C3910 ) \nC2659_=_C3967( C2659 C3967 ) C2659_=_C3968( C2659 C3968 ) C2659_=_C3969( C2659 C3969 ) C2659_=_C3970( C2659 C3970 ) C2659_=_C3971( C2659 C3971 ) C2678_=_C3001( C2678 C3001 ) \nC2678_=_C3116( C2678 C3116 ) C2678_=_C3228( C2678 C3228 ) C2678_=_C3237( C2678 C3237 ) C2678_=_C3277( C2678 C3277 ) C2678_=_C3288( C2678 C3288 ) C2678_=_C3350( C2678 C3350 ) \nC2678_=_C3479( C2678 C3479 ) C2678_=_C3747( C2678 C3747 ) C2678_=_C3784( C2678 C3784 ) C2678_=_C3785( C2678 C3785 ) C2678_=_C3786( C2678 C3786 ) C2678_=_C3787( C2678 C3787 ) \nC2678_=_C3788( C2678 C3788 ) C2678_=_C3789( C2678 C3789 ) C2733_=_C2738( C2733 C2738 ) C2733_=_C2825( C2733 C2825 ) C2733_=_C2840( C2733 C2840 ) C2733_=_C2841( C2733 C2841 ) \nC2733_=_C2842( C2733 C2842 ) C2733_=_C2843( C2733 C2843 ) C2733_=_C2846( C2733 C2846 ) C2733_=_C2847( C2733 C2847 ) C2733_=_C2848( C2733 C2848 ) C2733_=_C2849( C2733 C2849 ) \nC2733_=_C2851( C2733 C2851 ) C2733_=_C2852( C2733 C2852 ) C2733_=_C2853( C2733 C2853 ) C2738_=_C3275( C2738 C3275 ) C2738_=_C3333( C2738 C3333 ) C2738_=_C3383( C2738 C3383 ) \nC2738_=_C3476( C2738 C3476 ) C2738_=_C3478( C2738 C3478 ) C2738_=_C3479( C2738 C3479 ) C2738_=_C3480( C2738 C3480 ) C2738_=_C3482( C2738 C3482 ) C2738_=_C3483( C2738 C3483 ) \nC2738_=_C3484( C2738 C3484 ) C2738_=_C3485( C2738 C3485 ) C2747_=_C2748( C2747 C2748 ) C2747_=_C2749( C2747 C2749 ) C2747_=_C2750( C2747 C2750 ) C2747_=_C2751( C2747 C2751 ) \nC2747_=_C2752( C2747 C2752 ) C2747_=_C2753( C2747 C2753 ) C2747_=_C2754( C2747 C2754 ) C2747_=_C2755( C2747 C2755 ) C2747_=_C2756( C2747 C2756 ) C2747_=_C2758( C2747 C2758 ) \nC2747_=_C2759( C2747 C2759 ) C2747_=_C2760( C2747 C2760 ) C2747_=_C2761( C2747 C2761 ) C2747_=_C2762( C2747 C2762 ) C2747_=_C2763( C2747 C2763 ) C2747_=_C3001( C2747 C3001 ) \nC2748_=_C2749( C2748 C2749 ) C2748_=_C2750( C2748 C2750 ) C2748_=_C2751( C2748 C2751 ) C2748_=_C2752( C2748 C2752 ) C2748_=_C2753( C2748 C2753 ) C2748_=_C2754( C2748 C2754 ) \nC2748_=_C2755( C2748 C2755 ) C2748_=_C2756( C2748 C2756 ) C2748_=_C2758( C2748 C2758 ) C2748_=_C2759( C2748 C2759 ) C2748_=_C2760( C2748 C2760 ) C2748_=_C2761( C2748 C2761 ) \nC2748_=_C2762( C2748 C2762 ) C2748_=_C2763( C2748 C2763 ) C2748_=_C3073( C2748 C3073 ) C2749_=_C2750( C2749 C2750 ) C2749_=_C2751( C2749 C2751 ) C2749_=_C2752( C2749 C2752 ) \nC2749_=_C2753( C2749 C2753 ) C2749_=_C2754( C2749 C2754 ) C2749_=_C2755( C2749 C2755 ) C2749_=_C2756( C2749 C2756 ) C2749_=_C2758( C2749 C2758 ) C2749_=_C2759( C2749 C2759 ) \nC2749_=_C2760( C2749 C2760 ) C2749_=_C2761( C2749 C2761 ) C2749_=_C2762( C2749 C2762 ) C2749_=_C2763( C2749 C2763 ) C2749_=_C2840( C2749 C2840 ) C2749_=_C3116( C2749 C3116 ) \nC2750_=_C2751( C2750 C2751 ) C2750_=_C2752( C2750 C2752 ) C2750_=_C2753( C2750 C2753 ) C2750_=_C2754( C2750 C2754 ) C2750_=_C2755( C2750 C2755 ) C2750_=_C2756( C2750 C2756 ) \nC2750_=_C2758( C2750 C2758 ) C2750_=_C2759( C2750 C2759 ) C2750_=_C2760( C2750 C2760 ) C2750_=_C2761( C2750 C2761 ) C2750_=_C2762( C2750 C2762 ) C2750_=_C2763( C2750 C2763 ) \nC2750_=_C3225( C2750 C3225 ) C2750_=_C3228( C2750 C3228 ) C2751_=_C2752( C2751 C2752 ) C2751_=_C2753( C2751 C2753 ) C2751_=_C2754( C2751 C2754 ) C2751_=_C2755( C2751 C2755 ) \nC2751_=_C2756( C2751 C2756 ) C2751_=_C2758( C2751 C2758 ) C2751_=_C2759( C2751 C2759 ) C2751_=_C2760( C2751 C2760 ) C2751_=_C2761( C2751 C2761 ) C2751_=_C2762( C2751 C2762 ) \nC2751_=_C2763( C2751 C2763 ) C2751_=_C3237( C2751 C3237 ) C2752_=_C2753( C2752 C2753 ) C2752_=_C2754( C2752 C2754 ) C2752_=_C2755( C2752 C2755 ) C2752_=_C2756( C2752 C2756 ) \nC2752_=_C2758( C2752 C2758 ) C2752_=_C2759( C2752 C2759 ) C2752_=_C2760( C2752 C2760 ) C2752_=_C2761( C2752 C2761 ) C2752_=_C2762( C2752 C2762 ) C2752_=_C2763( C2752 C2763 ) \nC2752_=_C3246( C2752 C3246 ) C2753_=_C2754( C2753 C2754 ) C2753_=_C2755( C2753 C2755 ) C2753_=_C2756( C2753 C2756 ) C2753_=_C2758( C2753 C2758 ) C2753_=_C2759( C2753 C2759 ) \nC2753_=_C2760( C2753 C2760 ) C2753_=_C2761( C2753 C2761 ) C2753_=_C2762( C2753 C2762 ) C2753_=_C2763( C2753 C2763 ) C2753_=_C3350( C2753 C3350 ) C2754_=_C2755( C2754 C2755 ) \nC2754_=_C2756( C2754 C2756 ) C2754_=_C2758( C2754 C2758 ) C2754_=_C2759( C2754 C2759 ) C2754_=_C2760( C2754 C2760 ) C2754_=_C2761( C2754 C2761 ) C2754_=_C2762( C2754 C2762 ) \nC2754_=_C2763( C2754 C2763 ) C2754_=_C2891( C2754 C2891 ) C2754_=_C3073( C2754 C3073 ) C2754_=_C3225( C2754 C3225 ) C2754_=_C3246( C2754 C3246 ) C2754_=_C3335( C2754 C3335 ) \nC2754_=_C3544( C2754 C3544 ) C2754_=_C3545( C2754 C3545 ) C2754_=_C3546( C2754 C3546 ) C2754_=_C3547( C2754 C3547 ) C2754_=_C3548( C2754 C3548 ) C2754_=_C3550( C2754 C3550 ) \nC2754_=_C3551( C2754 C3551 ) C2754_=_C3552( C2754 C3552 ) C2754_=_C3553( C2754 C3553 ) C2755_=_C2756( C2755 C2756 ) C2755_=_C2758( C2755 C2758 ) C2755_=_C2759( C2755 C2759 ) \nC2755_=_C2760( C2755 C2760 ) C2755_=_C2761( C2755 C2761 ) C2755_=_C2762( C2755 C2762 ) C2755_=_C2763( C2755 C2763 ) C2755_=_C3546( C2755 C3546 ) C2756_=_C2758( C2756 C2758 ) \nC2756_=_C2759( C2756 C2759 ) C2756_=_C2760( C2756 C2760 ) C2756_=_C2761( C2756 C2761 ) C2756_=_C2762( C2756 C2762 ) C2756_=_C2763( C2756 C2763 ) C2756_=_C3547( C2756 C3547 ) \nC2758_=_C2759( C2758 C2759 ) C2758_=_C2760( C2758 C2760 ) C2758_=_C2761( C2758 C2761 ) C2758_=_C2762( C2758 C2762 ) C2758_=_C2763( C2758 C2763 ) C2759_=_C2760( C2759 C2760 ) \nC2759_=_C2761( C2759 C2761 ) C2759_=_C2762( C2759 C2762 ) C2759_=_C2763( C2759 C2763 ) C2760_=_C2761( C2760 C2761 ) C2760_=_C2762( C2760 C2762 ) C2760_=_C2763( C2760 C2763 ) \nC2760_=_C3551( C2760 C3551 ) C2761_=_C2762( C2761 C2762 ) C2761_=_C2763( C2761 C2763 ) C2761_=_C2852( C2761 C2852 ) C2761_=_C3552( C2761 C3552 ) C2762_=_C2763( C2762 C2763 ) \nC2762_=_C3788( C2762 C3788 ) C2763_=_C3789( C2763 C3789 ) C2771_=_C3327( C2771 C3327 ) C2771_=_C3343( C2771 C3343 ) C2771_=_C3602( C2771 C3602 ) C2771_=_C3752( C2771 C3752 ) \nC2771_=_C3785( C2771 C3785 ) C2771_=_C3895( C2771 C3895 ) C2771_=_C3910( C2771 C3910 ) C2771_=_C3967( C2771 C3967 ) C2771_=_C3968( C2771 C3968 ) C2771_=_C3969( C2771 C3969 ) \nC2771_=_C3970( C2771 C3970 ) C2771_=_C3971( C2771 C3971 ) C2825_=_C2840( C2825 C2840 ) C2825_=_C2841( C2825 C2841 ) C2825_=_C2842( C2825 C2842 ) C2825_=_C2843( C2825 C2843 ) \nC2825_=_C2846( C2825 C2846 ) C2825_=_C2847( C2825 C2847 ) C2825_=_C2848( C2825 C2848 ) C2825_=_C2849( C2825 C2849 ) C2825_=_C2851( C2825 C2851 ) C2825_=_C2852( C2825 C2852 ) \nC2825_=_C2853( C2825 C2853 ) C2840_=_C2841( C2840 C2841 ) C2840_=_C2842( C2840 C2842 ) C2840_=_C2843( C2840 C2843 ) C2840_=_C2846( C2840 C2846 ) C2840_=_C2847( C2840 C2847 ) \nC2840_=_C2848( C2840 C2848 ) C2840_=_C2849( C2840 C2849 ) C2840_=_C2851( C2840 C2851 ) C2840_=_C2852( C2840 C2852 ) C2840_=_C2853( C2840 C2853 ) C2840_=_C3116( C2840 C3116 ) \nC2841_=_C2842( C2841 C2842 ) C2841_=_C2843( C2841 C2843 ) C2841_=_C2846( C2841 C2846 ) C2841_=_C2847( C2841 C2847 ) C2841_=_C2848( C2841 C2848 ) C2841_=_C2849( C2841 C2849 ) \nC2841_=_C2851( C2841 C2851 ) C2841_=_C2852( C2841 C2852 ) C2841_=_C2853( C2841 C2853 ) C2842_=_C2843( C2842 C2843 ) C2842_=_C2846( C2842 C2846 ) C2842_=_C2847( C2842 C2847 ) \nC2842_=_C2848( C2842 C2848 ) C2842_=_C2849( C2842 C2849 ) C2842_=_C2851( C2842 C2851 ) C2842_=_C2852( C2842 C2852 ) C2842_=_C2853( C2842 C2853 ) C2842_=_C3333( C2842 C3333 ) \nC2842_=_C3335( C2842 C3335 ) C2842_=_C3343( C2842 C3343 ) C2843_=_C2846( C2843 C2846 ) C2843_=_C2847( C2843 C2847 ) C2843_=_C2848( C2843 C2848 ) C2843_=_C2849( C2843 C2849 ) \nC2843_=_C2851( C2843 C2851 ) C2843_=_C2852( C2843 C2852 ) C2843_=_C2853( C2843 C2853 ) C2846_=_C2847( C2846 C2847 ) C2846_=_C2848( C2846 C2848 ) C2846_=_C2849( C2846 C2849 ) \nC2846_=_C2851( C2846 C2851 ) C2846_=_C2852( C2846 C2852 ) C2846_=_C2853( C2846 C2853 ) C2847_=_C2848( C2847 C2848 ) C2847_=_C2849( C2847 C2849 ) C2847_=_C2851( C2847 C2851 ) \nC2847_=_C2852( C2847 C2852 ) C2847_=_C2853( C2847 C2853 ) C2848_=_C2849( C2848 C2849 ) C2848_=_C2851( C2848 C2851 ) C2848_=_C2852( C2848 C2852 ) C2848_=_C2853( C2848 C2853 ) \nC2849_=_C2851( C2849 C2851 ) C2849_=_C2852( C2849 C2852 ) C2849_=_C2853( C2849 C2853 ) C2851_=_C2852( C2851 C2852 ) C2851_=_C2853( C2851 C2853 ) C2852_=_C2853( C2852 C2853 ) \nC2852_=_C3552( C2852 C3552 ) C2853_=_C3485( C2853 C3485 ) C2853_=_C3553( C2853 C3553 ) C2853_=_C3971( C2853 C3971 ) C2891_=_C3073( C2891 C3073 ) C2891_=_C3225( C2891 C3225 ) \nC2891_=_C3246( C2891 C3246 ) C2891_=_C3335( C2891 C3335 ) C2891_=_C3544( C2891 C3544 ) C2891_=_C3545( C2891 C3545 ) C2891_=_C3546(</w:t>
      </w:r>
    </w:p>
    <w:p>
      <w:pPr>
        <w:pStyle w:val="PreformattedText"/>
        <w:bidi w:val="0"/>
        <w:spacing w:before="0" w:after="0"/>
        <w:jc w:val="left"/>
        <w:rPr/>
      </w:pPr>
      <w:r>
        <w:rPr/>
        <w:t xml:space="preserve"> </w:t>
      </w:r>
      <w:r>
        <w:rPr/>
        <w:t>C2891 C3546 ) C2891_=_C3547( C2891 C3547 ) \nC2891_=_C3548( C2891 C3548 ) C2891_=_C3550( C2891 C3550 ) C2891_=_C3551( C2891 C3551 ) C2891_=_C3552( C2891 C3552 ) C2891_=_C3553( C2891 C3553 ) C3001_=_C3116( C3001 C3116 ) \nC3001_=_C3228( C3001 C3228 ) C3001_=_C3237( C3001 C3237 ) C3001_=_C3277( C3001 C3277 ) C3001_=_C3288( C3001 C3288 ) C3001_=_C3350( C3001 C3350 ) C3001_=_C3479( C3001 C3479 ) \nC3001_=_C3747( C3001 C3747 ) C3001_=_C3784( C3001 C3784 ) C3001_=_C3785( C3001 C3785 ) C3001_=_C3786( C3001 C3786 ) C3001_=_C3787( C3001 C3787 ) C3001_=_C3788( C3001 C3788 ) \nC3001_=_C3789( C3001 C3789 ) C3073_=_C3225( C3073 C3225 ) C3073_=_C3246( C3073 C3246 ) C3073_=_C3335( C3073 C3335 ) C3073_=_C3544( C3073 C3544 ) C3073_=_C3545( C3073 C3545 ) \nC3073_=_C3546( C3073 C3546 ) C3073_=_C3547( C3073 C3547 ) C3073_=_C3548( C3073 C3548 ) C3073_=_C3550( C3073 C3550 ) C3073_=_C3551( C3073 C3551 ) C3073_=_C3552( C3073 C3552 ) \nC3073_=_C3553( C3073 C3553 ) C3116_=_C3228( C3116 C3228 ) C3116_=_C3237( C3116 C3237 ) C3116_=_C3277( C3116 C3277 ) C3116_=_C3288( C3116 C3288 ) C3116_=_C3350( C3116 C3350 ) \nC3116_=_C3479( C3116 C3479 ) C3116_=_C3747( C3116 C3747 ) C3116_=_C3784( C3116 C3784 ) C3116_=_C3785( C3116 C3785 ) C3116_=_C3786( C3116 C3786 ) C3116_=_C3787( C3116 C3787 ) \nC3116_=_C3788( C3116 C3788 ) C3116_=_C3789( C3116 C3789 ) C3225_=_C3228( C3225 C3228 ) C3225_=_C3246( C3225 C3246 ) C3225_=_C3335( C3225 C3335 ) C3225_=_C3544( C3225 C3544 ) \nC3225_=_C3545( C3225 C3545 ) C3225_=_C3546( C3225 C3546 ) C3225_=_C3547( C3225 C3547 ) C3225_=_C3548( C3225 C3548 ) C3225_=_C3550( C3225 C3550 ) C3225_=_C3551( C3225 C3551 ) \nC3225_=_C3552( C3225 C3552 ) C3225_=_C3553( C3225 C3553 ) C3228_=_C3237( C3228 C3237 ) C3228_=_C3277( C3228 C3277 ) C3228_=_C3288( C3228 C3288 ) C3228_=_C3350( C3228 C3350 ) \nC3228_=_C3479( C3228 C3479 ) C3228_=_C3747( C3228 C3747 ) C3228_=_C3784( C3228 C3784 ) C3228_=_C3785( C3228 C3785 ) C3228_=_C3786( C3228 C3786 ) C3228_=_C3787( C3228 C3787 ) \nC3228_=_C3788( C3228 C3788 ) C3228_=_C3789( C3228 C3789 ) C3237_=_C3277( C3237 C3277 ) C3237_=_C3288( C3237 C3288 ) C3237_=_C3350( C3237 C3350 ) C3237_=_C3479( C3237 C3479 ) \nC3237_=_C3747( C3237 C3747 ) C3237_=_C3784( C3237 C3784 ) C3237_=_C3785( C3237 C3785 ) C3237_=_C3786( C3237 C3786 ) C3237_=_C3787( C3237 C3787 ) C3237_=_C3788( C3237 C3788 ) \nC3237_=_C3789( C3237 C3789 ) C3246_=_C3335( C3246 C3335 ) C3246_=_C3544( C3246 C3544 ) C3246_=_C3545( C3246 C3545 ) C3246_=_C3546( C3246 C3546 ) C3246_=_C3547( C3246 C3547 ) \nC3246_=_C3548( C3246 C3548 ) C3246_=_C3550( C3246 C3550 ) C3246_=_C3551( C3246 C3551 ) C3246_=_C3552( C3246 C3552 ) C3246_=_C3553( C3246 C3553 ) C3275_=_C3277( C3275 C3277 ) \nC3275_=_C3333( C3275 C3333 ) C3275_=_C3383( C3275 C3383 ) C3275_=_C3476( C3275 C3476 ) C3275_=_C3478( C3275 C3478 ) C3275_=_C3479( C3275 C3479 ) C3275_=_C3480( C3275 C3480 ) \nC3275_=_C3482( C3275 C3482 ) C3275_=_C3483( C3275 C3483 ) C3275_=_C3484( C3275 C3484 ) C3275_=_C3485( C3275 C3485 ) C3277_=_C3288( C3277 C3288 ) C3277_=_C3350( C3277 C3350 ) \nC3277_=_C3479( C3277 C3479 ) C3277_=_C3747( C3277 C3747 ) C3277_=_C3784( C3277 C3784 ) C3277_=_C3785( C3277 C3785 ) C3277_=_C3786( C3277 C3786 ) C3277_=_C3787( C3277 C3787 ) \nC3277_=_C3788( C3277 C3788 ) C3277_=_C3789( C3277 C3789 ) C3288_=_C3350( C3288 C3350 ) C3288_=_C3479( C3288 C3479 ) C3288_=_C3747( C3288 C3747 ) C3288_=_C3784( C3288 C3784 ) \nC3288_=_C3785( C3288 C3785 ) C3288_=_C3786( C3288 C3786 ) C3288_=_C3787( C3288 C3787 ) C3288_=_C3788( C3288 C3788 ) C3288_=_C3789( C3288 C3789 ) C3327_=_C3343( C3327 C3343 ) \nC3327_=_C3602( C3327 C3602 ) C3327_=_C3752( C3327 C3752 ) C3327_=_C3785( C3327 C3785 ) C3327_=_C3895( C3327 C3895 ) C3327_=_C3910( C3327 C3910 ) C3327_=_C3967( C3327 C3967 ) \nC3327_=_C3968( C3327 C3968 ) C3327_=_C3969( C3327 C3969 ) C3327_=_C3970( C3327 C3970 ) C3327_=_C3971( C3327 C3971 ) C3333_=_C3335( C3333 C3335 ) C3333_=_C3343( C3333 C3343 ) \nC3333_=_C3383( C3333 C3383 ) C3333_=_C3476( C3333 C3476 ) C3333_=_C3478( C3333 C3478 ) C3333_=_C3479( C3333 C3479 ) C3333_=_C3480( C3333 C3480 ) C3333_=_C3482( C3333 C3482 ) \nC3333_=_C3483( C3333 C3483 ) C3333_=_C3484( C3333 C3484 ) C3333_=_C3485( C3333 C3485 ) C3335_=_C3343( C3335 C3343 ) C3335_=_C3544( C3335 C3544 ) C3335_=_C3545( C3335 C3545 ) \nC3335_=_C3546( C3335 C3546 ) C3335_=_C3547( C3335 C3547 ) C3335_=_C3548( C3335 C3548 ) C3335_=_C3550( C3335 C3550 ) C3335_=_C3551( C3335 C3551 ) C3335_=_C3552( C3335 C3552 ) \nC3335_=_C3553( C3335 C3553 ) C3343_=_C3602( C3343 C3602 ) C3343_=_C3752( C3343 C3752 ) C3343_=_C3785( C3343 C3785 ) C3343_=_C3895( C3343 C3895 ) C3343_=_C3910( C3343 C3910 ) \nC3343_=_C3967( C3343 C3967 ) C3343_=_C3968( C3343 C3968 ) C3343_=_C3969( C3343 C3969 ) C3343_=_C3970( C3343 C3970 ) C3343_=_C3971( C3343 C3971 ) C3350_=_C3479( C3350 C3479 ) \nC3350_=_C3747( C3350 C3747 ) C3350_=_C3784( C3350 C3784 ) C3350_=_C3785( C3350 C3785 ) C3350_=_C3786( C3350 C3786 ) C3350_=_C3787( C3350 C3787 ) C3350_=_C3788( C3350 C3788 ) \nC3350_=_C3789( C3350 C3789 ) C3383_=_C3476( C3383 C3476 ) C3383_=_C3478( C3383 C3478 ) C3383_=_C3479( C3383 C3479 ) C3383_=_C3480( C3383 C3480 ) C3383_=_C3482( C3383 C3482 ) \nC3383_=_C3483( C3383 C3483 ) C3383_=_C3484( C3383 C3484 ) C3383_=_C3485( C3383 C3485 ) C3476_=_C3478( C3476 C3478 ) C3476_=_C3479( C3476 C3479 ) C3476_=_C3480( C3476 C3480 ) \nC3476_=_C3482( C3476 C3482 ) C3476_=_C3483( C3476 C3483 ) C3476_=_C3484( C3476 C3484 ) C3476_=_C3485( C3476 C3485 ) C3478_=_C3479( C3478 C3479 ) C3478_=_C3480( C3478 C3480 ) \nC3478_=_C3482( C3478 C3482 ) C3478_=_C3483( C3478 C3483 ) C3478_=_C3484( C3478 C3484 ) C3478_=_C3485( C3478 C3485 ) C3478_=_C3747( C3478 C3747 ) C3478_=_C3752( C3478 C3752 ) \nC3479_=_C3480( C3479 C3480 ) C3479_=_C3482( C3479 C3482 ) C3479_=_C3483( C3479 C3483 ) C3479_=_C3484( C3479 C3484 ) C3479_=_C3485( C3479 C3485 ) C3479_=_C3747( C3479 C3747 ) \nC3479_=_C3784( C3479 C3784 ) C3479_=_C3785( C3479 C3785 ) C3479_=_C3786( C3479 C3786 ) C3479_=_C3787( C3479 C3787 ) C3479_=_C3788( C3479 C3788 ) C3479_=_C3789( C3479 C3789 ) \nC3480_=_C3482( C3480 C3482 ) C3480_=_C3483( C3480 C3483 ) C3480_=_C3484( C3480 C3484 ) C3480_=_C3485( C3480 C3485 ) C3480_=_C3784( C3480 C3784 ) C3480_=_C3895( C3480 C3895 ) \nC3482_=_C3483( C3482 C3483 ) C3482_=_C3484( C3482 C3484 ) C3482_=_C3485( C3482 C3485 ) C3483_=_C3484( C3483 C3484 ) C3483_=_C3485( C3483 C3485 ) C3483_=_C3786( C3483 C3786 ) \nC3483_=_C3969( C3483 C3969 ) C3484_=_C3485( C3484 C3485 ) C3484_=_C3787( C3484 C3787 ) C3484_=_C3970( C3484 C3970 ) C3485_=_C3553( C3485 C3553 ) C3485_=_C3971( C3485 C3971 ) \nC3544_=_C3545( C3544 C3545 ) C3544_=_C3546( C3544 C3546 ) C3544_=_C3547( C3544 C3547 ) C3544_=_C3548( C3544 C3548 ) C3544_=_C3550( C3544 C3550 ) C3544_=_C3551( C3544 C3551 ) \nC3544_=_C3552( C3544 C3552 ) C3544_=_C3553( C3544 C3553 ) C3545_=_C3546( C3545 C3546 ) C3545_=_C3547( C3545 C3547 ) C3545_=_C3548( C3545 C3548 ) C3545_=_C3550( C3545 C3550 ) \nC3545_=_C3551( C3545 C3551 ) C3545_=_C3552( C3545 C3552 ) C3545_=_C3553( C3545 C3553 ) C3546_=_C3547( C3546 C3547 ) C3546_=_C3548( C3546 C3548 ) C3546_=_C3550( C3546 C3550 ) \nC3546_=_C3551( C3546 C3551 ) C3546_=_C3552( C3546 C3552 ) C3546_=_C3553( C3546 C3553 ) C3547_=_C3548( C3547 C3548 ) C3547_=_C3550( C3547 C3550 ) C3547_=_C3551( C3547 C3551 ) \nC3547_=_C3552( C3547 C3552 ) C3547_=_C3553( C3547 C3553 ) C3548_=_C3550( C3548 C3550 ) C3548_=_C3551( C3548 C3551 ) C3548_=_C3552( C3548 C3552 ) C3548_=_C3553( C3548 C3553 ) \nC3550_=_C3551( C3550 C3551 ) C3550_=_C3552( C3550 C3552 ) C3550_=_C3553( C3550 C3553 ) C3551_=_C3552( C3551 C3552 ) C3551_=_C3553( C3551 C3553 ) C3552_=_C3553( C3552 C3553 ) \nC3553_=_C3971( C3553 C3971 ) C3602_=_C3752( C3602 C3752 ) C3602_=_C3785( C3602 C3785 ) C3602_=_C3895( C3602 C3895 ) C3602_=_C3910( C3602 C3910 ) C3602_=_C3967( C3602 C3967 ) \nC3602_=_C3968( C3602 C3968 ) C3602_=_C3969( C3602 C3969 ) C3602_=_C3970( C3602 C3970 ) C3602_=_C3971( C3602 C3971 ) C3747_=_C3752( C3747 C3752 ) C3747_=_C3784( C3747 C3784 ) \nC3747_=_C3785( C3747 C3785 ) C3747_=_C3786( C3747 C3786 ) C3747_=_C3787( C3747 C3787 ) C3747_=_C3788( C3747 C3788 ) C3747_=_C3789( C3747 C3789 ) C3752_=_C3785( C3752 C3785 ) \nC3752_=_C3895( C3752 C3895 ) C3752_=_C3910( C3752 C3910 ) C3752_=_C3967( C3752 C3967 ) C3752_=_C3968( C3752 C3968 ) C3752_=_C3969( C3752 C3969 ) C3752_=_C3970( C3752 C3970 ) \nC3752_=_C3971( C3752 C3971 ) C3784_=_C3785( C3784 C3785 ) C3784_=_C3786( C3784 C3786 ) C3784_=_C3787( C3784 C3787 ) C3784_=_C3788( C3784 C3788 ) C3784_=_C3789( C3784 C3789 ) \nC3784_=_C3895( C3784 C3895 ) C3785_=_C3786( C3785 C3786 ) C3785_=_C3787( C3785 C3787 ) C3785_=_C3788( C3785 C3788 ) C3785_=_C3789( C3785 C3789 ) C3785_=_C3895( C3785 C3895 ) \nC3785_=_C3910( C3785 C3910 ) C3785_=_C3967( C3785 C3967 ) C3785_=_C3968( C3785 C3968 ) C3785_=_C3969( C3785 C3969 ) C3785_=_C3970( C3785 C3970 ) C3785_=_C3971( C3785 C3971 ) \nC3786_=_C3787( C3786 C3787 ) C3786_=_C3788( C3786 C3788 ) C3786_=_C3789( C3786 C3789 ) C3786_=_C3969( C3786 C3969 ) C3787_=_C3788( C3787 C3788 ) C3787_=_C3789( C3787 C3789 ) \nC3787_=_C3970( C3787 C3970 ) C3788_=_C3789( C3788 C3789 ) C3895_=_C3910( C3895 C3910 ) C3895_=_C3967( C3895 C3967 ) C3895_=_C3968( C3895 C3968 ) C3895_=_C3969( C3895 C3969 ) \nC3895_=_C3970( C3895 C3970 ) C3895_=_C3971( C3895 C3971 ) C3910_=_C3967( C3910 C3967 ) C3910_=_C3968( C3910 C3968 ) C3910_=_C3969( C3910 C3969 ) C3910_=_C3970( C3910 C3970 ) \nC3910_=_C3971( C3910 C3971 ) C3967_=_C3968( C3967 C3968 ) C3967_=_C3969( C3967 C3969 ) C3967_=_C3970( C3967 C3970 ) C3967_=_C3971( C3967 C3971 ) C3968_=_C3969( C3968 C3969 ) \nC3968_=_C3970( C3968 C3970 ) C3968_=_C3971( C3968 C3971 ) C3969_=_C3970( C3969 C3970 ) C3969_=_C3971( C3969 C3971 ) C3970_=_C3971( C3970 C3971 ) "];100-&gt;139[label="186: C155 C198 C238 C267 C296 \nC468 C496 C501 C503 C548 C587 \nC588 C590 C591 C592 C594 C595 \nC596 C597 C598 C599 C600 C601 \nC602 C604 C605 C606 C607 C609 \nC610 C611 C612 C613 C614 C657</w:t>
      </w:r>
    </w:p>
    <w:p>
      <w:pPr>
        <w:pStyle w:val="PreformattedText"/>
        <w:bidi w:val="0"/>
        <w:spacing w:before="0" w:after="0"/>
        <w:jc w:val="left"/>
        <w:rPr/>
      </w:pPr>
      <w:r>
        <w:rPr/>
        <w:t xml:space="preserve"> </w:t>
      </w:r>
      <w:r>
        <w:rPr/>
        <w:t>\nC676 C682 C685 C700 C842 C880 \nC881 C886 C949 C987 C1015 C1069 \nC1103 C1104 C1105 C1106 C1107 C1108 \nC1111 C1112 C1113 C1114 C1115 C1116 \nC1117 C1118 C1119 C1120 C1124 C1126 \nC1127 C1128 C1129 C1148 C1165 C1281 \nC1395 C1402 C1412 C1417 C1418 C1425 \nC1506 C1598 C1603 C1607 C1742 C1777 \nC1794 C1813 C1826 C1924 C2026 C2063 \nC2071 C2168 C2173 C2174 C2178 C2194 \nC2215 C2265 C2449 C2454 C2455 C2460 \nC2496 C2599 C2649 C2653 C2654 C2659 \nC2678 C2733 C2738 C2747 C2748 C2749 \nC2750 C2751 C2752 C2753 C2755 C2756 \nC2758 C2759 C2760 C2761 C2762 C2763 \nC2771 C2825 C2840 C2841 C2842 C2843 \nC2846 C2847 C2848 C2849 C2851 C2852 \nC2853 C2891 C3001 C3073 C3116 C3225 \nC3228 C3237 C3246 C3275 C3277 C3288 \nC3327 C3333 C3335 C3343 C3350 C3383 \nC3476 C3478 C3480 C3482 C3483 C3484 \nC3485 C3544 C3545 C3546 C3547 C3548 \nC3550 C3551 C3552 C3553 C3602 C3747 \nC3752 C3784 C3786 C3787 C3788 C3789 \nC3895 C3910 C3967 C3968 C3969 C3970 \nC3971 \n2238: C155_=_C198 ,C155_=_C238 ,C155_=_C267 ,C155_=_C296 ,C155_=_C700 ,\nC155_=_C880 ,C155_=_C1281 ,C155_=_C1395 ,C155_=_C2747 ,C155_=_C2748 ,C155_=_C2749 ,\nC155_=_C2750 ,C155_=_C2751 ,C155_=_C2752 ,C155_=_C2753 ,C155_=_C2755 ,C155_=_C2756 ,\nC155_=_C2758 ,C155_=_C2759 ,C155_=_C2760 ,C155_=_C2761 ,C155_=_C2762 ,C155_=_C2763 ,\nC198_=_C238 ,C198_=_C267 ,C198_=_C296 ,C198_=_C700 ,C198_=_C880 ,C198_=_C1281 ,\nC198_=_C1395 ,C198_=_C2747 ,C198_=_C2748 ,C198_=_C2749 ,C198_=_C2750 ,C198_=_C2751 ,\nC198_=_C2752 ,C198_=_C2753 ,C198_=_C2755 ,C198_=_C2756 ,C198_=_C2758 ,C198_=_C2759 ,\nC198_=_C2760 ,C198_=_C2761 ,C198_=_C2762 ,C198_=_C2763 ,C238_=_C267 ,C238_=_C296 ,\nC238_=_C700 ,C238_=_C880 ,C238_=_C1281 ,C238_=_C1395 ,C238_=_C2747 ,C238_=_C2748 ,\nC238_=_C2749 ,C238_=_C2750 ,C238_=_C2751 ,C238_=_C2752 ,C238_=_C2753 ,C238_=_C2755 ,\nC238_=_C2756 ,C238_=_C2758 ,C238_=_C2759 ,C238_=_C2760 ,C238_=_C2761 ,C238_=_C2762 ,\nC238_=_C2763 ,C267_=_C296 ,C267_=_C700 ,C267_=_C880 ,C267_=_C1281 ,C267_=_C1395 ,\nC267_=_C2747 ,C267_=_C2748 ,C267_=_C2749 ,C267_=_C2750 ,C267_=_C2751 ,C267_=_C2752 ,\nC267_=_C2753 ,C267_=_C2755 ,C267_=_C2756 ,C267_=_C2758 ,C267_=_C2759 ,C267_=_C2760 ,\nC267_=_C2761 ,C267_=_C2762 ,C267_=_C2763 ,C296_=_C700 ,C296_=_C880 ,C296_=_C1281 ,\nC296_=_C1395 ,C296_=_C2747 ,C296_=_C2748 ,C296_=_C2749 ,C296_=_C2750 ,C296_=_C2751 ,\nC296_=_C2752 ,C296_=_C2753 ,C296_=_C2755 ,C296_=_C2756 ,C296_=_C2758 ,C296_=_C2759 ,\nC296_=_C2760 ,C296_=_C2761 ,C296_=_C2762 ,C296_=_C2763 ,C468_=_C548 ,C468_=_C886 ,\nC468_=_C1165 ,C468_=_C1418 ,C468_=_C2174 ,C468_=_C2455 ,C468_=_C2599 ,C468_=_C2654 ,\nC468_=_C2891 ,C468_=_C3073 ,C468_=_C3225 ,C468_=_C3246 ,C468_=_C3335 ,C468_=_C3544 ,\nC468_=_C3545 ,C468_=_C3546 ,C468_=_C3547 ,C468_=_C3548 ,C468_=_C3550 ,C468_=_C3551 ,\nC468_=_C3552 ,C468_=_C3553 ,C496_=_C501 ,C496_=_C503 ,C496_=_C676 ,C496_=_C1069 ,\nC496_=_C1417 ,C496_=_C1598 ,C496_=_C1924 ,C496_=_C2026 ,C496_=_C2173 ,C496_=_C2194 ,\nC496_=_C2215 ,C496_=_C2454 ,C496_=_C2653 ,C496_=_C2738 ,C496_=_C3275 ,C496_=_C3333 ,\nC496_=_C3383 ,C496_=_C3476 ,C496_=_C3478 ,C496_=_C3480 ,C496_=_C3482 ,C496_=_C3483 ,\nC496_=_C3484 ,C496_=_C3485 ,C501_=_C503 ,C501_=_C682 ,C501_=_C949 ,C501_=_C1402 ,\nC501_=_C1603 ,C501_=_C1742 ,C501_=_C1777 ,C501_=_C1813 ,C501_=_C2071 ,C501_=_C2678 ,\nC501_=_C3001 ,C501_=_C3116 ,C501_=_C3228 ,C501_=_C3237 ,C501_=_C3277 ,C501_=_C3288 ,\nC501_=_C3350 ,C501_=_C3747 ,C501_=_C3784 ,C501_=_C3786 ,C501_=_C3787 ,C501_=_C3788 ,\nC501_=_C3789 ,C503_=_C657 ,C503_=_C685 ,C503_=_C842 ,C503_=_C1148 ,C503_=_C1425 ,\nC503_=_C1607 ,C503_=_C1794 ,C503_=_C2178 ,C503_=_C2460 ,C503_=_C2659 ,C503_=_C2771 ,\nC503_=_C3327 ,C503_=_C3343 ,C503_=_C3602 ,C503_=_C3752 ,C503_=_C3895 ,C503_=_C3910 ,\nC503_=_C3967 ,C503_=_C3968 ,C503_=_C3969 ,C503_=_C3970 ,C503_=_C3971 ,C548_=_C886 ,\nC548_=_C1165 ,C548_=_C1418 ,C548_=_C2174 ,C548_=_C2455 ,C548_=_C2599 ,C548_=_C2654 ,\nC548_=_C2891 ,C548_=_C3073 ,C548_=_C3225 ,C548_=_C3246 ,C548_=_C3335 ,C548_=_C3544 ,\nC548_=_C3545 ,C548_=_C3546 ,C548_=_C3547 ,C548_=_C3548 ,C548_=_C3550 ,C548_=_C3551 ,\nC548_=_C3552 ,C548_=_C3553 ,C587_=_C588 ,C587_=_C590 ,C587_=_C591 ,C587_=_C592 ,\nC587_=_C594 ,C587_=_C595 ,C587_=_C596 ,C587_=_C597 ,C587_=_C598 ,C587_=_C599 ,\nC587_=_C600 ,C587_=_C601 ,C587_=_C602 ,C587_=_C604 ,C587_=_C605 ,C587_=_C606 ,\nC587_=_C607 ,C587_=_C609 ,C587_=_C610 ,C587_=_C611 ,C587_=_C612 ,C587_=_C613 ,\nC587_=_C614 ,C587_=_C880 ,C587_=_C881 ,C587_=_C886 ,C588_=_C590 ,C588_=_C591 ,\nC588_=_C592 ,C588_=_C594 ,C588_=_C595 ,C588_=_C596 ,C588_=_C597 ,C588_=_C598 ,\nC588_=_C599 ,C588_=_C600 ,C588_=_C601 ,C588_=_C602 ,C588_=_C604 ,C588_=_C605 ,\nC588_=_C606 ,C588_=_C607 ,C588_=_C609 ,C588_=_C610 ,C588_=_C611 ,C588_=_C612 ,\nC588_=_C613 ,C588_=_C614 ,C590_=_C591 ,C590_=_C592 ,C590_=_C594 ,C590_=_C595 ,\nC590_=_C596 ,C590_=_C597 ,C590_=_C598 ,C590_=_C599 ,C590_=_C600 ,C590_=_C601 ,\nC590_=_C602 ,C590_=_C604 ,C590_=_C605 ,C590_=_C606 ,C590_=_C607 ,C590_=_C609 ,\nC590_=_C610 ,C590_=_C611 ,C590_=_C612 ,C590_=_C613 ,C590_=_C614 ,C591_=_C592 ,\nC591_=_C594 ,C591_=_C595 ,C591_=_C596 ,C591_=_C597 ,C591_=_C598 ,C591_=_C599 ,\nC591_=_C600 ,C591_=_C601 ,C591_=_C602 ,C591_=_C604 ,C591_=_C605 ,C591_=_C606 ,\nC591_=_C607 ,C591_=_C609 ,C591_=_C610 ,C591_=_C611 ,C591_=_C612 ,C591_=_C613 ,\nC591_=_C614 ,C592_=_C594 ,C592_=_C595 ,C592_=_C596 ,C592_=_C597 ,C592_=_C598 ,\nC592_=_C599 ,C592_=_C600 ,C592_=_C601 ,C592_=_C602 ,C592_=_C604 ,C592_=_C605 ,\nC592_=_C606 ,C592_=_C607 ,C592_=_C609 ,C592_=_C610 ,C592_=_C611 ,C592_=_C612 ,\nC592_=_C613 ,C592_=_C614 ,C592_=_C1106 ,C592_=_C2168 ,C592_=_C2173 ,C592_=_C2174 ,\nC592_=_C2178 ,C594_=_C595 ,C594_=_C596 ,C594_=_C597 ,C594_=_C598 ,C594_=_C599 ,\nC594_=_C600 ,C594_=_C601 ,C594_=_C602 ,C594_=_C604 ,C594_=_C605 ,C594_=_C606 ,\nC594_=_C607 ,C594_=_C609 ,C594_=_C610 ,C594_=_C611 ,C594_=_C612 ,C594_=_C613 ,\nC594_=_C614 ,C595_=_C596 ,C595_=_C597 ,C595_=_C598 ,C595_=_C599 ,C595_=_C600 ,\nC595_=_C601 ,C595_=_C602 ,C595_=_C604 ,C595_=_C605 ,C595_=_C606 ,C595_=_C607 ,\nC595_=_C609 ,C595_=_C610 ,C595_=_C611 ,C595_=_C612 ,C595_=_C613 ,C595_=_C614 ,\nC595_=_C1112 ,C595_=_C2747 ,C595_=_C3001 ,C596_=_C597 ,C596_=_C598 ,C596_=_C599 ,\nC596_=_C600 ,C596_=_C601 ,C596_=_C602 ,C596_=_C604 ,C596_=_C605 ,C596_=_C606 ,\nC596_=_C607 ,C596_=_C609 ,C596_=_C610 ,C596_=_C611 ,C596_=_C612 ,C596_=_C613 ,\nC596_=_C614 ,C596_=_C2748 ,C596_=_C3073 ,C597_=_C598 ,C597_=_C599 ,C597_=_C600 ,\nC597_=_C601 ,C597_=_C602 ,C597_=_C604 ,C597_=_C605 ,C597_=_C606 ,C597_=_C607 ,\nC597_=_C609 ,C597_=_C610 ,C597_=_C611 ,C597_=_C612 ,C597_=_C613 ,C597_=_C614 ,\nC597_=_C1113 ,C597_=_C2749 ,C597_=_C2840 ,C597_=_C3116 ,C598_=_C599 ,C598_=_C600 ,\nC598_=_C601 ,C598_=_C602 ,C598_=_C604 ,C598_=_C605 ,C598_=_C606 ,C598_=_C607 ,\nC598_=_C609 ,C598_=_C610 ,C598_=_C611 ,C598_=_C612 ,C598_=_C613 ,C598_=_C614 ,\nC598_=_C2750 ,C598_=_C3225 ,C598_=_C3228 ,C599_=_C600 ,C599_=_C601 ,C599_=_C602 ,\nC599_=_C604 ,C599_=_C605 ,C599_=_C606 ,C599_=_C607 ,C599_=_C609 ,C599_=_C610 ,\nC599_=_C611 ,C599_=_C612 ,C599_=_C613 ,C599_=_C614 ,C599_=_C1114 ,C599_=_C2751 ,\nC599_=_C3237 ,C600_=_C601 ,C600_=_C602 ,C600_=_C604 ,C600_=_C605 ,C600_=_C606 ,\nC600_=_C607 ,C600_=_C609 ,C600_=_C610 ,C600_=_C611 ,C600_=_C612 ,C600_=_C613 ,\nC600_=_C614 ,C600_=_C2752 ,C600_=_C3246 ,C601_=_C602 ,C601_=_C604 ,C601_=_C605 ,\nC601_=_C606 ,C601_=_C607 ,C601_=_C609 ,C601_=_C610 ,C601_=_C611 ,C601_=_C612 ,\nC601_=_C613 ,C601_=_C614 ,C601_=_C1117 ,C601_=_C2753 ,C601_=_C3350 ,C602_=_C604 ,\nC602_=_C605 ,C602_=_C606 ,C602_=_C607 ,C602_=_C609 ,C602_=_C610 ,C602_=_C611 ,\nC602_=_C612 ,C602_=_C613 ,C602_=_C614 ,C604_=_C605 ,C604_=_C606 ,C604_=_C607 ,\nC604_=_C609 ,C604_=_C610 ,C604_=_C611 ,C604_=_C612 ,C604_=_C613 ,C604_=_C614 ,\nC605_=_C606 ,C605_=_C607 ,C605_=_C609 ,C605_=_C610 ,C605_=_C611 ,C605_=_C612 ,\nC605_=_C613 ,C605_=_C614 ,C606_=_C607 ,C606_=_C609 ,C606_=_C610 ,C606_=_C611 ,\nC606_=_C612 ,C606_=_C613 ,C606_=_C614 ,C606_=_C2755 ,C606_=_C3546 ,C607_=_C609 ,\nC607_=_C610 ,C607_=_C611 ,C607_=_C612 ,C607_=_C613 ,C607_=_C614 ,C607_=_C2756 ,\nC607_=_C3547 ,C609_=_C610 ,C609_=_C611 ,C609_=_C612 ,C609_=_C613 ,C609_=_C614 ,\nC609_=_C3550 ,C610_=_C611 ,C610_=_C612 ,C610_=_C613 ,C610_=_C614 ,C610_=_C2760 ,\nC610_=_C3551 ,C611_=_C612 ,C611_=_C613 ,C611_=_C614 ,C611_=_C2761 ,C611_=_C2852 ,\nC611_=_C3552 ,C612_=_C613 ,C612_=_C614 ,C612_=_C1127 ,C612_=_C2762 ,C612_=_C3788 ,\nC613_=_C614 ,C614_=_C1129 ,C614_=_C2763 ,C614_=_C3789 ,C657_=_C685 ,C657_=_C842 ,\nC657_=_C1148 ,C657_=_C1425 ,C657_=_C1607 ,C657_=_C1794 ,C657_=_C2178 ,C657_=_C2460 ,\nC657_=_C2659 ,C657_=_C2771 ,C657_=_C3327 ,C657_=_C3343 ,C657_=_C3602 ,C657_=_C3752 ,\nC657_=_C3895 ,C657_=_C3910 ,C657_=_C3967 ,C657_=_C3968 ,C657_=_C3969 ,C657_=_C3970 ,\nC657_=_C3971 ,C676_=_C682 ,C676_=_C685 ,C676_=_C1069 ,C676_=_C1417 ,C676_=_C1598 ,\nC676_=_C1924 ,C676_=_C2026 ,C676_=_C2173 ,C676_=_C2194 ,C676_=_C2215 ,C676_=_C2454 ,\nC676_=_C2653 ,C676_=_C2738 ,C676_=_C3275 ,C676_=_C3333 ,C676_=_C3383 ,C676_=_C3476 ,\nC676_=_C3478 ,C676_=_C3480 ,C676_=_C3482 ,C676_=_C3483 ,C676_=_C3484 ,C676_=_C3485 ,\nC682_=_C685 ,C682_=_C949 ,C682_=_C1402 ,C682_=_C1603 ,C682_=_C1742 ,C682_=_C1777 ,\nC682_=_C1813 ,C682_=_C2071 ,C682_=_C2678 ,C682_=_C3001 ,C682_=_C3116 ,C682_=_C3228 ,\nC682_=_C3237 ,C682_=_C3277 ,C682_=_C3288 ,C682_=_C3350 ,C682_=_C3747 ,C682_=_C3784 ,\nC682_=_C3786 ,C682_=_C3787 ,C682_=_C3788 ,C682_=_C3789 ,C685_=_C842 ,C685_=_C1148 ,\nC685_=_C1425 ,C685_=_C1607 ,C685_=_C1794 ,C685_=_C2178 ,C685_=_C2460 ,C685_=_C2659 ,\nC685_=_C2771 ,C685_=_C3327 ,C685_=_C3343 ,C685_=_C3602 ,C685_=_C3752 ,C685_=_C3895 ,\nC685_=_C3910 ,C685_=_C3967 ,C685_=_C3968 ,C685_=_C3969 ,C685_=_C3970 ,C685_=_C3971 ,\nC700_=_C880 ,C700_=_C1281 ,C700_=_C1395 ,C700_=_C2747 ,C700_=_C2748 ,C700_=_C2749 ,\nC700_=_C2750 ,C700_=_C2751 ,C700_=_C2752 ,C700_=_C2753 ,C700_=_C2755 ,C700_=_C2756 ,\nC700_=_C2758 ,C700_=_C2759 ,C700_=_C2760 ,C700_=_C2761 ,C700_=_C2762 ,C700_=_C2763 ,\nC842_=_C1148 ,C842_=_C1425 ,C842_=_C1607 ,C842_=_C1794 ,C842_=_C2178 ,C842_=_C2460</w:t>
      </w:r>
    </w:p>
    <w:p>
      <w:pPr>
        <w:pStyle w:val="PreformattedText"/>
        <w:bidi w:val="0"/>
        <w:spacing w:before="0" w:after="0"/>
        <w:jc w:val="left"/>
        <w:rPr/>
      </w:pPr>
      <w:r>
        <w:rPr/>
        <w:t xml:space="preserve"> </w:t>
      </w:r>
      <w:r>
        <w:rPr/>
        <w:t>,\nC842_=_C2659 ,C842_=_C2771 ,C842_=_C3327 ,C842_=_C3343 ,C842_=_C3602 ,C842_=_C3752 ,\nC842_=_C3895 ,C842_=_C3910 ,C842_=_C3967 ,C842_=_C3968 ,C842_=_C3969 ,C842_=_C3970 ,\nC842_=_C3971 ,C880_=_C881 ,C880_=_C886 ,C880_=_C1281 ,C880_=_C1395 ,C880_=_C2747 ,\nC880_=_C2748 ,C880_=_C2749 ,C880_=_C2750 ,C880_=_C2751 ,C880_=_C2752 ,C880_=_C2753 ,\nC880_=_C2755 ,C880_=_C2756 ,C880_=_C2758 ,C880_=_C2759 ,C880_=_C2760 ,C880_=_C2761 ,\nC880_=_C2762 ,C880_=_C2763 ,C881_=_C886 ,C881_=_C987 ,C881_=_C1015 ,C881_=_C1412 ,\nC881_=_C1506 ,C881_=_C1826 ,C881_=_C2063 ,C881_=_C2168 ,C881_=_C2265 ,C881_=_C2449 ,\nC881_=_C2496 ,C881_=_C2649 ,C881_=_C2733 ,C881_=_C2825 ,C881_=_C2840 ,C881_=_C2841 ,\nC881_=_C2842 ,C881_=_C2843 ,C881_=_C2846 ,C881_=_C2847 ,C881_=_C2848 ,C881_=_C2849 ,\nC881_=_C2851 ,C881_=_C2852 ,C881_=_C2853 ,C886_=_C1165 ,C886_=_C1418 ,C886_=_C2174 ,\nC886_=_C2455 ,C886_=_C2599 ,C886_=_C2654 ,C886_=_C2891 ,C886_=_C3073 ,C886_=_C3225 ,\nC886_=_C3246 ,C886_=_C3335 ,C886_=_C3544 ,C886_=_C3545 ,C886_=_C3546 ,C886_=_C3547 ,\nC886_=_C3548 ,C886_=_C3550 ,C886_=_C3551 ,C886_=_C3552 ,C886_=_C3553 ,C949_=_C1402 ,\nC949_=_C1603 ,C949_=_C1742 ,C949_=_C1777 ,C949_=_C1813 ,C949_=_C2071 ,C949_=_C2678 ,\nC949_=_C3001 ,C949_=_C3116 ,C949_=_C3228 ,C949_=_C3237 ,C949_=_C3277 ,C949_=_C3288 ,\nC949_=_C3350 ,C949_=_C3747 ,C949_=_C3784 ,C949_=_C3786 ,C949_=_C3787 ,C949_=_C3788 ,\nC949_=_C3789 ,C987_=_C1015 ,C987_=_C1412 ,C987_=_C1506 ,C987_=_C1826 ,C987_=_C2063 ,\nC987_=_C2168 ,C987_=_C2265 ,C987_=_C2449 ,C987_=_C2496 ,C987_=_C2649 ,C987_=_C2733 ,\nC987_=_C2825 ,C987_=_C2840 ,C987_=_C2841 ,C987_=_C2842 ,C987_=_C2843 ,C987_=_C2846 ,\nC987_=_C2847 ,C987_=_C2848 ,C987_=_C2849 ,C987_=_C2851 ,C987_=_C2852 ,C987_=_C2853 ,\nC1015_=_C1412 ,C1015_=_C1506 ,C1015_=_C1826 ,C1015_=_C2063 ,C1015_=_C2168 ,C1015_=_C2265 ,\nC1015_=_C2449 ,C1015_=_C2496 ,C1015_=_C2649 ,C1015_=_C2733 ,C1015_=_C2825 ,C1015_=_C2840 ,\nC1015_=_C2841 ,C1015_=_C2842 ,C1015_=_C2843 ,C1015_=_C2846 ,C1015_=_C2847 ,C1015_=_C2848 ,\nC1015_=_C2849 ,C1015_=_C2851 ,C1015_=_C2852 ,C1015_=_C2853 ,C1069_=_C1417 ,C1069_=_C1598 ,\nC1069_=_C1924 ,C1069_=_C2026 ,C1069_=_C2173 ,C1069_=_C2194 ,C1069_=_C2215 ,C1069_=_C2454 ,\nC1069_=_C2653 ,C1069_=_C2738 ,C1069_=_C3275 ,C1069_=_C3333 ,C1069_=_C3383 ,C1069_=_C3476 ,\nC1069_=_C3478 ,C1069_=_C3480 ,C1069_=_C3482 ,C1069_=_C3483 ,C1069_=_C3484 ,C1069_=_C3485 ,\nC1103_=_C1104 ,C1103_=_C1105 ,C1103_=_C1106 ,C1103_=_C1107 ,C1103_=_C1108 ,C1103_=_C1111 ,\nC1103_=_C1112 ,C1103_=_C1113 ,C1103_=_C1114 ,C1103_=_C1115 ,C1103_=_C1116 ,C1103_=_C1117 ,\nC1103_=_C1118 ,C1103_=_C1119 ,C1103_=_C1120 ,C1103_=_C1124 ,C1103_=_C1126 ,C1103_=_C1127 ,\nC1103_=_C1128 ,C1103_=_C1129 ,C1103_=_C1412 ,C1103_=_C1417 ,C1103_=_C1418 ,C1103_=_C1425 ,\nC1104_=_C1105 ,C1104_=_C1106 ,C1104_=_C1107 ,C1104_=_C1108 ,C1104_=_C1111 ,C1104_=_C1112 ,\nC1104_=_C1113 ,C1104_=_C1114 ,C1104_=_C1115 ,C1104_=_C1116 ,C1104_=_C1117 ,C1104_=_C1118 ,\nC1104_=_C1119 ,C1104_=_C1120 ,C1104_=_C1124 ,C1104_=_C1126 ,C1104_=_C1127 ,C1104_=_C1128 ,\nC1104_=_C1129 ,C1105_=_C1106 ,C1105_=_C1107 ,C1105_=_C1108 ,C1105_=_C1111 ,C1105_=_C1112 ,\nC1105_=_C1113 ,C1105_=_C1114 ,C1105_=_C1115 ,C1105_=_C1116 ,C1105_=_C1117 ,C1105_=_C1118 ,\nC1105_=_C1119 ,C1105_=_C1120 ,C1105_=_C1124 ,C1105_=_C1126 ,C1105_=_C1127 ,C1105_=_C1128 ,\nC1105_=_C1129 ,C1106_=_C1107 ,C1106_=_C1108 ,C1106_=_C1111 ,C1106_=_C1112 ,C1106_=_C1113 ,\nC1106_=_C1114 ,C1106_=_C1115 ,C1106_=_C1116 ,C1106_=_C1117 ,C1106_=_C1118 ,C1106_=_C1119 ,\nC1106_=_C1120 ,C1106_=_C1124 ,C1106_=_C1126 ,C1106_=_C1127 ,C1106_=_C1128 ,C1106_=_C1129 ,\nC1106_=_C2168 ,C1106_=_C2173 ,C1106_=_C2174 ,C1106_=_C2178 ,C1107_=_C1108 ,C1107_=_C1111 ,\nC1107_=_C1112 ,C1107_=_C1113 ,C1107_=_C1114 ,C1107_=_C1115 ,C1107_=_C1116 ,C1107_=_C1117 ,\nC1107_=_C1118 ,C1107_=_C1119 ,C1107_=_C1120 ,C1107_=_C1124 ,C1107_=_C1126 ,C1107_=_C1127 ,\nC1107_=_C1128 ,C1107_=_C1129 ,C1107_=_C2449 ,C1107_=_C2454 ,C1107_=_C2455 ,C1107_=_C2460 ,\nC1108_=_C1111 ,C1108_=_C1112 ,C1108_=_C1113 ,C1108_=_C1114 ,C1108_=_C1115 ,C1108_=_C1116 ,\nC1108_=_C1117 ,C1108_=_C1118 ,C1108_=_C1119 ,C1108_=_C1120 ,C1108_=_C1124 ,C1108_=_C1126 ,\nC1108_=_C1127 ,C1108_=_C1128 ,C1108_=_C1129 ,C1108_=_C2649 ,C1108_=_C2653 ,C1108_=_C2654 ,\nC1108_=_C2659 ,C1111_=_C1112 ,C1111_=_C1113 ,C1111_=_C1114 ,C1111_=_C1115 ,C1111_=_C1116 ,\nC1111_=_C1117 ,C1111_=_C1118 ,C1111_=_C1119 ,C1111_=_C1120 ,C1111_=_C1124 ,C1111_=_C1126 ,\nC1111_=_C1127 ,C1111_=_C1128 ,C1111_=_C1129 ,C1112_=_C1113 ,C1112_=_C1114 ,C1112_=_C1115 ,\nC1112_=_C1116 ,C1112_=_C1117 ,C1112_=_C1118 ,C1112_=_C1119 ,C1112_=_C1120 ,C1112_=_C1124 ,\nC1112_=_C1126 ,C1112_=_C1127 ,C1112_=_C1128 ,C1112_=_C1129 ,C1112_=_C2747 ,C1112_=_C3001 ,\nC1113_=_C1114 ,C1113_=_C1115 ,C1113_=_C1116 ,C1113_=_C1117 ,C1113_=_C1118 ,C1113_=_C1119 ,\nC1113_=_C1120 ,C1113_=_C1124 ,C1113_=_C1126 ,C1113_=_C1127 ,C1113_=_C1128 ,C1113_=_C1129 ,\nC1113_=_C2749 ,C1113_=_C2840 ,C1113_=_C3116 ,C1114_=_C1115 ,C1114_=_C1116 ,C1114_=_C1117 ,\nC1114_=_C1118 ,C1114_=_C1119 ,C1114_=_C1120 ,C1114_=_C1124 ,C1114_=_C1126 ,C1114_=_C1127 ,\nC1114_=_C1128 ,C1114_=_C1129 ,C1114_=_C2751 ,C1114_=_C3237 ,C1115_=_C1116 ,C1115_=_C1117 ,\nC1115_=_C1118 ,C1115_=_C1119 ,C1115_=_C1120 ,C1115_=_C1124 ,C1115_=_C1126 ,C1115_=_C1127 ,\nC1115_=_C1128 ,C1115_=_C1129 ,C1116_=_C1117 ,C1116_=_C1118 ,C1116_=_C1119 ,C1116_=_C1120 ,\nC1116_=_C1124 ,C1116_=_C1126 ,C1116_=_C1127 ,C1116_=_C1128 ,C1116_=_C1129 ,C1116_=_C2842 ,\nC1116_=_C3333 ,C1116_=_C3335 ,C1116_=_C3343 ,C1117_=_C1118 ,C1117_=_C1119 ,C1117_=_C1120 ,\nC1117_=_C1124 ,C1117_=_C1126 ,C1117_=_C1127 ,C1117_=_C1128 ,C1117_=_C1129 ,C1117_=_C2753 ,\nC1117_=_C3350 ,C1118_=_C1119 ,C1118_=_C1120 ,C1118_=_C1124 ,C1118_=_C1126 ,C1118_=_C1127 ,\nC1118_=_C1128 ,C1118_=_C1129 ,C1119_=_C1120 ,C1119_=_C1124 ,C1119_=_C1126 ,C1119_=_C1127 ,\nC1119_=_C1128 ,C1119_=_C1129 ,C1120_=_C1124 ,C1120_=_C1126 ,C1120_=_C1127 ,C1120_=_C1128 ,\nC1120_=_C1129 ,C1124_=_C1126 ,C1124_=_C1127 ,C1124_=_C1128 ,C1124_=_C1129 ,C1126_=_C1127 ,\nC1126_=_C1128 ,C1126_=_C1129 ,C1127_=_C1128 ,C1127_=_C1129 ,C1127_=_C2762 ,C1127_=_C3788 ,\nC1128_=_C1129 ,C1128_=_C2853 ,C1128_=_C3485 ,C1128_=_C3553 ,C1128_=_C3971 ,C1129_=_C2763 ,\nC1129_=_C3789 ,C1148_=_C1425 ,C1148_=_C1607 ,C1148_=_C1794 ,C1148_=_C2178 ,C1148_=_C2460 ,\nC1148_=_C2659 ,C1148_=_C2771 ,C1148_=_C3327 ,C1148_=_C3343 ,C1148_=_C3602 ,C1148_=_C3752 ,\nC1148_=_C3895 ,C1148_=_C3910 ,C1148_=_C3967 ,C1148_=_C3968 ,C1148_=_C3969 ,C1148_=_C3970 ,\nC1148_=_C3971 ,C1165_=_C1418 ,C1165_=_C2174 ,C1165_=_C2455 ,C1165_=_C2599 ,C1165_=_C2654 ,\nC1165_=_C2891 ,C1165_=_C3073 ,C1165_=_C3225 ,C1165_=_C3246 ,C1165_=_C3335 ,C1165_=_C3544 ,\nC1165_=_C3545 ,C1165_=_C3546 ,C1165_=_C3547 ,C1165_=_C3548 ,C1165_=_C3550 ,C1165_=_C3551 ,\nC1165_=_C3552 ,C1165_=_C3553 ,C1281_=_C1395 ,C1281_=_C2747 ,C1281_=_C2748 ,C1281_=_C2749 ,\nC1281_=_C2750 ,C1281_=_C2751 ,C1281_=_C2752 ,C1281_=_C2753 ,C1281_=_C2755 ,C1281_=_C2756 ,\nC1281_=_C2758 ,C1281_=_C2759 ,C1281_=_C2760 ,C1281_=_C2761 ,C1281_=_C2762 ,C1281_=_C2763 ,\nC1395_=_C1402 ,C1395_=_C2747 ,C1395_=_C2748 ,C1395_=_C2749 ,C1395_=_C2750 ,C1395_=_C2751 ,\nC1395_=_C2752 ,C1395_=_C2753 ,C1395_=_C2755 ,C1395_=_C2756 ,C1395_=_C2758 ,C1395_=_C2759 ,\nC1395_=_C2760 ,C1395_=_C2761 ,C1395_=_C2762 ,C1395_=_C2763 ,C1402_=_C1603 ,C1402_=_C1742 ,\nC1402_=_C1777 ,C1402_=_C1813 ,C1402_=_C2071 ,C1402_=_C2678 ,C1402_=_C3001 ,C1402_=_C3116 ,\nC1402_=_C3228 ,C1402_=_C3237 ,C1402_=_C3277 ,C1402_=_C3288 ,C1402_=_C3350 ,C1402_=_C3747 ,\nC1402_=_C3784 ,C1402_=_C3786 ,C1402_=_C3787 ,C1402_=_C3788 ,C1402_=_C3789 ,C1412_=_C1417 ,\nC1412_=_C1418 ,C1412_=_C1425 ,C1412_=_C1506 ,C1412_=_C1826 ,C1412_=_C2063 ,C1412_=_C2168 ,\nC1412_=_C2265 ,C1412_=_C2449 ,C1412_=_C2496 ,C1412_=_C2649 ,C1412_=_C2733 ,C1412_=_C2825 ,\nC1412_=_C2840 ,C1412_=_C2841 ,C1412_=_C2842 ,C1412_=_C2843 ,C1412_=_C2846 ,C1412_=_C2847 ,\nC1412_=_C2848 ,C1412_=_C2849 ,C1412_=_C2851 ,C1412_=_C2852 ,C1412_=_C2853 ,C1417_=_C1418 ,\nC1417_=_C1425 ,C1417_=_C1598 ,C1417_=_C1924 ,C1417_=_C2026 ,C1417_=_C2173 ,C1417_=_C2194 ,\nC1417_=_C2215 ,C1417_=_C2454 ,C1417_=_C2653 ,C1417_=_C2738 ,C1417_=_C3275 ,C1417_=_C3333 ,\nC1417_=_C3383 ,C1417_=_C3476 ,C1417_=_C3478 ,C1417_=_C3480 ,C1417_=_C3482 ,C1417_=_C3483 ,\nC1417_=_C3484 ,C1417_=_C3485 ,C1418_=_C1425 ,C1418_=_C2174 ,C1418_=_C2455 ,C1418_=_C2599 ,\nC1418_=_C2654 ,C1418_=_C2891 ,C1418_=_C3073 ,C1418_=_C3225 ,C1418_=_C3246 ,C1418_=_C3335 ,\nC1418_=_C3544 ,C1418_=_C3545 ,C1418_=_C3546 ,C1418_=_C3547 ,C1418_=_C3548 ,C1418_=_C3550 ,\nC1418_=_C3551 ,C1418_=_C3552 ,C1418_=_C3553 ,C1425_=_C1607 ,C1425_=_C1794 ,C1425_=_C2178 ,\nC1425_=_C2460 ,C1425_=_C2659 ,C1425_=_C2771 ,C1425_=_C3327 ,C1425_=_C3343 ,C1425_=_C3602 ,\nC1425_=_C3752 ,C1425_=_C3895 ,C1425_=_C3910 ,C1425_=_C3967 ,C1425_=_C3968 ,C1425_=_C3969 ,\nC1425_=_C3970 ,C1425_=_C3971 ,C1506_=_C1826 ,C1506_=_C2063 ,C1506_=_C2168 ,C1506_=_C2265 ,\nC1506_=_C2449 ,C1506_=_C2496 ,C1506_=_C2649 ,C1506_=_C2733 ,C1506_=_C2825 ,C1506_=_C2840 ,\nC1506_=_C2841 ,C1506_=_C2842 ,C1506_=_C2843 ,C1506_=_C2846 ,C1506_=_C2847 ,C1506_=_C2848 ,\nC1506_=_C2849 ,C1506_=_C2851 ,C1506_=_C2852 ,C1506_=_C2853 ,C1598_=_C1603 ,C1598_=_C1607 ,\nC1598_=_C1924 ,C1598_=_C2026 ,C1598_=_C2173 ,C1598_=_C2194 ,C1598_=_C2215 ,C1598_=_C2454 ,\nC1598_=_C2653 ,C1598_=_C2738 ,C1598_=_C3275 ,C1598_=_C3333 ,C1598_=_C3383 ,C1598_=_C3476 ,\nC1598_=_C3478 ,C1598_=_C3480 ,C1598_=_C3482 ,C1598_=_C3483 ,C1598_=_C3484 ,C1598_=_C3485 ,\nC1603_=_C1607 ,C1603_=_C1742 ,C1603_=_C1777 ,C1603_=_C1813 ,C1603_=_C2071 ,C1603_=_C2678 ,\nC1603_=_C3001 ,C1603_=_C3116 ,C1603_=_C3228 ,C1603_=_C3237 ,C1603_=_C3277 ,C1603_=_C3288 ,\nC1603_=_C3350 ,C1603_=_C3747 ,C1603_=_C3784 ,C1603_=_C3786 ,C1603_=_C3787 ,C1603_=_C3788 ,\nC1603_=_C3789 ,C1607_=_C1794 ,C1607_=_C2178 ,C1607_=_C2460 ,C1607_=_C2659 ,C1607_=_C2771 ,\nC1607_=_C3327 ,C1607_=_C3343 ,C1607_=_C3602 ,C1607_=_C3752 ,C1607_=_C3895 ,C1607_=_C3910 ,\nC1607_=_C3967 ,C1607_=_C3968 ,C1607_=_C3969 ,C1607_=_C3970 ,C1607_=_C3971 ,C1742_=_C1777</w:t>
      </w:r>
    </w:p>
    <w:p>
      <w:pPr>
        <w:pStyle w:val="PreformattedText"/>
        <w:bidi w:val="0"/>
        <w:spacing w:before="0" w:after="0"/>
        <w:jc w:val="left"/>
        <w:rPr/>
      </w:pPr>
      <w:r>
        <w:rPr/>
        <w:t xml:space="preserve"> </w:t>
      </w:r>
      <w:r>
        <w:rPr/>
        <w:t>,\nC1742_=_C1813 ,C1742_=_C2071 ,C1742_=_C2678 ,C1742_=_C3001 ,C1742_=_C3116 ,C1742_=_C3228 ,\nC1742_=_C3237 ,C1742_=_C3277 ,C1742_=_C3288 ,C1742_=_C3350 ,C1742_=_C3747 ,C1742_=_C3784 ,\nC1742_=_C3786 ,C1742_=_C3787 ,C1742_=_C3788 ,C1742_=_C3789 ,C1777_=_C1813 ,C1777_=_C2071 ,\nC1777_=_C2678 ,C1777_=_C3001 ,C1777_=_C3116 ,C1777_=_C3228 ,C1777_=_C3237 ,C1777_=_C3277 ,\nC1777_=_C3288 ,C1777_=_C3350 ,C1777_=_C3747 ,C1777_=_C3784 ,C1777_=_C3786 ,C1777_=_C3787 ,\nC1777_=_C3788 ,C1777_=_C3789 ,C1794_=_C2178 ,C1794_=_C2460 ,C1794_=_C2659 ,C1794_=_C2771 ,\nC1794_=_C3327 ,C1794_=_C3343 ,C1794_=_C3602 ,C1794_=_C3752 ,C1794_=_C3895 ,C1794_=_C3910 ,\nC1794_=_C3967 ,C1794_=_C3968 ,C1794_=_C3969 ,C1794_=_C3970 ,C1794_=_C3971 ,C1813_=_C2071 ,\nC1813_=_C2678 ,C1813_=_C3001 ,C1813_=_C3116 ,C1813_=_C3228 ,C1813_=_C3237 ,C1813_=_C3277 ,\nC1813_=_C3288 ,C1813_=_C3350 ,C1813_=_C3747 ,C1813_=_C3784 ,C1813_=_C3786 ,C1813_=_C3787 ,\nC1813_=_C3788 ,C1813_=_C3789 ,C1826_=_C2063 ,C1826_=_C2168 ,C1826_=_C2265 ,C1826_=_C2449 ,\nC1826_=_C2496 ,C1826_=_C2649 ,C1826_=_C2733 ,C1826_=_C2825 ,C1826_=_C2840 ,C1826_=_C2841 ,\nC1826_=_C2842 ,C1826_=_C2843 ,C1826_=_C2846 ,C1826_=_C2847 ,C1826_=_C2848 ,C1826_=_C2849 ,\nC1826_=_C2851 ,C1826_=_C2852 ,C1826_=_C2853 ,C1924_=_C2026 ,C1924_=_C2173 ,C1924_=_C2194 ,\nC1924_=_C2215 ,C1924_=_C2454 ,C1924_=_C2653 ,C1924_=_C2738 ,C1924_=_C3275 ,C1924_=_C3333 ,\nC1924_=_C3383 ,C1924_=_C3476 ,C1924_=_C3478 ,C1924_=_C3480 ,C1924_=_C3482 ,C1924_=_C3483 ,\nC1924_=_C3484 ,C1924_=_C3485 ,C2026_=_C2173 ,C2026_=_C2194 ,C2026_=_C2215 ,C2026_=_C2454 ,\nC2026_=_C2653 ,C2026_=_C2738 ,C2026_=_C3275 ,C2026_=_C3333 ,C2026_=_C3383 ,C2026_=_C3476 ,\nC2026_=_C3478 ,C2026_=_C3480 ,C2026_=_C3482 ,C2026_=_C3483 ,C2026_=_C3484 ,C2026_=_C3485 ,\nC2063_=_C2071 ,C2063_=_C2168 ,C2063_=_C2265 ,C2063_=_C2449 ,C2063_=_C2496 ,C2063_=_C2649 ,\nC2063_=_C2733 ,C2063_=_C2825 ,C2063_=_C2840 ,C2063_=_C2841 ,C2063_=_C2842 ,C2063_=_C2843 ,\nC2063_=_C2846 ,C2063_=_C2847 ,C2063_=_C2848 ,C2063_=_C2849 ,C2063_=_C2851 ,C2063_=_C2852 ,\nC2063_=_C2853 ,C2071_=_C2678 ,C2071_=_C3001 ,C2071_=_C3116 ,C2071_=_C3228 ,C2071_=_C3237 ,\nC2071_=_C3277 ,C2071_=_C3288 ,C2071_=_C3350 ,C2071_=_C3747 ,C2071_=_C3784 ,C2071_=_C3786 ,\nC2071_=_C3787 ,C2071_=_C3788 ,C2071_=_C3789 ,C2168_=_C2173 ,C2168_=_C2174 ,C2168_=_C2178 ,\nC2168_=_C2265 ,C2168_=_C2449 ,C2168_=_C2496 ,C2168_=_C2649 ,C2168_=_C2733 ,C2168_=_C2825 ,\nC2168_=_C2840 ,C2168_=_C2841 ,C2168_=_C2842 ,C2168_=_C2843 ,C2168_=_C2846 ,C2168_=_C2847 ,\nC2168_=_C2848 ,C2168_=_C2849 ,C2168_=_C2851 ,C2168_=_C2852 ,C2168_=_C2853 ,C2173_=_C2174 ,\nC2173_=_C2178 ,C2173_=_C2194 ,C2173_=_C2215 ,C2173_=_C2454 ,C2173_=_C2653 ,C2173_=_C2738 ,\nC2173_=_C3275 ,C2173_=_C3333 ,C2173_=_C3383 ,C2173_=_C3476 ,C2173_=_C3478 ,C2173_=_C3480 ,\nC2173_=_C3482 ,C2173_=_C3483 ,C2173_=_C3484 ,C2173_=_C3485 ,C2174_=_C2178 ,C2174_=_C2455 ,\nC2174_=_C2599 ,C2174_=_C2654 ,C2174_=_C2891 ,C2174_=_C3073 ,C2174_=_C3225 ,C2174_=_C3246 ,\nC2174_=_C3335 ,C2174_=_C3544 ,C2174_=_C3545 ,C2174_=_C3546 ,C2174_=_C3547 ,C2174_=_C3548 ,\nC2174_=_C3550 ,C2174_=_C3551 ,C2174_=_C3552 ,C2174_=_C3553 ,C2178_=_C2460 ,C2178_=_C2659 ,\nC2178_=_C2771 ,C2178_=_C3327 ,C2178_=_C3343 ,C2178_=_C3602 ,C2178_=_C3752 ,C2178_=_C3895 ,\nC2178_=_C3910 ,C2178_=_C3967 ,C2178_=_C3968 ,C2178_=_C3969 ,C2178_=_C3970 ,C2178_=_C3971 ,\nC2194_=_C2215 ,C2194_=_C2454 ,C2194_=_C2653 ,C2194_=_C2738 ,C2194_=_C3275 ,C2194_=_C3333 ,\nC2194_=_C3383 ,C2194_=_C3476 ,C2194_=_C3478 ,C2194_=_C3480 ,C2194_=_C3482 ,C2194_=_C3483 ,\nC2194_=_C3484 ,C2194_=_C3485 ,C2215_=_C2454 ,C2215_=_C2653 ,C2215_=_C2738 ,C2215_=_C3275 ,\nC2215_=_C3333 ,C2215_=_C3383 ,C2215_=_C3476 ,C2215_=_C3478 ,C2215_=_C3480 ,C2215_=_C3482 ,\nC2215_=_C3483 ,C2215_=_C3484 ,C2215_=_C3485 ,C2265_=_C2449 ,C2265_=_C2496 ,C2265_=_C2649 ,\nC2265_=_C2733 ,C2265_=_C2825 ,C2265_=_C2840 ,C2265_=_C2841 ,C2265_=_C2842 ,C2265_=_C2843 ,\nC2265_=_C2846 ,C2265_=_C2847 ,C2265_=_C2848 ,C2265_=_C2849 ,C2265_=_C2851 ,C2265_=_C2852 ,\nC2265_=_C2853 ,C2449_=_C2454 ,C2449_=_C2455 ,C2449_=_C2460 ,C2449_=_C2496 ,C2449_=_C2649 ,\nC2449_=_C2733 ,C2449_=_C2825 ,C2449_=_C2840 ,C2449_=_C2841 ,C2449_=_C2842 ,C2449_=_C2843 ,\nC2449_=_C2846 ,C2449_=_C2847 ,C2449_=_C2848 ,C2449_=_C2849 ,C2449_=_C2851 ,C2449_=_C2852 ,\nC2449_=_C2853 ,C2454_=_C2455 ,C2454_=_C2460 ,C2454_=_C2653 ,C2454_=_C2738 ,C2454_=_C3275 ,\nC2454_=_C3333 ,C2454_=_C3383 ,C2454_=_C3476 ,C2454_=_C3478 ,C2454_=_C3480 ,C2454_=_C3482 ,\nC2454_=_C3483 ,C2454_=_C3484 ,C2454_=_C3485 ,C2455_=_C2460 ,C2455_=_C2599 ,C2455_=_C2654 ,\nC2455_=_C2891 ,C2455_=_C3073 ,C2455_=_C3225 ,C2455_=_C3246 ,C2455_=_C3335 ,C2455_=_C3544 ,\nC2455_=_C3545 ,C2455_=_C3546 ,C2455_=_C3547 ,C2455_=_C3548 ,C2455_=_C3550 ,C2455_=_C3551 ,\nC2455_=_C3552 ,C2455_=_C3553 ,C2460_=_C2659 ,C2460_=_C2771 ,C2460_=_C3327 ,C2460_=_C3343 ,\nC2460_=_C3602 ,C2460_=_C3752 ,C2460_=_C3895 ,C2460_=_C3910 ,C2460_=_C3967 ,C2460_=_C3968 ,\nC2460_=_C3969 ,C2460_=_C3970 ,C2460_=_C3971 ,C2496_=_C2649 ,C2496_=_C2733 ,C2496_=_C2825 ,\nC2496_=_C2840 ,C2496_=_C2841 ,C2496_=_C2842 ,C2496_=_C2843 ,C2496_=_C2846 ,C2496_=_C2847 ,\nC2496_=_C2848 ,C2496_=_C2849 ,C2496_=_C2851 ,C2496_=_C2852 ,C2496_=_C2853 ,C2599_=_C2654 ,\nC2599_=_C2891 ,C2599_=_C3073 ,C2599_=_C3225 ,C2599_=_C3246 ,C2599_=_C3335 ,C2599_=_C3544 ,\nC2599_=_C3545 ,C2599_=_C3546 ,C2599_=_C3547 ,C2599_=_C3548 ,C2599_=_C3550 ,C2599_=_C3551 ,\nC2599_=_C3552 ,C2599_=_C3553 ,C2649_=_C2653 ,C2649_=_C2654 ,C2649_=_C2659 ,C2649_=_C2733 ,\nC2649_=_C2825 ,C2649_=_C2840 ,C2649_=_C2841 ,C2649_=_C2842 ,C2649_=_C2843 ,C2649_=_C2846 ,\nC2649_=_C2847 ,C2649_=_C2848 ,C2649_=_C2849 ,C2649_=_C2851 ,C2649_=_C2852 ,C2649_=_C2853 ,\nC2653_=_C2654 ,C2653_=_C2659 ,C2653_=_C2738 ,C2653_=_C3275 ,C2653_=_C3333 ,C2653_=_C3383 ,\nC2653_=_C3476 ,C2653_=_C3478 ,C2653_=_C3480 ,C2653_=_C3482 ,C2653_=_C3483 ,C2653_=_C3484 ,\nC2653_=_C3485 ,C2654_=_C2659 ,C2654_=_C2891 ,C2654_=_C3073 ,C2654_=_C3225 ,C2654_=_C3246 ,\nC2654_=_C3335 ,C2654_=_C3544 ,C2654_=_C3545 ,C2654_=_C3546 ,C2654_=_C3547 ,C2654_=_C3548 ,\nC2654_=_C3550 ,C2654_=_C3551 ,C2654_=_C3552 ,C2654_=_C3553 ,C2659_=_C2771 ,C2659_=_C3327 ,\nC2659_=_C3343 ,C2659_=_C3602 ,C2659_=_C3752 ,C2659_=_C3895 ,C2659_=_C3910 ,C2659_=_C3967 ,\nC2659_=_C3968 ,C2659_=_C3969 ,C2659_=_C3970 ,C2659_=_C3971 ,C2678_=_C3001 ,C2678_=_C3116 ,\nC2678_=_C3228 ,C2678_=_C3237 ,C2678_=_C3277 ,C2678_=_C3288 ,C2678_=_C3350 ,C2678_=_C3747 ,\nC2678_=_C3784 ,C2678_=_C3786 ,C2678_=_C3787 ,C2678_=_C3788 ,C2678_=_C3789 ,C2733_=_C2738 ,\nC2733_=_C2825 ,C2733_=_C2840 ,C2733_=_C2841 ,C2733_=_C2842 ,C2733_=_C2843 ,C2733_=_C2846 ,\nC2733_=_C2847 ,C2733_=_C2848 ,C2733_=_C2849 ,C2733_=_C2851 ,C2733_=_C2852 ,C2733_=_C2853 ,\nC2738_=_C3275 ,C2738_=_C3333 ,C2738_=_C3383 ,C2738_=_C3476 ,C2738_=_C3478 ,C2738_=_C3480 ,\nC2738_=_C3482 ,C2738_=_C3483 ,C2738_=_C3484 ,C2738_=_C3485 ,C2747_=_C2748 ,C2747_=_C2749 ,\nC2747_=_C2750 ,C2747_=_C2751 ,C2747_=_C2752 ,C2747_=_C2753 ,C2747_=_C2755 ,C2747_=_C2756 ,\nC2747_=_C2758 ,C2747_=_C2759 ,C2747_=_C2760 ,C2747_=_C2761 ,C2747_=_C2762 ,C2747_=_C2763 ,\nC2747_=_C3001 ,C2748_=_C2749 ,C2748_=_C2750 ,C2748_=_C2751 ,C2748_=_C2752 ,C2748_=_C2753 ,\nC2748_=_C2755 ,C2748_=_C2756 ,C2748_=_C2758 ,C2748_=_C2759 ,C2748_=_C2760 ,C2748_=_C2761 ,\nC2748_=_C2762 ,C2748_=_C2763 ,C2748_=_C3073 ,C2749_=_C2750 ,C2749_=_C2751 ,C2749_=_C2752 ,\nC2749_=_C2753 ,C2749_=_C2755 ,C2749_=_C2756 ,C2749_=_C2758 ,C2749_=_C2759 ,C2749_=_C2760 ,\nC2749_=_C2761 ,C2749_=_C2762 ,C2749_=_C2763 ,C2749_=_C2840 ,C2749_=_C3116 ,C2750_=_C2751 ,\nC2750_=_C2752 ,C2750_=_C2753 ,C2750_=_C2755 ,C2750_=_C2756 ,C2750_=_C2758 ,C2750_=_C2759 ,\nC2750_=_C2760 ,C2750_=_C2761 ,C2750_=_C2762 ,C2750_=_C2763 ,C2750_=_C3225 ,C2750_=_C3228 ,\nC2751_=_C2752 ,C2751_=_C2753 ,C2751_=_C2755 ,C2751_=_C2756 ,C2751_=_C2758 ,C2751_=_C2759 ,\nC2751_=_C2760 ,C2751_=_C2761 ,C2751_=_C2762 ,C2751_=_C2763 ,C2751_=_C3237 ,C2752_=_C2753 ,\nC2752_=_C2755 ,C2752_=_C2756 ,C2752_=_C2758 ,C2752_=_C2759 ,C2752_=_C2760 ,C2752_=_C2761 ,\nC2752_=_C2762 ,C2752_=_C2763 ,C2752_=_C3246 ,C2753_=_C2755 ,C2753_=_C2756 ,C2753_=_C2758 ,\nC2753_=_C2759 ,C2753_=_C2760 ,C2753_=_C2761 ,C2753_=_C2762 ,C2753_=_C2763 ,C2753_=_C3350 ,\nC2755_=_C2756 ,C2755_=_C2758 ,C2755_=_C2759 ,C2755_=_C2760 ,C2755_=_C2761 ,C2755_=_C2762 ,\nC2755_=_C2763 ,C2755_=_C3546 ,C2756_=_C2758 ,C2756_=_C2759 ,C2756_=_C2760 ,C2756_=_C2761 ,\nC2756_=_C2762 ,C2756_=_C2763 ,C2756_=_C3547 ,C2758_=_C2759 ,C2758_=_C2760 ,C2758_=_C2761 ,\nC2758_=_C2762 ,C2758_=_C2763 ,C2759_=_C2760 ,C2759_=_C2761 ,C2759_=_C2762 ,C2759_=_C2763 ,\nC2760_=_C2761 ,C2760_=_C2762 ,C2760_=_C2763 ,C2760_=_C3551 ,C2761_=_C2762 ,C2761_=_C2763 ,\nC2761_=_C2852 ,C2761_=_C3552 ,C2762_=_C2763 ,C2762_=_C3788 ,C2763_=_C3789 ,C2771_=_C3327 ,\nC2771_=_C3343 ,C2771_=_C3602 ,C2771_=_C3752 ,C2771_=_C3895 ,C2771_=_C3910 ,C2771_=_C3967 ,\nC2771_=_C3968 ,C2771_=_C3969 ,C2771_=_C3970 ,C2771_=_C3971 ,C2825_=_C2840 ,C2825_=_C2841 ,\nC2825_=_C2842 ,C2825_=_C2843 ,C2825_=_C2846 ,C2825_=_C2847 ,C2825_=_C2848 ,C2825_=_C2849 ,\nC2825_=_C2851 ,C2825_=_C2852 ,C2825_=_C2853 ,C2840_=_C2841 ,C2840_=_C2842 ,C2840_=_C2843 ,\nC2840_=_C2846 ,C2840_=_C2847 ,C2840_=_C2848 ,C2840_=_C2849 ,C2840_=_C2851 ,C2840_=_C2852 ,\nC2840_=_C2853 ,C2840_=_C3116 ,C2841_=_C2842 ,C2841_=_C2843 ,C2841_=_C2846 ,C2841_=_C2847 ,\nC2841_=_C2848 ,C2841_=_C2849 ,C2841_=_C2851 ,C2841_=_C2852 ,C2841_=_C2853 ,C2842_=_C2843 ,\nC2842_=_C2846 ,C2842_=_C2847 ,C2842_=_C2848 ,C2842_=_C2849 ,C2842_=_C2851 ,C2842_=_C2852 ,\nC2842_=_C2853 ,C2842_=_C3333 ,C2842_=_C3335 ,C2842_=_C3343 ,C2843_=_C2846 ,C2843_=_C2847 ,\nC2843_=_C2848 ,C2843_=_C2849 ,C2843_=_C2851 ,C2843_=_C2852 ,C2843_=_C2853 ,C2846_=_C2847 ,\nC2846_=_C2848 ,C2846_=_C2849 ,C2846_=_C2851 ,C2846_=_C2852 ,C2846_=_C2853 ,C2847_=_C2848 ,\nC2847_=_C2849 ,C2847_=_C2851 ,C2847_=_C2852 ,C2847_=_C2853 ,C2848_=_C2849 ,C2848_=_C2851 ,\nC2848_=_C2852 ,C2848_=_C2853 ,C2849_=_C2851 ,C2849_=_C2852 ,C2849_=_C2853 ,C2851_=_C2852 ,\nC2851_=_C2853 ,C2852_=_C2853 ,C2852_=_C3552 ,C2853_=_C3485</w:t>
      </w:r>
    </w:p>
    <w:p>
      <w:pPr>
        <w:pStyle w:val="PreformattedText"/>
        <w:bidi w:val="0"/>
        <w:spacing w:before="0" w:after="0"/>
        <w:jc w:val="left"/>
        <w:rPr/>
      </w:pPr>
      <w:r>
        <w:rPr/>
        <w:t xml:space="preserve"> </w:t>
      </w:r>
      <w:r>
        <w:rPr/>
        <w:t>,C2853_=_C3553 ,C2853_=_C3971 ,\nC2891_=_C3073 ,C2891_=_C3225 ,C2891_=_C3246 ,C2891_=_C3335 ,C2891_=_C3544 ,C2891_=_C3545 ,\nC2891_=_C3546 ,C2891_=_C3547 ,C2891_=_C3548 ,C2891_=_C3550 ,C2891_=_C3551 ,C2891_=_C3552 ,\nC2891_=_C3553 ,C3001_=_C3116 ,C3001_=_C3228 ,C3001_=_C3237 ,C3001_=_C3277 ,C3001_=_C3288 ,\nC3001_=_C3350 ,C3001_=_C3747 ,C3001_=_C3784 ,C3001_=_C3786 ,C3001_=_C3787 ,C3001_=_C3788 ,\nC3001_=_C3789 ,C3073_=_C3225 ,C3073_=_C3246 ,C3073_=_C3335 ,C3073_=_C3544 ,C3073_=_C3545 ,\nC3073_=_C3546 ,C3073_=_C3547 ,C3073_=_C3548 ,C3073_=_C3550 ,C3073_=_C3551 ,C3073_=_C3552 ,\nC3073_=_C3553 ,C3116_=_C3228 ,C3116_=_C3237 ,C3116_=_C3277 ,C3116_=_C3288 ,C3116_=_C3350 ,\nC3116_=_C3747 ,C3116_=_C3784 ,C3116_=_C3786 ,C3116_=_C3787 ,C3116_=_C3788 ,C3116_=_C3789 ,\nC3225_=_C3228 ,C3225_=_C3246 ,C3225_=_C3335 ,C3225_=_C3544 ,C3225_=_C3545 ,C3225_=_C3546 ,\nC3225_=_C3547 ,C3225_=_C3548 ,C3225_=_C3550 ,C3225_=_C3551 ,C3225_=_C3552 ,C3225_=_C3553 ,\nC3228_=_C3237 ,C3228_=_C3277 ,C3228_=_C3288 ,C3228_=_C3350 ,C3228_=_C3747 ,C3228_=_C3784 ,\nC3228_=_C3786 ,C3228_=_C3787 ,C3228_=_C3788 ,C3228_=_C3789 ,C3237_=_C3277 ,C3237_=_C3288 ,\nC3237_=_C3350 ,C3237_=_C3747 ,C3237_=_C3784 ,C3237_=_C3786 ,C3237_=_C3787 ,C3237_=_C3788 ,\nC3237_=_C3789 ,C3246_=_C3335 ,C3246_=_C3544 ,C3246_=_C3545 ,C3246_=_C3546 ,C3246_=_C3547 ,\nC3246_=_C3548 ,C3246_=_C3550 ,C3246_=_C3551 ,C3246_=_C3552 ,C3246_=_C3553 ,C3275_=_C3277 ,\nC3275_=_C3333 ,C3275_=_C3383 ,C3275_=_C3476 ,C3275_=_C3478 ,C3275_=_C3480 ,C3275_=_C3482 ,\nC3275_=_C3483 ,C3275_=_C3484 ,C3275_=_C3485 ,C3277_=_C3288 ,C3277_=_C3350 ,C3277_=_C3747 ,\nC3277_=_C3784 ,C3277_=_C3786 ,C3277_=_C3787 ,C3277_=_C3788 ,C3277_=_C3789 ,C3288_=_C3350 ,\nC3288_=_C3747 ,C3288_=_C3784 ,C3288_=_C3786 ,C3288_=_C3787 ,C3288_=_C3788 ,C3288_=_C3789 ,\nC3327_=_C3343 ,C3327_=_C3602 ,C3327_=_C3752 ,C3327_=_C3895 ,C3327_=_C3910 ,C3327_=_C3967 ,\nC3327_=_C3968 ,C3327_=_C3969 ,C3327_=_C3970 ,C3327_=_C3971 ,C3333_=_C3335 ,C3333_=_C3343 ,\nC3333_=_C3383 ,C3333_=_C3476 ,C3333_=_C3478 ,C3333_=_C3480 ,C3333_=_C3482 ,C3333_=_C3483 ,\nC3333_=_C3484 ,C3333_=_C3485 ,C3335_=_C3343 ,C3335_=_C3544 ,C3335_=_C3545 ,C3335_=_C3546 ,\nC3335_=_C3547 ,C3335_=_C3548 ,C3335_=_C3550 ,C3335_=_C3551 ,C3335_=_C3552 ,C3335_=_C3553 ,\nC3343_=_C3602 ,C3343_=_C3752 ,C3343_=_C3895 ,C3343_=_C3910 ,C3343_=_C3967 ,C3343_=_C3968 ,\nC3343_=_C3969 ,C3343_=_C3970 ,C3343_=_C3971 ,C3350_=_C3747 ,C3350_=_C3784 ,C3350_=_C3786 ,\nC3350_=_C3787 ,C3350_=_C3788 ,C3350_=_C3789 ,C3383_=_C3476 ,C3383_=_C3478 ,C3383_=_C3480 ,\nC3383_=_C3482 ,C3383_=_C3483 ,C3383_=_C3484 ,C3383_=_C3485 ,C3476_=_C3478 ,C3476_=_C3480 ,\nC3476_=_C3482 ,C3476_=_C3483 ,C3476_=_C3484 ,C3476_=_C3485 ,C3478_=_C3480 ,C3478_=_C3482 ,\nC3478_=_C3483 ,C3478_=_C3484 ,C3478_=_C3485 ,C3478_=_C3747 ,C3478_=_C3752 ,C3480_=_C3482 ,\nC3480_=_C3483 ,C3480_=_C3484 ,C3480_=_C3485 ,C3480_=_C3784 ,C3480_=_C3895 ,C3482_=_C3483 ,\nC3482_=_C3484 ,C3482_=_C3485 ,C3483_=_C3484 ,C3483_=_C3485 ,C3483_=_C3786 ,C3483_=_C3969 ,\nC3484_=_C3485 ,C3484_=_C3787 ,C3484_=_C3970 ,C3485_=_C3553 ,C3485_=_C3971 ,C3544_=_C3545 ,\nC3544_=_C3546 ,C3544_=_C3547 ,C3544_=_C3548 ,C3544_=_C3550 ,C3544_=_C3551 ,C3544_=_C3552 ,\nC3544_=_C3553 ,C3545_=_C3546 ,C3545_=_C3547 ,C3545_=_C3548 ,C3545_=_C3550 ,C3545_=_C3551 ,\nC3545_=_C3552 ,C3545_=_C3553 ,C3546_=_C3547 ,C3546_=_C3548 ,C3546_=_C3550 ,C3546_=_C3551 ,\nC3546_=_C3552 ,C3546_=_C3553 ,C3547_=_C3548 ,C3547_=_C3550 ,C3547_=_C3551 ,C3547_=_C3552 ,\nC3547_=_C3553 ,C3548_=_C3550 ,C3548_=_C3551 ,C3548_=_C3552 ,C3548_=_C3553 ,C3550_=_C3551 ,\nC3550_=_C3552 ,C3550_=_C3553 ,C3551_=_C3552 ,C3551_=_C3553 ,C3552_=_C3553 ,C3553_=_C3971 ,\nC3602_=_C3752 ,C3602_=_C3895 ,C3602_=_C3910 ,C3602_=_C3967 ,C3602_=_C3968 ,C3602_=_C3969 ,\nC3602_=_C3970 ,C3602_=_C3971 ,C3747_=_C3752 ,C3747_=_C3784 ,C3747_=_C3786 ,C3747_=_C3787 ,\nC3747_=_C3788 ,C3747_=_C3789 ,C3752_=_C3895 ,C3752_=_C3910 ,C3752_=_C3967 ,C3752_=_C3968 ,\nC3752_=_C3969 ,C3752_=_C3970 ,C3752_=_C3971 ,C3784_=_C3786 ,C3784_=_C3787 ,C3784_=_C3788 ,\nC3784_=_C3789 ,C3784_=_C3895 ,C3786_=_C3787 ,C3786_=_C3788 ,C3786_=_C3789 ,C3786_=_C3969 ,\nC3787_=_C3788 ,C3787_=_C3789 ,C3787_=_C3970 ,C3788_=_C3789 ,C3895_=_C3910 ,C3895_=_C3967 ,\nC3895_=_C3968 ,C3895_=_C3969 ,C3895_=_C3970 ,C3895_=_C3971 ,C3910_=_C3967 ,C3910_=_C3968 ,\nC3910_=_C3969 ,C3910_=_C3970 ,C3910_=_C3971 ,C3967_=_C3968 ,C3967_=_C3969 ,C3967_=_C3970 ,\nC3967_=_C3971 ,C3968_=_C3969 ,C3968_=_C3970 ,C3968_=_C3971 ,C3969_=_C3970 ,C3969_=_C3971 ,\nC3970_=_C3971 ,"];140[shape=box, label="id:140 level: 5\n196: C413 C436 C600 C643 C668 \nC804 C826 C828 C832 C833 C846 \nC884 C910 C933 C941 C945 C946 \nC967 C982 C983 C1008 C1011 C1066 \nC1132 C1190 C1216 C1304 C1323 C1352 \nC1391 C1393 C1399 C1400 C1434 C1492 \nC1498 C1501 C1521 C1523 C1524 C1525 \nC1526 C1527 C1529 C1530 C1531 C1532 \nC1533 C1534 C1535 C1536 C1537 C1538 \nC1539 C1541 C1542 C1543 C1567 C1620 \nC1728 C1731 C1737 C1738 C1747 C1770 \nC1771 C1774 C1775 C1802 C1804 C1808 \nC1809 C1836 C1917 C1920 C1936 C1998 \nC2023 C2057 C2058 C2059 C2061 C2062 \nC2063 C2064 C2065 C2066 C2067 C2068 \nC2071 C2072 C2073 C2074 C2075 C2076 \nC2104 C2191 C2212 C2225 C2262 C2263 \nC2264 C2265 C2266 C2267 C2268 C2269 \nC2271 C2272 C2273 C2274 C2275 C2276 \nC2278 C2279 C2280 C2435 C2490 C2549 \nC2574 C2577 C2631 C2647 C2667 C2668 \nC2669 C2670 C2671 C2674 C2675 C2676 \nC2677 C2678 C2679 C2680 C2681 C2682 \nC2683 C2717 C2736 C2744 C2752 C2789 \nC2820 C2834 C3070 C3160 C3193 C3194 \nC3201 C3222 C3223 C3224 C3245 C3246 \nC3247 C3248 C3249 C3250 C3251 C3253 \nC3254 C3255 C3256 C3257 C3274 C3275 \nC3276 C3277 C3278 C3279 C3280 C3281 \nC3282 C3283 C3284 C3285 C3286 C3287 \nC3288 C3289 C3290 C3291 C3292 C3293 \nC3294 C3451 C3717 C3793 C3832 C3874 \nC4028 C4043 C4044 C4045 C4046 \n2598: C413_=_C600( C413 C600 ) C413_=_C832( C413 C832 ) C413_=_C884( C413 C884 ) C413_=_C910( C413 C910 ) C413_=_C1304( C413 C1304 ) \nC413_=_C2435( C413 C2435 ) C413_=_C2549( C413 C2549 ) C413_=_C2752( C413 C2752 ) C413_=_C3070( C413 C3070 ) C413_=_C3193( C413 C3193 ) C413_=_C3222( C413 C3222 ) \nC413_=_C3245( C413 C3245 ) C413_=_C3246( C413 C3246 ) C413_=_C3247( C413 C3247 ) C413_=_C3248( C413 C3248 ) C413_=_C3249( C413 C3249 ) C413_=_C3250( C413 C3250 ) \nC413_=_C3251( C413 C3251 ) C413_=_C3253( C413 C3253 ) C413_=_C3254( C413 C3254 ) C413_=_C3255( C413 C3255 ) C413_=_C3256( C413 C3256 ) C413_=_C3257( C413 C3257 ) \nC436_=_C643( C436 C643 ) C436_=_C941( C436 C941 ) C436_=_C1190( C436 C1190 ) C436_=_C1393( C436 C1393 ) C436_=_C1731( C436 C1731 ) C436_=_C1771( C436 C1771 ) \nC436_=_C1804( C436 C1804 ) C436_=_C1917( C436 C1917 ) C436_=_C2225( C436 C2225 ) C436_=_C2574( C436 C2574 ) C436_=_C2667( C436 C2667 ) C436_=_C2668( C436 C2668 ) \nC436_=_C2669( C436 C2669 ) C436_=_C2670( C436 C2670 ) C436_=_C2671( C436 C2671 ) C436_=_C2674( C436 C2674 ) C436_=_C2675( C436 C2675 ) C436_=_C2676( C436 C2676 ) \nC436_=_C2677( C436 C2677 ) C436_=_C2678( C436 C2678 ) C436_=_C2679( C436 C2679 ) C436_=_C2680( C436 C2680 ) C436_=_C2681( C436 C2681 ) C436_=_C2682( C436 C2682 ) \nC436_=_C2683( C436 C2683 ) C600_=_C832( C600 C832 ) C600_=_C884( C600 C884 ) C600_=_C910( C600 C910 ) C600_=_C1304( C600 C1304 ) C600_=_C2435( C600 C2435 ) \nC600_=_C2549( C600 C2549 ) C600_=_C2752( C600 C2752 ) C600_=_C3070( C600 C3070 ) C600_=_C3193( C600 C3193 ) C600_=_C3222( C600 C3222 ) C600_=_C3245( C600 C3245 ) \nC600_=_C3246( C600 C3246 ) C600_=_C3247( C600 C3247 ) C600_=_C3248( C600 C3248 ) C600_=_C3249( C600 C3249 ) C600_=_C3250( C600 C3250 ) C600_=_C3251( C600 C3251 ) \nC600_=_C3253( C600 C3253 ) C600_=_C3254( C600 C3254 ) C600_=_C3255( C600 C3255 ) C600_=_C3256( C600 C3256 ) C600_=_C3257( C600 C3257 ) C643_=_C941( C643 C941 ) \nC643_=_C1190( C643 C1190 ) C643_=_C1393( C643 C1393 ) C643_=_C1731( C643 C1731 ) C643_=_C1771( C643 C1771 ) C643_=_C1804( C643 C1804 ) C643_=_C1917( C643 C1917 ) \nC643_=_C2225( C643 C2225 ) C643_=_C2574( C643 C2574 ) C643_=_C2667( C643 C2667 ) C643_=_C2668( C643 C2668 ) C643_=_C2669( C643 C2669 ) C643_=_C2670( C643 C2670 ) \nC643_=_C2671( C643 C2671 ) C643_=_C2674( C643 C2674 ) C643_=_C2675( C643 C2675 ) C643_=_C2676( C643 C2676 ) C643_=_C2677( C643 C2677 ) C643_=_C2678( C643 C2678 ) \nC643_=_C2679( C643 C2679 ) C643_=_C2680( C643 C2680 ) C643_=_C2681( C643 C2681 ) C643_=_C2682( C643 C2682 ) C643_=_C2683( C643 C2683 ) C668_=_C828( C668 C828 ) \nC668_=_C983( C668 C983 ) C668_=_C1011( C668 C1011 ) C668_=_C1434( C668 C1434 ) C668_=_C1501( C668 C1501 ) C668_=_C1936( C668 C1936 ) C668_=_C2057( C668 C2057 ) \nC668_=_C2262( C668 C2262 ) C668_=_C2263( C668 C2263 ) C668_=_C2264( C668 C2264 ) C668_=_C2265( C668 C2265 ) C668_=_C2266( C668 C2266 ) C668_=_C2267( C668 C2267 ) \nC668_=_C2268( C668 C2268 ) C668_=_C2269( C668 C2269 ) C668_=_C2271( C668 C2271 ) C668_=_C2272( C668 C2272 ) C668_=_C2273( C668 C2273 ) C668_=_C2274( C668 C2274 ) \nC668_=_C2275( C668 C2275 ) C668_=_C2276( C668 C2276 ) C668_=_C2278( C668 C2278 ) C668_=_C2279( C668 C2279 ) C668_=_C2280( C668 C2280 ) C804_=_C826( C804 C826 ) \nC804_=_C1132( C804 C1132 ) C804_=_C1323( C804 C1323 ) C804_=_C1521( C804 C1521 ) C804_=_C1523( C804 C1523 ) C804_=_C1524( C804 C1524 ) C804_=_C1525( C804 C1525 ) \nC804_=_C1526( C804 C1526 ) C804_=_C1527( C804 C1527 ) C804_=_C1529( C804 C1529 ) C804_=_C1530( C804 C1530 ) C804_=_C1531( C804 C1531 ) C804_=_C1532( C804 C1532 ) \nC804_=_C1533( C804 C1533 ) C804_=_C1534( C804 C1534 ) C804_=_C1535( C804 C1535 ) C804_=_C1536( C804 C1536 ) C804_=_C1537( C804 C1537 ) C804_=_C1538( C804 C1538 ) \nC804_=_C1539( C804 C1539 ) C804_=_C1541( C804 C1541 ) C804_=_C1542( C804 C1542 ) C804_=_C1543( C804 C1543 ) C826_=_C828( C826 C828 ) C826_=_C832( C826 C832 ) \nC826_=_C833( C826 C833 ) C826_=_C846( C826 C846 ) C826_=_C1132( C826 C1132 ) C826_=_C1323( C826 C1323 ) C826_=_C1521( C826 C1521 ) C826_=_C1523( C826 C1523 ) \nC826_=_C1524( C826 C1524 ) C826_=_C1525( C826 C1525 ) C826_=_C1526( C826 C1526 ) C826_=_C1527( C826 C1527 ) C826_=_C1529(</w:t>
      </w:r>
    </w:p>
    <w:p>
      <w:pPr>
        <w:pStyle w:val="PreformattedText"/>
        <w:bidi w:val="0"/>
        <w:spacing w:before="0" w:after="0"/>
        <w:jc w:val="left"/>
        <w:rPr/>
      </w:pPr>
      <w:r>
        <w:rPr/>
        <w:t xml:space="preserve"> </w:t>
      </w:r>
      <w:r>
        <w:rPr/>
        <w:t>C826 C1529 ) C826_=_C1530( C826 C1530 ) \nC826_=_C1531( C826 C1531 ) C826_=_C1532( C826 C1532 ) C826_=_C1533( C826 C1533 ) C826_=_C1534( C826 C1534 ) C826_=_C1535( C826 C1535 ) C826_=_C1536( C826 C1536 ) \nC826_=_C1537( C826 C1537 ) C826_=_C1538( C826 C1538 ) C826_=_C1539( C826 C1539 ) C826_=_C1541( C826 C1541 ) C826_=_C1542( C826 C1542 ) C826_=_C1543( C826 C1543 ) \nC828_=_C832( C828 C832 ) C828_=_C833( C828 C833 ) C828_=_C846( C828 C846 ) C828_=_C983( C828 C983 ) C828_=_C1011( C828 C1011 ) C828_=_C1434( C828 C1434 ) \nC828_=_C1501( C828 C1501 ) C828_=_C1936( C828 C1936 ) C828_=_C2057( C828 C2057 ) C828_=_C2262( C828 C2262 ) C828_=_C2263( C828 C2263 ) C828_=_C2264( C828 C2264 ) \nC828_=_C2265( C828 C2265 ) C828_=_C2266( C828 C2266 ) C828_=_C2267( C828 C2267 ) C828_=_C2268( C828 C2268 ) C828_=_C2269( C828 C2269 ) C828_=_C2271( C828 C2271 ) \nC828_=_C2272( C828 C2272 ) C828_=_C2273( C828 C2273 ) C828_=_C2274( C828 C2274 ) C828_=_C2275( C828 C2275 ) C828_=_C2276( C828 C2276 ) C828_=_C2278( C828 C2278 ) \nC828_=_C2279( C828 C2279 ) C828_=_C2280( C828 C2280 ) C832_=_C833( C832 C833 ) C832_=_C846( C832 C846 ) C832_=_C884( C832 C884 ) C832_=_C910( C832 C910 ) \nC832_=_C1304( C832 C1304 ) C832_=_C2435( C832 C2435 ) C832_=_C2549( C832 C2549 ) C832_=_C2752( C832 C2752 ) C832_=_C3070( C832 C3070 ) C832_=_C3193( C832 C3193 ) \nC832_=_C3222( C832 C3222 ) C832_=_C3245( C832 C3245 ) C832_=_C3246( C832 C3246 ) C832_=_C3247( C832 C3247 ) C832_=_C3248( C832 C3248 ) C832_=_C3249( C832 C3249 ) \nC832_=_C3250( C832 C3250 ) C832_=_C3251( C832 C3251 ) C832_=_C3253( C832 C3253 ) C832_=_C3254( C832 C3254 ) C832_=_C3255( C832 C3255 ) C832_=_C3256( C832 C3256 ) \nC832_=_C3257( C832 C3257 ) C833_=_C846( C833 C846 ) C833_=_C945( C833 C945 ) C833_=_C1066( C833 C1066 ) C833_=_C1399( C833 C1399 ) C833_=_C1529( C833 C1529 ) \nC833_=_C1737( C833 C1737 ) C833_=_C1774( C833 C1774 ) C833_=_C1808( C833 C1808 ) C833_=_C1920( C833 C1920 ) C833_=_C2023( C833 C2023 ) C833_=_C2191( C833 C2191 ) \nC833_=_C2212( C833 C2212 ) C833_=_C2272( C833 C2272 ) C833_=_C2736( C833 C2736 ) C833_=_C3194( C833 C3194 ) C833_=_C3223( C833 C3223 ) C833_=_C3245( C833 C3245 ) \nC833_=_C3274( C833 C3274 ) C833_=_C3275( C833 C3275 ) C833_=_C3276( C833 C3276 ) C833_=_C3277( C833 C3277 ) C833_=_C3278( C833 C3278 ) C833_=_C3279( C833 C3279 ) \nC833_=_C3280( C833 C3280 ) C833_=_C3281( C833 C3281 ) C833_=_C3282( C833 C3282 ) C846_=_C1492( C846 C1492 ) C846_=_C1567( C846 C1567 ) C846_=_C1747( C846 C1747 ) \nC846_=_C1836( C846 C1836 ) C846_=_C2490( C846 C2490 ) C846_=_C2631( C846 C2631 ) C846_=_C2647( C846 C2647 ) C846_=_C2717( C846 C2717 ) C846_=_C2744( C846 C2744 ) \nC846_=_C2789( C846 C2789 ) C846_=_C2820( C846 C2820 ) C846_=_C2834( C846 C2834 ) C846_=_C3201( C846 C3201 ) C846_=_C3279( C846 C3279 ) C846_=_C3451( C846 C3451 ) \nC846_=_C3717( C846 C3717 ) C846_=_C3793( C846 C3793 ) C846_=_C3832( C846 C3832 ) C846_=_C3874( C846 C3874 ) C846_=_C4028( C846 C4028 ) C846_=_C4043( C846 C4043 ) \nC846_=_C4044( C846 C4044 ) C846_=_C4045( C846 C4045 ) C846_=_C4046( C846 C4046 ) C884_=_C910( C884 C910 ) C884_=_C1304( C884 C1304 ) C884_=_C2435( C884 C2435 ) \nC884_=_C2549( C884 C2549 ) C884_=_C2752( C884 C2752 ) C884_=_C3070( C884 C3070 ) C884_=_C3193( C884 C3193 ) C884_=_C3222( C884 C3222 ) C884_=_C3245( C884 C3245 ) \nC884_=_C3246( C884 C3246 ) C884_=_C3247( C884 C3247 ) C884_=_C3248( C884 C3248 ) C884_=_C3249( C884 C3249 ) C884_=_C3250( C884 C3250 ) C884_=_C3251( C884 C3251 ) \nC884_=_C3253( C884 C3253 ) C884_=_C3254( C884 C3254 ) C884_=_C3255( C884 C3255 ) C884_=_C3256( C884 C3256 ) C884_=_C3257( C884 C3257 ) C910_=_C1304( C910 C1304 ) \nC910_=_C2435( C910 C2435 ) C910_=_C2549( C910 C2549 ) C910_=_C2752( C910 C2752 ) C910_=_C3070( C910 C3070 ) C910_=_C3193( C910 C3193 ) C910_=_C3222( C910 C3222 ) \nC910_=_C3245( C910 C3245 ) C910_=_C3246( C910 C3246 ) C910_=_C3247( C910 C3247 ) C910_=_C3248( C910 C3248 ) C910_=_C3249( C910 C3249 ) C910_=_C3250( C910 C3250 ) \nC910_=_C3251( C910 C3251 ) C910_=_C3253( C910 C3253 ) C910_=_C3254( C910 C3254 ) C910_=_C3255( C910 C3255 ) C910_=_C3256( C910 C3256 ) C910_=_C3257( C910 C3257 ) \nC933_=_C941( C933 C941 ) C933_=_C945( C933 C945 ) C933_=_C946( C933 C946 ) C933_=_C982( C933 C982 ) C933_=_C1008( C933 C1008 ) C933_=_C1391( C933 C1391 ) \nC933_=_C1498( C933 C1498 ) C933_=_C1521( C933 C1521 ) C933_=_C1728( C933 C1728 ) C933_=_C1770( C933 C1770 ) C933_=_C1802( C933 C1802 ) C933_=_C2057( C933 C2057 ) \nC933_=_C2058( C933 C2058 ) C933_=_C2059( C933 C2059 ) C933_=_C2061( C933 C2061 ) C933_=_C2062( C933 C2062 ) C933_=_C2063( C933 C2063 ) C933_=_C2064( C933 C2064 ) \nC933_=_C2065( C933 C2065 ) C933_=_C2066( C933 C2066 ) C933_=_C2067( C933 C2067 ) C933_=_C2068( C933 C2068 ) C933_=_C2071( C933 C2071 ) C933_=_C2072( C933 C2072 ) \nC933_=_C2073( C933 C2073 ) C933_=_C2074( C933 C2074 ) C933_=_C2075( C933 C2075 ) C933_=_C2076( C933 C2076 ) C941_=_C945( C941 C945 ) C941_=_C946( C941 C946 ) \nC941_=_C1190( C941 C1190 ) C941_=_C1393( C941 C1393 ) C941_=_C1731( C941 C1731 ) C941_=_C1771( C941 C1771 ) C941_=_C1804( C941 C1804 ) C941_=_C1917( C941 C1917 ) \nC941_=_C2225( C941 C2225 ) C941_=_C2574( C941 C2574 ) C941_=_C2667( C941 C2667 ) C941_=_C2668( C941 C2668 ) C941_=_C2669( C941 C2669 ) C941_=_C2670( C941 C2670 ) \nC941_=_C2671( C941 C2671 ) C941_=_C2674( C941 C2674 ) C941_=_C2675( C941 C2675 ) C941_=_C2676( C941 C2676 ) C941_=_C2677( C941 C2677 ) C941_=_C2678( C941 C2678 ) \nC941_=_C2679( C941 C2679 ) C941_=_C2680( C941 C2680 ) C941_=_C2681( C941 C2681 ) C941_=_C2682( C941 C2682 ) C941_=_C2683( C941 C2683 ) C945_=_C946( C945 C946 ) \nC945_=_C1066( C945 C1066 ) C945_=_C1399( C945 C1399 ) C945_=_C1529( C945 C1529 ) C945_=_C1737( C945 C1737 ) C945_=_C1774( C945 C1774 ) C945_=_C1808( C945 C1808 ) \nC945_=_C1920( C945 C1920 ) C945_=_C2023( C945 C2023 ) C945_=_C2191( C945 C2191 ) C945_=_C2212( C945 C2212 ) C945_=_C2272( C945 C2272 ) C945_=_C2736( C945 C2736 ) \nC945_=_C3194( C945 C3194 ) C945_=_C3223( C945 C3223 ) C945_=_C3245( C945 C3245 ) C945_=_C3274( C945 C3274 ) C945_=_C3275( C945 C3275 ) C945_=_C3276( C945 C3276 ) \nC945_=_C3277( C945 C3277 ) C945_=_C3278( C945 C3278 ) C945_=_C3279( C945 C3279 ) C945_=_C3280( C945 C3280 ) C945_=_C3281( C945 C3281 ) C945_=_C3282( C945 C3282 ) \nC946_=_C967( C946 C967 ) C946_=_C1216( C946 C1216 ) C946_=_C1352( C946 C1352 ) C946_=_C1400( C946 C1400 ) C946_=_C1620( C946 C1620 ) C946_=_C1738( C946 C1738 ) \nC946_=_C1775( C946 C1775 ) C946_=_C1809( C946 C1809 ) C946_=_C1998( C946 C1998 ) C946_=_C2104( C946 C2104 ) C946_=_C2577( C946 C2577 ) C946_=_C3160( C946 C3160 ) \nC946_=_C3224( C946 C3224 ) C946_=_C3283( C946 C3283 ) C946_=_C3284( C946 C3284 ) C946_=_C3285( C946 C3285 ) C946_=_C3286( C946 C3286 ) C946_=_C3287( C946 C3287 ) \nC946_=_C3288( C946 C3288 ) C946_=_C3289( C946 C3289 ) C946_=_C3290( C946 C3290 ) C946_=_C3291( C946 C3291 ) C946_=_C3292( C946 C3292 ) C946_=_C3293( C946 C3293 ) \nC946_=_C3294( C946 C3294 ) C967_=_C1216( C967 C1216 ) C967_=_C1352( C967 C1352 ) C967_=_C1400( C967 C1400 ) C967_=_C1620( C967 C1620 ) C967_=_C1738( C967 C1738 ) \nC967_=_C1775( C967 C1775 ) C967_=_C1809( C967 C1809 ) C967_=_C1998( C967 C1998 ) C967_=_C2104( C967 C2104 ) C967_=_C2577( C967 C2577 ) C967_=_C3160( C967 C3160 ) \nC967_=_C3224( C967 C3224 ) C967_=_C3283( C967 C3283 ) C967_=_C3284( C967 C3284 ) C967_=_C3285( C967 C3285 ) C967_=_C3286( C967 C3286 ) C967_=_C3287( C967 C3287 ) \nC967_=_C3288( C967 C3288 ) C967_=_C3289( C967 C3289 ) C967_=_C3290( C967 C3290 ) C967_=_C3291( C967 C3291 ) C967_=_C3292( C967 C3292 ) C967_=_C3293( C967 C3293 ) \nC967_=_C3294( C967 C3294 ) C982_=_C983( C982 C983 ) C982_=_C1008( C982 C1008 ) C982_=_C1391( C982 C1391 ) C982_=_C1498( C982 C1498 ) C982_=_C1521( C982 C1521 ) \nC982_=_C1728( C982 C1728 ) C982_=_C1770( C982 C1770 ) C982_=_C1802( C982 C1802 ) C982_=_C2057( C982 C2057 ) C982_=_C2058( C982 C2058 ) C982_=_C2059( C982 C2059 ) \nC982_=_C2061( C982 C2061 ) C982_=_C2062( C982 C2062 ) C982_=_C2063( C982 C2063 ) C982_=_C2064( C982 C2064 ) C982_=_C2065( C982 C2065 ) C982_=_C2066( C982 C2066 ) \nC982_=_C2067( C982 C2067 ) C982_=_C2068( C982 C2068 ) C982_=_C2071( C982 C2071 ) C982_=_C2072( C982 C2072 ) C982_=_C2073( C982 C2073 ) C982_=_C2074( C982 C2074 ) \nC982_=_C2075( C982 C2075 ) C982_=_C2076( C982 C2076 ) C983_=_C1011( C983 C1011 ) C983_=_C1434( C983 C1434 ) C983_=_C1501( C983 C1501 ) C983_=_C1936( C983 C1936 ) \nC983_=_C2057( C983 C2057 ) C983_=_C2262( C983 C2262 ) C983_=_C2263( C983 C2263 ) C983_=_C2264( C983 C2264 ) C983_=_C2265( C983 C2265 ) C983_=_C2266( C983 C2266 ) \nC983_=_C2267( C983 C2267 ) C983_=_C2268( C983 C2268 ) C983_=_C2269( C983 C2269 ) C983_=_C2271( C983 C2271 ) C983_=_C2272( C983 C2272 ) C983_=_C2273( C983 C2273 ) \nC983_=_C2274( C983 C2274 ) C983_=_C2275( C983 C2275 ) C983_=_C2276( C983 C2276 ) C983_=_C2278( C983 C2278 ) C983_=_C2279( C983 C2279 ) C983_=_C2280( C983 C2280 ) \nC1008_=_C1011( C1008 C1011 ) C1008_=_C1391( C1008 C1391 ) C1008_=_C1498( C1008 C1498 ) C1008_=_C1521( C1008 C1521 ) C1008_=_C1728( C1008 C1728 ) C1008_=_C1770( C1008 C1770 ) \nC1008_=_C1802( C1008 C1802 ) C1008_=_C2057( C1008 C2057 ) C1008_=_C2058( C1008 C2058 ) C1008_=_C2059( C1008 C2059 ) C1008_=_C2061( C1008 C2061 ) C1008_=_C2062( C1008 C2062 ) \nC1008_=_C2063( C1008 C2063 ) C1008_=_C2064( C1008 C2064 ) C1008_=_C2065( C1008 C2065 ) C1008_=_C2066( C1008 C2066 ) C1008_=_C2067( C1008 C2067 ) C1008_=_C2068( C1008 C2068 ) \nC1008_=_C2071( C1008 C2071 ) C1008_=_C2072( C1008 C2072 ) C1008_=_C2073( C1008 C2073 ) C1008_=_C2074( C1008 C2074 ) C1008_=_C2075( C1008 C2075 ) C1008_=_C2076( C1008 C2076 ) \nC1011_=_C1434( C1011 C1434 ) C1011_=_C1501( C1011 C1501 ) C1011_=_C1936( C1011 C1936 ) C1011_=_C2057( C1011 C2057 ) C1011_=_C2262( C1011 C2262 ) C1011_=_C2263( C1011 C2263 ) \nC1011_=_C2264( C1011 C2264 ) C1011_=_C2265( C1011 C2265 ) C1011_=_C2266( C1011 C2266 ) C1011_=_C2267( C1011 C2267 ) C1011_=_C2268( C1011 C2268 ) C1011_=_C2269( C1011</w:t>
      </w:r>
    </w:p>
    <w:p>
      <w:pPr>
        <w:pStyle w:val="PreformattedText"/>
        <w:bidi w:val="0"/>
        <w:spacing w:before="0" w:after="0"/>
        <w:jc w:val="left"/>
        <w:rPr/>
      </w:pPr>
      <w:r>
        <w:rPr/>
        <w:t xml:space="preserve"> </w:t>
      </w:r>
      <w:r>
        <w:rPr/>
        <w:t>C2269 ) \nC1011_=_C2271( C1011 C2271 ) C1011_=_C2272( C1011 C2272 ) C1011_=_C2273( C1011 C2273 ) C1011_=_C2274( C1011 C2274 ) C1011_=_C2275( C1011 C2275 ) C1011_=_C2276( C1011 C2276 ) \nC1011_=_C2278( C1011 C2278 ) C1011_=_C2279( C1011 C2279 ) C1011_=_C2280( C1011 C2280 ) C1066_=_C1399( C1066 C1399 ) C1066_=_C1529( C1066 C1529 ) C1066_=_C1737( C1066 C1737 ) \nC1066_=_C1774( C1066 C1774 ) C1066_=_C1808( C1066 C1808 ) C1066_=_C1920( C1066 C1920 ) C1066_=_C2023( C1066 C2023 ) C1066_=_C2191( C1066 C2191 ) C1066_=_C2212( C1066 C2212 ) \nC1066_=_C2272( C1066 C2272 ) C1066_=_C2736( C1066 C2736 ) C1066_=_C3194( C1066 C3194 ) C1066_=_C3223( C1066 C3223 ) C1066_=_C3245( C1066 C3245 ) C1066_=_C3274( C1066 C3274 ) \nC1066_=_C3275( C1066 C3275 ) C1066_=_C3276( C1066 C3276 ) C1066_=_C3277( C1066 C3277 ) C1066_=_C3278( C1066 C3278 ) C1066_=_C3279( C1066 C3279 ) C1066_=_C3280( C1066 C3280 ) \nC1066_=_C3281( C1066 C3281 ) C1066_=_C3282( C1066 C3282 ) C1132_=_C1323( C1132 C1323 ) C1132_=_C1521( C1132 C1521 ) C1132_=_C1523( C1132 C1523 ) C1132_=_C1524( C1132 C1524 ) \nC1132_=_C1525( C1132 C1525 ) C1132_=_C1526( C1132 C1526 ) C1132_=_C1527( C1132 C1527 ) C1132_=_C1529( C1132 C1529 ) C1132_=_C1530( C1132 C1530 ) C1132_=_C1531( C1132 C1531 ) \nC1132_=_C1532( C1132 C1532 ) C1132_=_C1533( C1132 C1533 ) C1132_=_C1534( C1132 C1534 ) C1132_=_C1535( C1132 C1535 ) C1132_=_C1536( C1132 C1536 ) C1132_=_C1537( C1132 C1537 ) \nC1132_=_C1538( C1132 C1538 ) C1132_=_C1539( C1132 C1539 ) C1132_=_C1541( C1132 C1541 ) C1132_=_C1542( C1132 C1542 ) C1132_=_C1543( C1132 C1543 ) C1190_=_C1393( C1190 C1393 ) \nC1190_=_C1731( C1190 C1731 ) C1190_=_C1771( C1190 C1771 ) C1190_=_C1804( C1190 C1804 ) C1190_=_C1917( C1190 C1917 ) C1190_=_C2225( C1190 C2225 ) C1190_=_C2574( C1190 C2574 ) \nC1190_=_C2667( C1190 C2667 ) C1190_=_C2668( C1190 C2668 ) C1190_=_C2669( C1190 C2669 ) C1190_=_C2670( C1190 C2670 ) C1190_=_C2671( C1190 C2671 ) C1190_=_C2674( C1190 C2674 ) \nC1190_=_C2675( C1190 C2675 ) C1190_=_C2676( C1190 C2676 ) C1190_=_C2677( C1190 C2677 ) C1190_=_C2678( C1190 C2678 ) C1190_=_C2679( C1190 C2679 ) C1190_=_C2680( C1190 C2680 ) \nC1190_=_C2681( C1190 C2681 ) C1190_=_C2682( C1190 C2682 ) C1190_=_C2683( C1190 C2683 ) C1216_=_C1352( C1216 C1352 ) C1216_=_C1400( C1216 C1400 ) C1216_=_C1620( C1216 C1620 ) \nC1216_=_C1738( C1216 C1738 ) C1216_=_C1775( C1216 C1775 ) C1216_=_C1809( C1216 C1809 ) C1216_=_C1998( C1216 C1998 ) C1216_=_C2104( C1216 C2104 ) C1216_=_C2577( C1216 C2577 ) \nC1216_=_C3160( C1216 C3160 ) C1216_=_C3224( C1216 C3224 ) C1216_=_C3283( C1216 C3283 ) C1216_=_C3284( C1216 C3284 ) C1216_=_C3285( C1216 C3285 ) C1216_=_C3286( C1216 C3286 ) \nC1216_=_C3287( C1216 C3287 ) C1216_=_C3288( C1216 C3288 ) C1216_=_C3289( C1216 C3289 ) C1216_=_C3290( C1216 C3290 ) C1216_=_C3291( C1216 C3291 ) C1216_=_C3292( C1216 C3292 ) \nC1216_=_C3293( C1216 C3293 ) C1216_=_C3294( C1216 C3294 ) C1304_=_C2435( C1304 C2435 ) C1304_=_C2549( C1304 C2549 ) C1304_=_C2752( C1304 C2752 ) C1304_=_C3070( C1304 C3070 ) \nC1304_=_C3193( C1304 C3193 ) C1304_=_C3222( C1304 C3222 ) C1304_=_C3245( C1304 C3245 ) C1304_=_C3246( C1304 C3246 ) C1304_=_C3247( C1304 C3247 ) C1304_=_C3248( C1304 C3248 ) \nC1304_=_C3249( C1304 C3249 ) C1304_=_C3250( C1304 C3250 ) C1304_=_C3251( C1304 C3251 ) C1304_=_C3253( C1304 C3253 ) C1304_=_C3254( C1304 C3254 ) C1304_=_C3255( C1304 C3255 ) \nC1304_=_C3256( C1304 C3256 ) C1304_=_C3257( C1304 C3257 ) C1323_=_C1521( C1323 C1521 ) C1323_=_C1523( C1323 C1523 ) C1323_=_C1524( C1323 C1524 ) C1323_=_C1525( C1323 C1525 ) \nC1323_=_C1526( C1323 C1526 ) C1323_=_C1527( C1323 C1527 ) C1323_=_C1529( C1323 C1529 ) C1323_=_C1530( C1323 C1530 ) C1323_=_C1531( C1323 C1531 ) C1323_=_C1532( C1323 C1532 ) \nC1323_=_C1533( C1323 C1533 ) C1323_=_C1534( C1323 C1534 ) C1323_=_C1535( C1323 C1535 ) C1323_=_C1536( C1323 C1536 ) C1323_=_C1537( C1323 C1537 ) C1323_=_C1538( C1323 C1538 ) \nC1323_=_C1539( C1323 C1539 ) C1323_=_C1541( C1323 C1541 ) C1323_=_C1542( C1323 C1542 ) C1323_=_C1543( C1323 C1543 ) C1352_=_C1400( C1352 C1400 ) C1352_=_C1620( C1352 C1620 ) \nC1352_=_C1738( C1352 C1738 ) C1352_=_C1775( C1352 C1775 ) C1352_=_C1809( C1352 C1809 ) C1352_=_C1998( C1352 C1998 ) C1352_=_C2104( C1352 C2104 ) C1352_=_C2577( C1352 C2577 ) \nC1352_=_C3160( C1352 C3160 ) C1352_=_C3224( C1352 C3224 ) C1352_=_C3283( C1352 C3283 ) C1352_=_C3284( C1352 C3284 ) C1352_=_C3285( C1352 C3285 ) C1352_=_C3286( C1352 C3286 ) \nC1352_=_C3287( C1352 C3287 ) C1352_=_C3288( C1352 C3288 ) C1352_=_C3289( C1352 C3289 ) C1352_=_C3290( C1352 C3290 ) C1352_=_C3291( C1352 C3291 ) C1352_=_C3292( C1352 C3292 ) \nC1352_=_C3293( C1352 C3293 ) C1352_=_C3294( C1352 C3294 ) C1391_=_C1393( C1391 C1393 ) C1391_=_C1399( C1391 C1399 ) C1391_=_C1400( C1391 C1400 ) C1391_=_C1498( C1391 C1498 ) \nC1391_=_C1521( C1391 C1521 ) C1391_=_C1728( C1391 C1728 ) C1391_=_C1770( C1391 C1770 ) C1391_=_C1802( C1391 C1802 ) C1391_=_C2057( C1391 C2057 ) C1391_=_C2058( C1391 C2058 ) \nC1391_=_C2059( C1391 C2059 ) C1391_=_C2061( C1391 C2061 ) C1391_=_C2062( C1391 C2062 ) C1391_=_C2063( C1391 C2063 ) C1391_=_C2064( C1391 C2064 ) C1391_=_C2065( C1391 C2065 ) \nC1391_=_C2066( C1391 C2066 ) C1391_=_C2067( C1391 C2067 ) C1391_=_C2068( C1391 C2068 ) C1391_=_C2071( C1391 C2071 ) C1391_=_C2072( C1391 C2072 ) C1391_=_C2073( C1391 C2073 ) \nC1391_=_C2074( C1391 C2074 ) C1391_=_C2075( C1391 C2075 ) C1391_=_C2076( C1391 C2076 ) C1393_=_C1399( C1393 C1399 ) C1393_=_C1400( C1393 C1400 ) C1393_=_C1731( C1393 C1731 ) \nC1393_=_C1771( C1393 C1771 ) C1393_=_C1804( C1393 C1804 ) C1393_=_C1917( C1393 C1917 ) C1393_=_C2225( C1393 C2225 ) C1393_=_C2574( C1393 C2574 ) C1393_=_C2667( C1393 C2667 ) \nC1393_=_C2668( C1393 C2668 ) C1393_=_C2669( C1393 C2669 ) C1393_=_C2670( C1393 C2670 ) C1393_=_C2671( C1393 C2671 ) C1393_=_C2674( C1393 C2674 ) C1393_=_C2675( C1393 C2675 ) \nC1393_=_C2676( C1393 C2676 ) C1393_=_C2677( C1393 C2677 ) C1393_=_C2678( C1393 C2678 ) C1393_=_C2679( C1393 C2679 ) C1393_=_C2680( C1393 C2680 ) C1393_=_C2681( C1393 C2681 ) \nC1393_=_C2682( C1393 C2682 ) C1393_=_C2683( C1393 C2683 ) C1399_=_C1400( C1399 C1400 ) C1399_=_C1529( C1399 C1529 ) C1399_=_C1737( C1399 C1737 ) C1399_=_C1774( C1399 C1774 ) \nC1399_=_C1808( C1399 C1808 ) C1399_=_C1920( C1399 C1920 ) C1399_=_C2023( C1399 C2023 ) C1399_=_C2191( C1399 C2191 ) C1399_=_C2212( C1399 C2212 ) C1399_=_C2272( C1399 C2272 ) \nC1399_=_C2736( C1399 C2736 ) C1399_=_C3194( C1399 C3194 ) C1399_=_C3223( C1399 C3223 ) C1399_=_C3245( C1399 C3245 ) C1399_=_C3274( C1399 C3274 ) C1399_=_C3275( C1399 C3275 ) \nC1399_=_C3276( C1399 C3276 ) C1399_=_C3277( C1399 C3277 ) C1399_=_C3278( C1399 C3278 ) C1399_=_C3279( C1399 C3279 ) C1399_=_C3280( C1399 C3280 ) C1399_=_C3281( C1399 C3281 ) \nC1399_=_C3282( C1399 C3282 ) C1400_=_C1620( C1400 C1620 ) C1400_=_C1738( C1400 C1738 ) C1400_=_C1775( C1400 C1775 ) C1400_=_C1809( C1400 C1809 ) C1400_=_C1998( C1400 C1998 ) \nC1400_=_C2104( C1400 C2104 ) C1400_=_C2577( C1400 C2577 ) C1400_=_C3160( C1400 C3160 ) C1400_=_C3224( C1400 C3224 ) C1400_=_C3283( C1400 C3283 ) C1400_=_C3284( C1400 C3284 ) \nC1400_=_C3285( C1400 C3285 ) C1400_=_C3286( C1400 C3286 ) C1400_=_C3287( C1400 C3287 ) C1400_=_C3288( C1400 C3288 ) C1400_=_C3289( C1400 C3289 ) C1400_=_C3290( C1400 C3290 ) \nC1400_=_C3291( C1400 C3291 ) C1400_=_C3292( C1400 C3292 ) C1400_=_C3293( C1400 C3293 ) C1400_=_C3294( C1400 C3294 ) C1434_=_C1501( C1434 C1501 ) C1434_=_C1936( C1434 C1936 ) \nC1434_=_C2057( C1434 C2057 ) C1434_=_C2262( C1434 C2262 ) C1434_=_C2263( C1434 C2263 ) C1434_=_C2264( C1434 C2264 ) C1434_=_C2265( C1434 C2265 ) C1434_=_C2266( C1434 C2266 ) \nC1434_=_C2267( C1434 C2267 ) C1434_=_C2268( C1434 C2268 ) C1434_=_C2269( C1434 C2269 ) C1434_=_C2271( C1434 C2271 ) C1434_=_C2272( C1434 C2272 ) C1434_=_C2273( C1434 C2273 ) \nC1434_=_C2274( C1434 C2274 ) C1434_=_C2275( C1434 C2275 ) C1434_=_C2276( C1434 C2276 ) C1434_=_C2278( C1434 C2278 ) C1434_=_C2279( C1434 C2279 ) C1434_=_C2280( C1434 C2280 ) \nC1492_=_C1567( C1492 C1567 ) C1492_=_C1747( C1492 C1747 ) C1492_=_C1836( C1492 C1836 ) C1492_=_C2490( C1492 C2490 ) C1492_=_C2631( C1492 C2631 ) C1492_=_C2647( C1492 C2647 ) \nC1492_=_C2717( C1492 C2717 ) C1492_=_C2744( C1492 C2744 ) C1492_=_C2789( C1492 C2789 ) C1492_=_C2820( C1492 C2820 ) C1492_=_C2834( C1492 C2834 ) C1492_=_C3201( C1492 C3201 ) \nC1492_=_C3279( C1492 C3279 ) C1492_=_C3451( C1492 C3451 ) C1492_=_C3717( C1492 C3717 ) C1492_=_C3793( C1492 C3793 ) C1492_=_C3832( C1492 C3832 ) C1492_=_C3874( C1492 C3874 ) \nC1492_=_C4028( C1492 C4028 ) C1492_=_C4043( C1492 C4043 ) C1492_=_C4044( C1492 C4044 ) C1492_=_C4045( C1492 C4045 ) C1492_=_C4046( C1492 C4046 ) C1498_=_C1501( C1498 C1501 ) \nC1498_=_C1521( C1498 C1521 ) C1498_=_C1728( C1498 C1728 ) C1498_=_C1770( C1498 C1770 ) C1498_=_C1802( C1498 C1802 ) C1498_=_C2057( C1498 C2057 ) C1498_=_C2058( C1498 C2058 ) \nC1498_=_C2059( C1498 C2059 ) C1498_=_C2061( C1498 C2061 ) C1498_=_C2062( C1498 C2062 ) C1498_=_C2063( C1498 C2063 ) C1498_=_C2064( C1498 C2064 ) C1498_=_C2065( C1498 C2065 ) \nC1498_=_C2066( C1498 C2066 ) C1498_=_C2067( C1498 C2067 ) C1498_=_C2068( C1498 C2068 ) C1498_=_C2071( C1498 C2071 ) C1498_=_C2072( C1498 C2072 ) C1498_=_C2073( C1498 C2073 ) \nC1498_=_C2074( C1498 C2074 ) C1498_=_C2075( C1498 C2075 ) C1498_=_C2076( C1498 C2076 ) C1501_=_C1936( C1501 C1936 ) C1501_=_C2057( C1501 C2057 ) C1501_=_C2262( C1501 C2262 ) \nC1501_=_C2263( C1501 C2263 ) C1501_=_C2264( C1501 C2264 ) C1501_=_C2265( C1501 C2265 ) C1501_=_C2266( C1501 C2266 ) C1501_=_C2267( C1501 C2267 ) C1501_=_C2268( C1501 C2268 ) \nC1501_=_C2269( C1501 C2269 ) C1501_=_C2271( C1501 C2271 ) C1501_=_C2272( C1501 C2272 ) C1501_=_C2273( C1501 C2273 ) C1501_=_C2274( C1501 C2274 ) C1501_=_C2275( C1501 C2275 ) \nC1501_=_C2276( C1501 C2276 ) C1501_=_C2278( C1501 C2278 ) C1501_=_C2279( C1501 C2279 ) C1501_=_C2280( C1501 C2280 ) C1521_=_C1523( C1521 C1523 ) C1521_=_C1524( C1521 C1524 ) \nC1521_=_C1525( C1521 C1525 ) C1521_=_C1526(</w:t>
      </w:r>
    </w:p>
    <w:p>
      <w:pPr>
        <w:pStyle w:val="PreformattedText"/>
        <w:bidi w:val="0"/>
        <w:spacing w:before="0" w:after="0"/>
        <w:jc w:val="left"/>
        <w:rPr/>
      </w:pPr>
      <w:r>
        <w:rPr/>
        <w:t xml:space="preserve"> </w:t>
      </w:r>
      <w:r>
        <w:rPr/>
        <w:t>C1521 C1526 ) C1521_=_C1527( C1521 C1527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1( C1521 C1541 ) C1521_=_C1542( C1521 C1542 ) C1521_=_C1543( C1521 C1543 ) C1521_=_C1728( C1521 C1728 ) \nC1521_=_C1770( C1521 C1770 ) C1521_=_C1802( C1521 C1802 ) C1521_=_C2057( C1521 C2057 ) C1521_=_C2058( C1521 C2058 ) C1521_=_C2059( C1521 C2059 ) C1521_=_C2061( C1521 C2061 ) \nC1521_=_C2062( C1521 C2062 ) C1521_=_C2063( C1521 C2063 ) C1521_=_C2064( C1521 C2064 ) C1521_=_C2065( C1521 C2065 ) C1521_=_C2066( C1521 C2066 ) C1521_=_C2067( C1521 C2067 ) \nC1521_=_C2068( C1521 C2068 ) C1521_=_C2071( C1521 C2071 ) C1521_=_C2072( C1521 C2072 ) C1521_=_C2073( C1521 C2073 ) C1521_=_C2074( C1521 C2074 ) C1521_=_C2075( C1521 C2075 ) \nC1521_=_C2076( C1521 C2076 ) C1523_=_C1524( C1523 C1524 ) C1523_=_C1525( C1523 C1525 ) C1523_=_C1526( C1523 C1526 ) C1523_=_C1527( C1523 C1527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1( C1523 C1541 ) C1523_=_C1542( C1523 C1542 ) \nC1523_=_C1543( C1523 C1543 ) C1523_=_C2058( C1523 C2058 ) C1524_=_C1525( C1524 C1525 ) C1524_=_C1526( C1524 C1526 ) C1524_=_C1527( C1524 C1527 ) C1524_=_C1529( C1524 C1529 ) \nC1524_=_C1530( C1524 C1530 ) C1524_=_C1531( C1524 C1531 ) C1524_=_C1532( C1524 C1532 ) C1524_=_C1533( C1524 C1533 ) C1524_=_C1534( C1524 C1534 ) C1524_=_C1535( C1524 C1535 ) \nC1524_=_C1536( C1524 C1536 ) C1524_=_C1537( C1524 C1537 ) C1524_=_C1538( C1524 C1538 ) C1524_=_C1539( C1524 C1539 ) C1524_=_C1541( C1524 C1541 ) C1524_=_C1542( C1524 C1542 ) \nC1524_=_C1543( C1524 C1543 ) C1524_=_C2059( C1524 C2059 ) C1525_=_C1526( C1525 C1526 ) C1525_=_C1527( C1525 C1527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1( C1525 C1541 ) C1525_=_C1542( C1525 C1542 ) C1525_=_C1543( C1525 C1543 ) \nC1525_=_C2064( C1525 C2064 ) C1526_=_C1527( C1526 C1527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1( C1526 C1541 ) C1526_=_C1542( C1526 C1542 ) C1526_=_C1543( C1526 C1543 ) C1526_=_C2065( C1526 C2065 ) C1527_=_C1529( C1527 C1529 ) \nC1527_=_C1530( C1527 C1530 ) C1527_=_C1531( C1527 C1531 ) C1527_=_C1532( C1527 C1532 ) C1527_=_C1533( C1527 C1533 ) C1527_=_C1534( C1527 C1534 ) C1527_=_C1535( C1527 C1535 ) \nC1527_=_C1536( C1527 C1536 ) C1527_=_C1537( C1527 C1537 ) C1527_=_C1538( C1527 C1538 ) C1527_=_C1539( C1527 C1539 ) C1527_=_C1541( C1527 C1541 ) C1527_=_C1542( C1527 C1542 ) \nC1527_=_C1543( C1527 C1543 ) C1527_=_C2269( C1527 C2269 ) C1527_=_C2670( C1527 C2670 ) C1527_=_C3193( C1527 C3193 ) C1527_=_C3194( C1527 C3194 ) C1527_=_C3201( C1527 C3201 ) \nC1529_=_C1530( C1529 C1530 ) C1529_=_C1531( C1529 C1531 ) C1529_=_C1532( C1529 C1532 ) C1529_=_C1533( C1529 C1533 ) C1529_=_C1534( C1529 C1534 ) C1529_=_C1535( C1529 C1535 ) \nC1529_=_C1536( C1529 C1536 ) C1529_=_C1537( C1529 C1537 ) C1529_=_C1538( C1529 C1538 ) C1529_=_C1539( C1529 C1539 ) C1529_=_C1541( C1529 C1541 ) C1529_=_C1542( C1529 C1542 ) \nC1529_=_C1543( C1529 C1543 ) C1529_=_C1737( C1529 C1737 ) C1529_=_C1774( C1529 C1774 ) C1529_=_C1808( C1529 C1808 ) C1529_=_C1920( C1529 C1920 ) C1529_=_C2023( C1529 C2023 ) \nC1529_=_C2191( C1529 C2191 ) C1529_=_C2212( C1529 C2212 ) C1529_=_C2272( C1529 C2272 ) C1529_=_C2736( C1529 C2736 ) C1529_=_C3194( C1529 C3194 ) C1529_=_C3223( C1529 C3223 ) \nC1529_=_C3245( C1529 C3245 ) C1529_=_C3274( C1529 C3274 ) C1529_=_C3275( C1529 C3275 ) C1529_=_C3276( C1529 C3276 ) C1529_=_C3277( C1529 C3277 ) C1529_=_C3278( C1529 C3278 ) \nC1529_=_C3279( C1529 C3279 ) C1529_=_C3280( C1529 C3280 ) C1529_=_C3281( C1529 C3281 ) C1529_=_C3282( C1529 C3282 ) C1530_=_C1531( C1530 C1531 ) C1530_=_C1532( C1530 C1532 ) \nC1530_=_C1533( C1530 C1533 ) C1530_=_C1534( C1530 C1534 ) C1530_=_C1535( C1530 C1535 ) C1530_=_C1536( C1530 C1536 ) C1530_=_C1537( C1530 C1537 ) C1530_=_C1538( C1530 C1538 ) \nC1530_=_C1539( C1530 C1539 ) C1530_=_C1541( C1530 C1541 ) C1530_=_C1542( C1530 C1542 ) C1530_=_C1543( C1530 C1543 ) C1531_=_C1532( C1531 C1532 ) C1531_=_C1533( C1531 C1533 ) \nC1531_=_C1534( C1531 C1534 ) C1531_=_C1535( C1531 C1535 ) C1531_=_C1536( C1531 C1536 ) C1531_=_C1537( C1531 C1537 ) C1531_=_C1538( C1531 C1538 ) C1531_=_C1539( C1531 C1539 ) \nC1531_=_C1541( C1531 C1541 ) C1531_=_C1542( C1531 C1542 ) C1531_=_C1543( C1531 C1543 ) C1532_=_C1533( C1532 C1533 ) C1532_=_C1534( C1532 C1534 ) C1532_=_C1535( C1532 C1535 ) \nC1532_=_C1536( C1532 C1536 ) C1532_=_C1537( C1532 C1537 ) C1532_=_C1538( C1532 C1538 ) C1532_=_C1539( C1532 C1539 ) C1532_=_C1541( C1532 C1541 ) C1532_=_C1542( C1532 C1542 ) \nC1532_=_C1543( C1532 C1543 ) C1532_=_C2072( C1532 C2072 ) C1532_=_C2275( C1532 C2275 ) C1532_=_C3250( C1532 C3250 ) C1532_=_C3278( C1532 C3278 ) C1532_=_C3832( C1532 C3832 ) \nC1533_=_C1534( C1533 C1534 ) C1533_=_C1535( C1533 C1535 ) C1533_=_C1536( C1533 C1536 ) C1533_=_C1537( C1533 C1537 ) C1533_=_C1538( C1533 C1538 ) C1533_=_C1539( C1533 C1539 ) \nC1533_=_C1541( C1533 C1541 ) C1533_=_C1542( C1533 C1542 ) C1533_=_C1543( C1533 C1543 ) C1533_=_C3874( C1533 C3874 ) C1534_=_C1535( C1534 C1535 ) C1534_=_C1536( C1534 C1536 ) \nC1534_=_C1537( C1534 C1537 ) C1534_=_C1538( C1534 C1538 ) C1534_=_C1539( C1534 C1539 ) C1534_=_C1541( C1534 C1541 ) C1534_=_C1542( C1534 C1542 ) C1534_=_C1543( C1534 C1543 ) \nC1534_=_C2073( C1534 C2073 ) C1534_=_C2681( C1534 C2681 ) C1535_=_C1536( C1535 C1536 ) C1535_=_C1537( C1535 C1537 ) C1535_=_C1538( C1535 C1538 ) C1535_=_C1539( C1535 C1539 ) \nC1535_=_C1541( C1535 C1541 ) C1535_=_C1542( C1535 C1542 ) C1535_=_C1543( C1535 C1543 ) C1535_=_C2074( C1535 C2074 ) C1536_=_C1537( C1536 C1537 ) C1536_=_C1538( C1536 C1538 ) \nC1536_=_C1539( C1536 C1539 ) C1536_=_C1541( C1536 C1541 ) C1536_=_C1542( C1536 C1542 ) C1536_=_C1543( C1536 C1543 ) C1536_=_C2075( C1536 C2075 ) C1537_=_C1538( C1537 C1538 ) \nC1537_=_C1539( C1537 C1539 ) C1537_=_C1541( C1537 C1541 ) C1537_=_C1542( C1537 C1542 ) C1537_=_C1543( C1537 C1543 ) C1537_=_C2076( C1537 C2076 ) C1537_=_C3291( C1537 C3291 ) \nC1538_=_C1539( C1538 C1539 ) C1538_=_C1541( C1538 C1541 ) C1538_=_C1542( C1538 C1542 ) C1538_=_C1543( C1538 C1543 ) C1539_=_C1541( C1539 C1541 ) C1539_=_C1542( C1539 C1542 ) \nC1539_=_C1543( C1539 C1543 ) C1541_=_C1542( C1541 C1542 ) C1541_=_C1543( C1541 C1543 ) C1541_=_C3253( C1541 C3253 ) C1542_=_C1543( C1542 C1543 ) C1542_=_C2279( C1542 C2279 ) \nC1542_=_C3255( C1542 C3255 ) C1542_=_C3281( C1542 C3281 ) C1542_=_C4043( C1542 C4043 ) C1543_=_C2280( C1543 C2280 ) C1543_=_C3257( C1543 C3257 ) C1543_=_C3282( C1543 C3282 ) \nC1543_=_C4045( C1543 C4045 ) C1567_=_C1747( C1567 C1747 ) C1567_=_C1836( C1567 C1836 ) C1567_=_C2490( C1567 C2490 ) C1567_=_C2631( C1567 C2631 ) C1567_=_C2647( C1567 C2647 ) \nC1567_=_C2717( C1567 C2717 ) C1567_=_C2744( C1567 C2744 ) C1567_=_C2789( C1567 C2789 ) C1567_=_C2820( C1567 C2820 ) C1567_=_C2834( C1567 C2834 ) C1567_=_C3201( C1567 C3201 ) \nC1567_=_C3279( C1567 C3279 ) C1567_=_C3451( C1567 C3451 ) C1567_=_C3717( C1567 C3717 ) C1567_=_C3793( C1567 C3793 ) C1567_=_C3832( C1567 C3832 ) C1567_=_C3874( C1567 C3874 ) \nC1567_=_C4028( C1567 C4028 ) C1567_=_C4043( C1567 C4043 ) C1567_=_C4044( C1567 C4044 ) C1567_=_C4045( C1567 C4045 ) C1567_=_C4046( C1567 C4046 ) C1620_=_C1738( C1620 C1738 ) \nC1620_=_C1775( C1620 C1775 ) C1620_=_C1809( C1620 C1809 ) C1620_=_C1998( C1620 C1998 ) C1620_=_C2104( C1620 C2104 ) C1620_=_C2577( C1620 C2577 ) C1620_=_C3160( C1620 C3160 ) \nC1620_=_C3224( C1620 C3224 ) C1620_=_C3283( C1620 C3283 ) C1620_=_C3284( C1620 C3284 ) C1620_=_C3285( C1620 C3285 ) C1620_=_C3286( C1620 C3286 ) C1620_=_C3287( C1620 C3287 ) \nC1620_=_C3288( C1620 C3288 ) C1620_=_C3289( C1620 C3289 ) C1620_=_C3290( C1620 C3290 ) C1620_=_C3291( C1620 C3291 ) C1620_=_C3292( C1620 C3292 ) C1620_=_C3293( C1620 C3293 ) \nC1620_=_C3294( C1620 C3294 ) C1728_=_C1731( C1728 C1731 ) C1728_=_C1737( C1728 C1737 ) C1728_=_C1738( C1728 C1738 ) C1728_=_C1747( C1728 C1747 ) C1728_=_C1770( C1728 C1770 ) \nC1728_=_C1802( C1728 C1802 ) C1728_=_C2057( C1728 C2057 ) C1728_=_C2058( C1728 C2058 ) C1728_=_C2059( C1728 C2059 ) C1728_=_C2061( C1728 C2061 ) C1728_=_C2062( C1728 C2062 ) \nC1728_=_C2063( C1728 C2063 ) C1728_=_C2064( C1728 C2064 ) C1728_=_C2065( C1728 C2065 ) C1728_=_C2066( C1728 C2066 ) C1728_=_C2067( C1728 C2067 ) C1728_=_C2068( C1728 C2068 ) \nC1728_=_C2071( C1728 C2071 ) C1728_=_C2072( C1728 C2072 ) C1728_=_C2073( C1728 C2073 ) C1728_=_C2074( C1728 C2074 ) C1728_=_C2075( C1728 C2075 ) C1728_=_C2076( C1728 C2076 ) \nC1731_=_C1737( C1731 C1737 ) C1731_=_C1738( C1731 C1738 ) C1731_=_C1747( C1731 C1747 ) C1731_=_C1771( C1731 C1771 ) C1731_=_C1804( C1731 C1804 ) C1731_=_C1917( C1731 C1917 ) \nC1731_=_C2225( C1731 C2225 ) C1731_=_C2574( C1731 C2574 ) C1731_=_C2667( C1731 C2667 ) C1731_=_C2668( C1731 C2668 ) C1731_=_C2669( C1731 C2669 ) C1731_=_C2670( C1731 C2670 ) \nC1731_=_C2671( C1731 C2671 ) C1731_=_C2674( C1731 C2674 ) C1731_=_C2675( C1731 C2675 ) C1731_=_C2676(</w:t>
      </w:r>
    </w:p>
    <w:p>
      <w:pPr>
        <w:pStyle w:val="PreformattedText"/>
        <w:bidi w:val="0"/>
        <w:spacing w:before="0" w:after="0"/>
        <w:jc w:val="left"/>
        <w:rPr/>
      </w:pPr>
      <w:r>
        <w:rPr/>
        <w:t xml:space="preserve"> </w:t>
      </w:r>
      <w:r>
        <w:rPr/>
        <w:t>C1731 C2676 ) C1731_=_C2677( C1731 C2677 ) C1731_=_C2678( C1731 C2678 ) \nC1731_=_C2679( C1731 C2679 ) C1731_=_C2680( C1731 C2680 ) C1731_=_C2681( C1731 C2681 ) C1731_=_C2682( C1731 C2682 ) C1731_=_C2683( C1731 C2683 ) C1737_=_C1738( C1737 C1738 ) \nC1737_=_C1747( C1737 C1747 ) C1737_=_C1774( C1737 C1774 ) C1737_=_C1808( C1737 C1808 ) C1737_=_C1920( C1737 C1920 ) C1737_=_C2023( C1737 C2023 ) C1737_=_C2191( C1737 C2191 ) \nC1737_=_C2212( C1737 C2212 ) C1737_=_C2272( C1737 C2272 ) C1737_=_C2736( C1737 C2736 ) C1737_=_C3194( C1737 C3194 ) C1737_=_C3223( C1737 C3223 ) C1737_=_C3245( C1737 C3245 ) \nC1737_=_C3274( C1737 C3274 ) C1737_=_C3275( C1737 C3275 ) C1737_=_C3276( C1737 C3276 ) C1737_=_C3277( C1737 C3277 ) C1737_=_C3278( C1737 C3278 ) C1737_=_C3279( C1737 C3279 ) \nC1737_=_C3280( C1737 C3280 ) C1737_=_C3281( C1737 C3281 ) C1737_=_C3282( C1737 C3282 ) C1738_=_C1747( C1738 C1747 ) C1738_=_C1775( C1738 C1775 ) C1738_=_C1809( C1738 C1809 ) \nC1738_=_C1998( C1738 C1998 ) C1738_=_C2104( C1738 C2104 ) C1738_=_C2577( C1738 C2577 ) C1738_=_C3160( C1738 C3160 ) C1738_=_C3224( C1738 C3224 ) C1738_=_C3283( C1738 C3283 ) \nC1738_=_C3284( C1738 C3284 ) C1738_=_C3285( C1738 C3285 ) C1738_=_C3286( C1738 C3286 ) C1738_=_C3287( C1738 C3287 ) C1738_=_C3288( C1738 C3288 ) C1738_=_C3289( C1738 C3289 ) \nC1738_=_C3290( C1738 C3290 ) C1738_=_C3291( C1738 C3291 ) C1738_=_C3292( C1738 C3292 ) C1738_=_C3293( C1738 C3293 ) C1738_=_C3294( C1738 C3294 ) C1747_=_C1836( C1747 C1836 ) \nC1747_=_C2490( C1747 C2490 ) C1747_=_C2631( C1747 C2631 ) C1747_=_C2647( C1747 C2647 ) C1747_=_C2717( C1747 C2717 ) C1747_=_C2744( C1747 C2744 ) C1747_=_C2789( C1747 C2789 ) \nC1747_=_C2820( C1747 C2820 ) C1747_=_C2834( C1747 C2834 ) C1747_=_C3201( C1747 C3201 ) C1747_=_C3279( C1747 C3279 ) C1747_=_C3451( C1747 C3451 ) C1747_=_C3717( C1747 C3717 ) \nC1747_=_C3793( C1747 C3793 ) C1747_=_C3832( C1747 C3832 ) C1747_=_C3874( C1747 C3874 ) C1747_=_C4028( C1747 C4028 ) C1747_=_C4043( C1747 C4043 ) C1747_=_C4044( C1747 C4044 ) \nC1747_=_C4045( C1747 C4045 ) C1747_=_C4046( C1747 C4046 ) C1770_=_C1771( C1770 C1771 ) C1770_=_C1774( C1770 C1774 ) C1770_=_C1775( C1770 C1775 ) C1770_=_C1802( C1770 C1802 ) \nC1770_=_C2057( C1770 C2057 ) C1770_=_C2058( C1770 C2058 ) C1770_=_C2059( C1770 C2059 ) C1770_=_C2061( C1770 C2061 ) C1770_=_C2062( C1770 C2062 ) C1770_=_C2063( C1770 C2063 ) \nC1770_=_C2064( C1770 C2064 ) C1770_=_C2065( C1770 C2065 ) C1770_=_C2066( C1770 C2066 ) C1770_=_C2067( C1770 C2067 ) C1770_=_C2068( C1770 C2068 ) C1770_=_C2071( C1770 C2071 ) \nC1770_=_C2072( C1770 C2072 ) C1770_=_C2073( C1770 C2073 ) C1770_=_C2074( C1770 C2074 ) C1770_=_C2075( C1770 C2075 ) C1770_=_C2076( C1770 C2076 ) C1771_=_C1774( C1771 C1774 ) \nC1771_=_C1775( C1771 C1775 ) C1771_=_C1804( C1771 C1804 ) C1771_=_C1917( C1771 C1917 ) C1771_=_C2225( C1771 C2225 ) C1771_=_C2574( C1771 C2574 ) C1771_=_C2667( C1771 C2667 ) \nC1771_=_C2668( C1771 C2668 ) C1771_=_C2669( C1771 C2669 ) C1771_=_C2670( C1771 C2670 ) C1771_=_C2671( C1771 C2671 ) C1771_=_C2674( C1771 C2674 ) C1771_=_C2675( C1771 C2675 ) \nC1771_=_C2676( C1771 C2676 ) C1771_=_C2677( C1771 C2677 ) C1771_=_C2678( C1771 C2678 ) C1771_=_C2679( C1771 C2679 ) C1771_=_C2680( C1771 C2680 ) C1771_=_C2681( C1771 C2681 ) \nC1771_=_C2682( C1771 C2682 ) C1771_=_C2683( C1771 C2683 ) C1774_=_C1775( C1774 C1775 ) C1774_=_C1808( C1774 C1808 ) C1774_=_C1920( C1774 C1920 ) C1774_=_C2023( C1774 C2023 ) \nC1774_=_C2191( C1774 C2191 ) C1774_=_C2212( C1774 C2212 ) C1774_=_C2272( C1774 C2272 ) C1774_=_C2736( C1774 C2736 ) C1774_=_C3194( C1774 C3194 ) C1774_=_C3223( C1774 C3223 ) \nC1774_=_C3245( C1774 C3245 ) C1774_=_C3274( C1774 C3274 ) C1774_=_C3275( C1774 C3275 ) C1774_=_C3276( C1774 C3276 ) C1774_=_C3277( C1774 C3277 ) C1774_=_C3278( C1774 C3278 ) \nC1774_=_C3279( C1774 C3279 ) C1774_=_C3280( C1774 C3280 ) C1774_=_C3281( C1774 C3281 ) C1774_=_C3282( C1774 C3282 ) C1775_=_C1809( C1775 C1809 ) C1775_=_C1998( C1775 C1998 ) \nC1775_=_C2104( C1775 C2104 ) C1775_=_C2577( C1775 C2577 ) C1775_=_C3160( C1775 C3160 ) C1775_=_C3224( C1775 C3224 ) C1775_=_C3283( C1775 C3283 ) C1775_=_C3284( C1775 C3284 ) \nC1775_=_C3285( C1775 C3285 ) C1775_=_C3286( C1775 C3286 ) C1775_=_C3287( C1775 C3287 ) C1775_=_C3288( C1775 C3288 ) C1775_=_C3289( C1775 C3289 ) C1775_=_C3290( C1775 C3290 ) \nC1775_=_C3291( C1775 C3291 ) C1775_=_C3292( C1775 C3292 ) C1775_=_C3293( C1775 C3293 ) C1775_=_C3294( C1775 C3294 ) C1802_=_C1804( C1802 C1804 ) C1802_=_C1808( C1802 C1808 ) \nC1802_=_C1809( C1802 C1809 ) C1802_=_C2057( C1802 C2057 ) C1802_=_C2058( C1802 C2058 ) C1802_=_C2059( C1802 C2059 ) C1802_=_C2061( C1802 C2061 ) C1802_=_C2062( C1802 C2062 ) \nC1802_=_C2063( C1802 C2063 ) C1802_=_C2064( C1802 C2064 ) C1802_=_C2065( C1802 C2065 ) C1802_=_C2066( C1802 C2066 ) C1802_=_C2067( C1802 C2067 ) C1802_=_C2068( C1802 C2068 ) \nC1802_=_C2071( C1802 C2071 ) C1802_=_C2072( C1802 C2072 ) C1802_=_C2073( C1802 C2073 ) C1802_=_C2074( C1802 C2074 ) C1802_=_C2075( C1802 C2075 ) C1802_=_C2076( C1802 C2076 ) \nC1804_=_C1808( C1804 C1808 ) C1804_=_C1809( C1804 C1809 ) C1804_=_C1917( C1804 C1917 ) C1804_=_C2225( C1804 C2225 ) C1804_=_C2574( C1804 C2574 ) C1804_=_C2667( C1804 C2667 ) \nC1804_=_C2668( C1804 C2668 ) C1804_=_C2669( C1804 C2669 ) C1804_=_C2670( C1804 C2670 ) C1804_=_C2671( C1804 C2671 ) C1804_=_C2674( C1804 C2674 ) C1804_=_C2675( C1804 C2675 ) \nC1804_=_C2676( C1804 C2676 ) C1804_=_C2677( C1804 C2677 ) C1804_=_C2678( C1804 C2678 ) C1804_=_C2679( C1804 C2679 ) C1804_=_C2680( C1804 C2680 ) C1804_=_C2681( C1804 C2681 ) \nC1804_=_C2682( C1804 C2682 ) C1804_=_C2683( C1804 C2683 ) C1808_=_C1809( C1808 C1809 ) C1808_=_C1920( C1808 C1920 ) C1808_=_C2023( C1808 C2023 ) C1808_=_C2191( C1808 C2191 ) \nC1808_=_C2212( C1808 C2212 ) C1808_=_C2272( C1808 C2272 ) C1808_=_C2736( C1808 C2736 ) C1808_=_C3194( C1808 C3194 ) C1808_=_C3223( C1808 C3223 ) C1808_=_C3245( C1808 C3245 ) \nC1808_=_C3274( C1808 C3274 ) C1808_=_C3275( C1808 C3275 ) C1808_=_C3276( C1808 C3276 ) C1808_=_C3277( C1808 C3277 ) C1808_=_C3278( C1808 C3278 ) C1808_=_C3279( C1808 C3279 ) \nC1808_=_C3280( C1808 C3280 ) C1808_=_C3281( C1808 C3281 ) C1808_=_C3282( C1808 C3282 ) C1809_=_C1998( C1809 C1998 ) C1809_=_C2104( C1809 C2104 ) C1809_=_C2577( C1809 C2577 ) \nC1809_=_C3160( C1809 C3160 ) C1809_=_C3224( C1809 C3224 ) C1809_=_C3283( C1809 C3283 ) C1809_=_C3284( C1809 C3284 ) C1809_=_C3285( C1809 C3285 ) C1809_=_C3286( C1809 C3286 ) \nC1809_=_C3287( C1809 C3287 ) C1809_=_C3288( C1809 C3288 ) C1809_=_C3289( C1809 C3289 ) C1809_=_C3290( C1809 C3290 ) C1809_=_C3291( C1809 C3291 ) C1809_=_C3292( C1809 C3292 ) \nC1809_=_C3293( C1809 C3293 ) C1809_=_C3294( C1809 C3294 ) C1836_=_C2490( C1836 C2490 ) C1836_=_C2631( C1836 C2631 ) C1836_=_C2647( C1836 C2647 ) C1836_=_C2717( C1836 C2717 ) \nC1836_=_C2744( C1836 C2744 ) C1836_=_C2789( C1836 C2789 ) C1836_=_C2820( C1836 C2820 ) C1836_=_C2834( C1836 C2834 ) C1836_=_C3201( C1836 C3201 ) C1836_=_C3279( C1836 C3279 ) \nC1836_=_C3451( C1836 C3451 ) C1836_=_C3717( C1836 C3717 ) C1836_=_C3793( C1836 C3793 ) C1836_=_C3832( C1836 C3832 ) C1836_=_C3874( C1836 C3874 ) C1836_=_C4028( C1836 C4028 ) \nC1836_=_C4043( C1836 C4043 ) C1836_=_C4044( C1836 C4044 ) C1836_=_C4045( C1836 C4045 ) C1836_=_C4046( C1836 C4046 ) C1917_=_C1920( C1917 C1920 ) C1917_=_C2225( C1917 C2225 ) \nC1917_=_C2574( C1917 C2574 ) C1917_=_C2667( C1917 C2667 ) C1917_=_C2668( C1917 C2668 ) C1917_=_C2669( C1917 C2669 ) C1917_=_C2670( C1917 C2670 ) C1917_=_C2671( C1917 C2671 ) \nC1917_=_C2674( C1917 C2674 ) C1917_=_C2675( C1917 C2675 ) C1917_=_C2676( C1917 C2676 ) C1917_=_C2677( C1917 C2677 ) C1917_=_C2678( C1917 C2678 ) C1917_=_C2679( C1917 C2679 ) \nC1917_=_C2680( C1917 C2680 ) C1917_=_C2681( C1917 C2681 ) C1917_=_C2682( C1917 C2682 ) C1917_=_C2683( C1917 C2683 ) C1920_=_C2023( C1920 C2023 ) C1920_=_C2191( C1920 C2191 ) \nC1920_=_C2212( C1920 C2212 ) C1920_=_C2272( C1920 C2272 ) C1920_=_C2736( C1920 C2736 ) C1920_=_C3194( C1920 C3194 ) C1920_=_C3223( C1920 C3223 ) C1920_=_C3245( C1920 C3245 ) \nC1920_=_C3274( C1920 C3274 ) C1920_=_C3275( C1920 C3275 ) C1920_=_C3276( C1920 C3276 ) C1920_=_C3277( C1920 C3277 ) C1920_=_C3278( C1920 C3278 ) C1920_=_C3279( C1920 C3279 ) \nC1920_=_C3280( C1920 C3280 ) C1920_=_C3281( C1920 C3281 ) C1920_=_C3282( C1920 C3282 ) C1936_=_C2057( C1936 C2057 ) C1936_=_C2262( C1936 C2262 ) C1936_=_C2263( C1936 C2263 ) \nC1936_=_C2264( C1936 C2264 ) C1936_=_C2265( C1936 C2265 ) C1936_=_C2266( C1936 C2266 ) C1936_=_C2267( C1936 C2267 ) C1936_=_C2268( C1936 C2268 ) C1936_=_C2269( C1936 C2269 ) \nC1936_=_C2271( C1936 C2271 ) C1936_=_C2272( C1936 C2272 ) C1936_=_C2273( C1936 C2273 ) C1936_=_C2274( C1936 C2274 ) C1936_=_C2275( C1936 C2275 ) C1936_=_C2276( C1936 C2276 ) \nC1936_=_C2278( C1936 C2278 ) C1936_=_C2279( C1936 C2279 ) C1936_=_C2280( C1936 C2280 ) C1998_=_C2104( C1998 C2104 ) C1998_=_C2577( C1998 C2577 ) C1998_=_C3160( C1998 C3160 ) \nC1998_=_C3224( C1998 C3224 ) C1998_=_C3283( C1998 C3283 ) C1998_=_C3284( C1998 C3284 ) C1998_=_C3285( C1998 C3285 ) C1998_=_C3286( C1998 C3286 ) C1998_=_C3287( C1998 C3287 ) \nC1998_=_C3288( C1998 C3288 ) C1998_=_C3289( C1998 C3289 ) C1998_=_C3290( C1998 C3290 ) C1998_=_C3291( C1998 C3291 ) C1998_=_C3292( C1998 C3292 ) C1998_=_C3293( C1998 C3293 ) \nC1998_=_C3294( C1998 C3294 ) C2023_=_C2191( C2023 C2191 ) C2023_=_C2212( C2023 C2212 ) C2023_=_C2272( C2023 C2272 ) C2023_=_C2736( C2023 C2736 ) C2023_=_C3194( C2023 C3194 ) \nC2023_=_C3223( C2023 C3223 ) C2023_=_C3245( C2023 C3245 ) C2023_=_C3274( C2023 C3274 ) C2023_=_C3275( C2023 C3275 ) C2023_=_C3276( C2023 C3276 ) C2023_=_C3277( C2023 C3277 ) \nC2023_=_C3278( C2023 C3278 ) C2023_=_C3279( C2023 C3279 ) C2023_=_C3280( C2023 C3280 ) C2023_=_C3281( C2023 C3281 ) C2023_=_C3282( C2023 C3282 ) C2057_=_C2058( C2057 C2058 ) \nC2057_=_C2059( C2057 C2059 ) C2057_=_C2061( C2057 C2061 ) C2057_=_C2062( C2057 C2062 ) C2057_=_C2063( C2057 C2063 ) C2057_=_C2064( C2057 C2064 ) C2057_=_C2065(</w:t>
      </w:r>
    </w:p>
    <w:p>
      <w:pPr>
        <w:pStyle w:val="PreformattedText"/>
        <w:bidi w:val="0"/>
        <w:spacing w:before="0" w:after="0"/>
        <w:jc w:val="left"/>
        <w:rPr/>
      </w:pPr>
      <w:r>
        <w:rPr/>
        <w:t xml:space="preserve"> </w:t>
      </w:r>
      <w:r>
        <w:rPr/>
        <w:t>C2057 C2065 ) \nC2057_=_C2066( C2057 C2066 ) C2057_=_C2067( C2057 C2067 ) C2057_=_C2068( C2057 C2068 ) C2057_=_C2071( C2057 C2071 ) C2057_=_C2072( C2057 C2072 ) C2057_=_C2073( C2057 C2073 ) \nC2057_=_C2074( C2057 C2074 ) C2057_=_C2075( C2057 C2075 ) C2057_=_C2076( C2057 C2076 ) C2057_=_C2262( C2057 C2262 ) C2057_=_C2263( C2057 C2263 ) C2057_=_C2264( C2057 C2264 ) \nC2057_=_C2265( C2057 C2265 ) C2057_=_C2266( C2057 C2266 ) C2057_=_C2267( C2057 C2267 ) C2057_=_C2268( C2057 C2268 ) C2057_=_C2269( C2057 C2269 ) C2057_=_C2271( C2057 C2271 ) \nC2057_=_C2272( C2057 C2272 ) C2057_=_C2273( C2057 C2273 ) C2057_=_C2274( C2057 C2274 ) C2057_=_C2275( C2057 C2275 ) C2057_=_C2276( C2057 C2276 ) C2057_=_C2278( C2057 C2278 ) \nC2057_=_C2279( C2057 C2279 ) C2057_=_C2280( C2057 C2280 ) C2058_=_C2059( C2058 C2059 ) C2058_=_C2061( C2058 C2061 ) C2058_=_C2062( C2058 C2062 ) C2058_=_C2063( C2058 C2063 ) \nC2058_=_C2064( C2058 C2064 ) C2058_=_C2065( C2058 C2065 ) C2058_=_C2066( C2058 C2066 ) C2058_=_C2067( C2058 C2067 ) C2058_=_C2068( C2058 C2068 ) C2058_=_C2071( C2058 C2071 ) \nC2058_=_C2072( C2058 C2072 ) C2058_=_C2073( C2058 C2073 ) C2058_=_C2074( C2058 C2074 ) C2058_=_C2075( C2058 C2075 ) C2058_=_C2076( C2058 C2076 ) C2059_=_C2061( C2059 C2061 ) \nC2059_=_C2062( C2059 C2062 ) C2059_=_C2063( C2059 C2063 ) C2059_=_C2064( C2059 C2064 ) C2059_=_C2065( C2059 C2065 ) C2059_=_C2066( C2059 C2066 ) C2059_=_C2067( C2059 C2067 ) \nC2059_=_C2068( C2059 C2068 ) C2059_=_C2071( C2059 C2071 ) C2059_=_C2072( C2059 C2072 ) C2059_=_C2073( C2059 C2073 ) C2059_=_C2074( C2059 C2074 ) C2059_=_C2075( C2059 C2075 ) \nC2059_=_C2076( C2059 C2076 ) C2061_=_C2062( C2061 C2062 ) C2061_=_C2063( C2061 C2063 ) C2061_=_C2064( C2061 C2064 ) C2061_=_C2065( C2061 C2065 ) C2061_=_C2066( C2061 C2066 ) \nC2061_=_C2067( C2061 C2067 ) C2061_=_C2068( C2061 C2068 ) C2061_=_C2071( C2061 C2071 ) C2061_=_C2072( C2061 C2072 ) C2061_=_C2073( C2061 C2073 ) C2061_=_C2074( C2061 C2074 ) \nC2061_=_C2075( C2061 C2075 ) C2061_=_C2076( C2061 C2076 ) C2061_=_C2263( C2061 C2263 ) C2061_=_C2736( C2061 C2736 ) C2061_=_C2744( C2061 C2744 ) C2062_=_C2063( C2062 C2063 ) \nC2062_=_C2064( C2062 C2064 ) C2062_=_C2065( C2062 C2065 ) C2062_=_C2066( C2062 C2066 ) C2062_=_C2067( C2062 C2067 ) C2062_=_C2068( C2062 C2068 ) C2062_=_C2071( C2062 C2071 ) \nC2062_=_C2072( C2062 C2072 ) C2062_=_C2073( C2062 C2073 ) C2062_=_C2074( C2062 C2074 ) C2062_=_C2075( C2062 C2075 ) C2062_=_C2076( C2062 C2076 ) C2062_=_C2264( C2062 C2264 ) \nC2062_=_C2834( C2062 C2834 ) C2063_=_C2064( C2063 C2064 ) C2063_=_C2065( C2063 C2065 ) C2063_=_C2066( C2063 C2066 ) C2063_=_C2067( C2063 C2067 ) C2063_=_C2068( C2063 C2068 ) \nC2063_=_C2071( C2063 C2071 ) C2063_=_C2072( C2063 C2072 ) C2063_=_C2073( C2063 C2073 ) C2063_=_C2074( C2063 C2074 ) C2063_=_C2075( C2063 C2075 ) C2063_=_C2076( C2063 C2076 ) \nC2063_=_C2265( C2063 C2265 ) C2064_=_C2065( C2064 C2065 ) C2064_=_C2066( C2064 C2066 ) C2064_=_C2067( C2064 C2067 ) C2064_=_C2068( C2064 C2068 ) C2064_=_C2071( C2064 C2071 ) \nC2064_=_C2072( C2064 C2072 ) C2064_=_C2073( C2064 C2073 ) C2064_=_C2074( C2064 C2074 ) C2064_=_C2075( C2064 C2075 ) C2064_=_C2076( C2064 C2076 ) C2065_=_C2066( C2065 C2066 ) \nC2065_=_C2067( C2065 C2067 ) C2065_=_C2068( C2065 C2068 ) C2065_=_C2071( C2065 C2071 ) C2065_=_C2072( C2065 C2072 ) C2065_=_C2073( C2065 C2073 ) C2065_=_C2074( C2065 C2074 ) \nC2065_=_C2075( C2065 C2075 ) C2065_=_C2076( C2065 C2076 ) C2066_=_C2067( C2066 C2067 ) C2066_=_C2068( C2066 C2068 ) C2066_=_C2071( C2066 C2071 ) C2066_=_C2072( C2066 C2072 ) \nC2066_=_C2073( C2066 C2073 ) C2066_=_C2074( C2066 C2074 ) C2066_=_C2075( C2066 C2075 ) C2066_=_C2076( C2066 C2076 ) C2066_=_C2266( C2066 C2266 ) C2067_=_C2068( C2067 C2068 ) \nC2067_=_C2071( C2067 C2071 ) C2067_=_C2072( C2067 C2072 ) C2067_=_C2073( C2067 C2073 ) C2067_=_C2074( C2067 C2074 ) C2067_=_C2075( C2067 C2075 ) C2067_=_C2076( C2067 C2076 ) \nC2067_=_C2267( C2067 C2267 ) C2067_=_C2669( C2067 C2669 ) C2068_=_C2071( C2068 C2071 ) C2068_=_C2072( C2068 C2072 ) C2068_=_C2073( C2068 C2073 ) C2068_=_C2074( C2068 C2074 ) \nC2068_=_C2075( C2068 C2075 ) C2068_=_C2076( C2068 C2076 ) C2068_=_C2671( C2068 C2671 ) C2068_=_C3222( C2068 C3222 ) C2068_=_C3223( C2068 C3223 ) C2068_=_C3224( C2068 C3224 ) \nC2071_=_C2072( C2071 C2072 ) C2071_=_C2073( C2071 C2073 ) C2071_=_C2074( C2071 C2074 ) C2071_=_C2075( C2071 C2075 ) C2071_=_C2076( C2071 C2076 ) C2071_=_C2678( C2071 C2678 ) \nC2071_=_C3277( C2071 C3277 ) C2071_=_C3288( C2071 C3288 ) C2072_=_C2073( C2072 C2073 ) C2072_=_C2074( C2072 C2074 ) C2072_=_C2075( C2072 C2075 ) C2072_=_C2076( C2072 C2076 ) \nC2072_=_C2275( C2072 C2275 ) C2072_=_C3250( C2072 C3250 ) C2072_=_C3278( C2072 C3278 ) C2072_=_C3832( C2072 C3832 ) C2073_=_C2074( C2073 C2074 ) C2073_=_C2075( C2073 C2075 ) \nC2073_=_C2076( C2073 C2076 ) C2073_=_C2681( C2073 C2681 ) C2074_=_C2075( C2074 C2075 ) C2074_=_C2076( C2074 C2076 ) C2075_=_C2076( C2075 C2076 ) C2076_=_C3291( C2076 C3291 ) \nC2104_=_C2577( C2104 C2577 ) C2104_=_C3160( C2104 C3160 ) C2104_=_C3224( C2104 C3224 ) C2104_=_C3283( C2104 C3283 ) C2104_=_C3284( C2104 C3284 ) C2104_=_C3285( C2104 C3285 ) \nC2104_=_C3286( C2104 C3286 ) C2104_=_C3287( C2104 C3287 ) C2104_=_C3288( C2104 C3288 ) C2104_=_C3289( C2104 C3289 ) C2104_=_C3290( C2104 C3290 ) C2104_=_C3291( C2104 C3291 ) \nC2104_=_C3292( C2104 C3292 ) C2104_=_C3293( C2104 C3293 ) C2104_=_C3294( C2104 C3294 ) C2191_=_C2212( C2191 C2212 ) C2191_=_C2272( C2191 C2272 ) C2191_=_C2736( C2191 C2736 ) \nC2191_=_C3194( C2191 C3194 ) C2191_=_C3223( C2191 C3223 ) C2191_=_C3245( C2191 C3245 ) C2191_=_C3274( C2191 C3274 ) C2191_=_C3275( C2191 C3275 ) C2191_=_C3276( C2191 C3276 ) \nC2191_=_C3277( C2191 C3277 ) C2191_=_C3278( C2191 C3278 ) C2191_=_C3279( C2191 C3279 ) C2191_=_C3280( C2191 C3280 ) C2191_=_C3281( C2191 C3281 ) C2191_=_C3282( C2191 C3282 ) \nC2212_=_C2272( C2212 C2272 ) C2212_=_C2736( C2212 C2736 ) C2212_=_C3194( C2212 C3194 ) C2212_=_C3223( C2212 C3223 ) C2212_=_C3245( C2212 C3245 ) C2212_=_C3274( C2212 C3274 ) \nC2212_=_C3275( C2212 C3275 ) C2212_=_C3276( C2212 C3276 ) C2212_=_C3277( C2212 C3277 ) C2212_=_C3278( C2212 C3278 ) C2212_=_C3279( C2212 C3279 ) C2212_=_C3280( C2212 C3280 ) \nC2212_=_C3281( C2212 C3281 ) C2212_=_C3282( C2212 C3282 ) C2225_=_C2574( C2225 C2574 ) C2225_=_C2667( C2225 C2667 ) C2225_=_C2668( C2225 C2668 ) C2225_=_C2669( C2225 C2669 ) \nC2225_=_C2670( C2225 C2670 ) C2225_=_C2671( C2225 C2671 ) C2225_=_C2674( C2225 C2674 ) C2225_=_C2675( C2225 C2675 ) C2225_=_C2676( C2225 C2676 ) C2225_=_C2677( C2225 C2677 ) \nC2225_=_C2678( C2225 C2678 ) C2225_=_C2679( C2225 C2679 ) C2225_=_C2680( C2225 C2680 ) C2225_=_C2681( C2225 C2681 ) C2225_=_C2682( C2225 C2682 ) C2225_=_C2683( C2225 C2683 ) \nC2262_=_C2263( C2262 C2263 ) C2262_=_C2264( C2262 C2264 ) C2262_=_C2265( C2262 C2265 ) C2262_=_C2266( C2262 C2266 ) C2262_=_C2267( C2262 C2267 ) C2262_=_C2268( C2262 C2268 ) \nC2262_=_C2269( C2262 C2269 ) C2262_=_C2271( C2262 C2271 ) C2262_=_C2272( C2262 C2272 ) C2262_=_C2273( C2262 C2273 ) C2262_=_C2274( C2262 C2274 ) C2262_=_C2275( C2262 C2275 ) \nC2262_=_C2276( C2262 C2276 ) C2262_=_C2278( C2262 C2278 ) C2262_=_C2279( C2262 C2279 ) C2262_=_C2280( C2262 C2280 ) C2263_=_C2264( C2263 C2264 ) C2263_=_C2265( C2263 C2265 ) \nC2263_=_C2266( C2263 C2266 ) C2263_=_C2267( C2263 C2267 ) C2263_=_C2268( C2263 C2268 ) C2263_=_C2269( C2263 C2269 ) C2263_=_C2271( C2263 C2271 ) C2263_=_C2272( C2263 C2272 ) \nC2263_=_C2273( C2263 C2273 ) C2263_=_C2274( C2263 C2274 ) C2263_=_C2275( C2263 C2275 ) C2263_=_C2276( C2263 C2276 ) C2263_=_C2278( C2263 C2278 ) C2263_=_C2279( C2263 C2279 ) \nC2263_=_C2280( C2263 C2280 ) C2263_=_C2736( C2263 C2736 ) C2263_=_C2744( C2263 C2744 ) C2264_=_C2265( C2264 C2265 ) C2264_=_C2266( C2264 C2266 ) C2264_=_C2267( C2264 C2267 ) \nC2264_=_C2268( C2264 C2268 ) C2264_=_C2269( C2264 C2269 ) C2264_=_C2271( C2264 C2271 ) C2264_=_C2272( C2264 C2272 ) C2264_=_C2273( C2264 C2273 ) C2264_=_C2274( C2264 C2274 ) \nC2264_=_C2275( C2264 C2275 ) C2264_=_C2276( C2264 C2276 ) C2264_=_C2278( C2264 C2278 ) C2264_=_C2279( C2264 C2279 ) C2264_=_C2280( C2264 C2280 ) C2264_=_C2834( C2264 C2834 ) \nC2265_=_C2266( C2265 C2266 ) C2265_=_C2267( C2265 C2267 ) C2265_=_C2268( C2265 C2268 ) C2265_=_C2269( C2265 C2269 ) C2265_=_C2271( C2265 C2271 ) C2265_=_C2272( C2265 C2272 ) \nC2265_=_C2273( C2265 C2273 ) C2265_=_C2274( C2265 C2274 ) C2265_=_C2275( C2265 C2275 ) C2265_=_C2276( C2265 C2276 ) C2265_=_C2278( C2265 C2278 ) C2265_=_C2279( C2265 C2279 ) \nC2265_=_C2280( C2265 C2280 ) C2266_=_C2267( C2266 C2267 ) C2266_=_C2268( C2266 C2268 ) C2266_=_C2269( C2266 C2269 ) C2266_=_C2271( C2266 C2271 ) C2266_=_C2272( C2266 C2272 ) \nC2266_=_C2273( C2266 C2273 ) C2266_=_C2274( C2266 C2274 ) C2266_=_C2275( C2266 C2275 ) C2266_=_C2276( C2266 C2276 ) C2266_=_C2278( C2266 C2278 ) C2266_=_C2279( C2266 C2279 ) \nC2266_=_C2280( C2266 C2280 ) C2267_=_C2268( C2267 C2268 ) C2267_=_C2269( C2267 C2269 ) C2267_=_C2271( C2267 C2271 ) C2267_=_C2272( C2267 C2272 ) C2267_=_C2273( C2267 C2273 ) \nC2267_=_C2274( C2267 C2274 ) C2267_=_C2275( C2267 C2275 ) C2267_=_C2276( C2267 C2276 ) C2267_=_C2278( C2267 C2278 ) C2267_=_C2279( C2267 C2279 ) C2267_=_C2280( C2267 C2280 ) \nC2267_=_C2669( C2267 C2669 ) C2268_=_C2269( C2268 C2269 ) C2268_=_C2271( C2268 C2271 ) C2268_=_C2272( C2268 C2272 ) C2268_=_C2273( C2268 C2273 ) C2268_=_C2274( C2268 C2274 ) \nC2268_=_C2275( C2268 C2275 ) C2268_=_C2276( C2268 C2276 ) C2268_=_C2278( C2268 C2278 ) C2268_=_C2279( C2268 C2279 ) C2268_=_C2280( C2268 C2280 ) C2269_=_C2271( C2269 C2271 ) \nC2269_=_C2272( C2269 C2272 ) C2269_=_C2273( C2269 C2273 ) C2269_=_C2274( C2269 C2274 ) C2269_=_C2275( C2269 C2275 ) C2269_=_C2276( C2269 C2276 ) C2269_=_C2278( C2269 C2278 ) \nC2269_=_C2279( C2269 C2279 ) C2269_=_C2280( C2269 C2280 ) C2269_=_C2670( C2269 C2670 ) C2269_=_C3193( C2269 C3193 ) C2269_=_C3194( C2269 C3194 ) C2269_=_C3201( C2269 C3201 ) \nC2271_=_C2272( C2271 C2272 )</w:t>
      </w:r>
    </w:p>
    <w:p>
      <w:pPr>
        <w:pStyle w:val="PreformattedText"/>
        <w:bidi w:val="0"/>
        <w:spacing w:before="0" w:after="0"/>
        <w:jc w:val="left"/>
        <w:rPr/>
      </w:pPr>
      <w:r>
        <w:rPr/>
        <w:t xml:space="preserve"> </w:t>
      </w:r>
      <w:r>
        <w:rPr/>
        <w:t>C2271_=_C2273( C2271 C2273 ) C2271_=_C2274( C2271 C2274 ) C2271_=_C2275( C2271 C2275 ) C2271_=_C2276( C2271 C2276 ) C2271_=_C2278( C2271 C2278 ) \nC2271_=_C2279( C2271 C2279 ) C2271_=_C2280( C2271 C2280 ) C2272_=_C2273( C2272 C2273 ) C2272_=_C2274( C2272 C2274 ) C2272_=_C2275( C2272 C2275 ) C2272_=_C2276( C2272 C2276 ) \nC2272_=_C2278( C2272 C2278 ) C2272_=_C2279( C2272 C2279 ) C2272_=_C2280( C2272 C2280 ) C2272_=_C2736( C2272 C2736 ) C2272_=_C3194( C2272 C3194 ) C2272_=_C3223( C2272 C3223 ) \nC2272_=_C3245( C2272 C3245 ) C2272_=_C3274( C2272 C3274 ) C2272_=_C3275( C2272 C3275 ) C2272_=_C3276( C2272 C3276 ) C2272_=_C3277( C2272 C3277 ) C2272_=_C3278( C2272 C3278 ) \nC2272_=_C3279( C2272 C3279 ) C2272_=_C3280( C2272 C3280 ) C2272_=_C3281( C2272 C3281 ) C2272_=_C3282( C2272 C3282 ) C2273_=_C2274( C2273 C2274 ) C2273_=_C2275( C2273 C2275 ) \nC2273_=_C2276( C2273 C2276 ) C2273_=_C2278( C2273 C2278 ) C2273_=_C2279( C2273 C2279 ) C2273_=_C2280( C2273 C2280 ) C2274_=_C2275( C2274 C2275 ) C2274_=_C2276( C2274 C2276 ) \nC2274_=_C2278( C2274 C2278 ) C2274_=_C2279( C2274 C2279 ) C2274_=_C2280( C2274 C2280 ) C2275_=_C2276( C2275 C2276 ) C2275_=_C2278( C2275 C2278 ) C2275_=_C2279( C2275 C2279 ) \nC2275_=_C2280( C2275 C2280 ) C2275_=_C3250( C2275 C3250 ) C2275_=_C3278( C2275 C3278 ) C2275_=_C3832( C2275 C3832 ) C2276_=_C2278( C2276 C2278 ) C2276_=_C2279( C2276 C2279 ) \nC2276_=_C2280( C2276 C2280 ) C2278_=_C2279( C2278 C2279 ) C2278_=_C2280( C2278 C2280 ) C2279_=_C2280( C2279 C2280 ) C2279_=_C3255( C2279 C3255 ) C2279_=_C3281( C2279 C3281 ) \nC2279_=_C4043( C2279 C4043 ) C2280_=_C3257( C2280 C3257 ) C2280_=_C3282( C2280 C3282 ) C2280_=_C4045( C2280 C4045 ) C2435_=_C2549( C2435 C2549 ) C2435_=_C2752( C2435 C2752 ) \nC2435_=_C3070( C2435 C3070 ) C2435_=_C3193( C2435 C3193 ) C2435_=_C3222( C2435 C3222 ) C2435_=_C3245( C2435 C3245 ) C2435_=_C3246( C2435 C3246 ) C2435_=_C3247( C2435 C3247 ) \nC2435_=_C3248( C2435 C3248 ) C2435_=_C3249( C2435 C3249 ) C2435_=_C3250( C2435 C3250 ) C2435_=_C3251( C2435 C3251 ) C2435_=_C3253( C2435 C3253 ) C2435_=_C3254( C2435 C3254 ) \nC2435_=_C3255( C2435 C3255 ) C2435_=_C3256( C2435 C3256 ) C2435_=_C3257( C2435 C3257 ) C2490_=_C2631( C2490 C2631 ) C2490_=_C2647( C2490 C2647 ) C2490_=_C2717( C2490 C2717 ) \nC2490_=_C2744( C2490 C2744 ) C2490_=_C2789( C2490 C2789 ) C2490_=_C2820( C2490 C2820 ) C2490_=_C2834( C2490 C2834 ) C2490_=_C3201( C2490 C3201 ) C2490_=_C3279( C2490 C3279 ) \nC2490_=_C3451( C2490 C3451 ) C2490_=_C3717( C2490 C3717 ) C2490_=_C3793( C2490 C3793 ) C2490_=_C3832( C2490 C3832 ) C2490_=_C3874( C2490 C3874 ) C2490_=_C4028( C2490 C4028 ) \nC2490_=_C4043( C2490 C4043 ) C2490_=_C4044( C2490 C4044 ) C2490_=_C4045( C2490 C4045 ) C2490_=_C4046( C2490 C4046 ) C2549_=_C2752( C2549 C2752 ) C2549_=_C3070( C2549 C3070 ) \nC2549_=_C3193( C2549 C3193 ) C2549_=_C3222( C2549 C3222 ) C2549_=_C3245( C2549 C3245 ) C2549_=_C3246( C2549 C3246 ) C2549_=_C3247( C2549 C3247 ) C2549_=_C3248( C2549 C3248 ) \nC2549_=_C3249( C2549 C3249 ) C2549_=_C3250( C2549 C3250 ) C2549_=_C3251( C2549 C3251 ) C2549_=_C3253( C2549 C3253 ) C2549_=_C3254( C2549 C3254 ) C2549_=_C3255( C2549 C3255 ) \nC2549_=_C3256( C2549 C3256 ) C2549_=_C3257( C2549 C3257 ) C2574_=_C2577( C2574 C2577 ) C2574_=_C2667( C2574 C2667 ) C2574_=_C2668( C2574 C2668 ) C2574_=_C2669( C2574 C2669 ) \nC2574_=_C2670( C2574 C2670 ) C2574_=_C2671( C2574 C2671 ) C2574_=_C2674( C2574 C2674 ) C2574_=_C2675( C2574 C2675 ) C2574_=_C2676( C2574 C2676 ) C2574_=_C2677( C2574 C2677 ) \nC2574_=_C2678( C2574 C2678 ) C2574_=_C2679( C2574 C2679 ) C2574_=_C2680( C2574 C2680 ) C2574_=_C2681( C2574 C2681 ) C2574_=_C2682( C2574 C2682 ) C2574_=_C2683( C2574 C2683 ) \nC2577_=_C3160( C2577 C3160 ) C2577_=_C3224( C2577 C3224 ) C2577_=_C3283( C2577 C3283 ) C2577_=_C3284( C2577 C3284 ) C2577_=_C3285( C2577 C3285 ) C2577_=_C3286( C2577 C3286 ) \nC2577_=_C3287( C2577 C3287 ) C2577_=_C3288( C2577 C3288 ) C2577_=_C3289( C2577 C3289 ) C2577_=_C3290( C2577 C3290 ) C2577_=_C3291( C2577 C3291 ) C2577_=_C3292( C2577 C3292 ) \nC2577_=_C3293( C2577 C3293 ) C2577_=_C3294( C2577 C3294 ) C2631_=_C2647( C2631 C2647 ) C2631_=_C2717( C2631 C2717 ) C2631_=_C2744( C2631 C2744 ) C2631_=_C2789( C2631 C2789 ) \nC2631_=_C2820( C2631 C2820 ) C2631_=_C2834( C2631 C2834 ) C2631_=_C3201( C2631 C3201 ) C2631_=_C3279( C2631 C3279 ) C2631_=_C3451( C2631 C3451 ) C2631_=_C3717( C2631 C3717 ) \nC2631_=_C3793( C2631 C3793 ) C2631_=_C3832( C2631 C3832 ) C2631_=_C3874( C2631 C3874 ) C2631_=_C4028( C2631 C4028 ) C2631_=_C4043( C2631 C4043 ) C2631_=_C4044( C2631 C4044 ) \nC2631_=_C4045( C2631 C4045 ) C2631_=_C4046( C2631 C4046 ) C2647_=_C2717( C2647 C2717 ) C2647_=_C2744( C2647 C2744 ) C2647_=_C2789( C2647 C2789 ) C2647_=_C2820( C2647 C2820 ) \nC2647_=_C2834( C2647 C2834 ) C2647_=_C3201( C2647 C3201 ) C2647_=_C3279( C2647 C3279 ) C2647_=_C3451( C2647 C3451 ) C2647_=_C3717( C2647 C3717 ) C2647_=_C3793( C2647 C3793 ) \nC2647_=_C3832( C2647 C3832 ) C2647_=_C3874( C2647 C3874 ) C2647_=_C4028( C2647 C4028 ) C2647_=_C4043( C2647 C4043 ) C2647_=_C4044( C2647 C4044 ) C2647_=_C4045( C2647 C4045 ) \nC2647_=_C4046( C2647 C4046 ) C2667_=_C2668( C2667 C2668 ) C2667_=_C2669( C2667 C2669 ) C2667_=_C2670( C2667 C2670 ) C2667_=_C2671( C2667 C2671 ) C2667_=_C2674( C2667 C2674 ) \nC2667_=_C2675( C2667 C2675 ) C2667_=_C2676( C2667 C2676 ) C2667_=_C2677( C2667 C2677 ) C2667_=_C2678( C2667 C2678 ) C2667_=_C2679( C2667 C2679 ) C2667_=_C2680( C2667 C2680 ) \nC2667_=_C2681( C2667 C2681 ) C2667_=_C2682( C2667 C2682 ) C2667_=_C2683( C2667 C2683 ) C2668_=_C2669( C2668 C2669 ) C2668_=_C2670( C2668 C2670 ) C2668_=_C2671( C2668 C2671 ) \nC2668_=_C2674( C2668 C2674 ) C2668_=_C2675( C2668 C2675 ) C2668_=_C2676( C2668 C2676 ) C2668_=_C2677( C2668 C2677 ) C2668_=_C2678( C2668 C2678 ) C2668_=_C2679( C2668 C2679 ) \nC2668_=_C2680( C2668 C2680 ) C2668_=_C2681( C2668 C2681 ) C2668_=_C2682( C2668 C2682 ) C2668_=_C2683( C2668 C2683 ) C2669_=_C2670( C2669 C2670 ) C2669_=_C2671( C2669 C2671 ) \nC2669_=_C2674( C2669 C2674 ) C2669_=_C2675( C2669 C2675 ) C2669_=_C2676( C2669 C2676 ) C2669_=_C2677( C2669 C2677 ) C2669_=_C2678( C2669 C2678 ) C2669_=_C2679( C2669 C2679 ) \nC2669_=_C2680( C2669 C2680 ) C2669_=_C2681( C2669 C2681 ) C2669_=_C2682( C2669 C2682 ) C2669_=_C2683( C2669 C2683 ) C2670_=_C2671( C2670 C2671 ) C2670_=_C2674( C2670 C2674 ) \nC2670_=_C2675( C2670 C2675 ) C2670_=_C2676( C2670 C2676 ) C2670_=_C2677( C2670 C2677 ) C2670_=_C2678( C2670 C2678 ) C2670_=_C2679( C2670 C2679 ) C2670_=_C2680( C2670 C2680 ) \nC2670_=_C2681( C2670 C2681 ) C2670_=_C2682( C2670 C2682 ) C2670_=_C2683( C2670 C2683 ) C2670_=_C3193( C2670 C3193 ) C2670_=_C3194( C2670 C3194 ) C2670_=_C3201( C2670 C3201 ) \nC2671_=_C2674( C2671 C2674 ) C2671_=_C2675( C2671 C2675 ) C2671_=_C2676( C2671 C2676 ) C2671_=_C2677( C2671 C2677 ) C2671_=_C2678( C2671 C2678 ) C2671_=_C2679( C2671 C2679 ) \nC2671_=_C2680( C2671 C2680 ) C2671_=_C2681( C2671 C2681 ) C2671_=_C2682( C2671 C2682 ) C2671_=_C2683( C2671 C2683 ) C2671_=_C3222( C2671 C3222 ) C2671_=_C3223( C2671 C3223 ) \nC2671_=_C3224( C2671 C3224 ) C2674_=_C2675( C2674 C2675 ) C2674_=_C2676( C2674 C2676 ) C2674_=_C2677( C2674 C2677 ) C2674_=_C2678( C2674 C2678 ) C2674_=_C2679( C2674 C2679 ) \nC2674_=_C2680( C2674 C2680 ) C2674_=_C2681( C2674 C2681 ) C2674_=_C2682( C2674 C2682 ) C2674_=_C2683( C2674 C2683 ) C2675_=_C2676( C2675 C2676 ) C2675_=_C2677( C2675 C2677 ) \nC2675_=_C2678( C2675 C2678 ) C2675_=_C2679( C2675 C2679 ) C2675_=_C2680( C2675 C2680 ) C2675_=_C2681( C2675 C2681 ) C2675_=_C2682( C2675 C2682 ) C2675_=_C2683( C2675 C2683 ) \nC2676_=_C2677( C2676 C2677 ) C2676_=_C2678( C2676 C2678 ) C2676_=_C2679( C2676 C2679 ) C2676_=_C2680( C2676 C2680 ) C2676_=_C2681( C2676 C2681 ) C2676_=_C2682( C2676 C2682 ) \nC2676_=_C2683( C2676 C2683 ) C2677_=_C2678( C2677 C2678 ) C2677_=_C2679( C2677 C2679 ) C2677_=_C2680( C2677 C2680 ) C2677_=_C2681( C2677 C2681 ) C2677_=_C2682( C2677 C2682 ) \nC2677_=_C2683( C2677 C2683 ) C2678_=_C2679( C2678 C2679 ) C2678_=_C2680( C2678 C2680 ) C2678_=_C2681( C2678 C2681 ) C2678_=_C2682( C2678 C2682 ) C2678_=_C2683( C2678 C2683 ) \nC2678_=_C3277( C2678 C3277 ) C2678_=_C3288( C2678 C3288 ) C2679_=_C2680( C2679 C2680 ) C2679_=_C2681( C2679 C2681 ) C2679_=_C2682( C2679 C2682 ) C2679_=_C2683( C2679 C2683 ) \nC2680_=_C2681( C2680 C2681 ) C2680_=_C2682( C2680 C2682 ) C2680_=_C2683( C2680 C2683 ) C2681_=_C2682( C2681 C2682 ) C2681_=_C2683( C2681 C2683 ) C2682_=_C2683( C2682 C2683 ) \nC2682_=_C3293( C2682 C3293 ) C2717_=_C2744( C2717 C2744 ) C2717_=_C2789( C2717 C2789 ) C2717_=_C2820( C2717 C2820 ) C2717_=_C2834( C2717 C2834 ) C2717_=_C3201( C2717 C3201 ) \nC2717_=_C3279( C2717 C3279 ) C2717_=_C3451( C2717 C3451 ) C2717_=_C3717( C2717 C3717 ) C2717_=_C3793( C2717 C3793 ) C2717_=_C3832( C2717 C3832 ) C2717_=_C3874( C2717 C3874 ) \nC2717_=_C4028( C2717 C4028 ) C2717_=_C4043( C2717 C4043 ) C2717_=_C4044( C2717 C4044 ) C2717_=_C4045( C2717 C4045 ) C2717_=_C4046( C2717 C4046 ) C2736_=_C2744( C2736 C2744 ) \nC2736_=_C3194( C2736 C3194 ) C2736_=_C3223( C2736 C3223 ) C2736_=_C3245( C2736 C3245 ) C2736_=_C3274( C2736 C3274 ) C2736_=_C3275( C2736 C3275 ) C2736_=_C3276( C2736 C3276 ) \nC2736_=_C3277( C2736 C3277 ) C2736_=_C3278( C2736 C3278 ) C2736_=_C3279( C2736 C3279 ) C2736_=_C3280( C2736 C3280 ) C2736_=_C3281( C2736 C3281 ) C2736_=_C3282( C2736 C3282 ) \nC2744_=_C2789( C2744 C2789 ) C2744_=_C2820( C2744 C2820 ) C2744_=_C2834( C2744 C2834 ) C2744_=_C3201( C2744 C3201 ) C2744_=_C3279( C2744 C3279 ) C2744_=_C3451( C2744 C3451 ) \nC2744_=_C3717( C2744 C3717 ) C2744_=_C3793( C2744 C3793 ) C2744_=_C3832( C2744 C3832 ) C2744_=_C3874( C2744 C3874 ) C2744_=_C4028( C2744 C4028 ) C2744_=_C4043( C2744 C4043 ) \nC2744_=_C4044( C2744 C4044 ) C2744_=_C4045( C2744 C4045 ) C2744_=_C4046( C2744 C4046 ) C2752_=_C3070( C2752 C3070 ) C2752_=_C3193( C2752 C3193 ) C2752_=_C3222( C2752 C3222 ) \nC2752_=_C3245( C2752 C3245 ) C2752_=_C3246( C2752 C3246 ) C2752_=_C3247(</w:t>
      </w:r>
    </w:p>
    <w:p>
      <w:pPr>
        <w:pStyle w:val="PreformattedText"/>
        <w:bidi w:val="0"/>
        <w:spacing w:before="0" w:after="0"/>
        <w:jc w:val="left"/>
        <w:rPr/>
      </w:pPr>
      <w:r>
        <w:rPr/>
        <w:t xml:space="preserve"> </w:t>
      </w:r>
      <w:r>
        <w:rPr/>
        <w:t>C2752 C3247 ) C2752_=_C3248( C2752 C3248 ) C2752_=_C3249( C2752 C3249 ) C2752_=_C3250( C2752 C3250 ) \nC2752_=_C3251( C2752 C3251 ) C2752_=_C3253( C2752 C3253 ) C2752_=_C3254( C2752 C3254 ) C2752_=_C3255( C2752 C3255 ) C2752_=_C3256( C2752 C3256 ) C2752_=_C3257( C2752 C3257 ) \nC2789_=_C2820( C2789 C2820 ) C2789_=_C2834( C2789 C2834 ) C2789_=_C3201( C2789 C3201 ) C2789_=_C3279( C2789 C3279 ) C2789_=_C3451( C2789 C3451 ) C2789_=_C3717( C2789 C3717 ) \nC2789_=_C3793( C2789 C3793 ) C2789_=_C3832( C2789 C3832 ) C2789_=_C3874( C2789 C3874 ) C2789_=_C4028( C2789 C4028 ) C2789_=_C4043( C2789 C4043 ) C2789_=_C4044( C2789 C4044 ) \nC2789_=_C4045( C2789 C4045 ) C2789_=_C4046( C2789 C4046 ) C2820_=_C2834( C2820 C2834 ) C2820_=_C3201( C2820 C3201 ) C2820_=_C3279( C2820 C3279 ) C2820_=_C3451( C2820 C3451 ) \nC2820_=_C3717( C2820 C3717 ) C2820_=_C3793( C2820 C3793 ) C2820_=_C3832( C2820 C3832 ) C2820_=_C3874( C2820 C3874 ) C2820_=_C4028( C2820 C4028 ) C2820_=_C4043( C2820 C4043 ) \nC2820_=_C4044( C2820 C4044 ) C2820_=_C4045( C2820 C4045 ) C2820_=_C4046( C2820 C4046 ) C2834_=_C3201( C2834 C3201 ) C2834_=_C3279( C2834 C3279 ) C2834_=_C3451( C2834 C3451 ) \nC2834_=_C3717( C2834 C3717 ) C2834_=_C3793( C2834 C3793 ) C2834_=_C3832( C2834 C3832 ) C2834_=_C3874( C2834 C3874 ) C2834_=_C4028( C2834 C4028 ) C2834_=_C4043( C2834 C4043 ) \nC2834_=_C4044( C2834 C4044 ) C2834_=_C4045( C2834 C4045 ) C2834_=_C4046( C2834 C4046 ) C3070_=_C3193( C3070 C3193 ) C3070_=_C3222( C3070 C3222 ) C3070_=_C3245( C3070 C3245 ) \nC3070_=_C3246( C3070 C3246 ) C3070_=_C3247( C3070 C3247 ) C3070_=_C3248( C3070 C3248 ) C3070_=_C3249( C3070 C3249 ) C3070_=_C3250( C3070 C3250 ) C3070_=_C3251( C3070 C3251 ) \nC3070_=_C3253( C3070 C3253 ) C3070_=_C3254( C3070 C3254 ) C3070_=_C3255( C3070 C3255 ) C3070_=_C3256( C3070 C3256 ) C3070_=_C3257( C3070 C3257 ) C3160_=_C3224( C3160 C3224 ) \nC3160_=_C3283( C3160 C3283 ) C3160_=_C3284( C3160 C3284 ) C3160_=_C3285( C3160 C3285 ) C3160_=_C3286( C3160 C3286 ) C3160_=_C3287( C3160 C3287 ) C3160_=_C3288( C3160 C3288 ) \nC3160_=_C3289( C3160 C3289 ) C3160_=_C3290( C3160 C3290 ) C3160_=_C3291( C3160 C3291 ) C3160_=_C3292( C3160 C3292 ) C3160_=_C3293( C3160 C3293 ) C3160_=_C3294( C3160 C3294 ) \nC3193_=_C3194( C3193 C3194 ) C3193_=_C3201( C3193 C3201 ) C3193_=_C3222( C3193 C3222 ) C3193_=_C3245( C3193 C3245 ) C3193_=_C3246( C3193 C3246 ) C3193_=_C3247( C3193 C3247 ) \nC3193_=_C3248( C3193 C3248 ) C3193_=_C3249( C3193 C3249 ) C3193_=_C3250( C3193 C3250 ) C3193_=_C3251( C3193 C3251 ) C3193_=_C3253( C3193 C3253 ) C3193_=_C3254( C3193 C3254 ) \nC3193_=_C3255( C3193 C3255 ) C3193_=_C3256( C3193 C3256 ) C3193_=_C3257( C3193 C3257 ) C3194_=_C3201( C3194 C3201 ) C3194_=_C3223( C3194 C3223 ) C3194_=_C3245( C3194 C3245 ) \nC3194_=_C3274( C3194 C3274 ) C3194_=_C3275( C3194 C3275 ) C3194_=_C3276( C3194 C3276 ) C3194_=_C3277( C3194 C3277 ) C3194_=_C3278( C3194 C3278 ) C3194_=_C3279( C3194 C3279 ) \nC3194_=_C3280( C3194 C3280 ) C3194_=_C3281( C3194 C3281 ) C3194_=_C3282( C3194 C3282 ) C3201_=_C3279( C3201 C3279 ) C3201_=_C3451( C3201 C3451 ) C3201_=_C3717( C3201 C3717 ) \nC3201_=_C3793( C3201 C3793 ) C3201_=_C3832( C3201 C3832 ) C3201_=_C3874( C3201 C3874 ) C3201_=_C4028( C3201 C4028 ) C3201_=_C4043( C3201 C4043 ) C3201_=_C4044( C3201 C4044 ) \nC3201_=_C4045( C3201 C4045 ) C3201_=_C4046( C3201 C4046 ) C3222_=_C3223( C3222 C3223 ) C3222_=_C3224( C3222 C3224 ) C3222_=_C3245( C3222 C3245 ) C3222_=_C3246( C3222 C3246 ) \nC3222_=_C3247( C3222 C3247 ) C3222_=_C3248( C3222 C3248 ) C3222_=_C3249( C3222 C3249 ) C3222_=_C3250( C3222 C3250 ) C3222_=_C3251( C3222 C3251 ) C3222_=_C3253( C3222 C3253 ) \nC3222_=_C3254( C3222 C3254 ) C3222_=_C3255( C3222 C3255 ) C3222_=_C3256( C3222 C3256 ) C3222_=_C3257( C3222 C3257 ) C3223_=_C3224( C3223 C3224 ) C3223_=_C3245( C3223 C3245 ) \nC3223_=_C3274( C3223 C3274 ) C3223_=_C3275( C3223 C3275 ) C3223_=_C3276( C3223 C3276 ) C3223_=_C3277( C3223 C3277 ) C3223_=_C3278( C3223 C3278 ) C3223_=_C3279( C3223 C3279 ) \nC3223_=_C3280( C3223 C3280 ) C3223_=_C3281( C3223 C3281 ) C3223_=_C3282( C3223 C3282 ) C3224_=_C3283( C3224 C3283 ) C3224_=_C3284( C3224 C3284 ) C3224_=_C3285( C3224 C3285 ) \nC3224_=_C3286( C3224 C3286 ) C3224_=_C3287( C3224 C3287 ) C3224_=_C3288( C3224 C3288 ) C3224_=_C3289( C3224 C3289 ) C3224_=_C3290( C3224 C3290 ) C3224_=_C3291( C3224 C3291 ) \nC3224_=_C3292( C3224 C3292 ) C3224_=_C3293( C3224 C3293 ) C3224_=_C3294( C3224 C3294 ) C3245_=_C3246( C3245 C3246 ) C3245_=_C3247( C3245 C3247 ) C3245_=_C3248( C3245 C3248 ) \nC3245_=_C3249( C3245 C3249 ) C3245_=_C3250( C3245 C3250 ) C3245_=_C3251( C3245 C3251 ) C3245_=_C3253( C3245 C3253 ) C3245_=_C3254( C3245 C3254 ) C3245_=_C3255( C3245 C3255 ) \nC3245_=_C3256( C3245 C3256 ) C3245_=_C3257( C3245 C3257 ) C3245_=_C3274( C3245 C3274 ) C3245_=_C3275( C3245 C3275 ) C3245_=_C3276( C3245 C3276 ) C3245_=_C3277( C3245 C3277 ) \nC3245_=_C3278( C3245 C3278 ) C3245_=_C3279( C3245 C3279 ) C3245_=_C3280( C3245 C3280 ) C3245_=_C3281( C3245 C3281 ) C3245_=_C3282( C3245 C3282 ) C3246_=_C3247( C3246 C3247 ) \nC3246_=_C3248( C3246 C3248 ) C3246_=_C3249( C3246 C3249 ) C3246_=_C3250( C3246 C3250 ) C3246_=_C3251( C3246 C3251 ) C3246_=_C3253( C3246 C3253 ) C3246_=_C3254( C3246 C3254 ) \nC3246_=_C3255( C3246 C3255 ) C3246_=_C3256( C3246 C3256 ) C3246_=_C3257( C3246 C3257 ) C3247_=_C3248( C3247 C3248 ) C3247_=_C3249( C3247 C3249 ) C3247_=_C3250( C3247 C3250 ) \nC3247_=_C3251( C3247 C3251 ) C3247_=_C3253( C3247 C3253 ) C3247_=_C3254( C3247 C3254 ) C3247_=_C3255( C3247 C3255 ) C3247_=_C3256( C3247 C3256 ) C3247_=_C3257( C3247 C3257 ) \nC3248_=_C3249( C3248 C3249 ) C3248_=_C3250( C3248 C3250 ) C3248_=_C3251( C3248 C3251 ) C3248_=_C3253( C3248 C3253 ) C3248_=_C3254( C3248 C3254 ) C3248_=_C3255( C3248 C3255 ) \nC3248_=_C3256( C3248 C3256 ) C3248_=_C3257( C3248 C3257 ) C3249_=_C3250( C3249 C3250 ) C3249_=_C3251( C3249 C3251 ) C3249_=_C3253( C3249 C3253 ) C3249_=_C3254( C3249 C3254 ) \nC3249_=_C3255( C3249 C3255 ) C3249_=_C3256( C3249 C3256 ) C3249_=_C3257( C3249 C3257 ) C3249_=_C3290( C3249 C3290 ) C3250_=_C3251( C3250 C3251 ) C3250_=_C3253( C3250 C3253 ) \nC3250_=_C3254( C3250 C3254 ) C3250_=_C3255( C3250 C3255 ) C3250_=_C3256( C3250 C3256 ) C3250_=_C3257( C3250 C3257 ) C3250_=_C3278( C3250 C3278 ) C3250_=_C3832( C3250 C3832 ) \nC3251_=_C3253( C3251 C3253 ) C3251_=_C3254( C3251 C3254 ) C3251_=_C3255( C3251 C3255 ) C3251_=_C3256( C3251 C3256 ) C3251_=_C3257( C3251 C3257 ) C3253_=_C3254( C3253 C3254 ) \nC3253_=_C3255( C3253 C3255 ) C3253_=_C3256( C3253 C3256 ) C3253_=_C3257( C3253 C3257 ) C3254_=_C3255( C3254 C3255 ) C3254_=_C3256( C3254 C3256 ) C3254_=_C3257( C3254 C3257 ) \nC3255_=_C3256( C3255 C3256 ) C3255_=_C3257( C3255 C3257 ) C3255_=_C3281( C3255 C3281 ) C3255_=_C4043( C3255 C4043 ) C3256_=_C3257( C3256 C3257 ) C3257_=_C3282( C3257 C3282 ) \nC3257_=_C4045( C3257 C4045 ) C3274_=_C3275( C3274 C3275 ) C3274_=_C3276( C3274 C3276 ) C3274_=_C3277( C3274 C3277 ) C3274_=_C3278( C3274 C3278 ) C3274_=_C3279( C3274 C3279 ) \nC3274_=_C3280( C3274 C3280 ) C3274_=_C3281( C3274 C3281 ) C3274_=_C3282( C3274 C3282 ) C3275_=_C3276( C3275 C3276 ) C3275_=_C3277( C3275 C3277 ) C3275_=_C3278( C3275 C3278 ) \nC3275_=_C3279( C3275 C3279 ) C3275_=_C3280( C3275 C3280 ) C3275_=_C3281( C3275 C3281 ) C3275_=_C3282( C3275 C3282 ) C3276_=_C3277( C3276 C3277 ) C3276_=_C3278( C3276 C3278 ) \nC3276_=_C3279( C3276 C3279 ) C3276_=_C3280( C3276 C3280 ) C3276_=_C3281( C3276 C3281 ) C3276_=_C3282( C3276 C3282 ) C3277_=_C3278( C3277 C3278 ) C3277_=_C3279( C3277 C3279 ) \nC3277_=_C3280( C3277 C3280 ) C3277_=_C3281( C3277 C3281 ) C3277_=_C3282( C3277 C3282 ) C3277_=_C3288( C3277 C3288 ) C3278_=_C3279( C3278 C3279 ) C3278_=_C3280( C3278 C3280 ) \nC3278_=_C3281( C3278 C3281 ) C3278_=_C3282( C3278 C3282 ) C3278_=_C3832( C3278 C3832 ) C3279_=_C3280( C3279 C3280 ) C3279_=_C3281( C3279 C3281 ) C3279_=_C3282( C3279 C3282 ) \nC3279_=_C3451( C3279 C3451 ) C3279_=_C3717( C3279 C3717 ) C3279_=_C3793( C3279 C3793 ) C3279_=_C3832( C3279 C3832 ) C3279_=_C3874( C3279 C3874 ) C3279_=_C4028( C3279 C4028 ) \nC3279_=_C4043( C3279 C4043 ) C3279_=_C4044( C3279 C4044 ) C3279_=_C4045( C3279 C4045 ) C3279_=_C4046( C3279 C4046 ) C3280_=_C3281( C3280 C3281 ) C3280_=_C3282( C3280 C3282 ) \nC3281_=_C3282( C3281 C3282 ) C3281_=_C4043( C3281 C4043 ) C3282_=_C4045( C3282 C4045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4_=_C3285( C3284 C3285 ) C3284_=_C3286( C3284 C3286 ) C3284_=_C3287( C3284 C3287 ) C3284_=_C3288( C3284 C3288 ) \nC3284_=_C3289( C3284 C3289 ) C3284_=_C3290( C3284 C3290 ) C3284_=_C3291( C3284 C3291 ) C3284_=_C3292( C3284 C3292 ) C3284_=_C3293( C3284 C3293 ) C3284_=_C3294( C3284 C3294 ) \nC3285_=_C3286( C3285 C3286 ) C3285_=_C3287( C3285 C3287 ) C3285_=_C3288( C3285 C3288 ) C3285_=_C3289( C3285 C3289 ) C3285_=_C3290( C3285 C3290 ) C3285_=_C3291( C3285 C3291 ) \nC3285_=_C3292( C3285 C3292 ) C3285_=_C3293( C3285 C3293 ) C3285_=_C3294( C3285 C3294 ) C3286_=_C3287( C3286 C3287 ) C3286_=_C3288( C3286 C3288 ) C3286_=_C3289( C3286 C3289 ) \nC3286_=_C3290( C3286 C3290 ) C3286_=_C3291( C3286 C3291 ) C3286_=_C3292( C3286 C3292 ) C3286_=_C3293( C3286 C3293 ) C3286_=_C3294( C3286 C3294 ) C3287_=_C3288( C3287 C3288 ) \nC3287_=_C3289( C3287 C3289 ) C3287_=_C3290( C3287 C3290 ) C3287_=_C3291( C3287 C3291 ) C3287_=_C3292( C3287 C3292 ) C3287_=_C3293( C3287 C3293 ) C3287_=_C3294( C3287 C3294 ) \nC3288_=_C3289( C3288 C3289 ) C3288_=_C3290( C3288 C3290 ) C3288_=_C3291( C3288 C3291 ) C3288_=_C3292( C3288 C3292 ) C3288_=_C3293( C3288 C3293 ) C3288_=_C3294( C3288 C3294 ) \nC3289_=_C3290( C3289 C3290 ) C3289_=_C3291( C3289 C3291 ) C3289_=_C3292( C3289 C3292 ) C3289_=_C3293( C3289 C3293 ) C3289_=_C3294(</w:t>
      </w:r>
    </w:p>
    <w:p>
      <w:pPr>
        <w:pStyle w:val="PreformattedText"/>
        <w:bidi w:val="0"/>
        <w:spacing w:before="0" w:after="0"/>
        <w:jc w:val="left"/>
        <w:rPr/>
      </w:pPr>
      <w:r>
        <w:rPr/>
        <w:t xml:space="preserve"> </w:t>
      </w:r>
      <w:r>
        <w:rPr/>
        <w:t>C3289 C3294 ) C3289_=_C3793( C3289 C3793 ) \nC3290_=_C3291( C3290 C3291 ) C3290_=_C3292( C3290 C3292 ) C3290_=_C3293( C3290 C3293 ) C3290_=_C3294( C3290 C3294 ) C3291_=_C3292( C3291 C3292 ) C3291_=_C3293( C3291 C3293 ) \nC3291_=_C3294( C3291 C3294 ) C3292_=_C3293( C3292 C3293 ) C3292_=_C3294( C3292 C3294 ) C3293_=_C3294( C3293 C3294 ) C3451_=_C3717( C3451 C3717 ) C3451_=_C3793( C3451 C3793 ) \nC3451_=_C3832( C3451 C3832 ) C3451_=_C3874( C3451 C3874 ) C3451_=_C4028( C3451 C4028 ) C3451_=_C4043( C3451 C4043 ) C3451_=_C4044( C3451 C4044 ) C3451_=_C4045( C3451 C4045 ) \nC3451_=_C4046( C3451 C4046 ) C3717_=_C3793( C3717 C3793 ) C3717_=_C3832( C3717 C3832 ) C3717_=_C3874( C3717 C3874 ) C3717_=_C4028( C3717 C4028 ) C3717_=_C4043( C3717 C4043 ) \nC3717_=_C4044( C3717 C4044 ) C3717_=_C4045( C3717 C4045 ) C3717_=_C4046( C3717 C4046 ) C3793_=_C3832( C3793 C3832 ) C3793_=_C3874( C3793 C3874 ) C3793_=_C4028( C3793 C4028 ) \nC3793_=_C4043( C3793 C4043 ) C3793_=_C4044( C3793 C4044 ) C3793_=_C4045( C3793 C4045 ) C3793_=_C4046( C3793 C4046 ) C3832_=_C3874( C3832 C3874 ) C3832_=_C4028( C3832 C4028 ) \nC3832_=_C4043( C3832 C4043 ) C3832_=_C4044( C3832 C4044 ) C3832_=_C4045( C3832 C4045 ) C3832_=_C4046( C3832 C4046 ) C3874_=_C4028( C3874 C4028 ) C3874_=_C4043( C3874 C4043 ) \nC3874_=_C4044( C3874 C4044 ) C3874_=_C4045( C3874 C4045 ) C3874_=_C4046( C3874 C4046 ) C4028_=_C4043( C4028 C4043 ) C4028_=_C4044( C4028 C4044 ) C4028_=_C4045( C4028 C4045 ) \nC4028_=_C4046( C4028 C4046 ) C4043_=_C4044( C4043 C4044 ) C4043_=_C4045( C4043 C4045 ) C4043_=_C4046( C4043 C4046 ) C4044_=_C4045( C4044 C4045 ) C4044_=_C4046( C4044 C4046 ) \nC4045_=_C4046( C4045 C4046 ) "];100-&gt;140[label="190: C413 C436 C600 C643 C668 \nC804 C826 C828 C832 C833 C846 \nC884 C910 C933 C941 C945 C946 \nC967 C982 C983 C1008 C1011 C1066 \nC1132 C1190 C1216 C1304 C1323 C1352 \nC1391 C1393 C1399 C1400 C1434 C1492 \nC1498 C1501 C1523 C1524 C1525 C1526 \nC1527 C1530 C1531 C1532 C1533 C1534 \nC1535 C1536 C1537 C1538 C1539 C1541 \nC1542 C1543 C1567 C1620 C1728 C1731 \nC1737 C1738 C1747 C1770 C1771 C1774 \nC1775 C1802 C1804 C1808 C1809 C1836 \nC1917 C1920 C1936 C1998 C2023 C2058 \nC2059 C2061 C2062 C2063 C2064 C2065 \nC2066 C2067 C2068 C2071 C2072 C2073 \nC2074 C2075 C2076 C2104 C2191 C2212 \nC2225 C2262 C2263 C2264 C2265 C2266 \nC2267 C2268 C2269 C2271 C2273 C2274 \nC2275 C2276 C2278 C2279 C2280 C2435 \nC2490 C2549 C2574 C2577 C2631 C2647 \nC2667 C2668 C2669 C2670 C2671 C2674 \nC2675 C2676 C2677 C2678 C2679 C2680 \nC2681 C2682 C2683 C2717 C2736 C2744 \nC2752 C2789 C2820 C2834 C3070 C3160 \nC3193 C3194 C3201 C3222 C3223 C3224 \nC3246 C3247 C3248 C3249 C3250 C3251 \nC3253 C3254 C3255 C3256 C3257 C3274 \nC3275 C3276 C3277 C3278 C3280 C3281 \nC3282 C3283 C3284 C3285 C3286 C3287 \nC3288 C3289 C3290 C3291 C3292 C3293 \nC3294 C3451 C3717 C3793 C3832 C3874 \nC4028 C4043 C4044 C4045 C4046 \n2316: C413_=_C600 ,C413_=_C832 ,C413_=_C884 ,C413_=_C910 ,C413_=_C1304 ,\nC413_=_C2435 ,C413_=_C2549 ,C413_=_C2752 ,C413_=_C3070 ,C413_=_C3193 ,C413_=_C3222 ,\nC413_=_C3246 ,C413_=_C3247 ,C413_=_C3248 ,C413_=_C3249 ,C413_=_C3250 ,C413_=_C3251 ,\nC413_=_C3253 ,C413_=_C3254 ,C413_=_C3255 ,C413_=_C3256 ,C413_=_C3257 ,C436_=_C643 ,\nC436_=_C941 ,C436_=_C1190 ,C436_=_C1393 ,C436_=_C1731 ,C436_=_C1771 ,C436_=_C1804 ,\nC436_=_C1917 ,C436_=_C2225 ,C436_=_C2574 ,C436_=_C2667 ,C436_=_C2668 ,C436_=_C2669 ,\nC436_=_C2670 ,C436_=_C2671 ,C436_=_C2674 ,C436_=_C2675 ,C436_=_C2676 ,C436_=_C2677 ,\nC436_=_C2678 ,C436_=_C2679 ,C436_=_C2680 ,C436_=_C2681 ,C436_=_C2682 ,C436_=_C2683 ,\nC600_=_C832 ,C600_=_C884 ,C600_=_C910 ,C600_=_C1304 ,C600_=_C2435 ,C600_=_C2549 ,\nC600_=_C2752 ,C600_=_C3070 ,C600_=_C3193 ,C600_=_C3222 ,C600_=_C3246 ,C600_=_C3247 ,\nC600_=_C3248 ,C600_=_C3249 ,C600_=_C3250 ,C600_=_C3251 ,C600_=_C3253 ,C600_=_C3254 ,\nC600_=_C3255 ,C600_=_C3256 ,C600_=_C3257 ,C643_=_C941 ,C643_=_C1190 ,C643_=_C1393 ,\nC643_=_C1731 ,C643_=_C1771 ,C643_=_C1804 ,C643_=_C1917 ,C643_=_C2225 ,C643_=_C2574 ,\nC643_=_C2667 ,C643_=_C2668 ,C643_=_C2669 ,C643_=_C2670 ,C643_=_C2671 ,C643_=_C2674 ,\nC643_=_C2675 ,C643_=_C2676 ,C643_=_C2677 ,C643_=_C2678 ,C643_=_C2679 ,C643_=_C2680 ,\nC643_=_C2681 ,C643_=_C2682 ,C643_=_C2683 ,C668_=_C828 ,C668_=_C983 ,C668_=_C1011 ,\nC668_=_C1434 ,C668_=_C1501 ,C668_=_C1936 ,C668_=_C2262 ,C668_=_C2263 ,C668_=_C2264 ,\nC668_=_C2265 ,C668_=_C2266 ,C668_=_C2267 ,C668_=_C2268 ,C668_=_C2269 ,C668_=_C2271 ,\nC668_=_C2273 ,C668_=_C2274 ,C668_=_C2275 ,C668_=_C2276 ,C668_=_C2278 ,C668_=_C2279 ,\nC668_=_C2280 ,C804_=_C826 ,C804_=_C1132 ,C804_=_C1323 ,C804_=_C1523 ,C804_=_C1524 ,\nC804_=_C1525 ,C804_=_C1526 ,C804_=_C1527 ,C804_=_C1530 ,C804_=_C1531 ,C804_=_C1532 ,\nC804_=_C1533 ,C804_=_C1534 ,C804_=_C1535 ,C804_=_C1536 ,C804_=_C1537 ,C804_=_C1538 ,\nC804_=_C1539 ,C804_=_C1541 ,C804_=_C1542 ,C804_=_C1543 ,C826_=_C828 ,C826_=_C832 ,\nC826_=_C833 ,C826_=_C846 ,C826_=_C1132 ,C826_=_C1323 ,C826_=_C1523 ,C826_=_C1524 ,\nC826_=_C1525 ,C826_=_C1526 ,C826_=_C1527 ,C826_=_C1530 ,C826_=_C1531 ,C826_=_C1532 ,\nC826_=_C1533 ,C826_=_C1534 ,C826_=_C1535 ,C826_=_C1536 ,C826_=_C1537 ,C826_=_C1538 ,\nC826_=_C1539 ,C826_=_C1541 ,C826_=_C1542 ,C826_=_C1543 ,C828_=_C832 ,C828_=_C833 ,\nC828_=_C846 ,C828_=_C983 ,C828_=_C1011 ,C828_=_C1434 ,C828_=_C1501 ,C828_=_C1936 ,\nC828_=_C2262 ,C828_=_C2263 ,C828_=_C2264 ,C828_=_C2265 ,C828_=_C2266 ,C828_=_C2267 ,\nC828_=_C2268 ,C828_=_C2269 ,C828_=_C2271 ,C828_=_C2273 ,C828_=_C2274 ,C828_=_C2275 ,\nC828_=_C2276 ,C828_=_C2278 ,C828_=_C2279 ,C828_=_C2280 ,C832_=_C833 ,C832_=_C846 ,\nC832_=_C884 ,C832_=_C910 ,C832_=_C1304 ,C832_=_C2435 ,C832_=_C2549 ,C832_=_C2752 ,\nC832_=_C3070 ,C832_=_C3193 ,C832_=_C3222 ,C832_=_C3246 ,C832_=_C3247 ,C832_=_C3248 ,\nC832_=_C3249 ,C832_=_C3250 ,C832_=_C3251 ,C832_=_C3253 ,C832_=_C3254 ,C832_=_C3255 ,\nC832_=_C3256 ,C832_=_C3257 ,C833_=_C846 ,C833_=_C945 ,C833_=_C1066 ,C833_=_C1399 ,\nC833_=_C1737 ,C833_=_C1774 ,C833_=_C1808 ,C833_=_C1920 ,C833_=_C2023 ,C833_=_C2191 ,\nC833_=_C2212 ,C833_=_C2736 ,C833_=_C3194 ,C833_=_C3223 ,C833_=_C3274 ,C833_=_C3275 ,\nC833_=_C3276 ,C833_=_C3277 ,C833_=_C3278 ,C833_=_C3280 ,C833_=_C3281 ,C833_=_C3282 ,\nC846_=_C1492 ,C846_=_C1567 ,C846_=_C1747 ,C846_=_C1836 ,C846_=_C2490 ,C846_=_C2631 ,\nC846_=_C2647 ,C846_=_C2717 ,C846_=_C2744 ,C846_=_C2789 ,C846_=_C2820 ,C846_=_C2834 ,\nC846_=_C3201 ,C846_=_C3451 ,C846_=_C3717 ,C846_=_C3793 ,C846_=_C3832 ,C846_=_C3874 ,\nC846_=_C4028 ,C846_=_C4043 ,C846_=_C4044 ,C846_=_C4045 ,C846_=_C4046 ,C884_=_C910 ,\nC884_=_C1304 ,C884_=_C2435 ,C884_=_C2549 ,C884_=_C2752 ,C884_=_C3070 ,C884_=_C3193 ,\nC884_=_C3222 ,C884_=_C3246 ,C884_=_C3247 ,C884_=_C3248 ,C884_=_C3249 ,C884_=_C3250 ,\nC884_=_C3251 ,C884_=_C3253 ,C884_=_C3254 ,C884_=_C3255 ,C884_=_C3256 ,C884_=_C3257 ,\nC910_=_C1304 ,C910_=_C2435 ,C910_=_C2549 ,C910_=_C2752 ,C910_=_C3070 ,C910_=_C3193 ,\nC910_=_C3222 ,C910_=_C3246 ,C910_=_C3247 ,C910_=_C3248 ,C910_=_C3249 ,C910_=_C3250 ,\nC910_=_C3251 ,C910_=_C3253 ,C910_=_C3254 ,C910_=_C3255 ,C910_=_C3256 ,C910_=_C3257 ,\nC933_=_C941 ,C933_=_C945 ,C933_=_C946 ,C933_=_C982 ,C933_=_C1008 ,C933_=_C1391 ,\nC933_=_C1498 ,C933_=_C1728 ,C933_=_C1770 ,C933_=_C1802 ,C933_=_C2058 ,C933_=_C2059 ,\nC933_=_C2061 ,C933_=_C2062 ,C933_=_C2063 ,C933_=_C2064 ,C933_=_C2065 ,C933_=_C2066 ,\nC933_=_C2067 ,C933_=_C2068 ,C933_=_C2071 ,C933_=_C2072 ,C933_=_C2073 ,C933_=_C2074 ,\nC933_=_C2075 ,C933_=_C2076 ,C941_=_C945 ,C941_=_C946 ,C941_=_C1190 ,C941_=_C1393 ,\nC941_=_C1731 ,C941_=_C1771 ,C941_=_C1804 ,C941_=_C1917 ,C941_=_C2225 ,C941_=_C2574 ,\nC941_=_C2667 ,C941_=_C2668 ,C941_=_C2669 ,C941_=_C2670 ,C941_=_C2671 ,C941_=_C2674 ,\nC941_=_C2675 ,C941_=_C2676 ,C941_=_C2677 ,C941_=_C2678 ,C941_=_C2679 ,C941_=_C2680 ,\nC941_=_C2681 ,C941_=_C2682 ,C941_=_C2683 ,C945_=_C946 ,C945_=_C1066 ,C945_=_C1399 ,\nC945_=_C1737 ,C945_=_C1774 ,C945_=_C1808 ,C945_=_C1920 ,C945_=_C2023 ,C945_=_C2191 ,\nC945_=_C2212 ,C945_=_C2736 ,C945_=_C3194 ,C945_=_C3223 ,C945_=_C3274 ,C945_=_C3275 ,\nC945_=_C3276 ,C945_=_C3277 ,C945_=_C3278 ,C945_=_C3280 ,C945_=_C3281 ,C945_=_C3282 ,\nC946_=_C967 ,C946_=_C1216 ,C946_=_C1352 ,C946_=_C1400 ,C946_=_C1620 ,C946_=_C1738 ,\nC946_=_C1775 ,C946_=_C1809 ,C946_=_C1998 ,C946_=_C2104 ,C946_=_C2577 ,C946_=_C3160 ,\nC946_=_C3224 ,C946_=_C3283 ,C946_=_C3284 ,C946_=_C3285 ,C946_=_C3286 ,C946_=_C3287 ,\nC946_=_C3288 ,C946_=_C3289 ,C946_=_C3290 ,C946_=_C3291 ,C946_=_C3292 ,C946_=_C3293 ,\nC946_=_C3294 ,C967_=_C1216 ,C967_=_C1352 ,C967_=_C1400 ,C967_=_C1620 ,C967_=_C1738 ,\nC967_=_C1775 ,C967_=_C1809 ,C967_=_C1998 ,C967_=_C2104 ,C967_=_C2577 ,C967_=_C3160 ,\nC967_=_C3224 ,C967_=_C3283 ,C967_=_C3284 ,C967_=_C3285 ,C967_=_C3286 ,C967_=_C3287 ,\nC967_=_C3288 ,C967_=_C3289 ,C967_=_C3290 ,C967_=_C3291 ,C967_=_C3292 ,C967_=_C3293 ,\nC967_=_C3294 ,C982_=_C983 ,C982_=_C1008 ,C982_=_C1391 ,C982_=_C1498 ,C982_=_C1728 ,\nC982_=_C1770 ,C982_=_C1802 ,C982_=_C2058 ,C982_=_C2059 ,C982_=_C2061 ,C982_=_C2062 ,\nC982_=_C2063 ,C982_=_C2064 ,C982_=_C2065 ,C982_=_C2066 ,C982_=_C2067 ,C982_=_C2068 ,\nC982_=_C2071 ,C982_=_C2072 ,C982_=_C2073 ,C982_=_C2074 ,C982_=_C2075 ,C982_=_C2076 ,\nC983_=_C1011 ,C983_=_C1434 ,C983_=_C1501 ,C983_=_C1936 ,C983_=_C2262 ,C983_=_C2263 ,\nC983_=_C2264 ,C983_=_C2265 ,C983_=_C2266 ,C983_=_C2267 ,C983_=_C2268 ,C983_=_C2269 ,\nC983_=_C2271 ,C983_=_C2273 ,C983_=_C2274 ,C983_=_C2275 ,C983_=_C2276 ,C983_=_C2278 ,\nC983_=_C2279 ,C983_=_C2280 ,C1008_=_C1011 ,C1008_=_C1391 ,C1008_=_C1498 ,C1008_=_C1728 ,\nC1008_=_C1770 ,C1008_=_C1802 ,C1008_=_C2058 ,C1008_=_C2059 ,C1008_=_C2061 ,C1008_=_C2062 ,\nC1008_=_C2063 ,C1008_=_C2064 ,C1008_=_C2065 ,C1008_=_C2066 ,C1008_=_C2067 ,C1008_=_C2068 ,\nC1008_=_C2071 ,C1008_=_C2072 ,C1008_=_C2073 ,C1008_=_C2074 ,C1008_=_C2075 ,C1008_=_C2076 ,\nC1011_=_C1434 ,C1011_=_C1501 ,C1011_=_C1936 ,C1011_=_C2262 ,C1011_=_C2263 ,C1011_=_C2264 ,\nC1011_=_C2265 ,C1011_=_C2266 ,C1011_=_C2267 ,C1011_=_C2268 ,C1011_=_C2269 ,C1011_=_C2271 ,\nC1011_=_C2273 ,C1011_=_C2274 ,C1011_=_C2275 ,C1011_=_C2276 ,C1011_=_C2278 ,C1011_=_C2279</w:t>
      </w:r>
    </w:p>
    <w:p>
      <w:pPr>
        <w:pStyle w:val="PreformattedText"/>
        <w:bidi w:val="0"/>
        <w:spacing w:before="0" w:after="0"/>
        <w:jc w:val="left"/>
        <w:rPr/>
      </w:pPr>
      <w:r>
        <w:rPr/>
        <w:t xml:space="preserve"> </w:t>
      </w:r>
      <w:r>
        <w:rPr/>
        <w:t>,\nC1011_=_C2280 ,C1066_=_C1399 ,C1066_=_C1737 ,C1066_=_C1774 ,C1066_=_C1808 ,C1066_=_C1920 ,\nC1066_=_C2023 ,C1066_=_C2191 ,C1066_=_C2212 ,C1066_=_C2736 ,C1066_=_C3194 ,C1066_=_C3223 ,\nC1066_=_C3274 ,C1066_=_C3275 ,C1066_=_C3276 ,C1066_=_C3277 ,C1066_=_C3278 ,C1066_=_C3280 ,\nC1066_=_C3281 ,C1066_=_C3282 ,C1132_=_C1323 ,C1132_=_C1523 ,C1132_=_C1524 ,C1132_=_C1525 ,\nC1132_=_C1526 ,C1132_=_C1527 ,C1132_=_C1530 ,C1132_=_C1531 ,C1132_=_C1532 ,C1132_=_C1533 ,\nC1132_=_C1534 ,C1132_=_C1535 ,C1132_=_C1536 ,C1132_=_C1537 ,C1132_=_C1538 ,C1132_=_C1539 ,\nC1132_=_C1541 ,C1132_=_C1542 ,C1132_=_C1543 ,C1190_=_C1393 ,C1190_=_C1731 ,C1190_=_C1771 ,\nC1190_=_C1804 ,C1190_=_C1917 ,C1190_=_C2225 ,C1190_=_C2574 ,C1190_=_C2667 ,C1190_=_C2668 ,\nC1190_=_C2669 ,C1190_=_C2670 ,C1190_=_C2671 ,C1190_=_C2674 ,C1190_=_C2675 ,C1190_=_C2676 ,\nC1190_=_C2677 ,C1190_=_C2678 ,C1190_=_C2679 ,C1190_=_C2680 ,C1190_=_C2681 ,C1190_=_C2682 ,\nC1190_=_C2683 ,C1216_=_C1352 ,C1216_=_C1400 ,C1216_=_C1620 ,C1216_=_C1738 ,C1216_=_C1775 ,\nC1216_=_C1809 ,C1216_=_C1998 ,C1216_=_C2104 ,C1216_=_C2577 ,C1216_=_C3160 ,C1216_=_C3224 ,\nC1216_=_C3283 ,C1216_=_C3284 ,C1216_=_C3285 ,C1216_=_C3286 ,C1216_=_C3287 ,C1216_=_C3288 ,\nC1216_=_C3289 ,C1216_=_C3290 ,C1216_=_C3291 ,C1216_=_C3292 ,C1216_=_C3293 ,C1216_=_C3294 ,\nC1304_=_C2435 ,C1304_=_C2549 ,C1304_=_C2752 ,C1304_=_C3070 ,C1304_=_C3193 ,C1304_=_C3222 ,\nC1304_=_C3246 ,C1304_=_C3247 ,C1304_=_C3248 ,C1304_=_C3249 ,C1304_=_C3250 ,C1304_=_C3251 ,\nC1304_=_C3253 ,C1304_=_C3254 ,C1304_=_C3255 ,C1304_=_C3256 ,C1304_=_C3257 ,C1323_=_C1523 ,\nC1323_=_C1524 ,C1323_=_C1525 ,C1323_=_C1526 ,C1323_=_C1527 ,C1323_=_C1530 ,C1323_=_C1531 ,\nC1323_=_C1532 ,C1323_=_C1533 ,C1323_=_C1534 ,C1323_=_C1535 ,C1323_=_C1536 ,C1323_=_C1537 ,\nC1323_=_C1538 ,C1323_=_C1539 ,C1323_=_C1541 ,C1323_=_C1542 ,C1323_=_C1543 ,C1352_=_C1400 ,\nC1352_=_C1620 ,C1352_=_C1738 ,C1352_=_C1775 ,C1352_=_C1809 ,C1352_=_C1998 ,C1352_=_C2104 ,\nC1352_=_C2577 ,C1352_=_C3160 ,C1352_=_C3224 ,C1352_=_C3283 ,C1352_=_C3284 ,C1352_=_C3285 ,\nC1352_=_C3286 ,C1352_=_C3287 ,C1352_=_C3288 ,C1352_=_C3289 ,C1352_=_C3290 ,C1352_=_C3291 ,\nC1352_=_C3292 ,C1352_=_C3293 ,C1352_=_C3294 ,C1391_=_C1393 ,C1391_=_C1399 ,C1391_=_C1400 ,\nC1391_=_C1498 ,C1391_=_C1728 ,C1391_=_C1770 ,C1391_=_C1802 ,C1391_=_C2058 ,C1391_=_C2059 ,\nC1391_=_C2061 ,C1391_=_C2062 ,C1391_=_C2063 ,C1391_=_C2064 ,C1391_=_C2065 ,C1391_=_C2066 ,\nC1391_=_C2067 ,C1391_=_C2068 ,C1391_=_C2071 ,C1391_=_C2072 ,C1391_=_C2073 ,C1391_=_C2074 ,\nC1391_=_C2075 ,C1391_=_C2076 ,C1393_=_C1399 ,C1393_=_C1400 ,C1393_=_C1731 ,C1393_=_C1771 ,\nC1393_=_C1804 ,C1393_=_C1917 ,C1393_=_C2225 ,C1393_=_C2574 ,C1393_=_C2667 ,C1393_=_C2668 ,\nC1393_=_C2669 ,C1393_=_C2670 ,C1393_=_C2671 ,C1393_=_C2674 ,C1393_=_C2675 ,C1393_=_C2676 ,\nC1393_=_C2677 ,C1393_=_C2678 ,C1393_=_C2679 ,C1393_=_C2680 ,C1393_=_C2681 ,C1393_=_C2682 ,\nC1393_=_C2683 ,C1399_=_C1400 ,C1399_=_C1737 ,C1399_=_C1774 ,C1399_=_C1808 ,C1399_=_C1920 ,\nC1399_=_C2023 ,C1399_=_C2191 ,C1399_=_C2212 ,C1399_=_C2736 ,C1399_=_C3194 ,C1399_=_C3223 ,\nC1399_=_C3274 ,C1399_=_C3275 ,C1399_=_C3276 ,C1399_=_C3277 ,C1399_=_C3278 ,C1399_=_C3280 ,\nC1399_=_C3281 ,C1399_=_C3282 ,C1400_=_C1620 ,C1400_=_C1738 ,C1400_=_C1775 ,C1400_=_C1809 ,\nC1400_=_C1998 ,C1400_=_C2104 ,C1400_=_C2577 ,C1400_=_C3160 ,C1400_=_C3224 ,C1400_=_C3283 ,\nC1400_=_C3284 ,C1400_=_C3285 ,C1400_=_C3286 ,C1400_=_C3287 ,C1400_=_C3288 ,C1400_=_C3289 ,\nC1400_=_C3290 ,C1400_=_C3291 ,C1400_=_C3292 ,C1400_=_C3293 ,C1400_=_C3294 ,C1434_=_C1501 ,\nC1434_=_C1936 ,C1434_=_C2262 ,C1434_=_C2263 ,C1434_=_C2264 ,C1434_=_C2265 ,C1434_=_C2266 ,\nC1434_=_C2267 ,C1434_=_C2268 ,C1434_=_C2269 ,C1434_=_C2271 ,C1434_=_C2273 ,C1434_=_C2274 ,\nC1434_=_C2275 ,C1434_=_C2276 ,C1434_=_C2278 ,C1434_=_C2279 ,C1434_=_C2280 ,C1492_=_C1567 ,\nC1492_=_C1747 ,C1492_=_C1836 ,C1492_=_C2490 ,C1492_=_C2631 ,C1492_=_C2647 ,C1492_=_C2717 ,\nC1492_=_C2744 ,C1492_=_C2789 ,C1492_=_C2820 ,C1492_=_C2834 ,C1492_=_C3201 ,C1492_=_C3451 ,\nC1492_=_C3717 ,C1492_=_C3793 ,C1492_=_C3832 ,C1492_=_C3874 ,C1492_=_C4028 ,C1492_=_C4043 ,\nC1492_=_C4044 ,C1492_=_C4045 ,C1492_=_C4046 ,C1498_=_C1501 ,C1498_=_C1728 ,C1498_=_C1770 ,\nC1498_=_C1802 ,C1498_=_C2058 ,C1498_=_C2059 ,C1498_=_C2061 ,C1498_=_C2062 ,C1498_=_C2063 ,\nC1498_=_C2064 ,C1498_=_C2065 ,C1498_=_C2066 ,C1498_=_C2067 ,C1498_=_C2068 ,C1498_=_C2071 ,\nC1498_=_C2072 ,C1498_=_C2073 ,C1498_=_C2074 ,C1498_=_C2075 ,C1498_=_C2076 ,C1501_=_C1936 ,\nC1501_=_C2262 ,C1501_=_C2263 ,C1501_=_C2264 ,C1501_=_C2265 ,C1501_=_C2266 ,C1501_=_C2267 ,\nC1501_=_C2268 ,C1501_=_C2269 ,C1501_=_C2271 ,C1501_=_C2273 ,C1501_=_C2274 ,C1501_=_C2275 ,\nC1501_=_C2276 ,C1501_=_C2278 ,C1501_=_C2279 ,C1501_=_C2280 ,C1523_=_C1524 ,C1523_=_C1525 ,\nC1523_=_C1526 ,C1523_=_C1527 ,C1523_=_C1530 ,C1523_=_C1531 ,C1523_=_C1532 ,C1523_=_C1533 ,\nC1523_=_C1534 ,C1523_=_C1535 ,C1523_=_C1536 ,C1523_=_C1537 ,C1523_=_C1538 ,C1523_=_C1539 ,\nC1523_=_C1541 ,C1523_=_C1542 ,C1523_=_C1543 ,C1523_=_C2058 ,C1524_=_C1525 ,C1524_=_C1526 ,\nC1524_=_C1527 ,C1524_=_C1530 ,C1524_=_C1531 ,C1524_=_C1532 ,C1524_=_C1533 ,C1524_=_C1534 ,\nC1524_=_C1535 ,C1524_=_C1536 ,C1524_=_C1537 ,C1524_=_C1538 ,C1524_=_C1539 ,C1524_=_C1541 ,\nC1524_=_C1542 ,C1524_=_C1543 ,C1524_=_C2059 ,C1525_=_C1526 ,C1525_=_C1527 ,C1525_=_C1530 ,\nC1525_=_C1531 ,C1525_=_C1532 ,C1525_=_C1533 ,C1525_=_C1534 ,C1525_=_C1535 ,C1525_=_C1536 ,\nC1525_=_C1537 ,C1525_=_C1538 ,C1525_=_C1539 ,C1525_=_C1541 ,C1525_=_C1542 ,C1525_=_C1543 ,\nC1525_=_C2064 ,C1526_=_C1527 ,C1526_=_C1530 ,C1526_=_C1531 ,C1526_=_C1532 ,C1526_=_C1533 ,\nC1526_=_C1534 ,C1526_=_C1535 ,C1526_=_C1536 ,C1526_=_C1537 ,C1526_=_C1538 ,C1526_=_C1539 ,\nC1526_=_C1541 ,C1526_=_C1542 ,C1526_=_C1543 ,C1526_=_C2065 ,C1527_=_C1530 ,C1527_=_C1531 ,\nC1527_=_C1532 ,C1527_=_C1533 ,C1527_=_C1534 ,C1527_=_C1535 ,C1527_=_C1536 ,C1527_=_C1537 ,\nC1527_=_C1538 ,C1527_=_C1539 ,C1527_=_C1541 ,C1527_=_C1542 ,C1527_=_C1543 ,C1527_=_C2269 ,\nC1527_=_C2670 ,C1527_=_C3193 ,C1527_=_C3194 ,C1527_=_C3201 ,C1530_=_C1531 ,C1530_=_C1532 ,\nC1530_=_C1533 ,C1530_=_C1534 ,C1530_=_C1535 ,C1530_=_C1536 ,C1530_=_C1537 ,C1530_=_C1538 ,\nC1530_=_C1539 ,C1530_=_C1541 ,C1530_=_C1542 ,C1530_=_C1543 ,C1531_=_C1532 ,C1531_=_C1533 ,\nC1531_=_C1534 ,C1531_=_C1535 ,C1531_=_C1536 ,C1531_=_C1537 ,C1531_=_C1538 ,C1531_=_C1539 ,\nC1531_=_C1541 ,C1531_=_C1542 ,C1531_=_C1543 ,C1532_=_C1533 ,C1532_=_C1534 ,C1532_=_C1535 ,\nC1532_=_C1536 ,C1532_=_C1537 ,C1532_=_C1538 ,C1532_=_C1539 ,C1532_=_C1541 ,C1532_=_C1542 ,\nC1532_=_C1543 ,C1532_=_C2072 ,C1532_=_C2275 ,C1532_=_C3250 ,C1532_=_C3278 ,C1532_=_C3832 ,\nC1533_=_C1534 ,C1533_=_C1535 ,C1533_=_C1536 ,C1533_=_C1537 ,C1533_=_C1538 ,C1533_=_C1539 ,\nC1533_=_C1541 ,C1533_=_C1542 ,C1533_=_C1543 ,C1533_=_C3874 ,C1534_=_C1535 ,C1534_=_C1536 ,\nC1534_=_C1537 ,C1534_=_C1538 ,C1534_=_C1539 ,C1534_=_C1541 ,C1534_=_C1542 ,C1534_=_C1543 ,\nC1534_=_C2073 ,C1534_=_C2681 ,C1535_=_C1536 ,C1535_=_C1537 ,C1535_=_C1538 ,C1535_=_C1539 ,\nC1535_=_C1541 ,C1535_=_C1542 ,C1535_=_C1543 ,C1535_=_C2074 ,C1536_=_C1537 ,C1536_=_C1538 ,\nC1536_=_C1539 ,C1536_=_C1541 ,C1536_=_C1542 ,C1536_=_C1543 ,C1536_=_C2075 ,C1537_=_C1538 ,\nC1537_=_C1539 ,C1537_=_C1541 ,C1537_=_C1542 ,C1537_=_C1543 ,C1537_=_C2076 ,C1537_=_C3291 ,\nC1538_=_C1539 ,C1538_=_C1541 ,C1538_=_C1542 ,C1538_=_C1543 ,C1539_=_C1541 ,C1539_=_C1542 ,\nC1539_=_C1543 ,C1541_=_C1542 ,C1541_=_C1543 ,C1541_=_C3253 ,C1542_=_C1543 ,C1542_=_C2279 ,\nC1542_=_C3255 ,C1542_=_C3281 ,C1542_=_C4043 ,C1543_=_C2280 ,C1543_=_C3257 ,C1543_=_C3282 ,\nC1543_=_C4045 ,C1567_=_C1747 ,C1567_=_C1836 ,C1567_=_C2490 ,C1567_=_C2631 ,C1567_=_C2647 ,\nC1567_=_C2717 ,C1567_=_C2744 ,C1567_=_C2789 ,C1567_=_C2820 ,C1567_=_C2834 ,C1567_=_C3201 ,\nC1567_=_C3451 ,C1567_=_C3717 ,C1567_=_C3793 ,C1567_=_C3832 ,C1567_=_C3874 ,C1567_=_C4028 ,\nC1567_=_C4043 ,C1567_=_C4044 ,C1567_=_C4045 ,C1567_=_C4046 ,C1620_=_C1738 ,C1620_=_C1775 ,\nC1620_=_C1809 ,C1620_=_C1998 ,C1620_=_C2104 ,C1620_=_C2577 ,C1620_=_C3160 ,C1620_=_C3224 ,\nC1620_=_C3283 ,C1620_=_C3284 ,C1620_=_C3285 ,C1620_=_C3286 ,C1620_=_C3287 ,C1620_=_C3288 ,\nC1620_=_C3289 ,C1620_=_C3290 ,C1620_=_C3291 ,C1620_=_C3292 ,C1620_=_C3293 ,C1620_=_C3294 ,\nC1728_=_C1731 ,C1728_=_C1737 ,C1728_=_C1738 ,C1728_=_C1747 ,C1728_=_C1770 ,C1728_=_C1802 ,\nC1728_=_C2058 ,C1728_=_C2059 ,C1728_=_C2061 ,C1728_=_C2062 ,C1728_=_C2063 ,C1728_=_C2064 ,\nC1728_=_C2065 ,C1728_=_C2066 ,C1728_=_C2067 ,C1728_=_C2068 ,C1728_=_C2071 ,C1728_=_C2072 ,\nC1728_=_C2073 ,C1728_=_C2074 ,C1728_=_C2075 ,C1728_=_C2076 ,C1731_=_C1737 ,C1731_=_C1738 ,\nC1731_=_C1747 ,C1731_=_C1771 ,C1731_=_C1804 ,C1731_=_C1917 ,C1731_=_C2225 ,C1731_=_C2574 ,\nC1731_=_C2667 ,C1731_=_C2668 ,C1731_=_C2669 ,C1731_=_C2670 ,C1731_=_C2671 ,C1731_=_C2674 ,\nC1731_=_C2675 ,C1731_=_C2676 ,C1731_=_C2677 ,C1731_=_C2678 ,C1731_=_C2679 ,C1731_=_C2680 ,\nC1731_=_C2681 ,C1731_=_C2682 ,C1731_=_C2683 ,C1737_=_C1738 ,C1737_=_C1747 ,C1737_=_C1774 ,\nC1737_=_C1808 ,C1737_=_C1920 ,C1737_=_C2023 ,C1737_=_C2191 ,C1737_=_C2212 ,C1737_=_C2736 ,\nC1737_=_C3194 ,C1737_=_C3223 ,C1737_=_C3274 ,C1737_=_C3275 ,C1737_=_C3276 ,C1737_=_C3277 ,\nC1737_=_C3278 ,C1737_=_C3280 ,C1737_=_C3281 ,C1737_=_C3282 ,C1738_=_C1747 ,C1738_=_C1775 ,\nC1738_=_C1809 ,C1738_=_C1998 ,C1738_=_C2104 ,C1738_=_C2577 ,C1738_=_C3160 ,C1738_=_C3224 ,\nC1738_=_C3283 ,C1738_=_C3284 ,C1738_=_C3285 ,C1738_=_C3286 ,C1738_=_C3287 ,C1738_=_C3288 ,\nC1738_=_C3289 ,C1738_=_C3290 ,C1738_=_C3291 ,C1738_=_C3292 ,C1738_=_C3293 ,C1738_=_C3294 ,\nC1747_=_C1836 ,C1747_=_C2490 ,C1747_=_C2631 ,C1747_=_C2647 ,C1747_=_C2717 ,C1747_=_C2744 ,\nC1747_=_C2789 ,C1747_=_C2820 ,C1747_=_C2834 ,C1747_=_C3201 ,C1747_=_C3451 ,C1747_=_C3717 ,\nC1747_=_C3793 ,C1747_=_C3832 ,C1747_=_C3874 ,C1747_=_C4028 ,C1747_=_C4043 ,C1747_=_C4044 ,\nC1747_=_C4045 ,C1747_=_C4046 ,C1770_=_C1771 ,C1770_=_C1774 ,C1770_=_C1775 ,C1770_=_C1802 ,\nC1770_=_C2058 ,C1770_=_C2059 ,C1770_=_C2061 ,C1770_=_C2062 ,C1770_=_C2063 ,C1770_=_C2064 ,\nC1770_=_C2065 ,C1770_=_C2066 ,C1770_=_C2067 ,C1770_=_C2068</w:t>
      </w:r>
    </w:p>
    <w:p>
      <w:pPr>
        <w:pStyle w:val="PreformattedText"/>
        <w:bidi w:val="0"/>
        <w:spacing w:before="0" w:after="0"/>
        <w:jc w:val="left"/>
        <w:rPr/>
      </w:pPr>
      <w:r>
        <w:rPr/>
        <w:t xml:space="preserve"> </w:t>
      </w:r>
      <w:r>
        <w:rPr/>
        <w:t>,C1770_=_C2071 ,C1770_=_C2072 ,\nC1770_=_C2073 ,C1770_=_C2074 ,C1770_=_C2075 ,C1770_=_C2076 ,C1771_=_C1774 ,C1771_=_C1775 ,\nC1771_=_C1804 ,C1771_=_C1917 ,C1771_=_C2225 ,C1771_=_C2574 ,C1771_=_C2667 ,C1771_=_C2668 ,\nC1771_=_C2669 ,C1771_=_C2670 ,C1771_=_C2671 ,C1771_=_C2674 ,C1771_=_C2675 ,C1771_=_C2676 ,\nC1771_=_C2677 ,C1771_=_C2678 ,C1771_=_C2679 ,C1771_=_C2680 ,C1771_=_C2681 ,C1771_=_C2682 ,\nC1771_=_C2683 ,C1774_=_C1775 ,C1774_=_C1808 ,C1774_=_C1920 ,C1774_=_C2023 ,C1774_=_C2191 ,\nC1774_=_C2212 ,C1774_=_C2736 ,C1774_=_C3194 ,C1774_=_C3223 ,C1774_=_C3274 ,C1774_=_C3275 ,\nC1774_=_C3276 ,C1774_=_C3277 ,C1774_=_C3278 ,C1774_=_C3280 ,C1774_=_C3281 ,C1774_=_C3282 ,\nC1775_=_C1809 ,C1775_=_C1998 ,C1775_=_C2104 ,C1775_=_C2577 ,C1775_=_C3160 ,C1775_=_C3224 ,\nC1775_=_C3283 ,C1775_=_C3284 ,C1775_=_C3285 ,C1775_=_C3286 ,C1775_=_C3287 ,C1775_=_C3288 ,\nC1775_=_C3289 ,C1775_=_C3290 ,C1775_=_C3291 ,C1775_=_C3292 ,C1775_=_C3293 ,C1775_=_C3294 ,\nC1802_=_C1804 ,C1802_=_C1808 ,C1802_=_C1809 ,C1802_=_C2058 ,C1802_=_C2059 ,C1802_=_C2061 ,\nC1802_=_C2062 ,C1802_=_C2063 ,C1802_=_C2064 ,C1802_=_C2065 ,C1802_=_C2066 ,C1802_=_C2067 ,\nC1802_=_C2068 ,C1802_=_C2071 ,C1802_=_C2072 ,C1802_=_C2073 ,C1802_=_C2074 ,C1802_=_C2075 ,\nC1802_=_C2076 ,C1804_=_C1808 ,C1804_=_C1809 ,C1804_=_C1917 ,C1804_=_C2225 ,C1804_=_C2574 ,\nC1804_=_C2667 ,C1804_=_C2668 ,C1804_=_C2669 ,C1804_=_C2670 ,C1804_=_C2671 ,C1804_=_C2674 ,\nC1804_=_C2675 ,C1804_=_C2676 ,C1804_=_C2677 ,C1804_=_C2678 ,C1804_=_C2679 ,C1804_=_C2680 ,\nC1804_=_C2681 ,C1804_=_C2682 ,C1804_=_C2683 ,C1808_=_C1809 ,C1808_=_C1920 ,C1808_=_C2023 ,\nC1808_=_C2191 ,C1808_=_C2212 ,C1808_=_C2736 ,C1808_=_C3194 ,C1808_=_C3223 ,C1808_=_C3274 ,\nC1808_=_C3275 ,C1808_=_C3276 ,C1808_=_C3277 ,C1808_=_C3278 ,C1808_=_C3280 ,C1808_=_C3281 ,\nC1808_=_C3282 ,C1809_=_C1998 ,C1809_=_C2104 ,C1809_=_C2577 ,C1809_=_C3160 ,C1809_=_C3224 ,\nC1809_=_C3283 ,C1809_=_C3284 ,C1809_=_C3285 ,C1809_=_C3286 ,C1809_=_C3287 ,C1809_=_C3288 ,\nC1809_=_C3289 ,C1809_=_C3290 ,C1809_=_C3291 ,C1809_=_C3292 ,C1809_=_C3293 ,C1809_=_C3294 ,\nC1836_=_C2490 ,C1836_=_C2631 ,C1836_=_C2647 ,C1836_=_C2717 ,C1836_=_C2744 ,C1836_=_C2789 ,\nC1836_=_C2820 ,C1836_=_C2834 ,C1836_=_C3201 ,C1836_=_C3451 ,C1836_=_C3717 ,C1836_=_C3793 ,\nC1836_=_C3832 ,C1836_=_C3874 ,C1836_=_C4028 ,C1836_=_C4043 ,C1836_=_C4044 ,C1836_=_C4045 ,\nC1836_=_C4046 ,C1917_=_C1920 ,C1917_=_C2225 ,C1917_=_C2574 ,C1917_=_C2667 ,C1917_=_C2668 ,\nC1917_=_C2669 ,C1917_=_C2670 ,C1917_=_C2671 ,C1917_=_C2674 ,C1917_=_C2675 ,C1917_=_C2676 ,\nC1917_=_C2677 ,C1917_=_C2678 ,C1917_=_C2679 ,C1917_=_C2680 ,C1917_=_C2681 ,C1917_=_C2682 ,\nC1917_=_C2683 ,C1920_=_C2023 ,C1920_=_C2191 ,C1920_=_C2212 ,C1920_=_C2736 ,C1920_=_C3194 ,\nC1920_=_C3223 ,C1920_=_C3274 ,C1920_=_C3275 ,C1920_=_C3276 ,C1920_=_C3277 ,C1920_=_C3278 ,\nC1920_=_C3280 ,C1920_=_C3281 ,C1920_=_C3282 ,C1936_=_C2262 ,C1936_=_C2263 ,C1936_=_C2264 ,\nC1936_=_C2265 ,C1936_=_C2266 ,C1936_=_C2267 ,C1936_=_C2268 ,C1936_=_C2269 ,C1936_=_C2271 ,\nC1936_=_C2273 ,C1936_=_C2274 ,C1936_=_C2275 ,C1936_=_C2276 ,C1936_=_C2278 ,C1936_=_C2279 ,\nC1936_=_C2280 ,C1998_=_C2104 ,C1998_=_C2577 ,C1998_=_C3160 ,C1998_=_C3224 ,C1998_=_C3283 ,\nC1998_=_C3284 ,C1998_=_C3285 ,C1998_=_C3286 ,C1998_=_C3287 ,C1998_=_C3288 ,C1998_=_C3289 ,\nC1998_=_C3290 ,C1998_=_C3291 ,C1998_=_C3292 ,C1998_=_C3293 ,C1998_=_C3294 ,C2023_=_C2191 ,\nC2023_=_C2212 ,C2023_=_C2736 ,C2023_=_C3194 ,C2023_=_C3223 ,C2023_=_C3274 ,C2023_=_C3275 ,\nC2023_=_C3276 ,C2023_=_C3277 ,C2023_=_C3278 ,C2023_=_C3280 ,C2023_=_C3281 ,C2023_=_C3282 ,\nC2058_=_C2059 ,C2058_=_C2061 ,C2058_=_C2062 ,C2058_=_C2063 ,C2058_=_C2064 ,C2058_=_C2065 ,\nC2058_=_C2066 ,C2058_=_C2067 ,C2058_=_C2068 ,C2058_=_C2071 ,C2058_=_C2072 ,C2058_=_C2073 ,\nC2058_=_C2074 ,C2058_=_C2075 ,C2058_=_C2076 ,C2059_=_C2061 ,C2059_=_C2062 ,C2059_=_C2063 ,\nC2059_=_C2064 ,C2059_=_C2065 ,C2059_=_C2066 ,C2059_=_C2067 ,C2059_=_C2068 ,C2059_=_C2071 ,\nC2059_=_C2072 ,C2059_=_C2073 ,C2059_=_C2074 ,C2059_=_C2075 ,C2059_=_C2076 ,C2061_=_C2062 ,\nC2061_=_C2063 ,C2061_=_C2064 ,C2061_=_C2065 ,C2061_=_C2066 ,C2061_=_C2067 ,C2061_=_C2068 ,\nC2061_=_C2071 ,C2061_=_C2072 ,C2061_=_C2073 ,C2061_=_C2074 ,C2061_=_C2075 ,C2061_=_C2076 ,\nC2061_=_C2263 ,C2061_=_C2736 ,C2061_=_C2744 ,C2062_=_C2063 ,C2062_=_C2064 ,C2062_=_C2065 ,\nC2062_=_C2066 ,C2062_=_C2067 ,C2062_=_C2068 ,C2062_=_C2071 ,C2062_=_C2072 ,C2062_=_C2073 ,\nC2062_=_C2074 ,C2062_=_C2075 ,C2062_=_C2076 ,C2062_=_C2264 ,C2062_=_C2834 ,C2063_=_C2064 ,\nC2063_=_C2065 ,C2063_=_C2066 ,C2063_=_C2067 ,C2063_=_C2068 ,C2063_=_C2071 ,C2063_=_C2072 ,\nC2063_=_C2073 ,C2063_=_C2074 ,C2063_=_C2075 ,C2063_=_C2076 ,C2063_=_C2265 ,C2064_=_C2065 ,\nC2064_=_C2066 ,C2064_=_C2067 ,C2064_=_C2068 ,C2064_=_C2071 ,C2064_=_C2072 ,C2064_=_C2073 ,\nC2064_=_C2074 ,C2064_=_C2075 ,C2064_=_C2076 ,C2065_=_C2066 ,C2065_=_C2067 ,C2065_=_C2068 ,\nC2065_=_C2071 ,C2065_=_C2072 ,C2065_=_C2073 ,C2065_=_C2074 ,C2065_=_C2075 ,C2065_=_C2076 ,\nC2066_=_C2067 ,C2066_=_C2068 ,C2066_=_C2071 ,C2066_=_C2072 ,C2066_=_C2073 ,C2066_=_C2074 ,\nC2066_=_C2075 ,C2066_=_C2076 ,C2066_=_C2266 ,C2067_=_C2068 ,C2067_=_C2071 ,C2067_=_C2072 ,\nC2067_=_C2073 ,C2067_=_C2074 ,C2067_=_C2075 ,C2067_=_C2076 ,C2067_=_C2267 ,C2067_=_C2669 ,\nC2068_=_C2071 ,C2068_=_C2072 ,C2068_=_C2073 ,C2068_=_C2074 ,C2068_=_C2075 ,C2068_=_C2076 ,\nC2068_=_C2671 ,C2068_=_C3222 ,C2068_=_C3223 ,C2068_=_C3224 ,C2071_=_C2072 ,C2071_=_C2073 ,\nC2071_=_C2074 ,C2071_=_C2075 ,C2071_=_C2076 ,C2071_=_C2678 ,C2071_=_C3277 ,C2071_=_C3288 ,\nC2072_=_C2073 ,C2072_=_C2074 ,C2072_=_C2075 ,C2072_=_C2076 ,C2072_=_C2275 ,C2072_=_C3250 ,\nC2072_=_C3278 ,C2072_=_C3832 ,C2073_=_C2074 ,C2073_=_C2075 ,C2073_=_C2076 ,C2073_=_C2681 ,\nC2074_=_C2075 ,C2074_=_C2076 ,C2075_=_C2076 ,C2076_=_C3291 ,C2104_=_C2577 ,C2104_=_C3160 ,\nC2104_=_C3224 ,C2104_=_C3283 ,C2104_=_C3284 ,C2104_=_C3285 ,C2104_=_C3286 ,C2104_=_C3287 ,\nC2104_=_C3288 ,C2104_=_C3289 ,C2104_=_C3290 ,C2104_=_C3291 ,C2104_=_C3292 ,C2104_=_C3293 ,\nC2104_=_C3294 ,C2191_=_C2212 ,C2191_=_C2736 ,C2191_=_C3194 ,C2191_=_C3223 ,C2191_=_C3274 ,\nC2191_=_C3275 ,C2191_=_C3276 ,C2191_=_C3277 ,C2191_=_C3278 ,C2191_=_C3280 ,C2191_=_C3281 ,\nC2191_=_C3282 ,C2212_=_C2736 ,C2212_=_C3194 ,C2212_=_C3223 ,C2212_=_C3274 ,C2212_=_C3275 ,\nC2212_=_C3276 ,C2212_=_C3277 ,C2212_=_C3278 ,C2212_=_C3280 ,C2212_=_C3281 ,C2212_=_C3282 ,\nC2225_=_C2574 ,C2225_=_C2667 ,C2225_=_C2668 ,C2225_=_C2669 ,C2225_=_C2670 ,C2225_=_C2671 ,\nC2225_=_C2674 ,C2225_=_C2675 ,C2225_=_C2676 ,C2225_=_C2677 ,C2225_=_C2678 ,C2225_=_C2679 ,\nC2225_=_C2680 ,C2225_=_C2681 ,C2225_=_C2682 ,C2225_=_C2683 ,C2262_=_C2263 ,C2262_=_C2264 ,\nC2262_=_C2265 ,C2262_=_C2266 ,C2262_=_C2267 ,C2262_=_C2268 ,C2262_=_C2269 ,C2262_=_C2271 ,\nC2262_=_C2273 ,C2262_=_C2274 ,C2262_=_C2275 ,C2262_=_C2276 ,C2262_=_C2278 ,C2262_=_C2279 ,\nC2262_=_C2280 ,C2263_=_C2264 ,C2263_=_C2265 ,C2263_=_C2266 ,C2263_=_C2267 ,C2263_=_C2268 ,\nC2263_=_C2269 ,C2263_=_C2271 ,C2263_=_C2273 ,C2263_=_C2274 ,C2263_=_C2275 ,C2263_=_C2276 ,\nC2263_=_C2278 ,C2263_=_C2279 ,C2263_=_C2280 ,C2263_=_C2736 ,C2263_=_C2744 ,C2264_=_C2265 ,\nC2264_=_C2266 ,C2264_=_C2267 ,C2264_=_C2268 ,C2264_=_C2269 ,C2264_=_C2271 ,C2264_=_C2273 ,\nC2264_=_C2274 ,C2264_=_C2275 ,C2264_=_C2276 ,C2264_=_C2278 ,C2264_=_C2279 ,C2264_=_C2280 ,\nC2264_=_C2834 ,C2265_=_C2266 ,C2265_=_C2267 ,C2265_=_C2268 ,C2265_=_C2269 ,C2265_=_C2271 ,\nC2265_=_C2273 ,C2265_=_C2274 ,C2265_=_C2275 ,C2265_=_C2276 ,C2265_=_C2278 ,C2265_=_C2279 ,\nC2265_=_C2280 ,C2266_=_C2267 ,C2266_=_C2268 ,C2266_=_C2269 ,C2266_=_C2271 ,C2266_=_C2273 ,\nC2266_=_C2274 ,C2266_=_C2275 ,C2266_=_C2276 ,C2266_=_C2278 ,C2266_=_C2279 ,C2266_=_C2280 ,\nC2267_=_C2268 ,C2267_=_C2269 ,C2267_=_C2271 ,C2267_=_C2273 ,C2267_=_C2274 ,C2267_=_C2275 ,\nC2267_=_C2276 ,C2267_=_C2278 ,C2267_=_C2279 ,C2267_=_C2280 ,C2267_=_C2669 ,C2268_=_C2269 ,\nC2268_=_C2271 ,C2268_=_C2273 ,C2268_=_C2274 ,C2268_=_C2275 ,C2268_=_C2276 ,C2268_=_C2278 ,\nC2268_=_C2279 ,C2268_=_C2280 ,C2269_=_C2271 ,C2269_=_C2273 ,C2269_=_C2274 ,C2269_=_C2275 ,\nC2269_=_C2276 ,C2269_=_C2278 ,C2269_=_C2279 ,C2269_=_C2280 ,C2269_=_C2670 ,C2269_=_C3193 ,\nC2269_=_C3194 ,C2269_=_C3201 ,C2271_=_C2273 ,C2271_=_C2274 ,C2271_=_C2275 ,C2271_=_C2276 ,\nC2271_=_C2278 ,C2271_=_C2279 ,C2271_=_C2280 ,C2273_=_C2274 ,C2273_=_C2275 ,C2273_=_C2276 ,\nC2273_=_C2278 ,C2273_=_C2279 ,C2273_=_C2280 ,C2274_=_C2275 ,C2274_=_C2276 ,C2274_=_C2278 ,\nC2274_=_C2279 ,C2274_=_C2280 ,C2275_=_C2276 ,C2275_=_C2278 ,C2275_=_C2279 ,C2275_=_C2280 ,\nC2275_=_C3250 ,C2275_=_C3278 ,C2275_=_C3832 ,C2276_=_C2278 ,C2276_=_C2279 ,C2276_=_C2280 ,\nC2278_=_C2279 ,C2278_=_C2280 ,C2279_=_C2280 ,C2279_=_C3255 ,C2279_=_C3281 ,C2279_=_C4043 ,\nC2280_=_C3257 ,C2280_=_C3282 ,C2280_=_C4045 ,C2435_=_C2549 ,C2435_=_C2752 ,C2435_=_C3070 ,\nC2435_=_C3193 ,C2435_=_C3222 ,C2435_=_C3246 ,C2435_=_C3247 ,C2435_=_C3248 ,C2435_=_C3249 ,\nC2435_=_C3250 ,C2435_=_C3251 ,C2435_=_C3253 ,C2435_=_C3254 ,C2435_=_C3255 ,C2435_=_C3256 ,\nC2435_=_C3257 ,C2490_=_C2631 ,C2490_=_C2647 ,C2490_=_C2717 ,C2490_=_C2744 ,C2490_=_C2789 ,\nC2490_=_C2820 ,C2490_=_C2834 ,C2490_=_C3201 ,C2490_=_C3451 ,C2490_=_C3717 ,C2490_=_C3793 ,\nC2490_=_C3832 ,C2490_=_C3874 ,C2490_=_C4028 ,C2490_=_C4043 ,C2490_=_C4044 ,C2490_=_C4045 ,\nC2490_=_C4046 ,C2549_=_C2752 ,C2549_=_C3070 ,C2549_=_C3193 ,C2549_=_C3222 ,C2549_=_C3246 ,\nC2549_=_C3247 ,C2549_=_C3248 ,C2549_=_C3249 ,C2549_=_C3250 ,C2549_=_C3251 ,C2549_=_C3253 ,\nC2549_=_C3254 ,C2549_=_C3255 ,C2549_=_C3256 ,C2549_=_C3257 ,C2574_=_C2577 ,C2574_=_C2667 ,\nC2574_=_C2668 ,C2574_=_C2669 ,C2574_=_C2670 ,C2574_=_C2671 ,C2574_=_C2674 ,C2574_=_C2675 ,\nC2574_=_C2676 ,C2574_=_C2677 ,C2574_=_C2678 ,C2574_=_C2679 ,C2574_=_C2680 ,C2574_=_C2681 ,\nC2574_=_C2682 ,C2574_=_C2683 ,C2577_=_C3160 ,C2577_=_C3224 ,C2577_=_C3283 ,C2577_=_C3284 ,\nC2577_=_C3285 ,C2577_=_C3286 ,C2577_=_C3287 ,C2577_=_C3288 ,C2577_=_C3289 ,C2577_=_C3290 ,\nC2577_=_C3291 ,C2577_=_C3292 ,C2577_=_C3293 ,C2577_=_C3294 ,C2631_=_C2647 ,C2631_=_C2717 ,\nC2631_=_C2744 ,C2631_=_C2789</w:t>
      </w:r>
    </w:p>
    <w:p>
      <w:pPr>
        <w:pStyle w:val="PreformattedText"/>
        <w:bidi w:val="0"/>
        <w:spacing w:before="0" w:after="0"/>
        <w:jc w:val="left"/>
        <w:rPr/>
      </w:pPr>
      <w:r>
        <w:rPr/>
        <w:t xml:space="preserve"> </w:t>
      </w:r>
      <w:r>
        <w:rPr/>
        <w:t>,C2631_=_C2820 ,C2631_=_C2834 ,C2631_=_C3201 ,C2631_=_C3451 ,\nC2631_=_C3717 ,C2631_=_C3793 ,C2631_=_C3832 ,C2631_=_C3874 ,C2631_=_C4028 ,C2631_=_C4043 ,\nC2631_=_C4044 ,C2631_=_C4045 ,C2631_=_C4046 ,C2647_=_C2717 ,C2647_=_C2744 ,C2647_=_C2789 ,\nC2647_=_C2820 ,C2647_=_C2834 ,C2647_=_C3201 ,C2647_=_C3451 ,C2647_=_C3717 ,C2647_=_C3793 ,\nC2647_=_C3832 ,C2647_=_C3874 ,C2647_=_C4028 ,C2647_=_C4043 ,C2647_=_C4044 ,C2647_=_C4045 ,\nC2647_=_C4046 ,C2667_=_C2668 ,C2667_=_C2669 ,C2667_=_C2670 ,C2667_=_C2671 ,C2667_=_C2674 ,\nC2667_=_C2675 ,C2667_=_C2676 ,C2667_=_C2677 ,C2667_=_C2678 ,C2667_=_C2679 ,C2667_=_C2680 ,\nC2667_=_C2681 ,C2667_=_C2682 ,C2667_=_C2683 ,C2668_=_C2669 ,C2668_=_C2670 ,C2668_=_C2671 ,\nC2668_=_C2674 ,C2668_=_C2675 ,C2668_=_C2676 ,C2668_=_C2677 ,C2668_=_C2678 ,C2668_=_C2679 ,\nC2668_=_C2680 ,C2668_=_C2681 ,C2668_=_C2682 ,C2668_=_C2683 ,C2669_=_C2670 ,C2669_=_C2671 ,\nC2669_=_C2674 ,C2669_=_C2675 ,C2669_=_C2676 ,C2669_=_C2677 ,C2669_=_C2678 ,C2669_=_C2679 ,\nC2669_=_C2680 ,C2669_=_C2681 ,C2669_=_C2682 ,C2669_=_C2683 ,C2670_=_C2671 ,C2670_=_C2674 ,\nC2670_=_C2675 ,C2670_=_C2676 ,C2670_=_C2677 ,C2670_=_C2678 ,C2670_=_C2679 ,C2670_=_C2680 ,\nC2670_=_C2681 ,C2670_=_C2682 ,C2670_=_C2683 ,C2670_=_C3193 ,C2670_=_C3194 ,C2670_=_C3201 ,\nC2671_=_C2674 ,C2671_=_C2675 ,C2671_=_C2676 ,C2671_=_C2677 ,C2671_=_C2678 ,C2671_=_C2679 ,\nC2671_=_C2680 ,C2671_=_C2681 ,C2671_=_C2682 ,C2671_=_C2683 ,C2671_=_C3222 ,C2671_=_C3223 ,\nC2671_=_C3224 ,C2674_=_C2675 ,C2674_=_C2676 ,C2674_=_C2677 ,C2674_=_C2678 ,C2674_=_C2679 ,\nC2674_=_C2680 ,C2674_=_C2681 ,C2674_=_C2682 ,C2674_=_C2683 ,C2675_=_C2676 ,C2675_=_C2677 ,\nC2675_=_C2678 ,C2675_=_C2679 ,C2675_=_C2680 ,C2675_=_C2681 ,C2675_=_C2682 ,C2675_=_C2683 ,\nC2676_=_C2677 ,C2676_=_C2678 ,C2676_=_C2679 ,C2676_=_C2680 ,C2676_=_C2681 ,C2676_=_C2682 ,\nC2676_=_C2683 ,C2677_=_C2678 ,C2677_=_C2679 ,C2677_=_C2680 ,C2677_=_C2681 ,C2677_=_C2682 ,\nC2677_=_C2683 ,C2678_=_C2679 ,C2678_=_C2680 ,C2678_=_C2681 ,C2678_=_C2682 ,C2678_=_C2683 ,\nC2678_=_C3277 ,C2678_=_C3288 ,C2679_=_C2680 ,C2679_=_C2681 ,C2679_=_C2682 ,C2679_=_C2683 ,\nC2680_=_C2681 ,C2680_=_C2682 ,C2680_=_C2683 ,C2681_=_C2682 ,C2681_=_C2683 ,C2682_=_C2683 ,\nC2682_=_C3293 ,C2717_=_C2744 ,C2717_=_C2789 ,C2717_=_C2820 ,C2717_=_C2834 ,C2717_=_C3201 ,\nC2717_=_C3451 ,C2717_=_C3717 ,C2717_=_C3793 ,C2717_=_C3832 ,C2717_=_C3874 ,C2717_=_C4028 ,\nC2717_=_C4043 ,C2717_=_C4044 ,C2717_=_C4045 ,C2717_=_C4046 ,C2736_=_C2744 ,C2736_=_C3194 ,\nC2736_=_C3223 ,C2736_=_C3274 ,C2736_=_C3275 ,C2736_=_C3276 ,C2736_=_C3277 ,C2736_=_C3278 ,\nC2736_=_C3280 ,C2736_=_C3281 ,C2736_=_C3282 ,C2744_=_C2789 ,C2744_=_C2820 ,C2744_=_C2834 ,\nC2744_=_C3201 ,C2744_=_C3451 ,C2744_=_C3717 ,C2744_=_C3793 ,C2744_=_C3832 ,C2744_=_C3874 ,\nC2744_=_C4028 ,C2744_=_C4043 ,C2744_=_C4044 ,C2744_=_C4045 ,C2744_=_C4046 ,C2752_=_C3070 ,\nC2752_=_C3193 ,C2752_=_C3222 ,C2752_=_C3246 ,C2752_=_C3247 ,C2752_=_C3248 ,C2752_=_C3249 ,\nC2752_=_C3250 ,C2752_=_C3251 ,C2752_=_C3253 ,C2752_=_C3254 ,C2752_=_C3255 ,C2752_=_C3256 ,\nC2752_=_C3257 ,C2789_=_C2820 ,C2789_=_C2834 ,C2789_=_C3201 ,C2789_=_C3451 ,C2789_=_C3717 ,\nC2789_=_C3793 ,C2789_=_C3832 ,C2789_=_C3874 ,C2789_=_C4028 ,C2789_=_C4043 ,C2789_=_C4044 ,\nC2789_=_C4045 ,C2789_=_C4046 ,C2820_=_C2834 ,C2820_=_C3201 ,C2820_=_C3451 ,C2820_=_C3717 ,\nC2820_=_C3793 ,C2820_=_C3832 ,C2820_=_C3874 ,C2820_=_C4028 ,C2820_=_C4043 ,C2820_=_C4044 ,\nC2820_=_C4045 ,C2820_=_C4046 ,C2834_=_C3201 ,C2834_=_C3451 ,C2834_=_C3717 ,C2834_=_C3793 ,\nC2834_=_C3832 ,C2834_=_C3874 ,C2834_=_C4028 ,C2834_=_C4043 ,C2834_=_C4044 ,C2834_=_C4045 ,\nC2834_=_C4046 ,C3070_=_C3193 ,C3070_=_C3222 ,C3070_=_C3246 ,C3070_=_C3247 ,C3070_=_C3248 ,\nC3070_=_C3249 ,C3070_=_C3250 ,C3070_=_C3251 ,C3070_=_C3253 ,C3070_=_C3254 ,C3070_=_C3255 ,\nC3070_=_C3256 ,C3070_=_C3257 ,C3160_=_C3224 ,C3160_=_C3283 ,C3160_=_C3284 ,C3160_=_C3285 ,\nC3160_=_C3286 ,C3160_=_C3287 ,C3160_=_C3288 ,C3160_=_C3289 ,C3160_=_C3290 ,C3160_=_C3291 ,\nC3160_=_C3292 ,C3160_=_C3293 ,C3160_=_C3294 ,C3193_=_C3194 ,C3193_=_C3201 ,C3193_=_C3222 ,\nC3193_=_C3246 ,C3193_=_C3247 ,C3193_=_C3248 ,C3193_=_C3249 ,C3193_=_C3250 ,C3193_=_C3251 ,\nC3193_=_C3253 ,C3193_=_C3254 ,C3193_=_C3255 ,C3193_=_C3256 ,C3193_=_C3257 ,C3194_=_C3201 ,\nC3194_=_C3223 ,C3194_=_C3274 ,C3194_=_C3275 ,C3194_=_C3276 ,C3194_=_C3277 ,C3194_=_C3278 ,\nC3194_=_C3280 ,C3194_=_C3281 ,C3194_=_C3282 ,C3201_=_C3451 ,C3201_=_C3717 ,C3201_=_C3793 ,\nC3201_=_C3832 ,C3201_=_C3874 ,C3201_=_C4028 ,C3201_=_C4043 ,C3201_=_C4044 ,C3201_=_C4045 ,\nC3201_=_C4046 ,C3222_=_C3223 ,C3222_=_C3224 ,C3222_=_C3246 ,C3222_=_C3247 ,C3222_=_C3248 ,\nC3222_=_C3249 ,C3222_=_C3250 ,C3222_=_C3251 ,C3222_=_C3253 ,C3222_=_C3254 ,C3222_=_C3255 ,\nC3222_=_C3256 ,C3222_=_C3257 ,C3223_=_C3224 ,C3223_=_C3274 ,C3223_=_C3275 ,C3223_=_C3276 ,\nC3223_=_C3277 ,C3223_=_C3278 ,C3223_=_C3280 ,C3223_=_C3281 ,C3223_=_C3282 ,C3224_=_C3283 ,\nC3224_=_C3284 ,C3224_=_C3285 ,C3224_=_C3286 ,C3224_=_C3287 ,C3224_=_C3288 ,C3224_=_C3289 ,\nC3224_=_C3290 ,C3224_=_C3291 ,C3224_=_C3292 ,C3224_=_C3293 ,C3224_=_C3294 ,C3246_=_C3247 ,\nC3246_=_C3248 ,C3246_=_C3249 ,C3246_=_C3250 ,C3246_=_C3251 ,C3246_=_C3253 ,C3246_=_C3254 ,\nC3246_=_C3255 ,C3246_=_C3256 ,C3246_=_C3257 ,C3247_=_C3248 ,C3247_=_C3249 ,C3247_=_C3250 ,\nC3247_=_C3251 ,C3247_=_C3253 ,C3247_=_C3254 ,C3247_=_C3255 ,C3247_=_C3256 ,C3247_=_C3257 ,\nC3248_=_C3249 ,C3248_=_C3250 ,C3248_=_C3251 ,C3248_=_C3253 ,C3248_=_C3254 ,C3248_=_C3255 ,\nC3248_=_C3256 ,C3248_=_C3257 ,C3249_=_C3250 ,C3249_=_C3251 ,C3249_=_C3253 ,C3249_=_C3254 ,\nC3249_=_C3255 ,C3249_=_C3256 ,C3249_=_C3257 ,C3249_=_C3290 ,C3250_=_C3251 ,C3250_=_C3253 ,\nC3250_=_C3254 ,C3250_=_C3255 ,C3250_=_C3256 ,C3250_=_C3257 ,C3250_=_C3278 ,C3250_=_C3832 ,\nC3251_=_C3253 ,C3251_=_C3254 ,C3251_=_C3255 ,C3251_=_C3256 ,C3251_=_C3257 ,C3253_=_C3254 ,\nC3253_=_C3255 ,C3253_=_C3256 ,C3253_=_C3257 ,C3254_=_C3255 ,C3254_=_C3256 ,C3254_=_C3257 ,\nC3255_=_C3256 ,C3255_=_C3257 ,C3255_=_C3281 ,C3255_=_C4043 ,C3256_=_C3257 ,C3257_=_C3282 ,\nC3257_=_C4045 ,C3274_=_C3275 ,C3274_=_C3276 ,C3274_=_C3277 ,C3274_=_C3278 ,C3274_=_C3280 ,\nC3274_=_C3281 ,C3274_=_C3282 ,C3275_=_C3276 ,C3275_=_C3277 ,C3275_=_C3278 ,C3275_=_C3280 ,\nC3275_=_C3281 ,C3275_=_C3282 ,C3276_=_C3277 ,C3276_=_C3278 ,C3276_=_C3280 ,C3276_=_C3281 ,\nC3276_=_C3282 ,C3277_=_C3278 ,C3277_=_C3280 ,C3277_=_C3281 ,C3277_=_C3282 ,C3277_=_C3288 ,\nC3278_=_C3280 ,C3278_=_C3281 ,C3278_=_C3282 ,C3278_=_C3832 ,C3280_=_C3281 ,C3280_=_C3282 ,\nC3281_=_C3282 ,C3281_=_C4043 ,C3282_=_C4045 ,C3283_=_C3284 ,C3283_=_C3285 ,C3283_=_C3286 ,\nC3283_=_C3287 ,C3283_=_C3288 ,C3283_=_C3289 ,C3283_=_C3290 ,C3283_=_C3291 ,C3283_=_C3292 ,\nC3283_=_C3293 ,C3283_=_C3294 ,C3284_=_C3285 ,C3284_=_C3286 ,C3284_=_C3287 ,C3284_=_C3288 ,\nC3284_=_C3289 ,C3284_=_C3290 ,C3284_=_C3291 ,C3284_=_C3292 ,C3284_=_C3293 ,C3284_=_C3294 ,\nC3285_=_C3286 ,C3285_=_C3287 ,C3285_=_C3288 ,C3285_=_C3289 ,C3285_=_C3290 ,C3285_=_C3291 ,\nC3285_=_C3292 ,C3285_=_C3293 ,C3285_=_C3294 ,C3286_=_C3287 ,C3286_=_C3288 ,C3286_=_C3289 ,\nC3286_=_C3290 ,C3286_=_C3291 ,C3286_=_C3292 ,C3286_=_C3293 ,C3286_=_C3294 ,C3287_=_C3288 ,\nC3287_=_C3289 ,C3287_=_C3290 ,C3287_=_C3291 ,C3287_=_C3292 ,C3287_=_C3293 ,C3287_=_C3294 ,\nC3288_=_C3289 ,C3288_=_C3290 ,C3288_=_C3291 ,C3288_=_C3292 ,C3288_=_C3293 ,C3288_=_C3294 ,\nC3289_=_C3290 ,C3289_=_C3291 ,C3289_=_C3292 ,C3289_=_C3293 ,C3289_=_C3294 ,C3289_=_C3793 ,\nC3290_=_C3291 ,C3290_=_C3292 ,C3290_=_C3293 ,C3290_=_C3294 ,C3291_=_C3292 ,C3291_=_C3293 ,\nC3291_=_C3294 ,C3292_=_C3293 ,C3292_=_C3294 ,C3293_=_C3294 ,C3451_=_C3717 ,C3451_=_C3793 ,\nC3451_=_C3832 ,C3451_=_C3874 ,C3451_=_C4028 ,C3451_=_C4043 ,C3451_=_C4044 ,C3451_=_C4045 ,\nC3451_=_C4046 ,C3717_=_C3793 ,C3717_=_C3832 ,C3717_=_C3874 ,C3717_=_C4028 ,C3717_=_C4043 ,\nC3717_=_C4044 ,C3717_=_C4045 ,C3717_=_C4046 ,C3793_=_C3832 ,C3793_=_C3874 ,C3793_=_C4028 ,\nC3793_=_C4043 ,C3793_=_C4044 ,C3793_=_C4045 ,C3793_=_C4046 ,C3832_=_C3874 ,C3832_=_C4028 ,\nC3832_=_C4043 ,C3832_=_C4044 ,C3832_=_C4045 ,C3832_=_C4046 ,C3874_=_C4028 ,C3874_=_C4043 ,\nC3874_=_C4044 ,C3874_=_C4045 ,C3874_=_C4046 ,C4028_=_C4043 ,C4028_=_C4044 ,C4028_=_C4045 ,\nC4028_=_C4046 ,C4043_=_C4044 ,C4043_=_C4045 ,C4043_=_C4046 ,C4044_=_C4045 ,C4044_=_C4046 ,\nC4045_=_C4046 ,"];141[shape=box, label="id:141 level: 5\n108: C500 C521 C573 C606 C681 \nC815 C867 C888 C1146 C1222 C1306 \nC1310 C1313 C1315 C1335 C1533 C1600 \nC1872 C1873 C1875 C1878 C1948 C2112 \nC2408 C2481 C2486 C2502 C2506 C2584 \nC2622 C2644 C2691 C2713 C2742 C2755 \nC2784 C2873 C2877 C2924 C2969 C3025 \nC3049 C3053 C3057 C3060 C3077 C3167 \nC3226 C3247 C3287 C3298 C3362 C3478 \nC3514 C3522 C3523 C3524 C3525 C3526 \nC3527 C3528 C3529 C3530 C3531 C3532 \nC3533 C3534 C3535 C3546 C3555 C3568 \nC3609 C3683 C3692 C3693 C3694 C3695 \nC3696 C3697 C3698 C3699 C3700 C3701 \nC3702 C3703 C3713 C3714 C3747 C3748 \nC3750 C3751 C3752 C3753 C3754 C3755 \nC3756 C3757 C3772 C3790 C3869 C3870 \nC3871 C3872 C3873 C3874 C3875 C3876 \nC3877 \n1558: C500_=_C681( C500 C681 ) C500_=_C1222( C500 C1222 ) C500_=_C1313( C500 C1313 ) C500_=_C1600( C500 C1600 ) C500_=_C1875( C500 C1875 ) \nC500_=_C2112( C500 C2112 ) C500_=_C2584( C500 C2584 ) C500_=_C3057( C500 C3057 ) C500_=_C3167( C500 C3167 ) C500_=_C3287( C500 C3287 ) C500_=_C3298( C500 C3298 ) \nC500_=_C3478( C500 C3478 ) C500_=_C3514( C500 C3514 ) C500_=_C3523( C500 C3523 ) C500_=_C3555( C500 C3555 ) C500_=_C3694( C500 C3694 ) C500_=_C3713( C500 C3713 ) \nC500_=_C3747( C500 C3747 ) C500_=_C3748( C500 C3748 ) C500_=_C3750( C500 C3750 ) C500_=_C3751( C500 C3751 ) C500_=_C3752( C500 C3752 ) C500_=_C3753( C500 C3753 ) \nC500_=_C3754( C500 C3754 ) C500_=_C3755( C500 C3755 ) C500_=_C3756( C500 C3756 ) C500_=_C3757( C500 C3757 ) C521_=_C573( C521 C573 ) C521_=_C1306( C521 C1306 ) \nC521_=_C1872( C521 C1872 ) C521_=_C2408( C521 C2408 ) C521_=_C2481( C521 C2481 ) C521_=_C2502( C521 C2502 ) C521_=_C2622( C521 C2622 ) C521_=_C2691( C521 C2691 ) \nC521_=_C2873( C521 C2873 ) C521_=_C2924( C521</w:t>
      </w:r>
    </w:p>
    <w:p>
      <w:pPr>
        <w:pStyle w:val="PreformattedText"/>
        <w:bidi w:val="0"/>
        <w:spacing w:before="0" w:after="0"/>
        <w:jc w:val="left"/>
        <w:rPr/>
      </w:pPr>
      <w:r>
        <w:rPr/>
        <w:t xml:space="preserve"> </w:t>
      </w:r>
      <w:r>
        <w:rPr/>
        <w:t>C2924 ) C521_=_C3025( C521 C3025 ) C521_=_C3049( C521 C3049 ) C521_=_C3362( C521 C3362 ) C521_=_C3522( C521 C3522 ) \nC521_=_C3523( C521 C3523 ) C521_=_C3524( C521 C3524 ) C521_=_C3525( C521 C3525 ) C521_=_C3526( C521 C3526 ) C521_=_C3527( C521 C3527 ) C521_=_C3528( C521 C3528 ) \nC521_=_C3529( C521 C3529 ) C521_=_C3530( C521 C3530 ) C521_=_C3531( C521 C3531 ) C521_=_C3532( C521 C3532 ) C521_=_C3533( C521 C3533 ) C521_=_C3534( C521 C3534 ) \nC521_=_C3535( C521 C3535 ) C573_=_C1306( C573 C1306 ) C573_=_C1872( C573 C1872 ) C573_=_C2408( C573 C2408 ) C573_=_C2481( C573 C2481 ) C573_=_C2502( C573 C2502 ) \nC573_=_C2622( C573 C2622 ) C573_=_C2691( C573 C2691 ) C573_=_C2873( C573 C2873 ) C573_=_C2924( C573 C2924 ) C573_=_C3025( C573 C3025 ) C573_=_C3049( C573 C3049 ) \nC573_=_C3362( C573 C3362 ) C573_=_C3522( C573 C3522 ) C573_=_C3523( C573 C3523 ) C573_=_C3524( C573 C3524 ) C573_=_C3525( C573 C3525 ) C573_=_C3526( C573 C3526 ) \nC573_=_C3527( C573 C3527 ) C573_=_C3528( C573 C3528 ) C573_=_C3529( C573 C3529 ) C573_=_C3530( C573 C3530 ) C573_=_C3531( C573 C3531 ) C573_=_C3532( C573 C3532 ) \nC573_=_C3533( C573 C3533 ) C573_=_C3534( C573 C3534 ) C573_=_C3535( C573 C3535 ) C606_=_C867( C606 C867 ) C606_=_C888( C606 C888 ) C606_=_C1310( C606 C1310 ) \nC606_=_C1873( C606 C1873 ) C606_=_C1948( C606 C1948 ) C606_=_C2506( C606 C2506 ) C606_=_C2755( C606 C2755 ) C606_=_C2877( C606 C2877 ) C606_=_C3053( C606 C3053 ) \nC606_=_C3077( C606 C3077 ) C606_=_C3226( C606 C3226 ) C606_=_C3247( C606 C3247 ) C606_=_C3546( C606 C3546 ) C606_=_C3609( C606 C3609 ) C606_=_C3683( C606 C3683 ) \nC606_=_C3692( C606 C3692 ) C606_=_C3693( C606 C3693 ) C606_=_C3694( C606 C3694 ) C606_=_C3695( C606 C3695 ) C606_=_C3696( C606 C3696 ) C606_=_C3697( C606 C3697 ) \nC606_=_C3698( C606 C3698 ) C606_=_C3699( C606 C3699 ) C606_=_C3700( C606 C3700 ) C606_=_C3701( C606 C3701 ) C606_=_C3702( C606 C3702 ) C606_=_C3703( C606 C3703 ) \nC681_=_C1222( C681 C1222 ) C681_=_C1313( C681 C1313 ) C681_=_C1600( C681 C1600 ) C681_=_C1875( C681 C1875 ) C681_=_C2112( C681 C2112 ) C681_=_C2584( C681 C2584 ) \nC681_=_C3057( C681 C3057 ) C681_=_C3167( C681 C3167 ) C681_=_C3287( C681 C3287 ) C681_=_C3298( C681 C3298 ) C681_=_C3478( C681 C3478 ) C681_=_C3514( C681 C3514 ) \nC681_=_C3523( C681 C3523 ) C681_=_C3555( C681 C3555 ) C681_=_C3694( C681 C3694 ) C681_=_C3713( C681 C3713 ) C681_=_C3747( C681 C3747 ) C681_=_C3748( C681 C3748 ) \nC681_=_C3750( C681 C3750 ) C681_=_C3751( C681 C3751 ) C681_=_C3752( C681 C3752 ) C681_=_C3753( C681 C3753 ) C681_=_C3754( C681 C3754 ) C681_=_C3755( C681 C3755 ) \nC681_=_C3756( C681 C3756 ) C681_=_C3757( C681 C3757 ) C815_=_C1146( C815 C1146 ) C815_=_C1315( C815 C1315 ) C815_=_C1335( C815 C1335 ) C815_=_C1533( C815 C1533 ) \nC815_=_C1878( C815 C1878 ) C815_=_C2486( C815 C2486 ) C815_=_C2644( C815 C2644 ) C815_=_C2713( C815 C2713 ) C815_=_C2742( C815 C2742 ) C815_=_C2784( C815 C2784 ) \nC815_=_C2969( C815 C2969 ) C815_=_C3060( C815 C3060 ) C815_=_C3526( C815 C3526 ) C815_=_C3568( C815 C3568 ) C815_=_C3696( C815 C3696 ) C815_=_C3714( C815 C3714 ) \nC815_=_C3772( C815 C3772 ) C815_=_C3790( C815 C3790 ) C815_=_C3869( C815 C3869 ) C815_=_C3870( C815 C3870 ) C815_=_C3871( C815 C3871 ) C815_=_C3872( C815 C3872 ) \nC815_=_C3873( C815 C3873 ) C815_=_C3874( C815 C3874 ) C815_=_C3875( C815 C3875 ) C815_=_C3876( C815 C3876 ) C815_=_C3877( C815 C3877 ) C867_=_C888( C867 C888 ) \nC867_=_C1310( C867 C1310 ) C867_=_C1873( C867 C1873 ) C867_=_C1948( C867 C1948 ) C867_=_C2506( C867 C2506 ) C867_=_C2755( C867 C2755 ) C867_=_C2877( C867 C2877 ) \nC867_=_C3053( C867 C3053 ) C867_=_C3077( C867 C3077 ) C867_=_C3226( C867 C3226 ) C867_=_C3247( C867 C3247 ) C867_=_C3546( C867 C3546 ) C867_=_C3609( C867 C3609 ) \nC867_=_C3683( C867 C3683 ) C867_=_C3692( C867 C3692 ) C867_=_C3693( C867 C3693 ) C867_=_C3694( C867 C3694 ) C867_=_C3695( C867 C3695 ) C867_=_C3696( C867 C3696 ) \nC867_=_C3697( C867 C3697 ) C867_=_C3698( C867 C3698 ) C867_=_C3699( C867 C3699 ) C867_=_C3700( C867 C3700 ) C867_=_C3701( C867 C3701 ) C867_=_C3702( C867 C3702 ) \nC867_=_C3703( C867 C3703 ) C888_=_C1310( C888 C1310 ) C888_=_C1873( C888 C1873 ) C888_=_C1948( C888 C1948 ) C888_=_C2506( C888 C2506 ) C888_=_C2755( C888 C2755 ) \nC888_=_C2877( C888 C2877 ) C888_=_C3053( C888 C3053 ) C888_=_C3077( C888 C3077 ) C888_=_C3226( C888 C3226 ) C888_=_C3247( C888 C3247 ) C888_=_C3546( C888 C3546 ) \nC888_=_C3609( C888 C3609 ) C888_=_C3683( C888 C3683 ) C888_=_C3692( C888 C3692 ) C888_=_C3693( C888 C3693 ) C888_=_C3694( C888 C3694 ) C888_=_C3695( C888 C3695 ) \nC888_=_C3696( C888 C3696 ) C888_=_C3697( C888 C3697 ) C888_=_C3698( C888 C3698 ) C888_=_C3699( C888 C3699 ) C888_=_C3700( C888 C3700 ) C888_=_C3701( C888 C3701 ) \nC888_=_C3702( C888 C3702 ) C888_=_C3703( C888 C3703 ) C1146_=_C1315( C1146 C1315 ) C1146_=_C1335( C1146 C1335 ) C1146_=_C1533( C1146 C1533 ) C1146_=_C1878( C1146 C1878 ) \nC1146_=_C2486( C1146 C2486 ) C1146_=_C2644( C1146 C2644 ) C1146_=_C2713( C1146 C2713 ) C1146_=_C2742( C1146 C2742 ) C1146_=_C2784( C1146 C2784 ) C1146_=_C2969( C1146 C2969 ) \nC1146_=_C3060( C1146 C3060 ) C1146_=_C3526( C1146 C3526 ) C1146_=_C3568( C1146 C3568 ) C1146_=_C3696( C1146 C3696 ) C1146_=_C3714( C1146 C3714 ) C1146_=_C3772( C1146 C3772 ) \nC1146_=_C3790( C1146 C3790 ) C1146_=_C3869( C1146 C3869 ) C1146_=_C3870( C1146 C3870 ) C1146_=_C3871( C1146 C3871 ) C1146_=_C3872( C1146 C3872 ) C1146_=_C3873( C1146 C3873 ) \nC1146_=_C3874( C1146 C3874 ) C1146_=_C3875( C1146 C3875 ) C1146_=_C3876( C1146 C3876 ) C1146_=_C3877( C1146 C3877 ) C1222_=_C1313( C1222 C1313 ) C1222_=_C1600( C1222 C1600 ) \nC1222_=_C1875( C1222 C1875 ) C1222_=_C2112( C1222 C2112 ) C1222_=_C2584( C1222 C2584 ) C1222_=_C3057( C1222 C3057 ) C1222_=_C3167( C1222 C3167 ) C1222_=_C3287( C1222 C3287 ) \nC1222_=_C3298( C1222 C3298 ) C1222_=_C3478( C1222 C3478 ) C1222_=_C3514( C1222 C3514 ) C1222_=_C3523( C1222 C3523 ) C1222_=_C3555( C1222 C3555 ) C1222_=_C3694( C1222 C3694 ) \nC1222_=_C3713( C1222 C3713 ) C1222_=_C3747( C1222 C3747 ) C1222_=_C3748( C1222 C3748 ) C1222_=_C3750( C1222 C3750 ) C1222_=_C3751( C1222 C3751 ) C1222_=_C3752( C1222 C3752 ) \nC1222_=_C3753( C1222 C3753 ) C1222_=_C3754( C1222 C3754 ) C1222_=_C3755( C1222 C3755 ) C1222_=_C3756( C1222 C3756 ) C1222_=_C3757( C1222 C3757 ) C1306_=_C1310( C1306 C1310 ) \nC1306_=_C1313( C1306 C1313 ) C1306_=_C1315( C1306 C1315 ) C1306_=_C1872( C1306 C1872 ) C1306_=_C2408( C1306 C2408 ) C1306_=_C2481( C1306 C2481 ) C1306_=_C2502( C1306 C2502 ) \nC1306_=_C2622( C1306 C2622 ) C1306_=_C2691( C1306 C2691 ) C1306_=_C2873( C1306 C2873 ) C1306_=_C2924( C1306 C2924 ) C1306_=_C3025( C1306 C3025 ) C1306_=_C3049( C1306 C3049 ) \nC1306_=_C3362( C1306 C3362 ) C1306_=_C3522( C1306 C3522 ) C1306_=_C3523( C1306 C3523 ) C1306_=_C3524( C1306 C3524 ) C1306_=_C3525( C1306 C3525 ) C1306_=_C3526( C1306 C3526 ) \nC1306_=_C3527( C1306 C3527 ) C1306_=_C3528( C1306 C3528 ) C1306_=_C3529( C1306 C3529 ) C1306_=_C3530( C1306 C3530 ) C1306_=_C3531( C1306 C3531 ) C1306_=_C3532( C1306 C3532 ) \nC1306_=_C3533( C1306 C3533 ) C1306_=_C3534( C1306 C3534 ) C1306_=_C3535( C1306 C3535 ) C1310_=_C1313( C1310 C1313 ) C1310_=_C1315( C1310 C1315 ) C1310_=_C1873( C1310 C1873 ) \nC1310_=_C1948( C1310 C1948 ) C1310_=_C2506( C1310 C2506 ) C1310_=_C2755( C1310 C2755 ) C1310_=_C2877( C1310 C2877 ) C1310_=_C3053( C1310 C3053 ) C1310_=_C3077( C1310 C3077 ) \nC1310_=_C3226( C1310 C3226 ) C1310_=_C3247( C1310 C3247 ) C1310_=_C3546( C1310 C3546 ) C1310_=_C3609( C1310 C3609 ) C1310_=_C3683( C1310 C3683 ) C1310_=_C3692( C1310 C3692 ) \nC1310_=_C3693( C1310 C3693 ) C1310_=_C3694( C1310 C3694 ) C1310_=_C3695( C1310 C3695 ) C1310_=_C3696( C1310 C3696 ) C1310_=_C3697( C1310 C3697 ) C1310_=_C3698( C1310 C3698 ) \nC1310_=_C3699( C1310 C3699 ) C1310_=_C3700( C1310 C3700 ) C1310_=_C3701( C1310 C3701 ) C1310_=_C3702( C1310 C3702 ) C1310_=_C3703( C1310 C3703 ) C1313_=_C1315( C1313 C1315 ) \nC1313_=_C1600( C1313 C1600 ) C1313_=_C1875( C1313 C1875 ) C1313_=_C2112( C1313 C2112 ) C1313_=_C2584( C1313 C2584 ) C1313_=_C3057( C1313 C3057 ) C1313_=_C3167( C1313 C3167 ) \nC1313_=_C3287( C1313 C3287 ) C1313_=_C3298( C1313 C3298 ) C1313_=_C3478( C1313 C3478 ) C1313_=_C3514( C1313 C3514 ) C1313_=_C3523( C1313 C3523 ) C1313_=_C3555( C1313 C3555 ) \nC1313_=_C3694( C1313 C3694 ) C1313_=_C3713( C1313 C3713 ) C1313_=_C3747( C1313 C3747 ) C1313_=_C3748( C1313 C3748 ) C1313_=_C3750( C1313 C3750 ) C1313_=_C3751( C1313 C3751 ) \nC1313_=_C3752( C1313 C3752 ) C1313_=_C3753( C1313 C3753 ) C1313_=_C3754( C1313 C3754 ) C1313_=_C3755( C1313 C3755 ) C1313_=_C3756( C1313 C3756 ) C1313_=_C3757( C1313 C3757 ) \nC1315_=_C1335( C1315 C1335 ) C1315_=_C1533( C1315 C1533 ) C1315_=_C1878( C1315 C1878 ) C1315_=_C2486( C1315 C2486 ) C1315_=_C2644( C1315 C2644 ) C1315_=_C2713( C1315 C2713 ) \nC1315_=_C2742( C1315 C2742 ) C1315_=_C2784( C1315 C2784 ) C1315_=_C2969( C1315 C2969 ) C1315_=_C3060( C1315 C3060 ) C1315_=_C3526( C1315 C3526 ) C1315_=_C3568( C1315 C3568 ) \nC1315_=_C3696( C1315 C3696 ) C1315_=_C3714( C1315 C3714 ) C1315_=_C3772( C1315 C3772 ) C1315_=_C3790( C1315 C3790 ) C1315_=_C3869( C1315 C3869 ) C1315_=_C3870( C1315 C3870 ) \nC1315_=_C3871( C1315 C3871 ) C1315_=_C3872( C1315 C3872 ) C1315_=_C3873( C1315 C3873 ) C1315_=_C3874( C1315 C3874 ) C1315_=_C3875( C1315 C3875 ) C1315_=_C3876( C1315 C3876 ) \nC1315_=_C3877( C1315 C3877 ) C1335_=_C1533( C1335 C1533 ) C1335_=_C1878( C1335 C1878 ) C1335_=_C2486( C1335 C2486 ) C1335_=_C2644( C1335 C2644 ) C1335_=_C2713( C1335 C2713 ) \nC1335_=_C2742( C1335 C2742 ) C1335_=_C2784( C1335 C2784 ) C1335_=_C2969( C1335 C2969 ) C1335_=_C3060( C1335 C3060 ) C1335_=_C3526( C1335 C3526 ) C1335_=_C3568( C1335 C3568 ) \nC1335_=_C3696( C1335 C3696 ) C1335_=_C3714( C1335 C3714 ) C1335_=_C3772( C1335 C3772 ) C1335_=_C3790( C1335 C3790 ) C1335_=_C3869( C1335 C3869 ) C1335_=_C3870( C1335 C3870 ) \nC1335_=_C3871( C1335 C3871 ) C1335_=_C3872( C1335 C3872 ) C1335_=_C3873( C1335 C3873 ) C1335_=_C3874(</w:t>
      </w:r>
    </w:p>
    <w:p>
      <w:pPr>
        <w:pStyle w:val="PreformattedText"/>
        <w:bidi w:val="0"/>
        <w:spacing w:before="0" w:after="0"/>
        <w:jc w:val="left"/>
        <w:rPr/>
      </w:pPr>
      <w:r>
        <w:rPr/>
        <w:t xml:space="preserve"> </w:t>
      </w:r>
      <w:r>
        <w:rPr/>
        <w:t>C1335 C3874 ) C1335_=_C3875( C1335 C3875 ) C1335_=_C3876( C1335 C3876 ) \nC1335_=_C3877( C1335 C3877 ) C1533_=_C1878( C1533 C1878 ) C1533_=_C2486( C1533 C2486 ) C1533_=_C2644( C1533 C2644 ) C1533_=_C2713( C1533 C2713 ) C1533_=_C2742( C1533 C2742 ) \nC1533_=_C2784( C1533 C2784 ) C1533_=_C2969( C1533 C2969 ) C1533_=_C3060( C1533 C3060 ) C1533_=_C3526( C1533 C3526 ) C1533_=_C3568( C1533 C3568 ) C1533_=_C3696( C1533 C3696 ) \nC1533_=_C3714( C1533 C3714 ) C1533_=_C3772( C1533 C3772 ) C1533_=_C3790( C1533 C3790 ) C1533_=_C3869( C1533 C3869 ) C1533_=_C3870( C1533 C3870 ) C1533_=_C3871( C1533 C3871 ) \nC1533_=_C3872( C1533 C3872 ) C1533_=_C3873( C1533 C3873 ) C1533_=_C3874( C1533 C3874 ) C1533_=_C3875( C1533 C3875 ) C1533_=_C3876( C1533 C3876 ) C1533_=_C3877( C1533 C3877 ) \nC1600_=_C1875( C1600 C1875 ) C1600_=_C2112( C1600 C2112 ) C1600_=_C2584( C1600 C2584 ) C1600_=_C3057( C1600 C3057 ) C1600_=_C3167( C1600 C3167 ) C1600_=_C3287( C1600 C3287 ) \nC1600_=_C3298( C1600 C3298 ) C1600_=_C3478( C1600 C3478 ) C1600_=_C3514( C1600 C3514 ) C1600_=_C3523( C1600 C3523 ) C1600_=_C3555( C1600 C3555 ) C1600_=_C3694( C1600 C3694 ) \nC1600_=_C3713( C1600 C3713 ) C1600_=_C3747( C1600 C3747 ) C1600_=_C3748( C1600 C3748 ) C1600_=_C3750( C1600 C3750 ) C1600_=_C3751( C1600 C3751 ) C1600_=_C3752( C1600 C3752 ) \nC1600_=_C3753( C1600 C3753 ) C1600_=_C3754( C1600 C3754 ) C1600_=_C3755( C1600 C3755 ) C1600_=_C3756( C1600 C3756 ) C1600_=_C3757( C1600 C3757 ) C1872_=_C1873( C1872 C1873 ) \nC1872_=_C1875( C1872 C1875 ) C1872_=_C1878( C1872 C1878 ) C1872_=_C2408( C1872 C2408 ) C1872_=_C2481( C1872 C2481 ) C1872_=_C2502( C1872 C2502 ) C1872_=_C2622( C1872 C2622 ) \nC1872_=_C2691( C1872 C2691 ) C1872_=_C2873( C1872 C2873 ) C1872_=_C2924( C1872 C2924 ) C1872_=_C3025( C1872 C3025 ) C1872_=_C3049( C1872 C3049 ) C1872_=_C3362( C1872 C3362 ) \nC1872_=_C3522( C1872 C3522 ) C1872_=_C3523( C1872 C3523 ) C1872_=_C3524( C1872 C3524 ) C1872_=_C3525( C1872 C3525 ) C1872_=_C3526( C1872 C3526 ) C1872_=_C3527( C1872 C3527 ) \nC1872_=_C3528( C1872 C3528 ) C1872_=_C3529( C1872 C3529 ) C1872_=_C3530( C1872 C3530 ) C1872_=_C3531( C1872 C3531 ) C1872_=_C3532( C1872 C3532 ) C1872_=_C3533( C1872 C3533 ) \nC1872_=_C3534( C1872 C3534 ) C1872_=_C3535( C1872 C3535 ) C1873_=_C1875( C1873 C1875 ) C1873_=_C1878( C1873 C1878 ) C1873_=_C1948( C1873 C1948 ) C1873_=_C2506( C1873 C2506 ) \nC1873_=_C2755( C1873 C2755 ) C1873_=_C2877( C1873 C2877 ) C1873_=_C3053( C1873 C3053 ) C1873_=_C3077( C1873 C3077 ) C1873_=_C3226( C1873 C3226 ) C1873_=_C3247( C1873 C3247 ) \nC1873_=_C3546( C1873 C3546 ) C1873_=_C3609( C1873 C3609 ) C1873_=_C3683( C1873 C3683 ) C1873_=_C3692( C1873 C3692 ) C1873_=_C3693( C1873 C3693 ) C1873_=_C3694( C1873 C3694 ) \nC1873_=_C3695( C1873 C3695 ) C1873_=_C3696( C1873 C3696 ) C1873_=_C3697( C1873 C3697 ) C1873_=_C3698( C1873 C3698 ) C1873_=_C3699( C1873 C3699 ) C1873_=_C3700( C1873 C3700 ) \nC1873_=_C3701( C1873 C3701 ) C1873_=_C3702( C1873 C3702 ) C1873_=_C3703( C1873 C3703 ) C1875_=_C1878( C1875 C1878 ) C1875_=_C2112( C1875 C2112 ) C1875_=_C2584( C1875 C2584 ) \nC1875_=_C3057( C1875 C3057 ) C1875_=_C3167( C1875 C3167 ) C1875_=_C3287( C1875 C3287 ) C1875_=_C3298( C1875 C3298 ) C1875_=_C3478( C1875 C3478 ) C1875_=_C3514( C1875 C3514 ) \nC1875_=_C3523( C1875 C3523 ) C1875_=_C3555( C1875 C3555 ) C1875_=_C3694( C1875 C3694 ) C1875_=_C3713( C1875 C3713 ) C1875_=_C3747( C1875 C3747 ) C1875_=_C3748( C1875 C3748 ) \nC1875_=_C3750( C1875 C3750 ) C1875_=_C3751( C1875 C3751 ) C1875_=_C3752( C1875 C3752 ) C1875_=_C3753( C1875 C3753 ) C1875_=_C3754( C1875 C3754 ) C1875_=_C3755( C1875 C3755 ) \nC1875_=_C3756( C1875 C3756 ) C1875_=_C3757( C1875 C3757 ) C1878_=_C2486( C1878 C2486 ) C1878_=_C2644( C1878 C2644 ) C1878_=_C2713( C1878 C2713 ) C1878_=_C2742( C1878 C2742 ) \nC1878_=_C2784( C1878 C2784 ) C1878_=_C2969( C1878 C2969 ) C1878_=_C3060( C1878 C3060 ) C1878_=_C3526( C1878 C3526 ) C1878_=_C3568( C1878 C3568 ) C1878_=_C3696( C1878 C3696 ) \nC1878_=_C3714( C1878 C3714 ) C1878_=_C3772( C1878 C3772 ) C1878_=_C3790( C1878 C3790 ) C1878_=_C3869( C1878 C3869 ) C1878_=_C3870( C1878 C3870 ) C1878_=_C3871( C1878 C3871 ) \nC1878_=_C3872( C1878 C3872 ) C1878_=_C3873( C1878 C3873 ) C1878_=_C3874( C1878 C3874 ) C1878_=_C3875( C1878 C3875 ) C1878_=_C3876( C1878 C3876 ) C1878_=_C3877( C1878 C3877 ) \nC1948_=_C2506( C1948 C2506 ) C1948_=_C2755( C1948 C2755 ) C1948_=_C2877( C1948 C2877 ) C1948_=_C3053( C1948 C3053 ) C1948_=_C3077( C1948 C3077 ) C1948_=_C3226( C1948 C3226 ) \nC1948_=_C3247( C1948 C3247 ) C1948_=_C3546( C1948 C3546 ) C1948_=_C3609( C1948 C3609 ) C1948_=_C3683( C1948 C3683 ) C1948_=_C3692( C1948 C3692 ) C1948_=_C3693( C1948 C3693 ) \nC1948_=_C3694( C1948 C3694 ) C1948_=_C3695( C1948 C3695 ) C1948_=_C3696( C1948 C3696 ) C1948_=_C3697( C1948 C3697 ) C1948_=_C3698( C1948 C3698 ) C1948_=_C3699( C1948 C3699 ) \nC1948_=_C3700( C1948 C3700 ) C1948_=_C3701( C1948 C3701 ) C1948_=_C3702( C1948 C3702 ) C1948_=_C3703( C1948 C3703 ) C2112_=_C2584( C2112 C2584 ) C2112_=_C3057( C2112 C3057 ) \nC2112_=_C3167( C2112 C3167 ) C2112_=_C3287( C2112 C3287 ) C2112_=_C3298( C2112 C3298 ) C2112_=_C3478( C2112 C3478 ) C2112_=_C3514( C2112 C3514 ) C2112_=_C3523( C2112 C3523 ) \nC2112_=_C3555( C2112 C3555 ) C2112_=_C3694( C2112 C3694 ) C2112_=_C3713( C2112 C3713 ) C2112_=_C3747( C2112 C3747 ) C2112_=_C3748( C2112 C3748 ) C2112_=_C3750( C2112 C3750 ) \nC2112_=_C3751( C2112 C3751 ) C2112_=_C3752( C2112 C3752 ) C2112_=_C3753( C2112 C3753 ) C2112_=_C3754( C2112 C3754 ) C2112_=_C3755( C2112 C3755 ) C2112_=_C3756( C2112 C3756 ) \nC2112_=_C3757( C2112 C3757 ) C2408_=_C2481( C2408 C2481 ) C2408_=_C2502( C2408 C2502 ) C2408_=_C2622( C2408 C2622 ) C2408_=_C2691( C2408 C2691 ) C2408_=_C2873( C2408 C2873 ) \nC2408_=_C2924( C2408 C2924 ) C2408_=_C3025( C2408 C3025 ) C2408_=_C3049( C2408 C3049 ) C2408_=_C3362( C2408 C3362 ) C2408_=_C3522( C2408 C3522 ) C2408_=_C3523( C2408 C3523 ) \nC2408_=_C3524( C2408 C3524 ) C2408_=_C3525( C2408 C3525 ) C2408_=_C3526( C2408 C3526 ) C2408_=_C3527( C2408 C3527 ) C2408_=_C3528( C2408 C3528 ) C2408_=_C3529( C2408 C3529 ) \nC2408_=_C3530( C2408 C3530 ) C2408_=_C3531( C2408 C3531 ) C2408_=_C3532( C2408 C3532 ) C2408_=_C3533( C2408 C3533 ) C2408_=_C3534( C2408 C3534 ) C2408_=_C3535( C2408 C3535 ) \nC2481_=_C2486( C2481 C2486 ) C2481_=_C2502( C2481 C2502 ) C2481_=_C2622( C2481 C2622 ) C2481_=_C2691( C2481 C2691 ) C2481_=_C2873( C2481 C2873 ) C2481_=_C2924( C2481 C2924 ) \nC2481_=_C3025( C2481 C3025 ) C2481_=_C3049( C2481 C3049 ) C2481_=_C3362( C2481 C3362 ) C2481_=_C3522( C2481 C3522 ) C2481_=_C3523( C2481 C3523 ) C2481_=_C3524( C2481 C3524 ) \nC2481_=_C3525( C2481 C3525 ) C2481_=_C3526( C2481 C3526 ) C2481_=_C3527( C2481 C3527 ) C2481_=_C3528( C2481 C3528 ) C2481_=_C3529( C2481 C3529 ) C2481_=_C3530( C2481 C3530 ) \nC2481_=_C3531( C2481 C3531 ) C2481_=_C3532( C2481 C3532 ) C2481_=_C3533( C2481 C3533 ) C2481_=_C3534( C2481 C3534 ) C2481_=_C3535( C2481 C3535 ) C2486_=_C2644( C2486 C2644 ) \nC2486_=_C2713( C2486 C2713 ) C2486_=_C2742( C2486 C2742 ) C2486_=_C2784( C2486 C2784 ) C2486_=_C2969( C2486 C2969 ) C2486_=_C3060( C2486 C3060 ) C2486_=_C3526( C2486 C3526 ) \nC2486_=_C3568( C2486 C3568 ) C2486_=_C3696( C2486 C3696 ) C2486_=_C3714( C2486 C3714 ) C2486_=_C3772( C2486 C3772 ) C2486_=_C3790( C2486 C3790 ) C2486_=_C3869( C2486 C3869 ) \nC2486_=_C3870( C2486 C3870 ) C2486_=_C3871( C2486 C3871 ) C2486_=_C3872( C2486 C3872 ) C2486_=_C3873( C2486 C3873 ) C2486_=_C3874( C2486 C3874 ) C2486_=_C3875( C2486 C3875 ) \nC2486_=_C3876( C2486 C3876 ) C2486_=_C3877( C2486 C3877 ) C2502_=_C2506( C2502 C2506 ) C2502_=_C2622( C2502 C2622 ) C2502_=_C2691( C2502 C2691 ) C2502_=_C2873( C2502 C2873 ) \nC2502_=_C2924( C2502 C2924 ) C2502_=_C3025( C2502 C3025 ) C2502_=_C3049( C2502 C3049 ) C2502_=_C3362( C2502 C3362 ) C2502_=_C3522( C2502 C3522 ) C2502_=_C3523( C2502 C3523 ) \nC2502_=_C3524( C2502 C3524 ) C2502_=_C3525( C2502 C3525 ) C2502_=_C3526( C2502 C3526 ) C2502_=_C3527( C2502 C3527 ) C2502_=_C3528( C2502 C3528 ) C2502_=_C3529( C2502 C3529 ) \nC2502_=_C3530( C2502 C3530 ) C2502_=_C3531( C2502 C3531 ) C2502_=_C3532( C2502 C3532 ) C2502_=_C3533( C2502 C3533 ) C2502_=_C3534( C2502 C3534 ) C2502_=_C3535( C2502 C3535 ) \nC2506_=_C2755( C2506 C2755 ) C2506_=_C2877( C2506 C2877 ) C2506_=_C3053( C2506 C3053 ) C2506_=_C3077( C2506 C3077 ) C2506_=_C3226( C2506 C3226 ) C2506_=_C3247( C2506 C3247 ) \nC2506_=_C3546( C2506 C3546 ) C2506_=_C3609( C2506 C3609 ) C2506_=_C3683( C2506 C3683 ) C2506_=_C3692( C2506 C3692 ) C2506_=_C3693( C2506 C3693 ) C2506_=_C3694( C2506 C3694 ) \nC2506_=_C3695( C2506 C3695 ) C2506_=_C3696( C2506 C3696 ) C2506_=_C3697( C2506 C3697 ) C2506_=_C3698( C2506 C3698 ) C2506_=_C3699( C2506 C3699 ) C2506_=_C3700( C2506 C3700 ) \nC2506_=_C3701( C2506 C3701 ) C2506_=_C3702( C2506 C3702 ) C2506_=_C3703( C2506 C3703 ) C2584_=_C3057( C2584 C3057 ) C2584_=_C3167( C2584 C3167 ) C2584_=_C3287( C2584 C3287 ) \nC2584_=_C3298( C2584 C3298 ) C2584_=_C3478( C2584 C3478 ) C2584_=_C3514( C2584 C3514 ) C2584_=_C3523( C2584 C3523 ) C2584_=_C3555( C2584 C3555 ) C2584_=_C3694( C2584 C3694 ) \nC2584_=_C3713( C2584 C3713 ) C2584_=_C3747( C2584 C3747 ) C2584_=_C3748( C2584 C3748 ) C2584_=_C3750( C2584 C3750 ) C2584_=_C3751( C2584 C3751 ) C2584_=_C3752( C2584 C3752 ) \nC2584_=_C3753( C2584 C3753 ) C2584_=_C3754( C2584 C3754 ) C2584_=_C3755( C2584 C3755 ) C2584_=_C3756( C2584 C3756 ) C2584_=_C3757( C2584 C3757 ) C2622_=_C2691( C2622 C2691 ) \nC2622_=_C2873( C2622 C2873 ) C2622_=_C2924( C2622 C2924 ) C2622_=_C3025( C2622 C3025 ) C2622_=_C3049( C2622 C3049 ) C2622_=_C3362( C2622 C3362 ) C2622_=_C3522( C2622 C3522 ) \nC2622_=_C3523( C2622 C3523 ) C2622_=_C3524( C2622 C3524 ) C2622_=_C3525( C2622 C3525 ) C2622_=_C3526( C2622 C3526 ) C2622_=_C3527( C2622 C3527 ) C2622_=_C3528( C2622 C3528 ) \nC2622_=_C3529( C2622 C3529 ) C2622_=_C3530( C2622 C3530 ) C2622_=_C3531( C2622 C3531 ) C2622_=_C3532( C2622 C3532 ) C2622_=_C3533( C2622 C3533 ) C2622_=_C3534(</w:t>
      </w:r>
    </w:p>
    <w:p>
      <w:pPr>
        <w:pStyle w:val="PreformattedText"/>
        <w:bidi w:val="0"/>
        <w:spacing w:before="0" w:after="0"/>
        <w:jc w:val="left"/>
        <w:rPr/>
      </w:pPr>
      <w:r>
        <w:rPr/>
        <w:t xml:space="preserve"> </w:t>
      </w:r>
      <w:r>
        <w:rPr/>
        <w:t>C2622 C3534 ) \nC2622_=_C3535( C2622 C3535 ) C2644_=_C2713( C2644 C2713 ) C2644_=_C2742( C2644 C2742 ) C2644_=_C2784( C2644 C2784 ) C2644_=_C2969( C2644 C2969 ) C2644_=_C3060( C2644 C3060 ) \nC2644_=_C3526( C2644 C3526 ) C2644_=_C3568( C2644 C3568 ) C2644_=_C3696( C2644 C3696 ) C2644_=_C3714( C2644 C3714 ) C2644_=_C3772( C2644 C3772 ) C2644_=_C3790( C2644 C3790 ) \nC2644_=_C3869( C2644 C3869 ) C2644_=_C3870( C2644 C3870 ) C2644_=_C3871( C2644 C3871 ) C2644_=_C3872( C2644 C3872 ) C2644_=_C3873( C2644 C3873 ) C2644_=_C3874( C2644 C3874 ) \nC2644_=_C3875( C2644 C3875 ) C2644_=_C3876( C2644 C3876 ) C2644_=_C3877( C2644 C3877 ) C2691_=_C2873( C2691 C2873 ) C2691_=_C2924( C2691 C2924 ) C2691_=_C3025( C2691 C3025 ) \nC2691_=_C3049( C2691 C3049 ) C2691_=_C3362( C2691 C3362 ) C2691_=_C3522( C2691 C3522 ) C2691_=_C3523( C2691 C3523 ) C2691_=_C3524( C2691 C3524 ) C2691_=_C3525( C2691 C3525 ) \nC2691_=_C3526( C2691 C3526 ) C2691_=_C3527( C2691 C3527 ) C2691_=_C3528( C2691 C3528 ) C2691_=_C3529( C2691 C3529 ) C2691_=_C3530( C2691 C3530 ) C2691_=_C3531( C2691 C3531 ) \nC2691_=_C3532( C2691 C3532 ) C2691_=_C3533( C2691 C3533 ) C2691_=_C3534( C2691 C3534 ) C2691_=_C3535( C2691 C3535 ) C2713_=_C2742( C2713 C2742 ) C2713_=_C2784( C2713 C2784 ) \nC2713_=_C2969( C2713 C2969 ) C2713_=_C3060( C2713 C3060 ) C2713_=_C3526( C2713 C3526 ) C2713_=_C3568( C2713 C3568 ) C2713_=_C3696( C2713 C3696 ) C2713_=_C3714( C2713 C3714 ) \nC2713_=_C3772( C2713 C3772 ) C2713_=_C3790( C2713 C3790 ) C2713_=_C3869( C2713 C3869 ) C2713_=_C3870( C2713 C3870 ) C2713_=_C3871( C2713 C3871 ) C2713_=_C3872( C2713 C3872 ) \nC2713_=_C3873( C2713 C3873 ) C2713_=_C3874( C2713 C3874 ) C2713_=_C3875( C2713 C3875 ) C2713_=_C3876( C2713 C3876 ) C2713_=_C3877( C2713 C3877 ) C2742_=_C2784( C2742 C2784 ) \nC2742_=_C2969( C2742 C2969 ) C2742_=_C3060( C2742 C3060 ) C2742_=_C3526( C2742 C3526 ) C2742_=_C3568( C2742 C3568 ) C2742_=_C3696( C2742 C3696 ) C2742_=_C3714( C2742 C3714 ) \nC2742_=_C3772( C2742 C3772 ) C2742_=_C3790( C2742 C3790 ) C2742_=_C3869( C2742 C3869 ) C2742_=_C3870( C2742 C3870 ) C2742_=_C3871( C2742 C3871 ) C2742_=_C3872( C2742 C3872 ) \nC2742_=_C3873( C2742 C3873 ) C2742_=_C3874( C2742 C3874 ) C2742_=_C3875( C2742 C3875 ) C2742_=_C3876( C2742 C3876 ) C2742_=_C3877( C2742 C3877 ) C2755_=_C2877( C2755 C2877 ) \nC2755_=_C3053( C2755 C3053 ) C2755_=_C3077( C2755 C3077 ) C2755_=_C3226( C2755 C3226 ) C2755_=_C3247( C2755 C3247 ) C2755_=_C3546( C2755 C3546 ) C2755_=_C3609( C2755 C3609 ) \nC2755_=_C3683( C2755 C3683 ) C2755_=_C3692( C2755 C3692 ) C2755_=_C3693( C2755 C3693 ) C2755_=_C3694( C2755 C3694 ) C2755_=_C3695( C2755 C3695 ) C2755_=_C3696( C2755 C3696 ) \nC2755_=_C3697( C2755 C3697 ) C2755_=_C3698( C2755 C3698 ) C2755_=_C3699( C2755 C3699 ) C2755_=_C3700( C2755 C3700 ) C2755_=_C3701( C2755 C3701 ) C2755_=_C3702( C2755 C3702 ) \nC2755_=_C3703( C2755 C3703 ) C2784_=_C2969( C2784 C2969 ) C2784_=_C3060( C2784 C3060 ) C2784_=_C3526( C2784 C3526 ) C2784_=_C3568( C2784 C3568 ) C2784_=_C3696( C2784 C3696 ) \nC2784_=_C3714( C2784 C3714 ) C2784_=_C3772( C2784 C3772 ) C2784_=_C3790( C2784 C3790 ) C2784_=_C3869( C2784 C3869 ) C2784_=_C3870( C2784 C3870 ) C2784_=_C3871( C2784 C3871 ) \nC2784_=_C3872( C2784 C3872 ) C2784_=_C3873( C2784 C3873 ) C2784_=_C3874( C2784 C3874 ) C2784_=_C3875( C2784 C3875 ) C2784_=_C3876( C2784 C3876 ) C2784_=_C3877( C2784 C3877 ) \nC2873_=_C2877( C2873 C2877 ) C2873_=_C2924( C2873 C2924 ) C2873_=_C3025( C2873 C3025 ) C2873_=_C3049( C2873 C3049 ) C2873_=_C3362( C2873 C3362 ) C2873_=_C3522( C2873 C3522 ) \nC2873_=_C3523( C2873 C3523 ) C2873_=_C3524( C2873 C3524 ) C2873_=_C3525( C2873 C3525 ) C2873_=_C3526( C2873 C3526 ) C2873_=_C3527( C2873 C3527 ) C2873_=_C3528( C2873 C3528 ) \nC2873_=_C3529( C2873 C3529 ) C2873_=_C3530( C2873 C3530 ) C2873_=_C3531( C2873 C3531 ) C2873_=_C3532( C2873 C3532 ) C2873_=_C3533( C2873 C3533 ) C2873_=_C3534( C2873 C3534 ) \nC2873_=_C3535( C2873 C3535 ) C2877_=_C3053( C2877 C3053 ) C2877_=_C3077( C2877 C3077 ) C2877_=_C3226( C2877 C3226 ) C2877_=_C3247( C2877 C3247 ) C2877_=_C3546( C2877 C3546 ) \nC2877_=_C3609( C2877 C3609 ) C2877_=_C3683( C2877 C3683 ) C2877_=_C3692( C2877 C3692 ) C2877_=_C3693( C2877 C3693 ) C2877_=_C3694( C2877 C3694 ) C2877_=_C3695( C2877 C3695 ) \nC2877_=_C3696( C2877 C3696 ) C2877_=_C3697( C2877 C3697 ) C2877_=_C3698( C2877 C3698 ) C2877_=_C3699( C2877 C3699 ) C2877_=_C3700( C2877 C3700 ) C2877_=_C3701( C2877 C3701 ) \nC2877_=_C3702( C2877 C3702 ) C2877_=_C3703( C2877 C3703 ) C2924_=_C3025( C2924 C3025 ) C2924_=_C3049( C2924 C3049 ) C2924_=_C3362( C2924 C3362 ) C2924_=_C3522( C2924 C3522 ) \nC2924_=_C3523( C2924 C3523 ) C2924_=_C3524( C2924 C3524 ) C2924_=_C3525( C2924 C3525 ) C2924_=_C3526( C2924 C3526 ) C2924_=_C3527( C2924 C3527 ) C2924_=_C3528( C2924 C3528 ) \nC2924_=_C3529( C2924 C3529 ) C2924_=_C3530( C2924 C3530 ) C2924_=_C3531( C2924 C3531 ) C2924_=_C3532( C2924 C3532 ) C2924_=_C3533( C2924 C3533 ) C2924_=_C3534( C2924 C3534 ) \nC2924_=_C3535( C2924 C3535 ) C2969_=_C3060( C2969 C3060 ) C2969_=_C3526( C2969 C3526 ) C2969_=_C3568( C2969 C3568 ) C2969_=_C3696( C2969 C3696 ) C2969_=_C3714( C2969 C3714 ) \nC2969_=_C3772( C2969 C3772 ) C2969_=_C3790( C2969 C3790 ) C2969_=_C3869( C2969 C3869 ) C2969_=_C3870( C2969 C3870 ) C2969_=_C3871( C2969 C3871 ) C2969_=_C3872( C2969 C3872 ) \nC2969_=_C3873( C2969 C3873 ) C2969_=_C3874( C2969 C3874 ) C2969_=_C3875( C2969 C3875 ) C2969_=_C3876( C2969 C3876 ) C2969_=_C3877( C2969 C3877 ) C3025_=_C3049( C3025 C3049 ) \nC3025_=_C3362( C3025 C3362 ) C3025_=_C3522( C3025 C3522 ) C3025_=_C3523( C3025 C3523 ) C3025_=_C3524( C3025 C3524 ) C3025_=_C3525( C3025 C3525 ) C3025_=_C3526( C3025 C3526 ) \nC3025_=_C3527( C3025 C3527 ) C3025_=_C3528( C3025 C3528 ) C3025_=_C3529( C3025 C3529 ) C3025_=_C3530( C3025 C3530 ) C3025_=_C3531( C3025 C3531 ) C3025_=_C3532( C3025 C3532 ) \nC3025_=_C3533( C3025 C3533 ) C3025_=_C3534( C3025 C3534 ) C3025_=_C3535( C3025 C3535 ) C3049_=_C3053( C3049 C3053 ) C3049_=_C3057( C3049 C3057 ) C3049_=_C3060( C3049 C3060 ) \nC3049_=_C3362( C3049 C3362 ) C3049_=_C3522( C3049 C3522 ) C3049_=_C3523( C3049 C3523 ) C3049_=_C3524( C3049 C3524 ) C3049_=_C3525( C3049 C3525 ) C3049_=_C3526( C3049 C3526 ) \nC3049_=_C3527( C3049 C3527 ) C3049_=_C3528( C3049 C3528 ) C3049_=_C3529( C3049 C3529 ) C3049_=_C3530( C3049 C3530 ) C3049_=_C3531( C3049 C3531 ) C3049_=_C3532( C3049 C3532 ) \nC3049_=_C3533( C3049 C3533 ) C3049_=_C3534( C3049 C3534 ) C3049_=_C3535( C3049 C3535 ) C3053_=_C3057( C3053 C3057 ) C3053_=_C3060( C3053 C3060 ) C3053_=_C3077( C3053 C3077 ) \nC3053_=_C3226( C3053 C3226 ) C3053_=_C3247( C3053 C3247 ) C3053_=_C3546( C3053 C3546 ) C3053_=_C3609( C3053 C3609 ) C3053_=_C3683( C3053 C3683 ) C3053_=_C3692( C3053 C3692 ) \nC3053_=_C3693( C3053 C3693 ) C3053_=_C3694( C3053 C3694 ) C3053_=_C3695( C3053 C3695 ) C3053_=_C3696( C3053 C3696 ) C3053_=_C3697( C3053 C3697 ) C3053_=_C3698( C3053 C3698 ) \nC3053_=_C3699( C3053 C3699 ) C3053_=_C3700( C3053 C3700 ) C3053_=_C3701( C3053 C3701 ) C3053_=_C3702( C3053 C3702 ) C3053_=_C3703( C3053 C3703 ) C3057_=_C3060( C3057 C3060 ) \nC3057_=_C3167( C3057 C3167 ) C3057_=_C3287( C3057 C3287 ) C3057_=_C3298( C3057 C3298 ) C3057_=_C3478( C3057 C3478 ) C3057_=_C3514( C3057 C3514 ) C3057_=_C3523( C3057 C3523 ) \nC3057_=_C3555( C3057 C3555 ) C3057_=_C3694( C3057 C3694 ) C3057_=_C3713( C3057 C3713 ) C3057_=_C3747( C3057 C3747 ) C3057_=_C3748( C3057 C3748 ) C3057_=_C3750( C3057 C3750 ) \nC3057_=_C3751( C3057 C3751 ) C3057_=_C3752( C3057 C3752 ) C3057_=_C3753( C3057 C3753 ) C3057_=_C3754( C3057 C3754 ) C3057_=_C3755( C3057 C3755 ) C3057_=_C3756( C3057 C3756 ) \nC3057_=_C3757( C3057 C3757 ) C3060_=_C3526( C3060 C3526 ) C3060_=_C3568( C3060 C3568 ) C3060_=_C3696( C3060 C3696 ) C3060_=_C3714( C3060 C3714 ) C3060_=_C3772( C3060 C3772 ) \nC3060_=_C3790( C3060 C3790 ) C3060_=_C3869( C3060 C3869 ) C3060_=_C3870( C3060 C3870 ) C3060_=_C3871( C3060 C3871 ) C3060_=_C3872( C3060 C3872 ) C3060_=_C3873( C3060 C3873 ) \nC3060_=_C3874( C3060 C3874 ) C3060_=_C3875( C3060 C3875 ) C3060_=_C3876( C3060 C3876 ) C3060_=_C3877( C3060 C3877 ) C3077_=_C3226( C3077 C3226 ) C3077_=_C3247( C3077 C3247 ) \nC3077_=_C3546( C3077 C3546 ) C3077_=_C3609( C3077 C3609 ) C3077_=_C3683( C3077 C3683 ) C3077_=_C3692( C3077 C3692 ) C3077_=_C3693( C3077 C3693 ) C3077_=_C3694( C3077 C3694 ) \nC3077_=_C3695( C3077 C3695 ) C3077_=_C3696( C3077 C3696 ) C3077_=_C3697( C3077 C3697 ) C3077_=_C3698( C3077 C3698 ) C3077_=_C3699( C3077 C3699 ) C3077_=_C3700( C3077 C3700 ) \nC3077_=_C3701( C3077 C3701 ) C3077_=_C3702( C3077 C3702 ) C3077_=_C3703( C3077 C3703 ) C3167_=_C3287( C3167 C3287 ) C3167_=_C3298( C3167 C3298 ) C3167_=_C3478( C3167 C3478 ) \nC3167_=_C3514( C3167 C3514 ) C3167_=_C3523( C3167 C3523 ) C3167_=_C3555( C3167 C3555 ) C3167_=_C3694( C3167 C3694 ) C3167_=_C3713( C3167 C3713 ) C3167_=_C3747( C3167 C3747 ) \nC3167_=_C3748( C3167 C3748 ) C3167_=_C3750( C3167 C3750 ) C3167_=_C3751( C3167 C3751 ) C3167_=_C3752( C3167 C3752 ) C3167_=_C3753( C3167 C3753 ) C3167_=_C3754( C3167 C3754 ) \nC3167_=_C3755( C3167 C3755 ) C3167_=_C3756( C3167 C3756 ) C3167_=_C3757( C3167 C3757 ) C3226_=_C3247( C3226 C3247 ) C3226_=_C3546( C3226 C3546 ) C3226_=_C3609( C3226 C3609 ) \nC3226_=_C3683( C3226 C3683 ) C3226_=_C3692( C3226 C3692 ) C3226_=_C3693( C3226 C3693 ) C3226_=_C3694( C3226 C3694 ) C3226_=_C3695( C3226 C3695 ) C3226_=_C3696( C3226 C3696 ) \nC3226_=_C3697( C3226 C3697 ) C3226_=_C3698( C3226 C3698 ) C3226_=_C3699( C3226 C3699 ) C3226_=_C3700( C3226 C3700 ) C3226_=_C3701( C3226 C3701 ) C3226_=_C3702( C3226 C3702 ) \nC3226_=_C3703( C3226 C3703 ) C3247_=_C3546( C3247 C3546 ) C3247_=_C3609( C3247 C3609 ) C3247_=_C3683( C3247 C3683 ) C3247_=_C3692( C3247 C3692 ) C3247_=_C3693( C3247 C3693 ) \nC3247_=_C3694( C3247 C3694 ) C3247_=_C3695( C3247 C3695 ) C3247_=_C3696( C3247 C3696 ) C3247_=_C3697( C3247 C3697 ) C3247_=_C3698( C3247 C3698 ) C3247_=_C3699( C3247 C3699 ) \nC3247_=_C3700( C3247 C3700 )</w:t>
      </w:r>
    </w:p>
    <w:p>
      <w:pPr>
        <w:pStyle w:val="PreformattedText"/>
        <w:bidi w:val="0"/>
        <w:spacing w:before="0" w:after="0"/>
        <w:jc w:val="left"/>
        <w:rPr/>
      </w:pPr>
      <w:r>
        <w:rPr/>
        <w:t xml:space="preserve"> </w:t>
      </w:r>
      <w:r>
        <w:rPr/>
        <w:t>C3247_=_C3701( C3247 C3701 ) C3247_=_C3702( C3247 C3702 ) C3247_=_C3703( C3247 C3703 ) C3287_=_C3298( C3287 C3298 ) C3287_=_C3478( C3287 C3478 ) \nC3287_=_C3514( C3287 C3514 ) C3287_=_C3523( C3287 C3523 ) C3287_=_C3555( C3287 C3555 ) C3287_=_C3694( C3287 C3694 ) C3287_=_C3713( C3287 C3713 ) C3287_=_C3747( C3287 C3747 ) \nC3287_=_C3748( C3287 C3748 ) C3287_=_C3750( C3287 C3750 ) C3287_=_C3751( C3287 C3751 ) C3287_=_C3752( C3287 C3752 ) C3287_=_C3753( C3287 C3753 ) C3287_=_C3754( C3287 C3754 ) \nC3287_=_C3755( C3287 C3755 ) C3287_=_C3756( C3287 C3756 ) C3287_=_C3757( C3287 C3757 ) C3298_=_C3478( C3298 C3478 ) C3298_=_C3514( C3298 C3514 ) C3298_=_C3523( C3298 C3523 ) \nC3298_=_C3555( C3298 C3555 ) C3298_=_C3694( C3298 C3694 ) C3298_=_C3713( C3298 C3713 ) C3298_=_C3747( C3298 C3747 ) C3298_=_C3748( C3298 C3748 ) C3298_=_C3750( C3298 C3750 ) \nC3298_=_C3751( C3298 C3751 ) C3298_=_C3752( C3298 C3752 ) C3298_=_C3753( C3298 C3753 ) C3298_=_C3754( C3298 C3754 ) C3298_=_C3755( C3298 C3755 ) C3298_=_C3756( C3298 C3756 ) \nC3298_=_C3757( C3298 C3757 ) C3362_=_C3522( C3362 C3522 ) C3362_=_C3523( C3362 C3523 ) C3362_=_C3524( C3362 C3524 ) C3362_=_C3525( C3362 C3525 ) C3362_=_C3526( C3362 C3526 ) \nC3362_=_C3527( C3362 C3527 ) C3362_=_C3528( C3362 C3528 ) C3362_=_C3529( C3362 C3529 ) C3362_=_C3530( C3362 C3530 ) C3362_=_C3531( C3362 C3531 ) C3362_=_C3532( C3362 C3532 ) \nC3362_=_C3533( C3362 C3533 ) C3362_=_C3534( C3362 C3534 ) C3362_=_C3535( C3362 C3535 ) C3478_=_C3514( C3478 C3514 ) C3478_=_C3523( C3478 C3523 ) C3478_=_C3555( C3478 C3555 ) \nC3478_=_C3694( C3478 C3694 ) C3478_=_C3713( C3478 C3713 ) C3478_=_C3747( C3478 C3747 ) C3478_=_C3748( C3478 C3748 ) C3478_=_C3750( C3478 C3750 ) C3478_=_C3751( C3478 C3751 ) \nC3478_=_C3752( C3478 C3752 ) C3478_=_C3753( C3478 C3753 ) C3478_=_C3754( C3478 C3754 ) C3478_=_C3755( C3478 C3755 ) C3478_=_C3756( C3478 C3756 ) C3478_=_C3757( C3478 C3757 ) \nC3514_=_C3523( C3514 C3523 ) C3514_=_C3555( C3514 C3555 ) C3514_=_C3694( C3514 C3694 ) C3514_=_C3713( C3514 C3713 ) C3514_=_C3747( C3514 C3747 ) C3514_=_C3748( C3514 C3748 ) \nC3514_=_C3750( C3514 C3750 ) C3514_=_C3751( C3514 C3751 ) C3514_=_C3752( C3514 C3752 ) C3514_=_C3753( C3514 C3753 ) C3514_=_C3754( C3514 C3754 ) C3514_=_C3755( C3514 C3755 ) \nC3514_=_C3756( C3514 C3756 ) C3514_=_C3757( C3514 C3757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2_=_C3534( C3522 C3534 ) C3522_=_C3535( C3522 C3535 ) C3522_=_C3692( C3522 C3692 ) C3522_=_C3713( C3522 C3713 ) C3522_=_C3714( C3522 C3714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535( C3523 C3535 ) \nC3523_=_C3555( C3523 C3555 ) C3523_=_C3694( C3523 C3694 ) C3523_=_C3713( C3523 C3713 ) C3523_=_C3747( C3523 C3747 ) C3523_=_C3748( C3523 C3748 ) C3523_=_C3750( C3523 C3750 ) \nC3523_=_C3751( C3523 C3751 ) C3523_=_C3752( C3523 C3752 ) C3523_=_C3753( C3523 C3753 ) C3523_=_C3754( C3523 C3754 ) C3523_=_C3755( C3523 C3755 ) C3523_=_C3756( C3523 C3756 ) \nC3523_=_C3757( C3523 C3757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5_=_C3526( C3525 C3526 ) C3525_=_C3527( C3525 C3527 ) C3525_=_C3528( C3525 C3528 ) C3525_=_C3529( C3525 C3529 ) C3525_=_C3530( C3525 C3530 ) C3525_=_C3531( C3525 C3531 ) \nC3525_=_C3532( C3525 C3532 ) C3525_=_C3533( C3525 C3533 ) C3525_=_C3534( C3525 C3534 ) C3525_=_C3535( C3525 C3535 ) C3526_=_C3527( C3526 C3527 ) C3526_=_C3528( C3526 C3528 ) \nC3526_=_C3529( C3526 C3529 ) C3526_=_C3530( C3526 C3530 ) C3526_=_C3531( C3526 C3531 ) C3526_=_C3532( C3526 C3532 ) C3526_=_C3533( C3526 C3533 ) C3526_=_C3534( C3526 C3534 ) \nC3526_=_C3535( C3526 C3535 ) C3526_=_C3568( C3526 C3568 ) C3526_=_C3696( C3526 C3696 ) C3526_=_C3714( C3526 C3714 ) C3526_=_C3772( C3526 C3772 ) C3526_=_C3790( C3526 C3790 ) \nC3526_=_C3869( C3526 C3869 ) C3526_=_C3870( C3526 C3870 ) C3526_=_C3871( C3526 C3871 ) C3526_=_C3872( C3526 C3872 ) C3526_=_C3873( C3526 C3873 ) C3526_=_C3874( C3526 C3874 ) \nC3526_=_C3875( C3526 C3875 ) C3526_=_C3876( C3526 C3876 ) C3526_=_C3877( C3526 C3877 ) C3527_=_C3528( C3527 C3528 ) C3527_=_C3529( C3527 C3529 ) C3527_=_C3530( C3527 C3530 ) \nC3527_=_C3531( C3527 C3531 ) C3527_=_C3532( C3527 C3532 ) C3527_=_C3533( C3527 C3533 ) C3527_=_C3534( C3527 C3534 ) C3527_=_C3535( C3527 C3535 ) C3527_=_C3697( C3527 C3697 ) \nC3527_=_C3751( C3527 C3751 ) C3527_=_C3869( C3527 C3869 ) C3528_=_C3529( C3528 C3529 ) C3528_=_C3530( C3528 C3530 ) C3528_=_C3531( C3528 C3531 ) C3528_=_C3532( C3528 C3532 ) \nC3528_=_C3533( C3528 C3533 ) C3528_=_C3534( C3528 C3534 ) C3528_=_C3535( C3528 C3535 ) C3528_=_C3698( C3528 C3698 ) C3528_=_C3753( C3528 C3753 ) C3528_=_C3870( C3528 C3870 ) \nC3529_=_C3530( C3529 C3530 ) C3529_=_C3531( C3529 C3531 ) C3529_=_C3532( C3529 C3532 ) C3529_=_C3533( C3529 C3533 ) C3529_=_C3534( C3529 C3534 ) C3529_=_C3535( C3529 C3535 ) \nC3530_=_C3531( C3530 C3531 ) C3530_=_C3532( C3530 C3532 ) C3530_=_C3533( C3530 C3533 ) C3530_=_C3534( C3530 C3534 ) C3530_=_C3535( C3530 C3535 ) C3531_=_C3532( C3531 C3532 ) \nC3531_=_C3533( C3531 C3533 ) C3531_=_C3534( C3531 C3534 ) C3531_=_C3535( C3531 C3535 ) C3532_=_C3533( C3532 C3533 ) C3532_=_C3534( C3532 C3534 ) C3532_=_C3535( C3532 C3535 ) \nC3533_=_C3534( C3533 C3534 ) C3533_=_C3535( C3533 C3535 ) C3534_=_C3535( C3534 C3535 ) C3535_=_C3702( C3535 C3702 ) C3535_=_C3757( C3535 C3757 ) C3535_=_C3876( C3535 C3876 ) \nC3546_=_C3609( C3546 C3609 ) C3546_=_C3683( C3546 C3683 ) C3546_=_C3692( C3546 C3692 ) C3546_=_C3693( C3546 C3693 ) C3546_=_C3694( C3546 C3694 ) C3546_=_C3695( C3546 C3695 ) \nC3546_=_C3696( C3546 C3696 ) C3546_=_C3697( C3546 C3697 ) C3546_=_C3698( C3546 C3698 ) C3546_=_C3699( C3546 C3699 ) C3546_=_C3700( C3546 C3700 ) C3546_=_C3701( C3546 C3701 ) \nC3546_=_C3702( C3546 C3702 ) C3546_=_C3703( C3546 C3703 ) C3555_=_C3694( C3555 C3694 ) C3555_=_C3713( C3555 C3713 ) C3555_=_C3747( C3555 C3747 ) C3555_=_C3748( C3555 C3748 ) \nC3555_=_C3750( C3555 C3750 ) C3555_=_C3751( C3555 C3751 ) C3555_=_C3752( C3555 C3752 ) C3555_=_C3753( C3555 C3753 ) C3555_=_C3754( C3555 C3754 ) C3555_=_C3755( C3555 C3755 ) \nC3555_=_C3756( C3555 C3756 ) C3555_=_C3757( C3555 C3757 ) C3568_=_C3696( C3568 C3696 ) C3568_=_C3714( C3568 C3714 ) C3568_=_C3772( C3568 C3772 ) C3568_=_C3790( C3568 C3790 ) \nC3568_=_C3869( C3568 C3869 ) C3568_=_C3870( C3568 C3870 ) C3568_=_C3871( C3568 C3871 ) C3568_=_C3872( C3568 C3872 ) C3568_=_C3873( C3568 C3873 ) C3568_=_C3874( C3568 C3874 ) \nC3568_=_C3875( C3568 C3875 ) C3568_=_C3876( C3568 C3876 ) C3568_=_C3877( C3568 C3877 ) C3609_=_C3683( C3609 C3683 ) C3609_=_C3692( C3609 C3692 ) C3609_=_C3693( C3609 C3693 ) \nC3609_=_C3694( C3609 C3694 ) C3609_=_C3695( C3609 C3695 ) C3609_=_C3696( C3609 C3696 ) C3609_=_C3697( C3609 C3697 ) C3609_=_C3698( C3609 C3698 ) C3609_=_C3699( C3609 C3699 ) \nC3609_=_C3700( C3609 C3700 ) C3609_=_C3701( C3609 C3701 ) C3609_=_C3702( C3609 C3702 ) C3609_=_C3703( C3609 C3703 ) C3683_=_C3692( C3683 C3692 ) C3683_=_C3693( C3683 C3693 ) \nC3683_=_C3694( C3683 C3694 ) C3683_=_C3695( C3683 C3695 ) C3683_=_C3696( C3683 C3696 ) C3683_=_C3697( C3683 C3697 ) C3683_=_C3698( C3683 C3698 ) C3683_=_C3699( C3683 C3699 ) \nC3683_=_C3700( C3683 C3700 ) C3683_=_C3701( C3683 C3701 ) C3683_=_C3702( C3683 C3702 ) C3683_=_C3703( C3683 C3703 ) C3692_=_C3693( C3692 C3693 ) C3692_=_C3694( C3692 C3694 ) \nC3692_=_C3695( C3692 C3695 ) C3692_=_C3696( C3692 C3696 ) C3692_=_C3697( C3692 C3697 ) C3692_=_C3698( C3692 C3698 ) C3692_=_C3699( C3692 C3699 ) C3692_=_C3700( C3692 C3700 ) \nC3692_=_C3701( C3692 C3701 ) C3692_=_C3702( C3692 C3702 ) C3692_=_C3703( C3692 C3703 ) C3692_=_C3713( C3692 C3713 ) C3692_=_C3714( C3692 C3714 ) C3693_=_C3694( C3693 C3694 ) \nC3693_=_C3695( C3693 C3695 ) C3693_=_C3696( C3693 C3696 ) C3693_=_C3697( C3693 C3697 ) C3693_=_C3698( C3693 C3698 ) C3693_=_C3699( C3693 C3699 ) C3693_=_C3700( C3693 C3700 ) \nC3693_=_C3701( C3693 C3701 ) C3693_=_C3702( C3693 C3702 ) C3693_=_C3703( C3693 C3703 ) C3694_=_C3695( C3694 C3695 ) C3694_=_C3696( C3694 C3696 ) C3694_=_C3697( C3694 C3697 ) \nC3694_=_C3698( C3694 C3698 ) C3694_=_C3699( C3694 C3699 ) C3694_=_C3700( C3694 C3700 ) C3694_=_C3701( C3694 C3701 ) C3694_=_C3702( C3694 C3702 ) C3694_=_C3703( C3694 C3703 ) \nC3694_=_C3713( C3694 C3713 ) C3694_=_C3747( C3694 C3747 ) C3694_=_C3748( C3694 C3748 ) C3694_=_C3750( C3694 C3750 ) C3694_=_C3751( C3694 C3751 ) C3694_=_C3752( C3694 C3752 ) \nC3694_=_C3753( C3694 C3753 ) C3694_=_C3754( C3694 C3754 ) C3694_=_C3755( C3694 C3755 ) C3694_=_C3756( C3694 C3756 ) C3694_=_C3757( C3694 C3757 ) C3695_=_C3696( C3695 C3696 ) \nC3695_=_C3697( C3695 C3697 ) C3695_=_C3698( C3695 C3698 ) C3695_=_C3699( C3695 C3699 ) C3695_=_C3700( C3695 C3700 ) C3695_=_C3701( C3695 C3701 ) C3695_=_C3702( C3695 C3702 ) \nC3695_=_C3703( C3695 C3703 ) C3696_=_C3697( C3696 C3697 ) C3696_=_C3698( C3696 C3698 ) C3696_=_C3699( C3696 C3699 ) C3696_=_C3700( C3696 C3700 ) C3696_=_C3701( C3696 C3701 ) \nC3696_=_C3702( C3696 C3702 ) C3696_=_C3703( C3696 C3703 ) C3696_=_C3714( C3696 C3714 ) C3696_=_C3772( C3696 C3772 ) C3696_=_C3790( C3696 C3790 ) C3696_=_C3869( C3696 C3869 ) \nC3696_=_C3870( C3696 C3870 ) C3696_=_C3871( C3696 C3871 ) C3696_=_C3872(</w:t>
      </w:r>
    </w:p>
    <w:p>
      <w:pPr>
        <w:pStyle w:val="PreformattedText"/>
        <w:bidi w:val="0"/>
        <w:spacing w:before="0" w:after="0"/>
        <w:jc w:val="left"/>
        <w:rPr/>
      </w:pPr>
      <w:r>
        <w:rPr/>
        <w:t xml:space="preserve"> </w:t>
      </w:r>
      <w:r>
        <w:rPr/>
        <w:t>C3696 C3872 ) C3696_=_C3873( C3696 C3873 ) C3696_=_C3874( C3696 C3874 ) C3696_=_C3875( C3696 C3875 ) \nC3696_=_C3876( C3696 C3876 ) C3696_=_C3877( C3696 C3877 ) C3697_=_C3698( C3697 C3698 ) C3697_=_C3699( C3697 C3699 ) C3697_=_C3700( C3697 C3700 ) C3697_=_C3701( C3697 C3701 ) \nC3697_=_C3702( C3697 C3702 ) C3697_=_C3703( C3697 C3703 ) C3697_=_C3751( C3697 C3751 ) C3697_=_C3869( C3697 C3869 ) C3698_=_C3699( C3698 C3699 ) C3698_=_C3700( C3698 C3700 ) \nC3698_=_C3701( C3698 C3701 ) C3698_=_C3702( C3698 C3702 ) C3698_=_C3703( C3698 C3703 ) C3698_=_C3753( C3698 C3753 ) C3698_=_C3870( C3698 C3870 ) C3699_=_C3700( C3699 C3700 ) \nC3699_=_C3701( C3699 C3701 ) C3699_=_C3702( C3699 C3702 ) C3699_=_C3703( C3699 C3703 ) C3699_=_C3875( C3699 C3875 ) C3700_=_C3701( C3700 C3701 ) C3700_=_C3702( C3700 C3702 ) \nC3700_=_C3703( C3700 C3703 ) C3701_=_C3702( C3701 C3702 ) C3701_=_C3703( C3701 C3703 ) C3702_=_C3703( C3702 C3703 ) C3702_=_C3757( C3702 C3757 ) C3702_=_C3876( C3702 C3876 ) \nC3713_=_C3714( C3713 C3714 ) C3713_=_C3747( C3713 C3747 ) C3713_=_C3748( C3713 C3748 ) C3713_=_C3750( C3713 C3750 ) C3713_=_C3751( C3713 C3751 ) C3713_=_C3752( C3713 C3752 ) \nC3713_=_C3753( C3713 C3753 ) C3713_=_C3754( C3713 C3754 ) C3713_=_C3755( C3713 C3755 ) C3713_=_C3756( C3713 C3756 ) C3713_=_C3757( C3713 C3757 ) C3714_=_C3772( C3714 C3772 ) \nC3714_=_C3790( C3714 C3790 ) C3714_=_C3869( C3714 C3869 ) C3714_=_C3870( C3714 C3870 ) C3714_=_C3871( C3714 C3871 ) C3714_=_C3872( C3714 C3872 ) C3714_=_C3873( C3714 C3873 ) \nC3714_=_C3874( C3714 C3874 ) C3714_=_C3875( C3714 C3875 ) C3714_=_C3876( C3714 C3876 ) C3714_=_C3877( C3714 C3877 ) C3747_=_C3748( C3747 C3748 ) C3747_=_C3750( C3747 C3750 ) \nC3747_=_C3751( C3747 C3751 ) C3747_=_C3752( C3747 C3752 ) C3747_=_C3753( C3747 C3753 ) C3747_=_C3754( C3747 C3754 ) C3747_=_C3755( C3747 C3755 ) C3747_=_C3756( C3747 C3756 ) \nC3747_=_C3757( C3747 C3757 ) C3748_=_C3750( C3748 C3750 ) C3748_=_C3751( C3748 C3751 ) C3748_=_C3752( C3748 C3752 ) C3748_=_C3753( C3748 C3753 ) C3748_=_C3754( C3748 C3754 ) \nC3748_=_C3755( C3748 C3755 ) C3748_=_C3756( C3748 C3756 ) C3748_=_C3757( C3748 C3757 ) C3750_=_C3751( C3750 C3751 ) C3750_=_C3752( C3750 C3752 ) C3750_=_C3753( C3750 C3753 ) \nC3750_=_C3754( C3750 C3754 ) C3750_=_C3755( C3750 C3755 ) C3750_=_C3756( C3750 C3756 ) C3750_=_C3757( C3750 C3757 ) C3751_=_C3752( C3751 C3752 ) C3751_=_C3753( C3751 C3753 ) \nC3751_=_C3754( C3751 C3754 ) C3751_=_C3755( C3751 C3755 ) C3751_=_C3756( C3751 C3756 ) C3751_=_C3757( C3751 C3757 ) C3751_=_C3869( C3751 C3869 ) C3752_=_C3753( C3752 C3753 ) \nC3752_=_C3754( C3752 C3754 ) C3752_=_C3755( C3752 C3755 ) C3752_=_C3756( C3752 C3756 ) C3752_=_C3757( C3752 C3757 ) C3753_=_C3754( C3753 C3754 ) C3753_=_C3755( C3753 C3755 ) \nC3753_=_C3756( C3753 C3756 ) C3753_=_C3757( C3753 C3757 ) C3753_=_C3870( C3753 C3870 ) C3754_=_C3755( C3754 C3755 ) C3754_=_C3756( C3754 C3756 ) C3754_=_C3757( C3754 C3757 ) \nC3755_=_C3756( C3755 C3756 ) C3755_=_C3757( C3755 C3757 ) C3756_=_C3757( C3756 C3757 ) C3757_=_C3876( C3757 C3876 ) C3772_=_C3790( C3772 C3790 ) C3772_=_C3869( C3772 C3869 ) \nC3772_=_C3870( C3772 C3870 ) C3772_=_C3871( C3772 C3871 ) C3772_=_C3872( C3772 C3872 ) C3772_=_C3873( C3772 C3873 ) C3772_=_C3874( C3772 C3874 ) C3772_=_C3875( C3772 C3875 ) \nC3772_=_C3876( C3772 C3876 ) C3772_=_C3877( C3772 C3877 ) C3790_=_C3869( C3790 C3869 ) C3790_=_C3870( C3790 C3870 ) C3790_=_C3871( C3790 C3871 ) C3790_=_C3872( C3790 C3872 ) \nC3790_=_C3873( C3790 C3873 ) C3790_=_C3874( C3790 C3874 ) C3790_=_C3875( C3790 C3875 ) C3790_=_C3876( C3790 C3876 ) C3790_=_C3877( C3790 C3877 ) C3869_=_C3870( C3869 C3870 ) \nC3869_=_C3871( C3869 C3871 ) C3869_=_C3872( C3869 C3872 ) C3869_=_C3873( C3869 C3873 ) C3869_=_C3874( C3869 C3874 ) C3869_=_C3875( C3869 C3875 ) C3869_=_C3876( C3869 C3876 ) \nC3869_=_C3877( C3869 C3877 ) C3870_=_C3871( C3870 C3871 ) C3870_=_C3872( C3870 C3872 ) C3870_=_C3873( C3870 C3873 ) C3870_=_C3874( C3870 C3874 ) C3870_=_C3875( C3870 C3875 ) \nC3870_=_C3876( C3870 C3876 ) C3870_=_C3877( C3870 C3877 ) C3871_=_C3872( C3871 C3872 ) C3871_=_C3873( C3871 C3873 ) C3871_=_C3874( C3871 C3874 ) C3871_=_C3875( C3871 C3875 ) \nC3871_=_C3876( C3871 C3876 ) C3871_=_C3877( C3871 C3877 ) C3872_=_C3873( C3872 C3873 ) C3872_=_C3874( C3872 C3874 ) C3872_=_C3875( C3872 C3875 ) C3872_=_C3876( C3872 C3876 ) \nC3872_=_C3877( C3872 C3877 ) C3873_=_C3874( C3873 C3874 ) C3873_=_C3875( C3873 C3875 ) C3873_=_C3876( C3873 C3876 ) C3873_=_C3877( C3873 C3877 ) C3874_=_C3875( C3874 C3875 ) \nC3874_=_C3876( C3874 C3876 ) C3874_=_C3877( C3874 C3877 ) C3875_=_C3876( C3875 C3876 ) C3875_=_C3877( C3875 C3877 ) C3876_=_C3877( C3876 C3877 ) "];101-&gt;141[label="104: C500 C521 C573 C606 C681 \nC815 C867 C888 C1146 C1222 C1306 \nC1310 C1313 C1315 C1335 C1533 C1600 \nC1872 C1873 C1875 C1878 C1948 C2112 \nC2408 C2481 C2486 C2502 C2506 C2584 \nC2622 C2644 C2691 C2713 C2742 C2755 \nC2784 C2873 C2877 C2924 C2969 C3025 \nC3049 C3053 C3057 C3060 C3077 C3167 \nC3226 C3247 C3287 C3298 C3362 C3478 \nC3514 C3522 C3524 C3525 C3527 C3528 \nC3529 C3530 C3531 C3532 C3533 C3534 \nC3535 C3546 C3555 C3568 C3609 C3683 \nC3692 C3693 C3695 C3697 C3698 C3699 \nC3700 C3701 C3702 C3703 C3713 C3714 \nC3747 C3748 C3750 C3751 C3752 C3753 \nC3754 C3755 C3756 C3757 C3772 C3790 \nC3869 C3870 C3871 C3872 C3873 C3874 \nC3875 C3876 C3877 \n1346: C500_=_C681 ,C500_=_C1222 ,C500_=_C1313 ,C500_=_C1600 ,C500_=_C1875 ,\nC500_=_C2112 ,C500_=_C2584 ,C500_=_C3057 ,C500_=_C3167 ,C500_=_C3287 ,C500_=_C3298 ,\nC500_=_C3478 ,C500_=_C3514 ,C500_=_C3555 ,C500_=_C3713 ,C500_=_C3747 ,C500_=_C3748 ,\nC500_=_C3750 ,C500_=_C3751 ,C500_=_C3752 ,C500_=_C3753 ,C500_=_C3754 ,C500_=_C3755 ,\nC500_=_C3756 ,C500_=_C3757 ,C521_=_C573 ,C521_=_C1306 ,C521_=_C1872 ,C521_=_C2408 ,\nC521_=_C2481 ,C521_=_C2502 ,C521_=_C2622 ,C521_=_C2691 ,C521_=_C2873 ,C521_=_C2924 ,\nC521_=_C3025 ,C521_=_C3049 ,C521_=_C3362 ,C521_=_C3522 ,C521_=_C3524 ,C521_=_C3525 ,\nC521_=_C3527 ,C521_=_C3528 ,C521_=_C3529 ,C521_=_C3530 ,C521_=_C3531 ,C521_=_C3532 ,\nC521_=_C3533 ,C521_=_C3534 ,C521_=_C3535 ,C573_=_C1306 ,C573_=_C1872 ,C573_=_C2408 ,\nC573_=_C2481 ,C573_=_C2502 ,C573_=_C2622 ,C573_=_C2691 ,C573_=_C2873 ,C573_=_C2924 ,\nC573_=_C3025 ,C573_=_C3049 ,C573_=_C3362 ,C573_=_C3522 ,C573_=_C3524 ,C573_=_C3525 ,\nC573_=_C3527 ,C573_=_C3528 ,C573_=_C3529 ,C573_=_C3530 ,C573_=_C3531 ,C573_=_C3532 ,\nC573_=_C3533 ,C573_=_C3534 ,C573_=_C3535 ,C606_=_C867 ,C606_=_C888 ,C606_=_C1310 ,\nC606_=_C1873 ,C606_=_C1948 ,C606_=_C2506 ,C606_=_C2755 ,C606_=_C2877 ,C606_=_C3053 ,\nC606_=_C3077 ,C606_=_C3226 ,C606_=_C3247 ,C606_=_C3546 ,C606_=_C3609 ,C606_=_C3683 ,\nC606_=_C3692 ,C606_=_C3693 ,C606_=_C3695 ,C606_=_C3697 ,C606_=_C3698 ,C606_=_C3699 ,\nC606_=_C3700 ,C606_=_C3701 ,C606_=_C3702 ,C606_=_C3703 ,C681_=_C1222 ,C681_=_C1313 ,\nC681_=_C1600 ,C681_=_C1875 ,C681_=_C2112 ,C681_=_C2584 ,C681_=_C3057 ,C681_=_C3167 ,\nC681_=_C3287 ,C681_=_C3298 ,C681_=_C3478 ,C681_=_C3514 ,C681_=_C3555 ,C681_=_C3713 ,\nC681_=_C3747 ,C681_=_C3748 ,C681_=_C3750 ,C681_=_C3751 ,C681_=_C3752 ,C681_=_C3753 ,\nC681_=_C3754 ,C681_=_C3755 ,C681_=_C3756 ,C681_=_C3757 ,C815_=_C1146 ,C815_=_C1315 ,\nC815_=_C1335 ,C815_=_C1533 ,C815_=_C1878 ,C815_=_C2486 ,C815_=_C2644 ,C815_=_C2713 ,\nC815_=_C2742 ,C815_=_C2784 ,C815_=_C2969 ,C815_=_C3060 ,C815_=_C3568 ,C815_=_C3714 ,\nC815_=_C3772 ,C815_=_C3790 ,C815_=_C3869 ,C815_=_C3870 ,C815_=_C3871 ,C815_=_C3872 ,\nC815_=_C3873 ,C815_=_C3874 ,C815_=_C3875 ,C815_=_C3876 ,C815_=_C3877 ,C867_=_C888 ,\nC867_=_C1310 ,C867_=_C1873 ,C867_=_C1948 ,C867_=_C2506 ,C867_=_C2755 ,C867_=_C2877 ,\nC867_=_C3053 ,C867_=_C3077 ,C867_=_C3226 ,C867_=_C3247 ,C867_=_C3546 ,C867_=_C3609 ,\nC867_=_C3683 ,C867_=_C3692 ,C867_=_C3693 ,C867_=_C3695 ,C867_=_C3697 ,C867_=_C3698 ,\nC867_=_C3699 ,C867_=_C3700 ,C867_=_C3701 ,C867_=_C3702 ,C867_=_C3703 ,C888_=_C1310 ,\nC888_=_C1873 ,C888_=_C1948 ,C888_=_C2506 ,C888_=_C2755 ,C888_=_C2877 ,C888_=_C3053 ,\nC888_=_C3077 ,C888_=_C3226 ,C888_=_C3247 ,C888_=_C3546 ,C888_=_C3609 ,C888_=_C3683 ,\nC888_=_C3692 ,C888_=_C3693 ,C888_=_C3695 ,C888_=_C3697 ,C888_=_C3698 ,C888_=_C3699 ,\nC888_=_C3700 ,C888_=_C3701 ,C888_=_C3702 ,C888_=_C3703 ,C1146_=_C1315 ,C1146_=_C1335 ,\nC1146_=_C1533 ,C1146_=_C1878 ,C1146_=_C2486 ,C1146_=_C2644 ,C1146_=_C2713 ,C1146_=_C2742 ,\nC1146_=_C2784 ,C1146_=_C2969 ,C1146_=_C3060 ,C1146_=_C3568 ,C1146_=_C3714 ,C1146_=_C3772 ,\nC1146_=_C3790 ,C1146_=_C3869 ,C1146_=_C3870 ,C1146_=_C3871 ,C1146_=_C3872 ,C1146_=_C3873 ,\nC1146_=_C3874 ,C1146_=_C3875 ,C1146_=_C3876 ,C1146_=_C3877 ,C1222_=_C1313 ,C1222_=_C1600 ,\nC1222_=_C1875 ,C1222_=_C2112 ,C1222_=_C2584 ,C1222_=_C3057 ,C1222_=_C3167 ,C1222_=_C3287 ,\nC1222_=_C3298 ,C1222_=_C3478 ,C1222_=_C3514 ,C1222_=_C3555 ,C1222_=_C3713 ,C1222_=_C3747 ,\nC1222_=_C3748 ,C1222_=_C3750 ,C1222_=_C3751 ,C1222_=_C3752 ,C1222_=_C3753 ,C1222_=_C3754 ,\nC1222_=_C3755 ,C1222_=_C3756 ,C1222_=_C3757 ,C1306_=_C1310 ,C1306_=_C1313 ,C1306_=_C1315 ,\nC1306_=_C1872 ,C1306_=_C2408 ,C1306_=_C2481 ,C1306_=_C2502 ,C1306_=_C2622 ,C1306_=_C2691 ,\nC1306_=_C2873 ,C1306_=_C2924 ,C1306_=_C3025 ,C1306_=_C3049 ,C1306_=_C3362 ,C1306_=_C3522 ,\nC1306_=_C3524 ,C1306_=_C3525 ,C1306_=_C3527 ,C1306_=_C3528 ,C1306_=_C3529 ,C1306_=_C3530 ,\nC1306_=_C3531 ,C1306_=_C3532 ,C1306_=_C3533 ,C1306_=_C3534 ,C1306_=_C3535 ,C1310_=_C1313 ,\nC1310_=_C1315 ,C1310_=_C1873 ,C1310_=_C1948 ,C1310_=_C2506 ,C1310_=_C2755 ,C1310_=_C2877 ,\nC1310_=_C3053 ,C1310_=_C3077 ,C1310_=_C3226 ,C1310_=_C3247 ,C1310_=_C3546 ,C1310_=_C3609 ,\nC1310_=_C3683 ,C1310_=_C3692 ,C1310_=_C3693 ,C1310_=_C3695 ,C1310_=_C3697 ,C1310_=_C3698 ,\nC1310_=_C3699 ,C1310_=_C3700 ,C1310_=_C3701 ,C1310_=_C3702 ,C1310_=_C3703 ,C1313_=_C1315 ,\nC1313_=_C1600 ,C1313_=_C1875 ,C1313_=_C2112 ,C1313_=_C2584 ,C1313_=_C3057 ,C1313_=_C3167 ,\nC1313_=_C3287 ,C1313_=_C3298 ,C1313_=_C3478 ,C1313_=_C3514 ,C1313_=_C3555 ,C1313_=_C3713 ,\nC1313_=_C3747 ,C1313_=_C3748 ,C1313_=_C3750 ,C1313_=_C3751 ,C1313_=_C3752 ,C1313_=_C3753 ,\nC1313_=_C3754</w:t>
      </w:r>
    </w:p>
    <w:p>
      <w:pPr>
        <w:pStyle w:val="PreformattedText"/>
        <w:bidi w:val="0"/>
        <w:spacing w:before="0" w:after="0"/>
        <w:jc w:val="left"/>
        <w:rPr/>
      </w:pPr>
      <w:r>
        <w:rPr/>
        <w:t xml:space="preserve"> </w:t>
      </w:r>
      <w:r>
        <w:rPr/>
        <w:t>,C1313_=_C3755 ,C1313_=_C3756 ,C1313_=_C3757 ,C1315_=_C1335 ,C1315_=_C1533 ,\nC1315_=_C1878 ,C1315_=_C2486 ,C1315_=_C2644 ,C1315_=_C2713 ,C1315_=_C2742 ,C1315_=_C2784 ,\nC1315_=_C2969 ,C1315_=_C3060 ,C1315_=_C3568 ,C1315_=_C3714 ,C1315_=_C3772 ,C1315_=_C3790 ,\nC1315_=_C3869 ,C1315_=_C3870 ,C1315_=_C3871 ,C1315_=_C3872 ,C1315_=_C3873 ,C1315_=_C3874 ,\nC1315_=_C3875 ,C1315_=_C3876 ,C1315_=_C3877 ,C1335_=_C1533 ,C1335_=_C1878 ,C1335_=_C2486 ,\nC1335_=_C2644 ,C1335_=_C2713 ,C1335_=_C2742 ,C1335_=_C2784 ,C1335_=_C2969 ,C1335_=_C3060 ,\nC1335_=_C3568 ,C1335_=_C3714 ,C1335_=_C3772 ,C1335_=_C3790 ,C1335_=_C3869 ,C1335_=_C3870 ,\nC1335_=_C3871 ,C1335_=_C3872 ,C1335_=_C3873 ,C1335_=_C3874 ,C1335_=_C3875 ,C1335_=_C3876 ,\nC1335_=_C3877 ,C1533_=_C1878 ,C1533_=_C2486 ,C1533_=_C2644 ,C1533_=_C2713 ,C1533_=_C2742 ,\nC1533_=_C2784 ,C1533_=_C2969 ,C1533_=_C3060 ,C1533_=_C3568 ,C1533_=_C3714 ,C1533_=_C3772 ,\nC1533_=_C3790 ,C1533_=_C3869 ,C1533_=_C3870 ,C1533_=_C3871 ,C1533_=_C3872 ,C1533_=_C3873 ,\nC1533_=_C3874 ,C1533_=_C3875 ,C1533_=_C3876 ,C1533_=_C3877 ,C1600_=_C1875 ,C1600_=_C2112 ,\nC1600_=_C2584 ,C1600_=_C3057 ,C1600_=_C3167 ,C1600_=_C3287 ,C1600_=_C3298 ,C1600_=_C3478 ,\nC1600_=_C3514 ,C1600_=_C3555 ,C1600_=_C3713 ,C1600_=_C3747 ,C1600_=_C3748 ,C1600_=_C3750 ,\nC1600_=_C3751 ,C1600_=_C3752 ,C1600_=_C3753 ,C1600_=_C3754 ,C1600_=_C3755 ,C1600_=_C3756 ,\nC1600_=_C3757 ,C1872_=_C1873 ,C1872_=_C1875 ,C1872_=_C1878 ,C1872_=_C2408 ,C1872_=_C2481 ,\nC1872_=_C2502 ,C1872_=_C2622 ,C1872_=_C2691 ,C1872_=_C2873 ,C1872_=_C2924 ,C1872_=_C3025 ,\nC1872_=_C3049 ,C1872_=_C3362 ,C1872_=_C3522 ,C1872_=_C3524 ,C1872_=_C3525 ,C1872_=_C3527 ,\nC1872_=_C3528 ,C1872_=_C3529 ,C1872_=_C3530 ,C1872_=_C3531 ,C1872_=_C3532 ,C1872_=_C3533 ,\nC1872_=_C3534 ,C1872_=_C3535 ,C1873_=_C1875 ,C1873_=_C1878 ,C1873_=_C1948 ,C1873_=_C2506 ,\nC1873_=_C2755 ,C1873_=_C2877 ,C1873_=_C3053 ,C1873_=_C3077 ,C1873_=_C3226 ,C1873_=_C3247 ,\nC1873_=_C3546 ,C1873_=_C3609 ,C1873_=_C3683 ,C1873_=_C3692 ,C1873_=_C3693 ,C1873_=_C3695 ,\nC1873_=_C3697 ,C1873_=_C3698 ,C1873_=_C3699 ,C1873_=_C3700 ,C1873_=_C3701 ,C1873_=_C3702 ,\nC1873_=_C3703 ,C1875_=_C1878 ,C1875_=_C2112 ,C1875_=_C2584 ,C1875_=_C3057 ,C1875_=_C3167 ,\nC1875_=_C3287 ,C1875_=_C3298 ,C1875_=_C3478 ,C1875_=_C3514 ,C1875_=_C3555 ,C1875_=_C3713 ,\nC1875_=_C3747 ,C1875_=_C3748 ,C1875_=_C3750 ,C1875_=_C3751 ,C1875_=_C3752 ,C1875_=_C3753 ,\nC1875_=_C3754 ,C1875_=_C3755 ,C1875_=_C3756 ,C1875_=_C3757 ,C1878_=_C2486 ,C1878_=_C2644 ,\nC1878_=_C2713 ,C1878_=_C2742 ,C1878_=_C2784 ,C1878_=_C2969 ,C1878_=_C3060 ,C1878_=_C3568 ,\nC1878_=_C3714 ,C1878_=_C3772 ,C1878_=_C3790 ,C1878_=_C3869 ,C1878_=_C3870 ,C1878_=_C3871 ,\nC1878_=_C3872 ,C1878_=_C3873 ,C1878_=_C3874 ,C1878_=_C3875 ,C1878_=_C3876 ,C1878_=_C3877 ,\nC1948_=_C2506 ,C1948_=_C2755 ,C1948_=_C2877 ,C1948_=_C3053 ,C1948_=_C3077 ,C1948_=_C3226 ,\nC1948_=_C3247 ,C1948_=_C3546 ,C1948_=_C3609 ,C1948_=_C3683 ,C1948_=_C3692 ,C1948_=_C3693 ,\nC1948_=_C3695 ,C1948_=_C3697 ,C1948_=_C3698 ,C1948_=_C3699 ,C1948_=_C3700 ,C1948_=_C3701 ,\nC1948_=_C3702 ,C1948_=_C3703 ,C2112_=_C2584 ,C2112_=_C3057 ,C2112_=_C3167 ,C2112_=_C3287 ,\nC2112_=_C3298 ,C2112_=_C3478 ,C2112_=_C3514 ,C2112_=_C3555 ,C2112_=_C3713 ,C2112_=_C3747 ,\nC2112_=_C3748 ,C2112_=_C3750 ,C2112_=_C3751 ,C2112_=_C3752 ,C2112_=_C3753 ,C2112_=_C3754 ,\nC2112_=_C3755 ,C2112_=_C3756 ,C2112_=_C3757 ,C2408_=_C2481 ,C2408_=_C2502 ,C2408_=_C2622 ,\nC2408_=_C2691 ,C2408_=_C2873 ,C2408_=_C2924 ,C2408_=_C3025 ,C2408_=_C3049 ,C2408_=_C3362 ,\nC2408_=_C3522 ,C2408_=_C3524 ,C2408_=_C3525 ,C2408_=_C3527 ,C2408_=_C3528 ,C2408_=_C3529 ,\nC2408_=_C3530 ,C2408_=_C3531 ,C2408_=_C3532 ,C2408_=_C3533 ,C2408_=_C3534 ,C2408_=_C3535 ,\nC2481_=_C2486 ,C2481_=_C2502 ,C2481_=_C2622 ,C2481_=_C2691 ,C2481_=_C2873 ,C2481_=_C2924 ,\nC2481_=_C3025 ,C2481_=_C3049 ,C2481_=_C3362 ,C2481_=_C3522 ,C2481_=_C3524 ,C2481_=_C3525 ,\nC2481_=_C3527 ,C2481_=_C3528 ,C2481_=_C3529 ,C2481_=_C3530 ,C2481_=_C3531 ,C2481_=_C3532 ,\nC2481_=_C3533 ,C2481_=_C3534 ,C2481_=_C3535 ,C2486_=_C2644 ,C2486_=_C2713 ,C2486_=_C2742 ,\nC2486_=_C2784 ,C2486_=_C2969 ,C2486_=_C3060 ,C2486_=_C3568 ,C2486_=_C3714 ,C2486_=_C3772 ,\nC2486_=_C3790 ,C2486_=_C3869 ,C2486_=_C3870 ,C2486_=_C3871 ,C2486_=_C3872 ,C2486_=_C3873 ,\nC2486_=_C3874 ,C2486_=_C3875 ,C2486_=_C3876 ,C2486_=_C3877 ,C2502_=_C2506 ,C2502_=_C2622 ,\nC2502_=_C2691 ,C2502_=_C2873 ,C2502_=_C2924 ,C2502_=_C3025 ,C2502_=_C3049 ,C2502_=_C3362 ,\nC2502_=_C3522 ,C2502_=_C3524 ,C2502_=_C3525 ,C2502_=_C3527 ,C2502_=_C3528 ,C2502_=_C3529 ,\nC2502_=_C3530 ,C2502_=_C3531 ,C2502_=_C3532 ,C2502_=_C3533 ,C2502_=_C3534 ,C2502_=_C3535 ,\nC2506_=_C2755 ,C2506_=_C2877 ,C2506_=_C3053 ,C2506_=_C3077 ,C2506_=_C3226 ,C2506_=_C3247 ,\nC2506_=_C3546 ,C2506_=_C3609 ,C2506_=_C3683 ,C2506_=_C3692 ,C2506_=_C3693 ,C2506_=_C3695 ,\nC2506_=_C3697 ,C2506_=_C3698 ,C2506_=_C3699 ,C2506_=_C3700 ,C2506_=_C3701 ,C2506_=_C3702 ,\nC2506_=_C3703 ,C2584_=_C3057 ,C2584_=_C3167 ,C2584_=_C3287 ,C2584_=_C3298 ,C2584_=_C3478 ,\nC2584_=_C3514 ,C2584_=_C3555 ,C2584_=_C3713 ,C2584_=_C3747 ,C2584_=_C3748 ,C2584_=_C3750 ,\nC2584_=_C3751 ,C2584_=_C3752 ,C2584_=_C3753 ,C2584_=_C3754 ,C2584_=_C3755 ,C2584_=_C3756 ,\nC2584_=_C3757 ,C2622_=_C2691 ,C2622_=_C2873 ,C2622_=_C2924 ,C2622_=_C3025 ,C2622_=_C3049 ,\nC2622_=_C3362 ,C2622_=_C3522 ,C2622_=_C3524 ,C2622_=_C3525 ,C2622_=_C3527 ,C2622_=_C3528 ,\nC2622_=_C3529 ,C2622_=_C3530 ,C2622_=_C3531 ,C2622_=_C3532 ,C2622_=_C3533 ,C2622_=_C3534 ,\nC2622_=_C3535 ,C2644_=_C2713 ,C2644_=_C2742 ,C2644_=_C2784 ,C2644_=_C2969 ,C2644_=_C3060 ,\nC2644_=_C3568 ,C2644_=_C3714 ,C2644_=_C3772 ,C2644_=_C3790 ,C2644_=_C3869 ,C2644_=_C3870 ,\nC2644_=_C3871 ,C2644_=_C3872 ,C2644_=_C3873 ,C2644_=_C3874 ,C2644_=_C3875 ,C2644_=_C3876 ,\nC2644_=_C3877 ,C2691_=_C2873 ,C2691_=_C2924 ,C2691_=_C3025 ,C2691_=_C3049 ,C2691_=_C3362 ,\nC2691_=_C3522 ,C2691_=_C3524 ,C2691_=_C3525 ,C2691_=_C3527 ,C2691_=_C3528 ,C2691_=_C3529 ,\nC2691_=_C3530 ,C2691_=_C3531 ,C2691_=_C3532 ,C2691_=_C3533 ,C2691_=_C3534 ,C2691_=_C3535 ,\nC2713_=_C2742 ,C2713_=_C2784 ,C2713_=_C2969 ,C2713_=_C3060 ,C2713_=_C3568 ,C2713_=_C3714 ,\nC2713_=_C3772 ,C2713_=_C3790 ,C2713_=_C3869 ,C2713_=_C3870 ,C2713_=_C3871 ,C2713_=_C3872 ,\nC2713_=_C3873 ,C2713_=_C3874 ,C2713_=_C3875 ,C2713_=_C3876 ,C2713_=_C3877 ,C2742_=_C2784 ,\nC2742_=_C2969 ,C2742_=_C3060 ,C2742_=_C3568 ,C2742_=_C3714 ,C2742_=_C3772 ,C2742_=_C3790 ,\nC2742_=_C3869 ,C2742_=_C3870 ,C2742_=_C3871 ,C2742_=_C3872 ,C2742_=_C3873 ,C2742_=_C3874 ,\nC2742_=_C3875 ,C2742_=_C3876 ,C2742_=_C3877 ,C2755_=_C2877 ,C2755_=_C3053 ,C2755_=_C3077 ,\nC2755_=_C3226 ,C2755_=_C3247 ,C2755_=_C3546 ,C2755_=_C3609 ,C2755_=_C3683 ,C2755_=_C3692 ,\nC2755_=_C3693 ,C2755_=_C3695 ,C2755_=_C3697 ,C2755_=_C3698 ,C2755_=_C3699 ,C2755_=_C3700 ,\nC2755_=_C3701 ,C2755_=_C3702 ,C2755_=_C3703 ,C2784_=_C2969 ,C2784_=_C3060 ,C2784_=_C3568 ,\nC2784_=_C3714 ,C2784_=_C3772 ,C2784_=_C3790 ,C2784_=_C3869 ,C2784_=_C3870 ,C2784_=_C3871 ,\nC2784_=_C3872 ,C2784_=_C3873 ,C2784_=_C3874 ,C2784_=_C3875 ,C2784_=_C3876 ,C2784_=_C3877 ,\nC2873_=_C2877 ,C2873_=_C2924 ,C2873_=_C3025 ,C2873_=_C3049 ,C2873_=_C3362 ,C2873_=_C3522 ,\nC2873_=_C3524 ,C2873_=_C3525 ,C2873_=_C3527 ,C2873_=_C3528 ,C2873_=_C3529 ,C2873_=_C3530 ,\nC2873_=_C3531 ,C2873_=_C3532 ,C2873_=_C3533 ,C2873_=_C3534 ,C2873_=_C3535 ,C2877_=_C3053 ,\nC2877_=_C3077 ,C2877_=_C3226 ,C2877_=_C3247 ,C2877_=_C3546 ,C2877_=_C3609 ,C2877_=_C3683 ,\nC2877_=_C3692 ,C2877_=_C3693 ,C2877_=_C3695 ,C2877_=_C3697 ,C2877_=_C3698 ,C2877_=_C3699 ,\nC2877_=_C3700 ,C2877_=_C3701 ,C2877_=_C3702 ,C2877_=_C3703 ,C2924_=_C3025 ,C2924_=_C3049 ,\nC2924_=_C3362 ,C2924_=_C3522 ,C2924_=_C3524 ,C2924_=_C3525 ,C2924_=_C3527 ,C2924_=_C3528 ,\nC2924_=_C3529 ,C2924_=_C3530 ,C2924_=_C3531 ,C2924_=_C3532 ,C2924_=_C3533 ,C2924_=_C3534 ,\nC2924_=_C3535 ,C2969_=_C3060 ,C2969_=_C3568 ,C2969_=_C3714 ,C2969_=_C3772 ,C2969_=_C3790 ,\nC2969_=_C3869 ,C2969_=_C3870 ,C2969_=_C3871 ,C2969_=_C3872 ,C2969_=_C3873 ,C2969_=_C3874 ,\nC2969_=_C3875 ,C2969_=_C3876 ,C2969_=_C3877 ,C3025_=_C3049 ,C3025_=_C3362 ,C3025_=_C3522 ,\nC3025_=_C3524 ,C3025_=_C3525 ,C3025_=_C3527 ,C3025_=_C3528 ,C3025_=_C3529 ,C3025_=_C3530 ,\nC3025_=_C3531 ,C3025_=_C3532 ,C3025_=_C3533 ,C3025_=_C3534 ,C3025_=_C3535 ,C3049_=_C3053 ,\nC3049_=_C3057 ,C3049_=_C3060 ,C3049_=_C3362 ,C3049_=_C3522 ,C3049_=_C3524 ,C3049_=_C3525 ,\nC3049_=_C3527 ,C3049_=_C3528 ,C3049_=_C3529 ,C3049_=_C3530 ,C3049_=_C3531 ,C3049_=_C3532 ,\nC3049_=_C3533 ,C3049_=_C3534 ,C3049_=_C3535 ,C3053_=_C3057 ,C3053_=_C3060 ,C3053_=_C3077 ,\nC3053_=_C3226 ,C3053_=_C3247 ,C3053_=_C3546 ,C3053_=_C3609 ,C3053_=_C3683 ,C3053_=_C3692 ,\nC3053_=_C3693 ,C3053_=_C3695 ,C3053_=_C3697 ,C3053_=_C3698 ,C3053_=_C3699 ,C3053_=_C3700 ,\nC3053_=_C3701 ,C3053_=_C3702 ,C3053_=_C3703 ,C3057_=_C3060 ,C3057_=_C3167 ,C3057_=_C3287 ,\nC3057_=_C3298 ,C3057_=_C3478 ,C3057_=_C3514 ,C3057_=_C3555 ,C3057_=_C3713 ,C3057_=_C3747 ,\nC3057_=_C3748 ,C3057_=_C3750 ,C3057_=_C3751 ,C3057_=_C3752 ,C3057_=_C3753 ,C3057_=_C3754 ,\nC3057_=_C3755 ,C3057_=_C3756 ,C3057_=_C3757 ,C3060_=_C3568 ,C3060_=_C3714 ,C3060_=_C3772 ,\nC3060_=_C3790 ,C3060_=_C3869 ,C3060_=_C3870 ,C3060_=_C3871 ,C3060_=_C3872 ,C3060_=_C3873 ,\nC3060_=_C3874 ,C3060_=_C3875 ,C3060_=_C3876 ,C3060_=_C3877 ,C3077_=_C3226 ,C3077_=_C3247 ,\nC3077_=_C3546 ,C3077_=_C3609 ,C3077_=_C3683 ,C3077_=_C3692 ,C3077_=_C3693 ,C3077_=_C3695 ,\nC3077_=_C3697 ,C3077_=_C3698 ,C3077_=_C3699 ,C3077_=_C3700 ,C3077_=_C3701 ,C3077_=_C3702 ,\nC3077_=_C3703 ,C3167_=_C3287 ,C3167_=_C3298 ,C3167_=_C3478 ,C3167_=_C3514 ,C3167_=_C3555 ,\nC3167_=_C3713 ,C3167_=_C3747 ,C3167_=_C3748 ,C3167_=_C3750 ,C3167_=_C3751 ,C3167_=_C3752 ,\nC3167_=_C3753 ,C3167_=_C3754 ,C3167_=_C3755 ,C3167_=_C3756 ,C3167_=_C3757 ,C3226_=_C3247 ,\nC3226_=_C3546 ,C3226_=_C3609 ,C3226_=_C3683 ,C3226_=_C3692 ,C3226_=_C3693 ,C3226_=_C3695 ,\nC3226_=_C3697 ,C3226_=_C3698 ,C3226_=_C3699 ,C3226_=_C3700 ,C3226_=_C3701 ,C3226_=_C3702 ,\nC3226_=_C3703 ,C3247_=_C3546 ,C3247_=_C3609 ,C3247_=_C3683 ,C3247_=_C3692</w:t>
      </w:r>
    </w:p>
    <w:p>
      <w:pPr>
        <w:pStyle w:val="PreformattedText"/>
        <w:bidi w:val="0"/>
        <w:spacing w:before="0" w:after="0"/>
        <w:jc w:val="left"/>
        <w:rPr/>
      </w:pPr>
      <w:r>
        <w:rPr/>
        <w:t xml:space="preserve"> </w:t>
      </w:r>
      <w:r>
        <w:rPr/>
        <w:t>,C3247_=_C3693 ,\nC3247_=_C3695 ,C3247_=_C3697 ,C3247_=_C3698 ,C3247_=_C3699 ,C3247_=_C3700 ,C3247_=_C3701 ,\nC3247_=_C3702 ,C3247_=_C3703 ,C3287_=_C3298 ,C3287_=_C3478 ,C3287_=_C3514 ,C3287_=_C3555 ,\nC3287_=_C3713 ,C3287_=_C3747 ,C3287_=_C3748 ,C3287_=_C3750 ,C3287_=_C3751 ,C3287_=_C3752 ,\nC3287_=_C3753 ,C3287_=_C3754 ,C3287_=_C3755 ,C3287_=_C3756 ,C3287_=_C3757 ,C3298_=_C3478 ,\nC3298_=_C3514 ,C3298_=_C3555 ,C3298_=_C3713 ,C3298_=_C3747 ,C3298_=_C3748 ,C3298_=_C3750 ,\nC3298_=_C3751 ,C3298_=_C3752 ,C3298_=_C3753 ,C3298_=_C3754 ,C3298_=_C3755 ,C3298_=_C3756 ,\nC3298_=_C3757 ,C3362_=_C3522 ,C3362_=_C3524 ,C3362_=_C3525 ,C3362_=_C3527 ,C3362_=_C3528 ,\nC3362_=_C3529 ,C3362_=_C3530 ,C3362_=_C3531 ,C3362_=_C3532 ,C3362_=_C3533 ,C3362_=_C3534 ,\nC3362_=_C3535 ,C3478_=_C3514 ,C3478_=_C3555 ,C3478_=_C3713 ,C3478_=_C3747 ,C3478_=_C3748 ,\nC3478_=_C3750 ,C3478_=_C3751 ,C3478_=_C3752 ,C3478_=_C3753 ,C3478_=_C3754 ,C3478_=_C3755 ,\nC3478_=_C3756 ,C3478_=_C3757 ,C3514_=_C3555 ,C3514_=_C3713 ,C3514_=_C3747 ,C3514_=_C3748 ,\nC3514_=_C3750 ,C3514_=_C3751 ,C3514_=_C3752 ,C3514_=_C3753 ,C3514_=_C3754 ,C3514_=_C3755 ,\nC3514_=_C3756 ,C3514_=_C3757 ,C3522_=_C3524 ,C3522_=_C3525 ,C3522_=_C3527 ,C3522_=_C3528 ,\nC3522_=_C3529 ,C3522_=_C3530 ,C3522_=_C3531 ,C3522_=_C3532 ,C3522_=_C3533 ,C3522_=_C3534 ,\nC3522_=_C3535 ,C3522_=_C3692 ,C3522_=_C3713 ,C3522_=_C3714 ,C3524_=_C3525 ,C3524_=_C3527 ,\nC3524_=_C3528 ,C3524_=_C3529 ,C3524_=_C3530 ,C3524_=_C3531 ,C3524_=_C3532 ,C3524_=_C3533 ,\nC3524_=_C3534 ,C3524_=_C3535 ,C3525_=_C3527 ,C3525_=_C3528 ,C3525_=_C3529 ,C3525_=_C3530 ,\nC3525_=_C3531 ,C3525_=_C3532 ,C3525_=_C3533 ,C3525_=_C3534 ,C3525_=_C3535 ,C3527_=_C3528 ,\nC3527_=_C3529 ,C3527_=_C3530 ,C3527_=_C3531 ,C3527_=_C3532 ,C3527_=_C3533 ,C3527_=_C3534 ,\nC3527_=_C3535 ,C3527_=_C3697 ,C3527_=_C3751 ,C3527_=_C3869 ,C3528_=_C3529 ,C3528_=_C3530 ,\nC3528_=_C3531 ,C3528_=_C3532 ,C3528_=_C3533 ,C3528_=_C3534 ,C3528_=_C3535 ,C3528_=_C3698 ,\nC3528_=_C3753 ,C3528_=_C3870 ,C3529_=_C3530 ,C3529_=_C3531 ,C3529_=_C3532 ,C3529_=_C3533 ,\nC3529_=_C3534 ,C3529_=_C3535 ,C3530_=_C3531 ,C3530_=_C3532 ,C3530_=_C3533 ,C3530_=_C3534 ,\nC3530_=_C3535 ,C3531_=_C3532 ,C3531_=_C3533 ,C3531_=_C3534 ,C3531_=_C3535 ,C3532_=_C3533 ,\nC3532_=_C3534 ,C3532_=_C3535 ,C3533_=_C3534 ,C3533_=_C3535 ,C3534_=_C3535 ,C3535_=_C3702 ,\nC3535_=_C3757 ,C3535_=_C3876 ,C3546_=_C3609 ,C3546_=_C3683 ,C3546_=_C3692 ,C3546_=_C3693 ,\nC3546_=_C3695 ,C3546_=_C3697 ,C3546_=_C3698 ,C3546_=_C3699 ,C3546_=_C3700 ,C3546_=_C3701 ,\nC3546_=_C3702 ,C3546_=_C3703 ,C3555_=_C3713 ,C3555_=_C3747 ,C3555_=_C3748 ,C3555_=_C3750 ,\nC3555_=_C3751 ,C3555_=_C3752 ,C3555_=_C3753 ,C3555_=_C3754 ,C3555_=_C3755 ,C3555_=_C3756 ,\nC3555_=_C3757 ,C3568_=_C3714 ,C3568_=_C3772 ,C3568_=_C3790 ,C3568_=_C3869 ,C3568_=_C3870 ,\nC3568_=_C3871 ,C3568_=_C3872 ,C3568_=_C3873 ,C3568_=_C3874 ,C3568_=_C3875 ,C3568_=_C3876 ,\nC3568_=_C3877 ,C3609_=_C3683 ,C3609_=_C3692 ,C3609_=_C3693 ,C3609_=_C3695 ,C3609_=_C3697 ,\nC3609_=_C3698 ,C3609_=_C3699 ,C3609_=_C3700 ,C3609_=_C3701 ,C3609_=_C3702 ,C3609_=_C3703 ,\nC3683_=_C3692 ,C3683_=_C3693 ,C3683_=_C3695 ,C3683_=_C3697 ,C3683_=_C3698 ,C3683_=_C3699 ,\nC3683_=_C3700 ,C3683_=_C3701 ,C3683_=_C3702 ,C3683_=_C3703 ,C3692_=_C3693 ,C3692_=_C3695 ,\nC3692_=_C3697 ,C3692_=_C3698 ,C3692_=_C3699 ,C3692_=_C3700 ,C3692_=_C3701 ,C3692_=_C3702 ,\nC3692_=_C3703 ,C3692_=_C3713 ,C3692_=_C3714 ,C3693_=_C3695 ,C3693_=_C3697 ,C3693_=_C3698 ,\nC3693_=_C3699 ,C3693_=_C3700 ,C3693_=_C3701 ,C3693_=_C3702 ,C3693_=_C3703 ,C3695_=_C3697 ,\nC3695_=_C3698 ,C3695_=_C3699 ,C3695_=_C3700 ,C3695_=_C3701 ,C3695_=_C3702 ,C3695_=_C3703 ,\nC3697_=_C3698 ,C3697_=_C3699 ,C3697_=_C3700 ,C3697_=_C3701 ,C3697_=_C3702 ,C3697_=_C3703 ,\nC3697_=_C3751 ,C3697_=_C3869 ,C3698_=_C3699 ,C3698_=_C3700 ,C3698_=_C3701 ,C3698_=_C3702 ,\nC3698_=_C3703 ,C3698_=_C3753 ,C3698_=_C3870 ,C3699_=_C3700 ,C3699_=_C3701 ,C3699_=_C3702 ,\nC3699_=_C3703 ,C3699_=_C3875 ,C3700_=_C3701 ,C3700_=_C3702 ,C3700_=_C3703 ,C3701_=_C3702 ,\nC3701_=_C3703 ,C3702_=_C3703 ,C3702_=_C3757 ,C3702_=_C3876 ,C3713_=_C3714 ,C3713_=_C3747 ,\nC3713_=_C3748 ,C3713_=_C3750 ,C3713_=_C3751 ,C3713_=_C3752 ,C3713_=_C3753 ,C3713_=_C3754 ,\nC3713_=_C3755 ,C3713_=_C3756 ,C3713_=_C3757 ,C3714_=_C3772 ,C3714_=_C3790 ,C3714_=_C3869 ,\nC3714_=_C3870 ,C3714_=_C3871 ,C3714_=_C3872 ,C3714_=_C3873 ,C3714_=_C3874 ,C3714_=_C3875 ,\nC3714_=_C3876 ,C3714_=_C3877 ,C3747_=_C3748 ,C3747_=_C3750 ,C3747_=_C3751 ,C3747_=_C3752 ,\nC3747_=_C3753 ,C3747_=_C3754 ,C3747_=_C3755 ,C3747_=_C3756 ,C3747_=_C3757 ,C3748_=_C3750 ,\nC3748_=_C3751 ,C3748_=_C3752 ,C3748_=_C3753 ,C3748_=_C3754 ,C3748_=_C3755 ,C3748_=_C3756 ,\nC3748_=_C3757 ,C3750_=_C3751 ,C3750_=_C3752 ,C3750_=_C3753 ,C3750_=_C3754 ,C3750_=_C3755 ,\nC3750_=_C3756 ,C3750_=_C3757 ,C3751_=_C3752 ,C3751_=_C3753 ,C3751_=_C3754 ,C3751_=_C3755 ,\nC3751_=_C3756 ,C3751_=_C3757 ,C3751_=_C3869 ,C3752_=_C3753 ,C3752_=_C3754 ,C3752_=_C3755 ,\nC3752_=_C3756 ,C3752_=_C3757 ,C3753_=_C3754 ,C3753_=_C3755 ,C3753_=_C3756 ,C3753_=_C3757 ,\nC3753_=_C3870 ,C3754_=_C3755 ,C3754_=_C3756 ,C3754_=_C3757 ,C3755_=_C3756 ,C3755_=_C3757 ,\nC3756_=_C3757 ,C3757_=_C3876 ,C3772_=_C3790 ,C3772_=_C3869 ,C3772_=_C3870 ,C3772_=_C3871 ,\nC3772_=_C3872 ,C3772_=_C3873 ,C3772_=_C3874 ,C3772_=_C3875 ,C3772_=_C3876 ,C3772_=_C3877 ,\nC3790_=_C3869 ,C3790_=_C3870 ,C3790_=_C3871 ,C3790_=_C3872 ,C3790_=_C3873 ,C3790_=_C3874 ,\nC3790_=_C3875 ,C3790_=_C3876 ,C3790_=_C3877 ,C3869_=_C3870 ,C3869_=_C3871 ,C3869_=_C3872 ,\nC3869_=_C3873 ,C3869_=_C3874 ,C3869_=_C3875 ,C3869_=_C3876 ,C3869_=_C3877 ,C3870_=_C3871 ,\nC3870_=_C3872 ,C3870_=_C3873 ,C3870_=_C3874 ,C3870_=_C3875 ,C3870_=_C3876 ,C3870_=_C3877 ,\nC3871_=_C3872 ,C3871_=_C3873 ,C3871_=_C3874 ,C3871_=_C3875 ,C3871_=_C3876 ,C3871_=_C3877 ,\nC3872_=_C3873 ,C3872_=_C3874 ,C3872_=_C3875 ,C3872_=_C3876 ,C3872_=_C3877 ,C3873_=_C3874 ,\nC3873_=_C3875 ,C3873_=_C3876 ,C3873_=_C3877 ,C3874_=_C3875 ,C3874_=_C3876 ,C3874_=_C3877 ,\nC3875_=_C3876 ,C3875_=_C3877 ,C3876_=_C3877 ,"];142[shape=box, label="id:142 level: 5\n148: C23 C157 C221 C285 C311 \nC345 C370 C402 C534 C697 C716 \nC772 C875 C899 C1298 C1299 C1300 \nC1301 C1303 C1304 C1305 C1306 C1307 \nC1308 C1309 C1310 C1311 C1312 C1313 \nC1314 C1315 C1317 C1318 C1319 C1320 \nC1375 C1488 C1496 C1536 C1561 C1741 \nC1750 C1831 C1863 C1864 C1865 C1866 \nC1867 C1868 C1869 C1870 C1871 C1872 \nC1873 C1875 C1876 C1877 C1878 C1879 \nC1880 C1881 C1882 C1883 C1884 C1885 \nC1886 C1887 C1956 C2005 C2075 C2355 \nC2372 C2413 C2459 C2618 C2627 C2634 \nC2666 C2688 C2815 C2831 C2906 C2941 \nC2973 C3022 C3036 C3043 C3048 C3049 \nC3050 C3051 C3052 C3053 C3054 C3055 \nC3056 C3057 C3058 C3059 C3060 C3062 \nC3063 C3064 C3065 C3066 C3067 C3236 \nC3449 C3475 C3522 C3527 C3535 C3537 \nC3636 C3658 C3667 C3674 C3692 C3697 \nC3702 C3712 C3713 C3714 C3715 C3716 \nC3717 C3718 C3719 C3720 C3751 C3757 \nC3869 C3876 C3916 C3921 C3932 C3942 \nC3943 C3944 C3945 C3946 C3947 C3958 \nC3977 C3995 C4027 C4042 C4097 \n2071: C23_=_C157( C23 C157 ) C23_=_C221( C23 C221 ) C23_=_C285( C23 C285 ) C23_=_C311( C23 C311 ) C23_=_C345( C23 C345 ) \nC23_=_C370( C23 C370 ) C23_=_C1312( C23 C1312 ) C23_=_C1488( C23 C1488 ) C23_=_C1561( C23 C1561 ) C23_=_C1741( C23 C1741 ) C23_=_C1831( C23 C1831 ) \nC23_=_C2372( C23 C2372 ) C23_=_C2627( C23 C2627 ) C23_=_C2815( C23 C2815 ) C23_=_C2831( C23 C2831 ) C23_=_C3055( C23 C3055 ) C23_=_C3236( C23 C3236 ) \nC23_=_C3449( C23 C3449 ) C23_=_C3522( C23 C3522 ) C23_=_C3692( C23 C3692 ) C23_=_C3713( C23 C3713 ) C23_=_C3714( C23 C3714 ) C23_=_C3715( C23 C3715 ) \nC23_=_C3716( C23 C3716 ) C23_=_C3717( C23 C3717 ) C23_=_C3718( C23 C3718 ) C23_=_C3719( C23 C3719 ) C23_=_C3720( C23 C3720 ) C157_=_C221( C157 C221 ) \nC157_=_C285( C157 C285 ) C157_=_C311( C157 C311 ) C157_=_C345( C157 C345 ) C157_=_C370( C157 C370 ) C157_=_C1312( C157 C1312 ) C157_=_C1488( C157 C1488 ) \nC157_=_C1561( C157 C1561 ) C157_=_C1741( C157 C1741 ) C157_=_C1831( C157 C1831 ) C157_=_C2372( C157 C2372 ) C157_=_C2627( C157 C2627 ) C157_=_C2815( C157 C2815 ) \nC157_=_C2831( C157 C2831 ) C157_=_C3055( C157 C3055 ) C157_=_C3236( C157 C3236 ) C157_=_C3449( C157 C3449 ) C157_=_C3522( C157 C3522 ) C157_=_C3692( C157 C3692 ) \nC157_=_C3713( C157 C3713 ) C157_=_C3714( C157 C3714 ) C157_=_C3715( C157 C3715 ) C157_=_C3716( C157 C3716 ) C157_=_C3717( C157 C3717 ) C157_=_C3718( C157 C3718 ) \nC157_=_C3719( C157 C3719 ) C157_=_C3720( C157 C3720 ) C221_=_C285( C221 C285 ) C221_=_C311( C221 C311 ) C221_=_C345( C221 C345 ) C221_=_C370( C221 C370 ) \nC221_=_C1312( C221 C1312 ) C221_=_C1488( C221 C1488 ) C221_=_C1561( C221 C1561 ) C221_=_C1741( C221 C1741 ) C221_=_C1831( C221 C1831 ) C221_=_C2372( C221 C2372 ) \nC221_=_C2627( C221 C2627 ) C221_=_C2815( C221 C2815 ) C221_=_C2831( C221 C2831 ) C221_=_C3055( C221 C3055 ) C221_=_C3236( C221 C3236 ) C221_=_C3449( C221 C3449 ) \nC221_=_C3522( C221 C3522 ) C221_=_C3692( C221 C3692 ) C221_=_C3713( C221 C3713 ) C221_=_C3714( C221 C3714 ) C221_=_C3715( C221 C3715 ) C221_=_C3716( C221 C3716 ) \nC221_=_C3717( C221 C3717 ) C221_=_C3718( C221 C3718 ) C221_=_C3719( C221 C3719 ) C221_=_C3720( C221 C3720 ) C285_=_C311( C285 C311 ) C285_=_C345( C285 C345 ) \nC285_=_C370( C285 C370 ) C285_=_C1312( C285 C1312 ) C285_=_C1488( C285 C1488 ) C285_=_C1561( C285 C1561 ) C285_=_C1741( C285 C1741 ) C285_=_C1831( C285 C1831 ) \nC285_=_C2372( C285 C2372 ) C285_=_C2627( C285 C2627 ) C285_=_C2815( C285 C2815 ) C285_=_C2831( C285 C2831 ) C285_=_C3055( C285 C3055 ) C285_=_C3236( C285 C3236 ) \nC285_=_C3449( C285 C3449 ) C285_=_C3522( C285 C3522 ) C285_=_C3692( C285 C3692 ) C285_=_C3713( C285 C3713 ) C285_=_C3714( C285 C3714 ) C285_=_C3715( C285 C3715 ) \nC285_=_C3716( C285 C3716 ) C285_=_C3717( C285 C3717 ) C285_=_C3718( C285 C3718 ) C285_=_C3719( C285 C3719 ) C285_=_C3720( C285 C3720 ) C311_=_C345( C311 C345 ) \nC311_=_C370( C311 C370 ) C311_=_C1312( C311 C1312 ) C311_=_C1488( C311 C1488 ) C311_=_C1561( C311 C1561 ) C311_=_C1741( C311 C1741 ) C311_=_C1831(</w:t>
      </w:r>
    </w:p>
    <w:p>
      <w:pPr>
        <w:pStyle w:val="PreformattedText"/>
        <w:bidi w:val="0"/>
        <w:spacing w:before="0" w:after="0"/>
        <w:jc w:val="left"/>
        <w:rPr/>
      </w:pPr>
      <w:r>
        <w:rPr/>
        <w:t xml:space="preserve"> </w:t>
      </w:r>
      <w:r>
        <w:rPr/>
        <w:t>C311 C1831 ) \nC311_=_C2372( C311 C2372 ) C311_=_C2627( C311 C2627 ) C311_=_C2815( C311 C2815 ) C311_=_C2831( C311 C2831 ) C311_=_C3055( C311 C3055 ) C311_=_C3236( C311 C3236 ) \nC311_=_C3449( C311 C3449 ) C311_=_C3522( C311 C3522 ) C311_=_C3692( C311 C3692 ) C311_=_C3713( C311 C3713 ) C311_=_C3714( C311 C3714 ) C311_=_C3715( C311 C3715 ) \nC311_=_C3716( C311 C3716 ) C311_=_C3717( C311 C3717 ) C311_=_C3718( C311 C3718 ) C311_=_C3719( C311 C3719 ) C311_=_C3720( C311 C3720 ) C345_=_C370( C345 C370 ) \nC345_=_C1312( C345 C1312 ) C345_=_C1488( C345 C1488 ) C345_=_C1561( C345 C1561 ) C345_=_C1741( C345 C1741 ) C345_=_C1831( C345 C1831 ) C345_=_C2372( C345 C2372 ) \nC345_=_C2627( C345 C2627 ) C345_=_C2815( C345 C2815 ) C345_=_C2831( C345 C2831 ) C345_=_C3055( C345 C3055 ) C345_=_C3236( C345 C3236 ) C345_=_C3449( C345 C3449 ) \nC345_=_C3522( C345 C3522 ) C345_=_C3692( C345 C3692 ) C345_=_C3713( C345 C3713 ) C345_=_C3714( C345 C3714 ) C345_=_C3715( C345 C3715 ) C345_=_C3716( C345 C3716 ) \nC345_=_C3717( C345 C3717 ) C345_=_C3718( C345 C3718 ) C345_=_C3719( C345 C3719 ) C345_=_C3720( C345 C3720 ) C370_=_C1312( C370 C1312 ) C370_=_C1488( C370 C1488 ) \nC370_=_C1561( C370 C1561 ) C370_=_C1741( C370 C1741 ) C370_=_C1831( C370 C1831 ) C370_=_C2372( C370 C2372 ) C370_=_C2627( C370 C2627 ) C370_=_C2815( C370 C2815 ) \nC370_=_C2831( C370 C2831 ) C370_=_C3055( C370 C3055 ) C370_=_C3236( C370 C3236 ) C370_=_C3449( C370 C3449 ) C370_=_C3522( C370 C3522 ) C370_=_C3692( C370 C3692 ) \nC370_=_C3713( C370 C3713 ) C370_=_C3714( C370 C3714 ) C370_=_C3715( C370 C3715 ) C370_=_C3716( C370 C3716 ) C370_=_C3717( C370 C3717 ) C370_=_C3718( C370 C3718 ) \nC370_=_C3719( C370 C3719 ) C370_=_C3720( C370 C3720 ) C402_=_C875( C402 C875 ) C402_=_C899( C402 C899 ) C402_=_C1298( C402 C1298 ) C402_=_C1299( C402 C1299 ) \nC402_=_C1300( C402 C1300 ) C402_=_C1301( C402 C1301 ) C402_=_C1303( C402 C1303 ) C402_=_C1304( C402 C1304 ) C402_=_C1305( C402 C1305 ) C402_=_C1306( C402 C1306 ) \nC402_=_C1307( C402 C1307 ) C402_=_C1308( C402 C1308 ) C402_=_C1309( C402 C1309 ) C402_=_C1310( C402 C1310 ) C402_=_C1311( C402 C1311 ) C402_=_C1312( C402 C1312 ) \nC402_=_C1313( C402 C1313 ) C402_=_C1314( C402 C1314 ) C402_=_C1315( C402 C1315 ) C402_=_C1317( C402 C1317 ) C402_=_C1318( C402 C1318 ) C402_=_C1319( C402 C1319 ) \nC402_=_C1320( C402 C1320 ) C534_=_C1496( C534 C1496 ) C534_=_C1887( C534 C1887 ) C534_=_C1956( C534 C1956 ) C534_=_C2634( C534 C2634 ) C534_=_C2666( C534 C2666 ) \nC534_=_C3022( C534 C3022 ) C534_=_C3475( C534 C3475 ) C534_=_C3535( C534 C3535 ) C534_=_C3636( C534 C3636 ) C534_=_C3658( C534 C3658 ) C534_=_C3667( C534 C3667 ) \nC534_=_C3674( C534 C3674 ) C534_=_C3702( C534 C3702 ) C534_=_C3712( C534 C3712 ) C534_=_C3720( C534 C3720 ) C534_=_C3757( C534 C3757 ) C534_=_C3876( C534 C3876 ) \nC534_=_C3958( C534 C3958 ) C534_=_C3977( C534 C3977 ) C534_=_C3995( C534 C3995 ) C534_=_C4027( C534 C4027 ) C534_=_C4042( C534 C4042 ) C534_=_C4097( C534 C4097 ) \nC697_=_C716( C697 C716 ) C697_=_C772( C697 C772 ) C697_=_C1298( C697 C1298 ) C697_=_C1750( C697 C1750 ) C697_=_C1863( C697 C1863 ) C697_=_C1864( C697 C1864 ) \nC697_=_C1865( C697 C1865 ) C697_=_C1866( C697 C1866 ) C697_=_C1867( C697 C1867 ) C697_=_C1868( C697 C1868 ) C697_=_C1869( C697 C1869 ) C697_=_C1870( C697 C1870 ) \nC697_=_C1871( C697 C1871 ) C697_=_C1872( C697 C1872 ) C697_=_C1873( C697 C1873 ) C697_=_C1875( C697 C1875 ) C697_=_C1876( C697 C1876 ) C697_=_C1877( C697 C1877 ) \nC697_=_C1878( C697 C1878 ) C697_=_C1879( C697 C1879 ) C697_=_C1880( C697 C1880 ) C697_=_C1881( C697 C1881 ) C697_=_C1882( C697 C1882 ) C697_=_C1883( C697 C1883 ) \nC697_=_C1884( C697 C1884 ) C697_=_C1885( C697 C1885 ) C697_=_C1886( C697 C1886 ) C697_=_C1887( C697 C1887 ) C716_=_C772( C716 C772 ) C716_=_C1298( C716 C1298 ) \nC716_=_C1750( C716 C1750 ) C716_=_C1863( C716 C1863 ) C716_=_C1864( C716 C1864 ) C716_=_C1865( C716 C1865 ) C716_=_C1866( C716 C1866 ) C716_=_C1867( C716 C1867 ) \nC716_=_C1868( C716 C1868 ) C716_=_C1869( C716 C1869 ) C716_=_C1870( C716 C1870 ) C716_=_C1871( C716 C1871 ) C716_=_C1872( C716 C1872 ) C716_=_C1873( C716 C1873 ) \nC716_=_C1875( C716 C1875 ) C716_=_C1876( C716 C1876 ) C716_=_C1877( C716 C1877 ) C716_=_C1878( C716 C1878 ) C716_=_C1879( C716 C1879 ) C716_=_C1880( C716 C1880 ) \nC716_=_C1881( C716 C1881 ) C716_=_C1882( C716 C1882 ) C716_=_C1883( C716 C1883 ) C716_=_C1884( C716 C1884 ) C716_=_C1885( C716 C1885 ) C716_=_C1886( C716 C1886 ) \nC716_=_C1887( C716 C1887 ) C772_=_C1298( C772 C1298 ) C772_=_C1750( C772 C1750 ) C772_=_C1863( C772 C1863 ) C772_=_C1864( C772 C1864 ) C772_=_C1865( C772 C1865 ) \nC772_=_C1866( C772 C1866 ) C772_=_C1867( C772 C1867 ) C772_=_C1868( C772 C1868 ) C772_=_C1869( C772 C1869 ) C772_=_C1870( C772 C1870 ) C772_=_C1871( C772 C1871 ) \nC772_=_C1872( C772 C1872 ) C772_=_C1873( C772 C1873 ) C772_=_C1875( C772 C1875 ) C772_=_C1876( C772 C1876 ) C772_=_C1877( C772 C1877 ) C772_=_C1878( C772 C1878 ) \nC772_=_C1879( C772 C1879 ) C772_=_C1880( C772 C1880 ) C772_=_C1881( C772 C1881 ) C772_=_C1882( C772 C1882 ) C772_=_C1883( C772 C1883 ) C772_=_C1884( C772 C1884 ) \nC772_=_C1885( C772 C1885 ) C772_=_C1886( C772 C1886 ) C772_=_C1887( C772 C1887 ) C875_=_C899( C875 C899 ) C875_=_C1298( C875 C1298 ) C875_=_C1299( C875 C1299 ) \nC875_=_C1300( C875 C1300 ) C875_=_C1301( C875 C1301 ) C875_=_C1303( C875 C1303 ) C875_=_C1304( C875 C1304 ) C875_=_C1305( C875 C1305 ) C875_=_C1306( C875 C1306 ) \nC875_=_C1307( C875 C1307 ) C875_=_C1308( C875 C1308 ) C875_=_C1309( C875 C1309 ) C875_=_C1310( C875 C1310 ) C875_=_C1311( C875 C1311 ) C875_=_C1312( C875 C1312 ) \nC875_=_C1313( C875 C1313 ) C875_=_C1314( C875 C1314 ) C875_=_C1315( C875 C1315 ) C875_=_C1317( C875 C1317 ) C875_=_C1318( C875 C1318 ) C875_=_C1319( C875 C1319 ) \nC875_=_C1320( C875 C1320 ) C899_=_C1298( C899 C1298 ) C899_=_C1299( C899 C1299 ) C899_=_C1300( C899 C1300 ) C899_=_C1301( C899 C1301 ) C899_=_C1303( C899 C1303 ) \nC899_=_C1304( C899 C1304 ) C899_=_C1305( C899 C1305 ) C899_=_C1306( C899 C1306 ) C899_=_C1307( C899 C1307 ) C899_=_C1308( C899 C1308 ) C899_=_C1309( C899 C1309 ) \nC899_=_C1310( C899 C1310 ) C899_=_C1311( C899 C1311 ) C899_=_C1312( C899 C1312 ) C899_=_C1313( C899 C1313 ) C899_=_C1314( C899 C1314 ) C899_=_C1315( C899 C1315 ) \nC899_=_C1317( C899 C1317 ) C899_=_C1318( C899 C1318 ) C899_=_C1319( C899 C1319 ) C899_=_C1320( C899 C1320 ) C1298_=_C1299( C1298 C1299 ) C1298_=_C1300( C1298 C1300 ) \nC1298_=_C1301( C1298 C1301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4( C1298 C1314 ) C1298_=_C1315( C1298 C1315 ) C1298_=_C1317( C1298 C1317 ) C1298_=_C1318( C1298 C1318 ) C1298_=_C1319( C1298 C1319 ) C1298_=_C1320( C1298 C1320 ) \nC1298_=_C1750( C1298 C1750 ) C1298_=_C1863( C1298 C1863 ) C1298_=_C1864( C1298 C1864 ) C1298_=_C1865( C1298 C1865 ) C1298_=_C1866( C1298 C1866 ) C1298_=_C1867( C1298 C1867 ) \nC1298_=_C1868( C1298 C1868 ) C1298_=_C1869( C1298 C1869 ) C1298_=_C1870( C1298 C1870 ) C1298_=_C1871( C1298 C1871 ) C1298_=_C1872( C1298 C1872 ) C1298_=_C1873( C1298 C1873 ) \nC1298_=_C1875( C1298 C1875 ) C1298_=_C1876( C1298 C1876 ) C1298_=_C1877( C1298 C1877 ) C1298_=_C1878( C1298 C1878 ) C1298_=_C1879( C1298 C1879 ) C1298_=_C1880( C1298 C1880 ) \nC1298_=_C1881( C1298 C1881 ) C1298_=_C1882( C1298 C1882 ) C1298_=_C1883( C1298 C1883 ) C1298_=_C1884( C1298 C1884 ) C1298_=_C1885( C1298 C1885 ) C1298_=_C1886( C1298 C1886 ) \nC1298_=_C1887( C1298 C1887 ) C1299_=_C1300( C1299 C1300 ) C1299_=_C1301( C1299 C1301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7( C1299 C1317 ) C1299_=_C1318( C1299 C1318 ) \nC1299_=_C1319( C1299 C1319 ) C1299_=_C1320( C1299 C1320 ) C1300_=_C1301( C1300 C1301 ) C1300_=_C1303( C1300 C1303 ) C1300_=_C1304( C1300 C1304 ) C1300_=_C1305( C1300 C1305 ) \nC1300_=_C1306( C1300 C1306 ) C1300_=_C1307( C1300 C1307 ) C1300_=_C1308( C1300 C1308 ) C1300_=_C1309( C1300 C1309 ) C1300_=_C1310( C1300 C1310 ) C1300_=_C1311( C1300 C1311 ) \nC1300_=_C1312( C1300 C1312 ) C1300_=_C1313( C1300 C1313 ) C1300_=_C1314( C1300 C1314 ) C1300_=_C1315( C1300 C1315 ) C1300_=_C1317( C1300 C1317 ) C1300_=_C1318( C1300 C1318 ) \nC1300_=_C1319( C1300 C1319 ) C1300_=_C1320( C1300 C1320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7( C1301 C1317 ) C1301_=_C1318( C1301 C1318 ) C1301_=_C1319( C1301 C1319 ) \nC1301_=_C1320( C1301 C1320 ) C1301_=_C2618( C1301 C2618 ) C1301_=_C2627( C1301 C2627 ) C1301_=_C2634( C1301 C2634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7( C1303 C1317 ) C1303_=_C1318( C1303 C1318 ) \nC1303_=_C1319( C1303 C1319 ) C1303_=_C1320( C1303 C1320 ) C1304_=_C1305( C1304 C1305 ) C1304_=_C1306( C1304 C1306 ) C1304_=_C1307( C1304 C1307 ) C1304_=_C1308(</w:t>
      </w:r>
    </w:p>
    <w:p>
      <w:pPr>
        <w:pStyle w:val="PreformattedText"/>
        <w:bidi w:val="0"/>
        <w:spacing w:before="0" w:after="0"/>
        <w:jc w:val="left"/>
        <w:rPr/>
      </w:pPr>
      <w:r>
        <w:rPr/>
        <w:t xml:space="preserve"> </w:t>
      </w:r>
      <w:r>
        <w:rPr/>
        <w:t>C1304 C1308 ) \nC1304_=_C1309( C1304 C1309 ) C1304_=_C1310( C1304 C1310 ) C1304_=_C1311( C1304 C1311 ) C1304_=_C1312( C1304 C1312 ) C1304_=_C1313( C1304 C1313 ) C1304_=_C1314( C1304 C1314 ) \nC1304_=_C1315( C1304 C1315 ) C1304_=_C1317( C1304 C1317 ) C1304_=_C1318( C1304 C1318 ) C1304_=_C1319( C1304 C1319 ) C1304_=_C1320( C1304 C1320 ) C1305_=_C1306( C1305 C1306 ) \nC1305_=_C1307( C1305 C1307 ) C1305_=_C1308( C1305 C1308 ) C1305_=_C1309( C1305 C1309 ) C1305_=_C1310( C1305 C1310 ) C1305_=_C1311( C1305 C1311 ) C1305_=_C1312( C1305 C1312 ) \nC1305_=_C1313( C1305 C1313 ) C1305_=_C1314( C1305 C1314 ) C1305_=_C1315( C1305 C1315 ) C1305_=_C1317( C1305 C1317 ) C1305_=_C1318( C1305 C1318 ) C1305_=_C1319( C1305 C1319 ) \nC1305_=_C1320( C1305 C1320 ) C1305_=_C3048( C1305 C3048 ) C1305_=_C3475( C1305 C3475 ) C1306_=_C1307( C1306 C1307 ) C1306_=_C1308( C1306 C1308 ) C1306_=_C1309( C1306 C1309 ) \nC1306_=_C1310( C1306 C1310 ) C1306_=_C1311( C1306 C1311 ) C1306_=_C1312( C1306 C1312 ) C1306_=_C1313( C1306 C1313 ) C1306_=_C1314( C1306 C1314 ) C1306_=_C1315( C1306 C1315 ) \nC1306_=_C1317( C1306 C1317 ) C1306_=_C1318( C1306 C1318 ) C1306_=_C1319( C1306 C1319 ) C1306_=_C1320( C1306 C1320 ) C1306_=_C1872( C1306 C1872 ) C1306_=_C3049( C1306 C3049 ) \nC1306_=_C3522( C1306 C3522 ) C1306_=_C3527( C1306 C3527 ) C1306_=_C3535( C1306 C3535 ) C1307_=_C1308( C1307 C1308 ) C1307_=_C1309( C1307 C1309 ) C1307_=_C1310( C1307 C1310 ) \nC1307_=_C1311( C1307 C1311 ) C1307_=_C1312( C1307 C1312 ) C1307_=_C1313( C1307 C1313 ) C1307_=_C1314( C1307 C1314 ) C1307_=_C1315( C1307 C1315 ) C1307_=_C1317( C1307 C1317 ) \nC1307_=_C1318( C1307 C1318 ) C1307_=_C1319( C1307 C1319 ) C1307_=_C1320( C1307 C1320 ) C1307_=_C3050( C1307 C3050 ) C1307_=_C3658( C1307 C3658 ) C1308_=_C1309( C1308 C1309 ) \nC1308_=_C1310( C1308 C1310 ) C1308_=_C1311( C1308 C1311 ) C1308_=_C1312( C1308 C1312 ) C1308_=_C1313( C1308 C1313 ) C1308_=_C1314( C1308 C1314 ) C1308_=_C1315( C1308 C1315 ) \nC1308_=_C1317( C1308 C1317 ) C1308_=_C1318( C1308 C1318 ) C1308_=_C1319( C1308 C1319 ) C1308_=_C1320( C1308 C1320 ) C1308_=_C3051( C1308 C3051 ) C1308_=_C3667( C1308 C3667 ) \nC1309_=_C1310( C1309 C1310 ) C1309_=_C1311( C1309 C1311 ) C1309_=_C1312( C1309 C1312 ) C1309_=_C1313( C1309 C1313 ) C1309_=_C1314( C1309 C1314 ) C1309_=_C1315( C1309 C1315 ) \nC1309_=_C1317( C1309 C1317 ) C1309_=_C1318( C1309 C1318 ) C1309_=_C1319( C1309 C1319 ) C1309_=_C1320( C1309 C1320 ) C1309_=_C3052( C1309 C3052 ) C1309_=_C3674( C1309 C3674 ) \nC1310_=_C1311( C1310 C1311 ) C1310_=_C1312( C1310 C1312 ) C1310_=_C1313( C1310 C1313 ) C1310_=_C1314( C1310 C1314 ) C1310_=_C1315( C1310 C1315 ) C1310_=_C1317( C1310 C1317 ) \nC1310_=_C1318( C1310 C1318 ) C1310_=_C1319( C1310 C1319 ) C1310_=_C1320( C1310 C1320 ) C1310_=_C1873( C1310 C1873 ) C1310_=_C3053( C1310 C3053 ) C1310_=_C3692( C1310 C3692 ) \nC1310_=_C3697( C1310 C3697 ) C1310_=_C3702( C1310 C3702 ) C1311_=_C1312( C1311 C1312 ) C1311_=_C1313( C1311 C1313 ) C1311_=_C1314( C1311 C1314 ) C1311_=_C1315( C1311 C1315 ) \nC1311_=_C1317( C1311 C1317 ) C1311_=_C1318( C1311 C1318 ) C1311_=_C1319( C1311 C1319 ) C1311_=_C1320( C1311 C1320 ) C1311_=_C3054( C1311 C3054 ) C1311_=_C3712( C1311 C3712 ) \nC1312_=_C1313( C1312 C1313 ) C1312_=_C1314( C1312 C1314 ) C1312_=_C1315( C1312 C1315 ) C1312_=_C1317( C1312 C1317 ) C1312_=_C1318( C1312 C1318 ) C1312_=_C1319( C1312 C1319 ) \nC1312_=_C1320( C1312 C1320 ) C1312_=_C1488( C1312 C1488 ) C1312_=_C1561( C1312 C1561 ) C1312_=_C1741( C1312 C1741 ) C1312_=_C1831( C1312 C1831 ) C1312_=_C2372( C1312 C2372 ) \nC1312_=_C2627( C1312 C2627 ) C1312_=_C2815( C1312 C2815 ) C1312_=_C2831( C1312 C2831 ) C1312_=_C3055( C1312 C3055 ) C1312_=_C3236( C1312 C3236 ) C1312_=_C3449( C1312 C3449 ) \nC1312_=_C3522( C1312 C3522 ) C1312_=_C3692( C1312 C3692 ) C1312_=_C3713( C1312 C3713 ) C1312_=_C3714( C1312 C3714 ) C1312_=_C3715( C1312 C3715 ) C1312_=_C3716( C1312 C3716 ) \nC1312_=_C3717( C1312 C3717 ) C1312_=_C3718( C1312 C3718 ) C1312_=_C3719( C1312 C3719 ) C1312_=_C3720( C1312 C3720 ) C1313_=_C1314( C1313 C1314 ) C1313_=_C1315( C1313 C1315 ) \nC1313_=_C1317( C1313 C1317 ) C1313_=_C1318( C1313 C1318 ) C1313_=_C1319( C1313 C1319 ) C1313_=_C1320( C1313 C1320 ) C1313_=_C1875( C1313 C1875 ) C1313_=_C3057( C1313 C3057 ) \nC1313_=_C3713( C1313 C3713 ) C1313_=_C3751( C1313 C3751 ) C1313_=_C3757( C1313 C3757 ) C1314_=_C1315( C1314 C1315 ) C1314_=_C1317( C1314 C1317 ) C1314_=_C1318( C1314 C1318 ) \nC1314_=_C1319( C1314 C1319 ) C1314_=_C1320( C1314 C1320 ) C1315_=_C1317( C1315 C1317 ) C1315_=_C1318( C1315 C1318 ) C1315_=_C1319( C1315 C1319 ) C1315_=_C1320( C1315 C1320 ) \nC1315_=_C1878( C1315 C1878 ) C1315_=_C3060( C1315 C3060 ) C1315_=_C3714( C1315 C3714 ) C1315_=_C3869( C1315 C3869 ) C1315_=_C3876( C1315 C3876 ) C1317_=_C1318( C1317 C1318 ) \nC1317_=_C1319( C1317 C1319 ) C1317_=_C1320( C1317 C1320 ) C1317_=_C3062( C1317 C3062 ) C1317_=_C3958( C1317 C3958 ) C1318_=_C1319( C1318 C1319 ) C1318_=_C1320( C1318 C1320 ) \nC1318_=_C1882( C1318 C1882 ) C1318_=_C3064( C1318 C3064 ) C1318_=_C3716( C1318 C3716 ) C1318_=_C3942( C1318 C3942 ) C1318_=_C3977( C1318 C3977 ) C1319_=_C1320( C1319 C1320 ) \nC1319_=_C3067( C1319 C3067 ) C1319_=_C4027( C1319 C4027 ) C1375_=_C1870( C1375 C1870 ) C1375_=_C2618( C1375 C2618 ) C1375_=_C2688( C1375 C2688 ) C1375_=_C2906( C1375 C2906 ) \nC1375_=_C3036( C1375 C3036 ) C1375_=_C3048( C1375 C3048 ) C1375_=_C3049( C1375 C3049 ) C1375_=_C3050( C1375 C3050 ) C1375_=_C3051( C1375 C3051 ) C1375_=_C3052( C1375 C3052 ) \nC1375_=_C3053( C1375 C3053 ) C1375_=_C3054( C1375 C3054 ) C1375_=_C3055( C1375 C3055 ) C1375_=_C3056( C1375 C3056 ) C1375_=_C3057( C1375 C3057 ) C1375_=_C3058( C1375 C3058 ) \nC1375_=_C3059( C1375 C3059 ) C1375_=_C3060( C1375 C3060 ) C1375_=_C3062( C1375 C3062 ) C1375_=_C3063( C1375 C3063 ) C1375_=_C3064( C1375 C3064 ) C1375_=_C3065( C1375 C3065 ) \nC1375_=_C3066( C1375 C3066 ) C1375_=_C3067( C1375 C3067 ) C1488_=_C1496( C1488 C1496 ) C1488_=_C1561( C1488 C1561 ) C1488_=_C1741( C1488 C1741 ) C1488_=_C1831( C1488 C1831 ) \nC1488_=_C2372( C1488 C2372 ) C1488_=_C2627( C1488 C2627 ) C1488_=_C2815( C1488 C2815 ) C1488_=_C2831( C1488 C2831 ) C1488_=_C3055( C1488 C3055 ) C1488_=_C3236( C1488 C3236 ) \nC1488_=_C3449( C1488 C3449 ) C1488_=_C3522( C1488 C3522 ) C1488_=_C3692( C1488 C3692 ) C1488_=_C3713( C1488 C3713 ) C1488_=_C3714( C1488 C3714 ) C1488_=_C3715( C1488 C3715 ) \nC1488_=_C3716( C1488 C3716 ) C1488_=_C3717( C1488 C3717 ) C1488_=_C3718( C1488 C3718 ) C1488_=_C3719( C1488 C3719 ) C1488_=_C3720( C1488 C3720 ) C1496_=_C1887( C1496 C1887 ) \nC1496_=_C1956( C1496 C1956 ) C1496_=_C2634( C1496 C2634 ) C1496_=_C2666( C1496 C2666 ) C1496_=_C3022( C1496 C3022 ) C1496_=_C3475( C1496 C3475 ) C1496_=_C3535( C1496 C3535 ) \nC1496_=_C3636( C1496 C3636 ) C1496_=_C3658( C1496 C3658 ) C1496_=_C3667( C1496 C3667 ) C1496_=_C3674( C1496 C3674 ) C1496_=_C3702( C1496 C3702 ) C1496_=_C3712( C1496 C3712 ) \nC1496_=_C3720( C1496 C3720 ) C1496_=_C3757( C1496 C3757 ) C1496_=_C3876( C1496 C3876 ) C1496_=_C3958( C1496 C3958 ) C1496_=_C3977( C1496 C3977 ) C1496_=_C3995( C1496 C3995 ) \nC1496_=_C4027( C1496 C4027 ) C1496_=_C4042( C1496 C4042 ) C1496_=_C4097( C1496 C4097 ) C1536_=_C1881( C1536 C1881 ) C1536_=_C2005( C1536 C2005 ) C1536_=_C2075( C1536 C2075 ) \nC1536_=_C2355( C1536 C2355 ) C1536_=_C2413( C1536 C2413 ) C1536_=_C2459( C1536 C2459 ) C1536_=_C2941( C1536 C2941 ) C1536_=_C2973( C1536 C2973 ) C1536_=_C3043( C1536 C3043 ) \nC1536_=_C3527( C1536 C3527 ) C1536_=_C3537( C1536 C3537 ) C1536_=_C3697( C1536 C3697 ) C1536_=_C3715( C1536 C3715 ) C1536_=_C3751( C1536 C3751 ) C1536_=_C3869( C1536 C3869 ) \nC1536_=_C3916( C1536 C3916 ) C1536_=_C3921( C1536 C3921 ) C1536_=_C3932( C1536 C3932 ) C1536_=_C3942( C1536 C3942 ) C1536_=_C3943( C1536 C3943 ) C1536_=_C3944( C1536 C3944 ) \nC1536_=_C3945( C1536 C3945 ) C1536_=_C3946( C1536 C3946 ) C1536_=_C3947( C1536 C3947 ) C1561_=_C1741( C1561 C1741 ) C1561_=_C1831( C1561 C1831 ) C1561_=_C2372( C1561 C2372 ) \nC1561_=_C2627( C1561 C2627 ) C1561_=_C2815( C1561 C2815 ) C1561_=_C2831( C1561 C2831 ) C1561_=_C3055( C1561 C3055 ) C1561_=_C3236( C1561 C3236 ) C1561_=_C3449( C1561 C3449 ) \nC1561_=_C3522( C1561 C3522 ) C1561_=_C3692( C1561 C3692 ) C1561_=_C3713( C1561 C3713 ) C1561_=_C3714( C1561 C3714 ) C1561_=_C3715( C1561 C3715 ) C1561_=_C3716( C1561 C3716 ) \nC1561_=_C3717( C1561 C3717 ) C1561_=_C3718( C1561 C3718 ) C1561_=_C3719( C1561 C3719 ) C1561_=_C3720( C1561 C3720 ) C1741_=_C1831( C1741 C1831 ) C1741_=_C2372( C1741 C2372 ) \nC1741_=_C2627( C1741 C2627 ) C1741_=_C2815( C1741 C2815 ) C1741_=_C2831( C1741 C2831 ) C1741_=_C3055( C1741 C3055 ) C1741_=_C3236( C1741 C3236 ) C1741_=_C3449( C1741 C3449 ) \nC1741_=_C3522( C1741 C3522 ) C1741_=_C3692( C1741 C3692 ) C1741_=_C3713( C1741 C3713 ) C1741_=_C3714( C1741 C3714 ) C1741_=_C3715( C1741 C3715 ) C1741_=_C3716( C1741 C3716 ) \nC1741_=_C3717( C1741 C3717 ) C1741_=_C3718( C1741 C3718 ) C1741_=_C3719( C1741 C3719 ) C1741_=_C3720( C1741 C3720 ) C1750_=_C1863( C1750 C1863 ) C1750_=_C1864( C1750 C1864 ) \nC1750_=_C1865( C1750 C1865 ) C1750_=_C1866( C1750 C1866 ) C1750_=_C1867( C1750 C1867 ) C1750_=_C1868( C1750 C1868 ) C1750_=_C1869( C1750 C1869 ) C1750_=_C1870( C1750 C1870 ) \nC1750_=_C1871( C1750 C1871 ) C1750_=_C1872( C1750 C1872 ) C1750_=_C1873( C1750 C1873 ) C1750_=_C1875( C1750 C1875 ) C1750_=_C1876( C1750 C1876 ) C1750_=_C1877( C1750 C1877 ) \nC1750_=_C1878( C1750 C1878 ) C1750_=_C1879( C1750 C1879 ) C1750_=_C1880( C1750 C1880 ) C1750_=_C1881( C1750 C1881 ) C1750_=_C1882( C1750 C1882 ) C1750_=_C1883( C1750 C1883 ) \nC1750_=_C1884( C1750 C1884 ) C1750_=_C1885( C1750 C1885 ) C1750_=_C1886( C1750 C1886 ) C1750_=_C1887( C1750 C1887 ) C1831_=_C2372( C1831 C2372 ) C1831_=_C2627( C1831 C2627 ) \nC1831_=_C2815( C1831 C2815 ) C1831_=_C2831( C1831 C2831 ) C1831_=_C3055( C1831 C3055 ) C1831_=_C3236( C1831 C3236 ) C1831_=_C3449( C1831 C3449 ) C1831_=_C3522( C1831 C3522 ) \nC1831_=_C3692( C1831 C3692 )</w:t>
      </w:r>
    </w:p>
    <w:p>
      <w:pPr>
        <w:pStyle w:val="PreformattedText"/>
        <w:bidi w:val="0"/>
        <w:spacing w:before="0" w:after="0"/>
        <w:jc w:val="left"/>
        <w:rPr/>
      </w:pPr>
      <w:r>
        <w:rPr/>
        <w:t xml:space="preserve"> </w:t>
      </w:r>
      <w:r>
        <w:rPr/>
        <w:t>C1831_=_C3713( C1831 C3713 ) C1831_=_C3714( C1831 C3714 ) C1831_=_C3715( C1831 C3715 ) C1831_=_C3716( C1831 C3716 ) C1831_=_C3717( C1831 C3717 ) \nC1831_=_C3718( C1831 C3718 ) C1831_=_C3719( C1831 C3719 ) C1831_=_C3720( C1831 C3720 ) C1863_=_C1864( C1863 C1864 ) C1863_=_C1865( C1863 C1865 ) C1863_=_C1866( C1863 C1866 ) \nC1863_=_C1867( C1863 C1867 ) C1863_=_C1868( C1863 C1868 ) C1863_=_C1869( C1863 C1869 ) C1863_=_C1870( C1863 C1870 ) C1863_=_C1871( C1863 C1871 ) C1863_=_C1872( C1863 C1872 ) \nC1863_=_C1873( C1863 C1873 ) C1863_=_C1875( C1863 C1875 ) C1863_=_C1876( C1863 C1876 ) C1863_=_C1877( C1863 C1877 ) C1863_=_C1878( C1863 C1878 ) C1863_=_C1879( C1863 C1879 ) \nC1863_=_C1880( C1863 C1880 ) C1863_=_C1881( C1863 C1881 ) C1863_=_C1882( C1863 C1882 ) C1863_=_C1883( C1863 C1883 ) C1863_=_C1884( C1863 C1884 ) C1863_=_C1885( C1863 C1885 ) \nC1863_=_C1886( C1863 C1886 ) C1863_=_C1887( C1863 C1887 ) C1864_=_C1865( C1864 C1865 ) C1864_=_C1866( C1864 C1866 ) C1864_=_C1867( C1864 C1867 ) C1864_=_C1868( C1864 C1868 ) \nC1864_=_C1869( C1864 C1869 ) C1864_=_C1870( C1864 C1870 ) C1864_=_C1871( C1864 C1871 ) C1864_=_C1872( C1864 C1872 ) C1864_=_C1873( C1864 C1873 ) C1864_=_C1875( C1864 C1875 ) \nC1864_=_C1876( C1864 C1876 ) C1864_=_C1877( C1864 C1877 ) C1864_=_C1878( C1864 C1878 ) C1864_=_C1879( C1864 C1879 ) C1864_=_C1880( C1864 C1880 ) C1864_=_C1881( C1864 C1881 ) \nC1864_=_C1882( C1864 C1882 ) C1864_=_C1883( C1864 C1883 ) C1864_=_C1884( C1864 C1884 ) C1864_=_C1885( C1864 C1885 ) C1864_=_C1886( C1864 C1886 ) C1864_=_C1887( C1864 C1887 ) \nC1865_=_C1866( C1865 C1866 ) C1865_=_C1867( C1865 C1867 ) C1865_=_C1868( C1865 C1868 ) C1865_=_C1869( C1865 C1869 ) C1865_=_C1870( C1865 C1870 ) C1865_=_C1871( C1865 C1871 ) \nC1865_=_C1872( C1865 C1872 ) C1865_=_C1873( C1865 C1873 ) C1865_=_C1875( C1865 C1875 ) C1865_=_C1876( C1865 C1876 ) C1865_=_C1877( C1865 C1877 ) C1865_=_C1878( C1865 C1878 ) \nC1865_=_C1879( C1865 C1879 ) C1865_=_C1880( C1865 C1880 ) C1865_=_C1881( C1865 C1881 ) C1865_=_C1882( C1865 C1882 ) C1865_=_C1883( C1865 C1883 ) C1865_=_C1884( C1865 C1884 ) \nC1865_=_C1885( C1865 C1885 ) C1865_=_C1886( C1865 C1886 ) C1865_=_C1887( C1865 C1887 ) C1866_=_C1867( C1866 C1867 ) C1866_=_C1868( C1866 C1868 ) C1866_=_C1869( C1866 C1869 ) \nC1866_=_C1870( C1866 C1870 ) C1866_=_C1871( C1866 C1871 ) C1866_=_C1872( C1866 C1872 ) C1866_=_C1873( C1866 C1873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1886( C1866 C1886 ) C1866_=_C1887( C1866 C1887 ) C1867_=_C1868( C1867 C1868 ) \nC1867_=_C1869( C1867 C1869 ) C1867_=_C1870( C1867 C1870 ) C1867_=_C1871( C1867 C1871 ) C1867_=_C1872( C1867 C1872 ) C1867_=_C1873( C1867 C1873 ) C1867_=_C1875( C1867 C1875 ) \nC1867_=_C1876( C1867 C1876 ) C1867_=_C1877( C1867 C1877 ) C1867_=_C1878( C1867 C1878 ) C1867_=_C1879( C1867 C1879 ) C1867_=_C1880( C1867 C1880 ) C1867_=_C1881( C1867 C1881 ) \nC1867_=_C1882( C1867 C1882 ) C1867_=_C1883( C1867 C1883 ) C1867_=_C1884( C1867 C1884 ) C1867_=_C1885( C1867 C1885 ) C1867_=_C1886( C1867 C1886 ) C1867_=_C1887( C1867 C1887 ) \nC1868_=_C1869( C1868 C1869 ) C1868_=_C1870( C1868 C1870 ) C1868_=_C1871( C1868 C1871 ) C1868_=_C1872( C1868 C1872 ) C1868_=_C1873( C1868 C1873 ) C1868_=_C1875( C1868 C1875 ) \nC1868_=_C1876( C1868 C1876 ) C1868_=_C1877( C1868 C1877 ) C1868_=_C1878( C1868 C1878 ) C1868_=_C1879( C1868 C1879 ) C1868_=_C1880( C1868 C1880 ) C1868_=_C1881( C1868 C1881 ) \nC1868_=_C1882( C1868 C1882 ) C1868_=_C1883( C1868 C1883 ) C1868_=_C1884( C1868 C1884 ) C1868_=_C1885( C1868 C1885 ) C1868_=_C1886( C1868 C1886 ) C1868_=_C1887( C1868 C1887 ) \nC1869_=_C1870( C1869 C1870 ) C1869_=_C1871( C1869 C1871 ) C1869_=_C1872( C1869 C1872 ) C1869_=_C1873( C1869 C1873 ) C1869_=_C1875( C1869 C1875 ) C1869_=_C1876( C1869 C1876 ) \nC1869_=_C1877( C1869 C1877 ) C1869_=_C1878( C1869 C1878 ) C1869_=_C1879( C1869 C1879 ) C1869_=_C1880( C1869 C1880 ) C1869_=_C1881( C1869 C1881 ) C1869_=_C1882( C1869 C1882 ) \nC1869_=_C1883( C1869 C1883 ) C1869_=_C1884( C1869 C1884 ) C1869_=_C1885( C1869 C1885 ) C1869_=_C1886( C1869 C1886 ) C1869_=_C1887( C1869 C1887 ) C1869_=_C2973( C1869 C2973 ) \nC1870_=_C1871( C1870 C1871 ) C1870_=_C1872( C1870 C1872 ) C1870_=_C1873( C1870 C1873 ) C1870_=_C1875( C1870 C1875 ) C1870_=_C1876( C1870 C1876 ) C1870_=_C1877( C1870 C1877 ) \nC1870_=_C1878( C1870 C1878 ) C1870_=_C1879( C1870 C1879 ) C1870_=_C1880( C1870 C1880 ) C1870_=_C1881( C1870 C1881 ) C1870_=_C1882( C1870 C1882 ) C1870_=_C1883( C1870 C1883 ) \nC1870_=_C1884( C1870 C1884 ) C1870_=_C1885( C1870 C1885 ) C1870_=_C1886( C1870 C1886 ) C1870_=_C1887( C1870 C1887 ) C1870_=_C2618( C1870 C2618 ) C1870_=_C2688( C1870 C2688 ) \nC1870_=_C2906( C1870 C2906 ) C1870_=_C3036( C1870 C3036 ) C1870_=_C3048( C1870 C3048 ) C1870_=_C3049( C1870 C3049 ) C1870_=_C3050( C1870 C3050 ) C1870_=_C3051( C1870 C3051 ) \nC1870_=_C3052( C1870 C3052 ) C1870_=_C3053( C1870 C3053 ) C1870_=_C3054( C1870 C3054 ) C1870_=_C3055( C1870 C3055 ) C1870_=_C3056( C1870 C3056 ) C1870_=_C3057( C1870 C3057 ) \nC1870_=_C3058( C1870 C3058 ) C1870_=_C3059( C1870 C3059 ) C1870_=_C3060( C1870 C3060 ) C1870_=_C3062( C1870 C3062 ) C1870_=_C3063( C1870 C3063 ) C1870_=_C3064( C1870 C3064 ) \nC1870_=_C3065( C1870 C3065 ) C1870_=_C3066( C1870 C3066 ) C1870_=_C3067( C1870 C3067 ) C1871_=_C1872( C1871 C1872 ) C1871_=_C1873( C1871 C1873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2_=_C1873( C1872 C1873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3049( C1872 C3049 ) C1872_=_C3522( C1872 C3522 ) C1872_=_C3527( C1872 C3527 ) C1872_=_C3535( C1872 C3535 ) \nC1873_=_C1875( C1873 C1875 ) C1873_=_C1876( C1873 C1876 ) C1873_=_C1877( C1873 C1877 ) C1873_=_C1878( C1873 C1878 ) C1873_=_C1879( C1873 C1879 ) C1873_=_C1880( C1873 C1880 ) \nC1873_=_C1881( C1873 C1881 ) C1873_=_C1882( C1873 C1882 ) C1873_=_C1883( C1873 C1883 ) C1873_=_C1884( C1873 C1884 ) C1873_=_C1885( C1873 C1885 ) C1873_=_C1886( C1873 C1886 ) \nC1873_=_C1887( C1873 C1887 ) C1873_=_C3053( C1873 C3053 ) C1873_=_C3692( C1873 C3692 ) C1873_=_C3697( C1873 C3697 ) C1873_=_C3702( C1873 C3702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3057( C1875 C3057 ) \nC1875_=_C3713( C1875 C3713 ) C1875_=_C3751( C1875 C3751 ) C1875_=_C3757( C1875 C3757 ) C1876_=_C1877( C1876 C1877 ) C1876_=_C1878( C1876 C1878 ) C1876_=_C1879( C1876 C1879 ) \nC1876_=_C1880( C1876 C1880 ) C1876_=_C1881( C1876 C1881 ) C1876_=_C1882( C1876 C1882 ) C1876_=_C1883( C1876 C1883 ) C1876_=_C1884( C1876 C1884 ) C1876_=_C1885( C1876 C1885 ) \nC1876_=_C1886( C1876 C1886 ) C1876_=_C1887( C1876 C1887 ) C1877_=_C1878( C1877 C1878 ) C1877_=_C1879( C1877 C1879 ) C1877_=_C1880( C1877 C1880 ) C1877_=_C1881( C1877 C1881 ) \nC1877_=_C1882( C1877 C1882 ) C1877_=_C1883( C1877 C1883 ) C1877_=_C1884( C1877 C1884 ) C1877_=_C1885( C1877 C1885 ) C1877_=_C1886( C1877 C1886 ) C1877_=_C1887( C1877 C1887 ) \nC1878_=_C1879( C1878 C1879 ) C1878_=_C1880( C1878 C1880 ) C1878_=_C1881( C1878 C1881 ) C1878_=_C1882( C1878 C1882 ) C1878_=_C1883( C1878 C1883 ) C1878_=_C1884( C1878 C1884 ) \nC1878_=_C1885( C1878 C1885 ) C1878_=_C1886( C1878 C1886 ) C1878_=_C1887( C1878 C1887 ) C1878_=_C3060( C1878 C3060 ) C1878_=_C3714( C1878 C3714 ) C1878_=_C3869( C1878 C3869 ) \nC1878_=_C3876( C1878 C3876 ) C1879_=_C1880( C1879 C1880 ) C1879_=_C1881( C1879 C1881 ) C1879_=_C1882( C1879 C1882 ) C1879_=_C1883( C1879 C1883 ) C1879_=_C1884( C1879 C1884 ) \nC1879_=_C1885( C1879 C1885 ) C1879_=_C1886( C1879 C1886 ) C1879_=_C1887( C1879 C1887 ) C1880_=_C1881( C1880 C1881 ) C1880_=_C1882( C1880 C1882 ) C1880_=_C1883( C1880 C1883 ) \nC1880_=_C1884( C1880 C1884 ) C1880_=_C1885( C1880 C1885 ) C1880_=_C1886( C1880 C1886 ) C1880_=_C1887( C1880 C1887 ) C1880_=_C3921( C1880 C3921 ) C1881_=_C1882( C1881 C1882 ) \nC1881_=_C1883( C1881 C1883 ) C1881_=_C1884( C1881 C1884 ) C1881_=_C1885( C1881 C1885 ) C1881_=_C1886( C1881 C1886 ) C1881_=_C1887( C1881 C1887 ) C1881_=_C2005( C1881 C2005 ) \nC1881_=_C2075( C1881 C2075 ) C1881_=_C2355( C1881 C2355 ) C1881_=_C2413( C1881 C2413 ) C1881_=_C2459( C1881 C2459 ) C1881_=_C2941( C1881 C2941 ) C1881_=_C2973( C1881 C2973 ) \nC1881_=_C3043( C1881 C3043 ) C1881_=_C3527( C1881 C3527 ) C1881_=_C3537( C1881 C3537 ) C1881_=_C3697( C1881 C3697 ) C1881_=_C3715( C1881 C3715 ) C1881_=_C3751( C1881 C3751 ) \nC1881_=_C3869( C1881 C3869 ) C1881_=_C3916( C1881 C3916 ) C1881_=_C3921( C1881 C3921 ) C1881_=_C3932( C1881 C3932 ) C1881_=_C3942( C1881 C3942 ) C1881_=_C3943( C1881 C3943 ) \nC1881_=_C3944( C1881 C3944 ) C1881_=_C3945( C1881 C3945 ) C1881_=_C3946( C1881 C3946 ) C1881_=_C3947( C1881 C3947 ) C1882_=_C1883( C1882 C1883 ) C1882_=_C1884( C1882 C1884 ) \nC1882_=_C1885( C1882 C1885 ) C1882_=_C1886( C1882 C1886 ) C1882_=_C1887(</w:t>
      </w:r>
    </w:p>
    <w:p>
      <w:pPr>
        <w:pStyle w:val="PreformattedText"/>
        <w:bidi w:val="0"/>
        <w:spacing w:before="0" w:after="0"/>
        <w:jc w:val="left"/>
        <w:rPr/>
      </w:pPr>
      <w:r>
        <w:rPr/>
        <w:t xml:space="preserve"> </w:t>
      </w:r>
      <w:r>
        <w:rPr/>
        <w:t>C1882 C1887 ) C1882_=_C3064( C1882 C3064 ) C1882_=_C3716( C1882 C3716 ) C1882_=_C3942( C1882 C3942 ) \nC1882_=_C3977( C1882 C3977 ) C1883_=_C1884( C1883 C1884 ) C1883_=_C1885( C1883 C1885 ) C1883_=_C1886( C1883 C1886 ) C1883_=_C1887( C1883 C1887 ) C1884_=_C1885( C1884 C1885 ) \nC1884_=_C1886( C1884 C1886 ) C1884_=_C1887( C1884 C1887 ) C1885_=_C1886( C1885 C1886 ) C1885_=_C1887( C1885 C1887 ) C1885_=_C3946( C1885 C3946 ) C1886_=_C1887( C1886 C1887 ) \nC1887_=_C1956( C1887 C1956 ) C1887_=_C2634( C1887 C2634 ) C1887_=_C2666( C1887 C2666 ) C1887_=_C3022( C1887 C3022 ) C1887_=_C3475( C1887 C3475 ) C1887_=_C3535( C1887 C3535 ) \nC1887_=_C3636( C1887 C3636 ) C1887_=_C3658( C1887 C3658 ) C1887_=_C3667( C1887 C3667 ) C1887_=_C3674( C1887 C3674 ) C1887_=_C3702( C1887 C3702 ) C1887_=_C3712( C1887 C3712 ) \nC1887_=_C3720( C1887 C3720 ) C1887_=_C3757( C1887 C3757 ) C1887_=_C3876( C1887 C3876 ) C1887_=_C3958( C1887 C3958 ) C1887_=_C3977( C1887 C3977 ) C1887_=_C3995( C1887 C3995 ) \nC1887_=_C4027( C1887 C4027 ) C1887_=_C4042( C1887 C4042 ) C1887_=_C4097( C1887 C4097 ) C1956_=_C2634( C1956 C2634 ) C1956_=_C2666( C1956 C2666 ) C1956_=_C3022( C1956 C3022 ) \nC1956_=_C3475( C1956 C3475 ) C1956_=_C3535( C1956 C3535 ) C1956_=_C3636( C1956 C3636 ) C1956_=_C3658( C1956 C3658 ) C1956_=_C3667( C1956 C3667 ) C1956_=_C3674( C1956 C3674 ) \nC1956_=_C3702( C1956 C3702 ) C1956_=_C3712( C1956 C3712 ) C1956_=_C3720( C1956 C3720 ) C1956_=_C3757( C1956 C3757 ) C1956_=_C3876( C1956 C3876 ) C1956_=_C3958( C1956 C3958 ) \nC1956_=_C3977( C1956 C3977 ) C1956_=_C3995( C1956 C3995 ) C1956_=_C4027( C1956 C4027 ) C1956_=_C4042( C1956 C4042 ) C1956_=_C4097( C1956 C4097 ) C2005_=_C2075( C2005 C2075 ) \nC2005_=_C2355( C2005 C2355 ) C2005_=_C2413( C2005 C2413 ) C2005_=_C2459( C2005 C2459 ) C2005_=_C2941( C2005 C2941 ) C2005_=_C2973( C2005 C2973 ) C2005_=_C3043( C2005 C3043 ) \nC2005_=_C3527( C2005 C3527 ) C2005_=_C3537( C2005 C3537 ) C2005_=_C3697( C2005 C3697 ) C2005_=_C3715( C2005 C3715 ) C2005_=_C3751( C2005 C3751 ) C2005_=_C3869( C2005 C3869 ) \nC2005_=_C3916( C2005 C3916 ) C2005_=_C3921( C2005 C3921 ) C2005_=_C3932( C2005 C3932 ) C2005_=_C3942( C2005 C3942 ) C2005_=_C3943( C2005 C3943 ) C2005_=_C3944( C2005 C3944 ) \nC2005_=_C3945( C2005 C3945 ) C2005_=_C3946( C2005 C3946 ) C2005_=_C3947( C2005 C3947 ) C2075_=_C2355( C2075 C2355 ) C2075_=_C2413( C2075 C2413 ) C2075_=_C2459( C2075 C2459 ) \nC2075_=_C2941( C2075 C2941 ) C2075_=_C2973( C2075 C2973 ) C2075_=_C3043( C2075 C3043 ) C2075_=_C3527( C2075 C3527 ) C2075_=_C3537( C2075 C3537 ) C2075_=_C3697( C2075 C3697 ) \nC2075_=_C3715( C2075 C3715 ) C2075_=_C3751( C2075 C3751 ) C2075_=_C3869( C2075 C3869 ) C2075_=_C3916( C2075 C3916 ) C2075_=_C3921( C2075 C3921 ) C2075_=_C3932( C2075 C3932 ) \nC2075_=_C3942( C2075 C3942 ) C2075_=_C3943( C2075 C3943 ) C2075_=_C3944( C2075 C3944 ) C2075_=_C3945( C2075 C3945 ) C2075_=_C3946( C2075 C3946 ) C2075_=_C3947( C2075 C3947 ) \nC2355_=_C2413( C2355 C2413 ) C2355_=_C2459( C2355 C2459 ) C2355_=_C2941( C2355 C2941 ) C2355_=_C2973( C2355 C2973 ) C2355_=_C3043( C2355 C3043 ) C2355_=_C3527( C2355 C3527 ) \nC2355_=_C3537( C2355 C3537 ) C2355_=_C3697( C2355 C3697 ) C2355_=_C3715( C2355 C3715 ) C2355_=_C3751( C2355 C3751 ) C2355_=_C3869( C2355 C3869 ) C2355_=_C3916( C2355 C3916 ) \nC2355_=_C3921( C2355 C3921 ) C2355_=_C3932( C2355 C3932 ) C2355_=_C3942( C2355 C3942 ) C2355_=_C3943( C2355 C3943 ) C2355_=_C3944( C2355 C3944 ) C2355_=_C3945( C2355 C3945 ) \nC2355_=_C3946( C2355 C3946 ) C2355_=_C3947( C2355 C3947 ) C2372_=_C2627( C2372 C2627 ) C2372_=_C2815( C2372 C2815 ) C2372_=_C2831( C2372 C2831 ) C2372_=_C3055( C2372 C3055 ) \nC2372_=_C3236( C2372 C3236 ) C2372_=_C3449( C2372 C3449 ) C2372_=_C3522( C2372 C3522 ) C2372_=_C3692( C2372 C3692 ) C2372_=_C3713( C2372 C3713 ) C2372_=_C3714( C2372 C3714 ) \nC2372_=_C3715( C2372 C3715 ) C2372_=_C3716( C2372 C3716 ) C2372_=_C3717( C2372 C3717 ) C2372_=_C3718( C2372 C3718 ) C2372_=_C3719( C2372 C3719 ) C2372_=_C3720( C2372 C3720 ) \nC2413_=_C2459( C2413 C2459 ) C2413_=_C2941( C2413 C2941 ) C2413_=_C2973( C2413 C2973 ) C2413_=_C3043( C2413 C3043 ) C2413_=_C3527( C2413 C3527 ) C2413_=_C3537( C2413 C3537 ) \nC2413_=_C3697( C2413 C3697 ) C2413_=_C3715( C2413 C3715 ) C2413_=_C3751( C2413 C3751 ) C2413_=_C3869( C2413 C3869 ) C2413_=_C3916( C2413 C3916 ) C2413_=_C3921( C2413 C3921 ) \nC2413_=_C3932( C2413 C3932 ) C2413_=_C3942( C2413 C3942 ) C2413_=_C3943( C2413 C3943 ) C2413_=_C3944( C2413 C3944 ) C2413_=_C3945( C2413 C3945 ) C2413_=_C3946( C2413 C3946 ) \nC2413_=_C3947( C2413 C3947 ) C2459_=_C2941( C2459 C2941 ) C2459_=_C2973( C2459 C2973 ) C2459_=_C3043( C2459 C3043 ) C2459_=_C3527( C2459 C3527 ) C2459_=_C3537( C2459 C3537 ) \nC2459_=_C3697( C2459 C3697 ) C2459_=_C3715( C2459 C3715 ) C2459_=_C3751( C2459 C3751 ) C2459_=_C3869( C2459 C3869 ) C2459_=_C3916( C2459 C3916 ) C2459_=_C3921( C2459 C3921 ) \nC2459_=_C3932( C2459 C3932 ) C2459_=_C3942( C2459 C3942 ) C2459_=_C3943( C2459 C3943 ) C2459_=_C3944( C2459 C3944 ) C2459_=_C3945( C2459 C3945 ) C2459_=_C3946( C2459 C3946 ) \nC2459_=_C3947( C2459 C3947 ) C2618_=_C2627( C2618 C2627 ) C2618_=_C2634( C2618 C2634 ) C2618_=_C2688( C2618 C2688 ) C2618_=_C2906( C2618 C2906 ) C2618_=_C3036( C2618 C3036 ) \nC2618_=_C3048( C2618 C3048 ) C2618_=_C3049( C2618 C3049 ) C2618_=_C3050( C2618 C3050 ) C2618_=_C3051( C2618 C3051 ) C2618_=_C3052( C2618 C3052 ) C2618_=_C3053( C2618 C3053 ) \nC2618_=_C3054( C2618 C3054 ) C2618_=_C3055( C2618 C3055 ) C2618_=_C3056( C2618 C3056 ) C2618_=_C3057( C2618 C3057 ) C2618_=_C3058( C2618 C3058 ) C2618_=_C3059( C2618 C3059 ) \nC2618_=_C3060( C2618 C3060 ) C2618_=_C3062( C2618 C3062 ) C2618_=_C3063( C2618 C3063 ) C2618_=_C3064( C2618 C3064 ) C2618_=_C3065( C2618 C3065 ) C2618_=_C3066( C2618 C3066 ) \nC2618_=_C3067( C2618 C3067 ) C2627_=_C2634( C2627 C2634 ) C2627_=_C2815( C2627 C2815 ) C2627_=_C2831( C2627 C2831 ) C2627_=_C3055( C2627 C3055 ) C2627_=_C3236( C2627 C3236 ) \nC2627_=_C3449( C2627 C3449 ) C2627_=_C3522( C2627 C3522 ) C2627_=_C3692( C2627 C3692 ) C2627_=_C3713( C2627 C3713 ) C2627_=_C3714( C2627 C3714 ) C2627_=_C3715( C2627 C3715 ) \nC2627_=_C3716( C2627 C3716 ) C2627_=_C3717( C2627 C3717 ) C2627_=_C3718( C2627 C3718 ) C2627_=_C3719( C2627 C3719 ) C2627_=_C3720( C2627 C3720 ) C2634_=_C2666( C2634 C2666 ) \nC2634_=_C3022( C2634 C3022 ) C2634_=_C3475( C2634 C3475 ) C2634_=_C3535( C2634 C3535 ) C2634_=_C3636( C2634 C3636 ) C2634_=_C3658( C2634 C3658 ) C2634_=_C3667( C2634 C3667 ) \nC2634_=_C3674( C2634 C3674 ) C2634_=_C3702( C2634 C3702 ) C2634_=_C3712( C2634 C3712 ) C2634_=_C3720( C2634 C3720 ) C2634_=_C3757( C2634 C3757 ) C2634_=_C3876( C2634 C3876 ) \nC2634_=_C3958( C2634 C3958 ) C2634_=_C3977( C2634 C3977 ) C2634_=_C3995( C2634 C3995 ) C2634_=_C4027( C2634 C4027 ) C2634_=_C4042( C2634 C4042 ) C2634_=_C4097( C2634 C4097 ) \nC2666_=_C3022( C2666 C3022 ) C2666_=_C3475( C2666 C3475 ) C2666_=_C3535( C2666 C3535 ) C2666_=_C3636( C2666 C3636 ) C2666_=_C3658( C2666 C3658 ) C2666_=_C3667( C2666 C3667 ) \nC2666_=_C3674( C2666 C3674 ) C2666_=_C3702( C2666 C3702 ) C2666_=_C3712( C2666 C3712 ) C2666_=_C3720( C2666 C3720 ) C2666_=_C3757( C2666 C3757 ) C2666_=_C3876( C2666 C3876 ) \nC2666_=_C3958( C2666 C3958 ) C2666_=_C3977( C2666 C3977 ) C2666_=_C3995( C2666 C3995 ) C2666_=_C4027( C2666 C4027 ) C2666_=_C4042( C2666 C4042 ) C2666_=_C4097( C2666 C4097 ) \nC2688_=_C2906( C2688 C2906 ) C2688_=_C3036( C2688 C3036 ) C2688_=_C3048( C2688 C3048 ) C2688_=_C3049( C2688 C3049 ) C2688_=_C3050( C2688 C3050 ) C2688_=_C3051( C2688 C3051 ) \nC2688_=_C3052( C2688 C3052 ) C2688_=_C3053( C2688 C3053 ) C2688_=_C3054( C2688 C3054 ) C2688_=_C3055( C2688 C3055 ) C2688_=_C3056( C2688 C3056 ) C2688_=_C3057( C2688 C3057 ) \nC2688_=_C3058( C2688 C3058 ) C2688_=_C3059( C2688 C3059 ) C2688_=_C3060( C2688 C3060 ) C2688_=_C3062( C2688 C3062 ) C2688_=_C3063( C2688 C3063 ) C2688_=_C3064( C2688 C3064 ) \nC2688_=_C3065( C2688 C3065 ) C2688_=_C3066( C2688 C3066 ) C2688_=_C3067( C2688 C3067 ) C2815_=_C2831( C2815 C2831 ) C2815_=_C3055( C2815 C3055 ) C2815_=_C3236( C2815 C3236 ) \nC2815_=_C3449( C2815 C3449 ) C2815_=_C3522( C2815 C3522 ) C2815_=_C3692( C2815 C3692 ) C2815_=_C3713( C2815 C3713 ) C2815_=_C3714( C2815 C3714 ) C2815_=_C3715( C2815 C3715 ) \nC2815_=_C3716( C2815 C3716 ) C2815_=_C3717( C2815 C3717 ) C2815_=_C3718( C2815 C3718 ) C2815_=_C3719( C2815 C3719 ) C2815_=_C3720( C2815 C3720 ) C2831_=_C3055( C2831 C3055 ) \nC2831_=_C3236( C2831 C3236 ) C2831_=_C3449( C2831 C3449 ) C2831_=_C3522( C2831 C3522 ) C2831_=_C3692( C2831 C3692 ) C2831_=_C3713( C2831 C3713 ) C2831_=_C3714( C2831 C3714 ) \nC2831_=_C3715( C2831 C3715 ) C2831_=_C3716( C2831 C3716 ) C2831_=_C3717( C2831 C3717 ) C2831_=_C3718( C2831 C3718 ) C2831_=_C3719( C2831 C3719 ) C2831_=_C3720( C2831 C3720 ) \nC2906_=_C3036( C2906 C3036 ) C2906_=_C3048( C2906 C3048 ) C2906_=_C3049( C2906 C3049 ) C2906_=_C3050( C2906 C3050 ) C2906_=_C3051( C2906 C3051 ) C2906_=_C3052( C2906 C3052 ) \nC2906_=_C3053( C2906 C3053 ) C2906_=_C3054( C2906 C3054 ) C2906_=_C3055( C2906 C3055 ) C2906_=_C3056( C2906 C3056 ) C2906_=_C3057( C2906 C3057 ) C2906_=_C3058( C2906 C3058 ) \nC2906_=_C3059( C2906 C3059 ) C2906_=_C3060( C2906 C3060 ) C2906_=_C3062( C2906 C3062 ) C2906_=_C3063( C2906 C3063 ) C2906_=_C3064( C2906 C3064 ) C2906_=_C3065( C2906 C3065 ) \nC2906_=_C3066( C2906 C3066 ) C2906_=_C3067( C2906 C3067 ) C2941_=_C2973( C2941 C2973 ) C2941_=_C3043( C2941 C3043 ) C2941_=_C3527( C2941 C3527 ) C2941_=_C3537( C2941 C3537 ) \nC2941_=_C3697( C2941 C3697 ) C2941_=_C3715( C2941 C3715 ) C2941_=_C3751( C2941 C3751 ) C2941_=_C3869( C2941 C3869 ) C2941_=_C3916( C2941 C3916 ) C2941_=_C3921( C2941 C3921 ) \nC2941_=_C3932( C2941 C3932 ) C2941_=_C3942( C2941 C3942 ) C2941_=_C3943( C2941 C3943 ) C2941_=_C3944( C2941 C3944 ) C2941_=_C3945( C2941 C3945 ) C2941_=_C3946( C2941 C3946 ) \nC2941_=_C3947( C2941 C3947 ) C2973_=_C3043( C2973 C3043 ) C2973_=_C3527( C2973 C3527 ) C2973_=_C3537( C2973 C3537 ) C2973_=_C3697(</w:t>
      </w:r>
    </w:p>
    <w:p>
      <w:pPr>
        <w:pStyle w:val="PreformattedText"/>
        <w:bidi w:val="0"/>
        <w:spacing w:before="0" w:after="0"/>
        <w:jc w:val="left"/>
        <w:rPr/>
      </w:pPr>
      <w:r>
        <w:rPr/>
        <w:t xml:space="preserve"> </w:t>
      </w:r>
      <w:r>
        <w:rPr/>
        <w:t>C2973 C3697 ) C2973_=_C3715( C2973 C3715 ) \nC2973_=_C3751( C2973 C3751 ) C2973_=_C3869( C2973 C3869 ) C2973_=_C3916( C2973 C3916 ) C2973_=_C3921( C2973 C3921 ) C2973_=_C3932( C2973 C3932 ) C2973_=_C3942( C2973 C3942 ) \nC2973_=_C3943( C2973 C3943 ) C2973_=_C3944( C2973 C3944 ) C2973_=_C3945( C2973 C3945 ) C2973_=_C3946( C2973 C3946 ) C2973_=_C3947( C2973 C3947 ) C3022_=_C3475( C3022 C3475 ) \nC3022_=_C3535( C3022 C3535 ) C3022_=_C3636( C3022 C3636 ) C3022_=_C3658( C3022 C3658 ) C3022_=_C3667( C3022 C3667 ) C3022_=_C3674( C3022 C3674 ) C3022_=_C3702( C3022 C3702 ) \nC3022_=_C3712( C3022 C3712 ) C3022_=_C3720( C3022 C3720 ) C3022_=_C3757( C3022 C3757 ) C3022_=_C3876( C3022 C3876 ) C3022_=_C3958( C3022 C3958 ) C3022_=_C3977( C3022 C3977 ) \nC3022_=_C3995( C3022 C3995 ) C3022_=_C4027( C3022 C4027 ) C3022_=_C4042( C3022 C4042 ) C3022_=_C4097( C3022 C4097 ) C3036_=_C3043( C3036 C3043 ) C3036_=_C3048( C3036 C3048 ) \nC3036_=_C3049( C3036 C3049 ) C3036_=_C3050( C3036 C3050 ) C3036_=_C3051( C3036 C3051 ) C3036_=_C3052( C3036 C3052 ) C3036_=_C3053( C3036 C3053 ) C3036_=_C3054( C3036 C3054 ) \nC3036_=_C3055( C3036 C3055 ) C3036_=_C3056( C3036 C3056 ) C3036_=_C3057( C3036 C3057 ) C3036_=_C3058( C3036 C3058 ) C3036_=_C3059( C3036 C3059 ) C3036_=_C3060( C3036 C3060 ) \nC3036_=_C3062( C3036 C3062 ) C3036_=_C3063( C3036 C3063 ) C3036_=_C3064( C3036 C3064 ) C3036_=_C3065( C3036 C3065 ) C3036_=_C3066( C3036 C3066 ) C3036_=_C3067( C3036 C3067 ) \nC3043_=_C3527( C3043 C3527 ) C3043_=_C3537( C3043 C3537 ) C3043_=_C3697( C3043 C3697 ) C3043_=_C3715( C3043 C3715 ) C3043_=_C3751( C3043 C3751 ) C3043_=_C3869( C3043 C3869 ) \nC3043_=_C3916( C3043 C3916 ) C3043_=_C3921( C3043 C3921 ) C3043_=_C3932( C3043 C3932 ) C3043_=_C3942( C3043 C3942 ) C3043_=_C3943( C3043 C3943 ) C3043_=_C3944( C3043 C3944 ) \nC3043_=_C3945( C3043 C3945 ) C3043_=_C3946( C3043 C3946 ) C3043_=_C3947( C3043 C3947 ) C3048_=_C3049( C3048 C3049 ) C3048_=_C3050( C3048 C3050 ) C3048_=_C3051( C3048 C3051 ) \nC3048_=_C3052( C3048 C3052 ) C3048_=_C3053( C3048 C3053 ) C3048_=_C3054( C3048 C3054 ) C3048_=_C3055( C3048 C3055 ) C3048_=_C3056( C3048 C3056 ) C3048_=_C3057( C3048 C3057 ) \nC3048_=_C3058( C3048 C3058 ) C3048_=_C3059( C3048 C3059 ) C3048_=_C3060( C3048 C3060 ) C3048_=_C3062( C3048 C3062 ) C3048_=_C3063( C3048 C3063 ) C3048_=_C3064( C3048 C3064 ) \nC3048_=_C3065( C3048 C3065 ) C3048_=_C3066( C3048 C3066 ) C3048_=_C3067( C3048 C3067 ) C3048_=_C3475( C3048 C3475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2( C3049 C3062 ) C3049_=_C3063( C3049 C3063 ) C3049_=_C3064( C3049 C3064 ) \nC3049_=_C3065( C3049 C3065 ) C3049_=_C3066( C3049 C3066 ) C3049_=_C3067( C3049 C3067 ) C3049_=_C3522( C3049 C3522 ) C3049_=_C3527( C3049 C3527 ) C3049_=_C3535( C3049 C3535 ) \nC3050_=_C3051( C3050 C3051 ) C3050_=_C3052( C3050 C3052 ) C3050_=_C3053( C3050 C3053 ) C3050_=_C3054( C3050 C3054 ) C3050_=_C3055( C3050 C3055 ) C3050_=_C3056( C3050 C3056 ) \nC3050_=_C3057( C3050 C3057 ) C3050_=_C3058( C3050 C3058 ) C3050_=_C3059( C3050 C3059 ) C3050_=_C3060( C3050 C3060 ) C3050_=_C3062( C3050 C3062 ) C3050_=_C3063( C3050 C3063 ) \nC3050_=_C3064( C3050 C3064 ) C3050_=_C3065( C3050 C3065 ) C3050_=_C3066( C3050 C3066 ) C3050_=_C3067( C3050 C3067 ) C3050_=_C3658( C3050 C3658 ) C3051_=_C3052( C3051 C3052 ) \nC3051_=_C3053( C3051 C3053 ) C3051_=_C3054( C3051 C3054 ) C3051_=_C3055( C3051 C3055 ) C3051_=_C3056( C3051 C3056 ) C3051_=_C3057( C3051 C3057 ) C3051_=_C3058( C3051 C3058 ) \nC3051_=_C3059( C3051 C3059 ) C3051_=_C3060( C3051 C3060 ) C3051_=_C3062( C3051 C3062 ) C3051_=_C3063( C3051 C3063 ) C3051_=_C3064( C3051 C3064 ) C3051_=_C3065( C3051 C3065 ) \nC3051_=_C3066( C3051 C3066 ) C3051_=_C3067( C3051 C3067 ) C3051_=_C3667( C3051 C3667 ) C3052_=_C3053( C3052 C3053 ) C3052_=_C3054( C3052 C3054 ) C3052_=_C3055( C3052 C3055 ) \nC3052_=_C3056( C3052 C3056 ) C3052_=_C3057( C3052 C3057 ) C3052_=_C3058( C3052 C3058 ) C3052_=_C3059( C3052 C3059 ) C3052_=_C3060( C3052 C3060 ) C3052_=_C3062( C3052 C3062 ) \nC3052_=_C3063( C3052 C3063 ) C3052_=_C3064( C3052 C3064 ) C3052_=_C3065( C3052 C3065 ) C3052_=_C3066( C3052 C3066 ) C3052_=_C3067( C3052 C3067 ) C3052_=_C3674( C3052 C3674 ) \nC3053_=_C3054( C3053 C3054 ) C3053_=_C3055( C3053 C3055 ) C3053_=_C3056( C3053 C3056 ) C3053_=_C3057( C3053 C3057 ) C3053_=_C3058( C3053 C3058 ) C3053_=_C3059( C3053 C3059 ) \nC3053_=_C3060( C3053 C3060 ) C3053_=_C3062( C3053 C3062 ) C3053_=_C3063( C3053 C3063 ) C3053_=_C3064( C3053 C3064 ) C3053_=_C3065( C3053 C3065 ) C3053_=_C3066( C3053 C3066 ) \nC3053_=_C3067( C3053 C3067 ) C3053_=_C3692( C3053 C3692 ) C3053_=_C3697( C3053 C3697 ) C3053_=_C3702( C3053 C3702 ) C3054_=_C3055( C3054 C3055 ) C3054_=_C3056( C3054 C3056 ) \nC3054_=_C3057( C3054 C3057 ) C3054_=_C3058( C3054 C3058 ) C3054_=_C3059( C3054 C3059 ) C3054_=_C3060( C3054 C3060 ) C3054_=_C3062( C3054 C3062 ) C3054_=_C3063( C3054 C3063 ) \nC3054_=_C3064( C3054 C3064 ) C3054_=_C3065( C3054 C3065 ) C3054_=_C3066( C3054 C3066 ) C3054_=_C3067( C3054 C3067 ) C3054_=_C3712( C3054 C3712 ) C3055_=_C3056( C3055 C3056 ) \nC3055_=_C3057( C3055 C3057 ) C3055_=_C3058( C3055 C3058 ) C3055_=_C3059( C3055 C3059 ) C3055_=_C3060( C3055 C3060 ) C3055_=_C3062( C3055 C3062 ) C3055_=_C3063( C3055 C3063 ) \nC3055_=_C3064( C3055 C3064 ) C3055_=_C3065( C3055 C3065 ) C3055_=_C3066( C3055 C3066 ) C3055_=_C3067( C3055 C3067 ) C3055_=_C3236( C3055 C3236 ) C3055_=_C3449( C3055 C3449 ) \nC3055_=_C3522( C3055 C3522 ) C3055_=_C3692( C3055 C3692 ) C3055_=_C3713( C3055 C3713 ) C3055_=_C3714( C3055 C3714 ) C3055_=_C3715( C3055 C3715 ) C3055_=_C3716( C3055 C3716 ) \nC3055_=_C3717( C3055 C3717 ) C3055_=_C3718( C3055 C3718 ) C3055_=_C3719( C3055 C3719 ) C3055_=_C3720( C3055 C3720 ) C3056_=_C3057( C3056 C3057 ) C3056_=_C3058( C3056 C3058 ) \nC3056_=_C3059( C3056 C3059 ) C3056_=_C3060( C3056 C3060 ) C3056_=_C3062( C3056 C3062 ) C3056_=_C3063( C3056 C3063 ) C3056_=_C3064( C3056 C3064 ) C3056_=_C3065( C3056 C3065 ) \nC3056_=_C3066( C3056 C3066 ) C3056_=_C3067( C3056 C3067 ) C3057_=_C3058( C3057 C3058 ) C3057_=_C3059( C3057 C3059 ) C3057_=_C3060( C3057 C3060 ) C3057_=_C3062( C3057 C3062 ) \nC3057_=_C3063( C3057 C3063 ) C3057_=_C3064( C3057 C3064 ) C3057_=_C3065( C3057 C3065 ) C3057_=_C3066( C3057 C3066 ) C3057_=_C3067( C3057 C3067 ) C3057_=_C3713( C3057 C3713 ) \nC3057_=_C3751( C3057 C3751 ) C3057_=_C3757( C3057 C3757 ) C3058_=_C3059( C3058 C3059 ) C3058_=_C3060( C3058 C3060 ) C3058_=_C3062( C3058 C3062 ) C3058_=_C3063( C3058 C3063 ) \nC3058_=_C3064( C3058 C3064 ) C3058_=_C3065( C3058 C3065 ) C3058_=_C3066( C3058 C3066 ) C3058_=_C3067( C3058 C3067 ) C3059_=_C3060( C3059 C3060 ) C3059_=_C3062( C3059 C3062 ) \nC3059_=_C3063( C3059 C3063 ) C3059_=_C3064( C3059 C3064 ) C3059_=_C3065( C3059 C3065 ) C3059_=_C3066( C3059 C3066 ) C3059_=_C3067( C3059 C3067 ) C3060_=_C3062( C3060 C3062 ) \nC3060_=_C3063( C3060 C3063 ) C3060_=_C3064( C3060 C3064 ) C3060_=_C3065( C3060 C3065 ) C3060_=_C3066( C3060 C3066 ) C3060_=_C3067( C3060 C3067 ) C3060_=_C3714( C3060 C3714 ) \nC3060_=_C3869( C3060 C3869 ) C3060_=_C3876( C3060 C3876 ) C3062_=_C3063( C3062 C3063 ) C3062_=_C3064( C3062 C3064 ) C3062_=_C3065( C3062 C3065 ) C3062_=_C3066( C3062 C3066 ) \nC3062_=_C3067( C3062 C3067 ) C3062_=_C3958( C3062 C3958 ) C3063_=_C3064( C3063 C3064 ) C3063_=_C3065( C3063 C3065 ) C3063_=_C3066( C3063 C3066 ) C3063_=_C3067( C3063 C3067 ) \nC3064_=_C3065( C3064 C3065 ) C3064_=_C3066( C3064 C3066 ) C3064_=_C3067( C3064 C3067 ) C3064_=_C3716( C3064 C3716 ) C3064_=_C3942( C3064 C3942 ) C3064_=_C3977( C3064 C3977 ) \nC3065_=_C3066( C3065 C3066 ) C3065_=_C3067( C3065 C3067 ) C3066_=_C3067( C3066 C3067 ) C3067_=_C4027( C3067 C4027 ) C3236_=_C3449( C3236 C3449 ) C3236_=_C3522( C3236 C3522 ) \nC3236_=_C3692( C3236 C3692 ) C3236_=_C3713( C3236 C3713 ) C3236_=_C3714( C3236 C3714 ) C3236_=_C3715( C3236 C3715 ) C3236_=_C3716( C3236 C3716 ) C3236_=_C3717( C3236 C3717 ) \nC3236_=_C3718( C3236 C3718 ) C3236_=_C3719( C3236 C3719 ) C3236_=_C3720( C3236 C3720 ) C3449_=_C3522( C3449 C3522 ) C3449_=_C3692( C3449 C3692 ) C3449_=_C3713( C3449 C3713 ) \nC3449_=_C3714( C3449 C3714 ) C3449_=_C3715( C3449 C3715 ) C3449_=_C3716( C3449 C3716 ) C3449_=_C3717( C3449 C3717 ) C3449_=_C3718( C3449 C3718 ) C3449_=_C3719( C3449 C3719 ) \nC3449_=_C3720( C3449 C3720 ) C3475_=_C3535( C3475 C3535 ) C3475_=_C3636( C3475 C3636 ) C3475_=_C3658( C3475 C3658 ) C3475_=_C3667( C3475 C3667 ) C3475_=_C3674( C3475 C3674 ) \nC3475_=_C3702( C3475 C3702 ) C3475_=_C3712( C3475 C3712 ) C3475_=_C3720( C3475 C3720 ) C3475_=_C3757( C3475 C3757 ) C3475_=_C3876( C3475 C3876 ) C3475_=_C3958( C3475 C3958 ) \nC3475_=_C3977( C3475 C3977 ) C3475_=_C3995( C3475 C3995 ) C3475_=_C4027( C3475 C4027 ) C3475_=_C4042( C3475 C4042 ) C3475_=_C4097( C3475 C4097 ) C3522_=_C3527( C3522 C3527 ) \nC3522_=_C3535( C3522 C3535 ) C3522_=_C3692( C3522 C3692 ) C3522_=_C3713( C3522 C3713 ) C3522_=_C3714( C3522 C3714 ) C3522_=_C3715( C3522 C3715 ) C3522_=_C3716( C3522 C3716 ) \nC3522_=_C3717( C3522 C3717 ) C3522_=_C3718( C3522 C3718 ) C3522_=_C3719( C3522 C3719 ) C3522_=_C3720( C3522 C3720 ) C3527_=_C3535( C3527 C3535 ) C3527_=_C3537( C3527 C3537 ) \nC3527_=_C3697( C3527 C3697 ) C3527_=_C3715( C3527 C3715 ) C3527_=_C3751( C3527 C3751 ) C3527_=_C3869( C3527 C3869 ) C3527_=_C3916( C3527 C3916 ) C3527_=_C3921( C3527 C3921 ) \nC3527_=_C3932( C3527 C3932 ) C3527_=_C3942( C3527 C3942 ) C3527_=_C3943( C3527 C3943 ) C3527_=_C3944( C3527 C3944 ) C3527_=_C3945( C3527 C3945 ) C3527_=_C3946( C3527 C3946 ) \nC3527_=_C3947( C3527 C3947 ) C3535_=_C3636( C3535 C3636 ) C3535_=_C3658( C3535 C3658 ) C3535_=_C3667( C3535 C3667 ) C3535_=_C3674( C3535 C3674 ) C3535_=_C3702( C3535 C3702 ) \nC3535_=_C3712(</w:t>
      </w:r>
    </w:p>
    <w:p>
      <w:pPr>
        <w:pStyle w:val="PreformattedText"/>
        <w:bidi w:val="0"/>
        <w:spacing w:before="0" w:after="0"/>
        <w:jc w:val="left"/>
        <w:rPr/>
      </w:pPr>
      <w:r>
        <w:rPr/>
        <w:t xml:space="preserve"> </w:t>
      </w:r>
      <w:r>
        <w:rPr/>
        <w:t>C3535 C3712 ) C3535_=_C3720( C3535 C3720 ) C3535_=_C3757( C3535 C3757 ) C3535_=_C3876( C3535 C3876 ) C3535_=_C3958( C3535 C3958 ) C3535_=_C3977( C3535 C3977 ) \nC3535_=_C3995( C3535 C3995 ) C3535_=_C4027( C3535 C4027 ) C3535_=_C4042( C3535 C4042 ) C3535_=_C4097( C3535 C4097 ) C3537_=_C3697( C3537 C3697 ) C3537_=_C3715( C3537 C3715 ) \nC3537_=_C3751( C3537 C3751 ) C3537_=_C3869( C3537 C3869 ) C3537_=_C3916( C3537 C3916 ) C3537_=_C3921( C3537 C3921 ) C3537_=_C3932( C3537 C3932 ) C3537_=_C3942( C3537 C3942 ) \nC3537_=_C3943( C3537 C3943 ) C3537_=_C3944( C3537 C3944 ) C3537_=_C3945( C3537 C3945 ) C3537_=_C3946( C3537 C3946 ) C3537_=_C3947( C3537 C3947 ) C3636_=_C3658( C3636 C3658 ) \nC3636_=_C3667( C3636 C3667 ) C3636_=_C3674( C3636 C3674 ) C3636_=_C3702( C3636 C3702 ) C3636_=_C3712( C3636 C3712 ) C3636_=_C3720( C3636 C3720 ) C3636_=_C3757( C3636 C3757 ) \nC3636_=_C3876( C3636 C3876 ) C3636_=_C3958( C3636 C3958 ) C3636_=_C3977( C3636 C3977 ) C3636_=_C3995( C3636 C3995 ) C3636_=_C4027( C3636 C4027 ) C3636_=_C4042( C3636 C4042 ) \nC3636_=_C4097( C3636 C4097 ) C3658_=_C3667( C3658 C3667 ) C3658_=_C3674( C3658 C3674 ) C3658_=_C3702( C3658 C3702 ) C3658_=_C3712( C3658 C3712 ) C3658_=_C3720( C3658 C3720 ) \nC3658_=_C3757( C3658 C3757 ) C3658_=_C3876( C3658 C3876 ) C3658_=_C3958( C3658 C3958 ) C3658_=_C3977( C3658 C3977 ) C3658_=_C3995( C3658 C3995 ) C3658_=_C4027( C3658 C4027 ) \nC3658_=_C4042( C3658 C4042 ) C3658_=_C4097( C3658 C4097 ) C3667_=_C3674( C3667 C3674 ) C3667_=_C3702( C3667 C3702 ) C3667_=_C3712( C3667 C3712 ) C3667_=_C3720( C3667 C3720 ) \nC3667_=_C3757( C3667 C3757 ) C3667_=_C3876( C3667 C3876 ) C3667_=_C3958( C3667 C3958 ) C3667_=_C3977( C3667 C3977 ) C3667_=_C3995( C3667 C3995 ) C3667_=_C4027( C3667 C4027 ) \nC3667_=_C4042( C3667 C4042 ) C3667_=_C4097( C3667 C4097 ) C3674_=_C3702( C3674 C3702 ) C3674_=_C3712( C3674 C3712 ) C3674_=_C3720( C3674 C3720 ) C3674_=_C3757( C3674 C3757 ) \nC3674_=_C3876( C3674 C3876 ) C3674_=_C3958( C3674 C3958 ) C3674_=_C3977( C3674 C3977 ) C3674_=_C3995( C3674 C3995 ) C3674_=_C4027( C3674 C4027 ) C3674_=_C4042( C3674 C4042 ) \nC3674_=_C4097( C3674 C4097 ) C3692_=_C3697( C3692 C3697 ) C3692_=_C3702( C3692 C3702 ) C3692_=_C3713( C3692 C3713 ) C3692_=_C3714( C3692 C3714 ) C3692_=_C3715( C3692 C3715 ) \nC3692_=_C3716( C3692 C3716 ) C3692_=_C3717( C3692 C3717 ) C3692_=_C3718( C3692 C3718 ) C3692_=_C3719( C3692 C3719 ) C3692_=_C3720( C3692 C3720 ) C3697_=_C3702( C3697 C3702 ) \nC3697_=_C3715( C3697 C3715 ) C3697_=_C3751( C3697 C3751 ) C3697_=_C3869( C3697 C3869 ) C3697_=_C3916( C3697 C3916 ) C3697_=_C3921( C3697 C3921 ) C3697_=_C3932( C3697 C3932 ) \nC3697_=_C3942( C3697 C3942 ) C3697_=_C3943( C3697 C3943 ) C3697_=_C3944( C3697 C3944 ) C3697_=_C3945( C3697 C3945 ) C3697_=_C3946( C3697 C3946 ) C3697_=_C3947( C3697 C3947 ) \nC3702_=_C3712( C3702 C3712 ) C3702_=_C3720( C3702 C3720 ) C3702_=_C3757( C3702 C3757 ) C3702_=_C3876( C3702 C3876 ) C3702_=_C3958( C3702 C3958 ) C3702_=_C3977( C3702 C3977 ) \nC3702_=_C3995( C3702 C3995 ) C3702_=_C4027( C3702 C4027 ) C3702_=_C4042( C3702 C4042 ) C3702_=_C4097( C3702 C4097 ) C3712_=_C3720( C3712 C3720 ) C3712_=_C3757( C3712 C3757 ) \nC3712_=_C3876( C3712 C3876 ) C3712_=_C3958( C3712 C3958 ) C3712_=_C3977( C3712 C3977 ) C3712_=_C3995( C3712 C3995 ) C3712_=_C4027( C3712 C4027 ) C3712_=_C4042( C3712 C4042 ) \nC3712_=_C4097( C3712 C4097 ) C3713_=_C3714( C3713 C3714 ) C3713_=_C3715( C3713 C3715 ) C3713_=_C3716( C3713 C3716 ) C3713_=_C3717( C3713 C3717 ) C3713_=_C3718( C3713 C3718 ) \nC3713_=_C3719( C3713 C3719 ) C3713_=_C3720( C3713 C3720 ) C3713_=_C3751( C3713 C3751 ) C3713_=_C3757( C3713 C3757 ) C3714_=_C3715( C3714 C3715 ) C3714_=_C3716( C3714 C3716 ) \nC3714_=_C3717( C3714 C3717 ) C3714_=_C3718( C3714 C3718 ) C3714_=_C3719( C3714 C3719 ) C3714_=_C3720( C3714 C3720 ) C3714_=_C3869( C3714 C3869 ) C3714_=_C3876( C3714 C3876 ) \nC3715_=_C3716( C3715 C3716 ) C3715_=_C3717( C3715 C3717 ) C3715_=_C3718( C3715 C3718 ) C3715_=_C3719( C3715 C3719 ) C3715_=_C3720( C3715 C3720 ) C3715_=_C3751( C3715 C3751 ) \nC3715_=_C3869( C3715 C3869 ) C3715_=_C3916( C3715 C3916 ) C3715_=_C3921( C3715 C3921 ) C3715_=_C3932( C3715 C3932 ) C3715_=_C3942( C3715 C3942 ) C3715_=_C3943( C3715 C3943 ) \nC3715_=_C3944( C3715 C3944 ) C3715_=_C3945( C3715 C3945 ) C3715_=_C3946( C3715 C3946 ) C3715_=_C3947( C3715 C3947 ) C3716_=_C3717( C3716 C3717 ) C3716_=_C3718( C3716 C3718 ) \nC3716_=_C3719( C3716 C3719 ) C3716_=_C3720( C3716 C3720 ) C3716_=_C3942( C3716 C3942 ) C3716_=_C3977( C3716 C3977 ) C3717_=_C3718( C3717 C3718 ) C3717_=_C3719( C3717 C3719 ) \nC3717_=_C3720( C3717 C3720 ) C3718_=_C3719( C3718 C3719 ) C3718_=_C3720( C3718 C3720 ) C3719_=_C3720( C3719 C3720 ) C3720_=_C3757( C3720 C3757 ) C3720_=_C3876( C3720 C3876 ) \nC3720_=_C3958( C3720 C3958 ) C3720_=_C3977( C3720 C3977 ) C3720_=_C3995( C3720 C3995 ) C3720_=_C4027( C3720 C4027 ) C3720_=_C4042( C3720 C4042 ) C3720_=_C4097( C3720 C4097 ) \nC3751_=_C3757( C3751 C3757 ) C3751_=_C3869( C3751 C3869 ) C3751_=_C3916( C3751 C3916 ) C3751_=_C3921( C3751 C3921 ) C3751_=_C3932( C3751 C3932 ) C3751_=_C3942( C3751 C3942 ) \nC3751_=_C3943( C3751 C3943 ) C3751_=_C3944( C3751 C3944 ) C3751_=_C3945( C3751 C3945 ) C3751_=_C3946( C3751 C3946 ) C3751_=_C3947( C3751 C3947 ) C3757_=_C3876( C3757 C3876 ) \nC3757_=_C3958( C3757 C3958 ) C3757_=_C3977( C3757 C3977 ) C3757_=_C3995( C3757 C3995 ) C3757_=_C4027( C3757 C4027 ) C3757_=_C4042( C3757 C4042 ) C3757_=_C4097( C3757 C4097 ) \nC3869_=_C3876( C3869 C3876 ) C3869_=_C3916( C3869 C3916 ) C3869_=_C3921( C3869 C3921 ) C3869_=_C3932( C3869 C3932 ) C3869_=_C3942( C3869 C3942 ) C3869_=_C3943( C3869 C3943 ) \nC3869_=_C3944( C3869 C3944 ) C3869_=_C3945( C3869 C3945 ) C3869_=_C3946( C3869 C3946 ) C3869_=_C3947( C3869 C3947 ) C3876_=_C3958( C3876 C3958 ) C3876_=_C3977( C3876 C3977 ) \nC3876_=_C3995( C3876 C3995 ) C3876_=_C4027( C3876 C4027 ) C3876_=_C4042( C3876 C4042 ) C3876_=_C4097( C3876 C4097 ) C3916_=_C3921( C3916 C3921 ) C3916_=_C3932( C3916 C3932 ) \nC3916_=_C3942( C3916 C3942 ) C3916_=_C3943( C3916 C3943 ) C3916_=_C3944( C3916 C3944 ) C3916_=_C3945( C3916 C3945 ) C3916_=_C3946( C3916 C3946 ) C3916_=_C3947( C3916 C3947 ) \nC3921_=_C3932( C3921 C3932 ) C3921_=_C3942( C3921 C3942 ) C3921_=_C3943( C3921 C3943 ) C3921_=_C3944( C3921 C3944 ) C3921_=_C3945( C3921 C3945 ) C3921_=_C3946( C3921 C3946 ) \nC3921_=_C3947( C3921 C3947 ) C3932_=_C3942( C3932 C3942 ) C3932_=_C3943( C3932 C3943 ) C3932_=_C3944( C3932 C3944 ) C3932_=_C3945( C3932 C3945 ) C3932_=_C3946( C3932 C3946 ) \nC3932_=_C3947( C3932 C3947 ) C3942_=_C3943( C3942 C3943 ) C3942_=_C3944( C3942 C3944 ) C3942_=_C3945( C3942 C3945 ) C3942_=_C3946( C3942 C3946 ) C3942_=_C3947( C3942 C3947 ) \nC3942_=_C3977( C3942 C3977 ) C3943_=_C3944( C3943 C3944 ) C3943_=_C3945( C3943 C3945 ) C3943_=_C3946( C3943 C3946 ) C3943_=_C3947( C3943 C3947 ) C3944_=_C3945( C3944 C3945 ) \nC3944_=_C3946( C3944 C3946 ) C3944_=_C3947( C3944 C3947 ) C3945_=_C3946( C3945 C3946 ) C3945_=_C3947( C3945 C3947 ) C3946_=_C3947( C3946 C3947 ) C3958_=_C3977( C3958 C3977 ) \nC3958_=_C3995( C3958 C3995 ) C3958_=_C4027( C3958 C4027 ) C3958_=_C4042( C3958 C4042 ) C3958_=_C4097( C3958 C4097 ) C3977_=_C3995( C3977 C3995 ) C3977_=_C4027( C3977 C4027 ) \nC3977_=_C4042( C3977 C4042 ) C3977_=_C4097( C3977 C4097 ) C3995_=_C4027( C3995 C4027 ) C3995_=_C4042( C3995 C4042 ) C3995_=_C4097( C3995 C4097 ) C4027_=_C4042( C4027 C4042 ) \nC4027_=_C4097( C4027 C4097 ) C4042_=_C4097( C4042 C4097 ) "];101-&gt;142[label="140: C23 C157 C221 C285 C311 \nC345 C370 C402 C534 C697 C716 \nC772 C875 C899 C1299 C1300 C1301 \nC1303 C1304 C1305 C1306 C1307 C1308 \nC1309 C1310 C1311 C1313 C1314 C1315 \nC1317 C1318 C1319 C1320 C1375 C1488 \nC1496 C1536 C1561 C1741 C1750 C1831 \nC1863 C1864 C1865 C1866 C1867 C1868 \nC1869 C1871 C1872 C1873 C1875 C1876 \nC1877 C1878 C1879 C1880 C1882 C1883 \nC1884 C1885 C1886 C1956 C2005 C2075 \nC2355 C2372 C2413 C2459 C2618 C2627 \nC2634 C2666 C2688 C2815 C2831 C2906 \nC2941 C2973 C3022 C3036 C3043 C3048 \nC3049 C3050 C3051 C3052 C3053 C3054 \nC3056 C3057 C3058 C3059 C3060 C3062 \nC3063 C3064 C3065 C3066 C3067 C3236 \nC3449 C3475 C3522 C3527 C3535 C3537 \nC3636 C3658 C3667 C3674 C3692 C3697 \nC3702 C3712 C3713 C3714 C3716 C3717 \nC3718 C3719 C3751 C3757 C3869 C3876 \nC3916 C3921 C3932 C3942 C3943 C3944 \nC3945 C3946 C3947 C3958 C3977 C3995 \nC4027 C4042 C4097 \n1675: C23_=_C157 ,C23_=_C221 ,C23_=_C285 ,C23_=_C311 ,C23_=_C345 ,\nC23_=_C370 ,C23_=_C1488 ,C23_=_C1561 ,C23_=_C1741 ,C23_=_C1831 ,C23_=_C2372 ,\nC23_=_C2627 ,C23_=_C2815 ,C23_=_C2831 ,C23_=_C3236 ,C23_=_C3449 ,C23_=_C3522 ,\nC23_=_C3692 ,C23_=_C3713 ,C23_=_C3714 ,C23_=_C3716 ,C23_=_C3717 ,C23_=_C3718 ,\nC23_=_C3719 ,C157_=_C221 ,C157_=_C285 ,C157_=_C311 ,C157_=_C345 ,C157_=_C370 ,\nC157_=_C1488 ,C157_=_C1561 ,C157_=_C1741 ,C157_=_C1831 ,C157_=_C2372 ,C157_=_C2627 ,\nC157_=_C2815 ,C157_=_C2831 ,C157_=_C3236 ,C157_=_C3449 ,C157_=_C3522 ,C157_=_C3692 ,\nC157_=_C3713 ,C157_=_C3714 ,C157_=_C3716 ,C157_=_C3717 ,C157_=_C3718 ,C157_=_C3719 ,\nC221_=_C285 ,C221_=_C311 ,C221_=_C345 ,C221_=_C370 ,C221_=_C1488 ,C221_=_C1561 ,\nC221_=_C1741 ,C221_=_C1831 ,C221_=_C2372 ,C221_=_C2627 ,C221_=_C2815 ,C221_=_C2831 ,\nC221_=_C3236 ,C221_=_C3449 ,C221_=_C3522 ,C221_=_C3692 ,C221_=_C3713 ,C221_=_C3714 ,\nC221_=_C3716 ,C221_=_C3717 ,C221_=_C3718 ,C221_=_C3719 ,C285_=_C311 ,C285_=_C345 ,\nC285_=_C370 ,C285_=_C1488 ,C285_=_C1561 ,C285_=_C1741 ,C285_=_C1831 ,C285_=_C2372 ,\nC285_=_C2627 ,C285_=_C2815 ,C285_=_C2831 ,C285_=_C3236 ,C285_=_C3449 ,C285_=_C3522 ,\nC285_=_C3692 ,C285_=_C3713 ,C285_=_C3714 ,C285_=_C3716 ,C285_=_C3717 ,C285_=_C3718 ,\nC285_=_C3719 ,C311_=_C345 ,C311_=_C370 ,C311_=_C1488 ,C311_=_C1561 ,C311_=_C1741 ,\nC311_=_C1831 ,C311_=_C2372 ,C311_=_C2627 ,C311_=_C2815 ,C311_=_C2831 ,C311_=_C3236 ,\nC311_=_C3449 ,C311_=_C3522 ,C311_=_C3692 ,C311_=_C3713 ,C311_=_C3714 ,C311_=_C3716 ,\nC311_=_C3717 ,C311_=_C3718 ,C311_=_C3719 ,C345_=_C370 ,C345_=_C1488 ,C345_=_C1561</w:t>
      </w:r>
    </w:p>
    <w:p>
      <w:pPr>
        <w:pStyle w:val="PreformattedText"/>
        <w:bidi w:val="0"/>
        <w:spacing w:before="0" w:after="0"/>
        <w:jc w:val="left"/>
        <w:rPr/>
      </w:pPr>
      <w:r>
        <w:rPr/>
        <w:t xml:space="preserve"> </w:t>
      </w:r>
      <w:r>
        <w:rPr/>
        <w:t>,\nC345_=_C1741 ,C345_=_C1831 ,C345_=_C2372 ,C345_=_C2627 ,C345_=_C2815 ,C345_=_C2831 ,\nC345_=_C3236 ,C345_=_C3449 ,C345_=_C3522 ,C345_=_C3692 ,C345_=_C3713 ,C345_=_C3714 ,\nC345_=_C3716 ,C345_=_C3717 ,C345_=_C3718 ,C345_=_C3719 ,C370_=_C1488 ,C370_=_C1561 ,\nC370_=_C1741 ,C370_=_C1831 ,C370_=_C2372 ,C370_=_C2627 ,C370_=_C2815 ,C370_=_C2831 ,\nC370_=_C3236 ,C370_=_C3449 ,C370_=_C3522 ,C370_=_C3692 ,C370_=_C3713 ,C370_=_C3714 ,\nC370_=_C3716 ,C370_=_C3717 ,C370_=_C3718 ,C370_=_C3719 ,C402_=_C875 ,C402_=_C899 ,\nC402_=_C1299 ,C402_=_C1300 ,C402_=_C1301 ,C402_=_C1303 ,C402_=_C1304 ,C402_=_C1305 ,\nC402_=_C1306 ,C402_=_C1307 ,C402_=_C1308 ,C402_=_C1309 ,C402_=_C1310 ,C402_=_C1311 ,\nC402_=_C1313 ,C402_=_C1314 ,C402_=_C1315 ,C402_=_C1317 ,C402_=_C1318 ,C402_=_C1319 ,\nC402_=_C1320 ,C534_=_C1496 ,C534_=_C1956 ,C534_=_C2634 ,C534_=_C2666 ,C534_=_C3022 ,\nC534_=_C3475 ,C534_=_C3535 ,C534_=_C3636 ,C534_=_C3658 ,C534_=_C3667 ,C534_=_C3674 ,\nC534_=_C3702 ,C534_=_C3712 ,C534_=_C3757 ,C534_=_C3876 ,C534_=_C3958 ,C534_=_C3977 ,\nC534_=_C3995 ,C534_=_C4027 ,C534_=_C4042 ,C534_=_C4097 ,C697_=_C716 ,C697_=_C772 ,\nC697_=_C1750 ,C697_=_C1863 ,C697_=_C1864 ,C697_=_C1865 ,C697_=_C1866 ,C697_=_C1867 ,\nC697_=_C1868 ,C697_=_C1869 ,C697_=_C1871 ,C697_=_C1872 ,C697_=_C1873 ,C697_=_C1875 ,\nC697_=_C1876 ,C697_=_C1877 ,C697_=_C1878 ,C697_=_C1879 ,C697_=_C1880 ,C697_=_C1882 ,\nC697_=_C1883 ,C697_=_C1884 ,C697_=_C1885 ,C697_=_C1886 ,C716_=_C772 ,C716_=_C1750 ,\nC716_=_C1863 ,C716_=_C1864 ,C716_=_C1865 ,C716_=_C1866 ,C716_=_C1867 ,C716_=_C1868 ,\nC716_=_C1869 ,C716_=_C1871 ,C716_=_C1872 ,C716_=_C1873 ,C716_=_C1875 ,C716_=_C1876 ,\nC716_=_C1877 ,C716_=_C1878 ,C716_=_C1879 ,C716_=_C1880 ,C716_=_C1882 ,C716_=_C1883 ,\nC716_=_C1884 ,C716_=_C1885 ,C716_=_C1886 ,C772_=_C1750 ,C772_=_C1863 ,C772_=_C1864 ,\nC772_=_C1865 ,C772_=_C1866 ,C772_=_C1867 ,C772_=_C1868 ,C772_=_C1869 ,C772_=_C1871 ,\nC772_=_C1872 ,C772_=_C1873 ,C772_=_C1875 ,C772_=_C1876 ,C772_=_C1877 ,C772_=_C1878 ,\nC772_=_C1879 ,C772_=_C1880 ,C772_=_C1882 ,C772_=_C1883 ,C772_=_C1884 ,C772_=_C1885 ,\nC772_=_C1886 ,C875_=_C899 ,C875_=_C1299 ,C875_=_C1300 ,C875_=_C1301 ,C875_=_C1303 ,\nC875_=_C1304 ,C875_=_C1305 ,C875_=_C1306 ,C875_=_C1307 ,C875_=_C1308 ,C875_=_C1309 ,\nC875_=_C1310 ,C875_=_C1311 ,C875_=_C1313 ,C875_=_C1314 ,C875_=_C1315 ,C875_=_C1317 ,\nC875_=_C1318 ,C875_=_C1319 ,C875_=_C1320 ,C899_=_C1299 ,C899_=_C1300 ,C899_=_C1301 ,\nC899_=_C1303 ,C899_=_C1304 ,C899_=_C1305 ,C899_=_C1306 ,C899_=_C1307 ,C899_=_C1308 ,\nC899_=_C1309 ,C899_=_C1310 ,C899_=_C1311 ,C899_=_C1313 ,C899_=_C1314 ,C899_=_C1315 ,\nC899_=_C1317 ,C899_=_C1318 ,C899_=_C1319 ,C899_=_C1320 ,C1299_=_C1300 ,C1299_=_C1301 ,\nC1299_=_C1303 ,C1299_=_C1304 ,C1299_=_C1305 ,C1299_=_C1306 ,C1299_=_C1307 ,C1299_=_C1308 ,\nC1299_=_C1309 ,C1299_=_C1310 ,C1299_=_C1311 ,C1299_=_C1313 ,C1299_=_C1314 ,C1299_=_C1315 ,\nC1299_=_C1317 ,C1299_=_C1318 ,C1299_=_C1319 ,C1299_=_C1320 ,C1300_=_C1301 ,C1300_=_C1303 ,\nC1300_=_C1304 ,C1300_=_C1305 ,C1300_=_C1306 ,C1300_=_C1307 ,C1300_=_C1308 ,C1300_=_C1309 ,\nC1300_=_C1310 ,C1300_=_C1311 ,C1300_=_C1313 ,C1300_=_C1314 ,C1300_=_C1315 ,C1300_=_C1317 ,\nC1300_=_C1318 ,C1300_=_C1319 ,C1300_=_C1320 ,C1301_=_C1303 ,C1301_=_C1304 ,C1301_=_C1305 ,\nC1301_=_C1306 ,C1301_=_C1307 ,C1301_=_C1308 ,C1301_=_C1309 ,C1301_=_C1310 ,C1301_=_C1311 ,\nC1301_=_C1313 ,C1301_=_C1314 ,C1301_=_C1315 ,C1301_=_C1317 ,C1301_=_C1318 ,C1301_=_C1319 ,\nC1301_=_C1320 ,C1301_=_C2618 ,C1301_=_C2627 ,C1301_=_C2634 ,C1303_=_C1304 ,C1303_=_C1305 ,\nC1303_=_C1306 ,C1303_=_C1307 ,C1303_=_C1308 ,C1303_=_C1309 ,C1303_=_C1310 ,C1303_=_C1311 ,\nC1303_=_C1313 ,C1303_=_C1314 ,C1303_=_C1315 ,C1303_=_C1317 ,C1303_=_C1318 ,C1303_=_C1319 ,\nC1303_=_C1320 ,C1304_=_C1305 ,C1304_=_C1306 ,C1304_=_C1307 ,C1304_=_C1308 ,C1304_=_C1309 ,\nC1304_=_C1310 ,C1304_=_C1311 ,C1304_=_C1313 ,C1304_=_C1314 ,C1304_=_C1315 ,C1304_=_C1317 ,\nC1304_=_C1318 ,C1304_=_C1319 ,C1304_=_C1320 ,C1305_=_C1306 ,C1305_=_C1307 ,C1305_=_C1308 ,\nC1305_=_C1309 ,C1305_=_C1310 ,C1305_=_C1311 ,C1305_=_C1313 ,C1305_=_C1314 ,C1305_=_C1315 ,\nC1305_=_C1317 ,C1305_=_C1318 ,C1305_=_C1319 ,C1305_=_C1320 ,C1305_=_C3048 ,C1305_=_C3475 ,\nC1306_=_C1307 ,C1306_=_C1308 ,C1306_=_C1309 ,C1306_=_C1310 ,C1306_=_C1311 ,C1306_=_C1313 ,\nC1306_=_C1314 ,C1306_=_C1315 ,C1306_=_C1317 ,C1306_=_C1318 ,C1306_=_C1319 ,C1306_=_C1320 ,\nC1306_=_C1872 ,C1306_=_C3049 ,C1306_=_C3522 ,C1306_=_C3527 ,C1306_=_C3535 ,C1307_=_C1308 ,\nC1307_=_C1309 ,C1307_=_C1310 ,C1307_=_C1311 ,C1307_=_C1313 ,C1307_=_C1314 ,C1307_=_C1315 ,\nC1307_=_C1317 ,C1307_=_C1318 ,C1307_=_C1319 ,C1307_=_C1320 ,C1307_=_C3050 ,C1307_=_C3658 ,\nC1308_=_C1309 ,C1308_=_C1310 ,C1308_=_C1311 ,C1308_=_C1313 ,C1308_=_C1314 ,C1308_=_C1315 ,\nC1308_=_C1317 ,C1308_=_C1318 ,C1308_=_C1319 ,C1308_=_C1320 ,C1308_=_C3051 ,C1308_=_C3667 ,\nC1309_=_C1310 ,C1309_=_C1311 ,C1309_=_C1313 ,C1309_=_C1314 ,C1309_=_C1315 ,C1309_=_C1317 ,\nC1309_=_C1318 ,C1309_=_C1319 ,C1309_=_C1320 ,C1309_=_C3052 ,C1309_=_C3674 ,C1310_=_C1311 ,\nC1310_=_C1313 ,C1310_=_C1314 ,C1310_=_C1315 ,C1310_=_C1317 ,C1310_=_C1318 ,C1310_=_C1319 ,\nC1310_=_C1320 ,C1310_=_C1873 ,C1310_=_C3053 ,C1310_=_C3692 ,C1310_=_C3697 ,C1310_=_C3702 ,\nC1311_=_C1313 ,C1311_=_C1314 ,C1311_=_C1315 ,C1311_=_C1317 ,C1311_=_C1318 ,C1311_=_C1319 ,\nC1311_=_C1320 ,C1311_=_C3054 ,C1311_=_C3712 ,C1313_=_C1314 ,C1313_=_C1315 ,C1313_=_C1317 ,\nC1313_=_C1318 ,C1313_=_C1319 ,C1313_=_C1320 ,C1313_=_C1875 ,C1313_=_C3057 ,C1313_=_C3713 ,\nC1313_=_C3751 ,C1313_=_C3757 ,C1314_=_C1315 ,C1314_=_C1317 ,C1314_=_C1318 ,C1314_=_C1319 ,\nC1314_=_C1320 ,C1315_=_C1317 ,C1315_=_C1318 ,C1315_=_C1319 ,C1315_=_C1320 ,C1315_=_C1878 ,\nC1315_=_C3060 ,C1315_=_C3714 ,C1315_=_C3869 ,C1315_=_C3876 ,C1317_=_C1318 ,C1317_=_C1319 ,\nC1317_=_C1320 ,C1317_=_C3062 ,C1317_=_C3958 ,C1318_=_C1319 ,C1318_=_C1320 ,C1318_=_C1882 ,\nC1318_=_C3064 ,C1318_=_C3716 ,C1318_=_C3942 ,C1318_=_C3977 ,C1319_=_C1320 ,C1319_=_C3067 ,\nC1319_=_C4027 ,C1375_=_C2618 ,C1375_=_C2688 ,C1375_=_C2906 ,C1375_=_C3036 ,C1375_=_C3048 ,\nC1375_=_C3049 ,C1375_=_C3050 ,C1375_=_C3051 ,C1375_=_C3052 ,C1375_=_C3053 ,C1375_=_C3054 ,\nC1375_=_C3056 ,C1375_=_C3057 ,C1375_=_C3058 ,C1375_=_C3059 ,C1375_=_C3060 ,C1375_=_C3062 ,\nC1375_=_C3063 ,C1375_=_C3064 ,C1375_=_C3065 ,C1375_=_C3066 ,C1375_=_C3067 ,C1488_=_C1496 ,\nC1488_=_C1561 ,C1488_=_C1741 ,C1488_=_C1831 ,C1488_=_C2372 ,C1488_=_C2627 ,C1488_=_C2815 ,\nC1488_=_C2831 ,C1488_=_C3236 ,C1488_=_C3449 ,C1488_=_C3522 ,C1488_=_C3692 ,C1488_=_C3713 ,\nC1488_=_C3714 ,C1488_=_C3716 ,C1488_=_C3717 ,C1488_=_C3718 ,C1488_=_C3719 ,C1496_=_C1956 ,\nC1496_=_C2634 ,C1496_=_C2666 ,C1496_=_C3022 ,C1496_=_C3475 ,C1496_=_C3535 ,C1496_=_C3636 ,\nC1496_=_C3658 ,C1496_=_C3667 ,C1496_=_C3674 ,C1496_=_C3702 ,C1496_=_C3712 ,C1496_=_C3757 ,\nC1496_=_C3876 ,C1496_=_C3958 ,C1496_=_C3977 ,C1496_=_C3995 ,C1496_=_C4027 ,C1496_=_C4042 ,\nC1496_=_C4097 ,C1536_=_C2005 ,C1536_=_C2075 ,C1536_=_C2355 ,C1536_=_C2413 ,C1536_=_C2459 ,\nC1536_=_C2941 ,C1536_=_C2973 ,C1536_=_C3043 ,C1536_=_C3527 ,C1536_=_C3537 ,C1536_=_C3697 ,\nC1536_=_C3751 ,C1536_=_C3869 ,C1536_=_C3916 ,C1536_=_C3921 ,C1536_=_C3932 ,C1536_=_C3942 ,\nC1536_=_C3943 ,C1536_=_C3944 ,C1536_=_C3945 ,C1536_=_C3946 ,C1536_=_C3947 ,C1561_=_C1741 ,\nC1561_=_C1831 ,C1561_=_C2372 ,C1561_=_C2627 ,C1561_=_C2815 ,C1561_=_C2831 ,C1561_=_C3236 ,\nC1561_=_C3449 ,C1561_=_C3522 ,C1561_=_C3692 ,C1561_=_C3713 ,C1561_=_C3714 ,C1561_=_C3716 ,\nC1561_=_C3717 ,C1561_=_C3718 ,C1561_=_C3719 ,C1741_=_C1831 ,C1741_=_C2372 ,C1741_=_C2627 ,\nC1741_=_C2815 ,C1741_=_C2831 ,C1741_=_C3236 ,C1741_=_C3449 ,C1741_=_C3522 ,C1741_=_C3692 ,\nC1741_=_C3713 ,C1741_=_C3714 ,C1741_=_C3716 ,C1741_=_C3717 ,C1741_=_C3718 ,C1741_=_C3719 ,\nC1750_=_C1863 ,C1750_=_C1864 ,C1750_=_C1865 ,C1750_=_C1866 ,C1750_=_C1867 ,C1750_=_C1868 ,\nC1750_=_C1869 ,C1750_=_C1871 ,C1750_=_C1872 ,C1750_=_C1873 ,C1750_=_C1875 ,C1750_=_C1876 ,\nC1750_=_C1877 ,C1750_=_C1878 ,C1750_=_C1879 ,C1750_=_C1880 ,C1750_=_C1882 ,C1750_=_C1883 ,\nC1750_=_C1884 ,C1750_=_C1885 ,C1750_=_C1886 ,C1831_=_C2372 ,C1831_=_C2627 ,C1831_=_C2815 ,\nC1831_=_C2831 ,C1831_=_C3236 ,C1831_=_C3449 ,C1831_=_C3522 ,C1831_=_C3692 ,C1831_=_C3713 ,\nC1831_=_C3714 ,C1831_=_C3716 ,C1831_=_C3717 ,C1831_=_C3718 ,C1831_=_C3719 ,C1863_=_C1864 ,\nC1863_=_C1865 ,C1863_=_C1866 ,C1863_=_C1867 ,C1863_=_C1868 ,C1863_=_C1869 ,C1863_=_C1871 ,\nC1863_=_C1872 ,C1863_=_C1873 ,C1863_=_C1875 ,C1863_=_C1876 ,C1863_=_C1877 ,C1863_=_C1878 ,\nC1863_=_C1879 ,C1863_=_C1880 ,C1863_=_C1882 ,C1863_=_C1883 ,C1863_=_C1884 ,C1863_=_C1885 ,\nC1863_=_C1886 ,C1864_=_C1865 ,C1864_=_C1866 ,C1864_=_C1867 ,C1864_=_C1868 ,C1864_=_C1869 ,\nC1864_=_C1871 ,C1864_=_C1872 ,C1864_=_C1873 ,C1864_=_C1875 ,C1864_=_C1876 ,C1864_=_C1877 ,\nC1864_=_C1878 ,C1864_=_C1879 ,C1864_=_C1880 ,C1864_=_C1882 ,C1864_=_C1883 ,C1864_=_C1884 ,\nC1864_=_C1885 ,C1864_=_C1886 ,C1865_=_C1866 ,C1865_=_C1867 ,C1865_=_C1868 ,C1865_=_C1869 ,\nC1865_=_C1871 ,C1865_=_C1872 ,C1865_=_C1873 ,C1865_=_C1875 ,C1865_=_C1876 ,C1865_=_C1877 ,\nC1865_=_C1878 ,C1865_=_C1879 ,C1865_=_C1880 ,C1865_=_C1882 ,C1865_=_C1883 ,C1865_=_C1884 ,\nC1865_=_C1885 ,C1865_=_C1886 ,C1866_=_C1867 ,C1866_=_C1868 ,C1866_=_C1869 ,C1866_=_C1871 ,\nC1866_=_C1872 ,C1866_=_C1873 ,C1866_=_C1875 ,C1866_=_C1876 ,C1866_=_C1877 ,C1866_=_C1878 ,\nC1866_=_C1879 ,C1866_=_C1880 ,C1866_=_C1882 ,C1866_=_C1883 ,C1866_=_C1884 ,C1866_=_C1885 ,\nC1866_=_C1886 ,C1867_=_C1868 ,C1867_=_C1869 ,C1867_=_C1871 ,C1867_=_C1872 ,C1867_=_C1873 ,\nC1867_=_C1875 ,C1867_=_C1876 ,C1867_=_C1877 ,C1867_=_C1878 ,C1867_=_C1879 ,C1867_=_C1880 ,\nC1867_=_C1882 ,C1867_=_C1883 ,C1867_=_C1884 ,C1867_=_C1885 ,C1867_=_C1886 ,C1868_=_C1869 ,\nC1868_=_C1871 ,C1868_=_C1872 ,C1868_=_C1873 ,C1868_=_C1875 ,C1868_=_C1876 ,C1868_=_C1877 ,\nC1868_=_C1878 ,C1868_=_C1879 ,C1868_=_C1880 ,C1868_=_C1882 ,C1868_=_C1883 ,C1868_=_C1884 ,\nC1868_=_C1885 ,C1868_=_C1886 ,C1869_=_C1871 ,C1869_=_C1872 ,C1869_=_C1873 ,C1869_=_C1875 ,\nC1869_=_C1876 ,C1869_=_C1877 ,C1869_=_C1878 ,C1869_=_C1879</w:t>
      </w:r>
    </w:p>
    <w:p>
      <w:pPr>
        <w:pStyle w:val="PreformattedText"/>
        <w:bidi w:val="0"/>
        <w:spacing w:before="0" w:after="0"/>
        <w:jc w:val="left"/>
        <w:rPr/>
      </w:pPr>
      <w:r>
        <w:rPr/>
        <w:t xml:space="preserve"> </w:t>
      </w:r>
      <w:r>
        <w:rPr/>
        <w:t>,C1869_=_C1880 ,C1869_=_C1882 ,\nC1869_=_C1883 ,C1869_=_C1884 ,C1869_=_C1885 ,C1869_=_C1886 ,C1869_=_C2973 ,C1871_=_C1872 ,\nC1871_=_C1873 ,C1871_=_C1875 ,C1871_=_C1876 ,C1871_=_C1877 ,C1871_=_C1878 ,C1871_=_C1879 ,\nC1871_=_C1880 ,C1871_=_C1882 ,C1871_=_C1883 ,C1871_=_C1884 ,C1871_=_C1885 ,C1871_=_C1886 ,\nC1872_=_C1873 ,C1872_=_C1875 ,C1872_=_C1876 ,C1872_=_C1877 ,C1872_=_C1878 ,C1872_=_C1879 ,\nC1872_=_C1880 ,C1872_=_C1882 ,C1872_=_C1883 ,C1872_=_C1884 ,C1872_=_C1885 ,C1872_=_C1886 ,\nC1872_=_C3049 ,C1872_=_C3522 ,C1872_=_C3527 ,C1872_=_C3535 ,C1873_=_C1875 ,C1873_=_C1876 ,\nC1873_=_C1877 ,C1873_=_C1878 ,C1873_=_C1879 ,C1873_=_C1880 ,C1873_=_C1882 ,C1873_=_C1883 ,\nC1873_=_C1884 ,C1873_=_C1885 ,C1873_=_C1886 ,C1873_=_C3053 ,C1873_=_C3692 ,C1873_=_C3697 ,\nC1873_=_C3702 ,C1875_=_C1876 ,C1875_=_C1877 ,C1875_=_C1878 ,C1875_=_C1879 ,C1875_=_C1880 ,\nC1875_=_C1882 ,C1875_=_C1883 ,C1875_=_C1884 ,C1875_=_C1885 ,C1875_=_C1886 ,C1875_=_C3057 ,\nC1875_=_C3713 ,C1875_=_C3751 ,C1875_=_C3757 ,C1876_=_C1877 ,C1876_=_C1878 ,C1876_=_C1879 ,\nC1876_=_C1880 ,C1876_=_C1882 ,C1876_=_C1883 ,C1876_=_C1884 ,C1876_=_C1885 ,C1876_=_C1886 ,\nC1877_=_C1878 ,C1877_=_C1879 ,C1877_=_C1880 ,C1877_=_C1882 ,C1877_=_C1883 ,C1877_=_C1884 ,\nC1877_=_C1885 ,C1877_=_C1886 ,C1878_=_C1879 ,C1878_=_C1880 ,C1878_=_C1882 ,C1878_=_C1883 ,\nC1878_=_C1884 ,C1878_=_C1885 ,C1878_=_C1886 ,C1878_=_C3060 ,C1878_=_C3714 ,C1878_=_C3869 ,\nC1878_=_C3876 ,C1879_=_C1880 ,C1879_=_C1882 ,C1879_=_C1883 ,C1879_=_C1884 ,C1879_=_C1885 ,\nC1879_=_C1886 ,C1880_=_C1882 ,C1880_=_C1883 ,C1880_=_C1884 ,C1880_=_C1885 ,C1880_=_C1886 ,\nC1880_=_C3921 ,C1882_=_C1883 ,C1882_=_C1884 ,C1882_=_C1885 ,C1882_=_C1886 ,C1882_=_C3064 ,\nC1882_=_C3716 ,C1882_=_C3942 ,C1882_=_C3977 ,C1883_=_C1884 ,C1883_=_C1885 ,C1883_=_C1886 ,\nC1884_=_C1885 ,C1884_=_C1886 ,C1885_=_C1886 ,C1885_=_C3946 ,C1956_=_C2634 ,C1956_=_C2666 ,\nC1956_=_C3022 ,C1956_=_C3475 ,C1956_=_C3535 ,C1956_=_C3636 ,C1956_=_C3658 ,C1956_=_C3667 ,\nC1956_=_C3674 ,C1956_=_C3702 ,C1956_=_C3712 ,C1956_=_C3757 ,C1956_=_C3876 ,C1956_=_C3958 ,\nC1956_=_C3977 ,C1956_=_C3995 ,C1956_=_C4027 ,C1956_=_C4042 ,C1956_=_C4097 ,C2005_=_C2075 ,\nC2005_=_C2355 ,C2005_=_C2413 ,C2005_=_C2459 ,C2005_=_C2941 ,C2005_=_C2973 ,C2005_=_C3043 ,\nC2005_=_C3527 ,C2005_=_C3537 ,C2005_=_C3697 ,C2005_=_C3751 ,C2005_=_C3869 ,C2005_=_C3916 ,\nC2005_=_C3921 ,C2005_=_C3932 ,C2005_=_C3942 ,C2005_=_C3943 ,C2005_=_C3944 ,C2005_=_C3945 ,\nC2005_=_C3946 ,C2005_=_C3947 ,C2075_=_C2355 ,C2075_=_C2413 ,C2075_=_C2459 ,C2075_=_C2941 ,\nC2075_=_C2973 ,C2075_=_C3043 ,C2075_=_C3527 ,C2075_=_C3537 ,C2075_=_C3697 ,C2075_=_C3751 ,\nC2075_=_C3869 ,C2075_=_C3916 ,C2075_=_C3921 ,C2075_=_C3932 ,C2075_=_C3942 ,C2075_=_C3943 ,\nC2075_=_C3944 ,C2075_=_C3945 ,C2075_=_C3946 ,C2075_=_C3947 ,C2355_=_C2413 ,C2355_=_C2459 ,\nC2355_=_C2941 ,C2355_=_C2973 ,C2355_=_C3043 ,C2355_=_C3527 ,C2355_=_C3537 ,C2355_=_C3697 ,\nC2355_=_C3751 ,C2355_=_C3869 ,C2355_=_C3916 ,C2355_=_C3921 ,C2355_=_C3932 ,C2355_=_C3942 ,\nC2355_=_C3943 ,C2355_=_C3944 ,C2355_=_C3945 ,C2355_=_C3946 ,C2355_=_C3947 ,C2372_=_C2627 ,\nC2372_=_C2815 ,C2372_=_C2831 ,C2372_=_C3236 ,C2372_=_C3449 ,C2372_=_C3522 ,C2372_=_C3692 ,\nC2372_=_C3713 ,C2372_=_C3714 ,C2372_=_C3716 ,C2372_=_C3717 ,C2372_=_C3718 ,C2372_=_C3719 ,\nC2413_=_C2459 ,C2413_=_C2941 ,C2413_=_C2973 ,C2413_=_C3043 ,C2413_=_C3527 ,C2413_=_C3537 ,\nC2413_=_C3697 ,C2413_=_C3751 ,C2413_=_C3869 ,C2413_=_C3916 ,C2413_=_C3921 ,C2413_=_C3932 ,\nC2413_=_C3942 ,C2413_=_C3943 ,C2413_=_C3944 ,C2413_=_C3945 ,C2413_=_C3946 ,C2413_=_C3947 ,\nC2459_=_C2941 ,C2459_=_C2973 ,C2459_=_C3043 ,C2459_=_C3527 ,C2459_=_C3537 ,C2459_=_C3697 ,\nC2459_=_C3751 ,C2459_=_C3869 ,C2459_=_C3916 ,C2459_=_C3921 ,C2459_=_C3932 ,C2459_=_C3942 ,\nC2459_=_C3943 ,C2459_=_C3944 ,C2459_=_C3945 ,C2459_=_C3946 ,C2459_=_C3947 ,C2618_=_C2627 ,\nC2618_=_C2634 ,C2618_=_C2688 ,C2618_=_C2906 ,C2618_=_C3036 ,C2618_=_C3048 ,C2618_=_C3049 ,\nC2618_=_C3050 ,C2618_=_C3051 ,C2618_=_C3052 ,C2618_=_C3053 ,C2618_=_C3054 ,C2618_=_C3056 ,\nC2618_=_C3057 ,C2618_=_C3058 ,C2618_=_C3059 ,C2618_=_C3060 ,C2618_=_C3062 ,C2618_=_C3063 ,\nC2618_=_C3064 ,C2618_=_C3065 ,C2618_=_C3066 ,C2618_=_C3067 ,C2627_=_C2634 ,C2627_=_C2815 ,\nC2627_=_C2831 ,C2627_=_C3236 ,C2627_=_C3449 ,C2627_=_C3522 ,C2627_=_C3692 ,C2627_=_C3713 ,\nC2627_=_C3714 ,C2627_=_C3716 ,C2627_=_C3717 ,C2627_=_C3718 ,C2627_=_C3719 ,C2634_=_C2666 ,\nC2634_=_C3022 ,C2634_=_C3475 ,C2634_=_C3535 ,C2634_=_C3636 ,C2634_=_C3658 ,C2634_=_C3667 ,\nC2634_=_C3674 ,C2634_=_C3702 ,C2634_=_C3712 ,C2634_=_C3757 ,C2634_=_C3876 ,C2634_=_C3958 ,\nC2634_=_C3977 ,C2634_=_C3995 ,C2634_=_C4027 ,C2634_=_C4042 ,C2634_=_C4097 ,C2666_=_C3022 ,\nC2666_=_C3475 ,C2666_=_C3535 ,C2666_=_C3636 ,C2666_=_C3658 ,C2666_=_C3667 ,C2666_=_C3674 ,\nC2666_=_C3702 ,C2666_=_C3712 ,C2666_=_C3757 ,C2666_=_C3876 ,C2666_=_C3958 ,C2666_=_C3977 ,\nC2666_=_C3995 ,C2666_=_C4027 ,C2666_=_C4042 ,C2666_=_C4097 ,C2688_=_C2906 ,C2688_=_C3036 ,\nC2688_=_C3048 ,C2688_=_C3049 ,C2688_=_C3050 ,C2688_=_C3051 ,C2688_=_C3052 ,C2688_=_C3053 ,\nC2688_=_C3054 ,C2688_=_C3056 ,C2688_=_C3057 ,C2688_=_C3058 ,C2688_=_C3059 ,C2688_=_C3060 ,\nC2688_=_C3062 ,C2688_=_C3063 ,C2688_=_C3064 ,C2688_=_C3065 ,C2688_=_C3066 ,C2688_=_C3067 ,\nC2815_=_C2831 ,C2815_=_C3236 ,C2815_=_C3449 ,C2815_=_C3522 ,C2815_=_C3692 ,C2815_=_C3713 ,\nC2815_=_C3714 ,C2815_=_C3716 ,C2815_=_C3717 ,C2815_=_C3718 ,C2815_=_C3719 ,C2831_=_C3236 ,\nC2831_=_C3449 ,C2831_=_C3522 ,C2831_=_C3692 ,C2831_=_C3713 ,C2831_=_C3714 ,C2831_=_C3716 ,\nC2831_=_C3717 ,C2831_=_C3718 ,C2831_=_C3719 ,C2906_=_C3036 ,C2906_=_C3048 ,C2906_=_C3049 ,\nC2906_=_C3050 ,C2906_=_C3051 ,C2906_=_C3052 ,C2906_=_C3053 ,C2906_=_C3054 ,C2906_=_C3056 ,\nC2906_=_C3057 ,C2906_=_C3058 ,C2906_=_C3059 ,C2906_=_C3060 ,C2906_=_C3062 ,C2906_=_C3063 ,\nC2906_=_C3064 ,C2906_=_C3065 ,C2906_=_C3066 ,C2906_=_C3067 ,C2941_=_C2973 ,C2941_=_C3043 ,\nC2941_=_C3527 ,C2941_=_C3537 ,C2941_=_C3697 ,C2941_=_C3751 ,C2941_=_C3869 ,C2941_=_C3916 ,\nC2941_=_C3921 ,C2941_=_C3932 ,C2941_=_C3942 ,C2941_=_C3943 ,C2941_=_C3944 ,C2941_=_C3945 ,\nC2941_=_C3946 ,C2941_=_C3947 ,C2973_=_C3043 ,C2973_=_C3527 ,C2973_=_C3537 ,C2973_=_C3697 ,\nC2973_=_C3751 ,C2973_=_C3869 ,C2973_=_C3916 ,C2973_=_C3921 ,C2973_=_C3932 ,C2973_=_C3942 ,\nC2973_=_C3943 ,C2973_=_C3944 ,C2973_=_C3945 ,C2973_=_C3946 ,C2973_=_C3947 ,C3022_=_C3475 ,\nC3022_=_C3535 ,C3022_=_C3636 ,C3022_=_C3658 ,C3022_=_C3667 ,C3022_=_C3674 ,C3022_=_C3702 ,\nC3022_=_C3712 ,C3022_=_C3757 ,C3022_=_C3876 ,C3022_=_C3958 ,C3022_=_C3977 ,C3022_=_C3995 ,\nC3022_=_C4027 ,C3022_=_C4042 ,C3022_=_C4097 ,C3036_=_C3043 ,C3036_=_C3048 ,C3036_=_C3049 ,\nC3036_=_C3050 ,C3036_=_C3051 ,C3036_=_C3052 ,C3036_=_C3053 ,C3036_=_C3054 ,C3036_=_C3056 ,\nC3036_=_C3057 ,C3036_=_C3058 ,C3036_=_C3059 ,C3036_=_C3060 ,C3036_=_C3062 ,C3036_=_C3063 ,\nC3036_=_C3064 ,C3036_=_C3065 ,C3036_=_C3066 ,C3036_=_C3067 ,C3043_=_C3527 ,C3043_=_C3537 ,\nC3043_=_C3697 ,C3043_=_C3751 ,C3043_=_C3869 ,C3043_=_C3916 ,C3043_=_C3921 ,C3043_=_C3932 ,\nC3043_=_C3942 ,C3043_=_C3943 ,C3043_=_C3944 ,C3043_=_C3945 ,C3043_=_C3946 ,C3043_=_C3947 ,\nC3048_=_C3049 ,C3048_=_C3050 ,C3048_=_C3051 ,C3048_=_C3052 ,C3048_=_C3053 ,C3048_=_C3054 ,\nC3048_=_C3056 ,C3048_=_C3057 ,C3048_=_C3058 ,C3048_=_C3059 ,C3048_=_C3060 ,C3048_=_C3062 ,\nC3048_=_C3063 ,C3048_=_C3064 ,C3048_=_C3065 ,C3048_=_C3066 ,C3048_=_C3067 ,C3048_=_C3475 ,\nC3049_=_C3050 ,C3049_=_C3051 ,C3049_=_C3052 ,C3049_=_C3053 ,C3049_=_C3054 ,C3049_=_C3056 ,\nC3049_=_C3057 ,C3049_=_C3058 ,C3049_=_C3059 ,C3049_=_C3060 ,C3049_=_C3062 ,C3049_=_C3063 ,\nC3049_=_C3064 ,C3049_=_C3065 ,C3049_=_C3066 ,C3049_=_C3067 ,C3049_=_C3522 ,C3049_=_C3527 ,\nC3049_=_C3535 ,C3050_=_C3051 ,C3050_=_C3052 ,C3050_=_C3053 ,C3050_=_C3054 ,C3050_=_C3056 ,\nC3050_=_C3057 ,C3050_=_C3058 ,C3050_=_C3059 ,C3050_=_C3060 ,C3050_=_C3062 ,C3050_=_C3063 ,\nC3050_=_C3064 ,C3050_=_C3065 ,C3050_=_C3066 ,C3050_=_C3067 ,C3050_=_C3658 ,C3051_=_C3052 ,\nC3051_=_C3053 ,C3051_=_C3054 ,C3051_=_C3056 ,C3051_=_C3057 ,C3051_=_C3058 ,C3051_=_C3059 ,\nC3051_=_C3060 ,C3051_=_C3062 ,C3051_=_C3063 ,C3051_=_C3064 ,C3051_=_C3065 ,C3051_=_C3066 ,\nC3051_=_C3067 ,C3051_=_C3667 ,C3052_=_C3053 ,C3052_=_C3054 ,C3052_=_C3056 ,C3052_=_C3057 ,\nC3052_=_C3058 ,C3052_=_C3059 ,C3052_=_C3060 ,C3052_=_C3062 ,C3052_=_C3063 ,C3052_=_C3064 ,\nC3052_=_C3065 ,C3052_=_C3066 ,C3052_=_C3067 ,C3052_=_C3674 ,C3053_=_C3054 ,C3053_=_C3056 ,\nC3053_=_C3057 ,C3053_=_C3058 ,C3053_=_C3059 ,C3053_=_C3060 ,C3053_=_C3062 ,C3053_=_C3063 ,\nC3053_=_C3064 ,C3053_=_C3065 ,C3053_=_C3066 ,C3053_=_C3067 ,C3053_=_C3692 ,C3053_=_C3697 ,\nC3053_=_C3702 ,C3054_=_C3056 ,C3054_=_C3057 ,C3054_=_C3058 ,C3054_=_C3059 ,C3054_=_C3060 ,\nC3054_=_C3062 ,C3054_=_C3063 ,C3054_=_C3064 ,C3054_=_C3065 ,C3054_=_C3066 ,C3054_=_C3067 ,\nC3054_=_C3712 ,C3056_=_C3057 ,C3056_=_C3058 ,C3056_=_C3059 ,C3056_=_C3060 ,C3056_=_C3062 ,\nC3056_=_C3063 ,C3056_=_C3064 ,C3056_=_C3065 ,C3056_=_C3066 ,C3056_=_C3067 ,C3057_=_C3058 ,\nC3057_=_C3059 ,C3057_=_C3060 ,C3057_=_C3062 ,C3057_=_C3063 ,C3057_=_C3064 ,C3057_=_C3065 ,\nC3057_=_C3066 ,C3057_=_C3067 ,C3057_=_C3713 ,C3057_=_C3751 ,C3057_=_C3757 ,C3058_=_C3059 ,\nC3058_=_C3060 ,C3058_=_C3062 ,C3058_=_C3063 ,C3058_=_C3064 ,C3058_=_C3065 ,C3058_=_C3066 ,\nC3058_=_C3067 ,C3059_=_C3060 ,C3059_=_C3062 ,C3059_=_C3063 ,C3059_=_C3064 ,C3059_=_C3065 ,\nC3059_=_C3066 ,C3059_=_C3067 ,C3060_=_C3062 ,C3060_=_C3063 ,C3060_=_C3064 ,C3060_=_C3065 ,\nC3060_=_C3066 ,C3060_=_C3067 ,C3060_=_C3714 ,C3060_=_C3869 ,C3060_=_C3876 ,C3062_=_C3063 ,\nC3062_=_C3064 ,C3062_=_C3065 ,C3062_=_C3066 ,C3062_=_C3067 ,C3062_=_C3958 ,C3063_=_C3064 ,\nC3063_=_C3065 ,C3063_=_C3066 ,C3063_=_C3067 ,C3064_=_C3065 ,C3064_=_C3066 ,C3064_=_C3067 ,\nC3064_=_C3716 ,C3064_=_C3942 ,C3064_=_C3977 ,C3065_=_C3066 ,C3065_=_C3067 ,C3066_=_C3067 ,\nC3067_=_C4027 ,C3236_=_C3449 ,C3236_=_C3522 ,C3236_=_C3692 ,C3236_=_C3713 ,C3236_=_C3714 ,\nC3236_=_C3716 ,C3236_=_C3717 ,C3236_=_C3718 ,C3236_=_C3719 ,C3449_=_C3522 ,C3449_=_C3692 ,\nC3449_=_C3713 ,C3449_=_C3714</w:t>
      </w:r>
    </w:p>
    <w:p>
      <w:pPr>
        <w:pStyle w:val="PreformattedText"/>
        <w:bidi w:val="0"/>
        <w:spacing w:before="0" w:after="0"/>
        <w:jc w:val="left"/>
        <w:rPr/>
      </w:pPr>
      <w:r>
        <w:rPr/>
        <w:t xml:space="preserve"> </w:t>
      </w:r>
      <w:r>
        <w:rPr/>
        <w:t>,C3449_=_C3716 ,C3449_=_C3717 ,C3449_=_C3718 ,C3449_=_C3719 ,\nC3475_=_C3535 ,C3475_=_C3636 ,C3475_=_C3658 ,C3475_=_C3667 ,C3475_=_C3674 ,C3475_=_C3702 ,\nC3475_=_C3712 ,C3475_=_C3757 ,C3475_=_C3876 ,C3475_=_C3958 ,C3475_=_C3977 ,C3475_=_C3995 ,\nC3475_=_C4027 ,C3475_=_C4042 ,C3475_=_C4097 ,C3522_=_C3527 ,C3522_=_C3535 ,C3522_=_C3692 ,\nC3522_=_C3713 ,C3522_=_C3714 ,C3522_=_C3716 ,C3522_=_C3717 ,C3522_=_C3718 ,C3522_=_C3719 ,\nC3527_=_C3535 ,C3527_=_C3537 ,C3527_=_C3697 ,C3527_=_C3751 ,C3527_=_C3869 ,C3527_=_C3916 ,\nC3527_=_C3921 ,C3527_=_C3932 ,C3527_=_C3942 ,C3527_=_C3943 ,C3527_=_C3944 ,C3527_=_C3945 ,\nC3527_=_C3946 ,C3527_=_C3947 ,C3535_=_C3636 ,C3535_=_C3658 ,C3535_=_C3667 ,C3535_=_C3674 ,\nC3535_=_C3702 ,C3535_=_C3712 ,C3535_=_C3757 ,C3535_=_C3876 ,C3535_=_C3958 ,C3535_=_C3977 ,\nC3535_=_C3995 ,C3535_=_C4027 ,C3535_=_C4042 ,C3535_=_C4097 ,C3537_=_C3697 ,C3537_=_C3751 ,\nC3537_=_C3869 ,C3537_=_C3916 ,C3537_=_C3921 ,C3537_=_C3932 ,C3537_=_C3942 ,C3537_=_C3943 ,\nC3537_=_C3944 ,C3537_=_C3945 ,C3537_=_C3946 ,C3537_=_C3947 ,C3636_=_C3658 ,C3636_=_C3667 ,\nC3636_=_C3674 ,C3636_=_C3702 ,C3636_=_C3712 ,C3636_=_C3757 ,C3636_=_C3876 ,C3636_=_C3958 ,\nC3636_=_C3977 ,C3636_=_C3995 ,C3636_=_C4027 ,C3636_=_C4042 ,C3636_=_C4097 ,C3658_=_C3667 ,\nC3658_=_C3674 ,C3658_=_C3702 ,C3658_=_C3712 ,C3658_=_C3757 ,C3658_=_C3876 ,C3658_=_C3958 ,\nC3658_=_C3977 ,C3658_=_C3995 ,C3658_=_C4027 ,C3658_=_C4042 ,C3658_=_C4097 ,C3667_=_C3674 ,\nC3667_=_C3702 ,C3667_=_C3712 ,C3667_=_C3757 ,C3667_=_C3876 ,C3667_=_C3958 ,C3667_=_C3977 ,\nC3667_=_C3995 ,C3667_=_C4027 ,C3667_=_C4042 ,C3667_=_C4097 ,C3674_=_C3702 ,C3674_=_C3712 ,\nC3674_=_C3757 ,C3674_=_C3876 ,C3674_=_C3958 ,C3674_=_C3977 ,C3674_=_C3995 ,C3674_=_C4027 ,\nC3674_=_C4042 ,C3674_=_C4097 ,C3692_=_C3697 ,C3692_=_C3702 ,C3692_=_C3713 ,C3692_=_C3714 ,\nC3692_=_C3716 ,C3692_=_C3717 ,C3692_=_C3718 ,C3692_=_C3719 ,C3697_=_C3702 ,C3697_=_C3751 ,\nC3697_=_C3869 ,C3697_=_C3916 ,C3697_=_C3921 ,C3697_=_C3932 ,C3697_=_C3942 ,C3697_=_C3943 ,\nC3697_=_C3944 ,C3697_=_C3945 ,C3697_=_C3946 ,C3697_=_C3947 ,C3702_=_C3712 ,C3702_=_C3757 ,\nC3702_=_C3876 ,C3702_=_C3958 ,C3702_=_C3977 ,C3702_=_C3995 ,C3702_=_C4027 ,C3702_=_C4042 ,\nC3702_=_C4097 ,C3712_=_C3757 ,C3712_=_C3876 ,C3712_=_C3958 ,C3712_=_C3977 ,C3712_=_C3995 ,\nC3712_=_C4027 ,C3712_=_C4042 ,C3712_=_C4097 ,C3713_=_C3714 ,C3713_=_C3716 ,C3713_=_C3717 ,\nC3713_=_C3718 ,C3713_=_C3719 ,C3713_=_C3751 ,C3713_=_C3757 ,C3714_=_C3716 ,C3714_=_C3717 ,\nC3714_=_C3718 ,C3714_=_C3719 ,C3714_=_C3869 ,C3714_=_C3876 ,C3716_=_C3717 ,C3716_=_C3718 ,\nC3716_=_C3719 ,C3716_=_C3942 ,C3716_=_C3977 ,C3717_=_C3718 ,C3717_=_C3719 ,C3718_=_C3719 ,\nC3751_=_C3757 ,C3751_=_C3869 ,C3751_=_C3916 ,C3751_=_C3921 ,C3751_=_C3932 ,C3751_=_C3942 ,\nC3751_=_C3943 ,C3751_=_C3944 ,C3751_=_C3945 ,C3751_=_C3946 ,C3751_=_C3947 ,C3757_=_C3876 ,\nC3757_=_C3958 ,C3757_=_C3977 ,C3757_=_C3995 ,C3757_=_C4027 ,C3757_=_C4042 ,C3757_=_C4097 ,\nC3869_=_C3876 ,C3869_=_C3916 ,C3869_=_C3921 ,C3869_=_C3932 ,C3869_=_C3942 ,C3869_=_C3943 ,\nC3869_=_C3944 ,C3869_=_C3945 ,C3869_=_C3946 ,C3869_=_C3947 ,C3876_=_C3958 ,C3876_=_C3977 ,\nC3876_=_C3995 ,C3876_=_C4027 ,C3876_=_C4042 ,C3876_=_C4097 ,C3916_=_C3921 ,C3916_=_C3932 ,\nC3916_=_C3942 ,C3916_=_C3943 ,C3916_=_C3944 ,C3916_=_C3945 ,C3916_=_C3946 ,C3916_=_C3947 ,\nC3921_=_C3932 ,C3921_=_C3942 ,C3921_=_C3943 ,C3921_=_C3944 ,C3921_=_C3945 ,C3921_=_C3946 ,\nC3921_=_C3947 ,C3932_=_C3942 ,C3932_=_C3943 ,C3932_=_C3944 ,C3932_=_C3945 ,C3932_=_C3946 ,\nC3932_=_C3947 ,C3942_=_C3943 ,C3942_=_C3944 ,C3942_=_C3945 ,C3942_=_C3946 ,C3942_=_C3947 ,\nC3942_=_C3977 ,C3943_=_C3944 ,C3943_=_C3945 ,C3943_=_C3946 ,C3943_=_C3947 ,C3944_=_C3945 ,\nC3944_=_C3946 ,C3944_=_C3947 ,C3945_=_C3946 ,C3945_=_C3947 ,C3946_=_C3947 ,C3958_=_C3977 ,\nC3958_=_C3995 ,C3958_=_C4027 ,C3958_=_C4042 ,C3958_=_C4097 ,C3977_=_C3995 ,C3977_=_C4027 ,\nC3977_=_C4042 ,C3977_=_C4097 ,C3995_=_C4027 ,C3995_=_C4042 ,C3995_=_C4097 ,C4027_=_C4042 ,\nC4027_=_C4097 ,C4042_=_C4097 ,"];143[shape=box, label="id:143 level: 5\n105: C414 C454 C621 C635 C637 \nC638 C639 C640 C641 C642 C643 \nC644 C645 C646 C647 C648 C649 \nC650 C651 C652 C653 C654 C655 \nC656 C657 C658 C659 C660 C661 \nC662 C971 C977 C978 C979 C980 \nC981 C982 C983 C984 C985 C986 \nC987 C988 C989 C990 C991 C992 \nC993 C994 C995 C996 C997 C998 \nC999 C1000 C1001 C1002 C1261 C1268 \nC1305 C1318 C1649 C1687 C1695 C1882 \nC2052 C2479 C2621 C2863 C2997 C3048 \nC3064 C3183 C3397 C3458 C3459 C3460 \nC3461 C3462 C3463 C3464 C3465 C3466 \nC3467 C3468 C3470 C3471 C3472 C3473 \nC3474 C3475 C3528 C3698 C3716 C3753 \nC3849 C3870 C3937 C3942 C3972 C3973 \nC3974 C3975 C3976 C3977 \n1473: C414_=_C621( C414 C621 ) C414_=_C649( C414 C649 ) C414_=_C991( C414 C991 ) C414_=_C1261( C414 C1261 ) C414_=_C1305( C414 C1305 ) \nC414_=_C1687( C414 C1687 ) C414_=_C2479( C414 C2479 ) C414_=_C2621( C414 C2621 ) C414_=_C2997( C414 C2997 ) C414_=_C3048( C414 C3048 ) C414_=_C3458( C414 C3458 ) \nC414_=_C3459( C414 C3459 ) C414_=_C3460( C414 C3460 ) C414_=_C3461( C414 C3461 ) C414_=_C3462( C414 C3462 ) C414_=_C3463( C414 C3463 ) C414_=_C3464( C414 C3464 ) \nC414_=_C3465( C414 C3465 ) C414_=_C3466( C414 C3466 ) C414_=_C3467( C414 C3467 ) C414_=_C3468( C414 C3468 ) C414_=_C3470( C414 C3470 ) C414_=_C3471( C414 C3471 ) \nC414_=_C3472( C414 C3472 ) C414_=_C3473( C414 C3473 ) C414_=_C3474( C414 C3474 ) C414_=_C3475( C414 C3475 ) C454_=_C977( C454 C977 ) C454_=_C978( C454 C978 ) \nC454_=_C979( C454 C979 ) C454_=_C980( C454 C980 ) C454_=_C981( C454 C981 ) C454_=_C982( C454 C982 ) C454_=_C983( C454 C983 ) C454_=_C984( C454 C984 ) \nC454_=_C985( C454 C985 ) C454_=_C986( C454 C986 ) C454_=_C987( C454 C987 ) C454_=_C988( C454 C988 ) C454_=_C989( C454 C989 ) C454_=_C990( C454 C990 ) \nC454_=_C991( C454 C991 ) C454_=_C992( C454 C992 ) C454_=_C993( C454 C993 ) C454_=_C994( C454 C994 ) C454_=_C995( C454 C995 ) C454_=_C996( C454 C996 ) \nC454_=_C997( C454 C997 ) C454_=_C998( C454 C998 ) C454_=_C999( C454 C999 ) C454_=_C1000( C454 C1000 ) C454_=_C1001( C454 C1001 ) C454_=_C1002( C454 C1002 ) \nC621_=_C649( C621 C649 ) C621_=_C991( C621 C991 ) C621_=_C1261( C621 C1261 ) C621_=_C1305( C621 C1305 ) C621_=_C1687( C621 C1687 ) C621_=_C2479( C621 C2479 ) \nC621_=_C2621( C621 C2621 ) C621_=_C2997( C621 C2997 ) C621_=_C3048( C621 C3048 ) C621_=_C3458( C621 C3458 ) C621_=_C3459( C621 C3459 ) C621_=_C3460( C621 C3460 ) \nC621_=_C3461( C621 C3461 ) C621_=_C3462( C621 C3462 ) C621_=_C3463( C621 C3463 ) C621_=_C3464( C621 C3464 ) C621_=_C3465( C621 C3465 ) C621_=_C3466( C621 C3466 ) \nC621_=_C3467( C621 C3467 ) C621_=_C3468( C621 C3468 ) C621_=_C3470( C621 C3470 ) C621_=_C3471( C621 C3471 ) C621_=_C3472( C621 C3472 ) C621_=_C3473( C621 C3473 ) \nC621_=_C3474( C621 C3474 ) C621_=_C3475( C621 C3475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5_=_C656( C635 C656 ) C635_=_C657( C635 C657 ) C635_=_C658( C635 C658 ) \nC635_=_C659( C635 C659 ) C635_=_C660( C635 C660 ) C635_=_C661( C635 C661 ) C635_=_C662( C635 C662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7_=_C656( C637 C656 ) C637_=_C657( C637 C657 ) \nC637_=_C658( C637 C658 ) C637_=_C659( C637 C659 ) C637_=_C660( C637 C660 ) C637_=_C661( C637 C661 ) C637_=_C662( C637 C662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8_=_C661( C638 C661 ) C638_=_C662( C638 C662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39_=_C656( C639 C656 ) C639_=_C657( C639 C657 ) C639_=_C658( C639 C658 ) \nC639_=_C659( C639 C659 ) C639_=_C660( C639 C660 ) C639_=_C661( C639 C661 ) C639_=_C662( C639 C662 ) C639_=_C978( C639 C978 ) C639_=_C1261( C639 C1261 ) \nC639_=_C1268( C639 C1268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661( C640 C661 ) C640_=_C662( C640 C662 ) C640_=_C980( C640 C980 ) \nC640_=_C1687( C640 C1687 ) C640_=_C1695(</w:t>
      </w:r>
    </w:p>
    <w:p>
      <w:pPr>
        <w:pStyle w:val="PreformattedText"/>
        <w:bidi w:val="0"/>
        <w:spacing w:before="0" w:after="0"/>
        <w:jc w:val="left"/>
        <w:rPr/>
      </w:pPr>
      <w:r>
        <w:rPr/>
        <w:t xml:space="preserve"> </w:t>
      </w:r>
      <w:r>
        <w:rPr/>
        <w:t>C640 C1695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60( C641 C660 ) C641_=_C661( C641 C661 ) C641_=_C662( C641 C662 ) C642_=_C643( C642 C643 ) \nC642_=_C644( C642 C644 ) C642_=_C645( C642 C645 ) C642_=_C646( C642 C646 ) C642_=_C647( C642 C647 ) C642_=_C648( C642 C648 ) C642_=_C649( C642 C649 ) \nC642_=_C650( C642 C650 ) C642_=_C651( C642 C651 ) C642_=_C652( C642 C652 ) C642_=_C653( C642 C653 ) C642_=_C654( C642 C654 ) C642_=_C655( C642 C655 ) \nC642_=_C656( C642 C656 ) C642_=_C657( C642 C657 ) C642_=_C658( C642 C658 ) C642_=_C659( C642 C659 ) C642_=_C660( C642 C660 ) C642_=_C661( C642 C661 ) \nC642_=_C662( C642 C662 ) C643_=_C644( C643 C644 ) C643_=_C645( C643 C645 ) C643_=_C646( C643 C646 ) C643_=_C647( C643 C647 ) C643_=_C648( C643 C648 ) \nC643_=_C649( C643 C649 ) C643_=_C650( C643 C650 ) C643_=_C651( C643 C651 ) C643_=_C652( C643 C652 ) C643_=_C653( C643 C653 ) C643_=_C654( C643 C654 ) \nC643_=_C655( C643 C655 ) C643_=_C656( C643 C656 ) C643_=_C657( C643 C657 ) C643_=_C658( C643 C658 ) C643_=_C659( C643 C659 ) C643_=_C660( C643 C660 ) \nC643_=_C661( C643 C661 ) C643_=_C662( C643 C662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5_=_C646( C645 C646 ) C645_=_C647( C645 C647 ) C645_=_C648( C645 C648 ) C645_=_C649( C645 C649 ) \nC645_=_C650( C645 C650 ) C645_=_C651( C645 C651 ) C645_=_C652( C645 C652 ) C645_=_C653( C645 C653 ) C645_=_C654( C645 C654 ) C645_=_C655( C645 C655 ) \nC645_=_C656( C645 C656 ) C645_=_C657( C645 C657 ) C645_=_C658( C645 C658 ) C645_=_C659( C645 C659 ) C645_=_C660( C645 C660 ) C645_=_C661( C645 C661 ) \nC645_=_C662( C645 C662 )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9_=_C650( C649 C650 ) C649_=_C651( C649 C651 ) \nC649_=_C652( C649 C652 ) C649_=_C653( C649 C653 ) C649_=_C654( C649 C654 ) C649_=_C655( C649 C655 ) C649_=_C656( C649 C656 ) C649_=_C657( C649 C657 ) \nC649_=_C658( C649 C658 ) C649_=_C659( C649 C659 ) C649_=_C660( C649 C660 ) C649_=_C661( C649 C661 ) C649_=_C662( C649 C662 ) C649_=_C991( C649 C991 ) \nC649_=_C1261( C649 C1261 ) C649_=_C1305( C649 C1305 ) C649_=_C1687( C649 C1687 ) C649_=_C2479( C649 C2479 ) C649_=_C2621( C649 C2621 ) C649_=_C2997( C649 C2997 ) \nC649_=_C3048( C649 C3048 ) C649_=_C3458( C649 C3458 ) C649_=_C3459( C649 C3459 ) C649_=_C3460( C649 C3460 ) C649_=_C3461( C649 C3461 ) C649_=_C3462( C649 C3462 ) \nC649_=_C3463( C649 C3463 ) C649_=_C3464( C649 C3464 ) C649_=_C3465( C649 C3465 ) C649_=_C3466( C649 C3466 ) C649_=_C3467( C649 C3467 ) C649_=_C3468( C649 C3468 ) \nC649_=_C3470( C649 C3470 ) C649_=_C3471( C649 C3471 ) C649_=_C3472( C649 C3472 ) C649_=_C3473( C649 C3473 ) C649_=_C3474( C649 C3474 ) C649_=_C3475( C649 C3475 ) \nC650_=_C651( C650 C651 ) C650_=_C652( C650 C652 ) C650_=_C653( C650 C653 ) C650_=_C654( C650 C654 ) C650_=_C655( C650 C655 ) C650_=_C656( C650 C656 ) \nC650_=_C657( C650 C657 ) C650_=_C658( C650 C658 ) C650_=_C659( C650 C659 ) C650_=_C660( C650 C660 ) C650_=_C661( C650 C661 ) C650_=_C662( C650 C662 ) \nC651_=_C652( C651 C652 ) C651_=_C653( C651 C653 ) C651_=_C654( C651 C654 ) C651_=_C655( C651 C655 ) C651_=_C656( C651 C656 ) C651_=_C657( C651 C657 ) \nC651_=_C658( C651 C658 ) C651_=_C659( C651 C659 ) C651_=_C660( C651 C660 ) C651_=_C661( C651 C661 ) C651_=_C662( C651 C662 ) C652_=_C653( C652 C653 ) \nC652_=_C654( C652 C654 ) C652_=_C655( C652 C655 ) C652_=_C656( C652 C656 ) C652_=_C657( C652 C657 ) C652_=_C658( C652 C658 ) C652_=_C659( C652 C659 ) \nC652_=_C660( C652 C660 ) C652_=_C661( C652 C661 ) C652_=_C662( C652 C662 ) C653_=_C654( C653 C654 ) C653_=_C655( C653 C655 ) C653_=_C656( C653 C656 ) \nC653_=_C657( C653 C657 ) C653_=_C658( C653 C658 ) C653_=_C659( C653 C659 ) C653_=_C660( C653 C660 ) C653_=_C661( C653 C661 ) C653_=_C662( C653 C662 ) \nC654_=_C655( C654 C655 ) C654_=_C656( C654 C656 ) C654_=_C657( C654 C657 ) C654_=_C658( C654 C658 ) C654_=_C659( C654 C659 ) C654_=_C660( C654 C660 ) \nC654_=_C661( C654 C661 ) C654_=_C662( C654 C662 ) C654_=_C995( C654 C995 ) C654_=_C3465( C654 C3465 ) C654_=_C3849( C654 C3849 ) C655_=_C656( C655 C656 ) \nC655_=_C657( C655 C657 ) C655_=_C658( C655 C658 ) C655_=_C659( C655 C659 ) C655_=_C660( C655 C660 ) C655_=_C661( C655 C661 ) C655_=_C662( C655 C662 ) \nC655_=_C3466( C655 C3466 ) C656_=_C657( C656 C657 ) C656_=_C658( C656 C658 ) C656_=_C659( C656 C659 ) C656_=_C660( C656 C660 ) C656_=_C661( C656 C661 ) \nC656_=_C662( C656 C662 ) C656_=_C996( C656 C996 ) C656_=_C3467( C656 C3467 ) C656_=_C3937( C656 C3937 ) C657_=_C658( C657 C658 ) C657_=_C659( C657 C659 ) \nC657_=_C660( C657 C660 ) C657_=_C661( C657 C661 ) C657_=_C662( C657 C662 ) C658_=_C659( C658 C659 ) C658_=_C660( C658 C660 ) C658_=_C661( C658 C661 ) \nC658_=_C662( C658 C662 ) C658_=_C971( C658 C971 ) C658_=_C997( C658 C997 ) C658_=_C1268( C658 C1268 ) C658_=_C1318( C658 C1318 ) C658_=_C1649( C658 C1649 ) \nC658_=_C1695( C658 C1695 ) C658_=_C1882( C658 C1882 ) C658_=_C2052( C658 C2052 ) C658_=_C2863( C658 C2863 ) C658_=_C3064( C658 C3064 ) C658_=_C3183( C658 C3183 ) \nC658_=_C3397( C658 C3397 ) C658_=_C3528( C658 C3528 ) C658_=_C3698( C658 C3698 ) C658_=_C3716( C658 C3716 ) C658_=_C3753( C658 C3753 ) C658_=_C3849( C658 C3849 ) \nC658_=_C3870( C658 C3870 ) C658_=_C3937( C658 C3937 ) C658_=_C3942( C658 C3942 ) C658_=_C3972( C658 C3972 ) C658_=_C3973( C658 C3973 ) C658_=_C3974( C658 C3974 ) \nC658_=_C3975( C658 C3975 ) C658_=_C3976( C658 C3976 ) C658_=_C3977( C658 C3977 ) C659_=_C660( C659 C660 ) C659_=_C661( C659 C661 ) C659_=_C662( C659 C662 ) \nC659_=_C998( C659 C998 ) C659_=_C3470( C659 C3470 ) C659_=_C3972( C659 C3972 ) C660_=_C661( C660 C661 ) C660_=_C662( C660 C662 ) C660_=_C3472( C660 C3472 ) \nC661_=_C662( C661 C662 ) C661_=_C1000( C661 C1000 ) C661_=_C3474( C661 C3474 ) C661_=_C3975( C661 C3975 ) C971_=_C997( C971 C997 ) C971_=_C1268( C971 C1268 ) \nC971_=_C1318( C971 C1318 ) C971_=_C1649( C971 C1649 ) C971_=_C1695( C971 C1695 ) C971_=_C1882( C971 C1882 ) C971_=_C2052( C971 C2052 ) C971_=_C2863( C971 C2863 ) \nC971_=_C3064( C971 C3064 ) C971_=_C3183( C971 C3183 ) C971_=_C3397( C971 C3397 ) C971_=_C3528( C971 C3528 ) C971_=_C3698( C971 C3698 ) C971_=_C3716( C971 C3716 ) \nC971_=_C3753( C971 C3753 ) C971_=_C3849( C971 C3849 ) C971_=_C3870( C971 C3870 ) C971_=_C3937( C971 C3937 ) C971_=_C3942( C971 C3942 ) C971_=_C3972( C971 C3972 ) \nC971_=_C3973( C971 C3973 ) C971_=_C3974( C971 C3974 ) C971_=_C3975( C971 C3975 ) C971_=_C3976( C971 C3976 ) C971_=_C3977( C971 C3977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002( C977 C1002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8_=_C1002( C978 C1002 ) \nC978_=_C1261( C978 C1261 ) C978_=_C1268( C978 C1268 ) C979_=_C980( C979 C980 ) C979_=_C981( C979 C981 ) C979_=_C982( C979 C982 ) C979_=_C983( C979 C983 ) \nC979_=_C984( C979 C984 ) C979_=_C985( C979 C985 ) C979_=_C986( C979 C986 ) C979_=_C987( C979 C987 ) C979_=_C988( C979 C988 ) C979_=_C989( C979 C989 ) \nC979_=_C990( C979 C990 ) C979_=_C991(</w:t>
      </w:r>
    </w:p>
    <w:p>
      <w:pPr>
        <w:pStyle w:val="PreformattedText"/>
        <w:bidi w:val="0"/>
        <w:spacing w:before="0" w:after="0"/>
        <w:jc w:val="left"/>
        <w:rPr/>
      </w:pPr>
      <w:r>
        <w:rPr/>
        <w:t xml:space="preserve"> </w:t>
      </w:r>
      <w:r>
        <w:rPr/>
        <w:t>C979 C991 ) C979_=_C992( C979 C992 ) C979_=_C993( C979 C993 ) C979_=_C994( C979 C994 ) C979_=_C995( C979 C995 ) \nC979_=_C996( C979 C996 ) C979_=_C997( C979 C997 ) C979_=_C998( C979 C998 ) C979_=_C999( C979 C999 ) C979_=_C1000( C979 C1000 ) C979_=_C1001( C979 C1001 ) \nC979_=_C1002( C979 C1002 ) C980_=_C981( C980 C981 ) C980_=_C982( C980 C982 ) C980_=_C983( C980 C983 ) C980_=_C984( C980 C984 ) C980_=_C985( C980 C985 ) \nC980_=_C986( C980 C986 ) C980_=_C987( C980 C987 ) C980_=_C988( C980 C988 ) C980_=_C989( C980 C989 ) C980_=_C990( C980 C990 ) C980_=_C991( C980 C991 ) \nC980_=_C992( C980 C992 ) C980_=_C993( C980 C993 ) C980_=_C994( C980 C994 ) C980_=_C995( C980 C995 ) C980_=_C996( C980 C996 ) C980_=_C997( C980 C997 ) \nC980_=_C998( C980 C998 ) C980_=_C999( C980 C999 ) C980_=_C1000( C980 C1000 ) C980_=_C1001( C980 C1001 ) C980_=_C1002( C980 C1002 ) C980_=_C1687( C980 C1687 ) \nC980_=_C1695( C980 C1695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997( C981 C997 ) C981_=_C998( C981 C998 ) \nC981_=_C999( C981 C999 ) C981_=_C1000( C981 C1000 ) C981_=_C1001( C981 C1001 ) C981_=_C1002( C981 C1002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2( C982 C1002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90_=_C991( C990 C991 ) C990_=_C992( C990 C992 ) \nC990_=_C993( C990 C993 ) C990_=_C994( C990 C994 ) C990_=_C995( C990 C995 ) C990_=_C996( C990 C996 ) C990_=_C997( C990 C997 ) C990_=_C998( C990 C998 ) \nC990_=_C999( C990 C999 ) C990_=_C1000( C990 C1000 ) C990_=_C1001( C990 C1001 ) C990_=_C1002( C990 C1002 ) C991_=_C992( C991 C992 ) C991_=_C993( C991 C993 ) \nC991_=_C994( C991 C994 ) C991_=_C995( C991 C995 ) C991_=_C996( C991 C996 ) C991_=_C997( C991 C997 ) C991_=_C998( C991 C998 ) C991_=_C999( C991 C999 ) \nC991_=_C1000( C991 C1000 ) C991_=_C1001( C991 C1001 ) C991_=_C1002( C991 C1002 ) C991_=_C1261( C991 C1261 ) C991_=_C1305( C991 C1305 ) C991_=_C1687( C991 C1687 ) \nC991_=_C2479( C991 C2479 ) C991_=_C2621( C991 C2621 ) C991_=_C2997( C991 C2997 ) C991_=_C3048( C991 C3048 ) C991_=_C3458( C991 C3458 ) C991_=_C3459( C991 C3459 ) \nC991_=_C3460( C991 C3460 ) C991_=_C3461( C991 C3461 ) C991_=_C3462( C991 C3462 ) C991_=_C3463( C991 C3463 ) C991_=_C3464( C991 C3464 ) C991_=_C3465( C991 C3465 ) \nC991_=_C3466( C991 C3466 ) C991_=_C3467( C991 C3467 ) C991_=_C3468( C991 C3468 ) C991_=_C3470( C991 C3470 ) C991_=_C3471( C991 C3471 ) C991_=_C3472( C991 C3472 ) \nC991_=_C3473( C991 C3473 ) C991_=_C3474( C991 C3474 ) C991_=_C3475( C991 C3475 ) C992_=_C993( C992 C993 ) C992_=_C994( C992 C994 ) C992_=_C995( C992 C995 ) \nC992_=_C996( C992 C996 ) C992_=_C997( C992 C997 ) C992_=_C998( C992 C998 ) C992_=_C999( C992 C999 ) C992_=_C1000( C992 C1000 ) C992_=_C1001( C992 C1001 ) \nC992_=_C1002( C992 C1002 ) C993_=_C994( C993 C994 ) C993_=_C995( C993 C995 ) C993_=_C996( C993 C996 ) C993_=_C997( C993 C997 ) C993_=_C998( C993 C998 ) \nC993_=_C999( C993 C999 ) C993_=_C1000( C993 C1000 ) C993_=_C1001( C993 C1001 ) C993_=_C1002( C993 C1002 ) C994_=_C995( C994 C995 ) C994_=_C996( C994 C996 ) \nC994_=_C997( C994 C997 ) C994_=_C998( C994 C998 ) C994_=_C999( C994 C999 ) C994_=_C1000( C994 C1000 ) C994_=_C1001( C994 C1001 ) C994_=_C1002( C994 C1002 ) \nC995_=_C996( C995 C996 ) C995_=_C997( C995 C997 ) C995_=_C998( C995 C998 ) C995_=_C999( C995 C999 ) C995_=_C1000( C995 C1000 ) C995_=_C1001( C995 C1001 ) \nC995_=_C1002( C995 C1002 ) C995_=_C3465( C995 C3465 ) C995_=_C3849( C995 C3849 ) C996_=_C997( C996 C997 ) C996_=_C998( C996 C998 ) C996_=_C999( C996 C999 ) \nC996_=_C1000( C996 C1000 ) C996_=_C1001( C996 C1001 ) C996_=_C1002( C996 C1002 ) C996_=_C3467( C996 C3467 ) C996_=_C3937( C996 C3937 ) C997_=_C998( C997 C998 ) \nC997_=_C999( C997 C999 ) C997_=_C1000( C997 C1000 ) C997_=_C1001( C997 C1001 ) C997_=_C1002( C997 C1002 ) C997_=_C1268( C997 C1268 ) C997_=_C1318( C997 C1318 ) \nC997_=_C1649( C997 C1649 ) C997_=_C1695( C997 C1695 ) C997_=_C1882( C997 C1882 ) C997_=_C2052( C997 C2052 ) C997_=_C2863( C997 C2863 ) C997_=_C3064( C997 C3064 ) \nC997_=_C3183( C997 C3183 ) C997_=_C3397( C997 C3397 ) C997_=_C3528( C997 C3528 ) C997_=_C3698( C997 C3698 ) C997_=_C3716( C997 C3716 ) C997_=_C3753( C997 C3753 ) \nC997_=_C3849( C997 C3849 ) C997_=_C3870( C997 C3870 ) C997_=_C3937( C997 C3937 ) C997_=_C3942( C997 C3942 ) C997_=_C3972( C997 C3972 ) C997_=_C3973( C997 C3973 ) \nC997_=_C3974( C997 C3974 ) C997_=_C3975( C997 C3975 ) C997_=_C3976( C997 C3976 ) C997_=_C3977( C997 C3977 ) C998_=_C999( C998 C999 ) C998_=_C1000( C998 C1000 ) \nC998_=_C1001( C998 C1001 ) C998_=_C1002( C998 C1002 ) C998_=_C3470( C998 C3470 ) C998_=_C3972( C998 C3972 ) C999_=_C1000( C999 C1000 ) C999_=_C1001( C999 C1001 ) \nC999_=_C1002( C999 C1002 ) C999_=_C3473( C999 C3473 ) C1000_=_C1001( C1000 C1001 ) C1000_=_C1002( C1000 C1002 ) C1000_=_C3474( C1000 C3474 ) C1000_=_C3975( C1000 C3975 ) \nC1001_=_C1002( C1001 C1002 ) C1261_=_C1268( C1261 C1268 ) C1261_=_C1305( C1261 C1305 ) C1261_=_C1687( C1261 C1687 ) C1261_=_C2479( C1261 C2479 ) C1261_=_C2621( C1261 C2621 ) \nC1261_=_C2997( C1261 C2997 ) C1261_=_C3048( C1261 C3048 ) C1261_=_C3458( C1261 C3458 ) C1261_=_C3459( C1261 C3459 ) C1261_=_C3460( C1261 C3460 ) C1261_=_C3461( C1261 C3461 ) \nC1261_=_C3462( C1261 C3462 ) C1261_=_C3463( C1261 C3463 ) C1261_=_C3464( C1261 C3464 ) C1261_=_C3465( C1261 C3465 ) C1261_=_C3466( C1261 C3466 ) C1261_=_C3467( C1261 C3467 ) \nC1261_=_C3468( C1261 C3468 ) C1261_=_C3470( C1261 C3470 ) C1261_=_C3471( C1261 C3471 ) C1261_=_C3472( C1261 C3472 ) C1261_=_C3473( C1261 C3473 ) C1261_=_C3474( C1261 C3474 ) \nC1261_=_C3475( C1261 C3475 ) C1268_=_C1318( C1268 C1318 ) C1268_=_C1649( C1268 C1649 ) C1268_=_C1695( C1268 C1695 ) C1268_=_C1882( C1268 C1882 ) C1268_=_C2052( C1268 C2052 ) \nC1268_=_C2863( C1268 C2863 ) C1268_=_C3064( C1268 C3064 ) C1268_=_C3183( C1268 C3183 ) C1268_=_C3397( C1268 C3397 ) C1268_=_C3528( C1268 C3528 ) C1268_=_C3698( C1268 C3698 ) \nC1268_=_C3716( C1268 C3716 ) C1268_=_C3753( C1268 C3753 ) C1268_=_C3849( C1268 C3849 ) C1268_=_C3870( C1268 C3870 ) C1268_=_C3937( C1268 C3937 ) C1268_=_C3942( C1268 C3942 ) \nC1268_=_C3972( C1268 C3972 ) C1268_=_C3973( C1268 C3973 ) C1268_=_C3974( C1268 C3974 ) C1268_=_C3975( C1268 C3975 ) C1268_=_C3976( C1268 C3976 ) C1268_=_C3977( C1268 C3977 ) \nC1305_=_C1318( C1305 C1318 ) C1305_=_C1687( C1305 C1687 ) C1305_=_C2479(</w:t>
      </w:r>
    </w:p>
    <w:p>
      <w:pPr>
        <w:pStyle w:val="PreformattedText"/>
        <w:bidi w:val="0"/>
        <w:spacing w:before="0" w:after="0"/>
        <w:jc w:val="left"/>
        <w:rPr/>
      </w:pPr>
      <w:r>
        <w:rPr/>
        <w:t xml:space="preserve"> </w:t>
      </w:r>
      <w:r>
        <w:rPr/>
        <w:t>C1305 C2479 ) C1305_=_C2621( C1305 C2621 ) C1305_=_C2997( C1305 C2997 ) C1305_=_C3048( C1305 C3048 ) \nC1305_=_C3458( C1305 C3458 ) C1305_=_C3459( C1305 C3459 ) C1305_=_C3460( C1305 C3460 ) C1305_=_C3461( C1305 C3461 ) C1305_=_C3462( C1305 C3462 ) C1305_=_C3463( C1305 C3463 ) \nC1305_=_C3464( C1305 C3464 ) C1305_=_C3465( C1305 C3465 ) C1305_=_C3466( C1305 C3466 ) C1305_=_C3467( C1305 C3467 ) C1305_=_C3468( C1305 C3468 ) C1305_=_C3470( C1305 C3470 ) \nC1305_=_C3471( C1305 C3471 ) C1305_=_C3472( C1305 C3472 ) C1305_=_C3473( C1305 C3473 ) C1305_=_C3474( C1305 C3474 ) C1305_=_C3475( C1305 C3475 ) C1318_=_C1649( C1318 C1649 ) \nC1318_=_C1695( C1318 C1695 ) C1318_=_C1882( C1318 C1882 ) C1318_=_C2052( C1318 C2052 ) C1318_=_C2863( C1318 C2863 ) C1318_=_C3064( C1318 C3064 ) C1318_=_C3183( C1318 C3183 ) \nC1318_=_C3397( C1318 C3397 ) C1318_=_C3528( C1318 C3528 ) C1318_=_C3698( C1318 C3698 ) C1318_=_C3716( C1318 C3716 ) C1318_=_C3753( C1318 C3753 ) C1318_=_C3849( C1318 C3849 ) \nC1318_=_C3870( C1318 C3870 ) C1318_=_C3937( C1318 C3937 ) C1318_=_C3942( C1318 C3942 ) C1318_=_C3972( C1318 C3972 ) C1318_=_C3973( C1318 C3973 ) C1318_=_C3974( C1318 C3974 ) \nC1318_=_C3975( C1318 C3975 ) C1318_=_C3976( C1318 C3976 ) C1318_=_C3977( C1318 C3977 ) C1649_=_C1695( C1649 C1695 ) C1649_=_C1882( C1649 C1882 ) C1649_=_C2052( C1649 C2052 ) \nC1649_=_C2863( C1649 C2863 ) C1649_=_C3064( C1649 C3064 ) C1649_=_C3183( C1649 C3183 ) C1649_=_C3397( C1649 C3397 ) C1649_=_C3528( C1649 C3528 ) C1649_=_C3698( C1649 C3698 ) \nC1649_=_C3716( C1649 C3716 ) C1649_=_C3753( C1649 C3753 ) C1649_=_C3849( C1649 C3849 ) C1649_=_C3870( C1649 C3870 ) C1649_=_C3937( C1649 C3937 ) C1649_=_C3942( C1649 C3942 ) \nC1649_=_C3972( C1649 C3972 ) C1649_=_C3973( C1649 C3973 ) C1649_=_C3974( C1649 C3974 ) C1649_=_C3975( C1649 C3975 ) C1649_=_C3976( C1649 C3976 ) C1649_=_C3977( C1649 C3977 ) \nC1687_=_C1695( C1687 C1695 ) C1687_=_C2479( C1687 C2479 ) C1687_=_C2621( C1687 C2621 ) C1687_=_C2997( C1687 C2997 ) C1687_=_C3048( C1687 C3048 ) C1687_=_C3458( C1687 C3458 ) \nC1687_=_C3459( C1687 C3459 ) C1687_=_C3460( C1687 C3460 ) C1687_=_C3461( C1687 C3461 ) C1687_=_C3462( C1687 C3462 ) C1687_=_C3463( C1687 C3463 ) C1687_=_C3464( C1687 C3464 ) \nC1687_=_C3465( C1687 C3465 ) C1687_=_C3466( C1687 C3466 ) C1687_=_C3467( C1687 C3467 ) C1687_=_C3468( C1687 C3468 ) C1687_=_C3470( C1687 C3470 ) C1687_=_C3471( C1687 C3471 ) \nC1687_=_C3472( C1687 C3472 ) C1687_=_C3473( C1687 C3473 ) C1687_=_C3474( C1687 C3474 ) C1687_=_C3475( C1687 C3475 ) C1695_=_C1882( C1695 C1882 ) C1695_=_C2052( C1695 C2052 ) \nC1695_=_C2863( C1695 C2863 ) C1695_=_C3064( C1695 C3064 ) C1695_=_C3183( C1695 C3183 ) C1695_=_C3397( C1695 C3397 ) C1695_=_C3528( C1695 C3528 ) C1695_=_C3698( C1695 C3698 ) \nC1695_=_C3716( C1695 C3716 ) C1695_=_C3753( C1695 C3753 ) C1695_=_C3849( C1695 C3849 ) C1695_=_C3870( C1695 C3870 ) C1695_=_C3937( C1695 C3937 ) C1695_=_C3942( C1695 C3942 ) \nC1695_=_C3972( C1695 C3972 ) C1695_=_C3973( C1695 C3973 ) C1695_=_C3974( C1695 C3974 ) C1695_=_C3975( C1695 C3975 ) C1695_=_C3976( C1695 C3976 ) C1695_=_C3977( C1695 C3977 ) \nC1882_=_C2052( C1882 C2052 ) C1882_=_C2863( C1882 C2863 ) C1882_=_C3064( C1882 C3064 ) C1882_=_C3183( C1882 C3183 ) C1882_=_C3397( C1882 C3397 ) C1882_=_C3528( C1882 C3528 ) \nC1882_=_C3698( C1882 C3698 ) C1882_=_C3716( C1882 C3716 ) C1882_=_C3753( C1882 C3753 ) C1882_=_C3849( C1882 C3849 ) C1882_=_C3870( C1882 C3870 ) C1882_=_C3937( C1882 C3937 ) \nC1882_=_C3942( C1882 C3942 ) C1882_=_C3972( C1882 C3972 ) C1882_=_C3973( C1882 C3973 ) C1882_=_C3974( C1882 C3974 ) C1882_=_C3975( C1882 C3975 ) C1882_=_C3976( C1882 C3976 ) \nC1882_=_C3977( C1882 C3977 ) C2052_=_C2863( C2052 C2863 ) C2052_=_C3064( C2052 C3064 ) C2052_=_C3183( C2052 C3183 ) C2052_=_C3397( C2052 C3397 ) C2052_=_C3528( C2052 C3528 ) \nC2052_=_C3698( C2052 C3698 ) C2052_=_C3716( C2052 C3716 ) C2052_=_C3753( C2052 C3753 ) C2052_=_C3849( C2052 C3849 ) C2052_=_C3870( C2052 C3870 ) C2052_=_C3937( C2052 C3937 ) \nC2052_=_C3942( C2052 C3942 ) C2052_=_C3972( C2052 C3972 ) C2052_=_C3973( C2052 C3973 ) C2052_=_C3974( C2052 C3974 ) C2052_=_C3975( C2052 C3975 ) C2052_=_C3976( C2052 C3976 ) \nC2052_=_C3977( C2052 C3977 ) C2479_=_C2621( C2479 C2621 ) C2479_=_C2997( C2479 C2997 ) C2479_=_C3048( C2479 C3048 ) C2479_=_C3458( C2479 C3458 ) C2479_=_C3459( C2479 C3459 ) \nC2479_=_C3460( C2479 C3460 ) C2479_=_C3461( C2479 C3461 ) C2479_=_C3462( C2479 C3462 ) C2479_=_C3463( C2479 C3463 ) C2479_=_C3464( C2479 C3464 ) C2479_=_C3465( C2479 C3465 ) \nC2479_=_C3466( C2479 C3466 ) C2479_=_C3467( C2479 C3467 ) C2479_=_C3468( C2479 C3468 ) C2479_=_C3470( C2479 C3470 ) C2479_=_C3471( C2479 C3471 ) C2479_=_C3472( C2479 C3472 ) \nC2479_=_C3473( C2479 C3473 ) C2479_=_C3474( C2479 C3474 ) C2479_=_C3475( C2479 C3475 ) C2621_=_C2997( C2621 C2997 ) C2621_=_C3048( C2621 C3048 ) C2621_=_C3458( C2621 C3458 ) \nC2621_=_C3459( C2621 C3459 ) C2621_=_C3460( C2621 C3460 ) C2621_=_C3461( C2621 C3461 ) C2621_=_C3462( C2621 C3462 ) C2621_=_C3463( C2621 C3463 ) C2621_=_C3464( C2621 C3464 ) \nC2621_=_C3465( C2621 C3465 ) C2621_=_C3466( C2621 C3466 ) C2621_=_C3467( C2621 C3467 ) C2621_=_C3468( C2621 C3468 ) C2621_=_C3470( C2621 C3470 ) C2621_=_C3471( C2621 C3471 ) \nC2621_=_C3472( C2621 C3472 ) C2621_=_C3473( C2621 C3473 ) C2621_=_C3474( C2621 C3474 ) C2621_=_C3475( C2621 C3475 ) C2863_=_C3064( C2863 C3064 ) C2863_=_C3183( C2863 C3183 ) \nC2863_=_C3397( C2863 C3397 ) C2863_=_C3528( C2863 C3528 ) C2863_=_C3698( C2863 C3698 ) C2863_=_C3716( C2863 C3716 ) C2863_=_C3753( C2863 C3753 ) C2863_=_C3849( C2863 C3849 ) \nC2863_=_C3870( C2863 C3870 ) C2863_=_C3937( C2863 C3937 ) C2863_=_C3942( C2863 C3942 ) C2863_=_C3972( C2863 C3972 ) C2863_=_C3973( C2863 C3973 ) C2863_=_C3974( C2863 C3974 ) \nC2863_=_C3975( C2863 C3975 ) C2863_=_C3976( C2863 C3976 ) C2863_=_C3977( C2863 C3977 ) C2997_=_C3048( C2997 C3048 ) C2997_=_C3458( C2997 C3458 ) C2997_=_C3459( C2997 C3459 ) \nC2997_=_C3460( C2997 C3460 ) C2997_=_C3461( C2997 C3461 ) C2997_=_C3462( C2997 C3462 ) C2997_=_C3463( C2997 C3463 ) C2997_=_C3464( C2997 C3464 ) C2997_=_C3465( C2997 C3465 ) \nC2997_=_C3466( C2997 C3466 ) C2997_=_C3467( C2997 C3467 ) C2997_=_C3468( C2997 C3468 ) C2997_=_C3470( C2997 C3470 ) C2997_=_C3471( C2997 C3471 ) C2997_=_C3472( C2997 C3472 ) \nC2997_=_C3473( C2997 C3473 ) C2997_=_C3474( C2997 C3474 ) C2997_=_C3475( C2997 C3475 ) C3048_=_C3064( C3048 C3064 ) C3048_=_C3458( C3048 C3458 ) C3048_=_C3459( C3048 C3459 ) \nC3048_=_C3460( C3048 C3460 ) C3048_=_C3461( C3048 C3461 ) C3048_=_C3462( C3048 C3462 ) C3048_=_C3463( C3048 C3463 ) C3048_=_C3464( C3048 C3464 ) C3048_=_C3465( C3048 C3465 ) \nC3048_=_C3466( C3048 C3466 ) C3048_=_C3467( C3048 C3467 ) C3048_=_C3468( C3048 C3468 ) C3048_=_C3470( C3048 C3470 ) C3048_=_C3471( C3048 C3471 ) C3048_=_C3472( C3048 C3472 ) \nC3048_=_C3473( C3048 C3473 ) C3048_=_C3474( C3048 C3474 ) C3048_=_C3475( C3048 C3475 ) C3064_=_C3183( C3064 C3183 ) C3064_=_C3397( C3064 C3397 ) C3064_=_C3528( C3064 C3528 ) \nC3064_=_C3698( C3064 C3698 ) C3064_=_C3716( C3064 C3716 ) C3064_=_C3753( C3064 C3753 ) C3064_=_C3849( C3064 C3849 ) C3064_=_C3870( C3064 C3870 ) C3064_=_C3937( C3064 C3937 ) \nC3064_=_C3942( C3064 C3942 ) C3064_=_C3972( C3064 C3972 ) C3064_=_C3973( C3064 C3973 ) C3064_=_C3974( C3064 C3974 ) C3064_=_C3975( C3064 C3975 ) C3064_=_C3976( C3064 C3976 ) \nC3064_=_C3977( C3064 C3977 ) C3183_=_C3397( C3183 C3397 ) C3183_=_C3528( C3183 C3528 ) C3183_=_C3698( C3183 C3698 ) C3183_=_C3716( C3183 C3716 ) C3183_=_C3753( C3183 C3753 ) \nC3183_=_C3849( C3183 C3849 ) C3183_=_C3870( C3183 C3870 ) C3183_=_C3937( C3183 C3937 ) C3183_=_C3942( C3183 C3942 ) C3183_=_C3972( C3183 C3972 ) C3183_=_C3973( C3183 C3973 ) \nC3183_=_C3974( C3183 C3974 ) C3183_=_C3975( C3183 C3975 ) C3183_=_C3976( C3183 C3976 ) C3183_=_C3977( C3183 C3977 ) C3397_=_C3528( C3397 C3528 ) C3397_=_C3698( C3397 C3698 ) \nC3397_=_C3716( C3397 C3716 ) C3397_=_C3753( C3397 C3753 ) C3397_=_C3849( C3397 C3849 ) C3397_=_C3870( C3397 C3870 ) C3397_=_C3937( C3397 C3937 ) C3397_=_C3942( C3397 C3942 ) \nC3397_=_C3972( C3397 C3972 ) C3397_=_C3973( C3397 C3973 ) C3397_=_C3974( C3397 C3974 ) C3397_=_C3975( C3397 C3975 ) C3397_=_C3976( C3397 C3976 ) C3397_=_C3977( C3397 C3977 ) \nC3458_=_C3459( C3458 C3459 ) C3458_=_C3460( C3458 C3460 ) C3458_=_C3461( C3458 C3461 ) C3458_=_C3462( C3458 C3462 ) C3458_=_C3463( C3458 C3463 ) C3458_=_C3464( C3458 C3464 ) \nC3458_=_C3465( C3458 C3465 ) C3458_=_C3466( C3458 C3466 ) C3458_=_C3467( C3458 C3467 ) C3458_=_C3468( C3458 C3468 ) C3458_=_C3470( C3458 C3470 ) C3458_=_C3471( C3458 C3471 ) \nC3458_=_C3472( C3458 C3472 ) C3458_=_C3473( C3458 C3473 ) C3458_=_C3474( C3458 C3474 ) C3458_=_C3475( C3458 C3475 ) C3459_=_C3460( C3459 C3460 ) C3459_=_C3461( C3459 C3461 ) \nC3459_=_C3462( C3459 C3462 ) C3459_=_C3463( C3459 C3463 ) C3459_=_C3464( C3459 C3464 ) C3459_=_C3465( C3459 C3465 ) C3459_=_C3466( C3459 C3466 ) C3459_=_C3467( C3459 C3467 ) \nC3459_=_C3468( C3459 C3468 ) C3459_=_C3470( C3459 C3470 ) C3459_=_C3471( C3459 C3471 ) C3459_=_C3472( C3459 C3472 ) C3459_=_C3473( C3459 C3473 ) C3459_=_C3474( C3459 C3474 ) \nC3459_=_C3475( C3459 C3475 ) C3460_=_C3461( C3460 C3461 ) C3460_=_C3462( C3460 C3462 ) C3460_=_C3463( C3460 C3463 ) C3460_=_C3464( C3460 C3464 ) C3460_=_C3465( C3460 C3465 ) \nC3460_=_C3466( C3460 C3466 ) C3460_=_C3467( C3460 C3467 ) C3460_=_C3468( C3460 C3468 ) C3460_=_C3470( C3460 C3470 ) C3460_=_C3471( C3460 C3471 ) C3460_=_C3472( C3460 C3472 ) \nC3460_=_C3473( C3460 C3473 ) C3460_=_C3474( C3460 C3474 ) C3460_=_C3475( C3460 C3475 ) C3461_=_C3462( C3461 C3462 ) C3461_=_C3463( C3461 C3463 ) C3461_=_C3464( C3461 C3464 ) \nC3461_=_C3465( C3461 C3465 ) C3461_=_C3466( C3461 C3466 ) C3461_=_C3467( C3461 C3467 ) C3461_=_C3468( C3461 C3468 ) C3461_=_C3470( C3461 C3470 ) C3461_=_C3471( C3461 C3471 ) \nC3461_=_C3472( C3461 C3472 ) C3461_=_C3473( C3461 C3473 ) C3461_=_C3474( C3461 C3474 ) C3461_=_C3475( C3461 C3475 ) C3462_=_C3463(</w:t>
      </w:r>
    </w:p>
    <w:p>
      <w:pPr>
        <w:pStyle w:val="PreformattedText"/>
        <w:bidi w:val="0"/>
        <w:spacing w:before="0" w:after="0"/>
        <w:jc w:val="left"/>
        <w:rPr/>
      </w:pPr>
      <w:r>
        <w:rPr/>
        <w:t xml:space="preserve"> </w:t>
      </w:r>
      <w:r>
        <w:rPr/>
        <w:t>C3462 C3463 ) C3462_=_C3464( C3462 C3464 ) \nC3462_=_C3465( C3462 C3465 ) C3462_=_C3466( C3462 C3466 ) C3462_=_C3467( C3462 C3467 ) C3462_=_C3468( C3462 C3468 ) C3462_=_C3470( C3462 C3470 ) C3462_=_C3471( C3462 C3471 ) \nC3462_=_C3472( C3462 C3472 ) C3462_=_C3473( C3462 C3473 ) C3462_=_C3474( C3462 C3474 ) C3462_=_C3475( C3462 C3475 ) C3463_=_C3464( C3463 C3464 ) C3463_=_C3465( C3463 C3465 ) \nC3463_=_C3466( C3463 C3466 ) C3463_=_C3467( C3463 C3467 ) C3463_=_C3468( C3463 C3468 ) C3463_=_C3470( C3463 C3470 ) C3463_=_C3471( C3463 C3471 ) C3463_=_C3472( C3463 C3472 ) \nC3463_=_C3473( C3463 C3473 ) C3463_=_C3474( C3463 C3474 ) C3463_=_C3475( C3463 C3475 ) C3464_=_C3465( C3464 C3465 ) C3464_=_C3466( C3464 C3466 ) C3464_=_C3467( C3464 C3467 ) \nC3464_=_C3468( C3464 C3468 ) C3464_=_C3470( C3464 C3470 ) C3464_=_C3471( C3464 C3471 ) C3464_=_C3472( C3464 C3472 ) C3464_=_C3473( C3464 C3473 ) C3464_=_C3474( C3464 C3474 ) \nC3464_=_C3475( C3464 C3475 ) C3465_=_C3466( C3465 C3466 ) C3465_=_C3467( C3465 C3467 ) C3465_=_C3468( C3465 C3468 ) C3465_=_C3470( C3465 C3470 ) C3465_=_C3471( C3465 C3471 ) \nC3465_=_C3472( C3465 C3472 ) C3465_=_C3473( C3465 C3473 ) C3465_=_C3474( C3465 C3474 ) C3465_=_C3475( C3465 C3475 ) C3465_=_C3849( C3465 C3849 ) C3466_=_C3467( C3466 C3467 ) \nC3466_=_C3468( C3466 C3468 ) C3466_=_C3470( C3466 C3470 ) C3466_=_C3471( C3466 C3471 ) C3466_=_C3472( C3466 C3472 ) C3466_=_C3473( C3466 C3473 ) C3466_=_C3474( C3466 C3474 ) \nC3466_=_C3475( C3466 C3475 ) C3467_=_C3468( C3467 C3468 ) C3467_=_C3470( C3467 C3470 ) C3467_=_C3471( C3467 C3471 ) C3467_=_C3472( C3467 C3472 ) C3467_=_C3473( C3467 C3473 ) \nC3467_=_C3474( C3467 C3474 ) C3467_=_C3475( C3467 C3475 ) C3467_=_C3937( C3467 C3937 ) C3468_=_C3470( C3468 C3470 ) C3468_=_C3471( C3468 C3471 ) C3468_=_C3472( C3468 C3472 ) \nC3468_=_C3473( C3468 C3473 ) C3468_=_C3474( C3468 C3474 ) C3468_=_C3475( C3468 C3475 ) C3470_=_C3471( C3470 C3471 ) C3470_=_C3472( C3470 C3472 ) C3470_=_C3473( C3470 C3473 ) \nC3470_=_C3474( C3470 C3474 ) C3470_=_C3475( C3470 C3475 ) C3470_=_C3972( C3470 C3972 ) C3471_=_C3472( C3471 C3472 ) C3471_=_C3473( C3471 C3473 ) C3471_=_C3474( C3471 C3474 ) \nC3471_=_C3475( C3471 C3475 ) C3472_=_C3473( C3472 C3473 ) C3472_=_C3474( C3472 C3474 ) C3472_=_C3475( C3472 C3475 ) C3473_=_C3474( C3473 C3474 ) C3473_=_C3475( C3473 C3475 ) \nC3474_=_C3475( C3474 C3475 ) C3474_=_C3975( C3474 C3975 ) C3475_=_C3977( C3475 C3977 ) C3528_=_C3698( C3528 C3698 ) C3528_=_C3716( C3528 C3716 ) C3528_=_C3753( C3528 C3753 ) \nC3528_=_C3849( C3528 C3849 ) C3528_=_C3870( C3528 C3870 ) C3528_=_C3937( C3528 C3937 ) C3528_=_C3942( C3528 C3942 ) C3528_=_C3972( C3528 C3972 ) C3528_=_C3973( C3528 C3973 ) \nC3528_=_C3974( C3528 C3974 ) C3528_=_C3975( C3528 C3975 ) C3528_=_C3976( C3528 C3976 ) C3528_=_C3977( C3528 C3977 ) C3698_=_C3716( C3698 C3716 ) C3698_=_C3753( C3698 C3753 ) \nC3698_=_C3849( C3698 C3849 ) C3698_=_C3870( C3698 C3870 ) C3698_=_C3937( C3698 C3937 ) C3698_=_C3942( C3698 C3942 ) C3698_=_C3972( C3698 C3972 ) C3698_=_C3973( C3698 C3973 ) \nC3698_=_C3974( C3698 C3974 ) C3698_=_C3975( C3698 C3975 ) C3698_=_C3976( C3698 C3976 ) C3698_=_C3977( C3698 C3977 ) C3716_=_C3753( C3716 C3753 ) C3716_=_C3849( C3716 C3849 ) \nC3716_=_C3870( C3716 C3870 ) C3716_=_C3937( C3716 C3937 ) C3716_=_C3942( C3716 C3942 ) C3716_=_C3972( C3716 C3972 ) C3716_=_C3973( C3716 C3973 ) C3716_=_C3974( C3716 C3974 ) \nC3716_=_C3975( C3716 C3975 ) C3716_=_C3976( C3716 C3976 ) C3716_=_C3977( C3716 C3977 ) C3753_=_C3849( C3753 C3849 ) C3753_=_C3870( C3753 C3870 ) C3753_=_C3937( C3753 C3937 ) \nC3753_=_C3942( C3753 C3942 ) C3753_=_C3972( C3753 C3972 ) C3753_=_C3973( C3753 C3973 ) C3753_=_C3974( C3753 C3974 ) C3753_=_C3975( C3753 C3975 ) C3753_=_C3976( C3753 C3976 ) \nC3753_=_C3977( C3753 C3977 ) C3849_=_C3870( C3849 C3870 ) C3849_=_C3937( C3849 C3937 ) C3849_=_C3942( C3849 C3942 ) C3849_=_C3972( C3849 C3972 ) C3849_=_C3973( C3849 C3973 ) \nC3849_=_C3974( C3849 C3974 ) C3849_=_C3975( C3849 C3975 ) C3849_=_C3976( C3849 C3976 ) C3849_=_C3977( C3849 C3977 ) C3870_=_C3937( C3870 C3937 ) C3870_=_C3942( C3870 C3942 ) \nC3870_=_C3972( C3870 C3972 ) C3870_=_C3973( C3870 C3973 ) C3870_=_C3974( C3870 C3974 ) C3870_=_C3975( C3870 C3975 ) C3870_=_C3976( C3870 C3976 ) C3870_=_C3977( C3870 C3977 ) \nC3937_=_C3942( C3937 C3942 ) C3937_=_C3972( C3937 C3972 ) C3937_=_C3973( C3937 C3973 ) C3937_=_C3974( C3937 C3974 ) C3937_=_C3975( C3937 C3975 ) C3937_=_C3976( C3937 C3976 ) \nC3937_=_C3977( C3937 C3977 ) C3942_=_C3972( C3942 C3972 ) C3942_=_C3973( C3942 C3973 ) C3942_=_C3974( C3942 C3974 ) C3942_=_C3975( C3942 C3975 ) C3942_=_C3976( C3942 C3976 ) \nC3942_=_C3977( C3942 C3977 ) C3972_=_C3973( C3972 C3973 ) C3972_=_C3974( C3972 C3974 ) C3972_=_C3975( C3972 C3975 ) C3972_=_C3976( C3972 C3976 ) C3972_=_C3977( C3972 C3977 ) \nC3973_=_C3974( C3973 C3974 ) C3973_=_C3975( C3973 C3975 ) C3973_=_C3976( C3973 C3976 ) C3973_=_C3977( C3973 C3977 ) C3974_=_C3975( C3974 C3975 ) C3974_=_C3976( C3974 C3976 ) \nC3974_=_C3977( C3974 C3977 ) C3975_=_C3976( C3975 C3976 ) C3975_=_C3977( C3975 C3977 ) C3976_=_C3977( C3976 C3977 ) "];102-&gt;143[label="101: C414 C454 C621 C635 C637 \nC638 C639 C640 C641 C642 C643 \nC644 C645 C646 C647 C648 C650 \nC651 C652 C653 C654 C655 C656 \nC657 C659 C660 C661 C662 C971 \nC977 C978 C979 C980 C981 C982 \nC983 C984 C985 C986 C987 C988 \nC989 C990 C992 C993 C994 C995 \nC996 C998 C999 C1000 C1001 C1002 \nC1261 C1268 C1305 C1318 C1649 C1687 \nC1695 C1882 C2052 C2479 C2621 C2863 \nC2997 C3048 C3064 C3183 C3397 C3458 \nC3459 C3460 C3461 C3462 C3463 C3464 \nC3465 C3466 C3467 C3468 C3470 C3471 \nC3472 C3473 C3474 C3475 C3528 C3698 \nC3716 C3753 C3849 C3870 C3937 C3942 \nC3972 C3973 C3974 C3975 C3976 C3977 \n1267: C414_=_C621 ,C414_=_C1261 ,C414_=_C1305 ,C414_=_C1687 ,C414_=_C2479 ,\nC414_=_C2621 ,C414_=_C2997 ,C414_=_C3048 ,C414_=_C3458 ,C414_=_C3459 ,C414_=_C3460 ,\nC414_=_C3461 ,C414_=_C3462 ,C414_=_C3463 ,C414_=_C3464 ,C414_=_C3465 ,C414_=_C3466 ,\nC414_=_C3467 ,C414_=_C3468 ,C414_=_C3470 ,C414_=_C3471 ,C414_=_C3472 ,C414_=_C3473 ,\nC414_=_C3474 ,C414_=_C3475 ,C454_=_C977 ,C454_=_C978 ,C454_=_C979 ,C454_=_C980 ,\nC454_=_C981 ,C454_=_C982 ,C454_=_C983 ,C454_=_C984 ,C454_=_C985 ,C454_=_C986 ,\nC454_=_C987 ,C454_=_C988 ,C454_=_C989 ,C454_=_C990 ,C454_=_C992 ,C454_=_C993 ,\nC454_=_C994 ,C454_=_C995 ,C454_=_C996 ,C454_=_C998 ,C454_=_C999 ,C454_=_C1000 ,\nC454_=_C1001 ,C454_=_C1002 ,C621_=_C1261 ,C621_=_C1305 ,C621_=_C1687 ,C621_=_C2479 ,\nC621_=_C2621 ,C621_=_C2997 ,C621_=_C3048 ,C621_=_C3458 ,C621_=_C3459 ,C621_=_C3460 ,\nC621_=_C3461 ,C621_=_C3462 ,C621_=_C3463 ,C621_=_C3464 ,C621_=_C3465 ,C621_=_C3466 ,\nC621_=_C3467 ,C621_=_C3468 ,C621_=_C3470 ,C621_=_C3471 ,C621_=_C3472 ,C621_=_C3473 ,\nC621_=_C3474 ,C621_=_C3475 ,C635_=_C637 ,C635_=_C638 ,C635_=_C639 ,C635_=_C640 ,\nC635_=_C641 ,C635_=_C642 ,C635_=_C643 ,C635_=_C644 ,C635_=_C645 ,C635_=_C646 ,\nC635_=_C647 ,C635_=_C648 ,C635_=_C650 ,C635_=_C651 ,C635_=_C652 ,C635_=_C653 ,\nC635_=_C654 ,C635_=_C655 ,C635_=_C656 ,C635_=_C657 ,C635_=_C659 ,C635_=_C660 ,\nC635_=_C661 ,C635_=_C662 ,C637_=_C638 ,C637_=_C639 ,C637_=_C640 ,C637_=_C641 ,\nC637_=_C642 ,C637_=_C643 ,C637_=_C644 ,C637_=_C645 ,C637_=_C646 ,C637_=_C647 ,\nC637_=_C648 ,C637_=_C650 ,C637_=_C651 ,C637_=_C652 ,C637_=_C653 ,C637_=_C654 ,\nC637_=_C655 ,C637_=_C656 ,C637_=_C657 ,C637_=_C659 ,C637_=_C660 ,C637_=_C661 ,\nC637_=_C662 ,C638_=_C639 ,C638_=_C640 ,C638_=_C641 ,C638_=_C642 ,C638_=_C643 ,\nC638_=_C644 ,C638_=_C645 ,C638_=_C646 ,C638_=_C647 ,C638_=_C648 ,C638_=_C650 ,\nC638_=_C651 ,C638_=_C652 ,C638_=_C653 ,C638_=_C654 ,C638_=_C655 ,C638_=_C656 ,\nC638_=_C657 ,C638_=_C659 ,C638_=_C660 ,C638_=_C661 ,C638_=_C662 ,C639_=_C640 ,\nC639_=_C641 ,C639_=_C642 ,C639_=_C643 ,C639_=_C644 ,C639_=_C645 ,C639_=_C646 ,\nC639_=_C647 ,C639_=_C648 ,C639_=_C650 ,C639_=_C651 ,C639_=_C652 ,C639_=_C653 ,\nC639_=_C654 ,C639_=_C655 ,C639_=_C656 ,C639_=_C657 ,C639_=_C659 ,C639_=_C660 ,\nC639_=_C661 ,C639_=_C662 ,C639_=_C978 ,C639_=_C1261 ,C639_=_C1268 ,C640_=_C641 ,\nC640_=_C642 ,C640_=_C643 ,C640_=_C644 ,C640_=_C645 ,C640_=_C646 ,C640_=_C647 ,\nC640_=_C648 ,C640_=_C650 ,C640_=_C651 ,C640_=_C652 ,C640_=_C653 ,C640_=_C654 ,\nC640_=_C655 ,C640_=_C656 ,C640_=_C657 ,C640_=_C659 ,C640_=_C660 ,C640_=_C661 ,\nC640_=_C662 ,C640_=_C980 ,C640_=_C1687 ,C640_=_C1695 ,C641_=_C642 ,C641_=_C643 ,\nC641_=_C644 ,C641_=_C645 ,C641_=_C646 ,C641_=_C647 ,C641_=_C648 ,C641_=_C650 ,\nC641_=_C651 ,C641_=_C652 ,C641_=_C653 ,C641_=_C654 ,C641_=_C655 ,C641_=_C656 ,\nC641_=_C657 ,C641_=_C659 ,C641_=_C660 ,C641_=_C661 ,C641_=_C662 ,C642_=_C643 ,\nC642_=_C644 ,C642_=_C645 ,C642_=_C646 ,C642_=_C647 ,C642_=_C648 ,C642_=_C650 ,\nC642_=_C651 ,C642_=_C652 ,C642_=_C653 ,C642_=_C654 ,C642_=_C655 ,C642_=_C656 ,\nC642_=_C657 ,C642_=_C659 ,C642_=_C660 ,C642_=_C661 ,C642_=_C662 ,C643_=_C644 ,\nC643_=_C645 ,C643_=_C646 ,C643_=_C647 ,C643_=_C648 ,C643_=_C650 ,C643_=_C651 ,\nC643_=_C652 ,C643_=_C653 ,C643_=_C654 ,C643_=_C655 ,C643_=_C656 ,C643_=_C657 ,\nC643_=_C659 ,C643_=_C660 ,C643_=_C661 ,C643_=_C662 ,C644_=_C645 ,C644_=_C646 ,\nC644_=_C647 ,C644_=_C648 ,C644_=_C650 ,C644_=_C651 ,C644_=_C652 ,C644_=_C653 ,\nC644_=_C654 ,C644_=_C655 ,C644_=_C656 ,C644_=_C657 ,C644_=_C659 ,C644_=_C660 ,\nC644_=_C661 ,C644_=_C662 ,C645_=_C646 ,C645_=_C647 ,C645_=_C648 ,C645_=_C650 ,\nC645_=_C651 ,C645_=_C652 ,C645_=_C653 ,C645_=_C654 ,C645_=_C655 ,C645_=_C656 ,\nC645_=_C657 ,C645_=_C659 ,C645_=_C660 ,C645_=_C661 ,C645_=_C662 ,C646_=_C647 ,\nC646_=_C648 ,C646_=_C650 ,C646_=_C651 ,C646_=_C652 ,C646_=_C653 ,C646_=_C654 ,\nC646_=_C655 ,C646_=_C656 ,C646_=_C657 ,C646_=_C659 ,C646_=_C660 ,C646_=_C661 ,\nC646_=_C662 ,C647_=_C648 ,C647_=_C650 ,C647_=_C651 ,C647_=_C652 ,C647_=_C653 ,\nC647_=_C654 ,C647_=_C655 ,C647_=_C656 ,C647_=_C657 ,C647_=_C659 ,C647_=_C660 ,\nC647_=_C661 ,C647_=_C662 ,C648_=_C650 ,C648_=_C651 ,C648_=_C652 ,C648_=_C653 ,\nC648_=_C654 ,C648_=_C655 ,C648_=_C656 ,C648_=_C657 ,C648_=_C659 ,C648_=_C660</w:t>
      </w:r>
    </w:p>
    <w:p>
      <w:pPr>
        <w:pStyle w:val="PreformattedText"/>
        <w:bidi w:val="0"/>
        <w:spacing w:before="0" w:after="0"/>
        <w:jc w:val="left"/>
        <w:rPr/>
      </w:pPr>
      <w:r>
        <w:rPr/>
        <w:t xml:space="preserve"> </w:t>
      </w:r>
      <w:r>
        <w:rPr/>
        <w:t>,\nC648_=_C661 ,C648_=_C662 ,C650_=_C651 ,C650_=_C652 ,C650_=_C653 ,C650_=_C654 ,\nC650_=_C655 ,C650_=_C656 ,C650_=_C657 ,C650_=_C659 ,C650_=_C660 ,C650_=_C661 ,\nC650_=_C662 ,C651_=_C652 ,C651_=_C653 ,C651_=_C654 ,C651_=_C655 ,C651_=_C656 ,\nC651_=_C657 ,C651_=_C659 ,C651_=_C660 ,C651_=_C661 ,C651_=_C662 ,C652_=_C653 ,\nC652_=_C654 ,C652_=_C655 ,C652_=_C656 ,C652_=_C657 ,C652_=_C659 ,C652_=_C660 ,\nC652_=_C661 ,C652_=_C662 ,C653_=_C654 ,C653_=_C655 ,C653_=_C656 ,C653_=_C657 ,\nC653_=_C659 ,C653_=_C660 ,C653_=_C661 ,C653_=_C662 ,C654_=_C655 ,C654_=_C656 ,\nC654_=_C657 ,C654_=_C659 ,C654_=_C660 ,C654_=_C661 ,C654_=_C662 ,C654_=_C995 ,\nC654_=_C3465 ,C654_=_C3849 ,C655_=_C656 ,C655_=_C657 ,C655_=_C659 ,C655_=_C660 ,\nC655_=_C661 ,C655_=_C662 ,C655_=_C3466 ,C656_=_C657 ,C656_=_C659 ,C656_=_C660 ,\nC656_=_C661 ,C656_=_C662 ,C656_=_C996 ,C656_=_C3467 ,C656_=_C3937 ,C657_=_C659 ,\nC657_=_C660 ,C657_=_C661 ,C657_=_C662 ,C659_=_C660 ,C659_=_C661 ,C659_=_C662 ,\nC659_=_C998 ,C659_=_C3470 ,C659_=_C3972 ,C660_=_C661 ,C660_=_C662 ,C660_=_C3472 ,\nC661_=_C662 ,C661_=_C1000 ,C661_=_C3474 ,C661_=_C3975 ,C971_=_C1268 ,C971_=_C1318 ,\nC971_=_C1649 ,C971_=_C1695 ,C971_=_C1882 ,C971_=_C2052 ,C971_=_C2863 ,C971_=_C3064 ,\nC971_=_C3183 ,C971_=_C3397 ,C971_=_C3528 ,C971_=_C3698 ,C971_=_C3716 ,C971_=_C3753 ,\nC971_=_C3849 ,C971_=_C3870 ,C971_=_C3937 ,C971_=_C3942 ,C971_=_C3972 ,C971_=_C3973 ,\nC971_=_C3974 ,C971_=_C3975 ,C971_=_C3976 ,C971_=_C3977 ,C977_=_C978 ,C977_=_C979 ,\nC977_=_C980 ,C977_=_C981 ,C977_=_C982 ,C977_=_C983 ,C977_=_C984 ,C977_=_C985 ,\nC977_=_C986 ,C977_=_C987 ,C977_=_C988 ,C977_=_C989 ,C977_=_C990 ,C977_=_C992 ,\nC977_=_C993 ,C977_=_C994 ,C977_=_C995 ,C977_=_C996 ,C977_=_C998 ,C977_=_C999 ,\nC977_=_C1000 ,C977_=_C1001 ,C977_=_C1002 ,C978_=_C979 ,C978_=_C980 ,C978_=_C981 ,\nC978_=_C982 ,C978_=_C983 ,C978_=_C984 ,C978_=_C985 ,C978_=_C986 ,C978_=_C987 ,\nC978_=_C988 ,C978_=_C989 ,C978_=_C990 ,C978_=_C992 ,C978_=_C993 ,C978_=_C994 ,\nC978_=_C995 ,C978_=_C996 ,C978_=_C998 ,C978_=_C999 ,C978_=_C1000 ,C978_=_C1001 ,\nC978_=_C1002 ,C978_=_C1261 ,C978_=_C1268 ,C979_=_C980 ,C979_=_C981 ,C979_=_C982 ,\nC979_=_C983 ,C979_=_C984 ,C979_=_C985 ,C979_=_C986 ,C979_=_C987 ,C979_=_C988 ,\nC979_=_C989 ,C979_=_C990 ,C979_=_C992 ,C979_=_C993 ,C979_=_C994 ,C979_=_C995 ,\nC979_=_C996 ,C979_=_C998 ,C979_=_C999 ,C979_=_C1000 ,C979_=_C1001 ,C979_=_C1002 ,\nC980_=_C981 ,C980_=_C982 ,C980_=_C983 ,C980_=_C984 ,C980_=_C985 ,C980_=_C986 ,\nC980_=_C987 ,C980_=_C988 ,C980_=_C989 ,C980_=_C990 ,C980_=_C992 ,C980_=_C993 ,\nC980_=_C994 ,C980_=_C995 ,C980_=_C996 ,C980_=_C998 ,C980_=_C999 ,C980_=_C1000 ,\nC980_=_C1001 ,C980_=_C1002 ,C980_=_C1687 ,C980_=_C1695 ,C981_=_C982 ,C981_=_C983 ,\nC981_=_C984 ,C981_=_C985 ,C981_=_C986 ,C981_=_C987 ,C981_=_C988 ,C981_=_C989 ,\nC981_=_C990 ,C981_=_C992 ,C981_=_C993 ,C981_=_C994 ,C981_=_C995 ,C981_=_C996 ,\nC981_=_C998 ,C981_=_C999 ,C981_=_C1000 ,C981_=_C1001 ,C981_=_C1002 ,C982_=_C983 ,\nC982_=_C984 ,C982_=_C985 ,C982_=_C986 ,C982_=_C987 ,C982_=_C988 ,C982_=_C989 ,\nC982_=_C990 ,C982_=_C992 ,C982_=_C993 ,C982_=_C994 ,C982_=_C995 ,C982_=_C996 ,\nC982_=_C998 ,C982_=_C999 ,C982_=_C1000 ,C982_=_C1001 ,C982_=_C1002 ,C983_=_C984 ,\nC983_=_C985 ,C983_=_C986 ,C983_=_C987 ,C983_=_C988 ,C983_=_C989 ,C983_=_C990 ,\nC983_=_C992 ,C983_=_C993 ,C983_=_C994 ,C983_=_C995 ,C983_=_C996 ,C983_=_C998 ,\nC983_=_C999 ,C983_=_C1000 ,C983_=_C1001 ,C983_=_C1002 ,C984_=_C985 ,C984_=_C986 ,\nC984_=_C987 ,C984_=_C988 ,C984_=_C989 ,C984_=_C990 ,C984_=_C992 ,C984_=_C993 ,\nC984_=_C994 ,C984_=_C995 ,C984_=_C996 ,C984_=_C998 ,C984_=_C999 ,C984_=_C1000 ,\nC984_=_C1001 ,C984_=_C1002 ,C985_=_C986 ,C985_=_C987 ,C985_=_C988 ,C985_=_C989 ,\nC985_=_C990 ,C985_=_C992 ,C985_=_C993 ,C985_=_C994 ,C985_=_C995 ,C985_=_C996 ,\nC985_=_C998 ,C985_=_C999 ,C985_=_C1000 ,C985_=_C1001 ,C985_=_C1002 ,C986_=_C987 ,\nC986_=_C988 ,C986_=_C989 ,C986_=_C990 ,C986_=_C992 ,C986_=_C993 ,C986_=_C994 ,\nC986_=_C995 ,C986_=_C996 ,C986_=_C998 ,C986_=_C999 ,C986_=_C1000 ,C986_=_C1001 ,\nC986_=_C1002 ,C987_=_C988 ,C987_=_C989 ,C987_=_C990 ,C987_=_C992 ,C987_=_C993 ,\nC987_=_C994 ,C987_=_C995 ,C987_=_C996 ,C987_=_C998 ,C987_=_C999 ,C987_=_C1000 ,\nC987_=_C1001 ,C987_=_C1002 ,C988_=_C989 ,C988_=_C990 ,C988_=_C992 ,C988_=_C993 ,\nC988_=_C994 ,C988_=_C995 ,C988_=_C996 ,C988_=_C998 ,C988_=_C999 ,C988_=_C1000 ,\nC988_=_C1001 ,C988_=_C1002 ,C989_=_C990 ,C989_=_C992 ,C989_=_C993 ,C989_=_C994 ,\nC989_=_C995 ,C989_=_C996 ,C989_=_C998 ,C989_=_C999 ,C989_=_C1000 ,C989_=_C1001 ,\nC989_=_C1002 ,C990_=_C992 ,C990_=_C993 ,C990_=_C994 ,C990_=_C995 ,C990_=_C996 ,\nC990_=_C998 ,C990_=_C999 ,C990_=_C1000 ,C990_=_C1001 ,C990_=_C1002 ,C992_=_C993 ,\nC992_=_C994 ,C992_=_C995 ,C992_=_C996 ,C992_=_C998 ,C992_=_C999 ,C992_=_C1000 ,\nC992_=_C1001 ,C992_=_C1002 ,C993_=_C994 ,C993_=_C995 ,C993_=_C996 ,C993_=_C998 ,\nC993_=_C999 ,C993_=_C1000 ,C993_=_C1001 ,C993_=_C1002 ,C994_=_C995 ,C994_=_C996 ,\nC994_=_C998 ,C994_=_C999 ,C994_=_C1000 ,C994_=_C1001 ,C994_=_C1002 ,C995_=_C996 ,\nC995_=_C998 ,C995_=_C999 ,C995_=_C1000 ,C995_=_C1001 ,C995_=_C1002 ,C995_=_C3465 ,\nC995_=_C3849 ,C996_=_C998 ,C996_=_C999 ,C996_=_C1000 ,C996_=_C1001 ,C996_=_C1002 ,\nC996_=_C3467 ,C996_=_C3937 ,C998_=_C999 ,C998_=_C1000 ,C998_=_C1001 ,C998_=_C1002 ,\nC998_=_C3470 ,C998_=_C3972 ,C999_=_C1000 ,C999_=_C1001 ,C999_=_C1002 ,C999_=_C3473 ,\nC1000_=_C1001 ,C1000_=_C1002 ,C1000_=_C3474 ,C1000_=_C3975 ,C1001_=_C1002 ,C1261_=_C1268 ,\nC1261_=_C1305 ,C1261_=_C1687 ,C1261_=_C2479 ,C1261_=_C2621 ,C1261_=_C2997 ,C1261_=_C3048 ,\nC1261_=_C3458 ,C1261_=_C3459 ,C1261_=_C3460 ,C1261_=_C3461 ,C1261_=_C3462 ,C1261_=_C3463 ,\nC1261_=_C3464 ,C1261_=_C3465 ,C1261_=_C3466 ,C1261_=_C3467 ,C1261_=_C3468 ,C1261_=_C3470 ,\nC1261_=_C3471 ,C1261_=_C3472 ,C1261_=_C3473 ,C1261_=_C3474 ,C1261_=_C3475 ,C1268_=_C1318 ,\nC1268_=_C1649 ,C1268_=_C1695 ,C1268_=_C1882 ,C1268_=_C2052 ,C1268_=_C2863 ,C1268_=_C3064 ,\nC1268_=_C3183 ,C1268_=_C3397 ,C1268_=_C3528 ,C1268_=_C3698 ,C1268_=_C3716 ,C1268_=_C3753 ,\nC1268_=_C3849 ,C1268_=_C3870 ,C1268_=_C3937 ,C1268_=_C3942 ,C1268_=_C3972 ,C1268_=_C3973 ,\nC1268_=_C3974 ,C1268_=_C3975 ,C1268_=_C3976 ,C1268_=_C3977 ,C1305_=_C1318 ,C1305_=_C1687 ,\nC1305_=_C2479 ,C1305_=_C2621 ,C1305_=_C2997 ,C1305_=_C3048 ,C1305_=_C3458 ,C1305_=_C3459 ,\nC1305_=_C3460 ,C1305_=_C3461 ,C1305_=_C3462 ,C1305_=_C3463 ,C1305_=_C3464 ,C1305_=_C3465 ,\nC1305_=_C3466 ,C1305_=_C3467 ,C1305_=_C3468 ,C1305_=_C3470 ,C1305_=_C3471 ,C1305_=_C3472 ,\nC1305_=_C3473 ,C1305_=_C3474 ,C1305_=_C3475 ,C1318_=_C1649 ,C1318_=_C1695 ,C1318_=_C1882 ,\nC1318_=_C2052 ,C1318_=_C2863 ,C1318_=_C3064 ,C1318_=_C3183 ,C1318_=_C3397 ,C1318_=_C3528 ,\nC1318_=_C3698 ,C1318_=_C3716 ,C1318_=_C3753 ,C1318_=_C3849 ,C1318_=_C3870 ,C1318_=_C3937 ,\nC1318_=_C3942 ,C1318_=_C3972 ,C1318_=_C3973 ,C1318_=_C3974 ,C1318_=_C3975 ,C1318_=_C3976 ,\nC1318_=_C3977 ,C1649_=_C1695 ,C1649_=_C1882 ,C1649_=_C2052 ,C1649_=_C2863 ,C1649_=_C3064 ,\nC1649_=_C3183 ,C1649_=_C3397 ,C1649_=_C3528 ,C1649_=_C3698 ,C1649_=_C3716 ,C1649_=_C3753 ,\nC1649_=_C3849 ,C1649_=_C3870 ,C1649_=_C3937 ,C1649_=_C3942 ,C1649_=_C3972 ,C1649_=_C3973 ,\nC1649_=_C3974 ,C1649_=_C3975 ,C1649_=_C3976 ,C1649_=_C3977 ,C1687_=_C1695 ,C1687_=_C2479 ,\nC1687_=_C2621 ,C1687_=_C2997 ,C1687_=_C3048 ,C1687_=_C3458 ,C1687_=_C3459 ,C1687_=_C3460 ,\nC1687_=_C3461 ,C1687_=_C3462 ,C1687_=_C3463 ,C1687_=_C3464 ,C1687_=_C3465 ,C1687_=_C3466 ,\nC1687_=_C3467 ,C1687_=_C3468 ,C1687_=_C3470 ,C1687_=_C3471 ,C1687_=_C3472 ,C1687_=_C3473 ,\nC1687_=_C3474 ,C1687_=_C3475 ,C1695_=_C1882 ,C1695_=_C2052 ,C1695_=_C2863 ,C1695_=_C3064 ,\nC1695_=_C3183 ,C1695_=_C3397 ,C1695_=_C3528 ,C1695_=_C3698 ,C1695_=_C3716 ,C1695_=_C3753 ,\nC1695_=_C3849 ,C1695_=_C3870 ,C1695_=_C3937 ,C1695_=_C3942 ,C1695_=_C3972 ,C1695_=_C3973 ,\nC1695_=_C3974 ,C1695_=_C3975 ,C1695_=_C3976 ,C1695_=_C3977 ,C1882_=_C2052 ,C1882_=_C2863 ,\nC1882_=_C3064 ,C1882_=_C3183 ,C1882_=_C3397 ,C1882_=_C3528 ,C1882_=_C3698 ,C1882_=_C3716 ,\nC1882_=_C3753 ,C1882_=_C3849 ,C1882_=_C3870 ,C1882_=_C3937 ,C1882_=_C3942 ,C1882_=_C3972 ,\nC1882_=_C3973 ,C1882_=_C3974 ,C1882_=_C3975 ,C1882_=_C3976 ,C1882_=_C3977 ,C2052_=_C2863 ,\nC2052_=_C3064 ,C2052_=_C3183 ,C2052_=_C3397 ,C2052_=_C3528 ,C2052_=_C3698 ,C2052_=_C3716 ,\nC2052_=_C3753 ,C2052_=_C3849 ,C2052_=_C3870 ,C2052_=_C3937 ,C2052_=_C3942 ,C2052_=_C3972 ,\nC2052_=_C3973 ,C2052_=_C3974 ,C2052_=_C3975 ,C2052_=_C3976 ,C2052_=_C3977 ,C2479_=_C2621 ,\nC2479_=_C2997 ,C2479_=_C3048 ,C2479_=_C3458 ,C2479_=_C3459 ,C2479_=_C3460 ,C2479_=_C3461 ,\nC2479_=_C3462 ,C2479_=_C3463 ,C2479_=_C3464 ,C2479_=_C3465 ,C2479_=_C3466 ,C2479_=_C3467 ,\nC2479_=_C3468 ,C2479_=_C3470 ,C2479_=_C3471 ,C2479_=_C3472 ,C2479_=_C3473 ,C2479_=_C3474 ,\nC2479_=_C3475 ,C2621_=_C2997 ,C2621_=_C3048 ,C2621_=_C3458 ,C2621_=_C3459 ,C2621_=_C3460 ,\nC2621_=_C3461 ,C2621_=_C3462 ,C2621_=_C3463 ,C2621_=_C3464 ,C2621_=_C3465 ,C2621_=_C3466 ,\nC2621_=_C3467 ,C2621_=_C3468 ,C2621_=_C3470 ,C2621_=_C3471 ,C2621_=_C3472 ,C2621_=_C3473 ,\nC2621_=_C3474 ,C2621_=_C3475 ,C2863_=_C3064 ,C2863_=_C3183 ,C2863_=_C3397 ,C2863_=_C3528 ,\nC2863_=_C3698 ,C2863_=_C3716 ,C2863_=_C3753 ,C2863_=_C3849 ,C2863_=_C3870 ,C2863_=_C3937 ,\nC2863_=_C3942 ,C2863_=_C3972 ,C2863_=_C3973 ,C2863_=_C3974 ,C2863_=_C3975 ,C2863_=_C3976 ,\nC2863_=_C3977 ,C2997_=_C3048 ,C2997_=_C3458 ,C2997_=_C3459 ,C2997_=_C3460 ,C2997_=_C3461 ,\nC2997_=_C3462 ,C2997_=_C3463 ,C2997_=_C3464 ,C2997_=_C3465 ,C2997_=_C3466 ,C2997_=_C3467 ,\nC2997_=_C3468 ,C2997_=_C3470 ,C2997_=_C3471 ,C2997_=_C3472 ,C2997_=_C3473 ,C2997_=_C3474 ,\nC2997_=_C3475 ,C3048_=_C3064 ,C3048_=_C3458 ,C3048_=_C3459 ,C3048_=_C3460 ,C3048_=_C3461 ,\nC3048_=_C3462 ,C3048_=_C3463 ,C3048_=_C3464 ,C3048_=_C3465 ,C3048_=_C3466 ,C3048_=_C3467 ,\nC3048_=_C3468 ,C3048_=_C3470 ,C3048_=_C3471 ,C3048_=_C3472 ,C3048_=_C3473 ,C3048_=_C3474 ,\nC3048_=_C3475 ,C3064_=_C3183 ,C3064_=_C3397 ,C3064_=_C3528 ,C3064_=_C3698 ,C3064_=_C3716 ,\nC3064_=_C3753 ,C3064_=_C3849 ,C3064_=_C3870 ,C3064_=_C3937 ,C3064_=_C3942 ,C3064_=_C3972</w:t>
      </w:r>
    </w:p>
    <w:p>
      <w:pPr>
        <w:pStyle w:val="PreformattedText"/>
        <w:bidi w:val="0"/>
        <w:spacing w:before="0" w:after="0"/>
        <w:jc w:val="left"/>
        <w:rPr/>
      </w:pPr>
      <w:r>
        <w:rPr/>
        <w:t xml:space="preserve"> </w:t>
      </w:r>
      <w:r>
        <w:rPr/>
        <w:t>,\nC3064_=_C3973 ,C3064_=_C3974 ,C3064_=_C3975 ,C3064_=_C3976 ,C3064_=_C3977 ,C3183_=_C3397 ,\nC3183_=_C3528 ,C3183_=_C3698 ,C3183_=_C3716 ,C3183_=_C3753 ,C3183_=_C3849 ,C3183_=_C3870 ,\nC3183_=_C3937 ,C3183_=_C3942 ,C3183_=_C3972 ,C3183_=_C3973 ,C3183_=_C3974 ,C3183_=_C3975 ,\nC3183_=_C3976 ,C3183_=_C3977 ,C3397_=_C3528 ,C3397_=_C3698 ,C3397_=_C3716 ,C3397_=_C3753 ,\nC3397_=_C3849 ,C3397_=_C3870 ,C3397_=_C3937 ,C3397_=_C3942 ,C3397_=_C3972 ,C3397_=_C3973 ,\nC3397_=_C3974 ,C3397_=_C3975 ,C3397_=_C3976 ,C3397_=_C3977 ,C3458_=_C3459 ,C3458_=_C3460 ,\nC3458_=_C3461 ,C3458_=_C3462 ,C3458_=_C3463 ,C3458_=_C3464 ,C3458_=_C3465 ,C3458_=_C3466 ,\nC3458_=_C3467 ,C3458_=_C3468 ,C3458_=_C3470 ,C3458_=_C3471 ,C3458_=_C3472 ,C3458_=_C3473 ,\nC3458_=_C3474 ,C3458_=_C3475 ,C3459_=_C3460 ,C3459_=_C3461 ,C3459_=_C3462 ,C3459_=_C3463 ,\nC3459_=_C3464 ,C3459_=_C3465 ,C3459_=_C3466 ,C3459_=_C3467 ,C3459_=_C3468 ,C3459_=_C3470 ,\nC3459_=_C3471 ,C3459_=_C3472 ,C3459_=_C3473 ,C3459_=_C3474 ,C3459_=_C3475 ,C3460_=_C3461 ,\nC3460_=_C3462 ,C3460_=_C3463 ,C3460_=_C3464 ,C3460_=_C3465 ,C3460_=_C3466 ,C3460_=_C3467 ,\nC3460_=_C3468 ,C3460_=_C3470 ,C3460_=_C3471 ,C3460_=_C3472 ,C3460_=_C3473 ,C3460_=_C3474 ,\nC3460_=_C3475 ,C3461_=_C3462 ,C3461_=_C3463 ,C3461_=_C3464 ,C3461_=_C3465 ,C3461_=_C3466 ,\nC3461_=_C3467 ,C3461_=_C3468 ,C3461_=_C3470 ,C3461_=_C3471 ,C3461_=_C3472 ,C3461_=_C3473 ,\nC3461_=_C3474 ,C3461_=_C3475 ,C3462_=_C3463 ,C3462_=_C3464 ,C3462_=_C3465 ,C3462_=_C3466 ,\nC3462_=_C3467 ,C3462_=_C3468 ,C3462_=_C3470 ,C3462_=_C3471 ,C3462_=_C3472 ,C3462_=_C3473 ,\nC3462_=_C3474 ,C3462_=_C3475 ,C3463_=_C3464 ,C3463_=_C3465 ,C3463_=_C3466 ,C3463_=_C3467 ,\nC3463_=_C3468 ,C3463_=_C3470 ,C3463_=_C3471 ,C3463_=_C3472 ,C3463_=_C3473 ,C3463_=_C3474 ,\nC3463_=_C3475 ,C3464_=_C3465 ,C3464_=_C3466 ,C3464_=_C3467 ,C3464_=_C3468 ,C3464_=_C3470 ,\nC3464_=_C3471 ,C3464_=_C3472 ,C3464_=_C3473 ,C3464_=_C3474 ,C3464_=_C3475 ,C3465_=_C3466 ,\nC3465_=_C3467 ,C3465_=_C3468 ,C3465_=_C3470 ,C3465_=_C3471 ,C3465_=_C3472 ,C3465_=_C3473 ,\nC3465_=_C3474 ,C3465_=_C3475 ,C3465_=_C3849 ,C3466_=_C3467 ,C3466_=_C3468 ,C3466_=_C3470 ,\nC3466_=_C3471 ,C3466_=_C3472 ,C3466_=_C3473 ,C3466_=_C3474 ,C3466_=_C3475 ,C3467_=_C3468 ,\nC3467_=_C3470 ,C3467_=_C3471 ,C3467_=_C3472 ,C3467_=_C3473 ,C3467_=_C3474 ,C3467_=_C3475 ,\nC3467_=_C3937 ,C3468_=_C3470 ,C3468_=_C3471 ,C3468_=_C3472 ,C3468_=_C3473 ,C3468_=_C3474 ,\nC3468_=_C3475 ,C3470_=_C3471 ,C3470_=_C3472 ,C3470_=_C3473 ,C3470_=_C3474 ,C3470_=_C3475 ,\nC3470_=_C3972 ,C3471_=_C3472 ,C3471_=_C3473 ,C3471_=_C3474 ,C3471_=_C3475 ,C3472_=_C3473 ,\nC3472_=_C3474 ,C3472_=_C3475 ,C3473_=_C3474 ,C3473_=_C3475 ,C3474_=_C3475 ,C3474_=_C3975 ,\nC3475_=_C3977 ,C3528_=_C3698 ,C3528_=_C3716 ,C3528_=_C3753 ,C3528_=_C3849 ,C3528_=_C3870 ,\nC3528_=_C3937 ,C3528_=_C3942 ,C3528_=_C3972 ,C3528_=_C3973 ,C3528_=_C3974 ,C3528_=_C3975 ,\nC3528_=_C3976 ,C3528_=_C3977 ,C3698_=_C3716 ,C3698_=_C3753 ,C3698_=_C3849 ,C3698_=_C3870 ,\nC3698_=_C3937 ,C3698_=_C3942 ,C3698_=_C3972 ,C3698_=_C3973 ,C3698_=_C3974 ,C3698_=_C3975 ,\nC3698_=_C3976 ,C3698_=_C3977 ,C3716_=_C3753 ,C3716_=_C3849 ,C3716_=_C3870 ,C3716_=_C3937 ,\nC3716_=_C3942 ,C3716_=_C3972 ,C3716_=_C3973 ,C3716_=_C3974 ,C3716_=_C3975 ,C3716_=_C3976 ,\nC3716_=_C3977 ,C3753_=_C3849 ,C3753_=_C3870 ,C3753_=_C3937 ,C3753_=_C3942 ,C3753_=_C3972 ,\nC3753_=_C3973 ,C3753_=_C3974 ,C3753_=_C3975 ,C3753_=_C3976 ,C3753_=_C3977 ,C3849_=_C3870 ,\nC3849_=_C3937 ,C3849_=_C3942 ,C3849_=_C3972 ,C3849_=_C3973 ,C3849_=_C3974 ,C3849_=_C3975 ,\nC3849_=_C3976 ,C3849_=_C3977 ,C3870_=_C3937 ,C3870_=_C3942 ,C3870_=_C3972 ,C3870_=_C3973 ,\nC3870_=_C3974 ,C3870_=_C3975 ,C3870_=_C3976 ,C3870_=_C3977 ,C3937_=_C3942 ,C3937_=_C3972 ,\nC3937_=_C3973 ,C3937_=_C3974 ,C3937_=_C3975 ,C3937_=_C3976 ,C3937_=_C3977 ,C3942_=_C3972 ,\nC3942_=_C3973 ,C3942_=_C3974 ,C3942_=_C3975 ,C3942_=_C3976 ,C3942_=_C3977 ,C3972_=_C3973 ,\nC3972_=_C3974 ,C3972_=_C3975 ,C3972_=_C3976 ,C3972_=_C3977 ,C3973_=_C3974 ,C3973_=_C3975 ,\nC3973_=_C3976 ,C3973_=_C3977 ,C3974_=_C3975 ,C3974_=_C3976 ,C3974_=_C3977 ,C3975_=_C3976 ,\nC3975_=_C3977 ,C3976_=_C3977 ,"];144[shape=box, label="id:144 level: 5\n110: C453 C454 C455 C456 C457 \nC458 C459 C460 C461 C462 C463 \nC464 C465 C466 C467 C468 C469 \nC470 C471 C472 C473 C474 C476 \nC477 C478 C479 C480 C481 C540 \nC550 C656 C680 C699 C778 C905 \nC919 C996 C1098 C1160 C1168 C1237 \nC1251 C1267 C1467 C1516 C1579 C1588 \nC1693 C1711 C1866 C1902 C2236 C2312 \nC2352 C2516 C2594 C2595 C2596 C2597 \nC2598 C2599 C2600 C2601 C2603 C2604 \nC2605 C2606 C2607 C2608 C2609 C2610 \nC2611 C2612 C2693 C2785 C2803 C2893 \nC2909 C2955 C2986 C3076 C3080 C3107 \nC3155 C3353 C3375 C3407 C3467 C3512 \nC3545 C3563 C3578 C3619 C3629 C3660 \nC3675 C3676 C3677 C3678 C3679 C3680 \nC3681 C3682 C3848 C3936 C3937 C3938 \nC3939 C3940 C3941 \n1585: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6( C453 C476 ) C453_=_C477( C453 C477 ) \nC453_=_C478( C453 C478 ) C453_=_C479( C453 C479 ) C453_=_C480( C453 C480 ) C453_=_C481( C453 C481 ) C453_=_C540( C453 C540 ) C453_=_C550( C453 C550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6( C454 C476 ) C454_=_C477( C454 C477 ) C454_=_C478( C454 C478 ) C454_=_C479( C454 C479 ) \nC454_=_C480( C454 C480 ) C454_=_C481( C454 C481 ) C454_=_C996( C454 C996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6( C455 C476 ) C455_=_C477( C455 C477 ) \nC455_=_C478( C455 C478 ) C455_=_C479( C455 C479 ) C455_=_C480( C455 C480 ) C455_=_C481( C455 C481 ) C455_=_C1160( C455 C1160 ) C455_=_C1168( C455 C1168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6( C456 C476 ) C456_=_C477( C456 C477 ) C456_=_C478( C456 C478 ) C456_=_C479( C456 C479 ) C456_=_C480( C456 C480 ) C456_=_C481( C456 C481 ) \nC456_=_C1467( C456 C146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6( C457 C476 ) C457_=_C477( C457 C477 ) C457_=_C478( C457 C478 ) C457_=_C479( C457 C479 ) C457_=_C480( C457 C480 ) C457_=_C481( C457 C481 ) \nC457_=_C1516( C457 C1516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6( C458 C476 ) \nC458_=_C477( C458 C477 ) C458_=_C478( C458 C478 ) C458_=_C479( C458 C479 ) C458_=_C480( C458 C480 ) C458_=_C481( C458 C48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6( C459 C476 ) C459_=_C477( C459 C477 ) C459_=_C478( C459 C478 ) C459_=_C479( C459 C479 ) \nC459_=_C480( C459 C480 ) C459_=_C481( C459 C481 ) C459_=_C540( C459 C540 ) C459_=_C699( C459 C699 ) C459_=_C778( C459 C778 ) C459_=_C905( C459 C905 ) \nC459_=_C1160( C459 C1160 ) C459_=_C1237( C459 C1237 ) C459_=_C1579( C459 C1579 ) C459_=_C1866( C459 C1866 ) C459_=_C2516( C459 C2516 ) C459_=_C2594( C459 C2594 ) \nC459_=_C2595( C459 C2595 ) C459_=_C2596( C459 C2596 ) C459_=_C2597( C459 C2597 ) C459_=_C2598( C459 C2598 ) C459_=_C2599( C459 C2599 ) C459_=_C2600( C459 C2600 ) \nC459_=_C2601( C459 C2601 ) C459_=_C2603( C459 C2603 ) C459_=_C2604( C459 C2604 ) C459_=_C2605( C459 C2605 ) C459_=_C2606( C459 C2606 ) C459_=_C2607( C459 C2607 ) \nC459_=_C2608( C459 C2608 ) C459_=_C2609( C459 C2609 ) C459_=_C2610( C459</w:t>
      </w:r>
    </w:p>
    <w:p>
      <w:pPr>
        <w:pStyle w:val="PreformattedText"/>
        <w:bidi w:val="0"/>
        <w:spacing w:before="0" w:after="0"/>
        <w:jc w:val="left"/>
        <w:rPr/>
      </w:pPr>
      <w:r>
        <w:rPr/>
        <w:t xml:space="preserve"> </w:t>
      </w:r>
      <w:r>
        <w:rPr/>
        <w:t>C2610 ) C459_=_C2611( C459 C2611 ) C459_=_C2612( C459 C261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6( C460 C476 ) C460_=_C477( C460 C477 ) C460_=_C478( C460 C478 ) C460_=_C479( C460 C479 ) C460_=_C480( C460 C480 ) \nC460_=_C481( C460 C481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6( C461 C476 ) C461_=_C477( C461 C477 ) C461_=_C478( C461 C478 ) C461_=_C479( C461 C479 ) \nC461_=_C480( C461 C480 ) C461_=_C481( C461 C481 ) C461_=_C2803( C461 C2803 ) C462_=_C463( C462 C463 ) C462_=_C464( C462 C464 ) C462_=_C465( C462 C465 ) \nC462_=_C466( C462 C466 ) C462_=_C467( C462 C467 ) C462_=_C468( C462 C468 ) C462_=_C469( C462 C469 ) C462_=_C470( C462 C470 ) C462_=_C471( C462 C471 ) \nC462_=_C472( C462 C472 ) C462_=_C473( C462 C473 ) C462_=_C474( C462 C474 ) C462_=_C476( C462 C476 ) C462_=_C477( C462 C477 ) C462_=_C478( C462 C478 ) \nC462_=_C479( C462 C479 ) C462_=_C480( C462 C480 ) C462_=_C481( C462 C481 ) C462_=_C2595( C462 C2595 ) C462_=_C2893( C462 C2893 ) C463_=_C464( C463 C464 ) \nC463_=_C465( C463 C465 ) C463_=_C466( C463 C466 ) C463_=_C467( C463 C467 ) C463_=_C468( C463 C468 ) C463_=_C469( C463 C469 ) C463_=_C470( C463 C470 ) \nC463_=_C471( C463 C471 ) C463_=_C472( C463 C472 ) C463_=_C473( C463 C473 ) C463_=_C474( C463 C474 ) C463_=_C476( C463 C476 ) C463_=_C477( C463 C477 ) \nC463_=_C478( C463 C478 ) C463_=_C479( C463 C479 ) C463_=_C480( C463 C480 ) C463_=_C481( C463 C481 ) C463_=_C2986( C463 C2986 ) C464_=_C465( C464 C465 ) \nC464_=_C466( C464 C466 ) C464_=_C467( C464 C467 ) C464_=_C468( C464 C468 ) C464_=_C469( C464 C469 ) C464_=_C470( C464 C470 ) C464_=_C471( C464 C471 ) \nC464_=_C472( C464 C472 ) C464_=_C473( C464 C473 ) C464_=_C474( C464 C474 ) C464_=_C476( C464 C476 ) C464_=_C477( C464 C477 ) C464_=_C478( C464 C478 ) \nC464_=_C479( C464 C479 ) C464_=_C480( C464 C480 ) C464_=_C481( C464 C481 ) C465_=_C466( C465 C466 ) C465_=_C467( C465 C467 ) C465_=_C468( C465 C468 ) \nC465_=_C469( C465 C469 ) C465_=_C470( C465 C470 ) C465_=_C471( C465 C471 ) C465_=_C472( C465 C472 ) C465_=_C473( C465 C473 ) C465_=_C474( C465 C474 ) \nC465_=_C476( C465 C476 ) C465_=_C477( C465 C477 ) C465_=_C478( C465 C478 ) C465_=_C479( C465 C479 ) C465_=_C480( C465 C480 ) C465_=_C481( C465 C481 ) \nC465_=_C2596( C465 C2596 ) C465_=_C3076( C465 C3076 ) C465_=_C3080( C465 C3080 ) C466_=_C467( C466 C467 ) C466_=_C468( C466 C468 ) C466_=_C469( C466 C469 ) \nC466_=_C470( C466 C470 ) C466_=_C471( C466 C471 ) C466_=_C472( C466 C472 ) C466_=_C473( C466 C473 ) C466_=_C474( C466 C474 ) C466_=_C476( C466 C476 ) \nC466_=_C477( C466 C477 ) C466_=_C478( C466 C478 ) C466_=_C479( C466 C479 ) C466_=_C480( C466 C480 ) C466_=_C481( C466 C481 ) C466_=_C3107( C466 C3107 ) \nC467_=_C468( C467 C468 ) C467_=_C469( C467 C469 ) C467_=_C470( C467 C470 ) C467_=_C471( C467 C471 ) C467_=_C472( C467 C472 ) C467_=_C473( C467 C473 ) \nC467_=_C474( C467 C474 ) C467_=_C476( C467 C476 ) C467_=_C477( C467 C477 ) C467_=_C478( C467 C478 ) C467_=_C479( C467 C479 ) C467_=_C480( C467 C480 ) \nC467_=_C481( C467 C481 ) C467_=_C3155( C467 C3155 ) C468_=_C469( C468 C469 ) C468_=_C470( C468 C470 ) C468_=_C471( C468 C471 ) C468_=_C472( C468 C472 ) \nC468_=_C473( C468 C473 ) C468_=_C474( C468 C474 ) C468_=_C476( C468 C476 ) C468_=_C477( C468 C477 ) C468_=_C478( C468 C478 ) C468_=_C479( C468 C479 ) \nC468_=_C480( C468 C480 ) C468_=_C481( C468 C481 ) C468_=_C2599( C468 C2599 ) C468_=_C3545( C468 C3545 ) C469_=_C470( C469 C470 ) C469_=_C471( C469 C471 ) \nC469_=_C472( C469 C472 ) C469_=_C473( C469 C473 ) C469_=_C474( C469 C474 ) C469_=_C476( C469 C476 ) C469_=_C477( C469 C477 ) C469_=_C478( C469 C478 ) \nC469_=_C479( C469 C479 ) C469_=_C480( C469 C480 ) C469_=_C481( C469 C481 ) C469_=_C3619( C469 C3619 ) C470_=_C471( C470 C471 ) C470_=_C472( C470 C472 ) \nC470_=_C473( C470 C473 ) C470_=_C474( C470 C474 ) C470_=_C476( C470 C476 ) C470_=_C477( C470 C477 ) C470_=_C478( C470 C478 ) C470_=_C479( C470 C479 ) \nC470_=_C480( C470 C480 ) C470_=_C481( C470 C481 ) C470_=_C2601( C470 C2601 ) C470_=_C3660( C470 C3660 ) C471_=_C472( C471 C472 ) C471_=_C473( C471 C473 ) \nC471_=_C474( C471 C474 ) C471_=_C476( C471 C476 ) C471_=_C477( C471 C477 ) C471_=_C478( C471 C478 ) C471_=_C479( C471 C479 ) C471_=_C480( C471 C480 ) \nC471_=_C481( C471 C481 ) C471_=_C550( C471 C550 ) C471_=_C680( C471 C680 ) C471_=_C1098( C471 C1098 ) C471_=_C1168( C471 C1168 ) C471_=_C1711( C471 C1711 ) \nC471_=_C1902( C471 C1902 ) C471_=_C2236( C471 C2236 ) C471_=_C2312( C471 C2312 ) C471_=_C2352( C471 C2352 ) C471_=_C2693( C471 C2693 ) C471_=_C2893( C471 C2893 ) \nC471_=_C2909( C471 C2909 ) C471_=_C2955( C471 C2955 ) C471_=_C3076( C471 C3076 ) C471_=_C3407( C471 C3407 ) C471_=_C3512( C471 C3512 ) C471_=_C3545( C471 C3545 ) \nC471_=_C3563( C471 C3563 ) C471_=_C3578( C471 C3578 ) C471_=_C3660( C471 C3660 ) C471_=_C3675( C471 C3675 ) C471_=_C3676( C471 C3676 ) C471_=_C3677( C471 C3677 ) \nC471_=_C3678( C471 C3678 ) C471_=_C3679( C471 C3679 ) C471_=_C3680( C471 C3680 ) C471_=_C3681( C471 C3681 ) C471_=_C3682( C471 C3682 ) C472_=_C473( C472 C473 ) \nC472_=_C474( C472 C474 ) C472_=_C476( C472 C476 ) C472_=_C477( C472 C477 ) C472_=_C478( C472 C478 ) C472_=_C479( C472 C479 ) C472_=_C480( C472 C480 ) \nC472_=_C481( C472 C481 ) C473_=_C474( C473 C474 ) C473_=_C476( C473 C476 ) C473_=_C477( C473 C477 ) C473_=_C478( C473 C478 ) C473_=_C479( C473 C479 ) \nC473_=_C480( C473 C480 ) C473_=_C481( C473 C481 ) C474_=_C476( C474 C476 ) C474_=_C477( C474 C477 ) C474_=_C478( C474 C478 ) C474_=_C479( C474 C479 ) \nC474_=_C480( C474 C480 ) C474_=_C481( C474 C481 ) C474_=_C2604( C474 C2604 ) C474_=_C3677( C474 C3677 ) C476_=_C477( C476 C477 ) C476_=_C478( C476 C478 ) \nC476_=_C479( C476 C479 ) C476_=_C480( C476 C480 ) C476_=_C481( C476 C481 ) C476_=_C2608( C476 C2608 ) C476_=_C3679( C476 C3679 ) C477_=_C478( C477 C478 ) \nC477_=_C479( C477 C479 ) C477_=_C480( C477 C480 ) C477_=_C481( C477 C481 ) C477_=_C3939( C477 C3939 ) C478_=_C479( C478 C479 ) C478_=_C480( C478 C480 ) \nC478_=_C481( C478 C481 ) C479_=_C480( C479 C480 ) C479_=_C481( C479 C481 ) C480_=_C481( C480 C481 ) C481_=_C3941( C481 C3941 ) C540_=_C550( C540 C550 ) \nC540_=_C699( C540 C699 ) C540_=_C778( C540 C778 ) C540_=_C905( C540 C905 ) C540_=_C1160( C540 C1160 ) C540_=_C1237( C540 C1237 ) C540_=_C1579( C540 C1579 ) \nC540_=_C1866( C540 C1866 ) C540_=_C2516( C540 C2516 ) C540_=_C2594( C540 C2594 ) C540_=_C2595( C540 C2595 ) C540_=_C2596( C540 C2596 ) C540_=_C2597( C540 C2597 ) \nC540_=_C2598( C540 C2598 ) C540_=_C2599( C540 C2599 ) C540_=_C2600( C540 C2600 ) C540_=_C2601( C540 C2601 ) C540_=_C2603( C540 C2603 ) C540_=_C2604( C540 C2604 ) \nC540_=_C2605( C540 C2605 ) C540_=_C2606( C540 C2606 ) C540_=_C2607( C540 C2607 ) C540_=_C2608( C540 C2608 ) C540_=_C2609( C540 C2609 ) C540_=_C2610( C540 C2610 ) \nC540_=_C2611( C540 C2611 ) C540_=_C2612( C540 C2612 ) C550_=_C680( C550 C680 ) C550_=_C1098( C550 C1098 ) C550_=_C1168( C550 C1168 ) C550_=_C1711( C550 C1711 ) \nC550_=_C1902( C550 C1902 ) C550_=_C2236( C550 C2236 ) C550_=_C2312( C550 C2312 ) C550_=_C2352( C550 C2352 ) C550_=_C2693( C550 C2693 ) C550_=_C2893( C550 C2893 ) \nC550_=_C2909( C550 C2909 ) C550_=_C2955( C550 C2955 ) C550_=_C3076( C550 C3076 ) C550_=_C3407( C550 C3407 ) C550_=_C3512( C550 C3512 ) C550_=_C3545( C550 C3545 ) \nC550_=_C3563( C550 C3563 ) C550_=_C3578( C550 C3578 ) C550_=_C3660( C550 C3660 ) C550_=_C3675( C550 C3675 ) C550_=_C3676( C550 C3676 ) C550_=_C3677( C550 C3677 ) \nC550_=_C3678( C550 C3678 ) C550_=_C3679( C550 C3679 ) C550_=_C3680( C550 C3680 ) C550_=_C3681( C550 C3681 ) C550_=_C3682( C550 C3682 ) C656_=_C919( C656 C919 ) \nC656_=_C996( C656 C996 ) C656_=_C1251( C656 C1251 ) C656_=_C1267( C656 C1267 ) C656_=_C1467( C656 C1467 ) C656_=_C1516( C656 C1516 ) C656_=_C1588( C656 C1588 ) \nC656_=_C1693( C656 C1693 ) C656_=_C2606( C656 C2606 ) C656_=_C2785( C656 C2785 ) C656_=_C2803( C656 C2803 ) C656_=_C2986( C656 C2986 ) C656_=_C3080( C656 C3080 ) \nC656_=_C3107( C656 C3107 ) C656_=_C3155( C656 C3155 ) C656_=_C3353( C656 C3353 ) C656_=_C3375( C656 C3375 ) C656_=_C3467( C656 C3467 ) C656_=_C3619( C656 C3619 ) \nC656_=_C3629( C656 C3629 ) C656_=_C3848( C656 C3848 ) C656_=_C3936( C656 C3936 ) C656_=_C3937( C656 C3937 ) C656_=_C3938( C656 C3938 ) C656_=_C3939( C656 C3939 ) \nC656_=_C3940( C656 C3940 ) C656_=_C3941( C656 C3941 ) C680_=_C1098( C680 C1098 ) C680_=_C1168( C680 C1168 ) C680_=_C1711( C680 C1711 ) C680_=_C1902( C680 C1902 ) \nC680_=_C2236( C680 C2236 ) C680_=_C2312( C680 C2312 ) C680_=_C2352( C680 C2352 ) C680_=_C2693( C680 C2693 ) C680_=_C2893( C680 C2893 ) C680_=_C2909( C680 C2909 ) \nC680_=_C2955( C680 C2955 ) C680_=_C3076( C680 C3076 ) C680_=_C3407( C680 C3407 ) C680_=_C3512( C680 C3512 ) C680_=_C3545( C680 C3545 ) C680_=_C3563( C680 C3563 ) \nC680_=_C3578( C680 C3578 ) C680_=_C3660( C680 C3660 ) C680_=_C3675( C680 C3675 ) C680_=_C3676( C680 C3676 ) C680_=_C3677( C680 C3677 ) C680_=_C3678( C680 C3678 ) \nC680_=_C3679( C680 C3679 ) C680_=_C3680( C680 C3680 ) C680_=_C3681( C680 C3681 ) C680_=_C3682( C680 C3682 ) C699_=_C778( C699 C778 ) C699_=_C905( C699 C905 ) \nC699_=_C1160( C699 C1160 ) C699_=_C1237( C699 C1237 ) C699_=_C1579( C699 C1579 ) C699_=_C1866( C699 C1866 ) C699_=_C2516( C699 C2516 ) C699_=_C2594( C699 C2594 ) \nC699_=_C2595( C699 C2595 ) C699_=_C2596( C699 C2596 ) C699_=_C2597( C699 C2597 ) C699_=_C2598(</w:t>
      </w:r>
    </w:p>
    <w:p>
      <w:pPr>
        <w:pStyle w:val="PreformattedText"/>
        <w:bidi w:val="0"/>
        <w:spacing w:before="0" w:after="0"/>
        <w:jc w:val="left"/>
        <w:rPr/>
      </w:pPr>
      <w:r>
        <w:rPr/>
        <w:t xml:space="preserve"> </w:t>
      </w:r>
      <w:r>
        <w:rPr/>
        <w:t>C699 C2598 ) C699_=_C2599( C699 C2599 ) C699_=_C2600( C699 C2600 ) \nC699_=_C2601( C699 C2601 ) C699_=_C2603( C699 C2603 ) C699_=_C2604( C699 C2604 ) C699_=_C2605( C699 C2605 ) C699_=_C2606( C699 C2606 ) C699_=_C2607( C699 C2607 ) \nC699_=_C2608( C699 C2608 ) C699_=_C2609( C699 C2609 ) C699_=_C2610( C699 C2610 ) C699_=_C2611( C699 C2611 ) C699_=_C2612( C699 C2612 ) C778_=_C905( C778 C905 ) \nC778_=_C1160( C778 C1160 ) C778_=_C1237( C778 C1237 ) C778_=_C1579( C778 C1579 ) C778_=_C1866( C778 C1866 ) C778_=_C2516( C778 C2516 ) C778_=_C2594( C778 C2594 ) \nC778_=_C2595( C778 C2595 ) C778_=_C2596( C778 C2596 ) C778_=_C2597( C778 C2597 ) C778_=_C2598( C778 C2598 ) C778_=_C2599( C778 C2599 ) C778_=_C2600( C778 C2600 ) \nC778_=_C2601( C778 C2601 ) C778_=_C2603( C778 C2603 ) C778_=_C2604( C778 C2604 ) C778_=_C2605( C778 C2605 ) C778_=_C2606( C778 C2606 ) C778_=_C2607( C778 C2607 ) \nC778_=_C2608( C778 C2608 ) C778_=_C2609( C778 C2609 ) C778_=_C2610( C778 C2610 ) C778_=_C2611( C778 C2611 ) C778_=_C2612( C778 C2612 ) C905_=_C919( C905 C919 ) \nC905_=_C1160( C905 C1160 ) C905_=_C1237( C905 C1237 ) C905_=_C1579( C905 C1579 ) C905_=_C1866( C905 C1866 ) C905_=_C2516( C905 C2516 ) C905_=_C2594( C905 C2594 ) \nC905_=_C2595( C905 C2595 ) C905_=_C2596( C905 C2596 ) C905_=_C2597( C905 C2597 ) C905_=_C2598( C905 C2598 ) C905_=_C2599( C905 C2599 ) C905_=_C2600( C905 C2600 ) \nC905_=_C2601( C905 C2601 ) C905_=_C2603( C905 C2603 ) C905_=_C2604( C905 C2604 ) C905_=_C2605( C905 C2605 ) C905_=_C2606( C905 C2606 ) C905_=_C2607( C905 C2607 ) \nC905_=_C2608( C905 C2608 ) C905_=_C2609( C905 C2609 ) C905_=_C2610( C905 C2610 ) C905_=_C2611( C905 C2611 ) C905_=_C2612( C905 C2612 ) C919_=_C996( C919 C996 ) \nC919_=_C1251( C919 C1251 ) C919_=_C1267( C919 C1267 ) C919_=_C1467( C919 C1467 ) C919_=_C1516( C919 C1516 ) C919_=_C1588( C919 C1588 ) C919_=_C1693( C919 C1693 ) \nC919_=_C2606( C919 C2606 ) C919_=_C2785( C919 C2785 ) C919_=_C2803( C919 C2803 ) C919_=_C2986( C919 C2986 ) C919_=_C3080( C919 C3080 ) C919_=_C3107( C919 C3107 ) \nC919_=_C3155( C919 C3155 ) C919_=_C3353( C919 C3353 ) C919_=_C3375( C919 C3375 ) C919_=_C3467( C919 C3467 ) C919_=_C3619( C919 C3619 ) C919_=_C3629( C919 C3629 ) \nC919_=_C3848( C919 C3848 ) C919_=_C3936( C919 C3936 ) C919_=_C3937( C919 C3937 ) C919_=_C3938( C919 C3938 ) C919_=_C3939( C919 C3939 ) C919_=_C3940( C919 C3940 ) \nC919_=_C3941( C919 C3941 ) C996_=_C1251( C996 C1251 ) C996_=_C1267( C996 C1267 ) C996_=_C1467( C996 C1467 ) C996_=_C1516( C996 C1516 ) C996_=_C1588( C996 C1588 ) \nC996_=_C1693( C996 C1693 ) C996_=_C2606( C996 C2606 ) C996_=_C2785( C996 C2785 ) C996_=_C2803( C996 C2803 ) C996_=_C2986( C996 C2986 ) C996_=_C3080( C996 C3080 ) \nC996_=_C3107( C996 C3107 ) C996_=_C3155( C996 C3155 ) C996_=_C3353( C996 C3353 ) C996_=_C3375( C996 C3375 ) C996_=_C3467( C996 C3467 ) C996_=_C3619( C996 C3619 ) \nC996_=_C3629( C996 C3629 ) C996_=_C3848( C996 C3848 ) C996_=_C3936( C996 C3936 ) C996_=_C3937( C996 C3937 ) C996_=_C3938( C996 C3938 ) C996_=_C3939( C996 C3939 ) \nC996_=_C3940( C996 C3940 ) C996_=_C3941( C996 C3941 ) C1098_=_C1168( C1098 C1168 ) C1098_=_C1711( C1098 C1711 ) C1098_=_C1902( C1098 C1902 ) C1098_=_C2236( C1098 C2236 ) \nC1098_=_C2312( C1098 C2312 ) C1098_=_C2352( C1098 C2352 ) C1098_=_C2693( C1098 C2693 ) C1098_=_C2893( C1098 C2893 ) C1098_=_C2909( C1098 C2909 ) C1098_=_C2955( C1098 C2955 ) \nC1098_=_C3076( C1098 C3076 ) C1098_=_C3407( C1098 C3407 ) C1098_=_C3512( C1098 C3512 ) C1098_=_C3545( C1098 C3545 ) C1098_=_C3563( C1098 C3563 ) C1098_=_C3578( C1098 C3578 ) \nC1098_=_C3660( C1098 C3660 ) C1098_=_C3675( C1098 C3675 ) C1098_=_C3676( C1098 C3676 ) C1098_=_C3677( C1098 C3677 ) C1098_=_C3678( C1098 C3678 ) C1098_=_C3679( C1098 C3679 ) \nC1098_=_C3680( C1098 C3680 ) C1098_=_C3681( C1098 C3681 ) C1098_=_C3682( C1098 C3682 ) C1160_=_C1168( C1160 C1168 ) C1160_=_C1237( C1160 C1237 ) C1160_=_C1579( C1160 C1579 ) \nC1160_=_C1866( C1160 C1866 ) C1160_=_C2516( C1160 C2516 ) C1160_=_C2594( C1160 C2594 ) C1160_=_C2595( C1160 C2595 ) C1160_=_C2596( C1160 C2596 ) C1160_=_C2597( C1160 C2597 ) \nC1160_=_C2598( C1160 C2598 ) C1160_=_C2599( C1160 C2599 ) C1160_=_C2600( C1160 C2600 ) C1160_=_C2601( C1160 C2601 ) C1160_=_C2603( C1160 C2603 ) C1160_=_C2604( C1160 C2604 ) \nC1160_=_C2605( C1160 C2605 ) C1160_=_C2606( C1160 C2606 ) C1160_=_C2607( C1160 C2607 ) C1160_=_C2608( C1160 C2608 ) C1160_=_C2609( C1160 C2609 ) C1160_=_C2610( C1160 C2610 ) \nC1160_=_C2611( C1160 C2611 ) C1160_=_C2612( C1160 C2612 ) C1168_=_C1711( C1168 C1711 ) C1168_=_C1902( C1168 C1902 ) C1168_=_C2236( C1168 C2236 ) C1168_=_C2312( C1168 C2312 ) \nC1168_=_C2352( C1168 C2352 ) C1168_=_C2693( C1168 C2693 ) C1168_=_C2893( C1168 C2893 ) C1168_=_C2909( C1168 C2909 ) C1168_=_C2955( C1168 C2955 ) C1168_=_C3076( C1168 C3076 ) \nC1168_=_C3407( C1168 C3407 ) C1168_=_C3512( C1168 C3512 ) C1168_=_C3545( C1168 C3545 ) C1168_=_C3563( C1168 C3563 ) C1168_=_C3578( C1168 C3578 ) C1168_=_C3660( C1168 C3660 ) \nC1168_=_C3675( C1168 C3675 ) C1168_=_C3676( C1168 C3676 ) C1168_=_C3677( C1168 C3677 ) C1168_=_C3678( C1168 C3678 ) C1168_=_C3679( C1168 C3679 ) C1168_=_C3680( C1168 C3680 ) \nC1168_=_C3681( C1168 C3681 ) C1168_=_C3682( C1168 C3682 ) C1237_=_C1251( C1237 C1251 ) C1237_=_C1579( C1237 C1579 ) C1237_=_C1866( C1237 C1866 ) C1237_=_C2516( C1237 C2516 ) \nC1237_=_C2594( C1237 C2594 ) C1237_=_C2595( C1237 C2595 ) C1237_=_C2596( C1237 C2596 ) C1237_=_C2597( C1237 C2597 ) C1237_=_C2598( C1237 C2598 ) C1237_=_C2599( C1237 C2599 ) \nC1237_=_C2600( C1237 C2600 ) C1237_=_C2601( C1237 C2601 ) C1237_=_C2603( C1237 C2603 ) C1237_=_C2604( C1237 C2604 ) C1237_=_C2605( C1237 C2605 ) C1237_=_C2606( C1237 C2606 ) \nC1237_=_C2607( C1237 C2607 ) C1237_=_C2608( C1237 C2608 ) C1237_=_C2609( C1237 C2609 ) C1237_=_C2610( C1237 C2610 ) C1237_=_C2611( C1237 C2611 ) C1237_=_C2612( C1237 C2612 ) \nC1251_=_C1267( C1251 C1267 ) C1251_=_C1467( C1251 C1467 ) C1251_=_C1516( C1251 C1516 ) C1251_=_C1588( C1251 C1588 ) C1251_=_C1693( C1251 C1693 ) C1251_=_C2606( C1251 C2606 ) \nC1251_=_C2785( C1251 C2785 ) C1251_=_C2803( C1251 C2803 ) C1251_=_C2986( C1251 C2986 ) C1251_=_C3080( C1251 C3080 ) C1251_=_C3107( C1251 C3107 ) C1251_=_C3155( C1251 C3155 ) \nC1251_=_C3353( C1251 C3353 ) C1251_=_C3375( C1251 C3375 ) C1251_=_C3467( C1251 C3467 ) C1251_=_C3619( C1251 C3619 ) C1251_=_C3629( C1251 C3629 ) C1251_=_C3848( C1251 C3848 ) \nC1251_=_C3936( C1251 C3936 ) C1251_=_C3937( C1251 C3937 ) C1251_=_C3938( C1251 C3938 ) C1251_=_C3939( C1251 C3939 ) C1251_=_C3940( C1251 C3940 ) C1251_=_C3941( C1251 C3941 ) \nC1267_=_C1467( C1267 C1467 ) C1267_=_C1516( C1267 C1516 ) C1267_=_C1588( C1267 C1588 ) C1267_=_C1693( C1267 C1693 ) C1267_=_C2606( C1267 C2606 ) C1267_=_C2785( C1267 C2785 ) \nC1267_=_C2803( C1267 C2803 ) C1267_=_C2986( C1267 C2986 ) C1267_=_C3080( C1267 C3080 ) C1267_=_C3107( C1267 C3107 ) C1267_=_C3155( C1267 C3155 ) C1267_=_C3353( C1267 C3353 ) \nC1267_=_C3375( C1267 C3375 ) C1267_=_C3467( C1267 C3467 ) C1267_=_C3619( C1267 C3619 ) C1267_=_C3629( C1267 C3629 ) C1267_=_C3848( C1267 C3848 ) C1267_=_C3936( C1267 C3936 ) \nC1267_=_C3937( C1267 C3937 ) C1267_=_C3938( C1267 C3938 ) C1267_=_C3939( C1267 C3939 ) C1267_=_C3940( C1267 C3940 ) C1267_=_C3941( C1267 C3941 ) C1467_=_C1516( C1467 C1516 ) \nC1467_=_C1588( C1467 C1588 ) C1467_=_C1693( C1467 C1693 ) C1467_=_C2606( C1467 C2606 ) C1467_=_C2785( C1467 C2785 ) C1467_=_C2803( C1467 C2803 ) C1467_=_C2986( C1467 C2986 ) \nC1467_=_C3080( C1467 C3080 ) C1467_=_C3107( C1467 C3107 ) C1467_=_C3155( C1467 C3155 ) C1467_=_C3353( C1467 C3353 ) C1467_=_C3375( C1467 C3375 ) C1467_=_C3467( C1467 C3467 ) \nC1467_=_C3619( C1467 C3619 ) C1467_=_C3629( C1467 C3629 ) C1467_=_C3848( C1467 C3848 ) C1467_=_C3936( C1467 C3936 ) C1467_=_C3937( C1467 C3937 ) C1467_=_C3938( C1467 C3938 ) \nC1467_=_C3939( C1467 C3939 ) C1467_=_C3940( C1467 C3940 ) C1467_=_C3941( C1467 C3941 ) C1516_=_C1588( C1516 C1588 ) C1516_=_C1693( C1516 C1693 ) C1516_=_C2606( C1516 C2606 ) \nC1516_=_C2785( C1516 C2785 ) C1516_=_C2803( C1516 C2803 ) C1516_=_C2986( C1516 C2986 ) C1516_=_C3080( C1516 C3080 ) C1516_=_C3107( C1516 C3107 ) C1516_=_C3155( C1516 C3155 ) \nC1516_=_C3353( C1516 C3353 ) C1516_=_C3375( C1516 C3375 ) C1516_=_C3467( C1516 C3467 ) C1516_=_C3619( C1516 C3619 ) C1516_=_C3629( C1516 C3629 ) C1516_=_C3848( C1516 C3848 ) \nC1516_=_C3936( C1516 C3936 ) C1516_=_C3937( C1516 C3937 ) C1516_=_C3938( C1516 C3938 ) C1516_=_C3939( C1516 C3939 ) C1516_=_C3940( C1516 C3940 ) C1516_=_C3941( C1516 C3941 ) \nC1579_=_C1588( C1579 C1588 ) C1579_=_C1866( C1579 C1866 ) C1579_=_C2516( C1579 C2516 ) C1579_=_C2594( C1579 C2594 ) C1579_=_C2595( C1579 C2595 ) C1579_=_C2596( C1579 C2596 ) \nC1579_=_C2597( C1579 C2597 ) C1579_=_C2598( C1579 C2598 ) C1579_=_C2599( C1579 C2599 ) C1579_=_C2600( C1579 C2600 ) C1579_=_C2601( C1579 C2601 ) C1579_=_C2603( C1579 C2603 ) \nC1579_=_C2604( C1579 C2604 ) C1579_=_C2605( C1579 C2605 ) C1579_=_C2606( C1579 C2606 ) C1579_=_C2607( C1579 C2607 ) C1579_=_C2608( C1579 C2608 ) C1579_=_C2609( C1579 C2609 ) \nC1579_=_C2610( C1579 C2610 ) C1579_=_C2611( C1579 C2611 ) C1579_=_C2612( C1579 C2612 ) C1588_=_C1693( C1588 C1693 ) C1588_=_C2606( C1588 C2606 ) C1588_=_C2785( C1588 C2785 ) \nC1588_=_C2803( C1588 C2803 ) C1588_=_C2986( C1588 C2986 ) C1588_=_C3080( C1588 C3080 ) C1588_=_C3107( C1588 C3107 ) C1588_=_C3155( C1588 C3155 ) C1588_=_C3353( C1588 C3353 ) \nC1588_=_C3375( C1588 C3375 ) C1588_=_C3467( C1588 C3467 ) C1588_=_C3619( C1588 C3619 ) C1588_=_C3629( C1588 C3629 ) C1588_=_C3848( C1588 C3848 ) C1588_=_C3936( C1588 C3936 ) \nC1588_=_C3937( C1588 C3937 ) C1588_=_C3938( C1588 C3938 ) C1588_=_C3939( C1588 C3939 ) C1588_=_C3940( C1588 C3940 ) C1588_=_C3941( C1588 C3941 ) C1693_=_C2606( C1693 C2606 ) \nC1693_=_C2785( C1693 C2785 ) C1693_=_C2803( C1693 C2803 ) C1693_=_C2986( C1693 C2986 ) C1693_=_C3080( C1693 C3080 ) C1693_=_C3107( C1693 C3107 ) C1693_=_C3155( C1693 C3155 ) \nC1693_=_C3353( C1693 C3353</w:t>
      </w:r>
    </w:p>
    <w:p>
      <w:pPr>
        <w:pStyle w:val="PreformattedText"/>
        <w:bidi w:val="0"/>
        <w:spacing w:before="0" w:after="0"/>
        <w:jc w:val="left"/>
        <w:rPr/>
      </w:pPr>
      <w:r>
        <w:rPr/>
        <w:t xml:space="preserve"> </w:t>
      </w:r>
      <w:r>
        <w:rPr/>
        <w:t>) C1693_=_C3375( C1693 C3375 ) C1693_=_C3467( C1693 C3467 ) C1693_=_C3619( C1693 C3619 ) C1693_=_C3629( C1693 C3629 ) C1693_=_C3848( C1693 C3848 ) \nC1693_=_C3936( C1693 C3936 ) C1693_=_C3937( C1693 C3937 ) C1693_=_C3938( C1693 C3938 ) C1693_=_C3939( C1693 C3939 ) C1693_=_C3940( C1693 C3940 ) C1693_=_C3941( C1693 C3941 ) \nC1711_=_C1902( C1711 C1902 ) C1711_=_C2236( C1711 C2236 ) C1711_=_C2312( C1711 C2312 ) C1711_=_C2352( C1711 C2352 ) C1711_=_C2693( C1711 C2693 ) C1711_=_C2893( C1711 C2893 ) \nC1711_=_C2909( C1711 C2909 ) C1711_=_C2955( C1711 C2955 ) C1711_=_C3076( C1711 C3076 ) C1711_=_C3407( C1711 C3407 ) C1711_=_C3512( C1711 C3512 ) C1711_=_C3545( C1711 C3545 ) \nC1711_=_C3563( C1711 C3563 ) C1711_=_C3578( C1711 C3578 ) C1711_=_C3660( C1711 C3660 ) C1711_=_C3675( C1711 C3675 ) C1711_=_C3676( C1711 C3676 ) C1711_=_C3677( C1711 C3677 ) \nC1711_=_C3678( C1711 C3678 ) C1711_=_C3679( C1711 C3679 ) C1711_=_C3680( C1711 C3680 ) C1711_=_C3681( C1711 C3681 ) C1711_=_C3682( C1711 C3682 ) C1866_=_C2516( C1866 C2516 ) \nC1866_=_C2594( C1866 C2594 ) C1866_=_C2595( C1866 C2595 ) C1866_=_C2596( C1866 C2596 ) C1866_=_C2597( C1866 C2597 ) C1866_=_C2598( C1866 C2598 ) C1866_=_C2599( C1866 C2599 ) \nC1866_=_C2600( C1866 C2600 ) C1866_=_C2601( C1866 C2601 ) C1866_=_C2603( C1866 C2603 ) C1866_=_C2604( C1866 C2604 ) C1866_=_C2605( C1866 C2605 ) C1866_=_C2606( C1866 C2606 ) \nC1866_=_C2607( C1866 C2607 ) C1866_=_C2608( C1866 C2608 ) C1866_=_C2609( C1866 C2609 ) C1866_=_C2610( C1866 C2610 ) C1866_=_C2611( C1866 C2611 ) C1866_=_C2612( C1866 C2612 ) \nC1902_=_C2236( C1902 C2236 ) C1902_=_C2312( C1902 C2312 ) C1902_=_C2352( C1902 C2352 ) C1902_=_C2693( C1902 C2693 ) C1902_=_C2893( C1902 C2893 ) C1902_=_C2909( C1902 C2909 ) \nC1902_=_C2955( C1902 C2955 ) C1902_=_C3076( C1902 C3076 ) C1902_=_C3407( C1902 C3407 ) C1902_=_C3512( C1902 C3512 ) C1902_=_C3545( C1902 C3545 ) C1902_=_C3563( C1902 C3563 ) \nC1902_=_C3578( C1902 C3578 ) C1902_=_C3660( C1902 C3660 ) C1902_=_C3675( C1902 C3675 ) C1902_=_C3676( C1902 C3676 ) C1902_=_C3677( C1902 C3677 ) C1902_=_C3678( C1902 C3678 ) \nC1902_=_C3679( C1902 C3679 ) C1902_=_C3680( C1902 C3680 ) C1902_=_C3681( C1902 C3681 ) C1902_=_C3682( C1902 C3682 ) C2236_=_C2312( C2236 C2312 ) C2236_=_C2352( C2236 C2352 ) \nC2236_=_C2693( C2236 C2693 ) C2236_=_C2893( C2236 C2893 ) C2236_=_C2909( C2236 C2909 ) C2236_=_C2955( C2236 C2955 ) C2236_=_C3076( C2236 C3076 ) C2236_=_C3407( C2236 C3407 ) \nC2236_=_C3512( C2236 C3512 ) C2236_=_C3545( C2236 C3545 ) C2236_=_C3563( C2236 C3563 ) C2236_=_C3578( C2236 C3578 ) C2236_=_C3660( C2236 C3660 ) C2236_=_C3675( C2236 C3675 ) \nC2236_=_C3676( C2236 C3676 ) C2236_=_C3677( C2236 C3677 ) C2236_=_C3678( C2236 C3678 ) C2236_=_C3679( C2236 C3679 ) C2236_=_C3680( C2236 C3680 ) C2236_=_C3681( C2236 C3681 ) \nC2236_=_C3682( C2236 C3682 ) C2312_=_C2352( C2312 C2352 ) C2312_=_C2693( C2312 C2693 ) C2312_=_C2893( C2312 C2893 ) C2312_=_C2909( C2312 C2909 ) C2312_=_C2955( C2312 C2955 ) \nC2312_=_C3076( C2312 C3076 ) C2312_=_C3407( C2312 C3407 ) C2312_=_C3512( C2312 C3512 ) C2312_=_C3545( C2312 C3545 ) C2312_=_C3563( C2312 C3563 ) C2312_=_C3578( C2312 C3578 ) \nC2312_=_C3660( C2312 C3660 ) C2312_=_C3675( C2312 C3675 ) C2312_=_C3676( C2312 C3676 ) C2312_=_C3677( C2312 C3677 ) C2312_=_C3678( C2312 C3678 ) C2312_=_C3679( C2312 C3679 ) \nC2312_=_C3680( C2312 C3680 ) C2312_=_C3681( C2312 C3681 ) C2312_=_C3682( C2312 C3682 ) C2352_=_C2693( C2352 C2693 ) C2352_=_C2893( C2352 C2893 ) C2352_=_C2909( C2352 C2909 ) \nC2352_=_C2955( C2352 C2955 ) C2352_=_C3076( C2352 C3076 ) C2352_=_C3407( C2352 C3407 ) C2352_=_C3512( C2352 C3512 ) C2352_=_C3545( C2352 C3545 ) C2352_=_C3563( C2352 C3563 ) \nC2352_=_C3578( C2352 C3578 ) C2352_=_C3660( C2352 C3660 ) C2352_=_C3675( C2352 C3675 ) C2352_=_C3676( C2352 C3676 ) C2352_=_C3677( C2352 C3677 ) C2352_=_C3678( C2352 C3678 ) \nC2352_=_C3679( C2352 C3679 ) C2352_=_C3680( C2352 C3680 ) C2352_=_C3681( C2352 C3681 ) C2352_=_C3682( C2352 C3682 ) C2516_=_C2594( C2516 C2594 ) C2516_=_C2595( C2516 C2595 ) \nC2516_=_C2596( C2516 C2596 ) C2516_=_C2597( C2516 C2597 ) C2516_=_C2598( C2516 C2598 ) C2516_=_C2599( C2516 C2599 ) C2516_=_C2600( C2516 C2600 ) C2516_=_C2601( C2516 C2601 ) \nC2516_=_C2603( C2516 C2603 ) C2516_=_C2604( C2516 C2604 ) C2516_=_C2605( C2516 C2605 ) C2516_=_C2606( C2516 C2606 ) C2516_=_C2607( C2516 C2607 ) C2516_=_C2608( C2516 C2608 ) \nC2516_=_C2609( C2516 C2609 ) C2516_=_C2610( C2516 C2610 ) C2516_=_C2611( C2516 C2611 ) C2516_=_C2612( C2516 C2612 ) C2594_=_C2595( C2594 C2595 ) C2594_=_C2596( C2594 C2596 ) \nC2594_=_C2597( C2594 C2597 ) C2594_=_C2598( C2594 C2598 ) C2594_=_C2599( C2594 C2599 ) C2594_=_C2600( C2594 C2600 ) C2594_=_C2601( C2594 C2601 ) C2594_=_C2603( C2594 C2603 ) \nC2594_=_C2604( C2594 C2604 ) C2594_=_C2605( C2594 C2605 ) C2594_=_C2606( C2594 C2606 ) C2594_=_C2607( C2594 C2607 ) C2594_=_C2608( C2594 C2608 ) C2594_=_C2609( C2594 C2609 ) \nC2594_=_C2610( C2594 C2610 ) C2594_=_C2611( C2594 C2611 ) C2594_=_C2612( C2594 C2612 ) C2594_=_C2785( C2594 C2785 ) C2595_=_C2596( C2595 C2596 ) C2595_=_C2597( C2595 C2597 ) \nC2595_=_C2598( C2595 C2598 ) C2595_=_C2599( C2595 C2599 ) C2595_=_C2600( C2595 C2600 ) C2595_=_C2601( C2595 C2601 ) C2595_=_C2603( C2595 C2603 ) C2595_=_C2604( C2595 C2604 ) \nC2595_=_C2605( C2595 C2605 ) C2595_=_C2606( C2595 C2606 ) C2595_=_C2607( C2595 C2607 ) C2595_=_C2608( C2595 C2608 ) C2595_=_C2609( C2595 C2609 ) C2595_=_C2610( C2595 C2610 ) \nC2595_=_C2611( C2595 C2611 ) C2595_=_C2612( C2595 C2612 ) C2595_=_C2893( C2595 C2893 ) C2596_=_C2597( C2596 C2597 ) C2596_=_C2598( C2596 C2598 ) C2596_=_C2599( C2596 C2599 ) \nC2596_=_C2600( C2596 C2600 ) C2596_=_C2601( C2596 C2601 ) C2596_=_C2603( C2596 C2603 ) C2596_=_C2604( C2596 C2604 ) C2596_=_C2605( C2596 C2605 ) C2596_=_C2606( C2596 C2606 ) \nC2596_=_C2607( C2596 C2607 ) C2596_=_C2608( C2596 C2608 ) C2596_=_C2609( C2596 C2609 ) C2596_=_C2610( C2596 C2610 ) C2596_=_C2611( C2596 C2611 ) C2596_=_C2612( C2596 C2612 ) \nC2596_=_C3076( C2596 C3076 ) C2596_=_C3080( C2596 C3080 ) C2597_=_C2598( C2597 C2598 ) C2597_=_C2599( C2597 C2599 ) C2597_=_C2600( C2597 C2600 ) C2597_=_C2601( C2597 C2601 ) \nC2597_=_C2603( C2597 C2603 ) C2597_=_C2604( C2597 C2604 ) C2597_=_C2605( C2597 C2605 ) C2597_=_C2606( C2597 C2606 ) C2597_=_C2607( C2597 C2607 ) C2597_=_C2608( C2597 C2608 ) \nC2597_=_C2609( C2597 C2609 ) C2597_=_C2610( C2597 C2610 ) C2597_=_C2611( C2597 C2611 ) C2597_=_C2612( C2597 C2612 ) C2597_=_C3353( C2597 C3353 ) C2598_=_C2599( C2598 C2599 ) \nC2598_=_C2600( C2598 C2600 ) C2598_=_C2601( C2598 C2601 ) C2598_=_C2603( C2598 C2603 ) C2598_=_C2604( C2598 C2604 ) C2598_=_C2605( C2598 C2605 ) C2598_=_C2606( C2598 C2606 ) \nC2598_=_C2607( C2598 C2607 ) C2598_=_C2608( C2598 C2608 ) C2598_=_C2609( C2598 C2609 ) C2598_=_C2610( C2598 C2610 ) C2598_=_C2611( C2598 C2611 ) C2598_=_C2612( C2598 C2612 ) \nC2598_=_C3375( C2598 C3375 ) C2599_=_C2600( C2599 C2600 ) C2599_=_C2601( C2599 C2601 ) C2599_=_C2603( C2599 C2603 ) C2599_=_C2604( C2599 C2604 ) C2599_=_C2605( C2599 C2605 ) \nC2599_=_C2606( C2599 C2606 ) C2599_=_C2607( C2599 C2607 ) C2599_=_C2608( C2599 C2608 ) C2599_=_C2609( C2599 C2609 ) C2599_=_C2610( C2599 C2610 ) C2599_=_C2611( C2599 C2611 ) \nC2599_=_C2612( C2599 C2612 ) C2599_=_C3545( C2599 C3545 ) C2600_=_C2601( C2600 C2601 ) C2600_=_C2603( C2600 C2603 ) C2600_=_C2604( C2600 C2604 ) C2600_=_C2605( C2600 C2605 ) \nC2600_=_C2606( C2600 C2606 ) C2600_=_C2607( C2600 C2607 ) C2600_=_C2608( C2600 C2608 ) C2600_=_C2609( C2600 C2609 ) C2600_=_C2610( C2600 C2610 ) C2600_=_C2611( C2600 C2611 ) \nC2600_=_C2612( C2600 C2612 ) C2600_=_C3629( C2600 C3629 ) C2601_=_C2603( C2601 C2603 ) C2601_=_C2604( C2601 C2604 ) C2601_=_C2605( C2601 C2605 ) C2601_=_C2606( C2601 C2606 ) \nC2601_=_C2607( C2601 C2607 ) C2601_=_C2608( C2601 C2608 ) C2601_=_C2609( C2601 C2609 ) C2601_=_C2610( C2601 C2610 ) C2601_=_C2611( C2601 C2611 ) C2601_=_C2612( C2601 C2612 ) \nC2601_=_C3660( C2601 C3660 ) C2603_=_C2604( C2603 C2604 ) C2603_=_C2605( C2603 C2605 ) C2603_=_C2606( C2603 C2606 ) C2603_=_C2607( C2603 C2607 ) C2603_=_C2608( C2603 C2608 ) \nC2603_=_C2609( C2603 C2609 ) C2603_=_C2610( C2603 C2610 ) C2603_=_C2611( C2603 C2611 ) C2603_=_C2612( C2603 C2612 ) C2604_=_C2605( C2604 C2605 ) C2604_=_C2606( C2604 C2606 ) \nC2604_=_C2607( C2604 C2607 ) C2604_=_C2608( C2604 C2608 ) C2604_=_C2609( C2604 C2609 ) C2604_=_C2610( C2604 C2610 ) C2604_=_C2611( C2604 C2611 ) C2604_=_C2612( C2604 C2612 ) \nC2604_=_C3677( C2604 C3677 ) C2605_=_C2606( C2605 C2606 ) C2605_=_C2607( C2605 C2607 ) C2605_=_C2608( C2605 C2608 ) C2605_=_C2609( C2605 C2609 ) C2605_=_C2610( C2605 C2610 ) \nC2605_=_C2611( C2605 C2611 ) C2605_=_C2612( C2605 C2612 ) C2606_=_C2607( C2606 C2607 ) C2606_=_C2608( C2606 C2608 ) C2606_=_C2609( C2606 C2609 ) C2606_=_C2610( C2606 C2610 ) \nC2606_=_C2611( C2606 C2611 ) C2606_=_C2612( C2606 C2612 ) C2606_=_C2785( C2606 C2785 ) C2606_=_C2803( C2606 C2803 ) C2606_=_C2986( C2606 C2986 ) C2606_=_C3080( C2606 C3080 ) \nC2606_=_C3107( C2606 C3107 ) C2606_=_C3155( C2606 C3155 ) C2606_=_C3353( C2606 C3353 ) C2606_=_C3375( C2606 C3375 ) C2606_=_C3467( C2606 C3467 ) C2606_=_C3619( C2606 C3619 ) \nC2606_=_C3629( C2606 C3629 ) C2606_=_C3848( C2606 C3848 ) C2606_=_C3936( C2606 C3936 ) C2606_=_C3937( C2606 C3937 ) C2606_=_C3938( C2606 C3938 ) C2606_=_C3939( C2606 C3939 ) \nC2606_=_C3940( C2606 C3940 ) C2606_=_C3941( C2606 C3941 ) C2607_=_C2608( C2607 C2608 ) C2607_=_C2609( C2607 C2609 ) C2607_=_C2610( C2607 C2610 ) C2607_=_C2611( C2607 C2611 ) \nC2607_=_C2612( C2607 C2612 ) C2607_=_C3936( C2607 C3936 ) C2608_=_C2609( C2608 C2609 ) C2608_=_C2610( C2608 C2610 ) C2608_=_C2611( C2608 C2611 ) C2608_=_C2612( C2608 C2612 ) \nC2608_=_C3679( C2608 C3679 ) C2609_=_C2610( C2609 C2610 ) C2609_=_C2611( C2609 C2611 ) C2609_=_C2612( C2609 C2612 ) C2610_=_C2611( C2610 C2611 ) C2610_=_C2612( C2610 C2612 ) \nC2611_=_C2612( C2611 C2612 ) C2693_=_C2893( C2693 C2893 ) C2693_=_C2909(</w:t>
      </w:r>
    </w:p>
    <w:p>
      <w:pPr>
        <w:pStyle w:val="PreformattedText"/>
        <w:bidi w:val="0"/>
        <w:spacing w:before="0" w:after="0"/>
        <w:jc w:val="left"/>
        <w:rPr/>
      </w:pPr>
      <w:r>
        <w:rPr/>
        <w:t xml:space="preserve"> </w:t>
      </w:r>
      <w:r>
        <w:rPr/>
        <w:t>C2693 C2909 ) C2693_=_C2955( C2693 C2955 ) C2693_=_C3076( C2693 C3076 ) C2693_=_C3407( C2693 C3407 ) \nC2693_=_C3512( C2693 C3512 ) C2693_=_C3545( C2693 C3545 ) C2693_=_C3563( C2693 C3563 ) C2693_=_C3578( C2693 C3578 ) C2693_=_C3660( C2693 C3660 ) C2693_=_C3675( C2693 C3675 ) \nC2693_=_C3676( C2693 C3676 ) C2693_=_C3677( C2693 C3677 ) C2693_=_C3678( C2693 C3678 ) C2693_=_C3679( C2693 C3679 ) C2693_=_C3680( C2693 C3680 ) C2693_=_C3681( C2693 C3681 ) \nC2693_=_C3682( C2693 C3682 ) C2785_=_C2803( C2785 C2803 ) C2785_=_C2986( C2785 C2986 ) C2785_=_C3080( C2785 C3080 ) C2785_=_C3107( C2785 C3107 ) C2785_=_C3155( C2785 C3155 ) \nC2785_=_C3353( C2785 C3353 ) C2785_=_C3375( C2785 C3375 ) C2785_=_C3467( C2785 C3467 ) C2785_=_C3619( C2785 C3619 ) C2785_=_C3629( C2785 C3629 ) C2785_=_C3848( C2785 C3848 ) \nC2785_=_C3936( C2785 C3936 ) C2785_=_C3937( C2785 C3937 ) C2785_=_C3938( C2785 C3938 ) C2785_=_C3939( C2785 C3939 ) C2785_=_C3940( C2785 C3940 ) C2785_=_C3941( C2785 C3941 ) \nC2803_=_C2986( C2803 C2986 ) C2803_=_C3080( C2803 C3080 ) C2803_=_C3107( C2803 C3107 ) C2803_=_C3155( C2803 C3155 ) C2803_=_C3353( C2803 C3353 ) C2803_=_C3375( C2803 C3375 ) \nC2803_=_C3467( C2803 C3467 ) C2803_=_C3619( C2803 C3619 ) C2803_=_C3629( C2803 C3629 ) C2803_=_C3848( C2803 C3848 ) C2803_=_C3936( C2803 C3936 ) C2803_=_C3937( C2803 C3937 ) \nC2803_=_C3938( C2803 C3938 ) C2803_=_C3939( C2803 C3939 ) C2803_=_C3940( C2803 C3940 ) C2803_=_C3941( C2803 C3941 ) C2893_=_C2909( C2893 C2909 ) C2893_=_C2955( C2893 C2955 ) \nC2893_=_C3076( C2893 C3076 ) C2893_=_C3407( C2893 C3407 ) C2893_=_C3512( C2893 C3512 ) C2893_=_C3545( C2893 C3545 ) C2893_=_C3563( C2893 C3563 ) C2893_=_C3578( C2893 C3578 ) \nC2893_=_C3660( C2893 C3660 ) C2893_=_C3675( C2893 C3675 ) C2893_=_C3676( C2893 C3676 ) C2893_=_C3677( C2893 C3677 ) C2893_=_C3678( C2893 C3678 ) C2893_=_C3679( C2893 C3679 ) \nC2893_=_C3680( C2893 C3680 ) C2893_=_C3681( C2893 C3681 ) C2893_=_C3682( C2893 C3682 ) C2909_=_C2955( C2909 C2955 ) C2909_=_C3076( C2909 C3076 ) C2909_=_C3407( C2909 C3407 ) \nC2909_=_C3512( C2909 C3512 ) C2909_=_C3545( C2909 C3545 ) C2909_=_C3563( C2909 C3563 ) C2909_=_C3578( C2909 C3578 ) C2909_=_C3660( C2909 C3660 ) C2909_=_C3675( C2909 C3675 ) \nC2909_=_C3676( C2909 C3676 ) C2909_=_C3677( C2909 C3677 ) C2909_=_C3678( C2909 C3678 ) C2909_=_C3679( C2909 C3679 ) C2909_=_C3680( C2909 C3680 ) C2909_=_C3681( C2909 C3681 ) \nC2909_=_C3682( C2909 C3682 ) C2955_=_C3076( C2955 C3076 ) C2955_=_C3407( C2955 C3407 ) C2955_=_C3512( C2955 C3512 ) C2955_=_C3545( C2955 C3545 ) C2955_=_C3563( C2955 C3563 ) \nC2955_=_C3578( C2955 C3578 ) C2955_=_C3660( C2955 C3660 ) C2955_=_C3675( C2955 C3675 ) C2955_=_C3676( C2955 C3676 ) C2955_=_C3677( C2955 C3677 ) C2955_=_C3678( C2955 C3678 ) \nC2955_=_C3679( C2955 C3679 ) C2955_=_C3680( C2955 C3680 ) C2955_=_C3681( C2955 C3681 ) C2955_=_C3682( C2955 C3682 ) C2986_=_C3080( C2986 C3080 ) C2986_=_C3107( C2986 C3107 ) \nC2986_=_C3155( C2986 C3155 ) C2986_=_C3353( C2986 C3353 ) C2986_=_C3375( C2986 C3375 ) C2986_=_C3467( C2986 C3467 ) C2986_=_C3619( C2986 C3619 ) C2986_=_C3629( C2986 C3629 ) \nC2986_=_C3848( C2986 C3848 ) C2986_=_C3936( C2986 C3936 ) C2986_=_C3937( C2986 C3937 ) C2986_=_C3938( C2986 C3938 ) C2986_=_C3939( C2986 C3939 ) C2986_=_C3940( C2986 C3940 ) \nC2986_=_C3941( C2986 C3941 ) C3076_=_C3080( C3076 C3080 ) C3076_=_C3407( C3076 C3407 ) C3076_=_C3512( C3076 C3512 ) C3076_=_C3545( C3076 C3545 ) C3076_=_C3563( C3076 C3563 ) \nC3076_=_C3578( C3076 C3578 ) C3076_=_C3660( C3076 C3660 ) C3076_=_C3675( C3076 C3675 ) C3076_=_C3676( C3076 C3676 ) C3076_=_C3677( C3076 C3677 ) C3076_=_C3678( C3076 C3678 ) \nC3076_=_C3679( C3076 C3679 ) C3076_=_C3680( C3076 C3680 ) C3076_=_C3681( C3076 C3681 ) C3076_=_C3682( C3076 C3682 ) C3080_=_C3107( C3080 C3107 ) C3080_=_C3155( C3080 C3155 ) \nC3080_=_C3353( C3080 C3353 ) C3080_=_C3375( C3080 C3375 ) C3080_=_C3467( C3080 C3467 ) C3080_=_C3619( C3080 C3619 ) C3080_=_C3629( C3080 C3629 ) C3080_=_C3848( C3080 C3848 ) \nC3080_=_C3936( C3080 C3936 ) C3080_=_C3937( C3080 C3937 ) C3080_=_C3938( C3080 C3938 ) C3080_=_C3939( C3080 C3939 ) C3080_=_C3940( C3080 C3940 ) C3080_=_C3941( C3080 C3941 ) \nC3107_=_C3155( C3107 C3155 ) C3107_=_C3353( C3107 C3353 ) C3107_=_C3375( C3107 C3375 ) C3107_=_C3467( C3107 C3467 ) C3107_=_C3619( C3107 C3619 ) C3107_=_C3629( C3107 C3629 ) \nC3107_=_C3848( C3107 C3848 ) C3107_=_C3936( C3107 C3936 ) C3107_=_C3937( C3107 C3937 ) C3107_=_C3938( C3107 C3938 ) C3107_=_C3939( C3107 C3939 ) C3107_=_C3940( C3107 C3940 ) \nC3107_=_C3941( C3107 C3941 ) C3155_=_C3353( C3155 C3353 ) C3155_=_C3375( C3155 C3375 ) C3155_=_C3467( C3155 C3467 ) C3155_=_C3619( C3155 C3619 ) C3155_=_C3629( C3155 C3629 ) \nC3155_=_C3848( C3155 C3848 ) C3155_=_C3936( C3155 C3936 ) C3155_=_C3937( C3155 C3937 ) C3155_=_C3938( C3155 C3938 ) C3155_=_C3939( C3155 C3939 ) C3155_=_C3940( C3155 C3940 ) \nC3155_=_C3941( C3155 C3941 ) C3353_=_C3375( C3353 C3375 ) C3353_=_C3467( C3353 C3467 ) C3353_=_C3619( C3353 C3619 ) C3353_=_C3629( C3353 C3629 ) C3353_=_C3848( C3353 C3848 ) \nC3353_=_C3936( C3353 C3936 ) C3353_=_C3937( C3353 C3937 ) C3353_=_C3938( C3353 C3938 ) C3353_=_C3939( C3353 C3939 ) C3353_=_C3940( C3353 C3940 ) C3353_=_C3941( C3353 C3941 ) \nC3375_=_C3467( C3375 C3467 ) C3375_=_C3619( C3375 C3619 ) C3375_=_C3629( C3375 C3629 ) C3375_=_C3848( C3375 C3848 ) C3375_=_C3936( C3375 C3936 ) C3375_=_C3937( C3375 C3937 ) \nC3375_=_C3938( C3375 C3938 ) C3375_=_C3939( C3375 C3939 ) C3375_=_C3940( C3375 C3940 ) C3375_=_C3941( C3375 C3941 ) C3407_=_C3512( C3407 C3512 ) C3407_=_C3545( C3407 C3545 ) \nC3407_=_C3563( C3407 C3563 ) C3407_=_C3578( C3407 C3578 ) C3407_=_C3660( C3407 C3660 ) C3407_=_C3675( C3407 C3675 ) C3407_=_C3676( C3407 C3676 ) C3407_=_C3677( C3407 C3677 ) \nC3407_=_C3678( C3407 C3678 ) C3407_=_C3679( C3407 C3679 ) C3407_=_C3680( C3407 C3680 ) C3407_=_C3681( C3407 C3681 ) C3407_=_C3682( C3407 C3682 ) C3467_=_C3619( C3467 C3619 ) \nC3467_=_C3629( C3467 C3629 ) C3467_=_C3848( C3467 C3848 ) C3467_=_C3936( C3467 C3936 ) C3467_=_C3937( C3467 C3937 ) C3467_=_C3938( C3467 C3938 ) C3467_=_C3939( C3467 C3939 ) \nC3467_=_C3940( C3467 C3940 ) C3467_=_C3941( C3467 C3941 ) C3512_=_C3545( C3512 C3545 ) C3512_=_C3563( C3512 C3563 ) C3512_=_C3578( C3512 C3578 ) C3512_=_C3660( C3512 C3660 ) \nC3512_=_C3675( C3512 C3675 ) C3512_=_C3676( C3512 C3676 ) C3512_=_C3677( C3512 C3677 ) C3512_=_C3678( C3512 C3678 ) C3512_=_C3679( C3512 C3679 ) C3512_=_C3680( C3512 C3680 ) \nC3512_=_C3681( C3512 C3681 ) C3512_=_C3682( C3512 C3682 ) C3545_=_C3563( C3545 C3563 ) C3545_=_C3578( C3545 C3578 ) C3545_=_C3660( C3545 C3660 ) C3545_=_C3675( C3545 C3675 ) \nC3545_=_C3676( C3545 C3676 ) C3545_=_C3677( C3545 C3677 ) C3545_=_C3678( C3545 C3678 ) C3545_=_C3679( C3545 C3679 ) C3545_=_C3680( C3545 C3680 ) C3545_=_C3681( C3545 C3681 ) \nC3545_=_C3682( C3545 C3682 ) C3563_=_C3578( C3563 C3578 ) C3563_=_C3660( C3563 C3660 ) C3563_=_C3675( C3563 C3675 ) C3563_=_C3676( C3563 C3676 ) C3563_=_C3677( C3563 C3677 ) \nC3563_=_C3678( C3563 C3678 ) C3563_=_C3679( C3563 C3679 ) C3563_=_C3680( C3563 C3680 ) C3563_=_C3681( C3563 C3681 ) C3563_=_C3682( C3563 C3682 ) C3578_=_C3660( C3578 C3660 ) \nC3578_=_C3675( C3578 C3675 ) C3578_=_C3676( C3578 C3676 ) C3578_=_C3677( C3578 C3677 ) C3578_=_C3678( C3578 C3678 ) C3578_=_C3679( C3578 C3679 ) C3578_=_C3680( C3578 C3680 ) \nC3578_=_C3681( C3578 C3681 ) C3578_=_C3682( C3578 C3682 ) C3619_=_C3629( C3619 C3629 ) C3619_=_C3848( C3619 C3848 ) C3619_=_C3936( C3619 C3936 ) C3619_=_C3937( C3619 C3937 ) \nC3619_=_C3938( C3619 C3938 ) C3619_=_C3939( C3619 C3939 ) C3619_=_C3940( C3619 C3940 ) C3619_=_C3941( C3619 C3941 ) C3629_=_C3848( C3629 C3848 ) C3629_=_C3936( C3629 C3936 ) \nC3629_=_C3937( C3629 C3937 ) C3629_=_C3938( C3629 C3938 ) C3629_=_C3939( C3629 C3939 ) C3629_=_C3940( C3629 C3940 ) C3629_=_C3941( C3629 C3941 ) C3660_=_C3675( C3660 C3675 ) \nC3660_=_C3676( C3660 C3676 ) C3660_=_C3677( C3660 C3677 ) C3660_=_C3678( C3660 C3678 ) C3660_=_C3679( C3660 C3679 ) C3660_=_C3680( C3660 C3680 ) C3660_=_C3681( C3660 C3681 ) \nC3660_=_C3682( C3660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C3848_=_C3936( C3848 C3936 ) \nC3848_=_C3937( C3848 C3937 ) C3848_=_C3938( C3848 C3938 ) C3848_=_C3939( C3848 C3939 ) C3848_=_C3940( C3848 C3940 ) C3848_=_C3941( C3848 C3941 ) C3936_=_C3937( C3936 C3937 ) \nC3936_=_C3938( C3936 C3938 ) C3936_=_C3939( C3936 C3939 ) C3936_=_C3940( C3936 C3940 ) C3936_=_C3941( C3936 C3941 ) C3937_=_C3938( C3937 C3938 ) C3937_=_C3939( C3937 C3939 ) \nC3937_=_C3940( C3937 C3940 ) C3937_=_C3941( C3937 C3941 ) C3938_=_C3939( C3938 C3939 ) C3938_=_C3940( C3938 C3940 ) C3938_=_C3941( C3938 C3941 ) C3939_=_C3940( C3939 C3940 ) \nC3939_=_C3941( C3939 C3941 ) C3940_=_C3941( C3940 C3941 ) "];102-&gt;144[label="107: C453 C454 C455 C456 C457 \nC458 C460 C461 C462 C463 C464 \nC465 C466 C467 C468 C469 C470 \nC472 C473 C474 C476 C477 C478 \nC479 C480 C481 C540 C550 C656 \nC680 C699 C778 C905 C919 C996 \nC1098 C1160 C1168 C1237 C1251 C1267 \nC1467 C1516 C1579 C1588 C1693 C1711 \nC1866 C1902 C2236 C2312 C2352 C2516 \nC2594 C2595 C2596 C2597 C2598 C2599 \nC2600 C2601 C2603 C2604 C2605 C2607 \nC2608 C2609</w:t>
      </w:r>
    </w:p>
    <w:p>
      <w:pPr>
        <w:pStyle w:val="PreformattedText"/>
        <w:bidi w:val="0"/>
        <w:spacing w:before="0" w:after="0"/>
        <w:jc w:val="left"/>
        <w:rPr/>
      </w:pPr>
      <w:r>
        <w:rPr/>
        <w:t xml:space="preserve"> </w:t>
      </w:r>
      <w:r>
        <w:rPr/>
        <w:t>C2610 C2611 C2612 C2693 \nC2785 C2803 C2893 C2909 C2955 C2986 \nC3076 C3080 C3107 C3155 C3353 C3375 \nC3407 C3467 C3512 C3545 C3563 C3578 \nC3619 C3629 C3660 C3675 C3676 C3677 \nC3678 C3679 C3680 C3681 C3682 C3848 \nC3936 C3937 C3938 C3939 C3940 C3941 \n1424: C453_=_C454 ,C453_=_C455 ,C453_=_C456 ,C453_=_C457 ,C453_=_C458 ,\nC453_=_C460 ,C453_=_C461 ,C453_=_C462 ,C453_=_C463 ,C453_=_C464 ,C453_=_C465 ,\nC453_=_C466 ,C453_=_C467 ,C453_=_C468 ,C453_=_C469 ,C453_=_C470 ,C453_=_C472 ,\nC453_=_C473 ,C453_=_C474 ,C453_=_C476 ,C453_=_C477 ,C453_=_C478 ,C453_=_C479 ,\nC453_=_C480 ,C453_=_C481 ,C453_=_C540 ,C453_=_C550 ,C454_=_C455 ,C454_=_C456 ,\nC454_=_C457 ,C454_=_C458 ,C454_=_C460 ,C454_=_C461 ,C454_=_C462 ,C454_=_C463 ,\nC454_=_C464 ,C454_=_C465 ,C454_=_C466 ,C454_=_C467 ,C454_=_C468 ,C454_=_C469 ,\nC454_=_C470 ,C454_=_C472 ,C454_=_C473 ,C454_=_C474 ,C454_=_C476 ,C454_=_C477 ,\nC454_=_C478 ,C454_=_C479 ,C454_=_C480 ,C454_=_C481 ,C454_=_C996 ,C455_=_C456 ,\nC455_=_C457 ,C455_=_C458 ,C455_=_C460 ,C455_=_C461 ,C455_=_C462 ,C455_=_C463 ,\nC455_=_C464 ,C455_=_C465 ,C455_=_C466 ,C455_=_C467 ,C455_=_C468 ,C455_=_C469 ,\nC455_=_C470 ,C455_=_C472 ,C455_=_C473 ,C455_=_C474 ,C455_=_C476 ,C455_=_C477 ,\nC455_=_C478 ,C455_=_C479 ,C455_=_C480 ,C455_=_C481 ,C455_=_C1160 ,C455_=_C1168 ,\nC456_=_C457 ,C456_=_C458 ,C456_=_C460 ,C456_=_C461 ,C456_=_C462 ,C456_=_C463 ,\nC456_=_C464 ,C456_=_C465 ,C456_=_C466 ,C456_=_C467 ,C456_=_C468 ,C456_=_C469 ,\nC456_=_C470 ,C456_=_C472 ,C456_=_C473 ,C456_=_C474 ,C456_=_C476 ,C456_=_C477 ,\nC456_=_C478 ,C456_=_C479 ,C456_=_C480 ,C456_=_C481 ,C456_=_C1467 ,C457_=_C458 ,\nC457_=_C460 ,C457_=_C461 ,C457_=_C462 ,C457_=_C463 ,C457_=_C464 ,C457_=_C465 ,\nC457_=_C466 ,C457_=_C467 ,C457_=_C468 ,C457_=_C469 ,C457_=_C470 ,C457_=_C472 ,\nC457_=_C473 ,C457_=_C474 ,C457_=_C476 ,C457_=_C477 ,C457_=_C478 ,C457_=_C479 ,\nC457_=_C480 ,C457_=_C481 ,C457_=_C1516 ,C458_=_C460 ,C458_=_C461 ,C458_=_C462 ,\nC458_=_C463 ,C458_=_C464 ,C458_=_C465 ,C458_=_C466 ,C458_=_C467 ,C458_=_C468 ,\nC458_=_C469 ,C458_=_C470 ,C458_=_C472 ,C458_=_C473 ,C458_=_C474 ,C458_=_C476 ,\nC458_=_C477 ,C458_=_C478 ,C458_=_C479 ,C458_=_C480 ,C458_=_C481 ,C460_=_C461 ,\nC460_=_C462 ,C460_=_C463 ,C460_=_C464 ,C460_=_C465 ,C460_=_C466 ,C460_=_C467 ,\nC460_=_C468 ,C460_=_C469 ,C460_=_C470 ,C460_=_C472 ,C460_=_C473 ,C460_=_C474 ,\nC460_=_C476 ,C460_=_C477 ,C460_=_C478 ,C460_=_C479 ,C460_=_C480 ,C460_=_C481 ,\nC461_=_C462 ,C461_=_C463 ,C461_=_C464 ,C461_=_C465 ,C461_=_C466 ,C461_=_C467 ,\nC461_=_C468 ,C461_=_C469 ,C461_=_C470 ,C461_=_C472 ,C461_=_C473 ,C461_=_C474 ,\nC461_=_C476 ,C461_=_C477 ,C461_=_C478 ,C461_=_C479 ,C461_=_C480 ,C461_=_C481 ,\nC461_=_C2803 ,C462_=_C463 ,C462_=_C464 ,C462_=_C465 ,C462_=_C466 ,C462_=_C467 ,\nC462_=_C468 ,C462_=_C469 ,C462_=_C470 ,C462_=_C472 ,C462_=_C473 ,C462_=_C474 ,\nC462_=_C476 ,C462_=_C477 ,C462_=_C478 ,C462_=_C479 ,C462_=_C480 ,C462_=_C481 ,\nC462_=_C2595 ,C462_=_C2893 ,C463_=_C464 ,C463_=_C465 ,C463_=_C466 ,C463_=_C467 ,\nC463_=_C468 ,C463_=_C469 ,C463_=_C470 ,C463_=_C472 ,C463_=_C473 ,C463_=_C474 ,\nC463_=_C476 ,C463_=_C477 ,C463_=_C478 ,C463_=_C479 ,C463_=_C480 ,C463_=_C481 ,\nC463_=_C2986 ,C464_=_C465 ,C464_=_C466 ,C464_=_C467 ,C464_=_C468 ,C464_=_C469 ,\nC464_=_C470 ,C464_=_C472 ,C464_=_C473 ,C464_=_C474 ,C464_=_C476 ,C464_=_C477 ,\nC464_=_C478 ,C464_=_C479 ,C464_=_C480 ,C464_=_C481 ,C465_=_C466 ,C465_=_C467 ,\nC465_=_C468 ,C465_=_C469 ,C465_=_C470 ,C465_=_C472 ,C465_=_C473 ,C465_=_C474 ,\nC465_=_C476 ,C465_=_C477 ,C465_=_C478 ,C465_=_C479 ,C465_=_C480 ,C465_=_C481 ,\nC465_=_C2596 ,C465_=_C3076 ,C465_=_C3080 ,C466_=_C467 ,C466_=_C468 ,C466_=_C469 ,\nC466_=_C470 ,C466_=_C472 ,C466_=_C473 ,C466_=_C474 ,C466_=_C476 ,C466_=_C477 ,\nC466_=_C478 ,C466_=_C479 ,C466_=_C480 ,C466_=_C481 ,C466_=_C3107 ,C467_=_C468 ,\nC467_=_C469 ,C467_=_C470 ,C467_=_C472 ,C467_=_C473 ,C467_=_C474 ,C467_=_C476 ,\nC467_=_C477 ,C467_=_C478 ,C467_=_C479 ,C467_=_C480 ,C467_=_C481 ,C467_=_C3155 ,\nC468_=_C469 ,C468_=_C470 ,C468_=_C472 ,C468_=_C473 ,C468_=_C474 ,C468_=_C476 ,\nC468_=_C477 ,C468_=_C478 ,C468_=_C479 ,C468_=_C480 ,C468_=_C481 ,C468_=_C2599 ,\nC468_=_C3545 ,C469_=_C470 ,C469_=_C472 ,C469_=_C473 ,C469_=_C474 ,C469_=_C476 ,\nC469_=_C477 ,C469_=_C478 ,C469_=_C479 ,C469_=_C480 ,C469_=_C481 ,C469_=_C3619 ,\nC470_=_C472 ,C470_=_C473 ,C470_=_C474 ,C470_=_C476 ,C470_=_C477 ,C470_=_C478 ,\nC470_=_C479 ,C470_=_C480 ,C470_=_C481 ,C470_=_C2601 ,C470_=_C3660 ,C472_=_C473 ,\nC472_=_C474 ,C472_=_C476 ,C472_=_C477 ,C472_=_C478 ,C472_=_C479 ,C472_=_C480 ,\nC472_=_C481 ,C473_=_C474 ,C473_=_C476 ,C473_=_C477 ,C473_=_C478 ,C473_=_C479 ,\nC473_=_C480 ,C473_=_C481 ,C474_=_C476 ,C474_=_C477 ,C474_=_C478 ,C474_=_C479 ,\nC474_=_C480 ,C474_=_C481 ,C474_=_C2604 ,C474_=_C3677 ,C476_=_C477 ,C476_=_C478 ,\nC476_=_C479 ,C476_=_C480 ,C476_=_C481 ,C476_=_C2608 ,C476_=_C3679 ,C477_=_C478 ,\nC477_=_C479 ,C477_=_C480 ,C477_=_C481 ,C477_=_C3939 ,C478_=_C479 ,C478_=_C480 ,\nC478_=_C481 ,C479_=_C480 ,C479_=_C481 ,C480_=_C481 ,C481_=_C3941 ,C540_=_C550 ,\nC540_=_C699 ,C540_=_C778 ,C540_=_C905 ,C540_=_C1160 ,C540_=_C1237 ,C540_=_C1579 ,\nC540_=_C1866 ,C540_=_C2516 ,C540_=_C2594 ,C540_=_C2595 ,C540_=_C2596 ,C540_=_C2597 ,\nC540_=_C2598 ,C540_=_C2599 ,C540_=_C2600 ,C540_=_C2601 ,C540_=_C2603 ,C540_=_C2604 ,\nC540_=_C2605 ,C540_=_C2607 ,C540_=_C2608 ,C540_=_C2609 ,C540_=_C2610 ,C540_=_C2611 ,\nC540_=_C2612 ,C550_=_C680 ,C550_=_C1098 ,C550_=_C1168 ,C550_=_C1711 ,C550_=_C1902 ,\nC550_=_C2236 ,C550_=_C2312 ,C550_=_C2352 ,C550_=_C2693 ,C550_=_C2893 ,C550_=_C2909 ,\nC550_=_C2955 ,C550_=_C3076 ,C550_=_C3407 ,C550_=_C3512 ,C550_=_C3545 ,C550_=_C3563 ,\nC550_=_C3578 ,C550_=_C3660 ,C550_=_C3675 ,C550_=_C3676 ,C550_=_C3677 ,C550_=_C3678 ,\nC550_=_C3679 ,C550_=_C3680 ,C550_=_C3681 ,C550_=_C3682 ,C656_=_C919 ,C656_=_C996 ,\nC656_=_C1251 ,C656_=_C1267 ,C656_=_C1467 ,C656_=_C1516 ,C656_=_C1588 ,C656_=_C1693 ,\nC656_=_C2785 ,C656_=_C2803 ,C656_=_C2986 ,C656_=_C3080 ,C656_=_C3107 ,C656_=_C3155 ,\nC656_=_C3353 ,C656_=_C3375 ,C656_=_C3467 ,C656_=_C3619 ,C656_=_C3629 ,C656_=_C3848 ,\nC656_=_C3936 ,C656_=_C3937 ,C656_=_C3938 ,C656_=_C3939 ,C656_=_C3940 ,C656_=_C3941 ,\nC680_=_C1098 ,C680_=_C1168 ,C680_=_C1711 ,C680_=_C1902 ,C680_=_C2236 ,C680_=_C2312 ,\nC680_=_C2352 ,C680_=_C2693 ,C680_=_C2893 ,C680_=_C2909 ,C680_=_C2955 ,C680_=_C3076 ,\nC680_=_C3407 ,C680_=_C3512 ,C680_=_C3545 ,C680_=_C3563 ,C680_=_C3578 ,C680_=_C3660 ,\nC680_=_C3675 ,C680_=_C3676 ,C680_=_C3677 ,C680_=_C3678 ,C680_=_C3679 ,C680_=_C3680 ,\nC680_=_C3681 ,C680_=_C3682 ,C699_=_C778 ,C699_=_C905 ,C699_=_C1160 ,C699_=_C1237 ,\nC699_=_C1579 ,C699_=_C1866 ,C699_=_C2516 ,C699_=_C2594 ,C699_=_C2595 ,C699_=_C2596 ,\nC699_=_C2597 ,C699_=_C2598 ,C699_=_C2599 ,C699_=_C2600 ,C699_=_C2601 ,C699_=_C2603 ,\nC699_=_C2604 ,C699_=_C2605 ,C699_=_C2607 ,C699_=_C2608 ,C699_=_C2609 ,C699_=_C2610 ,\nC699_=_C2611 ,C699_=_C2612 ,C778_=_C905 ,C778_=_C1160 ,C778_=_C1237 ,C778_=_C1579 ,\nC778_=_C1866 ,C778_=_C2516 ,C778_=_C2594 ,C778_=_C2595 ,C778_=_C2596 ,C778_=_C2597 ,\nC778_=_C2598 ,C778_=_C2599 ,C778_=_C2600 ,C778_=_C2601 ,C778_=_C2603 ,C778_=_C2604 ,\nC778_=_C2605 ,C778_=_C2607 ,C778_=_C2608 ,C778_=_C2609 ,C778_=_C2610 ,C778_=_C2611 ,\nC778_=_C2612 ,C905_=_C919 ,C905_=_C1160 ,C905_=_C1237 ,C905_=_C1579 ,C905_=_C1866 ,\nC905_=_C2516 ,C905_=_C2594 ,C905_=_C2595 ,C905_=_C2596 ,C905_=_C2597 ,C905_=_C2598 ,\nC905_=_C2599 ,C905_=_C2600 ,C905_=_C2601 ,C905_=_C2603 ,C905_=_C2604 ,C905_=_C2605 ,\nC905_=_C2607 ,C905_=_C2608 ,C905_=_C2609 ,C905_=_C2610 ,C905_=_C2611 ,C905_=_C2612 ,\nC919_=_C996 ,C919_=_C1251 ,C919_=_C1267 ,C919_=_C1467 ,C919_=_C1516 ,C919_=_C1588 ,\nC919_=_C1693 ,C919_=_C2785 ,C919_=_C2803 ,C919_=_C2986 ,C919_=_C3080 ,C919_=_C3107 ,\nC919_=_C3155 ,C919_=_C3353 ,C919_=_C3375 ,C919_=_C3467 ,C919_=_C3619 ,C919_=_C3629 ,\nC919_=_C3848 ,C919_=_C3936 ,C919_=_C3937 ,C919_=_C3938 ,C919_=_C3939 ,C919_=_C3940 ,\nC919_=_C3941 ,C996_=_C1251 ,C996_=_C1267 ,C996_=_C1467 ,C996_=_C1516 ,C996_=_C1588 ,\nC996_=_C1693 ,C996_=_C2785 ,C996_=_C2803 ,C996_=_C2986 ,C996_=_C3080 ,C996_=_C3107 ,\nC996_=_C3155 ,C996_=_C3353 ,C996_=_C3375 ,C996_=_C3467 ,C996_=_C3619 ,C996_=_C3629 ,\nC996_=_C3848 ,C996_=_C3936 ,C996_=_C3937 ,C996_=_C3938 ,C996_=_C3939 ,C996_=_C3940 ,\nC996_=_C3941 ,C1098_=_C1168 ,C1098_=_C1711 ,C1098_=_C1902 ,C1098_=_C2236 ,C1098_=_C2312 ,\nC1098_=_C2352 ,C1098_=_C2693 ,C1098_=_C2893 ,C1098_=_C2909 ,C1098_=_C2955 ,C1098_=_C3076 ,\nC1098_=_C3407 ,C1098_=_C3512 ,C1098_=_C3545 ,C1098_=_C3563 ,C1098_=_C3578 ,C1098_=_C3660 ,\nC1098_=_C3675 ,C1098_=_C3676 ,C1098_=_C3677 ,C1098_=_C3678 ,C1098_=_C3679 ,C1098_=_C3680 ,\nC1098_=_C3681 ,C1098_=_C3682 ,C1160_=_C1168 ,C1160_=_C1237 ,C1160_=_C1579 ,C1160_=_C1866 ,\nC1160_=_C2516 ,C1160_=_C2594 ,C1160_=_C2595 ,C1160_=_C2596 ,C1160_=_C2597 ,C1160_=_C2598 ,\nC1160_=_C2599 ,C1160_=_C2600 ,C1160_=_C2601 ,C1160_=_C2603 ,C1160_=_C2604 ,C1160_=_C2605 ,\nC1160_=_C2607 ,C1160_=_C2608 ,C1160_=_C2609 ,C1160_=_C2610 ,C1160_=_C2611 ,C1160_=_C2612 ,\nC1168_=_C1711 ,C1168_=_C1902 ,C1168_=_C2236 ,C1168_=_C2312 ,C1168_=_C2352 ,C1168_=_C2693 ,\nC1168_=_C2893 ,C1168_=_C2909 ,C1168_=_C2955 ,C1168_=_C3076 ,C1168_=_C3407 ,C1168_=_C3512 ,\nC1168_=_C3545 ,C1168_=_C3563 ,C1168_=_C3578 ,C1168_=_C3660 ,C1168_=_C3675 ,C1168_=_C3676 ,\nC1168_=_C3677 ,C1168_=_C3678 ,C1168_=_C3679 ,C1168_=_C3680 ,C1168_=_C3681 ,C1168_=_C3682 ,\nC1237_=_C1251 ,C1237_=_C1579 ,C1237_=_C1866 ,C1237_=_C2516 ,C1237_=_C2594 ,C1237_=_C2595 ,\nC1237_=_C2596 ,C1237_=_C2597 ,C1237_=_C2598 ,C1237_=_C2599 ,C1237_=_C2600 ,C1237_=_C2601 ,\nC1237_=_C2603 ,C1237_=_C2604 ,C1237_=_C2605 ,C1237_=_C2607 ,C1237_=_C2608 ,C1237_=_C2609 ,\nC1237_=_C2610 ,C1237_=_C2611 ,C1237_=_C2612 ,C1251_=_C1267 ,C1251_=_C1467 ,C1251_=_C1516 ,\nC1251_=_C1588 ,C1251_=_C1693 ,C1251_=_C2785 ,C1251_=_C2803 ,C1251_=_C2986 ,C1251_=_C3080 ,\nC1251_=_C3107 ,C1251_=_C3155 ,C1251_=_C3353 ,C1251_=_C3375 ,C1251_=_C3467 ,C1251_=_C3619 ,\nC1251_=_C3629 ,C1251_=_C3848 ,C1251_=_C3936 ,C1251_=_C3937 ,C1251_=_C3938 ,C1251_=_C3939</w:t>
      </w:r>
    </w:p>
    <w:p>
      <w:pPr>
        <w:pStyle w:val="PreformattedText"/>
        <w:bidi w:val="0"/>
        <w:spacing w:before="0" w:after="0"/>
        <w:jc w:val="left"/>
        <w:rPr/>
      </w:pPr>
      <w:r>
        <w:rPr/>
        <w:t xml:space="preserve"> </w:t>
      </w:r>
      <w:r>
        <w:rPr/>
        <w:t>,\nC1251_=_C3940 ,C1251_=_C3941 ,C1267_=_C1467 ,C1267_=_C1516 ,C1267_=_C1588 ,C1267_=_C1693 ,\nC1267_=_C2785 ,C1267_=_C2803 ,C1267_=_C2986 ,C1267_=_C3080 ,C1267_=_C3107 ,C1267_=_C3155 ,\nC1267_=_C3353 ,C1267_=_C3375 ,C1267_=_C3467 ,C1267_=_C3619 ,C1267_=_C3629 ,C1267_=_C3848 ,\nC1267_=_C3936 ,C1267_=_C3937 ,C1267_=_C3938 ,C1267_=_C3939 ,C1267_=_C3940 ,C1267_=_C3941 ,\nC1467_=_C1516 ,C1467_=_C1588 ,C1467_=_C1693 ,C1467_=_C2785 ,C1467_=_C2803 ,C1467_=_C2986 ,\nC1467_=_C3080 ,C1467_=_C3107 ,C1467_=_C3155 ,C1467_=_C3353 ,C1467_=_C3375 ,C1467_=_C3467 ,\nC1467_=_C3619 ,C1467_=_C3629 ,C1467_=_C3848 ,C1467_=_C3936 ,C1467_=_C3937 ,C1467_=_C3938 ,\nC1467_=_C3939 ,C1467_=_C3940 ,C1467_=_C3941 ,C1516_=_C1588 ,C1516_=_C1693 ,C1516_=_C2785 ,\nC1516_=_C2803 ,C1516_=_C2986 ,C1516_=_C3080 ,C1516_=_C3107 ,C1516_=_C3155 ,C1516_=_C3353 ,\nC1516_=_C3375 ,C1516_=_C3467 ,C1516_=_C3619 ,C1516_=_C3629 ,C1516_=_C3848 ,C1516_=_C3936 ,\nC1516_=_C3937 ,C1516_=_C3938 ,C1516_=_C3939 ,C1516_=_C3940 ,C1516_=_C3941 ,C1579_=_C1588 ,\nC1579_=_C1866 ,C1579_=_C2516 ,C1579_=_C2594 ,C1579_=_C2595 ,C1579_=_C2596 ,C1579_=_C2597 ,\nC1579_=_C2598 ,C1579_=_C2599 ,C1579_=_C2600 ,C1579_=_C2601 ,C1579_=_C2603 ,C1579_=_C2604 ,\nC1579_=_C2605 ,C1579_=_C2607 ,C1579_=_C2608 ,C1579_=_C2609 ,C1579_=_C2610 ,C1579_=_C2611 ,\nC1579_=_C2612 ,C1588_=_C1693 ,C1588_=_C2785 ,C1588_=_C2803 ,C1588_=_C2986 ,C1588_=_C3080 ,\nC1588_=_C3107 ,C1588_=_C3155 ,C1588_=_C3353 ,C1588_=_C3375 ,C1588_=_C3467 ,C1588_=_C3619 ,\nC1588_=_C3629 ,C1588_=_C3848 ,C1588_=_C3936 ,C1588_=_C3937 ,C1588_=_C3938 ,C1588_=_C3939 ,\nC1588_=_C3940 ,C1588_=_C3941 ,C1693_=_C2785 ,C1693_=_C2803 ,C1693_=_C2986 ,C1693_=_C3080 ,\nC1693_=_C3107 ,C1693_=_C3155 ,C1693_=_C3353 ,C1693_=_C3375 ,C1693_=_C3467 ,C1693_=_C3619 ,\nC1693_=_C3629 ,C1693_=_C3848 ,C1693_=_C3936 ,C1693_=_C3937 ,C1693_=_C3938 ,C1693_=_C3939 ,\nC1693_=_C3940 ,C1693_=_C3941 ,C1711_=_C1902 ,C1711_=_C2236 ,C1711_=_C2312 ,C1711_=_C2352 ,\nC1711_=_C2693 ,C1711_=_C2893 ,C1711_=_C2909 ,C1711_=_C2955 ,C1711_=_C3076 ,C1711_=_C3407 ,\nC1711_=_C3512 ,C1711_=_C3545 ,C1711_=_C3563 ,C1711_=_C3578 ,C1711_=_C3660 ,C1711_=_C3675 ,\nC1711_=_C3676 ,C1711_=_C3677 ,C1711_=_C3678 ,C1711_=_C3679 ,C1711_=_C3680 ,C1711_=_C3681 ,\nC1711_=_C3682 ,C1866_=_C2516 ,C1866_=_C2594 ,C1866_=_C2595 ,C1866_=_C2596 ,C1866_=_C2597 ,\nC1866_=_C2598 ,C1866_=_C2599 ,C1866_=_C2600 ,C1866_=_C2601 ,C1866_=_C2603 ,C1866_=_C2604 ,\nC1866_=_C2605 ,C1866_=_C2607 ,C1866_=_C2608 ,C1866_=_C2609 ,C1866_=_C2610 ,C1866_=_C2611 ,\nC1866_=_C2612 ,C1902_=_C2236 ,C1902_=_C2312 ,C1902_=_C2352 ,C1902_=_C2693 ,C1902_=_C2893 ,\nC1902_=_C2909 ,C1902_=_C2955 ,C1902_=_C3076 ,C1902_=_C3407 ,C1902_=_C3512 ,C1902_=_C3545 ,\nC1902_=_C3563 ,C1902_=_C3578 ,C1902_=_C3660 ,C1902_=_C3675 ,C1902_=_C3676 ,C1902_=_C3677 ,\nC1902_=_C3678 ,C1902_=_C3679 ,C1902_=_C3680 ,C1902_=_C3681 ,C1902_=_C3682 ,C2236_=_C2312 ,\nC2236_=_C2352 ,C2236_=_C2693 ,C2236_=_C2893 ,C2236_=_C2909 ,C2236_=_C2955 ,C2236_=_C3076 ,\nC2236_=_C3407 ,C2236_=_C3512 ,C2236_=_C3545 ,C2236_=_C3563 ,C2236_=_C3578 ,C2236_=_C3660 ,\nC2236_=_C3675 ,C2236_=_C3676 ,C2236_=_C3677 ,C2236_=_C3678 ,C2236_=_C3679 ,C2236_=_C3680 ,\nC2236_=_C3681 ,C2236_=_C3682 ,C2312_=_C2352 ,C2312_=_C2693 ,C2312_=_C2893 ,C2312_=_C2909 ,\nC2312_=_C2955 ,C2312_=_C3076 ,C2312_=_C3407 ,C2312_=_C3512 ,C2312_=_C3545 ,C2312_=_C3563 ,\nC2312_=_C3578 ,C2312_=_C3660 ,C2312_=_C3675 ,C2312_=_C3676 ,C2312_=_C3677 ,C2312_=_C3678 ,\nC2312_=_C3679 ,C2312_=_C3680 ,C2312_=_C3681 ,C2312_=_C3682 ,C2352_=_C2693 ,C2352_=_C2893 ,\nC2352_=_C2909 ,C2352_=_C2955 ,C2352_=_C3076 ,C2352_=_C3407 ,C2352_=_C3512 ,C2352_=_C3545 ,\nC2352_=_C3563 ,C2352_=_C3578 ,C2352_=_C3660 ,C2352_=_C3675 ,C2352_=_C3676 ,C2352_=_C3677 ,\nC2352_=_C3678 ,C2352_=_C3679 ,C2352_=_C3680 ,C2352_=_C3681 ,C2352_=_C3682 ,C2516_=_C2594 ,\nC2516_=_C2595 ,C2516_=_C2596 ,C2516_=_C2597 ,C2516_=_C2598 ,C2516_=_C2599 ,C2516_=_C2600 ,\nC2516_=_C2601 ,C2516_=_C2603 ,C2516_=_C2604 ,C2516_=_C2605 ,C2516_=_C2607 ,C2516_=_C2608 ,\nC2516_=_C2609 ,C2516_=_C2610 ,C2516_=_C2611 ,C2516_=_C2612 ,C2594_=_C2595 ,C2594_=_C2596 ,\nC2594_=_C2597 ,C2594_=_C2598 ,C2594_=_C2599 ,C2594_=_C2600 ,C2594_=_C2601 ,C2594_=_C2603 ,\nC2594_=_C2604 ,C2594_=_C2605 ,C2594_=_C2607 ,C2594_=_C2608 ,C2594_=_C2609 ,C2594_=_C2610 ,\nC2594_=_C2611 ,C2594_=_C2612 ,C2594_=_C2785 ,C2595_=_C2596 ,C2595_=_C2597 ,C2595_=_C2598 ,\nC2595_=_C2599 ,C2595_=_C2600 ,C2595_=_C2601 ,C2595_=_C2603 ,C2595_=_C2604 ,C2595_=_C2605 ,\nC2595_=_C2607 ,C2595_=_C2608 ,C2595_=_C2609 ,C2595_=_C2610 ,C2595_=_C2611 ,C2595_=_C2612 ,\nC2595_=_C2893 ,C2596_=_C2597 ,C2596_=_C2598 ,C2596_=_C2599 ,C2596_=_C2600 ,C2596_=_C2601 ,\nC2596_=_C2603 ,C2596_=_C2604 ,C2596_=_C2605 ,C2596_=_C2607 ,C2596_=_C2608 ,C2596_=_C2609 ,\nC2596_=_C2610 ,C2596_=_C2611 ,C2596_=_C2612 ,C2596_=_C3076 ,C2596_=_C3080 ,C2597_=_C2598 ,\nC2597_=_C2599 ,C2597_=_C2600 ,C2597_=_C2601 ,C2597_=_C2603 ,C2597_=_C2604 ,C2597_=_C2605 ,\nC2597_=_C2607 ,C2597_=_C2608 ,C2597_=_C2609 ,C2597_=_C2610 ,C2597_=_C2611 ,C2597_=_C2612 ,\nC2597_=_C3353 ,C2598_=_C2599 ,C2598_=_C2600 ,C2598_=_C2601 ,C2598_=_C2603 ,C2598_=_C2604 ,\nC2598_=_C2605 ,C2598_=_C2607 ,C2598_=_C2608 ,C2598_=_C2609 ,C2598_=_C2610 ,C2598_=_C2611 ,\nC2598_=_C2612 ,C2598_=_C3375 ,C2599_=_C2600 ,C2599_=_C2601 ,C2599_=_C2603 ,C2599_=_C2604 ,\nC2599_=_C2605 ,C2599_=_C2607 ,C2599_=_C2608 ,C2599_=_C2609 ,C2599_=_C2610 ,C2599_=_C2611 ,\nC2599_=_C2612 ,C2599_=_C3545 ,C2600_=_C2601 ,C2600_=_C2603 ,C2600_=_C2604 ,C2600_=_C2605 ,\nC2600_=_C2607 ,C2600_=_C2608 ,C2600_=_C2609 ,C2600_=_C2610 ,C2600_=_C2611 ,C2600_=_C2612 ,\nC2600_=_C3629 ,C2601_=_C2603 ,C2601_=_C2604 ,C2601_=_C2605 ,C2601_=_C2607 ,C2601_=_C2608 ,\nC2601_=_C2609 ,C2601_=_C2610 ,C2601_=_C2611 ,C2601_=_C2612 ,C2601_=_C3660 ,C2603_=_C2604 ,\nC2603_=_C2605 ,C2603_=_C2607 ,C2603_=_C2608 ,C2603_=_C2609 ,C2603_=_C2610 ,C2603_=_C2611 ,\nC2603_=_C2612 ,C2604_=_C2605 ,C2604_=_C2607 ,C2604_=_C2608 ,C2604_=_C2609 ,C2604_=_C2610 ,\nC2604_=_C2611 ,C2604_=_C2612 ,C2604_=_C3677 ,C2605_=_C2607 ,C2605_=_C2608 ,C2605_=_C2609 ,\nC2605_=_C2610 ,C2605_=_C2611 ,C2605_=_C2612 ,C2607_=_C2608 ,C2607_=_C2609 ,C2607_=_C2610 ,\nC2607_=_C2611 ,C2607_=_C2612 ,C2607_=_C3936 ,C2608_=_C2609 ,C2608_=_C2610 ,C2608_=_C2611 ,\nC2608_=_C2612 ,C2608_=_C3679 ,C2609_=_C2610 ,C2609_=_C2611 ,C2609_=_C2612 ,C2610_=_C2611 ,\nC2610_=_C2612 ,C2611_=_C2612 ,C2693_=_C2893 ,C2693_=_C2909 ,C2693_=_C2955 ,C2693_=_C3076 ,\nC2693_=_C3407 ,C2693_=_C3512 ,C2693_=_C3545 ,C2693_=_C3563 ,C2693_=_C3578 ,C2693_=_C3660 ,\nC2693_=_C3675 ,C2693_=_C3676 ,C2693_=_C3677 ,C2693_=_C3678 ,C2693_=_C3679 ,C2693_=_C3680 ,\nC2693_=_C3681 ,C2693_=_C3682 ,C2785_=_C2803 ,C2785_=_C2986 ,C2785_=_C3080 ,C2785_=_C3107 ,\nC2785_=_C3155 ,C2785_=_C3353 ,C2785_=_C3375 ,C2785_=_C3467 ,C2785_=_C3619 ,C2785_=_C3629 ,\nC2785_=_C3848 ,C2785_=_C3936 ,C2785_=_C3937 ,C2785_=_C3938 ,C2785_=_C3939 ,C2785_=_C3940 ,\nC2785_=_C3941 ,C2803_=_C2986 ,C2803_=_C3080 ,C2803_=_C3107 ,C2803_=_C3155 ,C2803_=_C3353 ,\nC2803_=_C3375 ,C2803_=_C3467 ,C2803_=_C3619 ,C2803_=_C3629 ,C2803_=_C3848 ,C2803_=_C3936 ,\nC2803_=_C3937 ,C2803_=_C3938 ,C2803_=_C3939 ,C2803_=_C3940 ,C2803_=_C3941 ,C2893_=_C2909 ,\nC2893_=_C2955 ,C2893_=_C3076 ,C2893_=_C3407 ,C2893_=_C3512 ,C2893_=_C3545 ,C2893_=_C3563 ,\nC2893_=_C3578 ,C2893_=_C3660 ,C2893_=_C3675 ,C2893_=_C3676 ,C2893_=_C3677 ,C2893_=_C3678 ,\nC2893_=_C3679 ,C2893_=_C3680 ,C2893_=_C3681 ,C2893_=_C3682 ,C2909_=_C2955 ,C2909_=_C3076 ,\nC2909_=_C3407 ,C2909_=_C3512 ,C2909_=_C3545 ,C2909_=_C3563 ,C2909_=_C3578 ,C2909_=_C3660 ,\nC2909_=_C3675 ,C2909_=_C3676 ,C2909_=_C3677 ,C2909_=_C3678 ,C2909_=_C3679 ,C2909_=_C3680 ,\nC2909_=_C3681 ,C2909_=_C3682 ,C2955_=_C3076 ,C2955_=_C3407 ,C2955_=_C3512 ,C2955_=_C3545 ,\nC2955_=_C3563 ,C2955_=_C3578 ,C2955_=_C3660 ,C2955_=_C3675 ,C2955_=_C3676 ,C2955_=_C3677 ,\nC2955_=_C3678 ,C2955_=_C3679 ,C2955_=_C3680 ,C2955_=_C3681 ,C2955_=_C3682 ,C2986_=_C3080 ,\nC2986_=_C3107 ,C2986_=_C3155 ,C2986_=_C3353 ,C2986_=_C3375 ,C2986_=_C3467 ,C2986_=_C3619 ,\nC2986_=_C3629 ,C2986_=_C3848 ,C2986_=_C3936 ,C2986_=_C3937 ,C2986_=_C3938 ,C2986_=_C3939 ,\nC2986_=_C3940 ,C2986_=_C3941 ,C3076_=_C3080 ,C3076_=_C3407 ,C3076_=_C3512 ,C3076_=_C3545 ,\nC3076_=_C3563 ,C3076_=_C3578 ,C3076_=_C3660 ,C3076_=_C3675 ,C3076_=_C3676 ,C3076_=_C3677 ,\nC3076_=_C3678 ,C3076_=_C3679 ,C3076_=_C3680 ,C3076_=_C3681 ,C3076_=_C3682 ,C3080_=_C3107 ,\nC3080_=_C3155 ,C3080_=_C3353 ,C3080_=_C3375 ,C3080_=_C3467 ,C3080_=_C3619 ,C3080_=_C3629 ,\nC3080_=_C3848 ,C3080_=_C3936 ,C3080_=_C3937 ,C3080_=_C3938 ,C3080_=_C3939 ,C3080_=_C3940 ,\nC3080_=_C3941 ,C3107_=_C3155 ,C3107_=_C3353 ,C3107_=_C3375 ,C3107_=_C3467 ,C3107_=_C3619 ,\nC3107_=_C3629 ,C3107_=_C3848 ,C3107_=_C3936 ,C3107_=_C3937 ,C3107_=_C3938 ,C3107_=_C3939 ,\nC3107_=_C3940 ,C3107_=_C3941 ,C3155_=_C3353 ,C3155_=_C3375 ,C3155_=_C3467 ,C3155_=_C3619 ,\nC3155_=_C3629 ,C3155_=_C3848 ,C3155_=_C3936 ,C3155_=_C3937 ,C3155_=_C3938 ,C3155_=_C3939 ,\nC3155_=_C3940 ,C3155_=_C3941 ,C3353_=_C3375 ,C3353_=_C3467 ,C3353_=_C3619 ,C3353_=_C3629 ,\nC3353_=_C3848 ,C3353_=_C3936 ,C3353_=_C3937 ,C3353_=_C3938 ,C3353_=_C3939 ,C3353_=_C3940 ,\nC3353_=_C3941 ,C3375_=_C3467 ,C3375_=_C3619 ,C3375_=_C3629 ,C3375_=_C3848 ,C3375_=_C3936 ,\nC3375_=_C3937 ,C3375_=_C3938 ,C3375_=_C3939 ,C3375_=_C3940 ,C3375_=_C3941 ,C3407_=_C3512 ,\nC3407_=_C3545 ,C3407_=_C3563 ,C3407_=_C3578 ,C3407_=_C3660 ,C3407_=_C3675 ,C3407_=_C3676 ,\nC3407_=_C3677 ,C3407_=_C3678 ,C3407_=_C3679 ,C3407_=_C3680 ,C3407_=_C3681 ,C3407_=_C3682 ,\nC3467_=_C3619 ,C3467_=_C3629 ,C3467_=_C3848 ,C3467_=_C3936 ,C3467_=_C3937 ,C3467_=_C3938 ,\nC3467_=_C3939 ,C3467_=_C3940 ,C3467_=_C3941 ,C3512_=_C3545 ,C3512_=_C3563 ,C3512_=_C3578 ,\nC3512_=_C3660 ,C3512_=_C3675 ,C3512_=_C3676 ,C3512_=_C3677 ,C3512_=_C3678 ,C3512_=_C3679 ,\nC3512_=_C3680 ,C3512_=_C3681 ,C3512_=_C3682 ,C3545_=_C3563 ,C3545_=_C3578 ,C3545_=_C3660 ,\nC3545_=_C3675 ,C3545_=_C3676 ,C3545_=_C3677 ,C3545_=_C3678 ,C3545_=_C3679 ,C3545_=_C3680 ,\nC3545_=_C3681 ,C3545_=_C3682 ,C3563_=_C3578 ,C3563_=_C3660</w:t>
      </w:r>
    </w:p>
    <w:p>
      <w:pPr>
        <w:pStyle w:val="PreformattedText"/>
        <w:bidi w:val="0"/>
        <w:spacing w:before="0" w:after="0"/>
        <w:jc w:val="left"/>
        <w:rPr/>
      </w:pPr>
      <w:r>
        <w:rPr/>
        <w:t xml:space="preserve"> </w:t>
      </w:r>
      <w:r>
        <w:rPr/>
        <w:t>,C3563_=_C3675 ,C3563_=_C3676 ,\nC3563_=_C3677 ,C3563_=_C3678 ,C3563_=_C3679 ,C3563_=_C3680 ,C3563_=_C3681 ,C3563_=_C3682 ,\nC3578_=_C3660 ,C3578_=_C3675 ,C3578_=_C3676 ,C3578_=_C3677 ,C3578_=_C3678 ,C3578_=_C3679 ,\nC3578_=_C3680 ,C3578_=_C3681 ,C3578_=_C3682 ,C3619_=_C3629 ,C3619_=_C3848 ,C3619_=_C3936 ,\nC3619_=_C3937 ,C3619_=_C3938 ,C3619_=_C3939 ,C3619_=_C3940 ,C3619_=_C3941 ,C3629_=_C3848 ,\nC3629_=_C3936 ,C3629_=_C3937 ,C3629_=_C3938 ,C3629_=_C3939 ,C3629_=_C3940 ,C3629_=_C3941 ,\nC3660_=_C3675 ,C3660_=_C3676 ,C3660_=_C3677 ,C3660_=_C3678 ,C3660_=_C3679 ,C3660_=_C3680 ,\nC3660_=_C3681 ,C3660_=_C3682 ,C3675_=_C3676 ,C3675_=_C3677 ,C3675_=_C3678 ,C3675_=_C3679 ,\nC3675_=_C3680 ,C3675_=_C3681 ,C3675_=_C3682 ,C3676_=_C3677 ,C3676_=_C3678 ,C3676_=_C3679 ,\nC3676_=_C3680 ,C3676_=_C3681 ,C3676_=_C3682 ,C3677_=_C3678 ,C3677_=_C3679 ,C3677_=_C3680 ,\nC3677_=_C3681 ,C3677_=_C3682 ,C3678_=_C3679 ,C3678_=_C3680 ,C3678_=_C3681 ,C3678_=_C3682 ,\nC3679_=_C3680 ,C3679_=_C3681 ,C3679_=_C3682 ,C3680_=_C3681 ,C3680_=_C3682 ,C3681_=_C3682 ,\nC3848_=_C3936 ,C3848_=_C3937 ,C3848_=_C3938 ,C3848_=_C3939 ,C3848_=_C3940 ,C3848_=_C3941 ,\nC3936_=_C3937 ,C3936_=_C3938 ,C3936_=_C3939 ,C3936_=_C3940 ,C3936_=_C3941 ,C3937_=_C3938 ,\nC3937_=_C3939 ,C3937_=_C3940 ,C3937_=_C3941 ,C3938_=_C3939 ,C3938_=_C3940 ,C3938_=_C3941 ,\nC3939_=_C3940 ,C3939_=_C3941 ,C3940_=_C3941 ,"];145[shape=box, label="id:145 level: 5\n103: C46 C72 C114 C119 C136 \nC176 C200 C217 C220 C255 C272 \nC317 C327 C329 C348 C354 C356 \nC379 C394 C634 C955 C974 C1070 \nC1104 C1111 C1346 C1365 C1376 C1614 \nC1615 C1616 C1617 C1618 C1619 C1620 \nC1621 C1622 C1623 C1624 C1625 C1626 \nC1627 C1628 C1629 C1630 C1631 C1633 \nC1634 C1635 C1636 C1637 C1704 C1925 \nC1997 C1999 C2009 C2027 C2196 C2210 \nC2216 C2404 C2409 C2417 C2739 C2902 \nC2932 C2933 C2934 C2935 C2936 C2938 \nC2939 C2940 C2941 C2942 C2943 C2944 \nC2945 C2946 C2947 C3276 C3292 C3384 \nC3476 C3536 C3537 C3538 C3539 C3540 \nC3541 C3542 C3543 C3654 C3794 C3887 \nC3926 C3945 C4010 C4063 C4085 C4086 \nC4087 C4088 \n1396: C46_=_C114( C46 C114 ) C46_=_C136( C46 C136 ) C46_=_C220( C46 C220 ) C46_=_C329( C46 C329 ) C46_=_C356( C46 C356 ) \nC46_=_C379( C46 C379 ) C46_=_C1070( C46 C1070 ) C46_=_C1376( C46 C1376 ) C46_=_C1925( C46 C1925 ) C46_=_C1999( C46 C1999 ) C46_=_C2027( C46 C2027 ) \nC46_=_C2196( C46 C2196 ) C46_=_C2216( C46 C2216 ) C46_=_C2409( C46 C2409 ) C46_=_C2739( C46 C2739 ) C46_=_C3276( C46 C3276 ) C46_=_C3384( C46 C3384 ) \nC46_=_C3476( C46 C3476 ) C46_=_C3536( C46 C3536 ) C46_=_C3537( C46 C3537 ) C46_=_C3538( C46 C3538 ) C46_=_C3539( C46 C3539 ) C46_=_C3540( C46 C3540 ) \nC46_=_C3541( C46 C3541 ) C46_=_C3542( C46 C3542 ) C46_=_C3543( C46 C3543 ) C72_=_C119( C72 C119 ) C72_=_C255( C72 C255 ) C72_=_C272( C72 C272 ) \nC72_=_C317( C72 C317 ) C72_=_C348( C72 C348 ) C72_=_C394( C72 C394 ) C72_=_C634( C72 C634 ) C72_=_C974( C72 C974 ) C72_=_C1365( C72 C1365 ) \nC72_=_C2009( C72 C2009 ) C72_=_C2417( C72 C2417 ) C72_=_C2944( C72 C2944 ) C72_=_C3292( C72 C3292 ) C72_=_C3541( C72 C3541 ) C72_=_C3654( C72 C3654 ) \nC72_=_C3794( C72 C3794 ) C72_=_C3887( C72 C3887 ) C72_=_C3926( C72 C3926 ) C72_=_C3945( C72 C3945 ) C72_=_C4010( C72 C4010 ) C72_=_C4063( C72 C4063 ) \nC72_=_C4085( C72 C4085 ) C72_=_C4086( C72 C4086 ) C72_=_C4087( C72 C4087 ) C72_=_C4088( C72 C4088 ) C114_=_C119( C114 C119 ) C114_=_C136( C114 C136 ) \nC114_=_C220( C114 C220 ) C114_=_C329( C114 C329 ) C114_=_C356( C114 C356 ) C114_=_C379( C114 C379 ) C114_=_C1070( C114 C1070 ) C114_=_C1376( C114 C1376 ) \nC114_=_C1925( C114 C1925 ) C114_=_C1999( C114 C1999 ) C114_=_C2027( C114 C2027 ) C114_=_C2196( C114 C2196 ) C114_=_C2216( C114 C2216 ) C114_=_C2409( C114 C2409 ) \nC114_=_C2739( C114 C2739 ) C114_=_C3276( C114 C3276 ) C114_=_C3384( C114 C3384 ) C114_=_C3476( C114 C3476 ) C114_=_C3536( C114 C3536 ) C114_=_C3537( C114 C3537 ) \nC114_=_C3538( C114 C3538 ) C114_=_C3539( C114 C3539 ) C114_=_C3540( C114 C3540 ) C114_=_C3541( C114 C3541 ) C114_=_C3542( C114 C3542 ) C114_=_C3543( C114 C3543 ) \nC119_=_C255( C119 C255 ) C119_=_C272( C119 C272 ) C119_=_C317( C119 C317 ) C119_=_C348( C119 C348 ) C119_=_C394( C119 C394 ) C119_=_C634( C119 C634 ) \nC119_=_C974( C119 C974 ) C119_=_C1365( C119 C1365 ) C119_=_C2009( C119 C2009 ) C119_=_C2417( C119 C2417 ) C119_=_C2944( C119 C2944 ) C119_=_C3292( C119 C3292 ) \nC119_=_C3541( C119 C3541 ) C119_=_C3654( C119 C3654 ) C119_=_C3794( C119 C3794 ) C119_=_C3887( C119 C3887 ) C119_=_C3926( C119 C3926 ) C119_=_C3945( C119 C3945 ) \nC119_=_C4010( C119 C4010 ) C119_=_C4063( C119 C4063 ) C119_=_C4085( C119 C4085 ) C119_=_C4086( C119 C4086 ) C119_=_C4087( C119 C4087 ) C119_=_C4088( C119 C4088 ) \nC136_=_C220( C136 C220 ) C136_=_C329( C136 C329 ) C136_=_C356( C136 C356 ) C136_=_C379( C136 C379 ) C136_=_C1070( C136 C1070 ) C136_=_C1376( C136 C1376 ) \nC136_=_C1925( C136 C1925 ) C136_=_C1999( C136 C1999 ) C136_=_C2027( C136 C2027 ) C136_=_C2196( C136 C2196 ) C136_=_C2216( C136 C2216 ) C136_=_C2409( C136 C2409 ) \nC136_=_C2739( C136 C2739 ) C136_=_C3276( C136 C3276 ) C136_=_C3384( C136 C3384 ) C136_=_C3476( C136 C3476 ) C136_=_C3536( C136 C3536 ) C136_=_C3537( C136 C3537 ) \nC136_=_C3538( C136 C3538 ) C136_=_C3539( C136 C3539 ) C136_=_C3540( C136 C3540 ) C136_=_C3541( C136 C3541 ) C136_=_C3542( C136 C3542 ) C136_=_C3543( C136 C3543 ) \nC176_=_C200( C176 C200 ) C176_=_C217( C176 C217 ) C176_=_C327( C176 C327 ) C176_=_C354( C176 C354 ) C176_=_C1111( C176 C1111 ) C176_=_C1617( C176 C1617 ) \nC176_=_C1704( C176 C1704 ) C176_=_C1997( C176 C1997 ) C176_=_C2210( C176 C2210 ) C176_=_C2404( C176 C2404 ) C176_=_C2902( C176 C2902 ) C176_=_C2932( C176 C2932 ) \nC176_=_C2933( C176 C2933 ) C176_=_C2934( C176 C2934 ) C176_=_C2935( C176 C2935 ) C176_=_C2936( C176 C2936 ) C176_=_C2938( C176 C2938 ) C176_=_C2939( C176 C2939 ) \nC176_=_C2940( C176 C2940 ) C176_=_C2941( C176 C2941 ) C176_=_C2942( C176 C2942 ) C176_=_C2943( C176 C2943 ) C176_=_C2944( C176 C2944 ) C176_=_C2945( C176 C2945 ) \nC176_=_C2946( C176 C2946 ) C176_=_C2947( C176 C2947 ) C200_=_C217( C200 C217 ) C200_=_C327( C200 C327 ) C200_=_C354( C200 C354 ) C200_=_C1111( C200 C1111 ) \nC200_=_C1617( C200 C1617 ) C200_=_C1704( C200 C1704 ) C200_=_C1997( C200 C1997 ) C200_=_C2210( C200 C2210 ) C200_=_C2404( C200 C2404 ) C200_=_C2902( C200 C2902 ) \nC200_=_C2932( C200 C2932 ) C200_=_C2933( C200 C2933 ) C200_=_C2934( C200 C2934 ) C200_=_C2935( C200 C2935 ) C200_=_C2936( C200 C2936 ) C200_=_C2938( C200 C2938 ) \nC200_=_C2939( C200 C2939 ) C200_=_C2940( C200 C2940 ) C200_=_C2941( C200 C2941 ) C200_=_C2942( C200 C2942 ) C200_=_C2943( C200 C2943 ) C200_=_C2944( C200 C2944 ) \nC200_=_C2945( C200 C2945 ) C200_=_C2946( C200 C2946 ) C200_=_C2947( C200 C2947 ) C217_=_C220( C217 C220 ) C217_=_C327( C217 C327 ) C217_=_C354( C217 C354 ) \nC217_=_C1111( C217 C1111 ) C217_=_C1617( C217 C1617 ) C217_=_C1704( C217 C1704 ) C217_=_C1997( C217 C1997 ) C217_=_C2210( C217 C2210 ) C217_=_C2404( C217 C2404 ) \nC217_=_C2902( C217 C2902 ) C217_=_C2932( C217 C2932 ) C217_=_C2933( C217 C2933 ) C217_=_C2934( C217 C2934 ) C217_=_C2935( C217 C2935 ) C217_=_C2936( C217 C2936 ) \nC217_=_C2938( C217 C2938 ) C217_=_C2939( C217 C2939 ) C217_=_C2940( C217 C2940 ) C217_=_C2941( C217 C2941 ) C217_=_C2942( C217 C2942 ) C217_=_C2943( C217 C2943 ) \nC217_=_C2944( C217 C2944 ) C217_=_C2945( C217 C2945 ) C217_=_C2946( C217 C2946 ) C217_=_C2947( C217 C2947 ) C220_=_C329( C220 C329 ) C220_=_C356( C220 C356 ) \nC220_=_C379( C220 C379 ) C220_=_C1070( C220 C1070 ) C220_=_C1376( C220 C1376 ) C220_=_C1925( C220 C1925 ) C220_=_C1999( C220 C1999 ) C220_=_C2027( C220 C2027 ) \nC220_=_C2196( C220 C2196 ) C220_=_C2216( C220 C2216 ) C220_=_C2409( C220 C2409 ) C220_=_C2739( C220 C2739 ) C220_=_C3276( C220 C3276 ) C220_=_C3384( C220 C3384 ) \nC220_=_C3476( C220 C3476 ) C220_=_C3536( C220 C3536 ) C220_=_C3537( C220 C3537 ) C220_=_C3538( C220 C3538 ) C220_=_C3539( C220 C3539 ) C220_=_C3540( C220 C3540 ) \nC220_=_C3541( C220 C3541 ) C220_=_C3542( C220 C3542 ) C220_=_C3543( C220 C3543 ) C255_=_C272( C255 C272 ) C255_=_C317( C255 C317 ) C255_=_C348( C255 C348 ) \nC255_=_C394( C255 C394 ) C255_=_C634( C255 C634 ) C255_=_C974( C255 C974 ) C255_=_C1365( C255 C1365 ) C255_=_C2009( C255 C2009 ) C255_=_C2417( C255 C2417 ) \nC255_=_C2944( C255 C2944 ) C255_=_C3292( C255 C3292 ) C255_=_C3541( C255 C3541 ) C255_=_C3654( C255 C3654 ) C255_=_C3794( C255 C3794 ) C255_=_C3887( C255 C3887 ) \nC255_=_C3926( C255 C3926 ) C255_=_C3945( C255 C3945 ) C255_=_C4010( C255 C4010 ) C255_=_C4063( C255 C4063 ) C255_=_C4085( C255 C4085 ) C255_=_C4086( C255 C4086 ) \nC255_=_C4087( C255 C4087 ) C255_=_C4088( C255 C4088 ) C272_=_C317( C272 C317 ) C272_=_C348( C272 C348 ) C272_=_C394( C272 C394 ) C272_=_C634( C272 C634 ) \nC272_=_C974( C272 C974 ) C272_=_C1365( C272 C1365 ) C272_=_C2009( C272 C2009 ) C272_=_C2417( C272 C2417 ) C272_=_C2944( C272 C2944 ) C272_=_C3292( C272 C3292 ) \nC272_=_C3541( C272 C3541 ) C272_=_C3654( C272 C3654 ) C272_=_C3794( C272 C3794 ) C272_=_C3887( C272 C3887 ) C272_=_C3926( C272 C3926 ) C272_=_C3945( C272 C3945 ) \nC272_=_C4010( C272 C4010 ) C272_=_C4063( C272 C4063 ) C272_=_C4085( C272 C4085 ) C272_=_C4086( C272 C4086 ) C272_=_C4087( C272 C4087 ) C272_=_C4088( C272 C4088 ) \nC317_=_C348( C317 C348 ) C317_=_C394( C317 C394 ) C317_=_C634( C317 C634 ) C317_=_C974( C317 C974 ) C317_=_C1365( C317 C1365 ) C317_=_C2009( C317 C2009 ) \nC317_=_C2417( C317 C2417 ) C317_=_C2944( C317 C2944 ) C317_=_C3292( C317 C3292 ) C317_=_C3541( C317 C3541 ) C317_=_C3654( C317 C3654 ) C317_=_C3794( C317 C3794 ) \nC317_=_C3887( C317 C3887 ) C317_=_C3926( C317 C3926 ) C317_=_C3945( C317 C3945 ) C317_=_C4010( C317 C4010 ) C317_=_C4063( C317 C4063 ) C317_=_C4085( C317 C4085 ) \nC317_=_C4086( C317 C4086 ) C317_=_C4087( C317 C4087 ) C317_=_C4088( C317 C4088 ) C327_=_C329( C327 C329 ) C327_=_C354( C327 C354 ) C327_=_C1111( C327 C1111 ) \nC327_=_C1617( C327 C1617 ) C327_=_C1704( C327 C1704 ) C327_=_C1997(</w:t>
      </w:r>
    </w:p>
    <w:p>
      <w:pPr>
        <w:pStyle w:val="PreformattedText"/>
        <w:bidi w:val="0"/>
        <w:spacing w:before="0" w:after="0"/>
        <w:jc w:val="left"/>
        <w:rPr/>
      </w:pPr>
      <w:r>
        <w:rPr/>
        <w:t xml:space="preserve"> </w:t>
      </w:r>
      <w:r>
        <w:rPr/>
        <w:t>C327 C1997 ) C327_=_C2210( C327 C2210 ) C327_=_C2404( C327 C2404 ) C327_=_C2902( C327 C2902 ) \nC327_=_C2932( C327 C2932 ) C327_=_C2933( C327 C2933 ) C327_=_C2934( C327 C2934 ) C327_=_C2935( C327 C2935 ) C327_=_C2936( C327 C2936 ) C327_=_C2938( C327 C2938 ) \nC327_=_C2939( C327 C2939 ) C327_=_C2940( C327 C2940 ) C327_=_C2941( C327 C2941 ) C327_=_C2942( C327 C2942 ) C327_=_C2943( C327 C2943 ) C327_=_C2944( C327 C2944 ) \nC327_=_C2945( C327 C2945 ) C327_=_C2946( C327 C2946 ) C327_=_C2947( C327 C2947 ) C329_=_C356( C329 C356 ) C329_=_C379( C329 C379 ) C329_=_C1070( C329 C1070 ) \nC329_=_C1376( C329 C1376 ) C329_=_C1925( C329 C1925 ) C329_=_C1999( C329 C1999 ) C329_=_C2027( C329 C2027 ) C329_=_C2196( C329 C2196 ) C329_=_C2216( C329 C2216 ) \nC329_=_C2409( C329 C2409 ) C329_=_C2739( C329 C2739 ) C329_=_C3276( C329 C3276 ) C329_=_C3384( C329 C3384 ) C329_=_C3476( C329 C3476 ) C329_=_C3536( C329 C3536 ) \nC329_=_C3537( C329 C3537 ) C329_=_C3538( C329 C3538 ) C329_=_C3539( C329 C3539 ) C329_=_C3540( C329 C3540 ) C329_=_C3541( C329 C3541 ) C329_=_C3542( C329 C3542 ) \nC329_=_C3543( C329 C3543 ) C348_=_C394( C348 C394 ) C348_=_C634( C348 C634 ) C348_=_C974( C348 C974 ) C348_=_C1365( C348 C1365 ) C348_=_C2009( C348 C2009 ) \nC348_=_C2417( C348 C2417 ) C348_=_C2944( C348 C2944 ) C348_=_C3292( C348 C3292 ) C348_=_C3541( C348 C3541 ) C348_=_C3654( C348 C3654 ) C348_=_C3794( C348 C3794 ) \nC348_=_C3887( C348 C3887 ) C348_=_C3926( C348 C3926 ) C348_=_C3945( C348 C3945 ) C348_=_C4010( C348 C4010 ) C348_=_C4063( C348 C4063 ) C348_=_C4085( C348 C4085 ) \nC348_=_C4086( C348 C4086 ) C348_=_C4087( C348 C4087 ) C348_=_C4088( C348 C4088 ) C354_=_C356( C354 C356 ) C354_=_C1111( C354 C1111 ) C354_=_C1617( C354 C1617 ) \nC354_=_C1704( C354 C1704 ) C354_=_C1997( C354 C1997 ) C354_=_C2210( C354 C2210 ) C354_=_C2404( C354 C2404 ) C354_=_C2902( C354 C2902 ) C354_=_C2932( C354 C2932 ) \nC354_=_C2933( C354 C2933 ) C354_=_C2934( C354 C2934 ) C354_=_C2935( C354 C2935 ) C354_=_C2936( C354 C2936 ) C354_=_C2938( C354 C2938 ) C354_=_C2939( C354 C2939 ) \nC354_=_C2940( C354 C2940 ) C354_=_C2941( C354 C2941 ) C354_=_C2942( C354 C2942 ) C354_=_C2943( C354 C2943 ) C354_=_C2944( C354 C2944 ) C354_=_C2945( C354 C2945 ) \nC354_=_C2946( C354 C2946 ) C354_=_C2947( C354 C2947 ) C356_=_C379( C356 C379 ) C356_=_C1070( C356 C1070 ) C356_=_C1376( C356 C1376 ) C356_=_C1925( C356 C1925 ) \nC356_=_C1999( C356 C1999 ) C356_=_C2027( C356 C2027 ) C356_=_C2196( C356 C2196 ) C356_=_C2216( C356 C2216 ) C356_=_C2409( C356 C2409 ) C356_=_C2739( C356 C2739 ) \nC356_=_C3276( C356 C3276 ) C356_=_C3384( C356 C3384 ) C356_=_C3476( C356 C3476 ) C356_=_C3536( C356 C3536 ) C356_=_C3537( C356 C3537 ) C356_=_C3538( C356 C3538 ) \nC356_=_C3539( C356 C3539 ) C356_=_C3540( C356 C3540 ) C356_=_C3541( C356 C3541 ) C356_=_C3542( C356 C3542 ) C356_=_C3543( C356 C3543 ) C379_=_C1070( C379 C1070 ) \nC379_=_C1376( C379 C1376 ) C379_=_C1925( C379 C1925 ) C379_=_C1999( C379 C1999 ) C379_=_C2027( C379 C2027 ) C379_=_C2196( C379 C2196 ) C379_=_C2216( C379 C2216 ) \nC379_=_C2409( C379 C2409 ) C379_=_C2739( C379 C2739 ) C379_=_C3276( C379 C3276 ) C379_=_C3384( C379 C3384 ) C379_=_C3476( C379 C3476 ) C379_=_C3536( C379 C3536 ) \nC379_=_C3537( C379 C3537 ) C379_=_C3538( C379 C3538 ) C379_=_C3539( C379 C3539 ) C379_=_C3540( C379 C3540 ) C379_=_C3541( C379 C3541 ) C379_=_C3542( C379 C3542 ) \nC379_=_C3543( C379 C3543 ) C394_=_C634( C394 C634 ) C394_=_C974( C394 C974 ) C394_=_C1365( C394 C1365 ) C394_=_C2009( C394 C2009 ) C394_=_C2417( C394 C2417 ) \nC394_=_C2944( C394 C2944 ) C394_=_C3292( C394 C3292 ) C394_=_C3541( C394 C3541 ) C394_=_C3654( C394 C3654 ) C394_=_C3794( C394 C3794 ) C394_=_C3887( C394 C3887 ) \nC394_=_C3926( C394 C3926 ) C394_=_C3945( C394 C3945 ) C394_=_C4010( C394 C4010 ) C394_=_C4063( C394 C4063 ) C394_=_C4085( C394 C4085 ) C394_=_C4086( C394 C4086 ) \nC394_=_C4087( C394 C4087 ) C394_=_C4088( C394 C4088 ) C634_=_C974( C634 C974 ) C634_=_C1365( C634 C1365 ) C634_=_C2009( C634 C2009 ) C634_=_C2417( C634 C2417 ) \nC634_=_C2944( C634 C2944 ) C634_=_C3292( C634 C3292 ) C634_=_C3541( C634 C3541 ) C634_=_C3654( C634 C3654 ) C634_=_C3794( C634 C3794 ) C634_=_C3887( C634 C3887 ) \nC634_=_C3926( C634 C3926 ) C634_=_C3945( C634 C3945 ) C634_=_C4010( C634 C4010 ) C634_=_C4063( C634 C4063 ) C634_=_C4085( C634 C4085 ) C634_=_C4086( C634 C4086 ) \nC634_=_C4087( C634 C4087 ) C634_=_C4088( C634 C4088 ) C955_=_C974( C955 C974 ) C955_=_C1104( C955 C1104 ) C955_=_C1346( C955 C1346 ) C955_=_C1614( C955 C1614 ) \nC955_=_C1615( C955 C1615 ) C955_=_C1616( C955 C1616 ) C955_=_C1617( C955 C1617 ) C955_=_C1618( C955 C1618 ) C955_=_C1619( C955 C1619 ) C955_=_C1620( C955 C1620 ) \nC955_=_C1621( C955 C1621 ) C955_=_C1622( C955 C1622 ) C955_=_C1623( C955 C1623 ) C955_=_C1624( C955 C1624 ) C955_=_C1625( C955 C1625 ) C955_=_C1626( C955 C1626 ) \nC955_=_C1627( C955 C1627 ) C955_=_C1628( C955 C1628 ) C955_=_C1629( C955 C1629 ) C955_=_C1630( C955 C1630 ) C955_=_C1631( C955 C1631 ) C955_=_C1633( C955 C1633 ) \nC955_=_C1634( C955 C1634 ) C955_=_C1635( C955 C1635 ) C955_=_C1636( C955 C1636 ) C955_=_C1637( C955 C1637 ) C974_=_C1365( C974 C1365 ) C974_=_C2009( C974 C2009 ) \nC974_=_C2417( C974 C2417 ) C974_=_C2944( C974 C2944 ) C974_=_C3292( C974 C3292 ) C974_=_C3541( C974 C3541 ) C974_=_C3654( C974 C3654 ) C974_=_C3794( C974 C3794 ) \nC974_=_C3887( C974 C3887 ) C974_=_C3926( C974 C3926 ) C974_=_C3945( C974 C3945 ) C974_=_C4010( C974 C4010 ) C974_=_C4063( C974 C4063 ) C974_=_C4085( C974 C4085 ) \nC974_=_C4086( C974 C4086 ) C974_=_C4087( C974 C4087 ) C974_=_C4088( C974 C4088 ) C1070_=_C1376( C1070 C1376 ) C1070_=_C1925( C1070 C1925 ) C1070_=_C1999( C1070 C1999 ) \nC1070_=_C2027( C1070 C2027 ) C1070_=_C2196( C1070 C2196 ) C1070_=_C2216( C1070 C2216 ) C1070_=_C2409( C1070 C2409 ) C1070_=_C2739( C1070 C2739 ) C1070_=_C3276( C1070 C3276 ) \nC1070_=_C3384( C1070 C3384 ) C1070_=_C3476( C1070 C3476 ) C1070_=_C3536( C1070 C3536 ) C1070_=_C3537( C1070 C3537 ) C1070_=_C3538( C1070 C3538 ) C1070_=_C3539( C1070 C3539 ) \nC1070_=_C3540( C1070 C3540 ) C1070_=_C3541( C1070 C3541 ) C1070_=_C3542( C1070 C3542 ) C1070_=_C3543( C1070 C3543 ) C1104_=_C1111( C1104 C1111 ) C1104_=_C1346( C1104 C1346 ) \nC1104_=_C1614( C1104 C1614 ) C1104_=_C1615( C1104 C1615 ) C1104_=_C1616( C1104 C1616 ) C1104_=_C1617( C1104 C1617 ) C1104_=_C1618( C1104 C1618 ) C1104_=_C1619( C1104 C1619 ) \nC1104_=_C1620( C1104 C1620 ) C1104_=_C1621( C1104 C1621 ) C1104_=_C1622( C1104 C1622 ) C1104_=_C1623( C1104 C1623 ) C1104_=_C1624( C1104 C1624 ) C1104_=_C1625( C1104 C1625 ) \nC1104_=_C1626( C1104 C1626 ) C1104_=_C1627( C1104 C1627 ) C1104_=_C1628( C1104 C1628 ) C1104_=_C1629( C1104 C1629 ) C1104_=_C1630( C1104 C1630 ) C1104_=_C1631( C1104 C1631 ) \nC1104_=_C1633( C1104 C1633 ) C1104_=_C1634( C1104 C1634 ) C1104_=_C1635( C1104 C1635 ) C1104_=_C1636( C1104 C1636 ) C1104_=_C1637( C1104 C1637 ) C1111_=_C1617( C1111 C1617 ) \nC1111_=_C1704( C1111 C1704 ) C1111_=_C1997( C1111 C1997 ) C1111_=_C2210( C1111 C2210 ) C1111_=_C2404( C1111 C2404 ) C1111_=_C2902( C1111 C2902 ) C1111_=_C2932( C1111 C2932 ) \nC1111_=_C2933( C1111 C2933 ) C1111_=_C2934( C1111 C2934 ) C1111_=_C2935( C1111 C2935 ) C1111_=_C2936( C1111 C2936 ) C1111_=_C2938( C1111 C2938 ) C1111_=_C2939( C1111 C2939 ) \nC1111_=_C2940( C1111 C2940 ) C1111_=_C2941( C1111 C2941 ) C1111_=_C2942( C1111 C2942 ) C1111_=_C2943( C1111 C2943 ) C1111_=_C2944( C1111 C2944 ) C1111_=_C2945( C1111 C2945 ) \nC1111_=_C2946( C1111 C2946 ) C1111_=_C2947( C1111 C2947 ) C1346_=_C1365( C1346 C1365 ) C1346_=_C1614( C1346 C1614 ) C1346_=_C1615( C1346 C1615 ) C1346_=_C1616( C1346 C1616 ) \nC1346_=_C1617( C1346 C1617 ) C1346_=_C1618( C1346 C1618 ) C1346_=_C1619( C1346 C1619 ) C1346_=_C1620( C1346 C1620 ) C1346_=_C1621( C1346 C1621 ) C1346_=_C1622( C1346 C1622 ) \nC1346_=_C1623( C1346 C1623 ) C1346_=_C1624( C1346 C1624 ) C1346_=_C1625( C1346 C1625 ) C1346_=_C1626( C1346 C1626 ) C1346_=_C1627( C1346 C1627 ) C1346_=_C1628( C1346 C1628 ) \nC1346_=_C1629( C1346 C1629 ) C1346_=_C1630( C1346 C1630 ) C1346_=_C1631( C1346 C1631 ) C1346_=_C1633( C1346 C1633 ) C1346_=_C1634( C1346 C1634 ) C1346_=_C1635( C1346 C1635 ) \nC1346_=_C1636( C1346 C1636 ) C1346_=_C1637( C1346 C1637 ) C1365_=_C2009( C1365 C2009 ) C1365_=_C2417( C1365 C2417 ) C1365_=_C2944( C1365 C2944 ) C1365_=_C3292( C1365 C3292 ) \nC1365_=_C3541( C1365 C3541 ) C1365_=_C3654( C1365 C3654 ) C1365_=_C3794( C1365 C3794 ) C1365_=_C3887( C1365 C3887 ) C1365_=_C3926( C1365 C3926 ) C1365_=_C3945( C1365 C3945 ) \nC1365_=_C4010( C1365 C4010 ) C1365_=_C4063( C1365 C4063 ) C1365_=_C4085( C1365 C4085 ) C1365_=_C4086( C1365 C4086 ) C1365_=_C4087( C1365 C4087 ) C1365_=_C4088( C1365 C4088 ) \nC1376_=_C1925( C1376 C1925 ) C1376_=_C1999( C1376 C1999 ) C1376_=_C2027( C1376 C2027 ) C1376_=_C2196( C1376 C2196 ) C1376_=_C2216( C1376 C2216 ) C1376_=_C2409( C1376 C2409 ) \nC1376_=_C2739( C1376 C2739 ) C1376_=_C3276( C1376 C3276 ) C1376_=_C3384( C1376 C3384 ) C1376_=_C3476( C1376 C3476 ) C1376_=_C3536( C1376 C3536 ) C1376_=_C3537( C1376 C3537 ) \nC1376_=_C3538( C1376 C3538 ) C1376_=_C3539( C1376 C3539 ) C1376_=_C3540( C1376 C3540 ) C1376_=_C3541( C1376 C3541 ) C1376_=_C3542( C1376 C3542 ) C1376_=_C3543( C1376 C3543 ) \nC1614_=_C1615( C1614 C1615 ) C1614_=_C1616( C1614 C1616 ) C1614_=_C1617( C1614 C1617 ) C1614_=_C1618( C1614 C1618 ) C1614_=_C1619( C1614 C1619 ) C1614_=_C1620( C1614 C1620 ) \nC1614_=_C1621( C1614 C1621 ) C1614_=_C1622( C1614 C1622 ) C1614_=_C1623( C1614 C1623 ) C1614_=_C1624( C1614 C1624 ) C1614_=_C1625( C1614 C1625 ) C1614_=_C1626( C1614 C1626 ) \nC1614_=_C1627( C1614 C1627 ) C1614_=_C1628( C1614 C1628 ) C1614_=_C1629( C1614 C1629 ) C1614_=_C1630( C1614 C1630 ) C1614_=_C1631( C1614 C1631 ) C1614_=_C1633( C1614 C1633 ) \nC1614_=_C1634( C1614 C1634 ) C1614_=_C1635( C1614 C1635 ) C1614_=_C1636( C1614 C1636 ) C1614_=_C1637( C1614 C1637 ) C1614_=_C1704( C1614 C1704 ) C1615_=_C1616( C1615 C1616 ) \nC1615_=_C1617( C1615</w:t>
      </w:r>
    </w:p>
    <w:p>
      <w:pPr>
        <w:pStyle w:val="PreformattedText"/>
        <w:bidi w:val="0"/>
        <w:spacing w:before="0" w:after="0"/>
        <w:jc w:val="left"/>
        <w:rPr/>
      </w:pPr>
      <w:r>
        <w:rPr/>
        <w:t xml:space="preserve"> </w:t>
      </w:r>
      <w:r>
        <w:rPr/>
        <w:t>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5_=_C1630( C1615 C1630 ) C1615_=_C1631( C1615 C1631 ) C1615_=_C1633( C1615 C1633 ) C1615_=_C1634( C1615 C1634 ) C1615_=_C1635( C1615 C1635 ) \nC1615_=_C1636( C1615 C1636 ) C1615_=_C1637( C1615 C1637 ) C1615_=_C1997( C1615 C1997 ) C1615_=_C1999( C1615 C1999 ) C1615_=_C2009( C1615 C2009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1( C1616 C1631 ) C1616_=_C1633( C1616 C1633 ) C1616_=_C1634( C1616 C1634 ) C1616_=_C1635( C1616 C1635 ) C1616_=_C1636( C1616 C1636 ) \nC1616_=_C1637( C1616 C1637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3( C1617 C1633 ) C1617_=_C1634( C1617 C1634 ) C1617_=_C1635( C1617 C1635 ) \nC1617_=_C1636( C1617 C1636 ) C1617_=_C1637( C1617 C1637 ) C1617_=_C1704( C1617 C1704 ) C1617_=_C1997( C1617 C1997 ) C1617_=_C2210( C1617 C2210 ) C1617_=_C2404( C1617 C2404 ) \nC1617_=_C2902( C1617 C2902 ) C1617_=_C2932( C1617 C2932 ) C1617_=_C2933( C1617 C2933 ) C1617_=_C2934( C1617 C2934 ) C1617_=_C2935( C1617 C2935 ) C1617_=_C2936( C1617 C2936 ) \nC1617_=_C2938( C1617 C2938 ) C1617_=_C2939( C1617 C2939 ) C1617_=_C2940( C1617 C2940 ) C1617_=_C2941( C1617 C2941 ) C1617_=_C2942( C1617 C2942 ) C1617_=_C2943( C1617 C2943 ) \nC1617_=_C2944( C1617 C2944 ) C1617_=_C2945( C1617 C2945 ) C1617_=_C2946( C1617 C2946 ) C1617_=_C2947( C1617 C2947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3( C1618 C1633 ) \nC1618_=_C1634( C1618 C1634 ) C1618_=_C1635( C1618 C1635 ) C1618_=_C1636( C1618 C1636 ) C1618_=_C1637( C1618 C1637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3( C1619 C1633 ) C1619_=_C1634( C1619 C1634 ) \nC1619_=_C1635( C1619 C1635 ) C1619_=_C1636( C1619 C1636 ) C1619_=_C1637( C1619 C1637 ) C1619_=_C2933( C1619 C2933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3( C1620 C1633 ) C1620_=_C1634( C1620 C1634 ) C1620_=_C1635( C1620 C1635 ) \nC1620_=_C1636( C1620 C1636 ) C1620_=_C1637( C1620 C1637 ) C1620_=_C3292( C1620 C3292 ) C1621_=_C1622( C1621 C1622 ) C1621_=_C1623( C1621 C1623 ) C1621_=_C1624( C1621 C1624 ) \nC1621_=_C1625( C1621 C1625 ) C1621_=_C1626( C1621 C1626 ) C1621_=_C1627( C1621 C1627 ) C1621_=_C1628( C1621 C1628 ) C1621_=_C1629( C1621 C1629 ) C1621_=_C1630( C1621 C1630 ) \nC1621_=_C1631( C1621 C1631 ) C1621_=_C1633( C1621 C1633 ) C1621_=_C1634( C1621 C1634 ) C1621_=_C1635( C1621 C1635 ) C1621_=_C1636( C1621 C1636 ) C1621_=_C1637( C1621 C1637 ) \nC1622_=_C1623( C1622 C1623 ) C1622_=_C1624( C1622 C1624 ) C1622_=_C1625( C1622 C1625 ) C1622_=_C1626( C1622 C1626 ) C1622_=_C1627( C1622 C1627 ) C1622_=_C1628( C1622 C1628 ) \nC1622_=_C1629( C1622 C1629 ) C1622_=_C1630( C1622 C1630 ) C1622_=_C1631( C1622 C1631 ) C1622_=_C1633( C1622 C1633 ) C1622_=_C1634( C1622 C1634 ) C1622_=_C1635( C1622 C1635 ) \nC1622_=_C1636( C1622 C1636 ) C1622_=_C1637( C1622 C1637 ) C1622_=_C2934( C1622 C2934 ) C1623_=_C1624( C1623 C1624 ) C1623_=_C1625( C1623 C1625 ) C1623_=_C1626( C1623 C1626 ) \nC1623_=_C1627( C1623 C1627 ) C1623_=_C1628( C1623 C1628 ) C1623_=_C1629( C1623 C1629 ) C1623_=_C1630( C1623 C1630 ) C1623_=_C1631( C1623 C1631 ) C1623_=_C1633( C1623 C1633 ) \nC1623_=_C1634( C1623 C1634 ) C1623_=_C1635( C1623 C1635 ) C1623_=_C1636( C1623 C1636 ) C1623_=_C1637( C1623 C1637 ) C1624_=_C1625( C1624 C1625 ) C1624_=_C1626( C1624 C1626 ) \nC1624_=_C1627( C1624 C1627 ) C1624_=_C1628( C1624 C1628 ) C1624_=_C1629( C1624 C1629 ) C1624_=_C1630( C1624 C1630 ) C1624_=_C1631( C1624 C1631 ) C1624_=_C1633( C1624 C1633 ) \nC1624_=_C1634( C1624 C1634 ) C1624_=_C1635( C1624 C1635 ) C1624_=_C1636( C1624 C1636 ) C1624_=_C1637( C1624 C1637 ) C1624_=_C2935( C1624 C2935 ) C1625_=_C1626( C1625 C1626 ) \nC1625_=_C1627( C1625 C1627 ) C1625_=_C1628( C1625 C1628 ) C1625_=_C1629( C1625 C1629 ) C1625_=_C1630( C1625 C1630 ) C1625_=_C1631( C1625 C1631 ) C1625_=_C1633( C1625 C1633 ) \nC1625_=_C1634( C1625 C1634 ) C1625_=_C1635( C1625 C1635 ) C1625_=_C1636( C1625 C1636 ) C1625_=_C1637( C1625 C1637 ) C1625_=_C2936( C1625 C2936 ) C1626_=_C1627( C1626 C1627 ) \nC1626_=_C1628( C1626 C1628 ) C1626_=_C1629( C1626 C1629 ) C1626_=_C1630( C1626 C1630 ) C1626_=_C1631( C1626 C1631 ) C1626_=_C1633( C1626 C1633 ) C1626_=_C1634( C1626 C1634 ) \nC1626_=_C1635( C1626 C1635 ) C1626_=_C1636( C1626 C1636 ) C1626_=_C1637( C1626 C1637 ) C1626_=_C3654( C1626 C3654 ) C1627_=_C1628( C1627 C1628 ) C1627_=_C1629( C1627 C1629 ) \nC1627_=_C1630( C1627 C1630 ) C1627_=_C1631( C1627 C1631 ) C1627_=_C1633( C1627 C1633 ) C1627_=_C1634( C1627 C1634 ) C1627_=_C1635( C1627 C1635 ) C1627_=_C1636( C1627 C1636 ) \nC1627_=_C1637( C1627 C1637 ) C1627_=_C3794( C1627 C3794 ) C1628_=_C1629( C1628 C1629 ) C1628_=_C1630( C1628 C1630 ) C1628_=_C1631( C1628 C1631 ) C1628_=_C1633( C1628 C1633 ) \nC1628_=_C1634( C1628 C1634 ) C1628_=_C1635( C1628 C1635 ) C1628_=_C1636( C1628 C1636 ) C1628_=_C1637( C1628 C1637 ) C1629_=_C1630( C1629 C1630 ) C1629_=_C1631( C1629 C1631 ) \nC1629_=_C1633( C1629 C1633 ) C1629_=_C1634( C1629 C1634 ) C1629_=_C1635( C1629 C1635 ) C1629_=_C1636( C1629 C1636 ) C1629_=_C1637( C1629 C1637 ) C1629_=_C2940( C1629 C2940 ) \nC1630_=_C1631( C1630 C1631 ) C1630_=_C1633( C1630 C1633 ) C1630_=_C1634( C1630 C1634 ) C1630_=_C1635( C1630 C1635 ) C1630_=_C1636( C1630 C1636 ) C1630_=_C1637( C1630 C1637 ) \nC1631_=_C1633( C1631 C1633 ) C1631_=_C1634( C1631 C1634 ) C1631_=_C1635( C1631 C1635 ) C1631_=_C1636( C1631 C1636 ) C1631_=_C1637( C1631 C1637 ) C1631_=_C2943( C1631 C2943 ) \nC1633_=_C1634( C1633 C1634 ) C1633_=_C1635( C1633 C1635 ) C1633_=_C1636( C1633 C1636 ) C1633_=_C1637( C1633 C1637 ) C1634_=_C1635( C1634 C1635 ) C1634_=_C1636( C1634 C1636 ) \nC1634_=_C1637( C1634 C1637 ) C1634_=_C4086( C1634 C4086 ) C1635_=_C1636( C1635 C1636 ) C1635_=_C1637( C1635 C1637 ) C1636_=_C1637( C1636 C1637 ) C1636_=_C4087( C1636 C4087 ) \nC1704_=_C1997( C1704 C1997 ) C1704_=_C2210( C1704 C2210 ) C1704_=_C2404( C1704 C2404 ) C1704_=_C2902( C1704 C2902 ) C1704_=_C2932( C1704 C2932 ) C1704_=_C2933( C1704 C2933 ) \nC1704_=_C2934( C1704 C2934 ) C1704_=_C2935( C1704 C2935 ) C1704_=_C2936( C1704 C2936 ) C1704_=_C2938( C1704 C2938 ) C1704_=_C2939( C1704 C2939 ) C1704_=_C2940( C1704 C2940 ) \nC1704_=_C2941( C1704 C2941 ) C1704_=_C2942( C1704 C2942 ) C1704_=_C2943( C1704 C2943 ) C1704_=_C2944( C1704 C2944 ) C1704_=_C2945( C1704 C2945 ) C1704_=_C2946( C1704 C2946 ) \nC1704_=_C2947( C1704 C2947 ) C1925_=_C1999( C1925 C1999 ) C1925_=_C2027( C1925 C2027 ) C1925_=_C2196( C1925 C2196 ) C1925_=_C2216( C1925 C2216 ) C1925_=_C2409( C1925 C2409 ) \nC1925_=_C2739( C1925 C2739 ) C1925_=_C3276( C1925 C3276 ) C1925_=_C3384( C1925 C3384 ) C1925_=_C3476( C1925 C3476 ) C1925_=_C3536( C1925 C3536 ) C1925_=_C3537( C1925 C3537 ) \nC1925_=_C3538( C1925 C3538 ) C1925_=_C3539( C1925 C3539 ) C1925_=_C3540( C1925 C3540 ) C1925_=_C3541( C1925 C3541 ) C1925_=_C3542( C1925 C3542 ) C1925_=_C3543( C1925 C3543 ) \nC1997_=_C1999( C1997 C1999 ) C1997_=_C2009( C1997 C2009 ) C1997_=_C2210( C1997 C2210 ) C1997_=_C2404( C1997 C2404 ) C1997_=_C2902( C1997 C2902 ) C1997_=_C2932( C1997 C2932 ) \nC1997_=_C2933( C1997 C2933 ) C1997_=_C2934( C1997 C2934 ) C1997_=_C2935( C1997 C2935 ) C1997_=_C2936( C1997 C2936 ) C1997_=_C2938( C1997 C2938 ) C1997_=_C2939( C1997 C2939 ) \nC1997_=_C2940( C1997 C2940 ) C1997_=_C2941( C1997 C2941 ) C1997_=_C2942( C1997 C2942 ) C1997_=_C2943( C1997 C2943 ) C1997_=_C2944( C1997 C2944 ) C1997_=_C2945( C1997 C2945 ) \nC1997_=_C2946( C1997 C2946 ) C1997_=_C2947( C1997 C2947 ) C1999_=_C2009( C1999 C2009 ) C1999_=_C2027( C1999 C2027 ) C1999_=_C2196( C1999 C2196 ) C1999_=_C2216( C1999 C2216 ) \nC1999_=_C2409( C1999 C2409 ) C1999_=_C2739( C1999 C2739 ) C1999_=_C3276( C1999 C3276 ) C1999_=_C3384( C1999 C3384 ) C1999_=_C3476( C1999 C3476 ) C1999_=_C3536( C1999 C3536 ) \nC1999_=_C3537( C1999 C3537 ) C1999_=_C3538( C1999 C3538 ) C1999_=_C3539( C1999 C3539 ) C1999_=_C3540( C1999 C3540 ) C1999_=_C3541( C1999 C3541 ) C1999_=_C3542( C1999 C3542 ) \nC1999_=_C3543( C1999 C3543 ) C2009_=_C2417( C2009 C2417 ) C2009_=_C2944(</w:t>
      </w:r>
    </w:p>
    <w:p>
      <w:pPr>
        <w:pStyle w:val="PreformattedText"/>
        <w:bidi w:val="0"/>
        <w:spacing w:before="0" w:after="0"/>
        <w:jc w:val="left"/>
        <w:rPr/>
      </w:pPr>
      <w:r>
        <w:rPr/>
        <w:t xml:space="preserve"> </w:t>
      </w:r>
      <w:r>
        <w:rPr/>
        <w:t>C2009 C2944 ) C2009_=_C3292( C2009 C3292 ) C2009_=_C3541( C2009 C3541 ) C2009_=_C3654( C2009 C3654 ) \nC2009_=_C3794( C2009 C3794 ) C2009_=_C3887( C2009 C3887 ) C2009_=_C3926( C2009 C3926 ) C2009_=_C3945( C2009 C3945 ) C2009_=_C4010( C2009 C4010 ) C2009_=_C4063( C2009 C4063 ) \nC2009_=_C4085( C2009 C4085 ) C2009_=_C4086( C2009 C4086 ) C2009_=_C4087( C2009 C4087 ) C2009_=_C4088( C2009 C4088 ) C2027_=_C2196( C2027 C2196 ) C2027_=_C2216( C2027 C2216 ) \nC2027_=_C2409( C2027 C2409 ) C2027_=_C2739( C2027 C2739 ) C2027_=_C3276( C2027 C3276 ) C2027_=_C3384( C2027 C3384 ) C2027_=_C3476( C2027 C3476 ) C2027_=_C3536( C2027 C3536 ) \nC2027_=_C3537( C2027 C3537 ) C2027_=_C3538( C2027 C3538 ) C2027_=_C3539( C2027 C3539 ) C2027_=_C3540( C2027 C3540 ) C2027_=_C3541( C2027 C3541 ) C2027_=_C3542( C2027 C3542 ) \nC2027_=_C3543( C2027 C3543 ) C2196_=_C2216( C2196 C2216 ) C2196_=_C2409( C2196 C2409 ) C2196_=_C2739( C2196 C2739 ) C2196_=_C3276( C2196 C3276 ) C2196_=_C3384( C2196 C3384 ) \nC2196_=_C3476( C2196 C3476 ) C2196_=_C3536( C2196 C3536 ) C2196_=_C3537( C2196 C3537 ) C2196_=_C3538( C2196 C3538 ) C2196_=_C3539( C2196 C3539 ) C2196_=_C3540( C2196 C3540 ) \nC2196_=_C3541( C2196 C3541 ) C2196_=_C3542( C2196 C3542 ) C2196_=_C3543( C2196 C3543 ) C2210_=_C2216( C2210 C2216 ) C2210_=_C2404( C2210 C2404 ) C2210_=_C2902( C2210 C2902 ) \nC2210_=_C2932( C2210 C2932 ) C2210_=_C2933( C2210 C2933 ) C2210_=_C2934( C2210 C2934 ) C2210_=_C2935( C2210 C2935 ) C2210_=_C2936( C2210 C2936 ) C2210_=_C2938( C2210 C2938 ) \nC2210_=_C2939( C2210 C2939 ) C2210_=_C2940( C2210 C2940 ) C2210_=_C2941( C2210 C2941 ) C2210_=_C2942( C2210 C2942 ) C2210_=_C2943( C2210 C2943 ) C2210_=_C2944( C2210 C2944 ) \nC2210_=_C2945( C2210 C2945 ) C2210_=_C2946( C2210 C2946 ) C2210_=_C2947( C2210 C2947 ) C2216_=_C2409( C2216 C2409 ) C2216_=_C2739( C2216 C2739 ) C2216_=_C3276( C2216 C3276 ) \nC2216_=_C3384( C2216 C3384 ) C2216_=_C3476( C2216 C3476 ) C2216_=_C3536( C2216 C3536 ) C2216_=_C3537( C2216 C3537 ) C2216_=_C3538( C2216 C3538 ) C2216_=_C3539( C2216 C3539 ) \nC2216_=_C3540( C2216 C3540 ) C2216_=_C3541( C2216 C3541 ) C2216_=_C3542( C2216 C3542 ) C2216_=_C3543( C2216 C3543 ) C2404_=_C2409( C2404 C2409 ) C2404_=_C2417( C2404 C2417 ) \nC2404_=_C2902( C2404 C2902 ) C2404_=_C2932( C2404 C2932 ) C2404_=_C2933( C2404 C2933 ) C2404_=_C2934( C2404 C2934 ) C2404_=_C2935( C2404 C2935 ) C2404_=_C2936( C2404 C2936 ) \nC2404_=_C2938( C2404 C2938 ) C2404_=_C2939( C2404 C2939 ) C2404_=_C2940( C2404 C2940 ) C2404_=_C2941( C2404 C2941 ) C2404_=_C2942( C2404 C2942 ) C2404_=_C2943( C2404 C2943 ) \nC2404_=_C2944( C2404 C2944 ) C2404_=_C2945( C2404 C2945 ) C2404_=_C2946( C2404 C2946 ) C2404_=_C2947( C2404 C2947 ) C2409_=_C2417( C2409 C2417 ) C2409_=_C2739( C2409 C2739 ) \nC2409_=_C3276( C2409 C3276 ) C2409_=_C3384( C2409 C3384 ) C2409_=_C3476( C2409 C3476 ) C2409_=_C3536( C2409 C3536 ) C2409_=_C3537( C2409 C3537 ) C2409_=_C3538( C2409 C3538 ) \nC2409_=_C3539( C2409 C3539 ) C2409_=_C3540( C2409 C3540 ) C2409_=_C3541( C2409 C3541 ) C2409_=_C3542( C2409 C3542 ) C2409_=_C3543( C2409 C3543 ) C2417_=_C2944( C2417 C2944 ) \nC2417_=_C3292( C2417 C3292 ) C2417_=_C3541( C2417 C3541 ) C2417_=_C3654( C2417 C3654 ) C2417_=_C3794( C2417 C3794 ) C2417_=_C3887( C2417 C3887 ) C2417_=_C3926( C2417 C3926 ) \nC2417_=_C3945( C2417 C3945 ) C2417_=_C4010( C2417 C4010 ) C2417_=_C4063( C2417 C4063 ) C2417_=_C4085( C2417 C4085 ) C2417_=_C4086( C2417 C4086 ) C2417_=_C4087( C2417 C4087 ) \nC2417_=_C4088( C2417 C4088 ) C2739_=_C3276( C2739 C3276 ) C2739_=_C3384( C2739 C3384 ) C2739_=_C3476( C2739 C3476 ) C2739_=_C3536( C2739 C3536 ) C2739_=_C3537( C2739 C3537 ) \nC2739_=_C3538( C2739 C3538 ) C2739_=_C3539( C2739 C3539 ) C2739_=_C3540( C2739 C3540 ) C2739_=_C3541( C2739 C3541 ) C2739_=_C3542( C2739 C3542 ) C2739_=_C3543( C2739 C3543 ) \nC2902_=_C2932( C2902 C2932 ) C2902_=_C2933( C2902 C2933 ) C2902_=_C2934( C2902 C2934 ) C2902_=_C2935( C2902 C2935 ) C2902_=_C2936( C2902 C2936 ) C2902_=_C2938( C2902 C2938 ) \nC2902_=_C2939( C2902 C2939 ) C2902_=_C2940( C2902 C2940 ) C2902_=_C2941( C2902 C2941 ) C2902_=_C2942( C2902 C2942 ) C2902_=_C2943( C2902 C2943 ) C2902_=_C2944( C2902 C2944 ) \nC2902_=_C2945( C2902 C2945 ) C2902_=_C2946( C2902 C2946 ) C2902_=_C2947( C2902 C2947 ) C2932_=_C2933( C2932 C2933 ) C2932_=_C2934( C2932 C2934 ) C2932_=_C2935( C2932 C2935 ) \nC2932_=_C2936( C2932 C2936 ) C2932_=_C2938( C2932 C2938 ) C2932_=_C2939( C2932 C2939 ) C2932_=_C2940( C2932 C2940 ) C2932_=_C2941( C2932 C2941 ) C2932_=_C2942( C2932 C2942 ) \nC2932_=_C2943( C2932 C2943 ) C2932_=_C2944( C2932 C2944 ) C2932_=_C2945( C2932 C2945 ) C2932_=_C2946( C2932 C2946 ) C2932_=_C2947( C2932 C2947 ) C2933_=_C2934( C2933 C2934 ) \nC2933_=_C2935( C2933 C2935 ) C2933_=_C2936( C2933 C2936 ) C2933_=_C2938( C2933 C2938 ) C2933_=_C2939( C2933 C2939 ) C2933_=_C2940( C2933 C2940 ) C2933_=_C2941( C2933 C2941 ) \nC2933_=_C2942( C2933 C2942 ) C2933_=_C2943( C2933 C2943 ) C2933_=_C2944( C2933 C2944 ) C2933_=_C2945( C2933 C2945 ) C2933_=_C2946( C2933 C2946 ) C2933_=_C2947( C2933 C2947 ) \nC2934_=_C2935( C2934 C2935 ) C2934_=_C2936( C2934 C2936 ) C2934_=_C2938( C2934 C2938 ) C2934_=_C2939( C2934 C2939 ) C2934_=_C2940( C2934 C2940 ) C2934_=_C2941( C2934 C2941 ) \nC2934_=_C2942( C2934 C2942 ) C2934_=_C2943( C2934 C2943 ) C2934_=_C2944( C2934 C2944 ) C2934_=_C2945( C2934 C2945 ) C2934_=_C2946( C2934 C2946 ) C2934_=_C2947( C2934 C2947 ) \nC2935_=_C2936( C2935 C2936 ) C2935_=_C2938( C2935 C2938 ) C2935_=_C2939( C2935 C2939 ) C2935_=_C2940( C2935 C2940 ) C2935_=_C2941( C2935 C2941 ) C2935_=_C2942( C2935 C2942 ) \nC2935_=_C2943( C2935 C2943 ) C2935_=_C2944( C2935 C2944 ) C2935_=_C2945( C2935 C2945 ) C2935_=_C2946( C2935 C2946 ) C2935_=_C2947( C2935 C2947 ) C2936_=_C2938( C2936 C2938 ) \nC2936_=_C2939( C2936 C2939 ) C2936_=_C2940( C2936 C2940 ) C2936_=_C2941( C2936 C2941 ) C2936_=_C2942( C2936 C2942 ) C2936_=_C2943( C2936 C2943 ) C2936_=_C2944( C2936 C2944 ) \nC2936_=_C2945( C2936 C2945 ) C2936_=_C2946( C2936 C2946 ) C2936_=_C2947( C2936 C2947 ) C2938_=_C2939( C2938 C2939 ) C2938_=_C2940( C2938 C2940 ) C2938_=_C2941( C2938 C2941 ) \nC2938_=_C2942( C2938 C2942 ) C2938_=_C2943( C2938 C2943 ) C2938_=_C2944( C2938 C2944 ) C2938_=_C2945( C2938 C2945 ) C2938_=_C2946( C2938 C2946 ) C2938_=_C2947( C2938 C2947 ) \nC2939_=_C2940( C2939 C2940 ) C2939_=_C2941( C2939 C2941 ) C2939_=_C2942( C2939 C2942 ) C2939_=_C2943( C2939 C2943 ) C2939_=_C2944( C2939 C2944 ) C2939_=_C2945( C2939 C2945 ) \nC2939_=_C2946( C2939 C2946 ) C2939_=_C2947( C2939 C2947 ) C2939_=_C3536( C2939 C3536 ) C2939_=_C3926( C2939 C3926 ) C2940_=_C2941( C2940 C2941 ) C2940_=_C2942( C2940 C2942 ) \nC2940_=_C2943( C2940 C2943 ) C2940_=_C2944( C2940 C2944 ) C2940_=_C2945( C2940 C2945 ) C2940_=_C2946( C2940 C2946 ) C2940_=_C2947( C2940 C2947 ) C2941_=_C2942( C2941 C2942 ) \nC2941_=_C2943( C2941 C2943 ) C2941_=_C2944( C2941 C2944 ) C2941_=_C2945( C2941 C2945 ) C2941_=_C2946( C2941 C2946 ) C2941_=_C2947( C2941 C2947 ) C2941_=_C3537( C2941 C3537 ) \nC2941_=_C3945( C2941 C3945 ) C2942_=_C2943( C2942 C2943 ) C2942_=_C2944( C2942 C2944 ) C2942_=_C2945( C2942 C2945 ) C2942_=_C2946( C2942 C2946 ) C2942_=_C2947( C2942 C2947 ) \nC2942_=_C3539( C2942 C3539 ) C2942_=_C4010( C2942 C4010 ) C2943_=_C2944( C2943 C2944 ) C2943_=_C2945( C2943 C2945 ) C2943_=_C2946( C2943 C2946 ) C2943_=_C2947( C2943 C2947 ) \nC2944_=_C2945( C2944 C2945 ) C2944_=_C2946( C2944 C2946 ) C2944_=_C2947( C2944 C2947 ) C2944_=_C3292( C2944 C3292 ) C2944_=_C3541( C2944 C3541 ) C2944_=_C3654( C2944 C3654 ) \nC2944_=_C3794( C2944 C3794 ) C2944_=_C3887( C2944 C3887 ) C2944_=_C3926( C2944 C3926 ) C2944_=_C3945( C2944 C3945 ) C2944_=_C4010( C2944 C4010 ) C2944_=_C4063( C2944 C4063 ) \nC2944_=_C4085( C2944 C4085 ) C2944_=_C4086( C2944 C4086 ) C2944_=_C4087( C2944 C4087 ) C2944_=_C4088( C2944 C4088 ) C2945_=_C2946( C2945 C2946 ) C2945_=_C2947( C2945 C2947 ) \nC2945_=_C3542( C2945 C3542 ) C2945_=_C4085( C2945 C4085 ) C2946_=_C2947( C2946 C2947 ) C2946_=_C3543( C2946 C3543 ) C2946_=_C4088( C2946 C4088 ) C3276_=_C3384( C3276 C3384 ) \nC3276_=_C3476( C3276 C3476 ) C3276_=_C3536( C3276 C3536 ) C3276_=_C3537( C3276 C3537 ) C3276_=_C3538( C3276 C3538 ) C3276_=_C3539( C3276 C3539 ) C3276_=_C3540( C3276 C3540 ) \nC3276_=_C3541( C3276 C3541 ) C3276_=_C3542( C3276 C3542 ) C3276_=_C3543( C3276 C3543 ) C3292_=_C3541( C3292 C3541 ) C3292_=_C3654( C3292 C3654 ) C3292_=_C3794( C3292 C3794 ) \nC3292_=_C3887( C3292 C3887 ) C3292_=_C3926( C3292 C3926 ) C3292_=_C3945( C3292 C3945 ) C3292_=_C4010( C3292 C4010 ) C3292_=_C4063( C3292 C4063 ) C3292_=_C4085( C3292 C4085 ) \nC3292_=_C4086( C3292 C4086 ) C3292_=_C4087( C3292 C4087 ) C3292_=_C4088( C3292 C4088 ) C3384_=_C3476( C3384 C3476 ) C3384_=_C3536( C3384 C3536 ) C3384_=_C3537( C3384 C3537 ) \nC3384_=_C3538( C3384 C3538 ) C3384_=_C3539( C3384 C3539 ) C3384_=_C3540( C3384 C3540 ) C3384_=_C3541( C3384 C3541 ) C3384_=_C3542( C3384 C3542 ) C3384_=_C3543( C3384 C3543 ) \nC3476_=_C3536( C3476 C3536 ) C3476_=_C3537( C3476 C3537 ) C3476_=_C3538( C3476 C3538 ) C3476_=_C3539( C3476 C3539 ) C3476_=_C3540( C3476 C3540 ) C3476_=_C3541( C3476 C3541 ) \nC3476_=_C3542( C3476 C3542 ) C3476_=_C3543( C3476 C3543 ) C3536_=_C3537( C3536 C3537 ) C3536_=_C3538( C3536 C3538 ) C3536_=_C3539( C3536 C3539 ) C3536_=_C3540( C3536 C3540 ) \nC3536_=_C3541( C3536 C3541 ) C3536_=_C3542( C3536 C3542 ) C3536_=_C3543( C3536 C3543 ) C3536_=_C3926( C3536 C3926 ) C3537_=_C3538( C3537 C3538 ) C3537_=_C3539( C3537 C3539 ) \nC3537_=_C3540( C3537 C3540 ) C3537_=_C3541( C3537 C3541 ) C3537_=_C3542( C3537 C3542 ) C3537_=_C3543( C3537 C3543 ) C3537_=_C3945( C3537 C3945 ) C3538_=_C3539( C3538 C3539 ) \nC3538_=_C3540( C3538 C3540 ) C3538_=_C3541( C3538 C3541 ) C3538_=_C3542( C3538 C3542 ) C3538_=_C3543( C3538 C3543 ) C3539_=_C3540( C3539 C3540 ) C3539_=_C3541( C3539 C3541 ) \nC3539_=_C3542( C3539 C3542 ) C3539_=_C3543( C3539 C3543 ) C3539_=_C4010( C3539 C4010 ) C3540_=_C3541( C3540 C3541 ) C3540_=_C3542(</w:t>
      </w:r>
    </w:p>
    <w:p>
      <w:pPr>
        <w:pStyle w:val="PreformattedText"/>
        <w:bidi w:val="0"/>
        <w:spacing w:before="0" w:after="0"/>
        <w:jc w:val="left"/>
        <w:rPr/>
      </w:pPr>
      <w:r>
        <w:rPr/>
        <w:t xml:space="preserve"> </w:t>
      </w:r>
      <w:r>
        <w:rPr/>
        <w:t>C3540 C3542 ) C3540_=_C3543( C3540 C3543 ) \nC3541_=_C3542( C3541 C3542 ) C3541_=_C3543( C3541 C3543 ) C3541_=_C3654( C3541 C3654 ) C3541_=_C3794( C3541 C3794 ) C3541_=_C3887( C3541 C3887 ) C3541_=_C3926( C3541 C3926 ) \nC3541_=_C3945( C3541 C3945 ) C3541_=_C4010( C3541 C4010 ) C3541_=_C4063( C3541 C4063 ) C3541_=_C4085( C3541 C4085 ) C3541_=_C4086( C3541 C4086 ) C3541_=_C4087( C3541 C4087 ) \nC3541_=_C4088( C3541 C4088 ) C3542_=_C3543( C3542 C3543 ) C3542_=_C4085( C3542 C4085 ) C3543_=_C4088( C3543 C4088 ) C3654_=_C3794( C3654 C3794 ) C3654_=_C3887( C3654 C3887 ) \nC3654_=_C3926( C3654 C3926 ) C3654_=_C3945( C3654 C3945 ) C3654_=_C4010( C3654 C4010 ) C3654_=_C4063( C3654 C4063 ) C3654_=_C4085( C3654 C4085 ) C3654_=_C4086( C3654 C4086 ) \nC3654_=_C4087( C3654 C4087 ) C3654_=_C4088( C3654 C4088 ) C3794_=_C3887( C3794 C3887 ) C3794_=_C3926( C3794 C3926 ) C3794_=_C3945( C3794 C3945 ) C3794_=_C4010( C3794 C4010 ) \nC3794_=_C4063( C3794 C4063 ) C3794_=_C4085( C3794 C4085 ) C3794_=_C4086( C3794 C4086 ) C3794_=_C4087( C3794 C4087 ) C3794_=_C4088( C3794 C4088 ) C3887_=_C3926( C3887 C3926 ) \nC3887_=_C3945( C3887 C3945 ) C3887_=_C4010( C3887 C4010 ) C3887_=_C4063( C3887 C4063 ) C3887_=_C4085( C3887 C4085 ) C3887_=_C4086( C3887 C4086 ) C3887_=_C4087( C3887 C4087 ) \nC3887_=_C4088( C3887 C4088 ) C3926_=_C3945( C3926 C3945 ) C3926_=_C4010( C3926 C4010 ) C3926_=_C4063( C3926 C4063 ) C3926_=_C4085( C3926 C4085 ) C3926_=_C4086( C3926 C4086 ) \nC3926_=_C4087( C3926 C4087 ) C3926_=_C4088( C3926 C4088 ) C3945_=_C4010( C3945 C4010 ) C3945_=_C4063( C3945 C4063 ) C3945_=_C4085( C3945 C4085 ) C3945_=_C4086( C3945 C4086 ) \nC3945_=_C4087( C3945 C4087 ) C3945_=_C4088( C3945 C4088 ) C4010_=_C4063( C4010 C4063 ) C4010_=_C4085( C4010 C4085 ) C4010_=_C4086( C4010 C4086 ) C4010_=_C4087( C4010 C4087 ) \nC4010_=_C4088( C4010 C4088 ) C4063_=_C4085( C4063 C4085 ) C4063_=_C4086( C4063 C4086 ) C4063_=_C4087( C4063 C4087 ) C4063_=_C4088( C4063 C4088 ) C4085_=_C4086( C4085 C4086 ) \nC4085_=_C4087( C4085 C4087 ) C4085_=_C4088( C4085 C4088 ) C4086_=_C4087( C4086 C4087 ) C4086_=_C4088( C4086 C4088 ) C4087_=_C4088( C4087 C4088 ) "];103-&gt;145[label="100: C46 C72 C114 C119 C136 \nC176 C200 C217 C220 C255 C272 \nC317 C327 C329 C348 C354 C356 \nC379 C394 C634 C955 C974 C1070 \nC1104 C1111 C1346 C1365 C1376 C1614 \nC1615 C1616 C1618 C1619 C1620 C1621 \nC1622 C1623 C1624 C1625 C1626 C1627 \nC1628 C1629 C1630 C1631 C1633 C1634 \nC1635 C1636 C1637 C1704 C1925 C1997 \nC1999 C2009 C2027 C2196 C2210 C2216 \nC2404 C2409 C2417 C2739 C2902 C2932 \nC2933 C2934 C2935 C2936 C2938 C2939 \nC2940 C2941 C2942 C2943 C2945 C2946 \nC2947 C3276 C3292 C3384 C3476 C3536 \nC3537 C3538 C3539 C3540 C3542 C3543 \nC3654 C3794 C3887 C3926 C3945 C4010 \nC4063 C4085 C4086 C4087 C4088 \n1245: C46_=_C114 ,C46_=_C136 ,C46_=_C220 ,C46_=_C329 ,C46_=_C356 ,\nC46_=_C379 ,C46_=_C1070 ,C46_=_C1376 ,C46_=_C1925 ,C46_=_C1999 ,C46_=_C2027 ,\nC46_=_C2196 ,C46_=_C2216 ,C46_=_C2409 ,C46_=_C2739 ,C46_=_C3276 ,C46_=_C3384 ,\nC46_=_C3476 ,C46_=_C3536 ,C46_=_C3537 ,C46_=_C3538 ,C46_=_C3539 ,C46_=_C3540 ,\nC46_=_C3542 ,C46_=_C3543 ,C72_=_C119 ,C72_=_C255 ,C72_=_C272 ,C72_=_C317 ,\nC72_=_C348 ,C72_=_C394 ,C72_=_C634 ,C72_=_C974 ,C72_=_C1365 ,C72_=_C2009 ,\nC72_=_C2417 ,C72_=_C3292 ,C72_=_C3654 ,C72_=_C3794 ,C72_=_C3887 ,C72_=_C3926 ,\nC72_=_C3945 ,C72_=_C4010 ,C72_=_C4063 ,C72_=_C4085 ,C72_=_C4086 ,C72_=_C4087 ,\nC72_=_C4088 ,C114_=_C119 ,C114_=_C136 ,C114_=_C220 ,C114_=_C329 ,C114_=_C356 ,\nC114_=_C379 ,C114_=_C1070 ,C114_=_C1376 ,C114_=_C1925 ,C114_=_C1999 ,C114_=_C2027 ,\nC114_=_C2196 ,C114_=_C2216 ,C114_=_C2409 ,C114_=_C2739 ,C114_=_C3276 ,C114_=_C3384 ,\nC114_=_C3476 ,C114_=_C3536 ,C114_=_C3537 ,C114_=_C3538 ,C114_=_C3539 ,C114_=_C3540 ,\nC114_=_C3542 ,C114_=_C3543 ,C119_=_C255 ,C119_=_C272 ,C119_=_C317 ,C119_=_C348 ,\nC119_=_C394 ,C119_=_C634 ,C119_=_C974 ,C119_=_C1365 ,C119_=_C2009 ,C119_=_C2417 ,\nC119_=_C3292 ,C119_=_C3654 ,C119_=_C3794 ,C119_=_C3887 ,C119_=_C3926 ,C119_=_C3945 ,\nC119_=_C4010 ,C119_=_C4063 ,C119_=_C4085 ,C119_=_C4086 ,C119_=_C4087 ,C119_=_C4088 ,\nC136_=_C220 ,C136_=_C329 ,C136_=_C356 ,C136_=_C379 ,C136_=_C1070 ,C136_=_C1376 ,\nC136_=_C1925 ,C136_=_C1999 ,C136_=_C2027 ,C136_=_C2196 ,C136_=_C2216 ,C136_=_C2409 ,\nC136_=_C2739 ,C136_=_C3276 ,C136_=_C3384 ,C136_=_C3476 ,C136_=_C3536 ,C136_=_C3537 ,\nC136_=_C3538 ,C136_=_C3539 ,C136_=_C3540 ,C136_=_C3542 ,C136_=_C3543 ,C176_=_C200 ,\nC176_=_C217 ,C176_=_C327 ,C176_=_C354 ,C176_=_C1111 ,C176_=_C1704 ,C176_=_C1997 ,\nC176_=_C2210 ,C176_=_C2404 ,C176_=_C2902 ,C176_=_C2932 ,C176_=_C2933 ,C176_=_C2934 ,\nC176_=_C2935 ,C176_=_C2936 ,C176_=_C2938 ,C176_=_C2939 ,C176_=_C2940 ,C176_=_C2941 ,\nC176_=_C2942 ,C176_=_C2943 ,C176_=_C2945 ,C176_=_C2946 ,C176_=_C2947 ,C200_=_C217 ,\nC200_=_C327 ,C200_=_C354 ,C200_=_C1111 ,C200_=_C1704 ,C200_=_C1997 ,C200_=_C2210 ,\nC200_=_C2404 ,C200_=_C2902 ,C200_=_C2932 ,C200_=_C2933 ,C200_=_C2934 ,C200_=_C2935 ,\nC200_=_C2936 ,C200_=_C2938 ,C200_=_C2939 ,C200_=_C2940 ,C200_=_C2941 ,C200_=_C2942 ,\nC200_=_C2943 ,C200_=_C2945 ,C200_=_C2946 ,C200_=_C2947 ,C217_=_C220 ,C217_=_C327 ,\nC217_=_C354 ,C217_=_C1111 ,C217_=_C1704 ,C217_=_C1997 ,C217_=_C2210 ,C217_=_C2404 ,\nC217_=_C2902 ,C217_=_C2932 ,C217_=_C2933 ,C217_=_C2934 ,C217_=_C2935 ,C217_=_C2936 ,\nC217_=_C2938 ,C217_=_C2939 ,C217_=_C2940 ,C217_=_C2941 ,C217_=_C2942 ,C217_=_C2943 ,\nC217_=_C2945 ,C217_=_C2946 ,C217_=_C2947 ,C220_=_C329 ,C220_=_C356 ,C220_=_C379 ,\nC220_=_C1070 ,C220_=_C1376 ,C220_=_C1925 ,C220_=_C1999 ,C220_=_C2027 ,C220_=_C2196 ,\nC220_=_C2216 ,C220_=_C2409 ,C220_=_C2739 ,C220_=_C3276 ,C220_=_C3384 ,C220_=_C3476 ,\nC220_=_C3536 ,C220_=_C3537 ,C220_=_C3538 ,C220_=_C3539 ,C220_=_C3540 ,C220_=_C3542 ,\nC220_=_C3543 ,C255_=_C272 ,C255_=_C317 ,C255_=_C348 ,C255_=_C394 ,C255_=_C634 ,\nC255_=_C974 ,C255_=_C1365 ,C255_=_C2009 ,C255_=_C2417 ,C255_=_C3292 ,C255_=_C3654 ,\nC255_=_C3794 ,C255_=_C3887 ,C255_=_C3926 ,C255_=_C3945 ,C255_=_C4010 ,C255_=_C4063 ,\nC255_=_C4085 ,C255_=_C4086 ,C255_=_C4087 ,C255_=_C4088 ,C272_=_C317 ,C272_=_C348 ,\nC272_=_C394 ,C272_=_C634 ,C272_=_C974 ,C272_=_C1365 ,C272_=_C2009 ,C272_=_C2417 ,\nC272_=_C3292 ,C272_=_C3654 ,C272_=_C3794 ,C272_=_C3887 ,C272_=_C3926 ,C272_=_C3945 ,\nC272_=_C4010 ,C272_=_C4063 ,C272_=_C4085 ,C272_=_C4086 ,C272_=_C4087 ,C272_=_C4088 ,\nC317_=_C348 ,C317_=_C394 ,C317_=_C634 ,C317_=_C974 ,C317_=_C1365 ,C317_=_C2009 ,\nC317_=_C2417 ,C317_=_C3292 ,C317_=_C3654 ,C317_=_C3794 ,C317_=_C3887 ,C317_=_C3926 ,\nC317_=_C3945 ,C317_=_C4010 ,C317_=_C4063 ,C317_=_C4085 ,C317_=_C4086 ,C317_=_C4087 ,\nC317_=_C4088 ,C327_=_C329 ,C327_=_C354 ,C327_=_C1111 ,C327_=_C1704 ,C327_=_C1997 ,\nC327_=_C2210 ,C327_=_C2404 ,C327_=_C2902 ,C327_=_C2932 ,C327_=_C2933 ,C327_=_C2934 ,\nC327_=_C2935 ,C327_=_C2936 ,C327_=_C2938 ,C327_=_C2939 ,C327_=_C2940 ,C327_=_C2941 ,\nC327_=_C2942 ,C327_=_C2943 ,C327_=_C2945 ,C327_=_C2946 ,C327_=_C2947 ,C329_=_C356 ,\nC329_=_C379 ,C329_=_C1070 ,C329_=_C1376 ,C329_=_C1925 ,C329_=_C1999 ,C329_=_C2027 ,\nC329_=_C2196 ,C329_=_C2216 ,C329_=_C2409 ,C329_=_C2739 ,C329_=_C3276 ,C329_=_C3384 ,\nC329_=_C3476 ,C329_=_C3536 ,C329_=_C3537 ,C329_=_C3538 ,C329_=_C3539 ,C329_=_C3540 ,\nC329_=_C3542 ,C329_=_C3543 ,C348_=_C394 ,C348_=_C634 ,C348_=_C974 ,C348_=_C1365 ,\nC348_=_C2009 ,C348_=_C2417 ,C348_=_C3292 ,C348_=_C3654 ,C348_=_C3794 ,C348_=_C3887 ,\nC348_=_C3926 ,C348_=_C3945 ,C348_=_C4010 ,C348_=_C4063 ,C348_=_C4085 ,C348_=_C4086 ,\nC348_=_C4087 ,C348_=_C4088 ,C354_=_C356 ,C354_=_C1111 ,C354_=_C1704 ,C354_=_C1997 ,\nC354_=_C2210 ,C354_=_C2404 ,C354_=_C2902 ,C354_=_C2932 ,C354_=_C2933 ,C354_=_C2934 ,\nC354_=_C2935 ,C354_=_C2936 ,C354_=_C2938 ,C354_=_C2939 ,C354_=_C2940 ,C354_=_C2941 ,\nC354_=_C2942 ,C354_=_C2943 ,C354_=_C2945 ,C354_=_C2946 ,C354_=_C2947 ,C356_=_C379 ,\nC356_=_C1070 ,C356_=_C1376 ,C356_=_C1925 ,C356_=_C1999 ,C356_=_C2027 ,C356_=_C2196 ,\nC356_=_C2216 ,C356_=_C2409 ,C356_=_C2739 ,C356_=_C3276 ,C356_=_C3384 ,C356_=_C3476 ,\nC356_=_C3536 ,C356_=_C3537 ,C356_=_C3538 ,C356_=_C3539 ,C356_=_C3540 ,C356_=_C3542 ,\nC356_=_C3543 ,C379_=_C1070 ,C379_=_C1376 ,C379_=_C1925 ,C379_=_C1999 ,C379_=_C2027 ,\nC379_=_C2196 ,C379_=_C2216 ,C379_=_C2409 ,C379_=_C2739 ,C379_=_C3276 ,C379_=_C3384 ,\nC379_=_C3476 ,C379_=_C3536 ,C379_=_C3537 ,C379_=_C3538 ,C379_=_C3539 ,C379_=_C3540 ,\nC379_=_C3542 ,C379_=_C3543 ,C394_=_C634 ,C394_=_C974 ,C394_=_C1365 ,C394_=_C2009 ,\nC394_=_C2417 ,C394_=_C3292 ,C394_=_C3654 ,C394_=_C3794 ,C394_=_C3887 ,C394_=_C3926 ,\nC394_=_C3945 ,C394_=_C4010 ,C394_=_C4063 ,C394_=_C4085 ,C394_=_C4086 ,C394_=_C4087 ,\nC394_=_C4088 ,C634_=_C974 ,C634_=_C1365 ,C634_=_C2009 ,C634_=_C2417 ,C634_=_C3292 ,\nC634_=_C3654 ,C634_=_C3794 ,C634_=_C3887 ,C634_=_C3926 ,C634_=_C3945 ,C634_=_C4010 ,\nC634_=_C4063 ,C634_=_C4085 ,C634_=_C4086 ,C634_=_C4087 ,C634_=_C4088 ,C955_=_C974 ,\nC955_=_C1104 ,C955_=_C1346 ,C955_=_C1614 ,C955_=_C1615 ,C955_=_C1616 ,C955_=_C1618 ,\nC955_=_C1619 ,C955_=_C1620 ,C955_=_C1621 ,C955_=_C1622 ,C955_=_C1623 ,C955_=_C1624 ,\nC955_=_C1625 ,C955_=_C1626 ,C955_=_C1627 ,C955_=_C1628 ,C955_=_C1629 ,C955_=_C1630 ,\nC955_=_C1631 ,C955_=_C1633 ,C955_=_C1634 ,C955_=_C1635 ,C955_=_C1636 ,C955_=_C1637 ,\nC974_=_C1365 ,C974_=_C2009 ,C974_=_C2417 ,C974_=_C3292 ,C974_=_C3654 ,C974_=_C3794 ,\nC974_=_C3887 ,C974_=_C3926 ,C974_=_C3945 ,C974_=_C4010 ,C974_=_C4063 ,C974_=_C4085 ,\nC974_=_C4086 ,C974_=_C4087 ,C974_=_C4088 ,C1070_=_C1376 ,C1070_=_C1925 ,C1070_=_C1999 ,\nC1070_=_C2027 ,C1070_=_C2196 ,C1070_=_C2216 ,C1070_=_C2409 ,C1070_=_C2739 ,C1070_=_C3276 ,\nC1070_=_C3384 ,C1070_=_C3476 ,C1070_=_C3536 ,C1070_=_C3537 ,C1070_=_C3538 ,C1070_=_C3539 ,\nC1070_=_C3540 ,C1070_=_C3542 ,C1070_=_C3543 ,C1104_=_C1111 ,C1104_=_C1346 ,C1104_=_C1614 ,\nC1104_=_C1615 ,C1104_=_C1616 ,C1104_=_C1618 ,C1104_=_C1619 ,C1104_=_C1620 ,C1104_=_C1621 ,\nC1104_=_C1622 ,C1104_=_C1623 ,C1104_=_C1624 ,C1104_=_C1625 ,C1104_=_C1626 ,C1104_=_C1627 ,\nC1104_=_C1628 ,C1104_=_C1629 ,C1104_=_C1630 ,C1104_=_C1631 ,C1104_=_C1633 ,C1104_=_C1634 ,\nC1104_=_C1635</w:t>
      </w:r>
    </w:p>
    <w:p>
      <w:pPr>
        <w:pStyle w:val="PreformattedText"/>
        <w:bidi w:val="0"/>
        <w:spacing w:before="0" w:after="0"/>
        <w:jc w:val="left"/>
        <w:rPr/>
      </w:pPr>
      <w:r>
        <w:rPr/>
        <w:t xml:space="preserve"> </w:t>
      </w:r>
      <w:r>
        <w:rPr/>
        <w:t>,C1104_=_C1636 ,C1104_=_C1637 ,C1111_=_C1704 ,C1111_=_C1997 ,C1111_=_C2210 ,\nC1111_=_C2404 ,C1111_=_C2902 ,C1111_=_C2932 ,C1111_=_C2933 ,C1111_=_C2934 ,C1111_=_C2935 ,\nC1111_=_C2936 ,C1111_=_C2938 ,C1111_=_C2939 ,C1111_=_C2940 ,C1111_=_C2941 ,C1111_=_C2942 ,\nC1111_=_C2943 ,C1111_=_C2945 ,C1111_=_C2946 ,C1111_=_C2947 ,C1346_=_C1365 ,C1346_=_C1614 ,\nC1346_=_C1615 ,C1346_=_C1616 ,C1346_=_C1618 ,C1346_=_C1619 ,C1346_=_C1620 ,C1346_=_C1621 ,\nC1346_=_C1622 ,C1346_=_C1623 ,C1346_=_C1624 ,C1346_=_C1625 ,C1346_=_C1626 ,C1346_=_C1627 ,\nC1346_=_C1628 ,C1346_=_C1629 ,C1346_=_C1630 ,C1346_=_C1631 ,C1346_=_C1633 ,C1346_=_C1634 ,\nC1346_=_C1635 ,C1346_=_C1636 ,C1346_=_C1637 ,C1365_=_C2009 ,C1365_=_C2417 ,C1365_=_C3292 ,\nC1365_=_C3654 ,C1365_=_C3794 ,C1365_=_C3887 ,C1365_=_C3926 ,C1365_=_C3945 ,C1365_=_C4010 ,\nC1365_=_C4063 ,C1365_=_C4085 ,C1365_=_C4086 ,C1365_=_C4087 ,C1365_=_C4088 ,C1376_=_C1925 ,\nC1376_=_C1999 ,C1376_=_C2027 ,C1376_=_C2196 ,C1376_=_C2216 ,C1376_=_C2409 ,C1376_=_C2739 ,\nC1376_=_C3276 ,C1376_=_C3384 ,C1376_=_C3476 ,C1376_=_C3536 ,C1376_=_C3537 ,C1376_=_C3538 ,\nC1376_=_C3539 ,C1376_=_C3540 ,C1376_=_C3542 ,C1376_=_C3543 ,C1614_=_C1615 ,C1614_=_C1616 ,\nC1614_=_C1618 ,C1614_=_C1619 ,C1614_=_C1620 ,C1614_=_C1621 ,C1614_=_C1622 ,C1614_=_C1623 ,\nC1614_=_C1624 ,C1614_=_C1625 ,C1614_=_C1626 ,C1614_=_C1627 ,C1614_=_C1628 ,C1614_=_C1629 ,\nC1614_=_C1630 ,C1614_=_C1631 ,C1614_=_C1633 ,C1614_=_C1634 ,C1614_=_C1635 ,C1614_=_C1636 ,\nC1614_=_C1637 ,C1614_=_C1704 ,C1615_=_C1616 ,C1615_=_C1618 ,C1615_=_C1619 ,C1615_=_C1620 ,\nC1615_=_C1621 ,C1615_=_C1622 ,C1615_=_C1623 ,C1615_=_C1624 ,C1615_=_C1625 ,C1615_=_C1626 ,\nC1615_=_C1627 ,C1615_=_C1628 ,C1615_=_C1629 ,C1615_=_C1630 ,C1615_=_C1631 ,C1615_=_C1633 ,\nC1615_=_C1634 ,C1615_=_C1635 ,C1615_=_C1636 ,C1615_=_C1637 ,C1615_=_C1997 ,C1615_=_C1999 ,\nC1615_=_C2009 ,C1616_=_C1618 ,C1616_=_C1619 ,C1616_=_C1620 ,C1616_=_C1621 ,C1616_=_C1622 ,\nC1616_=_C1623 ,C1616_=_C1624 ,C1616_=_C1625 ,C1616_=_C1626 ,C1616_=_C1627 ,C1616_=_C1628 ,\nC1616_=_C1629 ,C1616_=_C1630 ,C1616_=_C1631 ,C1616_=_C1633 ,C1616_=_C1634 ,C1616_=_C1635 ,\nC1616_=_C1636 ,C1616_=_C1637 ,C1618_=_C1619 ,C1618_=_C1620 ,C1618_=_C1621 ,C1618_=_C1622 ,\nC1618_=_C1623 ,C1618_=_C1624 ,C1618_=_C1625 ,C1618_=_C1626 ,C1618_=_C1627 ,C1618_=_C1628 ,\nC1618_=_C1629 ,C1618_=_C1630 ,C1618_=_C1631 ,C1618_=_C1633 ,C1618_=_C1634 ,C1618_=_C1635 ,\nC1618_=_C1636 ,C1618_=_C1637 ,C1619_=_C1620 ,C1619_=_C1621 ,C1619_=_C1622 ,C1619_=_C1623 ,\nC1619_=_C1624 ,C1619_=_C1625 ,C1619_=_C1626 ,C1619_=_C1627 ,C1619_=_C1628 ,C1619_=_C1629 ,\nC1619_=_C1630 ,C1619_=_C1631 ,C1619_=_C1633 ,C1619_=_C1634 ,C1619_=_C1635 ,C1619_=_C1636 ,\nC1619_=_C1637 ,C1619_=_C2933 ,C1620_=_C1621 ,C1620_=_C1622 ,C1620_=_C1623 ,C1620_=_C1624 ,\nC1620_=_C1625 ,C1620_=_C1626 ,C1620_=_C1627 ,C1620_=_C1628 ,C1620_=_C1629 ,C1620_=_C1630 ,\nC1620_=_C1631 ,C1620_=_C1633 ,C1620_=_C1634 ,C1620_=_C1635 ,C1620_=_C1636 ,C1620_=_C1637 ,\nC1620_=_C3292 ,C1621_=_C1622 ,C1621_=_C1623 ,C1621_=_C1624 ,C1621_=_C1625 ,C1621_=_C1626 ,\nC1621_=_C1627 ,C1621_=_C1628 ,C1621_=_C1629 ,C1621_=_C1630 ,C1621_=_C1631 ,C1621_=_C1633 ,\nC1621_=_C1634 ,C1621_=_C1635 ,C1621_=_C1636 ,C1621_=_C1637 ,C1622_=_C1623 ,C1622_=_C1624 ,\nC1622_=_C1625 ,C1622_=_C1626 ,C1622_=_C1627 ,C1622_=_C1628 ,C1622_=_C1629 ,C1622_=_C1630 ,\nC1622_=_C1631 ,C1622_=_C1633 ,C1622_=_C1634 ,C1622_=_C1635 ,C1622_=_C1636 ,C1622_=_C1637 ,\nC1622_=_C2934 ,C1623_=_C1624 ,C1623_=_C1625 ,C1623_=_C1626 ,C1623_=_C1627 ,C1623_=_C1628 ,\nC1623_=_C1629 ,C1623_=_C1630 ,C1623_=_C1631 ,C1623_=_C1633 ,C1623_=_C1634 ,C1623_=_C1635 ,\nC1623_=_C1636 ,C1623_=_C1637 ,C1624_=_C1625 ,C1624_=_C1626 ,C1624_=_C1627 ,C1624_=_C1628 ,\nC1624_=_C1629 ,C1624_=_C1630 ,C1624_=_C1631 ,C1624_=_C1633 ,C1624_=_C1634 ,C1624_=_C1635 ,\nC1624_=_C1636 ,C1624_=_C1637 ,C1624_=_C2935 ,C1625_=_C1626 ,C1625_=_C1627 ,C1625_=_C1628 ,\nC1625_=_C1629 ,C1625_=_C1630 ,C1625_=_C1631 ,C1625_=_C1633 ,C1625_=_C1634 ,C1625_=_C1635 ,\nC1625_=_C1636 ,C1625_=_C1637 ,C1625_=_C2936 ,C1626_=_C1627 ,C1626_=_C1628 ,C1626_=_C1629 ,\nC1626_=_C1630 ,C1626_=_C1631 ,C1626_=_C1633 ,C1626_=_C1634 ,C1626_=_C1635 ,C1626_=_C1636 ,\nC1626_=_C1637 ,C1626_=_C3654 ,C1627_=_C1628 ,C1627_=_C1629 ,C1627_=_C1630 ,C1627_=_C1631 ,\nC1627_=_C1633 ,C1627_=_C1634 ,C1627_=_C1635 ,C1627_=_C1636 ,C1627_=_C1637 ,C1627_=_C3794 ,\nC1628_=_C1629 ,C1628_=_C1630 ,C1628_=_C1631 ,C1628_=_C1633 ,C1628_=_C1634 ,C1628_=_C1635 ,\nC1628_=_C1636 ,C1628_=_C1637 ,C1629_=_C1630 ,C1629_=_C1631 ,C1629_=_C1633 ,C1629_=_C1634 ,\nC1629_=_C1635 ,C1629_=_C1636 ,C1629_=_C1637 ,C1629_=_C2940 ,C1630_=_C1631 ,C1630_=_C1633 ,\nC1630_=_C1634 ,C1630_=_C1635 ,C1630_=_C1636 ,C1630_=_C1637 ,C1631_=_C1633 ,C1631_=_C1634 ,\nC1631_=_C1635 ,C1631_=_C1636 ,C1631_=_C1637 ,C1631_=_C2943 ,C1633_=_C1634 ,C1633_=_C1635 ,\nC1633_=_C1636 ,C1633_=_C1637 ,C1634_=_C1635 ,C1634_=_C1636 ,C1634_=_C1637 ,C1634_=_C4086 ,\nC1635_=_C1636 ,C1635_=_C1637 ,C1636_=_C1637 ,C1636_=_C4087 ,C1704_=_C1997 ,C1704_=_C2210 ,\nC1704_=_C2404 ,C1704_=_C2902 ,C1704_=_C2932 ,C1704_=_C2933 ,C1704_=_C2934 ,C1704_=_C2935 ,\nC1704_=_C2936 ,C1704_=_C2938 ,C1704_=_C2939 ,C1704_=_C2940 ,C1704_=_C2941 ,C1704_=_C2942 ,\nC1704_=_C2943 ,C1704_=_C2945 ,C1704_=_C2946 ,C1704_=_C2947 ,C1925_=_C1999 ,C1925_=_C2027 ,\nC1925_=_C2196 ,C1925_=_C2216 ,C1925_=_C2409 ,C1925_=_C2739 ,C1925_=_C3276 ,C1925_=_C3384 ,\nC1925_=_C3476 ,C1925_=_C3536 ,C1925_=_C3537 ,C1925_=_C3538 ,C1925_=_C3539 ,C1925_=_C3540 ,\nC1925_=_C3542 ,C1925_=_C3543 ,C1997_=_C1999 ,C1997_=_C2009 ,C1997_=_C2210 ,C1997_=_C2404 ,\nC1997_=_C2902 ,C1997_=_C2932 ,C1997_=_C2933 ,C1997_=_C2934 ,C1997_=_C2935 ,C1997_=_C2936 ,\nC1997_=_C2938 ,C1997_=_C2939 ,C1997_=_C2940 ,C1997_=_C2941 ,C1997_=_C2942 ,C1997_=_C2943 ,\nC1997_=_C2945 ,C1997_=_C2946 ,C1997_=_C2947 ,C1999_=_C2009 ,C1999_=_C2027 ,C1999_=_C2196 ,\nC1999_=_C2216 ,C1999_=_C2409 ,C1999_=_C2739 ,C1999_=_C3276 ,C1999_=_C3384 ,C1999_=_C3476 ,\nC1999_=_C3536 ,C1999_=_C3537 ,C1999_=_C3538 ,C1999_=_C3539 ,C1999_=_C3540 ,C1999_=_C3542 ,\nC1999_=_C3543 ,C2009_=_C2417 ,C2009_=_C3292 ,C2009_=_C3654 ,C2009_=_C3794 ,C2009_=_C3887 ,\nC2009_=_C3926 ,C2009_=_C3945 ,C2009_=_C4010 ,C2009_=_C4063 ,C2009_=_C4085 ,C2009_=_C4086 ,\nC2009_=_C4087 ,C2009_=_C4088 ,C2027_=_C2196 ,C2027_=_C2216 ,C2027_=_C2409 ,C2027_=_C2739 ,\nC2027_=_C3276 ,C2027_=_C3384 ,C2027_=_C3476 ,C2027_=_C3536 ,C2027_=_C3537 ,C2027_=_C3538 ,\nC2027_=_C3539 ,C2027_=_C3540 ,C2027_=_C3542 ,C2027_=_C3543 ,C2196_=_C2216 ,C2196_=_C2409 ,\nC2196_=_C2739 ,C2196_=_C3276 ,C2196_=_C3384 ,C2196_=_C3476 ,C2196_=_C3536 ,C2196_=_C3537 ,\nC2196_=_C3538 ,C2196_=_C3539 ,C2196_=_C3540 ,C2196_=_C3542 ,C2196_=_C3543 ,C2210_=_C2216 ,\nC2210_=_C2404 ,C2210_=_C2902 ,C2210_=_C2932 ,C2210_=_C2933 ,C2210_=_C2934 ,C2210_=_C2935 ,\nC2210_=_C2936 ,C2210_=_C2938 ,C2210_=_C2939 ,C2210_=_C2940 ,C2210_=_C2941 ,C2210_=_C2942 ,\nC2210_=_C2943 ,C2210_=_C2945 ,C2210_=_C2946 ,C2210_=_C2947 ,C2216_=_C2409 ,C2216_=_C2739 ,\nC2216_=_C3276 ,C2216_=_C3384 ,C2216_=_C3476 ,C2216_=_C3536 ,C2216_=_C3537 ,C2216_=_C3538 ,\nC2216_=_C3539 ,C2216_=_C3540 ,C2216_=_C3542 ,C2216_=_C3543 ,C2404_=_C2409 ,C2404_=_C2417 ,\nC2404_=_C2902 ,C2404_=_C2932 ,C2404_=_C2933 ,C2404_=_C2934 ,C2404_=_C2935 ,C2404_=_C2936 ,\nC2404_=_C2938 ,C2404_=_C2939 ,C2404_=_C2940 ,C2404_=_C2941 ,C2404_=_C2942 ,C2404_=_C2943 ,\nC2404_=_C2945 ,C2404_=_C2946 ,C2404_=_C2947 ,C2409_=_C2417 ,C2409_=_C2739 ,C2409_=_C3276 ,\nC2409_=_C3384 ,C2409_=_C3476 ,C2409_=_C3536 ,C2409_=_C3537 ,C2409_=_C3538 ,C2409_=_C3539 ,\nC2409_=_C3540 ,C2409_=_C3542 ,C2409_=_C3543 ,C2417_=_C3292 ,C2417_=_C3654 ,C2417_=_C3794 ,\nC2417_=_C3887 ,C2417_=_C3926 ,C2417_=_C3945 ,C2417_=_C4010 ,C2417_=_C4063 ,C2417_=_C4085 ,\nC2417_=_C4086 ,C2417_=_C4087 ,C2417_=_C4088 ,C2739_=_C3276 ,C2739_=_C3384 ,C2739_=_C3476 ,\nC2739_=_C3536 ,C2739_=_C3537 ,C2739_=_C3538 ,C2739_=_C3539 ,C2739_=_C3540 ,C2739_=_C3542 ,\nC2739_=_C3543 ,C2902_=_C2932 ,C2902_=_C2933 ,C2902_=_C2934 ,C2902_=_C2935 ,C2902_=_C2936 ,\nC2902_=_C2938 ,C2902_=_C2939 ,C2902_=_C2940 ,C2902_=_C2941 ,C2902_=_C2942 ,C2902_=_C2943 ,\nC2902_=_C2945 ,C2902_=_C2946 ,C2902_=_C2947 ,C2932_=_C2933 ,C2932_=_C2934 ,C2932_=_C2935 ,\nC2932_=_C2936 ,C2932_=_C2938 ,C2932_=_C2939 ,C2932_=_C2940 ,C2932_=_C2941 ,C2932_=_C2942 ,\nC2932_=_C2943 ,C2932_=_C2945 ,C2932_=_C2946 ,C2932_=_C2947 ,C2933_=_C2934 ,C2933_=_C2935 ,\nC2933_=_C2936 ,C2933_=_C2938 ,C2933_=_C2939 ,C2933_=_C2940 ,C2933_=_C2941 ,C2933_=_C2942 ,\nC2933_=_C2943 ,C2933_=_C2945 ,C2933_=_C2946 ,C2933_=_C2947 ,C2934_=_C2935 ,C2934_=_C2936 ,\nC2934_=_C2938 ,C2934_=_C2939 ,C2934_=_C2940 ,C2934_=_C2941 ,C2934_=_C2942 ,C2934_=_C2943 ,\nC2934_=_C2945 ,C2934_=_C2946 ,C2934_=_C2947 ,C2935_=_C2936 ,C2935_=_C2938 ,C2935_=_C2939 ,\nC2935_=_C2940 ,C2935_=_C2941 ,C2935_=_C2942 ,C2935_=_C2943 ,C2935_=_C2945 ,C2935_=_C2946 ,\nC2935_=_C2947 ,C2936_=_C2938 ,C2936_=_C2939 ,C2936_=_C2940 ,C2936_=_C2941 ,C2936_=_C2942 ,\nC2936_=_C2943 ,C2936_=_C2945 ,C2936_=_C2946 ,C2936_=_C2947 ,C2938_=_C2939 ,C2938_=_C2940 ,\nC2938_=_C2941 ,C2938_=_C2942 ,C2938_=_C2943 ,C2938_=_C2945 ,C2938_=_C2946 ,C2938_=_C2947 ,\nC2939_=_C2940 ,C2939_=_C2941 ,C2939_=_C2942 ,C2939_=_C2943 ,C2939_=_C2945 ,C2939_=_C2946 ,\nC2939_=_C2947 ,C2939_=_C3536 ,C2939_=_C3926 ,C2940_=_C2941 ,C2940_=_C2942 ,C2940_=_C2943 ,\nC2940_=_C2945 ,C2940_=_C2946 ,C2940_=_C2947 ,C2941_=_C2942 ,C2941_=_C2943 ,C2941_=_C2945 ,\nC2941_=_C2946 ,C2941_=_C2947 ,C2941_=_C3537 ,C2941_=_C3945 ,C2942_=_C2943 ,C2942_=_C2945 ,\nC2942_=_C2946 ,C2942_=_C2947 ,C2942_=_C3539 ,C2942_=_C4010 ,C2943_=_C2945 ,C2943_=_C2946 ,\nC2943_=_C2947 ,C2945_=_C2946 ,C2945_=_C2947 ,C2945_=_C3542 ,C2945_=_C4085 ,C2946_=_C2947 ,\nC2946_=_C3543 ,C2946_=_C4088 ,C3276_=_C3384 ,C3276_=_C3476 ,C3276_=_C3536 ,C3276_=_C3537 ,\nC3276_=_C3538 ,C3276_=_C3539 ,C3276_=_C3540 ,C3276_=_C3542 ,C3276_=_C3543 ,C3292_=_C3654 ,\nC3292_=_C3794 ,C3292_=_C3887 ,C3292_=_C3926 ,C3292_=_C3945 ,C3292_=_C4010 ,C3292_=_C4063 ,\nC3292_=_C4085 ,C3292_=_C4086 ,C3292_=_C4087 ,C3292_=_C4088 ,C3384_=_C3476</w:t>
      </w:r>
    </w:p>
    <w:p>
      <w:pPr>
        <w:pStyle w:val="PreformattedText"/>
        <w:bidi w:val="0"/>
        <w:spacing w:before="0" w:after="0"/>
        <w:jc w:val="left"/>
        <w:rPr/>
      </w:pPr>
      <w:r>
        <w:rPr/>
        <w:t xml:space="preserve"> </w:t>
      </w:r>
      <w:r>
        <w:rPr/>
        <w:t>,C3384_=_C3536 ,\nC3384_=_C3537 ,C3384_=_C3538 ,C3384_=_C3539 ,C3384_=_C3540 ,C3384_=_C3542 ,C3384_=_C3543 ,\nC3476_=_C3536 ,C3476_=_C3537 ,C3476_=_C3538 ,C3476_=_C3539 ,C3476_=_C3540 ,C3476_=_C3542 ,\nC3476_=_C3543 ,C3536_=_C3537 ,C3536_=_C3538 ,C3536_=_C3539 ,C3536_=_C3540 ,C3536_=_C3542 ,\nC3536_=_C3543 ,C3536_=_C3926 ,C3537_=_C3538 ,C3537_=_C3539 ,C3537_=_C3540 ,C3537_=_C3542 ,\nC3537_=_C3543 ,C3537_=_C3945 ,C3538_=_C3539 ,C3538_=_C3540 ,C3538_=_C3542 ,C3538_=_C3543 ,\nC3539_=_C3540 ,C3539_=_C3542 ,C3539_=_C3543 ,C3539_=_C4010 ,C3540_=_C3542 ,C3540_=_C3543 ,\nC3542_=_C3543 ,C3542_=_C4085 ,C3543_=_C4088 ,C3654_=_C3794 ,C3654_=_C3887 ,C3654_=_C3926 ,\nC3654_=_C3945 ,C3654_=_C4010 ,C3654_=_C4063 ,C3654_=_C4085 ,C3654_=_C4086 ,C3654_=_C4087 ,\nC3654_=_C4088 ,C3794_=_C3887 ,C3794_=_C3926 ,C3794_=_C3945 ,C3794_=_C4010 ,C3794_=_C4063 ,\nC3794_=_C4085 ,C3794_=_C4086 ,C3794_=_C4087 ,C3794_=_C4088 ,C3887_=_C3926 ,C3887_=_C3945 ,\nC3887_=_C4010 ,C3887_=_C4063 ,C3887_=_C4085 ,C3887_=_C4086 ,C3887_=_C4087 ,C3887_=_C4088 ,\nC3926_=_C3945 ,C3926_=_C4010 ,C3926_=_C4063 ,C3926_=_C4085 ,C3926_=_C4086 ,C3926_=_C4087 ,\nC3926_=_C4088 ,C3945_=_C4010 ,C3945_=_C4063 ,C3945_=_C4085 ,C3945_=_C4086 ,C3945_=_C4087 ,\nC3945_=_C4088 ,C4010_=_C4063 ,C4010_=_C4085 ,C4010_=_C4086 ,C4010_=_C4087 ,C4010_=_C4088 ,\nC4063_=_C4085 ,C4063_=_C4086 ,C4063_=_C4087 ,C4063_=_C4088 ,C4085_=_C4086 ,C4085_=_C4087 ,\nC4085_=_C4088 ,C4086_=_C4087 ,C4086_=_C4088 ,C4087_=_C4088 ,"];146[shape=box, label="id:146 level: 5\n109: C179 C202 C222 C330 C357 \nC406 C619 C624 C701 C723 C812 \nC1301 C1419 C1477 C1552 C1601 C1729 \nC1822 C1980 C1996 C2162 C2218 C2360 \nC2396 C2397 C2398 C2399 C2400 C2401 \nC2402 C2403 C2404 C2405 C2406 C2407 \nC2408 C2409 C2410 C2412 C2413 C2414 \nC2415 C2416 C2417 C2418 C2419 C2468 \nC2470 C2471 C2472 C2473 C2474 C2475 \nC2476 C2477 C2478 C2479 C2480 C2481 \nC2482 C2483 C2484 C2485 C2486 C2487 \nC2488 C2489 C2490 C2491 C2492 C2493 \nC2494 C2507 C2613 C2614 C2615 C2616 \nC2617 C2618 C2619 C2620 C2621 C2622 \nC2623 C2624 C2625 C2626 C2627 C2628 \nC2629 C2630 C2631 C2632 C2633 C2634 \nC2696 C2911 C2925 C2938 C3013 C3030 \nC3365 C3524 C3758 C3759 C3760 C3761 \nC3762 C3763 \n1589: C179_=_C202( C179 C202 ) C179_=_C222( C179 C222 ) C179_=_C330( C179 C330 ) C179_=_C357( C179 C357 ) C179_=_C624( C179 C624 ) \nC179_=_C701( C179 C701 ) C179_=_C812( C179 C812 ) C179_=_C1419( C179 C1419 ) C179_=_C1601( C179 C1601 ) C179_=_C2218( C179 C2218 ) C179_=_C2483( C179 C2483 ) \nC179_=_C2507( C179 C2507 ) C179_=_C2628( C179 C2628 ) C179_=_C2696( C179 C2696 ) C179_=_C2911( C179 C2911 ) C179_=_C2925( C179 C2925 ) C179_=_C2938( C179 C2938 ) \nC179_=_C3013( C179 C3013 ) C179_=_C3030( C179 C3030 ) C179_=_C3365( C179 C3365 ) C179_=_C3524( C179 C3524 ) C179_=_C3758( C179 C3758 ) C179_=_C3759( C179 C3759 ) \nC179_=_C3760( C179 C3760 ) C179_=_C3761( C179 C3761 ) C179_=_C3762( C179 C3762 ) C179_=_C3763( C179 C3763 ) C202_=_C222( C202 C222 ) C202_=_C330( C202 C330 ) \nC202_=_C357( C202 C357 ) C202_=_C624( C202 C624 ) C202_=_C701( C202 C701 ) C202_=_C812( C202 C812 ) C202_=_C1419( C202 C1419 ) C202_=_C1601( C202 C1601 ) \nC202_=_C2218( C202 C2218 ) C202_=_C2483( C202 C2483 ) C202_=_C2507( C202 C2507 ) C202_=_C2628( C202 C2628 ) C202_=_C2696( C202 C2696 ) C202_=_C2911( C202 C2911 ) \nC202_=_C2925( C202 C2925 ) C202_=_C2938( C202 C2938 ) C202_=_C3013( C202 C3013 ) C202_=_C3030( C202 C3030 ) C202_=_C3365( C202 C3365 ) C202_=_C3524( C202 C3524 ) \nC202_=_C3758( C202 C3758 ) C202_=_C3759( C202 C3759 ) C202_=_C3760( C202 C3760 ) C202_=_C3761( C202 C3761 ) C202_=_C3762( C202 C3762 ) C202_=_C3763( C202 C3763 ) \nC222_=_C330( C222 C330 ) C222_=_C357( C222 C357 ) C222_=_C624( C222 C624 ) C222_=_C701( C222 C701 ) C222_=_C812( C222 C812 ) C222_=_C1419( C222 C1419 ) \nC222_=_C1601( C222 C1601 ) C222_=_C2218( C222 C2218 ) C222_=_C2483( C222 C2483 ) C222_=_C2507( C222 C2507 ) C222_=_C2628( C222 C2628 ) C222_=_C2696( C222 C2696 ) \nC222_=_C2911( C222 C2911 ) C222_=_C2925( C222 C2925 ) C222_=_C2938( C222 C2938 ) C222_=_C3013( C222 C3013 ) C222_=_C3030( C222 C3030 ) C222_=_C3365( C222 C3365 ) \nC222_=_C3524( C222 C3524 ) C222_=_C3758( C222 C3758 ) C222_=_C3759( C222 C3759 ) C222_=_C3760( C222 C3760 ) C222_=_C3761( C222 C3761 ) C222_=_C3762( C222 C3762 ) \nC222_=_C3763( C222 C3763 ) C330_=_C357( C330 C357 ) C330_=_C624( C330 C624 ) C330_=_C701( C330 C701 ) C330_=_C812( C330 C812 ) C330_=_C1419( C330 C1419 ) \nC330_=_C1601( C330 C1601 ) C330_=_C2218( C330 C2218 ) C330_=_C2483( C330 C2483 ) C330_=_C2507( C330 C2507 ) C330_=_C2628( C330 C2628 ) C330_=_C2696( C330 C2696 ) \nC330_=_C2911( C330 C2911 ) C330_=_C2925( C330 C2925 ) C330_=_C2938( C330 C2938 ) C330_=_C3013( C330 C3013 ) C330_=_C3030( C330 C3030 ) C330_=_C3365( C330 C3365 ) \nC330_=_C3524( C330 C3524 ) C330_=_C3758( C330 C3758 ) C330_=_C3759( C330 C3759 ) C330_=_C3760( C330 C3760 ) C330_=_C3761( C330 C3761 ) C330_=_C3762( C330 C3762 ) \nC330_=_C3763( C330 C3763 ) C357_=_C624( C357 C624 ) C357_=_C701( C357 C701 ) C357_=_C812( C357 C812 ) C357_=_C1419( C357 C1419 ) C357_=_C1601( C357 C1601 ) \nC357_=_C2218( C357 C2218 ) C357_=_C2483( C357 C2483 ) C357_=_C2507( C357 C2507 ) C357_=_C2628( C357 C2628 ) C357_=_C2696( C357 C2696 ) C357_=_C2911( C357 C2911 ) \nC357_=_C2925( C357 C2925 ) C357_=_C2938( C357 C2938 ) C357_=_C3013( C357 C3013 ) C357_=_C3030( C357 C3030 ) C357_=_C3365( C357 C3365 ) C357_=_C3524( C357 C3524 ) \nC357_=_C3758( C357 C3758 ) C357_=_C3759( C357 C3759 ) C357_=_C3760( C357 C3760 ) C357_=_C3761( C357 C3761 ) C357_=_C3762( C357 C3762 ) C357_=_C3763( C357 C3763 ) \nC406_=_C619( C406 C619 ) C406_=_C2396( C406 C2396 ) C406_=_C2468( C406 C2468 ) C406_=_C2470( C406 C2470 ) C406_=_C2471( C406 C2471 ) C406_=_C2472( C406 C2472 ) \nC406_=_C2473( C406 C2473 ) C406_=_C2474( C406 C2474 ) C406_=_C2475( C406 C2475 ) C406_=_C2476( C406 C2476 ) C406_=_C2477( C406 C2477 ) C406_=_C2478( C406 C2478 ) \nC406_=_C2479( C406 C2479 ) C406_=_C2480( C406 C2480 ) C406_=_C2481( C406 C2481 ) C406_=_C2482( C406 C2482 ) C406_=_C2483( C406 C2483 ) C406_=_C2484( C406 C2484 ) \nC406_=_C2485( C406 C2485 ) C406_=_C2486( C406 C2486 ) C406_=_C2487( C406 C2487 ) C406_=_C2488( C406 C2488 ) C406_=_C2489( C406 C2489 ) C406_=_C2490( C406 C2490 ) \nC406_=_C2491( C406 C2491 ) C406_=_C2492( C406 C2492 ) C406_=_C2493( C406 C2493 ) C619_=_C624( C619 C624 ) C619_=_C2396( C619 C2396 ) C619_=_C2468( C619 C2468 ) \nC619_=_C2470( C619 C2470 ) C619_=_C2471( C619 C2471 ) C619_=_C2472( C619 C2472 ) C619_=_C2473( C619 C2473 ) C619_=_C2474( C619 C2474 ) C619_=_C2475( C619 C2475 ) \nC619_=_C2476( C619 C2476 ) C619_=_C2477( C619 C2477 ) C619_=_C2478( C619 C2478 ) C619_=_C2479( C619 C2479 ) C619_=_C2480( C619 C2480 ) C619_=_C2481( C619 C2481 ) \nC619_=_C2482( C619 C2482 ) C619_=_C2483( C619 C2483 ) C619_=_C2484( C619 C2484 ) C619_=_C2485( C619 C2485 ) C619_=_C2486( C619 C2486 ) C619_=_C2487( C619 C2487 ) \nC619_=_C2488( C619 C2488 ) C619_=_C2489( C619 C2489 ) C619_=_C2490( C619 C2490 ) C619_=_C2491( C619 C2491 ) C619_=_C2492( C619 C2492 ) C619_=_C2493( C619 C2493 ) \nC624_=_C701( C624 C701 ) C624_=_C812( C624 C812 ) C624_=_C1419( C624 C1419 ) C624_=_C1601( C624 C1601 ) C624_=_C2218( C624 C2218 ) C624_=_C2483( C624 C2483 ) \nC624_=_C2507( C624 C2507 ) C624_=_C2628( C624 C2628 ) C624_=_C2696( C624 C2696 ) C624_=_C2911( C624 C2911 ) C624_=_C2925( C624 C2925 ) C624_=_C2938( C624 C2938 ) \nC624_=_C3013( C624 C3013 ) C624_=_C3030( C624 C3030 ) C624_=_C3365( C624 C3365 ) C624_=_C3524( C624 C3524 ) C624_=_C3758( C624 C3758 ) C624_=_C3759( C624 C3759 ) \nC624_=_C3760( C624 C3760 ) C624_=_C3761( C624 C3761 ) C624_=_C3762( C624 C3762 ) C624_=_C3763( C624 C3763 ) C701_=_C812( C701 C812 ) C701_=_C1419( C701 C1419 ) \nC701_=_C1601( C701 C1601 ) C701_=_C2218( C701 C2218 ) C701_=_C2483( C701 C2483 ) C701_=_C2507( C701 C2507 ) C701_=_C2628( C701 C2628 ) C701_=_C2696( C701 C2696 ) \nC701_=_C2911( C701 C2911 ) C701_=_C2925( C701 C2925 ) C701_=_C2938( C701 C2938 ) C701_=_C3013( C701 C3013 ) C701_=_C3030( C701 C3030 ) C701_=_C3365( C701 C3365 ) \nC701_=_C3524( C701 C3524 ) C701_=_C3758( C701 C3758 ) C701_=_C3759( C701 C3759 ) C701_=_C3760( C701 C3760 ) C701_=_C3761( C701 C3761 ) C701_=_C3762( C701 C3762 ) \nC701_=_C3763( C701 C3763 ) C723_=_C1980( C723 C1980 ) C723_=_C1996( C723 C1996 ) C723_=_C2162( C723 C2162 ) C723_=_C2360( C723 C2360 ) C723_=_C2396( C723 C2396 ) \nC723_=_C2397( C723 C2397 ) C723_=_C2398( C723 C2398 ) C723_=_C2399( C723 C2399 ) C723_=_C2400( C723 C2400 ) C723_=_C2401( C723 C2401 ) C723_=_C2402( C723 C2402 ) \nC723_=_C2403( C723 C2403 ) C723_=_C2404( C723 C2404 ) C723_=_C2405( C723 C2405 ) C723_=_C2406( C723 C2406 ) C723_=_C2407( C723 C2407 ) C723_=_C2408( C723 C2408 ) \nC723_=_C2409( C723 C2409 ) C723_=_C2410( C723 C2410 ) C723_=_C2412( C723 C2412 ) C723_=_C2413( C723 C2413 ) C723_=_C2414( C723 C2414 ) C723_=_C2415( C723 C2415 ) \nC723_=_C2416( C723 C2416 ) C723_=_C2417( C723 C2417 ) C723_=_C2418( C723 C2418 ) C723_=_C2419( C723 C2419 ) C812_=_C1419( C812 C1419 ) C812_=_C1601( C812 C1601 ) \nC812_=_C2218( C812 C2218 ) C812_=_C2483( C812 C2483 ) C812_=_C2507( C812 C2507 ) C812_=_C2628( C812 C2628 ) C812_=_C2696( C812 C2696 ) C812_=_C2911( C812 C2911 ) \nC812_=_C2925( C812 C2925 ) C812_=_C2938( C812 C2938 ) C812_=_C3013( C812 C3013 ) C812_=_C3030( C812 C3030 ) C812_=_C3365( C812 C3365 ) C812_=_C3524( C812 C3524 ) \nC812_=_C3758( C812 C3758 ) C812_=_C3759( C812 C3759 ) C812_=_C3760( C812 C3760 ) C812_=_C3761( C812 C3761 ) C812_=_C3762( C812 C3762 ) C812_=_C3763( C812 C3763 ) \nC1301_=_C1477( C1301 C1477 ) C1301_=_C1552( C1301 C1552 ) C1301_=_C1729( C1301 C1729 ) C1301_=_C1822( C1301 C1822 ) C1301_=_C2399( C1301 C2399 ) C1301_=_C2494( C1301 C2494 ) \nC1301_=_C2613( C1301 C2613 ) C1301_=_C2614( C1301 C2614 ) C1301_=_C2615( C1301 C2615 ) C1301_=_C2616( C1301 C2616 ) C1301_=_C2617( C1301 C2617 ) C1301_=_C2618( C1301 C2618 ) \nC1301_=_C2619( C1301 C2619 ) C1301_=_C2620( C1301 C2620 ) C1301_=_C2621(</w:t>
      </w:r>
    </w:p>
    <w:p>
      <w:pPr>
        <w:pStyle w:val="PreformattedText"/>
        <w:bidi w:val="0"/>
        <w:spacing w:before="0" w:after="0"/>
        <w:jc w:val="left"/>
        <w:rPr/>
      </w:pPr>
      <w:r>
        <w:rPr/>
        <w:t xml:space="preserve"> </w:t>
      </w:r>
      <w:r>
        <w:rPr/>
        <w:t>C1301 C2621 ) C1301_=_C2622( C1301 C2622 ) C1301_=_C2623( C1301 C2623 ) C1301_=_C2624( C1301 C2624 ) \nC1301_=_C2625( C1301 C2625 ) C1301_=_C2626( C1301 C2626 ) C1301_=_C2627( C1301 C2627 ) C1301_=_C2628( C1301 C2628 ) C1301_=_C2629( C1301 C2629 ) C1301_=_C2630( C1301 C2630 ) \nC1301_=_C2631( C1301 C2631 ) C1301_=_C2632( C1301 C2632 ) C1301_=_C2633( C1301 C2633 ) C1301_=_C2634( C1301 C2634 ) C1419_=_C1601( C1419 C1601 ) C1419_=_C2218( C1419 C2218 ) \nC1419_=_C2483( C1419 C2483 ) C1419_=_C2507( C1419 C2507 ) C1419_=_C2628( C1419 C2628 ) C1419_=_C2696( C1419 C2696 ) C1419_=_C2911( C1419 C2911 ) C1419_=_C2925( C1419 C2925 ) \nC1419_=_C2938( C1419 C2938 ) C1419_=_C3013( C1419 C3013 ) C1419_=_C3030( C1419 C3030 ) C1419_=_C3365( C1419 C3365 ) C1419_=_C3524( C1419 C3524 ) C1419_=_C3758( C1419 C3758 ) \nC1419_=_C3759( C1419 C3759 ) C1419_=_C3760( C1419 C3760 ) C1419_=_C3761( C1419 C3761 ) C1419_=_C3762( C1419 C3762 ) C1419_=_C3763( C1419 C3763 ) C1477_=_C1552( C1477 C1552 ) \nC1477_=_C1729( C1477 C1729 ) C1477_=_C1822( C1477 C1822 ) C1477_=_C2399( C1477 C2399 ) C1477_=_C2494( C1477 C2494 ) C1477_=_C2613( C1477 C2613 ) C1477_=_C2614( C1477 C2614 ) \nC1477_=_C2615( C1477 C2615 ) C1477_=_C2616( C1477 C2616 ) C1477_=_C2617( C1477 C2617 ) C1477_=_C2618( C1477 C2618 ) C1477_=_C2619( C1477 C2619 ) C1477_=_C2620( C1477 C2620 ) \nC1477_=_C2621( C1477 C2621 ) C1477_=_C2622( C1477 C2622 ) C1477_=_C2623( C1477 C2623 ) C1477_=_C2624( C1477 C2624 ) C1477_=_C2625( C1477 C2625 ) C1477_=_C2626( C1477 C2626 ) \nC1477_=_C2627( C1477 C2627 ) C1477_=_C2628( C1477 C2628 ) C1477_=_C2629( C1477 C2629 ) C1477_=_C2630( C1477 C2630 ) C1477_=_C2631( C1477 C2631 ) C1477_=_C2632( C1477 C2632 ) \nC1477_=_C2633( C1477 C2633 ) C1477_=_C2634( C1477 C2634 ) C1552_=_C1729( C1552 C1729 ) C1552_=_C1822( C1552 C1822 ) C1552_=_C2399( C1552 C2399 ) C1552_=_C2494( C1552 C2494 ) \nC1552_=_C2613( C1552 C2613 ) C1552_=_C2614( C1552 C2614 ) C1552_=_C2615( C1552 C2615 ) C1552_=_C2616( C1552 C2616 ) C1552_=_C2617( C1552 C2617 ) C1552_=_C2618( C1552 C2618 ) \nC1552_=_C2619( C1552 C2619 ) C1552_=_C2620( C1552 C2620 ) C1552_=_C2621( C1552 C2621 ) C1552_=_C2622( C1552 C2622 ) C1552_=_C2623( C1552 C2623 ) C1552_=_C2624( C1552 C2624 ) \nC1552_=_C2625( C1552 C2625 ) C1552_=_C2626( C1552 C2626 ) C1552_=_C2627( C1552 C2627 ) C1552_=_C2628( C1552 C2628 ) C1552_=_C2629( C1552 C2629 ) C1552_=_C2630( C1552 C2630 ) \nC1552_=_C2631( C1552 C2631 ) C1552_=_C2632( C1552 C2632 ) C1552_=_C2633( C1552 C2633 ) C1552_=_C2634( C1552 C2634 ) C1601_=_C2218( C1601 C2218 ) C1601_=_C2483( C1601 C2483 ) \nC1601_=_C2507( C1601 C2507 ) C1601_=_C2628( C1601 C2628 ) C1601_=_C2696( C1601 C2696 ) C1601_=_C2911( C1601 C2911 ) C1601_=_C2925( C1601 C2925 ) C1601_=_C2938( C1601 C2938 ) \nC1601_=_C3013( C1601 C3013 ) C1601_=_C3030( C1601 C3030 ) C1601_=_C3365( C1601 C3365 ) C1601_=_C3524( C1601 C3524 ) C1601_=_C3758( C1601 C3758 ) C1601_=_C3759( C1601 C3759 ) \nC1601_=_C3760( C1601 C3760 ) C1601_=_C3761( C1601 C3761 ) C1601_=_C3762( C1601 C3762 ) C1601_=_C3763( C1601 C3763 ) C1729_=_C1822( C1729 C1822 ) C1729_=_C2399( C1729 C2399 ) \nC1729_=_C2494( C1729 C2494 ) C1729_=_C2613( C1729 C2613 ) C1729_=_C2614( C1729 C2614 ) C1729_=_C2615( C1729 C2615 ) C1729_=_C2616( C1729 C2616 ) C1729_=_C2617( C1729 C2617 ) \nC1729_=_C2618( C1729 C2618 ) C1729_=_C2619( C1729 C2619 ) C1729_=_C2620( C1729 C2620 ) C1729_=_C2621( C1729 C2621 ) C1729_=_C2622( C1729 C2622 ) C1729_=_C2623( C1729 C2623 ) \nC1729_=_C2624( C1729 C2624 ) C1729_=_C2625( C1729 C2625 ) C1729_=_C2626( C1729 C2626 ) C1729_=_C2627( C1729 C2627 ) C1729_=_C2628( C1729 C2628 ) C1729_=_C2629( C1729 C2629 ) \nC1729_=_C2630( C1729 C2630 ) C1729_=_C2631( C1729 C2631 ) C1729_=_C2632( C1729 C2632 ) C1729_=_C2633( C1729 C2633 ) C1729_=_C2634( C1729 C2634 ) C1822_=_C2399( C1822 C2399 ) \nC1822_=_C2494( C1822 C2494 ) C1822_=_C2613( C1822 C2613 ) C1822_=_C2614( C1822 C2614 ) C1822_=_C2615( C1822 C2615 ) C1822_=_C2616( C1822 C2616 ) C1822_=_C2617( C1822 C2617 ) \nC1822_=_C2618( C1822 C2618 ) C1822_=_C2619( C1822 C2619 ) C1822_=_C2620( C1822 C2620 ) C1822_=_C2621( C1822 C2621 ) C1822_=_C2622( C1822 C2622 ) C1822_=_C2623( C1822 C2623 ) \nC1822_=_C2624( C1822 C2624 ) C1822_=_C2625( C1822 C2625 ) C1822_=_C2626( C1822 C2626 ) C1822_=_C2627( C1822 C2627 ) C1822_=_C2628( C1822 C2628 ) C1822_=_C2629( C1822 C2629 ) \nC1822_=_C2630( C1822 C2630 ) C1822_=_C2631( C1822 C2631 ) C1822_=_C2632( C1822 C2632 ) C1822_=_C2633( C1822 C2633 ) C1822_=_C2634( C1822 C2634 ) C1980_=_C1996( C1980 C1996 ) \nC1980_=_C2162( C1980 C2162 ) C1980_=_C2360( C1980 C2360 ) C1980_=_C2396( C1980 C2396 ) C1980_=_C2397( C1980 C2397 ) C1980_=_C2398( C1980 C2398 ) C1980_=_C2399( C1980 C2399 ) \nC1980_=_C2400( C1980 C2400 ) C1980_=_C2401( C1980 C2401 ) C1980_=_C2402( C1980 C2402 ) C1980_=_C2403( C1980 C2403 ) C1980_=_C2404( C1980 C2404 ) C1980_=_C2405( C1980 C2405 ) \nC1980_=_C2406( C1980 C2406 ) C1980_=_C2407( C1980 C2407 ) C1980_=_C2408( C1980 C2408 ) C1980_=_C2409( C1980 C2409 ) C1980_=_C2410( C1980 C2410 ) C1980_=_C2412( C1980 C2412 ) \nC1980_=_C2413( C1980 C2413 ) C1980_=_C2414( C1980 C2414 ) C1980_=_C2415( C1980 C2415 ) C1980_=_C2416( C1980 C2416 ) C1980_=_C2417( C1980 C2417 ) C1980_=_C2418( C1980 C2418 ) \nC1980_=_C2419( C1980 C2419 ) C1996_=_C2162( C1996 C2162 ) C1996_=_C2360( C1996 C2360 ) C1996_=_C2396( C1996 C2396 ) C1996_=_C2397( C1996 C2397 ) C1996_=_C2398( C1996 C2398 ) \nC1996_=_C2399( C1996 C2399 ) C1996_=_C2400( C1996 C2400 ) C1996_=_C2401( C1996 C2401 ) C1996_=_C2402( C1996 C2402 ) C1996_=_C2403( C1996 C2403 ) C1996_=_C2404( C1996 C2404 ) \nC1996_=_C2405( C1996 C2405 ) C1996_=_C2406( C1996 C2406 ) C1996_=_C2407( C1996 C2407 ) C1996_=_C2408( C1996 C2408 ) C1996_=_C2409( C1996 C2409 ) C1996_=_C2410( C1996 C2410 ) \nC1996_=_C2412( C1996 C2412 ) C1996_=_C2413( C1996 C2413 ) C1996_=_C2414( C1996 C2414 ) C1996_=_C2415( C1996 C2415 ) C1996_=_C2416( C1996 C2416 ) C1996_=_C2417( C1996 C2417 ) \nC1996_=_C2418( C1996 C2418 ) C1996_=_C2419( C1996 C2419 ) C2162_=_C2360( C2162 C2360 ) C2162_=_C2396( C2162 C2396 ) C2162_=_C2397( C2162 C2397 ) C2162_=_C2398( C2162 C2398 ) \nC2162_=_C2399( C2162 C2399 ) C2162_=_C2400( C2162 C2400 ) C2162_=_C2401( C2162 C2401 ) C2162_=_C2402( C2162 C2402 ) C2162_=_C2403( C2162 C2403 ) C2162_=_C2404( C2162 C2404 ) \nC2162_=_C2405( C2162 C2405 ) C2162_=_C2406( C2162 C2406 ) C2162_=_C2407( C2162 C2407 ) C2162_=_C2408( C2162 C2408 ) C2162_=_C2409( C2162 C2409 ) C2162_=_C2410( C2162 C2410 ) \nC2162_=_C2412( C2162 C2412 ) C2162_=_C2413( C2162 C2413 ) C2162_=_C2414( C2162 C2414 ) C2162_=_C2415( C2162 C2415 ) C2162_=_C2416( C2162 C2416 ) C2162_=_C2417( C2162 C2417 ) \nC2162_=_C2418( C2162 C2418 ) C2162_=_C2419( C2162 C2419 ) C2218_=_C2483( C2218 C2483 ) C2218_=_C2507( C2218 C2507 ) C2218_=_C2628( C2218 C2628 ) C2218_=_C2696( C2218 C2696 ) \nC2218_=_C2911( C2218 C2911 ) C2218_=_C2925( C2218 C2925 ) C2218_=_C2938( C2218 C2938 ) C2218_=_C3013( C2218 C3013 ) C2218_=_C3030( C2218 C3030 ) C2218_=_C3365( C2218 C3365 ) \nC2218_=_C3524( C2218 C3524 ) C2218_=_C3758( C2218 C3758 ) C2218_=_C3759( C2218 C3759 ) C2218_=_C3760( C2218 C3760 ) C2218_=_C3761( C2218 C3761 ) C2218_=_C3762( C2218 C3762 ) \nC2218_=_C3763( C2218 C3763 ) C2360_=_C2396( C2360 C2396 ) C2360_=_C2397( C2360 C2397 ) C2360_=_C2398( C2360 C2398 ) C2360_=_C2399( C2360 C2399 ) C2360_=_C2400( C2360 C2400 ) \nC2360_=_C2401( C2360 C2401 ) C2360_=_C2402( C2360 C2402 ) C2360_=_C2403( C2360 C2403 ) C2360_=_C2404( C2360 C2404 ) C2360_=_C2405( C2360 C2405 ) C2360_=_C2406( C2360 C2406 ) \nC2360_=_C2407( C2360 C2407 ) C2360_=_C2408( C2360 C2408 ) C2360_=_C2409( C2360 C2409 ) C2360_=_C2410( C2360 C2410 ) C2360_=_C2412( C2360 C2412 ) C2360_=_C2413( C2360 C2413 ) \nC2360_=_C2414( C2360 C2414 ) C2360_=_C2415( C2360 C2415 ) C2360_=_C2416( C2360 C2416 ) C2360_=_C2417( C2360 C2417 ) C2360_=_C2418( C2360 C2418 ) C2360_=_C2419( C2360 C2419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2( C2396 C2412 ) C2396_=_C2413( C2396 C2413 ) C2396_=_C2414( C2396 C2414 ) C2396_=_C2415( C2396 C2415 ) \nC2396_=_C2416( C2396 C2416 ) C2396_=_C2417( C2396 C2417 ) C2396_=_C2418( C2396 C2418 ) C2396_=_C2419( C2396 C2419 ) C2396_=_C2468( C2396 C2468 ) C2396_=_C2470( C2396 C2470 ) \nC2396_=_C2471( C2396 C2471 ) C2396_=_C2472( C2396 C2472 ) C2396_=_C2473( C2396 C2473 ) C2396_=_C2474( C2396 C2474 ) C2396_=_C2475( C2396 C2475 ) C2396_=_C2476( C2396 C2476 ) \nC2396_=_C2477( C2396 C2477 ) C2396_=_C2478( C2396 C2478 ) C2396_=_C2479( C2396 C2479 ) C2396_=_C2480( C2396 C2480 ) C2396_=_C2481( C2396 C2481 ) C2396_=_C2482( C2396 C2482 ) \nC2396_=_C2483( C2396 C2483 ) C2396_=_C2484( C2396 C2484 ) C2396_=_C2485( C2396 C2485 ) C2396_=_C2486( C2396 C2486 ) C2396_=_C2487( C2396 C2487 ) C2396_=_C2488( C2396 C2488 ) \nC2396_=_C2489( C2396 C2489 ) C2396_=_C2490( C2396 C2490 ) C2396_=_C2491( C2396 C2491 ) C2396_=_C2492( C2396 C2492 ) C2396_=_C2493( C2396 C2493 ) C2397_=_C2398( C2397 C2398 ) \nC2397_=_C2399( C2397 C2399 ) C2397_=_C2400( C2397 C2400 ) C2397_=_C2401( C2397 C2401 ) C2397_=_C2402( C2397 C2402 ) C2397_=_C2403( C2397 C2403 ) C2397_=_C2404( C2397 C2404 ) \nC2397_=_C2405( C2397 C2405 ) C2397_=_C2406( C2397 C2406 ) C2397_=_C2407( C2397 C2407 ) C2397_=_C2408( C2397 C2408 ) C2397_=_C2409( C2397 C2409 ) C2397_=_C2410( C2397 C2410 ) \nC2397_=_C2412( C2397 C2412 ) C2397_=_C2413( C2397 C2413 ) C2397_=_C2414( C2397 C2414 ) C2397_=_C2415( C2397 C2415 ) C2397_=_C2416( C2397 C2416 ) C2397_=_C2417( C2397 C2417 ) \nC2397_=_C2418( C2397 C2418 ) C2397_=_C2419( C2397 C2419 ) C2397_=_C2468( C2397 C2468 ) C2397_=_C2494( C2397 C2494 ) C2397_=_C2507(</w:t>
      </w:r>
    </w:p>
    <w:p>
      <w:pPr>
        <w:pStyle w:val="PreformattedText"/>
        <w:bidi w:val="0"/>
        <w:spacing w:before="0" w:after="0"/>
        <w:jc w:val="left"/>
        <w:rPr/>
      </w:pPr>
      <w:r>
        <w:rPr/>
        <w:t xml:space="preserve"> </w:t>
      </w:r>
      <w:r>
        <w:rPr/>
        <w:t>C2397 C2507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2( C2398 C2412 ) \nC2398_=_C2413( C2398 C2413 ) C2398_=_C2414( C2398 C2414 ) C2398_=_C2415( C2398 C2415 ) C2398_=_C2416( C2398 C2416 ) C2398_=_C2417( C2398 C2417 ) C2398_=_C2418( C2398 C2418 ) \nC2398_=_C2419( C2398 C2419 ) C2399_=_C2400( C2399 C2400 ) C2399_=_C2401( C2399 C2401 ) C2399_=_C2402( C2399 C2402 ) C2399_=_C2403( C2399 C2403 ) C2399_=_C2404( C2399 C2404 ) \nC2399_=_C2405( C2399 C2405 ) C2399_=_C2406( C2399 C2406 ) C2399_=_C2407( C2399 C2407 ) C2399_=_C2408( C2399 C2408 ) C2399_=_C2409( C2399 C2409 ) C2399_=_C2410( C2399 C2410 ) \nC2399_=_C2412( C2399 C2412 ) C2399_=_C2413( C2399 C2413 ) C2399_=_C2414( C2399 C2414 ) C2399_=_C2415( C2399 C2415 ) C2399_=_C2416( C2399 C2416 ) C2399_=_C2417( C2399 C2417 ) \nC2399_=_C2418( C2399 C2418 ) C2399_=_C2419( C2399 C2419 ) C2399_=_C2494( C2399 C2494 ) C2399_=_C2613( C2399 C2613 ) C2399_=_C2614( C2399 C2614 ) C2399_=_C2615( C2399 C2615 ) \nC2399_=_C2616( C2399 C2616 ) C2399_=_C2617( C2399 C2617 ) C2399_=_C2618( C2399 C2618 ) C2399_=_C2619( C2399 C2619 ) C2399_=_C2620( C2399 C2620 ) C2399_=_C2621( C2399 C2621 ) \nC2399_=_C2622( C2399 C2622 ) C2399_=_C2623( C2399 C2623 ) C2399_=_C2624( C2399 C2624 ) C2399_=_C2625( C2399 C2625 ) C2399_=_C2626( C2399 C2626 ) C2399_=_C2627( C2399 C2627 ) \nC2399_=_C2628( C2399 C2628 ) C2399_=_C2629( C2399 C2629 ) C2399_=_C2630( C2399 C2630 ) C2399_=_C2631( C2399 C2631 ) C2399_=_C2632( C2399 C2632 ) C2399_=_C2633( C2399 C2633 ) \nC2399_=_C2634( C2399 C2634 ) C2400_=_C2401( C2400 C2401 ) C2400_=_C2402( C2400 C2402 ) C2400_=_C2403( C2400 C2403 ) C2400_=_C2404( C2400 C2404 ) C2400_=_C2405( C2400 C2405 ) \nC2400_=_C2406( C2400 C2406 ) C2400_=_C2407( C2400 C2407 ) C2400_=_C2408( C2400 C2408 ) C2400_=_C2409( C2400 C2409 ) C2400_=_C2410( C2400 C2410 ) C2400_=_C2412( C2400 C2412 ) \nC2400_=_C2413( C2400 C2413 ) C2400_=_C2414( C2400 C2414 ) C2400_=_C2415( C2400 C2415 ) C2400_=_C2416( C2400 C2416 ) C2400_=_C2417( C2400 C2417 ) C2400_=_C2418( C2400 C2418 ) \nC2400_=_C2419( C2400 C2419 ) C2400_=_C2470( C2400 C2470 ) C2401_=_C2402( C2401 C2402 ) C2401_=_C2403( C2401 C2403 ) C2401_=_C2404( C2401 C2404 ) C2401_=_C2405( C2401 C2405 ) \nC2401_=_C2406( C2401 C2406 ) C2401_=_C2407( C2401 C2407 ) C2401_=_C2408( C2401 C2408 ) C2401_=_C2409( C2401 C2409 ) C2401_=_C2410( C2401 C2410 ) C2401_=_C2412( C2401 C2412 ) \nC2401_=_C2413( C2401 C2413 ) C2401_=_C2414( C2401 C2414 ) C2401_=_C2415( C2401 C2415 ) C2401_=_C2416( C2401 C2416 ) C2401_=_C2417( C2401 C2417 ) C2401_=_C2418( C2401 C2418 ) \nC2401_=_C2419( C2401 C2419 ) C2401_=_C2471( C2401 C2471 ) C2401_=_C2613( C2401 C2613 ) C2401_=_C2696( C2401 C2696 ) C2402_=_C2403( C2402 C2403 ) C2402_=_C2404( C2402 C2404 ) \nC2402_=_C2405( C2402 C2405 ) C2402_=_C2406( C2402 C2406 ) C2402_=_C2407( C2402 C2407 ) C2402_=_C2408( C2402 C2408 ) C2402_=_C2409( C2402 C2409 ) C2402_=_C2410( C2402 C2410 ) \nC2402_=_C2412( C2402 C2412 ) C2402_=_C2413( C2402 C2413 ) C2402_=_C2414( C2402 C2414 ) C2402_=_C2415( C2402 C2415 ) C2402_=_C2416( C2402 C2416 ) C2402_=_C2417( C2402 C2417 ) \nC2402_=_C2418( C2402 C2418 ) C2402_=_C2419( C2402 C2419 ) C2403_=_C2404( C2403 C2404 ) C2403_=_C2405( C2403 C2405 ) C2403_=_C2406( C2403 C2406 ) C2403_=_C2407( C2403 C2407 ) \nC2403_=_C2408( C2403 C2408 ) C2403_=_C2409( C2403 C2409 ) C2403_=_C2410( C2403 C2410 ) C2403_=_C2412( C2403 C2412 ) C2403_=_C2413( C2403 C2413 ) C2403_=_C2414( C2403 C2414 ) \nC2403_=_C2415( C2403 C2415 ) C2403_=_C2416( C2403 C2416 ) C2403_=_C2417( C2403 C2417 ) C2403_=_C2418( C2403 C2418 ) C2403_=_C2419( C2403 C2419 ) C2403_=_C2475( C2403 C2475 ) \nC2403_=_C2616( C2403 C2616 ) C2403_=_C2925( C2403 C2925 ) C2404_=_C2405( C2404 C2405 ) C2404_=_C2406( C2404 C2406 ) C2404_=_C2407( C2404 C2407 ) C2404_=_C2408( C2404 C2408 ) \nC2404_=_C2409( C2404 C2409 ) C2404_=_C2410( C2404 C2410 ) C2404_=_C2412( C2404 C2412 ) C2404_=_C2413( C2404 C2413 ) C2404_=_C2414( C2404 C2414 ) C2404_=_C2415( C2404 C2415 ) \nC2404_=_C2416( C2404 C2416 ) C2404_=_C2417( C2404 C2417 ) C2404_=_C2418( C2404 C2418 ) C2404_=_C2419( C2404 C2419 ) C2404_=_C2938( C2404 C2938 ) C2405_=_C2406( C2405 C2406 ) \nC2405_=_C2407( C2405 C2407 ) C2405_=_C2408( C2405 C2408 ) C2405_=_C2409( C2405 C2409 ) C2405_=_C2410( C2405 C2410 ) C2405_=_C2412( C2405 C2412 ) C2405_=_C2413( C2405 C2413 ) \nC2405_=_C2414( C2405 C2414 ) C2405_=_C2415( C2405 C2415 ) C2405_=_C2416( C2405 C2416 ) C2405_=_C2417( C2405 C2417 ) C2405_=_C2418( C2405 C2418 ) C2405_=_C2419( C2405 C2419 ) \nC2405_=_C2477( C2405 C2477 ) C2405_=_C2617( C2405 C2617 ) C2405_=_C3030( C2405 C3030 ) C2406_=_C2407( C2406 C2407 ) C2406_=_C2408( C2406 C2408 ) C2406_=_C2409( C2406 C2409 ) \nC2406_=_C2410( C2406 C2410 ) C2406_=_C2412( C2406 C2412 ) C2406_=_C2413( C2406 C2413 ) C2406_=_C2414( C2406 C2414 ) C2406_=_C2415( C2406 C2415 ) C2406_=_C2416( C2406 C2416 ) \nC2406_=_C2417( C2406 C2417 ) C2406_=_C2418( C2406 C2418 ) C2406_=_C2419( C2406 C2419 ) C2407_=_C2408( C2407 C2408 ) C2407_=_C2409( C2407 C2409 ) C2407_=_C2410( C2407 C2410 ) \nC2407_=_C2412( C2407 C2412 ) C2407_=_C2413( C2407 C2413 ) C2407_=_C2414( C2407 C2414 ) C2407_=_C2415( C2407 C2415 ) C2407_=_C2416( C2407 C2416 ) C2407_=_C2417( C2407 C2417 ) \nC2407_=_C2418( C2407 C2418 ) C2407_=_C2419( C2407 C2419 ) C2407_=_C2478( C2407 C2478 ) C2407_=_C2619( C2407 C2619 ) C2407_=_C3365( C2407 C3365 ) C2408_=_C2409( C2408 C2409 ) \nC2408_=_C2410( C2408 C2410 ) C2408_=_C2412( C2408 C2412 ) C2408_=_C2413( C2408 C2413 ) C2408_=_C2414( C2408 C2414 ) C2408_=_C2415( C2408 C2415 ) C2408_=_C2416( C2408 C2416 ) \nC2408_=_C2417( C2408 C2417 ) C2408_=_C2418( C2408 C2418 ) C2408_=_C2419( C2408 C2419 ) C2408_=_C2481( C2408 C2481 ) C2408_=_C2622( C2408 C2622 ) C2408_=_C3524( C2408 C3524 ) \nC2409_=_C2410( C2409 C2410 ) C2409_=_C2412( C2409 C2412 ) C2409_=_C2413( C2409 C2413 ) C2409_=_C2414( C2409 C2414 ) C2409_=_C2415( C2409 C2415 ) C2409_=_C2416( C2409 C2416 ) \nC2409_=_C2417( C2409 C2417 ) C2409_=_C2418( C2409 C2418 ) C2409_=_C2419( C2409 C2419 ) C2410_=_C2412( C2410 C2412 ) C2410_=_C2413( C2410 C2413 ) C2410_=_C2414( C2410 C2414 ) \nC2410_=_C2415( C2410 C2415 ) C2410_=_C2416( C2410 C2416 ) C2410_=_C2417( C2410 C2417 ) C2410_=_C2418( C2410 C2418 ) C2410_=_C2419( C2410 C2419 ) C2412_=_C2413( C2412 C2413 ) \nC2412_=_C2414( C2412 C2414 ) C2412_=_C2415( C2412 C2415 ) C2412_=_C2416( C2412 C2416 ) C2412_=_C2417( C2412 C2417 ) C2412_=_C2418( C2412 C2418 ) C2412_=_C2419( C2412 C2419 ) \nC2413_=_C2414( C2413 C2414 ) C2413_=_C2415( C2413 C2415 ) C2413_=_C2416( C2413 C2416 ) C2413_=_C2417( C2413 C2417 ) C2413_=_C2418( C2413 C2418 ) C2413_=_C2419( C2413 C2419 ) \nC2414_=_C2415( C2414 C2415 ) C2414_=_C2416( C2414 C2416 ) C2414_=_C2417( C2414 C2417 ) C2414_=_C2418( C2414 C2418 ) C2414_=_C2419( C2414 C2419 ) C2415_=_C2416( C2415 C2416 ) \nC2415_=_C2417( C2415 C2417 ) C2415_=_C2418( C2415 C2418 ) C2415_=_C2419( C2415 C2419 ) C2416_=_C2417( C2416 C2417 ) C2416_=_C2418( C2416 C2418 ) C2416_=_C2419( C2416 C2419 ) \nC2416_=_C2491( C2416 C2491 ) C2416_=_C2632( C2416 C2632 ) C2416_=_C3762( C2416 C3762 ) C2417_=_C2418( C2417 C2418 ) C2417_=_C2419( C2417 C2419 ) C2418_=_C2419( C2418 C241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8_=_C2487( C2468 C2487 ) \nC2468_=_C2488( C2468 C2488 ) C2468_=_C2489( C2468 C2489 ) C2468_=_C2490( C2468 C2490 ) C2468_=_C2491( C2468 C2491 ) C2468_=_C2492( C2468 C2492 ) C2468_=_C2493( C2468 C2493 ) \nC2468_=_C2494( C2468 C2494 ) C2468_=_C2507( C2468 C2507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0_=_C2489( C2470 C2489 ) C2470_=_C2490( C2470 C2490 ) C2470_=_C2491( C2470 C2491 ) C2470_=_C2492( C2470 C2492 ) \nC2470_=_C2493( C2470 C2493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2487( C2471 C2487 ) C2471_=_C2488( C2471 C2488 ) \nC2471_=_C2489( C2471 C2489 ) C2471_=_C2490( C2471 C2490 ) C2471_=_C2491( C2471 C2491 ) C2471_=_C2492( C2471 C2492 ) C2471_=_C2493( C2471 C2493 ) C2471_=_C2613( C2471 C2613 ) \nC2471_=_C2696( C2471 C2696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w:t>
      </w:r>
    </w:p>
    <w:p>
      <w:pPr>
        <w:pStyle w:val="PreformattedText"/>
        <w:bidi w:val="0"/>
        <w:spacing w:before="0" w:after="0"/>
        <w:jc w:val="left"/>
        <w:rPr/>
      </w:pPr>
      <w:r>
        <w:rPr/>
        <w:t xml:space="preserve"> </w:t>
      </w:r>
      <w:r>
        <w:rPr/>
        <w:t>C2472 C2484 ) C2472_=_C2485( C2472 C2485 ) C2472_=_C2486( C2472 C2486 ) C2472_=_C2487( C2472 C2487 ) C2472_=_C2488( C2472 C2488 ) C2472_=_C2489( C2472 C2489 ) \nC2472_=_C2490( C2472 C2490 ) C2472_=_C2491( C2472 C2491 ) C2472_=_C2492( C2472 C2492 ) C2472_=_C2493( C2472 C2493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3_=_C2492( C2473 C2492 ) C2473_=_C2493( C2473 C2493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492( C2474 C2492 ) \nC2474_=_C2493( C2474 C2493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616( C2475 C2616 ) C2475_=_C2925( C2475 C2925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617( C2477 C2617 ) C2477_=_C3030( C2477 C3030 ) C2478_=_C2479( C2478 C2479 ) C2478_=_C2480( C2478 C2480 ) C2478_=_C2481( C2478 C2481 ) C2478_=_C2482( C2478 C2482 ) \nC2478_=_C2483( C2478 C2483 ) C2478_=_C2484( C2478 C2484 ) C2478_=_C2485( C2478 C2485 ) C2478_=_C2486( C2478 C2486 ) C2478_=_C2487( C2478 C2487 ) C2478_=_C2488( C2478 C2488 ) \nC2478_=_C2489( C2478 C2489 ) C2478_=_C2490( C2478 C2490 ) C2478_=_C2491( C2478 C2491 ) C2478_=_C2492( C2478 C2492 ) C2478_=_C2493( C2478 C2493 ) C2478_=_C2619( C2478 C2619 ) \nC2478_=_C3365( C2478 C3365 ) C2479_=_C2480( C2479 C2480 ) C2479_=_C2481( C2479 C2481 ) C2479_=_C2482( C2479 C2482 ) C2479_=_C2483( C2479 C2483 ) C2479_=_C2484( C2479 C2484 ) \nC2479_=_C2485( C2479 C2485 ) C2479_=_C2486( C2479 C2486 ) C2479_=_C2487( C2479 C2487 ) C2479_=_C2488( C2479 C2488 ) C2479_=_C2489( C2479 C2489 ) C2479_=_C2490( C2479 C2490 ) \nC2479_=_C2491( C2479 C2491 ) C2479_=_C2492( C2479 C2492 ) C2479_=_C2493( C2479 C2493 ) C2479_=_C2621( C2479 C2621 ) C2480_=_C2481( C2480 C2481 ) C2480_=_C2482( C2480 C2482 ) \nC2480_=_C2483( C2480 C2483 ) C2480_=_C2484( C2480 C2484 ) C2480_=_C2485( C2480 C2485 ) C2480_=_C2486( C2480 C2486 ) C2480_=_C2487( C2480 C2487 ) C2480_=_C2488( C2480 C2488 ) \nC2480_=_C2489( C2480 C2489 ) C2480_=_C2490( C2480 C2490 ) C2480_=_C2491( C2480 C2491 ) C2480_=_C2492( C2480 C2492 ) C2480_=_C2493( C2480 C2493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622( C2481 C2622 ) \nC2481_=_C3524( C2481 C3524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3_=_C2484( C2483 C2484 ) C2483_=_C2485( C2483 C2485 ) C2483_=_C2486( C2483 C2486 ) C2483_=_C2487( C2483 C2487 ) C2483_=_C2488( C2483 C2488 ) C2483_=_C2489( C2483 C2489 ) \nC2483_=_C2490( C2483 C2490 ) C2483_=_C2491( C2483 C2491 ) C2483_=_C2492( C2483 C2492 ) C2483_=_C2493( C2483 C2493 ) C2483_=_C2507( C2483 C2507 ) C2483_=_C2628( C2483 C2628 ) \nC2483_=_C2696( C2483 C2696 ) C2483_=_C2911( C2483 C2911 ) C2483_=_C2925( C2483 C2925 ) C2483_=_C2938( C2483 C2938 ) C2483_=_C3013( C2483 C3013 ) C2483_=_C3030( C2483 C3030 ) \nC2483_=_C3365( C2483 C3365 ) C2483_=_C3524( C2483 C3524 ) C2483_=_C3758( C2483 C3758 ) C2483_=_C3759( C2483 C3759 ) C2483_=_C3760( C2483 C3760 ) C2483_=_C3761( C2483 C3761 ) \nC2483_=_C3762( C2483 C3762 ) C2483_=_C3763( C2483 C3763 ) C2484_=_C2485( C2484 C2485 ) C2484_=_C2486( C2484 C2486 ) C2484_=_C2487( C2484 C2487 ) C2484_=_C2488( C2484 C2488 ) \nC2484_=_C2489( C2484 C2489 ) C2484_=_C2490( C2484 C2490 ) C2484_=_C2491( C2484 C2491 ) C2484_=_C2492( C2484 C2492 ) C2484_=_C2493( C2484 C2493 ) C2484_=_C3758( C2484 C3758 ) \nC2485_=_C2486( C2485 C2486 ) C2485_=_C2487( C2485 C2487 ) C2485_=_C2488( C2485 C2488 ) C2485_=_C2489( C2485 C2489 ) C2485_=_C2490( C2485 C2490 ) C2485_=_C2491( C2485 C2491 ) \nC2485_=_C2492( C2485 C2492 ) C2485_=_C2493( C2485 C2493 ) C2486_=_C2487( C2486 C2487 ) C2486_=_C2488( C2486 C2488 ) C2486_=_C2489( C2486 C2489 ) C2486_=_C2490( C2486 C2490 ) \nC2486_=_C2491( C2486 C2491 ) C2486_=_C2492( C2486 C2492 ) C2486_=_C2493( C2486 C2493 ) C2487_=_C2488( C2487 C2488 ) C2487_=_C2489( C2487 C2489 ) C2487_=_C2490( C2487 C2490 ) \nC2487_=_C2491( C2487 C2491 ) C2487_=_C2492( C2487 C2492 ) C2487_=_C2493( C2487 C2493 ) C2488_=_C2489( C2488 C2489 ) C2488_=_C2490( C2488 C2490 ) C2488_=_C2491( C2488 C2491 ) \nC2488_=_C2492( C2488 C2492 ) C2488_=_C2493( C2488 C2493 ) C2489_=_C2490( C2489 C2490 ) C2489_=_C2491( C2489 C2491 ) C2489_=_C2492( C2489 C2492 ) C2489_=_C2493( C2489 C2493 ) \nC2490_=_C2491( C2490 C2491 ) C2490_=_C2492( C2490 C2492 ) C2490_=_C2493( C2490 C2493 ) C2490_=_C2631( C2490 C2631 ) C2491_=_C2492( C2491 C2492 ) C2491_=_C2493( C2491 C2493 ) \nC2491_=_C2632( C2491 C2632 ) C2491_=_C3762( C2491 C3762 ) C2492_=_C2493( C2492 C2493 ) C2494_=_C2507( C2494 C2507 ) C2494_=_C2613( C2494 C2613 ) C2494_=_C2614( C2494 C2614 ) \nC2494_=_C2615( C2494 C2615 ) C2494_=_C2616( C2494 C2616 ) C2494_=_C2617( C2494 C2617 ) C2494_=_C2618( C2494 C2618 ) C2494_=_C2619( C2494 C2619 ) C2494_=_C2620( C2494 C2620 ) \nC2494_=_C2621( C2494 C2621 ) C2494_=_C2622( C2494 C2622 ) C2494_=_C2623( C2494 C2623 ) C2494_=_C2624( C2494 C2624 ) C2494_=_C2625( C2494 C2625 ) C2494_=_C2626( C2494 C2626 ) \nC2494_=_C2627( C2494 C2627 ) C2494_=_C2628( C2494 C2628 ) C2494_=_C2629( C2494 C2629 ) C2494_=_C2630( C2494 C2630 ) C2494_=_C2631( C2494 C2631 ) C2494_=_C2632( C2494 C2632 ) \nC2494_=_C2633( C2494 C2633 ) C2494_=_C2634( C2494 C2634 ) C2507_=_C2628( C2507 C2628 ) C2507_=_C2696( C2507 C2696 ) C2507_=_C2911( C2507 C2911 ) C2507_=_C2925( C2507 C2925 ) \nC2507_=_C2938( C2507 C2938 ) C2507_=_C3013( C2507 C3013 ) C2507_=_C3030( C2507 C3030 ) C2507_=_C3365( C2507 C3365 ) C2507_=_C3524( C2507 C3524 ) C2507_=_C3758( C2507 C3758 ) \nC2507_=_C3759( C2507 C3759 ) C2507_=_C3760( C2507 C3760 ) C2507_=_C3761( C2507 C3761 ) C2507_=_C3762( C2507 C3762 ) C2507_=_C3763( C2507 C3763 ) C2613_=_C2614( C2613 C2614 ) \nC2613_=_C2615( C2613 C2615 ) C2613_=_C2616( C2613 C2616 ) C2613_=_C2617( C2613 C2617 ) C2613_=_C2618( C2613 C2618 ) C2613_=_C2619( C2613 C2619 ) C2613_=_C2620( C2613 C2620 ) \nC2613_=_C2621( C2613 C2621 ) C2613_=_C2622( C2613 C2622 ) C2613_=_C2623( C2613 C2623 ) C2613_=_C2624( C2613 C2624 ) C2613_=_C2625( C2613 C2625 ) C2613_=_C2626( C2613 C2626 ) \nC2613_=_C2627( C2613 C2627 ) C2613_=_C2628( C2613 C2628 ) C2613_=_C2629( C2613 C2629 ) C2613_=_C2630( C2613 C2630 ) C2613_=_C2631( C2613 C2631 ) C2613_=_C2632( C2613 C2632 ) \nC2613_=_C2633( C2613 C2633 ) C2613_=_C2634( C2613 C2634 ) C2613_=_C2696( C2613 C2696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4_=_C2630( C2614 C2630 ) C2614_=_C2631( C2614 C2631 ) C2614_=_C2632( C2614 C2632 ) C2614_=_C2633( C2614 C2633 ) C2614_=_C2634( C2614 C2634 ) C2615_=_C2616( C2615 C2616 ) \nC2615_=_C2617( C2615 C2617 ) C2615_=_C2618( C2615 C2618 ) C2615_=_C2619( C2615 C2619 ) C2615_=_C2620( C2615 C2620 ) C2615_=_C2621( C2615 C2621 ) C2615_=_C2622( C2615 C2622 ) \nC2615_=_C2623( C2615 C2623 ) C2615_=_C2624( C2615 C2624 ) C2615_=_C2625(</w:t>
      </w:r>
    </w:p>
    <w:p>
      <w:pPr>
        <w:pStyle w:val="PreformattedText"/>
        <w:bidi w:val="0"/>
        <w:spacing w:before="0" w:after="0"/>
        <w:jc w:val="left"/>
        <w:rPr/>
      </w:pPr>
      <w:r>
        <w:rPr/>
        <w:t xml:space="preserve"> </w:t>
      </w:r>
      <w:r>
        <w:rPr/>
        <w:t>C2615 C2625 ) C2615_=_C2626( C2615 C2626 ) C2615_=_C2627( C2615 C2627 ) C2615_=_C2628( C2615 C2628 ) \nC2615_=_C2629( C2615 C2629 ) C2615_=_C2630( C2615 C2630 ) C2615_=_C2631( C2615 C2631 ) C2615_=_C2632( C2615 C2632 ) C2615_=_C2633( C2615 C2633 ) C2615_=_C2634( C2615 C2634 ) \nC2616_=_C2617( C2616 C2617 ) C2616_=_C2618( C2616 C2618 ) C2616_=_C2619( C2616 C2619 ) C2616_=_C2620( C2616 C2620 ) C2616_=_C2621( C2616 C2621 ) C2616_=_C2622( C2616 C2622 ) \nC2616_=_C2623( C2616 C2623 ) C2616_=_C2624( C2616 C2624 ) C2616_=_C2625( C2616 C2625 ) C2616_=_C2626( C2616 C2626 ) C2616_=_C2627( C2616 C2627 ) C2616_=_C2628( C2616 C2628 ) \nC2616_=_C2629( C2616 C2629 ) C2616_=_C2630( C2616 C2630 ) C2616_=_C2631( C2616 C2631 ) C2616_=_C2632( C2616 C2632 ) C2616_=_C2633( C2616 C2633 ) C2616_=_C2634( C2616 C2634 ) \nC2616_=_C2925( C2616 C2925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7_=_C2632( C2617 C2632 ) C2617_=_C2633( C2617 C2633 ) C2617_=_C2634( C2617 C2634 ) \nC2617_=_C3030( C2617 C3030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8_=_C2631( C2618 C2631 ) C2618_=_C2632( C2618 C2632 ) C2618_=_C2633( C2618 C2633 ) C2618_=_C2634( C2618 C2634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2632( C2619 C2632 ) \nC2619_=_C2633( C2619 C2633 ) C2619_=_C2634( C2619 C2634 ) C2619_=_C3365( C2619 C3365 ) C2620_=_C2621( C2620 C2621 ) C2620_=_C2622( C2620 C2622 ) C2620_=_C2623( C2620 C2623 ) \nC2620_=_C2624( C2620 C2624 ) C2620_=_C2625( C2620 C2625 ) C2620_=_C2626( C2620 C2626 ) C2620_=_C2627( C2620 C2627 ) C2620_=_C2628( C2620 C2628 ) C2620_=_C2629( C2620 C2629 ) \nC2620_=_C2630( C2620 C2630 ) C2620_=_C2631( C2620 C2631 ) C2620_=_C2632( C2620 C2632 ) C2620_=_C2633( C2620 C2633 ) C2620_=_C2634( C2620 C2634 ) C2621_=_C2622( C2621 C2622 ) \nC2621_=_C2623( C2621 C2623 ) C2621_=_C2624( C2621 C2624 ) C2621_=_C2625( C2621 C2625 ) C2621_=_C2626( C2621 C2626 ) C2621_=_C2627( C2621 C2627 ) C2621_=_C2628( C2621 C2628 ) \nC2621_=_C2629( C2621 C2629 ) C2621_=_C2630( C2621 C2630 ) C2621_=_C2631( C2621 C2631 ) C2621_=_C2632( C2621 C2632 ) C2621_=_C2633( C2621 C2633 ) C2621_=_C2634( C2621 C2634 ) \nC2622_=_C2623( C2622 C2623 ) C2622_=_C2624( C2622 C2624 ) C2622_=_C2625( C2622 C2625 ) C2622_=_C2626( C2622 C2626 ) C2622_=_C2627( C2622 C2627 ) C2622_=_C2628( C2622 C2628 ) \nC2622_=_C2629( C2622 C2629 ) C2622_=_C2630( C2622 C2630 ) C2622_=_C2631( C2622 C2631 ) C2622_=_C2632( C2622 C2632 ) C2622_=_C2633( C2622 C2633 ) C2622_=_C2634( C2622 C2634 ) \nC2622_=_C3524( C2622 C3524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4_=_C2625( C2624 C2625 ) C2624_=_C2626( C2624 C2626 ) C2624_=_C2627( C2624 C2627 ) C2624_=_C2628( C2624 C2628 ) C2624_=_C2629( C2624 C2629 ) C2624_=_C2630( C2624 C2630 ) \nC2624_=_C2631( C2624 C2631 ) C2624_=_C2632( C2624 C2632 ) C2624_=_C2633( C2624 C2633 ) C2624_=_C2634( C2624 C2634 ) C2625_=_C2626( C2625 C2626 ) C2625_=_C2627( C2625 C2627 ) \nC2625_=_C2628( C2625 C2628 ) C2625_=_C2629( C2625 C2629 ) C2625_=_C2630( C2625 C2630 ) C2625_=_C2631( C2625 C2631 ) C2625_=_C2632( C2625 C2632 ) C2625_=_C2633( C2625 C2633 ) \nC2625_=_C2634( C2625 C2634 ) C2626_=_C2627( C2626 C2627 ) C2626_=_C2628( C2626 C2628 ) C2626_=_C2629( C2626 C2629 ) C2626_=_C2630( C2626 C2630 ) C2626_=_C2631( C2626 C2631 ) \nC2626_=_C2632( C2626 C2632 ) C2626_=_C2633( C2626 C2633 ) C2626_=_C2634( C2626 C2634 ) C2627_=_C2628( C2627 C2628 ) C2627_=_C2629( C2627 C2629 ) C2627_=_C2630( C2627 C2630 ) \nC2627_=_C2631( C2627 C2631 ) C2627_=_C2632( C2627 C2632 ) C2627_=_C2633( C2627 C2633 ) C2627_=_C2634( C2627 C2634 ) C2628_=_C2629( C2628 C2629 ) C2628_=_C2630( C2628 C2630 ) \nC2628_=_C2631( C2628 C2631 ) C2628_=_C2632( C2628 C2632 ) C2628_=_C2633( C2628 C2633 ) C2628_=_C2634( C2628 C2634 ) C2628_=_C2696( C2628 C2696 ) C2628_=_C2911( C2628 C2911 ) \nC2628_=_C2925( C2628 C2925 ) C2628_=_C2938( C2628 C2938 ) C2628_=_C3013( C2628 C3013 ) C2628_=_C3030( C2628 C3030 ) C2628_=_C3365( C2628 C3365 ) C2628_=_C3524( C2628 C3524 ) \nC2628_=_C3758( C2628 C3758 ) C2628_=_C3759( C2628 C3759 ) C2628_=_C3760( C2628 C3760 ) C2628_=_C3761( C2628 C3761 ) C2628_=_C3762( C2628 C3762 ) C2628_=_C3763( C2628 C3763 ) \nC2629_=_C2630( C2629 C2630 ) C2629_=_C2631( C2629 C2631 ) C2629_=_C2632( C2629 C2632 ) C2629_=_C2633( C2629 C2633 ) C2629_=_C2634( C2629 C2634 ) C2629_=_C3759( C2629 C3759 ) \nC2630_=_C2631( C2630 C2631 ) C2630_=_C2632( C2630 C2632 ) C2630_=_C2633( C2630 C2633 ) C2630_=_C2634( C2630 C2634 ) C2631_=_C2632( C2631 C2632 ) C2631_=_C2633( C2631 C2633 ) \nC2631_=_C2634( C2631 C2634 ) C2632_=_C2633( C2632 C2633 ) C2632_=_C2634( C2632 C2634 ) C2632_=_C3762( C2632 C3762 ) C2633_=_C2634( C2633 C2634 ) C2696_=_C2911( C2696 C2911 ) \nC2696_=_C2925( C2696 C2925 ) C2696_=_C2938( C2696 C2938 ) C2696_=_C3013( C2696 C3013 ) C2696_=_C3030( C2696 C3030 ) C2696_=_C3365( C2696 C3365 ) C2696_=_C3524( C2696 C3524 ) \nC2696_=_C3758( C2696 C3758 ) C2696_=_C3759( C2696 C3759 ) C2696_=_C3760( C2696 C3760 ) C2696_=_C3761( C2696 C3761 ) C2696_=_C3762( C2696 C3762 ) C2696_=_C3763( C2696 C3763 ) \nC2911_=_C2925( C2911 C2925 ) C2911_=_C2938( C2911 C2938 ) C2911_=_C3013( C2911 C3013 ) C2911_=_C3030( C2911 C3030 ) C2911_=_C3365( C2911 C3365 ) C2911_=_C3524( C2911 C3524 ) \nC2911_=_C3758( C2911 C3758 ) C2911_=_C3759( C2911 C3759 ) C2911_=_C3760( C2911 C3760 ) C2911_=_C3761( C2911 C3761 ) C2911_=_C3762( C2911 C3762 ) C2911_=_C3763( C2911 C3763 ) \nC2925_=_C2938( C2925 C2938 ) C2925_=_C3013( C2925 C3013 ) C2925_=_C3030( C2925 C3030 ) C2925_=_C3365( C2925 C3365 ) C2925_=_C3524( C2925 C3524 ) C2925_=_C3758( C2925 C3758 ) \nC2925_=_C3759( C2925 C3759 ) C2925_=_C3760( C2925 C3760 ) C2925_=_C3761( C2925 C3761 ) C2925_=_C3762( C2925 C3762 ) C2925_=_C3763( C2925 C3763 ) C2938_=_C3013( C2938 C3013 ) \nC2938_=_C3030( C2938 C3030 ) C2938_=_C3365( C2938 C3365 ) C2938_=_C3524( C2938 C3524 ) C2938_=_C3758( C2938 C3758 ) C2938_=_C3759( C2938 C3759 ) C2938_=_C3760( C2938 C3760 ) \nC2938_=_C3761( C2938 C3761 ) C2938_=_C3762( C2938 C3762 ) C2938_=_C3763( C2938 C3763 ) C3013_=_C3030( C3013 C3030 ) C3013_=_C3365( C3013 C3365 ) C3013_=_C3524( C3013 C3524 ) \nC3013_=_C3758( C3013 C3758 ) C3013_=_C3759( C3013 C3759 ) C3013_=_C3760( C3013 C3760 ) C3013_=_C3761( C3013 C3761 ) C3013_=_C3762( C3013 C3762 ) C3013_=_C3763( C3013 C3763 ) \nC3030_=_C3365( C3030 C3365 ) C3030_=_C3524( C3030 C3524 ) C3030_=_C3758( C3030 C3758 ) C3030_=_C3759( C3030 C3759 ) C3030_=_C3760( C3030 C3760 ) C3030_=_C3761( C3030 C3761 ) \nC3030_=_C3762( C3030 C3762 ) C3030_=_C3763( C3030 C3763 ) C3365_=_C3524( C3365 C3524 ) C3365_=_C3758( C3365 C3758 ) C3365_=_C3759( C3365 C3759 ) C3365_=_C3760( C3365 C3760 ) \nC3365_=_C3761( C3365 C3761 ) C3365_=_C3762( C3365 C3762 ) C3365_=_C3763( C3365 C3763 ) C3524_=_C3758( C3524 C3758 ) C3524_=_C3759( C3524 C3759 ) C3524_=_C3760( C3524 C3760 ) \nC3524_=_C3761( C3524 C3761 ) C3524_=_C3762( C3524 C3762 ) C3524_=_C3763( C3524 C3763 ) C3758_=_C3759( C3758 C3759 ) C3758_=_C3760( C3758 C3760 ) C3758_=_C3761( C3758 C3761 ) \nC3758_=_C3762( C3758 C3762 ) C3758_=_C3763( C3758 C3763 ) C3759_=_C3760( C3759 C3760 ) C3759_=_C3761( C3759 C3761 ) C3759_=_C3762( C3759 C3762 ) C3759_=_C3763( C3759 C3763 ) \nC3760_=_C3761( C3760 C3761 ) C3760_=_C3762( C3760 C3762 ) C3760_=_C3763( C3760 C3763 ) C3761_=_C3762( C3761 C3762 ) C3761_=_C3763( C3761 C3763 ) C3762_=_C3763( C3762 C3763 ) "];103-&gt;146[label="105: C179 C202 C222 C330 C357 \nC406 C619 C624 C701 C723 C812 \nC1301 C1419 C1477 C1552 C1601 C1729 \nC1822 C1980 C1996 C2162 C2218 C2360 \nC2397 C2398 C2400 C2401 C2402 C2403 \nC2404 C2405 C2406 C2407 C2408 C2409 \nC2410 C2412 C2413 C2414 C2415 C2416 \nC2417 C2418 C2419 C2468 C2470 C2471 \nC2472 C2473 C2474 C2475 C2476 C2477 \nC2478 C2479 C2480 C2481 C2482 C2484 \nC2485 C2486 C2487 C2488 C2489 C2490 \nC2491 C2492 C2493 C2494 C2507 C2613 \nC2614 C2615 C2616 C2617 C2618 C2619 \nC2620 C2621 C2622 C2623 C2624 C2625 \nC2626 C2627 C2629 C2630 C2631 C2632 \nC2633 C2634 C2696 C2911 C2925 C2938 \nC3013 C3030 C3365 C3524 C3758 C3759 \nC3760 C3761 C3762 C3763 \n1375: C179_=_C202 ,C179_=_C222 ,C179_=_C330 ,C179_=_C357 ,C179_=_C624 ,\nC179_=_C701 ,C179_=_C812 ,C179_=_C1419 ,C179_=_C1601 ,C179_=_C2218 ,C179_=_C2507 ,\nC179_=_C2696 ,C179_=_C2911 ,C179_=_C2925 ,C179_=_C2938 ,C179_=_C3013 ,C179_=_C3030 ,\nC179_=_C3365 ,C179_=_C3524 ,C179_=_C3758 ,C179_=_C3759 ,C179_=_C3760 ,C179_=_C3761 ,\nC179_=_C3762 ,C179_=_C3763 ,C202_=_C222 ,C202_=_C330 ,C202_=_C357 ,C202_=_C624 ,\nC202_=_C701 ,C202_=_C812 ,C202_=_C1419 ,C202_=_C1601 ,C202_=_C2218 ,C202_=_C2507 ,\nC202_=_C2696 ,C202_=_C2911 ,C202_=_C2925 ,C202_=_C2938 ,C202_=_C3013 ,C202_=_C3030 ,\nC202_=_C3365 ,C202_=_C3524 ,C202_=_C3758 ,C202_=_C3759 ,C202_=_C3760 ,C202_=_C3761 ,\nC202_=_C3762</w:t>
      </w:r>
    </w:p>
    <w:p>
      <w:pPr>
        <w:pStyle w:val="PreformattedText"/>
        <w:bidi w:val="0"/>
        <w:spacing w:before="0" w:after="0"/>
        <w:jc w:val="left"/>
        <w:rPr/>
      </w:pPr>
      <w:r>
        <w:rPr/>
        <w:t xml:space="preserve"> </w:t>
      </w:r>
      <w:r>
        <w:rPr/>
        <w:t>,C202_=_C3763 ,C222_=_C330 ,C222_=_C357 ,C222_=_C624 ,C222_=_C701 ,\nC222_=_C812 ,C222_=_C1419 ,C222_=_C1601 ,C222_=_C2218 ,C222_=_C2507 ,C222_=_C2696 ,\nC222_=_C2911 ,C222_=_C2925 ,C222_=_C2938 ,C222_=_C3013 ,C222_=_C3030 ,C222_=_C3365 ,\nC222_=_C3524 ,C222_=_C3758 ,C222_=_C3759 ,C222_=_C3760 ,C222_=_C3761 ,C222_=_C3762 ,\nC222_=_C3763 ,C330_=_C357 ,C330_=_C624 ,C330_=_C701 ,C330_=_C812 ,C330_=_C1419 ,\nC330_=_C1601 ,C330_=_C2218 ,C330_=_C2507 ,C330_=_C2696 ,C330_=_C2911 ,C330_=_C2925 ,\nC330_=_C2938 ,C330_=_C3013 ,C330_=_C3030 ,C330_=_C3365 ,C330_=_C3524 ,C330_=_C3758 ,\nC330_=_C3759 ,C330_=_C3760 ,C330_=_C3761 ,C330_=_C3762 ,C330_=_C3763 ,C357_=_C624 ,\nC357_=_C701 ,C357_=_C812 ,C357_=_C1419 ,C357_=_C1601 ,C357_=_C2218 ,C357_=_C2507 ,\nC357_=_C2696 ,C357_=_C2911 ,C357_=_C2925 ,C357_=_C2938 ,C357_=_C3013 ,C357_=_C3030 ,\nC357_=_C3365 ,C357_=_C3524 ,C357_=_C3758 ,C357_=_C3759 ,C357_=_C3760 ,C357_=_C3761 ,\nC357_=_C3762 ,C357_=_C3763 ,C406_=_C619 ,C406_=_C2468 ,C406_=_C2470 ,C406_=_C2471 ,\nC406_=_C2472 ,C406_=_C2473 ,C406_=_C2474 ,C406_=_C2475 ,C406_=_C2476 ,C406_=_C2477 ,\nC406_=_C2478 ,C406_=_C2479 ,C406_=_C2480 ,C406_=_C2481 ,C406_=_C2482 ,C406_=_C2484 ,\nC406_=_C2485 ,C406_=_C2486 ,C406_=_C2487 ,C406_=_C2488 ,C406_=_C2489 ,C406_=_C2490 ,\nC406_=_C2491 ,C406_=_C2492 ,C406_=_C2493 ,C619_=_C624 ,C619_=_C2468 ,C619_=_C2470 ,\nC619_=_C2471 ,C619_=_C2472 ,C619_=_C2473 ,C619_=_C2474 ,C619_=_C2475 ,C619_=_C2476 ,\nC619_=_C2477 ,C619_=_C2478 ,C619_=_C2479 ,C619_=_C2480 ,C619_=_C2481 ,C619_=_C2482 ,\nC619_=_C2484 ,C619_=_C2485 ,C619_=_C2486 ,C619_=_C2487 ,C619_=_C2488 ,C619_=_C2489 ,\nC619_=_C2490 ,C619_=_C2491 ,C619_=_C2492 ,C619_=_C2493 ,C624_=_C701 ,C624_=_C812 ,\nC624_=_C1419 ,C624_=_C1601 ,C624_=_C2218 ,C624_=_C2507 ,C624_=_C2696 ,C624_=_C2911 ,\nC624_=_C2925 ,C624_=_C2938 ,C624_=_C3013 ,C624_=_C3030 ,C624_=_C3365 ,C624_=_C3524 ,\nC624_=_C3758 ,C624_=_C3759 ,C624_=_C3760 ,C624_=_C3761 ,C624_=_C3762 ,C624_=_C3763 ,\nC701_=_C812 ,C701_=_C1419 ,C701_=_C1601 ,C701_=_C2218 ,C701_=_C2507 ,C701_=_C2696 ,\nC701_=_C2911 ,C701_=_C2925 ,C701_=_C2938 ,C701_=_C3013 ,C701_=_C3030 ,C701_=_C3365 ,\nC701_=_C3524 ,C701_=_C3758 ,C701_=_C3759 ,C701_=_C3760 ,C701_=_C3761 ,C701_=_C3762 ,\nC701_=_C3763 ,C723_=_C1980 ,C723_=_C1996 ,C723_=_C2162 ,C723_=_C2360 ,C723_=_C2397 ,\nC723_=_C2398 ,C723_=_C2400 ,C723_=_C2401 ,C723_=_C2402 ,C723_=_C2403 ,C723_=_C2404 ,\nC723_=_C2405 ,C723_=_C2406 ,C723_=_C2407 ,C723_=_C2408 ,C723_=_C2409 ,C723_=_C2410 ,\nC723_=_C2412 ,C723_=_C2413 ,C723_=_C2414 ,C723_=_C2415 ,C723_=_C2416 ,C723_=_C2417 ,\nC723_=_C2418 ,C723_=_C2419 ,C812_=_C1419 ,C812_=_C1601 ,C812_=_C2218 ,C812_=_C2507 ,\nC812_=_C2696 ,C812_=_C2911 ,C812_=_C2925 ,C812_=_C2938 ,C812_=_C3013 ,C812_=_C3030 ,\nC812_=_C3365 ,C812_=_C3524 ,C812_=_C3758 ,C812_=_C3759 ,C812_=_C3760 ,C812_=_C3761 ,\nC812_=_C3762 ,C812_=_C3763 ,C1301_=_C1477 ,C1301_=_C1552 ,C1301_=_C1729 ,C1301_=_C1822 ,\nC1301_=_C2494 ,C1301_=_C2613 ,C1301_=_C2614 ,C1301_=_C2615 ,C1301_=_C2616 ,C1301_=_C2617 ,\nC1301_=_C2618 ,C1301_=_C2619 ,C1301_=_C2620 ,C1301_=_C2621 ,C1301_=_C2622 ,C1301_=_C2623 ,\nC1301_=_C2624 ,C1301_=_C2625 ,C1301_=_C2626 ,C1301_=_C2627 ,C1301_=_C2629 ,C1301_=_C2630 ,\nC1301_=_C2631 ,C1301_=_C2632 ,C1301_=_C2633 ,C1301_=_C2634 ,C1419_=_C1601 ,C1419_=_C2218 ,\nC1419_=_C2507 ,C1419_=_C2696 ,C1419_=_C2911 ,C1419_=_C2925 ,C1419_=_C2938 ,C1419_=_C3013 ,\nC1419_=_C3030 ,C1419_=_C3365 ,C1419_=_C3524 ,C1419_=_C3758 ,C1419_=_C3759 ,C1419_=_C3760 ,\nC1419_=_C3761 ,C1419_=_C3762 ,C1419_=_C3763 ,C1477_=_C1552 ,C1477_=_C1729 ,C1477_=_C1822 ,\nC1477_=_C2494 ,C1477_=_C2613 ,C1477_=_C2614 ,C1477_=_C2615 ,C1477_=_C2616 ,C1477_=_C2617 ,\nC1477_=_C2618 ,C1477_=_C2619 ,C1477_=_C2620 ,C1477_=_C2621 ,C1477_=_C2622 ,C1477_=_C2623 ,\nC1477_=_C2624 ,C1477_=_C2625 ,C1477_=_C2626 ,C1477_=_C2627 ,C1477_=_C2629 ,C1477_=_C2630 ,\nC1477_=_C2631 ,C1477_=_C2632 ,C1477_=_C2633 ,C1477_=_C2634 ,C1552_=_C1729 ,C1552_=_C1822 ,\nC1552_=_C2494 ,C1552_=_C2613 ,C1552_=_C2614 ,C1552_=_C2615 ,C1552_=_C2616 ,C1552_=_C2617 ,\nC1552_=_C2618 ,C1552_=_C2619 ,C1552_=_C2620 ,C1552_=_C2621 ,C1552_=_C2622 ,C1552_=_C2623 ,\nC1552_=_C2624 ,C1552_=_C2625 ,C1552_=_C2626 ,C1552_=_C2627 ,C1552_=_C2629 ,C1552_=_C2630 ,\nC1552_=_C2631 ,C1552_=_C2632 ,C1552_=_C2633 ,C1552_=_C2634 ,C1601_=_C2218 ,C1601_=_C2507 ,\nC1601_=_C2696 ,C1601_=_C2911 ,C1601_=_C2925 ,C1601_=_C2938 ,C1601_=_C3013 ,C1601_=_C3030 ,\nC1601_=_C3365 ,C1601_=_C3524 ,C1601_=_C3758 ,C1601_=_C3759 ,C1601_=_C3760 ,C1601_=_C3761 ,\nC1601_=_C3762 ,C1601_=_C3763 ,C1729_=_C1822 ,C1729_=_C2494 ,C1729_=_C2613 ,C1729_=_C2614 ,\nC1729_=_C2615 ,C1729_=_C2616 ,C1729_=_C2617 ,C1729_=_C2618 ,C1729_=_C2619 ,C1729_=_C2620 ,\nC1729_=_C2621 ,C1729_=_C2622 ,C1729_=_C2623 ,C1729_=_C2624 ,C1729_=_C2625 ,C1729_=_C2626 ,\nC1729_=_C2627 ,C1729_=_C2629 ,C1729_=_C2630 ,C1729_=_C2631 ,C1729_=_C2632 ,C1729_=_C2633 ,\nC1729_=_C2634 ,C1822_=_C2494 ,C1822_=_C2613 ,C1822_=_C2614 ,C1822_=_C2615 ,C1822_=_C2616 ,\nC1822_=_C2617 ,C1822_=_C2618 ,C1822_=_C2619 ,C1822_=_C2620 ,C1822_=_C2621 ,C1822_=_C2622 ,\nC1822_=_C2623 ,C1822_=_C2624 ,C1822_=_C2625 ,C1822_=_C2626 ,C1822_=_C2627 ,C1822_=_C2629 ,\nC1822_=_C2630 ,C1822_=_C2631 ,C1822_=_C2632 ,C1822_=_C2633 ,C1822_=_C2634 ,C1980_=_C1996 ,\nC1980_=_C2162 ,C1980_=_C2360 ,C1980_=_C2397 ,C1980_=_C2398 ,C1980_=_C2400 ,C1980_=_C2401 ,\nC1980_=_C2402 ,C1980_=_C2403 ,C1980_=_C2404 ,C1980_=_C2405 ,C1980_=_C2406 ,C1980_=_C2407 ,\nC1980_=_C2408 ,C1980_=_C2409 ,C1980_=_C2410 ,C1980_=_C2412 ,C1980_=_C2413 ,C1980_=_C2414 ,\nC1980_=_C2415 ,C1980_=_C2416 ,C1980_=_C2417 ,C1980_=_C2418 ,C1980_=_C2419 ,C1996_=_C2162 ,\nC1996_=_C2360 ,C1996_=_C2397 ,C1996_=_C2398 ,C1996_=_C2400 ,C1996_=_C2401 ,C1996_=_C2402 ,\nC1996_=_C2403 ,C1996_=_C2404 ,C1996_=_C2405 ,C1996_=_C2406 ,C1996_=_C2407 ,C1996_=_C2408 ,\nC1996_=_C2409 ,C1996_=_C2410 ,C1996_=_C2412 ,C1996_=_C2413 ,C1996_=_C2414 ,C1996_=_C2415 ,\nC1996_=_C2416 ,C1996_=_C2417 ,C1996_=_C2418 ,C1996_=_C2419 ,C2162_=_C2360 ,C2162_=_C2397 ,\nC2162_=_C2398 ,C2162_=_C2400 ,C2162_=_C2401 ,C2162_=_C2402 ,C2162_=_C2403 ,C2162_=_C2404 ,\nC2162_=_C2405 ,C2162_=_C2406 ,C2162_=_C2407 ,C2162_=_C2408 ,C2162_=_C2409 ,C2162_=_C2410 ,\nC2162_=_C2412 ,C2162_=_C2413 ,C2162_=_C2414 ,C2162_=_C2415 ,C2162_=_C2416 ,C2162_=_C2417 ,\nC2162_=_C2418 ,C2162_=_C2419 ,C2218_=_C2507 ,C2218_=_C2696 ,C2218_=_C2911 ,C2218_=_C2925 ,\nC2218_=_C2938 ,C2218_=_C3013 ,C2218_=_C3030 ,C2218_=_C3365 ,C2218_=_C3524 ,C2218_=_C3758 ,\nC2218_=_C3759 ,C2218_=_C3760 ,C2218_=_C3761 ,C2218_=_C3762 ,C2218_=_C3763 ,C2360_=_C2397 ,\nC2360_=_C2398 ,C2360_=_C2400 ,C2360_=_C2401 ,C2360_=_C2402 ,C2360_=_C2403 ,C2360_=_C2404 ,\nC2360_=_C2405 ,C2360_=_C2406 ,C2360_=_C2407 ,C2360_=_C2408 ,C2360_=_C2409 ,C2360_=_C2410 ,\nC2360_=_C2412 ,C2360_=_C2413 ,C2360_=_C2414 ,C2360_=_C2415 ,C2360_=_C2416 ,C2360_=_C2417 ,\nC2360_=_C2418 ,C2360_=_C2419 ,C2397_=_C2398 ,C2397_=_C2400 ,C2397_=_C2401 ,C2397_=_C2402 ,\nC2397_=_C2403 ,C2397_=_C2404 ,C2397_=_C2405 ,C2397_=_C2406 ,C2397_=_C2407 ,C2397_=_C2408 ,\nC2397_=_C2409 ,C2397_=_C2410 ,C2397_=_C2412 ,C2397_=_C2413 ,C2397_=_C2414 ,C2397_=_C2415 ,\nC2397_=_C2416 ,C2397_=_C2417 ,C2397_=_C2418 ,C2397_=_C2419 ,C2397_=_C2468 ,C2397_=_C2494 ,\nC2397_=_C2507 ,C2398_=_C2400 ,C2398_=_C2401 ,C2398_=_C2402 ,C2398_=_C2403 ,C2398_=_C2404 ,\nC2398_=_C2405 ,C2398_=_C2406 ,C2398_=_C2407 ,C2398_=_C2408 ,C2398_=_C2409 ,C2398_=_C2410 ,\nC2398_=_C2412 ,C2398_=_C2413 ,C2398_=_C2414 ,C2398_=_C2415 ,C2398_=_C2416 ,C2398_=_C2417 ,\nC2398_=_C2418 ,C2398_=_C2419 ,C2400_=_C2401 ,C2400_=_C2402 ,C2400_=_C2403 ,C2400_=_C2404 ,\nC2400_=_C2405 ,C2400_=_C2406 ,C2400_=_C2407 ,C2400_=_C2408 ,C2400_=_C2409 ,C2400_=_C2410 ,\nC2400_=_C2412 ,C2400_=_C2413 ,C2400_=_C2414 ,C2400_=_C2415 ,C2400_=_C2416 ,C2400_=_C2417 ,\nC2400_=_C2418 ,C2400_=_C2419 ,C2400_=_C2470 ,C2401_=_C2402 ,C2401_=_C2403 ,C2401_=_C2404 ,\nC2401_=_C2405 ,C2401_=_C2406 ,C2401_=_C2407 ,C2401_=_C2408 ,C2401_=_C2409 ,C2401_=_C2410 ,\nC2401_=_C2412 ,C2401_=_C2413 ,C2401_=_C2414 ,C2401_=_C2415 ,C2401_=_C2416 ,C2401_=_C2417 ,\nC2401_=_C2418 ,C2401_=_C2419 ,C2401_=_C2471 ,C2401_=_C2613 ,C2401_=_C2696 ,C2402_=_C2403 ,\nC2402_=_C2404 ,C2402_=_C2405 ,C2402_=_C2406 ,C2402_=_C2407 ,C2402_=_C2408 ,C2402_=_C2409 ,\nC2402_=_C2410 ,C2402_=_C2412 ,C2402_=_C2413 ,C2402_=_C2414 ,C2402_=_C2415 ,C2402_=_C2416 ,\nC2402_=_C2417 ,C2402_=_C2418 ,C2402_=_C2419 ,C2403_=_C2404 ,C2403_=_C2405 ,C2403_=_C2406 ,\nC2403_=_C2407 ,C2403_=_C2408 ,C2403_=_C2409 ,C2403_=_C2410 ,C2403_=_C2412 ,C2403_=_C2413 ,\nC2403_=_C2414 ,C2403_=_C2415 ,C2403_=_C2416 ,C2403_=_C2417 ,C2403_=_C2418 ,C2403_=_C2419 ,\nC2403_=_C2475 ,C2403_=_C2616 ,C2403_=_C2925 ,C2404_=_C2405 ,C2404_=_C2406 ,C2404_=_C2407 ,\nC2404_=_C2408 ,C2404_=_C2409 ,C2404_=_C2410 ,C2404_=_C2412 ,C2404_=_C2413 ,C2404_=_C2414 ,\nC2404_=_C2415 ,C2404_=_C2416 ,C2404_=_C2417 ,C2404_=_C2418 ,C2404_=_C2419 ,C2404_=_C2938 ,\nC2405_=_C2406 ,C2405_=_C2407 ,C2405_=_C2408 ,C2405_=_C2409 ,C2405_=_C2410 ,C2405_=_C2412 ,\nC2405_=_C2413 ,C2405_=_C2414 ,C2405_=_C2415 ,C2405_=_C2416 ,C2405_=_C2417 ,C2405_=_C2418 ,\nC2405_=_C2419 ,C2405_=_C2477 ,C2405_=_C2617 ,C2405_=_C3030 ,C2406_=_C2407 ,C2406_=_C2408 ,\nC2406_=_C2409 ,C2406_=_C2410 ,C2406_=_C2412 ,C2406_=_C2413 ,C2406_=_C2414 ,C2406_=_C2415 ,\nC2406_=_C2416 ,C2406_=_C2417 ,C2406_=_C2418 ,C2406_=_C2419 ,C2407_=_C2408 ,C2407_=_C2409 ,\nC2407_=_C2410 ,C2407_=_C2412 ,C2407_=_C2413 ,C2407_=_C2414 ,C2407_=_C2415 ,C2407_=_C2416 ,\nC2407_=_C2417 ,C2407_=_C2418 ,C2407_=_C2419 ,C2407_=_C2478 ,C2407_=_C2619 ,C2407_=_C3365 ,\nC2408_=_C2409 ,C2408_=_C2410 ,C2408_=_C2412 ,C2408_=_C2413 ,C2408_=_C2414 ,C2408_=_C2415 ,\nC2408_=_C2416 ,C2408_=_C2417 ,C2408_=_C2418 ,C2408_=_C2419 ,C2408_=_C2481 ,C2408_=_C2622 ,\nC2408_=_C3524 ,C2409_=_C2410 ,C2409_=_C2412 ,C2409_=_C2413 ,C2409_=_C2414 ,C2409_=_C2415 ,\nC2409_=_C2416 ,C2409_=_C2417 ,C2409_=_C2418 ,C2409_=_C2419 ,C2410_=_C2412 ,C2410_=_C2413 ,\nC2410_=_C2414 ,C2410_=_C2415 ,C2410_=_C2416 ,C2410_=_C2417 ,C2410_=_C2418 ,C2410_=_C2419 ,\nC2412_=_C2413</w:t>
      </w:r>
    </w:p>
    <w:p>
      <w:pPr>
        <w:pStyle w:val="PreformattedText"/>
        <w:bidi w:val="0"/>
        <w:spacing w:before="0" w:after="0"/>
        <w:jc w:val="left"/>
        <w:rPr/>
      </w:pPr>
      <w:r>
        <w:rPr/>
        <w:t xml:space="preserve"> </w:t>
      </w:r>
      <w:r>
        <w:rPr/>
        <w:t>,C2412_=_C2414 ,C2412_=_C2415 ,C2412_=_C2416 ,C2412_=_C2417 ,C2412_=_C2418 ,\nC2412_=_C2419 ,C2413_=_C2414 ,C2413_=_C2415 ,C2413_=_C2416 ,C2413_=_C2417 ,C2413_=_C2418 ,\nC2413_=_C2419 ,C2414_=_C2415 ,C2414_=_C2416 ,C2414_=_C2417 ,C2414_=_C2418 ,C2414_=_C2419 ,\nC2415_=_C2416 ,C2415_=_C2417 ,C2415_=_C2418 ,C2415_=_C2419 ,C2416_=_C2417 ,C2416_=_C2418 ,\nC2416_=_C2419 ,C2416_=_C2491 ,C2416_=_C2632 ,C2416_=_C3762 ,C2417_=_C2418 ,C2417_=_C2419 ,\nC2418_=_C2419 ,C2468_=_C2470 ,C2468_=_C2471 ,C2468_=_C2472 ,C2468_=_C2473 ,C2468_=_C2474 ,\nC2468_=_C2475 ,C2468_=_C2476 ,C2468_=_C2477 ,C2468_=_C2478 ,C2468_=_C2479 ,C2468_=_C2480 ,\nC2468_=_C2481 ,C2468_=_C2482 ,C2468_=_C2484 ,C2468_=_C2485 ,C2468_=_C2486 ,C2468_=_C2487 ,\nC2468_=_C2488 ,C2468_=_C2489 ,C2468_=_C2490 ,C2468_=_C2491 ,C2468_=_C2492 ,C2468_=_C2493 ,\nC2468_=_C2494 ,C2468_=_C2507 ,C2470_=_C2471 ,C2470_=_C2472 ,C2470_=_C2473 ,C2470_=_C2474 ,\nC2470_=_C2475 ,C2470_=_C2476 ,C2470_=_C2477 ,C2470_=_C2478 ,C2470_=_C2479 ,C2470_=_C2480 ,\nC2470_=_C2481 ,C2470_=_C2482 ,C2470_=_C2484 ,C2470_=_C2485 ,C2470_=_C2486 ,C2470_=_C2487 ,\nC2470_=_C2488 ,C2470_=_C2489 ,C2470_=_C2490 ,C2470_=_C2491 ,C2470_=_C2492 ,C2470_=_C2493 ,\nC2471_=_C2472 ,C2471_=_C2473 ,C2471_=_C2474 ,C2471_=_C2475 ,C2471_=_C2476 ,C2471_=_C2477 ,\nC2471_=_C2478 ,C2471_=_C2479 ,C2471_=_C2480 ,C2471_=_C2481 ,C2471_=_C2482 ,C2471_=_C2484 ,\nC2471_=_C2485 ,C2471_=_C2486 ,C2471_=_C2487 ,C2471_=_C2488 ,C2471_=_C2489 ,C2471_=_C2490 ,\nC2471_=_C2491 ,C2471_=_C2492 ,C2471_=_C2493 ,C2471_=_C2613 ,C2471_=_C2696 ,C2472_=_C2473 ,\nC2472_=_C2474 ,C2472_=_C2475 ,C2472_=_C2476 ,C2472_=_C2477 ,C2472_=_C2478 ,C2472_=_C2479 ,\nC2472_=_C2480 ,C2472_=_C2481 ,C2472_=_C2482 ,C2472_=_C2484 ,C2472_=_C2485 ,C2472_=_C2486 ,\nC2472_=_C2487 ,C2472_=_C2488 ,C2472_=_C2489 ,C2472_=_C2490 ,C2472_=_C2491 ,C2472_=_C2492 ,\nC2472_=_C2493 ,C2473_=_C2474 ,C2473_=_C2475 ,C2473_=_C2476 ,C2473_=_C2477 ,C2473_=_C2478 ,\nC2473_=_C2479 ,C2473_=_C2480 ,C2473_=_C2481 ,C2473_=_C2482 ,C2473_=_C2484 ,C2473_=_C2485 ,\nC2473_=_C2486 ,C2473_=_C2487 ,C2473_=_C2488 ,C2473_=_C2489 ,C2473_=_C2490 ,C2473_=_C2491 ,\nC2473_=_C2492 ,C2473_=_C2493 ,C2474_=_C2475 ,C2474_=_C2476 ,C2474_=_C2477 ,C2474_=_C2478 ,\nC2474_=_C2479 ,C2474_=_C2480 ,C2474_=_C2481 ,C2474_=_C2482 ,C2474_=_C2484 ,C2474_=_C2485 ,\nC2474_=_C2486 ,C2474_=_C2487 ,C2474_=_C2488 ,C2474_=_C2489 ,C2474_=_C2490 ,C2474_=_C2491 ,\nC2474_=_C2492 ,C2474_=_C2493 ,C2475_=_C2476 ,C2475_=_C2477 ,C2475_=_C2478 ,C2475_=_C2479 ,\nC2475_=_C2480 ,C2475_=_C2481 ,C2475_=_C2482 ,C2475_=_C2484 ,C2475_=_C2485 ,C2475_=_C2486 ,\nC2475_=_C2487 ,C2475_=_C2488 ,C2475_=_C2489 ,C2475_=_C2490 ,C2475_=_C2491 ,C2475_=_C2492 ,\nC2475_=_C2493 ,C2475_=_C2616 ,C2475_=_C2925 ,C2476_=_C2477 ,C2476_=_C2478 ,C2476_=_C2479 ,\nC2476_=_C2480 ,C2476_=_C2481 ,C2476_=_C2482 ,C2476_=_C2484 ,C2476_=_C2485 ,C2476_=_C2486 ,\nC2476_=_C2487 ,C2476_=_C2488 ,C2476_=_C2489 ,C2476_=_C2490 ,C2476_=_C2491 ,C2476_=_C2492 ,\nC2476_=_C2493 ,C2477_=_C2478 ,C2477_=_C2479 ,C2477_=_C2480 ,C2477_=_C2481 ,C2477_=_C2482 ,\nC2477_=_C2484 ,C2477_=_C2485 ,C2477_=_C2486 ,C2477_=_C2487 ,C2477_=_C2488 ,C2477_=_C2489 ,\nC2477_=_C2490 ,C2477_=_C2491 ,C2477_=_C2492 ,C2477_=_C2493 ,C2477_=_C2617 ,C2477_=_C3030 ,\nC2478_=_C2479 ,C2478_=_C2480 ,C2478_=_C2481 ,C2478_=_C2482 ,C2478_=_C2484 ,C2478_=_C2485 ,\nC2478_=_C2486 ,C2478_=_C2487 ,C2478_=_C2488 ,C2478_=_C2489 ,C2478_=_C2490 ,C2478_=_C2491 ,\nC2478_=_C2492 ,C2478_=_C2493 ,C2478_=_C2619 ,C2478_=_C3365 ,C2479_=_C2480 ,C2479_=_C2481 ,\nC2479_=_C2482 ,C2479_=_C2484 ,C2479_=_C2485 ,C2479_=_C2486 ,C2479_=_C2487 ,C2479_=_C2488 ,\nC2479_=_C2489 ,C2479_=_C2490 ,C2479_=_C2491 ,C2479_=_C2492 ,C2479_=_C2493 ,C2479_=_C2621 ,\nC2480_=_C2481 ,C2480_=_C2482 ,C2480_=_C2484 ,C2480_=_C2485 ,C2480_=_C2486 ,C2480_=_C2487 ,\nC2480_=_C2488 ,C2480_=_C2489 ,C2480_=_C2490 ,C2480_=_C2491 ,C2480_=_C2492 ,C2480_=_C2493 ,\nC2481_=_C2482 ,C2481_=_C2484 ,C2481_=_C2485 ,C2481_=_C2486 ,C2481_=_C2487 ,C2481_=_C2488 ,\nC2481_=_C2489 ,C2481_=_C2490 ,C2481_=_C2491 ,C2481_=_C2492 ,C2481_=_C2493 ,C2481_=_C2622 ,\nC2481_=_C3524 ,C2482_=_C2484 ,C2482_=_C2485 ,C2482_=_C2486 ,C2482_=_C2487 ,C2482_=_C2488 ,\nC2482_=_C2489 ,C2482_=_C2490 ,C2482_=_C2491 ,C2482_=_C2492 ,C2482_=_C2493 ,C2484_=_C2485 ,\nC2484_=_C2486 ,C2484_=_C2487 ,C2484_=_C2488 ,C2484_=_C2489 ,C2484_=_C2490 ,C2484_=_C2491 ,\nC2484_=_C2492 ,C2484_=_C2493 ,C2484_=_C3758 ,C2485_=_C2486 ,C2485_=_C2487 ,C2485_=_C2488 ,\nC2485_=_C2489 ,C2485_=_C2490 ,C2485_=_C2491 ,C2485_=_C2492 ,C2485_=_C2493 ,C2486_=_C2487 ,\nC2486_=_C2488 ,C2486_=_C2489 ,C2486_=_C2490 ,C2486_=_C2491 ,C2486_=_C2492 ,C2486_=_C2493 ,\nC2487_=_C2488 ,C2487_=_C2489 ,C2487_=_C2490 ,C2487_=_C2491 ,C2487_=_C2492 ,C2487_=_C2493 ,\nC2488_=_C2489 ,C2488_=_C2490 ,C2488_=_C2491 ,C2488_=_C2492 ,C2488_=_C2493 ,C2489_=_C2490 ,\nC2489_=_C2491 ,C2489_=_C2492 ,C2489_=_C2493 ,C2490_=_C2491 ,C2490_=_C2492 ,C2490_=_C2493 ,\nC2490_=_C2631 ,C2491_=_C2492 ,C2491_=_C2493 ,C2491_=_C2632 ,C2491_=_C3762 ,C2492_=_C2493 ,\nC2494_=_C2507 ,C2494_=_C2613 ,C2494_=_C2614 ,C2494_=_C2615 ,C2494_=_C2616 ,C2494_=_C2617 ,\nC2494_=_C2618 ,C2494_=_C2619 ,C2494_=_C2620 ,C2494_=_C2621 ,C2494_=_C2622 ,C2494_=_C2623 ,\nC2494_=_C2624 ,C2494_=_C2625 ,C2494_=_C2626 ,C2494_=_C2627 ,C2494_=_C2629 ,C2494_=_C2630 ,\nC2494_=_C2631 ,C2494_=_C2632 ,C2494_=_C2633 ,C2494_=_C2634 ,C2507_=_C2696 ,C2507_=_C2911 ,\nC2507_=_C2925 ,C2507_=_C2938 ,C2507_=_C3013 ,C2507_=_C3030 ,C2507_=_C3365 ,C2507_=_C3524 ,\nC2507_=_C3758 ,C2507_=_C3759 ,C2507_=_C3760 ,C2507_=_C3761 ,C2507_=_C3762 ,C2507_=_C3763 ,\nC2613_=_C2614 ,C2613_=_C2615 ,C2613_=_C2616 ,C2613_=_C2617 ,C2613_=_C2618 ,C2613_=_C2619 ,\nC2613_=_C2620 ,C2613_=_C2621 ,C2613_=_C2622 ,C2613_=_C2623 ,C2613_=_C2624 ,C2613_=_C2625 ,\nC2613_=_C2626 ,C2613_=_C2627 ,C2613_=_C2629 ,C2613_=_C2630 ,C2613_=_C2631 ,C2613_=_C2632 ,\nC2613_=_C2633 ,C2613_=_C2634 ,C2613_=_C2696 ,C2614_=_C2615 ,C2614_=_C2616 ,C2614_=_C2617 ,\nC2614_=_C2618 ,C2614_=_C2619 ,C2614_=_C2620 ,C2614_=_C2621 ,C2614_=_C2622 ,C2614_=_C2623 ,\nC2614_=_C2624 ,C2614_=_C2625 ,C2614_=_C2626 ,C2614_=_C2627 ,C2614_=_C2629 ,C2614_=_C2630 ,\nC2614_=_C2631 ,C2614_=_C2632 ,C2614_=_C2633 ,C2614_=_C2634 ,C2615_=_C2616 ,C2615_=_C2617 ,\nC2615_=_C2618 ,C2615_=_C2619 ,C2615_=_C2620 ,C2615_=_C2621 ,C2615_=_C2622 ,C2615_=_C2623 ,\nC2615_=_C2624 ,C2615_=_C2625 ,C2615_=_C2626 ,C2615_=_C2627 ,C2615_=_C2629 ,C2615_=_C2630 ,\nC2615_=_C2631 ,C2615_=_C2632 ,C2615_=_C2633 ,C2615_=_C2634 ,C2616_=_C2617 ,C2616_=_C2618 ,\nC2616_=_C2619 ,C2616_=_C2620 ,C2616_=_C2621 ,C2616_=_C2622 ,C2616_=_C2623 ,C2616_=_C2624 ,\nC2616_=_C2625 ,C2616_=_C2626 ,C2616_=_C2627 ,C2616_=_C2629 ,C2616_=_C2630 ,C2616_=_C2631 ,\nC2616_=_C2632 ,C2616_=_C2633 ,C2616_=_C2634 ,C2616_=_C2925 ,C2617_=_C2618 ,C2617_=_C2619 ,\nC2617_=_C2620 ,C2617_=_C2621 ,C2617_=_C2622 ,C2617_=_C2623 ,C2617_=_C2624 ,C2617_=_C2625 ,\nC2617_=_C2626 ,C2617_=_C2627 ,C2617_=_C2629 ,C2617_=_C2630 ,C2617_=_C2631 ,C2617_=_C2632 ,\nC2617_=_C2633 ,C2617_=_C2634 ,C2617_=_C3030 ,C2618_=_C2619 ,C2618_=_C2620 ,C2618_=_C2621 ,\nC2618_=_C2622 ,C2618_=_C2623 ,C2618_=_C2624 ,C2618_=_C2625 ,C2618_=_C2626 ,C2618_=_C2627 ,\nC2618_=_C2629 ,C2618_=_C2630 ,C2618_=_C2631 ,C2618_=_C2632 ,C2618_=_C2633 ,C2618_=_C2634 ,\nC2619_=_C2620 ,C2619_=_C2621 ,C2619_=_C2622 ,C2619_=_C2623 ,C2619_=_C2624 ,C2619_=_C2625 ,\nC2619_=_C2626 ,C2619_=_C2627 ,C2619_=_C2629 ,C2619_=_C2630 ,C2619_=_C2631 ,C2619_=_C2632 ,\nC2619_=_C2633 ,C2619_=_C2634 ,C2619_=_C3365 ,C2620_=_C2621 ,C2620_=_C2622 ,C2620_=_C2623 ,\nC2620_=_C2624 ,C2620_=_C2625 ,C2620_=_C2626 ,C2620_=_C2627 ,C2620_=_C2629 ,C2620_=_C2630 ,\nC2620_=_C2631 ,C2620_=_C2632 ,C2620_=_C2633 ,C2620_=_C2634 ,C2621_=_C2622 ,C2621_=_C2623 ,\nC2621_=_C2624 ,C2621_=_C2625 ,C2621_=_C2626 ,C2621_=_C2627 ,C2621_=_C2629 ,C2621_=_C2630 ,\nC2621_=_C2631 ,C2621_=_C2632 ,C2621_=_C2633 ,C2621_=_C2634 ,C2622_=_C2623 ,C2622_=_C2624 ,\nC2622_=_C2625 ,C2622_=_C2626 ,C2622_=_C2627 ,C2622_=_C2629 ,C2622_=_C2630 ,C2622_=_C2631 ,\nC2622_=_C2632 ,C2622_=_C2633 ,C2622_=_C2634 ,C2622_=_C3524 ,C2623_=_C2624 ,C2623_=_C2625 ,\nC2623_=_C2626 ,C2623_=_C2627 ,C2623_=_C2629 ,C2623_=_C2630 ,C2623_=_C2631 ,C2623_=_C2632 ,\nC2623_=_C2633 ,C2623_=_C2634 ,C2624_=_C2625 ,C2624_=_C2626 ,C2624_=_C2627 ,C2624_=_C2629 ,\nC2624_=_C2630 ,C2624_=_C2631 ,C2624_=_C2632 ,C2624_=_C2633 ,C2624_=_C2634 ,C2625_=_C2626 ,\nC2625_=_C2627 ,C2625_=_C2629 ,C2625_=_C2630 ,C2625_=_C2631 ,C2625_=_C2632 ,C2625_=_C2633 ,\nC2625_=_C2634 ,C2626_=_C2627 ,C2626_=_C2629 ,C2626_=_C2630 ,C2626_=_C2631 ,C2626_=_C2632 ,\nC2626_=_C2633 ,C2626_=_C2634 ,C2627_=_C2629 ,C2627_=_C2630 ,C2627_=_C2631 ,C2627_=_C2632 ,\nC2627_=_C2633 ,C2627_=_C2634 ,C2629_=_C2630 ,C2629_=_C2631 ,C2629_=_C2632 ,C2629_=_C2633 ,\nC2629_=_C2634 ,C2629_=_C3759 ,C2630_=_C2631 ,C2630_=_C2632 ,C2630_=_C2633 ,C2630_=_C2634 ,\nC2631_=_C2632 ,C2631_=_C2633 ,C2631_=_C2634 ,C2632_=_C2633 ,C2632_=_C2634 ,C2632_=_C3762 ,\nC2633_=_C2634 ,C2696_=_C2911 ,C2696_=_C2925 ,C2696_=_C2938 ,C2696_=_C3013 ,C2696_=_C3030 ,\nC2696_=_C3365 ,C2696_=_C3524 ,C2696_=_C3758 ,C2696_=_C3759 ,C2696_=_C3760 ,C2696_=_C3761 ,\nC2696_=_C3762 ,C2696_=_C3763 ,C2911_=_C2925 ,C2911_=_C2938 ,C2911_=_C3013 ,C2911_=_C3030 ,\nC2911_=_C3365 ,C2911_=_C3524 ,C2911_=_C3758 ,C2911_=_C3759 ,C2911_=_C3760 ,C2911_=_C3761 ,\nC2911_=_C3762 ,C2911_=_C3763 ,C2925_=_C2938 ,C2925_=_C3013 ,C2925_=_C3030 ,C2925_=_C3365 ,\nC2925_=_C3524 ,C2925_=_C3758 ,C2925_=_C3759 ,C2925_=_C3760 ,C2925_=_C3761 ,C2925_=_C3762 ,\nC2925_=_C3763 ,C2938_=_C3013 ,C2938_=_C3030 ,C2938_=_C3365 ,C2938_=_C3524 ,C2938_=_C3758 ,\nC2938_=_C3759 ,C2938_=_C3760 ,C2938_=_C3761 ,C2938_=_C3762 ,C2938_=_C3763 ,C3013_=_C3030 ,\nC3013_=_C3365 ,C3013_=_C3524 ,C3013_=_C3758 ,C3013_=_C3759 ,C3013_=_C3760 ,C3013_=_C3761 ,\nC3013_=_C3762 ,C3013_=_C3763 ,C3030_=_C3365 ,C3030_=_C3524 ,C3030_=_C3758 ,C3030_=_C3759 ,\nC3030_=_C3760 ,C3030_=_C3761 ,C3030_=_C3762 ,C3030_=_C3763 ,C3365_=_C3524 ,C3365_=_C3758 ,\nC3365_=_C3759 ,C3365_=_C3760 ,C3365_=_C3761 ,C3365_=_C3762 ,C3365_=_C3763</w:t>
      </w:r>
    </w:p>
    <w:p>
      <w:pPr>
        <w:pStyle w:val="PreformattedText"/>
        <w:bidi w:val="0"/>
        <w:spacing w:before="0" w:after="0"/>
        <w:jc w:val="left"/>
        <w:rPr/>
      </w:pPr>
      <w:r>
        <w:rPr/>
        <w:t xml:space="preserve"> </w:t>
      </w:r>
      <w:r>
        <w:rPr/>
        <w:t>,C3524_=_C3758 ,\nC3524_=_C3759 ,C3524_=_C3760 ,C3524_=_C3761 ,C3524_=_C3762 ,C3524_=_C3763 ,C3758_=_C3759 ,\nC3758_=_C3760 ,C3758_=_C3761 ,C3758_=_C3762 ,C3758_=_C3763 ,C3759_=_C3760 ,C3759_=_C3761 ,\nC3759_=_C3762 ,C3759_=_C3763 ,C3760_=_C3761 ,C3760_=_C3762 ,C3760_=_C3763 ,C3761_=_C3762 ,\nC3761_=_C3763 ,C3762_=_C3763 ,"];147[shape=box, label="id:147 level: 5\n108: C174 C197 C214 C325 C352 \nC531 C537 C558 C583 C617 C695 \nC751 C801 C935 C1009 C1060 C1061 \nC1078 C1103 C1256 C1279 C1408 C1409 \nC1410 C1411 C1412 C1413 C1414 C1415 \nC1416 C1417 C1418 C1419 C1420 C1421 \nC1422 C1423 C1424 C1425 C1426 C1428 \nC1429 C1430 C1913 C1914 C1933 C2015 \nC2016 C2033 C2120 C2184 C2185 C2186 \nC2187 C2188 C2189 C2190 C2191 C2192 \nC2193 C2194 C2195 C2196 C2197 C2198 \nC2199 C2200 C2201 C2202 C2203 C2204 \nC2205 C2206 C2207 C2208 C2209 C2210 \nC2211 C2212 C2213 C2214 C2215 C2216 \nC2217 C2218 C2219 C2220 C2221 C2222 \nC2745 C2866 C2882 C3280 C3355 C3389 \nC3433 C3482 C3532 C3540 C3805 C3817 \nC3925 C4049 C4065 C4077 C4078 C4079 \nC4080 \n1497: C174_=_C197( C174 C197 ) C174_=_C214( C174 C214 ) C174_=_C325( C174 C325 ) C174_=_C352( C174 C352 ) C174_=_C935( C174 C935 ) \nC174_=_C1061( C174 C1061 ) C174_=_C1256( C174 C1256 ) C174_=_C1914( C174 C1914 ) C174_=_C2016( C174 C2016 ) C174_=_C2120( C174 C2120 ) C174_=_C2206( C174 C2206 ) \nC174_=_C2207( C174 C2207 ) C174_=_C2208( C174 C2208 ) C174_=_C2209( C174 C2209 ) C174_=_C2210( C174 C2210 ) C174_=_C2211( C174 C2211 ) C174_=_C2212( C174 C2212 ) \nC174_=_C2213( C174 C2213 ) C174_=_C2214( C174 C2214 ) C174_=_C2215( C174 C2215 ) C174_=_C2216( C174 C2216 ) C174_=_C2217( C174 C2217 ) C174_=_C2218( C174 C2218 ) \nC174_=_C2219( C174 C2219 ) C174_=_C2220( C174 C2220 ) C174_=_C2221( C174 C2221 ) C174_=_C2222( C174 C2222 ) C197_=_C214( C197 C214 ) C197_=_C325( C197 C325 ) \nC197_=_C352( C197 C352 ) C197_=_C935( C197 C935 ) C197_=_C1061( C197 C1061 ) C197_=_C1256( C197 C1256 ) C197_=_C1914( C197 C1914 ) C197_=_C2016( C197 C2016 ) \nC197_=_C2120( C197 C2120 ) C197_=_C2206( C197 C2206 ) C197_=_C2207( C197 C2207 ) C197_=_C2208( C197 C2208 ) C197_=_C2209( C197 C2209 ) C197_=_C2210( C197 C2210 ) \nC197_=_C2211( C197 C2211 ) C197_=_C2212( C197 C2212 ) C197_=_C2213( C197 C2213 ) C197_=_C2214( C197 C2214 ) C197_=_C2215( C197 C2215 ) C197_=_C2216( C197 C2216 ) \nC197_=_C2217( C197 C2217 ) C197_=_C2218( C197 C2218 ) C197_=_C2219( C197 C2219 ) C197_=_C2220( C197 C2220 ) C197_=_C2221( C197 C2221 ) C197_=_C2222( C197 C2222 ) \nC214_=_C325( C214 C325 ) C214_=_C352( C214 C352 ) C214_=_C935( C214 C935 ) C214_=_C1061( C214 C1061 ) C214_=_C1256( C214 C1256 ) C214_=_C1914( C214 C1914 ) \nC214_=_C2016( C214 C2016 ) C214_=_C2120( C214 C2120 ) C214_=_C2206( C214 C2206 ) C214_=_C2207( C214 C2207 ) C214_=_C2208( C214 C2208 ) C214_=_C2209( C214 C2209 ) \nC214_=_C2210( C214 C2210 ) C214_=_C2211( C214 C2211 ) C214_=_C2212( C214 C2212 ) C214_=_C2213( C214 C2213 ) C214_=_C2214( C214 C2214 ) C214_=_C2215( C214 C2215 ) \nC214_=_C2216( C214 C2216 ) C214_=_C2217( C214 C2217 ) C214_=_C2218( C214 C2218 ) C214_=_C2219( C214 C2219 ) C214_=_C2220( C214 C2220 ) C214_=_C2221( C214 C2221 ) \nC214_=_C2222( C214 C2222 ) C325_=_C352( C325 C352 ) C325_=_C935( C325 C935 ) C325_=_C1061( C325 C1061 ) C325_=_C1256( C325 C1256 ) C325_=_C1914( C325 C1914 ) \nC325_=_C2016( C325 C2016 ) C325_=_C2120( C325 C2120 ) C325_=_C2206( C325 C2206 ) C325_=_C2207( C325 C2207 ) C325_=_C2208( C325 C2208 ) C325_=_C2209( C325 C2209 ) \nC325_=_C2210( C325 C2210 ) C325_=_C2211( C325 C2211 ) C325_=_C2212( C325 C2212 ) C325_=_C2213( C325 C2213 ) C325_=_C2214( C325 C2214 ) C325_=_C2215( C325 C2215 ) \nC325_=_C2216( C325 C2216 ) C325_=_C2217( C325 C2217 ) C325_=_C2218( C325 C2218 ) C325_=_C2219( C325 C2219 ) C325_=_C2220( C325 C2220 ) C325_=_C2221( C325 C2221 ) \nC325_=_C2222( C325 C2222 ) C352_=_C935( C352 C935 ) C352_=_C1061( C352 C1061 ) C352_=_C1256( C352 C1256 ) C352_=_C1914( C352 C1914 ) C352_=_C2016( C352 C2016 ) \nC352_=_C2120( C352 C2120 ) C352_=_C2206( C352 C2206 ) C352_=_C2207( C352 C2207 ) C352_=_C2208( C352 C2208 ) C352_=_C2209( C352 C2209 ) C352_=_C2210( C352 C2210 ) \nC352_=_C2211( C352 C2211 ) C352_=_C2212( C352 C2212 ) C352_=_C2213( C352 C2213 ) C352_=_C2214( C352 C2214 ) C352_=_C2215( C352 C2215 ) C352_=_C2216( C352 C2216 ) \nC352_=_C2217( C352 C2217 ) C352_=_C2218( C352 C2218 ) C352_=_C2219( C352 C2219 ) C352_=_C2220( C352 C2220 ) C352_=_C2221( C352 C2221 ) C352_=_C2222( C352 C2222 ) \nC531_=_C558( C531 C558 ) C531_=_C583( C531 C583 ) C531_=_C1078( C531 C1078 ) C531_=_C1933( C531 C1933 ) C531_=_C2033( C531 C2033 ) C531_=_C2204( C531 C2204 ) \nC531_=_C2221( C531 C2221 ) C531_=_C2745( C531 C2745 ) C531_=_C2866( C531 C2866 ) C531_=_C2882( C531 C2882 ) C531_=_C3280( C531 C3280 ) C531_=_C3355( C531 C3355 ) \nC531_=_C3389( C531 C3389 ) C531_=_C3433( C531 C3433 ) C531_=_C3482( C531 C3482 ) C531_=_C3532( C531 C3532 ) C531_=_C3540( C531 C3540 ) C531_=_C3805( C531 C3805 ) \nC531_=_C3817( C531 C3817 ) C531_=_C3925( C531 C3925 ) C531_=_C4049( C531 C4049 ) C531_=_C4065( C531 C4065 ) C531_=_C4077( C531 C4077 ) C531_=_C4078( C531 C4078 ) \nC531_=_C4079( C531 C4079 ) C531_=_C4080( C531 C4080 ) C537_=_C558( C537 C558 ) C537_=_C617( C537 C617 ) C537_=_C695( C537 C695 ) C537_=_C801( C537 C801 ) \nC537_=_C1103( C537 C1103 ) C537_=_C1408( C537 C1408 ) C537_=_C1409( C537 C1409 ) C537_=_C1410( C537 C1410 ) C537_=_C1411( C537 C1411 ) C537_=_C1412( C537 C1412 ) \nC537_=_C1413( C537 C1413 ) C537_=_C1414( C537 C1414 ) C537_=_C1415( C537 C1415 ) C537_=_C1416( C537 C1416 ) C537_=_C1417( C537 C1417 ) C537_=_C1418( C537 C1418 ) \nC537_=_C1419( C537 C1419 ) C537_=_C1420( C537 C1420 ) C537_=_C1421( C537 C1421 ) C537_=_C1422( C537 C1422 ) C537_=_C1423( C537 C1423 ) C537_=_C1424( C537 C1424 ) \nC537_=_C1425( C537 C1425 ) C537_=_C1426( C537 C1426 ) C537_=_C1428( C537 C1428 ) C537_=_C1429( C537 C1429 ) C537_=_C1430( C537 C1430 ) C558_=_C583( C558 C583 ) \nC558_=_C1078( C558 C1078 ) C558_=_C1933( C558 C1933 ) C558_=_C2033( C558 C2033 ) C558_=_C2204( C558 C2204 ) C558_=_C2221( C558 C2221 ) C558_=_C2745( C558 C2745 ) \nC558_=_C2866( C558 C2866 ) C558_=_C2882( C558 C2882 ) C558_=_C3280( C558 C3280 ) C558_=_C3355( C558 C3355 ) C558_=_C3389( C558 C3389 ) C558_=_C3433( C558 C3433 ) \nC558_=_C3482( C558 C3482 ) C558_=_C3532( C558 C3532 ) C558_=_C3540( C558 C3540 ) C558_=_C3805( C558 C3805 ) C558_=_C3817( C558 C3817 ) C558_=_C3925( C558 C3925 ) \nC558_=_C4049( C558 C4049 ) C558_=_C4065( C558 C4065 ) C558_=_C4077( C558 C4077 ) C558_=_C4078( C558 C4078 ) C558_=_C4079( C558 C4079 ) C558_=_C4080( C558 C4080 ) \nC583_=_C1078( C583 C1078 ) C583_=_C1933( C583 C1933 ) C583_=_C2033( C583 C2033 ) C583_=_C2204( C583 C2204 ) C583_=_C2221( C583 C2221 ) C583_=_C2745( C583 C2745 ) \nC583_=_C2866( C583 C2866 ) C583_=_C2882( C583 C2882 ) C583_=_C3280( C583 C3280 ) C583_=_C3355( C583 C3355 ) C583_=_C3389( C583 C3389 ) C583_=_C3433( C583 C3433 ) \nC583_=_C3482( C583 C3482 ) C583_=_C3532( C583 C3532 ) C583_=_C3540( C583 C3540 ) C583_=_C3805( C583 C3805 ) C583_=_C3817( C583 C3817 ) C583_=_C3925( C583 C3925 ) \nC583_=_C4049( C583 C4049 ) C583_=_C4065( C583 C4065 ) C583_=_C4077( C583 C4077 ) C583_=_C4078( C583 C4078 ) C583_=_C4079( C583 C4079 ) C583_=_C4080( C583 C4080 ) \nC617_=_C695( C617 C695 ) C617_=_C801( C617 C801 ) C617_=_C1103( C617 C1103 ) C617_=_C1408( C617 C1408 ) C617_=_C1409( C617 C1409 ) C617_=_C1410( C617 C1410 ) \nC617_=_C1411( C617 C1411 ) C617_=_C1412( C617 C1412 ) C617_=_C1413( C617 C1413 ) C617_=_C1414( C617 C1414 ) C617_=_C1415( C617 C1415 ) C617_=_C1416( C617 C1416 ) \nC617_=_C1417( C617 C1417 ) C617_=_C1418( C617 C1418 ) C617_=_C1419( C617 C1419 ) C617_=_C1420( C617 C1420 ) C617_=_C1421( C617 C1421 ) C617_=_C1422( C617 C1422 ) \nC617_=_C1423( C617 C1423 ) C617_=_C1424( C617 C1424 ) C617_=_C1425( C617 C1425 ) C617_=_C1426( C617 C1426 ) C617_=_C1428( C617 C1428 ) C617_=_C1429( C617 C1429 ) \nC617_=_C1430( C617 C1430 ) C695_=_C801( C695 C801 ) C695_=_C1103( C695 C1103 ) C695_=_C1408( C695 C1408 ) C695_=_C1409( C695 C1409 ) C695_=_C1410( C695 C1410 ) \nC695_=_C1411( C695 C1411 ) C695_=_C1412( C695 C1412 ) C695_=_C1413( C695 C1413 ) C695_=_C1414( C695 C1414 ) C695_=_C1415( C695 C1415 ) C695_=_C1416( C695 C1416 ) \nC695_=_C1417( C695 C1417 ) C695_=_C1418( C695 C1418 ) C695_=_C1419( C695 C1419 ) C695_=_C1420( C695 C1420 ) C695_=_C1421( C695 C1421 ) C695_=_C1422( C695 C1422 ) \nC695_=_C1423( C695 C1423 ) C695_=_C1424( C695 C1424 ) C695_=_C1425( C695 C1425 ) C695_=_C1426( C695 C1426 ) C695_=_C1428( C695 C1428 ) C695_=_C1429( C695 C1429 ) \nC695_=_C1430( C695 C1430 ) C751_=_C1009( C751 C1009 ) C751_=_C1060( C751 C1060 ) C751_=_C1279( C751 C1279 ) C751_=_C1913( C751 C1913 ) C751_=_C2015( C751 C2015 ) \nC751_=_C2184( C751 C2184 ) C751_=_C2185( C751 C2185 ) C751_=_C2186( C751 C2186 ) C751_=_C2187( C751 C2187 ) C751_=_C2188( C751 C2188 ) C751_=_C2189( C751 C2189 ) \nC751_=_C2190( C751 C2190 ) C751_=_C2191( C751 C2191 ) C751_=_C2192( C751 C2192 ) C751_=_C2193( C751 C2193 ) C751_=_C2194( C751 C2194 ) C751_=_C2195( C751 C2195 ) \nC751_=_C2196( C751 C2196 ) C751_=_C2197( C751 C2197 ) C751_=_C2198( C751 C2198 ) C751_=_C2199( C751 C2199 ) C751_=_C2200( C751 C2200 ) C751_=_C2201( C751 C2201 ) \nC751_=_C2202( C751 C2202 ) C751_=_C2203( C751 C2203 ) C751_=_C2204( C751 C2204 ) C751_=_C2205( C751 C2205 ) C801_=_C1103( C801 C1103 ) C801_=_C1408( C801 C1408 ) \nC801_=_C1409( C801 C1409 ) C801_=_C1410( C801 C1410 ) C801_=_C1411( C801 C1411 ) C801_=_C1412( C801 C1412 ) C801_=_C1413( C801 C1413 ) C801_=_C1414( C801 C1414 ) \nC801_=_C1415( C801 C1415 ) C801_=_C1416( C801 C1416 ) C801_=_C1417( C801 C1417 ) C801_=_C1418( C801 C1418 ) C801_=_C1419( C801 C1419 ) C801_=_C1420( C801 C1420 ) \nC801_=_C1421( C801 C1421 ) C801_=_C1422( C801 C1422 ) C801_=_C1423( C801 C1423 ) C801_=_C1424( C801 C1424 ) C801_=_C1425( C801 C1425 ) C801_=_C1426( C801 C1426 ) \nC801_=_C1428( C801 C1428 ) C801_=_C1429( C801 C1429 ) C801_=_C1430( C801</w:t>
      </w:r>
    </w:p>
    <w:p>
      <w:pPr>
        <w:pStyle w:val="PreformattedText"/>
        <w:bidi w:val="0"/>
        <w:spacing w:before="0" w:after="0"/>
        <w:jc w:val="left"/>
        <w:rPr/>
      </w:pPr>
      <w:r>
        <w:rPr/>
        <w:t xml:space="preserve"> </w:t>
      </w:r>
      <w:r>
        <w:rPr/>
        <w:t>C1430 ) C935_=_C1061( C935 C1061 ) C935_=_C1256( C935 C1256 ) C935_=_C1914( C935 C1914 ) \nC935_=_C2016( C935 C2016 ) C935_=_C2120( C935 C2120 ) C935_=_C2206( C935 C2206 ) C935_=_C2207( C935 C2207 ) C935_=_C2208( C935 C2208 ) C935_=_C2209( C935 C2209 ) \nC935_=_C2210( C935 C2210 ) C935_=_C2211( C935 C2211 ) C935_=_C2212( C935 C2212 ) C935_=_C2213( C935 C2213 ) C935_=_C2214( C935 C2214 ) C935_=_C2215( C935 C2215 ) \nC935_=_C2216( C935 C2216 ) C935_=_C2217( C935 C2217 ) C935_=_C2218( C935 C2218 ) C935_=_C2219( C935 C2219 ) C935_=_C2220( C935 C2220 ) C935_=_C2221( C935 C2221 ) \nC935_=_C2222( C935 C2222 ) C1009_=_C1060( C1009 C1060 ) C1009_=_C1279( C1009 C1279 ) C1009_=_C1913( C1009 C1913 ) C1009_=_C2015( C1009 C2015 ) C1009_=_C2184( C1009 C2184 ) \nC1009_=_C2185( C1009 C2185 ) C1009_=_C2186( C1009 C2186 ) C1009_=_C2187( C1009 C2187 ) C1009_=_C2188( C1009 C2188 ) C1009_=_C2189( C1009 C2189 ) C1009_=_C2190( C1009 C2190 ) \nC1009_=_C2191( C1009 C2191 ) C1009_=_C2192( C1009 C2192 ) C1009_=_C2193( C1009 C2193 ) C1009_=_C2194( C1009 C2194 ) C1009_=_C2195( C1009 C2195 ) C1009_=_C2196( C1009 C2196 ) \nC1009_=_C2197( C1009 C2197 ) C1009_=_C2198( C1009 C2198 ) C1009_=_C2199( C1009 C2199 ) C1009_=_C2200( C1009 C2200 ) C1009_=_C2201( C1009 C2201 ) C1009_=_C2202( C1009 C2202 ) \nC1009_=_C2203( C1009 C2203 ) C1009_=_C2204( C1009 C2204 ) C1009_=_C2205( C1009 C2205 ) C1060_=_C1061( C1060 C1061 ) C1060_=_C1078( C1060 C1078 ) C1060_=_C1279( C1060 C1279 ) \nC1060_=_C1913( C1060 C1913 ) C1060_=_C2015( C1060 C2015 ) C1060_=_C2184( C1060 C2184 ) C1060_=_C2185( C1060 C2185 ) C1060_=_C2186( C1060 C2186 ) C1060_=_C2187( C1060 C2187 ) \nC1060_=_C2188( C1060 C2188 ) C1060_=_C2189( C1060 C2189 ) C1060_=_C2190( C1060 C2190 ) C1060_=_C2191( C1060 C2191 ) C1060_=_C2192( C1060 C2192 ) C1060_=_C2193( C1060 C2193 ) \nC1060_=_C2194( C1060 C2194 ) C1060_=_C2195( C1060 C2195 ) C1060_=_C2196( C1060 C2196 ) C1060_=_C2197( C1060 C2197 ) C1060_=_C2198( C1060 C2198 ) C1060_=_C2199( C1060 C2199 ) \nC1060_=_C2200( C1060 C2200 ) C1060_=_C2201( C1060 C2201 ) C1060_=_C2202( C1060 C2202 ) C1060_=_C2203( C1060 C2203 ) C1060_=_C2204( C1060 C2204 ) C1060_=_C2205( C1060 C2205 ) \nC1061_=_C1078( C1061 C1078 ) C1061_=_C1256( C1061 C1256 ) C1061_=_C1914( C1061 C1914 ) C1061_=_C2016( C1061 C2016 ) C1061_=_C2120( C1061 C2120 ) C1061_=_C2206( C1061 C2206 ) \nC1061_=_C2207( C1061 C2207 ) C1061_=_C2208( C1061 C2208 ) C1061_=_C2209( C1061 C2209 ) C1061_=_C2210( C1061 C2210 ) C1061_=_C2211( C1061 C2211 ) C1061_=_C2212( C1061 C2212 ) \nC1061_=_C2213( C1061 C2213 ) C1061_=_C2214( C1061 C2214 ) C1061_=_C2215( C1061 C2215 ) C1061_=_C2216( C1061 C2216 ) C1061_=_C2217( C1061 C2217 ) C1061_=_C2218( C1061 C2218 ) \nC1061_=_C2219( C1061 C2219 ) C1061_=_C2220( C1061 C2220 ) C1061_=_C2221( C1061 C2221 ) C1061_=_C2222( C1061 C2222 ) C1078_=_C1933( C1078 C1933 ) C1078_=_C2033( C1078 C2033 ) \nC1078_=_C2204( C1078 C2204 ) C1078_=_C2221( C1078 C2221 ) C1078_=_C2745( C1078 C2745 ) C1078_=_C2866( C1078 C2866 ) C1078_=_C2882( C1078 C2882 ) C1078_=_C3280( C1078 C3280 ) \nC1078_=_C3355( C1078 C3355 ) C1078_=_C3389( C1078 C3389 ) C1078_=_C3433( C1078 C3433 ) C1078_=_C3482( C1078 C3482 ) C1078_=_C3532( C1078 C3532 ) C1078_=_C3540( C1078 C3540 ) \nC1078_=_C3805( C1078 C3805 ) C1078_=_C3817( C1078 C3817 ) C1078_=_C3925( C1078 C3925 ) C1078_=_C4049( C1078 C4049 ) C1078_=_C4065( C1078 C4065 ) C1078_=_C4077( C1078 C4077 ) \nC1078_=_C4078( C1078 C4078 ) C1078_=_C4079( C1078 C4079 ) C1078_=_C4080( C1078 C4080 ) C1103_=_C1408( C1103 C1408 ) C1103_=_C1409( C1103 C1409 ) C1103_=_C1410( C1103 C1410 ) \nC1103_=_C1411( C1103 C1411 ) C1103_=_C1412( C1103 C1412 ) C1103_=_C1413( C1103 C1413 ) C1103_=_C1414( C1103 C1414 ) C1103_=_C1415( C1103 C1415 ) C1103_=_C1416( C1103 C1416 ) \nC1103_=_C1417( C1103 C1417 ) C1103_=_C1418( C1103 C1418 ) C1103_=_C1419( C1103 C1419 ) C1103_=_C1420( C1103 C1420 ) C1103_=_C1421( C1103 C1421 ) C1103_=_C1422( C1103 C1422 ) \nC1103_=_C1423( C1103 C1423 ) C1103_=_C1424( C1103 C1424 ) C1103_=_C1425( C1103 C1425 ) C1103_=_C1426( C1103 C1426 ) C1103_=_C1428( C1103 C1428 ) C1103_=_C1429( C1103 C1429 ) \nC1103_=_C1430( C1103 C1430 ) C1256_=_C1914( C1256 C1914 ) C1256_=_C2016( C1256 C2016 ) C1256_=_C2120( C1256 C2120 ) C1256_=_C2206( C1256 C2206 ) C1256_=_C2207( C1256 C2207 ) \nC1256_=_C2208( C1256 C2208 ) C1256_=_C2209( C1256 C2209 ) C1256_=_C2210( C1256 C2210 ) C1256_=_C2211( C1256 C2211 ) C1256_=_C2212( C1256 C2212 ) C1256_=_C2213( C1256 C2213 ) \nC1256_=_C2214( C1256 C2214 ) C1256_=_C2215( C1256 C2215 ) C1256_=_C2216( C1256 C2216 ) C1256_=_C2217( C1256 C2217 ) C1256_=_C2218( C1256 C2218 ) C1256_=_C2219( C1256 C2219 ) \nC1256_=_C2220( C1256 C2220 ) C1256_=_C2221( C1256 C2221 ) C1256_=_C2222( C1256 C2222 ) C1279_=_C1913( C1279 C1913 ) C1279_=_C2015( C1279 C2015 ) C1279_=_C2184( C1279 C2184 ) \nC1279_=_C2185( C1279 C2185 ) C1279_=_C2186( C1279 C2186 ) C1279_=_C2187( C1279 C2187 ) C1279_=_C2188( C1279 C2188 ) C1279_=_C2189( C1279 C2189 ) C1279_=_C2190( C1279 C2190 ) \nC1279_=_C2191( C1279 C2191 ) C1279_=_C2192( C1279 C2192 ) C1279_=_C2193( C1279 C2193 ) C1279_=_C2194( C1279 C2194 ) C1279_=_C2195( C1279 C2195 ) C1279_=_C2196( C1279 C2196 ) \nC1279_=_C2197( C1279 C2197 ) C1279_=_C2198( C1279 C2198 ) C1279_=_C2199( C1279 C2199 ) C1279_=_C2200( C1279 C2200 ) C1279_=_C2201( C1279 C2201 ) C1279_=_C2202( C1279 C2202 ) \nC1279_=_C2203( C1279 C2203 ) C1279_=_C2204( C1279 C2204 ) C1279_=_C2205( C1279 C2205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1( C1408 C1421 ) C1408_=_C1422( C1408 C1422 ) C1408_=_C1423( C1408 C1423 ) \nC1408_=_C1424( C1408 C1424 ) C1408_=_C1425( C1408 C1425 ) C1408_=_C1426( C1408 C1426 ) C1408_=_C1428( C1408 C1428 ) C1408_=_C1429( C1408 C1429 ) C1408_=_C1430( C1408 C1430 ) \nC1409_=_C1410( C1409 C1410 ) C1409_=_C1411( C1409 C1411 ) C1409_=_C1412( C1409 C1412 ) C1409_=_C1413( C1409 C1413 ) C1409_=_C1414( C1409 C1414 ) C1409_=_C1415( C1409 C1415 ) \nC1409_=_C1416( C1409 C1416 ) C1409_=_C1417( C1409 C1417 ) C1409_=_C1418( C1409 C1418 ) C1409_=_C1419( C1409 C1419 ) C1409_=_C1420( C1409 C1420 ) C1409_=_C1421( C1409 C1421 ) \nC1409_=_C1422( C1409 C1422 ) C1409_=_C1423( C1409 C1423 ) C1409_=_C1424( C1409 C1424 ) C1409_=_C1425( C1409 C1425 ) C1409_=_C1426( C1409 C1426 ) C1409_=_C1428( C1409 C1428 ) \nC1409_=_C1429( C1409 C1429 ) C1409_=_C1430( C1409 C1430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8( C1410 C1428 ) C1410_=_C1429( C1410 C1429 ) C1410_=_C1430( C1410 C1430 ) C1411_=_C1412( C1411 C1412 ) C1411_=_C1413( C1411 C1413 ) C1411_=_C1414( C1411 C1414 ) \nC1411_=_C1415( C1411 C1415 ) C1411_=_C1416( C1411 C1416 ) C1411_=_C1417( C1411 C1417 ) C1411_=_C1418( C1411 C1418 ) C1411_=_C1419( C1411 C1419 ) C1411_=_C1420( C1411 C1420 ) \nC1411_=_C1421( C1411 C1421 ) C1411_=_C1422( C1411 C1422 ) C1411_=_C1423( C1411 C1423 ) C1411_=_C1424( C1411 C1424 ) C1411_=_C1425( C1411 C1425 ) C1411_=_C1426( C1411 C1426 ) \nC1411_=_C1428( C1411 C1428 ) C1411_=_C1429( C1411 C1429 ) C1411_=_C1430( C1411 C1430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1425( C1412 C1425 ) C1412_=_C1426( C1412 C1426 ) C1412_=_C1428( C1412 C1428 ) \nC1412_=_C1429( C1412 C1429 ) C1412_=_C1430( C1412 C1430 ) C1413_=_C1414( C1413 C1414 ) C1413_=_C1415( C1413 C1415 ) C1413_=_C1416( C1413 C1416 ) C1413_=_C1417( C1413 C1417 ) \nC1413_=_C1418( C1413 C1418 ) C1413_=_C1419( C1413 C1419 ) C1413_=_C1420( C1413 C1420 ) C1413_=_C1421( C1413 C1421 ) C1413_=_C1422( C1413 C1422 ) C1413_=_C1423( C1413 C1423 ) \nC1413_=_C1424( C1413 C1424 ) C1413_=_C1425( C1413 C1425 ) C1413_=_C1426( C1413 C1426 ) C1413_=_C1428( C1413 C1428 ) C1413_=_C1429( C1413 C1429 ) C1413_=_C1430( C1413 C1430 ) \nC1413_=_C2866( C1413 C2866 ) C1414_=_C1415( C1414 C1415 ) C1414_=_C1416( C1414 C1416 ) C1414_=_C1417( C1414 C1417 ) C1414_=_C1418( C1414 C1418 ) C1414_=_C1419( C1414 C1419 ) \nC1414_=_C1420( C1414 C1420 ) C1414_=_C1421( C1414 C1421 ) C1414_=_C1422( C1414 C1422 ) C1414_=_C1423( C1414 C1423 ) C1414_=_C1424( C1414 C1424 ) C1414_=_C1425( C1414 C1425 ) \nC1414_=_C1426( C1414 C1426 ) C1414_=_C1428( C1414 C1428 ) C1414_=_C1429( C1414 C1429 ) C1414_=_C1430( C1414 C1430 ) C1414_=_C2192( C1414 C2192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8( C1415 C1428 ) C1415_=_C1429( C1415 C1429 ) \nC1415_=_C1430( C1415 C1430 ) C1415_=_C3355( C1415 C3355 ) C1416_=_C1417( C1416 C1417 ) C1416_=_C1418( C1416 C1418 ) C1416_=_C1419( C1416 C1419 ) C1416_=_C1420( C1416 C1420 ) \nC1416_=_C1421( C1416 C1421 ) C1416_=_C1422( C1416 C1422 ) C1416_=_C1423( C1416 C1423 ) C1416_=_C1424( C1416 C1424 ) C1416_=_C1425( C1416 C1425 ) C1416_=_C1426( C1416 C1426</w:t>
      </w:r>
    </w:p>
    <w:p>
      <w:pPr>
        <w:pStyle w:val="PreformattedText"/>
        <w:bidi w:val="0"/>
        <w:spacing w:before="0" w:after="0"/>
        <w:jc w:val="left"/>
        <w:rPr/>
      </w:pPr>
      <w:r>
        <w:rPr/>
        <w:t xml:space="preserve"> </w:t>
      </w:r>
      <w:r>
        <w:rPr/>
        <w:t>) \nC1416_=_C1428( C1416 C1428 ) C1416_=_C1429( C1416 C1429 ) C1416_=_C1430( C1416 C1430 ) C1416_=_C3433( C1416 C3433 ) C1417_=_C1418( C1417 C1418 ) C1417_=_C1419( C1417 C1419 ) \nC1417_=_C1420( C1417 C1420 ) C1417_=_C1421( C1417 C1421 ) C1417_=_C1422( C1417 C1422 ) C1417_=_C1423( C1417 C1423 ) C1417_=_C1424( C1417 C1424 ) C1417_=_C1425( C1417 C1425 ) \nC1417_=_C1426( C1417 C1426 ) C1417_=_C1428( C1417 C1428 ) C1417_=_C1429( C1417 C1429 ) C1417_=_C1430( C1417 C1430 ) C1417_=_C2194( C1417 C2194 ) C1417_=_C2215( C1417 C2215 ) \nC1417_=_C3482( C1417 C3482 ) C1418_=_C1419( C1418 C1419 ) C1418_=_C1420( C1418 C1420 ) C1418_=_C1421( C1418 C1421 ) C1418_=_C1422( C1418 C1422 ) C1418_=_C1423( C1418 C1423 ) \nC1418_=_C1424( C1418 C1424 ) C1418_=_C1425( C1418 C1425 ) C1418_=_C1426( C1418 C1426 ) C1418_=_C1428( C1418 C1428 ) C1418_=_C1429( C1418 C1429 ) C1418_=_C1430( C1418 C1430 ) \nC1419_=_C1420( C1419 C1420 ) C1419_=_C1421( C1419 C1421 ) C1419_=_C1422( C1419 C1422 ) C1419_=_C1423( C1419 C1423 ) C1419_=_C1424( C1419 C1424 ) C1419_=_C1425( C1419 C1425 ) \nC1419_=_C1426( C1419 C1426 ) C1419_=_C1428( C1419 C1428 ) C1419_=_C1429( C1419 C1429 ) C1419_=_C1430( C1419 C1430 ) C1419_=_C2218( C1419 C2218 ) C1420_=_C1421( C1420 C1421 ) \nC1420_=_C1422( C1420 C1422 ) C1420_=_C1423( C1420 C1423 ) C1420_=_C1424( C1420 C1424 ) C1420_=_C1425( C1420 C1425 ) C1420_=_C1426( C1420 C1426 ) C1420_=_C1428( C1420 C1428 ) \nC1420_=_C1429( C1420 C1429 ) C1420_=_C1430( C1420 C1430 ) C1421_=_C1422( C1421 C1422 ) C1421_=_C1423( C1421 C1423 ) C1421_=_C1424( C1421 C1424 ) C1421_=_C1425( C1421 C1425 ) \nC1421_=_C1426( C1421 C1426 ) C1421_=_C1428( C1421 C1428 ) C1421_=_C1429( C1421 C1429 ) C1421_=_C1430( C1421 C1430 ) C1421_=_C3805( C1421 C3805 ) C1422_=_C1423( C1422 C1423 ) \nC1422_=_C1424( C1422 C1424 ) C1422_=_C1425( C1422 C1425 ) C1422_=_C1426( C1422 C1426 ) C1422_=_C1428( C1422 C1428 ) C1422_=_C1429( C1422 C1429 ) C1422_=_C1430( C1422 C1430 ) \nC1422_=_C3925( C1422 C3925 ) C1423_=_C1424( C1423 C1424 ) C1423_=_C1425( C1423 C1425 ) C1423_=_C1426( C1423 C1426 ) C1423_=_C1428( C1423 C1428 ) C1423_=_C1429( C1423 C1429 ) \nC1423_=_C1430( C1423 C1430 ) C1424_=_C1425( C1424 C1425 ) C1424_=_C1426( C1424 C1426 ) C1424_=_C1428( C1424 C1428 ) C1424_=_C1429( C1424 C1429 ) C1424_=_C1430( C1424 C1430 ) \nC1425_=_C1426( C1425 C1426 ) C1425_=_C1428( C1425 C1428 ) C1425_=_C1429( C1425 C1429 ) C1425_=_C1430( C1425 C1430 ) C1426_=_C1428( C1426 C1428 ) C1426_=_C1429( C1426 C1429 ) \nC1426_=_C1430( C1426 C1430 ) C1428_=_C1429( C1428 C1429 ) C1428_=_C1430( C1428 C1430 ) C1428_=_C4078( C1428 C4078 ) C1429_=_C1430( C1429 C1430 ) C1429_=_C4079( C1429 C4079 ) \nC1913_=_C1914( C1913 C1914 ) C1913_=_C1933( C1913 C1933 ) C1913_=_C2015( C1913 C2015 ) C1913_=_C2184( C1913 C2184 ) C1913_=_C2185( C1913 C2185 ) C1913_=_C2186( C1913 C2186 ) \nC1913_=_C2187( C1913 C2187 ) C1913_=_C2188( C1913 C2188 ) C1913_=_C2189( C1913 C2189 ) C1913_=_C2190( C1913 C2190 ) C1913_=_C2191( C1913 C2191 ) C1913_=_C2192( C1913 C2192 ) \nC1913_=_C2193( C1913 C2193 ) C1913_=_C2194( C1913 C2194 ) C1913_=_C2195( C1913 C2195 ) C1913_=_C2196( C1913 C2196 ) C1913_=_C2197( C1913 C2197 ) C1913_=_C2198( C1913 C2198 ) \nC1913_=_C2199( C1913 C2199 ) C1913_=_C2200( C1913 C2200 ) C1913_=_C2201( C1913 C2201 ) C1913_=_C2202( C1913 C2202 ) C1913_=_C2203( C1913 C2203 ) C1913_=_C2204( C1913 C2204 ) \nC1913_=_C2205( C1913 C2205 ) C1914_=_C1933( C1914 C1933 ) C1914_=_C2016( C1914 C2016 ) C1914_=_C2120( C1914 C2120 ) C1914_=_C2206( C1914 C2206 ) C1914_=_C2207( C1914 C2207 ) \nC1914_=_C2208( C1914 C2208 ) C1914_=_C2209( C1914 C2209 ) C1914_=_C2210( C1914 C2210 ) C1914_=_C2211( C1914 C2211 ) C1914_=_C2212( C1914 C2212 ) C1914_=_C2213( C1914 C2213 ) \nC1914_=_C2214( C1914 C2214 ) C1914_=_C2215( C1914 C2215 ) C1914_=_C2216( C1914 C2216 ) C1914_=_C2217( C1914 C2217 ) C1914_=_C2218( C1914 C2218 ) C1914_=_C2219( C1914 C2219 ) \nC1914_=_C2220( C1914 C2220 ) C1914_=_C2221( C1914 C2221 ) C1914_=_C2222( C1914 C2222 ) C1933_=_C2033( C1933 C2033 ) C1933_=_C2204( C1933 C2204 ) C1933_=_C2221( C1933 C2221 ) \nC1933_=_C2745( C1933 C2745 ) C1933_=_C2866( C1933 C2866 ) C1933_=_C2882( C1933 C2882 ) C1933_=_C3280( C1933 C3280 ) C1933_=_C3355( C1933 C3355 ) C1933_=_C3389( C1933 C3389 ) \nC1933_=_C3433( C1933 C3433 ) C1933_=_C3482( C1933 C3482 ) C1933_=_C3532( C1933 C3532 ) C1933_=_C3540( C1933 C3540 ) C1933_=_C3805( C1933 C3805 ) C1933_=_C3817( C1933 C3817 ) \nC1933_=_C3925( C1933 C3925 ) C1933_=_C4049( C1933 C4049 ) C1933_=_C4065( C1933 C4065 ) C1933_=_C4077( C1933 C4077 ) C1933_=_C4078( C1933 C4078 ) C1933_=_C4079( C1933 C4079 ) \nC1933_=_C4080( C1933 C4080 ) C2015_=_C2016( C2015 C2016 ) C2015_=_C2033( C2015 C2033 ) C2015_=_C2184( C2015 C2184 ) C2015_=_C2185( C2015 C2185 ) C2015_=_C2186( C2015 C2186 ) \nC2015_=_C2187( C2015 C2187 ) C2015_=_C2188( C2015 C2188 ) C2015_=_C2189( C2015 C2189 ) C2015_=_C2190( C2015 C2190 ) C2015_=_C2191( C2015 C2191 ) C2015_=_C2192( C2015 C2192 ) \nC2015_=_C2193( C2015 C2193 ) C2015_=_C2194( C2015 C2194 ) C2015_=_C2195( C2015 C2195 ) C2015_=_C2196( C2015 C2196 ) C2015_=_C2197( C2015 C2197 ) C2015_=_C2198( C2015 C2198 ) \nC2015_=_C2199( C2015 C2199 ) C2015_=_C2200( C2015 C2200 ) C2015_=_C2201( C2015 C2201 ) C2015_=_C2202( C2015 C2202 ) C2015_=_C2203( C2015 C2203 ) C2015_=_C2204( C2015 C2204 ) \nC2015_=_C2205( C2015 C2205 ) C2016_=_C2033( C2016 C2033 ) C2016_=_C2120( C2016 C2120 ) C2016_=_C2206( C2016 C2206 ) C2016_=_C2207( C2016 C2207 ) C2016_=_C2208( C2016 C2208 ) \nC2016_=_C2209( C2016 C2209 ) C2016_=_C2210( C2016 C2210 ) C2016_=_C2211( C2016 C2211 ) C2016_=_C2212( C2016 C2212 ) C2016_=_C2213( C2016 C2213 ) C2016_=_C2214( C2016 C2214 ) \nC2016_=_C2215( C2016 C2215 ) C2016_=_C2216( C2016 C2216 ) C2016_=_C2217( C2016 C2217 ) C2016_=_C2218( C2016 C2218 ) C2016_=_C2219( C2016 C2219 ) C2016_=_C2220( C2016 C2220 ) \nC2016_=_C2221( C2016 C2221 ) C2016_=_C2222( C2016 C2222 ) C2033_=_C2204( C2033 C2204 ) C2033_=_C2221( C2033 C2221 ) C2033_=_C2745( C2033 C2745 ) C2033_=_C2866( C2033 C2866 ) \nC2033_=_C2882( C2033 C2882 ) C2033_=_C3280( C2033 C3280 ) C2033_=_C3355( C2033 C3355 ) C2033_=_C3389( C2033 C3389 ) C2033_=_C3433( C2033 C3433 ) C2033_=_C3482( C2033 C3482 ) \nC2033_=_C3532( C2033 C3532 ) C2033_=_C3540( C2033 C3540 ) C2033_=_C3805( C2033 C3805 ) C2033_=_C3817( C2033 C3817 ) C2033_=_C3925( C2033 C3925 ) C2033_=_C4049( C2033 C4049 ) \nC2033_=_C4065( C2033 C4065 ) C2033_=_C4077( C2033 C4077 ) C2033_=_C4078( C2033 C4078 ) C2033_=_C4079( C2033 C4079 ) C2033_=_C4080( C2033 C4080 ) C2120_=_C2206( C2120 C2206 ) \nC2120_=_C2207( C2120 C2207 ) C2120_=_C2208( C2120 C2208 ) C2120_=_C2209( C2120 C2209 ) C2120_=_C2210( C2120 C2210 ) C2120_=_C2211( C2120 C2211 ) C2120_=_C2212( C2120 C2212 ) \nC2120_=_C2213( C2120 C2213 ) C2120_=_C2214( C2120 C2214 ) C2120_=_C2215( C2120 C2215 ) C2120_=_C2216( C2120 C2216 ) C2120_=_C2217( C2120 C2217 ) C2120_=_C2218( C2120 C2218 ) \nC2120_=_C2219( C2120 C2219 ) C2120_=_C2220( C2120 C2220 ) C2120_=_C2221( C2120 C2221 ) C2120_=_C2222( C2120 C2222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4( C2184 C2204 ) \nC2184_=_C2205( C2184 C2205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205( C2185 C2205 ) C2186_=_C2187( C2186 C2187 ) C2186_=_C2188( C2186 C2188 ) C2186_=_C2189( C2186 C2189 ) \nC2186_=_C2190( C2186 C2190 ) C2186_=_C2191( C2186 C2191 ) C2186_=_C2192( C2186 C2192 ) C2186_=_C2193( C2186 C2193 ) C2186_=_C2194( C2186 C2194 ) C2186_=_C2195( C2186 C2195 ) \nC2186_=_C2196( C2186 C2196 ) C2186_=_C2197( C2186 C2197 ) C2186_=_C2198( C2186 C2198 ) C2186_=_C2199( C2186 C2199 ) C2186_=_C2200( C2186 C2200 ) C2186_=_C2201( C2186 C2201 ) \nC2186_=_C2202( C2186 C2202 ) C2186_=_C2203( C2186 C2203 ) C2186_=_C2204( C2186 C2204 ) C2186_=_C2205( C2186 C2205 ) C2186_=_C2208( C2186 C2208 ) C2186_=_C2745( C2186 C2745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05( C2187 C2205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9_=_C2190( C2189 C2190 ) \nC2189_=_C2191( C2189 C2191 ) C2189_=_C2192(</w:t>
      </w:r>
    </w:p>
    <w:p>
      <w:pPr>
        <w:pStyle w:val="PreformattedText"/>
        <w:bidi w:val="0"/>
        <w:spacing w:before="0" w:after="0"/>
        <w:jc w:val="left"/>
        <w:rPr/>
      </w:pPr>
      <w:r>
        <w:rPr/>
        <w:t xml:space="preserve"> </w:t>
      </w:r>
      <w:r>
        <w:rPr/>
        <w:t>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12( C2191 C2212 ) C2191_=_C3280( C2191 C3280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14( C2193 C2214 ) \nC2193_=_C3389( C2193 C3389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15( C2194 C2215 ) C2194_=_C3482( C2194 C3482 ) C2195_=_C2196( C2195 C2196 ) C2195_=_C2197( C2195 C2197 ) C2195_=_C2198( C2195 C2198 ) C2195_=_C2199( C2195 C2199 ) \nC2195_=_C2200( C2195 C2200 ) C2195_=_C2201( C2195 C2201 ) C2195_=_C2202( C2195 C2202 ) C2195_=_C2203( C2195 C2203 ) C2195_=_C2204( C2195 C2204 ) C2195_=_C2205( C2195 C2205 ) \nC2196_=_C2197( C2196 C2197 ) C2196_=_C2198( C2196 C2198 ) C2196_=_C2199( C2196 C2199 ) C2196_=_C2200( C2196 C2200 ) C2196_=_C2201( C2196 C2201 ) C2196_=_C2202( C2196 C2202 ) \nC2196_=_C2203( C2196 C2203 ) C2196_=_C2204( C2196 C2204 ) C2196_=_C2205( C2196 C2205 ) C2196_=_C2216( C2196 C2216 ) C2196_=_C3540( C2196 C3540 ) C2197_=_C2198( C2197 C2198 ) \nC2197_=_C2199( C2197 C2199 ) C2197_=_C2200( C2197 C2200 ) C2197_=_C2201( C2197 C2201 ) C2197_=_C2202( C2197 C2202 ) C2197_=_C2203( C2197 C2203 ) C2197_=_C2204( C2197 C2204 ) \nC2197_=_C2205( C2197 C2205 ) C2198_=_C2199( C2198 C2199 ) C2198_=_C2200( C2198 C2200 ) C2198_=_C2201( C2198 C2201 ) C2198_=_C2202( C2198 C2202 ) C2198_=_C2203( C2198 C2203 ) \nC2198_=_C2204( C2198 C2204 ) C2198_=_C2205( C2198 C2205 ) C2199_=_C2200( C2199 C2200 ) C2199_=_C2201( C2199 C2201 ) C2199_=_C2202( C2199 C2202 ) C2199_=_C2203( C2199 C2203 ) \nC2199_=_C2204( C2199 C2204 ) C2199_=_C2205( C2199 C2205 ) C2200_=_C2201( C2200 C2201 ) C2200_=_C2202( C2200 C2202 ) C2200_=_C2203( C2200 C2203 ) C2200_=_C2204( C2200 C2204 ) \nC2200_=_C2205( C2200 C2205 ) C2201_=_C2202( C2201 C2202 ) C2201_=_C2203( C2201 C2203 ) C2201_=_C2204( C2201 C2204 ) C2201_=_C2205( C2201 C2205 ) C2201_=_C2219( C2201 C2219 ) \nC2202_=_C2203( C2202 C2203 ) C2202_=_C2204( C2202 C2204 ) C2202_=_C2205( C2202 C2205 ) C2203_=_C2204( C2203 C2204 ) C2203_=_C2205( C2203 C2205 ) C2203_=_C4065( C2203 C4065 ) \nC2204_=_C2205( C2204 C2205 ) C2204_=_C2221( C2204 C2221 ) C2204_=_C2745( C2204 C2745 ) C2204_=_C2866( C2204 C2866 ) C2204_=_C2882( C2204 C2882 ) C2204_=_C3280( C2204 C3280 ) \nC2204_=_C3355( C2204 C3355 ) C2204_=_C3389( C2204 C3389 ) C2204_=_C3433( C2204 C3433 ) C2204_=_C3482( C2204 C3482 ) C2204_=_C3532( C2204 C3532 ) C2204_=_C3540( C2204 C3540 ) \nC2204_=_C3805( C2204 C3805 ) C2204_=_C3817( C2204 C3817 ) C2204_=_C3925( C2204 C3925 ) C2204_=_C4049( C2204 C4049 ) C2204_=_C4065( C2204 C4065 ) C2204_=_C4077( C2204 C4077 ) \nC2204_=_C4078( C2204 C4078 ) C2204_=_C4079( C2204 C4079 ) C2204_=_C4080( C2204 C4080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2( C2206 C2222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8_=_C2745( C2208 C2745 ) C2209_=_C2210( C2209 C2210 ) C2209_=_C2211( C2209 C2211 ) C2209_=_C2212( C2209 C2212 ) C2209_=_C2213( C2209 C2213 ) C2209_=_C2214( C2209 C2214 ) \nC2209_=_C2215( C2209 C2215 ) C2209_=_C2216( C2209 C2216 ) C2209_=_C2217( C2209 C2217 ) C2209_=_C2218( C2209 C2218 ) C2209_=_C2219( C2209 C2219 ) C2209_=_C2220( C2209 C2220 ) \nC2209_=_C2221( C2209 C2221 ) C2209_=_C2222( C2209 C2222 ) C2210_=_C2211( C2210 C2211 ) C2210_=_C2212( C2210 C2212 ) C2210_=_C2213( C2210 C2213 ) C2210_=_C2214( C2210 C2214 ) \nC2210_=_C2215( C2210 C2215 ) C2210_=_C2216( C2210 C2216 ) C2210_=_C2217( C2210 C2217 ) C2210_=_C2218( C2210 C2218 ) C2210_=_C2219( C2210 C2219 ) C2210_=_C2220( C2210 C2220 ) \nC2210_=_C2221( C2210 C2221 ) C2210_=_C2222( C2210 C2222 ) C2211_=_C2212( C2211 C2212 ) C2211_=_C2213( C2211 C2213 ) C2211_=_C2214( C2211 C2214 ) C2211_=_C2215( C2211 C2215 ) \nC2211_=_C2216( C2211 C2216 ) C2211_=_C2217( C2211 C2217 ) C2211_=_C2218( C2211 C2218 ) C2211_=_C2219( C2211 C2219 ) C2211_=_C2220( C2211 C2220 ) C2211_=_C2221( C2211 C2221 ) \nC2211_=_C2222( C2211 C2222 ) C2212_=_C2213( C2212 C2213 ) C2212_=_C2214( C2212 C2214 ) C2212_=_C2215( C2212 C2215 ) C2212_=_C2216( C2212 C2216 ) C2212_=_C2217( C2212 C2217 ) \nC2212_=_C2218( C2212 C2218 ) C2212_=_C2219( C2212 C2219 ) C2212_=_C2220( C2212 C2220 ) C2212_=_C2221( C2212 C2221 ) C2212_=_C2222( C2212 C2222 ) C2212_=_C3280( C2212 C3280 ) \nC2213_=_C2214( C2213 C2214 ) C2213_=_C2215( C2213 C2215 ) C2213_=_C2216( C2213 C2216 ) C2213_=_C2217( C2213 C2217 ) C2213_=_C2218( C2213 C2218 ) C2213_=_C2219( C2213 C2219 ) \nC2213_=_C2220( C2213 C2220 ) C2213_=_C2221( C2213 C2221 ) C2213_=_C2222( C2213 C2222 ) C2214_=_C2215( C2214 C2215 ) C2214_=_C2216( C2214 C2216 ) C2214_=_C2217( C2214 C2217 ) \nC2214_=_C2218( C2214 C2218 ) C2214_=_C2219( C2214 C2219 ) C2214_=_C2220( C2214 C2220 ) C2214_=_C2221( C2214 C2221 ) C2214_=_C2222( C2214 C2222 ) C2214_=_C3389( C2214 C3389 ) \nC2215_=_C2216( C2215 C2216 ) C2215_=_C2217( C2215 C2217 ) C2215_=_C2218( C2215 C2218 ) C2215_=_C2219( C2215 C2219 ) C2215_=_C2220( C2215 C2220 ) C2215_=_C2221( C2215 C2221 ) \nC2215_=_C2222( C2215 C2222 ) C2215_=_C3482( C2215 C3482 ) C2216_=_C2217( C2216 C2217 ) C2216_=_C2218( C2216 C2218 ) C2216_=_C2219( C2216 C2219 ) C2216_=_C2220( C2216 C2220 ) \nC2216_=_C2221( C2216 C2221 ) C2216_=_C2222( C2216 C2222 ) C2216_=_C3540( C2216 C3540 ) C2217_=_C2218( C2217 C2218 ) C2217_=_C2219( C2217 C2219 ) C2217_=_C2220( C2217 C2220 ) \nC2217_=_C2221( C2217 C2221 ) C2217_=_C2222( C2217 C2222 ) C2218_=_C2219( C2218 C2219 ) C2218_=_C2220( C2218 C2220 ) C2218_=_C2221( C2218 C2221 ) C2218_=_C2222( C2218 C2222 ) \nC2219_=_C2220( C2219 C2220 ) C2219_=_C2221( C2219 C2221 ) C2219_=_C2222( C2219 C2222 ) C2220_=_C2221( C2220 C2221 ) C2220_=_C2222( C2220 C2222 ) C2221_=_C2222( C2221 C2222 ) \nC2221_=_C2745( C2221 C2745 ) C2221_=_C2866( C2221 C2866 ) C2221_=_C2882( C2221 C2882 ) C2221_=_C3280( C2221 C3280 ) C2221_=_C3355( C2221 C3355 ) C2221_=_C3389( C2221 C3389 ) \nC2221_=_C3433( C2221 C3433 ) C2221_=_C3482( C2221 C3482 ) C2221_=_C3532( C2221 C3532 ) C2221_=_C3540( C2221 C3540 ) C2221_=_C3805( C2221 C3805 ) C2221_=_C3817( C2221 C3817 ) \nC2221_=_C3925( C2221 C3925 ) C2221_=_C4049( C2221 C4049 ) C2221_=_C4065( C2221 C4065 ) C2221_=_C4077( C2221 C4077 ) C2221_=_C4078( C2221 C4078 ) C2221_=_C4079( C2221 C4079 ) \nC2221_=_C4080( C2221 C4080 ) C2745_=_C2866( C2745 C2866 ) C2745_=_C2882( C2745 C2882 ) C2745_=_C3280( C2745 C3280 ) C2745_=_C3355( C2745 C3355 ) C2745_=_C3389( C2745 C3389 ) \nC2745_=_C3433( C2745 C3433 ) C2745_=_C3482( C2745 C3482 ) C2745_=_C3532( C2745 C3532 ) C2745_=_C3540( C2745 C3540 ) C2745_=_C3805( C2745 C3805 ) C2745_=_C3817( C2745 C3817 ) \nC2745_=_C3925( C2745 C3925 ) C2745_=_C4049( C2745 C4049 ) C2745_=_C4065( C2745 C4065 ) C2745_=_C4077(</w:t>
      </w:r>
    </w:p>
    <w:p>
      <w:pPr>
        <w:pStyle w:val="PreformattedText"/>
        <w:bidi w:val="0"/>
        <w:spacing w:before="0" w:after="0"/>
        <w:jc w:val="left"/>
        <w:rPr/>
      </w:pPr>
      <w:r>
        <w:rPr/>
        <w:t xml:space="preserve"> </w:t>
      </w:r>
      <w:r>
        <w:rPr/>
        <w:t>C2745 C4077 ) C2745_=_C4078( C2745 C4078 ) C2745_=_C4079( C2745 C4079 ) \nC2745_=_C4080( C2745 C4080 ) C2866_=_C2882( C2866 C2882 ) C2866_=_C3280( C2866 C3280 ) C2866_=_C3355( C2866 C3355 ) C2866_=_C3389( C2866 C3389 ) C2866_=_C3433( C2866 C3433 ) \nC2866_=_C3482( C2866 C3482 ) C2866_=_C3532( C2866 C3532 ) C2866_=_C3540( C2866 C3540 ) C2866_=_C3805( C2866 C3805 ) C2866_=_C3817( C2866 C3817 ) C2866_=_C3925( C2866 C3925 ) \nC2866_=_C4049( C2866 C4049 ) C2866_=_C4065( C2866 C4065 ) C2866_=_C4077( C2866 C4077 ) C2866_=_C4078( C2866 C4078 ) C2866_=_C4079( C2866 C4079 ) C2866_=_C4080( C2866 C4080 ) \nC2882_=_C3280( C2882 C3280 ) C2882_=_C3355( C2882 C3355 ) C2882_=_C3389( C2882 C3389 ) C2882_=_C3433( C2882 C3433 ) C2882_=_C3482( C2882 C3482 ) C2882_=_C3532( C2882 C3532 ) \nC2882_=_C3540( C2882 C3540 ) C2882_=_C3805( C2882 C3805 ) C2882_=_C3817( C2882 C3817 ) C2882_=_C3925( C2882 C3925 ) C2882_=_C4049( C2882 C4049 ) C2882_=_C4065( C2882 C4065 ) \nC2882_=_C4077( C2882 C4077 ) C2882_=_C4078( C2882 C4078 ) C2882_=_C4079( C2882 C4079 ) C2882_=_C4080( C2882 C4080 ) C3280_=_C3355( C3280 C3355 ) C3280_=_C3389( C3280 C3389 ) \nC3280_=_C3433( C3280 C3433 ) C3280_=_C3482( C3280 C3482 ) C3280_=_C3532( C3280 C3532 ) C3280_=_C3540( C3280 C3540 ) C3280_=_C3805( C3280 C3805 ) C3280_=_C3817( C3280 C3817 ) \nC3280_=_C3925( C3280 C3925 ) C3280_=_C4049( C3280 C4049 ) C3280_=_C4065( C3280 C4065 ) C3280_=_C4077( C3280 C4077 ) C3280_=_C4078( C3280 C4078 ) C3280_=_C4079( C3280 C4079 ) \nC3280_=_C4080( C3280 C4080 ) C3355_=_C3389( C3355 C3389 ) C3355_=_C3433( C3355 C3433 ) C3355_=_C3482( C3355 C3482 ) C3355_=_C3532( C3355 C3532 ) C3355_=_C3540( C3355 C3540 ) \nC3355_=_C3805( C3355 C3805 ) C3355_=_C3817( C3355 C3817 ) C3355_=_C3925( C3355 C3925 ) C3355_=_C4049( C3355 C4049 ) C3355_=_C4065( C3355 C4065 ) C3355_=_C4077( C3355 C4077 ) \nC3355_=_C4078( C3355 C4078 ) C3355_=_C4079( C3355 C4079 ) C3355_=_C4080( C3355 C4080 ) C3389_=_C3433( C3389 C3433 ) C3389_=_C3482( C3389 C3482 ) C3389_=_C3532( C3389 C3532 ) \nC3389_=_C3540( C3389 C3540 ) C3389_=_C3805( C3389 C3805 ) C3389_=_C3817( C3389 C3817 ) C3389_=_C3925( C3389 C3925 ) C3389_=_C4049( C3389 C4049 ) C3389_=_C4065( C3389 C4065 ) \nC3389_=_C4077( C3389 C4077 ) C3389_=_C4078( C3389 C4078 ) C3389_=_C4079( C3389 C4079 ) C3389_=_C4080( C3389 C4080 ) C3433_=_C3482( C3433 C3482 ) C3433_=_C3532( C3433 C3532 ) \nC3433_=_C3540( C3433 C3540 ) C3433_=_C3805( C3433 C3805 ) C3433_=_C3817( C3433 C3817 ) C3433_=_C3925( C3433 C3925 ) C3433_=_C4049( C3433 C4049 ) C3433_=_C4065( C3433 C4065 ) \nC3433_=_C4077( C3433 C4077 ) C3433_=_C4078( C3433 C4078 ) C3433_=_C4079( C3433 C4079 ) C3433_=_C4080( C3433 C4080 ) C3482_=_C3532( C3482 C3532 ) C3482_=_C3540( C3482 C3540 ) \nC3482_=_C3805( C3482 C3805 ) C3482_=_C3817( C3482 C3817 ) C3482_=_C3925( C3482 C3925 ) C3482_=_C4049( C3482 C4049 ) C3482_=_C4065( C3482 C4065 ) C3482_=_C4077( C3482 C4077 ) \nC3482_=_C4078( C3482 C4078 ) C3482_=_C4079( C3482 C4079 ) C3482_=_C4080( C3482 C4080 ) C3532_=_C3540( C3532 C3540 ) C3532_=_C3805( C3532 C3805 ) C3532_=_C3817( C3532 C3817 ) \nC3532_=_C3925( C3532 C3925 ) C3532_=_C4049( C3532 C4049 ) C3532_=_C4065( C3532 C4065 ) C3532_=_C4077( C3532 C4077 ) C3532_=_C4078( C3532 C4078 ) C3532_=_C4079( C3532 C4079 ) \nC3532_=_C4080( C3532 C4080 ) C3540_=_C3805( C3540 C3805 ) C3540_=_C3817( C3540 C3817 ) C3540_=_C3925( C3540 C3925 ) C3540_=_C4049( C3540 C4049 ) C3540_=_C4065( C3540 C4065 ) \nC3540_=_C4077( C3540 C4077 ) C3540_=_C4078( C3540 C4078 ) C3540_=_C4079( C3540 C4079 ) C3540_=_C4080( C3540 C4080 ) C3805_=_C3817( C3805 C3817 ) C3805_=_C3925( C3805 C3925 ) \nC3805_=_C4049( C3805 C4049 ) C3805_=_C4065( C3805 C4065 ) C3805_=_C4077( C3805 C4077 ) C3805_=_C4078( C3805 C4078 ) C3805_=_C4079( C3805 C4079 ) C3805_=_C4080( C3805 C4080 ) \nC3817_=_C3925( C3817 C3925 ) C3817_=_C4049( C3817 C4049 ) C3817_=_C4065( C3817 C4065 ) C3817_=_C4077( C3817 C4077 ) C3817_=_C4078( C3817 C4078 ) C3817_=_C4079( C3817 C4079 ) \nC3817_=_C4080( C3817 C4080 ) C3925_=_C4049( C3925 C4049 ) C3925_=_C4065( C3925 C4065 ) C3925_=_C4077( C3925 C4077 ) C3925_=_C4078( C3925 C4078 ) C3925_=_C4079( C3925 C4079 ) \nC3925_=_C4080( C3925 C4080 ) C4049_=_C4065( C4049 C4065 ) C4049_=_C4077( C4049 C4077 ) C4049_=_C4078( C4049 C4078 ) C4049_=_C4079( C4049 C4079 ) C4049_=_C4080( C4049 C4080 ) \nC4065_=_C4077( C4065 C4077 ) C4065_=_C4078( C4065 C4078 ) C4065_=_C4079( C4065 C4079 ) C4065_=_C4080( C4065 C4080 ) C4077_=_C4078( C4077 C4078 ) C4077_=_C4079( C4077 C4079 ) \nC4077_=_C4080( C4077 C4080 ) C4078_=_C4079( C4078 C4079 ) C4078_=_C4080( C4078 C4080 ) C4079_=_C4080( C4079 C4080 ) "];104-&gt;147[label="106: C174 C197 C214 C325 C352 \nC531 C537 C558 C583 C617 C695 \nC751 C801 C935 C1009 C1060 C1061 \nC1078 C1103 C1256 C1279 C1408 C1409 \nC1410 C1411 C1412 C1413 C1414 C1415 \nC1416 C1417 C1418 C1419 C1420 C1421 \nC1422 C1423 C1424 C1425 C1426 C1428 \nC1429 C1430 C1913 C1914 C1933 C2015 \nC2016 C2033 C2120 C2184 C2185 C2186 \nC2187 C2188 C2189 C2190 C2191 C2192 \nC2193 C2194 C2195 C2196 C2197 C2198 \nC2199 C2200 C2201 C2202 C2203 C2205 \nC2206 C2207 C2208 C2209 C2210 C2211 \nC2212 C2213 C2214 C2215 C2216 C2217 \nC2218 C2219 C2220 C2222 C2745 C2866 \nC2882 C3280 C3355 C3389 C3433 C3482 \nC3532 C3540 C3805 C3817 C3925 C4049 \nC4065 C4077 C4078 C4079 C4080 \n1392: C174_=_C197 ,C174_=_C214 ,C174_=_C325 ,C174_=_C352 ,C174_=_C935 ,\nC174_=_C1061 ,C174_=_C1256 ,C174_=_C1914 ,C174_=_C2016 ,C174_=_C2120 ,C174_=_C2206 ,\nC174_=_C2207 ,C174_=_C2208 ,C174_=_C2209 ,C174_=_C2210 ,C174_=_C2211 ,C174_=_C2212 ,\nC174_=_C2213 ,C174_=_C2214 ,C174_=_C2215 ,C174_=_C2216 ,C174_=_C2217 ,C174_=_C2218 ,\nC174_=_C2219 ,C174_=_C2220 ,C174_=_C2222 ,C197_=_C214 ,C197_=_C325 ,C197_=_C352 ,\nC197_=_C935 ,C197_=_C1061 ,C197_=_C1256 ,C197_=_C1914 ,C197_=_C2016 ,C197_=_C2120 ,\nC197_=_C2206 ,C197_=_C2207 ,C197_=_C2208 ,C197_=_C2209 ,C197_=_C2210 ,C197_=_C2211 ,\nC197_=_C2212 ,C197_=_C2213 ,C197_=_C2214 ,C197_=_C2215 ,C197_=_C2216 ,C197_=_C2217 ,\nC197_=_C2218 ,C197_=_C2219 ,C197_=_C2220 ,C197_=_C2222 ,C214_=_C325 ,C214_=_C352 ,\nC214_=_C935 ,C214_=_C1061 ,C214_=_C1256 ,C214_=_C1914 ,C214_=_C2016 ,C214_=_C2120 ,\nC214_=_C2206 ,C214_=_C2207 ,C214_=_C2208 ,C214_=_C2209 ,C214_=_C2210 ,C214_=_C2211 ,\nC214_=_C2212 ,C214_=_C2213 ,C214_=_C2214 ,C214_=_C2215 ,C214_=_C2216 ,C214_=_C2217 ,\nC214_=_C2218 ,C214_=_C2219 ,C214_=_C2220 ,C214_=_C2222 ,C325_=_C352 ,C325_=_C935 ,\nC325_=_C1061 ,C325_=_C1256 ,C325_=_C1914 ,C325_=_C2016 ,C325_=_C2120 ,C325_=_C2206 ,\nC325_=_C2207 ,C325_=_C2208 ,C325_=_C2209 ,C325_=_C2210 ,C325_=_C2211 ,C325_=_C2212 ,\nC325_=_C2213 ,C325_=_C2214 ,C325_=_C2215 ,C325_=_C2216 ,C325_=_C2217 ,C325_=_C2218 ,\nC325_=_C2219 ,C325_=_C2220 ,C325_=_C2222 ,C352_=_C935 ,C352_=_C1061 ,C352_=_C1256 ,\nC352_=_C1914 ,C352_=_C2016 ,C352_=_C2120 ,C352_=_C2206 ,C352_=_C2207 ,C352_=_C2208 ,\nC352_=_C2209 ,C352_=_C2210 ,C352_=_C2211 ,C352_=_C2212 ,C352_=_C2213 ,C352_=_C2214 ,\nC352_=_C2215 ,C352_=_C2216 ,C352_=_C2217 ,C352_=_C2218 ,C352_=_C2219 ,C352_=_C2220 ,\nC352_=_C2222 ,C531_=_C558 ,C531_=_C583 ,C531_=_C1078 ,C531_=_C1933 ,C531_=_C2033 ,\nC531_=_C2745 ,C531_=_C2866 ,C531_=_C2882 ,C531_=_C3280 ,C531_=_C3355 ,C531_=_C3389 ,\nC531_=_C3433 ,C531_=_C3482 ,C531_=_C3532 ,C531_=_C3540 ,C531_=_C3805 ,C531_=_C3817 ,\nC531_=_C3925 ,C531_=_C4049 ,C531_=_C4065 ,C531_=_C4077 ,C531_=_C4078 ,C531_=_C4079 ,\nC531_=_C4080 ,C537_=_C558 ,C537_=_C617 ,C537_=_C695 ,C537_=_C801 ,C537_=_C1103 ,\nC537_=_C1408 ,C537_=_C1409 ,C537_=_C1410 ,C537_=_C1411 ,C537_=_C1412 ,C537_=_C1413 ,\nC537_=_C1414 ,C537_=_C1415 ,C537_=_C1416 ,C537_=_C1417 ,C537_=_C1418 ,C537_=_C1419 ,\nC537_=_C1420 ,C537_=_C1421 ,C537_=_C1422 ,C537_=_C1423 ,C537_=_C1424 ,C537_=_C1425 ,\nC537_=_C1426 ,C537_=_C1428 ,C537_=_C1429 ,C537_=_C1430 ,C558_=_C583 ,C558_=_C1078 ,\nC558_=_C1933 ,C558_=_C2033 ,C558_=_C2745 ,C558_=_C2866 ,C558_=_C2882 ,C558_=_C3280 ,\nC558_=_C3355 ,C558_=_C3389 ,C558_=_C3433 ,C558_=_C3482 ,C558_=_C3532 ,C558_=_C3540 ,\nC558_=_C3805 ,C558_=_C3817 ,C558_=_C3925 ,C558_=_C4049 ,C558_=_C4065 ,C558_=_C4077 ,\nC558_=_C4078 ,C558_=_C4079 ,C558_=_C4080 ,C583_=_C1078 ,C583_=_C1933 ,C583_=_C2033 ,\nC583_=_C2745 ,C583_=_C2866 ,C583_=_C2882 ,C583_=_C3280 ,C583_=_C3355 ,C583_=_C3389 ,\nC583_=_C3433 ,C583_=_C3482 ,C583_=_C3532 ,C583_=_C3540 ,C583_=_C3805 ,C583_=_C3817 ,\nC583_=_C3925 ,C583_=_C4049 ,C583_=_C4065 ,C583_=_C4077 ,C583_=_C4078 ,C583_=_C4079 ,\nC583_=_C4080 ,C617_=_C695 ,C617_=_C801 ,C617_=_C1103 ,C617_=_C1408 ,C617_=_C1409 ,\nC617_=_C1410 ,C617_=_C1411 ,C617_=_C1412 ,C617_=_C1413 ,C617_=_C1414 ,C617_=_C1415 ,\nC617_=_C1416 ,C617_=_C1417 ,C617_=_C1418 ,C617_=_C1419 ,C617_=_C1420 ,C617_=_C1421 ,\nC617_=_C1422 ,C617_=_C1423 ,C617_=_C1424 ,C617_=_C1425 ,C617_=_C1426 ,C617_=_C1428 ,\nC617_=_C1429 ,C617_=_C1430 ,C695_=_C801 ,C695_=_C1103 ,C695_=_C1408 ,C695_=_C1409 ,\nC695_=_C1410 ,C695_=_C1411 ,C695_=_C1412 ,C695_=_C1413 ,C695_=_C1414 ,C695_=_C1415 ,\nC695_=_C1416 ,C695_=_C1417 ,C695_=_C1418 ,C695_=_C1419 ,C695_=_C1420 ,C695_=_C1421 ,\nC695_=_C1422 ,C695_=_C1423 ,C695_=_C1424 ,C695_=_C1425 ,C695_=_C1426 ,C695_=_C1428 ,\nC695_=_C1429 ,C695_=_C1430 ,C751_=_C1009 ,C751_=_C1060 ,C751_=_C1279 ,C751_=_C1913 ,\nC751_=_C2015 ,C751_=_C2184 ,C751_=_C2185 ,C751_=_C2186 ,C751_=_C2187 ,C751_=_C2188 ,\nC751_=_C2189 ,C751_=_C2190 ,C751_=_C2191 ,C751_=_C2192 ,C751_=_C2193 ,C751_=_C2194 ,\nC751_=_C2195 ,C751_=_C2196 ,C751_=_C2197 ,C751_=_C2198 ,C751_=_C2199 ,C751_=_C2200 ,\nC751_=_C2201 ,C751_=_C2202 ,C751_=_C2203 ,C751_=_C2205 ,C801_=_C1103 ,C801_=_C1408 ,\nC801_=_C1409 ,C801_=_C1410 ,C801_=_C1411 ,C801_=_C1412 ,C801_=_C1413 ,C801_=_C1414 ,\nC801_=_C1415 ,C801_=_C1416 ,C801_=_C1417 ,C801_=_C1418 ,C801_=_C1419 ,C801_=_C1420 ,\nC801_=_C1421 ,C801_=_C1422 ,C801_=_C1423 ,C801_=_C1424 ,C801_=_C1425 ,C801_=_C1426 ,\nC801_=_C1428 ,C801_=_C1429 ,C801_=_C1430 ,C935_=_C1061 ,C935_=_C1256 ,C935_=_C1914 ,\nC935_=_C2016 ,C935_=_C2120 ,C935_=_C2206 ,C935_=_C2207 ,C935_=_C2208 ,C935_=_C2209 ,\nC935_=_C2210 ,C935_=_C2211</w:t>
      </w:r>
    </w:p>
    <w:p>
      <w:pPr>
        <w:pStyle w:val="PreformattedText"/>
        <w:bidi w:val="0"/>
        <w:spacing w:before="0" w:after="0"/>
        <w:jc w:val="left"/>
        <w:rPr/>
      </w:pPr>
      <w:r>
        <w:rPr/>
        <w:t xml:space="preserve"> </w:t>
      </w:r>
      <w:r>
        <w:rPr/>
        <w:t>,C935_=_C2212 ,C935_=_C2213 ,C935_=_C2214 ,C935_=_C2215 ,\nC935_=_C2216 ,C935_=_C2217 ,C935_=_C2218 ,C935_=_C2219 ,C935_=_C2220 ,C935_=_C2222 ,\nC1009_=_C1060 ,C1009_=_C1279 ,C1009_=_C1913 ,C1009_=_C2015 ,C1009_=_C2184 ,C1009_=_C2185 ,\nC1009_=_C2186 ,C1009_=_C2187 ,C1009_=_C2188 ,C1009_=_C2189 ,C1009_=_C2190 ,C1009_=_C2191 ,\nC1009_=_C2192 ,C1009_=_C2193 ,C1009_=_C2194 ,C1009_=_C2195 ,C1009_=_C2196 ,C1009_=_C2197 ,\nC1009_=_C2198 ,C1009_=_C2199 ,C1009_=_C2200 ,C1009_=_C2201 ,C1009_=_C2202 ,C1009_=_C2203 ,\nC1009_=_C2205 ,C1060_=_C1061 ,C1060_=_C1078 ,C1060_=_C1279 ,C1060_=_C1913 ,C1060_=_C2015 ,\nC1060_=_C2184 ,C1060_=_C2185 ,C1060_=_C2186 ,C1060_=_C2187 ,C1060_=_C2188 ,C1060_=_C2189 ,\nC1060_=_C2190 ,C1060_=_C2191 ,C1060_=_C2192 ,C1060_=_C2193 ,C1060_=_C2194 ,C1060_=_C2195 ,\nC1060_=_C2196 ,C1060_=_C2197 ,C1060_=_C2198 ,C1060_=_C2199 ,C1060_=_C2200 ,C1060_=_C2201 ,\nC1060_=_C2202 ,C1060_=_C2203 ,C1060_=_C2205 ,C1061_=_C1078 ,C1061_=_C1256 ,C1061_=_C1914 ,\nC1061_=_C2016 ,C1061_=_C2120 ,C1061_=_C2206 ,C1061_=_C2207 ,C1061_=_C2208 ,C1061_=_C2209 ,\nC1061_=_C2210 ,C1061_=_C2211 ,C1061_=_C2212 ,C1061_=_C2213 ,C1061_=_C2214 ,C1061_=_C2215 ,\nC1061_=_C2216 ,C1061_=_C2217 ,C1061_=_C2218 ,C1061_=_C2219 ,C1061_=_C2220 ,C1061_=_C2222 ,\nC1078_=_C1933 ,C1078_=_C2033 ,C1078_=_C2745 ,C1078_=_C2866 ,C1078_=_C2882 ,C1078_=_C3280 ,\nC1078_=_C3355 ,C1078_=_C3389 ,C1078_=_C3433 ,C1078_=_C3482 ,C1078_=_C3532 ,C1078_=_C3540 ,\nC1078_=_C3805 ,C1078_=_C3817 ,C1078_=_C3925 ,C1078_=_C4049 ,C1078_=_C4065 ,C1078_=_C4077 ,\nC1078_=_C4078 ,C1078_=_C4079 ,C1078_=_C4080 ,C1103_=_C1408 ,C1103_=_C1409 ,C1103_=_C1410 ,\nC1103_=_C1411 ,C1103_=_C1412 ,C1103_=_C1413 ,C1103_=_C1414 ,C1103_=_C1415 ,C1103_=_C1416 ,\nC1103_=_C1417 ,C1103_=_C1418 ,C1103_=_C1419 ,C1103_=_C1420 ,C1103_=_C1421 ,C1103_=_C1422 ,\nC1103_=_C1423 ,C1103_=_C1424 ,C1103_=_C1425 ,C1103_=_C1426 ,C1103_=_C1428 ,C1103_=_C1429 ,\nC1103_=_C1430 ,C1256_=_C1914 ,C1256_=_C2016 ,C1256_=_C2120 ,C1256_=_C2206 ,C1256_=_C2207 ,\nC1256_=_C2208 ,C1256_=_C2209 ,C1256_=_C2210 ,C1256_=_C2211 ,C1256_=_C2212 ,C1256_=_C2213 ,\nC1256_=_C2214 ,C1256_=_C2215 ,C1256_=_C2216 ,C1256_=_C2217 ,C1256_=_C2218 ,C1256_=_C2219 ,\nC1256_=_C2220 ,C1256_=_C2222 ,C1279_=_C1913 ,C1279_=_C2015 ,C1279_=_C2184 ,C1279_=_C2185 ,\nC1279_=_C2186 ,C1279_=_C2187 ,C1279_=_C2188 ,C1279_=_C2189 ,C1279_=_C2190 ,C1279_=_C2191 ,\nC1279_=_C2192 ,C1279_=_C2193 ,C1279_=_C2194 ,C1279_=_C2195 ,C1279_=_C2196 ,C1279_=_C2197 ,\nC1279_=_C2198 ,C1279_=_C2199 ,C1279_=_C2200 ,C1279_=_C2201 ,C1279_=_C2202 ,C1279_=_C2203 ,\nC1279_=_C2205 ,C1408_=_C1409 ,C1408_=_C1410 ,C1408_=_C1411 ,C1408_=_C1412 ,C1408_=_C1413 ,\nC1408_=_C1414 ,C1408_=_C1415 ,C1408_=_C1416 ,C1408_=_C1417 ,C1408_=_C1418 ,C1408_=_C1419 ,\nC1408_=_C1420 ,C1408_=_C1421 ,C1408_=_C1422 ,C1408_=_C1423 ,C1408_=_C1424 ,C1408_=_C1425 ,\nC1408_=_C1426 ,C1408_=_C1428 ,C1408_=_C1429 ,C1408_=_C1430 ,C1409_=_C1410 ,C1409_=_C1411 ,\nC1409_=_C1412 ,C1409_=_C1413 ,C1409_=_C1414 ,C1409_=_C1415 ,C1409_=_C1416 ,C1409_=_C1417 ,\nC1409_=_C1418 ,C1409_=_C1419 ,C1409_=_C1420 ,C1409_=_C1421 ,C1409_=_C1422 ,C1409_=_C1423 ,\nC1409_=_C1424 ,C1409_=_C1425 ,C1409_=_C1426 ,C1409_=_C1428 ,C1409_=_C1429 ,C1409_=_C1430 ,\nC1410_=_C1411 ,C1410_=_C1412 ,C1410_=_C1413 ,C1410_=_C1414 ,C1410_=_C1415 ,C1410_=_C1416 ,\nC1410_=_C1417 ,C1410_=_C1418 ,C1410_=_C1419 ,C1410_=_C1420 ,C1410_=_C1421 ,C1410_=_C1422 ,\nC1410_=_C1423 ,C1410_=_C1424 ,C1410_=_C1425 ,C1410_=_C1426 ,C1410_=_C1428 ,C1410_=_C1429 ,\nC1410_=_C1430 ,C1411_=_C1412 ,C1411_=_C1413 ,C1411_=_C1414 ,C1411_=_C1415 ,C1411_=_C1416 ,\nC1411_=_C1417 ,C1411_=_C1418 ,C1411_=_C1419 ,C1411_=_C1420 ,C1411_=_C1421 ,C1411_=_C1422 ,\nC1411_=_C1423 ,C1411_=_C1424 ,C1411_=_C1425 ,C1411_=_C1426 ,C1411_=_C1428 ,C1411_=_C1429 ,\nC1411_=_C1430 ,C1412_=_C1413 ,C1412_=_C1414 ,C1412_=_C1415 ,C1412_=_C1416 ,C1412_=_C1417 ,\nC1412_=_C1418 ,C1412_=_C1419 ,C1412_=_C1420 ,C1412_=_C1421 ,C1412_=_C1422 ,C1412_=_C1423 ,\nC1412_=_C1424 ,C1412_=_C1425 ,C1412_=_C1426 ,C1412_=_C1428 ,C1412_=_C1429 ,C1412_=_C1430 ,\nC1413_=_C1414 ,C1413_=_C1415 ,C1413_=_C1416 ,C1413_=_C1417 ,C1413_=_C1418 ,C1413_=_C1419 ,\nC1413_=_C1420 ,C1413_=_C1421 ,C1413_=_C1422 ,C1413_=_C1423 ,C1413_=_C1424 ,C1413_=_C1425 ,\nC1413_=_C1426 ,C1413_=_C1428 ,C1413_=_C1429 ,C1413_=_C1430 ,C1413_=_C2866 ,C1414_=_C1415 ,\nC1414_=_C1416 ,C1414_=_C1417 ,C1414_=_C1418 ,C1414_=_C1419 ,C1414_=_C1420 ,C1414_=_C1421 ,\nC1414_=_C1422 ,C1414_=_C1423 ,C1414_=_C1424 ,C1414_=_C1425 ,C1414_=_C1426 ,C1414_=_C1428 ,\nC1414_=_C1429 ,C1414_=_C1430 ,C1414_=_C2192 ,C1415_=_C1416 ,C1415_=_C1417 ,C1415_=_C1418 ,\nC1415_=_C1419 ,C1415_=_C1420 ,C1415_=_C1421 ,C1415_=_C1422 ,C1415_=_C1423 ,C1415_=_C1424 ,\nC1415_=_C1425 ,C1415_=_C1426 ,C1415_=_C1428 ,C1415_=_C1429 ,C1415_=_C1430 ,C1415_=_C3355 ,\nC1416_=_C1417 ,C1416_=_C1418 ,C1416_=_C1419 ,C1416_=_C1420 ,C1416_=_C1421 ,C1416_=_C1422 ,\nC1416_=_C1423 ,C1416_=_C1424 ,C1416_=_C1425 ,C1416_=_C1426 ,C1416_=_C1428 ,C1416_=_C1429 ,\nC1416_=_C1430 ,C1416_=_C3433 ,C1417_=_C1418 ,C1417_=_C1419 ,C1417_=_C1420 ,C1417_=_C1421 ,\nC1417_=_C1422 ,C1417_=_C1423 ,C1417_=_C1424 ,C1417_=_C1425 ,C1417_=_C1426 ,C1417_=_C1428 ,\nC1417_=_C1429 ,C1417_=_C1430 ,C1417_=_C2194 ,C1417_=_C2215 ,C1417_=_C3482 ,C1418_=_C1419 ,\nC1418_=_C1420 ,C1418_=_C1421 ,C1418_=_C1422 ,C1418_=_C1423 ,C1418_=_C1424 ,C1418_=_C1425 ,\nC1418_=_C1426 ,C1418_=_C1428 ,C1418_=_C1429 ,C1418_=_C1430 ,C1419_=_C1420 ,C1419_=_C1421 ,\nC1419_=_C1422 ,C1419_=_C1423 ,C1419_=_C1424 ,C1419_=_C1425 ,C1419_=_C1426 ,C1419_=_C1428 ,\nC1419_=_C1429 ,C1419_=_C1430 ,C1419_=_C2218 ,C1420_=_C1421 ,C1420_=_C1422 ,C1420_=_C1423 ,\nC1420_=_C1424 ,C1420_=_C1425 ,C1420_=_C1426 ,C1420_=_C1428 ,C1420_=_C1429 ,C1420_=_C1430 ,\nC1421_=_C1422 ,C1421_=_C1423 ,C1421_=_C1424 ,C1421_=_C1425 ,C1421_=_C1426 ,C1421_=_C1428 ,\nC1421_=_C1429 ,C1421_=_C1430 ,C1421_=_C3805 ,C1422_=_C1423 ,C1422_=_C1424 ,C1422_=_C1425 ,\nC1422_=_C1426 ,C1422_=_C1428 ,C1422_=_C1429 ,C1422_=_C1430 ,C1422_=_C3925 ,C1423_=_C1424 ,\nC1423_=_C1425 ,C1423_=_C1426 ,C1423_=_C1428 ,C1423_=_C1429 ,C1423_=_C1430 ,C1424_=_C1425 ,\nC1424_=_C1426 ,C1424_=_C1428 ,C1424_=_C1429 ,C1424_=_C1430 ,C1425_=_C1426 ,C1425_=_C1428 ,\nC1425_=_C1429 ,C1425_=_C1430 ,C1426_=_C1428 ,C1426_=_C1429 ,C1426_=_C1430 ,C1428_=_C1429 ,\nC1428_=_C1430 ,C1428_=_C4078 ,C1429_=_C1430 ,C1429_=_C4079 ,C1913_=_C1914 ,C1913_=_C1933 ,\nC1913_=_C2015 ,C1913_=_C2184 ,C1913_=_C2185 ,C1913_=_C2186 ,C1913_=_C2187 ,C1913_=_C2188 ,\nC1913_=_C2189 ,C1913_=_C2190 ,C1913_=_C2191 ,C1913_=_C2192 ,C1913_=_C2193 ,C1913_=_C2194 ,\nC1913_=_C2195 ,C1913_=_C2196 ,C1913_=_C2197 ,C1913_=_C2198 ,C1913_=_C2199 ,C1913_=_C2200 ,\nC1913_=_C2201 ,C1913_=_C2202 ,C1913_=_C2203 ,C1913_=_C2205 ,C1914_=_C1933 ,C1914_=_C2016 ,\nC1914_=_C2120 ,C1914_=_C2206 ,C1914_=_C2207 ,C1914_=_C2208 ,C1914_=_C2209 ,C1914_=_C2210 ,\nC1914_=_C2211 ,C1914_=_C2212 ,C1914_=_C2213 ,C1914_=_C2214 ,C1914_=_C2215 ,C1914_=_C2216 ,\nC1914_=_C2217 ,C1914_=_C2218 ,C1914_=_C2219 ,C1914_=_C2220 ,C1914_=_C2222 ,C1933_=_C2033 ,\nC1933_=_C2745 ,C1933_=_C2866 ,C1933_=_C2882 ,C1933_=_C3280 ,C1933_=_C3355 ,C1933_=_C3389 ,\nC1933_=_C3433 ,C1933_=_C3482 ,C1933_=_C3532 ,C1933_=_C3540 ,C1933_=_C3805 ,C1933_=_C3817 ,\nC1933_=_C3925 ,C1933_=_C4049 ,C1933_=_C4065 ,C1933_=_C4077 ,C1933_=_C4078 ,C1933_=_C4079 ,\nC1933_=_C4080 ,C2015_=_C2016 ,C2015_=_C2033 ,C2015_=_C2184 ,C2015_=_C2185 ,C2015_=_C2186 ,\nC2015_=_C2187 ,C2015_=_C2188 ,C2015_=_C2189 ,C2015_=_C2190 ,C2015_=_C2191 ,C2015_=_C2192 ,\nC2015_=_C2193 ,C2015_=_C2194 ,C2015_=_C2195 ,C2015_=_C2196 ,C2015_=_C2197 ,C2015_=_C2198 ,\nC2015_=_C2199 ,C2015_=_C2200 ,C2015_=_C2201 ,C2015_=_C2202 ,C2015_=_C2203 ,C2015_=_C2205 ,\nC2016_=_C2033 ,C2016_=_C2120 ,C2016_=_C2206 ,C2016_=_C2207 ,C2016_=_C2208 ,C2016_=_C2209 ,\nC2016_=_C2210 ,C2016_=_C2211 ,C2016_=_C2212 ,C2016_=_C2213 ,C2016_=_C2214 ,C2016_=_C2215 ,\nC2016_=_C2216 ,C2016_=_C2217 ,C2016_=_C2218 ,C2016_=_C2219 ,C2016_=_C2220 ,C2016_=_C2222 ,\nC2033_=_C2745 ,C2033_=_C2866 ,C2033_=_C2882 ,C2033_=_C3280 ,C2033_=_C3355 ,C2033_=_C3389 ,\nC2033_=_C3433 ,C2033_=_C3482 ,C2033_=_C3532 ,C2033_=_C3540 ,C2033_=_C3805 ,C2033_=_C3817 ,\nC2033_=_C3925 ,C2033_=_C4049 ,C2033_=_C4065 ,C2033_=_C4077 ,C2033_=_C4078 ,C2033_=_C4079 ,\nC2033_=_C4080 ,C2120_=_C2206 ,C2120_=_C2207 ,C2120_=_C2208 ,C2120_=_C2209 ,C2120_=_C2210 ,\nC2120_=_C2211 ,C2120_=_C2212 ,C2120_=_C2213 ,C2120_=_C2214 ,C2120_=_C2215 ,C2120_=_C2216 ,\nC2120_=_C2217 ,C2120_=_C2218 ,C2120_=_C2219 ,C2120_=_C2220 ,C2120_=_C2222 ,C2184_=_C2185 ,\nC2184_=_C2186 ,C2184_=_C2187 ,C2184_=_C2188 ,C2184_=_C2189 ,C2184_=_C2190 ,C2184_=_C2191 ,\nC2184_=_C2192 ,C2184_=_C2193 ,C2184_=_C2194 ,C2184_=_C2195 ,C2184_=_C2196 ,C2184_=_C2197 ,\nC2184_=_C2198 ,C2184_=_C2199 ,C2184_=_C2200 ,C2184_=_C2201 ,C2184_=_C2202 ,C2184_=_C2203 ,\nC2184_=_C2205 ,C2185_=_C2186 ,C2185_=_C2187 ,C2185_=_C2188 ,C2185_=_C2189 ,C2185_=_C2190 ,\nC2185_=_C2191 ,C2185_=_C2192 ,C2185_=_C2193 ,C2185_=_C2194 ,C2185_=_C2195 ,C2185_=_C2196 ,\nC2185_=_C2197 ,C2185_=_C2198 ,C2185_=_C2199 ,C2185_=_C2200 ,C2185_=_C2201 ,C2185_=_C2202 ,\nC2185_=_C2203 ,C2185_=_C2205 ,C2186_=_C2187 ,C2186_=_C2188 ,C2186_=_C2189 ,C2186_=_C2190 ,\nC2186_=_C2191 ,C2186_=_C2192 ,C2186_=_C2193 ,C2186_=_C2194 ,C2186_=_C2195 ,C2186_=_C2196 ,\nC2186_=_C2197 ,C2186_=_C2198 ,C2186_=_C2199 ,C2186_=_C2200 ,C2186_=_C2201 ,C2186_=_C2202 ,\nC2186_=_C2203 ,C2186_=_C2205 ,C2186_=_C2208 ,C2186_=_C2745 ,C2187_=_C2188 ,C2187_=_C2189 ,\nC2187_=_C2190 ,C2187_=_C2191 ,C2187_=_C2192 ,C2187_=_C2193 ,C2187_=_C2194 ,C2187_=_C2195 ,\nC2187_=_C2196 ,C2187_=_C2197 ,C2187_=_C2198 ,C2187_=_C2199 ,C2187_=_C2200 ,C2187_=_C2201 ,\nC2187_=_C2202 ,C2187_=_C2203 ,C2187_=_C2205 ,C2188_=_C2189 ,C2188_=_C2190 ,C2188_=_C2191 ,\nC2188_=_C2192 ,C2188_=_C2193 ,C2188_=_C2194 ,C2188_=_C2195 ,C2188_=_C2196 ,C2188_=_C2197 ,\nC2188_=_C2198 ,C2188_=_C2199 ,C2188_=_C2200 ,C2188_=_C2201 ,C2188_=_C2202 ,C2188_=_C2203 ,\nC2188_=_C2205 ,C2189_=_C2190 ,C2189_=_C2191 ,C2189_=_C2192 ,C2189_=_C2193 ,C2189_=_C2194 ,\nC2189_=_C2195</w:t>
      </w:r>
    </w:p>
    <w:p>
      <w:pPr>
        <w:pStyle w:val="PreformattedText"/>
        <w:bidi w:val="0"/>
        <w:spacing w:before="0" w:after="0"/>
        <w:jc w:val="left"/>
        <w:rPr/>
      </w:pPr>
      <w:r>
        <w:rPr/>
        <w:t xml:space="preserve"> </w:t>
      </w:r>
      <w:r>
        <w:rPr/>
        <w:t>,C2189_=_C2196 ,C2189_=_C2197 ,C2189_=_C2198 ,C2189_=_C2199 ,C2189_=_C2200 ,\nC2189_=_C2201 ,C2189_=_C2202 ,C2189_=_C2203 ,C2189_=_C2205 ,C2190_=_C2191 ,C2190_=_C2192 ,\nC2190_=_C2193 ,C2190_=_C2194 ,C2190_=_C2195 ,C2190_=_C2196 ,C2190_=_C2197 ,C2190_=_C2198 ,\nC2190_=_C2199 ,C2190_=_C2200 ,C2190_=_C2201 ,C2190_=_C2202 ,C2190_=_C2203 ,C2190_=_C2205 ,\nC2191_=_C2192 ,C2191_=_C2193 ,C2191_=_C2194 ,C2191_=_C2195 ,C2191_=_C2196 ,C2191_=_C2197 ,\nC2191_=_C2198 ,C2191_=_C2199 ,C2191_=_C2200 ,C2191_=_C2201 ,C2191_=_C2202 ,C2191_=_C2203 ,\nC2191_=_C2205 ,C2191_=_C2212 ,C2191_=_C3280 ,C2192_=_C2193 ,C2192_=_C2194 ,C2192_=_C2195 ,\nC2192_=_C2196 ,C2192_=_C2197 ,C2192_=_C2198 ,C2192_=_C2199 ,C2192_=_C2200 ,C2192_=_C2201 ,\nC2192_=_C2202 ,C2192_=_C2203 ,C2192_=_C2205 ,C2193_=_C2194 ,C2193_=_C2195 ,C2193_=_C2196 ,\nC2193_=_C2197 ,C2193_=_C2198 ,C2193_=_C2199 ,C2193_=_C2200 ,C2193_=_C2201 ,C2193_=_C2202 ,\nC2193_=_C2203 ,C2193_=_C2205 ,C2193_=_C2214 ,C2193_=_C3389 ,C2194_=_C2195 ,C2194_=_C2196 ,\nC2194_=_C2197 ,C2194_=_C2198 ,C2194_=_C2199 ,C2194_=_C2200 ,C2194_=_C2201 ,C2194_=_C2202 ,\nC2194_=_C2203 ,C2194_=_C2205 ,C2194_=_C2215 ,C2194_=_C3482 ,C2195_=_C2196 ,C2195_=_C2197 ,\nC2195_=_C2198 ,C2195_=_C2199 ,C2195_=_C2200 ,C2195_=_C2201 ,C2195_=_C2202 ,C2195_=_C2203 ,\nC2195_=_C2205 ,C2196_=_C2197 ,C2196_=_C2198 ,C2196_=_C2199 ,C2196_=_C2200 ,C2196_=_C2201 ,\nC2196_=_C2202 ,C2196_=_C2203 ,C2196_=_C2205 ,C2196_=_C2216 ,C2196_=_C3540 ,C2197_=_C2198 ,\nC2197_=_C2199 ,C2197_=_C2200 ,C2197_=_C2201 ,C2197_=_C2202 ,C2197_=_C2203 ,C2197_=_C2205 ,\nC2198_=_C2199 ,C2198_=_C2200 ,C2198_=_C2201 ,C2198_=_C2202 ,C2198_=_C2203 ,C2198_=_C2205 ,\nC2199_=_C2200 ,C2199_=_C2201 ,C2199_=_C2202 ,C2199_=_C2203 ,C2199_=_C2205 ,C2200_=_C2201 ,\nC2200_=_C2202 ,C2200_=_C2203 ,C2200_=_C2205 ,C2201_=_C2202 ,C2201_=_C2203 ,C2201_=_C2205 ,\nC2201_=_C2219 ,C2202_=_C2203 ,C2202_=_C2205 ,C2203_=_C2205 ,C2203_=_C4065 ,C2206_=_C2207 ,\nC2206_=_C2208 ,C2206_=_C2209 ,C2206_=_C2210 ,C2206_=_C2211 ,C2206_=_C2212 ,C2206_=_C2213 ,\nC2206_=_C2214 ,C2206_=_C2215 ,C2206_=_C2216 ,C2206_=_C2217 ,C2206_=_C2218 ,C2206_=_C2219 ,\nC2206_=_C2220 ,C2206_=_C2222 ,C2207_=_C2208 ,C2207_=_C2209 ,C2207_=_C2210 ,C2207_=_C2211 ,\nC2207_=_C2212 ,C2207_=_C2213 ,C2207_=_C2214 ,C2207_=_C2215 ,C2207_=_C2216 ,C2207_=_C2217 ,\nC2207_=_C2218 ,C2207_=_C2219 ,C2207_=_C2220 ,C2207_=_C2222 ,C2208_=_C2209 ,C2208_=_C2210 ,\nC2208_=_C2211 ,C2208_=_C2212 ,C2208_=_C2213 ,C2208_=_C2214 ,C2208_=_C2215 ,C2208_=_C2216 ,\nC2208_=_C2217 ,C2208_=_C2218 ,C2208_=_C2219 ,C2208_=_C2220 ,C2208_=_C2222 ,C2208_=_C2745 ,\nC2209_=_C2210 ,C2209_=_C2211 ,C2209_=_C2212 ,C2209_=_C2213 ,C2209_=_C2214 ,C2209_=_C2215 ,\nC2209_=_C2216 ,C2209_=_C2217 ,C2209_=_C2218 ,C2209_=_C2219 ,C2209_=_C2220 ,C2209_=_C2222 ,\nC2210_=_C2211 ,C2210_=_C2212 ,C2210_=_C2213 ,C2210_=_C2214 ,C2210_=_C2215 ,C2210_=_C2216 ,\nC2210_=_C2217 ,C2210_=_C2218 ,C2210_=_C2219 ,C2210_=_C2220 ,C2210_=_C2222 ,C2211_=_C2212 ,\nC2211_=_C2213 ,C2211_=_C2214 ,C2211_=_C2215 ,C2211_=_C2216 ,C2211_=_C2217 ,C2211_=_C2218 ,\nC2211_=_C2219 ,C2211_=_C2220 ,C2211_=_C2222 ,C2212_=_C2213 ,C2212_=_C2214 ,C2212_=_C2215 ,\nC2212_=_C2216 ,C2212_=_C2217 ,C2212_=_C2218 ,C2212_=_C2219 ,C2212_=_C2220 ,C2212_=_C2222 ,\nC2212_=_C3280 ,C2213_=_C2214 ,C2213_=_C2215 ,C2213_=_C2216 ,C2213_=_C2217 ,C2213_=_C2218 ,\nC2213_=_C2219 ,C2213_=_C2220 ,C2213_=_C2222 ,C2214_=_C2215 ,C2214_=_C2216 ,C2214_=_C2217 ,\nC2214_=_C2218 ,C2214_=_C2219 ,C2214_=_C2220 ,C2214_=_C2222 ,C2214_=_C3389 ,C2215_=_C2216 ,\nC2215_=_C2217 ,C2215_=_C2218 ,C2215_=_C2219 ,C2215_=_C2220 ,C2215_=_C2222 ,C2215_=_C3482 ,\nC2216_=_C2217 ,C2216_=_C2218 ,C2216_=_C2219 ,C2216_=_C2220 ,C2216_=_C2222 ,C2216_=_C3540 ,\nC2217_=_C2218 ,C2217_=_C2219 ,C2217_=_C2220 ,C2217_=_C2222 ,C2218_=_C2219 ,C2218_=_C2220 ,\nC2218_=_C2222 ,C2219_=_C2220 ,C2219_=_C2222 ,C2220_=_C2222 ,C2745_=_C2866 ,C2745_=_C2882 ,\nC2745_=_C3280 ,C2745_=_C3355 ,C2745_=_C3389 ,C2745_=_C3433 ,C2745_=_C3482 ,C2745_=_C3532 ,\nC2745_=_C3540 ,C2745_=_C3805 ,C2745_=_C3817 ,C2745_=_C3925 ,C2745_=_C4049 ,C2745_=_C4065 ,\nC2745_=_C4077 ,C2745_=_C4078 ,C2745_=_C4079 ,C2745_=_C4080 ,C2866_=_C2882 ,C2866_=_C3280 ,\nC2866_=_C3355 ,C2866_=_C3389 ,C2866_=_C3433 ,C2866_=_C3482 ,C2866_=_C3532 ,C2866_=_C3540 ,\nC2866_=_C3805 ,C2866_=_C3817 ,C2866_=_C3925 ,C2866_=_C4049 ,C2866_=_C4065 ,C2866_=_C4077 ,\nC2866_=_C4078 ,C2866_=_C4079 ,C2866_=_C4080 ,C2882_=_C3280 ,C2882_=_C3355 ,C2882_=_C3389 ,\nC2882_=_C3433 ,C2882_=_C3482 ,C2882_=_C3532 ,C2882_=_C3540 ,C2882_=_C3805 ,C2882_=_C3817 ,\nC2882_=_C3925 ,C2882_=_C4049 ,C2882_=_C4065 ,C2882_=_C4077 ,C2882_=_C4078 ,C2882_=_C4079 ,\nC2882_=_C4080 ,C3280_=_C3355 ,C3280_=_C3389 ,C3280_=_C3433 ,C3280_=_C3482 ,C3280_=_C3532 ,\nC3280_=_C3540 ,C3280_=_C3805 ,C3280_=_C3817 ,C3280_=_C3925 ,C3280_=_C4049 ,C3280_=_C4065 ,\nC3280_=_C4077 ,C3280_=_C4078 ,C3280_=_C4079 ,C3280_=_C4080 ,C3355_=_C3389 ,C3355_=_C3433 ,\nC3355_=_C3482 ,C3355_=_C3532 ,C3355_=_C3540 ,C3355_=_C3805 ,C3355_=_C3817 ,C3355_=_C3925 ,\nC3355_=_C4049 ,C3355_=_C4065 ,C3355_=_C4077 ,C3355_=_C4078 ,C3355_=_C4079 ,C3355_=_C4080 ,\nC3389_=_C3433 ,C3389_=_C3482 ,C3389_=_C3532 ,C3389_=_C3540 ,C3389_=_C3805 ,C3389_=_C3817 ,\nC3389_=_C3925 ,C3389_=_C4049 ,C3389_=_C4065 ,C3389_=_C4077 ,C3389_=_C4078 ,C3389_=_C4079 ,\nC3389_=_C4080 ,C3433_=_C3482 ,C3433_=_C3532 ,C3433_=_C3540 ,C3433_=_C3805 ,C3433_=_C3817 ,\nC3433_=_C3925 ,C3433_=_C4049 ,C3433_=_C4065 ,C3433_=_C4077 ,C3433_=_C4078 ,C3433_=_C4079 ,\nC3433_=_C4080 ,C3482_=_C3532 ,C3482_=_C3540 ,C3482_=_C3805 ,C3482_=_C3817 ,C3482_=_C3925 ,\nC3482_=_C4049 ,C3482_=_C4065 ,C3482_=_C4077 ,C3482_=_C4078 ,C3482_=_C4079 ,C3482_=_C4080 ,\nC3532_=_C3540 ,C3532_=_C3805 ,C3532_=_C3817 ,C3532_=_C3925 ,C3532_=_C4049 ,C3532_=_C4065 ,\nC3532_=_C4077 ,C3532_=_C4078 ,C3532_=_C4079 ,C3532_=_C4080 ,C3540_=_C3805 ,C3540_=_C3817 ,\nC3540_=_C3925 ,C3540_=_C4049 ,C3540_=_C4065 ,C3540_=_C4077 ,C3540_=_C4078 ,C3540_=_C4079 ,\nC3540_=_C4080 ,C3805_=_C3817 ,C3805_=_C3925 ,C3805_=_C4049 ,C3805_=_C4065 ,C3805_=_C4077 ,\nC3805_=_C4078 ,C3805_=_C4079 ,C3805_=_C4080 ,C3817_=_C3925 ,C3817_=_C4049 ,C3817_=_C4065 ,\nC3817_=_C4077 ,C3817_=_C4078 ,C3817_=_C4079 ,C3817_=_C4080 ,C3925_=_C4049 ,C3925_=_C4065 ,\nC3925_=_C4077 ,C3925_=_C4078 ,C3925_=_C4079 ,C3925_=_C4080 ,C4049_=_C4065 ,C4049_=_C4077 ,\nC4049_=_C4078 ,C4049_=_C4079 ,C4049_=_C4080 ,C4065_=_C4077 ,C4065_=_C4078 ,C4065_=_C4079 ,\nC4065_=_C4080 ,C4077_=_C4078 ,C4077_=_C4079 ,C4077_=_C4080 ,C4078_=_C4079 ,C4078_=_C4080 ,\nC4079_=_C4080 ,"];148[shape=box, label="id:148 level: 5\n111: C431 C439 C747 C985 C986 \nC990 C1013 C1014 C1020 C1057 C1063 \nC1282 C1325 C1480 C1497 C1503 C1505 \nC1510 C1554 C1733 C1783 C1825 C1910 \nC1911 C1912 C1913 C1914 C1915 C1916 \nC1917 C1918 C1920 C1921 C1922 C1923 \nC1924 C1925 C1926 C1927 C1928 C1929 \nC1930 C1931 C1932 C1933 C1934 C1935 \nC2019 C2061 C2062 C2067 C2186 C2190 \nC2208 C2263 C2264 C2267 C2324 C2473 \nC2575 C2615 C2636 C2669 C2706 C2731 \nC2733 C2734 C2735 C2736 C2737 C2738 \nC2739 C2740 C2741 C2742 C2743 C2744 \nC2745 C2746 C2808 C2825 C2826 C2827 \nC2828 C2829 C2830 C2831 C2832 C2833 \nC2834 C2835 C2836 C2837 C2838 C2839 \nC2841 C3113 C3137 C3138 C3139 C3140 \nC3141 C3142 C3143 C3144 C3145 C3146 \nC3147 C3148 C3149 C3150 \n1619: C431_=_C439( C431 C439 ) C431_=_C747( C431 C747 ) C431_=_C1057( C431 C1057 ) C431_=_C1497( C431 C1497 ) C431_=_C1910( C431 C1910 ) \nC431_=_C1911( C431 C1911 ) C431_=_C1912( C431 C1912 ) C431_=_C1913( C431 C1913 ) C431_=_C1914( C431 C1914 ) C431_=_C1915( C431 C1915 ) C431_=_C1916( C431 C1916 ) \nC431_=_C1917( C431 C1917 ) C431_=_C1918( C431 C1918 ) C431_=_C1920( C431 C1920 ) C431_=_C1921( C431 C1921 ) C431_=_C1922( C431 C1922 ) C431_=_C1923( C431 C1923 ) \nC431_=_C1924( C431 C1924 ) C431_=_C1925( C431 C1925 ) C431_=_C1926( C431 C1926 ) C431_=_C1927( C431 C1927 ) C431_=_C1928( C431 C1928 ) C431_=_C1929( C431 C1929 ) \nC431_=_C1930( C431 C1930 ) C431_=_C1931( C431 C1931 ) C431_=_C1932( C431 C1932 ) C431_=_C1933( C431 C1933 ) C431_=_C1934( C431 C1934 ) C431_=_C1935( C431 C1935 ) \nC439_=_C990( C439 C990 ) C439_=_C1020( C439 C1020 ) C439_=_C1282( C439 C1282 ) C439_=_C1510( C439 C1510 ) C439_=_C2067( C439 C2067 ) C439_=_C2190( C439 C2190 ) \nC439_=_C2267( C439 C2267 ) C439_=_C2324( C439 C2324 ) C439_=_C2575( C439 C2575 ) C439_=_C2669( C439 C2669 ) C439_=_C2735( C439 C2735 ) C439_=_C2827( C439 C2827 ) \nC439_=_C2841( C439 C2841 ) C439_=_C3113( C439 C3113 ) C439_=_C3137( C439 C3137 ) C439_=_C3138( C439 C3138 ) C439_=_C3139( C439 C3139 ) C439_=_C3140( C439 C3140 ) \nC439_=_C3141( C439 C3141 ) C439_=_C3142( C439 C3142 ) C439_=_C3143( C439 C3143 ) C439_=_C3144( C439 C3144 ) C439_=_C3145( C439 C3145 ) C439_=_C3146( C439 C3146 ) \nC439_=_C3147( C439 C3147 ) C439_=_C3148( C439 C3148 ) C439_=_C3149( C439 C3149 ) C439_=_C3150( C439 C3150 ) C747_=_C1057( C747 C1057 ) C747_=_C1497( C747 C1497 ) \nC747_=_C1910( C747 C1910 ) C747_=_C1911( C747 C1911 ) C747_=_C1912( C747 C1912 ) C747_=_C1913( C747 C1913 ) C747_=_C1914( C747 C1914 ) C747_=_C1915( C747 C1915 ) \nC747_=_C1916( C747 C1916 ) C747_=_C1917( C747 C1917 ) C747_=_C1918( C747 C1918 ) C747_=_C1920( C747 C1920 ) C747_=_C1921( C747 C1921 ) C747_=_C1922( C747 C1922 ) \nC747_=_C1923( C747 C1923 ) C747_=_C1924( C747 C1924 ) C747_=_C1925( C747 C1925 ) C747_=_C1926( C747 C1926 ) C747_=_C1927( C747 C1927 ) C747_=_C1928( C747 C1928 ) \nC747_=_C1929( C747 C1929 ) C747_=_C1930( C747 C1930 ) C747_=_C1931( C747 C1931 ) C747_=_C1932( C747 C1932 ) C747_=_C1933( C747 C1933 ) C747_=_C1934( C747 C1934 ) \nC747_=_C1935( C747 C1935 ) C985_=_C986( C985 C986 ) C985_=_C990( C985 C990 ) C985_=_C1013( C985 C1013 ) C985_=_C1063( C985 C1063 ) C985_=_C1503( C985 C1503 ) \nC985_=_C1918( C985 C1918 ) C985_=_C2019( C985 C2019 ) C985_=_C2061( C985 C2061 ) C985_=_C2186( C985 C2186 ) C985_=_C2208( C985 C2208 ) C985_=_C2263( C985 C2263 ) \nC985_=_C2473( C985 C2473 ) C985_=_C2636( C985 C2636 ) C985_=_C2706( C985 C2706 ) C985_=_C2731( C985 C2731 ) C985_=_C2733(</w:t>
      </w:r>
    </w:p>
    <w:p>
      <w:pPr>
        <w:pStyle w:val="PreformattedText"/>
        <w:bidi w:val="0"/>
        <w:spacing w:before="0" w:after="0"/>
        <w:jc w:val="left"/>
        <w:rPr/>
      </w:pPr>
      <w:r>
        <w:rPr/>
        <w:t xml:space="preserve"> </w:t>
      </w:r>
      <w:r>
        <w:rPr/>
        <w:t>C985 C2733 ) C985_=_C2734( C985 C2734 ) \nC985_=_C2735( C985 C2735 ) C985_=_C2736( C985 C2736 ) C985_=_C2737( C985 C2737 ) C985_=_C2738( C985 C2738 ) C985_=_C2739( C985 C2739 ) C985_=_C2740( C985 C2740 ) \nC985_=_C2741( C985 C2741 ) C985_=_C2742( C985 C2742 ) C985_=_C2743( C985 C2743 ) C985_=_C2744( C985 C2744 ) C985_=_C2745( C985 C2745 ) C985_=_C2746( C985 C2746 ) \nC986_=_C990( C986 C990 ) C986_=_C1014( C986 C1014 ) C986_=_C1325( C986 C1325 ) C986_=_C1480( C986 C1480 ) C986_=_C1505( C986 C1505 ) C986_=_C1554( C986 C1554 ) \nC986_=_C1733( C986 C1733 ) C986_=_C1783( C986 C1783 ) C986_=_C1825( C986 C1825 ) C986_=_C2062( C986 C2062 ) C986_=_C2264( C986 C2264 ) C986_=_C2615( C986 C2615 ) \nC986_=_C2808( C986 C2808 ) C986_=_C2825( C986 C2825 ) C986_=_C2826( C986 C2826 ) C986_=_C2827( C986 C2827 ) C986_=_C2828( C986 C2828 ) C986_=_C2829( C986 C2829 ) \nC986_=_C2830( C986 C2830 ) C986_=_C2831( C986 C2831 ) C986_=_C2832( C986 C2832 ) C986_=_C2833( C986 C2833 ) C986_=_C2834( C986 C2834 ) C986_=_C2835( C986 C2835 ) \nC986_=_C2836( C986 C2836 ) C986_=_C2837( C986 C2837 ) C986_=_C2838( C986 C2838 ) C986_=_C2839( C986 C2839 ) C990_=_C1020( C990 C1020 ) C990_=_C1282( C990 C1282 ) \nC990_=_C1510( C990 C1510 ) C990_=_C2067( C990 C2067 ) C990_=_C2190( C990 C2190 ) C990_=_C2267( C990 C2267 ) C990_=_C2324( C990 C2324 ) C990_=_C2575( C990 C2575 ) \nC990_=_C2669( C990 C2669 ) C990_=_C2735( C990 C2735 ) C990_=_C2827( C990 C2827 ) C990_=_C2841( C990 C2841 ) C990_=_C3113( C990 C3113 ) C990_=_C3137( C990 C3137 ) \nC990_=_C3138( C990 C3138 ) C990_=_C3139( C990 C3139 ) C990_=_C3140( C990 C3140 ) C990_=_C3141( C990 C3141 ) C990_=_C3142( C990 C3142 ) C990_=_C3143( C990 C3143 ) \nC990_=_C3144( C990 C3144 ) C990_=_C3145( C990 C3145 ) C990_=_C3146( C990 C3146 ) C990_=_C3147( C990 C3147 ) C990_=_C3148( C990 C3148 ) C990_=_C3149( C990 C3149 ) \nC990_=_C3150( C990 C3150 ) C1013_=_C1014( C1013 C1014 ) C1013_=_C1020( C1013 C1020 ) C1013_=_C1063( C1013 C1063 ) C1013_=_C1503( C1013 C1503 ) C1013_=_C1918( C1013 C1918 ) \nC1013_=_C2019( C1013 C2019 ) C1013_=_C2061( C1013 C2061 ) C1013_=_C2186( C1013 C2186 ) C1013_=_C2208( C1013 C2208 ) C1013_=_C2263( C1013 C2263 ) C1013_=_C2473( C1013 C2473 ) \nC1013_=_C2636( C1013 C2636 ) C1013_=_C2706( C1013 C2706 ) C1013_=_C2731( C1013 C2731 ) C1013_=_C2733( C1013 C2733 ) C1013_=_C2734( C1013 C2734 ) C1013_=_C2735( C1013 C2735 ) \nC1013_=_C2736( C1013 C2736 ) C1013_=_C2737( C1013 C2737 ) C1013_=_C2738( C1013 C2738 ) C1013_=_C2739( C1013 C2739 ) C1013_=_C2740( C1013 C2740 ) C1013_=_C2741( C1013 C2741 ) \nC1013_=_C2742( C1013 C2742 ) C1013_=_C2743( C1013 C2743 ) C1013_=_C2744( C1013 C2744 ) C1013_=_C2745( C1013 C2745 ) C1013_=_C2746( C1013 C2746 ) C1014_=_C1020( C1014 C1020 ) \nC1014_=_C1325( C1014 C1325 ) C1014_=_C1480( C1014 C1480 ) C1014_=_C1505( C1014 C1505 ) C1014_=_C1554( C1014 C1554 ) C1014_=_C1733( C1014 C1733 ) C1014_=_C1783( C1014 C1783 ) \nC1014_=_C1825( C1014 C1825 ) C1014_=_C2062( C1014 C2062 ) C1014_=_C2264( C1014 C2264 ) C1014_=_C2615( C1014 C2615 ) C1014_=_C2808( C1014 C2808 ) C1014_=_C2825( C1014 C2825 ) \nC1014_=_C2826( C1014 C2826 ) C1014_=_C2827( C1014 C2827 ) C1014_=_C2828( C1014 C2828 ) C1014_=_C2829( C1014 C2829 ) C1014_=_C2830( C1014 C2830 ) C1014_=_C2831( C1014 C2831 ) \nC1014_=_C2832( C1014 C2832 ) C1014_=_C2833( C1014 C2833 ) C1014_=_C2834( C1014 C2834 ) C1014_=_C2835( C1014 C2835 ) C1014_=_C2836( C1014 C2836 ) C1014_=_C2837( C1014 C2837 ) \nC1014_=_C2838( C1014 C2838 ) C1014_=_C2839( C1014 C2839 ) C1020_=_C1282( C1020 C1282 ) C1020_=_C1510( C1020 C1510 ) C1020_=_C2067( C1020 C2067 ) C1020_=_C2190( C1020 C2190 ) \nC1020_=_C2267( C1020 C2267 ) C1020_=_C2324( C1020 C2324 ) C1020_=_C2575( C1020 C2575 ) C1020_=_C2669( C1020 C2669 ) C1020_=_C2735( C1020 C2735 ) C1020_=_C2827( C1020 C2827 ) \nC1020_=_C2841( C1020 C2841 ) C1020_=_C3113( C1020 C3113 ) C1020_=_C3137( C1020 C3137 ) C1020_=_C3138( C1020 C3138 ) C1020_=_C3139( C1020 C3139 ) C1020_=_C3140( C1020 C3140 ) \nC1020_=_C3141( C1020 C3141 ) C1020_=_C3142( C1020 C3142 ) C1020_=_C3143( C1020 C3143 ) C1020_=_C3144( C1020 C3144 ) C1020_=_C3145( C1020 C3145 ) C1020_=_C3146( C1020 C3146 ) \nC1020_=_C3147( C1020 C3147 ) C1020_=_C3148( C1020 C3148 ) C1020_=_C3149( C1020 C3149 ) C1020_=_C3150( C1020 C3150 ) C1057_=_C1063( C1057 C1063 ) C1057_=_C1497( C1057 C1497 ) \nC1057_=_C1910( C1057 C1910 ) C1057_=_C1911( C1057 C1911 ) C1057_=_C1912( C1057 C1912 ) C1057_=_C1913( C1057 C1913 ) C1057_=_C1914( C1057 C1914 ) C1057_=_C1915( C1057 C1915 ) \nC1057_=_C1916( C1057 C1916 ) C1057_=_C1917( C1057 C1917 ) C1057_=_C1918( C1057 C1918 ) C1057_=_C1920( C1057 C1920 ) C1057_=_C1921( C1057 C1921 ) C1057_=_C1922( C1057 C1922 ) \nC1057_=_C1923( C1057 C1923 ) C1057_=_C1924( C1057 C1924 ) C1057_=_C1925( C1057 C1925 ) C1057_=_C1926( C1057 C1926 ) C1057_=_C1927( C1057 C1927 ) C1057_=_C1928( C1057 C1928 ) \nC1057_=_C1929( C1057 C1929 ) C1057_=_C1930( C1057 C1930 ) C1057_=_C1931( C1057 C1931 ) C1057_=_C1932( C1057 C1932 ) C1057_=_C1933( C1057 C1933 ) C1057_=_C1934( C1057 C1934 ) \nC1057_=_C1935( C1057 C1935 ) C1063_=_C1503( C1063 C1503 ) C1063_=_C1918( C1063 C1918 ) C1063_=_C2019( C1063 C2019 ) C1063_=_C2061( C1063 C2061 ) C1063_=_C2186( C1063 C2186 ) \nC1063_=_C2208( C1063 C2208 ) C1063_=_C2263( C1063 C2263 ) C1063_=_C2473( C1063 C2473 ) C1063_=_C2636( C1063 C2636 ) C1063_=_C2706( C1063 C2706 ) C1063_=_C2731( C1063 C2731 ) \nC1063_=_C2733( C1063 C2733 ) C1063_=_C2734( C1063 C2734 ) C1063_=_C2735( C1063 C2735 ) C1063_=_C2736( C1063 C2736 ) C1063_=_C2737( C1063 C2737 ) C1063_=_C2738( C1063 C2738 ) \nC1063_=_C2739( C1063 C2739 ) C1063_=_C2740( C1063 C2740 ) C1063_=_C2741( C1063 C2741 ) C1063_=_C2742( C1063 C2742 ) C1063_=_C2743( C1063 C2743 ) C1063_=_C2744( C1063 C2744 ) \nC1063_=_C2745( C1063 C2745 ) C1063_=_C2746( C1063 C2746 ) C1282_=_C1510( C1282 C1510 ) C1282_=_C2067( C1282 C2067 ) C1282_=_C2190( C1282 C2190 ) C1282_=_C2267( C1282 C2267 ) \nC1282_=_C2324( C1282 C2324 ) C1282_=_C2575( C1282 C2575 ) C1282_=_C2669( C1282 C2669 ) C1282_=_C2735( C1282 C2735 ) C1282_=_C2827( C1282 C2827 ) C1282_=_C2841( C1282 C2841 ) \nC1282_=_C3113( C1282 C3113 ) C1282_=_C3137( C1282 C3137 ) C1282_=_C3138( C1282 C3138 ) C1282_=_C3139( C1282 C3139 ) C1282_=_C3140( C1282 C3140 ) C1282_=_C3141( C1282 C3141 ) \nC1282_=_C3142( C1282 C3142 ) C1282_=_C3143( C1282 C3143 ) C1282_=_C3144( C1282 C3144 ) C1282_=_C3145( C1282 C3145 ) C1282_=_C3146( C1282 C3146 ) C1282_=_C3147( C1282 C3147 ) \nC1282_=_C3148( C1282 C3148 ) C1282_=_C3149( C1282 C3149 ) C1282_=_C3150( C1282 C3150 ) C1325_=_C1480( C1325 C1480 ) C1325_=_C1505( C1325 C1505 ) C1325_=_C1554( C1325 C1554 ) \nC1325_=_C1733( C1325 C1733 ) C1325_=_C1783( C1325 C1783 ) C1325_=_C1825( C1325 C1825 ) C1325_=_C2062( C1325 C2062 ) C1325_=_C2264( C1325 C2264 ) C1325_=_C2615( C1325 C2615 ) \nC1325_=_C2808( C1325 C2808 ) C1325_=_C2825( C1325 C2825 ) C1325_=_C2826( C1325 C2826 ) C1325_=_C2827( C1325 C2827 ) C1325_=_C2828( C1325 C2828 ) C1325_=_C2829( C1325 C2829 ) \nC1325_=_C2830( C1325 C2830 ) C1325_=_C2831( C1325 C2831 ) C1325_=_C2832( C1325 C2832 ) C1325_=_C2833( C1325 C2833 ) C1325_=_C2834( C1325 C2834 ) C1325_=_C2835( C1325 C2835 ) \nC1325_=_C2836( C1325 C2836 ) C1325_=_C2837( C1325 C2837 ) C1325_=_C2838( C1325 C2838 ) C1325_=_C2839( C1325 C2839 ) C1480_=_C1505( C1480 C1505 ) C1480_=_C1554( C1480 C1554 ) \nC1480_=_C1733( C1480 C1733 ) C1480_=_C1783( C1480 C1783 ) C1480_=_C1825( C1480 C1825 ) C1480_=_C2062( C1480 C2062 ) C1480_=_C2264( C1480 C2264 ) C1480_=_C2615( C1480 C2615 ) \nC1480_=_C2808( C1480 C2808 ) C1480_=_C2825( C1480 C2825 ) C1480_=_C2826( C1480 C2826 ) C1480_=_C2827( C1480 C2827 ) C1480_=_C2828( C1480 C2828 ) C1480_=_C2829( C1480 C2829 ) \nC1480_=_C2830( C1480 C2830 ) C1480_=_C2831( C1480 C2831 ) C1480_=_C2832( C1480 C2832 ) C1480_=_C2833( C1480 C2833 ) C1480_=_C2834( C1480 C2834 ) C1480_=_C2835( C1480 C2835 ) \nC1480_=_C2836( C1480 C2836 ) C1480_=_C2837( C1480 C2837 ) C1480_=_C2838( C1480 C2838 ) C1480_=_C2839( C1480 C2839 ) C1497_=_C1503( C1497 C1503 ) C1497_=_C1505( C1497 C1505 ) \nC1497_=_C1510( C1497 C1510 ) C1497_=_C1910( C1497 C1910 ) C1497_=_C1911( C1497 C1911 ) C1497_=_C1912( C1497 C1912 ) C1497_=_C1913( C1497 C1913 ) C1497_=_C1914( C1497 C1914 ) \nC1497_=_C1915( C1497 C1915 ) C1497_=_C1916( C1497 C1916 ) C1497_=_C1917( C1497 C1917 ) C1497_=_C1918( C1497 C1918 ) C1497_=_C1920( C1497 C1920 ) C1497_=_C1921( C1497 C1921 ) \nC1497_=_C1922( C1497 C1922 ) C1497_=_C1923( C1497 C1923 ) C1497_=_C1924( C1497 C1924 ) C1497_=_C1925( C1497 C1925 ) C1497_=_C1926( C1497 C1926 ) C1497_=_C1927( C1497 C1927 ) \nC1497_=_C1928( C1497 C1928 ) C1497_=_C1929( C1497 C1929 ) C1497_=_C1930( C1497 C1930 ) C1497_=_C1931( C1497 C1931 ) C1497_=_C1932( C1497 C1932 ) C1497_=_C1933( C1497 C1933 ) \nC1497_=_C1934( C1497 C1934 ) C1497_=_C1935( C1497 C1935 ) C1503_=_C1505( C1503 C1505 ) C1503_=_C1510( C1503 C1510 ) C1503_=_C1918( C1503 C1918 ) C1503_=_C2019( C1503 C2019 ) \nC1503_=_C2061( C1503 C2061 ) C1503_=_C2186( C1503 C2186 ) C1503_=_C2208( C1503 C2208 ) C1503_=_C2263( C1503 C2263 ) C1503_=_C2473( C1503 C2473 ) C1503_=_C2636( C1503 C2636 ) \nC1503_=_C2706( C1503 C2706 ) C1503_=_C2731( C1503 C2731 ) C1503_=_C2733( C1503 C2733 ) C1503_=_C2734( C1503 C2734 ) C1503_=_C2735( C1503 C2735 ) C1503_=_C2736( C1503 C2736 ) \nC1503_=_C2737( C1503 C2737 ) C1503_=_C2738( C1503 C2738 ) C1503_=_C2739( C1503 C2739 ) C1503_=_C2740( C1503 C2740 ) C1503_=_C2741( C1503 C2741 ) C1503_=_C2742( C1503 C2742 ) \nC1503_=_C2743( C1503 C2743 ) C1503_=_C2744( C1503 C2744 ) C1503_=_C2745( C1503 C2745 ) C1503_=_C2746( C1503 C2746 ) C1505_=_C1510( C1505 C1510 ) C1505_=_C1554( C1505 C1554 ) \nC1505_=_C1733( C1505 C1733 ) C1505_=_C1783( C1505 C1783 ) C1505_=_C1825( C1505 C1825 ) C1505_=_C2062( C1505 C2062 ) C1505_=_C2264( C1505 C2264 ) C1505_=_C2615( C1505 C2615 ) \nC1505_=_C2808( C1505 C2808 ) C1505_=_C2825( C1505 C2825 ) C1505_=_C2826( C1505 C2826 ) C1505_=_C2827( C1505 C2827 ) C1505_=_C2828( C1505 C2828</w:t>
      </w:r>
    </w:p>
    <w:p>
      <w:pPr>
        <w:pStyle w:val="PreformattedText"/>
        <w:bidi w:val="0"/>
        <w:spacing w:before="0" w:after="0"/>
        <w:jc w:val="left"/>
        <w:rPr/>
      </w:pPr>
      <w:r>
        <w:rPr/>
        <w:t xml:space="preserve"> </w:t>
      </w:r>
      <w:r>
        <w:rPr/>
        <w:t>) C1505_=_C2829( C1505 C2829 ) \nC1505_=_C2830( C1505 C2830 ) C1505_=_C2831( C1505 C2831 ) C1505_=_C2832( C1505 C2832 ) C1505_=_C2833( C1505 C2833 ) C1505_=_C2834( C1505 C2834 ) C1505_=_C2835( C1505 C2835 ) \nC1505_=_C2836( C1505 C2836 ) C1505_=_C2837( C1505 C2837 ) C1505_=_C2838( C1505 C2838 ) C1505_=_C2839( C1505 C2839 ) C1510_=_C2067( C1510 C2067 ) C1510_=_C2190( C1510 C2190 ) \nC1510_=_C2267( C1510 C2267 ) C1510_=_C2324( C1510 C2324 ) C1510_=_C2575( C1510 C2575 ) C1510_=_C2669( C1510 C2669 ) C1510_=_C2735( C1510 C2735 ) C1510_=_C2827( C1510 C2827 ) \nC1510_=_C2841( C1510 C2841 ) C1510_=_C3113( C1510 C3113 ) C1510_=_C3137( C1510 C3137 ) C1510_=_C3138( C1510 C3138 ) C1510_=_C3139( C1510 C3139 ) C1510_=_C3140( C1510 C3140 ) \nC1510_=_C3141( C1510 C3141 ) C1510_=_C3142( C1510 C3142 ) C1510_=_C3143( C1510 C3143 ) C1510_=_C3144( C1510 C3144 ) C1510_=_C3145( C1510 C3145 ) C1510_=_C3146( C1510 C3146 ) \nC1510_=_C3147( C1510 C3147 ) C1510_=_C3148( C1510 C3148 ) C1510_=_C3149( C1510 C3149 ) C1510_=_C3150( C1510 C3150 ) C1554_=_C1733( C1554 C1733 ) C1554_=_C1783( C1554 C1783 ) \nC1554_=_C1825( C1554 C1825 ) C1554_=_C2062( C1554 C2062 ) C1554_=_C2264( C1554 C2264 ) C1554_=_C2615( C1554 C2615 ) C1554_=_C2808( C1554 C2808 ) C1554_=_C2825( C1554 C2825 ) \nC1554_=_C2826( C1554 C2826 ) C1554_=_C2827( C1554 C2827 ) C1554_=_C2828( C1554 C2828 ) C1554_=_C2829( C1554 C2829 ) C1554_=_C2830( C1554 C2830 ) C1554_=_C2831( C1554 C2831 ) \nC1554_=_C2832( C1554 C2832 ) C1554_=_C2833( C1554 C2833 ) C1554_=_C2834( C1554 C2834 ) C1554_=_C2835( C1554 C2835 ) C1554_=_C2836( C1554 C2836 ) C1554_=_C2837( C1554 C2837 ) \nC1554_=_C2838( C1554 C2838 ) C1554_=_C2839( C1554 C2839 ) C1733_=_C1783( C1733 C1783 ) C1733_=_C1825( C1733 C1825 ) C1733_=_C2062( C1733 C2062 ) C1733_=_C2264( C1733 C2264 ) \nC1733_=_C2615( C1733 C2615 ) C1733_=_C2808( C1733 C2808 ) C1733_=_C2825( C1733 C2825 ) C1733_=_C2826( C1733 C2826 ) C1733_=_C2827( C1733 C2827 ) C1733_=_C2828( C1733 C2828 ) \nC1733_=_C2829( C1733 C2829 ) C1733_=_C2830( C1733 C2830 ) C1733_=_C2831( C1733 C2831 ) C1733_=_C2832( C1733 C2832 ) C1733_=_C2833( C1733 C2833 ) C1733_=_C2834( C1733 C2834 ) \nC1733_=_C2835( C1733 C2835 ) C1733_=_C2836( C1733 C2836 ) C1733_=_C2837( C1733 C2837 ) C1733_=_C2838( C1733 C2838 ) C1733_=_C2839( C1733 C2839 ) C1783_=_C1825( C1783 C1825 ) \nC1783_=_C2062( C1783 C2062 ) C1783_=_C2264( C1783 C2264 ) C1783_=_C2615( C1783 C2615 ) C1783_=_C2808( C1783 C2808 ) C1783_=_C2825( C1783 C2825 ) C1783_=_C2826( C1783 C2826 ) \nC1783_=_C2827( C1783 C2827 ) C1783_=_C2828( C1783 C2828 ) C1783_=_C2829( C1783 C2829 ) C1783_=_C2830( C1783 C2830 ) C1783_=_C2831( C1783 C2831 ) C1783_=_C2832( C1783 C2832 ) \nC1783_=_C2833( C1783 C2833 ) C1783_=_C2834( C1783 C2834 ) C1783_=_C2835( C1783 C2835 ) C1783_=_C2836( C1783 C2836 ) C1783_=_C2837( C1783 C2837 ) C1783_=_C2838( C1783 C2838 ) \nC1783_=_C2839( C1783 C2839 ) C1825_=_C2062( C1825 C2062 ) C1825_=_C2264( C1825 C2264 ) C1825_=_C2615( C1825 C2615 ) C1825_=_C2808( C1825 C2808 ) C1825_=_C2825( C1825 C2825 ) \nC1825_=_C2826( C1825 C2826 ) C1825_=_C2827( C1825 C2827 ) C1825_=_C2828( C1825 C2828 ) C1825_=_C2829( C1825 C2829 ) C1825_=_C2830( C1825 C2830 ) C1825_=_C2831( C1825 C2831 ) \nC1825_=_C2832( C1825 C2832 ) C1825_=_C2833( C1825 C2833 ) C1825_=_C2834( C1825 C2834 ) C1825_=_C2835( C1825 C2835 ) C1825_=_C2836( C1825 C2836 ) C1825_=_C2837( C1825 C2837 ) \nC1825_=_C2838( C1825 C2838 ) C1825_=_C2839( C1825 C2839 ) C1910_=_C1911( C1910 C1911 ) C1910_=_C1912( C1910 C1912 ) C1910_=_C1913( C1910 C1913 ) C1910_=_C1914( C1910 C1914 ) \nC1910_=_C1915( C1910 C1915 ) C1910_=_C1916( C1910 C1916 ) C1910_=_C1917( C1910 C1917 ) C1910_=_C1918( C1910 C1918 ) C1910_=_C1920( C1910 C1920 ) C1910_=_C1921( C1910 C1921 ) \nC1910_=_C1922( C1910 C1922 ) C1910_=_C1923( C1910 C1923 ) C1910_=_C1924( C1910 C1924 ) C1910_=_C1925( C1910 C1925 ) C1910_=_C1926( C1910 C1926 ) C1910_=_C1927( C1910 C1927 ) \nC1910_=_C1928( C1910 C1928 ) C1910_=_C1929( C1910 C1929 ) C1910_=_C1930( C1910 C1930 ) C1910_=_C1931( C1910 C1931 ) C1910_=_C1932( C1910 C1932 ) C1910_=_C1933( C1910 C1933 ) \nC1910_=_C1934( C1910 C1934 ) C1910_=_C1935( C1910 C1935 ) C1910_=_C2019( C1910 C2019 ) C1911_=_C1912( C1911 C1912 ) C1911_=_C1913( C1911 C1913 ) C1911_=_C1914( C1911 C1914 ) \nC1911_=_C1915( C1911 C1915 ) C1911_=_C1916( C1911 C1916 ) C1911_=_C1917( C1911 C1917 ) C1911_=_C1918( C1911 C1918 ) C1911_=_C1920( C1911 C1920 ) C1911_=_C1921( C1911 C1921 ) \nC1911_=_C1922( C1911 C1922 ) C1911_=_C1923( C1911 C1923 ) C1911_=_C1924( C1911 C1924 ) C1911_=_C1925( C1911 C1925 ) C1911_=_C1926( C1911 C1926 ) C1911_=_C1927( C1911 C1927 ) \nC1911_=_C1928( C1911 C1928 ) C1911_=_C1929( C1911 C1929 ) C1911_=_C1930( C1911 C1930 ) C1911_=_C1931( C1911 C1931 ) C1911_=_C1932( C1911 C1932 ) C1911_=_C1933( C1911 C1933 ) \nC1911_=_C1934( C1911 C1934 ) C1911_=_C1935( C1911 C1935 ) C1912_=_C1913( C1912 C1913 ) C1912_=_C1914( C1912 C1914 ) C1912_=_C1915( C1912 C1915 ) C1912_=_C1916( C1912 C1916 ) \nC1912_=_C1917( C1912 C1917 ) C1912_=_C1918( C1912 C1918 ) C1912_=_C1920( C1912 C1920 ) C1912_=_C1921( C1912 C1921 ) C1912_=_C1922( C1912 C1922 ) C1912_=_C1923( C1912 C1923 ) \nC1912_=_C1924( C1912 C1924 ) C1912_=_C1925( C1912 C1925 ) C1912_=_C1926( C1912 C1926 ) C1912_=_C1927( C1912 C1927 ) C1912_=_C1928( C1912 C1928 ) C1912_=_C1929( C1912 C1929 ) \nC1912_=_C1930( C1912 C1930 ) C1912_=_C1931( C1912 C1931 ) C1912_=_C1932( C1912 C1932 ) C1912_=_C1933( C1912 C1933 ) C1912_=_C1934( C1912 C1934 ) C1912_=_C1935( C1912 C1935 ) \nC1913_=_C1914( C1913 C1914 ) C1913_=_C1915( C1913 C1915 ) C1913_=_C1916( C1913 C1916 ) C1913_=_C1917( C1913 C1917 ) C1913_=_C1918( C1913 C1918 ) C1913_=_C1920( C1913 C1920 ) \nC1913_=_C1921( C1913 C1921 ) C1913_=_C1922( C1913 C1922 ) C1913_=_C1923( C1913 C1923 ) C1913_=_C1924( C1913 C1924 ) C1913_=_C1925( C1913 C1925 ) C1913_=_C1926( C1913 C1926 ) \nC1913_=_C1927( C1913 C1927 ) C1913_=_C1928( C1913 C1928 ) C1913_=_C1929( C1913 C1929 ) C1913_=_C1930( C1913 C1930 ) C1913_=_C1931( C1913 C1931 ) C1913_=_C1932( C1913 C1932 ) \nC1913_=_C1933( C1913 C1933 ) C1913_=_C1934( C1913 C1934 ) C1913_=_C1935( C1913 C1935 ) C1913_=_C2186( C1913 C2186 ) C1913_=_C2190( C1913 C2190 ) C1914_=_C1915( C1914 C1915 ) \nC1914_=_C1916( C1914 C1916 ) C1914_=_C1917( C1914 C1917 ) C1914_=_C1918( C1914 C1918 ) C1914_=_C1920( C1914 C1920 ) C1914_=_C1921( C1914 C1921 ) C1914_=_C1922( C1914 C1922 ) \nC1914_=_C1923( C1914 C1923 ) C1914_=_C1924( C1914 C1924 ) C1914_=_C1925( C1914 C1925 ) C1914_=_C1926( C1914 C1926 ) C1914_=_C1927( C1914 C1927 ) C1914_=_C1928( C1914 C1928 ) \nC1914_=_C1929( C1914 C1929 ) C1914_=_C1930( C1914 C1930 ) C1914_=_C1931( C1914 C1931 ) C1914_=_C1932( C1914 C1932 ) C1914_=_C1933( C1914 C1933 ) C1914_=_C1934( C1914 C1934 ) \nC1914_=_C1935( C1914 C1935 ) C1914_=_C2208( C1914 C2208 ) C1915_=_C1916( C1915 C1916 ) C1915_=_C1917( C1915 C1917 ) C1915_=_C1918( C1915 C1918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5_=_C1934( C1915 C1934 ) C1915_=_C1935( C1915 C1935 ) C1916_=_C1917( C1916 C1917 ) C1916_=_C1918( C1916 C1918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4( C1916 C1934 ) C1916_=_C1935( C1916 C1935 ) C1916_=_C2575( C1916 C2575 ) C1917_=_C1918( C1917 C1918 ) C1917_=_C1920( C1917 C1920 ) \nC1917_=_C1921( C1917 C1921 ) C1917_=_C1922( C1917 C1922 ) C1917_=_C1923( C1917 C1923 ) C1917_=_C1924( C1917 C1924 ) C1917_=_C1925( C1917 C1925 ) C1917_=_C1926( C1917 C1926 ) \nC1917_=_C1927( C1917 C1927 ) C1917_=_C1928( C1917 C1928 ) C1917_=_C1929( C1917 C1929 ) C1917_=_C1930( C1917 C1930 ) C1917_=_C1931( C1917 C1931 ) C1917_=_C1932( C1917 C1932 ) \nC1917_=_C1933( C1917 C1933 ) C1917_=_C1934( C1917 C1934 ) C1917_=_C1935( C1917 C1935 ) C1917_=_C2669( C1917 C266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2019( C1918 C2019 ) C1918_=_C2061( C1918 C2061 ) C1918_=_C2186( C1918 C2186 ) C1918_=_C2208( C1918 C2208 ) \nC1918_=_C2263( C1918 C2263 ) C1918_=_C2473( C1918 C2473 ) C1918_=_C2636( C1918 C2636 ) C1918_=_C2706( C1918 C2706 ) C1918_=_C2731( C1918 C2731 ) C1918_=_C2733( C1918 C2733 ) \nC1918_=_C2734( C1918 C2734 ) C1918_=_C2735( C1918 C2735 ) C1918_=_C2736( C1918 C2736 ) C1918_=_C2737( C1918 C2737 ) C1918_=_C2738( C1918 C2738 ) C1918_=_C2739( C1918 C2739 ) \nC1918_=_C2740( C1918 C2740 ) C1918_=_C2741( C1918 C2741 ) C1918_=_C2742( C1918 C2742 ) C1918_=_C2743( C1918 C2743 ) C1918_=_C2744( C1918 C2744 ) C1918_=_C2745( C1918 C2745 ) \nC1918_=_C2746( C1918 C2746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w:t>
      </w:r>
    </w:p>
    <w:p>
      <w:pPr>
        <w:pStyle w:val="PreformattedText"/>
        <w:bidi w:val="0"/>
        <w:spacing w:before="0" w:after="0"/>
        <w:jc w:val="left"/>
        <w:rPr/>
      </w:pPr>
      <w:r>
        <w:rPr/>
        <w:t xml:space="preserve"> </w:t>
      </w:r>
      <w:r>
        <w:rPr/>
        <w:t>C1920 C1932 ) C1920_=_C1933( C1920 C1933 ) C1920_=_C1934( C1920 C1934 ) C1920_=_C1935( C1920 C1935 ) C1920_=_C2736( C1920 C2736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3138( C1921 C3138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2_=_C1934( C1922 C1934 ) C1922_=_C1935( C1922 C1935 ) C1922_=_C2737( C1922 C2737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4_=_C1925( C1924 C1925 ) C1924_=_C1926( C1924 C1926 ) \nC1924_=_C1927( C1924 C1927 ) C1924_=_C1928( C1924 C1928 ) C1924_=_C1929( C1924 C1929 ) C1924_=_C1930( C1924 C1930 ) C1924_=_C1931( C1924 C1931 ) C1924_=_C1932( C1924 C1932 ) \nC1924_=_C1933( C1924 C1933 ) C1924_=_C1934( C1924 C1934 ) C1924_=_C1935( C1924 C1935 ) C1924_=_C2738( C1924 C2738 ) C1925_=_C1926( C1925 C1926 ) C1925_=_C1927( C1925 C1927 ) \nC1925_=_C1928( C1925 C1928 ) C1925_=_C1929( C1925 C1929 ) C1925_=_C1930( C1925 C1930 ) C1925_=_C1931( C1925 C1931 ) C1925_=_C1932( C1925 C1932 ) C1925_=_C1933( C1925 C1933 ) \nC1925_=_C1934( C1925 C1934 ) C1925_=_C1935( C1925 C1935 ) C1925_=_C2739( C1925 C2739 ) C1926_=_C1927( C1926 C1927 ) C1926_=_C1928( C1926 C1928 ) C1926_=_C1929( C1926 C1929 ) \nC1926_=_C1930( C1926 C1930 ) C1926_=_C1931( C1926 C1931 ) C1926_=_C1932( C1926 C1932 ) C1926_=_C1933( C1926 C1933 ) C1926_=_C1934( C1926 C1934 ) C1926_=_C1935( C1926 C1935 ) \nC1926_=_C3141( C1926 C3141 ) C1927_=_C1928( C1927 C1928 ) C1927_=_C1929( C1927 C1929 ) C1927_=_C1930( C1927 C1930 ) C1927_=_C1931( C1927 C1931 ) C1927_=_C1932( C1927 C1932 ) \nC1927_=_C1933( C1927 C1933 ) C1927_=_C1934( C1927 C1934 ) C1927_=_C1935( C1927 C1935 ) C1928_=_C1929( C1928 C1929 ) C1928_=_C1930( C1928 C1930 ) C1928_=_C1931( C1928 C1931 ) \nC1928_=_C1932( C1928 C1932 ) C1928_=_C1933( C1928 C1933 ) C1928_=_C1934( C1928 C1934 ) C1928_=_C1935( C1928 C1935 ) C1928_=_C3144( C1928 C3144 ) C1929_=_C1930( C1929 C1930 ) \nC1929_=_C1931( C1929 C1931 ) C1929_=_C1932( C1929 C1932 ) C1929_=_C1933( C1929 C1933 ) C1929_=_C1934( C1929 C1934 ) C1929_=_C1935( C1929 C1935 ) C1929_=_C3146( C1929 C3146 ) \nC1930_=_C1931( C1930 C1931 ) C1930_=_C1932( C1930 C1932 ) C1930_=_C1933( C1930 C1933 ) C1930_=_C1934( C1930 C1934 ) C1930_=_C1935( C1930 C1935 ) C1930_=_C2833( C1930 C2833 ) \nC1930_=_C3147( C1930 C3147 ) C1931_=_C1932( C1931 C1932 ) C1931_=_C1933( C1931 C1933 ) C1931_=_C1934( C1931 C1934 ) C1931_=_C1935( C1931 C1935 ) C1931_=_C3148( C1931 C3148 ) \nC1932_=_C1933( C1932 C1933 ) C1932_=_C1934( C1932 C1934 ) C1932_=_C1935( C1932 C1935 ) C1933_=_C1934( C1933 C1934 ) C1933_=_C1935( C1933 C1935 ) C1933_=_C2745( C1933 C2745 ) \nC1934_=_C1935( C1934 C1935 ) C1935_=_C3150( C1935 C3150 ) C2019_=_C2061( C2019 C2061 ) C2019_=_C2186( C2019 C2186 ) C2019_=_C2208( C2019 C2208 ) C2019_=_C2263( C2019 C2263 ) \nC2019_=_C2473( C2019 C2473 ) C2019_=_C2636( C2019 C2636 ) C2019_=_C2706( C2019 C2706 ) C2019_=_C2731( C2019 C2731 ) C2019_=_C2733( C2019 C2733 ) C2019_=_C2734( C2019 C2734 ) \nC2019_=_C2735( C2019 C2735 ) C2019_=_C2736( C2019 C2736 ) C2019_=_C2737( C2019 C2737 ) C2019_=_C2738( C2019 C2738 ) C2019_=_C2739( C2019 C2739 ) C2019_=_C2740( C2019 C2740 ) \nC2019_=_C2741( C2019 C2741 ) C2019_=_C2742( C2019 C2742 ) C2019_=_C2743( C2019 C2743 ) C2019_=_C2744( C2019 C2744 ) C2019_=_C2745( C2019 C2745 ) C2019_=_C2746( C2019 C2746 ) \nC2061_=_C2062( C2061 C2062 ) C2061_=_C2067( C2061 C2067 ) C2061_=_C2186( C2061 C2186 ) C2061_=_C2208( C2061 C2208 ) C2061_=_C2263( C2061 C2263 ) C2061_=_C2473( C2061 C2473 ) \nC2061_=_C2636( C2061 C2636 ) C2061_=_C2706( C2061 C2706 ) C2061_=_C2731( C2061 C2731 ) C2061_=_C2733( C2061 C2733 ) C2061_=_C2734( C2061 C2734 ) C2061_=_C2735( C2061 C2735 ) \nC2061_=_C2736( C2061 C2736 ) C2061_=_C2737( C2061 C2737 ) C2061_=_C2738( C2061 C2738 ) C2061_=_C2739( C2061 C2739 ) C2061_=_C2740( C2061 C2740 ) C2061_=_C2741( C2061 C2741 ) \nC2061_=_C2742( C2061 C2742 ) C2061_=_C2743( C2061 C2743 ) C2061_=_C2744( C2061 C2744 ) C2061_=_C2745( C2061 C2745 ) C2061_=_C2746( C2061 C2746 ) C2062_=_C2067( C2062 C2067 ) \nC2062_=_C2264( C2062 C2264 ) C2062_=_C2615( C2062 C2615 ) C2062_=_C2808( C2062 C2808 ) C2062_=_C2825( C2062 C2825 ) C2062_=_C2826( C2062 C2826 ) C2062_=_C2827( C2062 C2827 ) \nC2062_=_C2828( C2062 C2828 ) C2062_=_C2829( C2062 C2829 ) C2062_=_C2830( C2062 C2830 ) C2062_=_C2831( C2062 C2831 ) C2062_=_C2832( C2062 C2832 ) C2062_=_C2833( C2062 C2833 ) \nC2062_=_C2834( C2062 C2834 ) C2062_=_C2835( C2062 C2835 ) C2062_=_C2836( C2062 C2836 ) C2062_=_C2837( C2062 C2837 ) C2062_=_C2838( C2062 C2838 ) C2062_=_C2839( C2062 C2839 ) \nC2067_=_C2190( C2067 C2190 ) C2067_=_C2267( C2067 C2267 ) C2067_=_C2324( C2067 C2324 ) C2067_=_C2575( C2067 C2575 ) C2067_=_C2669( C2067 C2669 ) C2067_=_C2735( C2067 C2735 ) \nC2067_=_C2827( C2067 C2827 ) C2067_=_C2841( C2067 C2841 ) C2067_=_C3113( C2067 C3113 ) C2067_=_C3137( C2067 C3137 ) C2067_=_C3138( C2067 C3138 ) C2067_=_C3139( C2067 C3139 ) \nC2067_=_C3140( C2067 C3140 ) C2067_=_C3141( C2067 C3141 ) C2067_=_C3142( C2067 C3142 ) C2067_=_C3143( C2067 C3143 ) C2067_=_C3144( C2067 C3144 ) C2067_=_C3145( C2067 C3145 ) \nC2067_=_C3146( C2067 C3146 ) C2067_=_C3147( C2067 C3147 ) C2067_=_C3148( C2067 C3148 ) C2067_=_C3149( C2067 C3149 ) C2067_=_C3150( C2067 C3150 ) C2186_=_C2190( C2186 C2190 ) \nC2186_=_C2208( C2186 C2208 ) C2186_=_C2263( C2186 C2263 ) C2186_=_C2473( C2186 C2473 ) C2186_=_C2636( C2186 C2636 ) C2186_=_C2706( C2186 C2706 ) C2186_=_C2731( C2186 C2731 ) \nC2186_=_C2733( C2186 C2733 ) C2186_=_C2734( C2186 C2734 ) C2186_=_C2735( C2186 C2735 ) C2186_=_C2736( C2186 C2736 ) C2186_=_C2737( C2186 C2737 ) C2186_=_C2738( C2186 C2738 ) \nC2186_=_C2739( C2186 C2739 ) C2186_=_C2740( C2186 C2740 ) C2186_=_C2741( C2186 C2741 ) C2186_=_C2742( C2186 C2742 ) C2186_=_C2743( C2186 C2743 ) C2186_=_C2744( C2186 C2744 ) \nC2186_=_C2745( C2186 C2745 ) C2186_=_C2746( C2186 C2746 ) C2190_=_C2267( C2190 C2267 ) C2190_=_C2324( C2190 C2324 ) C2190_=_C2575( C2190 C2575 ) C2190_=_C2669( C2190 C2669 ) \nC2190_=_C2735( C2190 C2735 ) C2190_=_C2827( C2190 C2827 ) C2190_=_C2841( C2190 C2841 ) C2190_=_C3113( C2190 C3113 ) C2190_=_C3137( C2190 C3137 ) C2190_=_C3138( C2190 C3138 ) \nC2190_=_C3139( C2190 C3139 ) C2190_=_C3140( C2190 C3140 ) C2190_=_C3141( C2190 C3141 ) C2190_=_C3142( C2190 C3142 ) C2190_=_C3143( C2190 C3143 ) C2190_=_C3144( C2190 C3144 ) \nC2190_=_C3145( C2190 C3145 ) C2190_=_C3146( C2190 C3146 ) C2190_=_C3147( C2190 C3147 ) C2190_=_C3148( C2190 C3148 ) C2190_=_C3149( C2190 C3149 ) C2190_=_C3150( C2190 C3150 ) \nC2208_=_C2263( C2208 C2263 ) C2208_=_C2473( C2208 C2473 ) C2208_=_C2636( C2208 C2636 ) C2208_=_C2706( C2208 C2706 ) C2208_=_C2731( C2208 C2731 ) C2208_=_C2733( C2208 C2733 ) \nC2208_=_C2734( C2208 C2734 ) C2208_=_C2735( C2208 C2735 ) C2208_=_C2736( C2208 C2736 ) C2208_=_C2737( C2208 C2737 ) C2208_=_C2738( C2208 C2738 ) C2208_=_C2739( C2208 C2739 ) \nC2208_=_C2740( C2208 C2740 ) C2208_=_C2741( C2208 C2741 ) C2208_=_C2742( C2208 C2742 ) C2208_=_C2743( C2208 C2743 ) C2208_=_C2744( C2208 C2744 ) C2208_=_C2745( C2208 C2745 ) \nC2208_=_C2746( C2208 C2746 ) C2263_=_C2264( C2263 C2264 ) C2263_=_C2267( C2263 C2267 ) C2263_=_C2473( C2263 C2473 ) C2263_=_C2636( C2263 C2636 ) C2263_=_C2706( C2263 C2706 ) \nC2263_=_C2731( C2263 C2731 ) C2263_=_C2733( C2263 C2733 ) C2263_=_C2734( C2263 C2734 ) C2263_=_C2735( C2263 C2735 ) C2263_=_C2736( C2263 C2736 ) C2263_=_C2737( C2263 C2737 ) \nC2263_=_C2738( C2263 C2738 ) C2263_=_C2739( C2263 C2739 ) C2263_=_C2740( C2263 C2740 ) C2263_=_C2741( C2263 C2741 ) C2263_=_C2742( C2263 C2742 ) C2263_=_C2743( C2263 C2743 ) \nC2263_=_C2744( C2263 C2744 ) C2263_=_C2745( C2263 C2745 ) C2263_=_C2746( C2263 C2746 ) C2264_=_C2267( C2264 C2267 ) C2264_=_C2615( C2264 C2615 ) C2264_=_C2808( C2264 C2808 ) \nC2264_=_C2825( C2264 C2825 ) C2264_=_C2826( C2264 C2826 ) C2264_=_C2827( C2264 C2827 ) C2264_=_C2828( C2264 C2828 ) C2264_=_C2829( C2264 C2829 ) C2264_=_C2830( C2264 C2830 ) \nC2264_=_C2831( C2264 C2831 ) C2264_=_C2832( C2264 C2832 ) C2264_=_C2833( C2264 C2833 ) C2264_=_C2834( C2264 C2834 ) C2264_=_C2835( C2264 C2835 ) C2264_=_C2836( C2264 C2836 ) \nC2264_=_C2837( C2264 C2837 ) C2264_=_C2838( C2264 C2838 ) C2264_=_C2839( C2264 C2839 ) C2267_=_C2324( C2267 C2324 ) C2267_=_C2575( C2267 C2575 ) C2267_=_C2669( C2267 C2669 ) \nC2267_=_C2735( C2267 C2735 ) C2267_=_C2827( C2267 C2827 ) C2267_=_C2841( C2267 C2841 ) C2267_=_C3113( C2267 C3113 ) C2267_=_C3137( C2267 C3137 ) C2267_=_C3138( C2267 C3138 ) \nC2267_=_C3139( C2267 C3139 ) C2267_=_C3140( C2267 C3140 ) C2267_=_C3141( C2267 C3141 ) C2267_=_C3142( C2267 C3142 ) C2267_=_C3143( C2267 C3143 ) C2267_=_C3144( C2267 C3144 ) \nC2267_=_C3145( C2267 C3145 ) C2267_=_C3146( C2267 C3146 ) C2267_=_C3147( C2267 C3147 ) C2267_=_C3148( C2267 C3148 ) C2267_=_C3149( C2267 C3149 ) C2267_=_C3150( C2267 C3150 ) \nC2324_=_C2575( C2324 C2575 ) C2324_=_C2669( C2324 C2669 ) C2324_=_C2735( C2324 C2735 ) C2324_=_C2827( C2324 C2827 ) C2324_=_C2841( C2324 C2841 ) C2324_=_C3113( C2324 C3113 ) \nC2324_=_C3137( C2324 C3137 ) C2324_=_C3138( C2324 C3138 ) C2324_=_C3139(</w:t>
      </w:r>
    </w:p>
    <w:p>
      <w:pPr>
        <w:pStyle w:val="PreformattedText"/>
        <w:bidi w:val="0"/>
        <w:spacing w:before="0" w:after="0"/>
        <w:jc w:val="left"/>
        <w:rPr/>
      </w:pPr>
      <w:r>
        <w:rPr/>
        <w:t xml:space="preserve"> </w:t>
      </w:r>
      <w:r>
        <w:rPr/>
        <w:t>C2324 C3139 ) C2324_=_C3140( C2324 C3140 ) C2324_=_C3141( C2324 C3141 ) C2324_=_C3142( C2324 C3142 ) \nC2324_=_C3143( C2324 C3143 ) C2324_=_C3144( C2324 C3144 ) C2324_=_C3145( C2324 C3145 ) C2324_=_C3146( C2324 C3146 ) C2324_=_C3147( C2324 C3147 ) C2324_=_C3148( C2324 C3148 ) \nC2324_=_C3149( C2324 C3149 ) C2324_=_C3150( C2324 C3150 ) C2473_=_C2636( C2473 C2636 ) C2473_=_C2706( C2473 C2706 ) C2473_=_C2731( C2473 C2731 ) C2473_=_C2733( C2473 C2733 ) \nC2473_=_C2734( C2473 C2734 ) C2473_=_C2735( C2473 C2735 ) C2473_=_C2736( C2473 C2736 ) C2473_=_C2737( C2473 C2737 ) C2473_=_C2738( C2473 C2738 ) C2473_=_C2739( C2473 C2739 ) \nC2473_=_C2740( C2473 C2740 ) C2473_=_C2741( C2473 C2741 ) C2473_=_C2742( C2473 C2742 ) C2473_=_C2743( C2473 C2743 ) C2473_=_C2744( C2473 C2744 ) C2473_=_C2745( C2473 C2745 ) \nC2473_=_C2746( C2473 C2746 ) C2575_=_C2669( C2575 C2669 ) C2575_=_C2735( C2575 C2735 ) C2575_=_C2827( C2575 C2827 ) C2575_=_C2841( C2575 C2841 ) C2575_=_C3113( C2575 C3113 ) \nC2575_=_C3137( C2575 C3137 ) C2575_=_C3138( C2575 C3138 ) C2575_=_C3139( C2575 C3139 ) C2575_=_C3140( C2575 C3140 ) C2575_=_C3141( C2575 C3141 ) C2575_=_C3142( C2575 C3142 ) \nC2575_=_C3143( C2575 C3143 ) C2575_=_C3144( C2575 C3144 ) C2575_=_C3145( C2575 C3145 ) C2575_=_C3146( C2575 C3146 ) C2575_=_C3147( C2575 C3147 ) C2575_=_C3148( C2575 C3148 ) \nC2575_=_C3149( C2575 C3149 ) C2575_=_C3150( C2575 C3150 ) C2615_=_C2808( C2615 C2808 ) C2615_=_C2825( C2615 C2825 ) C2615_=_C2826( C2615 C2826 ) C2615_=_C2827( C2615 C2827 ) \nC2615_=_C2828( C2615 C2828 ) C2615_=_C2829( C2615 C2829 ) C2615_=_C2830( C2615 C2830 ) C2615_=_C2831( C2615 C2831 ) C2615_=_C2832( C2615 C2832 ) C2615_=_C2833( C2615 C2833 ) \nC2615_=_C2834( C2615 C2834 ) C2615_=_C2835( C2615 C2835 ) C2615_=_C2836( C2615 C2836 ) C2615_=_C2837( C2615 C2837 ) C2615_=_C2838( C2615 C2838 ) C2615_=_C2839( C2615 C2839 ) \nC2636_=_C2706( C2636 C2706 ) C2636_=_C2731( C2636 C2731 ) C2636_=_C2733( C2636 C2733 ) C2636_=_C2734( C2636 C2734 ) C2636_=_C2735( C2636 C2735 ) C2636_=_C2736( C2636 C2736 ) \nC2636_=_C2737( C2636 C2737 ) C2636_=_C2738( C2636 C2738 ) C2636_=_C2739( C2636 C2739 ) C2636_=_C2740( C2636 C2740 ) C2636_=_C2741( C2636 C2741 ) C2636_=_C2742( C2636 C2742 ) \nC2636_=_C2743( C2636 C2743 ) C2636_=_C2744( C2636 C2744 ) C2636_=_C2745( C2636 C2745 ) C2636_=_C2746( C2636 C2746 ) C2669_=_C2735( C2669 C2735 ) C2669_=_C2827( C2669 C2827 ) \nC2669_=_C2841( C2669 C2841 ) C2669_=_C3113( C2669 C3113 ) C2669_=_C3137( C2669 C3137 ) C2669_=_C3138( C2669 C3138 ) C2669_=_C3139( C2669 C3139 ) C2669_=_C3140( C2669 C3140 ) \nC2669_=_C3141( C2669 C3141 ) C2669_=_C3142( C2669 C3142 ) C2669_=_C3143( C2669 C3143 ) C2669_=_C3144( C2669 C3144 ) C2669_=_C3145( C2669 C3145 ) C2669_=_C3146( C2669 C3146 ) \nC2669_=_C3147( C2669 C3147 ) C2669_=_C3148( C2669 C3148 ) C2669_=_C3149( C2669 C3149 ) C2669_=_C3150( C2669 C3150 ) C2706_=_C2731( C2706 C2731 ) C2706_=_C2733( C2706 C2733 ) \nC2706_=_C2734( C2706 C2734 ) C2706_=_C2735( C2706 C2735 ) C2706_=_C2736( C2706 C2736 ) C2706_=_C2737( C2706 C2737 ) C2706_=_C2738( C2706 C2738 ) C2706_=_C2739( C2706 C2739 ) \nC2706_=_C2740( C2706 C2740 ) C2706_=_C2741( C2706 C2741 ) C2706_=_C2742( C2706 C2742 ) C2706_=_C2743( C2706 C2743 ) C2706_=_C2744( C2706 C2744 ) C2706_=_C2745( C2706 C2745 ) \nC2706_=_C2746( C2706 C2746 ) C2731_=_C2733( C2731 C2733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2746( C2731 C2746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825( C2733 C2825 ) C2733_=_C2841( C2733 C2841 ) \nC2734_=_C2735( C2734 C2735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826( C2734 C2826 ) C2734_=_C3113( C2734 C3113 ) C2735_=_C2736( C2735 C2736 ) C2735_=_C2737( C2735 C2737 ) C2735_=_C2738( C2735 C2738 ) C2735_=_C2739( C2735 C2739 ) \nC2735_=_C2740( C2735 C2740 ) C2735_=_C2741( C2735 C2741 ) C2735_=_C2742( C2735 C2742 ) C2735_=_C2743( C2735 C2743 ) C2735_=_C2744( C2735 C2744 ) C2735_=_C2745( C2735 C2745 ) \nC2735_=_C2746( C2735 C2746 ) C2735_=_C2827( C2735 C2827 ) C2735_=_C2841( C2735 C2841 ) C2735_=_C3113( C2735 C3113 ) C2735_=_C3137( C2735 C3137 ) C2735_=_C3138( C2735 C3138 ) \nC2735_=_C3139( C2735 C3139 ) C2735_=_C3140( C2735 C3140 ) C2735_=_C3141( C2735 C3141 ) C2735_=_C3142( C2735 C3142 ) C2735_=_C3143( C2735 C3143 ) C2735_=_C3144( C2735 C3144 ) \nC2735_=_C3145( C2735 C3145 ) C2735_=_C3146( C2735 C3146 ) C2735_=_C3147( C2735 C3147 ) C2735_=_C3148( C2735 C3148 ) C2735_=_C3149( C2735 C3149 ) C2735_=_C3150( C2735 C3150 ) \nC2736_=_C2737( C2736 C2737 ) C2736_=_C2738( C2736 C2738 ) C2736_=_C2739( C2736 C2739 ) C2736_=_C2740( C2736 C2740 ) C2736_=_C2741( C2736 C2741 ) C2736_=_C2742( C2736 C2742 ) \nC2736_=_C2743( C2736 C2743 ) C2736_=_C2744( C2736 C2744 ) C2736_=_C2745( C2736 C2745 ) C2736_=_C2746( C2736 C2746 ) C2737_=_C2738( C2737 C2738 ) C2737_=_C2739( C2737 C2739 ) \nC2737_=_C2740( C2737 C2740 ) C2737_=_C2741( C2737 C2741 ) C2737_=_C2742( C2737 C2742 ) C2737_=_C2743( C2737 C2743 ) C2737_=_C2744( C2737 C2744 ) C2737_=_C2745( C2737 C2745 ) \nC2737_=_C2746( C2737 C2746 ) C2738_=_C2739( C2738 C2739 ) C2738_=_C2740( C2738 C2740 ) C2738_=_C2741( C2738 C2741 ) C2738_=_C2742( C2738 C2742 ) C2738_=_C2743( C2738 C2743 ) \nC2738_=_C2744( C2738 C2744 ) C2738_=_C2745( C2738 C2745 ) C2738_=_C2746( C2738 C2746 ) C2739_=_C2740( C2739 C2740 ) C2739_=_C2741( C2739 C2741 ) C2739_=_C2742( C2739 C2742 ) \nC2739_=_C2743( C2739 C2743 ) C2739_=_C2744( C2739 C2744 ) C2739_=_C2745( C2739 C2745 ) C2739_=_C2746( C2739 C2746 ) C2740_=_C2741( C2740 C2741 ) C2740_=_C2742( C2740 C2742 ) \nC2740_=_C2743( C2740 C2743 ) C2740_=_C2744( C2740 C2744 ) C2740_=_C2745( C2740 C2745 ) C2740_=_C2746( C2740 C2746 ) C2741_=_C2742( C2741 C2742 ) C2741_=_C2743( C2741 C2743 ) \nC2741_=_C2744( C2741 C2744 ) C2741_=_C2745( C2741 C2745 ) C2741_=_C2746( C2741 C2746 ) C2741_=_C2832( C2741 C2832 ) C2741_=_C3145( C2741 C3145 ) C2742_=_C2743( C2742 C2743 ) \nC2742_=_C2744( C2742 C2744 ) C2742_=_C2745( C2742 C2745 ) C2742_=_C2746( C2742 C2746 ) C2743_=_C2744( C2743 C2744 ) C2743_=_C2745( C2743 C2745 ) C2743_=_C2746( C2743 C2746 ) \nC2744_=_C2745( C2744 C2745 ) C2744_=_C2746( C2744 C2746 ) C2744_=_C2834( C2744 C2834 ) C2745_=_C2746( C2745 C2746 ) C2808_=_C2825( C2808 C2825 ) C2808_=_C2826( C2808 C2826 ) \nC2808_=_C2827( C2808 C2827 ) C2808_=_C2828( C2808 C2828 ) C2808_=_C2829( C2808 C2829 ) C2808_=_C2830( C2808 C2830 ) C2808_=_C2831( C2808 C2831 ) C2808_=_C2832( C2808 C2832 ) \nC2808_=_C2833( C2808 C2833 ) C2808_=_C2834( C2808 C2834 ) C2808_=_C2835( C2808 C2835 ) C2808_=_C2836( C2808 C2836 ) C2808_=_C2837( C2808 C2837 ) C2808_=_C2838( C2808 C2838 ) \nC2808_=_C2839( C2808 C2839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2839( C2825 C2839 ) C2825_=_C2841( C2825 C2841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2838( C2826 C2838 ) C2826_=_C2839( C2826 C2839 ) C2826_=_C3113( C2826 C3113 ) \nC2827_=_C2828( C2827 C2828 ) C2827_=_C2829( C2827 C2829 ) C2827_=_C2830( C2827 C2830 ) C2827_=_C2831( C2827 C2831 ) C2827_=_C2832( C2827 C2832 ) C2827_=_C2833( C2827 C2833 ) \nC2827_=_C2834( C2827 C2834 ) C2827_=_C2835( C2827 C2835 ) C2827_=_C2836( C2827 C2836 ) C2827_=_C2837( C2827 C2837 ) C2827_=_C2838( C2827 C2838 ) C2827_=_C2839( C2827 C2839 ) \nC2827_=_C2841( C2827 C2841 ) C2827_=_C3113( C2827 C3113 ) C2827_=_C3137( C2827 C3137 ) C2827_=_C3138( C2827 C3138 ) C2827_=_C3139( C2827 C3139 ) C2827_=_C3140( C2827 C3140 ) \nC2827_=_C3141( C2827 C3141 ) C2827_=_C3142( C2827 C3142 ) C2827_=_C3143( C2827 C3143 ) C2827_=_C3144( C2827 C3144 ) C2827_=_C3145( C2827 C3145 ) C2827_=_C3146( C2827 C3146 ) \nC2827_=_C3147( C2827 C3147 ) C2827_=_C3148( C2827 C3148 ) C2827_=_C3149( C2827 C3149 ) C2827_=_C3150( C2827 C3150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9_=_C2830( C2829 C2830 ) C2829_=_C2831( C2829 C2831 ) C2829_=_C2832( C2829 C2832 ) \nC2829_=_C2833( C2829 C2833 ) C2829_=_C2834( C2829 C2834 ) C2829_=_C2835( C2829 C2835 ) C2829_=_C2836( C2829 C2836 ) C2829_=_C2837( C2829 C2837 ) C2829_=_C2838( C2829 C2838 ) \nC2829_=_C2839( C2829 C2839 ) C2830_=_C2831( C2830 C2831 ) C2830_=_C2832( C2830 C2832 ) C2830_=_C2833( C2830 C2833 ) C2830_=_C2834(</w:t>
      </w:r>
    </w:p>
    <w:p>
      <w:pPr>
        <w:pStyle w:val="PreformattedText"/>
        <w:bidi w:val="0"/>
        <w:spacing w:before="0" w:after="0"/>
        <w:jc w:val="left"/>
        <w:rPr/>
      </w:pPr>
      <w:r>
        <w:rPr/>
        <w:t xml:space="preserve"> </w:t>
      </w:r>
      <w:r>
        <w:rPr/>
        <w:t>C2830 C2834 ) C2830_=_C2835( C2830 C2835 ) \nC2830_=_C2836( C2830 C2836 ) C2830_=_C2837( C2830 C2837 ) C2830_=_C2838( C2830 C2838 ) C2830_=_C2839( C2830 C2839 ) C2831_=_C2832( C2831 C2832 ) C2831_=_C2833( C2831 C2833 ) \nC2831_=_C2834( C2831 C2834 ) C2831_=_C2835( C2831 C2835 ) C2831_=_C2836( C2831 C2836 ) C2831_=_C2837( C2831 C2837 ) C2831_=_C2838( C2831 C2838 ) C2831_=_C2839( C2831 C2839 ) \nC2832_=_C2833( C2832 C2833 ) C2832_=_C2834( C2832 C2834 ) C2832_=_C2835( C2832 C2835 ) C2832_=_C2836( C2832 C2836 ) C2832_=_C2837( C2832 C2837 ) C2832_=_C2838( C2832 C2838 ) \nC2832_=_C2839( C2832 C2839 ) C2832_=_C3145( C2832 C3145 ) C2833_=_C2834( C2833 C2834 ) C2833_=_C2835( C2833 C2835 ) C2833_=_C2836( C2833 C2836 ) C2833_=_C2837( C2833 C2837 ) \nC2833_=_C2838( C2833 C2838 ) C2833_=_C2839( C2833 C2839 ) C2833_=_C3147( C2833 C3147 ) C2834_=_C2835( C2834 C2835 ) C2834_=_C2836( C2834 C2836 ) C2834_=_C2837( C2834 C2837 ) \nC2834_=_C2838( C2834 C2838 ) C2834_=_C2839( C2834 C2839 ) C2835_=_C2836( C2835 C2836 ) C2835_=_C2837( C2835 C2837 ) C2835_=_C2838( C2835 C2838 ) C2835_=_C2839( C2835 C2839 ) \nC2836_=_C2837( C2836 C2837 ) C2836_=_C2838( C2836 C2838 ) C2836_=_C2839( C2836 C2839 ) C2837_=_C2838( C2837 C2838 ) C2837_=_C2839( C2837 C2839 ) C2838_=_C2839( C2838 C2839 ) \nC2841_=_C3113( C2841 C3113 ) C2841_=_C3137( C2841 C3137 ) C2841_=_C3138( C2841 C3138 ) C2841_=_C3139( C2841 C3139 ) C2841_=_C3140( C2841 C3140 ) C2841_=_C3141( C2841 C3141 ) \nC2841_=_C3142( C2841 C3142 ) C2841_=_C3143( C2841 C3143 ) C2841_=_C3144( C2841 C3144 ) C2841_=_C3145( C2841 C3145 ) C2841_=_C3146( C2841 C3146 ) C2841_=_C3147( C2841 C3147 ) \nC2841_=_C3148( C2841 C3148 ) C2841_=_C3149( C2841 C3149 ) C2841_=_C3150( C2841 C3150 ) C3113_=_C3137( C3113 C3137 ) C3113_=_C3138( C3113 C3138 ) C3113_=_C3139( C3113 C3139 ) \nC3113_=_C3140( C3113 C3140 ) C3113_=_C3141( C3113 C3141 ) C3113_=_C3142( C3113 C3142 ) C3113_=_C3143( C3113 C3143 ) C3113_=_C3144( C3113 C3144 ) C3113_=_C3145( C3113 C3145 ) \nC3113_=_C3146( C3113 C3146 ) C3113_=_C3147( C3113 C3147 ) C3113_=_C3148( C3113 C3148 ) C3113_=_C3149( C3113 C3149 ) C3113_=_C3150( C3113 C3150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8_=_C3139( C3138 C3139 ) C3138_=_C3140( C3138 C3140 ) C3138_=_C3141( C3138 C3141 ) C3138_=_C3142( C3138 C3142 ) C3138_=_C3143( C3138 C3143 ) C3138_=_C3144( C3138 C3144 ) \nC3138_=_C3145( C3138 C3145 ) C3138_=_C3146( C3138 C3146 ) C3138_=_C3147( C3138 C3147 ) C3138_=_C3148( C3138 C3148 ) C3138_=_C3149( C3138 C3149 ) C3138_=_C3150( C3138 C3150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40_=_C3141( C3140 C3141 ) \nC3140_=_C3142( C3140 C3142 ) C3140_=_C3143( C3140 C3143 ) C3140_=_C3144( C3140 C3144 ) C3140_=_C3145( C3140 C3145 ) C3140_=_C3146( C3140 C3146 ) C3140_=_C3147( C3140 C3147 ) \nC3140_=_C3148( C3140 C3148 ) C3140_=_C3149( C3140 C3149 ) C3140_=_C3150( C3140 C3150 ) C3141_=_C3142( C3141 C3142 ) C3141_=_C3143( C3141 C3143 ) C3141_=_C3144( C3141 C3144 ) \nC3141_=_C3145( C3141 C3145 ) C3141_=_C3146( C3141 C3146 ) C3141_=_C3147( C3141 C3147 ) C3141_=_C3148( C3141 C3148 ) C3141_=_C3149( C3141 C3149 ) C3141_=_C3150( C3141 C3150 ) \nC3142_=_C3143( C3142 C3143 ) C3142_=_C3144( C3142 C3144 ) C3142_=_C3145( C3142 C3145 ) C3142_=_C3146( C3142 C3146 ) C3142_=_C3147( C3142 C3147 ) C3142_=_C3148( C3142 C3148 ) \nC3142_=_C3149( C3142 C3149 ) C3142_=_C3150( C3142 C3150 ) C3143_=_C3144( C3143 C3144 ) C3143_=_C3145( C3143 C3145 ) C3143_=_C3146( C3143 C3146 ) C3143_=_C3147( C3143 C3147 ) \nC3143_=_C3148( C3143 C3148 ) C3143_=_C3149( C3143 C3149 ) C3143_=_C3150( C3143 C3150 ) C3144_=_C3145( C3144 C3145 ) C3144_=_C3146( C3144 C3146 ) C3144_=_C3147( C3144 C3147 ) \nC3144_=_C3148( C3144 C3148 ) C3144_=_C3149( C3144 C3149 ) C3144_=_C3150( C3144 C3150 ) C3145_=_C3146( C3145 C3146 ) C3145_=_C3147( C3145 C3147 ) C3145_=_C3148( C3145 C3148 ) \nC3145_=_C3149( C3145 C3149 ) C3145_=_C3150( C3145 C3150 ) C3146_=_C3147( C3146 C3147 ) C3146_=_C3148( C3146 C3148 ) C3146_=_C3149( C3146 C3149 ) C3146_=_C3150( C3146 C3150 ) \nC3147_=_C3148( C3147 C3148 ) C3147_=_C3149( C3147 C3149 ) C3147_=_C3150( C3147 C3150 ) C3148_=_C3149( C3148 C3149 ) C3148_=_C3150( C3148 C3150 ) C3149_=_C3150( C3149 C3150 ) "];104-&gt;148[label="108: C431 C439 C747 C985 C986 \nC990 C1013 C1014 C1020 C1057 C1063 \nC1282 C1325 C1480 C1497 C1503 C1505 \nC1510 C1554 C1733 C1783 C1825 C1910 \nC1911 C1912 C1913 C1914 C1915 C1916 \nC1917 C1920 C1921 C1922 C1923 C1924 \nC1925 C1926 C1927 C1928 C1929 C1930 \nC1931 C1932 C1933 C1934 C1935 C2019 \nC2061 C2062 C2067 C2186 C2190 C2208 \nC2263 C2264 C2267 C2324 C2473 C2575 \nC2615 C2636 C2669 C2706 C2731 C2733 \nC2734 C2736 C2737 C2738 C2739 C2740 \nC2741 C2742 C2743 C2744 C2745 C2746 \nC2808 C2825 C2826 C2828 C2829 C2830 \nC2831 C2832 C2833 C2834 C2835 C2836 \nC2837 C2838 C2839 C2841 C3113 C3137 \nC3138 C3139 C3140 C3141 C3142 C3143 \nC3144 C3145 C3146 C3147 C3148 C3149 \nC3150 \n1456: C431_=_C439 ,C431_=_C747 ,C431_=_C1057 ,C431_=_C1497 ,C431_=_C1910 ,\nC431_=_C1911 ,C431_=_C1912 ,C431_=_C1913 ,C431_=_C1914 ,C431_=_C1915 ,C431_=_C1916 ,\nC431_=_C1917 ,C431_=_C1920 ,C431_=_C1921 ,C431_=_C1922 ,C431_=_C1923 ,C431_=_C1924 ,\nC431_=_C1925 ,C431_=_C1926 ,C431_=_C1927 ,C431_=_C1928 ,C431_=_C1929 ,C431_=_C1930 ,\nC431_=_C1931 ,C431_=_C1932 ,C431_=_C1933 ,C431_=_C1934 ,C431_=_C1935 ,C439_=_C990 ,\nC439_=_C1020 ,C439_=_C1282 ,C439_=_C1510 ,C439_=_C2067 ,C439_=_C2190 ,C439_=_C2267 ,\nC439_=_C2324 ,C439_=_C2575 ,C439_=_C2669 ,C439_=_C2841 ,C439_=_C3113 ,C439_=_C3137 ,\nC439_=_C3138 ,C439_=_C3139 ,C439_=_C3140 ,C439_=_C3141 ,C439_=_C3142 ,C439_=_C3143 ,\nC439_=_C3144 ,C439_=_C3145 ,C439_=_C3146 ,C439_=_C3147 ,C439_=_C3148 ,C439_=_C3149 ,\nC439_=_C3150 ,C747_=_C1057 ,C747_=_C1497 ,C747_=_C1910 ,C747_=_C1911 ,C747_=_C1912 ,\nC747_=_C1913 ,C747_=_C1914 ,C747_=_C1915 ,C747_=_C1916 ,C747_=_C1917 ,C747_=_C1920 ,\nC747_=_C1921 ,C747_=_C1922 ,C747_=_C1923 ,C747_=_C1924 ,C747_=_C1925 ,C747_=_C1926 ,\nC747_=_C1927 ,C747_=_C1928 ,C747_=_C1929 ,C747_=_C1930 ,C747_=_C1931 ,C747_=_C1932 ,\nC747_=_C1933 ,C747_=_C1934 ,C747_=_C1935 ,C985_=_C986 ,C985_=_C990 ,C985_=_C1013 ,\nC985_=_C1063 ,C985_=_C1503 ,C985_=_C2019 ,C985_=_C2061 ,C985_=_C2186 ,C985_=_C2208 ,\nC985_=_C2263 ,C985_=_C2473 ,C985_=_C2636 ,C985_=_C2706 ,C985_=_C2731 ,C985_=_C2733 ,\nC985_=_C2734 ,C985_=_C2736 ,C985_=_C2737 ,C985_=_C2738 ,C985_=_C2739 ,C985_=_C2740 ,\nC985_=_C2741 ,C985_=_C2742 ,C985_=_C2743 ,C985_=_C2744 ,C985_=_C2745 ,C985_=_C2746 ,\nC986_=_C990 ,C986_=_C1014 ,C986_=_C1325 ,C986_=_C1480 ,C986_=_C1505 ,C986_=_C1554 ,\nC986_=_C1733 ,C986_=_C1783 ,C986_=_C1825 ,C986_=_C2062 ,C986_=_C2264 ,C986_=_C2615 ,\nC986_=_C2808 ,C986_=_C2825 ,C986_=_C2826 ,C986_=_C2828 ,C986_=_C2829 ,C986_=_C2830 ,\nC986_=_C2831 ,C986_=_C2832 ,C986_=_C2833 ,C986_=_C2834 ,C986_=_C2835 ,C986_=_C2836 ,\nC986_=_C2837 ,C986_=_C2838 ,C986_=_C2839 ,C990_=_C1020 ,C990_=_C1282 ,C990_=_C1510 ,\nC990_=_C2067 ,C990_=_C2190 ,C990_=_C2267 ,C990_=_C2324 ,C990_=_C2575 ,C990_=_C2669 ,\nC990_=_C2841 ,C990_=_C3113 ,C990_=_C3137 ,C990_=_C3138 ,C990_=_C3139 ,C990_=_C3140 ,\nC990_=_C3141 ,C990_=_C3142 ,C990_=_C3143 ,C990_=_C3144 ,C990_=_C3145 ,C990_=_C3146 ,\nC990_=_C3147 ,C990_=_C3148 ,C990_=_C3149 ,C990_=_C3150 ,C1013_=_C1014 ,C1013_=_C1020 ,\nC1013_=_C1063 ,C1013_=_C1503 ,C1013_=_C2019 ,C1013_=_C2061 ,C1013_=_C2186 ,C1013_=_C2208 ,\nC1013_=_C2263 ,C1013_=_C2473 ,C1013_=_C2636 ,C1013_=_C2706 ,C1013_=_C2731 ,C1013_=_C2733 ,\nC1013_=_C2734 ,C1013_=_C2736 ,C1013_=_C2737 ,C1013_=_C2738 ,C1013_=_C2739 ,C1013_=_C2740 ,\nC1013_=_C2741 ,C1013_=_C2742 ,C1013_=_C2743 ,C1013_=_C2744 ,C1013_=_C2745 ,C1013_=_C2746 ,\nC1014_=_C1020 ,C1014_=_C1325 ,C1014_=_C1480 ,C1014_=_C1505 ,C1014_=_C1554 ,C1014_=_C1733 ,\nC1014_=_C1783 ,C1014_=_C1825 ,C1014_=_C2062 ,C1014_=_C2264 ,C1014_=_C2615 ,C1014_=_C2808 ,\nC1014_=_C2825 ,C1014_=_C2826 ,C1014_=_C2828 ,C1014_=_C2829 ,C1014_=_C2830 ,C1014_=_C2831 ,\nC1014_=_C2832 ,C1014_=_C2833 ,C1014_=_C2834 ,C1014_=_C2835 ,C1014_=_C2836 ,C1014_=_C2837 ,\nC1014_=_C2838 ,C1014_=_C2839 ,C1020_=_C1282 ,C1020_=_C1510 ,C1020_=_C2067 ,C1020_=_C2190 ,\nC1020_=_C2267 ,C1020_=_C2324 ,C1020_=_C2575 ,C1020_=_C2669 ,C1020_=_C2841 ,C1020_=_C3113 ,\nC1020_=_C3137 ,C1020_=_C3138 ,C1020_=_C3139 ,C1020_=_C3140 ,C1020_=_C3141 ,C1020_=_C3142 ,\nC1020_=_C3143 ,C1020_=_C3144 ,C1020_=_C3145 ,C1020_=_C3146 ,C1020_=_C3147 ,C1020_=_C3148 ,\nC1020_=_C3149 ,C1020_=_C3150 ,C1057_=_C1063 ,C1057_=_C1497 ,C1057_=_C1910 ,C1057_=_C1911 ,\nC1057_=_C1912 ,C1057_=_C1913 ,C1057_=_C1914 ,C1057_=_C1915 ,C1057_=_C1916 ,C1057_=_C1917 ,\nC1057_=_C1920 ,C1057_=_C1921 ,C1057_=_C1922 ,C1057_=_C1923 ,C1057_=_C1924 ,C1057_=_C1925 ,\nC1057_=_C1926 ,C1057_=_C1927 ,C1057_=_C1928 ,C1057_=_C1929 ,C1057_=_C1930 ,C1057_=_C1931 ,\nC1057_=_C1932 ,C1057_=_C1933 ,C1057_=_C1934 ,C1057_=_C1935 ,C1063_=_C1503 ,C1063_=_C2019 ,\nC1063_=_C2061 ,C1063_=_C2186 ,C1063_=_C2208 ,C1063_=_C2263 ,C1063_=_C2473 ,C1063_=_C2636 ,\nC1063_=_C2706 ,C1063_=_C2731 ,C1063_=_C2733 ,C1063_=_C2734 ,C1063_=_C2736 ,C1063_=_C2737 ,\nC1063_=_C2738 ,C1063_=_C2739 ,C1063_=_C2740 ,C1063_=_C2741 ,C1063_=_C2742 ,C1063_=_C2743 ,\nC1063_=_C2744 ,C1063_=_C2745 ,C1063_=_C2746 ,C1282_=_C1510 ,C1282_=_C2067 ,C1282_=_C2190 ,\nC1282_=_C2267 ,C1282_=_C2324 ,C1282_=_C2575 ,C1282_=_C2669 ,C1282_=_C2841 ,C1282_=_C3113 ,\nC1282_=_C3137 ,C1282_=_C3138 ,C1282_=_C3139 ,C1282_=_C3140 ,C1282_=_C3141</w:t>
      </w:r>
    </w:p>
    <w:p>
      <w:pPr>
        <w:pStyle w:val="PreformattedText"/>
        <w:bidi w:val="0"/>
        <w:spacing w:before="0" w:after="0"/>
        <w:jc w:val="left"/>
        <w:rPr/>
      </w:pPr>
      <w:r>
        <w:rPr/>
        <w:t xml:space="preserve"> </w:t>
      </w:r>
      <w:r>
        <w:rPr/>
        <w:t>,C1282_=_C3142 ,\nC1282_=_C3143 ,C1282_=_C3144 ,C1282_=_C3145 ,C1282_=_C3146 ,C1282_=_C3147 ,C1282_=_C3148 ,\nC1282_=_C3149 ,C1282_=_C3150 ,C1325_=_C1480 ,C1325_=_C1505 ,C1325_=_C1554 ,C1325_=_C1733 ,\nC1325_=_C1783 ,C1325_=_C1825 ,C1325_=_C2062 ,C1325_=_C2264 ,C1325_=_C2615 ,C1325_=_C2808 ,\nC1325_=_C2825 ,C1325_=_C2826 ,C1325_=_C2828 ,C1325_=_C2829 ,C1325_=_C2830 ,C1325_=_C2831 ,\nC1325_=_C2832 ,C1325_=_C2833 ,C1325_=_C2834 ,C1325_=_C2835 ,C1325_=_C2836 ,C1325_=_C2837 ,\nC1325_=_C2838 ,C1325_=_C2839 ,C1480_=_C1505 ,C1480_=_C1554 ,C1480_=_C1733 ,C1480_=_C1783 ,\nC1480_=_C1825 ,C1480_=_C2062 ,C1480_=_C2264 ,C1480_=_C2615 ,C1480_=_C2808 ,C1480_=_C2825 ,\nC1480_=_C2826 ,C1480_=_C2828 ,C1480_=_C2829 ,C1480_=_C2830 ,C1480_=_C2831 ,C1480_=_C2832 ,\nC1480_=_C2833 ,C1480_=_C2834 ,C1480_=_C2835 ,C1480_=_C2836 ,C1480_=_C2837 ,C1480_=_C2838 ,\nC1480_=_C2839 ,C1497_=_C1503 ,C1497_=_C1505 ,C1497_=_C1510 ,C1497_=_C1910 ,C1497_=_C1911 ,\nC1497_=_C1912 ,C1497_=_C1913 ,C1497_=_C1914 ,C1497_=_C1915 ,C1497_=_C1916 ,C1497_=_C1917 ,\nC1497_=_C1920 ,C1497_=_C1921 ,C1497_=_C1922 ,C1497_=_C1923 ,C1497_=_C1924 ,C1497_=_C1925 ,\nC1497_=_C1926 ,C1497_=_C1927 ,C1497_=_C1928 ,C1497_=_C1929 ,C1497_=_C1930 ,C1497_=_C1931 ,\nC1497_=_C1932 ,C1497_=_C1933 ,C1497_=_C1934 ,C1497_=_C1935 ,C1503_=_C1505 ,C1503_=_C1510 ,\nC1503_=_C2019 ,C1503_=_C2061 ,C1503_=_C2186 ,C1503_=_C2208 ,C1503_=_C2263 ,C1503_=_C2473 ,\nC1503_=_C2636 ,C1503_=_C2706 ,C1503_=_C2731 ,C1503_=_C2733 ,C1503_=_C2734 ,C1503_=_C2736 ,\nC1503_=_C2737 ,C1503_=_C2738 ,C1503_=_C2739 ,C1503_=_C2740 ,C1503_=_C2741 ,C1503_=_C2742 ,\nC1503_=_C2743 ,C1503_=_C2744 ,C1503_=_C2745 ,C1503_=_C2746 ,C1505_=_C1510 ,C1505_=_C1554 ,\nC1505_=_C1733 ,C1505_=_C1783 ,C1505_=_C1825 ,C1505_=_C2062 ,C1505_=_C2264 ,C1505_=_C2615 ,\nC1505_=_C2808 ,C1505_=_C2825 ,C1505_=_C2826 ,C1505_=_C2828 ,C1505_=_C2829 ,C1505_=_C2830 ,\nC1505_=_C2831 ,C1505_=_C2832 ,C1505_=_C2833 ,C1505_=_C2834 ,C1505_=_C2835 ,C1505_=_C2836 ,\nC1505_=_C2837 ,C1505_=_C2838 ,C1505_=_C2839 ,C1510_=_C2067 ,C1510_=_C2190 ,C1510_=_C2267 ,\nC1510_=_C2324 ,C1510_=_C2575 ,C1510_=_C2669 ,C1510_=_C2841 ,C1510_=_C3113 ,C1510_=_C3137 ,\nC1510_=_C3138 ,C1510_=_C3139 ,C1510_=_C3140 ,C1510_=_C3141 ,C1510_=_C3142 ,C1510_=_C3143 ,\nC1510_=_C3144 ,C1510_=_C3145 ,C1510_=_C3146 ,C1510_=_C3147 ,C1510_=_C3148 ,C1510_=_C3149 ,\nC1510_=_C3150 ,C1554_=_C1733 ,C1554_=_C1783 ,C1554_=_C1825 ,C1554_=_C2062 ,C1554_=_C2264 ,\nC1554_=_C2615 ,C1554_=_C2808 ,C1554_=_C2825 ,C1554_=_C2826 ,C1554_=_C2828 ,C1554_=_C2829 ,\nC1554_=_C2830 ,C1554_=_C2831 ,C1554_=_C2832 ,C1554_=_C2833 ,C1554_=_C2834 ,C1554_=_C2835 ,\nC1554_=_C2836 ,C1554_=_C2837 ,C1554_=_C2838 ,C1554_=_C2839 ,C1733_=_C1783 ,C1733_=_C1825 ,\nC1733_=_C2062 ,C1733_=_C2264 ,C1733_=_C2615 ,C1733_=_C2808 ,C1733_=_C2825 ,C1733_=_C2826 ,\nC1733_=_C2828 ,C1733_=_C2829 ,C1733_=_C2830 ,C1733_=_C2831 ,C1733_=_C2832 ,C1733_=_C2833 ,\nC1733_=_C2834 ,C1733_=_C2835 ,C1733_=_C2836 ,C1733_=_C2837 ,C1733_=_C2838 ,C1733_=_C2839 ,\nC1783_=_C1825 ,C1783_=_C2062 ,C1783_=_C2264 ,C1783_=_C2615 ,C1783_=_C2808 ,C1783_=_C2825 ,\nC1783_=_C2826 ,C1783_=_C2828 ,C1783_=_C2829 ,C1783_=_C2830 ,C1783_=_C2831 ,C1783_=_C2832 ,\nC1783_=_C2833 ,C1783_=_C2834 ,C1783_=_C2835 ,C1783_=_C2836 ,C1783_=_C2837 ,C1783_=_C2838 ,\nC1783_=_C2839 ,C1825_=_C2062 ,C1825_=_C2264 ,C1825_=_C2615 ,C1825_=_C2808 ,C1825_=_C2825 ,\nC1825_=_C2826 ,C1825_=_C2828 ,C1825_=_C2829 ,C1825_=_C2830 ,C1825_=_C2831 ,C1825_=_C2832 ,\nC1825_=_C2833 ,C1825_=_C2834 ,C1825_=_C2835 ,C1825_=_C2836 ,C1825_=_C2837 ,C1825_=_C2838 ,\nC1825_=_C2839 ,C1910_=_C1911 ,C1910_=_C1912 ,C1910_=_C1913 ,C1910_=_C1914 ,C1910_=_C1915 ,\nC1910_=_C1916 ,C1910_=_C1917 ,C1910_=_C1920 ,C1910_=_C1921 ,C1910_=_C1922 ,C1910_=_C1923 ,\nC1910_=_C1924 ,C1910_=_C1925 ,C1910_=_C1926 ,C1910_=_C1927 ,C1910_=_C1928 ,C1910_=_C1929 ,\nC1910_=_C1930 ,C1910_=_C1931 ,C1910_=_C1932 ,C1910_=_C1933 ,C1910_=_C1934 ,C1910_=_C1935 ,\nC1910_=_C2019 ,C1911_=_C1912 ,C1911_=_C1913 ,C1911_=_C1914 ,C1911_=_C1915 ,C1911_=_C1916 ,\nC1911_=_C1917 ,C1911_=_C1920 ,C1911_=_C1921 ,C1911_=_C1922 ,C1911_=_C1923 ,C1911_=_C1924 ,\nC1911_=_C1925 ,C1911_=_C1926 ,C1911_=_C1927 ,C1911_=_C1928 ,C1911_=_C1929 ,C1911_=_C1930 ,\nC1911_=_C1931 ,C1911_=_C1932 ,C1911_=_C1933 ,C1911_=_C1934 ,C1911_=_C1935 ,C1912_=_C1913 ,\nC1912_=_C1914 ,C1912_=_C1915 ,C1912_=_C1916 ,C1912_=_C1917 ,C1912_=_C1920 ,C1912_=_C1921 ,\nC1912_=_C1922 ,C1912_=_C1923 ,C1912_=_C1924 ,C1912_=_C1925 ,C1912_=_C1926 ,C1912_=_C1927 ,\nC1912_=_C1928 ,C1912_=_C1929 ,C1912_=_C1930 ,C1912_=_C1931 ,C1912_=_C1932 ,C1912_=_C1933 ,\nC1912_=_C1934 ,C1912_=_C1935 ,C1913_=_C1914 ,C1913_=_C1915 ,C1913_=_C1916 ,C1913_=_C1917 ,\nC1913_=_C1920 ,C1913_=_C1921 ,C1913_=_C1922 ,C1913_=_C1923 ,C1913_=_C1924 ,C1913_=_C1925 ,\nC1913_=_C1926 ,C1913_=_C1927 ,C1913_=_C1928 ,C1913_=_C1929 ,C1913_=_C1930 ,C1913_=_C1931 ,\nC1913_=_C1932 ,C1913_=_C1933 ,C1913_=_C1934 ,C1913_=_C1935 ,C1913_=_C2186 ,C1913_=_C2190 ,\nC1914_=_C1915 ,C1914_=_C1916 ,C1914_=_C1917 ,C1914_=_C1920 ,C1914_=_C1921 ,C1914_=_C1922 ,\nC1914_=_C1923 ,C1914_=_C1924 ,C1914_=_C1925 ,C1914_=_C1926 ,C1914_=_C1927 ,C1914_=_C1928 ,\nC1914_=_C1929 ,C1914_=_C1930 ,C1914_=_C1931 ,C1914_=_C1932 ,C1914_=_C1933 ,C1914_=_C1934 ,\nC1914_=_C1935 ,C1914_=_C2208 ,C1915_=_C1916 ,C1915_=_C1917 ,C1915_=_C1920 ,C1915_=_C1921 ,\nC1915_=_C1922 ,C1915_=_C1923 ,C1915_=_C1924 ,C1915_=_C1925 ,C1915_=_C1926 ,C1915_=_C1927 ,\nC1915_=_C1928 ,C1915_=_C1929 ,C1915_=_C1930 ,C1915_=_C1931 ,C1915_=_C1932 ,C1915_=_C1933 ,\nC1915_=_C1934 ,C1915_=_C1935 ,C1916_=_C1917 ,C1916_=_C1920 ,C1916_=_C1921 ,C1916_=_C1922 ,\nC1916_=_C1923 ,C1916_=_C1924 ,C1916_=_C1925 ,C1916_=_C1926 ,C1916_=_C1927 ,C1916_=_C1928 ,\nC1916_=_C1929 ,C1916_=_C1930 ,C1916_=_C1931 ,C1916_=_C1932 ,C1916_=_C1933 ,C1916_=_C1934 ,\nC1916_=_C1935 ,C1916_=_C2575 ,C1917_=_C1920 ,C1917_=_C1921 ,C1917_=_C1922 ,C1917_=_C1923 ,\nC1917_=_C1924 ,C1917_=_C1925 ,C1917_=_C1926 ,C1917_=_C1927 ,C1917_=_C1928 ,C1917_=_C1929 ,\nC1917_=_C1930 ,C1917_=_C1931 ,C1917_=_C1932 ,C1917_=_C1933 ,C1917_=_C1934 ,C1917_=_C1935 ,\nC1917_=_C2669 ,C1920_=_C1921 ,C1920_=_C1922 ,C1920_=_C1923 ,C1920_=_C1924 ,C1920_=_C1925 ,\nC1920_=_C1926 ,C1920_=_C1927 ,C1920_=_C1928 ,C1920_=_C1929 ,C1920_=_C1930 ,C1920_=_C1931 ,\nC1920_=_C1932 ,C1920_=_C1933 ,C1920_=_C1934 ,C1920_=_C1935 ,C1920_=_C2736 ,C1921_=_C1922 ,\nC1921_=_C1923 ,C1921_=_C1924 ,C1921_=_C1925 ,C1921_=_C1926 ,C1921_=_C1927 ,C1921_=_C1928 ,\nC1921_=_C1929 ,C1921_=_C1930 ,C1921_=_C1931 ,C1921_=_C1932 ,C1921_=_C1933 ,C1921_=_C1934 ,\nC1921_=_C1935 ,C1921_=_C3138 ,C1922_=_C1923 ,C1922_=_C1924 ,C1922_=_C1925 ,C1922_=_C1926 ,\nC1922_=_C1927 ,C1922_=_C1928 ,C1922_=_C1929 ,C1922_=_C1930 ,C1922_=_C1931 ,C1922_=_C1932 ,\nC1922_=_C1933 ,C1922_=_C1934 ,C1922_=_C1935 ,C1922_=_C2737 ,C1923_=_C1924 ,C1923_=_C1925 ,\nC1923_=_C1926 ,C1923_=_C1927 ,C1923_=_C1928 ,C1923_=_C1929 ,C1923_=_C1930 ,C1923_=_C1931 ,\nC1923_=_C1932 ,C1923_=_C1933 ,C1923_=_C1934 ,C1923_=_C1935 ,C1924_=_C1925 ,C1924_=_C1926 ,\nC1924_=_C1927 ,C1924_=_C1928 ,C1924_=_C1929 ,C1924_=_C1930 ,C1924_=_C1931 ,C1924_=_C1932 ,\nC1924_=_C1933 ,C1924_=_C1934 ,C1924_=_C1935 ,C1924_=_C2738 ,C1925_=_C1926 ,C1925_=_C1927 ,\nC1925_=_C1928 ,C1925_=_C1929 ,C1925_=_C1930 ,C1925_=_C1931 ,C1925_=_C1932 ,C1925_=_C1933 ,\nC1925_=_C1934 ,C1925_=_C1935 ,C1925_=_C2739 ,C1926_=_C1927 ,C1926_=_C1928 ,C1926_=_C1929 ,\nC1926_=_C1930 ,C1926_=_C1931 ,C1926_=_C1932 ,C1926_=_C1933 ,C1926_=_C1934 ,C1926_=_C1935 ,\nC1926_=_C3141 ,C1927_=_C1928 ,C1927_=_C1929 ,C1927_=_C1930 ,C1927_=_C1931 ,C1927_=_C1932 ,\nC1927_=_C1933 ,C1927_=_C1934 ,C1927_=_C1935 ,C1928_=_C1929 ,C1928_=_C1930 ,C1928_=_C1931 ,\nC1928_=_C1932 ,C1928_=_C1933 ,C1928_=_C1934 ,C1928_=_C1935 ,C1928_=_C3144 ,C1929_=_C1930 ,\nC1929_=_C1931 ,C1929_=_C1932 ,C1929_=_C1933 ,C1929_=_C1934 ,C1929_=_C1935 ,C1929_=_C3146 ,\nC1930_=_C1931 ,C1930_=_C1932 ,C1930_=_C1933 ,C1930_=_C1934 ,C1930_=_C1935 ,C1930_=_C2833 ,\nC1930_=_C3147 ,C1931_=_C1932 ,C1931_=_C1933 ,C1931_=_C1934 ,C1931_=_C1935 ,C1931_=_C3148 ,\nC1932_=_C1933 ,C1932_=_C1934 ,C1932_=_C1935 ,C1933_=_C1934 ,C1933_=_C1935 ,C1933_=_C2745 ,\nC1934_=_C1935 ,C1935_=_C3150 ,C2019_=_C2061 ,C2019_=_C2186 ,C2019_=_C2208 ,C2019_=_C2263 ,\nC2019_=_C2473 ,C2019_=_C2636 ,C2019_=_C2706 ,C2019_=_C2731 ,C2019_=_C2733 ,C2019_=_C2734 ,\nC2019_=_C2736 ,C2019_=_C2737 ,C2019_=_C2738 ,C2019_=_C2739 ,C2019_=_C2740 ,C2019_=_C2741 ,\nC2019_=_C2742 ,C2019_=_C2743 ,C2019_=_C2744 ,C2019_=_C2745 ,C2019_=_C2746 ,C2061_=_C2062 ,\nC2061_=_C2067 ,C2061_=_C2186 ,C2061_=_C2208 ,C2061_=_C2263 ,C2061_=_C2473 ,C2061_=_C2636 ,\nC2061_=_C2706 ,C2061_=_C2731 ,C2061_=_C2733 ,C2061_=_C2734 ,C2061_=_C2736 ,C2061_=_C2737 ,\nC2061_=_C2738 ,C2061_=_C2739 ,C2061_=_C2740 ,C2061_=_C2741 ,C2061_=_C2742 ,C2061_=_C2743 ,\nC2061_=_C2744 ,C2061_=_C2745 ,C2061_=_C2746 ,C2062_=_C2067 ,C2062_=_C2264 ,C2062_=_C2615 ,\nC2062_=_C2808 ,C2062_=_C2825 ,C2062_=_C2826 ,C2062_=_C2828 ,C2062_=_C2829 ,C2062_=_C2830 ,\nC2062_=_C2831 ,C2062_=_C2832 ,C2062_=_C2833 ,C2062_=_C2834 ,C2062_=_C2835 ,C2062_=_C2836 ,\nC2062_=_C2837 ,C2062_=_C2838 ,C2062_=_C2839 ,C2067_=_C2190 ,C2067_=_C2267 ,C2067_=_C2324 ,\nC2067_=_C2575 ,C2067_=_C2669 ,C2067_=_C2841 ,C2067_=_C3113 ,C2067_=_C3137 ,C2067_=_C3138 ,\nC2067_=_C3139 ,C2067_=_C3140 ,C2067_=_C3141 ,C2067_=_C3142 ,C2067_=_C3143 ,C2067_=_C3144 ,\nC2067_=_C3145 ,C2067_=_C3146 ,C2067_=_C3147 ,C2067_=_C3148 ,C2067_=_C3149 ,C2067_=_C3150 ,\nC2186_=_C2190 ,C2186_=_C2208 ,C2186_=_C2263 ,C2186_=_C2473 ,C2186_=_C2636 ,C2186_=_C2706 ,\nC2186_=_C2731 ,C2186_=_C2733 ,C2186_=_C2734 ,C2186_=_C2736 ,C2186_=_C2737 ,C2186_=_C2738 ,\nC2186_=_C2739 ,C2186_=_C2740 ,C2186_=_C2741 ,C2186_=_C2742 ,C2186_=_C2743 ,C2186_=_C2744 ,\nC2186_=_C2745 ,C2186_=_C2746 ,C2190_=_C2267 ,C2190_=_C2324 ,C2190_=_C2575 ,C2190_=_C2669 ,\nC2190_=_C2841 ,C2190_=_C3113 ,C2190_=_C3137 ,C2190_=_C3138 ,C2190_=_C3139 ,C2190_=_C3140 ,\nC2190_=_C3141 ,C2190_=_C3142 ,C2190_=_C3143 ,C2190_=_C3144 ,C2190_=_C3145 ,C2190_=_C3146 ,\nC2190_=_C3147 ,C2190_=_C3148 ,C2190_=_C3149</w:t>
      </w:r>
    </w:p>
    <w:p>
      <w:pPr>
        <w:pStyle w:val="PreformattedText"/>
        <w:bidi w:val="0"/>
        <w:spacing w:before="0" w:after="0"/>
        <w:jc w:val="left"/>
        <w:rPr/>
      </w:pPr>
      <w:r>
        <w:rPr/>
        <w:t xml:space="preserve"> </w:t>
      </w:r>
      <w:r>
        <w:rPr/>
        <w:t>,C2190_=_C3150 ,C2208_=_C2263 ,C2208_=_C2473 ,\nC2208_=_C2636 ,C2208_=_C2706 ,C2208_=_C2731 ,C2208_=_C2733 ,C2208_=_C2734 ,C2208_=_C2736 ,\nC2208_=_C2737 ,C2208_=_C2738 ,C2208_=_C2739 ,C2208_=_C2740 ,C2208_=_C2741 ,C2208_=_C2742 ,\nC2208_=_C2743 ,C2208_=_C2744 ,C2208_=_C2745 ,C2208_=_C2746 ,C2263_=_C2264 ,C2263_=_C2267 ,\nC2263_=_C2473 ,C2263_=_C2636 ,C2263_=_C2706 ,C2263_=_C2731 ,C2263_=_C2733 ,C2263_=_C2734 ,\nC2263_=_C2736 ,C2263_=_C2737 ,C2263_=_C2738 ,C2263_=_C2739 ,C2263_=_C2740 ,C2263_=_C2741 ,\nC2263_=_C2742 ,C2263_=_C2743 ,C2263_=_C2744 ,C2263_=_C2745 ,C2263_=_C2746 ,C2264_=_C2267 ,\nC2264_=_C2615 ,C2264_=_C2808 ,C2264_=_C2825 ,C2264_=_C2826 ,C2264_=_C2828 ,C2264_=_C2829 ,\nC2264_=_C2830 ,C2264_=_C2831 ,C2264_=_C2832 ,C2264_=_C2833 ,C2264_=_C2834 ,C2264_=_C2835 ,\nC2264_=_C2836 ,C2264_=_C2837 ,C2264_=_C2838 ,C2264_=_C2839 ,C2267_=_C2324 ,C2267_=_C2575 ,\nC2267_=_C2669 ,C2267_=_C2841 ,C2267_=_C3113 ,C2267_=_C3137 ,C2267_=_C3138 ,C2267_=_C3139 ,\nC2267_=_C3140 ,C2267_=_C3141 ,C2267_=_C3142 ,C2267_=_C3143 ,C2267_=_C3144 ,C2267_=_C3145 ,\nC2267_=_C3146 ,C2267_=_C3147 ,C2267_=_C3148 ,C2267_=_C3149 ,C2267_=_C3150 ,C2324_=_C2575 ,\nC2324_=_C2669 ,C2324_=_C2841 ,C2324_=_C3113 ,C2324_=_C3137 ,C2324_=_C3138 ,C2324_=_C3139 ,\nC2324_=_C3140 ,C2324_=_C3141 ,C2324_=_C3142 ,C2324_=_C3143 ,C2324_=_C3144 ,C2324_=_C3145 ,\nC2324_=_C3146 ,C2324_=_C3147 ,C2324_=_C3148 ,C2324_=_C3149 ,C2324_=_C3150 ,C2473_=_C2636 ,\nC2473_=_C2706 ,C2473_=_C2731 ,C2473_=_C2733 ,C2473_=_C2734 ,C2473_=_C2736 ,C2473_=_C2737 ,\nC2473_=_C2738 ,C2473_=_C2739 ,C2473_=_C2740 ,C2473_=_C2741 ,C2473_=_C2742 ,C2473_=_C2743 ,\nC2473_=_C2744 ,C2473_=_C2745 ,C2473_=_C2746 ,C2575_=_C2669 ,C2575_=_C2841 ,C2575_=_C3113 ,\nC2575_=_C3137 ,C2575_=_C3138 ,C2575_=_C3139 ,C2575_=_C3140 ,C2575_=_C3141 ,C2575_=_C3142 ,\nC2575_=_C3143 ,C2575_=_C3144 ,C2575_=_C3145 ,C2575_=_C3146 ,C2575_=_C3147 ,C2575_=_C3148 ,\nC2575_=_C3149 ,C2575_=_C3150 ,C2615_=_C2808 ,C2615_=_C2825 ,C2615_=_C2826 ,C2615_=_C2828 ,\nC2615_=_C2829 ,C2615_=_C2830 ,C2615_=_C2831 ,C2615_=_C2832 ,C2615_=_C2833 ,C2615_=_C2834 ,\nC2615_=_C2835 ,C2615_=_C2836 ,C2615_=_C2837 ,C2615_=_C2838 ,C2615_=_C2839 ,C2636_=_C2706 ,\nC2636_=_C2731 ,C2636_=_C2733 ,C2636_=_C2734 ,C2636_=_C2736 ,C2636_=_C2737 ,C2636_=_C2738 ,\nC2636_=_C2739 ,C2636_=_C2740 ,C2636_=_C2741 ,C2636_=_C2742 ,C2636_=_C2743 ,C2636_=_C2744 ,\nC2636_=_C2745 ,C2636_=_C2746 ,C2669_=_C2841 ,C2669_=_C3113 ,C2669_=_C3137 ,C2669_=_C3138 ,\nC2669_=_C3139 ,C2669_=_C3140 ,C2669_=_C3141 ,C2669_=_C3142 ,C2669_=_C3143 ,C2669_=_C3144 ,\nC2669_=_C3145 ,C2669_=_C3146 ,C2669_=_C3147 ,C2669_=_C3148 ,C2669_=_C3149 ,C2669_=_C3150 ,\nC2706_=_C2731 ,C2706_=_C2733 ,C2706_=_C2734 ,C2706_=_C2736 ,C2706_=_C2737 ,C2706_=_C2738 ,\nC2706_=_C2739 ,C2706_=_C2740 ,C2706_=_C2741 ,C2706_=_C2742 ,C2706_=_C2743 ,C2706_=_C2744 ,\nC2706_=_C2745 ,C2706_=_C2746 ,C2731_=_C2733 ,C2731_=_C2734 ,C2731_=_C2736 ,C2731_=_C2737 ,\nC2731_=_C2738 ,C2731_=_C2739 ,C2731_=_C2740 ,C2731_=_C2741 ,C2731_=_C2742 ,C2731_=_C2743 ,\nC2731_=_C2744 ,C2731_=_C2745 ,C2731_=_C2746 ,C2733_=_C2734 ,C2733_=_C2736 ,C2733_=_C2737 ,\nC2733_=_C2738 ,C2733_=_C2739 ,C2733_=_C2740 ,C2733_=_C2741 ,C2733_=_C2742 ,C2733_=_C2743 ,\nC2733_=_C2744 ,C2733_=_C2745 ,C2733_=_C2746 ,C2733_=_C2825 ,C2733_=_C2841 ,C2734_=_C2736 ,\nC2734_=_C2737 ,C2734_=_C2738 ,C2734_=_C2739 ,C2734_=_C2740 ,C2734_=_C2741 ,C2734_=_C2742 ,\nC2734_=_C2743 ,C2734_=_C2744 ,C2734_=_C2745 ,C2734_=_C2746 ,C2734_=_C2826 ,C2734_=_C3113 ,\nC2736_=_C2737 ,C2736_=_C2738 ,C2736_=_C2739 ,C2736_=_C2740 ,C2736_=_C2741 ,C2736_=_C2742 ,\nC2736_=_C2743 ,C2736_=_C2744 ,C2736_=_C2745 ,C2736_=_C2746 ,C2737_=_C2738 ,C2737_=_C2739 ,\nC2737_=_C2740 ,C2737_=_C2741 ,C2737_=_C2742 ,C2737_=_C2743 ,C2737_=_C2744 ,C2737_=_C2745 ,\nC2737_=_C2746 ,C2738_=_C2739 ,C2738_=_C2740 ,C2738_=_C2741 ,C2738_=_C2742 ,C2738_=_C2743 ,\nC2738_=_C2744 ,C2738_=_C2745 ,C2738_=_C2746 ,C2739_=_C2740 ,C2739_=_C2741 ,C2739_=_C2742 ,\nC2739_=_C2743 ,C2739_=_C2744 ,C2739_=_C2745 ,C2739_=_C2746 ,C2740_=_C2741 ,C2740_=_C2742 ,\nC2740_=_C2743 ,C2740_=_C2744 ,C2740_=_C2745 ,C2740_=_C2746 ,C2741_=_C2742 ,C2741_=_C2743 ,\nC2741_=_C2744 ,C2741_=_C2745 ,C2741_=_C2746 ,C2741_=_C2832 ,C2741_=_C3145 ,C2742_=_C2743 ,\nC2742_=_C2744 ,C2742_=_C2745 ,C2742_=_C2746 ,C2743_=_C2744 ,C2743_=_C2745 ,C2743_=_C2746 ,\nC2744_=_C2745 ,C2744_=_C2746 ,C2744_=_C2834 ,C2745_=_C2746 ,C2808_=_C2825 ,C2808_=_C2826 ,\nC2808_=_C2828 ,C2808_=_C2829 ,C2808_=_C2830 ,C2808_=_C2831 ,C2808_=_C2832 ,C2808_=_C2833 ,\nC2808_=_C2834 ,C2808_=_C2835 ,C2808_=_C2836 ,C2808_=_C2837 ,C2808_=_C2838 ,C2808_=_C2839 ,\nC2825_=_C2826 ,C2825_=_C2828 ,C2825_=_C2829 ,C2825_=_C2830 ,C2825_=_C2831 ,C2825_=_C2832 ,\nC2825_=_C2833 ,C2825_=_C2834 ,C2825_=_C2835 ,C2825_=_C2836 ,C2825_=_C2837 ,C2825_=_C2838 ,\nC2825_=_C2839 ,C2825_=_C2841 ,C2826_=_C2828 ,C2826_=_C2829 ,C2826_=_C2830 ,C2826_=_C2831 ,\nC2826_=_C2832 ,C2826_=_C2833 ,C2826_=_C2834 ,C2826_=_C2835 ,C2826_=_C2836 ,C2826_=_C2837 ,\nC2826_=_C2838 ,C2826_=_C2839 ,C2826_=_C3113 ,C2828_=_C2829 ,C2828_=_C2830 ,C2828_=_C2831 ,\nC2828_=_C2832 ,C2828_=_C2833 ,C2828_=_C2834 ,C2828_=_C2835 ,C2828_=_C2836 ,C2828_=_C2837 ,\nC2828_=_C2838 ,C2828_=_C2839 ,C2829_=_C2830 ,C2829_=_C2831 ,C2829_=_C2832 ,C2829_=_C2833 ,\nC2829_=_C2834 ,C2829_=_C2835 ,C2829_=_C2836 ,C2829_=_C2837 ,C2829_=_C2838 ,C2829_=_C2839 ,\nC2830_=_C2831 ,C2830_=_C2832 ,C2830_=_C2833 ,C2830_=_C2834 ,C2830_=_C2835 ,C2830_=_C2836 ,\nC2830_=_C2837 ,C2830_=_C2838 ,C2830_=_C2839 ,C2831_=_C2832 ,C2831_=_C2833 ,C2831_=_C2834 ,\nC2831_=_C2835 ,C2831_=_C2836 ,C2831_=_C2837 ,C2831_=_C2838 ,C2831_=_C2839 ,C2832_=_C2833 ,\nC2832_=_C2834 ,C2832_=_C2835 ,C2832_=_C2836 ,C2832_=_C2837 ,C2832_=_C2838 ,C2832_=_C2839 ,\nC2832_=_C3145 ,C2833_=_C2834 ,C2833_=_C2835 ,C2833_=_C2836 ,C2833_=_C2837 ,C2833_=_C2838 ,\nC2833_=_C2839 ,C2833_=_C3147 ,C2834_=_C2835 ,C2834_=_C2836 ,C2834_=_C2837 ,C2834_=_C2838 ,\nC2834_=_C2839 ,C2835_=_C2836 ,C2835_=_C2837 ,C2835_=_C2838 ,C2835_=_C2839 ,C2836_=_C2837 ,\nC2836_=_C2838 ,C2836_=_C2839 ,C2837_=_C2838 ,C2837_=_C2839 ,C2838_=_C2839 ,C2841_=_C3113 ,\nC2841_=_C3137 ,C2841_=_C3138 ,C2841_=_C3139 ,C2841_=_C3140 ,C2841_=_C3141 ,C2841_=_C3142 ,\nC2841_=_C3143 ,C2841_=_C3144 ,C2841_=_C3145 ,C2841_=_C3146 ,C2841_=_C3147 ,C2841_=_C3148 ,\nC2841_=_C3149 ,C2841_=_C3150 ,C3113_=_C3137 ,C3113_=_C3138 ,C3113_=_C3139 ,C3113_=_C3140 ,\nC3113_=_C3141 ,C3113_=_C3142 ,C3113_=_C3143 ,C3113_=_C3144 ,C3113_=_C3145 ,C3113_=_C3146 ,\nC3113_=_C3147 ,C3113_=_C3148 ,C3113_=_C3149 ,C3113_=_C3150 ,C3137_=_C3138 ,C3137_=_C3139 ,\nC3137_=_C3140 ,C3137_=_C3141 ,C3137_=_C3142 ,C3137_=_C3143 ,C3137_=_C3144 ,C3137_=_C3145 ,\nC3137_=_C3146 ,C3137_=_C3147 ,C3137_=_C3148 ,C3137_=_C3149 ,C3137_=_C3150 ,C3138_=_C3139 ,\nC3138_=_C3140 ,C3138_=_C3141 ,C3138_=_C3142 ,C3138_=_C3143 ,C3138_=_C3144 ,C3138_=_C3145 ,\nC3138_=_C3146 ,C3138_=_C3147 ,C3138_=_C3148 ,C3138_=_C3149 ,C3138_=_C3150 ,C3139_=_C3140 ,\nC3139_=_C3141 ,C3139_=_C3142 ,C3139_=_C3143 ,C3139_=_C3144 ,C3139_=_C3145 ,C3139_=_C3146 ,\nC3139_=_C3147 ,C3139_=_C3148 ,C3139_=_C3149 ,C3139_=_C3150 ,C3140_=_C3141 ,C3140_=_C3142 ,\nC3140_=_C3143 ,C3140_=_C3144 ,C3140_=_C3145 ,C3140_=_C3146 ,C3140_=_C3147 ,C3140_=_C3148 ,\nC3140_=_C3149 ,C3140_=_C3150 ,C3141_=_C3142 ,C3141_=_C3143 ,C3141_=_C3144 ,C3141_=_C3145 ,\nC3141_=_C3146 ,C3141_=_C3147 ,C3141_=_C3148 ,C3141_=_C3149 ,C3141_=_C3150 ,C3142_=_C3143 ,\nC3142_=_C3144 ,C3142_=_C3145 ,C3142_=_C3146 ,C3142_=_C3147 ,C3142_=_C3148 ,C3142_=_C3149 ,\nC3142_=_C3150 ,C3143_=_C3144 ,C3143_=_C3145 ,C3143_=_C3146 ,C3143_=_C3147 ,C3143_=_C3148 ,\nC3143_=_C3149 ,C3143_=_C3150 ,C3144_=_C3145 ,C3144_=_C3146 ,C3144_=_C3147 ,C3144_=_C3148 ,\nC3144_=_C3149 ,C3144_=_C3150 ,C3145_=_C3146 ,C3145_=_C3147 ,C3145_=_C3148 ,C3145_=_C3149 ,\nC3145_=_C3150 ,C3146_=_C3147 ,C3146_=_C3148 ,C3146_=_C3149 ,C3146_=_C3150 ,C3147_=_C3148 ,\nC3147_=_C3149 ,C3147_=_C3150 ,C3148_=_C3149 ,C3148_=_C3150 ,C3149_=_C3150 ,"];149[shape=box, label="id:149 level: 5\n176: C49 C180 C242 C273 C300 \nC372 C395 C487 C493 C654 C661 \nC691 C713 C770 C771 C772 C773 \nC774 C775 C777 C778 C779 C780 \nC781 C782 C783 C784 C785 C786 \nC787 C788 C789 C790 C791 C792 \nC794 C796 C931 C995 C1000 C1056 \nC1065 C1107 C1171 C1205 C1215 C1265 \nC1275 C1343 C1389 C1410 C1469 C1524 \nC1611 C1655 C1676 C1680 C1684 C1691 \nC1699 C1726 C1767 C1780 C1799 C1802 \nC1803 C1804 C1805 C1807 C1808 C1809 \nC1810 C1811 C1812 C1813 C1815 C1816 \nC1818 C1819 C1820 C1858 C1886 C1994 \nC2035 C2059 C2103 C2154 C2163 C2334 \nC2340 C2387 C2448 C2449 C2450 C2451 \nC2452 C2453 C2454 C2455 C2456 C2457 \nC2458 C2459 C2460 C2461 C2462 C2463 \nC2465 C2467 C2531 C2573 C2576 C2612 \nC2836 C3023 C3092 C3133 C3160 C3161 \nC3162 C3163 C3164 C3165 C3166 C3167 \nC3168 C3170 C3171 C3172 C3174 C3175 \nC3176 C3220 C3319 C3387 C3445 C3455 \nC3465 C3474 C3504 C3598 C3722 C3848 \nC3849 C3850 C3851 C3853 C3854 C3855 \nC3856 C3857 C3868 C3905 C3930 C3940 \nC3975 C3985 C3989 C3992 C3994 C4023 \nC4037 C4038 C4060 C4071 C4074 C4081 \nC4089 C4090 C4091 C4093 C4100 C4102 \nC4104 C4116 C4117 \n2308: C49_=_C180( C49 C180 ) C49_=_C242( C49 C242 ) C49_=_C273( C49 C273 ) C49_=_C300( C49 C300 ) C49_=_C372( C49 C372 ) \nC49_=_C395( C49 C395 ) C49_=_C661( C49 C661 ) C49_=_C791( C49 C791 ) C49_=_C1000( C49 C1000 ) C49_=_C1275( C49 C1275 ) C49_=_C1469( C49 C1469 ) \nC49_=_C1699( C49 C1699 ) C49_=_C2463( C49 C2463 ) C49_=_C3455( C49 C3455 ) C49_=_C3474( C49 C3474 ) C49_=_C3940( C49 C3940 ) C49_=_C3975( C49 C3975 ) \nC49_=_C3985( C49 C3985 ) C49_=_C3989( C49 C3989 ) C49_=_C4089( C49 C4089 ) C49_=_C4090( C49 C4090 ) C49_=_C4091( C49 C4091 ) C180_=_C242( C180 C242 ) \nC180_=_C273( C180 C273 ) C180_=_C300( C180 C300 ) C180_=_C372( C180 C372 ) C180_=_C395( C180 C395 ) C180_=_C661( C180 C661 ) C180_=_C791( C180 C791 ) \nC180_=_C1000( C180 C1000 ) C180_=_C1275( C180 C1275 ) C180_=_C1469( C180 C1469 ) C180_=_C1699( C180 C1699 ) C180_=_C2463( C180 C2463 ) C180_=_C3455( C180 C3455 ) \nC180_=_C3474( C180 C3474 ) C180_=_C3940(</w:t>
      </w:r>
    </w:p>
    <w:p>
      <w:pPr>
        <w:pStyle w:val="PreformattedText"/>
        <w:bidi w:val="0"/>
        <w:spacing w:before="0" w:after="0"/>
        <w:jc w:val="left"/>
        <w:rPr/>
      </w:pPr>
      <w:r>
        <w:rPr/>
        <w:t xml:space="preserve"> </w:t>
      </w:r>
      <w:r>
        <w:rPr/>
        <w:t>C180 C3940 ) C180_=_C3975( C180 C3975 ) C180_=_C3985( C180 C3985 ) C180_=_C3989( C180 C3989 ) C180_=_C4089( C180 C4089 ) \nC180_=_C4090( C180 C4090 ) C180_=_C4091( C180 C4091 ) C242_=_C273( C242 C273 ) C242_=_C300( C242 C300 ) C242_=_C372( C242 C372 ) C242_=_C395( C242 C395 ) \nC242_=_C661( C242 C661 ) C242_=_C791( C242 C791 ) C242_=_C1000( C242 C1000 ) C242_=_C1275( C242 C1275 ) C242_=_C1469( C242 C1469 ) C242_=_C1699( C242 C1699 ) \nC242_=_C2463( C242 C2463 ) C242_=_C3455( C242 C3455 ) C242_=_C3474( C242 C3474 ) C242_=_C3940( C242 C3940 ) C242_=_C3975( C242 C3975 ) C242_=_C3985( C242 C3985 ) \nC242_=_C3989( C242 C3989 ) C242_=_C4089( C242 C4089 ) C242_=_C4090( C242 C4090 ) C242_=_C4091( C242 C4091 ) C273_=_C300( C273 C300 ) C273_=_C372( C273 C372 ) \nC273_=_C395( C273 C395 ) C273_=_C661( C273 C661 ) C273_=_C791( C273 C791 ) C273_=_C1000( C273 C1000 ) C273_=_C1275( C273 C1275 ) C273_=_C1469( C273 C1469 ) \nC273_=_C1699( C273 C1699 ) C273_=_C2463( C273 C2463 ) C273_=_C3455( C273 C3455 ) C273_=_C3474( C273 C3474 ) C273_=_C3940( C273 C3940 ) C273_=_C3975( C273 C3975 ) \nC273_=_C3985( C273 C3985 ) C273_=_C3989( C273 C3989 ) C273_=_C4089( C273 C4089 ) C273_=_C4090( C273 C4090 ) C273_=_C4091( C273 C4091 ) C300_=_C372( C300 C372 ) \nC300_=_C395( C300 C395 ) C300_=_C661( C300 C661 ) C300_=_C791( C300 C791 ) C300_=_C1000( C300 C1000 ) C300_=_C1275( C300 C1275 ) C300_=_C1469( C300 C1469 ) \nC300_=_C1699( C300 C1699 ) C300_=_C2463( C300 C2463 ) C300_=_C3455( C300 C3455 ) C300_=_C3474( C300 C3474 ) C300_=_C3940( C300 C3940 ) C300_=_C3975( C300 C3975 ) \nC300_=_C3985( C300 C3985 ) C300_=_C3989( C300 C3989 ) C300_=_C4089( C300 C4089 ) C300_=_C4090( C300 C4090 ) C300_=_C4091( C300 C4091 ) C372_=_C395( C372 C395 ) \nC372_=_C661( C372 C661 ) C372_=_C791( C372 C791 ) C372_=_C1000( C372 C1000 ) C372_=_C1275( C372 C1275 ) C372_=_C1469( C372 C1469 ) C372_=_C1699( C372 C1699 ) \nC372_=_C2463( C372 C2463 ) C372_=_C3455( C372 C3455 ) C372_=_C3474( C372 C3474 ) C372_=_C3940( C372 C3940 ) C372_=_C3975( C372 C3975 ) C372_=_C3985( C372 C3985 ) \nC372_=_C3989( C372 C3989 ) C372_=_C4089( C372 C4089 ) C372_=_C4090( C372 C4090 ) C372_=_C4091( C372 C4091 ) C395_=_C661( C395 C661 ) C395_=_C791( C395 C791 ) \nC395_=_C1000( C395 C1000 ) C395_=_C1275( C395 C1275 ) C395_=_C1469( C395 C1469 ) C395_=_C1699( C395 C1699 ) C395_=_C2463( C395 C2463 ) C395_=_C3455( C395 C3455 ) \nC395_=_C3474( C395 C3474 ) C395_=_C3940( C395 C3940 ) C395_=_C3975( C395 C3975 ) C395_=_C3985( C395 C3985 ) C395_=_C3989( C395 C3989 ) C395_=_C4089( C395 C4089 ) \nC395_=_C4090( C395 C4090 ) C395_=_C4091( C395 C4091 ) C487_=_C493( C487 C493 ) C487_=_C771( C487 C771 ) C487_=_C931( C487 C931 ) C487_=_C1056( C487 C1056 ) \nC487_=_C1389( C487 C1389 ) C487_=_C1680( C487 C1680 ) C487_=_C1726( C487 C1726 ) C487_=_C1767( C487 C1767 ) C487_=_C1802( C487 C1802 ) C487_=_C1803( C487 C1803 ) \nC487_=_C1804( C487 C1804 ) C487_=_C1805( C487 C1805 ) C487_=_C1807( C487 C1807 ) C487_=_C1808( C487 C1808 ) C487_=_C1809( C487 C1809 ) C487_=_C1810( C487 C1810 ) \nC487_=_C1811( C487 C1811 ) C487_=_C1812( C487 C1812 ) C487_=_C1813( C487 C1813 ) C487_=_C1815( C487 C1815 ) C487_=_C1816( C487 C1816 ) C487_=_C1818( C487 C1818 ) \nC487_=_C1819( C487 C1819 ) C487_=_C1820( C487 C1820 ) C493_=_C781( C493 C781 ) C493_=_C1065( C493 C1065 ) C493_=_C1215( C493 C1215 ) C493_=_C1684( C493 C1684 ) \nC493_=_C2103( C493 C2103 ) C493_=_C2452( C493 C2452 ) C493_=_C2576( C493 C2576 ) C493_=_C3023( C493 C3023 ) C493_=_C3160( C493 C3160 ) C493_=_C3161( C493 C3161 ) \nC493_=_C3162( C493 C3162 ) C493_=_C3163( C493 C3163 ) C493_=_C3164( C493 C3164 ) C493_=_C3165( C493 C3165 ) C493_=_C3166( C493 C3166 ) C493_=_C3167( C493 C3167 ) \nC493_=_C3168( C493 C3168 ) C493_=_C3170( C493 C3170 ) C493_=_C3171( C493 C3171 ) C493_=_C3172( C493 C3172 ) C493_=_C3174( C493 C3174 ) C493_=_C3175( C493 C3175 ) \nC493_=_C3176( C493 C3176 ) C654_=_C661( C654 C661 ) C654_=_C785( C654 C785 ) C654_=_C995( C654 C995 ) C654_=_C1171( C654 C1171 ) C654_=_C1265( C654 C1265 ) \nC654_=_C1691( C654 C1691 ) C654_=_C2154( C654 C2154 ) C654_=_C2334( C654 C2334 ) C654_=_C2387( C654 C2387 ) C654_=_C2456( C654 C2456 ) C654_=_C3092( C654 C3092 ) \nC654_=_C3387( C654 C3387 ) C654_=_C3465( C654 C3465 ) C654_=_C3722( C654 C3722 ) C654_=_C3848( C654 C3848 ) C654_=_C3849( C654 C3849 ) C654_=_C3850( C654 C3850 ) \nC654_=_C3851( C654 C3851 ) C654_=_C3853( C654 C3853 ) C654_=_C3854( C654 C3854 ) C654_=_C3855( C654 C3855 ) C654_=_C3856( C654 C3856 ) C654_=_C3857( C654 C3857 ) \nC661_=_C791( C661 C791 ) C661_=_C1000( C661 C1000 ) C661_=_C1275( C661 C1275 ) C661_=_C1469( C661 C1469 ) C661_=_C1699( C661 C1699 ) C661_=_C2463( C661 C2463 ) \nC661_=_C3455( C661 C3455 ) C661_=_C3474( C661 C3474 ) C661_=_C3940( C661 C3940 ) C661_=_C3975( C661 C3975 ) C661_=_C3985( C661 C3985 ) C661_=_C3989( C661 C3989 ) \nC661_=_C4089( C661 C4089 ) C661_=_C4090( C661 C4090 ) C661_=_C4091( C661 C4091 ) C691_=_C713( C691 C713 ) C691_=_C770( C691 C770 ) C691_=_C771( C691 C771 ) \nC691_=_C772( C691 C772 ) C691_=_C773( C691 C773 ) C691_=_C774( C691 C774 ) C691_=_C775( C691 C775 ) C691_=_C777( C691 C777 ) C691_=_C778( C691 C778 ) \nC691_=_C779( C691 C779 ) C691_=_C780( C691 C780 ) C691_=_C781( C691 C781 ) C691_=_C782( C691 C782 ) C691_=_C783( C691 C783 ) C691_=_C784( C691 C784 ) \nC691_=_C785( C691 C785 ) C691_=_C786( C691 C786 ) C691_=_C787( C691 C787 ) C691_=_C788( C691 C788 ) C691_=_C789( C691 C789 ) C691_=_C790( C691 C790 ) \nC691_=_C791( C691 C791 ) C691_=_C792( C691 C792 ) C691_=_C794( C691 C794 ) C691_=_C796( C691 C796 ) C713_=_C1343( C713 C1343 ) C713_=_C1799( C713 C1799 ) \nC713_=_C1820( C713 C1820 ) C713_=_C1886( C713 C1886 ) C713_=_C2531( C713 C2531 ) C713_=_C2612( C713 C2612 ) C713_=_C2836( C713 C2836 ) C713_=_C3176( C713 C3176 ) \nC713_=_C3319( C713 C3319 ) C713_=_C3504( C713 C3504 ) C713_=_C3856( C713 C3856 ) C713_=_C3868( C713 C3868 ) C713_=_C3905( C713 C3905 ) C713_=_C3930( C713 C3930 ) \nC713_=_C3994( C713 C3994 ) C713_=_C4038( C713 C4038 ) C713_=_C4060( C713 C4060 ) C713_=_C4074( C713 C4074 ) C713_=_C4091( C713 C4091 ) C713_=_C4093( C713 C4093 ) \nC713_=_C4104( C713 C4104 ) C713_=_C4116( C713 C4116 ) C713_=_C4117( C713 C4117 ) C770_=_C771( C770 C771 ) C770_=_C772( C770 C772 ) C770_=_C773( C770 C773 ) \nC770_=_C774( C770 C774 ) C770_=_C775( C770 C775 ) C770_=_C777( C770 C777 ) C770_=_C778( C770 C778 ) C770_=_C779( C770 C779 ) C770_=_C780( C770 C780 ) \nC770_=_C781( C770 C781 ) C770_=_C782( C770 C782 ) C770_=_C783( C770 C783 ) C770_=_C784( C770 C784 ) C770_=_C785( C770 C785 ) C770_=_C786( C770 C786 ) \nC770_=_C787( C770 C787 ) C770_=_C788( C770 C788 ) C770_=_C789( C770 C789 ) C770_=_C790( C770 C790 ) C770_=_C791( C770 C791 ) C770_=_C792( C770 C792 ) \nC770_=_C794( C770 C794 ) C770_=_C796( C770 C796 ) C771_=_C772( C771 C772 ) C771_=_C773( C771 C773 ) C771_=_C774( C771 C774 ) C771_=_C775( C771 C775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4( C771 C794 ) C771_=_C796( C771 C796 ) \nC771_=_C931( C771 C931 ) C771_=_C1056( C771 C1056 ) C771_=_C1389( C771 C1389 ) C771_=_C1680( C771 C1680 ) C771_=_C1726( C771 C1726 ) C771_=_C1767( C771 C1767 ) \nC771_=_C1802( C771 C1802 ) C771_=_C1803( C771 C1803 ) C771_=_C1804( C771 C1804 ) C771_=_C1805( C771 C1805 ) C771_=_C1807( C771 C1807 ) C771_=_C1808( C771 C1808 ) \nC771_=_C1809( C771 C1809 ) C771_=_C1810( C771 C1810 ) C771_=_C1811( C771 C1811 ) C771_=_C1812( C771 C1812 ) C771_=_C1813( C771 C1813 ) C771_=_C1815( C771 C1815 ) \nC771_=_C1816( C771 C1816 ) C771_=_C1818( C771 C1818 ) C771_=_C1819( C771 C1819 ) C771_=_C1820( C771 C1820 ) C772_=_C773( C772 C773 ) C772_=_C774( C772 C774 ) \nC772_=_C775( C772 C775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4( C772 C794 ) \nC772_=_C796( C772 C796 ) C772_=_C1886( C772 C1886 ) C773_=_C774( C773 C774 ) C773_=_C775( C773 C775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4( C773 C794 ) C773_=_C796( C773 C796 ) C774_=_C775( C774 C775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4_=_C791( C774 C791 ) C774_=_C792( C774 C792 ) C774_=_C794( C774 C794 ) C774_=_C796( C774 C796 ) C774_=_C2340( C774 C2340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791( C775 C791 ) C775_=_C792( C775 C792 ) C775_=_C794( C775</w:t>
      </w:r>
    </w:p>
    <w:p>
      <w:pPr>
        <w:pStyle w:val="PreformattedText"/>
        <w:bidi w:val="0"/>
        <w:spacing w:before="0" w:after="0"/>
        <w:jc w:val="left"/>
        <w:rPr/>
      </w:pPr>
      <w:r>
        <w:rPr/>
        <w:t xml:space="preserve"> </w:t>
      </w:r>
      <w:r>
        <w:rPr/>
        <w:t>C794 ) C775_=_C796( C775 C796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7_=_C791( C777 C791 ) C777_=_C792( C777 C792 ) C777_=_C794( C777 C794 ) C777_=_C796( C777 C796 ) C777_=_C2531( C777 C2531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4( C778 C794 ) C778_=_C796( C778 C796 ) C778_=_C2612( C778 C2612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4( C779 C794 ) C779_=_C796( C779 C796 ) C780_=_C781( C780 C781 ) C780_=_C782( C780 C782 ) C780_=_C783( C780 C783 ) C780_=_C784( C780 C784 ) \nC780_=_C785( C780 C785 ) C780_=_C786( C780 C786 ) C780_=_C787( C780 C787 ) C780_=_C788( C780 C788 ) C780_=_C789( C780 C789 ) C780_=_C790( C780 C790 ) \nC780_=_C791( C780 C791 ) C780_=_C792( C780 C792 ) C780_=_C794( C780 C794 ) C780_=_C796( C780 C796 ) C781_=_C782( C781 C782 ) C781_=_C783( C781 C783 ) \nC781_=_C784( C781 C784 ) C781_=_C785( C781 C785 ) C781_=_C786( C781 C786 ) C781_=_C787( C781 C787 ) C781_=_C788( C781 C788 ) C781_=_C789( C781 C789 ) \nC781_=_C790( C781 C790 ) C781_=_C791( C781 C791 ) C781_=_C792( C781 C792 ) C781_=_C794( C781 C794 ) C781_=_C796( C781 C796 ) C781_=_C1065( C781 C1065 ) \nC781_=_C1215( C781 C1215 ) C781_=_C1684( C781 C1684 ) C781_=_C2103( C781 C2103 ) C781_=_C2452( C781 C2452 ) C781_=_C2576( C781 C2576 ) C781_=_C3023( C781 C3023 ) \nC781_=_C3160( C781 C3160 ) C781_=_C3161( C781 C3161 ) C781_=_C3162( C781 C3162 ) C781_=_C3163( C781 C3163 ) C781_=_C3164( C781 C3164 ) C781_=_C3165( C781 C3165 ) \nC781_=_C3166( C781 C3166 ) C781_=_C3167( C781 C3167 ) C781_=_C3168( C781 C3168 ) C781_=_C3170( C781 C3170 ) C781_=_C3171( C781 C3171 ) C781_=_C3172( C781 C3172 ) \nC781_=_C3174( C781 C3174 ) C781_=_C3175( C781 C3175 ) C781_=_C3176( C781 C3176 ) C782_=_C783( C782 C783 ) C782_=_C784( C782 C784 ) C782_=_C785( C782 C785 ) \nC782_=_C786( C782 C786 ) C782_=_C787( C782 C787 ) C782_=_C788( C782 C788 ) C782_=_C789( C782 C789 ) C782_=_C790( C782 C790 ) C782_=_C791( C782 C791 ) \nC782_=_C792( C782 C792 ) C782_=_C794( C782 C794 ) C782_=_C796( C782 C796 ) C783_=_C784( C783 C784 ) C783_=_C785( C783 C785 ) C783_=_C786( C783 C786 ) \nC783_=_C787( C783 C787 ) C783_=_C788( C783 C788 ) C783_=_C789( C783 C789 ) C783_=_C790( C783 C790 ) C783_=_C791( C783 C791 ) C783_=_C792( C783 C792 ) \nC783_=_C794( C783 C794 ) C783_=_C796( C783 C796 ) C783_=_C3504( C783 C3504 ) C784_=_C785( C784 C785 ) C784_=_C786( C784 C786 ) C784_=_C787( C784 C787 ) \nC784_=_C788( C784 C788 ) C784_=_C789( C784 C789 ) C784_=_C790( C784 C790 ) C784_=_C791( C784 C791 ) C784_=_C792( C784 C792 ) C784_=_C794( C784 C794 ) \nC784_=_C796( C784 C796 ) C785_=_C786( C785 C786 ) C785_=_C787( C785 C787 ) C785_=_C788( C785 C788 ) C785_=_C789( C785 C789 ) C785_=_C790( C785 C790 ) \nC785_=_C791( C785 C791 ) C785_=_C792( C785 C792 ) C785_=_C794( C785 C794 ) C785_=_C796( C785 C796 ) C785_=_C995( C785 C995 ) C785_=_C1171( C785 C1171 ) \nC785_=_C1265( C785 C1265 ) C785_=_C1691( C785 C1691 ) C785_=_C2154( C785 C2154 ) C785_=_C2334( C785 C2334 ) C785_=_C2387( C785 C2387 ) C785_=_C2456( C785 C2456 ) \nC785_=_C3092( C785 C3092 ) C785_=_C3387( C785 C3387 ) C785_=_C3465( C785 C3465 ) C785_=_C3722( C785 C3722 ) C785_=_C3848( C785 C3848 ) C785_=_C3849( C785 C3849 ) \nC785_=_C3850( C785 C3850 ) C785_=_C3851( C785 C3851 ) C785_=_C3853( C785 C3853 ) C785_=_C3854( C785 C3854 ) C785_=_C3855( C785 C3855 ) C785_=_C3856( C785 C3856 ) \nC785_=_C3857( C785 C3857 ) C786_=_C787( C786 C787 ) C786_=_C788( C786 C788 ) C786_=_C789( C786 C789 ) C786_=_C790( C786 C790 ) C786_=_C791( C786 C791 ) \nC786_=_C792( C786 C792 ) C786_=_C794( C786 C794 ) C786_=_C796( C786 C796 ) C786_=_C3868( C786 C3868 ) C787_=_C788( C787 C788 ) C787_=_C789( C787 C789 ) \nC787_=_C790( C787 C790 ) C787_=_C791( C787 C791 ) C787_=_C792( C787 C792 ) C787_=_C794( C787 C794 ) C787_=_C796( C787 C796 ) C787_=_C3930( C787 C3930 ) \nC788_=_C789( C788 C789 ) C788_=_C790( C788 C790 ) C788_=_C791( C788 C791 ) C788_=_C792( C788 C792 ) C788_=_C794( C788 C794 ) C788_=_C796( C788 C796 ) \nC788_=_C1816( C788 C1816 ) C788_=_C2462( C788 C2462 ) C788_=_C3172( C788 C3172 ) C788_=_C3851( C788 C3851 ) C788_=_C3989( C788 C3989 ) C788_=_C3992( C788 C3992 ) \nC788_=_C3994( C788 C3994 ) C789_=_C790( C789 C790 ) C789_=_C791( C789 C791 ) C789_=_C792( C789 C792 ) C789_=_C794( C789 C794 ) C789_=_C796( C789 C796 ) \nC789_=_C4037( C789 C4037 ) C789_=_C4038( C789 C4038 ) C790_=_C791( C790 C791 ) C790_=_C792( C790 C792 ) C790_=_C794( C790 C794 ) C790_=_C796( C790 C796 ) \nC790_=_C4071( C790 C4071 ) C790_=_C4074( C790 C4074 ) C791_=_C792( C791 C792 ) C791_=_C794( C791 C794 ) C791_=_C796( C791 C796 ) C791_=_C1000( C791 C1000 ) \nC791_=_C1275( C791 C1275 ) C791_=_C1469( C791 C1469 ) C791_=_C1699( C791 C1699 ) C791_=_C2463( C791 C2463 ) C791_=_C3455( C791 C3455 ) C791_=_C3474( C791 C3474 ) \nC791_=_C3940( C791 C3940 ) C791_=_C3975( C791 C3975 ) C791_=_C3985( C791 C3985 ) C791_=_C3989( C791 C3989 ) C791_=_C4089( C791 C4089 ) C791_=_C4090( C791 C4090 ) \nC791_=_C4091( C791 C4091 ) C792_=_C794( C792 C794 ) C792_=_C796( C792 C796 ) C792_=_C4093( C792 C4093 ) C794_=_C796( C794 C796 ) C794_=_C1819( C794 C1819 ) \nC794_=_C2465( C794 C2465 ) C794_=_C3175( C794 C3175 ) C794_=_C3854( C794 C3854 ) C794_=_C4090( C794 C4090 ) C794_=_C4100( C794 C4100 ) C794_=_C4104( C794 C4104 ) \nC931_=_C1056( C931 C1056 ) C931_=_C1389( C931 C1389 ) C931_=_C1680( C931 C1680 ) C931_=_C1726( C931 C1726 ) C931_=_C1767( C931 C1767 ) C931_=_C1802( C931 C1802 ) \nC931_=_C1803( C931 C1803 ) C931_=_C1804( C931 C1804 ) C931_=_C1805( C931 C1805 ) C931_=_C1807( C931 C1807 ) C931_=_C1808( C931 C1808 ) C931_=_C1809( C931 C1809 ) \nC931_=_C1810( C931 C1810 ) C931_=_C1811( C931 C1811 ) C931_=_C1812( C931 C1812 ) C931_=_C1813( C931 C1813 ) C931_=_C1815( C931 C1815 ) C931_=_C1816( C931 C1816 ) \nC931_=_C1818( C931 C1818 ) C931_=_C1819( C931 C1819 ) C931_=_C1820( C931 C1820 ) C995_=_C1000( C995 C1000 ) C995_=_C1171( C995 C1171 ) C995_=_C1265( C995 C1265 ) \nC995_=_C1691( C995 C1691 ) C995_=_C2154( C995 C2154 ) C995_=_C2334( C995 C2334 ) C995_=_C2387( C995 C2387 ) C995_=_C2456( C995 C2456 ) C995_=_C3092( C995 C3092 ) \nC995_=_C3387( C995 C3387 ) C995_=_C3465( C995 C3465 ) C995_=_C3722( C995 C3722 ) C995_=_C3848( C995 C3848 ) C995_=_C3849( C995 C3849 ) C995_=_C3850( C995 C3850 ) \nC995_=_C3851( C995 C3851 ) C995_=_C3853( C995 C3853 ) C995_=_C3854( C995 C3854 ) C995_=_C3855( C995 C3855 ) C995_=_C3856( C995 C3856 ) C995_=_C3857( C995 C3857 ) \nC1000_=_C1275( C1000 C1275 ) C1000_=_C1469( C1000 C1469 ) C1000_=_C1699( C1000 C1699 ) C1000_=_C2463( C1000 C2463 ) C1000_=_C3455( C1000 C3455 ) C1000_=_C3474( C1000 C3474 ) \nC1000_=_C3940( C1000 C3940 ) C1000_=_C3975( C1000 C3975 ) C1000_=_C3985( C1000 C3985 ) C1000_=_C3989( C1000 C3989 ) C1000_=_C4089( C1000 C4089 ) C1000_=_C4090( C1000 C4090 ) \nC1000_=_C4091( C1000 C4091 ) C1056_=_C1065( C1056 C1065 ) C1056_=_C1389( C1056 C1389 ) C1056_=_C1680( C1056 C1680 ) C1056_=_C1726( C1056 C1726 ) C1056_=_C1767( C1056 C1767 ) \nC1056_=_C1802( C1056 C1802 ) C1056_=_C1803( C1056 C1803 ) C1056_=_C1804( C1056 C1804 ) C1056_=_C1805( C1056 C1805 ) C1056_=_C1807( C1056 C1807 ) C1056_=_C1808( C1056 C1808 ) \nC1056_=_C1809( C1056 C1809 ) C1056_=_C1810( C1056 C1810 ) C1056_=_C1811( C1056 C1811 ) C1056_=_C1812( C1056 C1812 ) C1056_=_C1813( C1056 C1813 ) C1056_=_C1815( C1056 C1815 ) \nC1056_=_C1816( C1056 C1816 ) C1056_=_C1818( C1056 C1818 ) C1056_=_C1819( C1056 C1819 ) C1056_=_C1820( C1056 C1820 ) C1065_=_C1215( C1065 C1215 ) C1065_=_C1684( C1065 C1684 ) \nC1065_=_C2103( C1065 C2103 ) C1065_=_C2452( C1065 C2452 ) C1065_=_C2576( C1065 C2576 ) C1065_=_C3023( C1065 C3023 ) C1065_=_C3160( C1065 C3160 ) C1065_=_C3161( C1065 C3161 ) \nC1065_=_C3162( C1065 C3162 ) C1065_=_C3163( C1065 C3163 ) C1065_=_C3164( C1065 C3164 ) C1065_=_C3165( C1065 C3165 ) C1065_=_C3166( C1065 C3166 ) C1065_=_C3167( C1065 C3167 ) \nC1065_=_C3168( C1065 C3168 ) C1065_=_C3170( C1065 C3170 ) C1065_=_C3171( C1065 C3171 ) C1065_=_C3172( C1065 C3172 ) C1065_=_C3174( C1065 C3174 ) C1065_=_C3175( C1065 C3175 ) \nC1065_=_C3176( C1065 C3176 ) C1107_=_C1410( C1107 C1410 ) C1107_=_C1524( C1107 C1524 ) C1107_=_C1803( C1107 C1803 ) C1107_=_C2059( C1107 C2059 ) C1107_=_C2163( C1107 C2163 ) \nC1107_=_C2340( C1107 C2340 ) C1107_=_C2448( C1107 C2448 ) C1107_=_C2449( C1107 C2449 ) C1107_=_C2450( C1107 C2450 ) C1107_=_C2451( C1107 C2451 ) C1107_=_C2452( C1107 C2452 ) \nC1107_=_C2453( C1107 C2453 ) C1107_=_C2454( C1107 C2454 ) C1107_=_C2455( C1107 C2455 ) C1107_=_C2456( C1107 C2456 ) C1107_=_C2457( C1107 C2457 ) C1107_=_C2458( C1107 C2458 ) \nC1107_=_C2459( C1107 C2459 ) C1107_=_C2460( C1107 C2460 ) C1107_=_C2461( C1107 C2461 ) C1107_=_C2462( C1107 C2462 ) C1107_=_C2463( C1107 C2463 ) C1107_=_C2465( C1107 C2465 ) \nC1107_=_C2467( C1107 C2467 ) C1171_=_C1265( C1171 C1265 ) C1171_=_C1691( C1171 C1691 ) C1171_=_C2154( C1171 C2154 ) C1171_=_C2334( C1171 C2334 ) C1171_=_C2387( C1171 C2387 ) \nC1171_=_C2456( C1171 C2456 ) C1171_=_C3092( C1171 C3092 ) C1171_=_C3387( C1171 C3387 ) C1171_=_C3465( C1171 C3465 ) C1171_=_C3722( C1171 C3722 ) C1171_=_C3848( C1171</w:t>
      </w:r>
    </w:p>
    <w:p>
      <w:pPr>
        <w:pStyle w:val="PreformattedText"/>
        <w:bidi w:val="0"/>
        <w:spacing w:before="0" w:after="0"/>
        <w:jc w:val="left"/>
        <w:rPr/>
      </w:pPr>
      <w:r>
        <w:rPr/>
        <w:t xml:space="preserve"> </w:t>
      </w:r>
      <w:r>
        <w:rPr/>
        <w:t>C3848 ) \nC1171_=_C3849( C1171 C3849 ) C1171_=_C3850( C1171 C3850 ) C1171_=_C3851( C1171 C3851 ) C1171_=_C3853( C1171 C3853 ) C1171_=_C3854( C1171 C3854 ) C1171_=_C3855( C1171 C3855 ) \nC1171_=_C3856( C1171 C3856 ) C1171_=_C3857( C1171 C3857 ) C1205_=_C1611( C1205 C1611 ) C1205_=_C1655( C1205 C1655 ) C1205_=_C1676( C1205 C1676 ) C1205_=_C1780( C1205 C1780 ) \nC1205_=_C1818( C1205 C1818 ) C1205_=_C1858( C1205 C1858 ) C1205_=_C1994( C1205 C1994 ) C1205_=_C2035( C1205 C2035 ) C1205_=_C2573( C1205 C2573 ) C1205_=_C3133( C1205 C3133 ) \nC1205_=_C3174( C1205 C3174 ) C1205_=_C3220( C1205 C3220 ) C1205_=_C3445( C1205 C3445 ) C1205_=_C3598( C1205 C3598 ) C1205_=_C3853( C1205 C3853 ) C1205_=_C3992( C1205 C3992 ) \nC1205_=_C4023( C1205 C4023 ) C1205_=_C4037( C1205 C4037 ) C1205_=_C4071( C1205 C4071 ) C1205_=_C4081( C1205 C4081 ) C1205_=_C4089( C1205 C4089 ) C1205_=_C4100( C1205 C4100 ) \nC1205_=_C4102( C1205 C4102 ) C1215_=_C1684( C1215 C1684 ) C1215_=_C2103( C1215 C2103 ) C1215_=_C2452( C1215 C2452 ) C1215_=_C2576( C1215 C2576 ) C1215_=_C3023( C1215 C3023 ) \nC1215_=_C3160( C1215 C3160 ) C1215_=_C3161( C1215 C3161 ) C1215_=_C3162( C1215 C3162 ) C1215_=_C3163( C1215 C3163 ) C1215_=_C3164( C1215 C3164 ) C1215_=_C3165( C1215 C3165 ) \nC1215_=_C3166( C1215 C3166 ) C1215_=_C3167( C1215 C3167 ) C1215_=_C3168( C1215 C3168 ) C1215_=_C3170( C1215 C3170 ) C1215_=_C3171( C1215 C3171 ) C1215_=_C3172( C1215 C3172 ) \nC1215_=_C3174( C1215 C3174 ) C1215_=_C3175( C1215 C3175 ) C1215_=_C3176( C1215 C3176 ) C1265_=_C1275( C1265 C1275 ) C1265_=_C1691( C1265 C1691 ) C1265_=_C2154( C1265 C2154 ) \nC1265_=_C2334( C1265 C2334 ) C1265_=_C2387( C1265 C2387 ) C1265_=_C2456( C1265 C2456 ) C1265_=_C3092( C1265 C3092 ) C1265_=_C3387( C1265 C3387 ) C1265_=_C3465( C1265 C3465 ) \nC1265_=_C3722( C1265 C3722 ) C1265_=_C3848( C1265 C3848 ) C1265_=_C3849( C1265 C3849 ) C1265_=_C3850( C1265 C3850 ) C1265_=_C3851( C1265 C3851 ) C1265_=_C3853( C1265 C3853 ) \nC1265_=_C3854( C1265 C3854 ) C1265_=_C3855( C1265 C3855 ) C1265_=_C3856( C1265 C3856 ) C1265_=_C3857( C1265 C3857 ) C1275_=_C1469( C1275 C1469 ) C1275_=_C1699( C1275 C1699 ) \nC1275_=_C2463( C1275 C2463 ) C1275_=_C3455( C1275 C3455 ) C1275_=_C3474( C1275 C3474 ) C1275_=_C3940( C1275 C3940 ) C1275_=_C3975( C1275 C3975 ) C1275_=_C3985( C1275 C3985 ) \nC1275_=_C3989( C1275 C3989 ) C1275_=_C4089( C1275 C4089 ) C1275_=_C4090( C1275 C4090 ) C1275_=_C4091( C1275 C4091 ) C1343_=_C1799( C1343 C1799 ) C1343_=_C1820( C1343 C1820 ) \nC1343_=_C1886( C1343 C1886 ) C1343_=_C2531( C1343 C2531 ) C1343_=_C2612( C1343 C2612 ) C1343_=_C2836( C1343 C2836 ) C1343_=_C3176( C1343 C3176 ) C1343_=_C3319( C1343 C3319 ) \nC1343_=_C3504( C1343 C3504 ) C1343_=_C3856( C1343 C3856 ) C1343_=_C3868( C1343 C3868 ) C1343_=_C3905( C1343 C3905 ) C1343_=_C3930( C1343 C3930 ) C1343_=_C3994( C1343 C3994 ) \nC1343_=_C4038( C1343 C4038 ) C1343_=_C4060( C1343 C4060 ) C1343_=_C4074( C1343 C4074 ) C1343_=_C4091( C1343 C4091 ) C1343_=_C4093( C1343 C4093 ) C1343_=_C4104( C1343 C4104 ) \nC1343_=_C4116( C1343 C4116 ) C1343_=_C4117( C1343 C4117 ) C1389_=_C1680( C1389 C1680 ) C1389_=_C1726( C1389 C1726 ) C1389_=_C1767( C1389 C1767 ) C1389_=_C1802( C1389 C1802 ) \nC1389_=_C1803( C1389 C1803 ) C1389_=_C1804( C1389 C1804 ) C1389_=_C1805( C1389 C1805 ) C1389_=_C1807( C1389 C1807 ) C1389_=_C1808( C1389 C1808 ) C1389_=_C1809( C1389 C1809 ) \nC1389_=_C1810( C1389 C1810 ) C1389_=_C1811( C1389 C1811 ) C1389_=_C1812( C1389 C1812 ) C1389_=_C1813( C1389 C1813 ) C1389_=_C1815( C1389 C1815 ) C1389_=_C1816( C1389 C1816 ) \nC1389_=_C1818( C1389 C1818 ) C1389_=_C1819( C1389 C1819 ) C1389_=_C1820( C1389 C1820 ) C1410_=_C1524( C1410 C1524 ) C1410_=_C1803( C1410 C1803 ) C1410_=_C2059( C1410 C2059 ) \nC1410_=_C2163( C1410 C2163 ) C1410_=_C2340( C1410 C2340 ) C1410_=_C2448( C1410 C2448 ) C1410_=_C2449( C1410 C2449 ) C1410_=_C2450( C1410 C2450 ) C1410_=_C2451( C1410 C2451 ) \nC1410_=_C2452( C1410 C2452 ) C1410_=_C2453( C1410 C2453 ) C1410_=_C2454( C1410 C2454 ) C1410_=_C2455( C1410 C2455 ) C1410_=_C2456( C1410 C2456 ) C1410_=_C2457( C1410 C2457 ) \nC1410_=_C2458( C1410 C2458 ) C1410_=_C2459( C1410 C2459 ) C1410_=_C2460( C1410 C2460 ) C1410_=_C2461( C1410 C2461 ) C1410_=_C2462( C1410 C2462 ) C1410_=_C2463( C1410 C2463 ) \nC1410_=_C2465( C1410 C2465 ) C1410_=_C2467( C1410 C2467 ) C1469_=_C1699( C1469 C1699 ) C1469_=_C2463( C1469 C2463 ) C1469_=_C3455( C1469 C3455 ) C1469_=_C3474( C1469 C3474 ) \nC1469_=_C3940( C1469 C3940 ) C1469_=_C3975( C1469 C3975 ) C1469_=_C3985( C1469 C3985 ) C1469_=_C3989( C1469 C3989 ) C1469_=_C4089( C1469 C4089 ) C1469_=_C4090( C1469 C4090 ) \nC1469_=_C4091( C1469 C4091 ) C1524_=_C1803( C1524 C1803 ) C1524_=_C2059( C1524 C2059 ) C1524_=_C2163( C1524 C2163 ) C1524_=_C2340( C1524 C2340 ) C1524_=_C2448( C1524 C2448 ) \nC1524_=_C2449( C1524 C2449 ) C1524_=_C2450( C1524 C2450 ) C1524_=_C2451( C1524 C2451 ) C1524_=_C2452( C1524 C2452 ) C1524_=_C2453( C1524 C2453 ) C1524_=_C2454( C1524 C2454 ) \nC1524_=_C2455( C1524 C2455 ) C1524_=_C2456( C1524 C2456 ) C1524_=_C2457( C1524 C2457 ) C1524_=_C2458( C1524 C2458 ) C1524_=_C2459( C1524 C2459 ) C1524_=_C2460( C1524 C2460 ) \nC1524_=_C2461( C1524 C2461 ) C1524_=_C2462( C1524 C2462 ) C1524_=_C2463( C1524 C2463 ) C1524_=_C2465( C1524 C2465 ) C1524_=_C2467( C1524 C2467 ) C1611_=_C1655( C1611 C1655 ) \nC1611_=_C1676( C1611 C1676 ) C1611_=_C1780( C1611 C1780 ) C1611_=_C1818( C1611 C1818 ) C1611_=_C1858( C1611 C1858 ) C1611_=_C1994( C1611 C1994 ) C1611_=_C2035( C1611 C2035 ) \nC1611_=_C2573( C1611 C2573 ) C1611_=_C3133( C1611 C3133 ) C1611_=_C3174( C1611 C3174 ) C1611_=_C3220( C1611 C3220 ) C1611_=_C3445( C1611 C3445 ) C1611_=_C3598( C1611 C3598 ) \nC1611_=_C3853( C1611 C3853 ) C1611_=_C3992( C1611 C3992 ) C1611_=_C4023( C1611 C4023 ) C1611_=_C4037( C1611 C4037 ) C1611_=_C4071( C1611 C4071 ) C1611_=_C4081( C1611 C4081 ) \nC1611_=_C4089( C1611 C4089 ) C1611_=_C4100( C1611 C4100 ) C1611_=_C4102( C1611 C4102 ) C1655_=_C1676( C1655 C1676 ) C1655_=_C1780( C1655 C1780 ) C1655_=_C1818( C1655 C1818 ) \nC1655_=_C1858( C1655 C1858 ) C1655_=_C1994( C1655 C1994 ) C1655_=_C2035( C1655 C2035 ) C1655_=_C2573( C1655 C2573 ) C1655_=_C3133( C1655 C3133 ) C1655_=_C3174( C1655 C3174 ) \nC1655_=_C3220( C1655 C3220 ) C1655_=_C3445( C1655 C3445 ) C1655_=_C3598( C1655 C3598 ) C1655_=_C3853( C1655 C3853 ) C1655_=_C3992( C1655 C3992 ) C1655_=_C4023( C1655 C4023 ) \nC1655_=_C4037( C1655 C4037 ) C1655_=_C4071( C1655 C4071 ) C1655_=_C4081( C1655 C4081 ) C1655_=_C4089( C1655 C4089 ) C1655_=_C4100( C1655 C4100 ) C1655_=_C4102( C1655 C4102 ) \nC1676_=_C1780( C1676 C1780 ) C1676_=_C1818( C1676 C1818 ) C1676_=_C1858( C1676 C1858 ) C1676_=_C1994( C1676 C1994 ) C1676_=_C2035( C1676 C2035 ) C1676_=_C2573( C1676 C2573 ) \nC1676_=_C3133( C1676 C3133 ) C1676_=_C3174( C1676 C3174 ) C1676_=_C3220( C1676 C3220 ) C1676_=_C3445( C1676 C3445 ) C1676_=_C3598( C1676 C3598 ) C1676_=_C3853( C1676 C3853 ) \nC1676_=_C3992( C1676 C3992 ) C1676_=_C4023( C1676 C4023 ) C1676_=_C4037( C1676 C4037 ) C1676_=_C4071( C1676 C4071 ) C1676_=_C4081( C1676 C4081 ) C1676_=_C4089( C1676 C4089 ) \nC1676_=_C4100( C1676 C4100 ) C1676_=_C4102( C1676 C4102 ) C1680_=_C1684( C1680 C1684 ) C1680_=_C1691( C1680 C1691 ) C1680_=_C1699( C1680 C1699 ) C1680_=_C1726( C1680 C1726 ) \nC1680_=_C1767( C1680 C1767 ) C1680_=_C1802( C1680 C1802 ) C1680_=_C1803( C1680 C1803 ) C1680_=_C1804( C1680 C1804 ) C1680_=_C1805( C1680 C1805 ) C1680_=_C1807( C1680 C1807 ) \nC1680_=_C1808( C1680 C1808 ) C1680_=_C1809( C1680 C1809 ) C1680_=_C1810( C1680 C1810 ) C1680_=_C1811( C1680 C1811 ) C1680_=_C1812( C1680 C1812 ) C1680_=_C1813( C1680 C1813 ) \nC1680_=_C1815( C1680 C1815 ) C1680_=_C1816( C1680 C1816 ) C1680_=_C1818( C1680 C1818 ) C1680_=_C1819( C1680 C1819 ) C1680_=_C1820( C1680 C1820 ) C1684_=_C1691( C1684 C1691 ) \nC1684_=_C1699( C1684 C1699 ) C1684_=_C2103( C1684 C2103 ) C1684_=_C2452( C1684 C2452 ) C1684_=_C2576( C1684 C2576 ) C1684_=_C3023( C1684 C3023 ) C1684_=_C3160( C1684 C3160 ) \nC1684_=_C3161( C1684 C3161 ) C1684_=_C3162( C1684 C3162 ) C1684_=_C3163( C1684 C3163 ) C1684_=_C3164( C1684 C3164 ) C1684_=_C3165( C1684 C3165 ) C1684_=_C3166( C1684 C3166 ) \nC1684_=_C3167( C1684 C3167 ) C1684_=_C3168( C1684 C3168 ) C1684_=_C3170( C1684 C3170 ) C1684_=_C3171( C1684 C3171 ) C1684_=_C3172( C1684 C3172 ) C1684_=_C3174( C1684 C3174 ) \nC1684_=_C3175( C1684 C3175 ) C1684_=_C3176( C1684 C3176 ) C1691_=_C1699( C1691 C1699 ) C1691_=_C2154( C1691 C2154 ) C1691_=_C2334( C1691 C2334 ) C1691_=_C2387( C1691 C2387 ) \nC1691_=_C2456( C1691 C2456 ) C1691_=_C3092( C1691 C3092 ) C1691_=_C3387( C1691 C3387 ) C1691_=_C3465( C1691 C3465 ) C1691_=_C3722( C1691 C3722 ) C1691_=_C3848( C1691 C3848 ) \nC1691_=_C3849( C1691 C3849 ) C1691_=_C3850( C1691 C3850 ) C1691_=_C3851( C1691 C3851 ) C1691_=_C3853( C1691 C3853 ) C1691_=_C3854( C1691 C3854 ) C1691_=_C3855( C1691 C3855 ) \nC1691_=_C3856( C1691 C3856 ) C1691_=_C3857( C1691 C3857 ) C1699_=_C2463( C1699 C2463 ) C1699_=_C3455( C1699 C3455 ) C1699_=_C3474( C1699 C3474 ) C1699_=_C3940( C1699 C3940 ) \nC1699_=_C3975( C1699 C3975 ) C1699_=_C3985( C1699 C3985 ) C1699_=_C3989( C1699 C3989 ) C1699_=_C4089( C1699 C4089 ) C1699_=_C4090( C1699 C4090 ) C1699_=_C4091( C1699 C4091 ) \nC1726_=_C1767( C1726 C1767 ) C1726_=_C1802( C1726 C1802 ) C1726_=_C1803( C1726 C1803 ) C1726_=_C1804( C1726 C1804 ) C1726_=_C1805( C1726 C1805 ) C1726_=_C1807( C1726 C1807 ) \nC1726_=_C1808( C1726 C1808 ) C1726_=_C1809( C1726 C1809 ) C1726_=_C1810( C1726 C1810 ) C1726_=_C1811( C1726 C1811 ) C1726_=_C1812( C1726 C1812 ) C1726_=_C1813( C1726 C1813 ) \nC1726_=_C1815( C1726 C1815 ) C1726_=_C1816( C1726 C1816 ) C1726_=_C1818( C1726 C1818 ) C1726_=_C1819( C1726 C1819 ) C1726_=_C1820( C1726 C1820 ) C1767_=_C1780( C1767 C1780 ) \nC1767_=_C1802( C1767 C1802 ) C1767_=_C1803( C1767 C1803 ) C1767_=_C1804( C1767 C1804 ) C1767_=_C1805( C1767 C1805 ) C1767_=_C1807( C1767 C1807 ) C1767_=_C1808( C1767 C1808 ) \nC1767_=_C1809( C1767 C1809 ) C1767_=_C1810(</w:t>
      </w:r>
    </w:p>
    <w:p>
      <w:pPr>
        <w:pStyle w:val="PreformattedText"/>
        <w:bidi w:val="0"/>
        <w:spacing w:before="0" w:after="0"/>
        <w:jc w:val="left"/>
        <w:rPr/>
      </w:pPr>
      <w:r>
        <w:rPr/>
        <w:t xml:space="preserve"> </w:t>
      </w:r>
      <w:r>
        <w:rPr/>
        <w:t>C1767 C1810 ) C1767_=_C1811( C1767 C1811 ) C1767_=_C1812( C1767 C1812 ) C1767_=_C1813( C1767 C1813 ) C1767_=_C1815( C1767 C1815 ) \nC1767_=_C1816( C1767 C1816 ) C1767_=_C1818( C1767 C1818 ) C1767_=_C1819( C1767 C1819 ) C1767_=_C1820( C1767 C1820 ) C1780_=_C1818( C1780 C1818 ) C1780_=_C1858( C1780 C1858 ) \nC1780_=_C1994( C1780 C1994 ) C1780_=_C2035( C1780 C2035 ) C1780_=_C2573( C1780 C2573 ) C1780_=_C3133( C1780 C3133 ) C1780_=_C3174( C1780 C3174 ) C1780_=_C3220( C1780 C3220 ) \nC1780_=_C3445( C1780 C3445 ) C1780_=_C3598( C1780 C3598 ) C1780_=_C3853( C1780 C3853 ) C1780_=_C3992( C1780 C3992 ) C1780_=_C4023( C1780 C4023 ) C1780_=_C4037( C1780 C4037 ) \nC1780_=_C4071( C1780 C4071 ) C1780_=_C4081( C1780 C4081 ) C1780_=_C4089( C1780 C4089 ) C1780_=_C4100( C1780 C4100 ) C1780_=_C4102( C1780 C4102 ) C1799_=_C1820( C1799 C1820 ) \nC1799_=_C1886( C1799 C1886 ) C1799_=_C2531( C1799 C2531 ) C1799_=_C2612( C1799 C2612 ) C1799_=_C2836( C1799 C2836 ) C1799_=_C3176( C1799 C3176 ) C1799_=_C3319( C1799 C3319 ) \nC1799_=_C3504( C1799 C3504 ) C1799_=_C3856( C1799 C3856 ) C1799_=_C3868( C1799 C3868 ) C1799_=_C3905( C1799 C3905 ) C1799_=_C3930( C1799 C3930 ) C1799_=_C3994( C1799 C3994 ) \nC1799_=_C4038( C1799 C4038 ) C1799_=_C4060( C1799 C4060 ) C1799_=_C4074( C1799 C4074 ) C1799_=_C4091( C1799 C4091 ) C1799_=_C4093( C1799 C4093 ) C1799_=_C4104( C1799 C4104 ) \nC1799_=_C4116( C1799 C4116 ) C1799_=_C4117( C1799 C4117 ) C1802_=_C1803( C1802 C1803 ) C1802_=_C1804( C1802 C1804 ) C1802_=_C1805( C1802 C1805 ) C1802_=_C1807( C1802 C1807 ) \nC1802_=_C1808( C1802 C1808 ) C1802_=_C1809( C1802 C1809 ) C1802_=_C1810( C1802 C1810 ) C1802_=_C1811( C1802 C1811 ) C1802_=_C1812( C1802 C1812 ) C1802_=_C1813( C1802 C1813 ) \nC1802_=_C1815( C1802 C1815 ) C1802_=_C1816( C1802 C1816 ) C1802_=_C1818( C1802 C1818 ) C1802_=_C1819( C1802 C1819 ) C1802_=_C1820( C1802 C1820 ) C1802_=_C2059( C1802 C2059 ) \nC1803_=_C1804( C1803 C1804 ) C1803_=_C1805( C1803 C1805 ) C1803_=_C1807( C1803 C1807 ) C1803_=_C1808( C1803 C1808 ) C1803_=_C1809( C1803 C1809 ) C1803_=_C1810( C1803 C1810 ) \nC1803_=_C1811( C1803 C1811 ) C1803_=_C1812( C1803 C1812 ) C1803_=_C1813( C1803 C1813 ) C1803_=_C1815( C1803 C1815 ) C1803_=_C1816( C1803 C1816 ) C1803_=_C1818( C1803 C1818 ) \nC1803_=_C1819( C1803 C1819 ) C1803_=_C1820( C1803 C1820 ) C1803_=_C2059( C1803 C2059 ) C1803_=_C2163( C1803 C2163 ) C1803_=_C2340( C1803 C2340 ) C1803_=_C2448( C1803 C2448 ) \nC1803_=_C2449( C1803 C2449 ) C1803_=_C2450( C1803 C2450 ) C1803_=_C2451( C1803 C2451 ) C1803_=_C2452( C1803 C2452 ) C1803_=_C2453( C1803 C2453 ) C1803_=_C2454( C1803 C2454 ) \nC1803_=_C2455( C1803 C2455 ) C1803_=_C2456( C1803 C2456 ) C1803_=_C2457( C1803 C2457 ) C1803_=_C2458( C1803 C2458 ) C1803_=_C2459( C1803 C2459 ) C1803_=_C2460( C1803 C2460 ) \nC1803_=_C2461( C1803 C2461 ) C1803_=_C2462( C1803 C2462 ) C1803_=_C2463( C1803 C2463 ) C1803_=_C2465( C1803 C2465 ) C1803_=_C2467( C1803 C2467 ) C1804_=_C1805( C1804 C1805 ) \nC1804_=_C1807( C1804 C1807 ) C1804_=_C1808( C1804 C1808 ) C1804_=_C1809( C1804 C1809 ) C1804_=_C1810( C1804 C1810 ) C1804_=_C1811( C1804 C1811 ) C1804_=_C1812( C1804 C1812 ) \nC1804_=_C1813( C1804 C1813 ) C1804_=_C1815( C1804 C1815 ) C1804_=_C1816( C1804 C1816 ) C1804_=_C1818( C1804 C1818 ) C1804_=_C1819( C1804 C1819 ) C1804_=_C1820( C1804 C1820 ) \nC1805_=_C1807( C1805 C1807 ) C1805_=_C1808( C1805 C1808 ) C1805_=_C1809( C1805 C1809 ) C1805_=_C1810( C1805 C1810 ) C1805_=_C1811( C1805 C1811 ) C1805_=_C1812( C1805 C1812 ) \nC1805_=_C1813( C1805 C1813 ) C1805_=_C1815( C1805 C1815 ) C1805_=_C1816( C1805 C1816 ) C1805_=_C1818( C1805 C1818 ) C1805_=_C1819( C1805 C1819 ) C1805_=_C1820( C1805 C1820 ) \nC1805_=_C3023( C1805 C3023 ) C1807_=_C1808( C1807 C1808 ) C1807_=_C1809( C1807 C1809 ) C1807_=_C1810( C1807 C1810 ) C1807_=_C1811( C1807 C1811 ) C1807_=_C1812( C1807 C1812 ) \nC1807_=_C1813( C1807 C1813 ) C1807_=_C1815( C1807 C1815 ) C1807_=_C1816( C1807 C1816 ) C1807_=_C1818( C1807 C1818 ) C1807_=_C1819( C1807 C1819 ) C1807_=_C1820( C1807 C1820 ) \nC1808_=_C1809( C1808 C1809 ) C1808_=_C1810( C1808 C1810 ) C1808_=_C1811( C1808 C1811 ) C1808_=_C1812( C1808 C1812 ) C1808_=_C1813( C1808 C1813 ) C1808_=_C1815( C1808 C1815 ) \nC1808_=_C1816( C1808 C1816 ) C1808_=_C1818( C1808 C1818 ) C1808_=_C1819( C1808 C1819 ) C1808_=_C1820( C1808 C1820 ) C1809_=_C1810( C1809 C1810 ) C1809_=_C1811( C1809 C1811 ) \nC1809_=_C1812( C1809 C1812 ) C1809_=_C1813( C1809 C1813 ) C1809_=_C1815( C1809 C1815 ) C1809_=_C1816( C1809 C1816 ) C1809_=_C1818( C1809 C1818 ) C1809_=_C1819( C1809 C1819 ) \nC1809_=_C1820( C1809 C1820 ) C1809_=_C3160( C1809 C3160 ) C1810_=_C1811( C1810 C1811 ) C1810_=_C1812( C1810 C1812 ) C1810_=_C1813( C1810 C1813 ) C1810_=_C1815( C1810 C1815 ) \nC1810_=_C1816( C1810 C1816 ) C1810_=_C1818( C1810 C1818 ) C1810_=_C1819( C1810 C1819 ) C1810_=_C1820( C1810 C1820 ) C1810_=_C3162( C1810 C3162 ) C1811_=_C1812( C1811 C1812 ) \nC1811_=_C1813( C1811 C1813 ) C1811_=_C1815( C1811 C1815 ) C1811_=_C1816( C1811 C1816 ) C1811_=_C1818( C1811 C1818 ) C1811_=_C1819( C1811 C1819 ) C1811_=_C1820( C1811 C1820 ) \nC1811_=_C3165( C1811 C3165 ) C1811_=_C3598( C1811 C3598 ) C1812_=_C1813( C1812 C1813 ) C1812_=_C1815( C1812 C1815 ) C1812_=_C1816( C1812 C1816 ) C1812_=_C1818( C1812 C1818 ) \nC1812_=_C1819( C1812 C1819 ) C1812_=_C1820( C1812 C1820 ) C1812_=_C3166( C1812 C3166 ) C1813_=_C1815( C1813 C1815 ) C1813_=_C1816( C1813 C1816 ) C1813_=_C1818( C1813 C1818 ) \nC1813_=_C1819( C1813 C1819 ) C1813_=_C1820( C1813 C1820 ) C1815_=_C1816( C1815 C1816 ) C1815_=_C1818( C1815 C1818 ) C1815_=_C1819( C1815 C1819 ) C1815_=_C1820( C1815 C1820 ) \nC1815_=_C3170( C1815 C3170 ) C1816_=_C1818( C1816 C1818 ) C1816_=_C1819( C1816 C1819 ) C1816_=_C1820( C1816 C1820 ) C1816_=_C2462( C1816 C2462 ) C1816_=_C3172( C1816 C3172 ) \nC1816_=_C3851( C1816 C3851 ) C1816_=_C3989( C1816 C3989 ) C1816_=_C3992( C1816 C3992 ) C1816_=_C3994( C1816 C3994 ) C1818_=_C1819( C1818 C1819 ) C1818_=_C1820( C1818 C1820 ) \nC1818_=_C1858( C1818 C1858 ) C1818_=_C1994( C1818 C1994 ) C1818_=_C2035( C1818 C2035 ) C1818_=_C2573( C1818 C2573 ) C1818_=_C3133( C1818 C3133 ) C1818_=_C3174( C1818 C3174 ) \nC1818_=_C3220( C1818 C3220 ) C1818_=_C3445( C1818 C3445 ) C1818_=_C3598( C1818 C3598 ) C1818_=_C3853( C1818 C3853 ) C1818_=_C3992( C1818 C3992 ) C1818_=_C4023( C1818 C4023 ) \nC1818_=_C4037( C1818 C4037 ) C1818_=_C4071( C1818 C4071 ) C1818_=_C4081( C1818 C4081 ) C1818_=_C4089( C1818 C4089 ) C1818_=_C4100( C1818 C4100 ) C1818_=_C4102( C1818 C4102 ) \nC1819_=_C1820( C1819 C1820 ) C1819_=_C2465( C1819 C2465 ) C1819_=_C3175( C1819 C3175 ) C1819_=_C3854( C1819 C3854 ) C1819_=_C4090( C1819 C4090 ) C1819_=_C4100( C1819 C4100 ) \nC1819_=_C4104( C1819 C4104 ) C1820_=_C1886( C1820 C1886 ) C1820_=_C2531( C1820 C2531 ) C1820_=_C2612( C1820 C2612 ) C1820_=_C2836( C1820 C2836 ) C1820_=_C3176( C1820 C3176 ) \nC1820_=_C3319( C1820 C3319 ) C1820_=_C3504( C1820 C3504 ) C1820_=_C3856( C1820 C3856 ) C1820_=_C3868( C1820 C3868 ) C1820_=_C3905( C1820 C3905 ) C1820_=_C3930( C1820 C3930 ) \nC1820_=_C3994( C1820 C3994 ) C1820_=_C4038( C1820 C4038 ) C1820_=_C4060( C1820 C4060 ) C1820_=_C4074( C1820 C4074 ) C1820_=_C4091( C1820 C4091 ) C1820_=_C4093( C1820 C4093 ) \nC1820_=_C4104( C1820 C4104 ) C1820_=_C4116( C1820 C4116 ) C1820_=_C4117( C1820 C4117 ) C1858_=_C1994( C1858 C1994 ) C1858_=_C2035( C1858 C2035 ) C1858_=_C2573( C1858 C2573 ) \nC1858_=_C3133( C1858 C3133 ) C1858_=_C3174( C1858 C3174 ) C1858_=_C3220( C1858 C3220 ) C1858_=_C3445( C1858 C3445 ) C1858_=_C3598( C1858 C3598 ) C1858_=_C3853( C1858 C3853 ) \nC1858_=_C3992( C1858 C3992 ) C1858_=_C4023( C1858 C4023 ) C1858_=_C4037( C1858 C4037 ) C1858_=_C4071( C1858 C4071 ) C1858_=_C4081( C1858 C4081 ) C1858_=_C4089( C1858 C4089 ) \nC1858_=_C4100( C1858 C4100 ) C1858_=_C4102( C1858 C4102 ) C1886_=_C2531( C1886 C2531 ) C1886_=_C2612( C1886 C2612 ) C1886_=_C2836( C1886 C2836 ) C1886_=_C3176( C1886 C3176 ) \nC1886_=_C3319( C1886 C3319 ) C1886_=_C3504( C1886 C3504 ) C1886_=_C3856( C1886 C3856 ) C1886_=_C3868( C1886 C3868 ) C1886_=_C3905( C1886 C3905 ) C1886_=_C3930( C1886 C3930 ) \nC1886_=_C3994( C1886 C3994 ) C1886_=_C4038( C1886 C4038 ) C1886_=_C4060( C1886 C4060 ) C1886_=_C4074( C1886 C4074 ) C1886_=_C4091( C1886 C4091 ) C1886_=_C4093( C1886 C4093 ) \nC1886_=_C4104( C1886 C4104 ) C1886_=_C4116( C1886 C4116 ) C1886_=_C4117( C1886 C4117 ) C1994_=_C2035( C1994 C2035 ) C1994_=_C2573( C1994 C2573 ) C1994_=_C3133( C1994 C3133 ) \nC1994_=_C3174( C1994 C3174 ) C1994_=_C3220( C1994 C3220 ) C1994_=_C3445( C1994 C3445 ) C1994_=_C3598( C1994 C3598 ) C1994_=_C3853( C1994 C3853 ) C1994_=_C3992( C1994 C3992 ) \nC1994_=_C4023( C1994 C4023 ) C1994_=_C4037( C1994 C4037 ) C1994_=_C4071( C1994 C4071 ) C1994_=_C4081( C1994 C4081 ) C1994_=_C4089( C1994 C4089 ) C1994_=_C4100( C1994 C4100 ) \nC1994_=_C4102( C1994 C4102 ) C2035_=_C2573( C2035 C2573 ) C2035_=_C3133( C2035 C3133 ) C2035_=_C3174( C2035 C3174 ) C2035_=_C3220( C2035 C3220 ) C2035_=_C3445( C2035 C3445 ) \nC2035_=_C3598( C2035 C3598 ) C2035_=_C3853( C2035 C3853 ) C2035_=_C3992( C2035 C3992 ) C2035_=_C4023( C2035 C4023 ) C2035_=_C4037( C2035 C4037 ) C2035_=_C4071( C2035 C4071 ) \nC2035_=_C4081( C2035 C4081 ) C2035_=_C4089( C2035 C4089 ) C2035_=_C4100( C2035 C4100 ) C2035_=_C4102( C2035 C4102 ) C2059_=_C2163( C2059 C2163 ) C2059_=_C2340( C2059 C2340 ) \nC2059_=_C2448( C2059 C2448 ) C2059_=_C2449( C2059 C2449 ) C2059_=_C2450( C2059 C2450 ) C2059_=_C2451( C2059 C2451 ) C2059_=_C2452( C2059 C2452 ) C2059_=_C2453( C2059 C2453 ) \nC2059_=_C2454( C2059 C2454 ) C2059_=_C2455( C2059 C2455 ) C2059_=_C2456( C2059 C2456 ) C2059_=_C2457( C2059 C2457 ) C2059_=_C2458( C2059 C2458 ) C2059_=_C2459( C2059 C2459 ) \nC2059_=_C2460( C2059 C2460 ) C2059_=_C2461( C2059 C2461 ) C2059_=_C2462( C2059 C2462 ) C2059_=_C2463( C2059 C2463 ) C2059_=_C2465( C2059 C2465 ) C2059_=_C2467( C2059 C2467 ) \nC2103_=_C2452( C2103 C2452 ) C2103_=_C2576( C2103 C2576 ) C2103_=_C3023( C2103 C3023 ) C2103_=_C3160(</w:t>
      </w:r>
    </w:p>
    <w:p>
      <w:pPr>
        <w:pStyle w:val="PreformattedText"/>
        <w:bidi w:val="0"/>
        <w:spacing w:before="0" w:after="0"/>
        <w:jc w:val="left"/>
        <w:rPr/>
      </w:pPr>
      <w:r>
        <w:rPr/>
        <w:t xml:space="preserve"> </w:t>
      </w:r>
      <w:r>
        <w:rPr/>
        <w:t>C2103 C3160 ) C2103_=_C3161( C2103 C3161 ) C2103_=_C3162( C2103 C3162 ) \nC2103_=_C3163( C2103 C3163 ) C2103_=_C3164( C2103 C3164 ) C2103_=_C3165( C2103 C3165 ) C2103_=_C3166( C2103 C3166 ) C2103_=_C3167( C2103 C3167 ) C2103_=_C3168( C2103 C3168 ) \nC2103_=_C3170( C2103 C3170 ) C2103_=_C3171( C2103 C3171 ) C2103_=_C3172( C2103 C3172 ) C2103_=_C3174( C2103 C3174 ) C2103_=_C3175( C2103 C3175 ) C2103_=_C3176( C2103 C3176 ) \nC2154_=_C2334( C2154 C2334 ) C2154_=_C2387( C2154 C2387 ) C2154_=_C2456( C2154 C2456 ) C2154_=_C3092( C2154 C3092 ) C2154_=_C3387( C2154 C3387 ) C2154_=_C3465( C2154 C3465 ) \nC2154_=_C3722( C2154 C3722 ) C2154_=_C3848( C2154 C3848 ) C2154_=_C3849( C2154 C3849 ) C2154_=_C3850( C2154 C3850 ) C2154_=_C3851( C2154 C3851 ) C2154_=_C3853( C2154 C3853 ) \nC2154_=_C3854( C2154 C3854 ) C2154_=_C3855( C2154 C3855 ) C2154_=_C3856( C2154 C3856 ) C2154_=_C3857( C2154 C3857 ) C2163_=_C2340( C2163 C2340 ) C2163_=_C2448( C2163 C2448 ) \nC2163_=_C2449( C2163 C2449 ) C2163_=_C2450( C2163 C2450 ) C2163_=_C2451( C2163 C2451 ) C2163_=_C2452( C2163 C2452 ) C2163_=_C2453( C2163 C2453 ) C2163_=_C2454( C2163 C2454 ) \nC2163_=_C2455( C2163 C2455 ) C2163_=_C2456( C2163 C2456 ) C2163_=_C2457( C2163 C2457 ) C2163_=_C2458( C2163 C2458 ) C2163_=_C2459( C2163 C2459 ) C2163_=_C2460( C2163 C2460 ) \nC2163_=_C2461( C2163 C2461 ) C2163_=_C2462( C2163 C2462 ) C2163_=_C2463( C2163 C2463 ) C2163_=_C2465( C2163 C2465 ) C2163_=_C2467( C2163 C2467 ) C2334_=_C2387( C2334 C2387 ) \nC2334_=_C2456( C2334 C2456 ) C2334_=_C3092( C2334 C3092 ) C2334_=_C3387( C2334 C3387 ) C2334_=_C3465( C2334 C3465 ) C2334_=_C3722( C2334 C3722 ) C2334_=_C3848( C2334 C3848 ) \nC2334_=_C3849( C2334 C3849 ) C2334_=_C3850( C2334 C3850 ) C2334_=_C3851( C2334 C3851 ) C2334_=_C3853( C2334 C3853 ) C2334_=_C3854( C2334 C3854 ) C2334_=_C3855( C2334 C3855 ) \nC2334_=_C3856( C2334 C3856 ) C2334_=_C3857( C2334 C3857 ) C2340_=_C2448( C2340 C2448 ) C2340_=_C2449( C2340 C2449 ) C2340_=_C2450( C2340 C2450 ) C2340_=_C2451( C2340 C2451 ) \nC2340_=_C2452( C2340 C2452 ) C2340_=_C2453( C2340 C2453 ) C2340_=_C2454( C2340 C2454 ) C2340_=_C2455( C2340 C2455 ) C2340_=_C2456( C2340 C2456 ) C2340_=_C2457( C2340 C2457 ) \nC2340_=_C2458( C2340 C2458 ) C2340_=_C2459( C2340 C2459 ) C2340_=_C2460( C2340 C2460 ) C2340_=_C2461( C2340 C2461 ) C2340_=_C2462( C2340 C2462 ) C2340_=_C2463( C2340 C2463 ) \nC2340_=_C2465( C2340 C2465 ) C2340_=_C2467( C2340 C2467 ) C2387_=_C2456( C2387 C2456 ) C2387_=_C3092( C2387 C3092 ) C2387_=_C3387( C2387 C3387 ) C2387_=_C3465( C2387 C3465 ) \nC2387_=_C3722( C2387 C3722 ) C2387_=_C3848( C2387 C3848 ) C2387_=_C3849( C2387 C3849 ) C2387_=_C3850( C2387 C3850 ) C2387_=_C3851( C2387 C3851 ) C2387_=_C3853( C2387 C3853 ) \nC2387_=_C3854( C2387 C3854 ) C2387_=_C3855( C2387 C3855 ) C2387_=_C3856( C2387 C3856 ) C2387_=_C3857( C2387 C3857 ) C2448_=_C2449( C2448 C2449 ) C2448_=_C2450( C2448 C2450 ) \nC2448_=_C2451( C2448 C2451 ) C2448_=_C2452( C2448 C2452 ) C2448_=_C2453( C2448 C2453 ) C2448_=_C2454( C2448 C2454 ) C2448_=_C2455( C2448 C2455 ) C2448_=_C2456( C2448 C2456 ) \nC2448_=_C2457( C2448 C2457 ) C2448_=_C2458( C2448 C2458 ) C2448_=_C2459( C2448 C2459 ) C2448_=_C2460( C2448 C2460 ) C2448_=_C2461( C2448 C2461 ) C2448_=_C2462( C2448 C2462 ) \nC2448_=_C2463( C2448 C2463 ) C2448_=_C2465( C2448 C2465 ) C2448_=_C2467( C2448 C2467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5( C2449 C2465 ) \nC2449_=_C2467( C2449 C2467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5( C2450 C2465 ) C2450_=_C2467( C2450 C2467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5( C2451 C2465 ) C2451_=_C2467( C2451 C2467 ) \nC2452_=_C2453( C2452 C2453 ) C2452_=_C2454( C2452 C2454 ) C2452_=_C2455( C2452 C2455 ) C2452_=_C2456( C2452 C2456 ) C2452_=_C2457( C2452 C2457 ) C2452_=_C2458( C2452 C2458 ) \nC2452_=_C2459( C2452 C2459 ) C2452_=_C2460( C2452 C2460 ) C2452_=_C2461( C2452 C2461 ) C2452_=_C2462( C2452 C2462 ) C2452_=_C2463( C2452 C2463 ) C2452_=_C2465( C2452 C2465 ) \nC2452_=_C2467( C2452 C2467 ) C2452_=_C2576( C2452 C2576 ) C2452_=_C3023( C2452 C3023 ) C2452_=_C3160( C2452 C3160 ) C2452_=_C3161( C2452 C3161 ) C2452_=_C3162( C2452 C3162 ) \nC2452_=_C3163( C2452 C3163 ) C2452_=_C3164( C2452 C3164 ) C2452_=_C3165( C2452 C3165 ) C2452_=_C3166( C2452 C3166 ) C2452_=_C3167( C2452 C3167 ) C2452_=_C3168( C2452 C3168 ) \nC2452_=_C3170( C2452 C3170 ) C2452_=_C3171( C2452 C3171 ) C2452_=_C3172( C2452 C3172 ) C2452_=_C3174( C2452 C3174 ) C2452_=_C3175( C2452 C3175 ) C2452_=_C3176( C2452 C3176 ) \nC2453_=_C2454( C2453 C2454 ) C2453_=_C2455( C2453 C2455 ) C2453_=_C2456( C2453 C2456 ) C2453_=_C2457( C2453 C2457 ) C2453_=_C2458( C2453 C2458 ) C2453_=_C2459( C2453 C2459 ) \nC2453_=_C2460( C2453 C2460 ) C2453_=_C2461( C2453 C2461 ) C2453_=_C2462( C2453 C2462 ) C2453_=_C2463( C2453 C2463 ) C2453_=_C2465( C2453 C2465 ) C2453_=_C2467( C2453 C2467 ) \nC2454_=_C2455( C2454 C2455 ) C2454_=_C2456( C2454 C2456 ) C2454_=_C2457( C2454 C2457 ) C2454_=_C2458( C2454 C2458 ) C2454_=_C2459( C2454 C2459 ) C2454_=_C2460( C2454 C2460 ) \nC2454_=_C2461( C2454 C2461 ) C2454_=_C2462( C2454 C2462 ) C2454_=_C2463( C2454 C2463 ) C2454_=_C2465( C2454 C2465 ) C2454_=_C2467( C2454 C2467 ) C2455_=_C2456( C2455 C2456 ) \nC2455_=_C2457( C2455 C2457 ) C2455_=_C2458( C2455 C2458 ) C2455_=_C2459( C2455 C2459 ) C2455_=_C2460( C2455 C2460 ) C2455_=_C2461( C2455 C2461 ) C2455_=_C2462( C2455 C2462 ) \nC2455_=_C2463( C2455 C2463 ) C2455_=_C2465( C2455 C2465 ) C2455_=_C2467( C2455 C2467 ) C2456_=_C2457( C2456 C2457 ) C2456_=_C2458( C2456 C2458 ) C2456_=_C2459( C2456 C2459 ) \nC2456_=_C2460( C2456 C2460 ) C2456_=_C2461( C2456 C2461 ) C2456_=_C2462( C2456 C2462 ) C2456_=_C2463( C2456 C2463 ) C2456_=_C2465( C2456 C2465 ) C2456_=_C2467( C2456 C2467 ) \nC2456_=_C3092( C2456 C3092 ) C2456_=_C3387( C2456 C3387 ) C2456_=_C3465( C2456 C3465 ) C2456_=_C3722( C2456 C3722 ) C2456_=_C3848( C2456 C3848 ) C2456_=_C3849( C2456 C3849 ) \nC2456_=_C3850( C2456 C3850 ) C2456_=_C3851( C2456 C3851 ) C2456_=_C3853( C2456 C3853 ) C2456_=_C3854( C2456 C3854 ) C2456_=_C3855( C2456 C3855 ) C2456_=_C3856( C2456 C3856 ) \nC2456_=_C3857( C2456 C3857 ) C2457_=_C2458( C2457 C2458 ) C2457_=_C2459( C2457 C2459 ) C2457_=_C2460( C2457 C2460 ) C2457_=_C2461( C2457 C2461 ) C2457_=_C2462( C2457 C2462 ) \nC2457_=_C2463( C2457 C2463 ) C2457_=_C2465( C2457 C2465 ) C2457_=_C2467( C2457 C2467 ) C2458_=_C2459( C2458 C2459 ) C2458_=_C2460( C2458 C2460 ) C2458_=_C2461( C2458 C2461 ) \nC2458_=_C2462( C2458 C2462 ) C2458_=_C2463( C2458 C2463 ) C2458_=_C2465( C2458 C2465 ) C2458_=_C2467( C2458 C2467 ) C2459_=_C2460( C2459 C2460 ) C2459_=_C2461( C2459 C2461 ) \nC2459_=_C2462( C2459 C2462 ) C2459_=_C2463( C2459 C2463 ) C2459_=_C2465( C2459 C2465 ) C2459_=_C2467( C2459 C2467 ) C2460_=_C2461( C2460 C2461 ) C2460_=_C2462( C2460 C2462 ) \nC2460_=_C2463( C2460 C2463 ) C2460_=_C2465( C2460 C2465 ) C2460_=_C2467( C2460 C2467 ) C2461_=_C2462( C2461 C2462 ) C2461_=_C2463( C2461 C2463 ) C2461_=_C2465( C2461 C2465 ) \nC2461_=_C2467( C2461 C2467 ) C2461_=_C3171( C2461 C3171 ) C2462_=_C2463( C2462 C2463 ) C2462_=_C2465( C2462 C2465 ) C2462_=_C2467( C2462 C2467 ) C2462_=_C3172( C2462 C3172 ) \nC2462_=_C3851( C2462 C3851 ) C2462_=_C3989( C2462 C3989 ) C2462_=_C3992( C2462 C3992 ) C2462_=_C3994( C2462 C3994 ) C2463_=_C2465( C2463 C2465 ) C2463_=_C2467( C2463 C2467 ) \nC2463_=_C3455( C2463 C3455 ) C2463_=_C3474( C2463 C3474 ) C2463_=_C3940( C2463 C3940 ) C2463_=_C3975( C2463 C3975 ) C2463_=_C3985( C2463 C3985 ) C2463_=_C3989( C2463 C3989 ) \nC2463_=_C4089( C2463 C4089 ) C2463_=_C4090( C2463 C4090 ) C2463_=_C4091( C2463 C4091 ) C2465_=_C2467( C2465 C2467 ) C2465_=_C3175( C2465 C3175 ) C2465_=_C3854( C2465 C3854 ) \nC2465_=_C4090( C2465 C4090 ) C2465_=_C4100( C2465 C4100 ) C2465_=_C4104( C2465 C4104 ) C2531_=_C2612( C2531 C2612 ) C2531_=_C2836( C2531 C2836 ) C2531_=_C3176( C2531 C3176 ) \nC2531_=_C3319( C2531 C3319 ) C2531_=_C3504( C2531 C3504 ) C2531_=_C3856( C2531 C3856 ) C2531_=_C3868( C2531 C3868 ) C2531_=_C3905( C2531 C3905 ) C2531_=_C3930( C2531 C3930 ) \nC2531_=_C3994( C2531 C3994 ) C2531_=_C4038( C2531 C4038 ) C2531_=_C4060( C2531 C4060 ) C2531_=_C4074( C2531 C4074 ) C2531_=_C4091( C2531 C4091 ) C2531_=_C4093( C2531 C4093 ) \nC2531_=_C4104( C2531 C4104 ) C2531_=_C4116( C2531 C4116 ) C2531_=_C4117( C2531 C4117 ) C2573_=_C3133( C2573 C3133 ) C2573_=_C3174( C2573 C3174 ) C2573_=_C3220( C2573 C3220 ) \nC2573_=_C3445( C2573 C3445 ) C2573_=_C3598( C2573 C3598 ) C2573_=_C3853( C2573 C3853 ) C2573_=_C3992( C2573 C3992 ) C2573_=_C4023( C2573 C4023 ) C2573_=_C4037( C2573 C4037 ) \nC2573_=_C4071( C2573 C4071 ) C2573_=_C4081( C2573 C4081 ) C2573_=_C4089( C2573 C4089 ) C2573_=_C4100( C2573 C4100 ) C2573_=_C4102( C2573 C4102 ) C2576_=_C3023( C2576 C3023 ) \nC2576_=_C3160( C2576 C3160 ) C2576_=_C3161( C2576 C3161 ) C2576_=_C3162( C2576 C3162 ) C2576_=_C3163( C2576 C3163 ) C2576_=_C3164( C2576 C3164 ) C2576_=_C3165(</w:t>
      </w:r>
    </w:p>
    <w:p>
      <w:pPr>
        <w:pStyle w:val="PreformattedText"/>
        <w:bidi w:val="0"/>
        <w:spacing w:before="0" w:after="0"/>
        <w:jc w:val="left"/>
        <w:rPr/>
      </w:pPr>
      <w:r>
        <w:rPr/>
        <w:t xml:space="preserve"> </w:t>
      </w:r>
      <w:r>
        <w:rPr/>
        <w:t>C2576 C3165 ) \nC2576_=_C3166( C2576 C3166 ) C2576_=_C3167( C2576 C3167 ) C2576_=_C3168( C2576 C3168 ) C2576_=_C3170( C2576 C3170 ) C2576_=_C3171( C2576 C3171 ) C2576_=_C3172( C2576 C3172 ) \nC2576_=_C3174( C2576 C3174 ) C2576_=_C3175( C2576 C3175 ) C2576_=_C3176( C2576 C3176 ) C2612_=_C2836( C2612 C2836 ) C2612_=_C3176( C2612 C3176 ) C2612_=_C3319( C2612 C3319 ) \nC2612_=_C3504( C2612 C3504 ) C2612_=_C3856( C2612 C3856 ) C2612_=_C3868( C2612 C3868 ) C2612_=_C3905( C2612 C3905 ) C2612_=_C3930( C2612 C3930 ) C2612_=_C3994( C2612 C3994 ) \nC2612_=_C4038( C2612 C4038 ) C2612_=_C4060( C2612 C4060 ) C2612_=_C4074( C2612 C4074 ) C2612_=_C4091( C2612 C4091 ) C2612_=_C4093( C2612 C4093 ) C2612_=_C4104( C2612 C4104 ) \nC2612_=_C4116( C2612 C4116 ) C2612_=_C4117( C2612 C4117 ) C2836_=_C3176( C2836 C3176 ) C2836_=_C3319( C2836 C3319 ) C2836_=_C3504( C2836 C3504 ) C2836_=_C3856( C2836 C3856 ) \nC2836_=_C3868( C2836 C3868 ) C2836_=_C3905( C2836 C3905 ) C2836_=_C3930( C2836 C3930 ) C2836_=_C3994( C2836 C3994 ) C2836_=_C4038( C2836 C4038 ) C2836_=_C4060( C2836 C4060 ) \nC2836_=_C4074( C2836 C4074 ) C2836_=_C4091( C2836 C4091 ) C2836_=_C4093( C2836 C4093 ) C2836_=_C4104( C2836 C4104 ) C2836_=_C4116( C2836 C4116 ) C2836_=_C4117( C2836 C4117 ) \nC3023_=_C3160( C3023 C3160 ) C3023_=_C3161( C3023 C3161 ) C3023_=_C3162( C3023 C3162 ) C3023_=_C3163( C3023 C3163 ) C3023_=_C3164( C3023 C3164 ) C3023_=_C3165( C3023 C3165 ) \nC3023_=_C3166( C3023 C3166 ) C3023_=_C3167( C3023 C3167 ) C3023_=_C3168( C3023 C3168 ) C3023_=_C3170( C3023 C3170 ) C3023_=_C3171( C3023 C3171 ) C3023_=_C3172( C3023 C3172 ) \nC3023_=_C3174( C3023 C3174 ) C3023_=_C3175( C3023 C3175 ) C3023_=_C3176( C3023 C3176 ) C3092_=_C3387( C3092 C3387 ) C3092_=_C3465( C3092 C3465 ) C3092_=_C3722( C3092 C3722 ) \nC3092_=_C3848( C3092 C3848 ) C3092_=_C3849( C3092 C3849 ) C3092_=_C3850( C3092 C3850 ) C3092_=_C3851( C3092 C3851 ) C3092_=_C3853( C3092 C3853 ) C3092_=_C3854( C3092 C3854 ) \nC3092_=_C3855( C3092 C3855 ) C3092_=_C3856( C3092 C3856 ) C3092_=_C3857( C3092 C3857 ) C3133_=_C3174( C3133 C3174 ) C3133_=_C3220( C3133 C3220 ) C3133_=_C3445( C3133 C3445 ) \nC3133_=_C3598( C3133 C3598 ) C3133_=_C3853( C3133 C3853 ) C3133_=_C3992( C3133 C3992 ) C3133_=_C4023( C3133 C4023 ) C3133_=_C4037( C3133 C4037 ) C3133_=_C4071( C3133 C4071 ) \nC3133_=_C4081( C3133 C4081 ) C3133_=_C4089( C3133 C4089 ) C3133_=_C4100( C3133 C4100 ) C3133_=_C4102( C3133 C4102 ) C3160_=_C3161( C3160 C3161 ) C3160_=_C3162( C3160 C3162 ) \nC3160_=_C3163( C3160 C3163 ) C3160_=_C3164( C3160 C3164 ) C3160_=_C3165( C3160 C3165 ) C3160_=_C3166( C3160 C3166 ) C3160_=_C3167( C3160 C3167 ) C3160_=_C3168( C3160 C3168 ) \nC3160_=_C3170( C3160 C3170 ) C3160_=_C3171( C3160 C3171 ) C3160_=_C3172( C3160 C3172 ) C3160_=_C3174( C3160 C3174 ) C3160_=_C3175( C3160 C3175 ) C3160_=_C3176( C3160 C3176 ) \nC3161_=_C3162( C3161 C3162 ) C3161_=_C3163( C3161 C3163 ) C3161_=_C3164( C3161 C3164 ) C3161_=_C3165( C3161 C3165 ) C3161_=_C3166( C3161 C3166 ) C3161_=_C3167( C3161 C3167 ) \nC3161_=_C3168( C3161 C3168 ) C3161_=_C3170( C3161 C3170 ) C3161_=_C3171( C3161 C3171 ) C3161_=_C3172( C3161 C3172 ) C3161_=_C3174( C3161 C3174 ) C3161_=_C3175( C3161 C3175 ) \nC3161_=_C3176( C3161 C3176 ) C3162_=_C3163( C3162 C3163 ) C3162_=_C3164( C3162 C3164 ) C3162_=_C3165( C3162 C3165 ) C3162_=_C3166( C3162 C3166 ) C3162_=_C3167( C3162 C3167 ) \nC3162_=_C3168( C3162 C3168 ) C3162_=_C3170( C3162 C3170 ) C3162_=_C3171( C3162 C3171 ) C3162_=_C3172( C3162 C3172 ) C3162_=_C3174( C3162 C3174 ) C3162_=_C3175( C3162 C3175 ) \nC3162_=_C3176( C3162 C3176 ) C3163_=_C3164( C3163 C3164 ) C3163_=_C3165( C3163 C3165 ) C3163_=_C3166( C3163 C3166 ) C3163_=_C3167( C3163 C3167 ) C3163_=_C3168( C3163 C3168 ) \nC3163_=_C3170( C3163 C3170 ) C3163_=_C3171( C3163 C3171 ) C3163_=_C3172( C3163 C3172 ) C3163_=_C3174( C3163 C3174 ) C3163_=_C3175( C3163 C3175 ) C3163_=_C3176( C3163 C3176 ) \nC3164_=_C3165( C3164 C3165 ) C3164_=_C3166( C3164 C3166 ) C3164_=_C3167( C3164 C3167 ) C3164_=_C3168( C3164 C3168 ) C3164_=_C3170( C3164 C3170 ) C3164_=_C3171( C3164 C3171 ) \nC3164_=_C3172( C3164 C3172 ) C3164_=_C3174( C3164 C3174 ) C3164_=_C3175( C3164 C3175 ) C3164_=_C3176( C3164 C3176 ) C3165_=_C3166( C3165 C3166 ) C3165_=_C3167( C3165 C3167 ) \nC3165_=_C3168( C3165 C3168 ) C3165_=_C3170( C3165 C3170 ) C3165_=_C3171( C3165 C3171 ) C3165_=_C3172( C3165 C3172 ) C3165_=_C3174( C3165 C3174 ) C3165_=_C3175( C3165 C3175 ) \nC3165_=_C3176( C3165 C3176 ) C3165_=_C3598( C3165 C3598 ) C3166_=_C3167( C3166 C3167 ) C3166_=_C3168( C3166 C3168 ) C3166_=_C3170( C3166 C3170 ) C3166_=_C3171( C3166 C3171 ) \nC3166_=_C3172( C3166 C3172 ) C3166_=_C3174( C3166 C3174 ) C3166_=_C3175( C3166 C3175 ) C3166_=_C3176( C3166 C3176 ) C3167_=_C3168( C3167 C3168 ) C3167_=_C3170( C3167 C3170 ) \nC3167_=_C3171( C3167 C3171 ) C3167_=_C3172( C3167 C3172 ) C3167_=_C3174( C3167 C3174 ) C3167_=_C3175( C3167 C3175 ) C3167_=_C3176( C3167 C3176 ) C3168_=_C3170( C3168 C3170 ) \nC3168_=_C3171( C3168 C3171 ) C3168_=_C3172( C3168 C3172 ) C3168_=_C3174( C3168 C3174 ) C3168_=_C3175( C3168 C3175 ) C3168_=_C3176( C3168 C3176 ) C3170_=_C3171( C3170 C3171 ) \nC3170_=_C3172( C3170 C3172 ) C3170_=_C3174( C3170 C3174 ) C3170_=_C3175( C3170 C3175 ) C3170_=_C3176( C3170 C3176 ) C3171_=_C3172( C3171 C3172 ) C3171_=_C3174( C3171 C3174 ) \nC3171_=_C3175( C3171 C3175 ) C3171_=_C3176( C3171 C3176 ) C3172_=_C3174( C3172 C3174 ) C3172_=_C3175( C3172 C3175 ) C3172_=_C3176( C3172 C3176 ) C3172_=_C3851( C3172 C3851 ) \nC3172_=_C3989( C3172 C3989 ) C3172_=_C3992( C3172 C3992 ) C3172_=_C3994( C3172 C3994 ) C3174_=_C3175( C3174 C3175 ) C3174_=_C3176( C3174 C3176 ) C3174_=_C3220( C3174 C3220 ) \nC3174_=_C3445( C3174 C3445 ) C3174_=_C3598( C3174 C3598 ) C3174_=_C3853( C3174 C3853 ) C3174_=_C3992( C3174 C3992 ) C3174_=_C4023( C3174 C4023 ) C3174_=_C4037( C3174 C4037 ) \nC3174_=_C4071( C3174 C4071 ) C3174_=_C4081( C3174 C4081 ) C3174_=_C4089( C3174 C4089 ) C3174_=_C4100( C3174 C4100 ) C3174_=_C4102( C3174 C4102 ) C3175_=_C3176( C3175 C3176 ) \nC3175_=_C3854( C3175 C3854 ) C3175_=_C4090( C3175 C4090 ) C3175_=_C4100( C3175 C4100 ) C3175_=_C4104( C3175 C4104 ) C3176_=_C3319( C3176 C3319 ) C3176_=_C3504( C3176 C3504 ) \nC3176_=_C3856( C3176 C3856 ) C3176_=_C3868( C3176 C3868 ) C3176_=_C3905( C3176 C3905 ) C3176_=_C3930( C3176 C3930 ) C3176_=_C3994( C3176 C3994 ) C3176_=_C4038( C3176 C4038 ) \nC3176_=_C4060( C3176 C4060 ) C3176_=_C4074( C3176 C4074 ) C3176_=_C4091( C3176 C4091 ) C3176_=_C4093( C3176 C4093 ) C3176_=_C4104( C3176 C4104 ) C3176_=_C4116( C3176 C4116 ) \nC3176_=_C4117( C3176 C4117 ) C3220_=_C3445( C3220 C3445 ) C3220_=_C3598( C3220 C3598 ) C3220_=_C3853( C3220 C3853 ) C3220_=_C3992( C3220 C3992 ) C3220_=_C4023( C3220 C4023 ) \nC3220_=_C4037( C3220 C4037 ) C3220_=_C4071( C3220 C4071 ) C3220_=_C4081( C3220 C4081 ) C3220_=_C4089( C3220 C4089 ) C3220_=_C4100( C3220 C4100 ) C3220_=_C4102( C3220 C4102 ) \nC3319_=_C3504( C3319 C3504 ) C3319_=_C3856( C3319 C3856 ) C3319_=_C3868( C3319 C3868 ) C3319_=_C3905( C3319 C3905 ) C3319_=_C3930( C3319 C3930 ) C3319_=_C3994( C3319 C3994 ) \nC3319_=_C4038( C3319 C4038 ) C3319_=_C4060( C3319 C4060 ) C3319_=_C4074( C3319 C4074 ) C3319_=_C4091( C3319 C4091 ) C3319_=_C4093( C3319 C4093 ) C3319_=_C4104( C3319 C4104 ) \nC3319_=_C4116( C3319 C4116 ) C3319_=_C4117( C3319 C4117 ) C3387_=_C3465( C3387 C3465 ) C3387_=_C3722( C3387 C3722 ) C3387_=_C3848( C3387 C3848 ) C3387_=_C3849( C3387 C3849 ) \nC3387_=_C3850( C3387 C3850 ) C3387_=_C3851( C3387 C3851 ) C3387_=_C3853( C3387 C3853 ) C3387_=_C3854( C3387 C3854 ) C3387_=_C3855( C3387 C3855 ) C3387_=_C3856( C3387 C3856 ) \nC3387_=_C3857( C3387 C3857 ) C3445_=_C3598( C3445 C3598 ) C3445_=_C3853( C3445 C3853 ) C3445_=_C3992( C3445 C3992 ) C3445_=_C4023( C3445 C4023 ) C3445_=_C4037( C3445 C4037 ) \nC3445_=_C4071( C3445 C4071 ) C3445_=_C4081( C3445 C4081 ) C3445_=_C4089( C3445 C4089 ) C3445_=_C4100( C3445 C4100 ) C3445_=_C4102( C3445 C4102 ) C3455_=_C3474( C3455 C3474 ) \nC3455_=_C3940( C3455 C3940 ) C3455_=_C3975( C3455 C3975 ) C3455_=_C3985( C3455 C3985 ) C3455_=_C3989( C3455 C3989 ) C3455_=_C4089( C3455 C4089 ) C3455_=_C4090( C3455 C4090 ) \nC3455_=_C4091( C3455 C4091 ) C3465_=_C3474( C3465 C3474 ) C3465_=_C3722( C3465 C3722 ) C3465_=_C3848( C3465 C3848 ) C3465_=_C3849( C3465 C3849 ) C3465_=_C3850( C3465 C3850 ) \nC3465_=_C3851( C3465 C3851 ) C3465_=_C3853( C3465 C3853 ) C3465_=_C3854( C3465 C3854 ) C3465_=_C3855( C3465 C3855 ) C3465_=_C3856( C3465 C3856 ) C3465_=_C3857( C3465 C3857 ) \nC3474_=_C3940( C3474 C3940 ) C3474_=_C3975( C3474 C3975 ) C3474_=_C3985( C3474 C3985 ) C3474_=_C3989( C3474 C3989 ) C3474_=_C4089( C3474 C4089 ) C3474_=_C4090( C3474 C4090 ) \nC3474_=_C4091( C3474 C4091 ) C3504_=_C3856( C3504 C3856 ) C3504_=_C3868( C3504 C3868 ) C3504_=_C3905( C3504 C3905 ) C3504_=_C3930( C3504 C3930 ) C3504_=_C3994( C3504 C3994 ) \nC3504_=_C4038( C3504 C4038 ) C3504_=_C4060( C3504 C4060 ) C3504_=_C4074( C3504 C4074 ) C3504_=_C4091( C3504 C4091 ) C3504_=_C4093( C3504 C4093 ) C3504_=_C4104( C3504 C4104 ) \nC3504_=_C4116( C3504 C4116 ) C3504_=_C4117( C3504 C4117 ) C3598_=_C3853( C3598 C3853 ) C3598_=_C3992( C3598 C3992 ) C3598_=_C4023( C3598 C4023 ) C3598_=_C4037( C3598 C4037 ) \nC3598_=_C4071( C3598 C4071 ) C3598_=_C4081( C3598 C4081 ) C3598_=_C4089( C3598 C4089 ) C3598_=_C4100( C3598 C4100 ) C3598_=_C4102( C3598 C4102 ) C3722_=_C3848( C3722 C3848 ) \nC3722_=_C3849( C3722 C3849 ) C3722_=_C3850( C3722 C3850 ) C3722_=_C3851( C3722 C3851 ) C3722_=_C3853( C3722 C3853 ) C3722_=_C3854( C3722 C3854 ) C3722_=_C3855( C3722 C3855 ) \nC3722_=_C3856( C3722 C3856 ) C3722_=_C3857( C3722 C3857 ) C3848_=_C3849( C3848 C3849 ) C3848_=_C3850( C3848 C3850 ) C3848_=_C3851( C3848 C3851 ) C3848_=_C3853( C3848 C3853 ) \nC3848_=_C3854( C3848 C3854 ) C3848_=_C3855( C3848 C3855 ) C3848_=_C3856( C3848 C3856 ) C3848_=_C3857( C3848 C3857 ) C3848_=_C3940( C3848 C3940 ) C3849_=_C3850( C3849 C3850 ) \nC3849_=_C3851( C3849 C3851 )</w:t>
      </w:r>
    </w:p>
    <w:p>
      <w:pPr>
        <w:pStyle w:val="PreformattedText"/>
        <w:bidi w:val="0"/>
        <w:spacing w:before="0" w:after="0"/>
        <w:jc w:val="left"/>
        <w:rPr/>
      </w:pPr>
      <w:r>
        <w:rPr/>
        <w:t xml:space="preserve"> </w:t>
      </w:r>
      <w:r>
        <w:rPr/>
        <w:t>C3849_=_C3853( C3849 C3853 ) C3849_=_C3854( C3849 C3854 ) C3849_=_C3855( C3849 C3855 ) C3849_=_C3856( C3849 C3856 ) C3849_=_C3857( C3849 C3857 ) \nC3849_=_C3975( C3849 C3975 ) C3850_=_C3851( C3850 C3851 ) C3850_=_C3853( C3850 C3853 ) C3850_=_C3854( C3850 C3854 ) C3850_=_C3855( C3850 C3855 ) C3850_=_C3856( C3850 C3856 ) \nC3850_=_C3857( C3850 C3857 ) C3850_=_C3985( C3850 C3985 ) C3851_=_C3853( C3851 C3853 ) C3851_=_C3854( C3851 C3854 ) C3851_=_C3855( C3851 C3855 ) C3851_=_C3856( C3851 C3856 ) \nC3851_=_C3857( C3851 C3857 ) C3851_=_C3989( C3851 C3989 ) C3851_=_C3992( C3851 C3992 ) C3851_=_C3994( C3851 C3994 ) C3853_=_C3854( C3853 C3854 ) C3853_=_C3855( C3853 C3855 ) \nC3853_=_C3856( C3853 C3856 ) C3853_=_C3857( C3853 C3857 ) C3853_=_C3992( C3853 C3992 ) C3853_=_C4023( C3853 C4023 ) C3853_=_C4037( C3853 C4037 ) C3853_=_C4071( C3853 C4071 ) \nC3853_=_C4081( C3853 C4081 ) C3853_=_C4089( C3853 C4089 ) C3853_=_C4100( C3853 C4100 ) C3853_=_C4102( C3853 C4102 ) C3854_=_C3855( C3854 C3855 ) C3854_=_C3856( C3854 C3856 ) \nC3854_=_C3857( C3854 C3857 ) C3854_=_C4090( C3854 C4090 ) C3854_=_C4100( C3854 C4100 ) C3854_=_C4104( C3854 C4104 ) C3855_=_C3856( C3855 C3856 ) C3855_=_C3857( C3855 C3857 ) \nC3856_=_C3857( C3856 C3857 ) C3856_=_C3868( C3856 C3868 ) C3856_=_C3905( C3856 C3905 ) C3856_=_C3930( C3856 C3930 ) C3856_=_C3994( C3856 C3994 ) C3856_=_C4038( C3856 C4038 ) \nC3856_=_C4060( C3856 C4060 ) C3856_=_C4074( C3856 C4074 ) C3856_=_C4091( C3856 C4091 ) C3856_=_C4093( C3856 C4093 ) C3856_=_C4104( C3856 C4104 ) C3856_=_C4116( C3856 C4116 ) \nC3856_=_C4117( C3856 C4117 ) C3857_=_C4117( C3857 C4117 ) C3868_=_C3905( C3868 C3905 ) C3868_=_C3930( C3868 C3930 ) C3868_=_C3994( C3868 C3994 ) C3868_=_C4038( C3868 C4038 ) \nC3868_=_C4060( C3868 C4060 ) C3868_=_C4074( C3868 C4074 ) C3868_=_C4091( C3868 C4091 ) C3868_=_C4093( C3868 C4093 ) C3868_=_C4104( C3868 C4104 ) C3868_=_C4116( C3868 C4116 ) \nC3868_=_C4117( C3868 C4117 ) C3905_=_C3930( C3905 C3930 ) C3905_=_C3994( C3905 C3994 ) C3905_=_C4038( C3905 C4038 ) C3905_=_C4060( C3905 C4060 ) C3905_=_C4074( C3905 C4074 ) \nC3905_=_C4091( C3905 C4091 ) C3905_=_C4093( C3905 C4093 ) C3905_=_C4104( C3905 C4104 ) C3905_=_C4116( C3905 C4116 ) C3905_=_C4117( C3905 C4117 ) C3930_=_C3994( C3930 C3994 ) \nC3930_=_C4038( C3930 C4038 ) C3930_=_C4060( C3930 C4060 ) C3930_=_C4074( C3930 C4074 ) C3930_=_C4091( C3930 C4091 ) C3930_=_C4093( C3930 C4093 ) C3930_=_C4104( C3930 C4104 ) \nC3930_=_C4116( C3930 C4116 ) C3930_=_C4117( C3930 C4117 ) C3940_=_C3975( C3940 C3975 ) C3940_=_C3985( C3940 C3985 ) C3940_=_C3989( C3940 C3989 ) C3940_=_C4089( C3940 C4089 ) \nC3940_=_C4090( C3940 C4090 ) C3940_=_C4091( C3940 C4091 ) C3975_=_C3985( C3975 C3985 ) C3975_=_C3989( C3975 C3989 ) C3975_=_C4089( C3975 C4089 ) C3975_=_C4090( C3975 C4090 ) \nC3975_=_C4091( C3975 C4091 ) C3985_=_C3989( C3985 C3989 ) C3985_=_C4089( C3985 C4089 ) C3985_=_C4090( C3985 C4090 ) C3985_=_C4091( C3985 C4091 ) C3989_=_C3992( C3989 C3992 ) \nC3989_=_C3994( C3989 C3994 ) C3989_=_C4089( C3989 C4089 ) C3989_=_C4090( C3989 C4090 ) C3989_=_C4091( C3989 C4091 ) C3992_=_C3994( C3992 C3994 ) C3992_=_C4023( C3992 C4023 ) \nC3992_=_C4037( C3992 C4037 ) C3992_=_C4071( C3992 C4071 ) C3992_=_C4081( C3992 C4081 ) C3992_=_C4089( C3992 C4089 ) C3992_=_C4100( C3992 C4100 ) C3992_=_C4102( C3992 C4102 ) \nC3994_=_C4038( C3994 C4038 ) C3994_=_C4060( C3994 C4060 ) C3994_=_C4074( C3994 C4074 ) C3994_=_C4091( C3994 C4091 ) C3994_=_C4093( C3994 C4093 ) C3994_=_C4104( C3994 C4104 ) \nC3994_=_C4116( C3994 C4116 ) C3994_=_C4117( C3994 C4117 ) C4023_=_C4037( C4023 C4037 ) C4023_=_C4071( C4023 C4071 ) C4023_=_C4081( C4023 C4081 ) C4023_=_C4089( C4023 C4089 ) \nC4023_=_C4100( C4023 C4100 ) C4023_=_C4102( C4023 C4102 ) C4037_=_C4038( C4037 C4038 ) C4037_=_C4071( C4037 C4071 ) C4037_=_C4081( C4037 C4081 ) C4037_=_C4089( C4037 C4089 ) \nC4037_=_C4100( C4037 C4100 ) C4037_=_C4102( C4037 C4102 ) C4038_=_C4060( C4038 C4060 ) C4038_=_C4074( C4038 C4074 ) C4038_=_C4091( C4038 C4091 ) C4038_=_C4093( C4038 C4093 ) \nC4038_=_C4104( C4038 C4104 ) C4038_=_C4116( C4038 C4116 ) C4038_=_C4117( C4038 C4117 ) C4060_=_C4074( C4060 C4074 ) C4060_=_C4091( C4060 C4091 ) C4060_=_C4093( C4060 C4093 ) \nC4060_=_C4104( C4060 C4104 ) C4060_=_C4116( C4060 C4116 ) C4060_=_C4117( C4060 C4117 ) C4071_=_C4074( C4071 C4074 ) C4071_=_C4081( C4071 C4081 ) C4071_=_C4089( C4071 C4089 ) \nC4071_=_C4100( C4071 C4100 ) C4071_=_C4102( C4071 C4102 ) C4074_=_C4091( C4074 C4091 ) C4074_=_C4093( C4074 C4093 ) C4074_=_C4104( C4074 C4104 ) C4074_=_C4116( C4074 C4116 ) \nC4074_=_C4117( C4074 C4117 ) C4081_=_C4089( C4081 C4089 ) C4081_=_C4100( C4081 C4100 ) C4081_=_C4102( C4081 C4102 ) C4089_=_C4090( C4089 C4090 ) C4089_=_C4091( C4089 C4091 ) \nC4089_=_C4100( C4089 C4100 ) C4089_=_C4102( C4089 C4102 ) C4090_=_C4091( C4090 C4091 ) C4090_=_C4100( C4090 C4100 ) C4090_=_C4104( C4090 C4104 ) C4091_=_C4093( C4091 C4093 ) \nC4091_=_C4104( C4091 C4104 ) C4091_=_C4116( C4091 C4116 ) C4091_=_C4117( C4091 C4117 ) C4093_=_C4104( C4093 C4104 ) C4093_=_C4116( C4093 C4116 ) C4093_=_C4117( C4093 C4117 ) \nC4100_=_C4102( C4100 C4102 ) C4100_=_C4104( C4100 C4104 ) C4104_=_C4116( C4104 C4116 ) C4104_=_C4117( C4104 C4117 ) C4116_=_C4117( C4116 C4117 ) "];105-&gt;149[label="160: C49 C180 C242 C273 C300 \nC372 C395 C487 C493 C654 C661 \nC691 C713 C770 C772 C773 C774 \nC775 C777 C778 C779 C780 C782 \nC783 C784 C786 C787 C788 C789 \nC790 C792 C794 C796 C931 C995 \nC1000 C1056 C1065 C1107 C1171 C1205 \nC1215 C1265 C1275 C1343 C1389 C1410 \nC1469 C1524 C1611 C1655 C1676 C1680 \nC1684 C1691 C1699 C1726 C1767 C1780 \nC1799 C1802 C1804 C1805 C1807 C1808 \nC1809 C1810 C1811 C1812 C1813 C1815 \nC1816 C1819 C1858 C1886 C1994 C2035 \nC2059 C2103 C2154 C2163 C2334 C2340 \nC2387 C2448 C2449 C2450 C2451 C2453 \nC2454 C2455 C2457 C2458 C2459 C2460 \nC2461 C2462 C2465 C2467 C2531 C2573 \nC2576 C2612 C2836 C3023 C3092 C3133 \nC3160 C3161 C3162 C3163 C3164 C3165 \nC3166 C3167 C3168 C3170 C3171 C3172 \nC3175 C3220 C3319 C3387 C3445 C3455 \nC3465 C3474 C3504 C3598 C3722 C3848 \nC3849 C3850 C3851 C3854 C3855 C3857 \nC3868 C3905 C3930 C3940 C3975 C3985 \nC3989 C3992 C3994 C4023 C4037 C4038 \nC4060 C4071 C4074 C4081 C4090 C4093 \nC4100 C4102 C4104 C4116 C4117 \n1620: C49_=_C180 ,C49_=_C242 ,C49_=_C273 ,C49_=_C300 ,C49_=_C372 ,\nC49_=_C395 ,C49_=_C661 ,C49_=_C1000 ,C49_=_C1275 ,C49_=_C1469 ,C49_=_C1699 ,\nC49_=_C3455 ,C49_=_C3474 ,C49_=_C3940 ,C49_=_C3975 ,C49_=_C3985 ,C49_=_C3989 ,\nC49_=_C4090 ,C180_=_C242 ,C180_=_C273 ,C180_=_C300 ,C180_=_C372 ,C180_=_C395 ,\nC180_=_C661 ,C180_=_C1000 ,C180_=_C1275 ,C180_=_C1469 ,C180_=_C1699 ,C180_=_C3455 ,\nC180_=_C3474 ,C180_=_C3940 ,C180_=_C3975 ,C180_=_C3985 ,C180_=_C3989 ,C180_=_C4090 ,\nC242_=_C273 ,C242_=_C300 ,C242_=_C372 ,C242_=_C395 ,C242_=_C661 ,C242_=_C1000 ,\nC242_=_C1275 ,C242_=_C1469 ,C242_=_C1699 ,C242_=_C3455 ,C242_=_C3474 ,C242_=_C3940 ,\nC242_=_C3975 ,C242_=_C3985 ,C242_=_C3989 ,C242_=_C4090 ,C273_=_C300 ,C273_=_C372 ,\nC273_=_C395 ,C273_=_C661 ,C273_=_C1000 ,C273_=_C1275 ,C273_=_C1469 ,C273_=_C1699 ,\nC273_=_C3455 ,C273_=_C3474 ,C273_=_C3940 ,C273_=_C3975 ,C273_=_C3985 ,C273_=_C3989 ,\nC273_=_C4090 ,C300_=_C372 ,C300_=_C395 ,C300_=_C661 ,C300_=_C1000 ,C300_=_C1275 ,\nC300_=_C1469 ,C300_=_C1699 ,C300_=_C3455 ,C300_=_C3474 ,C300_=_C3940 ,C300_=_C3975 ,\nC300_=_C3985 ,C300_=_C3989 ,C300_=_C4090 ,C372_=_C395 ,C372_=_C661 ,C372_=_C1000 ,\nC372_=_C1275 ,C372_=_C1469 ,C372_=_C1699 ,C372_=_C3455 ,C372_=_C3474 ,C372_=_C3940 ,\nC372_=_C3975 ,C372_=_C3985 ,C372_=_C3989 ,C372_=_C4090 ,C395_=_C661 ,C395_=_C1000 ,\nC395_=_C1275 ,C395_=_C1469 ,C395_=_C1699 ,C395_=_C3455 ,C395_=_C3474 ,C395_=_C3940 ,\nC395_=_C3975 ,C395_=_C3985 ,C395_=_C3989 ,C395_=_C4090 ,C487_=_C493 ,C487_=_C931 ,\nC487_=_C1056 ,C487_=_C1389 ,C487_=_C1680 ,C487_=_C1726 ,C487_=_C1767 ,C487_=_C1802 ,\nC487_=_C1804 ,C487_=_C1805 ,C487_=_C1807 ,C487_=_C1808 ,C487_=_C1809 ,C487_=_C1810 ,\nC487_=_C1811 ,C487_=_C1812 ,C487_=_C1813 ,C487_=_C1815 ,C487_=_C1816 ,C487_=_C1819 ,\nC493_=_C1065 ,C493_=_C1215 ,C493_=_C1684 ,C493_=_C2103 ,C493_=_C2576 ,C493_=_C3023 ,\nC493_=_C3160 ,C493_=_C3161 ,C493_=_C3162 ,C493_=_C3163 ,C493_=_C3164 ,C493_=_C3165 ,\nC493_=_C3166 ,C493_=_C3167 ,C493_=_C3168 ,C493_=_C3170 ,C493_=_C3171 ,C493_=_C3172 ,\nC493_=_C3175 ,C654_=_C661 ,C654_=_C995 ,C654_=_C1171 ,C654_=_C1265 ,C654_=_C1691 ,\nC654_=_C2154 ,C654_=_C2334 ,C654_=_C2387 ,C654_=_C3092 ,C654_=_C3387 ,C654_=_C3465 ,\nC654_=_C3722 ,C654_=_C3848 ,C654_=_C3849 ,C654_=_C3850 ,C654_=_C3851 ,C654_=_C3854 ,\nC654_=_C3855 ,C654_=_C3857 ,C661_=_C1000 ,C661_=_C1275 ,C661_=_C1469 ,C661_=_C1699 ,\nC661_=_C3455 ,C661_=_C3474 ,C661_=_C3940 ,C661_=_C3975 ,C661_=_C3985 ,C661_=_C3989 ,\nC661_=_C4090 ,C691_=_C713 ,C691_=_C770 ,C691_=_C772 ,C691_=_C773 ,C691_=_C774 ,\nC691_=_C775 ,C691_=_C777 ,C691_=_C778 ,C691_=_C779 ,C691_=_C780 ,C691_=_C782 ,\nC691_=_C783 ,C691_=_C784 ,C691_=_C786 ,C691_=_C787 ,C691_=_C788 ,C691_=_C789 ,\nC691_=_C790 ,C691_=_C792 ,C691_=_C794 ,C691_=_C796 ,C713_=_C1343 ,C713_=_C1799 ,\nC713_=_C1886 ,C713_=_C2531 ,C713_=_C2612 ,C713_=_C2836 ,C713_=_C3319 ,C713_=_C3504 ,\nC713_=_C3868 ,C713_=_C3905 ,C713_=_C3930 ,C713_=_C3994 ,C713_=_C4038 ,C713_=_C4060 ,\nC713_=_C4074 ,C713_=_C4093 ,C713_=_C4104 ,C713_=_C4116 ,C713_=_C4117 ,C770_=_C772 ,\nC770_=_C773 ,C770_=_C774 ,C770_=_C775 ,C770_=_C777 ,C770_=_C778 ,C770_=_C779 ,\nC770_=_C780 ,C770_=_C782 ,C770_=_C783 ,C770_=_C784 ,C770_=_C786 ,C770_=_C787 ,\nC770_=_C788 ,C770_=_C789 ,C770_=_C790 ,C770_=_C792 ,C770_=_C794 ,C770_=_C796 ,\nC772_=_C773 ,C772_=_C774 ,C772_=_C775 ,C772_=_C777 ,C772_=_C778 ,C772_=_C779 ,\nC772_=_C780 ,C772_=_C782 ,C772_=_C783 ,C772_=_C784 ,C772_=_C786 ,C772_=_C787 ,\nC772_=_C788 ,C772_=_C789 ,C772_=_C790 ,C772_=_C792 ,C772_=_C794 ,C772_=_C796 ,\nC772_=_C1886 ,C773_=_C774 ,C773_=_C775 ,C773_=_C777 ,C773_=_C778 ,C773_=_C779 ,\nC773_=_C780 ,C773_=_C782 ,C773_=_C783 ,C773_=_C784 ,C773_=_C786 ,C773_=_C787 ,\nC773_=_C788 ,C773_=_C789</w:t>
      </w:r>
    </w:p>
    <w:p>
      <w:pPr>
        <w:pStyle w:val="PreformattedText"/>
        <w:bidi w:val="0"/>
        <w:spacing w:before="0" w:after="0"/>
        <w:jc w:val="left"/>
        <w:rPr/>
      </w:pPr>
      <w:r>
        <w:rPr/>
        <w:t xml:space="preserve"> </w:t>
      </w:r>
      <w:r>
        <w:rPr/>
        <w:t>,C773_=_C790 ,C773_=_C792 ,C773_=_C794 ,C773_=_C796 ,\nC774_=_C775 ,C774_=_C777 ,C774_=_C778 ,C774_=_C779 ,C774_=_C780 ,C774_=_C782 ,\nC774_=_C783 ,C774_=_C784 ,C774_=_C786 ,C774_=_C787 ,C774_=_C788 ,C774_=_C789 ,\nC774_=_C790 ,C774_=_C792 ,C774_=_C794 ,C774_=_C796 ,C774_=_C2340 ,C775_=_C777 ,\nC775_=_C778 ,C775_=_C779 ,C775_=_C780 ,C775_=_C782 ,C775_=_C783 ,C775_=_C784 ,\nC775_=_C786 ,C775_=_C787 ,C775_=_C788 ,C775_=_C789 ,C775_=_C790 ,C775_=_C792 ,\nC775_=_C794 ,C775_=_C796 ,C777_=_C778 ,C777_=_C779 ,C777_=_C780 ,C777_=_C782 ,\nC777_=_C783 ,C777_=_C784 ,C777_=_C786 ,C777_=_C787 ,C777_=_C788 ,C777_=_C789 ,\nC777_=_C790 ,C777_=_C792 ,C777_=_C794 ,C777_=_C796 ,C777_=_C2531 ,C778_=_C779 ,\nC778_=_C780 ,C778_=_C782 ,C778_=_C783 ,C778_=_C784 ,C778_=_C786 ,C778_=_C787 ,\nC778_=_C788 ,C778_=_C789 ,C778_=_C790 ,C778_=_C792 ,C778_=_C794 ,C778_=_C796 ,\nC778_=_C2612 ,C779_=_C780 ,C779_=_C782 ,C779_=_C783 ,C779_=_C784 ,C779_=_C786 ,\nC779_=_C787 ,C779_=_C788 ,C779_=_C789 ,C779_=_C790 ,C779_=_C792 ,C779_=_C794 ,\nC779_=_C796 ,C780_=_C782 ,C780_=_C783 ,C780_=_C784 ,C780_=_C786 ,C780_=_C787 ,\nC780_=_C788 ,C780_=_C789 ,C780_=_C790 ,C780_=_C792 ,C780_=_C794 ,C780_=_C796 ,\nC782_=_C783 ,C782_=_C784 ,C782_=_C786 ,C782_=_C787 ,C782_=_C788 ,C782_=_C789 ,\nC782_=_C790 ,C782_=_C792 ,C782_=_C794 ,C782_=_C796 ,C783_=_C784 ,C783_=_C786 ,\nC783_=_C787 ,C783_=_C788 ,C783_=_C789 ,C783_=_C790 ,C783_=_C792 ,C783_=_C794 ,\nC783_=_C796 ,C783_=_C3504 ,C784_=_C786 ,C784_=_C787 ,C784_=_C788 ,C784_=_C789 ,\nC784_=_C790 ,C784_=_C792 ,C784_=_C794 ,C784_=_C796 ,C786_=_C787 ,C786_=_C788 ,\nC786_=_C789 ,C786_=_C790 ,C786_=_C792 ,C786_=_C794 ,C786_=_C796 ,C786_=_C3868 ,\nC787_=_C788 ,C787_=_C789 ,C787_=_C790 ,C787_=_C792 ,C787_=_C794 ,C787_=_C796 ,\nC787_=_C3930 ,C788_=_C789 ,C788_=_C790 ,C788_=_C792 ,C788_=_C794 ,C788_=_C796 ,\nC788_=_C1816 ,C788_=_C2462 ,C788_=_C3172 ,C788_=_C3851 ,C788_=_C3989 ,C788_=_C3992 ,\nC788_=_C3994 ,C789_=_C790 ,C789_=_C792 ,C789_=_C794 ,C789_=_C796 ,C789_=_C4037 ,\nC789_=_C4038 ,C790_=_C792 ,C790_=_C794 ,C790_=_C796 ,C790_=_C4071 ,C790_=_C4074 ,\nC792_=_C794 ,C792_=_C796 ,C792_=_C4093 ,C794_=_C796 ,C794_=_C1819 ,C794_=_C2465 ,\nC794_=_C3175 ,C794_=_C3854 ,C794_=_C4090 ,C794_=_C4100 ,C794_=_C4104 ,C931_=_C1056 ,\nC931_=_C1389 ,C931_=_C1680 ,C931_=_C1726 ,C931_=_C1767 ,C931_=_C1802 ,C931_=_C1804 ,\nC931_=_C1805 ,C931_=_C1807 ,C931_=_C1808 ,C931_=_C1809 ,C931_=_C1810 ,C931_=_C1811 ,\nC931_=_C1812 ,C931_=_C1813 ,C931_=_C1815 ,C931_=_C1816 ,C931_=_C1819 ,C995_=_C1000 ,\nC995_=_C1171 ,C995_=_C1265 ,C995_=_C1691 ,C995_=_C2154 ,C995_=_C2334 ,C995_=_C2387 ,\nC995_=_C3092 ,C995_=_C3387 ,C995_=_C3465 ,C995_=_C3722 ,C995_=_C3848 ,C995_=_C3849 ,\nC995_=_C3850 ,C995_=_C3851 ,C995_=_C3854 ,C995_=_C3855 ,C995_=_C3857 ,C1000_=_C1275 ,\nC1000_=_C1469 ,C1000_=_C1699 ,C1000_=_C3455 ,C1000_=_C3474 ,C1000_=_C3940 ,C1000_=_C3975 ,\nC1000_=_C3985 ,C1000_=_C3989 ,C1000_=_C4090 ,C1056_=_C1065 ,C1056_=_C1389 ,C1056_=_C1680 ,\nC1056_=_C1726 ,C1056_=_C1767 ,C1056_=_C1802 ,C1056_=_C1804 ,C1056_=_C1805 ,C1056_=_C1807 ,\nC1056_=_C1808 ,C1056_=_C1809 ,C1056_=_C1810 ,C1056_=_C1811 ,C1056_=_C1812 ,C1056_=_C1813 ,\nC1056_=_C1815 ,C1056_=_C1816 ,C1056_=_C1819 ,C1065_=_C1215 ,C1065_=_C1684 ,C1065_=_C2103 ,\nC1065_=_C2576 ,C1065_=_C3023 ,C1065_=_C3160 ,C1065_=_C3161 ,C1065_=_C3162 ,C1065_=_C3163 ,\nC1065_=_C3164 ,C1065_=_C3165 ,C1065_=_C3166 ,C1065_=_C3167 ,C1065_=_C3168 ,C1065_=_C3170 ,\nC1065_=_C3171 ,C1065_=_C3172 ,C1065_=_C3175 ,C1107_=_C1410 ,C1107_=_C1524 ,C1107_=_C2059 ,\nC1107_=_C2163 ,C1107_=_C2340 ,C1107_=_C2448 ,C1107_=_C2449 ,C1107_=_C2450 ,C1107_=_C2451 ,\nC1107_=_C2453 ,C1107_=_C2454 ,C1107_=_C2455 ,C1107_=_C2457 ,C1107_=_C2458 ,C1107_=_C2459 ,\nC1107_=_C2460 ,C1107_=_C2461 ,C1107_=_C2462 ,C1107_=_C2465 ,C1107_=_C2467 ,C1171_=_C1265 ,\nC1171_=_C1691 ,C1171_=_C2154 ,C1171_=_C2334 ,C1171_=_C2387 ,C1171_=_C3092 ,C1171_=_C3387 ,\nC1171_=_C3465 ,C1171_=_C3722 ,C1171_=_C3848 ,C1171_=_C3849 ,C1171_=_C3850 ,C1171_=_C3851 ,\nC1171_=_C3854 ,C1171_=_C3855 ,C1171_=_C3857 ,C1205_=_C1611 ,C1205_=_C1655 ,C1205_=_C1676 ,\nC1205_=_C1780 ,C1205_=_C1858 ,C1205_=_C1994 ,C1205_=_C2035 ,C1205_=_C2573 ,C1205_=_C3133 ,\nC1205_=_C3220 ,C1205_=_C3445 ,C1205_=_C3598 ,C1205_=_C3992 ,C1205_=_C4023 ,C1205_=_C4037 ,\nC1205_=_C4071 ,C1205_=_C4081 ,C1205_=_C4100 ,C1205_=_C4102 ,C1215_=_C1684 ,C1215_=_C2103 ,\nC1215_=_C2576 ,C1215_=_C3023 ,C1215_=_C3160 ,C1215_=_C3161 ,C1215_=_C3162 ,C1215_=_C3163 ,\nC1215_=_C3164 ,C1215_=_C3165 ,C1215_=_C3166 ,C1215_=_C3167 ,C1215_=_C3168 ,C1215_=_C3170 ,\nC1215_=_C3171 ,C1215_=_C3172 ,C1215_=_C3175 ,C1265_=_C1275 ,C1265_=_C1691 ,C1265_=_C2154 ,\nC1265_=_C2334 ,C1265_=_C2387 ,C1265_=_C3092 ,C1265_=_C3387 ,C1265_=_C3465 ,C1265_=_C3722 ,\nC1265_=_C3848 ,C1265_=_C3849 ,C1265_=_C3850 ,C1265_=_C3851 ,C1265_=_C3854 ,C1265_=_C3855 ,\nC1265_=_C3857 ,C1275_=_C1469 ,C1275_=_C1699 ,C1275_=_C3455 ,C1275_=_C3474 ,C1275_=_C3940 ,\nC1275_=_C3975 ,C1275_=_C3985 ,C1275_=_C3989 ,C1275_=_C4090 ,C1343_=_C1799 ,C1343_=_C1886 ,\nC1343_=_C2531 ,C1343_=_C2612 ,C1343_=_C2836 ,C1343_=_C3319 ,C1343_=_C3504 ,C1343_=_C3868 ,\nC1343_=_C3905 ,C1343_=_C3930 ,C1343_=_C3994 ,C1343_=_C4038 ,C1343_=_C4060 ,C1343_=_C4074 ,\nC1343_=_C4093 ,C1343_=_C4104 ,C1343_=_C4116 ,C1343_=_C4117 ,C1389_=_C1680 ,C1389_=_C1726 ,\nC1389_=_C1767 ,C1389_=_C1802 ,C1389_=_C1804 ,C1389_=_C1805 ,C1389_=_C1807 ,C1389_=_C1808 ,\nC1389_=_C1809 ,C1389_=_C1810 ,C1389_=_C1811 ,C1389_=_C1812 ,C1389_=_C1813 ,C1389_=_C1815 ,\nC1389_=_C1816 ,C1389_=_C1819 ,C1410_=_C1524 ,C1410_=_C2059 ,C1410_=_C2163 ,C1410_=_C2340 ,\nC1410_=_C2448 ,C1410_=_C2449 ,C1410_=_C2450 ,C1410_=_C2451 ,C1410_=_C2453 ,C1410_=_C2454 ,\nC1410_=_C2455 ,C1410_=_C2457 ,C1410_=_C2458 ,C1410_=_C2459 ,C1410_=_C2460 ,C1410_=_C2461 ,\nC1410_=_C2462 ,C1410_=_C2465 ,C1410_=_C2467 ,C1469_=_C1699 ,C1469_=_C3455 ,C1469_=_C3474 ,\nC1469_=_C3940 ,C1469_=_C3975 ,C1469_=_C3985 ,C1469_=_C3989 ,C1469_=_C4090 ,C1524_=_C2059 ,\nC1524_=_C2163 ,C1524_=_C2340 ,C1524_=_C2448 ,C1524_=_C2449 ,C1524_=_C2450 ,C1524_=_C2451 ,\nC1524_=_C2453 ,C1524_=_C2454 ,C1524_=_C2455 ,C1524_=_C2457 ,C1524_=_C2458 ,C1524_=_C2459 ,\nC1524_=_C2460 ,C1524_=_C2461 ,C1524_=_C2462 ,C1524_=_C2465 ,C1524_=_C2467 ,C1611_=_C1655 ,\nC1611_=_C1676 ,C1611_=_C1780 ,C1611_=_C1858 ,C1611_=_C1994 ,C1611_=_C2035 ,C1611_=_C2573 ,\nC1611_=_C3133 ,C1611_=_C3220 ,C1611_=_C3445 ,C1611_=_C3598 ,C1611_=_C3992 ,C1611_=_C4023 ,\nC1611_=_C4037 ,C1611_=_C4071 ,C1611_=_C4081 ,C1611_=_C4100 ,C1611_=_C4102 ,C1655_=_C1676 ,\nC1655_=_C1780 ,C1655_=_C1858 ,C1655_=_C1994 ,C1655_=_C2035 ,C1655_=_C2573 ,C1655_=_C3133 ,\nC1655_=_C3220 ,C1655_=_C3445 ,C1655_=_C3598 ,C1655_=_C3992 ,C1655_=_C4023 ,C1655_=_C4037 ,\nC1655_=_C4071 ,C1655_=_C4081 ,C1655_=_C4100 ,C1655_=_C4102 ,C1676_=_C1780 ,C1676_=_C1858 ,\nC1676_=_C1994 ,C1676_=_C2035 ,C1676_=_C2573 ,C1676_=_C3133 ,C1676_=_C3220 ,C1676_=_C3445 ,\nC1676_=_C3598 ,C1676_=_C3992 ,C1676_=_C4023 ,C1676_=_C4037 ,C1676_=_C4071 ,C1676_=_C4081 ,\nC1676_=_C4100 ,C1676_=_C4102 ,C1680_=_C1684 ,C1680_=_C1691 ,C1680_=_C1699 ,C1680_=_C1726 ,\nC1680_=_C1767 ,C1680_=_C1802 ,C1680_=_C1804 ,C1680_=_C1805 ,C1680_=_C1807 ,C1680_=_C1808 ,\nC1680_=_C1809 ,C1680_=_C1810 ,C1680_=_C1811 ,C1680_=_C1812 ,C1680_=_C1813 ,C1680_=_C1815 ,\nC1680_=_C1816 ,C1680_=_C1819 ,C1684_=_C1691 ,C1684_=_C1699 ,C1684_=_C2103 ,C1684_=_C2576 ,\nC1684_=_C3023 ,C1684_=_C3160 ,C1684_=_C3161 ,C1684_=_C3162 ,C1684_=_C3163 ,C1684_=_C3164 ,\nC1684_=_C3165 ,C1684_=_C3166 ,C1684_=_C3167 ,C1684_=_C3168 ,C1684_=_C3170 ,C1684_=_C3171 ,\nC1684_=_C3172 ,C1684_=_C3175 ,C1691_=_C1699 ,C1691_=_C2154 ,C1691_=_C2334 ,C1691_=_C2387 ,\nC1691_=_C3092 ,C1691_=_C3387 ,C1691_=_C3465 ,C1691_=_C3722 ,C1691_=_C3848 ,C1691_=_C3849 ,\nC1691_=_C3850 ,C1691_=_C3851 ,C1691_=_C3854 ,C1691_=_C3855 ,C1691_=_C3857 ,C1699_=_C3455 ,\nC1699_=_C3474 ,C1699_=_C3940 ,C1699_=_C3975 ,C1699_=_C3985 ,C1699_=_C3989 ,C1699_=_C4090 ,\nC1726_=_C1767 ,C1726_=_C1802 ,C1726_=_C1804 ,C1726_=_C1805 ,C1726_=_C1807 ,C1726_=_C1808 ,\nC1726_=_C1809 ,C1726_=_C1810 ,C1726_=_C1811 ,C1726_=_C1812 ,C1726_=_C1813 ,C1726_=_C1815 ,\nC1726_=_C1816 ,C1726_=_C1819 ,C1767_=_C1780 ,C1767_=_C1802 ,C1767_=_C1804 ,C1767_=_C1805 ,\nC1767_=_C1807 ,C1767_=_C1808 ,C1767_=_C1809 ,C1767_=_C1810 ,C1767_=_C1811 ,C1767_=_C1812 ,\nC1767_=_C1813 ,C1767_=_C1815 ,C1767_=_C1816 ,C1767_=_C1819 ,C1780_=_C1858 ,C1780_=_C1994 ,\nC1780_=_C2035 ,C1780_=_C2573 ,C1780_=_C3133 ,C1780_=_C3220 ,C1780_=_C3445 ,C1780_=_C3598 ,\nC1780_=_C3992 ,C1780_=_C4023 ,C1780_=_C4037 ,C1780_=_C4071 ,C1780_=_C4081 ,C1780_=_C4100 ,\nC1780_=_C4102 ,C1799_=_C1886 ,C1799_=_C2531 ,C1799_=_C2612 ,C1799_=_C2836 ,C1799_=_C3319 ,\nC1799_=_C3504 ,C1799_=_C3868 ,C1799_=_C3905 ,C1799_=_C3930 ,C1799_=_C3994 ,C1799_=_C4038 ,\nC1799_=_C4060 ,C1799_=_C4074 ,C1799_=_C4093 ,C1799_=_C4104 ,C1799_=_C4116 ,C1799_=_C4117 ,\nC1802_=_C1804 ,C1802_=_C1805 ,C1802_=_C1807 ,C1802_=_C1808 ,C1802_=_C1809 ,C1802_=_C1810 ,\nC1802_=_C1811 ,C1802_=_C1812 ,C1802_=_C1813 ,C1802_=_C1815 ,C1802_=_C1816 ,C1802_=_C1819 ,\nC1802_=_C2059 ,C1804_=_C1805 ,C1804_=_C1807 ,C1804_=_C1808 ,C1804_=_C1809 ,C1804_=_C1810 ,\nC1804_=_C1811 ,C1804_=_C1812 ,C1804_=_C1813 ,C1804_=_C1815 ,C1804_=_C1816 ,C1804_=_C1819 ,\nC1805_=_C1807 ,C1805_=_C1808 ,C1805_=_C1809 ,C1805_=_C1810 ,C1805_=_C1811 ,C1805_=_C1812 ,\nC1805_=_C1813 ,C1805_=_C1815 ,C1805_=_C1816 ,C1805_=_C1819 ,C1805_=_C3023 ,C1807_=_C1808 ,\nC1807_=_C1809 ,C1807_=_C1810 ,C1807_=_C1811 ,C1807_=_C1812 ,C1807_=_C1813 ,C1807_=_C1815 ,\nC1807_=_C1816 ,C1807_=_C1819 ,C1808_=_C1809 ,C1808_=_C1810 ,C1808_=_C1811 ,C1808_=_C1812 ,\nC1808_=_C1813 ,C1808_=_C1815 ,C1808_=_C1816 ,C1808_=_C1819 ,C1809_=_C1810 ,C1809_=_C1811 ,\nC1809_=_C1812 ,C1809_=_C1813 ,C1809_=_C1815 ,C1809_=_C1816 ,C1809_=_C1819 ,C1809_=_C3160 ,\nC1810_=_C1811 ,C1810_=_C1812 ,C1810_=_C1813 ,C1810_=_C1815 ,C1810_=_C1816 ,C1810_=_C1819 ,\nC1810_=_C3162 ,C1811_=_C1812 ,C1811_=_C1813 ,C1811_=_C1815 ,C1811_=_C1816 ,C1811_=_C1819 ,\nC1811_=_C3165 ,C1811_=_C3598 ,C1812_=_C1813 ,C1812_=_C1815</w:t>
      </w:r>
    </w:p>
    <w:p>
      <w:pPr>
        <w:pStyle w:val="PreformattedText"/>
        <w:bidi w:val="0"/>
        <w:spacing w:before="0" w:after="0"/>
        <w:jc w:val="left"/>
        <w:rPr/>
      </w:pPr>
      <w:r>
        <w:rPr/>
        <w:t xml:space="preserve"> </w:t>
      </w:r>
      <w:r>
        <w:rPr/>
        <w:t>,C1812_=_C1816 ,C1812_=_C1819 ,\nC1812_=_C3166 ,C1813_=_C1815 ,C1813_=_C1816 ,C1813_=_C1819 ,C1815_=_C1816 ,C1815_=_C1819 ,\nC1815_=_C3170 ,C1816_=_C1819 ,C1816_=_C2462 ,C1816_=_C3172 ,C1816_=_C3851 ,C1816_=_C3989 ,\nC1816_=_C3992 ,C1816_=_C3994 ,C1819_=_C2465 ,C1819_=_C3175 ,C1819_=_C3854 ,C1819_=_C4090 ,\nC1819_=_C4100 ,C1819_=_C4104 ,C1858_=_C1994 ,C1858_=_C2035 ,C1858_=_C2573 ,C1858_=_C3133 ,\nC1858_=_C3220 ,C1858_=_C3445 ,C1858_=_C3598 ,C1858_=_C3992 ,C1858_=_C4023 ,C1858_=_C4037 ,\nC1858_=_C4071 ,C1858_=_C4081 ,C1858_=_C4100 ,C1858_=_C4102 ,C1886_=_C2531 ,C1886_=_C2612 ,\nC1886_=_C2836 ,C1886_=_C3319 ,C1886_=_C3504 ,C1886_=_C3868 ,C1886_=_C3905 ,C1886_=_C3930 ,\nC1886_=_C3994 ,C1886_=_C4038 ,C1886_=_C4060 ,C1886_=_C4074 ,C1886_=_C4093 ,C1886_=_C4104 ,\nC1886_=_C4116 ,C1886_=_C4117 ,C1994_=_C2035 ,C1994_=_C2573 ,C1994_=_C3133 ,C1994_=_C3220 ,\nC1994_=_C3445 ,C1994_=_C3598 ,C1994_=_C3992 ,C1994_=_C4023 ,C1994_=_C4037 ,C1994_=_C4071 ,\nC1994_=_C4081 ,C1994_=_C4100 ,C1994_=_C4102 ,C2035_=_C2573 ,C2035_=_C3133 ,C2035_=_C3220 ,\nC2035_=_C3445 ,C2035_=_C3598 ,C2035_=_C3992 ,C2035_=_C4023 ,C2035_=_C4037 ,C2035_=_C4071 ,\nC2035_=_C4081 ,C2035_=_C4100 ,C2035_=_C4102 ,C2059_=_C2163 ,C2059_=_C2340 ,C2059_=_C2448 ,\nC2059_=_C2449 ,C2059_=_C2450 ,C2059_=_C2451 ,C2059_=_C2453 ,C2059_=_C2454 ,C2059_=_C2455 ,\nC2059_=_C2457 ,C2059_=_C2458 ,C2059_=_C2459 ,C2059_=_C2460 ,C2059_=_C2461 ,C2059_=_C2462 ,\nC2059_=_C2465 ,C2059_=_C2467 ,C2103_=_C2576 ,C2103_=_C3023 ,C2103_=_C3160 ,C2103_=_C3161 ,\nC2103_=_C3162 ,C2103_=_C3163 ,C2103_=_C3164 ,C2103_=_C3165 ,C2103_=_C3166 ,C2103_=_C3167 ,\nC2103_=_C3168 ,C2103_=_C3170 ,C2103_=_C3171 ,C2103_=_C3172 ,C2103_=_C3175 ,C2154_=_C2334 ,\nC2154_=_C2387 ,C2154_=_C3092 ,C2154_=_C3387 ,C2154_=_C3465 ,C2154_=_C3722 ,C2154_=_C3848 ,\nC2154_=_C3849 ,C2154_=_C3850 ,C2154_=_C3851 ,C2154_=_C3854 ,C2154_=_C3855 ,C2154_=_C3857 ,\nC2163_=_C2340 ,C2163_=_C2448 ,C2163_=_C2449 ,C2163_=_C2450 ,C2163_=_C2451 ,C2163_=_C2453 ,\nC2163_=_C2454 ,C2163_=_C2455 ,C2163_=_C2457 ,C2163_=_C2458 ,C2163_=_C2459 ,C2163_=_C2460 ,\nC2163_=_C2461 ,C2163_=_C2462 ,C2163_=_C2465 ,C2163_=_C2467 ,C2334_=_C2387 ,C2334_=_C3092 ,\nC2334_=_C3387 ,C2334_=_C3465 ,C2334_=_C3722 ,C2334_=_C3848 ,C2334_=_C3849 ,C2334_=_C3850 ,\nC2334_=_C3851 ,C2334_=_C3854 ,C2334_=_C3855 ,C2334_=_C3857 ,C2340_=_C2448 ,C2340_=_C2449 ,\nC2340_=_C2450 ,C2340_=_C2451 ,C2340_=_C2453 ,C2340_=_C2454 ,C2340_=_C2455 ,C2340_=_C2457 ,\nC2340_=_C2458 ,C2340_=_C2459 ,C2340_=_C2460 ,C2340_=_C2461 ,C2340_=_C2462 ,C2340_=_C2465 ,\nC2340_=_C2467 ,C2387_=_C3092 ,C2387_=_C3387 ,C2387_=_C3465 ,C2387_=_C3722 ,C2387_=_C3848 ,\nC2387_=_C3849 ,C2387_=_C3850 ,C2387_=_C3851 ,C2387_=_C3854 ,C2387_=_C3855 ,C2387_=_C3857 ,\nC2448_=_C2449 ,C2448_=_C2450 ,C2448_=_C2451 ,C2448_=_C2453 ,C2448_=_C2454 ,C2448_=_C2455 ,\nC2448_=_C2457 ,C2448_=_C2458 ,C2448_=_C2459 ,C2448_=_C2460 ,C2448_=_C2461 ,C2448_=_C2462 ,\nC2448_=_C2465 ,C2448_=_C2467 ,C2449_=_C2450 ,C2449_=_C2451 ,C2449_=_C2453 ,C2449_=_C2454 ,\nC2449_=_C2455 ,C2449_=_C2457 ,C2449_=_C2458 ,C2449_=_C2459 ,C2449_=_C2460 ,C2449_=_C2461 ,\nC2449_=_C2462 ,C2449_=_C2465 ,C2449_=_C2467 ,C2450_=_C2451 ,C2450_=_C2453 ,C2450_=_C2454 ,\nC2450_=_C2455 ,C2450_=_C2457 ,C2450_=_C2458 ,C2450_=_C2459 ,C2450_=_C2460 ,C2450_=_C2461 ,\nC2450_=_C2462 ,C2450_=_C2465 ,C2450_=_C2467 ,C2451_=_C2453 ,C2451_=_C2454 ,C2451_=_C2455 ,\nC2451_=_C2457 ,C2451_=_C2458 ,C2451_=_C2459 ,C2451_=_C2460 ,C2451_=_C2461 ,C2451_=_C2462 ,\nC2451_=_C2465 ,C2451_=_C2467 ,C2453_=_C2454 ,C2453_=_C2455 ,C2453_=_C2457 ,C2453_=_C2458 ,\nC2453_=_C2459 ,C2453_=_C2460 ,C2453_=_C2461 ,C2453_=_C2462 ,C2453_=_C2465 ,C2453_=_C2467 ,\nC2454_=_C2455 ,C2454_=_C2457 ,C2454_=_C2458 ,C2454_=_C2459 ,C2454_=_C2460 ,C2454_=_C2461 ,\nC2454_=_C2462 ,C2454_=_C2465 ,C2454_=_C2467 ,C2455_=_C2457 ,C2455_=_C2458 ,C2455_=_C2459 ,\nC2455_=_C2460 ,C2455_=_C2461 ,C2455_=_C2462 ,C2455_=_C2465 ,C2455_=_C2467 ,C2457_=_C2458 ,\nC2457_=_C2459 ,C2457_=_C2460 ,C2457_=_C2461 ,C2457_=_C2462 ,C2457_=_C2465 ,C2457_=_C2467 ,\nC2458_=_C2459 ,C2458_=_C2460 ,C2458_=_C2461 ,C2458_=_C2462 ,C2458_=_C2465 ,C2458_=_C2467 ,\nC2459_=_C2460 ,C2459_=_C2461 ,C2459_=_C2462 ,C2459_=_C2465 ,C2459_=_C2467 ,C2460_=_C2461 ,\nC2460_=_C2462 ,C2460_=_C2465 ,C2460_=_C2467 ,C2461_=_C2462 ,C2461_=_C2465 ,C2461_=_C2467 ,\nC2461_=_C3171 ,C2462_=_C2465 ,C2462_=_C2467 ,C2462_=_C3172 ,C2462_=_C3851 ,C2462_=_C3989 ,\nC2462_=_C3992 ,C2462_=_C3994 ,C2465_=_C2467 ,C2465_=_C3175 ,C2465_=_C3854 ,C2465_=_C4090 ,\nC2465_=_C4100 ,C2465_=_C4104 ,C2531_=_C2612 ,C2531_=_C2836 ,C2531_=_C3319 ,C2531_=_C3504 ,\nC2531_=_C3868 ,C2531_=_C3905 ,C2531_=_C3930 ,C2531_=_C3994 ,C2531_=_C4038 ,C2531_=_C4060 ,\nC2531_=_C4074 ,C2531_=_C4093 ,C2531_=_C4104 ,C2531_=_C4116 ,C2531_=_C4117 ,C2573_=_C3133 ,\nC2573_=_C3220 ,C2573_=_C3445 ,C2573_=_C3598 ,C2573_=_C3992 ,C2573_=_C4023 ,C2573_=_C4037 ,\nC2573_=_C4071 ,C2573_=_C4081 ,C2573_=_C4100 ,C2573_=_C4102 ,C2576_=_C3023 ,C2576_=_C3160 ,\nC2576_=_C3161 ,C2576_=_C3162 ,C2576_=_C3163 ,C2576_=_C3164 ,C2576_=_C3165 ,C2576_=_C3166 ,\nC2576_=_C3167 ,C2576_=_C3168 ,C2576_=_C3170 ,C2576_=_C3171 ,C2576_=_C3172 ,C2576_=_C3175 ,\nC2612_=_C2836 ,C2612_=_C3319 ,C2612_=_C3504 ,C2612_=_C3868 ,C2612_=_C3905 ,C2612_=_C3930 ,\nC2612_=_C3994 ,C2612_=_C4038 ,C2612_=_C4060 ,C2612_=_C4074 ,C2612_=_C4093 ,C2612_=_C4104 ,\nC2612_=_C4116 ,C2612_=_C4117 ,C2836_=_C3319 ,C2836_=_C3504 ,C2836_=_C3868 ,C2836_=_C3905 ,\nC2836_=_C3930 ,C2836_=_C3994 ,C2836_=_C4038 ,C2836_=_C4060 ,C2836_=_C4074 ,C2836_=_C4093 ,\nC2836_=_C4104 ,C2836_=_C4116 ,C2836_=_C4117 ,C3023_=_C3160 ,C3023_=_C3161 ,C3023_=_C3162 ,\nC3023_=_C3163 ,C3023_=_C3164 ,C3023_=_C3165 ,C3023_=_C3166 ,C3023_=_C3167 ,C3023_=_C3168 ,\nC3023_=_C3170 ,C3023_=_C3171 ,C3023_=_C3172 ,C3023_=_C3175 ,C3092_=_C3387 ,C3092_=_C3465 ,\nC3092_=_C3722 ,C3092_=_C3848 ,C3092_=_C3849 ,C3092_=_C3850 ,C3092_=_C3851 ,C3092_=_C3854 ,\nC3092_=_C3855 ,C3092_=_C3857 ,C3133_=_C3220 ,C3133_=_C3445 ,C3133_=_C3598 ,C3133_=_C3992 ,\nC3133_=_C4023 ,C3133_=_C4037 ,C3133_=_C4071 ,C3133_=_C4081 ,C3133_=_C4100 ,C3133_=_C4102 ,\nC3160_=_C3161 ,C3160_=_C3162 ,C3160_=_C3163 ,C3160_=_C3164 ,C3160_=_C3165 ,C3160_=_C3166 ,\nC3160_=_C3167 ,C3160_=_C3168 ,C3160_=_C3170 ,C3160_=_C3171 ,C3160_=_C3172 ,C3160_=_C3175 ,\nC3161_=_C3162 ,C3161_=_C3163 ,C3161_=_C3164 ,C3161_=_C3165 ,C3161_=_C3166 ,C3161_=_C3167 ,\nC3161_=_C3168 ,C3161_=_C3170 ,C3161_=_C3171 ,C3161_=_C3172 ,C3161_=_C3175 ,C3162_=_C3163 ,\nC3162_=_C3164 ,C3162_=_C3165 ,C3162_=_C3166 ,C3162_=_C3167 ,C3162_=_C3168 ,C3162_=_C3170 ,\nC3162_=_C3171 ,C3162_=_C3172 ,C3162_=_C3175 ,C3163_=_C3164 ,C3163_=_C3165 ,C3163_=_C3166 ,\nC3163_=_C3167 ,C3163_=_C3168 ,C3163_=_C3170 ,C3163_=_C3171 ,C3163_=_C3172 ,C3163_=_C3175 ,\nC3164_=_C3165 ,C3164_=_C3166 ,C3164_=_C3167 ,C3164_=_C3168 ,C3164_=_C3170 ,C3164_=_C3171 ,\nC3164_=_C3172 ,C3164_=_C3175 ,C3165_=_C3166 ,C3165_=_C3167 ,C3165_=_C3168 ,C3165_=_C3170 ,\nC3165_=_C3171 ,C3165_=_C3172 ,C3165_=_C3175 ,C3165_=_C3598 ,C3166_=_C3167 ,C3166_=_C3168 ,\nC3166_=_C3170 ,C3166_=_C3171 ,C3166_=_C3172 ,C3166_=_C3175 ,C3167_=_C3168 ,C3167_=_C3170 ,\nC3167_=_C3171 ,C3167_=_C3172 ,C3167_=_C3175 ,C3168_=_C3170 ,C3168_=_C3171 ,C3168_=_C3172 ,\nC3168_=_C3175 ,C3170_=_C3171 ,C3170_=_C3172 ,C3170_=_C3175 ,C3171_=_C3172 ,C3171_=_C3175 ,\nC3172_=_C3175 ,C3172_=_C3851 ,C3172_=_C3989 ,C3172_=_C3992 ,C3172_=_C3994 ,C3175_=_C3854 ,\nC3175_=_C4090 ,C3175_=_C4100 ,C3175_=_C4104 ,C3220_=_C3445 ,C3220_=_C3598 ,C3220_=_C3992 ,\nC3220_=_C4023 ,C3220_=_C4037 ,C3220_=_C4071 ,C3220_=_C4081 ,C3220_=_C4100 ,C3220_=_C4102 ,\nC3319_=_C3504 ,C3319_=_C3868 ,C3319_=_C3905 ,C3319_=_C3930 ,C3319_=_C3994 ,C3319_=_C4038 ,\nC3319_=_C4060 ,C3319_=_C4074 ,C3319_=_C4093 ,C3319_=_C4104 ,C3319_=_C4116 ,C3319_=_C4117 ,\nC3387_=_C3465 ,C3387_=_C3722 ,C3387_=_C3848 ,C3387_=_C3849 ,C3387_=_C3850 ,C3387_=_C3851 ,\nC3387_=_C3854 ,C3387_=_C3855 ,C3387_=_C3857 ,C3445_=_C3598 ,C3445_=_C3992 ,C3445_=_C4023 ,\nC3445_=_C4037 ,C3445_=_C4071 ,C3445_=_C4081 ,C3445_=_C4100 ,C3445_=_C4102 ,C3455_=_C3474 ,\nC3455_=_C3940 ,C3455_=_C3975 ,C3455_=_C3985 ,C3455_=_C3989 ,C3455_=_C4090 ,C3465_=_C3474 ,\nC3465_=_C3722 ,C3465_=_C3848 ,C3465_=_C3849 ,C3465_=_C3850 ,C3465_=_C3851 ,C3465_=_C3854 ,\nC3465_=_C3855 ,C3465_=_C3857 ,C3474_=_C3940 ,C3474_=_C3975 ,C3474_=_C3985 ,C3474_=_C3989 ,\nC3474_=_C4090 ,C3504_=_C3868 ,C3504_=_C3905 ,C3504_=_C3930 ,C3504_=_C3994 ,C3504_=_C4038 ,\nC3504_=_C4060 ,C3504_=_C4074 ,C3504_=_C4093 ,C3504_=_C4104 ,C3504_=_C4116 ,C3504_=_C4117 ,\nC3598_=_C3992 ,C3598_=_C4023 ,C3598_=_C4037 ,C3598_=_C4071 ,C3598_=_C4081 ,C3598_=_C4100 ,\nC3598_=_C4102 ,C3722_=_C3848 ,C3722_=_C3849 ,C3722_=_C3850 ,C3722_=_C3851 ,C3722_=_C3854 ,\nC3722_=_C3855 ,C3722_=_C3857 ,C3848_=_C3849 ,C3848_=_C3850 ,C3848_=_C3851 ,C3848_=_C3854 ,\nC3848_=_C3855 ,C3848_=_C3857 ,C3848_=_C3940 ,C3849_=_C3850 ,C3849_=_C3851 ,C3849_=_C3854 ,\nC3849_=_C3855 ,C3849_=_C3857 ,C3849_=_C3975 ,C3850_=_C3851 ,C3850_=_C3854 ,C3850_=_C3855 ,\nC3850_=_C3857 ,C3850_=_C3985 ,C3851_=_C3854 ,C3851_=_C3855 ,C3851_=_C3857 ,C3851_=_C3989 ,\nC3851_=_C3992 ,C3851_=_C3994 ,C3854_=_C3855 ,C3854_=_C3857 ,C3854_=_C4090 ,C3854_=_C4100 ,\nC3854_=_C4104 ,C3855_=_C3857 ,C3857_=_C4117 ,C3868_=_C3905 ,C3868_=_C3930 ,C3868_=_C3994 ,\nC3868_=_C4038 ,C3868_=_C4060 ,C3868_=_C4074 ,C3868_=_C4093 ,C3868_=_C4104 ,C3868_=_C4116 ,\nC3868_=_C4117 ,C3905_=_C3930 ,C3905_=_C3994 ,C3905_=_C4038 ,C3905_=_C4060 ,C3905_=_C4074 ,\nC3905_=_C4093 ,C3905_=_C4104 ,C3905_=_C4116 ,C3905_=_C4117 ,C3930_=_C3994 ,C3930_=_C4038 ,\nC3930_=_C4060 ,C3930_=_C4074 ,C3930_=_C4093 ,C3930_=_C4104 ,C3930_=_C4116 ,C3930_=_C4117 ,\nC3940_=_C3975 ,C3940_=_C3985 ,C3940_=_C3989 ,C3940_=_C4090 ,C3975_=_C3985 ,C3975_=_C3989 ,\nC3975_=_C4090 ,C3985_=_C3989 ,C3985_=_C4090 ,C3989_=_C3992 ,C3989_=_C3994 ,C3989_=_C4090 ,\nC3992_=_C3994 ,C3992_=_C4023 ,C3992_=_C4037 ,C3992_=_C4071 ,C3992_=_C4081 ,C3992_=_C4100 ,\nC3992_=_C4102 ,C3994_=_C4038 ,C3994_=_C4060 ,C3994_=_C4074 ,C3994_=_C4093 ,C3994_=_C4104 ,\nC3994_=_C4116 ,C3994_=_C4117</w:t>
      </w:r>
    </w:p>
    <w:p>
      <w:pPr>
        <w:pStyle w:val="PreformattedText"/>
        <w:bidi w:val="0"/>
        <w:spacing w:before="0" w:after="0"/>
        <w:jc w:val="left"/>
        <w:rPr/>
      </w:pPr>
      <w:r>
        <w:rPr/>
        <w:t xml:space="preserve"> </w:t>
      </w:r>
      <w:r>
        <w:rPr/>
        <w:t>,C4023_=_C4037 ,C4023_=_C4071 ,C4023_=_C4081 ,C4023_=_C4100 ,\nC4023_=_C4102 ,C4037_=_C4038 ,C4037_=_C4071 ,C4037_=_C4081 ,C4037_=_C4100 ,C4037_=_C4102 ,\nC4038_=_C4060 ,C4038_=_C4074 ,C4038_=_C4093 ,C4038_=_C4104 ,C4038_=_C4116 ,C4038_=_C4117 ,\nC4060_=_C4074 ,C4060_=_C4093 ,C4060_=_C4104 ,C4060_=_C4116 ,C4060_=_C4117 ,C4071_=_C4074 ,\nC4071_=_C4081 ,C4071_=_C4100 ,C4071_=_C4102 ,C4074_=_C4093 ,C4074_=_C4104 ,C4074_=_C4116 ,\nC4074_=_C4117 ,C4081_=_C4100 ,C4081_=_C4102 ,C4090_=_C4100 ,C4090_=_C4104 ,C4093_=_C4104 ,\nC4093_=_C4116 ,C4093_=_C4117 ,C4100_=_C4102 ,C4100_=_C4104 ,C4104_=_C4116 ,C4104_=_C4117 ,\nC4116_=_C4117 ,"];150[shape=box, label="id:150 level: 5\n178: C527 C555 C703 C705 C712 \nC786 C787 C788 C792 C794 C847 \nC891 C900 C928 C954 C958 C1080 \nC1105 C1233 C1348 C1422 C1489 C1542 \nC1544 C1545 C1548 C1564 C1565 C1568 \nC1569 C1573 C1574 C1575 C1576 C1577 \nC1578 C1579 C1580 C1581 C1582 C1583 \nC1584 C1585 C1586 C1588 C1589 C1590 \nC1591 C1592 C1593 C1614 C1615 C1700 \nC1701 C1702 C1703 C1704 C1705 C1706 \nC1707 C1708 C1709 C1710 C1711 C1712 \nC1713 C1714 C1716 C1717 C1718 C1719 \nC1720 C1721 C1722 C1723 C1816 C1819 \nC1834 C1877 C1880 C1885 C1950 C1996 \nC1997 C1998 C1999 C2000 C2001 C2002 \nC2003 C2004 C2005 C2007 C2008 C2009 \nC2012 C2013 C2014 C2279 C2412 C2418 \nC2462 C2465 C2509 C2524 C2525 C2530 \nC2603 C2605 C2611 C2661 C2848 C2862 \nC2939 C2945 C3017 C3172 C3175 C3202 \nC3255 C3281 C3352 C3427 C3429 C3536 \nC3542 C3627 C3631 C3798 C3799 C3800 \nC3806 C3809 C3833 C3851 C3854 C3858 \nC3860 C3861 C3862 C3863 C3864 C3865 \nC3866 C3867 C3868 C3921 C3922 C3923 \nC3924 C3925 C3926 C3927 C3928 C3929 \nC3930 C3931 C3946 C3987 C3988 C3989 \nC3991 C3992 C3994 C3995 C4001 C4002 \nC4011 C4036 C4043 C4070 C4085 C4090 \nC4093 C4094 C4100 C4104 C4105 \n2368: C527_=_C788( C527 C788 ) C527_=_C1489( C527 C1489 ) C527_=_C1565( C527 C1565 ) C527_=_C1590( C527 C1590 ) C527_=_C1717( C527 C1717 ) \nC527_=_C1816( C527 C1816 ) C527_=_C1950( C527 C1950 ) C527_=_C2462( C527 C2462 ) C527_=_C2661( C527 C2661 ) C527_=_C3017( C527 C3017 ) C527_=_C3172( C527 C3172 ) \nC527_=_C3631( C527 C3631 ) C527_=_C3800( C527 C3800 ) C527_=_C3851( C527 C3851 ) C527_=_C3860( C527 C3860 ) C527_=_C3987( C527 C3987 ) C527_=_C3988( C527 C3988 ) \nC527_=_C3989( C527 C3989 ) C527_=_C3991( C527 C3991 ) C527_=_C3992( C527 C3992 ) C527_=_C3994( C527 C3994 ) C527_=_C3995( C527 C3995 ) C555_=_C705( C555 C705 ) \nC555_=_C787( C555 C787 ) C555_=_C1422( C555 C1422 ) C555_=_C1880( C555 C1880 ) C555_=_C2004( C555 C2004 ) C555_=_C2412( C555 C2412 ) C555_=_C2525( C555 C2525 ) \nC555_=_C2605( C555 C2605 ) C555_=_C2862( C555 C2862 ) C555_=_C2939( C555 C2939 ) C555_=_C3352( C555 C3352 ) C555_=_C3429( C555 C3429 ) C555_=_C3536( C555 C3536 ) \nC555_=_C3799( C555 C3799 ) C555_=_C3921( C555 C3921 ) C555_=_C3922( C555 C3922 ) C555_=_C3923( C555 C3923 ) C555_=_C3924( C555 C3924 ) C555_=_C3925( C555 C3925 ) \nC555_=_C3926( C555 C3926 ) C555_=_C3927( C555 C3927 ) C555_=_C3928( C555 C3928 ) C555_=_C3929( C555 C3929 ) C555_=_C3930( C555 C3930 ) C555_=_C3931( C555 C3931 ) \nC703_=_C705( C703 C705 ) C703_=_C712( C703 C712 ) C703_=_C786( C703 C786 ) C703_=_C891( C703 C891 ) C703_=_C1564( C703 C1564 ) C703_=_C1834( C703 C1834 ) \nC703_=_C1877( C703 C1877 ) C703_=_C2003( C703 C2003 ) C703_=_C2509( C703 C2509 ) C703_=_C2524( C703 C2524 ) C703_=_C2603( C703 C2603 ) C703_=_C2848( C703 C2848 ) \nC703_=_C3427( C703 C3427 ) C703_=_C3627( C703 C3627 ) C703_=_C3798( C703 C3798 ) C703_=_C3858( C703 C3858 ) C703_=_C3860( C703 C3860 ) C703_=_C3861( C703 C3861 ) \nC703_=_C3862( C703 C3862 ) C703_=_C3863( C703 C3863 ) C703_=_C3864( C703 C3864 ) C703_=_C3865( C703 C3865 ) C703_=_C3866( C703 C3866 ) C703_=_C3867( C703 C3867 ) \nC703_=_C3868( C703 C3868 ) C705_=_C712( C705 C712 ) C705_=_C787( C705 C787 ) C705_=_C1422( C705 C1422 ) C705_=_C1880( C705 C1880 ) C705_=_C2004( C705 C2004 ) \nC705_=_C2412( C705 C2412 ) C705_=_C2525( C705 C2525 ) C705_=_C2605( C705 C2605 ) C705_=_C2862( C705 C2862 ) C705_=_C2939( C705 C2939 ) C705_=_C3352( C705 C3352 ) \nC705_=_C3429( C705 C3429 ) C705_=_C3536( C705 C3536 ) C705_=_C3799( C705 C3799 ) C705_=_C3921( C705 C3921 ) C705_=_C3922( C705 C3922 ) C705_=_C3923( C705 C3923 ) \nC705_=_C3924( C705 C3924 ) C705_=_C3925( C705 C3925 ) C705_=_C3926( C705 C3926 ) C705_=_C3927( C705 C3927 ) C705_=_C3928( C705 C3928 ) C705_=_C3929( C705 C3929 ) \nC705_=_C3930( C705 C3930 ) C705_=_C3931( C705 C3931 ) C712_=_C792( C712 C792 ) C712_=_C1568( C712 C1568 ) C712_=_C1592( C712 C1592 ) C712_=_C1721( C712 C1721 ) \nC712_=_C1885( C712 C1885 ) C712_=_C2418( C712 C2418 ) C712_=_C2530( C712 C2530 ) C712_=_C2611( C712 C2611 ) C712_=_C2945( C712 C2945 ) C712_=_C3542( C712 C3542 ) \nC712_=_C3806( C712 C3806 ) C712_=_C3865( C712 C3865 ) C712_=_C3927( C712 C3927 ) C712_=_C3946( C712 C3946 ) C712_=_C4001( C712 C4001 ) C712_=_C4011( C712 C4011 ) \nC712_=_C4036( C712 C4036 ) C712_=_C4070( C712 C4070 ) C712_=_C4085( C712 C4085 ) C712_=_C4093( C712 C4093 ) C712_=_C4094( C712 C4094 ) C786_=_C787( C786 C787 ) \nC786_=_C788( C786 C788 ) C786_=_C792( C786 C792 ) C786_=_C794( C786 C794 ) C786_=_C891( C786 C891 ) C786_=_C1564( C786 C1564 ) C786_=_C1834( C786 C1834 ) \nC786_=_C1877( C786 C1877 ) C786_=_C2003( C786 C2003 ) C786_=_C2509( C786 C2509 ) C786_=_C2524( C786 C2524 ) C786_=_C2603( C786 C2603 ) C786_=_C2848( C786 C2848 ) \nC786_=_C3427( C786 C3427 ) C786_=_C3627( C786 C3627 ) C786_=_C3798( C786 C3798 ) C786_=_C3858( C786 C3858 ) C786_=_C3860( C786 C3860 ) C786_=_C3861( C786 C3861 ) \nC786_=_C3862( C786 C3862 ) C786_=_C3863( C786 C3863 ) C786_=_C3864( C786 C3864 ) C786_=_C3865( C786 C3865 ) C786_=_C3866( C786 C3866 ) C786_=_C3867( C786 C3867 ) \nC786_=_C3868( C786 C3868 ) C787_=_C788( C787 C788 ) C787_=_C792( C787 C792 ) C787_=_C794( C787 C794 ) C787_=_C1422( C787 C1422 ) C787_=_C1880( C787 C1880 ) \nC787_=_C2004( C787 C2004 ) C787_=_C2412( C787 C2412 ) C787_=_C2525( C787 C2525 ) C787_=_C2605( C787 C2605 ) C787_=_C2862( C787 C2862 ) C787_=_C2939( C787 C2939 ) \nC787_=_C3352( C787 C3352 ) C787_=_C3429( C787 C3429 ) C787_=_C3536( C787 C3536 ) C787_=_C3799( C787 C3799 ) C787_=_C3921( C787 C3921 ) C787_=_C3922( C787 C3922 ) \nC787_=_C3923( C787 C3923 ) C787_=_C3924( C787 C3924 ) C787_=_C3925( C787 C3925 ) C787_=_C3926( C787 C3926 ) C787_=_C3927( C787 C3927 ) C787_=_C3928( C787 C3928 ) \nC787_=_C3929( C787 C3929 ) C787_=_C3930( C787 C3930 ) C787_=_C3931( C787 C3931 ) C788_=_C792( C788 C792 ) C788_=_C794( C788 C794 ) C788_=_C1489( C788 C1489 ) \nC788_=_C1565( C788 C1565 ) C788_=_C1590( C788 C1590 ) C788_=_C1717( C788 C1717 ) C788_=_C1816( C788 C1816 ) C788_=_C1950( C788 C1950 ) C788_=_C2462( C788 C2462 ) \nC788_=_C2661( C788 C2661 ) C788_=_C3017( C788 C3017 ) C788_=_C3172( C788 C3172 ) C788_=_C3631( C788 C3631 ) C788_=_C3800( C788 C3800 ) C788_=_C3851( C788 C3851 ) \nC788_=_C3860( C788 C3860 ) C788_=_C3987( C788 C3987 ) C788_=_C3988( C788 C3988 ) C788_=_C3989( C788 C3989 ) C788_=_C3991( C788 C3991 ) C788_=_C3992( C788 C3992 ) \nC788_=_C3994( C788 C3994 ) C788_=_C3995( C788 C3995 ) C792_=_C794( C792 C794 ) C792_=_C1568( C792 C1568 ) C792_=_C1592( C792 C1592 ) C792_=_C1721( C792 C1721 ) \nC792_=_C1885( C792 C1885 ) C792_=_C2418( C792 C2418 ) C792_=_C2530( C792 C2530 ) C792_=_C2611( C792 C2611 ) C792_=_C2945( C792 C2945 ) C792_=_C3542( C792 C3542 ) \nC792_=_C3806( C792 C3806 ) C792_=_C3865( C792 C3865 ) C792_=_C3927( C792 C3927 ) C792_=_C3946( C792 C3946 ) C792_=_C4001( C792 C4001 ) C792_=_C4011( C792 C4011 ) \nC792_=_C4036( C792 C4036 ) C792_=_C4070( C792 C4070 ) C792_=_C4085( C792 C4085 ) C792_=_C4093( C792 C4093 ) C792_=_C4094( C792 C4094 ) C794_=_C847( C794 C847 ) \nC794_=_C1542( C794 C1542 ) C794_=_C1569( C794 C1569 ) C794_=_C1593( C794 C1593 ) C794_=_C1722( C794 C1722 ) C794_=_C1819( C794 C1819 ) C794_=_C2279( C794 C2279 ) \nC794_=_C2465( C794 C2465 ) C794_=_C3175( C794 C3175 ) C794_=_C3202( C794 C3202 ) C794_=_C3255( C794 C3255 ) C794_=_C3281( C794 C3281 ) C794_=_C3809( C794 C3809 ) \nC794_=_C3833( C794 C3833 ) C794_=_C3854( C794 C3854 ) C794_=_C3866( C794 C3866 ) C794_=_C4002( C794 C4002 ) C794_=_C4043( C794 C4043 ) C794_=_C4090( C794 C4090 ) \nC794_=_C4100( C794 C4100 ) C794_=_C4104( C794 C4104 ) C794_=_C4105( C794 C4105 ) C847_=_C1542( C847 C1542 ) C847_=_C1569( C847 C1569 ) C847_=_C1593( C847 C1593 ) \nC847_=_C1722( C847 C1722 ) C847_=_C1819( C847 C1819 ) C847_=_C2279( C847 C2279 ) C847_=_C2465( C847 C2465 ) C847_=_C3175( C847 C3175 ) C847_=_C3202( C847 C3202 ) \nC847_=_C3255( C847 C3255 ) C847_=_C3281( C847 C3281 ) C847_=_C3809( C847 C3809 ) C847_=_C3833( C847 C3833 ) C847_=_C3854( C847 C3854 ) C847_=_C3866( C847 C3866 ) \nC847_=_C4002( C847 C4002 ) C847_=_C4043( C847 C4043 ) C847_=_C4090( C847 C4090 ) C847_=_C4100( C847 C4100 ) C847_=_C4104( C847 C4104 ) C847_=_C4105( C847 C4105 ) \nC891_=_C1564( C891 C1564 ) C891_=_C1834( C891 C1834 ) C891_=_C1877( C891 C1877 ) C891_=_C2003( C891 C2003 ) C891_=_C2509( C891 C2509 ) C891_=_C2524( C891 C2524 ) \nC891_=_C2603( C891 C2603 ) C891_=_C2848( C891 C2848 ) C891_=_C3427( C891 C3427 ) C891_=_C3627( C891 C3627 ) C891_=_C3798( C891 C3798 ) C891_=_C3858( C891 C3858 ) \nC891_=_C3860( C891 C3860 ) C891_=_C3861( C891 C3861 ) C891_=_C3862( C891 C3862 ) C891_=_C3863( C891 C3863 ) C891_=_C3864( C891 C3864 ) C891_=_C3865( C891 C3865 ) \nC891_=_C3866( C891 C3866 ) C891_=_C3867( C891 C3867 ) C891_=_C3868( C891 C3868 ) C900_=_C928( C900 C928 ) C900_=_C954( C900 C954 ) C900_=_C1080( C900 C1080 ) \nC900_=_C1233( C900 C1233 ) C900_=_C1544( C900 C1544 ) C900_=_C1573( C900 C1573 ) C900_=_C1574( C900 C1574 ) C900_=_C1575( C900 C1575 ) C900_=_C1576( C900 C1576 ) \nC900_=_C1577( C900 C1577 ) C900_=_C1578( C900 C1578 ) C900_=_C1579( C900 C1579 ) C900_=_C1580( C900 C1580 ) C900_=_C1581( C900 C1581 ) C900_=_C1582( C900 C1582 ) \nC900_=_C1583( C900 C1583 ) C900_=_C1584( C900 C1584 ) C900_=_C1585( C900 C1585 ) C900_=_C1586( C900 C1586 ) C900_=_C1588( C900 C1588 ) C900_=_C1589(</w:t>
      </w:r>
    </w:p>
    <w:p>
      <w:pPr>
        <w:pStyle w:val="PreformattedText"/>
        <w:bidi w:val="0"/>
        <w:spacing w:before="0" w:after="0"/>
        <w:jc w:val="left"/>
        <w:rPr/>
      </w:pPr>
      <w:r>
        <w:rPr/>
        <w:t xml:space="preserve"> </w:t>
      </w:r>
      <w:r>
        <w:rPr/>
        <w:t>C900 C1589 ) \nC900_=_C1590( C900 C1590 ) C900_=_C1591( C900 C1591 ) C900_=_C1592( C900 C1592 ) C900_=_C1593( C900 C1593 ) C928_=_C954( C928 C954 ) C928_=_C1080( C928 C1080 ) \nC928_=_C1233( C928 C1233 ) C928_=_C1544( C928 C1544 ) C928_=_C1573( C928 C1573 ) C928_=_C1574( C928 C1574 ) C928_=_C1575( C928 C1575 ) C928_=_C1576( C928 C1576 ) \nC928_=_C1577( C928 C1577 ) C928_=_C1578( C928 C1578 ) C928_=_C1579( C928 C1579 ) C928_=_C1580( C928 C1580 ) C928_=_C1581( C928 C1581 ) C928_=_C1582( C928 C1582 ) \nC928_=_C1583( C928 C1583 ) C928_=_C1584( C928 C1584 ) C928_=_C1585( C928 C1585 ) C928_=_C1586( C928 C1586 ) C928_=_C1588( C928 C1588 ) C928_=_C1589( C928 C1589 ) \nC928_=_C1590( C928 C1590 ) C928_=_C1591( C928 C1591 ) C928_=_C1592( C928 C1592 ) C928_=_C1593( C928 C1593 ) C954_=_C958( C954 C958 ) C954_=_C1080( C954 C1080 ) \nC954_=_C1233( C954 C1233 ) C954_=_C1544( C954 C1544 ) C954_=_C1573( C954 C1573 ) C954_=_C1574( C954 C1574 ) C954_=_C1575( C954 C1575 ) C954_=_C1576( C954 C1576 ) \nC954_=_C1577( C954 C1577 ) C954_=_C1578( C954 C1578 ) C954_=_C1579( C954 C1579 ) C954_=_C1580( C954 C1580 ) C954_=_C1581( C954 C1581 ) C954_=_C1582( C954 C1582 ) \nC954_=_C1583( C954 C1583 ) C954_=_C1584( C954 C1584 ) C954_=_C1585( C954 C1585 ) C954_=_C1586( C954 C1586 ) C954_=_C1588( C954 C1588 ) C954_=_C1589( C954 C1589 ) \nC954_=_C1590( C954 C1590 ) C954_=_C1591( C954 C1591 ) C954_=_C1592( C954 C1592 ) C954_=_C1593( C954 C1593 ) C958_=_C1348( C958 C1348 ) C958_=_C1548( C958 C1548 ) \nC958_=_C1574( C958 C1574 ) C958_=_C1615( C958 C1615 ) C958_=_C1700( C958 C1700 ) C958_=_C1996( C958 C1996 ) C958_=_C1997( C958 C1997 ) C958_=_C1998( C958 C1998 ) \nC958_=_C1999( C958 C1999 ) C958_=_C2000( C958 C2000 ) C958_=_C2001( C958 C2001 ) C958_=_C2002( C958 C2002 ) C958_=_C2003( C958 C2003 ) C958_=_C2004( C958 C2004 ) \nC958_=_C2005( C958 C2005 ) C958_=_C2007( C958 C2007 ) C958_=_C2008( C958 C2008 ) C958_=_C2009( C958 C2009 ) C958_=_C2012( C958 C2012 ) C958_=_C2013( C958 C2013 ) \nC958_=_C2014( C958 C2014 ) C1080_=_C1233( C1080 C1233 ) C1080_=_C1544( C1080 C1544 ) C1080_=_C1573( C1080 C1573 ) C1080_=_C1574( C1080 C1574 ) C1080_=_C1575( C1080 C1575 ) \nC1080_=_C1576( C1080 C1576 ) C1080_=_C1577( C1080 C1577 ) C1080_=_C1578( C1080 C1578 ) C1080_=_C1579( C1080 C1579 ) C1080_=_C1580( C1080 C1580 ) C1080_=_C1581( C1080 C1581 ) \nC1080_=_C1582( C1080 C1582 ) C1080_=_C1583( C1080 C1583 ) C1080_=_C1584( C1080 C1584 ) C1080_=_C1585( C1080 C1585 ) C1080_=_C1586( C1080 C1586 ) C1080_=_C1588( C1080 C1588 ) \nC1080_=_C1589( C1080 C1589 ) C1080_=_C1590( C1080 C1590 ) C1080_=_C1591( C1080 C1591 ) C1080_=_C1592( C1080 C1592 ) C1080_=_C1593( C1080 C1593 ) C1105_=_C1545( C1105 C1545 ) \nC1105_=_C1614( C1105 C1614 ) C1105_=_C1700( C1105 C1700 ) C1105_=_C1701( C1105 C1701 ) C1105_=_C1702( C1105 C1702 ) C1105_=_C1703( C1105 C1703 ) C1105_=_C1704( C1105 C1704 ) \nC1105_=_C1705( C1105 C1705 ) C1105_=_C1706( C1105 C1706 ) C1105_=_C1707( C1105 C1707 ) C1105_=_C1708( C1105 C1708 ) C1105_=_C1709( C1105 C1709 ) C1105_=_C1710( C1105 C1710 ) \nC1105_=_C1711( C1105 C1711 ) C1105_=_C1712( C1105 C1712 ) C1105_=_C1713( C1105 C1713 ) C1105_=_C1714( C1105 C1714 ) C1105_=_C1716( C1105 C1716 ) C1105_=_C1717( C1105 C1717 ) \nC1105_=_C1718( C1105 C1718 ) C1105_=_C1719( C1105 C1719 ) C1105_=_C1720( C1105 C1720 ) C1105_=_C1721( C1105 C1721 ) C1105_=_C1722( C1105 C1722 ) C1105_=_C1723( C1105 C1723 ) \nC1233_=_C1544( C1233 C1544 ) C1233_=_C1573( C1233 C1573 ) C1233_=_C1574( C1233 C1574 ) C1233_=_C1575( C1233 C1575 ) C1233_=_C1576( C1233 C1576 ) C1233_=_C1577( C1233 C1577 ) \nC1233_=_C1578( C1233 C1578 ) C1233_=_C1579( C1233 C1579 ) C1233_=_C1580( C1233 C1580 ) C1233_=_C1581( C1233 C1581 ) C1233_=_C1582( C1233 C1582 ) C1233_=_C1583( C1233 C1583 ) \nC1233_=_C1584( C1233 C1584 ) C1233_=_C1585( C1233 C1585 ) C1233_=_C1586( C1233 C1586 ) C1233_=_C1588( C1233 C1588 ) C1233_=_C1589( C1233 C1589 ) C1233_=_C1590( C1233 C1590 ) \nC1233_=_C1591( C1233 C1591 ) C1233_=_C1592( C1233 C1592 ) C1233_=_C1593( C1233 C1593 ) C1348_=_C1548( C1348 C1548 ) C1348_=_C1574( C1348 C1574 ) C1348_=_C1615( C1348 C1615 ) \nC1348_=_C1700( C1348 C1700 ) C1348_=_C1996( C1348 C1996 ) C1348_=_C1997( C1348 C1997 ) C1348_=_C1998( C1348 C1998 ) C1348_=_C1999( C1348 C1999 ) C1348_=_C2000( C1348 C2000 ) \nC1348_=_C2001( C1348 C2001 ) C1348_=_C2002( C1348 C2002 ) C1348_=_C2003( C1348 C2003 ) C1348_=_C2004( C1348 C2004 ) C1348_=_C2005( C1348 C2005 ) C1348_=_C2007( C1348 C2007 ) \nC1348_=_C2008( C1348 C2008 ) C1348_=_C2009( C1348 C2009 ) C1348_=_C2012( C1348 C2012 ) C1348_=_C2013( C1348 C2013 ) C1348_=_C2014( C1348 C2014 ) C1422_=_C1880( C1422 C1880 ) \nC1422_=_C2004( C1422 C2004 ) C1422_=_C2412( C1422 C2412 ) C1422_=_C2525( C1422 C2525 ) C1422_=_C2605( C1422 C2605 ) C1422_=_C2862( C1422 C2862 ) C1422_=_C2939( C1422 C2939 ) \nC1422_=_C3352( C1422 C3352 ) C1422_=_C3429( C1422 C3429 ) C1422_=_C3536( C1422 C3536 ) C1422_=_C3799( C1422 C3799 ) C1422_=_C3921( C1422 C3921 ) C1422_=_C3922( C1422 C3922 ) \nC1422_=_C3923( C1422 C3923 ) C1422_=_C3924( C1422 C3924 ) C1422_=_C3925( C1422 C3925 ) C1422_=_C3926( C1422 C3926 ) C1422_=_C3927( C1422 C3927 ) C1422_=_C3928( C1422 C3928 ) \nC1422_=_C3929( C1422 C3929 ) C1422_=_C3930( C1422 C3930 ) C1422_=_C3931( C1422 C3931 ) C1489_=_C1565( C1489 C1565 ) C1489_=_C1590( C1489 C1590 ) C1489_=_C1717( C1489 C1717 ) \nC1489_=_C1816( C1489 C1816 ) C1489_=_C1950( C1489 C1950 ) C1489_=_C2462( C1489 C2462 ) C1489_=_C2661( C1489 C2661 ) C1489_=_C3017( C1489 C3017 ) C1489_=_C3172( C1489 C3172 ) \nC1489_=_C3631( C1489 C3631 ) C1489_=_C3800( C1489 C3800 ) C1489_=_C3851( C1489 C3851 ) C1489_=_C3860( C1489 C3860 ) C1489_=_C3987( C1489 C3987 ) C1489_=_C3988( C1489 C3988 ) \nC1489_=_C3989( C1489 C3989 ) C1489_=_C3991( C1489 C3991 ) C1489_=_C3992( C1489 C3992 ) C1489_=_C3994( C1489 C3994 ) C1489_=_C3995( C1489 C3995 ) C1542_=_C1569( C1542 C1569 ) \nC1542_=_C1593( C1542 C1593 ) C1542_=_C1722( C1542 C1722 ) C1542_=_C1819( C1542 C1819 ) C1542_=_C2279( C1542 C2279 ) C1542_=_C2465( C1542 C2465 ) C1542_=_C3175( C1542 C3175 ) \nC1542_=_C3202( C1542 C3202 ) C1542_=_C3255( C1542 C3255 ) C1542_=_C3281( C1542 C3281 ) C1542_=_C3809( C1542 C3809 ) C1542_=_C3833( C1542 C3833 ) C1542_=_C3854( C1542 C3854 ) \nC1542_=_C3866( C1542 C3866 ) C1542_=_C4002( C1542 C4002 ) C1542_=_C4043( C1542 C4043 ) C1542_=_C4090( C1542 C4090 ) C1542_=_C4100( C1542 C4100 ) C1542_=_C4104( C1542 C4104 ) \nC1542_=_C4105( C1542 C4105 ) C1544_=_C1545( C1544 C1545 ) C1544_=_C1548( C1544 C1548 ) C1544_=_C1564( C1544 C1564 ) C1544_=_C1565( C1544 C1565 ) C1544_=_C1568( C1544 C1568 ) \nC1544_=_C1569( C1544 C1569 ) C1544_=_C1573( C1544 C1573 ) C1544_=_C1574( C1544 C1574 ) C1544_=_C1575( C1544 C1575 ) C1544_=_C1576( C1544 C1576 ) C1544_=_C1577( C1544 C1577 ) \nC1544_=_C1578( C1544 C1578 ) C1544_=_C1579( C1544 C1579 ) C1544_=_C1580( C1544 C1580 ) C1544_=_C1581( C1544 C1581 ) C1544_=_C1582( C1544 C1582 ) C1544_=_C1583( C1544 C1583 ) \nC1544_=_C1584( C1544 C1584 ) C1544_=_C1585( C1544 C1585 ) C1544_=_C1586( C1544 C1586 ) C1544_=_C1588( C1544 C1588 ) C1544_=_C1589( C1544 C1589 ) C1544_=_C1590( C1544 C1590 ) \nC1544_=_C1591( C1544 C1591 ) C1544_=_C1592( C1544 C1592 ) C1544_=_C1593( C1544 C1593 ) C1545_=_C1548( C1545 C1548 ) C1545_=_C1564( C1545 C1564 ) C1545_=_C1565( C1545 C1565 ) \nC1545_=_C1568( C1545 C1568 ) C1545_=_C1569( C1545 C1569 ) C1545_=_C1614( C1545 C1614 ) C1545_=_C1700( C1545 C1700 ) C1545_=_C1701( C1545 C1701 ) C1545_=_C1702( C1545 C1702 ) \nC1545_=_C1703( C1545 C1703 ) C1545_=_C1704( C1545 C1704 ) C1545_=_C1705( C1545 C1705 ) C1545_=_C1706( C1545 C1706 ) C1545_=_C1707( C1545 C1707 ) C1545_=_C1708( C1545 C1708 ) \nC1545_=_C1709( C1545 C1709 ) C1545_=_C1710( C1545 C1710 ) C1545_=_C1711( C1545 C1711 ) C1545_=_C1712( C1545 C1712 ) C1545_=_C1713( C1545 C1713 ) C1545_=_C1714( C1545 C1714 ) \nC1545_=_C1716( C1545 C1716 ) C1545_=_C1717( C1545 C1717 ) C1545_=_C1718( C1545 C1718 ) C1545_=_C1719( C1545 C1719 ) C1545_=_C1720( C1545 C1720 ) C1545_=_C1721( C1545 C1721 ) \nC1545_=_C1722( C1545 C1722 ) C1545_=_C1723( C1545 C1723 ) C1548_=_C1564( C1548 C1564 ) C1548_=_C1565( C1548 C1565 ) C1548_=_C1568( C1548 C1568 ) C1548_=_C1569( C1548 C1569 ) \nC1548_=_C1574( C1548 C1574 ) C1548_=_C1615( C1548 C1615 ) C1548_=_C1700( C1548 C1700 ) C1548_=_C1996( C1548 C1996 ) C1548_=_C1997( C1548 C1997 ) C1548_=_C1998( C1548 C1998 ) \nC1548_=_C1999( C1548 C1999 ) C1548_=_C2000( C1548 C2000 ) C1548_=_C2001( C1548 C2001 ) C1548_=_C2002( C1548 C2002 ) C1548_=_C2003( C1548 C2003 ) C1548_=_C2004( C1548 C2004 ) \nC1548_=_C2005( C1548 C2005 ) C1548_=_C2007( C1548 C2007 ) C1548_=_C2008( C1548 C2008 ) C1548_=_C2009( C1548 C2009 ) C1548_=_C2012( C1548 C2012 ) C1548_=_C2013( C1548 C2013 ) \nC1548_=_C2014( C1548 C2014 ) C1564_=_C1565( C1564 C1565 ) C1564_=_C1568( C1564 C1568 ) C1564_=_C1569( C1564 C1569 ) C1564_=_C1834( C1564 C1834 ) C1564_=_C1877( C1564 C1877 ) \nC1564_=_C2003( C1564 C2003 ) C1564_=_C2509( C1564 C2509 ) C1564_=_C2524( C1564 C2524 ) C1564_=_C2603( C1564 C2603 ) C1564_=_C2848( C1564 C2848 ) C1564_=_C3427( C1564 C3427 ) \nC1564_=_C3627( C1564 C3627 ) C1564_=_C3798( C1564 C3798 ) C1564_=_C3858( C1564 C3858 ) C1564_=_C3860( C1564 C3860 ) C1564_=_C3861( C1564 C3861 ) C1564_=_C3862( C1564 C3862 ) \nC1564_=_C3863( C1564 C3863 ) C1564_=_C3864( C1564 C3864 ) C1564_=_C3865( C1564 C3865 ) C1564_=_C3866( C1564 C3866 ) C1564_=_C3867( C1564 C3867 ) C1564_=_C3868( C1564 C3868 ) \nC1565_=_C1568( C1565 C1568 ) C1565_=_C1569( C1565 C1569 ) C1565_=_C1590( C1565 C1590 ) C1565_=_C1717( C1565 C1717 ) C1565_=_C1816( C1565 C1816 ) C1565_=_C1950( C1565 C1950 ) \nC1565_=_C2462( C1565 C2462 ) C1565_=_C2661( C1565 C2661 ) C1565_=_C3017( C1565 C3017 ) C1565_=_C3172( C1565 C3172 ) C1565_=_C3631( C1565 C3631 ) C1565_=_C3800( C1565 C3800 ) \nC1565_=_C3851( C1565 C3851 ) C1565_=_C3860( C1565 C3860 ) C1565_=_C3987( C1565 C3987 ) C1565_=_C3988( C1565 C3988 ) C1565_=_C3989( C1565 C3989 ) C1565_=_C3991( C1565 C3991 ) \nC1565_=_C3992(</w:t>
      </w:r>
    </w:p>
    <w:p>
      <w:pPr>
        <w:pStyle w:val="PreformattedText"/>
        <w:bidi w:val="0"/>
        <w:spacing w:before="0" w:after="0"/>
        <w:jc w:val="left"/>
        <w:rPr/>
      </w:pPr>
      <w:r>
        <w:rPr/>
        <w:t xml:space="preserve"> </w:t>
      </w:r>
      <w:r>
        <w:rPr/>
        <w:t>C1565 C3992 ) C1565_=_C3994( C1565 C3994 ) C1565_=_C3995( C1565 C3995 ) C1568_=_C1569( C1568 C1569 ) C1568_=_C1592( C1568 C1592 ) C1568_=_C1721( C1568 C1721 ) \nC1568_=_C1885( C1568 C1885 ) C1568_=_C2418( C1568 C2418 ) C1568_=_C2530( C1568 C2530 ) C1568_=_C2611( C1568 C2611 ) C1568_=_C2945( C1568 C2945 ) C1568_=_C3542( C1568 C3542 ) \nC1568_=_C3806( C1568 C3806 ) C1568_=_C3865( C1568 C3865 ) C1568_=_C3927( C1568 C3927 ) C1568_=_C3946( C1568 C3946 ) C1568_=_C4001( C1568 C4001 ) C1568_=_C4011( C1568 C4011 ) \nC1568_=_C4036( C1568 C4036 ) C1568_=_C4070( C1568 C4070 ) C1568_=_C4085( C1568 C4085 ) C1568_=_C4093( C1568 C4093 ) C1568_=_C4094( C1568 C4094 ) C1569_=_C1593( C1569 C1593 ) \nC1569_=_C1722( C1569 C1722 ) C1569_=_C1819( C1569 C1819 ) C1569_=_C2279( C1569 C2279 ) C1569_=_C2465( C1569 C2465 ) C1569_=_C3175( C1569 C3175 ) C1569_=_C3202( C1569 C3202 ) \nC1569_=_C3255( C1569 C3255 ) C1569_=_C3281( C1569 C3281 ) C1569_=_C3809( C1569 C3809 ) C1569_=_C3833( C1569 C3833 ) C1569_=_C3854( C1569 C3854 ) C1569_=_C3866( C1569 C3866 ) \nC1569_=_C4002( C1569 C4002 ) C1569_=_C4043( C1569 C4043 ) C1569_=_C4090( C1569 C4090 ) C1569_=_C4100( C1569 C4100 ) C1569_=_C4104( C1569 C4104 ) C1569_=_C4105( C1569 C4105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8( C1573 C1588 ) C1573_=_C1589( C1573 C1589 ) C1573_=_C1590( C1573 C1590 ) C1573_=_C1591( C1573 C1591 ) C1573_=_C1592( C1573 C1592 ) \nC1573_=_C1593( C1573 C1593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8( C1574 C1588 ) C1574_=_C1589( C1574 C1589 ) C1574_=_C1590( C1574 C1590 ) C1574_=_C1591( C1574 C1591 ) C1574_=_C1592( C1574 C1592 ) \nC1574_=_C1593( C1574 C1593 ) C1574_=_C1615( C1574 C1615 ) C1574_=_C1700( C1574 C1700 ) C1574_=_C1996( C1574 C1996 ) C1574_=_C1997( C1574 C1997 ) C1574_=_C1998( C1574 C1998 ) \nC1574_=_C1999( C1574 C1999 ) C1574_=_C2000( C1574 C2000 ) C1574_=_C2001( C1574 C2001 ) C1574_=_C2002( C1574 C2002 ) C1574_=_C2003( C1574 C2003 ) C1574_=_C2004( C1574 C2004 ) \nC1574_=_C2005( C1574 C2005 ) C1574_=_C2007( C1574 C2007 ) C1574_=_C2008( C1574 C2008 ) C1574_=_C2009( C1574 C2009 ) C1574_=_C2012( C1574 C2012 ) C1574_=_C2013( C1574 C2013 ) \nC1574_=_C2014( C1574 C2014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8( C1575 C1588 ) C1575_=_C1589( C1575 C1589 ) C1575_=_C1590( C1575 C1590 ) C1575_=_C1591( C1575 C1591 ) C1575_=_C1592( C1575 C1592 ) C1575_=_C1593( C1575 C1593 ) \nC1576_=_C1577( C1576 C1577 ) C1576_=_C1578( C1576 C1578 ) C1576_=_C1579( C1576 C1579 ) C1576_=_C1580( C1576 C1580 ) C1576_=_C1581( C1576 C1581 ) C1576_=_C1582( C1576 C1582 ) \nC1576_=_C1583( C1576 C1583 ) C1576_=_C1584( C1576 C1584 ) C1576_=_C1585( C1576 C1585 ) C1576_=_C1586( C1576 C1586 ) C1576_=_C1588( C1576 C1588 ) C1576_=_C1589( C1576 C1589 ) \nC1576_=_C1590( C1576 C1590 ) C1576_=_C1591( C1576 C1591 ) C1576_=_C1592( C1576 C1592 ) C1576_=_C1593( C1576 C1593 ) C1577_=_C1578( C1577 C1578 ) C1577_=_C1579( C1577 C1579 ) \nC1577_=_C1580( C1577 C1580 ) C1577_=_C1581( C1577 C1581 ) C1577_=_C1582( C1577 C1582 ) C1577_=_C1583( C1577 C1583 ) C1577_=_C1584( C1577 C1584 ) C1577_=_C1585( C1577 C1585 ) \nC1577_=_C1586( C1577 C1586 ) C1577_=_C1588( C1577 C1588 ) C1577_=_C1589( C1577 C1589 ) C1577_=_C1590( C1577 C1590 ) C1577_=_C1591( C1577 C1591 ) C1577_=_C1592( C1577 C1592 ) \nC1577_=_C1593( C1577 C1593 ) C1578_=_C1579( C1578 C1579 ) C1578_=_C1580( C1578 C1580 ) C1578_=_C1581( C1578 C1581 ) C1578_=_C1582( C1578 C1582 ) C1578_=_C1583( C1578 C1583 ) \nC1578_=_C1584( C1578 C1584 ) C1578_=_C1585( C1578 C1585 ) C1578_=_C1586( C1578 C1586 ) C1578_=_C1588( C1578 C1588 ) C1578_=_C1589( C1578 C1589 ) C1578_=_C1590( C1578 C1590 ) \nC1578_=_C1591( C1578 C1591 ) C1578_=_C1592( C1578 C1592 ) C1578_=_C1593( C1578 C1593 ) C1579_=_C1580( C1579 C1580 ) C1579_=_C1581( C1579 C1581 ) C1579_=_C1582( C1579 C1582 ) \nC1579_=_C1583( C1579 C1583 ) C1579_=_C1584( C1579 C1584 ) C1579_=_C1585( C1579 C1585 ) C1579_=_C1586( C1579 C1586 ) C1579_=_C1588( C1579 C1588 ) C1579_=_C1589( C1579 C1589 ) \nC1579_=_C1590( C1579 C1590 ) C1579_=_C1591( C1579 C1591 ) C1579_=_C1592( C1579 C1592 ) C1579_=_C1593( C1579 C1593 ) C1579_=_C2603( C1579 C2603 ) C1579_=_C2605( C1579 C2605 ) \nC1579_=_C2611( C1579 C2611 ) C1580_=_C1581( C1580 C1581 ) C1580_=_C1582( C1580 C1582 ) C1580_=_C1583( C1580 C1583 ) C1580_=_C1584( C1580 C1584 ) C1580_=_C1585( C1580 C1585 ) \nC1580_=_C1586( C1580 C1586 ) C1580_=_C1588( C1580 C1588 ) C1580_=_C1589( C1580 C1589 ) C1580_=_C1590( C1580 C1590 ) C1580_=_C1591( C1580 C1591 ) C1580_=_C1592( C1580 C1592 ) \nC1580_=_C1593( C1580 C1593 ) C1581_=_C1582( C1581 C1582 ) C1581_=_C1583( C1581 C1583 ) C1581_=_C1584( C1581 C1584 ) C1581_=_C1585( C1581 C1585 ) C1581_=_C1586( C1581 C1586 ) \nC1581_=_C1588( C1581 C1588 ) C1581_=_C1589( C1581 C1589 ) C1581_=_C1590( C1581 C1590 ) C1581_=_C1591( C1581 C1591 ) C1581_=_C1592( C1581 C1592 ) C1581_=_C1593( C1581 C1593 ) \nC1582_=_C1583( C1582 C1583 ) C1582_=_C1584( C1582 C1584 ) C1582_=_C1585( C1582 C1585 ) C1582_=_C1586( C1582 C1586 ) C1582_=_C1588( C1582 C1588 ) C1582_=_C1589( C1582 C1589 ) \nC1582_=_C1590( C1582 C1590 ) C1582_=_C1591( C1582 C1591 ) C1582_=_C1592( C1582 C1592 ) C1582_=_C1593( C1582 C1593 ) C1583_=_C1584( C1583 C1584 ) C1583_=_C1585( C1583 C1585 ) \nC1583_=_C1586( C1583 C1586 ) C1583_=_C1588( C1583 C1588 ) C1583_=_C1589( C1583 C1589 ) C1583_=_C1590( C1583 C1590 ) C1583_=_C1591( C1583 C1591 ) C1583_=_C1592( C1583 C1592 ) \nC1583_=_C1593( C1583 C1593 ) C1583_=_C3352( C1583 C3352 ) C1584_=_C1585( C1584 C1585 ) C1584_=_C1586( C1584 C1586 ) C1584_=_C1588( C1584 C1588 ) C1584_=_C1589( C1584 C1589 ) \nC1584_=_C1590( C1584 C1590 ) C1584_=_C1591( C1584 C1591 ) C1584_=_C1592( C1584 C1592 ) C1584_=_C1593( C1584 C1593 ) C1585_=_C1586( C1585 C1586 ) C1585_=_C1588( C1585 C1588 ) \nC1585_=_C1589( C1585 C1589 ) C1585_=_C1590( C1585 C1590 ) C1585_=_C1591( C1585 C1591 ) C1585_=_C1592( C1585 C1592 ) C1585_=_C1593( C1585 C1593 ) C1585_=_C3627( C1585 C3627 ) \nC1585_=_C3631( C1585 C3631 ) C1586_=_C1588( C1586 C1588 ) C1586_=_C1589( C1586 C1589 ) C1586_=_C1590( C1586 C1590 ) C1586_=_C1591( C1586 C1591 ) C1586_=_C1592( C1586 C1592 ) \nC1586_=_C1593( C1586 C1593 ) C1586_=_C1714( C1586 C1714 ) C1586_=_C2002( C1586 C2002 ) C1586_=_C3798( C1586 C3798 ) C1586_=_C3799( C1586 C3799 ) C1586_=_C3800( C1586 C3800 ) \nC1586_=_C3806( C1586 C3806 ) C1586_=_C3809( C1586 C3809 ) C1588_=_C1589( C1588 C1589 ) C1588_=_C1590( C1588 C1590 ) C1588_=_C1591( C1588 C1591 ) C1588_=_C1592( C1588 C1592 ) \nC1588_=_C1593( C1588 C1593 ) C1589_=_C1590( C1589 C1590 ) C1589_=_C1591( C1589 C1591 ) C1589_=_C1592( C1589 C1592 ) C1589_=_C1593( C1589 C1593 ) C1590_=_C1591( C1590 C1591 ) \nC1590_=_C1592( C1590 C1592 ) C1590_=_C1593( C1590 C1593 ) C1590_=_C1717( C1590 C1717 ) C1590_=_C1816( C1590 C1816 ) C1590_=_C1950( C1590 C1950 ) C1590_=_C2462( C1590 C2462 ) \nC1590_=_C2661( C1590 C2661 ) C1590_=_C3017( C1590 C3017 ) C1590_=_C3172( C1590 C3172 ) C1590_=_C3631( C1590 C3631 ) C1590_=_C3800( C1590 C3800 ) C1590_=_C3851( C1590 C3851 ) \nC1590_=_C3860( C1590 C3860 ) C1590_=_C3987( C1590 C3987 ) C1590_=_C3988( C1590 C3988 ) C1590_=_C3989( C1590 C3989 ) C1590_=_C3991( C1590 C3991 ) C1590_=_C3992( C1590 C3992 ) \nC1590_=_C3994( C1590 C3994 ) C1590_=_C3995( C1590 C3995 ) C1591_=_C1592( C1591 C1592 ) C1591_=_C1593( C1591 C1593 ) C1591_=_C1718( C1591 C1718 ) C1591_=_C2007( C1591 C2007 ) \nC1591_=_C3861( C1591 C3861 ) C1591_=_C3987( C1591 C3987 ) C1591_=_C4001( C1591 C4001 ) C1591_=_C4002( C1591 C4002 ) C1592_=_C1593( C1592 C1593 ) C1592_=_C1721( C1592 C1721 ) \nC1592_=_C1885( C1592 C1885 ) C1592_=_C2418( C1592 C2418 ) C1592_=_C2530( C1592 C2530 ) C1592_=_C2611( C1592 C2611 ) C1592_=_C2945( C1592 C2945 ) C1592_=_C3542( C1592 C3542 ) \nC1592_=_C3806( C1592 C3806 ) C1592_=_C3865( C1592 C3865 ) C1592_=_C3927( C1592 C3927 ) C1592_=_C3946( C1592 C3946 ) C1592_=_C4001( C1592 C4001 ) C1592_=_C4011( C1592 C4011 ) \nC1592_=_C4036( C1592 C4036 ) C1592_=_C4070( C1592 C4070 ) C1592_=_C4085( C1592 C4085 ) C1592_=_C4093( C1592 C4093 ) C1592_=_C4094( C1592 C4094 ) C1593_=_C1722( C1593 C1722 ) \nC1593_=_C1819( C1593 C1819 ) C1593_=_C2279( C1593 C2279 ) C1593_=_C2465( C1593 C2465 ) C1593_=_C3175( C1593 C3175 ) C1593_=_C3202( C1593 C3202 ) C1593_=_C3255( C1593 C3255 ) \nC1593_=_C3281( C1593 C3281 ) C1593_=_C3809( C1593 C3809 ) C1593_=_C3833( C1593 C3833 ) C1593_=_C3854( C1593 C3854 ) C1593_=_C3866( C1593 C3866 ) C1593_=_C4002( C1593 C4002 ) \nC1593_=_C4043( C1593 C4043 ) C1593_=_C4090( C1593 C4090 ) C1593_=_C4100( C1593 C4100 ) C1593_=_C4104( C1593 C4104 ) C1593_=_C4105( C1593 C4105 ) C1614_=_C1615( C1614 C1615 ) \nC1614_=_C1700( C1614 C1700 ) C1614_=_C1701( C1614 C1701 ) C1614_=_C1702( C1614 C1702 ) C1614_=_C1703( C1614 C1703 ) C1614_=_C1704( C1614 C1704 ) C1614_=_C1705( C1614 C1705 ) \nC1614_=_C1706( C1614 C1706 ) C1614_=_C1707( C1614 C1707 ) C1614_=_C1708( C1614 C1708 ) C1614_=_C1709( C1614 C1709 ) C1614_=_C1710( C1614 C1710 ) C1614_=_C1711( C1614 C1711 ) \nC1614_=_C1712( C1614 C1712 ) C1614_=_C1713( C1614 C1713 ) C1614_=_C1714(</w:t>
      </w:r>
    </w:p>
    <w:p>
      <w:pPr>
        <w:pStyle w:val="PreformattedText"/>
        <w:bidi w:val="0"/>
        <w:spacing w:before="0" w:after="0"/>
        <w:jc w:val="left"/>
        <w:rPr/>
      </w:pPr>
      <w:r>
        <w:rPr/>
        <w:t xml:space="preserve"> </w:t>
      </w:r>
      <w:r>
        <w:rPr/>
        <w:t>C1614 C1714 ) C1614_=_C1716( C1614 C1716 ) C1614_=_C1717( C1614 C1717 ) C1614_=_C1718( C1614 C1718 ) \nC1614_=_C1719( C1614 C1719 ) C1614_=_C1720( C1614 C1720 ) C1614_=_C1721( C1614 C1721 ) C1614_=_C1722( C1614 C1722 ) C1614_=_C1723( C1614 C1723 ) C1615_=_C1700( C1615 C1700 ) \nC1615_=_C1996( C1615 C1996 ) C1615_=_C1997( C1615 C1997 ) C1615_=_C1998( C1615 C1998 ) C1615_=_C1999( C1615 C1999 ) C1615_=_C2000( C1615 C2000 ) C1615_=_C2001( C1615 C2001 ) \nC1615_=_C2002( C1615 C2002 ) C1615_=_C2003( C1615 C2003 ) C1615_=_C2004( C1615 C2004 ) C1615_=_C2005( C1615 C2005 ) C1615_=_C2007( C1615 C2007 ) C1615_=_C2008( C1615 C2008 ) \nC1615_=_C2009( C1615 C2009 ) C1615_=_C2012( C1615 C2012 ) C1615_=_C2013( C1615 C2013 ) C1615_=_C2014( C1615 C2014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6( C1700 C1716 ) C1700_=_C1717( C1700 C1717 ) C1700_=_C1718( C1700 C1718 ) C1700_=_C1719( C1700 C1719 ) C1700_=_C1720( C1700 C1720 ) C1700_=_C1721( C1700 C1721 ) \nC1700_=_C1722( C1700 C1722 ) C1700_=_C1723( C1700 C1723 ) C1700_=_C1996( C1700 C1996 ) C1700_=_C1997( C1700 C1997 ) C1700_=_C1998( C1700 C1998 ) C1700_=_C1999( C1700 C1999 ) \nC1700_=_C2000( C1700 C2000 ) C1700_=_C2001( C1700 C2001 ) C1700_=_C2002( C1700 C2002 ) C1700_=_C2003( C1700 C2003 ) C1700_=_C2004( C1700 C2004 ) C1700_=_C2005( C1700 C2005 ) \nC1700_=_C2007( C1700 C2007 ) C1700_=_C2008( C1700 C2008 ) C1700_=_C2009( C1700 C2009 ) C1700_=_C2012( C1700 C2012 ) C1700_=_C2013( C1700 C2013 ) C1700_=_C2014( C1700 C2014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6( C1701 C1716 ) C1701_=_C1717( C1701 C1717 ) C1701_=_C1718( C1701 C1718 ) C1701_=_C1719( C1701 C1719 ) C1701_=_C1720( C1701 C1720 ) \nC1701_=_C1721( C1701 C1721 ) C1701_=_C1722( C1701 C1722 ) C1701_=_C1723( C1701 C1723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6( C1702 C1716 ) C1702_=_C1717( C1702 C1717 ) C1702_=_C1718( C1702 C1718 ) \nC1702_=_C1719( C1702 C1719 ) C1702_=_C1720( C1702 C1720 ) C1702_=_C1721( C1702 C1721 ) C1702_=_C1722( C1702 C1722 ) C1702_=_C1723( C1702 C1723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6( C1703 C1716 ) C1703_=_C1717( C1703 C1717 ) \nC1703_=_C1718( C1703 C1718 ) C1703_=_C1719( C1703 C1719 ) C1703_=_C1720( C1703 C1720 ) C1703_=_C1721( C1703 C1721 ) C1703_=_C1722( C1703 C1722 ) C1703_=_C1723( C1703 C1723 ) \nC1704_=_C1705( C1704 C1705 ) C1704_=_C1706( C1704 C1706 ) C1704_=_C1707( C1704 C1707 ) C1704_=_C1708( C1704 C1708 ) C1704_=_C1709( C1704 C1709 ) C1704_=_C1710( C1704 C1710 ) \nC1704_=_C1711( C1704 C1711 ) C1704_=_C1712( C1704 C1712 ) C1704_=_C1713( C1704 C1713 ) C1704_=_C1714( C1704 C1714 ) C1704_=_C1716( C1704 C1716 ) C1704_=_C1717( C1704 C1717 ) \nC1704_=_C1718( C1704 C1718 ) C1704_=_C1719( C1704 C1719 ) C1704_=_C1720( C1704 C1720 ) C1704_=_C1721( C1704 C1721 ) C1704_=_C1722( C1704 C1722 ) C1704_=_C1723( C1704 C1723 ) \nC1704_=_C1997( C1704 C1997 ) C1704_=_C2939( C1704 C2939 ) C1704_=_C2945( C1704 C2945 ) C1705_=_C1706( C1705 C1706 ) C1705_=_C1707( C1705 C1707 ) C1705_=_C1708( C1705 C1708 ) \nC1705_=_C1709( C1705 C1709 ) C1705_=_C1710( C1705 C1710 ) C1705_=_C1711( C1705 C1711 ) C1705_=_C1712( C1705 C1712 ) C1705_=_C1713( C1705 C1713 ) C1705_=_C1714( C1705 C1714 ) \nC1705_=_C1716( C1705 C1716 ) C1705_=_C1717( C1705 C1717 ) C1705_=_C1718( C1705 C1718 ) C1705_=_C1719( C1705 C1719 ) C1705_=_C1720( C1705 C1720 ) C1705_=_C1721( C1705 C1721 ) \nC1705_=_C1722( C1705 C1722 ) C1705_=_C1723( C1705 C1723 ) C1706_=_C1707( C1706 C1707 ) C1706_=_C1708( C1706 C1708 ) C1706_=_C1709( C1706 C1709 ) C1706_=_C1710( C1706 C1710 ) \nC1706_=_C1711( C1706 C1711 ) C1706_=_C1712( C1706 C1712 ) C1706_=_C1713( C1706 C1713 ) C1706_=_C1714( C1706 C1714 ) C1706_=_C1716( C1706 C1716 ) C1706_=_C1717( C1706 C1717 ) \nC1706_=_C1718( C1706 C1718 ) C1706_=_C1719( C1706 C1719 ) C1706_=_C1720( C1706 C1720 ) C1706_=_C1721( C1706 C1721 ) C1706_=_C1722( C1706 C1722 ) C1706_=_C1723( C1706 C1723 ) \nC1707_=_C1708( C1707 C1708 ) C1707_=_C1709( C1707 C1709 ) C1707_=_C1710( C1707 C1710 ) C1707_=_C1711( C1707 C1711 ) C1707_=_C1712( C1707 C1712 ) C1707_=_C1713( C1707 C1713 ) \nC1707_=_C1714( C1707 C1714 ) C1707_=_C1716( C1707 C1716 ) C1707_=_C1717( C1707 C1717 ) C1707_=_C1718( C1707 C1718 ) C1707_=_C1719( C1707 C1719 ) C1707_=_C1720( C1707 C1720 ) \nC1707_=_C1721( C1707 C1721 ) C1707_=_C1722( C1707 C1722 ) C1707_=_C1723( C1707 C1723 ) C1708_=_C1709( C1708 C1709 ) C1708_=_C1710( C1708 C1710 ) C1708_=_C1711( C1708 C1711 ) \nC1708_=_C1712( C1708 C1712 ) C1708_=_C1713( C1708 C1713 ) C1708_=_C1714( C1708 C1714 ) C1708_=_C1716( C1708 C1716 ) C1708_=_C1717( C1708 C1717 ) C1708_=_C1718( C1708 C1718 ) \nC1708_=_C1719( C1708 C1719 ) C1708_=_C1720( C1708 C1720 ) C1708_=_C1721( C1708 C1721 ) C1708_=_C1722( C1708 C1722 ) C1708_=_C1723( C1708 C1723 ) C1709_=_C1710( C1709 C1710 ) \nC1709_=_C1711( C1709 C1711 ) C1709_=_C1712( C1709 C1712 ) C1709_=_C1713( C1709 C1713 ) C1709_=_C1714( C1709 C1714 ) C1709_=_C1716( C1709 C1716 ) C1709_=_C1717( C1709 C1717 ) \nC1709_=_C1718( C1709 C1718 ) C1709_=_C1719( C1709 C1719 ) C1709_=_C1720( C1709 C1720 ) C1709_=_C1721( C1709 C1721 ) C1709_=_C1722( C1709 C1722 ) C1709_=_C1723( C1709 C1723 ) \nC1710_=_C1711( C1710 C1711 ) C1710_=_C1712( C1710 C1712 ) C1710_=_C1713( C1710 C1713 ) C1710_=_C1714( C1710 C1714 ) C1710_=_C1716( C1710 C1716 ) C1710_=_C1717( C1710 C1717 ) \nC1710_=_C1718( C1710 C1718 ) C1710_=_C1719( C1710 C1719 ) C1710_=_C1720( C1710 C1720 ) C1710_=_C1721( C1710 C1721 ) C1710_=_C1722( C1710 C1722 ) C1710_=_C1723( C1710 C1723 ) \nC1711_=_C1712( C1711 C1712 ) C1711_=_C1713( C1711 C1713 ) C1711_=_C1714( C1711 C1714 ) C1711_=_C1716( C1711 C1716 ) C1711_=_C1717( C1711 C1717 ) C1711_=_C1718( C1711 C1718 ) \nC1711_=_C1719( C1711 C1719 ) C1711_=_C1720( C1711 C1720 ) C1711_=_C1721( C1711 C1721 ) C1711_=_C1722( C1711 C1722 ) C1711_=_C1723( C1711 C1723 ) C1712_=_C1713( C1712 C1713 ) \nC1712_=_C1714( C1712 C1714 ) C1712_=_C1716( C1712 C1716 ) C1712_=_C1717( C1712 C1717 ) C1712_=_C1718( C1712 C1718 ) C1712_=_C1719( C1712 C1719 ) C1712_=_C1720( C1712 C1720 ) \nC1712_=_C1721( C1712 C1721 ) C1712_=_C1722( C1712 C1722 ) C1712_=_C1723( C1712 C1723 ) C1713_=_C1714( C1713 C1714 ) C1713_=_C1716( C1713 C1716 ) C1713_=_C1717( C1713 C1717 ) \nC1713_=_C1718( C1713 C1718 ) C1713_=_C1719( C1713 C1719 ) C1713_=_C1720( C1713 C1720 ) C1713_=_C1721( C1713 C1721 ) C1713_=_C1722( C1713 C1722 ) C1713_=_C1723( C1713 C1723 ) \nC1714_=_C1716( C1714 C1716 ) C1714_=_C1717( C1714 C1717 ) C1714_=_C1718( C1714 C1718 ) C1714_=_C1719( C1714 C1719 ) C1714_=_C1720( C1714 C1720 ) C1714_=_C1721( C1714 C1721 ) \nC1714_=_C1722( C1714 C1722 ) C1714_=_C1723( C1714 C1723 ) C1714_=_C2002( C1714 C2002 ) C1714_=_C3798( C1714 C3798 ) C1714_=_C3799( C1714 C3799 ) C1714_=_C3800( C1714 C3800 ) \nC1714_=_C3806( C1714 C3806 ) C1714_=_C3809( C1714 C3809 ) C1716_=_C1717( C1716 C1717 ) C1716_=_C1718( C1716 C1718 ) C1716_=_C1719( C1716 C1719 ) C1716_=_C1720( C1716 C1720 ) \nC1716_=_C1721( C1716 C1721 ) C1716_=_C1722( C1716 C1722 ) C1716_=_C1723( C1716 C1723 ) C1717_=_C1718( C1717 C1718 ) C1717_=_C1719( C1717 C1719 ) C1717_=_C1720( C1717 C1720 ) \nC1717_=_C1721( C1717 C1721 ) C1717_=_C1722( C1717 C1722 ) C1717_=_C1723( C1717 C1723 ) C1717_=_C1816( C1717 C1816 ) C1717_=_C1950( C1717 C1950 ) C1717_=_C2462( C1717 C2462 ) \nC1717_=_C2661( C1717 C2661 ) C1717_=_C3017( C1717 C3017 ) C1717_=_C3172( C1717 C3172 ) C1717_=_C3631( C1717 C3631 ) C1717_=_C3800( C1717 C3800 ) C1717_=_C3851( C1717 C3851 ) \nC1717_=_C3860( C1717 C3860 ) C1717_=_C3987( C1717 C3987 ) C1717_=_C3988( C1717 C3988 ) C1717_=_C3989( C1717 C3989 ) C1717_=_C3991( C1717 C3991 ) C1717_=_C3992( C1717 C3992 ) \nC1717_=_C3994( C1717 C3994 ) C1717_=_C3995( C1717 C3995 ) C1718_=_C1719( C1718 C1719 ) C1718_=_C1720( C1718 C1720 ) C1718_=_C1721( C1718 C1721 ) C1718_=_C1722( C1718 C1722 ) \nC1718_=_C1723( C1718 C1723 ) C1718_=_C2007( C1718 C2007 ) C1718_=_C3861( C1718 C3861 ) C1718_=_C3987( C1718 C3987 ) C1718_=_C4001( C1718 C4001 ) C1718_=_C4002( C1718 C4002 ) \nC1719_=_C1720( C1719 C1720 ) C1719_=_C1721( C1719 C1721 ) C1719_=_C1722( C1719 C1722 ) C1719_=_C1723( C1719 C1723 ) C1720_=_C1721( C1720 C1721 ) C1720_=_C1722( C1720 C1722 ) \nC1720_=_C1723( C1720 C1723 ) C1720_=_C3988( C1720 C3988 ) C1721_=_C1722( C1721 C1722 ) C1721_=_C1723( C1721 C1723 ) C1721_=_C1885( C1721 C1885 ) C1721_=_C2418( C1721 C2418 ) \nC1721_=_C2530( C1721 C2530 ) C1721_=_C2611( C1721 C2611 ) C1721_=_C2945( C1721 C2945 ) C1721_=_C3542( C1721 C3542 ) C1721_=_C3806( C1721 C3806 ) C1721_=_C3865( C1721 C3865 ) \nC1721_=_C3927( C1721 C3927 ) C1721_=_C3946( C1721 C3946 ) C1721_=_C4001( C1721 C4001 ) C1721_=_C4011( C1721 C4011 ) C1721_=_C4036(</w:t>
      </w:r>
    </w:p>
    <w:p>
      <w:pPr>
        <w:pStyle w:val="PreformattedText"/>
        <w:bidi w:val="0"/>
        <w:spacing w:before="0" w:after="0"/>
        <w:jc w:val="left"/>
        <w:rPr/>
      </w:pPr>
      <w:r>
        <w:rPr/>
        <w:t xml:space="preserve"> </w:t>
      </w:r>
      <w:r>
        <w:rPr/>
        <w:t>C1721 C4036 ) C1721_=_C4070( C1721 C4070 ) \nC1721_=_C4085( C1721 C4085 ) C1721_=_C4093( C1721 C4093 ) C1721_=_C4094( C1721 C4094 ) C1722_=_C1723( C1722 C1723 ) C1722_=_C1819( C1722 C1819 ) C1722_=_C2279( C1722 C2279 ) \nC1722_=_C2465( C1722 C2465 ) C1722_=_C3175( C1722 C3175 ) C1722_=_C3202( C1722 C3202 ) C1722_=_C3255( C1722 C3255 ) C1722_=_C3281( C1722 C3281 ) C1722_=_C3809( C1722 C3809 ) \nC1722_=_C3833( C1722 C3833 ) C1722_=_C3854( C1722 C3854 ) C1722_=_C3866( C1722 C3866 ) C1722_=_C4002( C1722 C4002 ) C1722_=_C4043( C1722 C4043 ) C1722_=_C4090( C1722 C4090 ) \nC1722_=_C4100( C1722 C4100 ) C1722_=_C4104( C1722 C4104 ) C1722_=_C4105( C1722 C4105 ) C1816_=_C1819( C1816 C1819 ) C1816_=_C1950( C1816 C1950 ) C1816_=_C2462( C1816 C2462 ) \nC1816_=_C2661( C1816 C2661 ) C1816_=_C3017( C1816 C3017 ) C1816_=_C3172( C1816 C3172 ) C1816_=_C3631( C1816 C3631 ) C1816_=_C3800( C1816 C3800 ) C1816_=_C3851( C1816 C3851 ) \nC1816_=_C3860( C1816 C3860 ) C1816_=_C3987( C1816 C3987 ) C1816_=_C3988( C1816 C3988 ) C1816_=_C3989( C1816 C3989 ) C1816_=_C3991( C1816 C3991 ) C1816_=_C3992( C1816 C3992 ) \nC1816_=_C3994( C1816 C3994 ) C1816_=_C3995( C1816 C3995 ) C1819_=_C2279( C1819 C2279 ) C1819_=_C2465( C1819 C2465 ) C1819_=_C3175( C1819 C3175 ) C1819_=_C3202( C1819 C3202 ) \nC1819_=_C3255( C1819 C3255 ) C1819_=_C3281( C1819 C3281 ) C1819_=_C3809( C1819 C3809 ) C1819_=_C3833( C1819 C3833 ) C1819_=_C3854( C1819 C3854 ) C1819_=_C3866( C1819 C3866 ) \nC1819_=_C4002( C1819 C4002 ) C1819_=_C4043( C1819 C4043 ) C1819_=_C4090( C1819 C4090 ) C1819_=_C4100( C1819 C4100 ) C1819_=_C4104( C1819 C4104 ) C1819_=_C4105( C1819 C4105 ) \nC1834_=_C1877( C1834 C1877 ) C1834_=_C2003( C1834 C2003 ) C1834_=_C2509( C1834 C2509 ) C1834_=_C2524( C1834 C2524 ) C1834_=_C2603( C1834 C2603 ) C1834_=_C2848( C1834 C2848 ) \nC1834_=_C3427( C1834 C3427 ) C1834_=_C3627( C1834 C3627 ) C1834_=_C3798( C1834 C3798 ) C1834_=_C3858( C1834 C3858 ) C1834_=_C3860( C1834 C3860 ) C1834_=_C3861( C1834 C3861 ) \nC1834_=_C3862( C1834 C3862 ) C1834_=_C3863( C1834 C3863 ) C1834_=_C3864( C1834 C3864 ) C1834_=_C3865( C1834 C3865 ) C1834_=_C3866( C1834 C3866 ) C1834_=_C3867( C1834 C3867 ) \nC1834_=_C3868( C1834 C3868 ) C1877_=_C1880( C1877 C1880 ) C1877_=_C1885( C1877 C1885 ) C1877_=_C2003( C1877 C2003 ) C1877_=_C2509( C1877 C2509 ) C1877_=_C2524( C1877 C2524 ) \nC1877_=_C2603( C1877 C2603 ) C1877_=_C2848( C1877 C2848 ) C1877_=_C3427( C1877 C3427 ) C1877_=_C3627( C1877 C3627 ) C1877_=_C3798( C1877 C3798 ) C1877_=_C3858( C1877 C3858 ) \nC1877_=_C3860( C1877 C3860 ) C1877_=_C3861( C1877 C3861 ) C1877_=_C3862( C1877 C3862 ) C1877_=_C3863( C1877 C3863 ) C1877_=_C3864( C1877 C3864 ) C1877_=_C3865( C1877 C3865 ) \nC1877_=_C3866( C1877 C3866 ) C1877_=_C3867( C1877 C3867 ) C1877_=_C3868( C1877 C3868 ) C1880_=_C1885( C1880 C1885 ) C1880_=_C2004( C1880 C2004 ) C1880_=_C2412( C1880 C2412 ) \nC1880_=_C2525( C1880 C2525 ) C1880_=_C2605( C1880 C2605 ) C1880_=_C2862( C1880 C2862 ) C1880_=_C2939( C1880 C2939 ) C1880_=_C3352( C1880 C3352 ) C1880_=_C3429( C1880 C3429 ) \nC1880_=_C3536( C1880 C3536 ) C1880_=_C3799( C1880 C3799 ) C1880_=_C3921( C1880 C3921 ) C1880_=_C3922( C1880 C3922 ) C1880_=_C3923( C1880 C3923 ) C1880_=_C3924( C1880 C3924 ) \nC1880_=_C3925( C1880 C3925 ) C1880_=_C3926( C1880 C3926 ) C1880_=_C3927( C1880 C3927 ) C1880_=_C3928( C1880 C3928 ) C1880_=_C3929( C1880 C3929 ) C1880_=_C3930( C1880 C3930 ) \nC1880_=_C3931( C1880 C3931 ) C1885_=_C2418( C1885 C2418 ) C1885_=_C2530( C1885 C2530 ) C1885_=_C2611( C1885 C2611 ) C1885_=_C2945( C1885 C2945 ) C1885_=_C3542( C1885 C3542 ) \nC1885_=_C3806( C1885 C3806 ) C1885_=_C3865( C1885 C3865 ) C1885_=_C3927( C1885 C3927 ) C1885_=_C3946( C1885 C3946 ) C1885_=_C4001( C1885 C4001 ) C1885_=_C4011( C1885 C4011 ) \nC1885_=_C4036( C1885 C4036 ) C1885_=_C4070( C1885 C4070 ) C1885_=_C4085( C1885 C4085 ) C1885_=_C4093( C1885 C4093 ) C1885_=_C4094( C1885 C4094 ) C1950_=_C2462( C1950 C2462 ) \nC1950_=_C2661( C1950 C2661 ) C1950_=_C3017( C1950 C3017 ) C1950_=_C3172( C1950 C3172 ) C1950_=_C3631( C1950 C3631 ) C1950_=_C3800( C1950 C3800 ) C1950_=_C3851( C1950 C3851 ) \nC1950_=_C3860( C1950 C3860 ) C1950_=_C3987( C1950 C3987 ) C1950_=_C3988( C1950 C3988 ) C1950_=_C3989( C1950 C3989 ) C1950_=_C3991( C1950 C3991 ) C1950_=_C3992( C1950 C3992 ) \nC1950_=_C3994( C1950 C3994 ) C1950_=_C3995( C1950 C3995 ) C1996_=_C1997( C1996 C1997 ) C1996_=_C1998( C1996 C1998 ) C1996_=_C1999( C1996 C1999 ) C1996_=_C2000( C1996 C2000 ) \nC1996_=_C2001( C1996 C2001 ) C1996_=_C2002( C1996 C2002 ) C1996_=_C2003( C1996 C2003 ) C1996_=_C2004( C1996 C2004 ) C1996_=_C2005( C1996 C2005 ) C1996_=_C2007( C1996 C2007 ) \nC1996_=_C2008( C1996 C2008 ) C1996_=_C2009( C1996 C2009 ) C1996_=_C2012( C1996 C2012 ) C1996_=_C2013( C1996 C2013 ) C1996_=_C2014( C1996 C2014 ) C1996_=_C2412( C1996 C2412 ) \nC1996_=_C2418( C1996 C2418 ) C1997_=_C1998( C1997 C1998 ) C1997_=_C1999( C1997 C1999 ) C1997_=_C2000( C1997 C2000 ) C1997_=_C2001( C1997 C2001 ) C1997_=_C2002( C1997 C2002 ) \nC1997_=_C2003( C1997 C2003 ) C1997_=_C2004( C1997 C2004 ) C1997_=_C2005( C1997 C2005 ) C1997_=_C2007( C1997 C2007 ) C1997_=_C2008( C1997 C2008 ) C1997_=_C2009( C1997 C2009 ) \nC1997_=_C2012( C1997 C2012 ) C1997_=_C2013( C1997 C2013 ) C1997_=_C2014( C1997 C2014 ) C1997_=_C2939( C1997 C2939 ) C1997_=_C2945( C1997 C2945 ) C1998_=_C1999( C1998 C1999 ) \nC1998_=_C2000( C1998 C2000 ) C1998_=_C2001( C1998 C2001 ) C1998_=_C2002( C1998 C2002 ) C1998_=_C2003( C1998 C2003 ) C1998_=_C2004( C1998 C2004 ) C1998_=_C2005( C1998 C2005 ) \nC1998_=_C2007( C1998 C2007 ) C1998_=_C2008( C1998 C2008 ) C1998_=_C2009( C1998 C2009 ) C1998_=_C2012( C1998 C2012 ) C1998_=_C2013( C1998 C2013 ) C1998_=_C2014( C1998 C2014 ) \nC1999_=_C2000( C1999 C2000 ) C1999_=_C2001( C1999 C2001 ) C1999_=_C2002( C1999 C2002 ) C1999_=_C2003( C1999 C2003 ) C1999_=_C2004( C1999 C2004 ) C1999_=_C2005( C1999 C2005 ) \nC1999_=_C2007( C1999 C2007 ) C1999_=_C2008( C1999 C2008 ) C1999_=_C2009( C1999 C2009 ) C1999_=_C2012( C1999 C2012 ) C1999_=_C2013( C1999 C2013 ) C1999_=_C2014( C1999 C2014 ) \nC1999_=_C3536( C1999 C3536 ) C1999_=_C3542( C1999 C3542 ) C2000_=_C2001( C2000 C2001 ) C2000_=_C2002( C2000 C2002 ) C2000_=_C2003( C2000 C2003 ) C2000_=_C2004( C2000 C2004 ) \nC2000_=_C2005( C2000 C2005 ) C2000_=_C2007( C2000 C2007 ) C2000_=_C2008( C2000 C2008 ) C2000_=_C2009( C2000 C2009 ) C2000_=_C2012( C2000 C2012 ) C2000_=_C2013( C2000 C2013 ) \nC2000_=_C2014( C2000 C2014 ) C2001_=_C2002( C2001 C2002 ) C2001_=_C2003( C2001 C2003 ) C2001_=_C2004( C2001 C2004 ) C2001_=_C2005( C2001 C2005 ) C2001_=_C2007( C2001 C2007 ) \nC2001_=_C2008( C2001 C2008 ) C2001_=_C2009( C2001 C2009 ) C2001_=_C2012( C2001 C2012 ) C2001_=_C2013( C2001 C2013 ) C2001_=_C2014( C2001 C2014 ) C2002_=_C2003( C2002 C2003 ) \nC2002_=_C2004( C2002 C2004 ) C2002_=_C2005( C2002 C2005 ) C2002_=_C2007( C2002 C2007 ) C2002_=_C2008( C2002 C2008 ) C2002_=_C2009( C2002 C2009 ) C2002_=_C2012( C2002 C2012 ) \nC2002_=_C2013( C2002 C2013 ) C2002_=_C2014( C2002 C2014 ) C2002_=_C3798( C2002 C3798 ) C2002_=_C3799( C2002 C3799 ) C2002_=_C3800( C2002 C3800 ) C2002_=_C3806( C2002 C3806 ) \nC2002_=_C3809( C2002 C3809 ) C2003_=_C2004( C2003 C2004 ) C2003_=_C2005( C2003 C2005 ) C2003_=_C2007( C2003 C2007 ) C2003_=_C2008( C2003 C2008 ) C2003_=_C2009( C2003 C2009 ) \nC2003_=_C2012( C2003 C2012 ) C2003_=_C2013( C2003 C2013 ) C2003_=_C2014( C2003 C2014 ) C2003_=_C2509( C2003 C2509 ) C2003_=_C2524( C2003 C2524 ) C2003_=_C2603( C2003 C2603 ) \nC2003_=_C2848( C2003 C2848 ) C2003_=_C3427( C2003 C3427 ) C2003_=_C3627( C2003 C3627 ) C2003_=_C3798( C2003 C3798 ) C2003_=_C3858( C2003 C3858 ) C2003_=_C3860( C2003 C3860 ) \nC2003_=_C3861( C2003 C3861 ) C2003_=_C3862( C2003 C3862 ) C2003_=_C3863( C2003 C3863 ) C2003_=_C3864( C2003 C3864 ) C2003_=_C3865( C2003 C3865 ) C2003_=_C3866( C2003 C3866 ) \nC2003_=_C3867( C2003 C3867 ) C2003_=_C3868( C2003 C3868 ) C2004_=_C2005( C2004 C2005 ) C2004_=_C2007( C2004 C2007 ) C2004_=_C2008( C2004 C2008 ) C2004_=_C2009( C2004 C2009 ) \nC2004_=_C2012( C2004 C2012 ) C2004_=_C2013( C2004 C2013 ) C2004_=_C2014( C2004 C2014 ) C2004_=_C2412( C2004 C2412 ) C2004_=_C2525( C2004 C2525 ) C2004_=_C2605( C2004 C2605 ) \nC2004_=_C2862( C2004 C2862 ) C2004_=_C2939( C2004 C2939 ) C2004_=_C3352( C2004 C3352 ) C2004_=_C3429( C2004 C3429 ) C2004_=_C3536( C2004 C3536 ) C2004_=_C3799( C2004 C3799 ) \nC2004_=_C3921( C2004 C3921 ) C2004_=_C3922( C2004 C3922 ) C2004_=_C3923( C2004 C3923 ) C2004_=_C3924( C2004 C3924 ) C2004_=_C3925( C2004 C3925 ) C2004_=_C3926( C2004 C3926 ) \nC2004_=_C3927( C2004 C3927 ) C2004_=_C3928( C2004 C3928 ) C2004_=_C3929( C2004 C3929 ) C2004_=_C3930( C2004 C3930 ) C2004_=_C3931( C2004 C3931 ) C2005_=_C2007( C2005 C2007 ) \nC2005_=_C2008( C2005 C2008 ) C2005_=_C2009( C2005 C2009 ) C2005_=_C2012( C2005 C2012 ) C2005_=_C2013( C2005 C2013 ) C2005_=_C2014( C2005 C2014 ) C2005_=_C3921( C2005 C3921 ) \nC2005_=_C3946( C2005 C3946 ) C2007_=_C2008( C2007 C2008 ) C2007_=_C2009( C2007 C2009 ) C2007_=_C2012( C2007 C2012 ) C2007_=_C2013( C2007 C2013 ) C2007_=_C2014( C2007 C2014 ) \nC2007_=_C3861( C2007 C3861 ) C2007_=_C3987( C2007 C3987 ) C2007_=_C4001( C2007 C4001 ) C2007_=_C4002( C2007 C4002 ) C2008_=_C2009( C2008 C2009 ) C2008_=_C2012( C2008 C2012 ) \nC2008_=_C2013( C2008 C2013 ) C2008_=_C2014( C2008 C2014 ) C2008_=_C3922( C2008 C3922 ) C2008_=_C4011( C2008 C4011 ) C2009_=_C2012( C2009 C2012 ) C2009_=_C2013( C2009 C2013 ) \nC2009_=_C2014( C2009 C2014 ) C2009_=_C3926( C2009 C3926 ) C2009_=_C4085( C2009 C4085 ) C2012_=_C2013( C2012 C2013 ) C2012_=_C2014( C2012 C2014 ) C2013_=_C2014( C2013 C2014 ) \nC2014_=_C3931( C2014 C3931 ) C2014_=_C4094( C2014 C4094 ) C2279_=_C2465( C2279 C2465 ) C2279_=_C3175( C2279 C3175 ) C2279_=_C3202( C2279 C3202 ) C2279_=_C3255( C2279 C3255 ) \nC2279_=_C3281( C2279 C3281 ) C2279_=_C3809( C2279 C3809 ) C2279_=_C3833( C2279 C3833 ) C2279_=_C3854( C2279 C3854 ) C2279_=_C3866( C2279 C3866 ) C2279_=_C4002( C2279 C4002 ) \nC2279_=_C4043(</w:t>
      </w:r>
    </w:p>
    <w:p>
      <w:pPr>
        <w:pStyle w:val="PreformattedText"/>
        <w:bidi w:val="0"/>
        <w:spacing w:before="0" w:after="0"/>
        <w:jc w:val="left"/>
        <w:rPr/>
      </w:pPr>
      <w:r>
        <w:rPr/>
        <w:t xml:space="preserve"> </w:t>
      </w:r>
      <w:r>
        <w:rPr/>
        <w:t>C2279 C4043 ) C2279_=_C4090( C2279 C4090 ) C2279_=_C4100( C2279 C4100 ) C2279_=_C4104( C2279 C4104 ) C2279_=_C4105( C2279 C4105 ) C2412_=_C2418( C2412 C2418 ) \nC2412_=_C2525( C2412 C2525 ) C2412_=_C2605( C2412 C2605 ) C2412_=_C2862( C2412 C2862 ) C2412_=_C2939( C2412 C2939 ) C2412_=_C3352( C2412 C3352 ) C2412_=_C3429( C2412 C3429 ) \nC2412_=_C3536( C2412 C3536 ) C2412_=_C3799( C2412 C3799 ) C2412_=_C3921( C2412 C3921 ) C2412_=_C3922( C2412 C3922 ) C2412_=_C3923( C2412 C3923 ) C2412_=_C3924( C2412 C3924 ) \nC2412_=_C3925( C2412 C3925 ) C2412_=_C3926( C2412 C3926 ) C2412_=_C3927( C2412 C3927 ) C2412_=_C3928( C2412 C3928 ) C2412_=_C3929( C2412 C3929 ) C2412_=_C3930( C2412 C3930 ) \nC2412_=_C3931( C2412 C3931 ) C2418_=_C2530( C2418 C2530 ) C2418_=_C2611( C2418 C2611 ) C2418_=_C2945( C2418 C2945 ) C2418_=_C3542( C2418 C3542 ) C2418_=_C3806( C2418 C3806 ) \nC2418_=_C3865( C2418 C3865 ) C2418_=_C3927( C2418 C3927 ) C2418_=_C3946( C2418 C3946 ) C2418_=_C4001( C2418 C4001 ) C2418_=_C4011( C2418 C4011 ) C2418_=_C4036( C2418 C4036 ) \nC2418_=_C4070( C2418 C4070 ) C2418_=_C4085( C2418 C4085 ) C2418_=_C4093( C2418 C4093 ) C2418_=_C4094( C2418 C4094 ) C2462_=_C2465( C2462 C2465 ) C2462_=_C2661( C2462 C2661 ) \nC2462_=_C3017( C2462 C3017 ) C2462_=_C3172( C2462 C3172 ) C2462_=_C3631( C2462 C3631 ) C2462_=_C3800( C2462 C3800 ) C2462_=_C3851( C2462 C3851 ) C2462_=_C3860( C2462 C3860 ) \nC2462_=_C3987( C2462 C3987 ) C2462_=_C3988( C2462 C3988 ) C2462_=_C3989( C2462 C3989 ) C2462_=_C3991( C2462 C3991 ) C2462_=_C3992( C2462 C3992 ) C2462_=_C3994( C2462 C3994 ) \nC2462_=_C3995( C2462 C3995 ) C2465_=_C3175( C2465 C3175 ) C2465_=_C3202( C2465 C3202 ) C2465_=_C3255( C2465 C3255 ) C2465_=_C3281( C2465 C3281 ) C2465_=_C3809( C2465 C3809 ) \nC2465_=_C3833( C2465 C3833 ) C2465_=_C3854( C2465 C3854 ) C2465_=_C3866( C2465 C3866 ) C2465_=_C4002( C2465 C4002 ) C2465_=_C4043( C2465 C4043 ) C2465_=_C4090( C2465 C4090 ) \nC2465_=_C4100( C2465 C4100 ) C2465_=_C4104( C2465 C4104 ) C2465_=_C4105( C2465 C4105 ) C2509_=_C2524( C2509 C2524 ) C2509_=_C2603( C2509 C2603 ) C2509_=_C2848( C2509 C2848 ) \nC2509_=_C3427( C2509 C3427 ) C2509_=_C3627( C2509 C3627 ) C2509_=_C3798( C2509 C3798 ) C2509_=_C3858( C2509 C3858 ) C2509_=_C3860( C2509 C3860 ) C2509_=_C3861( C2509 C3861 ) \nC2509_=_C3862( C2509 C3862 ) C2509_=_C3863( C2509 C3863 ) C2509_=_C3864( C2509 C3864 ) C2509_=_C3865( C2509 C3865 ) C2509_=_C3866( C2509 C3866 ) C2509_=_C3867( C2509 C3867 ) \nC2509_=_C3868( C2509 C3868 ) C2524_=_C2525( C2524 C2525 ) C2524_=_C2530( C2524 C2530 ) C2524_=_C2603( C2524 C2603 ) C2524_=_C2848( C2524 C2848 ) C2524_=_C3427( C2524 C3427 ) \nC2524_=_C3627( C2524 C3627 ) C2524_=_C3798( C2524 C3798 ) C2524_=_C3858( C2524 C3858 ) C2524_=_C3860( C2524 C3860 ) C2524_=_C3861( C2524 C3861 ) C2524_=_C3862( C2524 C3862 ) \nC2524_=_C3863( C2524 C3863 ) C2524_=_C3864( C2524 C3864 ) C2524_=_C3865( C2524 C3865 ) C2524_=_C3866( C2524 C3866 ) C2524_=_C3867( C2524 C3867 ) C2524_=_C3868( C2524 C3868 ) \nC2525_=_C2530( C2525 C2530 ) C2525_=_C2605( C2525 C2605 ) C2525_=_C2862( C2525 C2862 ) C2525_=_C2939( C2525 C2939 ) C2525_=_C3352( C2525 C3352 ) C2525_=_C3429( C2525 C3429 ) \nC2525_=_C3536( C2525 C3536 ) C2525_=_C3799( C2525 C3799 ) C2525_=_C3921( C2525 C3921 ) C2525_=_C3922( C2525 C3922 ) C2525_=_C3923( C2525 C3923 ) C2525_=_C3924( C2525 C3924 ) \nC2525_=_C3925( C2525 C3925 ) C2525_=_C3926( C2525 C3926 ) C2525_=_C3927( C2525 C3927 ) C2525_=_C3928( C2525 C3928 ) C2525_=_C3929( C2525 C3929 ) C2525_=_C3930( C2525 C3930 ) \nC2525_=_C3931( C2525 C3931 ) C2530_=_C2611( C2530 C2611 ) C2530_=_C2945( C2530 C2945 ) C2530_=_C3542( C2530 C3542 ) C2530_=_C3806( C2530 C3806 ) C2530_=_C3865( C2530 C3865 ) \nC2530_=_C3927( C2530 C3927 ) C2530_=_C3946( C2530 C3946 ) C2530_=_C4001( C2530 C4001 ) C2530_=_C4011( C2530 C4011 ) C2530_=_C4036( C2530 C4036 ) C2530_=_C4070( C2530 C4070 ) \nC2530_=_C4085( C2530 C4085 ) C2530_=_C4093( C2530 C4093 ) C2530_=_C4094( C2530 C4094 ) C2603_=_C2605( C2603 C2605 ) C2603_=_C2611( C2603 C2611 ) C2603_=_C2848( C2603 C2848 ) \nC2603_=_C3427( C2603 C3427 ) C2603_=_C3627( C2603 C3627 ) C2603_=_C3798( C2603 C3798 ) C2603_=_C3858( C2603 C3858 ) C2603_=_C3860( C2603 C3860 ) C2603_=_C3861( C2603 C3861 ) \nC2603_=_C3862( C2603 C3862 ) C2603_=_C3863( C2603 C3863 ) C2603_=_C3864( C2603 C3864 ) C2603_=_C3865( C2603 C3865 ) C2603_=_C3866( C2603 C3866 ) C2603_=_C3867( C2603 C3867 ) \nC2603_=_C3868( C2603 C3868 ) C2605_=_C2611( C2605 C2611 ) C2605_=_C2862( C2605 C2862 ) C2605_=_C2939( C2605 C2939 ) C2605_=_C3352( C2605 C3352 ) C2605_=_C3429( C2605 C3429 ) \nC2605_=_C3536( C2605 C3536 ) C2605_=_C3799( C2605 C3799 ) C2605_=_C3921( C2605 C3921 ) C2605_=_C3922( C2605 C3922 ) C2605_=_C3923( C2605 C3923 ) C2605_=_C3924( C2605 C3924 ) \nC2605_=_C3925( C2605 C3925 ) C2605_=_C3926( C2605 C3926 ) C2605_=_C3927( C2605 C3927 ) C2605_=_C3928( C2605 C3928 ) C2605_=_C3929( C2605 C3929 ) C2605_=_C3930( C2605 C3930 ) \nC2605_=_C3931( C2605 C3931 ) C2611_=_C2945( C2611 C2945 ) C2611_=_C3542( C2611 C3542 ) C2611_=_C3806( C2611 C3806 ) C2611_=_C3865( C2611 C3865 ) C2611_=_C3927( C2611 C3927 ) \nC2611_=_C3946( C2611 C3946 ) C2611_=_C4001( C2611 C4001 ) C2611_=_C4011( C2611 C4011 ) C2611_=_C4036( C2611 C4036 ) C2611_=_C4070( C2611 C4070 ) C2611_=_C4085( C2611 C4085 ) \nC2611_=_C4093( C2611 C4093 ) C2611_=_C4094( C2611 C4094 ) C2661_=_C3017( C2661 C3017 ) C2661_=_C3172( C2661 C3172 ) C2661_=_C3631( C2661 C3631 ) C2661_=_C3800( C2661 C3800 ) \nC2661_=_C3851( C2661 C3851 ) C2661_=_C3860( C2661 C3860 ) C2661_=_C3987( C2661 C3987 ) C2661_=_C3988( C2661 C3988 ) C2661_=_C3989( C2661 C3989 ) C2661_=_C3991( C2661 C3991 ) \nC2661_=_C3992( C2661 C3992 ) C2661_=_C3994( C2661 C3994 ) C2661_=_C3995( C2661 C3995 ) C2848_=_C3427( C2848 C3427 ) C2848_=_C3627( C2848 C3627 ) C2848_=_C3798( C2848 C3798 ) \nC2848_=_C3858( C2848 C3858 ) C2848_=_C3860( C2848 C3860 ) C2848_=_C3861( C2848 C3861 ) C2848_=_C3862( C2848 C3862 ) C2848_=_C3863( C2848 C3863 ) C2848_=_C3864( C2848 C3864 ) \nC2848_=_C3865( C2848 C3865 ) C2848_=_C3866( C2848 C3866 ) C2848_=_C3867( C2848 C3867 ) C2848_=_C3868( C2848 C3868 ) C2862_=_C2939( C2862 C2939 ) C2862_=_C3352( C2862 C3352 ) \nC2862_=_C3429( C2862 C3429 ) C2862_=_C3536( C2862 C3536 ) C2862_=_C3799( C2862 C3799 ) C2862_=_C3921( C2862 C3921 ) C2862_=_C3922( C2862 C3922 ) C2862_=_C3923( C2862 C3923 ) \nC2862_=_C3924( C2862 C3924 ) C2862_=_C3925( C2862 C3925 ) C2862_=_C3926( C2862 C3926 ) C2862_=_C3927( C2862 C3927 ) C2862_=_C3928( C2862 C3928 ) C2862_=_C3929( C2862 C3929 ) \nC2862_=_C3930( C2862 C3930 ) C2862_=_C3931( C2862 C3931 ) C2939_=_C2945( C2939 C2945 ) C2939_=_C3352( C2939 C3352 ) C2939_=_C3429( C2939 C3429 ) C2939_=_C3536( C2939 C3536 ) \nC2939_=_C3799( C2939 C3799 ) C2939_=_C3921( C2939 C3921 ) C2939_=_C3922( C2939 C3922 ) C2939_=_C3923( C2939 C3923 ) C2939_=_C3924( C2939 C3924 ) C2939_=_C3925( C2939 C3925 ) \nC2939_=_C3926( C2939 C3926 ) C2939_=_C3927( C2939 C3927 ) C2939_=_C3928( C2939 C3928 ) C2939_=_C3929( C2939 C3929 ) C2939_=_C3930( C2939 C3930 ) C2939_=_C3931( C2939 C3931 ) \nC2945_=_C3542( C2945 C3542 ) C2945_=_C3806( C2945 C3806 ) C2945_=_C3865( C2945 C3865 ) C2945_=_C3927( C2945 C3927 ) C2945_=_C3946( C2945 C3946 ) C2945_=_C4001( C2945 C4001 ) \nC2945_=_C4011( C2945 C4011 ) C2945_=_C4036( C2945 C4036 ) C2945_=_C4070( C2945 C4070 ) C2945_=_C4085( C2945 C4085 ) C2945_=_C4093( C2945 C4093 ) C2945_=_C4094( C2945 C4094 ) \nC3017_=_C3172( C3017 C3172 ) C3017_=_C3631( C3017 C3631 ) C3017_=_C3800( C3017 C3800 ) C3017_=_C3851( C3017 C3851 ) C3017_=_C3860( C3017 C3860 ) C3017_=_C3987( C3017 C3987 ) \nC3017_=_C3988( C3017 C3988 ) C3017_=_C3989( C3017 C3989 ) C3017_=_C3991( C3017 C3991 ) C3017_=_C3992( C3017 C3992 ) C3017_=_C3994( C3017 C3994 ) C3017_=_C3995( C3017 C3995 ) \nC3172_=_C3175( C3172 C3175 ) C3172_=_C3631( C3172 C3631 ) C3172_=_C3800( C3172 C3800 ) C3172_=_C3851( C3172 C3851 ) C3172_=_C3860( C3172 C3860 ) C3172_=_C3987( C3172 C3987 ) \nC3172_=_C3988( C3172 C3988 ) C3172_=_C3989( C3172 C3989 ) C3172_=_C3991( C3172 C3991 ) C3172_=_C3992( C3172 C3992 ) C3172_=_C3994( C3172 C3994 ) C3172_=_C3995( C3172 C3995 ) \nC3175_=_C3202( C3175 C3202 ) C3175_=_C3255( C3175 C3255 ) C3175_=_C3281( C3175 C3281 ) C3175_=_C3809( C3175 C3809 ) C3175_=_C3833( C3175 C3833 ) C3175_=_C3854( C3175 C3854 ) \nC3175_=_C3866( C3175 C3866 ) C3175_=_C4002( C3175 C4002 ) C3175_=_C4043( C3175 C4043 ) C3175_=_C4090( C3175 C4090 ) C3175_=_C4100( C3175 C4100 ) C3175_=_C4104( C3175 C4104 ) \nC3175_=_C4105( C3175 C4105 ) C3202_=_C3255( C3202 C3255 ) C3202_=_C3281( C3202 C3281 ) C3202_=_C3809( C3202 C3809 ) C3202_=_C3833( C3202 C3833 ) C3202_=_C3854( C3202 C3854 ) \nC3202_=_C3866( C3202 C3866 ) C3202_=_C4002( C3202 C4002 ) C3202_=_C4043( C3202 C4043 ) C3202_=_C4090( C3202 C4090 ) C3202_=_C4100( C3202 C4100 ) C3202_=_C4104( C3202 C4104 ) \nC3202_=_C4105( C3202 C4105 ) C3255_=_C3281( C3255 C3281 ) C3255_=_C3809( C3255 C3809 ) C3255_=_C3833( C3255 C3833 ) C3255_=_C3854( C3255 C3854 ) C3255_=_C3866( C3255 C3866 ) \nC3255_=_C4002( C3255 C4002 ) C3255_=_C4043( C3255 C4043 ) C3255_=_C4090( C3255 C4090 ) C3255_=_C4100( C3255 C4100 ) C3255_=_C4104( C3255 C4104 ) C3255_=_C4105( C3255 C4105 ) \nC3281_=_C3809( C3281 C3809 ) C3281_=_C3833( C3281 C3833 ) C3281_=_C3854( C3281 C3854 ) C3281_=_C3866( C3281 C3866 ) C3281_=_C4002( C3281 C4002 ) C3281_=_C4043( C3281 C4043 ) \nC3281_=_C4090( C3281 C4090 ) C3281_=_C4100( C3281 C4100 ) C3281_=_C4104( C3281 C4104 ) C3281_=_C4105( C3281 C4105 ) C3352_=_C3429( C3352 C3429 ) C3352_=_C3536( C3352 C3536 ) \nC3352_=_C3799( C3352 C3799 ) C3352_=_C3921( C3352 C3921 ) C3352_=_C3922( C3352 C3922 ) C3352_=_C3923( C3352 C3923 ) C3352_=_C3924( C3352 C3924 ) C3352_=_C3925( C3352 C3925 ) \nC3352_=_C3926( C3352 C3926 ) C3352_=_C3927( C3352 C3927 ) C3352_=_C3928( C3352 C3928 ) C3352_=_C3929( C3352 C3929 ) C3352_=_C3930( C3352 C3930 ) C3352_=_C3931( C3352 C3931 ) \nC3427_=_C3429( C3427 C3429 ) C3427_=_C3627( C3427 C3627 ) C3427_=_C3798(</w:t>
      </w:r>
    </w:p>
    <w:p>
      <w:pPr>
        <w:pStyle w:val="PreformattedText"/>
        <w:bidi w:val="0"/>
        <w:spacing w:before="0" w:after="0"/>
        <w:jc w:val="left"/>
        <w:rPr/>
      </w:pPr>
      <w:r>
        <w:rPr/>
        <w:t xml:space="preserve"> </w:t>
      </w:r>
      <w:r>
        <w:rPr/>
        <w:t>C3427 C3798 ) C3427_=_C3858( C3427 C3858 ) C3427_=_C3860( C3427 C3860 ) C3427_=_C3861( C3427 C3861 ) \nC3427_=_C3862( C3427 C3862 ) C3427_=_C3863( C3427 C3863 ) C3427_=_C3864( C3427 C3864 ) C3427_=_C3865( C3427 C3865 ) C3427_=_C3866( C3427 C3866 ) C3427_=_C3867( C3427 C3867 ) \nC3427_=_C3868( C3427 C3868 ) C3429_=_C3536( C3429 C3536 ) C3429_=_C3799( C3429 C3799 ) C3429_=_C3921( C3429 C3921 ) C3429_=_C3922( C3429 C3922 ) C3429_=_C3923( C3429 C3923 ) \nC3429_=_C3924( C3429 C3924 ) C3429_=_C3925( C3429 C3925 ) C3429_=_C3926( C3429 C3926 ) C3429_=_C3927( C3429 C3927 ) C3429_=_C3928( C3429 C3928 ) C3429_=_C3929( C3429 C3929 ) \nC3429_=_C3930( C3429 C3930 ) C3429_=_C3931( C3429 C3931 ) C3536_=_C3542( C3536 C3542 ) C3536_=_C3799( C3536 C3799 ) C3536_=_C3921( C3536 C3921 ) C3536_=_C3922( C3536 C3922 ) \nC3536_=_C3923( C3536 C3923 ) C3536_=_C3924( C3536 C3924 ) C3536_=_C3925( C3536 C3925 ) C3536_=_C3926( C3536 C3926 ) C3536_=_C3927( C3536 C3927 ) C3536_=_C3928( C3536 C3928 ) \nC3536_=_C3929( C3536 C3929 ) C3536_=_C3930( C3536 C3930 ) C3536_=_C3931( C3536 C3931 ) C3542_=_C3806( C3542 C3806 ) C3542_=_C3865( C3542 C3865 ) C3542_=_C3927( C3542 C3927 ) \nC3542_=_C3946( C3542 C3946 ) C3542_=_C4001( C3542 C4001 ) C3542_=_C4011( C3542 C4011 ) C3542_=_C4036( C3542 C4036 ) C3542_=_C4070( C3542 C4070 ) C3542_=_C4085( C3542 C4085 ) \nC3542_=_C4093( C3542 C4093 ) C3542_=_C4094( C3542 C4094 ) C3627_=_C3631( C3627 C3631 ) C3627_=_C3798( C3627 C3798 ) C3627_=_C3858( C3627 C3858 ) C3627_=_C3860( C3627 C3860 ) \nC3627_=_C3861( C3627 C3861 ) C3627_=_C3862( C3627 C3862 ) C3627_=_C3863( C3627 C3863 ) C3627_=_C3864( C3627 C3864 ) C3627_=_C3865( C3627 C3865 ) C3627_=_C3866( C3627 C3866 ) \nC3627_=_C3867( C3627 C3867 ) C3627_=_C3868( C3627 C3868 ) C3631_=_C3800( C3631 C3800 ) C3631_=_C3851( C3631 C3851 ) C3631_=_C3860( C3631 C3860 ) C3631_=_C3987( C3631 C3987 ) \nC3631_=_C3988( C3631 C3988 ) C3631_=_C3989( C3631 C3989 ) C3631_=_C3991( C3631 C3991 ) C3631_=_C3992( C3631 C3992 ) C3631_=_C3994( C3631 C3994 ) C3631_=_C3995( C3631 C3995 ) \nC3798_=_C3799( C3798 C3799 ) C3798_=_C3800( C3798 C3800 ) C3798_=_C3806( C3798 C3806 ) C3798_=_C3809( C3798 C3809 ) C3798_=_C3858( C3798 C3858 ) C3798_=_C3860( C3798 C3860 ) \nC3798_=_C3861( C3798 C3861 ) C3798_=_C3862( C3798 C3862 ) C3798_=_C3863( C3798 C3863 ) C3798_=_C3864( C3798 C3864 ) C3798_=_C3865( C3798 C3865 ) C3798_=_C3866( C3798 C3866 ) \nC3798_=_C3867( C3798 C3867 ) C3798_=_C3868( C3798 C3868 ) C3799_=_C3800( C3799 C3800 ) C3799_=_C3806( C3799 C3806 ) C3799_=_C3809( C3799 C3809 ) C3799_=_C3921( C3799 C3921 ) \nC3799_=_C3922( C3799 C3922 ) C3799_=_C3923( C3799 C3923 ) C3799_=_C3924( C3799 C3924 ) C3799_=_C3925( C3799 C3925 ) C3799_=_C3926( C3799 C3926 ) C3799_=_C3927( C3799 C3927 ) \nC3799_=_C3928( C3799 C3928 ) C3799_=_C3929( C3799 C3929 ) C3799_=_C3930( C3799 C3930 ) C3799_=_C3931( C3799 C3931 ) C3800_=_C3806( C3800 C3806 ) C3800_=_C3809( C3800 C3809 ) \nC3800_=_C3851( C3800 C3851 ) C3800_=_C3860( C3800 C3860 ) C3800_=_C3987( C3800 C3987 ) C3800_=_C3988( C3800 C3988 ) C3800_=_C3989( C3800 C3989 ) C3800_=_C3991( C3800 C3991 ) \nC3800_=_C3992( C3800 C3992 ) C3800_=_C3994( C3800 C3994 ) C3800_=_C3995( C3800 C3995 ) C3806_=_C3809( C3806 C3809 ) C3806_=_C3865( C3806 C3865 ) C3806_=_C3927( C3806 C3927 ) \nC3806_=_C3946( C3806 C3946 ) C3806_=_C4001( C3806 C4001 ) C3806_=_C4011( C3806 C4011 ) C3806_=_C4036( C3806 C4036 ) C3806_=_C4070( C3806 C4070 ) C3806_=_C4085( C3806 C4085 ) \nC3806_=_C4093( C3806 C4093 ) C3806_=_C4094( C3806 C4094 ) C3809_=_C3833( C3809 C3833 ) C3809_=_C3854( C3809 C3854 ) C3809_=_C3866( C3809 C3866 ) C3809_=_C4002( C3809 C4002 ) \nC3809_=_C4043( C3809 C4043 ) C3809_=_C4090( C3809 C4090 ) C3809_=_C4100( C3809 C4100 ) C3809_=_C4104( C3809 C4104 ) C3809_=_C4105( C3809 C4105 ) C3833_=_C3854( C3833 C3854 ) \nC3833_=_C3866( C3833 C3866 ) C3833_=_C4002( C3833 C4002 ) C3833_=_C4043( C3833 C4043 ) C3833_=_C4090( C3833 C4090 ) C3833_=_C4100( C3833 C4100 ) C3833_=_C4104( C3833 C4104 ) \nC3833_=_C4105( C3833 C4105 ) C3851_=_C3854( C3851 C3854 ) C3851_=_C3860( C3851 C3860 ) C3851_=_C3987( C3851 C3987 ) C3851_=_C3988( C3851 C3988 ) C3851_=_C3989( C3851 C3989 ) \nC3851_=_C3991( C3851 C3991 ) C3851_=_C3992( C3851 C3992 ) C3851_=_C3994( C3851 C3994 ) C3851_=_C3995( C3851 C3995 ) C3854_=_C3866( C3854 C3866 ) C3854_=_C4002( C3854 C4002 ) \nC3854_=_C4043( C3854 C4043 ) C3854_=_C4090( C3854 C4090 ) C3854_=_C4100( C3854 C4100 ) C3854_=_C4104( C3854 C4104 ) C3854_=_C4105( C3854 C4105 ) C3858_=_C3860( C3858 C3860 ) \nC3858_=_C3861( C3858 C3861 ) C3858_=_C3862( C3858 C3862 ) C3858_=_C3863( C3858 C3863 ) C3858_=_C3864( C3858 C3864 ) C3858_=_C3865( C3858 C3865 ) C3858_=_C3866( C3858 C3866 ) \nC3858_=_C3867( C3858 C3867 ) C3858_=_C3868( C3858 C3868 ) C3860_=_C3861( C3860 C3861 ) C3860_=_C3862( C3860 C3862 ) C3860_=_C3863( C3860 C3863 ) C3860_=_C3864( C3860 C3864 ) \nC3860_=_C3865( C3860 C3865 ) C3860_=_C3866( C3860 C3866 ) C3860_=_C3867( C3860 C3867 ) C3860_=_C3868( C3860 C3868 ) C3860_=_C3987( C3860 C3987 ) C3860_=_C3988( C3860 C3988 ) \nC3860_=_C3989( C3860 C3989 ) C3860_=_C3991( C3860 C3991 ) C3860_=_C3992( C3860 C3992 ) C3860_=_C3994( C3860 C3994 ) C3860_=_C3995( C3860 C3995 ) C3861_=_C3862( C3861 C3862 ) \nC3861_=_C3863( C3861 C3863 ) C3861_=_C3864( C3861 C3864 ) C3861_=_C3865( C3861 C3865 ) C3861_=_C3866( C3861 C3866 ) C3861_=_C3867( C3861 C3867 ) C3861_=_C3868( C3861 C3868 ) \nC3861_=_C3987( C3861 C3987 ) C3861_=_C4001( C3861 C4001 ) C3861_=_C4002( C3861 C4002 ) C3862_=_C3863( C3862 C3863 ) C3862_=_C3864( C3862 C3864 ) C3862_=_C3865( C3862 C3865 ) \nC3862_=_C3866( C3862 C3866 ) C3862_=_C3867( C3862 C3867 ) C3862_=_C3868( C3862 C3868 ) C3862_=_C3923( C3862 C3923 ) C3862_=_C4036( C3862 C4036 ) C3863_=_C3864( C3863 C3864 ) \nC3863_=_C3865( C3863 C3865 ) C3863_=_C3866( C3863 C3866 ) C3863_=_C3867( C3863 C3867 ) C3863_=_C3868( C3863 C3868 ) C3864_=_C3865( C3864 C3865 ) C3864_=_C3866( C3864 C3866 ) \nC3864_=_C3867( C3864 C3867 ) C3864_=_C3868( C3864 C3868 ) C3864_=_C3924( C3864 C3924 ) C3864_=_C4070( C3864 C4070 ) C3865_=_C3866( C3865 C3866 ) C3865_=_C3867( C3865 C3867 ) \nC3865_=_C3868( C3865 C3868 ) C3865_=_C3927( C3865 C3927 ) C3865_=_C3946( C3865 C3946 ) C3865_=_C4001( C3865 C4001 ) C3865_=_C4011( C3865 C4011 ) C3865_=_C4036( C3865 C4036 ) \nC3865_=_C4070( C3865 C4070 ) C3865_=_C4085( C3865 C4085 ) C3865_=_C4093( C3865 C4093 ) C3865_=_C4094( C3865 C4094 ) C3866_=_C3867( C3866 C3867 ) C3866_=_C3868( C3866 C3868 ) \nC3866_=_C4002( C3866 C4002 ) C3866_=_C4043( C3866 C4043 ) C3866_=_C4090( C3866 C4090 ) C3866_=_C4100( C3866 C4100 ) C3866_=_C4104( C3866 C4104 ) C3866_=_C4105( C3866 C4105 ) \nC3867_=_C3868( C3867 C3868 ) C3868_=_C3930( C3868 C3930 ) C3868_=_C3994( C3868 C3994 ) C3868_=_C4093( C3868 C4093 ) C3868_=_C4104( C3868 C4104 ) C3921_=_C3922( C3921 C3922 ) \nC3921_=_C3923( C3921 C3923 ) C3921_=_C3924( C3921 C3924 ) C3921_=_C3925( C3921 C3925 ) C3921_=_C3926( C3921 C3926 ) C3921_=_C3927( C3921 C3927 ) C3921_=_C3928( C3921 C3928 ) \nC3921_=_C3929( C3921 C3929 ) C3921_=_C3930( C3921 C3930 ) C3921_=_C3931( C3921 C3931 ) C3921_=_C3946( C3921 C3946 ) C3922_=_C3923( C3922 C3923 ) C3922_=_C3924( C3922 C3924 ) \nC3922_=_C3925( C3922 C3925 ) C3922_=_C3926( C3922 C3926 ) C3922_=_C3927( C3922 C3927 ) C3922_=_C3928( C3922 C3928 ) C3922_=_C3929( C3922 C3929 ) C3922_=_C3930( C3922 C3930 ) \nC3922_=_C3931( C3922 C3931 ) C3922_=_C4011( C3922 C4011 ) C3923_=_C3924( C3923 C3924 ) C3923_=_C3925( C3923 C3925 ) C3923_=_C3926( C3923 C3926 ) C3923_=_C3927( C3923 C3927 ) \nC3923_=_C3928( C3923 C3928 ) C3923_=_C3929( C3923 C3929 ) C3923_=_C3930( C3923 C3930 ) C3923_=_C3931( C3923 C3931 ) C3923_=_C4036( C3923 C4036 ) C3924_=_C3925( C3924 C3925 ) \nC3924_=_C3926( C3924 C3926 ) C3924_=_C3927( C3924 C3927 ) C3924_=_C3928( C3924 C3928 ) C3924_=_C3929( C3924 C3929 ) C3924_=_C3930( C3924 C3930 ) C3924_=_C3931( C3924 C3931 ) \nC3924_=_C4070( C3924 C4070 ) C3925_=_C3926( C3925 C3926 ) C3925_=_C3927( C3925 C3927 ) C3925_=_C3928( C3925 C3928 ) C3925_=_C3929( C3925 C3929 ) C3925_=_C3930( C3925 C3930 ) \nC3925_=_C3931( C3925 C3931 ) C3926_=_C3927( C3926 C3927 ) C3926_=_C3928( C3926 C3928 ) C3926_=_C3929( C3926 C3929 ) C3926_=_C3930( C3926 C3930 ) C3926_=_C3931( C3926 C3931 ) \nC3926_=_C4085( C3926 C4085 ) C3927_=_C3928( C3927 C3928 ) C3927_=_C3929( C3927 C3929 ) C3927_=_C3930( C3927 C3930 ) C3927_=_C3931( C3927 C3931 ) C3927_=_C3946( C3927 C3946 ) \nC3927_=_C4001( C3927 C4001 ) C3927_=_C4011( C3927 C4011 ) C3927_=_C4036( C3927 C4036 ) C3927_=_C4070( C3927 C4070 ) C3927_=_C4085( C3927 C4085 ) C3927_=_C4093( C3927 C4093 ) \nC3927_=_C4094( C3927 C4094 ) C3928_=_C3929( C3928 C3929 ) C3928_=_C3930( C3928 C3930 ) C3928_=_C3931( C3928 C3931 ) C3929_=_C3930( C3929 C3930 ) C3929_=_C3931( C3929 C3931 ) \nC3930_=_C3931( C3930 C3931 ) C3930_=_C3994( C3930 C3994 ) C3930_=_C4093( C3930 C4093 ) C3930_=_C4104( C3930 C4104 ) C3931_=_C4094( C3931 C4094 ) C3946_=_C4001( C3946 C4001 ) \nC3946_=_C4011( C3946 C4011 ) C3946_=_C4036( C3946 C4036 ) C3946_=_C4070( C3946 C4070 ) C3946_=_C4085( C3946 C4085 ) C3946_=_C4093( C3946 C4093 ) C3946_=_C4094( C3946 C4094 ) \nC3987_=_C3988( C3987 C3988 ) C3987_=_C3989( C3987 C3989 ) C3987_=_C3991( C3987 C3991 ) C3987_=_C3992( C3987 C3992 ) C3987_=_C3994( C3987 C3994 ) C3987_=_C3995( C3987 C3995 ) \nC3987_=_C4001( C3987 C4001 ) C3987_=_C4002( C3987 C4002 ) C3988_=_C3989( C3988 C3989 ) C3988_=_C3991( C3988 C3991 ) C3988_=_C3992( C3988 C3992 ) C3988_=_C3994( C3988 C3994 ) \nC3988_=_C3995( C3988 C3995 ) C3989_=_C3991( C3989 C3991 ) C3989_=_C3992( C3989 C3992 ) C3989_=_C3994( C3989 C3994 ) C3989_=_C3995( C3989 C3995 ) C3989_=_C4090( C3989 C4090 ) \nC3991_=_C3992( C3991 C3992 ) C3991_=_C3994( C3991 C3994 ) C3991_=_C3995( C3991 C3995 ) C3992_=_C3994( C3992 C3994 ) C3992_=_C3995( C3992 C3995 ) C3992_=_C4100( C3992 C4100 ) \nC3994_=_C3995( C3994 C3995 ) C3994_=_C4093( C3994 C4093 ) C3994_=_C4104( C3994 C4104 ) C4001_=_C4002( C4001 C4002 ) C4001_=_C4011(</w:t>
      </w:r>
    </w:p>
    <w:p>
      <w:pPr>
        <w:pStyle w:val="PreformattedText"/>
        <w:bidi w:val="0"/>
        <w:spacing w:before="0" w:after="0"/>
        <w:jc w:val="left"/>
        <w:rPr/>
      </w:pPr>
      <w:r>
        <w:rPr/>
        <w:t xml:space="preserve"> </w:t>
      </w:r>
      <w:r>
        <w:rPr/>
        <w:t>C4001 C4011 ) C4001_=_C4036( C4001 C4036 ) \nC4001_=_C4070( C4001 C4070 ) C4001_=_C4085( C4001 C4085 ) C4001_=_C4093( C4001 C4093 ) C4001_=_C4094( C4001 C4094 ) C4002_=_C4043( C4002 C4043 ) C4002_=_C4090( C4002 C4090 ) \nC4002_=_C4100( C4002 C4100 ) C4002_=_C4104( C4002 C4104 ) C4002_=_C4105( C4002 C4105 ) C4011_=_C4036( C4011 C4036 ) C4011_=_C4070( C4011 C4070 ) C4011_=_C4085( C4011 C4085 ) \nC4011_=_C4093( C4011 C4093 ) C4011_=_C4094( C4011 C4094 ) C4036_=_C4070( C4036 C4070 ) C4036_=_C4085( C4036 C4085 ) C4036_=_C4093( C4036 C4093 ) C4036_=_C4094( C4036 C4094 ) \nC4043_=_C4090( C4043 C4090 ) C4043_=_C4100( C4043 C4100 ) C4043_=_C4104( C4043 C4104 ) C4043_=_C4105( C4043 C4105 ) C4070_=_C4085( C4070 C4085 ) C4070_=_C4093( C4070 C4093 ) \nC4070_=_C4094( C4070 C4094 ) C4085_=_C4093( C4085 C4093 ) C4085_=_C4094( C4085 C4094 ) C4090_=_C4100( C4090 C4100 ) C4090_=_C4104( C4090 C4104 ) C4090_=_C4105( C4090 C4105 ) \nC4093_=_C4094( C4093 C4094 ) C4093_=_C4104( C4093 C4104 ) C4100_=_C4104( C4100 C4104 ) C4100_=_C4105( C4100 C4105 ) C4104_=_C4105( C4104 C4105 ) "];105-&gt;150[label="164: C527 C555 C703 C705 C712 \nC786 C787 C788 C792 C794 C847 \nC891 C900 C928 C954 C958 C1080 \nC1105 C1233 C1348 C1422 C1489 C1542 \nC1544 C1545 C1548 C1564 C1565 C1568 \nC1569 C1573 C1575 C1576 C1577 C1578 \nC1579 C1580 C1581 C1582 C1583 C1584 \nC1585 C1586 C1588 C1589 C1591 C1614 \nC1615 C1701 C1702 C1703 C1704 C1705 \nC1706 C1707 C1708 C1709 C1710 C1711 \nC1712 C1713 C1714 C1716 C1718 C1719 \nC1720 C1723 C1816 C1819 C1834 C1877 \nC1880 C1885 C1950 C1996 C1997 C1998 \nC1999 C2000 C2001 C2002 C2005 C2007 \nC2008 C2009 C2012 C2013 C2014 C2279 \nC2412 C2418 C2462 C2465 C2509 C2524 \nC2525 C2530 C2603 C2605 C2611 C2661 \nC2848 C2862 C2939 C2945 C3017 C3172 \nC3175 C3202 C3255 C3281 C3352 C3427 \nC3429 C3536 C3542 C3627 C3631 C3798 \nC3799 C3800 C3806 C3809 C3833 C3851 \nC3854 C3858 C3861 C3862 C3863 C3864 \nC3867 C3868 C3921 C3922 C3923 C3924 \nC3925 C3926 C3928 C3929 C3930 C3931 \nC3946 C3987 C3988 C3989 C3991 C3992 \nC3994 C3995 C4001 C4002 C4011 C4036 \nC4043 C4070 C4085 C4090 C4093 C4094 \nC4100 C4104 C4105 \n1763: C527_=_C788 ,C527_=_C1489 ,C527_=_C1565 ,C527_=_C1816 ,C527_=_C1950 ,\nC527_=_C2462 ,C527_=_C2661 ,C527_=_C3017 ,C527_=_C3172 ,C527_=_C3631 ,C527_=_C3800 ,\nC527_=_C3851 ,C527_=_C3987 ,C527_=_C3988 ,C527_=_C3989 ,C527_=_C3991 ,C527_=_C3992 ,\nC527_=_C3994 ,C527_=_C3995 ,C555_=_C705 ,C555_=_C787 ,C555_=_C1422 ,C555_=_C1880 ,\nC555_=_C2412 ,C555_=_C2525 ,C555_=_C2605 ,C555_=_C2862 ,C555_=_C2939 ,C555_=_C3352 ,\nC555_=_C3429 ,C555_=_C3536 ,C555_=_C3799 ,C555_=_C3921 ,C555_=_C3922 ,C555_=_C3923 ,\nC555_=_C3924 ,C555_=_C3925 ,C555_=_C3926 ,C555_=_C3928 ,C555_=_C3929 ,C555_=_C3930 ,\nC555_=_C3931 ,C703_=_C705 ,C703_=_C712 ,C703_=_C786 ,C703_=_C891 ,C703_=_C1564 ,\nC703_=_C1834 ,C703_=_C1877 ,C703_=_C2509 ,C703_=_C2524 ,C703_=_C2603 ,C703_=_C2848 ,\nC703_=_C3427 ,C703_=_C3627 ,C703_=_C3798 ,C703_=_C3858 ,C703_=_C3861 ,C703_=_C3862 ,\nC703_=_C3863 ,C703_=_C3864 ,C703_=_C3867 ,C703_=_C3868 ,C705_=_C712 ,C705_=_C787 ,\nC705_=_C1422 ,C705_=_C1880 ,C705_=_C2412 ,C705_=_C2525 ,C705_=_C2605 ,C705_=_C2862 ,\nC705_=_C2939 ,C705_=_C3352 ,C705_=_C3429 ,C705_=_C3536 ,C705_=_C3799 ,C705_=_C3921 ,\nC705_=_C3922 ,C705_=_C3923 ,C705_=_C3924 ,C705_=_C3925 ,C705_=_C3926 ,C705_=_C3928 ,\nC705_=_C3929 ,C705_=_C3930 ,C705_=_C3931 ,C712_=_C792 ,C712_=_C1568 ,C712_=_C1885 ,\nC712_=_C2418 ,C712_=_C2530 ,C712_=_C2611 ,C712_=_C2945 ,C712_=_C3542 ,C712_=_C3806 ,\nC712_=_C3946 ,C712_=_C4001 ,C712_=_C4011 ,C712_=_C4036 ,C712_=_C4070 ,C712_=_C4085 ,\nC712_=_C4093 ,C712_=_C4094 ,C786_=_C787 ,C786_=_C788 ,C786_=_C792 ,C786_=_C794 ,\nC786_=_C891 ,C786_=_C1564 ,C786_=_C1834 ,C786_=_C1877 ,C786_=_C2509 ,C786_=_C2524 ,\nC786_=_C2603 ,C786_=_C2848 ,C786_=_C3427 ,C786_=_C3627 ,C786_=_C3798 ,C786_=_C3858 ,\nC786_=_C3861 ,C786_=_C3862 ,C786_=_C3863 ,C786_=_C3864 ,C786_=_C3867 ,C786_=_C3868 ,\nC787_=_C788 ,C787_=_C792 ,C787_=_C794 ,C787_=_C1422 ,C787_=_C1880 ,C787_=_C2412 ,\nC787_=_C2525 ,C787_=_C2605 ,C787_=_C2862 ,C787_=_C2939 ,C787_=_C3352 ,C787_=_C3429 ,\nC787_=_C3536 ,C787_=_C3799 ,C787_=_C3921 ,C787_=_C3922 ,C787_=_C3923 ,C787_=_C3924 ,\nC787_=_C3925 ,C787_=_C3926 ,C787_=_C3928 ,C787_=_C3929 ,C787_=_C3930 ,C787_=_C3931 ,\nC788_=_C792 ,C788_=_C794 ,C788_=_C1489 ,C788_=_C1565 ,C788_=_C1816 ,C788_=_C1950 ,\nC788_=_C2462 ,C788_=_C2661 ,C788_=_C3017 ,C788_=_C3172 ,C788_=_C3631 ,C788_=_C3800 ,\nC788_=_C3851 ,C788_=_C3987 ,C788_=_C3988 ,C788_=_C3989 ,C788_=_C3991 ,C788_=_C3992 ,\nC788_=_C3994 ,C788_=_C3995 ,C792_=_C794 ,C792_=_C1568 ,C792_=_C1885 ,C792_=_C2418 ,\nC792_=_C2530 ,C792_=_C2611 ,C792_=_C2945 ,C792_=_C3542 ,C792_=_C3806 ,C792_=_C3946 ,\nC792_=_C4001 ,C792_=_C4011 ,C792_=_C4036 ,C792_=_C4070 ,C792_=_C4085 ,C792_=_C4093 ,\nC792_=_C4094 ,C794_=_C847 ,C794_=_C1542 ,C794_=_C1569 ,C794_=_C1819 ,C794_=_C2279 ,\nC794_=_C2465 ,C794_=_C3175 ,C794_=_C3202 ,C794_=_C3255 ,C794_=_C3281 ,C794_=_C3809 ,\nC794_=_C3833 ,C794_=_C3854 ,C794_=_C4002 ,C794_=_C4043 ,C794_=_C4090 ,C794_=_C4100 ,\nC794_=_C4104 ,C794_=_C4105 ,C847_=_C1542 ,C847_=_C1569 ,C847_=_C1819 ,C847_=_C2279 ,\nC847_=_C2465 ,C847_=_C3175 ,C847_=_C3202 ,C847_=_C3255 ,C847_=_C3281 ,C847_=_C3809 ,\nC847_=_C3833 ,C847_=_C3854 ,C847_=_C4002 ,C847_=_C4043 ,C847_=_C4090 ,C847_=_C4100 ,\nC847_=_C4104 ,C847_=_C4105 ,C891_=_C1564 ,C891_=_C1834 ,C891_=_C1877 ,C891_=_C2509 ,\nC891_=_C2524 ,C891_=_C2603 ,C891_=_C2848 ,C891_=_C3427 ,C891_=_C3627 ,C891_=_C3798 ,\nC891_=_C3858 ,C891_=_C3861 ,C891_=_C3862 ,C891_=_C3863 ,C891_=_C3864 ,C891_=_C3867 ,\nC891_=_C3868 ,C900_=_C928 ,C900_=_C954 ,C900_=_C1080 ,C900_=_C1233 ,C900_=_C1544 ,\nC900_=_C1573 ,C900_=_C1575 ,C900_=_C1576 ,C900_=_C1577 ,C900_=_C1578 ,C900_=_C1579 ,\nC900_=_C1580 ,C900_=_C1581 ,C900_=_C1582 ,C900_=_C1583 ,C900_=_C1584 ,C900_=_C1585 ,\nC900_=_C1586 ,C900_=_C1588 ,C900_=_C1589 ,C900_=_C1591 ,C928_=_C954 ,C928_=_C1080 ,\nC928_=_C1233 ,C928_=_C1544 ,C928_=_C1573 ,C928_=_C1575 ,C928_=_C1576 ,C928_=_C1577 ,\nC928_=_C1578 ,C928_=_C1579 ,C928_=_C1580 ,C928_=_C1581 ,C928_=_C1582 ,C928_=_C1583 ,\nC928_=_C1584 ,C928_=_C1585 ,C928_=_C1586 ,C928_=_C1588 ,C928_=_C1589 ,C928_=_C1591 ,\nC954_=_C958 ,C954_=_C1080 ,C954_=_C1233 ,C954_=_C1544 ,C954_=_C1573 ,C954_=_C1575 ,\nC954_=_C1576 ,C954_=_C1577 ,C954_=_C1578 ,C954_=_C1579 ,C954_=_C1580 ,C954_=_C1581 ,\nC954_=_C1582 ,C954_=_C1583 ,C954_=_C1584 ,C954_=_C1585 ,C954_=_C1586 ,C954_=_C1588 ,\nC954_=_C1589 ,C954_=_C1591 ,C958_=_C1348 ,C958_=_C1548 ,C958_=_C1615 ,C958_=_C1996 ,\nC958_=_C1997 ,C958_=_C1998 ,C958_=_C1999 ,C958_=_C2000 ,C958_=_C2001 ,C958_=_C2002 ,\nC958_=_C2005 ,C958_=_C2007 ,C958_=_C2008 ,C958_=_C2009 ,C958_=_C2012 ,C958_=_C2013 ,\nC958_=_C2014 ,C1080_=_C1233 ,C1080_=_C1544 ,C1080_=_C1573 ,C1080_=_C1575 ,C1080_=_C1576 ,\nC1080_=_C1577 ,C1080_=_C1578 ,C1080_=_C1579 ,C1080_=_C1580 ,C1080_=_C1581 ,C1080_=_C1582 ,\nC1080_=_C1583 ,C1080_=_C1584 ,C1080_=_C1585 ,C1080_=_C1586 ,C1080_=_C1588 ,C1080_=_C1589 ,\nC1080_=_C1591 ,C1105_=_C1545 ,C1105_=_C1614 ,C1105_=_C1701 ,C1105_=_C1702 ,C1105_=_C1703 ,\nC1105_=_C1704 ,C1105_=_C1705 ,C1105_=_C1706 ,C1105_=_C1707 ,C1105_=_C1708 ,C1105_=_C1709 ,\nC1105_=_C1710 ,C1105_=_C1711 ,C1105_=_C1712 ,C1105_=_C1713 ,C1105_=_C1714 ,C1105_=_C1716 ,\nC1105_=_C1718 ,C1105_=_C1719 ,C1105_=_C1720 ,C1105_=_C1723 ,C1233_=_C1544 ,C1233_=_C1573 ,\nC1233_=_C1575 ,C1233_=_C1576 ,C1233_=_C1577 ,C1233_=_C1578 ,C1233_=_C1579 ,C1233_=_C1580 ,\nC1233_=_C1581 ,C1233_=_C1582 ,C1233_=_C1583 ,C1233_=_C1584 ,C1233_=_C1585 ,C1233_=_C1586 ,\nC1233_=_C1588 ,C1233_=_C1589 ,C1233_=_C1591 ,C1348_=_C1548 ,C1348_=_C1615 ,C1348_=_C1996 ,\nC1348_=_C1997 ,C1348_=_C1998 ,C1348_=_C1999 ,C1348_=_C2000 ,C1348_=_C2001 ,C1348_=_C2002 ,\nC1348_=_C2005 ,C1348_=_C2007 ,C1348_=_C2008 ,C1348_=_C2009 ,C1348_=_C2012 ,C1348_=_C2013 ,\nC1348_=_C2014 ,C1422_=_C1880 ,C1422_=_C2412 ,C1422_=_C2525 ,C1422_=_C2605 ,C1422_=_C2862 ,\nC1422_=_C2939 ,C1422_=_C3352 ,C1422_=_C3429 ,C1422_=_C3536 ,C1422_=_C3799 ,C1422_=_C3921 ,\nC1422_=_C3922 ,C1422_=_C3923 ,C1422_=_C3924 ,C1422_=_C3925 ,C1422_=_C3926 ,C1422_=_C3928 ,\nC1422_=_C3929 ,C1422_=_C3930 ,C1422_=_C3931 ,C1489_=_C1565 ,C1489_=_C1816 ,C1489_=_C1950 ,\nC1489_=_C2462 ,C1489_=_C2661 ,C1489_=_C3017 ,C1489_=_C3172 ,C1489_=_C3631 ,C1489_=_C3800 ,\nC1489_=_C3851 ,C1489_=_C3987 ,C1489_=_C3988 ,C1489_=_C3989 ,C1489_=_C3991 ,C1489_=_C3992 ,\nC1489_=_C3994 ,C1489_=_C3995 ,C1542_=_C1569 ,C1542_=_C1819 ,C1542_=_C2279 ,C1542_=_C2465 ,\nC1542_=_C3175 ,C1542_=_C3202 ,C1542_=_C3255 ,C1542_=_C3281 ,C1542_=_C3809 ,C1542_=_C3833 ,\nC1542_=_C3854 ,C1542_=_C4002 ,C1542_=_C4043 ,C1542_=_C4090 ,C1542_=_C4100 ,C1542_=_C4104 ,\nC1542_=_C4105 ,C1544_=_C1545 ,C1544_=_C1548 ,C1544_=_C1564 ,C1544_=_C1565 ,C1544_=_C1568 ,\nC1544_=_C1569 ,C1544_=_C1573 ,C1544_=_C1575 ,C1544_=_C1576 ,C1544_=_C1577 ,C1544_=_C1578 ,\nC1544_=_C1579 ,C1544_=_C1580 ,C1544_=_C1581 ,C1544_=_C1582 ,C1544_=_C1583 ,C1544_=_C1584 ,\nC1544_=_C1585 ,C1544_=_C1586 ,C1544_=_C1588 ,C1544_=_C1589 ,C1544_=_C1591 ,C1545_=_C1548 ,\nC1545_=_C1564 ,C1545_=_C1565 ,C1545_=_C1568 ,C1545_=_C1569 ,C1545_=_C1614 ,C1545_=_C1701 ,\nC1545_=_C1702 ,C1545_=_C1703 ,C1545_=_C1704 ,C1545_=_C1705 ,C1545_=_C1706 ,C1545_=_C1707 ,\nC1545_=_C1708 ,C1545_=_C1709 ,C1545_=_C1710 ,C1545_=_C1711 ,C1545_=_C1712 ,C1545_=_C1713 ,\nC1545_=_C1714 ,C1545_=_C1716 ,C1545_=_C1718 ,C1545_=_C1719 ,C1545_=_C1720 ,C1545_=_C1723 ,\nC1548_=_C1564 ,C1548_=_C1565 ,C1548_=_C1568 ,C1548_=_C1569 ,C1548_=_C1615 ,C1548_=_C1996 ,\nC1548_=_C1997 ,C1548_=_C1998 ,C1548_=_C1999 ,C1548_=_C2000 ,C1548_=_C2001 ,C1548_=_C2002 ,\nC1548_=_C2005 ,C1548_=_C2007 ,C1548_=_C2008 ,C1548_=_C2009 ,C1548_=_C2012 ,C1548_=_C2013 ,\nC1548_=_C2014 ,C1564_=_C1565 ,C1564_=_C1568 ,C1564_=_C1569 ,C1564_=_C1834 ,C1564_=_C1877 ,\nC1564_=_C2509 ,C1564_=_C2524 ,C1564_=_C2603 ,C1564_=_C2848 ,C1564_=_C3427 ,C1564_=_C3627 ,\nC1564_=_C3798 ,C1564_=_C3858 ,C1564_=_C3861 ,C1564_=_C3862 ,C1564_=_C3863 ,C1564_=_C3864 ,\nC1564_=_C3867 ,C1564_=_C3868 ,C1565_=_C1568</w:t>
      </w:r>
    </w:p>
    <w:p>
      <w:pPr>
        <w:pStyle w:val="PreformattedText"/>
        <w:bidi w:val="0"/>
        <w:spacing w:before="0" w:after="0"/>
        <w:jc w:val="left"/>
        <w:rPr/>
      </w:pPr>
      <w:r>
        <w:rPr/>
        <w:t xml:space="preserve"> </w:t>
      </w:r>
      <w:r>
        <w:rPr/>
        <w:t>,C1565_=_C1569 ,C1565_=_C1816 ,C1565_=_C1950 ,\nC1565_=_C2462 ,C1565_=_C2661 ,C1565_=_C3017 ,C1565_=_C3172 ,C1565_=_C3631 ,C1565_=_C3800 ,\nC1565_=_C3851 ,C1565_=_C3987 ,C1565_=_C3988 ,C1565_=_C3989 ,C1565_=_C3991 ,C1565_=_C3992 ,\nC1565_=_C3994 ,C1565_=_C3995 ,C1568_=_C1569 ,C1568_=_C1885 ,C1568_=_C2418 ,C1568_=_C2530 ,\nC1568_=_C2611 ,C1568_=_C2945 ,C1568_=_C3542 ,C1568_=_C3806 ,C1568_=_C3946 ,C1568_=_C4001 ,\nC1568_=_C4011 ,C1568_=_C4036 ,C1568_=_C4070 ,C1568_=_C4085 ,C1568_=_C4093 ,C1568_=_C4094 ,\nC1569_=_C1819 ,C1569_=_C2279 ,C1569_=_C2465 ,C1569_=_C3175 ,C1569_=_C3202 ,C1569_=_C3255 ,\nC1569_=_C3281 ,C1569_=_C3809 ,C1569_=_C3833 ,C1569_=_C3854 ,C1569_=_C4002 ,C1569_=_C4043 ,\nC1569_=_C4090 ,C1569_=_C4100 ,C1569_=_C4104 ,C1569_=_C4105 ,C1573_=_C1575 ,C1573_=_C1576 ,\nC1573_=_C1577 ,C1573_=_C1578 ,C1573_=_C1579 ,C1573_=_C1580 ,C1573_=_C1581 ,C1573_=_C1582 ,\nC1573_=_C1583 ,C1573_=_C1584 ,C1573_=_C1585 ,C1573_=_C1586 ,C1573_=_C1588 ,C1573_=_C1589 ,\nC1573_=_C1591 ,C1575_=_C1576 ,C1575_=_C1577 ,C1575_=_C1578 ,C1575_=_C1579 ,C1575_=_C1580 ,\nC1575_=_C1581 ,C1575_=_C1582 ,C1575_=_C1583 ,C1575_=_C1584 ,C1575_=_C1585 ,C1575_=_C1586 ,\nC1575_=_C1588 ,C1575_=_C1589 ,C1575_=_C1591 ,C1576_=_C1577 ,C1576_=_C1578 ,C1576_=_C1579 ,\nC1576_=_C1580 ,C1576_=_C1581 ,C1576_=_C1582 ,C1576_=_C1583 ,C1576_=_C1584 ,C1576_=_C1585 ,\nC1576_=_C1586 ,C1576_=_C1588 ,C1576_=_C1589 ,C1576_=_C1591 ,C1577_=_C1578 ,C1577_=_C1579 ,\nC1577_=_C1580 ,C1577_=_C1581 ,C1577_=_C1582 ,C1577_=_C1583 ,C1577_=_C1584 ,C1577_=_C1585 ,\nC1577_=_C1586 ,C1577_=_C1588 ,C1577_=_C1589 ,C1577_=_C1591 ,C1578_=_C1579 ,C1578_=_C1580 ,\nC1578_=_C1581 ,C1578_=_C1582 ,C1578_=_C1583 ,C1578_=_C1584 ,C1578_=_C1585 ,C1578_=_C1586 ,\nC1578_=_C1588 ,C1578_=_C1589 ,C1578_=_C1591 ,C1579_=_C1580 ,C1579_=_C1581 ,C1579_=_C1582 ,\nC1579_=_C1583 ,C1579_=_C1584 ,C1579_=_C1585 ,C1579_=_C1586 ,C1579_=_C1588 ,C1579_=_C1589 ,\nC1579_=_C1591 ,C1579_=_C2603 ,C1579_=_C2605 ,C1579_=_C2611 ,C1580_=_C1581 ,C1580_=_C1582 ,\nC1580_=_C1583 ,C1580_=_C1584 ,C1580_=_C1585 ,C1580_=_C1586 ,C1580_=_C1588 ,C1580_=_C1589 ,\nC1580_=_C1591 ,C1581_=_C1582 ,C1581_=_C1583 ,C1581_=_C1584 ,C1581_=_C1585 ,C1581_=_C1586 ,\nC1581_=_C1588 ,C1581_=_C1589 ,C1581_=_C1591 ,C1582_=_C1583 ,C1582_=_C1584 ,C1582_=_C1585 ,\nC1582_=_C1586 ,C1582_=_C1588 ,C1582_=_C1589 ,C1582_=_C1591 ,C1583_=_C1584 ,C1583_=_C1585 ,\nC1583_=_C1586 ,C1583_=_C1588 ,C1583_=_C1589 ,C1583_=_C1591 ,C1583_=_C3352 ,C1584_=_C1585 ,\nC1584_=_C1586 ,C1584_=_C1588 ,C1584_=_C1589 ,C1584_=_C1591 ,C1585_=_C1586 ,C1585_=_C1588 ,\nC1585_=_C1589 ,C1585_=_C1591 ,C1585_=_C3627 ,C1585_=_C3631 ,C1586_=_C1588 ,C1586_=_C1589 ,\nC1586_=_C1591 ,C1586_=_C1714 ,C1586_=_C2002 ,C1586_=_C3798 ,C1586_=_C3799 ,C1586_=_C3800 ,\nC1586_=_C3806 ,C1586_=_C3809 ,C1588_=_C1589 ,C1588_=_C1591 ,C1589_=_C1591 ,C1591_=_C1718 ,\nC1591_=_C2007 ,C1591_=_C3861 ,C1591_=_C3987 ,C1591_=_C4001 ,C1591_=_C4002 ,C1614_=_C1615 ,\nC1614_=_C1701 ,C1614_=_C1702 ,C1614_=_C1703 ,C1614_=_C1704 ,C1614_=_C1705 ,C1614_=_C1706 ,\nC1614_=_C1707 ,C1614_=_C1708 ,C1614_=_C1709 ,C1614_=_C1710 ,C1614_=_C1711 ,C1614_=_C1712 ,\nC1614_=_C1713 ,C1614_=_C1714 ,C1614_=_C1716 ,C1614_=_C1718 ,C1614_=_C1719 ,C1614_=_C1720 ,\nC1614_=_C1723 ,C1615_=_C1996 ,C1615_=_C1997 ,C1615_=_C1998 ,C1615_=_C1999 ,C1615_=_C2000 ,\nC1615_=_C2001 ,C1615_=_C2002 ,C1615_=_C2005 ,C1615_=_C2007 ,C1615_=_C2008 ,C1615_=_C2009 ,\nC1615_=_C2012 ,C1615_=_C2013 ,C1615_=_C2014 ,C1701_=_C1702 ,C1701_=_C1703 ,C1701_=_C1704 ,\nC1701_=_C1705 ,C1701_=_C1706 ,C1701_=_C1707 ,C1701_=_C1708 ,C1701_=_C1709 ,C1701_=_C1710 ,\nC1701_=_C1711 ,C1701_=_C1712 ,C1701_=_C1713 ,C1701_=_C1714 ,C1701_=_C1716 ,C1701_=_C1718 ,\nC1701_=_C1719 ,C1701_=_C1720 ,C1701_=_C1723 ,C1702_=_C1703 ,C1702_=_C1704 ,C1702_=_C1705 ,\nC1702_=_C1706 ,C1702_=_C1707 ,C1702_=_C1708 ,C1702_=_C1709 ,C1702_=_C1710 ,C1702_=_C1711 ,\nC1702_=_C1712 ,C1702_=_C1713 ,C1702_=_C1714 ,C1702_=_C1716 ,C1702_=_C1718 ,C1702_=_C1719 ,\nC1702_=_C1720 ,C1702_=_C1723 ,C1703_=_C1704 ,C1703_=_C1705 ,C1703_=_C1706 ,C1703_=_C1707 ,\nC1703_=_C1708 ,C1703_=_C1709 ,C1703_=_C1710 ,C1703_=_C1711 ,C1703_=_C1712 ,C1703_=_C1713 ,\nC1703_=_C1714 ,C1703_=_C1716 ,C1703_=_C1718 ,C1703_=_C1719 ,C1703_=_C1720 ,C1703_=_C1723 ,\nC1704_=_C1705 ,C1704_=_C1706 ,C1704_=_C1707 ,C1704_=_C1708 ,C1704_=_C1709 ,C1704_=_C1710 ,\nC1704_=_C1711 ,C1704_=_C1712 ,C1704_=_C1713 ,C1704_=_C1714 ,C1704_=_C1716 ,C1704_=_C1718 ,\nC1704_=_C1719 ,C1704_=_C1720 ,C1704_=_C1723 ,C1704_=_C1997 ,C1704_=_C2939 ,C1704_=_C2945 ,\nC1705_=_C1706 ,C1705_=_C1707 ,C1705_=_C1708 ,C1705_=_C1709 ,C1705_=_C1710 ,C1705_=_C1711 ,\nC1705_=_C1712 ,C1705_=_C1713 ,C1705_=_C1714 ,C1705_=_C1716 ,C1705_=_C1718 ,C1705_=_C1719 ,\nC1705_=_C1720 ,C1705_=_C1723 ,C1706_=_C1707 ,C1706_=_C1708 ,C1706_=_C1709 ,C1706_=_C1710 ,\nC1706_=_C1711 ,C1706_=_C1712 ,C1706_=_C1713 ,C1706_=_C1714 ,C1706_=_C1716 ,C1706_=_C1718 ,\nC1706_=_C1719 ,C1706_=_C1720 ,C1706_=_C1723 ,C1707_=_C1708 ,C1707_=_C1709 ,C1707_=_C1710 ,\nC1707_=_C1711 ,C1707_=_C1712 ,C1707_=_C1713 ,C1707_=_C1714 ,C1707_=_C1716 ,C1707_=_C1718 ,\nC1707_=_C1719 ,C1707_=_C1720 ,C1707_=_C1723 ,C1708_=_C1709 ,C1708_=_C1710 ,C1708_=_C1711 ,\nC1708_=_C1712 ,C1708_=_C1713 ,C1708_=_C1714 ,C1708_=_C1716 ,C1708_=_C1718 ,C1708_=_C1719 ,\nC1708_=_C1720 ,C1708_=_C1723 ,C1709_=_C1710 ,C1709_=_C1711 ,C1709_=_C1712 ,C1709_=_C1713 ,\nC1709_=_C1714 ,C1709_=_C1716 ,C1709_=_C1718 ,C1709_=_C1719 ,C1709_=_C1720 ,C1709_=_C1723 ,\nC1710_=_C1711 ,C1710_=_C1712 ,C1710_=_C1713 ,C1710_=_C1714 ,C1710_=_C1716 ,C1710_=_C1718 ,\nC1710_=_C1719 ,C1710_=_C1720 ,C1710_=_C1723 ,C1711_=_C1712 ,C1711_=_C1713 ,C1711_=_C1714 ,\nC1711_=_C1716 ,C1711_=_C1718 ,C1711_=_C1719 ,C1711_=_C1720 ,C1711_=_C1723 ,C1712_=_C1713 ,\nC1712_=_C1714 ,C1712_=_C1716 ,C1712_=_C1718 ,C1712_=_C1719 ,C1712_=_C1720 ,C1712_=_C1723 ,\nC1713_=_C1714 ,C1713_=_C1716 ,C1713_=_C1718 ,C1713_=_C1719 ,C1713_=_C1720 ,C1713_=_C1723 ,\nC1714_=_C1716 ,C1714_=_C1718 ,C1714_=_C1719 ,C1714_=_C1720 ,C1714_=_C1723 ,C1714_=_C2002 ,\nC1714_=_C3798 ,C1714_=_C3799 ,C1714_=_C3800 ,C1714_=_C3806 ,C1714_=_C3809 ,C1716_=_C1718 ,\nC1716_=_C1719 ,C1716_=_C1720 ,C1716_=_C1723 ,C1718_=_C1719 ,C1718_=_C1720 ,C1718_=_C1723 ,\nC1718_=_C2007 ,C1718_=_C3861 ,C1718_=_C3987 ,C1718_=_C4001 ,C1718_=_C4002 ,C1719_=_C1720 ,\nC1719_=_C1723 ,C1720_=_C1723 ,C1720_=_C3988 ,C1816_=_C1819 ,C1816_=_C1950 ,C1816_=_C2462 ,\nC1816_=_C2661 ,C1816_=_C3017 ,C1816_=_C3172 ,C1816_=_C3631 ,C1816_=_C3800 ,C1816_=_C3851 ,\nC1816_=_C3987 ,C1816_=_C3988 ,C1816_=_C3989 ,C1816_=_C3991 ,C1816_=_C3992 ,C1816_=_C3994 ,\nC1816_=_C3995 ,C1819_=_C2279 ,C1819_=_C2465 ,C1819_=_C3175 ,C1819_=_C3202 ,C1819_=_C3255 ,\nC1819_=_C3281 ,C1819_=_C3809 ,C1819_=_C3833 ,C1819_=_C3854 ,C1819_=_C4002 ,C1819_=_C4043 ,\nC1819_=_C4090 ,C1819_=_C4100 ,C1819_=_C4104 ,C1819_=_C4105 ,C1834_=_C1877 ,C1834_=_C2509 ,\nC1834_=_C2524 ,C1834_=_C2603 ,C1834_=_C2848 ,C1834_=_C3427 ,C1834_=_C3627 ,C1834_=_C3798 ,\nC1834_=_C3858 ,C1834_=_C3861 ,C1834_=_C3862 ,C1834_=_C3863 ,C1834_=_C3864 ,C1834_=_C3867 ,\nC1834_=_C3868 ,C1877_=_C1880 ,C1877_=_C1885 ,C1877_=_C2509 ,C1877_=_C2524 ,C1877_=_C2603 ,\nC1877_=_C2848 ,C1877_=_C3427 ,C1877_=_C3627 ,C1877_=_C3798 ,C1877_=_C3858 ,C1877_=_C3861 ,\nC1877_=_C3862 ,C1877_=_C3863 ,C1877_=_C3864 ,C1877_=_C3867 ,C1877_=_C3868 ,C1880_=_C1885 ,\nC1880_=_C2412 ,C1880_=_C2525 ,C1880_=_C2605 ,C1880_=_C2862 ,C1880_=_C2939 ,C1880_=_C3352 ,\nC1880_=_C3429 ,C1880_=_C3536 ,C1880_=_C3799 ,C1880_=_C3921 ,C1880_=_C3922 ,C1880_=_C3923 ,\nC1880_=_C3924 ,C1880_=_C3925 ,C1880_=_C3926 ,C1880_=_C3928 ,C1880_=_C3929 ,C1880_=_C3930 ,\nC1880_=_C3931 ,C1885_=_C2418 ,C1885_=_C2530 ,C1885_=_C2611 ,C1885_=_C2945 ,C1885_=_C3542 ,\nC1885_=_C3806 ,C1885_=_C3946 ,C1885_=_C4001 ,C1885_=_C4011 ,C1885_=_C4036 ,C1885_=_C4070 ,\nC1885_=_C4085 ,C1885_=_C4093 ,C1885_=_C4094 ,C1950_=_C2462 ,C1950_=_C2661 ,C1950_=_C3017 ,\nC1950_=_C3172 ,C1950_=_C3631 ,C1950_=_C3800 ,C1950_=_C3851 ,C1950_=_C3987 ,C1950_=_C3988 ,\nC1950_=_C3989 ,C1950_=_C3991 ,C1950_=_C3992 ,C1950_=_C3994 ,C1950_=_C3995 ,C1996_=_C1997 ,\nC1996_=_C1998 ,C1996_=_C1999 ,C1996_=_C2000 ,C1996_=_C2001 ,C1996_=_C2002 ,C1996_=_C2005 ,\nC1996_=_C2007 ,C1996_=_C2008 ,C1996_=_C2009 ,C1996_=_C2012 ,C1996_=_C2013 ,C1996_=_C2014 ,\nC1996_=_C2412 ,C1996_=_C2418 ,C1997_=_C1998 ,C1997_=_C1999 ,C1997_=_C2000 ,C1997_=_C2001 ,\nC1997_=_C2002 ,C1997_=_C2005 ,C1997_=_C2007 ,C1997_=_C2008 ,C1997_=_C2009 ,C1997_=_C2012 ,\nC1997_=_C2013 ,C1997_=_C2014 ,C1997_=_C2939 ,C1997_=_C2945 ,C1998_=_C1999 ,C1998_=_C2000 ,\nC1998_=_C2001 ,C1998_=_C2002 ,C1998_=_C2005 ,C1998_=_C2007 ,C1998_=_C2008 ,C1998_=_C2009 ,\nC1998_=_C2012 ,C1998_=_C2013 ,C1998_=_C2014 ,C1999_=_C2000 ,C1999_=_C2001 ,C1999_=_C2002 ,\nC1999_=_C2005 ,C1999_=_C2007 ,C1999_=_C2008 ,C1999_=_C2009 ,C1999_=_C2012 ,C1999_=_C2013 ,\nC1999_=_C2014 ,C1999_=_C3536 ,C1999_=_C3542 ,C2000_=_C2001 ,C2000_=_C2002 ,C2000_=_C2005 ,\nC2000_=_C2007 ,C2000_=_C2008 ,C2000_=_C2009 ,C2000_=_C2012 ,C2000_=_C2013 ,C2000_=_C2014 ,\nC2001_=_C2002 ,C2001_=_C2005 ,C2001_=_C2007 ,C2001_=_C2008 ,C2001_=_C2009 ,C2001_=_C2012 ,\nC2001_=_C2013 ,C2001_=_C2014 ,C2002_=_C2005 ,C2002_=_C2007 ,C2002_=_C2008 ,C2002_=_C2009 ,\nC2002_=_C2012 ,C2002_=_C2013 ,C2002_=_C2014 ,C2002_=_C3798 ,C2002_=_C3799 ,C2002_=_C3800 ,\nC2002_=_C3806 ,C2002_=_C3809 ,C2005_=_C2007 ,C2005_=_C2008 ,C2005_=_C2009 ,C2005_=_C2012 ,\nC2005_=_C2013 ,C2005_=_C2014 ,C2005_=_C3921 ,C2005_=_C3946 ,C2007_=_C2008 ,C2007_=_C2009 ,\nC2007_=_C2012 ,C2007_=_C2013 ,C2007_=_C2014 ,C2007_=_C3861 ,C2007_=_C3987 ,C2007_=_C4001 ,\nC2007_=_C4002 ,C2008_=_C2009 ,C2008_=_C2012 ,C2008_=_C2013 ,C2008_=_C2014 ,C2008_=_C3922 ,\nC2008_=_C4011 ,C2009_=_C2012 ,C2009_=_C2013 ,C2009_=_C2014 ,C2009_=_C3926 ,C2009_=_C4085 ,\nC2012_=_C2013 ,C2012_=_C2014 ,C2013_=_C2014 ,C2014_=_C3931 ,C2014_=_C4094 ,C2279_=_C2465 ,\nC2279_=_C3175 ,C2279_=_C3202 ,C2279_=_C3255 ,C2279_=_C3281 ,C2279_=_C3809 ,C2279_=_C3833 ,\nC2279_=_C3854 ,C2279_=_C4002 ,C2279_=_C4043 ,C2279_=_C4090 ,C2279_=_C4100 ,C2279_=_C4104 ,\nC2279_=_C4105</w:t>
      </w:r>
    </w:p>
    <w:p>
      <w:pPr>
        <w:pStyle w:val="PreformattedText"/>
        <w:bidi w:val="0"/>
        <w:spacing w:before="0" w:after="0"/>
        <w:jc w:val="left"/>
        <w:rPr/>
      </w:pPr>
      <w:r>
        <w:rPr/>
        <w:t xml:space="preserve"> </w:t>
      </w:r>
      <w:r>
        <w:rPr/>
        <w:t>,C2412_=_C2418 ,C2412_=_C2525 ,C2412_=_C2605 ,C2412_=_C2862 ,C2412_=_C2939 ,\nC2412_=_C3352 ,C2412_=_C3429 ,C2412_=_C3536 ,C2412_=_C3799 ,C2412_=_C3921 ,C2412_=_C3922 ,\nC2412_=_C3923 ,C2412_=_C3924 ,C2412_=_C3925 ,C2412_=_C3926 ,C2412_=_C3928 ,C2412_=_C3929 ,\nC2412_=_C3930 ,C2412_=_C3931 ,C2418_=_C2530 ,C2418_=_C2611 ,C2418_=_C2945 ,C2418_=_C3542 ,\nC2418_=_C3806 ,C2418_=_C3946 ,C2418_=_C4001 ,C2418_=_C4011 ,C2418_=_C4036 ,C2418_=_C4070 ,\nC2418_=_C4085 ,C2418_=_C4093 ,C2418_=_C4094 ,C2462_=_C2465 ,C2462_=_C2661 ,C2462_=_C3017 ,\nC2462_=_C3172 ,C2462_=_C3631 ,C2462_=_C3800 ,C2462_=_C3851 ,C2462_=_C3987 ,C2462_=_C3988 ,\nC2462_=_C3989 ,C2462_=_C3991 ,C2462_=_C3992 ,C2462_=_C3994 ,C2462_=_C3995 ,C2465_=_C3175 ,\nC2465_=_C3202 ,C2465_=_C3255 ,C2465_=_C3281 ,C2465_=_C3809 ,C2465_=_C3833 ,C2465_=_C3854 ,\nC2465_=_C4002 ,C2465_=_C4043 ,C2465_=_C4090 ,C2465_=_C4100 ,C2465_=_C4104 ,C2465_=_C4105 ,\nC2509_=_C2524 ,C2509_=_C2603 ,C2509_=_C2848 ,C2509_=_C3427 ,C2509_=_C3627 ,C2509_=_C3798 ,\nC2509_=_C3858 ,C2509_=_C3861 ,C2509_=_C3862 ,C2509_=_C3863 ,C2509_=_C3864 ,C2509_=_C3867 ,\nC2509_=_C3868 ,C2524_=_C2525 ,C2524_=_C2530 ,C2524_=_C2603 ,C2524_=_C2848 ,C2524_=_C3427 ,\nC2524_=_C3627 ,C2524_=_C3798 ,C2524_=_C3858 ,C2524_=_C3861 ,C2524_=_C3862 ,C2524_=_C3863 ,\nC2524_=_C3864 ,C2524_=_C3867 ,C2524_=_C3868 ,C2525_=_C2530 ,C2525_=_C2605 ,C2525_=_C2862 ,\nC2525_=_C2939 ,C2525_=_C3352 ,C2525_=_C3429 ,C2525_=_C3536 ,C2525_=_C3799 ,C2525_=_C3921 ,\nC2525_=_C3922 ,C2525_=_C3923 ,C2525_=_C3924 ,C2525_=_C3925 ,C2525_=_C3926 ,C2525_=_C3928 ,\nC2525_=_C3929 ,C2525_=_C3930 ,C2525_=_C3931 ,C2530_=_C2611 ,C2530_=_C2945 ,C2530_=_C3542 ,\nC2530_=_C3806 ,C2530_=_C3946 ,C2530_=_C4001 ,C2530_=_C4011 ,C2530_=_C4036 ,C2530_=_C4070 ,\nC2530_=_C4085 ,C2530_=_C4093 ,C2530_=_C4094 ,C2603_=_C2605 ,C2603_=_C2611 ,C2603_=_C2848 ,\nC2603_=_C3427 ,C2603_=_C3627 ,C2603_=_C3798 ,C2603_=_C3858 ,C2603_=_C3861 ,C2603_=_C3862 ,\nC2603_=_C3863 ,C2603_=_C3864 ,C2603_=_C3867 ,C2603_=_C3868 ,C2605_=_C2611 ,C2605_=_C2862 ,\nC2605_=_C2939 ,C2605_=_C3352 ,C2605_=_C3429 ,C2605_=_C3536 ,C2605_=_C3799 ,C2605_=_C3921 ,\nC2605_=_C3922 ,C2605_=_C3923 ,C2605_=_C3924 ,C2605_=_C3925 ,C2605_=_C3926 ,C2605_=_C3928 ,\nC2605_=_C3929 ,C2605_=_C3930 ,C2605_=_C3931 ,C2611_=_C2945 ,C2611_=_C3542 ,C2611_=_C3806 ,\nC2611_=_C3946 ,C2611_=_C4001 ,C2611_=_C4011 ,C2611_=_C4036 ,C2611_=_C4070 ,C2611_=_C4085 ,\nC2611_=_C4093 ,C2611_=_C4094 ,C2661_=_C3017 ,C2661_=_C3172 ,C2661_=_C3631 ,C2661_=_C3800 ,\nC2661_=_C3851 ,C2661_=_C3987 ,C2661_=_C3988 ,C2661_=_C3989 ,C2661_=_C3991 ,C2661_=_C3992 ,\nC2661_=_C3994 ,C2661_=_C3995 ,C2848_=_C3427 ,C2848_=_C3627 ,C2848_=_C3798 ,C2848_=_C3858 ,\nC2848_=_C3861 ,C2848_=_C3862 ,C2848_=_C3863 ,C2848_=_C3864 ,C2848_=_C3867 ,C2848_=_C3868 ,\nC2862_=_C2939 ,C2862_=_C3352 ,C2862_=_C3429 ,C2862_=_C3536 ,C2862_=_C3799 ,C2862_=_C3921 ,\nC2862_=_C3922 ,C2862_=_C3923 ,C2862_=_C3924 ,C2862_=_C3925 ,C2862_=_C3926 ,C2862_=_C3928 ,\nC2862_=_C3929 ,C2862_=_C3930 ,C2862_=_C3931 ,C2939_=_C2945 ,C2939_=_C3352 ,C2939_=_C3429 ,\nC2939_=_C3536 ,C2939_=_C3799 ,C2939_=_C3921 ,C2939_=_C3922 ,C2939_=_C3923 ,C2939_=_C3924 ,\nC2939_=_C3925 ,C2939_=_C3926 ,C2939_=_C3928 ,C2939_=_C3929 ,C2939_=_C3930 ,C2939_=_C3931 ,\nC2945_=_C3542 ,C2945_=_C3806 ,C2945_=_C3946 ,C2945_=_C4001 ,C2945_=_C4011 ,C2945_=_C4036 ,\nC2945_=_C4070 ,C2945_=_C4085 ,C2945_=_C4093 ,C2945_=_C4094 ,C3017_=_C3172 ,C3017_=_C3631 ,\nC3017_=_C3800 ,C3017_=_C3851 ,C3017_=_C3987 ,C3017_=_C3988 ,C3017_=_C3989 ,C3017_=_C3991 ,\nC3017_=_C3992 ,C3017_=_C3994 ,C3017_=_C3995 ,C3172_=_C3175 ,C3172_=_C3631 ,C3172_=_C3800 ,\nC3172_=_C3851 ,C3172_=_C3987 ,C3172_=_C3988 ,C3172_=_C3989 ,C3172_=_C3991 ,C3172_=_C3992 ,\nC3172_=_C3994 ,C3172_=_C3995 ,C3175_=_C3202 ,C3175_=_C3255 ,C3175_=_C3281 ,C3175_=_C3809 ,\nC3175_=_C3833 ,C3175_=_C3854 ,C3175_=_C4002 ,C3175_=_C4043 ,C3175_=_C4090 ,C3175_=_C4100 ,\nC3175_=_C4104 ,C3175_=_C4105 ,C3202_=_C3255 ,C3202_=_C3281 ,C3202_=_C3809 ,C3202_=_C3833 ,\nC3202_=_C3854 ,C3202_=_C4002 ,C3202_=_C4043 ,C3202_=_C4090 ,C3202_=_C4100 ,C3202_=_C4104 ,\nC3202_=_C4105 ,C3255_=_C3281 ,C3255_=_C3809 ,C3255_=_C3833 ,C3255_=_C3854 ,C3255_=_C4002 ,\nC3255_=_C4043 ,C3255_=_C4090 ,C3255_=_C4100 ,C3255_=_C4104 ,C3255_=_C4105 ,C3281_=_C3809 ,\nC3281_=_C3833 ,C3281_=_C3854 ,C3281_=_C4002 ,C3281_=_C4043 ,C3281_=_C4090 ,C3281_=_C4100 ,\nC3281_=_C4104 ,C3281_=_C4105 ,C3352_=_C3429 ,C3352_=_C3536 ,C3352_=_C3799 ,C3352_=_C3921 ,\nC3352_=_C3922 ,C3352_=_C3923 ,C3352_=_C3924 ,C3352_=_C3925 ,C3352_=_C3926 ,C3352_=_C3928 ,\nC3352_=_C3929 ,C3352_=_C3930 ,C3352_=_C3931 ,C3427_=_C3429 ,C3427_=_C3627 ,C3427_=_C3798 ,\nC3427_=_C3858 ,C3427_=_C3861 ,C3427_=_C3862 ,C3427_=_C3863 ,C3427_=_C3864 ,C3427_=_C3867 ,\nC3427_=_C3868 ,C3429_=_C3536 ,C3429_=_C3799 ,C3429_=_C3921 ,C3429_=_C3922 ,C3429_=_C3923 ,\nC3429_=_C3924 ,C3429_=_C3925 ,C3429_=_C3926 ,C3429_=_C3928 ,C3429_=_C3929 ,C3429_=_C3930 ,\nC3429_=_C3931 ,C3536_=_C3542 ,C3536_=_C3799 ,C3536_=_C3921 ,C3536_=_C3922 ,C3536_=_C3923 ,\nC3536_=_C3924 ,C3536_=_C3925 ,C3536_=_C3926 ,C3536_=_C3928 ,C3536_=_C3929 ,C3536_=_C3930 ,\nC3536_=_C3931 ,C3542_=_C3806 ,C3542_=_C3946 ,C3542_=_C4001 ,C3542_=_C4011 ,C3542_=_C4036 ,\nC3542_=_C4070 ,C3542_=_C4085 ,C3542_=_C4093 ,C3542_=_C4094 ,C3627_=_C3631 ,C3627_=_C3798 ,\nC3627_=_C3858 ,C3627_=_C3861 ,C3627_=_C3862 ,C3627_=_C3863 ,C3627_=_C3864 ,C3627_=_C3867 ,\nC3627_=_C3868 ,C3631_=_C3800 ,C3631_=_C3851 ,C3631_=_C3987 ,C3631_=_C3988 ,C3631_=_C3989 ,\nC3631_=_C3991 ,C3631_=_C3992 ,C3631_=_C3994 ,C3631_=_C3995 ,C3798_=_C3799 ,C3798_=_C3800 ,\nC3798_=_C3806 ,C3798_=_C3809 ,C3798_=_C3858 ,C3798_=_C3861 ,C3798_=_C3862 ,C3798_=_C3863 ,\nC3798_=_C3864 ,C3798_=_C3867 ,C3798_=_C3868 ,C3799_=_C3800 ,C3799_=_C3806 ,C3799_=_C3809 ,\nC3799_=_C3921 ,C3799_=_C3922 ,C3799_=_C3923 ,C3799_=_C3924 ,C3799_=_C3925 ,C3799_=_C3926 ,\nC3799_=_C3928 ,C3799_=_C3929 ,C3799_=_C3930 ,C3799_=_C3931 ,C3800_=_C3806 ,C3800_=_C3809 ,\nC3800_=_C3851 ,C3800_=_C3987 ,C3800_=_C3988 ,C3800_=_C3989 ,C3800_=_C3991 ,C3800_=_C3992 ,\nC3800_=_C3994 ,C3800_=_C3995 ,C3806_=_C3809 ,C3806_=_C3946 ,C3806_=_C4001 ,C3806_=_C4011 ,\nC3806_=_C4036 ,C3806_=_C4070 ,C3806_=_C4085 ,C3806_=_C4093 ,C3806_=_C4094 ,C3809_=_C3833 ,\nC3809_=_C3854 ,C3809_=_C4002 ,C3809_=_C4043 ,C3809_=_C4090 ,C3809_=_C4100 ,C3809_=_C4104 ,\nC3809_=_C4105 ,C3833_=_C3854 ,C3833_=_C4002 ,C3833_=_C4043 ,C3833_=_C4090 ,C3833_=_C4100 ,\nC3833_=_C4104 ,C3833_=_C4105 ,C3851_=_C3854 ,C3851_=_C3987 ,C3851_=_C3988 ,C3851_=_C3989 ,\nC3851_=_C3991 ,C3851_=_C3992 ,C3851_=_C3994 ,C3851_=_C3995 ,C3854_=_C4002 ,C3854_=_C4043 ,\nC3854_=_C4090 ,C3854_=_C4100 ,C3854_=_C4104 ,C3854_=_C4105 ,C3858_=_C3861 ,C3858_=_C3862 ,\nC3858_=_C3863 ,C3858_=_C3864 ,C3858_=_C3867 ,C3858_=_C3868 ,C3861_=_C3862 ,C3861_=_C3863 ,\nC3861_=_C3864 ,C3861_=_C3867 ,C3861_=_C3868 ,C3861_=_C3987 ,C3861_=_C4001 ,C3861_=_C4002 ,\nC3862_=_C3863 ,C3862_=_C3864 ,C3862_=_C3867 ,C3862_=_C3868 ,C3862_=_C3923 ,C3862_=_C4036 ,\nC3863_=_C3864 ,C3863_=_C3867 ,C3863_=_C3868 ,C3864_=_C3867 ,C3864_=_C3868 ,C3864_=_C3924 ,\nC3864_=_C4070 ,C3867_=_C3868 ,C3868_=_C3930 ,C3868_=_C3994 ,C3868_=_C4093 ,C3868_=_C4104 ,\nC3921_=_C3922 ,C3921_=_C3923 ,C3921_=_C3924 ,C3921_=_C3925 ,C3921_=_C3926 ,C3921_=_C3928 ,\nC3921_=_C3929 ,C3921_=_C3930 ,C3921_=_C3931 ,C3921_=_C3946 ,C3922_=_C3923 ,C3922_=_C3924 ,\nC3922_=_C3925 ,C3922_=_C3926 ,C3922_=_C3928 ,C3922_=_C3929 ,C3922_=_C3930 ,C3922_=_C3931 ,\nC3922_=_C4011 ,C3923_=_C3924 ,C3923_=_C3925 ,C3923_=_C3926 ,C3923_=_C3928 ,C3923_=_C3929 ,\nC3923_=_C3930 ,C3923_=_C3931 ,C3923_=_C4036 ,C3924_=_C3925 ,C3924_=_C3926 ,C3924_=_C3928 ,\nC3924_=_C3929 ,C3924_=_C3930 ,C3924_=_C3931 ,C3924_=_C4070 ,C3925_=_C3926 ,C3925_=_C3928 ,\nC3925_=_C3929 ,C3925_=_C3930 ,C3925_=_C3931 ,C3926_=_C3928 ,C3926_=_C3929 ,C3926_=_C3930 ,\nC3926_=_C3931 ,C3926_=_C4085 ,C3928_=_C3929 ,C3928_=_C3930 ,C3928_=_C3931 ,C3929_=_C3930 ,\nC3929_=_C3931 ,C3930_=_C3931 ,C3930_=_C3994 ,C3930_=_C4093 ,C3930_=_C4104 ,C3931_=_C4094 ,\nC3946_=_C4001 ,C3946_=_C4011 ,C3946_=_C4036 ,C3946_=_C4070 ,C3946_=_C4085 ,C3946_=_C4093 ,\nC3946_=_C4094 ,C3987_=_C3988 ,C3987_=_C3989 ,C3987_=_C3991 ,C3987_=_C3992 ,C3987_=_C3994 ,\nC3987_=_C3995 ,C3987_=_C4001 ,C3987_=_C4002 ,C3988_=_C3989 ,C3988_=_C3991 ,C3988_=_C3992 ,\nC3988_=_C3994 ,C3988_=_C3995 ,C3989_=_C3991 ,C3989_=_C3992 ,C3989_=_C3994 ,C3989_=_C3995 ,\nC3989_=_C4090 ,C3991_=_C3992 ,C3991_=_C3994 ,C3991_=_C3995 ,C3992_=_C3994 ,C3992_=_C3995 ,\nC3992_=_C4100 ,C3994_=_C3995 ,C3994_=_C4093 ,C3994_=_C4104 ,C4001_=_C4002 ,C4001_=_C4011 ,\nC4001_=_C4036 ,C4001_=_C4070 ,C4001_=_C4085 ,C4001_=_C4093 ,C4001_=_C4094 ,C4002_=_C4043 ,\nC4002_=_C4090 ,C4002_=_C4100 ,C4002_=_C4104 ,C4002_=_C4105 ,C4011_=_C4036 ,C4011_=_C4070 ,\nC4011_=_C4085 ,C4011_=_C4093 ,C4011_=_C4094 ,C4036_=_C4070 ,C4036_=_C4085 ,C4036_=_C4093 ,\nC4036_=_C4094 ,C4043_=_C4090 ,C4043_=_C4100 ,C4043_=_C4104 ,C4043_=_C4105 ,C4070_=_C4085 ,\nC4070_=_C4093 ,C4070_=_C4094 ,C4085_=_C4093 ,C4085_=_C4094 ,C4090_=_C4100 ,C4090_=_C4104 ,\nC4090_=_C4105 ,C4093_=_C4094 ,C4093_=_C4104 ,C4100_=_C4104 ,C4100_=_C4105 ,C4104_=_C4105 ,"];151[shape=box, label="id:151 level: 5\n179: C464 C470 C482 C483 C484 \nC485 C487 C488 C489 C490 C491 \nC492 C493 C494 C495 C496 C498 \nC499 C500 C501 C503 C504 C505 \nC506 C507 C508 C549 C640 C683 \nC743 C864 C980 C988 C1003 C1053 \nC1054 C1055 C1056 C1057 C1058 C1059 \nC1060 C1061 C1062 C1063 C1065 C1066 \nC1068 C1069 C1070 C1071 C1072 C1074 \nC1075 C1076 C1077 C1078 C1097 C1118 \nC1167 C1198 C1254 C1289 C1308 C1599 \nC1604 C1622 C1667 C1678 C1679 C1680 \nC1681 C1682 C1683 C1684 C1685 C1686 \nC1687 C1689 C1690 C1691 C1693 C1694 \nC1695 C1696 C1697 C1698 C1699 C1706 \nC1743 C1762 C1805 C1810 C1811 C1812 \nC1815 C1827 C2028 C2151 C2405 C2407 \nC2477 C2478 C2499 C2500 C2568 C2601 \nC2617 C2619 C2624 C2657 C2686 C2689 \nC2721 C2892 C2921 C2923 C2934 C3014 \nC3023 C3025 C3026 C3028 C3029 C3030 \nC3031 C3032 C3033 C3034 C3035 C3051 \nC3075 C3162 C3165 C3166 C3170 C3181 \nC3213 C3238 C3258</w:t>
      </w:r>
    </w:p>
    <w:p>
      <w:pPr>
        <w:pStyle w:val="PreformattedText"/>
        <w:bidi w:val="0"/>
        <w:spacing w:before="0" w:after="0"/>
        <w:jc w:val="left"/>
        <w:rPr/>
      </w:pPr>
      <w:r>
        <w:rPr/>
        <w:t xml:space="preserve"> </w:t>
      </w:r>
      <w:r>
        <w:rPr/>
        <w:t>C3360 C3361 C3362 \nC3363 C3365 C3366 C3367 C3368 C3369 \nC3385 C3417 C3461 C3480 C3544 C3593 \nC3595 C3596 C3597 C3598 C3599 C3643 \nC3659 C3660 C3661 C3662 C3663 C3664 \nC3665 C3666 C3667 C3705 C3750 C3784 \nC3894 C3895 C3896 C3897 C3898 C3899 \n2385: C464_=_C470( C464 C470 ) C464_=_C491( C464 C491 ) C464_=_C988( C464 C988 ) C464_=_C1683( C464 C1683 ) C464_=_C1805( C464 C1805 ) \nC464_=_C1827( C464 C1827 ) C464_=_C2405( C464 C2405 ) C464_=_C2477( C464 C2477 ) C464_=_C2499( C464 C2499 ) C464_=_C2617( C464 C2617 ) C464_=_C2686( C464 C2686 ) \nC464_=_C2721( C464 C2721 ) C464_=_C2921( C464 C2921 ) C464_=_C3023( C464 C3023 ) C464_=_C3025( C464 C3025 ) C464_=_C3026( C464 C3026 ) C464_=_C3028( C464 C3028 ) \nC464_=_C3029( C464 C3029 ) C464_=_C3030( C464 C3030 ) C464_=_C3031( C464 C3031 ) C464_=_C3032( C464 C3032 ) C464_=_C3033( C464 C3033 ) C464_=_C3034( C464 C3034 ) \nC464_=_C3035( C464 C3035 ) C470_=_C499( C470 C499 ) C470_=_C549( C470 C549 ) C470_=_C1167( C470 C1167 ) C470_=_C1308( C470 C1308 ) C470_=_C1689( C470 C1689 ) \nC470_=_C1812( C470 C1812 ) C470_=_C2601( C470 C2601 ) C470_=_C2624( C470 C2624 ) C470_=_C2892( C470 C2892 ) C470_=_C3051( C470 C3051 ) C470_=_C3075( C470 C3075 ) \nC470_=_C3166( C470 C3166 ) C470_=_C3461( C470 C3461 ) C470_=_C3544( C470 C3544 ) C470_=_C3593( C470 C3593 ) C470_=_C3643( C470 C3643 ) C470_=_C3659( C470 C3659 ) \nC470_=_C3660( C470 C3660 ) C470_=_C3661( C470 C3661 ) C470_=_C3662( C470 C3662 ) C470_=_C3663( C470 C3663 ) C470_=_C3664( C470 C3664 ) C470_=_C3665( C470 C3665 ) \nC470_=_C3666( C470 C3666 ) C470_=_C3667( C470 C3667 ) C482_=_C483( C482 C483 ) C482_=_C484( C482 C484 ) C482_=_C485( C482 C485 ) C482_=_C487( C482 C487 ) \nC482_=_C488( C482 C488 ) C482_=_C489( C482 C489 ) C482_=_C490( C482 C490 ) C482_=_C491( C482 C491 ) C482_=_C492( C482 C492 ) C482_=_C493( C482 C493 ) \nC482_=_C494( C482 C494 ) C482_=_C495( C482 C495 ) C482_=_C496( C482 C496 ) C482_=_C498( C482 C498 ) C482_=_C499( C482 C499 ) C482_=_C500( C482 C500 ) \nC482_=_C501( C482 C501 ) C482_=_C503( C482 C503 ) C482_=_C504( C482 C504 ) C482_=_C505( C482 C505 ) C482_=_C506( C482 C506 ) C482_=_C507( C482 C507 ) \nC482_=_C508( C482 C508 ) C482_=_C683( C482 C683 ) C483_=_C484( C483 C484 ) C483_=_C485( C483 C485 ) C483_=_C487( C483 C487 ) C483_=_C488( C483 C488 ) \nC483_=_C489( C483 C489 ) C483_=_C490( C483 C490 ) C483_=_C491( C483 C491 ) C483_=_C492( C483 C492 ) C483_=_C493( C483 C493 ) C483_=_C494( C483 C494 ) \nC483_=_C495( C483 C495 ) C483_=_C496( C483 C496 ) C483_=_C498( C483 C498 ) C483_=_C499( C483 C499 ) C483_=_C500( C483 C500 ) C483_=_C501( C483 C501 ) \nC483_=_C503( C483 C503 ) C483_=_C504( C483 C504 ) C483_=_C505( C483 C505 ) C483_=_C506( C483 C506 ) C483_=_C507( C483 C507 ) C483_=_C508( C483 C508 ) \nC483_=_C743( C483 C743 ) C483_=_C1003( C483 C1003 ) C483_=_C1053( C483 C1053 ) C483_=_C1054( C483 C1054 ) C483_=_C1055( C483 C1055 ) C483_=_C1056( C483 C1056 ) \nC483_=_C1057( C483 C1057 ) C483_=_C1058( C483 C1058 ) C483_=_C1059( C483 C1059 ) C483_=_C1060( C483 C1060 ) C483_=_C1061( C483 C1061 ) C483_=_C1062( C483 C1062 ) \nC483_=_C1063( C483 C1063 ) C483_=_C1065( C483 C1065 ) C483_=_C1066( C483 C1066 ) C483_=_C1068( C483 C1068 ) C483_=_C1069( C483 C1069 ) C483_=_C1070( C483 C1070 ) \nC483_=_C1071( C483 C1071 ) C483_=_C1072( C483 C1072 ) C483_=_C1074( C483 C1074 ) C483_=_C1075( C483 C1075 ) C483_=_C1076( C483 C1076 ) C483_=_C1077( C483 C1077 ) \nC483_=_C1078( C483 C1078 ) C484_=_C485( C484 C485 ) C484_=_C487( C484 C487 ) C484_=_C488( C484 C488 ) C484_=_C489( C484 C489 ) C484_=_C490( C484 C490 ) \nC484_=_C491( C484 C491 ) C484_=_C492( C484 C492 ) C484_=_C493( C484 C493 ) C484_=_C494( C484 C494 ) C484_=_C495( C484 C495 ) C484_=_C496( C484 C496 ) \nC484_=_C498( C484 C498 ) C484_=_C499( C484 C499 ) C484_=_C500( C484 C500 ) C484_=_C501( C484 C501 ) C484_=_C503( C484 C503 ) C484_=_C504( C484 C504 ) \nC484_=_C505( C484 C505 ) C484_=_C506( C484 C506 ) C484_=_C507( C484 C507 ) C484_=_C508( C484 C508 ) C485_=_C487( C485 C487 ) C485_=_C488( C485 C488 ) \nC485_=_C489( C485 C489 ) C485_=_C490( C485 C490 ) C485_=_C491( C485 C491 ) C485_=_C492( C485 C492 ) C485_=_C493( C485 C493 ) C485_=_C494( C485 C494 ) \nC485_=_C495( C485 C495 ) C485_=_C496( C485 C496 ) C485_=_C498( C485 C498 ) C485_=_C499( C485 C499 ) C485_=_C500( C485 C500 ) C485_=_C501( C485 C501 ) \nC485_=_C503( C485 C503 ) C485_=_C504( C485 C504 ) C485_=_C505( C485 C505 ) C485_=_C506( C485 C506 ) C485_=_C507( C485 C507 ) C485_=_C508( C485 C508 ) \nC485_=_C1599( C485 C1599 ) C485_=_C1604( C485 C1604 ) C487_=_C488( C487 C488 ) C487_=_C489( C487 C489 ) C487_=_C490( C487 C490 ) C487_=_C491( C487 C491 ) \nC487_=_C492( C487 C492 ) C487_=_C493( C487 C493 ) C487_=_C494( C487 C494 ) C487_=_C495( C487 C495 ) C487_=_C496( C487 C496 ) C487_=_C498( C487 C498 ) \nC487_=_C499( C487 C499 ) C487_=_C500( C487 C500 ) C487_=_C501( C487 C501 ) C487_=_C503( C487 C503 ) C487_=_C504( C487 C504 ) C487_=_C505( C487 C505 ) \nC487_=_C506( C487 C506 ) C487_=_C507( C487 C507 ) C487_=_C508( C487 C508 ) C487_=_C1056( C487 C1056 ) C487_=_C1680( C487 C1680 ) C487_=_C1805( C487 C1805 ) \nC487_=_C1810( C487 C1810 ) C487_=_C1811( C487 C1811 ) C487_=_C1812( C487 C1812 ) C487_=_C1815( C487 C1815 ) C488_=_C489( C488 C489 ) C488_=_C490( C488 C490 ) \nC488_=_C491( C488 C491 ) C488_=_C492( C488 C492 ) C488_=_C493( C488 C493 ) C488_=_C494( C488 C494 ) C488_=_C495( C488 C495 ) C488_=_C496( C488 C496 ) \nC488_=_C498( C488 C498 ) C488_=_C499( C488 C499 ) C488_=_C500( C488 C500 ) C488_=_C501( C488 C501 ) C488_=_C503( C488 C503 ) C488_=_C504( C488 C504 ) \nC488_=_C505( C488 C505 ) C488_=_C506( C488 C506 ) C488_=_C507( C488 C507 ) C488_=_C508( C488 C508 ) C488_=_C1059( C488 C1059 ) C488_=_C2028( C488 C2028 ) \nC489_=_C490( C489 C490 ) C489_=_C491( C489 C491 ) C489_=_C492( C489 C492 ) C489_=_C493( C489 C493 ) C489_=_C494( C489 C494 ) C489_=_C495( C489 C495 ) \nC489_=_C496( C489 C496 ) C489_=_C498( C489 C498 ) C489_=_C499( C489 C499 ) C489_=_C500( C489 C500 ) C489_=_C501( C489 C501 ) C489_=_C503( C489 C503 ) \nC489_=_C504( C489 C504 ) C489_=_C505( C489 C505 ) C489_=_C506( C489 C506 ) C489_=_C507( C489 C507 ) C489_=_C508( C489 C508 ) C490_=_C491( C490 C491 ) \nC490_=_C492( C490 C492 ) C490_=_C493( C490 C493 ) C490_=_C494( C490 C494 ) C490_=_C495( C490 C495 ) C490_=_C496( C490 C496 ) C490_=_C498( C490 C498 ) \nC490_=_C499( C490 C499 ) C490_=_C500( C490 C500 ) C490_=_C501( C490 C501 ) C490_=_C503( C490 C503 ) C490_=_C504( C490 C504 ) C490_=_C505( C490 C505 ) \nC490_=_C506( C490 C506 ) C490_=_C507( C490 C507 ) C490_=_C508( C490 C508 ) C491_=_C492( C491 C492 ) C491_=_C493( C491 C493 ) C491_=_C494( C491 C494 ) \nC491_=_C495( C491 C495 ) C491_=_C496( C491 C496 ) C491_=_C498( C491 C498 ) C491_=_C499( C491 C499 ) C491_=_C500( C491 C500 ) C491_=_C501( C491 C501 ) \nC491_=_C503( C491 C503 ) C491_=_C504( C491 C504 ) C491_=_C505( C491 C505 ) C491_=_C506( C491 C506 ) C491_=_C507( C491 C507 ) C491_=_C508( C491 C508 ) \nC491_=_C988( C491 C988 ) C491_=_C1683( C491 C1683 ) C491_=_C1805( C491 C1805 ) C491_=_C1827( C491 C1827 ) C491_=_C2405( C491 C2405 ) C491_=_C2477( C491 C2477 ) \nC491_=_C2499( C491 C2499 ) C491_=_C2617( C491 C2617 ) C491_=_C2686( C491 C2686 ) C491_=_C2721( C491 C2721 ) C491_=_C2921( C491 C2921 ) C491_=_C3023( C491 C3023 ) \nC491_=_C3025( C491 C3025 ) C491_=_C3026( C491 C3026 ) C491_=_C3028( C491 C3028 ) C491_=_C3029( C491 C3029 ) C491_=_C3030( C491 C3030 ) C491_=_C3031( C491 C3031 ) \nC491_=_C3032( C491 C3032 ) C491_=_C3033( C491 C3033 ) C491_=_C3034( C491 C3034 ) C491_=_C3035( C491 C3035 ) C492_=_C493( C492 C493 ) C492_=_C494( C492 C494 ) \nC492_=_C495( C492 C495 ) C492_=_C496( C492 C496 ) C492_=_C498( C492 C498 ) C492_=_C499( C492 C499 ) C492_=_C500( C492 C500 ) C492_=_C501( C492 C501 ) \nC492_=_C503( C492 C503 ) C492_=_C504( C492 C504 ) C492_=_C505( C492 C505 ) C492_=_C506( C492 C506 ) C492_=_C507( C492 C507 ) C492_=_C508( C492 C508 ) \nC493_=_C494( C493 C494 ) C493_=_C495( C493 C495 ) C493_=_C496( C493 C496 ) C493_=_C498( C493 C498 ) C493_=_C499( C493 C499 ) C493_=_C500( C493 C500 ) \nC493_=_C501( C493 C501 ) C493_=_C503( C493 C503 ) C493_=_C504( C493 C504 ) C493_=_C505( C493 C505 ) C493_=_C506( C493 C506 ) C493_=_C507( C493 C507 ) \nC493_=_C508( C493 C508 ) C493_=_C1065( C493 C1065 ) C493_=_C1684( C493 C1684 ) C493_=_C3023( C493 C3023 ) C493_=_C3162( C493 C3162 ) C493_=_C3165( C493 C3165 ) \nC493_=_C3166( C493 C3166 ) C493_=_C3170( C493 C3170 ) C494_=_C495( C494 C495 ) C494_=_C496( C494 C496 ) C494_=_C498( C494 C498 ) C494_=_C499( C494 C499 ) \nC494_=_C500( C494 C500 ) C494_=_C501( C494 C501 ) C494_=_C503( C494 C503 ) C494_=_C504( C494 C504 ) C494_=_C505( C494 C505 ) C494_=_C506( C494 C506 ) \nC494_=_C507( C494 C507 ) C494_=_C508( C494 C508 ) C494_=_C1118( C494 C1118 ) C494_=_C1622( C494 C1622 ) C494_=_C1686( C494 C1686 ) C494_=_C1706( C494 C1706 ) \nC494_=_C1810( C494 C1810 ) C494_=_C2407( C494 C2407 ) C494_=_C2478( C494 C2478 ) C494_=_C2500( C494 C2500 ) C494_=_C2619( C494 C2619 ) C494_=_C2689( C494 C2689 ) \nC494_=_C2923( C494 C2923 ) C494_=_C2934( C494 C2934 ) C494_=_C3162( C494 C3162 ) C494_=_C3258( C494 C3258 ) C494_=_C3360( C494 C3360 ) C494_=_C3361( C494 C3361 ) \nC494_=_C3362( C494 C3362 ) C494_=_C3363( C494 C3363 ) C494_=_C3365( C494 C3365 ) C494_=_C3366( C494 C3366 ) C494_=_C3367( C494 C3367 ) C494_=_C3368( C494 C3368 ) \nC494_=_C3369( C494 C3369 ) C495_=_C496( C495 C496 ) C495_=_C498( C495 C498 ) C495_=_C499( C495 C499 ) C495_=_C500( C495 C500 ) C495_=_C501( C495 C501 ) \nC495_=_C503( C495 C503 ) C495_=_C504( C495 C504 ) C495_=_C505( C495 C505 ) C495_=_C506( C495 C506 ) C495_=_C507( C495 C507 ) C495_=_C508( C495 C508 ) \nC496_=_C498( C496 C498 ) C496_=_C499( C496 C499 ) C496_=_C500( C496 C500 ) C496_=_C501( C496 C501 ) C496_=_C503( C496 C503 ) C496_=_C504( C496 C504 ) \nC496_=_C505( C496 C505 ) C496_=_C506( C496 C506 ) C496_=_C507( C496 C507 ) C496_=_C508( C496 C508 ) C496_=_C1069( C496 C1069 ) C496_=_C3480(</w:t>
      </w:r>
    </w:p>
    <w:p>
      <w:pPr>
        <w:pStyle w:val="PreformattedText"/>
        <w:bidi w:val="0"/>
        <w:spacing w:before="0" w:after="0"/>
        <w:jc w:val="left"/>
        <w:rPr/>
      </w:pPr>
      <w:r>
        <w:rPr/>
        <w:t xml:space="preserve"> </w:t>
      </w:r>
      <w:r>
        <w:rPr/>
        <w:t>C496 C3480 ) \nC498_=_C499( C498 C499 ) C498_=_C500( C498 C500 ) C498_=_C501( C498 C501 ) C498_=_C503( C498 C503 ) C498_=_C504( C498 C504 ) C498_=_C505( C498 C505 ) \nC498_=_C506( C498 C506 ) C498_=_C507( C498 C507 ) C498_=_C508( C498 C508 ) C499_=_C500( C499 C500 ) C499_=_C501( C499 C501 ) C499_=_C503( C499 C503 ) \nC499_=_C504( C499 C504 ) C499_=_C505( C499 C505 ) C499_=_C506( C499 C506 ) C499_=_C507( C499 C507 ) C499_=_C508( C499 C508 ) C499_=_C549( C499 C549 ) \nC499_=_C1167( C499 C1167 ) C499_=_C1308( C499 C1308 ) C499_=_C1689( C499 C1689 ) C499_=_C1812( C499 C1812 ) C499_=_C2601( C499 C2601 ) C499_=_C2624( C499 C2624 ) \nC499_=_C2892( C499 C2892 ) C499_=_C3051( C499 C3051 ) C499_=_C3075( C499 C3075 ) C499_=_C3166( C499 C3166 ) C499_=_C3461( C499 C3461 ) C499_=_C3544( C499 C3544 ) \nC499_=_C3593( C499 C3593 ) C499_=_C3643( C499 C3643 ) C499_=_C3659( C499 C3659 ) C499_=_C3660( C499 C3660 ) C499_=_C3661( C499 C3661 ) C499_=_C3662( C499 C3662 ) \nC499_=_C3663( C499 C3663 ) C499_=_C3664( C499 C3664 ) C499_=_C3665( C499 C3665 ) C499_=_C3666( C499 C3666 ) C499_=_C3667( C499 C3667 ) C500_=_C501( C500 C501 ) \nC500_=_C503( C500 C503 ) C500_=_C504( C500 C504 ) C500_=_C505( C500 C505 ) C500_=_C506( C500 C506 ) C500_=_C507( C500 C507 ) C500_=_C508( C500 C508 ) \nC500_=_C3750( C500 C3750 ) C501_=_C503( C501 C503 ) C501_=_C504( C501 C504 ) C501_=_C505( C501 C505 ) C501_=_C506( C501 C506 ) C501_=_C507( C501 C507 ) \nC501_=_C508( C501 C508 ) C501_=_C3784( C501 C3784 ) C503_=_C504( C503 C504 ) C503_=_C505( C503 C505 ) C503_=_C506( C503 C506 ) C503_=_C507( C503 C507 ) \nC503_=_C508( C503 C508 ) C503_=_C3895( C503 C3895 ) C504_=_C505( C504 C505 ) C504_=_C506( C504 C506 ) C504_=_C507( C504 C507 ) C504_=_C508( C504 C508 ) \nC505_=_C506( C505 C506 ) C505_=_C507( C505 C507 ) C505_=_C508( C505 C508 ) C506_=_C507( C506 C507 ) C506_=_C508( C506 C508 ) C506_=_C3898( C506 C3898 ) \nC507_=_C508( C507 C508 ) C507_=_C3899( C507 C3899 ) C549_=_C1167( C549 C1167 ) C549_=_C1308( C549 C1308 ) C549_=_C1689( C549 C1689 ) C549_=_C1812( C549 C1812 ) \nC549_=_C2601( C549 C2601 ) C549_=_C2624( C549 C2624 ) C549_=_C2892( C549 C2892 ) C549_=_C3051( C549 C3051 ) C549_=_C3075( C549 C3075 ) C549_=_C3166( C549 C3166 ) \nC549_=_C3461( C549 C3461 ) C549_=_C3544( C549 C3544 ) C549_=_C3593( C549 C3593 ) C549_=_C3643( C549 C3643 ) C549_=_C3659( C549 C3659 ) C549_=_C3660( C549 C3660 ) \nC549_=_C3661( C549 C3661 ) C549_=_C3662( C549 C3662 ) C549_=_C3663( C549 C3663 ) C549_=_C3664( C549 C3664 ) C549_=_C3665( C549 C3665 ) C549_=_C3666( C549 C3666 ) \nC549_=_C3667( C549 C3667 ) C640_=_C980( C640 C980 ) C640_=_C1055( C640 C1055 ) C640_=_C1254( C640 C1254 ) C640_=_C1678( C640 C1678 ) C640_=_C1679( C640 C1679 ) \nC640_=_C1680( C640 C1680 ) C640_=_C1681( C640 C1681 ) C640_=_C1682( C640 C1682 ) C640_=_C1683( C640 C1683 ) C640_=_C1684( C640 C1684 ) C640_=_C1685( C640 C1685 ) \nC640_=_C1686( C640 C1686 ) C640_=_C1687( C640 C1687 ) C640_=_C1689( C640 C1689 ) C640_=_C1690( C640 C1690 ) C640_=_C1691( C640 C1691 ) C640_=_C1693( C640 C1693 ) \nC640_=_C1694( C640 C1694 ) C640_=_C1695( C640 C1695 ) C640_=_C1696( C640 C1696 ) C640_=_C1697( C640 C1697 ) C640_=_C1698( C640 C1698 ) C640_=_C1699( C640 C1699 ) \nC683_=_C1075( C683 C1075 ) C683_=_C1604( C683 C1604 ) C683_=_C1743( C683 C1743 ) C683_=_C1762( C683 C1762 ) C683_=_C1815( C683 C1815 ) C683_=_C2657( C683 C2657 ) \nC683_=_C3014( C683 C3014 ) C683_=_C3031( C683 C3031 ) C683_=_C3170( C683 C3170 ) C683_=_C3238( C683 C3238 ) C683_=_C3366( C683 C3366 ) C683_=_C3480( C683 C3480 ) \nC683_=_C3663( C683 C3663 ) C683_=_C3705( C683 C3705 ) C683_=_C3750( C683 C3750 ) C683_=_C3784( C683 C3784 ) C683_=_C3894( C683 C3894 ) C683_=_C3895( C683 C3895 ) \nC683_=_C3896( C683 C3896 ) C683_=_C3897( C683 C3897 ) C683_=_C3898( C683 C3898 ) C683_=_C3899( C683 C3899 ) C743_=_C1003( C743 C1003 ) C743_=_C1053( C743 C1053 ) \nC743_=_C1054( C743 C1054 ) C743_=_C1055( C743 C1055 ) C743_=_C1056( C743 C1056 ) C743_=_C1057( C743 C1057 ) C743_=_C1058( C743 C1058 ) C743_=_C1059( C743 C1059 ) \nC743_=_C1060( C743 C1060 ) C743_=_C1061( C743 C1061 ) C743_=_C1062( C743 C1062 ) C743_=_C1063( C743 C1063 ) C743_=_C1065( C743 C1065 ) C743_=_C1066( C743 C1066 ) \nC743_=_C1068( C743 C1068 ) C743_=_C1069( C743 C1069 ) C743_=_C1070( C743 C1070 ) C743_=_C1071( C743 C1071 ) C743_=_C1072( C743 C1072 ) C743_=_C1074( C743 C1074 ) \nC743_=_C1075( C743 C1075 ) C743_=_C1076( C743 C1076 ) C743_=_C1077( C743 C1077 ) C743_=_C1078( C743 C1078 ) C864_=_C1071( C864 C1071 ) C864_=_C1097( C864 C1097 ) \nC864_=_C1198( C864 C1198 ) C864_=_C1289( C864 C1289 ) C864_=_C1599( C864 C1599 ) C864_=_C1667( C864 C1667 ) C864_=_C1811( C864 C1811 ) C864_=_C2028( C864 C2028 ) \nC864_=_C2151( C864 C2151 ) C864_=_C2568( C864 C2568 ) C864_=_C3026( C864 C3026 ) C864_=_C3165( C864 C3165 ) C864_=_C3181( C864 C3181 ) C864_=_C3213( C864 C3213 ) \nC864_=_C3363( C864 C3363 ) C864_=_C3385( C864 C3385 ) C864_=_C3417( C864 C3417 ) C864_=_C3593( C864 C3593 ) C864_=_C3595( C864 C3595 ) C864_=_C3596( C864 C3596 ) \nC864_=_C3597( C864 C3597 ) C864_=_C3598( C864 C3598 ) C864_=_C3599( C864 C3599 ) C980_=_C988( C980 C988 ) C980_=_C1055( C980 C1055 ) C980_=_C1254( C980 C1254 ) \nC980_=_C1678( C980 C1678 ) C980_=_C1679( C980 C1679 ) C980_=_C1680( C980 C1680 ) C980_=_C1681( C980 C1681 ) C980_=_C1682( C980 C1682 ) C980_=_C1683( C980 C1683 ) \nC980_=_C1684( C980 C1684 ) C980_=_C1685( C980 C1685 ) C980_=_C1686( C980 C1686 ) C980_=_C1687( C980 C1687 ) C980_=_C1689( C980 C1689 ) C980_=_C1690( C980 C1690 ) \nC980_=_C1691( C980 C1691 ) C980_=_C1693( C980 C1693 ) C980_=_C1694( C980 C1694 ) C980_=_C1695( C980 C1695 ) C980_=_C1696( C980 C1696 ) C980_=_C1697( C980 C1697 ) \nC980_=_C1698( C980 C1698 ) C980_=_C1699( C980 C1699 ) C988_=_C1683( C988 C1683 ) C988_=_C1805( C988 C1805 ) C988_=_C1827( C988 C1827 ) C988_=_C2405( C988 C2405 ) \nC988_=_C2477( C988 C2477 ) C988_=_C2499( C988 C2499 ) C988_=_C2617( C988 C2617 ) C988_=_C2686( C988 C2686 ) C988_=_C2721( C988 C2721 ) C988_=_C2921( C988 C2921 ) \nC988_=_C3023( C988 C3023 ) C988_=_C3025( C988 C3025 ) C988_=_C3026( C988 C3026 ) C988_=_C3028( C988 C3028 ) C988_=_C3029( C988 C3029 ) C988_=_C3030( C988 C3030 ) \nC988_=_C3031( C988 C3031 ) C988_=_C3032( C988 C3032 ) C988_=_C3033( C988 C3033 ) C988_=_C3034( C988 C3034 ) C988_=_C3035( C988 C3035 ) C1003_=_C1053( C1003 C1053 ) \nC1003_=_C1054( C1003 C1054 ) C1003_=_C1055( C1003 C1055 ) C1003_=_C1056( C1003 C1056 ) C1003_=_C1057( C1003 C1057 ) C1003_=_C1058( C1003 C1058 ) C1003_=_C1059( C1003 C1059 ) \nC1003_=_C1060( C1003 C1060 ) C1003_=_C1061( C1003 C1061 ) C1003_=_C1062( C1003 C1062 ) C1003_=_C1063( C1003 C1063 ) C1003_=_C1065( C1003 C1065 ) C1003_=_C1066( C1003 C1066 ) \nC1003_=_C1068( C1003 C1068 ) C1003_=_C1069( C1003 C1069 ) C1003_=_C1070( C1003 C1070 ) C1003_=_C1071( C1003 C1071 ) C1003_=_C1072( C1003 C1072 ) C1003_=_C1074( C1003 C1074 ) \nC1003_=_C1075( C1003 C1075 ) C1003_=_C1076( C1003 C1076 ) C1003_=_C1077( C1003 C1077 ) C1003_=_C1078( C1003 C1078 ) C1053_=_C1054( C1053 C1054 ) C1053_=_C1055( C1053 C1055 ) \nC1053_=_C1056( C1053 C1056 ) C1053_=_C1057( C1053 C1057 ) C1053_=_C1058( C1053 C1058 ) C1053_=_C1059( C1053 C1059 ) C1053_=_C1060( C1053 C1060 ) C1053_=_C1061( C1053 C1061 ) \nC1053_=_C1062( C1053 C1062 ) C1053_=_C1063( C1053 C1063 ) C1053_=_C1065( C1053 C1065 ) C1053_=_C1066( C1053 C1066 ) C1053_=_C1068( C1053 C1068 ) C1053_=_C1069( C1053 C1069 ) \nC1053_=_C1070( C1053 C1070 ) C1053_=_C1071( C1053 C1071 ) C1053_=_C1072( C1053 C1072 ) C1053_=_C1074( C1053 C1074 ) C1053_=_C1075( C1053 C1075 ) C1053_=_C1076( C1053 C1076 ) \nC1053_=_C1077( C1053 C1077 ) C1053_=_C1078( C1053 C1078 ) C1054_=_C1055( C1054 C1055 ) C1054_=_C1056( C1054 C1056 ) C1054_=_C1057( C1054 C1057 ) C1054_=_C1058( C1054 C1058 ) \nC1054_=_C1059( C1054 C1059 ) C1054_=_C1060( C1054 C1060 ) C1054_=_C1061( C1054 C1061 ) C1054_=_C1062( C1054 C1062 ) C1054_=_C1063( C1054 C1063 ) C1054_=_C1065( C1054 C1065 ) \nC1054_=_C1066( C1054 C1066 ) C1054_=_C1068( C1054 C1068 ) C1054_=_C1069( C1054 C1069 ) C1054_=_C1070( C1054 C1070 ) C1054_=_C1071( C1054 C1071 ) C1054_=_C1072( C1054 C1072 ) \nC1054_=_C1074( C1054 C1074 ) C1054_=_C1075( C1054 C1075 ) C1054_=_C1076( C1054 C1076 ) C1054_=_C1077( C1054 C1077 ) C1054_=_C1078( C1054 C1078 ) C1054_=_C1667( C1054 C1667 ) \nC1055_=_C1056( C1055 C1056 ) C1055_=_C1057( C1055 C1057 ) C1055_=_C1058( C1055 C1058 ) C1055_=_C1059( C1055 C1059 ) C1055_=_C1060( C1055 C1060 ) C1055_=_C1061( C1055 C1061 ) \nC1055_=_C1062( C1055 C1062 ) C1055_=_C1063( C1055 C1063 ) C1055_=_C1065( C1055 C1065 ) C1055_=_C1066( C1055 C1066 ) C1055_=_C1068( C1055 C1068 ) C1055_=_C1069( C1055 C1069 ) \nC1055_=_C1070( C1055 C1070 ) C1055_=_C1071( C1055 C1071 ) C1055_=_C1072( C1055 C1072 ) C1055_=_C1074( C1055 C1074 ) C1055_=_C1075( C1055 C1075 ) C1055_=_C1076( C1055 C1076 ) \nC1055_=_C1077( C1055 C1077 ) C1055_=_C1078( C1055 C1078 ) C1055_=_C1254( C1055 C1254 ) C1055_=_C1678( C1055 C1678 ) C1055_=_C1679( C1055 C1679 ) C1055_=_C1680( C1055 C1680 ) \nC1055_=_C1681( C1055 C1681 ) C1055_=_C1682( C1055 C1682 ) C1055_=_C1683( C1055 C1683 ) C1055_=_C1684( C1055 C1684 ) C1055_=_C1685( C1055 C1685 ) C1055_=_C1686( C1055 C1686 ) \nC1055_=_C1687( C1055 C1687 ) C1055_=_C1689( C1055 C1689 ) C1055_=_C1690( C1055 C1690 ) C1055_=_C1691( C1055 C1691 ) C1055_=_C1693( C1055 C1693 ) C1055_=_C1694( C1055 C1694 ) \nC1055_=_C1695( C1055 C1695 ) C1055_=_C1696( C1055 C1696 ) C1055_=_C1697( C1055 C1697 ) C1055_=_C1698( C1055 C1698 ) C1055_=_C1699( C1055 C1699 ) C1056_=_C1057( C1056 C1057 ) \nC1056_=_C1058( C1056 C1058 ) C1056_=_C1059( C1056 C1059 ) C1056_=_C1060( C1056 C1060 ) C1056_=_C1061( C1056 C1061 ) C1056_=_C1062( C1056 C1062 ) C1056_=_C1063( C1056 C1063 ) \nC1056_=_C1065( C1056 C1065 ) C1056_=_C1066( C1056 C1066 ) C1056_=_C1068( C1056 C1068 ) C1056_=_C1069( C1056 C1069 ) C1056_=_C1070( C1056 C1070 ) C1056_=_C1071( C1056 C1071 ) \nC1056_=_C1072( C1056 C1072 ) C1056_=_C1074( C1056 C1074 ) C1056_=_C1075(</w:t>
      </w:r>
    </w:p>
    <w:p>
      <w:pPr>
        <w:pStyle w:val="PreformattedText"/>
        <w:bidi w:val="0"/>
        <w:spacing w:before="0" w:after="0"/>
        <w:jc w:val="left"/>
        <w:rPr/>
      </w:pPr>
      <w:r>
        <w:rPr/>
        <w:t xml:space="preserve"> </w:t>
      </w:r>
      <w:r>
        <w:rPr/>
        <w:t>C1056 C1075 ) C1056_=_C1076( C1056 C1076 ) C1056_=_C1077( C1056 C1077 ) C1056_=_C1078( C1056 C1078 ) \nC1056_=_C1680( C1056 C1680 ) C1056_=_C1805( C1056 C1805 ) C1056_=_C1810( C1056 C1810 ) C1056_=_C1811( C1056 C1811 ) C1056_=_C1812( C1056 C1812 ) C1056_=_C1815( C1056 C1815 ) \nC1057_=_C1058( C1057 C1058 ) C1057_=_C1059( C1057 C1059 ) C1057_=_C1060( C1057 C1060 ) C1057_=_C1061( C1057 C1061 ) C1057_=_C1062( C1057 C1062 ) C1057_=_C1063( C1057 C1063 ) \nC1057_=_C1065( C1057 C1065 ) C1057_=_C1066( C1057 C1066 ) C1057_=_C1068( C1057 C1068 ) C1057_=_C1069( C1057 C1069 ) C1057_=_C1070( C1057 C1070 ) C1057_=_C1071( C1057 C1071 ) \nC1057_=_C1072( C1057 C1072 ) C1057_=_C1074( C1057 C1074 ) C1057_=_C1075( C1057 C1075 ) C1057_=_C1076( C1057 C1076 ) C1057_=_C1077( C1057 C1077 ) C1057_=_C1078( C1057 C1078 ) \nC1058_=_C1059( C1058 C1059 ) C1058_=_C1060( C1058 C1060 ) C1058_=_C1061( C1058 C1061 ) C1058_=_C1062( C1058 C1062 ) C1058_=_C1063( C1058 C1063 ) C1058_=_C1065( C1058 C1065 ) \nC1058_=_C1066( C1058 C1066 ) C1058_=_C1068( C1058 C1068 ) C1058_=_C1069( C1058 C1069 ) C1058_=_C1070( C1058 C1070 ) C1058_=_C1071( C1058 C1071 ) C1058_=_C1072( C1058 C1072 ) \nC1058_=_C1074( C1058 C1074 ) C1058_=_C1075( C1058 C1075 ) C1058_=_C1076( C1058 C1076 ) C1058_=_C1077( C1058 C1077 ) C1058_=_C1078( C1058 C1078 ) C1059_=_C1060( C1059 C1060 ) \nC1059_=_C1061( C1059 C1061 ) C1059_=_C1062( C1059 C1062 ) C1059_=_C1063( C1059 C1063 ) C1059_=_C1065( C1059 C1065 ) C1059_=_C1066( C1059 C1066 ) C1059_=_C1068( C1059 C1068 ) \nC1059_=_C1069( C1059 C1069 ) C1059_=_C1070( C1059 C1070 ) C1059_=_C1071( C1059 C1071 ) C1059_=_C1072( C1059 C1072 ) C1059_=_C1074( C1059 C1074 ) C1059_=_C1075( C1059 C1075 ) \nC1059_=_C1076( C1059 C1076 ) C1059_=_C1077( C1059 C1077 ) C1059_=_C1078( C1059 C1078 ) C1059_=_C2028( C1059 C2028 ) C1060_=_C1061( C1060 C1061 ) C1060_=_C1062( C1060 C1062 ) \nC1060_=_C1063( C1060 C1063 ) C1060_=_C1065( C1060 C1065 ) C1060_=_C1066( C1060 C1066 ) C1060_=_C1068( C1060 C1068 ) C1060_=_C1069( C1060 C1069 ) C1060_=_C1070( C1060 C1070 ) \nC1060_=_C1071( C1060 C1071 ) C1060_=_C1072( C1060 C1072 ) C1060_=_C1074( C1060 C1074 ) C1060_=_C1075( C1060 C1075 ) C1060_=_C1076( C1060 C1076 ) C1060_=_C1077( C1060 C1077 ) \nC1060_=_C1078( C1060 C1078 ) C1061_=_C1062( C1061 C1062 ) C1061_=_C1063( C1061 C1063 ) C1061_=_C1065( C1061 C1065 ) C1061_=_C1066( C1061 C1066 ) C1061_=_C1068( C1061 C1068 ) \nC1061_=_C1069( C1061 C1069 ) C1061_=_C1070( C1061 C1070 ) C1061_=_C1071( C1061 C1071 ) C1061_=_C1072( C1061 C1072 ) C1061_=_C1074( C1061 C1074 ) C1061_=_C1075( C1061 C1075 ) \nC1061_=_C1076( C1061 C1076 ) C1061_=_C1077( C1061 C1077 ) C1061_=_C1078( C1061 C1078 ) C1062_=_C1063( C1062 C1063 ) C1062_=_C1065( C1062 C1065 ) C1062_=_C1066( C1062 C1066 ) \nC1062_=_C1068( C1062 C1068 ) C1062_=_C1069( C1062 C1069 ) C1062_=_C1070( C1062 C1070 ) C1062_=_C1071( C1062 C1071 ) C1062_=_C1072( C1062 C1072 ) C1062_=_C1074( C1062 C1074 ) \nC1062_=_C1075( C1062 C1075 ) C1062_=_C1076( C1062 C1076 ) C1062_=_C1077( C1062 C1077 ) C1062_=_C1078( C1062 C1078 ) C1063_=_C1065( C1063 C1065 ) C1063_=_C1066( C1063 C1066 ) \nC1063_=_C1068( C1063 C1068 ) C1063_=_C1069( C1063 C1069 ) C1063_=_C1070( C1063 C1070 ) C1063_=_C1071( C1063 C1071 ) C1063_=_C1072( C1063 C1072 ) C1063_=_C1074( C1063 C1074 ) \nC1063_=_C1075( C1063 C1075 ) C1063_=_C1076( C1063 C1076 ) C1063_=_C1077( C1063 C1077 ) C1063_=_C1078( C1063 C1078 ) C1065_=_C1066( C1065 C1066 ) C1065_=_C1068( C1065 C1068 ) \nC1065_=_C1069( C1065 C1069 ) C1065_=_C1070( C1065 C1070 ) C1065_=_C1071( C1065 C1071 ) C1065_=_C1072( C1065 C1072 ) C1065_=_C1074( C1065 C1074 ) C1065_=_C1075( C1065 C1075 ) \nC1065_=_C1076( C1065 C1076 ) C1065_=_C1077( C1065 C1077 ) C1065_=_C1078( C1065 C1078 ) C1065_=_C1684( C1065 C1684 ) C1065_=_C3023( C1065 C3023 ) C1065_=_C3162( C1065 C3162 ) \nC1065_=_C3165( C1065 C3165 ) C1065_=_C3166( C1065 C3166 ) C1065_=_C3170( C1065 C3170 ) C1066_=_C1068( C1066 C1068 ) C1066_=_C1069( C1066 C1069 ) C1066_=_C1070( C1066 C1070 ) \nC1066_=_C1071( C1066 C1071 ) C1066_=_C1072( C1066 C1072 ) C1066_=_C1074( C1066 C1074 ) C1066_=_C1075( C1066 C1075 ) C1066_=_C1076( C1066 C1076 ) C1066_=_C1077( C1066 C1077 ) \nC1066_=_C1078( C1066 C1078 ) C1068_=_C1069( C1068 C1069 ) C1068_=_C1070( C1068 C1070 ) C1068_=_C1071( C1068 C1071 ) C1068_=_C1072( C1068 C1072 ) C1068_=_C1074( C1068 C1074 ) \nC1068_=_C1075( C1068 C1075 ) C1068_=_C1076( C1068 C1076 ) C1068_=_C1077( C1068 C1077 ) C1068_=_C1078( C1068 C1078 ) C1068_=_C3385( C1068 C3385 ) C1069_=_C1070( C1069 C1070 ) \nC1069_=_C1071( C1069 C1071 ) C1069_=_C1072( C1069 C1072 ) C1069_=_C1074( C1069 C1074 ) C1069_=_C1075( C1069 C1075 ) C1069_=_C1076( C1069 C1076 ) C1069_=_C1077( C1069 C1077 ) \nC1069_=_C1078( C1069 C1078 ) C1069_=_C3480( C1069 C3480 ) C1070_=_C1071( C1070 C1071 ) C1070_=_C1072( C1070 C1072 ) C1070_=_C1074( C1070 C1074 ) C1070_=_C1075( C1070 C1075 ) \nC1070_=_C1076( C1070 C1076 ) C1070_=_C1077( C1070 C1077 ) C1070_=_C1078( C1070 C1078 ) C1071_=_C1072( C1071 C1072 ) C1071_=_C1074( C1071 C1074 ) C1071_=_C1075( C1071 C1075 ) \nC1071_=_C1076( C1071 C1076 ) C1071_=_C1077( C1071 C1077 ) C1071_=_C1078( C1071 C1078 ) C1071_=_C1097( C1071 C1097 ) C1071_=_C1198( C1071 C1198 ) C1071_=_C1289( C1071 C1289 ) \nC1071_=_C1599( C1071 C1599 ) C1071_=_C1667( C1071 C1667 ) C1071_=_C1811( C1071 C1811 ) C1071_=_C2028( C1071 C2028 ) C1071_=_C2151( C1071 C2151 ) C1071_=_C2568( C1071 C2568 ) \nC1071_=_C3026( C1071 C3026 ) C1071_=_C3165( C1071 C3165 ) C1071_=_C3181( C1071 C3181 ) C1071_=_C3213( C1071 C3213 ) C1071_=_C3363( C1071 C3363 ) C1071_=_C3385( C1071 C3385 ) \nC1071_=_C3417( C1071 C3417 ) C1071_=_C3593( C1071 C3593 ) C1071_=_C3595( C1071 C3595 ) C1071_=_C3596( C1071 C3596 ) C1071_=_C3597( C1071 C3597 ) C1071_=_C3598( C1071 C3598 ) \nC1071_=_C3599( C1071 C3599 ) C1072_=_C1074( C1072 C1074 ) C1072_=_C1075( C1072 C1075 ) C1072_=_C1076( C1072 C1076 ) C1072_=_C1077( C1072 C1077 ) C1072_=_C1078( C1072 C1078 ) \nC1074_=_C1075( C1074 C1075 ) C1074_=_C1076( C1074 C1076 ) C1074_=_C1077( C1074 C1077 ) C1074_=_C1078( C1074 C1078 ) C1075_=_C1076( C1075 C1076 ) C1075_=_C1077( C1075 C1077 ) \nC1075_=_C1078( C1075 C1078 ) C1075_=_C1604( C1075 C1604 ) C1075_=_C1743( C1075 C1743 ) C1075_=_C1762( C1075 C1762 ) C1075_=_C1815( C1075 C1815 ) C1075_=_C2657( C1075 C2657 ) \nC1075_=_C3014( C1075 C3014 ) C1075_=_C3031( C1075 C3031 ) C1075_=_C3170( C1075 C3170 ) C1075_=_C3238( C1075 C3238 ) C1075_=_C3366( C1075 C3366 ) C1075_=_C3480( C1075 C3480 ) \nC1075_=_C3663( C1075 C3663 ) C1075_=_C3705( C1075 C3705 ) C1075_=_C3750( C1075 C3750 ) C1075_=_C3784( C1075 C3784 ) C1075_=_C3894( C1075 C3894 ) C1075_=_C3895( C1075 C3895 ) \nC1075_=_C3896( C1075 C3896 ) C1075_=_C3897( C1075 C3897 ) C1075_=_C3898( C1075 C3898 ) C1075_=_C3899( C1075 C3899 ) C1076_=_C1077( C1076 C1077 ) C1076_=_C1078( C1076 C1078 ) \nC1077_=_C1078( C1077 C1078 ) C1077_=_C1694( C1077 C1694 ) C1077_=_C3894( C1077 C3894 ) C1097_=_C1198( C1097 C1198 ) C1097_=_C1289( C1097 C1289 ) C1097_=_C1599( C1097 C1599 ) \nC1097_=_C1667( C1097 C1667 ) C1097_=_C1811( C1097 C1811 ) C1097_=_C2028( C1097 C2028 ) C1097_=_C2151( C1097 C2151 ) C1097_=_C2568( C1097 C2568 ) C1097_=_C3026( C1097 C3026 ) \nC1097_=_C3165( C1097 C3165 ) C1097_=_C3181( C1097 C3181 ) C1097_=_C3213( C1097 C3213 ) C1097_=_C3363( C1097 C3363 ) C1097_=_C3385( C1097 C3385 ) C1097_=_C3417( C1097 C3417 ) \nC1097_=_C3593( C1097 C3593 ) C1097_=_C3595( C1097 C3595 ) C1097_=_C3596( C1097 C3596 ) C1097_=_C3597( C1097 C3597 ) C1097_=_C3598( C1097 C3598 ) C1097_=_C3599( C1097 C3599 ) \nC1118_=_C1622( C1118 C1622 ) C1118_=_C1686( C1118 C1686 ) C1118_=_C1706( C1118 C1706 ) C1118_=_C1810( C1118 C1810 ) C1118_=_C2407( C1118 C2407 ) C1118_=_C2478( C1118 C2478 ) \nC1118_=_C2500( C1118 C2500 ) C1118_=_C2619( C1118 C2619 ) C1118_=_C2689( C1118 C2689 ) C1118_=_C2923( C1118 C2923 ) C1118_=_C2934( C1118 C2934 ) C1118_=_C3162( C1118 C3162 ) \nC1118_=_C3258( C1118 C3258 ) C1118_=_C3360( C1118 C3360 ) C1118_=_C3361( C1118 C3361 ) C1118_=_C3362( C1118 C3362 ) C1118_=_C3363( C1118 C3363 ) C1118_=_C3365( C1118 C3365 ) \nC1118_=_C3366( C1118 C3366 ) C1118_=_C3367( C1118 C3367 ) C1118_=_C3368( C1118 C3368 ) C1118_=_C3369( C1118 C3369 ) C1167_=_C1308( C1167 C1308 ) C1167_=_C1689( C1167 C1689 ) \nC1167_=_C1812( C1167 C1812 ) C1167_=_C2601( C1167 C2601 ) C1167_=_C2624( C1167 C2624 ) C1167_=_C2892( C1167 C2892 ) C1167_=_C3051( C1167 C3051 ) C1167_=_C3075( C1167 C3075 ) \nC1167_=_C3166( C1167 C3166 ) C1167_=_C3461( C1167 C3461 ) C1167_=_C3544( C1167 C3544 ) C1167_=_C3593( C1167 C3593 ) C1167_=_C3643( C1167 C3643 ) C1167_=_C3659( C1167 C3659 ) \nC1167_=_C3660( C1167 C3660 ) C1167_=_C3661( C1167 C3661 ) C1167_=_C3662( C1167 C3662 ) C1167_=_C3663( C1167 C3663 ) C1167_=_C3664( C1167 C3664 ) C1167_=_C3665( C1167 C3665 ) \nC1167_=_C3666( C1167 C3666 ) C1167_=_C3667( C1167 C3667 ) C1198_=_C1289( C1198 C1289 ) C1198_=_C1599( C1198 C1599 ) C1198_=_C1667( C1198 C1667 ) C1198_=_C1811( C1198 C1811 ) \nC1198_=_C2028( C1198 C2028 ) C1198_=_C2151( C1198 C2151 ) C1198_=_C2568( C1198 C2568 ) C1198_=_C3026( C1198 C3026 ) C1198_=_C3165( C1198 C3165 ) C1198_=_C3181( C1198 C3181 ) \nC1198_=_C3213( C1198 C3213 ) C1198_=_C3363( C1198 C3363 ) C1198_=_C3385( C1198 C3385 ) C1198_=_C3417( C1198 C3417 ) C1198_=_C3593( C1198 C3593 ) C1198_=_C3595( C1198 C3595 ) \nC1198_=_C3596( C1198 C3596 ) C1198_=_C3597( C1198 C3597 ) C1198_=_C3598( C1198 C3598 ) C1198_=_C3599( C1198 C3599 ) C1254_=_C1678( C1254 C1678 ) C1254_=_C1679( C1254 C1679 ) \nC1254_=_C1680( C1254 C1680 ) C1254_=_C1681( C1254 C1681 ) C1254_=_C1682( C1254 C1682 ) C1254_=_C1683( C1254 C1683 ) C1254_=_C1684( C1254 C1684 ) C1254_=_C1685( C1254 C1685 ) \nC1254_=_C1686( C1254 C1686 ) C1254_=_C1687( C1254 C1687 ) C1254_=_C1689( C1254 C1689 ) C1254_=_C1690( C1254 C1690 ) C1254_=_C1691( C1254 C1691 ) C1254_=_C1693( C1254 C1693 ) \nC1254_=_C1694( C1254 C1694 ) C1254_=_C1695( C1254 C1695 ) C1254_=_C1696( C1254 C1696 ) C1254_=_C1697( C1254 C1697 ) C1254_=_C1698(</w:t>
      </w:r>
    </w:p>
    <w:p>
      <w:pPr>
        <w:pStyle w:val="PreformattedText"/>
        <w:bidi w:val="0"/>
        <w:spacing w:before="0" w:after="0"/>
        <w:jc w:val="left"/>
        <w:rPr/>
      </w:pPr>
      <w:r>
        <w:rPr/>
        <w:t xml:space="preserve"> </w:t>
      </w:r>
      <w:r>
        <w:rPr/>
        <w:t>C1254 C1698 ) C1254_=_C1699( C1254 C1699 ) \nC1289_=_C1599( C1289 C1599 ) C1289_=_C1667( C1289 C1667 ) C1289_=_C1811( C1289 C1811 ) C1289_=_C2028( C1289 C2028 ) C1289_=_C2151( C1289 C2151 ) C1289_=_C2568( C1289 C2568 ) \nC1289_=_C3026( C1289 C3026 ) C1289_=_C3165( C1289 C3165 ) C1289_=_C3181( C1289 C3181 ) C1289_=_C3213( C1289 C3213 ) C1289_=_C3363( C1289 C3363 ) C1289_=_C3385( C1289 C3385 ) \nC1289_=_C3417( C1289 C3417 ) C1289_=_C3593( C1289 C3593 ) C1289_=_C3595( C1289 C3595 ) C1289_=_C3596( C1289 C3596 ) C1289_=_C3597( C1289 C3597 ) C1289_=_C3598( C1289 C3598 ) \nC1289_=_C3599( C1289 C3599 ) C1308_=_C1689( C1308 C1689 ) C1308_=_C1812( C1308 C1812 ) C1308_=_C2601( C1308 C2601 ) C1308_=_C2624( C1308 C2624 ) C1308_=_C2892( C1308 C2892 ) \nC1308_=_C3051( C1308 C3051 ) C1308_=_C3075( C1308 C3075 ) C1308_=_C3166( C1308 C3166 ) C1308_=_C3461( C1308 C3461 ) C1308_=_C3544( C1308 C3544 ) C1308_=_C3593( C1308 C3593 ) \nC1308_=_C3643( C1308 C3643 ) C1308_=_C3659( C1308 C3659 ) C1308_=_C3660( C1308 C3660 ) C1308_=_C3661( C1308 C3661 ) C1308_=_C3662( C1308 C3662 ) C1308_=_C3663( C1308 C3663 ) \nC1308_=_C3664( C1308 C3664 ) C1308_=_C3665( C1308 C3665 ) C1308_=_C3666( C1308 C3666 ) C1308_=_C3667( C1308 C3667 ) C1599_=_C1604( C1599 C1604 ) C1599_=_C1667( C1599 C1667 ) \nC1599_=_C1811( C1599 C1811 ) C1599_=_C2028( C1599 C2028 ) C1599_=_C2151( C1599 C2151 ) C1599_=_C2568( C1599 C2568 ) C1599_=_C3026( C1599 C3026 ) C1599_=_C3165( C1599 C3165 ) \nC1599_=_C3181( C1599 C3181 ) C1599_=_C3213( C1599 C3213 ) C1599_=_C3363( C1599 C3363 ) C1599_=_C3385( C1599 C3385 ) C1599_=_C3417( C1599 C3417 ) C1599_=_C3593( C1599 C3593 ) \nC1599_=_C3595( C1599 C3595 ) C1599_=_C3596( C1599 C3596 ) C1599_=_C3597( C1599 C3597 ) C1599_=_C3598( C1599 C3598 ) C1599_=_C3599( C1599 C3599 ) C1604_=_C1743( C1604 C1743 ) \nC1604_=_C1762( C1604 C1762 ) C1604_=_C1815( C1604 C1815 ) C1604_=_C2657( C1604 C2657 ) C1604_=_C3014( C1604 C3014 ) C1604_=_C3031( C1604 C3031 ) C1604_=_C3170( C1604 C3170 ) \nC1604_=_C3238( C1604 C3238 ) C1604_=_C3366( C1604 C3366 ) C1604_=_C3480( C1604 C3480 ) C1604_=_C3663( C1604 C3663 ) C1604_=_C3705( C1604 C3705 ) C1604_=_C3750( C1604 C3750 ) \nC1604_=_C3784( C1604 C3784 ) C1604_=_C3894( C1604 C3894 ) C1604_=_C3895( C1604 C3895 ) C1604_=_C3896( C1604 C3896 ) C1604_=_C3897( C1604 C3897 ) C1604_=_C3898( C1604 C3898 ) \nC1604_=_C3899( C1604 C3899 ) C1622_=_C1686( C1622 C1686 ) C1622_=_C1706( C1622 C1706 ) C1622_=_C1810( C1622 C1810 ) C1622_=_C2407( C1622 C2407 ) C1622_=_C2478( C1622 C2478 ) \nC1622_=_C2500( C1622 C2500 ) C1622_=_C2619( C1622 C2619 ) C1622_=_C2689( C1622 C2689 ) C1622_=_C2923( C1622 C2923 ) C1622_=_C2934( C1622 C2934 ) C1622_=_C3162( C1622 C3162 ) \nC1622_=_C3258( C1622 C3258 ) C1622_=_C3360( C1622 C3360 ) C1622_=_C3361( C1622 C3361 ) C1622_=_C3362( C1622 C3362 ) C1622_=_C3363( C1622 C3363 ) C1622_=_C3365( C1622 C3365 ) \nC1622_=_C3366( C1622 C3366 ) C1622_=_C3367( C1622 C3367 ) C1622_=_C3368( C1622 C3368 ) C1622_=_C3369( C1622 C3369 ) C1667_=_C1811( C1667 C1811 ) C1667_=_C2028( C1667 C2028 ) \nC1667_=_C2151( C1667 C2151 ) C1667_=_C2568( C1667 C2568 ) C1667_=_C3026( C1667 C3026 ) C1667_=_C3165( C1667 C3165 ) C1667_=_C3181( C1667 C3181 ) C1667_=_C3213( C1667 C3213 ) \nC1667_=_C3363( C1667 C3363 ) C1667_=_C3385( C1667 C3385 ) C1667_=_C3417( C1667 C3417 ) C1667_=_C3593( C1667 C3593 ) C1667_=_C3595( C1667 C3595 ) C1667_=_C3596( C1667 C3596 ) \nC1667_=_C3597( C1667 C3597 ) C1667_=_C3598( C1667 C3598 ) C1667_=_C3599( C1667 C3599 ) C1678_=_C1679( C1678 C1679 ) C1678_=_C1680( C1678 C1680 ) C1678_=_C1681( C1678 C1681 ) \nC1678_=_C1682( C1678 C1682 ) C1678_=_C1683( C1678 C1683 ) C1678_=_C1684( C1678 C1684 ) C1678_=_C1685( C1678 C1685 ) C1678_=_C1686( C1678 C1686 ) C1678_=_C1687( C1678 C1687 ) \nC1678_=_C1689( C1678 C1689 ) C1678_=_C1690( C1678 C1690 ) C1678_=_C1691( C1678 C1691 ) C1678_=_C1693( C1678 C1693 ) C1678_=_C1694( C1678 C1694 ) C1678_=_C1695( C1678 C1695 ) \nC1678_=_C1696( C1678 C1696 ) C1678_=_C1697( C1678 C1697 ) C1678_=_C1698( C1678 C1698 ) C1678_=_C1699( C1678 C1699 ) C1678_=_C1743( C1678 C1743 ) C1679_=_C1680( C1679 C1680 ) \nC1679_=_C1681( C1679 C1681 ) C1679_=_C1682( C1679 C1682 ) C1679_=_C1683( C1679 C1683 ) C1679_=_C1684( C1679 C1684 ) C1679_=_C1685( C1679 C1685 ) C1679_=_C1686( C1679 C1686 ) \nC1679_=_C1687( C1679 C1687 ) C1679_=_C1689( C1679 C1689 ) C1679_=_C1690( C1679 C1690 ) C1679_=_C1691( C1679 C1691 ) C1679_=_C1693( C1679 C1693 ) C1679_=_C1694( C1679 C1694 ) \nC1679_=_C1695( C1679 C1695 ) C1679_=_C1696( C1679 C1696 ) C1679_=_C1697( C1679 C1697 ) C1679_=_C1698( C1679 C1698 ) C1679_=_C1699( C1679 C1699 ) C1679_=_C1762( C1679 C1762 ) \nC1680_=_C1681( C1680 C1681 ) C1680_=_C1682( C1680 C1682 ) C1680_=_C1683( C1680 C1683 ) C1680_=_C1684( C1680 C1684 ) C1680_=_C1685( C1680 C1685 ) C1680_=_C1686( C1680 C1686 ) \nC1680_=_C1687( C1680 C1687 ) C1680_=_C1689( C1680 C1689 ) C1680_=_C1690( C1680 C1690 ) C1680_=_C1691( C1680 C1691 ) C1680_=_C1693( C1680 C1693 ) C1680_=_C1694( C1680 C1694 ) \nC1680_=_C1695( C1680 C1695 ) C1680_=_C1696( C1680 C1696 ) C1680_=_C1697( C1680 C1697 ) C1680_=_C1698( C1680 C1698 ) C1680_=_C1699( C1680 C1699 ) C1680_=_C1805( C1680 C1805 ) \nC1680_=_C1810( C1680 C1810 ) C1680_=_C1811( C1680 C1811 ) C1680_=_C1812( C1680 C1812 ) C1680_=_C1815( C1680 C1815 ) C1681_=_C1682( C1681 C1682 ) C1681_=_C1683( C1681 C1683 ) \nC1681_=_C1684( C1681 C1684 ) C1681_=_C1685( C1681 C1685 ) C1681_=_C1686( C1681 C1686 ) C1681_=_C1687( C1681 C1687 ) C1681_=_C1689( C1681 C1689 ) C1681_=_C1690( C1681 C1690 ) \nC1681_=_C1691( C1681 C1691 ) C1681_=_C1693( C1681 C1693 ) C1681_=_C1694( C1681 C1694 ) C1681_=_C1695( C1681 C1695 ) C1681_=_C1696( C1681 C1696 ) C1681_=_C1697( C1681 C1697 ) \nC1681_=_C1698( C1681 C1698 ) C1681_=_C1699( C1681 C1699 ) C1681_=_C2657( C1681 C2657 ) C1682_=_C1683( C1682 C1683 ) C1682_=_C1684( C1682 C1684 ) C1682_=_C1685( C1682 C1685 ) \nC1682_=_C1686( C1682 C1686 ) C1682_=_C1687( C1682 C1687 ) C1682_=_C1689( C1682 C1689 ) C1682_=_C1690( C1682 C1690 ) C1682_=_C1691( C1682 C1691 ) C1682_=_C1693( C1682 C1693 ) \nC1682_=_C1694( C1682 C1694 ) C1682_=_C1695( C1682 C1695 ) C1682_=_C1696( C1682 C1696 ) C1682_=_C1697( C1682 C1697 ) C1682_=_C1698( C1682 C1698 ) C1682_=_C1699( C1682 C1699 ) \nC1682_=_C3014( C1682 C3014 ) C1683_=_C1684( C1683 C1684 ) C1683_=_C1685( C1683 C1685 ) C1683_=_C1686( C1683 C1686 ) C1683_=_C1687( C1683 C1687 ) C1683_=_C1689( C1683 C1689 ) \nC1683_=_C1690( C1683 C1690 ) C1683_=_C1691( C1683 C1691 ) C1683_=_C1693( C1683 C1693 ) C1683_=_C1694( C1683 C1694 ) C1683_=_C1695( C1683 C1695 ) C1683_=_C1696( C1683 C1696 ) \nC1683_=_C1697( C1683 C1697 ) C1683_=_C1698( C1683 C1698 ) C1683_=_C1699( C1683 C1699 ) C1683_=_C1805( C1683 C1805 ) C1683_=_C1827( C1683 C1827 ) C1683_=_C2405( C1683 C2405 ) \nC1683_=_C2477( C1683 C2477 ) C1683_=_C2499( C1683 C2499 ) C1683_=_C2617( C1683 C2617 ) C1683_=_C2686( C1683 C2686 ) C1683_=_C2721( C1683 C2721 ) C1683_=_C2921( C1683 C2921 ) \nC1683_=_C3023( C1683 C3023 ) C1683_=_C3025( C1683 C3025 ) C1683_=_C3026( C1683 C3026 ) C1683_=_C3028( C1683 C3028 ) C1683_=_C3029( C1683 C3029 ) C1683_=_C3030( C1683 C3030 ) \nC1683_=_C3031( C1683 C3031 ) C1683_=_C3032( C1683 C3032 ) C1683_=_C3033( C1683 C3033 ) C1683_=_C3034( C1683 C3034 ) C1683_=_C3035( C1683 C3035 ) C1684_=_C1685( C1684 C1685 ) \nC1684_=_C1686( C1684 C1686 ) C1684_=_C1687( C1684 C1687 ) C1684_=_C1689( C1684 C1689 ) C1684_=_C1690( C1684 C1690 ) C1684_=_C1691( C1684 C1691 ) C1684_=_C1693( C1684 C1693 ) \nC1684_=_C1694( C1684 C1694 ) C1684_=_C1695( C1684 C1695 ) C1684_=_C1696( C1684 C1696 ) C1684_=_C1697( C1684 C1697 ) C1684_=_C1698( C1684 C1698 ) C1684_=_C1699( C1684 C1699 ) \nC1684_=_C3023( C1684 C3023 ) C1684_=_C3162( C1684 C3162 ) C1684_=_C3165( C1684 C3165 ) C1684_=_C3166( C1684 C3166 ) C1684_=_C3170( C1684 C3170 ) C1685_=_C1686( C1685 C1686 ) \nC1685_=_C1687( C1685 C1687 ) C1685_=_C1689( C1685 C1689 ) C1685_=_C1690( C1685 C1690 ) C1685_=_C1691( C1685 C1691 ) C1685_=_C1693( C1685 C1693 ) C1685_=_C1694( C1685 C1694 ) \nC1685_=_C1695( C1685 C1695 ) C1685_=_C1696( C1685 C1696 ) C1685_=_C1697( C1685 C1697 ) C1685_=_C1698( C1685 C1698 ) C1685_=_C1699( C1685 C1699 ) C1685_=_C3238( C1685 C3238 ) \nC1686_=_C1687( C1686 C1687 ) C1686_=_C1689( C1686 C1689 ) C1686_=_C1690( C1686 C1690 ) C1686_=_C1691( C1686 C1691 ) C1686_=_C1693( C1686 C1693 ) C1686_=_C1694( C1686 C1694 ) \nC1686_=_C1695( C1686 C1695 ) C1686_=_C1696( C1686 C1696 ) C1686_=_C1697( C1686 C1697 ) C1686_=_C1698( C1686 C1698 ) C1686_=_C1699( C1686 C1699 ) C1686_=_C1706( C1686 C1706 ) \nC1686_=_C1810( C1686 C1810 ) C1686_=_C2407( C1686 C2407 ) C1686_=_C2478( C1686 C2478 ) C1686_=_C2500( C1686 C2500 ) C1686_=_C2619( C1686 C2619 ) C1686_=_C2689( C1686 C2689 ) \nC1686_=_C2923( C1686 C2923 ) C1686_=_C2934( C1686 C2934 ) C1686_=_C3162( C1686 C3162 ) C1686_=_C3258( C1686 C3258 ) C1686_=_C3360( C1686 C3360 ) C1686_=_C3361( C1686 C3361 ) \nC1686_=_C3362( C1686 C3362 ) C1686_=_C3363( C1686 C3363 ) C1686_=_C3365( C1686 C3365 ) C1686_=_C3366( C1686 C3366 ) C1686_=_C3367( C1686 C3367 ) C1686_=_C3368( C1686 C3368 ) \nC1686_=_C3369( C1686 C3369 ) C1687_=_C1689( C1687 C1689 ) C1687_=_C1690( C1687 C1690 ) C1687_=_C1691( C1687 C1691 ) C1687_=_C1693( C1687 C1693 ) C1687_=_C1694( C1687 C1694 ) \nC1687_=_C1695( C1687 C1695 ) C1687_=_C1696( C1687 C1696 ) C1687_=_C1697( C1687 C1697 ) C1687_=_C1698( C1687 C1698 ) C1687_=_C1699( C1687 C1699 ) C1687_=_C3461( C1687 C3461 ) \nC1689_=_C1690( C1689 C1690 ) C1689_=_C1691( C1689 C1691 ) C1689_=_C1693( C1689 C1693 ) C1689_=_C1694( C1689 C1694 ) C1689_=_C1695( C1689 C1695 ) C1689_=_C1696( C1689 C1696 ) \nC1689_=_C1697( C1689 C1697 ) C1689_=_C1698( C1689 C1698 ) C1689_=_C1699( C1689 C1699 ) C1689_=_C1812( C1689 C1812 ) C1689_=_C2601( C1689 C2601 ) C1689_=_C2624( C1689 C2624 ) \nC1689_=_C2892( C1689 C2892 ) C1689_=_C3051( C1689 C3051 ) C1689_=_C3075( C1689 C3075 ) C1689_=_C3166( C1689 C3166 ) C1689_=_C3461( C1689 C3461 ) C1689_=_C3544( C1689 C3544 ) \nC1689_=_C3593(</w:t>
      </w:r>
    </w:p>
    <w:p>
      <w:pPr>
        <w:pStyle w:val="PreformattedText"/>
        <w:bidi w:val="0"/>
        <w:spacing w:before="0" w:after="0"/>
        <w:jc w:val="left"/>
        <w:rPr/>
      </w:pPr>
      <w:r>
        <w:rPr/>
        <w:t xml:space="preserve"> </w:t>
      </w:r>
      <w:r>
        <w:rPr/>
        <w:t>C1689 C3593 ) C1689_=_C3643( C1689 C3643 ) C1689_=_C3659( C1689 C3659 ) C1689_=_C3660( C1689 C3660 ) C1689_=_C3661( C1689 C3661 ) C1689_=_C3662( C1689 C3662 ) \nC1689_=_C3663( C1689 C3663 ) C1689_=_C3664( C1689 C3664 ) C1689_=_C3665( C1689 C3665 ) C1689_=_C3666( C1689 C3666 ) C1689_=_C3667( C1689 C3667 ) C1690_=_C1691( C1690 C1691 ) \nC1690_=_C1693( C1690 C1693 ) C1690_=_C1694( C1690 C1694 ) C1690_=_C1695( C1690 C1695 ) C1690_=_C1696( C1690 C1696 ) C1690_=_C1697( C1690 C1697 ) C1690_=_C1698( C1690 C1698 ) \nC1690_=_C1699( C1690 C1699 ) C1690_=_C3661( C1690 C3661 ) C1690_=_C3705( C1690 C3705 ) C1691_=_C1693( C1691 C1693 ) C1691_=_C1694( C1691 C1694 ) C1691_=_C1695( C1691 C1695 ) \nC1691_=_C1696( C1691 C1696 ) C1691_=_C1697( C1691 C1697 ) C1691_=_C1698( C1691 C1698 ) C1691_=_C1699( C1691 C1699 ) C1693_=_C1694( C1693 C1694 ) C1693_=_C1695( C1693 C1695 ) \nC1693_=_C1696( C1693 C1696 ) C1693_=_C1697( C1693 C1697 ) C1693_=_C1698( C1693 C1698 ) C1693_=_C1699( C1693 C1699 ) C1694_=_C1695( C1694 C1695 ) C1694_=_C1696( C1694 C1696 ) \nC1694_=_C1697( C1694 C1697 ) C1694_=_C1698( C1694 C1698 ) C1694_=_C1699( C1694 C1699 ) C1694_=_C3894( C1694 C3894 ) C1695_=_C1696( C1695 C1696 ) C1695_=_C1697( C1695 C1697 ) \nC1695_=_C1698( C1695 C1698 ) C1695_=_C1699( C1695 C1699 ) C1696_=_C1697( C1696 C1697 ) C1696_=_C1698( C1696 C1698 ) C1696_=_C1699( C1696 C1699 ) C1697_=_C1698( C1697 C1698 ) \nC1697_=_C1699( C1697 C1699 ) C1697_=_C3896( C1697 C3896 ) C1698_=_C1699( C1698 C1699 ) C1698_=_C3897( C1698 C3897 ) C1706_=_C1810( C1706 C1810 ) C1706_=_C2407( C1706 C2407 ) \nC1706_=_C2478( C1706 C2478 ) C1706_=_C2500( C1706 C2500 ) C1706_=_C2619( C1706 C2619 ) C1706_=_C2689( C1706 C2689 ) C1706_=_C2923( C1706 C2923 ) C1706_=_C2934( C1706 C2934 ) \nC1706_=_C3162( C1706 C3162 ) C1706_=_C3258( C1706 C3258 ) C1706_=_C3360( C1706 C3360 ) C1706_=_C3361( C1706 C3361 ) C1706_=_C3362( C1706 C3362 ) C1706_=_C3363( C1706 C3363 ) \nC1706_=_C3365( C1706 C3365 ) C1706_=_C3366( C1706 C3366 ) C1706_=_C3367( C1706 C3367 ) C1706_=_C3368( C1706 C3368 ) C1706_=_C3369( C1706 C3369 ) C1743_=_C1762( C1743 C1762 ) \nC1743_=_C1815( C1743 C1815 ) C1743_=_C2657( C1743 C2657 ) C1743_=_C3014( C1743 C3014 ) C1743_=_C3031( C1743 C3031 ) C1743_=_C3170( C1743 C3170 ) C1743_=_C3238( C1743 C3238 ) \nC1743_=_C3366( C1743 C3366 ) C1743_=_C3480( C1743 C3480 ) C1743_=_C3663( C1743 C3663 ) C1743_=_C3705( C1743 C3705 ) C1743_=_C3750( C1743 C3750 ) C1743_=_C3784( C1743 C3784 ) \nC1743_=_C3894( C1743 C3894 ) C1743_=_C3895( C1743 C3895 ) C1743_=_C3896( C1743 C3896 ) C1743_=_C3897( C1743 C3897 ) C1743_=_C3898( C1743 C3898 ) C1743_=_C3899( C1743 C3899 ) \nC1762_=_C1815( C1762 C1815 ) C1762_=_C2657( C1762 C2657 ) C1762_=_C3014( C1762 C3014 ) C1762_=_C3031( C1762 C3031 ) C1762_=_C3170( C1762 C3170 ) C1762_=_C3238( C1762 C3238 ) \nC1762_=_C3366( C1762 C3366 ) C1762_=_C3480( C1762 C3480 ) C1762_=_C3663( C1762 C3663 ) C1762_=_C3705( C1762 C3705 ) C1762_=_C3750( C1762 C3750 ) C1762_=_C3784( C1762 C3784 ) \nC1762_=_C3894( C1762 C3894 ) C1762_=_C3895( C1762 C3895 ) C1762_=_C3896( C1762 C3896 ) C1762_=_C3897( C1762 C3897 ) C1762_=_C3898( C1762 C3898 ) C1762_=_C3899( C1762 C3899 ) \nC1805_=_C1810( C1805 C1810 ) C1805_=_C1811( C1805 C1811 ) C1805_=_C1812( C1805 C1812 ) C1805_=_C1815( C1805 C1815 ) C1805_=_C1827( C1805 C1827 ) C1805_=_C2405( C1805 C2405 ) \nC1805_=_C2477( C1805 C2477 ) C1805_=_C2499( C1805 C2499 ) C1805_=_C2617( C1805 C2617 ) C1805_=_C2686( C1805 C2686 ) C1805_=_C2721( C1805 C2721 ) C1805_=_C2921( C1805 C2921 ) \nC1805_=_C3023( C1805 C3023 ) C1805_=_C3025( C1805 C3025 ) C1805_=_C3026( C1805 C3026 ) C1805_=_C3028( C1805 C3028 ) C1805_=_C3029( C1805 C3029 ) C1805_=_C3030( C1805 C3030 ) \nC1805_=_C3031( C1805 C3031 ) C1805_=_C3032( C1805 C3032 ) C1805_=_C3033( C1805 C3033 ) C1805_=_C3034( C1805 C3034 ) C1805_=_C3035( C1805 C3035 ) C1810_=_C1811( C1810 C1811 ) \nC1810_=_C1812( C1810 C1812 ) C1810_=_C1815( C1810 C1815 ) C1810_=_C2407( C1810 C2407 ) C1810_=_C2478( C1810 C2478 ) C1810_=_C2500( C1810 C2500 ) C1810_=_C2619( C1810 C2619 ) \nC1810_=_C2689( C1810 C2689 ) C1810_=_C2923( C1810 C2923 ) C1810_=_C2934( C1810 C2934 ) C1810_=_C3162( C1810 C3162 ) C1810_=_C3258( C1810 C3258 ) C1810_=_C3360( C1810 C3360 ) \nC1810_=_C3361( C1810 C3361 ) C1810_=_C3362( C1810 C3362 ) C1810_=_C3363( C1810 C3363 ) C1810_=_C3365( C1810 C3365 ) C1810_=_C3366( C1810 C3366 ) C1810_=_C3367( C1810 C3367 ) \nC1810_=_C3368( C1810 C3368 ) C1810_=_C3369( C1810 C3369 ) C1811_=_C1812( C1811 C1812 ) C1811_=_C1815( C1811 C1815 ) C1811_=_C2028( C1811 C2028 ) C1811_=_C2151( C1811 C2151 ) \nC1811_=_C2568( C1811 C2568 ) C1811_=_C3026( C1811 C3026 ) C1811_=_C3165( C1811 C3165 ) C1811_=_C3181( C1811 C3181 ) C1811_=_C3213( C1811 C3213 ) C1811_=_C3363( C1811 C3363 ) \nC1811_=_C3385( C1811 C3385 ) C1811_=_C3417( C1811 C3417 ) C1811_=_C3593( C1811 C3593 ) C1811_=_C3595( C1811 C3595 ) C1811_=_C3596( C1811 C3596 ) C1811_=_C3597( C1811 C3597 ) \nC1811_=_C3598( C1811 C3598 ) C1811_=_C3599( C1811 C3599 ) C1812_=_C1815( C1812 C1815 ) C1812_=_C2601( C1812 C2601 ) C1812_=_C2624( C1812 C2624 ) C1812_=_C2892( C1812 C2892 ) \nC1812_=_C3051( C1812 C3051 ) C1812_=_C3075( C1812 C3075 ) C1812_=_C3166( C1812 C3166 ) C1812_=_C3461( C1812 C3461 ) C1812_=_C3544( C1812 C3544 ) C1812_=_C3593( C1812 C3593 ) \nC1812_=_C3643( C1812 C3643 ) C1812_=_C3659( C1812 C3659 ) C1812_=_C3660( C1812 C3660 ) C1812_=_C3661( C1812 C3661 ) C1812_=_C3662( C1812 C3662 ) C1812_=_C3663( C1812 C3663 ) \nC1812_=_C3664( C1812 C3664 ) C1812_=_C3665( C1812 C3665 ) C1812_=_C3666( C1812 C3666 ) C1812_=_C3667( C1812 C3667 ) C1815_=_C2657( C1815 C2657 ) C1815_=_C3014( C1815 C3014 ) \nC1815_=_C3031( C1815 C3031 ) C1815_=_C3170( C1815 C3170 ) C1815_=_C3238( C1815 C3238 ) C1815_=_C3366( C1815 C3366 ) C1815_=_C3480( C1815 C3480 ) C1815_=_C3663( C1815 C3663 ) \nC1815_=_C3705( C1815 C3705 ) C1815_=_C3750( C1815 C3750 ) C1815_=_C3784( C1815 C3784 ) C1815_=_C3894( C1815 C3894 ) C1815_=_C3895( C1815 C3895 ) C1815_=_C3896( C1815 C3896 ) \nC1815_=_C3897( C1815 C3897 ) C1815_=_C3898( C1815 C3898 ) C1815_=_C3899( C1815 C3899 ) C1827_=_C2405( C1827 C2405 ) C1827_=_C2477( C1827 C2477 ) C1827_=_C2499( C1827 C2499 ) \nC1827_=_C2617( C1827 C2617 ) C1827_=_C2686( C1827 C2686 ) C1827_=_C2721( C1827 C2721 ) C1827_=_C2921( C1827 C2921 ) C1827_=_C3023( C1827 C3023 ) C1827_=_C3025( C1827 C3025 ) \nC1827_=_C3026( C1827 C3026 ) C1827_=_C3028( C1827 C3028 ) C1827_=_C3029( C1827 C3029 ) C1827_=_C3030( C1827 C3030 ) C1827_=_C3031( C1827 C3031 ) C1827_=_C3032( C1827 C3032 ) \nC1827_=_C3033( C1827 C3033 ) C1827_=_C3034( C1827 C3034 ) C1827_=_C3035( C1827 C3035 ) C2028_=_C2151( C2028 C2151 ) C2028_=_C2568( C2028 C2568 ) C2028_=_C3026( C2028 C3026 ) \nC2028_=_C3165( C2028 C3165 ) C2028_=_C3181( C2028 C3181 ) C2028_=_C3213( C2028 C3213 ) C2028_=_C3363( C2028 C3363 ) C2028_=_C3385( C2028 C3385 ) C2028_=_C3417( C2028 C3417 ) \nC2028_=_C3593( C2028 C3593 ) C2028_=_C3595( C2028 C3595 ) C2028_=_C3596( C2028 C3596 ) C2028_=_C3597( C2028 C3597 ) C2028_=_C3598( C2028 C3598 ) C2028_=_C3599( C2028 C3599 ) \nC2151_=_C2568( C2151 C2568 ) C2151_=_C3026( C2151 C3026 ) C2151_=_C3165( C2151 C3165 ) C2151_=_C3181( C2151 C3181 ) C2151_=_C3213( C2151 C3213 ) C2151_=_C3363( C2151 C3363 ) \nC2151_=_C3385( C2151 C3385 ) C2151_=_C3417( C2151 C3417 ) C2151_=_C3593( C2151 C3593 ) C2151_=_C3595( C2151 C3595 ) C2151_=_C3596( C2151 C3596 ) C2151_=_C3597( C2151 C3597 ) \nC2151_=_C3598( C2151 C3598 ) C2151_=_C3599( C2151 C3599 ) C2405_=_C2407( C2405 C2407 ) C2405_=_C2477( C2405 C2477 ) C2405_=_C2499( C2405 C2499 ) C2405_=_C2617( C2405 C2617 ) \nC2405_=_C2686( C2405 C2686 ) C2405_=_C2721( C2405 C2721 ) C2405_=_C2921( C2405 C2921 ) C2405_=_C3023( C2405 C3023 ) C2405_=_C3025( C2405 C3025 ) C2405_=_C3026( C2405 C3026 ) \nC2405_=_C3028( C2405 C3028 ) C2405_=_C3029( C2405 C3029 ) C2405_=_C3030( C2405 C3030 ) C2405_=_C3031( C2405 C3031 ) C2405_=_C3032( C2405 C3032 ) C2405_=_C3033( C2405 C3033 ) \nC2405_=_C3034( C2405 C3034 ) C2405_=_C3035( C2405 C3035 ) C2407_=_C2478( C2407 C2478 ) C2407_=_C2500( C2407 C2500 ) C2407_=_C2619( C2407 C2619 ) C2407_=_C2689( C2407 C2689 ) \nC2407_=_C2923( C2407 C2923 ) C2407_=_C2934( C2407 C2934 ) C2407_=_C3162( C2407 C3162 ) C2407_=_C3258( C2407 C3258 ) C2407_=_C3360( C2407 C3360 ) C2407_=_C3361( C2407 C3361 ) \nC2407_=_C3362( C2407 C3362 ) C2407_=_C3363( C2407 C3363 ) C2407_=_C3365( C2407 C3365 ) C2407_=_C3366( C2407 C3366 ) C2407_=_C3367( C2407 C3367 ) C2407_=_C3368( C2407 C3368 ) \nC2407_=_C3369( C2407 C3369 ) C2477_=_C2478( C2477 C2478 ) C2477_=_C2499( C2477 C2499 ) C2477_=_C2617( C2477 C2617 ) C2477_=_C2686( C2477 C2686 ) C2477_=_C2721( C2477 C2721 ) \nC2477_=_C2921( C2477 C2921 ) C2477_=_C3023( C2477 C3023 ) C2477_=_C3025( C2477 C3025 ) C2477_=_C3026( C2477 C3026 ) C2477_=_C3028( C2477 C3028 ) C2477_=_C3029( C2477 C3029 ) \nC2477_=_C3030( C2477 C3030 ) C2477_=_C3031( C2477 C3031 ) C2477_=_C3032( C2477 C3032 ) C2477_=_C3033( C2477 C3033 ) C2477_=_C3034( C2477 C3034 ) C2477_=_C3035( C2477 C3035 ) \nC2478_=_C2500( C2478 C2500 ) C2478_=_C2619( C2478 C2619 ) C2478_=_C2689( C2478 C2689 ) C2478_=_C2923( C2478 C2923 ) C2478_=_C2934( C2478 C2934 ) C2478_=_C3162( C2478 C3162 ) \nC2478_=_C3258( C2478 C3258 ) C2478_=_C3360( C2478 C3360 ) C2478_=_C3361( C2478 C3361 ) C2478_=_C3362( C2478 C3362 ) C2478_=_C3363( C2478 C3363 ) C2478_=_C3365( C2478 C3365 ) \nC2478_=_C3366( C2478 C3366 ) C2478_=_C3367( C2478 C3367 ) C2478_=_C3368( C2478 C3368 ) C2478_=_C3369( C2478 C3369 ) C2499_=_C2500( C2499 C2500 ) C2499_=_C2617( C2499 C2617 ) \nC2499_=_C2686( C2499 C2686 ) C2499_=_C2721( C2499 C2721 ) C2499_=_C2921( C2499 C2921 ) C2499_=_C3023( C2499 C3023 ) C2499_=_C3025( C2499 C3025 ) C2499_=_C3026( C2499 C3026 ) \nC2499_=_C3028( C2499 C3028 ) C2499_=_C3029( C2499 C3029 ) C2499_=_C3030( C2499 C3030 ) C2499_=_C3031( C2499 C3031 ) C2499_=_C3032( C2499 C3032 ) C2499_=_C3033( C2499 C3033 ) \nC2499_=_C3034( C2499 C3034 ) C2499_=_C3035( C2499 C3035 ) C2500_=_C2619(</w:t>
      </w:r>
    </w:p>
    <w:p>
      <w:pPr>
        <w:pStyle w:val="PreformattedText"/>
        <w:bidi w:val="0"/>
        <w:spacing w:before="0" w:after="0"/>
        <w:jc w:val="left"/>
        <w:rPr/>
      </w:pPr>
      <w:r>
        <w:rPr/>
        <w:t xml:space="preserve"> </w:t>
      </w:r>
      <w:r>
        <w:rPr/>
        <w:t>C2500 C2619 ) C2500_=_C2689( C2500 C2689 ) C2500_=_C2923( C2500 C2923 ) C2500_=_C2934( C2500 C2934 ) \nC2500_=_C3162( C2500 C3162 ) C2500_=_C3258( C2500 C3258 ) C2500_=_C3360( C2500 C3360 ) C2500_=_C3361( C2500 C3361 ) C2500_=_C3362( C2500 C3362 ) C2500_=_C3363( C2500 C3363 ) \nC2500_=_C3365( C2500 C3365 ) C2500_=_C3366( C2500 C3366 ) C2500_=_C3367( C2500 C3367 ) C2500_=_C3368( C2500 C3368 ) C2500_=_C3369( C2500 C3369 ) C2568_=_C3026( C2568 C3026 ) \nC2568_=_C3165( C2568 C3165 ) C2568_=_C3181( C2568 C3181 ) C2568_=_C3213( C2568 C3213 ) C2568_=_C3363( C2568 C3363 ) C2568_=_C3385( C2568 C3385 ) C2568_=_C3417( C2568 C3417 ) \nC2568_=_C3593( C2568 C3593 ) C2568_=_C3595( C2568 C3595 ) C2568_=_C3596( C2568 C3596 ) C2568_=_C3597( C2568 C3597 ) C2568_=_C3598( C2568 C3598 ) C2568_=_C3599( C2568 C3599 ) \nC2601_=_C2624( C2601 C2624 ) C2601_=_C2892( C2601 C2892 ) C2601_=_C3051( C2601 C3051 ) C2601_=_C3075( C2601 C3075 ) C2601_=_C3166( C2601 C3166 ) C2601_=_C3461( C2601 C3461 ) \nC2601_=_C3544( C2601 C3544 ) C2601_=_C3593( C2601 C3593 ) C2601_=_C3643( C2601 C3643 ) C2601_=_C3659( C2601 C3659 ) C2601_=_C3660( C2601 C3660 ) C2601_=_C3661( C2601 C3661 ) \nC2601_=_C3662( C2601 C3662 ) C2601_=_C3663( C2601 C3663 ) C2601_=_C3664( C2601 C3664 ) C2601_=_C3665( C2601 C3665 ) C2601_=_C3666( C2601 C3666 ) C2601_=_C3667( C2601 C3667 ) \nC2617_=_C2619( C2617 C2619 ) C2617_=_C2624( C2617 C2624 ) C2617_=_C2686( C2617 C2686 ) C2617_=_C2721( C2617 C2721 ) C2617_=_C2921( C2617 C2921 ) C2617_=_C3023( C2617 C3023 ) \nC2617_=_C3025( C2617 C3025 ) C2617_=_C3026( C2617 C3026 ) C2617_=_C3028( C2617 C3028 ) C2617_=_C3029( C2617 C3029 ) C2617_=_C3030( C2617 C3030 ) C2617_=_C3031( C2617 C3031 ) \nC2617_=_C3032( C2617 C3032 ) C2617_=_C3033( C2617 C3033 ) C2617_=_C3034( C2617 C3034 ) C2617_=_C3035( C2617 C3035 ) C2619_=_C2624( C2619 C2624 ) C2619_=_C2689( C2619 C2689 ) \nC2619_=_C2923( C2619 C2923 ) C2619_=_C2934( C2619 C2934 ) C2619_=_C3162( C2619 C3162 ) C2619_=_C3258( C2619 C3258 ) C2619_=_C3360( C2619 C3360 ) C2619_=_C3361( C2619 C3361 ) \nC2619_=_C3362( C2619 C3362 ) C2619_=_C3363( C2619 C3363 ) C2619_=_C3365( C2619 C3365 ) C2619_=_C3366( C2619 C3366 ) C2619_=_C3367( C2619 C3367 ) C2619_=_C3368( C2619 C3368 ) \nC2619_=_C3369( C2619 C3369 ) C2624_=_C2892( C2624 C2892 ) C2624_=_C3051( C2624 C3051 ) C2624_=_C3075( C2624 C3075 ) C2624_=_C3166( C2624 C3166 ) C2624_=_C3461( C2624 C3461 ) \nC2624_=_C3544( C2624 C3544 ) C2624_=_C3593( C2624 C3593 ) C2624_=_C3643( C2624 C3643 ) C2624_=_C3659( C2624 C3659 ) C2624_=_C3660( C2624 C3660 ) C2624_=_C3661( C2624 C3661 ) \nC2624_=_C3662( C2624 C3662 ) C2624_=_C3663( C2624 C3663 ) C2624_=_C3664( C2624 C3664 ) C2624_=_C3665( C2624 C3665 ) C2624_=_C3666( C2624 C3666 ) C2624_=_C3667( C2624 C3667 ) \nC2657_=_C3014( C2657 C3014 ) C2657_=_C3031( C2657 C3031 ) C2657_=_C3170( C2657 C3170 ) C2657_=_C3238( C2657 C3238 ) C2657_=_C3366( C2657 C3366 ) C2657_=_C3480( C2657 C3480 ) \nC2657_=_C3663( C2657 C3663 ) C2657_=_C3705( C2657 C3705 ) C2657_=_C3750( C2657 C3750 ) C2657_=_C3784( C2657 C3784 ) C2657_=_C3894( C2657 C3894 ) C2657_=_C3895( C2657 C3895 ) \nC2657_=_C3896( C2657 C3896 ) C2657_=_C3897( C2657 C3897 ) C2657_=_C3898( C2657 C3898 ) C2657_=_C3899( C2657 C3899 ) C2686_=_C2689( C2686 C2689 ) C2686_=_C2721( C2686 C2721 ) \nC2686_=_C2921( C2686 C2921 ) C2686_=_C3023( C2686 C3023 ) C2686_=_C3025( C2686 C3025 ) C2686_=_C3026( C2686 C3026 ) C2686_=_C3028( C2686 C3028 ) C2686_=_C3029( C2686 C3029 ) \nC2686_=_C3030( C2686 C3030 ) C2686_=_C3031( C2686 C3031 ) C2686_=_C3032( C2686 C3032 ) C2686_=_C3033( C2686 C3033 ) C2686_=_C3034( C2686 C3034 ) C2686_=_C3035( C2686 C3035 ) \nC2689_=_C2923( C2689 C2923 ) C2689_=_C2934( C2689 C2934 ) C2689_=_C3162( C2689 C3162 ) C2689_=_C3258( C2689 C3258 ) C2689_=_C3360( C2689 C3360 ) C2689_=_C3361( C2689 C3361 ) \nC2689_=_C3362( C2689 C3362 ) C2689_=_C3363( C2689 C3363 ) C2689_=_C3365( C2689 C3365 ) C2689_=_C3366( C2689 C3366 ) C2689_=_C3367( C2689 C3367 ) C2689_=_C3368( C2689 C3368 ) \nC2689_=_C3369( C2689 C3369 ) C2721_=_C2921( C2721 C2921 ) C2721_=_C3023( C2721 C3023 ) C2721_=_C3025( C2721 C3025 ) C2721_=_C3026( C2721 C3026 ) C2721_=_C3028( C2721 C3028 ) \nC2721_=_C3029( C2721 C3029 ) C2721_=_C3030( C2721 C3030 ) C2721_=_C3031( C2721 C3031 ) C2721_=_C3032( C2721 C3032 ) C2721_=_C3033( C2721 C3033 ) C2721_=_C3034( C2721 C3034 ) \nC2721_=_C3035( C2721 C3035 ) C2892_=_C3051( C2892 C3051 ) C2892_=_C3075( C2892 C3075 ) C2892_=_C3166( C2892 C3166 ) C2892_=_C3461( C2892 C3461 ) C2892_=_C3544( C2892 C3544 ) \nC2892_=_C3593( C2892 C3593 ) C2892_=_C3643( C2892 C3643 ) C2892_=_C3659( C2892 C3659 ) C2892_=_C3660( C2892 C3660 ) C2892_=_C3661( C2892 C3661 ) C2892_=_C3662( C2892 C3662 ) \nC2892_=_C3663( C2892 C3663 ) C2892_=_C3664( C2892 C3664 ) C2892_=_C3665( C2892 C3665 ) C2892_=_C3666( C2892 C3666 ) C2892_=_C3667( C2892 C3667 ) C2921_=_C2923( C2921 C2923 ) \nC2921_=_C3023( C2921 C3023 ) C2921_=_C3025( C2921 C3025 ) C2921_=_C3026( C2921 C3026 ) C2921_=_C3028( C2921 C3028 ) C2921_=_C3029( C2921 C3029 ) C2921_=_C3030( C2921 C3030 ) \nC2921_=_C3031( C2921 C3031 ) C2921_=_C3032( C2921 C3032 ) C2921_=_C3033( C2921 C3033 ) C2921_=_C3034( C2921 C3034 ) C2921_=_C3035( C2921 C3035 ) C2923_=_C2934( C2923 C2934 ) \nC2923_=_C3162( C2923 C3162 ) C2923_=_C3258( C2923 C3258 ) C2923_=_C3360( C2923 C3360 ) C2923_=_C3361( C2923 C3361 ) C2923_=_C3362( C2923 C3362 ) C2923_=_C3363( C2923 C3363 ) \nC2923_=_C3365( C2923 C3365 ) C2923_=_C3366( C2923 C3366 ) C2923_=_C3367( C2923 C3367 ) C2923_=_C3368( C2923 C3368 ) C2923_=_C3369( C2923 C3369 ) C2934_=_C3162( C2934 C3162 ) \nC2934_=_C3258( C2934 C3258 ) C2934_=_C3360( C2934 C3360 ) C2934_=_C3361( C2934 C3361 ) C2934_=_C3362( C2934 C3362 ) C2934_=_C3363( C2934 C3363 ) C2934_=_C3365( C2934 C3365 ) \nC2934_=_C3366( C2934 C3366 ) C2934_=_C3367( C2934 C3367 ) C2934_=_C3368( C2934 C3368 ) C2934_=_C3369( C2934 C3369 ) C3014_=_C3031( C3014 C3031 ) C3014_=_C3170( C3014 C3170 ) \nC3014_=_C3238( C3014 C3238 ) C3014_=_C3366( C3014 C3366 ) C3014_=_C3480( C3014 C3480 ) C3014_=_C3663( C3014 C3663 ) C3014_=_C3705( C3014 C3705 ) C3014_=_C3750( C3014 C3750 ) \nC3014_=_C3784( C3014 C3784 ) C3014_=_C3894( C3014 C3894 ) C3014_=_C3895( C3014 C3895 ) C3014_=_C3896( C3014 C3896 ) C3014_=_C3897( C3014 C3897 ) C3014_=_C3898( C3014 C3898 ) \nC3014_=_C3899( C3014 C3899 ) C3023_=_C3025( C3023 C3025 ) C3023_=_C3026( C3023 C3026 ) C3023_=_C3028( C3023 C3028 ) C3023_=_C3029( C3023 C3029 ) C3023_=_C3030( C3023 C3030 ) \nC3023_=_C3031( C3023 C3031 ) C3023_=_C3032( C3023 C3032 ) C3023_=_C3033( C3023 C3033 ) C3023_=_C3034( C3023 C3034 ) C3023_=_C3035( C3023 C3035 ) C3023_=_C3162( C3023 C3162 ) \nC3023_=_C3165( C3023 C3165 ) C3023_=_C3166( C3023 C3166 ) C3023_=_C3170( C3023 C3170 ) C3025_=_C3026( C3025 C3026 ) C3025_=_C3028( C3025 C3028 ) C3025_=_C3029( C3025 C3029 ) \nC3025_=_C3030( C3025 C3030 ) C3025_=_C3031( C3025 C3031 ) C3025_=_C3032( C3025 C3032 ) C3025_=_C3033( C3025 C3033 ) C3025_=_C3034( C3025 C3034 ) C3025_=_C3035( C3025 C3035 ) \nC3025_=_C3362( C3025 C3362 ) C3026_=_C3028( C3026 C3028 ) C3026_=_C3029( C3026 C3029 ) C3026_=_C3030( C3026 C3030 ) C3026_=_C3031( C3026 C3031 ) C3026_=_C3032( C3026 C3032 ) \nC3026_=_C3033( C3026 C3033 ) C3026_=_C3034( C3026 C3034 ) C3026_=_C3035( C3026 C3035 ) C3026_=_C3165( C3026 C3165 ) C3026_=_C3181( C3026 C3181 ) C3026_=_C3213( C3026 C3213 ) \nC3026_=_C3363( C3026 C3363 ) C3026_=_C3385( C3026 C3385 ) C3026_=_C3417( C3026 C3417 ) C3026_=_C3593( C3026 C3593 ) C3026_=_C3595( C3026 C3595 ) C3026_=_C3596( C3026 C3596 ) \nC3026_=_C3597( C3026 C3597 ) C3026_=_C3598( C3026 C3598 ) C3026_=_C3599( C3026 C3599 ) C3028_=_C3029( C3028 C3029 ) C3028_=_C3030( C3028 C3030 ) C3028_=_C3031( C3028 C3031 ) \nC3028_=_C3032( C3028 C3032 ) C3028_=_C3033( C3028 C3033 ) C3028_=_C3034( C3028 C3034 ) C3028_=_C3035( C3028 C3035 ) C3029_=_C3030( C3029 C3030 ) C3029_=_C3031( C3029 C3031 ) \nC3029_=_C3032( C3029 C3032 ) C3029_=_C3033( C3029 C3033 ) C3029_=_C3034( C3029 C3034 ) C3029_=_C3035( C3029 C3035 ) C3030_=_C3031( C3030 C3031 ) C3030_=_C3032( C3030 C3032 ) \nC3030_=_C3033( C3030 C3033 ) C3030_=_C3034( C3030 C3034 ) C3030_=_C3035( C3030 C3035 ) C3030_=_C3365( C3030 C3365 ) C3031_=_C3032( C3031 C3032 ) C3031_=_C3033( C3031 C3033 ) \nC3031_=_C3034( C3031 C3034 ) C3031_=_C3035( C3031 C3035 ) C3031_=_C3170( C3031 C3170 ) C3031_=_C3238( C3031 C3238 ) C3031_=_C3366( C3031 C3366 ) C3031_=_C3480( C3031 C3480 ) \nC3031_=_C3663( C3031 C3663 ) C3031_=_C3705( C3031 C3705 ) C3031_=_C3750( C3031 C3750 ) C3031_=_C3784( C3031 C3784 ) C3031_=_C3894( C3031 C3894 ) C3031_=_C3895( C3031 C3895 ) \nC3031_=_C3896( C3031 C3896 ) C3031_=_C3897( C3031 C3897 ) C3031_=_C3898( C3031 C3898 ) C3031_=_C3899( C3031 C3899 ) C3032_=_C3033( C3032 C3033 ) C3032_=_C3034( C3032 C3034 ) \nC3032_=_C3035( C3032 C3035 ) C3032_=_C3369( C3032 C3369 ) C3033_=_C3034( C3033 C3034 ) C3033_=_C3035( C3033 C3035 ) C3034_=_C3035( C3034 C3035 ) C3034_=_C3599( C3034 C3599 ) \nC3051_=_C3075( C3051 C3075 ) C3051_=_C3166( C3051 C3166 ) C3051_=_C3461( C3051 C3461 ) C3051_=_C3544( C3051 C3544 ) C3051_=_C3593( C3051 C3593 ) C3051_=_C3643( C3051 C3643 ) \nC3051_=_C3659( C3051 C3659 ) C3051_=_C3660( C3051 C3660 ) C3051_=_C3661( C3051 C3661 ) C3051_=_C3662( C3051 C3662 ) C3051_=_C3663( C3051 C3663 ) C3051_=_C3664( C3051 C3664 ) \nC3051_=_C3665( C3051 C3665 ) C3051_=_C3666( C3051 C3666 ) C3051_=_C3667( C3051 C3667 ) C3075_=_C3166( C3075 C3166 ) C3075_=_C3461( C3075 C3461 ) C3075_=_C3544( C3075 C3544 ) \nC3075_=_C3593( C3075 C3593 ) C3075_=_C3643( C3075 C3643 ) C3075_=_C3659( C3075 C3659 ) C3075_=_C3660( C3075 C3660 ) C3075_=_C3661( C3075 C3661 ) C3075_=_C3662( C3075 C3662 ) \nC3075_=_C3663( C3075 C3663 ) C3075_=_C3664( C3075 C3664 ) C3075_=_C3665( C3075 C3665 ) C3075_=_C3666( C3075 C3666 ) C3075_=_C3667( C3075 C3667 ) C3162_=_C3165( C3162 C3165 ) \nC3162_=_C3166( C3162 C3166 ) C3162_=_C3170( C3162 C3170 ) C3162_=_C3258( C3162 C3258 ) C3162_=_C3360( C3162 C3360 ) C3162_=_C3361(</w:t>
      </w:r>
    </w:p>
    <w:p>
      <w:pPr>
        <w:pStyle w:val="PreformattedText"/>
        <w:bidi w:val="0"/>
        <w:spacing w:before="0" w:after="0"/>
        <w:jc w:val="left"/>
        <w:rPr/>
      </w:pPr>
      <w:r>
        <w:rPr/>
        <w:t xml:space="preserve"> </w:t>
      </w:r>
      <w:r>
        <w:rPr/>
        <w:t>C3162 C3361 ) C3162_=_C3362( C3162 C3362 ) \nC3162_=_C3363( C3162 C3363 ) C3162_=_C3365( C3162 C3365 ) C3162_=_C3366( C3162 C3366 ) C3162_=_C3367( C3162 C3367 ) C3162_=_C3368( C3162 C3368 ) C3162_=_C3369( C3162 C3369 ) \nC3165_=_C3166( C3165 C3166 ) C3165_=_C3170( C3165 C3170 ) C3165_=_C3181( C3165 C3181 ) C3165_=_C3213( C3165 C3213 ) C3165_=_C3363( C3165 C3363 ) C3165_=_C3385( C3165 C3385 ) \nC3165_=_C3417( C3165 C3417 ) C3165_=_C3593( C3165 C3593 ) C3165_=_C3595( C3165 C3595 ) C3165_=_C3596( C3165 C3596 ) C3165_=_C3597( C3165 C3597 ) C3165_=_C3598( C3165 C3598 ) \nC3165_=_C3599( C3165 C3599 ) C3166_=_C3170( C3166 C3170 ) C3166_=_C3461( C3166 C3461 ) C3166_=_C3544( C3166 C3544 ) C3166_=_C3593( C3166 C3593 ) C3166_=_C3643( C3166 C3643 ) \nC3166_=_C3659( C3166 C3659 ) C3166_=_C3660( C3166 C3660 ) C3166_=_C3661( C3166 C3661 ) C3166_=_C3662( C3166 C3662 ) C3166_=_C3663( C3166 C3663 ) C3166_=_C3664( C3166 C3664 ) \nC3166_=_C3665( C3166 C3665 ) C3166_=_C3666( C3166 C3666 ) C3166_=_C3667( C3166 C3667 ) C3170_=_C3238( C3170 C3238 ) C3170_=_C3366( C3170 C3366 ) C3170_=_C3480( C3170 C3480 ) \nC3170_=_C3663( C3170 C3663 ) C3170_=_C3705( C3170 C3705 ) C3170_=_C3750( C3170 C3750 ) C3170_=_C3784( C3170 C3784 ) C3170_=_C3894( C3170 C3894 ) C3170_=_C3895( C3170 C3895 ) \nC3170_=_C3896( C3170 C3896 ) C3170_=_C3897( C3170 C3897 ) C3170_=_C3898( C3170 C3898 ) C3170_=_C3899( C3170 C3899 ) C3181_=_C3213( C3181 C3213 ) C3181_=_C3363( C3181 C3363 ) \nC3181_=_C3385( C3181 C3385 ) C3181_=_C3417( C3181 C3417 ) C3181_=_C3593( C3181 C3593 ) C3181_=_C3595( C3181 C3595 ) C3181_=_C3596( C3181 C3596 ) C3181_=_C3597( C3181 C3597 ) \nC3181_=_C3598( C3181 C3598 ) C3181_=_C3599( C3181 C3599 ) C3213_=_C3363( C3213 C3363 ) C3213_=_C3385( C3213 C3385 ) C3213_=_C3417( C3213 C3417 ) C3213_=_C3593( C3213 C3593 ) \nC3213_=_C3595( C3213 C3595 ) C3213_=_C3596( C3213 C3596 ) C3213_=_C3597( C3213 C3597 ) C3213_=_C3598( C3213 C3598 ) C3213_=_C3599( C3213 C3599 ) C3238_=_C3366( C3238 C3366 ) \nC3238_=_C3480( C3238 C3480 ) C3238_=_C3663( C3238 C3663 ) C3238_=_C3705( C3238 C3705 ) C3238_=_C3750( C3238 C3750 ) C3238_=_C3784( C3238 C3784 ) C3238_=_C3894( C3238 C3894 ) \nC3238_=_C3895( C3238 C3895 ) C3238_=_C3896( C3238 C3896 ) C3238_=_C3897( C3238 C3897 ) C3238_=_C3898( C3238 C3898 ) C3238_=_C3899( C3238 C3899 ) C3258_=_C3360( C3258 C3360 ) \nC3258_=_C3361( C3258 C3361 ) C3258_=_C3362( C3258 C3362 ) C3258_=_C3363( C3258 C3363 ) C3258_=_C3365( C3258 C3365 ) C3258_=_C3366( C3258 C3366 ) C3258_=_C3367( C3258 C3367 ) \nC3258_=_C3368( C3258 C3368 ) C3258_=_C3369( C3258 C3369 ) C3360_=_C3361( C3360 C3361 ) C3360_=_C3362( C3360 C3362 ) C3360_=_C3363( C3360 C3363 ) C3360_=_C3365( C3360 C3365 ) \nC3360_=_C3366( C3360 C3366 ) C3360_=_C3367( C3360 C3367 ) C3360_=_C3368( C3360 C3368 ) C3360_=_C3369( C3360 C3369 ) C3361_=_C3362( C3361 C3362 ) C3361_=_C3363( C3361 C3363 ) \nC3361_=_C3365( C3361 C3365 ) C3361_=_C3366( C3361 C3366 ) C3361_=_C3367( C3361 C3367 ) C3361_=_C3368( C3361 C3368 ) C3361_=_C3369( C3361 C3369 ) C3361_=_C3417( C3361 C3417 ) \nC3362_=_C3363( C3362 C3363 ) C3362_=_C3365( C3362 C3365 ) C3362_=_C3366( C3362 C3366 ) C3362_=_C3367( C3362 C3367 ) C3362_=_C3368( C3362 C3368 ) C3362_=_C3369( C3362 C3369 ) \nC3363_=_C3365( C3363 C3365 ) C3363_=_C3366( C3363 C3366 ) C3363_=_C3367( C3363 C3367 ) C3363_=_C3368( C3363 C3368 ) C3363_=_C3369( C3363 C3369 ) C3363_=_C3385( C3363 C3385 ) \nC3363_=_C3417( C3363 C3417 ) C3363_=_C3593( C3363 C3593 ) C3363_=_C3595( C3363 C3595 ) C3363_=_C3596( C3363 C3596 ) C3363_=_C3597( C3363 C3597 ) C3363_=_C3598( C3363 C3598 ) \nC3363_=_C3599( C3363 C3599 ) C3365_=_C3366( C3365 C3366 ) C3365_=_C3367( C3365 C3367 ) C3365_=_C3368( C3365 C3368 ) C3365_=_C3369( C3365 C3369 ) C3366_=_C3367( C3366 C3367 ) \nC3366_=_C3368( C3366 C3368 ) C3366_=_C3369( C3366 C3369 ) C3366_=_C3480( C3366 C3480 ) C3366_=_C3663( C3366 C3663 ) C3366_=_C3705( C3366 C3705 ) C3366_=_C3750( C3366 C3750 ) \nC3366_=_C3784( C3366 C3784 ) C3366_=_C3894( C3366 C3894 ) C3366_=_C3895( C3366 C3895 ) C3366_=_C3896( C3366 C3896 ) C3366_=_C3897( C3366 C3897 ) C3366_=_C3898( C3366 C3898 ) \nC3366_=_C3899( C3366 C3899 ) C3367_=_C3368( C3367 C3368 ) C3367_=_C3369( C3367 C3369 ) C3368_=_C3369( C3368 C3369 ) C3385_=_C3417( C3385 C3417 ) C3385_=_C3593( C3385 C3593 ) \nC3385_=_C3595( C3385 C3595 ) C3385_=_C3596( C3385 C3596 ) C3385_=_C3597( C3385 C3597 ) C3385_=_C3598( C3385 C3598 ) C3385_=_C3599( C3385 C3599 ) C3417_=_C3593( C3417 C3593 ) \nC3417_=_C3595( C3417 C3595 ) C3417_=_C3596( C3417 C3596 ) C3417_=_C3597( C3417 C3597 ) C3417_=_C3598( C3417 C3598 ) C3417_=_C3599( C3417 C3599 ) C3461_=_C3544( C3461 C3544 ) \nC3461_=_C3593( C3461 C3593 ) C3461_=_C3643( C3461 C3643 ) C3461_=_C3659( C3461 C3659 ) C3461_=_C3660( C3461 C3660 ) C3461_=_C3661( C3461 C3661 ) C3461_=_C3662( C3461 C3662 ) \nC3461_=_C3663( C3461 C3663 ) C3461_=_C3664( C3461 C3664 ) C3461_=_C3665( C3461 C3665 ) C3461_=_C3666( C3461 C3666 ) C3461_=_C3667( C3461 C3667 ) C3480_=_C3663( C3480 C3663 ) \nC3480_=_C3705( C3480 C3705 ) C3480_=_C3750( C3480 C3750 ) C3480_=_C3784( C3480 C3784 ) C3480_=_C3894( C3480 C3894 ) C3480_=_C3895( C3480 C3895 ) C3480_=_C3896( C3480 C3896 ) \nC3480_=_C3897( C3480 C3897 ) C3480_=_C3898( C3480 C3898 ) C3480_=_C3899( C3480 C3899 ) C3544_=_C3593( C3544 C3593 ) C3544_=_C3643( C3544 C3643 ) C3544_=_C3659( C3544 C3659 ) \nC3544_=_C3660( C3544 C3660 ) C3544_=_C3661( C3544 C3661 ) C3544_=_C3662( C3544 C3662 ) C3544_=_C3663( C3544 C3663 ) C3544_=_C3664( C3544 C3664 ) C3544_=_C3665( C3544 C3665 ) \nC3544_=_C3666( C3544 C3666 ) C3544_=_C3667( C3544 C3667 ) C3593_=_C3595( C3593 C3595 ) C3593_=_C3596( C3593 C3596 ) C3593_=_C3597( C3593 C3597 ) C3593_=_C3598( C3593 C3598 ) \nC3593_=_C3599( C3593 C3599 ) C3593_=_C3643( C3593 C3643 ) C3593_=_C3659( C3593 C3659 ) C3593_=_C3660( C3593 C3660 ) C3593_=_C3661( C3593 C3661 ) C3593_=_C3662( C3593 C3662 ) \nC3593_=_C3663( C3593 C3663 ) C3593_=_C3664( C3593 C3664 ) C3593_=_C3665( C3593 C3665 ) C3593_=_C3666( C3593 C3666 ) C3593_=_C3667( C3593 C3667 ) C3595_=_C3596( C3595 C3596 ) \nC3595_=_C3597( C3595 C3597 ) C3595_=_C3598( C3595 C3598 ) C3595_=_C3599( C3595 C3599 ) C3596_=_C3597( C3596 C3597 ) C3596_=_C3598( C3596 C3598 ) C3596_=_C3599( C3596 C3599 ) \nC3597_=_C3598( C3597 C3598 ) C3597_=_C3599( C3597 C3599 ) C3598_=_C3599( C3598 C3599 ) C3643_=_C3659( C3643 C3659 ) C3643_=_C3660( C3643 C3660 ) C3643_=_C3661( C3643 C3661 ) \nC3643_=_C3662( C3643 C3662 ) C3643_=_C3663( C3643 C3663 ) C3643_=_C3664( C3643 C3664 ) C3643_=_C3665( C3643 C3665 ) C3643_=_C3666( C3643 C3666 ) C3643_=_C3667( C3643 C3667 ) \nC3659_=_C3660( C3659 C3660 ) C3659_=_C3661( C3659 C3661 ) C3659_=_C3662( C3659 C3662 ) C3659_=_C3663( C3659 C3663 ) C3659_=_C3664( C3659 C3664 ) C3659_=_C3665( C3659 C3665 ) \nC3659_=_C3666( C3659 C3666 ) C3659_=_C3667( C3659 C3667 ) C3660_=_C3661( C3660 C3661 ) C3660_=_C3662( C3660 C3662 ) C3660_=_C3663( C3660 C3663 ) C3660_=_C3664( C3660 C3664 ) \nC3660_=_C3665( C3660 C3665 ) C3660_=_C3666( C3660 C3666 ) C3660_=_C3667( C3660 C3667 ) C3661_=_C3662( C3661 C3662 ) C3661_=_C3663( C3661 C3663 ) C3661_=_C3664( C3661 C3664 ) \nC3661_=_C3665( C3661 C3665 ) C3661_=_C3666( C3661 C3666 ) C3661_=_C3667( C3661 C3667 ) C3661_=_C3705( C3661 C3705 ) C3662_=_C3663( C3662 C3663 ) C3662_=_C3664( C3662 C3664 ) \nC3662_=_C3665( C3662 C3665 ) C3662_=_C3666( C3662 C3666 ) C3662_=_C3667( C3662 C3667 ) C3663_=_C3664( C3663 C3664 ) C3663_=_C3665( C3663 C3665 ) C3663_=_C3666( C3663 C3666 ) \nC3663_=_C3667( C3663 C3667 ) C3663_=_C3705( C3663 C3705 ) C3663_=_C3750( C3663 C3750 ) C3663_=_C3784( C3663 C3784 ) C3663_=_C3894( C3663 C3894 ) C3663_=_C3895( C3663 C3895 ) \nC3663_=_C3896( C3663 C3896 ) C3663_=_C3897( C3663 C3897 ) C3663_=_C3898( C3663 C3898 ) C3663_=_C3899( C3663 C3899 ) C3664_=_C3665( C3664 C3665 ) C3664_=_C3666( C3664 C3666 ) \nC3664_=_C3667( C3664 C3667 ) C3665_=_C3666( C3665 C3666 ) C3665_=_C3667( C3665 C3667 ) C3666_=_C3667( C3666 C3667 ) C3705_=_C3750( C3705 C3750 ) C3705_=_C3784( C3705 C3784 ) \nC3705_=_C3894( C3705 C3894 ) C3705_=_C3895( C3705 C3895 ) C3705_=_C3896( C3705 C3896 ) C3705_=_C3897( C3705 C3897 ) C3705_=_C3898( C3705 C3898 ) C3705_=_C3899( C3705 C3899 ) \nC3750_=_C3784( C3750 C3784 ) C3750_=_C3894( C3750 C3894 ) C3750_=_C3895( C3750 C3895 ) C3750_=_C3896( C3750 C3896 ) C3750_=_C3897( C3750 C3897 ) C3750_=_C3898( C3750 C3898 ) \nC3750_=_C3899( C3750 C3899 ) C3784_=_C3894( C3784 C3894 ) C3784_=_C3895( C3784 C3895 ) C3784_=_C3896( C3784 C3896 ) C3784_=_C3897( C3784 C3897 ) C3784_=_C3898( C3784 C3898 ) \nC3784_=_C3899( C3784 C389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7_=_C3898( C3897 C3898 ) C3897_=_C3899( C3897 C3899 ) C3898_=_C3899( C3898 C3899 ) "];106-&gt;151[label="163: C464 C470 C482 C484 C485 \nC487 C488 C489 C490 C492 C493 \nC495 C496 C498 C500 C501 C503 \nC504 C505 C506 C507 C508 C549 \nC640 C683 C743 C864 C980 C988 \nC1003 C1053 C1054 C1056 C1057 C1058 \nC1059 C1060 C1061 C1062 C1063 C1065 \nC1066 C1068 C1069 C1070 C1072 C1074 \nC1076 C1077 C1078 C1097 C1118 C1167 \nC1198 C1254 C1289 C1308 C1599 C1604 \nC1622 C1667 C1678 C1679 C1680 C1681 \nC1682 C1684 C1685 C1687 C1690 C1691 \nC1693 C1694 C1695 C1696 C1697 C1698 \nC1699 C1706 C1743 C1762 C1805 C1810 \nC1811 C1812 C1815 C1827 C2028 C2151 \nC2405 C2407 C2477 C2478 C2499 C2500 \nC2568 C2601 C2617 C2619 C2624 C2657 \nC2686 C2689 C2721 C2892 C2921 C2923 \nC2934 C3014 C3023 C3025 C3028 C3029 \nC3030 C3032 C3033 C3034 C3035 C3051 \nC3075 C3162 C3165 C3166 C3170 C3181 \nC3213 C3238 C3258 C3360 C3361 C3362 \nC3365 C3367 C3368 C3369 C3385 C3417 \nC3461 C3480 C3544 C3595 C3596 C3597 \nC3598 C3599 C3643 C3659 C3660 C3661 \nC3662</w:t>
      </w:r>
    </w:p>
    <w:p>
      <w:pPr>
        <w:pStyle w:val="PreformattedText"/>
        <w:bidi w:val="0"/>
        <w:spacing w:before="0" w:after="0"/>
        <w:jc w:val="left"/>
        <w:rPr/>
      </w:pPr>
      <w:r>
        <w:rPr/>
        <w:t xml:space="preserve"> </w:t>
      </w:r>
      <w:r>
        <w:rPr/>
        <w:t>C3664 C3665 C3666 C3667 C3705 \nC3750 C3784 C3894 C3895 C3896 C3897 \nC3898 C3899 \n1685: C464_=_C470 ,C464_=_C988 ,C464_=_C1805 ,C464_=_C1827 ,C464_=_C2405 ,\nC464_=_C2477 ,C464_=_C2499 ,C464_=_C2617 ,C464_=_C2686 ,C464_=_C2721 ,C464_=_C2921 ,\nC464_=_C3023 ,C464_=_C3025 ,C464_=_C3028 ,C464_=_C3029 ,C464_=_C3030 ,C464_=_C3032 ,\nC464_=_C3033 ,C464_=_C3034 ,C464_=_C3035 ,C470_=_C549 ,C470_=_C1167 ,C470_=_C1308 ,\nC470_=_C1812 ,C470_=_C2601 ,C470_=_C2624 ,C470_=_C2892 ,C470_=_C3051 ,C470_=_C3075 ,\nC470_=_C3166 ,C470_=_C3461 ,C470_=_C3544 ,C470_=_C3643 ,C470_=_C3659 ,C470_=_C3660 ,\nC470_=_C3661 ,C470_=_C3662 ,C470_=_C3664 ,C470_=_C3665 ,C470_=_C3666 ,C470_=_C3667 ,\nC482_=_C484 ,C482_=_C485 ,C482_=_C487 ,C482_=_C488 ,C482_=_C489 ,C482_=_C490 ,\nC482_=_C492 ,C482_=_C493 ,C482_=_C495 ,C482_=_C496 ,C482_=_C498 ,C482_=_C500 ,\nC482_=_C501 ,C482_=_C503 ,C482_=_C504 ,C482_=_C505 ,C482_=_C506 ,C482_=_C507 ,\nC482_=_C508 ,C482_=_C683 ,C484_=_C485 ,C484_=_C487 ,C484_=_C488 ,C484_=_C489 ,\nC484_=_C490 ,C484_=_C492 ,C484_=_C493 ,C484_=_C495 ,C484_=_C496 ,C484_=_C498 ,\nC484_=_C500 ,C484_=_C501 ,C484_=_C503 ,C484_=_C504 ,C484_=_C505 ,C484_=_C506 ,\nC484_=_C507 ,C484_=_C508 ,C485_=_C487 ,C485_=_C488 ,C485_=_C489 ,C485_=_C490 ,\nC485_=_C492 ,C485_=_C493 ,C485_=_C495 ,C485_=_C496 ,C485_=_C498 ,C485_=_C500 ,\nC485_=_C501 ,C485_=_C503 ,C485_=_C504 ,C485_=_C505 ,C485_=_C506 ,C485_=_C507 ,\nC485_=_C508 ,C485_=_C1599 ,C485_=_C1604 ,C487_=_C488 ,C487_=_C489 ,C487_=_C490 ,\nC487_=_C492 ,C487_=_C493 ,C487_=_C495 ,C487_=_C496 ,C487_=_C498 ,C487_=_C500 ,\nC487_=_C501 ,C487_=_C503 ,C487_=_C504 ,C487_=_C505 ,C487_=_C506 ,C487_=_C507 ,\nC487_=_C508 ,C487_=_C1056 ,C487_=_C1680 ,C487_=_C1805 ,C487_=_C1810 ,C487_=_C1811 ,\nC487_=_C1812 ,C487_=_C1815 ,C488_=_C489 ,C488_=_C490 ,C488_=_C492 ,C488_=_C493 ,\nC488_=_C495 ,C488_=_C496 ,C488_=_C498 ,C488_=_C500 ,C488_=_C501 ,C488_=_C503 ,\nC488_=_C504 ,C488_=_C505 ,C488_=_C506 ,C488_=_C507 ,C488_=_C508 ,C488_=_C1059 ,\nC488_=_C2028 ,C489_=_C490 ,C489_=_C492 ,C489_=_C493 ,C489_=_C495 ,C489_=_C496 ,\nC489_=_C498 ,C489_=_C500 ,C489_=_C501 ,C489_=_C503 ,C489_=_C504 ,C489_=_C505 ,\nC489_=_C506 ,C489_=_C507 ,C489_=_C508 ,C490_=_C492 ,C490_=_C493 ,C490_=_C495 ,\nC490_=_C496 ,C490_=_C498 ,C490_=_C500 ,C490_=_C501 ,C490_=_C503 ,C490_=_C504 ,\nC490_=_C505 ,C490_=_C506 ,C490_=_C507 ,C490_=_C508 ,C492_=_C493 ,C492_=_C495 ,\nC492_=_C496 ,C492_=_C498 ,C492_=_C500 ,C492_=_C501 ,C492_=_C503 ,C492_=_C504 ,\nC492_=_C505 ,C492_=_C506 ,C492_=_C507 ,C492_=_C508 ,C493_=_C495 ,C493_=_C496 ,\nC493_=_C498 ,C493_=_C500 ,C493_=_C501 ,C493_=_C503 ,C493_=_C504 ,C493_=_C505 ,\nC493_=_C506 ,C493_=_C507 ,C493_=_C508 ,C493_=_C1065 ,C493_=_C1684 ,C493_=_C3023 ,\nC493_=_C3162 ,C493_=_C3165 ,C493_=_C3166 ,C493_=_C3170 ,C495_=_C496 ,C495_=_C498 ,\nC495_=_C500 ,C495_=_C501 ,C495_=_C503 ,C495_=_C504 ,C495_=_C505 ,C495_=_C506 ,\nC495_=_C507 ,C495_=_C508 ,C496_=_C498 ,C496_=_C500 ,C496_=_C501 ,C496_=_C503 ,\nC496_=_C504 ,C496_=_C505 ,C496_=_C506 ,C496_=_C507 ,C496_=_C508 ,C496_=_C1069 ,\nC496_=_C3480 ,C498_=_C500 ,C498_=_C501 ,C498_=_C503 ,C498_=_C504 ,C498_=_C505 ,\nC498_=_C506 ,C498_=_C507 ,C498_=_C508 ,C500_=_C501 ,C500_=_C503 ,C500_=_C504 ,\nC500_=_C505 ,C500_=_C506 ,C500_=_C507 ,C500_=_C508 ,C500_=_C3750 ,C501_=_C503 ,\nC501_=_C504 ,C501_=_C505 ,C501_=_C506 ,C501_=_C507 ,C501_=_C508 ,C501_=_C3784 ,\nC503_=_C504 ,C503_=_C505 ,C503_=_C506 ,C503_=_C507 ,C503_=_C508 ,C503_=_C3895 ,\nC504_=_C505 ,C504_=_C506 ,C504_=_C507 ,C504_=_C508 ,C505_=_C506 ,C505_=_C507 ,\nC505_=_C508 ,C506_=_C507 ,C506_=_C508 ,C506_=_C3898 ,C507_=_C508 ,C507_=_C3899 ,\nC549_=_C1167 ,C549_=_C1308 ,C549_=_C1812 ,C549_=_C2601 ,C549_=_C2624 ,C549_=_C2892 ,\nC549_=_C3051 ,C549_=_C3075 ,C549_=_C3166 ,C549_=_C3461 ,C549_=_C3544 ,C549_=_C3643 ,\nC549_=_C3659 ,C549_=_C3660 ,C549_=_C3661 ,C549_=_C3662 ,C549_=_C3664 ,C549_=_C3665 ,\nC549_=_C3666 ,C549_=_C3667 ,C640_=_C980 ,C640_=_C1254 ,C640_=_C1678 ,C640_=_C1679 ,\nC640_=_C1680 ,C640_=_C1681 ,C640_=_C1682 ,C640_=_C1684 ,C640_=_C1685 ,C640_=_C1687 ,\nC640_=_C1690 ,C640_=_C1691 ,C640_=_C1693 ,C640_=_C1694 ,C640_=_C1695 ,C640_=_C1696 ,\nC640_=_C1697 ,C640_=_C1698 ,C640_=_C1699 ,C683_=_C1604 ,C683_=_C1743 ,C683_=_C1762 ,\nC683_=_C1815 ,C683_=_C2657 ,C683_=_C3014 ,C683_=_C3170 ,C683_=_C3238 ,C683_=_C3480 ,\nC683_=_C3705 ,C683_=_C3750 ,C683_=_C3784 ,C683_=_C3894 ,C683_=_C3895 ,C683_=_C3896 ,\nC683_=_C3897 ,C683_=_C3898 ,C683_=_C3899 ,C743_=_C1003 ,C743_=_C1053 ,C743_=_C1054 ,\nC743_=_C1056 ,C743_=_C1057 ,C743_=_C1058 ,C743_=_C1059 ,C743_=_C1060 ,C743_=_C1061 ,\nC743_=_C1062 ,C743_=_C1063 ,C743_=_C1065 ,C743_=_C1066 ,C743_=_C1068 ,C743_=_C1069 ,\nC743_=_C1070 ,C743_=_C1072 ,C743_=_C1074 ,C743_=_C1076 ,C743_=_C1077 ,C743_=_C1078 ,\nC864_=_C1097 ,C864_=_C1198 ,C864_=_C1289 ,C864_=_C1599 ,C864_=_C1667 ,C864_=_C1811 ,\nC864_=_C2028 ,C864_=_C2151 ,C864_=_C2568 ,C864_=_C3165 ,C864_=_C3181 ,C864_=_C3213 ,\nC864_=_C3385 ,C864_=_C3417 ,C864_=_C3595 ,C864_=_C3596 ,C864_=_C3597 ,C864_=_C3598 ,\nC864_=_C3599 ,C980_=_C988 ,C980_=_C1254 ,C980_=_C1678 ,C980_=_C1679 ,C980_=_C1680 ,\nC980_=_C1681 ,C980_=_C1682 ,C980_=_C1684 ,C980_=_C1685 ,C980_=_C1687 ,C980_=_C1690 ,\nC980_=_C1691 ,C980_=_C1693 ,C980_=_C1694 ,C980_=_C1695 ,C980_=_C1696 ,C980_=_C1697 ,\nC980_=_C1698 ,C980_=_C1699 ,C988_=_C1805 ,C988_=_C1827 ,C988_=_C2405 ,C988_=_C2477 ,\nC988_=_C2499 ,C988_=_C2617 ,C988_=_C2686 ,C988_=_C2721 ,C988_=_C2921 ,C988_=_C3023 ,\nC988_=_C3025 ,C988_=_C3028 ,C988_=_C3029 ,C988_=_C3030 ,C988_=_C3032 ,C988_=_C3033 ,\nC988_=_C3034 ,C988_=_C3035 ,C1003_=_C1053 ,C1003_=_C1054 ,C1003_=_C1056 ,C1003_=_C1057 ,\nC1003_=_C1058 ,C1003_=_C1059 ,C1003_=_C1060 ,C1003_=_C1061 ,C1003_=_C1062 ,C1003_=_C1063 ,\nC1003_=_C1065 ,C1003_=_C1066 ,C1003_=_C1068 ,C1003_=_C1069 ,C1003_=_C1070 ,C1003_=_C1072 ,\nC1003_=_C1074 ,C1003_=_C1076 ,C1003_=_C1077 ,C1003_=_C1078 ,C1053_=_C1054 ,C1053_=_C1056 ,\nC1053_=_C1057 ,C1053_=_C1058 ,C1053_=_C1059 ,C1053_=_C1060 ,C1053_=_C1061 ,C1053_=_C1062 ,\nC1053_=_C1063 ,C1053_=_C1065 ,C1053_=_C1066 ,C1053_=_C1068 ,C1053_=_C1069 ,C1053_=_C1070 ,\nC1053_=_C1072 ,C1053_=_C1074 ,C1053_=_C1076 ,C1053_=_C1077 ,C1053_=_C1078 ,C1054_=_C1056 ,\nC1054_=_C1057 ,C1054_=_C1058 ,C1054_=_C1059 ,C1054_=_C1060 ,C1054_=_C1061 ,C1054_=_C1062 ,\nC1054_=_C1063 ,C1054_=_C1065 ,C1054_=_C1066 ,C1054_=_C1068 ,C1054_=_C1069 ,C1054_=_C1070 ,\nC1054_=_C1072 ,C1054_=_C1074 ,C1054_=_C1076 ,C1054_=_C1077 ,C1054_=_C1078 ,C1054_=_C1667 ,\nC1056_=_C1057 ,C1056_=_C1058 ,C1056_=_C1059 ,C1056_=_C1060 ,C1056_=_C1061 ,C1056_=_C1062 ,\nC1056_=_C1063 ,C1056_=_C1065 ,C1056_=_C1066 ,C1056_=_C1068 ,C1056_=_C1069 ,C1056_=_C1070 ,\nC1056_=_C1072 ,C1056_=_C1074 ,C1056_=_C1076 ,C1056_=_C1077 ,C1056_=_C1078 ,C1056_=_C1680 ,\nC1056_=_C1805 ,C1056_=_C1810 ,C1056_=_C1811 ,C1056_=_C1812 ,C1056_=_C1815 ,C1057_=_C1058 ,\nC1057_=_C1059 ,C1057_=_C1060 ,C1057_=_C1061 ,C1057_=_C1062 ,C1057_=_C1063 ,C1057_=_C1065 ,\nC1057_=_C1066 ,C1057_=_C1068 ,C1057_=_C1069 ,C1057_=_C1070 ,C1057_=_C1072 ,C1057_=_C1074 ,\nC1057_=_C1076 ,C1057_=_C1077 ,C1057_=_C1078 ,C1058_=_C1059 ,C1058_=_C1060 ,C1058_=_C1061 ,\nC1058_=_C1062 ,C1058_=_C1063 ,C1058_=_C1065 ,C1058_=_C1066 ,C1058_=_C1068 ,C1058_=_C1069 ,\nC1058_=_C1070 ,C1058_=_C1072 ,C1058_=_C1074 ,C1058_=_C1076 ,C1058_=_C1077 ,C1058_=_C1078 ,\nC1059_=_C1060 ,C1059_=_C1061 ,C1059_=_C1062 ,C1059_=_C1063 ,C1059_=_C1065 ,C1059_=_C1066 ,\nC1059_=_C1068 ,C1059_=_C1069 ,C1059_=_C1070 ,C1059_=_C1072 ,C1059_=_C1074 ,C1059_=_C1076 ,\nC1059_=_C1077 ,C1059_=_C1078 ,C1059_=_C2028 ,C1060_=_C1061 ,C1060_=_C1062 ,C1060_=_C1063 ,\nC1060_=_C1065 ,C1060_=_C1066 ,C1060_=_C1068 ,C1060_=_C1069 ,C1060_=_C1070 ,C1060_=_C1072 ,\nC1060_=_C1074 ,C1060_=_C1076 ,C1060_=_C1077 ,C1060_=_C1078 ,C1061_=_C1062 ,C1061_=_C1063 ,\nC1061_=_C1065 ,C1061_=_C1066 ,C1061_=_C1068 ,C1061_=_C1069 ,C1061_=_C1070 ,C1061_=_C1072 ,\nC1061_=_C1074 ,C1061_=_C1076 ,C1061_=_C1077 ,C1061_=_C1078 ,C1062_=_C1063 ,C1062_=_C1065 ,\nC1062_=_C1066 ,C1062_=_C1068 ,C1062_=_C1069 ,C1062_=_C1070 ,C1062_=_C1072 ,C1062_=_C1074 ,\nC1062_=_C1076 ,C1062_=_C1077 ,C1062_=_C1078 ,C1063_=_C1065 ,C1063_=_C1066 ,C1063_=_C1068 ,\nC1063_=_C1069 ,C1063_=_C1070 ,C1063_=_C1072 ,C1063_=_C1074 ,C1063_=_C1076 ,C1063_=_C1077 ,\nC1063_=_C1078 ,C1065_=_C1066 ,C1065_=_C1068 ,C1065_=_C1069 ,C1065_=_C1070 ,C1065_=_C1072 ,\nC1065_=_C1074 ,C1065_=_C1076 ,C1065_=_C1077 ,C1065_=_C1078 ,C1065_=_C1684 ,C1065_=_C3023 ,\nC1065_=_C3162 ,C1065_=_C3165 ,C1065_=_C3166 ,C1065_=_C3170 ,C1066_=_C1068 ,C1066_=_C1069 ,\nC1066_=_C1070 ,C1066_=_C1072 ,C1066_=_C1074 ,C1066_=_C1076 ,C1066_=_C1077 ,C1066_=_C1078 ,\nC1068_=_C1069 ,C1068_=_C1070 ,C1068_=_C1072 ,C1068_=_C1074 ,C1068_=_C1076 ,C1068_=_C1077 ,\nC1068_=_C1078 ,C1068_=_C3385 ,C1069_=_C1070 ,C1069_=_C1072 ,C1069_=_C1074 ,C1069_=_C1076 ,\nC1069_=_C1077 ,C1069_=_C1078 ,C1069_=_C3480 ,C1070_=_C1072 ,C1070_=_C1074 ,C1070_=_C1076 ,\nC1070_=_C1077 ,C1070_=_C1078 ,C1072_=_C1074 ,C1072_=_C1076 ,C1072_=_C1077 ,C1072_=_C1078 ,\nC1074_=_C1076 ,C1074_=_C1077 ,C1074_=_C1078 ,C1076_=_C1077 ,C1076_=_C1078 ,C1077_=_C1078 ,\nC1077_=_C1694 ,C1077_=_C3894 ,C1097_=_C1198 ,C1097_=_C1289 ,C1097_=_C1599 ,C1097_=_C1667 ,\nC1097_=_C1811 ,C1097_=_C2028 ,C1097_=_C2151 ,C1097_=_C2568 ,C1097_=_C3165 ,C1097_=_C3181 ,\nC1097_=_C3213 ,C1097_=_C3385 ,C1097_=_C3417 ,C1097_=_C3595 ,C1097_=_C3596 ,C1097_=_C3597 ,\nC1097_=_C3598 ,C1097_=_C3599 ,C1118_=_C1622 ,C1118_=_C1706 ,C1118_=_C1810 ,C1118_=_C2407 ,\nC1118_=_C2478 ,C1118_=_C2500 ,C1118_=_C2619 ,C1118_=_C2689 ,C1118_=_C2923 ,C1118_=_C2934 ,\nC1118_=_C3162 ,C1118_=_C3258 ,C1118_=_C3360 ,C1118_=_C3361 ,C1118_=_C3362 ,C1118_=_C3365 ,\nC1118_=_C3367 ,C1118_=_C3368 ,C1118_=_C3369 ,C1167_=_C1308 ,C1167_=_C1812 ,C1167_=_C2601 ,\nC1167_=_C2624 ,C1167_=_C2892 ,C1167_=_C3051 ,C1167_=_C3075 ,C1167_=_C3166 ,C1167_=_C3461 ,\nC1167_=_C3544 ,C1167_=_C3643 ,C1167_=_C3659 ,C1167_=_C3660 ,C1167_=_C3661 ,C1167_=_C3662 ,\nC1167_=_C3664 ,C1167_=_C3665 ,C1167_=_C3666 ,C1167_=_C3667 ,C1198_=_C1289 ,C1198_=_C1599 ,\nC1198_=_C1667 ,C1198_=_C1811</w:t>
      </w:r>
    </w:p>
    <w:p>
      <w:pPr>
        <w:pStyle w:val="PreformattedText"/>
        <w:bidi w:val="0"/>
        <w:spacing w:before="0" w:after="0"/>
        <w:jc w:val="left"/>
        <w:rPr/>
      </w:pPr>
      <w:r>
        <w:rPr/>
        <w:t xml:space="preserve"> </w:t>
      </w:r>
      <w:r>
        <w:rPr/>
        <w:t>,C1198_=_C2028 ,C1198_=_C2151 ,C1198_=_C2568 ,C1198_=_C3165 ,\nC1198_=_C3181 ,C1198_=_C3213 ,C1198_=_C3385 ,C1198_=_C3417 ,C1198_=_C3595 ,C1198_=_C3596 ,\nC1198_=_C3597 ,C1198_=_C3598 ,C1198_=_C3599 ,C1254_=_C1678 ,C1254_=_C1679 ,C1254_=_C1680 ,\nC1254_=_C1681 ,C1254_=_C1682 ,C1254_=_C1684 ,C1254_=_C1685 ,C1254_=_C1687 ,C1254_=_C1690 ,\nC1254_=_C1691 ,C1254_=_C1693 ,C1254_=_C1694 ,C1254_=_C1695 ,C1254_=_C1696 ,C1254_=_C1697 ,\nC1254_=_C1698 ,C1254_=_C1699 ,C1289_=_C1599 ,C1289_=_C1667 ,C1289_=_C1811 ,C1289_=_C2028 ,\nC1289_=_C2151 ,C1289_=_C2568 ,C1289_=_C3165 ,C1289_=_C3181 ,C1289_=_C3213 ,C1289_=_C3385 ,\nC1289_=_C3417 ,C1289_=_C3595 ,C1289_=_C3596 ,C1289_=_C3597 ,C1289_=_C3598 ,C1289_=_C3599 ,\nC1308_=_C1812 ,C1308_=_C2601 ,C1308_=_C2624 ,C1308_=_C2892 ,C1308_=_C3051 ,C1308_=_C3075 ,\nC1308_=_C3166 ,C1308_=_C3461 ,C1308_=_C3544 ,C1308_=_C3643 ,C1308_=_C3659 ,C1308_=_C3660 ,\nC1308_=_C3661 ,C1308_=_C3662 ,C1308_=_C3664 ,C1308_=_C3665 ,C1308_=_C3666 ,C1308_=_C3667 ,\nC1599_=_C1604 ,C1599_=_C1667 ,C1599_=_C1811 ,C1599_=_C2028 ,C1599_=_C2151 ,C1599_=_C2568 ,\nC1599_=_C3165 ,C1599_=_C3181 ,C1599_=_C3213 ,C1599_=_C3385 ,C1599_=_C3417 ,C1599_=_C3595 ,\nC1599_=_C3596 ,C1599_=_C3597 ,C1599_=_C3598 ,C1599_=_C3599 ,C1604_=_C1743 ,C1604_=_C1762 ,\nC1604_=_C1815 ,C1604_=_C2657 ,C1604_=_C3014 ,C1604_=_C3170 ,C1604_=_C3238 ,C1604_=_C3480 ,\nC1604_=_C3705 ,C1604_=_C3750 ,C1604_=_C3784 ,C1604_=_C3894 ,C1604_=_C3895 ,C1604_=_C3896 ,\nC1604_=_C3897 ,C1604_=_C3898 ,C1604_=_C3899 ,C1622_=_C1706 ,C1622_=_C1810 ,C1622_=_C2407 ,\nC1622_=_C2478 ,C1622_=_C2500 ,C1622_=_C2619 ,C1622_=_C2689 ,C1622_=_C2923 ,C1622_=_C2934 ,\nC1622_=_C3162 ,C1622_=_C3258 ,C1622_=_C3360 ,C1622_=_C3361 ,C1622_=_C3362 ,C1622_=_C3365 ,\nC1622_=_C3367 ,C1622_=_C3368 ,C1622_=_C3369 ,C1667_=_C1811 ,C1667_=_C2028 ,C1667_=_C2151 ,\nC1667_=_C2568 ,C1667_=_C3165 ,C1667_=_C3181 ,C1667_=_C3213 ,C1667_=_C3385 ,C1667_=_C3417 ,\nC1667_=_C3595 ,C1667_=_C3596 ,C1667_=_C3597 ,C1667_=_C3598 ,C1667_=_C3599 ,C1678_=_C1679 ,\nC1678_=_C1680 ,C1678_=_C1681 ,C1678_=_C1682 ,C1678_=_C1684 ,C1678_=_C1685 ,C1678_=_C1687 ,\nC1678_=_C1690 ,C1678_=_C1691 ,C1678_=_C1693 ,C1678_=_C1694 ,C1678_=_C1695 ,C1678_=_C1696 ,\nC1678_=_C1697 ,C1678_=_C1698 ,C1678_=_C1699 ,C1678_=_C1743 ,C1679_=_C1680 ,C1679_=_C1681 ,\nC1679_=_C1682 ,C1679_=_C1684 ,C1679_=_C1685 ,C1679_=_C1687 ,C1679_=_C1690 ,C1679_=_C1691 ,\nC1679_=_C1693 ,C1679_=_C1694 ,C1679_=_C1695 ,C1679_=_C1696 ,C1679_=_C1697 ,C1679_=_C1698 ,\nC1679_=_C1699 ,C1679_=_C1762 ,C1680_=_C1681 ,C1680_=_C1682 ,C1680_=_C1684 ,C1680_=_C1685 ,\nC1680_=_C1687 ,C1680_=_C1690 ,C1680_=_C1691 ,C1680_=_C1693 ,C1680_=_C1694 ,C1680_=_C1695 ,\nC1680_=_C1696 ,C1680_=_C1697 ,C1680_=_C1698 ,C1680_=_C1699 ,C1680_=_C1805 ,C1680_=_C1810 ,\nC1680_=_C1811 ,C1680_=_C1812 ,C1680_=_C1815 ,C1681_=_C1682 ,C1681_=_C1684 ,C1681_=_C1685 ,\nC1681_=_C1687 ,C1681_=_C1690 ,C1681_=_C1691 ,C1681_=_C1693 ,C1681_=_C1694 ,C1681_=_C1695 ,\nC1681_=_C1696 ,C1681_=_C1697 ,C1681_=_C1698 ,C1681_=_C1699 ,C1681_=_C2657 ,C1682_=_C1684 ,\nC1682_=_C1685 ,C1682_=_C1687 ,C1682_=_C1690 ,C1682_=_C1691 ,C1682_=_C1693 ,C1682_=_C1694 ,\nC1682_=_C1695 ,C1682_=_C1696 ,C1682_=_C1697 ,C1682_=_C1698 ,C1682_=_C1699 ,C1682_=_C3014 ,\nC1684_=_C1685 ,C1684_=_C1687 ,C1684_=_C1690 ,C1684_=_C1691 ,C1684_=_C1693 ,C1684_=_C1694 ,\nC1684_=_C1695 ,C1684_=_C1696 ,C1684_=_C1697 ,C1684_=_C1698 ,C1684_=_C1699 ,C1684_=_C3023 ,\nC1684_=_C3162 ,C1684_=_C3165 ,C1684_=_C3166 ,C1684_=_C3170 ,C1685_=_C1687 ,C1685_=_C1690 ,\nC1685_=_C1691 ,C1685_=_C1693 ,C1685_=_C1694 ,C1685_=_C1695 ,C1685_=_C1696 ,C1685_=_C1697 ,\nC1685_=_C1698 ,C1685_=_C1699 ,C1685_=_C3238 ,C1687_=_C1690 ,C1687_=_C1691 ,C1687_=_C1693 ,\nC1687_=_C1694 ,C1687_=_C1695 ,C1687_=_C1696 ,C1687_=_C1697 ,C1687_=_C1698 ,C1687_=_C1699 ,\nC1687_=_C3461 ,C1690_=_C1691 ,C1690_=_C1693 ,C1690_=_C1694 ,C1690_=_C1695 ,C1690_=_C1696 ,\nC1690_=_C1697 ,C1690_=_C1698 ,C1690_=_C1699 ,C1690_=_C3661 ,C1690_=_C3705 ,C1691_=_C1693 ,\nC1691_=_C1694 ,C1691_=_C1695 ,C1691_=_C1696 ,C1691_=_C1697 ,C1691_=_C1698 ,C1691_=_C1699 ,\nC1693_=_C1694 ,C1693_=_C1695 ,C1693_=_C1696 ,C1693_=_C1697 ,C1693_=_C1698 ,C1693_=_C1699 ,\nC1694_=_C1695 ,C1694_=_C1696 ,C1694_=_C1697 ,C1694_=_C1698 ,C1694_=_C1699 ,C1694_=_C3894 ,\nC1695_=_C1696 ,C1695_=_C1697 ,C1695_=_C1698 ,C1695_=_C1699 ,C1696_=_C1697 ,C1696_=_C1698 ,\nC1696_=_C1699 ,C1697_=_C1698 ,C1697_=_C1699 ,C1697_=_C3896 ,C1698_=_C1699 ,C1698_=_C3897 ,\nC1706_=_C1810 ,C1706_=_C2407 ,C1706_=_C2478 ,C1706_=_C2500 ,C1706_=_C2619 ,C1706_=_C2689 ,\nC1706_=_C2923 ,C1706_=_C2934 ,C1706_=_C3162 ,C1706_=_C3258 ,C1706_=_C3360 ,C1706_=_C3361 ,\nC1706_=_C3362 ,C1706_=_C3365 ,C1706_=_C3367 ,C1706_=_C3368 ,C1706_=_C3369 ,C1743_=_C1762 ,\nC1743_=_C1815 ,C1743_=_C2657 ,C1743_=_C3014 ,C1743_=_C3170 ,C1743_=_C3238 ,C1743_=_C3480 ,\nC1743_=_C3705 ,C1743_=_C3750 ,C1743_=_C3784 ,C1743_=_C3894 ,C1743_=_C3895 ,C1743_=_C3896 ,\nC1743_=_C3897 ,C1743_=_C3898 ,C1743_=_C3899 ,C1762_=_C1815 ,C1762_=_C2657 ,C1762_=_C3014 ,\nC1762_=_C3170 ,C1762_=_C3238 ,C1762_=_C3480 ,C1762_=_C3705 ,C1762_=_C3750 ,C1762_=_C3784 ,\nC1762_=_C3894 ,C1762_=_C3895 ,C1762_=_C3896 ,C1762_=_C3897 ,C1762_=_C3898 ,C1762_=_C3899 ,\nC1805_=_C1810 ,C1805_=_C1811 ,C1805_=_C1812 ,C1805_=_C1815 ,C1805_=_C1827 ,C1805_=_C2405 ,\nC1805_=_C2477 ,C1805_=_C2499 ,C1805_=_C2617 ,C1805_=_C2686 ,C1805_=_C2721 ,C1805_=_C2921 ,\nC1805_=_C3023 ,C1805_=_C3025 ,C1805_=_C3028 ,C1805_=_C3029 ,C1805_=_C3030 ,C1805_=_C3032 ,\nC1805_=_C3033 ,C1805_=_C3034 ,C1805_=_C3035 ,C1810_=_C1811 ,C1810_=_C1812 ,C1810_=_C1815 ,\nC1810_=_C2407 ,C1810_=_C2478 ,C1810_=_C2500 ,C1810_=_C2619 ,C1810_=_C2689 ,C1810_=_C2923 ,\nC1810_=_C2934 ,C1810_=_C3162 ,C1810_=_C3258 ,C1810_=_C3360 ,C1810_=_C3361 ,C1810_=_C3362 ,\nC1810_=_C3365 ,C1810_=_C3367 ,C1810_=_C3368 ,C1810_=_C3369 ,C1811_=_C1812 ,C1811_=_C1815 ,\nC1811_=_C2028 ,C1811_=_C2151 ,C1811_=_C2568 ,C1811_=_C3165 ,C1811_=_C3181 ,C1811_=_C3213 ,\nC1811_=_C3385 ,C1811_=_C3417 ,C1811_=_C3595 ,C1811_=_C3596 ,C1811_=_C3597 ,C1811_=_C3598 ,\nC1811_=_C3599 ,C1812_=_C1815 ,C1812_=_C2601 ,C1812_=_C2624 ,C1812_=_C2892 ,C1812_=_C3051 ,\nC1812_=_C3075 ,C1812_=_C3166 ,C1812_=_C3461 ,C1812_=_C3544 ,C1812_=_C3643 ,C1812_=_C3659 ,\nC1812_=_C3660 ,C1812_=_C3661 ,C1812_=_C3662 ,C1812_=_C3664 ,C1812_=_C3665 ,C1812_=_C3666 ,\nC1812_=_C3667 ,C1815_=_C2657 ,C1815_=_C3014 ,C1815_=_C3170 ,C1815_=_C3238 ,C1815_=_C3480 ,\nC1815_=_C3705 ,C1815_=_C3750 ,C1815_=_C3784 ,C1815_=_C3894 ,C1815_=_C3895 ,C1815_=_C3896 ,\nC1815_=_C3897 ,C1815_=_C3898 ,C1815_=_C3899 ,C1827_=_C2405 ,C1827_=_C2477 ,C1827_=_C2499 ,\nC1827_=_C2617 ,C1827_=_C2686 ,C1827_=_C2721 ,C1827_=_C2921 ,C1827_=_C3023 ,C1827_=_C3025 ,\nC1827_=_C3028 ,C1827_=_C3029 ,C1827_=_C3030 ,C1827_=_C3032 ,C1827_=_C3033 ,C1827_=_C3034 ,\nC1827_=_C3035 ,C2028_=_C2151 ,C2028_=_C2568 ,C2028_=_C3165 ,C2028_=_C3181 ,C2028_=_C3213 ,\nC2028_=_C3385 ,C2028_=_C3417 ,C2028_=_C3595 ,C2028_=_C3596 ,C2028_=_C3597 ,C2028_=_C3598 ,\nC2028_=_C3599 ,C2151_=_C2568 ,C2151_=_C3165 ,C2151_=_C3181 ,C2151_=_C3213 ,C2151_=_C3385 ,\nC2151_=_C3417 ,C2151_=_C3595 ,C2151_=_C3596 ,C2151_=_C3597 ,C2151_=_C3598 ,C2151_=_C3599 ,\nC2405_=_C2407 ,C2405_=_C2477 ,C2405_=_C2499 ,C2405_=_C2617 ,C2405_=_C2686 ,C2405_=_C2721 ,\nC2405_=_C2921 ,C2405_=_C3023 ,C2405_=_C3025 ,C2405_=_C3028 ,C2405_=_C3029 ,C2405_=_C3030 ,\nC2405_=_C3032 ,C2405_=_C3033 ,C2405_=_C3034 ,C2405_=_C3035 ,C2407_=_C2478 ,C2407_=_C2500 ,\nC2407_=_C2619 ,C2407_=_C2689 ,C2407_=_C2923 ,C2407_=_C2934 ,C2407_=_C3162 ,C2407_=_C3258 ,\nC2407_=_C3360 ,C2407_=_C3361 ,C2407_=_C3362 ,C2407_=_C3365 ,C2407_=_C3367 ,C2407_=_C3368 ,\nC2407_=_C3369 ,C2477_=_C2478 ,C2477_=_C2499 ,C2477_=_C2617 ,C2477_=_C2686 ,C2477_=_C2721 ,\nC2477_=_C2921 ,C2477_=_C3023 ,C2477_=_C3025 ,C2477_=_C3028 ,C2477_=_C3029 ,C2477_=_C3030 ,\nC2477_=_C3032 ,C2477_=_C3033 ,C2477_=_C3034 ,C2477_=_C3035 ,C2478_=_C2500 ,C2478_=_C2619 ,\nC2478_=_C2689 ,C2478_=_C2923 ,C2478_=_C2934 ,C2478_=_C3162 ,C2478_=_C3258 ,C2478_=_C3360 ,\nC2478_=_C3361 ,C2478_=_C3362 ,C2478_=_C3365 ,C2478_=_C3367 ,C2478_=_C3368 ,C2478_=_C3369 ,\nC2499_=_C2500 ,C2499_=_C2617 ,C2499_=_C2686 ,C2499_=_C2721 ,C2499_=_C2921 ,C2499_=_C3023 ,\nC2499_=_C3025 ,C2499_=_C3028 ,C2499_=_C3029 ,C2499_=_C3030 ,C2499_=_C3032 ,C2499_=_C3033 ,\nC2499_=_C3034 ,C2499_=_C3035 ,C2500_=_C2619 ,C2500_=_C2689 ,C2500_=_C2923 ,C2500_=_C2934 ,\nC2500_=_C3162 ,C2500_=_C3258 ,C2500_=_C3360 ,C2500_=_C3361 ,C2500_=_C3362 ,C2500_=_C3365 ,\nC2500_=_C3367 ,C2500_=_C3368 ,C2500_=_C3369 ,C2568_=_C3165 ,C2568_=_C3181 ,C2568_=_C3213 ,\nC2568_=_C3385 ,C2568_=_C3417 ,C2568_=_C3595 ,C2568_=_C3596 ,C2568_=_C3597 ,C2568_=_C3598 ,\nC2568_=_C3599 ,C2601_=_C2624 ,C2601_=_C2892 ,C2601_=_C3051 ,C2601_=_C3075 ,C2601_=_C3166 ,\nC2601_=_C3461 ,C2601_=_C3544 ,C2601_=_C3643 ,C2601_=_C3659 ,C2601_=_C3660 ,C2601_=_C3661 ,\nC2601_=_C3662 ,C2601_=_C3664 ,C2601_=_C3665 ,C2601_=_C3666 ,C2601_=_C3667 ,C2617_=_C2619 ,\nC2617_=_C2624 ,C2617_=_C2686 ,C2617_=_C2721 ,C2617_=_C2921 ,C2617_=_C3023 ,C2617_=_C3025 ,\nC2617_=_C3028 ,C2617_=_C3029 ,C2617_=_C3030 ,C2617_=_C3032 ,C2617_=_C3033 ,C2617_=_C3034 ,\nC2617_=_C3035 ,C2619_=_C2624 ,C2619_=_C2689 ,C2619_=_C2923 ,C2619_=_C2934 ,C2619_=_C3162 ,\nC2619_=_C3258 ,C2619_=_C3360 ,C2619_=_C3361 ,C2619_=_C3362 ,C2619_=_C3365 ,C2619_=_C3367 ,\nC2619_=_C3368 ,C2619_=_C3369 ,C2624_=_C2892 ,C2624_=_C3051 ,C2624_=_C3075 ,C2624_=_C3166 ,\nC2624_=_C3461 ,C2624_=_C3544 ,C2624_=_C3643 ,C2624_=_C3659 ,C2624_=_C3660 ,C2624_=_C3661 ,\nC2624_=_C3662 ,C2624_=_C3664 ,C2624_=_C3665 ,C2624_=_C3666 ,C2624_=_C3667 ,C2657_=_C3014 ,\nC2657_=_C3170 ,C2657_=_C3238 ,C2657_=_C3480 ,C2657_=_C3705 ,C2657_=_C3750 ,C2657_=_C3784 ,\nC2657_=_C3894 ,C2657_=_C3895 ,C2657_=_C3896 ,C2657_=_C3897 ,C2657_=_C3898 ,C2657_=_C3899 ,\nC2686_=_C2689 ,C2686_=_C2721 ,C2686_=_C2921 ,C2686_=_C3023 ,C2686_=_C3025 ,C2686_=_C3028 ,\nC2686_=_C3029 ,C2686_=_C3030 ,C2686_=_C3032 ,C2686_=_C3033 ,C2686_=_C3034 ,C2686_=_C3035 ,\nC2689_=_C2923 ,C2689_=_C2934 ,C2689_=_C3162 ,C2689_=_C3258 ,C2689_=_C3360 ,C2689_=_C3361</w:t>
      </w:r>
    </w:p>
    <w:p>
      <w:pPr>
        <w:pStyle w:val="PreformattedText"/>
        <w:bidi w:val="0"/>
        <w:spacing w:before="0" w:after="0"/>
        <w:jc w:val="left"/>
        <w:rPr/>
      </w:pPr>
      <w:r>
        <w:rPr/>
        <w:t xml:space="preserve"> </w:t>
      </w:r>
      <w:r>
        <w:rPr/>
        <w:t>,\nC2689_=_C3362 ,C2689_=_C3365 ,C2689_=_C3367 ,C2689_=_C3368 ,C2689_=_C3369 ,C2721_=_C2921 ,\nC2721_=_C3023 ,C2721_=_C3025 ,C2721_=_C3028 ,C2721_=_C3029 ,C2721_=_C3030 ,C2721_=_C3032 ,\nC2721_=_C3033 ,C2721_=_C3034 ,C2721_=_C3035 ,C2892_=_C3051 ,C2892_=_C3075 ,C2892_=_C3166 ,\nC2892_=_C3461 ,C2892_=_C3544 ,C2892_=_C3643 ,C2892_=_C3659 ,C2892_=_C3660 ,C2892_=_C3661 ,\nC2892_=_C3662 ,C2892_=_C3664 ,C2892_=_C3665 ,C2892_=_C3666 ,C2892_=_C3667 ,C2921_=_C2923 ,\nC2921_=_C3023 ,C2921_=_C3025 ,C2921_=_C3028 ,C2921_=_C3029 ,C2921_=_C3030 ,C2921_=_C3032 ,\nC2921_=_C3033 ,C2921_=_C3034 ,C2921_=_C3035 ,C2923_=_C2934 ,C2923_=_C3162 ,C2923_=_C3258 ,\nC2923_=_C3360 ,C2923_=_C3361 ,C2923_=_C3362 ,C2923_=_C3365 ,C2923_=_C3367 ,C2923_=_C3368 ,\nC2923_=_C3369 ,C2934_=_C3162 ,C2934_=_C3258 ,C2934_=_C3360 ,C2934_=_C3361 ,C2934_=_C3362 ,\nC2934_=_C3365 ,C2934_=_C3367 ,C2934_=_C3368 ,C2934_=_C3369 ,C3014_=_C3170 ,C3014_=_C3238 ,\nC3014_=_C3480 ,C3014_=_C3705 ,C3014_=_C3750 ,C3014_=_C3784 ,C3014_=_C3894 ,C3014_=_C3895 ,\nC3014_=_C3896 ,C3014_=_C3897 ,C3014_=_C3898 ,C3014_=_C3899 ,C3023_=_C3025 ,C3023_=_C3028 ,\nC3023_=_C3029 ,C3023_=_C3030 ,C3023_=_C3032 ,C3023_=_C3033 ,C3023_=_C3034 ,C3023_=_C3035 ,\nC3023_=_C3162 ,C3023_=_C3165 ,C3023_=_C3166 ,C3023_=_C3170 ,C3025_=_C3028 ,C3025_=_C3029 ,\nC3025_=_C3030 ,C3025_=_C3032 ,C3025_=_C3033 ,C3025_=_C3034 ,C3025_=_C3035 ,C3025_=_C3362 ,\nC3028_=_C3029 ,C3028_=_C3030 ,C3028_=_C3032 ,C3028_=_C3033 ,C3028_=_C3034 ,C3028_=_C3035 ,\nC3029_=_C3030 ,C3029_=_C3032 ,C3029_=_C3033 ,C3029_=_C3034 ,C3029_=_C3035 ,C3030_=_C3032 ,\nC3030_=_C3033 ,C3030_=_C3034 ,C3030_=_C3035 ,C3030_=_C3365 ,C3032_=_C3033 ,C3032_=_C3034 ,\nC3032_=_C3035 ,C3032_=_C3369 ,C3033_=_C3034 ,C3033_=_C3035 ,C3034_=_C3035 ,C3034_=_C3599 ,\nC3051_=_C3075 ,C3051_=_C3166 ,C3051_=_C3461 ,C3051_=_C3544 ,C3051_=_C3643 ,C3051_=_C3659 ,\nC3051_=_C3660 ,C3051_=_C3661 ,C3051_=_C3662 ,C3051_=_C3664 ,C3051_=_C3665 ,C3051_=_C3666 ,\nC3051_=_C3667 ,C3075_=_C3166 ,C3075_=_C3461 ,C3075_=_C3544 ,C3075_=_C3643 ,C3075_=_C3659 ,\nC3075_=_C3660 ,C3075_=_C3661 ,C3075_=_C3662 ,C3075_=_C3664 ,C3075_=_C3665 ,C3075_=_C3666 ,\nC3075_=_C3667 ,C3162_=_C3165 ,C3162_=_C3166 ,C3162_=_C3170 ,C3162_=_C3258 ,C3162_=_C3360 ,\nC3162_=_C3361 ,C3162_=_C3362 ,C3162_=_C3365 ,C3162_=_C3367 ,C3162_=_C3368 ,C3162_=_C3369 ,\nC3165_=_C3166 ,C3165_=_C3170 ,C3165_=_C3181 ,C3165_=_C3213 ,C3165_=_C3385 ,C3165_=_C3417 ,\nC3165_=_C3595 ,C3165_=_C3596 ,C3165_=_C3597 ,C3165_=_C3598 ,C3165_=_C3599 ,C3166_=_C3170 ,\nC3166_=_C3461 ,C3166_=_C3544 ,C3166_=_C3643 ,C3166_=_C3659 ,C3166_=_C3660 ,C3166_=_C3661 ,\nC3166_=_C3662 ,C3166_=_C3664 ,C3166_=_C3665 ,C3166_=_C3666 ,C3166_=_C3667 ,C3170_=_C3238 ,\nC3170_=_C3480 ,C3170_=_C3705 ,C3170_=_C3750 ,C3170_=_C3784 ,C3170_=_C3894 ,C3170_=_C3895 ,\nC3170_=_C3896 ,C3170_=_C3897 ,C3170_=_C3898 ,C3170_=_C3899 ,C3181_=_C3213 ,C3181_=_C3385 ,\nC3181_=_C3417 ,C3181_=_C3595 ,C3181_=_C3596 ,C3181_=_C3597 ,C3181_=_C3598 ,C3181_=_C3599 ,\nC3213_=_C3385 ,C3213_=_C3417 ,C3213_=_C3595 ,C3213_=_C3596 ,C3213_=_C3597 ,C3213_=_C3598 ,\nC3213_=_C3599 ,C3238_=_C3480 ,C3238_=_C3705 ,C3238_=_C3750 ,C3238_=_C3784 ,C3238_=_C3894 ,\nC3238_=_C3895 ,C3238_=_C3896 ,C3238_=_C3897 ,C3238_=_C3898 ,C3238_=_C3899 ,C3258_=_C3360 ,\nC3258_=_C3361 ,C3258_=_C3362 ,C3258_=_C3365 ,C3258_=_C3367 ,C3258_=_C3368 ,C3258_=_C3369 ,\nC3360_=_C3361 ,C3360_=_C3362 ,C3360_=_C3365 ,C3360_=_C3367 ,C3360_=_C3368 ,C3360_=_C3369 ,\nC3361_=_C3362 ,C3361_=_C3365 ,C3361_=_C3367 ,C3361_=_C3368 ,C3361_=_C3369 ,C3361_=_C3417 ,\nC3362_=_C3365 ,C3362_=_C3367 ,C3362_=_C3368 ,C3362_=_C3369 ,C3365_=_C3367 ,C3365_=_C3368 ,\nC3365_=_C3369 ,C3367_=_C3368 ,C3367_=_C3369 ,C3368_=_C3369 ,C3385_=_C3417 ,C3385_=_C3595 ,\nC3385_=_C3596 ,C3385_=_C3597 ,C3385_=_C3598 ,C3385_=_C3599 ,C3417_=_C3595 ,C3417_=_C3596 ,\nC3417_=_C3597 ,C3417_=_C3598 ,C3417_=_C3599 ,C3461_=_C3544 ,C3461_=_C3643 ,C3461_=_C3659 ,\nC3461_=_C3660 ,C3461_=_C3661 ,C3461_=_C3662 ,C3461_=_C3664 ,C3461_=_C3665 ,C3461_=_C3666 ,\nC3461_=_C3667 ,C3480_=_C3705 ,C3480_=_C3750 ,C3480_=_C3784 ,C3480_=_C3894 ,C3480_=_C3895 ,\nC3480_=_C3896 ,C3480_=_C3897 ,C3480_=_C3898 ,C3480_=_C3899 ,C3544_=_C3643 ,C3544_=_C3659 ,\nC3544_=_C3660 ,C3544_=_C3661 ,C3544_=_C3662 ,C3544_=_C3664 ,C3544_=_C3665 ,C3544_=_C3666 ,\nC3544_=_C3667 ,C3595_=_C3596 ,C3595_=_C3597 ,C3595_=_C3598 ,C3595_=_C3599 ,C3596_=_C3597 ,\nC3596_=_C3598 ,C3596_=_C3599 ,C3597_=_C3598 ,C3597_=_C3599 ,C3598_=_C3599 ,C3643_=_C3659 ,\nC3643_=_C3660 ,C3643_=_C3661 ,C3643_=_C3662 ,C3643_=_C3664 ,C3643_=_C3665 ,C3643_=_C3666 ,\nC3643_=_C3667 ,C3659_=_C3660 ,C3659_=_C3661 ,C3659_=_C3662 ,C3659_=_C3664 ,C3659_=_C3665 ,\nC3659_=_C3666 ,C3659_=_C3667 ,C3660_=_C3661 ,C3660_=_C3662 ,C3660_=_C3664 ,C3660_=_C3665 ,\nC3660_=_C3666 ,C3660_=_C3667 ,C3661_=_C3662 ,C3661_=_C3664 ,C3661_=_C3665 ,C3661_=_C3666 ,\nC3661_=_C3667 ,C3661_=_C3705 ,C3662_=_C3664 ,C3662_=_C3665 ,C3662_=_C3666 ,C3662_=_C3667 ,\nC3664_=_C3665 ,C3664_=_C3666 ,C3664_=_C3667 ,C3665_=_C3666 ,C3665_=_C3667 ,C3666_=_C3667 ,\nC3705_=_C3750 ,C3705_=_C3784 ,C3705_=_C3894 ,C3705_=_C3895 ,C3705_=_C3896 ,C3705_=_C3897 ,\nC3705_=_C3898 ,C3705_=_C3899 ,C3750_=_C3784 ,C3750_=_C3894 ,C3750_=_C3895 ,C3750_=_C3896 ,\nC3750_=_C3897 ,C3750_=_C3898 ,C3750_=_C3899 ,C3784_=_C3894 ,C3784_=_C3895 ,C3784_=_C3896 ,\nC3784_=_C3897 ,C3784_=_C3898 ,C3784_=_C3899 ,C3894_=_C3895 ,C3894_=_C3896 ,C3894_=_C3897 ,\nC3894_=_C3898 ,C3894_=_C3899 ,C3895_=_C3896 ,C3895_=_C3897 ,C3895_=_C3898 ,C3895_=_C3899 ,\nC3896_=_C3897 ,C3896_=_C3898 ,C3896_=_C3899 ,C3897_=_C3898 ,C3897_=_C3899 ,C3898_=_C3899 ,"];152[shape=box, label="id:152 level: 5\n190: C17 C22 C88 C93 C134 \nC156 C177 C195 C201 C218 C219 \nC236 C251 C284 C310 C315 C328 \nC334 C341 C344 C355 C368 C383 \nC389 C516 C519 C599 C715 C929 \nC948 C1108 C1114 C1226 C1263 C1311 \nC1387 C1411 C1472 C1478 C1482 C1537 \nC1546 C1678 C1679 C1681 C1682 C1685 \nC1690 C1697 C1698 C1724 C1725 C1726 \nC1727 C1728 C1729 C1730 C1731 C1732 \nC1733 C1734 C1735 C1737 C1738 C1739 \nC1741 C1742 C1743 C1744 C1746 C1747 \nC1748 C1749 C1750 C1751 C1752 C1754 \nC1755 C1756 C1758 C1759 C1760 C1761 \nC1762 C1763 C1764 C1765 C1854 C1939 \nC1941 C2008 C2076 C2116 C2131 C2166 \nC2211 C2217 C2313 C2357 C2368 C2414 \nC2448 C2461 C2592 C2626 C2649 C2651 \nC2652 C2653 C2654 C2655 C2656 C2657 \nC2658 C2659 C2660 C2661 C2663 C2664 \nC2665 C2666 C2711 C2751 C2904 C2932 \nC2942 C2974 C2995 C3010 C3011 C3012 \nC3013 C3014 C3015 C3016 C3017 C3019 \nC3020 C3021 C3022 C3046 C3054 C3114 \nC3171 C3234 C3236 C3237 C3238 C3239 \nC3241 C3242 C3243 C3244 C3291 C3297 \nC3302 C3463 C3518 C3539 C3561 C3645 \nC3661 C3668 C3704 C3705 C3706 C3707 \nC3708 C3710 C3711 C3712 C3754 C3822 \nC3880 C3896 C3897 C3917 C3922 C3933 \nC3943 C3944 C3960 C3964 C3965 C3986 \nC4010 C4011 C4012 C4013 C4014 \n2670: C17_=_C22( C17 C22 ) C17_=_C88( C17 C88 ) C17_=_C134( C17 C134 ) C17_=_C195( C17 C195 ) C17_=_C236( C17 C236 ) \nC17_=_C251( C17 C251 ) C17_=_C341( C17 C341 ) C17_=_C389( C17 C389 ) C17_=_C715( C17 C715 ) C17_=_C1679( C17 C1679 ) C17_=_C1724( C17 C1724 ) \nC17_=_C1749( C17 C1749 ) C17_=_C1750( C17 C1750 ) C17_=_C1751( C17 C1751 ) C17_=_C1752( C17 C1752 ) C17_=_C1754( C17 C1754 ) C17_=_C1755( C17 C1755 ) \nC17_=_C1756( C17 C1756 ) C17_=_C1758( C17 C1758 ) C17_=_C1759( C17 C1759 ) C17_=_C1760( C17 C1760 ) C17_=_C1761( C17 C1761 ) C17_=_C1762( C17 C1762 ) \nC17_=_C1763( C17 C1763 ) C17_=_C1764( C17 C1764 ) C17_=_C1765( C17 C1765 ) C22_=_C156( C22 C156 ) C22_=_C219( C22 C219 ) C22_=_C284( C22 C284 ) \nC22_=_C310( C22 C310 ) C22_=_C344( C22 C344 ) C22_=_C368( C22 C368 ) C22_=_C599( C22 C599 ) C22_=_C1114( C22 C1114 ) C22_=_C1685( C22 C1685 ) \nC22_=_C1758( C22 C1758 ) C22_=_C2368( C22 C2368 ) C22_=_C2651( C22 C2651 ) C22_=_C2751( C22 C2751 ) C22_=_C2995( C22 C2995 ) C22_=_C3010( C22 C3010 ) \nC22_=_C3114( C22 C3114 ) C22_=_C3234( C22 C3234 ) C22_=_C3236( C22 C3236 ) C22_=_C3237( C22 C3237 ) C22_=_C3238( C22 C3238 ) C22_=_C3239( C22 C3239 ) \nC22_=_C3241( C22 C3241 ) C22_=_C3242( C22 C3242 ) C22_=_C3243( C22 C3243 ) C22_=_C3244( C22 C3244 ) C88_=_C93( C88 C93 ) C88_=_C134( C88 C134 ) \nC88_=_C195( C88 C195 ) C88_=_C236( C88 C236 ) C88_=_C251( C88 C251 ) C88_=_C341( C88 C341 ) C88_=_C389( C88 C389 ) C88_=_C715( C88 C715 ) \nC88_=_C1679( C88 C1679 ) C88_=_C1724( C88 C1724 ) C88_=_C1749( C88 C1749 ) C88_=_C1750( C88 C1750 ) C88_=_C1751( C88 C1751 ) C88_=_C1752( C88 C1752 ) \nC88_=_C1754( C88 C1754 ) C88_=_C1755( C88 C1755 ) C88_=_C1756( C88 C1756 ) C88_=_C1758( C88 C1758 ) C88_=_C1759( C88 C1759 ) C88_=_C1760( C88 C1760 ) \nC88_=_C1761( C88 C1761 ) C88_=_C1762( C88 C1762 ) C88_=_C1763( C88 C1763 ) C88_=_C1764( C88 C1764 ) C88_=_C1765( C88 C1765 ) C93_=_C315( C93 C315 ) \nC93_=_C334( C93 C334 ) C93_=_C383( C93 C383 ) C93_=_C1698( C93 C1698 ) C93_=_C1746( C93 C1746 ) C93_=_C1854( C93 C1854 ) C93_=_C2008( C93 C2008 ) \nC93_=_C2414( C93 C2414 ) C93_=_C2942( C93 C2942 ) C93_=_C3241( C93 C3241 ) C93_=_C3539( C93 C3539 ) C93_=_C3710( C93 C3710 ) C93_=_C3880( C93 C3880 ) \nC93_=_C3897( C93 C3897 ) C93_=_C3922( C93 C3922 ) C93_=_C3944( C93 C3944 ) C93_=_C3960( C93 C3960 ) C93_=_C3965( C93 C3965 ) C93_=_C3986( C93 C3986 ) \nC93_=_C4010( C93 C4010 ) C93_=_C4011( C93 C4011 ) C93_=_C4012( C93 C4012 ) C93_=_C4013( C93 C4013 ) C93_=_C4014( C93 C4014 ) C134_=_C195( C134 C195 ) \nC134_=_C236( C134 C236 ) C134_=_C251( C134 C251 ) C134_=_C341( C134 C341 ) C134_=_C389( C134 C389 ) C134_=_C715( C134 C715 ) C134_=_C1679( C134 C1679 ) \nC134_=_C1724( C134 C1724 ) C134_=_C1749( C134 C1749 ) C134_=_C1750( C134 C1750 ) C134_=_C1751( C134 C1751 ) C134_=_C1752( C134 C1752 ) C134_=_C1754( C134 C1754 ) \nC134_=_C1755( C134 C1755 ) C134_=_C1756( C134 C1756 ) C134_=_C1758( C134 C1758 ) C134_=_C1759( C134 C1759 ) C134_=_C1760( C134 C1760 ) C134_=_C1761( C134 C1761 ) \nC134_=_C1762( C134 C1762 ) C134_=_C1763( C134 C1763 ) C134_=_C1764( C134 C1764 ) C134_=_C1765( C134 C1765 ) C156_=_C219( C156 C219 ) C156_=_C284( C156 C284 ) \nC156_=_C310( C156</w:t>
      </w:r>
    </w:p>
    <w:p>
      <w:pPr>
        <w:pStyle w:val="PreformattedText"/>
        <w:bidi w:val="0"/>
        <w:spacing w:before="0" w:after="0"/>
        <w:jc w:val="left"/>
        <w:rPr/>
      </w:pPr>
      <w:r>
        <w:rPr/>
        <w:t xml:space="preserve"> </w:t>
      </w:r>
      <w:r>
        <w:rPr/>
        <w:t>C310 ) C156_=_C344( C156 C344 ) C156_=_C368( C156 C368 ) C156_=_C599( C156 C599 ) C156_=_C1114( C156 C1114 ) C156_=_C1685( C156 C1685 ) \nC156_=_C1758( C156 C1758 ) C156_=_C2368( C156 C2368 ) C156_=_C2651( C156 C2651 ) C156_=_C2751( C156 C2751 ) C156_=_C2995( C156 C2995 ) C156_=_C3010( C156 C3010 ) \nC156_=_C3114( C156 C3114 ) C156_=_C3234( C156 C3234 ) C156_=_C3236( C156 C3236 ) C156_=_C3237( C156 C3237 ) C156_=_C3238( C156 C3238 ) C156_=_C3239( C156 C3239 ) \nC156_=_C3241( C156 C3241 ) C156_=_C3242( C156 C3242 ) C156_=_C3243( C156 C3243 ) C156_=_C3244( C156 C3244 ) C177_=_C201( C177 C201 ) C177_=_C218( C177 C218 ) \nC177_=_C328( C177 C328 ) C177_=_C355( C177 C355 ) C177_=_C519( C177 C519 ) C177_=_C1482( C177 C1482 ) C177_=_C1682( C177 C1682 ) C177_=_C1734( C177 C1734 ) \nC177_=_C1941( C177 C1941 ) C177_=_C2211( C177 C2211 ) C177_=_C2904( C177 C2904 ) C177_=_C2932( C177 C2932 ) C177_=_C3010( C177 C3010 ) C177_=_C3011( C177 C3011 ) \nC177_=_C3012( C177 C3012 ) C177_=_C3013( C177 C3013 ) C177_=_C3014( C177 C3014 ) C177_=_C3015( C177 C3015 ) C177_=_C3016( C177 C3016 ) C177_=_C3017( C177 C3017 ) \nC177_=_C3019( C177 C3019 ) C177_=_C3020( C177 C3020 ) C177_=_C3021( C177 C3021 ) C177_=_C3022( C177 C3022 ) C195_=_C201( C195 C201 ) C195_=_C236( C195 C236 ) \nC195_=_C251( C195 C251 ) C195_=_C341( C195 C341 ) C195_=_C389( C195 C389 ) C195_=_C715( C195 C715 ) C195_=_C1679( C195 C1679 ) C195_=_C1724( C195 C1724 ) \nC195_=_C1749( C195 C1749 ) C195_=_C1750( C195 C1750 ) C195_=_C1751( C195 C1751 ) C195_=_C1752( C195 C1752 ) C195_=_C1754( C195 C1754 ) C195_=_C1755( C195 C1755 ) \nC195_=_C1756( C195 C1756 ) C195_=_C1758( C195 C1758 ) C195_=_C1759( C195 C1759 ) C195_=_C1760( C195 C1760 ) C195_=_C1761( C195 C1761 ) C195_=_C1762( C195 C1762 ) \nC195_=_C1763( C195 C1763 ) C195_=_C1764( C195 C1764 ) C195_=_C1765( C195 C1765 ) C201_=_C218( C201 C218 ) C201_=_C328( C201 C328 ) C201_=_C355( C201 C355 ) \nC201_=_C519( C201 C519 ) C201_=_C1482( C201 C1482 ) C201_=_C1682( C201 C1682 ) C201_=_C1734( C201 C1734 ) C201_=_C1941( C201 C1941 ) C201_=_C2211( C201 C2211 ) \nC201_=_C2904( C201 C2904 ) C201_=_C2932( C201 C2932 ) C201_=_C3010( C201 C3010 ) C201_=_C3011( C201 C3011 ) C201_=_C3012( C201 C3012 ) C201_=_C3013( C201 C3013 ) \nC201_=_C3014( C201 C3014 ) C201_=_C3015( C201 C3015 ) C201_=_C3016( C201 C3016 ) C201_=_C3017( C201 C3017 ) C201_=_C3019( C201 C3019 ) C201_=_C3020( C201 C3020 ) \nC201_=_C3021( C201 C3021 ) C201_=_C3022( C201 C3022 ) C218_=_C219( C218 C219 ) C218_=_C328( C218 C328 ) C218_=_C355( C218 C355 ) C218_=_C519( C218 C519 ) \nC218_=_C1482( C218 C1482 ) C218_=_C1682( C218 C1682 ) C218_=_C1734( C218 C1734 ) C218_=_C1941( C218 C1941 ) C218_=_C2211( C218 C2211 ) C218_=_C2904( C218 C2904 ) \nC218_=_C2932( C218 C2932 ) C218_=_C3010( C218 C3010 ) C218_=_C3011( C218 C3011 ) C218_=_C3012( C218 C3012 ) C218_=_C3013( C218 C3013 ) C218_=_C3014( C218 C3014 ) \nC218_=_C3015( C218 C3015 ) C218_=_C3016( C218 C3016 ) C218_=_C3017( C218 C3017 ) C218_=_C3019( C218 C3019 ) C218_=_C3020( C218 C3020 ) C218_=_C3021( C218 C3021 ) \nC218_=_C3022( C218 C3022 ) C219_=_C284( C219 C284 ) C219_=_C310( C219 C310 ) C219_=_C344( C219 C344 ) C219_=_C368( C219 C368 ) C219_=_C599( C219 C599 ) \nC219_=_C1114( C219 C1114 ) C219_=_C1685( C219 C1685 ) C219_=_C1758( C219 C1758 ) C219_=_C2368( C219 C2368 ) C219_=_C2651( C219 C2651 ) C219_=_C2751( C219 C2751 ) \nC219_=_C2995( C219 C2995 ) C219_=_C3010( C219 C3010 ) C219_=_C3114( C219 C3114 ) C219_=_C3234( C219 C3234 ) C219_=_C3236( C219 C3236 ) C219_=_C3237( C219 C3237 ) \nC219_=_C3238( C219 C3238 ) C219_=_C3239( C219 C3239 ) C219_=_C3241( C219 C3241 ) C219_=_C3242( C219 C3242 ) C219_=_C3243( C219 C3243 ) C219_=_C3244( C219 C3244 ) \nC236_=_C251( C236 C251 ) C236_=_C341( C236 C341 ) C236_=_C389( C236 C389 ) C236_=_C715( C236 C715 ) C236_=_C1679( C236 C1679 ) C236_=_C1724( C236 C1724 ) \nC236_=_C1749( C236 C1749 ) C236_=_C1750( C236 C1750 ) C236_=_C1751( C236 C1751 ) C236_=_C1752( C236 C1752 ) C236_=_C1754( C236 C1754 ) C236_=_C1755( C236 C1755 ) \nC236_=_C1756( C236 C1756 ) C236_=_C1758( C236 C1758 ) C236_=_C1759( C236 C1759 ) C236_=_C1760( C236 C1760 ) C236_=_C1761( C236 C1761 ) C236_=_C1762( C236 C1762 ) \nC236_=_C1763( C236 C1763 ) C236_=_C1764( C236 C1764 ) C236_=_C1765( C236 C1765 ) C251_=_C341( C251 C341 ) C251_=_C389( C251 C389 ) C251_=_C715( C251 C715 ) \nC251_=_C1679( C251 C1679 ) C251_=_C1724( C251 C1724 ) C251_=_C1749( C251 C1749 ) C251_=_C1750( C251 C1750 ) C251_=_C1751( C251 C1751 ) C251_=_C1752( C251 C1752 ) \nC251_=_C1754( C251 C1754 ) C251_=_C1755( C251 C1755 ) C251_=_C1756( C251 C1756 ) C251_=_C1758( C251 C1758 ) C251_=_C1759( C251 C1759 ) C251_=_C1760( C251 C1760 ) \nC251_=_C1761( C251 C1761 ) C251_=_C1762( C251 C1762 ) C251_=_C1763( C251 C1763 ) C251_=_C1764( C251 C1764 ) C251_=_C1765( C251 C1765 ) C284_=_C310( C284 C310 ) \nC284_=_C344( C284 C344 ) C284_=_C368( C284 C368 ) C284_=_C599( C284 C599 ) C284_=_C1114( C284 C1114 ) C284_=_C1685( C284 C1685 ) C284_=_C1758( C284 C1758 ) \nC284_=_C2368( C284 C2368 ) C284_=_C2651( C284 C2651 ) C284_=_C2751( C284 C2751 ) C284_=_C2995( C284 C2995 ) C284_=_C3010( C284 C3010 ) C284_=_C3114( C284 C3114 ) \nC284_=_C3234( C284 C3234 ) C284_=_C3236( C284 C3236 ) C284_=_C3237( C284 C3237 ) C284_=_C3238( C284 C3238 ) C284_=_C3239( C284 C3239 ) C284_=_C3241( C284 C3241 ) \nC284_=_C3242( C284 C3242 ) C284_=_C3243( C284 C3243 ) C284_=_C3244( C284 C3244 ) C310_=_C315( C310 C315 ) C310_=_C344( C310 C344 ) C310_=_C368( C310 C368 ) \nC310_=_C599( C310 C599 ) C310_=_C1114( C310 C1114 ) C310_=_C1685( C310 C1685 ) C310_=_C1758( C310 C1758 ) C310_=_C2368( C310 C2368 ) C310_=_C2651( C310 C2651 ) \nC310_=_C2751( C310 C2751 ) C310_=_C2995( C310 C2995 ) C310_=_C3010( C310 C3010 ) C310_=_C3114( C310 C3114 ) C310_=_C3234( C310 C3234 ) C310_=_C3236( C310 C3236 ) \nC310_=_C3237( C310 C3237 ) C310_=_C3238( C310 C3238 ) C310_=_C3239( C310 C3239 ) C310_=_C3241( C310 C3241 ) C310_=_C3242( C310 C3242 ) C310_=_C3243( C310 C3243 ) \nC310_=_C3244( C310 C3244 ) C315_=_C334( C315 C334 ) C315_=_C383( C315 C383 ) C315_=_C1698( C315 C1698 ) C315_=_C1746( C315 C1746 ) C315_=_C1854( C315 C1854 ) \nC315_=_C2008( C315 C2008 ) C315_=_C2414( C315 C2414 ) C315_=_C2942( C315 C2942 ) C315_=_C3241( C315 C3241 ) C315_=_C3539( C315 C3539 ) C315_=_C3710( C315 C3710 ) \nC315_=_C3880( C315 C3880 ) C315_=_C3897( C315 C3897 ) C315_=_C3922( C315 C3922 ) C315_=_C3944( C315 C3944 ) C315_=_C3960( C315 C3960 ) C315_=_C3965( C315 C3965 ) \nC315_=_C3986( C315 C3986 ) C315_=_C4010( C315 C4010 ) C315_=_C4011( C315 C4011 ) C315_=_C4012( C315 C4012 ) C315_=_C4013( C315 C4013 ) C315_=_C4014( C315 C4014 ) \nC328_=_C334( C328 C334 ) C328_=_C355( C328 C355 ) C328_=_C519( C328 C519 ) C328_=_C1482( C328 C1482 ) C328_=_C1682( C328 C1682 ) C328_=_C1734( C328 C1734 ) \nC328_=_C1941( C328 C1941 ) C328_=_C2211( C328 C2211 ) C328_=_C2904( C328 C2904 ) C328_=_C2932( C328 C2932 ) C328_=_C3010( C328 C3010 ) C328_=_C3011( C328 C3011 ) \nC328_=_C3012( C328 C3012 ) C328_=_C3013( C328 C3013 ) C328_=_C3014( C328 C3014 ) C328_=_C3015( C328 C3015 ) C328_=_C3016( C328 C3016 ) C328_=_C3017( C328 C3017 ) \nC328_=_C3019( C328 C3019 ) C328_=_C3020( C328 C3020 ) C328_=_C3021( C328 C3021 ) C328_=_C3022( C328 C3022 ) C334_=_C383( C334 C383 ) C334_=_C1698( C334 C1698 ) \nC334_=_C1746( C334 C1746 ) C334_=_C1854( C334 C1854 ) C334_=_C2008( C334 C2008 ) C334_=_C2414( C334 C2414 ) C334_=_C2942( C334 C2942 ) C334_=_C3241( C334 C3241 ) \nC334_=_C3539( C334 C3539 ) C334_=_C3710( C334 C3710 ) C334_=_C3880( C334 C3880 ) C334_=_C3897( C334 C3897 ) C334_=_C3922( C334 C3922 ) C334_=_C3944( C334 C3944 ) \nC334_=_C3960( C334 C3960 ) C334_=_C3965( C334 C3965 ) C334_=_C3986( C334 C3986 ) C334_=_C4010( C334 C4010 ) C334_=_C4011( C334 C4011 ) C334_=_C4012( C334 C4012 ) \nC334_=_C4013( C334 C4013 ) C334_=_C4014( C334 C4014 ) C341_=_C344( C341 C344 ) C341_=_C389( C341 C389 ) C341_=_C715( C341 C715 ) C341_=_C1679( C341 C1679 ) \nC341_=_C1724( C341 C1724 ) C341_=_C1749( C341 C1749 ) C341_=_C1750( C341 C1750 ) C341_=_C1751( C341 C1751 ) C341_=_C1752( C341 C1752 ) C341_=_C1754( C341 C1754 ) \nC341_=_C1755( C341 C1755 ) C341_=_C1756( C341 C1756 ) C341_=_C1758( C341 C1758 ) C341_=_C1759( C341 C1759 ) C341_=_C1760( C341 C1760 ) C341_=_C1761( C341 C1761 ) \nC341_=_C1762( C341 C1762 ) C341_=_C1763( C341 C1763 ) C341_=_C1764( C341 C1764 ) C341_=_C1765( C341 C1765 ) C344_=_C368( C344 C368 ) C344_=_C599( C344 C599 ) \nC344_=_C1114( C344 C1114 ) C344_=_C1685( C344 C1685 ) C344_=_C1758( C344 C1758 ) C344_=_C2368( C344 C2368 ) C344_=_C2651( C344 C2651 ) C344_=_C2751( C344 C2751 ) \nC344_=_C2995( C344 C2995 ) C344_=_C3010( C344 C3010 ) C344_=_C3114( C344 C3114 ) C344_=_C3234( C344 C3234 ) C344_=_C3236( C344 C3236 ) C344_=_C3237( C344 C3237 ) \nC344_=_C3238( C344 C3238 ) C344_=_C3239( C344 C3239 ) C344_=_C3241( C344 C3241 ) C344_=_C3242( C344 C3242 ) C344_=_C3243( C344 C3243 ) C344_=_C3244( C344 C3244 ) \nC355_=_C519( C355 C519 ) C355_=_C1482( C355 C1482 ) C355_=_C1682( C355 C1682 ) C355_=_C1734( C355 C1734 ) C355_=_C1941( C355 C1941 ) C355_=_C2211( C355 C2211 ) \nC355_=_C2904( C355 C2904 ) C355_=_C2932( C355 C2932 ) C355_=_C3010( C355 C3010 ) C355_=_C3011( C355 C3011 ) C355_=_C3012( C355 C3012 ) C355_=_C3013( C355 C3013 ) \nC355_=_C3014( C355 C3014 ) C355_=_C3015( C355 C3015 ) C355_=_C3016( C355 C3016 ) C355_=_C3017( C355 C3017 ) C355_=_C3019( C355 C3019 ) C355_=_C3020( C355 C3020 ) \nC355_=_C3021( C355 C3021 ) C355_=_C3022( C355 C3022 ) C368_=_C599( C368 C599 ) C368_=_C1114( C368 C1114 ) C368_=_C1685( C368 C1685 ) C368_=_C1758( C368 C1758 ) \nC368_=_C2368( C368 C2368 ) C368_=_C2651( C368 C2651 ) C368_=_C2751( C368 C2751 ) C368_=_C2995( C368 C2995 ) C368_=_C3010( C368 C3010 ) C368_=_C3114( C368 C3114 ) \nC368_=_C3234( C368 C3234 ) C368_=_C3236( C368 C3236 ) C368_=_C3237( C368 C3237 ) C368_=_C3238( C368 C3238 ) C368_=_C3239( C368 C3239 ) C368_=_C3241( C368 C3241 ) \nC368_=_C3242( C368 C3242 )</w:t>
      </w:r>
    </w:p>
    <w:p>
      <w:pPr>
        <w:pStyle w:val="PreformattedText"/>
        <w:bidi w:val="0"/>
        <w:spacing w:before="0" w:after="0"/>
        <w:jc w:val="left"/>
        <w:rPr/>
      </w:pPr>
      <w:r>
        <w:rPr/>
        <w:t xml:space="preserve"> </w:t>
      </w:r>
      <w:r>
        <w:rPr/>
        <w:t>C368_=_C3243( C368 C3243 ) C368_=_C3244( C368 C3244 ) C383_=_C1698( C383 C1698 ) C383_=_C1746( C383 C1746 ) C383_=_C1854( C383 C1854 ) \nC383_=_C2008( C383 C2008 ) C383_=_C2414( C383 C2414 ) C383_=_C2942( C383 C2942 ) C383_=_C3241( C383 C3241 ) C383_=_C3539( C383 C3539 ) C383_=_C3710( C383 C3710 ) \nC383_=_C3880( C383 C3880 ) C383_=_C3897( C383 C3897 ) C383_=_C3922( C383 C3922 ) C383_=_C3944( C383 C3944 ) C383_=_C3960( C383 C3960 ) C383_=_C3965( C383 C3965 ) \nC383_=_C3986( C383 C3986 ) C383_=_C4010( C383 C4010 ) C383_=_C4011( C383 C4011 ) C383_=_C4012( C383 C4012 ) C383_=_C4013( C383 C4013 ) C383_=_C4014( C383 C4014 ) \nC389_=_C715( C389 C715 ) C389_=_C1679( C389 C1679 ) C389_=_C1724( C389 C1724 ) C389_=_C1749( C389 C1749 ) C389_=_C1750( C389 C1750 ) C389_=_C1751( C389 C1751 ) \nC389_=_C1752( C389 C1752 ) C389_=_C1754( C389 C1754 ) C389_=_C1755( C389 C1755 ) C389_=_C1756( C389 C1756 ) C389_=_C1758( C389 C1758 ) C389_=_C1759( C389 C1759 ) \nC389_=_C1760( C389 C1760 ) C389_=_C1761( C389 C1761 ) C389_=_C1762( C389 C1762 ) C389_=_C1763( C389 C1763 ) C389_=_C1764( C389 C1764 ) C389_=_C1765( C389 C1765 ) \nC516_=_C519( C516 C519 ) C516_=_C1108( C516 C1108 ) C516_=_C1411( C516 C1411 ) C516_=_C1478( C516 C1478 ) C516_=_C1681( C516 C1681 ) C516_=_C1730( C516 C1730 ) \nC516_=_C1939( C516 C1939 ) C516_=_C2166( C516 C2166 ) C516_=_C2448( C516 C2448 ) C516_=_C2649( C516 C2649 ) C516_=_C2651( C516 C2651 ) C516_=_C2652( C516 C2652 ) \nC516_=_C2653( C516 C2653 ) C516_=_C2654( C516 C2654 ) C516_=_C2655( C516 C2655 ) C516_=_C2656( C516 C2656 ) C516_=_C2657( C516 C2657 ) C516_=_C2658( C516 C2658 ) \nC516_=_C2659( C516 C2659 ) C516_=_C2660( C516 C2660 ) C516_=_C2661( C516 C2661 ) C516_=_C2663( C516 C2663 ) C516_=_C2664( C516 C2664 ) C516_=_C2665( C516 C2665 ) \nC516_=_C2666( C516 C2666 ) C519_=_C1482( C519 C1482 ) C519_=_C1682( C519 C1682 ) C519_=_C1734( C519 C1734 ) C519_=_C1941( C519 C1941 ) C519_=_C2211( C519 C2211 ) \nC519_=_C2904( C519 C2904 ) C519_=_C2932( C519 C2932 ) C519_=_C3010( C519 C3010 ) C519_=_C3011( C519 C3011 ) C519_=_C3012( C519 C3012 ) C519_=_C3013( C519 C3013 ) \nC519_=_C3014( C519 C3014 ) C519_=_C3015( C519 C3015 ) C519_=_C3016( C519 C3016 ) C519_=_C3017( C519 C3017 ) C519_=_C3019( C519 C3019 ) C519_=_C3020( C519 C3020 ) \nC519_=_C3021( C519 C3021 ) C519_=_C3022( C519 C3022 ) C599_=_C1114( C599 C1114 ) C599_=_C1685( C599 C1685 ) C599_=_C1758( C599 C1758 ) C599_=_C2368( C599 C2368 ) \nC599_=_C2651( C599 C2651 ) C599_=_C2751( C599 C2751 ) C599_=_C2995( C599 C2995 ) C599_=_C3010( C599 C3010 ) C599_=_C3114( C599 C3114 ) C599_=_C3234( C599 C3234 ) \nC599_=_C3236( C599 C3236 ) C599_=_C3237( C599 C3237 ) C599_=_C3238( C599 C3238 ) C599_=_C3239( C599 C3239 ) C599_=_C3241( C599 C3241 ) C599_=_C3242( C599 C3242 ) \nC599_=_C3243( C599 C3243 ) C599_=_C3244( C599 C3244 ) C715_=_C1679( C715 C1679 ) C715_=_C1724( C715 C1724 ) C715_=_C1749( C715 C1749 ) C715_=_C1750( C715 C1750 ) \nC715_=_C1751( C715 C1751 ) C715_=_C1752( C715 C1752 ) C715_=_C1754( C715 C1754 ) C715_=_C1755( C715 C1755 ) C715_=_C1756( C715 C1756 ) C715_=_C1758( C715 C1758 ) \nC715_=_C1759( C715 C1759 ) C715_=_C1760( C715 C1760 ) C715_=_C1761( C715 C1761 ) C715_=_C1762( C715 C1762 ) C715_=_C1763( C715 C1763 ) C715_=_C1764( C715 C1764 ) \nC715_=_C1765( C715 C1765 ) C929_=_C948( C929 C948 ) C929_=_C1387( C929 C1387 ) C929_=_C1472( C929 C1472 ) C929_=_C1546( C929 C1546 ) C929_=_C1678( C929 C1678 ) \nC929_=_C1724( C929 C1724 ) C929_=_C1725( C929 C1725 ) C929_=_C1726( C929 C1726 ) C929_=_C1727( C929 C1727 ) C929_=_C1728( C929 C1728 ) C929_=_C1729( C929 C1729 ) \nC929_=_C1730( C929 C1730 ) C929_=_C1731( C929 C1731 ) C929_=_C1732( C929 C1732 ) C929_=_C1733( C929 C1733 ) C929_=_C1734( C929 C1734 ) C929_=_C1735( C929 C1735 ) \nC929_=_C1737( C929 C1737 ) C929_=_C1738( C929 C1738 ) C929_=_C1739( C929 C1739 ) C929_=_C1741( C929 C1741 ) C929_=_C1742( C929 C1742 ) C929_=_C1743( C929 C1743 ) \nC929_=_C1744( C929 C1744 ) C929_=_C1746( C929 C1746 ) C929_=_C1747( C929 C1747 ) C929_=_C1748( C929 C1748 ) C948_=_C1263( C948 C1263 ) C948_=_C1311( C948 C1311 ) \nC948_=_C1690( C948 C1690 ) C948_=_C1760( C948 C1760 ) C948_=_C2131( C948 C2131 ) C948_=_C2217( C948 C2217 ) C948_=_C2313( C948 C2313 ) C948_=_C2626( C948 C2626 ) \nC948_=_C2656( C948 C2656 ) C948_=_C2711( C948 C2711 ) C948_=_C3012( C948 C3012 ) C948_=_C3054( C948 C3054 ) C948_=_C3297( C948 C3297 ) C948_=_C3463( C948 C3463 ) \nC948_=_C3645( C948 C3645 ) C948_=_C3661( C948 C3661 ) C948_=_C3668( C948 C3668 ) C948_=_C3704( C948 C3704 ) C948_=_C3705( C948 C3705 ) C948_=_C3706( C948 C3706 ) \nC948_=_C3707( C948 C3707 ) C948_=_C3708( C948 C3708 ) C948_=_C3710( C948 C3710 ) C948_=_C3711( C948 C3711 ) C948_=_C3712( C948 C3712 ) C1108_=_C1114( C1108 C1114 ) \nC1108_=_C1411( C1108 C1411 ) C1108_=_C1478( C1108 C1478 ) C1108_=_C1681( C1108 C1681 ) C1108_=_C1730( C1108 C1730 ) C1108_=_C1939( C1108 C1939 ) C1108_=_C2166( C1108 C2166 ) \nC1108_=_C2448( C1108 C2448 ) C1108_=_C2649( C1108 C2649 ) C1108_=_C2651( C1108 C2651 ) C1108_=_C2652( C1108 C2652 ) C1108_=_C2653( C1108 C2653 ) C1108_=_C2654( C1108 C2654 ) \nC1108_=_C2655( C1108 C2655 ) C1108_=_C2656( C1108 C2656 ) C1108_=_C2657( C1108 C2657 ) C1108_=_C2658( C1108 C2658 ) C1108_=_C2659( C1108 C2659 ) C1108_=_C2660( C1108 C2660 ) \nC1108_=_C2661( C1108 C2661 ) C1108_=_C2663( C1108 C2663 ) C1108_=_C2664( C1108 C2664 ) C1108_=_C2665( C1108 C2665 ) C1108_=_C2666( C1108 C2666 ) C1114_=_C1685( C1114 C1685 ) \nC1114_=_C1758( C1114 C1758 ) C1114_=_C2368( C1114 C2368 ) C1114_=_C2651( C1114 C2651 ) C1114_=_C2751( C1114 C2751 ) C1114_=_C2995( C1114 C2995 ) C1114_=_C3010( C1114 C3010 ) \nC1114_=_C3114( C1114 C3114 ) C1114_=_C3234( C1114 C3234 ) C1114_=_C3236( C1114 C3236 ) C1114_=_C3237( C1114 C3237 ) C1114_=_C3238( C1114 C3238 ) C1114_=_C3239( C1114 C3239 ) \nC1114_=_C3241( C1114 C3241 ) C1114_=_C3242( C1114 C3242 ) C1114_=_C3243( C1114 C3243 ) C1114_=_C3244( C1114 C3244 ) C1226_=_C1537( C1226 C1537 ) C1226_=_C1697( C1226 C1697 ) \nC1226_=_C1765( C1226 C1765 ) C1226_=_C2076( C1226 C2076 ) C1226_=_C2116( C1226 C2116 ) C1226_=_C2357( C1226 C2357 ) C1226_=_C2461( C1226 C2461 ) C1226_=_C2592( C1226 C2592 ) \nC1226_=_C2660( C1226 C2660 ) C1226_=_C2974( C1226 C2974 ) C1226_=_C3016( C1226 C3016 ) C1226_=_C3046( C1226 C3046 ) C1226_=_C3171( C1226 C3171 ) C1226_=_C3291( C1226 C3291 ) \nC1226_=_C3302( C1226 C3302 ) C1226_=_C3518( C1226 C3518 ) C1226_=_C3561( C1226 C3561 ) C1226_=_C3754( C1226 C3754 ) C1226_=_C3822( C1226 C3822 ) C1226_=_C3896( C1226 C3896 ) \nC1226_=_C3917( C1226 C3917 ) C1226_=_C3933( C1226 C3933 ) C1226_=_C3943( C1226 C3943 ) C1226_=_C3964( C1226 C3964 ) C1226_=_C3986( C1226 C3986 ) C1263_=_C1311( C1263 C1311 ) \nC1263_=_C1690( C1263 C1690 ) C1263_=_C1760( C1263 C1760 ) C1263_=_C2131( C1263 C2131 ) C1263_=_C2217( C1263 C2217 ) C1263_=_C2313( C1263 C2313 ) C1263_=_C2626( C1263 C2626 ) \nC1263_=_C2656( C1263 C2656 ) C1263_=_C2711( C1263 C2711 ) C1263_=_C3012( C1263 C3012 ) C1263_=_C3054( C1263 C3054 ) C1263_=_C3297( C1263 C3297 ) C1263_=_C3463( C1263 C3463 ) \nC1263_=_C3645( C1263 C3645 ) C1263_=_C3661( C1263 C3661 ) C1263_=_C3668( C1263 C3668 ) C1263_=_C3704( C1263 C3704 ) C1263_=_C3705( C1263 C3705 ) C1263_=_C3706( C1263 C3706 ) \nC1263_=_C3707( C1263 C3707 ) C1263_=_C3708( C1263 C3708 ) C1263_=_C3710( C1263 C3710 ) C1263_=_C3711( C1263 C3711 ) C1263_=_C3712( C1263 C3712 ) C1311_=_C1690( C1311 C1690 ) \nC1311_=_C1760( C1311 C1760 ) C1311_=_C2131( C1311 C2131 ) C1311_=_C2217( C1311 C2217 ) C1311_=_C2313( C1311 C2313 ) C1311_=_C2626( C1311 C2626 ) C1311_=_C2656( C1311 C2656 ) \nC1311_=_C2711( C1311 C2711 ) C1311_=_C3012( C1311 C3012 ) C1311_=_C3054( C1311 C3054 ) C1311_=_C3297( C1311 C3297 ) C1311_=_C3463( C1311 C3463 ) C1311_=_C3645( C1311 C3645 ) \nC1311_=_C3661( C1311 C3661 ) C1311_=_C3668( C1311 C3668 ) C1311_=_C3704( C1311 C3704 ) C1311_=_C3705( C1311 C3705 ) C1311_=_C3706( C1311 C3706 ) C1311_=_C3707( C1311 C3707 ) \nC1311_=_C3708( C1311 C3708 ) C1311_=_C3710( C1311 C3710 ) C1311_=_C3711( C1311 C3711 ) C1311_=_C3712( C1311 C3712 ) C1387_=_C1472( C1387 C1472 ) C1387_=_C1546( C1387 C1546 ) \nC1387_=_C1678( C1387 C1678 ) C1387_=_C1724( C1387 C1724 ) C1387_=_C1725( C1387 C1725 ) C1387_=_C1726( C1387 C1726 ) C1387_=_C1727( C1387 C1727 ) C1387_=_C1728( C1387 C1728 ) \nC1387_=_C1729( C1387 C1729 ) C1387_=_C1730( C1387 C1730 ) C1387_=_C1731( C1387 C1731 ) C1387_=_C1732( C1387 C1732 ) C1387_=_C1733( C1387 C1733 ) C1387_=_C1734( C1387 C1734 ) \nC1387_=_C1735( C1387 C1735 ) C1387_=_C1737( C1387 C1737 ) C1387_=_C1738( C1387 C1738 ) C1387_=_C1739( C1387 C1739 ) C1387_=_C1741( C1387 C1741 ) C1387_=_C1742( C1387 C1742 ) \nC1387_=_C1743( C1387 C1743 ) C1387_=_C1744( C1387 C1744 ) C1387_=_C1746( C1387 C1746 ) C1387_=_C1747( C1387 C1747 ) C1387_=_C1748( C1387 C1748 ) C1411_=_C1478( C1411 C1478 ) \nC1411_=_C1681( C1411 C1681 ) C1411_=_C1730( C1411 C1730 ) C1411_=_C1939( C1411 C1939 ) C1411_=_C2166( C1411 C2166 ) C1411_=_C2448( C1411 C2448 ) C1411_=_C2649( C1411 C2649 ) \nC1411_=_C2651( C1411 C2651 ) C1411_=_C2652( C1411 C2652 ) C1411_=_C2653( C1411 C2653 ) C1411_=_C2654( C1411 C2654 ) C1411_=_C2655( C1411 C2655 ) C1411_=_C2656( C1411 C2656 ) \nC1411_=_C2657( C1411 C2657 ) C1411_=_C2658( C1411 C2658 ) C1411_=_C2659( C1411 C2659 ) C1411_=_C2660( C1411 C2660 ) C1411_=_C2661( C1411 C2661 ) C1411_=_C2663( C1411 C2663 ) \nC1411_=_C2664( C1411 C2664 ) C1411_=_C2665( C1411 C2665 ) C1411_=_C2666( C1411 C2666 ) C1472_=_C1478( C1472 C1478 ) C1472_=_C1482( C1472 C1482 ) C1472_=_C1546( C1472 C1546 ) \nC1472_=_C1678( C1472 C1678 ) C1472_=_C1724( C1472 C1724 ) C1472_=_C1725( C1472 C1725 ) C1472_=_C1726( C1472 C1726 ) C1472_=_C1727( C1472 C1727 ) C1472_=_C1728( C1472 C1728 ) \nC1472_=_C1729( C1472 C1729 ) C1472_=_C1730( C1472 C1730 ) C1472_=_C1731( C1472 C1731 ) C1472_=_C1732( C1472 C1732 ) C1472_=_C1733( C1472 C1733 ) C1472_=_C1734( C1472 C1734 ) \nC1472_=_C1735( C1472 C1735 ) C1472_=_C1737( C1472 C1737 ) C1472_=_C1738(</w:t>
      </w:r>
    </w:p>
    <w:p>
      <w:pPr>
        <w:pStyle w:val="PreformattedText"/>
        <w:bidi w:val="0"/>
        <w:spacing w:before="0" w:after="0"/>
        <w:jc w:val="left"/>
        <w:rPr/>
      </w:pPr>
      <w:r>
        <w:rPr/>
        <w:t xml:space="preserve"> </w:t>
      </w:r>
      <w:r>
        <w:rPr/>
        <w:t>C1472 C1738 ) C1472_=_C1739( C1472 C1739 ) C1472_=_C1741( C1472 C1741 ) C1472_=_C1742( C1472 C1742 ) \nC1472_=_C1743( C1472 C1743 ) C1472_=_C1744( C1472 C1744 ) C1472_=_C1746( C1472 C1746 ) C1472_=_C1747( C1472 C1747 ) C1472_=_C1748( C1472 C1748 ) C1478_=_C1482( C1478 C1482 ) \nC1478_=_C1681( C1478 C1681 ) C1478_=_C1730( C1478 C1730 ) C1478_=_C1939( C1478 C1939 ) C1478_=_C2166( C1478 C2166 ) C1478_=_C2448( C1478 C2448 ) C1478_=_C2649( C1478 C2649 ) \nC1478_=_C2651( C1478 C2651 ) C1478_=_C2652( C1478 C2652 ) C1478_=_C2653( C1478 C2653 ) C1478_=_C2654( C1478 C2654 ) C1478_=_C2655( C1478 C2655 ) C1478_=_C2656( C1478 C2656 ) \nC1478_=_C2657( C1478 C2657 ) C1478_=_C2658( C1478 C2658 ) C1478_=_C2659( C1478 C2659 ) C1478_=_C2660( C1478 C2660 ) C1478_=_C2661( C1478 C2661 ) C1478_=_C2663( C1478 C2663 ) \nC1478_=_C2664( C1478 C2664 ) C1478_=_C2665( C1478 C2665 ) C1478_=_C2666( C1478 C2666 ) C1482_=_C1682( C1482 C1682 ) C1482_=_C1734( C1482 C1734 ) C1482_=_C1941( C1482 C1941 ) \nC1482_=_C2211( C1482 C2211 ) C1482_=_C2904( C1482 C2904 ) C1482_=_C2932( C1482 C2932 ) C1482_=_C3010( C1482 C3010 ) C1482_=_C3011( C1482 C3011 ) C1482_=_C3012( C1482 C3012 ) \nC1482_=_C3013( C1482 C3013 ) C1482_=_C3014( C1482 C3014 ) C1482_=_C3015( C1482 C3015 ) C1482_=_C3016( C1482 C3016 ) C1482_=_C3017( C1482 C3017 ) C1482_=_C3019( C1482 C3019 ) \nC1482_=_C3020( C1482 C3020 ) C1482_=_C3021( C1482 C3021 ) C1482_=_C3022( C1482 C3022 ) C1537_=_C1697( C1537 C1697 ) C1537_=_C1765( C1537 C1765 ) C1537_=_C2076( C1537 C2076 ) \nC1537_=_C2116( C1537 C2116 ) C1537_=_C2357( C1537 C2357 ) C1537_=_C2461( C1537 C2461 ) C1537_=_C2592( C1537 C2592 ) C1537_=_C2660( C1537 C2660 ) C1537_=_C2974( C1537 C2974 ) \nC1537_=_C3016( C1537 C3016 ) C1537_=_C3046( C1537 C3046 ) C1537_=_C3171( C1537 C3171 ) C1537_=_C3291( C1537 C3291 ) C1537_=_C3302( C1537 C3302 ) C1537_=_C3518( C1537 C3518 ) \nC1537_=_C3561( C1537 C3561 ) C1537_=_C3754( C1537 C3754 ) C1537_=_C3822( C1537 C3822 ) C1537_=_C3896( C1537 C3896 ) C1537_=_C3917( C1537 C3917 ) C1537_=_C3933( C1537 C3933 ) \nC1537_=_C3943( C1537 C3943 ) C1537_=_C3964( C1537 C3964 ) C1537_=_C3986( C1537 C3986 ) C1546_=_C1678( C1546 C1678 ) C1546_=_C1724( C1546 C1724 ) C1546_=_C1725( C1546 C1725 ) \nC1546_=_C1726( C1546 C1726 ) C1546_=_C1727( C1546 C1727 ) C1546_=_C1728( C1546 C1728 ) C1546_=_C1729( C1546 C1729 ) C1546_=_C1730( C1546 C1730 ) C1546_=_C1731( C1546 C1731 ) \nC1546_=_C1732( C1546 C1732 ) C1546_=_C1733( C1546 C1733 ) C1546_=_C1734( C1546 C1734 ) C1546_=_C1735( C1546 C1735 ) C1546_=_C1737( C1546 C1737 ) C1546_=_C1738( C1546 C1738 ) \nC1546_=_C1739( C1546 C1739 ) C1546_=_C1741( C1546 C1741 ) C1546_=_C1742( C1546 C1742 ) C1546_=_C1743( C1546 C1743 ) C1546_=_C1744( C1546 C1744 ) C1546_=_C1746( C1546 C1746 ) \nC1546_=_C1747( C1546 C1747 ) C1546_=_C1748( C1546 C1748 ) C1678_=_C1679( C1678 C1679 ) C1678_=_C1681( C1678 C1681 ) C1678_=_C1682( C1678 C1682 ) C1678_=_C1685( C1678 C1685 ) \nC1678_=_C1690( C1678 C1690 ) C1678_=_C1697( C1678 C1697 ) C1678_=_C1698( C1678 C1698 ) C1678_=_C1724( C1678 C1724 ) C1678_=_C1725( C1678 C1725 ) C1678_=_C1726( C1678 C1726 ) \nC1678_=_C1727( C1678 C1727 ) C1678_=_C1728( C1678 C1728 ) C1678_=_C1729( C1678 C1729 ) C1678_=_C1730( C1678 C1730 ) C1678_=_C1731( C1678 C1731 ) C1678_=_C1732( C1678 C1732 ) \nC1678_=_C1733( C1678 C1733 ) C1678_=_C1734( C1678 C1734 ) C1678_=_C1735( C1678 C1735 ) C1678_=_C1737( C1678 C1737 ) C1678_=_C1738( C1678 C1738 ) C1678_=_C1739( C1678 C1739 ) \nC1678_=_C1741( C1678 C1741 ) C1678_=_C1742( C1678 C1742 ) C1678_=_C1743( C1678 C1743 ) C1678_=_C1744( C1678 C1744 ) C1678_=_C1746( C1678 C1746 ) C1678_=_C1747( C1678 C1747 ) \nC1678_=_C1748( C1678 C1748 ) C1679_=_C1681( C1679 C1681 ) C1679_=_C1682( C1679 C1682 ) C1679_=_C1685( C1679 C1685 ) C1679_=_C1690( C1679 C1690 ) C1679_=_C1697( C1679 C1697 ) \nC1679_=_C1698( C1679 C1698 ) C1679_=_C1724( C1679 C1724 ) C1679_=_C1749( C1679 C1749 ) C1679_=_C1750( C1679 C1750 ) C1679_=_C1751( C1679 C1751 ) C1679_=_C1752( C1679 C1752 ) \nC1679_=_C1754( C1679 C1754 ) C1679_=_C1755( C1679 C1755 ) C1679_=_C1756( C1679 C1756 ) C1679_=_C1758( C1679 C1758 ) C1679_=_C1759( C1679 C1759 ) C1679_=_C1760( C1679 C1760 ) \nC1679_=_C1761( C1679 C1761 ) C1679_=_C1762( C1679 C1762 ) C1679_=_C1763( C1679 C1763 ) C1679_=_C1764( C1679 C1764 ) C1679_=_C1765( C1679 C1765 ) C1681_=_C1682( C1681 C1682 ) \nC1681_=_C1685( C1681 C1685 ) C1681_=_C1690( C1681 C1690 ) C1681_=_C1697( C1681 C1697 ) C1681_=_C1698( C1681 C1698 ) C1681_=_C1730( C1681 C1730 ) C1681_=_C1939( C1681 C1939 ) \nC1681_=_C2166( C1681 C2166 ) C1681_=_C2448( C1681 C2448 ) C1681_=_C2649( C1681 C2649 ) C1681_=_C2651( C1681 C2651 ) C1681_=_C2652( C1681 C2652 ) C1681_=_C2653( C1681 C2653 ) \nC1681_=_C2654( C1681 C2654 ) C1681_=_C2655( C1681 C2655 ) C1681_=_C2656( C1681 C2656 ) C1681_=_C2657( C1681 C2657 ) C1681_=_C2658( C1681 C2658 ) C1681_=_C2659( C1681 C2659 ) \nC1681_=_C2660( C1681 C2660 ) C1681_=_C2661( C1681 C2661 ) C1681_=_C2663( C1681 C2663 ) C1681_=_C2664( C1681 C2664 ) C1681_=_C2665( C1681 C2665 ) C1681_=_C2666( C1681 C2666 ) \nC1682_=_C1685( C1682 C1685 ) C1682_=_C1690( C1682 C1690 ) C1682_=_C1697( C1682 C1697 ) C1682_=_C1698( C1682 C1698 ) C1682_=_C1734( C1682 C1734 ) C1682_=_C1941( C1682 C1941 ) \nC1682_=_C2211( C1682 C2211 ) C1682_=_C2904( C1682 C2904 ) C1682_=_C2932( C1682 C2932 ) C1682_=_C3010( C1682 C3010 ) C1682_=_C3011( C1682 C3011 ) C1682_=_C3012( C1682 C3012 ) \nC1682_=_C3013( C1682 C3013 ) C1682_=_C3014( C1682 C3014 ) C1682_=_C3015( C1682 C3015 ) C1682_=_C3016( C1682 C3016 ) C1682_=_C3017( C1682 C3017 ) C1682_=_C3019( C1682 C3019 ) \nC1682_=_C3020( C1682 C3020 ) C1682_=_C3021( C1682 C3021 ) C1682_=_C3022( C1682 C3022 ) C1685_=_C1690( C1685 C1690 ) C1685_=_C1697( C1685 C1697 ) C1685_=_C1698( C1685 C1698 ) \nC1685_=_C1758( C1685 C1758 ) C1685_=_C2368( C1685 C2368 ) C1685_=_C2651( C1685 C2651 ) C1685_=_C2751( C1685 C2751 ) C1685_=_C2995( C1685 C2995 ) C1685_=_C3010( C1685 C3010 ) \nC1685_=_C3114( C1685 C3114 ) C1685_=_C3234( C1685 C3234 ) C1685_=_C3236( C1685 C3236 ) C1685_=_C3237( C1685 C3237 ) C1685_=_C3238( C1685 C3238 ) C1685_=_C3239( C1685 C3239 ) \nC1685_=_C3241( C1685 C3241 ) C1685_=_C3242( C1685 C3242 ) C1685_=_C3243( C1685 C3243 ) C1685_=_C3244( C1685 C3244 ) C1690_=_C1697( C1690 C1697 ) C1690_=_C1698( C1690 C1698 ) \nC1690_=_C1760( C1690 C1760 ) C1690_=_C2131( C1690 C2131 ) C1690_=_C2217( C1690 C2217 ) C1690_=_C2313( C1690 C2313 ) C1690_=_C2626( C1690 C2626 ) C1690_=_C2656( C1690 C2656 ) \nC1690_=_C2711( C1690 C2711 ) C1690_=_C3012( C1690 C3012 ) C1690_=_C3054( C1690 C3054 ) C1690_=_C3297( C1690 C3297 ) C1690_=_C3463( C1690 C3463 ) C1690_=_C3645( C1690 C3645 ) \nC1690_=_C3661( C1690 C3661 ) C1690_=_C3668( C1690 C3668 ) C1690_=_C3704( C1690 C3704 ) C1690_=_C3705( C1690 C3705 ) C1690_=_C3706( C1690 C3706 ) C1690_=_C3707( C1690 C3707 ) \nC1690_=_C3708( C1690 C3708 ) C1690_=_C3710( C1690 C3710 ) C1690_=_C3711( C1690 C3711 ) C1690_=_C3712( C1690 C3712 ) C1697_=_C1698( C1697 C1698 ) C1697_=_C1765( C1697 C1765 ) \nC1697_=_C2076( C1697 C2076 ) C1697_=_C2116( C1697 C2116 ) C1697_=_C2357( C1697 C2357 ) C1697_=_C2461( C1697 C2461 ) C1697_=_C2592( C1697 C2592 ) C1697_=_C2660( C1697 C2660 ) \nC1697_=_C2974( C1697 C2974 ) C1697_=_C3016( C1697 C3016 ) C1697_=_C3046( C1697 C3046 ) C1697_=_C3171( C1697 C3171 ) C1697_=_C3291( C1697 C3291 ) C1697_=_C3302( C1697 C3302 ) \nC1697_=_C3518( C1697 C3518 ) C1697_=_C3561( C1697 C3561 ) C1697_=_C3754( C1697 C3754 ) C1697_=_C3822( C1697 C3822 ) C1697_=_C3896( C1697 C3896 ) C1697_=_C3917( C1697 C3917 ) \nC1697_=_C3933( C1697 C3933 ) C1697_=_C3943( C1697 C3943 ) C1697_=_C3964( C1697 C3964 ) C1697_=_C3986( C1697 C3986 ) C1698_=_C1746( C1698 C1746 ) C1698_=_C1854( C1698 C1854 ) \nC1698_=_C2008( C1698 C2008 ) C1698_=_C2414( C1698 C2414 ) C1698_=_C2942( C1698 C2942 ) C1698_=_C3241( C1698 C3241 ) C1698_=_C3539( C1698 C3539 ) C1698_=_C3710( C1698 C3710 ) \nC1698_=_C3880( C1698 C3880 ) C1698_=_C3897( C1698 C3897 ) C1698_=_C3922( C1698 C3922 ) C1698_=_C3944( C1698 C3944 ) C1698_=_C3960( C1698 C3960 ) C1698_=_C3965( C1698 C3965 ) \nC1698_=_C3986( C1698 C3986 ) C1698_=_C4010( C1698 C4010 ) C1698_=_C4011( C1698 C4011 ) C1698_=_C4012( C1698 C4012 ) C1698_=_C4013( C1698 C4013 ) C1698_=_C4014( C1698 C401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7( C1724 C1737 ) \nC1724_=_C1738( C1724 C1738 ) C1724_=_C1739( C1724 C1739 ) C1724_=_C1741( C1724 C1741 ) C1724_=_C1742( C1724 C1742 ) C1724_=_C1743( C1724 C1743 ) C1724_=_C1744( C1724 C1744 ) \nC1724_=_C1746( C1724 C1746 ) C1724_=_C1747( C1724 C1747 ) C1724_=_C1748( C1724 C1748 ) C1724_=_C1749( C1724 C1749 ) C1724_=_C1750( C1724 C1750 ) C1724_=_C1751( C1724 C1751 ) \nC1724_=_C1752( C1724 C1752 ) C1724_=_C1754( C1724 C1754 ) C1724_=_C1755( C1724 C1755 ) C1724_=_C1756( C1724 C1756 ) C1724_=_C1758( C1724 C1758 ) C1724_=_C1759( C1724 C1759 ) \nC1724_=_C1760( C1724 C1760 ) C1724_=_C1761( C1724 C1761 ) C1724_=_C1762( C1724 C1762 ) C1724_=_C1763( C1724 C1763 ) C1724_=_C1764( C1724 C1764 ) C1724_=_C1765( C1724 C1765 ) \nC1725_=_C1726( C1725 C1726 ) C1725_=_C1727( C1725 C1727 ) C1725_=_C1728( C1725 C1728 ) C1725_=_C1729( C1725 C1729 ) C1725_=_C1730( C1725 C1730 ) C1725_=_C1731( C1725 C1731 ) \nC1725_=_C1732( C1725 C1732 ) C1725_=_C1733( C1725 C1733 ) C1725_=_C1734( C1725 C1734 ) C1725_=_C1735( C1725 C1735 ) C1725_=_C1737( C1725 C1737 ) C1725_=_C1738( C1725 C1738 ) \nC1725_=_C1739( C1725 C1739 ) C1725_=_C1741( C1725 C1741 ) C1725_=_C1742( C1725 C1742 ) C1725_=_C1743( C1725 C1743 ) C1725_=_C1744( C1725 C1744 ) C1725_=_C1746( C1725 C1746 ) \nC1725_=_C1747( C1725 C1747 ) C1725_=_C1748( C1725 C1748 ) C1725_=_C1749( C1725 C1749 ) C1726_=_C1727( C1726 C1727 ) C1726_=_C1728(</w:t>
      </w:r>
    </w:p>
    <w:p>
      <w:pPr>
        <w:pStyle w:val="PreformattedText"/>
        <w:bidi w:val="0"/>
        <w:spacing w:before="0" w:after="0"/>
        <w:jc w:val="left"/>
        <w:rPr/>
      </w:pPr>
      <w:r>
        <w:rPr/>
        <w:t xml:space="preserve"> </w:t>
      </w:r>
      <w:r>
        <w:rPr/>
        <w:t>C1726 C1728 ) C1726_=_C1729( C1726 C1729 ) \nC1726_=_C1730( C1726 C1730 ) C1726_=_C1731( C1726 C1731 ) C1726_=_C1732( C1726 C1732 ) C1726_=_C1733( C1726 C1733 ) C1726_=_C1734( C1726 C1734 ) C1726_=_C1735( C1726 C1735 ) \nC1726_=_C1737( C1726 C1737 ) C1726_=_C1738( C1726 C1738 ) C1726_=_C1739( C1726 C1739 ) C1726_=_C1741( C1726 C1741 ) C1726_=_C1742( C1726 C1742 ) C1726_=_C1743( C1726 C1743 ) \nC1726_=_C1744( C1726 C1744 ) C1726_=_C1746( C1726 C1746 ) C1726_=_C1747( C1726 C1747 ) C1726_=_C1748( C1726 C1748 ) C1727_=_C1728( C1727 C1728 ) C1727_=_C1729( C1727 C1729 ) \nC1727_=_C1730( C1727 C1730 ) C1727_=_C1731( C1727 C1731 ) C1727_=_C1732( C1727 C1732 ) C1727_=_C1733( C1727 C1733 ) C1727_=_C1734( C1727 C1734 ) C1727_=_C1735( C1727 C1735 ) \nC1727_=_C1737( C1727 C1737 ) C1727_=_C1738( C1727 C1738 ) C1727_=_C1739( C1727 C1739 ) C1727_=_C1741( C1727 C1741 ) C1727_=_C1742( C1727 C1742 ) C1727_=_C1743( C1727 C1743 ) \nC1727_=_C1744( C1727 C1744 ) C1727_=_C1746( C1727 C1746 ) C1727_=_C1747( C1727 C1747 ) C1727_=_C1748( C1727 C1748 ) C1728_=_C1729( C1728 C1729 ) C1728_=_C1730( C1728 C1730 ) \nC1728_=_C1731( C1728 C1731 ) C1728_=_C1732( C1728 C1732 ) C1728_=_C1733( C1728 C1733 ) C1728_=_C1734( C1728 C1734 ) C1728_=_C1735( C1728 C1735 ) C1728_=_C1737( C1728 C1737 ) \nC1728_=_C1738( C1728 C1738 ) C1728_=_C1739( C1728 C1739 ) C1728_=_C1741( C1728 C1741 ) C1728_=_C1742( C1728 C1742 ) C1728_=_C1743( C1728 C1743 ) C1728_=_C1744( C1728 C1744 ) \nC1728_=_C1746( C1728 C1746 ) C1728_=_C1747( C1728 C1747 ) C1728_=_C1748( C1728 C1748 ) C1728_=_C2076( C1728 C2076 ) C1729_=_C1730( C1729 C1730 ) C1729_=_C1731( C1729 C1731 ) \nC1729_=_C1732( C1729 C1732 ) C1729_=_C1733( C1729 C1733 ) C1729_=_C1734( C1729 C1734 ) C1729_=_C1735( C1729 C1735 ) C1729_=_C1737( C1729 C1737 ) C1729_=_C1738( C1729 C1738 ) \nC1729_=_C1739( C1729 C1739 ) C1729_=_C1741( C1729 C1741 ) C1729_=_C1742( C1729 C1742 ) C1729_=_C1743( C1729 C1743 ) C1729_=_C1744( C1729 C1744 ) C1729_=_C1746( C1729 C1746 ) \nC1729_=_C1747( C1729 C1747 ) C1729_=_C1748( C1729 C1748 ) C1729_=_C2626( C1729 C2626 ) C1730_=_C1731( C1730 C1731 ) C1730_=_C1732( C1730 C1732 ) C1730_=_C1733( C1730 C1733 ) \nC1730_=_C1734( C1730 C1734 ) C1730_=_C1735( C1730 C1735 ) C1730_=_C1737( C1730 C1737 ) C1730_=_C1738( C1730 C1738 ) C1730_=_C1739( C1730 C1739 ) C1730_=_C1741( C1730 C1741 ) \nC1730_=_C1742( C1730 C1742 ) C1730_=_C1743( C1730 C1743 ) C1730_=_C1744( C1730 C1744 ) C1730_=_C1746( C1730 C1746 ) C1730_=_C1747( C1730 C1747 ) C1730_=_C1748( C1730 C1748 ) \nC1730_=_C1939( C1730 C1939 ) C1730_=_C2166( C1730 C2166 ) C1730_=_C2448( C1730 C2448 ) C1730_=_C2649( C1730 C2649 ) C1730_=_C2651( C1730 C2651 ) C1730_=_C2652( C1730 C2652 ) \nC1730_=_C2653( C1730 C2653 ) C1730_=_C2654( C1730 C2654 ) C1730_=_C2655( C1730 C2655 ) C1730_=_C2656( C1730 C2656 ) C1730_=_C2657( C1730 C2657 ) C1730_=_C2658( C1730 C2658 ) \nC1730_=_C2659( C1730 C2659 ) C1730_=_C2660( C1730 C2660 ) C1730_=_C2661( C1730 C2661 ) C1730_=_C2663( C1730 C2663 ) C1730_=_C2664( C1730 C2664 ) C1730_=_C2665( C1730 C2665 ) \nC1730_=_C2666( C1730 C2666 ) C1731_=_C1732( C1731 C1732 ) C1731_=_C1733( C1731 C1733 ) C1731_=_C1734( C1731 C1734 ) C1731_=_C1735( C1731 C1735 ) C1731_=_C1737( C1731 C1737 ) \nC1731_=_C1738( C1731 C1738 ) C1731_=_C1739( C1731 C1739 ) C1731_=_C1741( C1731 C1741 ) C1731_=_C1742( C1731 C1742 ) C1731_=_C1743( C1731 C1743 ) C1731_=_C1744( C1731 C1744 ) \nC1731_=_C1746( C1731 C1746 ) C1731_=_C1747( C1731 C1747 ) C1731_=_C1748( C1731 C1748 ) C1732_=_C1733( C1732 C1733 ) C1732_=_C1734( C1732 C1734 ) C1732_=_C1735( C1732 C1735 ) \nC1732_=_C1737( C1732 C1737 ) C1732_=_C1738( C1732 C1738 ) C1732_=_C1739( C1732 C1739 ) C1732_=_C1741( C1732 C1741 ) C1732_=_C1742( C1732 C1742 ) C1732_=_C1743( C1732 C1743 ) \nC1732_=_C1744( C1732 C1744 ) C1732_=_C1746( C1732 C1746 ) C1732_=_C1747( C1732 C1747 ) C1732_=_C1748( C1732 C1748 ) C1733_=_C1734( C1733 C1734 ) C1733_=_C1735( C1733 C1735 ) \nC1733_=_C1737( C1733 C1737 ) C1733_=_C1738( C1733 C1738 ) C1733_=_C1739( C1733 C1739 ) C1733_=_C1741( C1733 C1741 ) C1733_=_C1742( C1733 C1742 ) C1733_=_C1743( C1733 C1743 ) \nC1733_=_C1744( C1733 C1744 ) C1733_=_C1746( C1733 C1746 ) C1733_=_C1747( C1733 C1747 ) C1733_=_C1748( C1733 C1748 ) C1734_=_C1735( C1734 C1735 ) C1734_=_C1737( C1734 C1737 ) \nC1734_=_C1738( C1734 C1738 ) C1734_=_C1739( C1734 C1739 ) C1734_=_C1741( C1734 C1741 ) C1734_=_C1742( C1734 C1742 ) C1734_=_C1743( C1734 C1743 ) C1734_=_C1744( C1734 C1744 ) \nC1734_=_C1746( C1734 C1746 ) C1734_=_C1747( C1734 C1747 ) C1734_=_C1748( C1734 C1748 ) C1734_=_C1941( C1734 C1941 ) C1734_=_C2211( C1734 C2211 ) C1734_=_C2904( C1734 C2904 ) \nC1734_=_C2932( C1734 C2932 ) C1734_=_C3010( C1734 C3010 ) C1734_=_C3011( C1734 C3011 ) C1734_=_C3012( C1734 C3012 ) C1734_=_C3013( C1734 C3013 ) C1734_=_C3014( C1734 C3014 ) \nC1734_=_C3015( C1734 C3015 ) C1734_=_C3016( C1734 C3016 ) C1734_=_C3017( C1734 C3017 ) C1734_=_C3019( C1734 C3019 ) C1734_=_C3020( C1734 C3020 ) C1734_=_C3021( C1734 C3021 ) \nC1734_=_C3022( C1734 C3022 ) C1735_=_C1737( C1735 C1737 ) C1735_=_C1738( C1735 C1738 ) C1735_=_C1739( C1735 C1739 ) C1735_=_C1741( C1735 C1741 ) C1735_=_C1742( C1735 C1742 ) \nC1735_=_C1743( C1735 C1743 ) C1735_=_C1744( C1735 C1744 ) C1735_=_C1746( C1735 C1746 ) C1735_=_C1747( C1735 C1747 ) C1735_=_C1748( C1735 C1748 ) C1737_=_C1738( C1737 C1738 ) \nC1737_=_C1739( C1737 C1739 ) C1737_=_C1741( C1737 C1741 ) C1737_=_C1742( C1737 C1742 ) C1737_=_C1743( C1737 C1743 ) C1737_=_C1744( C1737 C1744 ) C1737_=_C1746( C1737 C1746 ) \nC1737_=_C1747( C1737 C1747 ) C1737_=_C1748( C1737 C1748 ) C1738_=_C1739( C1738 C1739 ) C1738_=_C1741( C1738 C1741 ) C1738_=_C1742( C1738 C1742 ) C1738_=_C1743( C1738 C1743 ) \nC1738_=_C1744( C1738 C1744 ) C1738_=_C1746( C1738 C1746 ) C1738_=_C1747( C1738 C1747 ) C1738_=_C1748( C1738 C1748 ) C1738_=_C3291( C1738 C3291 ) C1739_=_C1741( C1739 C1741 ) \nC1739_=_C1742( C1739 C1742 ) C1739_=_C1743( C1739 C1743 ) C1739_=_C1744( C1739 C1744 ) C1739_=_C1746( C1739 C1746 ) C1739_=_C1747( C1739 C1747 ) C1739_=_C1748( C1739 C1748 ) \nC1741_=_C1742( C1741 C1742 ) C1741_=_C1743( C1741 C1743 ) C1741_=_C1744( C1741 C1744 ) C1741_=_C1746( C1741 C1746 ) C1741_=_C1747( C1741 C1747 ) C1741_=_C1748( C1741 C1748 ) \nC1741_=_C3236( C1741 C3236 ) C1742_=_C1743( C1742 C1743 ) C1742_=_C1744( C1742 C1744 ) C1742_=_C1746( C1742 C1746 ) C1742_=_C1747( C1742 C1747 ) C1742_=_C1748( C1742 C1748 ) \nC1742_=_C3237( C1742 C3237 ) C1743_=_C1744( C1743 C1744 ) C1743_=_C1746( C1743 C1746 ) C1743_=_C1747( C1743 C1747 ) C1743_=_C1748( C1743 C1748 ) C1743_=_C1762( C1743 C1762 ) \nC1743_=_C2657( C1743 C2657 ) C1743_=_C3014( C1743 C3014 ) C1743_=_C3238( C1743 C3238 ) C1743_=_C3705( C1743 C3705 ) C1743_=_C3896( C1743 C3896 ) C1743_=_C3897( C1743 C3897 ) \nC1744_=_C1746( C1744 C1746 ) C1744_=_C1747( C1744 C1747 ) C1744_=_C1748( C1744 C1748 ) C1744_=_C1764( C1744 C1764 ) C1744_=_C2658( C1744 C2658 ) C1744_=_C3015( C1744 C3015 ) \nC1744_=_C3239( C1744 C3239 ) C1744_=_C3707( C1744 C3707 ) C1744_=_C3964( C1744 C3964 ) C1744_=_C3965( C1744 C3965 ) C1746_=_C1747( C1746 C1747 ) C1746_=_C1748( C1746 C1748 ) \nC1746_=_C1854( C1746 C1854 ) C1746_=_C2008( C1746 C2008 ) C1746_=_C2414( C1746 C2414 ) C1746_=_C2942( C1746 C2942 ) C1746_=_C3241( C1746 C3241 ) C1746_=_C3539( C1746 C3539 ) \nC1746_=_C3710( C1746 C3710 ) C1746_=_C3880( C1746 C3880 ) C1746_=_C3897( C1746 C3897 ) C1746_=_C3922( C1746 C3922 ) C1746_=_C3944( C1746 C3944 ) C1746_=_C3960( C1746 C3960 ) \nC1746_=_C3965( C1746 C3965 ) C1746_=_C3986( C1746 C3986 ) C1746_=_C4010( C1746 C4010 ) C1746_=_C4011( C1746 C4011 ) C1746_=_C4012( C1746 C4012 ) C1746_=_C4013( C1746 C4013 ) \nC1746_=_C4014( C1746 C4014 ) C1747_=_C1748( C1747 C1748 ) C1748_=_C3242( C1748 C3242 ) C1749_=_C1750( C1749 C1750 ) C1749_=_C1751( C1749 C1751 ) C1749_=_C1752( C1749 C1752 ) \nC1749_=_C1754( C1749 C1754 ) C1749_=_C1755( C1749 C1755 ) C1749_=_C1756( C1749 C1756 ) C1749_=_C1758( C1749 C1758 ) C1749_=_C1759( C1749 C1759 ) C1749_=_C1760( C1749 C1760 ) \nC1749_=_C1761( C1749 C1761 ) C1749_=_C1762( C1749 C1762 ) C1749_=_C1763( C1749 C1763 ) C1749_=_C1764( C1749 C1764 ) C1749_=_C1765( C1749 C1765 ) C1750_=_C1751( C1750 C1751 ) \nC1750_=_C1752( C1750 C1752 ) C1750_=_C1754( C1750 C1754 ) C1750_=_C1755( C1750 C1755 ) C1750_=_C1756( C1750 C1756 ) C1750_=_C1758( C1750 C1758 ) C1750_=_C1759( C1750 C1759 ) \nC1750_=_C1760( C1750 C1760 ) C1750_=_C1761( C1750 C1761 ) C1750_=_C1762( C1750 C1762 ) C1750_=_C1763( C1750 C1763 ) C1750_=_C1764( C1750 C1764 ) C1750_=_C1765( C1750 C1765 ) \nC1751_=_C1752( C1751 C1752 ) C1751_=_C1754( C1751 C1754 ) C1751_=_C1755( C1751 C1755 ) C1751_=_C1756( C1751 C1756 ) C1751_=_C1758( C1751 C1758 ) C1751_=_C1759( C1751 C1759 ) \nC1751_=_C1760( C1751 C1760 ) C1751_=_C1761( C1751 C1761 ) C1751_=_C1762( C1751 C1762 ) C1751_=_C1763( C1751 C1763 ) C1751_=_C1764( C1751 C1764 ) C1751_=_C1765( C1751 C1765 ) \nC1752_=_C1754( C1752 C1754 ) C1752_=_C1755( C1752 C1755 ) C1752_=_C1756( C1752 C1756 ) C1752_=_C1758( C1752 C1758 ) C1752_=_C1759( C1752 C1759 ) C1752_=_C1760( C1752 C1760 ) \nC1752_=_C1761( C1752 C1761 ) C1752_=_C1762( C1752 C1762 ) C1752_=_C1763( C1752 C1763 ) C1752_=_C1764( C1752 C1764 ) C1752_=_C1765( C1752 C1765 ) C1754_=_C1755( C1754 C1755 ) \nC1754_=_C1756( C1754 C1756 ) C1754_=_C1758( C1754 C1758 ) C1754_=_C1759( C1754 C1759 ) C1754_=_C1760( C1754 C1760 ) C1754_=_C1761( C1754 C1761 ) C1754_=_C1762( C1754 C1762 ) \nC1754_=_C1763( C1754 C1763 ) C1754_=_C1764( C1754 C1764 ) C1754_=_C1765( C1754 C1765 ) C1755_=_C1756( C1755 C1756 ) C1755_=_C1758( C1755 C1758 ) C1755_=_C1759( C1755 C1759 ) \nC1755_=_C1760( C1755 C1760 ) C1755_=_C1761( C1755 C1761 ) C1755_=_C1762( C1755 C1762 ) C1755_=_C1763( C1755 C1763 ) C1755_=_C1764( C1755 C1764 ) C1755_=_C1765( C1755 C1765 ) \nC1756_=_C1758( C1756 C1758 ) C1756_=_C1759( C1756 C1759 ) C1756_=_C1760( C1756 C1760 ) C1756_=_C1761( C1756 C1761 ) C1756_=_C1762( C1756 C1762 ) C1756_=_C1763( C1756 C1763 ) \nC1756_=_C1764(</w:t>
      </w:r>
    </w:p>
    <w:p>
      <w:pPr>
        <w:pStyle w:val="PreformattedText"/>
        <w:bidi w:val="0"/>
        <w:spacing w:before="0" w:after="0"/>
        <w:jc w:val="left"/>
        <w:rPr/>
      </w:pPr>
      <w:r>
        <w:rPr/>
        <w:t xml:space="preserve"> </w:t>
      </w:r>
      <w:r>
        <w:rPr/>
        <w:t>C1756 C1764 ) C1756_=_C1765( C1756 C1765 ) C1756_=_C2974( C1756 C2974 ) C1758_=_C1759( C1758 C1759 ) C1758_=_C1760( C1758 C1760 ) C1758_=_C1761( C1758 C1761 ) \nC1758_=_C1762( C1758 C1762 ) C1758_=_C1763( C1758 C1763 ) C1758_=_C1764( C1758 C1764 ) C1758_=_C1765( C1758 C1765 ) C1758_=_C2368( C1758 C2368 ) C1758_=_C2651( C1758 C2651 ) \nC1758_=_C2751( C1758 C2751 ) C1758_=_C2995( C1758 C2995 ) C1758_=_C3010( C1758 C3010 ) C1758_=_C3114( C1758 C3114 ) C1758_=_C3234( C1758 C3234 ) C1758_=_C3236( C1758 C3236 ) \nC1758_=_C3237( C1758 C3237 ) C1758_=_C3238( C1758 C3238 ) C1758_=_C3239( C1758 C3239 ) C1758_=_C3241( C1758 C3241 ) C1758_=_C3242( C1758 C3242 ) C1758_=_C3243( C1758 C3243 ) \nC1758_=_C3244( C1758 C3244 ) C1759_=_C1760( C1759 C1760 ) C1759_=_C1761( C1759 C1761 ) C1759_=_C1762( C1759 C1762 ) C1759_=_C1763( C1759 C1763 ) C1759_=_C1764( C1759 C1764 ) \nC1759_=_C1765( C1759 C1765 ) C1760_=_C1761( C1760 C1761 ) C1760_=_C1762( C1760 C1762 ) C1760_=_C1763( C1760 C1763 ) C1760_=_C1764( C1760 C1764 ) C1760_=_C1765( C1760 C1765 ) \nC1760_=_C2131( C1760 C2131 ) C1760_=_C2217( C1760 C2217 ) C1760_=_C2313( C1760 C2313 ) C1760_=_C2626( C1760 C2626 ) C1760_=_C2656( C1760 C2656 ) C1760_=_C2711( C1760 C2711 ) \nC1760_=_C3012( C1760 C3012 ) C1760_=_C3054( C1760 C3054 ) C1760_=_C3297( C1760 C3297 ) C1760_=_C3463( C1760 C3463 ) C1760_=_C3645( C1760 C3645 ) C1760_=_C3661( C1760 C3661 ) \nC1760_=_C3668( C1760 C3668 ) C1760_=_C3704( C1760 C3704 ) C1760_=_C3705( C1760 C3705 ) C1760_=_C3706( C1760 C3706 ) C1760_=_C3707( C1760 C3707 ) C1760_=_C3708( C1760 C3708 ) \nC1760_=_C3710( C1760 C3710 ) C1760_=_C3711( C1760 C3711 ) C1760_=_C3712( C1760 C3712 ) C1761_=_C1762( C1761 C1762 ) C1761_=_C1763( C1761 C1763 ) C1761_=_C1764( C1761 C1764 ) \nC1761_=_C1765( C1761 C1765 ) C1762_=_C1763( C1762 C1763 ) C1762_=_C1764( C1762 C1764 ) C1762_=_C1765( C1762 C1765 ) C1762_=_C2657( C1762 C2657 ) C1762_=_C3014( C1762 C3014 ) \nC1762_=_C3238( C1762 C3238 ) C1762_=_C3705( C1762 C3705 ) C1762_=_C3896( C1762 C3896 ) C1762_=_C3897( C1762 C3897 ) C1763_=_C1764( C1763 C1764 ) C1763_=_C1765( C1763 C1765 ) \nC1764_=_C1765( C1764 C1765 ) C1764_=_C2658( C1764 C2658 ) C1764_=_C3015( C1764 C3015 ) C1764_=_C3239( C1764 C3239 ) C1764_=_C3707( C1764 C3707 ) C1764_=_C3964( C1764 C3964 ) \nC1764_=_C3965( C1764 C3965 ) C1765_=_C2076( C1765 C2076 ) C1765_=_C2116( C1765 C2116 ) C1765_=_C2357( C1765 C2357 ) C1765_=_C2461( C1765 C2461 ) C1765_=_C2592( C1765 C2592 ) \nC1765_=_C2660( C1765 C2660 ) C1765_=_C2974( C1765 C2974 ) C1765_=_C3016( C1765 C3016 ) C1765_=_C3046( C1765 C3046 ) C1765_=_C3171( C1765 C3171 ) C1765_=_C3291( C1765 C3291 ) \nC1765_=_C3302( C1765 C3302 ) C1765_=_C3518( C1765 C3518 ) C1765_=_C3561( C1765 C3561 ) C1765_=_C3754( C1765 C3754 ) C1765_=_C3822( C1765 C3822 ) C1765_=_C3896( C1765 C3896 ) \nC1765_=_C3917( C1765 C3917 ) C1765_=_C3933( C1765 C3933 ) C1765_=_C3943( C1765 C3943 ) C1765_=_C3964( C1765 C3964 ) C1765_=_C3986( C1765 C3986 ) C1854_=_C2008( C1854 C2008 ) \nC1854_=_C2414( C1854 C2414 ) C1854_=_C2942( C1854 C2942 ) C1854_=_C3241( C1854 C3241 ) C1854_=_C3539( C1854 C3539 ) C1854_=_C3710( C1854 C3710 ) C1854_=_C3880( C1854 C3880 ) \nC1854_=_C3897( C1854 C3897 ) C1854_=_C3922( C1854 C3922 ) C1854_=_C3944( C1854 C3944 ) C1854_=_C3960( C1854 C3960 ) C1854_=_C3965( C1854 C3965 ) C1854_=_C3986( C1854 C3986 ) \nC1854_=_C4010( C1854 C4010 ) C1854_=_C4011( C1854 C4011 ) C1854_=_C4012( C1854 C4012 ) C1854_=_C4013( C1854 C4013 ) C1854_=_C4014( C1854 C4014 ) C1939_=_C1941( C1939 C1941 ) \nC1939_=_C2166( C1939 C2166 ) C1939_=_C2448( C1939 C2448 ) C1939_=_C2649( C1939 C2649 ) C1939_=_C2651( C1939 C2651 ) C1939_=_C2652( C1939 C2652 ) C1939_=_C2653( C1939 C2653 ) \nC1939_=_C2654( C1939 C2654 ) C1939_=_C2655( C1939 C2655 ) C1939_=_C2656( C1939 C2656 ) C1939_=_C2657( C1939 C2657 ) C1939_=_C2658( C1939 C2658 ) C1939_=_C2659( C1939 C2659 ) \nC1939_=_C2660( C1939 C2660 ) C1939_=_C2661( C1939 C2661 ) C1939_=_C2663( C1939 C2663 ) C1939_=_C2664( C1939 C2664 ) C1939_=_C2665( C1939 C2665 ) C1939_=_C2666( C1939 C2666 ) \nC1941_=_C2211( C1941 C2211 ) C1941_=_C2904( C1941 C2904 ) C1941_=_C2932( C1941 C2932 ) C1941_=_C3010( C1941 C3010 ) C1941_=_C3011( C1941 C3011 ) C1941_=_C3012( C1941 C3012 ) \nC1941_=_C3013( C1941 C3013 ) C1941_=_C3014( C1941 C3014 ) C1941_=_C3015( C1941 C3015 ) C1941_=_C3016( C1941 C3016 ) C1941_=_C3017( C1941 C3017 ) C1941_=_C3019( C1941 C3019 ) \nC1941_=_C3020( C1941 C3020 ) C1941_=_C3021( C1941 C3021 ) C1941_=_C3022( C1941 C3022 ) C2008_=_C2414( C2008 C2414 ) C2008_=_C2942( C2008 C2942 ) C2008_=_C3241( C2008 C3241 ) \nC2008_=_C3539( C2008 C3539 ) C2008_=_C3710( C2008 C3710 ) C2008_=_C3880( C2008 C3880 ) C2008_=_C3897( C2008 C3897 ) C2008_=_C3922( C2008 C3922 ) C2008_=_C3944( C2008 C3944 ) \nC2008_=_C3960( C2008 C3960 ) C2008_=_C3965( C2008 C3965 ) C2008_=_C3986( C2008 C3986 ) C2008_=_C4010( C2008 C4010 ) C2008_=_C4011( C2008 C4011 ) C2008_=_C4012( C2008 C4012 ) \nC2008_=_C4013( C2008 C4013 ) C2008_=_C4014( C2008 C4014 ) C2076_=_C2116( C2076 C2116 ) C2076_=_C2357( C2076 C2357 ) C2076_=_C2461( C2076 C2461 ) C2076_=_C2592( C2076 C2592 ) \nC2076_=_C2660( C2076 C2660 ) C2076_=_C2974( C2076 C2974 ) C2076_=_C3016( C2076 C3016 ) C2076_=_C3046( C2076 C3046 ) C2076_=_C3171( C2076 C3171 ) C2076_=_C3291( C2076 C3291 ) \nC2076_=_C3302( C2076 C3302 ) C2076_=_C3518( C2076 C3518 ) C2076_=_C3561( C2076 C3561 ) C2076_=_C3754( C2076 C3754 ) C2076_=_C3822( C2076 C3822 ) C2076_=_C3896( C2076 C3896 ) \nC2076_=_C3917( C2076 C3917 ) C2076_=_C3933( C2076 C3933 ) C2076_=_C3943( C2076 C3943 ) C2076_=_C3964( C2076 C3964 ) C2076_=_C3986( C2076 C3986 ) C2116_=_C2357( C2116 C2357 ) \nC2116_=_C2461( C2116 C2461 ) C2116_=_C2592( C2116 C2592 ) C2116_=_C2660( C2116 C2660 ) C2116_=_C2974( C2116 C2974 ) C2116_=_C3016( C2116 C3016 ) C2116_=_C3046( C2116 C3046 ) \nC2116_=_C3171( C2116 C3171 ) C2116_=_C3291( C2116 C3291 ) C2116_=_C3302( C2116 C3302 ) C2116_=_C3518( C2116 C3518 ) C2116_=_C3561( C2116 C3561 ) C2116_=_C3754( C2116 C3754 ) \nC2116_=_C3822( C2116 C3822 ) C2116_=_C3896( C2116 C3896 ) C2116_=_C3917( C2116 C3917 ) C2116_=_C3933( C2116 C3933 ) C2116_=_C3943( C2116 C3943 ) C2116_=_C3964( C2116 C3964 ) \nC2116_=_C3986( C2116 C3986 ) C2131_=_C2217( C2131 C2217 ) C2131_=_C2313( C2131 C2313 ) C2131_=_C2626( C2131 C2626 ) C2131_=_C2656( C2131 C2656 ) C2131_=_C2711( C2131 C2711 ) \nC2131_=_C3012( C2131 C3012 ) C2131_=_C3054( C2131 C3054 ) C2131_=_C3297( C2131 C3297 ) C2131_=_C3463( C2131 C3463 ) C2131_=_C3645( C2131 C3645 ) C2131_=_C3661( C2131 C3661 ) \nC2131_=_C3668( C2131 C3668 ) C2131_=_C3704( C2131 C3704 ) C2131_=_C3705( C2131 C3705 ) C2131_=_C3706( C2131 C3706 ) C2131_=_C3707( C2131 C3707 ) C2131_=_C3708( C2131 C3708 ) \nC2131_=_C3710( C2131 C3710 ) C2131_=_C3711( C2131 C3711 ) C2131_=_C3712( C2131 C3712 ) C2166_=_C2448( C2166 C2448 ) C2166_=_C2649( C2166 C2649 ) C2166_=_C2651( C2166 C2651 ) \nC2166_=_C2652( C2166 C2652 ) C2166_=_C2653( C2166 C2653 ) C2166_=_C2654( C2166 C2654 ) C2166_=_C2655( C2166 C2655 ) C2166_=_C2656( C2166 C2656 ) C2166_=_C2657( C2166 C2657 ) \nC2166_=_C2658( C2166 C2658 ) C2166_=_C2659( C2166 C2659 ) C2166_=_C2660( C2166 C2660 ) C2166_=_C2661( C2166 C2661 ) C2166_=_C2663( C2166 C2663 ) C2166_=_C2664( C2166 C2664 ) \nC2166_=_C2665( C2166 C2665 ) C2166_=_C2666( C2166 C2666 ) C2211_=_C2217( C2211 C2217 ) C2211_=_C2904( C2211 C2904 ) C2211_=_C2932( C2211 C2932 ) C2211_=_C3010( C2211 C3010 ) \nC2211_=_C3011( C2211 C3011 ) C2211_=_C3012( C2211 C3012 ) C2211_=_C3013( C2211 C3013 ) C2211_=_C3014( C2211 C3014 ) C2211_=_C3015( C2211 C3015 ) C2211_=_C3016( C2211 C3016 ) \nC2211_=_C3017( C2211 C3017 ) C2211_=_C3019( C2211 C3019 ) C2211_=_C3020( C2211 C3020 ) C2211_=_C3021( C2211 C3021 ) C2211_=_C3022( C2211 C3022 ) C2217_=_C2313( C2217 C2313 ) \nC2217_=_C2626( C2217 C2626 ) C2217_=_C2656( C2217 C2656 ) C2217_=_C2711( C2217 C2711 ) C2217_=_C3012( C2217 C3012 ) C2217_=_C3054( C2217 C3054 ) C2217_=_C3297( C2217 C3297 ) \nC2217_=_C3463( C2217 C3463 ) C2217_=_C3645( C2217 C3645 ) C2217_=_C3661( C2217 C3661 ) C2217_=_C3668( C2217 C3668 ) C2217_=_C3704( C2217 C3704 ) C2217_=_C3705( C2217 C3705 ) \nC2217_=_C3706( C2217 C3706 ) C2217_=_C3707( C2217 C3707 ) C2217_=_C3708( C2217 C3708 ) C2217_=_C3710( C2217 C3710 ) C2217_=_C3711( C2217 C3711 ) C2217_=_C3712( C2217 C3712 ) \nC2313_=_C2626( C2313 C2626 ) C2313_=_C2656( C2313 C2656 ) C2313_=_C2711( C2313 C2711 ) C2313_=_C3012( C2313 C3012 ) C2313_=_C3054( C2313 C3054 ) C2313_=_C3297( C2313 C3297 ) \nC2313_=_C3463( C2313 C3463 ) C2313_=_C3645( C2313 C3645 ) C2313_=_C3661( C2313 C3661 ) C2313_=_C3668( C2313 C3668 ) C2313_=_C3704( C2313 C3704 ) C2313_=_C3705( C2313 C3705 ) \nC2313_=_C3706( C2313 C3706 ) C2313_=_C3707( C2313 C3707 ) C2313_=_C3708( C2313 C3708 ) C2313_=_C3710( C2313 C3710 ) C2313_=_C3711( C2313 C3711 ) C2313_=_C3712( C2313 C3712 ) \nC2357_=_C2461( C2357 C2461 ) C2357_=_C2592( C2357 C2592 ) C2357_=_C2660( C2357 C2660 ) C2357_=_C2974( C2357 C2974 ) C2357_=_C3016( C2357 C3016 ) C2357_=_C3046( C2357 C3046 ) \nC2357_=_C3171( C2357 C3171 ) C2357_=_C3291( C2357 C3291 ) C2357_=_C3302( C2357 C3302 ) C2357_=_C3518( C2357 C3518 ) C2357_=_C3561( C2357 C3561 ) C2357_=_C3754( C2357 C3754 ) \nC2357_=_C3822( C2357 C3822 ) C2357_=_C3896( C2357 C3896 ) C2357_=_C3917( C2357 C3917 ) C2357_=_C3933( C2357 C3933 ) C2357_=_C3943( C2357 C3943 ) C2357_=_C3964( C2357 C3964 ) \nC2357_=_C3986( C2357 C3986 ) C2368_=_C2651( C2368 C2651 ) C2368_=_C2751( C2368 C2751 ) C2368_=_C2995( C2368 C2995 ) C2368_=_C3010( C2368 C3010 ) C2368_=_C3114( C2368 C3114 ) \nC2368_=_C3234( C2368 C3234 ) C2368_=_C3236( C2368 C3236 ) C2368_=_C3237( C2368 C3237 ) C2368_=_C3238( C2368 C3238 ) C2368_=_C3239( C2368 C3239 ) C2368_=_C3241( C2368 C3241 ) \nC2368_=_C3242( C2368 C3242 ) C2368_=_C3243( C2368 C3243 ) C2368_=_C3244( C2368 C3244 ) C2414_=_C2942( C2414 C2942 ) C2414_=_C3241( C2414 C3241 ) C2414_=_C3539( C2414 C3539 ) \nC2414_=_C3710( C2414 C3710 ) C2414_=_C3880( C2414 C3880 ) C2414_=_C3897(</w:t>
      </w:r>
    </w:p>
    <w:p>
      <w:pPr>
        <w:pStyle w:val="PreformattedText"/>
        <w:bidi w:val="0"/>
        <w:spacing w:before="0" w:after="0"/>
        <w:jc w:val="left"/>
        <w:rPr/>
      </w:pPr>
      <w:r>
        <w:rPr/>
        <w:t xml:space="preserve"> </w:t>
      </w:r>
      <w:r>
        <w:rPr/>
        <w:t>C2414 C3897 ) C2414_=_C3922( C2414 C3922 ) C2414_=_C3944( C2414 C3944 ) C2414_=_C3960( C2414 C3960 ) \nC2414_=_C3965( C2414 C3965 ) C2414_=_C3986( C2414 C3986 ) C2414_=_C4010( C2414 C4010 ) C2414_=_C4011( C2414 C4011 ) C2414_=_C4012( C2414 C4012 ) C2414_=_C4013( C2414 C4013 ) \nC2414_=_C4014( C2414 C4014 ) C2448_=_C2461( C2448 C2461 ) C2448_=_C2649( C2448 C2649 ) C2448_=_C2651( C2448 C2651 ) C2448_=_C2652( C2448 C2652 ) C2448_=_C2653( C2448 C2653 ) \nC2448_=_C2654( C2448 C2654 ) C2448_=_C2655( C2448 C2655 ) C2448_=_C2656( C2448 C2656 ) C2448_=_C2657( C2448 C2657 ) C2448_=_C2658( C2448 C2658 ) C2448_=_C2659( C2448 C2659 ) \nC2448_=_C2660( C2448 C2660 ) C2448_=_C2661( C2448 C2661 ) C2448_=_C2663( C2448 C2663 ) C2448_=_C2664( C2448 C2664 ) C2448_=_C2665( C2448 C2665 ) C2448_=_C2666( C2448 C2666 ) \nC2461_=_C2592( C2461 C2592 ) C2461_=_C2660( C2461 C2660 ) C2461_=_C2974( C2461 C2974 ) C2461_=_C3016( C2461 C3016 ) C2461_=_C3046( C2461 C3046 ) C2461_=_C3171( C2461 C3171 ) \nC2461_=_C3291( C2461 C3291 ) C2461_=_C3302( C2461 C3302 ) C2461_=_C3518( C2461 C3518 ) C2461_=_C3561( C2461 C3561 ) C2461_=_C3754( C2461 C3754 ) C2461_=_C3822( C2461 C3822 ) \nC2461_=_C3896( C2461 C3896 ) C2461_=_C3917( C2461 C3917 ) C2461_=_C3933( C2461 C3933 ) C2461_=_C3943( C2461 C3943 ) C2461_=_C3964( C2461 C3964 ) C2461_=_C3986( C2461 C3986 ) \nC2592_=_C2660( C2592 C2660 ) C2592_=_C2974( C2592 C2974 ) C2592_=_C3016( C2592 C3016 ) C2592_=_C3046( C2592 C3046 ) C2592_=_C3171( C2592 C3171 ) C2592_=_C3291( C2592 C3291 ) \nC2592_=_C3302( C2592 C3302 ) C2592_=_C3518( C2592 C3518 ) C2592_=_C3561( C2592 C3561 ) C2592_=_C3754( C2592 C3754 ) C2592_=_C3822( C2592 C3822 ) C2592_=_C3896( C2592 C3896 ) \nC2592_=_C3917( C2592 C3917 ) C2592_=_C3933( C2592 C3933 ) C2592_=_C3943( C2592 C3943 ) C2592_=_C3964( C2592 C3964 ) C2592_=_C3986( C2592 C3986 ) C2626_=_C2656( C2626 C2656 ) \nC2626_=_C2711( C2626 C2711 ) C2626_=_C3012( C2626 C3012 ) C2626_=_C3054( C2626 C3054 ) C2626_=_C3297( C2626 C3297 ) C2626_=_C3463( C2626 C3463 ) C2626_=_C3645( C2626 C3645 ) \nC2626_=_C3661( C2626 C3661 ) C2626_=_C3668( C2626 C3668 ) C2626_=_C3704( C2626 C3704 ) C2626_=_C3705( C2626 C3705 ) C2626_=_C3706( C2626 C3706 ) C2626_=_C3707( C2626 C3707 ) \nC2626_=_C3708( C2626 C3708 ) C2626_=_C3710( C2626 C3710 ) C2626_=_C3711( C2626 C3711 ) C2626_=_C3712( C2626 C3712 ) C2649_=_C2651( C2649 C2651 ) C2649_=_C2652( C2649 C2652 ) \nC2649_=_C2653( C2649 C2653 ) C2649_=_C2654( C2649 C2654 ) C2649_=_C2655( C2649 C2655 ) C2649_=_C2656( C2649 C2656 ) C2649_=_C2657( C2649 C2657 ) C2649_=_C2658( C2649 C2658 ) \nC2649_=_C2659( C2649 C2659 ) C2649_=_C2660( C2649 C2660 ) C2649_=_C2661( C2649 C2661 ) C2649_=_C2663( C2649 C2663 ) C2649_=_C2664( C2649 C2664 ) C2649_=_C2665( C2649 C2665 ) \nC2649_=_C2666( C2649 C2666 ) C2651_=_C2652( C2651 C2652 ) C2651_=_C2653( C2651 C2653 ) C2651_=_C2654( C2651 C2654 ) C2651_=_C2655( C2651 C2655 ) C2651_=_C2656( C2651 C2656 ) \nC2651_=_C2657( C2651 C2657 ) C2651_=_C2658( C2651 C2658 ) C2651_=_C2659( C2651 C2659 ) C2651_=_C2660( C2651 C2660 ) C2651_=_C2661( C2651 C2661 ) C2651_=_C2663( C2651 C2663 ) \nC2651_=_C2664( C2651 C2664 ) C2651_=_C2665( C2651 C2665 ) C2651_=_C2666( C2651 C2666 ) C2651_=_C2751( C2651 C2751 ) C2651_=_C2995( C2651 C2995 ) C2651_=_C3010( C2651 C3010 ) \nC2651_=_C3114( C2651 C3114 ) C2651_=_C3234( C2651 C3234 ) C2651_=_C3236( C2651 C3236 ) C2651_=_C3237( C2651 C3237 ) C2651_=_C3238( C2651 C3238 ) C2651_=_C3239( C2651 C3239 ) \nC2651_=_C3241( C2651 C3241 ) C2651_=_C3242( C2651 C3242 ) C2651_=_C3243( C2651 C3243 ) C2651_=_C3244( C2651 C3244 ) C2652_=_C2653( C2652 C2653 ) C2652_=_C2654( C2652 C2654 ) \nC2652_=_C2655( C2652 C2655 ) C2652_=_C2656( C2652 C2656 ) C2652_=_C2657( C2652 C2657 ) C2652_=_C2658( C2652 C2658 ) C2652_=_C2659( C2652 C2659 ) C2652_=_C2660( C2652 C2660 ) \nC2652_=_C2661( C2652 C2661 ) C2652_=_C2663( C2652 C2663 ) C2652_=_C2664( C2652 C2664 ) C2652_=_C2665( C2652 C2665 ) C2652_=_C2666( C2652 C2666 ) C2653_=_C2654( C2653 C2654 ) \nC2653_=_C2655( C2653 C2655 ) C2653_=_C2656( C2653 C2656 ) C2653_=_C2657( C2653 C2657 ) C2653_=_C2658( C2653 C2658 ) C2653_=_C2659( C2653 C2659 ) C2653_=_C2660( C2653 C2660 ) \nC2653_=_C2661( C2653 C2661 ) C2653_=_C2663( C2653 C2663 ) C2653_=_C2664( C2653 C2664 ) C2653_=_C2665( C2653 C2665 ) C2653_=_C2666( C2653 C2666 ) C2654_=_C2655( C2654 C2655 ) \nC2654_=_C2656( C2654 C2656 ) C2654_=_C2657( C2654 C2657 ) C2654_=_C2658( C2654 C2658 ) C2654_=_C2659( C2654 C2659 ) C2654_=_C2660( C2654 C2660 ) C2654_=_C2661( C2654 C2661 ) \nC2654_=_C2663( C2654 C2663 ) C2654_=_C2664( C2654 C2664 ) C2654_=_C2665( C2654 C2665 ) C2654_=_C2666( C2654 C2666 ) C2655_=_C2656( C2655 C2656 ) C2655_=_C2657( C2655 C2657 ) \nC2655_=_C2658( C2655 C2658 ) C2655_=_C2659( C2655 C2659 ) C2655_=_C2660( C2655 C2660 ) C2655_=_C2661( C2655 C2661 ) C2655_=_C2663( C2655 C2663 ) C2655_=_C2664( C2655 C2664 ) \nC2655_=_C2665( C2655 C2665 ) C2655_=_C2666( C2655 C2666 ) C2655_=_C3011( C2655 C3011 ) C2656_=_C2657( C2656 C2657 ) C2656_=_C2658( C2656 C2658 ) C2656_=_C2659( C2656 C2659 ) \nC2656_=_C2660( C2656 C2660 ) C2656_=_C2661( C2656 C2661 ) C2656_=_C2663( C2656 C2663 ) C2656_=_C2664( C2656 C2664 ) C2656_=_C2665( C2656 C2665 ) C2656_=_C2666( C2656 C2666 ) \nC2656_=_C2711( C2656 C2711 ) C2656_=_C3012( C2656 C3012 ) C2656_=_C3054( C2656 C3054 ) C2656_=_C3297( C2656 C3297 ) C2656_=_C3463( C2656 C3463 ) C2656_=_C3645( C2656 C3645 ) \nC2656_=_C3661( C2656 C3661 ) C2656_=_C3668( C2656 C3668 ) C2656_=_C3704( C2656 C3704 ) C2656_=_C3705( C2656 C3705 ) C2656_=_C3706( C2656 C3706 ) C2656_=_C3707( C2656 C3707 ) \nC2656_=_C3708( C2656 C3708 ) C2656_=_C3710( C2656 C3710 ) C2656_=_C3711( C2656 C3711 ) C2656_=_C3712( C2656 C3712 ) C2657_=_C2658( C2657 C2658 ) C2657_=_C2659( C2657 C2659 ) \nC2657_=_C2660( C2657 C2660 ) C2657_=_C2661( C2657 C2661 ) C2657_=_C2663( C2657 C2663 ) C2657_=_C2664( C2657 C2664 ) C2657_=_C2665( C2657 C2665 ) C2657_=_C2666( C2657 C2666 ) \nC2657_=_C3014( C2657 C3014 ) C2657_=_C3238( C2657 C3238 ) C2657_=_C3705( C2657 C3705 ) C2657_=_C3896( C2657 C3896 ) C2657_=_C3897( C2657 C3897 ) C2658_=_C2659( C2658 C2659 ) \nC2658_=_C2660( C2658 C2660 ) C2658_=_C2661( C2658 C2661 ) C2658_=_C2663( C2658 C2663 ) C2658_=_C2664( C2658 C2664 ) C2658_=_C2665( C2658 C2665 ) C2658_=_C2666( C2658 C2666 ) \nC2658_=_C3015( C2658 C3015 ) C2658_=_C3239( C2658 C3239 ) C2658_=_C3707( C2658 C3707 ) C2658_=_C3964( C2658 C3964 ) C2658_=_C3965( C2658 C3965 ) C2659_=_C2660( C2659 C2660 ) \nC2659_=_C2661( C2659 C2661 ) C2659_=_C2663( C2659 C2663 ) C2659_=_C2664( C2659 C2664 ) C2659_=_C2665( C2659 C2665 ) C2659_=_C2666( C2659 C2666 ) C2660_=_C2661( C2660 C2661 ) \nC2660_=_C2663( C2660 C2663 ) C2660_=_C2664( C2660 C2664 ) C2660_=_C2665( C2660 C2665 ) C2660_=_C2666( C2660 C2666 ) C2660_=_C2974( C2660 C2974 ) C2660_=_C3016( C2660 C3016 ) \nC2660_=_C3046( C2660 C3046 ) C2660_=_C3171( C2660 C3171 ) C2660_=_C3291( C2660 C3291 ) C2660_=_C3302( C2660 C3302 ) C2660_=_C3518( C2660 C3518 ) C2660_=_C3561( C2660 C3561 ) \nC2660_=_C3754( C2660 C3754 ) C2660_=_C3822( C2660 C3822 ) C2660_=_C3896( C2660 C3896 ) C2660_=_C3917( C2660 C3917 ) C2660_=_C3933( C2660 C3933 ) C2660_=_C3943( C2660 C3943 ) \nC2660_=_C3964( C2660 C3964 ) C2660_=_C3986( C2660 C3986 ) C2661_=_C2663( C2661 C2663 ) C2661_=_C2664( C2661 C2664 ) C2661_=_C2665( C2661 C2665 ) C2661_=_C2666( C2661 C2666 ) \nC2661_=_C3017( C2661 C3017 ) C2663_=_C2664( C2663 C2664 ) C2663_=_C2665( C2663 C2665 ) C2663_=_C2666( C2663 C2666 ) C2663_=_C3019( C2663 C3019 ) C2664_=_C2665( C2664 C2665 ) \nC2664_=_C2666( C2664 C2666 ) C2664_=_C3020( C2664 C3020 ) C2665_=_C2666( C2665 C2666 ) C2665_=_C3243( C2665 C3243 ) C2666_=_C3022( C2666 C3022 ) C2666_=_C3712( C2666 C3712 ) \nC2711_=_C3012( C2711 C3012 ) C2711_=_C3054( C2711 C3054 ) C2711_=_C3297( C2711 C3297 ) C2711_=_C3463( C2711 C3463 ) C2711_=_C3645( C2711 C3645 ) C2711_=_C3661( C2711 C3661 ) \nC2711_=_C3668( C2711 C3668 ) C2711_=_C3704( C2711 C3704 ) C2711_=_C3705( C2711 C3705 ) C2711_=_C3706( C2711 C3706 ) C2711_=_C3707( C2711 C3707 ) C2711_=_C3708( C2711 C3708 ) \nC2711_=_C3710( C2711 C3710 ) C2711_=_C3711( C2711 C3711 ) C2711_=_C3712( C2711 C3712 ) C2751_=_C2995( C2751 C2995 ) C2751_=_C3010( C2751 C3010 ) C2751_=_C3114( C2751 C3114 ) \nC2751_=_C3234( C2751 C3234 ) C2751_=_C3236( C2751 C3236 ) C2751_=_C3237( C2751 C3237 ) C2751_=_C3238( C2751 C3238 ) C2751_=_C3239( C2751 C3239 ) C2751_=_C3241( C2751 C3241 ) \nC2751_=_C3242( C2751 C3242 ) C2751_=_C3243( C2751 C3243 ) C2751_=_C3244( C2751 C3244 ) C2904_=_C2932( C2904 C2932 ) C2904_=_C3010( C2904 C3010 ) C2904_=_C3011( C2904 C3011 ) \nC2904_=_C3012( C2904 C3012 ) C2904_=_C3013( C2904 C3013 ) C2904_=_C3014( C2904 C3014 ) C2904_=_C3015( C2904 C3015 ) C2904_=_C3016( C2904 C3016 ) C2904_=_C3017( C2904 C3017 ) \nC2904_=_C3019( C2904 C3019 ) C2904_=_C3020( C2904 C3020 ) C2904_=_C3021( C2904 C3021 ) C2904_=_C3022( C2904 C3022 ) C2932_=_C2942( C2932 C2942 ) C2932_=_C3010( C2932 C3010 ) \nC2932_=_C3011( C2932 C3011 ) C2932_=_C3012( C2932 C3012 ) C2932_=_C3013( C2932 C3013 ) C2932_=_C3014( C2932 C3014 ) C2932_=_C3015( C2932 C3015 ) C2932_=_C3016( C2932 C3016 ) \nC2932_=_C3017( C2932 C3017 ) C2932_=_C3019( C2932 C3019 ) C2932_=_C3020( C2932 C3020 ) C2932_=_C3021( C2932 C3021 ) C2932_=_C3022( C2932 C3022 ) C2942_=_C3241( C2942 C3241 ) \nC2942_=_C3539( C2942 C3539 ) C2942_=_C3710( C2942 C3710 ) C2942_=_C3880( C2942 C3880 ) C2942_=_C3897( C2942 C3897 ) C2942_=_C3922( C2942 C3922 ) C2942_=_C3944( C2942 C3944 ) \nC2942_=_C3960( C2942 C3960 ) C2942_=_C3965( C2942 C3965 ) C2942_=_C3986( C2942 C3986 ) C2942_=_C4010( C2942 C4010 ) C2942_=_C4011( C2942 C4011 ) C2942_=_C4012( C2942 C4012 ) \nC2942_=_C4013( C2942 C4013 ) C2942_=_C4014( C2942 C4014 ) C2974_=_C3016( C2974 C3016 ) C2974_=_C3046( C2974 C3046 ) C2974_=_C3171( C2974 C3171 ) C2974_=_C3291( C2974 C3291 ) \nC2974_=_C3302( C2974 C3302 ) C2974_=_C3518( C2974 C3518 ) C2974_=_C3561( C2974 C3561 ) C2974_=_C3754( C2974 C3754 ) C2974_=_C3822(</w:t>
      </w:r>
    </w:p>
    <w:p>
      <w:pPr>
        <w:pStyle w:val="PreformattedText"/>
        <w:bidi w:val="0"/>
        <w:spacing w:before="0" w:after="0"/>
        <w:jc w:val="left"/>
        <w:rPr/>
      </w:pPr>
      <w:r>
        <w:rPr/>
        <w:t xml:space="preserve"> </w:t>
      </w:r>
      <w:r>
        <w:rPr/>
        <w:t>C2974 C3822 ) C2974_=_C3896( C2974 C3896 ) \nC2974_=_C3917( C2974 C3917 ) C2974_=_C3933( C2974 C3933 ) C2974_=_C3943( C2974 C3943 ) C2974_=_C3964( C2974 C3964 ) C2974_=_C3986( C2974 C3986 ) C2995_=_C3010( C2995 C3010 ) \nC2995_=_C3114( C2995 C3114 ) C2995_=_C3234( C2995 C3234 ) C2995_=_C3236( C2995 C3236 ) C2995_=_C3237( C2995 C3237 ) C2995_=_C3238( C2995 C3238 ) C2995_=_C3239( C2995 C3239 ) \nC2995_=_C3241( C2995 C3241 ) C2995_=_C3242( C2995 C3242 ) C2995_=_C3243( C2995 C3243 ) C2995_=_C3244( C2995 C3244 ) C3010_=_C3011( C3010 C3011 ) C3010_=_C3012( C3010 C3012 ) \nC3010_=_C3013( C3010 C3013 ) C3010_=_C3014( C3010 C3014 ) C3010_=_C3015( C3010 C3015 ) C3010_=_C3016( C3010 C3016 ) C3010_=_C3017( C3010 C3017 ) C3010_=_C3019( C3010 C3019 ) \nC3010_=_C3020( C3010 C3020 ) C3010_=_C3021( C3010 C3021 ) C3010_=_C3022( C3010 C3022 ) C3010_=_C3114( C3010 C3114 ) C3010_=_C3234( C3010 C3234 ) C3010_=_C3236( C3010 C3236 ) \nC3010_=_C3237( C3010 C3237 ) C3010_=_C3238( C3010 C3238 ) C3010_=_C3239( C3010 C3239 ) C3010_=_C3241( C3010 C3241 ) C3010_=_C3242( C3010 C3242 ) C3010_=_C3243( C3010 C3243 ) \nC3010_=_C3244( C3010 C3244 ) C3011_=_C3012( C3011 C3012 ) C3011_=_C3013( C3011 C3013 ) C3011_=_C3014( C3011 C3014 ) C3011_=_C3015( C3011 C3015 ) C3011_=_C3016( C3011 C3016 ) \nC3011_=_C3017( C3011 C3017 ) C3011_=_C3019( C3011 C3019 ) C3011_=_C3020( C3011 C3020 ) C3011_=_C3021( C3011 C3021 ) C3011_=_C3022( C3011 C3022 ) C3012_=_C3013( C3012 C3013 ) \nC3012_=_C3014( C3012 C3014 ) C3012_=_C3015( C3012 C3015 ) C3012_=_C3016( C3012 C3016 ) C3012_=_C3017( C3012 C3017 ) C3012_=_C3019( C3012 C3019 ) C3012_=_C3020( C3012 C3020 ) \nC3012_=_C3021( C3012 C3021 ) C3012_=_C3022( C3012 C3022 ) C3012_=_C3054( C3012 C3054 ) C3012_=_C3297( C3012 C3297 ) C3012_=_C3463( C3012 C3463 ) C3012_=_C3645( C3012 C3645 ) \nC3012_=_C3661( C3012 C3661 ) C3012_=_C3668( C3012 C3668 ) C3012_=_C3704( C3012 C3704 ) C3012_=_C3705( C3012 C3705 ) C3012_=_C3706( C3012 C3706 ) C3012_=_C3707( C3012 C3707 ) \nC3012_=_C3708( C3012 C3708 ) C3012_=_C3710( C3012 C3710 ) C3012_=_C3711( C3012 C3711 ) C3012_=_C3712( C3012 C3712 ) C3013_=_C3014( C3013 C3014 ) C3013_=_C3015( C3013 C3015 ) \nC3013_=_C3016( C3013 C3016 ) C3013_=_C3017( C3013 C3017 ) C3013_=_C3019( C3013 C3019 ) C3013_=_C3020( C3013 C3020 ) C3013_=_C3021( C3013 C3021 ) C3013_=_C3022( C3013 C3022 ) \nC3014_=_C3015( C3014 C3015 ) C3014_=_C3016( C3014 C3016 ) C3014_=_C3017( C3014 C3017 ) C3014_=_C3019( C3014 C3019 ) C3014_=_C3020( C3014 C3020 ) C3014_=_C3021( C3014 C3021 ) \nC3014_=_C3022( C3014 C3022 ) C3014_=_C3238( C3014 C3238 ) C3014_=_C3705( C3014 C3705 ) C3014_=_C3896( C3014 C3896 ) C3014_=_C3897( C3014 C3897 ) C3015_=_C3016( C3015 C3016 ) \nC3015_=_C3017( C3015 C3017 ) C3015_=_C3019( C3015 C3019 ) C3015_=_C3020( C3015 C3020 ) C3015_=_C3021( C3015 C3021 ) C3015_=_C3022( C3015 C3022 ) C3015_=_C3239( C3015 C3239 ) \nC3015_=_C3707( C3015 C3707 ) C3015_=_C3964( C3015 C3964 ) C3015_=_C3965( C3015 C3965 ) C3016_=_C3017( C3016 C3017 ) C3016_=_C3019( C3016 C3019 ) C3016_=_C3020( C3016 C3020 ) \nC3016_=_C3021( C3016 C3021 ) C3016_=_C3022( C3016 C3022 ) C3016_=_C3046( C3016 C3046 ) C3016_=_C3171( C3016 C3171 ) C3016_=_C3291( C3016 C3291 ) C3016_=_C3302( C3016 C3302 ) \nC3016_=_C3518( C3016 C3518 ) C3016_=_C3561( C3016 C3561 ) C3016_=_C3754( C3016 C3754 ) C3016_=_C3822( C3016 C3822 ) C3016_=_C3896( C3016 C3896 ) C3016_=_C3917( C3016 C3917 ) \nC3016_=_C3933( C3016 C3933 ) C3016_=_C3943( C3016 C3943 ) C3016_=_C3964( C3016 C3964 ) C3016_=_C3986( C3016 C3986 ) C3017_=_C3019( C3017 C3019 ) C3017_=_C3020( C3017 C3020 ) \nC3017_=_C3021( C3017 C3021 ) C3017_=_C3022( C3017 C3022 ) C3019_=_C3020( C3019 C3020 ) C3019_=_C3021( C3019 C3021 ) C3019_=_C3022( C3019 C3022 ) C3020_=_C3021( C3020 C3021 ) \nC3020_=_C3022( C3020 C3022 ) C3021_=_C3022( C3021 C3022 ) C3022_=_C3712( C3022 C3712 ) C3046_=_C3171( C3046 C3171 ) C3046_=_C3291( C3046 C3291 ) C3046_=_C3302( C3046 C3302 ) \nC3046_=_C3518( C3046 C3518 ) C3046_=_C3561( C3046 C3561 ) C3046_=_C3754( C3046 C3754 ) C3046_=_C3822( C3046 C3822 ) C3046_=_C3896( C3046 C3896 ) C3046_=_C3917( C3046 C3917 ) \nC3046_=_C3933( C3046 C3933 ) C3046_=_C3943( C3046 C3943 ) C3046_=_C3964( C3046 C3964 ) C3046_=_C3986( C3046 C3986 ) C3054_=_C3297( C3054 C3297 ) C3054_=_C3463( C3054 C3463 ) \nC3054_=_C3645( C3054 C3645 ) C3054_=_C3661( C3054 C3661 ) C3054_=_C3668( C3054 C3668 ) C3054_=_C3704( C3054 C3704 ) C3054_=_C3705( C3054 C3705 ) C3054_=_C3706( C3054 C3706 ) \nC3054_=_C3707( C3054 C3707 ) C3054_=_C3708( C3054 C3708 ) C3054_=_C3710( C3054 C3710 ) C3054_=_C3711( C3054 C3711 ) C3054_=_C3712( C3054 C3712 ) C3114_=_C3234( C3114 C3234 ) \nC3114_=_C3236( C3114 C3236 ) C3114_=_C3237( C3114 C3237 ) C3114_=_C3238( C3114 C3238 ) C3114_=_C3239( C3114 C3239 ) C3114_=_C3241( C3114 C3241 ) C3114_=_C3242( C3114 C3242 ) \nC3114_=_C3243( C3114 C3243 ) C3114_=_C3244( C3114 C3244 ) C3171_=_C3291( C3171 C3291 ) C3171_=_C3302( C3171 C3302 ) C3171_=_C3518( C3171 C3518 ) C3171_=_C3561( C3171 C3561 ) \nC3171_=_C3754( C3171 C3754 ) C3171_=_C3822( C3171 C3822 ) C3171_=_C3896( C3171 C3896 ) C3171_=_C3917( C3171 C3917 ) C3171_=_C3933( C3171 C3933 ) C3171_=_C3943( C3171 C3943 ) \nC3171_=_C3964( C3171 C3964 ) C3171_=_C3986( C3171 C3986 ) C3234_=_C3236( C3234 C3236 ) C3234_=_C3237( C3234 C3237 ) C3234_=_C3238( C3234 C3238 ) C3234_=_C3239( C3234 C3239 ) \nC3234_=_C3241( C3234 C3241 ) C3234_=_C3242( C3234 C3242 ) C3234_=_C3243( C3234 C3243 ) C3234_=_C3244( C3234 C3244 ) C3236_=_C3237( C3236 C3237 ) C3236_=_C3238( C3236 C3238 ) \nC3236_=_C3239( C3236 C3239 ) C3236_=_C3241( C3236 C3241 ) C3236_=_C3242( C3236 C3242 ) C3236_=_C3243( C3236 C3243 ) C3236_=_C3244( C3236 C3244 ) C3237_=_C3238( C3237 C3238 ) \nC3237_=_C3239( C3237 C3239 ) C3237_=_C3241( C3237 C3241 ) C3237_=_C3242( C3237 C3242 ) C3237_=_C3243( C3237 C3243 ) C3237_=_C3244( C3237 C3244 ) C3238_=_C3239( C3238 C3239 ) \nC3238_=_C3241( C3238 C3241 ) C3238_=_C3242( C3238 C3242 ) C3238_=_C3243( C3238 C3243 ) C3238_=_C3244( C3238 C3244 ) C3238_=_C3705( C3238 C3705 ) C3238_=_C3896( C3238 C3896 ) \nC3238_=_C3897( C3238 C3897 ) C3239_=_C3241( C3239 C3241 ) C3239_=_C3242( C3239 C3242 ) C3239_=_C3243( C3239 C3243 ) C3239_=_C3244( C3239 C3244 ) C3239_=_C3707( C3239 C3707 ) \nC3239_=_C3964( C3239 C3964 ) C3239_=_C3965( C3239 C3965 ) C3241_=_C3242( C3241 C3242 ) C3241_=_C3243( C3241 C3243 ) C3241_=_C3244( C3241 C3244 ) C3241_=_C3539( C3241 C3539 ) \nC3241_=_C3710( C3241 C3710 ) C3241_=_C3880( C3241 C3880 ) C3241_=_C3897( C3241 C3897 ) C3241_=_C3922( C3241 C3922 ) C3241_=_C3944( C3241 C3944 ) C3241_=_C3960( C3241 C3960 ) \nC3241_=_C3965( C3241 C3965 ) C3241_=_C3986( C3241 C3986 ) C3241_=_C4010( C3241 C4010 ) C3241_=_C4011( C3241 C4011 ) C3241_=_C4012( C3241 C4012 ) C3241_=_C4013( C3241 C4013 ) \nC3241_=_C4014( C3241 C4014 ) C3242_=_C3243( C3242 C3243 ) C3242_=_C3244( C3242 C3244 ) C3243_=_C3244( C3243 C3244 ) C3291_=_C3302( C3291 C3302 ) C3291_=_C3518( C3291 C3518 ) \nC3291_=_C3561( C3291 C3561 ) C3291_=_C3754( C3291 C3754 ) C3291_=_C3822( C3291 C3822 ) C3291_=_C3896( C3291 C3896 ) C3291_=_C3917( C3291 C3917 ) C3291_=_C3933( C3291 C3933 ) \nC3291_=_C3943( C3291 C3943 ) C3291_=_C3964( C3291 C3964 ) C3291_=_C3986( C3291 C3986 ) C3297_=_C3302( C3297 C3302 ) C3297_=_C3463( C3297 C3463 ) C3297_=_C3645( C3297 C3645 ) \nC3297_=_C3661( C3297 C3661 ) C3297_=_C3668( C3297 C3668 ) C3297_=_C3704( C3297 C3704 ) C3297_=_C3705( C3297 C3705 ) C3297_=_C3706( C3297 C3706 ) C3297_=_C3707( C3297 C3707 ) \nC3297_=_C3708( C3297 C3708 ) C3297_=_C3710( C3297 C3710 ) C3297_=_C3711( C3297 C3711 ) C3297_=_C3712( C3297 C3712 ) C3302_=_C3518( C3302 C3518 ) C3302_=_C3561( C3302 C3561 ) \nC3302_=_C3754( C3302 C3754 ) C3302_=_C3822( C3302 C3822 ) C3302_=_C3896( C3302 C3896 ) C3302_=_C3917( C3302 C3917 ) C3302_=_C3933( C3302 C3933 ) C3302_=_C3943( C3302 C3943 ) \nC3302_=_C3964( C3302 C3964 ) C3302_=_C3986( C3302 C3986 ) C3463_=_C3645( C3463 C3645 ) C3463_=_C3661( C3463 C3661 ) C3463_=_C3668( C3463 C3668 ) C3463_=_C3704( C3463 C3704 ) \nC3463_=_C3705( C3463 C3705 ) C3463_=_C3706( C3463 C3706 ) C3463_=_C3707( C3463 C3707 ) C3463_=_C3708( C3463 C3708 ) C3463_=_C3710( C3463 C3710 ) C3463_=_C3711( C3463 C3711 ) \nC3463_=_C3712( C3463 C3712 ) C3518_=_C3561( C3518 C3561 ) C3518_=_C3754( C3518 C3754 ) C3518_=_C3822( C3518 C3822 ) C3518_=_C3896( C3518 C3896 ) C3518_=_C3917( C3518 C3917 ) \nC3518_=_C3933( C3518 C3933 ) C3518_=_C3943( C3518 C3943 ) C3518_=_C3964( C3518 C3964 ) C3518_=_C3986( C3518 C3986 ) C3539_=_C3710( C3539 C3710 ) C3539_=_C3880( C3539 C3880 ) \nC3539_=_C3897( C3539 C3897 ) C3539_=_C3922( C3539 C3922 ) C3539_=_C3944( C3539 C3944 ) C3539_=_C3960( C3539 C3960 ) C3539_=_C3965( C3539 C3965 ) C3539_=_C3986( C3539 C3986 ) \nC3539_=_C4010( C3539 C4010 ) C3539_=_C4011( C3539 C4011 ) C3539_=_C4012( C3539 C4012 ) C3539_=_C4013( C3539 C4013 ) C3539_=_C4014( C3539 C4014 ) C3561_=_C3754( C3561 C3754 ) \nC3561_=_C3822( C3561 C3822 ) C3561_=_C3896( C3561 C3896 ) C3561_=_C3917( C3561 C3917 ) C3561_=_C3933( C3561 C3933 ) C3561_=_C3943( C3561 C3943 ) C3561_=_C3964( C3561 C3964 ) \nC3561_=_C3986( C3561 C3986 ) C3645_=_C3661( C3645 C3661 ) C3645_=_C3668( C3645 C3668 ) C3645_=_C3704( C3645 C3704 ) C3645_=_C3705( C3645 C3705 ) C3645_=_C3706( C3645 C3706 ) \nC3645_=_C3707( C3645 C3707 ) C3645_=_C3708( C3645 C3708 ) C3645_=_C3710( C3645 C3710 ) C3645_=_C3711( C3645 C3711 ) C3645_=_C3712( C3645 C3712 ) C3661_=_C3668( C3661 C3668 ) \nC3661_=_C3704( C3661 C3704 ) C3661_=_C3705( C3661 C3705 ) C3661_=_C3706( C3661 C3706 ) C3661_=_C3707( C3661 C3707 ) C3661_=_C3708( C3661 C3708 ) C3661_=_C3710( C3661 C3710 ) \nC3661_=_C3711( C3661 C3711 ) C3661_=_C3712( C3661 C3712 ) C3668_=_C3704( C3668 C3704 ) C3668_=_C3705( C3668 C3705 ) C3668_=_C3706( C3668 C3706 ) C3668_=_C3707( C3668 C3707 ) \nC3668_=_C3708( C3668 C3708 ) C3668_=_C3710( C3668 C3710 ) C3668_=_C3711( C3668 C3711 ) C3668_=_C3712( C3668 C3712 ) C3704_=_C3705( C3704 C3705 ) C3704_=_C3706( C3704 C3706 ) \nC3704_=_C3707(</w:t>
      </w:r>
    </w:p>
    <w:p>
      <w:pPr>
        <w:pStyle w:val="PreformattedText"/>
        <w:bidi w:val="0"/>
        <w:spacing w:before="0" w:after="0"/>
        <w:jc w:val="left"/>
        <w:rPr/>
      </w:pPr>
      <w:r>
        <w:rPr/>
        <w:t xml:space="preserve"> </w:t>
      </w:r>
      <w:r>
        <w:rPr/>
        <w:t>C3704 C3707 ) C3704_=_C3708( C3704 C3708 ) C3704_=_C3710( C3704 C3710 ) C3704_=_C3711( C3704 C3711 ) C3704_=_C3712( C3704 C3712 ) C3705_=_C3706( C3705 C3706 ) \nC3705_=_C3707( C3705 C3707 ) C3705_=_C3708( C3705 C3708 ) C3705_=_C3710( C3705 C3710 ) C3705_=_C3711( C3705 C3711 ) C3705_=_C3712( C3705 C3712 ) C3705_=_C3896( C3705 C3896 ) \nC3705_=_C3897( C3705 C3897 ) C3706_=_C3707( C3706 C3707 ) C3706_=_C3708( C3706 C3708 ) C3706_=_C3710( C3706 C3710 ) C3706_=_C3711( C3706 C3711 ) C3706_=_C3712( C3706 C3712 ) \nC3707_=_C3708( C3707 C3708 ) C3707_=_C3710( C3707 C3710 ) C3707_=_C3711( C3707 C3711 ) C3707_=_C3712( C3707 C3712 ) C3707_=_C3964( C3707 C3964 ) C3707_=_C3965( C3707 C3965 ) \nC3708_=_C3710( C3708 C3710 ) C3708_=_C3711( C3708 C3711 ) C3708_=_C3712( C3708 C3712 ) C3710_=_C3711( C3710 C3711 ) C3710_=_C3712( C3710 C3712 ) C3710_=_C3880( C3710 C3880 ) \nC3710_=_C3897( C3710 C3897 ) C3710_=_C3922( C3710 C3922 ) C3710_=_C3944( C3710 C3944 ) C3710_=_C3960( C3710 C3960 ) C3710_=_C3965( C3710 C3965 ) C3710_=_C3986( C3710 C3986 ) \nC3710_=_C4010( C3710 C4010 ) C3710_=_C4011( C3710 C4011 ) C3710_=_C4012( C3710 C4012 ) C3710_=_C4013( C3710 C4013 ) C3710_=_C4014( C3710 C4014 ) C3711_=_C3712( C3711 C3712 ) \nC3754_=_C3822( C3754 C3822 ) C3754_=_C3896( C3754 C3896 ) C3754_=_C3917( C3754 C3917 ) C3754_=_C3933( C3754 C3933 ) C3754_=_C3943( C3754 C3943 ) C3754_=_C3964( C3754 C3964 ) \nC3754_=_C3986( C3754 C3986 ) C3822_=_C3896( C3822 C3896 ) C3822_=_C3917( C3822 C3917 ) C3822_=_C3933( C3822 C3933 ) C3822_=_C3943( C3822 C3943 ) C3822_=_C3964( C3822 C3964 ) \nC3822_=_C3986( C3822 C3986 ) C3880_=_C3897( C3880 C3897 ) C3880_=_C3922( C3880 C3922 ) C3880_=_C3944( C3880 C3944 ) C3880_=_C3960( C3880 C3960 ) C3880_=_C3965( C3880 C3965 ) \nC3880_=_C3986( C3880 C3986 ) C3880_=_C4010( C3880 C4010 ) C3880_=_C4011( C3880 C4011 ) C3880_=_C4012( C3880 C4012 ) C3880_=_C4013( C3880 C4013 ) C3880_=_C4014( C3880 C4014 ) \nC3896_=_C3897( C3896 C3897 ) C3896_=_C3917( C3896 C3917 ) C3896_=_C3933( C3896 C3933 ) C3896_=_C3943( C3896 C3943 ) C3896_=_C3964( C3896 C3964 ) C3896_=_C3986( C3896 C3986 ) \nC3897_=_C3922( C3897 C3922 ) C3897_=_C3944( C3897 C3944 ) C3897_=_C3960( C3897 C3960 ) C3897_=_C3965( C3897 C3965 ) C3897_=_C3986( C3897 C3986 ) C3897_=_C4010( C3897 C4010 ) \nC3897_=_C4011( C3897 C4011 ) C3897_=_C4012( C3897 C4012 ) C3897_=_C4013( C3897 C4013 ) C3897_=_C4014( C3897 C4014 ) C3917_=_C3933( C3917 C3933 ) C3917_=_C3943( C3917 C3943 ) \nC3917_=_C3964( C3917 C3964 ) C3917_=_C3986( C3917 C3986 ) C3922_=_C3944( C3922 C3944 ) C3922_=_C3960( C3922 C3960 ) C3922_=_C3965( C3922 C3965 ) C3922_=_C3986( C3922 C3986 ) \nC3922_=_C4010( C3922 C4010 ) C3922_=_C4011( C3922 C4011 ) C3922_=_C4012( C3922 C4012 ) C3922_=_C4013( C3922 C4013 ) C3922_=_C4014( C3922 C4014 ) C3933_=_C3943( C3933 C3943 ) \nC3933_=_C3964( C3933 C3964 ) C3933_=_C3986( C3933 C3986 ) C3943_=_C3944( C3943 C3944 ) C3943_=_C3964( C3943 C3964 ) C3943_=_C3986( C3943 C3986 ) C3944_=_C3960( C3944 C3960 ) \nC3944_=_C3965( C3944 C3965 ) C3944_=_C3986( C3944 C3986 ) C3944_=_C4010( C3944 C4010 ) C3944_=_C4011( C3944 C4011 ) C3944_=_C4012( C3944 C4012 ) C3944_=_C4013( C3944 C4013 ) \nC3944_=_C4014( C3944 C4014 ) C3960_=_C3965( C3960 C3965 ) C3960_=_C3986( C3960 C3986 ) C3960_=_C4010( C3960 C4010 ) C3960_=_C4011( C3960 C4011 ) C3960_=_C4012( C3960 C4012 ) \nC3960_=_C4013( C3960 C4013 ) C3960_=_C4014( C3960 C4014 ) C3964_=_C3965( C3964 C3965 ) C3964_=_C3986( C3964 C3986 ) C3965_=_C3986( C3965 C3986 ) C3965_=_C4010( C3965 C4010 ) \nC3965_=_C4011( C3965 C4011 ) C3965_=_C4012( C3965 C4012 ) C3965_=_C4013( C3965 C4013 ) C3965_=_C4014( C3965 C4014 ) C3986_=_C4010( C3986 C4010 ) C3986_=_C4011( C3986 C4011 ) \nC3986_=_C4012( C3986 C4012 ) C3986_=_C4013( C3986 C4013 ) C3986_=_C4014( C3986 C4014 ) C4010_=_C4011( C4010 C4011 ) C4010_=_C4012( C4010 C4012 ) C4010_=_C4013( C4010 C4013 ) \nC4010_=_C4014( C4010 C4014 ) C4011_=_C4012( C4011 C4012 ) C4011_=_C4013( C4011 C4013 ) C4011_=_C4014( C4011 C4014 ) C4012_=_C4013( C4012 C4013 ) C4012_=_C4014( C4012 C4014 ) \nC4013_=_C4014( C4013 C4014 ) "];106-&gt;152[label="174: C17 C22 C88 C93 C134 \nC156 C177 C195 C201 C218 C219 \nC236 C251 C284 C310 C315 C328 \nC334 C341 C344 C355 C368 C383 \nC389 C516 C519 C599 C715 C929 \nC948 C1108 C1114 C1226 C1263 C1311 \nC1387 C1411 C1472 C1478 C1482 C1537 \nC1546 C1678 C1679 C1681 C1682 C1685 \nC1690 C1697 C1698 C1725 C1726 C1727 \nC1728 C1729 C1731 C1732 C1733 C1735 \nC1737 C1738 C1739 C1741 C1742 C1743 \nC1744 C1747 C1748 C1749 C1750 C1751 \nC1752 C1754 C1755 C1756 C1759 C1761 \nC1762 C1763 C1764 C1854 C1939 C1941 \nC2008 C2076 C2116 C2131 C2166 C2211 \nC2217 C2313 C2357 C2368 C2414 C2448 \nC2461 C2592 C2626 C2649 C2652 C2653 \nC2654 C2655 C2657 C2658 C2659 C2661 \nC2663 C2664 C2665 C2666 C2711 C2751 \nC2904 C2932 C2942 C2974 C2995 C3011 \nC3013 C3014 C3015 C3017 C3019 C3020 \nC3021 C3022 C3046 C3054 C3114 C3171 \nC3234 C3236 C3237 C3238 C3239 C3242 \nC3243 C3244 C3291 C3297 C3302 C3463 \nC3518 C3539 C3561 C3645 C3661 C3668 \nC3704 C3705 C3706 C3707 C3708 C3711 \nC3712 C3754 C3822 C3880 C3896 C3897 \nC3917 C3922 C3933 C3943 C3944 C3960 \nC3964 C3965 C4010 C4011 C4012 C4013 \nC4014 \n1926: C17_=_C22 ,C17_=_C88 ,C17_=_C134 ,C17_=_C195 ,C17_=_C236 ,\nC17_=_C251 ,C17_=_C341 ,C17_=_C389 ,C17_=_C715 ,C17_=_C1679 ,C17_=_C1749 ,\nC17_=_C1750 ,C17_=_C1751 ,C17_=_C1752 ,C17_=_C1754 ,C17_=_C1755 ,C17_=_C1756 ,\nC17_=_C1759 ,C17_=_C1761 ,C17_=_C1762 ,C17_=_C1763 ,C17_=_C1764 ,C22_=_C156 ,\nC22_=_C219 ,C22_=_C284 ,C22_=_C310 ,C22_=_C344 ,C22_=_C368 ,C22_=_C599 ,\nC22_=_C1114 ,C22_=_C1685 ,C22_=_C2368 ,C22_=_C2751 ,C22_=_C2995 ,C22_=_C3114 ,\nC22_=_C3234 ,C22_=_C3236 ,C22_=_C3237 ,C22_=_C3238 ,C22_=_C3239 ,C22_=_C3242 ,\nC22_=_C3243 ,C22_=_C3244 ,C88_=_C93 ,C88_=_C134 ,C88_=_C195 ,C88_=_C236 ,\nC88_=_C251 ,C88_=_C341 ,C88_=_C389 ,C88_=_C715 ,C88_=_C1679 ,C88_=_C1749 ,\nC88_=_C1750 ,C88_=_C1751 ,C88_=_C1752 ,C88_=_C1754 ,C88_=_C1755 ,C88_=_C1756 ,\nC88_=_C1759 ,C88_=_C1761 ,C88_=_C1762 ,C88_=_C1763 ,C88_=_C1764 ,C93_=_C315 ,\nC93_=_C334 ,C93_=_C383 ,C93_=_C1698 ,C93_=_C1854 ,C93_=_C2008 ,C93_=_C2414 ,\nC93_=_C2942 ,C93_=_C3539 ,C93_=_C3880 ,C93_=_C3897 ,C93_=_C3922 ,C93_=_C3944 ,\nC93_=_C3960 ,C93_=_C3965 ,C93_=_C4010 ,C93_=_C4011 ,C93_=_C4012 ,C93_=_C4013 ,\nC93_=_C4014 ,C134_=_C195 ,C134_=_C236 ,C134_=_C251 ,C134_=_C341 ,C134_=_C389 ,\nC134_=_C715 ,C134_=_C1679 ,C134_=_C1749 ,C134_=_C1750 ,C134_=_C1751 ,C134_=_C1752 ,\nC134_=_C1754 ,C134_=_C1755 ,C134_=_C1756 ,C134_=_C1759 ,C134_=_C1761 ,C134_=_C1762 ,\nC134_=_C1763 ,C134_=_C1764 ,C156_=_C219 ,C156_=_C284 ,C156_=_C310 ,C156_=_C344 ,\nC156_=_C368 ,C156_=_C599 ,C156_=_C1114 ,C156_=_C1685 ,C156_=_C2368 ,C156_=_C2751 ,\nC156_=_C2995 ,C156_=_C3114 ,C156_=_C3234 ,C156_=_C3236 ,C156_=_C3237 ,C156_=_C3238 ,\nC156_=_C3239 ,C156_=_C3242 ,C156_=_C3243 ,C156_=_C3244 ,C177_=_C201 ,C177_=_C218 ,\nC177_=_C328 ,C177_=_C355 ,C177_=_C519 ,C177_=_C1482 ,C177_=_C1682 ,C177_=_C1941 ,\nC177_=_C2211 ,C177_=_C2904 ,C177_=_C2932 ,C177_=_C3011 ,C177_=_C3013 ,C177_=_C3014 ,\nC177_=_C3015 ,C177_=_C3017 ,C177_=_C3019 ,C177_=_C3020 ,C177_=_C3021 ,C177_=_C3022 ,\nC195_=_C201 ,C195_=_C236 ,C195_=_C251 ,C195_=_C341 ,C195_=_C389 ,C195_=_C715 ,\nC195_=_C1679 ,C195_=_C1749 ,C195_=_C1750 ,C195_=_C1751 ,C195_=_C1752 ,C195_=_C1754 ,\nC195_=_C1755 ,C195_=_C1756 ,C195_=_C1759 ,C195_=_C1761 ,C195_=_C1762 ,C195_=_C1763 ,\nC195_=_C1764 ,C201_=_C218 ,C201_=_C328 ,C201_=_C355 ,C201_=_C519 ,C201_=_C1482 ,\nC201_=_C1682 ,C201_=_C1941 ,C201_=_C2211 ,C201_=_C2904 ,C201_=_C2932 ,C201_=_C3011 ,\nC201_=_C3013 ,C201_=_C3014 ,C201_=_C3015 ,C201_=_C3017 ,C201_=_C3019 ,C201_=_C3020 ,\nC201_=_C3021 ,C201_=_C3022 ,C218_=_C219 ,C218_=_C328 ,C218_=_C355 ,C218_=_C519 ,\nC218_=_C1482 ,C218_=_C1682 ,C218_=_C1941 ,C218_=_C2211 ,C218_=_C2904 ,C218_=_C2932 ,\nC218_=_C3011 ,C218_=_C3013 ,C218_=_C3014 ,C218_=_C3015 ,C218_=_C3017 ,C218_=_C3019 ,\nC218_=_C3020 ,C218_=_C3021 ,C218_=_C3022 ,C219_=_C284 ,C219_=_C310 ,C219_=_C344 ,\nC219_=_C368 ,C219_=_C599 ,C219_=_C1114 ,C219_=_C1685 ,C219_=_C2368 ,C219_=_C2751 ,\nC219_=_C2995 ,C219_=_C3114 ,C219_=_C3234 ,C219_=_C3236 ,C219_=_C3237 ,C219_=_C3238 ,\nC219_=_C3239 ,C219_=_C3242 ,C219_=_C3243 ,C219_=_C3244 ,C236_=_C251 ,C236_=_C341 ,\nC236_=_C389 ,C236_=_C715 ,C236_=_C1679 ,C236_=_C1749 ,C236_=_C1750 ,C236_=_C1751 ,\nC236_=_C1752 ,C236_=_C1754 ,C236_=_C1755 ,C236_=_C1756 ,C236_=_C1759 ,C236_=_C1761 ,\nC236_=_C1762 ,C236_=_C1763 ,C236_=_C1764 ,C251_=_C341 ,C251_=_C389 ,C251_=_C715 ,\nC251_=_C1679 ,C251_=_C1749 ,C251_=_C1750 ,C251_=_C1751 ,C251_=_C1752 ,C251_=_C1754 ,\nC251_=_C1755 ,C251_=_C1756 ,C251_=_C1759 ,C251_=_C1761 ,C251_=_C1762 ,C251_=_C1763 ,\nC251_=_C1764 ,C284_=_C310 ,C284_=_C344 ,C284_=_C368 ,C284_=_C599 ,C284_=_C1114 ,\nC284_=_C1685 ,C284_=_C2368 ,C284_=_C2751 ,C284_=_C2995 ,C284_=_C3114 ,C284_=_C3234 ,\nC284_=_C3236 ,C284_=_C3237 ,C284_=_C3238 ,C284_=_C3239 ,C284_=_C3242 ,C284_=_C3243 ,\nC284_=_C3244 ,C310_=_C315 ,C310_=_C344 ,C310_=_C368 ,C310_=_C599 ,C310_=_C1114 ,\nC310_=_C1685 ,C310_=_C2368 ,C310_=_C2751 ,C310_=_C2995 ,C310_=_C3114 ,C310_=_C3234 ,\nC310_=_C3236 ,C310_=_C3237 ,C310_=_C3238 ,C310_=_C3239 ,C310_=_C3242 ,C310_=_C3243 ,\nC310_=_C3244 ,C315_=_C334 ,C315_=_C383 ,C315_=_C1698 ,C315_=_C1854 ,C315_=_C2008 ,\nC315_=_C2414 ,C315_=_C2942 ,C315_=_C3539 ,C315_=_C3880 ,C315_=_C3897 ,C315_=_C3922 ,\nC315_=_C3944 ,C315_=_C3960 ,C315_=_C3965 ,C315_=_C4010 ,C315_=_C4011 ,C315_=_C4012 ,\nC315_=_C4013 ,C315_=_C4014 ,C328_=_C334 ,C328_=_C355 ,C328_=_C519 ,C328_=_C1482 ,\nC328_=_C1682 ,C328_=_C1941 ,C328_=_C2211 ,C328_=_C2904 ,C328_=_C2932 ,C328_=_C3011 ,\nC328_=_C3013 ,C328_=_C3014 ,C328_=_C3015 ,C328_=_C3017 ,C328_=_C3019 ,C328_=_C3020 ,\nC328_=_C3021 ,C328_=_C3022 ,C334_=_C383 ,C334_=_C1698 ,C334_=_C1854 ,C334_=_C2008 ,\nC334_=_C2414 ,C334_=_C2942 ,C334_=_C3539 ,C334_=_C3880 ,C334_=_C3897 ,C334_=_C3922 ,\nC334_=_C3944 ,C334_=_C3960 ,C334_=_C3965 ,C334_=_C4010 ,C334_=_C4011 ,C334_=_C4012 ,\nC334_=_C4013 ,C334_=_C4014</w:t>
      </w:r>
    </w:p>
    <w:p>
      <w:pPr>
        <w:pStyle w:val="PreformattedText"/>
        <w:bidi w:val="0"/>
        <w:spacing w:before="0" w:after="0"/>
        <w:jc w:val="left"/>
        <w:rPr/>
      </w:pPr>
      <w:r>
        <w:rPr/>
        <w:t xml:space="preserve"> </w:t>
      </w:r>
      <w:r>
        <w:rPr/>
        <w:t>,C341_=_C344 ,C341_=_C389 ,C341_=_C715 ,C341_=_C1679 ,\nC341_=_C1749 ,C341_=_C1750 ,C341_=_C1751 ,C341_=_C1752 ,C341_=_C1754 ,C341_=_C1755 ,\nC341_=_C1756 ,C341_=_C1759 ,C341_=_C1761 ,C341_=_C1762 ,C341_=_C1763 ,C341_=_C1764 ,\nC344_=_C368 ,C344_=_C599 ,C344_=_C1114 ,C344_=_C1685 ,C344_=_C2368 ,C344_=_C2751 ,\nC344_=_C2995 ,C344_=_C3114 ,C344_=_C3234 ,C344_=_C3236 ,C344_=_C3237 ,C344_=_C3238 ,\nC344_=_C3239 ,C344_=_C3242 ,C344_=_C3243 ,C344_=_C3244 ,C355_=_C519 ,C355_=_C1482 ,\nC355_=_C1682 ,C355_=_C1941 ,C355_=_C2211 ,C355_=_C2904 ,C355_=_C2932 ,C355_=_C3011 ,\nC355_=_C3013 ,C355_=_C3014 ,C355_=_C3015 ,C355_=_C3017 ,C355_=_C3019 ,C355_=_C3020 ,\nC355_=_C3021 ,C355_=_C3022 ,C368_=_C599 ,C368_=_C1114 ,C368_=_C1685 ,C368_=_C2368 ,\nC368_=_C2751 ,C368_=_C2995 ,C368_=_C3114 ,C368_=_C3234 ,C368_=_C3236 ,C368_=_C3237 ,\nC368_=_C3238 ,C368_=_C3239 ,C368_=_C3242 ,C368_=_C3243 ,C368_=_C3244 ,C383_=_C1698 ,\nC383_=_C1854 ,C383_=_C2008 ,C383_=_C2414 ,C383_=_C2942 ,C383_=_C3539 ,C383_=_C3880 ,\nC383_=_C3897 ,C383_=_C3922 ,C383_=_C3944 ,C383_=_C3960 ,C383_=_C3965 ,C383_=_C4010 ,\nC383_=_C4011 ,C383_=_C4012 ,C383_=_C4013 ,C383_=_C4014 ,C389_=_C715 ,C389_=_C1679 ,\nC389_=_C1749 ,C389_=_C1750 ,C389_=_C1751 ,C389_=_C1752 ,C389_=_C1754 ,C389_=_C1755 ,\nC389_=_C1756 ,C389_=_C1759 ,C389_=_C1761 ,C389_=_C1762 ,C389_=_C1763 ,C389_=_C1764 ,\nC516_=_C519 ,C516_=_C1108 ,C516_=_C1411 ,C516_=_C1478 ,C516_=_C1681 ,C516_=_C1939 ,\nC516_=_C2166 ,C516_=_C2448 ,C516_=_C2649 ,C516_=_C2652 ,C516_=_C2653 ,C516_=_C2654 ,\nC516_=_C2655 ,C516_=_C2657 ,C516_=_C2658 ,C516_=_C2659 ,C516_=_C2661 ,C516_=_C2663 ,\nC516_=_C2664 ,C516_=_C2665 ,C516_=_C2666 ,C519_=_C1482 ,C519_=_C1682 ,C519_=_C1941 ,\nC519_=_C2211 ,C519_=_C2904 ,C519_=_C2932 ,C519_=_C3011 ,C519_=_C3013 ,C519_=_C3014 ,\nC519_=_C3015 ,C519_=_C3017 ,C519_=_C3019 ,C519_=_C3020 ,C519_=_C3021 ,C519_=_C3022 ,\nC599_=_C1114 ,C599_=_C1685 ,C599_=_C2368 ,C599_=_C2751 ,C599_=_C2995 ,C599_=_C3114 ,\nC599_=_C3234 ,C599_=_C3236 ,C599_=_C3237 ,C599_=_C3238 ,C599_=_C3239 ,C599_=_C3242 ,\nC599_=_C3243 ,C599_=_C3244 ,C715_=_C1679 ,C715_=_C1749 ,C715_=_C1750 ,C715_=_C1751 ,\nC715_=_C1752 ,C715_=_C1754 ,C715_=_C1755 ,C715_=_C1756 ,C715_=_C1759 ,C715_=_C1761 ,\nC715_=_C1762 ,C715_=_C1763 ,C715_=_C1764 ,C929_=_C948 ,C929_=_C1387 ,C929_=_C1472 ,\nC929_=_C1546 ,C929_=_C1678 ,C929_=_C1725 ,C929_=_C1726 ,C929_=_C1727 ,C929_=_C1728 ,\nC929_=_C1729 ,C929_=_C1731 ,C929_=_C1732 ,C929_=_C1733 ,C929_=_C1735 ,C929_=_C1737 ,\nC929_=_C1738 ,C929_=_C1739 ,C929_=_C1741 ,C929_=_C1742 ,C929_=_C1743 ,C929_=_C1744 ,\nC929_=_C1747 ,C929_=_C1748 ,C948_=_C1263 ,C948_=_C1311 ,C948_=_C1690 ,C948_=_C2131 ,\nC948_=_C2217 ,C948_=_C2313 ,C948_=_C2626 ,C948_=_C2711 ,C948_=_C3054 ,C948_=_C3297 ,\nC948_=_C3463 ,C948_=_C3645 ,C948_=_C3661 ,C948_=_C3668 ,C948_=_C3704 ,C948_=_C3705 ,\nC948_=_C3706 ,C948_=_C3707 ,C948_=_C3708 ,C948_=_C3711 ,C948_=_C3712 ,C1108_=_C1114 ,\nC1108_=_C1411 ,C1108_=_C1478 ,C1108_=_C1681 ,C1108_=_C1939 ,C1108_=_C2166 ,C1108_=_C2448 ,\nC1108_=_C2649 ,C1108_=_C2652 ,C1108_=_C2653 ,C1108_=_C2654 ,C1108_=_C2655 ,C1108_=_C2657 ,\nC1108_=_C2658 ,C1108_=_C2659 ,C1108_=_C2661 ,C1108_=_C2663 ,C1108_=_C2664 ,C1108_=_C2665 ,\nC1108_=_C2666 ,C1114_=_C1685 ,C1114_=_C2368 ,C1114_=_C2751 ,C1114_=_C2995 ,C1114_=_C3114 ,\nC1114_=_C3234 ,C1114_=_C3236 ,C1114_=_C3237 ,C1114_=_C3238 ,C1114_=_C3239 ,C1114_=_C3242 ,\nC1114_=_C3243 ,C1114_=_C3244 ,C1226_=_C1537 ,C1226_=_C1697 ,C1226_=_C2076 ,C1226_=_C2116 ,\nC1226_=_C2357 ,C1226_=_C2461 ,C1226_=_C2592 ,C1226_=_C2974 ,C1226_=_C3046 ,C1226_=_C3171 ,\nC1226_=_C3291 ,C1226_=_C3302 ,C1226_=_C3518 ,C1226_=_C3561 ,C1226_=_C3754 ,C1226_=_C3822 ,\nC1226_=_C3896 ,C1226_=_C3917 ,C1226_=_C3933 ,C1226_=_C3943 ,C1226_=_C3964 ,C1263_=_C1311 ,\nC1263_=_C1690 ,C1263_=_C2131 ,C1263_=_C2217 ,C1263_=_C2313 ,C1263_=_C2626 ,C1263_=_C2711 ,\nC1263_=_C3054 ,C1263_=_C3297 ,C1263_=_C3463 ,C1263_=_C3645 ,C1263_=_C3661 ,C1263_=_C3668 ,\nC1263_=_C3704 ,C1263_=_C3705 ,C1263_=_C3706 ,C1263_=_C3707 ,C1263_=_C3708 ,C1263_=_C3711 ,\nC1263_=_C3712 ,C1311_=_C1690 ,C1311_=_C2131 ,C1311_=_C2217 ,C1311_=_C2313 ,C1311_=_C2626 ,\nC1311_=_C2711 ,C1311_=_C3054 ,C1311_=_C3297 ,C1311_=_C3463 ,C1311_=_C3645 ,C1311_=_C3661 ,\nC1311_=_C3668 ,C1311_=_C3704 ,C1311_=_C3705 ,C1311_=_C3706 ,C1311_=_C3707 ,C1311_=_C3708 ,\nC1311_=_C3711 ,C1311_=_C3712 ,C1387_=_C1472 ,C1387_=_C1546 ,C1387_=_C1678 ,C1387_=_C1725 ,\nC1387_=_C1726 ,C1387_=_C1727 ,C1387_=_C1728 ,C1387_=_C1729 ,C1387_=_C1731 ,C1387_=_C1732 ,\nC1387_=_C1733 ,C1387_=_C1735 ,C1387_=_C1737 ,C1387_=_C1738 ,C1387_=_C1739 ,C1387_=_C1741 ,\nC1387_=_C1742 ,C1387_=_C1743 ,C1387_=_C1744 ,C1387_=_C1747 ,C1387_=_C1748 ,C1411_=_C1478 ,\nC1411_=_C1681 ,C1411_=_C1939 ,C1411_=_C2166 ,C1411_=_C2448 ,C1411_=_C2649 ,C1411_=_C2652 ,\nC1411_=_C2653 ,C1411_=_C2654 ,C1411_=_C2655 ,C1411_=_C2657 ,C1411_=_C2658 ,C1411_=_C2659 ,\nC1411_=_C2661 ,C1411_=_C2663 ,C1411_=_C2664 ,C1411_=_C2665 ,C1411_=_C2666 ,C1472_=_C1478 ,\nC1472_=_C1482 ,C1472_=_C1546 ,C1472_=_C1678 ,C1472_=_C1725 ,C1472_=_C1726 ,C1472_=_C1727 ,\nC1472_=_C1728 ,C1472_=_C1729 ,C1472_=_C1731 ,C1472_=_C1732 ,C1472_=_C1733 ,C1472_=_C1735 ,\nC1472_=_C1737 ,C1472_=_C1738 ,C1472_=_C1739 ,C1472_=_C1741 ,C1472_=_C1742 ,C1472_=_C1743 ,\nC1472_=_C1744 ,C1472_=_C1747 ,C1472_=_C1748 ,C1478_=_C1482 ,C1478_=_C1681 ,C1478_=_C1939 ,\nC1478_=_C2166 ,C1478_=_C2448 ,C1478_=_C2649 ,C1478_=_C2652 ,C1478_=_C2653 ,C1478_=_C2654 ,\nC1478_=_C2655 ,C1478_=_C2657 ,C1478_=_C2658 ,C1478_=_C2659 ,C1478_=_C2661 ,C1478_=_C2663 ,\nC1478_=_C2664 ,C1478_=_C2665 ,C1478_=_C2666 ,C1482_=_C1682 ,C1482_=_C1941 ,C1482_=_C2211 ,\nC1482_=_C2904 ,C1482_=_C2932 ,C1482_=_C3011 ,C1482_=_C3013 ,C1482_=_C3014 ,C1482_=_C3015 ,\nC1482_=_C3017 ,C1482_=_C3019 ,C1482_=_C3020 ,C1482_=_C3021 ,C1482_=_C3022 ,C1537_=_C1697 ,\nC1537_=_C2076 ,C1537_=_C2116 ,C1537_=_C2357 ,C1537_=_C2461 ,C1537_=_C2592 ,C1537_=_C2974 ,\nC1537_=_C3046 ,C1537_=_C3171 ,C1537_=_C3291 ,C1537_=_C3302 ,C1537_=_C3518 ,C1537_=_C3561 ,\nC1537_=_C3754 ,C1537_=_C3822 ,C1537_=_C3896 ,C1537_=_C3917 ,C1537_=_C3933 ,C1537_=_C3943 ,\nC1537_=_C3964 ,C1546_=_C1678 ,C1546_=_C1725 ,C1546_=_C1726 ,C1546_=_C1727 ,C1546_=_C1728 ,\nC1546_=_C1729 ,C1546_=_C1731 ,C1546_=_C1732 ,C1546_=_C1733 ,C1546_=_C1735 ,C1546_=_C1737 ,\nC1546_=_C1738 ,C1546_=_C1739 ,C1546_=_C1741 ,C1546_=_C1742 ,C1546_=_C1743 ,C1546_=_C1744 ,\nC1546_=_C1747 ,C1546_=_C1748 ,C1678_=_C1679 ,C1678_=_C1681 ,C1678_=_C1682 ,C1678_=_C1685 ,\nC1678_=_C1690 ,C1678_=_C1697 ,C1678_=_C1698 ,C1678_=_C1725 ,C1678_=_C1726 ,C1678_=_C1727 ,\nC1678_=_C1728 ,C1678_=_C1729 ,C1678_=_C1731 ,C1678_=_C1732 ,C1678_=_C1733 ,C1678_=_C1735 ,\nC1678_=_C1737 ,C1678_=_C1738 ,C1678_=_C1739 ,C1678_=_C1741 ,C1678_=_C1742 ,C1678_=_C1743 ,\nC1678_=_C1744 ,C1678_=_C1747 ,C1678_=_C1748 ,C1679_=_C1681 ,C1679_=_C1682 ,C1679_=_C1685 ,\nC1679_=_C1690 ,C1679_=_C1697 ,C1679_=_C1698 ,C1679_=_C1749 ,C1679_=_C1750 ,C1679_=_C1751 ,\nC1679_=_C1752 ,C1679_=_C1754 ,C1679_=_C1755 ,C1679_=_C1756 ,C1679_=_C1759 ,C1679_=_C1761 ,\nC1679_=_C1762 ,C1679_=_C1763 ,C1679_=_C1764 ,C1681_=_C1682 ,C1681_=_C1685 ,C1681_=_C1690 ,\nC1681_=_C1697 ,C1681_=_C1698 ,C1681_=_C1939 ,C1681_=_C2166 ,C1681_=_C2448 ,C1681_=_C2649 ,\nC1681_=_C2652 ,C1681_=_C2653 ,C1681_=_C2654 ,C1681_=_C2655 ,C1681_=_C2657 ,C1681_=_C2658 ,\nC1681_=_C2659 ,C1681_=_C2661 ,C1681_=_C2663 ,C1681_=_C2664 ,C1681_=_C2665 ,C1681_=_C2666 ,\nC1682_=_C1685 ,C1682_=_C1690 ,C1682_=_C1697 ,C1682_=_C1698 ,C1682_=_C1941 ,C1682_=_C2211 ,\nC1682_=_C2904 ,C1682_=_C2932 ,C1682_=_C3011 ,C1682_=_C3013 ,C1682_=_C3014 ,C1682_=_C3015 ,\nC1682_=_C3017 ,C1682_=_C3019 ,C1682_=_C3020 ,C1682_=_C3021 ,C1682_=_C3022 ,C1685_=_C1690 ,\nC1685_=_C1697 ,C1685_=_C1698 ,C1685_=_C2368 ,C1685_=_C2751 ,C1685_=_C2995 ,C1685_=_C3114 ,\nC1685_=_C3234 ,C1685_=_C3236 ,C1685_=_C3237 ,C1685_=_C3238 ,C1685_=_C3239 ,C1685_=_C3242 ,\nC1685_=_C3243 ,C1685_=_C3244 ,C1690_=_C1697 ,C1690_=_C1698 ,C1690_=_C2131 ,C1690_=_C2217 ,\nC1690_=_C2313 ,C1690_=_C2626 ,C1690_=_C2711 ,C1690_=_C3054 ,C1690_=_C3297 ,C1690_=_C3463 ,\nC1690_=_C3645 ,C1690_=_C3661 ,C1690_=_C3668 ,C1690_=_C3704 ,C1690_=_C3705 ,C1690_=_C3706 ,\nC1690_=_C3707 ,C1690_=_C3708 ,C1690_=_C3711 ,C1690_=_C3712 ,C1697_=_C1698 ,C1697_=_C2076 ,\nC1697_=_C2116 ,C1697_=_C2357 ,C1697_=_C2461 ,C1697_=_C2592 ,C1697_=_C2974 ,C1697_=_C3046 ,\nC1697_=_C3171 ,C1697_=_C3291 ,C1697_=_C3302 ,C1697_=_C3518 ,C1697_=_C3561 ,C1697_=_C3754 ,\nC1697_=_C3822 ,C1697_=_C3896 ,C1697_=_C3917 ,C1697_=_C3933 ,C1697_=_C3943 ,C1697_=_C3964 ,\nC1698_=_C1854 ,C1698_=_C2008 ,C1698_=_C2414 ,C1698_=_C2942 ,C1698_=_C3539 ,C1698_=_C3880 ,\nC1698_=_C3897 ,C1698_=_C3922 ,C1698_=_C3944 ,C1698_=_C3960 ,C1698_=_C3965 ,C1698_=_C4010 ,\nC1698_=_C4011 ,C1698_=_C4012 ,C1698_=_C4013 ,C1698_=_C4014 ,C1725_=_C1726 ,C1725_=_C1727 ,\nC1725_=_C1728 ,C1725_=_C1729 ,C1725_=_C1731 ,C1725_=_C1732 ,C1725_=_C1733 ,C1725_=_C1735 ,\nC1725_=_C1737 ,C1725_=_C1738 ,C1725_=_C1739 ,C1725_=_C1741 ,C1725_=_C1742 ,C1725_=_C1743 ,\nC1725_=_C1744 ,C1725_=_C1747 ,C1725_=_C1748 ,C1725_=_C1749 ,C1726_=_C1727 ,C1726_=_C1728 ,\nC1726_=_C1729 ,C1726_=_C1731 ,C1726_=_C1732 ,C1726_=_C1733 ,C1726_=_C1735 ,C1726_=_C1737 ,\nC1726_=_C1738 ,C1726_=_C1739 ,C1726_=_C1741 ,C1726_=_C1742 ,C1726_=_C1743 ,C1726_=_C1744 ,\nC1726_=_C1747 ,C1726_=_C1748 ,C1727_=_C1728 ,C1727_=_C1729 ,C1727_=_C1731 ,C1727_=_C1732 ,\nC1727_=_C1733 ,C1727_=_C1735 ,C1727_=_C1737 ,C1727_=_C1738 ,C1727_=_C1739 ,C1727_=_C1741 ,\nC1727_=_C1742 ,C1727_=_C1743 ,C1727_=_C1744 ,C1727_=_C1747 ,C1727_=_C1748 ,C1728_=_C1729 ,\nC1728_=_C1731 ,C1728_=_C1732 ,C1728_=_C1733 ,C1728_=_C1735 ,C1728_=_C1737 ,C1728_=_C1738 ,\nC1728_=_C1739 ,C1728_=_C1741 ,C1728_=_C1742 ,C1728_=_C1743 ,C1728_=_C1744 ,C1728_=_C1747 ,\nC1728_=_C1748 ,C1728_=_C2076 ,C1729_=_C1731 ,C1729_=_C1732 ,C1729_=_C1733 ,C1729_=_C1735 ,\nC1729_=_C1737 ,C1729_=_C1738 ,C1729_=_C1739 ,C1729_=_C1741 ,C1729_=_C1742 ,C1729_=_C1743 ,\nC1729_=_C1744 ,C1729_=_C1747 ,C1729_=_C1748 ,C1729_=_C2626 ,C1731_=_C1732 ,C1731_=_C1733 ,\nC1731_=_C1735 ,C1731_=_C1737</w:t>
      </w:r>
    </w:p>
    <w:p>
      <w:pPr>
        <w:pStyle w:val="PreformattedText"/>
        <w:bidi w:val="0"/>
        <w:spacing w:before="0" w:after="0"/>
        <w:jc w:val="left"/>
        <w:rPr/>
      </w:pPr>
      <w:r>
        <w:rPr/>
        <w:t xml:space="preserve"> </w:t>
      </w:r>
      <w:r>
        <w:rPr/>
        <w:t>,C1731_=_C1738 ,C1731_=_C1739 ,C1731_=_C1741 ,C1731_=_C1742 ,\nC1731_=_C1743 ,C1731_=_C1744 ,C1731_=_C1747 ,C1731_=_C1748 ,C1732_=_C1733 ,C1732_=_C1735 ,\nC1732_=_C1737 ,C1732_=_C1738 ,C1732_=_C1739 ,C1732_=_C1741 ,C1732_=_C1742 ,C1732_=_C1743 ,\nC1732_=_C1744 ,C1732_=_C1747 ,C1732_=_C1748 ,C1733_=_C1735 ,C1733_=_C1737 ,C1733_=_C1738 ,\nC1733_=_C1739 ,C1733_=_C1741 ,C1733_=_C1742 ,C1733_=_C1743 ,C1733_=_C1744 ,C1733_=_C1747 ,\nC1733_=_C1748 ,C1735_=_C1737 ,C1735_=_C1738 ,C1735_=_C1739 ,C1735_=_C1741 ,C1735_=_C1742 ,\nC1735_=_C1743 ,C1735_=_C1744 ,C1735_=_C1747 ,C1735_=_C1748 ,C1737_=_C1738 ,C1737_=_C1739 ,\nC1737_=_C1741 ,C1737_=_C1742 ,C1737_=_C1743 ,C1737_=_C1744 ,C1737_=_C1747 ,C1737_=_C1748 ,\nC1738_=_C1739 ,C1738_=_C1741 ,C1738_=_C1742 ,C1738_=_C1743 ,C1738_=_C1744 ,C1738_=_C1747 ,\nC1738_=_C1748 ,C1738_=_C3291 ,C1739_=_C1741 ,C1739_=_C1742 ,C1739_=_C1743 ,C1739_=_C1744 ,\nC1739_=_C1747 ,C1739_=_C1748 ,C1741_=_C1742 ,C1741_=_C1743 ,C1741_=_C1744 ,C1741_=_C1747 ,\nC1741_=_C1748 ,C1741_=_C3236 ,C1742_=_C1743 ,C1742_=_C1744 ,C1742_=_C1747 ,C1742_=_C1748 ,\nC1742_=_C3237 ,C1743_=_C1744 ,C1743_=_C1747 ,C1743_=_C1748 ,C1743_=_C1762 ,C1743_=_C2657 ,\nC1743_=_C3014 ,C1743_=_C3238 ,C1743_=_C3705 ,C1743_=_C3896 ,C1743_=_C3897 ,C1744_=_C1747 ,\nC1744_=_C1748 ,C1744_=_C1764 ,C1744_=_C2658 ,C1744_=_C3015 ,C1744_=_C3239 ,C1744_=_C3707 ,\nC1744_=_C3964 ,C1744_=_C3965 ,C1747_=_C1748 ,C1748_=_C3242 ,C1749_=_C1750 ,C1749_=_C1751 ,\nC1749_=_C1752 ,C1749_=_C1754 ,C1749_=_C1755 ,C1749_=_C1756 ,C1749_=_C1759 ,C1749_=_C1761 ,\nC1749_=_C1762 ,C1749_=_C1763 ,C1749_=_C1764 ,C1750_=_C1751 ,C1750_=_C1752 ,C1750_=_C1754 ,\nC1750_=_C1755 ,C1750_=_C1756 ,C1750_=_C1759 ,C1750_=_C1761 ,C1750_=_C1762 ,C1750_=_C1763 ,\nC1750_=_C1764 ,C1751_=_C1752 ,C1751_=_C1754 ,C1751_=_C1755 ,C1751_=_C1756 ,C1751_=_C1759 ,\nC1751_=_C1761 ,C1751_=_C1762 ,C1751_=_C1763 ,C1751_=_C1764 ,C1752_=_C1754 ,C1752_=_C1755 ,\nC1752_=_C1756 ,C1752_=_C1759 ,C1752_=_C1761 ,C1752_=_C1762 ,C1752_=_C1763 ,C1752_=_C1764 ,\nC1754_=_C1755 ,C1754_=_C1756 ,C1754_=_C1759 ,C1754_=_C1761 ,C1754_=_C1762 ,C1754_=_C1763 ,\nC1754_=_C1764 ,C1755_=_C1756 ,C1755_=_C1759 ,C1755_=_C1761 ,C1755_=_C1762 ,C1755_=_C1763 ,\nC1755_=_C1764 ,C1756_=_C1759 ,C1756_=_C1761 ,C1756_=_C1762 ,C1756_=_C1763 ,C1756_=_C1764 ,\nC1756_=_C2974 ,C1759_=_C1761 ,C1759_=_C1762 ,C1759_=_C1763 ,C1759_=_C1764 ,C1761_=_C1762 ,\nC1761_=_C1763 ,C1761_=_C1764 ,C1762_=_C1763 ,C1762_=_C1764 ,C1762_=_C2657 ,C1762_=_C3014 ,\nC1762_=_C3238 ,C1762_=_C3705 ,C1762_=_C3896 ,C1762_=_C3897 ,C1763_=_C1764 ,C1764_=_C2658 ,\nC1764_=_C3015 ,C1764_=_C3239 ,C1764_=_C3707 ,C1764_=_C3964 ,C1764_=_C3965 ,C1854_=_C2008 ,\nC1854_=_C2414 ,C1854_=_C2942 ,C1854_=_C3539 ,C1854_=_C3880 ,C1854_=_C3897 ,C1854_=_C3922 ,\nC1854_=_C3944 ,C1854_=_C3960 ,C1854_=_C3965 ,C1854_=_C4010 ,C1854_=_C4011 ,C1854_=_C4012 ,\nC1854_=_C4013 ,C1854_=_C4014 ,C1939_=_C1941 ,C1939_=_C2166 ,C1939_=_C2448 ,C1939_=_C2649 ,\nC1939_=_C2652 ,C1939_=_C2653 ,C1939_=_C2654 ,C1939_=_C2655 ,C1939_=_C2657 ,C1939_=_C2658 ,\nC1939_=_C2659 ,C1939_=_C2661 ,C1939_=_C2663 ,C1939_=_C2664 ,C1939_=_C2665 ,C1939_=_C2666 ,\nC1941_=_C2211 ,C1941_=_C2904 ,C1941_=_C2932 ,C1941_=_C3011 ,C1941_=_C3013 ,C1941_=_C3014 ,\nC1941_=_C3015 ,C1941_=_C3017 ,C1941_=_C3019 ,C1941_=_C3020 ,C1941_=_C3021 ,C1941_=_C3022 ,\nC2008_=_C2414 ,C2008_=_C2942 ,C2008_=_C3539 ,C2008_=_C3880 ,C2008_=_C3897 ,C2008_=_C3922 ,\nC2008_=_C3944 ,C2008_=_C3960 ,C2008_=_C3965 ,C2008_=_C4010 ,C2008_=_C4011 ,C2008_=_C4012 ,\nC2008_=_C4013 ,C2008_=_C4014 ,C2076_=_C2116 ,C2076_=_C2357 ,C2076_=_C2461 ,C2076_=_C2592 ,\nC2076_=_C2974 ,C2076_=_C3046 ,C2076_=_C3171 ,C2076_=_C3291 ,C2076_=_C3302 ,C2076_=_C3518 ,\nC2076_=_C3561 ,C2076_=_C3754 ,C2076_=_C3822 ,C2076_=_C3896 ,C2076_=_C3917 ,C2076_=_C3933 ,\nC2076_=_C3943 ,C2076_=_C3964 ,C2116_=_C2357 ,C2116_=_C2461 ,C2116_=_C2592 ,C2116_=_C2974 ,\nC2116_=_C3046 ,C2116_=_C3171 ,C2116_=_C3291 ,C2116_=_C3302 ,C2116_=_C3518 ,C2116_=_C3561 ,\nC2116_=_C3754 ,C2116_=_C3822 ,C2116_=_C3896 ,C2116_=_C3917 ,C2116_=_C3933 ,C2116_=_C3943 ,\nC2116_=_C3964 ,C2131_=_C2217 ,C2131_=_C2313 ,C2131_=_C2626 ,C2131_=_C2711 ,C2131_=_C3054 ,\nC2131_=_C3297 ,C2131_=_C3463 ,C2131_=_C3645 ,C2131_=_C3661 ,C2131_=_C3668 ,C2131_=_C3704 ,\nC2131_=_C3705 ,C2131_=_C3706 ,C2131_=_C3707 ,C2131_=_C3708 ,C2131_=_C3711 ,C2131_=_C3712 ,\nC2166_=_C2448 ,C2166_=_C2649 ,C2166_=_C2652 ,C2166_=_C2653 ,C2166_=_C2654 ,C2166_=_C2655 ,\nC2166_=_C2657 ,C2166_=_C2658 ,C2166_=_C2659 ,C2166_=_C2661 ,C2166_=_C2663 ,C2166_=_C2664 ,\nC2166_=_C2665 ,C2166_=_C2666 ,C2211_=_C2217 ,C2211_=_C2904 ,C2211_=_C2932 ,C2211_=_C3011 ,\nC2211_=_C3013 ,C2211_=_C3014 ,C2211_=_C3015 ,C2211_=_C3017 ,C2211_=_C3019 ,C2211_=_C3020 ,\nC2211_=_C3021 ,C2211_=_C3022 ,C2217_=_C2313 ,C2217_=_C2626 ,C2217_=_C2711 ,C2217_=_C3054 ,\nC2217_=_C3297 ,C2217_=_C3463 ,C2217_=_C3645 ,C2217_=_C3661 ,C2217_=_C3668 ,C2217_=_C3704 ,\nC2217_=_C3705 ,C2217_=_C3706 ,C2217_=_C3707 ,C2217_=_C3708 ,C2217_=_C3711 ,C2217_=_C3712 ,\nC2313_=_C2626 ,C2313_=_C2711 ,C2313_=_C3054 ,C2313_=_C3297 ,C2313_=_C3463 ,C2313_=_C3645 ,\nC2313_=_C3661 ,C2313_=_C3668 ,C2313_=_C3704 ,C2313_=_C3705 ,C2313_=_C3706 ,C2313_=_C3707 ,\nC2313_=_C3708 ,C2313_=_C3711 ,C2313_=_C3712 ,C2357_=_C2461 ,C2357_=_C2592 ,C2357_=_C2974 ,\nC2357_=_C3046 ,C2357_=_C3171 ,C2357_=_C3291 ,C2357_=_C3302 ,C2357_=_C3518 ,C2357_=_C3561 ,\nC2357_=_C3754 ,C2357_=_C3822 ,C2357_=_C3896 ,C2357_=_C3917 ,C2357_=_C3933 ,C2357_=_C3943 ,\nC2357_=_C3964 ,C2368_=_C2751 ,C2368_=_C2995 ,C2368_=_C3114 ,C2368_=_C3234 ,C2368_=_C3236 ,\nC2368_=_C3237 ,C2368_=_C3238 ,C2368_=_C3239 ,C2368_=_C3242 ,C2368_=_C3243 ,C2368_=_C3244 ,\nC2414_=_C2942 ,C2414_=_C3539 ,C2414_=_C3880 ,C2414_=_C3897 ,C2414_=_C3922 ,C2414_=_C3944 ,\nC2414_=_C3960 ,C2414_=_C3965 ,C2414_=_C4010 ,C2414_=_C4011 ,C2414_=_C4012 ,C2414_=_C4013 ,\nC2414_=_C4014 ,C2448_=_C2461 ,C2448_=_C2649 ,C2448_=_C2652 ,C2448_=_C2653 ,C2448_=_C2654 ,\nC2448_=_C2655 ,C2448_=_C2657 ,C2448_=_C2658 ,C2448_=_C2659 ,C2448_=_C2661 ,C2448_=_C2663 ,\nC2448_=_C2664 ,C2448_=_C2665 ,C2448_=_C2666 ,C2461_=_C2592 ,C2461_=_C2974 ,C2461_=_C3046 ,\nC2461_=_C3171 ,C2461_=_C3291 ,C2461_=_C3302 ,C2461_=_C3518 ,C2461_=_C3561 ,C2461_=_C3754 ,\nC2461_=_C3822 ,C2461_=_C3896 ,C2461_=_C3917 ,C2461_=_C3933 ,C2461_=_C3943 ,C2461_=_C3964 ,\nC2592_=_C2974 ,C2592_=_C3046 ,C2592_=_C3171 ,C2592_=_C3291 ,C2592_=_C3302 ,C2592_=_C3518 ,\nC2592_=_C3561 ,C2592_=_C3754 ,C2592_=_C3822 ,C2592_=_C3896 ,C2592_=_C3917 ,C2592_=_C3933 ,\nC2592_=_C3943 ,C2592_=_C3964 ,C2626_=_C2711 ,C2626_=_C3054 ,C2626_=_C3297 ,C2626_=_C3463 ,\nC2626_=_C3645 ,C2626_=_C3661 ,C2626_=_C3668 ,C2626_=_C3704 ,C2626_=_C3705 ,C2626_=_C3706 ,\nC2626_=_C3707 ,C2626_=_C3708 ,C2626_=_C3711 ,C2626_=_C3712 ,C2649_=_C2652 ,C2649_=_C2653 ,\nC2649_=_C2654 ,C2649_=_C2655 ,C2649_=_C2657 ,C2649_=_C2658 ,C2649_=_C2659 ,C2649_=_C2661 ,\nC2649_=_C2663 ,C2649_=_C2664 ,C2649_=_C2665 ,C2649_=_C2666 ,C2652_=_C2653 ,C2652_=_C2654 ,\nC2652_=_C2655 ,C2652_=_C2657 ,C2652_=_C2658 ,C2652_=_C2659 ,C2652_=_C2661 ,C2652_=_C2663 ,\nC2652_=_C2664 ,C2652_=_C2665 ,C2652_=_C2666 ,C2653_=_C2654 ,C2653_=_C2655 ,C2653_=_C2657 ,\nC2653_=_C2658 ,C2653_=_C2659 ,C2653_=_C2661 ,C2653_=_C2663 ,C2653_=_C2664 ,C2653_=_C2665 ,\nC2653_=_C2666 ,C2654_=_C2655 ,C2654_=_C2657 ,C2654_=_C2658 ,C2654_=_C2659 ,C2654_=_C2661 ,\nC2654_=_C2663 ,C2654_=_C2664 ,C2654_=_C2665 ,C2654_=_C2666 ,C2655_=_C2657 ,C2655_=_C2658 ,\nC2655_=_C2659 ,C2655_=_C2661 ,C2655_=_C2663 ,C2655_=_C2664 ,C2655_=_C2665 ,C2655_=_C2666 ,\nC2655_=_C3011 ,C2657_=_C2658 ,C2657_=_C2659 ,C2657_=_C2661 ,C2657_=_C2663 ,C2657_=_C2664 ,\nC2657_=_C2665 ,C2657_=_C2666 ,C2657_=_C3014 ,C2657_=_C3238 ,C2657_=_C3705 ,C2657_=_C3896 ,\nC2657_=_C3897 ,C2658_=_C2659 ,C2658_=_C2661 ,C2658_=_C2663 ,C2658_=_C2664 ,C2658_=_C2665 ,\nC2658_=_C2666 ,C2658_=_C3015 ,C2658_=_C3239 ,C2658_=_C3707 ,C2658_=_C3964 ,C2658_=_C3965 ,\nC2659_=_C2661 ,C2659_=_C2663 ,C2659_=_C2664 ,C2659_=_C2665 ,C2659_=_C2666 ,C2661_=_C2663 ,\nC2661_=_C2664 ,C2661_=_C2665 ,C2661_=_C2666 ,C2661_=_C3017 ,C2663_=_C2664 ,C2663_=_C2665 ,\nC2663_=_C2666 ,C2663_=_C3019 ,C2664_=_C2665 ,C2664_=_C2666 ,C2664_=_C3020 ,C2665_=_C2666 ,\nC2665_=_C3243 ,C2666_=_C3022 ,C2666_=_C3712 ,C2711_=_C3054 ,C2711_=_C3297 ,C2711_=_C3463 ,\nC2711_=_C3645 ,C2711_=_C3661 ,C2711_=_C3668 ,C2711_=_C3704 ,C2711_=_C3705 ,C2711_=_C3706 ,\nC2711_=_C3707 ,C2711_=_C3708 ,C2711_=_C3711 ,C2711_=_C3712 ,C2751_=_C2995 ,C2751_=_C3114 ,\nC2751_=_C3234 ,C2751_=_C3236 ,C2751_=_C3237 ,C2751_=_C3238 ,C2751_=_C3239 ,C2751_=_C3242 ,\nC2751_=_C3243 ,C2751_=_C3244 ,C2904_=_C2932 ,C2904_=_C3011 ,C2904_=_C3013 ,C2904_=_C3014 ,\nC2904_=_C3015 ,C2904_=_C3017 ,C2904_=_C3019 ,C2904_=_C3020 ,C2904_=_C3021 ,C2904_=_C3022 ,\nC2932_=_C2942 ,C2932_=_C3011 ,C2932_=_C3013 ,C2932_=_C3014 ,C2932_=_C3015 ,C2932_=_C3017 ,\nC2932_=_C3019 ,C2932_=_C3020 ,C2932_=_C3021 ,C2932_=_C3022 ,C2942_=_C3539 ,C2942_=_C3880 ,\nC2942_=_C3897 ,C2942_=_C3922 ,C2942_=_C3944 ,C2942_=_C3960 ,C2942_=_C3965 ,C2942_=_C4010 ,\nC2942_=_C4011 ,C2942_=_C4012 ,C2942_=_C4013 ,C2942_=_C4014 ,C2974_=_C3046 ,C2974_=_C3171 ,\nC2974_=_C3291 ,C2974_=_C3302 ,C2974_=_C3518 ,C2974_=_C3561 ,C2974_=_C3754 ,C2974_=_C3822 ,\nC2974_=_C3896 ,C2974_=_C3917 ,C2974_=_C3933 ,C2974_=_C3943 ,C2974_=_C3964 ,C2995_=_C3114 ,\nC2995_=_C3234 ,C2995_=_C3236 ,C2995_=_C3237 ,C2995_=_C3238 ,C2995_=_C3239 ,C2995_=_C3242 ,\nC2995_=_C3243 ,C2995_=_C3244 ,C3011_=_C3013 ,C3011_=_C3014 ,C3011_=_C3015 ,C3011_=_C3017 ,\nC3011_=_C3019 ,C3011_=_C3020 ,C3011_=_C3021 ,C3011_=_C3022 ,C3013_=_C3014 ,C3013_=_C3015 ,\nC3013_=_C3017 ,C3013_=_C3019 ,C3013_=_C3020 ,C3013_=_C3021 ,C3013_=_C3022 ,C3014_=_C3015 ,\nC3014_=_C3017 ,C3014_=_C3019 ,C3014_=_C3020 ,C3014_=_C3021 ,C3014_=_C3022 ,C3014_=_C3238 ,\nC3014_=_C3705 ,C3014_=_C3896 ,C3014_=_C3897 ,C3015_=_C3017 ,C3015_=_C3019 ,C3015_=_C3020 ,\nC3015_=_C3021 ,C3015_=_C3022 ,C3015_=_C3239 ,C3015_=_C3707 ,C3015_=_C3964 ,C3015_=_C3965 ,\nC3017_=_C3019 ,C3017_=_C3020 ,C3017_=_C3021 ,C3017_=_C3022 ,C3019_=_C3020 ,C3019_=_C3021</w:t>
      </w:r>
    </w:p>
    <w:p>
      <w:pPr>
        <w:pStyle w:val="PreformattedText"/>
        <w:bidi w:val="0"/>
        <w:spacing w:before="0" w:after="0"/>
        <w:jc w:val="left"/>
        <w:rPr/>
      </w:pPr>
      <w:r>
        <w:rPr/>
        <w:t xml:space="preserve"> </w:t>
      </w:r>
      <w:r>
        <w:rPr/>
        <w:t>,\nC3019_=_C3022 ,C3020_=_C3021 ,C3020_=_C3022 ,C3021_=_C3022 ,C3022_=_C3712 ,C3046_=_C3171 ,\nC3046_=_C3291 ,C3046_=_C3302 ,C3046_=_C3518 ,C3046_=_C3561 ,C3046_=_C3754 ,C3046_=_C3822 ,\nC3046_=_C3896 ,C3046_=_C3917 ,C3046_=_C3933 ,C3046_=_C3943 ,C3046_=_C3964 ,C3054_=_C3297 ,\nC3054_=_C3463 ,C3054_=_C3645 ,C3054_=_C3661 ,C3054_=_C3668 ,C3054_=_C3704 ,C3054_=_C3705 ,\nC3054_=_C3706 ,C3054_=_C3707 ,C3054_=_C3708 ,C3054_=_C3711 ,C3054_=_C3712 ,C3114_=_C3234 ,\nC3114_=_C3236 ,C3114_=_C3237 ,C3114_=_C3238 ,C3114_=_C3239 ,C3114_=_C3242 ,C3114_=_C3243 ,\nC3114_=_C3244 ,C3171_=_C3291 ,C3171_=_C3302 ,C3171_=_C3518 ,C3171_=_C3561 ,C3171_=_C3754 ,\nC3171_=_C3822 ,C3171_=_C3896 ,C3171_=_C3917 ,C3171_=_C3933 ,C3171_=_C3943 ,C3171_=_C3964 ,\nC3234_=_C3236 ,C3234_=_C3237 ,C3234_=_C3238 ,C3234_=_C3239 ,C3234_=_C3242 ,C3234_=_C3243 ,\nC3234_=_C3244 ,C3236_=_C3237 ,C3236_=_C3238 ,C3236_=_C3239 ,C3236_=_C3242 ,C3236_=_C3243 ,\nC3236_=_C3244 ,C3237_=_C3238 ,C3237_=_C3239 ,C3237_=_C3242 ,C3237_=_C3243 ,C3237_=_C3244 ,\nC3238_=_C3239 ,C3238_=_C3242 ,C3238_=_C3243 ,C3238_=_C3244 ,C3238_=_C3705 ,C3238_=_C3896 ,\nC3238_=_C3897 ,C3239_=_C3242 ,C3239_=_C3243 ,C3239_=_C3244 ,C3239_=_C3707 ,C3239_=_C3964 ,\nC3239_=_C3965 ,C3242_=_C3243 ,C3242_=_C3244 ,C3243_=_C3244 ,C3291_=_C3302 ,C3291_=_C3518 ,\nC3291_=_C3561 ,C3291_=_C3754 ,C3291_=_C3822 ,C3291_=_C3896 ,C3291_=_C3917 ,C3291_=_C3933 ,\nC3291_=_C3943 ,C3291_=_C3964 ,C3297_=_C3302 ,C3297_=_C3463 ,C3297_=_C3645 ,C3297_=_C3661 ,\nC3297_=_C3668 ,C3297_=_C3704 ,C3297_=_C3705 ,C3297_=_C3706 ,C3297_=_C3707 ,C3297_=_C3708 ,\nC3297_=_C3711 ,C3297_=_C3712 ,C3302_=_C3518 ,C3302_=_C3561 ,C3302_=_C3754 ,C3302_=_C3822 ,\nC3302_=_C3896 ,C3302_=_C3917 ,C3302_=_C3933 ,C3302_=_C3943 ,C3302_=_C3964 ,C3463_=_C3645 ,\nC3463_=_C3661 ,C3463_=_C3668 ,C3463_=_C3704 ,C3463_=_C3705 ,C3463_=_C3706 ,C3463_=_C3707 ,\nC3463_=_C3708 ,C3463_=_C3711 ,C3463_=_C3712 ,C3518_=_C3561 ,C3518_=_C3754 ,C3518_=_C3822 ,\nC3518_=_C3896 ,C3518_=_C3917 ,C3518_=_C3933 ,C3518_=_C3943 ,C3518_=_C3964 ,C3539_=_C3880 ,\nC3539_=_C3897 ,C3539_=_C3922 ,C3539_=_C3944 ,C3539_=_C3960 ,C3539_=_C3965 ,C3539_=_C4010 ,\nC3539_=_C4011 ,C3539_=_C4012 ,C3539_=_C4013 ,C3539_=_C4014 ,C3561_=_C3754 ,C3561_=_C3822 ,\nC3561_=_C3896 ,C3561_=_C3917 ,C3561_=_C3933 ,C3561_=_C3943 ,C3561_=_C3964 ,C3645_=_C3661 ,\nC3645_=_C3668 ,C3645_=_C3704 ,C3645_=_C3705 ,C3645_=_C3706 ,C3645_=_C3707 ,C3645_=_C3708 ,\nC3645_=_C3711 ,C3645_=_C3712 ,C3661_=_C3668 ,C3661_=_C3704 ,C3661_=_C3705 ,C3661_=_C3706 ,\nC3661_=_C3707 ,C3661_=_C3708 ,C3661_=_C3711 ,C3661_=_C3712 ,C3668_=_C3704 ,C3668_=_C3705 ,\nC3668_=_C3706 ,C3668_=_C3707 ,C3668_=_C3708 ,C3668_=_C3711 ,C3668_=_C3712 ,C3704_=_C3705 ,\nC3704_=_C3706 ,C3704_=_C3707 ,C3704_=_C3708 ,C3704_=_C3711 ,C3704_=_C3712 ,C3705_=_C3706 ,\nC3705_=_C3707 ,C3705_=_C3708 ,C3705_=_C3711 ,C3705_=_C3712 ,C3705_=_C3896 ,C3705_=_C3897 ,\nC3706_=_C3707 ,C3706_=_C3708 ,C3706_=_C3711 ,C3706_=_C3712 ,C3707_=_C3708 ,C3707_=_C3711 ,\nC3707_=_C3712 ,C3707_=_C3964 ,C3707_=_C3965 ,C3708_=_C3711 ,C3708_=_C3712 ,C3711_=_C3712 ,\nC3754_=_C3822 ,C3754_=_C3896 ,C3754_=_C3917 ,C3754_=_C3933 ,C3754_=_C3943 ,C3754_=_C3964 ,\nC3822_=_C3896 ,C3822_=_C3917 ,C3822_=_C3933 ,C3822_=_C3943 ,C3822_=_C3964 ,C3880_=_C3897 ,\nC3880_=_C3922 ,C3880_=_C3944 ,C3880_=_C3960 ,C3880_=_C3965 ,C3880_=_C4010 ,C3880_=_C4011 ,\nC3880_=_C4012 ,C3880_=_C4013 ,C3880_=_C4014 ,C3896_=_C3897 ,C3896_=_C3917 ,C3896_=_C3933 ,\nC3896_=_C3943 ,C3896_=_C3964 ,C3897_=_C3922 ,C3897_=_C3944 ,C3897_=_C3960 ,C3897_=_C3965 ,\nC3897_=_C4010 ,C3897_=_C4011 ,C3897_=_C4012 ,C3897_=_C4013 ,C3897_=_C4014 ,C3917_=_C3933 ,\nC3917_=_C3943 ,C3917_=_C3964 ,C3922_=_C3944 ,C3922_=_C3960 ,C3922_=_C3965 ,C3922_=_C4010 ,\nC3922_=_C4011 ,C3922_=_C4012 ,C3922_=_C4013 ,C3922_=_C4014 ,C3933_=_C3943 ,C3933_=_C3964 ,\nC3943_=_C3944 ,C3943_=_C3964 ,C3944_=_C3960 ,C3944_=_C3965 ,C3944_=_C4010 ,C3944_=_C4011 ,\nC3944_=_C4012 ,C3944_=_C4013 ,C3944_=_C4014 ,C3960_=_C3965 ,C3960_=_C4010 ,C3960_=_C4011 ,\nC3960_=_C4012 ,C3960_=_C4013 ,C3960_=_C4014 ,C3964_=_C3965 ,C3965_=_C4010 ,C3965_=_C4011 ,\nC3965_=_C4012 ,C3965_=_C4013 ,C3965_=_C4014 ,C4010_=_C4011 ,C4010_=_C4012 ,C4010_=_C4013 ,\nC4010_=_C4014 ,C4011_=_C4012 ,C4011_=_C4013 ,C4011_=_C4014 ,C4012_=_C4013 ,C4012_=_C4014 ,\nC4013_=_C4014 ,"];153[shape=box, label="id:153 level: 5\n135: C428 C513 C557 C660 C664 \nC667 C679 C759 C770 C784 C802 \nC839 C845 C852 C865 C1021 C1072 \nC1152 C1182 C1227 C1231 C1309 C1319 \nC1333 C1357 C1377 C1431 C1433 C1434 \nC1435 C1436 C1437 C1438 C1439 C1440 \nC1441 C1442 C1443 C1444 C1445 C1446 \nC1447 C1449 C1450 C1451 C1452 C1453 \nC1454 C1474 C1668 C1791 C1797 C1936 \nC1937 C1938 C1939 C1940 C1941 C1942 \nC1943 C1944 C1946 C1947 C1948 C1949 \nC1950 C1951 C1952 C1953 C1954 C1955 \nC1956 C1957 C1968 C2090 C2117 C2274 \nC2288 C2351 C2371 C2503 C2526 C2583 \nC2625 C2630 C2773 C2787 C2874 C2875 \nC2988 C3052 C3067 C3105 C3153 C3197 \nC3214 C3263 C3311 C3329 C3395 C3425 \nC3462 C3472 C3499 C3600 C3605 C3608 \nC3609 C3610 C3611 C3612 C3613 C3614 \nC3615 C3616 C3617 C3644 C3651 C3659 \nC3666 C3668 C3669 C3670 C3671 C3673 \nC3674 C3687 C3711 C3814 C3913 C3956 \nC3968 C3984 C4026 C4027 \n1851: C428_=_C664( C428 C664 ) C428_=_C770( C428 C770 ) C428_=_C802( C428 C802 ) C428_=_C1182( C428 C1182 ) C428_=_C1231( C428 C1231 ) \nC428_=_C1431( C428 C1431 ) C428_=_C1433( C428 C1433 ) C428_=_C1434( C428 C1434 ) C428_=_C1435( C428 C1435 ) C428_=_C1436( C428 C1436 ) C428_=_C1437( C428 C1437 ) \nC428_=_C1438( C428 C1438 ) C428_=_C1439( C428 C1439 ) C428_=_C1440( C428 C1440 ) C428_=_C1441( C428 C1441 ) C428_=_C1442( C428 C1442 ) C428_=_C1443( C428 C1443 ) \nC428_=_C1444( C428 C1444 ) C428_=_C1445( C428 C1445 ) C428_=_C1446( C428 C1446 ) C428_=_C1447( C428 C1447 ) C428_=_C1449( C428 C1449 ) C428_=_C1450( C428 C1450 ) \nC428_=_C1451( C428 C1451 ) C428_=_C1452( C428 C1452 ) C428_=_C1453( C428 C1453 ) C428_=_C1454( C428 C1454 ) C513_=_C667( C513 C667 ) C513_=_C852( C513 C852 ) \nC513_=_C1474( C513 C1474 ) C513_=_C1936( C513 C1936 ) C513_=_C1937( C513 C1937 ) C513_=_C1938( C513 C1938 ) C513_=_C1939( C513 C1939 ) C513_=_C1940( C513 C1940 ) \nC513_=_C1941( C513 C1941 ) C513_=_C1942( C513 C1942 ) C513_=_C1943( C513 C1943 ) C513_=_C1944( C513 C1944 ) C513_=_C1946( C513 C1946 ) C513_=_C1947( C513 C1947 ) \nC513_=_C1948( C513 C1948 ) C513_=_C1949( C513 C1949 ) C513_=_C1950( C513 C1950 ) C513_=_C1951( C513 C1951 ) C513_=_C1952( C513 C1952 ) C513_=_C1953( C513 C1953 ) \nC513_=_C1954( C513 C1954 ) C513_=_C1955( C513 C1955 ) C513_=_C1956( C513 C1956 ) C513_=_C1957( C513 C1957 ) C557_=_C660( C557 C660 ) C557_=_C845( C557 C845 ) \nC557_=_C1152( C557 C1152 ) C557_=_C1227( C557 C1227 ) C557_=_C1319( C557 C1319 ) C557_=_C1797( C557 C1797 ) C557_=_C2117( C557 C2117 ) C557_=_C2526( C557 C2526 ) \nC557_=_C2630( C557 C2630 ) C557_=_C2773( C557 C2773 ) C557_=_C2787( C557 C2787 ) C557_=_C2988( C557 C2988 ) C557_=_C3067( C557 C3067 ) C557_=_C3329( C557 C3329 ) \nC557_=_C3472( C557 C3472 ) C557_=_C3605( C557 C3605 ) C557_=_C3651( C557 C3651 ) C557_=_C3666( C557 C3666 ) C557_=_C3687( C557 C3687 ) C557_=_C3711( C557 C3711 ) \nC557_=_C3814( C557 C3814 ) C557_=_C3913( C557 C3913 ) C557_=_C3956( C557 C3956 ) C557_=_C3968( C557 C3968 ) C557_=_C3984( C557 C3984 ) C557_=_C4026( C557 C4026 ) \nC557_=_C4027( C557 C4027 ) C660_=_C845( C660 C845 ) C660_=_C1152( C660 C1152 ) C660_=_C1227( C660 C1227 ) C660_=_C1319( C660 C1319 ) C660_=_C1797( C660 C1797 ) \nC660_=_C2117( C660 C2117 ) C660_=_C2526( C660 C2526 ) C660_=_C2630( C660 C2630 ) C660_=_C2773( C660 C2773 ) C660_=_C2787( C660 C2787 ) C660_=_C2988( C660 C2988 ) \nC660_=_C3067( C660 C3067 ) C660_=_C3329( C660 C3329 ) C660_=_C3472( C660 C3472 ) C660_=_C3605( C660 C3605 ) C660_=_C3651( C660 C3651 ) C660_=_C3666( C660 C3666 ) \nC660_=_C3687( C660 C3687 ) C660_=_C3711( C660 C3711 ) C660_=_C3814( C660 C3814 ) C660_=_C3913( C660 C3913 ) C660_=_C3956( C660 C3956 ) C660_=_C3968( C660 C3968 ) \nC660_=_C3984( C660 C3984 ) C660_=_C4026( C660 C4026 ) C660_=_C4027( C660 C4027 ) C664_=_C667( C664 C667 ) C664_=_C679( C664 C679 ) C664_=_C770( C664 C770 ) \nC664_=_C802( C664 C802 ) C664_=_C1182( C664 C1182 ) C664_=_C1231( C664 C1231 ) C664_=_C1431( C664 C1431 ) C664_=_C1433( C664 C1433 ) C664_=_C1434( C664 C1434 ) \nC664_=_C1435( C664 C1435 ) C664_=_C1436( C664 C1436 ) C664_=_C1437( C664 C1437 ) C664_=_C1438( C664 C1438 ) C664_=_C1439( C664 C1439 ) C664_=_C1440( C664 C1440 ) \nC664_=_C1441( C664 C1441 ) C664_=_C1442( C664 C1442 ) C664_=_C1443( C664 C1443 ) C664_=_C1444( C664 C1444 ) C664_=_C1445( C664 C1445 ) C664_=_C1446( C664 C1446 ) \nC664_=_C1447( C664 C1447 ) C664_=_C1449( C664 C1449 ) C664_=_C1450( C664 C1450 ) C664_=_C1451( C664 C1451 ) C664_=_C1452( C664 C1452 ) C664_=_C1453( C664 C1453 ) \nC664_=_C1454( C664 C1454 ) C667_=_C679( C667 C679 ) C667_=_C852( C667 C852 ) C667_=_C1474( C667 C1474 ) C667_=_C1936( C667 C1936 ) C667_=_C1937( C667 C1937 ) \nC667_=_C1938( C667 C1938 ) C667_=_C1939( C667 C1939 ) C667_=_C1940( C667 C1940 ) C667_=_C1941( C667 C1941 ) C667_=_C1942( C667 C1942 ) C667_=_C1943( C667 C1943 ) \nC667_=_C1944( C667 C1944 ) C667_=_C1946( C667 C1946 ) C667_=_C1947( C667 C1947 ) C667_=_C1948( C667 C1948 ) C667_=_C1949( C667 C1949 ) C667_=_C1950( C667 C1950 ) \nC667_=_C1951( C667 C1951 ) C667_=_C1952( C667 C1952 ) C667_=_C1953( C667 C1953 ) C667_=_C1954( C667 C1954 ) C667_=_C1955( C667 C1955 ) C667_=_C1956( C667 C1956 ) \nC667_=_C1957( C667 C1957 ) C679_=_C759( C679 C759 ) C679_=_C865( C679 C865 ) C679_=_C1021( C679 C1021 ) C679_=_C1072( C679 C1072 ) C679_=_C1377( C679 C1377 ) \nC679_=_C1668( C679 C1668 ) C679_=_C1968( C679 C1968 ) C679_=_C2274( C679 C2274 ) C679_=_C2288( C679 C2288 ) C679_=_C2503( C679 C2503 ) C679_=_C2583( C679 C2583 ) \nC679_=_C2874( C679 C2874 ) C679_=_C3153( C679 C3153 ) C679_=_C3263( C679 C3263 ) C679_=_C3600( C679 C3600 ) C679_=_C3608( C679 C3608 ) C679_=_C3609( C679 C3609 ) \nC679_=_C3610( C679 C3610 ) C679_=_C3611( C679 C3611 ) C679_=_C3612(</w:t>
      </w:r>
    </w:p>
    <w:p>
      <w:pPr>
        <w:pStyle w:val="PreformattedText"/>
        <w:bidi w:val="0"/>
        <w:spacing w:before="0" w:after="0"/>
        <w:jc w:val="left"/>
        <w:rPr/>
      </w:pPr>
      <w:r>
        <w:rPr/>
        <w:t xml:space="preserve"> </w:t>
      </w:r>
      <w:r>
        <w:rPr/>
        <w:t>C679 C3612 ) C679_=_C3613( C679 C3613 ) C679_=_C3614( C679 C3614 ) C679_=_C3615( C679 C3615 ) \nC679_=_C3616( C679 C3616 ) C679_=_C3617( C679 C3617 ) C759_=_C865( C759 C865 ) C759_=_C1021( C759 C1021 ) C759_=_C1072( C759 C1072 ) C759_=_C1377( C759 C1377 ) \nC759_=_C1668( C759 C1668 ) C759_=_C1968( C759 C1968 ) C759_=_C2274( C759 C2274 ) C759_=_C2288( C759 C2288 ) C759_=_C2503( C759 C2503 ) C759_=_C2583( C759 C2583 ) \nC759_=_C2874( C759 C2874 ) C759_=_C3153( C759 C3153 ) C759_=_C3263( C759 C3263 ) C759_=_C3600( C759 C3600 ) C759_=_C3608( C759 C3608 ) C759_=_C3609( C759 C3609 ) \nC759_=_C3610( C759 C3610 ) C759_=_C3611( C759 C3611 ) C759_=_C3612( C759 C3612 ) C759_=_C3613( C759 C3613 ) C759_=_C3614( C759 C3614 ) C759_=_C3615( C759 C3615 ) \nC759_=_C3616( C759 C3616 ) C759_=_C3617( C759 C3617 ) C770_=_C784( C770 C784 ) C770_=_C802( C770 C802 ) C770_=_C1182( C770 C1182 ) C770_=_C1231( C770 C1231 ) \nC770_=_C1431( C770 C1431 ) C770_=_C1433( C770 C1433 ) C770_=_C1434( C770 C1434 ) C770_=_C1435( C770 C1435 ) C770_=_C1436( C770 C1436 ) C770_=_C1437( C770 C1437 ) \nC770_=_C1438( C770 C1438 ) C770_=_C1439( C770 C1439 ) C770_=_C1440( C770 C1440 ) C770_=_C1441( C770 C1441 ) C770_=_C1442( C770 C1442 ) C770_=_C1443( C770 C1443 ) \nC770_=_C1444( C770 C1444 ) C770_=_C1445( C770 C1445 ) C770_=_C1446( C770 C1446 ) C770_=_C1447( C770 C1447 ) C770_=_C1449( C770 C1449 ) C770_=_C1450( C770 C1450 ) \nC770_=_C1451( C770 C1451 ) C770_=_C1452( C770 C1452 ) C770_=_C1453( C770 C1453 ) C770_=_C1454( C770 C1454 ) C784_=_C839( C784 C839 ) C784_=_C1309( C784 C1309 ) \nC784_=_C1333( C784 C1333 ) C784_=_C1357( C784 C1357 ) C784_=_C1450( C784 C1450 ) C784_=_C1791( C784 C1791 ) C784_=_C2090( C784 C2090 ) C784_=_C2351( C784 C2351 ) \nC784_=_C2371( C784 C2371 ) C784_=_C2625( C784 C2625 ) C784_=_C2875( C784 C2875 ) C784_=_C3052( C784 C3052 ) C784_=_C3105( C784 C3105 ) C784_=_C3197( C784 C3197 ) \nC784_=_C3214( C784 C3214 ) C784_=_C3311( C784 C3311 ) C784_=_C3395( C784 C3395 ) C784_=_C3425( C784 C3425 ) C784_=_C3462( C784 C3462 ) C784_=_C3499( C784 C3499 ) \nC784_=_C3644( C784 C3644 ) C784_=_C3659( C784 C3659 ) C784_=_C3668( C784 C3668 ) C784_=_C3669( C784 C3669 ) C784_=_C3670( C784 C3670 ) C784_=_C3671( C784 C3671 ) \nC784_=_C3673( C784 C3673 ) C784_=_C3674( C784 C3674 ) C802_=_C1182( C802 C1182 ) C802_=_C1231( C802 C1231 ) C802_=_C1431( C802 C1431 ) C802_=_C1433( C802 C1433 ) \nC802_=_C1434( C802 C1434 ) C802_=_C1435( C802 C1435 ) C802_=_C1436( C802 C1436 ) C802_=_C1437( C802 C1437 ) C802_=_C1438( C802 C1438 ) C802_=_C1439( C802 C1439 ) \nC802_=_C1440( C802 C1440 ) C802_=_C1441( C802 C1441 ) C802_=_C1442( C802 C1442 ) C802_=_C1443( C802 C1443 ) C802_=_C1444( C802 C1444 ) C802_=_C1445( C802 C1445 ) \nC802_=_C1446( C802 C1446 ) C802_=_C1447( C802 C1447 ) C802_=_C1449( C802 C1449 ) C802_=_C1450( C802 C1450 ) C802_=_C1451( C802 C1451 ) C802_=_C1452( C802 C1452 ) \nC802_=_C1453( C802 C1453 ) C802_=_C1454( C802 C1454 ) C839_=_C845( C839 C845 ) C839_=_C1309( C839 C1309 ) C839_=_C1333( C839 C1333 ) C839_=_C1357( C839 C1357 ) \nC839_=_C1450( C839 C1450 ) C839_=_C1791( C839 C1791 ) C839_=_C2090( C839 C2090 ) C839_=_C2351( C839 C2351 ) C839_=_C2371( C839 C2371 ) C839_=_C2625( C839 C2625 ) \nC839_=_C2875( C839 C2875 ) C839_=_C3052( C839 C3052 ) C839_=_C3105( C839 C3105 ) C839_=_C3197( C839 C3197 ) C839_=_C3214( C839 C3214 ) C839_=_C3311( C839 C3311 ) \nC839_=_C3395( C839 C3395 ) C839_=_C3425( C839 C3425 ) C839_=_C3462( C839 C3462 ) C839_=_C3499( C839 C3499 ) C839_=_C3644( C839 C3644 ) C839_=_C3659( C839 C3659 ) \nC839_=_C3668( C839 C3668 ) C839_=_C3669( C839 C3669 ) C839_=_C3670( C839 C3670 ) C839_=_C3671( C839 C3671 ) C839_=_C3673( C839 C3673 ) C839_=_C3674( C839 C3674 ) \nC845_=_C1152( C845 C1152 ) C845_=_C1227( C845 C1227 ) C845_=_C1319( C845 C1319 ) C845_=_C1797( C845 C1797 ) C845_=_C2117( C845 C2117 ) C845_=_C2526( C845 C2526 ) \nC845_=_C2630( C845 C2630 ) C845_=_C2773( C845 C2773 ) C845_=_C2787( C845 C2787 ) C845_=_C2988( C845 C2988 ) C845_=_C3067( C845 C3067 ) C845_=_C3329( C845 C3329 ) \nC845_=_C3472( C845 C3472 ) C845_=_C3605( C845 C3605 ) C845_=_C3651( C845 C3651 ) C845_=_C3666( C845 C3666 ) C845_=_C3687( C845 C3687 ) C845_=_C3711( C845 C3711 ) \nC845_=_C3814( C845 C3814 ) C845_=_C3913( C845 C3913 ) C845_=_C3956( C845 C3956 ) C845_=_C3968( C845 C3968 ) C845_=_C3984( C845 C3984 ) C845_=_C4026( C845 C4026 ) \nC845_=_C4027( C845 C4027 ) C852_=_C865( C852 C865 ) C852_=_C1474( C852 C1474 ) C852_=_C1936( C852 C1936 ) C852_=_C1937( C852 C1937 ) C852_=_C1938( C852 C1938 ) \nC852_=_C1939( C852 C1939 ) C852_=_C1940( C852 C1940 ) C852_=_C1941( C852 C1941 ) C852_=_C1942( C852 C1942 ) C852_=_C1943( C852 C1943 ) C852_=_C1944( C852 C1944 ) \nC852_=_C1946( C852 C1946 ) C852_=_C1947( C852 C1947 ) C852_=_C1948( C852 C1948 ) C852_=_C1949( C852 C1949 ) C852_=_C1950( C852 C1950 ) C852_=_C1951( C852 C1951 ) \nC852_=_C1952( C852 C1952 ) C852_=_C1953( C852 C1953 ) C852_=_C1954( C852 C1954 ) C852_=_C1955( C852 C1955 ) C852_=_C1956( C852 C1956 ) C852_=_C1957( C852 C1957 ) \nC865_=_C1021( C865 C1021 ) C865_=_C1072( C865 C1072 ) C865_=_C1377( C865 C1377 ) C865_=_C1668( C865 C1668 ) C865_=_C1968( C865 C1968 ) C865_=_C2274( C865 C2274 ) \nC865_=_C2288( C865 C2288 ) C865_=_C2503( C865 C2503 ) C865_=_C2583( C865 C2583 ) C865_=_C2874( C865 C2874 ) C865_=_C3153( C865 C3153 ) C865_=_C3263( C865 C3263 ) \nC865_=_C3600( C865 C3600 ) C865_=_C3608( C865 C3608 ) C865_=_C3609( C865 C3609 ) C865_=_C3610( C865 C3610 ) C865_=_C3611( C865 C3611 ) C865_=_C3612( C865 C3612 ) \nC865_=_C3613( C865 C3613 ) C865_=_C3614( C865 C3614 ) C865_=_C3615( C865 C3615 ) C865_=_C3616( C865 C3616 ) C865_=_C3617( C865 C3617 ) C1021_=_C1072( C1021 C1072 ) \nC1021_=_C1377( C1021 C1377 ) C1021_=_C1668( C1021 C1668 ) C1021_=_C1968( C1021 C1968 ) C1021_=_C2274( C1021 C2274 ) C1021_=_C2288( C1021 C2288 ) C1021_=_C2503( C1021 C2503 ) \nC1021_=_C2583( C1021 C2583 ) C1021_=_C2874( C1021 C2874 ) C1021_=_C3153( C1021 C3153 ) C1021_=_C3263( C1021 C3263 ) C1021_=_C3600( C1021 C3600 ) C1021_=_C3608( C1021 C3608 ) \nC1021_=_C3609( C1021 C3609 ) C1021_=_C3610( C1021 C3610 ) C1021_=_C3611( C1021 C3611 ) C1021_=_C3612( C1021 C3612 ) C1021_=_C3613( C1021 C3613 ) C1021_=_C3614( C1021 C3614 ) \nC1021_=_C3615( C1021 C3615 ) C1021_=_C3616( C1021 C3616 ) C1021_=_C3617( C1021 C3617 ) C1072_=_C1377( C1072 C1377 ) C1072_=_C1668( C1072 C1668 ) C1072_=_C1968( C1072 C1968 ) \nC1072_=_C2274( C1072 C2274 ) C1072_=_C2288( C1072 C2288 ) C1072_=_C2503( C1072 C2503 ) C1072_=_C2583( C1072 C2583 ) C1072_=_C2874( C1072 C2874 ) C1072_=_C3153( C1072 C3153 ) \nC1072_=_C3263( C1072 C3263 ) C1072_=_C3600( C1072 C3600 ) C1072_=_C3608( C1072 C3608 ) C1072_=_C3609( C1072 C3609 ) C1072_=_C3610( C1072 C3610 ) C1072_=_C3611( C1072 C3611 ) \nC1072_=_C3612( C1072 C3612 ) C1072_=_C3613( C1072 C3613 ) C1072_=_C3614( C1072 C3614 ) C1072_=_C3615( C1072 C3615 ) C1072_=_C3616( C1072 C3616 ) C1072_=_C3617( C1072 C3617 ) \nC1152_=_C1227( C1152 C1227 ) C1152_=_C1319( C1152 C1319 ) C1152_=_C1797( C1152 C1797 ) C1152_=_C2117( C1152 C2117 ) C1152_=_C2526( C1152 C2526 ) C1152_=_C2630( C1152 C2630 ) \nC1152_=_C2773( C1152 C2773 ) C1152_=_C2787( C1152 C2787 ) C1152_=_C2988( C1152 C2988 ) C1152_=_C3067( C1152 C3067 ) C1152_=_C3329( C1152 C3329 ) C1152_=_C3472( C1152 C3472 ) \nC1152_=_C3605( C1152 C3605 ) C1152_=_C3651( C1152 C3651 ) C1152_=_C3666( C1152 C3666 ) C1152_=_C3687( C1152 C3687 ) C1152_=_C3711( C1152 C3711 ) C1152_=_C3814( C1152 C3814 ) \nC1152_=_C3913( C1152 C3913 ) C1152_=_C3956( C1152 C3956 ) C1152_=_C3968( C1152 C3968 ) C1152_=_C3984( C1152 C3984 ) C1152_=_C4026( C1152 C4026 ) C1152_=_C4027( C1152 C4027 ) \nC1182_=_C1231( C1182 C1231 ) C1182_=_C1431( C1182 C1431 ) C1182_=_C1433( C1182 C1433 ) C1182_=_C1434( C1182 C1434 ) C1182_=_C1435( C1182 C1435 ) C1182_=_C1436( C1182 C1436 ) \nC1182_=_C1437( C1182 C1437 ) C1182_=_C1438( C1182 C1438 ) C1182_=_C1439( C1182 C1439 ) C1182_=_C1440( C1182 C1440 ) C1182_=_C1441( C1182 C1441 ) C1182_=_C1442( C1182 C1442 ) \nC1182_=_C1443( C1182 C1443 ) C1182_=_C1444( C1182 C1444 ) C1182_=_C1445( C1182 C1445 ) C1182_=_C1446( C1182 C1446 ) C1182_=_C1447( C1182 C1447 ) C1182_=_C1449( C1182 C1449 ) \nC1182_=_C1450( C1182 C1450 ) C1182_=_C1451( C1182 C1451 ) C1182_=_C1452( C1182 C1452 ) C1182_=_C1453( C1182 C1453 ) C1182_=_C1454( C1182 C1454 ) C1227_=_C1319( C1227 C1319 ) \nC1227_=_C1797( C1227 C1797 ) C1227_=_C2117( C1227 C2117 ) C1227_=_C2526( C1227 C2526 ) C1227_=_C2630( C1227 C2630 ) C1227_=_C2773( C1227 C2773 ) C1227_=_C2787( C1227 C2787 ) \nC1227_=_C2988( C1227 C2988 ) C1227_=_C3067( C1227 C3067 ) C1227_=_C3329( C1227 C3329 ) C1227_=_C3472( C1227 C3472 ) C1227_=_C3605( C1227 C3605 ) C1227_=_C3651( C1227 C3651 ) \nC1227_=_C3666( C1227 C3666 ) C1227_=_C3687( C1227 C3687 ) C1227_=_C3711( C1227 C3711 ) C1227_=_C3814( C1227 C3814 ) C1227_=_C3913( C1227 C3913 ) C1227_=_C3956( C1227 C3956 ) \nC1227_=_C3968( C1227 C3968 ) C1227_=_C3984( C1227 C3984 ) C1227_=_C4026( C1227 C4026 ) C1227_=_C4027( C1227 C4027 ) C1231_=_C1431( C1231 C1431 ) C1231_=_C1433( C1231 C1433 ) \nC1231_=_C1434( C1231 C1434 ) C1231_=_C1435( C1231 C1435 ) C1231_=_C1436( C1231 C1436 ) C1231_=_C1437( C1231 C1437 ) C1231_=_C1438( C1231 C1438 ) C1231_=_C1439( C1231 C1439 ) \nC1231_=_C1440( C1231 C1440 ) C1231_=_C1441( C1231 C1441 ) C1231_=_C1442( C1231 C1442 ) C1231_=_C1443( C1231 C1443 ) C1231_=_C1444( C1231 C1444 ) C1231_=_C1445( C1231 C1445 ) \nC1231_=_C1446( C1231 C1446 ) C1231_=_C1447( C1231 C1447 ) C1231_=_C1449( C1231 C1449 ) C1231_=_C1450( C1231 C1450 ) C1231_=_C1451( C1231 C1451 ) C1231_=_C1452( C1231 C1452 ) \nC1231_=_C1453( C1231 C1453 ) C1231_=_C1454( C1231 C1454 ) C1309_=_C1319( C1309 C1319 ) C1309_=_C1333( C1309 C1333 ) C1309_=_C1357( C1309 C1357 ) C1309_=_C1450( C1309 C1450 ) \nC1309_=_C1791( C1309 C1791 ) C1309_=_C2090( C1309 C2090 ) C1309_=_C2351( C1309 C2351 ) C1309_=_C2371( C1309 C2371 ) C1309_=_C2625( C1309 C2625 ) C1309_=_C2875( C1309 C2875 ) \nC1309_=_C3052(</w:t>
      </w:r>
    </w:p>
    <w:p>
      <w:pPr>
        <w:pStyle w:val="PreformattedText"/>
        <w:bidi w:val="0"/>
        <w:spacing w:before="0" w:after="0"/>
        <w:jc w:val="left"/>
        <w:rPr/>
      </w:pPr>
      <w:r>
        <w:rPr/>
        <w:t xml:space="preserve"> </w:t>
      </w:r>
      <w:r>
        <w:rPr/>
        <w:t>C1309 C3052 ) C1309_=_C3105( C1309 C3105 ) C1309_=_C3197( C1309 C3197 ) C1309_=_C3214( C1309 C3214 ) C1309_=_C3311( C1309 C3311 ) C1309_=_C3395( C1309 C3395 ) \nC1309_=_C3425( C1309 C3425 ) C1309_=_C3462( C1309 C3462 ) C1309_=_C3499( C1309 C3499 ) C1309_=_C3644( C1309 C3644 ) C1309_=_C3659( C1309 C3659 ) C1309_=_C3668( C1309 C3668 ) \nC1309_=_C3669( C1309 C3669 ) C1309_=_C3670( C1309 C3670 ) C1309_=_C3671( C1309 C3671 ) C1309_=_C3673( C1309 C3673 ) C1309_=_C3674( C1309 C3674 ) C1319_=_C1797( C1319 C1797 ) \nC1319_=_C2117( C1319 C2117 ) C1319_=_C2526( C1319 C2526 ) C1319_=_C2630( C1319 C2630 ) C1319_=_C2773( C1319 C2773 ) C1319_=_C2787( C1319 C2787 ) C1319_=_C2988( C1319 C2988 ) \nC1319_=_C3067( C1319 C3067 ) C1319_=_C3329( C1319 C3329 ) C1319_=_C3472( C1319 C3472 ) C1319_=_C3605( C1319 C3605 ) C1319_=_C3651( C1319 C3651 ) C1319_=_C3666( C1319 C3666 ) \nC1319_=_C3687( C1319 C3687 ) C1319_=_C3711( C1319 C3711 ) C1319_=_C3814( C1319 C3814 ) C1319_=_C3913( C1319 C3913 ) C1319_=_C3956( C1319 C3956 ) C1319_=_C3968( C1319 C3968 ) \nC1319_=_C3984( C1319 C3984 ) C1319_=_C4026( C1319 C4026 ) C1319_=_C4027( C1319 C4027 ) C1333_=_C1357( C1333 C1357 ) C1333_=_C1450( C1333 C1450 ) C1333_=_C1791( C1333 C1791 ) \nC1333_=_C2090( C1333 C2090 ) C1333_=_C2351( C1333 C2351 ) C1333_=_C2371( C1333 C2371 ) C1333_=_C2625( C1333 C2625 ) C1333_=_C2875( C1333 C2875 ) C1333_=_C3052( C1333 C3052 ) \nC1333_=_C3105( C1333 C3105 ) C1333_=_C3197( C1333 C3197 ) C1333_=_C3214( C1333 C3214 ) C1333_=_C3311( C1333 C3311 ) C1333_=_C3395( C1333 C3395 ) C1333_=_C3425( C1333 C3425 ) \nC1333_=_C3462( C1333 C3462 ) C1333_=_C3499( C1333 C3499 ) C1333_=_C3644( C1333 C3644 ) C1333_=_C3659( C1333 C3659 ) C1333_=_C3668( C1333 C3668 ) C1333_=_C3669( C1333 C3669 ) \nC1333_=_C3670( C1333 C3670 ) C1333_=_C3671( C1333 C3671 ) C1333_=_C3673( C1333 C3673 ) C1333_=_C3674( C1333 C3674 ) C1357_=_C1450( C1357 C1450 ) C1357_=_C1791( C1357 C1791 ) \nC1357_=_C2090( C1357 C2090 ) C1357_=_C2351( C1357 C2351 ) C1357_=_C2371( C1357 C2371 ) C1357_=_C2625( C1357 C2625 ) C1357_=_C2875( C1357 C2875 ) C1357_=_C3052( C1357 C3052 ) \nC1357_=_C3105( C1357 C3105 ) C1357_=_C3197( C1357 C3197 ) C1357_=_C3214( C1357 C3214 ) C1357_=_C3311( C1357 C3311 ) C1357_=_C3395( C1357 C3395 ) C1357_=_C3425( C1357 C3425 ) \nC1357_=_C3462( C1357 C3462 ) C1357_=_C3499( C1357 C3499 ) C1357_=_C3644( C1357 C3644 ) C1357_=_C3659( C1357 C3659 ) C1357_=_C3668( C1357 C3668 ) C1357_=_C3669( C1357 C3669 ) \nC1357_=_C3670( C1357 C3670 ) C1357_=_C3671( C1357 C3671 ) C1357_=_C3673( C1357 C3673 ) C1357_=_C3674( C1357 C3674 ) C1377_=_C1668( C1377 C1668 ) C1377_=_C1968( C1377 C1968 ) \nC1377_=_C2274( C1377 C2274 ) C1377_=_C2288( C1377 C2288 ) C1377_=_C2503( C1377 C2503 ) C1377_=_C2583( C1377 C2583 ) C1377_=_C2874( C1377 C2874 ) C1377_=_C3153( C1377 C3153 ) \nC1377_=_C3263( C1377 C3263 ) C1377_=_C3600( C1377 C3600 ) C1377_=_C3608( C1377 C3608 ) C1377_=_C3609( C1377 C3609 ) C1377_=_C3610( C1377 C3610 ) C1377_=_C3611( C1377 C3611 ) \nC1377_=_C3612( C1377 C3612 ) C1377_=_C3613( C1377 C3613 ) C1377_=_C3614( C1377 C3614 ) C1377_=_C3615( C1377 C3615 ) C1377_=_C3616( C1377 C3616 ) C1377_=_C3617( C1377 C3617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9( C1431 C1449 ) C1431_=_C1450( C1431 C1450 ) C1431_=_C1451( C1431 C1451 ) \nC1431_=_C1452( C1431 C1452 ) C1431_=_C1453( C1431 C1453 ) C1431_=_C1454( C1431 C1454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9( C1433 C1449 ) \nC1433_=_C1450( C1433 C1450 ) C1433_=_C1451( C1433 C1451 ) C1433_=_C1452( C1433 C1452 ) C1433_=_C1453( C1433 C1453 ) C1433_=_C1454( C1433 C1454 ) C1433_=_C2090( C1433 C2090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9( C1434 C1449 ) C1434_=_C1450( C1434 C1450 ) C1434_=_C1451( C1434 C1451 ) C1434_=_C1452( C1434 C1452 ) C1434_=_C1453( C1434 C1453 ) \nC1434_=_C1454( C1434 C1454 ) C1434_=_C1936( C1434 C1936 ) C1434_=_C2274( C1434 C2274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9( C1435 C1449 ) C1435_=_C1450( C1435 C1450 ) C1435_=_C1451( C1435 C1451 ) \nC1435_=_C1452( C1435 C1452 ) C1435_=_C1453( C1435 C1453 ) C1435_=_C1454( C1435 C1454 ) C1435_=_C1937( C1435 C1937 ) C1435_=_C2288( C1435 C2288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9( C1436 C1449 ) C1436_=_C1450( C1436 C1450 ) \nC1436_=_C1451( C1436 C1451 ) C1436_=_C1452( C1436 C1452 ) C1436_=_C1453( C1436 C1453 ) C1436_=_C1454( C1436 C1454 ) C1436_=_C2351( C1436 C2351 ) C1437_=_C1438( C1437 C1438 ) \nC1437_=_C1439( C1437 C1439 ) C1437_=_C1440( C1437 C1440 ) C1437_=_C1441( C1437 C1441 ) C1437_=_C1442( C1437 C1442 ) C1437_=_C1443( C1437 C1443 ) C1437_=_C1444( C1437 C1444 ) \nC1437_=_C1445( C1437 C1445 ) C1437_=_C1446( C1437 C1446 ) C1437_=_C1447( C1437 C1447 ) C1437_=_C1449( C1437 C1449 ) C1437_=_C1450( C1437 C1450 ) C1437_=_C1451( C1437 C1451 ) \nC1437_=_C1452( C1437 C1452 ) C1437_=_C1453( C1437 C1453 ) C1437_=_C1454( C1437 C1454 ) C1437_=_C2371( C1437 C2371 ) C1438_=_C1439( C1438 C1439 ) C1438_=_C1440( C1438 C1440 ) \nC1438_=_C1441( C1438 C1441 ) C1438_=_C1442( C1438 C1442 ) C1438_=_C1443( C1438 C1443 ) C1438_=_C1444( C1438 C1444 ) C1438_=_C1445( C1438 C1445 ) C1438_=_C1446( C1438 C1446 ) \nC1438_=_C1447( C1438 C1447 ) C1438_=_C1449( C1438 C1449 ) C1438_=_C1450( C1438 C1450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7( C1439 C1447 ) C1439_=_C1449( C1439 C1449 ) C1439_=_C1450( C1439 C1450 ) C1439_=_C1451( C1439 C1451 ) \nC1439_=_C1452( C1439 C1452 ) C1439_=_C1453( C1439 C1453 ) C1439_=_C1454( C1439 C1454 ) C1440_=_C1441( C1440 C1441 ) C1440_=_C1442( C1440 C1442 ) C1440_=_C1443( C1440 C1443 ) \nC1440_=_C1444( C1440 C1444 ) C1440_=_C1445( C1440 C1445 ) C1440_=_C1446( C1440 C1446 ) C1440_=_C1447( C1440 C1447 ) C1440_=_C1449( C1440 C1449 ) C1440_=_C1450( C1440 C1450 ) \nC1440_=_C1451( C1440 C1451 ) C1440_=_C1452( C1440 C1452 ) C1440_=_C1453( C1440 C1453 ) C1440_=_C1454( C1440 C1454 ) C1440_=_C1940( C1440 C1940 ) C1440_=_C2874( C1440 C2874 ) \nC1440_=_C2875( C1440 C2875 ) C1441_=_C1442( C1441 C1442 ) C1441_=_C1443( C1441 C1443 ) C1441_=_C1444( C1441 C1444 ) C1441_=_C1445( C1441 C1445 ) C1441_=_C1446( C1441 C1446 ) \nC1441_=_C1447( C1441 C1447 ) C1441_=_C1449( C1441 C1449 ) C1441_=_C1450( C1441 C1450 ) C1441_=_C1451( C1441 C1451 ) C1441_=_C1452( C1441 C1452 ) C1441_=_C1453( C1441 C1453 ) \nC1441_=_C1454( C1441 C1454 ) C1441_=_C3105( C1441 C3105 ) C1442_=_C1443( C1442 C1443 ) C1442_=_C1444( C1442 C1444 ) C1442_=_C1445( C1442 C1445 ) C1442_=_C1446( C1442 C1446 ) \nC1442_=_C1447( C1442 C1447 ) C1442_=_C1449( C1442 C1449 ) C1442_=_C1450( C1442 C1450 ) C1442_=_C1451( C1442 C1451 ) C1442_=_C1452( C1442 C1452 ) C1442_=_C1453( C1442 C1453 ) \nC1442_=_C1454( C1442 C1454 ) C1442_=_C1942( C1442 C1942 ) C1442_=_C3153( C1442 C3153 ) C1443_=_C1444( C1443 C1444 ) C1443_=_C1445( C1443 C1445 ) C1443_=_C1446( C1443 C1446 ) \nC1443_=_C1447( C1443 C1447 ) C1443_=_C1449( C1443 C1449 ) C1443_=_C1450( C1443 C1450 ) C1443_=_C1451( C1443 C1451 ) C1443_=_C1452( C1443 C1452 ) C1443_=_C1453( C1443 C1453 ) \nC1443_=_C1454( C1443 C1454 ) C1443_=_C3197( C1443 C3197 ) C1444_=_C1445( C1444 C1445 ) C1444_=_C1446( C1444 C1446 ) C1444_=_C1447( C1444 C1447 ) C1444_=_C1449( C1444 C1449 ) \nC1444_=_C1450( C1444 C1450 ) C1444_=_C1451( C1444 C1451 ) C1444_=_C1452( C1444 C1452 ) C1444_=_C1453( C1444 C1453 ) C1444_=_C1454( C1444 C1454 ) C1444_=_C1943( C1444 C1943 ) \nC1444_=_C3263( C1444 C3263 ) C1445_=_C1446( C1445 C1446 ) C1445_=_C1447( C1445 C1447 ) C1445_=_C1449( C1445 C1449 ) C1445_=_C1450( C1445 C1450 ) C1445_=_C1451( C1445 C1451 ) \nC1445_=_C1452( C1445 C1452 ) C1445_=_C1453( C1445 C1453 ) C1445_=_C1454( C1445 C1454 ) C1445_=_C3499( C1445 C3499 ) C1446_=_C1447( C1446 C1447 ) C1446_=_C1449( C1446 C1449 ) \nC1446_=_C1450( C1446 C1450 ) C1446_=_C1451( C1446 C1451 ) C1446_=_C1452( C1446 C1452 ) C1446_=_C1453( C1446 C1453 ) C1446_=_C1454( C1446 C1454 ) C1447_=_C1449( C1447 C1449 ) \nC1447_=_C1450( C1447 C1450 ) C1447_=_C1451( C1447 C1451 ) C1447_=_C1452(</w:t>
      </w:r>
    </w:p>
    <w:p>
      <w:pPr>
        <w:pStyle w:val="PreformattedText"/>
        <w:bidi w:val="0"/>
        <w:spacing w:before="0" w:after="0"/>
        <w:jc w:val="left"/>
        <w:rPr/>
      </w:pPr>
      <w:r>
        <w:rPr/>
        <w:t xml:space="preserve"> </w:t>
      </w:r>
      <w:r>
        <w:rPr/>
        <w:t>C1447 C1452 ) C1447_=_C1453( C1447 C1453 ) C1447_=_C1454( C1447 C1454 ) C1447_=_C1944( C1447 C1944 ) \nC1447_=_C3600( C1447 C3600 ) C1447_=_C3605( C1447 C3605 ) C1449_=_C1450( C1449 C1450 ) C1449_=_C1451( C1449 C1451 ) C1449_=_C1452( C1449 C1452 ) C1449_=_C1453( C1449 C1453 ) \nC1449_=_C1454( C1449 C1454 ) C1450_=_C1451( C1450 C1451 ) C1450_=_C1452( C1450 C1452 ) C1450_=_C1453( C1450 C1453 ) C1450_=_C1454( C1450 C1454 ) C1450_=_C1791( C1450 C1791 ) \nC1450_=_C2090( C1450 C2090 ) C1450_=_C2351( C1450 C2351 ) C1450_=_C2371( C1450 C2371 ) C1450_=_C2625( C1450 C2625 ) C1450_=_C2875( C1450 C2875 ) C1450_=_C3052( C1450 C3052 ) \nC1450_=_C3105( C1450 C3105 ) C1450_=_C3197( C1450 C3197 ) C1450_=_C3214( C1450 C3214 ) C1450_=_C3311( C1450 C3311 ) C1450_=_C3395( C1450 C3395 ) C1450_=_C3425( C1450 C3425 ) \nC1450_=_C3462( C1450 C3462 ) C1450_=_C3499( C1450 C3499 ) C1450_=_C3644( C1450 C3644 ) C1450_=_C3659( C1450 C3659 ) C1450_=_C3668( C1450 C3668 ) C1450_=_C3669( C1450 C3669 ) \nC1450_=_C3670( C1450 C3670 ) C1450_=_C3671( C1450 C3671 ) C1450_=_C3673( C1450 C3673 ) C1450_=_C3674( C1450 C3674 ) C1451_=_C1452( C1451 C1452 ) C1451_=_C1453( C1451 C1453 ) \nC1451_=_C1454( C1451 C1454 ) C1452_=_C1453( C1452 C1453 ) C1452_=_C1454( C1452 C1454 ) C1452_=_C1951( C1452 C1951 ) C1452_=_C3614( C1452 C3614 ) C1453_=_C1454( C1453 C1454 ) \nC1453_=_C1953( C1453 C1953 ) C1453_=_C3615( C1453 C3615 ) C1454_=_C3673( C1454 C3673 ) C1474_=_C1936( C1474 C1936 ) C1474_=_C1937( C1474 C1937 ) C1474_=_C1938( C1474 C1938 ) \nC1474_=_C1939( C1474 C1939 ) C1474_=_C1940( C1474 C1940 ) C1474_=_C1941( C1474 C1941 ) C1474_=_C1942( C1474 C1942 ) C1474_=_C1943( C1474 C1943 ) C1474_=_C1944( C1474 C1944 ) \nC1474_=_C1946( C1474 C1946 ) C1474_=_C1947( C1474 C1947 ) C1474_=_C1948( C1474 C1948 ) C1474_=_C1949( C1474 C1949 ) C1474_=_C1950( C1474 C1950 ) C1474_=_C1951( C1474 C1951 ) \nC1474_=_C1952( C1474 C1952 ) C1474_=_C1953( C1474 C1953 ) C1474_=_C1954( C1474 C1954 ) C1474_=_C1955( C1474 C1955 ) C1474_=_C1956( C1474 C1956 ) C1474_=_C1957( C1474 C1957 ) \nC1668_=_C1968( C1668 C1968 ) C1668_=_C2274( C1668 C2274 ) C1668_=_C2288( C1668 C2288 ) C1668_=_C2503( C1668 C2503 ) C1668_=_C2583( C1668 C2583 ) C1668_=_C2874( C1668 C2874 ) \nC1668_=_C3153( C1668 C3153 ) C1668_=_C3263( C1668 C3263 ) C1668_=_C3600( C1668 C3600 ) C1668_=_C3608( C1668 C3608 ) C1668_=_C3609( C1668 C3609 ) C1668_=_C3610( C1668 C3610 ) \nC1668_=_C3611( C1668 C3611 ) C1668_=_C3612( C1668 C3612 ) C1668_=_C3613( C1668 C3613 ) C1668_=_C3614( C1668 C3614 ) C1668_=_C3615( C1668 C3615 ) C1668_=_C3616( C1668 C3616 ) \nC1668_=_C3617( C1668 C3617 ) C1791_=_C1797( C1791 C1797 ) C1791_=_C2090( C1791 C2090 ) C1791_=_C2351( C1791 C2351 ) C1791_=_C2371( C1791 C2371 ) C1791_=_C2625( C1791 C2625 ) \nC1791_=_C2875( C1791 C2875 ) C1791_=_C3052( C1791 C3052 ) C1791_=_C3105( C1791 C3105 ) C1791_=_C3197( C1791 C3197 ) C1791_=_C3214( C1791 C3214 ) C1791_=_C3311( C1791 C3311 ) \nC1791_=_C3395( C1791 C3395 ) C1791_=_C3425( C1791 C3425 ) C1791_=_C3462( C1791 C3462 ) C1791_=_C3499( C1791 C3499 ) C1791_=_C3644( C1791 C3644 ) C1791_=_C3659( C1791 C3659 ) \nC1791_=_C3668( C1791 C3668 ) C1791_=_C3669( C1791 C3669 ) C1791_=_C3670( C1791 C3670 ) C1791_=_C3671( C1791 C3671 ) C1791_=_C3673( C1791 C3673 ) C1791_=_C3674( C1791 C3674 ) \nC1797_=_C2117( C1797 C2117 ) C1797_=_C2526( C1797 C2526 ) C1797_=_C2630( C1797 C2630 ) C1797_=_C2773( C1797 C2773 ) C1797_=_C2787( C1797 C2787 ) C1797_=_C2988( C1797 C2988 ) \nC1797_=_C3067( C1797 C3067 ) C1797_=_C3329( C1797 C3329 ) C1797_=_C3472( C1797 C3472 ) C1797_=_C3605( C1797 C3605 ) C1797_=_C3651( C1797 C3651 ) C1797_=_C3666( C1797 C3666 ) \nC1797_=_C3687( C1797 C3687 ) C1797_=_C3711( C1797 C3711 ) C1797_=_C3814( C1797 C3814 ) C1797_=_C3913( C1797 C3913 ) C1797_=_C3956( C1797 C3956 ) C1797_=_C3968( C1797 C3968 ) \nC1797_=_C3984( C1797 C3984 ) C1797_=_C4026( C1797 C4026 ) C1797_=_C4027( C1797 C4027 ) C1936_=_C1937( C1936 C1937 ) C1936_=_C1938( C1936 C1938 ) C1936_=_C1939( C1936 C1939 ) \nC1936_=_C1940( C1936 C1940 ) C1936_=_C1941( C1936 C1941 ) C1936_=_C1942( C1936 C1942 ) C1936_=_C1943( C1936 C1943 ) C1936_=_C1944( C1936 C1944 ) C1936_=_C1946( C1936 C1946 ) \nC1936_=_C1947( C1936 C1947 ) C1936_=_C1948( C1936 C1948 ) C1936_=_C1949( C1936 C1949 ) C1936_=_C1950( C1936 C1950 ) C1936_=_C1951( C1936 C1951 ) C1936_=_C1952( C1936 C1952 ) \nC1936_=_C1953( C1936 C1953 ) C1936_=_C1954( C1936 C1954 ) C1936_=_C1955( C1936 C1955 ) C1936_=_C1956( C1936 C1956 ) C1936_=_C1957( C1936 C1957 ) C1936_=_C2274( C1936 C2274 ) \nC1937_=_C1938( C1937 C1938 ) C1937_=_C1939( C1937 C1939 ) C1937_=_C1940( C1937 C1940 ) C1937_=_C1941( C1937 C1941 ) C1937_=_C1942( C1937 C1942 ) C1937_=_C1943( C1937 C1943 ) \nC1937_=_C1944( C1937 C1944 ) C1937_=_C1946( C1937 C1946 ) C1937_=_C1947( C1937 C1947 ) C1937_=_C1948( C1937 C1948 ) C1937_=_C1949( C1937 C1949 ) C1937_=_C1950( C1937 C1950 ) \nC1937_=_C1951( C1937 C1951 ) C1937_=_C1952( C1937 C1952 ) C1937_=_C1953( C1937 C1953 ) C1937_=_C1954( C1937 C1954 ) C1937_=_C1955( C1937 C1955 ) C1937_=_C1956( C1937 C1956 ) \nC1937_=_C1957( C1937 C1957 ) C1937_=_C2288( C1937 C2288 ) C1938_=_C1939( C1938 C1939 ) C1938_=_C1940( C1938 C1940 ) C1938_=_C1941( C1938 C1941 ) C1938_=_C1942( C1938 C1942 ) \nC1938_=_C1943( C1938 C1943 ) C1938_=_C1944( C1938 C1944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2503( C1938 C2503 ) C1939_=_C1940( C1939 C1940 ) C1939_=_C1941( C1939 C1941 ) C1939_=_C1942( C1939 C1942 ) \nC1939_=_C1943( C1939 C1943 ) C1939_=_C1944( C1939 C1944 ) C1939_=_C1946( C1939 C1946 ) C1939_=_C1947( C1939 C1947 ) C1939_=_C1948( C1939 C1948 ) C1939_=_C1949( C1939 C1949 ) \nC1939_=_C1950( C1939 C1950 ) C1939_=_C1951( C1939 C1951 ) C1939_=_C1952( C1939 C1952 ) C1939_=_C1953( C1939 C1953 ) C1939_=_C1954( C1939 C1954 ) C1939_=_C1955( C1939 C1955 ) \nC1939_=_C1956( C1939 C1956 ) C1939_=_C1957( C1939 C1957 ) C1940_=_C1941( C1940 C1941 ) C1940_=_C1942( C1940 C1942 ) C1940_=_C1943( C1940 C1943 ) C1940_=_C1944( C1940 C1944 ) \nC1940_=_C1946( C1940 C1946 ) C1940_=_C1947( C1940 C1947 ) C1940_=_C1948( C1940 C1948 ) C1940_=_C1949( C1940 C1949 ) C1940_=_C1950( C1940 C1950 ) C1940_=_C1951( C1940 C1951 ) \nC1940_=_C1952( C1940 C1952 ) C1940_=_C1953( C1940 C1953 ) C1940_=_C1954( C1940 C1954 ) C1940_=_C1955( C1940 C1955 ) C1940_=_C1956( C1940 C1956 ) C1940_=_C1957( C1940 C1957 ) \nC1940_=_C2874( C1940 C2874 ) C1940_=_C2875( C1940 C2875 ) C1941_=_C1942( C1941 C1942 ) C1941_=_C1943( C1941 C1943 ) C1941_=_C1944( C1941 C1944 ) C1941_=_C1946( C1941 C1946 ) \nC1941_=_C1947( C1941 C1947 ) C1941_=_C1948( C1941 C1948 ) C1941_=_C1949( C1941 C1949 ) C1941_=_C1950( C1941 C1950 ) C1941_=_C1951( C1941 C1951 ) C1941_=_C1952( C1941 C1952 ) \nC1941_=_C1953( C1941 C1953 ) C1941_=_C1954( C1941 C1954 ) C1941_=_C1955( C1941 C1955 ) C1941_=_C1956( C1941 C1956 ) C1941_=_C1957( C1941 C1957 ) C1942_=_C1943( C1942 C1943 ) \nC1942_=_C1944( C1942 C1944 ) C1942_=_C1946( C1942 C1946 ) C1942_=_C1947( C1942 C1947 ) C1942_=_C1948( C1942 C1948 ) C1942_=_C1949( C1942 C1949 ) C1942_=_C1950( C1942 C1950 ) \nC1942_=_C1951( C1942 C1951 ) C1942_=_C1952( C1942 C1952 ) C1942_=_C1953( C1942 C1953 ) C1942_=_C1954( C1942 C1954 ) C1942_=_C1955( C1942 C1955 ) C1942_=_C1956( C1942 C1956 ) \nC1942_=_C1957( C1942 C1957 ) C1942_=_C3153( C1942 C3153 ) C1943_=_C1944( C1943 C1944 ) C1943_=_C1946( C1943 C1946 ) C1943_=_C1947( C1943 C1947 ) C1943_=_C1948( C1943 C1948 ) \nC1943_=_C1949( C1943 C1949 ) C1943_=_C1950( C1943 C1950 ) C1943_=_C1951( C1943 C1951 ) C1943_=_C1952( C1943 C1952 ) C1943_=_C1953( C1943 C1953 ) C1943_=_C1954( C1943 C1954 ) \nC1943_=_C1955( C1943 C1955 ) C1943_=_C1956( C1943 C1956 ) C1943_=_C1957( C1943 C1957 ) C1943_=_C3263( C1943 C3263 ) C1944_=_C1946( C1944 C1946 ) C1944_=_C1947( C1944 C1947 ) \nC1944_=_C1948( C1944 C1948 ) C1944_=_C1949( C1944 C1949 ) C1944_=_C1950( C1944 C1950 ) C1944_=_C1951( C1944 C1951 ) C1944_=_C1952( C1944 C1952 ) C1944_=_C1953( C1944 C1953 ) \nC1944_=_C1954( C1944 C1954 ) C1944_=_C1955( C1944 C1955 ) C1944_=_C1956( C1944 C1956 ) C1944_=_C1957( C1944 C1957 ) C1944_=_C3600( C1944 C3600 ) C1944_=_C3605( C1944 C3605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7_=_C1948( C1947 C1948 ) \nC1947_=_C1949( C1947 C1949 ) C1947_=_C1950( C1947 C1950 ) C1947_=_C1951( C1947 C1951 ) C1947_=_C1952( C1947 C1952 ) C1947_=_C1953( C1947 C1953 ) C1947_=_C1954( C1947 C1954 ) \nC1947_=_C1955( C1947 C1955 ) C1947_=_C1956( C1947 C1956 ) C1947_=_C1957( C1947 C1957 ) C1947_=_C3608( C1947 C3608 ) C1947_=_C3687( C1947 C3687 ) C1948_=_C1949( C1948 C1949 ) \nC1948_=_C1950( C1948 C1950 ) C1948_=_C1951( C1948 C1951 ) C1948_=_C1952( C1948 C1952 ) C1948_=_C1953( C1948 C1953 ) C1948_=_C1954( C1948 C1954 ) C1948_=_C1955( C1948 C1955 ) \nC1948_=_C1956( C1948 C1956 ) C1948_=_C1957( C1948 C1957 ) C1948_=_C3609( C1948 C3609 ) C1949_=_C1950( C1949 C1950 ) C1949_=_C1951( C1949 C1951 ) C1949_=_C1952( C1949 C1952 ) \nC1949_=_C1953( C1949 C1953 ) C1949_=_C1954( C1949 C1954 ) C1949_=_C1955( C1949 C1955 ) C1949_=_C1956( C1949 C1956 ) C1949_=_C1957( C1949 C1957 ) C1949_=_C3611( C1949 C3611 ) \nC1950_=_C1951( C1950 C1951 ) C1950_=_C1952( C1950 C1952 ) C1950_=_C1953( C1950 C1953 ) C1950_=_C1954( C1950 C1954 ) C1950_=_C1955( C1950 C1955 ) C1950_=_C1956( C1950 C1956 ) \nC1950_=_C1957( C1950 C1957 ) C1951_=_C1952( C1951 C1952 ) C1951_=_C1953( C1951 C1953 ) C1951_=_C1954( C1951 C1954 ) C1951_=_C1955(</w:t>
      </w:r>
    </w:p>
    <w:p>
      <w:pPr>
        <w:pStyle w:val="PreformattedText"/>
        <w:bidi w:val="0"/>
        <w:spacing w:before="0" w:after="0"/>
        <w:jc w:val="left"/>
        <w:rPr/>
      </w:pPr>
      <w:r>
        <w:rPr/>
        <w:t xml:space="preserve"> </w:t>
      </w:r>
      <w:r>
        <w:rPr/>
        <w:t>C1951 C1955 ) C1951_=_C1956( C1951 C1956 ) \nC1951_=_C1957( C1951 C1957 ) C1951_=_C3614( C1951 C3614 ) C1952_=_C1953( C1952 C1953 ) C1952_=_C1954( C1952 C1954 ) C1952_=_C1955( C1952 C1955 ) C1952_=_C1956( C1952 C1956 ) \nC1952_=_C1957( C1952 C1957 ) C1953_=_C1954( C1953 C1954 ) C1953_=_C1955( C1953 C1955 ) C1953_=_C1956( C1953 C1956 ) C1953_=_C1957( C1953 C1957 ) C1953_=_C3615( C1953 C3615 ) \nC1954_=_C1955( C1954 C1955 ) C1954_=_C1956( C1954 C1956 ) C1954_=_C1957( C1954 C1957 ) C1955_=_C1956( C1955 C1956 ) C1955_=_C1957( C1955 C1957 ) C1955_=_C3616( C1955 C3616 ) \nC1956_=_C1957( C1956 C1957 ) C1956_=_C3674( C1956 C3674 ) C1956_=_C4027( C1956 C4027 ) C1957_=_C3617( C1957 C3617 ) C1968_=_C2274( C1968 C2274 ) C1968_=_C2288( C1968 C2288 ) \nC1968_=_C2503( C1968 C2503 ) C1968_=_C2583( C1968 C2583 ) C1968_=_C2874( C1968 C2874 ) C1968_=_C3153( C1968 C3153 ) C1968_=_C3263( C1968 C3263 ) C1968_=_C3600( C1968 C3600 ) \nC1968_=_C3608( C1968 C3608 ) C1968_=_C3609( C1968 C3609 ) C1968_=_C3610( C1968 C3610 ) C1968_=_C3611( C1968 C3611 ) C1968_=_C3612( C1968 C3612 ) C1968_=_C3613( C1968 C3613 ) \nC1968_=_C3614( C1968 C3614 ) C1968_=_C3615( C1968 C3615 ) C1968_=_C3616( C1968 C3616 ) C1968_=_C3617( C1968 C3617 ) C2090_=_C2351( C2090 C2351 ) C2090_=_C2371( C2090 C2371 ) \nC2090_=_C2625( C2090 C2625 ) C2090_=_C2875( C2090 C2875 ) C2090_=_C3052( C2090 C3052 ) C2090_=_C3105( C2090 C3105 ) C2090_=_C3197( C2090 C3197 ) C2090_=_C3214( C2090 C3214 ) \nC2090_=_C3311( C2090 C3311 ) C2090_=_C3395( C2090 C3395 ) C2090_=_C3425( C2090 C3425 ) C2090_=_C3462( C2090 C3462 ) C2090_=_C3499( C2090 C3499 ) C2090_=_C3644( C2090 C3644 ) \nC2090_=_C3659( C2090 C3659 ) C2090_=_C3668( C2090 C3668 ) C2090_=_C3669( C2090 C3669 ) C2090_=_C3670( C2090 C3670 ) C2090_=_C3671( C2090 C3671 ) C2090_=_C3673( C2090 C3673 ) \nC2090_=_C3674( C2090 C3674 ) C2117_=_C2526( C2117 C2526 ) C2117_=_C2630( C2117 C2630 ) C2117_=_C2773( C2117 C2773 ) C2117_=_C2787( C2117 C2787 ) C2117_=_C2988( C2117 C2988 ) \nC2117_=_C3067( C2117 C3067 ) C2117_=_C3329( C2117 C3329 ) C2117_=_C3472( C2117 C3472 ) C2117_=_C3605( C2117 C3605 ) C2117_=_C3651( C2117 C3651 ) C2117_=_C3666( C2117 C3666 ) \nC2117_=_C3687( C2117 C3687 ) C2117_=_C3711( C2117 C3711 ) C2117_=_C3814( C2117 C3814 ) C2117_=_C3913( C2117 C3913 ) C2117_=_C3956( C2117 C3956 ) C2117_=_C3968( C2117 C3968 ) \nC2117_=_C3984( C2117 C3984 ) C2117_=_C4026( C2117 C4026 ) C2117_=_C4027( C2117 C4027 ) C2274_=_C2288( C2274 C2288 ) C2274_=_C2503( C2274 C2503 ) C2274_=_C2583( C2274 C2583 ) \nC2274_=_C2874( C2274 C2874 ) C2274_=_C3153( C2274 C3153 ) C2274_=_C3263( C2274 C3263 ) C2274_=_C3600( C2274 C3600 ) C2274_=_C3608( C2274 C3608 ) C2274_=_C3609( C2274 C3609 ) \nC2274_=_C3610( C2274 C3610 ) C2274_=_C3611( C2274 C3611 ) C2274_=_C3612( C2274 C3612 ) C2274_=_C3613( C2274 C3613 ) C2274_=_C3614( C2274 C3614 ) C2274_=_C3615( C2274 C3615 ) \nC2274_=_C3616( C2274 C3616 ) C2274_=_C3617( C2274 C3617 ) C2288_=_C2503( C2288 C2503 ) C2288_=_C2583( C2288 C2583 ) C2288_=_C2874( C2288 C2874 ) C2288_=_C3153( C2288 C3153 ) \nC2288_=_C3263( C2288 C3263 ) C2288_=_C3600( C2288 C3600 ) C2288_=_C3608( C2288 C3608 ) C2288_=_C3609( C2288 C3609 ) C2288_=_C3610( C2288 C3610 ) C2288_=_C3611( C2288 C3611 ) \nC2288_=_C3612( C2288 C3612 ) C2288_=_C3613( C2288 C3613 ) C2288_=_C3614( C2288 C3614 ) C2288_=_C3615( C2288 C3615 ) C2288_=_C3616( C2288 C3616 ) C2288_=_C3617( C2288 C3617 ) \nC2351_=_C2371( C2351 C2371 ) C2351_=_C2625( C2351 C2625 ) C2351_=_C2875( C2351 C2875 ) C2351_=_C3052( C2351 C3052 ) C2351_=_C3105( C2351 C3105 ) C2351_=_C3197( C2351 C3197 ) \nC2351_=_C3214( C2351 C3214 ) C2351_=_C3311( C2351 C3311 ) C2351_=_C3395( C2351 C3395 ) C2351_=_C3425( C2351 C3425 ) C2351_=_C3462( C2351 C3462 ) C2351_=_C3499( C2351 C3499 ) \nC2351_=_C3644( C2351 C3644 ) C2351_=_C3659( C2351 C3659 ) C2351_=_C3668( C2351 C3668 ) C2351_=_C3669( C2351 C3669 ) C2351_=_C3670( C2351 C3670 ) C2351_=_C3671( C2351 C3671 ) \nC2351_=_C3673( C2351 C3673 ) C2351_=_C3674( C2351 C3674 ) C2371_=_C2625( C2371 C2625 ) C2371_=_C2875( C2371 C2875 ) C2371_=_C3052( C2371 C3052 ) C2371_=_C3105( C2371 C3105 ) \nC2371_=_C3197( C2371 C3197 ) C2371_=_C3214( C2371 C3214 ) C2371_=_C3311( C2371 C3311 ) C2371_=_C3395( C2371 C3395 ) C2371_=_C3425( C2371 C3425 ) C2371_=_C3462( C2371 C3462 ) \nC2371_=_C3499( C2371 C3499 ) C2371_=_C3644( C2371 C3644 ) C2371_=_C3659( C2371 C3659 ) C2371_=_C3668( C2371 C3668 ) C2371_=_C3669( C2371 C3669 ) C2371_=_C3670( C2371 C3670 ) \nC2371_=_C3671( C2371 C3671 ) C2371_=_C3673( C2371 C3673 ) C2371_=_C3674( C2371 C3674 ) C2503_=_C2583( C2503 C2583 ) C2503_=_C2874( C2503 C2874 ) C2503_=_C3153( C2503 C3153 ) \nC2503_=_C3263( C2503 C3263 ) C2503_=_C3600( C2503 C3600 ) C2503_=_C3608( C2503 C3608 ) C2503_=_C3609( C2503 C3609 ) C2503_=_C3610( C2503 C3610 ) C2503_=_C3611( C2503 C3611 ) \nC2503_=_C3612( C2503 C3612 ) C2503_=_C3613( C2503 C3613 ) C2503_=_C3614( C2503 C3614 ) C2503_=_C3615( C2503 C3615 ) C2503_=_C3616( C2503 C3616 ) C2503_=_C3617( C2503 C3617 ) \nC2526_=_C2630( C2526 C2630 ) C2526_=_C2773( C2526 C2773 ) C2526_=_C2787( C2526 C2787 ) C2526_=_C2988( C2526 C2988 ) C2526_=_C3067( C2526 C3067 ) C2526_=_C3329( C2526 C3329 ) \nC2526_=_C3472( C2526 C3472 ) C2526_=_C3605( C2526 C3605 ) C2526_=_C3651( C2526 C3651 ) C2526_=_C3666( C2526 C3666 ) C2526_=_C3687( C2526 C3687 ) C2526_=_C3711( C2526 C3711 ) \nC2526_=_C3814( C2526 C3814 ) C2526_=_C3913( C2526 C3913 ) C2526_=_C3956( C2526 C3956 ) C2526_=_C3968( C2526 C3968 ) C2526_=_C3984( C2526 C3984 ) C2526_=_C4026( C2526 C4026 ) \nC2526_=_C4027( C2526 C4027 ) C2583_=_C2874( C2583 C2874 ) C2583_=_C3153( C2583 C3153 ) C2583_=_C3263( C2583 C3263 ) C2583_=_C3600( C2583 C3600 ) C2583_=_C3608( C2583 C3608 ) \nC2583_=_C3609( C2583 C3609 ) C2583_=_C3610( C2583 C3610 ) C2583_=_C3611( C2583 C3611 ) C2583_=_C3612( C2583 C3612 ) C2583_=_C3613( C2583 C3613 ) C2583_=_C3614( C2583 C3614 ) \nC2583_=_C3615( C2583 C3615 ) C2583_=_C3616( C2583 C3616 ) C2583_=_C3617( C2583 C3617 ) C2625_=_C2630( C2625 C2630 ) C2625_=_C2875( C2625 C2875 ) C2625_=_C3052( C2625 C3052 ) \nC2625_=_C3105( C2625 C3105 ) C2625_=_C3197( C2625 C3197 ) C2625_=_C3214( C2625 C3214 ) C2625_=_C3311( C2625 C3311 ) C2625_=_C3395( C2625 C3395 ) C2625_=_C3425( C2625 C3425 ) \nC2625_=_C3462( C2625 C3462 ) C2625_=_C3499( C2625 C3499 ) C2625_=_C3644( C2625 C3644 ) C2625_=_C3659( C2625 C3659 ) C2625_=_C3668( C2625 C3668 ) C2625_=_C3669( C2625 C3669 ) \nC2625_=_C3670( C2625 C3670 ) C2625_=_C3671( C2625 C3671 ) C2625_=_C3673( C2625 C3673 ) C2625_=_C3674( C2625 C3674 ) C2630_=_C2773( C2630 C2773 ) C2630_=_C2787( C2630 C2787 ) \nC2630_=_C2988( C2630 C2988 ) C2630_=_C3067( C2630 C3067 ) C2630_=_C3329( C2630 C3329 ) C2630_=_C3472( C2630 C3472 ) C2630_=_C3605( C2630 C3605 ) C2630_=_C3651( C2630 C3651 ) \nC2630_=_C3666( C2630 C3666 ) C2630_=_C3687( C2630 C3687 ) C2630_=_C3711( C2630 C3711 ) C2630_=_C3814( C2630 C3814 ) C2630_=_C3913( C2630 C3913 ) C2630_=_C3956( C2630 C3956 ) \nC2630_=_C3968( C2630 C3968 ) C2630_=_C3984( C2630 C3984 ) C2630_=_C4026( C2630 C4026 ) C2630_=_C4027( C2630 C4027 ) C2773_=_C2787( C2773 C2787 ) C2773_=_C2988( C2773 C2988 ) \nC2773_=_C3067( C2773 C3067 ) C2773_=_C3329( C2773 C3329 ) C2773_=_C3472( C2773 C3472 ) C2773_=_C3605( C2773 C3605 ) C2773_=_C3651( C2773 C3651 ) C2773_=_C3666( C2773 C3666 ) \nC2773_=_C3687( C2773 C3687 ) C2773_=_C3711( C2773 C3711 ) C2773_=_C3814( C2773 C3814 ) C2773_=_C3913( C2773 C3913 ) C2773_=_C3956( C2773 C3956 ) C2773_=_C3968( C2773 C3968 ) \nC2773_=_C3984( C2773 C3984 ) C2773_=_C4026( C2773 C4026 ) C2773_=_C4027( C2773 C4027 ) C2787_=_C2988( C2787 C2988 ) C2787_=_C3067( C2787 C3067 ) C2787_=_C3329( C2787 C3329 ) \nC2787_=_C3472( C2787 C3472 ) C2787_=_C3605( C2787 C3605 ) C2787_=_C3651( C2787 C3651 ) C2787_=_C3666( C2787 C3666 ) C2787_=_C3687( C2787 C3687 ) C2787_=_C3711( C2787 C3711 ) \nC2787_=_C3814( C2787 C3814 ) C2787_=_C3913( C2787 C3913 ) C2787_=_C3956( C2787 C3956 ) C2787_=_C3968( C2787 C3968 ) C2787_=_C3984( C2787 C3984 ) C2787_=_C4026( C2787 C4026 ) \nC2787_=_C4027( C2787 C4027 ) C2874_=_C2875( C2874 C2875 ) C2874_=_C3153( C2874 C3153 ) C2874_=_C3263( C2874 C3263 ) C2874_=_C3600( C2874 C3600 ) C2874_=_C3608( C2874 C3608 ) \nC2874_=_C3609( C2874 C3609 ) C2874_=_C3610( C2874 C3610 ) C2874_=_C3611( C2874 C3611 ) C2874_=_C3612( C2874 C3612 ) C2874_=_C3613( C2874 C3613 ) C2874_=_C3614( C2874 C3614 ) \nC2874_=_C3615( C2874 C3615 ) C2874_=_C3616( C2874 C3616 ) C2874_=_C3617( C2874 C3617 ) C2875_=_C3052( C2875 C3052 ) C2875_=_C3105( C2875 C3105 ) C2875_=_C3197( C2875 C3197 ) \nC2875_=_C3214( C2875 C3214 ) C2875_=_C3311( C2875 C3311 ) C2875_=_C3395( C2875 C3395 ) C2875_=_C3425( C2875 C3425 ) C2875_=_C3462( C2875 C3462 ) C2875_=_C3499( C2875 C3499 ) \nC2875_=_C3644( C2875 C3644 ) C2875_=_C3659( C2875 C3659 ) C2875_=_C3668( C2875 C3668 ) C2875_=_C3669( C2875 C3669 ) C2875_=_C3670( C2875 C3670 ) C2875_=_C3671( C2875 C3671 ) \nC2875_=_C3673( C2875 C3673 ) C2875_=_C3674( C2875 C3674 ) C2988_=_C3067( C2988 C3067 ) C2988_=_C3329( C2988 C3329 ) C2988_=_C3472( C2988 C3472 ) C2988_=_C3605( C2988 C3605 ) \nC2988_=_C3651( C2988 C3651 ) C2988_=_C3666( C2988 C3666 ) C2988_=_C3687( C2988 C3687 ) C2988_=_C3711( C2988 C3711 ) C2988_=_C3814( C2988 C3814 ) C2988_=_C3913( C2988 C3913 ) \nC2988_=_C3956( C2988 C3956 ) C2988_=_C3968( C2988 C3968 ) C2988_=_C3984( C2988 C3984 ) C2988_=_C4026( C2988 C4026 ) C2988_=_C4027( C2988 C4027 ) C3052_=_C3067( C3052 C3067 ) \nC3052_=_C3105( C3052 C3105 ) C3052_=_C3197( C3052 C3197 ) C3052_=_C3214( C3052 C3214 ) C3052_=_C3311( C3052 C3311 ) C3052_=_C3395( C3052 C3395 ) C3052_=_C3425( C3052 C3425 ) \nC3052_=_C3462( C3052 C3462 ) C3052_=_C3499( C3052 C3499 ) C3052_=_C3644( C3052 C3644 ) C3052_=_C3659( C3052 C3659 ) C3052_=_C3668( C3052 C3668 ) C3052_=_C3669( C3052 C3669 ) \nC3052_=_C3670( C3052 C3670 ) C3052_=_C3671( C3052 C3671 ) C3052_=_C3673( C3052 C3673 ) C3052_=_C3674( C3052 C3674 ) C3067_=_C3329( C3067 C3329 ) C3067_=_C3472( C3067 C3472 ) \nC3067_=_C3605(</w:t>
      </w:r>
    </w:p>
    <w:p>
      <w:pPr>
        <w:pStyle w:val="PreformattedText"/>
        <w:bidi w:val="0"/>
        <w:spacing w:before="0" w:after="0"/>
        <w:jc w:val="left"/>
        <w:rPr/>
      </w:pPr>
      <w:r>
        <w:rPr/>
        <w:t xml:space="preserve"> </w:t>
      </w:r>
      <w:r>
        <w:rPr/>
        <w:t>C3067 C3605 ) C3067_=_C3651( C3067 C3651 ) C3067_=_C3666( C3067 C3666 ) C3067_=_C3687( C3067 C3687 ) C3067_=_C3711( C3067 C3711 ) C3067_=_C3814( C3067 C3814 ) \nC3067_=_C3913( C3067 C3913 ) C3067_=_C3956( C3067 C3956 ) C3067_=_C3968( C3067 C3968 ) C3067_=_C3984( C3067 C3984 ) C3067_=_C4026( C3067 C4026 ) C3067_=_C4027( C3067 C4027 ) \nC3105_=_C3197( C3105 C3197 ) C3105_=_C3214( C3105 C3214 ) C3105_=_C3311( C3105 C3311 ) C3105_=_C3395( C3105 C3395 ) C3105_=_C3425( C3105 C3425 ) C3105_=_C3462( C3105 C3462 ) \nC3105_=_C3499( C3105 C3499 ) C3105_=_C3644( C3105 C3644 ) C3105_=_C3659( C3105 C3659 ) C3105_=_C3668( C3105 C3668 ) C3105_=_C3669( C3105 C3669 ) C3105_=_C3670( C3105 C3670 ) \nC3105_=_C3671( C3105 C3671 ) C3105_=_C3673( C3105 C3673 ) C3105_=_C3674( C3105 C3674 ) C3153_=_C3263( C3153 C3263 ) C3153_=_C3600( C3153 C3600 ) C3153_=_C3608( C3153 C3608 ) \nC3153_=_C3609( C3153 C3609 ) C3153_=_C3610( C3153 C3610 ) C3153_=_C3611( C3153 C3611 ) C3153_=_C3612( C3153 C3612 ) C3153_=_C3613( C3153 C3613 ) C3153_=_C3614( C3153 C3614 ) \nC3153_=_C3615( C3153 C3615 ) C3153_=_C3616( C3153 C3616 ) C3153_=_C3617( C3153 C3617 ) C3197_=_C3214( C3197 C3214 ) C3197_=_C3311( C3197 C3311 ) C3197_=_C3395( C3197 C3395 ) \nC3197_=_C3425( C3197 C3425 ) C3197_=_C3462( C3197 C3462 ) C3197_=_C3499( C3197 C3499 ) C3197_=_C3644( C3197 C3644 ) C3197_=_C3659( C3197 C3659 ) C3197_=_C3668( C3197 C3668 ) \nC3197_=_C3669( C3197 C3669 ) C3197_=_C3670( C3197 C3670 ) C3197_=_C3671( C3197 C3671 ) C3197_=_C3673( C3197 C3673 ) C3197_=_C3674( C3197 C3674 ) C3214_=_C3311( C3214 C3311 ) \nC3214_=_C3395( C3214 C3395 ) C3214_=_C3425( C3214 C3425 ) C3214_=_C3462( C3214 C3462 ) C3214_=_C3499( C3214 C3499 ) C3214_=_C3644( C3214 C3644 ) C3214_=_C3659( C3214 C3659 ) \nC3214_=_C3668( C3214 C3668 ) C3214_=_C3669( C3214 C3669 ) C3214_=_C3670( C3214 C3670 ) C3214_=_C3671( C3214 C3671 ) C3214_=_C3673( C3214 C3673 ) C3214_=_C3674( C3214 C3674 ) \nC3263_=_C3600( C3263 C3600 ) C3263_=_C3608( C3263 C3608 ) C3263_=_C3609( C3263 C3609 ) C3263_=_C3610( C3263 C3610 ) C3263_=_C3611( C3263 C3611 ) C3263_=_C3612( C3263 C3612 ) \nC3263_=_C3613( C3263 C3613 ) C3263_=_C3614( C3263 C3614 ) C3263_=_C3615( C3263 C3615 ) C3263_=_C3616( C3263 C3616 ) C3263_=_C3617( C3263 C3617 ) C3311_=_C3395( C3311 C3395 ) \nC3311_=_C3425( C3311 C3425 ) C3311_=_C3462( C3311 C3462 ) C3311_=_C3499( C3311 C3499 ) C3311_=_C3644( C3311 C3644 ) C3311_=_C3659( C3311 C3659 ) C3311_=_C3668( C3311 C3668 ) \nC3311_=_C3669( C3311 C3669 ) C3311_=_C3670( C3311 C3670 ) C3311_=_C3671( C3311 C3671 ) C3311_=_C3673( C3311 C3673 ) C3311_=_C3674( C3311 C3674 ) C3329_=_C3472( C3329 C3472 ) \nC3329_=_C3605( C3329 C3605 ) C3329_=_C3651( C3329 C3651 ) C3329_=_C3666( C3329 C3666 ) C3329_=_C3687( C3329 C3687 ) C3329_=_C3711( C3329 C3711 ) C3329_=_C3814( C3329 C3814 ) \nC3329_=_C3913( C3329 C3913 ) C3329_=_C3956( C3329 C3956 ) C3329_=_C3968( C3329 C3968 ) C3329_=_C3984( C3329 C3984 ) C3329_=_C4026( C3329 C4026 ) C3329_=_C4027( C3329 C4027 ) \nC3395_=_C3425( C3395 C3425 ) C3395_=_C3462( C3395 C3462 ) C3395_=_C3499( C3395 C3499 ) C3395_=_C3644( C3395 C3644 ) C3395_=_C3659( C3395 C3659 ) C3395_=_C3668( C3395 C3668 ) \nC3395_=_C3669( C3395 C3669 ) C3395_=_C3670( C3395 C3670 ) C3395_=_C3671( C3395 C3671 ) C3395_=_C3673( C3395 C3673 ) C3395_=_C3674( C3395 C3674 ) C3425_=_C3462( C3425 C3462 ) \nC3425_=_C3499( C3425 C3499 ) C3425_=_C3644( C3425 C3644 ) C3425_=_C3659( C3425 C3659 ) C3425_=_C3668( C3425 C3668 ) C3425_=_C3669( C3425 C3669 ) C3425_=_C3670( C3425 C3670 ) \nC3425_=_C3671( C3425 C3671 ) C3425_=_C3673( C3425 C3673 ) C3425_=_C3674( C3425 C3674 ) C3462_=_C3472( C3462 C3472 ) C3462_=_C3499( C3462 C3499 ) C3462_=_C3644( C3462 C3644 ) \nC3462_=_C3659( C3462 C3659 ) C3462_=_C3668( C3462 C3668 ) C3462_=_C3669( C3462 C3669 ) C3462_=_C3670( C3462 C3670 ) C3462_=_C3671( C3462 C3671 ) C3462_=_C3673( C3462 C3673 ) \nC3462_=_C3674( C3462 C3674 ) C3472_=_C3605( C3472 C3605 ) C3472_=_C3651( C3472 C3651 ) C3472_=_C3666( C3472 C3666 ) C3472_=_C3687( C3472 C3687 ) C3472_=_C3711( C3472 C3711 ) \nC3472_=_C3814( C3472 C3814 ) C3472_=_C3913( C3472 C3913 ) C3472_=_C3956( C3472 C3956 ) C3472_=_C3968( C3472 C3968 ) C3472_=_C3984( C3472 C3984 ) C3472_=_C4026( C3472 C4026 ) \nC3472_=_C4027( C3472 C4027 ) C3499_=_C3644( C3499 C3644 ) C3499_=_C3659( C3499 C3659 ) C3499_=_C3668( C3499 C3668 ) C3499_=_C3669( C3499 C3669 ) C3499_=_C3670( C3499 C3670 ) \nC3499_=_C3671( C3499 C3671 ) C3499_=_C3673( C3499 C3673 ) C3499_=_C3674( C3499 C3674 ) C3600_=_C3605( C3600 C3605 ) C3600_=_C3608( C3600 C3608 ) C3600_=_C3609( C3600 C3609 ) \nC3600_=_C3610( C3600 C3610 ) C3600_=_C3611( C3600 C3611 ) C3600_=_C3612( C3600 C3612 ) C3600_=_C3613( C3600 C3613 ) C3600_=_C3614( C3600 C3614 ) C3600_=_C3615( C3600 C3615 ) \nC3600_=_C3616( C3600 C3616 ) C3600_=_C3617( C3600 C3617 ) C3605_=_C3651( C3605 C3651 ) C3605_=_C3666( C3605 C3666 ) C3605_=_C3687( C3605 C3687 ) C3605_=_C3711( C3605 C3711 ) \nC3605_=_C3814( C3605 C3814 ) C3605_=_C3913( C3605 C3913 ) C3605_=_C3956( C3605 C3956 ) C3605_=_C3968( C3605 C3968 ) C3605_=_C3984( C3605 C3984 ) C3605_=_C4026( C3605 C4026 ) \nC3605_=_C4027( C3605 C4027 ) C3608_=_C3609( C3608 C3609 ) C3608_=_C3610( C3608 C3610 ) C3608_=_C3611( C3608 C3611 ) C3608_=_C3612( C3608 C3612 ) C3608_=_C3613( C3608 C3613 ) \nC3608_=_C3614( C3608 C3614 ) C3608_=_C3615( C3608 C3615 ) C3608_=_C3616( C3608 C3616 ) C3608_=_C3617( C3608 C3617 ) C3608_=_C3687( C3608 C3687 ) C3609_=_C3610( C3609 C3610 ) \nC3609_=_C3611( C3609 C3611 ) C3609_=_C3612( C3609 C3612 ) C3609_=_C3613( C3609 C3613 ) C3609_=_C3614( C3609 C3614 ) C3609_=_C3615( C3609 C3615 ) C3609_=_C3616( C3609 C3616 ) \nC3609_=_C3617( C3609 C3617 ) C3610_=_C3611( C3610 C3611 ) C3610_=_C3612( C3610 C3612 ) C3610_=_C3613( C3610 C3613 ) C3610_=_C3614( C3610 C3614 ) C3610_=_C3615( C3610 C3615 ) \nC3610_=_C3616( C3610 C3616 ) C3610_=_C3617( C3610 C3617 ) C3611_=_C3612( C3611 C3612 ) C3611_=_C3613( C3611 C3613 ) C3611_=_C3614( C3611 C3614 ) C3611_=_C3615( C3611 C3615 ) \nC3611_=_C3616( C3611 C3616 ) C3611_=_C3617( C3611 C3617 ) C3612_=_C3613( C3612 C3613 ) C3612_=_C3614( C3612 C3614 ) C3612_=_C3615( C3612 C3615 ) C3612_=_C3616( C3612 C3616 ) \nC3612_=_C3617( C3612 C3617 ) C3613_=_C3614( C3613 C3614 ) C3613_=_C3615( C3613 C3615 ) C3613_=_C3616( C3613 C3616 ) C3613_=_C3617( C3613 C3617 ) C3614_=_C3615( C3614 C3615 ) \nC3614_=_C3616( C3614 C3616 ) C3614_=_C3617( C3614 C3617 ) C3615_=_C3616( C3615 C3616 ) C3615_=_C3617( C3615 C3617 ) C3616_=_C3617( C3616 C3617 ) C3644_=_C3651( C3644 C3651 ) \nC3644_=_C3659( C3644 C3659 ) C3644_=_C3668( C3644 C3668 ) C3644_=_C3669( C3644 C3669 ) C3644_=_C3670( C3644 C3670 ) C3644_=_C3671( C3644 C3671 ) C3644_=_C3673( C3644 C3673 ) \nC3644_=_C3674( C3644 C3674 ) C3651_=_C3666( C3651 C3666 ) C3651_=_C3687( C3651 C3687 ) C3651_=_C3711( C3651 C3711 ) C3651_=_C3814( C3651 C3814 ) C3651_=_C3913( C3651 C3913 ) \nC3651_=_C3956( C3651 C3956 ) C3651_=_C3968( C3651 C3968 ) C3651_=_C3984( C3651 C3984 ) C3651_=_C4026( C3651 C4026 ) C3651_=_C4027( C3651 C4027 ) C3659_=_C3666( C3659 C3666 ) \nC3659_=_C3668( C3659 C3668 ) C3659_=_C3669( C3659 C3669 ) C3659_=_C3670( C3659 C3670 ) C3659_=_C3671( C3659 C3671 ) C3659_=_C3673( C3659 C3673 ) C3659_=_C3674( C3659 C3674 ) \nC3666_=_C3687( C3666 C3687 ) C3666_=_C3711( C3666 C3711 ) C3666_=_C3814( C3666 C3814 ) C3666_=_C3913( C3666 C3913 ) C3666_=_C3956( C3666 C3956 ) C3666_=_C3968( C3666 C3968 ) \nC3666_=_C3984( C3666 C3984 ) C3666_=_C4026( C3666 C4026 ) C3666_=_C4027( C3666 C4027 ) C3668_=_C3669( C3668 C3669 ) C3668_=_C3670( C3668 C3670 ) C3668_=_C3671( C3668 C3671 ) \nC3668_=_C3673( C3668 C3673 ) C3668_=_C3674( C3668 C3674 ) C3668_=_C3711( C3668 C3711 ) C3669_=_C3670( C3669 C3670 ) C3669_=_C3671( C3669 C3671 ) C3669_=_C3673( C3669 C3673 ) \nC3669_=_C3674( C3669 C3674 ) C3669_=_C3956( C3669 C3956 ) C3670_=_C3671( C3670 C3671 ) C3670_=_C3673( C3670 C3673 ) C3670_=_C3674( C3670 C3674 ) C3670_=_C3984( C3670 C3984 ) \nC3671_=_C3673( C3671 C3673 ) C3671_=_C3674( C3671 C3674 ) C3673_=_C3674( C3673 C3674 ) C3674_=_C4027( C3674 C4027 ) C3687_=_C3711( C3687 C3711 ) C3687_=_C3814( C3687 C3814 ) \nC3687_=_C3913( C3687 C3913 ) C3687_=_C3956( C3687 C3956 ) C3687_=_C3968( C3687 C3968 ) C3687_=_C3984( C3687 C3984 ) C3687_=_C4026( C3687 C4026 ) C3687_=_C4027( C3687 C4027 ) \nC3711_=_C3814( C3711 C3814 ) C3711_=_C3913( C3711 C3913 ) C3711_=_C3956( C3711 C3956 ) C3711_=_C3968( C3711 C3968 ) C3711_=_C3984( C3711 C3984 ) C3711_=_C4026( C3711 C4026 ) \nC3711_=_C4027( C3711 C4027 ) C3814_=_C3913( C3814 C3913 ) C3814_=_C3956( C3814 C3956 ) C3814_=_C3968( C3814 C3968 ) C3814_=_C3984( C3814 C3984 ) C3814_=_C4026( C3814 C4026 ) \nC3814_=_C4027( C3814 C4027 ) C3913_=_C3956( C3913 C3956 ) C3913_=_C3968( C3913 C3968 ) C3913_=_C3984( C3913 C3984 ) C3913_=_C4026( C3913 C4026 ) C3913_=_C4027( C3913 C4027 ) \nC3956_=_C3968( C3956 C3968 ) C3956_=_C3984( C3956 C3984 ) C3956_=_C4026( C3956 C4026 ) C3956_=_C4027( C3956 C4027 ) C3968_=_C3984( C3968 C3984 ) C3968_=_C4026( C3968 C4026 ) \nC3968_=_C4027( C3968 C4027 ) C3984_=_C4026( C3984 C4026 ) C3984_=_C4027( C3984 C4027 ) C4026_=_C4027( C4026 C4027 ) "];107-&gt;153[label="134: C428 C513 C557 C660 C664 \nC667 C679 C759 C770 C784 C802 \nC839 C845 C852 C865 C1021 C1072 \nC1152 C1182 C1227 C1231 C1309 C1319 \nC1333 C1357 C1377 C1431 C1433 C1434 \nC1435 C1436 C1437 C1438 C1439 C1440 \nC1441 C1442 C1443 C1444 C1445 C1446 \nC1447 C1449 C1451 C1452 C1453 C1454 \nC1474 C1668 C1791 C1797 C1936 C1937 \nC1938 C1939 C1940 C1941 C1942 C1943 \nC1944 C1946 C1947 C1948 C1949 C1950 \nC1951 C1952 C1953 C1954 C1955 C1956 \nC1957 C1968 C2090 C2117 C2274 C2288 \nC2351 C2371 C2503 C2526 C2583 C2625 \nC2630 C2773 C2787 C2874 C2875 C2988 \nC3052 C3067 C3105 C3153 C3197 C3214 \nC3263 C3311 C3329 C3395 C3425 C3462 \nC3472 C3499 C3600 C3605 C3608 C3609 \nC3610 C3611 C3612 C3613 C3614 C3615 \nC3616 C3617 C3644 C3651 C3659 C3666 \nC3668 C3669 C3670 C3671 C3673 C3674 \nC3687 C3711 C3814 C3913</w:t>
      </w:r>
    </w:p>
    <w:p>
      <w:pPr>
        <w:pStyle w:val="PreformattedText"/>
        <w:bidi w:val="0"/>
        <w:spacing w:before="0" w:after="0"/>
        <w:jc w:val="left"/>
        <w:rPr/>
      </w:pPr>
      <w:r>
        <w:rPr/>
        <w:t xml:space="preserve"> </w:t>
      </w:r>
      <w:r>
        <w:rPr/>
        <w:t>C3956 C3968 \nC3984 C4026 C4027 \n1796: C428_=_C664 ,C428_=_C770 ,C428_=_C802 ,C428_=_C1182 ,C428_=_C1231 ,\nC428_=_C1431 ,C428_=_C1433 ,C428_=_C1434 ,C428_=_C1435 ,C428_=_C1436 ,C428_=_C1437 ,\nC428_=_C1438 ,C428_=_C1439 ,C428_=_C1440 ,C428_=_C1441 ,C428_=_C1442 ,C428_=_C1443 ,\nC428_=_C1444 ,C428_=_C1445 ,C428_=_C1446 ,C428_=_C1447 ,C428_=_C1449 ,C428_=_C1451 ,\nC428_=_C1452 ,C428_=_C1453 ,C428_=_C1454 ,C513_=_C667 ,C513_=_C852 ,C513_=_C1474 ,\nC513_=_C1936 ,C513_=_C1937 ,C513_=_C1938 ,C513_=_C1939 ,C513_=_C1940 ,C513_=_C1941 ,\nC513_=_C1942 ,C513_=_C1943 ,C513_=_C1944 ,C513_=_C1946 ,C513_=_C1947 ,C513_=_C1948 ,\nC513_=_C1949 ,C513_=_C1950 ,C513_=_C1951 ,C513_=_C1952 ,C513_=_C1953 ,C513_=_C1954 ,\nC513_=_C1955 ,C513_=_C1956 ,C513_=_C1957 ,C557_=_C660 ,C557_=_C845 ,C557_=_C1152 ,\nC557_=_C1227 ,C557_=_C1319 ,C557_=_C1797 ,C557_=_C2117 ,C557_=_C2526 ,C557_=_C2630 ,\nC557_=_C2773 ,C557_=_C2787 ,C557_=_C2988 ,C557_=_C3067 ,C557_=_C3329 ,C557_=_C3472 ,\nC557_=_C3605 ,C557_=_C3651 ,C557_=_C3666 ,C557_=_C3687 ,C557_=_C3711 ,C557_=_C3814 ,\nC557_=_C3913 ,C557_=_C3956 ,C557_=_C3968 ,C557_=_C3984 ,C557_=_C4026 ,C557_=_C4027 ,\nC660_=_C845 ,C660_=_C1152 ,C660_=_C1227 ,C660_=_C1319 ,C660_=_C1797 ,C660_=_C2117 ,\nC660_=_C2526 ,C660_=_C2630 ,C660_=_C2773 ,C660_=_C2787 ,C660_=_C2988 ,C660_=_C3067 ,\nC660_=_C3329 ,C660_=_C3472 ,C660_=_C3605 ,C660_=_C3651 ,C660_=_C3666 ,C660_=_C3687 ,\nC660_=_C3711 ,C660_=_C3814 ,C660_=_C3913 ,C660_=_C3956 ,C660_=_C3968 ,C660_=_C3984 ,\nC660_=_C4026 ,C660_=_C4027 ,C664_=_C667 ,C664_=_C679 ,C664_=_C770 ,C664_=_C802 ,\nC664_=_C1182 ,C664_=_C1231 ,C664_=_C1431 ,C664_=_C1433 ,C664_=_C1434 ,C664_=_C1435 ,\nC664_=_C1436 ,C664_=_C1437 ,C664_=_C1438 ,C664_=_C1439 ,C664_=_C1440 ,C664_=_C1441 ,\nC664_=_C1442 ,C664_=_C1443 ,C664_=_C1444 ,C664_=_C1445 ,C664_=_C1446 ,C664_=_C1447 ,\nC664_=_C1449 ,C664_=_C1451 ,C664_=_C1452 ,C664_=_C1453 ,C664_=_C1454 ,C667_=_C679 ,\nC667_=_C852 ,C667_=_C1474 ,C667_=_C1936 ,C667_=_C1937 ,C667_=_C1938 ,C667_=_C1939 ,\nC667_=_C1940 ,C667_=_C1941 ,C667_=_C1942 ,C667_=_C1943 ,C667_=_C1944 ,C667_=_C1946 ,\nC667_=_C1947 ,C667_=_C1948 ,C667_=_C1949 ,C667_=_C1950 ,C667_=_C1951 ,C667_=_C1952 ,\nC667_=_C1953 ,C667_=_C1954 ,C667_=_C1955 ,C667_=_C1956 ,C667_=_C1957 ,C679_=_C759 ,\nC679_=_C865 ,C679_=_C1021 ,C679_=_C1072 ,C679_=_C1377 ,C679_=_C1668 ,C679_=_C1968 ,\nC679_=_C2274 ,C679_=_C2288 ,C679_=_C2503 ,C679_=_C2583 ,C679_=_C2874 ,C679_=_C3153 ,\nC679_=_C3263 ,C679_=_C3600 ,C679_=_C3608 ,C679_=_C3609 ,C679_=_C3610 ,C679_=_C3611 ,\nC679_=_C3612 ,C679_=_C3613 ,C679_=_C3614 ,C679_=_C3615 ,C679_=_C3616 ,C679_=_C3617 ,\nC759_=_C865 ,C759_=_C1021 ,C759_=_C1072 ,C759_=_C1377 ,C759_=_C1668 ,C759_=_C1968 ,\nC759_=_C2274 ,C759_=_C2288 ,C759_=_C2503 ,C759_=_C2583 ,C759_=_C2874 ,C759_=_C3153 ,\nC759_=_C3263 ,C759_=_C3600 ,C759_=_C3608 ,C759_=_C3609 ,C759_=_C3610 ,C759_=_C3611 ,\nC759_=_C3612 ,C759_=_C3613 ,C759_=_C3614 ,C759_=_C3615 ,C759_=_C3616 ,C759_=_C3617 ,\nC770_=_C784 ,C770_=_C802 ,C770_=_C1182 ,C770_=_C1231 ,C770_=_C1431 ,C770_=_C1433 ,\nC770_=_C1434 ,C770_=_C1435 ,C770_=_C1436 ,C770_=_C1437 ,C770_=_C1438 ,C770_=_C1439 ,\nC770_=_C1440 ,C770_=_C1441 ,C770_=_C1442 ,C770_=_C1443 ,C770_=_C1444 ,C770_=_C1445 ,\nC770_=_C1446 ,C770_=_C1447 ,C770_=_C1449 ,C770_=_C1451 ,C770_=_C1452 ,C770_=_C1453 ,\nC770_=_C1454 ,C784_=_C839 ,C784_=_C1309 ,C784_=_C1333 ,C784_=_C1357 ,C784_=_C1791 ,\nC784_=_C2090 ,C784_=_C2351 ,C784_=_C2371 ,C784_=_C2625 ,C784_=_C2875 ,C784_=_C3052 ,\nC784_=_C3105 ,C784_=_C3197 ,C784_=_C3214 ,C784_=_C3311 ,C784_=_C3395 ,C784_=_C3425 ,\nC784_=_C3462 ,C784_=_C3499 ,C784_=_C3644 ,C784_=_C3659 ,C784_=_C3668 ,C784_=_C3669 ,\nC784_=_C3670 ,C784_=_C3671 ,C784_=_C3673 ,C784_=_C3674 ,C802_=_C1182 ,C802_=_C1231 ,\nC802_=_C1431 ,C802_=_C1433 ,C802_=_C1434 ,C802_=_C1435 ,C802_=_C1436 ,C802_=_C1437 ,\nC802_=_C1438 ,C802_=_C1439 ,C802_=_C1440 ,C802_=_C1441 ,C802_=_C1442 ,C802_=_C1443 ,\nC802_=_C1444 ,C802_=_C1445 ,C802_=_C1446 ,C802_=_C1447 ,C802_=_C1449 ,C802_=_C1451 ,\nC802_=_C1452 ,C802_=_C1453 ,C802_=_C1454 ,C839_=_C845 ,C839_=_C1309 ,C839_=_C1333 ,\nC839_=_C1357 ,C839_=_C1791 ,C839_=_C2090 ,C839_=_C2351 ,C839_=_C2371 ,C839_=_C2625 ,\nC839_=_C2875 ,C839_=_C3052 ,C839_=_C3105 ,C839_=_C3197 ,C839_=_C3214 ,C839_=_C3311 ,\nC839_=_C3395 ,C839_=_C3425 ,C839_=_C3462 ,C839_=_C3499 ,C839_=_C3644 ,C839_=_C3659 ,\nC839_=_C3668 ,C839_=_C3669 ,C839_=_C3670 ,C839_=_C3671 ,C839_=_C3673 ,C839_=_C3674 ,\nC845_=_C1152 ,C845_=_C1227 ,C845_=_C1319 ,C845_=_C1797 ,C845_=_C2117 ,C845_=_C2526 ,\nC845_=_C2630 ,C845_=_C2773 ,C845_=_C2787 ,C845_=_C2988 ,C845_=_C3067 ,C845_=_C3329 ,\nC845_=_C3472 ,C845_=_C3605 ,C845_=_C3651 ,C845_=_C3666 ,C845_=_C3687 ,C845_=_C3711 ,\nC845_=_C3814 ,C845_=_C3913 ,C845_=_C3956 ,C845_=_C3968 ,C845_=_C3984 ,C845_=_C4026 ,\nC845_=_C4027 ,C852_=_C865 ,C852_=_C1474 ,C852_=_C1936 ,C852_=_C1937 ,C852_=_C1938 ,\nC852_=_C1939 ,C852_=_C1940 ,C852_=_C1941 ,C852_=_C1942 ,C852_=_C1943 ,C852_=_C1944 ,\nC852_=_C1946 ,C852_=_C1947 ,C852_=_C1948 ,C852_=_C1949 ,C852_=_C1950 ,C852_=_C1951 ,\nC852_=_C1952 ,C852_=_C1953 ,C852_=_C1954 ,C852_=_C1955 ,C852_=_C1956 ,C852_=_C1957 ,\nC865_=_C1021 ,C865_=_C1072 ,C865_=_C1377 ,C865_=_C1668 ,C865_=_C1968 ,C865_=_C2274 ,\nC865_=_C2288 ,C865_=_C2503 ,C865_=_C2583 ,C865_=_C2874 ,C865_=_C3153 ,C865_=_C3263 ,\nC865_=_C3600 ,C865_=_C3608 ,C865_=_C3609 ,C865_=_C3610 ,C865_=_C3611 ,C865_=_C3612 ,\nC865_=_C3613 ,C865_=_C3614 ,C865_=_C3615 ,C865_=_C3616 ,C865_=_C3617 ,C1021_=_C1072 ,\nC1021_=_C1377 ,C1021_=_C1668 ,C1021_=_C1968 ,C1021_=_C2274 ,C1021_=_C2288 ,C1021_=_C2503 ,\nC1021_=_C2583 ,C1021_=_C2874 ,C1021_=_C3153 ,C1021_=_C3263 ,C1021_=_C3600 ,C1021_=_C3608 ,\nC1021_=_C3609 ,C1021_=_C3610 ,C1021_=_C3611 ,C1021_=_C3612 ,C1021_=_C3613 ,C1021_=_C3614 ,\nC1021_=_C3615 ,C1021_=_C3616 ,C1021_=_C3617 ,C1072_=_C1377 ,C1072_=_C1668 ,C1072_=_C1968 ,\nC1072_=_C2274 ,C1072_=_C2288 ,C1072_=_C2503 ,C1072_=_C2583 ,C1072_=_C2874 ,C1072_=_C3153 ,\nC1072_=_C3263 ,C1072_=_C3600 ,C1072_=_C3608 ,C1072_=_C3609 ,C1072_=_C3610 ,C1072_=_C3611 ,\nC1072_=_C3612 ,C1072_=_C3613 ,C1072_=_C3614 ,C1072_=_C3615 ,C1072_=_C3616 ,C1072_=_C3617 ,\nC1152_=_C1227 ,C1152_=_C1319 ,C1152_=_C1797 ,C1152_=_C2117 ,C1152_=_C2526 ,C1152_=_C2630 ,\nC1152_=_C2773 ,C1152_=_C2787 ,C1152_=_C2988 ,C1152_=_C3067 ,C1152_=_C3329 ,C1152_=_C3472 ,\nC1152_=_C3605 ,C1152_=_C3651 ,C1152_=_C3666 ,C1152_=_C3687 ,C1152_=_C3711 ,C1152_=_C3814 ,\nC1152_=_C3913 ,C1152_=_C3956 ,C1152_=_C3968 ,C1152_=_C3984 ,C1152_=_C4026 ,C1152_=_C4027 ,\nC1182_=_C1231 ,C1182_=_C1431 ,C1182_=_C1433 ,C1182_=_C1434 ,C1182_=_C1435 ,C1182_=_C1436 ,\nC1182_=_C1437 ,C1182_=_C1438 ,C1182_=_C1439 ,C1182_=_C1440 ,C1182_=_C1441 ,C1182_=_C1442 ,\nC1182_=_C1443 ,C1182_=_C1444 ,C1182_=_C1445 ,C1182_=_C1446 ,C1182_=_C1447 ,C1182_=_C1449 ,\nC1182_=_C1451 ,C1182_=_C1452 ,C1182_=_C1453 ,C1182_=_C1454 ,C1227_=_C1319 ,C1227_=_C1797 ,\nC1227_=_C2117 ,C1227_=_C2526 ,C1227_=_C2630 ,C1227_=_C2773 ,C1227_=_C2787 ,C1227_=_C2988 ,\nC1227_=_C3067 ,C1227_=_C3329 ,C1227_=_C3472 ,C1227_=_C3605 ,C1227_=_C3651 ,C1227_=_C3666 ,\nC1227_=_C3687 ,C1227_=_C3711 ,C1227_=_C3814 ,C1227_=_C3913 ,C1227_=_C3956 ,C1227_=_C3968 ,\nC1227_=_C3984 ,C1227_=_C4026 ,C1227_=_C4027 ,C1231_=_C1431 ,C1231_=_C1433 ,C1231_=_C1434 ,\nC1231_=_C1435 ,C1231_=_C1436 ,C1231_=_C1437 ,C1231_=_C1438 ,C1231_=_C1439 ,C1231_=_C1440 ,\nC1231_=_C1441 ,C1231_=_C1442 ,C1231_=_C1443 ,C1231_=_C1444 ,C1231_=_C1445 ,C1231_=_C1446 ,\nC1231_=_C1447 ,C1231_=_C1449 ,C1231_=_C1451 ,C1231_=_C1452 ,C1231_=_C1453 ,C1231_=_C1454 ,\nC1309_=_C1319 ,C1309_=_C1333 ,C1309_=_C1357 ,C1309_=_C1791 ,C1309_=_C2090 ,C1309_=_C2351 ,\nC1309_=_C2371 ,C1309_=_C2625 ,C1309_=_C2875 ,C1309_=_C3052 ,C1309_=_C3105 ,C1309_=_C3197 ,\nC1309_=_C3214 ,C1309_=_C3311 ,C1309_=_C3395 ,C1309_=_C3425 ,C1309_=_C3462 ,C1309_=_C3499 ,\nC1309_=_C3644 ,C1309_=_C3659 ,C1309_=_C3668 ,C1309_=_C3669 ,C1309_=_C3670 ,C1309_=_C3671 ,\nC1309_=_C3673 ,C1309_=_C3674 ,C1319_=_C1797 ,C1319_=_C2117 ,C1319_=_C2526 ,C1319_=_C2630 ,\nC1319_=_C2773 ,C1319_=_C2787 ,C1319_=_C2988 ,C1319_=_C3067 ,C1319_=_C3329 ,C1319_=_C3472 ,\nC1319_=_C3605 ,C1319_=_C3651 ,C1319_=_C3666 ,C1319_=_C3687 ,C1319_=_C3711 ,C1319_=_C3814 ,\nC1319_=_C3913 ,C1319_=_C3956 ,C1319_=_C3968 ,C1319_=_C3984 ,C1319_=_C4026 ,C1319_=_C4027 ,\nC1333_=_C1357 ,C1333_=_C1791 ,C1333_=_C2090 ,C1333_=_C2351 ,C1333_=_C2371 ,C1333_=_C2625 ,\nC1333_=_C2875 ,C1333_=_C3052 ,C1333_=_C3105 ,C1333_=_C3197 ,C1333_=_C3214 ,C1333_=_C3311 ,\nC1333_=_C3395 ,C1333_=_C3425 ,C1333_=_C3462 ,C1333_=_C3499 ,C1333_=_C3644 ,C1333_=_C3659 ,\nC1333_=_C3668 ,C1333_=_C3669 ,C1333_=_C3670 ,C1333_=_C3671 ,C1333_=_C3673 ,C1333_=_C3674 ,\nC1357_=_C1791 ,C1357_=_C2090 ,C1357_=_C2351 ,C1357_=_C2371 ,C1357_=_C2625 ,C1357_=_C2875 ,\nC1357_=_C3052 ,C1357_=_C3105 ,C1357_=_C3197 ,C1357_=_C3214 ,C1357_=_C3311 ,C1357_=_C3395 ,\nC1357_=_C3425 ,C1357_=_C3462 ,C1357_=_C3499 ,C1357_=_C3644 ,C1357_=_C3659 ,C1357_=_C3668 ,\nC1357_=_C3669 ,C1357_=_C3670 ,C1357_=_C3671 ,C1357_=_C3673 ,C1357_=_C3674 ,C1377_=_C1668 ,\nC1377_=_C1968 ,C1377_=_C2274 ,C1377_=_C2288 ,C1377_=_C2503 ,C1377_=_C2583 ,C1377_=_C2874 ,\nC1377_=_C3153 ,C1377_=_C3263 ,C1377_=_C3600 ,C1377_=_C3608 ,C1377_=_C3609 ,C1377_=_C3610 ,\nC1377_=_C3611 ,C1377_=_C3612 ,C1377_=_C3613 ,C1377_=_C3614 ,C1377_=_C3615 ,C1377_=_C3616 ,\nC1377_=_C3617 ,C1431_=_C1433 ,C1431_=_C1434 ,C1431_=_C1435 ,C1431_=_C1436 ,C1431_=_C1437 ,\nC1431_=_C1438 ,C1431_=_C1439 ,C1431_=_C1440 ,C1431_=_C1441 ,C1431_=_C1442 ,C1431_=_C1443 ,\nC1431_=_C1444 ,C1431_=_C1445 ,C1431_=_C1446 ,C1431_=_C1447 ,C1431_=_C1449 ,C1431_=_C1451 ,\nC1431_=_C1452 ,C1431_=_C1453 ,C1431_=_C1454 ,C1433_=_C1434 ,C1433_=_C1435 ,C1433_=_C1436 ,\nC1433_=_C1437 ,C1433_=_C1438 ,C1433_=_C1439 ,C1433_=_C1440 ,C1433_=_C1441 ,C1433_=_C1442 ,\nC1433_=_C1443 ,C1433_=_C1444 ,C1433_=_C1445 ,C1433_=_C1446 ,C1433_=_C1447 ,C1433_=_C1449 ,\nC1433_=_C1451 ,C1433_=_C1452 ,C1433_=_C1453 ,C1433_=_C1454 ,C1433_=_C2090 ,C1434_=_C1435 ,\nC1434_=_C1436 ,C1434_=_C1437 ,C1434_=_C1438 ,C1434_=_C1439 ,C1434_=_C1440</w:t>
      </w:r>
    </w:p>
    <w:p>
      <w:pPr>
        <w:pStyle w:val="PreformattedText"/>
        <w:bidi w:val="0"/>
        <w:spacing w:before="0" w:after="0"/>
        <w:jc w:val="left"/>
        <w:rPr/>
      </w:pPr>
      <w:r>
        <w:rPr/>
        <w:t xml:space="preserve"> </w:t>
      </w:r>
      <w:r>
        <w:rPr/>
        <w:t>,C1434_=_C1441 ,\nC1434_=_C1442 ,C1434_=_C1443 ,C1434_=_C1444 ,C1434_=_C1445 ,C1434_=_C1446 ,C1434_=_C1447 ,\nC1434_=_C1449 ,C1434_=_C1451 ,C1434_=_C1452 ,C1434_=_C1453 ,C1434_=_C1454 ,C1434_=_C1936 ,\nC1434_=_C2274 ,C1435_=_C1436 ,C1435_=_C1437 ,C1435_=_C1438 ,C1435_=_C1439 ,C1435_=_C1440 ,\nC1435_=_C1441 ,C1435_=_C1442 ,C1435_=_C1443 ,C1435_=_C1444 ,C1435_=_C1445 ,C1435_=_C1446 ,\nC1435_=_C1447 ,C1435_=_C1449 ,C1435_=_C1451 ,C1435_=_C1452 ,C1435_=_C1453 ,C1435_=_C1454 ,\nC1435_=_C1937 ,C1435_=_C2288 ,C1436_=_C1437 ,C1436_=_C1438 ,C1436_=_C1439 ,C1436_=_C1440 ,\nC1436_=_C1441 ,C1436_=_C1442 ,C1436_=_C1443 ,C1436_=_C1444 ,C1436_=_C1445 ,C1436_=_C1446 ,\nC1436_=_C1447 ,C1436_=_C1449 ,C1436_=_C1451 ,C1436_=_C1452 ,C1436_=_C1453 ,C1436_=_C1454 ,\nC1436_=_C2351 ,C1437_=_C1438 ,C1437_=_C1439 ,C1437_=_C1440 ,C1437_=_C1441 ,C1437_=_C1442 ,\nC1437_=_C1443 ,C1437_=_C1444 ,C1437_=_C1445 ,C1437_=_C1446 ,C1437_=_C1447 ,C1437_=_C1449 ,\nC1437_=_C1451 ,C1437_=_C1452 ,C1437_=_C1453 ,C1437_=_C1454 ,C1437_=_C2371 ,C1438_=_C1439 ,\nC1438_=_C1440 ,C1438_=_C1441 ,C1438_=_C1442 ,C1438_=_C1443 ,C1438_=_C1444 ,C1438_=_C1445 ,\nC1438_=_C1446 ,C1438_=_C1447 ,C1438_=_C1449 ,C1438_=_C1451 ,C1438_=_C1452 ,C1438_=_C1453 ,\nC1438_=_C1454 ,C1439_=_C1440 ,C1439_=_C1441 ,C1439_=_C1442 ,C1439_=_C1443 ,C1439_=_C1444 ,\nC1439_=_C1445 ,C1439_=_C1446 ,C1439_=_C1447 ,C1439_=_C1449 ,C1439_=_C1451 ,C1439_=_C1452 ,\nC1439_=_C1453 ,C1439_=_C1454 ,C1440_=_C1441 ,C1440_=_C1442 ,C1440_=_C1443 ,C1440_=_C1444 ,\nC1440_=_C1445 ,C1440_=_C1446 ,C1440_=_C1447 ,C1440_=_C1449 ,C1440_=_C1451 ,C1440_=_C1452 ,\nC1440_=_C1453 ,C1440_=_C1454 ,C1440_=_C1940 ,C1440_=_C2874 ,C1440_=_C2875 ,C1441_=_C1442 ,\nC1441_=_C1443 ,C1441_=_C1444 ,C1441_=_C1445 ,C1441_=_C1446 ,C1441_=_C1447 ,C1441_=_C1449 ,\nC1441_=_C1451 ,C1441_=_C1452 ,C1441_=_C1453 ,C1441_=_C1454 ,C1441_=_C3105 ,C1442_=_C1443 ,\nC1442_=_C1444 ,C1442_=_C1445 ,C1442_=_C1446 ,C1442_=_C1447 ,C1442_=_C1449 ,C1442_=_C1451 ,\nC1442_=_C1452 ,C1442_=_C1453 ,C1442_=_C1454 ,C1442_=_C1942 ,C1442_=_C3153 ,C1443_=_C1444 ,\nC1443_=_C1445 ,C1443_=_C1446 ,C1443_=_C1447 ,C1443_=_C1449 ,C1443_=_C1451 ,C1443_=_C1452 ,\nC1443_=_C1453 ,C1443_=_C1454 ,C1443_=_C3197 ,C1444_=_C1445 ,C1444_=_C1446 ,C1444_=_C1447 ,\nC1444_=_C1449 ,C1444_=_C1451 ,C1444_=_C1452 ,C1444_=_C1453 ,C1444_=_C1454 ,C1444_=_C1943 ,\nC1444_=_C3263 ,C1445_=_C1446 ,C1445_=_C1447 ,C1445_=_C1449 ,C1445_=_C1451 ,C1445_=_C1452 ,\nC1445_=_C1453 ,C1445_=_C1454 ,C1445_=_C3499 ,C1446_=_C1447 ,C1446_=_C1449 ,C1446_=_C1451 ,\nC1446_=_C1452 ,C1446_=_C1453 ,C1446_=_C1454 ,C1447_=_C1449 ,C1447_=_C1451 ,C1447_=_C1452 ,\nC1447_=_C1453 ,C1447_=_C1454 ,C1447_=_C1944 ,C1447_=_C3600 ,C1447_=_C3605 ,C1449_=_C1451 ,\nC1449_=_C1452 ,C1449_=_C1453 ,C1449_=_C1454 ,C1451_=_C1452 ,C1451_=_C1453 ,C1451_=_C1454 ,\nC1452_=_C1453 ,C1452_=_C1454 ,C1452_=_C1951 ,C1452_=_C3614 ,C1453_=_C1454 ,C1453_=_C1953 ,\nC1453_=_C3615 ,C1454_=_C3673 ,C1474_=_C1936 ,C1474_=_C1937 ,C1474_=_C1938 ,C1474_=_C1939 ,\nC1474_=_C1940 ,C1474_=_C1941 ,C1474_=_C1942 ,C1474_=_C1943 ,C1474_=_C1944 ,C1474_=_C1946 ,\nC1474_=_C1947 ,C1474_=_C1948 ,C1474_=_C1949 ,C1474_=_C1950 ,C1474_=_C1951 ,C1474_=_C1952 ,\nC1474_=_C1953 ,C1474_=_C1954 ,C1474_=_C1955 ,C1474_=_C1956 ,C1474_=_C1957 ,C1668_=_C1968 ,\nC1668_=_C2274 ,C1668_=_C2288 ,C1668_=_C2503 ,C1668_=_C2583 ,C1668_=_C2874 ,C1668_=_C3153 ,\nC1668_=_C3263 ,C1668_=_C3600 ,C1668_=_C3608 ,C1668_=_C3609 ,C1668_=_C3610 ,C1668_=_C3611 ,\nC1668_=_C3612 ,C1668_=_C3613 ,C1668_=_C3614 ,C1668_=_C3615 ,C1668_=_C3616 ,C1668_=_C3617 ,\nC1791_=_C1797 ,C1791_=_C2090 ,C1791_=_C2351 ,C1791_=_C2371 ,C1791_=_C2625 ,C1791_=_C2875 ,\nC1791_=_C3052 ,C1791_=_C3105 ,C1791_=_C3197 ,C1791_=_C3214 ,C1791_=_C3311 ,C1791_=_C3395 ,\nC1791_=_C3425 ,C1791_=_C3462 ,C1791_=_C3499 ,C1791_=_C3644 ,C1791_=_C3659 ,C1791_=_C3668 ,\nC1791_=_C3669 ,C1791_=_C3670 ,C1791_=_C3671 ,C1791_=_C3673 ,C1791_=_C3674 ,C1797_=_C2117 ,\nC1797_=_C2526 ,C1797_=_C2630 ,C1797_=_C2773 ,C1797_=_C2787 ,C1797_=_C2988 ,C1797_=_C3067 ,\nC1797_=_C3329 ,C1797_=_C3472 ,C1797_=_C3605 ,C1797_=_C3651 ,C1797_=_C3666 ,C1797_=_C3687 ,\nC1797_=_C3711 ,C1797_=_C3814 ,C1797_=_C3913 ,C1797_=_C3956 ,C1797_=_C3968 ,C1797_=_C3984 ,\nC1797_=_C4026 ,C1797_=_C4027 ,C1936_=_C1937 ,C1936_=_C1938 ,C1936_=_C1939 ,C1936_=_C1940 ,\nC1936_=_C1941 ,C1936_=_C1942 ,C1936_=_C1943 ,C1936_=_C1944 ,C1936_=_C1946 ,C1936_=_C1947 ,\nC1936_=_C1948 ,C1936_=_C1949 ,C1936_=_C1950 ,C1936_=_C1951 ,C1936_=_C1952 ,C1936_=_C1953 ,\nC1936_=_C1954 ,C1936_=_C1955 ,C1936_=_C1956 ,C1936_=_C1957 ,C1936_=_C2274 ,C1937_=_C1938 ,\nC1937_=_C1939 ,C1937_=_C1940 ,C1937_=_C1941 ,C1937_=_C1942 ,C1937_=_C1943 ,C1937_=_C1944 ,\nC1937_=_C1946 ,C1937_=_C1947 ,C1937_=_C1948 ,C1937_=_C1949 ,C1937_=_C1950 ,C1937_=_C1951 ,\nC1937_=_C1952 ,C1937_=_C1953 ,C1937_=_C1954 ,C1937_=_C1955 ,C1937_=_C1956 ,C1937_=_C1957 ,\nC1937_=_C2288 ,C1938_=_C1939 ,C1938_=_C1940 ,C1938_=_C1941 ,C1938_=_C1942 ,C1938_=_C1943 ,\nC1938_=_C1944 ,C1938_=_C1946 ,C1938_=_C1947 ,C1938_=_C1948 ,C1938_=_C1949 ,C1938_=_C1950 ,\nC1938_=_C1951 ,C1938_=_C1952 ,C1938_=_C1953 ,C1938_=_C1954 ,C1938_=_C1955 ,C1938_=_C1956 ,\nC1938_=_C1957 ,C1938_=_C2503 ,C1939_=_C1940 ,C1939_=_C1941 ,C1939_=_C1942 ,C1939_=_C1943 ,\nC1939_=_C1944 ,C1939_=_C1946 ,C1939_=_C1947 ,C1939_=_C1948 ,C1939_=_C1949 ,C1939_=_C1950 ,\nC1939_=_C1951 ,C1939_=_C1952 ,C1939_=_C1953 ,C1939_=_C1954 ,C1939_=_C1955 ,C1939_=_C1956 ,\nC1939_=_C1957 ,C1940_=_C1941 ,C1940_=_C1942 ,C1940_=_C1943 ,C1940_=_C1944 ,C1940_=_C1946 ,\nC1940_=_C1947 ,C1940_=_C1948 ,C1940_=_C1949 ,C1940_=_C1950 ,C1940_=_C1951 ,C1940_=_C1952 ,\nC1940_=_C1953 ,C1940_=_C1954 ,C1940_=_C1955 ,C1940_=_C1956 ,C1940_=_C1957 ,C1940_=_C2874 ,\nC1940_=_C2875 ,C1941_=_C1942 ,C1941_=_C1943 ,C1941_=_C1944 ,C1941_=_C1946 ,C1941_=_C1947 ,\nC1941_=_C1948 ,C1941_=_C1949 ,C1941_=_C1950 ,C1941_=_C1951 ,C1941_=_C1952 ,C1941_=_C1953 ,\nC1941_=_C1954 ,C1941_=_C1955 ,C1941_=_C1956 ,C1941_=_C1957 ,C1942_=_C1943 ,C1942_=_C1944 ,\nC1942_=_C1946 ,C1942_=_C1947 ,C1942_=_C1948 ,C1942_=_C1949 ,C1942_=_C1950 ,C1942_=_C1951 ,\nC1942_=_C1952 ,C1942_=_C1953 ,C1942_=_C1954 ,C1942_=_C1955 ,C1942_=_C1956 ,C1942_=_C1957 ,\nC1942_=_C3153 ,C1943_=_C1944 ,C1943_=_C1946 ,C1943_=_C1947 ,C1943_=_C1948 ,C1943_=_C1949 ,\nC1943_=_C1950 ,C1943_=_C1951 ,C1943_=_C1952 ,C1943_=_C1953 ,C1943_=_C1954 ,C1943_=_C1955 ,\nC1943_=_C1956 ,C1943_=_C1957 ,C1943_=_C3263 ,C1944_=_C1946 ,C1944_=_C1947 ,C1944_=_C1948 ,\nC1944_=_C1949 ,C1944_=_C1950 ,C1944_=_C1951 ,C1944_=_C1952 ,C1944_=_C1953 ,C1944_=_C1954 ,\nC1944_=_C1955 ,C1944_=_C1956 ,C1944_=_C1957 ,C1944_=_C3600 ,C1944_=_C3605 ,C1946_=_C1947 ,\nC1946_=_C1948 ,C1946_=_C1949 ,C1946_=_C1950 ,C1946_=_C1951 ,C1946_=_C1952 ,C1946_=_C1953 ,\nC1946_=_C1954 ,C1946_=_C1955 ,C1946_=_C1956 ,C1946_=_C1957 ,C1947_=_C1948 ,C1947_=_C1949 ,\nC1947_=_C1950 ,C1947_=_C1951 ,C1947_=_C1952 ,C1947_=_C1953 ,C1947_=_C1954 ,C1947_=_C1955 ,\nC1947_=_C1956 ,C1947_=_C1957 ,C1947_=_C3608 ,C1947_=_C3687 ,C1948_=_C1949 ,C1948_=_C1950 ,\nC1948_=_C1951 ,C1948_=_C1952 ,C1948_=_C1953 ,C1948_=_C1954 ,C1948_=_C1955 ,C1948_=_C1956 ,\nC1948_=_C1957 ,C1948_=_C3609 ,C1949_=_C1950 ,C1949_=_C1951 ,C1949_=_C1952 ,C1949_=_C1953 ,\nC1949_=_C1954 ,C1949_=_C1955 ,C1949_=_C1956 ,C1949_=_C1957 ,C1949_=_C3611 ,C1950_=_C1951 ,\nC1950_=_C1952 ,C1950_=_C1953 ,C1950_=_C1954 ,C1950_=_C1955 ,C1950_=_C1956 ,C1950_=_C1957 ,\nC1951_=_C1952 ,C1951_=_C1953 ,C1951_=_C1954 ,C1951_=_C1955 ,C1951_=_C1956 ,C1951_=_C1957 ,\nC1951_=_C3614 ,C1952_=_C1953 ,C1952_=_C1954 ,C1952_=_C1955 ,C1952_=_C1956 ,C1952_=_C1957 ,\nC1953_=_C1954 ,C1953_=_C1955 ,C1953_=_C1956 ,C1953_=_C1957 ,C1953_=_C3615 ,C1954_=_C1955 ,\nC1954_=_C1956 ,C1954_=_C1957 ,C1955_=_C1956 ,C1955_=_C1957 ,C1955_=_C3616 ,C1956_=_C1957 ,\nC1956_=_C3674 ,C1956_=_C4027 ,C1957_=_C3617 ,C1968_=_C2274 ,C1968_=_C2288 ,C1968_=_C2503 ,\nC1968_=_C2583 ,C1968_=_C2874 ,C1968_=_C3153 ,C1968_=_C3263 ,C1968_=_C3600 ,C1968_=_C3608 ,\nC1968_=_C3609 ,C1968_=_C3610 ,C1968_=_C3611 ,C1968_=_C3612 ,C1968_=_C3613 ,C1968_=_C3614 ,\nC1968_=_C3615 ,C1968_=_C3616 ,C1968_=_C3617 ,C2090_=_C2351 ,C2090_=_C2371 ,C2090_=_C2625 ,\nC2090_=_C2875 ,C2090_=_C3052 ,C2090_=_C3105 ,C2090_=_C3197 ,C2090_=_C3214 ,C2090_=_C3311 ,\nC2090_=_C3395 ,C2090_=_C3425 ,C2090_=_C3462 ,C2090_=_C3499 ,C2090_=_C3644 ,C2090_=_C3659 ,\nC2090_=_C3668 ,C2090_=_C3669 ,C2090_=_C3670 ,C2090_=_C3671 ,C2090_=_C3673 ,C2090_=_C3674 ,\nC2117_=_C2526 ,C2117_=_C2630 ,C2117_=_C2773 ,C2117_=_C2787 ,C2117_=_C2988 ,C2117_=_C3067 ,\nC2117_=_C3329 ,C2117_=_C3472 ,C2117_=_C3605 ,C2117_=_C3651 ,C2117_=_C3666 ,C2117_=_C3687 ,\nC2117_=_C3711 ,C2117_=_C3814 ,C2117_=_C3913 ,C2117_=_C3956 ,C2117_=_C3968 ,C2117_=_C3984 ,\nC2117_=_C4026 ,C2117_=_C4027 ,C2274_=_C2288 ,C2274_=_C2503 ,C2274_=_C2583 ,C2274_=_C2874 ,\nC2274_=_C3153 ,C2274_=_C3263 ,C2274_=_C3600 ,C2274_=_C3608 ,C2274_=_C3609 ,C2274_=_C3610 ,\nC2274_=_C3611 ,C2274_=_C3612 ,C2274_=_C3613 ,C2274_=_C3614 ,C2274_=_C3615 ,C2274_=_C3616 ,\nC2274_=_C3617 ,C2288_=_C2503 ,C2288_=_C2583 ,C2288_=_C2874 ,C2288_=_C3153 ,C2288_=_C3263 ,\nC2288_=_C3600 ,C2288_=_C3608 ,C2288_=_C3609 ,C2288_=_C3610 ,C2288_=_C3611 ,C2288_=_C3612 ,\nC2288_=_C3613 ,C2288_=_C3614 ,C2288_=_C3615 ,C2288_=_C3616 ,C2288_=_C3617 ,C2351_=_C2371 ,\nC2351_=_C2625 ,C2351_=_C2875 ,C2351_=_C3052 ,C2351_=_C3105 ,C2351_=_C3197 ,C2351_=_C3214 ,\nC2351_=_C3311 ,C2351_=_C3395 ,C2351_=_C3425 ,C2351_=_C3462 ,C2351_=_C3499 ,C2351_=_C3644 ,\nC2351_=_C3659 ,C2351_=_C3668 ,C2351_=_C3669 ,C2351_=_C3670 ,C2351_=_C3671 ,C2351_=_C3673 ,\nC2351_=_C3674 ,C2371_=_C2625 ,C2371_=_C2875 ,C2371_=_C3052 ,C2371_=_C3105 ,C2371_=_C3197 ,\nC2371_=_C3214 ,C2371_=_C3311 ,C2371_=_C3395 ,C2371_=_C3425 ,C2371_=_C3462 ,C2371_=_C3499 ,\nC2371_=_C3644 ,C2371_=_C3659 ,C2371_=_C3668 ,C2371_=_C3669 ,C2371_=_C3670 ,C2371_=_C3671 ,\nC2371_=_C3673 ,C2371_=_C3674 ,C2503_=_C2583 ,C2503_=_C2874 ,C2503_=_C3153 ,C2503_=_C3263 ,\nC2503_=_C3600 ,C2503_=_C3608 ,C2503_=_C3609 ,C2503_=_C3610 ,C2503_=_C3611 ,C2503_=_C3612 ,\nC2503_=_C3613 ,C2503_=_C3614 ,C2503_=_C3615</w:t>
      </w:r>
    </w:p>
    <w:p>
      <w:pPr>
        <w:pStyle w:val="PreformattedText"/>
        <w:bidi w:val="0"/>
        <w:spacing w:before="0" w:after="0"/>
        <w:jc w:val="left"/>
        <w:rPr/>
      </w:pPr>
      <w:r>
        <w:rPr/>
        <w:t xml:space="preserve"> </w:t>
      </w:r>
      <w:r>
        <w:rPr/>
        <w:t>,C2503_=_C3616 ,C2503_=_C3617 ,C2526_=_C2630 ,\nC2526_=_C2773 ,C2526_=_C2787 ,C2526_=_C2988 ,C2526_=_C3067 ,C2526_=_C3329 ,C2526_=_C3472 ,\nC2526_=_C3605 ,C2526_=_C3651 ,C2526_=_C3666 ,C2526_=_C3687 ,C2526_=_C3711 ,C2526_=_C3814 ,\nC2526_=_C3913 ,C2526_=_C3956 ,C2526_=_C3968 ,C2526_=_C3984 ,C2526_=_C4026 ,C2526_=_C4027 ,\nC2583_=_C2874 ,C2583_=_C3153 ,C2583_=_C3263 ,C2583_=_C3600 ,C2583_=_C3608 ,C2583_=_C3609 ,\nC2583_=_C3610 ,C2583_=_C3611 ,C2583_=_C3612 ,C2583_=_C3613 ,C2583_=_C3614 ,C2583_=_C3615 ,\nC2583_=_C3616 ,C2583_=_C3617 ,C2625_=_C2630 ,C2625_=_C2875 ,C2625_=_C3052 ,C2625_=_C3105 ,\nC2625_=_C3197 ,C2625_=_C3214 ,C2625_=_C3311 ,C2625_=_C3395 ,C2625_=_C3425 ,C2625_=_C3462 ,\nC2625_=_C3499 ,C2625_=_C3644 ,C2625_=_C3659 ,C2625_=_C3668 ,C2625_=_C3669 ,C2625_=_C3670 ,\nC2625_=_C3671 ,C2625_=_C3673 ,C2625_=_C3674 ,C2630_=_C2773 ,C2630_=_C2787 ,C2630_=_C2988 ,\nC2630_=_C3067 ,C2630_=_C3329 ,C2630_=_C3472 ,C2630_=_C3605 ,C2630_=_C3651 ,C2630_=_C3666 ,\nC2630_=_C3687 ,C2630_=_C3711 ,C2630_=_C3814 ,C2630_=_C3913 ,C2630_=_C3956 ,C2630_=_C3968 ,\nC2630_=_C3984 ,C2630_=_C4026 ,C2630_=_C4027 ,C2773_=_C2787 ,C2773_=_C2988 ,C2773_=_C3067 ,\nC2773_=_C3329 ,C2773_=_C3472 ,C2773_=_C3605 ,C2773_=_C3651 ,C2773_=_C3666 ,C2773_=_C3687 ,\nC2773_=_C3711 ,C2773_=_C3814 ,C2773_=_C3913 ,C2773_=_C3956 ,C2773_=_C3968 ,C2773_=_C3984 ,\nC2773_=_C4026 ,C2773_=_C4027 ,C2787_=_C2988 ,C2787_=_C3067 ,C2787_=_C3329 ,C2787_=_C3472 ,\nC2787_=_C3605 ,C2787_=_C3651 ,C2787_=_C3666 ,C2787_=_C3687 ,C2787_=_C3711 ,C2787_=_C3814 ,\nC2787_=_C3913 ,C2787_=_C3956 ,C2787_=_C3968 ,C2787_=_C3984 ,C2787_=_C4026 ,C2787_=_C4027 ,\nC2874_=_C2875 ,C2874_=_C3153 ,C2874_=_C3263 ,C2874_=_C3600 ,C2874_=_C3608 ,C2874_=_C3609 ,\nC2874_=_C3610 ,C2874_=_C3611 ,C2874_=_C3612 ,C2874_=_C3613 ,C2874_=_C3614 ,C2874_=_C3615 ,\nC2874_=_C3616 ,C2874_=_C3617 ,C2875_=_C3052 ,C2875_=_C3105 ,C2875_=_C3197 ,C2875_=_C3214 ,\nC2875_=_C3311 ,C2875_=_C3395 ,C2875_=_C3425 ,C2875_=_C3462 ,C2875_=_C3499 ,C2875_=_C3644 ,\nC2875_=_C3659 ,C2875_=_C3668 ,C2875_=_C3669 ,C2875_=_C3670 ,C2875_=_C3671 ,C2875_=_C3673 ,\nC2875_=_C3674 ,C2988_=_C3067 ,C2988_=_C3329 ,C2988_=_C3472 ,C2988_=_C3605 ,C2988_=_C3651 ,\nC2988_=_C3666 ,C2988_=_C3687 ,C2988_=_C3711 ,C2988_=_C3814 ,C2988_=_C3913 ,C2988_=_C3956 ,\nC2988_=_C3968 ,C2988_=_C3984 ,C2988_=_C4026 ,C2988_=_C4027 ,C3052_=_C3067 ,C3052_=_C3105 ,\nC3052_=_C3197 ,C3052_=_C3214 ,C3052_=_C3311 ,C3052_=_C3395 ,C3052_=_C3425 ,C3052_=_C3462 ,\nC3052_=_C3499 ,C3052_=_C3644 ,C3052_=_C3659 ,C3052_=_C3668 ,C3052_=_C3669 ,C3052_=_C3670 ,\nC3052_=_C3671 ,C3052_=_C3673 ,C3052_=_C3674 ,C3067_=_C3329 ,C3067_=_C3472 ,C3067_=_C3605 ,\nC3067_=_C3651 ,C3067_=_C3666 ,C3067_=_C3687 ,C3067_=_C3711 ,C3067_=_C3814 ,C3067_=_C3913 ,\nC3067_=_C3956 ,C3067_=_C3968 ,C3067_=_C3984 ,C3067_=_C4026 ,C3067_=_C4027 ,C3105_=_C3197 ,\nC3105_=_C3214 ,C3105_=_C3311 ,C3105_=_C3395 ,C3105_=_C3425 ,C3105_=_C3462 ,C3105_=_C3499 ,\nC3105_=_C3644 ,C3105_=_C3659 ,C3105_=_C3668 ,C3105_=_C3669 ,C3105_=_C3670 ,C3105_=_C3671 ,\nC3105_=_C3673 ,C3105_=_C3674 ,C3153_=_C3263 ,C3153_=_C3600 ,C3153_=_C3608 ,C3153_=_C3609 ,\nC3153_=_C3610 ,C3153_=_C3611 ,C3153_=_C3612 ,C3153_=_C3613 ,C3153_=_C3614 ,C3153_=_C3615 ,\nC3153_=_C3616 ,C3153_=_C3617 ,C3197_=_C3214 ,C3197_=_C3311 ,C3197_=_C3395 ,C3197_=_C3425 ,\nC3197_=_C3462 ,C3197_=_C3499 ,C3197_=_C3644 ,C3197_=_C3659 ,C3197_=_C3668 ,C3197_=_C3669 ,\nC3197_=_C3670 ,C3197_=_C3671 ,C3197_=_C3673 ,C3197_=_C3674 ,C3214_=_C3311 ,C3214_=_C3395 ,\nC3214_=_C3425 ,C3214_=_C3462 ,C3214_=_C3499 ,C3214_=_C3644 ,C3214_=_C3659 ,C3214_=_C3668 ,\nC3214_=_C3669 ,C3214_=_C3670 ,C3214_=_C3671 ,C3214_=_C3673 ,C3214_=_C3674 ,C3263_=_C3600 ,\nC3263_=_C3608 ,C3263_=_C3609 ,C3263_=_C3610 ,C3263_=_C3611 ,C3263_=_C3612 ,C3263_=_C3613 ,\nC3263_=_C3614 ,C3263_=_C3615 ,C3263_=_C3616 ,C3263_=_C3617 ,C3311_=_C3395 ,C3311_=_C3425 ,\nC3311_=_C3462 ,C3311_=_C3499 ,C3311_=_C3644 ,C3311_=_C3659 ,C3311_=_C3668 ,C3311_=_C3669 ,\nC3311_=_C3670 ,C3311_=_C3671 ,C3311_=_C3673 ,C3311_=_C3674 ,C3329_=_C3472 ,C3329_=_C3605 ,\nC3329_=_C3651 ,C3329_=_C3666 ,C3329_=_C3687 ,C3329_=_C3711 ,C3329_=_C3814 ,C3329_=_C3913 ,\nC3329_=_C3956 ,C3329_=_C3968 ,C3329_=_C3984 ,C3329_=_C4026 ,C3329_=_C4027 ,C3395_=_C3425 ,\nC3395_=_C3462 ,C3395_=_C3499 ,C3395_=_C3644 ,C3395_=_C3659 ,C3395_=_C3668 ,C3395_=_C3669 ,\nC3395_=_C3670 ,C3395_=_C3671 ,C3395_=_C3673 ,C3395_=_C3674 ,C3425_=_C3462 ,C3425_=_C3499 ,\nC3425_=_C3644 ,C3425_=_C3659 ,C3425_=_C3668 ,C3425_=_C3669 ,C3425_=_C3670 ,C3425_=_C3671 ,\nC3425_=_C3673 ,C3425_=_C3674 ,C3462_=_C3472 ,C3462_=_C3499 ,C3462_=_C3644 ,C3462_=_C3659 ,\nC3462_=_C3668 ,C3462_=_C3669 ,C3462_=_C3670 ,C3462_=_C3671 ,C3462_=_C3673 ,C3462_=_C3674 ,\nC3472_=_C3605 ,C3472_=_C3651 ,C3472_=_C3666 ,C3472_=_C3687 ,C3472_=_C3711 ,C3472_=_C3814 ,\nC3472_=_C3913 ,C3472_=_C3956 ,C3472_=_C3968 ,C3472_=_C3984 ,C3472_=_C4026 ,C3472_=_C4027 ,\nC3499_=_C3644 ,C3499_=_C3659 ,C3499_=_C3668 ,C3499_=_C3669 ,C3499_=_C3670 ,C3499_=_C3671 ,\nC3499_=_C3673 ,C3499_=_C3674 ,C3600_=_C3605 ,C3600_=_C3608 ,C3600_=_C3609 ,C3600_=_C3610 ,\nC3600_=_C3611 ,C3600_=_C3612 ,C3600_=_C3613 ,C3600_=_C3614 ,C3600_=_C3615 ,C3600_=_C3616 ,\nC3600_=_C3617 ,C3605_=_C3651 ,C3605_=_C3666 ,C3605_=_C3687 ,C3605_=_C3711 ,C3605_=_C3814 ,\nC3605_=_C3913 ,C3605_=_C3956 ,C3605_=_C3968 ,C3605_=_C3984 ,C3605_=_C4026 ,C3605_=_C4027 ,\nC3608_=_C3609 ,C3608_=_C3610 ,C3608_=_C3611 ,C3608_=_C3612 ,C3608_=_C3613 ,C3608_=_C3614 ,\nC3608_=_C3615 ,C3608_=_C3616 ,C3608_=_C3617 ,C3608_=_C3687 ,C3609_=_C3610 ,C3609_=_C3611 ,\nC3609_=_C3612 ,C3609_=_C3613 ,C3609_=_C3614 ,C3609_=_C3615 ,C3609_=_C3616 ,C3609_=_C3617 ,\nC3610_=_C3611 ,C3610_=_C3612 ,C3610_=_C3613 ,C3610_=_C3614 ,C3610_=_C3615 ,C3610_=_C3616 ,\nC3610_=_C3617 ,C3611_=_C3612 ,C3611_=_C3613 ,C3611_=_C3614 ,C3611_=_C3615 ,C3611_=_C3616 ,\nC3611_=_C3617 ,C3612_=_C3613 ,C3612_=_C3614 ,C3612_=_C3615 ,C3612_=_C3616 ,C3612_=_C3617 ,\nC3613_=_C3614 ,C3613_=_C3615 ,C3613_=_C3616 ,C3613_=_C3617 ,C3614_=_C3615 ,C3614_=_C3616 ,\nC3614_=_C3617 ,C3615_=_C3616 ,C3615_=_C3617 ,C3616_=_C3617 ,C3644_=_C3651 ,C3644_=_C3659 ,\nC3644_=_C3668 ,C3644_=_C3669 ,C3644_=_C3670 ,C3644_=_C3671 ,C3644_=_C3673 ,C3644_=_C3674 ,\nC3651_=_C3666 ,C3651_=_C3687 ,C3651_=_C3711 ,C3651_=_C3814 ,C3651_=_C3913 ,C3651_=_C3956 ,\nC3651_=_C3968 ,C3651_=_C3984 ,C3651_=_C4026 ,C3651_=_C4027 ,C3659_=_C3666 ,C3659_=_C3668 ,\nC3659_=_C3669 ,C3659_=_C3670 ,C3659_=_C3671 ,C3659_=_C3673 ,C3659_=_C3674 ,C3666_=_C3687 ,\nC3666_=_C3711 ,C3666_=_C3814 ,C3666_=_C3913 ,C3666_=_C3956 ,C3666_=_C3968 ,C3666_=_C3984 ,\nC3666_=_C4026 ,C3666_=_C4027 ,C3668_=_C3669 ,C3668_=_C3670 ,C3668_=_C3671 ,C3668_=_C3673 ,\nC3668_=_C3674 ,C3668_=_C3711 ,C3669_=_C3670 ,C3669_=_C3671 ,C3669_=_C3673 ,C3669_=_C3674 ,\nC3669_=_C3956 ,C3670_=_C3671 ,C3670_=_C3673 ,C3670_=_C3674 ,C3670_=_C3984 ,C3671_=_C3673 ,\nC3671_=_C3674 ,C3673_=_C3674 ,C3674_=_C4027 ,C3687_=_C3711 ,C3687_=_C3814 ,C3687_=_C3913 ,\nC3687_=_C3956 ,C3687_=_C3968 ,C3687_=_C3984 ,C3687_=_C4026 ,C3687_=_C4027 ,C3711_=_C3814 ,\nC3711_=_C3913 ,C3711_=_C3956 ,C3711_=_C3968 ,C3711_=_C3984 ,C3711_=_C4026 ,C3711_=_C4027 ,\nC3814_=_C3913 ,C3814_=_C3956 ,C3814_=_C3968 ,C3814_=_C3984 ,C3814_=_C4026 ,C3814_=_C4027 ,\nC3913_=_C3956 ,C3913_=_C3968 ,C3913_=_C3984 ,C3913_=_C4026 ,C3913_=_C4027 ,C3956_=_C3968 ,\nC3956_=_C3984 ,C3956_=_C4026 ,C3956_=_C4027 ,C3968_=_C3984 ,C3968_=_C4026 ,C3968_=_C4027 ,\nC3984_=_C4026 ,C3984_=_C4027 ,C4026_=_C4027 ,"];154[shape=box, label="id:154 level: 5\n176: C448 C635 C641 C659 C800 \nC823 C825 C826 C827 C828 C829 \nC830 C831 C832 C833 C834 C835 \nC836 C837 C838 C839 C840 C841 \nC842 C844 C845 C846 C847 C848 \nC870 C998 C1101 C1131 C1133 C1150 \nC1177 C1179 C1270 C1274 C1276 C1295 \nC1322 C1323 C1324 C1325 C1326 C1327 \nC1328 C1329 C1330 C1331 C1332 C1333 \nC1334 C1335 C1338 C1339 C1340 C1341 \nC1342 C1343 C1344 C1345 C1347 C1353 \nC1362 C1621 C1628 C1696 C1782 C1783 \nC1784 C1786 C1787 C1788 C1789 C1790 \nC1791 C1792 C1793 C1794 C1795 C1796 \nC1797 C1799 C1801 C1930 C2014 C2156 \nC2259 C2261 C2419 C2588 C2680 C2772 \nC2810 C2817 C2828 C2833 C2835 C2837 \nC2946 C3086 C3093 C3147 C3186 C3206 \nC3216 C3307 C3308 C3309 C3310 C3311 \nC3312 C3313 C3314 C3315 C3317 C3318 \nC3319 C3321 C3322 C3328 C3373 C3388 \nC3399 C3421 C3430 C3470 C3501 C3503 \nC3505 C3543 C3589 C3597 C3603 C3653 \nC3657 C3670 C3804 C3810 C3850 C3883 \nC3900 C3901 C3902 C3903 C3904 C3905 \nC3906 C3907 C3908 C3909 C3911 C3931 \nC3938 C3947 C3967 C3972 C3983 C3984 \nC3985 C4000 C4003 C4014 C4016 C4017 \nC4030 C4032 C4059 C4060 C4062 C4088 \nC4094 C4116 C4119 \n2286: C448_=_C1628( C448 C1628 ) C448_=_C1792( C448 C1792 ) C448_=_C1930( C448 C1930 ) C448_=_C2588( C448 C2588 ) C448_=_C2680( C448 C2680 ) \nC448_=_C2817( C448 C2817 ) C448_=_C2833( C448 C2833 ) C448_=_C3093( C448 C3093 ) C448_=_C3147( C448 C3147 ) C448_=_C3312( C448 C3312 ) C448_=_C3373( C448 C3373 ) \nC448_=_C3501( C448 C3501 ) C448_=_C3589( C448 C3589 ) C448_=_C3883( C448 C3883 ) C448_=_C3900( C448 C3900 ) C448_=_C3901( C448 C3901 ) C448_=_C3902( C448 C3902 ) \nC448_=_C3903( C448 C3903 ) C448_=_C3904( C448 C3904 ) C448_=_C3905( C448 C3905 ) C448_=_C3906( C448 C3906 ) C448_=_C3907( C448 C3907 ) C448_=_C3908( C448 C3908 ) \nC448_=_C3909( C448 C3909 ) C635_=_C641( C635 C641 ) C635_=_C659( C635 C659 ) C635_=_C823( C635 C823 ) C635_=_C825( C635 C825 ) C635_=_C826( C635 C826 ) \nC635_=_C827( C635 C827 ) C635_=_C828( C635 C828 ) C635_=_C829( C635 C829 ) C635_=_C830( C635 C830 ) C635_=_C831( C635 C831 ) C635_=_C832( C635 C832 ) \nC635_=_C833( C635 C833 ) C635_=_C834( C635 C834 ) C635_=_C835( C635 C835 ) C635_=_C836( C635 C836 ) C635_=_C837( C635 C837 ) C635_=_C838( C635 C838 ) \nC635_=_C839( C635 C839 ) C635_=_C840( C635 C840 ) C635_=_C841( C635 C841 ) C635_=_C842( C635 C842 ) C635_=_C844( C635 C844 ) C635_=_C845( C635 C845 ) \nC635_=_C846( C635 C846 ) C635_=_C847( C635 C847 ) C635_=_C848( C635 C848 ) C641_=_C659( C641 C659 ) C641_=_C827( C641 C827 ) C641_=_C1133( C641 C1133 ) \nC641_=_C1324(</w:t>
      </w:r>
    </w:p>
    <w:p>
      <w:pPr>
        <w:pStyle w:val="PreformattedText"/>
        <w:bidi w:val="0"/>
        <w:spacing w:before="0" w:after="0"/>
        <w:jc w:val="left"/>
        <w:rPr/>
      </w:pPr>
      <w:r>
        <w:rPr/>
        <w:t xml:space="preserve"> </w:t>
      </w:r>
      <w:r>
        <w:rPr/>
        <w:t>C641 C1324 ) C641_=_C1347( C641 C1347 ) C641_=_C1782( C641 C1782 ) C641_=_C1783( C641 C1783 ) C641_=_C1784( C641 C1784 ) C641_=_C1786( C641 C1786 ) \nC641_=_C1787( C641 C1787 ) C641_=_C1788( C641 C1788 ) C641_=_C1789( C641 C1789 ) C641_=_C1790( C641 C1790 ) C641_=_C1791( C641 C1791 ) C641_=_C1792( C641 C1792 ) \nC641_=_C1793( C641 C1793 ) C641_=_C1794( C641 C1794 ) C641_=_C1795( C641 C1795 ) C641_=_C1796( C641 C1796 ) C641_=_C1797( C641 C1797 ) C641_=_C1799( C641 C1799 ) \nC641_=_C1801( C641 C1801 ) C659_=_C998( C659 C998 ) C659_=_C1150( C659 C1150 ) C659_=_C1270( C659 C1270 ) C659_=_C1362( C659 C1362 ) C659_=_C1696( C659 C1696 ) \nC659_=_C1795( C659 C1795 ) C659_=_C2772( C659 C2772 ) C659_=_C3216( C659 C3216 ) C659_=_C3314( C659 C3314 ) C659_=_C3328( C659 C3328 ) C659_=_C3399( C659 C3399 ) \nC659_=_C3430( C659 C3430 ) C659_=_C3470( C659 C3470 ) C659_=_C3603( C659 C3603 ) C659_=_C3670( C659 C3670 ) C659_=_C3850( C659 C3850 ) C659_=_C3911( C659 C3911 ) \nC659_=_C3938( C659 C3938 ) C659_=_C3967( C659 C3967 ) C659_=_C3972( C659 C3972 ) C659_=_C3983( C659 C3983 ) C659_=_C3984( C659 C3984 ) C659_=_C3985( C659 C3985 ) \nC800_=_C1131( C800 C1131 ) C800_=_C1322( C800 C1322 ) C800_=_C1323( C800 C1323 ) C800_=_C1324( C800 C1324 ) C800_=_C1325( C800 C1325 ) C800_=_C1326( C800 C1326 ) \nC800_=_C1327( C800 C1327 ) C800_=_C1328( C800 C1328 ) C800_=_C1329( C800 C1329 ) C800_=_C1330( C800 C1330 ) C800_=_C1331( C800 C1331 ) C800_=_C1332( C800 C1332 ) \nC800_=_C1333( C800 C1333 ) C800_=_C1334( C800 C1334 ) C800_=_C1335( C800 C1335 ) C800_=_C1338( C800 C1338 ) C800_=_C1339( C800 C1339 ) C800_=_C1340( C800 C1340 ) \nC800_=_C1341( C800 C1341 ) C800_=_C1342( C800 C1342 ) C800_=_C1343( C800 C1343 ) C800_=_C1344( C800 C1344 ) C800_=_C1345( C800 C1345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4( C823 C844 ) \nC823_=_C845( C823 C845 ) C823_=_C846( C823 C846 ) C823_=_C847( C823 C847 ) C823_=_C848( C823 C848 ) C823_=_C1131( C823 C1131 ) C823_=_C1133( C823 C1133 ) \nC823_=_C1150( C823 C1150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4( C825 C844 ) C825_=_C845( C825 C845 ) C825_=_C846( C825 C846 ) C825_=_C847( C825 C847 ) C825_=_C848( C825 C848 ) C825_=_C1322( C825 C1322 ) \nC825_=_C1347( C825 C1347 ) C825_=_C1353( C825 C1353 ) C825_=_C1362( C825 C1362 ) C826_=_C827( C826 C827 ) C826_=_C828( C826 C828 ) C826_=_C829( C826 C829 ) \nC826_=_C830( C826 C830 ) C826_=_C831( C826 C831 ) C826_=_C832( C826 C832 ) C826_=_C833( C826 C833 ) C826_=_C834( C826 C834 ) C826_=_C835( C826 C835 ) \nC826_=_C836( C826 C836 ) C826_=_C837( C826 C837 ) C826_=_C838( C826 C838 ) C826_=_C839( C826 C839 ) C826_=_C840( C826 C840 ) C826_=_C841( C826 C841 ) \nC826_=_C842( C826 C842 ) C826_=_C844( C826 C844 ) C826_=_C845( C826 C845 ) C826_=_C846( C826 C846 ) C826_=_C847( C826 C847 ) C826_=_C848( C826 C848 ) \nC826_=_C1323( C826 C1323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4( C827 C844 ) C827_=_C845( C827 C845 ) \nC827_=_C846( C827 C846 ) C827_=_C847( C827 C847 ) C827_=_C848( C827 C848 ) C827_=_C1133( C827 C1133 ) C827_=_C1324( C827 C1324 ) C827_=_C1347( C827 C1347 ) \nC827_=_C1782( C827 C1782 ) C827_=_C1783( C827 C1783 ) C827_=_C1784( C827 C1784 ) C827_=_C1786( C827 C1786 ) C827_=_C1787( C827 C1787 ) C827_=_C1788( C827 C1788 ) \nC827_=_C1789( C827 C1789 ) C827_=_C1790( C827 C1790 ) C827_=_C1791( C827 C1791 ) C827_=_C1792( C827 C1792 ) C827_=_C1793( C827 C1793 ) C827_=_C1794( C827 C1794 ) \nC827_=_C1795( C827 C1795 ) C827_=_C1796( C827 C1796 ) C827_=_C1797( C827 C1797 ) C827_=_C1799( C827 C1799 ) C827_=_C1801( C827 C1801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4( C828 C844 ) C828_=_C845( C828 C845 ) C828_=_C846( C828 C846 ) C828_=_C847( C828 C847 ) C828_=_C848( C828 C848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4( C829 C844 ) C829_=_C845( C829 C845 ) C829_=_C846( C829 C846 ) C829_=_C847( C829 C847 ) C829_=_C848( C829 C848 ) \nC829_=_C1782( C829 C1782 ) C829_=_C2772( C829 C2772 ) C830_=_C831( C830 C831 ) C830_=_C832( C830 C832 ) C830_=_C833( C830 C833 ) C830_=_C834( C830 C834 ) \nC830_=_C835( C830 C835 ) C830_=_C836( C830 C836 ) C830_=_C837( C830 C837 ) C830_=_C838( C830 C838 ) C830_=_C839( C830 C839 ) C830_=_C840( C830 C840 ) \nC830_=_C841( C830 C841 ) C830_=_C842( C830 C842 ) C830_=_C844( C830 C844 ) C830_=_C845( C830 C845 ) C830_=_C846( C830 C846 ) C830_=_C847( C830 C847 ) \nC830_=_C848( C830 C848 ) C831_=_C832( C831 C832 ) C831_=_C833( C831 C833 ) C831_=_C834( C831 C834 ) C831_=_C835( C831 C835 ) C831_=_C836( C831 C836 ) \nC831_=_C837( C831 C837 ) C831_=_C838( C831 C838 ) C831_=_C839( C831 C839 ) C831_=_C840( C831 C840 ) C831_=_C841( C831 C841 ) C831_=_C842( C831 C842 ) \nC831_=_C844( C831 C844 ) C831_=_C845( C831 C845 ) C831_=_C846( C831 C846 ) C831_=_C847( C831 C847 ) C831_=_C848( C831 C848 ) C831_=_C1327( C831 C1327 ) \nC831_=_C1784( C831 C1784 ) C831_=_C3206( C831 C3206 ) C831_=_C3216( C831 C3216 ) C832_=_C833( C832 C833 ) C832_=_C834( C832 C834 ) C832_=_C835( C832 C835 ) \nC832_=_C836( C832 C836 ) C832_=_C837( C832 C837 ) C832_=_C838( C832 C838 ) C832_=_C839( C832 C839 ) C832_=_C840( C832 C840 ) C832_=_C841( C832 C841 ) \nC832_=_C842( C832 C842 ) C832_=_C844( C832 C844 ) C832_=_C845( C832 C845 ) C832_=_C846( C832 C846 ) C832_=_C847( C832 C847 ) C832_=_C848( C832 C848 ) \nC833_=_C834( C833 C834 ) C833_=_C835( C833 C835 ) C833_=_C836( C833 C836 ) C833_=_C837( C833 C837 ) C833_=_C838( C833 C838 ) C833_=_C839( C833 C839 ) \nC833_=_C840( C833 C840 ) C833_=_C841( C833 C841 ) C833_=_C842( C833 C842 ) C833_=_C844( C833 C844 ) C833_=_C845( C833 C845 ) C833_=_C846( C833 C846 ) \nC833_=_C847( C833 C847 ) C833_=_C848( C833 C848 ) C834_=_C835( C834 C835 ) C834_=_C836( C834 C836 ) C834_=_C837( C834 C837 ) C834_=_C838( C834 C838 ) \nC834_=_C839( C834 C839 ) C834_=_C840( C834 C840 ) C834_=_C841( C834 C841 ) C834_=_C842( C834 C842 ) C834_=_C844( C834 C844 ) C834_=_C845( C834 C845 ) \nC834_=_C846( C834 C846 ) C834_=_C847( C834 C847 ) C834_=_C848( C834 C848 ) C834_=_C1328( C834 C1328 ) C834_=_C1353( C834 C1353 ) C834_=_C1621( C834 C1621 ) \nC834_=_C2810( C834 C2810 ) C834_=_C2828( C834 C2828 ) C834_=_C3086( C834 C3086 ) C834_=_C3206( C834 C3206 ) C834_=_C3307( C834 C3307 ) C834_=_C3308( C834 C3308 ) \nC834_=_C3309( C834 C3309 ) C834_=_C3310( C834 C3310 ) C834_=_C3311( C834 C3311 ) C834_=_C3312( C834 C3312 ) C834_=_C3313( C834 C3313 ) C834_=_C3314( C834 C3314 ) \nC834_=_C3315( C834 C3315 ) C834_=_C3317( C834 C3317 ) C834_=_C3318( C834 C3318 ) C834_=_C3319( C834 C3319 ) C834_=_C3321( C834 C3321 ) C834_=_C3322( C834 C3322 ) \nC835_=_C836( C835 C836 ) C835_=_C837( C835 C837 ) C835_=_C838( C835 C838 ) C835_=_C839( C835 C839 ) C835_=_C840( C835 C840 ) C835_=_C841( C835 C841 ) \nC835_=_C842( C835 C842 ) C835_=_C844( C835 C844 ) C835_=_C845( C835 C845 ) C835_=_C846( C835 C846 ) C835_=_C847( C835 C847 ) C835_=_C848( C835 C848 ) \nC835_=_C1786( C835 C1786 ) C835_=_C3328( C835 C3328 ) C836_=_C837( C836 C837 ) C836_=_C838( C836 C838 ) C836_=_C839( C836 C839 ) C836_=_C840( C836 C840 ) \nC836_=_C841( C836 C841 ) C836_=_C842( C836 C842 ) C836_=_C844( C836 C844 ) C836_=_C845( C836 C845 ) C836_=_C846( C836 C846 ) C836_=_C847( C836 C847 ) \nC836_=_C848( C836 C848 ) C836_=_C1329( C836 C1329 ) C836_=_C1787( C836 C1787 ) C836_=_C3308( C836 C3308 ) C836_=_C3399( C836 C3399 ) C837_=_C838( C837 C838 ) \nC837_=_C839( C837 C839 ) C837_=_C840( C837 C840 ) C837_=_C841( C837 C841 ) C837_=_C842( C837 C842 ) C837_=_C844( C837 C844 ) C837_=_C845( C837 C845 ) \nC837_=_C846( C837 C846 ) C837_=_C847( C837 C847 ) C837_=_C848( C837 C848 ) C837_=_C1330( C837 C1330 ) C837_=_C1788( C837 C1788 ) C837_=_C3309( C837 C3309 ) \nC837_=_C3430( C837 C3430 ) C838_=_C839( C838 C839 ) C838_=_C840( C838 C840 ) C838_=_C841( C838 C841 ) C838_=_C842( C838 C842 ) C838_=_C844( C838 C844 ) \nC838_=_C845( C838 C845 ) C838_=_C846( C838 C846 ) C838_=_C847( C838 C847 ) C838_=_C848( C838 C848 ) C838_=_C1790( C838 C1790 ) C838_=_C3603( C838 C3603 ) \nC839_=_C840( C839 C840 ) C839_=_C841( C839 C841 ) C839_=_C842( C839 C842 ) C839_=_C844( C839 C844 ) C839_=_C845( C839 C845 ) C839_=_C846( C839 C846 ) \nC839_=_C847( C839 C847 ) C839_=_C848( C839 C848 ) C839_=_C1333( C839 C1333 )</w:t>
      </w:r>
    </w:p>
    <w:p>
      <w:pPr>
        <w:pStyle w:val="PreformattedText"/>
        <w:bidi w:val="0"/>
        <w:spacing w:before="0" w:after="0"/>
        <w:jc w:val="left"/>
        <w:rPr/>
      </w:pPr>
      <w:r>
        <w:rPr/>
        <w:t xml:space="preserve"> </w:t>
      </w:r>
      <w:r>
        <w:rPr/>
        <w:t>C839_=_C1791( C839 C1791 ) C839_=_C3311( C839 C3311 ) C839_=_C3670( C839 C3670 ) \nC840_=_C841( C840 C841 ) C840_=_C842( C840 C842 ) C840_=_C844( C840 C844 ) C840_=_C845( C840 C845 ) C840_=_C846( C840 C846 ) C840_=_C847( C840 C847 ) \nC840_=_C848( C840 C848 ) C841_=_C842( C841 C842 ) C841_=_C844( C841 C844 ) C841_=_C845( C841 C845 ) C841_=_C846( C841 C846 ) C841_=_C847( C841 C847 ) \nC841_=_C848( C841 C848 ) C841_=_C1793( C841 C1793 ) C841_=_C3911( C841 C3911 ) C842_=_C844( C842 C844 ) C842_=_C845( C842 C845 ) C842_=_C846( C842 C846 ) \nC842_=_C847( C842 C847 ) C842_=_C848( C842 C848 ) C842_=_C1794( C842 C1794 ) C842_=_C3967( C842 C3967 ) C844_=_C845( C844 C845 ) C844_=_C846( C844 C846 ) \nC844_=_C847( C844 C847 ) C844_=_C848( C844 C848 ) C844_=_C1338( C844 C1338 ) C844_=_C1796( C844 C1796 ) C844_=_C3315( C844 C3315 ) C844_=_C3983( C844 C3983 ) \nC845_=_C846( C845 C846 ) C845_=_C847( C845 C847 ) C845_=_C848( C845 C848 ) C845_=_C1797( C845 C1797 ) C845_=_C3984( C845 C3984 ) C846_=_C847( C846 C847 ) \nC846_=_C848( C846 C848 ) C847_=_C848( C847 C848 ) C870_=_C1101( C870 C1101 ) C870_=_C1177( C870 C1177 ) C870_=_C1274( C870 C1274 ) C870_=_C1295( C870 C1295 ) \nC870_=_C1342( C870 C1342 ) C870_=_C2156( C870 C2156 ) C870_=_C2259( C870 C2259 ) C870_=_C2835( C870 C2835 ) C870_=_C3186( C870 C3186 ) C870_=_C3388( C870 C3388 ) \nC870_=_C3421( C870 C3421 ) C870_=_C3503( C870 C3503 ) C870_=_C3597( C870 C3597 ) C870_=_C3653( C870 C3653 ) C870_=_C3804( C870 C3804 ) C870_=_C3902( C870 C3902 ) \nC870_=_C4000( C870 C4000 ) C870_=_C4016( C870 C4016 ) C870_=_C4030( C870 C4030 ) C870_=_C4059( C870 C4059 ) C870_=_C4060( C870 C4060 ) C870_=_C4062( C870 C4062 ) \nC998_=_C1150( C998 C1150 ) C998_=_C1270( C998 C1270 ) C998_=_C1362( C998 C1362 ) C998_=_C1696( C998 C1696 ) C998_=_C1795( C998 C1795 ) C998_=_C2772( C998 C2772 ) \nC998_=_C3216( C998 C3216 ) C998_=_C3314( C998 C3314 ) C998_=_C3328( C998 C3328 ) C998_=_C3399( C998 C3399 ) C998_=_C3430( C998 C3430 ) C998_=_C3470( C998 C3470 ) \nC998_=_C3603( C998 C3603 ) C998_=_C3670( C998 C3670 ) C998_=_C3850( C998 C3850 ) C998_=_C3911( C998 C3911 ) C998_=_C3938( C998 C3938 ) C998_=_C3967( C998 C3967 ) \nC998_=_C3972( C998 C3972 ) C998_=_C3983( C998 C3983 ) C998_=_C3984( C998 C3984 ) C998_=_C3985( C998 C3985 ) C1101_=_C1177( C1101 C1177 ) C1101_=_C1274( C1101 C1274 ) \nC1101_=_C1295( C1101 C1295 ) C1101_=_C1342( C1101 C1342 ) C1101_=_C2156( C1101 C2156 ) C1101_=_C2259( C1101 C2259 ) C1101_=_C2835( C1101 C2835 ) C1101_=_C3186( C1101 C3186 ) \nC1101_=_C3388( C1101 C3388 ) C1101_=_C3421( C1101 C3421 ) C1101_=_C3503( C1101 C3503 ) C1101_=_C3597( C1101 C3597 ) C1101_=_C3653( C1101 C3653 ) C1101_=_C3804( C1101 C3804 ) \nC1101_=_C3902( C1101 C3902 ) C1101_=_C4000( C1101 C4000 ) C1101_=_C4016( C1101 C4016 ) C1101_=_C4030( C1101 C4030 ) C1101_=_C4059( C1101 C4059 ) C1101_=_C4060( C1101 C4060 ) \nC1101_=_C4062( C1101 C4062 ) C1131_=_C1133( C1131 C1133 ) C1131_=_C1150( C1131 C1150 ) C1131_=_C1322( C1131 C1322 ) C1131_=_C1323( C1131 C1323 ) C1131_=_C1324( C1131 C1324 ) \nC1131_=_C1325( C1131 C1325 ) C1131_=_C1326( C1131 C1326 ) C1131_=_C1327( C1131 C1327 ) C1131_=_C1328( C1131 C1328 ) C1131_=_C1329( C1131 C1329 ) C1131_=_C1330( C1131 C1330 ) \nC1131_=_C1331( C1131 C1331 ) C1131_=_C1332( C1131 C1332 ) C1131_=_C1333( C1131 C1333 ) C1131_=_C1334( C1131 C1334 ) C1131_=_C1335( C1131 C1335 ) C1131_=_C1338( C1131 C1338 ) \nC1131_=_C1339( C1131 C1339 ) C1131_=_C1340( C1131 C1340 ) C1131_=_C1341( C1131 C1341 ) C1131_=_C1342( C1131 C1342 ) C1131_=_C1343( C1131 C1343 ) C1131_=_C1344( C1131 C1344 ) \nC1131_=_C1345( C1131 C1345 ) C1133_=_C1150( C1133 C1150 ) C1133_=_C1324( C1133 C1324 ) C1133_=_C1347( C1133 C1347 ) C1133_=_C1782( C1133 C1782 ) C1133_=_C1783( C1133 C1783 ) \nC1133_=_C1784( C1133 C1784 ) C1133_=_C1786( C1133 C1786 ) C1133_=_C1787( C1133 C1787 ) C1133_=_C1788( C1133 C1788 ) C1133_=_C1789( C1133 C1789 ) C1133_=_C1790( C1133 C1790 ) \nC1133_=_C1791( C1133 C1791 ) C1133_=_C1792( C1133 C1792 ) C1133_=_C1793( C1133 C1793 ) C1133_=_C1794( C1133 C1794 ) C1133_=_C1795( C1133 C1795 ) C1133_=_C1796( C1133 C1796 ) \nC1133_=_C1797( C1133 C1797 ) C1133_=_C1799( C1133 C1799 ) C1133_=_C1801( C1133 C1801 ) C1150_=_C1270( C1150 C1270 ) C1150_=_C1362( C1150 C1362 ) C1150_=_C1696( C1150 C1696 ) \nC1150_=_C1795( C1150 C1795 ) C1150_=_C2772( C1150 C2772 ) C1150_=_C3216( C1150 C3216 ) C1150_=_C3314( C1150 C3314 ) C1150_=_C3328( C1150 C3328 ) C1150_=_C3399( C1150 C3399 ) \nC1150_=_C3430( C1150 C3430 ) C1150_=_C3470( C1150 C3470 ) C1150_=_C3603( C1150 C3603 ) C1150_=_C3670( C1150 C3670 ) C1150_=_C3850( C1150 C3850 ) C1150_=_C3911( C1150 C3911 ) \nC1150_=_C3938( C1150 C3938 ) C1150_=_C3967( C1150 C3967 ) C1150_=_C3972( C1150 C3972 ) C1150_=_C3983( C1150 C3983 ) C1150_=_C3984( C1150 C3984 ) C1150_=_C3985( C1150 C3985 ) \nC1177_=_C1179( C1177 C1179 ) C1177_=_C1274( C1177 C1274 ) C1177_=_C1295( C1177 C1295 ) C1177_=_C1342( C1177 C1342 ) C1177_=_C2156( C1177 C2156 ) C1177_=_C2259( C1177 C2259 ) \nC1177_=_C2835( C1177 C2835 ) C1177_=_C3186( C1177 C3186 ) C1177_=_C3388( C1177 C3388 ) C1177_=_C3421( C1177 C3421 ) C1177_=_C3503( C1177 C3503 ) C1177_=_C3597( C1177 C3597 ) \nC1177_=_C3653( C1177 C3653 ) C1177_=_C3804( C1177 C3804 ) C1177_=_C3902( C1177 C3902 ) C1177_=_C4000( C1177 C4000 ) C1177_=_C4016( C1177 C4016 ) C1177_=_C4030( C1177 C4030 ) \nC1177_=_C4059( C1177 C4059 ) C1177_=_C4060( C1177 C4060 ) C1177_=_C4062( C1177 C4062 ) C1179_=_C1276( C1179 C1276 ) C1179_=_C1344( C1179 C1344 ) C1179_=_C2014( C1179 C2014 ) \nC1179_=_C2261( C1179 C2261 ) C1179_=_C2419( C1179 C2419 ) C1179_=_C2837( C1179 C2837 ) C1179_=_C2946( C1179 C2946 ) C1179_=_C3505( C1179 C3505 ) C1179_=_C3543( C1179 C3543 ) \nC1179_=_C3657( C1179 C3657 ) C1179_=_C3810( C1179 C3810 ) C1179_=_C3906( C1179 C3906 ) C1179_=_C3931( C1179 C3931 ) C1179_=_C3947( C1179 C3947 ) C1179_=_C4003( C1179 C4003 ) \nC1179_=_C4014( C1179 C4014 ) C1179_=_C4017( C1179 C4017 ) C1179_=_C4032( C1179 C4032 ) C1179_=_C4088( C1179 C4088 ) C1179_=_C4094( C1179 C4094 ) C1179_=_C4116( C1179 C4116 ) \nC1179_=_C4119( C1179 C4119 ) C1270_=_C1274( C1270 C1274 ) C1270_=_C1276( C1270 C1276 ) C1270_=_C1362( C1270 C1362 ) C1270_=_C1696( C1270 C1696 ) C1270_=_C1795( C1270 C1795 ) \nC1270_=_C2772( C1270 C2772 ) C1270_=_C3216( C1270 C3216 ) C1270_=_C3314( C1270 C3314 ) C1270_=_C3328( C1270 C3328 ) C1270_=_C3399( C1270 C3399 ) C1270_=_C3430( C1270 C3430 ) \nC1270_=_C3470( C1270 C3470 ) C1270_=_C3603( C1270 C3603 ) C1270_=_C3670( C1270 C3670 ) C1270_=_C3850( C1270 C3850 ) C1270_=_C3911( C1270 C3911 ) C1270_=_C3938( C1270 C3938 ) \nC1270_=_C3967( C1270 C3967 ) C1270_=_C3972( C1270 C3972 ) C1270_=_C3983( C1270 C3983 ) C1270_=_C3984( C1270 C3984 ) C1270_=_C3985( C1270 C3985 ) C1274_=_C1276( C1274 C1276 ) \nC1274_=_C1295( C1274 C1295 ) C1274_=_C1342( C1274 C1342 ) C1274_=_C2156( C1274 C2156 ) C1274_=_C2259( C1274 C2259 ) C1274_=_C2835( C1274 C2835 ) C1274_=_C3186( C1274 C3186 ) \nC1274_=_C3388( C1274 C3388 ) C1274_=_C3421( C1274 C3421 ) C1274_=_C3503( C1274 C3503 ) C1274_=_C3597( C1274 C3597 ) C1274_=_C3653( C1274 C3653 ) C1274_=_C3804( C1274 C3804 ) \nC1274_=_C3902( C1274 C3902 ) C1274_=_C4000( C1274 C4000 ) C1274_=_C4016( C1274 C4016 ) C1274_=_C4030( C1274 C4030 ) C1274_=_C4059( C1274 C4059 ) C1274_=_C4060( C1274 C4060 ) \nC1274_=_C4062( C1274 C4062 ) C1276_=_C1344( C1276 C1344 ) C1276_=_C2014( C1276 C2014 ) C1276_=_C2261( C1276 C2261 ) C1276_=_C2419( C1276 C2419 ) C1276_=_C2837( C1276 C2837 ) \nC1276_=_C2946( C1276 C2946 ) C1276_=_C3505( C1276 C3505 ) C1276_=_C3543( C1276 C3543 ) C1276_=_C3657( C1276 C3657 ) C1276_=_C3810( C1276 C3810 ) C1276_=_C3906( C1276 C3906 ) \nC1276_=_C3931( C1276 C3931 ) C1276_=_C3947( C1276 C3947 ) C1276_=_C4003( C1276 C4003 ) C1276_=_C4014( C1276 C4014 ) C1276_=_C4017( C1276 C4017 ) C1276_=_C4032( C1276 C4032 ) \nC1276_=_C4088( C1276 C4088 ) C1276_=_C4094( C1276 C4094 ) C1276_=_C4116( C1276 C4116 ) C1276_=_C4119( C1276 C4119 ) C1295_=_C1342( C1295 C1342 ) C1295_=_C2156( C1295 C2156 ) \nC1295_=_C2259( C1295 C2259 ) C1295_=_C2835( C1295 C2835 ) C1295_=_C3186( C1295 C3186 ) C1295_=_C3388( C1295 C3388 ) C1295_=_C3421( C1295 C3421 ) C1295_=_C3503( C1295 C3503 ) \nC1295_=_C3597( C1295 C3597 ) C1295_=_C3653( C1295 C3653 ) C1295_=_C3804( C1295 C3804 ) C1295_=_C3902( C1295 C3902 ) C1295_=_C4000( C1295 C4000 ) C1295_=_C4016( C1295 C4016 ) \nC1295_=_C4030( C1295 C4030 ) C1295_=_C4059( C1295 C4059 ) C1295_=_C4060( C1295 C4060 ) C1295_=_C4062( C1295 C4062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8( C1322 C1338 ) \nC1322_=_C1339( C1322 C1339 ) C1322_=_C1340( C1322 C1340 ) C1322_=_C1341( C1322 C1341 ) C1322_=_C1342( C1322 C1342 ) C1322_=_C1343( C1322 C1343 ) C1322_=_C1344( C1322 C1344 ) \nC1322_=_C1345( C1322 C1345 ) C1322_=_C1347( C1322 C1347 ) C1322_=_C1353( C1322 C1353 ) C1322_=_C1362( C1322 C1362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8( C1323 C1338 ) C1323_=_C1339( C1323 C1339 ) \nC1323_=_C1340( C1323 C1340 ) C1323_=_C1341( C1323 C1341 ) C1323_=_C1342( C1323 C1342 ) C1323_=_C1343( C1323 C1343 ) C1323_=_C1344( C1323 C1344 ) C1323_=_C1345( C1323 C1345 ) \nC1324_=_C1325( C1324 C1325 ) C1324_=_C1326( C1324 C1326 ) C1324_=_C1327( C1324 C1327 ) C1324_=_C1328( C1324 C1328 ) C1324_=_C1329( C1324 C1329 ) C1324_=_C1330( C1324 C1330 ) \nC1324_=_C1331(</w:t>
      </w:r>
    </w:p>
    <w:p>
      <w:pPr>
        <w:pStyle w:val="PreformattedText"/>
        <w:bidi w:val="0"/>
        <w:spacing w:before="0" w:after="0"/>
        <w:jc w:val="left"/>
        <w:rPr/>
      </w:pPr>
      <w:r>
        <w:rPr/>
        <w:t xml:space="preserve"> </w:t>
      </w:r>
      <w:r>
        <w:rPr/>
        <w:t>C1324 C1331 ) C1324_=_C1332( C1324 C1332 ) C1324_=_C1333( C1324 C1333 ) C1324_=_C1334( C1324 C1334 ) C1324_=_C1335( C1324 C1335 ) C1324_=_C1338( C1324 C1338 ) \nC1324_=_C1339( C1324 C1339 ) C1324_=_C1340( C1324 C1340 ) C1324_=_C1341( C1324 C1341 ) C1324_=_C1342( C1324 C1342 ) C1324_=_C1343( C1324 C1343 ) C1324_=_C1344( C1324 C1344 ) \nC1324_=_C1345( C1324 C1345 ) C1324_=_C1347( C1324 C1347 ) C1324_=_C1782( C1324 C1782 ) C1324_=_C1783( C1324 C1783 ) C1324_=_C1784( C1324 C1784 ) C1324_=_C1786( C1324 C1786 ) \nC1324_=_C1787( C1324 C1787 ) C1324_=_C1788( C1324 C1788 ) C1324_=_C1789( C1324 C1789 ) C1324_=_C1790( C1324 C1790 ) C1324_=_C1791( C1324 C1791 ) C1324_=_C1792( C1324 C1792 ) \nC1324_=_C1793( C1324 C1793 ) C1324_=_C1794( C1324 C1794 ) C1324_=_C1795( C1324 C1795 ) C1324_=_C1796( C1324 C1796 ) C1324_=_C1797( C1324 C1797 ) C1324_=_C1799( C1324 C1799 ) \nC1324_=_C1801( C1324 C1801 ) C1325_=_C1326( C1325 C1326 ) C1325_=_C1327( C1325 C1327 ) C1325_=_C1328( C1325 C1328 ) C1325_=_C1329( C1325 C1329 ) C1325_=_C1330( C1325 C1330 ) \nC1325_=_C1331( C1325 C1331 ) C1325_=_C1332( C1325 C1332 ) C1325_=_C1333( C1325 C1333 ) C1325_=_C1334( C1325 C1334 ) C1325_=_C1335( C1325 C1335 ) C1325_=_C1338( C1325 C1338 ) \nC1325_=_C1339( C1325 C1339 ) C1325_=_C1340( C1325 C1340 ) C1325_=_C1341( C1325 C1341 ) C1325_=_C1342( C1325 C1342 ) C1325_=_C1343( C1325 C1343 ) C1325_=_C1344( C1325 C1344 ) \nC1325_=_C1345( C1325 C1345 ) C1325_=_C1783( C1325 C1783 ) C1325_=_C2828( C1325 C2828 ) C1325_=_C2833( C1325 C2833 ) C1325_=_C2835( C1325 C2835 ) C1325_=_C2837( C1325 C2837 ) \nC1326_=_C1327( C1326 C1327 ) C1326_=_C1328( C1326 C1328 ) C1326_=_C1329( C1326 C1329 ) C1326_=_C1330( C1326 C1330 ) C1326_=_C1331( C1326 C1331 ) C1326_=_C1332( C1326 C1332 ) \nC1326_=_C1333( C1326 C1333 ) C1326_=_C1334( C1326 C1334 ) C1326_=_C1335( C1326 C1335 ) C1326_=_C1338( C1326 C1338 ) C1326_=_C1339( C1326 C1339 ) C1326_=_C1340( C1326 C1340 ) \nC1326_=_C1341( C1326 C1341 ) C1326_=_C1342( C1326 C1342 ) C1326_=_C1343( C1326 C1343 ) C1326_=_C1344( C1326 C1344 ) C1326_=_C1345( C1326 C1345 ) C1327_=_C1328( C1327 C1328 ) \nC1327_=_C1329( C1327 C1329 ) C1327_=_C1330( C1327 C1330 ) C1327_=_C1331( C1327 C1331 ) C1327_=_C1332( C1327 C1332 ) C1327_=_C1333( C1327 C1333 ) C1327_=_C1334( C1327 C1334 ) \nC1327_=_C1335( C1327 C1335 ) C1327_=_C1338( C1327 C1338 ) C1327_=_C1339( C1327 C1339 ) C1327_=_C1340( C1327 C1340 ) C1327_=_C1341( C1327 C1341 ) C1327_=_C1342( C1327 C1342 ) \nC1327_=_C1343( C1327 C1343 ) C1327_=_C1344( C1327 C1344 ) C1327_=_C1345( C1327 C1345 ) C1327_=_C1784( C1327 C1784 ) C1327_=_C3206( C1327 C3206 ) C1327_=_C3216( C1327 C3216 ) \nC1328_=_C1329( C1328 C1329 ) C1328_=_C1330( C1328 C1330 ) C1328_=_C1331( C1328 C1331 ) C1328_=_C1332( C1328 C1332 ) C1328_=_C1333( C1328 C1333 ) C1328_=_C1334( C1328 C1334 ) \nC1328_=_C1335( C1328 C1335 ) C1328_=_C1338( C1328 C1338 ) C1328_=_C1339( C1328 C1339 ) C1328_=_C1340( C1328 C1340 ) C1328_=_C1341( C1328 C1341 ) C1328_=_C1342( C1328 C1342 ) \nC1328_=_C1343( C1328 C1343 ) C1328_=_C1344( C1328 C1344 ) C1328_=_C1345( C1328 C1345 ) C1328_=_C1353( C1328 C1353 ) C1328_=_C1621( C1328 C1621 ) C1328_=_C2810( C1328 C2810 ) \nC1328_=_C2828( C1328 C2828 ) C1328_=_C3086( C1328 C3086 ) C1328_=_C3206( C1328 C3206 ) C1328_=_C3307( C1328 C3307 ) C1328_=_C3308( C1328 C3308 ) C1328_=_C3309( C1328 C3309 ) \nC1328_=_C3310( C1328 C3310 ) C1328_=_C3311( C1328 C3311 ) C1328_=_C3312( C1328 C3312 ) C1328_=_C3313( C1328 C3313 ) C1328_=_C3314( C1328 C3314 ) C1328_=_C3315( C1328 C3315 ) \nC1328_=_C3317( C1328 C3317 ) C1328_=_C3318( C1328 C3318 ) C1328_=_C3319( C1328 C3319 ) C1328_=_C3321( C1328 C3321 ) C1328_=_C3322( C1328 C3322 ) C1329_=_C1330( C1329 C1330 ) \nC1329_=_C1331( C1329 C1331 ) C1329_=_C1332( C1329 C1332 ) C1329_=_C1333( C1329 C1333 ) C1329_=_C1334( C1329 C1334 ) C1329_=_C1335( C1329 C1335 ) C1329_=_C1338( C1329 C1338 ) \nC1329_=_C1339( C1329 C1339 ) C1329_=_C1340( C1329 C1340 ) C1329_=_C1341( C1329 C1341 ) C1329_=_C1342( C1329 C1342 ) C1329_=_C1343( C1329 C1343 ) C1329_=_C1344( C1329 C1344 ) \nC1329_=_C1345( C1329 C1345 ) C1329_=_C1787( C1329 C1787 ) C1329_=_C3308( C1329 C3308 ) C1329_=_C3399( C1329 C3399 ) C1330_=_C1331( C1330 C1331 ) C1330_=_C1332( C1330 C1332 ) \nC1330_=_C1333( C1330 C1333 ) C1330_=_C1334( C1330 C1334 ) C1330_=_C1335( C1330 C1335 ) C1330_=_C1338( C1330 C1338 ) C1330_=_C1339( C1330 C1339 ) C1330_=_C1340( C1330 C1340 ) \nC1330_=_C1341( C1330 C1341 ) C1330_=_C1342( C1330 C1342 ) C1330_=_C1343( C1330 C1343 ) C1330_=_C1344( C1330 C1344 ) C1330_=_C1345( C1330 C1345 ) C1330_=_C1788( C1330 C1788 ) \nC1330_=_C3309( C1330 C3309 ) C1330_=_C3430( C1330 C3430 ) C1331_=_C1332( C1331 C1332 ) C1331_=_C1333( C1331 C1333 ) C1331_=_C1334( C1331 C1334 ) C1331_=_C1335( C1331 C1335 ) \nC1331_=_C1338( C1331 C1338 ) C1331_=_C1339( C1331 C1339 ) C1331_=_C1340( C1331 C1340 ) C1331_=_C1341( C1331 C1341 ) C1331_=_C1342( C1331 C1342 ) C1331_=_C1343( C1331 C1343 ) \nC1331_=_C1344( C1331 C1344 ) C1331_=_C1345( C1331 C1345 ) C1331_=_C1789( C1331 C1789 ) C1331_=_C3310( C1331 C3310 ) C1331_=_C3501( C1331 C3501 ) C1331_=_C3503( C1331 C3503 ) \nC1331_=_C3505( C1331 C3505 ) C1332_=_C1333( C1332 C1333 ) C1332_=_C1334( C1332 C1334 ) C1332_=_C1335( C1332 C1335 ) C1332_=_C1338( C1332 C1338 ) C1332_=_C1339( C1332 C1339 ) \nC1332_=_C1340( C1332 C1340 ) C1332_=_C1341( C1332 C1341 ) C1332_=_C1342( C1332 C1342 ) C1332_=_C1343( C1332 C1343 ) C1332_=_C1344( C1332 C1344 ) C1332_=_C1345( C1332 C1345 ) \nC1333_=_C1334( C1333 C1334 ) C1333_=_C1335( C1333 C1335 ) C1333_=_C1338( C1333 C1338 ) C1333_=_C1339( C1333 C1339 ) C1333_=_C1340( C1333 C1340 ) C1333_=_C1341( C1333 C1341 ) \nC1333_=_C1342( C1333 C1342 ) C1333_=_C1343( C1333 C1343 ) C1333_=_C1344( C1333 C1344 ) C1333_=_C1345( C1333 C1345 ) C1333_=_C1791( C1333 C1791 ) C1333_=_C3311( C1333 C3311 ) \nC1333_=_C3670( C1333 C3670 ) C1334_=_C1335( C1334 C1335 ) C1334_=_C1338( C1334 C1338 ) C1334_=_C1339( C1334 C1339 ) C1334_=_C1340( C1334 C1340 ) C1334_=_C1341( C1334 C1341 ) \nC1334_=_C1342( C1334 C1342 ) C1334_=_C1343( C1334 C1343 ) C1334_=_C1344( C1334 C1344 ) C1334_=_C1345( C1334 C1345 ) C1335_=_C1338( C1335 C1338 ) C1335_=_C1339( C1335 C1339 ) \nC1335_=_C1340( C1335 C1340 ) C1335_=_C1341( C1335 C1341 ) C1335_=_C1342( C1335 C1342 ) C1335_=_C1343( C1335 C1343 ) C1335_=_C1344( C1335 C1344 ) C1335_=_C1345( C1335 C1345 ) \nC1338_=_C1339( C1338 C1339 ) C1338_=_C1340( C1338 C1340 ) C1338_=_C1341( C1338 C1341 ) C1338_=_C1342( C1338 C1342 ) C1338_=_C1343( C1338 C1343 ) C1338_=_C1344( C1338 C1344 ) \nC1338_=_C1345( C1338 C1345 ) C1338_=_C1796( C1338 C1796 ) C1338_=_C3315( C1338 C3315 ) C1338_=_C3983( C1338 C3983 ) C1339_=_C1340( C1339 C1340 ) C1339_=_C1341( C1339 C1341 ) \nC1339_=_C1342( C1339 C1342 ) C1339_=_C1343( C1339 C1343 ) C1339_=_C1344( C1339 C1344 ) C1339_=_C1345( C1339 C1345 ) C1340_=_C1341( C1340 C1341 ) C1340_=_C1342( C1340 C1342 ) \nC1340_=_C1343( C1340 C1343 ) C1340_=_C1344( C1340 C1344 ) C1340_=_C1345( C1340 C1345 ) C1341_=_C1342( C1341 C1342 ) C1341_=_C1343( C1341 C1343 ) C1341_=_C1344( C1341 C1344 ) \nC1341_=_C1345( C1341 C1345 ) C1342_=_C1343( C1342 C1343 ) C1342_=_C1344( C1342 C1344 ) C1342_=_C1345( C1342 C1345 ) C1342_=_C2156( C1342 C2156 ) C1342_=_C2259( C1342 C2259 ) \nC1342_=_C2835( C1342 C2835 ) C1342_=_C3186( C1342 C3186 ) C1342_=_C3388( C1342 C3388 ) C1342_=_C3421( C1342 C3421 ) C1342_=_C3503( C1342 C3503 ) C1342_=_C3597( C1342 C3597 ) \nC1342_=_C3653( C1342 C3653 ) C1342_=_C3804( C1342 C3804 ) C1342_=_C3902( C1342 C3902 ) C1342_=_C4000( C1342 C4000 ) C1342_=_C4016( C1342 C4016 ) C1342_=_C4030( C1342 C4030 ) \nC1342_=_C4059( C1342 C4059 ) C1342_=_C4060( C1342 C4060 ) C1342_=_C4062( C1342 C4062 ) C1343_=_C1344( C1343 C1344 ) C1343_=_C1345( C1343 C1345 ) C1343_=_C1799( C1343 C1799 ) \nC1343_=_C3319( C1343 C3319 ) C1343_=_C3905( C1343 C3905 ) C1343_=_C4060( C1343 C4060 ) C1343_=_C4116( C1343 C4116 ) C1344_=_C1345( C1344 C1345 ) C1344_=_C2014( C1344 C2014 ) \nC1344_=_C2261( C1344 C2261 ) C1344_=_C2419( C1344 C2419 ) C1344_=_C2837( C1344 C2837 ) C1344_=_C2946( C1344 C2946 ) C1344_=_C3505( C1344 C3505 ) C1344_=_C3543( C1344 C3543 ) \nC1344_=_C3657( C1344 C3657 ) C1344_=_C3810( C1344 C3810 ) C1344_=_C3906( C1344 C3906 ) C1344_=_C3931( C1344 C3931 ) C1344_=_C3947( C1344 C3947 ) C1344_=_C4003( C1344 C4003 ) \nC1344_=_C4014( C1344 C4014 ) C1344_=_C4017( C1344 C4017 ) C1344_=_C4032( C1344 C4032 ) C1344_=_C4088( C1344 C4088 ) C1344_=_C4094( C1344 C4094 ) C1344_=_C4116( C1344 C4116 ) \nC1344_=_C4119( C1344 C4119 ) C1345_=_C1801( C1345 C1801 ) C1345_=_C3322( C1345 C3322 ) C1345_=_C3908( C1345 C3908 ) C1345_=_C4062( C1345 C4062 ) C1345_=_C4119( C1345 C4119 ) \nC1347_=_C1353( C1347 C1353 ) C1347_=_C1362( C1347 C1362 ) C1347_=_C1782( C1347 C1782 ) C1347_=_C1783( C1347 C1783 ) C1347_=_C1784( C1347 C1784 ) C1347_=_C1786( C1347 C1786 ) \nC1347_=_C1787( C1347 C1787 ) C1347_=_C1788( C1347 C1788 ) C1347_=_C1789( C1347 C1789 ) C1347_=_C1790( C1347 C1790 ) C1347_=_C1791( C1347 C1791 ) C1347_=_C1792( C1347 C1792 ) \nC1347_=_C1793( C1347 C1793 ) C1347_=_C1794( C1347 C1794 ) C1347_=_C1795( C1347 C1795 ) C1347_=_C1796( C1347 C1796 ) C1347_=_C1797( C1347 C1797 ) C1347_=_C1799( C1347 C1799 ) \nC1347_=_C1801( C1347 C1801 ) C1353_=_C1362( C1353 C1362 ) C1353_=_C1621( C1353 C1621 ) C1353_=_C2810( C1353 C2810 ) C1353_=_C2828( C1353 C2828 ) C1353_=_C3086( C1353 C3086 ) \nC1353_=_C3206( C1353 C3206 ) C1353_=_C3307( C1353 C3307 ) C1353_=_C3308( C1353 C3308 ) C1353_=_C3309( C1353 C3309 ) C1353_=_C3310( C1353 C3310 ) C1353_=_C3311( C1353 C3311 ) \nC1353_=_C3312( C1353 C3312 ) C1353_=_C3313( C1353 C3313 ) C1353_=_C3314( C1353 C3314 ) C1353_=_C3315( C1353 C3315 ) C1353_=_C3317( C1353 C3317 ) C1353_=_C3318( C1353 C3318 ) \nC1353_=_C3319( C1353 C3319 ) C1353_=_C3321( C1353 C3321 ) C1353_=_C3322( C1353 C3322 ) C1362_=_C1696( C1362 C1696 ) C1362_=_C1795( C1362 C1795 ) C1362_=_C2772( C1362 C2772 ) \nC1362_=_C3216( C1362 C3216 ) C1362_=_C3314( C1362 C3314 ) C1362_=_C3328(</w:t>
      </w:r>
    </w:p>
    <w:p>
      <w:pPr>
        <w:pStyle w:val="PreformattedText"/>
        <w:bidi w:val="0"/>
        <w:spacing w:before="0" w:after="0"/>
        <w:jc w:val="left"/>
        <w:rPr/>
      </w:pPr>
      <w:r>
        <w:rPr/>
        <w:t xml:space="preserve"> </w:t>
      </w:r>
      <w:r>
        <w:rPr/>
        <w:t>C1362 C3328 ) C1362_=_C3399( C1362 C3399 ) C1362_=_C3430( C1362 C3430 ) C1362_=_C3470( C1362 C3470 ) \nC1362_=_C3603( C1362 C3603 ) C1362_=_C3670( C1362 C3670 ) C1362_=_C3850( C1362 C3850 ) C1362_=_C3911( C1362 C3911 ) C1362_=_C3938( C1362 C3938 ) C1362_=_C3967( C1362 C3967 ) \nC1362_=_C3972( C1362 C3972 ) C1362_=_C3983( C1362 C3983 ) C1362_=_C3984( C1362 C3984 ) C1362_=_C3985( C1362 C3985 ) C1621_=_C1628( C1621 C1628 ) C1621_=_C2810( C1621 C2810 ) \nC1621_=_C2828( C1621 C2828 ) C1621_=_C3086( C1621 C3086 ) C1621_=_C3206( C1621 C3206 ) C1621_=_C3307( C1621 C3307 ) C1621_=_C3308( C1621 C3308 ) C1621_=_C3309( C1621 C3309 ) \nC1621_=_C3310( C1621 C3310 ) C1621_=_C3311( C1621 C3311 ) C1621_=_C3312( C1621 C3312 ) C1621_=_C3313( C1621 C3313 ) C1621_=_C3314( C1621 C3314 ) C1621_=_C3315( C1621 C3315 ) \nC1621_=_C3317( C1621 C3317 ) C1621_=_C3318( C1621 C3318 ) C1621_=_C3319( C1621 C3319 ) C1621_=_C3321( C1621 C3321 ) C1621_=_C3322( C1621 C3322 ) C1628_=_C1792( C1628 C1792 ) \nC1628_=_C1930( C1628 C1930 ) C1628_=_C2588( C1628 C2588 ) C1628_=_C2680( C1628 C2680 ) C1628_=_C2817( C1628 C2817 ) C1628_=_C2833( C1628 C2833 ) C1628_=_C3093( C1628 C3093 ) \nC1628_=_C3147( C1628 C3147 ) C1628_=_C3312( C1628 C3312 ) C1628_=_C3373( C1628 C3373 ) C1628_=_C3501( C1628 C3501 ) C1628_=_C3589( C1628 C3589 ) C1628_=_C3883( C1628 C3883 ) \nC1628_=_C3900( C1628 C3900 ) C1628_=_C3901( C1628 C3901 ) C1628_=_C3902( C1628 C3902 ) C1628_=_C3903( C1628 C3903 ) C1628_=_C3904( C1628 C3904 ) C1628_=_C3905( C1628 C3905 ) \nC1628_=_C3906( C1628 C3906 ) C1628_=_C3907( C1628 C3907 ) C1628_=_C3908( C1628 C3908 ) C1628_=_C3909( C1628 C3909 ) C1696_=_C1795( C1696 C1795 ) C1696_=_C2772( C1696 C2772 ) \nC1696_=_C3216( C1696 C3216 ) C1696_=_C3314( C1696 C3314 ) C1696_=_C3328( C1696 C3328 ) C1696_=_C3399( C1696 C3399 ) C1696_=_C3430( C1696 C3430 ) C1696_=_C3470( C1696 C3470 ) \nC1696_=_C3603( C1696 C3603 ) C1696_=_C3670( C1696 C3670 ) C1696_=_C3850( C1696 C3850 ) C1696_=_C3911( C1696 C3911 ) C1696_=_C3938( C1696 C3938 ) C1696_=_C3967( C1696 C3967 ) \nC1696_=_C3972( C1696 C3972 ) C1696_=_C3983( C1696 C3983 ) C1696_=_C3984( C1696 C3984 ) C1696_=_C3985( C1696 C3985 ) C1782_=_C1783( C1782 C1783 ) C1782_=_C1784( C1782 C1784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9( C1782 C1799 ) C1782_=_C1801( C1782 C1801 ) C1782_=_C2772( C1782 C2772 ) C1783_=_C1784( C1783 C1784 ) C1783_=_C1786( C1783 C1786 ) C1783_=_C1787( C1783 C1787 ) \nC1783_=_C1788( C1783 C1788 ) C1783_=_C1789( C1783 C1789 ) C1783_=_C1790( C1783 C1790 ) C1783_=_C1791( C1783 C1791 ) C1783_=_C1792( C1783 C1792 ) C1783_=_C1793( C1783 C1793 ) \nC1783_=_C1794( C1783 C1794 ) C1783_=_C1795( C1783 C1795 ) C1783_=_C1796( C1783 C1796 ) C1783_=_C1797( C1783 C1797 ) C1783_=_C1799( C1783 C1799 ) C1783_=_C1801( C1783 C1801 ) \nC1783_=_C2828( C1783 C2828 ) C1783_=_C2833( C1783 C2833 ) C1783_=_C2835( C1783 C2835 ) C1783_=_C2837( C1783 C2837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9( C1784 C1799 ) C1784_=_C1801( C1784 C1801 ) \nC1784_=_C3206( C1784 C3206 ) C1784_=_C3216( C1784 C3216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9( C1786 C1799 ) C1786_=_C1801( C1786 C1801 ) C1786_=_C3328( C1786 C3328 ) C1787_=_C1788( C1787 C1788 ) C1787_=_C1789( C1787 C1789 ) \nC1787_=_C1790( C1787 C1790 ) C1787_=_C1791( C1787 C1791 ) C1787_=_C1792( C1787 C1792 ) C1787_=_C1793( C1787 C1793 ) C1787_=_C1794( C1787 C1794 ) C1787_=_C1795( C1787 C1795 ) \nC1787_=_C1796( C1787 C1796 ) C1787_=_C1797( C1787 C1797 ) C1787_=_C1799( C1787 C1799 ) C1787_=_C1801( C1787 C1801 ) C1787_=_C3308( C1787 C3308 ) C1787_=_C3399( C1787 C3399 ) \nC1788_=_C1789( C1788 C1789 ) C1788_=_C1790( C1788 C1790 ) C1788_=_C1791( C1788 C1791 ) C1788_=_C1792( C1788 C1792 ) C1788_=_C1793( C1788 C1793 ) C1788_=_C1794( C1788 C1794 ) \nC1788_=_C1795( C1788 C1795 ) C1788_=_C1796( C1788 C1796 ) C1788_=_C1797( C1788 C1797 ) C1788_=_C1799( C1788 C1799 ) C1788_=_C1801( C1788 C1801 ) C1788_=_C3309( C1788 C3309 ) \nC1788_=_C3430( C1788 C3430 ) C1789_=_C1790( C1789 C1790 ) C1789_=_C1791( C1789 C1791 ) C1789_=_C1792( C1789 C1792 ) C1789_=_C1793( C1789 C1793 ) C1789_=_C1794( C1789 C1794 ) \nC1789_=_C1795( C1789 C1795 ) C1789_=_C1796( C1789 C1796 ) C1789_=_C1797( C1789 C1797 ) C1789_=_C1799( C1789 C1799 ) C1789_=_C1801( C1789 C1801 ) C1789_=_C3310( C1789 C3310 ) \nC1789_=_C3501( C1789 C3501 ) C1789_=_C3503( C1789 C3503 ) C1789_=_C3505( C1789 C3505 ) C1790_=_C1791( C1790 C1791 ) C1790_=_C1792( C1790 C1792 ) C1790_=_C1793( C1790 C1793 ) \nC1790_=_C1794( C1790 C1794 ) C1790_=_C1795( C1790 C1795 ) C1790_=_C1796( C1790 C1796 ) C1790_=_C1797( C1790 C1797 ) C1790_=_C1799( C1790 C1799 ) C1790_=_C1801( C1790 C1801 ) \nC1790_=_C3603( C1790 C3603 ) C1791_=_C1792( C1791 C1792 ) C1791_=_C1793( C1791 C1793 ) C1791_=_C1794( C1791 C1794 ) C1791_=_C1795( C1791 C1795 ) C1791_=_C1796( C1791 C1796 ) \nC1791_=_C1797( C1791 C1797 ) C1791_=_C1799( C1791 C1799 ) C1791_=_C1801( C1791 C1801 ) C1791_=_C3311( C1791 C3311 ) C1791_=_C3670( C1791 C3670 ) C1792_=_C1793( C1792 C1793 ) \nC1792_=_C1794( C1792 C1794 ) C1792_=_C1795( C1792 C1795 ) C1792_=_C1796( C1792 C1796 ) C1792_=_C1797( C1792 C1797 ) C1792_=_C1799( C1792 C1799 ) C1792_=_C1801( C1792 C1801 ) \nC1792_=_C1930( C1792 C1930 ) C1792_=_C2588( C1792 C2588 ) C1792_=_C2680( C1792 C2680 ) C1792_=_C2817( C1792 C2817 ) C1792_=_C2833( C1792 C2833 ) C1792_=_C3093( C1792 C3093 ) \nC1792_=_C3147( C1792 C3147 ) C1792_=_C3312( C1792 C3312 ) C1792_=_C3373( C1792 C3373 ) C1792_=_C3501( C1792 C3501 ) C1792_=_C3589( C1792 C3589 ) C1792_=_C3883( C1792 C3883 ) \nC1792_=_C3900( C1792 C3900 ) C1792_=_C3901( C1792 C3901 ) C1792_=_C3902( C1792 C3902 ) C1792_=_C3903( C1792 C3903 ) C1792_=_C3904( C1792 C3904 ) C1792_=_C3905( C1792 C3905 ) \nC1792_=_C3906( C1792 C3906 ) C1792_=_C3907( C1792 C3907 ) C1792_=_C3908( C1792 C3908 ) C1792_=_C3909( C1792 C3909 ) C1793_=_C1794( C1793 C1794 ) C1793_=_C1795( C1793 C1795 ) \nC1793_=_C1796( C1793 C1796 ) C1793_=_C1797( C1793 C1797 ) C1793_=_C1799( C1793 C1799 ) C1793_=_C1801( C1793 C1801 ) C1793_=_C3911( C1793 C3911 ) C1794_=_C1795( C1794 C1795 ) \nC1794_=_C1796( C1794 C1796 ) C1794_=_C1797( C1794 C1797 ) C1794_=_C1799( C1794 C1799 ) C1794_=_C1801( C1794 C1801 ) C1794_=_C3967( C1794 C3967 ) C1795_=_C1796( C1795 C1796 ) \nC1795_=_C1797( C1795 C1797 ) C1795_=_C1799( C1795 C1799 ) C1795_=_C1801( C1795 C1801 ) C1795_=_C2772( C1795 C2772 ) C1795_=_C3216( C1795 C3216 ) C1795_=_C3314( C1795 C3314 ) \nC1795_=_C3328( C1795 C3328 ) C1795_=_C3399( C1795 C3399 ) C1795_=_C3430( C1795 C3430 ) C1795_=_C3470( C1795 C3470 ) C1795_=_C3603( C1795 C3603 ) C1795_=_C3670( C1795 C3670 ) \nC1795_=_C3850( C1795 C3850 ) C1795_=_C3911( C1795 C3911 ) C1795_=_C3938( C1795 C3938 ) C1795_=_C3967( C1795 C3967 ) C1795_=_C3972( C1795 C3972 ) C1795_=_C3983( C1795 C3983 ) \nC1795_=_C3984( C1795 C3984 ) C1795_=_C3985( C1795 C3985 ) C1796_=_C1797( C1796 C1797 ) C1796_=_C1799( C1796 C1799 ) C1796_=_C1801( C1796 C1801 ) C1796_=_C3315( C1796 C3315 ) \nC1796_=_C3983( C1796 C3983 ) C1797_=_C1799( C1797 C1799 ) C1797_=_C1801( C1797 C1801 ) C1797_=_C3984( C1797 C3984 ) C1799_=_C1801( C1799 C1801 ) C1799_=_C3319( C1799 C3319 ) \nC1799_=_C3905( C1799 C3905 ) C1799_=_C4060( C1799 C4060 ) C1799_=_C4116( C1799 C4116 ) C1801_=_C3322( C1801 C3322 ) C1801_=_C3908( C1801 C3908 ) C1801_=_C4062( C1801 C4062 ) \nC1801_=_C4119( C1801 C4119 ) C1930_=_C2588( C1930 C2588 ) C1930_=_C2680( C1930 C2680 ) C1930_=_C2817( C1930 C2817 ) C1930_=_C2833( C1930 C2833 ) C1930_=_C3093( C1930 C3093 ) \nC1930_=_C3147( C1930 C3147 ) C1930_=_C3312( C1930 C3312 ) C1930_=_C3373( C1930 C3373 ) C1930_=_C3501( C1930 C3501 ) C1930_=_C3589( C1930 C3589 ) C1930_=_C3883( C1930 C3883 ) \nC1930_=_C3900( C1930 C3900 ) C1930_=_C3901( C1930 C3901 ) C1930_=_C3902( C1930 C3902 ) C1930_=_C3903( C1930 C3903 ) C1930_=_C3904( C1930 C3904 ) C1930_=_C3905( C1930 C3905 ) \nC1930_=_C3906( C1930 C3906 ) C1930_=_C3907( C1930 C3907 ) C1930_=_C3908( C1930 C3908 ) C1930_=_C3909( C1930 C3909 ) C2014_=_C2261( C2014 C2261 ) C2014_=_C2419( C2014 C2419 ) \nC2014_=_C2837( C2014 C2837 ) C2014_=_C2946( C2014 C2946 ) C2014_=_C3505( C2014 C3505 ) C2014_=_C3543( C2014 C3543 ) C2014_=_C3657( C2014 C3657 ) C2014_=_C3810( C2014 C3810 ) \nC2014_=_C3906( C2014 C3906 ) C2014_=_C3931( C2014 C3931 ) C2014_=_C3947( C2014 C3947 ) C2014_=_C4003( C2014 C4003 ) C2014_=_C4014( C2014 C4014 ) C2014_=_C4017( C2014 C4017 ) \nC2014_=_C4032( C2014 C4032 ) C2014_=_C4088( C2014 C4088 ) C2014_=_C4094( C2014 C4094 ) C2014_=_C4116( C2014 C4116 ) C2014_=_C4119( C2014 C4119 ) C2156_=_C2259( C2156 C2259 ) \nC2156_=_C2835( C2156 C2835 ) C2156_=_C3186( C2156 C3186 ) C2156_=_C3388( C2156 C3388 ) C2156_=_C3421( C2156 C3421 ) C2156_=_C3503( C2156 C3503 ) C2156_=_C3597( C2156 C3597 ) \nC2156_=_C3653( C2156 C3653 ) C2156_=_C3804( C2156 C3804 ) C2156_=_C3902( C2156 C3902 ) C2156_=_C4000( C2156 C4000 ) C2156_=_C4016( C2156 C4016 ) C2156_=_C4030( C2156 C4030 ) \nC2156_=_C4059( C2156 C4059 ) C2156_=_C4060( C2156 C4060 ) C2156_=_C4062( C2156 C4062 ) C2259_=_C2261( C2259 C2261 ) C2259_=_C2835(</w:t>
      </w:r>
    </w:p>
    <w:p>
      <w:pPr>
        <w:pStyle w:val="PreformattedText"/>
        <w:bidi w:val="0"/>
        <w:spacing w:before="0" w:after="0"/>
        <w:jc w:val="left"/>
        <w:rPr/>
      </w:pPr>
      <w:r>
        <w:rPr/>
        <w:t xml:space="preserve"> </w:t>
      </w:r>
      <w:r>
        <w:rPr/>
        <w:t>C2259 C2835 ) C2259_=_C3186( C2259 C3186 ) \nC2259_=_C3388( C2259 C3388 ) C2259_=_C3421( C2259 C3421 ) C2259_=_C3503( C2259 C3503 ) C2259_=_C3597( C2259 C3597 ) C2259_=_C3653( C2259 C3653 ) C2259_=_C3804( C2259 C3804 ) \nC2259_=_C3902( C2259 C3902 ) C2259_=_C4000( C2259 C4000 ) C2259_=_C4016( C2259 C4016 ) C2259_=_C4030( C2259 C4030 ) C2259_=_C4059( C2259 C4059 ) C2259_=_C4060( C2259 C4060 ) \nC2259_=_C4062( C2259 C4062 ) C2261_=_C2419( C2261 C2419 ) C2261_=_C2837( C2261 C2837 ) C2261_=_C2946( C2261 C2946 ) C2261_=_C3505( C2261 C3505 ) C2261_=_C3543( C2261 C3543 ) \nC2261_=_C3657( C2261 C3657 ) C2261_=_C3810( C2261 C3810 ) C2261_=_C3906( C2261 C3906 ) C2261_=_C3931( C2261 C3931 ) C2261_=_C3947( C2261 C3947 ) C2261_=_C4003( C2261 C4003 ) \nC2261_=_C4014( C2261 C4014 ) C2261_=_C4017( C2261 C4017 ) C2261_=_C4032( C2261 C4032 ) C2261_=_C4088( C2261 C4088 ) C2261_=_C4094( C2261 C4094 ) C2261_=_C4116( C2261 C4116 ) \nC2261_=_C4119( C2261 C4119 ) C2419_=_C2837( C2419 C2837 ) C2419_=_C2946( C2419 C2946 ) C2419_=_C3505( C2419 C3505 ) C2419_=_C3543( C2419 C3543 ) C2419_=_C3657( C2419 C3657 ) \nC2419_=_C3810( C2419 C3810 ) C2419_=_C3906( C2419 C3906 ) C2419_=_C3931( C2419 C3931 ) C2419_=_C3947( C2419 C3947 ) C2419_=_C4003( C2419 C4003 ) C2419_=_C4014( C2419 C4014 ) \nC2419_=_C4017( C2419 C4017 ) C2419_=_C4032( C2419 C4032 ) C2419_=_C4088( C2419 C4088 ) C2419_=_C4094( C2419 C4094 ) C2419_=_C4116( C2419 C4116 ) C2419_=_C4119( C2419 C4119 ) \nC2588_=_C2680( C2588 C2680 ) C2588_=_C2817( C2588 C2817 ) C2588_=_C2833( C2588 C2833 ) C2588_=_C3093( C2588 C3093 ) C2588_=_C3147( C2588 C3147 ) C2588_=_C3312( C2588 C3312 ) \nC2588_=_C3373( C2588 C3373 ) C2588_=_C3501( C2588 C3501 ) C2588_=_C3589( C2588 C3589 ) C2588_=_C3883( C2588 C3883 ) C2588_=_C3900( C2588 C3900 ) C2588_=_C3901( C2588 C3901 ) \nC2588_=_C3902( C2588 C3902 ) C2588_=_C3903( C2588 C3903 ) C2588_=_C3904( C2588 C3904 ) C2588_=_C3905( C2588 C3905 ) C2588_=_C3906( C2588 C3906 ) C2588_=_C3907( C2588 C3907 ) \nC2588_=_C3908( C2588 C3908 ) C2588_=_C3909( C2588 C3909 ) C2680_=_C2817( C2680 C2817 ) C2680_=_C2833( C2680 C2833 ) C2680_=_C3093( C2680 C3093 ) C2680_=_C3147( C2680 C3147 ) \nC2680_=_C3312( C2680 C3312 ) C2680_=_C3373( C2680 C3373 ) C2680_=_C3501( C2680 C3501 ) C2680_=_C3589( C2680 C3589 ) C2680_=_C3883( C2680 C3883 ) C2680_=_C3900( C2680 C3900 ) \nC2680_=_C3901( C2680 C3901 ) C2680_=_C3902( C2680 C3902 ) C2680_=_C3903( C2680 C3903 ) C2680_=_C3904( C2680 C3904 ) C2680_=_C3905( C2680 C3905 ) C2680_=_C3906( C2680 C3906 ) \nC2680_=_C3907( C2680 C3907 ) C2680_=_C3908( C2680 C3908 ) C2680_=_C3909( C2680 C3909 ) C2772_=_C3216( C2772 C3216 ) C2772_=_C3314( C2772 C3314 ) C2772_=_C3328( C2772 C3328 ) \nC2772_=_C3399( C2772 C3399 ) C2772_=_C3430( C2772 C3430 ) C2772_=_C3470( C2772 C3470 ) C2772_=_C3603( C2772 C3603 ) C2772_=_C3670( C2772 C3670 ) C2772_=_C3850( C2772 C3850 ) \nC2772_=_C3911( C2772 C3911 ) C2772_=_C3938( C2772 C3938 ) C2772_=_C3967( C2772 C3967 ) C2772_=_C3972( C2772 C3972 ) C2772_=_C3983( C2772 C3983 ) C2772_=_C3984( C2772 C3984 ) \nC2772_=_C3985( C2772 C3985 ) C2810_=_C2817( C2810 C2817 ) C2810_=_C2828( C2810 C2828 ) C2810_=_C3086( C2810 C3086 ) C2810_=_C3206( C2810 C3206 ) C2810_=_C3307( C2810 C3307 ) \nC2810_=_C3308( C2810 C3308 ) C2810_=_C3309( C2810 C3309 ) C2810_=_C3310( C2810 C3310 ) C2810_=_C3311( C2810 C3311 ) C2810_=_C3312( C2810 C3312 ) C2810_=_C3313( C2810 C3313 ) \nC2810_=_C3314( C2810 C3314 ) C2810_=_C3315( C2810 C3315 ) C2810_=_C3317( C2810 C3317 ) C2810_=_C3318( C2810 C3318 ) C2810_=_C3319( C2810 C3319 ) C2810_=_C3321( C2810 C3321 ) \nC2810_=_C3322( C2810 C3322 ) C2817_=_C2833( C2817 C2833 ) C2817_=_C3093( C2817 C3093 ) C2817_=_C3147( C2817 C3147 ) C2817_=_C3312( C2817 C3312 ) C2817_=_C3373( C2817 C3373 ) \nC2817_=_C3501( C2817 C3501 ) C2817_=_C3589( C2817 C3589 ) C2817_=_C3883( C2817 C3883 ) C2817_=_C3900( C2817 C3900 ) C2817_=_C3901( C2817 C3901 ) C2817_=_C3902( C2817 C3902 ) \nC2817_=_C3903( C2817 C3903 ) C2817_=_C3904( C2817 C3904 ) C2817_=_C3905( C2817 C3905 ) C2817_=_C3906( C2817 C3906 ) C2817_=_C3907( C2817 C3907 ) C2817_=_C3908( C2817 C3908 ) \nC2817_=_C3909( C2817 C3909 ) C2828_=_C2833( C2828 C2833 ) C2828_=_C2835( C2828 C2835 ) C2828_=_C2837( C2828 C2837 ) C2828_=_C3086( C2828 C3086 ) C2828_=_C3206( C2828 C3206 ) \nC2828_=_C3307( C2828 C3307 ) C2828_=_C3308( C2828 C3308 ) C2828_=_C3309( C2828 C3309 ) C2828_=_C3310( C2828 C3310 ) C2828_=_C3311( C2828 C3311 ) C2828_=_C3312( C2828 C3312 ) \nC2828_=_C3313( C2828 C3313 ) C2828_=_C3314( C2828 C3314 ) C2828_=_C3315( C2828 C3315 ) C2828_=_C3317( C2828 C3317 ) C2828_=_C3318( C2828 C3318 ) C2828_=_C3319( C2828 C3319 ) \nC2828_=_C3321( C2828 C3321 ) C2828_=_C3322( C2828 C3322 ) C2833_=_C2835( C2833 C2835 ) C2833_=_C2837( C2833 C2837 ) C2833_=_C3093( C2833 C3093 ) C2833_=_C3147( C2833 C3147 ) \nC2833_=_C3312( C2833 C3312 ) C2833_=_C3373( C2833 C3373 ) C2833_=_C3501( C2833 C3501 ) C2833_=_C3589( C2833 C3589 ) C2833_=_C3883( C2833 C3883 ) C2833_=_C3900( C2833 C3900 ) \nC2833_=_C3901( C2833 C3901 ) C2833_=_C3902( C2833 C3902 ) C2833_=_C3903( C2833 C3903 ) C2833_=_C3904( C2833 C3904 ) C2833_=_C3905( C2833 C3905 ) C2833_=_C3906( C2833 C3906 ) \nC2833_=_C3907( C2833 C3907 ) C2833_=_C3908( C2833 C3908 ) C2833_=_C3909( C2833 C3909 ) C2835_=_C2837( C2835 C2837 ) C2835_=_C3186( C2835 C3186 ) C2835_=_C3388( C2835 C3388 ) \nC2835_=_C3421( C2835 C3421 ) C2835_=_C3503( C2835 C3503 ) C2835_=_C3597( C2835 C3597 ) C2835_=_C3653( C2835 C3653 ) C2835_=_C3804( C2835 C3804 ) C2835_=_C3902( C2835 C3902 ) \nC2835_=_C4000( C2835 C4000 ) C2835_=_C4016( C2835 C4016 ) C2835_=_C4030( C2835 C4030 ) C2835_=_C4059( C2835 C4059 ) C2835_=_C4060( C2835 C4060 ) C2835_=_C4062( C2835 C4062 ) \nC2837_=_C2946( C2837 C2946 ) C2837_=_C3505( C2837 C3505 ) C2837_=_C3543( C2837 C3543 ) C2837_=_C3657( C2837 C3657 ) C2837_=_C3810( C2837 C3810 ) C2837_=_C3906( C2837 C3906 ) \nC2837_=_C3931( C2837 C3931 ) C2837_=_C3947( C2837 C3947 ) C2837_=_C4003( C2837 C4003 ) C2837_=_C4014( C2837 C4014 ) C2837_=_C4017( C2837 C4017 ) C2837_=_C4032( C2837 C4032 ) \nC2837_=_C4088( C2837 C4088 ) C2837_=_C4094( C2837 C4094 ) C2837_=_C4116( C2837 C4116 ) C2837_=_C4119( C2837 C4119 ) C2946_=_C3505( C2946 C3505 ) C2946_=_C3543( C2946 C3543 ) \nC2946_=_C3657( C2946 C3657 ) C2946_=_C3810( C2946 C3810 ) C2946_=_C3906( C2946 C3906 ) C2946_=_C3931( C2946 C3931 ) C2946_=_C3947( C2946 C3947 ) C2946_=_C4003( C2946 C4003 ) \nC2946_=_C4014( C2946 C4014 ) C2946_=_C4017( C2946 C4017 ) C2946_=_C4032( C2946 C4032 ) C2946_=_C4088( C2946 C4088 ) C2946_=_C4094( C2946 C4094 ) C2946_=_C4116( C2946 C4116 ) \nC2946_=_C4119( C2946 C4119 ) C3086_=_C3093( C3086 C3093 ) C3086_=_C3206( C3086 C3206 ) C3086_=_C3307( C3086 C3307 ) C3086_=_C3308( C3086 C3308 ) C3086_=_C3309( C3086 C3309 ) \nC3086_=_C3310( C3086 C3310 ) C3086_=_C3311( C3086 C3311 ) C3086_=_C3312( C3086 C3312 ) C3086_=_C3313( C3086 C3313 ) C3086_=_C3314( C3086 C3314 ) C3086_=_C3315( C3086 C3315 ) \nC3086_=_C3317( C3086 C3317 ) C3086_=_C3318( C3086 C3318 ) C3086_=_C3319( C3086 C3319 ) C3086_=_C3321( C3086 C3321 ) C3086_=_C3322( C3086 C3322 ) C3093_=_C3147( C3093 C3147 ) \nC3093_=_C3312( C3093 C3312 ) C3093_=_C3373( C3093 C3373 ) C3093_=_C3501( C3093 C3501 ) C3093_=_C3589( C3093 C3589 ) C3093_=_C3883( C3093 C3883 ) C3093_=_C3900( C3093 C3900 ) \nC3093_=_C3901( C3093 C3901 ) C3093_=_C3902( C3093 C3902 ) C3093_=_C3903( C3093 C3903 ) C3093_=_C3904( C3093 C3904 ) C3093_=_C3905( C3093 C3905 ) C3093_=_C3906( C3093 C3906 ) \nC3093_=_C3907( C3093 C3907 ) C3093_=_C3908( C3093 C3908 ) C3093_=_C3909( C3093 C3909 ) C3147_=_C3312( C3147 C3312 ) C3147_=_C3373( C3147 C3373 ) C3147_=_C3501( C3147 C3501 ) \nC3147_=_C3589( C3147 C3589 ) C3147_=_C3883( C3147 C3883 ) C3147_=_C3900( C3147 C3900 ) C3147_=_C3901( C3147 C3901 ) C3147_=_C3902( C3147 C3902 ) C3147_=_C3903( C3147 C3903 ) \nC3147_=_C3904( C3147 C3904 ) C3147_=_C3905( C3147 C3905 ) C3147_=_C3906( C3147 C3906 ) C3147_=_C3907( C3147 C3907 ) C3147_=_C3908( C3147 C3908 ) C3147_=_C3909( C3147 C3909 ) \nC3186_=_C3388( C3186 C3388 ) C3186_=_C3421( C3186 C3421 ) C3186_=_C3503( C3186 C3503 ) C3186_=_C3597( C3186 C3597 ) C3186_=_C3653( C3186 C3653 ) C3186_=_C3804( C3186 C3804 ) \nC3186_=_C3902( C3186 C3902 ) C3186_=_C4000( C3186 C4000 ) C3186_=_C4016( C3186 C4016 ) C3186_=_C4030( C3186 C4030 ) C3186_=_C4059( C3186 C4059 ) C3186_=_C4060( C3186 C4060 ) \nC3186_=_C4062( C3186 C4062 ) C3206_=_C3216( C3206 C3216 ) C3206_=_C3307( C3206 C3307 ) C3206_=_C3308( C3206 C3308 ) C3206_=_C3309( C3206 C3309 ) C3206_=_C3310( C3206 C3310 ) \nC3206_=_C3311( C3206 C3311 ) C3206_=_C3312( C3206 C3312 ) C3206_=_C3313( C3206 C3313 ) C3206_=_C3314( C3206 C3314 ) C3206_=_C3315( C3206 C3315 ) C3206_=_C3317( C3206 C3317 ) \nC3206_=_C3318( C3206 C3318 ) C3206_=_C3319( C3206 C3319 ) C3206_=_C3321( C3206 C3321 ) C3206_=_C3322( C3206 C3322 ) C3216_=_C3314( C3216 C3314 ) C3216_=_C3328( C3216 C3328 ) \nC3216_=_C3399( C3216 C3399 ) C3216_=_C3430( C3216 C3430 ) C3216_=_C3470( C3216 C3470 ) C3216_=_C3603( C3216 C3603 ) C3216_=_C3670( C3216 C3670 ) C3216_=_C3850( C3216 C3850 ) \nC3216_=_C3911( C3216 C3911 ) C3216_=_C3938( C3216 C3938 ) C3216_=_C3967( C3216 C3967 ) C3216_=_C3972( C3216 C3972 ) C3216_=_C3983( C3216 C3983 ) C3216_=_C3984( C3216 C3984 ) \nC3216_=_C3985( C3216 C3985 ) C3307_=_C3308( C3307 C3308 ) C3307_=_C3309( C3307 C3309 ) C3307_=_C3310( C3307 C3310 ) C3307_=_C3311( C3307 C3311 ) C3307_=_C3312( C3307 C3312 ) \nC3307_=_C3313( C3307 C3313 ) C3307_=_C3314( C3307 C3314 ) C3307_=_C3315( C3307 C3315 ) C3307_=_C3317( C3307 C3317 ) C3307_=_C3318( C3307 C3318 ) C3307_=_C3319( C3307 C3319 ) \nC3307_=_C3321( C3307 C3321 ) C3307_=_C3322( C3307 C3322 ) C3307_=_C3373( C3307 C3373 ) C3308_=_C3309( C3308 C3309 ) C3308_=_C3310( C3308 C3310 ) C3308_=_C3311( C3308 C3311 ) \nC3308_=_C3312( C3308 C3312 ) C3308_=_C3313( C3308 C3313 ) C3308_=_C3314( C3308 C3314 ) C3308_=_C3315( C3308 C3315 ) C3308_=_C3317( C3308 C3317 ) C3308_=_C3318( C3308 C3318 ) \nC3308_=_C3319(</w:t>
      </w:r>
    </w:p>
    <w:p>
      <w:pPr>
        <w:pStyle w:val="PreformattedText"/>
        <w:bidi w:val="0"/>
        <w:spacing w:before="0" w:after="0"/>
        <w:jc w:val="left"/>
        <w:rPr/>
      </w:pPr>
      <w:r>
        <w:rPr/>
        <w:t xml:space="preserve"> </w:t>
      </w:r>
      <w:r>
        <w:rPr/>
        <w:t>C3308 C3319 ) C3308_=_C3321( C3308 C3321 ) C3308_=_C3322( C3308 C3322 ) C3308_=_C3399( C3308 C3399 ) C3309_=_C3310( C3309 C3310 ) C3309_=_C3311( C3309 C3311 ) \nC3309_=_C3312( C3309 C3312 ) C3309_=_C3313( C3309 C3313 ) C3309_=_C3314( C3309 C3314 ) C3309_=_C3315( C3309 C3315 ) C3309_=_C3317( C3309 C3317 ) C3309_=_C3318( C3309 C3318 ) \nC3309_=_C3319( C3309 C3319 ) C3309_=_C3321( C3309 C3321 ) C3309_=_C3322( C3309 C3322 ) C3309_=_C3430( C3309 C3430 ) C3310_=_C3311( C3310 C3311 ) C3310_=_C3312( C3310 C3312 ) \nC3310_=_C3313( C3310 C3313 ) C3310_=_C3314( C3310 C3314 ) C3310_=_C3315( C3310 C3315 ) C3310_=_C3317( C3310 C3317 ) C3310_=_C3318( C3310 C3318 ) C3310_=_C3319( C3310 C3319 ) \nC3310_=_C3321( C3310 C3321 ) C3310_=_C3322( C3310 C3322 ) C3310_=_C3501( C3310 C3501 ) C3310_=_C3503( C3310 C3503 ) C3310_=_C3505( C3310 C3505 ) C3311_=_C3312( C3311 C3312 ) \nC3311_=_C3313( C3311 C3313 ) C3311_=_C3314( C3311 C3314 ) C3311_=_C3315( C3311 C3315 ) C3311_=_C3317( C3311 C3317 ) C3311_=_C3318( C3311 C3318 ) C3311_=_C3319( C3311 C3319 ) \nC3311_=_C3321( C3311 C3321 ) C3311_=_C3322( C3311 C3322 ) C3311_=_C3670( C3311 C3670 ) C3312_=_C3313( C3312 C3313 ) C3312_=_C3314( C3312 C3314 ) C3312_=_C3315( C3312 C3315 ) \nC3312_=_C3317( C3312 C3317 ) C3312_=_C3318( C3312 C3318 ) C3312_=_C3319( C3312 C3319 ) C3312_=_C3321( C3312 C3321 ) C3312_=_C3322( C3312 C3322 ) C3312_=_C3373( C3312 C3373 ) \nC3312_=_C3501( C3312 C3501 ) C3312_=_C3589( C3312 C3589 ) C3312_=_C3883( C3312 C3883 ) C3312_=_C3900( C3312 C3900 ) C3312_=_C3901( C3312 C3901 ) C3312_=_C3902( C3312 C3902 ) \nC3312_=_C3903( C3312 C3903 ) C3312_=_C3904( C3312 C3904 ) C3312_=_C3905( C3312 C3905 ) C3312_=_C3906( C3312 C3906 ) C3312_=_C3907( C3312 C3907 ) C3312_=_C3908( C3312 C3908 ) \nC3312_=_C3909( C3312 C3909 ) C3313_=_C3314( C3313 C3314 ) C3313_=_C3315( C3313 C3315 ) C3313_=_C3317( C3313 C3317 ) C3313_=_C3318( C3313 C3318 ) C3313_=_C3319( C3313 C3319 ) \nC3313_=_C3321( C3313 C3321 ) C3313_=_C3322( C3313 C3322 ) C3313_=_C3901( C3313 C3901 ) C3314_=_C3315( C3314 C3315 ) C3314_=_C3317( C3314 C3317 ) C3314_=_C3318( C3314 C3318 ) \nC3314_=_C3319( C3314 C3319 ) C3314_=_C3321( C3314 C3321 ) C3314_=_C3322( C3314 C3322 ) C3314_=_C3328( C3314 C3328 ) C3314_=_C3399( C3314 C3399 ) C3314_=_C3430( C3314 C3430 ) \nC3314_=_C3470( C3314 C3470 ) C3314_=_C3603( C3314 C3603 ) C3314_=_C3670( C3314 C3670 ) C3314_=_C3850( C3314 C3850 ) C3314_=_C3911( C3314 C3911 ) C3314_=_C3938( C3314 C3938 ) \nC3314_=_C3967( C3314 C3967 ) C3314_=_C3972( C3314 C3972 ) C3314_=_C3983( C3314 C3983 ) C3314_=_C3984( C3314 C3984 ) C3314_=_C3985( C3314 C3985 ) C3315_=_C3317( C3315 C3317 ) \nC3315_=_C3318( C3315 C3318 ) C3315_=_C3319( C3315 C3319 ) C3315_=_C3321( C3315 C3321 ) C3315_=_C3322( C3315 C3322 ) C3315_=_C3983( C3315 C3983 ) C3317_=_C3318( C3317 C3318 ) \nC3317_=_C3319( C3317 C3319 ) C3317_=_C3321( C3317 C3321 ) C3317_=_C3322( C3317 C3322 ) C3317_=_C3903( C3317 C3903 ) C3318_=_C3319( C3318 C3319 ) C3318_=_C3321( C3318 C3321 ) \nC3318_=_C3322( C3318 C3322 ) C3318_=_C3904( C3318 C3904 ) C3319_=_C3321( C3319 C3321 ) C3319_=_C3322( C3319 C3322 ) C3319_=_C3905( C3319 C3905 ) C3319_=_C4060( C3319 C4060 ) \nC3319_=_C4116( C3319 C4116 ) C3321_=_C3322( C3321 C3322 ) C3321_=_C3907( C3321 C3907 ) C3322_=_C3908( C3322 C3908 ) C3322_=_C4062( C3322 C4062 ) C3322_=_C4119( C3322 C4119 ) \nC3328_=_C3399( C3328 C3399 ) C3328_=_C3430( C3328 C3430 ) C3328_=_C3470( C3328 C3470 ) C3328_=_C3603( C3328 C3603 ) C3328_=_C3670( C3328 C3670 ) C3328_=_C3850( C3328 C3850 ) \nC3328_=_C3911( C3328 C3911 ) C3328_=_C3938( C3328 C3938 ) C3328_=_C3967( C3328 C3967 ) C3328_=_C3972( C3328 C3972 ) C3328_=_C3983( C3328 C3983 ) C3328_=_C3984( C3328 C3984 ) \nC3328_=_C3985( C3328 C3985 ) C3373_=_C3501( C3373 C3501 ) C3373_=_C3589( C3373 C3589 ) C3373_=_C3883( C3373 C3883 ) C3373_=_C3900( C3373 C3900 ) C3373_=_C3901( C3373 C3901 ) \nC3373_=_C3902( C3373 C3902 ) C3373_=_C3903( C3373 C3903 ) C3373_=_C3904( C3373 C3904 ) C3373_=_C3905( C3373 C3905 ) C3373_=_C3906( C3373 C3906 ) C3373_=_C3907( C3373 C3907 ) \nC3373_=_C3908( C3373 C3908 ) C3373_=_C3909( C3373 C3909 ) C3388_=_C3421( C3388 C3421 ) C3388_=_C3503( C3388 C3503 ) C3388_=_C3597( C3388 C3597 ) C3388_=_C3653( C3388 C3653 ) \nC3388_=_C3804( C3388 C3804 ) C3388_=_C3902( C3388 C3902 ) C3388_=_C4000( C3388 C4000 ) C3388_=_C4016( C3388 C4016 ) C3388_=_C4030( C3388 C4030 ) C3388_=_C4059( C3388 C4059 ) \nC3388_=_C4060( C3388 C4060 ) C3388_=_C4062( C3388 C4062 ) C3399_=_C3430( C3399 C3430 ) C3399_=_C3470( C3399 C3470 ) C3399_=_C3603( C3399 C3603 ) C3399_=_C3670( C3399 C3670 ) \nC3399_=_C3850( C3399 C3850 ) C3399_=_C3911( C3399 C3911 ) C3399_=_C3938( C3399 C3938 ) C3399_=_C3967( C3399 C3967 ) C3399_=_C3972( C3399 C3972 ) C3399_=_C3983( C3399 C3983 ) \nC3399_=_C3984( C3399 C3984 ) C3399_=_C3985( C3399 C3985 ) C3421_=_C3503( C3421 C3503 ) C3421_=_C3597( C3421 C3597 ) C3421_=_C3653( C3421 C3653 ) C3421_=_C3804( C3421 C3804 ) \nC3421_=_C3902( C3421 C3902 ) C3421_=_C4000( C3421 C4000 ) C3421_=_C4016( C3421 C4016 ) C3421_=_C4030( C3421 C4030 ) C3421_=_C4059( C3421 C4059 ) C3421_=_C4060( C3421 C4060 ) \nC3421_=_C4062( C3421 C4062 ) C3430_=_C3470( C3430 C3470 ) C3430_=_C3603( C3430 C3603 ) C3430_=_C3670( C3430 C3670 ) C3430_=_C3850( C3430 C3850 ) C3430_=_C3911( C3430 C3911 ) \nC3430_=_C3938( C3430 C3938 ) C3430_=_C3967( C3430 C3967 ) C3430_=_C3972( C3430 C3972 ) C3430_=_C3983( C3430 C3983 ) C3430_=_C3984( C3430 C3984 ) C3430_=_C3985( C3430 C3985 ) \nC3470_=_C3603( C3470 C3603 ) C3470_=_C3670( C3470 C3670 ) C3470_=_C3850( C3470 C3850 ) C3470_=_C3911( C3470 C3911 ) C3470_=_C3938( C3470 C3938 ) C3470_=_C3967( C3470 C3967 ) \nC3470_=_C3972( C3470 C3972 ) C3470_=_C3983( C3470 C3983 ) C3470_=_C3984( C3470 C3984 ) C3470_=_C3985( C3470 C3985 ) C3501_=_C3503( C3501 C3503 ) C3501_=_C3505( C3501 C3505 ) \nC3501_=_C3589( C3501 C3589 ) C3501_=_C3883( C3501 C3883 ) C3501_=_C3900( C3501 C3900 ) C3501_=_C3901( C3501 C3901 ) C3501_=_C3902( C3501 C3902 ) C3501_=_C3903( C3501 C3903 ) \nC3501_=_C3904( C3501 C3904 ) C3501_=_C3905( C3501 C3905 ) C3501_=_C3906( C3501 C3906 ) C3501_=_C3907( C3501 C3907 ) C3501_=_C3908( C3501 C3908 ) C3501_=_C3909( C3501 C3909 ) \nC3503_=_C3505( C3503 C3505 ) C3503_=_C3597( C3503 C3597 ) C3503_=_C3653( C3503 C3653 ) C3503_=_C3804( C3503 C3804 ) C3503_=_C3902( C3503 C3902 ) C3503_=_C4000( C3503 C4000 ) \nC3503_=_C4016( C3503 C4016 ) C3503_=_C4030( C3503 C4030 ) C3503_=_C4059( C3503 C4059 ) C3503_=_C4060( C3503 C4060 ) C3503_=_C4062( C3503 C4062 ) C3505_=_C3543( C3505 C3543 ) \nC3505_=_C3657( C3505 C3657 ) C3505_=_C3810( C3505 C3810 ) C3505_=_C3906( C3505 C3906 ) C3505_=_C3931( C3505 C3931 ) C3505_=_C3947( C3505 C3947 ) C3505_=_C4003( C3505 C4003 ) \nC3505_=_C4014( C3505 C4014 ) C3505_=_C4017( C3505 C4017 ) C3505_=_C4032( C3505 C4032 ) C3505_=_C4088( C3505 C4088 ) C3505_=_C4094( C3505 C4094 ) C3505_=_C4116( C3505 C4116 ) \nC3505_=_C4119( C3505 C4119 ) C3543_=_C3657( C3543 C3657 ) C3543_=_C3810( C3543 C3810 ) C3543_=_C3906( C3543 C3906 ) C3543_=_C3931( C3543 C3931 ) C3543_=_C3947( C3543 C3947 ) \nC3543_=_C4003( C3543 C4003 ) C3543_=_C4014( C3543 C4014 ) C3543_=_C4017( C3543 C4017 ) C3543_=_C4032( C3543 C4032 ) C3543_=_C4088( C3543 C4088 ) C3543_=_C4094( C3543 C4094 ) \nC3543_=_C4116( C3543 C4116 ) C3543_=_C4119( C3543 C4119 ) C3589_=_C3883( C3589 C3883 ) C3589_=_C3900( C3589 C3900 ) C3589_=_C3901( C3589 C3901 ) C3589_=_C3902( C3589 C3902 ) \nC3589_=_C3903( C3589 C3903 ) C3589_=_C3904( C3589 C3904 ) C3589_=_C3905( C3589 C3905 ) C3589_=_C3906( C3589 C3906 ) C3589_=_C3907( C3589 C3907 ) C3589_=_C3908( C3589 C3908 ) \nC3589_=_C3909( C3589 C3909 ) C3597_=_C3653( C3597 C3653 ) C3597_=_C3804( C3597 C3804 ) C3597_=_C3902( C3597 C3902 ) C3597_=_C4000( C3597 C4000 ) C3597_=_C4016( C3597 C4016 ) \nC3597_=_C4030( C3597 C4030 ) C3597_=_C4059( C3597 C4059 ) C3597_=_C4060( C3597 C4060 ) C3597_=_C4062( C3597 C4062 ) C3603_=_C3670( C3603 C3670 ) C3603_=_C3850( C3603 C3850 ) \nC3603_=_C3911( C3603 C3911 ) C3603_=_C3938( C3603 C3938 ) C3603_=_C3967( C3603 C3967 ) C3603_=_C3972( C3603 C3972 ) C3603_=_C3983( C3603 C3983 ) C3603_=_C3984( C3603 C3984 ) \nC3603_=_C3985( C3603 C3985 ) C3653_=_C3657( C3653 C3657 ) C3653_=_C3804( C3653 C3804 ) C3653_=_C3902( C3653 C3902 ) C3653_=_C4000( C3653 C4000 ) C3653_=_C4016( C3653 C4016 ) \nC3653_=_C4030( C3653 C4030 ) C3653_=_C4059( C3653 C4059 ) C3653_=_C4060( C3653 C4060 ) C3653_=_C4062( C3653 C4062 ) C3657_=_C3810( C3657 C3810 ) C3657_=_C3906( C3657 C3906 ) \nC3657_=_C3931( C3657 C3931 ) C3657_=_C3947( C3657 C3947 ) C3657_=_C4003( C3657 C4003 ) C3657_=_C4014( C3657 C4014 ) C3657_=_C4017( C3657 C4017 ) C3657_=_C4032( C3657 C4032 ) \nC3657_=_C4088( C3657 C4088 ) C3657_=_C4094( C3657 C4094 ) C3657_=_C4116( C3657 C4116 ) C3657_=_C4119( C3657 C4119 ) C3670_=_C3850( C3670 C3850 ) C3670_=_C3911( C3670 C3911 ) \nC3670_=_C3938( C3670 C3938 ) C3670_=_C3967( C3670 C3967 ) C3670_=_C3972( C3670 C3972 ) C3670_=_C3983( C3670 C3983 ) C3670_=_C3984( C3670 C3984 ) C3670_=_C3985( C3670 C3985 ) \nC3804_=_C3810( C3804 C3810 ) C3804_=_C3902( C3804 C3902 ) C3804_=_C4000( C3804 C4000 ) C3804_=_C4016( C3804 C4016 ) C3804_=_C4030( C3804 C4030 ) C3804_=_C4059( C3804 C4059 ) \nC3804_=_C4060( C3804 C4060 ) C3804_=_C4062( C3804 C4062 ) C3810_=_C3906( C3810 C3906 ) C3810_=_C3931( C3810 C3931 ) C3810_=_C3947( C3810 C3947 ) C3810_=_C4003( C3810 C4003 ) \nC3810_=_C4014( C3810 C4014 ) C3810_=_C4017( C3810 C4017 ) C3810_=_C4032( C3810 C4032 ) C3810_=_C4088( C3810 C4088 ) C3810_=_C4094( C3810 C4094 ) C3810_=_C4116( C3810 C4116 ) \nC3810_=_C4119( C3810 C4119 ) C3850_=_C3911( C3850 C3911 ) C3850_=_C3938( C3850 C3938 ) C3850_=_C3967( C3850 C3967 ) C3850_=_C3972( C3850 C3972 ) C3850_=_C3983( C3850 C3983 ) \nC3850_=_C3984( C3850 C3984 ) C3850_=_C3985( C3850 C3985 ) C3883_=_C3900( C3883 C3900 ) C3883_=_C3901( C3883 C3901 ) C3883_=_C3902( C3883 C3902 ) C3883_=_C3903( C3883 C3903 ) \nC3883_=_C3904( C3883 C3904 ) C3883_=_C3905( C3883 C3905 ) C3883_=_C3906(</w:t>
      </w:r>
    </w:p>
    <w:p>
      <w:pPr>
        <w:pStyle w:val="PreformattedText"/>
        <w:bidi w:val="0"/>
        <w:spacing w:before="0" w:after="0"/>
        <w:jc w:val="left"/>
        <w:rPr/>
      </w:pPr>
      <w:r>
        <w:rPr/>
        <w:t xml:space="preserve"> </w:t>
      </w:r>
      <w:r>
        <w:rPr/>
        <w:t>C3883 C3906 ) C3883_=_C3907( C3883 C3907 ) C3883_=_C3908( C3883 C3908 ) C3883_=_C3909( C3883 C3909 ) \nC3900_=_C3901( C3900 C3901 ) C3900_=_C3902( C3900 C3902 ) C3900_=_C3903( C3900 C3903 ) C3900_=_C3904( C3900 C3904 ) C3900_=_C3905( C3900 C3905 ) C3900_=_C3906( C3900 C3906 ) \nC3900_=_C3907( C3900 C3907 ) C3900_=_C3908( C3900 C3908 ) C3900_=_C3909( C3900 C3909 ) C3901_=_C3902( C3901 C3902 ) C3901_=_C3903( C3901 C3903 ) C3901_=_C3904( C3901 C3904 ) \nC3901_=_C3905( C3901 C3905 ) C3901_=_C3906( C3901 C3906 ) C3901_=_C3907( C3901 C3907 ) C3901_=_C3908( C3901 C3908 ) C3901_=_C3909( C3901 C3909 ) C3902_=_C3903( C3902 C3903 ) \nC3902_=_C3904( C3902 C3904 ) C3902_=_C3905( C3902 C3905 ) C3902_=_C3906( C3902 C3906 ) C3902_=_C3907( C3902 C3907 ) C3902_=_C3908( C3902 C3908 ) C3902_=_C3909( C3902 C3909 ) \nC3902_=_C4000( C3902 C4000 ) C3902_=_C4016( C3902 C4016 ) C3902_=_C4030( C3902 C4030 ) C3902_=_C4059( C3902 C4059 ) C3902_=_C4060( C3902 C4060 ) C3902_=_C4062( C3902 C4062 ) \nC3903_=_C3904( C3903 C3904 ) C3903_=_C3905( C3903 C3905 ) C3903_=_C3906( C3903 C3906 ) C3903_=_C3907( C3903 C3907 ) C3903_=_C3908( C3903 C3908 ) C3903_=_C3909( C3903 C3909 ) \nC3904_=_C3905( C3904 C3905 ) C3904_=_C3906( C3904 C3906 ) C3904_=_C3907( C3904 C3907 ) C3904_=_C3908( C3904 C3908 ) C3904_=_C3909( C3904 C3909 ) C3905_=_C3906( C3905 C3906 ) \nC3905_=_C3907( C3905 C3907 ) C3905_=_C3908( C3905 C3908 ) C3905_=_C3909( C3905 C3909 ) C3905_=_C4060( C3905 C4060 ) C3905_=_C4116( C3905 C4116 ) C3906_=_C3907( C3906 C3907 ) \nC3906_=_C3908( C3906 C3908 ) C3906_=_C3909( C3906 C3909 ) C3906_=_C3931( C3906 C3931 ) C3906_=_C3947( C3906 C3947 ) C3906_=_C4003( C3906 C4003 ) C3906_=_C4014( C3906 C4014 ) \nC3906_=_C4017( C3906 C4017 ) C3906_=_C4032( C3906 C4032 ) C3906_=_C4088( C3906 C4088 ) C3906_=_C4094( C3906 C4094 ) C3906_=_C4116( C3906 C4116 ) C3906_=_C4119( C3906 C4119 ) \nC3907_=_C3908( C3907 C3908 ) C3907_=_C3909( C3907 C3909 ) C3908_=_C3909( C3908 C3909 ) C3908_=_C4062( C3908 C4062 ) C3908_=_C4119( C3908 C4119 ) C3911_=_C3938( C3911 C3938 ) \nC3911_=_C3967( C3911 C3967 ) C3911_=_C3972( C3911 C3972 ) C3911_=_C3983( C3911 C3983 ) C3911_=_C3984( C3911 C3984 ) C3911_=_C3985( C3911 C3985 ) C3931_=_C3947( C3931 C3947 ) \nC3931_=_C4003( C3931 C4003 ) C3931_=_C4014( C3931 C4014 ) C3931_=_C4017( C3931 C4017 ) C3931_=_C4032( C3931 C4032 ) C3931_=_C4088( C3931 C4088 ) C3931_=_C4094( C3931 C4094 ) \nC3931_=_C4116( C3931 C4116 ) C3931_=_C4119( C3931 C4119 ) C3938_=_C3967( C3938 C3967 ) C3938_=_C3972( C3938 C3972 ) C3938_=_C3983( C3938 C3983 ) C3938_=_C3984( C3938 C3984 ) \nC3938_=_C3985( C3938 C3985 ) C3947_=_C4003( C3947 C4003 ) C3947_=_C4014( C3947 C4014 ) C3947_=_C4017( C3947 C4017 ) C3947_=_C4032( C3947 C4032 ) C3947_=_C4088( C3947 C4088 ) \nC3947_=_C4094( C3947 C4094 ) C3947_=_C4116( C3947 C4116 ) C3947_=_C4119( C3947 C4119 ) C3967_=_C3972( C3967 C3972 ) C3967_=_C3983( C3967 C3983 ) C3967_=_C3984( C3967 C3984 ) \nC3967_=_C3985( C3967 C3985 ) C3972_=_C3983( C3972 C3983 ) C3972_=_C3984( C3972 C3984 ) C3972_=_C3985( C3972 C3985 ) C3983_=_C3984( C3983 C3984 ) C3983_=_C3985( C3983 C3985 ) \nC3984_=_C3985( C3984 C3985 ) C4000_=_C4003( C4000 C4003 ) C4000_=_C4016( C4000 C4016 ) C4000_=_C4030( C4000 C4030 ) C4000_=_C4059( C4000 C4059 ) C4000_=_C4060( C4000 C4060 ) \nC4000_=_C4062( C4000 C4062 ) C4003_=_C4014( C4003 C4014 ) C4003_=_C4017( C4003 C4017 ) C4003_=_C4032( C4003 C4032 ) C4003_=_C4088( C4003 C4088 ) C4003_=_C4094( C4003 C4094 ) \nC4003_=_C4116( C4003 C4116 ) C4003_=_C4119( C4003 C4119 ) C4014_=_C4017( C4014 C4017 ) C4014_=_C4032( C4014 C4032 ) C4014_=_C4088( C4014 C4088 ) C4014_=_C4094( C4014 C4094 ) \nC4014_=_C4116( C4014 C4116 ) C4014_=_C4119( C4014 C4119 ) C4016_=_C4017( C4016 C4017 ) C4016_=_C4030( C4016 C4030 ) C4016_=_C4059( C4016 C4059 ) C4016_=_C4060( C4016 C4060 ) \nC4016_=_C4062( C4016 C4062 ) C4017_=_C4032( C4017 C4032 ) C4017_=_C4088( C4017 C4088 ) C4017_=_C4094( C4017 C4094 ) C4017_=_C4116( C4017 C4116 ) C4017_=_C4119( C4017 C4119 ) \nC4030_=_C4032( C4030 C4032 ) C4030_=_C4059( C4030 C4059 ) C4030_=_C4060( C4030 C4060 ) C4030_=_C4062( C4030 C4062 ) C4032_=_C4088( C4032 C4088 ) C4032_=_C4094( C4032 C4094 ) \nC4032_=_C4116( C4032 C4116 ) C4032_=_C4119( C4032 C4119 ) C4059_=_C4060( C4059 C4060 ) C4059_=_C4062( C4059 C4062 ) C4060_=_C4062( C4060 C4062 ) C4060_=_C4116( C4060 C4116 ) \nC4062_=_C4119( C4062 C4119 ) C4088_=_C4094( C4088 C4094 ) C4088_=_C4116( C4088 C4116 ) C4088_=_C4119( C4088 C4119 ) C4094_=_C4116( C4094 C4116 ) C4094_=_C4119( C4094 C4119 ) \nC4116_=_C4119( C4116 C4119 ) "];107-&gt;154[label="164: C448 C635 C641 C659 C800 \nC823 C825 C826 C828 C829 C830 \nC831 C832 C833 C835 C836 C837 \nC838 C839 C840 C841 C842 C844 \nC845 C846 C847 C848 C870 C998 \nC1101 C1131 C1133 C1150 C1177 C1179 \nC1270 C1274 C1276 C1295 C1322 C1323 \nC1325 C1326 C1327 C1329 C1330 C1331 \nC1332 C1333 C1334 C1335 C1338 C1339 \nC1340 C1341 C1343 C1345 C1347 C1353 \nC1362 C1621 C1628 C1696 C1782 C1783 \nC1784 C1786 C1787 C1788 C1789 C1790 \nC1791 C1793 C1794 C1796 C1797 C1799 \nC1801 C1930 C2014 C2156 C2259 C2261 \nC2419 C2588 C2680 C2772 C2810 C2817 \nC2828 C2833 C2835 C2837 C2946 C3086 \nC3093 C3147 C3186 C3206 C3216 C3307 \nC3308 C3309 C3310 C3311 C3313 C3315 \nC3317 C3318 C3319 C3321 C3322 C3328 \nC3373 C3388 C3399 C3421 C3430 C3470 \nC3501 C3503 C3505 C3543 C3589 C3597 \nC3603 C3653 C3657 C3670 C3804 C3810 \nC3850 C3883 C3900 C3901 C3903 C3904 \nC3905 C3907 C3908 C3909 C3911 C3931 \nC3938 C3947 C3967 C3972 C3983 C3984 \nC3985 C4000 C4003 C4014 C4016 C4017 \nC4030 C4032 C4059 C4060 C4062 C4088 \nC4094 C4116 C4119 \n1776: C448_=_C1628 ,C448_=_C1930 ,C448_=_C2588 ,C448_=_C2680 ,C448_=_C2817 ,\nC448_=_C2833 ,C448_=_C3093 ,C448_=_C3147 ,C448_=_C3373 ,C448_=_C3501 ,C448_=_C3589 ,\nC448_=_C3883 ,C448_=_C3900 ,C448_=_C3901 ,C448_=_C3903 ,C448_=_C3904 ,C448_=_C3905 ,\nC448_=_C3907 ,C448_=_C3908 ,C448_=_C3909 ,C635_=_C641 ,C635_=_C659 ,C635_=_C823 ,\nC635_=_C825 ,C635_=_C826 ,C635_=_C828 ,C635_=_C829 ,C635_=_C830 ,C635_=_C831 ,\nC635_=_C832 ,C635_=_C833 ,C635_=_C835 ,C635_=_C836 ,C635_=_C837 ,C635_=_C838 ,\nC635_=_C839 ,C635_=_C840 ,C635_=_C841 ,C635_=_C842 ,C635_=_C844 ,C635_=_C845 ,\nC635_=_C846 ,C635_=_C847 ,C635_=_C848 ,C641_=_C659 ,C641_=_C1133 ,C641_=_C1347 ,\nC641_=_C1782 ,C641_=_C1783 ,C641_=_C1784 ,C641_=_C1786 ,C641_=_C1787 ,C641_=_C1788 ,\nC641_=_C1789 ,C641_=_C1790 ,C641_=_C1791 ,C641_=_C1793 ,C641_=_C1794 ,C641_=_C1796 ,\nC641_=_C1797 ,C641_=_C1799 ,C641_=_C1801 ,C659_=_C998 ,C659_=_C1150 ,C659_=_C1270 ,\nC659_=_C1362 ,C659_=_C1696 ,C659_=_C2772 ,C659_=_C3216 ,C659_=_C3328 ,C659_=_C3399 ,\nC659_=_C3430 ,C659_=_C3470 ,C659_=_C3603 ,C659_=_C3670 ,C659_=_C3850 ,C659_=_C3911 ,\nC659_=_C3938 ,C659_=_C3967 ,C659_=_C3972 ,C659_=_C3983 ,C659_=_C3984 ,C659_=_C3985 ,\nC800_=_C1131 ,C800_=_C1322 ,C800_=_C1323 ,C800_=_C1325 ,C800_=_C1326 ,C800_=_C1327 ,\nC800_=_C1329 ,C800_=_C1330 ,C800_=_C1331 ,C800_=_C1332 ,C800_=_C1333 ,C800_=_C1334 ,\nC800_=_C1335 ,C800_=_C1338 ,C800_=_C1339 ,C800_=_C1340 ,C800_=_C1341 ,C800_=_C1343 ,\nC800_=_C1345 ,C823_=_C825 ,C823_=_C826 ,C823_=_C828 ,C823_=_C829 ,C823_=_C830 ,\nC823_=_C831 ,C823_=_C832 ,C823_=_C833 ,C823_=_C835 ,C823_=_C836 ,C823_=_C837 ,\nC823_=_C838 ,C823_=_C839 ,C823_=_C840 ,C823_=_C841 ,C823_=_C842 ,C823_=_C844 ,\nC823_=_C845 ,C823_=_C846 ,C823_=_C847 ,C823_=_C848 ,C823_=_C1131 ,C823_=_C1133 ,\nC823_=_C1150 ,C825_=_C826 ,C825_=_C828 ,C825_=_C829 ,C825_=_C830 ,C825_=_C831 ,\nC825_=_C832 ,C825_=_C833 ,C825_=_C835 ,C825_=_C836 ,C825_=_C837 ,C825_=_C838 ,\nC825_=_C839 ,C825_=_C840 ,C825_=_C841 ,C825_=_C842 ,C825_=_C844 ,C825_=_C845 ,\nC825_=_C846 ,C825_=_C847 ,C825_=_C848 ,C825_=_C1322 ,C825_=_C1347 ,C825_=_C1353 ,\nC825_=_C1362 ,C826_=_C828 ,C826_=_C829 ,C826_=_C830 ,C826_=_C831 ,C826_=_C832 ,\nC826_=_C833 ,C826_=_C835 ,C826_=_C836 ,C826_=_C837 ,C826_=_C838 ,C826_=_C839 ,\nC826_=_C840 ,C826_=_C841 ,C826_=_C842 ,C826_=_C844 ,C826_=_C845 ,C826_=_C846 ,\nC826_=_C847 ,C826_=_C848 ,C826_=_C1323 ,C828_=_C829 ,C828_=_C830 ,C828_=_C831 ,\nC828_=_C832 ,C828_=_C833 ,C828_=_C835 ,C828_=_C836 ,C828_=_C837 ,C828_=_C838 ,\nC828_=_C839 ,C828_=_C840 ,C828_=_C841 ,C828_=_C842 ,C828_=_C844 ,C828_=_C845 ,\nC828_=_C846 ,C828_=_C847 ,C828_=_C848 ,C829_=_C830 ,C829_=_C831 ,C829_=_C832 ,\nC829_=_C833 ,C829_=_C835 ,C829_=_C836 ,C829_=_C837 ,C829_=_C838 ,C829_=_C839 ,\nC829_=_C840 ,C829_=_C841 ,C829_=_C842 ,C829_=_C844 ,C829_=_C845 ,C829_=_C846 ,\nC829_=_C847 ,C829_=_C848 ,C829_=_C1782 ,C829_=_C2772 ,C830_=_C831 ,C830_=_C832 ,\nC830_=_C833 ,C830_=_C835 ,C830_=_C836 ,C830_=_C837 ,C830_=_C838 ,C830_=_C839 ,\nC830_=_C840 ,C830_=_C841 ,C830_=_C842 ,C830_=_C844 ,C830_=_C845 ,C830_=_C846 ,\nC830_=_C847 ,C830_=_C848 ,C831_=_C832 ,C831_=_C833 ,C831_=_C835 ,C831_=_C836 ,\nC831_=_C837 ,C831_=_C838 ,C831_=_C839 ,C831_=_C840 ,C831_=_C841 ,C831_=_C842 ,\nC831_=_C844 ,C831_=_C845 ,C831_=_C846 ,C831_=_C847 ,C831_=_C848 ,C831_=_C1327 ,\nC831_=_C1784 ,C831_=_C3206 ,C831_=_C3216 ,C832_=_C833 ,C832_=_C835 ,C832_=_C836 ,\nC832_=_C837 ,C832_=_C838 ,C832_=_C839 ,C832_=_C840 ,C832_=_C841 ,C832_=_C842 ,\nC832_=_C844 ,C832_=_C845 ,C832_=_C846 ,C832_=_C847 ,C832_=_C848 ,C833_=_C835 ,\nC833_=_C836 ,C833_=_C837 ,C833_=_C838 ,C833_=_C839 ,C833_=_C840 ,C833_=_C841 ,\nC833_=_C842 ,C833_=_C844 ,C833_=_C845 ,C833_=_C846 ,C833_=_C847 ,C833_=_C848 ,\nC835_=_C836 ,C835_=_C837 ,C835_=_C838 ,C835_=_C839 ,C835_=_C840 ,C835_=_C841 ,\nC835_=_C842 ,C835_=_C844 ,C835_=_C845 ,C835_=_C846 ,C835_=_C847 ,C835_=_C848 ,\nC835_=_C1786 ,C835_=_C3328 ,C836_=_C837 ,C836_=_C838 ,C836_=_C839 ,C836_=_C840 ,\nC836_=_C841 ,C836_=_C842 ,C836_=_C844 ,C836_=_C845 ,C836_=_C846 ,C836_=_C847 ,\nC836_=_C848 ,C836_=_C1329 ,C836_=_C1787 ,C836_=_C3308 ,C836_=_C3399 ,C837_=_C838 ,\nC837_=_C839 ,C837_=_C840 ,C837_=_C841 ,C837_=_C842 ,C837_=_C844 ,C837_=_C845 ,\nC837_=_C846 ,C837_=_C847 ,C837_=_C848 ,C837_=_C1330 ,C837_=_C1788 ,C837_=_C3309 ,\nC837_=_C3430 ,C838_=_C839 ,C838_=_C840 ,C838_=_C841 ,C838_=_C842 ,C838_=_C844 ,\nC838_=_C845</w:t>
      </w:r>
    </w:p>
    <w:p>
      <w:pPr>
        <w:pStyle w:val="PreformattedText"/>
        <w:bidi w:val="0"/>
        <w:spacing w:before="0" w:after="0"/>
        <w:jc w:val="left"/>
        <w:rPr/>
      </w:pPr>
      <w:r>
        <w:rPr/>
        <w:t xml:space="preserve"> </w:t>
      </w:r>
      <w:r>
        <w:rPr/>
        <w:t>,C838_=_C846 ,C838_=_C847 ,C838_=_C848 ,C838_=_C1790 ,C838_=_C3603 ,\nC839_=_C840 ,C839_=_C841 ,C839_=_C842 ,C839_=_C844 ,C839_=_C845 ,C839_=_C846 ,\nC839_=_C847 ,C839_=_C848 ,C839_=_C1333 ,C839_=_C1791 ,C839_=_C3311 ,C839_=_C3670 ,\nC840_=_C841 ,C840_=_C842 ,C840_=_C844 ,C840_=_C845 ,C840_=_C846 ,C840_=_C847 ,\nC840_=_C848 ,C841_=_C842 ,C841_=_C844 ,C841_=_C845 ,C841_=_C846 ,C841_=_C847 ,\nC841_=_C848 ,C841_=_C1793 ,C841_=_C3911 ,C842_=_C844 ,C842_=_C845 ,C842_=_C846 ,\nC842_=_C847 ,C842_=_C848 ,C842_=_C1794 ,C842_=_C3967 ,C844_=_C845 ,C844_=_C846 ,\nC844_=_C847 ,C844_=_C848 ,C844_=_C1338 ,C844_=_C1796 ,C844_=_C3315 ,C844_=_C3983 ,\nC845_=_C846 ,C845_=_C847 ,C845_=_C848 ,C845_=_C1797 ,C845_=_C3984 ,C846_=_C847 ,\nC846_=_C848 ,C847_=_C848 ,C870_=_C1101 ,C870_=_C1177 ,C870_=_C1274 ,C870_=_C1295 ,\nC870_=_C2156 ,C870_=_C2259 ,C870_=_C2835 ,C870_=_C3186 ,C870_=_C3388 ,C870_=_C3421 ,\nC870_=_C3503 ,C870_=_C3597 ,C870_=_C3653 ,C870_=_C3804 ,C870_=_C4000 ,C870_=_C4016 ,\nC870_=_C4030 ,C870_=_C4059 ,C870_=_C4060 ,C870_=_C4062 ,C998_=_C1150 ,C998_=_C1270 ,\nC998_=_C1362 ,C998_=_C1696 ,C998_=_C2772 ,C998_=_C3216 ,C998_=_C3328 ,C998_=_C3399 ,\nC998_=_C3430 ,C998_=_C3470 ,C998_=_C3603 ,C998_=_C3670 ,C998_=_C3850 ,C998_=_C3911 ,\nC998_=_C3938 ,C998_=_C3967 ,C998_=_C3972 ,C998_=_C3983 ,C998_=_C3984 ,C998_=_C3985 ,\nC1101_=_C1177 ,C1101_=_C1274 ,C1101_=_C1295 ,C1101_=_C2156 ,C1101_=_C2259 ,C1101_=_C2835 ,\nC1101_=_C3186 ,C1101_=_C3388 ,C1101_=_C3421 ,C1101_=_C3503 ,C1101_=_C3597 ,C1101_=_C3653 ,\nC1101_=_C3804 ,C1101_=_C4000 ,C1101_=_C4016 ,C1101_=_C4030 ,C1101_=_C4059 ,C1101_=_C4060 ,\nC1101_=_C4062 ,C1131_=_C1133 ,C1131_=_C1150 ,C1131_=_C1322 ,C1131_=_C1323 ,C1131_=_C1325 ,\nC1131_=_C1326 ,C1131_=_C1327 ,C1131_=_C1329 ,C1131_=_C1330 ,C1131_=_C1331 ,C1131_=_C1332 ,\nC1131_=_C1333 ,C1131_=_C1334 ,C1131_=_C1335 ,C1131_=_C1338 ,C1131_=_C1339 ,C1131_=_C1340 ,\nC1131_=_C1341 ,C1131_=_C1343 ,C1131_=_C1345 ,C1133_=_C1150 ,C1133_=_C1347 ,C1133_=_C1782 ,\nC1133_=_C1783 ,C1133_=_C1784 ,C1133_=_C1786 ,C1133_=_C1787 ,C1133_=_C1788 ,C1133_=_C1789 ,\nC1133_=_C1790 ,C1133_=_C1791 ,C1133_=_C1793 ,C1133_=_C1794 ,C1133_=_C1796 ,C1133_=_C1797 ,\nC1133_=_C1799 ,C1133_=_C1801 ,C1150_=_C1270 ,C1150_=_C1362 ,C1150_=_C1696 ,C1150_=_C2772 ,\nC1150_=_C3216 ,C1150_=_C3328 ,C1150_=_C3399 ,C1150_=_C3430 ,C1150_=_C3470 ,C1150_=_C3603 ,\nC1150_=_C3670 ,C1150_=_C3850 ,C1150_=_C3911 ,C1150_=_C3938 ,C1150_=_C3967 ,C1150_=_C3972 ,\nC1150_=_C3983 ,C1150_=_C3984 ,C1150_=_C3985 ,C1177_=_C1179 ,C1177_=_C1274 ,C1177_=_C1295 ,\nC1177_=_C2156 ,C1177_=_C2259 ,C1177_=_C2835 ,C1177_=_C3186 ,C1177_=_C3388 ,C1177_=_C3421 ,\nC1177_=_C3503 ,C1177_=_C3597 ,C1177_=_C3653 ,C1177_=_C3804 ,C1177_=_C4000 ,C1177_=_C4016 ,\nC1177_=_C4030 ,C1177_=_C4059 ,C1177_=_C4060 ,C1177_=_C4062 ,C1179_=_C1276 ,C1179_=_C2014 ,\nC1179_=_C2261 ,C1179_=_C2419 ,C1179_=_C2837 ,C1179_=_C2946 ,C1179_=_C3505 ,C1179_=_C3543 ,\nC1179_=_C3657 ,C1179_=_C3810 ,C1179_=_C3931 ,C1179_=_C3947 ,C1179_=_C4003 ,C1179_=_C4014 ,\nC1179_=_C4017 ,C1179_=_C4032 ,C1179_=_C4088 ,C1179_=_C4094 ,C1179_=_C4116 ,C1179_=_C4119 ,\nC1270_=_C1274 ,C1270_=_C1276 ,C1270_=_C1362 ,C1270_=_C1696 ,C1270_=_C2772 ,C1270_=_C3216 ,\nC1270_=_C3328 ,C1270_=_C3399 ,C1270_=_C3430 ,C1270_=_C3470 ,C1270_=_C3603 ,C1270_=_C3670 ,\nC1270_=_C3850 ,C1270_=_C3911 ,C1270_=_C3938 ,C1270_=_C3967 ,C1270_=_C3972 ,C1270_=_C3983 ,\nC1270_=_C3984 ,C1270_=_C3985 ,C1274_=_C1276 ,C1274_=_C1295 ,C1274_=_C2156 ,C1274_=_C2259 ,\nC1274_=_C2835 ,C1274_=_C3186 ,C1274_=_C3388 ,C1274_=_C3421 ,C1274_=_C3503 ,C1274_=_C3597 ,\nC1274_=_C3653 ,C1274_=_C3804 ,C1274_=_C4000 ,C1274_=_C4016 ,C1274_=_C4030 ,C1274_=_C4059 ,\nC1274_=_C4060 ,C1274_=_C4062 ,C1276_=_C2014 ,C1276_=_C2261 ,C1276_=_C2419 ,C1276_=_C2837 ,\nC1276_=_C2946 ,C1276_=_C3505 ,C1276_=_C3543 ,C1276_=_C3657 ,C1276_=_C3810 ,C1276_=_C3931 ,\nC1276_=_C3947 ,C1276_=_C4003 ,C1276_=_C4014 ,C1276_=_C4017 ,C1276_=_C4032 ,C1276_=_C4088 ,\nC1276_=_C4094 ,C1276_=_C4116 ,C1276_=_C4119 ,C1295_=_C2156 ,C1295_=_C2259 ,C1295_=_C2835 ,\nC1295_=_C3186 ,C1295_=_C3388 ,C1295_=_C3421 ,C1295_=_C3503 ,C1295_=_C3597 ,C1295_=_C3653 ,\nC1295_=_C3804 ,C1295_=_C4000 ,C1295_=_C4016 ,C1295_=_C4030 ,C1295_=_C4059 ,C1295_=_C4060 ,\nC1295_=_C4062 ,C1322_=_C1323 ,C1322_=_C1325 ,C1322_=_C1326 ,C1322_=_C1327 ,C1322_=_C1329 ,\nC1322_=_C1330 ,C1322_=_C1331 ,C1322_=_C1332 ,C1322_=_C1333 ,C1322_=_C1334 ,C1322_=_C1335 ,\nC1322_=_C1338 ,C1322_=_C1339 ,C1322_=_C1340 ,C1322_=_C1341 ,C1322_=_C1343 ,C1322_=_C1345 ,\nC1322_=_C1347 ,C1322_=_C1353 ,C1322_=_C1362 ,C1323_=_C1325 ,C1323_=_C1326 ,C1323_=_C1327 ,\nC1323_=_C1329 ,C1323_=_C1330 ,C1323_=_C1331 ,C1323_=_C1332 ,C1323_=_C1333 ,C1323_=_C1334 ,\nC1323_=_C1335 ,C1323_=_C1338 ,C1323_=_C1339 ,C1323_=_C1340 ,C1323_=_C1341 ,C1323_=_C1343 ,\nC1323_=_C1345 ,C1325_=_C1326 ,C1325_=_C1327 ,C1325_=_C1329 ,C1325_=_C1330 ,C1325_=_C1331 ,\nC1325_=_C1332 ,C1325_=_C1333 ,C1325_=_C1334 ,C1325_=_C1335 ,C1325_=_C1338 ,C1325_=_C1339 ,\nC1325_=_C1340 ,C1325_=_C1341 ,C1325_=_C1343 ,C1325_=_C1345 ,C1325_=_C1783 ,C1325_=_C2828 ,\nC1325_=_C2833 ,C1325_=_C2835 ,C1325_=_C2837 ,C1326_=_C1327 ,C1326_=_C1329 ,C1326_=_C1330 ,\nC1326_=_C1331 ,C1326_=_C1332 ,C1326_=_C1333 ,C1326_=_C1334 ,C1326_=_C1335 ,C1326_=_C1338 ,\nC1326_=_C1339 ,C1326_=_C1340 ,C1326_=_C1341 ,C1326_=_C1343 ,C1326_=_C1345 ,C1327_=_C1329 ,\nC1327_=_C1330 ,C1327_=_C1331 ,C1327_=_C1332 ,C1327_=_C1333 ,C1327_=_C1334 ,C1327_=_C1335 ,\nC1327_=_C1338 ,C1327_=_C1339 ,C1327_=_C1340 ,C1327_=_C1341 ,C1327_=_C1343 ,C1327_=_C1345 ,\nC1327_=_C1784 ,C1327_=_C3206 ,C1327_=_C3216 ,C1329_=_C1330 ,C1329_=_C1331 ,C1329_=_C1332 ,\nC1329_=_C1333 ,C1329_=_C1334 ,C1329_=_C1335 ,C1329_=_C1338 ,C1329_=_C1339 ,C1329_=_C1340 ,\nC1329_=_C1341 ,C1329_=_C1343 ,C1329_=_C1345 ,C1329_=_C1787 ,C1329_=_C3308 ,C1329_=_C3399 ,\nC1330_=_C1331 ,C1330_=_C1332 ,C1330_=_C1333 ,C1330_=_C1334 ,C1330_=_C1335 ,C1330_=_C1338 ,\nC1330_=_C1339 ,C1330_=_C1340 ,C1330_=_C1341 ,C1330_=_C1343 ,C1330_=_C1345 ,C1330_=_C1788 ,\nC1330_=_C3309 ,C1330_=_C3430 ,C1331_=_C1332 ,C1331_=_C1333 ,C1331_=_C1334 ,C1331_=_C1335 ,\nC1331_=_C1338 ,C1331_=_C1339 ,C1331_=_C1340 ,C1331_=_C1341 ,C1331_=_C1343 ,C1331_=_C1345 ,\nC1331_=_C1789 ,C1331_=_C3310 ,C1331_=_C3501 ,C1331_=_C3503 ,C1331_=_C3505 ,C1332_=_C1333 ,\nC1332_=_C1334 ,C1332_=_C1335 ,C1332_=_C1338 ,C1332_=_C1339 ,C1332_=_C1340 ,C1332_=_C1341 ,\nC1332_=_C1343 ,C1332_=_C1345 ,C1333_=_C1334 ,C1333_=_C1335 ,C1333_=_C1338 ,C1333_=_C1339 ,\nC1333_=_C1340 ,C1333_=_C1341 ,C1333_=_C1343 ,C1333_=_C1345 ,C1333_=_C1791 ,C1333_=_C3311 ,\nC1333_=_C3670 ,C1334_=_C1335 ,C1334_=_C1338 ,C1334_=_C1339 ,C1334_=_C1340 ,C1334_=_C1341 ,\nC1334_=_C1343 ,C1334_=_C1345 ,C1335_=_C1338 ,C1335_=_C1339 ,C1335_=_C1340 ,C1335_=_C1341 ,\nC1335_=_C1343 ,C1335_=_C1345 ,C1338_=_C1339 ,C1338_=_C1340 ,C1338_=_C1341 ,C1338_=_C1343 ,\nC1338_=_C1345 ,C1338_=_C1796 ,C1338_=_C3315 ,C1338_=_C3983 ,C1339_=_C1340 ,C1339_=_C1341 ,\nC1339_=_C1343 ,C1339_=_C1345 ,C1340_=_C1341 ,C1340_=_C1343 ,C1340_=_C1345 ,C1341_=_C1343 ,\nC1341_=_C1345 ,C1343_=_C1345 ,C1343_=_C1799 ,C1343_=_C3319 ,C1343_=_C3905 ,C1343_=_C4060 ,\nC1343_=_C4116 ,C1345_=_C1801 ,C1345_=_C3322 ,C1345_=_C3908 ,C1345_=_C4062 ,C1345_=_C4119 ,\nC1347_=_C1353 ,C1347_=_C1362 ,C1347_=_C1782 ,C1347_=_C1783 ,C1347_=_C1784 ,C1347_=_C1786 ,\nC1347_=_C1787 ,C1347_=_C1788 ,C1347_=_C1789 ,C1347_=_C1790 ,C1347_=_C1791 ,C1347_=_C1793 ,\nC1347_=_C1794 ,C1347_=_C1796 ,C1347_=_C1797 ,C1347_=_C1799 ,C1347_=_C1801 ,C1353_=_C1362 ,\nC1353_=_C1621 ,C1353_=_C2810 ,C1353_=_C2828 ,C1353_=_C3086 ,C1353_=_C3206 ,C1353_=_C3307 ,\nC1353_=_C3308 ,C1353_=_C3309 ,C1353_=_C3310 ,C1353_=_C3311 ,C1353_=_C3313 ,C1353_=_C3315 ,\nC1353_=_C3317 ,C1353_=_C3318 ,C1353_=_C3319 ,C1353_=_C3321 ,C1353_=_C3322 ,C1362_=_C1696 ,\nC1362_=_C2772 ,C1362_=_C3216 ,C1362_=_C3328 ,C1362_=_C3399 ,C1362_=_C3430 ,C1362_=_C3470 ,\nC1362_=_C3603 ,C1362_=_C3670 ,C1362_=_C3850 ,C1362_=_C3911 ,C1362_=_C3938 ,C1362_=_C3967 ,\nC1362_=_C3972 ,C1362_=_C3983 ,C1362_=_C3984 ,C1362_=_C3985 ,C1621_=_C1628 ,C1621_=_C2810 ,\nC1621_=_C2828 ,C1621_=_C3086 ,C1621_=_C3206 ,C1621_=_C3307 ,C1621_=_C3308 ,C1621_=_C3309 ,\nC1621_=_C3310 ,C1621_=_C3311 ,C1621_=_C3313 ,C1621_=_C3315 ,C1621_=_C3317 ,C1621_=_C3318 ,\nC1621_=_C3319 ,C1621_=_C3321 ,C1621_=_C3322 ,C1628_=_C1930 ,C1628_=_C2588 ,C1628_=_C2680 ,\nC1628_=_C2817 ,C1628_=_C2833 ,C1628_=_C3093 ,C1628_=_C3147 ,C1628_=_C3373 ,C1628_=_C3501 ,\nC1628_=_C3589 ,C1628_=_C3883 ,C1628_=_C3900 ,C1628_=_C3901 ,C1628_=_C3903 ,C1628_=_C3904 ,\nC1628_=_C3905 ,C1628_=_C3907 ,C1628_=_C3908 ,C1628_=_C3909 ,C1696_=_C2772 ,C1696_=_C3216 ,\nC1696_=_C3328 ,C1696_=_C3399 ,C1696_=_C3430 ,C1696_=_C3470 ,C1696_=_C3603 ,C1696_=_C3670 ,\nC1696_=_C3850 ,C1696_=_C3911 ,C1696_=_C3938 ,C1696_=_C3967 ,C1696_=_C3972 ,C1696_=_C3983 ,\nC1696_=_C3984 ,C1696_=_C3985 ,C1782_=_C1783 ,C1782_=_C1784 ,C1782_=_C1786 ,C1782_=_C1787 ,\nC1782_=_C1788 ,C1782_=_C1789 ,C1782_=_C1790 ,C1782_=_C1791 ,C1782_=_C1793 ,C1782_=_C1794 ,\nC1782_=_C1796 ,C1782_=_C1797 ,C1782_=_C1799 ,C1782_=_C1801 ,C1782_=_C2772 ,C1783_=_C1784 ,\nC1783_=_C1786 ,C1783_=_C1787 ,C1783_=_C1788 ,C1783_=_C1789 ,C1783_=_C1790 ,C1783_=_C1791 ,\nC1783_=_C1793 ,C1783_=_C1794 ,C1783_=_C1796 ,C1783_=_C1797 ,C1783_=_C1799 ,C1783_=_C1801 ,\nC1783_=_C2828 ,C1783_=_C2833 ,C1783_=_C2835 ,C1783_=_C2837 ,C1784_=_C1786 ,C1784_=_C1787 ,\nC1784_=_C1788 ,C1784_=_C1789 ,C1784_=_C1790 ,C1784_=_C1791 ,C1784_=_C1793 ,C1784_=_C1794 ,\nC1784_=_C1796 ,C1784_=_C1797 ,C1784_=_C1799 ,C1784_=_C1801 ,C1784_=_C3206 ,C1784_=_C3216 ,\nC1786_=_C1787 ,C1786_=_C1788 ,C1786_=_C1789 ,C1786_=_C1790 ,C1786_=_C1791 ,C1786_=_C1793 ,\nC1786_=_C1794 ,C1786_=_C1796 ,C1786_=_C1797 ,C1786_=_C1799 ,C1786_=_C1801 ,C1786_=_C3328 ,\nC1787_=_C1788 ,C1787_=_C1789 ,C1787_=_C1790 ,C1787_=_C1791 ,C1787_=_C1793 ,C1787_=_C1794 ,\nC1787_=_C1796 ,C1787_=_C1797 ,C1787_=_C1799 ,C1787_=_C1801 ,C1787_=_C3308 ,C1787_=_C3399 ,\nC1788_=_C1789 ,C1788_=_C1790 ,C1788_=_C1791 ,C1788_=_C1793 ,C1788_=_C1794 ,C1788_=_C1796 ,\nC1788_=_C1797 ,C1788_=_C1799</w:t>
      </w:r>
    </w:p>
    <w:p>
      <w:pPr>
        <w:pStyle w:val="PreformattedText"/>
        <w:bidi w:val="0"/>
        <w:spacing w:before="0" w:after="0"/>
        <w:jc w:val="left"/>
        <w:rPr/>
      </w:pPr>
      <w:r>
        <w:rPr/>
        <w:t xml:space="preserve"> </w:t>
      </w:r>
      <w:r>
        <w:rPr/>
        <w:t>,C1788_=_C1801 ,C1788_=_C3309 ,C1788_=_C3430 ,C1789_=_C1790 ,\nC1789_=_C1791 ,C1789_=_C1793 ,C1789_=_C1794 ,C1789_=_C1796 ,C1789_=_C1797 ,C1789_=_C1799 ,\nC1789_=_C1801 ,C1789_=_C3310 ,C1789_=_C3501 ,C1789_=_C3503 ,C1789_=_C3505 ,C1790_=_C1791 ,\nC1790_=_C1793 ,C1790_=_C1794 ,C1790_=_C1796 ,C1790_=_C1797 ,C1790_=_C1799 ,C1790_=_C1801 ,\nC1790_=_C3603 ,C1791_=_C1793 ,C1791_=_C1794 ,C1791_=_C1796 ,C1791_=_C1797 ,C1791_=_C1799 ,\nC1791_=_C1801 ,C1791_=_C3311 ,C1791_=_C3670 ,C1793_=_C1794 ,C1793_=_C1796 ,C1793_=_C1797 ,\nC1793_=_C1799 ,C1793_=_C1801 ,C1793_=_C3911 ,C1794_=_C1796 ,C1794_=_C1797 ,C1794_=_C1799 ,\nC1794_=_C1801 ,C1794_=_C3967 ,C1796_=_C1797 ,C1796_=_C1799 ,C1796_=_C1801 ,C1796_=_C3315 ,\nC1796_=_C3983 ,C1797_=_C1799 ,C1797_=_C1801 ,C1797_=_C3984 ,C1799_=_C1801 ,C1799_=_C3319 ,\nC1799_=_C3905 ,C1799_=_C4060 ,C1799_=_C4116 ,C1801_=_C3322 ,C1801_=_C3908 ,C1801_=_C4062 ,\nC1801_=_C4119 ,C1930_=_C2588 ,C1930_=_C2680 ,C1930_=_C2817 ,C1930_=_C2833 ,C1930_=_C3093 ,\nC1930_=_C3147 ,C1930_=_C3373 ,C1930_=_C3501 ,C1930_=_C3589 ,C1930_=_C3883 ,C1930_=_C3900 ,\nC1930_=_C3901 ,C1930_=_C3903 ,C1930_=_C3904 ,C1930_=_C3905 ,C1930_=_C3907 ,C1930_=_C3908 ,\nC1930_=_C3909 ,C2014_=_C2261 ,C2014_=_C2419 ,C2014_=_C2837 ,C2014_=_C2946 ,C2014_=_C3505 ,\nC2014_=_C3543 ,C2014_=_C3657 ,C2014_=_C3810 ,C2014_=_C3931 ,C2014_=_C3947 ,C2014_=_C4003 ,\nC2014_=_C4014 ,C2014_=_C4017 ,C2014_=_C4032 ,C2014_=_C4088 ,C2014_=_C4094 ,C2014_=_C4116 ,\nC2014_=_C4119 ,C2156_=_C2259 ,C2156_=_C2835 ,C2156_=_C3186 ,C2156_=_C3388 ,C2156_=_C3421 ,\nC2156_=_C3503 ,C2156_=_C3597 ,C2156_=_C3653 ,C2156_=_C3804 ,C2156_=_C4000 ,C2156_=_C4016 ,\nC2156_=_C4030 ,C2156_=_C4059 ,C2156_=_C4060 ,C2156_=_C4062 ,C2259_=_C2261 ,C2259_=_C2835 ,\nC2259_=_C3186 ,C2259_=_C3388 ,C2259_=_C3421 ,C2259_=_C3503 ,C2259_=_C3597 ,C2259_=_C3653 ,\nC2259_=_C3804 ,C2259_=_C4000 ,C2259_=_C4016 ,C2259_=_C4030 ,C2259_=_C4059 ,C2259_=_C4060 ,\nC2259_=_C4062 ,C2261_=_C2419 ,C2261_=_C2837 ,C2261_=_C2946 ,C2261_=_C3505 ,C2261_=_C3543 ,\nC2261_=_C3657 ,C2261_=_C3810 ,C2261_=_C3931 ,C2261_=_C3947 ,C2261_=_C4003 ,C2261_=_C4014 ,\nC2261_=_C4017 ,C2261_=_C4032 ,C2261_=_C4088 ,C2261_=_C4094 ,C2261_=_C4116 ,C2261_=_C4119 ,\nC2419_=_C2837 ,C2419_=_C2946 ,C2419_=_C3505 ,C2419_=_C3543 ,C2419_=_C3657 ,C2419_=_C3810 ,\nC2419_=_C3931 ,C2419_=_C3947 ,C2419_=_C4003 ,C2419_=_C4014 ,C2419_=_C4017 ,C2419_=_C4032 ,\nC2419_=_C4088 ,C2419_=_C4094 ,C2419_=_C4116 ,C2419_=_C4119 ,C2588_=_C2680 ,C2588_=_C2817 ,\nC2588_=_C2833 ,C2588_=_C3093 ,C2588_=_C3147 ,C2588_=_C3373 ,C2588_=_C3501 ,C2588_=_C3589 ,\nC2588_=_C3883 ,C2588_=_C3900 ,C2588_=_C3901 ,C2588_=_C3903 ,C2588_=_C3904 ,C2588_=_C3905 ,\nC2588_=_C3907 ,C2588_=_C3908 ,C2588_=_C3909 ,C2680_=_C2817 ,C2680_=_C2833 ,C2680_=_C3093 ,\nC2680_=_C3147 ,C2680_=_C3373 ,C2680_=_C3501 ,C2680_=_C3589 ,C2680_=_C3883 ,C2680_=_C3900 ,\nC2680_=_C3901 ,C2680_=_C3903 ,C2680_=_C3904 ,C2680_=_C3905 ,C2680_=_C3907 ,C2680_=_C3908 ,\nC2680_=_C3909 ,C2772_=_C3216 ,C2772_=_C3328 ,C2772_=_C3399 ,C2772_=_C3430 ,C2772_=_C3470 ,\nC2772_=_C3603 ,C2772_=_C3670 ,C2772_=_C3850 ,C2772_=_C3911 ,C2772_=_C3938 ,C2772_=_C3967 ,\nC2772_=_C3972 ,C2772_=_C3983 ,C2772_=_C3984 ,C2772_=_C3985 ,C2810_=_C2817 ,C2810_=_C2828 ,\nC2810_=_C3086 ,C2810_=_C3206 ,C2810_=_C3307 ,C2810_=_C3308 ,C2810_=_C3309 ,C2810_=_C3310 ,\nC2810_=_C3311 ,C2810_=_C3313 ,C2810_=_C3315 ,C2810_=_C3317 ,C2810_=_C3318 ,C2810_=_C3319 ,\nC2810_=_C3321 ,C2810_=_C3322 ,C2817_=_C2833 ,C2817_=_C3093 ,C2817_=_C3147 ,C2817_=_C3373 ,\nC2817_=_C3501 ,C2817_=_C3589 ,C2817_=_C3883 ,C2817_=_C3900 ,C2817_=_C3901 ,C2817_=_C3903 ,\nC2817_=_C3904 ,C2817_=_C3905 ,C2817_=_C3907 ,C2817_=_C3908 ,C2817_=_C3909 ,C2828_=_C2833 ,\nC2828_=_C2835 ,C2828_=_C2837 ,C2828_=_C3086 ,C2828_=_C3206 ,C2828_=_C3307 ,C2828_=_C3308 ,\nC2828_=_C3309 ,C2828_=_C3310 ,C2828_=_C3311 ,C2828_=_C3313 ,C2828_=_C3315 ,C2828_=_C3317 ,\nC2828_=_C3318 ,C2828_=_C3319 ,C2828_=_C3321 ,C2828_=_C3322 ,C2833_=_C2835 ,C2833_=_C2837 ,\nC2833_=_C3093 ,C2833_=_C3147 ,C2833_=_C3373 ,C2833_=_C3501 ,C2833_=_C3589 ,C2833_=_C3883 ,\nC2833_=_C3900 ,C2833_=_C3901 ,C2833_=_C3903 ,C2833_=_C3904 ,C2833_=_C3905 ,C2833_=_C3907 ,\nC2833_=_C3908 ,C2833_=_C3909 ,C2835_=_C2837 ,C2835_=_C3186 ,C2835_=_C3388 ,C2835_=_C3421 ,\nC2835_=_C3503 ,C2835_=_C3597 ,C2835_=_C3653 ,C2835_=_C3804 ,C2835_=_C4000 ,C2835_=_C4016 ,\nC2835_=_C4030 ,C2835_=_C4059 ,C2835_=_C4060 ,C2835_=_C4062 ,C2837_=_C2946 ,C2837_=_C3505 ,\nC2837_=_C3543 ,C2837_=_C3657 ,C2837_=_C3810 ,C2837_=_C3931 ,C2837_=_C3947 ,C2837_=_C4003 ,\nC2837_=_C4014 ,C2837_=_C4017 ,C2837_=_C4032 ,C2837_=_C4088 ,C2837_=_C4094 ,C2837_=_C4116 ,\nC2837_=_C4119 ,C2946_=_C3505 ,C2946_=_C3543 ,C2946_=_C3657 ,C2946_=_C3810 ,C2946_=_C3931 ,\nC2946_=_C3947 ,C2946_=_C4003 ,C2946_=_C4014 ,C2946_=_C4017 ,C2946_=_C4032 ,C2946_=_C4088 ,\nC2946_=_C4094 ,C2946_=_C4116 ,C2946_=_C4119 ,C3086_=_C3093 ,C3086_=_C3206 ,C3086_=_C3307 ,\nC3086_=_C3308 ,C3086_=_C3309 ,C3086_=_C3310 ,C3086_=_C3311 ,C3086_=_C3313 ,C3086_=_C3315 ,\nC3086_=_C3317 ,C3086_=_C3318 ,C3086_=_C3319 ,C3086_=_C3321 ,C3086_=_C3322 ,C3093_=_C3147 ,\nC3093_=_C3373 ,C3093_=_C3501 ,C3093_=_C3589 ,C3093_=_C3883 ,C3093_=_C3900 ,C3093_=_C3901 ,\nC3093_=_C3903 ,C3093_=_C3904 ,C3093_=_C3905 ,C3093_=_C3907 ,C3093_=_C3908 ,C3093_=_C3909 ,\nC3147_=_C3373 ,C3147_=_C3501 ,C3147_=_C3589 ,C3147_=_C3883 ,C3147_=_C3900 ,C3147_=_C3901 ,\nC3147_=_C3903 ,C3147_=_C3904 ,C3147_=_C3905 ,C3147_=_C3907 ,C3147_=_C3908 ,C3147_=_C3909 ,\nC3186_=_C3388 ,C3186_=_C3421 ,C3186_=_C3503 ,C3186_=_C3597 ,C3186_=_C3653 ,C3186_=_C3804 ,\nC3186_=_C4000 ,C3186_=_C4016 ,C3186_=_C4030 ,C3186_=_C4059 ,C3186_=_C4060 ,C3186_=_C4062 ,\nC3206_=_C3216 ,C3206_=_C3307 ,C3206_=_C3308 ,C3206_=_C3309 ,C3206_=_C3310 ,C3206_=_C3311 ,\nC3206_=_C3313 ,C3206_=_C3315 ,C3206_=_C3317 ,C3206_=_C3318 ,C3206_=_C3319 ,C3206_=_C3321 ,\nC3206_=_C3322 ,C3216_=_C3328 ,C3216_=_C3399 ,C3216_=_C3430 ,C3216_=_C3470 ,C3216_=_C3603 ,\nC3216_=_C3670 ,C3216_=_C3850 ,C3216_=_C3911 ,C3216_=_C3938 ,C3216_=_C3967 ,C3216_=_C3972 ,\nC3216_=_C3983 ,C3216_=_C3984 ,C3216_=_C3985 ,C3307_=_C3308 ,C3307_=_C3309 ,C3307_=_C3310 ,\nC3307_=_C3311 ,C3307_=_C3313 ,C3307_=_C3315 ,C3307_=_C3317 ,C3307_=_C3318 ,C3307_=_C3319 ,\nC3307_=_C3321 ,C3307_=_C3322 ,C3307_=_C3373 ,C3308_=_C3309 ,C3308_=_C3310 ,C3308_=_C3311 ,\nC3308_=_C3313 ,C3308_=_C3315 ,C3308_=_C3317 ,C3308_=_C3318 ,C3308_=_C3319 ,C3308_=_C3321 ,\nC3308_=_C3322 ,C3308_=_C3399 ,C3309_=_C3310 ,C3309_=_C3311 ,C3309_=_C3313 ,C3309_=_C3315 ,\nC3309_=_C3317 ,C3309_=_C3318 ,C3309_=_C3319 ,C3309_=_C3321 ,C3309_=_C3322 ,C3309_=_C3430 ,\nC3310_=_C3311 ,C3310_=_C3313 ,C3310_=_C3315 ,C3310_=_C3317 ,C3310_=_C3318 ,C3310_=_C3319 ,\nC3310_=_C3321 ,C3310_=_C3322 ,C3310_=_C3501 ,C3310_=_C3503 ,C3310_=_C3505 ,C3311_=_C3313 ,\nC3311_=_C3315 ,C3311_=_C3317 ,C3311_=_C3318 ,C3311_=_C3319 ,C3311_=_C3321 ,C3311_=_C3322 ,\nC3311_=_C3670 ,C3313_=_C3315 ,C3313_=_C3317 ,C3313_=_C3318 ,C3313_=_C3319 ,C3313_=_C3321 ,\nC3313_=_C3322 ,C3313_=_C3901 ,C3315_=_C3317 ,C3315_=_C3318 ,C3315_=_C3319 ,C3315_=_C3321 ,\nC3315_=_C3322 ,C3315_=_C3983 ,C3317_=_C3318 ,C3317_=_C3319 ,C3317_=_C3321 ,C3317_=_C3322 ,\nC3317_=_C3903 ,C3318_=_C3319 ,C3318_=_C3321 ,C3318_=_C3322 ,C3318_=_C3904 ,C3319_=_C3321 ,\nC3319_=_C3322 ,C3319_=_C3905 ,C3319_=_C4060 ,C3319_=_C4116 ,C3321_=_C3322 ,C3321_=_C3907 ,\nC3322_=_C3908 ,C3322_=_C4062 ,C3322_=_C4119 ,C3328_=_C3399 ,C3328_=_C3430 ,C3328_=_C3470 ,\nC3328_=_C3603 ,C3328_=_C3670 ,C3328_=_C3850 ,C3328_=_C3911 ,C3328_=_C3938 ,C3328_=_C3967 ,\nC3328_=_C3972 ,C3328_=_C3983 ,C3328_=_C3984 ,C3328_=_C3985 ,C3373_=_C3501 ,C3373_=_C3589 ,\nC3373_=_C3883 ,C3373_=_C3900 ,C3373_=_C3901 ,C3373_=_C3903 ,C3373_=_C3904 ,C3373_=_C3905 ,\nC3373_=_C3907 ,C3373_=_C3908 ,C3373_=_C3909 ,C3388_=_C3421 ,C3388_=_C3503 ,C3388_=_C3597 ,\nC3388_=_C3653 ,C3388_=_C3804 ,C3388_=_C4000 ,C3388_=_C4016 ,C3388_=_C4030 ,C3388_=_C4059 ,\nC3388_=_C4060 ,C3388_=_C4062 ,C3399_=_C3430 ,C3399_=_C3470 ,C3399_=_C3603 ,C3399_=_C3670 ,\nC3399_=_C3850 ,C3399_=_C3911 ,C3399_=_C3938 ,C3399_=_C3967 ,C3399_=_C3972 ,C3399_=_C3983 ,\nC3399_=_C3984 ,C3399_=_C3985 ,C3421_=_C3503 ,C3421_=_C3597 ,C3421_=_C3653 ,C3421_=_C3804 ,\nC3421_=_C4000 ,C3421_=_C4016 ,C3421_=_C4030 ,C3421_=_C4059 ,C3421_=_C4060 ,C3421_=_C4062 ,\nC3430_=_C3470 ,C3430_=_C3603 ,C3430_=_C3670 ,C3430_=_C3850 ,C3430_=_C3911 ,C3430_=_C3938 ,\nC3430_=_C3967 ,C3430_=_C3972 ,C3430_=_C3983 ,C3430_=_C3984 ,C3430_=_C3985 ,C3470_=_C3603 ,\nC3470_=_C3670 ,C3470_=_C3850 ,C3470_=_C3911 ,C3470_=_C3938 ,C3470_=_C3967 ,C3470_=_C3972 ,\nC3470_=_C3983 ,C3470_=_C3984 ,C3470_=_C3985 ,C3501_=_C3503 ,C3501_=_C3505 ,C3501_=_C3589 ,\nC3501_=_C3883 ,C3501_=_C3900 ,C3501_=_C3901 ,C3501_=_C3903 ,C3501_=_C3904 ,C3501_=_C3905 ,\nC3501_=_C3907 ,C3501_=_C3908 ,C3501_=_C3909 ,C3503_=_C3505 ,C3503_=_C3597 ,C3503_=_C3653 ,\nC3503_=_C3804 ,C3503_=_C4000 ,C3503_=_C4016 ,C3503_=_C4030 ,C3503_=_C4059 ,C3503_=_C4060 ,\nC3503_=_C4062 ,C3505_=_C3543 ,C3505_=_C3657 ,C3505_=_C3810 ,C3505_=_C3931 ,C3505_=_C3947 ,\nC3505_=_C4003 ,C3505_=_C4014 ,C3505_=_C4017 ,C3505_=_C4032 ,C3505_=_C4088 ,C3505_=_C4094 ,\nC3505_=_C4116 ,C3505_=_C4119 ,C3543_=_C3657 ,C3543_=_C3810 ,C3543_=_C3931 ,C3543_=_C3947 ,\nC3543_=_C4003 ,C3543_=_C4014 ,C3543_=_C4017 ,C3543_=_C4032 ,C3543_=_C4088 ,C3543_=_C4094 ,\nC3543_=_C4116 ,C3543_=_C4119 ,C3589_=_C3883 ,C3589_=_C3900 ,C3589_=_C3901 ,C3589_=_C3903 ,\nC3589_=_C3904 ,C3589_=_C3905 ,C3589_=_C3907 ,C3589_=_C3908 ,C3589_=_C3909 ,C3597_=_C3653 ,\nC3597_=_C3804 ,C3597_=_C4000 ,C3597_=_C4016 ,C3597_=_C4030 ,C3597_=_C4059 ,C3597_=_C4060 ,\nC3597_=_C4062 ,C3603_=_C3670 ,C3603_=_C3850 ,C3603_=_C3911 ,C3603_=_C3938 ,C3603_=_C3967 ,\nC3603_=_C3972 ,C3603_=_C3983 ,C3603_=_C3984 ,C3603_=_C3985 ,C3653_=_C3657 ,C3653_=_C3804 ,\nC3653_=_C4000 ,C3653_=_C4016 ,C3653_=_C4030 ,C3653_=_C4059 ,C3653_=_C4060 ,C3653_=_C4062 ,\nC3657_=_C3810 ,C3657_=_C3931 ,C3657_=_C3947 ,C3657_=_C4003 ,C3657_=_C4014 ,C3657_=_C4017 ,\nC3657_=_C4032 ,C3657_=_C4088 ,C3657_=_C4094 ,C3657_=_C4116 ,C3657_=_C4119 ,C3670_=_C3850</w:t>
      </w:r>
    </w:p>
    <w:p>
      <w:pPr>
        <w:pStyle w:val="PreformattedText"/>
        <w:bidi w:val="0"/>
        <w:spacing w:before="0" w:after="0"/>
        <w:jc w:val="left"/>
        <w:rPr/>
      </w:pPr>
      <w:r>
        <w:rPr/>
        <w:t xml:space="preserve"> </w:t>
      </w:r>
      <w:r>
        <w:rPr/>
        <w:t>,\nC3670_=_C3911 ,C3670_=_C3938 ,C3670_=_C3967 ,C3670_=_C3972 ,C3670_=_C3983 ,C3670_=_C3984 ,\nC3670_=_C3985 ,C3804_=_C3810 ,C3804_=_C4000 ,C3804_=_C4016 ,C3804_=_C4030 ,C3804_=_C4059 ,\nC3804_=_C4060 ,C3804_=_C4062 ,C3810_=_C3931 ,C3810_=_C3947 ,C3810_=_C4003 ,C3810_=_C4014 ,\nC3810_=_C4017 ,C3810_=_C4032 ,C3810_=_C4088 ,C3810_=_C4094 ,C3810_=_C4116 ,C3810_=_C4119 ,\nC3850_=_C3911 ,C3850_=_C3938 ,C3850_=_C3967 ,C3850_=_C3972 ,C3850_=_C3983 ,C3850_=_C3984 ,\nC3850_=_C3985 ,C3883_=_C3900 ,C3883_=_C3901 ,C3883_=_C3903 ,C3883_=_C3904 ,C3883_=_C3905 ,\nC3883_=_C3907 ,C3883_=_C3908 ,C3883_=_C3909 ,C3900_=_C3901 ,C3900_=_C3903 ,C3900_=_C3904 ,\nC3900_=_C3905 ,C3900_=_C3907 ,C3900_=_C3908 ,C3900_=_C3909 ,C3901_=_C3903 ,C3901_=_C3904 ,\nC3901_=_C3905 ,C3901_=_C3907 ,C3901_=_C3908 ,C3901_=_C3909 ,C3903_=_C3904 ,C3903_=_C3905 ,\nC3903_=_C3907 ,C3903_=_C3908 ,C3903_=_C3909 ,C3904_=_C3905 ,C3904_=_C3907 ,C3904_=_C3908 ,\nC3904_=_C3909 ,C3905_=_C3907 ,C3905_=_C3908 ,C3905_=_C3909 ,C3905_=_C4060 ,C3905_=_C4116 ,\nC3907_=_C3908 ,C3907_=_C3909 ,C3908_=_C3909 ,C3908_=_C4062 ,C3908_=_C4119 ,C3911_=_C3938 ,\nC3911_=_C3967 ,C3911_=_C3972 ,C3911_=_C3983 ,C3911_=_C3984 ,C3911_=_C3985 ,C3931_=_C3947 ,\nC3931_=_C4003 ,C3931_=_C4014 ,C3931_=_C4017 ,C3931_=_C4032 ,C3931_=_C4088 ,C3931_=_C4094 ,\nC3931_=_C4116 ,C3931_=_C4119 ,C3938_=_C3967 ,C3938_=_C3972 ,C3938_=_C3983 ,C3938_=_C3984 ,\nC3938_=_C3985 ,C3947_=_C4003 ,C3947_=_C4014 ,C3947_=_C4017 ,C3947_=_C4032 ,C3947_=_C4088 ,\nC3947_=_C4094 ,C3947_=_C4116 ,C3947_=_C4119 ,C3967_=_C3972 ,C3967_=_C3983 ,C3967_=_C3984 ,\nC3967_=_C3985 ,C3972_=_C3983 ,C3972_=_C3984 ,C3972_=_C3985 ,C3983_=_C3984 ,C3983_=_C3985 ,\nC3984_=_C3985 ,C4000_=_C4003 ,C4000_=_C4016 ,C4000_=_C4030 ,C4000_=_C4059 ,C4000_=_C4060 ,\nC4000_=_C4062 ,C4003_=_C4014 ,C4003_=_C4017 ,C4003_=_C4032 ,C4003_=_C4088 ,C4003_=_C4094 ,\nC4003_=_C4116 ,C4003_=_C4119 ,C4014_=_C4017 ,C4014_=_C4032 ,C4014_=_C4088 ,C4014_=_C4094 ,\nC4014_=_C4116 ,C4014_=_C4119 ,C4016_=_C4017 ,C4016_=_C4030 ,C4016_=_C4059 ,C4016_=_C4060 ,\nC4016_=_C4062 ,C4017_=_C4032 ,C4017_=_C4088 ,C4017_=_C4094 ,C4017_=_C4116 ,C4017_=_C4119 ,\nC4030_=_C4032 ,C4030_=_C4059 ,C4030_=_C4060 ,C4030_=_C4062 ,C4032_=_C4088 ,C4032_=_C4094 ,\nC4032_=_C4116 ,C4032_=_C4119 ,C4059_=_C4060 ,C4059_=_C4062 ,C4060_=_C4062 ,C4060_=_C4116 ,\nC4062_=_C4119 ,C4088_=_C4094 ,C4088_=_C4116 ,C4088_=_C4119 ,C4094_=_C4116 ,C4094_=_C4119 ,\nC4116_=_C4119 ,"];155[shape=box, label="id:155 level: 5\n171: C90 C308 C324 C376 C449 \nC460 C506 C644 C648 C689 C726 \nC729 C732 C829 C835 C943 C964 \nC984 C1033 C1050 C1089 C1137 C1139 \nC1159 C1390 C1392 C1394 C1396 C1397 \nC1401 C1404 C1406 C1534 C1580 C1612 \nC1639 C1754 C1755 C1759 C1768 C1782 \nC1786 C1823 C1843 C1844 C1846 C1848 \nC1849 C1850 C1851 C1853 C1854 C1855 \nC1856 C1857 C1858 C1859 C1860 C1861 \nC1862 C1867 C1868 C1871 C1891 C1894 \nC1897 C1931 C1961 C1962 C1965 C1985 \nC2073 C2143 C2248 C2322 C2353 C2376 \nC2377 C2379 C2380 C2381 C2382 C2384 \nC2385 C2386 C2387 C2388 C2389 C2390 \nC2391 C2393 C2394 C2395 C2403 C2423 \nC2446 C2457 C2475 C2498 C2536 C2564 \nC2589 C2616 C2681 C2685 C2719 C2721 \nC2722 C2723 C2724 C2726 C2727 C2728 \nC2729 C2730 C2764 C2765 C2767 C2768 \nC2769 C2770 C2771 C2772 C2773 C2775 \nC2920 C2921 C2922 C2923 C2924 C2925 \nC2926 C2927 C2929 C2930 C2931 C2965 \nC2971 C3041 C3148 C3190 C3305 C3323 \nC3324 C3325 C3326 C3327 C3328 C3329 \nC3331 C3374 C3483 C3590 C3755 C3786 \nC3826 C3884 C3898 C3900 C3915 C3916 \nC3917 C3918 C3919 C3920 C3969 C4073 \nC4110 C4113 C4114 C4115 \n2205: C90_=_C308( C90 C308 ) C90_=_C324( C90 C324 ) C90_=_C376( C90 C376 ) C90_=_C1390( C90 C1390 ) C90_=_C1639( C90 C1639 ) \nC90_=_C1768( C90 C1768 ) C90_=_C1843( C90 C1843 ) C90_=_C1844( C90 C1844 ) C90_=_C1846( C90 C1846 ) C90_=_C1848( C90 C1848 ) C90_=_C1849( C90 C1849 ) \nC90_=_C1850( C90 C1850 ) C90_=_C1851( C90 C1851 ) C90_=_C1853( C90 C1853 ) C90_=_C1854( C90 C1854 ) C90_=_C1855( C90 C1855 ) C90_=_C1856( C90 C1856 ) \nC90_=_C1857( C90 C1857 ) C90_=_C1858( C90 C1858 ) C90_=_C1859( C90 C1859 ) C90_=_C1860( C90 C1860 ) C90_=_C1861( C90 C1861 ) C90_=_C1862( C90 C1862 ) \nC308_=_C324( C308 C324 ) C308_=_C376( C308 C376 ) C308_=_C1390( C308 C1390 ) C308_=_C1639( C308 C1639 ) C308_=_C1768( C308 C1768 ) C308_=_C1843( C308 C1843 ) \nC308_=_C1844( C308 C1844 ) C308_=_C1846( C308 C1846 ) C308_=_C1848( C308 C1848 ) C308_=_C1849( C308 C1849 ) C308_=_C1850( C308 C1850 ) C308_=_C1851( C308 C1851 ) \nC308_=_C1853( C308 C1853 ) C308_=_C1854( C308 C1854 ) C308_=_C1855( C308 C1855 ) C308_=_C1856( C308 C1856 ) C308_=_C1857( C308 C1857 ) C308_=_C1858( C308 C1858 ) \nC308_=_C1859( C308 C1859 ) C308_=_C1860( C308 C1860 ) C308_=_C1861( C308 C1861 ) C308_=_C1862( C308 C1862 ) C324_=_C376( C324 C376 ) C324_=_C1390( C324 C1390 ) \nC324_=_C1639( C324 C1639 ) C324_=_C1768( C324 C1768 ) C324_=_C1843( C324 C1843 ) C324_=_C1844( C324 C1844 ) C324_=_C1846( C324 C1846 ) C324_=_C1848( C324 C1848 ) \nC324_=_C1849( C324 C1849 ) C324_=_C1850( C324 C1850 ) C324_=_C1851( C324 C1851 ) C324_=_C1853( C324 C1853 ) C324_=_C1854( C324 C1854 ) C324_=_C1855( C324 C1855 ) \nC324_=_C1856( C324 C1856 ) C324_=_C1857( C324 C1857 ) C324_=_C1858( C324 C1858 ) C324_=_C1859( C324 C1859 ) C324_=_C1860( C324 C1860 ) C324_=_C1861( C324 C1861 ) \nC324_=_C1862( C324 C1862 ) C376_=_C1390( C376 C1390 ) C376_=_C1639( C376 C1639 ) C376_=_C1768( C376 C1768 ) C376_=_C1843( C376 C1843 ) C376_=_C1844( C376 C1844 ) \nC376_=_C1846( C376 C1846 ) C376_=_C1848( C376 C1848 ) C376_=_C1849( C376 C1849 ) C376_=_C1850( C376 C1850 ) C376_=_C1851( C376 C1851 ) C376_=_C1853( C376 C1853 ) \nC376_=_C1854( C376 C1854 ) C376_=_C1855( C376 C1855 ) C376_=_C1856( C376 C1856 ) C376_=_C1857( C376 C1857 ) C376_=_C1858( C376 C1858 ) C376_=_C1859( C376 C1859 ) \nC376_=_C1860( C376 C1860 ) C376_=_C1861( C376 C1861 ) C376_=_C1862( C376 C1862 ) C449_=_C1404( C449 C1404 ) C449_=_C1534( C449 C1534 ) C449_=_C1931( C449 C1931 ) \nC449_=_C2073( C449 C2073 ) C449_=_C2353( C449 C2353 ) C449_=_C2388( C449 C2388 ) C449_=_C2457( C449 C2457 ) C449_=_C2589( C449 C2589 ) C449_=_C2681( C449 C2681 ) \nC449_=_C2770( C449 C2770 ) C449_=_C2971( C449 C2971 ) C449_=_C3041( C449 C3041 ) C449_=_C3148( C449 C3148 ) C449_=_C3326( C449 C3326 ) C449_=_C3374( C449 C3374 ) \nC449_=_C3590( C449 C3590 ) C449_=_C3884( C449 C3884 ) C449_=_C3900( C449 C3900 ) C449_=_C3915( C449 C3915 ) C449_=_C3916( C449 C3916 ) C449_=_C3917( C449 C3917 ) \nC449_=_C3918( C449 C3918 ) C449_=_C3919( C449 C3919 ) C449_=_C3920( C449 C3920 ) C460_=_C943( C460 C943 ) C460_=_C964( C460 C964 ) C460_=_C984( C460 C984 ) \nC460_=_C1089( C460 C1089 ) C460_=_C1394( C460 C1394 ) C460_=_C1580( C460 C1580 ) C460_=_C1823( C460 C1823 ) C460_=_C1985( C460 C1985 ) C460_=_C2248( C460 C2248 ) \nC460_=_C2377( C460 C2377 ) C460_=_C2423( C460 C2423 ) C460_=_C2536( C460 C2536 ) C460_=_C2564( C460 C2564 ) C460_=_C2719( C460 C2719 ) C460_=_C2721( C460 C2721 ) \nC460_=_C2722( C460 C2722 ) C460_=_C2723( C460 C2723 ) C460_=_C2724( C460 C2724 ) C460_=_C2726( C460 C2726 ) C460_=_C2727( C460 C2727 ) C460_=_C2728( C460 C2728 ) \nC460_=_C2729( C460 C2729 ) C460_=_C2730( C460 C2730 ) C506_=_C689( C506 C689 ) C506_=_C1050( C506 C1050 ) C506_=_C1406( C506 C1406 ) C506_=_C1612( C506 C1612 ) \nC506_=_C1860( C506 C1860 ) C506_=_C2446( C506 C2446 ) C506_=_C2729( C506 C2729 ) C506_=_C2930( C506 C2930 ) C506_=_C3190( C506 C3190 ) C506_=_C3305( C506 C3305 ) \nC506_=_C3483( C506 C3483 ) C506_=_C3755( C506 C3755 ) C506_=_C3786( C506 C3786 ) C506_=_C3826( C506 C3826 ) C506_=_C3898( C506 C3898 ) C506_=_C3918( C506 C3918 ) \nC506_=_C3969( C506 C3969 ) C506_=_C4073( C506 C4073 ) C506_=_C4110( C506 C4110 ) C506_=_C4113( C506 C4113 ) C506_=_C4114( C506 C4114 ) C506_=_C4115( C506 C4115 ) \nC644_=_C648( C644 C648 ) C644_=_C726( C644 C726 ) C644_=_C829( C644 C829 ) C644_=_C1137( C644 C1137 ) C644_=_C1396( C644 C1396 ) C644_=_C1754( C644 C1754 ) \nC644_=_C1782( C644 C1782 ) C644_=_C1846( C644 C1846 ) C644_=_C1867( C644 C1867 ) C644_=_C1891( C644 C1891 ) C644_=_C1961( C644 C1961 ) C644_=_C2719( C644 C2719 ) \nC644_=_C2764( C644 C2764 ) C644_=_C2765( C644 C2765 ) C644_=_C2767( C644 C2767 ) C644_=_C2768( C644 C2768 ) C644_=_C2769( C644 C2769 ) C644_=_C2770( C644 C2770 ) \nC644_=_C2771( C644 C2771 ) C644_=_C2772( C644 C2772 ) C644_=_C2773( C644 C2773 ) C644_=_C2775( C644 C2775 ) C648_=_C732( C648 C732 ) C648_=_C835( C648 C835 ) \nC648_=_C1139( C648 C1139 ) C648_=_C1401( C648 C1401 ) C648_=_C1759( C648 C1759 ) C648_=_C1786( C648 C1786 ) C648_=_C1849( C648 C1849 ) C648_=_C1871( C648 C1871 ) \nC648_=_C1897( C648 C1897 ) C648_=_C1965( C648 C1965 ) C648_=_C2722( C648 C2722 ) C648_=_C2922( C648 C2922 ) C648_=_C2965( C648 C2965 ) C648_=_C3323( C648 C3323 ) \nC648_=_C3324( C648 C3324 ) C648_=_C3325( C648 C3325 ) C648_=_C3326( C648 C3326 ) C648_=_C3327( C648 C3327 ) C648_=_C3328( C648 C3328 ) C648_=_C3329( C648 C3329 ) \nC648_=_C3331( C648 C3331 ) C689_=_C1050( C689 C1050 ) C689_=_C1406( C689 C1406 ) C689_=_C1612( C689 C1612 ) C689_=_C1860( C689 C1860 ) C689_=_C2446( C689 C2446 ) \nC689_=_C2729( C689 C2729 ) C689_=_C2930( C689 C2930 ) C689_=_C3190( C689 C3190 ) C689_=_C3305( C689 C3305 ) C689_=_C3483( C689 C3483 ) C689_=_C3755( C689 C3755 ) \nC689_=_C3786( C689 C3786 ) C689_=_C3826( C689 C3826 ) C689_=_C3898( C689 C3898 ) C689_=_C3918( C689 C3918 ) C689_=_C3969( C689 C3969 ) C689_=_C4073( C689 C4073 ) \nC689_=_C4110( C689 C4110 ) C689_=_C4113( C689 C4113 ) C689_=_C4114( C689 C4114 ) C689_=_C4115( C689 C4115 ) C726_=_C729( C726 C729 ) C726_=_C732( C726 C732 ) \nC726_=_C829( C726 C829 ) C726_=_C1137( C726 C1137 ) C726_=_C1396( C726 C1396 ) C726_=_C1754( C726 C1754 ) C726_=_C1782( C726 C1782 ) C726_=_C1846( C726 C1846 ) \nC726_=_C1867( C726 C1867 ) C726_=_C1891( C726 C1891 ) C726_=_C1961( C726 C1961 ) C726_=_C2719( C726 C2719 ) C726_=_C2764( C726 C2764 ) C726_=_C2765( C726 C2765 ) \nC726_=_C2767( C726 C2767 ) C726_=_C2768( C726 C2768 ) C726_=_C2769( C726 C2769 ) C726_=_C2770(</w:t>
      </w:r>
    </w:p>
    <w:p>
      <w:pPr>
        <w:pStyle w:val="PreformattedText"/>
        <w:bidi w:val="0"/>
        <w:spacing w:before="0" w:after="0"/>
        <w:jc w:val="left"/>
        <w:rPr/>
      </w:pPr>
      <w:r>
        <w:rPr/>
        <w:t xml:space="preserve"> </w:t>
      </w:r>
      <w:r>
        <w:rPr/>
        <w:t>C726 C2770 ) C726_=_C2771( C726 C2771 ) C726_=_C2772( C726 C2772 ) \nC726_=_C2773( C726 C2773 ) C726_=_C2775( C726 C2775 ) C729_=_C732( C729 C732 ) C729_=_C1397( C729 C1397 ) C729_=_C1755( C729 C1755 ) C729_=_C1868( C729 C1868 ) \nC729_=_C1894( C729 C1894 ) C729_=_C1962( C729 C1962 ) C729_=_C2379( C729 C2379 ) C729_=_C2403( C729 C2403 ) C729_=_C2475( C729 C2475 ) C729_=_C2498( C729 C2498 ) \nC729_=_C2616( C729 C2616 ) C729_=_C2685( C729 C2685 ) C729_=_C2764( C729 C2764 ) C729_=_C2920( C729 C2920 ) C729_=_C2921( C729 C2921 ) C729_=_C2922( C729 C2922 ) \nC729_=_C2923( C729 C2923 ) C729_=_C2924( C729 C2924 ) C729_=_C2925( C729 C2925 ) C729_=_C2926( C729 C2926 ) C729_=_C2927( C729 C2927 ) C729_=_C2929( C729 C2929 ) \nC729_=_C2930( C729 C2930 ) C729_=_C2931( C729 C2931 ) C732_=_C835( C732 C835 ) C732_=_C1139( C732 C1139 ) C732_=_C1401( C732 C1401 ) C732_=_C1759( C732 C1759 ) \nC732_=_C1786( C732 C1786 ) C732_=_C1849( C732 C1849 ) C732_=_C1871( C732 C1871 ) C732_=_C1897( C732 C1897 ) C732_=_C1965( C732 C1965 ) C732_=_C2722( C732 C2722 ) \nC732_=_C2922( C732 C2922 ) C732_=_C2965( C732 C2965 ) C732_=_C3323( C732 C3323 ) C732_=_C3324( C732 C3324 ) C732_=_C3325( C732 C3325 ) C732_=_C3326( C732 C3326 ) \nC732_=_C3327( C732 C3327 ) C732_=_C3328( C732 C3328 ) C732_=_C3329( C732 C3329 ) C732_=_C3331( C732 C3331 ) C829_=_C835( C829 C835 ) C829_=_C1137( C829 C1137 ) \nC829_=_C1396( C829 C1396 ) C829_=_C1754( C829 C1754 ) C829_=_C1782( C829 C1782 ) C829_=_C1846( C829 C1846 ) C829_=_C1867( C829 C1867 ) C829_=_C1891( C829 C1891 ) \nC829_=_C1961( C829 C1961 ) C829_=_C2719( C829 C2719 ) C829_=_C2764( C829 C2764 ) C829_=_C2765( C829 C2765 ) C829_=_C2767( C829 C2767 ) C829_=_C2768( C829 C2768 ) \nC829_=_C2769( C829 C2769 ) C829_=_C2770( C829 C2770 ) C829_=_C2771( C829 C2771 ) C829_=_C2772( C829 C2772 ) C829_=_C2773( C829 C2773 ) C829_=_C2775( C829 C2775 ) \nC835_=_C1139( C835 C1139 ) C835_=_C1401( C835 C1401 ) C835_=_C1759( C835 C1759 ) C835_=_C1786( C835 C1786 ) C835_=_C1849( C835 C1849 ) C835_=_C1871( C835 C1871 ) \nC835_=_C1897( C835 C1897 ) C835_=_C1965( C835 C1965 ) C835_=_C2722( C835 C2722 ) C835_=_C2922( C835 C2922 ) C835_=_C2965( C835 C2965 ) C835_=_C3323( C835 C3323 ) \nC835_=_C3324( C835 C3324 ) C835_=_C3325( C835 C3325 ) C835_=_C3326( C835 C3326 ) C835_=_C3327( C835 C3327 ) C835_=_C3328( C835 C3328 ) C835_=_C3329( C835 C3329 ) \nC835_=_C3331( C835 C3331 ) C943_=_C964( C943 C964 ) C943_=_C984( C943 C984 ) C943_=_C1089( C943 C1089 ) C943_=_C1394( C943 C1394 ) C943_=_C1580( C943 C1580 ) \nC943_=_C1823( C943 C1823 ) C943_=_C1985( C943 C1985 ) C943_=_C2248( C943 C2248 ) C943_=_C2377( C943 C2377 ) C943_=_C2423( C943 C2423 ) C943_=_C2536( C943 C2536 ) \nC943_=_C2564( C943 C2564 ) C943_=_C2719( C943 C2719 ) C943_=_C2721( C943 C2721 ) C943_=_C2722( C943 C2722 ) C943_=_C2723( C943 C2723 ) C943_=_C2724( C943 C2724 ) \nC943_=_C2726( C943 C2726 ) C943_=_C2727( C943 C2727 ) C943_=_C2728( C943 C2728 ) C943_=_C2729( C943 C2729 ) C943_=_C2730( C943 C2730 ) C964_=_C984( C964 C984 ) \nC964_=_C1089( C964 C1089 ) C964_=_C1394( C964 C1394 ) C964_=_C1580( C964 C1580 ) C964_=_C1823( C964 C1823 ) C964_=_C1985( C964 C1985 ) C964_=_C2248( C964 C2248 ) \nC964_=_C2377( C964 C2377 ) C964_=_C2423( C964 C2423 ) C964_=_C2536( C964 C2536 ) C964_=_C2564( C964 C2564 ) C964_=_C2719( C964 C2719 ) C964_=_C2721( C964 C2721 ) \nC964_=_C2722( C964 C2722 ) C964_=_C2723( C964 C2723 ) C964_=_C2724( C964 C2724 ) C964_=_C2726( C964 C2726 ) C964_=_C2727( C964 C2727 ) C964_=_C2728( C964 C2728 ) \nC964_=_C2729( C964 C2729 ) C964_=_C2730( C964 C2730 ) C984_=_C1089( C984 C1089 ) C984_=_C1394( C984 C1394 ) C984_=_C1580( C984 C1580 ) C984_=_C1823( C984 C1823 ) \nC984_=_C1985( C984 C1985 ) C984_=_C2248( C984 C2248 ) C984_=_C2377( C984 C2377 ) C984_=_C2423( C984 C2423 ) C984_=_C2536( C984 C2536 ) C984_=_C2564( C984 C2564 ) \nC984_=_C2719( C984 C2719 ) C984_=_C2721( C984 C2721 ) C984_=_C2722( C984 C2722 ) C984_=_C2723( C984 C2723 ) C984_=_C2724( C984 C2724 ) C984_=_C2726( C984 C2726 ) \nC984_=_C2727( C984 C2727 ) C984_=_C2728( C984 C2728 ) C984_=_C2729( C984 C2729 ) C984_=_C2730( C984 C2730 ) C1033_=_C1050( C1033 C1050 ) C1033_=_C1159( C1033 C1159 ) \nC1033_=_C1392( C1033 C1392 ) C1033_=_C1844( C1033 C1844 ) C1033_=_C2143( C1033 C2143 ) C1033_=_C2322( C1033 C2322 ) C1033_=_C2376( C1033 C2376 ) C1033_=_C2377( C1033 C2377 ) \nC1033_=_C2379( C1033 C2379 ) C1033_=_C2380( C1033 C2380 ) C1033_=_C2381( C1033 C2381 ) C1033_=_C2382( C1033 C2382 ) C1033_=_C2384( C1033 C2384 ) C1033_=_C2385( C1033 C2385 ) \nC1033_=_C2386( C1033 C2386 ) C1033_=_C2387( C1033 C2387 ) C1033_=_C2388( C1033 C2388 ) C1033_=_C2389( C1033 C2389 ) C1033_=_C2390( C1033 C2390 ) C1033_=_C2391( C1033 C2391 ) \nC1033_=_C2393( C1033 C2393 ) C1033_=_C2394( C1033 C2394 ) C1033_=_C2395( C1033 C2395 ) C1050_=_C1406( C1050 C1406 ) C1050_=_C1612( C1050 C1612 ) C1050_=_C1860( C1050 C1860 ) \nC1050_=_C2446( C1050 C2446 ) C1050_=_C2729( C1050 C2729 ) C1050_=_C2930( C1050 C2930 ) C1050_=_C3190( C1050 C3190 ) C1050_=_C3305( C1050 C3305 ) C1050_=_C3483( C1050 C3483 ) \nC1050_=_C3755( C1050 C3755 ) C1050_=_C3786( C1050 C3786 ) C1050_=_C3826( C1050 C3826 ) C1050_=_C3898( C1050 C3898 ) C1050_=_C3918( C1050 C3918 ) C1050_=_C3969( C1050 C3969 ) \nC1050_=_C4073( C1050 C4073 ) C1050_=_C4110( C1050 C4110 ) C1050_=_C4113( C1050 C4113 ) C1050_=_C4114( C1050 C4114 ) C1050_=_C4115( C1050 C4115 ) C1089_=_C1394( C1089 C1394 ) \nC1089_=_C1580( C1089 C1580 ) C1089_=_C1823( C1089 C1823 ) C1089_=_C1985( C1089 C1985 ) C1089_=_C2248( C1089 C2248 ) C1089_=_C2377( C1089 C2377 ) C1089_=_C2423( C1089 C2423 ) \nC1089_=_C2536( C1089 C2536 ) C1089_=_C2564( C1089 C2564 ) C1089_=_C2719( C1089 C2719 ) C1089_=_C2721( C1089 C2721 ) C1089_=_C2722( C1089 C2722 ) C1089_=_C2723( C1089 C2723 ) \nC1089_=_C2724( C1089 C2724 ) C1089_=_C2726( C1089 C2726 ) C1089_=_C2727( C1089 C2727 ) C1089_=_C2728( C1089 C2728 ) C1089_=_C2729( C1089 C2729 ) C1089_=_C2730( C1089 C2730 ) \nC1137_=_C1139( C1137 C1139 ) C1137_=_C1396( C1137 C1396 ) C1137_=_C1754( C1137 C1754 ) C1137_=_C1782( C1137 C1782 ) C1137_=_C1846( C1137 C1846 ) C1137_=_C1867( C1137 C1867 ) \nC1137_=_C1891( C1137 C1891 ) C1137_=_C1961( C1137 C1961 ) C1137_=_C2719( C1137 C2719 ) C1137_=_C2764( C1137 C2764 ) C1137_=_C2765( C1137 C2765 ) C1137_=_C2767( C1137 C2767 ) \nC1137_=_C2768( C1137 C2768 ) C1137_=_C2769( C1137 C2769 ) C1137_=_C2770( C1137 C2770 ) C1137_=_C2771( C1137 C2771 ) C1137_=_C2772( C1137 C2772 ) C1137_=_C2773( C1137 C2773 ) \nC1137_=_C2775( C1137 C2775 ) C1139_=_C1401( C1139 C1401 ) C1139_=_C1759( C1139 C1759 ) C1139_=_C1786( C1139 C1786 ) C1139_=_C1849( C1139 C1849 ) C1139_=_C1871( C1139 C1871 ) \nC1139_=_C1897( C1139 C1897 ) C1139_=_C1965( C1139 C1965 ) C1139_=_C2722( C1139 C2722 ) C1139_=_C2922( C1139 C2922 ) C1139_=_C2965( C1139 C2965 ) C1139_=_C3323( C1139 C3323 ) \nC1139_=_C3324( C1139 C3324 ) C1139_=_C3325( C1139 C3325 ) C1139_=_C3326( C1139 C3326 ) C1139_=_C3327( C1139 C3327 ) C1139_=_C3328( C1139 C3328 ) C1139_=_C3329( C1139 C3329 ) \nC1139_=_C3331( C1139 C3331 ) C1159_=_C1392( C1159 C1392 ) C1159_=_C1844( C1159 C1844 ) C1159_=_C2143( C1159 C2143 ) C1159_=_C2322( C1159 C2322 ) C1159_=_C2376( C1159 C2376 ) \nC1159_=_C2377( C1159 C2377 ) C1159_=_C2379( C1159 C2379 ) C1159_=_C2380( C1159 C2380 ) C1159_=_C2381( C1159 C2381 ) C1159_=_C2382( C1159 C2382 ) C1159_=_C2384( C1159 C2384 ) \nC1159_=_C2385( C1159 C2385 ) C1159_=_C2386( C1159 C2386 ) C1159_=_C2387( C1159 C2387 ) C1159_=_C2388( C1159 C2388 ) C1159_=_C2389( C1159 C2389 ) C1159_=_C2390( C1159 C2390 ) \nC1159_=_C2391( C1159 C2391 ) C1159_=_C2393( C1159 C2393 ) C1159_=_C2394( C1159 C2394 ) C1159_=_C2395( C1159 C2395 ) C1390_=_C1392( C1390 C1392 ) C1390_=_C1394( C1390 C1394 ) \nC1390_=_C1396( C1390 C1396 ) C1390_=_C1397( C1390 C1397 ) C1390_=_C1401( C1390 C1401 ) C1390_=_C1404( C1390 C1404 ) C1390_=_C1406( C1390 C1406 ) C1390_=_C1639( C1390 C1639 ) \nC1390_=_C1768( C1390 C1768 ) C1390_=_C1843( C1390 C1843 ) C1390_=_C1844( C1390 C1844 ) C1390_=_C1846( C1390 C1846 ) C1390_=_C1848( C1390 C1848 ) C1390_=_C1849( C1390 C1849 ) \nC1390_=_C1850( C1390 C1850 ) C1390_=_C1851( C1390 C1851 ) C1390_=_C1853( C1390 C1853 ) C1390_=_C1854( C1390 C1854 ) C1390_=_C1855( C1390 C1855 ) C1390_=_C1856( C1390 C1856 ) \nC1390_=_C1857( C1390 C1857 ) C1390_=_C1858( C1390 C1858 ) C1390_=_C1859( C1390 C1859 ) C1390_=_C1860( C1390 C1860 ) C1390_=_C1861( C1390 C1861 ) C1390_=_C1862( C1390 C1862 ) \nC1392_=_C1394( C1392 C1394 ) C1392_=_C1396( C1392 C1396 ) C1392_=_C1397( C1392 C1397 ) C1392_=_C1401( C1392 C1401 ) C1392_=_C1404( C1392 C1404 ) C1392_=_C1406( C1392 C1406 ) \nC1392_=_C1844( C1392 C1844 ) C1392_=_C2143( C1392 C2143 ) C1392_=_C2322( C1392 C2322 ) C1392_=_C2376( C1392 C2376 ) C1392_=_C2377( C1392 C2377 ) C1392_=_C2379( C1392 C2379 ) \nC1392_=_C2380( C1392 C2380 ) C1392_=_C2381( C1392 C2381 ) C1392_=_C2382( C1392 C2382 ) C1392_=_C2384( C1392 C2384 ) C1392_=_C2385( C1392 C2385 ) C1392_=_C2386( C1392 C2386 ) \nC1392_=_C2387( C1392 C2387 ) C1392_=_C2388( C1392 C2388 ) C1392_=_C2389( C1392 C2389 ) C1392_=_C2390( C1392 C2390 ) C1392_=_C2391( C1392 C2391 ) C1392_=_C2393( C1392 C2393 ) \nC1392_=_C2394( C1392 C2394 ) C1392_=_C2395( C1392 C2395 ) C1394_=_C1396( C1394 C1396 ) C1394_=_C1397( C1394 C1397 ) C1394_=_C1401( C1394 C1401 ) C1394_=_C1404( C1394 C1404 ) \nC1394_=_C1406( C1394 C1406 ) C1394_=_C1580( C1394 C1580 ) C1394_=_C1823( C1394 C1823 ) C1394_=_C1985( C1394 C1985 ) C1394_=_C2248( C1394 C2248 ) C1394_=_C2377( C1394 C2377 ) \nC1394_=_C2423( C1394 C2423 ) C1394_=_C2536( C1394 C2536 ) C1394_=_C2564( C1394 C2564 ) C1394_=_C2719( C1394 C2719 ) C1394_=_C2721( C1394 C2721 ) C1394_=_C2722( C1394 C2722 ) \nC1394_=_C2723( C1394 C2723 ) C1394_=_C2724( C1394 C2724 ) C1394_=_C2726( C1394 C2726 ) C1394_=_C2727( C1394 C2727 ) C1394_=_C2728( C1394 C2728 ) C1394_=_C2729( C1394 C2729 ) \nC1394_=_C2730( C1394 C2730 ) C1396_=_C1397( C1396 C1397 ) C1396_=_C1401( C1396 C1401 ) C1396_=_C1404( C1396</w:t>
      </w:r>
    </w:p>
    <w:p>
      <w:pPr>
        <w:pStyle w:val="PreformattedText"/>
        <w:bidi w:val="0"/>
        <w:spacing w:before="0" w:after="0"/>
        <w:jc w:val="left"/>
        <w:rPr/>
      </w:pPr>
      <w:r>
        <w:rPr/>
        <w:t xml:space="preserve"> </w:t>
      </w:r>
      <w:r>
        <w:rPr/>
        <w:t>C1404 ) C1396_=_C1406( C1396 C1406 ) C1396_=_C1754( C1396 C1754 ) \nC1396_=_C1782( C1396 C1782 ) C1396_=_C1846( C1396 C1846 ) C1396_=_C1867( C1396 C1867 ) C1396_=_C1891( C1396 C1891 ) C1396_=_C1961( C1396 C1961 ) C1396_=_C2719( C1396 C2719 ) \nC1396_=_C2764( C1396 C2764 ) C1396_=_C2765( C1396 C2765 ) C1396_=_C2767( C1396 C2767 ) C1396_=_C2768( C1396 C2768 ) C1396_=_C2769( C1396 C2769 ) C1396_=_C2770( C1396 C2770 ) \nC1396_=_C2771( C1396 C2771 ) C1396_=_C2772( C1396 C2772 ) C1396_=_C2773( C1396 C2773 ) C1396_=_C2775( C1396 C2775 ) C1397_=_C1401( C1397 C1401 ) C1397_=_C1404( C1397 C1404 ) \nC1397_=_C1406( C1397 C1406 ) C1397_=_C1755( C1397 C1755 ) C1397_=_C1868( C1397 C1868 ) C1397_=_C1894( C1397 C1894 ) C1397_=_C1962( C1397 C1962 ) C1397_=_C2379( C1397 C2379 ) \nC1397_=_C2403( C1397 C2403 ) C1397_=_C2475( C1397 C2475 ) C1397_=_C2498( C1397 C2498 ) C1397_=_C2616( C1397 C2616 ) C1397_=_C2685( C1397 C2685 ) C1397_=_C2764( C1397 C2764 ) \nC1397_=_C2920( C1397 C2920 ) C1397_=_C2921( C1397 C2921 ) C1397_=_C2922( C1397 C2922 ) C1397_=_C2923( C1397 C2923 ) C1397_=_C2924( C1397 C2924 ) C1397_=_C2925( C1397 C2925 ) \nC1397_=_C2926( C1397 C2926 ) C1397_=_C2927( C1397 C2927 ) C1397_=_C2929( C1397 C2929 ) C1397_=_C2930( C1397 C2930 ) C1397_=_C2931( C1397 C2931 ) C1401_=_C1404( C1401 C1404 ) \nC1401_=_C1406( C1401 C1406 ) C1401_=_C1759( C1401 C1759 ) C1401_=_C1786( C1401 C1786 ) C1401_=_C1849( C1401 C1849 ) C1401_=_C1871( C1401 C1871 ) C1401_=_C1897( C1401 C1897 ) \nC1401_=_C1965( C1401 C1965 ) C1401_=_C2722( C1401 C2722 ) C1401_=_C2922( C1401 C2922 ) C1401_=_C2965( C1401 C2965 ) C1401_=_C3323( C1401 C3323 ) C1401_=_C3324( C1401 C3324 ) \nC1401_=_C3325( C1401 C3325 ) C1401_=_C3326( C1401 C3326 ) C1401_=_C3327( C1401 C3327 ) C1401_=_C3328( C1401 C3328 ) C1401_=_C3329( C1401 C3329 ) C1401_=_C3331( C1401 C3331 ) \nC1404_=_C1406( C1404 C1406 ) C1404_=_C1534( C1404 C1534 ) C1404_=_C1931( C1404 C1931 ) C1404_=_C2073( C1404 C2073 ) C1404_=_C2353( C1404 C2353 ) C1404_=_C2388( C1404 C2388 ) \nC1404_=_C2457( C1404 C2457 ) C1404_=_C2589( C1404 C2589 ) C1404_=_C2681( C1404 C2681 ) C1404_=_C2770( C1404 C2770 ) C1404_=_C2971( C1404 C2971 ) C1404_=_C3041( C1404 C3041 ) \nC1404_=_C3148( C1404 C3148 ) C1404_=_C3326( C1404 C3326 ) C1404_=_C3374( C1404 C3374 ) C1404_=_C3590( C1404 C3590 ) C1404_=_C3884( C1404 C3884 ) C1404_=_C3900( C1404 C3900 ) \nC1404_=_C3915( C1404 C3915 ) C1404_=_C3916( C1404 C3916 ) C1404_=_C3917( C1404 C3917 ) C1404_=_C3918( C1404 C3918 ) C1404_=_C3919( C1404 C3919 ) C1404_=_C3920( C1404 C3920 ) \nC1406_=_C1612( C1406 C1612 ) C1406_=_C1860( C1406 C1860 ) C1406_=_C2446( C1406 C2446 ) C1406_=_C2729( C1406 C2729 ) C1406_=_C2930( C1406 C2930 ) C1406_=_C3190( C1406 C3190 ) \nC1406_=_C3305( C1406 C3305 ) C1406_=_C3483( C1406 C3483 ) C1406_=_C3755( C1406 C3755 ) C1406_=_C3786( C1406 C3786 ) C1406_=_C3826( C1406 C3826 ) C1406_=_C3898( C1406 C3898 ) \nC1406_=_C3918( C1406 C3918 ) C1406_=_C3969( C1406 C3969 ) C1406_=_C4073( C1406 C4073 ) C1406_=_C4110( C1406 C4110 ) C1406_=_C4113( C1406 C4113 ) C1406_=_C4114( C1406 C4114 ) \nC1406_=_C4115( C1406 C4115 ) C1534_=_C1931( C1534 C1931 ) C1534_=_C2073( C1534 C2073 ) C1534_=_C2353( C1534 C2353 ) C1534_=_C2388( C1534 C2388 ) C1534_=_C2457( C1534 C2457 ) \nC1534_=_C2589( C1534 C2589 ) C1534_=_C2681( C1534 C2681 ) C1534_=_C2770( C1534 C2770 ) C1534_=_C2971( C1534 C2971 ) C1534_=_C3041( C1534 C3041 ) C1534_=_C3148( C1534 C3148 ) \nC1534_=_C3326( C1534 C3326 ) C1534_=_C3374( C1534 C3374 ) C1534_=_C3590( C1534 C3590 ) C1534_=_C3884( C1534 C3884 ) C1534_=_C3900( C1534 C3900 ) C1534_=_C3915( C1534 C3915 ) \nC1534_=_C3916( C1534 C3916 ) C1534_=_C3917( C1534 C3917 ) C1534_=_C3918( C1534 C3918 ) C1534_=_C3919( C1534 C3919 ) C1534_=_C3920( C1534 C3920 ) C1580_=_C1823( C1580 C1823 ) \nC1580_=_C1985( C1580 C1985 ) C1580_=_C2248( C1580 C2248 ) C1580_=_C2377( C1580 C2377 ) C1580_=_C2423( C1580 C2423 ) C1580_=_C2536( C1580 C2536 ) C1580_=_C2564( C1580 C2564 ) \nC1580_=_C2719( C1580 C2719 ) C1580_=_C2721( C1580 C2721 ) C1580_=_C2722( C1580 C2722 ) C1580_=_C2723( C1580 C2723 ) C1580_=_C2724( C1580 C2724 ) C1580_=_C2726( C1580 C2726 ) \nC1580_=_C2727( C1580 C2727 ) C1580_=_C2728( C1580 C2728 ) C1580_=_C2729( C1580 C2729 ) C1580_=_C2730( C1580 C2730 ) C1612_=_C1860( C1612 C1860 ) C1612_=_C2446( C1612 C2446 ) \nC1612_=_C2729( C1612 C2729 ) C1612_=_C2930( C1612 C2930 ) C1612_=_C3190( C1612 C3190 ) C1612_=_C3305( C1612 C3305 ) C1612_=_C3483( C1612 C3483 ) C1612_=_C3755( C1612 C3755 ) \nC1612_=_C3786( C1612 C3786 ) C1612_=_C3826( C1612 C3826 ) C1612_=_C3898( C1612 C3898 ) C1612_=_C3918( C1612 C3918 ) C1612_=_C3969( C1612 C3969 ) C1612_=_C4073( C1612 C4073 ) \nC1612_=_C4110( C1612 C4110 ) C1612_=_C4113( C1612 C4113 ) C1612_=_C4114( C1612 C4114 ) C1612_=_C4115( C1612 C4115 ) C1639_=_C1768( C1639 C1768 ) C1639_=_C1843( C1639 C1843 ) \nC1639_=_C1844( C1639 C1844 ) C1639_=_C1846( C1639 C1846 ) C1639_=_C1848( C1639 C1848 ) C1639_=_C1849( C1639 C1849 ) C1639_=_C1850( C1639 C1850 ) C1639_=_C1851( C1639 C1851 ) \nC1639_=_C1853( C1639 C1853 ) C1639_=_C1854( C1639 C1854 ) C1639_=_C1855( C1639 C1855 ) C1639_=_C1856( C1639 C1856 ) C1639_=_C1857( C1639 C1857 ) C1639_=_C1858( C1639 C1858 ) \nC1639_=_C1859( C1639 C1859 ) C1639_=_C1860( C1639 C1860 ) C1639_=_C1861( C1639 C1861 ) C1639_=_C1862( C1639 C1862 ) C1754_=_C1755( C1754 C1755 ) C1754_=_C1759( C1754 C1759 ) \nC1754_=_C1782( C1754 C1782 ) C1754_=_C1846( C1754 C1846 ) C1754_=_C1867( C1754 C1867 ) C1754_=_C1891( C1754 C1891 ) C1754_=_C1961( C1754 C1961 ) C1754_=_C2719( C1754 C2719 ) \nC1754_=_C2764( C1754 C2764 ) C1754_=_C2765( C1754 C2765 ) C1754_=_C2767( C1754 C2767 ) C1754_=_C2768( C1754 C2768 ) C1754_=_C2769( C1754 C2769 ) C1754_=_C2770( C1754 C2770 ) \nC1754_=_C2771( C1754 C2771 ) C1754_=_C2772( C1754 C2772 ) C1754_=_C2773( C1754 C2773 ) C1754_=_C2775( C1754 C2775 ) C1755_=_C1759( C1755 C1759 ) C1755_=_C1868( C1755 C1868 ) \nC1755_=_C1894( C1755 C1894 ) C1755_=_C1962( C1755 C1962 ) C1755_=_C2379( C1755 C2379 ) C1755_=_C2403( C1755 C2403 ) C1755_=_C2475( C1755 C2475 ) C1755_=_C2498( C1755 C2498 ) \nC1755_=_C2616( C1755 C2616 ) C1755_=_C2685( C1755 C2685 ) C1755_=_C2764( C1755 C2764 ) C1755_=_C2920( C1755 C2920 ) C1755_=_C2921( C1755 C2921 ) C1755_=_C2922( C1755 C2922 ) \nC1755_=_C2923( C1755 C2923 ) C1755_=_C2924( C1755 C2924 ) C1755_=_C2925( C1755 C2925 ) C1755_=_C2926( C1755 C2926 ) C1755_=_C2927( C1755 C2927 ) C1755_=_C2929( C1755 C2929 ) \nC1755_=_C2930( C1755 C2930 ) C1755_=_C2931( C1755 C2931 ) C1759_=_C1786( C1759 C1786 ) C1759_=_C1849( C1759 C1849 ) C1759_=_C1871( C1759 C1871 ) C1759_=_C1897( C1759 C1897 ) \nC1759_=_C1965( C1759 C1965 ) C1759_=_C2722( C1759 C2722 ) C1759_=_C2922( C1759 C2922 ) C1759_=_C2965( C1759 C2965 ) C1759_=_C3323( C1759 C3323 ) C1759_=_C3324( C1759 C3324 ) \nC1759_=_C3325( C1759 C3325 ) C1759_=_C3326( C1759 C3326 ) C1759_=_C3327( C1759 C3327 ) C1759_=_C3328( C1759 C3328 ) C1759_=_C3329( C1759 C3329 ) C1759_=_C3331( C1759 C3331 ) \nC1768_=_C1843( C1768 C1843 ) C1768_=_C1844( C1768 C1844 ) C1768_=_C1846( C1768 C1846 ) C1768_=_C1848( C1768 C1848 ) C1768_=_C1849( C1768 C1849 ) C1768_=_C1850( C1768 C1850 ) \nC1768_=_C1851( C1768 C1851 ) C1768_=_C1853( C1768 C1853 ) C1768_=_C1854( C1768 C1854 ) C1768_=_C1855( C1768 C1855 ) C1768_=_C1856( C1768 C1856 ) C1768_=_C1857( C1768 C1857 ) \nC1768_=_C1858( C1768 C1858 ) C1768_=_C1859( C1768 C1859 ) C1768_=_C1860( C1768 C1860 ) C1768_=_C1861( C1768 C1861 ) C1768_=_C1862( C1768 C1862 ) C1782_=_C1786( C1782 C1786 ) \nC1782_=_C1846( C1782 C1846 ) C1782_=_C1867( C1782 C1867 ) C1782_=_C1891( C1782 C1891 ) C1782_=_C1961( C1782 C1961 ) C1782_=_C2719( C1782 C2719 ) C1782_=_C2764( C1782 C2764 ) \nC1782_=_C2765( C1782 C2765 ) C1782_=_C2767( C1782 C2767 ) C1782_=_C2768( C1782 C2768 ) C1782_=_C2769( C1782 C2769 ) C1782_=_C2770( C1782 C2770 ) C1782_=_C2771( C1782 C2771 ) \nC1782_=_C2772( C1782 C2772 ) C1782_=_C2773( C1782 C2773 ) C1782_=_C2775( C1782 C2775 ) C1786_=_C1849( C1786 C1849 ) C1786_=_C1871( C1786 C1871 ) C1786_=_C1897( C1786 C1897 ) \nC1786_=_C1965( C1786 C1965 ) C1786_=_C2722( C1786 C2722 ) C1786_=_C2922( C1786 C2922 ) C1786_=_C2965( C1786 C2965 ) C1786_=_C3323( C1786 C3323 ) C1786_=_C3324( C1786 C3324 ) \nC1786_=_C3325( C1786 C3325 ) C1786_=_C3326( C1786 C3326 ) C1786_=_C3327( C1786 C3327 ) C1786_=_C3328( C1786 C3328 ) C1786_=_C3329( C1786 C3329 ) C1786_=_C3331( C1786 C3331 ) \nC1823_=_C1985( C1823 C1985 ) C1823_=_C2248( C1823 C2248 ) C1823_=_C2377( C1823 C2377 ) C1823_=_C2423( C1823 C2423 ) C1823_=_C2536( C1823 C2536 ) C1823_=_C2564( C1823 C2564 ) \nC1823_=_C2719( C1823 C2719 ) C1823_=_C2721( C1823 C2721 ) C1823_=_C2722( C1823 C2722 ) C1823_=_C2723( C1823 C2723 ) C1823_=_C2724( C1823 C2724 ) C1823_=_C2726( C1823 C2726 ) \nC1823_=_C2727( C1823 C2727 ) C1823_=_C2728( C1823 C2728 ) C1823_=_C2729( C1823 C2729 ) C1823_=_C2730( C1823 C2730 ) C1843_=_C1844( C1843 C1844 ) C1843_=_C1846( C1843 C1846 ) \nC1843_=_C1848( C1843 C1848 ) C1843_=_C1849( C1843 C1849 ) C1843_=_C1850( C1843 C1850 ) C1843_=_C1851( C1843 C1851 ) C1843_=_C1853( C1843 C1853 ) C1843_=_C1854( C1843 C1854 ) \nC1843_=_C1855( C1843 C1855 ) C1843_=_C1856( C1843 C1856 ) C1843_=_C1857( C1843 C1857 ) C1843_=_C1858( C1843 C1858 ) C1843_=_C1859( C1843 C1859 ) C1843_=_C1860( C1843 C1860 ) \nC1843_=_C1861( C1843 C1861 ) C1843_=_C1862( C1843 C1862 ) C1843_=_C1985( C1843 C1985 ) C1844_=_C1846( C1844 C1846 ) C1844_=_C1848( C1844 C1848 ) C1844_=_C1849( C1844 C1849 ) \nC1844_=_C1850( C1844 C1850 ) C1844_=_C1851( C1844 C1851 ) C1844_=_C1853( C1844 C1853 ) C1844_=_C1854( C1844 C1854 ) C1844_=_C1855( C1844 C1855 ) C1844_=_C1856( C1844 C1856 ) \nC1844_=_C1857( C1844 C1857 ) C1844_=_C1858( C1844 C1858 ) C1844_=_C1859( C1844 C1859 ) C1844_=_C1860( C1844 C1860 ) C1844_=_C1861( C1844 C1861 ) C1844_=_C1862( C1844 C1862 ) \nC1844_=_C2143( C1844 C2143 ) C1844_=_C2322( C1844 C2322 ) C1844_=_C2376( C1844 C2376 ) C1844_=_C2377( C1844 C2377 ) C1844_=_C2379( C1844 C2379 ) C1844_=_C2380(</w:t>
      </w:r>
    </w:p>
    <w:p>
      <w:pPr>
        <w:pStyle w:val="PreformattedText"/>
        <w:bidi w:val="0"/>
        <w:spacing w:before="0" w:after="0"/>
        <w:jc w:val="left"/>
        <w:rPr/>
      </w:pPr>
      <w:r>
        <w:rPr/>
        <w:t xml:space="preserve"> </w:t>
      </w:r>
      <w:r>
        <w:rPr/>
        <w:t>C1844 C2380 ) \nC1844_=_C2381( C1844 C2381 ) C1844_=_C2382( C1844 C2382 ) C1844_=_C2384( C1844 C2384 ) C1844_=_C2385( C1844 C2385 ) C1844_=_C2386( C1844 C2386 ) C1844_=_C2387( C1844 C2387 ) \nC1844_=_C2388( C1844 C2388 ) C1844_=_C2389( C1844 C2389 ) C1844_=_C2390( C1844 C2390 ) C1844_=_C2391( C1844 C2391 ) C1844_=_C2393( C1844 C2393 ) C1844_=_C2394( C1844 C2394 ) \nC1844_=_C2395( C1844 C2395 ) C1846_=_C1848( C1846 C1848 ) C1846_=_C1849( C1846 C1849 ) C1846_=_C1850( C1846 C1850 ) C1846_=_C1851( C1846 C1851 ) C1846_=_C1853( C1846 C1853 ) \nC1846_=_C1854( C1846 C1854 ) C1846_=_C1855( C1846 C1855 ) C1846_=_C1856( C1846 C1856 ) C1846_=_C1857( C1846 C1857 ) C1846_=_C1858( C1846 C1858 ) C1846_=_C1859( C1846 C1859 ) \nC1846_=_C1860( C1846 C1860 ) C1846_=_C1861( C1846 C1861 ) C1846_=_C1862( C1846 C1862 ) C1846_=_C1867( C1846 C1867 ) C1846_=_C1891( C1846 C1891 ) C1846_=_C1961( C1846 C1961 ) \nC1846_=_C2719( C1846 C2719 ) C1846_=_C2764( C1846 C2764 ) C1846_=_C2765( C1846 C2765 ) C1846_=_C2767( C1846 C2767 ) C1846_=_C2768( C1846 C2768 ) C1846_=_C2769( C1846 C2769 ) \nC1846_=_C2770( C1846 C2770 ) C1846_=_C2771( C1846 C2771 ) C1846_=_C2772( C1846 C2772 ) C1846_=_C2773( C1846 C2773 ) C1846_=_C2775( C1846 C2775 ) C1848_=_C1849( C1848 C1849 ) \nC1848_=_C1850( C1848 C1850 ) C1848_=_C1851( C1848 C1851 ) C1848_=_C1853( C1848 C1853 ) C1848_=_C1854( C1848 C1854 ) C1848_=_C1855( C1848 C1855 ) C1848_=_C1856( C1848 C1856 ) \nC1848_=_C1857( C1848 C1857 ) C1848_=_C1858( C1848 C1858 ) C1848_=_C1859( C1848 C1859 ) C1848_=_C1860( C1848 C1860 ) C1848_=_C1861( C1848 C1861 ) C1848_=_C1862( C1848 C1862 ) \nC1849_=_C1850( C1849 C1850 ) C1849_=_C1851( C1849 C1851 ) C1849_=_C1853( C1849 C1853 ) C1849_=_C1854( C1849 C1854 ) C1849_=_C1855( C1849 C1855 ) C1849_=_C1856( C1849 C1856 ) \nC1849_=_C1857( C1849 C1857 ) C1849_=_C1858( C1849 C1858 ) C1849_=_C1859( C1849 C1859 ) C1849_=_C1860( C1849 C1860 ) C1849_=_C1861( C1849 C1861 ) C1849_=_C1862( C1849 C1862 ) \nC1849_=_C1871( C1849 C1871 ) C1849_=_C1897( C1849 C1897 ) C1849_=_C1965( C1849 C1965 ) C1849_=_C2722( C1849 C2722 ) C1849_=_C2922( C1849 C2922 ) C1849_=_C2965( C1849 C2965 ) \nC1849_=_C3323( C1849 C3323 ) C1849_=_C3324( C1849 C3324 ) C1849_=_C3325( C1849 C3325 ) C1849_=_C3326( C1849 C3326 ) C1849_=_C3327( C1849 C3327 ) C1849_=_C3328( C1849 C3328 ) \nC1849_=_C3329( C1849 C3329 ) C1849_=_C3331( C1849 C3331 ) C1850_=_C1851( C1850 C1851 ) C1850_=_C1853( C1850 C1853 ) C1850_=_C1854( C1850 C1854 ) C1850_=_C1855( C1850 C1855 ) \nC1850_=_C1856( C1850 C1856 ) C1850_=_C1857( C1850 C1857 ) C1850_=_C1858( C1850 C1858 ) C1850_=_C1859( C1850 C1859 ) C1850_=_C1860( C1850 C1860 ) C1850_=_C1861( C1850 C1861 ) \nC1850_=_C1862( C1850 C1862 ) C1851_=_C1853( C1851 C1853 ) C1851_=_C1854( C1851 C1854 ) C1851_=_C1855( C1851 C1855 ) C1851_=_C1856( C1851 C1856 ) C1851_=_C1857( C1851 C1857 ) \nC1851_=_C1858( C1851 C1858 ) C1851_=_C1859( C1851 C1859 ) C1851_=_C1860( C1851 C1860 ) C1851_=_C1861( C1851 C1861 ) C1851_=_C1862( C1851 C1862 ) C1853_=_C1854( C1853 C1854 ) \nC1853_=_C1855( C1853 C1855 ) C1853_=_C1856( C1853 C1856 ) C1853_=_C1857( C1853 C1857 ) C1853_=_C1858( C1853 C1858 ) C1853_=_C1859( C1853 C1859 ) C1853_=_C1860( C1853 C1860 ) \nC1853_=_C1861( C1853 C1861 ) C1853_=_C1862( C1853 C1862 ) C1854_=_C1855( C1854 C1855 ) C1854_=_C1856( C1854 C1856 ) C1854_=_C1857( C1854 C1857 ) C1854_=_C1858( C1854 C1858 ) \nC1854_=_C1859( C1854 C1859 ) C1854_=_C1860( C1854 C1860 ) C1854_=_C1861( C1854 C1861 ) C1854_=_C1862( C1854 C1862 ) C1855_=_C1856( C1855 C1856 ) C1855_=_C1857( C1855 C1857 ) \nC1855_=_C1858( C1855 C1858 ) C1855_=_C1859( C1855 C1859 ) C1855_=_C1860( C1855 C1860 ) C1855_=_C1861( C1855 C1861 ) C1855_=_C1862( C1855 C1862 ) C1855_=_C2389( C1855 C2389 ) \nC1855_=_C4073( C1855 C4073 ) C1856_=_C1857( C1856 C1857 ) C1856_=_C1858( C1856 C1858 ) C1856_=_C1859( C1856 C1859 ) C1856_=_C1860( C1856 C1860 ) C1856_=_C1861( C1856 C1861 ) \nC1856_=_C1862( C1856 C1862 ) C1856_=_C2726( C1856 C2726 ) C1857_=_C1858( C1857 C1858 ) C1857_=_C1859( C1857 C1859 ) C1857_=_C1860( C1857 C1860 ) C1857_=_C1861( C1857 C1861 ) \nC1857_=_C1862( C1857 C1862 ) C1858_=_C1859( C1858 C1859 ) C1858_=_C1860( C1858 C1860 ) C1858_=_C1861( C1858 C1861 ) C1858_=_C1862( C1858 C1862 ) C1859_=_C1860( C1859 C1860 ) \nC1859_=_C1861( C1859 C1861 ) C1859_=_C1862( C1859 C1862 ) C1859_=_C2390( C1859 C2390 ) C1859_=_C2728( C1859 C2728 ) C1860_=_C1861( C1860 C1861 ) C1860_=_C1862( C1860 C1862 ) \nC1860_=_C2446( C1860 C2446 ) C1860_=_C2729( C1860 C2729 ) C1860_=_C2930( C1860 C2930 ) C1860_=_C3190( C1860 C3190 ) C1860_=_C3305( C1860 C3305 ) C1860_=_C3483( C1860 C3483 ) \nC1860_=_C3755( C1860 C3755 ) C1860_=_C3786( C1860 C3786 ) C1860_=_C3826( C1860 C3826 ) C1860_=_C3898( C1860 C3898 ) C1860_=_C3918( C1860 C3918 ) C1860_=_C3969( C1860 C3969 ) \nC1860_=_C4073( C1860 C4073 ) C1860_=_C4110( C1860 C4110 ) C1860_=_C4113( C1860 C4113 ) C1860_=_C4114( C1860 C4114 ) C1860_=_C4115( C1860 C4115 ) C1861_=_C1862( C1861 C1862 ) \nC1861_=_C2394( C1861 C2394 ) C1861_=_C2730( C1861 C2730 ) C1861_=_C2775( C1861 C2775 ) C1861_=_C2931( C1861 C2931 ) C1861_=_C3331( C1861 C3331 ) C1861_=_C3919( C1861 C3919 ) \nC1861_=_C4114( C1861 C4114 ) C1867_=_C1868( C1867 C1868 ) C1867_=_C1871( C1867 C1871 ) C1867_=_C1891( C1867 C1891 ) C1867_=_C1961( C1867 C1961 ) C1867_=_C2719( C1867 C2719 ) \nC1867_=_C2764( C1867 C2764 ) C1867_=_C2765( C1867 C2765 ) C1867_=_C2767( C1867 C2767 ) C1867_=_C2768( C1867 C2768 ) C1867_=_C2769( C1867 C2769 ) C1867_=_C2770( C1867 C2770 ) \nC1867_=_C2771( C1867 C2771 ) C1867_=_C2772( C1867 C2772 ) C1867_=_C2773( C1867 C2773 ) C1867_=_C2775( C1867 C2775 ) C1868_=_C1871( C1868 C1871 ) C1868_=_C1894( C1868 C1894 ) \nC1868_=_C1962( C1868 C1962 ) C1868_=_C2379( C1868 C2379 ) C1868_=_C2403( C1868 C2403 ) C1868_=_C2475( C1868 C2475 ) C1868_=_C2498( C1868 C2498 ) C1868_=_C2616( C1868 C2616 ) \nC1868_=_C2685( C1868 C2685 ) C1868_=_C2764( C1868 C2764 ) C1868_=_C2920( C1868 C2920 ) C1868_=_C2921( C1868 C2921 ) C1868_=_C2922( C1868 C2922 ) C1868_=_C2923( C1868 C2923 ) \nC1868_=_C2924( C1868 C2924 ) C1868_=_C2925( C1868 C2925 ) C1868_=_C2926( C1868 C2926 ) C1868_=_C2927( C1868 C2927 ) C1868_=_C2929( C1868 C2929 ) C1868_=_C2930( C1868 C2930 ) \nC1868_=_C2931( C1868 C2931 ) C1871_=_C1897( C1871 C1897 ) C1871_=_C1965( C1871 C1965 ) C1871_=_C2722( C1871 C2722 ) C1871_=_C2922( C1871 C2922 ) C1871_=_C2965( C1871 C2965 ) \nC1871_=_C3323( C1871 C3323 ) C1871_=_C3324( C1871 C3324 ) C1871_=_C3325( C1871 C3325 ) C1871_=_C3326( C1871 C3326 ) C1871_=_C3327( C1871 C3327 ) C1871_=_C3328( C1871 C3328 ) \nC1871_=_C3329( C1871 C3329 ) C1871_=_C3331( C1871 C3331 ) C1891_=_C1894( C1891 C1894 ) C1891_=_C1897( C1891 C1897 ) C1891_=_C1961( C1891 C1961 ) C1891_=_C2719( C1891 C2719 ) \nC1891_=_C2764( C1891 C2764 ) C1891_=_C2765( C1891 C2765 ) C1891_=_C2767( C1891 C2767 ) C1891_=_C2768( C1891 C2768 ) C1891_=_C2769( C1891 C2769 ) C1891_=_C2770( C1891 C2770 ) \nC1891_=_C2771( C1891 C2771 ) C1891_=_C2772( C1891 C2772 ) C1891_=_C2773( C1891 C2773 ) C1891_=_C2775( C1891 C2775 ) C1894_=_C1897( C1894 C1897 ) C1894_=_C1962( C1894 C1962 ) \nC1894_=_C2379( C1894 C2379 ) C1894_=_C2403( C1894 C2403 ) C1894_=_C2475( C1894 C2475 ) C1894_=_C2498( C1894 C2498 ) C1894_=_C2616( C1894 C2616 ) C1894_=_C2685( C1894 C2685 ) \nC1894_=_C2764( C1894 C2764 ) C1894_=_C2920( C1894 C2920 ) C1894_=_C2921( C1894 C2921 ) C1894_=_C2922( C1894 C2922 ) C1894_=_C2923( C1894 C2923 ) C1894_=_C2924( C1894 C2924 ) \nC1894_=_C2925( C1894 C2925 ) C1894_=_C2926( C1894 C2926 ) C1894_=_C2927( C1894 C2927 ) C1894_=_C2929( C1894 C2929 ) C1894_=_C2930( C1894 C2930 ) C1894_=_C2931( C1894 C2931 ) \nC1897_=_C1965( C1897 C1965 ) C1897_=_C2722( C1897 C2722 ) C1897_=_C2922( C1897 C2922 ) C1897_=_C2965( C1897 C2965 ) C1897_=_C3323( C1897 C3323 ) C1897_=_C3324( C1897 C3324 ) \nC1897_=_C3325( C1897 C3325 ) C1897_=_C3326( C1897 C3326 ) C1897_=_C3327( C1897 C3327 ) C1897_=_C3328( C1897 C3328 ) C1897_=_C3329( C1897 C3329 ) C1897_=_C3331( C1897 C3331 ) \nC1931_=_C2073( C1931 C2073 ) C1931_=_C2353( C1931 C2353 ) C1931_=_C2388( C1931 C2388 ) C1931_=_C2457( C1931 C2457 ) C1931_=_C2589( C1931 C2589 ) C1931_=_C2681( C1931 C2681 ) \nC1931_=_C2770( C1931 C2770 ) C1931_=_C2971( C1931 C2971 ) C1931_=_C3041( C1931 C3041 ) C1931_=_C3148( C1931 C3148 ) C1931_=_C3326( C1931 C3326 ) C1931_=_C3374( C1931 C3374 ) \nC1931_=_C3590( C1931 C3590 ) C1931_=_C3884( C1931 C3884 ) C1931_=_C3900( C1931 C3900 ) C1931_=_C3915( C1931 C3915 ) C1931_=_C3916( C1931 C3916 ) C1931_=_C3917( C1931 C3917 ) \nC1931_=_C3918( C1931 C3918 ) C1931_=_C3919( C1931 C3919 ) C1931_=_C3920( C1931 C3920 ) C1961_=_C1962( C1961 C1962 ) C1961_=_C1965( C1961 C1965 ) C1961_=_C2719( C1961 C2719 ) \nC1961_=_C2764( C1961 C2764 ) C1961_=_C2765( C1961 C2765 ) C1961_=_C2767( C1961 C2767 ) C1961_=_C2768( C1961 C2768 ) C1961_=_C2769( C1961 C2769 ) C1961_=_C2770( C1961 C2770 ) \nC1961_=_C2771( C1961 C2771 ) C1961_=_C2772( C1961 C2772 ) C1961_=_C2773( C1961 C2773 ) C1961_=_C2775( C1961 C2775 ) C1962_=_C1965( C1962 C1965 ) C1962_=_C2379( C1962 C2379 ) \nC1962_=_C2403( C1962 C2403 ) C1962_=_C2475( C1962 C2475 ) C1962_=_C2498( C1962 C2498 ) C1962_=_C2616( C1962 C2616 ) C1962_=_C2685( C1962 C2685 ) C1962_=_C2764( C1962 C2764 ) \nC1962_=_C2920( C1962 C2920 ) C1962_=_C2921( C1962 C2921 ) C1962_=_C2922( C1962 C2922 ) C1962_=_C2923( C1962 C2923 ) C1962_=_C2924( C1962 C2924 ) C1962_=_C2925( C1962 C2925 ) \nC1962_=_C2926( C1962 C2926 ) C1962_=_C2927( C1962 C2927 ) C1962_=_C2929( C1962 C2929 ) C1962_=_C2930( C1962 C2930 ) C1962_=_C2931( C1962 C2931 ) C1965_=_C2722( C1965 C2722 ) \nC1965_=_C2922( C1965 C2922 ) C1965_=_C2965( C1965 C2965 ) C1965_=_C3323( C1965 C3323 ) C1965_=_C3324( C1965 C3324 ) C1965_=_C3325( C1965 C3325 ) C1965_=_C3326( C1965 C3326 ) \nC1965_=_C3327( C1965 C3327 ) C1965_=_C3328( C1965 C3328 ) C1965_=_C3329( C1965 C3329 ) C1965_=_C3331( C1965 C3331 ) C1985_=_C2248( C1985 C2248 ) C1985_=_C2377( C1985 C2377 ) \nC1985_=_C2423( C1985 C2423 )</w:t>
      </w:r>
    </w:p>
    <w:p>
      <w:pPr>
        <w:pStyle w:val="PreformattedText"/>
        <w:bidi w:val="0"/>
        <w:spacing w:before="0" w:after="0"/>
        <w:jc w:val="left"/>
        <w:rPr/>
      </w:pPr>
      <w:r>
        <w:rPr/>
        <w:t xml:space="preserve"> </w:t>
      </w:r>
      <w:r>
        <w:rPr/>
        <w:t>C1985_=_C2536( C1985 C2536 ) C1985_=_C2564( C1985 C2564 ) C1985_=_C2719( C1985 C2719 ) C1985_=_C2721( C1985 C2721 ) C1985_=_C2722( C1985 C2722 ) \nC1985_=_C2723( C1985 C2723 ) C1985_=_C2724( C1985 C2724 ) C1985_=_C2726( C1985 C2726 ) C1985_=_C2727( C1985 C2727 ) C1985_=_C2728( C1985 C2728 ) C1985_=_C2729( C1985 C2729 ) \nC1985_=_C2730( C1985 C2730 ) C2073_=_C2353( C2073 C2353 ) C2073_=_C2388( C2073 C2388 ) C2073_=_C2457( C2073 C2457 ) C2073_=_C2589( C2073 C2589 ) C2073_=_C2681( C2073 C2681 ) \nC2073_=_C2770( C2073 C2770 ) C2073_=_C2971( C2073 C2971 ) C2073_=_C3041( C2073 C3041 ) C2073_=_C3148( C2073 C3148 ) C2073_=_C3326( C2073 C3326 ) C2073_=_C3374( C2073 C3374 ) \nC2073_=_C3590( C2073 C3590 ) C2073_=_C3884( C2073 C3884 ) C2073_=_C3900( C2073 C3900 ) C2073_=_C3915( C2073 C3915 ) C2073_=_C3916( C2073 C3916 ) C2073_=_C3917( C2073 C3917 ) \nC2073_=_C3918( C2073 C3918 ) C2073_=_C3919( C2073 C3919 ) C2073_=_C3920( C2073 C3920 ) C2143_=_C2322( C2143 C2322 ) C2143_=_C2376( C2143 C2376 ) C2143_=_C2377( C2143 C2377 ) \nC2143_=_C2379( C2143 C2379 ) C2143_=_C2380( C2143 C2380 ) C2143_=_C2381( C2143 C2381 ) C2143_=_C2382( C2143 C2382 ) C2143_=_C2384( C2143 C2384 ) C2143_=_C2385( C2143 C2385 ) \nC2143_=_C2386( C2143 C2386 ) C2143_=_C2387( C2143 C2387 ) C2143_=_C2388( C2143 C2388 ) C2143_=_C2389( C2143 C2389 ) C2143_=_C2390( C2143 C2390 ) C2143_=_C2391( C2143 C2391 ) \nC2143_=_C2393( C2143 C2393 ) C2143_=_C2394( C2143 C2394 ) C2143_=_C2395( C2143 C2395 ) C2248_=_C2377( C2248 C2377 ) C2248_=_C2423( C2248 C2423 ) C2248_=_C2536( C2248 C2536 ) \nC2248_=_C2564( C2248 C2564 ) C2248_=_C2719( C2248 C2719 ) C2248_=_C2721( C2248 C2721 ) C2248_=_C2722( C2248 C2722 ) C2248_=_C2723( C2248 C2723 ) C2248_=_C2724( C2248 C2724 ) \nC2248_=_C2726( C2248 C2726 ) C2248_=_C2727( C2248 C2727 ) C2248_=_C2728( C2248 C2728 ) C2248_=_C2729( C2248 C2729 ) C2248_=_C2730( C2248 C2730 ) C2322_=_C2376( C2322 C2376 ) \nC2322_=_C2377( C2322 C2377 ) C2322_=_C2379( C2322 C2379 ) C2322_=_C2380( C2322 C2380 ) C2322_=_C2381( C2322 C2381 ) C2322_=_C2382( C2322 C2382 ) C2322_=_C2384( C2322 C2384 ) \nC2322_=_C2385( C2322 C2385 ) C2322_=_C2386( C2322 C2386 ) C2322_=_C2387( C2322 C2387 ) C2322_=_C2388( C2322 C2388 ) C2322_=_C2389( C2322 C2389 ) C2322_=_C2390( C2322 C2390 ) \nC2322_=_C2391( C2322 C2391 ) C2322_=_C2393( C2322 C2393 ) C2322_=_C2394( C2322 C2394 ) C2322_=_C2395( C2322 C2395 ) C2353_=_C2388( C2353 C2388 ) C2353_=_C2457( C2353 C2457 ) \nC2353_=_C2589( C2353 C2589 ) C2353_=_C2681( C2353 C2681 ) C2353_=_C2770( C2353 C2770 ) C2353_=_C2971( C2353 C2971 ) C2353_=_C3041( C2353 C3041 ) C2353_=_C3148( C2353 C3148 ) \nC2353_=_C3326( C2353 C3326 ) C2353_=_C3374( C2353 C3374 ) C2353_=_C3590( C2353 C3590 ) C2353_=_C3884( C2353 C3884 ) C2353_=_C3900( C2353 C3900 ) C2353_=_C3915( C2353 C3915 ) \nC2353_=_C3916( C2353 C3916 ) C2353_=_C3917( C2353 C3917 ) C2353_=_C3918( C2353 C3918 ) C2353_=_C3919( C2353 C3919 ) C2353_=_C3920( C2353 C3920 ) C2376_=_C2377( C2376 C2377 ) \nC2376_=_C2379( C2376 C2379 ) C2376_=_C2380( C2376 C2380 ) C2376_=_C2381( C2376 C2381 ) C2376_=_C2382( C2376 C2382 ) C2376_=_C2384( C2376 C2384 ) C2376_=_C2385( C2376 C2385 ) \nC2376_=_C2386( C2376 C2386 ) C2376_=_C2387( C2376 C2387 ) C2376_=_C2388( C2376 C2388 ) C2376_=_C2389( C2376 C2389 ) C2376_=_C2390( C2376 C2390 ) C2376_=_C2391( C2376 C2391 ) \nC2376_=_C2393( C2376 C2393 ) C2376_=_C2394( C2376 C2394 ) C2376_=_C2395( C2376 C2395 ) C2376_=_C2446( C2376 C2446 ) C2377_=_C2379( C2377 C2379 ) C2377_=_C2380( C2377 C2380 ) \nC2377_=_C2381( C2377 C2381 ) C2377_=_C2382( C2377 C2382 ) C2377_=_C2384( C2377 C2384 ) C2377_=_C2385( C2377 C2385 ) C2377_=_C2386( C2377 C2386 ) C2377_=_C2387( C2377 C2387 ) \nC2377_=_C2388( C2377 C2388 ) C2377_=_C2389( C2377 C2389 ) C2377_=_C2390( C2377 C2390 ) C2377_=_C2391( C2377 C2391 ) C2377_=_C2393( C2377 C2393 ) C2377_=_C2394( C2377 C2394 ) \nC2377_=_C2395( C2377 C2395 ) C2377_=_C2423( C2377 C2423 ) C2377_=_C2536( C2377 C2536 ) C2377_=_C2564( C2377 C2564 ) C2377_=_C2719( C2377 C2719 ) C2377_=_C2721( C2377 C2721 ) \nC2377_=_C2722( C2377 C2722 ) C2377_=_C2723( C2377 C2723 ) C2377_=_C2724( C2377 C2724 ) C2377_=_C2726( C2377 C2726 ) C2377_=_C2727( C2377 C2727 ) C2377_=_C2728( C2377 C2728 ) \nC2377_=_C2729( C2377 C2729 ) C2377_=_C2730( C2377 C2730 ) C2379_=_C2380( C2379 C2380 ) C2379_=_C2381( C2379 C2381 ) C2379_=_C2382( C2379 C2382 ) C2379_=_C2384( C2379 C2384 ) \nC2379_=_C2385( C2379 C2385 ) C2379_=_C2386( C2379 C2386 ) C2379_=_C2387( C2379 C2387 ) C2379_=_C2388( C2379 C2388 ) C2379_=_C2389( C2379 C2389 ) C2379_=_C2390( C2379 C2390 ) \nC2379_=_C2391( C2379 C2391 ) C2379_=_C2393( C2379 C2393 ) C2379_=_C2394( C2379 C2394 ) C2379_=_C2395( C2379 C2395 ) C2379_=_C2403( C2379 C2403 ) C2379_=_C2475( C2379 C2475 ) \nC2379_=_C2498( C2379 C2498 ) C2379_=_C2616( C2379 C2616 ) C2379_=_C2685( C2379 C2685 ) C2379_=_C2764( C2379 C2764 ) C2379_=_C2920( C2379 C2920 ) C2379_=_C2921( C2379 C2921 ) \nC2379_=_C2922( C2379 C2922 ) C2379_=_C2923( C2379 C2923 ) C2379_=_C2924( C2379 C2924 ) C2379_=_C2925( C2379 C2925 ) C2379_=_C2926( C2379 C2926 ) C2379_=_C2927( C2379 C2927 ) \nC2379_=_C2929( C2379 C2929 ) C2379_=_C2930( C2379 C2930 ) C2379_=_C2931( C2379 C2931 ) C2380_=_C2381( C2380 C2381 ) C2380_=_C2382( C2380 C2382 ) C2380_=_C2384( C2380 C2384 ) \nC2380_=_C2385( C2380 C2385 ) C2380_=_C2386( C2380 C2386 ) C2380_=_C2387( C2380 C2387 ) C2380_=_C2388( C2380 C2388 ) C2380_=_C2389( C2380 C2389 ) C2380_=_C2390( C2380 C2390 ) \nC2380_=_C2391( C2380 C2391 ) C2380_=_C2393( C2380 C2393 ) C2380_=_C2394( C2380 C2394 ) C2380_=_C2395( C2380 C2395 ) C2381_=_C2382( C2381 C2382 ) C2381_=_C2384( C2381 C2384 ) \nC2381_=_C2385( C2381 C2385 ) C2381_=_C2386( C2381 C2386 ) C2381_=_C2387( C2381 C2387 ) C2381_=_C2388( C2381 C2388 ) C2381_=_C2389( C2381 C2389 ) C2381_=_C2390( C2381 C2390 ) \nC2381_=_C2391( C2381 C2391 ) C2381_=_C2393( C2381 C2393 ) C2381_=_C2394( C2381 C2394 ) C2381_=_C2395( C2381 C2395 ) C2381_=_C3190( C2381 C3190 ) C2382_=_C2384( C2382 C2384 ) \nC2382_=_C2385( C2382 C2385 ) C2382_=_C2386( C2382 C2386 ) C2382_=_C2387( C2382 C2387 ) C2382_=_C2388( C2382 C2388 ) C2382_=_C2389( C2382 C2389 ) C2382_=_C2390( C2382 C2390 ) \nC2382_=_C2391( C2382 C2391 ) C2382_=_C2393( C2382 C2393 ) C2382_=_C2394( C2382 C2394 ) C2382_=_C2395( C2382 C2395 ) C2382_=_C3305( C2382 C3305 ) C2384_=_C2385( C2384 C2385 ) \nC2384_=_C2386( C2384 C2386 ) C2384_=_C2387( C2384 C2387 ) C2384_=_C2388( C2384 C2388 ) C2384_=_C2389( C2384 C2389 ) C2384_=_C2390( C2384 C2390 ) C2384_=_C2391( C2384 C2391 ) \nC2384_=_C2393( C2384 C2393 ) C2384_=_C2394( C2384 C2394 ) C2384_=_C2395( C2384 C2395 ) C2385_=_C2386( C2385 C2386 ) C2385_=_C2387( C2385 C2387 ) C2385_=_C2388( C2385 C2388 ) \nC2385_=_C2389( C2385 C2389 ) C2385_=_C2390( C2385 C2390 ) C2385_=_C2391( C2385 C2391 ) C2385_=_C2393( C2385 C2393 ) C2385_=_C2394( C2385 C2394 ) C2385_=_C2395( C2385 C2395 ) \nC2386_=_C2387( C2386 C2387 ) C2386_=_C2388( C2386 C2388 ) C2386_=_C2389( C2386 C2389 ) C2386_=_C2390( C2386 C2390 ) C2386_=_C2391( C2386 C2391 ) C2386_=_C2393( C2386 C2393 ) \nC2386_=_C2394( C2386 C2394 ) C2386_=_C2395( C2386 C2395 ) C2386_=_C3826( C2386 C3826 ) C2387_=_C2388( C2387 C2388 ) C2387_=_C2389( C2387 C2389 ) C2387_=_C2390( C2387 C2390 ) \nC2387_=_C2391( C2387 C2391 ) C2387_=_C2393( C2387 C2393 ) C2387_=_C2394( C2387 C2394 ) C2387_=_C2395( C2387 C2395 ) C2388_=_C2389( C2388 C2389 ) C2388_=_C2390( C2388 C2390 ) \nC2388_=_C2391( C2388 C2391 ) C2388_=_C2393( C2388 C2393 ) C2388_=_C2394( C2388 C2394 ) C2388_=_C2395( C2388 C2395 ) C2388_=_C2457( C2388 C2457 ) C2388_=_C2589( C2388 C2589 ) \nC2388_=_C2681( C2388 C2681 ) C2388_=_C2770( C2388 C2770 ) C2388_=_C2971( C2388 C2971 ) C2388_=_C3041( C2388 C3041 ) C2388_=_C3148( C2388 C3148 ) C2388_=_C3326( C2388 C3326 ) \nC2388_=_C3374( C2388 C3374 ) C2388_=_C3590( C2388 C3590 ) C2388_=_C3884( C2388 C3884 ) C2388_=_C3900( C2388 C3900 ) C2388_=_C3915( C2388 C3915 ) C2388_=_C3916( C2388 C3916 ) \nC2388_=_C3917( C2388 C3917 ) C2388_=_C3918( C2388 C3918 ) C2388_=_C3919( C2388 C3919 ) C2388_=_C3920( C2388 C3920 ) C2389_=_C2390( C2389 C2390 ) C2389_=_C2391( C2389 C2391 ) \nC2389_=_C2393( C2389 C2393 ) C2389_=_C2394( C2389 C2394 ) C2389_=_C2395( C2389 C2395 ) C2389_=_C4073( C2389 C4073 ) C2390_=_C2391( C2390 C2391 ) C2390_=_C2393( C2390 C2393 ) \nC2390_=_C2394( C2390 C2394 ) C2390_=_C2395( C2390 C2395 ) C2390_=_C2728( C2390 C2728 ) C2391_=_C2393( C2391 C2393 ) C2391_=_C2394( C2391 C2394 ) C2391_=_C2395( C2391 C2395 ) \nC2391_=_C4110( C2391 C4110 ) C2393_=_C2394( C2393 C2394 ) C2393_=_C2395( C2393 C2395 ) C2394_=_C2395( C2394 C2395 ) C2394_=_C2730( C2394 C2730 ) C2394_=_C2775( C2394 C2775 ) \nC2394_=_C2931( C2394 C2931 ) C2394_=_C3331( C2394 C3331 ) C2394_=_C3919( C2394 C3919 ) C2394_=_C4114( C2394 C4114 ) C2395_=_C4115( C2395 C4115 ) C2403_=_C2475( C2403 C2475 ) \nC2403_=_C2498( C2403 C2498 ) C2403_=_C2616( C2403 C2616 ) C2403_=_C2685( C2403 C2685 ) C2403_=_C2764( C2403 C2764 ) C2403_=_C2920( C2403 C2920 ) C2403_=_C2921( C2403 C2921 ) \nC2403_=_C2922( C2403 C2922 ) C2403_=_C2923( C2403 C2923 ) C2403_=_C2924( C2403 C2924 ) C2403_=_C2925( C2403 C2925 ) C2403_=_C2926( C2403 C2926 ) C2403_=_C2927( C2403 C2927 ) \nC2403_=_C2929( C2403 C2929 ) C2403_=_C2930( C2403 C2930 ) C2403_=_C2931( C2403 C2931 ) C2423_=_C2536( C2423 C2536 ) C2423_=_C2564( C2423 C2564 ) C2423_=_C2719( C2423 C2719 ) \nC2423_=_C2721( C2423 C2721 ) C2423_=_C2722( C2423 C2722 ) C2423_=_C2723( C2423 C2723 ) C2423_=_C2724( C2423 C2724 ) C2423_=_C2726( C2423 C2726 ) C2423_=_C2727( C2423 C2727 ) \nC2423_=_C2728( C2423 C2728 ) C2423_=_C2729( C2423 C2729 ) C2423_=_C2730( C2423 C2730 ) C2446_=_C2729( C2446 C2729 ) C2446_=_C2930( C2446 C2930 ) C2446_=_C3190( C2446 C3190 ) \nC2446_=_C3305( C2446 C3305 ) C2446_=_C3483( C2446 C3483 ) C2446_=_C3755( C2446 C3755 ) C2446_=_C3786( C2446 C3786 ) C2446_=_C3826( C2446 C3826 ) C2446_=_C3898( C2446 C3898 ) \nC2446_=_C3918( C2446 C3918 ) C2446_=_C3969( C2446 C3969 ) C2446_=_C4073(</w:t>
      </w:r>
    </w:p>
    <w:p>
      <w:pPr>
        <w:pStyle w:val="PreformattedText"/>
        <w:bidi w:val="0"/>
        <w:spacing w:before="0" w:after="0"/>
        <w:jc w:val="left"/>
        <w:rPr/>
      </w:pPr>
      <w:r>
        <w:rPr/>
        <w:t xml:space="preserve"> </w:t>
      </w:r>
      <w:r>
        <w:rPr/>
        <w:t>C2446 C4073 ) C2446_=_C4110( C2446 C4110 ) C2446_=_C4113( C2446 C4113 ) C2446_=_C4114( C2446 C4114 ) \nC2446_=_C4115( C2446 C4115 ) C2457_=_C2589( C2457 C2589 ) C2457_=_C2681( C2457 C2681 ) C2457_=_C2770( C2457 C2770 ) C2457_=_C2971( C2457 C2971 ) C2457_=_C3041( C2457 C3041 ) \nC2457_=_C3148( C2457 C3148 ) C2457_=_C3326( C2457 C3326 ) C2457_=_C3374( C2457 C3374 ) C2457_=_C3590( C2457 C3590 ) C2457_=_C3884( C2457 C3884 ) C2457_=_C3900( C2457 C3900 ) \nC2457_=_C3915( C2457 C3915 ) C2457_=_C3916( C2457 C3916 ) C2457_=_C3917( C2457 C3917 ) C2457_=_C3918( C2457 C3918 ) C2457_=_C3919( C2457 C3919 ) C2457_=_C3920( C2457 C3920 ) \nC2475_=_C2498( C2475 C2498 ) C2475_=_C2616( C2475 C2616 ) C2475_=_C2685( C2475 C2685 ) C2475_=_C2764( C2475 C2764 ) C2475_=_C2920( C2475 C2920 ) C2475_=_C2921( C2475 C2921 ) \nC2475_=_C2922( C2475 C2922 ) C2475_=_C2923( C2475 C2923 ) C2475_=_C2924( C2475 C2924 ) C2475_=_C2925( C2475 C2925 ) C2475_=_C2926( C2475 C2926 ) C2475_=_C2927( C2475 C2927 ) \nC2475_=_C2929( C2475 C2929 ) C2475_=_C2930( C2475 C2930 ) C2475_=_C2931( C2475 C2931 ) C2498_=_C2616( C2498 C2616 ) C2498_=_C2685( C2498 C2685 ) C2498_=_C2764( C2498 C2764 ) \nC2498_=_C2920( C2498 C2920 ) C2498_=_C2921( C2498 C2921 ) C2498_=_C2922( C2498 C2922 ) C2498_=_C2923( C2498 C2923 ) C2498_=_C2924( C2498 C2924 ) C2498_=_C2925( C2498 C2925 ) \nC2498_=_C2926( C2498 C2926 ) C2498_=_C2927( C2498 C2927 ) C2498_=_C2929( C2498 C2929 ) C2498_=_C2930( C2498 C2930 ) C2498_=_C2931( C2498 C2931 ) C2536_=_C2564( C2536 C2564 ) \nC2536_=_C2719( C2536 C2719 ) C2536_=_C2721( C2536 C2721 ) C2536_=_C2722( C2536 C2722 ) C2536_=_C2723( C2536 C2723 ) C2536_=_C2724( C2536 C2724 ) C2536_=_C2726( C2536 C2726 ) \nC2536_=_C2727( C2536 C2727 ) C2536_=_C2728( C2536 C2728 ) C2536_=_C2729( C2536 C2729 ) C2536_=_C2730( C2536 C2730 ) C2564_=_C2719( C2564 C2719 ) C2564_=_C2721( C2564 C2721 ) \nC2564_=_C2722( C2564 C2722 ) C2564_=_C2723( C2564 C2723 ) C2564_=_C2724( C2564 C2724 ) C2564_=_C2726( C2564 C2726 ) C2564_=_C2727( C2564 C2727 ) C2564_=_C2728( C2564 C2728 ) \nC2564_=_C2729( C2564 C2729 ) C2564_=_C2730( C2564 C2730 ) C2589_=_C2681( C2589 C2681 ) C2589_=_C2770( C2589 C2770 ) C2589_=_C2971( C2589 C2971 ) C2589_=_C3041( C2589 C3041 ) \nC2589_=_C3148( C2589 C3148 ) C2589_=_C3326( C2589 C3326 ) C2589_=_C3374( C2589 C3374 ) C2589_=_C3590( C2589 C3590 ) C2589_=_C3884( C2589 C3884 ) C2589_=_C3900( C2589 C3900 ) \nC2589_=_C3915( C2589 C3915 ) C2589_=_C3916( C2589 C3916 ) C2589_=_C3917( C2589 C3917 ) C2589_=_C3918( C2589 C3918 ) C2589_=_C3919( C2589 C3919 ) C2589_=_C3920( C2589 C3920 ) \nC2616_=_C2685( C2616 C2685 ) C2616_=_C2764( C2616 C2764 ) C2616_=_C2920( C2616 C2920 ) C2616_=_C2921( C2616 C2921 ) C2616_=_C2922( C2616 C2922 ) C2616_=_C2923( C2616 C2923 ) \nC2616_=_C2924( C2616 C2924 ) C2616_=_C2925( C2616 C2925 ) C2616_=_C2926( C2616 C2926 ) C2616_=_C2927( C2616 C2927 ) C2616_=_C2929( C2616 C2929 ) C2616_=_C2930( C2616 C2930 ) \nC2616_=_C2931( C2616 C2931 ) C2681_=_C2770( C2681 C2770 ) C2681_=_C2971( C2681 C2971 ) C2681_=_C3041( C2681 C3041 ) C2681_=_C3148( C2681 C3148 ) C2681_=_C3326( C2681 C3326 ) \nC2681_=_C3374( C2681 C3374 ) C2681_=_C3590( C2681 C3590 ) C2681_=_C3884( C2681 C3884 ) C2681_=_C3900( C2681 C3900 ) C2681_=_C3915( C2681 C3915 ) C2681_=_C3916( C2681 C3916 ) \nC2681_=_C3917( C2681 C3917 ) C2681_=_C3918( C2681 C3918 ) C2681_=_C3919( C2681 C3919 ) C2681_=_C3920( C2681 C3920 ) C2685_=_C2764( C2685 C2764 ) C2685_=_C2920( C2685 C2920 ) \nC2685_=_C2921( C2685 C2921 ) C2685_=_C2922( C2685 C2922 ) C2685_=_C2923( C2685 C2923 ) C2685_=_C2924( C2685 C2924 ) C2685_=_C2925( C2685 C2925 ) C2685_=_C2926( C2685 C2926 ) \nC2685_=_C2927( C2685 C2927 ) C2685_=_C2929( C2685 C2929 ) C2685_=_C2930( C2685 C2930 ) C2685_=_C2931( C2685 C2931 ) C2719_=_C2721( C2719 C2721 ) C2719_=_C2722( C2719 C2722 ) \nC2719_=_C2723( C2719 C2723 ) C2719_=_C2724( C2719 C2724 ) C2719_=_C2726( C2719 C2726 ) C2719_=_C2727( C2719 C2727 ) C2719_=_C2728( C2719 C2728 ) C2719_=_C2729( C2719 C2729 ) \nC2719_=_C2730( C2719 C2730 ) C2719_=_C2764( C2719 C2764 ) C2719_=_C2765( C2719 C2765 ) C2719_=_C2767( C2719 C2767 ) C2719_=_C2768( C2719 C2768 ) C2719_=_C2769( C2719 C2769 ) \nC2719_=_C2770( C2719 C2770 ) C2719_=_C2771( C2719 C2771 ) C2719_=_C2772( C2719 C2772 ) C2719_=_C2773( C2719 C2773 ) C2719_=_C2775( C2719 C2775 ) C2721_=_C2722( C2721 C2722 ) \nC2721_=_C2723( C2721 C2723 ) C2721_=_C2724( C2721 C2724 ) C2721_=_C2726( C2721 C2726 ) C2721_=_C2727( C2721 C2727 ) C2721_=_C2728( C2721 C2728 ) C2721_=_C2729( C2721 C2729 ) \nC2721_=_C2730( C2721 C2730 ) C2721_=_C2921( C2721 C2921 ) C2722_=_C2723( C2722 C2723 ) C2722_=_C2724( C2722 C2724 ) C2722_=_C2726( C2722 C2726 ) C2722_=_C2727( C2722 C2727 ) \nC2722_=_C2728( C2722 C2728 ) C2722_=_C2729( C2722 C2729 ) C2722_=_C2730( C2722 C2730 ) C2722_=_C2922( C2722 C2922 ) C2722_=_C2965( C2722 C2965 ) C2722_=_C3323( C2722 C3323 ) \nC2722_=_C3324( C2722 C3324 ) C2722_=_C3325( C2722 C3325 ) C2722_=_C3326( C2722 C3326 ) C2722_=_C3327( C2722 C3327 ) C2722_=_C3328( C2722 C3328 ) C2722_=_C3329( C2722 C3329 ) \nC2722_=_C3331( C2722 C3331 ) C2723_=_C2724( C2723 C2724 ) C2723_=_C2726( C2723 C2726 ) C2723_=_C2727( C2723 C2727 ) C2723_=_C2728( C2723 C2728 ) C2723_=_C2729( C2723 C2729 ) \nC2723_=_C2730( C2723 C2730 ) C2724_=_C2726( C2724 C2726 ) C2724_=_C2727( C2724 C2727 ) C2724_=_C2728( C2724 C2728 ) C2724_=_C2729( C2724 C2729 ) C2724_=_C2730( C2724 C2730 ) \nC2726_=_C2727( C2726 C2727 ) C2726_=_C2728( C2726 C2728 ) C2726_=_C2729( C2726 C2729 ) C2726_=_C2730( C2726 C2730 ) C2727_=_C2728( C2727 C2728 ) C2727_=_C2729( C2727 C2729 ) \nC2727_=_C2730( C2727 C2730 ) C2728_=_C2729( C2728 C2729 ) C2728_=_C2730( C2728 C2730 ) C2729_=_C2730( C2729 C2730 ) C2729_=_C2930( C2729 C2930 ) C2729_=_C3190( C2729 C3190 ) \nC2729_=_C3305( C2729 C3305 ) C2729_=_C3483( C2729 C3483 ) C2729_=_C3755( C2729 C3755 ) C2729_=_C3786( C2729 C3786 ) C2729_=_C3826( C2729 C3826 ) C2729_=_C3898( C2729 C3898 ) \nC2729_=_C3918( C2729 C3918 ) C2729_=_C3969( C2729 C3969 ) C2729_=_C4073( C2729 C4073 ) C2729_=_C4110( C2729 C4110 ) C2729_=_C4113( C2729 C4113 ) C2729_=_C4114( C2729 C4114 ) \nC2729_=_C4115( C2729 C4115 ) C2730_=_C2775( C2730 C2775 ) C2730_=_C2931( C2730 C2931 ) C2730_=_C3331( C2730 C3331 ) C2730_=_C3919( C2730 C3919 ) C2730_=_C4114( C2730 C4114 ) \nC2764_=_C2765( C2764 C2765 ) C2764_=_C2767( C2764 C2767 ) C2764_=_C2768( C2764 C2768 ) C2764_=_C2769( C2764 C2769 ) C2764_=_C2770( C2764 C2770 ) C2764_=_C2771( C2764 C2771 ) \nC2764_=_C2772( C2764 C2772 ) C2764_=_C2773( C2764 C2773 ) C2764_=_C2775( C2764 C2775 ) C2764_=_C2920( C2764 C2920 ) C2764_=_C2921( C2764 C2921 ) C2764_=_C2922( C2764 C2922 ) \nC2764_=_C2923( C2764 C2923 ) C2764_=_C2924( C2764 C2924 ) C2764_=_C2925( C2764 C2925 ) C2764_=_C2926( C2764 C2926 ) C2764_=_C2927( C2764 C2927 ) C2764_=_C2929( C2764 C2929 ) \nC2764_=_C2930( C2764 C2930 ) C2764_=_C2931( C2764 C2931 ) C2765_=_C2767( C2765 C2767 ) C2765_=_C2768( C2765 C2768 ) C2765_=_C2769( C2765 C2769 ) C2765_=_C2770( C2765 C2770 ) \nC2765_=_C2771( C2765 C2771 ) C2765_=_C2772( C2765 C2772 ) C2765_=_C2773( C2765 C2773 ) C2765_=_C2775( C2765 C2775 ) C2765_=_C2920( C2765 C2920 ) C2765_=_C2965( C2765 C2965 ) \nC2765_=_C2971( C2765 C2971 ) C2767_=_C2768( C2767 C2768 ) C2767_=_C2769( C2767 C2769 ) C2767_=_C2770( C2767 C2770 ) C2767_=_C2771( C2767 C2771 ) C2767_=_C2772( C2767 C2772 ) \nC2767_=_C2773( C2767 C2773 ) C2767_=_C2775( C2767 C2775 ) C2767_=_C3323( C2767 C3323 ) C2768_=_C2769( C2768 C2769 ) C2768_=_C2770( C2768 C2770 ) C2768_=_C2771( C2768 C2771 ) \nC2768_=_C2772( C2768 C2772 ) C2768_=_C2773( C2768 C2773 ) C2768_=_C2775( C2768 C2775 ) C2768_=_C2926( C2768 C2926 ) C2768_=_C3324( C2768 C3324 ) C2769_=_C2770( C2769 C2770 ) \nC2769_=_C2771( C2769 C2771 ) C2769_=_C2772( C2769 C2772 ) C2769_=_C2773( C2769 C2773 ) C2769_=_C2775( C2769 C2775 ) C2769_=_C2927( C2769 C2927 ) C2769_=_C3325( C2769 C3325 ) \nC2770_=_C2771( C2770 C2771 ) C2770_=_C2772( C2770 C2772 ) C2770_=_C2773( C2770 C2773 ) C2770_=_C2775( C2770 C2775 ) C2770_=_C2971( C2770 C2971 ) C2770_=_C3041( C2770 C3041 ) \nC2770_=_C3148( C2770 C3148 ) C2770_=_C3326( C2770 C3326 ) C2770_=_C3374( C2770 C3374 ) C2770_=_C3590( C2770 C3590 ) C2770_=_C3884( C2770 C3884 ) C2770_=_C3900( C2770 C3900 ) \nC2770_=_C3915( C2770 C3915 ) C2770_=_C3916( C2770 C3916 ) C2770_=_C3917( C2770 C3917 ) C2770_=_C3918( C2770 C3918 ) C2770_=_C3919( C2770 C3919 ) C2770_=_C3920( C2770 C3920 ) \nC2771_=_C2772( C2771 C2772 ) C2771_=_C2773( C2771 C2773 ) C2771_=_C2775( C2771 C2775 ) C2771_=_C3327( C2771 C3327 ) C2771_=_C3969( C2771 C3969 ) C2772_=_C2773( C2772 C2773 ) \nC2772_=_C2775( C2772 C2775 ) C2772_=_C3328( C2772 C3328 ) C2773_=_C2775( C2773 C2775 ) C2773_=_C3329( C2773 C3329 ) C2775_=_C2931( C2775 C2931 ) C2775_=_C3331( C2775 C3331 ) \nC2775_=_C3919( C2775 C3919 ) C2775_=_C4114( C2775 C4114 ) C2920_=_C2921( C2920 C2921 ) C2920_=_C2922( C2920 C2922 ) C2920_=_C2923( C2920 C2923 ) C2920_=_C2924( C2920 C2924 ) \nC2920_=_C2925( C2920 C2925 ) C2920_=_C2926( C2920 C2926 ) C2920_=_C2927( C2920 C2927 ) C2920_=_C2929( C2920 C2929 ) C2920_=_C2930( C2920 C2930 ) C2920_=_C2931( C2920 C2931 ) \nC2920_=_C2965( C2920 C2965 ) C2920_=_C2971( C2920 C2971 ) C2921_=_C2922( C2921 C2922 ) C2921_=_C2923( C2921 C2923 ) C2921_=_C2924( C2921 C2924 ) C2921_=_C2925( C2921 C2925 ) \nC2921_=_C2926( C2921 C2926 ) C2921_=_C2927( C2921 C2927 ) C2921_=_C2929( C2921 C2929 ) C2921_=_C2930( C2921 C2930 ) C2921_=_C2931( C2921 C2931 ) C2922_=_C2923( C2922 C2923 ) \nC2922_=_C2924( C2922 C2924 ) C2922_=_C2925( C2922 C2925 ) C2922_=_C2926( C2922 C2926 ) C2922_=_C2927( C2922 C2927 ) C2922_=_C2929( C2922 C2929 ) C2922_=_C2930( C2922 C2930 ) \nC2922_=_C2931( C2922 C2931 ) C2922_=_C2965( C2922 C2965 ) C2922_=_C3323( C2922 C3323 ) C2922_=_C3324( C2922 C3324 ) C2922_=_C3325( C2922 C3325 ) C2922_=_C3326( C2922 C3326 ) \nC2922_=_C3327( C2922 C3327 ) C2922_=_C3328( C2922 C3328 ) C2922_=_C3329( C2922 C3329 ) C2922_=_C3331( C2922 C3331 ) C2923_=_C2924(</w:t>
      </w:r>
    </w:p>
    <w:p>
      <w:pPr>
        <w:pStyle w:val="PreformattedText"/>
        <w:bidi w:val="0"/>
        <w:spacing w:before="0" w:after="0"/>
        <w:jc w:val="left"/>
        <w:rPr/>
      </w:pPr>
      <w:r>
        <w:rPr/>
        <w:t xml:space="preserve"> </w:t>
      </w:r>
      <w:r>
        <w:rPr/>
        <w:t>C2923 C2924 ) C2923_=_C2925( C2923 C2925 ) \nC2923_=_C2926( C2923 C2926 ) C2923_=_C2927( C2923 C2927 ) C2923_=_C2929( C2923 C2929 ) C2923_=_C2930( C2923 C2930 ) C2923_=_C2931( C2923 C2931 ) C2924_=_C2925( C2924 C2925 ) \nC2924_=_C2926( C2924 C2926 ) C2924_=_C2927( C2924 C2927 ) C2924_=_C2929( C2924 C2929 ) C2924_=_C2930( C2924 C2930 ) C2924_=_C2931( C2924 C2931 ) C2925_=_C2926( C2925 C2926 ) \nC2925_=_C2927( C2925 C2927 ) C2925_=_C2929( C2925 C2929 ) C2925_=_C2930( C2925 C2930 ) C2925_=_C2931( C2925 C2931 ) C2926_=_C2927( C2926 C2927 ) C2926_=_C2929( C2926 C2929 ) \nC2926_=_C2930( C2926 C2930 ) C2926_=_C2931( C2926 C2931 ) C2926_=_C3324( C2926 C3324 ) C2927_=_C2929( C2927 C2929 ) C2927_=_C2930( C2927 C2930 ) C2927_=_C2931( C2927 C2931 ) \nC2927_=_C3325( C2927 C3325 ) C2929_=_C2930( C2929 C2930 ) C2929_=_C2931( C2929 C2931 ) C2930_=_C2931( C2930 C2931 ) C2930_=_C3190( C2930 C3190 ) C2930_=_C3305( C2930 C3305 ) \nC2930_=_C3483( C2930 C3483 ) C2930_=_C3755( C2930 C3755 ) C2930_=_C3786( C2930 C3786 ) C2930_=_C3826( C2930 C3826 ) C2930_=_C3898( C2930 C3898 ) C2930_=_C3918( C2930 C3918 ) \nC2930_=_C3969( C2930 C3969 ) C2930_=_C4073( C2930 C4073 ) C2930_=_C4110( C2930 C4110 ) C2930_=_C4113( C2930 C4113 ) C2930_=_C4114( C2930 C4114 ) C2930_=_C4115( C2930 C4115 ) \nC2931_=_C3331( C2931 C3331 ) C2931_=_C3919( C2931 C3919 ) C2931_=_C4114( C2931 C4114 ) C2965_=_C2971( C2965 C2971 ) C2965_=_C3323( C2965 C3323 ) C2965_=_C3324( C2965 C3324 ) \nC2965_=_C3325( C2965 C3325 ) C2965_=_C3326( C2965 C3326 ) C2965_=_C3327( C2965 C3327 ) C2965_=_C3328( C2965 C3328 ) C2965_=_C3329( C2965 C3329 ) C2965_=_C3331( C2965 C3331 ) \nC2971_=_C3041( C2971 C3041 ) C2971_=_C3148( C2971 C3148 ) C2971_=_C3326( C2971 C3326 ) C2971_=_C3374( C2971 C3374 ) C2971_=_C3590( C2971 C3590 ) C2971_=_C3884( C2971 C3884 ) \nC2971_=_C3900( C2971 C3900 ) C2971_=_C3915( C2971 C3915 ) C2971_=_C3916( C2971 C3916 ) C2971_=_C3917( C2971 C3917 ) C2971_=_C3918( C2971 C3918 ) C2971_=_C3919( C2971 C3919 ) \nC2971_=_C3920( C2971 C3920 ) C3041_=_C3148( C3041 C3148 ) C3041_=_C3326( C3041 C3326 ) C3041_=_C3374( C3041 C3374 ) C3041_=_C3590( C3041 C3590 ) C3041_=_C3884( C3041 C3884 ) \nC3041_=_C3900( C3041 C3900 ) C3041_=_C3915( C3041 C3915 ) C3041_=_C3916( C3041 C3916 ) C3041_=_C3917( C3041 C3917 ) C3041_=_C3918( C3041 C3918 ) C3041_=_C3919( C3041 C3919 ) \nC3041_=_C3920( C3041 C3920 ) C3148_=_C3326( C3148 C3326 ) C3148_=_C3374( C3148 C3374 ) C3148_=_C3590( C3148 C3590 ) C3148_=_C3884( C3148 C3884 ) C3148_=_C3900( C3148 C3900 ) \nC3148_=_C3915( C3148 C3915 ) C3148_=_C3916( C3148 C3916 ) C3148_=_C3917( C3148 C3917 ) C3148_=_C3918( C3148 C3918 ) C3148_=_C3919( C3148 C3919 ) C3148_=_C3920( C3148 C3920 ) \nC3190_=_C3305( C3190 C3305 ) C3190_=_C3483( C3190 C3483 ) C3190_=_C3755( C3190 C3755 ) C3190_=_C3786( C3190 C3786 ) C3190_=_C3826( C3190 C3826 ) C3190_=_C3898( C3190 C3898 ) \nC3190_=_C3918( C3190 C3918 ) C3190_=_C3969( C3190 C3969 ) C3190_=_C4073( C3190 C4073 ) C3190_=_C4110( C3190 C4110 ) C3190_=_C4113( C3190 C4113 ) C3190_=_C4114( C3190 C4114 ) \nC3190_=_C4115( C3190 C4115 ) C3305_=_C3483( C3305 C3483 ) C3305_=_C3755( C3305 C3755 ) C3305_=_C3786( C3305 C3786 ) C3305_=_C3826( C3305 C3826 ) C3305_=_C3898( C3305 C3898 ) \nC3305_=_C3918( C3305 C3918 ) C3305_=_C3969( C3305 C3969 ) C3305_=_C4073( C3305 C4073 ) C3305_=_C4110( C3305 C4110 ) C3305_=_C4113( C3305 C4113 ) C3305_=_C4114( C3305 C4114 ) \nC3305_=_C4115( C3305 C4115 ) C3323_=_C3324( C3323 C3324 ) C3323_=_C3325( C3323 C3325 ) C3323_=_C3326( C3323 C3326 ) C3323_=_C3327( C3323 C3327 ) C3323_=_C3328( C3323 C3328 ) \nC3323_=_C3329( C3323 C3329 ) C3323_=_C3331( C3323 C3331 ) C3324_=_C3325( C3324 C3325 ) C3324_=_C3326( C3324 C3326 ) C3324_=_C3327( C3324 C3327 ) C3324_=_C3328( C3324 C3328 ) \nC3324_=_C3329( C3324 C3329 ) C3324_=_C3331( C3324 C3331 ) C3325_=_C3326( C3325 C3326 ) C3325_=_C3327( C3325 C3327 ) C3325_=_C3328( C3325 C3328 ) C3325_=_C3329( C3325 C3329 ) \nC3325_=_C3331( C3325 C3331 ) C3326_=_C3327( C3326 C3327 ) C3326_=_C3328( C3326 C3328 ) C3326_=_C3329( C3326 C3329 ) C3326_=_C3331( C3326 C3331 ) C3326_=_C3374( C3326 C3374 ) \nC3326_=_C3590( C3326 C3590 ) C3326_=_C3884( C3326 C3884 ) C3326_=_C3900( C3326 C3900 ) C3326_=_C3915( C3326 C3915 ) C3326_=_C3916( C3326 C3916 ) C3326_=_C3917( C3326 C3917 ) \nC3326_=_C3918( C3326 C3918 ) C3326_=_C3919( C3326 C3919 ) C3326_=_C3920( C3326 C3920 ) C3327_=_C3328( C3327 C3328 ) C3327_=_C3329( C3327 C3329 ) C3327_=_C3331( C3327 C3331 ) \nC3327_=_C3969( C3327 C3969 ) C3328_=_C3329( C3328 C3329 ) C3328_=_C3331( C3328 C3331 ) C3329_=_C3331( C3329 C3331 ) C3331_=_C3919( C3331 C3919 ) C3331_=_C4114( C3331 C4114 ) \nC3374_=_C3590( C3374 C3590 ) C3374_=_C3884( C3374 C3884 ) C3374_=_C3900( C3374 C3900 ) C3374_=_C3915( C3374 C3915 ) C3374_=_C3916( C3374 C3916 ) C3374_=_C3917( C3374 C3917 ) \nC3374_=_C3918( C3374 C3918 ) C3374_=_C3919( C3374 C3919 ) C3374_=_C3920( C3374 C3920 ) C3483_=_C3755( C3483 C3755 ) C3483_=_C3786( C3483 C3786 ) C3483_=_C3826( C3483 C3826 ) \nC3483_=_C3898( C3483 C3898 ) C3483_=_C3918( C3483 C3918 ) C3483_=_C3969( C3483 C3969 ) C3483_=_C4073( C3483 C4073 ) C3483_=_C4110( C3483 C4110 ) C3483_=_C4113( C3483 C4113 ) \nC3483_=_C4114( C3483 C4114 ) C3483_=_C4115( C3483 C4115 ) C3590_=_C3884( C3590 C3884 ) C3590_=_C3900( C3590 C3900 ) C3590_=_C3915( C3590 C3915 ) C3590_=_C3916( C3590 C3916 ) \nC3590_=_C3917( C3590 C3917 ) C3590_=_C3918( C3590 C3918 ) C3590_=_C3919( C3590 C3919 ) C3590_=_C3920( C3590 C3920 ) C3755_=_C3786( C3755 C3786 ) C3755_=_C3826( C3755 C3826 ) \nC3755_=_C3898( C3755 C3898 ) C3755_=_C3918( C3755 C3918 ) C3755_=_C3969( C3755 C3969 ) C3755_=_C4073( C3755 C4073 ) C3755_=_C4110( C3755 C4110 ) C3755_=_C4113( C3755 C4113 ) \nC3755_=_C4114( C3755 C4114 ) C3755_=_C4115( C3755 C4115 ) C3786_=_C3826( C3786 C3826 ) C3786_=_C3898( C3786 C3898 ) C3786_=_C3918( C3786 C3918 ) C3786_=_C3969( C3786 C3969 ) \nC3786_=_C4073( C3786 C4073 ) C3786_=_C4110( C3786 C4110 ) C3786_=_C4113( C3786 C4113 ) C3786_=_C4114( C3786 C4114 ) C3786_=_C4115( C3786 C4115 ) C3826_=_C3898( C3826 C3898 ) \nC3826_=_C3918( C3826 C3918 ) C3826_=_C3969( C3826 C3969 ) C3826_=_C4073( C3826 C4073 ) C3826_=_C4110( C3826 C4110 ) C3826_=_C4113( C3826 C4113 ) C3826_=_C4114( C3826 C4114 ) \nC3826_=_C4115( C3826 C4115 ) C3884_=_C3900( C3884 C3900 ) C3884_=_C3915( C3884 C3915 ) C3884_=_C3916( C3884 C3916 ) C3884_=_C3917( C3884 C3917 ) C3884_=_C3918( C3884 C3918 ) \nC3884_=_C3919( C3884 C3919 ) C3884_=_C3920( C3884 C3920 ) C3898_=_C3918( C3898 C3918 ) C3898_=_C3969( C3898 C3969 ) C3898_=_C4073( C3898 C4073 ) C3898_=_C4110( C3898 C4110 ) \nC3898_=_C4113( C3898 C4113 ) C3898_=_C4114( C3898 C4114 ) C3898_=_C4115( C3898 C4115 ) C3900_=_C3915( C3900 C3915 ) C3900_=_C3916( C3900 C3916 ) C3900_=_C3917( C3900 C3917 ) \nC3900_=_C3918( C3900 C3918 ) C3900_=_C3919( C3900 C3919 ) C3900_=_C3920( C3900 C3920 ) C3915_=_C3916( C3915 C3916 ) C3915_=_C3917( C3915 C3917 ) C3915_=_C3918( C3915 C3918 ) \nC3915_=_C3919( C3915 C3919 ) C3915_=_C3920( C3915 C3920 ) C3916_=_C3917( C3916 C3917 ) C3916_=_C3918( C3916 C3918 ) C3916_=_C3919( C3916 C3919 ) C3916_=_C3920( C3916 C3920 ) \nC3917_=_C3918( C3917 C3918 ) C3917_=_C3919( C3917 C3919 ) C3917_=_C3920( C3917 C3920 ) C3918_=_C3919( C3918 C3919 ) C3918_=_C3920( C3918 C3920 ) C3918_=_C3969( C3918 C3969 ) \nC3918_=_C4073( C3918 C4073 ) C3918_=_C4110( C3918 C4110 ) C3918_=_C4113( C3918 C4113 ) C3918_=_C4114( C3918 C4114 ) C3918_=_C4115( C3918 C4115 ) C3919_=_C3920( C3919 C3920 ) \nC3919_=_C4114( C3919 C4114 ) C3969_=_C4073( C3969 C4073 ) C3969_=_C4110( C3969 C4110 ) C3969_=_C4113( C3969 C4113 ) C3969_=_C4114( C3969 C4114 ) C3969_=_C4115( C3969 C4115 ) \nC4073_=_C4110( C4073 C4110 ) C4073_=_C4113( C4073 C4113 ) C4073_=_C4114( C4073 C4114 ) C4073_=_C4115( C4073 C4115 ) C4110_=_C4113( C4110 C4113 ) C4110_=_C4114( C4110 C4114 ) \nC4110_=_C4115( C4110 C4115 ) C4113_=_C4114( C4113 C4114 ) C4113_=_C4115( C4113 C4115 ) C4114_=_C4115( C4114 C4115 ) "];108-&gt;155[label="155: C90 C308 C324 C376 C449 \nC460 C506 C644 C648 C689 C726 \nC729 C732 C829 C835 C943 C964 \nC984 C1033 C1050 C1089 C1137 C1139 \nC1159 C1390 C1392 C1394 C1396 C1397 \nC1401 C1404 C1406 C1534 C1580 C1612 \nC1639 C1754 C1755 C1759 C1768 C1782 \nC1786 C1823 C1843 C1848 C1850 C1851 \nC1853 C1854 C1855 C1856 C1857 C1858 \nC1859 C1861 C1862 C1867 C1868 C1871 \nC1891 C1894 C1897 C1931 C1961 C1962 \nC1965 C1985 C2073 C2143 C2248 C2322 \nC2353 C2376 C2380 C2381 C2382 C2384 \nC2385 C2386 C2387 C2389 C2390 C2391 \nC2393 C2394 C2395 C2403 C2423 C2446 \nC2457 C2475 C2498 C2536 C2564 C2589 \nC2616 C2681 C2685 C2721 C2723 C2724 \nC2726 C2727 C2728 C2730 C2765 C2767 \nC2768 C2769 C2771 C2772 C2773 C2775 \nC2920 C2921 C2923 C2924 C2925 C2926 \nC2927 C2929 C2931 C2965 C2971 C3041 \nC3148 C3190 C3305 C3323 C3324 C3325 \nC3327 C3328 C3329 C3331 C3374 C3483 \nC3590 C3755 C3786 C3826 C3884 C3898 \nC3900 C3915 C3916 C3917 C3919 C3920 \nC3969 C4073 C4110 C4113 C4114 C4115 \n1537: C90_=_C308 ,C90_=_C324 ,C90_=_C376 ,C90_=_C1390 ,C90_=_C1639 ,\nC90_=_C1768 ,C90_=_C1843 ,C90_=_C1848 ,C90_=_C1850 ,C90_=_C1851 ,C90_=_C1853 ,\nC90_=_C1854 ,C90_=_C1855 ,C90_=_C1856 ,C90_=_C1857 ,C90_=_C1858 ,C90_=_C1859 ,\nC90_=_C1861 ,C90_=_C1862 ,C308_=_C324 ,C308_=_C376 ,C308_=_C1390 ,C308_=_C1639 ,\nC308_=_C1768 ,C308_=_C1843 ,C308_=_C1848 ,C308_=_C1850 ,C308_=_C1851 ,C308_=_C1853 ,\nC308_=_C1854 ,C308_=_C1855 ,C308_=_C1856 ,C308_=_C1857 ,C308_=_C1858 ,C308_=_C1859 ,\nC308_=_C1861 ,C308_=_C1862 ,C324_=_C376 ,C324_=_C1390 ,C324_=_C1639 ,C324_=_C1768 ,\nC324_=_C1843 ,C324_=_C1848 ,C324_=_C1850 ,C324_=_C1851 ,C324_=_C1853 ,C324_=_C1854 ,\nC324_=_C1855 ,C324_=_C1856 ,C324_=_C1857 ,C324_=_C1858 ,C324_=_C1859 ,C324_=_C1861 ,\nC324_=_C1862 ,C376_=_C1390 ,C376_=_C1639 ,C376_=_C1768 ,C376_=_C1843 ,C376_=_C1848 ,\nC376_=_C1850 ,C376_=_C1851 ,C376_=_C1853 ,C376_=_C1854 ,C376_=_C1855 ,C376_=_C1856 ,\nC376_=_C1857 ,C376_=_C1858 ,C376_=_C1859 ,C376_=_C1861 ,C376_=_C1862 ,C449_=_C1404 ,\nC449_=_C1534</w:t>
      </w:r>
    </w:p>
    <w:p>
      <w:pPr>
        <w:pStyle w:val="PreformattedText"/>
        <w:bidi w:val="0"/>
        <w:spacing w:before="0" w:after="0"/>
        <w:jc w:val="left"/>
        <w:rPr/>
      </w:pPr>
      <w:r>
        <w:rPr/>
        <w:t xml:space="preserve"> </w:t>
      </w:r>
      <w:r>
        <w:rPr/>
        <w:t>,C449_=_C1931 ,C449_=_C2073 ,C449_=_C2353 ,C449_=_C2457 ,C449_=_C2589 ,\nC449_=_C2681 ,C449_=_C2971 ,C449_=_C3041 ,C449_=_C3148 ,C449_=_C3374 ,C449_=_C3590 ,\nC449_=_C3884 ,C449_=_C3900 ,C449_=_C3915 ,C449_=_C3916 ,C449_=_C3917 ,C449_=_C3919 ,\nC449_=_C3920 ,C460_=_C943 ,C460_=_C964 ,C460_=_C984 ,C460_=_C1089 ,C460_=_C1394 ,\nC460_=_C1580 ,C460_=_C1823 ,C460_=_C1985 ,C460_=_C2248 ,C460_=_C2423 ,C460_=_C2536 ,\nC460_=_C2564 ,C460_=_C2721 ,C460_=_C2723 ,C460_=_C2724 ,C460_=_C2726 ,C460_=_C2727 ,\nC460_=_C2728 ,C460_=_C2730 ,C506_=_C689 ,C506_=_C1050 ,C506_=_C1406 ,C506_=_C1612 ,\nC506_=_C2446 ,C506_=_C3190 ,C506_=_C3305 ,C506_=_C3483 ,C506_=_C3755 ,C506_=_C3786 ,\nC506_=_C3826 ,C506_=_C3898 ,C506_=_C3969 ,C506_=_C4073 ,C506_=_C4110 ,C506_=_C4113 ,\nC506_=_C4114 ,C506_=_C4115 ,C644_=_C648 ,C644_=_C726 ,C644_=_C829 ,C644_=_C1137 ,\nC644_=_C1396 ,C644_=_C1754 ,C644_=_C1782 ,C644_=_C1867 ,C644_=_C1891 ,C644_=_C1961 ,\nC644_=_C2765 ,C644_=_C2767 ,C644_=_C2768 ,C644_=_C2769 ,C644_=_C2771 ,C644_=_C2772 ,\nC644_=_C2773 ,C644_=_C2775 ,C648_=_C732 ,C648_=_C835 ,C648_=_C1139 ,C648_=_C1401 ,\nC648_=_C1759 ,C648_=_C1786 ,C648_=_C1871 ,C648_=_C1897 ,C648_=_C1965 ,C648_=_C2965 ,\nC648_=_C3323 ,C648_=_C3324 ,C648_=_C3325 ,C648_=_C3327 ,C648_=_C3328 ,C648_=_C3329 ,\nC648_=_C3331 ,C689_=_C1050 ,C689_=_C1406 ,C689_=_C1612 ,C689_=_C2446 ,C689_=_C3190 ,\nC689_=_C3305 ,C689_=_C3483 ,C689_=_C3755 ,C689_=_C3786 ,C689_=_C3826 ,C689_=_C3898 ,\nC689_=_C3969 ,C689_=_C4073 ,C689_=_C4110 ,C689_=_C4113 ,C689_=_C4114 ,C689_=_C4115 ,\nC726_=_C729 ,C726_=_C732 ,C726_=_C829 ,C726_=_C1137 ,C726_=_C1396 ,C726_=_C1754 ,\nC726_=_C1782 ,C726_=_C1867 ,C726_=_C1891 ,C726_=_C1961 ,C726_=_C2765 ,C726_=_C2767 ,\nC726_=_C2768 ,C726_=_C2769 ,C726_=_C2771 ,C726_=_C2772 ,C726_=_C2773 ,C726_=_C2775 ,\nC729_=_C732 ,C729_=_C1397 ,C729_=_C1755 ,C729_=_C1868 ,C729_=_C1894 ,C729_=_C1962 ,\nC729_=_C2403 ,C729_=_C2475 ,C729_=_C2498 ,C729_=_C2616 ,C729_=_C2685 ,C729_=_C2920 ,\nC729_=_C2921 ,C729_=_C2923 ,C729_=_C2924 ,C729_=_C2925 ,C729_=_C2926 ,C729_=_C2927 ,\nC729_=_C2929 ,C729_=_C2931 ,C732_=_C835 ,C732_=_C1139 ,C732_=_C1401 ,C732_=_C1759 ,\nC732_=_C1786 ,C732_=_C1871 ,C732_=_C1897 ,C732_=_C1965 ,C732_=_C2965 ,C732_=_C3323 ,\nC732_=_C3324 ,C732_=_C3325 ,C732_=_C3327 ,C732_=_C3328 ,C732_=_C3329 ,C732_=_C3331 ,\nC829_=_C835 ,C829_=_C1137 ,C829_=_C1396 ,C829_=_C1754 ,C829_=_C1782 ,C829_=_C1867 ,\nC829_=_C1891 ,C829_=_C1961 ,C829_=_C2765 ,C829_=_C2767 ,C829_=_C2768 ,C829_=_C2769 ,\nC829_=_C2771 ,C829_=_C2772 ,C829_=_C2773 ,C829_=_C2775 ,C835_=_C1139 ,C835_=_C1401 ,\nC835_=_C1759 ,C835_=_C1786 ,C835_=_C1871 ,C835_=_C1897 ,C835_=_C1965 ,C835_=_C2965 ,\nC835_=_C3323 ,C835_=_C3324 ,C835_=_C3325 ,C835_=_C3327 ,C835_=_C3328 ,C835_=_C3329 ,\nC835_=_C3331 ,C943_=_C964 ,C943_=_C984 ,C943_=_C1089 ,C943_=_C1394 ,C943_=_C1580 ,\nC943_=_C1823 ,C943_=_C1985 ,C943_=_C2248 ,C943_=_C2423 ,C943_=_C2536 ,C943_=_C2564 ,\nC943_=_C2721 ,C943_=_C2723 ,C943_=_C2724 ,C943_=_C2726 ,C943_=_C2727 ,C943_=_C2728 ,\nC943_=_C2730 ,C964_=_C984 ,C964_=_C1089 ,C964_=_C1394 ,C964_=_C1580 ,C964_=_C1823 ,\nC964_=_C1985 ,C964_=_C2248 ,C964_=_C2423 ,C964_=_C2536 ,C964_=_C2564 ,C964_=_C2721 ,\nC964_=_C2723 ,C964_=_C2724 ,C964_=_C2726 ,C964_=_C2727 ,C964_=_C2728 ,C964_=_C2730 ,\nC984_=_C1089 ,C984_=_C1394 ,C984_=_C1580 ,C984_=_C1823 ,C984_=_C1985 ,C984_=_C2248 ,\nC984_=_C2423 ,C984_=_C2536 ,C984_=_C2564 ,C984_=_C2721 ,C984_=_C2723 ,C984_=_C2724 ,\nC984_=_C2726 ,C984_=_C2727 ,C984_=_C2728 ,C984_=_C2730 ,C1033_=_C1050 ,C1033_=_C1159 ,\nC1033_=_C1392 ,C1033_=_C2143 ,C1033_=_C2322 ,C1033_=_C2376 ,C1033_=_C2380 ,C1033_=_C2381 ,\nC1033_=_C2382 ,C1033_=_C2384 ,C1033_=_C2385 ,C1033_=_C2386 ,C1033_=_C2387 ,C1033_=_C2389 ,\nC1033_=_C2390 ,C1033_=_C2391 ,C1033_=_C2393 ,C1033_=_C2394 ,C1033_=_C2395 ,C1050_=_C1406 ,\nC1050_=_C1612 ,C1050_=_C2446 ,C1050_=_C3190 ,C1050_=_C3305 ,C1050_=_C3483 ,C1050_=_C3755 ,\nC1050_=_C3786 ,C1050_=_C3826 ,C1050_=_C3898 ,C1050_=_C3969 ,C1050_=_C4073 ,C1050_=_C4110 ,\nC1050_=_C4113 ,C1050_=_C4114 ,C1050_=_C4115 ,C1089_=_C1394 ,C1089_=_C1580 ,C1089_=_C1823 ,\nC1089_=_C1985 ,C1089_=_C2248 ,C1089_=_C2423 ,C1089_=_C2536 ,C1089_=_C2564 ,C1089_=_C2721 ,\nC1089_=_C2723 ,C1089_=_C2724 ,C1089_=_C2726 ,C1089_=_C2727 ,C1089_=_C2728 ,C1089_=_C2730 ,\nC1137_=_C1139 ,C1137_=_C1396 ,C1137_=_C1754 ,C1137_=_C1782 ,C1137_=_C1867 ,C1137_=_C1891 ,\nC1137_=_C1961 ,C1137_=_C2765 ,C1137_=_C2767 ,C1137_=_C2768 ,C1137_=_C2769 ,C1137_=_C2771 ,\nC1137_=_C2772 ,C1137_=_C2773 ,C1137_=_C2775 ,C1139_=_C1401 ,C1139_=_C1759 ,C1139_=_C1786 ,\nC1139_=_C1871 ,C1139_=_C1897 ,C1139_=_C1965 ,C1139_=_C2965 ,C1139_=_C3323 ,C1139_=_C3324 ,\nC1139_=_C3325 ,C1139_=_C3327 ,C1139_=_C3328 ,C1139_=_C3329 ,C1139_=_C3331 ,C1159_=_C1392 ,\nC1159_=_C2143 ,C1159_=_C2322 ,C1159_=_C2376 ,C1159_=_C2380 ,C1159_=_C2381 ,C1159_=_C2382 ,\nC1159_=_C2384 ,C1159_=_C2385 ,C1159_=_C2386 ,C1159_=_C2387 ,C1159_=_C2389 ,C1159_=_C2390 ,\nC1159_=_C2391 ,C1159_=_C2393 ,C1159_=_C2394 ,C1159_=_C2395 ,C1390_=_C1392 ,C1390_=_C1394 ,\nC1390_=_C1396 ,C1390_=_C1397 ,C1390_=_C1401 ,C1390_=_C1404 ,C1390_=_C1406 ,C1390_=_C1639 ,\nC1390_=_C1768 ,C1390_=_C1843 ,C1390_=_C1848 ,C1390_=_C1850 ,C1390_=_C1851 ,C1390_=_C1853 ,\nC1390_=_C1854 ,C1390_=_C1855 ,C1390_=_C1856 ,C1390_=_C1857 ,C1390_=_C1858 ,C1390_=_C1859 ,\nC1390_=_C1861 ,C1390_=_C1862 ,C1392_=_C1394 ,C1392_=_C1396 ,C1392_=_C1397 ,C1392_=_C1401 ,\nC1392_=_C1404 ,C1392_=_C1406 ,C1392_=_C2143 ,C1392_=_C2322 ,C1392_=_C2376 ,C1392_=_C2380 ,\nC1392_=_C2381 ,C1392_=_C2382 ,C1392_=_C2384 ,C1392_=_C2385 ,C1392_=_C2386 ,C1392_=_C2387 ,\nC1392_=_C2389 ,C1392_=_C2390 ,C1392_=_C2391 ,C1392_=_C2393 ,C1392_=_C2394 ,C1392_=_C2395 ,\nC1394_=_C1396 ,C1394_=_C1397 ,C1394_=_C1401 ,C1394_=_C1404 ,C1394_=_C1406 ,C1394_=_C1580 ,\nC1394_=_C1823 ,C1394_=_C1985 ,C1394_=_C2248 ,C1394_=_C2423 ,C1394_=_C2536 ,C1394_=_C2564 ,\nC1394_=_C2721 ,C1394_=_C2723 ,C1394_=_C2724 ,C1394_=_C2726 ,C1394_=_C2727 ,C1394_=_C2728 ,\nC1394_=_C2730 ,C1396_=_C1397 ,C1396_=_C1401 ,C1396_=_C1404 ,C1396_=_C1406 ,C1396_=_C1754 ,\nC1396_=_C1782 ,C1396_=_C1867 ,C1396_=_C1891 ,C1396_=_C1961 ,C1396_=_C2765 ,C1396_=_C2767 ,\nC1396_=_C2768 ,C1396_=_C2769 ,C1396_=_C2771 ,C1396_=_C2772 ,C1396_=_C2773 ,C1396_=_C2775 ,\nC1397_=_C1401 ,C1397_=_C1404 ,C1397_=_C1406 ,C1397_=_C1755 ,C1397_=_C1868 ,C1397_=_C1894 ,\nC1397_=_C1962 ,C1397_=_C2403 ,C1397_=_C2475 ,C1397_=_C2498 ,C1397_=_C2616 ,C1397_=_C2685 ,\nC1397_=_C2920 ,C1397_=_C2921 ,C1397_=_C2923 ,C1397_=_C2924 ,C1397_=_C2925 ,C1397_=_C2926 ,\nC1397_=_C2927 ,C1397_=_C2929 ,C1397_=_C2931 ,C1401_=_C1404 ,C1401_=_C1406 ,C1401_=_C1759 ,\nC1401_=_C1786 ,C1401_=_C1871 ,C1401_=_C1897 ,C1401_=_C1965 ,C1401_=_C2965 ,C1401_=_C3323 ,\nC1401_=_C3324 ,C1401_=_C3325 ,C1401_=_C3327 ,C1401_=_C3328 ,C1401_=_C3329 ,C1401_=_C3331 ,\nC1404_=_C1406 ,C1404_=_C1534 ,C1404_=_C1931 ,C1404_=_C2073 ,C1404_=_C2353 ,C1404_=_C2457 ,\nC1404_=_C2589 ,C1404_=_C2681 ,C1404_=_C2971 ,C1404_=_C3041 ,C1404_=_C3148 ,C1404_=_C3374 ,\nC1404_=_C3590 ,C1404_=_C3884 ,C1404_=_C3900 ,C1404_=_C3915 ,C1404_=_C3916 ,C1404_=_C3917 ,\nC1404_=_C3919 ,C1404_=_C3920 ,C1406_=_C1612 ,C1406_=_C2446 ,C1406_=_C3190 ,C1406_=_C3305 ,\nC1406_=_C3483 ,C1406_=_C3755 ,C1406_=_C3786 ,C1406_=_C3826 ,C1406_=_C3898 ,C1406_=_C3969 ,\nC1406_=_C4073 ,C1406_=_C4110 ,C1406_=_C4113 ,C1406_=_C4114 ,C1406_=_C4115 ,C1534_=_C1931 ,\nC1534_=_C2073 ,C1534_=_C2353 ,C1534_=_C2457 ,C1534_=_C2589 ,C1534_=_C2681 ,C1534_=_C2971 ,\nC1534_=_C3041 ,C1534_=_C3148 ,C1534_=_C3374 ,C1534_=_C3590 ,C1534_=_C3884 ,C1534_=_C3900 ,\nC1534_=_C3915 ,C1534_=_C3916 ,C1534_=_C3917 ,C1534_=_C3919 ,C1534_=_C3920 ,C1580_=_C1823 ,\nC1580_=_C1985 ,C1580_=_C2248 ,C1580_=_C2423 ,C1580_=_C2536 ,C1580_=_C2564 ,C1580_=_C2721 ,\nC1580_=_C2723 ,C1580_=_C2724 ,C1580_=_C2726 ,C1580_=_C2727 ,C1580_=_C2728 ,C1580_=_C2730 ,\nC1612_=_C2446 ,C1612_=_C3190 ,C1612_=_C3305 ,C1612_=_C3483 ,C1612_=_C3755 ,C1612_=_C3786 ,\nC1612_=_C3826 ,C1612_=_C3898 ,C1612_=_C3969 ,C1612_=_C4073 ,C1612_=_C4110 ,C1612_=_C4113 ,\nC1612_=_C4114 ,C1612_=_C4115 ,C1639_=_C1768 ,C1639_=_C1843 ,C1639_=_C1848 ,C1639_=_C1850 ,\nC1639_=_C1851 ,C1639_=_C1853 ,C1639_=_C1854 ,C1639_=_C1855 ,C1639_=_C1856 ,C1639_=_C1857 ,\nC1639_=_C1858 ,C1639_=_C1859 ,C1639_=_C1861 ,C1639_=_C1862 ,C1754_=_C1755 ,C1754_=_C1759 ,\nC1754_=_C1782 ,C1754_=_C1867 ,C1754_=_C1891 ,C1754_=_C1961 ,C1754_=_C2765 ,C1754_=_C2767 ,\nC1754_=_C2768 ,C1754_=_C2769 ,C1754_=_C2771 ,C1754_=_C2772 ,C1754_=_C2773 ,C1754_=_C2775 ,\nC1755_=_C1759 ,C1755_=_C1868 ,C1755_=_C1894 ,C1755_=_C1962 ,C1755_=_C2403 ,C1755_=_C2475 ,\nC1755_=_C2498 ,C1755_=_C2616 ,C1755_=_C2685 ,C1755_=_C2920 ,C1755_=_C2921 ,C1755_=_C2923 ,\nC1755_=_C2924 ,C1755_=_C2925 ,C1755_=_C2926 ,C1755_=_C2927 ,C1755_=_C2929 ,C1755_=_C2931 ,\nC1759_=_C1786 ,C1759_=_C1871 ,C1759_=_C1897 ,C1759_=_C1965 ,C1759_=_C2965 ,C1759_=_C3323 ,\nC1759_=_C3324 ,C1759_=_C3325 ,C1759_=_C3327 ,C1759_=_C3328 ,C1759_=_C3329 ,C1759_=_C3331 ,\nC1768_=_C1843 ,C1768_=_C1848 ,C1768_=_C1850 ,C1768_=_C1851 ,C1768_=_C1853 ,C1768_=_C1854 ,\nC1768_=_C1855 ,C1768_=_C1856 ,C1768_=_C1857 ,C1768_=_C1858 ,C1768_=_C1859 ,C1768_=_C1861 ,\nC1768_=_C1862 ,C1782_=_C1786 ,C1782_=_C1867 ,C1782_=_C1891 ,C1782_=_C1961 ,C1782_=_C2765 ,\nC1782_=_C2767 ,C1782_=_C2768 ,C1782_=_C2769 ,C1782_=_C2771 ,C1782_=_C2772 ,C1782_=_C2773 ,\nC1782_=_C2775 ,C1786_=_C1871 ,C1786_=_C1897 ,C1786_=_C1965 ,C1786_=_C2965 ,C1786_=_C3323 ,\nC1786_=_C3324 ,C1786_=_C3325 ,C1786_=_C3327 ,C1786_=_C3328 ,C1786_=_C3329 ,C1786_=_C3331 ,\nC1823_=_C1985 ,C1823_=_C2248 ,C1823_=_C2423 ,C1823_=_C2536 ,C1823_=_C2564 ,C1823_=_C2721 ,\nC1823_=_C2723 ,C1823_=_C2724 ,C1823_=_C2726 ,C1823_=_C2727 ,C1823_=_C2728 ,C1823_=_C2730 ,\nC1843_=_C1848 ,C1843_=_C1850 ,C1843_=_C1851 ,C1843_=_C1853 ,C1843_=_C1854 ,C1843_=_C1855 ,\nC1843_=_C1856 ,C1843_=_C1857 ,C1843_=_C1858 ,C1843_=_C1859 ,C1843_=_C1861 ,C1843_=_C1862 ,\nC1843_=_C1985 ,C1848_=_C1850 ,C1848_=_C1851 ,C1848_=_C1853 ,C1848_=_C1854 ,C1848_=_C1855 ,\nC1848_=_C1856 ,C1848_=_C1857 ,C1848_=_C1858 ,C1848_=_C1859</w:t>
      </w:r>
    </w:p>
    <w:p>
      <w:pPr>
        <w:pStyle w:val="PreformattedText"/>
        <w:bidi w:val="0"/>
        <w:spacing w:before="0" w:after="0"/>
        <w:jc w:val="left"/>
        <w:rPr/>
      </w:pPr>
      <w:r>
        <w:rPr/>
        <w:t xml:space="preserve"> </w:t>
      </w:r>
      <w:r>
        <w:rPr/>
        <w:t>,C1848_=_C1861 ,C1848_=_C1862 ,\nC1850_=_C1851 ,C1850_=_C1853 ,C1850_=_C1854 ,C1850_=_C1855 ,C1850_=_C1856 ,C1850_=_C1857 ,\nC1850_=_C1858 ,C1850_=_C1859 ,C1850_=_C1861 ,C1850_=_C1862 ,C1851_=_C1853 ,C1851_=_C1854 ,\nC1851_=_C1855 ,C1851_=_C1856 ,C1851_=_C1857 ,C1851_=_C1858 ,C1851_=_C1859 ,C1851_=_C1861 ,\nC1851_=_C1862 ,C1853_=_C1854 ,C1853_=_C1855 ,C1853_=_C1856 ,C1853_=_C1857 ,C1853_=_C1858 ,\nC1853_=_C1859 ,C1853_=_C1861 ,C1853_=_C1862 ,C1854_=_C1855 ,C1854_=_C1856 ,C1854_=_C1857 ,\nC1854_=_C1858 ,C1854_=_C1859 ,C1854_=_C1861 ,C1854_=_C1862 ,C1855_=_C1856 ,C1855_=_C1857 ,\nC1855_=_C1858 ,C1855_=_C1859 ,C1855_=_C1861 ,C1855_=_C1862 ,C1855_=_C2389 ,C1855_=_C4073 ,\nC1856_=_C1857 ,C1856_=_C1858 ,C1856_=_C1859 ,C1856_=_C1861 ,C1856_=_C1862 ,C1856_=_C2726 ,\nC1857_=_C1858 ,C1857_=_C1859 ,C1857_=_C1861 ,C1857_=_C1862 ,C1858_=_C1859 ,C1858_=_C1861 ,\nC1858_=_C1862 ,C1859_=_C1861 ,C1859_=_C1862 ,C1859_=_C2390 ,C1859_=_C2728 ,C1861_=_C1862 ,\nC1861_=_C2394 ,C1861_=_C2730 ,C1861_=_C2775 ,C1861_=_C2931 ,C1861_=_C3331 ,C1861_=_C3919 ,\nC1861_=_C4114 ,C1867_=_C1868 ,C1867_=_C1871 ,C1867_=_C1891 ,C1867_=_C1961 ,C1867_=_C2765 ,\nC1867_=_C2767 ,C1867_=_C2768 ,C1867_=_C2769 ,C1867_=_C2771 ,C1867_=_C2772 ,C1867_=_C2773 ,\nC1867_=_C2775 ,C1868_=_C1871 ,C1868_=_C1894 ,C1868_=_C1962 ,C1868_=_C2403 ,C1868_=_C2475 ,\nC1868_=_C2498 ,C1868_=_C2616 ,C1868_=_C2685 ,C1868_=_C2920 ,C1868_=_C2921 ,C1868_=_C2923 ,\nC1868_=_C2924 ,C1868_=_C2925 ,C1868_=_C2926 ,C1868_=_C2927 ,C1868_=_C2929 ,C1868_=_C2931 ,\nC1871_=_C1897 ,C1871_=_C1965 ,C1871_=_C2965 ,C1871_=_C3323 ,C1871_=_C3324 ,C1871_=_C3325 ,\nC1871_=_C3327 ,C1871_=_C3328 ,C1871_=_C3329 ,C1871_=_C3331 ,C1891_=_C1894 ,C1891_=_C1897 ,\nC1891_=_C1961 ,C1891_=_C2765 ,C1891_=_C2767 ,C1891_=_C2768 ,C1891_=_C2769 ,C1891_=_C2771 ,\nC1891_=_C2772 ,C1891_=_C2773 ,C1891_=_C2775 ,C1894_=_C1897 ,C1894_=_C1962 ,C1894_=_C2403 ,\nC1894_=_C2475 ,C1894_=_C2498 ,C1894_=_C2616 ,C1894_=_C2685 ,C1894_=_C2920 ,C1894_=_C2921 ,\nC1894_=_C2923 ,C1894_=_C2924 ,C1894_=_C2925 ,C1894_=_C2926 ,C1894_=_C2927 ,C1894_=_C2929 ,\nC1894_=_C2931 ,C1897_=_C1965 ,C1897_=_C2965 ,C1897_=_C3323 ,C1897_=_C3324 ,C1897_=_C3325 ,\nC1897_=_C3327 ,C1897_=_C3328 ,C1897_=_C3329 ,C1897_=_C3331 ,C1931_=_C2073 ,C1931_=_C2353 ,\nC1931_=_C2457 ,C1931_=_C2589 ,C1931_=_C2681 ,C1931_=_C2971 ,C1931_=_C3041 ,C1931_=_C3148 ,\nC1931_=_C3374 ,C1931_=_C3590 ,C1931_=_C3884 ,C1931_=_C3900 ,C1931_=_C3915 ,C1931_=_C3916 ,\nC1931_=_C3917 ,C1931_=_C3919 ,C1931_=_C3920 ,C1961_=_C1962 ,C1961_=_C1965 ,C1961_=_C2765 ,\nC1961_=_C2767 ,C1961_=_C2768 ,C1961_=_C2769 ,C1961_=_C2771 ,C1961_=_C2772 ,C1961_=_C2773 ,\nC1961_=_C2775 ,C1962_=_C1965 ,C1962_=_C2403 ,C1962_=_C2475 ,C1962_=_C2498 ,C1962_=_C2616 ,\nC1962_=_C2685 ,C1962_=_C2920 ,C1962_=_C2921 ,C1962_=_C2923 ,C1962_=_C2924 ,C1962_=_C2925 ,\nC1962_=_C2926 ,C1962_=_C2927 ,C1962_=_C2929 ,C1962_=_C2931 ,C1965_=_C2965 ,C1965_=_C3323 ,\nC1965_=_C3324 ,C1965_=_C3325 ,C1965_=_C3327 ,C1965_=_C3328 ,C1965_=_C3329 ,C1965_=_C3331 ,\nC1985_=_C2248 ,C1985_=_C2423 ,C1985_=_C2536 ,C1985_=_C2564 ,C1985_=_C2721 ,C1985_=_C2723 ,\nC1985_=_C2724 ,C1985_=_C2726 ,C1985_=_C2727 ,C1985_=_C2728 ,C1985_=_C2730 ,C2073_=_C2353 ,\nC2073_=_C2457 ,C2073_=_C2589 ,C2073_=_C2681 ,C2073_=_C2971 ,C2073_=_C3041 ,C2073_=_C3148 ,\nC2073_=_C3374 ,C2073_=_C3590 ,C2073_=_C3884 ,C2073_=_C3900 ,C2073_=_C3915 ,C2073_=_C3916 ,\nC2073_=_C3917 ,C2073_=_C3919 ,C2073_=_C3920 ,C2143_=_C2322 ,C2143_=_C2376 ,C2143_=_C2380 ,\nC2143_=_C2381 ,C2143_=_C2382 ,C2143_=_C2384 ,C2143_=_C2385 ,C2143_=_C2386 ,C2143_=_C2387 ,\nC2143_=_C2389 ,C2143_=_C2390 ,C2143_=_C2391 ,C2143_=_C2393 ,C2143_=_C2394 ,C2143_=_C2395 ,\nC2248_=_C2423 ,C2248_=_C2536 ,C2248_=_C2564 ,C2248_=_C2721 ,C2248_=_C2723 ,C2248_=_C2724 ,\nC2248_=_C2726 ,C2248_=_C2727 ,C2248_=_C2728 ,C2248_=_C2730 ,C2322_=_C2376 ,C2322_=_C2380 ,\nC2322_=_C2381 ,C2322_=_C2382 ,C2322_=_C2384 ,C2322_=_C2385 ,C2322_=_C2386 ,C2322_=_C2387 ,\nC2322_=_C2389 ,C2322_=_C2390 ,C2322_=_C2391 ,C2322_=_C2393 ,C2322_=_C2394 ,C2322_=_C2395 ,\nC2353_=_C2457 ,C2353_=_C2589 ,C2353_=_C2681 ,C2353_=_C2971 ,C2353_=_C3041 ,C2353_=_C3148 ,\nC2353_=_C3374 ,C2353_=_C3590 ,C2353_=_C3884 ,C2353_=_C3900 ,C2353_=_C3915 ,C2353_=_C3916 ,\nC2353_=_C3917 ,C2353_=_C3919 ,C2353_=_C3920 ,C2376_=_C2380 ,C2376_=_C2381 ,C2376_=_C2382 ,\nC2376_=_C2384 ,C2376_=_C2385 ,C2376_=_C2386 ,C2376_=_C2387 ,C2376_=_C2389 ,C2376_=_C2390 ,\nC2376_=_C2391 ,C2376_=_C2393 ,C2376_=_C2394 ,C2376_=_C2395 ,C2376_=_C2446 ,C2380_=_C2381 ,\nC2380_=_C2382 ,C2380_=_C2384 ,C2380_=_C2385 ,C2380_=_C2386 ,C2380_=_C2387 ,C2380_=_C2389 ,\nC2380_=_C2390 ,C2380_=_C2391 ,C2380_=_C2393 ,C2380_=_C2394 ,C2380_=_C2395 ,C2381_=_C2382 ,\nC2381_=_C2384 ,C2381_=_C2385 ,C2381_=_C2386 ,C2381_=_C2387 ,C2381_=_C2389 ,C2381_=_C2390 ,\nC2381_=_C2391 ,C2381_=_C2393 ,C2381_=_C2394 ,C2381_=_C2395 ,C2381_=_C3190 ,C2382_=_C2384 ,\nC2382_=_C2385 ,C2382_=_C2386 ,C2382_=_C2387 ,C2382_=_C2389 ,C2382_=_C2390 ,C2382_=_C2391 ,\nC2382_=_C2393 ,C2382_=_C2394 ,C2382_=_C2395 ,C2382_=_C3305 ,C2384_=_C2385 ,C2384_=_C2386 ,\nC2384_=_C2387 ,C2384_=_C2389 ,C2384_=_C2390 ,C2384_=_C2391 ,C2384_=_C2393 ,C2384_=_C2394 ,\nC2384_=_C2395 ,C2385_=_C2386 ,C2385_=_C2387 ,C2385_=_C2389 ,C2385_=_C2390 ,C2385_=_C2391 ,\nC2385_=_C2393 ,C2385_=_C2394 ,C2385_=_C2395 ,C2386_=_C2387 ,C2386_=_C2389 ,C2386_=_C2390 ,\nC2386_=_C2391 ,C2386_=_C2393 ,C2386_=_C2394 ,C2386_=_C2395 ,C2386_=_C3826 ,C2387_=_C2389 ,\nC2387_=_C2390 ,C2387_=_C2391 ,C2387_=_C2393 ,C2387_=_C2394 ,C2387_=_C2395 ,C2389_=_C2390 ,\nC2389_=_C2391 ,C2389_=_C2393 ,C2389_=_C2394 ,C2389_=_C2395 ,C2389_=_C4073 ,C2390_=_C2391 ,\nC2390_=_C2393 ,C2390_=_C2394 ,C2390_=_C2395 ,C2390_=_C2728 ,C2391_=_C2393 ,C2391_=_C2394 ,\nC2391_=_C2395 ,C2391_=_C4110 ,C2393_=_C2394 ,C2393_=_C2395 ,C2394_=_C2395 ,C2394_=_C2730 ,\nC2394_=_C2775 ,C2394_=_C2931 ,C2394_=_C3331 ,C2394_=_C3919 ,C2394_=_C4114 ,C2395_=_C4115 ,\nC2403_=_C2475 ,C2403_=_C2498 ,C2403_=_C2616 ,C2403_=_C2685 ,C2403_=_C2920 ,C2403_=_C2921 ,\nC2403_=_C2923 ,C2403_=_C2924 ,C2403_=_C2925 ,C2403_=_C2926 ,C2403_=_C2927 ,C2403_=_C2929 ,\nC2403_=_C2931 ,C2423_=_C2536 ,C2423_=_C2564 ,C2423_=_C2721 ,C2423_=_C2723 ,C2423_=_C2724 ,\nC2423_=_C2726 ,C2423_=_C2727 ,C2423_=_C2728 ,C2423_=_C2730 ,C2446_=_C3190 ,C2446_=_C3305 ,\nC2446_=_C3483 ,C2446_=_C3755 ,C2446_=_C3786 ,C2446_=_C3826 ,C2446_=_C3898 ,C2446_=_C3969 ,\nC2446_=_C4073 ,C2446_=_C4110 ,C2446_=_C4113 ,C2446_=_C4114 ,C2446_=_C4115 ,C2457_=_C2589 ,\nC2457_=_C2681 ,C2457_=_C2971 ,C2457_=_C3041 ,C2457_=_C3148 ,C2457_=_C3374 ,C2457_=_C3590 ,\nC2457_=_C3884 ,C2457_=_C3900 ,C2457_=_C3915 ,C2457_=_C3916 ,C2457_=_C3917 ,C2457_=_C3919 ,\nC2457_=_C3920 ,C2475_=_C2498 ,C2475_=_C2616 ,C2475_=_C2685 ,C2475_=_C2920 ,C2475_=_C2921 ,\nC2475_=_C2923 ,C2475_=_C2924 ,C2475_=_C2925 ,C2475_=_C2926 ,C2475_=_C2927 ,C2475_=_C2929 ,\nC2475_=_C2931 ,C2498_=_C2616 ,C2498_=_C2685 ,C2498_=_C2920 ,C2498_=_C2921 ,C2498_=_C2923 ,\nC2498_=_C2924 ,C2498_=_C2925 ,C2498_=_C2926 ,C2498_=_C2927 ,C2498_=_C2929 ,C2498_=_C2931 ,\nC2536_=_C2564 ,C2536_=_C2721 ,C2536_=_C2723 ,C2536_=_C2724 ,C2536_=_C2726 ,C2536_=_C2727 ,\nC2536_=_C2728 ,C2536_=_C2730 ,C2564_=_C2721 ,C2564_=_C2723 ,C2564_=_C2724 ,C2564_=_C2726 ,\nC2564_=_C2727 ,C2564_=_C2728 ,C2564_=_C2730 ,C2589_=_C2681 ,C2589_=_C2971 ,C2589_=_C3041 ,\nC2589_=_C3148 ,C2589_=_C3374 ,C2589_=_C3590 ,C2589_=_C3884 ,C2589_=_C3900 ,C2589_=_C3915 ,\nC2589_=_C3916 ,C2589_=_C3917 ,C2589_=_C3919 ,C2589_=_C3920 ,C2616_=_C2685 ,C2616_=_C2920 ,\nC2616_=_C2921 ,C2616_=_C2923 ,C2616_=_C2924 ,C2616_=_C2925 ,C2616_=_C2926 ,C2616_=_C2927 ,\nC2616_=_C2929 ,C2616_=_C2931 ,C2681_=_C2971 ,C2681_=_C3041 ,C2681_=_C3148 ,C2681_=_C3374 ,\nC2681_=_C3590 ,C2681_=_C3884 ,C2681_=_C3900 ,C2681_=_C3915 ,C2681_=_C3916 ,C2681_=_C3917 ,\nC2681_=_C3919 ,C2681_=_C3920 ,C2685_=_C2920 ,C2685_=_C2921 ,C2685_=_C2923 ,C2685_=_C2924 ,\nC2685_=_C2925 ,C2685_=_C2926 ,C2685_=_C2927 ,C2685_=_C2929 ,C2685_=_C2931 ,C2721_=_C2723 ,\nC2721_=_C2724 ,C2721_=_C2726 ,C2721_=_C2727 ,C2721_=_C2728 ,C2721_=_C2730 ,C2721_=_C2921 ,\nC2723_=_C2724 ,C2723_=_C2726 ,C2723_=_C2727 ,C2723_=_C2728 ,C2723_=_C2730 ,C2724_=_C2726 ,\nC2724_=_C2727 ,C2724_=_C2728 ,C2724_=_C2730 ,C2726_=_C2727 ,C2726_=_C2728 ,C2726_=_C2730 ,\nC2727_=_C2728 ,C2727_=_C2730 ,C2728_=_C2730 ,C2730_=_C2775 ,C2730_=_C2931 ,C2730_=_C3331 ,\nC2730_=_C3919 ,C2730_=_C4114 ,C2765_=_C2767 ,C2765_=_C2768 ,C2765_=_C2769 ,C2765_=_C2771 ,\nC2765_=_C2772 ,C2765_=_C2773 ,C2765_=_C2775 ,C2765_=_C2920 ,C2765_=_C2965 ,C2765_=_C2971 ,\nC2767_=_C2768 ,C2767_=_C2769 ,C2767_=_C2771 ,C2767_=_C2772 ,C2767_=_C2773 ,C2767_=_C2775 ,\nC2767_=_C3323 ,C2768_=_C2769 ,C2768_=_C2771 ,C2768_=_C2772 ,C2768_=_C2773 ,C2768_=_C2775 ,\nC2768_=_C2926 ,C2768_=_C3324 ,C2769_=_C2771 ,C2769_=_C2772 ,C2769_=_C2773 ,C2769_=_C2775 ,\nC2769_=_C2927 ,C2769_=_C3325 ,C2771_=_C2772 ,C2771_=_C2773 ,C2771_=_C2775 ,C2771_=_C3327 ,\nC2771_=_C3969 ,C2772_=_C2773 ,C2772_=_C2775 ,C2772_=_C3328 ,C2773_=_C2775 ,C2773_=_C3329 ,\nC2775_=_C2931 ,C2775_=_C3331 ,C2775_=_C3919 ,C2775_=_C4114 ,C2920_=_C2921 ,C2920_=_C2923 ,\nC2920_=_C2924 ,C2920_=_C2925 ,C2920_=_C2926 ,C2920_=_C2927 ,C2920_=_C2929 ,C2920_=_C2931 ,\nC2920_=_C2965 ,C2920_=_C2971 ,C2921_=_C2923 ,C2921_=_C2924 ,C2921_=_C2925 ,C2921_=_C2926 ,\nC2921_=_C2927 ,C2921_=_C2929 ,C2921_=_C2931 ,C2923_=_C2924 ,C2923_=_C2925 ,C2923_=_C2926 ,\nC2923_=_C2927 ,C2923_=_C2929 ,C2923_=_C2931 ,C2924_=_C2925 ,C2924_=_C2926 ,C2924_=_C2927 ,\nC2924_=_C2929 ,C2924_=_C2931 ,C2925_=_C2926 ,C2925_=_C2927 ,C2925_=_C2929 ,C2925_=_C2931 ,\nC2926_=_C2927 ,C2926_=_C2929 ,C2926_=_C2931 ,C2926_=_C3324 ,C2927_=_C2929 ,C2927_=_C2931 ,\nC2927_=_C3325 ,C2929_=_C2931 ,C2931_=_C3331 ,C2931_=_C3919 ,C2931_=_C4114 ,C2965_=_C2971 ,\nC2965_=_C3323 ,C2965_=_C3324 ,C2965_=_C3325 ,C2965_=_C3327 ,C2965_=_C3328 ,C2965_=_C3329 ,\nC2965_=_C3331 ,C2971_=_C3041 ,C2971_=_C3148 ,C2971_=_C3374 ,C2971_=_C3590 ,C2971_=_C3884 ,\nC2971_=_C3900 ,C2971_=_C3915 ,C2971_=_C3916 ,C2971_=_C3917 ,C2971_=_C3919 ,C2971_=_C3920 ,\nC3041_=_C3148 ,C3041_=_C3374</w:t>
      </w:r>
    </w:p>
    <w:p>
      <w:pPr>
        <w:pStyle w:val="PreformattedText"/>
        <w:bidi w:val="0"/>
        <w:spacing w:before="0" w:after="0"/>
        <w:jc w:val="left"/>
        <w:rPr/>
      </w:pPr>
      <w:r>
        <w:rPr/>
        <w:t xml:space="preserve"> </w:t>
      </w:r>
      <w:r>
        <w:rPr/>
        <w:t>,C3041_=_C3590 ,C3041_=_C3884 ,C3041_=_C3900 ,C3041_=_C3915 ,\nC3041_=_C3916 ,C3041_=_C3917 ,C3041_=_C3919 ,C3041_=_C3920 ,C3148_=_C3374 ,C3148_=_C3590 ,\nC3148_=_C3884 ,C3148_=_C3900 ,C3148_=_C3915 ,C3148_=_C3916 ,C3148_=_C3917 ,C3148_=_C3919 ,\nC3148_=_C3920 ,C3190_=_C3305 ,C3190_=_C3483 ,C3190_=_C3755 ,C3190_=_C3786 ,C3190_=_C3826 ,\nC3190_=_C3898 ,C3190_=_C3969 ,C3190_=_C4073 ,C3190_=_C4110 ,C3190_=_C4113 ,C3190_=_C4114 ,\nC3190_=_C4115 ,C3305_=_C3483 ,C3305_=_C3755 ,C3305_=_C3786 ,C3305_=_C3826 ,C3305_=_C3898 ,\nC3305_=_C3969 ,C3305_=_C4073 ,C3305_=_C4110 ,C3305_=_C4113 ,C3305_=_C4114 ,C3305_=_C4115 ,\nC3323_=_C3324 ,C3323_=_C3325 ,C3323_=_C3327 ,C3323_=_C3328 ,C3323_=_C3329 ,C3323_=_C3331 ,\nC3324_=_C3325 ,C3324_=_C3327 ,C3324_=_C3328 ,C3324_=_C3329 ,C3324_=_C3331 ,C3325_=_C3327 ,\nC3325_=_C3328 ,C3325_=_C3329 ,C3325_=_C3331 ,C3327_=_C3328 ,C3327_=_C3329 ,C3327_=_C3331 ,\nC3327_=_C3969 ,C3328_=_C3329 ,C3328_=_C3331 ,C3329_=_C3331 ,C3331_=_C3919 ,C3331_=_C4114 ,\nC3374_=_C3590 ,C3374_=_C3884 ,C3374_=_C3900 ,C3374_=_C3915 ,C3374_=_C3916 ,C3374_=_C3917 ,\nC3374_=_C3919 ,C3374_=_C3920 ,C3483_=_C3755 ,C3483_=_C3786 ,C3483_=_C3826 ,C3483_=_C3898 ,\nC3483_=_C3969 ,C3483_=_C4073 ,C3483_=_C4110 ,C3483_=_C4113 ,C3483_=_C4114 ,C3483_=_C4115 ,\nC3590_=_C3884 ,C3590_=_C3900 ,C3590_=_C3915 ,C3590_=_C3916 ,C3590_=_C3917 ,C3590_=_C3919 ,\nC3590_=_C3920 ,C3755_=_C3786 ,C3755_=_C3826 ,C3755_=_C3898 ,C3755_=_C3969 ,C3755_=_C4073 ,\nC3755_=_C4110 ,C3755_=_C4113 ,C3755_=_C4114 ,C3755_=_C4115 ,C3786_=_C3826 ,C3786_=_C3898 ,\nC3786_=_C3969 ,C3786_=_C4073 ,C3786_=_C4110 ,C3786_=_C4113 ,C3786_=_C4114 ,C3786_=_C4115 ,\nC3826_=_C3898 ,C3826_=_C3969 ,C3826_=_C4073 ,C3826_=_C4110 ,C3826_=_C4113 ,C3826_=_C4114 ,\nC3826_=_C4115 ,C3884_=_C3900 ,C3884_=_C3915 ,C3884_=_C3916 ,C3884_=_C3917 ,C3884_=_C3919 ,\nC3884_=_C3920 ,C3898_=_C3969 ,C3898_=_C4073 ,C3898_=_C4110 ,C3898_=_C4113 ,C3898_=_C4114 ,\nC3898_=_C4115 ,C3900_=_C3915 ,C3900_=_C3916 ,C3900_=_C3917 ,C3900_=_C3919 ,C3900_=_C3920 ,\nC3915_=_C3916 ,C3915_=_C3917 ,C3915_=_C3919 ,C3915_=_C3920 ,C3916_=_C3917 ,C3916_=_C3919 ,\nC3916_=_C3920 ,C3917_=_C3919 ,C3917_=_C3920 ,C3919_=_C3920 ,C3919_=_C4114 ,C3969_=_C4073 ,\nC3969_=_C4110 ,C3969_=_C4113 ,C3969_=_C4114 ,C3969_=_C4115 ,C4073_=_C4110 ,C4073_=_C4113 ,\nC4073_=_C4114 ,C4073_=_C4115 ,C4110_=_C4113 ,C4110_=_C4114 ,C4110_=_C4115 ,C4113_=_C4114 ,\nC4113_=_C4115 ,C4114_=_C4115 ,"];156[shape=box, label="id:156 level: 5\n187: C419 C473 C508 C627 C655 \nC666 C714 C715 C716 C718 C719 \nC720 C721 C722 C723 C724 C725 \nC726 C727 C728 C729 C731 C732 \nC733 C734 C735 C736 C737 C739 \nC740 C741 C808 C841 C901 C907 \nC916 C918 C923 C993 C1081 C1124 \nC1138 C1147 C1290 C1326 C1479 C1495 \nC1525 C1535 C1553 C1616 C1629 C1637 \nC1716 C1732 C1751 C1756 C1763 C1793 \nC1824 C1833 C1863 C1869 C1879 C1888 \nC1889 C1890 C1891 C1892 C1893 C1894 \nC1895 C1897 C1898 C1899 C1900 C1901 \nC1902 C1903 C1904 C1906 C1907 C1908 \nC1909 C1963 C1972 C2036 C2064 C2074 \nC2081 C2091 C2093 C2095 C2198 C2299 \nC2331 C2344 C2354 C2450 C2458 C2487 \nC2614 C2724 C2765 C2769 C2808 C2809 \nC2810 C2811 C2812 C2813 C2814 C2815 \nC2817 C2819 C2820 C2821 C2822 C2823 \nC2920 C2927 C2940 C2963 C2964 C2965 \nC2966 C2967 C2968 C2969 C2971 C2972 \nC2973 C2974 C2975 C2976 C2977 C3003 \nC3029 C3042 C3099 C3135 C3142 C3264 \nC3321 C3325 C3339 C3367 C3380 C3409 \nC3419 C3446 C3466 C3489 C3493 C3494 \nC3498 C3554 C3569 C3601 C3624 C3637 \nC3639 C3641 C3728 C3739 C3740 C3742 \nC3743 C3744 C3745 C3764 C3843 C3907 \nC3910 C3911 C3912 C3913 C3914 C3915 \nC3932 C3933 C3934 C3953 C4006 C4096 \nC4107 C4111 \n2446: C419_=_C627( C419 C627 ) C419_=_C655( C419 C655 ) C419_=_C841( C419 C841 ) C419_=_C1147( C419 C1147 ) C419_=_C1763( C419 C1763 ) \nC419_=_C1793( C419 C1793 ) C419_=_C1879( C419 C1879 ) C419_=_C1972( C419 C1972 ) C419_=_C2487( C419 C2487 ) C419_=_C2769( C419 C2769 ) C419_=_C2927( C419 C2927 ) \nC419_=_C3003( C419 C3003 ) C419_=_C3325( C419 C3325 ) C419_=_C3466( C419 C3466 ) C419_=_C3493( C419 C3493 ) C419_=_C3569( C419 C3569 ) C419_=_C3601( C419 C3601 ) \nC419_=_C3764( C419 C3764 ) C419_=_C3843( C419 C3843 ) C419_=_C3910( C419 C3910 ) C419_=_C3911( C419 C3911 ) C419_=_C3912( C419 C3912 ) C419_=_C3913( C419 C3913 ) \nC419_=_C3914( C419 C3914 ) C473_=_C736( C473 C736 ) C473_=_C916( C473 C916 ) C473_=_C993( C473 C993 ) C473_=_C1290( C473 C1290 ) C473_=_C1833( C473 C1833 ) \nC473_=_C1903( C473 C1903 ) C473_=_C2091( C473 C2091 ) C473_=_C2198( C473 C2198 ) C473_=_C2331( C473 C2331 ) C473_=_C2724( C473 C2724 ) C473_=_C3029( C473 C3029 ) \nC473_=_C3142( C473 C3142 ) C473_=_C3339( C473 C3339 ) C473_=_C3489( C473 C3489 ) C473_=_C3554( C473 C3554 ) C473_=_C3637( C473 C3637 ) C473_=_C3728( C473 C3728 ) \nC473_=_C3739( C473 C3739 ) C473_=_C3740( C473 C3740 ) C473_=_C3742( C473 C3742 ) C473_=_C3743( C473 C3743 ) C473_=_C3744( C473 C3744 ) C473_=_C3745( C473 C3745 ) \nC508_=_C741( C508 C741 ) C508_=_C923( C508 C923 ) C508_=_C1495( C508 C1495 ) C508_=_C1637( C508 C1637 ) C508_=_C1909( C508 C1909 ) C508_=_C2036( C508 C2036 ) \nC508_=_C2095( C508 C2095 ) C508_=_C2299( C508 C2299 ) C508_=_C2963( C508 C2963 ) C508_=_C3099( C508 C3099 ) C508_=_C3135( C508 C3135 ) C508_=_C3321( C508 C3321 ) \nC508_=_C3380( C508 C3380 ) C508_=_C3446( C508 C3446 ) C508_=_C3498( C508 C3498 ) C508_=_C3624( C508 C3624 ) C508_=_C3641( C508 C3641 ) C508_=_C3907( C508 C3907 ) \nC508_=_C3953( C508 C3953 ) C508_=_C4006( C508 C4006 ) C508_=_C4096( C508 C4096 ) C508_=_C4107( C508 C4107 ) C508_=_C4111( C508 C4111 ) C627_=_C655( C627 C655 ) \nC627_=_C841( C627 C841 ) C627_=_C1147( C627 C1147 ) C627_=_C1763( C627 C1763 ) C627_=_C1793( C627 C1793 ) C627_=_C1879( C627 C1879 ) C627_=_C1972( C627 C1972 ) \nC627_=_C2487( C627 C2487 ) C627_=_C2769( C627 C2769 ) C627_=_C2927( C627 C2927 ) C627_=_C3003( C627 C3003 ) C627_=_C3325( C627 C3325 ) C627_=_C3466( C627 C3466 ) \nC627_=_C3493( C627 C3493 ) C627_=_C3569( C627 C3569 ) C627_=_C3601( C627 C3601 ) C627_=_C3764( C627 C3764 ) C627_=_C3843( C627 C3843 ) C627_=_C3910( C627 C3910 ) \nC627_=_C3911( C627 C3911 ) C627_=_C3912( C627 C3912 ) C627_=_C3913( C627 C3913 ) C627_=_C3914( C627 C3914 ) C655_=_C841( C655 C841 ) C655_=_C1147( C655 C1147 ) \nC655_=_C1763( C655 C1763 ) C655_=_C1793( C655 C1793 ) C655_=_C1879( C655 C1879 ) C655_=_C1972( C655 C1972 ) C655_=_C2487( C655 C2487 ) C655_=_C2769( C655 C2769 ) \nC655_=_C2927( C655 C2927 ) C655_=_C3003( C655 C3003 ) C655_=_C3325( C655 C3325 ) C655_=_C3466( C655 C3466 ) C655_=_C3493( C655 C3493 ) C655_=_C3569( C655 C3569 ) \nC655_=_C3601( C655 C3601 ) C655_=_C3764( C655 C3764 ) C655_=_C3843( C655 C3843 ) C655_=_C3910( C655 C3910 ) C655_=_C3911( C655 C3911 ) C655_=_C3912( C655 C3912 ) \nC655_=_C3913( C655 C3913 ) C655_=_C3914( C655 C3914 ) C666_=_C901( C666 C901 ) C666_=_C1081( C666 C1081 ) C666_=_C1751( C666 C1751 ) C666_=_C1863( C666 C1863 ) \nC666_=_C1888( C666 C1888 ) C666_=_C1889( C666 C1889 ) C666_=_C1890( C666 C1890 ) C666_=_C1891( C666 C1891 ) C666_=_C1892( C666 C1892 ) C666_=_C1893( C666 C1893 ) \nC666_=_C1894( C666 C1894 ) C666_=_C1895( C666 C1895 ) C666_=_C1897( C666 C1897 ) C666_=_C1898( C666 C1898 ) C666_=_C1899( C666 C1899 ) C666_=_C1900( C666 C1900 ) \nC666_=_C1901( C666 C1901 ) C666_=_C1902( C666 C1902 ) C666_=_C1903( C666 C1903 ) C666_=_C1904( C666 C1904 ) C666_=_C1906( C666 C1906 ) C666_=_C1907( C666 C1907 ) \nC666_=_C1908( C666 C1908 ) C666_=_C1909( C666 C1909 ) C714_=_C715( C714 C715 ) C714_=_C716( C714 C716 ) C714_=_C718( C714 C718 ) C714_=_C719( C714 C719 ) \nC714_=_C720( C714 C720 ) C714_=_C721( C714 C721 ) C714_=_C722( C714 C722 ) C714_=_C723( C714 C723 ) C714_=_C724( C714 C724 ) C714_=_C725( C714 C725 ) \nC714_=_C726( C714 C726 ) C714_=_C727( C714 C727 ) C714_=_C728( C714 C728 ) C714_=_C729( C714 C729 ) C714_=_C731( C714 C731 ) C714_=_C732( C714 C732 ) \nC714_=_C733( C714 C733 ) C714_=_C734( C714 C734 ) C714_=_C735( C714 C735 ) C714_=_C736( C714 C736 ) C714_=_C737( C714 C737 ) C714_=_C739( C714 C739 ) \nC714_=_C740( C714 C740 ) C714_=_C741( C714 C741 ) C714_=_C901( C714 C901 ) C714_=_C907( C714 C907 ) C714_=_C916( C714 C916 ) C714_=_C918( C714 C918 ) \nC714_=_C923( C714 C923 ) C715_=_C716( C715 C716 ) C715_=_C718( C715 C718 ) C715_=_C719( C715 C719 ) C715_=_C720( C715 C720 ) C715_=_C721( C715 C721 ) \nC715_=_C722( C715 C722 ) C715_=_C723( C715 C723 ) C715_=_C724( C715 C724 ) C715_=_C725( C715 C725 ) C715_=_C726( C715 C726 ) C715_=_C727( C715 C727 ) \nC715_=_C728( C715 C728 ) C715_=_C729( C715 C729 ) C715_=_C731( C715 C731 ) C715_=_C732( C715 C732 ) C715_=_C733( C715 C733 ) C715_=_C734( C715 C734 ) \nC715_=_C735( C715 C735 ) C715_=_C736( C715 C736 ) C715_=_C737( C715 C737 ) C715_=_C739( C715 C739 ) C715_=_C740( C715 C740 ) C715_=_C741( C715 C741 ) \nC715_=_C1751( C715 C1751 ) C715_=_C1756( C715 C1756 ) C715_=_C1763( C715 C1763 ) C716_=_C718( C716 C718 ) C716_=_C719( C716 C719 ) C716_=_C720( C716 C720 ) \nC716_=_C721( C716 C721 ) C716_=_C722( C716 C722 ) C716_=_C723( C716 C723 ) C716_=_C724( C716 C724 ) C716_=_C725( C716 C725 ) C716_=_C726( C716 C726 ) \nC716_=_C727( C716 C727 ) C716_=_C728( C716 C728 ) C716_=_C729( C716 C729 ) C716_=_C731( C716 C731 ) C716_=_C732( C716 C732 ) C716_=_C733( C716 C733 ) \nC716_=_C734( C716 C734 ) C716_=_C735( C716 C735 ) C716_=_C736( C716 C736 ) C716_=_C737( C716 C737 ) C716_=_C739( C716 C739 ) C716_=_C740( C716 C740 ) \nC716_=_C741( C716 C741 ) C716_=_C1863( C716 C1863 ) C716_=_C1869( C716 C1869 ) C716_=_C1879( C716 C1879 ) C718_=_C719( C718 C719 ) C718_=_C720( C718 C720 ) \nC718_=_C721( C718 C721 ) C718_=_C722( C718 C722 ) C718_=_C723( C718 C723 ) C718_=_C724( C718 C724 ) C718_=_C725( C718 C725 ) C718_=_C726( C718 C726 ) \nC718_=_C727( C718 C727 ) C718_=_C728( C718 C728 ) C718_=_C729( C718 C729 ) C718_=_C731( C718 C731 ) C718_=_C732( C718 C732 ) C718_=_C733( C718 C733 ) \nC718_=_C734( C718 C734 ) C718_=_C735( C718 C735 ) C718_=_C736( C718 C736 ) C718_=_C737( C718 C737 ) C718_=_C739( C718 C739 ) C718_=_C740(</w:t>
      </w:r>
    </w:p>
    <w:p>
      <w:pPr>
        <w:pStyle w:val="PreformattedText"/>
        <w:bidi w:val="0"/>
        <w:spacing w:before="0" w:after="0"/>
        <w:jc w:val="left"/>
        <w:rPr/>
      </w:pPr>
      <w:r>
        <w:rPr/>
        <w:t xml:space="preserve"> </w:t>
      </w:r>
      <w:r>
        <w:rPr/>
        <w:t>C718 C740 ) \nC718_=_C741( C718 C741 ) C718_=_C1888( C718 C1888 ) C718_=_C1963( C718 C1963 ) C718_=_C1972( C718 C1972 ) C719_=_C720( C719 C720 ) C719_=_C721( C719 C721 ) \nC719_=_C722( C719 C722 ) C719_=_C723( C719 C723 ) C719_=_C724( C719 C724 ) C719_=_C725( C719 C725 ) C719_=_C726( C719 C726 ) C719_=_C727( C719 C727 ) \nC719_=_C728( C719 C728 ) C719_=_C729( C719 C729 ) C719_=_C731( C719 C731 ) C719_=_C732( C719 C732 ) C719_=_C733( C719 C733 ) C719_=_C734( C719 C734 ) \nC719_=_C735( C719 C735 ) C719_=_C736( C719 C736 ) C719_=_C737( C719 C737 ) C719_=_C739( C719 C739 ) C719_=_C740( C719 C740 ) C719_=_C741( C719 C741 ) \nC720_=_C721( C720 C721 ) C720_=_C722( C720 C722 ) C720_=_C723( C720 C723 ) C720_=_C724( C720 C724 ) C720_=_C725( C720 C725 ) C720_=_C726( C720 C726 ) \nC720_=_C727( C720 C727 ) C720_=_C728( C720 C728 ) C720_=_C729( C720 C729 ) C720_=_C731( C720 C731 ) C720_=_C732( C720 C732 ) C720_=_C733( C720 C733 ) \nC720_=_C734( C720 C734 ) C720_=_C735( C720 C735 ) C720_=_C736( C720 C736 ) C720_=_C737( C720 C737 ) C720_=_C739( C720 C739 ) C720_=_C740( C720 C740 ) \nC720_=_C741( C720 C741 ) C720_=_C1889( C720 C1889 ) C720_=_C2081( C720 C2081 ) C720_=_C2091( C720 C2091 ) C720_=_C2093( C720 C2093 ) C720_=_C2095( C720 C2095 ) \nC721_=_C722( C721 C722 ) C721_=_C723( C721 C723 ) C721_=_C724( C721 C724 ) C721_=_C725( C721 C725 ) C721_=_C726( C721 C726 ) C721_=_C727( C721 C727 ) \nC721_=_C728( C721 C728 ) C721_=_C729( C721 C729 ) C721_=_C731( C721 C731 ) C721_=_C732( C721 C732 ) C721_=_C733( C721 C733 ) C721_=_C734( C721 C734 ) \nC721_=_C735( C721 C735 ) C721_=_C736( C721 C736 ) C721_=_C737( C721 C737 ) C721_=_C739( C721 C739 ) C721_=_C740( C721 C740 ) C721_=_C741( C721 C741 ) \nC722_=_C723( C722 C723 ) C722_=_C724( C722 C724 ) C722_=_C725( C722 C725 ) C722_=_C726( C722 C726 ) C722_=_C727( C722 C727 ) C722_=_C728( C722 C728 ) \nC722_=_C729( C722 C729 ) C722_=_C731( C722 C731 ) C722_=_C732( C722 C732 ) C722_=_C733( C722 C733 ) C722_=_C734( C722 C734 ) C722_=_C735( C722 C735 ) \nC722_=_C736( C722 C736 ) C722_=_C737( C722 C737 ) C722_=_C739( C722 C739 ) C722_=_C740( C722 C740 ) C722_=_C741( C722 C741 ) C723_=_C724( C723 C724 ) \nC723_=_C725( C723 C725 ) C723_=_C726( C723 C726 ) C723_=_C727( C723 C727 ) C723_=_C728( C723 C728 ) C723_=_C729( C723 C729 ) C723_=_C731( C723 C731 ) \nC723_=_C732( C723 C732 ) C723_=_C733( C723 C733 ) C723_=_C734( C723 C734 ) C723_=_C735( C723 C735 ) C723_=_C736( C723 C736 ) C723_=_C737( C723 C737 ) \nC723_=_C739( C723 C739 ) C723_=_C740( C723 C740 ) C723_=_C741( C723 C741 ) C724_=_C725( C724 C725 ) C724_=_C726( C724 C726 ) C724_=_C727( C724 C727 ) \nC724_=_C728( C724 C728 ) C724_=_C729( C724 C729 ) C724_=_C731( C724 C731 ) C724_=_C732( C724 C732 ) C724_=_C733( C724 C733 ) C724_=_C734( C724 C734 ) \nC724_=_C735( C724 C735 ) C724_=_C736( C724 C736 ) C724_=_C737( C724 C737 ) C724_=_C739( C724 C739 ) C724_=_C740( C724 C740 ) C724_=_C741( C724 C741 ) \nC725_=_C726( C725 C726 ) C725_=_C727( C725 C727 ) C725_=_C728( C725 C728 ) C725_=_C729( C725 C729 ) C725_=_C731( C725 C731 ) C725_=_C732( C725 C732 ) \nC725_=_C733( C725 C733 ) C725_=_C734( C725 C734 ) C725_=_C735( C725 C735 ) C725_=_C736( C725 C736 ) C725_=_C737( C725 C737 ) C725_=_C739( C725 C739 ) \nC725_=_C740( C725 C740 ) C725_=_C741( C725 C741 ) C726_=_C727( C726 C727 ) C726_=_C728( C726 C728 ) C726_=_C729( C726 C729 ) C726_=_C731( C726 C731 ) \nC726_=_C732( C726 C732 ) C726_=_C733( C726 C733 ) C726_=_C734( C726 C734 ) C726_=_C735( C726 C735 ) C726_=_C736( C726 C736 ) C726_=_C737( C726 C737 ) \nC726_=_C739( C726 C739 ) C726_=_C740( C726 C740 ) C726_=_C741( C726 C741 ) C726_=_C1891( C726 C1891 ) C726_=_C2765( C726 C2765 ) C726_=_C2769( C726 C2769 ) \nC727_=_C728( C727 C728 ) C727_=_C729( C727 C729 ) C727_=_C731( C727 C731 ) C727_=_C732( C727 C732 ) C727_=_C733( C727 C733 ) C727_=_C734( C727 C734 ) \nC727_=_C735( C727 C735 ) C727_=_C736( C727 C736 ) C727_=_C737( C727 C737 ) C727_=_C739( C727 C739 ) C727_=_C740( C727 C740 ) C727_=_C741( C727 C741 ) \nC728_=_C729( C728 C729 ) C728_=_C731( C728 C731 ) C728_=_C732( C728 C732 ) C728_=_C733( C728 C733 ) C728_=_C734( C728 C734 ) C728_=_C735( C728 C735 ) \nC728_=_C736( C728 C736 ) C728_=_C737( C728 C737 ) C728_=_C739( C728 C739 ) C728_=_C740( C728 C740 ) C728_=_C741( C728 C741 ) C728_=_C907( C728 C907 ) \nC728_=_C1479( C728 C1479 ) C728_=_C1553( C728 C1553 ) C728_=_C1616( C728 C1616 ) C728_=_C1732( C728 C1732 ) C728_=_C1824( C728 C1824 ) C728_=_C1892( C728 C1892 ) \nC728_=_C2081( C728 C2081 ) C728_=_C2614( C728 C2614 ) C728_=_C2808( C728 C2808 ) C728_=_C2809( C728 C2809 ) C728_=_C2810( C728 C2810 ) C728_=_C2811( C728 C2811 ) \nC728_=_C2812( C728 C2812 ) C728_=_C2813( C728 C2813 ) C728_=_C2814( C728 C2814 ) C728_=_C2815( C728 C2815 ) C728_=_C2817( C728 C2817 ) C728_=_C2819( C728 C2819 ) \nC728_=_C2820( C728 C2820 ) C728_=_C2821( C728 C2821 ) C728_=_C2822( C728 C2822 ) C728_=_C2823( C728 C2823 ) C729_=_C731( C729 C731 ) C729_=_C732( C729 C732 ) \nC729_=_C733( C729 C733 ) C729_=_C734( C729 C734 ) C729_=_C735( C729 C735 ) C729_=_C736( C729 C736 ) C729_=_C737( C729 C737 ) C729_=_C739( C729 C739 ) \nC729_=_C740( C729 C740 ) C729_=_C741( C729 C741 ) C729_=_C1894( C729 C1894 ) C729_=_C2920( C729 C2920 ) C729_=_C2927( C729 C2927 ) C731_=_C732( C731 C732 ) \nC731_=_C733( C731 C733 ) C731_=_C734( C731 C734 ) C731_=_C735( C731 C735 ) C731_=_C736( C731 C736 ) C731_=_C737( C731 C737 ) C731_=_C739( C731 C739 ) \nC731_=_C740( C731 C740 ) C731_=_C741( C731 C741 ) C731_=_C2964( C731 C2964 ) C731_=_C3042( C731 C3042 ) C732_=_C733( C732 C733 ) C732_=_C734( C732 C734 ) \nC732_=_C735( C732 C735 ) C732_=_C736( C732 C736 ) C732_=_C737( C732 C737 ) C732_=_C739( C732 C739 ) C732_=_C740( C732 C740 ) C732_=_C741( C732 C741 ) \nC732_=_C1897( C732 C1897 ) C732_=_C2965( C732 C2965 ) C732_=_C3325( C732 C3325 ) C733_=_C734( C733 C734 ) C733_=_C735( C733 C735 ) C733_=_C736( C733 C736 ) \nC733_=_C737( C733 C737 ) C733_=_C739( C733 C739 ) C733_=_C740( C733 C740 ) C733_=_C741( C733 C741 ) C733_=_C1899( C733 C1899 ) C733_=_C2813( C733 C2813 ) \nC733_=_C3489( C733 C3489 ) C733_=_C3493( C733 C3493 ) C733_=_C3494( C733 C3494 ) C733_=_C3498( C733 C3498 ) C734_=_C735( C734 C735 ) C734_=_C736( C734 C736 ) \nC734_=_C737( C734 C737 ) C734_=_C739( C734 C739 ) C734_=_C740( C734 C740 ) C734_=_C741( C734 C741 ) C734_=_C3601( C734 C3601 ) C735_=_C736( C735 C736 ) \nC735_=_C737( C735 C737 ) C735_=_C739( C735 C739 ) C735_=_C740( C735 C740 ) C735_=_C741( C735 C741 ) C735_=_C1901( C735 C1901 ) C735_=_C2814( C735 C2814 ) \nC735_=_C3637( C735 C3637 ) C735_=_C3639( C735 C3639 ) C735_=_C3641( C735 C3641 ) C736_=_C737( C736 C737 ) C736_=_C739( C736 C739 ) C736_=_C740( C736 C740 ) \nC736_=_C741( C736 C741 ) C736_=_C916( C736 C916 ) C736_=_C993( C736 C993 ) C736_=_C1290( C736 C1290 ) C736_=_C1833( C736 C1833 ) C736_=_C1903( C736 C1903 ) \nC736_=_C2091( C736 C2091 ) C736_=_C2198( C736 C2198 ) C736_=_C2331( C736 C2331 ) C736_=_C2724( C736 C2724 ) C736_=_C3029( C736 C3029 ) C736_=_C3142( C736 C3142 ) \nC736_=_C3339( C736 C3339 ) C736_=_C3489( C736 C3489 ) C736_=_C3554( C736 C3554 ) C736_=_C3637( C736 C3637 ) C736_=_C3728( C736 C3728 ) C736_=_C3739( C736 C3739 ) \nC736_=_C3740( C736 C3740 ) C736_=_C3742( C736 C3742 ) C736_=_C3743( C736 C3743 ) C736_=_C3744( C736 C3744 ) C736_=_C3745( C736 C3745 ) C737_=_C739( C737 C739 ) \nC737_=_C740( C737 C740 ) C737_=_C741( C737 C741 ) C737_=_C1904( C737 C1904 ) C737_=_C2968( C737 C2968 ) C737_=_C3843( C737 C3843 ) C739_=_C740( C739 C740 ) \nC739_=_C741( C739 C741 ) C739_=_C918( C739 C918 ) C739_=_C1124( C739 C1124 ) C739_=_C1535( C739 C1535 ) C739_=_C1629( C739 C1629 ) C739_=_C1716( C739 C1716 ) \nC739_=_C1906( C739 C1906 ) C739_=_C2074( C739 C2074 ) C739_=_C2093( C739 C2093 ) C739_=_C2354( C739 C2354 ) C739_=_C2458( C739 C2458 ) C739_=_C2940( C739 C2940 ) \nC739_=_C2972( C739 C2972 ) C739_=_C3042( C739 C3042 ) C739_=_C3264( C739 C3264 ) C739_=_C3367( C739 C3367 ) C739_=_C3409( C739 C3409 ) C739_=_C3419( C739 C3419 ) \nC739_=_C3494( C739 C3494 ) C739_=_C3639( C739 C3639 ) C739_=_C3915( C739 C3915 ) C739_=_C3932( C739 C3932 ) C739_=_C3933( C739 C3933 ) C739_=_C3934( C739 C3934 ) \nC740_=_C741( C740 C741 ) C741_=_C923( C741 C923 ) C741_=_C1495( C741 C1495 ) C741_=_C1637( C741 C1637 ) C741_=_C1909( C741 C1909 ) C741_=_C2036( C741 C2036 ) \nC741_=_C2095( C741 C2095 ) C741_=_C2299( C741 C2299 ) C741_=_C2963( C741 C2963 ) C741_=_C3099( C741 C3099 ) C741_=_C3135( C741 C3135 ) C741_=_C3321( C741 C3321 ) \nC741_=_C3380( C741 C3380 ) C741_=_C3446( C741 C3446 ) C741_=_C3498( C741 C3498 ) C741_=_C3624( C741 C3624 ) C741_=_C3641( C741 C3641 ) C741_=_C3907( C741 C3907 ) \nC741_=_C3953( C741 C3953 ) C741_=_C4006( C741 C4006 ) C741_=_C4096( C741 C4096 ) C741_=_C4107( C741 C4107 ) C741_=_C4111( C741 C4111 ) C808_=_C1138( C808 C1138 ) \nC808_=_C1326( C808 C1326 ) C808_=_C1525( C808 C1525 ) C808_=_C1756( C808 C1756 ) C808_=_C1869( C808 C1869 ) C808_=_C1963( C808 C1963 ) C808_=_C2064( C808 C2064 ) \nC808_=_C2344( C808 C2344 ) C808_=_C2450( C808 C2450 ) C808_=_C2765( C808 C2765 ) C808_=_C2920( C808 C2920 ) C808_=_C2964( C808 C2964 ) C808_=_C2965( C808 C2965 ) \nC808_=_C2966( C808 C2966 ) C808_=_C2967( C808 C2967 ) C808_=_C2968( C808 C2968 ) C808_=_C2969( C808 C2969 ) C808_=_C2971( C808 C2971 ) C808_=_C2972( C808 C2972 ) \nC808_=_C2973( C808 C2973 ) C808_=_C2974( C808 C2974 ) C808_=_C2975( C808 C2975 ) C808_=_C2976( C808 C2976 ) C808_=_C2977( C808 C2977 ) C841_=_C1147( C841 C1147 ) \nC841_=_C1763( C841 C1763 ) C841_=_C1793( C841 C1793 ) C841_=_C1879( C841 C1879 ) C841_=_C1972( C841 C1972 ) C841_=_C2487( C841 C2487 ) C841_=_C2769( C841 C2769 ) \nC841_=_C2927( C841 C2927 ) C841_=_C3003( C841 C3003 ) C841_=_C3325( C841 C3325 ) C841_=_C3466( C841 C3466 ) C841_=_C3493( C841 C3493 ) C841_=_C3569( C841 C3569 ) \nC841_=_C3601( C841 C3601 ) C841_=_C3764( C841 C3764 ) C841_=_C3843( C841 C3843 ) C841_=_C3910( C841 C3910 ) C841_=_C3911( C841 C3911 ) C841_=_C3912( C841</w:t>
      </w:r>
    </w:p>
    <w:p>
      <w:pPr>
        <w:pStyle w:val="PreformattedText"/>
        <w:bidi w:val="0"/>
        <w:spacing w:before="0" w:after="0"/>
        <w:jc w:val="left"/>
        <w:rPr/>
      </w:pPr>
      <w:r>
        <w:rPr/>
        <w:t xml:space="preserve"> </w:t>
      </w:r>
      <w:r>
        <w:rPr/>
        <w:t>C3912 ) \nC841_=_C3913( C841 C3913 ) C841_=_C3914( C841 C3914 ) C901_=_C907( C901 C907 ) C901_=_C916( C901 C916 ) C901_=_C918( C901 C918 ) C901_=_C923( C901 C923 ) \nC901_=_C1081( C901 C1081 ) C901_=_C1751( C901 C1751 ) C901_=_C1863( C901 C1863 ) C901_=_C1888( C901 C1888 ) C901_=_C1889( C901 C1889 ) C901_=_C1890( C901 C1890 ) \nC901_=_C1891( C901 C1891 ) C901_=_C1892( C901 C1892 ) C901_=_C1893( C901 C1893 ) C901_=_C1894( C901 C1894 ) C901_=_C1895( C901 C1895 ) C901_=_C1897( C901 C1897 ) \nC901_=_C1898( C901 C1898 ) C901_=_C1899( C901 C1899 ) C901_=_C1900( C901 C1900 ) C901_=_C1901( C901 C1901 ) C901_=_C1902( C901 C1902 ) C901_=_C1903( C901 C1903 ) \nC901_=_C1904( C901 C1904 ) C901_=_C1906( C901 C1906 ) C901_=_C1907( C901 C1907 ) C901_=_C1908( C901 C1908 ) C901_=_C1909( C901 C1909 ) C907_=_C916( C907 C916 ) \nC907_=_C918( C907 C918 ) C907_=_C923( C907 C923 ) C907_=_C1479( C907 C1479 ) C907_=_C1553( C907 C1553 ) C907_=_C1616( C907 C1616 ) C907_=_C1732( C907 C1732 ) \nC907_=_C1824( C907 C1824 ) C907_=_C1892( C907 C1892 ) C907_=_C2081( C907 C2081 ) C907_=_C2614( C907 C2614 ) C907_=_C2808( C907 C2808 ) C907_=_C2809( C907 C2809 ) \nC907_=_C2810( C907 C2810 ) C907_=_C2811( C907 C2811 ) C907_=_C2812( C907 C2812 ) C907_=_C2813( C907 C2813 ) C907_=_C2814( C907 C2814 ) C907_=_C2815( C907 C2815 ) \nC907_=_C2817( C907 C2817 ) C907_=_C2819( C907 C2819 ) C907_=_C2820( C907 C2820 ) C907_=_C2821( C907 C2821 ) C907_=_C2822( C907 C2822 ) C907_=_C2823( C907 C2823 ) \nC916_=_C918( C916 C918 ) C916_=_C923( C916 C923 ) C916_=_C993( C916 C993 ) C916_=_C1290( C916 C1290 ) C916_=_C1833( C916 C1833 ) C916_=_C1903( C916 C1903 ) \nC916_=_C2091( C916 C2091 ) C916_=_C2198( C916 C2198 ) C916_=_C2331( C916 C2331 ) C916_=_C2724( C916 C2724 ) C916_=_C3029( C916 C3029 ) C916_=_C3142( C916 C3142 ) \nC916_=_C3339( C916 C3339 ) C916_=_C3489( C916 C3489 ) C916_=_C3554( C916 C3554 ) C916_=_C3637( C916 C3637 ) C916_=_C3728( C916 C3728 ) C916_=_C3739( C916 C3739 ) \nC916_=_C3740( C916 C3740 ) C916_=_C3742( C916 C3742 ) C916_=_C3743( C916 C3743 ) C916_=_C3744( C916 C3744 ) C916_=_C3745( C916 C3745 ) C918_=_C923( C918 C923 ) \nC918_=_C1124( C918 C1124 ) C918_=_C1535( C918 C1535 ) C918_=_C1629( C918 C1629 ) C918_=_C1716( C918 C1716 ) C918_=_C1906( C918 C1906 ) C918_=_C2074( C918 C2074 ) \nC918_=_C2093( C918 C2093 ) C918_=_C2354( C918 C2354 ) C918_=_C2458( C918 C2458 ) C918_=_C2940( C918 C2940 ) C918_=_C2972( C918 C2972 ) C918_=_C3042( C918 C3042 ) \nC918_=_C3264( C918 C3264 ) C918_=_C3367( C918 C3367 ) C918_=_C3409( C918 C3409 ) C918_=_C3419( C918 C3419 ) C918_=_C3494( C918 C3494 ) C918_=_C3639( C918 C3639 ) \nC918_=_C3915( C918 C3915 ) C918_=_C3932( C918 C3932 ) C918_=_C3933( C918 C3933 ) C918_=_C3934( C918 C3934 ) C923_=_C1495( C923 C1495 ) C923_=_C1637( C923 C1637 ) \nC923_=_C1909( C923 C1909 ) C923_=_C2036( C923 C2036 ) C923_=_C2095( C923 C2095 ) C923_=_C2299( C923 C2299 ) C923_=_C2963( C923 C2963 ) C923_=_C3099( C923 C3099 ) \nC923_=_C3135( C923 C3135 ) C923_=_C3321( C923 C3321 ) C923_=_C3380( C923 C3380 ) C923_=_C3446( C923 C3446 ) C923_=_C3498( C923 C3498 ) C923_=_C3624( C923 C3624 ) \nC923_=_C3641( C923 C3641 ) C923_=_C3907( C923 C3907 ) C923_=_C3953( C923 C3953 ) C923_=_C4006( C923 C4006 ) C923_=_C4096( C923 C4096 ) C923_=_C4107( C923 C4107 ) \nC923_=_C4111( C923 C4111 ) C993_=_C1290( C993 C1290 ) C993_=_C1833( C993 C1833 ) C993_=_C1903( C993 C1903 ) C993_=_C2091( C993 C2091 ) C993_=_C2198( C993 C2198 ) \nC993_=_C2331( C993 C2331 ) C993_=_C2724( C993 C2724 ) C993_=_C3029( C993 C3029 ) C993_=_C3142( C993 C3142 ) C993_=_C3339( C993 C3339 ) C993_=_C3489( C993 C3489 ) \nC993_=_C3554( C993 C3554 ) C993_=_C3637( C993 C3637 ) C993_=_C3728( C993 C3728 ) C993_=_C3739( C993 C3739 ) C993_=_C3740( C993 C3740 ) C993_=_C3742( C993 C3742 ) \nC993_=_C3743( C993 C3743 ) C993_=_C3744( C993 C3744 ) C993_=_C3745( C993 C3745 ) C1081_=_C1751( C1081 C1751 ) C1081_=_C1863( C1081 C1863 ) C1081_=_C1888( C1081 C1888 ) \nC1081_=_C1889( C1081 C1889 ) C1081_=_C1890( C1081 C1890 ) C1081_=_C1891( C1081 C1891 ) C1081_=_C1892( C1081 C1892 ) C1081_=_C1893( C1081 C1893 ) C1081_=_C1894( C1081 C1894 ) \nC1081_=_C1895( C1081 C1895 ) C1081_=_C1897( C1081 C1897 ) C1081_=_C1898( C1081 C1898 ) C1081_=_C1899( C1081 C1899 ) C1081_=_C1900( C1081 C1900 ) C1081_=_C1901( C1081 C1901 ) \nC1081_=_C1902( C1081 C1902 ) C1081_=_C1903( C1081 C1903 ) C1081_=_C1904( C1081 C1904 ) C1081_=_C1906( C1081 C1906 ) C1081_=_C1907( C1081 C1907 ) C1081_=_C1908( C1081 C1908 ) \nC1081_=_C1909( C1081 C1909 ) C1124_=_C1535( C1124 C1535 ) C1124_=_C1629( C1124 C1629 ) C1124_=_C1716( C1124 C1716 ) C1124_=_C1906( C1124 C1906 ) C1124_=_C2074( C1124 C2074 ) \nC1124_=_C2093( C1124 C2093 ) C1124_=_C2354( C1124 C2354 ) C1124_=_C2458( C1124 C2458 ) C1124_=_C2940( C1124 C2940 ) C1124_=_C2972( C1124 C2972 ) C1124_=_C3042( C1124 C3042 ) \nC1124_=_C3264( C1124 C3264 ) C1124_=_C3367( C1124 C3367 ) C1124_=_C3409( C1124 C3409 ) C1124_=_C3419( C1124 C3419 ) C1124_=_C3494( C1124 C3494 ) C1124_=_C3639( C1124 C3639 ) \nC1124_=_C3915( C1124 C3915 ) C1124_=_C3932( C1124 C3932 ) C1124_=_C3933( C1124 C3933 ) C1124_=_C3934( C1124 C3934 ) C1138_=_C1147( C1138 C1147 ) C1138_=_C1326( C1138 C1326 ) \nC1138_=_C1525( C1138 C1525 ) C1138_=_C1756( C1138 C1756 ) C1138_=_C1869( C1138 C1869 ) C1138_=_C1963( C1138 C1963 ) C1138_=_C2064( C1138 C2064 ) C1138_=_C2344( C1138 C2344 ) \nC1138_=_C2450( C1138 C2450 ) C1138_=_C2765( C1138 C2765 ) C1138_=_C2920( C1138 C2920 ) C1138_=_C2964( C1138 C2964 ) C1138_=_C2965( C1138 C2965 ) C1138_=_C2966( C1138 C2966 ) \nC1138_=_C2967( C1138 C2967 ) C1138_=_C2968( C1138 C2968 ) C1138_=_C2969( C1138 C2969 ) C1138_=_C2971( C1138 C2971 ) C1138_=_C2972( C1138 C2972 ) C1138_=_C2973( C1138 C2973 ) \nC1138_=_C2974( C1138 C2974 ) C1138_=_C2975( C1138 C2975 ) C1138_=_C2976( C1138 C2976 ) C1138_=_C2977( C1138 C2977 ) C1147_=_C1763( C1147 C1763 ) C1147_=_C1793( C1147 C1793 ) \nC1147_=_C1879( C1147 C1879 ) C1147_=_C1972( C1147 C1972 ) C1147_=_C2487( C1147 C2487 ) C1147_=_C2769( C1147 C2769 ) C1147_=_C2927( C1147 C2927 ) C1147_=_C3003( C1147 C3003 ) \nC1147_=_C3325( C1147 C3325 ) C1147_=_C3466( C1147 C3466 ) C1147_=_C3493( C1147 C3493 ) C1147_=_C3569( C1147 C3569 ) C1147_=_C3601( C1147 C3601 ) C1147_=_C3764( C1147 C3764 ) \nC1147_=_C3843( C1147 C3843 ) C1147_=_C3910( C1147 C3910 ) C1147_=_C3911( C1147 C3911 ) C1147_=_C3912( C1147 C3912 ) C1147_=_C3913( C1147 C3913 ) C1147_=_C3914( C1147 C3914 ) \nC1290_=_C1833( C1290 C1833 ) C1290_=_C1903( C1290 C1903 ) C1290_=_C2091( C1290 C2091 ) C1290_=_C2198( C1290 C2198 ) C1290_=_C2331( C1290 C2331 ) C1290_=_C2724( C1290 C2724 ) \nC1290_=_C3029( C1290 C3029 ) C1290_=_C3142( C1290 C3142 ) C1290_=_C3339( C1290 C3339 ) C1290_=_C3489( C1290 C3489 ) C1290_=_C3554( C1290 C3554 ) C1290_=_C3637( C1290 C3637 ) \nC1290_=_C3728( C1290 C3728 ) C1290_=_C3739( C1290 C3739 ) C1290_=_C3740( C1290 C3740 ) C1290_=_C3742( C1290 C3742 ) C1290_=_C3743( C1290 C3743 ) C1290_=_C3744( C1290 C3744 ) \nC1290_=_C3745( C1290 C3745 ) C1326_=_C1525( C1326 C1525 ) C1326_=_C1756( C1326 C1756 ) C1326_=_C1869( C1326 C1869 ) C1326_=_C1963( C1326 C1963 ) C1326_=_C2064( C1326 C2064 ) \nC1326_=_C2344( C1326 C2344 ) C1326_=_C2450( C1326 C2450 ) C1326_=_C2765( C1326 C2765 ) C1326_=_C2920( C1326 C2920 ) C1326_=_C2964( C1326 C2964 ) C1326_=_C2965( C1326 C2965 ) \nC1326_=_C2966( C1326 C2966 ) C1326_=_C2967( C1326 C2967 ) C1326_=_C2968( C1326 C2968 ) C1326_=_C2969( C1326 C2969 ) C1326_=_C2971( C1326 C2971 ) C1326_=_C2972( C1326 C2972 ) \nC1326_=_C2973( C1326 C2973 ) C1326_=_C2974( C1326 C2974 ) C1326_=_C2975( C1326 C2975 ) C1326_=_C2976( C1326 C2976 ) C1326_=_C2977( C1326 C2977 ) C1479_=_C1495( C1479 C1495 ) \nC1479_=_C1553( C1479 C1553 ) C1479_=_C1616( C1479 C1616 ) C1479_=_C1732( C1479 C1732 ) C1479_=_C1824( C1479 C1824 ) C1479_=_C1892( C1479 C1892 ) C1479_=_C2081( C1479 C2081 ) \nC1479_=_C2614( C1479 C2614 ) C1479_=_C2808( C1479 C2808 ) C1479_=_C2809( C1479 C2809 ) C1479_=_C2810( C1479 C2810 ) C1479_=_C2811( C1479 C2811 ) C1479_=_C2812( C1479 C2812 ) \nC1479_=_C2813( C1479 C2813 ) C1479_=_C2814( C1479 C2814 ) C1479_=_C2815( C1479 C2815 ) C1479_=_C2817( C1479 C2817 ) C1479_=_C2819( C1479 C2819 ) C1479_=_C2820( C1479 C2820 ) \nC1479_=_C2821( C1479 C2821 ) C1479_=_C2822( C1479 C2822 ) C1479_=_C2823( C1479 C2823 ) C1495_=_C1637( C1495 C1637 ) C1495_=_C1909( C1495 C1909 ) C1495_=_C2036( C1495 C2036 ) \nC1495_=_C2095( C1495 C2095 ) C1495_=_C2299( C1495 C2299 ) C1495_=_C2963( C1495 C2963 ) C1495_=_C3099( C1495 C3099 ) C1495_=_C3135( C1495 C3135 ) C1495_=_C3321( C1495 C3321 ) \nC1495_=_C3380( C1495 C3380 ) C1495_=_C3446( C1495 C3446 ) C1495_=_C3498( C1495 C3498 ) C1495_=_C3624( C1495 C3624 ) C1495_=_C3641( C1495 C3641 ) C1495_=_C3907( C1495 C3907 ) \nC1495_=_C3953( C1495 C3953 ) C1495_=_C4006( C1495 C4006 ) C1495_=_C4096( C1495 C4096 ) C1495_=_C4107( C1495 C4107 ) C1495_=_C4111( C1495 C4111 ) C1525_=_C1535( C1525 C1535 ) \nC1525_=_C1756( C1525 C1756 ) C1525_=_C1869( C1525 C1869 ) C1525_=_C1963( C1525 C1963 ) C1525_=_C2064( C1525 C2064 ) C1525_=_C2344( C1525 C2344 ) C1525_=_C2450( C1525 C2450 ) \nC1525_=_C2765( C1525 C2765 ) C1525_=_C2920( C1525 C2920 ) C1525_=_C2964( C1525 C2964 ) C1525_=_C2965( C1525 C2965 ) C1525_=_C2966( C1525 C2966 ) C1525_=_C2967( C1525 C2967 ) \nC1525_=_C2968( C1525 C2968 ) C1525_=_C2969( C1525 C2969 ) C1525_=_C2971( C1525 C2971 ) C1525_=_C2972( C1525 C2972 ) C1525_=_C2973( C1525 C2973 ) C1525_=_C2974( C1525 C2974 ) \nC1525_=_C2975( C1525 C2975 ) C1525_=_C2976( C1525 C2976 ) C1525_=_C2977( C1525 C2977 ) C1535_=_C1629( C1535 C1629 ) C1535_=_C1716( C1535 C1716 ) C1535_=_C1906( C1535 C1906 ) \nC1535_=_C2074( C1535 C2074 ) C1535_=_C2093( C1535 C2093 ) C1535_=_C2354( C1535 C2354 ) C1535_=_C2458( C1535 C2458 ) C1535_=_C2940( C1535 C2940 ) C1535_=_C2972( C1535 C2972 ) \nC1535_=_C3042( C1535 C3042 ) C1535_=_C3264( C1535 C3264 ) C1535_=_C3367( C1535 C3367 ) C1535_=_C3409( C1535 C3409 ) C1535_=_C3419( C1535 C3419 ) C1535_=_C3494( C1535</w:t>
      </w:r>
    </w:p>
    <w:p>
      <w:pPr>
        <w:pStyle w:val="PreformattedText"/>
        <w:bidi w:val="0"/>
        <w:spacing w:before="0" w:after="0"/>
        <w:jc w:val="left"/>
        <w:rPr/>
      </w:pPr>
      <w:r>
        <w:rPr/>
        <w:t xml:space="preserve"> </w:t>
      </w:r>
      <w:r>
        <w:rPr/>
        <w:t>C3494 ) \nC1535_=_C3639( C1535 C3639 ) C1535_=_C3915( C1535 C3915 ) C1535_=_C3932( C1535 C3932 ) C1535_=_C3933( C1535 C3933 ) C1535_=_C3934( C1535 C3934 ) C1553_=_C1616( C1553 C1616 ) \nC1553_=_C1732( C1553 C1732 ) C1553_=_C1824( C1553 C1824 ) C1553_=_C1892( C1553 C1892 ) C1553_=_C2081( C1553 C2081 ) C1553_=_C2614( C1553 C2614 ) C1553_=_C2808( C1553 C2808 ) \nC1553_=_C2809( C1553 C2809 ) C1553_=_C2810( C1553 C2810 ) C1553_=_C2811( C1553 C2811 ) C1553_=_C2812( C1553 C2812 ) C1553_=_C2813( C1553 C2813 ) C1553_=_C2814( C1553 C2814 ) \nC1553_=_C2815( C1553 C2815 ) C1553_=_C2817( C1553 C2817 ) C1553_=_C2819( C1553 C2819 ) C1553_=_C2820( C1553 C2820 ) C1553_=_C2821( C1553 C2821 ) C1553_=_C2822( C1553 C2822 ) \nC1553_=_C2823( C1553 C2823 ) C1616_=_C1629( C1616 C1629 ) C1616_=_C1637( C1616 C1637 ) C1616_=_C1732( C1616 C1732 ) C1616_=_C1824( C1616 C1824 ) C1616_=_C1892( C1616 C1892 ) \nC1616_=_C2081( C1616 C2081 ) C1616_=_C2614( C1616 C2614 ) C1616_=_C2808( C1616 C2808 ) C1616_=_C2809( C1616 C2809 ) C1616_=_C2810( C1616 C2810 ) C1616_=_C2811( C1616 C2811 ) \nC1616_=_C2812( C1616 C2812 ) C1616_=_C2813( C1616 C2813 ) C1616_=_C2814( C1616 C2814 ) C1616_=_C2815( C1616 C2815 ) C1616_=_C2817( C1616 C2817 ) C1616_=_C2819( C1616 C2819 ) \nC1616_=_C2820( C1616 C2820 ) C1616_=_C2821( C1616 C2821 ) C1616_=_C2822( C1616 C2822 ) C1616_=_C2823( C1616 C2823 ) C1629_=_C1637( C1629 C1637 ) C1629_=_C1716( C1629 C1716 ) \nC1629_=_C1906( C1629 C1906 ) C1629_=_C2074( C1629 C2074 ) C1629_=_C2093( C1629 C2093 ) C1629_=_C2354( C1629 C2354 ) C1629_=_C2458( C1629 C2458 ) C1629_=_C2940( C1629 C2940 ) \nC1629_=_C2972( C1629 C2972 ) C1629_=_C3042( C1629 C3042 ) C1629_=_C3264( C1629 C3264 ) C1629_=_C3367( C1629 C3367 ) C1629_=_C3409( C1629 C3409 ) C1629_=_C3419( C1629 C3419 ) \nC1629_=_C3494( C1629 C3494 ) C1629_=_C3639( C1629 C3639 ) C1629_=_C3915( C1629 C3915 ) C1629_=_C3932( C1629 C3932 ) C1629_=_C3933( C1629 C3933 ) C1629_=_C3934( C1629 C3934 ) \nC1637_=_C1909( C1637 C1909 ) C1637_=_C2036( C1637 C2036 ) C1637_=_C2095( C1637 C2095 ) C1637_=_C2299( C1637 C2299 ) C1637_=_C2963( C1637 C2963 ) C1637_=_C3099( C1637 C3099 ) \nC1637_=_C3135( C1637 C3135 ) C1637_=_C3321( C1637 C3321 ) C1637_=_C3380( C1637 C3380 ) C1637_=_C3446( C1637 C3446 ) C1637_=_C3498( C1637 C3498 ) C1637_=_C3624( C1637 C3624 ) \nC1637_=_C3641( C1637 C3641 ) C1637_=_C3907( C1637 C3907 ) C1637_=_C3953( C1637 C3953 ) C1637_=_C4006( C1637 C4006 ) C1637_=_C4096( C1637 C4096 ) C1637_=_C4107( C1637 C4107 ) \nC1637_=_C4111( C1637 C4111 ) C1716_=_C1906( C1716 C1906 ) C1716_=_C2074( C1716 C2074 ) C1716_=_C2093( C1716 C2093 ) C1716_=_C2354( C1716 C2354 ) C1716_=_C2458( C1716 C2458 ) \nC1716_=_C2940( C1716 C2940 ) C1716_=_C2972( C1716 C2972 ) C1716_=_C3042( C1716 C3042 ) C1716_=_C3264( C1716 C3264 ) C1716_=_C3367( C1716 C3367 ) C1716_=_C3409( C1716 C3409 ) \nC1716_=_C3419( C1716 C3419 ) C1716_=_C3494( C1716 C3494 ) C1716_=_C3639( C1716 C3639 ) C1716_=_C3915( C1716 C3915 ) C1716_=_C3932( C1716 C3932 ) C1716_=_C3933( C1716 C3933 ) \nC1716_=_C3934( C1716 C3934 ) C1732_=_C1824( C1732 C1824 ) C1732_=_C1892( C1732 C1892 ) C1732_=_C2081( C1732 C2081 ) C1732_=_C2614( C1732 C2614 ) C1732_=_C2808( C1732 C2808 ) \nC1732_=_C2809( C1732 C2809 ) C1732_=_C2810( C1732 C2810 ) C1732_=_C2811( C1732 C2811 ) C1732_=_C2812( C1732 C2812 ) C1732_=_C2813( C1732 C2813 ) C1732_=_C2814( C1732 C2814 ) \nC1732_=_C2815( C1732 C2815 ) C1732_=_C2817( C1732 C2817 ) C1732_=_C2819( C1732 C2819 ) C1732_=_C2820( C1732 C2820 ) C1732_=_C2821( C1732 C2821 ) C1732_=_C2822( C1732 C2822 ) \nC1732_=_C2823( C1732 C2823 ) C1751_=_C1756( C1751 C1756 ) C1751_=_C1763( C1751 C1763 ) C1751_=_C1863( C1751 C1863 ) C1751_=_C1888( C1751 C1888 ) C1751_=_C1889( C1751 C1889 ) \nC1751_=_C1890( C1751 C1890 ) C1751_=_C1891( C1751 C1891 ) C1751_=_C1892( C1751 C1892 ) C1751_=_C1893( C1751 C1893 ) C1751_=_C1894( C1751 C1894 ) C1751_=_C1895( C1751 C1895 ) \nC1751_=_C1897( C1751 C1897 ) C1751_=_C1898( C1751 C1898 ) C1751_=_C1899( C1751 C1899 ) C1751_=_C1900( C1751 C1900 ) C1751_=_C1901( C1751 C1901 ) C1751_=_C1902( C1751 C1902 ) \nC1751_=_C1903( C1751 C1903 ) C1751_=_C1904( C1751 C1904 ) C1751_=_C1906( C1751 C1906 ) C1751_=_C1907( C1751 C1907 ) C1751_=_C1908( C1751 C1908 ) C1751_=_C1909( C1751 C1909 ) \nC1756_=_C1763( C1756 C1763 ) C1756_=_C1869( C1756 C1869 ) C1756_=_C1963( C1756 C1963 ) C1756_=_C2064( C1756 C2064 ) C1756_=_C2344( C1756 C2344 ) C1756_=_C2450( C1756 C2450 ) \nC1756_=_C2765( C1756 C2765 ) C1756_=_C2920( C1756 C2920 ) C1756_=_C2964( C1756 C2964 ) C1756_=_C2965( C1756 C2965 ) C1756_=_C2966( C1756 C2966 ) C1756_=_C2967( C1756 C2967 ) \nC1756_=_C2968( C1756 C2968 ) C1756_=_C2969( C1756 C2969 ) C1756_=_C2971( C1756 C2971 ) C1756_=_C2972( C1756 C2972 ) C1756_=_C2973( C1756 C2973 ) C1756_=_C2974( C1756 C2974 ) \nC1756_=_C2975( C1756 C2975 ) C1756_=_C2976( C1756 C2976 ) C1756_=_C2977( C1756 C2977 ) C1763_=_C1793( C1763 C1793 ) C1763_=_C1879( C1763 C1879 ) C1763_=_C1972( C1763 C1972 ) \nC1763_=_C2487( C1763 C2487 ) C1763_=_C2769( C1763 C2769 ) C1763_=_C2927( C1763 C2927 ) C1763_=_C3003( C1763 C3003 ) C1763_=_C3325( C1763 C3325 ) C1763_=_C3466( C1763 C3466 ) \nC1763_=_C3493( C1763 C3493 ) C1763_=_C3569( C1763 C3569 ) C1763_=_C3601( C1763 C3601 ) C1763_=_C3764( C1763 C3764 ) C1763_=_C3843( C1763 C3843 ) C1763_=_C3910( C1763 C3910 ) \nC1763_=_C3911( C1763 C3911 ) C1763_=_C3912( C1763 C3912 ) C1763_=_C3913( C1763 C3913 ) C1763_=_C3914( C1763 C3914 ) C1793_=_C1879( C1793 C1879 ) C1793_=_C1972( C1793 C1972 ) \nC1793_=_C2487( C1793 C2487 ) C1793_=_C2769( C1793 C2769 ) C1793_=_C2927( C1793 C2927 ) C1793_=_C3003( C1793 C3003 ) C1793_=_C3325( C1793 C3325 ) C1793_=_C3466( C1793 C3466 ) \nC1793_=_C3493( C1793 C3493 ) C1793_=_C3569( C1793 C3569 ) C1793_=_C3601( C1793 C3601 ) C1793_=_C3764( C1793 C3764 ) C1793_=_C3843( C1793 C3843 ) C1793_=_C3910( C1793 C3910 ) \nC1793_=_C3911( C1793 C3911 ) C1793_=_C3912( C1793 C3912 ) C1793_=_C3913( C1793 C3913 ) C1793_=_C3914( C1793 C3914 ) C1824_=_C1833( C1824 C1833 ) C1824_=_C1892( C1824 C1892 ) \nC1824_=_C2081( C1824 C2081 ) C1824_=_C2614( C1824 C2614 ) C1824_=_C2808( C1824 C2808 ) C1824_=_C2809( C1824 C2809 ) C1824_=_C2810( C1824 C2810 ) C1824_=_C2811( C1824 C2811 ) \nC1824_=_C2812( C1824 C2812 ) C1824_=_C2813( C1824 C2813 ) C1824_=_C2814( C1824 C2814 ) C1824_=_C2815( C1824 C2815 ) C1824_=_C2817( C1824 C2817 ) C1824_=_C2819( C1824 C2819 ) \nC1824_=_C2820( C1824 C2820 ) C1824_=_C2821( C1824 C2821 ) C1824_=_C2822( C1824 C2822 ) C1824_=_C2823( C1824 C2823 ) C1833_=_C1903( C1833 C1903 ) C1833_=_C2091( C1833 C2091 ) \nC1833_=_C2198( C1833 C2198 ) C1833_=_C2331( C1833 C2331 ) C1833_=_C2724( C1833 C2724 ) C1833_=_C3029( C1833 C3029 ) C1833_=_C3142( C1833 C3142 ) C1833_=_C3339( C1833 C3339 ) \nC1833_=_C3489( C1833 C3489 ) C1833_=_C3554( C1833 C3554 ) C1833_=_C3637( C1833 C3637 ) C1833_=_C3728( C1833 C3728 ) C1833_=_C3739( C1833 C3739 ) C1833_=_C3740( C1833 C3740 ) \nC1833_=_C3742( C1833 C3742 ) C1833_=_C3743( C1833 C3743 ) C1833_=_C3744( C1833 C3744 ) C1833_=_C3745( C1833 C3745 ) C1863_=_C1869( C1863 C1869 ) C1863_=_C1879( C1863 C1879 ) \nC1863_=_C1888( C1863 C1888 ) C1863_=_C1889( C1863 C1889 ) C1863_=_C1890( C1863 C1890 ) C1863_=_C1891( C1863 C1891 ) C1863_=_C1892( C1863 C1892 ) C1863_=_C1893( C1863 C1893 ) \nC1863_=_C1894( C1863 C1894 ) C1863_=_C1895( C1863 C1895 ) C1863_=_C1897( C1863 C1897 ) C1863_=_C1898( C1863 C1898 ) C1863_=_C1899( C1863 C1899 ) C1863_=_C1900( C1863 C1900 ) \nC1863_=_C1901( C1863 C1901 ) C1863_=_C1902( C1863 C1902 ) C1863_=_C1903( C1863 C1903 ) C1863_=_C1904( C1863 C1904 ) C1863_=_C1906( C1863 C1906 ) C1863_=_C1907( C1863 C1907 ) \nC1863_=_C1908( C1863 C1908 ) C1863_=_C1909( C1863 C1909 ) C1869_=_C1879( C1869 C1879 ) C1869_=_C1963( C1869 C1963 ) C1869_=_C2064( C1869 C2064 ) C1869_=_C2344( C1869 C2344 ) \nC1869_=_C2450( C1869 C2450 ) C1869_=_C2765( C1869 C2765 ) C1869_=_C2920( C1869 C2920 ) C1869_=_C2964( C1869 C2964 ) C1869_=_C2965( C1869 C2965 ) C1869_=_C2966( C1869 C2966 ) \nC1869_=_C2967( C1869 C2967 ) C1869_=_C2968( C1869 C2968 ) C1869_=_C2969( C1869 C2969 ) C1869_=_C2971( C1869 C2971 ) C1869_=_C2972( C1869 C2972 ) C1869_=_C2973( C1869 C2973 ) \nC1869_=_C2974( C1869 C2974 ) C1869_=_C2975( C1869 C2975 ) C1869_=_C2976( C1869 C2976 ) C1869_=_C2977( C1869 C2977 ) C1879_=_C1972( C1879 C1972 ) C1879_=_C2487( C1879 C2487 ) \nC1879_=_C2769( C1879 C2769 ) C1879_=_C2927( C1879 C2927 ) C1879_=_C3003( C1879 C3003 ) C1879_=_C3325( C1879 C3325 ) C1879_=_C3466( C1879 C3466 ) C1879_=_C3493( C1879 C3493 ) \nC1879_=_C3569( C1879 C3569 ) C1879_=_C3601( C1879 C3601 ) C1879_=_C3764( C1879 C3764 ) C1879_=_C3843( C1879 C3843 ) C1879_=_C3910( C1879 C3910 ) C1879_=_C3911( C1879 C3911 ) \nC1879_=_C3912( C1879 C3912 ) C1879_=_C3913( C1879 C3913 ) C1879_=_C3914( C1879 C3914 ) C1888_=_C1889( C1888 C1889 ) C1888_=_C1890( C1888 C1890 ) C1888_=_C1891( C1888 C1891 ) \nC1888_=_C1892( C1888 C1892 ) C1888_=_C1893( C1888 C1893 ) C1888_=_C1894( C1888 C1894 ) C1888_=_C1895( C1888 C1895 ) C1888_=_C1897( C1888 C1897 ) C1888_=_C1898( C1888 C1898 ) \nC1888_=_C1899( C1888 C1899 ) C1888_=_C1900( C1888 C1900 ) C1888_=_C1901( C1888 C1901 ) C1888_=_C1902( C1888 C1902 ) C1888_=_C1903( C1888 C1903 ) C1888_=_C1904( C1888 C1904 ) \nC1888_=_C1906( C1888 C1906 ) C1888_=_C1907( C1888 C1907 ) C1888_=_C1908( C1888 C1908 ) C1888_=_C1909( C1888 C1909 ) C1888_=_C1963( C1888 C1963 ) C1888_=_C1972( C1888 C1972 ) \nC1889_=_C1890( C1889 C1890 ) C1889_=_C1891( C1889 C1891 ) C1889_=_C1892( C1889 C1892 ) C1889_=_C1893( C1889 C1893 ) C1889_=_C1894( C1889 C1894 ) C1889_=_C1895( C1889 C1895 ) \nC1889_=_C1897( C1889 C1897 ) C1889_=_C1898( C1889 C1898 ) C1889_=_C1899( C1889 C1899 ) C1889_=_C1900( C1889 C1900 ) C1889_=_C1901( C1889 C1901 ) C1889_=_C1902( C1889 C1902 ) \nC1889_=_C1903( C1889 C1903 ) C1889_=_C1904( C1889 C1904 ) C1889_=_C1906( C1889 C1906 ) C1889_=_C1907( C1889 C1907 ) C1889_=_C1908( C1889 C1908 ) C1889_=_C1909( C1889 C1909 ) \nC1889_=_C2081( C1889 C2081 ) C1889_=_C2091(</w:t>
      </w:r>
    </w:p>
    <w:p>
      <w:pPr>
        <w:pStyle w:val="PreformattedText"/>
        <w:bidi w:val="0"/>
        <w:spacing w:before="0" w:after="0"/>
        <w:jc w:val="left"/>
        <w:rPr/>
      </w:pPr>
      <w:r>
        <w:rPr/>
        <w:t xml:space="preserve"> </w:t>
      </w:r>
      <w:r>
        <w:rPr/>
        <w:t>C1889 C2091 ) C1889_=_C2093( C1889 C2093 ) C1889_=_C2095( C1889 C2095 ) C1890_=_C1891( C1890 C1891 ) C1890_=_C1892( C1890 C1892 ) \nC1890_=_C1893( C1890 C1893 ) C1890_=_C1894( C1890 C1894 ) C1890_=_C1895( C1890 C1895 ) C1890_=_C1897( C1890 C1897 ) C1890_=_C1898( C1890 C1898 ) C1890_=_C1899( C1890 C1899 ) \nC1890_=_C1900( C1890 C1900 ) C1890_=_C1901( C1890 C1901 ) C1890_=_C1902( C1890 C1902 ) C1890_=_C1903( C1890 C1903 ) C1890_=_C1904( C1890 C1904 ) C1890_=_C1906( C1890 C1906 ) \nC1890_=_C1907( C1890 C1907 ) C1890_=_C1908( C1890 C1908 ) C1890_=_C1909( C1890 C1909 ) C1890_=_C2344( C1890 C2344 ) C1890_=_C2354( C1890 C2354 ) C1891_=_C1892( C1891 C1892 ) \nC1891_=_C1893( C1891 C1893 ) C1891_=_C1894( C1891 C1894 ) C1891_=_C1895( C1891 C1895 ) C1891_=_C1897( C1891 C1897 ) C1891_=_C1898( C1891 C1898 ) C1891_=_C1899( C1891 C1899 ) \nC1891_=_C1900( C1891 C1900 ) C1891_=_C1901( C1891 C1901 ) C1891_=_C1902( C1891 C1902 ) C1891_=_C1903( C1891 C1903 ) C1891_=_C1904( C1891 C1904 ) C1891_=_C1906( C1891 C1906 ) \nC1891_=_C1907( C1891 C1907 ) C1891_=_C1908( C1891 C1908 ) C1891_=_C1909( C1891 C1909 ) C1891_=_C2765( C1891 C2765 ) C1891_=_C2769( C1891 C2769 ) C1892_=_C1893( C1892 C1893 ) \nC1892_=_C1894( C1892 C1894 ) C1892_=_C1895( C1892 C1895 ) C1892_=_C1897( C1892 C1897 ) C1892_=_C1898( C1892 C1898 ) C1892_=_C1899( C1892 C1899 ) C1892_=_C1900( C1892 C1900 ) \nC1892_=_C1901( C1892 C1901 ) C1892_=_C1902( C1892 C1902 ) C1892_=_C1903( C1892 C1903 ) C1892_=_C1904( C1892 C1904 ) C1892_=_C1906( C1892 C1906 ) C1892_=_C1907( C1892 C1907 ) \nC1892_=_C1908( C1892 C1908 ) C1892_=_C1909( C1892 C1909 ) C1892_=_C2081( C1892 C2081 ) C1892_=_C2614( C1892 C2614 ) C1892_=_C2808( C1892 C2808 ) C1892_=_C2809( C1892 C2809 ) \nC1892_=_C2810( C1892 C2810 ) C1892_=_C2811( C1892 C2811 ) C1892_=_C2812( C1892 C2812 ) C1892_=_C2813( C1892 C2813 ) C1892_=_C2814( C1892 C2814 ) C1892_=_C2815( C1892 C2815 ) \nC1892_=_C2817( C1892 C2817 ) C1892_=_C2819( C1892 C2819 ) C1892_=_C2820( C1892 C2820 ) C1892_=_C2821( C1892 C2821 ) C1892_=_C2822( C1892 C2822 ) C1892_=_C2823( C1892 C2823 ) \nC1893_=_C1894( C1893 C1894 ) C1893_=_C1895( C1893 C1895 ) C1893_=_C1897( C1893 C1897 ) C1893_=_C1898( C1893 C1898 ) C1893_=_C1899( C1893 C1899 ) C1893_=_C1900( C1893 C1900 ) \nC1893_=_C1901( C1893 C1901 ) C1893_=_C1902( C1893 C1902 ) C1893_=_C1903( C1893 C1903 ) C1893_=_C1904( C1893 C1904 ) C1893_=_C1906( C1893 C1906 ) C1893_=_C1907( C1893 C1907 ) \nC1893_=_C1908( C1893 C1908 ) C1893_=_C1909( C1893 C1909 ) C1894_=_C1895( C1894 C1895 ) C1894_=_C1897( C1894 C1897 ) C1894_=_C1898( C1894 C1898 ) C1894_=_C1899( C1894 C1899 ) \nC1894_=_C1900( C1894 C1900 ) C1894_=_C1901( C1894 C1901 ) C1894_=_C1902( C1894 C1902 ) C1894_=_C1903( C1894 C1903 ) C1894_=_C1904( C1894 C1904 ) C1894_=_C1906( C1894 C1906 ) \nC1894_=_C1907( C1894 C1907 ) C1894_=_C1908( C1894 C1908 ) C1894_=_C1909( C1894 C1909 ) C1894_=_C2920( C1894 C2920 ) C1894_=_C2927( C1894 C2927 ) C1895_=_C1897( C1895 C1897 ) \nC1895_=_C1898( C1895 C1898 ) C1895_=_C1899( C1895 C1899 ) C1895_=_C1900( C1895 C1900 ) C1895_=_C1901( C1895 C1901 ) C1895_=_C1902( C1895 C1902 ) C1895_=_C1903( C1895 C1903 ) \nC1895_=_C1904( C1895 C1904 ) C1895_=_C1906( C1895 C1906 ) C1895_=_C1907( C1895 C1907 ) C1895_=_C1908( C1895 C1908 ) C1895_=_C1909( C1895 C1909 ) C1895_=_C2963( C1895 C2963 ) \nC1897_=_C1898( C1897 C1898 ) C1897_=_C1899( C1897 C1899 ) C1897_=_C1900( C1897 C1900 ) C1897_=_C1901( C1897 C1901 ) C1897_=_C1902( C1897 C1902 ) C1897_=_C1903( C1897 C1903 ) \nC1897_=_C1904( C1897 C1904 ) C1897_=_C1906( C1897 C1906 ) C1897_=_C1907( C1897 C1907 ) C1897_=_C1908( C1897 C1908 ) C1897_=_C1909( C1897 C1909 ) C1897_=_C2965( C1897 C2965 ) \nC1897_=_C3325( C1897 C3325 ) C1898_=_C1899( C1898 C1899 ) C1898_=_C1900( C1898 C1900 ) C1898_=_C1901( C1898 C1901 ) C1898_=_C1902( C1898 C1902 ) C1898_=_C1903( C1898 C1903 ) \nC1898_=_C1904( C1898 C1904 ) C1898_=_C1906( C1898 C1906 ) C1898_=_C1907( C1898 C1907 ) C1898_=_C1908( C1898 C1908 ) C1898_=_C1909( C1898 C1909 ) C1898_=_C3409( C1898 C3409 ) \nC1899_=_C1900( C1899 C1900 ) C1899_=_C1901( C1899 C1901 ) C1899_=_C1902( C1899 C1902 ) C1899_=_C1903( C1899 C1903 ) C1899_=_C1904( C1899 C1904 ) C1899_=_C1906( C1899 C1906 ) \nC1899_=_C1907( C1899 C1907 ) C1899_=_C1908( C1899 C1908 ) C1899_=_C1909( C1899 C1909 ) C1899_=_C2813( C1899 C2813 ) C1899_=_C3489( C1899 C3489 ) C1899_=_C3493( C1899 C3493 ) \nC1899_=_C3494( C1899 C3494 ) C1899_=_C3498( C1899 C3498 ) C1900_=_C1901( C1900 C1901 ) C1900_=_C1902( C1900 C1902 ) C1900_=_C1903( C1900 C1903 ) C1900_=_C1904( C1900 C1904 ) \nC1900_=_C1906( C1900 C1906 ) C1900_=_C1907( C1900 C1907 ) C1900_=_C1908( C1900 C1908 ) C1900_=_C1909( C1900 C1909 ) C1901_=_C1902( C1901 C1902 ) C1901_=_C1903( C1901 C1903 ) \nC1901_=_C1904( C1901 C1904 ) C1901_=_C1906( C1901 C1906 ) C1901_=_C1907( C1901 C1907 ) C1901_=_C1908( C1901 C1908 ) C1901_=_C1909( C1901 C1909 ) C1901_=_C2814( C1901 C2814 ) \nC1901_=_C3637( C1901 C3637 ) C1901_=_C3639( C1901 C3639 ) C1901_=_C3641( C1901 C3641 ) C1902_=_C1903( C1902 C1903 ) C1902_=_C1904( C1902 C1904 ) C1902_=_C1906( C1902 C1906 ) \nC1902_=_C1907( C1902 C1907 ) C1902_=_C1908( C1902 C1908 ) C1902_=_C1909( C1902 C1909 ) C1903_=_C1904( C1903 C1904 ) C1903_=_C1906( C1903 C1906 ) C1903_=_C1907( C1903 C1907 ) \nC1903_=_C1908( C1903 C1908 ) C1903_=_C1909( C1903 C1909 ) C1903_=_C2091( C1903 C2091 ) C1903_=_C2198( C1903 C2198 ) C1903_=_C2331( C1903 C2331 ) C1903_=_C2724( C1903 C2724 ) \nC1903_=_C3029( C1903 C3029 ) C1903_=_C3142( C1903 C3142 ) C1903_=_C3339( C1903 C3339 ) C1903_=_C3489( C1903 C3489 ) C1903_=_C3554( C1903 C3554 ) C1903_=_C3637( C1903 C3637 ) \nC1903_=_C3728( C1903 C3728 ) C1903_=_C3739( C1903 C3739 ) C1903_=_C3740( C1903 C3740 ) C1903_=_C3742( C1903 C3742 ) C1903_=_C3743( C1903 C3743 ) C1903_=_C3744( C1903 C3744 ) \nC1903_=_C3745( C1903 C3745 ) C1904_=_C1906( C1904 C1906 ) C1904_=_C1907( C1904 C1907 ) C1904_=_C1908( C1904 C1908 ) C1904_=_C1909( C1904 C1909 ) C1904_=_C2968( C1904 C2968 ) \nC1904_=_C3843( C1904 C3843 ) C1906_=_C1907( C1906 C1907 ) C1906_=_C1908( C1906 C1908 ) C1906_=_C1909( C1906 C1909 ) C1906_=_C2074( C1906 C2074 ) C1906_=_C2093( C1906 C2093 ) \nC1906_=_C2354( C1906 C2354 ) C1906_=_C2458( C1906 C2458 ) C1906_=_C2940( C1906 C2940 ) C1906_=_C2972( C1906 C2972 ) C1906_=_C3042( C1906 C3042 ) C1906_=_C3264( C1906 C3264 ) \nC1906_=_C3367( C1906 C3367 ) C1906_=_C3409( C1906 C3409 ) C1906_=_C3419( C1906 C3419 ) C1906_=_C3494( C1906 C3494 ) C1906_=_C3639( C1906 C3639 ) C1906_=_C3915( C1906 C3915 ) \nC1906_=_C3932( C1906 C3932 ) C1906_=_C3933( C1906 C3933 ) C1906_=_C3934( C1906 C3934 ) C1907_=_C1908( C1907 C1908 ) C1907_=_C1909( C1907 C1909 ) C1907_=_C2819( C1907 C2819 ) \nC1907_=_C3953( C1907 C3953 ) C1908_=_C1909( C1908 C1909 ) C1909_=_C2036( C1909 C2036 ) C1909_=_C2095( C1909 C2095 ) C1909_=_C2299( C1909 C2299 ) C1909_=_C2963( C1909 C2963 ) \nC1909_=_C3099( C1909 C3099 ) C1909_=_C3135( C1909 C3135 ) C1909_=_C3321( C1909 C3321 ) C1909_=_C3380( C1909 C3380 ) C1909_=_C3446( C1909 C3446 ) C1909_=_C3498( C1909 C3498 ) \nC1909_=_C3624( C1909 C3624 ) C1909_=_C3641( C1909 C3641 ) C1909_=_C3907( C1909 C3907 ) C1909_=_C3953( C1909 C3953 ) C1909_=_C4006( C1909 C4006 ) C1909_=_C4096( C1909 C4096 ) \nC1909_=_C4107( C1909 C4107 ) C1909_=_C4111( C1909 C4111 ) C1963_=_C1972( C1963 C1972 ) C1963_=_C2064( C1963 C2064 ) C1963_=_C2344( C1963 C2344 ) C1963_=_C2450( C1963 C2450 ) \nC1963_=_C2765( C1963 C2765 ) C1963_=_C2920( C1963 C2920 ) C1963_=_C2964( C1963 C2964 ) C1963_=_C2965( C1963 C2965 ) C1963_=_C2966( C1963 C2966 ) C1963_=_C2967( C1963 C2967 ) \nC1963_=_C2968( C1963 C2968 ) C1963_=_C2969( C1963 C2969 ) C1963_=_C2971( C1963 C2971 ) C1963_=_C2972( C1963 C2972 ) C1963_=_C2973( C1963 C2973 ) C1963_=_C2974( C1963 C2974 ) \nC1963_=_C2975( C1963 C2975 ) C1963_=_C2976( C1963 C2976 ) C1963_=_C2977( C1963 C2977 ) C1972_=_C2487( C1972 C2487 ) C1972_=_C2769( C1972 C2769 ) C1972_=_C2927( C1972 C2927 ) \nC1972_=_C3003( C1972 C3003 ) C1972_=_C3325( C1972 C3325 ) C1972_=_C3466( C1972 C3466 ) C1972_=_C3493( C1972 C3493 ) C1972_=_C3569( C1972 C3569 ) C1972_=_C3601( C1972 C3601 ) \nC1972_=_C3764( C1972 C3764 ) C1972_=_C3843( C1972 C3843 ) C1972_=_C3910( C1972 C3910 ) C1972_=_C3911( C1972 C3911 ) C1972_=_C3912( C1972 C3912 ) C1972_=_C3913( C1972 C3913 ) \nC1972_=_C3914( C1972 C3914 ) C2036_=_C2095( C2036 C2095 ) C2036_=_C2299( C2036 C2299 ) C2036_=_C2963( C2036 C2963 ) C2036_=_C3099( C2036 C3099 ) C2036_=_C3135( C2036 C3135 ) \nC2036_=_C3321( C2036 C3321 ) C2036_=_C3380( C2036 C3380 ) C2036_=_C3446( C2036 C3446 ) C2036_=_C3498( C2036 C3498 ) C2036_=_C3624( C2036 C3624 ) C2036_=_C3641( C2036 C3641 ) \nC2036_=_C3907( C2036 C3907 ) C2036_=_C3953( C2036 C3953 ) C2036_=_C4006( C2036 C4006 ) C2036_=_C4096( C2036 C4096 ) C2036_=_C4107( C2036 C4107 ) C2036_=_C4111( C2036 C4111 ) \nC2064_=_C2074( C2064 C2074 ) C2064_=_C2344( C2064 C2344 ) C2064_=_C2450( C2064 C2450 ) C2064_=_C2765( C2064 C2765 ) C2064_=_C2920( C2064 C2920 ) C2064_=_C2964( C2064 C2964 ) \nC2064_=_C2965( C2064 C2965 ) C2064_=_C2966( C2064 C2966 ) C2064_=_C2967( C2064 C2967 ) C2064_=_C2968( C2064 C2968 ) C2064_=_C2969( C2064 C2969 ) C2064_=_C2971( C2064 C2971 ) \nC2064_=_C2972( C2064 C2972 ) C2064_=_C2973( C2064 C2973 ) C2064_=_C2974( C2064 C2974 ) C2064_=_C2975( C2064 C2975 ) C2064_=_C2976( C2064 C2976 ) C2064_=_C2977( C2064 C2977 ) \nC2074_=_C2093( C2074 C2093 ) C2074_=_C2354( C2074 C2354 ) C2074_=_C2458( C2074 C2458 ) C2074_=_C2940( C2074 C2940 ) C2074_=_C2972( C2074 C2972 ) C2074_=_C3042( C2074 C3042 ) \nC2074_=_C3264( C2074 C3264 ) C2074_=_C3367( C2074 C3367 ) C2074_=_C3409( C2074 C3409 ) C2074_=_C3419( C2074 C3419 ) C2074_=_C3494( C2074 C3494 ) C2074_=_C3639( C2074 C3639 ) \nC2074_=_C3915( C2074 C3915 ) C2074_=_C3932( C2074 C3932 ) C2074_=_C3933( C2074 C3933 ) C2074_=_C3934( C2074 C3934 ) C2081_=_C2091( C2081 C2091 ) C2081_=_C2093( C2081 C2093 ) \nC2081_=_C2095( C2081 C2095 ) C2081_=_C2614( C2081 C2614 ) C2081_=_C2808( C2081 C2808 ) C2081_=_C2809(</w:t>
      </w:r>
    </w:p>
    <w:p>
      <w:pPr>
        <w:pStyle w:val="PreformattedText"/>
        <w:bidi w:val="0"/>
        <w:spacing w:before="0" w:after="0"/>
        <w:jc w:val="left"/>
        <w:rPr/>
      </w:pPr>
      <w:r>
        <w:rPr/>
        <w:t xml:space="preserve"> </w:t>
      </w:r>
      <w:r>
        <w:rPr/>
        <w:t>C2081 C2809 ) C2081_=_C2810( C2081 C2810 ) C2081_=_C2811( C2081 C2811 ) \nC2081_=_C2812( C2081 C2812 ) C2081_=_C2813( C2081 C2813 ) C2081_=_C2814( C2081 C2814 ) C2081_=_C2815( C2081 C2815 ) C2081_=_C2817( C2081 C2817 ) C2081_=_C2819( C2081 C2819 ) \nC2081_=_C2820( C2081 C2820 ) C2081_=_C2821( C2081 C2821 ) C2081_=_C2822( C2081 C2822 ) C2081_=_C2823( C2081 C2823 ) C2091_=_C2093( C2091 C2093 ) C2091_=_C2095( C2091 C2095 ) \nC2091_=_C2198( C2091 C2198 ) C2091_=_C2331( C2091 C2331 ) C2091_=_C2724( C2091 C2724 ) C2091_=_C3029( C2091 C3029 ) C2091_=_C3142( C2091 C3142 ) C2091_=_C3339( C2091 C3339 ) \nC2091_=_C3489( C2091 C3489 ) C2091_=_C3554( C2091 C3554 ) C2091_=_C3637( C2091 C3637 ) C2091_=_C3728( C2091 C3728 ) C2091_=_C3739( C2091 C3739 ) C2091_=_C3740( C2091 C3740 ) \nC2091_=_C3742( C2091 C3742 ) C2091_=_C3743( C2091 C3743 ) C2091_=_C3744( C2091 C3744 ) C2091_=_C3745( C2091 C3745 ) C2093_=_C2095( C2093 C2095 ) C2093_=_C2354( C2093 C2354 ) \nC2093_=_C2458( C2093 C2458 ) C2093_=_C2940( C2093 C2940 ) C2093_=_C2972( C2093 C2972 ) C2093_=_C3042( C2093 C3042 ) C2093_=_C3264( C2093 C3264 ) C2093_=_C3367( C2093 C3367 ) \nC2093_=_C3409( C2093 C3409 ) C2093_=_C3419( C2093 C3419 ) C2093_=_C3494( C2093 C3494 ) C2093_=_C3639( C2093 C3639 ) C2093_=_C3915( C2093 C3915 ) C2093_=_C3932( C2093 C3932 ) \nC2093_=_C3933( C2093 C3933 ) C2093_=_C3934( C2093 C3934 ) C2095_=_C2299( C2095 C2299 ) C2095_=_C2963( C2095 C2963 ) C2095_=_C3099( C2095 C3099 ) C2095_=_C3135( C2095 C3135 ) \nC2095_=_C3321( C2095 C3321 ) C2095_=_C3380( C2095 C3380 ) C2095_=_C3446( C2095 C3446 ) C2095_=_C3498( C2095 C3498 ) C2095_=_C3624( C2095 C3624 ) C2095_=_C3641( C2095 C3641 ) \nC2095_=_C3907( C2095 C3907 ) C2095_=_C3953( C2095 C3953 ) C2095_=_C4006( C2095 C4006 ) C2095_=_C4096( C2095 C4096 ) C2095_=_C4107( C2095 C4107 ) C2095_=_C4111( C2095 C4111 ) \nC2198_=_C2331( C2198 C2331 ) C2198_=_C2724( C2198 C2724 ) C2198_=_C3029( C2198 C3029 ) C2198_=_C3142( C2198 C3142 ) C2198_=_C3339( C2198 C3339 ) C2198_=_C3489( C2198 C3489 ) \nC2198_=_C3554( C2198 C3554 ) C2198_=_C3637( C2198 C3637 ) C2198_=_C3728( C2198 C3728 ) C2198_=_C3739( C2198 C3739 ) C2198_=_C3740( C2198 C3740 ) C2198_=_C3742( C2198 C3742 ) \nC2198_=_C3743( C2198 C3743 ) C2198_=_C3744( C2198 C3744 ) C2198_=_C3745( C2198 C3745 ) C2299_=_C2963( C2299 C2963 ) C2299_=_C3099( C2299 C3099 ) C2299_=_C3135( C2299 C3135 ) \nC2299_=_C3321( C2299 C3321 ) C2299_=_C3380( C2299 C3380 ) C2299_=_C3446( C2299 C3446 ) C2299_=_C3498( C2299 C3498 ) C2299_=_C3624( C2299 C3624 ) C2299_=_C3641( C2299 C3641 ) \nC2299_=_C3907( C2299 C3907 ) C2299_=_C3953( C2299 C3953 ) C2299_=_C4006( C2299 C4006 ) C2299_=_C4096( C2299 C4096 ) C2299_=_C4107( C2299 C4107 ) C2299_=_C4111( C2299 C4111 ) \nC2331_=_C2724( C2331 C2724 ) C2331_=_C3029( C2331 C3029 ) C2331_=_C3142( C2331 C3142 ) C2331_=_C3339( C2331 C3339 ) C2331_=_C3489( C2331 C3489 ) C2331_=_C3554( C2331 C3554 ) \nC2331_=_C3637( C2331 C3637 ) C2331_=_C3728( C2331 C3728 ) C2331_=_C3739( C2331 C3739 ) C2331_=_C3740( C2331 C3740 ) C2331_=_C3742( C2331 C3742 ) C2331_=_C3743( C2331 C3743 ) \nC2331_=_C3744( C2331 C3744 ) C2331_=_C3745( C2331 C3745 ) C2344_=_C2354( C2344 C2354 ) C2344_=_C2450( C2344 C2450 ) C2344_=_C2765( C2344 C2765 ) C2344_=_C2920( C2344 C2920 ) \nC2344_=_C2964( C2344 C2964 ) C2344_=_C2965( C2344 C2965 ) C2344_=_C2966( C2344 C2966 ) C2344_=_C2967( C2344 C2967 ) C2344_=_C2968( C2344 C2968 ) C2344_=_C2969( C2344 C2969 ) \nC2344_=_C2971( C2344 C2971 ) C2344_=_C2972( C2344 C2972 ) C2344_=_C2973( C2344 C2973 ) C2344_=_C2974( C2344 C2974 ) C2344_=_C2975( C2344 C2975 ) C2344_=_C2976( C2344 C2976 ) \nC2344_=_C2977( C2344 C2977 ) C2354_=_C2458( C2354 C2458 ) C2354_=_C2940( C2354 C2940 ) C2354_=_C2972( C2354 C2972 ) C2354_=_C3042( C2354 C3042 ) C2354_=_C3264( C2354 C3264 ) \nC2354_=_C3367( C2354 C3367 ) C2354_=_C3409( C2354 C3409 ) C2354_=_C3419( C2354 C3419 ) C2354_=_C3494( C2354 C3494 ) C2354_=_C3639( C2354 C3639 ) C2354_=_C3915( C2354 C3915 ) \nC2354_=_C3932( C2354 C3932 ) C2354_=_C3933( C2354 C3933 ) C2354_=_C3934( C2354 C3934 ) C2450_=_C2458( C2450 C2458 ) C2450_=_C2765( C2450 C2765 ) C2450_=_C2920( C2450 C2920 ) \nC2450_=_C2964( C2450 C2964 ) C2450_=_C2965( C2450 C2965 ) C2450_=_C2966( C2450 C2966 ) C2450_=_C2967( C2450 C2967 ) C2450_=_C2968( C2450 C2968 ) C2450_=_C2969( C2450 C2969 ) \nC2450_=_C2971( C2450 C2971 ) C2450_=_C2972( C2450 C2972 ) C2450_=_C2973( C2450 C2973 ) C2450_=_C2974( C2450 C2974 ) C2450_=_C2975( C2450 C2975 ) C2450_=_C2976( C2450 C2976 ) \nC2450_=_C2977( C2450 C2977 ) C2458_=_C2940( C2458 C2940 ) C2458_=_C2972( C2458 C2972 ) C2458_=_C3042( C2458 C3042 ) C2458_=_C3264( C2458 C3264 ) C2458_=_C3367( C2458 C3367 ) \nC2458_=_C3409( C2458 C3409 ) C2458_=_C3419( C2458 C3419 ) C2458_=_C3494( C2458 C3494 ) C2458_=_C3639( C2458 C3639 ) C2458_=_C3915( C2458 C3915 ) C2458_=_C3932( C2458 C3932 ) \nC2458_=_C3933( C2458 C3933 ) C2458_=_C3934( C2458 C3934 ) C2487_=_C2769( C2487 C2769 ) C2487_=_C2927( C2487 C2927 ) C2487_=_C3003( C2487 C3003 ) C2487_=_C3325( C2487 C3325 ) \nC2487_=_C3466( C2487 C3466 ) C2487_=_C3493( C2487 C3493 ) C2487_=_C3569( C2487 C3569 ) C2487_=_C3601( C2487 C3601 ) C2487_=_C3764( C2487 C3764 ) C2487_=_C3843( C2487 C3843 ) \nC2487_=_C3910( C2487 C3910 ) C2487_=_C3911( C2487 C3911 ) C2487_=_C3912( C2487 C3912 ) C2487_=_C3913( C2487 C3913 ) C2487_=_C3914( C2487 C3914 ) C2614_=_C2808( C2614 C2808 ) \nC2614_=_C2809( C2614 C2809 ) C2614_=_C2810( C2614 C2810 ) C2614_=_C2811( C2614 C2811 ) C2614_=_C2812( C2614 C2812 ) C2614_=_C2813( C2614 C2813 ) C2614_=_C2814( C2614 C2814 ) \nC2614_=_C2815( C2614 C2815 ) C2614_=_C2817( C2614 C2817 ) C2614_=_C2819( C2614 C2819 ) C2614_=_C2820( C2614 C2820 ) C2614_=_C2821( C2614 C2821 ) C2614_=_C2822( C2614 C2822 ) \nC2614_=_C2823( C2614 C2823 ) C2724_=_C3029( C2724 C3029 ) C2724_=_C3142( C2724 C3142 ) C2724_=_C3339( C2724 C3339 ) C2724_=_C3489( C2724 C3489 ) C2724_=_C3554( C2724 C3554 ) \nC2724_=_C3637( C2724 C3637 ) C2724_=_C3728( C2724 C3728 ) C2724_=_C3739( C2724 C3739 ) C2724_=_C3740( C2724 C3740 ) C2724_=_C3742( C2724 C3742 ) C2724_=_C3743( C2724 C3743 ) \nC2724_=_C3744( C2724 C3744 ) C2724_=_C3745( C2724 C3745 ) C2765_=_C2769( C2765 C2769 ) C2765_=_C2920( C2765 C2920 ) C2765_=_C2964( C2765 C2964 ) C2765_=_C2965( C2765 C2965 ) \nC2765_=_C2966( C2765 C2966 ) C2765_=_C2967( C2765 C2967 ) C2765_=_C2968( C2765 C2968 ) C2765_=_C2969( C2765 C2969 ) C2765_=_C2971( C2765 C2971 ) C2765_=_C2972( C2765 C2972 ) \nC2765_=_C2973( C2765 C2973 ) C2765_=_C2974( C2765 C2974 ) C2765_=_C2975( C2765 C2975 ) C2765_=_C2976( C2765 C2976 ) C2765_=_C2977( C2765 C2977 ) C2769_=_C2927( C2769 C2927 ) \nC2769_=_C3003( C2769 C3003 ) C2769_=_C3325( C2769 C3325 ) C2769_=_C3466( C2769 C3466 ) C2769_=_C3493( C2769 C3493 ) C2769_=_C3569( C2769 C3569 ) C2769_=_C3601( C2769 C3601 ) \nC2769_=_C3764( C2769 C3764 ) C2769_=_C3843( C2769 C3843 ) C2769_=_C3910( C2769 C3910 ) C2769_=_C3911( C2769 C3911 ) C2769_=_C3912( C2769 C3912 ) C2769_=_C3913( C2769 C3913 ) \nC2769_=_C3914( C2769 C3914 ) C2808_=_C2809( C2808 C2809 ) C2808_=_C2810( C2808 C2810 ) C2808_=_C2811( C2808 C2811 ) C2808_=_C2812( C2808 C2812 ) C2808_=_C2813( C2808 C2813 ) \nC2808_=_C2814( C2808 C2814 ) C2808_=_C2815( C2808 C2815 ) C2808_=_C2817( C2808 C2817 ) C2808_=_C2819( C2808 C2819 ) C2808_=_C2820( C2808 C2820 ) C2808_=_C2821( C2808 C2821 ) \nC2808_=_C2822( C2808 C2822 ) C2808_=_C2823( C2808 C2823 ) C2809_=_C2810( C2809 C2810 ) C2809_=_C2811( C2809 C2811 ) C2809_=_C2812( C2809 C2812 ) C2809_=_C2813( C2809 C2813 ) \nC2809_=_C2814( C2809 C2814 ) C2809_=_C2815( C2809 C2815 ) C2809_=_C2817( C2809 C2817 ) C2809_=_C2819( C2809 C2819 ) C2809_=_C2820( C2809 C2820 ) C2809_=_C2821( C2809 C2821 ) \nC2809_=_C2822( C2809 C2822 ) C2809_=_C2823( C2809 C2823 ) C2809_=_C3099( C2809 C3099 ) C2810_=_C2811( C2810 C2811 ) C2810_=_C2812( C2810 C2812 ) C2810_=_C2813( C2810 C2813 ) \nC2810_=_C2814( C2810 C2814 ) C2810_=_C2815( C2810 C2815 ) C2810_=_C2817( C2810 C2817 ) C2810_=_C2819( C2810 C2819 ) C2810_=_C2820( C2810 C2820 ) C2810_=_C2821( C2810 C2821 ) \nC2810_=_C2822( C2810 C2822 ) C2810_=_C2823( C2810 C2823 ) C2810_=_C3321( C2810 C3321 ) C2811_=_C2812( C2811 C2812 ) C2811_=_C2813( C2811 C2813 ) C2811_=_C2814( C2811 C2814 ) \nC2811_=_C2815( C2811 C2815 ) C2811_=_C2817( C2811 C2817 ) C2811_=_C2819( C2811 C2819 ) C2811_=_C2820( C2811 C2820 ) C2811_=_C2821( C2811 C2821 ) C2811_=_C2822( C2811 C2822 ) \nC2811_=_C2823( C2811 C2823 ) C2811_=_C3380( C2811 C3380 ) C2812_=_C2813( C2812 C2813 ) C2812_=_C2814( C2812 C2814 ) C2812_=_C2815( C2812 C2815 ) C2812_=_C2817( C2812 C2817 ) \nC2812_=_C2819( C2812 C2819 ) C2812_=_C2820( C2812 C2820 ) C2812_=_C2821( C2812 C2821 ) C2812_=_C2822( C2812 C2822 ) C2812_=_C2823( C2812 C2823 ) C2813_=_C2814( C2813 C2814 ) \nC2813_=_C2815( C2813 C2815 ) C2813_=_C2817( C2813 C2817 ) C2813_=_C2819( C2813 C2819 ) C2813_=_C2820( C2813 C2820 ) C2813_=_C2821( C2813 C2821 ) C2813_=_C2822( C2813 C2822 ) \nC2813_=_C2823( C2813 C2823 ) C2813_=_C3489( C2813 C3489 ) C2813_=_C3493( C2813 C3493 ) C2813_=_C3494( C2813 C3494 ) C2813_=_C3498( C2813 C3498 ) C2814_=_C2815( C2814 C2815 ) \nC2814_=_C2817( C2814 C2817 ) C2814_=_C2819( C2814 C2819 ) C2814_=_C2820( C2814 C2820 ) C2814_=_C2821( C2814 C2821 ) C2814_=_C2822( C2814 C2822 ) C2814_=_C2823( C2814 C2823 ) \nC2814_=_C3637( C2814 C3637 ) C2814_=_C3639( C2814 C3639 ) C2814_=_C3641( C2814 C3641 ) C2815_=_C2817( C2815 C2817 ) C2815_=_C2819( C2815 C2819 ) C2815_=_C2820( C2815 C2820 ) \nC2815_=_C2821( C2815 C2821 ) C2815_=_C2822( C2815 C2822 ) C2815_=_C2823( C2815 C2823 ) C2817_=_C2819( C2817 C2819 ) C2817_=_C2820( C2817 C2820 ) C2817_=_C2821( C2817 C2821 ) \nC2817_=_C2822( C2817 C2822 ) C2817_=_C2823( C2817 C2823 ) C2817_=_C3907( C2817 C3907 ) C2819_=_C2820( C2819 C2820 ) C2819_=_C2821( C2819 C2821 ) C2819_=_C2822( C2819 C2822 ) \nC2819_=_C2823( C2819 C2823 ) C2819_=_C3953( C2819 C3953 ) C2820_=_C2821( C2820 C2821 ) C2820_=_C2822( C2820 C2822 ) C2820_=_C2823( C2820 C2823 ) C2821_=_C2822(</w:t>
      </w:r>
    </w:p>
    <w:p>
      <w:pPr>
        <w:pStyle w:val="PreformattedText"/>
        <w:bidi w:val="0"/>
        <w:spacing w:before="0" w:after="0"/>
        <w:jc w:val="left"/>
        <w:rPr/>
      </w:pPr>
      <w:r>
        <w:rPr/>
        <w:t xml:space="preserve"> </w:t>
      </w:r>
      <w:r>
        <w:rPr/>
        <w:t>C2821 C2822 ) \nC2821_=_C2823( C2821 C2823 ) C2821_=_C4107( C2821 C4107 ) C2822_=_C2823( C2822 C2823 ) C2822_=_C4111( C2822 C4111 ) C2920_=_C2927( C2920 C2927 ) C2920_=_C2964( C2920 C2964 ) \nC2920_=_C2965( C2920 C2965 ) C2920_=_C2966( C2920 C2966 ) C2920_=_C2967( C2920 C2967 ) C2920_=_C2968( C2920 C2968 ) C2920_=_C2969( C2920 C2969 ) C2920_=_C2971( C2920 C2971 ) \nC2920_=_C2972( C2920 C2972 ) C2920_=_C2973( C2920 C2973 ) C2920_=_C2974( C2920 C2974 ) C2920_=_C2975( C2920 C2975 ) C2920_=_C2976( C2920 C2976 ) C2920_=_C2977( C2920 C2977 ) \nC2927_=_C3003( C2927 C3003 ) C2927_=_C3325( C2927 C3325 ) C2927_=_C3466( C2927 C3466 ) C2927_=_C3493( C2927 C3493 ) C2927_=_C3569( C2927 C3569 ) C2927_=_C3601( C2927 C3601 ) \nC2927_=_C3764( C2927 C3764 ) C2927_=_C3843( C2927 C3843 ) C2927_=_C3910( C2927 C3910 ) C2927_=_C3911( C2927 C3911 ) C2927_=_C3912( C2927 C3912 ) C2927_=_C3913( C2927 C3913 ) \nC2927_=_C3914( C2927 C3914 ) C2940_=_C2972( C2940 C2972 ) C2940_=_C3042( C2940 C3042 ) C2940_=_C3264( C2940 C3264 ) C2940_=_C3367( C2940 C3367 ) C2940_=_C3409( C2940 C3409 ) \nC2940_=_C3419( C2940 C3419 ) C2940_=_C3494( C2940 C3494 ) C2940_=_C3639( C2940 C3639 ) C2940_=_C3915( C2940 C3915 ) C2940_=_C3932( C2940 C3932 ) C2940_=_C3933( C2940 C3933 ) \nC2940_=_C3934( C2940 C3934 ) C2963_=_C3099( C2963 C3099 ) C2963_=_C3135( C2963 C3135 ) C2963_=_C3321( C2963 C3321 ) C2963_=_C3380( C2963 C3380 ) C2963_=_C3446( C2963 C3446 ) \nC2963_=_C3498( C2963 C3498 ) C2963_=_C3624( C2963 C3624 ) C2963_=_C3641( C2963 C3641 ) C2963_=_C3907( C2963 C3907 ) C2963_=_C3953( C2963 C3953 ) C2963_=_C4006( C2963 C4006 ) \nC2963_=_C4096( C2963 C4096 ) C2963_=_C4107( C2963 C4107 ) C2963_=_C4111( C2963 C4111 ) C2964_=_C2965( C2964 C2965 ) C2964_=_C2966( C2964 C2966 ) C2964_=_C2967( C2964 C2967 ) \nC2964_=_C2968( C2964 C2968 ) C2964_=_C2969( C2964 C2969 ) C2964_=_C2971( C2964 C2971 ) C2964_=_C2972( C2964 C2972 ) C2964_=_C2973( C2964 C2973 ) C2964_=_C2974( C2964 C2974 ) \nC2964_=_C2975( C2964 C2975 ) C2964_=_C2976( C2964 C2976 ) C2964_=_C2977( C2964 C2977 ) C2964_=_C3042( C2964 C3042 ) C2965_=_C2966( C2965 C2966 ) C2965_=_C2967( C2965 C2967 ) \nC2965_=_C2968( C2965 C2968 ) C2965_=_C2969( C2965 C2969 ) C2965_=_C2971( C2965 C2971 ) C2965_=_C2972( C2965 C2972 ) C2965_=_C2973( C2965 C2973 ) C2965_=_C2974( C2965 C2974 ) \nC2965_=_C2975( C2965 C2975 ) C2965_=_C2976( C2965 C2976 ) C2965_=_C2977( C2965 C2977 ) C2965_=_C3325( C2965 C3325 ) C2966_=_C2967( C2966 C2967 ) C2966_=_C2968( C2966 C2968 ) \nC2966_=_C2969( C2966 C2969 ) C2966_=_C2971( C2966 C2971 ) C2966_=_C2972( C2966 C2972 ) C2966_=_C2973( C2966 C2973 ) C2966_=_C2974( C2966 C2974 ) C2966_=_C2975( C2966 C2975 ) \nC2966_=_C2976( C2966 C2976 ) C2966_=_C2977( C2966 C2977 ) C2966_=_C3569( C2966 C3569 ) C2967_=_C2968( C2967 C2968 ) C2967_=_C2969( C2967 C2969 ) C2967_=_C2971( C2967 C2971 ) \nC2967_=_C2972( C2967 C2972 ) C2967_=_C2973( C2967 C2973 ) C2967_=_C2974( C2967 C2974 ) C2967_=_C2975( C2967 C2975 ) C2967_=_C2976( C2967 C2976 ) C2967_=_C2977( C2967 C2977 ) \nC2967_=_C3739( C2967 C3739 ) C2968_=_C2969( C2968 C2969 ) C2968_=_C2971( C2968 C2971 ) C2968_=_C2972( C2968 C2972 ) C2968_=_C2973( C2968 C2973 ) C2968_=_C2974( C2968 C2974 ) \nC2968_=_C2975( C2968 C2975 ) C2968_=_C2976( C2968 C2976 ) C2968_=_C2977( C2968 C2977 ) C2968_=_C3843( C2968 C3843 ) C2969_=_C2971( C2969 C2971 ) C2969_=_C2972( C2969 C2972 ) \nC2969_=_C2973( C2969 C2973 ) C2969_=_C2974( C2969 C2974 ) C2969_=_C2975( C2969 C2975 ) C2969_=_C2976( C2969 C2976 ) C2969_=_C2977( C2969 C2977 ) C2971_=_C2972( C2971 C2972 ) \nC2971_=_C2973( C2971 C2973 ) C2971_=_C2974( C2971 C2974 ) C2971_=_C2975( C2971 C2975 ) C2971_=_C2976( C2971 C2976 ) C2971_=_C2977( C2971 C2977 ) C2971_=_C3915( C2971 C3915 ) \nC2972_=_C2973( C2972 C2973 ) C2972_=_C2974( C2972 C2974 ) C2972_=_C2975( C2972 C2975 ) C2972_=_C2976( C2972 C2976 ) C2972_=_C2977( C2972 C2977 ) C2972_=_C3042( C2972 C3042 ) \nC2972_=_C3264( C2972 C3264 ) C2972_=_C3367( C2972 C3367 ) C2972_=_C3409( C2972 C3409 ) C2972_=_C3419( C2972 C3419 ) C2972_=_C3494( C2972 C3494 ) C2972_=_C3639( C2972 C3639 ) \nC2972_=_C3915( C2972 C3915 ) C2972_=_C3932( C2972 C3932 ) C2972_=_C3933( C2972 C3933 ) C2972_=_C3934( C2972 C3934 ) C2973_=_C2974( C2973 C2974 ) C2973_=_C2975( C2973 C2975 ) \nC2973_=_C2976( C2973 C2976 ) C2973_=_C2977( C2973 C2977 ) C2973_=_C3932( C2973 C3932 ) C2974_=_C2975( C2974 C2975 ) C2974_=_C2976( C2974 C2976 ) C2974_=_C2977( C2974 C2977 ) \nC2974_=_C3933( C2974 C3933 ) C2975_=_C2976( C2975 C2976 ) C2975_=_C2977( C2975 C2977 ) C2976_=_C2977( C2976 C2977 ) C3003_=_C3325( C3003 C3325 ) C3003_=_C3466( C3003 C3466 ) \nC3003_=_C3493( C3003 C3493 ) C3003_=_C3569( C3003 C3569 ) C3003_=_C3601( C3003 C3601 ) C3003_=_C3764( C3003 C3764 ) C3003_=_C3843( C3003 C3843 ) C3003_=_C3910( C3003 C3910 ) \nC3003_=_C3911( C3003 C3911 ) C3003_=_C3912( C3003 C3912 ) C3003_=_C3913( C3003 C3913 ) C3003_=_C3914( C3003 C3914 ) C3029_=_C3142( C3029 C3142 ) C3029_=_C3339( C3029 C3339 ) \nC3029_=_C3489( C3029 C3489 ) C3029_=_C3554( C3029 C3554 ) C3029_=_C3637( C3029 C3637 ) C3029_=_C3728( C3029 C3728 ) C3029_=_C3739( C3029 C3739 ) C3029_=_C3740( C3029 C3740 ) \nC3029_=_C3742( C3029 C3742 ) C3029_=_C3743( C3029 C3743 ) C3029_=_C3744( C3029 C3744 ) C3029_=_C3745( C3029 C3745 ) C3042_=_C3264( C3042 C3264 ) C3042_=_C3367( C3042 C3367 ) \nC3042_=_C3409( C3042 C3409 ) C3042_=_C3419( C3042 C3419 ) C3042_=_C3494( C3042 C3494 ) C3042_=_C3639( C3042 C3639 ) C3042_=_C3915( C3042 C3915 ) C3042_=_C3932( C3042 C3932 ) \nC3042_=_C3933( C3042 C3933 ) C3042_=_C3934( C3042 C3934 ) C3099_=_C3135( C3099 C3135 ) C3099_=_C3321( C3099 C3321 ) C3099_=_C3380( C3099 C3380 ) C3099_=_C3446( C3099 C3446 ) \nC3099_=_C3498( C3099 C3498 ) C3099_=_C3624( C3099 C3624 ) C3099_=_C3641( C3099 C3641 ) C3099_=_C3907( C3099 C3907 ) C3099_=_C3953( C3099 C3953 ) C3099_=_C4006( C3099 C4006 ) \nC3099_=_C4096( C3099 C4096 ) C3099_=_C4107( C3099 C4107 ) C3099_=_C4111( C3099 C4111 ) C3135_=_C3321( C3135 C3321 ) C3135_=_C3380( C3135 C3380 ) C3135_=_C3446( C3135 C3446 ) \nC3135_=_C3498( C3135 C3498 ) C3135_=_C3624( C3135 C3624 ) C3135_=_C3641( C3135 C3641 ) C3135_=_C3907( C3135 C3907 ) C3135_=_C3953( C3135 C3953 ) C3135_=_C4006( C3135 C4006 ) \nC3135_=_C4096( C3135 C4096 ) C3135_=_C4107( C3135 C4107 ) C3135_=_C4111( C3135 C4111 ) C3142_=_C3339( C3142 C3339 ) C3142_=_C3489( C3142 C3489 ) C3142_=_C3554( C3142 C3554 ) \nC3142_=_C3637( C3142 C3637 ) C3142_=_C3728( C3142 C3728 ) C3142_=_C3739( C3142 C3739 ) C3142_=_C3740( C3142 C3740 ) C3142_=_C3742( C3142 C3742 ) C3142_=_C3743( C3142 C3743 ) \nC3142_=_C3744( C3142 C3744 ) C3142_=_C3745( C3142 C3745 ) C3264_=_C3367( C3264 C3367 ) C3264_=_C3409( C3264 C3409 ) C3264_=_C3419( C3264 C3419 ) C3264_=_C3494( C3264 C3494 ) \nC3264_=_C3639( C3264 C3639 ) C3264_=_C3915( C3264 C3915 ) C3264_=_C3932( C3264 C3932 ) C3264_=_C3933( C3264 C3933 ) C3264_=_C3934( C3264 C3934 ) C3321_=_C3380( C3321 C3380 ) \nC3321_=_C3446( C3321 C3446 ) C3321_=_C3498( C3321 C3498 ) C3321_=_C3624( C3321 C3624 ) C3321_=_C3641( C3321 C3641 ) C3321_=_C3907( C3321 C3907 ) C3321_=_C3953( C3321 C3953 ) \nC3321_=_C4006( C3321 C4006 ) C3321_=_C4096( C3321 C4096 ) C3321_=_C4107( C3321 C4107 ) C3321_=_C4111( C3321 C4111 ) C3325_=_C3466( C3325 C3466 ) C3325_=_C3493( C3325 C3493 ) \nC3325_=_C3569( C3325 C3569 ) C3325_=_C3601( C3325 C3601 ) C3325_=_C3764( C3325 C3764 ) C3325_=_C3843( C3325 C3843 ) C3325_=_C3910( C3325 C3910 ) C3325_=_C3911( C3325 C3911 ) \nC3325_=_C3912( C3325 C3912 ) C3325_=_C3913( C3325 C3913 ) C3325_=_C3914( C3325 C3914 ) C3339_=_C3489( C3339 C3489 ) C3339_=_C3554( C3339 C3554 ) C3339_=_C3637( C3339 C3637 ) \nC3339_=_C3728( C3339 C3728 ) C3339_=_C3739( C3339 C3739 ) C3339_=_C3740( C3339 C3740 ) C3339_=_C3742( C3339 C3742 ) C3339_=_C3743( C3339 C3743 ) C3339_=_C3744( C3339 C3744 ) \nC3339_=_C3745( C3339 C3745 ) C3367_=_C3409( C3367 C3409 ) C3367_=_C3419( C3367 C3419 ) C3367_=_C3494( C3367 C3494 ) C3367_=_C3639( C3367 C3639 ) C3367_=_C3915( C3367 C3915 ) \nC3367_=_C3932( C3367 C3932 ) C3367_=_C3933( C3367 C3933 ) C3367_=_C3934( C3367 C3934 ) C3380_=_C3446( C3380 C3446 ) C3380_=_C3498( C3380 C3498 ) C3380_=_C3624( C3380 C3624 ) \nC3380_=_C3641( C3380 C3641 ) C3380_=_C3907( C3380 C3907 ) C3380_=_C3953( C3380 C3953 ) C3380_=_C4006( C3380 C4006 ) C3380_=_C4096( C3380 C4096 ) C3380_=_C4107( C3380 C4107 ) \nC3380_=_C4111( C3380 C4111 ) C3409_=_C3419( C3409 C3419 ) C3409_=_C3494( C3409 C3494 ) C3409_=_C3639( C3409 C3639 ) C3409_=_C3915( C3409 C3915 ) C3409_=_C3932( C3409 C3932 ) \nC3409_=_C3933( C3409 C3933 ) C3409_=_C3934( C3409 C3934 ) C3419_=_C3494( C3419 C3494 ) C3419_=_C3639( C3419 C3639 ) C3419_=_C3915( C3419 C3915 ) C3419_=_C3932( C3419 C3932 ) \nC3419_=_C3933( C3419 C3933 ) C3419_=_C3934( C3419 C3934 ) C3446_=_C3498( C3446 C3498 ) C3446_=_C3624( C3446 C3624 ) C3446_=_C3641( C3446 C3641 ) C3446_=_C3907( C3446 C3907 ) \nC3446_=_C3953( C3446 C3953 ) C3446_=_C4006( C3446 C4006 ) C3446_=_C4096( C3446 C4096 ) C3446_=_C4107( C3446 C4107 ) C3446_=_C4111( C3446 C4111 ) C3466_=_C3493( C3466 C3493 ) \nC3466_=_C3569( C3466 C3569 ) C3466_=_C3601( C3466 C3601 ) C3466_=_C3764( C3466 C3764 ) C3466_=_C3843( C3466 C3843 ) C3466_=_C3910( C3466 C3910 ) C3466_=_C3911( C3466 C3911 ) \nC3466_=_C3912( C3466 C3912 ) C3466_=_C3913( C3466 C3913 ) C3466_=_C3914( C3466 C3914 ) C3489_=_C3493( C3489 C3493 ) C3489_=_C3494( C3489 C3494 ) C3489_=_C3498( C3489 C3498 ) \nC3489_=_C3554( C3489 C3554 ) C3489_=_C3637( C3489 C3637 ) C3489_=_C3728( C3489 C3728 ) C3489_=_C3739( C3489 C3739 ) C3489_=_C3740( C3489 C3740 ) C3489_=_C3742( C3489 C3742 ) \nC3489_=_C3743( C3489 C3743 ) C3489_=_C3744( C3489 C3744 ) C3489_=_C3745( C3489 C3745 ) C3493_=_C3494( C3493 C3494 ) C3493_=_C3498( C3493 C3498 ) C3493_=_C3569( C3493 C3569 ) \nC3493_=_C3601( C3493 C3601 ) C3493_=_C3764( C3493 C3764 ) C3493_=_C3843( C3493 C3843 ) C3493_=_C3910( C3493 C3910 ) C3493_=_C3911( C3493 C3911 ) C3493_=_C3912( C3493 C3912 ) \nC3493_=_C3913( C3493 C3913 )</w:t>
      </w:r>
    </w:p>
    <w:p>
      <w:pPr>
        <w:pStyle w:val="PreformattedText"/>
        <w:bidi w:val="0"/>
        <w:spacing w:before="0" w:after="0"/>
        <w:jc w:val="left"/>
        <w:rPr/>
      </w:pPr>
      <w:r>
        <w:rPr/>
        <w:t xml:space="preserve"> </w:t>
      </w:r>
      <w:r>
        <w:rPr/>
        <w:t>C3493_=_C3914( C3493 C3914 ) C3494_=_C3498( C3494 C3498 ) C3494_=_C3639( C3494 C3639 ) C3494_=_C3915( C3494 C3915 ) C3494_=_C3932( C3494 C3932 ) \nC3494_=_C3933( C3494 C3933 ) C3494_=_C3934( C3494 C3934 ) C3498_=_C3624( C3498 C3624 ) C3498_=_C3641( C3498 C3641 ) C3498_=_C3907( C3498 C3907 ) C3498_=_C3953( C3498 C3953 ) \nC3498_=_C4006( C3498 C4006 ) C3498_=_C4096( C3498 C4096 ) C3498_=_C4107( C3498 C4107 ) C3498_=_C4111( C3498 C4111 ) C3554_=_C3637( C3554 C3637 ) C3554_=_C3728( C3554 C3728 ) \nC3554_=_C3739( C3554 C3739 ) C3554_=_C3740( C3554 C3740 ) C3554_=_C3742( C3554 C3742 ) C3554_=_C3743( C3554 C3743 ) C3554_=_C3744( C3554 C3744 ) C3554_=_C3745( C3554 C3745 ) \nC3569_=_C3601( C3569 C3601 ) C3569_=_C3764( C3569 C3764 ) C3569_=_C3843( C3569 C3843 ) C3569_=_C3910( C3569 C3910 ) C3569_=_C3911( C3569 C3911 ) C3569_=_C3912( C3569 C3912 ) \nC3569_=_C3913( C3569 C3913 ) C3569_=_C3914( C3569 C3914 ) C3601_=_C3764( C3601 C3764 ) C3601_=_C3843( C3601 C3843 ) C3601_=_C3910( C3601 C3910 ) C3601_=_C3911( C3601 C3911 ) \nC3601_=_C3912( C3601 C3912 ) C3601_=_C3913( C3601 C3913 ) C3601_=_C3914( C3601 C3914 ) C3624_=_C3641( C3624 C3641 ) C3624_=_C3907( C3624 C3907 ) C3624_=_C3953( C3624 C3953 ) \nC3624_=_C4006( C3624 C4006 ) C3624_=_C4096( C3624 C4096 ) C3624_=_C4107( C3624 C4107 ) C3624_=_C4111( C3624 C4111 ) C3637_=_C3639( C3637 C3639 ) C3637_=_C3641( C3637 C3641 ) \nC3637_=_C3728( C3637 C3728 ) C3637_=_C3739( C3637 C3739 ) C3637_=_C3740( C3637 C3740 ) C3637_=_C3742( C3637 C3742 ) C3637_=_C3743( C3637 C3743 ) C3637_=_C3744( C3637 C3744 ) \nC3637_=_C3745( C3637 C3745 ) C3639_=_C3641( C3639 C3641 ) C3639_=_C3915( C3639 C3915 ) C3639_=_C3932( C3639 C3932 ) C3639_=_C3933( C3639 C3933 ) C3639_=_C3934( C3639 C3934 ) \nC3641_=_C3907( C3641 C3907 ) C3641_=_C3953( C3641 C3953 ) C3641_=_C4006( C3641 C4006 ) C3641_=_C4096( C3641 C4096 ) C3641_=_C4107( C3641 C4107 ) C3641_=_C4111( C3641 C4111 ) \nC3728_=_C3739( C3728 C3739 ) C3728_=_C3740( C3728 C3740 ) C3728_=_C3742( C3728 C3742 ) C3728_=_C3743( C3728 C3743 ) C3728_=_C3744( C3728 C3744 ) C3728_=_C3745( C3728 C3745 ) \nC3739_=_C3740( C3739 C3740 ) C3739_=_C3742( C3739 C3742 ) C3739_=_C3743( C3739 C3743 ) C3739_=_C3744( C3739 C3744 ) C3739_=_C3745( C3739 C3745 ) C3740_=_C3742( C3740 C3742 ) \nC3740_=_C3743( C3740 C3743 ) C3740_=_C3744( C3740 C3744 ) C3740_=_C3745( C3740 C3745 ) C3742_=_C3743( C3742 C3743 ) C3742_=_C3744( C3742 C3744 ) C3742_=_C3745( C3742 C3745 ) \nC3743_=_C3744( C3743 C3744 ) C3743_=_C3745( C3743 C3745 ) C3743_=_C3914( C3743 C3914 ) C3744_=_C3745( C3744 C3745 ) C3764_=_C3843( C3764 C3843 ) C3764_=_C3910( C3764 C3910 ) \nC3764_=_C3911( C3764 C3911 ) C3764_=_C3912( C3764 C3912 ) C3764_=_C3913( C3764 C3913 ) C3764_=_C3914( C3764 C3914 ) C3843_=_C3910( C3843 C3910 ) C3843_=_C3911( C3843 C3911 ) \nC3843_=_C3912( C3843 C3912 ) C3843_=_C3913( C3843 C3913 ) C3843_=_C3914( C3843 C3914 ) C3907_=_C3953( C3907 C3953 ) C3907_=_C4006( C3907 C4006 ) C3907_=_C4096( C3907 C4096 ) \nC3907_=_C4107( C3907 C4107 ) C3907_=_C4111( C3907 C4111 ) C3910_=_C3911( C3910 C3911 ) C3910_=_C3912( C3910 C3912 ) C3910_=_C3913( C3910 C3913 ) C3910_=_C3914( C3910 C3914 ) \nC3911_=_C3912( C3911 C3912 ) C3911_=_C3913( C3911 C3913 ) C3911_=_C3914( C3911 C3914 ) C3912_=_C3913( C3912 C3913 ) C3912_=_C3914( C3912 C3914 ) C3912_=_C4006( C3912 C4006 ) \nC3913_=_C3914( C3913 C3914 ) C3915_=_C3932( C3915 C3932 ) C3915_=_C3933( C3915 C3933 ) C3915_=_C3934( C3915 C3934 ) C3932_=_C3933( C3932 C3933 ) C3932_=_C3934( C3932 C3934 ) \nC3933_=_C3934( C3933 C3934 ) C3953_=_C4006( C3953 C4006 ) C3953_=_C4096( C3953 C4096 ) C3953_=_C4107( C3953 C4107 ) C3953_=_C4111( C3953 C4111 ) C4006_=_C4096( C4006 C4096 ) \nC4006_=_C4107( C4006 C4107 ) C4006_=_C4111( C4006 C4111 ) C4096_=_C4107( C4096 C4107 ) C4096_=_C4111( C4096 C4111 ) C4107_=_C4111( C4107 C4111 ) "];108-&gt;156[label="178: C419 C473 C508 C627 C655 \nC666 C714 C715 C716 C718 C719 \nC720 C721 C722 C723 C724 C725 \nC726 C727 C729 C731 C732 C733 \nC734 C735 C737 C740 C808 C841 \nC901 C907 C916 C918 C923 C993 \nC1081 C1124 C1138 C1147 C1290 C1326 \nC1479 C1495 C1525 C1535 C1553 C1616 \nC1629 C1637 C1716 C1732 C1751 C1756 \nC1763 C1793 C1824 C1833 C1863 C1869 \nC1879 C1888 C1889 C1890 C1891 C1893 \nC1894 C1895 C1897 C1898 C1899 C1900 \nC1901 C1902 C1904 C1907 C1908 C1963 \nC1972 C2036 C2064 C2074 C2081 C2091 \nC2093 C2095 C2198 C2299 C2331 C2344 \nC2354 C2450 C2458 C2487 C2614 C2724 \nC2765 C2769 C2808 C2809 C2810 C2811 \nC2812 C2813 C2814 C2815 C2817 C2819 \nC2820 C2821 C2822 C2823 C2920 C2927 \nC2940 C2963 C2964 C2965 C2966 C2967 \nC2968 C2969 C2971 C2973 C2974 C2975 \nC2976 C2977 C3003 C3029 C3042 C3099 \nC3135 C3142 C3264 C3321 C3325 C3339 \nC3367 C3380 C3409 C3419 C3446 C3466 \nC3489 C3493 C3494 C3498 C3554 C3569 \nC3601 C3624 C3637 C3639 C3641 C3728 \nC3739 C3740 C3742 C3743 C3744 C3745 \nC3764 C3843 C3907 C3910 C3911 C3912 \nC3913 C3914 C3915 C3932 C3933 C3934 \nC3953 C4006 C4096 C4107 C4111 \n2041: C419_=_C627 ,C419_=_C655 ,C419_=_C841 ,C419_=_C1147 ,C419_=_C1763 ,\nC419_=_C1793 ,C419_=_C1879 ,C419_=_C1972 ,C419_=_C2487 ,C419_=_C2769 ,C419_=_C2927 ,\nC419_=_C3003 ,C419_=_C3325 ,C419_=_C3466 ,C419_=_C3493 ,C419_=_C3569 ,C419_=_C3601 ,\nC419_=_C3764 ,C419_=_C3843 ,C419_=_C3910 ,C419_=_C3911 ,C419_=_C3912 ,C419_=_C3913 ,\nC419_=_C3914 ,C473_=_C916 ,C473_=_C993 ,C473_=_C1290 ,C473_=_C1833 ,C473_=_C2091 ,\nC473_=_C2198 ,C473_=_C2331 ,C473_=_C2724 ,C473_=_C3029 ,C473_=_C3142 ,C473_=_C3339 ,\nC473_=_C3489 ,C473_=_C3554 ,C473_=_C3637 ,C473_=_C3728 ,C473_=_C3739 ,C473_=_C3740 ,\nC473_=_C3742 ,C473_=_C3743 ,C473_=_C3744 ,C473_=_C3745 ,C508_=_C923 ,C508_=_C1495 ,\nC508_=_C1637 ,C508_=_C2036 ,C508_=_C2095 ,C508_=_C2299 ,C508_=_C2963 ,C508_=_C3099 ,\nC508_=_C3135 ,C508_=_C3321 ,C508_=_C3380 ,C508_=_C3446 ,C508_=_C3498 ,C508_=_C3624 ,\nC508_=_C3641 ,C508_=_C3907 ,C508_=_C3953 ,C508_=_C4006 ,C508_=_C4096 ,C508_=_C4107 ,\nC508_=_C4111 ,C627_=_C655 ,C627_=_C841 ,C627_=_C1147 ,C627_=_C1763 ,C627_=_C1793 ,\nC627_=_C1879 ,C627_=_C1972 ,C627_=_C2487 ,C627_=_C2769 ,C627_=_C2927 ,C627_=_C3003 ,\nC627_=_C3325 ,C627_=_C3466 ,C627_=_C3493 ,C627_=_C3569 ,C627_=_C3601 ,C627_=_C3764 ,\nC627_=_C3843 ,C627_=_C3910 ,C627_=_C3911 ,C627_=_C3912 ,C627_=_C3913 ,C627_=_C3914 ,\nC655_=_C841 ,C655_=_C1147 ,C655_=_C1763 ,C655_=_C1793 ,C655_=_C1879 ,C655_=_C1972 ,\nC655_=_C2487 ,C655_=_C2769 ,C655_=_C2927 ,C655_=_C3003 ,C655_=_C3325 ,C655_=_C3466 ,\nC655_=_C3493 ,C655_=_C3569 ,C655_=_C3601 ,C655_=_C3764 ,C655_=_C3843 ,C655_=_C3910 ,\nC655_=_C3911 ,C655_=_C3912 ,C655_=_C3913 ,C655_=_C3914 ,C666_=_C901 ,C666_=_C1081 ,\nC666_=_C1751 ,C666_=_C1863 ,C666_=_C1888 ,C666_=_C1889 ,C666_=_C1890 ,C666_=_C1891 ,\nC666_=_C1893 ,C666_=_C1894 ,C666_=_C1895 ,C666_=_C1897 ,C666_=_C1898 ,C666_=_C1899 ,\nC666_=_C1900 ,C666_=_C1901 ,C666_=_C1902 ,C666_=_C1904 ,C666_=_C1907 ,C666_=_C1908 ,\nC714_=_C715 ,C714_=_C716 ,C714_=_C718 ,C714_=_C719 ,C714_=_C720 ,C714_=_C721 ,\nC714_=_C722 ,C714_=_C723 ,C714_=_C724 ,C714_=_C725 ,C714_=_C726 ,C714_=_C727 ,\nC714_=_C729 ,C714_=_C731 ,C714_=_C732 ,C714_=_C733 ,C714_=_C734 ,C714_=_C735 ,\nC714_=_C737 ,C714_=_C740 ,C714_=_C901 ,C714_=_C907 ,C714_=_C916 ,C714_=_C918 ,\nC714_=_C923 ,C715_=_C716 ,C715_=_C718 ,C715_=_C719 ,C715_=_C720 ,C715_=_C721 ,\nC715_=_C722 ,C715_=_C723 ,C715_=_C724 ,C715_=_C725 ,C715_=_C726 ,C715_=_C727 ,\nC715_=_C729 ,C715_=_C731 ,C715_=_C732 ,C715_=_C733 ,C715_=_C734 ,C715_=_C735 ,\nC715_=_C737 ,C715_=_C740 ,C715_=_C1751 ,C715_=_C1756 ,C715_=_C1763 ,C716_=_C718 ,\nC716_=_C719 ,C716_=_C720 ,C716_=_C721 ,C716_=_C722 ,C716_=_C723 ,C716_=_C724 ,\nC716_=_C725 ,C716_=_C726 ,C716_=_C727 ,C716_=_C729 ,C716_=_C731 ,C716_=_C732 ,\nC716_=_C733 ,C716_=_C734 ,C716_=_C735 ,C716_=_C737 ,C716_=_C740 ,C716_=_C1863 ,\nC716_=_C1869 ,C716_=_C1879 ,C718_=_C719 ,C718_=_C720 ,C718_=_C721 ,C718_=_C722 ,\nC718_=_C723 ,C718_=_C724 ,C718_=_C725 ,C718_=_C726 ,C718_=_C727 ,C718_=_C729 ,\nC718_=_C731 ,C718_=_C732 ,C718_=_C733 ,C718_=_C734 ,C718_=_C735 ,C718_=_C737 ,\nC718_=_C740 ,C718_=_C1888 ,C718_=_C1963 ,C718_=_C1972 ,C719_=_C720 ,C719_=_C721 ,\nC719_=_C722 ,C719_=_C723 ,C719_=_C724 ,C719_=_C725 ,C719_=_C726 ,C719_=_C727 ,\nC719_=_C729 ,C719_=_C731 ,C719_=_C732 ,C719_=_C733 ,C719_=_C734 ,C719_=_C735 ,\nC719_=_C737 ,C719_=_C740 ,C720_=_C721 ,C720_=_C722 ,C720_=_C723 ,C720_=_C724 ,\nC720_=_C725 ,C720_=_C726 ,C720_=_C727 ,C720_=_C729 ,C720_=_C731 ,C720_=_C732 ,\nC720_=_C733 ,C720_=_C734 ,C720_=_C735 ,C720_=_C737 ,C720_=_C740 ,C720_=_C1889 ,\nC720_=_C2081 ,C720_=_C2091 ,C720_=_C2093 ,C720_=_C2095 ,C721_=_C722 ,C721_=_C723 ,\nC721_=_C724 ,C721_=_C725 ,C721_=_C726 ,C721_=_C727 ,C721_=_C729 ,C721_=_C731 ,\nC721_=_C732 ,C721_=_C733 ,C721_=_C734 ,C721_=_C735 ,C721_=_C737 ,C721_=_C740 ,\nC722_=_C723 ,C722_=_C724 ,C722_=_C725 ,C722_=_C726 ,C722_=_C727 ,C722_=_C729 ,\nC722_=_C731 ,C722_=_C732 ,C722_=_C733 ,C722_=_C734 ,C722_=_C735 ,C722_=_C737 ,\nC722_=_C740 ,C723_=_C724 ,C723_=_C725 ,C723_=_C726 ,C723_=_C727 ,C723_=_C729 ,\nC723_=_C731 ,C723_=_C732 ,C723_=_C733 ,C723_=_C734 ,C723_=_C735 ,C723_=_C737 ,\nC723_=_C740 ,C724_=_C725 ,C724_=_C726 ,C724_=_C727 ,C724_=_C729 ,C724_=_C731 ,\nC724_=_C732 ,C724_=_C733 ,C724_=_C734 ,C724_=_C735 ,C724_=_C737 ,C724_=_C740 ,\nC725_=_C726 ,C725_=_C727 ,C725_=_C729 ,C725_=_C731 ,C725_=_C732 ,C725_=_C733 ,\nC725_=_C734 ,C725_=_C735 ,C725_=_C737 ,C725_=_C740 ,C726_=_C727 ,C726_=_C729 ,\nC726_=_C731 ,C726_=_C732 ,C726_=_C733 ,C726_=_C734 ,C726_=_C735 ,C726_=_C737 ,\nC726_=_C740 ,C726_=_C1891 ,C726_=_C2765 ,C726_=_C2769 ,C727_=_C729 ,C727_=_C731 ,\nC727_=_C732 ,C727_=_C733 ,C727_=_C734 ,C727_=_C735 ,C727_=_C737 ,C727_=_C740 ,\nC729_=_C731 ,C729_=_C732 ,C729_=_C733 ,C729_=_C734 ,C729_=_C735 ,C729_=_C737 ,\nC729_=_C740 ,C729_=_C1894 ,C729_=_C2920 ,C729_=_C2927 ,C731_=_C732 ,C731_=_C733 ,\nC731_=_C734 ,C731_=_C735 ,C731_=_C737 ,C731_=_C740 ,C731_=_C2964 ,C731_=_C3042 ,\nC732_=_C733 ,C732_=_C734 ,C732_=_C735 ,C732_=_C737 ,C732_=_C740 ,C732_=_C1897 ,\nC732_=_C2965 ,C732_=_C3325 ,C733_=_C734</w:t>
      </w:r>
    </w:p>
    <w:p>
      <w:pPr>
        <w:pStyle w:val="PreformattedText"/>
        <w:bidi w:val="0"/>
        <w:spacing w:before="0" w:after="0"/>
        <w:jc w:val="left"/>
        <w:rPr/>
      </w:pPr>
      <w:r>
        <w:rPr/>
        <w:t xml:space="preserve"> </w:t>
      </w:r>
      <w:r>
        <w:rPr/>
        <w:t>,C733_=_C735 ,C733_=_C737 ,C733_=_C740 ,\nC733_=_C1899 ,C733_=_C2813 ,C733_=_C3489 ,C733_=_C3493 ,C733_=_C3494 ,C733_=_C3498 ,\nC734_=_C735 ,C734_=_C737 ,C734_=_C740 ,C734_=_C3601 ,C735_=_C737 ,C735_=_C740 ,\nC735_=_C1901 ,C735_=_C2814 ,C735_=_C3637 ,C735_=_C3639 ,C735_=_C3641 ,C737_=_C740 ,\nC737_=_C1904 ,C737_=_C2968 ,C737_=_C3843 ,C808_=_C1138 ,C808_=_C1326 ,C808_=_C1525 ,\nC808_=_C1756 ,C808_=_C1869 ,C808_=_C1963 ,C808_=_C2064 ,C808_=_C2344 ,C808_=_C2450 ,\nC808_=_C2765 ,C808_=_C2920 ,C808_=_C2964 ,C808_=_C2965 ,C808_=_C2966 ,C808_=_C2967 ,\nC808_=_C2968 ,C808_=_C2969 ,C808_=_C2971 ,C808_=_C2973 ,C808_=_C2974 ,C808_=_C2975 ,\nC808_=_C2976 ,C808_=_C2977 ,C841_=_C1147 ,C841_=_C1763 ,C841_=_C1793 ,C841_=_C1879 ,\nC841_=_C1972 ,C841_=_C2487 ,C841_=_C2769 ,C841_=_C2927 ,C841_=_C3003 ,C841_=_C3325 ,\nC841_=_C3466 ,C841_=_C3493 ,C841_=_C3569 ,C841_=_C3601 ,C841_=_C3764 ,C841_=_C3843 ,\nC841_=_C3910 ,C841_=_C3911 ,C841_=_C3912 ,C841_=_C3913 ,C841_=_C3914 ,C901_=_C907 ,\nC901_=_C916 ,C901_=_C918 ,C901_=_C923 ,C901_=_C1081 ,C901_=_C1751 ,C901_=_C1863 ,\nC901_=_C1888 ,C901_=_C1889 ,C901_=_C1890 ,C901_=_C1891 ,C901_=_C1893 ,C901_=_C1894 ,\nC901_=_C1895 ,C901_=_C1897 ,C901_=_C1898 ,C901_=_C1899 ,C901_=_C1900 ,C901_=_C1901 ,\nC901_=_C1902 ,C901_=_C1904 ,C901_=_C1907 ,C901_=_C1908 ,C907_=_C916 ,C907_=_C918 ,\nC907_=_C923 ,C907_=_C1479 ,C907_=_C1553 ,C907_=_C1616 ,C907_=_C1732 ,C907_=_C1824 ,\nC907_=_C2081 ,C907_=_C2614 ,C907_=_C2808 ,C907_=_C2809 ,C907_=_C2810 ,C907_=_C2811 ,\nC907_=_C2812 ,C907_=_C2813 ,C907_=_C2814 ,C907_=_C2815 ,C907_=_C2817 ,C907_=_C2819 ,\nC907_=_C2820 ,C907_=_C2821 ,C907_=_C2822 ,C907_=_C2823 ,C916_=_C918 ,C916_=_C923 ,\nC916_=_C993 ,C916_=_C1290 ,C916_=_C1833 ,C916_=_C2091 ,C916_=_C2198 ,C916_=_C2331 ,\nC916_=_C2724 ,C916_=_C3029 ,C916_=_C3142 ,C916_=_C3339 ,C916_=_C3489 ,C916_=_C3554 ,\nC916_=_C3637 ,C916_=_C3728 ,C916_=_C3739 ,C916_=_C3740 ,C916_=_C3742 ,C916_=_C3743 ,\nC916_=_C3744 ,C916_=_C3745 ,C918_=_C923 ,C918_=_C1124 ,C918_=_C1535 ,C918_=_C1629 ,\nC918_=_C1716 ,C918_=_C2074 ,C918_=_C2093 ,C918_=_C2354 ,C918_=_C2458 ,C918_=_C2940 ,\nC918_=_C3042 ,C918_=_C3264 ,C918_=_C3367 ,C918_=_C3409 ,C918_=_C3419 ,C918_=_C3494 ,\nC918_=_C3639 ,C918_=_C3915 ,C918_=_C3932 ,C918_=_C3933 ,C918_=_C3934 ,C923_=_C1495 ,\nC923_=_C1637 ,C923_=_C2036 ,C923_=_C2095 ,C923_=_C2299 ,C923_=_C2963 ,C923_=_C3099 ,\nC923_=_C3135 ,C923_=_C3321 ,C923_=_C3380 ,C923_=_C3446 ,C923_=_C3498 ,C923_=_C3624 ,\nC923_=_C3641 ,C923_=_C3907 ,C923_=_C3953 ,C923_=_C4006 ,C923_=_C4096 ,C923_=_C4107 ,\nC923_=_C4111 ,C993_=_C1290 ,C993_=_C1833 ,C993_=_C2091 ,C993_=_C2198 ,C993_=_C2331 ,\nC993_=_C2724 ,C993_=_C3029 ,C993_=_C3142 ,C993_=_C3339 ,C993_=_C3489 ,C993_=_C3554 ,\nC993_=_C3637 ,C993_=_C3728 ,C993_=_C3739 ,C993_=_C3740 ,C993_=_C3742 ,C993_=_C3743 ,\nC993_=_C3744 ,C993_=_C3745 ,C1081_=_C1751 ,C1081_=_C1863 ,C1081_=_C1888 ,C1081_=_C1889 ,\nC1081_=_C1890 ,C1081_=_C1891 ,C1081_=_C1893 ,C1081_=_C1894 ,C1081_=_C1895 ,C1081_=_C1897 ,\nC1081_=_C1898 ,C1081_=_C1899 ,C1081_=_C1900 ,C1081_=_C1901 ,C1081_=_C1902 ,C1081_=_C1904 ,\nC1081_=_C1907 ,C1081_=_C1908 ,C1124_=_C1535 ,C1124_=_C1629 ,C1124_=_C1716 ,C1124_=_C2074 ,\nC1124_=_C2093 ,C1124_=_C2354 ,C1124_=_C2458 ,C1124_=_C2940 ,C1124_=_C3042 ,C1124_=_C3264 ,\nC1124_=_C3367 ,C1124_=_C3409 ,C1124_=_C3419 ,C1124_=_C3494 ,C1124_=_C3639 ,C1124_=_C3915 ,\nC1124_=_C3932 ,C1124_=_C3933 ,C1124_=_C3934 ,C1138_=_C1147 ,C1138_=_C1326 ,C1138_=_C1525 ,\nC1138_=_C1756 ,C1138_=_C1869 ,C1138_=_C1963 ,C1138_=_C2064 ,C1138_=_C2344 ,C1138_=_C2450 ,\nC1138_=_C2765 ,C1138_=_C2920 ,C1138_=_C2964 ,C1138_=_C2965 ,C1138_=_C2966 ,C1138_=_C2967 ,\nC1138_=_C2968 ,C1138_=_C2969 ,C1138_=_C2971 ,C1138_=_C2973 ,C1138_=_C2974 ,C1138_=_C2975 ,\nC1138_=_C2976 ,C1138_=_C2977 ,C1147_=_C1763 ,C1147_=_C1793 ,C1147_=_C1879 ,C1147_=_C1972 ,\nC1147_=_C2487 ,C1147_=_C2769 ,C1147_=_C2927 ,C1147_=_C3003 ,C1147_=_C3325 ,C1147_=_C3466 ,\nC1147_=_C3493 ,C1147_=_C3569 ,C1147_=_C3601 ,C1147_=_C3764 ,C1147_=_C3843 ,C1147_=_C3910 ,\nC1147_=_C3911 ,C1147_=_C3912 ,C1147_=_C3913 ,C1147_=_C3914 ,C1290_=_C1833 ,C1290_=_C2091 ,\nC1290_=_C2198 ,C1290_=_C2331 ,C1290_=_C2724 ,C1290_=_C3029 ,C1290_=_C3142 ,C1290_=_C3339 ,\nC1290_=_C3489 ,C1290_=_C3554 ,C1290_=_C3637 ,C1290_=_C3728 ,C1290_=_C3739 ,C1290_=_C3740 ,\nC1290_=_C3742 ,C1290_=_C3743 ,C1290_=_C3744 ,C1290_=_C3745 ,C1326_=_C1525 ,C1326_=_C1756 ,\nC1326_=_C1869 ,C1326_=_C1963 ,C1326_=_C2064 ,C1326_=_C2344 ,C1326_=_C2450 ,C1326_=_C2765 ,\nC1326_=_C2920 ,C1326_=_C2964 ,C1326_=_C2965 ,C1326_=_C2966 ,C1326_=_C2967 ,C1326_=_C2968 ,\nC1326_=_C2969 ,C1326_=_C2971 ,C1326_=_C2973 ,C1326_=_C2974 ,C1326_=_C2975 ,C1326_=_C2976 ,\nC1326_=_C2977 ,C1479_=_C1495 ,C1479_=_C1553 ,C1479_=_C1616 ,C1479_=_C1732 ,C1479_=_C1824 ,\nC1479_=_C2081 ,C1479_=_C2614 ,C1479_=_C2808 ,C1479_=_C2809 ,C1479_=_C2810 ,C1479_=_C2811 ,\nC1479_=_C2812 ,C1479_=_C2813 ,C1479_=_C2814 ,C1479_=_C2815 ,C1479_=_C2817 ,C1479_=_C2819 ,\nC1479_=_C2820 ,C1479_=_C2821 ,C1479_=_C2822 ,C1479_=_C2823 ,C1495_=_C1637 ,C1495_=_C2036 ,\nC1495_=_C2095 ,C1495_=_C2299 ,C1495_=_C2963 ,C1495_=_C3099 ,C1495_=_C3135 ,C1495_=_C3321 ,\nC1495_=_C3380 ,C1495_=_C3446 ,C1495_=_C3498 ,C1495_=_C3624 ,C1495_=_C3641 ,C1495_=_C3907 ,\nC1495_=_C3953 ,C1495_=_C4006 ,C1495_=_C4096 ,C1495_=_C4107 ,C1495_=_C4111 ,C1525_=_C1535 ,\nC1525_=_C1756 ,C1525_=_C1869 ,C1525_=_C1963 ,C1525_=_C2064 ,C1525_=_C2344 ,C1525_=_C2450 ,\nC1525_=_C2765 ,C1525_=_C2920 ,C1525_=_C2964 ,C1525_=_C2965 ,C1525_=_C2966 ,C1525_=_C2967 ,\nC1525_=_C2968 ,C1525_=_C2969 ,C1525_=_C2971 ,C1525_=_C2973 ,C1525_=_C2974 ,C1525_=_C2975 ,\nC1525_=_C2976 ,C1525_=_C2977 ,C1535_=_C1629 ,C1535_=_C1716 ,C1535_=_C2074 ,C1535_=_C2093 ,\nC1535_=_C2354 ,C1535_=_C2458 ,C1535_=_C2940 ,C1535_=_C3042 ,C1535_=_C3264 ,C1535_=_C3367 ,\nC1535_=_C3409 ,C1535_=_C3419 ,C1535_=_C3494 ,C1535_=_C3639 ,C1535_=_C3915 ,C1535_=_C3932 ,\nC1535_=_C3933 ,C1535_=_C3934 ,C1553_=_C1616 ,C1553_=_C1732 ,C1553_=_C1824 ,C1553_=_C2081 ,\nC1553_=_C2614 ,C1553_=_C2808 ,C1553_=_C2809 ,C1553_=_C2810 ,C1553_=_C2811 ,C1553_=_C2812 ,\nC1553_=_C2813 ,C1553_=_C2814 ,C1553_=_C2815 ,C1553_=_C2817 ,C1553_=_C2819 ,C1553_=_C2820 ,\nC1553_=_C2821 ,C1553_=_C2822 ,C1553_=_C2823 ,C1616_=_C1629 ,C1616_=_C1637 ,C1616_=_C1732 ,\nC1616_=_C1824 ,C1616_=_C2081 ,C1616_=_C2614 ,C1616_=_C2808 ,C1616_=_C2809 ,C1616_=_C2810 ,\nC1616_=_C2811 ,C1616_=_C2812 ,C1616_=_C2813 ,C1616_=_C2814 ,C1616_=_C2815 ,C1616_=_C2817 ,\nC1616_=_C2819 ,C1616_=_C2820 ,C1616_=_C2821 ,C1616_=_C2822 ,C1616_=_C2823 ,C1629_=_C1637 ,\nC1629_=_C1716 ,C1629_=_C2074 ,C1629_=_C2093 ,C1629_=_C2354 ,C1629_=_C2458 ,C1629_=_C2940 ,\nC1629_=_C3042 ,C1629_=_C3264 ,C1629_=_C3367 ,C1629_=_C3409 ,C1629_=_C3419 ,C1629_=_C3494 ,\nC1629_=_C3639 ,C1629_=_C3915 ,C1629_=_C3932 ,C1629_=_C3933 ,C1629_=_C3934 ,C1637_=_C2036 ,\nC1637_=_C2095 ,C1637_=_C2299 ,C1637_=_C2963 ,C1637_=_C3099 ,C1637_=_C3135 ,C1637_=_C3321 ,\nC1637_=_C3380 ,C1637_=_C3446 ,C1637_=_C3498 ,C1637_=_C3624 ,C1637_=_C3641 ,C1637_=_C3907 ,\nC1637_=_C3953 ,C1637_=_C4006 ,C1637_=_C4096 ,C1637_=_C4107 ,C1637_=_C4111 ,C1716_=_C2074 ,\nC1716_=_C2093 ,C1716_=_C2354 ,C1716_=_C2458 ,C1716_=_C2940 ,C1716_=_C3042 ,C1716_=_C3264 ,\nC1716_=_C3367 ,C1716_=_C3409 ,C1716_=_C3419 ,C1716_=_C3494 ,C1716_=_C3639 ,C1716_=_C3915 ,\nC1716_=_C3932 ,C1716_=_C3933 ,C1716_=_C3934 ,C1732_=_C1824 ,C1732_=_C2081 ,C1732_=_C2614 ,\nC1732_=_C2808 ,C1732_=_C2809 ,C1732_=_C2810 ,C1732_=_C2811 ,C1732_=_C2812 ,C1732_=_C2813 ,\nC1732_=_C2814 ,C1732_=_C2815 ,C1732_=_C2817 ,C1732_=_C2819 ,C1732_=_C2820 ,C1732_=_C2821 ,\nC1732_=_C2822 ,C1732_=_C2823 ,C1751_=_C1756 ,C1751_=_C1763 ,C1751_=_C1863 ,C1751_=_C1888 ,\nC1751_=_C1889 ,C1751_=_C1890 ,C1751_=_C1891 ,C1751_=_C1893 ,C1751_=_C1894 ,C1751_=_C1895 ,\nC1751_=_C1897 ,C1751_=_C1898 ,C1751_=_C1899 ,C1751_=_C1900 ,C1751_=_C1901 ,C1751_=_C1902 ,\nC1751_=_C1904 ,C1751_=_C1907 ,C1751_=_C1908 ,C1756_=_C1763 ,C1756_=_C1869 ,C1756_=_C1963 ,\nC1756_=_C2064 ,C1756_=_C2344 ,C1756_=_C2450 ,C1756_=_C2765 ,C1756_=_C2920 ,C1756_=_C2964 ,\nC1756_=_C2965 ,C1756_=_C2966 ,C1756_=_C2967 ,C1756_=_C2968 ,C1756_=_C2969 ,C1756_=_C2971 ,\nC1756_=_C2973 ,C1756_=_C2974 ,C1756_=_C2975 ,C1756_=_C2976 ,C1756_=_C2977 ,C1763_=_C1793 ,\nC1763_=_C1879 ,C1763_=_C1972 ,C1763_=_C2487 ,C1763_=_C2769 ,C1763_=_C2927 ,C1763_=_C3003 ,\nC1763_=_C3325 ,C1763_=_C3466 ,C1763_=_C3493 ,C1763_=_C3569 ,C1763_=_C3601 ,C1763_=_C3764 ,\nC1763_=_C3843 ,C1763_=_C3910 ,C1763_=_C3911 ,C1763_=_C3912 ,C1763_=_C3913 ,C1763_=_C3914 ,\nC1793_=_C1879 ,C1793_=_C1972 ,C1793_=_C2487 ,C1793_=_C2769 ,C1793_=_C2927 ,C1793_=_C3003 ,\nC1793_=_C3325 ,C1793_=_C3466 ,C1793_=_C3493 ,C1793_=_C3569 ,C1793_=_C3601 ,C1793_=_C3764 ,\nC1793_=_C3843 ,C1793_=_C3910 ,C1793_=_C3911 ,C1793_=_C3912 ,C1793_=_C3913 ,C1793_=_C3914 ,\nC1824_=_C1833 ,C1824_=_C2081 ,C1824_=_C2614 ,C1824_=_C2808 ,C1824_=_C2809 ,C1824_=_C2810 ,\nC1824_=_C2811 ,C1824_=_C2812 ,C1824_=_C2813 ,C1824_=_C2814 ,C1824_=_C2815 ,C1824_=_C2817 ,\nC1824_=_C2819 ,C1824_=_C2820 ,C1824_=_C2821 ,C1824_=_C2822 ,C1824_=_C2823 ,C1833_=_C2091 ,\nC1833_=_C2198 ,C1833_=_C2331 ,C1833_=_C2724 ,C1833_=_C3029 ,C1833_=_C3142 ,C1833_=_C3339 ,\nC1833_=_C3489 ,C1833_=_C3554 ,C1833_=_C3637 ,C1833_=_C3728 ,C1833_=_C3739 ,C1833_=_C3740 ,\nC1833_=_C3742 ,C1833_=_C3743 ,C1833_=_C3744 ,C1833_=_C3745 ,C1863_=_C1869 ,C1863_=_C1879 ,\nC1863_=_C1888 ,C1863_=_C1889 ,C1863_=_C1890 ,C1863_=_C1891 ,C1863_=_C1893 ,C1863_=_C1894 ,\nC1863_=_C1895 ,C1863_=_C1897 ,C1863_=_C1898 ,C1863_=_C1899 ,C1863_=_C1900 ,C1863_=_C1901 ,\nC1863_=_C1902 ,C1863_=_C1904 ,C1863_=_C1907 ,C1863_=_C1908 ,C1869_=_C1879 ,C1869_=_C1963 ,\nC1869_=_C2064 ,C1869_=_C2344 ,C1869_=_C2450 ,C1869_=_C2765 ,C1869_=_C2920 ,C1869_=_C2964 ,\nC1869_=_C2965 ,C1869_=_C2966 ,C1869_=_C2967 ,C1869_=_C2968 ,C1869_=_C2969 ,C1869_=_C2971 ,\nC1869_=_C2973 ,C1869_=_C2974 ,C1869_=_C2975 ,C1869_=_C2976 ,C1869_=_C2977 ,C1879_=_C1972 ,\nC1879_=_C2487 ,C1879_=_C2769 ,C1879_=_C2927 ,C1879_=_C3003 ,C1879_=_C3325 ,C1879_=_C3466 ,\nC1879_=_C3493 ,C1879_=_C3569 ,C1879_=_C3601</w:t>
      </w:r>
    </w:p>
    <w:p>
      <w:pPr>
        <w:pStyle w:val="PreformattedText"/>
        <w:bidi w:val="0"/>
        <w:spacing w:before="0" w:after="0"/>
        <w:jc w:val="left"/>
        <w:rPr/>
      </w:pPr>
      <w:r>
        <w:rPr/>
        <w:t xml:space="preserve"> </w:t>
      </w:r>
      <w:r>
        <w:rPr/>
        <w:t>,C1879_=_C3764 ,C1879_=_C3843 ,C1879_=_C3910 ,\nC1879_=_C3911 ,C1879_=_C3912 ,C1879_=_C3913 ,C1879_=_C3914 ,C1888_=_C1889 ,C1888_=_C1890 ,\nC1888_=_C1891 ,C1888_=_C1893 ,C1888_=_C1894 ,C1888_=_C1895 ,C1888_=_C1897 ,C1888_=_C1898 ,\nC1888_=_C1899 ,C1888_=_C1900 ,C1888_=_C1901 ,C1888_=_C1902 ,C1888_=_C1904 ,C1888_=_C1907 ,\nC1888_=_C1908 ,C1888_=_C1963 ,C1888_=_C1972 ,C1889_=_C1890 ,C1889_=_C1891 ,C1889_=_C1893 ,\nC1889_=_C1894 ,C1889_=_C1895 ,C1889_=_C1897 ,C1889_=_C1898 ,C1889_=_C1899 ,C1889_=_C1900 ,\nC1889_=_C1901 ,C1889_=_C1902 ,C1889_=_C1904 ,C1889_=_C1907 ,C1889_=_C1908 ,C1889_=_C2081 ,\nC1889_=_C2091 ,C1889_=_C2093 ,C1889_=_C2095 ,C1890_=_C1891 ,C1890_=_C1893 ,C1890_=_C1894 ,\nC1890_=_C1895 ,C1890_=_C1897 ,C1890_=_C1898 ,C1890_=_C1899 ,C1890_=_C1900 ,C1890_=_C1901 ,\nC1890_=_C1902 ,C1890_=_C1904 ,C1890_=_C1907 ,C1890_=_C1908 ,C1890_=_C2344 ,C1890_=_C2354 ,\nC1891_=_C1893 ,C1891_=_C1894 ,C1891_=_C1895 ,C1891_=_C1897 ,C1891_=_C1898 ,C1891_=_C1899 ,\nC1891_=_C1900 ,C1891_=_C1901 ,C1891_=_C1902 ,C1891_=_C1904 ,C1891_=_C1907 ,C1891_=_C1908 ,\nC1891_=_C2765 ,C1891_=_C2769 ,C1893_=_C1894 ,C1893_=_C1895 ,C1893_=_C1897 ,C1893_=_C1898 ,\nC1893_=_C1899 ,C1893_=_C1900 ,C1893_=_C1901 ,C1893_=_C1902 ,C1893_=_C1904 ,C1893_=_C1907 ,\nC1893_=_C1908 ,C1894_=_C1895 ,C1894_=_C1897 ,C1894_=_C1898 ,C1894_=_C1899 ,C1894_=_C1900 ,\nC1894_=_C1901 ,C1894_=_C1902 ,C1894_=_C1904 ,C1894_=_C1907 ,C1894_=_C1908 ,C1894_=_C2920 ,\nC1894_=_C2927 ,C1895_=_C1897 ,C1895_=_C1898 ,C1895_=_C1899 ,C1895_=_C1900 ,C1895_=_C1901 ,\nC1895_=_C1902 ,C1895_=_C1904 ,C1895_=_C1907 ,C1895_=_C1908 ,C1895_=_C2963 ,C1897_=_C1898 ,\nC1897_=_C1899 ,C1897_=_C1900 ,C1897_=_C1901 ,C1897_=_C1902 ,C1897_=_C1904 ,C1897_=_C1907 ,\nC1897_=_C1908 ,C1897_=_C2965 ,C1897_=_C3325 ,C1898_=_C1899 ,C1898_=_C1900 ,C1898_=_C1901 ,\nC1898_=_C1902 ,C1898_=_C1904 ,C1898_=_C1907 ,C1898_=_C1908 ,C1898_=_C3409 ,C1899_=_C1900 ,\nC1899_=_C1901 ,C1899_=_C1902 ,C1899_=_C1904 ,C1899_=_C1907 ,C1899_=_C1908 ,C1899_=_C2813 ,\nC1899_=_C3489 ,C1899_=_C3493 ,C1899_=_C3494 ,C1899_=_C3498 ,C1900_=_C1901 ,C1900_=_C1902 ,\nC1900_=_C1904 ,C1900_=_C1907 ,C1900_=_C1908 ,C1901_=_C1902 ,C1901_=_C1904 ,C1901_=_C1907 ,\nC1901_=_C1908 ,C1901_=_C2814 ,C1901_=_C3637 ,C1901_=_C3639 ,C1901_=_C3641 ,C1902_=_C1904 ,\nC1902_=_C1907 ,C1902_=_C1908 ,C1904_=_C1907 ,C1904_=_C1908 ,C1904_=_C2968 ,C1904_=_C3843 ,\nC1907_=_C1908 ,C1907_=_C2819 ,C1907_=_C3953 ,C1963_=_C1972 ,C1963_=_C2064 ,C1963_=_C2344 ,\nC1963_=_C2450 ,C1963_=_C2765 ,C1963_=_C2920 ,C1963_=_C2964 ,C1963_=_C2965 ,C1963_=_C2966 ,\nC1963_=_C2967 ,C1963_=_C2968 ,C1963_=_C2969 ,C1963_=_C2971 ,C1963_=_C2973 ,C1963_=_C2974 ,\nC1963_=_C2975 ,C1963_=_C2976 ,C1963_=_C2977 ,C1972_=_C2487 ,C1972_=_C2769 ,C1972_=_C2927 ,\nC1972_=_C3003 ,C1972_=_C3325 ,C1972_=_C3466 ,C1972_=_C3493 ,C1972_=_C3569 ,C1972_=_C3601 ,\nC1972_=_C3764 ,C1972_=_C3843 ,C1972_=_C3910 ,C1972_=_C3911 ,C1972_=_C3912 ,C1972_=_C3913 ,\nC1972_=_C3914 ,C2036_=_C2095 ,C2036_=_C2299 ,C2036_=_C2963 ,C2036_=_C3099 ,C2036_=_C3135 ,\nC2036_=_C3321 ,C2036_=_C3380 ,C2036_=_C3446 ,C2036_=_C3498 ,C2036_=_C3624 ,C2036_=_C3641 ,\nC2036_=_C3907 ,C2036_=_C3953 ,C2036_=_C4006 ,C2036_=_C4096 ,C2036_=_C4107 ,C2036_=_C4111 ,\nC2064_=_C2074 ,C2064_=_C2344 ,C2064_=_C2450 ,C2064_=_C2765 ,C2064_=_C2920 ,C2064_=_C2964 ,\nC2064_=_C2965 ,C2064_=_C2966 ,C2064_=_C2967 ,C2064_=_C2968 ,C2064_=_C2969 ,C2064_=_C2971 ,\nC2064_=_C2973 ,C2064_=_C2974 ,C2064_=_C2975 ,C2064_=_C2976 ,C2064_=_C2977 ,C2074_=_C2093 ,\nC2074_=_C2354 ,C2074_=_C2458 ,C2074_=_C2940 ,C2074_=_C3042 ,C2074_=_C3264 ,C2074_=_C3367 ,\nC2074_=_C3409 ,C2074_=_C3419 ,C2074_=_C3494 ,C2074_=_C3639 ,C2074_=_C3915 ,C2074_=_C3932 ,\nC2074_=_C3933 ,C2074_=_C3934 ,C2081_=_C2091 ,C2081_=_C2093 ,C2081_=_C2095 ,C2081_=_C2614 ,\nC2081_=_C2808 ,C2081_=_C2809 ,C2081_=_C2810 ,C2081_=_C2811 ,C2081_=_C2812 ,C2081_=_C2813 ,\nC2081_=_C2814 ,C2081_=_C2815 ,C2081_=_C2817 ,C2081_=_C2819 ,C2081_=_C2820 ,C2081_=_C2821 ,\nC2081_=_C2822 ,C2081_=_C2823 ,C2091_=_C2093 ,C2091_=_C2095 ,C2091_=_C2198 ,C2091_=_C2331 ,\nC2091_=_C2724 ,C2091_=_C3029 ,C2091_=_C3142 ,C2091_=_C3339 ,C2091_=_C3489 ,C2091_=_C3554 ,\nC2091_=_C3637 ,C2091_=_C3728 ,C2091_=_C3739 ,C2091_=_C3740 ,C2091_=_C3742 ,C2091_=_C3743 ,\nC2091_=_C3744 ,C2091_=_C3745 ,C2093_=_C2095 ,C2093_=_C2354 ,C2093_=_C2458 ,C2093_=_C2940 ,\nC2093_=_C3042 ,C2093_=_C3264 ,C2093_=_C3367 ,C2093_=_C3409 ,C2093_=_C3419 ,C2093_=_C3494 ,\nC2093_=_C3639 ,C2093_=_C3915 ,C2093_=_C3932 ,C2093_=_C3933 ,C2093_=_C3934 ,C2095_=_C2299 ,\nC2095_=_C2963 ,C2095_=_C3099 ,C2095_=_C3135 ,C2095_=_C3321 ,C2095_=_C3380 ,C2095_=_C3446 ,\nC2095_=_C3498 ,C2095_=_C3624 ,C2095_=_C3641 ,C2095_=_C3907 ,C2095_=_C3953 ,C2095_=_C4006 ,\nC2095_=_C4096 ,C2095_=_C4107 ,C2095_=_C4111 ,C2198_=_C2331 ,C2198_=_C2724 ,C2198_=_C3029 ,\nC2198_=_C3142 ,C2198_=_C3339 ,C2198_=_C3489 ,C2198_=_C3554 ,C2198_=_C3637 ,C2198_=_C3728 ,\nC2198_=_C3739 ,C2198_=_C3740 ,C2198_=_C3742 ,C2198_=_C3743 ,C2198_=_C3744 ,C2198_=_C3745 ,\nC2299_=_C2963 ,C2299_=_C3099 ,C2299_=_C3135 ,C2299_=_C3321 ,C2299_=_C3380 ,C2299_=_C3446 ,\nC2299_=_C3498 ,C2299_=_C3624 ,C2299_=_C3641 ,C2299_=_C3907 ,C2299_=_C3953 ,C2299_=_C4006 ,\nC2299_=_C4096 ,C2299_=_C4107 ,C2299_=_C4111 ,C2331_=_C2724 ,C2331_=_C3029 ,C2331_=_C3142 ,\nC2331_=_C3339 ,C2331_=_C3489 ,C2331_=_C3554 ,C2331_=_C3637 ,C2331_=_C3728 ,C2331_=_C3739 ,\nC2331_=_C3740 ,C2331_=_C3742 ,C2331_=_C3743 ,C2331_=_C3744 ,C2331_=_C3745 ,C2344_=_C2354 ,\nC2344_=_C2450 ,C2344_=_C2765 ,C2344_=_C2920 ,C2344_=_C2964 ,C2344_=_C2965 ,C2344_=_C2966 ,\nC2344_=_C2967 ,C2344_=_C2968 ,C2344_=_C2969 ,C2344_=_C2971 ,C2344_=_C2973 ,C2344_=_C2974 ,\nC2344_=_C2975 ,C2344_=_C2976 ,C2344_=_C2977 ,C2354_=_C2458 ,C2354_=_C2940 ,C2354_=_C3042 ,\nC2354_=_C3264 ,C2354_=_C3367 ,C2354_=_C3409 ,C2354_=_C3419 ,C2354_=_C3494 ,C2354_=_C3639 ,\nC2354_=_C3915 ,C2354_=_C3932 ,C2354_=_C3933 ,C2354_=_C3934 ,C2450_=_C2458 ,C2450_=_C2765 ,\nC2450_=_C2920 ,C2450_=_C2964 ,C2450_=_C2965 ,C2450_=_C2966 ,C2450_=_C2967 ,C2450_=_C2968 ,\nC2450_=_C2969 ,C2450_=_C2971 ,C2450_=_C2973 ,C2450_=_C2974 ,C2450_=_C2975 ,C2450_=_C2976 ,\nC2450_=_C2977 ,C2458_=_C2940 ,C2458_=_C3042 ,C2458_=_C3264 ,C2458_=_C3367 ,C2458_=_C3409 ,\nC2458_=_C3419 ,C2458_=_C3494 ,C2458_=_C3639 ,C2458_=_C3915 ,C2458_=_C3932 ,C2458_=_C3933 ,\nC2458_=_C3934 ,C2487_=_C2769 ,C2487_=_C2927 ,C2487_=_C3003 ,C2487_=_C3325 ,C2487_=_C3466 ,\nC2487_=_C3493 ,C2487_=_C3569 ,C2487_=_C3601 ,C2487_=_C3764 ,C2487_=_C3843 ,C2487_=_C3910 ,\nC2487_=_C3911 ,C2487_=_C3912 ,C2487_=_C3913 ,C2487_=_C3914 ,C2614_=_C2808 ,C2614_=_C2809 ,\nC2614_=_C2810 ,C2614_=_C2811 ,C2614_=_C2812 ,C2614_=_C2813 ,C2614_=_C2814 ,C2614_=_C2815 ,\nC2614_=_C2817 ,C2614_=_C2819 ,C2614_=_C2820 ,C2614_=_C2821 ,C2614_=_C2822 ,C2614_=_C2823 ,\nC2724_=_C3029 ,C2724_=_C3142 ,C2724_=_C3339 ,C2724_=_C3489 ,C2724_=_C3554 ,C2724_=_C3637 ,\nC2724_=_C3728 ,C2724_=_C3739 ,C2724_=_C3740 ,C2724_=_C3742 ,C2724_=_C3743 ,C2724_=_C3744 ,\nC2724_=_C3745 ,C2765_=_C2769 ,C2765_=_C2920 ,C2765_=_C2964 ,C2765_=_C2965 ,C2765_=_C2966 ,\nC2765_=_C2967 ,C2765_=_C2968 ,C2765_=_C2969 ,C2765_=_C2971 ,C2765_=_C2973 ,C2765_=_C2974 ,\nC2765_=_C2975 ,C2765_=_C2976 ,C2765_=_C2977 ,C2769_=_C2927 ,C2769_=_C3003 ,C2769_=_C3325 ,\nC2769_=_C3466 ,C2769_=_C3493 ,C2769_=_C3569 ,C2769_=_C3601 ,C2769_=_C3764 ,C2769_=_C3843 ,\nC2769_=_C3910 ,C2769_=_C3911 ,C2769_=_C3912 ,C2769_=_C3913 ,C2769_=_C3914 ,C2808_=_C2809 ,\nC2808_=_C2810 ,C2808_=_C2811 ,C2808_=_C2812 ,C2808_=_C2813 ,C2808_=_C2814 ,C2808_=_C2815 ,\nC2808_=_C2817 ,C2808_=_C2819 ,C2808_=_C2820 ,C2808_=_C2821 ,C2808_=_C2822 ,C2808_=_C2823 ,\nC2809_=_C2810 ,C2809_=_C2811 ,C2809_=_C2812 ,C2809_=_C2813 ,C2809_=_C2814 ,C2809_=_C2815 ,\nC2809_=_C2817 ,C2809_=_C2819 ,C2809_=_C2820 ,C2809_=_C2821 ,C2809_=_C2822 ,C2809_=_C2823 ,\nC2809_=_C3099 ,C2810_=_C2811 ,C2810_=_C2812 ,C2810_=_C2813 ,C2810_=_C2814 ,C2810_=_C2815 ,\nC2810_=_C2817 ,C2810_=_C2819 ,C2810_=_C2820 ,C2810_=_C2821 ,C2810_=_C2822 ,C2810_=_C2823 ,\nC2810_=_C3321 ,C2811_=_C2812 ,C2811_=_C2813 ,C2811_=_C2814 ,C2811_=_C2815 ,C2811_=_C2817 ,\nC2811_=_C2819 ,C2811_=_C2820 ,C2811_=_C2821 ,C2811_=_C2822 ,C2811_=_C2823 ,C2811_=_C3380 ,\nC2812_=_C2813 ,C2812_=_C2814 ,C2812_=_C2815 ,C2812_=_C2817 ,C2812_=_C2819 ,C2812_=_C2820 ,\nC2812_=_C2821 ,C2812_=_C2822 ,C2812_=_C2823 ,C2813_=_C2814 ,C2813_=_C2815 ,C2813_=_C2817 ,\nC2813_=_C2819 ,C2813_=_C2820 ,C2813_=_C2821 ,C2813_=_C2822 ,C2813_=_C2823 ,C2813_=_C3489 ,\nC2813_=_C3493 ,C2813_=_C3494 ,C2813_=_C3498 ,C2814_=_C2815 ,C2814_=_C2817 ,C2814_=_C2819 ,\nC2814_=_C2820 ,C2814_=_C2821 ,C2814_=_C2822 ,C2814_=_C2823 ,C2814_=_C3637 ,C2814_=_C3639 ,\nC2814_=_C3641 ,C2815_=_C2817 ,C2815_=_C2819 ,C2815_=_C2820 ,C2815_=_C2821 ,C2815_=_C2822 ,\nC2815_=_C2823 ,C2817_=_C2819 ,C2817_=_C2820 ,C2817_=_C2821 ,C2817_=_C2822 ,C2817_=_C2823 ,\nC2817_=_C3907 ,C2819_=_C2820 ,C2819_=_C2821 ,C2819_=_C2822 ,C2819_=_C2823 ,C2819_=_C3953 ,\nC2820_=_C2821 ,C2820_=_C2822 ,C2820_=_C2823 ,C2821_=_C2822 ,C2821_=_C2823 ,C2821_=_C4107 ,\nC2822_=_C2823 ,C2822_=_C4111 ,C2920_=_C2927 ,C2920_=_C2964 ,C2920_=_C2965 ,C2920_=_C2966 ,\nC2920_=_C2967 ,C2920_=_C2968 ,C2920_=_C2969 ,C2920_=_C2971 ,C2920_=_C2973 ,C2920_=_C2974 ,\nC2920_=_C2975 ,C2920_=_C2976 ,C2920_=_C2977 ,C2927_=_C3003 ,C2927_=_C3325 ,C2927_=_C3466 ,\nC2927_=_C3493 ,C2927_=_C3569 ,C2927_=_C3601 ,C2927_=_C3764 ,C2927_=_C3843 ,C2927_=_C3910 ,\nC2927_=_C3911 ,C2927_=_C3912 ,C2927_=_C3913 ,C2927_=_C3914 ,C2940_=_C3042 ,C2940_=_C3264 ,\nC2940_=_C3367 ,C2940_=_C3409 ,C2940_=_C3419 ,C2940_=_C3494 ,C2940_=_C3639 ,C2940_=_C3915 ,\nC2940_=_C3932 ,C2940_=_C3933 ,C2940_=_C3934 ,C2963_=_C3099 ,C2963_=_C3135 ,C2963_=_C3321 ,\nC2963_=_C3380 ,C2963_=_C3446 ,C2963_=_C3498 ,C2963_=_C3624 ,C2963_=_C3641 ,C2963_=_C3907 ,\nC2963_=_C3953 ,C2963_=_C4006 ,C2963_=_C4096 ,C2963_=_C4107 ,C2963_=_C4111 ,C2964_=_C2965 ,\nC2964_=_C2966 ,C2964_=_C2967 ,C2964_=_C2968 ,C2964_=_C2969 ,C2964_=_C2971 ,C2964_=_C2973 ,\nC2964_=_C2974 ,C2964_=_C2975 ,C2964_=_C2976 ,C2964_=_C2977 ,C2964_=_C3042 ,C2965_=_C2966 ,\nC2965_=_C2967</w:t>
      </w:r>
    </w:p>
    <w:p>
      <w:pPr>
        <w:pStyle w:val="PreformattedText"/>
        <w:bidi w:val="0"/>
        <w:spacing w:before="0" w:after="0"/>
        <w:jc w:val="left"/>
        <w:rPr/>
      </w:pPr>
      <w:r>
        <w:rPr/>
        <w:t xml:space="preserve"> </w:t>
      </w:r>
      <w:r>
        <w:rPr/>
        <w:t>,C2965_=_C2968 ,C2965_=_C2969 ,C2965_=_C2971 ,C2965_=_C2973 ,C2965_=_C2974 ,\nC2965_=_C2975 ,C2965_=_C2976 ,C2965_=_C2977 ,C2965_=_C3325 ,C2966_=_C2967 ,C2966_=_C2968 ,\nC2966_=_C2969 ,C2966_=_C2971 ,C2966_=_C2973 ,C2966_=_C2974 ,C2966_=_C2975 ,C2966_=_C2976 ,\nC2966_=_C2977 ,C2966_=_C3569 ,C2967_=_C2968 ,C2967_=_C2969 ,C2967_=_C2971 ,C2967_=_C2973 ,\nC2967_=_C2974 ,C2967_=_C2975 ,C2967_=_C2976 ,C2967_=_C2977 ,C2967_=_C3739 ,C2968_=_C2969 ,\nC2968_=_C2971 ,C2968_=_C2973 ,C2968_=_C2974 ,C2968_=_C2975 ,C2968_=_C2976 ,C2968_=_C2977 ,\nC2968_=_C3843 ,C2969_=_C2971 ,C2969_=_C2973 ,C2969_=_C2974 ,C2969_=_C2975 ,C2969_=_C2976 ,\nC2969_=_C2977 ,C2971_=_C2973 ,C2971_=_C2974 ,C2971_=_C2975 ,C2971_=_C2976 ,C2971_=_C2977 ,\nC2971_=_C3915 ,C2973_=_C2974 ,C2973_=_C2975 ,C2973_=_C2976 ,C2973_=_C2977 ,C2973_=_C3932 ,\nC2974_=_C2975 ,C2974_=_C2976 ,C2974_=_C2977 ,C2974_=_C3933 ,C2975_=_C2976 ,C2975_=_C2977 ,\nC2976_=_C2977 ,C3003_=_C3325 ,C3003_=_C3466 ,C3003_=_C3493 ,C3003_=_C3569 ,C3003_=_C3601 ,\nC3003_=_C3764 ,C3003_=_C3843 ,C3003_=_C3910 ,C3003_=_C3911 ,C3003_=_C3912 ,C3003_=_C3913 ,\nC3003_=_C3914 ,C3029_=_C3142 ,C3029_=_C3339 ,C3029_=_C3489 ,C3029_=_C3554 ,C3029_=_C3637 ,\nC3029_=_C3728 ,C3029_=_C3739 ,C3029_=_C3740 ,C3029_=_C3742 ,C3029_=_C3743 ,C3029_=_C3744 ,\nC3029_=_C3745 ,C3042_=_C3264 ,C3042_=_C3367 ,C3042_=_C3409 ,C3042_=_C3419 ,C3042_=_C3494 ,\nC3042_=_C3639 ,C3042_=_C3915 ,C3042_=_C3932 ,C3042_=_C3933 ,C3042_=_C3934 ,C3099_=_C3135 ,\nC3099_=_C3321 ,C3099_=_C3380 ,C3099_=_C3446 ,C3099_=_C3498 ,C3099_=_C3624 ,C3099_=_C3641 ,\nC3099_=_C3907 ,C3099_=_C3953 ,C3099_=_C4006 ,C3099_=_C4096 ,C3099_=_C4107 ,C3099_=_C4111 ,\nC3135_=_C3321 ,C3135_=_C3380 ,C3135_=_C3446 ,C3135_=_C3498 ,C3135_=_C3624 ,C3135_=_C3641 ,\nC3135_=_C3907 ,C3135_=_C3953 ,C3135_=_C4006 ,C3135_=_C4096 ,C3135_=_C4107 ,C3135_=_C4111 ,\nC3142_=_C3339 ,C3142_=_C3489 ,C3142_=_C3554 ,C3142_=_C3637 ,C3142_=_C3728 ,C3142_=_C3739 ,\nC3142_=_C3740 ,C3142_=_C3742 ,C3142_=_C3743 ,C3142_=_C3744 ,C3142_=_C3745 ,C3264_=_C3367 ,\nC3264_=_C3409 ,C3264_=_C3419 ,C3264_=_C3494 ,C3264_=_C3639 ,C3264_=_C3915 ,C3264_=_C3932 ,\nC3264_=_C3933 ,C3264_=_C3934 ,C3321_=_C3380 ,C3321_=_C3446 ,C3321_=_C3498 ,C3321_=_C3624 ,\nC3321_=_C3641 ,C3321_=_C3907 ,C3321_=_C3953 ,C3321_=_C4006 ,C3321_=_C4096 ,C3321_=_C4107 ,\nC3321_=_C4111 ,C3325_=_C3466 ,C3325_=_C3493 ,C3325_=_C3569 ,C3325_=_C3601 ,C3325_=_C3764 ,\nC3325_=_C3843 ,C3325_=_C3910 ,C3325_=_C3911 ,C3325_=_C3912 ,C3325_=_C3913 ,C3325_=_C3914 ,\nC3339_=_C3489 ,C3339_=_C3554 ,C3339_=_C3637 ,C3339_=_C3728 ,C3339_=_C3739 ,C3339_=_C3740 ,\nC3339_=_C3742 ,C3339_=_C3743 ,C3339_=_C3744 ,C3339_=_C3745 ,C3367_=_C3409 ,C3367_=_C3419 ,\nC3367_=_C3494 ,C3367_=_C3639 ,C3367_=_C3915 ,C3367_=_C3932 ,C3367_=_C3933 ,C3367_=_C3934 ,\nC3380_=_C3446 ,C3380_=_C3498 ,C3380_=_C3624 ,C3380_=_C3641 ,C3380_=_C3907 ,C3380_=_C3953 ,\nC3380_=_C4006 ,C3380_=_C4096 ,C3380_=_C4107 ,C3380_=_C4111 ,C3409_=_C3419 ,C3409_=_C3494 ,\nC3409_=_C3639 ,C3409_=_C3915 ,C3409_=_C3932 ,C3409_=_C3933 ,C3409_=_C3934 ,C3419_=_C3494 ,\nC3419_=_C3639 ,C3419_=_C3915 ,C3419_=_C3932 ,C3419_=_C3933 ,C3419_=_C3934 ,C3446_=_C3498 ,\nC3446_=_C3624 ,C3446_=_C3641 ,C3446_=_C3907 ,C3446_=_C3953 ,C3446_=_C4006 ,C3446_=_C4096 ,\nC3446_=_C4107 ,C3446_=_C4111 ,C3466_=_C3493 ,C3466_=_C3569 ,C3466_=_C3601 ,C3466_=_C3764 ,\nC3466_=_C3843 ,C3466_=_C3910 ,C3466_=_C3911 ,C3466_=_C3912 ,C3466_=_C3913 ,C3466_=_C3914 ,\nC3489_=_C3493 ,C3489_=_C3494 ,C3489_=_C3498 ,C3489_=_C3554 ,C3489_=_C3637 ,C3489_=_C3728 ,\nC3489_=_C3739 ,C3489_=_C3740 ,C3489_=_C3742 ,C3489_=_C3743 ,C3489_=_C3744 ,C3489_=_C3745 ,\nC3493_=_C3494 ,C3493_=_C3498 ,C3493_=_C3569 ,C3493_=_C3601 ,C3493_=_C3764 ,C3493_=_C3843 ,\nC3493_=_C3910 ,C3493_=_C3911 ,C3493_=_C3912 ,C3493_=_C3913 ,C3493_=_C3914 ,C3494_=_C3498 ,\nC3494_=_C3639 ,C3494_=_C3915 ,C3494_=_C3932 ,C3494_=_C3933 ,C3494_=_C3934 ,C3498_=_C3624 ,\nC3498_=_C3641 ,C3498_=_C3907 ,C3498_=_C3953 ,C3498_=_C4006 ,C3498_=_C4096 ,C3498_=_C4107 ,\nC3498_=_C4111 ,C3554_=_C3637 ,C3554_=_C3728 ,C3554_=_C3739 ,C3554_=_C3740 ,C3554_=_C3742 ,\nC3554_=_C3743 ,C3554_=_C3744 ,C3554_=_C3745 ,C3569_=_C3601 ,C3569_=_C3764 ,C3569_=_C3843 ,\nC3569_=_C3910 ,C3569_=_C3911 ,C3569_=_C3912 ,C3569_=_C3913 ,C3569_=_C3914 ,C3601_=_C3764 ,\nC3601_=_C3843 ,C3601_=_C3910 ,C3601_=_C3911 ,C3601_=_C3912 ,C3601_=_C3913 ,C3601_=_C3914 ,\nC3624_=_C3641 ,C3624_=_C3907 ,C3624_=_C3953 ,C3624_=_C4006 ,C3624_=_C4096 ,C3624_=_C4107 ,\nC3624_=_C4111 ,C3637_=_C3639 ,C3637_=_C3641 ,C3637_=_C3728 ,C3637_=_C3739 ,C3637_=_C3740 ,\nC3637_=_C3742 ,C3637_=_C3743 ,C3637_=_C3744 ,C3637_=_C3745 ,C3639_=_C3641 ,C3639_=_C3915 ,\nC3639_=_C3932 ,C3639_=_C3933 ,C3639_=_C3934 ,C3641_=_C3907 ,C3641_=_C3953 ,C3641_=_C4006 ,\nC3641_=_C4096 ,C3641_=_C4107 ,C3641_=_C4111 ,C3728_=_C3739 ,C3728_=_C3740 ,C3728_=_C3742 ,\nC3728_=_C3743 ,C3728_=_C3744 ,C3728_=_C3745 ,C3739_=_C3740 ,C3739_=_C3742 ,C3739_=_C3743 ,\nC3739_=_C3744 ,C3739_=_C3745 ,C3740_=_C3742 ,C3740_=_C3743 ,C3740_=_C3744 ,C3740_=_C3745 ,\nC3742_=_C3743 ,C3742_=_C3744 ,C3742_=_C3745 ,C3743_=_C3744 ,C3743_=_C3745 ,C3743_=_C3914 ,\nC3744_=_C3745 ,C3764_=_C3843 ,C3764_=_C3910 ,C3764_=_C3911 ,C3764_=_C3912 ,C3764_=_C3913 ,\nC3764_=_C3914 ,C3843_=_C3910 ,C3843_=_C3911 ,C3843_=_C3912 ,C3843_=_C3913 ,C3843_=_C3914 ,\nC3907_=_C3953 ,C3907_=_C4006 ,C3907_=_C4096 ,C3907_=_C4107 ,C3907_=_C4111 ,C3910_=_C3911 ,\nC3910_=_C3912 ,C3910_=_C3913 ,C3910_=_C3914 ,C3911_=_C3912 ,C3911_=_C3913 ,C3911_=_C3914 ,\nC3912_=_C3913 ,C3912_=_C3914 ,C3912_=_C4006 ,C3913_=_C3914 ,C3915_=_C3932 ,C3915_=_C3933 ,\nC3915_=_C3934 ,C3932_=_C3933 ,C3932_=_C3934 ,C3933_=_C3934 ,C3953_=_C4006 ,C3953_=_C4096 ,\nC3953_=_C4107 ,C3953_=_C4111 ,C4006_=_C4096 ,C4006_=_C4107 ,C4006_=_C4111 ,C4096_=_C4107 ,\nC4096_=_C4111 ,C4107_=_C4111 ,"];157[shape=box, label="id:157 level: 6\n55: C481 C674 C1115 C1444 C1470 \nC1520 C1619 C1657 C1705 C1781 C1862 \nC1943 C1995 C2126 C2141 C2271 C2285 \nC2550 C2562 C2807 C2889 C2901 C2933 \nC2992 C3112 C3136 C3151 C3159 C3258 \nC3259 C3260 C3261 C3262 C3263 C3264 \nC3265 C3266 C3267 C3268 C3269 C3270 \nC3271 C3272 C3448 C3457 C3626 C3941 \nC4025 C4053 C4056 C4064 C4068 C4075 \nC4084 C4102 \n766: C481_=_C1470( C481 C1470 ) C481_=_C1520( C481 C1520 ) C481_=_C1657( C481 C1657 ) C481_=_C1781( C481 C1781 ) C481_=_C1862( C481 C1862 ) \nC481_=_C1995( C481 C1995 ) C481_=_C2141( C481 C2141 ) C481_=_C2562( C481 C2562 ) C481_=_C2807( C481 C2807 ) C481_=_C2901( C481 C2901 ) C481_=_C2992( C481 C2992 ) \nC481_=_C3112( C481 C3112 ) C481_=_C3136( C481 C3136 ) C481_=_C3159( C481 C3159 ) C481_=_C3272( C481 C3272 ) C481_=_C3448( C481 C3448 ) C481_=_C3457( C481 C3457 ) \nC481_=_C3626( C481 C3626 ) C481_=_C3941( C481 C3941 ) C481_=_C4025( C481 C4025 ) C481_=_C4053( C481 C4053 ) C481_=_C4056( C481 C4056 ) C481_=_C4064( C481 C4064 ) \nC481_=_C4068( C481 C4068 ) C481_=_C4075( C481 C4075 ) C481_=_C4084( C481 C4084 ) C481_=_C4102( C481 C4102 ) C674_=_C1115( C674 C1115 ) C674_=_C1444( C674 C1444 ) \nC674_=_C1619( C674 C1619 ) C674_=_C1705( C674 C1705 ) C674_=_C1943( C674 C1943 ) C674_=_C2126( C674 C2126 ) C674_=_C2271( C674 C2271 ) C674_=_C2285( C674 C2285 ) \nC674_=_C2550( C674 C2550 ) C674_=_C2889( C674 C2889 ) C674_=_C2933( C674 C2933 ) C674_=_C3151( C674 C3151 ) C674_=_C3258( C674 C3258 ) C674_=_C3259( C674 C3259 ) \nC674_=_C3260( C674 C3260 ) C674_=_C3261( C674 C3261 ) C674_=_C3262( C674 C3262 ) C674_=_C3263( C674 C3263 ) C674_=_C3264( C674 C3264 ) C674_=_C3265( C674 C3265 ) \nC674_=_C3266( C674 C3266 ) C674_=_C3267( C674 C3267 ) C674_=_C3268( C674 C3268 ) C674_=_C3269( C674 C3269 ) C674_=_C3270( C674 C3270 ) C674_=_C3271( C674 C3271 ) \nC674_=_C3272( C674 C3272 ) C1115_=_C1444( C1115 C1444 ) C1115_=_C1619( C1115 C1619 ) C1115_=_C1705( C1115 C1705 ) C1115_=_C1943( C1115 C1943 ) C1115_=_C2126( C1115 C2126 ) \nC1115_=_C2271( C1115 C2271 ) C1115_=_C2285( C1115 C2285 ) C1115_=_C2550( C1115 C2550 ) C1115_=_C2889( C1115 C2889 ) C1115_=_C2933( C1115 C2933 ) C1115_=_C3151( C1115 C3151 ) \nC1115_=_C3258( C1115 C3258 ) C1115_=_C3259( C1115 C3259 ) C1115_=_C3260( C1115 C3260 ) C1115_=_C3261( C1115 C3261 ) C1115_=_C3262( C1115 C3262 ) C1115_=_C3263( C1115 C3263 ) \nC1115_=_C3264( C1115 C3264 ) C1115_=_C3265( C1115 C3265 ) C1115_=_C3266( C1115 C3266 ) C1115_=_C3267( C1115 C3267 ) C1115_=_C3268( C1115 C3268 ) C1115_=_C3269( C1115 C3269 ) \nC1115_=_C3270( C1115 C3270 ) C1115_=_C3271( C1115 C3271 ) C1115_=_C3272( C1115 C3272 ) C1444_=_C1619( C1444 C1619 ) C1444_=_C1705( C1444 C1705 ) C1444_=_C1943( C1444 C1943 ) \nC1444_=_C2126( C1444 C2126 ) C1444_=_C2271( C1444 C2271 ) C1444_=_C2285( C1444 C2285 ) C1444_=_C2550( C1444 C2550 ) C1444_=_C2889( C1444 C2889 ) C1444_=_C2933( C1444 C2933 ) \nC1444_=_C3151( C1444 C3151 ) C1444_=_C3258( C1444 C3258 ) C1444_=_C3259( C1444 C3259 ) C1444_=_C3260( C1444 C3260 ) C1444_=_C3261( C1444 C3261 ) C1444_=_C3262( C1444 C3262 ) \nC1444_=_C3263( C1444 C3263 ) C1444_=_C3264( C1444 C3264 ) C1444_=_C3265( C1444 C3265 ) C1444_=_C3266( C1444 C3266 ) C1444_=_C3267( C1444 C3267 ) C1444_=_C3268( C1444 C3268 ) \nC1444_=_C3269( C1444 C3269 ) C1444_=_C3270( C1444 C3270 ) C1444_=_C3271( C1444 C3271 ) C1444_=_C3272( C1444 C3272 ) C1470_=_C1520( C1470 C1520 ) C1470_=_C1657( C1470 C1657 ) \nC1470_=_C1781( C1470 C1781 ) C1470_=_C1862( C1470 C1862 ) C1470_=_C1995( C1470 C1995 ) C1470_=_C2141( C1470 C2141 ) C1470_=_C2562( C1470 C2562 ) C1470_=_C2807( C1470 C2807 ) \nC1470_=_C2901( C1470 C2901 ) C1470_=_C2992( C1470 C2992 ) C1470_=_C3112( C1470 C3112 ) C1470_=_C3136( C1470 C3136 ) C1470_=_C3159( C1470 C3159 ) C1470_=_C3272( C1470 C3272 ) \nC1470_=_C3448( C1470 C3448 ) C1470_=_C3457( C1470 C3457 ) C1470_=_C3626( C1470 C3626 ) C1470_=_C3941( C1470 C3941 ) C1470_=_C4025( C1470 C4025 ) C1470_=_C4053( C1470 C4053 ) \nC1470_=_C4056( C1470 C4056 ) C1470_=_C4064( C1470 C4064 ) C1470_=_C4068( C1470 C4068 ) C1470_=_C4075( C1470 C4075 ) C1470_=_C4084( C1470 C4084 ) C1470_=_C4102( C1470 C4102 ) \nC1520_=_C1657( C1520 C1657 ) C1520_=_C1781( C1520</w:t>
      </w:r>
    </w:p>
    <w:p>
      <w:pPr>
        <w:pStyle w:val="PreformattedText"/>
        <w:bidi w:val="0"/>
        <w:spacing w:before="0" w:after="0"/>
        <w:jc w:val="left"/>
        <w:rPr/>
      </w:pPr>
      <w:r>
        <w:rPr/>
        <w:t xml:space="preserve"> </w:t>
      </w:r>
      <w:r>
        <w:rPr/>
        <w:t>C1781 ) C1520_=_C1862( C1520 C1862 ) C1520_=_C1995( C1520 C1995 ) C1520_=_C2141( C1520 C2141 ) C1520_=_C2562( C1520 C2562 ) \nC1520_=_C2807( C1520 C2807 ) C1520_=_C2901( C1520 C2901 ) C1520_=_C2992( C1520 C2992 ) C1520_=_C3112( C1520 C3112 ) C1520_=_C3136( C1520 C3136 ) C1520_=_C3159( C1520 C3159 ) \nC1520_=_C3272( C1520 C3272 ) C1520_=_C3448( C1520 C3448 ) C1520_=_C3457( C1520 C3457 ) C1520_=_C3626( C1520 C3626 ) C1520_=_C3941( C1520 C3941 ) C1520_=_C4025( C1520 C4025 ) \nC1520_=_C4053( C1520 C4053 ) C1520_=_C4056( C1520 C4056 ) C1520_=_C4064( C1520 C4064 ) C1520_=_C4068( C1520 C4068 ) C1520_=_C4075( C1520 C4075 ) C1520_=_C4084( C1520 C4084 ) \nC1520_=_C4102( C1520 C4102 ) C1619_=_C1705( C1619 C1705 ) C1619_=_C1943( C1619 C1943 ) C1619_=_C2126( C1619 C2126 ) C1619_=_C2271( C1619 C2271 ) C1619_=_C2285( C1619 C2285 ) \nC1619_=_C2550( C1619 C2550 ) C1619_=_C2889( C1619 C2889 ) C1619_=_C2933( C1619 C2933 ) C1619_=_C3151( C1619 C3151 ) C1619_=_C3258( C1619 C3258 ) C1619_=_C3259( C1619 C3259 ) \nC1619_=_C3260( C1619 C3260 ) C1619_=_C3261( C1619 C3261 ) C1619_=_C3262( C1619 C3262 ) C1619_=_C3263( C1619 C3263 ) C1619_=_C3264( C1619 C3264 ) C1619_=_C3265( C1619 C3265 ) \nC1619_=_C3266( C1619 C3266 ) C1619_=_C3267( C1619 C3267 ) C1619_=_C3268( C1619 C3268 ) C1619_=_C3269( C1619 C3269 ) C1619_=_C3270( C1619 C3270 ) C1619_=_C3271( C1619 C3271 ) \nC1619_=_C3272( C1619 C3272 ) C1657_=_C1781( C1657 C1781 ) C1657_=_C1862( C1657 C1862 ) C1657_=_C1995( C1657 C1995 ) C1657_=_C2141( C1657 C2141 ) C1657_=_C2562( C1657 C2562 ) \nC1657_=_C2807( C1657 C2807 ) C1657_=_C2901( C1657 C2901 ) C1657_=_C2992( C1657 C2992 ) C1657_=_C3112( C1657 C3112 ) C1657_=_C3136( C1657 C3136 ) C1657_=_C3159( C1657 C3159 ) \nC1657_=_C3272( C1657 C3272 ) C1657_=_C3448( C1657 C3448 ) C1657_=_C3457( C1657 C3457 ) C1657_=_C3626( C1657 C3626 ) C1657_=_C3941( C1657 C3941 ) C1657_=_C4025( C1657 C4025 ) \nC1657_=_C4053( C1657 C4053 ) C1657_=_C4056( C1657 C4056 ) C1657_=_C4064( C1657 C4064 ) C1657_=_C4068( C1657 C4068 ) C1657_=_C4075( C1657 C4075 ) C1657_=_C4084( C1657 C4084 ) \nC1657_=_C4102( C1657 C4102 ) C1705_=_C1943( C1705 C1943 ) C1705_=_C2126( C1705 C2126 ) C1705_=_C2271( C1705 C2271 ) C1705_=_C2285( C1705 C2285 ) C1705_=_C2550( C1705 C2550 ) \nC1705_=_C2889( C1705 C2889 ) C1705_=_C2933( C1705 C2933 ) C1705_=_C3151( C1705 C3151 ) C1705_=_C3258( C1705 C3258 ) C1705_=_C3259( C1705 C3259 ) C1705_=_C3260( C1705 C3260 ) \nC1705_=_C3261( C1705 C3261 ) C1705_=_C3262( C1705 C3262 ) C1705_=_C3263( C1705 C3263 ) C1705_=_C3264( C1705 C3264 ) C1705_=_C3265( C1705 C3265 ) C1705_=_C3266( C1705 C3266 ) \nC1705_=_C3267( C1705 C3267 ) C1705_=_C3268( C1705 C3268 ) C1705_=_C3269( C1705 C3269 ) C1705_=_C3270( C1705 C3270 ) C1705_=_C3271( C1705 C3271 ) C1705_=_C3272( C1705 C3272 ) \nC1781_=_C1862( C1781 C1862 ) C1781_=_C1995( C1781 C1995 ) C1781_=_C2141( C1781 C2141 ) C1781_=_C2562( C1781 C2562 ) C1781_=_C2807( C1781 C2807 ) C1781_=_C2901( C1781 C2901 ) \nC1781_=_C2992( C1781 C2992 ) C1781_=_C3112( C1781 C3112 ) C1781_=_C3136( C1781 C3136 ) C1781_=_C3159( C1781 C3159 ) C1781_=_C3272( C1781 C3272 ) C1781_=_C3448( C1781 C3448 ) \nC1781_=_C3457( C1781 C3457 ) C1781_=_C3626( C1781 C3626 ) C1781_=_C3941( C1781 C3941 ) C1781_=_C4025( C1781 C4025 ) C1781_=_C4053( C1781 C4053 ) C1781_=_C4056( C1781 C4056 ) \nC1781_=_C4064( C1781 C4064 ) C1781_=_C4068( C1781 C4068 ) C1781_=_C4075( C1781 C4075 ) C1781_=_C4084( C1781 C4084 ) C1781_=_C4102( C1781 C4102 ) C1862_=_C1995( C1862 C1995 ) \nC1862_=_C2141( C1862 C2141 ) C1862_=_C2562( C1862 C2562 ) C1862_=_C2807( C1862 C2807 ) C1862_=_C2901( C1862 C2901 ) C1862_=_C2992( C1862 C2992 ) C1862_=_C3112( C1862 C3112 ) \nC1862_=_C3136( C1862 C3136 ) C1862_=_C3159( C1862 C3159 ) C1862_=_C3272( C1862 C3272 ) C1862_=_C3448( C1862 C3448 ) C1862_=_C3457( C1862 C3457 ) C1862_=_C3626( C1862 C3626 ) \nC1862_=_C3941( C1862 C3941 ) C1862_=_C4025( C1862 C4025 ) C1862_=_C4053( C1862 C4053 ) C1862_=_C4056( C1862 C4056 ) C1862_=_C4064( C1862 C4064 ) C1862_=_C4068( C1862 C4068 ) \nC1862_=_C4075( C1862 C4075 ) C1862_=_C4084( C1862 C4084 ) C1862_=_C4102( C1862 C4102 ) C1943_=_C2126( C1943 C2126 ) C1943_=_C2271( C1943 C2271 ) C1943_=_C2285( C1943 C2285 ) \nC1943_=_C2550( C1943 C2550 ) C1943_=_C2889( C1943 C2889 ) C1943_=_C2933( C1943 C2933 ) C1943_=_C3151( C1943 C3151 ) C1943_=_C3258( C1943 C3258 ) C1943_=_C3259( C1943 C3259 ) \nC1943_=_C3260( C1943 C3260 ) C1943_=_C3261( C1943 C3261 ) C1943_=_C3262( C1943 C3262 ) C1943_=_C3263( C1943 C3263 ) C1943_=_C3264( C1943 C3264 ) C1943_=_C3265( C1943 C3265 ) \nC1943_=_C3266( C1943 C3266 ) C1943_=_C3267( C1943 C3267 ) C1943_=_C3268( C1943 C3268 ) C1943_=_C3269( C1943 C3269 ) C1943_=_C3270( C1943 C3270 ) C1943_=_C3271( C1943 C3271 ) \nC1943_=_C3272( C1943 C3272 ) C1995_=_C2141( C1995 C2141 ) C1995_=_C2562( C1995 C2562 ) C1995_=_C2807( C1995 C2807 ) C1995_=_C2901( C1995 C2901 ) C1995_=_C2992( C1995 C2992 ) \nC1995_=_C3112( C1995 C3112 ) C1995_=_C3136( C1995 C3136 ) C1995_=_C3159( C1995 C3159 ) C1995_=_C3272( C1995 C3272 ) C1995_=_C3448( C1995 C3448 ) C1995_=_C3457( C1995 C3457 ) \nC1995_=_C3626( C1995 C3626 ) C1995_=_C3941( C1995 C3941 ) C1995_=_C4025( C1995 C4025 ) C1995_=_C4053( C1995 C4053 ) C1995_=_C4056( C1995 C4056 ) C1995_=_C4064( C1995 C4064 ) \nC1995_=_C4068( C1995 C4068 ) C1995_=_C4075( C1995 C4075 ) C1995_=_C4084( C1995 C4084 ) C1995_=_C4102( C1995 C4102 ) C2126_=_C2141( C2126 C2141 ) C2126_=_C2271( C2126 C2271 ) \nC2126_=_C2285( C2126 C2285 ) C2126_=_C2550( C2126 C2550 ) C2126_=_C2889( C2126 C2889 ) C2126_=_C2933( C2126 C2933 ) C2126_=_C3151( C2126 C3151 ) C2126_=_C3258( C2126 C3258 ) \nC2126_=_C3259( C2126 C3259 ) C2126_=_C3260( C2126 C3260 ) C2126_=_C3261( C2126 C3261 ) C2126_=_C3262( C2126 C3262 ) C2126_=_C3263( C2126 C3263 ) C2126_=_C3264( C2126 C3264 ) \nC2126_=_C3265( C2126 C3265 ) C2126_=_C3266( C2126 C3266 ) C2126_=_C3267( C2126 C3267 ) C2126_=_C3268( C2126 C3268 ) C2126_=_C3269( C2126 C3269 ) C2126_=_C3270( C2126 C3270 ) \nC2126_=_C3271( C2126 C3271 ) C2126_=_C3272( C2126 C3272 ) C2141_=_C2562( C2141 C2562 ) C2141_=_C2807( C2141 C2807 ) C2141_=_C2901( C2141 C2901 ) C2141_=_C2992( C2141 C2992 ) \nC2141_=_C3112( C2141 C3112 ) C2141_=_C3136( C2141 C3136 ) C2141_=_C3159( C2141 C3159 ) C2141_=_C3272( C2141 C3272 ) C2141_=_C3448( C2141 C3448 ) C2141_=_C3457( C2141 C3457 ) \nC2141_=_C3626( C2141 C3626 ) C2141_=_C3941( C2141 C3941 ) C2141_=_C4025( C2141 C4025 ) C2141_=_C4053( C2141 C4053 ) C2141_=_C4056( C2141 C4056 ) C2141_=_C4064( C2141 C4064 ) \nC2141_=_C4068( C2141 C4068 ) C2141_=_C4075( C2141 C4075 ) C2141_=_C4084( C2141 C4084 ) C2141_=_C4102( C2141 C4102 ) C2271_=_C2285( C2271 C2285 ) C2271_=_C2550( C2271 C2550 ) \nC2271_=_C2889( C2271 C2889 ) C2271_=_C2933( C2271 C2933 ) C2271_=_C3151( C2271 C3151 ) C2271_=_C3258( C2271 C3258 ) C2271_=_C3259( C2271 C3259 ) C2271_=_C3260( C2271 C3260 ) \nC2271_=_C3261( C2271 C3261 ) C2271_=_C3262( C2271 C3262 ) C2271_=_C3263( C2271 C3263 ) C2271_=_C3264( C2271 C3264 ) C2271_=_C3265( C2271 C3265 ) C2271_=_C3266( C2271 C3266 ) \nC2271_=_C3267( C2271 C3267 ) C2271_=_C3268( C2271 C3268 ) C2271_=_C3269( C2271 C3269 ) C2271_=_C3270( C2271 C3270 ) C2271_=_C3271( C2271 C3271 ) C2271_=_C3272( C2271 C3272 ) \nC2285_=_C2550( C2285 C2550 ) C2285_=_C2889( C2285 C2889 ) C2285_=_C2933( C2285 C2933 ) C2285_=_C3151( C2285 C3151 ) C2285_=_C3258( C2285 C3258 ) C2285_=_C3259( C2285 C3259 ) \nC2285_=_C3260( C2285 C3260 ) C2285_=_C3261( C2285 C3261 ) C2285_=_C3262( C2285 C3262 ) C2285_=_C3263( C2285 C3263 ) C2285_=_C3264( C2285 C3264 ) C2285_=_C3265( C2285 C3265 ) \nC2285_=_C3266( C2285 C3266 ) C2285_=_C3267( C2285 C3267 ) C2285_=_C3268( C2285 C3268 ) C2285_=_C3269( C2285 C3269 ) C2285_=_C3270( C2285 C3270 ) C2285_=_C3271( C2285 C3271 ) \nC2285_=_C3272( C2285 C3272 ) C2550_=_C2562( C2550 C2562 ) C2550_=_C2889( C2550 C2889 ) C2550_=_C2933( C2550 C2933 ) C2550_=_C3151( C2550 C3151 ) C2550_=_C3258( C2550 C3258 ) \nC2550_=_C3259( C2550 C3259 ) C2550_=_C3260( C2550 C3260 ) C2550_=_C3261( C2550 C3261 ) C2550_=_C3262( C2550 C3262 ) C2550_=_C3263( C2550 C3263 ) C2550_=_C3264( C2550 C3264 ) \nC2550_=_C3265( C2550 C3265 ) C2550_=_C3266( C2550 C3266 ) C2550_=_C3267( C2550 C3267 ) C2550_=_C3268( C2550 C3268 ) C2550_=_C3269( C2550 C3269 ) C2550_=_C3270( C2550 C3270 ) \nC2550_=_C3271( C2550 C3271 ) C2550_=_C3272( C2550 C3272 ) C2562_=_C2807( C2562 C2807 ) C2562_=_C2901( C2562 C2901 ) C2562_=_C2992( C2562 C2992 ) C2562_=_C3112( C2562 C3112 ) \nC2562_=_C3136( C2562 C3136 ) C2562_=_C3159( C2562 C3159 ) C2562_=_C3272( C2562 C3272 ) C2562_=_C3448( C2562 C3448 ) C2562_=_C3457( C2562 C3457 ) C2562_=_C3626( C2562 C3626 ) \nC2562_=_C3941( C2562 C3941 ) C2562_=_C4025( C2562 C4025 ) C2562_=_C4053( C2562 C4053 ) C2562_=_C4056( C2562 C4056 ) C2562_=_C4064( C2562 C4064 ) C2562_=_C4068( C2562 C4068 ) \nC2562_=_C4075( C2562 C4075 ) C2562_=_C4084( C2562 C4084 ) C2562_=_C4102( C2562 C4102 ) C2807_=_C2901( C2807 C2901 ) C2807_=_C2992( C2807 C2992 ) C2807_=_C3112( C2807 C3112 ) \nC2807_=_C3136( C2807 C3136 ) C2807_=_C3159( C2807 C3159 ) C2807_=_C3272( C2807 C3272 ) C2807_=_C3448( C2807 C3448 ) C2807_=_C3457( C2807 C3457 ) C2807_=_C3626( C2807 C3626 ) \nC2807_=_C3941( C2807 C3941 ) C2807_=_C4025( C2807 C4025 ) C2807_=_C4053( C2807 C4053 ) C2807_=_C4056( C2807 C4056 ) C2807_=_C4064( C2807 C4064 ) C2807_=_C4068( C2807 C4068 ) \nC2807_=_C4075( C2807 C4075 ) C2807_=_C4084( C2807 C4084 ) C2807_=_C4102( C2807 C4102 ) C2889_=_C2901( C2889 C2901 ) C2889_=_C2933( C2889 C2933 ) C2889_=_C3151( C2889 C3151 ) \nC2889_=_C3258( C2889 C3258 ) C2889_=_C3259( C2889 C3259 ) C2889_=_C3260( C2889 C3260 ) C2889_=_C3261( C2889 C3261 ) C2889_=_C3262( C2889 C3262 ) C2889_=_C3263( C2889 C3263 ) \nC2889_=_C3264( C2889 C3264 ) C2889_=_C3265( C2889 C3265 ) C2889_=_C3266( C2889 C3266 ) C2889_=_C3267( C2889 C3267 ) C2889_=_C3268( C2889 C3268 ) C2889_=_C3269( C2889 C3269 ) \nC2889_=_C3270( C2889 C3270 ) C2889_=_C3271( C2889 C3271 ) C2889_=_C3272( C2889 C3272 ) C2901_=_C2992(</w:t>
      </w:r>
    </w:p>
    <w:p>
      <w:pPr>
        <w:pStyle w:val="PreformattedText"/>
        <w:bidi w:val="0"/>
        <w:spacing w:before="0" w:after="0"/>
        <w:jc w:val="left"/>
        <w:rPr/>
      </w:pPr>
      <w:r>
        <w:rPr/>
        <w:t xml:space="preserve"> </w:t>
      </w:r>
      <w:r>
        <w:rPr/>
        <w:t>C2901 C2992 ) C2901_=_C3112( C2901 C3112 ) C2901_=_C3136( C2901 C3136 ) \nC2901_=_C3159( C2901 C3159 ) C2901_=_C3272( C2901 C3272 ) C2901_=_C3448( C2901 C3448 ) C2901_=_C3457( C2901 C3457 ) C2901_=_C3626( C2901 C3626 ) C2901_=_C3941( C2901 C3941 ) \nC2901_=_C4025( C2901 C4025 ) C2901_=_C4053( C2901 C4053 ) C2901_=_C4056( C2901 C4056 ) C2901_=_C4064( C2901 C4064 ) C2901_=_C4068( C2901 C4068 ) C2901_=_C4075( C2901 C4075 ) \nC2901_=_C4084( C2901 C4084 ) C2901_=_C4102( C2901 C4102 ) C2933_=_C3151( C2933 C3151 ) C2933_=_C3258( C2933 C3258 ) C2933_=_C3259( C2933 C3259 ) C2933_=_C3260( C2933 C3260 ) \nC2933_=_C3261( C2933 C3261 ) C2933_=_C3262( C2933 C3262 ) C2933_=_C3263( C2933 C3263 ) C2933_=_C3264( C2933 C3264 ) C2933_=_C3265( C2933 C3265 ) C2933_=_C3266( C2933 C3266 ) \nC2933_=_C3267( C2933 C3267 ) C2933_=_C3268( C2933 C3268 ) C2933_=_C3269( C2933 C3269 ) C2933_=_C3270( C2933 C3270 ) C2933_=_C3271( C2933 C3271 ) C2933_=_C3272( C2933 C3272 ) \nC2992_=_C3112( C2992 C3112 ) C2992_=_C3136( C2992 C3136 ) C2992_=_C3159( C2992 C3159 ) C2992_=_C3272( C2992 C3272 ) C2992_=_C3448( C2992 C3448 ) C2992_=_C3457( C2992 C3457 ) \nC2992_=_C3626( C2992 C3626 ) C2992_=_C3941( C2992 C3941 ) C2992_=_C4025( C2992 C4025 ) C2992_=_C4053( C2992 C4053 ) C2992_=_C4056( C2992 C4056 ) C2992_=_C4064( C2992 C4064 ) \nC2992_=_C4068( C2992 C4068 ) C2992_=_C4075( C2992 C4075 ) C2992_=_C4084( C2992 C4084 ) C2992_=_C4102( C2992 C4102 ) C3112_=_C3136( C3112 C3136 ) C3112_=_C3159( C3112 C3159 ) \nC3112_=_C3272( C3112 C3272 ) C3112_=_C3448( C3112 C3448 ) C3112_=_C3457( C3112 C3457 ) C3112_=_C3626( C3112 C3626 ) C3112_=_C3941( C3112 C3941 ) C3112_=_C4025( C3112 C4025 ) \nC3112_=_C4053( C3112 C4053 ) C3112_=_C4056( C3112 C4056 ) C3112_=_C4064( C3112 C4064 ) C3112_=_C4068( C3112 C4068 ) C3112_=_C4075( C3112 C4075 ) C3112_=_C4084( C3112 C4084 ) \nC3112_=_C4102( C3112 C4102 ) C3136_=_C3159( C3136 C3159 ) C3136_=_C3272( C3136 C3272 ) C3136_=_C3448( C3136 C3448 ) C3136_=_C3457( C3136 C3457 ) C3136_=_C3626( C3136 C3626 ) \nC3136_=_C3941( C3136 C3941 ) C3136_=_C4025( C3136 C4025 ) C3136_=_C4053( C3136 C4053 ) C3136_=_C4056( C3136 C4056 ) C3136_=_C4064( C3136 C4064 ) C3136_=_C4068( C3136 C4068 ) \nC3136_=_C4075( C3136 C4075 ) C3136_=_C4084( C3136 C4084 ) C3136_=_C4102( C3136 C4102 ) C3151_=_C3159( C3151 C3159 ) C3151_=_C3258( C3151 C3258 ) C3151_=_C3259( C3151 C3259 ) \nC3151_=_C3260( C3151 C3260 ) C3151_=_C3261( C3151 C3261 ) C3151_=_C3262( C3151 C3262 ) C3151_=_C3263( C3151 C3263 ) C3151_=_C3264( C3151 C3264 ) C3151_=_C3265( C3151 C3265 ) \nC3151_=_C3266( C3151 C3266 ) C3151_=_C3267( C3151 C3267 ) C3151_=_C3268( C3151 C3268 ) C3151_=_C3269( C3151 C3269 ) C3151_=_C3270( C3151 C3270 ) C3151_=_C3271( C3151 C3271 ) \nC3151_=_C3272( C3151 C3272 ) C3159_=_C3272( C3159 C3272 ) C3159_=_C3448( C3159 C3448 ) C3159_=_C3457( C3159 C3457 ) C3159_=_C3626( C3159 C3626 ) C3159_=_C3941( C3159 C3941 ) \nC3159_=_C4025( C3159 C4025 ) C3159_=_C4053( C3159 C4053 ) C3159_=_C4056( C3159 C4056 ) C3159_=_C4064( C3159 C4064 ) C3159_=_C4068( C3159 C4068 ) C3159_=_C4075( C3159 C4075 ) \nC3159_=_C4084( C3159 C4084 ) C3159_=_C4102( C3159 C4102 ) C3258_=_C3259( C3258 C3259 ) C3258_=_C3260( C3258 C3260 ) C3258_=_C3261( C3258 C3261 ) C3258_=_C3262( C3258 C3262 ) \nC3258_=_C3263( C3258 C3263 ) C3258_=_C3264( C3258 C3264 ) C3258_=_C3265( C3258 C3265 ) C3258_=_C3266( C3258 C3266 ) C3258_=_C3267( C3258 C3267 ) C3258_=_C3268( C3258 C3268 ) \nC3258_=_C3269( C3258 C3269 ) C3258_=_C3270( C3258 C3270 ) C3258_=_C3271( C3258 C3271 ) C3258_=_C3272( C3258 C3272 ) C3259_=_C3260( C3259 C3260 ) C3259_=_C3261( C3259 C3261 ) \nC3259_=_C3262( C3259 C3262 ) C3259_=_C3263( C3259 C3263 ) C3259_=_C3264( C3259 C3264 ) C3259_=_C3265( C3259 C3265 ) C3259_=_C3266( C3259 C3266 ) C3259_=_C3267( C3259 C3267 ) \nC3259_=_C3268( C3259 C3268 ) C3259_=_C3269( C3259 C3269 ) C3259_=_C3270( C3259 C3270 ) C3259_=_C3271( C3259 C3271 ) C3259_=_C3272( C3259 C3272 ) C3260_=_C3261( C3260 C3261 ) \nC3260_=_C3262( C3260 C3262 ) C3260_=_C3263( C3260 C3263 ) C3260_=_C3264( C3260 C3264 ) C3260_=_C3265( C3260 C3265 ) C3260_=_C3266( C3260 C3266 ) C3260_=_C3267( C3260 C3267 ) \nC3260_=_C3268( C3260 C3268 ) C3260_=_C3269( C3260 C3269 ) C3260_=_C3270( C3260 C3270 ) C3260_=_C3271( C3260 C3271 ) C3260_=_C3272( C3260 C3272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1_=_C3457( C3261 C3457 ) C3262_=_C3263( C3262 C3263 ) \nC3262_=_C3264( C3262 C3264 ) C3262_=_C3265( C3262 C3265 ) C3262_=_C3266( C3262 C3266 ) C3262_=_C3267( C3262 C3267 ) C3262_=_C3268( C3262 C3268 ) C3262_=_C3269( C3262 C3269 ) \nC3262_=_C3270( C3262 C3270 ) C3262_=_C3271( C3262 C3271 ) C3262_=_C3272( C3262 C3272 ) C3263_=_C3264( C3263 C3264 ) C3263_=_C3265( C3263 C3265 ) C3263_=_C3266( C3263 C3266 ) \nC3263_=_C3267( C3263 C3267 ) C3263_=_C3268( C3263 C3268 ) C3263_=_C3269( C3263 C3269 ) C3263_=_C3270( C3263 C3270 ) C3263_=_C3271( C3263 C3271 ) C3263_=_C3272( C3263 C3272 ) \nC3264_=_C3265( C3264 C3265 ) C3264_=_C3266( C3264 C3266 ) C3264_=_C3267( C3264 C3267 ) C3264_=_C3268( C3264 C3268 ) C3264_=_C3269( C3264 C3269 ) C3264_=_C3270( C3264 C3270 ) \nC3264_=_C3271( C3264 C3271 ) C3264_=_C3272( C3264 C3272 ) C3265_=_C3266( C3265 C3266 ) C3265_=_C3267( C3265 C3267 ) C3265_=_C3268( C3265 C3268 ) C3265_=_C3269( C3265 C3269 ) \nC3265_=_C3270( C3265 C3270 ) C3265_=_C3271( C3265 C3271 ) C3265_=_C3272( C3265 C3272 ) C3265_=_C4025( C3265 C4025 ) C3266_=_C3267( C3266 C3267 ) C3266_=_C3268( C3266 C3268 ) \nC3266_=_C3269( C3266 C3269 ) C3266_=_C3270( C3266 C3270 ) C3266_=_C3271( C3266 C3271 ) C3266_=_C3272( C3266 C3272 ) C3267_=_C3268( C3267 C3268 ) C3267_=_C3269( C3267 C3269 ) \nC3267_=_C3270( C3267 C3270 ) C3267_=_C3271( C3267 C3271 ) C3267_=_C3272( C3267 C3272 ) C3268_=_C3269( C3268 C3269 ) C3268_=_C3270( C3268 C3270 ) C3268_=_C3271( C3268 C3271 ) \nC3268_=_C3272( C3268 C3272 ) C3268_=_C4053( C3268 C4053 ) C3269_=_C3270( C3269 C3270 ) C3269_=_C3271( C3269 C3271 ) C3269_=_C3272( C3269 C3272 ) C3269_=_C4056( C3269 C4056 ) \nC3270_=_C3271( C3270 C3271 ) C3270_=_C3272( C3270 C3272 ) C3270_=_C4064( C3270 C4064 ) C3271_=_C3272( C3271 C3272 ) C3271_=_C4068( C3271 C4068 ) C3272_=_C3448( C3272 C3448 ) \nC3272_=_C3457( C3272 C3457 ) C3272_=_C3626( C3272 C3626 ) C3272_=_C3941( C3272 C3941 ) C3272_=_C4025( C3272 C4025 ) C3272_=_C4053( C3272 C4053 ) C3272_=_C4056( C3272 C4056 ) \nC3272_=_C4064( C3272 C4064 ) C3272_=_C4068( C3272 C4068 ) C3272_=_C4075( C3272 C4075 ) C3272_=_C4084( C3272 C4084 ) C3272_=_C4102( C3272 C4102 ) C3448_=_C3457( C3448 C3457 ) \nC3448_=_C3626( C3448 C3626 ) C3448_=_C3941( C3448 C3941 ) C3448_=_C4025( C3448 C4025 ) C3448_=_C4053( C3448 C4053 ) C3448_=_C4056( C3448 C4056 ) C3448_=_C4064( C3448 C4064 ) \nC3448_=_C4068( C3448 C4068 ) C3448_=_C4075( C3448 C4075 ) C3448_=_C4084( C3448 C4084 ) C3448_=_C4102( C3448 C4102 ) C3457_=_C3626( C3457 C3626 ) C3457_=_C3941( C3457 C3941 ) \nC3457_=_C4025( C3457 C4025 ) C3457_=_C4053( C3457 C4053 ) C3457_=_C4056( C3457 C4056 ) C3457_=_C4064( C3457 C4064 ) C3457_=_C4068( C3457 C4068 ) C3457_=_C4075( C3457 C4075 ) \nC3457_=_C4084( C3457 C4084 ) C3457_=_C4102( C3457 C4102 ) C3626_=_C3941( C3626 C3941 ) C3626_=_C4025( C3626 C4025 ) C3626_=_C4053( C3626 C4053 ) C3626_=_C4056( C3626 C4056 ) \nC3626_=_C4064( C3626 C4064 ) C3626_=_C4068( C3626 C4068 ) C3626_=_C4075( C3626 C4075 ) C3626_=_C4084( C3626 C4084 ) C3626_=_C4102( C3626 C4102 ) C3941_=_C4025( C3941 C4025 ) \nC3941_=_C4053( C3941 C4053 ) C3941_=_C4056( C3941 C4056 ) C3941_=_C4064( C3941 C4064 ) C3941_=_C4068( C3941 C4068 ) C3941_=_C4075( C3941 C4075 ) C3941_=_C4084( C3941 C4084 ) \nC3941_=_C4102( C3941 C4102 ) C4025_=_C4053( C4025 C4053 ) C4025_=_C4056( C4025 C4056 ) C4025_=_C4064( C4025 C4064 ) C4025_=_C4068( C4025 C4068 ) C4025_=_C4075( C4025 C4075 ) \nC4025_=_C4084( C4025 C4084 ) C4025_=_C4102( C4025 C4102 ) C4053_=_C4056( C4053 C4056 ) C4053_=_C4064( C4053 C4064 ) C4053_=_C4068( C4053 C4068 ) C4053_=_C4075( C4053 C4075 ) \nC4053_=_C4084( C4053 C4084 ) C4053_=_C4102( C4053 C4102 ) C4056_=_C4064( C4056 C4064 ) C4056_=_C4068( C4056 C4068 ) C4056_=_C4075( C4056 C4075 ) C4056_=_C4084( C4056 C4084 ) \nC4056_=_C4102( C4056 C4102 ) C4064_=_C4068( C4064 C4068 ) C4064_=_C4075( C4064 C4075 ) C4064_=_C4084( C4064 C4084 ) C4064_=_C4102( C4064 C4102 ) C4068_=_C4075( C4068 C4075 ) \nC4068_=_C4084( C4068 C4084 ) C4068_=_C4102( C4068 C4102 ) C4075_=_C4084( C4075 C4084 ) C4075_=_C4102( C4075 C4102 ) C4084_=_C4102( C4084 C4102 ) "];109-&gt;157[label="54: C481 C674 C1115 C1444 C1470 \nC1520 C1619 C1657 C1705 C1781 C1862 \nC1943 C1995 C2126 C2141 C2271 C2285 \nC2550 C2562 C2807 C2889 C2901 C2933 \nC2992 C3112 C3136 C3151 C3159 C3258 \nC3259 C3260 C3261 C3262 C3263 C3264 \nC3265 C3266 C3267 C3268 C3269 C3270 \nC3271 C3448 C3457 C3626 C3941 C4025 \nC4053 C4056 C4064 C4068 C4075 C4084 \nC4102 \n712: C481_=_C1470 ,C481_=_C1520 ,C481_=_C1657 ,C481_=_C1781 ,C481_=_C1862 ,\nC481_=_C1995 ,C481_=_C2141 ,C481_=_C2562 ,C481_=_C2807 ,C481_=_C2901 ,C481_=_C2992 ,\nC481_=_C3112 ,C481_=_C3136 ,C481_=_C3159 ,C481_=_C3448 ,C481_=_C3457 ,C481_=_C3626 ,\nC481_=_C3941 ,C481_=_C4025 ,C481_=_C4053 ,C481_=_C4056 ,C481_=_C4064 ,C481_=_C4068 ,\nC481_=_C4075 ,C481_=_C4084 ,C481_=_C4102 ,C674_=_C1115 ,C674_=_C1444 ,C674_=_C1619 ,\nC674_=_C1705 ,C674_=_C1943 ,C674_=_C2126 ,C674_=_C2271 ,C674_=_C2285 ,C674_=_C2550 ,\nC674_=_C2889 ,C674_=_C2933 ,C674_=_C3151 ,C674_=_C3258 ,C674_=_C3259 ,C674_=_C3260 ,\nC674_=_C3261 ,C674_=_C3262 ,C674_=_C3263 ,C674_=_C3264 ,C674_=_C3265 ,C674_=_C3266 ,\nC674_=_C3267 ,C674_=_C3268 ,C674_=_C3269 ,C674_=_C3270 ,C674_=_C3271 ,C1115_=_C1444 ,\nC1115_=_C1619 ,C1115_=_C1705 ,C1115_=_C1943 ,C1115_=_C2126 ,C1115_=_C2271 ,C1115_=_C2285 ,\nC1115_=_C2550</w:t>
      </w:r>
    </w:p>
    <w:p>
      <w:pPr>
        <w:pStyle w:val="PreformattedText"/>
        <w:bidi w:val="0"/>
        <w:spacing w:before="0" w:after="0"/>
        <w:jc w:val="left"/>
        <w:rPr/>
      </w:pPr>
      <w:r>
        <w:rPr/>
        <w:t xml:space="preserve"> </w:t>
      </w:r>
      <w:r>
        <w:rPr/>
        <w:t>,C1115_=_C2889 ,C1115_=_C2933 ,C1115_=_C3151 ,C1115_=_C3258 ,C1115_=_C3259 ,\nC1115_=_C3260 ,C1115_=_C3261 ,C1115_=_C3262 ,C1115_=_C3263 ,C1115_=_C3264 ,C1115_=_C3265 ,\nC1115_=_C3266 ,C1115_=_C3267 ,C1115_=_C3268 ,C1115_=_C3269 ,C1115_=_C3270 ,C1115_=_C3271 ,\nC1444_=_C1619 ,C1444_=_C1705 ,C1444_=_C1943 ,C1444_=_C2126 ,C1444_=_C2271 ,C1444_=_C2285 ,\nC1444_=_C2550 ,C1444_=_C2889 ,C1444_=_C2933 ,C1444_=_C3151 ,C1444_=_C3258 ,C1444_=_C3259 ,\nC1444_=_C3260 ,C1444_=_C3261 ,C1444_=_C3262 ,C1444_=_C3263 ,C1444_=_C3264 ,C1444_=_C3265 ,\nC1444_=_C3266 ,C1444_=_C3267 ,C1444_=_C3268 ,C1444_=_C3269 ,C1444_=_C3270 ,C1444_=_C3271 ,\nC1470_=_C1520 ,C1470_=_C1657 ,C1470_=_C1781 ,C1470_=_C1862 ,C1470_=_C1995 ,C1470_=_C2141 ,\nC1470_=_C2562 ,C1470_=_C2807 ,C1470_=_C2901 ,C1470_=_C2992 ,C1470_=_C3112 ,C1470_=_C3136 ,\nC1470_=_C3159 ,C1470_=_C3448 ,C1470_=_C3457 ,C1470_=_C3626 ,C1470_=_C3941 ,C1470_=_C4025 ,\nC1470_=_C4053 ,C1470_=_C4056 ,C1470_=_C4064 ,C1470_=_C4068 ,C1470_=_C4075 ,C1470_=_C4084 ,\nC1470_=_C4102 ,C1520_=_C1657 ,C1520_=_C1781 ,C1520_=_C1862 ,C1520_=_C1995 ,C1520_=_C2141 ,\nC1520_=_C2562 ,C1520_=_C2807 ,C1520_=_C2901 ,C1520_=_C2992 ,C1520_=_C3112 ,C1520_=_C3136 ,\nC1520_=_C3159 ,C1520_=_C3448 ,C1520_=_C3457 ,C1520_=_C3626 ,C1520_=_C3941 ,C1520_=_C4025 ,\nC1520_=_C4053 ,C1520_=_C4056 ,C1520_=_C4064 ,C1520_=_C4068 ,C1520_=_C4075 ,C1520_=_C4084 ,\nC1520_=_C4102 ,C1619_=_C1705 ,C1619_=_C1943 ,C1619_=_C2126 ,C1619_=_C2271 ,C1619_=_C2285 ,\nC1619_=_C2550 ,C1619_=_C2889 ,C1619_=_C2933 ,C1619_=_C3151 ,C1619_=_C3258 ,C1619_=_C3259 ,\nC1619_=_C3260 ,C1619_=_C3261 ,C1619_=_C3262 ,C1619_=_C3263 ,C1619_=_C3264 ,C1619_=_C3265 ,\nC1619_=_C3266 ,C1619_=_C3267 ,C1619_=_C3268 ,C1619_=_C3269 ,C1619_=_C3270 ,C1619_=_C3271 ,\nC1657_=_C1781 ,C1657_=_C1862 ,C1657_=_C1995 ,C1657_=_C2141 ,C1657_=_C2562 ,C1657_=_C2807 ,\nC1657_=_C2901 ,C1657_=_C2992 ,C1657_=_C3112 ,C1657_=_C3136 ,C1657_=_C3159 ,C1657_=_C3448 ,\nC1657_=_C3457 ,C1657_=_C3626 ,C1657_=_C3941 ,C1657_=_C4025 ,C1657_=_C4053 ,C1657_=_C4056 ,\nC1657_=_C4064 ,C1657_=_C4068 ,C1657_=_C4075 ,C1657_=_C4084 ,C1657_=_C4102 ,C1705_=_C1943 ,\nC1705_=_C2126 ,C1705_=_C2271 ,C1705_=_C2285 ,C1705_=_C2550 ,C1705_=_C2889 ,C1705_=_C2933 ,\nC1705_=_C3151 ,C1705_=_C3258 ,C1705_=_C3259 ,C1705_=_C3260 ,C1705_=_C3261 ,C1705_=_C3262 ,\nC1705_=_C3263 ,C1705_=_C3264 ,C1705_=_C3265 ,C1705_=_C3266 ,C1705_=_C3267 ,C1705_=_C3268 ,\nC1705_=_C3269 ,C1705_=_C3270 ,C1705_=_C3271 ,C1781_=_C1862 ,C1781_=_C1995 ,C1781_=_C2141 ,\nC1781_=_C2562 ,C1781_=_C2807 ,C1781_=_C2901 ,C1781_=_C2992 ,C1781_=_C3112 ,C1781_=_C3136 ,\nC1781_=_C3159 ,C1781_=_C3448 ,C1781_=_C3457 ,C1781_=_C3626 ,C1781_=_C3941 ,C1781_=_C4025 ,\nC1781_=_C4053 ,C1781_=_C4056 ,C1781_=_C4064 ,C1781_=_C4068 ,C1781_=_C4075 ,C1781_=_C4084 ,\nC1781_=_C4102 ,C1862_=_C1995 ,C1862_=_C2141 ,C1862_=_C2562 ,C1862_=_C2807 ,C1862_=_C2901 ,\nC1862_=_C2992 ,C1862_=_C3112 ,C1862_=_C3136 ,C1862_=_C3159 ,C1862_=_C3448 ,C1862_=_C3457 ,\nC1862_=_C3626 ,C1862_=_C3941 ,C1862_=_C4025 ,C1862_=_C4053 ,C1862_=_C4056 ,C1862_=_C4064 ,\nC1862_=_C4068 ,C1862_=_C4075 ,C1862_=_C4084 ,C1862_=_C4102 ,C1943_=_C2126 ,C1943_=_C2271 ,\nC1943_=_C2285 ,C1943_=_C2550 ,C1943_=_C2889 ,C1943_=_C2933 ,C1943_=_C3151 ,C1943_=_C3258 ,\nC1943_=_C3259 ,C1943_=_C3260 ,C1943_=_C3261 ,C1943_=_C3262 ,C1943_=_C3263 ,C1943_=_C3264 ,\nC1943_=_C3265 ,C1943_=_C3266 ,C1943_=_C3267 ,C1943_=_C3268 ,C1943_=_C3269 ,C1943_=_C3270 ,\nC1943_=_C3271 ,C1995_=_C2141 ,C1995_=_C2562 ,C1995_=_C2807 ,C1995_=_C2901 ,C1995_=_C2992 ,\nC1995_=_C3112 ,C1995_=_C3136 ,C1995_=_C3159 ,C1995_=_C3448 ,C1995_=_C3457 ,C1995_=_C3626 ,\nC1995_=_C3941 ,C1995_=_C4025 ,C1995_=_C4053 ,C1995_=_C4056 ,C1995_=_C4064 ,C1995_=_C4068 ,\nC1995_=_C4075 ,C1995_=_C4084 ,C1995_=_C4102 ,C2126_=_C2141 ,C2126_=_C2271 ,C2126_=_C2285 ,\nC2126_=_C2550 ,C2126_=_C2889 ,C2126_=_C2933 ,C2126_=_C3151 ,C2126_=_C3258 ,C2126_=_C3259 ,\nC2126_=_C3260 ,C2126_=_C3261 ,C2126_=_C3262 ,C2126_=_C3263 ,C2126_=_C3264 ,C2126_=_C3265 ,\nC2126_=_C3266 ,C2126_=_C3267 ,C2126_=_C3268 ,C2126_=_C3269 ,C2126_=_C3270 ,C2126_=_C3271 ,\nC2141_=_C2562 ,C2141_=_C2807 ,C2141_=_C2901 ,C2141_=_C2992 ,C2141_=_C3112 ,C2141_=_C3136 ,\nC2141_=_C3159 ,C2141_=_C3448 ,C2141_=_C3457 ,C2141_=_C3626 ,C2141_=_C3941 ,C2141_=_C4025 ,\nC2141_=_C4053 ,C2141_=_C4056 ,C2141_=_C4064 ,C2141_=_C4068 ,C2141_=_C4075 ,C2141_=_C4084 ,\nC2141_=_C4102 ,C2271_=_C2285 ,C2271_=_C2550 ,C2271_=_C2889 ,C2271_=_C2933 ,C2271_=_C3151 ,\nC2271_=_C3258 ,C2271_=_C3259 ,C2271_=_C3260 ,C2271_=_C3261 ,C2271_=_C3262 ,C2271_=_C3263 ,\nC2271_=_C3264 ,C2271_=_C3265 ,C2271_=_C3266 ,C2271_=_C3267 ,C2271_=_C3268 ,C2271_=_C3269 ,\nC2271_=_C3270 ,C2271_=_C3271 ,C2285_=_C2550 ,C2285_=_C2889 ,C2285_=_C2933 ,C2285_=_C3151 ,\nC2285_=_C3258 ,C2285_=_C3259 ,C2285_=_C3260 ,C2285_=_C3261 ,C2285_=_C3262 ,C2285_=_C3263 ,\nC2285_=_C3264 ,C2285_=_C3265 ,C2285_=_C3266 ,C2285_=_C3267 ,C2285_=_C3268 ,C2285_=_C3269 ,\nC2285_=_C3270 ,C2285_=_C3271 ,C2550_=_C2562 ,C2550_=_C2889 ,C2550_=_C2933 ,C2550_=_C3151 ,\nC2550_=_C3258 ,C2550_=_C3259 ,C2550_=_C3260 ,C2550_=_C3261 ,C2550_=_C3262 ,C2550_=_C3263 ,\nC2550_=_C3264 ,C2550_=_C3265 ,C2550_=_C3266 ,C2550_=_C3267 ,C2550_=_C3268 ,C2550_=_C3269 ,\nC2550_=_C3270 ,C2550_=_C3271 ,C2562_=_C2807 ,C2562_=_C2901 ,C2562_=_C2992 ,C2562_=_C3112 ,\nC2562_=_C3136 ,C2562_=_C3159 ,C2562_=_C3448 ,C2562_=_C3457 ,C2562_=_C3626 ,C2562_=_C3941 ,\nC2562_=_C4025 ,C2562_=_C4053 ,C2562_=_C4056 ,C2562_=_C4064 ,C2562_=_C4068 ,C2562_=_C4075 ,\nC2562_=_C4084 ,C2562_=_C4102 ,C2807_=_C2901 ,C2807_=_C2992 ,C2807_=_C3112 ,C2807_=_C3136 ,\nC2807_=_C3159 ,C2807_=_C3448 ,C2807_=_C3457 ,C2807_=_C3626 ,C2807_=_C3941 ,C2807_=_C4025 ,\nC2807_=_C4053 ,C2807_=_C4056 ,C2807_=_C4064 ,C2807_=_C4068 ,C2807_=_C4075 ,C2807_=_C4084 ,\nC2807_=_C4102 ,C2889_=_C2901 ,C2889_=_C2933 ,C2889_=_C3151 ,C2889_=_C3258 ,C2889_=_C3259 ,\nC2889_=_C3260 ,C2889_=_C3261 ,C2889_=_C3262 ,C2889_=_C3263 ,C2889_=_C3264 ,C2889_=_C3265 ,\nC2889_=_C3266 ,C2889_=_C3267 ,C2889_=_C3268 ,C2889_=_C3269 ,C2889_=_C3270 ,C2889_=_C3271 ,\nC2901_=_C2992 ,C2901_=_C3112 ,C2901_=_C3136 ,C2901_=_C3159 ,C2901_=_C3448 ,C2901_=_C3457 ,\nC2901_=_C3626 ,C2901_=_C3941 ,C2901_=_C4025 ,C2901_=_C4053 ,C2901_=_C4056 ,C2901_=_C4064 ,\nC2901_=_C4068 ,C2901_=_C4075 ,C2901_=_C4084 ,C2901_=_C4102 ,C2933_=_C3151 ,C2933_=_C3258 ,\nC2933_=_C3259 ,C2933_=_C3260 ,C2933_=_C3261 ,C2933_=_C3262 ,C2933_=_C3263 ,C2933_=_C3264 ,\nC2933_=_C3265 ,C2933_=_C3266 ,C2933_=_C3267 ,C2933_=_C3268 ,C2933_=_C3269 ,C2933_=_C3270 ,\nC2933_=_C3271 ,C2992_=_C3112 ,C2992_=_C3136 ,C2992_=_C3159 ,C2992_=_C3448 ,C2992_=_C3457 ,\nC2992_=_C3626 ,C2992_=_C3941 ,C2992_=_C4025 ,C2992_=_C4053 ,C2992_=_C4056 ,C2992_=_C4064 ,\nC2992_=_C4068 ,C2992_=_C4075 ,C2992_=_C4084 ,C2992_=_C4102 ,C3112_=_C3136 ,C3112_=_C3159 ,\nC3112_=_C3448 ,C3112_=_C3457 ,C3112_=_C3626 ,C3112_=_C3941 ,C3112_=_C4025 ,C3112_=_C4053 ,\nC3112_=_C4056 ,C3112_=_C4064 ,C3112_=_C4068 ,C3112_=_C4075 ,C3112_=_C4084 ,C3112_=_C4102 ,\nC3136_=_C3159 ,C3136_=_C3448 ,C3136_=_C3457 ,C3136_=_C3626 ,C3136_=_C3941 ,C3136_=_C4025 ,\nC3136_=_C4053 ,C3136_=_C4056 ,C3136_=_C4064 ,C3136_=_C4068 ,C3136_=_C4075 ,C3136_=_C4084 ,\nC3136_=_C4102 ,C3151_=_C3159 ,C3151_=_C3258 ,C3151_=_C3259 ,C3151_=_C3260 ,C3151_=_C3261 ,\nC3151_=_C3262 ,C3151_=_C3263 ,C3151_=_C3264 ,C3151_=_C3265 ,C3151_=_C3266 ,C3151_=_C3267 ,\nC3151_=_C3268 ,C3151_=_C3269 ,C3151_=_C3270 ,C3151_=_C3271 ,C3159_=_C3448 ,C3159_=_C3457 ,\nC3159_=_C3626 ,C3159_=_C3941 ,C3159_=_C4025 ,C3159_=_C4053 ,C3159_=_C4056 ,C3159_=_C4064 ,\nC3159_=_C4068 ,C3159_=_C4075 ,C3159_=_C4084 ,C3159_=_C4102 ,C3258_=_C3259 ,C3258_=_C3260 ,\nC3258_=_C3261 ,C3258_=_C3262 ,C3258_=_C3263 ,C3258_=_C3264 ,C3258_=_C3265 ,C3258_=_C3266 ,\nC3258_=_C3267 ,C3258_=_C3268 ,C3258_=_C3269 ,C3258_=_C3270 ,C3258_=_C3271 ,C3259_=_C3260 ,\nC3259_=_C3261 ,C3259_=_C3262 ,C3259_=_C3263 ,C3259_=_C3264 ,C3259_=_C3265 ,C3259_=_C3266 ,\nC3259_=_C3267 ,C3259_=_C3268 ,C3259_=_C3269 ,C3259_=_C3270 ,C3259_=_C3271 ,C3260_=_C3261 ,\nC3260_=_C3262 ,C3260_=_C3263 ,C3260_=_C3264 ,C3260_=_C3265 ,C3260_=_C3266 ,C3260_=_C3267 ,\nC3260_=_C3268 ,C3260_=_C3269 ,C3260_=_C3270 ,C3260_=_C3271 ,C3261_=_C3262 ,C3261_=_C3263 ,\nC3261_=_C3264 ,C3261_=_C3265 ,C3261_=_C3266 ,C3261_=_C3267 ,C3261_=_C3268 ,C3261_=_C3269 ,\nC3261_=_C3270 ,C3261_=_C3271 ,C3261_=_C3457 ,C3262_=_C3263 ,C3262_=_C3264 ,C3262_=_C3265 ,\nC3262_=_C3266 ,C3262_=_C3267 ,C3262_=_C3268 ,C3262_=_C3269 ,C3262_=_C3270 ,C3262_=_C3271 ,\nC3263_=_C3264 ,C3263_=_C3265 ,C3263_=_C3266 ,C3263_=_C3267 ,C3263_=_C3268 ,C3263_=_C3269 ,\nC3263_=_C3270 ,C3263_=_C3271 ,C3264_=_C3265 ,C3264_=_C3266 ,C3264_=_C3267 ,C3264_=_C3268 ,\nC3264_=_C3269 ,C3264_=_C3270 ,C3264_=_C3271 ,C3265_=_C3266 ,C3265_=_C3267 ,C3265_=_C3268 ,\nC3265_=_C3269 ,C3265_=_C3270 ,C3265_=_C3271 ,C3265_=_C4025 ,C3266_=_C3267 ,C3266_=_C3268 ,\nC3266_=_C3269 ,C3266_=_C3270 ,C3266_=_C3271 ,C3267_=_C3268 ,C3267_=_C3269 ,C3267_=_C3270 ,\nC3267_=_C3271 ,C3268_=_C3269 ,C3268_=_C3270 ,C3268_=_C3271 ,C3268_=_C4053 ,C3269_=_C3270 ,\nC3269_=_C3271 ,C3269_=_C4056 ,C3270_=_C3271 ,C3270_=_C4064 ,C3271_=_C4068 ,C3448_=_C3457 ,\nC3448_=_C3626 ,C3448_=_C3941 ,C3448_=_C4025 ,C3448_=_C4053 ,C3448_=_C4056 ,C3448_=_C4064 ,\nC3448_=_C4068 ,C3448_=_C4075 ,C3448_=_C4084 ,C3448_=_C4102 ,C3457_=_C3626 ,C3457_=_C3941 ,\nC3457_=_C4025 ,C3457_=_C4053 ,C3457_=_C4056 ,C3457_=_C4064 ,C3457_=_C4068 ,C3457_=_C4075 ,\nC3457_=_C4084 ,C3457_=_C4102 ,C3626_=_C3941 ,C3626_=_C4025 ,C3626_=_C4053 ,C3626_=_C4056 ,\nC3626_=_C4064 ,C3626_=_C4068 ,C3626_=_C4075 ,C3626_=_C4084 ,C3626_=_C4102 ,C3941_=_C4025 ,\nC3941_=_C4053 ,C3941_=_C4056 ,C3941_=_C4064 ,C3941_=_C4068 ,C3941_=_C4075 ,C3941_=_C4084 ,\nC3941_=_C4102 ,C4025_=_C4053 ,C4025_=_C4056 ,C4025_=_C4064 ,C4025_=_C4068 ,C4025_=_C4075 ,\nC4025_=_C4084 ,C4025_=_C4102 ,C4053_=_C4056 ,C4053_=_C4064 ,C4053_=_C4068 ,C4053_=_C4075 ,\nC4053_=_C4084 ,C4053_=_C4102 ,C4056_=_C4064 ,C4056_=_C4068 ,C4056_=_C4075 ,C4056_=_C4084 ,\nC4056_=_C4102 ,C4064_=_C4068 ,C4064_=_C4075 ,C4064_=_C4084 ,C4064_=_C4102</w:t>
      </w:r>
    </w:p>
    <w:p>
      <w:pPr>
        <w:pStyle w:val="PreformattedText"/>
        <w:bidi w:val="0"/>
        <w:spacing w:before="0" w:after="0"/>
        <w:jc w:val="left"/>
        <w:rPr/>
      </w:pPr>
      <w:r>
        <w:rPr/>
        <w:t xml:space="preserve"> </w:t>
      </w:r>
      <w:r>
        <w:rPr/>
        <w:t>,C4068_=_C4075 ,\nC4068_=_C4084 ,C4068_=_C4102 ,C4075_=_C4084 ,C4075_=_C4102 ,C4084_=_C4102 ,"];158[shape=box, label="id:158 level: 6\n57: C21 C44 C68 C71 C113 \nC118 C254 C271 C283 C316 C347 \nC367 C378 C393 C467 C477 C632 \nC673 C688 C1442 C1453 C1461 C1468 \nC1511 C1518 C1645 C1942 C1953 C2268 \nC2278 C2284 C2297 C2325 C2796 C2805 \nC2979 C2989 C3101 C3109 C3151 C3152 \nC3153 C3154 C3155 C3156 C3157 C3158 \nC3159 C3270 C3607 C3615 C3622 C3886 \nC3939 C4034 C4063 C4064 \n832: C21_=_C44( C21 C44 ) C21_=_C68( C21 C68 ) C21_=_C113( C21 C113 ) C21_=_C283( C21 C283 ) C21_=_C367( C21 C367 ) \nC21_=_C378( C21 C378 ) C21_=_C467( C21 C467 ) C21_=_C673( C21 C673 ) C21_=_C1442( C21 C1442 ) C21_=_C1461( C21 C1461 ) C21_=_C1511( C21 C1511 ) \nC21_=_C1645( C21 C1645 ) C21_=_C1942( C21 C1942 ) C21_=_C2268( C21 C2268 ) C21_=_C2284( C21 C2284 ) C21_=_C2325( C21 C2325 ) C21_=_C2796( C21 C2796 ) \nC21_=_C2979( C21 C2979 ) C21_=_C3101( C21 C3101 ) C21_=_C3151( C21 C3151 ) C21_=_C3152( C21 C3152 ) C21_=_C3153( C21 C3153 ) C21_=_C3154( C21 C3154 ) \nC21_=_C3155( C21 C3155 ) C21_=_C3156( C21 C3156 ) C21_=_C3157( C21 C3157 ) C21_=_C3158( C21 C3158 ) C21_=_C3159( C21 C3159 ) C44_=_C68( C44 C68 ) \nC44_=_C113( C44 C113 ) C44_=_C283( C44 C283 ) C44_=_C367( C44 C367 ) C44_=_C378( C44 C378 ) C44_=_C467( C44 C467 ) C44_=_C673( C44 C673 ) \nC44_=_C1442( C44 C1442 ) C44_=_C1461( C44 C1461 ) C44_=_C1511( C44 C1511 ) C44_=_C1645( C44 C1645 ) C44_=_C1942( C44 C1942 ) C44_=_C2268( C44 C2268 ) \nC44_=_C2284( C44 C2284 ) C44_=_C2325( C44 C2325 ) C44_=_C2796( C44 C2796 ) C44_=_C2979( C44 C2979 ) C44_=_C3101( C44 C3101 ) C44_=_C3151( C44 C3151 ) \nC44_=_C3152( C44 C3152 ) C44_=_C3153( C44 C3153 ) C44_=_C3154( C44 C3154 ) C44_=_C3155( C44 C3155 ) C44_=_C3156( C44 C3156 ) C44_=_C3157( C44 C3157 ) \nC44_=_C3158( C44 C3158 ) C44_=_C3159( C44 C3159 ) C68_=_C71( C68 C71 ) C68_=_C113( C68 C113 ) C68_=_C283( C68 C283 ) C68_=_C367( C68 C367 ) \nC68_=_C378( C68 C378 ) C68_=_C467( C68 C467 ) C68_=_C673( C68 C673 ) C68_=_C1442( C68 C1442 ) C68_=_C1461( C68 C1461 ) C68_=_C1511( C68 C1511 ) \nC68_=_C1645( C68 C1645 ) C68_=_C1942( C68 C1942 ) C68_=_C2268( C68 C2268 ) C68_=_C2284( C68 C2284 ) C68_=_C2325( C68 C2325 ) C68_=_C2796( C68 C2796 ) \nC68_=_C2979( C68 C2979 ) C68_=_C3101( C68 C3101 ) C68_=_C3151( C68 C3151 ) C68_=_C3152( C68 C3152 ) C68_=_C3153( C68 C3153 ) C68_=_C3154( C68 C3154 ) \nC68_=_C3155( C68 C3155 ) C68_=_C3156( C68 C3156 ) C68_=_C3157( C68 C3157 ) C68_=_C3158( C68 C3158 ) C68_=_C3159( C68 C3159 ) C71_=_C118( C71 C118 ) \nC71_=_C254( C71 C254 ) C71_=_C271( C71 C271 ) C71_=_C316( C71 C316 ) C71_=_C347( C71 C347 ) C71_=_C393( C71 C393 ) C71_=_C477( C71 C477 ) \nC71_=_C632( C71 C632 ) C71_=_C688( C71 C688 ) C71_=_C1453( C71 C1453 ) C71_=_C1468( C71 C1468 ) C71_=_C1518( C71 C1518 ) C71_=_C1953( C71 C1953 ) \nC71_=_C2278( C71 C2278 ) C71_=_C2297( C71 C2297 ) C71_=_C2805( C71 C2805 ) C71_=_C2989( C71 C2989 ) C71_=_C3109( C71 C3109 ) C71_=_C3158( C71 C3158 ) \nC71_=_C3270( C71 C3270 ) C71_=_C3607( C71 C3607 ) C71_=_C3615( C71 C3615 ) C71_=_C3622( C71 C3622 ) C71_=_C3886( C71 C3886 ) C71_=_C3939( C71 C3939 ) \nC71_=_C4034( C71 C4034 ) C71_=_C4063( C71 C4063 ) C71_=_C4064( C71 C4064 ) C113_=_C118( C113 C118 ) C113_=_C283( C113 C283 ) C113_=_C367( C113 C367 ) \nC113_=_C378( C113 C378 ) C113_=_C467( C113 C467 ) C113_=_C673( C113 C673 ) C113_=_C1442( C113 C1442 ) C113_=_C1461( C113 C1461 ) C113_=_C1511( C113 C1511 ) \nC113_=_C1645( C113 C1645 ) C113_=_C1942( C113 C1942 ) C113_=_C2268( C113 C2268 ) C113_=_C2284( C113 C2284 ) C113_=_C2325( C113 C2325 ) C113_=_C2796( C113 C2796 ) \nC113_=_C2979( C113 C2979 ) C113_=_C3101( C113 C3101 ) C113_=_C3151( C113 C3151 ) C113_=_C3152( C113 C3152 ) C113_=_C3153( C113 C3153 ) C113_=_C3154( C113 C3154 ) \nC113_=_C3155( C113 C3155 ) C113_=_C3156( C113 C3156 ) C113_=_C3157( C113 C3157 ) C113_=_C3158( C113 C3158 ) C113_=_C3159( C113 C3159 ) C118_=_C254( C118 C254 ) \nC118_=_C271( C118 C271 ) C118_=_C316( C118 C316 ) C118_=_C347( C118 C347 ) C118_=_C393( C118 C393 ) C118_=_C477( C118 C477 ) C118_=_C632( C118 C632 ) \nC118_=_C688( C118 C688 ) C118_=_C1453( C118 C1453 ) C118_=_C1468( C118 C1468 ) C118_=_C1518( C118 C1518 ) C118_=_C1953( C118 C1953 ) C118_=_C2278( C118 C2278 ) \nC118_=_C2297( C118 C2297 ) C118_=_C2805( C118 C2805 ) C118_=_C2989( C118 C2989 ) C118_=_C3109( C118 C3109 ) C118_=_C3158( C118 C3158 ) C118_=_C3270( C118 C3270 ) \nC118_=_C3607( C118 C3607 ) C118_=_C3615( C118 C3615 ) C118_=_C3622( C118 C3622 ) C118_=_C3886( C118 C3886 ) C118_=_C3939( C118 C3939 ) C118_=_C4034( C118 C4034 ) \nC118_=_C4063( C118 C4063 ) C118_=_C4064( C118 C4064 ) C254_=_C271( C254 C271 ) C254_=_C316( C254 C316 ) C254_=_C347( C254 C347 ) C254_=_C393( C254 C393 ) \nC254_=_C477( C254 C477 ) C254_=_C632( C254 C632 ) C254_=_C688( C254 C688 ) C254_=_C1453( C254 C1453 ) C254_=_C1468( C254 C1468 ) C254_=_C1518( C254 C1518 ) \nC254_=_C1953( C254 C1953 ) C254_=_C2278( C254 C2278 ) C254_=_C2297( C254 C2297 ) C254_=_C2805( C254 C2805 ) C254_=_C2989( C254 C2989 ) C254_=_C3109( C254 C3109 ) \nC254_=_C3158( C254 C3158 ) C254_=_C3270( C254 C3270 ) C254_=_C3607( C254 C3607 ) C254_=_C3615( C254 C3615 ) C254_=_C3622( C254 C3622 ) C254_=_C3886( C254 C3886 ) \nC254_=_C3939( C254 C3939 ) C254_=_C4034( C254 C4034 ) C254_=_C4063( C254 C4063 ) C254_=_C4064( C254 C4064 ) C271_=_C316( C271 C316 ) C271_=_C347( C271 C347 ) \nC271_=_C393( C271 C393 ) C271_=_C477( C271 C477 ) C271_=_C632( C271 C632 ) C271_=_C688( C271 C688 ) C271_=_C1453( C271 C1453 ) C271_=_C1468( C271 C1468 ) \nC271_=_C1518( C271 C1518 ) C271_=_C1953( C271 C1953 ) C271_=_C2278( C271 C2278 ) C271_=_C2297( C271 C2297 ) C271_=_C2805( C271 C2805 ) C271_=_C2989( C271 C2989 ) \nC271_=_C3109( C271 C3109 ) C271_=_C3158( C271 C3158 ) C271_=_C3270( C271 C3270 ) C271_=_C3607( C271 C3607 ) C271_=_C3615( C271 C3615 ) C271_=_C3622( C271 C3622 ) \nC271_=_C3886( C271 C3886 ) C271_=_C3939( C271 C3939 ) C271_=_C4034( C271 C4034 ) C271_=_C4063( C271 C4063 ) C271_=_C4064( C271 C4064 ) C283_=_C367( C283 C367 ) \nC283_=_C378( C283 C378 ) C283_=_C467( C283 C467 ) C283_=_C673( C283 C673 ) C283_=_C1442( C283 C1442 ) C283_=_C1461( C283 C1461 ) C283_=_C1511( C283 C1511 ) \nC283_=_C1645( C283 C1645 ) C283_=_C1942( C283 C1942 ) C283_=_C2268( C283 C2268 ) C283_=_C2284( C283 C2284 ) C283_=_C2325( C283 C2325 ) C283_=_C2796( C283 C2796 ) \nC283_=_C2979( C283 C2979 ) C283_=_C3101( C283 C3101 ) C283_=_C3151( C283 C3151 ) C283_=_C3152( C283 C3152 ) C283_=_C3153( C283 C3153 ) C283_=_C3154( C283 C3154 ) \nC283_=_C3155( C283 C3155 ) C283_=_C3156( C283 C3156 ) C283_=_C3157( C283 C3157 ) C283_=_C3158( C283 C3158 ) C283_=_C3159( C283 C3159 ) C316_=_C347( C316 C347 ) \nC316_=_C393( C316 C393 ) C316_=_C477( C316 C477 ) C316_=_C632( C316 C632 ) C316_=_C688( C316 C688 ) C316_=_C1453( C316 C1453 ) C316_=_C1468( C316 C1468 ) \nC316_=_C1518( C316 C1518 ) C316_=_C1953( C316 C1953 ) C316_=_C2278( C316 C2278 ) C316_=_C2297( C316 C2297 ) C316_=_C2805( C316 C2805 ) C316_=_C2989( C316 C2989 ) \nC316_=_C3109( C316 C3109 ) C316_=_C3158( C316 C3158 ) C316_=_C3270( C316 C3270 ) C316_=_C3607( C316 C3607 ) C316_=_C3615( C316 C3615 ) C316_=_C3622( C316 C3622 ) \nC316_=_C3886( C316 C3886 ) C316_=_C3939( C316 C3939 ) C316_=_C4034( C316 C4034 ) C316_=_C4063( C316 C4063 ) C316_=_C4064( C316 C4064 ) C347_=_C393( C347 C393 ) \nC347_=_C477( C347 C477 ) C347_=_C632( C347 C632 ) C347_=_C688( C347 C688 ) C347_=_C1453( C347 C1453 ) C347_=_C1468( C347 C1468 ) C347_=_C1518( C347 C1518 ) \nC347_=_C1953( C347 C1953 ) C347_=_C2278( C347 C2278 ) C347_=_C2297( C347 C2297 ) C347_=_C2805( C347 C2805 ) C347_=_C2989( C347 C2989 ) C347_=_C3109( C347 C3109 ) \nC347_=_C3158( C347 C3158 ) C347_=_C3270( C347 C3270 ) C347_=_C3607( C347 C3607 ) C347_=_C3615( C347 C3615 ) C347_=_C3622( C347 C3622 ) C347_=_C3886( C347 C3886 ) \nC347_=_C3939( C347 C3939 ) C347_=_C4034( C347 C4034 ) C347_=_C4063( C347 C4063 ) C347_=_C4064( C347 C4064 ) C367_=_C378( C367 C378 ) C367_=_C467( C367 C467 ) \nC367_=_C673( C367 C673 ) C367_=_C1442( C367 C1442 ) C367_=_C1461( C367 C1461 ) C367_=_C1511( C367 C1511 ) C367_=_C1645( C367 C1645 ) C367_=_C1942( C367 C1942 ) \nC367_=_C2268( C367 C2268 ) C367_=_C2284( C367 C2284 ) C367_=_C2325( C367 C2325 ) C367_=_C2796( C367 C2796 ) C367_=_C2979( C367 C2979 ) C367_=_C3101( C367 C3101 ) \nC367_=_C3151( C367 C3151 ) C367_=_C3152( C367 C3152 ) C367_=_C3153( C367 C3153 ) C367_=_C3154( C367 C3154 ) C367_=_C3155( C367 C3155 ) C367_=_C3156( C367 C3156 ) \nC367_=_C3157( C367 C3157 ) C367_=_C3158( C367 C3158 ) C367_=_C3159( C367 C3159 ) C378_=_C467( C378 C467 ) C378_=_C673( C378 C673 ) C378_=_C1442( C378 C1442 ) \nC378_=_C1461( C378 C1461 ) C378_=_C1511( C378 C1511 ) C378_=_C1645( C378 C1645 ) C378_=_C1942( C378 C1942 ) C378_=_C2268( C378 C2268 ) C378_=_C2284( C378 C2284 ) \nC378_=_C2325( C378 C2325 ) C378_=_C2796( C378 C2796 ) C378_=_C2979( C378 C2979 ) C378_=_C3101( C378 C3101 ) C378_=_C3151( C378 C3151 ) C378_=_C3152( C378 C3152 ) \nC378_=_C3153( C378 C3153 ) C378_=_C3154( C378 C3154 ) C378_=_C3155( C378 C3155 ) C378_=_C3156( C378 C3156 ) C378_=_C3157( C378 C3157 ) C378_=_C3158( C378 C3158 ) \nC378_=_C3159( C378 C3159 ) C393_=_C477( C393 C477 ) C393_=_C632( C393 C632 ) C393_=_C688( C393 C688 ) C393_=_C1453( C393 C1453 ) C393_=_C1468( C393 C1468 ) \nC393_=_C1518( C393 C1518 ) C393_=_C1953( C393 C1953 ) C393_=_C2278( C393 C2278 ) C393_=_C2297( C393 C2297 ) C393_=_C2805( C393 C2805 ) C393_=_C2989( C393 C2989 ) \nC393_=_C3109( C393 C3109 ) C393_=_C3158( C393 C3158 ) C393_=_C3270( C393 C3270 ) C393_=_C3607( C393 C3607 ) C393_=_C3615( C393 C3615 ) C393_=_C3622( C393 C3622 ) \nC393_=_C3886( C393 C3886 ) C393_=_C3939( C393 C3939 ) C393_=_C4034( C393 C4034 ) C393_=_C4063( C393 C4063 ) C393_=_C4064( C393 C4064 ) C467_=_C477( C467 C477 ) \nC467_=_C673( C467 C673 ) C467_=_C1442( C467 C1442 ) C467_=_C1461( C467 C1461 ) C467_=_C1511( C467 C1511 ) C467_=_C1645( C467 C1645 ) C467_=_C1942( C467 C1942</w:t>
      </w:r>
    </w:p>
    <w:p>
      <w:pPr>
        <w:pStyle w:val="PreformattedText"/>
        <w:bidi w:val="0"/>
        <w:spacing w:before="0" w:after="0"/>
        <w:jc w:val="left"/>
        <w:rPr/>
      </w:pPr>
      <w:r>
        <w:rPr/>
        <w:t xml:space="preserve"> </w:t>
      </w:r>
      <w:r>
        <w:rPr/>
        <w:t>) \nC467_=_C2268( C467 C2268 ) C467_=_C2284( C467 C2284 ) C467_=_C2325( C467 C2325 ) C467_=_C2796( C467 C2796 ) C467_=_C2979( C467 C2979 ) C467_=_C3101( C467 C3101 ) \nC467_=_C3151( C467 C3151 ) C467_=_C3152( C467 C3152 ) C467_=_C3153( C467 C3153 ) C467_=_C3154( C467 C3154 ) C467_=_C3155( C467 C3155 ) C467_=_C3156( C467 C3156 ) \nC467_=_C3157( C467 C3157 ) C467_=_C3158( C467 C3158 ) C467_=_C3159( C467 C3159 ) C477_=_C632( C477 C632 ) C477_=_C688( C477 C688 ) C477_=_C1453( C477 C1453 ) \nC477_=_C1468( C477 C1468 ) C477_=_C1518( C477 C1518 ) C477_=_C1953( C477 C1953 ) C477_=_C2278( C477 C2278 ) C477_=_C2297( C477 C2297 ) C477_=_C2805( C477 C2805 ) \nC477_=_C2989( C477 C2989 ) C477_=_C3109( C477 C3109 ) C477_=_C3158( C477 C3158 ) C477_=_C3270( C477 C3270 ) C477_=_C3607( C477 C3607 ) C477_=_C3615( C477 C3615 ) \nC477_=_C3622( C477 C3622 ) C477_=_C3886( C477 C3886 ) C477_=_C3939( C477 C3939 ) C477_=_C4034( C477 C4034 ) C477_=_C4063( C477 C4063 ) C477_=_C4064( C477 C4064 ) \nC632_=_C688( C632 C688 ) C632_=_C1453( C632 C1453 ) C632_=_C1468( C632 C1468 ) C632_=_C1518( C632 C1518 ) C632_=_C1953( C632 C1953 ) C632_=_C2278( C632 C2278 ) \nC632_=_C2297( C632 C2297 ) C632_=_C2805( C632 C2805 ) C632_=_C2989( C632 C2989 ) C632_=_C3109( C632 C3109 ) C632_=_C3158( C632 C3158 ) C632_=_C3270( C632 C3270 ) \nC632_=_C3607( C632 C3607 ) C632_=_C3615( C632 C3615 ) C632_=_C3622( C632 C3622 ) C632_=_C3886( C632 C3886 ) C632_=_C3939( C632 C3939 ) C632_=_C4034( C632 C4034 ) \nC632_=_C4063( C632 C4063 ) C632_=_C4064( C632 C4064 ) C673_=_C688( C673 C688 ) C673_=_C1442( C673 C1442 ) C673_=_C1461( C673 C1461 ) C673_=_C1511( C673 C1511 ) \nC673_=_C1645( C673 C1645 ) C673_=_C1942( C673 C1942 ) C673_=_C2268( C673 C2268 ) C673_=_C2284( C673 C2284 ) C673_=_C2325( C673 C2325 ) C673_=_C2796( C673 C2796 ) \nC673_=_C2979( C673 C2979 ) C673_=_C3101( C673 C3101 ) C673_=_C3151( C673 C3151 ) C673_=_C3152( C673 C3152 ) C673_=_C3153( C673 C3153 ) C673_=_C3154( C673 C3154 ) \nC673_=_C3155( C673 C3155 ) C673_=_C3156( C673 C3156 ) C673_=_C3157( C673 C3157 ) C673_=_C3158( C673 C3158 ) C673_=_C3159( C673 C3159 ) C688_=_C1453( C688 C1453 ) \nC688_=_C1468( C688 C1468 ) C688_=_C1518( C688 C1518 ) C688_=_C1953( C688 C1953 ) C688_=_C2278( C688 C2278 ) C688_=_C2297( C688 C2297 ) C688_=_C2805( C688 C2805 ) \nC688_=_C2989( C688 C2989 ) C688_=_C3109( C688 C3109 ) C688_=_C3158( C688 C3158 ) C688_=_C3270( C688 C3270 ) C688_=_C3607( C688 C3607 ) C688_=_C3615( C688 C3615 ) \nC688_=_C3622( C688 C3622 ) C688_=_C3886( C688 C3886 ) C688_=_C3939( C688 C3939 ) C688_=_C4034( C688 C4034 ) C688_=_C4063( C688 C4063 ) C688_=_C4064( C688 C4064 ) \nC1442_=_C1453( C1442 C1453 ) C1442_=_C1461( C1442 C1461 ) C1442_=_C1511( C1442 C1511 ) C1442_=_C1645( C1442 C1645 ) C1442_=_C1942( C1442 C1942 ) C1442_=_C2268( C1442 C2268 ) \nC1442_=_C2284( C1442 C2284 ) C1442_=_C2325( C1442 C2325 ) C1442_=_C2796( C1442 C2796 ) C1442_=_C2979( C1442 C2979 ) C1442_=_C3101( C1442 C3101 ) C1442_=_C3151( C1442 C3151 ) \nC1442_=_C3152( C1442 C3152 ) C1442_=_C3153( C1442 C3153 ) C1442_=_C3154( C1442 C3154 ) C1442_=_C3155( C1442 C3155 ) C1442_=_C3156( C1442 C3156 ) C1442_=_C3157( C1442 C3157 ) \nC1442_=_C3158( C1442 C3158 ) C1442_=_C3159( C1442 C3159 ) C1453_=_C1468( C1453 C1468 ) C1453_=_C1518( C1453 C1518 ) C1453_=_C1953( C1453 C1953 ) C1453_=_C2278( C1453 C2278 ) \nC1453_=_C2297( C1453 C2297 ) C1453_=_C2805( C1453 C2805 ) C1453_=_C2989( C1453 C2989 ) C1453_=_C3109( C1453 C3109 ) C1453_=_C3158( C1453 C3158 ) C1453_=_C3270( C1453 C3270 ) \nC1453_=_C3607( C1453 C3607 ) C1453_=_C3615( C1453 C3615 ) C1453_=_C3622( C1453 C3622 ) C1453_=_C3886( C1453 C3886 ) C1453_=_C3939( C1453 C3939 ) C1453_=_C4034( C1453 C4034 ) \nC1453_=_C4063( C1453 C4063 ) C1453_=_C4064( C1453 C4064 ) C1461_=_C1468( C1461 C1468 ) C1461_=_C1511( C1461 C1511 ) C1461_=_C1645( C1461 C1645 ) C1461_=_C1942( C1461 C1942 ) \nC1461_=_C2268( C1461 C2268 ) C1461_=_C2284( C1461 C2284 ) C1461_=_C2325( C1461 C2325 ) C1461_=_C2796( C1461 C2796 ) C1461_=_C2979( C1461 C2979 ) C1461_=_C3101( C1461 C3101 ) \nC1461_=_C3151( C1461 C3151 ) C1461_=_C3152( C1461 C3152 ) C1461_=_C3153( C1461 C3153 ) C1461_=_C3154( C1461 C3154 ) C1461_=_C3155( C1461 C3155 ) C1461_=_C3156( C1461 C3156 ) \nC1461_=_C3157( C1461 C3157 ) C1461_=_C3158( C1461 C3158 ) C1461_=_C3159( C1461 C3159 ) C1468_=_C1518( C1468 C1518 ) C1468_=_C1953( C1468 C1953 ) C1468_=_C2278( C1468 C2278 ) \nC1468_=_C2297( C1468 C2297 ) C1468_=_C2805( C1468 C2805 ) C1468_=_C2989( C1468 C2989 ) C1468_=_C3109( C1468 C3109 ) C1468_=_C3158( C1468 C3158 ) C1468_=_C3270( C1468 C3270 ) \nC1468_=_C3607( C1468 C3607 ) C1468_=_C3615( C1468 C3615 ) C1468_=_C3622( C1468 C3622 ) C1468_=_C3886( C1468 C3886 ) C1468_=_C3939( C1468 C3939 ) C1468_=_C4034( C1468 C4034 ) \nC1468_=_C4063( C1468 C4063 ) C1468_=_C4064( C1468 C4064 ) C1511_=_C1518( C1511 C1518 ) C1511_=_C1645( C1511 C1645 ) C1511_=_C1942( C1511 C1942 ) C1511_=_C2268( C1511 C2268 ) \nC1511_=_C2284( C1511 C2284 ) C1511_=_C2325( C1511 C2325 ) C1511_=_C2796( C1511 C2796 ) C1511_=_C2979( C1511 C2979 ) C1511_=_C3101( C1511 C3101 ) C1511_=_C3151( C1511 C3151 ) \nC1511_=_C3152( C1511 C3152 ) C1511_=_C3153( C1511 C3153 ) C1511_=_C3154( C1511 C3154 ) C1511_=_C3155( C1511 C3155 ) C1511_=_C3156( C1511 C3156 ) C1511_=_C3157( C1511 C3157 ) \nC1511_=_C3158( C1511 C3158 ) C1511_=_C3159( C1511 C3159 ) C1518_=_C1953( C1518 C1953 ) C1518_=_C2278( C1518 C2278 ) C1518_=_C2297( C1518 C2297 ) C1518_=_C2805( C1518 C2805 ) \nC1518_=_C2989( C1518 C2989 ) C1518_=_C3109( C1518 C3109 ) C1518_=_C3158( C1518 C3158 ) C1518_=_C3270( C1518 C3270 ) C1518_=_C3607( C1518 C3607 ) C1518_=_C3615( C1518 C3615 ) \nC1518_=_C3622( C1518 C3622 ) C1518_=_C3886( C1518 C3886 ) C1518_=_C3939( C1518 C3939 ) C1518_=_C4034( C1518 C4034 ) C1518_=_C4063( C1518 C4063 ) C1518_=_C4064( C1518 C4064 ) \nC1645_=_C1942( C1645 C1942 ) C1645_=_C2268( C1645 C2268 ) C1645_=_C2284( C1645 C2284 ) C1645_=_C2325( C1645 C2325 ) C1645_=_C2796( C1645 C2796 ) C1645_=_C2979( C1645 C2979 ) \nC1645_=_C3101( C1645 C3101 ) C1645_=_C3151( C1645 C3151 ) C1645_=_C3152( C1645 C3152 ) C1645_=_C3153( C1645 C3153 ) C1645_=_C3154( C1645 C3154 ) C1645_=_C3155( C1645 C3155 ) \nC1645_=_C3156( C1645 C3156 ) C1645_=_C3157( C1645 C3157 ) C1645_=_C3158( C1645 C3158 ) C1645_=_C3159( C1645 C3159 ) C1942_=_C1953( C1942 C1953 ) C1942_=_C2268( C1942 C2268 ) \nC1942_=_C2284( C1942 C2284 ) C1942_=_C2325( C1942 C2325 ) C1942_=_C2796( C1942 C2796 ) C1942_=_C2979( C1942 C2979 ) C1942_=_C3101( C1942 C3101 ) C1942_=_C3151( C1942 C3151 ) \nC1942_=_C3152( C1942 C3152 ) C1942_=_C3153( C1942 C3153 ) C1942_=_C3154( C1942 C3154 ) C1942_=_C3155( C1942 C3155 ) C1942_=_C3156( C1942 C3156 ) C1942_=_C3157( C1942 C3157 ) \nC1942_=_C3158( C1942 C3158 ) C1942_=_C3159( C1942 C3159 ) C1953_=_C2278( C1953 C2278 ) C1953_=_C2297( C1953 C2297 ) C1953_=_C2805( C1953 C2805 ) C1953_=_C2989( C1953 C2989 ) \nC1953_=_C3109( C1953 C3109 ) C1953_=_C3158( C1953 C3158 ) C1953_=_C3270( C1953 C3270 ) C1953_=_C3607( C1953 C3607 ) C1953_=_C3615( C1953 C3615 ) C1953_=_C3622( C1953 C3622 ) \nC1953_=_C3886( C1953 C3886 ) C1953_=_C3939( C1953 C3939 ) C1953_=_C4034( C1953 C4034 ) C1953_=_C4063( C1953 C4063 ) C1953_=_C4064( C1953 C4064 ) C2268_=_C2278( C2268 C2278 ) \nC2268_=_C2284( C2268 C2284 ) C2268_=_C2325( C2268 C2325 ) C2268_=_C2796( C2268 C2796 ) C2268_=_C2979( C2268 C2979 ) C2268_=_C3101( C2268 C3101 ) C2268_=_C3151( C2268 C3151 ) \nC2268_=_C3152( C2268 C3152 ) C2268_=_C3153( C2268 C3153 ) C2268_=_C3154( C2268 C3154 ) C2268_=_C3155( C2268 C3155 ) C2268_=_C3156( C2268 C3156 ) C2268_=_C3157( C2268 C3157 ) \nC2268_=_C3158( C2268 C3158 ) C2268_=_C3159( C2268 C3159 ) C2278_=_C2297( C2278 C2297 ) C2278_=_C2805( C2278 C2805 ) C2278_=_C2989( C2278 C2989 ) C2278_=_C3109( C2278 C3109 ) \nC2278_=_C3158( C2278 C3158 ) C2278_=_C3270( C2278 C3270 ) C2278_=_C3607( C2278 C3607 ) C2278_=_C3615( C2278 C3615 ) C2278_=_C3622( C2278 C3622 ) C2278_=_C3886( C2278 C3886 ) \nC2278_=_C3939( C2278 C3939 ) C2278_=_C4034( C2278 C4034 ) C2278_=_C4063( C2278 C4063 ) C2278_=_C4064( C2278 C4064 ) C2284_=_C2297( C2284 C2297 ) C2284_=_C2325( C2284 C2325 ) \nC2284_=_C2796( C2284 C2796 ) C2284_=_C2979( C2284 C2979 ) C2284_=_C3101( C2284 C3101 ) C2284_=_C3151( C2284 C3151 ) C2284_=_C3152( C2284 C3152 ) C2284_=_C3153( C2284 C3153 ) \nC2284_=_C3154( C2284 C3154 ) C2284_=_C3155( C2284 C3155 ) C2284_=_C3156( C2284 C3156 ) C2284_=_C3157( C2284 C3157 ) C2284_=_C3158( C2284 C3158 ) C2284_=_C3159( C2284 C3159 ) \nC2297_=_C2805( C2297 C2805 ) C2297_=_C2989( C2297 C2989 ) C2297_=_C3109( C2297 C3109 ) C2297_=_C3158( C2297 C3158 ) C2297_=_C3270( C2297 C3270 ) C2297_=_C3607( C2297 C3607 ) \nC2297_=_C3615( C2297 C3615 ) C2297_=_C3622( C2297 C3622 ) C2297_=_C3886( C2297 C3886 ) C2297_=_C3939( C2297 C3939 ) C2297_=_C4034( C2297 C4034 ) C2297_=_C4063( C2297 C4063 ) \nC2297_=_C4064( C2297 C4064 ) C2325_=_C2796( C2325 C2796 ) C2325_=_C2979( C2325 C2979 ) C2325_=_C3101( C2325 C3101 ) C2325_=_C3151( C2325 C3151 ) C2325_=_C3152( C2325 C3152 ) \nC2325_=_C3153( C2325 C3153 ) C2325_=_C3154( C2325 C3154 ) C2325_=_C3155( C2325 C3155 ) C2325_=_C3156( C2325 C3156 ) C2325_=_C3157( C2325 C3157 ) C2325_=_C3158( C2325 C3158 ) \nC2325_=_C3159( C2325 C3159 ) C2796_=_C2805( C2796 C2805 ) C2796_=_C2979( C2796 C2979 ) C2796_=_C3101( C2796 C3101 ) C2796_=_C3151( C2796 C3151 ) C2796_=_C3152( C2796 C3152 ) \nC2796_=_C3153( C2796 C3153 ) C2796_=_C3154( C2796 C3154 ) C2796_=_C3155( C2796 C3155 ) C2796_=_C3156( C2796 C3156 ) C2796_=_C3157( C2796 C3157 ) C2796_=_C3158( C2796 C3158 ) \nC2796_=_C3159( C2796 C3159 ) C2805_=_C2989( C2805 C2989 ) C2805_=_C3109( C2805 C3109 ) C2805_=_C3158( C2805 C3158 ) C2805_=_C3270( C2805 C3270 ) C2805_=_C3607( C2805 C3607 ) \nC2805_=_C3615( C2805 C3615 ) C2805_=_C3622( C2805 C3622 ) C2805_=_C3886( C2805 C3886 ) C2805_=_C3939( C2805 C3939 ) C2805_=_C4034( C2805 C4034 ) C2805_=_C4063( C2805 C4063 ) \nC2805_=_C4064( C2805 C4064 ) C2979_=_C2989( C2979 C2989 ) C2979_=_C3101(</w:t>
      </w:r>
    </w:p>
    <w:p>
      <w:pPr>
        <w:pStyle w:val="PreformattedText"/>
        <w:bidi w:val="0"/>
        <w:spacing w:before="0" w:after="0"/>
        <w:jc w:val="left"/>
        <w:rPr/>
      </w:pPr>
      <w:r>
        <w:rPr/>
        <w:t xml:space="preserve"> </w:t>
      </w:r>
      <w:r>
        <w:rPr/>
        <w:t>C2979 C3101 ) C2979_=_C3151( C2979 C3151 ) C2979_=_C3152( C2979 C3152 ) C2979_=_C3153( C2979 C3153 ) \nC2979_=_C3154( C2979 C3154 ) C2979_=_C3155( C2979 C3155 ) C2979_=_C3156( C2979 C3156 ) C2979_=_C3157( C2979 C3157 ) C2979_=_C3158( C2979 C3158 ) C2979_=_C3159( C2979 C3159 ) \nC2989_=_C3109( C2989 C3109 ) C2989_=_C3158( C2989 C3158 ) C2989_=_C3270( C2989 C3270 ) C2989_=_C3607( C2989 C3607 ) C2989_=_C3615( C2989 C3615 ) C2989_=_C3622( C2989 C3622 ) \nC2989_=_C3886( C2989 C3886 ) C2989_=_C3939( C2989 C3939 ) C2989_=_C4034( C2989 C4034 ) C2989_=_C4063( C2989 C4063 ) C2989_=_C4064( C2989 C4064 ) C3101_=_C3109( C3101 C3109 ) \nC3101_=_C3151( C3101 C3151 ) C3101_=_C3152( C3101 C3152 ) C3101_=_C3153( C3101 C3153 ) C3101_=_C3154( C3101 C3154 ) C3101_=_C3155( C3101 C3155 ) C3101_=_C3156( C3101 C3156 ) \nC3101_=_C3157( C3101 C3157 ) C3101_=_C3158( C3101 C3158 ) C3101_=_C3159( C3101 C3159 ) C3109_=_C3158( C3109 C3158 ) C3109_=_C3270( C3109 C3270 ) C3109_=_C3607( C3109 C3607 ) \nC3109_=_C3615( C3109 C3615 ) C3109_=_C3622( C3109 C3622 ) C3109_=_C3886( C3109 C3886 ) C3109_=_C3939( C3109 C3939 ) C3109_=_C4034( C3109 C4034 ) C3109_=_C4063( C3109 C4063 ) \nC3109_=_C4064( C3109 C4064 ) C3151_=_C3152( C3151 C3152 ) C3151_=_C3153( C3151 C3153 ) C3151_=_C3154( C3151 C3154 ) C3151_=_C3155( C3151 C3155 ) C3151_=_C3156( C3151 C3156 ) \nC3151_=_C3157( C3151 C3157 ) C3151_=_C3158( C3151 C3158 ) C3151_=_C3159( C3151 C3159 ) C3151_=_C3270( C3151 C3270 ) C3152_=_C3153( C3152 C3153 ) C3152_=_C3154( C3152 C3154 ) \nC3152_=_C3155( C3152 C3155 ) C3152_=_C3156( C3152 C3156 ) C3152_=_C3157( C3152 C3157 ) C3152_=_C3158( C3152 C3158 ) C3152_=_C3159( C3152 C3159 ) C3152_=_C3607( C3152 C3607 ) \nC3153_=_C3154( C3153 C3154 ) C3153_=_C3155( C3153 C3155 ) C3153_=_C3156( C3153 C3156 ) C3153_=_C3157( C3153 C3157 ) C3153_=_C3158( C3153 C3158 ) C3153_=_C3159( C3153 C3159 ) \nC3153_=_C3615( C3153 C3615 ) C3154_=_C3155( C3154 C3155 ) C3154_=_C3156( C3154 C3156 ) C3154_=_C3157( C3154 C3157 ) C3154_=_C3158( C3154 C3158 ) C3154_=_C3159( C3154 C3159 ) \nC3154_=_C3622( C3154 C3622 ) C3155_=_C3156( C3155 C3156 ) C3155_=_C3157( C3155 C3157 ) C3155_=_C3158( C3155 C3158 ) C3155_=_C3159( C3155 C3159 ) C3155_=_C3939( C3155 C3939 ) \nC3156_=_C3157( C3156 C3157 ) C3156_=_C3158( C3156 C3158 ) C3156_=_C3159( C3156 C3159 ) C3157_=_C3158( C3157 C3158 ) C3157_=_C3159( C3157 C3159 ) C3157_=_C4034( C3157 C4034 ) \nC3158_=_C3159( C3158 C3159 ) C3158_=_C3270( C3158 C3270 ) C3158_=_C3607( C3158 C3607 ) C3158_=_C3615( C3158 C3615 ) C3158_=_C3622( C3158 C3622 ) C3158_=_C3886( C3158 C3886 ) \nC3158_=_C3939( C3158 C3939 ) C3158_=_C4034( C3158 C4034 ) C3158_=_C4063( C3158 C4063 ) C3158_=_C4064( C3158 C4064 ) C3159_=_C4064( C3159 C4064 ) C3270_=_C3607( C3270 C3607 ) \nC3270_=_C3615( C3270 C3615 ) C3270_=_C3622( C3270 C3622 ) C3270_=_C3886( C3270 C3886 ) C3270_=_C3939( C3270 C3939 ) C3270_=_C4034( C3270 C4034 ) C3270_=_C4063( C3270 C4063 ) \nC3270_=_C4064( C3270 C4064 ) C3607_=_C3615( C3607 C3615 ) C3607_=_C3622( C3607 C3622 ) C3607_=_C3886( C3607 C3886 ) C3607_=_C3939( C3607 C3939 ) C3607_=_C4034( C3607 C4034 ) \nC3607_=_C4063( C3607 C4063 ) C3607_=_C4064( C3607 C4064 ) C3615_=_C3622( C3615 C3622 ) C3615_=_C3886( C3615 C3886 ) C3615_=_C3939( C3615 C3939 ) C3615_=_C4034( C3615 C4034 ) \nC3615_=_C4063( C3615 C4063 ) C3615_=_C4064( C3615 C4064 ) C3622_=_C3886( C3622 C3886 ) C3622_=_C3939( C3622 C3939 ) C3622_=_C4034( C3622 C4034 ) C3622_=_C4063( C3622 C4063 ) \nC3622_=_C4064( C3622 C4064 ) C3886_=_C3939( C3886 C3939 ) C3886_=_C4034( C3886 C4034 ) C3886_=_C4063( C3886 C4063 ) C3886_=_C4064( C3886 C4064 ) C3939_=_C4034( C3939 C4034 ) \nC3939_=_C4063( C3939 C4063 ) C3939_=_C4064( C3939 C4064 ) C4034_=_C4063( C4034 C4063 ) C4034_=_C4064( C4034 C4064 ) C4063_=_C4064( C4063 C4064 ) "];109-&gt;158[label="56: C21 C44 C68 C71 C113 \nC118 C254 C271 C283 C316 C347 \nC367 C378 C393 C467 C477 C632 \nC673 C688 C1442 C1453 C1461 C1468 \nC1511 C1518 C1645 C1942 C1953 C2268 \nC2278 C2284 C2297 C2325 C2796 C2805 \nC2979 C2989 C3101 C3109 C3151 C3152 \nC3153 C3154 C3155 C3156 C3157 C3159 \nC3270 C3607 C3615 C3622 C3886 C3939 \nC4034 C4063 C4064 \n776: C21_=_C44 ,C21_=_C68 ,C21_=_C113 ,C21_=_C283 ,C21_=_C367 ,\nC21_=_C378 ,C21_=_C467 ,C21_=_C673 ,C21_=_C1442 ,C21_=_C1461 ,C21_=_C1511 ,\nC21_=_C1645 ,C21_=_C1942 ,C21_=_C2268 ,C21_=_C2284 ,C21_=_C2325 ,C21_=_C2796 ,\nC21_=_C2979 ,C21_=_C3101 ,C21_=_C3151 ,C21_=_C3152 ,C21_=_C3153 ,C21_=_C3154 ,\nC21_=_C3155 ,C21_=_C3156 ,C21_=_C3157 ,C21_=_C3159 ,C44_=_C68 ,C44_=_C113 ,\nC44_=_C283 ,C44_=_C367 ,C44_=_C378 ,C44_=_C467 ,C44_=_C673 ,C44_=_C1442 ,\nC44_=_C1461 ,C44_=_C1511 ,C44_=_C1645 ,C44_=_C1942 ,C44_=_C2268 ,C44_=_C2284 ,\nC44_=_C2325 ,C44_=_C2796 ,C44_=_C2979 ,C44_=_C3101 ,C44_=_C3151 ,C44_=_C3152 ,\nC44_=_C3153 ,C44_=_C3154 ,C44_=_C3155 ,C44_=_C3156 ,C44_=_C3157 ,C44_=_C3159 ,\nC68_=_C71 ,C68_=_C113 ,C68_=_C283 ,C68_=_C367 ,C68_=_C378 ,C68_=_C467 ,\nC68_=_C673 ,C68_=_C1442 ,C68_=_C1461 ,C68_=_C1511 ,C68_=_C1645 ,C68_=_C1942 ,\nC68_=_C2268 ,C68_=_C2284 ,C68_=_C2325 ,C68_=_C2796 ,C68_=_C2979 ,C68_=_C3101 ,\nC68_=_C3151 ,C68_=_C3152 ,C68_=_C3153 ,C68_=_C3154 ,C68_=_C3155 ,C68_=_C3156 ,\nC68_=_C3157 ,C68_=_C3159 ,C71_=_C118 ,C71_=_C254 ,C71_=_C271 ,C71_=_C316 ,\nC71_=_C347 ,C71_=_C393 ,C71_=_C477 ,C71_=_C632 ,C71_=_C688 ,C71_=_C1453 ,\nC71_=_C1468 ,C71_=_C1518 ,C71_=_C1953 ,C71_=_C2278 ,C71_=_C2297 ,C71_=_C2805 ,\nC71_=_C2989 ,C71_=_C3109 ,C71_=_C3270 ,C71_=_C3607 ,C71_=_C3615 ,C71_=_C3622 ,\nC71_=_C3886 ,C71_=_C3939 ,C71_=_C4034 ,C71_=_C4063 ,C71_=_C4064 ,C113_=_C118 ,\nC113_=_C283 ,C113_=_C367 ,C113_=_C378 ,C113_=_C467 ,C113_=_C673 ,C113_=_C1442 ,\nC113_=_C1461 ,C113_=_C1511 ,C113_=_C1645 ,C113_=_C1942 ,C113_=_C2268 ,C113_=_C2284 ,\nC113_=_C2325 ,C113_=_C2796 ,C113_=_C2979 ,C113_=_C3101 ,C113_=_C3151 ,C113_=_C3152 ,\nC113_=_C3153 ,C113_=_C3154 ,C113_=_C3155 ,C113_=_C3156 ,C113_=_C3157 ,C113_=_C3159 ,\nC118_=_C254 ,C118_=_C271 ,C118_=_C316 ,C118_=_C347 ,C118_=_C393 ,C118_=_C477 ,\nC118_=_C632 ,C118_=_C688 ,C118_=_C1453 ,C118_=_C1468 ,C118_=_C1518 ,C118_=_C1953 ,\nC118_=_C2278 ,C118_=_C2297 ,C118_=_C2805 ,C118_=_C2989 ,C118_=_C3109 ,C118_=_C3270 ,\nC118_=_C3607 ,C118_=_C3615 ,C118_=_C3622 ,C118_=_C3886 ,C118_=_C3939 ,C118_=_C4034 ,\nC118_=_C4063 ,C118_=_C4064 ,C254_=_C271 ,C254_=_C316 ,C254_=_C347 ,C254_=_C393 ,\nC254_=_C477 ,C254_=_C632 ,C254_=_C688 ,C254_=_C1453 ,C254_=_C1468 ,C254_=_C1518 ,\nC254_=_C1953 ,C254_=_C2278 ,C254_=_C2297 ,C254_=_C2805 ,C254_=_C2989 ,C254_=_C3109 ,\nC254_=_C3270 ,C254_=_C3607 ,C254_=_C3615 ,C254_=_C3622 ,C254_=_C3886 ,C254_=_C3939 ,\nC254_=_C4034 ,C254_=_C4063 ,C254_=_C4064 ,C271_=_C316 ,C271_=_C347 ,C271_=_C393 ,\nC271_=_C477 ,C271_=_C632 ,C271_=_C688 ,C271_=_C1453 ,C271_=_C1468 ,C271_=_C1518 ,\nC271_=_C1953 ,C271_=_C2278 ,C271_=_C2297 ,C271_=_C2805 ,C271_=_C2989 ,C271_=_C3109 ,\nC271_=_C3270 ,C271_=_C3607 ,C271_=_C3615 ,C271_=_C3622 ,C271_=_C3886 ,C271_=_C3939 ,\nC271_=_C4034 ,C271_=_C4063 ,C271_=_C4064 ,C283_=_C367 ,C283_=_C378 ,C283_=_C467 ,\nC283_=_C673 ,C283_=_C1442 ,C283_=_C1461 ,C283_=_C1511 ,C283_=_C1645 ,C283_=_C1942 ,\nC283_=_C2268 ,C283_=_C2284 ,C283_=_C2325 ,C283_=_C2796 ,C283_=_C2979 ,C283_=_C3101 ,\nC283_=_C3151 ,C283_=_C3152 ,C283_=_C3153 ,C283_=_C3154 ,C283_=_C3155 ,C283_=_C3156 ,\nC283_=_C3157 ,C283_=_C3159 ,C316_=_C347 ,C316_=_C393 ,C316_=_C477 ,C316_=_C632 ,\nC316_=_C688 ,C316_=_C1453 ,C316_=_C1468 ,C316_=_C1518 ,C316_=_C1953 ,C316_=_C2278 ,\nC316_=_C2297 ,C316_=_C2805 ,C316_=_C2989 ,C316_=_C3109 ,C316_=_C3270 ,C316_=_C3607 ,\nC316_=_C3615 ,C316_=_C3622 ,C316_=_C3886 ,C316_=_C3939 ,C316_=_C4034 ,C316_=_C4063 ,\nC316_=_C4064 ,C347_=_C393 ,C347_=_C477 ,C347_=_C632 ,C347_=_C688 ,C347_=_C1453 ,\nC347_=_C1468 ,C347_=_C1518 ,C347_=_C1953 ,C347_=_C2278 ,C347_=_C2297 ,C347_=_C2805 ,\nC347_=_C2989 ,C347_=_C3109 ,C347_=_C3270 ,C347_=_C3607 ,C347_=_C3615 ,C347_=_C3622 ,\nC347_=_C3886 ,C347_=_C3939 ,C347_=_C4034 ,C347_=_C4063 ,C347_=_C4064 ,C367_=_C378 ,\nC367_=_C467 ,C367_=_C673 ,C367_=_C1442 ,C367_=_C1461 ,C367_=_C1511 ,C367_=_C1645 ,\nC367_=_C1942 ,C367_=_C2268 ,C367_=_C2284 ,C367_=_C2325 ,C367_=_C2796 ,C367_=_C2979 ,\nC367_=_C3101 ,C367_=_C3151 ,C367_=_C3152 ,C367_=_C3153 ,C367_=_C3154 ,C367_=_C3155 ,\nC367_=_C3156 ,C367_=_C3157 ,C367_=_C3159 ,C378_=_C467 ,C378_=_C673 ,C378_=_C1442 ,\nC378_=_C1461 ,C378_=_C1511 ,C378_=_C1645 ,C378_=_C1942 ,C378_=_C2268 ,C378_=_C2284 ,\nC378_=_C2325 ,C378_=_C2796 ,C378_=_C2979 ,C378_=_C3101 ,C378_=_C3151 ,C378_=_C3152 ,\nC378_=_C3153 ,C378_=_C3154 ,C378_=_C3155 ,C378_=_C3156 ,C378_=_C3157 ,C378_=_C3159 ,\nC393_=_C477 ,C393_=_C632 ,C393_=_C688 ,C393_=_C1453 ,C393_=_C1468 ,C393_=_C1518 ,\nC393_=_C1953 ,C393_=_C2278 ,C393_=_C2297 ,C393_=_C2805 ,C393_=_C2989 ,C393_=_C3109 ,\nC393_=_C3270 ,C393_=_C3607 ,C393_=_C3615 ,C393_=_C3622 ,C393_=_C3886 ,C393_=_C3939 ,\nC393_=_C4034 ,C393_=_C4063 ,C393_=_C4064 ,C467_=_C477 ,C467_=_C673 ,C467_=_C1442 ,\nC467_=_C1461 ,C467_=_C1511 ,C467_=_C1645 ,C467_=_C1942 ,C467_=_C2268 ,C467_=_C2284 ,\nC467_=_C2325 ,C467_=_C2796 ,C467_=_C2979 ,C467_=_C3101 ,C467_=_C3151 ,C467_=_C3152 ,\nC467_=_C3153 ,C467_=_C3154 ,C467_=_C3155 ,C467_=_C3156 ,C467_=_C3157 ,C467_=_C3159 ,\nC477_=_C632 ,C477_=_C688 ,C477_=_C1453 ,C477_=_C1468 ,C477_=_C1518 ,C477_=_C1953 ,\nC477_=_C2278 ,C477_=_C2297 ,C477_=_C2805 ,C477_=_C2989 ,C477_=_C3109 ,C477_=_C3270 ,\nC477_=_C3607 ,C477_=_C3615 ,C477_=_C3622 ,C477_=_C3886 ,C477_=_C3939 ,C477_=_C4034 ,\nC477_=_C4063 ,C477_=_C4064 ,C632_=_C688 ,C632_=_C1453 ,C632_=_C1468 ,C632_=_C1518 ,\nC632_=_C1953 ,C632_=_C2278 ,C632_=_C2297 ,C632_=_C2805 ,C632_=_C2989 ,C632_=_C3109 ,\nC632_=_C3270 ,C632_=_C3607 ,C632_=_C3615 ,C632_=_C3622 ,C632_=_C3886 ,C632_=_C3939 ,\nC632_=_C4034 ,C632_=_C4063 ,C632_=_C4064 ,C673_=_C688 ,C673_=_C1442 ,C673_=_C1461 ,\nC673_=_C1511 ,C673_=_C1645 ,C673_=_C1942 ,C673_=_C2268 ,C673_=_C2284 ,C673_=_C2325 ,\nC673_=_C2796 ,C673_=_C2979 ,C673_=_C3101 ,C673_=_C3151 ,C673_=_C3152 ,C673_=_C3153 ,\nC673_=_C3154 ,C673_=_C3155 ,C673_=_C3156 ,C673_=_C3157</w:t>
      </w:r>
    </w:p>
    <w:p>
      <w:pPr>
        <w:pStyle w:val="PreformattedText"/>
        <w:bidi w:val="0"/>
        <w:spacing w:before="0" w:after="0"/>
        <w:jc w:val="left"/>
        <w:rPr/>
      </w:pPr>
      <w:r>
        <w:rPr/>
        <w:t xml:space="preserve"> </w:t>
      </w:r>
      <w:r>
        <w:rPr/>
        <w:t>,C673_=_C3159 ,C688_=_C1453 ,\nC688_=_C1468 ,C688_=_C1518 ,C688_=_C1953 ,C688_=_C2278 ,C688_=_C2297 ,C688_=_C2805 ,\nC688_=_C2989 ,C688_=_C3109 ,C688_=_C3270 ,C688_=_C3607 ,C688_=_C3615 ,C688_=_C3622 ,\nC688_=_C3886 ,C688_=_C3939 ,C688_=_C4034 ,C688_=_C4063 ,C688_=_C4064 ,C1442_=_C1453 ,\nC1442_=_C1461 ,C1442_=_C1511 ,C1442_=_C1645 ,C1442_=_C1942 ,C1442_=_C2268 ,C1442_=_C2284 ,\nC1442_=_C2325 ,C1442_=_C2796 ,C1442_=_C2979 ,C1442_=_C3101 ,C1442_=_C3151 ,C1442_=_C3152 ,\nC1442_=_C3153 ,C1442_=_C3154 ,C1442_=_C3155 ,C1442_=_C3156 ,C1442_=_C3157 ,C1442_=_C3159 ,\nC1453_=_C1468 ,C1453_=_C1518 ,C1453_=_C1953 ,C1453_=_C2278 ,C1453_=_C2297 ,C1453_=_C2805 ,\nC1453_=_C2989 ,C1453_=_C3109 ,C1453_=_C3270 ,C1453_=_C3607 ,C1453_=_C3615 ,C1453_=_C3622 ,\nC1453_=_C3886 ,C1453_=_C3939 ,C1453_=_C4034 ,C1453_=_C4063 ,C1453_=_C4064 ,C1461_=_C1468 ,\nC1461_=_C1511 ,C1461_=_C1645 ,C1461_=_C1942 ,C1461_=_C2268 ,C1461_=_C2284 ,C1461_=_C2325 ,\nC1461_=_C2796 ,C1461_=_C2979 ,C1461_=_C3101 ,C1461_=_C3151 ,C1461_=_C3152 ,C1461_=_C3153 ,\nC1461_=_C3154 ,C1461_=_C3155 ,C1461_=_C3156 ,C1461_=_C3157 ,C1461_=_C3159 ,C1468_=_C1518 ,\nC1468_=_C1953 ,C1468_=_C2278 ,C1468_=_C2297 ,C1468_=_C2805 ,C1468_=_C2989 ,C1468_=_C3109 ,\nC1468_=_C3270 ,C1468_=_C3607 ,C1468_=_C3615 ,C1468_=_C3622 ,C1468_=_C3886 ,C1468_=_C3939 ,\nC1468_=_C4034 ,C1468_=_C4063 ,C1468_=_C4064 ,C1511_=_C1518 ,C1511_=_C1645 ,C1511_=_C1942 ,\nC1511_=_C2268 ,C1511_=_C2284 ,C1511_=_C2325 ,C1511_=_C2796 ,C1511_=_C2979 ,C1511_=_C3101 ,\nC1511_=_C3151 ,C1511_=_C3152 ,C1511_=_C3153 ,C1511_=_C3154 ,C1511_=_C3155 ,C1511_=_C3156 ,\nC1511_=_C3157 ,C1511_=_C3159 ,C1518_=_C1953 ,C1518_=_C2278 ,C1518_=_C2297 ,C1518_=_C2805 ,\nC1518_=_C2989 ,C1518_=_C3109 ,C1518_=_C3270 ,C1518_=_C3607 ,C1518_=_C3615 ,C1518_=_C3622 ,\nC1518_=_C3886 ,C1518_=_C3939 ,C1518_=_C4034 ,C1518_=_C4063 ,C1518_=_C4064 ,C1645_=_C1942 ,\nC1645_=_C2268 ,C1645_=_C2284 ,C1645_=_C2325 ,C1645_=_C2796 ,C1645_=_C2979 ,C1645_=_C3101 ,\nC1645_=_C3151 ,C1645_=_C3152 ,C1645_=_C3153 ,C1645_=_C3154 ,C1645_=_C3155 ,C1645_=_C3156 ,\nC1645_=_C3157 ,C1645_=_C3159 ,C1942_=_C1953 ,C1942_=_C2268 ,C1942_=_C2284 ,C1942_=_C2325 ,\nC1942_=_C2796 ,C1942_=_C2979 ,C1942_=_C3101 ,C1942_=_C3151 ,C1942_=_C3152 ,C1942_=_C3153 ,\nC1942_=_C3154 ,C1942_=_C3155 ,C1942_=_C3156 ,C1942_=_C3157 ,C1942_=_C3159 ,C1953_=_C2278 ,\nC1953_=_C2297 ,C1953_=_C2805 ,C1953_=_C2989 ,C1953_=_C3109 ,C1953_=_C3270 ,C1953_=_C3607 ,\nC1953_=_C3615 ,C1953_=_C3622 ,C1953_=_C3886 ,C1953_=_C3939 ,C1953_=_C4034 ,C1953_=_C4063 ,\nC1953_=_C4064 ,C2268_=_C2278 ,C2268_=_C2284 ,C2268_=_C2325 ,C2268_=_C2796 ,C2268_=_C2979 ,\nC2268_=_C3101 ,C2268_=_C3151 ,C2268_=_C3152 ,C2268_=_C3153 ,C2268_=_C3154 ,C2268_=_C3155 ,\nC2268_=_C3156 ,C2268_=_C3157 ,C2268_=_C3159 ,C2278_=_C2297 ,C2278_=_C2805 ,C2278_=_C2989 ,\nC2278_=_C3109 ,C2278_=_C3270 ,C2278_=_C3607 ,C2278_=_C3615 ,C2278_=_C3622 ,C2278_=_C3886 ,\nC2278_=_C3939 ,C2278_=_C4034 ,C2278_=_C4063 ,C2278_=_C4064 ,C2284_=_C2297 ,C2284_=_C2325 ,\nC2284_=_C2796 ,C2284_=_C2979 ,C2284_=_C3101 ,C2284_=_C3151 ,C2284_=_C3152 ,C2284_=_C3153 ,\nC2284_=_C3154 ,C2284_=_C3155 ,C2284_=_C3156 ,C2284_=_C3157 ,C2284_=_C3159 ,C2297_=_C2805 ,\nC2297_=_C2989 ,C2297_=_C3109 ,C2297_=_C3270 ,C2297_=_C3607 ,C2297_=_C3615 ,C2297_=_C3622 ,\nC2297_=_C3886 ,C2297_=_C3939 ,C2297_=_C4034 ,C2297_=_C4063 ,C2297_=_C4064 ,C2325_=_C2796 ,\nC2325_=_C2979 ,C2325_=_C3101 ,C2325_=_C3151 ,C2325_=_C3152 ,C2325_=_C3153 ,C2325_=_C3154 ,\nC2325_=_C3155 ,C2325_=_C3156 ,C2325_=_C3157 ,C2325_=_C3159 ,C2796_=_C2805 ,C2796_=_C2979 ,\nC2796_=_C3101 ,C2796_=_C3151 ,C2796_=_C3152 ,C2796_=_C3153 ,C2796_=_C3154 ,C2796_=_C3155 ,\nC2796_=_C3156 ,C2796_=_C3157 ,C2796_=_C3159 ,C2805_=_C2989 ,C2805_=_C3109 ,C2805_=_C3270 ,\nC2805_=_C3607 ,C2805_=_C3615 ,C2805_=_C3622 ,C2805_=_C3886 ,C2805_=_C3939 ,C2805_=_C4034 ,\nC2805_=_C4063 ,C2805_=_C4064 ,C2979_=_C2989 ,C2979_=_C3101 ,C2979_=_C3151 ,C2979_=_C3152 ,\nC2979_=_C3153 ,C2979_=_C3154 ,C2979_=_C3155 ,C2979_=_C3156 ,C2979_=_C3157 ,C2979_=_C3159 ,\nC2989_=_C3109 ,C2989_=_C3270 ,C2989_=_C3607 ,C2989_=_C3615 ,C2989_=_C3622 ,C2989_=_C3886 ,\nC2989_=_C3939 ,C2989_=_C4034 ,C2989_=_C4063 ,C2989_=_C4064 ,C3101_=_C3109 ,C3101_=_C3151 ,\nC3101_=_C3152 ,C3101_=_C3153 ,C3101_=_C3154 ,C3101_=_C3155 ,C3101_=_C3156 ,C3101_=_C3157 ,\nC3101_=_C3159 ,C3109_=_C3270 ,C3109_=_C3607 ,C3109_=_C3615 ,C3109_=_C3622 ,C3109_=_C3886 ,\nC3109_=_C3939 ,C3109_=_C4034 ,C3109_=_C4063 ,C3109_=_C4064 ,C3151_=_C3152 ,C3151_=_C3153 ,\nC3151_=_C3154 ,C3151_=_C3155 ,C3151_=_C3156 ,C3151_=_C3157 ,C3151_=_C3159 ,C3151_=_C3270 ,\nC3152_=_C3153 ,C3152_=_C3154 ,C3152_=_C3155 ,C3152_=_C3156 ,C3152_=_C3157 ,C3152_=_C3159 ,\nC3152_=_C3607 ,C3153_=_C3154 ,C3153_=_C3155 ,C3153_=_C3156 ,C3153_=_C3157 ,C3153_=_C3159 ,\nC3153_=_C3615 ,C3154_=_C3155 ,C3154_=_C3156 ,C3154_=_C3157 ,C3154_=_C3159 ,C3154_=_C3622 ,\nC3155_=_C3156 ,C3155_=_C3157 ,C3155_=_C3159 ,C3155_=_C3939 ,C3156_=_C3157 ,C3156_=_C3159 ,\nC3157_=_C3159 ,C3157_=_C4034 ,C3159_=_C4064 ,C3270_=_C3607 ,C3270_=_C3615 ,C3270_=_C3622 ,\nC3270_=_C3886 ,C3270_=_C3939 ,C3270_=_C4034 ,C3270_=_C4063 ,C3270_=_C4064 ,C3607_=_C3615 ,\nC3607_=_C3622 ,C3607_=_C3886 ,C3607_=_C3939 ,C3607_=_C4034 ,C3607_=_C4063 ,C3607_=_C4064 ,\nC3615_=_C3622 ,C3615_=_C3886 ,C3615_=_C3939 ,C3615_=_C4034 ,C3615_=_C4063 ,C3615_=_C4064 ,\nC3622_=_C3886 ,C3622_=_C3939 ,C3622_=_C4034 ,C3622_=_C4063 ,C3622_=_C4064 ,C3886_=_C3939 ,\nC3886_=_C4034 ,C3886_=_C4063 ,C3886_=_C4064 ,C3939_=_C4034 ,C3939_=_C4063 ,C3939_=_C4064 ,\nC4034_=_C4063 ,C4034_=_C4064 ,C4063_=_C4064 ,"];159[shape=box, label="id:159 level: 6\n57: C457 C469 C498 C745 C760 \nC979 C1005 C1455 C1464 C1486 C1497 \nC1498 C1499 C1500 C1501 C1502 C1503 \nC1504 C1505 C1506 C1507 C1508 C1509 \nC1510 C1511 C1512 C1513 C1514 C1515 \nC1516 C1517 C1518 C1519 C1520 C1927 \nC2029 C2088 C2130 C2289 C2426 C2800 \nC2954 C2982 C3104 C3126 C3154 C3406 \nC3438 C3618 C3619 C3620 C3621 C3622 \nC3623 C3624 C3625 C3626 \n830: C457_=_C469( C457 C469 ) C457_=_C745( C457 C745 ) C457_=_C979( C457 C979 ) C457_=_C1005( C457 C1005 ) C457_=_C1455( C457 C1455 ) \nC457_=_C1497( C457 C1497 ) C457_=_C1498( C457 C1498 ) C457_=_C1499( C457 C1499 ) C457_=_C1500( C457 C1500 ) C457_=_C1501( C457 C1501 ) C457_=_C1502( C457 C1502 ) \nC457_=_C1503( C457 C1503 ) C457_=_C1504( C457 C1504 ) C457_=_C1505( C457 C1505 ) C457_=_C1506( C457 C1506 ) C457_=_C1507( C457 C1507 ) C457_=_C1508( C457 C1508 ) \nC457_=_C1509( C457 C1509 ) C457_=_C1510( C457 C1510 ) C457_=_C1511( C457 C1511 ) C457_=_C1512( C457 C1512 ) C457_=_C1513( C457 C1513 ) C457_=_C1514( C457 C1514 ) \nC457_=_C1515( C457 C1515 ) C457_=_C1516( C457 C1516 ) C457_=_C1517( C457 C1517 ) C457_=_C1518( C457 C1518 ) C457_=_C1519( C457 C1519 ) C457_=_C1520( C457 C1520 ) \nC469_=_C498( C469 C498 ) C469_=_C760( C469 C760 ) C469_=_C1464( C469 C1464 ) C469_=_C1486( C469 C1486 ) C469_=_C1513( C469 C1513 ) C469_=_C1927( C469 C1927 ) \nC469_=_C2029( C469 C2029 ) C469_=_C2088( C469 C2088 ) C469_=_C2130( C469 C2130 ) C469_=_C2289( C469 C2289 ) C469_=_C2426( C469 C2426 ) C469_=_C2800( C469 C2800 ) \nC469_=_C2954( C469 C2954 ) C469_=_C2982( C469 C2982 ) C469_=_C3104( C469 C3104 ) C469_=_C3126( C469 C3126 ) C469_=_C3154( C469 C3154 ) C469_=_C3406( C469 C3406 ) \nC469_=_C3438( C469 C3438 ) C469_=_C3618( C469 C3618 ) C469_=_C3619( C469 C3619 ) C469_=_C3620( C469 C3620 ) C469_=_C3621( C469 C3621 ) C469_=_C3622( C469 C3622 ) \nC469_=_C3623( C469 C3623 ) C469_=_C3624( C469 C3624 ) C469_=_C3625( C469 C3625 ) C469_=_C3626( C469 C3626 ) C498_=_C760( C498 C760 ) C498_=_C1464( C498 C1464 ) \nC498_=_C1486( C498 C1486 ) C498_=_C1513( C498 C1513 ) C498_=_C1927( C498 C1927 ) C498_=_C2029( C498 C2029 ) C498_=_C2088( C498 C2088 ) C498_=_C2130( C498 C2130 ) \nC498_=_C2289( C498 C2289 ) C498_=_C2426( C498 C2426 ) C498_=_C2800( C498 C2800 ) C498_=_C2954( C498 C2954 ) C498_=_C2982( C498 C2982 ) C498_=_C3104( C498 C3104 ) \nC498_=_C3126( C498 C3126 ) C498_=_C3154( C498 C3154 ) C498_=_C3406( C498 C3406 ) C498_=_C3438( C498 C3438 ) C498_=_C3618( C498 C3618 ) C498_=_C3619( C498 C3619 ) \nC498_=_C3620( C498 C3620 ) C498_=_C3621( C498 C3621 ) C498_=_C3622( C498 C3622 ) C498_=_C3623( C498 C3623 ) C498_=_C3624( C498 C3624 ) C498_=_C3625( C498 C3625 ) \nC498_=_C3626( C498 C3626 ) C745_=_C760( C745 C760 ) C745_=_C979( C745 C979 ) C745_=_C1005( C745 C1005 ) C745_=_C1455( C745 C1455 ) C745_=_C1497( C745 C1497 ) \nC745_=_C1498( C745 C1498 ) C745_=_C1499( C745 C1499 ) C745_=_C1500( C745 C1500 ) C745_=_C1501( C745 C1501 ) C745_=_C1502( C745 C1502 ) C745_=_C1503( C745 C1503 ) \nC745_=_C1504( C745 C1504 ) C745_=_C1505( C745 C1505 ) C745_=_C1506( C745 C1506 ) C745_=_C1507( C745 C1507 ) C745_=_C1508( C745 C1508 ) C745_=_C1509( C745 C1509 ) \nC745_=_C1510( C745 C1510 ) C745_=_C1511( C745 C1511 ) C745_=_C1512( C745 C1512 ) C745_=_C1513( C745 C1513 ) C745_=_C1514( C745 C1514 ) C745_=_C1515( C745 C1515 ) \nC745_=_C1516( C745 C1516 ) C745_=_C1517( C745 C1517 ) C745_=_C1518( C745 C1518 ) C745_=_C1519( C745 C1519 ) C745_=_C1520( C745 C1520 ) C760_=_C1464( C760 C1464 ) \nC760_=_C1486( C760 C1486 ) C760_=_C1513( C760 C1513 ) C760_=_C1927( C760 C1927 ) C760_=_C2029( C760 C2029 ) C760_=_C2088( C760 C2088 ) C760_=_C2130( C760 C2130 ) \nC760_=_C2289( C760 C2289 ) C760_=_C2426( C760 C2426 ) C760_=_C2800( C760 C2800 ) C760_=_C2954( C760 C2954 ) C760_=_C2982( C760 C2982 ) C760_=_C3104( C760 C3104 ) \nC760_=_C3126( C760 C3126 ) C760_=_C3154( C760 C3154 ) C760_=_C3406( C760 C3406 ) C760_=_C3438( C760 C3438 ) C760_=_C3618( C760 C3618 ) C760_=_C3619( C760 C3619 ) \nC760_=_C3620( C760 C3620 ) C760_=_C3621( C760 C3621 ) C760_=_C3622( C760 C3622 ) C760_=_C3623( C760 C3623 ) C760_=_C3624( C760 C3624 ) C760_=_C3625( C760 C3625 ) \nC760_=_C3626( C760 C3626 ) C979_=_C1005( C979 C1005 ) C979_=_C1455( C979 C1455 ) C979_=_C1497( C979 C1497 ) C979_=_C1498( C979 C1498 ) C979_=_C1499( C979 C1499 ) \nC979_=_C1500( C979 C1500 ) C979_=_C1501( C979 C1501 ) C979_=_C1502( C979 C1502 ) C979_=_C1503( C979 C1503 ) C979_=_C1504(</w:t>
      </w:r>
    </w:p>
    <w:p>
      <w:pPr>
        <w:pStyle w:val="PreformattedText"/>
        <w:bidi w:val="0"/>
        <w:spacing w:before="0" w:after="0"/>
        <w:jc w:val="left"/>
        <w:rPr/>
      </w:pPr>
      <w:r>
        <w:rPr/>
        <w:t xml:space="preserve"> </w:t>
      </w:r>
      <w:r>
        <w:rPr/>
        <w:t>C979 C1504 ) C979_=_C1505( C979 C1505 ) \nC979_=_C1506( C979 C1506 ) C979_=_C1507( C979 C1507 ) C979_=_C1508( C979 C1508 ) C979_=_C1509( C979 C1509 ) C979_=_C1510( C979 C1510 ) C979_=_C1511( C979 C1511 ) \nC979_=_C1512( C979 C1512 ) C979_=_C1513( C979 C1513 ) C979_=_C1514( C979 C1514 ) C979_=_C1515( C979 C1515 ) C979_=_C1516( C979 C1516 ) C979_=_C1517( C979 C1517 ) \nC979_=_C1518( C979 C1518 ) C979_=_C1519( C979 C1519 ) C979_=_C1520( C979 C1520 ) C1005_=_C1455( C1005 C1455 ) C1005_=_C1497( C1005 C1497 ) C1005_=_C1498( C1005 C1498 ) \nC1005_=_C1499( C1005 C1499 ) C1005_=_C1500( C1005 C1500 ) C1005_=_C1501( C1005 C1501 ) C1005_=_C1502( C1005 C1502 ) C1005_=_C1503( C1005 C1503 ) C1005_=_C1504( C1005 C1504 ) \nC1005_=_C1505( C1005 C1505 ) C1005_=_C1506( C1005 C1506 ) C1005_=_C1507( C1005 C1507 ) C1005_=_C1508( C1005 C1508 ) C1005_=_C1509( C1005 C1509 ) C1005_=_C1510( C1005 C1510 ) \nC1005_=_C1511( C1005 C1511 ) C1005_=_C1512( C1005 C1512 ) C1005_=_C1513( C1005 C1513 ) C1005_=_C1514( C1005 C1514 ) C1005_=_C1515( C1005 C1515 ) C1005_=_C1516( C1005 C1516 ) \nC1005_=_C1517( C1005 C1517 ) C1005_=_C1518( C1005 C1518 ) C1005_=_C1519( C1005 C1519 ) C1005_=_C1520( C1005 C1520 ) C1455_=_C1464( C1455 C1464 ) C1455_=_C1497( C1455 C1497 ) \nC1455_=_C1498( C1455 C1498 ) C1455_=_C1499( C1455 C1499 ) C1455_=_C1500( C1455 C1500 ) C1455_=_C1501( C1455 C1501 ) C1455_=_C1502( C1455 C1502 ) C1455_=_C1503( C1455 C1503 ) \nC1455_=_C1504( C1455 C1504 ) C1455_=_C1505( C1455 C1505 ) C1455_=_C1506( C1455 C1506 ) C1455_=_C1507( C1455 C1507 ) C1455_=_C1508( C1455 C1508 ) C1455_=_C1509( C1455 C1509 ) \nC1455_=_C1510( C1455 C1510 ) C1455_=_C1511( C1455 C1511 ) C1455_=_C1512( C1455 C1512 ) C1455_=_C1513( C1455 C1513 ) C1455_=_C1514( C1455 C1514 ) C1455_=_C1515( C1455 C1515 ) \nC1455_=_C1516( C1455 C1516 ) C1455_=_C1517( C1455 C1517 ) C1455_=_C1518( C1455 C1518 ) C1455_=_C1519( C1455 C1519 ) C1455_=_C1520( C1455 C1520 ) C1464_=_C1486( C1464 C1486 ) \nC1464_=_C1513( C1464 C1513 ) C1464_=_C1927( C1464 C1927 ) C1464_=_C2029( C1464 C2029 ) C1464_=_C2088( C1464 C2088 ) C1464_=_C2130( C1464 C2130 ) C1464_=_C2289( C1464 C2289 ) \nC1464_=_C2426( C1464 C2426 ) C1464_=_C2800( C1464 C2800 ) C1464_=_C2954( C1464 C2954 ) C1464_=_C2982( C1464 C2982 ) C1464_=_C3104( C1464 C3104 ) C1464_=_C3126( C1464 C3126 ) \nC1464_=_C3154( C1464 C3154 ) C1464_=_C3406( C1464 C3406 ) C1464_=_C3438( C1464 C3438 ) C1464_=_C3618( C1464 C3618 ) C1464_=_C3619( C1464 C3619 ) C1464_=_C3620( C1464 C3620 ) \nC1464_=_C3621( C1464 C3621 ) C1464_=_C3622( C1464 C3622 ) C1464_=_C3623( C1464 C3623 ) C1464_=_C3624( C1464 C3624 ) C1464_=_C3625( C1464 C3625 ) C1464_=_C3626( C1464 C3626 ) \nC1486_=_C1513( C1486 C1513 ) C1486_=_C1927( C1486 C1927 ) C1486_=_C2029( C1486 C2029 ) C1486_=_C2088( C1486 C2088 ) C1486_=_C2130( C1486 C2130 ) C1486_=_C2289( C1486 C2289 ) \nC1486_=_C2426( C1486 C2426 ) C1486_=_C2800( C1486 C2800 ) C1486_=_C2954( C1486 C2954 ) C1486_=_C2982( C1486 C2982 ) C1486_=_C3104( C1486 C3104 ) C1486_=_C3126( C1486 C3126 ) \nC1486_=_C3154( C1486 C3154 ) C1486_=_C3406( C1486 C3406 ) C1486_=_C3438( C1486 C3438 ) C1486_=_C3618( C1486 C3618 ) C1486_=_C3619( C1486 C3619 ) C1486_=_C3620( C1486 C3620 ) \nC1486_=_C3621( C1486 C3621 ) C1486_=_C3622( C1486 C3622 ) C1486_=_C3623( C1486 C3623 ) C1486_=_C3624( C1486 C3624 ) C1486_=_C3625( C1486 C3625 ) C1486_=_C3626( C1486 C3626 ) \nC1497_=_C1498( C1497 C1498 ) C1497_=_C1499( C1497 C1499 ) C1497_=_C1500( C1497 C1500 ) C1497_=_C1501( C1497 C1501 ) C1497_=_C1502( C1497 C1502 ) C1497_=_C1503( C1497 C1503 ) \nC1497_=_C1504( C1497 C1504 ) C1497_=_C1505( C1497 C1505 ) C1497_=_C1506( C1497 C1506 ) C1497_=_C1507( C1497 C1507 ) C1497_=_C1508( C1497 C1508 ) C1497_=_C1509( C1497 C1509 ) \nC1497_=_C1510( C1497 C1510 ) C1497_=_C1511( C1497 C1511 ) C1497_=_C1512( C1497 C1512 ) C1497_=_C1513( C1497 C1513 ) C1497_=_C1514( C1497 C1514 ) C1497_=_C1515( C1497 C1515 ) \nC1497_=_C1516( C1497 C1516 ) C1497_=_C1517( C1497 C1517 ) C1497_=_C1518( C1497 C1518 ) C1497_=_C1519( C1497 C1519 ) C1497_=_C1520( C1497 C1520 ) C1497_=_C1927( C1497 C192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5( C1498 C1515 ) C1498_=_C1516( C1498 C1516 ) \nC1498_=_C1517( C1498 C1517 ) C1498_=_C1518( C1498 C1518 ) C1498_=_C1519( C1498 C1519 ) C1498_=_C1520( C1498 C152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4( C1499 C1514 ) C1499_=_C1515( C1499 C1515 ) C1499_=_C1516( C1499 C1516 ) C1499_=_C1517( C1499 C1517 ) C1499_=_C1518( C1499 C1518 ) C1499_=_C1519( C1499 C1519 ) \nC1499_=_C1520( C1499 C1520 ) C1499_=_C2088( C1499 C2088 ) C1500_=_C1501( C1500 C1501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19( C1500 C1519 ) C1500_=_C1520( C1500 C1520 ) C1500_=_C2130( C1500 C2130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19( C1502 C1519 ) C1502_=_C1520( C1502 C1520 ) \nC1502_=_C2426( C1502 C2426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19( C1504 C1519 ) C1504_=_C1520( C1504 C1520 ) C1504_=_C2800( C1504 C2800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2982( C1507 C2982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0( C1508 C1520 ) \nC1508_=_C3104( C1508 C3104 ) C1509_=_C1510( C1509 C1510 ) C1509_=_C1511( C1509 C1511 ) C1509_=_C1512( C1509 C1512 ) C1509_=_C1513( C1509 C1513 ) C1509_=_C1514( C1509 C1514 ) \nC1509_=_C1515( C1509 C1515 ) C1509_=_C1516(</w:t>
      </w:r>
    </w:p>
    <w:p>
      <w:pPr>
        <w:pStyle w:val="PreformattedText"/>
        <w:bidi w:val="0"/>
        <w:spacing w:before="0" w:after="0"/>
        <w:jc w:val="left"/>
        <w:rPr/>
      </w:pPr>
      <w:r>
        <w:rPr/>
        <w:t xml:space="preserve"> </w:t>
      </w:r>
      <w:r>
        <w:rPr/>
        <w:t>C1509 C1516 ) C1509_=_C1517( C1509 C1517 ) C1509_=_C1518( C1509 C1518 ) C1509_=_C1519( C1509 C1519 ) C1509_=_C1520( C1509 C1520 ) \nC1510_=_C1511( C1510 C1511 ) C1510_=_C1512( C1510 C1512 ) C1510_=_C1513( C1510 C1513 ) C1510_=_C1514( C1510 C1514 ) C1510_=_C1515( C1510 C1515 ) C1510_=_C1516( C1510 C1516 ) \nC1510_=_C1517( C1510 C1517 ) C1510_=_C1518( C1510 C1518 ) C1510_=_C1519( C1510 C1519 ) C1510_=_C1520( C1510 C1520 ) C1511_=_C1512( C1511 C1512 ) C1511_=_C1513( C1511 C1513 ) \nC1511_=_C1514( C1511 C1514 ) C1511_=_C1515( C1511 C1515 ) C1511_=_C1516( C1511 C1516 ) C1511_=_C1517( C1511 C1517 ) C1511_=_C1518( C1511 C1518 ) C1511_=_C1519( C1511 C1519 ) \nC1511_=_C1520( C1511 C1520 ) C1511_=_C3154( C1511 C3154 ) C1512_=_C1513( C1512 C1513 ) C1512_=_C1514( C1512 C1514 ) C1512_=_C1515( C1512 C1515 ) C1512_=_C1516( C1512 C1516 ) \nC1512_=_C1517( C1512 C1517 ) C1512_=_C1518( C1512 C1518 ) C1512_=_C1519( C1512 C1519 ) C1512_=_C1520( C1512 C1520 ) C1512_=_C3406( C1512 C3406 ) C1513_=_C1514( C1513 C1514 ) \nC1513_=_C1515( C1513 C1515 ) C1513_=_C1516( C1513 C1516 ) C1513_=_C1517( C1513 C1517 ) C1513_=_C1518( C1513 C1518 ) C1513_=_C1519( C1513 C1519 ) C1513_=_C1520( C1513 C1520 ) \nC1513_=_C1927( C1513 C1927 ) C1513_=_C2029( C1513 C2029 ) C1513_=_C2088( C1513 C2088 ) C1513_=_C2130( C1513 C2130 ) C1513_=_C2289( C1513 C2289 ) C1513_=_C2426( C1513 C2426 ) \nC1513_=_C2800( C1513 C2800 ) C1513_=_C2954( C1513 C2954 ) C1513_=_C2982( C1513 C2982 ) C1513_=_C3104( C1513 C3104 ) C1513_=_C3126( C1513 C3126 ) C1513_=_C3154( C1513 C3154 ) \nC1513_=_C3406( C1513 C3406 ) C1513_=_C3438( C1513 C3438 ) C1513_=_C3618( C1513 C3618 ) C1513_=_C3619( C1513 C3619 ) C1513_=_C3620( C1513 C3620 ) C1513_=_C3621( C1513 C3621 ) \nC1513_=_C3622( C1513 C3622 ) C1513_=_C3623( C1513 C3623 ) C1513_=_C3624( C1513 C3624 ) C1513_=_C3625( C1513 C3625 ) C1513_=_C3626( C1513 C3626 ) C1514_=_C1515( C1514 C1515 ) \nC1514_=_C1516( C1514 C1516 ) C1514_=_C1517( C1514 C1517 ) C1514_=_C1518( C1514 C1518 ) C1514_=_C1519( C1514 C1519 ) C1514_=_C1520( C1514 C1520 ) C1514_=_C3618( C1514 C3618 ) \nC1515_=_C1516( C1515 C1516 ) C1515_=_C1517( C1515 C1517 ) C1515_=_C1518( C1515 C1518 ) C1515_=_C1519( C1515 C1519 ) C1515_=_C1520( C1515 C1520 ) C1516_=_C1517( C1516 C1517 ) \nC1516_=_C1518( C1516 C1518 ) C1516_=_C1519( C1516 C1519 ) C1516_=_C1520( C1516 C1520 ) C1516_=_C3619( C1516 C3619 ) C1517_=_C1518( C1517 C1518 ) C1517_=_C1519( C1517 C1519 ) \nC1517_=_C1520( C1517 C1520 ) C1517_=_C3621( C1517 C3621 ) C1518_=_C1519( C1518 C1519 ) C1518_=_C1520( C1518 C1520 ) C1518_=_C3622( C1518 C3622 ) C1519_=_C1520( C1519 C1520 ) \nC1519_=_C3625( C1519 C3625 ) C1520_=_C3626( C1520 C3626 ) C1927_=_C2029( C1927 C2029 ) C1927_=_C2088( C1927 C2088 ) C1927_=_C2130( C1927 C2130 ) C1927_=_C2289( C1927 C2289 ) \nC1927_=_C2426( C1927 C2426 ) C1927_=_C2800( C1927 C2800 ) C1927_=_C2954( C1927 C2954 ) C1927_=_C2982( C1927 C2982 ) C1927_=_C3104( C1927 C3104 ) C1927_=_C3126( C1927 C3126 ) \nC1927_=_C3154( C1927 C3154 ) C1927_=_C3406( C1927 C3406 ) C1927_=_C3438( C1927 C3438 ) C1927_=_C3618( C1927 C3618 ) C1927_=_C3619( C1927 C3619 ) C1927_=_C3620( C1927 C3620 ) \nC1927_=_C3621( C1927 C3621 ) C1927_=_C3622( C1927 C3622 ) C1927_=_C3623( C1927 C3623 ) C1927_=_C3624( C1927 C3624 ) C1927_=_C3625( C1927 C3625 ) C1927_=_C3626( C1927 C3626 ) \nC2029_=_C2088( C2029 C2088 ) C2029_=_C2130( C2029 C2130 ) C2029_=_C2289( C2029 C2289 ) C2029_=_C2426( C2029 C2426 ) C2029_=_C2800( C2029 C2800 ) C2029_=_C2954( C2029 C2954 ) \nC2029_=_C2982( C2029 C2982 ) C2029_=_C3104( C2029 C3104 ) C2029_=_C3126( C2029 C3126 ) C2029_=_C3154( C2029 C3154 ) C2029_=_C3406( C2029 C3406 ) C2029_=_C3438( C2029 C3438 ) \nC2029_=_C3618( C2029 C3618 ) C2029_=_C3619( C2029 C3619 ) C2029_=_C3620( C2029 C3620 ) C2029_=_C3621( C2029 C3621 ) C2029_=_C3622( C2029 C3622 ) C2029_=_C3623( C2029 C3623 ) \nC2029_=_C3624( C2029 C3624 ) C2029_=_C3625( C2029 C3625 ) C2029_=_C3626( C2029 C3626 ) C2088_=_C2130( C2088 C2130 ) C2088_=_C2289( C2088 C2289 ) C2088_=_C2426( C2088 C2426 ) \nC2088_=_C2800( C2088 C2800 ) C2088_=_C2954( C2088 C2954 ) C2088_=_C2982( C2088 C2982 ) C2088_=_C3104( C2088 C3104 ) C2088_=_C3126( C2088 C3126 ) C2088_=_C3154( C2088 C3154 ) \nC2088_=_C3406( C2088 C3406 ) C2088_=_C3438( C2088 C3438 ) C2088_=_C3618( C2088 C3618 ) C2088_=_C3619( C2088 C3619 ) C2088_=_C3620( C2088 C3620 ) C2088_=_C3621( C2088 C3621 ) \nC2088_=_C3622( C2088 C3622 ) C2088_=_C3623( C2088 C3623 ) C2088_=_C3624( C2088 C3624 ) C2088_=_C3625( C2088 C3625 ) C2088_=_C3626( C2088 C3626 ) C2130_=_C2289( C2130 C2289 ) \nC2130_=_C2426( C2130 C2426 ) C2130_=_C2800( C2130 C2800 ) C2130_=_C2954( C2130 C2954 ) C2130_=_C2982( C2130 C2982 ) C2130_=_C3104( C2130 C3104 ) C2130_=_C3126( C2130 C3126 ) \nC2130_=_C3154( C2130 C3154 ) C2130_=_C3406( C2130 C3406 ) C2130_=_C3438( C2130 C3438 ) C2130_=_C3618( C2130 C3618 ) C2130_=_C3619( C2130 C3619 ) C2130_=_C3620( C2130 C3620 ) \nC2130_=_C3621( C2130 C3621 ) C2130_=_C3622( C2130 C3622 ) C2130_=_C3623( C2130 C3623 ) C2130_=_C3624( C2130 C3624 ) C2130_=_C3625( C2130 C3625 ) C2130_=_C3626( C2130 C3626 ) \nC2289_=_C2426( C2289 C2426 ) C2289_=_C2800( C2289 C2800 ) C2289_=_C2954( C2289 C2954 ) C2289_=_C2982( C2289 C2982 ) C2289_=_C3104( C2289 C3104 ) C2289_=_C3126( C2289 C3126 ) \nC2289_=_C3154( C2289 C3154 ) C2289_=_C3406( C2289 C3406 ) C2289_=_C3438( C2289 C3438 ) C2289_=_C3618( C2289 C3618 ) C2289_=_C3619( C2289 C3619 ) C2289_=_C3620( C2289 C3620 ) \nC2289_=_C3621( C2289 C3621 ) C2289_=_C3622( C2289 C3622 ) C2289_=_C3623( C2289 C3623 ) C2289_=_C3624( C2289 C3624 ) C2289_=_C3625( C2289 C3625 ) C2289_=_C3626( C2289 C3626 ) \nC2426_=_C2800( C2426 C2800 ) C2426_=_C2954( C2426 C2954 ) C2426_=_C2982( C2426 C2982 ) C2426_=_C3104( C2426 C3104 ) C2426_=_C3126( C2426 C3126 ) C2426_=_C3154( C2426 C3154 ) \nC2426_=_C3406( C2426 C3406 ) C2426_=_C3438( C2426 C3438 ) C2426_=_C3618( C2426 C3618 ) C2426_=_C3619( C2426 C3619 ) C2426_=_C3620( C2426 C3620 ) C2426_=_C3621( C2426 C3621 ) \nC2426_=_C3622( C2426 C3622 ) C2426_=_C3623( C2426 C3623 ) C2426_=_C3624( C2426 C3624 ) C2426_=_C3625( C2426 C3625 ) C2426_=_C3626( C2426 C3626 ) C2800_=_C2954( C2800 C2954 ) \nC2800_=_C2982( C2800 C2982 ) C2800_=_C3104( C2800 C3104 ) C2800_=_C3126( C2800 C3126 ) C2800_=_C3154( C2800 C3154 ) C2800_=_C3406( C2800 C3406 ) C2800_=_C3438( C2800 C3438 ) \nC2800_=_C3618( C2800 C3618 ) C2800_=_C3619( C2800 C3619 ) C2800_=_C3620( C2800 C3620 ) C2800_=_C3621( C2800 C3621 ) C2800_=_C3622( C2800 C3622 ) C2800_=_C3623( C2800 C3623 ) \nC2800_=_C3624( C2800 C3624 ) C2800_=_C3625( C2800 C3625 ) C2800_=_C3626( C2800 C3626 ) C2954_=_C2982( C2954 C2982 ) C2954_=_C3104( C2954 C3104 ) C2954_=_C3126( C2954 C3126 ) \nC2954_=_C3154( C2954 C3154 ) C2954_=_C3406( C2954 C3406 ) C2954_=_C3438( C2954 C3438 ) C2954_=_C3618( C2954 C3618 ) C2954_=_C3619( C2954 C3619 ) C2954_=_C3620( C2954 C3620 ) \nC2954_=_C3621( C2954 C3621 ) C2954_=_C3622( C2954 C3622 ) C2954_=_C3623( C2954 C3623 ) C2954_=_C3624( C2954 C3624 ) C2954_=_C3625( C2954 C3625 ) C2954_=_C3626( C2954 C3626 ) \nC2982_=_C3104( C2982 C3104 ) C2982_=_C3126( C2982 C3126 ) C2982_=_C3154( C2982 C3154 ) C2982_=_C3406( C2982 C3406 ) C2982_=_C3438( C2982 C3438 ) C2982_=_C3618( C2982 C3618 ) \nC2982_=_C3619( C2982 C3619 ) C2982_=_C3620( C2982 C3620 ) C2982_=_C3621( C2982 C3621 ) C2982_=_C3622( C2982 C3622 ) C2982_=_C3623( C2982 C3623 ) C2982_=_C3624( C2982 C3624 ) \nC2982_=_C3625( C2982 C3625 ) C2982_=_C3626( C2982 C3626 ) C3104_=_C3126( C3104 C3126 ) C3104_=_C3154( C3104 C3154 ) C3104_=_C3406( C3104 C3406 ) C3104_=_C3438( C3104 C3438 ) \nC3104_=_C3618( C3104 C3618 ) C3104_=_C3619( C3104 C3619 ) C3104_=_C3620( C3104 C3620 ) C3104_=_C3621( C3104 C3621 ) C3104_=_C3622( C3104 C3622 ) C3104_=_C3623( C3104 C3623 ) \nC3104_=_C3624( C3104 C3624 ) C3104_=_C3625( C3104 C3625 ) C3104_=_C3626( C3104 C3626 ) C3126_=_C3154( C3126 C3154 ) C3126_=_C3406( C3126 C3406 ) C3126_=_C3438( C3126 C3438 ) \nC3126_=_C3618( C3126 C3618 ) C3126_=_C3619( C3126 C3619 ) C3126_=_C3620( C3126 C3620 ) C3126_=_C3621( C3126 C3621 ) C3126_=_C3622( C3126 C3622 ) C3126_=_C3623( C3126 C3623 ) \nC3126_=_C3624( C3126 C3624 ) C3126_=_C3625( C3126 C3625 ) C3126_=_C3626( C3126 C3626 ) C3154_=_C3406( C3154 C3406 ) C3154_=_C3438( C3154 C3438 ) C3154_=_C3618( C3154 C3618 ) \nC3154_=_C3619( C3154 C3619 ) C3154_=_C3620( C3154 C3620 ) C3154_=_C3621( C3154 C3621 ) C3154_=_C3622( C3154 C3622 ) C3154_=_C3623( C3154 C3623 ) C3154_=_C3624( C3154 C3624 ) \nC3154_=_C3625( C3154 C3625 ) C3154_=_C3626( C3154 C3626 ) C3406_=_C3438( C3406 C3438 ) C3406_=_C3618( C3406 C3618 ) C3406_=_C3619( C3406 C3619 ) C3406_=_C3620( C3406 C3620 ) \nC3406_=_C3621( C3406 C3621 ) C3406_=_C3622( C3406 C3622 ) C3406_=_C3623( C3406 C3623 ) C3406_=_C3624( C3406 C3624 ) C3406_=_C3625( C3406 C3625 ) C3406_=_C3626( C3406 C3626 ) \nC3438_=_C3618( C3438 C3618 ) C3438_=_C3619( C3438 C3619 ) C3438_=_C3620( C3438 C3620 ) C3438_=_C3621( C3438 C3621 ) C3438_=_C3622( C3438 C3622 ) C3438_=_C3623( C3438 C3623 ) \nC3438_=_C3624( C3438 C3624 ) C3438_=_C3625( C3438 C3625 ) C3438_=_C3626( C3438 C3626 ) C3618_=_C3619( C3618 C3619 ) C3618_=_C3620( C3618 C3620 ) C3618_=_C3621( C3618 C3621 ) \nC3618_=_C3622( C3618 C3622 ) C3618_=_C3623( C3618 C3623 ) C3618_=_C3624( C3618 C3624 ) C3618_=_C3625( C3618 C3625 ) C3618_=_C3626( C3618 C3626 ) C3619_=_C3620( C3619 C3620 ) \nC3619_=_C3621( C3619 C3621 ) C3619_=_C3622( C3619 C3622 ) C3619_=_C3623( C3619 C3623 ) C3619_=_C3624( C3619 C3624 ) C3619_=_C3625( C3619 C3625 ) C3619_=_C3626( C3619 C3626 ) \nC3620_=_C3621( C3620 C3621 ) C3620_=_C3622( C3620 C3622 ) C3620_=_C3623( C3620 C3623 ) C3620_=_C3624( C3620 C3624 ) C3620_=_C3625( C3620 C3625 ) C3620_=_C3626( C3620 C3626 ) \nC3621_=_C3622( C3621 C3622 ) C3621_=_C3623( C3621 C3623 ) C3621_=_C3624( C3621 C3624 ) C3621_=_C3625( C3621 C3625 ) C3621_=_C3626( C3621 C3626 ) C3622_=_C3623( C3622 C3623 ) \nC3622_=_C3624( C3622 C3624 ) C3622_=_C3625( C3622 C3625 ) C3622_=_C3626( C3622 C3626 ) C3623_=_C3624(</w:t>
      </w:r>
    </w:p>
    <w:p>
      <w:pPr>
        <w:pStyle w:val="PreformattedText"/>
        <w:bidi w:val="0"/>
        <w:spacing w:before="0" w:after="0"/>
        <w:jc w:val="left"/>
        <w:rPr/>
      </w:pPr>
      <w:r>
        <w:rPr/>
        <w:t xml:space="preserve"> </w:t>
      </w:r>
      <w:r>
        <w:rPr/>
        <w:t>C3623 C3624 ) C3623_=_C3625( C3623 C3625 ) C3623_=_C3626( C3623 C3626 ) \nC3624_=_C3625( C3624 C3625 ) C3624_=_C3626( C3624 C3626 ) C3625_=_C3626( C3625 C3626 ) "];110-&gt;159[label="56: C457 C469 C498 C745 C760 \nC979 C1005 C1455 C1464 C1486 C1497 \nC1498 C1499 C1500 C1501 C1502 C1503 \nC1504 C1505 C1506 C1507 C1508 C1509 \nC1510 C1511 C1512 C1514 C1515 C1516 \nC1517 C1518 C1519 C1520 C1927 C2029 \nC2088 C2130 C2289 C2426 C2800 C2954 \nC2982 C3104 C3126 C3154 C3406 C3438 \nC3618 C3619 C3620 C3621 C3622 C3623 \nC3624 C3625 C3626 \n774: C457_=_C469 ,C457_=_C745 ,C457_=_C979 ,C457_=_C1005 ,C457_=_C1455 ,\nC457_=_C1497 ,C457_=_C1498 ,C457_=_C1499 ,C457_=_C1500 ,C457_=_C1501 ,C457_=_C1502 ,\nC457_=_C1503 ,C457_=_C1504 ,C457_=_C1505 ,C457_=_C1506 ,C457_=_C1507 ,C457_=_C1508 ,\nC457_=_C1509 ,C457_=_C1510 ,C457_=_C1511 ,C457_=_C1512 ,C457_=_C1514 ,C457_=_C1515 ,\nC457_=_C1516 ,C457_=_C1517 ,C457_=_C1518 ,C457_=_C1519 ,C457_=_C1520 ,C469_=_C498 ,\nC469_=_C760 ,C469_=_C1464 ,C469_=_C1486 ,C469_=_C1927 ,C469_=_C2029 ,C469_=_C2088 ,\nC469_=_C2130 ,C469_=_C2289 ,C469_=_C2426 ,C469_=_C2800 ,C469_=_C2954 ,C469_=_C2982 ,\nC469_=_C3104 ,C469_=_C3126 ,C469_=_C3154 ,C469_=_C3406 ,C469_=_C3438 ,C469_=_C3618 ,\nC469_=_C3619 ,C469_=_C3620 ,C469_=_C3621 ,C469_=_C3622 ,C469_=_C3623 ,C469_=_C3624 ,\nC469_=_C3625 ,C469_=_C3626 ,C498_=_C760 ,C498_=_C1464 ,C498_=_C1486 ,C498_=_C1927 ,\nC498_=_C2029 ,C498_=_C2088 ,C498_=_C2130 ,C498_=_C2289 ,C498_=_C2426 ,C498_=_C2800 ,\nC498_=_C2954 ,C498_=_C2982 ,C498_=_C3104 ,C498_=_C3126 ,C498_=_C3154 ,C498_=_C3406 ,\nC498_=_C3438 ,C498_=_C3618 ,C498_=_C3619 ,C498_=_C3620 ,C498_=_C3621 ,C498_=_C3622 ,\nC498_=_C3623 ,C498_=_C3624 ,C498_=_C3625 ,C498_=_C3626 ,C745_=_C760 ,C745_=_C979 ,\nC745_=_C1005 ,C745_=_C1455 ,C745_=_C1497 ,C745_=_C1498 ,C745_=_C1499 ,C745_=_C1500 ,\nC745_=_C1501 ,C745_=_C1502 ,C745_=_C1503 ,C745_=_C1504 ,C745_=_C1505 ,C745_=_C1506 ,\nC745_=_C1507 ,C745_=_C1508 ,C745_=_C1509 ,C745_=_C1510 ,C745_=_C1511 ,C745_=_C1512 ,\nC745_=_C1514 ,C745_=_C1515 ,C745_=_C1516 ,C745_=_C1517 ,C745_=_C1518 ,C745_=_C1519 ,\nC745_=_C1520 ,C760_=_C1464 ,C760_=_C1486 ,C760_=_C1927 ,C760_=_C2029 ,C760_=_C2088 ,\nC760_=_C2130 ,C760_=_C2289 ,C760_=_C2426 ,C760_=_C2800 ,C760_=_C2954 ,C760_=_C2982 ,\nC760_=_C3104 ,C760_=_C3126 ,C760_=_C3154 ,C760_=_C3406 ,C760_=_C3438 ,C760_=_C3618 ,\nC760_=_C3619 ,C760_=_C3620 ,C760_=_C3621 ,C760_=_C3622 ,C760_=_C3623 ,C760_=_C3624 ,\nC760_=_C3625 ,C760_=_C3626 ,C979_=_C1005 ,C979_=_C1455 ,C979_=_C1497 ,C979_=_C1498 ,\nC979_=_C1499 ,C979_=_C1500 ,C979_=_C1501 ,C979_=_C1502 ,C979_=_C1503 ,C979_=_C1504 ,\nC979_=_C1505 ,C979_=_C1506 ,C979_=_C1507 ,C979_=_C1508 ,C979_=_C1509 ,C979_=_C1510 ,\nC979_=_C1511 ,C979_=_C1512 ,C979_=_C1514 ,C979_=_C1515 ,C979_=_C1516 ,C979_=_C1517 ,\nC979_=_C1518 ,C979_=_C1519 ,C979_=_C1520 ,C1005_=_C1455 ,C1005_=_C1497 ,C1005_=_C1498 ,\nC1005_=_C1499 ,C1005_=_C1500 ,C1005_=_C1501 ,C1005_=_C1502 ,C1005_=_C1503 ,C1005_=_C1504 ,\nC1005_=_C1505 ,C1005_=_C1506 ,C1005_=_C1507 ,C1005_=_C1508 ,C1005_=_C1509 ,C1005_=_C1510 ,\nC1005_=_C1511 ,C1005_=_C1512 ,C1005_=_C1514 ,C1005_=_C1515 ,C1005_=_C1516 ,C1005_=_C1517 ,\nC1005_=_C1518 ,C1005_=_C1519 ,C1005_=_C1520 ,C1455_=_C1464 ,C1455_=_C1497 ,C1455_=_C1498 ,\nC1455_=_C1499 ,C1455_=_C1500 ,C1455_=_C1501 ,C1455_=_C1502 ,C1455_=_C1503 ,C1455_=_C1504 ,\nC1455_=_C1505 ,C1455_=_C1506 ,C1455_=_C1507 ,C1455_=_C1508 ,C1455_=_C1509 ,C1455_=_C1510 ,\nC1455_=_C1511 ,C1455_=_C1512 ,C1455_=_C1514 ,C1455_=_C1515 ,C1455_=_C1516 ,C1455_=_C1517 ,\nC1455_=_C1518 ,C1455_=_C1519 ,C1455_=_C1520 ,C1464_=_C1486 ,C1464_=_C1927 ,C1464_=_C2029 ,\nC1464_=_C2088 ,C1464_=_C2130 ,C1464_=_C2289 ,C1464_=_C2426 ,C1464_=_C2800 ,C1464_=_C2954 ,\nC1464_=_C2982 ,C1464_=_C3104 ,C1464_=_C3126 ,C1464_=_C3154 ,C1464_=_C3406 ,C1464_=_C3438 ,\nC1464_=_C3618 ,C1464_=_C3619 ,C1464_=_C3620 ,C1464_=_C3621 ,C1464_=_C3622 ,C1464_=_C3623 ,\nC1464_=_C3624 ,C1464_=_C3625 ,C1464_=_C3626 ,C1486_=_C1927 ,C1486_=_C2029 ,C1486_=_C2088 ,\nC1486_=_C2130 ,C1486_=_C2289 ,C1486_=_C2426 ,C1486_=_C2800 ,C1486_=_C2954 ,C1486_=_C2982 ,\nC1486_=_C3104 ,C1486_=_C3126 ,C1486_=_C3154 ,C1486_=_C3406 ,C1486_=_C3438 ,C1486_=_C3618 ,\nC1486_=_C3619 ,C1486_=_C3620 ,C1486_=_C3621 ,C1486_=_C3622 ,C1486_=_C3623 ,C1486_=_C3624 ,\nC1486_=_C3625 ,C1486_=_C3626 ,C1497_=_C1498 ,C1497_=_C1499 ,C1497_=_C1500 ,C1497_=_C1501 ,\nC1497_=_C1502 ,C1497_=_C1503 ,C1497_=_C1504 ,C1497_=_C1505 ,C1497_=_C1506 ,C1497_=_C1507 ,\nC1497_=_C1508 ,C1497_=_C1509 ,C1497_=_C1510 ,C1497_=_C1511 ,C1497_=_C1512 ,C1497_=_C1514 ,\nC1497_=_C1515 ,C1497_=_C1516 ,C1497_=_C1517 ,C1497_=_C1518 ,C1497_=_C1519 ,C1497_=_C1520 ,\nC1497_=_C1927 ,C1498_=_C1499 ,C1498_=_C1500 ,C1498_=_C1501 ,C1498_=_C1502 ,C1498_=_C1503 ,\nC1498_=_C1504 ,C1498_=_C1505 ,C1498_=_C1506 ,C1498_=_C1507 ,C1498_=_C1508 ,C1498_=_C1509 ,\nC1498_=_C1510 ,C1498_=_C1511 ,C1498_=_C1512 ,C1498_=_C1514 ,C1498_=_C1515 ,C1498_=_C1516 ,\nC1498_=_C1517 ,C1498_=_C1518 ,C1498_=_C1519 ,C1498_=_C1520 ,C1499_=_C1500 ,C1499_=_C1501 ,\nC1499_=_C1502 ,C1499_=_C1503 ,C1499_=_C1504 ,C1499_=_C1505 ,C1499_=_C1506 ,C1499_=_C1507 ,\nC1499_=_C1508 ,C1499_=_C1509 ,C1499_=_C1510 ,C1499_=_C1511 ,C1499_=_C1512 ,C1499_=_C1514 ,\nC1499_=_C1515 ,C1499_=_C1516 ,C1499_=_C1517 ,C1499_=_C1518 ,C1499_=_C1519 ,C1499_=_C1520 ,\nC1499_=_C2088 ,C1500_=_C1501 ,C1500_=_C1502 ,C1500_=_C1503 ,C1500_=_C1504 ,C1500_=_C1505 ,\nC1500_=_C1506 ,C1500_=_C1507 ,C1500_=_C1508 ,C1500_=_C1509 ,C1500_=_C1510 ,C1500_=_C1511 ,\nC1500_=_C1512 ,C1500_=_C1514 ,C1500_=_C1515 ,C1500_=_C1516 ,C1500_=_C1517 ,C1500_=_C1518 ,\nC1500_=_C1519 ,C1500_=_C1520 ,C1500_=_C2130 ,C1501_=_C1502 ,C1501_=_C1503 ,C1501_=_C1504 ,\nC1501_=_C1505 ,C1501_=_C1506 ,C1501_=_C1507 ,C1501_=_C1508 ,C1501_=_C1509 ,C1501_=_C1510 ,\nC1501_=_C1511 ,C1501_=_C1512 ,C1501_=_C1514 ,C1501_=_C1515 ,C1501_=_C1516 ,C1501_=_C1517 ,\nC1501_=_C1518 ,C1501_=_C1519 ,C1501_=_C1520 ,C1502_=_C1503 ,C1502_=_C1504 ,C1502_=_C1505 ,\nC1502_=_C1506 ,C1502_=_C1507 ,C1502_=_C1508 ,C1502_=_C1509 ,C1502_=_C1510 ,C1502_=_C1511 ,\nC1502_=_C1512 ,C1502_=_C1514 ,C1502_=_C1515 ,C1502_=_C1516 ,C1502_=_C1517 ,C1502_=_C1518 ,\nC1502_=_C1519 ,C1502_=_C1520 ,C1502_=_C2426 ,C1503_=_C1504 ,C1503_=_C1505 ,C1503_=_C1506 ,\nC1503_=_C1507 ,C1503_=_C1508 ,C1503_=_C1509 ,C1503_=_C1510 ,C1503_=_C1511 ,C1503_=_C1512 ,\nC1503_=_C1514 ,C1503_=_C1515 ,C1503_=_C1516 ,C1503_=_C1517 ,C1503_=_C1518 ,C1503_=_C1519 ,\nC1503_=_C1520 ,C1504_=_C1505 ,C1504_=_C1506 ,C1504_=_C1507 ,C1504_=_C1508 ,C1504_=_C1509 ,\nC1504_=_C1510 ,C1504_=_C1511 ,C1504_=_C1512 ,C1504_=_C1514 ,C1504_=_C1515 ,C1504_=_C1516 ,\nC1504_=_C1517 ,C1504_=_C1518 ,C1504_=_C1519 ,C1504_=_C1520 ,C1504_=_C2800 ,C1505_=_C1506 ,\nC1505_=_C1507 ,C1505_=_C1508 ,C1505_=_C1509 ,C1505_=_C1510 ,C1505_=_C1511 ,C1505_=_C1512 ,\nC1505_=_C1514 ,C1505_=_C1515 ,C1505_=_C1516 ,C1505_=_C1517 ,C1505_=_C1518 ,C1505_=_C1519 ,\nC1505_=_C1520 ,C1506_=_C1507 ,C1506_=_C1508 ,C1506_=_C1509 ,C1506_=_C1510 ,C1506_=_C1511 ,\nC1506_=_C1512 ,C1506_=_C1514 ,C1506_=_C1515 ,C1506_=_C1516 ,C1506_=_C1517 ,C1506_=_C1518 ,\nC1506_=_C1519 ,C1506_=_C1520 ,C1507_=_C1508 ,C1507_=_C1509 ,C1507_=_C1510 ,C1507_=_C1511 ,\nC1507_=_C1512 ,C1507_=_C1514 ,C1507_=_C1515 ,C1507_=_C1516 ,C1507_=_C1517 ,C1507_=_C1518 ,\nC1507_=_C1519 ,C1507_=_C1520 ,C1507_=_C2982 ,C1508_=_C1509 ,C1508_=_C1510 ,C1508_=_C1511 ,\nC1508_=_C1512 ,C1508_=_C1514 ,C1508_=_C1515 ,C1508_=_C1516 ,C1508_=_C1517 ,C1508_=_C1518 ,\nC1508_=_C1519 ,C1508_=_C1520 ,C1508_=_C3104 ,C1509_=_C1510 ,C1509_=_C1511 ,C1509_=_C1512 ,\nC1509_=_C1514 ,C1509_=_C1515 ,C1509_=_C1516 ,C1509_=_C1517 ,C1509_=_C1518 ,C1509_=_C1519 ,\nC1509_=_C1520 ,C1510_=_C1511 ,C1510_=_C1512 ,C1510_=_C1514 ,C1510_=_C1515 ,C1510_=_C1516 ,\nC1510_=_C1517 ,C1510_=_C1518 ,C1510_=_C1519 ,C1510_=_C1520 ,C1511_=_C1512 ,C1511_=_C1514 ,\nC1511_=_C1515 ,C1511_=_C1516 ,C1511_=_C1517 ,C1511_=_C1518 ,C1511_=_C1519 ,C1511_=_C1520 ,\nC1511_=_C3154 ,C1512_=_C1514 ,C1512_=_C1515 ,C1512_=_C1516 ,C1512_=_C1517 ,C1512_=_C1518 ,\nC1512_=_C1519 ,C1512_=_C1520 ,C1512_=_C3406 ,C1514_=_C1515 ,C1514_=_C1516 ,C1514_=_C1517 ,\nC1514_=_C1518 ,C1514_=_C1519 ,C1514_=_C1520 ,C1514_=_C3618 ,C1515_=_C1516 ,C1515_=_C1517 ,\nC1515_=_C1518 ,C1515_=_C1519 ,C1515_=_C1520 ,C1516_=_C1517 ,C1516_=_C1518 ,C1516_=_C1519 ,\nC1516_=_C1520 ,C1516_=_C3619 ,C1517_=_C1518 ,C1517_=_C1519 ,C1517_=_C1520 ,C1517_=_C3621 ,\nC1518_=_C1519 ,C1518_=_C1520 ,C1518_=_C3622 ,C1519_=_C1520 ,C1519_=_C3625 ,C1520_=_C3626 ,\nC1927_=_C2029 ,C1927_=_C2088 ,C1927_=_C2130 ,C1927_=_C2289 ,C1927_=_C2426 ,C1927_=_C2800 ,\nC1927_=_C2954 ,C1927_=_C2982 ,C1927_=_C3104 ,C1927_=_C3126 ,C1927_=_C3154 ,C1927_=_C3406 ,\nC1927_=_C3438 ,C1927_=_C3618 ,C1927_=_C3619 ,C1927_=_C3620 ,C1927_=_C3621 ,C1927_=_C3622 ,\nC1927_=_C3623 ,C1927_=_C3624 ,C1927_=_C3625 ,C1927_=_C3626 ,C2029_=_C2088 ,C2029_=_C2130 ,\nC2029_=_C2289 ,C2029_=_C2426 ,C2029_=_C2800 ,C2029_=_C2954 ,C2029_=_C2982 ,C2029_=_C3104 ,\nC2029_=_C3126 ,C2029_=_C3154 ,C2029_=_C3406 ,C2029_=_C3438 ,C2029_=_C3618 ,C2029_=_C3619 ,\nC2029_=_C3620 ,C2029_=_C3621 ,C2029_=_C3622 ,C2029_=_C3623 ,C2029_=_C3624 ,C2029_=_C3625 ,\nC2029_=_C3626 ,C2088_=_C2130 ,C2088_=_C2289 ,C2088_=_C2426 ,C2088_=_C2800 ,C2088_=_C2954 ,\nC2088_=_C2982 ,C2088_=_C3104 ,C2088_=_C3126 ,C2088_=_C3154 ,C2088_=_C3406 ,C2088_=_C3438 ,\nC2088_=_C3618 ,C2088_=_C3619 ,C2088_=_C3620 ,C2088_=_C3621 ,C2088_=_C3622 ,C2088_=_C3623 ,\nC2088_=_C3624 ,C2088_=_C3625 ,C2088_=_C3626 ,C2130_=_C2289 ,C2130_=_C2426 ,C2130_=_C2800 ,\nC2130_=_C2954 ,C2130_=_C2982 ,C2130_=_C3104 ,C2130_=_C3126 ,C2130_=_C3154 ,C2130_=_C3406 ,\nC2130_=_C3438 ,C2130_=_C3618 ,C2130_=_C3619 ,C2130_=_C3620 ,C2130_=_C3621 ,C2130_=_C3622 ,\nC2130_=_C3623 ,C2130_=_C3624 ,C2130_=_C3625 ,C2130_=_C3626 ,C2289_=_C2426 ,C2289_=_C2800 ,\nC2289_=_C2954 ,C2289_=_C2982 ,C2289_=_C3104 ,C2289_=_C3126 ,C2289_=_C3154 ,C2289_=_C3406 ,\nC2289_=_C3438 ,C2289_=_C3618 ,C2289_=_C3619 ,C2289_=_C3620 ,C2289_=_C3621 ,C2289_=_C3622 ,\nC2289_=_C3623 ,C2289_=_C3624 ,C2289_=_C3625 ,C2289_=_C3626 ,C2426_=_C2800</w:t>
      </w:r>
    </w:p>
    <w:p>
      <w:pPr>
        <w:pStyle w:val="PreformattedText"/>
        <w:bidi w:val="0"/>
        <w:spacing w:before="0" w:after="0"/>
        <w:jc w:val="left"/>
        <w:rPr/>
      </w:pPr>
      <w:r>
        <w:rPr/>
        <w:t xml:space="preserve"> </w:t>
      </w:r>
      <w:r>
        <w:rPr/>
        <w:t>,C2426_=_C2954 ,\nC2426_=_C2982 ,C2426_=_C3104 ,C2426_=_C3126 ,C2426_=_C3154 ,C2426_=_C3406 ,C2426_=_C3438 ,\nC2426_=_C3618 ,C2426_=_C3619 ,C2426_=_C3620 ,C2426_=_C3621 ,C2426_=_C3622 ,C2426_=_C3623 ,\nC2426_=_C3624 ,C2426_=_C3625 ,C2426_=_C3626 ,C2800_=_C2954 ,C2800_=_C2982 ,C2800_=_C3104 ,\nC2800_=_C3126 ,C2800_=_C3154 ,C2800_=_C3406 ,C2800_=_C3438 ,C2800_=_C3618 ,C2800_=_C3619 ,\nC2800_=_C3620 ,C2800_=_C3621 ,C2800_=_C3622 ,C2800_=_C3623 ,C2800_=_C3624 ,C2800_=_C3625 ,\nC2800_=_C3626 ,C2954_=_C2982 ,C2954_=_C3104 ,C2954_=_C3126 ,C2954_=_C3154 ,C2954_=_C3406 ,\nC2954_=_C3438 ,C2954_=_C3618 ,C2954_=_C3619 ,C2954_=_C3620 ,C2954_=_C3621 ,C2954_=_C3622 ,\nC2954_=_C3623 ,C2954_=_C3624 ,C2954_=_C3625 ,C2954_=_C3626 ,C2982_=_C3104 ,C2982_=_C3126 ,\nC2982_=_C3154 ,C2982_=_C3406 ,C2982_=_C3438 ,C2982_=_C3618 ,C2982_=_C3619 ,C2982_=_C3620 ,\nC2982_=_C3621 ,C2982_=_C3622 ,C2982_=_C3623 ,C2982_=_C3624 ,C2982_=_C3625 ,C2982_=_C3626 ,\nC3104_=_C3126 ,C3104_=_C3154 ,C3104_=_C3406 ,C3104_=_C3438 ,C3104_=_C3618 ,C3104_=_C3619 ,\nC3104_=_C3620 ,C3104_=_C3621 ,C3104_=_C3622 ,C3104_=_C3623 ,C3104_=_C3624 ,C3104_=_C3625 ,\nC3104_=_C3626 ,C3126_=_C3154 ,C3126_=_C3406 ,C3126_=_C3438 ,C3126_=_C3618 ,C3126_=_C3619 ,\nC3126_=_C3620 ,C3126_=_C3621 ,C3126_=_C3622 ,C3126_=_C3623 ,C3126_=_C3624 ,C3126_=_C3625 ,\nC3126_=_C3626 ,C3154_=_C3406 ,C3154_=_C3438 ,C3154_=_C3618 ,C3154_=_C3619 ,C3154_=_C3620 ,\nC3154_=_C3621 ,C3154_=_C3622 ,C3154_=_C3623 ,C3154_=_C3624 ,C3154_=_C3625 ,C3154_=_C3626 ,\nC3406_=_C3438 ,C3406_=_C3618 ,C3406_=_C3619 ,C3406_=_C3620 ,C3406_=_C3621 ,C3406_=_C3622 ,\nC3406_=_C3623 ,C3406_=_C3624 ,C3406_=_C3625 ,C3406_=_C3626 ,C3438_=_C3618 ,C3438_=_C3619 ,\nC3438_=_C3620 ,C3438_=_C3621 ,C3438_=_C3622 ,C3438_=_C3623 ,C3438_=_C3624 ,C3438_=_C3625 ,\nC3438_=_C3626 ,C3618_=_C3619 ,C3618_=_C3620 ,C3618_=_C3621 ,C3618_=_C3622 ,C3618_=_C3623 ,\nC3618_=_C3624 ,C3618_=_C3625 ,C3618_=_C3626 ,C3619_=_C3620 ,C3619_=_C3621 ,C3619_=_C3622 ,\nC3619_=_C3623 ,C3619_=_C3624 ,C3619_=_C3625 ,C3619_=_C3626 ,C3620_=_C3621 ,C3620_=_C3622 ,\nC3620_=_C3623 ,C3620_=_C3624 ,C3620_=_C3625 ,C3620_=_C3626 ,C3621_=_C3622 ,C3621_=_C3623 ,\nC3621_=_C3624 ,C3621_=_C3625 ,C3621_=_C3626 ,C3622_=_C3623 ,C3622_=_C3624 ,C3622_=_C3625 ,\nC3622_=_C3626 ,C3623_=_C3624 ,C3623_=_C3625 ,C3623_=_C3626 ,C3624_=_C3625 ,C3624_=_C3626 ,\nC3625_=_C3626 ,"];160[shape=box, label="id:160 level: 6\n57: C41 C173 C235 C266 C295 \nC363 C388 C429 C456 C466 C757 \nC780 C803 C1018 C1183 C1232 C1431 \nC1441 C1455 C1456 C1457 C1458 C1459 \nC1460 C1461 C1462 C1463 C1464 C1465 \nC1466 C1467 C1468 C1469 C1470 C1508 \nC2083 C2189 C2251 C2346 C2366 C2795 \nC2870 C2949 C2978 C2993 C3101 C3102 \nC3103 C3104 C3105 C3106 C3107 C3108 \nC3109 C3110 C3111 C3112 \n822: C41_=_C173( C41 C173 ) C41_=_C235( C41 C235 ) C41_=_C266( C41 C266 ) C41_=_C295( C41 C295 ) C41_=_C363( C41 C363 ) \nC41_=_C388( C41 C388 ) C41_=_C429( C41 C429 ) C41_=_C456( C41 C456 ) C41_=_C803( C41 C803 ) C41_=_C1183( C41 C1183 ) C41_=_C1232( C41 C1232 ) \nC41_=_C1431( C41 C1431 ) C41_=_C1455( C41 C1455 ) C41_=_C1456( C41 C1456 ) C41_=_C1457( C41 C1457 ) C41_=_C1458( C41 C1458 ) C41_=_C1459( C41 C1459 ) \nC41_=_C1460( C41 C1460 ) C41_=_C1461( C41 C1461 ) C41_=_C1462( C41 C1462 ) C41_=_C1463( C41 C1463 ) C41_=_C1464( C41 C1464 ) C41_=_C1465( C41 C1465 ) \nC41_=_C1466( C41 C1466 ) C41_=_C1467( C41 C1467 ) C41_=_C1468( C41 C1468 ) C41_=_C1469( C41 C1469 ) C41_=_C1470( C41 C1470 ) C173_=_C235( C173 C235 ) \nC173_=_C266( C173 C266 ) C173_=_C295( C173 C295 ) C173_=_C363( C173 C363 ) C173_=_C388( C173 C388 ) C173_=_C429( C173 C429 ) C173_=_C456( C173 C456 ) \nC173_=_C803( C173 C803 ) C173_=_C1183( C173 C1183 ) C173_=_C1232( C173 C1232 ) C173_=_C1431( C173 C1431 ) C173_=_C1455( C173 C1455 ) C173_=_C1456( C173 C1456 ) \nC173_=_C1457( C173 C1457 ) C173_=_C1458( C173 C1458 ) C173_=_C1459( C173 C1459 ) C173_=_C1460( C173 C1460 ) C173_=_C1461( C173 C1461 ) C173_=_C1462( C173 C1462 ) \nC173_=_C1463( C173 C1463 ) C173_=_C1464( C173 C1464 ) C173_=_C1465( C173 C1465 ) C173_=_C1466( C173 C1466 ) C173_=_C1467( C173 C1467 ) C173_=_C1468( C173 C1468 ) \nC173_=_C1469( C173 C1469 ) C173_=_C1470( C173 C1470 ) C235_=_C266( C235 C266 ) C235_=_C295( C235 C295 ) C235_=_C363( C235 C363 ) C235_=_C388( C235 C388 ) \nC235_=_C429( C235 C429 ) C235_=_C456( C235 C456 ) C235_=_C803( C235 C803 ) C235_=_C1183( C235 C1183 ) C235_=_C1232( C235 C1232 ) C235_=_C1431( C235 C1431 ) \nC235_=_C1455( C235 C1455 ) C235_=_C1456( C235 C1456 ) C235_=_C1457( C235 C1457 ) C235_=_C1458( C235 C1458 ) C235_=_C1459( C235 C1459 ) C235_=_C1460( C235 C1460 ) \nC235_=_C1461( C235 C1461 ) C235_=_C1462( C235 C1462 ) C235_=_C1463( C235 C1463 ) C235_=_C1464( C235 C1464 ) C235_=_C1465( C235 C1465 ) C235_=_C1466( C235 C1466 ) \nC235_=_C1467( C235 C1467 ) C235_=_C1468( C235 C1468 ) C235_=_C1469( C235 C1469 ) C235_=_C1470( C235 C1470 ) C266_=_C295( C266 C295 ) C266_=_C363( C266 C363 ) \nC266_=_C388( C266 C388 ) C266_=_C429( C266 C429 ) C266_=_C456( C266 C456 ) C266_=_C803( C266 C803 ) C266_=_C1183( C266 C1183 ) C266_=_C1232( C266 C1232 ) \nC266_=_C1431( C266 C1431 ) C266_=_C1455( C266 C1455 ) C266_=_C1456( C266 C1456 ) C266_=_C1457( C266 C1457 ) C266_=_C1458( C266 C1458 ) C266_=_C1459( C266 C1459 ) \nC266_=_C1460( C266 C1460 ) C266_=_C1461( C266 C1461 ) C266_=_C1462( C266 C1462 ) C266_=_C1463( C266 C1463 ) C266_=_C1464( C266 C1464 ) C266_=_C1465( C266 C1465 ) \nC266_=_C1466( C266 C1466 ) C266_=_C1467( C266 C1467 ) C266_=_C1468( C266 C1468 ) C266_=_C1469( C266 C1469 ) C266_=_C1470( C266 C1470 ) C295_=_C363( C295 C363 ) \nC295_=_C388( C295 C388 ) C295_=_C429( C295 C429 ) C295_=_C456( C295 C456 ) C295_=_C803( C295 C803 ) C295_=_C1183( C295 C1183 ) C295_=_C1232( C295 C1232 ) \nC295_=_C1431( C295 C1431 ) C295_=_C1455( C295 C1455 ) C295_=_C1456( C295 C1456 ) C295_=_C1457( C295 C1457 ) C295_=_C1458( C295 C1458 ) C295_=_C1459( C295 C1459 ) \nC295_=_C1460( C295 C1460 ) C295_=_C1461( C295 C1461 ) C295_=_C1462( C295 C1462 ) C295_=_C1463( C295 C1463 ) C295_=_C1464( C295 C1464 ) C295_=_C1465( C295 C1465 ) \nC295_=_C1466( C295 C1466 ) C295_=_C1467( C295 C1467 ) C295_=_C1468( C295 C1468 ) C295_=_C1469( C295 C1469 ) C295_=_C1470( C295 C1470 ) C363_=_C388( C363 C388 ) \nC363_=_C429( C363 C429 ) C363_=_C456( C363 C456 ) C363_=_C803( C363 C803 ) C363_=_C1183( C363 C1183 ) C363_=_C1232( C363 C1232 ) C363_=_C1431( C363 C1431 ) \nC363_=_C1455( C363 C1455 ) C363_=_C1456( C363 C1456 ) C363_=_C1457( C363 C1457 ) C363_=_C1458( C363 C1458 ) C363_=_C1459( C363 C1459 ) C363_=_C1460( C363 C1460 ) \nC363_=_C1461( C363 C1461 ) C363_=_C1462( C363 C1462 ) C363_=_C1463( C363 C1463 ) C363_=_C1464( C363 C1464 ) C363_=_C1465( C363 C1465 ) C363_=_C1466( C363 C1466 ) \nC363_=_C1467( C363 C1467 ) C363_=_C1468( C363 C1468 ) C363_=_C1469( C363 C1469 ) C363_=_C1470( C363 C1470 ) C388_=_C429( C388 C429 ) C388_=_C456( C388 C456 ) \nC388_=_C803( C388 C803 ) C388_=_C1183( C388 C1183 ) C388_=_C1232( C388 C1232 ) C388_=_C1431( C388 C1431 ) C388_=_C1455( C388 C1455 ) C388_=_C1456( C388 C1456 ) \nC388_=_C1457( C388 C1457 ) C388_=_C1458( C388 C1458 ) C388_=_C1459( C388 C1459 ) C388_=_C1460( C388 C1460 ) C388_=_C1461( C388 C1461 ) C388_=_C1462( C388 C1462 ) \nC388_=_C1463( C388 C1463 ) C388_=_C1464( C388 C1464 ) C388_=_C1465( C388 C1465 ) C388_=_C1466( C388 C1466 ) C388_=_C1467( C388 C1467 ) C388_=_C1468( C388 C1468 ) \nC388_=_C1469( C388 C1469 ) C388_=_C1470( C388 C1470 ) C429_=_C456( C429 C456 ) C429_=_C803( C429 C803 ) C429_=_C1183( C429 C1183 ) C429_=_C1232( C429 C1232 ) \nC429_=_C1431( C429 C1431 ) C429_=_C1455( C429 C1455 ) C429_=_C1456( C429 C1456 ) C429_=_C1457( C429 C1457 ) C429_=_C1458( C429 C1458 ) C429_=_C1459( C429 C1459 ) \nC429_=_C1460( C429 C1460 ) C429_=_C1461( C429 C1461 ) C429_=_C1462( C429 C1462 ) C429_=_C1463( C429 C1463 ) C429_=_C1464( C429 C1464 ) C429_=_C1465( C429 C1465 ) \nC429_=_C1466( C429 C1466 ) C429_=_C1467( C429 C1467 ) C429_=_C1468( C429 C1468 ) C429_=_C1469( C429 C1469 ) C429_=_C1470( C429 C1470 ) C456_=_C466( C456 C466 ) \nC456_=_C803( C456 C803 ) C456_=_C1183( C456 C1183 ) C456_=_C1232( C456 C1232 ) C456_=_C1431( C456 C1431 ) C456_=_C1455( C456 C1455 ) C456_=_C1456( C456 C1456 ) \nC456_=_C1457( C456 C1457 ) C456_=_C1458( C456 C1458 ) C456_=_C1459( C456 C1459 ) C456_=_C1460( C456 C1460 ) C456_=_C1461( C456 C1461 ) C456_=_C1462( C456 C1462 ) \nC456_=_C1463( C456 C1463 ) C456_=_C1464( C456 C1464 ) C456_=_C1465( C456 C1465 ) C456_=_C1466( C456 C1466 ) C456_=_C1467( C456 C1467 ) C456_=_C1468( C456 C1468 ) \nC456_=_C1469( C456 C1469 ) C456_=_C1470( C456 C1470 ) C466_=_C757( C466 C757 ) C466_=_C780( C466 C780 ) C466_=_C1018( C466 C1018 ) C466_=_C1441( C466 C1441 ) \nC466_=_C1460( C466 C1460 ) C466_=_C1508( C466 C1508 ) C466_=_C2083( C466 C2083 ) C466_=_C2189( C466 C2189 ) C466_=_C2251( C466 C2251 ) C466_=_C2346( C466 C2346 ) \nC466_=_C2366( C466 C2366 ) C466_=_C2795( C466 C2795 ) C466_=_C2870( C466 C2870 ) C466_=_C2949( C466 C2949 ) C466_=_C2978( C466 C2978 ) C466_=_C2993( C466 C2993 ) \nC466_=_C3101( C466 C3101 ) C466_=_C3102( C466 C3102 ) C466_=_C3103( C466 C3103 ) C466_=_C3104( C466 C3104 ) C466_=_C3105( C466 C3105 ) C466_=_C3106( C466 C3106 ) \nC466_=_C3107( C466 C3107 ) C466_=_C3108( C466 C3108 ) C466_=_C3109( C466 C3109 ) C466_=_C3110( C466 C3110 ) C466_=_C3111( C466 C3111 ) C466_=_C3112( C466 C3112 ) \nC757_=_C780( C757 C780 ) C757_=_C1018( C757 C1018 ) C757_=_C1441( C757 C1441 ) C757_=_C1460( C757 C1460 ) C757_=_C1508( C757 C1508 ) C757_=_C2083( C757 C2083 ) \nC757_=_C2189( C757 C2189 ) C757_=_C2251( C757 C2251 ) C757_=_C2346( C757 C2346 ) C757_=_C2366( C757 C2366 ) C757_=_C2795( C757 C2795 ) C757_=_C2870( C757 C2870 ) \nC757_=_C2949( C757 C2949 ) C757_=_C2978( C757 C2978 ) C757_=_C2993( C757 C2993 ) C757_=_C3101( C757 C3101 ) C757_=_C3102( C757 C3102 ) C757_=_C3103( C757 C3103 ) \nC757_=_C3104( C757 C3104 ) C757_=_C3105( C757 C3105 ) C757_=_C3106( C757 C3106 ) C757_=_C3107( C757 C3107 ) C757_=_C3108( C757 C3108</w:t>
      </w:r>
    </w:p>
    <w:p>
      <w:pPr>
        <w:pStyle w:val="PreformattedText"/>
        <w:bidi w:val="0"/>
        <w:spacing w:before="0" w:after="0"/>
        <w:jc w:val="left"/>
        <w:rPr/>
      </w:pPr>
      <w:r>
        <w:rPr/>
        <w:t xml:space="preserve"> </w:t>
      </w:r>
      <w:r>
        <w:rPr/>
        <w:t>) C757_=_C3109( C757 C3109 ) \nC757_=_C3110( C757 C3110 ) C757_=_C3111( C757 C3111 ) C757_=_C3112( C757 C3112 ) C780_=_C1018( C780 C1018 ) C780_=_C1441( C780 C1441 ) C780_=_C1460( C780 C1460 ) \nC780_=_C1508( C780 C1508 ) C780_=_C2083( C780 C2083 ) C780_=_C2189( C780 C2189 ) C780_=_C2251( C780 C2251 ) C780_=_C2346( C780 C2346 ) C780_=_C2366( C780 C2366 ) \nC780_=_C2795( C780 C2795 ) C780_=_C2870( C780 C2870 ) C780_=_C2949( C780 C2949 ) C780_=_C2978( C780 C2978 ) C780_=_C2993( C780 C2993 ) C780_=_C3101( C780 C3101 ) \nC780_=_C3102( C780 C3102 ) C780_=_C3103( C780 C3103 ) C780_=_C3104( C780 C3104 ) C780_=_C3105( C780 C3105 ) C780_=_C3106( C780 C3106 ) C780_=_C3107( C780 C3107 ) \nC780_=_C3108( C780 C3108 ) C780_=_C3109( C780 C3109 ) C780_=_C3110( C780 C3110 ) C780_=_C3111( C780 C3111 ) C780_=_C3112( C780 C3112 ) C803_=_C1183( C803 C1183 ) \nC803_=_C1232( C803 C1232 ) C803_=_C1431( C803 C1431 ) C803_=_C1455( C803 C1455 ) C803_=_C1456( C803 C1456 ) C803_=_C1457( C803 C1457 ) C803_=_C1458( C803 C1458 ) \nC803_=_C1459( C803 C1459 ) C803_=_C1460( C803 C1460 ) C803_=_C1461( C803 C1461 ) C803_=_C1462( C803 C1462 ) C803_=_C1463( C803 C1463 ) C803_=_C1464( C803 C1464 ) \nC803_=_C1465( C803 C1465 ) C803_=_C1466( C803 C1466 ) C803_=_C1467( C803 C1467 ) C803_=_C1468( C803 C1468 ) C803_=_C1469( C803 C1469 ) C803_=_C1470( C803 C1470 ) \nC1018_=_C1441( C1018 C1441 ) C1018_=_C1460( C1018 C1460 ) C1018_=_C1508( C1018 C1508 ) C1018_=_C2083( C1018 C2083 ) C1018_=_C2189( C1018 C2189 ) C1018_=_C2251( C1018 C2251 ) \nC1018_=_C2346( C1018 C2346 ) C1018_=_C2366( C1018 C2366 ) C1018_=_C2795( C1018 C2795 ) C1018_=_C2870( C1018 C2870 ) C1018_=_C2949( C1018 C2949 ) C1018_=_C2978( C1018 C2978 ) \nC1018_=_C2993( C1018 C2993 ) C1018_=_C3101( C1018 C3101 ) C1018_=_C3102( C1018 C3102 ) C1018_=_C3103( C1018 C3103 ) C1018_=_C3104( C1018 C3104 ) C1018_=_C3105( C1018 C3105 ) \nC1018_=_C3106( C1018 C3106 ) C1018_=_C3107( C1018 C3107 ) C1018_=_C3108( C1018 C3108 ) C1018_=_C3109( C1018 C3109 ) C1018_=_C3110( C1018 C3110 ) C1018_=_C3111( C1018 C3111 ) \nC1018_=_C3112( C1018 C3112 ) C1183_=_C1232( C1183 C1232 ) C1183_=_C1431( C1183 C1431 ) C1183_=_C1455( C1183 C1455 ) C1183_=_C1456( C1183 C1456 ) C1183_=_C1457( C1183 C1457 ) \nC1183_=_C1458( C1183 C1458 ) C1183_=_C1459( C1183 C1459 ) C1183_=_C1460( C1183 C1460 ) C1183_=_C1461( C1183 C1461 ) C1183_=_C1462( C1183 C1462 ) C1183_=_C1463( C1183 C1463 ) \nC1183_=_C1464( C1183 C1464 ) C1183_=_C1465( C1183 C1465 ) C1183_=_C1466( C1183 C1466 ) C1183_=_C1467( C1183 C1467 ) C1183_=_C1468( C1183 C1468 ) C1183_=_C1469( C1183 C1469 ) \nC1183_=_C1470( C1183 C1470 ) C1232_=_C1431( C1232 C1431 ) C1232_=_C1455( C1232 C1455 ) C1232_=_C1456( C1232 C1456 ) C1232_=_C1457( C1232 C1457 ) C1232_=_C1458( C1232 C1458 ) \nC1232_=_C1459( C1232 C1459 ) C1232_=_C1460( C1232 C1460 ) C1232_=_C1461( C1232 C1461 ) C1232_=_C1462( C1232 C1462 ) C1232_=_C1463( C1232 C1463 ) C1232_=_C1464( C1232 C1464 ) \nC1232_=_C1465( C1232 C1465 ) C1232_=_C1466( C1232 C1466 ) C1232_=_C1467( C1232 C1467 ) C1232_=_C1468( C1232 C1468 ) C1232_=_C1469( C1232 C1469 ) C1232_=_C1470( C1232 C1470 ) \nC1431_=_C1441( C1431 C1441 ) C1431_=_C1455( C1431 C1455 ) C1431_=_C1456( C1431 C1456 ) C1431_=_C1457( C1431 C1457 ) C1431_=_C1458( C1431 C1458 ) C1431_=_C1459( C1431 C1459 ) \nC1431_=_C1460( C1431 C1460 ) C1431_=_C1461( C1431 C1461 ) C1431_=_C1462( C1431 C1462 ) C1431_=_C1463( C1431 C1463 ) C1431_=_C1464( C1431 C1464 ) C1431_=_C1465( C1431 C1465 ) \nC1431_=_C1466( C1431 C1466 ) C1431_=_C1467( C1431 C1467 ) C1431_=_C1468( C1431 C1468 ) C1431_=_C1469( C1431 C1469 ) C1431_=_C1470( C1431 C1470 ) C1441_=_C1460( C1441 C1460 ) \nC1441_=_C1508( C1441 C1508 ) C1441_=_C2083( C1441 C2083 ) C1441_=_C2189( C1441 C2189 ) C1441_=_C2251( C1441 C2251 ) C1441_=_C2346( C1441 C2346 ) C1441_=_C2366( C1441 C2366 ) \nC1441_=_C2795( C1441 C2795 ) C1441_=_C2870( C1441 C2870 ) C1441_=_C2949( C1441 C2949 ) C1441_=_C2978( C1441 C2978 ) C1441_=_C2993( C1441 C2993 ) C1441_=_C3101( C1441 C3101 ) \nC1441_=_C3102( C1441 C3102 ) C1441_=_C3103( C1441 C3103 ) C1441_=_C3104( C1441 C3104 ) C1441_=_C3105( C1441 C3105 ) C1441_=_C3106( C1441 C3106 ) C1441_=_C3107( C1441 C3107 ) \nC1441_=_C3108( C1441 C3108 ) C1441_=_C3109( C1441 C3109 ) C1441_=_C3110( C1441 C3110 ) C1441_=_C3111( C1441 C3111 ) C1441_=_C3112( C1441 C3112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508( C1455 C1508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7_=_C1458( C1457 C1458 ) \nC1457_=_C1459( C1457 C1459 ) C1457_=_C1460( C1457 C1460 ) C1457_=_C1461( C1457 C1461 ) C1457_=_C1462( C1457 C1462 ) C1457_=_C1463( C1457 C1463 ) C1457_=_C1464( C1457 C1464 ) \nC1457_=_C1465( C1457 C1465 ) C1457_=_C1466( C1457 C1466 ) C1457_=_C1467( C1457 C1467 ) C1457_=_C1468( C1457 C1468 ) C1457_=_C1469( C1457 C1469 ) C1457_=_C1470( C1457 C1470 ) \nC1457_=_C2795( C1457 C2795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2978( C1459 C2978 ) C1460_=_C1461( C1460 C1461 ) C1460_=_C1462( C1460 C1462 ) C1460_=_C1463( C1460 C1463 ) C1460_=_C1464( C1460 C1464 ) C1460_=_C1465( C1460 C1465 ) \nC1460_=_C1466( C1460 C1466 ) C1460_=_C1467( C1460 C1467 ) C1460_=_C1468( C1460 C1468 ) C1460_=_C1469( C1460 C1469 ) C1460_=_C1470( C1460 C1470 ) C1460_=_C1508( C1460 C1508 ) \nC1460_=_C2083( C1460 C2083 ) C1460_=_C2189( C1460 C2189 ) C1460_=_C2251( C1460 C2251 ) C1460_=_C2346( C1460 C2346 ) C1460_=_C2366( C1460 C2366 ) C1460_=_C2795( C1460 C2795 ) \nC1460_=_C2870( C1460 C2870 ) C1460_=_C2949( C1460 C2949 ) C1460_=_C2978( C1460 C2978 ) C1460_=_C2993( C1460 C2993 ) C1460_=_C3101( C1460 C3101 ) C1460_=_C3102( C1460 C3102 ) \nC1460_=_C3103( C1460 C3103 ) C1460_=_C3104( C1460 C3104 ) C1460_=_C3105( C1460 C3105 ) C1460_=_C3106( C1460 C3106 ) C1460_=_C3107( C1460 C3107 ) C1460_=_C3108( C1460 C3108 ) \nC1460_=_C3109( C1460 C3109 ) C1460_=_C3110( C1460 C3110 ) C1460_=_C3111( C1460 C3111 ) C1460_=_C3112( C1460 C3112 ) C1461_=_C1462( C1461 C1462 ) C1461_=_C1463( C1461 C1463 ) \nC1461_=_C1464( C1461 C1464 ) C1461_=_C1465( C1461 C1465 ) C1461_=_C1466( C1461 C1466 ) C1461_=_C1467( C1461 C1467 ) C1461_=_C1468( C1461 C1468 ) C1461_=_C1469( C1461 C1469 ) \nC1461_=_C1470( C1461 C1470 ) C1461_=_C3101( C1461 C3101 ) C1462_=_C1463( C1462 C1463 ) C1462_=_C1464( C1462 C1464 ) C1462_=_C1465( C1462 C1465 ) C1462_=_C1466( C1462 C1466 ) \nC1462_=_C1467( C1462 C1467 ) C1462_=_C1468( C1462 C1468 ) C1462_=_C1469( C1462 C1469 ) C1462_=_C1470( C1462 C1470 ) C1463_=_C1464( C1463 C1464 ) C1463_=_C1465( C1463 C1465 ) \nC1463_=_C1466( C1463 C1466 ) C1463_=_C1467( C1463 C1467 ) C1463_=_C1468( C1463 C1468 ) C1463_=_C1469( C1463 C1469 ) C1463_=_C1470( C1463 C1470 ) C1464_=_C1465( C1464 C1465 ) \nC1464_=_C1466( C1464 C1466 ) C1464_=_C1467( C1464 C1467 ) C1464_=_C1468( C1464 C1468 ) C1464_=_C1469( C1464 C1469 ) C1464_=_C1470( C1464 C1470 ) C1464_=_C3104( C1464 C3104 ) \nC1465_=_C1466( C1465 C1466 ) C1465_=_C1467( C1465 C1467 ) C1465_=_C1468( C1465 C1468 ) C1465_=_C1469( C1465 C1469 ) C1465_=_C1470( C1465 C1470 ) C1466_=_C1467( C1466 C1467 ) \nC1466_=_C1468( C1466 C1468 ) C1466_=_C1469( C1466 C1469 ) C1466_=_C1470( C1466 C1470 ) C1467_=_C1468( C1467 C1468 ) C1467_=_C1469( C1467 C1469 ) C1467_=_C1470( C1467 C1470 ) \nC1467_=_C3107( C1467 C3107 ) C1468_=_C1469( C1468 C1469 ) C1468_=_C1470( C1468 C1470 ) C1468_=_C3109( C1468 C3109 ) C1469_=_C1470( C1469 C1470 ) C1470_=_C3112( C1470 C3112 ) \nC1508_=_C2083( C1508 C2083 ) C1508_=_C2189( C1508 C2189 ) C1508_=_C2251( C1508 C2251 ) C1508_=_C2346( C1508 C2346 ) C1508_=_C2366( C1508 C2366 ) C1508_=_C2795( C1508 C2795 ) \nC1508_=_C2870( C1508 C2870 ) C1508_=_C2949( C1508 C2949 ) C1508_=_C2978( C1508 C2978 ) C1508_=_C2993( C1508 C2993 ) C1508_=_C3101( C1508 C3101 ) C1508_=_C3102( C1508 C3102 ) \nC1508_=_C3103( C1508 C3103 ) C1508_=_C3104( C1508 C3104 ) C1508_=_C3105( C1508 C3105 ) C1508_=_C3106( C1508 C3106 ) C1508_=_C3107( C1508 C3107 ) C1508_=_C3108( C1508 C3108 ) \nC1508_=_C3109( C1508 C3109 ) C1508_=_C3110( C1508 C3110 ) C1508_=_C3111( C1508 C3111 ) C1508_=_C3112( C1508 C3112 ) C2083_=_C2189( C2083 C2189 ) C2083_=_C2251( C2083 C2251 ) \nC2083_=_C2346( C2083 C2346 ) C2083_=_C2366( C2083 C2366 ) C2083_=_C2795( C2083 C2795 ) C2083_=_C2870( C2083 C2870 ) C2083_=_C2949( C2083 C2949 ) C2083_=_C2978( C2083 C2978 ) \nC2083_=_C2993( C2083 C2993 ) C2083_=_C3101( C2083 C3101 ) C2083_=_C3102( C2083 C3102 ) C2083_=_C3103( C2083 C3103 ) C2083_=_C3104( C2083 C3104 ) C2083_=_C3105( C2083 C3105 ) \nC2083_=_C3106( C2083 C3106 ) C2083_=_C3107( C2083 C3107 ) C2083_=_C3108( C2083 C3108 ) C2083_=_C3109( C2083 C3109</w:t>
      </w:r>
    </w:p>
    <w:p>
      <w:pPr>
        <w:pStyle w:val="PreformattedText"/>
        <w:bidi w:val="0"/>
        <w:spacing w:before="0" w:after="0"/>
        <w:jc w:val="left"/>
        <w:rPr/>
      </w:pPr>
      <w:r>
        <w:rPr/>
        <w:t xml:space="preserve"> </w:t>
      </w:r>
      <w:r>
        <w:rPr/>
        <w:t>) C2083_=_C3110( C2083 C3110 ) C2083_=_C3111( C2083 C3111 ) \nC2083_=_C3112( C2083 C3112 ) C2189_=_C2251( C2189 C2251 ) C2189_=_C2346( C2189 C2346 ) C2189_=_C2366( C2189 C2366 ) C2189_=_C2795( C2189 C2795 ) C2189_=_C2870( C2189 C2870 ) \nC2189_=_C2949( C2189 C2949 ) C2189_=_C2978( C2189 C2978 ) C2189_=_C2993( C2189 C2993 ) C2189_=_C3101( C2189 C3101 ) C2189_=_C3102( C2189 C3102 ) C2189_=_C3103( C2189 C3103 ) \nC2189_=_C3104( C2189 C3104 ) C2189_=_C3105( C2189 C3105 ) C2189_=_C3106( C2189 C3106 ) C2189_=_C3107( C2189 C3107 ) C2189_=_C3108( C2189 C3108 ) C2189_=_C3109( C2189 C3109 ) \nC2189_=_C3110( C2189 C3110 ) C2189_=_C3111( C2189 C3111 ) C2189_=_C3112( C2189 C3112 ) C2251_=_C2346( C2251 C2346 ) C2251_=_C2366( C2251 C2366 ) C2251_=_C2795( C2251 C2795 ) \nC2251_=_C2870( C2251 C2870 ) C2251_=_C2949( C2251 C2949 ) C2251_=_C2978( C2251 C2978 ) C2251_=_C2993( C2251 C2993 ) C2251_=_C3101( C2251 C3101 ) C2251_=_C3102( C2251 C3102 ) \nC2251_=_C3103( C2251 C3103 ) C2251_=_C3104( C2251 C3104 ) C2251_=_C3105( C2251 C3105 ) C2251_=_C3106( C2251 C3106 ) C2251_=_C3107( C2251 C3107 ) C2251_=_C3108( C2251 C3108 ) \nC2251_=_C3109( C2251 C3109 ) C2251_=_C3110( C2251 C3110 ) C2251_=_C3111( C2251 C3111 ) C2251_=_C3112( C2251 C3112 ) C2346_=_C2366( C2346 C2366 ) C2346_=_C2795( C2346 C2795 ) \nC2346_=_C2870( C2346 C2870 ) C2346_=_C2949( C2346 C2949 ) C2346_=_C2978( C2346 C2978 ) C2346_=_C2993( C2346 C2993 ) C2346_=_C3101( C2346 C3101 ) C2346_=_C3102( C2346 C3102 ) \nC2346_=_C3103( C2346 C3103 ) C2346_=_C3104( C2346 C3104 ) C2346_=_C3105( C2346 C3105 ) C2346_=_C3106( C2346 C3106 ) C2346_=_C3107( C2346 C3107 ) C2346_=_C3108( C2346 C3108 ) \nC2346_=_C3109( C2346 C3109 ) C2346_=_C3110( C2346 C3110 ) C2346_=_C3111( C2346 C3111 ) C2346_=_C3112( C2346 C3112 ) C2366_=_C2795( C2366 C2795 ) C2366_=_C2870( C2366 C2870 ) \nC2366_=_C2949( C2366 C2949 ) C2366_=_C2978( C2366 C2978 ) C2366_=_C2993( C2366 C2993 ) C2366_=_C3101( C2366 C3101 ) C2366_=_C3102( C2366 C3102 ) C2366_=_C3103( C2366 C3103 ) \nC2366_=_C3104( C2366 C3104 ) C2366_=_C3105( C2366 C3105 ) C2366_=_C3106( C2366 C3106 ) C2366_=_C3107( C2366 C3107 ) C2366_=_C3108( C2366 C3108 ) C2366_=_C3109( C2366 C3109 ) \nC2366_=_C3110( C2366 C3110 ) C2366_=_C3111( C2366 C3111 ) C2366_=_C3112( C2366 C3112 ) C2795_=_C2870( C2795 C2870 ) C2795_=_C2949( C2795 C2949 ) C2795_=_C2978( C2795 C2978 ) \nC2795_=_C2993( C2795 C2993 ) C2795_=_C3101( C2795 C3101 ) C2795_=_C3102( C2795 C3102 ) C2795_=_C3103( C2795 C3103 ) C2795_=_C3104( C2795 C3104 ) C2795_=_C3105( C2795 C3105 ) \nC2795_=_C3106( C2795 C3106 ) C2795_=_C3107( C2795 C3107 ) C2795_=_C3108( C2795 C3108 ) C2795_=_C3109( C2795 C3109 ) C2795_=_C3110( C2795 C3110 ) C2795_=_C3111( C2795 C3111 ) \nC2795_=_C3112( C2795 C3112 ) C2870_=_C2949( C2870 C2949 ) C2870_=_C2978( C2870 C2978 ) C2870_=_C2993( C2870 C2993 ) C2870_=_C3101( C2870 C3101 ) C2870_=_C3102( C2870 C3102 ) \nC2870_=_C3103( C2870 C3103 ) C2870_=_C3104( C2870 C3104 ) C2870_=_C3105( C2870 C3105 ) C2870_=_C3106( C2870 C3106 ) C2870_=_C3107( C2870 C3107 ) C2870_=_C3108( C2870 C3108 ) \nC2870_=_C3109( C2870 C3109 ) C2870_=_C3110( C2870 C3110 ) C2870_=_C3111( C2870 C3111 ) C2870_=_C3112( C2870 C3112 ) C2949_=_C2978( C2949 C2978 ) C2949_=_C2993( C2949 C2993 ) \nC2949_=_C3101( C2949 C3101 ) C2949_=_C3102( C2949 C3102 ) C2949_=_C3103( C2949 C3103 ) C2949_=_C3104( C2949 C3104 ) C2949_=_C3105( C2949 C3105 ) C2949_=_C3106( C2949 C3106 ) \nC2949_=_C3107( C2949 C3107 ) C2949_=_C3108( C2949 C3108 ) C2949_=_C3109( C2949 C3109 ) C2949_=_C3110( C2949 C3110 ) C2949_=_C3111( C2949 C3111 ) C2949_=_C3112( C2949 C3112 ) \nC2978_=_C2993( C2978 C2993 ) C2978_=_C3101( C2978 C3101 ) C2978_=_C3102( C2978 C3102 ) C2978_=_C3103( C2978 C3103 ) C2978_=_C3104( C2978 C3104 ) C2978_=_C3105( C2978 C3105 ) \nC2978_=_C3106( C2978 C3106 ) C2978_=_C3107( C2978 C3107 ) C2978_=_C3108( C2978 C3108 ) C2978_=_C3109( C2978 C3109 ) C2978_=_C3110( C2978 C3110 ) C2978_=_C3111( C2978 C3111 ) \nC2978_=_C3112( C2978 C3112 ) C2993_=_C3101( C2993 C3101 ) C2993_=_C3102( C2993 C3102 ) C2993_=_C3103( C2993 C3103 ) C2993_=_C3104( C2993 C3104 ) C2993_=_C3105( C2993 C3105 ) \nC2993_=_C3106( C2993 C3106 ) C2993_=_C3107( C2993 C3107 ) C2993_=_C3108( C2993 C3108 ) C2993_=_C3109( C2993 C3109 ) C2993_=_C3110( C2993 C3110 ) C2993_=_C3111( C2993 C3111 ) \nC2993_=_C3112( C2993 C3112 ) C3101_=_C3102( C3101 C3102 ) C3101_=_C3103( C3101 C3103 ) C3101_=_C3104( C3101 C3104 ) C3101_=_C3105( C3101 C3105 ) C3101_=_C3106( C3101 C3106 ) \nC3101_=_C3107( C3101 C3107 ) C3101_=_C3108( C3101 C3108 ) C3101_=_C3109( C3101 C3109 ) C3101_=_C3110( C3101 C3110 ) C3101_=_C3111( C3101 C3111 ) C3101_=_C3112( C3101 C3112 ) \nC3102_=_C3103( C3102 C3103 ) C3102_=_C3104( C3102 C3104 ) C3102_=_C3105( C3102 C3105 ) C3102_=_C3106( C3102 C3106 ) C3102_=_C3107( C3102 C3107 ) C3102_=_C3108( C3102 C3108 ) \nC3102_=_C3109( C3102 C3109 ) C3102_=_C3110( C3102 C3110 ) C3102_=_C3111( C3102 C3111 ) C3102_=_C3112( C3102 C3112 ) C3103_=_C3104( C3103 C3104 ) C3103_=_C3105( C3103 C3105 ) \nC3103_=_C3106( C3103 C3106 ) C3103_=_C3107( C3103 C3107 ) C3103_=_C3108( C3103 C3108 ) C3103_=_C3109( C3103 C3109 ) C3103_=_C3110( C3103 C3110 ) C3103_=_C3111( C3103 C3111 ) \nC3103_=_C3112( C3103 C3112 ) C3104_=_C3105( C3104 C3105 ) C3104_=_C3106( C3104 C3106 ) C3104_=_C3107( C3104 C3107 ) C3104_=_C3108( C3104 C3108 ) C3104_=_C3109( C3104 C3109 ) \nC3104_=_C3110( C3104 C3110 ) C3104_=_C3111( C3104 C3111 ) C3104_=_C3112( C3104 C3112 ) C3105_=_C3106( C3105 C3106 ) C3105_=_C3107( C3105 C3107 ) C3105_=_C3108( C3105 C3108 ) \nC3105_=_C3109( C3105 C3109 ) C3105_=_C3110( C3105 C3110 ) C3105_=_C3111( C3105 C3111 ) C3105_=_C3112( C3105 C3112 ) C3106_=_C3107( C3106 C3107 ) C3106_=_C3108( C3106 C3108 ) \nC3106_=_C3109( C3106 C3109 ) C3106_=_C3110( C3106 C3110 ) C3106_=_C3111( C3106 C3111 ) C3106_=_C3112( C3106 C3112 ) C3107_=_C3108( C3107 C3108 ) C3107_=_C3109( C3107 C3109 ) \nC3107_=_C3110( C3107 C3110 ) C3107_=_C3111( C3107 C3111 ) C3107_=_C3112( C3107 C3112 ) C3108_=_C3109( C3108 C3109 ) C3108_=_C3110( C3108 C3110 ) C3108_=_C3111( C3108 C3111 ) \nC3108_=_C3112( C3108 C3112 ) C3109_=_C3110( C3109 C3110 ) C3109_=_C3111( C3109 C3111 ) C3109_=_C3112( C3109 C3112 ) C3110_=_C3111( C3110 C3111 ) C3110_=_C3112( C3110 C3112 ) \nC3111_=_C3112( C3111 C3112 ) "];110-&gt;160[label="56: C41 C173 C235 C266 C295 \nC363 C388 C429 C456 C466 C757 \nC780 C803 C1018 C1183 C1232 C1431 \nC1441 C1455 C1456 C1457 C1458 C1459 \nC1461 C1462 C1463 C1464 C1465 C1466 \nC1467 C1468 C1469 C1470 C1508 C2083 \nC2189 C2251 C2346 C2366 C2795 C2870 \nC2949 C2978 C2993 C3101 C3102 C3103 \nC3104 C3105 C3106 C3107 C3108 C3109 \nC3110 C3111 C3112 \n766: C41_=_C173 ,C41_=_C235 ,C41_=_C266 ,C41_=_C295 ,C41_=_C363 ,\nC41_=_C388 ,C41_=_C429 ,C41_=_C456 ,C41_=_C803 ,C41_=_C1183 ,C41_=_C1232 ,\nC41_=_C1431 ,C41_=_C1455 ,C41_=_C1456 ,C41_=_C1457 ,C41_=_C1458 ,C41_=_C1459 ,\nC41_=_C1461 ,C41_=_C1462 ,C41_=_C1463 ,C41_=_C1464 ,C41_=_C1465 ,C41_=_C1466 ,\nC41_=_C1467 ,C41_=_C1468 ,C41_=_C1469 ,C41_=_C1470 ,C173_=_C235 ,C173_=_C266 ,\nC173_=_C295 ,C173_=_C363 ,C173_=_C388 ,C173_=_C429 ,C173_=_C456 ,C173_=_C803 ,\nC173_=_C1183 ,C173_=_C1232 ,C173_=_C1431 ,C173_=_C1455 ,C173_=_C1456 ,C173_=_C1457 ,\nC173_=_C1458 ,C173_=_C1459 ,C173_=_C1461 ,C173_=_C1462 ,C173_=_C1463 ,C173_=_C1464 ,\nC173_=_C1465 ,C173_=_C1466 ,C173_=_C1467 ,C173_=_C1468 ,C173_=_C1469 ,C173_=_C1470 ,\nC235_=_C266 ,C235_=_C295 ,C235_=_C363 ,C235_=_C388 ,C235_=_C429 ,C235_=_C456 ,\nC235_=_C803 ,C235_=_C1183 ,C235_=_C1232 ,C235_=_C1431 ,C235_=_C1455 ,C235_=_C1456 ,\nC235_=_C1457 ,C235_=_C1458 ,C235_=_C1459 ,C235_=_C1461 ,C235_=_C1462 ,C235_=_C1463 ,\nC235_=_C1464 ,C235_=_C1465 ,C235_=_C1466 ,C235_=_C1467 ,C235_=_C1468 ,C235_=_C1469 ,\nC235_=_C1470 ,C266_=_C295 ,C266_=_C363 ,C266_=_C388 ,C266_=_C429 ,C266_=_C456 ,\nC266_=_C803 ,C266_=_C1183 ,C266_=_C1232 ,C266_=_C1431 ,C266_=_C1455 ,C266_=_C1456 ,\nC266_=_C1457 ,C266_=_C1458 ,C266_=_C1459 ,C266_=_C1461 ,C266_=_C1462 ,C266_=_C1463 ,\nC266_=_C1464 ,C266_=_C1465 ,C266_=_C1466 ,C266_=_C1467 ,C266_=_C1468 ,C266_=_C1469 ,\nC266_=_C1470 ,C295_=_C363 ,C295_=_C388 ,C295_=_C429 ,C295_=_C456 ,C295_=_C803 ,\nC295_=_C1183 ,C295_=_C1232 ,C295_=_C1431 ,C295_=_C1455 ,C295_=_C1456 ,C295_=_C1457 ,\nC295_=_C1458 ,C295_=_C1459 ,C295_=_C1461 ,C295_=_C1462 ,C295_=_C1463 ,C295_=_C1464 ,\nC295_=_C1465 ,C295_=_C1466 ,C295_=_C1467 ,C295_=_C1468 ,C295_=_C1469 ,C295_=_C1470 ,\nC363_=_C388 ,C363_=_C429 ,C363_=_C456 ,C363_=_C803 ,C363_=_C1183 ,C363_=_C1232 ,\nC363_=_C1431 ,C363_=_C1455 ,C363_=_C1456 ,C363_=_C1457 ,C363_=_C1458 ,C363_=_C1459 ,\nC363_=_C1461 ,C363_=_C1462 ,C363_=_C1463 ,C363_=_C1464 ,C363_=_C1465 ,C363_=_C1466 ,\nC363_=_C1467 ,C363_=_C1468 ,C363_=_C1469 ,C363_=_C1470 ,C388_=_C429 ,C388_=_C456 ,\nC388_=_C803 ,C388_=_C1183 ,C388_=_C1232 ,C388_=_C1431 ,C388_=_C1455 ,C388_=_C1456 ,\nC388_=_C1457 ,C388_=_C1458 ,C388_=_C1459 ,C388_=_C1461 ,C388_=_C1462 ,C388_=_C1463 ,\nC388_=_C1464 ,C388_=_C1465 ,C388_=_C1466 ,C388_=_C1467 ,C388_=_C1468 ,C388_=_C1469 ,\nC388_=_C1470 ,C429_=_C456 ,C429_=_C803 ,C429_=_C1183 ,C429_=_C1232 ,C429_=_C1431 ,\nC429_=_C1455 ,C429_=_C1456 ,C429_=_C1457 ,C429_=_C1458 ,C429_=_C1459 ,C429_=_C1461 ,\nC429_=_C1462 ,C429_=_C1463 ,C429_=_C1464 ,C429_=_C1465 ,C429_=_C1466 ,C429_=_C1467 ,\nC429_=_C1468 ,C429_=_C1469 ,C429_=_C1470 ,C456_=_C466 ,C456_=_C803 ,C456_=_C1183 ,\nC456_=_C1232 ,C456_=_C1431 ,C456_=_C1455 ,C456_=_C1456 ,C456_=_C1457 ,C456_=_C1458 ,\nC456_=_C1459 ,C456_=_C1461 ,C456_=_C1462 ,C456_=_C1463 ,C456_=_C1464 ,C456_=_C1465 ,\nC456_=_C1466 ,C456_=_C1467 ,C456_=_C1468 ,C456_=_C1469 ,C456_=_C1470 ,C466_=_C757 ,\nC466_=_C780 ,C466_=_C1018 ,C466_=_C1441 ,C466_=_C1508 ,C466_=_C2083 ,C466_=_C2189 ,\nC466_=_C2251 ,C466_=_C2346 ,C466_=_C2366 ,C466_=_C2795 ,C466_=_C2870 ,C466_=_C2949 ,\nC466_=_C2978 ,C466_=_C2993 ,C466_=_C3101 ,C466_=_C3102 ,C466_=_C3103 ,C466_=_C3104 ,\nC466_=_C3105 ,C466_=_C3106 ,C466_=_C3107 ,C466_=_C3108 ,C466_=_C3109 ,C466_=_C3110 ,\nC466_=_C3111 ,C466_=_C3112</w:t>
      </w:r>
    </w:p>
    <w:p>
      <w:pPr>
        <w:pStyle w:val="PreformattedText"/>
        <w:bidi w:val="0"/>
        <w:spacing w:before="0" w:after="0"/>
        <w:jc w:val="left"/>
        <w:rPr/>
      </w:pPr>
      <w:r>
        <w:rPr/>
        <w:t xml:space="preserve"> </w:t>
      </w:r>
      <w:r>
        <w:rPr/>
        <w:t>,C757_=_C780 ,C757_=_C1018 ,C757_=_C1441 ,C757_=_C1508 ,\nC757_=_C2083 ,C757_=_C2189 ,C757_=_C2251 ,C757_=_C2346 ,C757_=_C2366 ,C757_=_C2795 ,\nC757_=_C2870 ,C757_=_C2949 ,C757_=_C2978 ,C757_=_C2993 ,C757_=_C3101 ,C757_=_C3102 ,\nC757_=_C3103 ,C757_=_C3104 ,C757_=_C3105 ,C757_=_C3106 ,C757_=_C3107 ,C757_=_C3108 ,\nC757_=_C3109 ,C757_=_C3110 ,C757_=_C3111 ,C757_=_C3112 ,C780_=_C1018 ,C780_=_C1441 ,\nC780_=_C1508 ,C780_=_C2083 ,C780_=_C2189 ,C780_=_C2251 ,C780_=_C2346 ,C780_=_C2366 ,\nC780_=_C2795 ,C780_=_C2870 ,C780_=_C2949 ,C780_=_C2978 ,C780_=_C2993 ,C780_=_C3101 ,\nC780_=_C3102 ,C780_=_C3103 ,C780_=_C3104 ,C780_=_C3105 ,C780_=_C3106 ,C780_=_C3107 ,\nC780_=_C3108 ,C780_=_C3109 ,C780_=_C3110 ,C780_=_C3111 ,C780_=_C3112 ,C803_=_C1183 ,\nC803_=_C1232 ,C803_=_C1431 ,C803_=_C1455 ,C803_=_C1456 ,C803_=_C1457 ,C803_=_C1458 ,\nC803_=_C1459 ,C803_=_C1461 ,C803_=_C1462 ,C803_=_C1463 ,C803_=_C1464 ,C803_=_C1465 ,\nC803_=_C1466 ,C803_=_C1467 ,C803_=_C1468 ,C803_=_C1469 ,C803_=_C1470 ,C1018_=_C1441 ,\nC1018_=_C1508 ,C1018_=_C2083 ,C1018_=_C2189 ,C1018_=_C2251 ,C1018_=_C2346 ,C1018_=_C2366 ,\nC1018_=_C2795 ,C1018_=_C2870 ,C1018_=_C2949 ,C1018_=_C2978 ,C1018_=_C2993 ,C1018_=_C3101 ,\nC1018_=_C3102 ,C1018_=_C3103 ,C1018_=_C3104 ,C1018_=_C3105 ,C1018_=_C3106 ,C1018_=_C3107 ,\nC1018_=_C3108 ,C1018_=_C3109 ,C1018_=_C3110 ,C1018_=_C3111 ,C1018_=_C3112 ,C1183_=_C1232 ,\nC1183_=_C1431 ,C1183_=_C1455 ,C1183_=_C1456 ,C1183_=_C1457 ,C1183_=_C1458 ,C1183_=_C1459 ,\nC1183_=_C1461 ,C1183_=_C1462 ,C1183_=_C1463 ,C1183_=_C1464 ,C1183_=_C1465 ,C1183_=_C1466 ,\nC1183_=_C1467 ,C1183_=_C1468 ,C1183_=_C1469 ,C1183_=_C1470 ,C1232_=_C1431 ,C1232_=_C1455 ,\nC1232_=_C1456 ,C1232_=_C1457 ,C1232_=_C1458 ,C1232_=_C1459 ,C1232_=_C1461 ,C1232_=_C1462 ,\nC1232_=_C1463 ,C1232_=_C1464 ,C1232_=_C1465 ,C1232_=_C1466 ,C1232_=_C1467 ,C1232_=_C1468 ,\nC1232_=_C1469 ,C1232_=_C1470 ,C1431_=_C1441 ,C1431_=_C1455 ,C1431_=_C1456 ,C1431_=_C1457 ,\nC1431_=_C1458 ,C1431_=_C1459 ,C1431_=_C1461 ,C1431_=_C1462 ,C1431_=_C1463 ,C1431_=_C1464 ,\nC1431_=_C1465 ,C1431_=_C1466 ,C1431_=_C1467 ,C1431_=_C1468 ,C1431_=_C1469 ,C1431_=_C1470 ,\nC1441_=_C1508 ,C1441_=_C2083 ,C1441_=_C2189 ,C1441_=_C2251 ,C1441_=_C2346 ,C1441_=_C2366 ,\nC1441_=_C2795 ,C1441_=_C2870 ,C1441_=_C2949 ,C1441_=_C2978 ,C1441_=_C2993 ,C1441_=_C3101 ,\nC1441_=_C3102 ,C1441_=_C3103 ,C1441_=_C3104 ,C1441_=_C3105 ,C1441_=_C3106 ,C1441_=_C3107 ,\nC1441_=_C3108 ,C1441_=_C3109 ,C1441_=_C3110 ,C1441_=_C3111 ,C1441_=_C3112 ,C1455_=_C1456 ,\nC1455_=_C1457 ,C1455_=_C1458 ,C1455_=_C1459 ,C1455_=_C1461 ,C1455_=_C1462 ,C1455_=_C1463 ,\nC1455_=_C1464 ,C1455_=_C1465 ,C1455_=_C1466 ,C1455_=_C1467 ,C1455_=_C1468 ,C1455_=_C1469 ,\nC1455_=_C1470 ,C1455_=_C1508 ,C1456_=_C1457 ,C1456_=_C1458 ,C1456_=_C1459 ,C1456_=_C1461 ,\nC1456_=_C1462 ,C1456_=_C1463 ,C1456_=_C1464 ,C1456_=_C1465 ,C1456_=_C1466 ,C1456_=_C1467 ,\nC1456_=_C1468 ,C1456_=_C1469 ,C1456_=_C1470 ,C1457_=_C1458 ,C1457_=_C1459 ,C1457_=_C1461 ,\nC1457_=_C1462 ,C1457_=_C1463 ,C1457_=_C1464 ,C1457_=_C1465 ,C1457_=_C1466 ,C1457_=_C1467 ,\nC1457_=_C1468 ,C1457_=_C1469 ,C1457_=_C1470 ,C1457_=_C2795 ,C1458_=_C1459 ,C1458_=_C1461 ,\nC1458_=_C1462 ,C1458_=_C1463 ,C1458_=_C1464 ,C1458_=_C1465 ,C1458_=_C1466 ,C1458_=_C1467 ,\nC1458_=_C1468 ,C1458_=_C1469 ,C1458_=_C1470 ,C1459_=_C1461 ,C1459_=_C1462 ,C1459_=_C1463 ,\nC1459_=_C1464 ,C1459_=_C1465 ,C1459_=_C1466 ,C1459_=_C1467 ,C1459_=_C1468 ,C1459_=_C1469 ,\nC1459_=_C1470 ,C1459_=_C2978 ,C1461_=_C1462 ,C1461_=_C1463 ,C1461_=_C1464 ,C1461_=_C1465 ,\nC1461_=_C1466 ,C1461_=_C1467 ,C1461_=_C1468 ,C1461_=_C1469 ,C1461_=_C1470 ,C1461_=_C3101 ,\nC1462_=_C1463 ,C1462_=_C1464 ,C1462_=_C1465 ,C1462_=_C1466 ,C1462_=_C1467 ,C1462_=_C1468 ,\nC1462_=_C1469 ,C1462_=_C1470 ,C1463_=_C1464 ,C1463_=_C1465 ,C1463_=_C1466 ,C1463_=_C1467 ,\nC1463_=_C1468 ,C1463_=_C1469 ,C1463_=_C1470 ,C1464_=_C1465 ,C1464_=_C1466 ,C1464_=_C1467 ,\nC1464_=_C1468 ,C1464_=_C1469 ,C1464_=_C1470 ,C1464_=_C3104 ,C1465_=_C1466 ,C1465_=_C1467 ,\nC1465_=_C1468 ,C1465_=_C1469 ,C1465_=_C1470 ,C1466_=_C1467 ,C1466_=_C1468 ,C1466_=_C1469 ,\nC1466_=_C1470 ,C1467_=_C1468 ,C1467_=_C1469 ,C1467_=_C1470 ,C1467_=_C3107 ,C1468_=_C1469 ,\nC1468_=_C1470 ,C1468_=_C3109 ,C1469_=_C1470 ,C1470_=_C3112 ,C1508_=_C2083 ,C1508_=_C2189 ,\nC1508_=_C2251 ,C1508_=_C2346 ,C1508_=_C2366 ,C1508_=_C2795 ,C1508_=_C2870 ,C1508_=_C2949 ,\nC1508_=_C2978 ,C1508_=_C2993 ,C1508_=_C3101 ,C1508_=_C3102 ,C1508_=_C3103 ,C1508_=_C3104 ,\nC1508_=_C3105 ,C1508_=_C3106 ,C1508_=_C3107 ,C1508_=_C3108 ,C1508_=_C3109 ,C1508_=_C3110 ,\nC1508_=_C3111 ,C1508_=_C3112 ,C2083_=_C2189 ,C2083_=_C2251 ,C2083_=_C2346 ,C2083_=_C2366 ,\nC2083_=_C2795 ,C2083_=_C2870 ,C2083_=_C2949 ,C2083_=_C2978 ,C2083_=_C2993 ,C2083_=_C3101 ,\nC2083_=_C3102 ,C2083_=_C3103 ,C2083_=_C3104 ,C2083_=_C3105 ,C2083_=_C3106 ,C2083_=_C3107 ,\nC2083_=_C3108 ,C2083_=_C3109 ,C2083_=_C3110 ,C2083_=_C3111 ,C2083_=_C3112 ,C2189_=_C2251 ,\nC2189_=_C2346 ,C2189_=_C2366 ,C2189_=_C2795 ,C2189_=_C2870 ,C2189_=_C2949 ,C2189_=_C2978 ,\nC2189_=_C2993 ,C2189_=_C3101 ,C2189_=_C3102 ,C2189_=_C3103 ,C2189_=_C3104 ,C2189_=_C3105 ,\nC2189_=_C3106 ,C2189_=_C3107 ,C2189_=_C3108 ,C2189_=_C3109 ,C2189_=_C3110 ,C2189_=_C3111 ,\nC2189_=_C3112 ,C2251_=_C2346 ,C2251_=_C2366 ,C2251_=_C2795 ,C2251_=_C2870 ,C2251_=_C2949 ,\nC2251_=_C2978 ,C2251_=_C2993 ,C2251_=_C3101 ,C2251_=_C3102 ,C2251_=_C3103 ,C2251_=_C3104 ,\nC2251_=_C3105 ,C2251_=_C3106 ,C2251_=_C3107 ,C2251_=_C3108 ,C2251_=_C3109 ,C2251_=_C3110 ,\nC2251_=_C3111 ,C2251_=_C3112 ,C2346_=_C2366 ,C2346_=_C2795 ,C2346_=_C2870 ,C2346_=_C2949 ,\nC2346_=_C2978 ,C2346_=_C2993 ,C2346_=_C3101 ,C2346_=_C3102 ,C2346_=_C3103 ,C2346_=_C3104 ,\nC2346_=_C3105 ,C2346_=_C3106 ,C2346_=_C3107 ,C2346_=_C3108 ,C2346_=_C3109 ,C2346_=_C3110 ,\nC2346_=_C3111 ,C2346_=_C3112 ,C2366_=_C2795 ,C2366_=_C2870 ,C2366_=_C2949 ,C2366_=_C2978 ,\nC2366_=_C2993 ,C2366_=_C3101 ,C2366_=_C3102 ,C2366_=_C3103 ,C2366_=_C3104 ,C2366_=_C3105 ,\nC2366_=_C3106 ,C2366_=_C3107 ,C2366_=_C3108 ,C2366_=_C3109 ,C2366_=_C3110 ,C2366_=_C3111 ,\nC2366_=_C3112 ,C2795_=_C2870 ,C2795_=_C2949 ,C2795_=_C2978 ,C2795_=_C2993 ,C2795_=_C3101 ,\nC2795_=_C3102 ,C2795_=_C3103 ,C2795_=_C3104 ,C2795_=_C3105 ,C2795_=_C3106 ,C2795_=_C3107 ,\nC2795_=_C3108 ,C2795_=_C3109 ,C2795_=_C3110 ,C2795_=_C3111 ,C2795_=_C3112 ,C2870_=_C2949 ,\nC2870_=_C2978 ,C2870_=_C2993 ,C2870_=_C3101 ,C2870_=_C3102 ,C2870_=_C3103 ,C2870_=_C3104 ,\nC2870_=_C3105 ,C2870_=_C3106 ,C2870_=_C3107 ,C2870_=_C3108 ,C2870_=_C3109 ,C2870_=_C3110 ,\nC2870_=_C3111 ,C2870_=_C3112 ,C2949_=_C2978 ,C2949_=_C2993 ,C2949_=_C3101 ,C2949_=_C3102 ,\nC2949_=_C3103 ,C2949_=_C3104 ,C2949_=_C3105 ,C2949_=_C3106 ,C2949_=_C3107 ,C2949_=_C3108 ,\nC2949_=_C3109 ,C2949_=_C3110 ,C2949_=_C3111 ,C2949_=_C3112 ,C2978_=_C2993 ,C2978_=_C3101 ,\nC2978_=_C3102 ,C2978_=_C3103 ,C2978_=_C3104 ,C2978_=_C3105 ,C2978_=_C3106 ,C2978_=_C3107 ,\nC2978_=_C3108 ,C2978_=_C3109 ,C2978_=_C3110 ,C2978_=_C3111 ,C2978_=_C3112 ,C2993_=_C3101 ,\nC2993_=_C3102 ,C2993_=_C3103 ,C2993_=_C3104 ,C2993_=_C3105 ,C2993_=_C3106 ,C2993_=_C3107 ,\nC2993_=_C3108 ,C2993_=_C3109 ,C2993_=_C3110 ,C2993_=_C3111 ,C2993_=_C3112 ,C3101_=_C3102 ,\nC3101_=_C3103 ,C3101_=_C3104 ,C3101_=_C3105 ,C3101_=_C3106 ,C3101_=_C3107 ,C3101_=_C3108 ,\nC3101_=_C3109 ,C3101_=_C3110 ,C3101_=_C3111 ,C3101_=_C3112 ,C3102_=_C3103 ,C3102_=_C3104 ,\nC3102_=_C3105 ,C3102_=_C3106 ,C3102_=_C3107 ,C3102_=_C3108 ,C3102_=_C3109 ,C3102_=_C3110 ,\nC3102_=_C3111 ,C3102_=_C3112 ,C3103_=_C3104 ,C3103_=_C3105 ,C3103_=_C3106 ,C3103_=_C3107 ,\nC3103_=_C3108 ,C3103_=_C3109 ,C3103_=_C3110 ,C3103_=_C3111 ,C3103_=_C3112 ,C3104_=_C3105 ,\nC3104_=_C3106 ,C3104_=_C3107 ,C3104_=_C3108 ,C3104_=_C3109 ,C3104_=_C3110 ,C3104_=_C3111 ,\nC3104_=_C3112 ,C3105_=_C3106 ,C3105_=_C3107 ,C3105_=_C3108 ,C3105_=_C3109 ,C3105_=_C3110 ,\nC3105_=_C3111 ,C3105_=_C3112 ,C3106_=_C3107 ,C3106_=_C3108 ,C3106_=_C3109 ,C3106_=_C3110 ,\nC3106_=_C3111 ,C3106_=_C3112 ,C3107_=_C3108 ,C3107_=_C3109 ,C3107_=_C3110 ,C3107_=_C3111 ,\nC3107_=_C3112 ,C3108_=_C3109 ,C3108_=_C3110 ,C3108_=_C3111 ,C3108_=_C3112 ,C3109_=_C3110 ,\nC3109_=_C3111 ,C3109_=_C3112 ,C3110_=_C3111 ,C3110_=_C3112 ,C3111_=_C3112 ,"];161[shape=box, label="id:161 level: 6\n55: C422 C478 C633 C711 C790 \nC999 C1048 C1653 C1654 C1778 C1779 \nC1838 C1855 C1856 C1884 C1992 C1993 \nC2389 C2443 C2492 C2529 C2610 C2726 \nC3006 C3033 C3130 C3131 C3187 C3303 \nC3442 C3443 C3473 C3497 C3574 C3735 \nC3743 C3769 C3823 C3864 C3914 C3924 \nC4004 C4035 C4069 C4070 C4071 C4072 \nC4073 C4074 C4075 C4076 C4081 C4082 \nC4083 C4084 \n764: C422_=_C478( C422 C478 ) C422_=_C633( C422 C633 ) C422_=_C999( C422 C999 ) C422_=_C1654( C422 C1654 ) C422_=_C1779( C422 C1779 ) \nC422_=_C1838( C422 C1838 ) C422_=_C1856( C422 C1856 ) C422_=_C1993( C422 C1993 ) C422_=_C2492( C422 C2492 ) C422_=_C2726( C422 C2726 ) C422_=_C3006( C422 C3006 ) \nC422_=_C3033( C422 C3033 ) C422_=_C3131( C422 C3131 ) C422_=_C3443( C422 C3443 ) C422_=_C3473( C422 C3473 ) C422_=_C3497( C422 C3497 ) C422_=_C3574( C422 C3574 ) \nC422_=_C3735( C422 C3735 ) C422_=_C3743( C422 C3743 ) C422_=_C3769( C422 C3769 ) C422_=_C3914( C422 C3914 ) C422_=_C4004( C422 C4004 ) C422_=_C4069( C422 C4069 ) \nC422_=_C4081( C422 C4081 ) C422_=_C4082( C422 C4082 ) C422_=_C4083( C422 C4083 ) C422_=_C4084( C422 C4084 ) C478_=_C633( C478 C633 ) C478_=_C999( C478 C999 ) \nC478_=_C1654( C478 C1654 ) C478_=_C1779( C478 C1779 ) C478_=_C1838( C478 C1838 ) C478_=_C1856( C478 C1856 ) C478_=_C1993( C478 C1993 ) C478_=_C2492( C478 C2492 ) \nC478_=_C2726( C478 C2726 ) C478_=_C3006( C478 C3006 ) C478_=_C3033( C478 C3033 ) C478_=_C3131( C478 C3131 ) C478_=_C3443( C478 C3443 ) C478_=_C3473( C478 C3473 ) \nC478_=_C3497( C478 C3497 ) C478_=_C3574( C478 C3574 ) C478_=_C3735( C478 C3735 ) C478_=_C3743( C478 C3743 ) C478_=_C3769( C478 C3769 ) C478_=_C3914( C478 C3914 ) \nC478_=_C4004( C478 C4004 ) C478_=_C4069( C478 C4069 ) C478_=_C4081( C478 C4081 ) C478_=_C4082( C478 C4082 ) C478_=_C4083( C478 C4083 ) C478_=_C4084( C478 C4084</w:t>
      </w:r>
    </w:p>
    <w:p>
      <w:pPr>
        <w:pStyle w:val="PreformattedText"/>
        <w:bidi w:val="0"/>
        <w:spacing w:before="0" w:after="0"/>
        <w:jc w:val="left"/>
        <w:rPr/>
      </w:pPr>
      <w:r>
        <w:rPr/>
        <w:t xml:space="preserve"> </w:t>
      </w:r>
      <w:r>
        <w:rPr/>
        <w:t>) \nC633_=_C999( C633 C999 ) C633_=_C1654( C633 C1654 ) C633_=_C1779( C633 C1779 ) C633_=_C1838( C633 C1838 ) C633_=_C1856( C633 C1856 ) C633_=_C1993( C633 C1993 ) \nC633_=_C2492( C633 C2492 ) C633_=_C2726( C633 C2726 ) C633_=_C3006( C633 C3006 ) C633_=_C3033( C633 C3033 ) C633_=_C3131( C633 C3131 ) C633_=_C3443( C633 C3443 ) \nC633_=_C3473( C633 C3473 ) C633_=_C3497( C633 C3497 ) C633_=_C3574( C633 C3574 ) C633_=_C3735( C633 C3735 ) C633_=_C3743( C633 C3743 ) C633_=_C3769( C633 C3769 ) \nC633_=_C3914( C633 C3914 ) C633_=_C4004( C633 C4004 ) C633_=_C4069( C633 C4069 ) C633_=_C4081( C633 C4081 ) C633_=_C4082( C633 C4082 ) C633_=_C4083( C633 C4083 ) \nC633_=_C4084( C633 C4084 ) C711_=_C790( C711 C790 ) C711_=_C1048( C711 C1048 ) C711_=_C1653( C711 C1653 ) C711_=_C1778( C711 C1778 ) C711_=_C1855( C711 C1855 ) \nC711_=_C1884( C711 C1884 ) C711_=_C1992( C711 C1992 ) C711_=_C2389( C711 C2389 ) C711_=_C2443( C711 C2443 ) C711_=_C2529( C711 C2529 ) C711_=_C2610( C711 C2610 ) \nC711_=_C3130( C711 C3130 ) C711_=_C3187( C711 C3187 ) C711_=_C3303( C711 C3303 ) C711_=_C3442( C711 C3442 ) C711_=_C3823( C711 C3823 ) C711_=_C3864( C711 C3864 ) \nC711_=_C3924( C711 C3924 ) C711_=_C4035( C711 C4035 ) C711_=_C4069( C711 C4069 ) C711_=_C4070( C711 C4070 ) C711_=_C4071( C711 C4071 ) C711_=_C4072( C711 C4072 ) \nC711_=_C4073( C711 C4073 ) C711_=_C4074( C711 C4074 ) C711_=_C4075( C711 C4075 ) C711_=_C4076( C711 C4076 ) C790_=_C1048( C790 C1048 ) C790_=_C1653( C790 C1653 ) \nC790_=_C1778( C790 C1778 ) C790_=_C1855( C790 C1855 ) C790_=_C1884( C790 C1884 ) C790_=_C1992( C790 C1992 ) C790_=_C2389( C790 C2389 ) C790_=_C2443( C790 C2443 ) \nC790_=_C2529( C790 C2529 ) C790_=_C2610( C790 C2610 ) C790_=_C3130( C790 C3130 ) C790_=_C3187( C790 C3187 ) C790_=_C3303( C790 C3303 ) C790_=_C3442( C790 C3442 ) \nC790_=_C3823( C790 C3823 ) C790_=_C3864( C790 C3864 ) C790_=_C3924( C790 C3924 ) C790_=_C4035( C790 C4035 ) C790_=_C4069( C790 C4069 ) C790_=_C4070( C790 C4070 ) \nC790_=_C4071( C790 C4071 ) C790_=_C4072( C790 C4072 ) C790_=_C4073( C790 C4073 ) C790_=_C4074( C790 C4074 ) C790_=_C4075( C790 C4075 ) C790_=_C4076( C790 C4076 ) \nC999_=_C1654( C999 C1654 ) C999_=_C1779( C999 C1779 ) C999_=_C1838( C999 C1838 ) C999_=_C1856( C999 C1856 ) C999_=_C1993( C999 C1993 ) C999_=_C2492( C999 C2492 ) \nC999_=_C2726( C999 C2726 ) C999_=_C3006( C999 C3006 ) C999_=_C3033( C999 C3033 ) C999_=_C3131( C999 C3131 ) C999_=_C3443( C999 C3443 ) C999_=_C3473( C999 C3473 ) \nC999_=_C3497( C999 C3497 ) C999_=_C3574( C999 C3574 ) C999_=_C3735( C999 C3735 ) C999_=_C3743( C999 C3743 ) C999_=_C3769( C999 C3769 ) C999_=_C3914( C999 C3914 ) \nC999_=_C4004( C999 C4004 ) C999_=_C4069( C999 C4069 ) C999_=_C4081( C999 C4081 ) C999_=_C4082( C999 C4082 ) C999_=_C4083( C999 C4083 ) C999_=_C4084( C999 C4084 ) \nC1048_=_C1653( C1048 C1653 ) C1048_=_C1778( C1048 C1778 ) C1048_=_C1855( C1048 C1855 ) C1048_=_C1884( C1048 C1884 ) C1048_=_C1992( C1048 C1992 ) C1048_=_C2389( C1048 C2389 ) \nC1048_=_C2443( C1048 C2443 ) C1048_=_C2529( C1048 C2529 ) C1048_=_C2610( C1048 C2610 ) C1048_=_C3130( C1048 C3130 ) C1048_=_C3187( C1048 C3187 ) C1048_=_C3303( C1048 C3303 ) \nC1048_=_C3442( C1048 C3442 ) C1048_=_C3823( C1048 C3823 ) C1048_=_C3864( C1048 C3864 ) C1048_=_C3924( C1048 C3924 ) C1048_=_C4035( C1048 C4035 ) C1048_=_C4069( C1048 C4069 ) \nC1048_=_C4070( C1048 C4070 ) C1048_=_C4071( C1048 C4071 ) C1048_=_C4072( C1048 C4072 ) C1048_=_C4073( C1048 C4073 ) C1048_=_C4074( C1048 C4074 ) C1048_=_C4075( C1048 C4075 ) \nC1048_=_C4076( C1048 C4076 ) C1653_=_C1654( C1653 C1654 ) C1653_=_C1778( C1653 C1778 ) C1653_=_C1855( C1653 C1855 ) C1653_=_C1884( C1653 C1884 ) C1653_=_C1992( C1653 C1992 ) \nC1653_=_C2389( C1653 C2389 ) C1653_=_C2443( C1653 C2443 ) C1653_=_C2529( C1653 C2529 ) C1653_=_C2610( C1653 C2610 ) C1653_=_C3130( C1653 C3130 ) C1653_=_C3187( C1653 C3187 ) \nC1653_=_C3303( C1653 C3303 ) C1653_=_C3442( C1653 C3442 ) C1653_=_C3823( C1653 C3823 ) C1653_=_C3864( C1653 C3864 ) C1653_=_C3924( C1653 C3924 ) C1653_=_C4035( C1653 C4035 ) \nC1653_=_C4069( C1653 C4069 ) C1653_=_C4070( C1653 C4070 ) C1653_=_C4071( C1653 C4071 ) C1653_=_C4072( C1653 C4072 ) C1653_=_C4073( C1653 C4073 ) C1653_=_C4074( C1653 C4074 ) \nC1653_=_C4075( C1653 C4075 ) C1653_=_C4076( C1653 C4076 ) C1654_=_C1779( C1654 C1779 ) C1654_=_C1838( C1654 C1838 ) C1654_=_C1856( C1654 C1856 ) C1654_=_C1993( C1654 C1993 ) \nC1654_=_C2492( C1654 C2492 ) C1654_=_C2726( C1654 C2726 ) C1654_=_C3006( C1654 C3006 ) C1654_=_C3033( C1654 C3033 ) C1654_=_C3131( C1654 C3131 ) C1654_=_C3443( C1654 C3443 ) \nC1654_=_C3473( C1654 C3473 ) C1654_=_C3497( C1654 C3497 ) C1654_=_C3574( C1654 C3574 ) C1654_=_C3735( C1654 C3735 ) C1654_=_C3743( C1654 C3743 ) C1654_=_C3769( C1654 C3769 ) \nC1654_=_C3914( C1654 C3914 ) C1654_=_C4004( C1654 C4004 ) C1654_=_C4069( C1654 C4069 ) C1654_=_C4081( C1654 C4081 ) C1654_=_C4082( C1654 C4082 ) C1654_=_C4083( C1654 C4083 ) \nC1654_=_C4084( C1654 C4084 ) C1778_=_C1779( C1778 C1779 ) C1778_=_C1855( C1778 C1855 ) C1778_=_C1884( C1778 C1884 ) C1778_=_C1992( C1778 C1992 ) C1778_=_C2389( C1778 C2389 ) \nC1778_=_C2443( C1778 C2443 ) C1778_=_C2529( C1778 C2529 ) C1778_=_C2610( C1778 C2610 ) C1778_=_C3130( C1778 C3130 ) C1778_=_C3187( C1778 C3187 ) C1778_=_C3303( C1778 C3303 ) \nC1778_=_C3442( C1778 C3442 ) C1778_=_C3823( C1778 C3823 ) C1778_=_C3864( C1778 C3864 ) C1778_=_C3924( C1778 C3924 ) C1778_=_C4035( C1778 C4035 ) C1778_=_C4069( C1778 C4069 ) \nC1778_=_C4070( C1778 C4070 ) C1778_=_C4071( C1778 C4071 ) C1778_=_C4072( C1778 C4072 ) C1778_=_C4073( C1778 C4073 ) C1778_=_C4074( C1778 C4074 ) C1778_=_C4075( C1778 C4075 ) \nC1778_=_C4076( C1778 C4076 ) C1779_=_C1838( C1779 C1838 ) C1779_=_C1856( C1779 C1856 ) C1779_=_C1993( C1779 C1993 ) C1779_=_C2492( C1779 C2492 ) C1779_=_C2726( C1779 C2726 ) \nC1779_=_C3006( C1779 C3006 ) C1779_=_C3033( C1779 C3033 ) C1779_=_C3131( C1779 C3131 ) C1779_=_C3443( C1779 C3443 ) C1779_=_C3473( C1779 C3473 ) C1779_=_C3497( C1779 C3497 ) \nC1779_=_C3574( C1779 C3574 ) C1779_=_C3735( C1779 C3735 ) C1779_=_C3743( C1779 C3743 ) C1779_=_C3769( C1779 C3769 ) C1779_=_C3914( C1779 C3914 ) C1779_=_C4004( C1779 C4004 ) \nC1779_=_C4069( C1779 C4069 ) C1779_=_C4081( C1779 C4081 ) C1779_=_C4082( C1779 C4082 ) C1779_=_C4083( C1779 C4083 ) C1779_=_C4084( C1779 C4084 ) C1838_=_C1856( C1838 C1856 ) \nC1838_=_C1993( C1838 C1993 ) C1838_=_C2492( C1838 C2492 ) C1838_=_C2726( C1838 C2726 ) C1838_=_C3006( C1838 C3006 ) C1838_=_C3033( C1838 C3033 ) C1838_=_C3131( C1838 C3131 ) \nC1838_=_C3443( C1838 C3443 ) C1838_=_C3473( C1838 C3473 ) C1838_=_C3497( C1838 C3497 ) C1838_=_C3574( C1838 C3574 ) C1838_=_C3735( C1838 C3735 ) C1838_=_C3743( C1838 C3743 ) \nC1838_=_C3769( C1838 C3769 ) C1838_=_C3914( C1838 C3914 ) C1838_=_C4004( C1838 C4004 ) C1838_=_C4069( C1838 C4069 ) C1838_=_C4081( C1838 C4081 ) C1838_=_C4082( C1838 C4082 ) \nC1838_=_C4083( C1838 C4083 ) C1838_=_C4084( C1838 C4084 ) C1855_=_C1856( C1855 C1856 ) C1855_=_C1884( C1855 C1884 ) C1855_=_C1992( C1855 C1992 ) C1855_=_C2389( C1855 C2389 ) \nC1855_=_C2443( C1855 C2443 ) C1855_=_C2529( C1855 C2529 ) C1855_=_C2610( C1855 C2610 ) C1855_=_C3130( C1855 C3130 ) C1855_=_C3187( C1855 C3187 ) C1855_=_C3303( C1855 C3303 ) \nC1855_=_C3442( C1855 C3442 ) C1855_=_C3823( C1855 C3823 ) C1855_=_C3864( C1855 C3864 ) C1855_=_C3924( C1855 C3924 ) C1855_=_C4035( C1855 C4035 ) C1855_=_C4069( C1855 C4069 ) \nC1855_=_C4070( C1855 C4070 ) C1855_=_C4071( C1855 C4071 ) C1855_=_C4072( C1855 C4072 ) C1855_=_C4073( C1855 C4073 ) C1855_=_C4074( C1855 C4074 ) C1855_=_C4075( C1855 C4075 ) \nC1855_=_C4076( C1855 C4076 ) C1856_=_C1993( C1856 C1993 ) C1856_=_C2492( C1856 C2492 ) C1856_=_C2726( C1856 C2726 ) C1856_=_C3006( C1856 C3006 ) C1856_=_C3033( C1856 C3033 ) \nC1856_=_C3131( C1856 C3131 ) C1856_=_C3443( C1856 C3443 ) C1856_=_C3473( C1856 C3473 ) C1856_=_C3497( C1856 C3497 ) C1856_=_C3574( C1856 C3574 ) C1856_=_C3735( C1856 C3735 ) \nC1856_=_C3743( C1856 C3743 ) C1856_=_C3769( C1856 C3769 ) C1856_=_C3914( C1856 C3914 ) C1856_=_C4004( C1856 C4004 ) C1856_=_C4069( C1856 C4069 ) C1856_=_C4081( C1856 C4081 ) \nC1856_=_C4082( C1856 C4082 ) C1856_=_C4083( C1856 C4083 ) C1856_=_C4084( C1856 C4084 ) C1884_=_C1992( C1884 C1992 ) C1884_=_C2389( C1884 C2389 ) C1884_=_C2443( C1884 C2443 ) \nC1884_=_C2529( C1884 C2529 ) C1884_=_C2610( C1884 C2610 ) C1884_=_C3130( C1884 C3130 ) C1884_=_C3187( C1884 C3187 ) C1884_=_C3303( C1884 C3303 ) C1884_=_C3442( C1884 C3442 ) \nC1884_=_C3823( C1884 C3823 ) C1884_=_C3864( C1884 C3864 ) C1884_=_C3924( C1884 C3924 ) C1884_=_C4035( C1884 C4035 ) C1884_=_C4069( C1884 C4069 ) C1884_=_C4070( C1884 C4070 ) \nC1884_=_C4071( C1884 C4071 ) C1884_=_C4072( C1884 C4072 ) C1884_=_C4073( C1884 C4073 ) C1884_=_C4074( C1884 C4074 ) C1884_=_C4075( C1884 C4075 ) C1884_=_C4076( C1884 C4076 ) \nC1992_=_C1993( C1992 C1993 ) C1992_=_C2389( C1992 C2389 ) C1992_=_C2443( C1992 C2443 ) C1992_=_C2529( C1992 C2529 ) C1992_=_C2610( C1992 C2610 ) C1992_=_C3130( C1992 C3130 ) \nC1992_=_C3187( C1992 C3187 ) C1992_=_C3303( C1992 C3303 ) C1992_=_C3442( C1992 C3442 ) C1992_=_C3823( C1992 C3823 ) C1992_=_C3864( C1992 C3864 ) C1992_=_C3924( C1992 C3924 ) \nC1992_=_C4035( C1992 C4035 ) C1992_=_C4069( C1992 C4069 ) C1992_=_C4070( C1992 C4070 ) C1992_=_C4071( C1992 C4071 ) C1992_=_C4072( C1992 C4072 ) C1992_=_C4073( C1992 C4073 ) \nC1992_=_C4074( C1992 C4074 ) C1992_=_C4075( C1992 C4075 ) C1992_=_C4076( C1992 C4076 ) C1993_=_C2492( C1993 C2492 ) C1993_=_C2726( C1993 C2726 ) C1993_=_C3006( C1993 C3006 ) \nC1993_=_C3033( C1993 C3033 ) C1993_=_C3131( C1993 C3131 ) C1993_=_C3443( C1993 C3443 ) C1993_=_C3473( C1993 C3473 ) C1993_=_C3497( C1993 C3497 ) C1993_=_C3574( C1993 C3574 ) \nC1993_=_C3735( C1993 C3735 ) C1993_=_C3743( C1993 C3743 ) C1993_=_C3769( C1993 C3769 ) C1993_=_C3914( C1993 C3914 ) C1993_=_C4004( C1993 C4004 ) C1993_=_C4069( C1993 C4069 ) \nC1993_=_C4081( C1993 C4081 ) C1993_=_C4082( C1993 C4082 ) C1993_=_C4083(</w:t>
      </w:r>
    </w:p>
    <w:p>
      <w:pPr>
        <w:pStyle w:val="PreformattedText"/>
        <w:bidi w:val="0"/>
        <w:spacing w:before="0" w:after="0"/>
        <w:jc w:val="left"/>
        <w:rPr/>
      </w:pPr>
      <w:r>
        <w:rPr/>
        <w:t xml:space="preserve"> </w:t>
      </w:r>
      <w:r>
        <w:rPr/>
        <w:t>C1993 C4083 ) C1993_=_C4084( C1993 C4084 ) C2389_=_C2443( C2389 C2443 ) C2389_=_C2529( C2389 C2529 ) \nC2389_=_C2610( C2389 C2610 ) C2389_=_C3130( C2389 C3130 ) C2389_=_C3187( C2389 C3187 ) C2389_=_C3303( C2389 C3303 ) C2389_=_C3442( C2389 C3442 ) C2389_=_C3823( C2389 C3823 ) \nC2389_=_C3864( C2389 C3864 ) C2389_=_C3924( C2389 C3924 ) C2389_=_C4035( C2389 C4035 ) C2389_=_C4069( C2389 C4069 ) C2389_=_C4070( C2389 C4070 ) C2389_=_C4071( C2389 C4071 ) \nC2389_=_C4072( C2389 C4072 ) C2389_=_C4073( C2389 C4073 ) C2389_=_C4074( C2389 C4074 ) C2389_=_C4075( C2389 C4075 ) C2389_=_C4076( C2389 C4076 ) C2443_=_C2529( C2443 C2529 ) \nC2443_=_C2610( C2443 C2610 ) C2443_=_C3130( C2443 C3130 ) C2443_=_C3187( C2443 C3187 ) C2443_=_C3303( C2443 C3303 ) C2443_=_C3442( C2443 C3442 ) C2443_=_C3823( C2443 C3823 ) \nC2443_=_C3864( C2443 C3864 ) C2443_=_C3924( C2443 C3924 ) C2443_=_C4035( C2443 C4035 ) C2443_=_C4069( C2443 C4069 ) C2443_=_C4070( C2443 C4070 ) C2443_=_C4071( C2443 C4071 ) \nC2443_=_C4072( C2443 C4072 ) C2443_=_C4073( C2443 C4073 ) C2443_=_C4074( C2443 C4074 ) C2443_=_C4075( C2443 C4075 ) C2443_=_C4076( C2443 C4076 ) C2492_=_C2726( C2492 C2726 ) \nC2492_=_C3006( C2492 C3006 ) C2492_=_C3033( C2492 C3033 ) C2492_=_C3131( C2492 C3131 ) C2492_=_C3443( C2492 C3443 ) C2492_=_C3473( C2492 C3473 ) C2492_=_C3497( C2492 C3497 ) \nC2492_=_C3574( C2492 C3574 ) C2492_=_C3735( C2492 C3735 ) C2492_=_C3743( C2492 C3743 ) C2492_=_C3769( C2492 C3769 ) C2492_=_C3914( C2492 C3914 ) C2492_=_C4004( C2492 C4004 ) \nC2492_=_C4069( C2492 C4069 ) C2492_=_C4081( C2492 C4081 ) C2492_=_C4082( C2492 C4082 ) C2492_=_C4083( C2492 C4083 ) C2492_=_C4084( C2492 C4084 ) C2529_=_C2610( C2529 C2610 ) \nC2529_=_C3130( C2529 C3130 ) C2529_=_C3187( C2529 C3187 ) C2529_=_C3303( C2529 C3303 ) C2529_=_C3442( C2529 C3442 ) C2529_=_C3823( C2529 C3823 ) C2529_=_C3864( C2529 C3864 ) \nC2529_=_C3924( C2529 C3924 ) C2529_=_C4035( C2529 C4035 ) C2529_=_C4069( C2529 C4069 ) C2529_=_C4070( C2529 C4070 ) C2529_=_C4071( C2529 C4071 ) C2529_=_C4072( C2529 C4072 ) \nC2529_=_C4073( C2529 C4073 ) C2529_=_C4074( C2529 C4074 ) C2529_=_C4075( C2529 C4075 ) C2529_=_C4076( C2529 C4076 ) C2610_=_C3130( C2610 C3130 ) C2610_=_C3187( C2610 C3187 ) \nC2610_=_C3303( C2610 C3303 ) C2610_=_C3442( C2610 C3442 ) C2610_=_C3823( C2610 C3823 ) C2610_=_C3864( C2610 C3864 ) C2610_=_C3924( C2610 C3924 ) C2610_=_C4035( C2610 C4035 ) \nC2610_=_C4069( C2610 C4069 ) C2610_=_C4070( C2610 C4070 ) C2610_=_C4071( C2610 C4071 ) C2610_=_C4072( C2610 C4072 ) C2610_=_C4073( C2610 C4073 ) C2610_=_C4074( C2610 C4074 ) \nC2610_=_C4075( C2610 C4075 ) C2610_=_C4076( C2610 C4076 ) C2726_=_C3006( C2726 C3006 ) C2726_=_C3033( C2726 C3033 ) C2726_=_C3131( C2726 C3131 ) C2726_=_C3443( C2726 C3443 ) \nC2726_=_C3473( C2726 C3473 ) C2726_=_C3497( C2726 C3497 ) C2726_=_C3574( C2726 C3574 ) C2726_=_C3735( C2726 C3735 ) C2726_=_C3743( C2726 C3743 ) C2726_=_C3769( C2726 C3769 ) \nC2726_=_C3914( C2726 C3914 ) C2726_=_C4004( C2726 C4004 ) C2726_=_C4069( C2726 C4069 ) C2726_=_C4081( C2726 C4081 ) C2726_=_C4082( C2726 C4082 ) C2726_=_C4083( C2726 C4083 ) \nC2726_=_C4084( C2726 C4084 ) C3006_=_C3033( C3006 C3033 ) C3006_=_C3131( C3006 C3131 ) C3006_=_C3443( C3006 C3443 ) C3006_=_C3473( C3006 C3473 ) C3006_=_C3497( C3006 C3497 ) \nC3006_=_C3574( C3006 C3574 ) C3006_=_C3735( C3006 C3735 ) C3006_=_C3743( C3006 C3743 ) C3006_=_C3769( C3006 C3769 ) C3006_=_C3914( C3006 C3914 ) C3006_=_C4004( C3006 C4004 ) \nC3006_=_C4069( C3006 C4069 ) C3006_=_C4081( C3006 C4081 ) C3006_=_C4082( C3006 C4082 ) C3006_=_C4083( C3006 C4083 ) C3006_=_C4084( C3006 C4084 ) C3033_=_C3131( C3033 C3131 ) \nC3033_=_C3443( C3033 C3443 ) C3033_=_C3473( C3033 C3473 ) C3033_=_C3497( C3033 C3497 ) C3033_=_C3574( C3033 C3574 ) C3033_=_C3735( C3033 C3735 ) C3033_=_C3743( C3033 C3743 ) \nC3033_=_C3769( C3033 C3769 ) C3033_=_C3914( C3033 C3914 ) C3033_=_C4004( C3033 C4004 ) C3033_=_C4069( C3033 C4069 ) C3033_=_C4081( C3033 C4081 ) C3033_=_C4082( C3033 C4082 ) \nC3033_=_C4083( C3033 C4083 ) C3033_=_C4084( C3033 C4084 ) C3130_=_C3131( C3130 C3131 ) C3130_=_C3187( C3130 C3187 ) C3130_=_C3303( C3130 C3303 ) C3130_=_C3442( C3130 C3442 ) \nC3130_=_C3823( C3130 C3823 ) C3130_=_C3864( C3130 C3864 ) C3130_=_C3924( C3130 C3924 ) C3130_=_C4035( C3130 C4035 ) C3130_=_C4069( C3130 C4069 ) C3130_=_C4070( C3130 C4070 ) \nC3130_=_C4071( C3130 C4071 ) C3130_=_C4072( C3130 C4072 ) C3130_=_C4073( C3130 C4073 ) C3130_=_C4074( C3130 C4074 ) C3130_=_C4075( C3130 C4075 ) C3130_=_C4076( C3130 C4076 ) \nC3131_=_C3443( C3131 C3443 ) C3131_=_C3473( C3131 C3473 ) C3131_=_C3497( C3131 C3497 ) C3131_=_C3574( C3131 C3574 ) C3131_=_C3735( C3131 C3735 ) C3131_=_C3743( C3131 C3743 ) \nC3131_=_C3769( C3131 C3769 ) C3131_=_C3914( C3131 C3914 ) C3131_=_C4004( C3131 C4004 ) C3131_=_C4069( C3131 C4069 ) C3131_=_C4081( C3131 C4081 ) C3131_=_C4082( C3131 C4082 ) \nC3131_=_C4083( C3131 C4083 ) C3131_=_C4084( C3131 C4084 ) C3187_=_C3303( C3187 C3303 ) C3187_=_C3442( C3187 C3442 ) C3187_=_C3823( C3187 C3823 ) C3187_=_C3864( C3187 C3864 ) \nC3187_=_C3924( C3187 C3924 ) C3187_=_C4035( C3187 C4035 ) C3187_=_C4069( C3187 C4069 ) C3187_=_C4070( C3187 C4070 ) C3187_=_C4071( C3187 C4071 ) C3187_=_C4072( C3187 C4072 ) \nC3187_=_C4073( C3187 C4073 ) C3187_=_C4074( C3187 C4074 ) C3187_=_C4075( C3187 C4075 ) C3187_=_C4076( C3187 C4076 ) C3303_=_C3442( C3303 C3442 ) C3303_=_C3823( C3303 C3823 ) \nC3303_=_C3864( C3303 C3864 ) C3303_=_C3924( C3303 C3924 ) C3303_=_C4035( C3303 C4035 ) C3303_=_C4069( C3303 C4069 ) C3303_=_C4070( C3303 C4070 ) C3303_=_C4071( C3303 C4071 ) \nC3303_=_C4072( C3303 C4072 ) C3303_=_C4073( C3303 C4073 ) C3303_=_C4074( C3303 C4074 ) C3303_=_C4075( C3303 C4075 ) C3303_=_C4076( C3303 C4076 ) C3442_=_C3443( C3442 C3443 ) \nC3442_=_C3823( C3442 C3823 ) C3442_=_C3864( C3442 C3864 ) C3442_=_C3924( C3442 C3924 ) C3442_=_C4035( C3442 C4035 ) C3442_=_C4069( C3442 C4069 ) C3442_=_C4070( C3442 C4070 ) \nC3442_=_C4071( C3442 C4071 ) C3442_=_C4072( C3442 C4072 ) C3442_=_C4073( C3442 C4073 ) C3442_=_C4074( C3442 C4074 ) C3442_=_C4075( C3442 C4075 ) C3442_=_C4076( C3442 C4076 ) \nC3443_=_C3473( C3443 C3473 ) C3443_=_C3497( C3443 C3497 ) C3443_=_C3574( C3443 C3574 ) C3443_=_C3735( C3443 C3735 ) C3443_=_C3743( C3443 C3743 ) C3443_=_C3769( C3443 C3769 ) \nC3443_=_C3914( C3443 C3914 ) C3443_=_C4004( C3443 C4004 ) C3443_=_C4069( C3443 C4069 ) C3443_=_C4081( C3443 C4081 ) C3443_=_C4082( C3443 C4082 ) C3443_=_C4083( C3443 C4083 ) \nC3443_=_C4084( C3443 C4084 ) C3473_=_C3497( C3473 C3497 ) C3473_=_C3574( C3473 C3574 ) C3473_=_C3735( C3473 C3735 ) C3473_=_C3743( C3473 C3743 ) C3473_=_C3769( C3473 C3769 ) \nC3473_=_C3914( C3473 C3914 ) C3473_=_C4004( C3473 C4004 ) C3473_=_C4069( C3473 C4069 ) C3473_=_C4081( C3473 C4081 ) C3473_=_C4082( C3473 C4082 ) C3473_=_C4083( C3473 C4083 ) \nC3473_=_C4084( C3473 C4084 ) C3497_=_C3574( C3497 C3574 ) C3497_=_C3735( C3497 C3735 ) C3497_=_C3743( C3497 C3743 ) C3497_=_C3769( C3497 C3769 ) C3497_=_C3914( C3497 C3914 ) \nC3497_=_C4004( C3497 C4004 ) C3497_=_C4069( C3497 C4069 ) C3497_=_C4081( C3497 C4081 ) C3497_=_C4082( C3497 C4082 ) C3497_=_C4083( C3497 C4083 ) C3497_=_C4084( C3497 C4084 ) \nC3574_=_C3735( C3574 C3735 ) C3574_=_C3743( C3574 C3743 ) C3574_=_C3769( C3574 C3769 ) C3574_=_C3914( C3574 C3914 ) C3574_=_C4004( C3574 C4004 ) C3574_=_C4069( C3574 C4069 ) \nC3574_=_C4081( C3574 C4081 ) C3574_=_C4082( C3574 C4082 ) C3574_=_C4083( C3574 C4083 ) C3574_=_C4084( C3574 C4084 ) C3735_=_C3743( C3735 C3743 ) C3735_=_C3769( C3735 C3769 ) \nC3735_=_C3914( C3735 C3914 ) C3735_=_C4004( C3735 C4004 ) C3735_=_C4069( C3735 C4069 ) C3735_=_C4081( C3735 C4081 ) C3735_=_C4082( C3735 C4082 ) C3735_=_C4083( C3735 C4083 ) \nC3735_=_C4084( C3735 C4084 ) C3743_=_C3769( C3743 C3769 ) C3743_=_C3914( C3743 C3914 ) C3743_=_C4004( C3743 C4004 ) C3743_=_C4069( C3743 C4069 ) C3743_=_C4081( C3743 C4081 ) \nC3743_=_C4082( C3743 C4082 ) C3743_=_C4083( C3743 C4083 ) C3743_=_C4084( C3743 C4084 ) C3769_=_C3914( C3769 C3914 ) C3769_=_C4004( C3769 C4004 ) C3769_=_C4069( C3769 C4069 ) \nC3769_=_C4081( C3769 C4081 ) C3769_=_C4082( C3769 C4082 ) C3769_=_C4083( C3769 C4083 ) C3769_=_C4084( C3769 C4084 ) C3823_=_C3864( C3823 C3864 ) C3823_=_C3924( C3823 C3924 ) \nC3823_=_C4035( C3823 C4035 ) C3823_=_C4069( C3823 C4069 ) C3823_=_C4070( C3823 C4070 ) C3823_=_C4071( C3823 C4071 ) C3823_=_C4072( C3823 C4072 ) C3823_=_C4073( C3823 C4073 ) \nC3823_=_C4074( C3823 C4074 ) C3823_=_C4075( C3823 C4075 ) C3823_=_C4076( C3823 C4076 ) C3864_=_C3924( C3864 C3924 ) C3864_=_C4035( C3864 C4035 ) C3864_=_C4069( C3864 C4069 ) \nC3864_=_C4070( C3864 C4070 ) C3864_=_C4071( C3864 C4071 ) C3864_=_C4072( C3864 C4072 ) C3864_=_C4073( C3864 C4073 ) C3864_=_C4074( C3864 C4074 ) C3864_=_C4075( C3864 C4075 ) \nC3864_=_C4076( C3864 C4076 ) C3914_=_C4004( C3914 C4004 ) C3914_=_C4069( C3914 C4069 ) C3914_=_C4081( C3914 C4081 ) C3914_=_C4082( C3914 C4082 ) C3914_=_C4083( C3914 C4083 ) \nC3914_=_C4084( C3914 C4084 ) C3924_=_C4035( C3924 C4035 ) C3924_=_C4069( C3924 C4069 ) C3924_=_C4070( C3924 C4070 ) C3924_=_C4071( C3924 C4071 ) C3924_=_C4072( C3924 C4072 ) \nC3924_=_C4073( C3924 C4073 ) C3924_=_C4074( C3924 C4074 ) C3924_=_C4075( C3924 C4075 ) C3924_=_C4076( C3924 C4076 ) C4004_=_C4069( C4004 C4069 ) C4004_=_C4081( C4004 C4081 ) \nC4004_=_C4082( C4004 C4082 ) C4004_=_C4083( C4004 C4083 ) C4004_=_C4084( C4004 C4084 ) C4035_=_C4069( C4035 C4069 ) C4035_=_C4070( C4035 C4070 ) C4035_=_C4071( C4035 C4071 ) \nC4035_=_C4072( C4035 C4072 ) C4035_=_C4073( C4035 C4073 ) C4035_=_C4074( C4035 C4074 ) C4035_=_C4075( C4035 C4075 ) C4035_=_C4076( C4035 C4076 ) C4069_=_C4070( C4069 C4070 ) \nC4069_=_C4071( C4069 C4071 ) C4069_=_C4072( C4069 C4072 ) C4069_=_C4073( C4069 C4073 ) C4069_=_C4074( C4069 C4074 ) C4069_=_C4075( C4069 C4075 ) C4069_=_C4076( C4069 C4076 ) \nC4069_=_C4081( C4069 C4081 ) C4069_=_C4082( C4069 C4082 ) C4069_=_C4083( C4069 C4083 ) C4069_=_C4084( C4069 C4084 ) C4070_=_C4071(</w:t>
      </w:r>
    </w:p>
    <w:p>
      <w:pPr>
        <w:pStyle w:val="PreformattedText"/>
        <w:bidi w:val="0"/>
        <w:spacing w:before="0" w:after="0"/>
        <w:jc w:val="left"/>
        <w:rPr/>
      </w:pPr>
      <w:r>
        <w:rPr/>
        <w:t xml:space="preserve"> </w:t>
      </w:r>
      <w:r>
        <w:rPr/>
        <w:t>C4070 C4071 ) C4070_=_C4072( C4070 C4072 ) \nC4070_=_C4073( C4070 C4073 ) C4070_=_C4074( C4070 C4074 ) C4070_=_C4075( C4070 C4075 ) C4070_=_C4076( C4070 C4076 ) C4071_=_C4072( C4071 C4072 ) C4071_=_C4073( C4071 C4073 ) \nC4071_=_C4074( C4071 C4074 ) C4071_=_C4075( C4071 C4075 ) C4071_=_C4076( C4071 C4076 ) C4071_=_C4081( C4071 C4081 ) C4072_=_C4073( C4072 C4073 ) C4072_=_C4074( C4072 C4074 ) \nC4072_=_C4075( C4072 C4075 ) C4072_=_C4076( C4072 C4076 ) C4073_=_C4074( C4073 C4074 ) C4073_=_C4075( C4073 C4075 ) C4073_=_C4076( C4073 C4076 ) C4074_=_C4075( C4074 C4075 ) \nC4074_=_C4076( C4074 C4076 ) C4075_=_C4076( C4075 C4076 ) C4075_=_C4084( C4075 C4084 ) C4081_=_C4082( C4081 C4082 ) C4081_=_C4083( C4081 C4083 ) C4081_=_C4084( C4081 C4084 ) \nC4082_=_C4083( C4082 C4083 ) C4082_=_C4084( C4082 C4084 ) C4083_=_C4084( C4083 C4084 ) "];111-&gt;161[label="54: C422 C478 C633 C711 C790 \nC999 C1048 C1653 C1654 C1778 C1779 \nC1838 C1855 C1856 C1884 C1992 C1993 \nC2389 C2443 C2492 C2529 C2610 C2726 \nC3006 C3033 C3130 C3131 C3187 C3303 \nC3442 C3443 C3473 C3497 C3574 C3735 \nC3743 C3769 C3823 C3864 C3914 C3924 \nC4004 C4035 C4070 C4071 C4072 C4073 \nC4074 C4075 C4076 C4081 C4082 C4083 \nC4084 \n710: C422_=_C478 ,C422_=_C633 ,C422_=_C999 ,C422_=_C1654 ,C422_=_C1779 ,\nC422_=_C1838 ,C422_=_C1856 ,C422_=_C1993 ,C422_=_C2492 ,C422_=_C2726 ,C422_=_C3006 ,\nC422_=_C3033 ,C422_=_C3131 ,C422_=_C3443 ,C422_=_C3473 ,C422_=_C3497 ,C422_=_C3574 ,\nC422_=_C3735 ,C422_=_C3743 ,C422_=_C3769 ,C422_=_C3914 ,C422_=_C4004 ,C422_=_C4081 ,\nC422_=_C4082 ,C422_=_C4083 ,C422_=_C4084 ,C478_=_C633 ,C478_=_C999 ,C478_=_C1654 ,\nC478_=_C1779 ,C478_=_C1838 ,C478_=_C1856 ,C478_=_C1993 ,C478_=_C2492 ,C478_=_C2726 ,\nC478_=_C3006 ,C478_=_C3033 ,C478_=_C3131 ,C478_=_C3443 ,C478_=_C3473 ,C478_=_C3497 ,\nC478_=_C3574 ,C478_=_C3735 ,C478_=_C3743 ,C478_=_C3769 ,C478_=_C3914 ,C478_=_C4004 ,\nC478_=_C4081 ,C478_=_C4082 ,C478_=_C4083 ,C478_=_C4084 ,C633_=_C999 ,C633_=_C1654 ,\nC633_=_C1779 ,C633_=_C1838 ,C633_=_C1856 ,C633_=_C1993 ,C633_=_C2492 ,C633_=_C2726 ,\nC633_=_C3006 ,C633_=_C3033 ,C633_=_C3131 ,C633_=_C3443 ,C633_=_C3473 ,C633_=_C3497 ,\nC633_=_C3574 ,C633_=_C3735 ,C633_=_C3743 ,C633_=_C3769 ,C633_=_C3914 ,C633_=_C4004 ,\nC633_=_C4081 ,C633_=_C4082 ,C633_=_C4083 ,C633_=_C4084 ,C711_=_C790 ,C711_=_C1048 ,\nC711_=_C1653 ,C711_=_C1778 ,C711_=_C1855 ,C711_=_C1884 ,C711_=_C1992 ,C711_=_C2389 ,\nC711_=_C2443 ,C711_=_C2529 ,C711_=_C2610 ,C711_=_C3130 ,C711_=_C3187 ,C711_=_C3303 ,\nC711_=_C3442 ,C711_=_C3823 ,C711_=_C3864 ,C711_=_C3924 ,C711_=_C4035 ,C711_=_C4070 ,\nC711_=_C4071 ,C711_=_C4072 ,C711_=_C4073 ,C711_=_C4074 ,C711_=_C4075 ,C711_=_C4076 ,\nC790_=_C1048 ,C790_=_C1653 ,C790_=_C1778 ,C790_=_C1855 ,C790_=_C1884 ,C790_=_C1992 ,\nC790_=_C2389 ,C790_=_C2443 ,C790_=_C2529 ,C790_=_C2610 ,C790_=_C3130 ,C790_=_C3187 ,\nC790_=_C3303 ,C790_=_C3442 ,C790_=_C3823 ,C790_=_C3864 ,C790_=_C3924 ,C790_=_C4035 ,\nC790_=_C4070 ,C790_=_C4071 ,C790_=_C4072 ,C790_=_C4073 ,C790_=_C4074 ,C790_=_C4075 ,\nC790_=_C4076 ,C999_=_C1654 ,C999_=_C1779 ,C999_=_C1838 ,C999_=_C1856 ,C999_=_C1993 ,\nC999_=_C2492 ,C999_=_C2726 ,C999_=_C3006 ,C999_=_C3033 ,C999_=_C3131 ,C999_=_C3443 ,\nC999_=_C3473 ,C999_=_C3497 ,C999_=_C3574 ,C999_=_C3735 ,C999_=_C3743 ,C999_=_C3769 ,\nC999_=_C3914 ,C999_=_C4004 ,C999_=_C4081 ,C999_=_C4082 ,C999_=_C4083 ,C999_=_C4084 ,\nC1048_=_C1653 ,C1048_=_C1778 ,C1048_=_C1855 ,C1048_=_C1884 ,C1048_=_C1992 ,C1048_=_C2389 ,\nC1048_=_C2443 ,C1048_=_C2529 ,C1048_=_C2610 ,C1048_=_C3130 ,C1048_=_C3187 ,C1048_=_C3303 ,\nC1048_=_C3442 ,C1048_=_C3823 ,C1048_=_C3864 ,C1048_=_C3924 ,C1048_=_C4035 ,C1048_=_C4070 ,\nC1048_=_C4071 ,C1048_=_C4072 ,C1048_=_C4073 ,C1048_=_C4074 ,C1048_=_C4075 ,C1048_=_C4076 ,\nC1653_=_C1654 ,C1653_=_C1778 ,C1653_=_C1855 ,C1653_=_C1884 ,C1653_=_C1992 ,C1653_=_C2389 ,\nC1653_=_C2443 ,C1653_=_C2529 ,C1653_=_C2610 ,C1653_=_C3130 ,C1653_=_C3187 ,C1653_=_C3303 ,\nC1653_=_C3442 ,C1653_=_C3823 ,C1653_=_C3864 ,C1653_=_C3924 ,C1653_=_C4035 ,C1653_=_C4070 ,\nC1653_=_C4071 ,C1653_=_C4072 ,C1653_=_C4073 ,C1653_=_C4074 ,C1653_=_C4075 ,C1653_=_C4076 ,\nC1654_=_C1779 ,C1654_=_C1838 ,C1654_=_C1856 ,C1654_=_C1993 ,C1654_=_C2492 ,C1654_=_C2726 ,\nC1654_=_C3006 ,C1654_=_C3033 ,C1654_=_C3131 ,C1654_=_C3443 ,C1654_=_C3473 ,C1654_=_C3497 ,\nC1654_=_C3574 ,C1654_=_C3735 ,C1654_=_C3743 ,C1654_=_C3769 ,C1654_=_C3914 ,C1654_=_C4004 ,\nC1654_=_C4081 ,C1654_=_C4082 ,C1654_=_C4083 ,C1654_=_C4084 ,C1778_=_C1779 ,C1778_=_C1855 ,\nC1778_=_C1884 ,C1778_=_C1992 ,C1778_=_C2389 ,C1778_=_C2443 ,C1778_=_C2529 ,C1778_=_C2610 ,\nC1778_=_C3130 ,C1778_=_C3187 ,C1778_=_C3303 ,C1778_=_C3442 ,C1778_=_C3823 ,C1778_=_C3864 ,\nC1778_=_C3924 ,C1778_=_C4035 ,C1778_=_C4070 ,C1778_=_C4071 ,C1778_=_C4072 ,C1778_=_C4073 ,\nC1778_=_C4074 ,C1778_=_C4075 ,C1778_=_C4076 ,C1779_=_C1838 ,C1779_=_C1856 ,C1779_=_C1993 ,\nC1779_=_C2492 ,C1779_=_C2726 ,C1779_=_C3006 ,C1779_=_C3033 ,C1779_=_C3131 ,C1779_=_C3443 ,\nC1779_=_C3473 ,C1779_=_C3497 ,C1779_=_C3574 ,C1779_=_C3735 ,C1779_=_C3743 ,C1779_=_C3769 ,\nC1779_=_C3914 ,C1779_=_C4004 ,C1779_=_C4081 ,C1779_=_C4082 ,C1779_=_C4083 ,C1779_=_C4084 ,\nC1838_=_C1856 ,C1838_=_C1993 ,C1838_=_C2492 ,C1838_=_C2726 ,C1838_=_C3006 ,C1838_=_C3033 ,\nC1838_=_C3131 ,C1838_=_C3443 ,C1838_=_C3473 ,C1838_=_C3497 ,C1838_=_C3574 ,C1838_=_C3735 ,\nC1838_=_C3743 ,C1838_=_C3769 ,C1838_=_C3914 ,C1838_=_C4004 ,C1838_=_C4081 ,C1838_=_C4082 ,\nC1838_=_C4083 ,C1838_=_C4084 ,C1855_=_C1856 ,C1855_=_C1884 ,C1855_=_C1992 ,C1855_=_C2389 ,\nC1855_=_C2443 ,C1855_=_C2529 ,C1855_=_C2610 ,C1855_=_C3130 ,C1855_=_C3187 ,C1855_=_C3303 ,\nC1855_=_C3442 ,C1855_=_C3823 ,C1855_=_C3864 ,C1855_=_C3924 ,C1855_=_C4035 ,C1855_=_C4070 ,\nC1855_=_C4071 ,C1855_=_C4072 ,C1855_=_C4073 ,C1855_=_C4074 ,C1855_=_C4075 ,C1855_=_C4076 ,\nC1856_=_C1993 ,C1856_=_C2492 ,C1856_=_C2726 ,C1856_=_C3006 ,C1856_=_C3033 ,C1856_=_C3131 ,\nC1856_=_C3443 ,C1856_=_C3473 ,C1856_=_C3497 ,C1856_=_C3574 ,C1856_=_C3735 ,C1856_=_C3743 ,\nC1856_=_C3769 ,C1856_=_C3914 ,C1856_=_C4004 ,C1856_=_C4081 ,C1856_=_C4082 ,C1856_=_C4083 ,\nC1856_=_C4084 ,C1884_=_C1992 ,C1884_=_C2389 ,C1884_=_C2443 ,C1884_=_C2529 ,C1884_=_C2610 ,\nC1884_=_C3130 ,C1884_=_C3187 ,C1884_=_C3303 ,C1884_=_C3442 ,C1884_=_C3823 ,C1884_=_C3864 ,\nC1884_=_C3924 ,C1884_=_C4035 ,C1884_=_C4070 ,C1884_=_C4071 ,C1884_=_C4072 ,C1884_=_C4073 ,\nC1884_=_C4074 ,C1884_=_C4075 ,C1884_=_C4076 ,C1992_=_C1993 ,C1992_=_C2389 ,C1992_=_C2443 ,\nC1992_=_C2529 ,C1992_=_C2610 ,C1992_=_C3130 ,C1992_=_C3187 ,C1992_=_C3303 ,C1992_=_C3442 ,\nC1992_=_C3823 ,C1992_=_C3864 ,C1992_=_C3924 ,C1992_=_C4035 ,C1992_=_C4070 ,C1992_=_C4071 ,\nC1992_=_C4072 ,C1992_=_C4073 ,C1992_=_C4074 ,C1992_=_C4075 ,C1992_=_C4076 ,C1993_=_C2492 ,\nC1993_=_C2726 ,C1993_=_C3006 ,C1993_=_C3033 ,C1993_=_C3131 ,C1993_=_C3443 ,C1993_=_C3473 ,\nC1993_=_C3497 ,C1993_=_C3574 ,C1993_=_C3735 ,C1993_=_C3743 ,C1993_=_C3769 ,C1993_=_C3914 ,\nC1993_=_C4004 ,C1993_=_C4081 ,C1993_=_C4082 ,C1993_=_C4083 ,C1993_=_C4084 ,C2389_=_C2443 ,\nC2389_=_C2529 ,C2389_=_C2610 ,C2389_=_C3130 ,C2389_=_C3187 ,C2389_=_C3303 ,C2389_=_C3442 ,\nC2389_=_C3823 ,C2389_=_C3864 ,C2389_=_C3924 ,C2389_=_C4035 ,C2389_=_C4070 ,C2389_=_C4071 ,\nC2389_=_C4072 ,C2389_=_C4073 ,C2389_=_C4074 ,C2389_=_C4075 ,C2389_=_C4076 ,C2443_=_C2529 ,\nC2443_=_C2610 ,C2443_=_C3130 ,C2443_=_C3187 ,C2443_=_C3303 ,C2443_=_C3442 ,C2443_=_C3823 ,\nC2443_=_C3864 ,C2443_=_C3924 ,C2443_=_C4035 ,C2443_=_C4070 ,C2443_=_C4071 ,C2443_=_C4072 ,\nC2443_=_C4073 ,C2443_=_C4074 ,C2443_=_C4075 ,C2443_=_C4076 ,C2492_=_C2726 ,C2492_=_C3006 ,\nC2492_=_C3033 ,C2492_=_C3131 ,C2492_=_C3443 ,C2492_=_C3473 ,C2492_=_C3497 ,C2492_=_C3574 ,\nC2492_=_C3735 ,C2492_=_C3743 ,C2492_=_C3769 ,C2492_=_C3914 ,C2492_=_C4004 ,C2492_=_C4081 ,\nC2492_=_C4082 ,C2492_=_C4083 ,C2492_=_C4084 ,C2529_=_C2610 ,C2529_=_C3130 ,C2529_=_C3187 ,\nC2529_=_C3303 ,C2529_=_C3442 ,C2529_=_C3823 ,C2529_=_C3864 ,C2529_=_C3924 ,C2529_=_C4035 ,\nC2529_=_C4070 ,C2529_=_C4071 ,C2529_=_C4072 ,C2529_=_C4073 ,C2529_=_C4074 ,C2529_=_C4075 ,\nC2529_=_C4076 ,C2610_=_C3130 ,C2610_=_C3187 ,C2610_=_C3303 ,C2610_=_C3442 ,C2610_=_C3823 ,\nC2610_=_C3864 ,C2610_=_C3924 ,C2610_=_C4035 ,C2610_=_C4070 ,C2610_=_C4071 ,C2610_=_C4072 ,\nC2610_=_C4073 ,C2610_=_C4074 ,C2610_=_C4075 ,C2610_=_C4076 ,C2726_=_C3006 ,C2726_=_C3033 ,\nC2726_=_C3131 ,C2726_=_C3443 ,C2726_=_C3473 ,C2726_=_C3497 ,C2726_=_C3574 ,C2726_=_C3735 ,\nC2726_=_C3743 ,C2726_=_C3769 ,C2726_=_C3914 ,C2726_=_C4004 ,C2726_=_C4081 ,C2726_=_C4082 ,\nC2726_=_C4083 ,C2726_=_C4084 ,C3006_=_C3033 ,C3006_=_C3131 ,C3006_=_C3443 ,C3006_=_C3473 ,\nC3006_=_C3497 ,C3006_=_C3574 ,C3006_=_C3735 ,C3006_=_C3743 ,C3006_=_C3769 ,C3006_=_C3914 ,\nC3006_=_C4004 ,C3006_=_C4081 ,C3006_=_C4082 ,C3006_=_C4083 ,C3006_=_C4084 ,C3033_=_C3131 ,\nC3033_=_C3443 ,C3033_=_C3473 ,C3033_=_C3497 ,C3033_=_C3574 ,C3033_=_C3735 ,C3033_=_C3743 ,\nC3033_=_C3769 ,C3033_=_C3914 ,C3033_=_C4004 ,C3033_=_C4081 ,C3033_=_C4082 ,C3033_=_C4083 ,\nC3033_=_C4084 ,C3130_=_C3131 ,C3130_=_C3187 ,C3130_=_C3303 ,C3130_=_C3442 ,C3130_=_C3823 ,\nC3130_=_C3864 ,C3130_=_C3924 ,C3130_=_C4035 ,C3130_=_C4070 ,C3130_=_C4071 ,C3130_=_C4072 ,\nC3130_=_C4073 ,C3130_=_C4074 ,C3130_=_C4075 ,C3130_=_C4076 ,C3131_=_C3443 ,C3131_=_C3473 ,\nC3131_=_C3497 ,C3131_=_C3574 ,C3131_=_C3735 ,C3131_=_C3743 ,C3131_=_C3769 ,C3131_=_C3914 ,\nC3131_=_C4004 ,C3131_=_C4081 ,C3131_=_C4082 ,C3131_=_C4083 ,C3131_=_C4084 ,C3187_=_C3303 ,\nC3187_=_C3442 ,C3187_=_C3823 ,C3187_=_C3864 ,C3187_=_C3924 ,C3187_=_C4035 ,C3187_=_C4070 ,\nC3187_=_C4071 ,C3187_=_C4072 ,C3187_=_C4073 ,C3187_=_C4074 ,C3187_=_C4075 ,C3187_=_C4076 ,\nC3303_=_C3442 ,C3303_=_C3823 ,C3303_=_C3864 ,C3303_=_C3924 ,C3303_=_C4035 ,C3303_=_C4070 ,\nC3303_=_C4071 ,C3303_=_C4072 ,C3303_=_C4073 ,C3303_=_C4074 ,C3303_=_C4075 ,C3303_=_C4076 ,\nC3442_=_C3443 ,C3442_=_C3823 ,C3442_=_C3864 ,C3442_=_C3924 ,C3442_=_C4035 ,C3442_=_C4070 ,\nC3442_=_C4071 ,C3442_=_C4072 ,C3442_=_C4073 ,C3442_=_C4074 ,C3442_=_C4075 ,C3442_=_C4076 ,\nC3443_=_C3473 ,C3443_=_C3497 ,C3443_=_C3574</w:t>
      </w:r>
    </w:p>
    <w:p>
      <w:pPr>
        <w:pStyle w:val="PreformattedText"/>
        <w:bidi w:val="0"/>
        <w:spacing w:before="0" w:after="0"/>
        <w:jc w:val="left"/>
        <w:rPr/>
      </w:pPr>
      <w:r>
        <w:rPr/>
        <w:t xml:space="preserve"> </w:t>
      </w:r>
      <w:r>
        <w:rPr/>
        <w:t>,C3443_=_C3735 ,C3443_=_C3743 ,C3443_=_C3769 ,\nC3443_=_C3914 ,C3443_=_C4004 ,C3443_=_C4081 ,C3443_=_C4082 ,C3443_=_C4083 ,C3443_=_C4084 ,\nC3473_=_C3497 ,C3473_=_C3574 ,C3473_=_C3735 ,C3473_=_C3743 ,C3473_=_C3769 ,C3473_=_C3914 ,\nC3473_=_C4004 ,C3473_=_C4081 ,C3473_=_C4082 ,C3473_=_C4083 ,C3473_=_C4084 ,C3497_=_C3574 ,\nC3497_=_C3735 ,C3497_=_C3743 ,C3497_=_C3769 ,C3497_=_C3914 ,C3497_=_C4004 ,C3497_=_C4081 ,\nC3497_=_C4082 ,C3497_=_C4083 ,C3497_=_C4084 ,C3574_=_C3735 ,C3574_=_C3743 ,C3574_=_C3769 ,\nC3574_=_C3914 ,C3574_=_C4004 ,C3574_=_C4081 ,C3574_=_C4082 ,C3574_=_C4083 ,C3574_=_C4084 ,\nC3735_=_C3743 ,C3735_=_C3769 ,C3735_=_C3914 ,C3735_=_C4004 ,C3735_=_C4081 ,C3735_=_C4082 ,\nC3735_=_C4083 ,C3735_=_C4084 ,C3743_=_C3769 ,C3743_=_C3914 ,C3743_=_C4004 ,C3743_=_C4081 ,\nC3743_=_C4082 ,C3743_=_C4083 ,C3743_=_C4084 ,C3769_=_C3914 ,C3769_=_C4004 ,C3769_=_C4081 ,\nC3769_=_C4082 ,C3769_=_C4083 ,C3769_=_C4084 ,C3823_=_C3864 ,C3823_=_C3924 ,C3823_=_C4035 ,\nC3823_=_C4070 ,C3823_=_C4071 ,C3823_=_C4072 ,C3823_=_C4073 ,C3823_=_C4074 ,C3823_=_C4075 ,\nC3823_=_C4076 ,C3864_=_C3924 ,C3864_=_C4035 ,C3864_=_C4070 ,C3864_=_C4071 ,C3864_=_C4072 ,\nC3864_=_C4073 ,C3864_=_C4074 ,C3864_=_C4075 ,C3864_=_C4076 ,C3914_=_C4004 ,C3914_=_C4081 ,\nC3914_=_C4082 ,C3914_=_C4083 ,C3914_=_C4084 ,C3924_=_C4035 ,C3924_=_C4070 ,C3924_=_C4071 ,\nC3924_=_C4072 ,C3924_=_C4073 ,C3924_=_C4074 ,C3924_=_C4075 ,C3924_=_C4076 ,C4004_=_C4081 ,\nC4004_=_C4082 ,C4004_=_C4083 ,C4004_=_C4084 ,C4035_=_C4070 ,C4035_=_C4071 ,C4035_=_C4072 ,\nC4035_=_C4073 ,C4035_=_C4074 ,C4035_=_C4075 ,C4035_=_C4076 ,C4070_=_C4071 ,C4070_=_C4072 ,\nC4070_=_C4073 ,C4070_=_C4074 ,C4070_=_C4075 ,C4070_=_C4076 ,C4071_=_C4072 ,C4071_=_C4073 ,\nC4071_=_C4074 ,C4071_=_C4075 ,C4071_=_C4076 ,C4071_=_C4081 ,C4072_=_C4073 ,C4072_=_C4074 ,\nC4072_=_C4075 ,C4072_=_C4076 ,C4073_=_C4074 ,C4073_=_C4075 ,C4073_=_C4076 ,C4074_=_C4075 ,\nC4074_=_C4076 ,C4075_=_C4076 ,C4075_=_C4084 ,C4081_=_C4082 ,C4081_=_C4083 ,C4081_=_C4084 ,\nC4082_=_C4083 ,C4082_=_C4084 ,C4083_=_C4084 ,"];162[shape=box, label="id:162 level: 6\n55: C16 C24 C42 C48 C66 \nC70 C111 C117 C280 C286 C364 \nC371 C375 C384 C956 C1126 C1631 \nC1638 C1639 C1640 C1641 C1642 C1643 \nC1644 C1645 C1646 C1647 C1648 C1649 \nC1650 C1651 C1652 C1653 C1654 C1655 \nC1656 C1657 C1719 C2335 C2489 C2646 \nC2716 C2743 C2788 C2943 C3156 C3266 \nC3368 C3412 C3420 C3792 C3872 C3934 \nC4028 C4029 \n765: C16_=_C24( C16 C24 ) C16_=_C42( C16 C42 ) C16_=_C66( C16 C66 ) C16_=_C111( C16 C111 ) C16_=_C280( C16 C280 ) \nC16_=_C364( C16 C364 ) C16_=_C375( C16 C375 ) C16_=_C956( C16 C956 ) C16_=_C1638( C16 C1638 ) C16_=_C1639( C16 C1639 ) C16_=_C1640( C16 C1640 ) \nC16_=_C1641( C16 C1641 ) C16_=_C1642( C16 C1642 ) C16_=_C1643( C16 C1643 ) C16_=_C1644( C16 C1644 ) C16_=_C1645( C16 C1645 ) C16_=_C1646( C16 C1646 ) \nC16_=_C1647( C16 C1647 ) C16_=_C1648( C16 C1648 ) C16_=_C1649( C16 C1649 ) C16_=_C1650( C16 C1650 ) C16_=_C1651( C16 C1651 ) C16_=_C1652( C16 C1652 ) \nC16_=_C1653( C16 C1653 ) C16_=_C1654( C16 C1654 ) C16_=_C1655( C16 C1655 ) C16_=_C1656( C16 C1656 ) C16_=_C1657( C16 C1657 ) C24_=_C48( C24 C48 ) \nC24_=_C70( C24 C70 ) C24_=_C117( C24 C117 ) C24_=_C286( C24 C286 ) C24_=_C371( C24 C371 ) C24_=_C384( C24 C384 ) C24_=_C1126( C24 C1126 ) \nC24_=_C1631( C24 C1631 ) C24_=_C1651( C24 C1651 ) C24_=_C1719( C24 C1719 ) C24_=_C2335( C24 C2335 ) C24_=_C2489( C24 C2489 ) C24_=_C2646( C24 C2646 ) \nC24_=_C2716( C24 C2716 ) C24_=_C2743( C24 C2743 ) C24_=_C2788( C24 C2788 ) C24_=_C2943( C24 C2943 ) C24_=_C3156( C24 C3156 ) C24_=_C3266( C24 C3266 ) \nC24_=_C3368( C24 C3368 ) C24_=_C3412( C24 C3412 ) C24_=_C3420( C24 C3420 ) C24_=_C3792( C24 C3792 ) C24_=_C3872( C24 C3872 ) C24_=_C3934( C24 C3934 ) \nC24_=_C4028( C24 C4028 ) C24_=_C4029( C24 C4029 ) C42_=_C48( C42 C48 ) C42_=_C66( C42 C66 ) C42_=_C111( C42 C111 ) C42_=_C280( C42 C280 ) \nC42_=_C364( C42 C364 ) C42_=_C375( C42 C375 ) C42_=_C956( C42 C956 ) C42_=_C1638( C42 C1638 ) C42_=_C1639( C42 C1639 ) C42_=_C1640( C42 C1640 ) \nC42_=_C1641( C42 C1641 ) C42_=_C1642( C42 C1642 ) C42_=_C1643( C42 C1643 ) C42_=_C1644( C42 C1644 ) C42_=_C1645( C42 C1645 ) C42_=_C1646( C42 C1646 ) \nC42_=_C1647( C42 C1647 ) C42_=_C1648( C42 C1648 ) C42_=_C1649( C42 C1649 ) C42_=_C1650( C42 C1650 ) C42_=_C1651( C42 C1651 ) C42_=_C1652( C42 C1652 ) \nC42_=_C1653( C42 C1653 ) C42_=_C1654( C42 C1654 ) C42_=_C1655( C42 C1655 ) C42_=_C1656( C42 C1656 ) C42_=_C1657( C42 C1657 ) C48_=_C70( C48 C70 ) \nC48_=_C117( C48 C117 ) C48_=_C286( C48 C286 ) C48_=_C371( C48 C371 ) C48_=_C384( C48 C384 ) C48_=_C1126( C48 C1126 ) C48_=_C1631( C48 C1631 ) \nC48_=_C1651( C48 C1651 ) C48_=_C1719( C48 C1719 ) C48_=_C2335( C48 C2335 ) C48_=_C2489( C48 C2489 ) C48_=_C2646( C48 C2646 ) C48_=_C2716( C48 C2716 ) \nC48_=_C2743( C48 C2743 ) C48_=_C2788( C48 C2788 ) C48_=_C2943( C48 C2943 ) C48_=_C3156( C48 C3156 ) C48_=_C3266( C48 C3266 ) C48_=_C3368( C48 C3368 ) \nC48_=_C3412( C48 C3412 ) C48_=_C3420( C48 C3420 ) C48_=_C3792( C48 C3792 ) C48_=_C3872( C48 C3872 ) C48_=_C3934( C48 C3934 ) C48_=_C4028( C48 C4028 ) \nC48_=_C4029( C48 C4029 ) C66_=_C70( C66 C70 ) C66_=_C111( C66 C111 ) C66_=_C280( C66 C280 ) C66_=_C364( C66 C364 ) C66_=_C375( C66 C375 ) \nC66_=_C956( C66 C956 ) C66_=_C1638( C66 C1638 ) C66_=_C1639( C66 C1639 ) C66_=_C1640( C66 C1640 ) C66_=_C1641( C66 C1641 ) C66_=_C1642( C66 C1642 ) \nC66_=_C1643( C66 C1643 ) C66_=_C1644( C66 C1644 ) C66_=_C1645( C66 C1645 ) C66_=_C1646( C66 C1646 ) C66_=_C1647( C66 C1647 ) C66_=_C1648( C66 C1648 ) \nC66_=_C1649( C66 C1649 ) C66_=_C1650( C66 C1650 ) C66_=_C1651( C66 C1651 ) C66_=_C1652( C66 C1652 ) C66_=_C1653( C66 C1653 ) C66_=_C1654( C66 C1654 ) \nC66_=_C1655( C66 C1655 ) C66_=_C1656( C66 C1656 ) C66_=_C1657( C66 C1657 ) C70_=_C117( C70 C117 ) C70_=_C286( C70 C286 ) C70_=_C371( C70 C371 ) \nC70_=_C384( C70 C384 ) C70_=_C1126( C70 C1126 ) C70_=_C1631( C70 C1631 ) C70_=_C1651( C70 C1651 ) C70_=_C1719( C70 C1719 ) C70_=_C2335( C70 C2335 ) \nC70_=_C2489( C70 C2489 ) C70_=_C2646( C70 C2646 ) C70_=_C2716( C70 C2716 ) C70_=_C2743( C70 C2743 ) C70_=_C2788( C70 C2788 ) C70_=_C2943( C70 C2943 ) \nC70_=_C3156( C70 C3156 ) C70_=_C3266( C70 C3266 ) C70_=_C3368( C70 C3368 ) C70_=_C3412( C70 C3412 ) C70_=_C3420( C70 C3420 ) C70_=_C3792( C70 C3792 ) \nC70_=_C3872( C70 C3872 ) C70_=_C3934( C70 C3934 ) C70_=_C4028( C70 C4028 ) C70_=_C4029( C70 C4029 ) C111_=_C117( C111 C117 ) C111_=_C280( C111 C280 ) \nC111_=_C364( C111 C364 ) C111_=_C375( C111 C375 ) C111_=_C956( C111 C956 ) C111_=_C1638( C111 C1638 ) C111_=_C1639( C111 C1639 ) C111_=_C1640( C111 C1640 ) \nC111_=_C1641( C111 C1641 ) C111_=_C1642( C111 C1642 ) C111_=_C1643( C111 C1643 ) C111_=_C1644( C111 C1644 ) C111_=_C1645( C111 C1645 ) C111_=_C1646( C111 C1646 ) \nC111_=_C1647( C111 C1647 ) C111_=_C1648( C111 C1648 ) C111_=_C1649( C111 C1649 ) C111_=_C1650( C111 C1650 ) C111_=_C1651( C111 C1651 ) C111_=_C1652( C111 C1652 ) \nC111_=_C1653( C111 C1653 ) C111_=_C1654( C111 C1654 ) C111_=_C1655( C111 C1655 ) C111_=_C1656( C111 C1656 ) C111_=_C1657( C111 C1657 ) C117_=_C286( C117 C286 ) \nC117_=_C371( C117 C371 ) C117_=_C384( C117 C384 ) C117_=_C1126( C117 C1126 ) C117_=_C1631( C117 C1631 ) C117_=_C1651( C117 C1651 ) C117_=_C1719( C117 C1719 ) \nC117_=_C2335( C117 C2335 ) C117_=_C2489( C117 C2489 ) C117_=_C2646( C117 C2646 ) C117_=_C2716( C117 C2716 ) C117_=_C2743( C117 C2743 ) C117_=_C2788( C117 C2788 ) \nC117_=_C2943( C117 C2943 ) C117_=_C3156( C117 C3156 ) C117_=_C3266( C117 C3266 ) C117_=_C3368( C117 C3368 ) C117_=_C3412( C117 C3412 ) C117_=_C3420( C117 C3420 ) \nC117_=_C3792( C117 C3792 ) C117_=_C3872( C117 C3872 ) C117_=_C3934( C117 C3934 ) C117_=_C4028( C117 C4028 ) C117_=_C4029( C117 C4029 ) C280_=_C286( C280 C286 ) \nC280_=_C364( C280 C364 ) C280_=_C375( C280 C375 ) C280_=_C956( C280 C956 ) C280_=_C1638( C280 C1638 ) C280_=_C1639( C280 C1639 ) C280_=_C1640( C280 C1640 ) \nC280_=_C1641( C280 C1641 ) C280_=_C1642( C280 C1642 ) C280_=_C1643( C280 C1643 ) C280_=_C1644( C280 C1644 ) C280_=_C1645( C280 C1645 ) C280_=_C1646( C280 C1646 ) \nC280_=_C1647( C280 C1647 ) C280_=_C1648( C280 C1648 ) C280_=_C1649( C280 C1649 ) C280_=_C1650( C280 C1650 ) C280_=_C1651( C280 C1651 ) C280_=_C1652( C280 C1652 ) \nC280_=_C1653( C280 C1653 ) C280_=_C1654( C280 C1654 ) C280_=_C1655( C280 C1655 ) C280_=_C1656( C280 C1656 ) C280_=_C1657( C280 C1657 ) C286_=_C371( C286 C371 ) \nC286_=_C384( C286 C384 ) C286_=_C1126( C286 C1126 ) C286_=_C1631( C286 C1631 ) C286_=_C1651( C286 C1651 ) C286_=_C1719( C286 C1719 ) C286_=_C2335( C286 C2335 ) \nC286_=_C2489( C286 C2489 ) C286_=_C2646( C286 C2646 ) C286_=_C2716( C286 C2716 ) C286_=_C2743( C286 C2743 ) C286_=_C2788( C286 C2788 ) C286_=_C2943( C286 C2943 ) \nC286_=_C3156( C286 C3156 ) C286_=_C3266( C286 C3266 ) C286_=_C3368( C286 C3368 ) C286_=_C3412( C286 C3412 ) C286_=_C3420( C286 C3420 ) C286_=_C3792( C286 C3792 ) \nC286_=_C3872( C286 C3872 ) C286_=_C3934( C286 C3934 ) C286_=_C4028( C286 C4028 ) C286_=_C4029( C286 C4029 ) C364_=_C371( C364 C371 ) C364_=_C375( C364 C375 ) \nC364_=_C956( C364 C956 ) C364_=_C1638( C364 C1638 ) C364_=_C1639( C364 C1639 ) C364_=_C1640( C364 C1640 ) C364_=_C1641( C364 C1641 ) C364_=_C1642( C364 C1642 ) \nC364_=_C1643( C364 C1643 ) C364_=_C1644( C364 C1644 ) C364_=_C1645( C364 C1645 ) C364_=_C1646( C364 C1646 ) C364_=_C1647( C364 C1647 ) C364_=_C1648( C364 C1648 ) \nC364_=_C1649( C364 C1649 ) C364_=_C1650( C364 C1650 ) C364_=_C1651( C364 C1651 ) C364_=_C1652( C364 C1652 ) C364_=_C1653( C364 C1653 ) C364_=_C1654( C364 C1654 ) \nC364_=_C1655( C364 C1655 ) C364_=_C1656( C364 C1656 ) C364_=_C1657( C364 C1657 ) C371_=_C384( C371 C384 ) C371_=_C1126( C371 C1126 ) C371_=_C1631( C371 C1631 ) \nC371_=_C1651( C371 C1651 ) C371_=_C1719( C371 C1719 ) C371_=_C2335( C371 C2335 ) C371_=_C2489( C371 C2489 ) C371_=_C2646( C371 C2646 ) C371_=_C2716( C371 C2716 ) \nC371_=_C2743( C371 C2743 ) C371_=_C2788( C371 C2788 ) C371_=_C2943( C371 C2943 ) C371_=_C3156(</w:t>
      </w:r>
    </w:p>
    <w:p>
      <w:pPr>
        <w:pStyle w:val="PreformattedText"/>
        <w:bidi w:val="0"/>
        <w:spacing w:before="0" w:after="0"/>
        <w:jc w:val="left"/>
        <w:rPr/>
      </w:pPr>
      <w:r>
        <w:rPr/>
        <w:t xml:space="preserve"> </w:t>
      </w:r>
      <w:r>
        <w:rPr/>
        <w:t>C371 C3156 ) C371_=_C3266( C371 C3266 ) C371_=_C3368( C371 C3368 ) \nC371_=_C3412( C371 C3412 ) C371_=_C3420( C371 C3420 ) C371_=_C3792( C371 C3792 ) C371_=_C3872( C371 C3872 ) C371_=_C3934( C371 C3934 ) C371_=_C4028( C371 C4028 ) \nC371_=_C4029( C371 C4029 ) C375_=_C384( C375 C384 ) C375_=_C956( C375 C956 ) C375_=_C1638( C375 C1638 ) C375_=_C1639( C375 C1639 ) C375_=_C1640( C375 C1640 ) \nC375_=_C1641( C375 C1641 ) C375_=_C1642( C375 C1642 ) C375_=_C1643( C375 C1643 ) C375_=_C1644( C375 C1644 ) C375_=_C1645( C375 C1645 ) C375_=_C1646( C375 C1646 ) \nC375_=_C1647( C375 C1647 ) C375_=_C1648( C375 C1648 ) C375_=_C1649( C375 C1649 ) C375_=_C1650( C375 C1650 ) C375_=_C1651( C375 C1651 ) C375_=_C1652( C375 C1652 ) \nC375_=_C1653( C375 C1653 ) C375_=_C1654( C375 C1654 ) C375_=_C1655( C375 C1655 ) C375_=_C1656( C375 C1656 ) C375_=_C1657( C375 C1657 ) C384_=_C1126( C384 C1126 ) \nC384_=_C1631( C384 C1631 ) C384_=_C1651( C384 C1651 ) C384_=_C1719( C384 C1719 ) C384_=_C2335( C384 C2335 ) C384_=_C2489( C384 C2489 ) C384_=_C2646( C384 C2646 ) \nC384_=_C2716( C384 C2716 ) C384_=_C2743( C384 C2743 ) C384_=_C2788( C384 C2788 ) C384_=_C2943( C384 C2943 ) C384_=_C3156( C384 C3156 ) C384_=_C3266( C384 C3266 ) \nC384_=_C3368( C384 C3368 ) C384_=_C3412( C384 C3412 ) C384_=_C3420( C384 C3420 ) C384_=_C3792( C384 C3792 ) C384_=_C3872( C384 C3872 ) C384_=_C3934( C384 C3934 ) \nC384_=_C4028( C384 C4028 ) C384_=_C4029( C384 C4029 ) C956_=_C1638( C956 C1638 ) C956_=_C1639( C956 C1639 ) C956_=_C1640( C956 C1640 ) C956_=_C1641( C956 C1641 ) \nC956_=_C1642( C956 C1642 ) C956_=_C1643( C956 C1643 ) C956_=_C1644( C956 C1644 ) C956_=_C1645( C956 C1645 ) C956_=_C1646( C956 C1646 ) C956_=_C1647( C956 C1647 ) \nC956_=_C1648( C956 C1648 ) C956_=_C1649( C956 C1649 ) C956_=_C1650( C956 C1650 ) C956_=_C1651( C956 C1651 ) C956_=_C1652( C956 C1652 ) C956_=_C1653( C956 C1653 ) \nC956_=_C1654( C956 C1654 ) C956_=_C1655( C956 C1655 ) C956_=_C1656( C956 C1656 ) C956_=_C1657( C956 C1657 ) C1126_=_C1631( C1126 C1631 ) C1126_=_C1651( C1126 C1651 ) \nC1126_=_C1719( C1126 C1719 ) C1126_=_C2335( C1126 C2335 ) C1126_=_C2489( C1126 C2489 ) C1126_=_C2646( C1126 C2646 ) C1126_=_C2716( C1126 C2716 ) C1126_=_C2743( C1126 C2743 ) \nC1126_=_C2788( C1126 C2788 ) C1126_=_C2943( C1126 C2943 ) C1126_=_C3156( C1126 C3156 ) C1126_=_C3266( C1126 C3266 ) C1126_=_C3368( C1126 C3368 ) C1126_=_C3412( C1126 C3412 ) \nC1126_=_C3420( C1126 C3420 ) C1126_=_C3792( C1126 C3792 ) C1126_=_C3872( C1126 C3872 ) C1126_=_C3934( C1126 C3934 ) C1126_=_C4028( C1126 C4028 ) C1126_=_C4029( C1126 C4029 ) \nC1631_=_C1651( C1631 C1651 ) C1631_=_C1719( C1631 C1719 ) C1631_=_C2335( C1631 C2335 ) C1631_=_C2489( C1631 C2489 ) C1631_=_C2646( C1631 C2646 ) C1631_=_C2716( C1631 C2716 ) \nC1631_=_C2743( C1631 C2743 ) C1631_=_C2788( C1631 C2788 ) C1631_=_C2943( C1631 C2943 ) C1631_=_C3156( C1631 C3156 ) C1631_=_C3266( C1631 C3266 ) C1631_=_C3368( C1631 C3368 ) \nC1631_=_C3412( C1631 C3412 ) C1631_=_C3420( C1631 C3420 ) C1631_=_C3792( C1631 C3792 ) C1631_=_C3872( C1631 C3872 ) C1631_=_C3934( C1631 C3934 ) C1631_=_C4028( C1631 C4028 ) \nC1631_=_C4029( C1631 C4029 ) C1638_=_C1639( C1638 C1639 ) C1638_=_C1640( C1638 C1640 ) C1638_=_C1641( C1638 C1641 ) C1638_=_C1642( C1638 C1642 ) C1638_=_C1643( C1638 C1643 ) \nC1638_=_C1644( C1638 C1644 ) C1638_=_C1645( C1638 C1645 ) C1638_=_C1646( C1638 C1646 ) C1638_=_C1647( C1638 C1647 ) C1638_=_C1648( C1638 C1648 ) C1638_=_C1649( C1638 C1649 ) \nC1638_=_C1650( C1638 C1650 ) C1638_=_C1651( C1638 C1651 ) C1638_=_C1652( C1638 C1652 ) C1638_=_C1653( C1638 C1653 ) C1638_=_C1654( C1638 C1654 ) C1638_=_C1655( C1638 C1655 ) \nC1638_=_C1656( C1638 C1656 ) C1638_=_C1657( C1638 C1657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40_=_C1641( C1640 C1641 ) C1640_=_C1642( C1640 C1642 ) C1640_=_C1643( C1640 C1643 ) C1640_=_C1644( C1640 C1644 ) \nC1640_=_C1645( C1640 C1645 ) C1640_=_C1646( C1640 C1646 ) C1640_=_C1647( C1640 C1647 ) C1640_=_C1648( C1640 C1648 ) C1640_=_C1649( C1640 C1649 ) C1640_=_C1650( C1640 C1650 ) \nC1640_=_C1651( C1640 C1651 ) C1640_=_C1652( C1640 C1652 ) C1640_=_C1653( C1640 C1653 ) C1640_=_C1654( C1640 C1654 ) C1640_=_C1655( C1640 C1655 ) C1640_=_C1656( C1640 C1656 ) \nC1640_=_C1657( C1640 C1657 ) C1641_=_C1642( C1641 C1642 ) C1641_=_C1643( C1641 C1643 ) C1641_=_C1644( C1641 C1644 ) C1641_=_C1645( C1641 C1645 ) C1641_=_C1646( C1641 C1646 ) \nC1641_=_C1647( C1641 C1647 ) C1641_=_C1648( C1641 C1648 ) C1641_=_C1649( C1641 C1649 ) C1641_=_C1650( C1641 C1650 ) C1641_=_C1651( C1641 C1651 ) C1641_=_C1652( C1641 C1652 ) \nC1641_=_C1653( C1641 C1653 ) C1641_=_C1654( C1641 C1654 ) C1641_=_C1655( C1641 C1655 ) C1641_=_C1656( C1641 C1656 ) C1641_=_C1657( C1641 C1657 ) C1642_=_C1643( C1642 C1643 ) \nC1642_=_C1644( C1642 C1644 ) C1642_=_C1645( C1642 C1645 ) C1642_=_C1646( C1642 C1646 ) C1642_=_C1647( C1642 C1647 ) C1642_=_C1648( C1642 C1648 ) C1642_=_C1649( C1642 C1649 ) \nC1642_=_C1650( C1642 C1650 ) C1642_=_C1651( C1642 C1651 ) C1642_=_C1652( C1642 C1652 ) C1642_=_C1653( C1642 C1653 ) C1642_=_C1654( C1642 C1654 ) C1642_=_C1655( C1642 C1655 ) \nC1642_=_C1656( C1642 C1656 ) C1642_=_C1657( C1642 C1657 ) C1642_=_C2335( C1642 C2335 ) C1643_=_C1644( C1643 C1644 ) C1643_=_C1645( C1643 C1645 ) C1643_=_C1646( C1643 C1646 ) \nC1643_=_C1647( C1643 C1647 ) C1643_=_C1648( C1643 C1648 ) C1643_=_C1649( C1643 C1649 ) C1643_=_C1650( C1643 C1650 ) C1643_=_C1651( C1643 C1651 ) C1643_=_C1652( C1643 C1652 ) \nC1643_=_C1653( C1643 C1653 ) C1643_=_C1654( C1643 C1654 ) C1643_=_C1655( C1643 C1655 ) C1643_=_C1656( C1643 C1656 ) C1643_=_C1657( C1643 C1657 ) C1644_=_C1645( C1644 C1645 ) \nC1644_=_C1646( C1644 C1646 ) C1644_=_C1647( C1644 C1647 ) C1644_=_C1648( C1644 C1648 ) C1644_=_C1649( C1644 C1649 ) C1644_=_C1650( C1644 C1650 ) C1644_=_C1651( C1644 C1651 ) \nC1644_=_C1652( C1644 C1652 ) C1644_=_C1653( C1644 C1653 ) C1644_=_C1654( C1644 C1654 ) C1644_=_C1655( C1644 C1655 ) C1644_=_C1656( C1644 C1656 ) C1644_=_C1657( C1644 C1657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3156( C1645 C3156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7_=_C1648( C1647 C1648 ) C1647_=_C1649( C1647 C1649 ) C1647_=_C1650( C1647 C1650 ) C1647_=_C1651( C1647 C1651 ) C1647_=_C1652( C1647 C1652 ) C1647_=_C1653( C1647 C1653 ) \nC1647_=_C1654( C1647 C1654 ) C1647_=_C1655( C1647 C1655 ) C1647_=_C1656( C1647 C1656 ) C1647_=_C1657( C1647 C1657 ) C1648_=_C1649( C1648 C1649 ) C1648_=_C1650( C1648 C1650 ) \nC1648_=_C1651( C1648 C1651 ) C1648_=_C1652( C1648 C1652 ) C1648_=_C1653( C1648 C1653 ) C1648_=_C1654( C1648 C1654 ) C1648_=_C1655( C1648 C1655 ) C1648_=_C1656( C1648 C1656 ) \nC1648_=_C1657( C1648 C1657 ) C1649_=_C1650( C1649 C1650 ) C1649_=_C1651( C1649 C1651 ) C1649_=_C1652( C1649 C1652 ) C1649_=_C1653( C1649 C1653 ) C1649_=_C1654( C1649 C1654 ) \nC1649_=_C1655( C1649 C1655 ) C1649_=_C1656( C1649 C1656 ) C1649_=_C1657( C1649 C1657 ) C1650_=_C1651( C1650 C1651 ) C1650_=_C1652( C1650 C1652 ) C1650_=_C1653( C1650 C1653 ) \nC1650_=_C1654( C1650 C1654 ) C1650_=_C1655( C1650 C1655 ) C1650_=_C1656( C1650 C1656 ) C1650_=_C1657( C1650 C1657 ) C1651_=_C1652( C1651 C1652 ) C1651_=_C1653( C1651 C1653 ) \nC1651_=_C1654( C1651 C1654 ) C1651_=_C1655( C1651 C1655 ) C1651_=_C1656( C1651 C1656 ) C1651_=_C1657( C1651 C1657 ) C1651_=_C1719( C1651 C1719 ) C1651_=_C2335( C1651 C2335 ) \nC1651_=_C2489( C1651 C2489 ) C1651_=_C2646( C1651 C2646 ) C1651_=_C2716( C1651 C2716 ) C1651_=_C2743( C1651 C2743 ) C1651_=_C2788( C1651 C2788 ) C1651_=_C2943( C1651 C2943 ) \nC1651_=_C3156( C1651 C3156 ) C1651_=_C3266( C1651 C3266 ) C1651_=_C3368( C1651 C3368 ) C1651_=_C3412( C1651 C3412 ) C1651_=_C3420( C1651 C3420 ) C1651_=_C3792( C1651 C3792 ) \nC1651_=_C3872( C1651 C3872 ) C1651_=_C3934( C1651 C3934 ) C1651_=_C4028( C1651 C4028 ) C1651_=_C4029( C1651 C4029 ) C1652_=_C1653( C1652 C1653 ) C1652_=_C1654( C1652 C1654 ) \nC1652_=_C1655( C1652 C1655 ) C1652_=_C1656( C1652 C1656 ) C1652_=_C1657( C1652 C1657 ) C1653_=_C1654( C1653 C1654 ) C1653_=_C1655( C1653 C1655 ) C1653_=_C1656( C1653 C1656 ) \nC1653_=_C1657( C1653 C1657 ) C1654_=_C1655( C1654 C1655 ) C1654_=_C1656( C1654 C1656 ) C1654_=_C1657( C1654 C1657 ) C1655_=_C1656( C1655 C1656 ) C1655_=_C1657( C1655 C1657 ) \nC1656_=_C1657( C1656 C1657 ) C1719_=_C2335( C1719 C2335 ) C1719_=_C2489( C1719 C2489 ) C1719_=_C2646( C1719 C2646 ) C1719_=_C2716( C1719 C2716 ) C1719_=_C2743( C1719 C2743 ) \nC1719_=_C2788( C1719 C2788 ) C1719_=_C2943( C1719 C2943 ) C1719_=_C3156( C1719 C3156 ) C1719_=_C3266( C1719 C3266 ) C1719_=_C3368( C1719 C3368 ) C1719_=_C3412( C1719 C3412 ) \nC1719_=_C3420( C1719 C3420 ) C1719_=_C3792( C1719 C3792 ) C1719_=_C3872( C1719 C3872 ) C1719_=_C3934( C1719 C3934 ) C1719_=_C4028( C1719 C4028 ) C1719_=_C4029( C1719 C4029 ) \nC2335_=_C2489( C2335 C2489 ) C2335_=_C2646( C2335 C2646 ) C2335_=_C2716( C2335 C2716 ) C2335_=_C2743( C2335 C2743 ) C2335_=_C2788(</w:t>
      </w:r>
    </w:p>
    <w:p>
      <w:pPr>
        <w:pStyle w:val="PreformattedText"/>
        <w:bidi w:val="0"/>
        <w:spacing w:before="0" w:after="0"/>
        <w:jc w:val="left"/>
        <w:rPr/>
      </w:pPr>
      <w:r>
        <w:rPr/>
        <w:t xml:space="preserve"> </w:t>
      </w:r>
      <w:r>
        <w:rPr/>
        <w:t>C2335 C2788 ) C2335_=_C2943( C2335 C2943 ) \nC2335_=_C3156( C2335 C3156 ) C2335_=_C3266( C2335 C3266 ) C2335_=_C3368( C2335 C3368 ) C2335_=_C3412( C2335 C3412 ) C2335_=_C3420( C2335 C3420 ) C2335_=_C3792( C2335 C3792 ) \nC2335_=_C3872( C2335 C3872 ) C2335_=_C3934( C2335 C3934 ) C2335_=_C4028( C2335 C4028 ) C2335_=_C4029( C2335 C4029 ) C2489_=_C2646( C2489 C2646 ) C2489_=_C2716( C2489 C2716 ) \nC2489_=_C2743( C2489 C2743 ) C2489_=_C2788( C2489 C2788 ) C2489_=_C2943( C2489 C2943 ) C2489_=_C3156( C2489 C3156 ) C2489_=_C3266( C2489 C3266 ) C2489_=_C3368( C2489 C3368 ) \nC2489_=_C3412( C2489 C3412 ) C2489_=_C3420( C2489 C3420 ) C2489_=_C3792( C2489 C3792 ) C2489_=_C3872( C2489 C3872 ) C2489_=_C3934( C2489 C3934 ) C2489_=_C4028( C2489 C4028 ) \nC2489_=_C4029( C2489 C4029 ) C2646_=_C2716( C2646 C2716 ) C2646_=_C2743( C2646 C2743 ) C2646_=_C2788( C2646 C2788 ) C2646_=_C2943( C2646 C2943 ) C2646_=_C3156( C2646 C3156 ) \nC2646_=_C3266( C2646 C3266 ) C2646_=_C3368( C2646 C3368 ) C2646_=_C3412( C2646 C3412 ) C2646_=_C3420( C2646 C3420 ) C2646_=_C3792( C2646 C3792 ) C2646_=_C3872( C2646 C3872 ) \nC2646_=_C3934( C2646 C3934 ) C2646_=_C4028( C2646 C4028 ) C2646_=_C4029( C2646 C4029 ) C2716_=_C2743( C2716 C2743 ) C2716_=_C2788( C2716 C2788 ) C2716_=_C2943( C2716 C2943 ) \nC2716_=_C3156( C2716 C3156 ) C2716_=_C3266( C2716 C3266 ) C2716_=_C3368( C2716 C3368 ) C2716_=_C3412( C2716 C3412 ) C2716_=_C3420( C2716 C3420 ) C2716_=_C3792( C2716 C3792 ) \nC2716_=_C3872( C2716 C3872 ) C2716_=_C3934( C2716 C3934 ) C2716_=_C4028( C2716 C4028 ) C2716_=_C4029( C2716 C4029 ) C2743_=_C2788( C2743 C2788 ) C2743_=_C2943( C2743 C2943 ) \nC2743_=_C3156( C2743 C3156 ) C2743_=_C3266( C2743 C3266 ) C2743_=_C3368( C2743 C3368 ) C2743_=_C3412( C2743 C3412 ) C2743_=_C3420( C2743 C3420 ) C2743_=_C3792( C2743 C3792 ) \nC2743_=_C3872( C2743 C3872 ) C2743_=_C3934( C2743 C3934 ) C2743_=_C4028( C2743 C4028 ) C2743_=_C4029( C2743 C4029 ) C2788_=_C2943( C2788 C2943 ) C2788_=_C3156( C2788 C3156 ) \nC2788_=_C3266( C2788 C3266 ) C2788_=_C3368( C2788 C3368 ) C2788_=_C3412( C2788 C3412 ) C2788_=_C3420( C2788 C3420 ) C2788_=_C3792( C2788 C3792 ) C2788_=_C3872( C2788 C3872 ) \nC2788_=_C3934( C2788 C3934 ) C2788_=_C4028( C2788 C4028 ) C2788_=_C4029( C2788 C4029 ) C2943_=_C3156( C2943 C3156 ) C2943_=_C3266( C2943 C3266 ) C2943_=_C3368( C2943 C3368 ) \nC2943_=_C3412( C2943 C3412 ) C2943_=_C3420( C2943 C3420 ) C2943_=_C3792( C2943 C3792 ) C2943_=_C3872( C2943 C3872 ) C2943_=_C3934( C2943 C3934 ) C2943_=_C4028( C2943 C4028 ) \nC2943_=_C4029( C2943 C4029 ) C3156_=_C3266( C3156 C3266 ) C3156_=_C3368( C3156 C3368 ) C3156_=_C3412( C3156 C3412 ) C3156_=_C3420( C3156 C3420 ) C3156_=_C3792( C3156 C3792 ) \nC3156_=_C3872( C3156 C3872 ) C3156_=_C3934( C3156 C3934 ) C3156_=_C4028( C3156 C4028 ) C3156_=_C4029( C3156 C4029 ) C3266_=_C3368( C3266 C3368 ) C3266_=_C3412( C3266 C3412 ) \nC3266_=_C3420( C3266 C3420 ) C3266_=_C3792( C3266 C3792 ) C3266_=_C3872( C3266 C3872 ) C3266_=_C3934( C3266 C3934 ) C3266_=_C4028( C3266 C4028 ) C3266_=_C4029( C3266 C4029 ) \nC3368_=_C3412( C3368 C3412 ) C3368_=_C3420( C3368 C3420 ) C3368_=_C3792( C3368 C3792 ) C3368_=_C3872( C3368 C3872 ) C3368_=_C3934( C3368 C3934 ) C3368_=_C4028( C3368 C4028 ) \nC3368_=_C4029( C3368 C4029 ) C3412_=_C3420( C3412 C3420 ) C3412_=_C3792( C3412 C3792 ) C3412_=_C3872( C3412 C3872 ) C3412_=_C3934( C3412 C3934 ) C3412_=_C4028( C3412 C4028 ) \nC3412_=_C4029( C3412 C4029 ) C3420_=_C3792( C3420 C3792 ) C3420_=_C3872( C3420 C3872 ) C3420_=_C3934( C3420 C3934 ) C3420_=_C4028( C3420 C4028 ) C3420_=_C4029( C3420 C4029 ) \nC3792_=_C3872( C3792 C3872 ) C3792_=_C3934( C3792 C3934 ) C3792_=_C4028( C3792 C4028 ) C3792_=_C4029( C3792 C4029 ) C3872_=_C3934( C3872 C3934 ) C3872_=_C4028( C3872 C4028 ) \nC3872_=_C4029( C3872 C4029 ) C3934_=_C4028( C3934 C4028 ) C3934_=_C4029( C3934 C4029 ) C4028_=_C4029( C4028 C4029 ) "];111-&gt;162[label="54: C16 C24 C42 C48 C66 \nC70 C111 C117 C280 C286 C364 \nC371 C375 C384 C956 C1126 C1631 \nC1638 C1639 C1640 C1641 C1642 C1643 \nC1644 C1645 C1646 C1647 C1648 C1649 \nC1650 C1652 C1653 C1654 C1655 C1656 \nC1657 C1719 C2335 C2489 C2646 C2716 \nC2743 C2788 C2943 C3156 C3266 C3368 \nC3412 C3420 C3792 C3872 C3934 C4028 \nC4029 \n711: C16_=_C24 ,C16_=_C42 ,C16_=_C66 ,C16_=_C111 ,C16_=_C280 ,\nC16_=_C364 ,C16_=_C375 ,C16_=_C956 ,C16_=_C1638 ,C16_=_C1639 ,C16_=_C1640 ,\nC16_=_C1641 ,C16_=_C1642 ,C16_=_C1643 ,C16_=_C1644 ,C16_=_C1645 ,C16_=_C1646 ,\nC16_=_C1647 ,C16_=_C1648 ,C16_=_C1649 ,C16_=_C1650 ,C16_=_C1652 ,C16_=_C1653 ,\nC16_=_C1654 ,C16_=_C1655 ,C16_=_C1656 ,C16_=_C1657 ,C24_=_C48 ,C24_=_C70 ,\nC24_=_C117 ,C24_=_C286 ,C24_=_C371 ,C24_=_C384 ,C24_=_C1126 ,C24_=_C1631 ,\nC24_=_C1719 ,C24_=_C2335 ,C24_=_C2489 ,C24_=_C2646 ,C24_=_C2716 ,C24_=_C2743 ,\nC24_=_C2788 ,C24_=_C2943 ,C24_=_C3156 ,C24_=_C3266 ,C24_=_C3368 ,C24_=_C3412 ,\nC24_=_C3420 ,C24_=_C3792 ,C24_=_C3872 ,C24_=_C3934 ,C24_=_C4028 ,C24_=_C4029 ,\nC42_=_C48 ,C42_=_C66 ,C42_=_C111 ,C42_=_C280 ,C42_=_C364 ,C42_=_C375 ,\nC42_=_C956 ,C42_=_C1638 ,C42_=_C1639 ,C42_=_C1640 ,C42_=_C1641 ,C42_=_C1642 ,\nC42_=_C1643 ,C42_=_C1644 ,C42_=_C1645 ,C42_=_C1646 ,C42_=_C1647 ,C42_=_C1648 ,\nC42_=_C1649 ,C42_=_C1650 ,C42_=_C1652 ,C42_=_C1653 ,C42_=_C1654 ,C42_=_C1655 ,\nC42_=_C1656 ,C42_=_C1657 ,C48_=_C70 ,C48_=_C117 ,C48_=_C286 ,C48_=_C371 ,\nC48_=_C384 ,C48_=_C1126 ,C48_=_C1631 ,C48_=_C1719 ,C48_=_C2335 ,C48_=_C2489 ,\nC48_=_C2646 ,C48_=_C2716 ,C48_=_C2743 ,C48_=_C2788 ,C48_=_C2943 ,C48_=_C3156 ,\nC48_=_C3266 ,C48_=_C3368 ,C48_=_C3412 ,C48_=_C3420 ,C48_=_C3792 ,C48_=_C3872 ,\nC48_=_C3934 ,C48_=_C4028 ,C48_=_C4029 ,C66_=_C70 ,C66_=_C111 ,C66_=_C280 ,\nC66_=_C364 ,C66_=_C375 ,C66_=_C956 ,C66_=_C1638 ,C66_=_C1639 ,C66_=_C1640 ,\nC66_=_C1641 ,C66_=_C1642 ,C66_=_C1643 ,C66_=_C1644 ,C66_=_C1645 ,C66_=_C1646 ,\nC66_=_C1647 ,C66_=_C1648 ,C66_=_C1649 ,C66_=_C1650 ,C66_=_C1652 ,C66_=_C1653 ,\nC66_=_C1654 ,C66_=_C1655 ,C66_=_C1656 ,C66_=_C1657 ,C70_=_C117 ,C70_=_C286 ,\nC70_=_C371 ,C70_=_C384 ,C70_=_C1126 ,C70_=_C1631 ,C70_=_C1719 ,C70_=_C2335 ,\nC70_=_C2489 ,C70_=_C2646 ,C70_=_C2716 ,C70_=_C2743 ,C70_=_C2788 ,C70_=_C2943 ,\nC70_=_C3156 ,C70_=_C3266 ,C70_=_C3368 ,C70_=_C3412 ,C70_=_C3420 ,C70_=_C3792 ,\nC70_=_C3872 ,C70_=_C3934 ,C70_=_C4028 ,C70_=_C4029 ,C111_=_C117 ,C111_=_C280 ,\nC111_=_C364 ,C111_=_C375 ,C111_=_C956 ,C111_=_C1638 ,C111_=_C1639 ,C111_=_C1640 ,\nC111_=_C1641 ,C111_=_C1642 ,C111_=_C1643 ,C111_=_C1644 ,C111_=_C1645 ,C111_=_C1646 ,\nC111_=_C1647 ,C111_=_C1648 ,C111_=_C1649 ,C111_=_C1650 ,C111_=_C1652 ,C111_=_C1653 ,\nC111_=_C1654 ,C111_=_C1655 ,C111_=_C1656 ,C111_=_C1657 ,C117_=_C286 ,C117_=_C371 ,\nC117_=_C384 ,C117_=_C1126 ,C117_=_C1631 ,C117_=_C1719 ,C117_=_C2335 ,C117_=_C2489 ,\nC117_=_C2646 ,C117_=_C2716 ,C117_=_C2743 ,C117_=_C2788 ,C117_=_C2943 ,C117_=_C3156 ,\nC117_=_C3266 ,C117_=_C3368 ,C117_=_C3412 ,C117_=_C3420 ,C117_=_C3792 ,C117_=_C3872 ,\nC117_=_C3934 ,C117_=_C4028 ,C117_=_C4029 ,C280_=_C286 ,C280_=_C364 ,C280_=_C375 ,\nC280_=_C956 ,C280_=_C1638 ,C280_=_C1639 ,C280_=_C1640 ,C280_=_C1641 ,C280_=_C1642 ,\nC280_=_C1643 ,C280_=_C1644 ,C280_=_C1645 ,C280_=_C1646 ,C280_=_C1647 ,C280_=_C1648 ,\nC280_=_C1649 ,C280_=_C1650 ,C280_=_C1652 ,C280_=_C1653 ,C280_=_C1654 ,C280_=_C1655 ,\nC280_=_C1656 ,C280_=_C1657 ,C286_=_C371 ,C286_=_C384 ,C286_=_C1126 ,C286_=_C1631 ,\nC286_=_C1719 ,C286_=_C2335 ,C286_=_C2489 ,C286_=_C2646 ,C286_=_C2716 ,C286_=_C2743 ,\nC286_=_C2788 ,C286_=_C2943 ,C286_=_C3156 ,C286_=_C3266 ,C286_=_C3368 ,C286_=_C3412 ,\nC286_=_C3420 ,C286_=_C3792 ,C286_=_C3872 ,C286_=_C3934 ,C286_=_C4028 ,C286_=_C4029 ,\nC364_=_C371 ,C364_=_C375 ,C364_=_C956 ,C364_=_C1638 ,C364_=_C1639 ,C364_=_C1640 ,\nC364_=_C1641 ,C364_=_C1642 ,C364_=_C1643 ,C364_=_C1644 ,C364_=_C1645 ,C364_=_C1646 ,\nC364_=_C1647 ,C364_=_C1648 ,C364_=_C1649 ,C364_=_C1650 ,C364_=_C1652 ,C364_=_C1653 ,\nC364_=_C1654 ,C364_=_C1655 ,C364_=_C1656 ,C364_=_C1657 ,C371_=_C384 ,C371_=_C1126 ,\nC371_=_C1631 ,C371_=_C1719 ,C371_=_C2335 ,C371_=_C2489 ,C371_=_C2646 ,C371_=_C2716 ,\nC371_=_C2743 ,C371_=_C2788 ,C371_=_C2943 ,C371_=_C3156 ,C371_=_C3266 ,C371_=_C3368 ,\nC371_=_C3412 ,C371_=_C3420 ,C371_=_C3792 ,C371_=_C3872 ,C371_=_C3934 ,C371_=_C4028 ,\nC371_=_C4029 ,C375_=_C384 ,C375_=_C956 ,C375_=_C1638 ,C375_=_C1639 ,C375_=_C1640 ,\nC375_=_C1641 ,C375_=_C1642 ,C375_=_C1643 ,C375_=_C1644 ,C375_=_C1645 ,C375_=_C1646 ,\nC375_=_C1647 ,C375_=_C1648 ,C375_=_C1649 ,C375_=_C1650 ,C375_=_C1652 ,C375_=_C1653 ,\nC375_=_C1654 ,C375_=_C1655 ,C375_=_C1656 ,C375_=_C1657 ,C384_=_C1126 ,C384_=_C1631 ,\nC384_=_C1719 ,C384_=_C2335 ,C384_=_C2489 ,C384_=_C2646 ,C384_=_C2716 ,C384_=_C2743 ,\nC384_=_C2788 ,C384_=_C2943 ,C384_=_C3156 ,C384_=_C3266 ,C384_=_C3368 ,C384_=_C3412 ,\nC384_=_C3420 ,C384_=_C3792 ,C384_=_C3872 ,C384_=_C3934 ,C384_=_C4028 ,C384_=_C4029 ,\nC956_=_C1638 ,C956_=_C1639 ,C956_=_C1640 ,C956_=_C1641 ,C956_=_C1642 ,C956_=_C1643 ,\nC956_=_C1644 ,C956_=_C1645 ,C956_=_C1646 ,C956_=_C1647 ,C956_=_C1648 ,C956_=_C1649 ,\nC956_=_C1650 ,C956_=_C1652 ,C956_=_C1653 ,C956_=_C1654 ,C956_=_C1655 ,C956_=_C1656 ,\nC956_=_C1657 ,C1126_=_C1631 ,C1126_=_C1719 ,C1126_=_C2335 ,C1126_=_C2489 ,C1126_=_C2646 ,\nC1126_=_C2716 ,C1126_=_C2743 ,C1126_=_C2788 ,C1126_=_C2943 ,C1126_=_C3156 ,C1126_=_C3266 ,\nC1126_=_C3368 ,C1126_=_C3412 ,C1126_=_C3420 ,C1126_=_C3792 ,C1126_=_C3872 ,C1126_=_C3934 ,\nC1126_=_C4028 ,C1126_=_C4029 ,C1631_=_C1719 ,C1631_=_C2335 ,C1631_=_C2489 ,C1631_=_C2646 ,\nC1631_=_C2716 ,C1631_=_C2743 ,C1631_=_C2788 ,C1631_=_C2943 ,C1631_=_C3156 ,C1631_=_C3266 ,\nC1631_=_C3368 ,C1631_=_C3412 ,C1631_=_C3420 ,C1631_=_C3792 ,C1631_=_C3872 ,C1631_=_C3934 ,\nC1631_=_C4028 ,C1631_=_C4029 ,C1638_=_C1639 ,C1638_=_C1640 ,C1638_=_C1641 ,C1638_=_C1642 ,\nC1638_=_C1643 ,C1638_=_C1644 ,C1638_=_C1645 ,C1638_=_C1646 ,C1638_=_C1647 ,C1638_=_C1648 ,\nC1638_=_C1649 ,C1638_=_C1650 ,C1638_=_C1652 ,C1638_=_C1653 ,C1638_=_C1654 ,C1638_=_C1655 ,\nC1638_=_C1656 ,C1638_=_C1657 ,C1639_=_C1640 ,C1639_=_C1641 ,C1639_=_C1642 ,C1639_=_C1643 ,\nC1639_=_C1644 ,C1639_=_C1645</w:t>
      </w:r>
    </w:p>
    <w:p>
      <w:pPr>
        <w:pStyle w:val="PreformattedText"/>
        <w:bidi w:val="0"/>
        <w:spacing w:before="0" w:after="0"/>
        <w:jc w:val="left"/>
        <w:rPr/>
      </w:pPr>
      <w:r>
        <w:rPr/>
        <w:t xml:space="preserve"> </w:t>
      </w:r>
      <w:r>
        <w:rPr/>
        <w:t>,C1639_=_C1646 ,C1639_=_C1647 ,C1639_=_C1648 ,C1639_=_C1649 ,\nC1639_=_C1650 ,C1639_=_C1652 ,C1639_=_C1653 ,C1639_=_C1654 ,C1639_=_C1655 ,C1639_=_C1656 ,\nC1639_=_C1657 ,C1640_=_C1641 ,C1640_=_C1642 ,C1640_=_C1643 ,C1640_=_C1644 ,C1640_=_C1645 ,\nC1640_=_C1646 ,C1640_=_C1647 ,C1640_=_C1648 ,C1640_=_C1649 ,C1640_=_C1650 ,C1640_=_C1652 ,\nC1640_=_C1653 ,C1640_=_C1654 ,C1640_=_C1655 ,C1640_=_C1656 ,C1640_=_C1657 ,C1641_=_C1642 ,\nC1641_=_C1643 ,C1641_=_C1644 ,C1641_=_C1645 ,C1641_=_C1646 ,C1641_=_C1647 ,C1641_=_C1648 ,\nC1641_=_C1649 ,C1641_=_C1650 ,C1641_=_C1652 ,C1641_=_C1653 ,C1641_=_C1654 ,C1641_=_C1655 ,\nC1641_=_C1656 ,C1641_=_C1657 ,C1642_=_C1643 ,C1642_=_C1644 ,C1642_=_C1645 ,C1642_=_C1646 ,\nC1642_=_C1647 ,C1642_=_C1648 ,C1642_=_C1649 ,C1642_=_C1650 ,C1642_=_C1652 ,C1642_=_C1653 ,\nC1642_=_C1654 ,C1642_=_C1655 ,C1642_=_C1656 ,C1642_=_C1657 ,C1642_=_C2335 ,C1643_=_C1644 ,\nC1643_=_C1645 ,C1643_=_C1646 ,C1643_=_C1647 ,C1643_=_C1648 ,C1643_=_C1649 ,C1643_=_C1650 ,\nC1643_=_C1652 ,C1643_=_C1653 ,C1643_=_C1654 ,C1643_=_C1655 ,C1643_=_C1656 ,C1643_=_C1657 ,\nC1644_=_C1645 ,C1644_=_C1646 ,C1644_=_C1647 ,C1644_=_C1648 ,C1644_=_C1649 ,C1644_=_C1650 ,\nC1644_=_C1652 ,C1644_=_C1653 ,C1644_=_C1654 ,C1644_=_C1655 ,C1644_=_C1656 ,C1644_=_C1657 ,\nC1645_=_C1646 ,C1645_=_C1647 ,C1645_=_C1648 ,C1645_=_C1649 ,C1645_=_C1650 ,C1645_=_C1652 ,\nC1645_=_C1653 ,C1645_=_C1654 ,C1645_=_C1655 ,C1645_=_C1656 ,C1645_=_C1657 ,C1645_=_C3156 ,\nC1646_=_C1647 ,C1646_=_C1648 ,C1646_=_C1649 ,C1646_=_C1650 ,C1646_=_C1652 ,C1646_=_C1653 ,\nC1646_=_C1654 ,C1646_=_C1655 ,C1646_=_C1656 ,C1646_=_C1657 ,C1647_=_C1648 ,C1647_=_C1649 ,\nC1647_=_C1650 ,C1647_=_C1652 ,C1647_=_C1653 ,C1647_=_C1654 ,C1647_=_C1655 ,C1647_=_C1656 ,\nC1647_=_C1657 ,C1648_=_C1649 ,C1648_=_C1650 ,C1648_=_C1652 ,C1648_=_C1653 ,C1648_=_C1654 ,\nC1648_=_C1655 ,C1648_=_C1656 ,C1648_=_C1657 ,C1649_=_C1650 ,C1649_=_C1652 ,C1649_=_C1653 ,\nC1649_=_C1654 ,C1649_=_C1655 ,C1649_=_C1656 ,C1649_=_C1657 ,C1650_=_C1652 ,C1650_=_C1653 ,\nC1650_=_C1654 ,C1650_=_C1655 ,C1650_=_C1656 ,C1650_=_C1657 ,C1652_=_C1653 ,C1652_=_C1654 ,\nC1652_=_C1655 ,C1652_=_C1656 ,C1652_=_C1657 ,C1653_=_C1654 ,C1653_=_C1655 ,C1653_=_C1656 ,\nC1653_=_C1657 ,C1654_=_C1655 ,C1654_=_C1656 ,C1654_=_C1657 ,C1655_=_C1656 ,C1655_=_C1657 ,\nC1656_=_C1657 ,C1719_=_C2335 ,C1719_=_C2489 ,C1719_=_C2646 ,C1719_=_C2716 ,C1719_=_C2743 ,\nC1719_=_C2788 ,C1719_=_C2943 ,C1719_=_C3156 ,C1719_=_C3266 ,C1719_=_C3368 ,C1719_=_C3412 ,\nC1719_=_C3420 ,C1719_=_C3792 ,C1719_=_C3872 ,C1719_=_C3934 ,C1719_=_C4028 ,C1719_=_C4029 ,\nC2335_=_C2489 ,C2335_=_C2646 ,C2335_=_C2716 ,C2335_=_C2743 ,C2335_=_C2788 ,C2335_=_C2943 ,\nC2335_=_C3156 ,C2335_=_C3266 ,C2335_=_C3368 ,C2335_=_C3412 ,C2335_=_C3420 ,C2335_=_C3792 ,\nC2335_=_C3872 ,C2335_=_C3934 ,C2335_=_C4028 ,C2335_=_C4029 ,C2489_=_C2646 ,C2489_=_C2716 ,\nC2489_=_C2743 ,C2489_=_C2788 ,C2489_=_C2943 ,C2489_=_C3156 ,C2489_=_C3266 ,C2489_=_C3368 ,\nC2489_=_C3412 ,C2489_=_C3420 ,C2489_=_C3792 ,C2489_=_C3872 ,C2489_=_C3934 ,C2489_=_C4028 ,\nC2489_=_C4029 ,C2646_=_C2716 ,C2646_=_C2743 ,C2646_=_C2788 ,C2646_=_C2943 ,C2646_=_C3156 ,\nC2646_=_C3266 ,C2646_=_C3368 ,C2646_=_C3412 ,C2646_=_C3420 ,C2646_=_C3792 ,C2646_=_C3872 ,\nC2646_=_C3934 ,C2646_=_C4028 ,C2646_=_C4029 ,C2716_=_C2743 ,C2716_=_C2788 ,C2716_=_C2943 ,\nC2716_=_C3156 ,C2716_=_C3266 ,C2716_=_C3368 ,C2716_=_C3412 ,C2716_=_C3420 ,C2716_=_C3792 ,\nC2716_=_C3872 ,C2716_=_C3934 ,C2716_=_C4028 ,C2716_=_C4029 ,C2743_=_C2788 ,C2743_=_C2943 ,\nC2743_=_C3156 ,C2743_=_C3266 ,C2743_=_C3368 ,C2743_=_C3412 ,C2743_=_C3420 ,C2743_=_C3792 ,\nC2743_=_C3872 ,C2743_=_C3934 ,C2743_=_C4028 ,C2743_=_C4029 ,C2788_=_C2943 ,C2788_=_C3156 ,\nC2788_=_C3266 ,C2788_=_C3368 ,C2788_=_C3412 ,C2788_=_C3420 ,C2788_=_C3792 ,C2788_=_C3872 ,\nC2788_=_C3934 ,C2788_=_C4028 ,C2788_=_C4029 ,C2943_=_C3156 ,C2943_=_C3266 ,C2943_=_C3368 ,\nC2943_=_C3412 ,C2943_=_C3420 ,C2943_=_C3792 ,C2943_=_C3872 ,C2943_=_C3934 ,C2943_=_C4028 ,\nC2943_=_C4029 ,C3156_=_C3266 ,C3156_=_C3368 ,C3156_=_C3412 ,C3156_=_C3420 ,C3156_=_C3792 ,\nC3156_=_C3872 ,C3156_=_C3934 ,C3156_=_C4028 ,C3156_=_C4029 ,C3266_=_C3368 ,C3266_=_C3412 ,\nC3266_=_C3420 ,C3266_=_C3792 ,C3266_=_C3872 ,C3266_=_C3934 ,C3266_=_C4028 ,C3266_=_C4029 ,\nC3368_=_C3412 ,C3368_=_C3420 ,C3368_=_C3792 ,C3368_=_C3872 ,C3368_=_C3934 ,C3368_=_C4028 ,\nC3368_=_C4029 ,C3412_=_C3420 ,C3412_=_C3792 ,C3412_=_C3872 ,C3412_=_C3934 ,C3412_=_C4028 ,\nC3412_=_C4029 ,C3420_=_C3792 ,C3420_=_C3872 ,C3420_=_C3934 ,C3420_=_C4028 ,C3420_=_C4029 ,\nC3792_=_C3872 ,C3792_=_C3934 ,C3792_=_C4028 ,C3792_=_C4029 ,C3872_=_C3934 ,C3872_=_C4028 ,\nC3872_=_C4029 ,C3934_=_C4028 ,C3934_=_C4029 ,C4028_=_C4029 ,"];163[shape=box, label="id:163 level: 6\n57: C489 C566 C669 C687 C710 \nC789 C1204 C1349 C1435 C1452 C1476 \nC1610 C1674 C1883 C1937 C1951 C2017 \nC2032 C2262 C2276 C2281 C2282 C2283 \nC2284 C2285 C2286 C2287 C2288 C2289 \nC2290 C2291 C2292 C2293 C2294 C2295 \nC2296 C2297 C2298 C2299 C2300 C2527 \nC2572 C2609 C3157 C3219 C3267 C3596 \nC3606 C3614 C3862 C3923 C4019 C4034 \nC4035 C4036 C4037 C4038 \n822: C489_=_C566( C489 C566 ) C489_=_C669( C489 C669 ) C489_=_C1349( C489 C1349 ) C489_=_C1435( C489 C1435 ) C489_=_C1476( C489 C1476 ) \nC489_=_C1937( C489 C1937 ) C489_=_C2017( C489 C2017 ) C489_=_C2262( C489 C2262 ) C489_=_C2281( C489 C2281 ) C489_=_C2282( C489 C2282 ) C489_=_C2283( C489 C2283 ) \nC489_=_C2284( C489 C2284 ) C489_=_C2285( C489 C2285 ) C489_=_C2286( C489 C2286 ) C489_=_C2287( C489 C2287 ) C489_=_C2288( C489 C2288 ) C489_=_C2289( C489 C2289 ) \nC489_=_C2290( C489 C2290 ) C489_=_C2291( C489 C2291 ) C489_=_C2292( C489 C2292 ) C489_=_C2293( C489 C2293 ) C489_=_C2294( C489 C2294 ) C489_=_C2295( C489 C2295 ) \nC489_=_C2296( C489 C2296 ) C489_=_C2297( C489 C2297 ) C489_=_C2298( C489 C2298 ) C489_=_C2299( C489 C2299 ) C489_=_C2300( C489 C2300 ) C566_=_C669( C566 C669 ) \nC566_=_C1349( C566 C1349 ) C566_=_C1435( C566 C1435 ) C566_=_C1476( C566 C1476 ) C566_=_C1937( C566 C1937 ) C566_=_C2017( C566 C2017 ) C566_=_C2262( C566 C2262 ) \nC566_=_C2281( C566 C2281 ) C566_=_C2282( C566 C2282 ) C566_=_C2283( C566 C2283 ) C566_=_C2284( C566 C2284 ) C566_=_C2285( C566 C2285 ) C566_=_C2286( C566 C2286 ) \nC566_=_C2287( C566 C2287 ) C566_=_C2288( C566 C2288 ) C566_=_C2289( C566 C2289 ) C566_=_C2290( C566 C2290 ) C566_=_C2291( C566 C2291 ) C566_=_C2292( C566 C2292 ) \nC566_=_C2293( C566 C2293 ) C566_=_C2294( C566 C2294 ) C566_=_C2295( C566 C2295 ) C566_=_C2296( C566 C2296 ) C566_=_C2297( C566 C2297 ) C566_=_C2298( C566 C2298 ) \nC566_=_C2299( C566 C2299 ) C566_=_C2300( C566 C2300 ) C669_=_C687( C669 C687 ) C669_=_C1349( C669 C1349 ) C669_=_C1435( C669 C1435 ) C669_=_C1476( C669 C1476 ) \nC669_=_C1937( C669 C1937 ) C669_=_C2017( C669 C2017 ) C669_=_C2262( C669 C2262 ) C669_=_C2281( C669 C2281 ) C669_=_C2282( C669 C2282 ) C669_=_C2283( C669 C2283 ) \nC669_=_C2284( C669 C2284 ) C669_=_C2285( C669 C2285 ) C669_=_C2286( C669 C2286 ) C669_=_C2287( C669 C2287 ) C669_=_C2288( C669 C2288 ) C669_=_C2289( C669 C2289 ) \nC669_=_C2290( C669 C2290 ) C669_=_C2291( C669 C2291 ) C669_=_C2292( C669 C2292 ) C669_=_C2293( C669 C2293 ) C669_=_C2294( C669 C2294 ) C669_=_C2295( C669 C2295 ) \nC669_=_C2296( C669 C2296 ) C669_=_C2297( C669 C2297 ) C669_=_C2298( C669 C2298 ) C669_=_C2299( C669 C2299 ) C669_=_C2300( C669 C2300 ) C687_=_C710( C687 C710 ) \nC687_=_C789( C687 C789 ) C687_=_C1204( C687 C1204 ) C687_=_C1452( C687 C1452 ) C687_=_C1610( C687 C1610 ) C687_=_C1674( C687 C1674 ) C687_=_C1883( C687 C1883 ) \nC687_=_C1951( C687 C1951 ) C687_=_C2032( C687 C2032 ) C687_=_C2276( C687 C2276 ) C687_=_C2296( C687 C2296 ) C687_=_C2527( C687 C2527 ) C687_=_C2572( C687 C2572 ) \nC687_=_C2609( C687 C2609 ) C687_=_C3157( C687 C3157 ) C687_=_C3219( C687 C3219 ) C687_=_C3267( C687 C3267 ) C687_=_C3596( C687 C3596 ) C687_=_C3606( C687 C3606 ) \nC687_=_C3614( C687 C3614 ) C687_=_C3862( C687 C3862 ) C687_=_C3923( C687 C3923 ) C687_=_C4019( C687 C4019 ) C687_=_C4034( C687 C4034 ) C687_=_C4035( C687 C4035 ) \nC687_=_C4036( C687 C4036 ) C687_=_C4037( C687 C4037 ) C687_=_C4038( C687 C4038 ) C710_=_C789( C710 C789 ) C710_=_C1204( C710 C1204 ) C710_=_C1452( C710 C1452 ) \nC710_=_C1610( C710 C1610 ) C710_=_C1674( C710 C1674 ) C710_=_C1883( C710 C1883 ) C710_=_C1951( C710 C1951 ) C710_=_C2032( C710 C2032 ) C710_=_C2276( C710 C2276 ) \nC710_=_C2296( C710 C2296 ) C710_=_C2527( C710 C2527 ) C710_=_C2572( C710 C2572 ) C710_=_C2609( C710 C2609 ) C710_=_C3157( C710 C3157 ) C710_=_C3219( C710 C3219 ) \nC710_=_C3267( C710 C3267 ) C710_=_C3596( C710 C3596 ) C710_=_C3606( C710 C3606 ) C710_=_C3614( C710 C3614 ) C710_=_C3862( C710 C3862 ) C710_=_C3923( C710 C3923 ) \nC710_=_C4019( C710 C4019 ) C710_=_C4034( C710 C4034 ) C710_=_C4035( C710 C4035 ) C710_=_C4036( C710 C4036 ) C710_=_C4037( C710 C4037 ) C710_=_C4038( C710 C4038 ) \nC789_=_C1204( C789 C1204 ) C789_=_C1452( C789 C1452 ) C789_=_C1610( C789 C1610 ) C789_=_C1674( C789 C1674 ) C789_=_C1883( C789 C1883 ) C789_=_C1951( C789 C1951 ) \nC789_=_C2032( C789 C2032 ) C789_=_C2276( C789 C2276 ) C789_=_C2296( C789 C2296 ) C789_=_C2527( C789 C2527 ) C789_=_C2572( C789 C2572 ) C789_=_C2609( C789 C2609 ) \nC789_=_C3157( C789 C3157 ) C789_=_C3219( C789 C3219 ) C789_=_C3267( C789 C3267 ) C789_=_C3596( C789 C3596 ) C789_=_C3606( C789 C3606 ) C789_=_C3614( C789 C3614 ) \nC789_=_C3862( C789 C3862 ) C789_=_C3923( C789 C3923 ) C789_=_C4019( C789 C4019 ) C789_=_C4034( C789 C4034 ) C789_=_C4035( C789 C4035 ) C789_=_C4036( C789 C4036 ) \nC789_=_C4037( C789 C4037 ) C789_=_C4038( C789 C4038 ) C1204_=_C1452( C1204 C1452 ) C1204_=_C1610( C1204 C1610 ) C1204_=_C1674( C1204 C1674 ) C1204_=_C1883( C1204 C1883 ) \nC1204_=_C1951( C1204 C1951 ) C1204_=_C2032( C1204 C2032 ) C1204_=_C2276( C1204 C2276 ) C1204_=_C2296( C1204 C2296 ) C1204_=_C2527( C1204 C2527 ) C1204_=_C2572( C1204 C2572 ) \nC1204_=_C2609( C1204 C2609 ) C1204_=_C3157( C1204 C3157 ) C1204_=_C3219( C1204 C3219 ) C1204_=_C3267( C1204 C3267 ) C1204_=_C3596(</w:t>
      </w:r>
    </w:p>
    <w:p>
      <w:pPr>
        <w:pStyle w:val="PreformattedText"/>
        <w:bidi w:val="0"/>
        <w:spacing w:before="0" w:after="0"/>
        <w:jc w:val="left"/>
        <w:rPr/>
      </w:pPr>
      <w:r>
        <w:rPr/>
        <w:t xml:space="preserve"> </w:t>
      </w:r>
      <w:r>
        <w:rPr/>
        <w:t>C1204 C3596 ) C1204_=_C3606( C1204 C3606 ) \nC1204_=_C3614( C1204 C3614 ) C1204_=_C3862( C1204 C3862 ) C1204_=_C3923( C1204 C3923 ) C1204_=_C4019( C1204 C4019 ) C1204_=_C4034( C1204 C4034 ) C1204_=_C4035( C1204 C4035 ) \nC1204_=_C4036( C1204 C4036 ) C1204_=_C4037( C1204 C4037 ) C1204_=_C4038( C1204 C4038 ) C1349_=_C1435( C1349 C1435 ) C1349_=_C1476( C1349 C1476 ) C1349_=_C1937( C1349 C1937 ) \nC1349_=_C2017( C1349 C2017 ) C1349_=_C2262( C1349 C2262 ) C1349_=_C2281( C1349 C2281 ) C1349_=_C2282( C1349 C2282 ) C1349_=_C2283( C1349 C2283 ) C1349_=_C2284( C1349 C2284 ) \nC1349_=_C2285( C1349 C2285 ) C1349_=_C2286( C1349 C2286 ) C1349_=_C2287( C1349 C2287 ) C1349_=_C2288( C1349 C2288 ) C1349_=_C2289( C1349 C2289 ) C1349_=_C2290( C1349 C2290 ) \nC1349_=_C2291( C1349 C2291 ) C1349_=_C2292( C1349 C2292 ) C1349_=_C2293( C1349 C2293 ) C1349_=_C2294( C1349 C2294 ) C1349_=_C2295( C1349 C2295 ) C1349_=_C2296( C1349 C2296 ) \nC1349_=_C2297( C1349 C2297 ) C1349_=_C2298( C1349 C2298 ) C1349_=_C2299( C1349 C2299 ) C1349_=_C2300( C1349 C2300 ) C1435_=_C1452( C1435 C1452 ) C1435_=_C1476( C1435 C1476 ) \nC1435_=_C1937( C1435 C1937 ) C1435_=_C2017( C1435 C2017 ) C1435_=_C2262( C1435 C2262 ) C1435_=_C2281( C1435 C2281 ) C1435_=_C2282( C1435 C2282 ) C1435_=_C2283( C1435 C2283 ) \nC1435_=_C2284( C1435 C2284 ) C1435_=_C2285( C1435 C2285 ) C1435_=_C2286( C1435 C2286 ) C1435_=_C2287( C1435 C2287 ) C1435_=_C2288( C1435 C2288 ) C1435_=_C2289( C1435 C2289 ) \nC1435_=_C2290( C1435 C2290 ) C1435_=_C2291( C1435 C2291 ) C1435_=_C2292( C1435 C2292 ) C1435_=_C2293( C1435 C2293 ) C1435_=_C2294( C1435 C2294 ) C1435_=_C2295( C1435 C2295 ) \nC1435_=_C2296( C1435 C2296 ) C1435_=_C2297( C1435 C2297 ) C1435_=_C2298( C1435 C2298 ) C1435_=_C2299( C1435 C2299 ) C1435_=_C2300( C1435 C2300 ) C1452_=_C1610( C1452 C1610 ) \nC1452_=_C1674( C1452 C1674 ) C1452_=_C1883( C1452 C1883 ) C1452_=_C1951( C1452 C1951 ) C1452_=_C2032( C1452 C2032 ) C1452_=_C2276( C1452 C2276 ) C1452_=_C2296( C1452 C2296 ) \nC1452_=_C2527( C1452 C2527 ) C1452_=_C2572( C1452 C2572 ) C1452_=_C2609( C1452 C2609 ) C1452_=_C3157( C1452 C3157 ) C1452_=_C3219( C1452 C3219 ) C1452_=_C3267( C1452 C3267 ) \nC1452_=_C3596( C1452 C3596 ) C1452_=_C3606( C1452 C3606 ) C1452_=_C3614( C1452 C3614 ) C1452_=_C3862( C1452 C3862 ) C1452_=_C3923( C1452 C3923 ) C1452_=_C4019( C1452 C4019 ) \nC1452_=_C4034( C1452 C4034 ) C1452_=_C4035( C1452 C4035 ) C1452_=_C4036( C1452 C4036 ) C1452_=_C4037( C1452 C4037 ) C1452_=_C4038( C1452 C4038 ) C1476_=_C1937( C1476 C1937 ) \nC1476_=_C2017( C1476 C2017 ) C1476_=_C2262( C1476 C2262 ) C1476_=_C2281( C1476 C2281 ) C1476_=_C2282( C1476 C2282 ) C1476_=_C2283( C1476 C2283 ) C1476_=_C2284( C1476 C2284 ) \nC1476_=_C2285( C1476 C2285 ) C1476_=_C2286( C1476 C2286 ) C1476_=_C2287( C1476 C2287 ) C1476_=_C2288( C1476 C2288 ) C1476_=_C2289( C1476 C2289 ) C1476_=_C2290( C1476 C2290 ) \nC1476_=_C2291( C1476 C2291 ) C1476_=_C2292( C1476 C2292 ) C1476_=_C2293( C1476 C2293 ) C1476_=_C2294( C1476 C2294 ) C1476_=_C2295( C1476 C2295 ) C1476_=_C2296( C1476 C2296 ) \nC1476_=_C2297( C1476 C2297 ) C1476_=_C2298( C1476 C2298 ) C1476_=_C2299( C1476 C2299 ) C1476_=_C2300( C1476 C2300 ) C1610_=_C1674( C1610 C1674 ) C1610_=_C1883( C1610 C1883 ) \nC1610_=_C1951( C1610 C1951 ) C1610_=_C2032( C1610 C2032 ) C1610_=_C2276( C1610 C2276 ) C1610_=_C2296( C1610 C2296 ) C1610_=_C2527( C1610 C2527 ) C1610_=_C2572( C1610 C2572 ) \nC1610_=_C2609( C1610 C2609 ) C1610_=_C3157( C1610 C3157 ) C1610_=_C3219( C1610 C3219 ) C1610_=_C3267( C1610 C3267 ) C1610_=_C3596( C1610 C3596 ) C1610_=_C3606( C1610 C3606 ) \nC1610_=_C3614( C1610 C3614 ) C1610_=_C3862( C1610 C3862 ) C1610_=_C3923( C1610 C3923 ) C1610_=_C4019( C1610 C4019 ) C1610_=_C4034( C1610 C4034 ) C1610_=_C4035( C1610 C4035 ) \nC1610_=_C4036( C1610 C4036 ) C1610_=_C4037( C1610 C4037 ) C1610_=_C4038( C1610 C4038 ) C1674_=_C1883( C1674 C1883 ) C1674_=_C1951( C1674 C1951 ) C1674_=_C2032( C1674 C2032 ) \nC1674_=_C2276( C1674 C2276 ) C1674_=_C2296( C1674 C2296 ) C1674_=_C2527( C1674 C2527 ) C1674_=_C2572( C1674 C2572 ) C1674_=_C2609( C1674 C2609 ) C1674_=_C3157( C1674 C3157 ) \nC1674_=_C3219( C1674 C3219 ) C1674_=_C3267( C1674 C3267 ) C1674_=_C3596( C1674 C3596 ) C1674_=_C3606( C1674 C3606 ) C1674_=_C3614( C1674 C3614 ) C1674_=_C3862( C1674 C3862 ) \nC1674_=_C3923( C1674 C3923 ) C1674_=_C4019( C1674 C4019 ) C1674_=_C4034( C1674 C4034 ) C1674_=_C4035( C1674 C4035 ) C1674_=_C4036( C1674 C4036 ) C1674_=_C4037( C1674 C4037 ) \nC1674_=_C4038( C1674 C4038 ) C1883_=_C1951( C1883 C1951 ) C1883_=_C2032( C1883 C2032 ) C1883_=_C2276( C1883 C2276 ) C1883_=_C2296( C1883 C2296 ) C1883_=_C2527( C1883 C2527 ) \nC1883_=_C2572( C1883 C2572 ) C1883_=_C2609( C1883 C2609 ) C1883_=_C3157( C1883 C3157 ) C1883_=_C3219( C1883 C3219 ) C1883_=_C3267( C1883 C3267 ) C1883_=_C3596( C1883 C3596 ) \nC1883_=_C3606( C1883 C3606 ) C1883_=_C3614( C1883 C3614 ) C1883_=_C3862( C1883 C3862 ) C1883_=_C3923( C1883 C3923 ) C1883_=_C4019( C1883 C4019 ) C1883_=_C4034( C1883 C4034 ) \nC1883_=_C4035( C1883 C4035 ) C1883_=_C4036( C1883 C4036 ) C1883_=_C4037( C1883 C4037 ) C1883_=_C4038( C1883 C4038 ) C1937_=_C1951( C1937 C1951 ) C1937_=_C2017( C1937 C2017 ) \nC1937_=_C2262( C1937 C2262 ) C1937_=_C2281( C1937 C2281 ) C1937_=_C2282( C1937 C2282 ) C1937_=_C2283( C1937 C2283 ) C1937_=_C2284( C1937 C2284 ) C1937_=_C2285( C1937 C2285 ) \nC1937_=_C2286( C1937 C2286 ) C1937_=_C2287( C1937 C2287 ) C1937_=_C2288( C1937 C2288 ) C1937_=_C2289( C1937 C2289 ) C1937_=_C2290( C1937 C2290 ) C1937_=_C2291( C1937 C2291 ) \nC1937_=_C2292( C1937 C2292 ) C1937_=_C2293( C1937 C2293 ) C1937_=_C2294( C1937 C2294 ) C1937_=_C2295( C1937 C2295 ) C1937_=_C2296( C1937 C2296 ) C1937_=_C2297( C1937 C2297 ) \nC1937_=_C2298( C1937 C2298 ) C1937_=_C2299( C1937 C2299 ) C1937_=_C2300( C1937 C2300 ) C1951_=_C2032( C1951 C2032 ) C1951_=_C2276( C1951 C2276 ) C1951_=_C2296( C1951 C2296 ) \nC1951_=_C2527( C1951 C2527 ) C1951_=_C2572( C1951 C2572 ) C1951_=_C2609( C1951 C2609 ) C1951_=_C3157( C1951 C3157 ) C1951_=_C3219( C1951 C3219 ) C1951_=_C3267( C1951 C3267 ) \nC1951_=_C3596( C1951 C3596 ) C1951_=_C3606( C1951 C3606 ) C1951_=_C3614( C1951 C3614 ) C1951_=_C3862( C1951 C3862 ) C1951_=_C3923( C1951 C3923 ) C1951_=_C4019( C1951 C4019 ) \nC1951_=_C4034( C1951 C4034 ) C1951_=_C4035( C1951 C4035 ) C1951_=_C4036( C1951 C4036 ) C1951_=_C4037( C1951 C4037 ) C1951_=_C4038( C1951 C4038 ) C2017_=_C2032( C2017 C2032 ) \nC2017_=_C2262( C2017 C2262 ) C2017_=_C2281( C2017 C2281 ) C2017_=_C2282( C2017 C2282 ) C2017_=_C2283( C2017 C2283 ) C2017_=_C2284( C2017 C2284 ) C2017_=_C2285( C2017 C2285 ) \nC2017_=_C2286( C2017 C2286 ) C2017_=_C2287( C2017 C2287 ) C2017_=_C2288( C2017 C2288 ) C2017_=_C2289( C2017 C2289 ) C2017_=_C2290( C2017 C2290 ) C2017_=_C2291( C2017 C2291 ) \nC2017_=_C2292( C2017 C2292 ) C2017_=_C2293( C2017 C2293 ) C2017_=_C2294( C2017 C2294 ) C2017_=_C2295( C2017 C2295 ) C2017_=_C2296( C2017 C2296 ) C2017_=_C2297( C2017 C2297 ) \nC2017_=_C2298( C2017 C2298 ) C2017_=_C2299( C2017 C2299 ) C2017_=_C2300( C2017 C2300 ) C2032_=_C2276( C2032 C2276 ) C2032_=_C2296( C2032 C2296 ) C2032_=_C2527( C2032 C2527 ) \nC2032_=_C2572( C2032 C2572 ) C2032_=_C2609( C2032 C2609 ) C2032_=_C3157( C2032 C3157 ) C2032_=_C3219( C2032 C3219 ) C2032_=_C3267( C2032 C3267 ) C2032_=_C3596( C2032 C3596 ) \nC2032_=_C3606( C2032 C3606 ) C2032_=_C3614( C2032 C3614 ) C2032_=_C3862( C2032 C3862 ) C2032_=_C3923( C2032 C3923 ) C2032_=_C4019( C2032 C4019 ) C2032_=_C4034( C2032 C4034 ) \nC2032_=_C4035( C2032 C4035 ) C2032_=_C4036( C2032 C4036 ) C2032_=_C4037( C2032 C4037 ) C2032_=_C4038( C2032 C4038 ) C2262_=_C2276( C2262 C2276 ) C2262_=_C2281( C2262 C2281 ) \nC2262_=_C2282( C2262 C2282 ) C2262_=_C2283( C2262 C2283 ) C2262_=_C2284( C2262 C2284 ) C2262_=_C2285( C2262 C2285 ) C2262_=_C2286( C2262 C2286 ) C2262_=_C2287( C2262 C2287 ) \nC2262_=_C2288( C2262 C2288 ) C2262_=_C2289( C2262 C2289 ) C2262_=_C2290( C2262 C2290 ) C2262_=_C2291( C2262 C2291 ) C2262_=_C2292( C2262 C2292 ) C2262_=_C2293( C2262 C2293 ) \nC2262_=_C2294( C2262 C2294 ) C2262_=_C2295( C2262 C2295 ) C2262_=_C2296( C2262 C2296 ) C2262_=_C2297( C2262 C2297 ) C2262_=_C2298( C2262 C2298 ) C2262_=_C2299( C2262 C2299 ) \nC2262_=_C2300( C2262 C2300 ) C2276_=_C2296( C2276 C2296 ) C2276_=_C2527( C2276 C2527 ) C2276_=_C2572( C2276 C2572 ) C2276_=_C2609( C2276 C2609 ) C2276_=_C3157( C2276 C3157 ) \nC2276_=_C3219( C2276 C3219 ) C2276_=_C3267( C2276 C3267 ) C2276_=_C3596( C2276 C3596 ) C2276_=_C3606( C2276 C3606 ) C2276_=_C3614( C2276 C3614 ) C2276_=_C3862( C2276 C3862 ) \nC2276_=_C3923( C2276 C3923 ) C2276_=_C4019( C2276 C4019 ) C2276_=_C4034( C2276 C4034 ) C2276_=_C4035( C2276 C4035 ) C2276_=_C4036( C2276 C4036 ) C2276_=_C4037( C2276 C4037 ) \nC2276_=_C4038( C2276 C4038 ) C2281_=_C2282( C2281 C2282 ) C2281_=_C2283( C2281 C2283 ) C2281_=_C2284( C2281 C2284 ) C2281_=_C2285( C2281 C2285 ) C2281_=_C2286( C2281 C2286 ) \nC2281_=_C2287( C2281 C2287 ) C2281_=_C2288( C2281 C2288 ) C2281_=_C2289( C2281 C2289 ) C2281_=_C2290( C2281 C2290 ) C2281_=_C2291( C2281 C2291 ) C2281_=_C2292( C2281 C2292 ) \nC2281_=_C2293( C2281 C2293 ) C2281_=_C2294( C2281 C2294 ) C2281_=_C2295( C2281 C2295 ) C2281_=_C2296( C2281 C2296 ) C2281_=_C2297( C2281 C2297 ) C2281_=_C2298( C2281 C2298 ) \nC2281_=_C2299( C2281 C2299 ) C2281_=_C2300( C2281 C2300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0( C2282 C2300 ) C2283_=_C2284( C2283 C2284 ) C2283_=_C2285( C2283 C2285 ) C2283_=_C2286( C2283 C2286 ) C2283_=_C2287( C2283 C2287 ) \nC2283_=_C2288(</w:t>
      </w:r>
    </w:p>
    <w:p>
      <w:pPr>
        <w:pStyle w:val="PreformattedText"/>
        <w:bidi w:val="0"/>
        <w:spacing w:before="0" w:after="0"/>
        <w:jc w:val="left"/>
        <w:rPr/>
      </w:pPr>
      <w:r>
        <w:rPr/>
        <w:t xml:space="preserve"> </w:t>
      </w:r>
      <w:r>
        <w:rPr/>
        <w:t>C2283 C2288 ) C2283_=_C2289( C2283 C2289 ) C2283_=_C2290( C2283 C2290 ) C2283_=_C2291( C2283 C2291 ) C2283_=_C2292( C2283 C2292 ) C2283_=_C2293( C2283 C2293 ) \nC2283_=_C2294( C2283 C2294 ) C2283_=_C2295( C2283 C2295 ) C2283_=_C2296( C2283 C2296 ) C2283_=_C2297( C2283 C2297 ) C2283_=_C2298( C2283 C2298 ) C2283_=_C2299( C2283 C2299 ) \nC2283_=_C2300( C2283 C2300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4_=_C2297( C2284 C2297 ) C2284_=_C2298( C2284 C2298 ) C2284_=_C2299( C2284 C2299 ) C2284_=_C2300( C2284 C2300 ) C2284_=_C3157( C2284 C3157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3267( C2285 C3267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3606( C2287 C3606 ) C2288_=_C2289( C2288 C2289 ) C2288_=_C2290( C2288 C2290 ) C2288_=_C2291( C2288 C2291 ) C2288_=_C2292( C2288 C2292 ) \nC2288_=_C2293( C2288 C2293 ) C2288_=_C2294( C2288 C2294 ) C2288_=_C2295( C2288 C2295 ) C2288_=_C2296( C2288 C2296 ) C2288_=_C2297( C2288 C2297 ) C2288_=_C2298( C2288 C2298 ) \nC2288_=_C2299( C2288 C2299 ) C2288_=_C2300( C2288 C2300 ) C2288_=_C3614( C2288 C3614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90_=_C2291( C2290 C2291 ) C2290_=_C2292( C2290 C2292 ) C2290_=_C2293( C2290 C2293 ) C2290_=_C2294( C2290 C2294 ) \nC2290_=_C2295( C2290 C2295 ) C2290_=_C2296( C2290 C2296 ) C2290_=_C2297( C2290 C2297 ) C2290_=_C2298( C2290 C2298 ) C2290_=_C2299( C2290 C2299 ) C2290_=_C2300( C2290 C2300 ) \nC2291_=_C2292( C2291 C2292 ) C2291_=_C2293( C2291 C2293 ) C2291_=_C2294( C2291 C2294 ) C2291_=_C2295( C2291 C2295 ) C2291_=_C2296( C2291 C2296 ) C2291_=_C2297( C2291 C2297 ) \nC2291_=_C2298( C2291 C2298 ) C2291_=_C2299( C2291 C2299 ) C2291_=_C2300( C2291 C2300 ) C2292_=_C2293( C2292 C2293 ) C2292_=_C2294( C2292 C2294 ) C2292_=_C2295( C2292 C2295 ) \nC2292_=_C2296( C2292 C2296 ) C2292_=_C2297( C2292 C2297 ) C2292_=_C2298( C2292 C2298 ) C2292_=_C2299( C2292 C2299 ) C2292_=_C2300( C2292 C2300 ) C2293_=_C2294( C2293 C2294 ) \nC2293_=_C2295( C2293 C2295 ) C2293_=_C2296( C2293 C2296 ) C2293_=_C2297( C2293 C2297 ) C2293_=_C2298( C2293 C2298 ) C2293_=_C2299( C2293 C2299 ) C2293_=_C2300( C2293 C2300 ) \nC2294_=_C2295( C2294 C2295 ) C2294_=_C2296( C2294 C2296 ) C2294_=_C2297( C2294 C2297 ) C2294_=_C2298( C2294 C2298 ) C2294_=_C2299( C2294 C2299 ) C2294_=_C2300( C2294 C2300 ) \nC2295_=_C2296( C2295 C2296 ) C2295_=_C2297( C2295 C2297 ) C2295_=_C2298( C2295 C2298 ) C2295_=_C2299( C2295 C2299 ) C2295_=_C2300( C2295 C2300 ) C2296_=_C2297( C2296 C2297 ) \nC2296_=_C2298( C2296 C2298 ) C2296_=_C2299( C2296 C2299 ) C2296_=_C2300( C2296 C2300 ) C2296_=_C2527( C2296 C2527 ) C2296_=_C2572( C2296 C2572 ) C2296_=_C2609( C2296 C2609 ) \nC2296_=_C3157( C2296 C3157 ) C2296_=_C3219( C2296 C3219 ) C2296_=_C3267( C2296 C3267 ) C2296_=_C3596( C2296 C3596 ) C2296_=_C3606( C2296 C3606 ) C2296_=_C3614( C2296 C3614 ) \nC2296_=_C3862( C2296 C3862 ) C2296_=_C3923( C2296 C3923 ) C2296_=_C4019( C2296 C4019 ) C2296_=_C4034( C2296 C4034 ) C2296_=_C4035( C2296 C4035 ) C2296_=_C4036( C2296 C4036 ) \nC2296_=_C4037( C2296 C4037 ) C2296_=_C4038( C2296 C4038 ) C2297_=_C2298( C2297 C2298 ) C2297_=_C2299( C2297 C2299 ) C2297_=_C2300( C2297 C2300 ) C2297_=_C4034( C2297 C4034 ) \nC2298_=_C2299( C2298 C2299 ) C2298_=_C2300( C2298 C2300 ) C2299_=_C2300( C2299 C2300 ) C2527_=_C2572( C2527 C2572 ) C2527_=_C2609( C2527 C2609 ) C2527_=_C3157( C2527 C3157 ) \nC2527_=_C3219( C2527 C3219 ) C2527_=_C3267( C2527 C3267 ) C2527_=_C3596( C2527 C3596 ) C2527_=_C3606( C2527 C3606 ) C2527_=_C3614( C2527 C3614 ) C2527_=_C3862( C2527 C3862 ) \nC2527_=_C3923( C2527 C3923 ) C2527_=_C4019( C2527 C4019 ) C2527_=_C4034( C2527 C4034 ) C2527_=_C4035( C2527 C4035 ) C2527_=_C4036( C2527 C4036 ) C2527_=_C4037( C2527 C4037 ) \nC2527_=_C4038( C2527 C4038 ) C2572_=_C2609( C2572 C2609 ) C2572_=_C3157( C2572 C3157 ) C2572_=_C3219( C2572 C3219 ) C2572_=_C3267( C2572 C3267 ) C2572_=_C3596( C2572 C3596 ) \nC2572_=_C3606( C2572 C3606 ) C2572_=_C3614( C2572 C3614 ) C2572_=_C3862( C2572 C3862 ) C2572_=_C3923( C2572 C3923 ) C2572_=_C4019( C2572 C4019 ) C2572_=_C4034( C2572 C4034 ) \nC2572_=_C4035( C2572 C4035 ) C2572_=_C4036( C2572 C4036 ) C2572_=_C4037( C2572 C4037 ) C2572_=_C4038( C2572 C4038 ) C2609_=_C3157( C2609 C3157 ) C2609_=_C3219( C2609 C3219 ) \nC2609_=_C3267( C2609 C3267 ) C2609_=_C3596( C2609 C3596 ) C2609_=_C3606( C2609 C3606 ) C2609_=_C3614( C2609 C3614 ) C2609_=_C3862( C2609 C3862 ) C2609_=_C3923( C2609 C3923 ) \nC2609_=_C4019( C2609 C4019 ) C2609_=_C4034( C2609 C4034 ) C2609_=_C4035( C2609 C4035 ) C2609_=_C4036( C2609 C4036 ) C2609_=_C4037( C2609 C4037 ) C2609_=_C4038( C2609 C4038 ) \nC3157_=_C3219( C3157 C3219 ) C3157_=_C3267( C3157 C3267 ) C3157_=_C3596( C3157 C3596 ) C3157_=_C3606( C3157 C3606 ) C3157_=_C3614( C3157 C3614 ) C3157_=_C3862( C3157 C3862 ) \nC3157_=_C3923( C3157 C3923 ) C3157_=_C4019( C3157 C4019 ) C3157_=_C4034( C3157 C4034 ) C3157_=_C4035( C3157 C4035 ) C3157_=_C4036( C3157 C4036 ) C3157_=_C4037( C3157 C4037 ) \nC3157_=_C4038( C3157 C4038 ) C3219_=_C3267( C3219 C3267 ) C3219_=_C3596( C3219 C3596 ) C3219_=_C3606( C3219 C3606 ) C3219_=_C3614( C3219 C3614 ) C3219_=_C3862( C3219 C3862 ) \nC3219_=_C3923( C3219 C3923 ) C3219_=_C4019( C3219 C4019 ) C3219_=_C4034( C3219 C4034 ) C3219_=_C4035( C3219 C4035 ) C3219_=_C4036( C3219 C4036 ) C3219_=_C4037( C3219 C4037 ) \nC3219_=_C4038( C3219 C4038 ) C3267_=_C3596( C3267 C3596 ) C3267_=_C3606( C3267 C3606 ) C3267_=_C3614( C3267 C3614 ) C3267_=_C3862( C3267 C3862 ) C3267_=_C3923( C3267 C3923 ) \nC3267_=_C4019( C3267 C4019 ) C3267_=_C4034( C3267 C4034 ) C3267_=_C4035( C3267 C4035 ) C3267_=_C4036( C3267 C4036 ) C3267_=_C4037( C3267 C4037 ) C3267_=_C4038( C3267 C4038 ) \nC3596_=_C3606( C3596 C3606 ) C3596_=_C3614( C3596 C3614 ) C3596_=_C3862( C3596 C3862 ) C3596_=_C3923( C3596 C3923 ) C3596_=_C4019( C3596 C4019 ) C3596_=_C4034( C3596 C4034 ) \nC3596_=_C4035( C3596 C4035 ) C3596_=_C4036( C3596 C4036 ) C3596_=_C4037( C3596 C4037 ) C3596_=_C4038( C3596 C4038 ) C3606_=_C3614( C3606 C3614 ) C3606_=_C3862( C3606 C3862 ) \nC3606_=_C3923( C3606 C3923 ) C3606_=_C4019( C3606 C4019 ) C3606_=_C4034( C3606 C4034 ) C3606_=_C4035( C3606 C4035 ) C3606_=_C4036( C3606 C4036 ) C3606_=_C4037( C3606 C4037 ) \nC3606_=_C4038( C3606 C4038 ) C3614_=_C3862( C3614 C3862 ) C3614_=_C3923( C3614 C3923 ) C3614_=_C4019( C3614 C4019 ) C3614_=_C4034( C3614 C4034 ) C3614_=_C4035( C3614 C4035 ) \nC3614_=_C4036( C3614 C4036 ) C3614_=_C4037( C3614 C4037 ) C3614_=_C4038( C3614 C4038 ) C3862_=_C3923( C3862 C3923 ) C3862_=_C4019( C3862 C4019 ) C3862_=_C4034( C3862 C4034 ) \nC3862_=_C4035( C3862 C4035 ) C3862_=_C4036( C3862 C4036 ) C3862_=_C4037( C3862 C4037 ) C3862_=_C4038( C3862 C4038 ) C3923_=_C4019( C3923 C4019 ) C3923_=_C4034( C3923 C4034 ) \nC3923_=_C4035( C3923 C4035 ) C3923_=_C4036( C3923 C4036 ) C3923_=_C4037( C3923 C4037 ) C3923_=_C4038( C3923 C4038 ) C4019_=_C4034( C4019 C4034 ) C4019_=_C4035( C4019 C4035 ) \nC4019_=_C4036( C4019 C4036 ) C4019_=_C4037( C4019 C4037 ) C4019_=_C4038( C4019 C4038 ) C4034_=_C4035( C4034 C4035 ) C4034_=_C4036( C4034 C4036 ) C4034_=_C4037( C4034 C4037 ) \nC4034_=_C4038( C4034 C4038 ) C4035_=_C4036( C4035 C4036 ) C4035_=_C4037( C4035 C4037 ) C4035_=_C4038( C4035 C4038 ) C4036_=_C4037( C4036 C4037 ) C4036_=_C4038( C4036 C4038 ) \nC4037_=_C4038( C4037 C4038 ) "];112-&gt;163[label="56: C489 C566 C669 C687 C710 \nC789 C1204 C1349 C1435 C1452 C1476 \nC1610 C1674 C1883 C1937 C1951 C2017 \nC2032 C2262 C2276 C2281 C2282 C2283 \nC2284 C2285 C2286 C2287 C2288 C2289 \nC2290 C2291 C2292 C2293 C2294 C2295 \nC2297 C2298 C2299 C2300 C2527 C2572 \nC2609 C3157 C3219 C3267 C3596 C3606 \nC3614 C3862 C3923 C4019 C4034 C4035 \nC4036 C4037 C4038 \n766: C489_=_C566 ,C489_=_C669 ,C489_=_C1349 ,C489_=_C1435 ,C489_=_C1476 ,\nC489_=_C1937 ,C489_=_C2017 ,C489_=_C2262 ,C489_=_C2281 ,C489_=_C2282 ,C489_=_C2283 ,\nC489_=_C2284 ,C489_=_C2285 ,C489_=_C2286 ,C489_=_C2287 ,C489_=_C2288 ,C489_=_C2289 ,\nC489_=_C2290 ,C489_=_C2291 ,C489_=_C2292 ,C489_=_C2293 ,C489_=_C2294 ,C489_=_C2295 ,\nC489_=_C2297 ,C489_=_C2298 ,C489_=_C2299 ,C489_=_C2300 ,C566_=_C669 ,C566_=_C1349 ,\nC566_=_C1435 ,C566_=_C1476 ,C566_=_C1937 ,C566_=_C2017 ,C566_=_C2262 ,C566_=_C2281 ,\nC566_=_C2282 ,C566_=_C2283 ,C566_=_C2284</w:t>
      </w:r>
    </w:p>
    <w:p>
      <w:pPr>
        <w:pStyle w:val="PreformattedText"/>
        <w:bidi w:val="0"/>
        <w:spacing w:before="0" w:after="0"/>
        <w:jc w:val="left"/>
        <w:rPr/>
      </w:pPr>
      <w:r>
        <w:rPr/>
        <w:t xml:space="preserve"> </w:t>
      </w:r>
      <w:r>
        <w:rPr/>
        <w:t>,C566_=_C2285 ,C566_=_C2286 ,C566_=_C2287 ,\nC566_=_C2288 ,C566_=_C2289 ,C566_=_C2290 ,C566_=_C2291 ,C566_=_C2292 ,C566_=_C2293 ,\nC566_=_C2294 ,C566_=_C2295 ,C566_=_C2297 ,C566_=_C2298 ,C566_=_C2299 ,C566_=_C2300 ,\nC669_=_C687 ,C669_=_C1349 ,C669_=_C1435 ,C669_=_C1476 ,C669_=_C1937 ,C669_=_C2017 ,\nC669_=_C2262 ,C669_=_C2281 ,C669_=_C2282 ,C669_=_C2283 ,C669_=_C2284 ,C669_=_C2285 ,\nC669_=_C2286 ,C669_=_C2287 ,C669_=_C2288 ,C669_=_C2289 ,C669_=_C2290 ,C669_=_C2291 ,\nC669_=_C2292 ,C669_=_C2293 ,C669_=_C2294 ,C669_=_C2295 ,C669_=_C2297 ,C669_=_C2298 ,\nC669_=_C2299 ,C669_=_C2300 ,C687_=_C710 ,C687_=_C789 ,C687_=_C1204 ,C687_=_C1452 ,\nC687_=_C1610 ,C687_=_C1674 ,C687_=_C1883 ,C687_=_C1951 ,C687_=_C2032 ,C687_=_C2276 ,\nC687_=_C2527 ,C687_=_C2572 ,C687_=_C2609 ,C687_=_C3157 ,C687_=_C3219 ,C687_=_C3267 ,\nC687_=_C3596 ,C687_=_C3606 ,C687_=_C3614 ,C687_=_C3862 ,C687_=_C3923 ,C687_=_C4019 ,\nC687_=_C4034 ,C687_=_C4035 ,C687_=_C4036 ,C687_=_C4037 ,C687_=_C4038 ,C710_=_C789 ,\nC710_=_C1204 ,C710_=_C1452 ,C710_=_C1610 ,C710_=_C1674 ,C710_=_C1883 ,C710_=_C1951 ,\nC710_=_C2032 ,C710_=_C2276 ,C710_=_C2527 ,C710_=_C2572 ,C710_=_C2609 ,C710_=_C3157 ,\nC710_=_C3219 ,C710_=_C3267 ,C710_=_C3596 ,C710_=_C3606 ,C710_=_C3614 ,C710_=_C3862 ,\nC710_=_C3923 ,C710_=_C4019 ,C710_=_C4034 ,C710_=_C4035 ,C710_=_C4036 ,C710_=_C4037 ,\nC710_=_C4038 ,C789_=_C1204 ,C789_=_C1452 ,C789_=_C1610 ,C789_=_C1674 ,C789_=_C1883 ,\nC789_=_C1951 ,C789_=_C2032 ,C789_=_C2276 ,C789_=_C2527 ,C789_=_C2572 ,C789_=_C2609 ,\nC789_=_C3157 ,C789_=_C3219 ,C789_=_C3267 ,C789_=_C3596 ,C789_=_C3606 ,C789_=_C3614 ,\nC789_=_C3862 ,C789_=_C3923 ,C789_=_C4019 ,C789_=_C4034 ,C789_=_C4035 ,C789_=_C4036 ,\nC789_=_C4037 ,C789_=_C4038 ,C1204_=_C1452 ,C1204_=_C1610 ,C1204_=_C1674 ,C1204_=_C1883 ,\nC1204_=_C1951 ,C1204_=_C2032 ,C1204_=_C2276 ,C1204_=_C2527 ,C1204_=_C2572 ,C1204_=_C2609 ,\nC1204_=_C3157 ,C1204_=_C3219 ,C1204_=_C3267 ,C1204_=_C3596 ,C1204_=_C3606 ,C1204_=_C3614 ,\nC1204_=_C3862 ,C1204_=_C3923 ,C1204_=_C4019 ,C1204_=_C4034 ,C1204_=_C4035 ,C1204_=_C4036 ,\nC1204_=_C4037 ,C1204_=_C4038 ,C1349_=_C1435 ,C1349_=_C1476 ,C1349_=_C1937 ,C1349_=_C2017 ,\nC1349_=_C2262 ,C1349_=_C2281 ,C1349_=_C2282 ,C1349_=_C2283 ,C1349_=_C2284 ,C1349_=_C2285 ,\nC1349_=_C2286 ,C1349_=_C2287 ,C1349_=_C2288 ,C1349_=_C2289 ,C1349_=_C2290 ,C1349_=_C2291 ,\nC1349_=_C2292 ,C1349_=_C2293 ,C1349_=_C2294 ,C1349_=_C2295 ,C1349_=_C2297 ,C1349_=_C2298 ,\nC1349_=_C2299 ,C1349_=_C2300 ,C1435_=_C1452 ,C1435_=_C1476 ,C1435_=_C1937 ,C1435_=_C2017 ,\nC1435_=_C2262 ,C1435_=_C2281 ,C1435_=_C2282 ,C1435_=_C2283 ,C1435_=_C2284 ,C1435_=_C2285 ,\nC1435_=_C2286 ,C1435_=_C2287 ,C1435_=_C2288 ,C1435_=_C2289 ,C1435_=_C2290 ,C1435_=_C2291 ,\nC1435_=_C2292 ,C1435_=_C2293 ,C1435_=_C2294 ,C1435_=_C2295 ,C1435_=_C2297 ,C1435_=_C2298 ,\nC1435_=_C2299 ,C1435_=_C2300 ,C1452_=_C1610 ,C1452_=_C1674 ,C1452_=_C1883 ,C1452_=_C1951 ,\nC1452_=_C2032 ,C1452_=_C2276 ,C1452_=_C2527 ,C1452_=_C2572 ,C1452_=_C2609 ,C1452_=_C3157 ,\nC1452_=_C3219 ,C1452_=_C3267 ,C1452_=_C3596 ,C1452_=_C3606 ,C1452_=_C3614 ,C1452_=_C3862 ,\nC1452_=_C3923 ,C1452_=_C4019 ,C1452_=_C4034 ,C1452_=_C4035 ,C1452_=_C4036 ,C1452_=_C4037 ,\nC1452_=_C4038 ,C1476_=_C1937 ,C1476_=_C2017 ,C1476_=_C2262 ,C1476_=_C2281 ,C1476_=_C2282 ,\nC1476_=_C2283 ,C1476_=_C2284 ,C1476_=_C2285 ,C1476_=_C2286 ,C1476_=_C2287 ,C1476_=_C2288 ,\nC1476_=_C2289 ,C1476_=_C2290 ,C1476_=_C2291 ,C1476_=_C2292 ,C1476_=_C2293 ,C1476_=_C2294 ,\nC1476_=_C2295 ,C1476_=_C2297 ,C1476_=_C2298 ,C1476_=_C2299 ,C1476_=_C2300 ,C1610_=_C1674 ,\nC1610_=_C1883 ,C1610_=_C1951 ,C1610_=_C2032 ,C1610_=_C2276 ,C1610_=_C2527 ,C1610_=_C2572 ,\nC1610_=_C2609 ,C1610_=_C3157 ,C1610_=_C3219 ,C1610_=_C3267 ,C1610_=_C3596 ,C1610_=_C3606 ,\nC1610_=_C3614 ,C1610_=_C3862 ,C1610_=_C3923 ,C1610_=_C4019 ,C1610_=_C4034 ,C1610_=_C4035 ,\nC1610_=_C4036 ,C1610_=_C4037 ,C1610_=_C4038 ,C1674_=_C1883 ,C1674_=_C1951 ,C1674_=_C2032 ,\nC1674_=_C2276 ,C1674_=_C2527 ,C1674_=_C2572 ,C1674_=_C2609 ,C1674_=_C3157 ,C1674_=_C3219 ,\nC1674_=_C3267 ,C1674_=_C3596 ,C1674_=_C3606 ,C1674_=_C3614 ,C1674_=_C3862 ,C1674_=_C3923 ,\nC1674_=_C4019 ,C1674_=_C4034 ,C1674_=_C4035 ,C1674_=_C4036 ,C1674_=_C4037 ,C1674_=_C4038 ,\nC1883_=_C1951 ,C1883_=_C2032 ,C1883_=_C2276 ,C1883_=_C2527 ,C1883_=_C2572 ,C1883_=_C2609 ,\nC1883_=_C3157 ,C1883_=_C3219 ,C1883_=_C3267 ,C1883_=_C3596 ,C1883_=_C3606 ,C1883_=_C3614 ,\nC1883_=_C3862 ,C1883_=_C3923 ,C1883_=_C4019 ,C1883_=_C4034 ,C1883_=_C4035 ,C1883_=_C4036 ,\nC1883_=_C4037 ,C1883_=_C4038 ,C1937_=_C1951 ,C1937_=_C2017 ,C1937_=_C2262 ,C1937_=_C2281 ,\nC1937_=_C2282 ,C1937_=_C2283 ,C1937_=_C2284 ,C1937_=_C2285 ,C1937_=_C2286 ,C1937_=_C2287 ,\nC1937_=_C2288 ,C1937_=_C2289 ,C1937_=_C2290 ,C1937_=_C2291 ,C1937_=_C2292 ,C1937_=_C2293 ,\nC1937_=_C2294 ,C1937_=_C2295 ,C1937_=_C2297 ,C1937_=_C2298 ,C1937_=_C2299 ,C1937_=_C2300 ,\nC1951_=_C2032 ,C1951_=_C2276 ,C1951_=_C2527 ,C1951_=_C2572 ,C1951_=_C2609 ,C1951_=_C3157 ,\nC1951_=_C3219 ,C1951_=_C3267 ,C1951_=_C3596 ,C1951_=_C3606 ,C1951_=_C3614 ,C1951_=_C3862 ,\nC1951_=_C3923 ,C1951_=_C4019 ,C1951_=_C4034 ,C1951_=_C4035 ,C1951_=_C4036 ,C1951_=_C4037 ,\nC1951_=_C4038 ,C2017_=_C2032 ,C2017_=_C2262 ,C2017_=_C2281 ,C2017_=_C2282 ,C2017_=_C2283 ,\nC2017_=_C2284 ,C2017_=_C2285 ,C2017_=_C2286 ,C2017_=_C2287 ,C2017_=_C2288 ,C2017_=_C2289 ,\nC2017_=_C2290 ,C2017_=_C2291 ,C2017_=_C2292 ,C2017_=_C2293 ,C2017_=_C2294 ,C2017_=_C2295 ,\nC2017_=_C2297 ,C2017_=_C2298 ,C2017_=_C2299 ,C2017_=_C2300 ,C2032_=_C2276 ,C2032_=_C2527 ,\nC2032_=_C2572 ,C2032_=_C2609 ,C2032_=_C3157 ,C2032_=_C3219 ,C2032_=_C3267 ,C2032_=_C3596 ,\nC2032_=_C3606 ,C2032_=_C3614 ,C2032_=_C3862 ,C2032_=_C3923 ,C2032_=_C4019 ,C2032_=_C4034 ,\nC2032_=_C4035 ,C2032_=_C4036 ,C2032_=_C4037 ,C2032_=_C4038 ,C2262_=_C2276 ,C2262_=_C2281 ,\nC2262_=_C2282 ,C2262_=_C2283 ,C2262_=_C2284 ,C2262_=_C2285 ,C2262_=_C2286 ,C2262_=_C2287 ,\nC2262_=_C2288 ,C2262_=_C2289 ,C2262_=_C2290 ,C2262_=_C2291 ,C2262_=_C2292 ,C2262_=_C2293 ,\nC2262_=_C2294 ,C2262_=_C2295 ,C2262_=_C2297 ,C2262_=_C2298 ,C2262_=_C2299 ,C2262_=_C2300 ,\nC2276_=_C2527 ,C2276_=_C2572 ,C2276_=_C2609 ,C2276_=_C3157 ,C2276_=_C3219 ,C2276_=_C3267 ,\nC2276_=_C3596 ,C2276_=_C3606 ,C2276_=_C3614 ,C2276_=_C3862 ,C2276_=_C3923 ,C2276_=_C4019 ,\nC2276_=_C4034 ,C2276_=_C4035 ,C2276_=_C4036 ,C2276_=_C4037 ,C2276_=_C4038 ,C2281_=_C2282 ,\nC2281_=_C2283 ,C2281_=_C2284 ,C2281_=_C2285 ,C2281_=_C2286 ,C2281_=_C2287 ,C2281_=_C2288 ,\nC2281_=_C2289 ,C2281_=_C2290 ,C2281_=_C2291 ,C2281_=_C2292 ,C2281_=_C2293 ,C2281_=_C2294 ,\nC2281_=_C2295 ,C2281_=_C2297 ,C2281_=_C2298 ,C2281_=_C2299 ,C2281_=_C2300 ,C2282_=_C2283 ,\nC2282_=_C2284 ,C2282_=_C2285 ,C2282_=_C2286 ,C2282_=_C2287 ,C2282_=_C2288 ,C2282_=_C2289 ,\nC2282_=_C2290 ,C2282_=_C2291 ,C2282_=_C2292 ,C2282_=_C2293 ,C2282_=_C2294 ,C2282_=_C2295 ,\nC2282_=_C2297 ,C2282_=_C2298 ,C2282_=_C2299 ,C2282_=_C2300 ,C2283_=_C2284 ,C2283_=_C2285 ,\nC2283_=_C2286 ,C2283_=_C2287 ,C2283_=_C2288 ,C2283_=_C2289 ,C2283_=_C2290 ,C2283_=_C2291 ,\nC2283_=_C2292 ,C2283_=_C2293 ,C2283_=_C2294 ,C2283_=_C2295 ,C2283_=_C2297 ,C2283_=_C2298 ,\nC2283_=_C2299 ,C2283_=_C2300 ,C2284_=_C2285 ,C2284_=_C2286 ,C2284_=_C2287 ,C2284_=_C2288 ,\nC2284_=_C2289 ,C2284_=_C2290 ,C2284_=_C2291 ,C2284_=_C2292 ,C2284_=_C2293 ,C2284_=_C2294 ,\nC2284_=_C2295 ,C2284_=_C2297 ,C2284_=_C2298 ,C2284_=_C2299 ,C2284_=_C2300 ,C2284_=_C3157 ,\nC2285_=_C2286 ,C2285_=_C2287 ,C2285_=_C2288 ,C2285_=_C2289 ,C2285_=_C2290 ,C2285_=_C2291 ,\nC2285_=_C2292 ,C2285_=_C2293 ,C2285_=_C2294 ,C2285_=_C2295 ,C2285_=_C2297 ,C2285_=_C2298 ,\nC2285_=_C2299 ,C2285_=_C2300 ,C2285_=_C3267 ,C2286_=_C2287 ,C2286_=_C2288 ,C2286_=_C2289 ,\nC2286_=_C2290 ,C2286_=_C2291 ,C2286_=_C2292 ,C2286_=_C2293 ,C2286_=_C2294 ,C2286_=_C2295 ,\nC2286_=_C2297 ,C2286_=_C2298 ,C2286_=_C2299 ,C2286_=_C2300 ,C2287_=_C2288 ,C2287_=_C2289 ,\nC2287_=_C2290 ,C2287_=_C2291 ,C2287_=_C2292 ,C2287_=_C2293 ,C2287_=_C2294 ,C2287_=_C2295 ,\nC2287_=_C2297 ,C2287_=_C2298 ,C2287_=_C2299 ,C2287_=_C2300 ,C2287_=_C3606 ,C2288_=_C2289 ,\nC2288_=_C2290 ,C2288_=_C2291 ,C2288_=_C2292 ,C2288_=_C2293 ,C2288_=_C2294 ,C2288_=_C2295 ,\nC2288_=_C2297 ,C2288_=_C2298 ,C2288_=_C2299 ,C2288_=_C2300 ,C2288_=_C3614 ,C2289_=_C2290 ,\nC2289_=_C2291 ,C2289_=_C2292 ,C2289_=_C2293 ,C2289_=_C2294 ,C2289_=_C2295 ,C2289_=_C2297 ,\nC2289_=_C2298 ,C2289_=_C2299 ,C2289_=_C2300 ,C2290_=_C2291 ,C2290_=_C2292 ,C2290_=_C2293 ,\nC2290_=_C2294 ,C2290_=_C2295 ,C2290_=_C2297 ,C2290_=_C2298 ,C2290_=_C2299 ,C2290_=_C2300 ,\nC2291_=_C2292 ,C2291_=_C2293 ,C2291_=_C2294 ,C2291_=_C2295 ,C2291_=_C2297 ,C2291_=_C2298 ,\nC2291_=_C2299 ,C2291_=_C2300 ,C2292_=_C2293 ,C2292_=_C2294 ,C2292_=_C2295 ,C2292_=_C2297 ,\nC2292_=_C2298 ,C2292_=_C2299 ,C2292_=_C2300 ,C2293_=_C2294 ,C2293_=_C2295 ,C2293_=_C2297 ,\nC2293_=_C2298 ,C2293_=_C2299 ,C2293_=_C2300 ,C2294_=_C2295 ,C2294_=_C2297 ,C2294_=_C2298 ,\nC2294_=_C2299 ,C2294_=_C2300 ,C2295_=_C2297 ,C2295_=_C2298 ,C2295_=_C2299 ,C2295_=_C2300 ,\nC2297_=_C2298 ,C2297_=_C2299 ,C2297_=_C2300 ,C2297_=_C4034 ,C2298_=_C2299 ,C2298_=_C2300 ,\nC2299_=_C2300 ,C2527_=_C2572 ,C2527_=_C2609 ,C2527_=_C3157 ,C2527_=_C3219 ,C2527_=_C3267 ,\nC2527_=_C3596 ,C2527_=_C3606 ,C2527_=_C3614 ,C2527_=_C3862 ,C2527_=_C3923 ,C2527_=_C4019 ,\nC2527_=_C4034 ,C2527_=_C4035 ,C2527_=_C4036 ,C2527_=_C4037 ,C2527_=_C4038 ,C2572_=_C2609 ,\nC2572_=_C3157 ,C2572_=_C3219 ,C2572_=_C3267 ,C2572_=_C3596 ,C2572_=_C3606 ,C2572_=_C3614 ,\nC2572_=_C3862 ,C2572_=_C3923 ,C2572_=_C4019 ,C2572_=_C4034 ,C2572_=_C4035 ,C2572_=_C4036 ,\nC2572_=_C4037 ,C2572_=_C4038 ,C2609_=_C3157 ,C2609_=_C3219 ,C2609_=_C3267 ,C2609_=_C3596 ,\nC2609_=_C3606 ,C2609_=_C3614 ,C2609_=_C3862 ,C2609_=_C3923 ,C2609_=_C4019 ,C2609_=_C4034 ,\nC2609_=_C4035 ,C2609_=_C4036 ,C2609_=_C4037 ,C2609_=_C4038 ,C3157_=_C3219 ,C3157_=_C3267 ,\nC3157_=_C3596 ,C3157_=_C3606 ,C3157_=_C3614 ,C3157_=_C3862 ,C3157_=_C3923 ,C3157_=_C4019 ,\nC3157_=_C4034 ,C3157_=_C4035 ,C3157_=_C4036 ,C3157_=_C4037 ,C3157_=_C4038 ,C3219_=_C3267 ,\nC3219_=_C3596 ,C3219_=_C3606 ,C3219_=_C3614</w:t>
      </w:r>
    </w:p>
    <w:p>
      <w:pPr>
        <w:pStyle w:val="PreformattedText"/>
        <w:bidi w:val="0"/>
        <w:spacing w:before="0" w:after="0"/>
        <w:jc w:val="left"/>
        <w:rPr/>
      </w:pPr>
      <w:r>
        <w:rPr/>
        <w:t xml:space="preserve"> </w:t>
      </w:r>
      <w:r>
        <w:rPr/>
        <w:t>,C3219_=_C3862 ,C3219_=_C3923 ,C3219_=_C4019 ,\nC3219_=_C4034 ,C3219_=_C4035 ,C3219_=_C4036 ,C3219_=_C4037 ,C3219_=_C4038 ,C3267_=_C3596 ,\nC3267_=_C3606 ,C3267_=_C3614 ,C3267_=_C3862 ,C3267_=_C3923 ,C3267_=_C4019 ,C3267_=_C4034 ,\nC3267_=_C4035 ,C3267_=_C4036 ,C3267_=_C4037 ,C3267_=_C4038 ,C3596_=_C3606 ,C3596_=_C3614 ,\nC3596_=_C3862 ,C3596_=_C3923 ,C3596_=_C4019 ,C3596_=_C4034 ,C3596_=_C4035 ,C3596_=_C4036 ,\nC3596_=_C4037 ,C3596_=_C4038 ,C3606_=_C3614 ,C3606_=_C3862 ,C3606_=_C3923 ,C3606_=_C4019 ,\nC3606_=_C4034 ,C3606_=_C4035 ,C3606_=_C4036 ,C3606_=_C4037 ,C3606_=_C4038 ,C3614_=_C3862 ,\nC3614_=_C3923 ,C3614_=_C4019 ,C3614_=_C4034 ,C3614_=_C4035 ,C3614_=_C4036 ,C3614_=_C4037 ,\nC3614_=_C4038 ,C3862_=_C3923 ,C3862_=_C4019 ,C3862_=_C4034 ,C3862_=_C4035 ,C3862_=_C4036 ,\nC3862_=_C4037 ,C3862_=_C4038 ,C3923_=_C4019 ,C3923_=_C4034 ,C3923_=_C4035 ,C3923_=_C4036 ,\nC3923_=_C4037 ,C3923_=_C4038 ,C4019_=_C4034 ,C4019_=_C4035 ,C4019_=_C4036 ,C4019_=_C4037 ,\nC4019_=_C4038 ,C4034_=_C4035 ,C4034_=_C4036 ,C4034_=_C4037 ,C4034_=_C4038 ,C4035_=_C4036 ,\nC4035_=_C4037 ,C4035_=_C4038 ,C4036_=_C4037 ,C4036_=_C4038 ,C4037_=_C4038 ,"];164[shape=box, label="id:164 level: 6\n58: C482 C651 C663 C664 C665 \nC666 C667 C668 C669 C670 C671 \nC672 C673 C674 C675 C676 C677 \nC678 C679 C680 C681 C682 C683 \nC684 C685 C686 C687 C688 C689 \nC690 C734 C838 C1143 C1447 C1790 \nC1944 C1990 C2176 C2273 C2287 C2370 \nC2410 C2569 C2641 C2767 C2799 C3037 \nC3152 C3262 C3323 C3600 C3601 C3602 \nC3603 C3604 C3605 C3606 C3607 \n851: C482_=_C663( C482 C663 ) C482_=_C664( C482 C664 ) C482_=_C665( C482 C665 ) C482_=_C666( C482 C666 ) C482_=_C667( C482 C667 ) \nC482_=_C668( C482 C668 ) C482_=_C669( C482 C669 ) C482_=_C670( C482 C670 ) C482_=_C671( C482 C671 ) C482_=_C672( C482 C672 ) C482_=_C673( C482 C673 ) \nC482_=_C674( C482 C674 ) C482_=_C675( C482 C675 ) C482_=_C676( C482 C676 ) C482_=_C677( C482 C677 ) C482_=_C678( C482 C678 ) C482_=_C679( C482 C679 ) \nC482_=_C680( C482 C680 ) C482_=_C681( C482 C681 ) C482_=_C682( C482 C682 ) C482_=_C683( C482 C683 ) C482_=_C684( C482 C684 ) C482_=_C685( C482 C685 ) \nC482_=_C686( C482 C686 ) C482_=_C687( C482 C687 ) C482_=_C688( C482 C688 ) C482_=_C689( C482 C689 ) C482_=_C690( C482 C690 ) C651_=_C678( C651 C678 ) \nC651_=_C734( C651 C734 ) C651_=_C838( C651 C838 ) C651_=_C1143( C651 C1143 ) C651_=_C1447( C651 C1447 ) C651_=_C1790( C651 C1790 ) C651_=_C1944( C651 C1944 ) \nC651_=_C1990( C651 C1990 ) C651_=_C2176( C651 C2176 ) C651_=_C2273( C651 C2273 ) C651_=_C2287( C651 C2287 ) C651_=_C2370( C651 C2370 ) C651_=_C2410( C651 C2410 ) \nC651_=_C2569( C651 C2569 ) C651_=_C2641( C651 C2641 ) C651_=_C2767( C651 C2767 ) C651_=_C2799( C651 C2799 ) C651_=_C3037( C651 C3037 ) C651_=_C3152( C651 C3152 ) \nC651_=_C3262( C651 C3262 ) C651_=_C3323( C651 C3323 ) C651_=_C3600( C651 C3600 ) C651_=_C3601( C651 C3601 ) C651_=_C3602( C651 C3602 ) C651_=_C3603( C651 C3603 ) \nC651_=_C3604( C651 C3604 ) C651_=_C3605( C651 C3605 ) C651_=_C3606( C651 C3606 ) C651_=_C3607( C651 C3607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1447( C664 C1447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0( C665 C680 ) C665_=_C681( C665 C681 ) C665_=_C682( C665 C682 ) C665_=_C683( C665 C683 ) C665_=_C684( C665 C684 ) C665_=_C685( C665 C685 ) \nC665_=_C686( C665 C686 ) C665_=_C687( C665 C687 ) C665_=_C688( C665 C688 ) C665_=_C689( C665 C689 ) C665_=_C690( C665 C690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7_=_C686( C667 C686 ) \nC667_=_C687( C667 C687 ) C667_=_C688( C667 C688 ) C667_=_C689( C667 C689 ) C667_=_C690( C667 C690 ) C667_=_C1944( C667 C1944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2273( C668 C2273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69_=_C686( C669 C686 ) C669_=_C687( C669 C687 ) C669_=_C688( C669 C688 ) C669_=_C689( C669 C689 ) \nC669_=_C690( C669 C690 ) C669_=_C2287( C669 C2287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3152( C673 C3152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3262( C674 C3262 ) C675_=_C676( C675 C676 ) C675_=_C677( C675 C677 ) \nC675_=_C678( C675 C678 ) C675_=_C679( C675 C679 ) C675_=_C680( C675 C680 ) C675_=_C681( C675 C681 ) C675_=_C682( C675 C682 ) C675_=_C683(</w:t>
      </w:r>
    </w:p>
    <w:p>
      <w:pPr>
        <w:pStyle w:val="PreformattedText"/>
        <w:bidi w:val="0"/>
        <w:spacing w:before="0" w:after="0"/>
        <w:jc w:val="left"/>
        <w:rPr/>
      </w:pPr>
      <w:r>
        <w:rPr/>
        <w:t xml:space="preserve"> </w:t>
      </w:r>
      <w:r>
        <w:rPr/>
        <w:t>C675 C683 ) \nC675_=_C684( C675 C684 ) C675_=_C685( C675 C685 ) C675_=_C686( C675 C686 ) C675_=_C687( C675 C687 ) C675_=_C688( C675 C688 ) C675_=_C689( C675 C689 ) \nC675_=_C690( C675 C690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8_=_C679( C678 C679 ) C678_=_C680( C678 C680 ) \nC678_=_C681( C678 C681 ) C678_=_C682( C678 C682 ) C678_=_C683( C678 C683 ) C678_=_C684( C678 C684 ) C678_=_C685( C678 C685 ) C678_=_C686( C678 C686 ) \nC678_=_C687( C678 C687 ) C678_=_C688( C678 C688 ) C678_=_C689( C678 C689 ) C678_=_C690( C678 C690 ) C678_=_C734( C678 C734 ) C678_=_C838( C678 C838 ) \nC678_=_C1143( C678 C1143 ) C678_=_C1447( C678 C1447 ) C678_=_C1790( C678 C1790 ) C678_=_C1944( C678 C1944 ) C678_=_C1990( C678 C1990 ) C678_=_C2176( C678 C2176 ) \nC678_=_C2273( C678 C2273 ) C678_=_C2287( C678 C2287 ) C678_=_C2370( C678 C2370 ) C678_=_C2410( C678 C2410 ) C678_=_C2569( C678 C2569 ) C678_=_C2641( C678 C2641 ) \nC678_=_C2767( C678 C2767 ) C678_=_C2799( C678 C2799 ) C678_=_C3037( C678 C3037 ) C678_=_C3152( C678 C3152 ) C678_=_C3262( C678 C3262 ) C678_=_C3323( C678 C3323 ) \nC678_=_C3600( C678 C3600 ) C678_=_C3601( C678 C3601 ) C678_=_C3602( C678 C3602 ) C678_=_C3603( C678 C3603 ) C678_=_C3604( C678 C3604 ) C678_=_C3605( C678 C3605 ) \nC678_=_C3606( C678 C3606 ) C678_=_C3607( C678 C3607 ) C679_=_C680( C679 C680 ) C679_=_C681( C679 C681 ) C679_=_C682( C679 C682 ) C679_=_C683( C679 C683 ) \nC679_=_C684( C679 C684 ) C679_=_C685( C679 C685 ) C679_=_C686( C679 C686 ) C679_=_C687( C679 C687 ) C679_=_C688( C679 C688 ) C679_=_C689( C679 C689 ) \nC679_=_C690( C679 C690 ) C679_=_C3600( C679 C3600 ) C680_=_C681( C680 C681 ) C680_=_C682( C680 C682 ) C680_=_C683( C680 C683 ) C680_=_C684( C680 C684 ) \nC680_=_C685( C680 C685 ) C680_=_C686( C680 C686 ) C680_=_C687( C680 C687 ) C680_=_C688( C680 C688 ) C680_=_C689( C680 C689 ) C680_=_C690( C680 C690 ) \nC681_=_C682( C681 C682 ) C681_=_C683( C681 C683 ) C681_=_C684( C681 C684 ) C681_=_C685( C681 C685 ) C681_=_C686( C681 C686 ) C681_=_C687( C681 C687 ) \nC681_=_C688( C681 C688 ) C681_=_C689( C681 C689 ) C681_=_C690( C681 C690 ) C682_=_C683( C682 C683 ) C682_=_C684( C682 C684 ) C682_=_C685( C682 C685 ) \nC682_=_C686( C682 C686 ) C682_=_C687( C682 C687 ) C682_=_C688( C682 C688 ) C682_=_C689( C682 C689 ) C682_=_C690( C682 C690 ) C683_=_C684( C683 C684 ) \nC683_=_C685( C683 C685 ) C683_=_C686( C683 C686 ) C683_=_C687( C683 C687 ) C683_=_C688( C683 C688 ) C683_=_C689( C683 C689 ) C683_=_C690( C683 C690 ) \nC684_=_C685( C684 C685 ) C684_=_C686( C684 C686 ) C684_=_C687( C684 C687 ) C684_=_C688( C684 C688 ) C684_=_C689( C684 C689 ) C684_=_C690( C684 C690 ) \nC685_=_C686( C685 C686 ) C685_=_C687( C685 C687 ) C685_=_C688( C685 C688 ) C685_=_C689( C685 C689 ) C685_=_C690( C685 C690 ) C685_=_C3602( C685 C3602 ) \nC686_=_C687( C686 C687 ) C686_=_C688( C686 C688 ) C686_=_C689( C686 C689 ) C686_=_C690( C686 C690 ) C687_=_C688( C687 C688 ) C687_=_C689( C687 C689 ) \nC687_=_C690( C687 C690 ) C687_=_C3606( C687 C3606 ) C688_=_C689( C688 C689 ) C688_=_C690( C688 C690 ) C688_=_C3607( C688 C3607 ) C689_=_C690( C689 C690 ) \nC734_=_C838( C734 C838 ) C734_=_C1143( C734 C1143 ) C734_=_C1447( C734 C1447 ) C734_=_C1790( C734 C1790 ) C734_=_C1944( C734 C1944 ) C734_=_C1990( C734 C1990 ) \nC734_=_C2176( C734 C2176 ) C734_=_C2273( C734 C2273 ) C734_=_C2287( C734 C2287 ) C734_=_C2370( C734 C2370 ) C734_=_C2410( C734 C2410 ) C734_=_C2569( C734 C2569 ) \nC734_=_C2641( C734 C2641 ) C734_=_C2767( C734 C2767 ) C734_=_C2799( C734 C2799 ) C734_=_C3037( C734 C3037 ) C734_=_C3152( C734 C3152 ) C734_=_C3262( C734 C3262 ) \nC734_=_C3323( C734 C3323 ) C734_=_C3600( C734 C3600 ) C734_=_C3601( C734 C3601 ) C734_=_C3602( C734 C3602 ) C734_=_C3603( C734 C3603 ) C734_=_C3604( C734 C3604 ) \nC734_=_C3605( C734 C3605 ) C734_=_C3606( C734 C3606 ) C734_=_C3607( C734 C3607 ) C838_=_C1143( C838 C1143 ) C838_=_C1447( C838 C1447 ) C838_=_C1790( C838 C1790 ) \nC838_=_C1944( C838 C1944 ) C838_=_C1990( C838 C1990 ) C838_=_C2176( C838 C2176 ) C838_=_C2273( C838 C2273 ) C838_=_C2287( C838 C2287 ) C838_=_C2370( C838 C2370 ) \nC838_=_C2410( C838 C2410 ) C838_=_C2569( C838 C2569 ) C838_=_C2641( C838 C2641 ) C838_=_C2767( C838 C2767 ) C838_=_C2799( C838 C2799 ) C838_=_C3037( C838 C3037 ) \nC838_=_C3152( C838 C3152 ) C838_=_C3262( C838 C3262 ) C838_=_C3323( C838 C3323 ) C838_=_C3600( C838 C3600 ) C838_=_C3601( C838 C3601 ) C838_=_C3602( C838 C3602 ) \nC838_=_C3603( C838 C3603 ) C838_=_C3604( C838 C3604 ) C838_=_C3605( C838 C3605 ) C838_=_C3606( C838 C3606 ) C838_=_C3607( C838 C3607 ) C1143_=_C1447( C1143 C1447 ) \nC1143_=_C1790( C1143 C1790 ) C1143_=_C1944( C1143 C1944 ) C1143_=_C1990( C1143 C1990 ) C1143_=_C2176( C1143 C2176 ) C1143_=_C2273( C1143 C2273 ) C1143_=_C2287( C1143 C2287 ) \nC1143_=_C2370( C1143 C2370 ) C1143_=_C2410( C1143 C2410 ) C1143_=_C2569( C1143 C2569 ) C1143_=_C2641( C1143 C2641 ) C1143_=_C2767( C1143 C2767 ) C1143_=_C2799( C1143 C2799 ) \nC1143_=_C3037( C1143 C3037 ) C1143_=_C3152( C1143 C3152 ) C1143_=_C3262( C1143 C3262 ) C1143_=_C3323( C1143 C3323 ) C1143_=_C3600( C1143 C3600 ) C1143_=_C3601( C1143 C3601 ) \nC1143_=_C3602( C1143 C3602 ) C1143_=_C3603( C1143 C3603 ) C1143_=_C3604( C1143 C3604 ) C1143_=_C3605( C1143 C3605 ) C1143_=_C3606( C1143 C3606 ) C1143_=_C3607( C1143 C3607 ) \nC1447_=_C1790( C1447 C1790 ) C1447_=_C1944( C1447 C1944 ) C1447_=_C1990( C1447 C1990 ) C1447_=_C2176( C1447 C2176 ) C1447_=_C2273( C1447 C2273 ) C1447_=_C2287( C1447 C2287 ) \nC1447_=_C2370( C1447 C2370 ) C1447_=_C2410( C1447 C2410 ) C1447_=_C2569( C1447 C2569 ) C1447_=_C2641( C1447 C2641 ) C1447_=_C2767( C1447 C2767 ) C1447_=_C2799( C1447 C2799 ) \nC1447_=_C3037( C1447 C3037 ) C1447_=_C3152( C1447 C3152 ) C1447_=_C3262( C1447 C3262 ) C1447_=_C3323( C1447 C3323 ) C1447_=_C3600( C1447 C3600 ) C1447_=_C3601( C1447 C3601 ) \nC1447_=_C3602( C1447 C3602 ) C1447_=_C3603( C1447 C3603 ) C1447_=_C3604( C1447 C3604 ) C1447_=_C3605( C1447 C3605 ) C1447_=_C3606( C1447 C3606 ) C1447_=_C3607( C1447 C3607 ) \nC1790_=_C1944( C1790 C1944 ) C1790_=_C1990( C1790 C1990 ) C1790_=_C2176( C1790 C2176 ) C1790_=_C2273( C1790 C2273 ) C1790_=_C2287( C1790 C2287 ) C1790_=_C2370( C1790 C2370 ) \nC1790_=_C2410( C1790 C2410 ) C1790_=_C2569( C1790 C2569 ) C1790_=_C2641( C1790 C2641 ) C1790_=_C2767( C1790 C2767 ) C1790_=_C2799( C1790 C2799 ) C1790_=_C3037( C1790 C3037 ) \nC1790_=_C3152( C1790 C3152 ) C1790_=_C3262( C1790 C3262 ) C1790_=_C3323( C1790 C3323 ) C1790_=_C3600( C1790 C3600 ) C1790_=_C3601( C1790 C3601 ) C1790_=_C3602( C1790 C3602 ) \nC1790_=_C3603( C1790 C3603 ) C1790_=_C3604( C1790 C3604 ) C1790_=_C3605( C1790 C3605 ) C1790_=_C3606( C1790 C3606 ) C1790_=_C3607( C1790 C3607 ) C1944_=_C1990( C1944 C1990 ) \nC1944_=_C2176( C1944 C2176 ) C1944_=_C2273( C1944 C2273 ) C1944_=_C2287( C1944 C2287 ) C1944_=_C2370( C1944 C2370 ) C1944_=_C2410( C1944 C2410 ) C1944_=_C2569( C1944 C2569 ) \nC1944_=_C2641( C1944 C2641 ) C1944_=_C2767( C1944 C2767 ) C1944_=_C2799( C1944 C2799 ) C1944_=_C3037( C1944 C3037 ) C1944_=_C3152( C1944 C3152 ) C1944_=_C3262( C1944 C3262 ) \nC1944_=_C3323( C1944 C3323 ) C1944_=_C3600( C1944 C3600 ) C1944_=_C3601( C1944 C3601 ) C1944_=_C3602( C1944 C3602 ) C1944_=_C3603( C1944 C3603 ) C1944_=_C3604( C1944 C3604 ) \nC1944_=_C3605( C1944 C3605 ) C1944_=_C3606( C1944 C3606 ) C1944_=_C3607( C1944 C3607 ) C1990_=_C2176( C1990 C2176 ) C1990_=_C2273( C1990 C2273 ) C1990_=_C2287( C1990 C2287 ) \nC1990_=_C2370( C1990 C2370 ) C1990_=_C2410( C1990 C2410 ) C1990_=_C2569( C1990 C2569 ) C1990_=_C2641( C1990 C2641 ) C1990_=_C2767( C1990 C2767 ) C1990_=_C2799( C1990 C2799 ) \nC1990_=_C3037( C1990 C3037 ) C1990_=_C3152( C1990 C3152 ) C1990_=_C3262( C1990 C3262 ) C1990_=_C3323( C1990 C3323 ) C1990_=_C3600( C1990 C3600 ) C1990_=_C3601( C1990 C3601 ) \nC1990_=_C3602( C1990 C3602 ) C1990_=_C3603( C1990 C3603 ) C1990_=_C3604( C1990 C3604 ) C1990_=_C3605( C1990 C3605 ) C1990_=_C3606( C1990 C3606 ) C1990_=_C3607( C1990 C3607 ) \nC2176_=_C2273( C2176 C2273 ) C2176_=_C2287( C2176 C2287 ) C2176_=_C2370( C2176 C2370 ) C2176_=_C2410( C2176 C2410 ) C2176_=_C2569( C2176 C2569 ) C2176_=_C2641( C2176 C2641 ) \nC2176_=_C2767( C2176 C2767 ) C2176_=_C2799( C2176 C2799 ) C2176_=_C3037( C2176 C3037 ) C2176_=_C3152( C2176 C3152 ) C2176_=_C3262( C2176 C3262 ) C2176_=_C3323( C2176 C3323 ) \nC2176_=_C3600( C2176 C3600 ) C2176_=_C3601( C2176 C3601 ) C2176_=_C3602( C2176 C3602 ) C2176_=_C3603( C2176 C3603 ) C2176_=_C3604( C2176 C3604 ) C2176_=_C3605( C2176 C3605 ) \nC2176_=_C3606( C2176 C3606 ) C2176_=_C3607( C2176 C3607 ) C2273_=_C2287( C2273 C2287 ) C2273_=_C2370( C2273 C2370 ) C2273_=_C2410( C2273 C2410 ) C2273_=_C2569( C2273 C2569 ) \nC2273_=_C2641( C2273 C2641 ) C2273_=_C2767( C2273 C2767 ) C2273_=_C2799( C2273 C2799 ) C2273_=_C3037( C2273 C3037 ) C2273_=_C3152( C2273 C3152 ) C2273_=_C3262( C2273 C3262 ) \nC2273_=_C3323( C2273 C3323 ) C2273_=_C3600( C2273 C3600 ) C2273_=_C3601( C2273 C3601 ) C2273_=_C3602( C2273 C3602 ) C2273_=_C3603( C2273 C3603 ) C2273_=_C3604( C2273 C3604 ) \nC2273_=_C3605( C2273 C3605 ) C2273_=_C3606( C2273 C3606 ) C2273_=_C3607( C2273 C3607 ) C2287_=_C2370( C2287 C2370 ) C2287_=_C2410( C2287 C2410 ) C2287_=_C2569( C2287 C2569 ) \nC2287_=_C2641( C2287 C2641 ) C2287_=_C2767( C2287 C2767 ) C2287_=_C2799( C2287 C2799 ) C2287_=_C3037( C2287 C3037 ) C2287_=_C3152(</w:t>
      </w:r>
    </w:p>
    <w:p>
      <w:pPr>
        <w:pStyle w:val="PreformattedText"/>
        <w:bidi w:val="0"/>
        <w:spacing w:before="0" w:after="0"/>
        <w:jc w:val="left"/>
        <w:rPr/>
      </w:pPr>
      <w:r>
        <w:rPr/>
        <w:t xml:space="preserve"> </w:t>
      </w:r>
      <w:r>
        <w:rPr/>
        <w:t>C2287 C3152 ) C2287_=_C3262( C2287 C3262 ) \nC2287_=_C3323( C2287 C3323 ) C2287_=_C3600( C2287 C3600 ) C2287_=_C3601( C2287 C3601 ) C2287_=_C3602( C2287 C3602 ) C2287_=_C3603( C2287 C3603 ) C2287_=_C3604( C2287 C3604 ) \nC2287_=_C3605( C2287 C3605 ) C2287_=_C3606( C2287 C3606 ) C2287_=_C3607( C2287 C3607 ) C2370_=_C2410( C2370 C2410 ) C2370_=_C2569( C2370 C2569 ) C2370_=_C2641( C2370 C2641 ) \nC2370_=_C2767( C2370 C2767 ) C2370_=_C2799( C2370 C2799 ) C2370_=_C3037( C2370 C3037 ) C2370_=_C3152( C2370 C3152 ) C2370_=_C3262( C2370 C3262 ) C2370_=_C3323( C2370 C3323 ) \nC2370_=_C3600( C2370 C3600 ) C2370_=_C3601( C2370 C3601 ) C2370_=_C3602( C2370 C3602 ) C2370_=_C3603( C2370 C3603 ) C2370_=_C3604( C2370 C3604 ) C2370_=_C3605( C2370 C3605 ) \nC2370_=_C3606( C2370 C3606 ) C2370_=_C3607( C2370 C3607 ) C2410_=_C2569( C2410 C2569 ) C2410_=_C2641( C2410 C2641 ) C2410_=_C2767( C2410 C2767 ) C2410_=_C2799( C2410 C2799 ) \nC2410_=_C3037( C2410 C3037 ) C2410_=_C3152( C2410 C3152 ) C2410_=_C3262( C2410 C3262 ) C2410_=_C3323( C2410 C3323 ) C2410_=_C3600( C2410 C3600 ) C2410_=_C3601( C2410 C3601 ) \nC2410_=_C3602( C2410 C3602 ) C2410_=_C3603( C2410 C3603 ) C2410_=_C3604( C2410 C3604 ) C2410_=_C3605( C2410 C3605 ) C2410_=_C3606( C2410 C3606 ) C2410_=_C3607( C2410 C3607 ) \nC2569_=_C2641( C2569 C2641 ) C2569_=_C2767( C2569 C2767 ) C2569_=_C2799( C2569 C2799 ) C2569_=_C3037( C2569 C3037 ) C2569_=_C3152( C2569 C3152 ) C2569_=_C3262( C2569 C3262 ) \nC2569_=_C3323( C2569 C3323 ) C2569_=_C3600( C2569 C3600 ) C2569_=_C3601( C2569 C3601 ) C2569_=_C3602( C2569 C3602 ) C2569_=_C3603( C2569 C3603 ) C2569_=_C3604( C2569 C3604 ) \nC2569_=_C3605( C2569 C3605 ) C2569_=_C3606( C2569 C3606 ) C2569_=_C3607( C2569 C3607 ) C2641_=_C2767( C2641 C2767 ) C2641_=_C2799( C2641 C2799 ) C2641_=_C3037( C2641 C3037 ) \nC2641_=_C3152( C2641 C3152 ) C2641_=_C3262( C2641 C3262 ) C2641_=_C3323( C2641 C3323 ) C2641_=_C3600( C2641 C3600 ) C2641_=_C3601( C2641 C3601 ) C2641_=_C3602( C2641 C3602 ) \nC2641_=_C3603( C2641 C3603 ) C2641_=_C3604( C2641 C3604 ) C2641_=_C3605( C2641 C3605 ) C2641_=_C3606( C2641 C3606 ) C2641_=_C3607( C2641 C3607 ) C2767_=_C2799( C2767 C2799 ) \nC2767_=_C3037( C2767 C3037 ) C2767_=_C3152( C2767 C3152 ) C2767_=_C3262( C2767 C3262 ) C2767_=_C3323( C2767 C3323 ) C2767_=_C3600( C2767 C3600 ) C2767_=_C3601( C2767 C3601 ) \nC2767_=_C3602( C2767 C3602 ) C2767_=_C3603( C2767 C3603 ) C2767_=_C3604( C2767 C3604 ) C2767_=_C3605( C2767 C3605 ) C2767_=_C3606( C2767 C3606 ) C2767_=_C3607( C2767 C3607 ) \nC2799_=_C3037( C2799 C3037 ) C2799_=_C3152( C2799 C3152 ) C2799_=_C3262( C2799 C3262 ) C2799_=_C3323( C2799 C3323 ) C2799_=_C3600( C2799 C3600 ) C2799_=_C3601( C2799 C3601 ) \nC2799_=_C3602( C2799 C3602 ) C2799_=_C3603( C2799 C3603 ) C2799_=_C3604( C2799 C3604 ) C2799_=_C3605( C2799 C3605 ) C2799_=_C3606( C2799 C3606 ) C2799_=_C3607( C2799 C3607 ) \nC3037_=_C3152( C3037 C3152 ) C3037_=_C3262( C3037 C3262 ) C3037_=_C3323( C3037 C3323 ) C3037_=_C3600( C3037 C3600 ) C3037_=_C3601( C3037 C3601 ) C3037_=_C3602( C3037 C3602 ) \nC3037_=_C3603( C3037 C3603 ) C3037_=_C3604( C3037 C3604 ) C3037_=_C3605( C3037 C3605 ) C3037_=_C3606( C3037 C3606 ) C3037_=_C3607( C3037 C3607 ) C3152_=_C3262( C3152 C3262 ) \nC3152_=_C3323( C3152 C3323 ) C3152_=_C3600( C3152 C3600 ) C3152_=_C3601( C3152 C3601 ) C3152_=_C3602( C3152 C3602 ) C3152_=_C3603( C3152 C3603 ) C3152_=_C3604( C3152 C3604 ) \nC3152_=_C3605( C3152 C3605 ) C3152_=_C3606( C3152 C3606 ) C3152_=_C3607( C3152 C3607 ) C3262_=_C3323( C3262 C3323 ) C3262_=_C3600( C3262 C3600 ) C3262_=_C3601( C3262 C3601 ) \nC3262_=_C3602( C3262 C3602 ) C3262_=_C3603( C3262 C3603 ) C3262_=_C3604( C3262 C3604 ) C3262_=_C3605( C3262 C3605 ) C3262_=_C3606( C3262 C3606 ) C3262_=_C3607( C3262 C3607 ) \nC3323_=_C3600( C3323 C3600 ) C3323_=_C3601( C3323 C3601 ) C3323_=_C3602( C3323 C3602 ) C3323_=_C3603( C3323 C3603 ) C3323_=_C3604( C3323 C3604 ) C3323_=_C3605( C3323 C3605 ) \nC3323_=_C3606( C3323 C3606 ) C3323_=_C3607( C3323 C3607 ) C3600_=_C3601( C3600 C3601 ) C3600_=_C3602( C3600 C3602 ) C3600_=_C3603( C3600 C3603 ) C3600_=_C3604( C3600 C3604 ) \nC3600_=_C3605( C3600 C3605 ) C3600_=_C3606( C3600 C3606 ) C3600_=_C3607( C3600 C3607 ) C3601_=_C3602( C3601 C3602 ) C3601_=_C3603( C3601 C3603 ) C3601_=_C3604( C3601 C3604 ) \nC3601_=_C3605( C3601 C3605 ) C3601_=_C3606( C3601 C3606 ) C3601_=_C3607( C3601 C3607 ) C3602_=_C3603( C3602 C3603 ) C3602_=_C3604( C3602 C3604 ) C3602_=_C3605( C3602 C3605 ) \nC3602_=_C3606( C3602 C3606 ) C3602_=_C3607( C3602 C3607 ) C3603_=_C3604( C3603 C3604 ) C3603_=_C3605( C3603 C3605 ) C3603_=_C3606( C3603 C3606 ) C3603_=_C3607( C3603 C3607 ) \nC3604_=_C3605( C3604 C3605 ) C3604_=_C3606( C3604 C3606 ) C3604_=_C3607( C3604 C3607 ) C3605_=_C3606( C3605 C3606 ) C3605_=_C3607( C3605 C3607 ) C3606_=_C3607( C3606 C3607 ) "];112-&gt;164[label="57: C482 C651 C663 C664 C665 \nC666 C667 C668 C669 C670 C671 \nC672 C673 C674 C675 C676 C677 \nC679 C680 C681 C682 C683 C684 \nC685 C686 C687 C688 C689 C690 \nC734 C838 C1143 C1447 C1790 C1944 \nC1990 C2176 C2273 C2287 C2370 C2410 \nC2569 C2641 C2767 C2799 C3037 C3152 \nC3262 C3323 C3600 C3601 C3602 C3603 \nC3604 C3605 C3606 C3607 \n794: C482_=_C663 ,C482_=_C664 ,C482_=_C665 ,C482_=_C666 ,C482_=_C667 ,\nC482_=_C668 ,C482_=_C669 ,C482_=_C670 ,C482_=_C671 ,C482_=_C672 ,C482_=_C673 ,\nC482_=_C674 ,C482_=_C675 ,C482_=_C676 ,C482_=_C677 ,C482_=_C679 ,C482_=_C680 ,\nC482_=_C681 ,C482_=_C682 ,C482_=_C683 ,C482_=_C684 ,C482_=_C685 ,C482_=_C686 ,\nC482_=_C687 ,C482_=_C688 ,C482_=_C689 ,C482_=_C690 ,C651_=_C734 ,C651_=_C838 ,\nC651_=_C1143 ,C651_=_C1447 ,C651_=_C1790 ,C651_=_C1944 ,C651_=_C1990 ,C651_=_C2176 ,\nC651_=_C2273 ,C651_=_C2287 ,C651_=_C2370 ,C651_=_C2410 ,C651_=_C2569 ,C651_=_C2641 ,\nC651_=_C2767 ,C651_=_C2799 ,C651_=_C3037 ,C651_=_C3152 ,C651_=_C3262 ,C651_=_C3323 ,\nC651_=_C3600 ,C651_=_C3601 ,C651_=_C3602 ,C651_=_C3603 ,C651_=_C3604 ,C651_=_C3605 ,\nC651_=_C3606 ,C651_=_C3607 ,C663_=_C664 ,C663_=_C665 ,C663_=_C666 ,C663_=_C667 ,\nC663_=_C668 ,C663_=_C669 ,C663_=_C670 ,C663_=_C671 ,C663_=_C672 ,C663_=_C673 ,\nC663_=_C674 ,C663_=_C675 ,C663_=_C676 ,C663_=_C677 ,C663_=_C679 ,C663_=_C680 ,\nC663_=_C681 ,C663_=_C682 ,C663_=_C683 ,C663_=_C684 ,C663_=_C685 ,C663_=_C686 ,\nC663_=_C687 ,C663_=_C688 ,C663_=_C689 ,C663_=_C690 ,C664_=_C665 ,C664_=_C666 ,\nC664_=_C667 ,C664_=_C668 ,C664_=_C669 ,C664_=_C670 ,C664_=_C671 ,C664_=_C672 ,\nC664_=_C673 ,C664_=_C674 ,C664_=_C675 ,C664_=_C676 ,C664_=_C677 ,C664_=_C679 ,\nC664_=_C680 ,C664_=_C681 ,C664_=_C682 ,C664_=_C683 ,C664_=_C684 ,C664_=_C685 ,\nC664_=_C686 ,C664_=_C687 ,C664_=_C688 ,C664_=_C689 ,C664_=_C690 ,C664_=_C1447 ,\nC665_=_C666 ,C665_=_C667 ,C665_=_C668 ,C665_=_C669 ,C665_=_C670 ,C665_=_C671 ,\nC665_=_C672 ,C665_=_C673 ,C665_=_C674 ,C665_=_C675 ,C665_=_C676 ,C665_=_C677 ,\nC665_=_C679 ,C665_=_C680 ,C665_=_C681 ,C665_=_C682 ,C665_=_C683 ,C665_=_C684 ,\nC665_=_C685 ,C665_=_C686 ,C665_=_C687 ,C665_=_C688 ,C665_=_C689 ,C665_=_C690 ,\nC666_=_C667 ,C666_=_C668 ,C666_=_C669 ,C666_=_C670 ,C666_=_C671 ,C666_=_C672 ,\nC666_=_C673 ,C666_=_C674 ,C666_=_C675 ,C666_=_C676 ,C666_=_C677 ,C666_=_C679 ,\nC666_=_C680 ,C666_=_C681 ,C666_=_C682 ,C666_=_C683 ,C666_=_C684 ,C666_=_C685 ,\nC666_=_C686 ,C666_=_C687 ,C666_=_C688 ,C666_=_C689 ,C666_=_C690 ,C667_=_C668 ,\nC667_=_C669 ,C667_=_C670 ,C667_=_C671 ,C667_=_C672 ,C667_=_C673 ,C667_=_C674 ,\nC667_=_C675 ,C667_=_C676 ,C667_=_C677 ,C667_=_C679 ,C667_=_C680 ,C667_=_C681 ,\nC667_=_C682 ,C667_=_C683 ,C667_=_C684 ,C667_=_C685 ,C667_=_C686 ,C667_=_C687 ,\nC667_=_C688 ,C667_=_C689 ,C667_=_C690 ,C667_=_C1944 ,C668_=_C669 ,C668_=_C670 ,\nC668_=_C671 ,C668_=_C672 ,C668_=_C673 ,C668_=_C674 ,C668_=_C675 ,C668_=_C676 ,\nC668_=_C677 ,C668_=_C679 ,C668_=_C680 ,C668_=_C681 ,C668_=_C682 ,C668_=_C683 ,\nC668_=_C684 ,C668_=_C685 ,C668_=_C686 ,C668_=_C687 ,C668_=_C688 ,C668_=_C689 ,\nC668_=_C690 ,C668_=_C2273 ,C669_=_C670 ,C669_=_C671 ,C669_=_C672 ,C669_=_C673 ,\nC669_=_C674 ,C669_=_C675 ,C669_=_C676 ,C669_=_C677 ,C669_=_C679 ,C669_=_C680 ,\nC669_=_C681 ,C669_=_C682 ,C669_=_C683 ,C669_=_C684 ,C669_=_C685 ,C669_=_C686 ,\nC669_=_C687 ,C669_=_C688 ,C669_=_C689 ,C669_=_C690 ,C669_=_C2287 ,C670_=_C671 ,\nC670_=_C672 ,C670_=_C673 ,C670_=_C674 ,C670_=_C675 ,C670_=_C676 ,C670_=_C677 ,\nC670_=_C679 ,C670_=_C680 ,C670_=_C681 ,C670_=_C682 ,C670_=_C683 ,C670_=_C684 ,\nC670_=_C685 ,C670_=_C686 ,C670_=_C687 ,C670_=_C688 ,C670_=_C689 ,C670_=_C690 ,\nC671_=_C672 ,C671_=_C673 ,C671_=_C674 ,C671_=_C675 ,C671_=_C676 ,C671_=_C677 ,\nC671_=_C679 ,C671_=_C680 ,C671_=_C681 ,C671_=_C682 ,C671_=_C683 ,C671_=_C684 ,\nC671_=_C685 ,C671_=_C686 ,C671_=_C687 ,C671_=_C688 ,C671_=_C689 ,C671_=_C690 ,\nC672_=_C673 ,C672_=_C674 ,C672_=_C675 ,C672_=_C676 ,C672_=_C677 ,C672_=_C679 ,\nC672_=_C680 ,C672_=_C681 ,C672_=_C682 ,C672_=_C683 ,C672_=_C684 ,C672_=_C685 ,\nC672_=_C686 ,C672_=_C687 ,C672_=_C688 ,C672_=_C689 ,C672_=_C690 ,C673_=_C674 ,\nC673_=_C675 ,C673_=_C676 ,C673_=_C677 ,C673_=_C679 ,C673_=_C680 ,C673_=_C681 ,\nC673_=_C682 ,C673_=_C683 ,C673_=_C684 ,C673_=_C685 ,C673_=_C686 ,C673_=_C687 ,\nC673_=_C688 ,C673_=_C689 ,C673_=_C690 ,C673_=_C3152 ,C674_=_C675 ,C674_=_C676 ,\nC674_=_C677 ,C674_=_C679 ,C674_=_C680 ,C674_=_C681 ,C674_=_C682 ,C674_=_C683 ,\nC674_=_C684 ,C674_=_C685 ,C674_=_C686 ,C674_=_C687 ,C674_=_C688 ,C674_=_C689 ,\nC674_=_C690 ,C674_=_C3262 ,C675_=_C676 ,C675_=_C677 ,C675_=_C679 ,C675_=_C680 ,\nC675_=_C681 ,C675_=_C682 ,C675_=_C683 ,C675_=_C684 ,C675_=_C685 ,C675_=_C686 ,\nC675_=_C687 ,C675_=_C688 ,C675_=_C689 ,C675_=_C690 ,C676_=_C677 ,C676_=_C679 ,\nC676_=_C680 ,C676_=_C681 ,C676_=_C682 ,C676_=_C683 ,C676_=_C684 ,C676_=_C685 ,\nC676_=_C686 ,C676_=_C687 ,C676_=_C688 ,C676_=_C689 ,C676_=_C690 ,C677_=_C679 ,\nC677_=_C680 ,C677_=_C681 ,C677_=_C682 ,C677_=_C683 ,C677_=_C684 ,C677_=_C685 ,\nC677_=_C686 ,C677_=_C687 ,C677_=_C688 ,C677_=_C689 ,C677_=_C690 ,C679_=_C680 ,\nC679_=_C681 ,C679_=_C682 ,C679_=_C683 ,C679_=_C684 ,C679_=_C685 ,C679_=_C686 ,\nC679_=_C687</w:t>
      </w:r>
    </w:p>
    <w:p>
      <w:pPr>
        <w:pStyle w:val="PreformattedText"/>
        <w:bidi w:val="0"/>
        <w:spacing w:before="0" w:after="0"/>
        <w:jc w:val="left"/>
        <w:rPr/>
      </w:pPr>
      <w:r>
        <w:rPr/>
        <w:t xml:space="preserve"> </w:t>
      </w:r>
      <w:r>
        <w:rPr/>
        <w:t>,C679_=_C688 ,C679_=_C689 ,C679_=_C690 ,C679_=_C3600 ,C680_=_C681 ,\nC680_=_C682 ,C680_=_C683 ,C680_=_C684 ,C680_=_C685 ,C680_=_C686 ,C680_=_C687 ,\nC680_=_C688 ,C680_=_C689 ,C680_=_C690 ,C681_=_C682 ,C681_=_C683 ,C681_=_C684 ,\nC681_=_C685 ,C681_=_C686 ,C681_=_C687 ,C681_=_C688 ,C681_=_C689 ,C681_=_C690 ,\nC682_=_C683 ,C682_=_C684 ,C682_=_C685 ,C682_=_C686 ,C682_=_C687 ,C682_=_C688 ,\nC682_=_C689 ,C682_=_C690 ,C683_=_C684 ,C683_=_C685 ,C683_=_C686 ,C683_=_C687 ,\nC683_=_C688 ,C683_=_C689 ,C683_=_C690 ,C684_=_C685 ,C684_=_C686 ,C684_=_C687 ,\nC684_=_C688 ,C684_=_C689 ,C684_=_C690 ,C685_=_C686 ,C685_=_C687 ,C685_=_C688 ,\nC685_=_C689 ,C685_=_C690 ,C685_=_C3602 ,C686_=_C687 ,C686_=_C688 ,C686_=_C689 ,\nC686_=_C690 ,C687_=_C688 ,C687_=_C689 ,C687_=_C690 ,C687_=_C3606 ,C688_=_C689 ,\nC688_=_C690 ,C688_=_C3607 ,C689_=_C690 ,C734_=_C838 ,C734_=_C1143 ,C734_=_C1447 ,\nC734_=_C1790 ,C734_=_C1944 ,C734_=_C1990 ,C734_=_C2176 ,C734_=_C2273 ,C734_=_C2287 ,\nC734_=_C2370 ,C734_=_C2410 ,C734_=_C2569 ,C734_=_C2641 ,C734_=_C2767 ,C734_=_C2799 ,\nC734_=_C3037 ,C734_=_C3152 ,C734_=_C3262 ,C734_=_C3323 ,C734_=_C3600 ,C734_=_C3601 ,\nC734_=_C3602 ,C734_=_C3603 ,C734_=_C3604 ,C734_=_C3605 ,C734_=_C3606 ,C734_=_C3607 ,\nC838_=_C1143 ,C838_=_C1447 ,C838_=_C1790 ,C838_=_C1944 ,C838_=_C1990 ,C838_=_C2176 ,\nC838_=_C2273 ,C838_=_C2287 ,C838_=_C2370 ,C838_=_C2410 ,C838_=_C2569 ,C838_=_C2641 ,\nC838_=_C2767 ,C838_=_C2799 ,C838_=_C3037 ,C838_=_C3152 ,C838_=_C3262 ,C838_=_C3323 ,\nC838_=_C3600 ,C838_=_C3601 ,C838_=_C3602 ,C838_=_C3603 ,C838_=_C3604 ,C838_=_C3605 ,\nC838_=_C3606 ,C838_=_C3607 ,C1143_=_C1447 ,C1143_=_C1790 ,C1143_=_C1944 ,C1143_=_C1990 ,\nC1143_=_C2176 ,C1143_=_C2273 ,C1143_=_C2287 ,C1143_=_C2370 ,C1143_=_C2410 ,C1143_=_C2569 ,\nC1143_=_C2641 ,C1143_=_C2767 ,C1143_=_C2799 ,C1143_=_C3037 ,C1143_=_C3152 ,C1143_=_C3262 ,\nC1143_=_C3323 ,C1143_=_C3600 ,C1143_=_C3601 ,C1143_=_C3602 ,C1143_=_C3603 ,C1143_=_C3604 ,\nC1143_=_C3605 ,C1143_=_C3606 ,C1143_=_C3607 ,C1447_=_C1790 ,C1447_=_C1944 ,C1447_=_C1990 ,\nC1447_=_C2176 ,C1447_=_C2273 ,C1447_=_C2287 ,C1447_=_C2370 ,C1447_=_C2410 ,C1447_=_C2569 ,\nC1447_=_C2641 ,C1447_=_C2767 ,C1447_=_C2799 ,C1447_=_C3037 ,C1447_=_C3152 ,C1447_=_C3262 ,\nC1447_=_C3323 ,C1447_=_C3600 ,C1447_=_C3601 ,C1447_=_C3602 ,C1447_=_C3603 ,C1447_=_C3604 ,\nC1447_=_C3605 ,C1447_=_C3606 ,C1447_=_C3607 ,C1790_=_C1944 ,C1790_=_C1990 ,C1790_=_C2176 ,\nC1790_=_C2273 ,C1790_=_C2287 ,C1790_=_C2370 ,C1790_=_C2410 ,C1790_=_C2569 ,C1790_=_C2641 ,\nC1790_=_C2767 ,C1790_=_C2799 ,C1790_=_C3037 ,C1790_=_C3152 ,C1790_=_C3262 ,C1790_=_C3323 ,\nC1790_=_C3600 ,C1790_=_C3601 ,C1790_=_C3602 ,C1790_=_C3603 ,C1790_=_C3604 ,C1790_=_C3605 ,\nC1790_=_C3606 ,C1790_=_C3607 ,C1944_=_C1990 ,C1944_=_C2176 ,C1944_=_C2273 ,C1944_=_C2287 ,\nC1944_=_C2370 ,C1944_=_C2410 ,C1944_=_C2569 ,C1944_=_C2641 ,C1944_=_C2767 ,C1944_=_C2799 ,\nC1944_=_C3037 ,C1944_=_C3152 ,C1944_=_C3262 ,C1944_=_C3323 ,C1944_=_C3600 ,C1944_=_C3601 ,\nC1944_=_C3602 ,C1944_=_C3603 ,C1944_=_C3604 ,C1944_=_C3605 ,C1944_=_C3606 ,C1944_=_C3607 ,\nC1990_=_C2176 ,C1990_=_C2273 ,C1990_=_C2287 ,C1990_=_C2370 ,C1990_=_C2410 ,C1990_=_C2569 ,\nC1990_=_C2641 ,C1990_=_C2767 ,C1990_=_C2799 ,C1990_=_C3037 ,C1990_=_C3152 ,C1990_=_C3262 ,\nC1990_=_C3323 ,C1990_=_C3600 ,C1990_=_C3601 ,C1990_=_C3602 ,C1990_=_C3603 ,C1990_=_C3604 ,\nC1990_=_C3605 ,C1990_=_C3606 ,C1990_=_C3607 ,C2176_=_C2273 ,C2176_=_C2287 ,C2176_=_C2370 ,\nC2176_=_C2410 ,C2176_=_C2569 ,C2176_=_C2641 ,C2176_=_C2767 ,C2176_=_C2799 ,C2176_=_C3037 ,\nC2176_=_C3152 ,C2176_=_C3262 ,C2176_=_C3323 ,C2176_=_C3600 ,C2176_=_C3601 ,C2176_=_C3602 ,\nC2176_=_C3603 ,C2176_=_C3604 ,C2176_=_C3605 ,C2176_=_C3606 ,C2176_=_C3607 ,C2273_=_C2287 ,\nC2273_=_C2370 ,C2273_=_C2410 ,C2273_=_C2569 ,C2273_=_C2641 ,C2273_=_C2767 ,C2273_=_C2799 ,\nC2273_=_C3037 ,C2273_=_C3152 ,C2273_=_C3262 ,C2273_=_C3323 ,C2273_=_C3600 ,C2273_=_C3601 ,\nC2273_=_C3602 ,C2273_=_C3603 ,C2273_=_C3604 ,C2273_=_C3605 ,C2273_=_C3606 ,C2273_=_C3607 ,\nC2287_=_C2370 ,C2287_=_C2410 ,C2287_=_C2569 ,C2287_=_C2641 ,C2287_=_C2767 ,C2287_=_C2799 ,\nC2287_=_C3037 ,C2287_=_C3152 ,C2287_=_C3262 ,C2287_=_C3323 ,C2287_=_C3600 ,C2287_=_C3601 ,\nC2287_=_C3602 ,C2287_=_C3603 ,C2287_=_C3604 ,C2287_=_C3605 ,C2287_=_C3606 ,C2287_=_C3607 ,\nC2370_=_C2410 ,C2370_=_C2569 ,C2370_=_C2641 ,C2370_=_C2767 ,C2370_=_C2799 ,C2370_=_C3037 ,\nC2370_=_C3152 ,C2370_=_C3262 ,C2370_=_C3323 ,C2370_=_C3600 ,C2370_=_C3601 ,C2370_=_C3602 ,\nC2370_=_C3603 ,C2370_=_C3604 ,C2370_=_C3605 ,C2370_=_C3606 ,C2370_=_C3607 ,C2410_=_C2569 ,\nC2410_=_C2641 ,C2410_=_C2767 ,C2410_=_C2799 ,C2410_=_C3037 ,C2410_=_C3152 ,C2410_=_C3262 ,\nC2410_=_C3323 ,C2410_=_C3600 ,C2410_=_C3601 ,C2410_=_C3602 ,C2410_=_C3603 ,C2410_=_C3604 ,\nC2410_=_C3605 ,C2410_=_C3606 ,C2410_=_C3607 ,C2569_=_C2641 ,C2569_=_C2767 ,C2569_=_C2799 ,\nC2569_=_C3037 ,C2569_=_C3152 ,C2569_=_C3262 ,C2569_=_C3323 ,C2569_=_C3600 ,C2569_=_C3601 ,\nC2569_=_C3602 ,C2569_=_C3603 ,C2569_=_C3604 ,C2569_=_C3605 ,C2569_=_C3606 ,C2569_=_C3607 ,\nC2641_=_C2767 ,C2641_=_C2799 ,C2641_=_C3037 ,C2641_=_C3152 ,C2641_=_C3262 ,C2641_=_C3323 ,\nC2641_=_C3600 ,C2641_=_C3601 ,C2641_=_C3602 ,C2641_=_C3603 ,C2641_=_C3604 ,C2641_=_C3605 ,\nC2641_=_C3606 ,C2641_=_C3607 ,C2767_=_C2799 ,C2767_=_C3037 ,C2767_=_C3152 ,C2767_=_C3262 ,\nC2767_=_C3323 ,C2767_=_C3600 ,C2767_=_C3601 ,C2767_=_C3602 ,C2767_=_C3603 ,C2767_=_C3604 ,\nC2767_=_C3605 ,C2767_=_C3606 ,C2767_=_C3607 ,C2799_=_C3037 ,C2799_=_C3152 ,C2799_=_C3262 ,\nC2799_=_C3323 ,C2799_=_C3600 ,C2799_=_C3601 ,C2799_=_C3602 ,C2799_=_C3603 ,C2799_=_C3604 ,\nC2799_=_C3605 ,C2799_=_C3606 ,C2799_=_C3607 ,C3037_=_C3152 ,C3037_=_C3262 ,C3037_=_C3323 ,\nC3037_=_C3600 ,C3037_=_C3601 ,C3037_=_C3602 ,C3037_=_C3603 ,C3037_=_C3604 ,C3037_=_C3605 ,\nC3037_=_C3606 ,C3037_=_C3607 ,C3152_=_C3262 ,C3152_=_C3323 ,C3152_=_C3600 ,C3152_=_C3601 ,\nC3152_=_C3602 ,C3152_=_C3603 ,C3152_=_C3604 ,C3152_=_C3605 ,C3152_=_C3606 ,C3152_=_C3607 ,\nC3262_=_C3323 ,C3262_=_C3600 ,C3262_=_C3601 ,C3262_=_C3602 ,C3262_=_C3603 ,C3262_=_C3604 ,\nC3262_=_C3605 ,C3262_=_C3606 ,C3262_=_C3607 ,C3323_=_C3600 ,C3323_=_C3601 ,C3323_=_C3602 ,\nC3323_=_C3603 ,C3323_=_C3604 ,C3323_=_C3605 ,C3323_=_C3606 ,C3323_=_C3607 ,C3600_=_C3601 ,\nC3600_=_C3602 ,C3600_=_C3603 ,C3600_=_C3604 ,C3600_=_C3605 ,C3600_=_C3606 ,C3600_=_C3607 ,\nC3601_=_C3602 ,C3601_=_C3603 ,C3601_=_C3604 ,C3601_=_C3605 ,C3601_=_C3606 ,C3601_=_C3607 ,\nC3602_=_C3603 ,C3602_=_C3604 ,C3602_=_C3605 ,C3602_=_C3606 ,C3602_=_C3607 ,C3603_=_C3604 ,\nC3603_=_C3605 ,C3603_=_C3606 ,C3603_=_C3607 ,C3604_=_C3605 ,C3604_=_C3606 ,C3604_=_C3607 ,\nC3605_=_C3606 ,C3605_=_C3607 ,C3606_=_C3607 ,"];165[shape=box, label="id:165 level: 6\n57: C151 C159 C192 C204 C232 \nC241 C263 C270 C292 C299 C580 \nC615 C691 C692 C693 C694 C695 \nC696 C697 C698 C699 C700 C701 \nC702 C703 C704 C705 C706 C707 \nC708 C709 C710 C711 C712 C713 \nC820 C1151 C1294 C1339 C1364 C1405 \nC1538 C2295 C2759 C2975 C3121 C3571 \nC3775 C3831 C3840 C3871 C3885 C3979 \nC3996 C4007 C4008 C4009 \n823: C151_=_C159( C151 C159 ) C151_=_C192( C151 C192 ) C151_=_C232( C151 C232 ) C151_=_C263( C151 C263 ) C151_=_C292( C151 C292 ) \nC151_=_C615( C151 C615 ) C151_=_C691( C151 C691 ) C151_=_C692( C151 C692 ) C151_=_C693( C151 C693 ) C151_=_C694( C151 C694 ) C151_=_C695( C151 C695 ) \nC151_=_C696( C151 C696 ) C151_=_C697( C151 C697 ) C151_=_C698( C151 C698 ) C151_=_C699( C151 C699 ) C151_=_C700( C151 C700 ) C151_=_C701( C151 C701 ) \nC151_=_C702( C151 C702 ) C151_=_C703( C151 C703 ) C151_=_C704( C151 C704 ) C151_=_C705( C151 C705 ) C151_=_C706( C151 C706 ) C151_=_C707( C151 C707 ) \nC151_=_C708( C151 C708 ) C151_=_C709( C151 C709 ) C151_=_C710( C151 C710 ) C151_=_C711( C151 C711 ) C151_=_C712( C151 C712 ) C151_=_C713( C151 C713 ) \nC159_=_C204( C159 C204 ) C159_=_C241( C159 C241 ) C159_=_C270( C159 C270 ) C159_=_C299( C159 C299 ) C159_=_C580( C159 C580 ) C159_=_C709( C159 C709 ) \nC159_=_C820( C159 C820 ) C159_=_C1151( C159 C1151 ) C159_=_C1294( C159 C1294 ) C159_=_C1339( C159 C1339 ) C159_=_C1364( C159 C1364 ) C159_=_C1405( C159 C1405 ) \nC159_=_C1538( C159 C1538 ) C159_=_C2295( C159 C2295 ) C159_=_C2759( C159 C2759 ) C159_=_C2975( C159 C2975 ) C159_=_C3121( C159 C3121 ) C159_=_C3571( C159 C3571 ) \nC159_=_C3775( C159 C3775 ) C159_=_C3831( C159 C3831 ) C159_=_C3840( C159 C3840 ) C159_=_C3871( C159 C3871 ) C159_=_C3885( C159 C3885 ) C159_=_C3979( C159 C3979 ) \nC159_=_C3996( C159 C3996 ) C159_=_C4007( C159 C4007 ) C159_=_C4008( C159 C4008 ) C159_=_C4009( C159 C4009 ) C192_=_C204( C192 C204 ) C192_=_C232( C192 C232 ) \nC192_=_C263( C192 C263 ) C192_=_C292( C192 C292 ) C192_=_C615( C192 C615 ) C192_=_C691( C192 C691 ) C192_=_C692( C192 C692 ) C192_=_C693( C192 C693 ) \nC192_=_C694( C192 C694 ) C192_=_C695( C192 C695 ) C192_=_C696( C192 C696 ) C192_=_C697( C192 C697 ) C192_=_C698( C192 C698 ) C192_=_C699( C192 C699 ) \nC192_=_C700( C192 C700 ) C192_=_C701( C192 C701 ) C192_=_C702( C192 C702 ) C192_=_C703( C192 C703 ) C192_=_C704( C192 C704 ) C192_=_C705( C192 C705 ) \nC192_=_C706( C192 C706 ) C192_=_C707( C192 C707 ) C192_=_C708( C192 C708 ) C192_=_C709( C192 C709 ) C192_=_C710( C192 C710 ) C192_=_C711( C192 C711 ) \nC192_=_C712( C192 C712 ) C192_=_C713( C192 C713 ) C204_=_C241( C204 C241 ) C204_=_C270( C204 C270 ) C204_=_C299( C204 C299 ) C204_=_C580( C204 C580 ) \nC204_=_C709( C204 C709 ) C204_=_C820( C204 C820 ) C204_=_C1151( C204 C1151 ) C204_=_C1294( C204 C1294 ) C204_=_C1339( C204 C1339 ) C204_=_C1364( C204 C1364 ) \nC204_=_C1405( C204 C1405 ) C204_=_C1538( C204 C1538 ) C204_=_C2295( C204 C2295 ) C204_=_C2759( C204 C2759 ) C204_=_C2975( C204 C2975 ) C204_=_C3121( C204 C3121 ) \nC204_=_C3571( C204 C3571 ) C204_=_C3775( C204 C3775 ) C204_=_C3831( C204 C3831 ) C204_=_C3840( C204 C3840 ) C204_=_C3871( C204 C3871 ) C204_=_C3885( C204 C3885 ) \nC204_=_C3979( C204 C3979 ) C204_=_C3996( C204 C3996 ) C204_=_C4007( C204 C4007 ) C204_=_C4008( C204 C4008 ) C204_=_C4009( C204 C4009 ) C232_=_C241( C232 C241 ) \nC232_=_C263(</w:t>
      </w:r>
    </w:p>
    <w:p>
      <w:pPr>
        <w:pStyle w:val="PreformattedText"/>
        <w:bidi w:val="0"/>
        <w:spacing w:before="0" w:after="0"/>
        <w:jc w:val="left"/>
        <w:rPr/>
      </w:pPr>
      <w:r>
        <w:rPr/>
        <w:t xml:space="preserve"> </w:t>
      </w:r>
      <w:r>
        <w:rPr/>
        <w:t>C232 C263 ) C232_=_C292( C232 C292 ) C232_=_C615( C232 C615 ) C232_=_C691( C232 C691 ) C232_=_C692( C232 C692 ) C232_=_C693( C232 C693 ) \nC232_=_C694( C232 C694 ) C232_=_C695( C232 C695 ) C232_=_C696( C232 C696 ) C232_=_C697( C232 C697 ) C232_=_C698( C232 C698 ) C232_=_C699( C232 C699 ) \nC232_=_C700( C232 C700 ) C232_=_C701( C232 C701 ) C232_=_C702( C232 C702 ) C232_=_C703( C232 C703 ) C232_=_C704( C232 C704 ) C232_=_C705( C232 C705 ) \nC232_=_C706( C232 C706 ) C232_=_C707( C232 C707 ) C232_=_C708( C232 C708 ) C232_=_C709( C232 C709 ) C232_=_C710( C232 C710 ) C232_=_C711( C232 C711 ) \nC232_=_C712( C232 C712 ) C232_=_C713( C232 C713 ) C241_=_C270( C241 C270 ) C241_=_C299( C241 C299 ) C241_=_C580( C241 C580 ) C241_=_C709( C241 C709 ) \nC241_=_C820( C241 C820 ) C241_=_C1151( C241 C1151 ) C241_=_C1294( C241 C1294 ) C241_=_C1339( C241 C1339 ) C241_=_C1364( C241 C1364 ) C241_=_C1405( C241 C1405 ) \nC241_=_C1538( C241 C1538 ) C241_=_C2295( C241 C2295 ) C241_=_C2759( C241 C2759 ) C241_=_C2975( C241 C2975 ) C241_=_C3121( C241 C3121 ) C241_=_C3571( C241 C3571 ) \nC241_=_C3775( C241 C3775 ) C241_=_C3831( C241 C3831 ) C241_=_C3840( C241 C3840 ) C241_=_C3871( C241 C3871 ) C241_=_C3885( C241 C3885 ) C241_=_C3979( C241 C3979 ) \nC241_=_C3996( C241 C3996 ) C241_=_C4007( C241 C4007 ) C241_=_C4008( C241 C4008 ) C241_=_C4009( C241 C4009 ) C263_=_C270( C263 C270 ) C263_=_C292( C263 C292 ) \nC263_=_C615( C263 C615 ) C263_=_C691( C263 C691 ) C263_=_C692( C263 C692 ) C263_=_C693( C263 C693 ) C263_=_C694( C263 C694 ) C263_=_C695( C263 C695 ) \nC263_=_C696( C263 C696 ) C263_=_C697( C263 C697 ) C263_=_C698( C263 C698 ) C263_=_C699( C263 C699 ) C263_=_C700( C263 C700 ) C263_=_C701( C263 C701 ) \nC263_=_C702( C263 C702 ) C263_=_C703( C263 C703 ) C263_=_C704( C263 C704 ) C263_=_C705( C263 C705 ) C263_=_C706( C263 C706 ) C263_=_C707( C263 C707 ) \nC263_=_C708( C263 C708 ) C263_=_C709( C263 C709 ) C263_=_C710( C263 C710 ) C263_=_C711( C263 C711 ) C263_=_C712( C263 C712 ) C263_=_C713( C263 C713 ) \nC270_=_C299( C270 C299 ) C270_=_C580( C270 C580 ) C270_=_C709( C270 C709 ) C270_=_C820( C270 C820 ) C270_=_C1151( C270 C1151 ) C270_=_C1294( C270 C1294 ) \nC270_=_C1339( C270 C1339 ) C270_=_C1364( C270 C1364 ) C270_=_C1405( C270 C1405 ) C270_=_C1538( C270 C1538 ) C270_=_C2295( C270 C2295 ) C270_=_C2759( C270 C2759 ) \nC270_=_C2975( C270 C2975 ) C270_=_C3121( C270 C3121 ) C270_=_C3571( C270 C3571 ) C270_=_C3775( C270 C3775 ) C270_=_C3831( C270 C3831 ) C270_=_C3840( C270 C3840 ) \nC270_=_C3871( C270 C3871 ) C270_=_C3885( C270 C3885 ) C270_=_C3979( C270 C3979 ) C270_=_C3996( C270 C3996 ) C270_=_C4007( C270 C4007 ) C270_=_C4008( C270 C4008 ) \nC270_=_C4009( C270 C4009 ) C292_=_C299( C292 C299 ) C292_=_C615( C292 C615 ) C292_=_C691( C292 C691 ) C292_=_C692( C292 C692 ) C292_=_C693( C292 C693 ) \nC292_=_C694( C292 C694 ) C292_=_C695( C292 C695 ) C292_=_C696( C292 C696 ) C292_=_C697( C292 C697 ) C292_=_C698( C292 C698 ) C292_=_C699( C292 C699 ) \nC292_=_C700( C292 C700 ) C292_=_C701( C292 C701 ) C292_=_C702( C292 C702 ) C292_=_C703( C292 C703 ) C292_=_C704( C292 C704 ) C292_=_C705( C292 C705 ) \nC292_=_C706( C292 C706 ) C292_=_C707( C292 C707 ) C292_=_C708( C292 C708 ) C292_=_C709( C292 C709 ) C292_=_C710( C292 C710 ) C292_=_C711( C292 C711 ) \nC292_=_C712( C292 C712 ) C292_=_C713( C292 C713 ) C299_=_C580( C299 C580 ) C299_=_C709( C299 C709 ) C299_=_C820( C299 C820 ) C299_=_C1151( C299 C1151 ) \nC299_=_C1294( C299 C1294 ) C299_=_C1339( C299 C1339 ) C299_=_C1364( C299 C1364 ) C299_=_C1405( C299 C1405 ) C299_=_C1538( C299 C1538 ) C299_=_C2295( C299 C2295 ) \nC299_=_C2759( C299 C2759 ) C299_=_C2975( C299 C2975 ) C299_=_C3121( C299 C3121 ) C299_=_C3571( C299 C3571 ) C299_=_C3775( C299 C3775 ) C299_=_C3831( C299 C3831 ) \nC299_=_C3840( C299 C3840 ) C299_=_C3871( C299 C3871 ) C299_=_C3885( C299 C3885 ) C299_=_C3979( C299 C3979 ) C299_=_C3996( C299 C3996 ) C299_=_C4007( C299 C4007 ) \nC299_=_C4008( C299 C4008 ) C299_=_C4009( C299 C4009 ) C580_=_C709( C580 C709 ) C580_=_C820( C580 C820 ) C580_=_C1151( C580 C1151 ) C580_=_C1294( C580 C1294 ) \nC580_=_C1339( C580 C1339 ) C580_=_C1364( C580 C1364 ) C580_=_C1405( C580 C1405 ) C580_=_C1538( C580 C1538 ) C580_=_C2295( C580 C2295 ) C580_=_C2759( C580 C2759 ) \nC580_=_C2975( C580 C2975 ) C580_=_C3121( C580 C3121 ) C580_=_C3571( C580 C3571 ) C580_=_C3775( C580 C3775 ) C580_=_C3831( C580 C3831 ) C580_=_C3840( C580 C3840 ) \nC580_=_C3871( C580 C3871 ) C580_=_C3885( C580 C3885 ) C580_=_C3979( C580 C3979 ) C580_=_C3996( C580 C3996 ) C580_=_C4007( C580 C4007 ) C580_=_C4008( C580 C4008 ) \nC580_=_C4009( C580 C4009 ) C615_=_C691( C615 C691 ) C615_=_C692( C615 C692 ) C615_=_C693( C615 C693 ) C615_=_C694( C615 C694 ) C615_=_C695( C615 C695 ) \nC615_=_C696( C615 C696 ) C615_=_C697( C615 C697 ) C615_=_C698( C615 C698 ) C615_=_C699( C615 C699 ) C615_=_C700( C615 C700 ) C615_=_C701( C615 C701 ) \nC615_=_C702( C615 C702 ) C615_=_C703( C615 C703 ) C615_=_C704( C615 C704 ) C615_=_C705( C615 C705 ) C615_=_C706( C615 C706 ) C615_=_C707( C615 C707 ) \nC615_=_C708( C615 C708 ) C615_=_C709( C615 C709 ) C615_=_C710( C615 C710 ) C615_=_C711( C615 C711 ) C615_=_C712( C615 C712 ) C615_=_C713( C615 C713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2_=_C820( C692 C820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3_=_C711( C693 C711 ) C693_=_C712( C693 C712 ) C693_=_C713( C693 C713 ) C693_=_C1294( C693 C1294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711( C694 C711 ) C694_=_C712( C694 C712 ) C694_=_C713( C694 C713 ) \nC694_=_C1405( C694 C1405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711( C695 C711 ) C695_=_C712( C695 C712 ) \nC695_=_C713( C695 C713 ) C696_=_C697( C696 C697 ) C696_=_C698( C696 C698 ) C696_=_C699( C696 C699 ) C696_=_C700( C696 C700 ) C696_=_C701( C696 C701 ) \nC696_=_C702( C696 C702 ) C696_=_C703( C696 C703 ) C696_=_C704( C696 C704 ) C696_=_C705( C696 C705 ) C696_=_C706( C696 C706 ) C696_=_C707( C696 C707 ) \nC696_=_C708( C696 C708 ) C696_=_C709( C696 C709 ) C696_=_C710( C696 C710 ) C696_=_C711( C696 C711 ) C696_=_C712( C696 C712 ) C696_=_C713( C696 C713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711( C697 C711 ) C697_=_C712( C697 C712 ) C697_=_C713( C697 C713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9_=_C700( C699 C700 ) C699_=_C701( C699 C701 ) C699_=_C702( C699 C702 ) C699_=_C703( C699 C703 ) C699_=_C704( C699 C704 ) \nC699_=_C705( C699 C705 ) C699_=_C706( C699 C706 ) C699_=_C707( C699 C707 ) C699_=_C708( C699 C708 ) C699_=_C709( C699 C709 ) C699_=_C710( C699 C710 ) \nC699_=_C711( C699 C711 ) C699_=_C712( C699 C712 ) C699_=_C713( C699 C713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2759( C700 C2759 ) C701_=_C702( C701 C702 ) \nC701_=_C703( C701 C703 ) C701_=_C704( C701 C704 ) C701_=_C705( C701 C705 ) C701_=_C706( C701 C706 ) C701_=_C707( C701 C707 ) C701_=_C708( C701 C708 ) \nC701_=_C709(</w:t>
      </w:r>
    </w:p>
    <w:p>
      <w:pPr>
        <w:pStyle w:val="PreformattedText"/>
        <w:bidi w:val="0"/>
        <w:spacing w:before="0" w:after="0"/>
        <w:jc w:val="left"/>
        <w:rPr/>
      </w:pPr>
      <w:r>
        <w:rPr/>
        <w:t xml:space="preserve"> </w:t>
      </w:r>
      <w:r>
        <w:rPr/>
        <w:t>C701 C709 ) C701_=_C710( C701 C710 ) C701_=_C711( C701 C711 ) C701_=_C712( C701 C712 ) C701_=_C713( C701 C713 ) C702_=_C703( C702 C703 ) \nC702_=_C704( C702 C704 ) C702_=_C705( C702 C705 ) C702_=_C706( C702 C706 ) C702_=_C707( C702 C707 ) C702_=_C708( C702 C708 ) C702_=_C709( C702 C709 ) \nC702_=_C710( C702 C710 ) C702_=_C711( C702 C711 ) C702_=_C712( C702 C712 ) C702_=_C713( C702 C713 ) C703_=_C704( C703 C704 ) C703_=_C705( C703 C705 ) \nC703_=_C706( C703 C706 ) C703_=_C707( C703 C707 ) C703_=_C708( C703 C708 ) C703_=_C709( C703 C709 ) C703_=_C710( C703 C710 ) C703_=_C711( C703 C711 ) \nC703_=_C712( C703 C712 ) C703_=_C713( C703 C713 ) C704_=_C705( C704 C705 ) C704_=_C706( C704 C706 ) C704_=_C707( C704 C707 ) C704_=_C708( C704 C708 ) \nC704_=_C709( C704 C709 ) C704_=_C710( C704 C710 ) C704_=_C711( C704 C711 ) C704_=_C712( C704 C712 ) C704_=_C713( C704 C713 ) C704_=_C3885( C704 C3885 ) \nC705_=_C706( C705 C706 ) C705_=_C707( C705 C707 ) C705_=_C708( C705 C708 ) C705_=_C709( C705 C709 ) C705_=_C710( C705 C710 ) C705_=_C711( C705 C711 ) \nC705_=_C712( C705 C712 ) C705_=_C713( C705 C713 ) C706_=_C707( C706 C707 ) C706_=_C708( C706 C708 ) C706_=_C709( C706 C709 ) C706_=_C710( C706 C710 ) \nC706_=_C711( C706 C711 ) C706_=_C712( C706 C712 ) C706_=_C713( C706 C713 ) C707_=_C708( C707 C708 ) C707_=_C709( C707 C709 ) C707_=_C710( C707 C710 ) \nC707_=_C711( C707 C711 ) C707_=_C712( C707 C712 ) C707_=_C713( C707 C713 ) C708_=_C709( C708 C709 ) C708_=_C710( C708 C710 ) C708_=_C711( C708 C711 ) \nC708_=_C712( C708 C712 ) C708_=_C713( C708 C713 ) C708_=_C3996( C708 C3996 ) C709_=_C710( C709 C710 ) C709_=_C711( C709 C711 ) C709_=_C712( C709 C712 ) \nC709_=_C713( C709 C713 ) C709_=_C820( C709 C820 ) C709_=_C1151( C709 C1151 ) C709_=_C1294( C709 C1294 ) C709_=_C1339( C709 C1339 ) C709_=_C1364( C709 C1364 ) \nC709_=_C1405( C709 C1405 ) C709_=_C1538( C709 C1538 ) C709_=_C2295( C709 C2295 ) C709_=_C2759( C709 C2759 ) C709_=_C2975( C709 C2975 ) C709_=_C3121( C709 C3121 ) \nC709_=_C3571( C709 C3571 ) C709_=_C3775( C709 C3775 ) C709_=_C3831( C709 C3831 ) C709_=_C3840( C709 C3840 ) C709_=_C3871( C709 C3871 ) C709_=_C3885( C709 C3885 ) \nC709_=_C3979( C709 C3979 ) C709_=_C3996( C709 C3996 ) C709_=_C4007( C709 C4007 ) C709_=_C4008( C709 C4008 ) C709_=_C4009( C709 C4009 ) C710_=_C711( C710 C711 ) \nC710_=_C712( C710 C712 ) C710_=_C713( C710 C713 ) C711_=_C712( C711 C712 ) C711_=_C713( C711 C713 ) C712_=_C713( C712 C713 ) C820_=_C1151( C820 C1151 ) \nC820_=_C1294( C820 C1294 ) C820_=_C1339( C820 C1339 ) C820_=_C1364( C820 C1364 ) C820_=_C1405( C820 C1405 ) C820_=_C1538( C820 C1538 ) C820_=_C2295( C820 C2295 ) \nC820_=_C2759( C820 C2759 ) C820_=_C2975( C820 C2975 ) C820_=_C3121( C820 C3121 ) C820_=_C3571( C820 C3571 ) C820_=_C3775( C820 C3775 ) C820_=_C3831( C820 C3831 ) \nC820_=_C3840( C820 C3840 ) C820_=_C3871( C820 C3871 ) C820_=_C3885( C820 C3885 ) C820_=_C3979( C820 C3979 ) C820_=_C3996( C820 C3996 ) C820_=_C4007( C820 C4007 ) \nC820_=_C4008( C820 C4008 ) C820_=_C4009( C820 C4009 ) C1151_=_C1294( C1151 C1294 ) C1151_=_C1339( C1151 C1339 ) C1151_=_C1364( C1151 C1364 ) C1151_=_C1405( C1151 C1405 ) \nC1151_=_C1538( C1151 C1538 ) C1151_=_C2295( C1151 C2295 ) C1151_=_C2759( C1151 C2759 ) C1151_=_C2975( C1151 C2975 ) C1151_=_C3121( C1151 C3121 ) C1151_=_C3571( C1151 C3571 ) \nC1151_=_C3775( C1151 C3775 ) C1151_=_C3831( C1151 C3831 ) C1151_=_C3840( C1151 C3840 ) C1151_=_C3871( C1151 C3871 ) C1151_=_C3885( C1151 C3885 ) C1151_=_C3979( C1151 C3979 ) \nC1151_=_C3996( C1151 C3996 ) C1151_=_C4007( C1151 C4007 ) C1151_=_C4008( C1151 C4008 ) C1151_=_C4009( C1151 C4009 ) C1294_=_C1339( C1294 C1339 ) C1294_=_C1364( C1294 C1364 ) \nC1294_=_C1405( C1294 C1405 ) C1294_=_C1538( C1294 C1538 ) C1294_=_C2295( C1294 C2295 ) C1294_=_C2759( C1294 C2759 ) C1294_=_C2975( C1294 C2975 ) C1294_=_C3121( C1294 C3121 ) \nC1294_=_C3571( C1294 C3571 ) C1294_=_C3775( C1294 C3775 ) C1294_=_C3831( C1294 C3831 ) C1294_=_C3840( C1294 C3840 ) C1294_=_C3871( C1294 C3871 ) C1294_=_C3885( C1294 C3885 ) \nC1294_=_C3979( C1294 C3979 ) C1294_=_C3996( C1294 C3996 ) C1294_=_C4007( C1294 C4007 ) C1294_=_C4008( C1294 C4008 ) C1294_=_C4009( C1294 C4009 ) C1339_=_C1364( C1339 C1364 ) \nC1339_=_C1405( C1339 C1405 ) C1339_=_C1538( C1339 C1538 ) C1339_=_C2295( C1339 C2295 ) C1339_=_C2759( C1339 C2759 ) C1339_=_C2975( C1339 C2975 ) C1339_=_C3121( C1339 C3121 ) \nC1339_=_C3571( C1339 C3571 ) C1339_=_C3775( C1339 C3775 ) C1339_=_C3831( C1339 C3831 ) C1339_=_C3840( C1339 C3840 ) C1339_=_C3871( C1339 C3871 ) C1339_=_C3885( C1339 C3885 ) \nC1339_=_C3979( C1339 C3979 ) C1339_=_C3996( C1339 C3996 ) C1339_=_C4007( C1339 C4007 ) C1339_=_C4008( C1339 C4008 ) C1339_=_C4009( C1339 C4009 ) C1364_=_C1405( C1364 C1405 ) \nC1364_=_C1538( C1364 C1538 ) C1364_=_C2295( C1364 C2295 ) C1364_=_C2759( C1364 C2759 ) C1364_=_C2975( C1364 C2975 ) C1364_=_C3121( C1364 C3121 ) C1364_=_C3571( C1364 C3571 ) \nC1364_=_C3775( C1364 C3775 ) C1364_=_C3831( C1364 C3831 ) C1364_=_C3840( C1364 C3840 ) C1364_=_C3871( C1364 C3871 ) C1364_=_C3885( C1364 C3885 ) C1364_=_C3979( C1364 C3979 ) \nC1364_=_C3996( C1364 C3996 ) C1364_=_C4007( C1364 C4007 ) C1364_=_C4008( C1364 C4008 ) C1364_=_C4009( C1364 C4009 ) C1405_=_C1538( C1405 C1538 ) C1405_=_C2295( C1405 C2295 ) \nC1405_=_C2759( C1405 C2759 ) C1405_=_C2975( C1405 C2975 ) C1405_=_C3121( C1405 C3121 ) C1405_=_C3571( C1405 C3571 ) C1405_=_C3775( C1405 C3775 ) C1405_=_C3831( C1405 C3831 ) \nC1405_=_C3840( C1405 C3840 ) C1405_=_C3871( C1405 C3871 ) C1405_=_C3885( C1405 C3885 ) C1405_=_C3979( C1405 C3979 ) C1405_=_C3996( C1405 C3996 ) C1405_=_C4007( C1405 C4007 ) \nC1405_=_C4008( C1405 C4008 ) C1405_=_C4009( C1405 C4009 ) C1538_=_C2295( C1538 C2295 ) C1538_=_C2759( C1538 C2759 ) C1538_=_C2975( C1538 C2975 ) C1538_=_C3121( C1538 C3121 ) \nC1538_=_C3571( C1538 C3571 ) C1538_=_C3775( C1538 C3775 ) C1538_=_C3831( C1538 C3831 ) C1538_=_C3840( C1538 C3840 ) C1538_=_C3871( C1538 C3871 ) C1538_=_C3885( C1538 C3885 ) \nC1538_=_C3979( C1538 C3979 ) C1538_=_C3996( C1538 C3996 ) C1538_=_C4007( C1538 C4007 ) C1538_=_C4008( C1538 C4008 ) C1538_=_C4009( C1538 C4009 ) C2295_=_C2759( C2295 C2759 ) \nC2295_=_C2975( C2295 C2975 ) C2295_=_C3121( C2295 C3121 ) C2295_=_C3571( C2295 C3571 ) C2295_=_C3775( C2295 C3775 ) C2295_=_C3831( C2295 C3831 ) C2295_=_C3840( C2295 C3840 ) \nC2295_=_C3871( C2295 C3871 ) C2295_=_C3885( C2295 C3885 ) C2295_=_C3979( C2295 C3979 ) C2295_=_C3996( C2295 C3996 ) C2295_=_C4007( C2295 C4007 ) C2295_=_C4008( C2295 C4008 ) \nC2295_=_C4009( C2295 C4009 ) C2759_=_C2975( C2759 C2975 ) C2759_=_C3121( C2759 C3121 ) C2759_=_C3571( C2759 C3571 ) C2759_=_C3775( C2759 C3775 ) C2759_=_C3831( C2759 C3831 ) \nC2759_=_C3840( C2759 C3840 ) C2759_=_C3871( C2759 C3871 ) C2759_=_C3885( C2759 C3885 ) C2759_=_C3979( C2759 C3979 ) C2759_=_C3996( C2759 C3996 ) C2759_=_C4007( C2759 C4007 ) \nC2759_=_C4008( C2759 C4008 ) C2759_=_C4009( C2759 C4009 ) C2975_=_C3121( C2975 C3121 ) C2975_=_C3571( C2975 C3571 ) C2975_=_C3775( C2975 C3775 ) C2975_=_C3831( C2975 C3831 ) \nC2975_=_C3840( C2975 C3840 ) C2975_=_C3871( C2975 C3871 ) C2975_=_C3885( C2975 C3885 ) C2975_=_C3979( C2975 C3979 ) C2975_=_C3996( C2975 C3996 ) C2975_=_C4007( C2975 C4007 ) \nC2975_=_C4008( C2975 C4008 ) C2975_=_C4009( C2975 C4009 ) C3121_=_C3571( C3121 C3571 ) C3121_=_C3775( C3121 C3775 ) C3121_=_C3831( C3121 C3831 ) C3121_=_C3840( C3121 C3840 ) \nC3121_=_C3871( C3121 C3871 ) C3121_=_C3885( C3121 C3885 ) C3121_=_C3979( C3121 C3979 ) C3121_=_C3996( C3121 C3996 ) C3121_=_C4007( C3121 C4007 ) C3121_=_C4008( C3121 C4008 ) \nC3121_=_C4009( C3121 C4009 ) C3571_=_C3775( C3571 C3775 ) C3571_=_C3831( C3571 C3831 ) C3571_=_C3840( C3571 C3840 ) C3571_=_C3871( C3571 C3871 ) C3571_=_C3885( C3571 C3885 ) \nC3571_=_C3979( C3571 C3979 ) C3571_=_C3996( C3571 C3996 ) C3571_=_C4007( C3571 C4007 ) C3571_=_C4008( C3571 C4008 ) C3571_=_C4009( C3571 C4009 ) C3775_=_C3831( C3775 C3831 ) \nC3775_=_C3840( C3775 C3840 ) C3775_=_C3871( C3775 C3871 ) C3775_=_C3885( C3775 C3885 ) C3775_=_C3979( C3775 C3979 ) C3775_=_C3996( C3775 C3996 ) C3775_=_C4007( C3775 C4007 ) \nC3775_=_C4008( C3775 C4008 ) C3775_=_C4009( C3775 C4009 ) C3831_=_C3840( C3831 C3840 ) C3831_=_C3871( C3831 C3871 ) C3831_=_C3885( C3831 C3885 ) C3831_=_C3979( C3831 C3979 ) \nC3831_=_C3996( C3831 C3996 ) C3831_=_C4007( C3831 C4007 ) C3831_=_C4008( C3831 C4008 ) C3831_=_C4009( C3831 C4009 ) C3840_=_C3871( C3840 C3871 ) C3840_=_C3885( C3840 C3885 ) \nC3840_=_C3979( C3840 C3979 ) C3840_=_C3996( C3840 C3996 ) C3840_=_C4007( C3840 C4007 ) C3840_=_C4008( C3840 C4008 ) C3840_=_C4009( C3840 C4009 ) C3871_=_C3885( C3871 C3885 ) \nC3871_=_C3979( C3871 C3979 ) C3871_=_C3996( C3871 C3996 ) C3871_=_C4007( C3871 C4007 ) C3871_=_C4008( C3871 C4008 ) C3871_=_C4009( C3871 C4009 ) C3885_=_C3979( C3885 C3979 ) \nC3885_=_C3996( C3885 C3996 ) C3885_=_C4007( C3885 C4007 ) C3885_=_C4008( C3885 C4008 ) C3885_=_C4009( C3885 C4009 ) C3979_=_C3996( C3979 C3996 ) C3979_=_C4007( C3979 C4007 ) \nC3979_=_C4008( C3979 C4008 ) C3979_=_C4009( C3979 C4009 ) C3996_=_C4007( C3996 C4007 ) C3996_=_C4008( C3996 C4008 ) C3996_=_C4009( C3996 C4009 ) C4007_=_C4008( C4007 C4008 ) \nC4007_=_C4009( C4007 C4009 ) C4008_=_C4009( C4008 C4009 ) "];113-&gt;165[label="56: C151 C159 C192 C204 C232 \nC241 C263 C270 C292 C299 C580 \nC615 C691 C692 C693 C694 C695 \nC696 C697 C698 C699 C700 C701 \nC702 C703 C704 C705 C706 C707 \nC708 C710 C711 C712 C713 C820 \nC1151 C1294 C1339 C1364 C1405 C1538 \nC2295 C2759 C2975 C3121 C3571 C3775 \nC3831 C3840 C3871 C3885 C3979 C3996 \nC4007 C4008 C4009 \n767: C151_=_C159 ,C151_=_C192 ,C151_=_C232 ,C151_=_C263 ,C151_=_C292 ,\nC151_=_C615 ,C151_=_C691 ,C151_=_C692 ,C151_=_C693 ,C151_=_C694 ,C151_=_C695 ,\nC151_=_C696 ,C151_=_C697 ,C151_=_C698 ,C151_=_C699 ,C151_=_C700 ,C151_=_C701 ,\nC151_=_C702 ,C151_=_C703 ,C151_=_C704 ,C151_=_C705 ,C151_=_C706 ,C151_=_C707 ,\nC151_=_C708 ,C151_=_C710 ,C151_=_C711 ,C151_=_C712 ,C151_=_C713 ,C159_=_C204</w:t>
      </w:r>
    </w:p>
    <w:p>
      <w:pPr>
        <w:pStyle w:val="PreformattedText"/>
        <w:bidi w:val="0"/>
        <w:spacing w:before="0" w:after="0"/>
        <w:jc w:val="left"/>
        <w:rPr/>
      </w:pPr>
      <w:r>
        <w:rPr/>
        <w:t xml:space="preserve"> </w:t>
      </w:r>
      <w:r>
        <w:rPr/>
        <w:t>,\nC159_=_C241 ,C159_=_C270 ,C159_=_C299 ,C159_=_C580 ,C159_=_C820 ,C159_=_C1151 ,\nC159_=_C1294 ,C159_=_C1339 ,C159_=_C1364 ,C159_=_C1405 ,C159_=_C1538 ,C159_=_C2295 ,\nC159_=_C2759 ,C159_=_C2975 ,C159_=_C3121 ,C159_=_C3571 ,C159_=_C3775 ,C159_=_C3831 ,\nC159_=_C3840 ,C159_=_C3871 ,C159_=_C3885 ,C159_=_C3979 ,C159_=_C3996 ,C159_=_C4007 ,\nC159_=_C4008 ,C159_=_C4009 ,C192_=_C204 ,C192_=_C232 ,C192_=_C263 ,C192_=_C292 ,\nC192_=_C615 ,C192_=_C691 ,C192_=_C692 ,C192_=_C693 ,C192_=_C694 ,C192_=_C695 ,\nC192_=_C696 ,C192_=_C697 ,C192_=_C698 ,C192_=_C699 ,C192_=_C700 ,C192_=_C701 ,\nC192_=_C702 ,C192_=_C703 ,C192_=_C704 ,C192_=_C705 ,C192_=_C706 ,C192_=_C707 ,\nC192_=_C708 ,C192_=_C710 ,C192_=_C711 ,C192_=_C712 ,C192_=_C713 ,C204_=_C241 ,\nC204_=_C270 ,C204_=_C299 ,C204_=_C580 ,C204_=_C820 ,C204_=_C1151 ,C204_=_C1294 ,\nC204_=_C1339 ,C204_=_C1364 ,C204_=_C1405 ,C204_=_C1538 ,C204_=_C2295 ,C204_=_C2759 ,\nC204_=_C2975 ,C204_=_C3121 ,C204_=_C3571 ,C204_=_C3775 ,C204_=_C3831 ,C204_=_C3840 ,\nC204_=_C3871 ,C204_=_C3885 ,C204_=_C3979 ,C204_=_C3996 ,C204_=_C4007 ,C204_=_C4008 ,\nC204_=_C4009 ,C232_=_C241 ,C232_=_C263 ,C232_=_C292 ,C232_=_C615 ,C232_=_C691 ,\nC232_=_C692 ,C232_=_C693 ,C232_=_C694 ,C232_=_C695 ,C232_=_C696 ,C232_=_C697 ,\nC232_=_C698 ,C232_=_C699 ,C232_=_C700 ,C232_=_C701 ,C232_=_C702 ,C232_=_C703 ,\nC232_=_C704 ,C232_=_C705 ,C232_=_C706 ,C232_=_C707 ,C232_=_C708 ,C232_=_C710 ,\nC232_=_C711 ,C232_=_C712 ,C232_=_C713 ,C241_=_C270 ,C241_=_C299 ,C241_=_C580 ,\nC241_=_C820 ,C241_=_C1151 ,C241_=_C1294 ,C241_=_C1339 ,C241_=_C1364 ,C241_=_C1405 ,\nC241_=_C1538 ,C241_=_C2295 ,C241_=_C2759 ,C241_=_C2975 ,C241_=_C3121 ,C241_=_C3571 ,\nC241_=_C3775 ,C241_=_C3831 ,C241_=_C3840 ,C241_=_C3871 ,C241_=_C3885 ,C241_=_C3979 ,\nC241_=_C3996 ,C241_=_C4007 ,C241_=_C4008 ,C241_=_C4009 ,C263_=_C270 ,C263_=_C292 ,\nC263_=_C615 ,C263_=_C691 ,C263_=_C692 ,C263_=_C693 ,C263_=_C694 ,C263_=_C695 ,\nC263_=_C696 ,C263_=_C697 ,C263_=_C698 ,C263_=_C699 ,C263_=_C700 ,C263_=_C701 ,\nC263_=_C702 ,C263_=_C703 ,C263_=_C704 ,C263_=_C705 ,C263_=_C706 ,C263_=_C707 ,\nC263_=_C708 ,C263_=_C710 ,C263_=_C711 ,C263_=_C712 ,C263_=_C713 ,C270_=_C299 ,\nC270_=_C580 ,C270_=_C820 ,C270_=_C1151 ,C270_=_C1294 ,C270_=_C1339 ,C270_=_C1364 ,\nC270_=_C1405 ,C270_=_C1538 ,C270_=_C2295 ,C270_=_C2759 ,C270_=_C2975 ,C270_=_C3121 ,\nC270_=_C3571 ,C270_=_C3775 ,C270_=_C3831 ,C270_=_C3840 ,C270_=_C3871 ,C270_=_C3885 ,\nC270_=_C3979 ,C270_=_C3996 ,C270_=_C4007 ,C270_=_C4008 ,C270_=_C4009 ,C292_=_C299 ,\nC292_=_C615 ,C292_=_C691 ,C292_=_C692 ,C292_=_C693 ,C292_=_C694 ,C292_=_C695 ,\nC292_=_C696 ,C292_=_C697 ,C292_=_C698 ,C292_=_C699 ,C292_=_C700 ,C292_=_C701 ,\nC292_=_C702 ,C292_=_C703 ,C292_=_C704 ,C292_=_C705 ,C292_=_C706 ,C292_=_C707 ,\nC292_=_C708 ,C292_=_C710 ,C292_=_C711 ,C292_=_C712 ,C292_=_C713 ,C299_=_C580 ,\nC299_=_C820 ,C299_=_C1151 ,C299_=_C1294 ,C299_=_C1339 ,C299_=_C1364 ,C299_=_C1405 ,\nC299_=_C1538 ,C299_=_C2295 ,C299_=_C2759 ,C299_=_C2975 ,C299_=_C3121 ,C299_=_C3571 ,\nC299_=_C3775 ,C299_=_C3831 ,C299_=_C3840 ,C299_=_C3871 ,C299_=_C3885 ,C299_=_C3979 ,\nC299_=_C3996 ,C299_=_C4007 ,C299_=_C4008 ,C299_=_C4009 ,C580_=_C820 ,C580_=_C1151 ,\nC580_=_C1294 ,C580_=_C1339 ,C580_=_C1364 ,C580_=_C1405 ,C580_=_C1538 ,C580_=_C2295 ,\nC580_=_C2759 ,C580_=_C2975 ,C580_=_C3121 ,C580_=_C3571 ,C580_=_C3775 ,C580_=_C3831 ,\nC580_=_C3840 ,C580_=_C3871 ,C580_=_C3885 ,C580_=_C3979 ,C580_=_C3996 ,C580_=_C4007 ,\nC580_=_C4008 ,C580_=_C4009 ,C615_=_C691 ,C615_=_C692 ,C615_=_C693 ,C615_=_C694 ,\nC615_=_C695 ,C615_=_C696 ,C615_=_C697 ,C615_=_C698 ,C615_=_C699 ,C615_=_C700 ,\nC615_=_C701 ,C615_=_C702 ,C615_=_C703 ,C615_=_C704 ,C615_=_C705 ,C615_=_C706 ,\nC615_=_C707 ,C615_=_C708 ,C615_=_C710 ,C615_=_C711 ,C615_=_C712 ,C615_=_C713 ,\nC691_=_C692 ,C691_=_C693 ,C691_=_C694 ,C691_=_C695 ,C691_=_C696 ,C691_=_C697 ,\nC691_=_C698 ,C691_=_C699 ,C691_=_C700 ,C691_=_C701 ,C691_=_C702 ,C691_=_C703 ,\nC691_=_C704 ,C691_=_C705 ,C691_=_C706 ,C691_=_C707 ,C691_=_C708 ,C691_=_C710 ,\nC691_=_C711 ,C691_=_C712 ,C691_=_C713 ,C692_=_C693 ,C692_=_C694 ,C692_=_C695 ,\nC692_=_C696 ,C692_=_C697 ,C692_=_C698 ,C692_=_C699 ,C692_=_C700 ,C692_=_C701 ,\nC692_=_C702 ,C692_=_C703 ,C692_=_C704 ,C692_=_C705 ,C692_=_C706 ,C692_=_C707 ,\nC692_=_C708 ,C692_=_C710 ,C692_=_C711 ,C692_=_C712 ,C692_=_C713 ,C692_=_C820 ,\nC693_=_C694 ,C693_=_C695 ,C693_=_C696 ,C693_=_C697 ,C693_=_C698 ,C693_=_C699 ,\nC693_=_C700 ,C693_=_C701 ,C693_=_C702 ,C693_=_C703 ,C693_=_C704 ,C693_=_C705 ,\nC693_=_C706 ,C693_=_C707 ,C693_=_C708 ,C693_=_C710 ,C693_=_C711 ,C693_=_C712 ,\nC693_=_C713 ,C693_=_C1294 ,C694_=_C695 ,C694_=_C696 ,C694_=_C697 ,C694_=_C698 ,\nC694_=_C699 ,C694_=_C700 ,C694_=_C701 ,C694_=_C702 ,C694_=_C703 ,C694_=_C704 ,\nC694_=_C705 ,C694_=_C706 ,C694_=_C707 ,C694_=_C708 ,C694_=_C710 ,C694_=_C711 ,\nC694_=_C712 ,C694_=_C713 ,C694_=_C1405 ,C695_=_C696 ,C695_=_C697 ,C695_=_C698 ,\nC695_=_C699 ,C695_=_C700 ,C695_=_C701 ,C695_=_C702 ,C695_=_C703 ,C695_=_C704 ,\nC695_=_C705 ,C695_=_C706 ,C695_=_C707 ,C695_=_C708 ,C695_=_C710 ,C695_=_C711 ,\nC695_=_C712 ,C695_=_C713 ,C696_=_C697 ,C696_=_C698 ,C696_=_C699 ,C696_=_C700 ,\nC696_=_C701 ,C696_=_C702 ,C696_=_C703 ,C696_=_C704 ,C696_=_C705 ,C696_=_C706 ,\nC696_=_C707 ,C696_=_C708 ,C696_=_C710 ,C696_=_C711 ,C696_=_C712 ,C696_=_C713 ,\nC697_=_C698 ,C697_=_C699 ,C697_=_C700 ,C697_=_C701 ,C697_=_C702 ,C697_=_C703 ,\nC697_=_C704 ,C697_=_C705 ,C697_=_C706 ,C697_=_C707 ,C697_=_C708 ,C697_=_C710 ,\nC697_=_C711 ,C697_=_C712 ,C697_=_C713 ,C698_=_C699 ,C698_=_C700 ,C698_=_C701 ,\nC698_=_C702 ,C698_=_C703 ,C698_=_C704 ,C698_=_C705 ,C698_=_C706 ,C698_=_C707 ,\nC698_=_C708 ,C698_=_C710 ,C698_=_C711 ,C698_=_C712 ,C698_=_C713 ,C699_=_C700 ,\nC699_=_C701 ,C699_=_C702 ,C699_=_C703 ,C699_=_C704 ,C699_=_C705 ,C699_=_C706 ,\nC699_=_C707 ,C699_=_C708 ,C699_=_C710 ,C699_=_C711 ,C699_=_C712 ,C699_=_C713 ,\nC700_=_C701 ,C700_=_C702 ,C700_=_C703 ,C700_=_C704 ,C700_=_C705 ,C700_=_C706 ,\nC700_=_C707 ,C700_=_C708 ,C700_=_C710 ,C700_=_C711 ,C700_=_C712 ,C700_=_C713 ,\nC700_=_C2759 ,C701_=_C702 ,C701_=_C703 ,C701_=_C704 ,C701_=_C705 ,C701_=_C706 ,\nC701_=_C707 ,C701_=_C708 ,C701_=_C710 ,C701_=_C711 ,C701_=_C712 ,C701_=_C713 ,\nC702_=_C703 ,C702_=_C704 ,C702_=_C705 ,C702_=_C706 ,C702_=_C707 ,C702_=_C708 ,\nC702_=_C710 ,C702_=_C711 ,C702_=_C712 ,C702_=_C713 ,C703_=_C704 ,C703_=_C705 ,\nC703_=_C706 ,C703_=_C707 ,C703_=_C708 ,C703_=_C710 ,C703_=_C711 ,C703_=_C712 ,\nC703_=_C713 ,C704_=_C705 ,C704_=_C706 ,C704_=_C707 ,C704_=_C708 ,C704_=_C710 ,\nC704_=_C711 ,C704_=_C712 ,C704_=_C713 ,C704_=_C3885 ,C705_=_C706 ,C705_=_C707 ,\nC705_=_C708 ,C705_=_C710 ,C705_=_C711 ,C705_=_C712 ,C705_=_C713 ,C706_=_C707 ,\nC706_=_C708 ,C706_=_C710 ,C706_=_C711 ,C706_=_C712 ,C706_=_C713 ,C707_=_C708 ,\nC707_=_C710 ,C707_=_C711 ,C707_=_C712 ,C707_=_C713 ,C708_=_C710 ,C708_=_C711 ,\nC708_=_C712 ,C708_=_C713 ,C708_=_C3996 ,C710_=_C711 ,C710_=_C712 ,C710_=_C713 ,\nC711_=_C712 ,C711_=_C713 ,C712_=_C713 ,C820_=_C1151 ,C820_=_C1294 ,C820_=_C1339 ,\nC820_=_C1364 ,C820_=_C1405 ,C820_=_C1538 ,C820_=_C2295 ,C820_=_C2759 ,C820_=_C2975 ,\nC820_=_C3121 ,C820_=_C3571 ,C820_=_C3775 ,C820_=_C3831 ,C820_=_C3840 ,C820_=_C3871 ,\nC820_=_C3885 ,C820_=_C3979 ,C820_=_C3996 ,C820_=_C4007 ,C820_=_C4008 ,C820_=_C4009 ,\nC1151_=_C1294 ,C1151_=_C1339 ,C1151_=_C1364 ,C1151_=_C1405 ,C1151_=_C1538 ,C1151_=_C2295 ,\nC1151_=_C2759 ,C1151_=_C2975 ,C1151_=_C3121 ,C1151_=_C3571 ,C1151_=_C3775 ,C1151_=_C3831 ,\nC1151_=_C3840 ,C1151_=_C3871 ,C1151_=_C3885 ,C1151_=_C3979 ,C1151_=_C3996 ,C1151_=_C4007 ,\nC1151_=_C4008 ,C1151_=_C4009 ,C1294_=_C1339 ,C1294_=_C1364 ,C1294_=_C1405 ,C1294_=_C1538 ,\nC1294_=_C2295 ,C1294_=_C2759 ,C1294_=_C2975 ,C1294_=_C3121 ,C1294_=_C3571 ,C1294_=_C3775 ,\nC1294_=_C3831 ,C1294_=_C3840 ,C1294_=_C3871 ,C1294_=_C3885 ,C1294_=_C3979 ,C1294_=_C3996 ,\nC1294_=_C4007 ,C1294_=_C4008 ,C1294_=_C4009 ,C1339_=_C1364 ,C1339_=_C1405 ,C1339_=_C1538 ,\nC1339_=_C2295 ,C1339_=_C2759 ,C1339_=_C2975 ,C1339_=_C3121 ,C1339_=_C3571 ,C1339_=_C3775 ,\nC1339_=_C3831 ,C1339_=_C3840 ,C1339_=_C3871 ,C1339_=_C3885 ,C1339_=_C3979 ,C1339_=_C3996 ,\nC1339_=_C4007 ,C1339_=_C4008 ,C1339_=_C4009 ,C1364_=_C1405 ,C1364_=_C1538 ,C1364_=_C2295 ,\nC1364_=_C2759 ,C1364_=_C2975 ,C1364_=_C3121 ,C1364_=_C3571 ,C1364_=_C3775 ,C1364_=_C3831 ,\nC1364_=_C3840 ,C1364_=_C3871 ,C1364_=_C3885 ,C1364_=_C3979 ,C1364_=_C3996 ,C1364_=_C4007 ,\nC1364_=_C4008 ,C1364_=_C4009 ,C1405_=_C1538 ,C1405_=_C2295 ,C1405_=_C2759 ,C1405_=_C2975 ,\nC1405_=_C3121 ,C1405_=_C3571 ,C1405_=_C3775 ,C1405_=_C3831 ,C1405_=_C3840 ,C1405_=_C3871 ,\nC1405_=_C3885 ,C1405_=_C3979 ,C1405_=_C3996 ,C1405_=_C4007 ,C1405_=_C4008 ,C1405_=_C4009 ,\nC1538_=_C2295 ,C1538_=_C2759 ,C1538_=_C2975 ,C1538_=_C3121 ,C1538_=_C3571 ,C1538_=_C3775 ,\nC1538_=_C3831 ,C1538_=_C3840 ,C1538_=_C3871 ,C1538_=_C3885 ,C1538_=_C3979 ,C1538_=_C3996 ,\nC1538_=_C4007 ,C1538_=_C4008 ,C1538_=_C4009 ,C2295_=_C2759 ,C2295_=_C2975 ,C2295_=_C3121 ,\nC2295_=_C3571 ,C2295_=_C3775 ,C2295_=_C3831 ,C2295_=_C3840 ,C2295_=_C3871 ,C2295_=_C3885 ,\nC2295_=_C3979 ,C2295_=_C3996 ,C2295_=_C4007 ,C2295_=_C4008 ,C2295_=_C4009 ,C2759_=_C2975 ,\nC2759_=_C3121 ,C2759_=_C3571 ,C2759_=_C3775 ,C2759_=_C3831 ,C2759_=_C3840 ,C2759_=_C3871 ,\nC2759_=_C3885 ,C2759_=_C3979 ,C2759_=_C3996 ,C2759_=_C4007 ,C2759_=_C4008 ,C2759_=_C4009 ,\nC2975_=_C3121 ,C2975_=_C3571 ,C2975_=_C3775 ,C2975_=_C3831 ,C2975_=_C3840 ,C2975_=_C3871 ,\nC2975_=_C3885 ,C2975_=_C3979 ,C2975_=_C3996 ,C2975_=_C4007 ,C2975_=_C4008 ,C2975_=_C4009 ,\nC3121_=_C3571 ,C3121_=_C3775 ,C3121_=_C3831 ,C3121_=_C3840 ,C3121_=_C3871 ,C3121_=_C3885 ,\nC3121_=_C3979 ,C3121_=_C3996 ,C3121_=_C4007 ,C3121_=_C4008 ,C3121_=_C4009 ,C3571_=_C3775 ,\nC3571_=_C3831 ,C3571_=_C3840 ,C3571_=_C3871 ,C3571_=_C3885 ,C3571_=_C3979 ,C3571_=_C3996 ,\nC3571_=_C4007 ,C3571_=_C4008 ,C3571_=_C4009 ,C3775_=_C3831 ,C3775_=_C3840 ,C3775_=_C3871 ,\nC3775_=_C3885 ,C3775_=_C3979 ,C3775_=_C3996 ,C3775_=_C4007 ,C3775_=_C4008 ,C3775_=_C4009 ,\nC3831_=_C3840 ,C3831_=_C3871 ,C3831_=_C3885</w:t>
      </w:r>
    </w:p>
    <w:p>
      <w:pPr>
        <w:pStyle w:val="PreformattedText"/>
        <w:bidi w:val="0"/>
        <w:spacing w:before="0" w:after="0"/>
        <w:jc w:val="left"/>
        <w:rPr/>
      </w:pPr>
      <w:r>
        <w:rPr/>
        <w:t xml:space="preserve"> </w:t>
      </w:r>
      <w:r>
        <w:rPr/>
        <w:t>,C3831_=_C3979 ,C3831_=_C3996 ,C3831_=_C4007 ,\nC3831_=_C4008 ,C3831_=_C4009 ,C3840_=_C3871 ,C3840_=_C3885 ,C3840_=_C3979 ,C3840_=_C3996 ,\nC3840_=_C4007 ,C3840_=_C4008 ,C3840_=_C4009 ,C3871_=_C3885 ,C3871_=_C3979 ,C3871_=_C3996 ,\nC3871_=_C4007 ,C3871_=_C4008 ,C3871_=_C4009 ,C3885_=_C3979 ,C3885_=_C3996 ,C3885_=_C4007 ,\nC3885_=_C4008 ,C3885_=_C4009 ,C3979_=_C3996 ,C3979_=_C4007 ,C3979_=_C4008 ,C3979_=_C4009 ,\nC3996_=_C4007 ,C3996_=_C4008 ,C3996_=_C4009 ,C4007_=_C4008 ,C4007_=_C4009 ,C4008_=_C4009 ,"];166[shape=box, label="id:166 level: 6\n57: C69 C115 C152 C158 C193 \nC203 C233 C240 C253 C264 C269 \nC293 C298 C313 C346 C392 C447 \nC626 C693 C704 C851 C1079 C1277 \nC1278 C1279 C1280 C1281 C1282 C1283 \nC1284 C1285 C1286 C1287 C1288 C1289 \nC1290 C1291 C1292 C1293 C1294 C1295 \nC1296 C1297 C1403 C1929 C2587 C2679 \nC2758 C3146 C3372 C3588 C3883 C3884 \nC3885 C3886 C3887 C3888 \n822: C69_=_C115( C69 C115 ) C69_=_C158( C69 C158 ) C69_=_C203( C69 C203 ) C69_=_C240( C69 C240 ) C69_=_C253( C69 C253 ) \nC69_=_C269( C69 C269 ) C69_=_C298( C69 C298 ) C69_=_C313( C69 C313 ) C69_=_C346( C69 C346 ) C69_=_C392( C69 C392 ) C69_=_C447( C69 C447 ) \nC69_=_C626( C69 C626 ) C69_=_C704( C69 C704 ) C69_=_C1293( C69 C1293 ) C69_=_C1403( C69 C1403 ) C69_=_C1929( C69 C1929 ) C69_=_C2587( C69 C2587 ) \nC69_=_C2679( C69 C2679 ) C69_=_C2758( C69 C2758 ) C69_=_C3146( C69 C3146 ) C69_=_C3372( C69 C3372 ) C69_=_C3588( C69 C3588 ) C69_=_C3883( C69 C3883 ) \nC69_=_C3884( C69 C3884 ) C69_=_C3885( C69 C3885 ) C69_=_C3886( C69 C3886 ) C69_=_C3887( C69 C3887 ) C69_=_C3888( C69 C3888 ) C115_=_C158( C115 C158 ) \nC115_=_C203( C115 C203 ) C115_=_C240( C115 C240 ) C115_=_C253( C115 C253 ) C115_=_C269( C115 C269 ) C115_=_C298( C115 C298 ) C115_=_C313( C115 C313 ) \nC115_=_C346( C115 C346 ) C115_=_C392( C115 C392 ) C115_=_C447( C115 C447 ) C115_=_C626( C115 C626 ) C115_=_C704( C115 C704 ) C115_=_C1293( C115 C1293 ) \nC115_=_C1403( C115 C1403 ) C115_=_C1929( C115 C1929 ) C115_=_C2587( C115 C2587 ) C115_=_C2679( C115 C2679 ) C115_=_C2758( C115 C2758 ) C115_=_C3146( C115 C3146 ) \nC115_=_C3372( C115 C3372 ) C115_=_C3588( C115 C3588 ) C115_=_C3883( C115 C3883 ) C115_=_C3884( C115 C3884 ) C115_=_C3885( C115 C3885 ) C115_=_C3886( C115 C3886 ) \nC115_=_C3887( C115 C3887 ) C115_=_C3888( C115 C3888 ) C152_=_C158( C152 C158 ) C152_=_C193( C152 C193 ) C152_=_C233( C152 C233 ) C152_=_C264( C152 C264 ) \nC152_=_C293( C152 C293 ) C152_=_C693( C152 C693 ) C152_=_C851( C152 C851 ) C152_=_C1079( C152 C1079 ) C152_=_C1277( C152 C1277 ) C152_=_C1278( C152 C1278 ) \nC152_=_C1279( C152 C1279 ) C152_=_C1280( C152 C1280 ) C152_=_C1281( C152 C1281 ) C152_=_C1282( C152 C1282 ) C152_=_C1283( C152 C1283 ) C152_=_C1284( C152 C1284 ) \nC152_=_C1285( C152 C1285 ) C152_=_C1286( C152 C1286 ) C152_=_C1287( C152 C1287 ) C152_=_C1288( C152 C1288 ) C152_=_C1289( C152 C1289 ) C152_=_C1290( C152 C1290 ) \nC152_=_C1291( C152 C1291 ) C152_=_C1292( C152 C1292 ) C152_=_C1293( C152 C1293 ) C152_=_C1294( C152 C1294 ) C152_=_C1295( C152 C1295 ) C152_=_C1296( C152 C1296 ) \nC152_=_C1297( C152 C1297 ) C158_=_C203( C158 C203 ) C158_=_C240( C158 C240 ) C158_=_C253( C158 C253 ) C158_=_C269( C158 C269 ) C158_=_C298( C158 C298 ) \nC158_=_C313( C158 C313 ) C158_=_C346( C158 C346 ) C158_=_C392( C158 C392 ) C158_=_C447( C158 C447 ) C158_=_C626( C158 C626 ) C158_=_C704( C158 C704 ) \nC158_=_C1293( C158 C1293 ) C158_=_C1403( C158 C1403 ) C158_=_C1929( C158 C1929 ) C158_=_C2587( C158 C2587 ) C158_=_C2679( C158 C2679 ) C158_=_C2758( C158 C2758 ) \nC158_=_C3146( C158 C3146 ) C158_=_C3372( C158 C3372 ) C158_=_C3588( C158 C3588 ) C158_=_C3883( C158 C3883 ) C158_=_C3884( C158 C3884 ) C158_=_C3885( C158 C3885 ) \nC158_=_C3886( C158 C3886 ) C158_=_C3887( C158 C3887 ) C158_=_C3888( C158 C3888 ) C193_=_C203( C193 C203 ) C193_=_C233( C193 C233 ) C193_=_C264( C193 C264 ) \nC193_=_C293( C193 C293 ) C193_=_C693( C193 C693 ) C193_=_C851( C193 C851 ) C193_=_C1079( C193 C1079 ) C193_=_C1277( C193 C1277 ) C193_=_C1278( C193 C1278 ) \nC193_=_C1279( C193 C1279 ) C193_=_C1280( C193 C1280 ) C193_=_C1281( C193 C1281 ) C193_=_C1282( C193 C1282 ) C193_=_C1283( C193 C1283 ) C193_=_C1284( C193 C1284 ) \nC193_=_C1285( C193 C1285 ) C193_=_C1286( C193 C1286 ) C193_=_C1287( C193 C1287 ) C193_=_C1288( C193 C1288 ) C193_=_C1289( C193 C1289 ) C193_=_C1290( C193 C1290 ) \nC193_=_C1291( C193 C1291 ) C193_=_C1292( C193 C1292 ) C193_=_C1293( C193 C1293 ) C193_=_C1294( C193 C1294 ) C193_=_C1295( C193 C1295 ) C193_=_C1296( C193 C1296 ) \nC193_=_C1297( C193 C1297 ) C203_=_C240( C203 C240 ) C203_=_C253( C203 C253 ) C203_=_C269( C203 C269 ) C203_=_C298( C203 C298 ) C203_=_C313( C203 C313 ) \nC203_=_C346( C203 C346 ) C203_=_C392( C203 C392 ) C203_=_C447( C203 C447 ) C203_=_C626( C203 C626 ) C203_=_C704( C203 C704 ) C203_=_C1293( C203 C1293 ) \nC203_=_C1403( C203 C1403 ) C203_=_C1929( C203 C1929 ) C203_=_C2587( C203 C2587 ) C203_=_C2679( C203 C2679 ) C203_=_C2758( C203 C2758 ) C203_=_C3146( C203 C3146 ) \nC203_=_C3372( C203 C3372 ) C203_=_C3588( C203 C3588 ) C203_=_C3883( C203 C3883 ) C203_=_C3884( C203 C3884 ) C203_=_C3885( C203 C3885 ) C203_=_C3886( C203 C3886 ) \nC203_=_C3887( C203 C3887 ) C203_=_C3888( C203 C3888 ) C233_=_C240( C233 C240 ) C233_=_C264( C233 C264 ) C233_=_C293( C233 C293 ) C233_=_C693( C233 C693 ) \nC233_=_C851( C233 C851 ) C233_=_C1079( C233 C1079 ) C233_=_C1277( C233 C1277 ) C233_=_C1278( C233 C1278 ) C233_=_C1279( C233 C1279 ) C233_=_C1280( C233 C1280 ) \nC233_=_C1281( C233 C1281 ) C233_=_C1282( C233 C1282 ) C233_=_C1283( C233 C1283 ) C233_=_C1284( C233 C1284 ) C233_=_C1285( C233 C1285 ) C233_=_C1286( C233 C1286 ) \nC233_=_C1287( C233 C1287 ) C233_=_C1288( C233 C1288 ) C233_=_C1289( C233 C1289 ) C233_=_C1290( C233 C1290 ) C233_=_C1291( C233 C1291 ) C233_=_C1292( C233 C1292 ) \nC233_=_C1293( C233 C1293 ) C233_=_C1294( C233 C1294 ) C233_=_C1295( C233 C1295 ) C233_=_C1296( C233 C1296 ) C233_=_C1297( C233 C1297 ) C240_=_C253( C240 C253 ) \nC240_=_C269( C240 C269 ) C240_=_C298( C240 C298 ) C240_=_C313( C240 C313 ) C240_=_C346( C240 C346 ) C240_=_C392( C240 C392 ) C240_=_C447( C240 C447 ) \nC240_=_C626( C240 C626 ) C240_=_C704( C240 C704 ) C240_=_C1293( C240 C1293 ) C240_=_C1403( C240 C1403 ) C240_=_C1929( C240 C1929 ) C240_=_C2587( C240 C2587 ) \nC240_=_C2679( C240 C2679 ) C240_=_C2758( C240 C2758 ) C240_=_C3146( C240 C3146 ) C240_=_C3372( C240 C3372 ) C240_=_C3588( C240 C3588 ) C240_=_C3883( C240 C3883 ) \nC240_=_C3884( C240 C3884 ) C240_=_C3885( C240 C3885 ) C240_=_C3886( C240 C3886 ) C240_=_C3887( C240 C3887 ) C240_=_C3888( C240 C3888 ) C253_=_C269( C253 C269 ) \nC253_=_C298( C253 C298 ) C253_=_C313( C253 C313 ) C253_=_C346( C253 C346 ) C253_=_C392( C253 C392 ) C253_=_C447( C253 C447 ) C253_=_C626( C253 C626 ) \nC253_=_C704( C253 C704 ) C253_=_C1293( C253 C1293 ) C253_=_C1403( C253 C1403 ) C253_=_C1929( C253 C1929 ) C253_=_C2587( C253 C2587 ) C253_=_C2679( C253 C2679 ) \nC253_=_C2758( C253 C2758 ) C253_=_C3146( C253 C3146 ) C253_=_C3372( C253 C3372 ) C253_=_C3588( C253 C3588 ) C253_=_C3883( C253 C3883 ) C253_=_C3884( C253 C3884 ) \nC253_=_C3885( C253 C3885 ) C253_=_C3886( C253 C3886 ) C253_=_C3887( C253 C3887 ) C253_=_C3888( C253 C3888 ) C264_=_C269( C264 C269 ) C264_=_C293( C264 C293 ) \nC264_=_C693( C264 C693 ) C264_=_C851( C264 C851 ) C264_=_C1079( C264 C1079 ) C264_=_C1277( C264 C1277 ) C264_=_C1278( C264 C1278 ) C264_=_C1279( C264 C1279 ) \nC264_=_C1280( C264 C1280 ) C264_=_C1281( C264 C1281 ) C264_=_C1282( C264 C1282 ) C264_=_C1283( C264 C1283 ) C264_=_C1284( C264 C1284 ) C264_=_C1285( C264 C1285 ) \nC264_=_C1286( C264 C1286 ) C264_=_C1287( C264 C1287 ) C264_=_C1288( C264 C1288 ) C264_=_C1289( C264 C1289 ) C264_=_C1290( C264 C1290 ) C264_=_C1291( C264 C1291 ) \nC264_=_C1292( C264 C1292 ) C264_=_C1293( C264 C1293 ) C264_=_C1294( C264 C1294 ) C264_=_C1295( C264 C1295 ) C264_=_C1296( C264 C1296 ) C264_=_C1297( C264 C1297 ) \nC269_=_C298( C269 C298 ) C269_=_C313( C269 C313 ) C269_=_C346( C269 C346 ) C269_=_C392( C269 C392 ) C269_=_C447( C269 C447 ) C269_=_C626( C269 C626 ) \nC269_=_C704( C269 C704 ) C269_=_C1293( C269 C1293 ) C269_=_C1403( C269 C1403 ) C269_=_C1929( C269 C1929 ) C269_=_C2587( C269 C2587 ) C269_=_C2679( C269 C2679 ) \nC269_=_C2758( C269 C2758 ) C269_=_C3146( C269 C3146 ) C269_=_C3372( C269 C3372 ) C269_=_C3588( C269 C3588 ) C269_=_C3883( C269 C3883 ) C269_=_C3884( C269 C3884 ) \nC269_=_C3885( C269 C3885 ) C269_=_C3886( C269 C3886 ) C269_=_C3887( C269 C3887 ) C269_=_C3888( C269 C3888 ) C293_=_C298( C293 C298 ) C293_=_C693( C293 C693 ) \nC293_=_C851( C293 C851 ) C293_=_C1079( C293 C1079 ) C293_=_C1277( C293 C1277 ) C293_=_C1278( C293 C1278 ) C293_=_C1279( C293 C1279 ) C293_=_C1280( C293 C1280 ) \nC293_=_C1281( C293 C1281 ) C293_=_C1282( C293 C1282 ) C293_=_C1283( C293 C1283 ) C293_=_C1284( C293 C1284 ) C293_=_C1285( C293 C1285 ) C293_=_C1286( C293 C1286 ) \nC293_=_C1287( C293 C1287 ) C293_=_C1288( C293 C1288 ) C293_=_C1289( C293 C1289 ) C293_=_C1290( C293 C1290 ) C293_=_C1291( C293 C1291 ) C293_=_C1292( C293 C1292 ) \nC293_=_C1293( C293 C1293 ) C293_=_C1294( C293 C1294 ) C293_=_C1295( C293 C1295 ) C293_=_C1296( C293 C1296 ) C293_=_C1297( C293 C1297 ) C298_=_C313( C298 C313 ) \nC298_=_C346( C298 C346 ) C298_=_C392( C298 C392 ) C298_=_C447( C298 C447 ) C298_=_C626( C298 C626 ) C298_=_C704( C298 C704 ) C298_=_C1293( C298 C1293 ) \nC298_=_C1403( C298 C1403 ) C298_=_C1929( C298 C1929 ) C298_=_C2587( C298 C2587 ) C298_=_C2679( C298 C2679 ) C298_=_C2758( C298 C2758 ) C298_=_C3146( C298 C3146 ) \nC298_=_C3372( C298 C3372 ) C298_=_C3588( C298 C3588 ) C298_=_C3883( C298 C3883 ) C298_=_C3884( C298 C3884 ) C298_=_C3885( C298 C3885 ) C298_=_C3886( C298 C3886 ) \nC298_=_C3887( C298 C3887 ) C298_=_C3888( C298 C3888 ) C313_=_C346( C313 C346 ) C313_=_C392( C313 C392 ) C313_=_C447( C313 C447 ) C313_=_C626( C313 C626 ) \nC313_=_C704( C313 C704 ) C313_=_C1293( C313 C1293 ) C313_=_C1403( C313 C1403 ) C313_=_C1929( C313 C1929 ) C313_=_C2587(</w:t>
      </w:r>
    </w:p>
    <w:p>
      <w:pPr>
        <w:pStyle w:val="PreformattedText"/>
        <w:bidi w:val="0"/>
        <w:spacing w:before="0" w:after="0"/>
        <w:jc w:val="left"/>
        <w:rPr/>
      </w:pPr>
      <w:r>
        <w:rPr/>
        <w:t xml:space="preserve"> </w:t>
      </w:r>
      <w:r>
        <w:rPr/>
        <w:t>C313 C2587 ) C313_=_C2679( C313 C2679 ) \nC313_=_C2758( C313 C2758 ) C313_=_C3146( C313 C3146 ) C313_=_C3372( C313 C3372 ) C313_=_C3588( C313 C3588 ) C313_=_C3883( C313 C3883 ) C313_=_C3884( C313 C3884 ) \nC313_=_C3885( C313 C3885 ) C313_=_C3886( C313 C3886 ) C313_=_C3887( C313 C3887 ) C313_=_C3888( C313 C3888 ) C346_=_C392( C346 C392 ) C346_=_C447( C346 C447 ) \nC346_=_C626( C346 C626 ) C346_=_C704( C346 C704 ) C346_=_C1293( C346 C1293 ) C346_=_C1403( C346 C1403 ) C346_=_C1929( C346 C1929 ) C346_=_C2587( C346 C2587 ) \nC346_=_C2679( C346 C2679 ) C346_=_C2758( C346 C2758 ) C346_=_C3146( C346 C3146 ) C346_=_C3372( C346 C3372 ) C346_=_C3588( C346 C3588 ) C346_=_C3883( C346 C3883 ) \nC346_=_C3884( C346 C3884 ) C346_=_C3885( C346 C3885 ) C346_=_C3886( C346 C3886 ) C346_=_C3887( C346 C3887 ) C346_=_C3888( C346 C3888 ) C392_=_C447( C392 C447 ) \nC392_=_C626( C392 C626 ) C392_=_C704( C392 C704 ) C392_=_C1293( C392 C1293 ) C392_=_C1403( C392 C1403 ) C392_=_C1929( C392 C1929 ) C392_=_C2587( C392 C2587 ) \nC392_=_C2679( C392 C2679 ) C392_=_C2758( C392 C2758 ) C392_=_C3146( C392 C3146 ) C392_=_C3372( C392 C3372 ) C392_=_C3588( C392 C3588 ) C392_=_C3883( C392 C3883 ) \nC392_=_C3884( C392 C3884 ) C392_=_C3885( C392 C3885 ) C392_=_C3886( C392 C3886 ) C392_=_C3887( C392 C3887 ) C392_=_C3888( C392 C3888 ) C447_=_C626( C447 C626 ) \nC447_=_C704( C447 C704 ) C447_=_C1293( C447 C1293 ) C447_=_C1403( C447 C1403 ) C447_=_C1929( C447 C1929 ) C447_=_C2587( C447 C2587 ) C447_=_C2679( C447 C2679 ) \nC447_=_C2758( C447 C2758 ) C447_=_C3146( C447 C3146 ) C447_=_C3372( C447 C3372 ) C447_=_C3588( C447 C3588 ) C447_=_C3883( C447 C3883 ) C447_=_C3884( C447 C3884 ) \nC447_=_C3885( C447 C3885 ) C447_=_C3886( C447 C3886 ) C447_=_C3887( C447 C3887 ) C447_=_C3888( C447 C3888 ) C626_=_C704( C626 C704 ) C626_=_C1293( C626 C1293 ) \nC626_=_C1403( C626 C1403 ) C626_=_C1929( C626 C1929 ) C626_=_C2587( C626 C2587 ) C626_=_C2679( C626 C2679 ) C626_=_C2758( C626 C2758 ) C626_=_C3146( C626 C3146 ) \nC626_=_C3372( C626 C3372 ) C626_=_C3588( C626 C3588 ) C626_=_C3883( C626 C3883 ) C626_=_C3884( C626 C3884 ) C626_=_C3885( C626 C3885 ) C626_=_C3886( C626 C3886 ) \nC626_=_C3887( C626 C3887 ) C626_=_C3888( C626 C3888 ) C693_=_C704( C693 C704 ) C693_=_C851( C693 C851 ) C693_=_C1079( C693 C1079 ) C693_=_C1277( C693 C1277 ) \nC693_=_C1278( C693 C1278 ) C693_=_C1279( C693 C1279 ) C693_=_C1280( C693 C1280 ) C693_=_C1281( C693 C1281 ) C693_=_C1282( C693 C1282 ) C693_=_C1283( C693 C1283 ) \nC693_=_C1284( C693 C1284 ) C693_=_C1285( C693 C1285 ) C693_=_C1286( C693 C1286 ) C693_=_C1287( C693 C1287 ) C693_=_C1288( C693 C1288 ) C693_=_C1289( C693 C1289 ) \nC693_=_C1290( C693 C1290 ) C693_=_C1291( C693 C1291 ) C693_=_C1292( C693 C1292 ) C693_=_C1293( C693 C1293 ) C693_=_C1294( C693 C1294 ) C693_=_C1295( C693 C1295 ) \nC693_=_C1296( C693 C1296 ) C693_=_C1297( C693 C1297 ) C704_=_C1293( C704 C1293 ) C704_=_C1403( C704 C1403 ) C704_=_C1929( C704 C1929 ) C704_=_C2587( C704 C2587 ) \nC704_=_C2679( C704 C2679 ) C704_=_C2758( C704 C2758 ) C704_=_C3146( C704 C3146 ) C704_=_C3372( C704 C3372 ) C704_=_C3588( C704 C3588 ) C704_=_C3883( C704 C3883 ) \nC704_=_C3884( C704 C3884 ) C704_=_C3885( C704 C3885 ) C704_=_C3886( C704 C3886 ) C704_=_C3887( C704 C3887 ) C704_=_C3888( C704 C3888 ) C851_=_C1079( C851 C1079 ) \nC851_=_C1277( C851 C1277 ) C851_=_C1278( C851 C1278 ) C851_=_C1279( C851 C1279 ) C851_=_C1280( C851 C1280 ) C851_=_C1281( C851 C1281 ) C851_=_C1282( C851 C1282 ) \nC851_=_C1283( C851 C1283 ) C851_=_C1284( C851 C1284 ) C851_=_C1285( C851 C1285 ) C851_=_C1286( C851 C1286 ) C851_=_C1287( C851 C1287 ) C851_=_C1288( C851 C1288 ) \nC851_=_C1289( C851 C1289 ) C851_=_C1290( C851 C1290 ) C851_=_C1291( C851 C1291 ) C851_=_C1292( C851 C1292 ) C851_=_C1293( C851 C1293 ) C851_=_C1294( C851 C1294 ) \nC851_=_C1295( C851 C1295 ) C851_=_C1296( C851 C1296 ) C851_=_C1297( C851 C1297 ) C1079_=_C1277( C1079 C1277 ) C1079_=_C1278( C1079 C1278 ) C1079_=_C1279( C1079 C1279 ) \nC1079_=_C1280( C1079 C1280 ) C1079_=_C1281( C1079 C1281 ) C1079_=_C1282( C1079 C1282 ) C1079_=_C1283( C1079 C1283 ) C1079_=_C1284( C1079 C1284 ) C1079_=_C1285( C1079 C1285 ) \nC1079_=_C1286( C1079 C1286 ) C1079_=_C1287( C1079 C1287 ) C1079_=_C1288( C1079 C1288 ) C1079_=_C1289( C1079 C1289 ) C1079_=_C1290( C1079 C1290 ) C1079_=_C1291( C1079 C1291 ) \nC1079_=_C1292( C1079 C1292 ) C1079_=_C1293( C1079 C1293 ) C1079_=_C1294( C1079 C1294 ) C1079_=_C1295( C1079 C1295 ) C1079_=_C1296( C1079 C1296 ) C1079_=_C1297( C1079 C1297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403( C1277 C1403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9_=_C1280( C1279 C1280 ) C1279_=_C1281( C1279 C1281 ) \nC1279_=_C1282( C1279 C1282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1297( C1279 C1297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1_=_C1282( C1281 C1282 ) C1281_=_C1283( C1281 C1283 ) C1281_=_C1284( C1281 C1284 ) \nC1281_=_C1285( C1281 C1285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1297( C1281 C1297 ) C1281_=_C2758( C1281 C2758 ) C1282_=_C1283( C1282 C1283 ) C1282_=_C1284( C1282 C1284 ) C1282_=_C1285( C1282 C1285 ) C1282_=_C1286( C1282 C1286 ) \nC1282_=_C1287( C1282 C1287 ) C1282_=_C1288( C1282 C1288 ) C1282_=_C1289( C1282 C1289 ) C1282_=_C1290( C1282 C1290 ) C1282_=_C1291( C1282 C1291 ) C1282_=_C1292( C1282 C1292 ) \nC1282_=_C1293( C1282 C1293 ) C1282_=_C1294( C1282 C1294 ) C1282_=_C1295( C1282 C1295 ) C1282_=_C1296( C1282 C1296 ) C1282_=_C1297( C1282 C1297 ) C1282_=_C3146( C1282 C3146 ) \nC1283_=_C1284( C1283 C1284 ) C1283_=_C1285( C1283 C1285 ) C1283_=_C1286( C1283 C1286 ) C1283_=_C1287( C1283 C1287 ) C1283_=_C1288( C1283 C1288 ) C1283_=_C1289( C1283 C1289 ) \nC1283_=_C1290( C1283 C1290 ) C1283_=_C1291( C1283 C1291 ) C1283_=_C1292( C1283 C1292 ) C1283_=_C1293( C1283 C1293 ) C1283_=_C1294( C1283 C1294 ) C1283_=_C1295( C1283 C1295 ) \nC1283_=_C1296( C1283 C1296 ) C1283_=_C1297( C1283 C129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7_=_C1288( C1287 C1288 ) C1287_=_C1289( C1287 C1289 ) C1287_=_C1290( C1287 C1290 ) C1287_=_C1291( C1287 C1291 ) \nC1287_=_C1292( C1287 C1292 ) C1287_=_C1293( C1287 C1293 ) C1287_=_C1294( C1287 C1294 ) C1287_=_C1295( C1287 C1295 ) C1287_=_C1296( C1287 C1296 ) C1287_=_C1297( C1287 C1297 ) \nC1288_=_C1289( C1288 C1289 ) C1288_=_C1290( C1288 C1290 ) C1288_=_C1291( C1288 C1291 ) C1288_=_C1292( C1288 C1292 ) C1288_=_C1293( C1288 C1293 ) C1288_=_C1294( C1288 C1294 ) \nC1288_=_C1295( C1288 C1295 ) C1288_=_C1296( C1288 C1296 ) C1288_=_C1297( C1288 C1297 ) C1289_=_C1290( C1289 C1290 ) C1289_=_C1291( C1289 C1291 ) C1289_=_C1292( C1289 C1292 ) \nC1289_=_C1293( C1289 C1293 ) C1289_=_C1294( C1289 C1294 ) C1289_=_C1295( C1289 C1295 ) C1289_=_C1296( C1289 C1296 ) C1289_=_C1297( C1289</w:t>
      </w:r>
    </w:p>
    <w:p>
      <w:pPr>
        <w:pStyle w:val="PreformattedText"/>
        <w:bidi w:val="0"/>
        <w:spacing w:before="0" w:after="0"/>
        <w:jc w:val="left"/>
        <w:rPr/>
      </w:pPr>
      <w:r>
        <w:rPr/>
        <w:t xml:space="preserve"> </w:t>
      </w:r>
      <w:r>
        <w:rPr/>
        <w:t>C1297 ) C1290_=_C1291( C1290 C1291 ) \nC1290_=_C1292( C1290 C1292 ) C1290_=_C1293( C1290 C1293 ) C1290_=_C1294( C1290 C1294 ) C1290_=_C1295( C1290 C1295 ) C1290_=_C1296( C1290 C1296 ) C1290_=_C1297( C1290 C1297 ) \nC1291_=_C1292( C1291 C1292 ) C1291_=_C1293( C1291 C1293 ) C1291_=_C1294( C1291 C1294 ) C1291_=_C1295( C1291 C1295 ) C1291_=_C1296( C1291 C1296 ) C1291_=_C1297( C1291 C1297 ) \nC1292_=_C1293( C1292 C1293 ) C1292_=_C1294( C1292 C1294 ) C1292_=_C1295( C1292 C1295 ) C1292_=_C1296( C1292 C1296 ) C1292_=_C1297( C1292 C1297 ) C1293_=_C1294( C1293 C1294 ) \nC1293_=_C1295( C1293 C1295 ) C1293_=_C1296( C1293 C1296 ) C1293_=_C1297( C1293 C1297 ) C1293_=_C1403( C1293 C1403 ) C1293_=_C1929( C1293 C1929 ) C1293_=_C2587( C1293 C2587 ) \nC1293_=_C2679( C1293 C2679 ) C1293_=_C2758( C1293 C2758 ) C1293_=_C3146( C1293 C3146 ) C1293_=_C3372( C1293 C3372 ) C1293_=_C3588( C1293 C3588 ) C1293_=_C3883( C1293 C3883 ) \nC1293_=_C3884( C1293 C3884 ) C1293_=_C3885( C1293 C3885 ) C1293_=_C3886( C1293 C3886 ) C1293_=_C3887( C1293 C3887 ) C1293_=_C3888( C1293 C3888 ) C1294_=_C1295( C1294 C1295 ) \nC1294_=_C1296( C1294 C1296 ) C1294_=_C1297( C1294 C1297 ) C1294_=_C3885( C1294 C3885 ) C1295_=_C1296( C1295 C1296 ) C1295_=_C1297( C1295 C1297 ) C1296_=_C1297( C1296 C1297 ) \nC1403_=_C1929( C1403 C1929 ) C1403_=_C2587( C1403 C2587 ) C1403_=_C2679( C1403 C2679 ) C1403_=_C2758( C1403 C2758 ) C1403_=_C3146( C1403 C3146 ) C1403_=_C3372( C1403 C3372 ) \nC1403_=_C3588( C1403 C3588 ) C1403_=_C3883( C1403 C3883 ) C1403_=_C3884( C1403 C3884 ) C1403_=_C3885( C1403 C3885 ) C1403_=_C3886( C1403 C3886 ) C1403_=_C3887( C1403 C3887 ) \nC1403_=_C3888( C1403 C3888 ) C1929_=_C2587( C1929 C2587 ) C1929_=_C2679( C1929 C2679 ) C1929_=_C2758( C1929 C2758 ) C1929_=_C3146( C1929 C3146 ) C1929_=_C3372( C1929 C3372 ) \nC1929_=_C3588( C1929 C3588 ) C1929_=_C3883( C1929 C3883 ) C1929_=_C3884( C1929 C3884 ) C1929_=_C3885( C1929 C3885 ) C1929_=_C3886( C1929 C3886 ) C1929_=_C3887( C1929 C3887 ) \nC1929_=_C3888( C1929 C3888 ) C2587_=_C2679( C2587 C2679 ) C2587_=_C2758( C2587 C2758 ) C2587_=_C3146( C2587 C3146 ) C2587_=_C3372( C2587 C3372 ) C2587_=_C3588( C2587 C3588 ) \nC2587_=_C3883( C2587 C3883 ) C2587_=_C3884( C2587 C3884 ) C2587_=_C3885( C2587 C3885 ) C2587_=_C3886( C2587 C3886 ) C2587_=_C3887( C2587 C3887 ) C2587_=_C3888( C2587 C3888 ) \nC2679_=_C2758( C2679 C2758 ) C2679_=_C3146( C2679 C3146 ) C2679_=_C3372( C2679 C3372 ) C2679_=_C3588( C2679 C3588 ) C2679_=_C3883( C2679 C3883 ) C2679_=_C3884( C2679 C3884 ) \nC2679_=_C3885( C2679 C3885 ) C2679_=_C3886( C2679 C3886 ) C2679_=_C3887( C2679 C3887 ) C2679_=_C3888( C2679 C3888 ) C2758_=_C3146( C2758 C3146 ) C2758_=_C3372( C2758 C3372 ) \nC2758_=_C3588( C2758 C3588 ) C2758_=_C3883( C2758 C3883 ) C2758_=_C3884( C2758 C3884 ) C2758_=_C3885( C2758 C3885 ) C2758_=_C3886( C2758 C3886 ) C2758_=_C3887( C2758 C3887 ) \nC2758_=_C3888( C2758 C3888 ) C3146_=_C3372( C3146 C3372 ) C3146_=_C3588( C3146 C3588 ) C3146_=_C3883( C3146 C3883 ) C3146_=_C3884( C3146 C3884 ) C3146_=_C3885( C3146 C3885 ) \nC3146_=_C3886( C3146 C3886 ) C3146_=_C3887( C3146 C3887 ) C3146_=_C3888( C3146 C3888 ) C3372_=_C3588( C3372 C3588 ) C3372_=_C3883( C3372 C3883 ) C3372_=_C3884( C3372 C3884 ) \nC3372_=_C3885( C3372 C3885 ) C3372_=_C3886( C3372 C3886 ) C3372_=_C3887( C3372 C3887 ) C3372_=_C3888( C3372 C3888 ) C3588_=_C3883( C3588 C3883 ) C3588_=_C3884( C3588 C3884 ) \nC3588_=_C3885( C3588 C3885 ) C3588_=_C3886( C3588 C3886 ) C3588_=_C3887( C3588 C3887 ) C3588_=_C3888( C3588 C3888 ) C3883_=_C3884( C3883 C3884 ) C3883_=_C3885( C3883 C3885 ) \nC3883_=_C3886( C3883 C3886 ) C3883_=_C3887( C3883 C3887 ) C3883_=_C3888( C3883 C3888 ) C3884_=_C3885( C3884 C3885 ) C3884_=_C3886( C3884 C3886 ) C3884_=_C3887( C3884 C3887 ) \nC3884_=_C3888( C3884 C3888 ) C3885_=_C3886( C3885 C3886 ) C3885_=_C3887( C3885 C3887 ) C3885_=_C3888( C3885 C3888 ) C3886_=_C3887( C3886 C3887 ) C3886_=_C3888( C3886 C3888 ) \nC3887_=_C3888( C3887 C3888 ) "];113-&gt;166[label="56: C69 C115 C152 C158 C193 \nC203 C233 C240 C253 C264 C269 \nC293 C298 C313 C346 C392 C447 \nC626 C693 C704 C851 C1079 C1277 \nC1278 C1279 C1280 C1281 C1282 C1283 \nC1284 C1285 C1286 C1287 C1288 C1289 \nC1290 C1291 C1292 C1294 C1295 C1296 \nC1297 C1403 C1929 C2587 C2679 C2758 \nC3146 C3372 C3588 C3883 C3884 C3885 \nC3886 C3887 C3888 \n766: C69_=_C115 ,C69_=_C158 ,C69_=_C203 ,C69_=_C240 ,C69_=_C253 ,\nC69_=_C269 ,C69_=_C298 ,C69_=_C313 ,C69_=_C346 ,C69_=_C392 ,C69_=_C447 ,\nC69_=_C626 ,C69_=_C704 ,C69_=_C1403 ,C69_=_C1929 ,C69_=_C2587 ,C69_=_C2679 ,\nC69_=_C2758 ,C69_=_C3146 ,C69_=_C3372 ,C69_=_C3588 ,C69_=_C3883 ,C69_=_C3884 ,\nC69_=_C3885 ,C69_=_C3886 ,C69_=_C3887 ,C69_=_C3888 ,C115_=_C158 ,C115_=_C203 ,\nC115_=_C240 ,C115_=_C253 ,C115_=_C269 ,C115_=_C298 ,C115_=_C313 ,C115_=_C346 ,\nC115_=_C392 ,C115_=_C447 ,C115_=_C626 ,C115_=_C704 ,C115_=_C1403 ,C115_=_C1929 ,\nC115_=_C2587 ,C115_=_C2679 ,C115_=_C2758 ,C115_=_C3146 ,C115_=_C3372 ,C115_=_C3588 ,\nC115_=_C3883 ,C115_=_C3884 ,C115_=_C3885 ,C115_=_C3886 ,C115_=_C3887 ,C115_=_C3888 ,\nC152_=_C158 ,C152_=_C193 ,C152_=_C233 ,C152_=_C264 ,C152_=_C293 ,C152_=_C693 ,\nC152_=_C851 ,C152_=_C1079 ,C152_=_C1277 ,C152_=_C1278 ,C152_=_C1279 ,C152_=_C1280 ,\nC152_=_C1281 ,C152_=_C1282 ,C152_=_C1283 ,C152_=_C1284 ,C152_=_C1285 ,C152_=_C1286 ,\nC152_=_C1287 ,C152_=_C1288 ,C152_=_C1289 ,C152_=_C1290 ,C152_=_C1291 ,C152_=_C1292 ,\nC152_=_C1294 ,C152_=_C1295 ,C152_=_C1296 ,C152_=_C1297 ,C158_=_C203 ,C158_=_C240 ,\nC158_=_C253 ,C158_=_C269 ,C158_=_C298 ,C158_=_C313 ,C158_=_C346 ,C158_=_C392 ,\nC158_=_C447 ,C158_=_C626 ,C158_=_C704 ,C158_=_C1403 ,C158_=_C1929 ,C158_=_C2587 ,\nC158_=_C2679 ,C158_=_C2758 ,C158_=_C3146 ,C158_=_C3372 ,C158_=_C3588 ,C158_=_C3883 ,\nC158_=_C3884 ,C158_=_C3885 ,C158_=_C3886 ,C158_=_C3887 ,C158_=_C3888 ,C193_=_C203 ,\nC193_=_C233 ,C193_=_C264 ,C193_=_C293 ,C193_=_C693 ,C193_=_C851 ,C193_=_C1079 ,\nC193_=_C1277 ,C193_=_C1278 ,C193_=_C1279 ,C193_=_C1280 ,C193_=_C1281 ,C193_=_C1282 ,\nC193_=_C1283 ,C193_=_C1284 ,C193_=_C1285 ,C193_=_C1286 ,C193_=_C1287 ,C193_=_C1288 ,\nC193_=_C1289 ,C193_=_C1290 ,C193_=_C1291 ,C193_=_C1292 ,C193_=_C1294 ,C193_=_C1295 ,\nC193_=_C1296 ,C193_=_C1297 ,C203_=_C240 ,C203_=_C253 ,C203_=_C269 ,C203_=_C298 ,\nC203_=_C313 ,C203_=_C346 ,C203_=_C392 ,C203_=_C447 ,C203_=_C626 ,C203_=_C704 ,\nC203_=_C1403 ,C203_=_C1929 ,C203_=_C2587 ,C203_=_C2679 ,C203_=_C2758 ,C203_=_C3146 ,\nC203_=_C3372 ,C203_=_C3588 ,C203_=_C3883 ,C203_=_C3884 ,C203_=_C3885 ,C203_=_C3886 ,\nC203_=_C3887 ,C203_=_C3888 ,C233_=_C240 ,C233_=_C264 ,C233_=_C293 ,C233_=_C693 ,\nC233_=_C851 ,C233_=_C1079 ,C233_=_C1277 ,C233_=_C1278 ,C233_=_C1279 ,C233_=_C1280 ,\nC233_=_C1281 ,C233_=_C1282 ,C233_=_C1283 ,C233_=_C1284 ,C233_=_C1285 ,C233_=_C1286 ,\nC233_=_C1287 ,C233_=_C1288 ,C233_=_C1289 ,C233_=_C1290 ,C233_=_C1291 ,C233_=_C1292 ,\nC233_=_C1294 ,C233_=_C1295 ,C233_=_C1296 ,C233_=_C1297 ,C240_=_C253 ,C240_=_C269 ,\nC240_=_C298 ,C240_=_C313 ,C240_=_C346 ,C240_=_C392 ,C240_=_C447 ,C240_=_C626 ,\nC240_=_C704 ,C240_=_C1403 ,C240_=_C1929 ,C240_=_C2587 ,C240_=_C2679 ,C240_=_C2758 ,\nC240_=_C3146 ,C240_=_C3372 ,C240_=_C3588 ,C240_=_C3883 ,C240_=_C3884 ,C240_=_C3885 ,\nC240_=_C3886 ,C240_=_C3887 ,C240_=_C3888 ,C253_=_C269 ,C253_=_C298 ,C253_=_C313 ,\nC253_=_C346 ,C253_=_C392 ,C253_=_C447 ,C253_=_C626 ,C253_=_C704 ,C253_=_C1403 ,\nC253_=_C1929 ,C253_=_C2587 ,C253_=_C2679 ,C253_=_C2758 ,C253_=_C3146 ,C253_=_C3372 ,\nC253_=_C3588 ,C253_=_C3883 ,C253_=_C3884 ,C253_=_C3885 ,C253_=_C3886 ,C253_=_C3887 ,\nC253_=_C3888 ,C264_=_C269 ,C264_=_C293 ,C264_=_C693 ,C264_=_C851 ,C264_=_C1079 ,\nC264_=_C1277 ,C264_=_C1278 ,C264_=_C1279 ,C264_=_C1280 ,C264_=_C1281 ,C264_=_C1282 ,\nC264_=_C1283 ,C264_=_C1284 ,C264_=_C1285 ,C264_=_C1286 ,C264_=_C1287 ,C264_=_C1288 ,\nC264_=_C1289 ,C264_=_C1290 ,C264_=_C1291 ,C264_=_C1292 ,C264_=_C1294 ,C264_=_C1295 ,\nC264_=_C1296 ,C264_=_C1297 ,C269_=_C298 ,C269_=_C313 ,C269_=_C346 ,C269_=_C392 ,\nC269_=_C447 ,C269_=_C626 ,C269_=_C704 ,C269_=_C1403 ,C269_=_C1929 ,C269_=_C2587 ,\nC269_=_C2679 ,C269_=_C2758 ,C269_=_C3146 ,C269_=_C3372 ,C269_=_C3588 ,C269_=_C3883 ,\nC269_=_C3884 ,C269_=_C3885 ,C269_=_C3886 ,C269_=_C3887 ,C269_=_C3888 ,C293_=_C298 ,\nC293_=_C693 ,C293_=_C851 ,C293_=_C1079 ,C293_=_C1277 ,C293_=_C1278 ,C293_=_C1279 ,\nC293_=_C1280 ,C293_=_C1281 ,C293_=_C1282 ,C293_=_C1283 ,C293_=_C1284 ,C293_=_C1285 ,\nC293_=_C1286 ,C293_=_C1287 ,C293_=_C1288 ,C293_=_C1289 ,C293_=_C1290 ,C293_=_C1291 ,\nC293_=_C1292 ,C293_=_C1294 ,C293_=_C1295 ,C293_=_C1296 ,C293_=_C1297 ,C298_=_C313 ,\nC298_=_C346 ,C298_=_C392 ,C298_=_C447 ,C298_=_C626 ,C298_=_C704 ,C298_=_C1403 ,\nC298_=_C1929 ,C298_=_C2587 ,C298_=_C2679 ,C298_=_C2758 ,C298_=_C3146 ,C298_=_C3372 ,\nC298_=_C3588 ,C298_=_C3883 ,C298_=_C3884 ,C298_=_C3885 ,C298_=_C3886 ,C298_=_C3887 ,\nC298_=_C3888 ,C313_=_C346 ,C313_=_C392 ,C313_=_C447 ,C313_=_C626 ,C313_=_C704 ,\nC313_=_C1403 ,C313_=_C1929 ,C313_=_C2587 ,C313_=_C2679 ,C313_=_C2758 ,C313_=_C3146 ,\nC313_=_C3372 ,C313_=_C3588 ,C313_=_C3883 ,C313_=_C3884 ,C313_=_C3885 ,C313_=_C3886 ,\nC313_=_C3887 ,C313_=_C3888 ,C346_=_C392 ,C346_=_C447 ,C346_=_C626 ,C346_=_C704 ,\nC346_=_C1403 ,C346_=_C1929 ,C346_=_C2587 ,C346_=_C2679 ,C346_=_C2758 ,C346_=_C3146 ,\nC346_=_C3372 ,C346_=_C3588 ,C346_=_C3883 ,C346_=_C3884 ,C346_=_C3885 ,C346_=_C3886 ,\nC346_=_C3887 ,C346_=_C3888 ,C392_=_C447 ,C392_=_C626 ,C392_=_C704 ,C392_=_C1403 ,\nC392_=_C1929 ,C392_=_C2587 ,C392_=_C2679 ,C392_=_C2758 ,C392_=_C3146 ,C392_=_C3372 ,\nC392_=_C3588 ,C392_=_C3883 ,C392_=_C3884 ,C392_=_C3885 ,C392_=_C3886 ,C392_=_C3887 ,\nC392_=_C3888 ,C447_=_C626 ,C447_=_C704 ,C447_=_C1403 ,C447_=_C1929 ,C447_=_C2587 ,\nC447_=_C2679 ,C447_=_C2758 ,C447_=_C3146 ,C447_=_C3372 ,C447_=_C3588 ,C447_=_C3883 ,\nC447_=_C3884 ,C447_=_C3885 ,C447_=_C3886 ,C447_=_C3887 ,C447_=_C3888 ,C626_=_C704 ,\nC626_=_C1403 ,C626_=_C1929 ,C626_=_C2587 ,C626_=_C2679 ,C626_=_C2758 ,C626_=_C3146 ,\nC626_=_C3372 ,C626_=_C3588 ,C626_=_C3883 ,C626_=_C3884 ,C626_=_C3885 ,C626_=_C3886</w:t>
      </w:r>
    </w:p>
    <w:p>
      <w:pPr>
        <w:pStyle w:val="PreformattedText"/>
        <w:bidi w:val="0"/>
        <w:spacing w:before="0" w:after="0"/>
        <w:jc w:val="left"/>
        <w:rPr/>
      </w:pPr>
      <w:r>
        <w:rPr/>
        <w:t xml:space="preserve"> </w:t>
      </w:r>
      <w:r>
        <w:rPr/>
        <w:t>,\nC626_=_C3887 ,C626_=_C3888 ,C693_=_C704 ,C693_=_C851 ,C693_=_C1079 ,C693_=_C1277 ,\nC693_=_C1278 ,C693_=_C1279 ,C693_=_C1280 ,C693_=_C1281 ,C693_=_C1282 ,C693_=_C1283 ,\nC693_=_C1284 ,C693_=_C1285 ,C693_=_C1286 ,C693_=_C1287 ,C693_=_C1288 ,C693_=_C1289 ,\nC693_=_C1290 ,C693_=_C1291 ,C693_=_C1292 ,C693_=_C1294 ,C693_=_C1295 ,C693_=_C1296 ,\nC693_=_C1297 ,C704_=_C1403 ,C704_=_C1929 ,C704_=_C2587 ,C704_=_C2679 ,C704_=_C2758 ,\nC704_=_C3146 ,C704_=_C3372 ,C704_=_C3588 ,C704_=_C3883 ,C704_=_C3884 ,C704_=_C3885 ,\nC704_=_C3886 ,C704_=_C3887 ,C704_=_C3888 ,C851_=_C1079 ,C851_=_C1277 ,C851_=_C1278 ,\nC851_=_C1279 ,C851_=_C1280 ,C851_=_C1281 ,C851_=_C1282 ,C851_=_C1283 ,C851_=_C1284 ,\nC851_=_C1285 ,C851_=_C1286 ,C851_=_C1287 ,C851_=_C1288 ,C851_=_C1289 ,C851_=_C1290 ,\nC851_=_C1291 ,C851_=_C1292 ,C851_=_C1294 ,C851_=_C1295 ,C851_=_C1296 ,C851_=_C1297 ,\nC1079_=_C1277 ,C1079_=_C1278 ,C1079_=_C1279 ,C1079_=_C1280 ,C1079_=_C1281 ,C1079_=_C1282 ,\nC1079_=_C1283 ,C1079_=_C1284 ,C1079_=_C1285 ,C1079_=_C1286 ,C1079_=_C1287 ,C1079_=_C1288 ,\nC1079_=_C1289 ,C1079_=_C1290 ,C1079_=_C1291 ,C1079_=_C1292 ,C1079_=_C1294 ,C1079_=_C1295 ,\nC1079_=_C1296 ,C1079_=_C1297 ,C1277_=_C1278 ,C1277_=_C1279 ,C1277_=_C1280 ,C1277_=_C1281 ,\nC1277_=_C1282 ,C1277_=_C1283 ,C1277_=_C1284 ,C1277_=_C1285 ,C1277_=_C1286 ,C1277_=_C1287 ,\nC1277_=_C1288 ,C1277_=_C1289 ,C1277_=_C1290 ,C1277_=_C1291 ,C1277_=_C1292 ,C1277_=_C1294 ,\nC1277_=_C1295 ,C1277_=_C1296 ,C1277_=_C1297 ,C1277_=_C1403 ,C1278_=_C1279 ,C1278_=_C1280 ,\nC1278_=_C1281 ,C1278_=_C1282 ,C1278_=_C1283 ,C1278_=_C1284 ,C1278_=_C1285 ,C1278_=_C1286 ,\nC1278_=_C1287 ,C1278_=_C1288 ,C1278_=_C1289 ,C1278_=_C1290 ,C1278_=_C1291 ,C1278_=_C1292 ,\nC1278_=_C1294 ,C1278_=_C1295 ,C1278_=_C1296 ,C1278_=_C1297 ,C1279_=_C1280 ,C1279_=_C1281 ,\nC1279_=_C1282 ,C1279_=_C1283 ,C1279_=_C1284 ,C1279_=_C1285 ,C1279_=_C1286 ,C1279_=_C1287 ,\nC1279_=_C1288 ,C1279_=_C1289 ,C1279_=_C1290 ,C1279_=_C1291 ,C1279_=_C1292 ,C1279_=_C1294 ,\nC1279_=_C1295 ,C1279_=_C1296 ,C1279_=_C1297 ,C1280_=_C1281 ,C1280_=_C1282 ,C1280_=_C1283 ,\nC1280_=_C1284 ,C1280_=_C1285 ,C1280_=_C1286 ,C1280_=_C1287 ,C1280_=_C1288 ,C1280_=_C1289 ,\nC1280_=_C1290 ,C1280_=_C1291 ,C1280_=_C1292 ,C1280_=_C1294 ,C1280_=_C1295 ,C1280_=_C1296 ,\nC1280_=_C1297 ,C1281_=_C1282 ,C1281_=_C1283 ,C1281_=_C1284 ,C1281_=_C1285 ,C1281_=_C1286 ,\nC1281_=_C1287 ,C1281_=_C1288 ,C1281_=_C1289 ,C1281_=_C1290 ,C1281_=_C1291 ,C1281_=_C1292 ,\nC1281_=_C1294 ,C1281_=_C1295 ,C1281_=_C1296 ,C1281_=_C1297 ,C1281_=_C2758 ,C1282_=_C1283 ,\nC1282_=_C1284 ,C1282_=_C1285 ,C1282_=_C1286 ,C1282_=_C1287 ,C1282_=_C1288 ,C1282_=_C1289 ,\nC1282_=_C1290 ,C1282_=_C1291 ,C1282_=_C1292 ,C1282_=_C1294 ,C1282_=_C1295 ,C1282_=_C1296 ,\nC1282_=_C1297 ,C1282_=_C3146 ,C1283_=_C1284 ,C1283_=_C1285 ,C1283_=_C1286 ,C1283_=_C1287 ,\nC1283_=_C1288 ,C1283_=_C1289 ,C1283_=_C1290 ,C1283_=_C1291 ,C1283_=_C1292 ,C1283_=_C1294 ,\nC1283_=_C1295 ,C1283_=_C1296 ,C1283_=_C1297 ,C1284_=_C1285 ,C1284_=_C1286 ,C1284_=_C1287 ,\nC1284_=_C1288 ,C1284_=_C1289 ,C1284_=_C1290 ,C1284_=_C1291 ,C1284_=_C1292 ,C1284_=_C1294 ,\nC1284_=_C1295 ,C1284_=_C1296 ,C1284_=_C1297 ,C1285_=_C1286 ,C1285_=_C1287 ,C1285_=_C1288 ,\nC1285_=_C1289 ,C1285_=_C1290 ,C1285_=_C1291 ,C1285_=_C1292 ,C1285_=_C1294 ,C1285_=_C1295 ,\nC1285_=_C1296 ,C1285_=_C1297 ,C1286_=_C1287 ,C1286_=_C1288 ,C1286_=_C1289 ,C1286_=_C1290 ,\nC1286_=_C1291 ,C1286_=_C1292 ,C1286_=_C1294 ,C1286_=_C1295 ,C1286_=_C1296 ,C1286_=_C1297 ,\nC1287_=_C1288 ,C1287_=_C1289 ,C1287_=_C1290 ,C1287_=_C1291 ,C1287_=_C1292 ,C1287_=_C1294 ,\nC1287_=_C1295 ,C1287_=_C1296 ,C1287_=_C1297 ,C1288_=_C1289 ,C1288_=_C1290 ,C1288_=_C1291 ,\nC1288_=_C1292 ,C1288_=_C1294 ,C1288_=_C1295 ,C1288_=_C1296 ,C1288_=_C1297 ,C1289_=_C1290 ,\nC1289_=_C1291 ,C1289_=_C1292 ,C1289_=_C1294 ,C1289_=_C1295 ,C1289_=_C1296 ,C1289_=_C1297 ,\nC1290_=_C1291 ,C1290_=_C1292 ,C1290_=_C1294 ,C1290_=_C1295 ,C1290_=_C1296 ,C1290_=_C1297 ,\nC1291_=_C1292 ,C1291_=_C1294 ,C1291_=_C1295 ,C1291_=_C1296 ,C1291_=_C1297 ,C1292_=_C1294 ,\nC1292_=_C1295 ,C1292_=_C1296 ,C1292_=_C1297 ,C1294_=_C1295 ,C1294_=_C1296 ,C1294_=_C1297 ,\nC1294_=_C3885 ,C1295_=_C1296 ,C1295_=_C1297 ,C1296_=_C1297 ,C1403_=_C1929 ,C1403_=_C2587 ,\nC1403_=_C2679 ,C1403_=_C2758 ,C1403_=_C3146 ,C1403_=_C3372 ,C1403_=_C3588 ,C1403_=_C3883 ,\nC1403_=_C3884 ,C1403_=_C3885 ,C1403_=_C3886 ,C1403_=_C3887 ,C1403_=_C3888 ,C1929_=_C2587 ,\nC1929_=_C2679 ,C1929_=_C2758 ,C1929_=_C3146 ,C1929_=_C3372 ,C1929_=_C3588 ,C1929_=_C3883 ,\nC1929_=_C3884 ,C1929_=_C3885 ,C1929_=_C3886 ,C1929_=_C3887 ,C1929_=_C3888 ,C2587_=_C2679 ,\nC2587_=_C2758 ,C2587_=_C3146 ,C2587_=_C3372 ,C2587_=_C3588 ,C2587_=_C3883 ,C2587_=_C3884 ,\nC2587_=_C3885 ,C2587_=_C3886 ,C2587_=_C3887 ,C2587_=_C3888 ,C2679_=_C2758 ,C2679_=_C3146 ,\nC2679_=_C3372 ,C2679_=_C3588 ,C2679_=_C3883 ,C2679_=_C3884 ,C2679_=_C3885 ,C2679_=_C3886 ,\nC2679_=_C3887 ,C2679_=_C3888 ,C2758_=_C3146 ,C2758_=_C3372 ,C2758_=_C3588 ,C2758_=_C3883 ,\nC2758_=_C3884 ,C2758_=_C3885 ,C2758_=_C3886 ,C2758_=_C3887 ,C2758_=_C3888 ,C3146_=_C3372 ,\nC3146_=_C3588 ,C3146_=_C3883 ,C3146_=_C3884 ,C3146_=_C3885 ,C3146_=_C3886 ,C3146_=_C3887 ,\nC3146_=_C3888 ,C3372_=_C3588 ,C3372_=_C3883 ,C3372_=_C3884 ,C3372_=_C3885 ,C3372_=_C3886 ,\nC3372_=_C3887 ,C3372_=_C3888 ,C3588_=_C3883 ,C3588_=_C3884 ,C3588_=_C3885 ,C3588_=_C3886 ,\nC3588_=_C3887 ,C3588_=_C3888 ,C3883_=_C3884 ,C3883_=_C3885 ,C3883_=_C3886 ,C3883_=_C3887 ,\nC3883_=_C3888 ,C3884_=_C3885 ,C3884_=_C3886 ,C3884_=_C3887 ,C3884_=_C3888 ,C3885_=_C3886 ,\nC3885_=_C3887 ,C3885_=_C3888 ,C3886_=_C3887 ,C3886_=_C3888 ,C3887_=_C3888 ,"];167[shape=box, label="id:167 level: 6\n55: C11 C59 C65 C82 C102 \nC109 C147 C207 C246 C250 C258 \nC262 C275 C302 C303 C304 C305 \nC306 C307 C308 C309 C310 C311 \nC312 C313 C314 C315 C316 C317 \nC318 C319 C320 C340 C387 C397 \nC615 C616 C617 C618 C619 C620 \nC621 C622 C623 C624 C625 C626 \nC627 C628 C629 C630 C631 C632 \nC633 C634 \n766: C11_=_C59( C11 C59 ) C11_=_C82( C11 C82 ) C11_=_C102( C11 C102 ) C11_=_C147( C11 C147 ) C11_=_C207( C11 C207 ) \nC11_=_C246( C11 C246 ) C11_=_C258( C11 C258 ) C11_=_C275( C11 C275 ) C11_=_C302( C11 C302 ) C11_=_C303( C11 C303 ) C11_=_C304( C11 C304 ) \nC11_=_C305( C11 C305 ) C11_=_C306( C11 C306 ) C11_=_C307( C11 C307 ) C11_=_C308( C11 C308 ) C11_=_C309( C11 C309 ) C11_=_C310( C11 C310 ) \nC11_=_C311( C11 C311 ) C11_=_C312( C11 C312 ) C11_=_C313( C11 C313 ) C11_=_C314( C11 C314 ) C11_=_C315( C11 C315 ) C11_=_C316( C11 C316 ) \nC11_=_C317( C11 C317 ) C11_=_C318( C11 C318 ) C11_=_C319( C11 C319 ) C11_=_C320( C11 C320 ) C59_=_C65( C59 C65 ) C59_=_C82( C59 C82 ) \nC59_=_C102( C59 C102 ) C59_=_C147( C59 C147 ) C59_=_C207( C59 C207 ) C59_=_C246( C59 C246 ) C59_=_C258( C59 C258 ) C59_=_C275( C59 C275 ) \nC59_=_C302( C59 C302 ) C59_=_C303( C59 C303 ) C59_=_C304( C59 C304 ) C59_=_C305( C59 C305 ) C59_=_C306( C59 C306 ) C59_=_C307( C59 C307 ) \nC59_=_C308( C59 C308 ) C59_=_C309( C59 C309 ) C59_=_C310( C59 C310 ) C59_=_C311( C59 C311 ) C59_=_C312( C59 C312 ) C59_=_C313( C59 C313 ) \nC59_=_C314( C59 C314 ) C59_=_C315( C59 C315 ) C59_=_C316( C59 C316 ) C59_=_C317( C59 C317 ) C59_=_C318( C59 C318 ) C59_=_C319( C59 C319 ) \nC59_=_C320( C59 C320 ) C65_=_C109( C65 C109 ) C65_=_C250( C65 C250 ) C65_=_C262( C65 C262 ) C65_=_C307( C65 C307 ) C65_=_C340( C65 C340 ) \nC65_=_C387( C65 C387 ) C65_=_C397( C65 C397 ) C65_=_C615( C65 C615 ) C65_=_C616( C65 C616 ) C65_=_C617( C65 C617 ) C65_=_C618( C65 C618 ) \nC65_=_C619( C65 C619 ) C65_=_C620( C65 C620 ) C65_=_C621( C65 C621 ) C65_=_C622( C65 C622 ) C65_=_C623( C65 C623 ) C65_=_C624( C65 C624 ) \nC65_=_C625( C65 C625 ) C65_=_C626( C65 C626 ) C65_=_C627( C65 C627 ) C65_=_C628( C65 C628 ) C65_=_C629( C65 C629 ) C65_=_C630( C65 C630 ) \nC65_=_C631( C65 C631 ) C65_=_C632( C65 C632 ) C65_=_C633( C65 C633 ) C65_=_C634( C65 C634 ) C82_=_C102( C82 C102 ) C82_=_C147( C82 C147 ) \nC82_=_C207( C82 C207 ) C82_=_C246( C82 C246 ) C82_=_C258( C82 C258 ) C82_=_C275( C82 C275 ) C82_=_C302( C82 C302 ) C82_=_C303( C82 C303 ) \nC82_=_C304( C82 C304 ) C82_=_C305( C82 C305 ) C82_=_C306( C82 C306 ) C82_=_C307( C82 C307 ) C82_=_C308( C82 C308 ) C82_=_C309( C82 C309 ) \nC82_=_C310( C82 C310 ) C82_=_C311( C82 C311 ) C82_=_C312( C82 C312 ) C82_=_C313( C82 C313 ) C82_=_C314( C82 C314 ) C82_=_C315( C82 C315 ) \nC82_=_C316( C82 C316 ) C82_=_C317( C82 C317 ) C82_=_C318( C82 C318 ) C82_=_C319( C82 C319 ) C82_=_C320( C82 C320 ) C102_=_C109( C102 C109 ) \nC102_=_C147( C102 C147 ) C102_=_C207( C102 C207 ) C102_=_C246( C102 C246 ) C102_=_C258( C102 C258 ) C102_=_C275( C102 C275 ) C102_=_C302( C102 C302 ) \nC102_=_C303( C102 C303 ) C102_=_C304( C102 C304 ) C102_=_C305( C102 C305 ) C102_=_C306( C102 C306 ) C102_=_C307( C102 C307 ) C102_=_C308( C102 C308 ) \nC102_=_C309( C102 C309 ) C102_=_C310( C102 C310 ) C102_=_C311( C102 C311 ) C102_=_C312( C102 C312 ) C102_=_C313( C102 C313 ) C102_=_C314( C102 C314 ) \nC102_=_C315( C102 C315 ) C102_=_C316( C102 C316 ) C102_=_C317( C102 C317 ) C102_=_C318( C102 C318 ) C102_=_C319( C102 C319 ) C102_=_C320( C102 C320 ) \nC109_=_C250( C109 C250 ) C109_=_C262( C109 C262 ) C109_=_C307( C109 C307 ) C109_=_C340( C109 C340 ) C109_=_C387( C109 C387 ) C109_=_C397( C109 C397 ) \nC109_=_C615( C109 C615 ) C109_=_C616( C109 C616 ) C109_=_C617( C109 C617 ) C109_=_C618( C109 C618 ) C109_=_C619( C109 C619 ) C109_=_C620( C109 C620 ) \nC109_=_C621( C109 C621 ) C109_=_C622( C109 C622 ) C109_=_C623( C109 C623 ) C109_=_C624( C109 C624 ) C109_=_C625( C109 C625 ) C109_=_C626( C109 C626 ) \nC109_=_C627( C109 C627 ) C109_=_C628( C109 C628 ) C109_=_C629( C109 C629 ) C109_=_C630( C109 C630 ) C109_=_C631( C109 C631 ) C109_=_C632( C109 C632 ) \nC109_=_C633( C109 C633 ) C109_=_C634( C109 C634 ) C147_=_C207( C147 C207 ) C147_=_C246( C147 C246 ) C147_=_C258( C147 C258 ) C147_=_C275( C147 C275 ) \nC147_=_C302( C147 C302 ) C147_=_C303( C147 C303 ) C147_=_C304( C147 C304 ) C147_=_C305( C147 C305 ) C147_=_C306( C147 C306 ) C147_=_C307( C147 C307 ) \nC147_=_C308(</w:t>
      </w:r>
    </w:p>
    <w:p>
      <w:pPr>
        <w:pStyle w:val="PreformattedText"/>
        <w:bidi w:val="0"/>
        <w:spacing w:before="0" w:after="0"/>
        <w:jc w:val="left"/>
        <w:rPr/>
      </w:pPr>
      <w:r>
        <w:rPr/>
        <w:t xml:space="preserve"> </w:t>
      </w:r>
      <w:r>
        <w:rPr/>
        <w:t>C147 C308 ) C147_=_C309( C147 C309 ) C147_=_C310( C147 C310 ) C147_=_C311( C147 C311 ) C147_=_C312( C147 C312 ) C147_=_C313( C147 C313 ) \nC147_=_C314( C147 C314 ) C147_=_C315( C147 C315 ) C147_=_C316( C147 C316 ) C147_=_C317( C147 C317 ) C147_=_C318( C147 C318 ) C147_=_C319( C147 C319 ) \nC147_=_C320( C147 C320 ) C207_=_C246( C207 C246 ) C207_=_C258( C207 C258 ) C207_=_C275( C207 C275 ) C207_=_C302( C207 C302 ) C207_=_C303( C207 C303 ) \nC207_=_C304( C207 C304 ) C207_=_C305( C207 C305 ) C207_=_C306( C207 C306 ) C207_=_C307( C207 C307 ) C207_=_C308( C207 C308 ) C207_=_C309( C207 C309 ) \nC207_=_C310( C207 C310 ) C207_=_C311( C207 C311 ) C207_=_C312( C207 C312 ) C207_=_C313( C207 C313 ) C207_=_C314( C207 C314 ) C207_=_C315( C207 C315 ) \nC207_=_C316( C207 C316 ) C207_=_C317( C207 C317 ) C207_=_C318( C207 C318 ) C207_=_C319( C207 C319 ) C207_=_C320( C207 C320 ) C246_=_C250( C246 C250 ) \nC246_=_C258( C246 C258 ) C246_=_C275( C246 C275 ) C246_=_C302( C246 C302 ) C246_=_C303( C246 C303 ) C246_=_C304( C246 C304 ) C246_=_C305( C246 C305 ) \nC246_=_C306( C246 C306 ) C246_=_C307( C246 C307 ) C246_=_C308( C246 C308 ) C246_=_C309( C246 C309 ) C246_=_C310( C246 C310 ) C246_=_C311( C246 C311 ) \nC246_=_C312( C246 C312 ) C246_=_C313( C246 C313 ) C246_=_C314( C246 C314 ) C246_=_C315( C246 C315 ) C246_=_C316( C246 C316 ) C246_=_C317( C246 C317 ) \nC246_=_C318( C246 C318 ) C246_=_C319( C246 C319 ) C246_=_C320( C246 C320 ) C250_=_C262( C250 C262 ) C250_=_C307( C250 C307 ) C250_=_C340( C250 C340 ) \nC250_=_C387( C250 C387 ) C250_=_C397( C250 C397 ) C250_=_C615( C250 C615 ) C250_=_C616( C250 C616 ) C250_=_C617( C250 C617 ) C250_=_C618( C250 C618 ) \nC250_=_C619( C250 C619 ) C250_=_C620( C250 C620 ) C250_=_C621( C250 C621 ) C250_=_C622( C250 C622 ) C250_=_C623( C250 C623 ) C250_=_C624( C250 C624 ) \nC250_=_C625( C250 C625 ) C250_=_C626( C250 C626 ) C250_=_C627( C250 C627 ) C250_=_C628( C250 C628 ) C250_=_C629( C250 C629 ) C250_=_C630( C250 C630 ) \nC250_=_C631( C250 C631 ) C250_=_C632( C250 C632 ) C250_=_C633( C250 C633 ) C250_=_C634( C250 C634 ) C258_=_C262( C258 C262 ) C258_=_C275( C258 C275 ) \nC258_=_C302( C258 C302 ) C258_=_C303( C258 C303 ) C258_=_C304( C258 C304 ) C258_=_C305( C258 C305 ) C258_=_C306( C258 C306 ) C258_=_C307( C258 C307 ) \nC258_=_C308( C258 C308 ) C258_=_C309( C258 C309 ) C258_=_C310( C258 C310 ) C258_=_C311( C258 C311 ) C258_=_C312( C258 C312 ) C258_=_C313( C258 C313 ) \nC258_=_C314( C258 C314 ) C258_=_C315( C258 C315 ) C258_=_C316( C258 C316 ) C258_=_C317( C258 C317 ) C258_=_C318( C258 C318 ) C258_=_C319( C258 C319 ) \nC258_=_C320( C258 C320 ) C262_=_C307( C262 C307 ) C262_=_C340( C262 C340 ) C262_=_C387( C262 C387 ) C262_=_C397( C262 C397 ) C262_=_C615( C262 C615 ) \nC262_=_C616( C262 C616 ) C262_=_C617( C262 C617 ) C262_=_C618( C262 C618 ) C262_=_C619( C262 C619 ) C262_=_C620( C262 C620 ) C262_=_C621( C262 C621 ) \nC262_=_C622( C262 C622 ) C262_=_C623( C262 C623 ) C262_=_C624( C262 C624 ) C262_=_C625( C262 C625 ) C262_=_C626( C262 C626 ) C262_=_C627( C262 C627 ) \nC262_=_C628( C262 C628 ) C262_=_C629( C262 C629 ) C262_=_C630( C262 C630 ) C262_=_C631( C262 C631 ) C262_=_C632( C262 C632 ) C262_=_C633( C262 C633 ) \nC262_=_C634( C262 C634 ) C275_=_C302( C275 C302 ) C275_=_C303( C275 C303 ) C275_=_C304( C275 C304 ) C275_=_C305( C275 C305 ) C275_=_C306( C275 C306 ) \nC275_=_C307( C275 C307 ) C275_=_C308( C275 C308 ) C275_=_C309( C275 C309 ) C275_=_C310( C275 C310 ) C275_=_C311( C275 C311 ) C275_=_C312( C275 C312 ) \nC275_=_C313( C275 C313 ) C275_=_C314( C275 C314 ) C275_=_C315( C275 C315 ) C275_=_C316( C275 C316 ) C275_=_C317( C275 C317 ) C275_=_C318( C275 C318 ) \nC275_=_C319( C275 C319 ) C275_=_C320( C275 C320 ) C302_=_C303( C302 C303 ) C302_=_C304( C302 C304 ) C302_=_C305( C302 C305 ) C302_=_C306( C302 C306 ) \nC302_=_C307( C302 C307 ) C302_=_C308( C302 C308 ) C302_=_C309( C302 C309 ) C302_=_C310( C302 C310 ) C302_=_C311( C302 C311 ) C302_=_C312( C302 C312 ) \nC302_=_C313( C302 C313 ) C302_=_C314( C302 C314 ) C302_=_C315( C302 C315 ) C302_=_C316( C302 C316 ) C302_=_C317( C302 C317 ) C302_=_C318( C302 C318 ) \nC302_=_C319( C302 C319 ) C302_=_C320( C302 C320 ) C303_=_C304( C303 C304 ) C303_=_C305( C303 C305 ) C303_=_C306( C303 C306 ) C303_=_C307( C303 C307 ) \nC303_=_C308( C303 C308 ) C303_=_C309( C303 C309 ) C303_=_C310( C303 C310 ) C303_=_C311( C303 C311 ) C303_=_C312( C303 C312 ) C303_=_C313( C303 C313 ) \nC303_=_C314( C303 C314 ) C303_=_C315( C303 C315 ) C303_=_C316( C303 C316 ) C303_=_C317( C303 C317 ) C303_=_C318( C303 C318 ) C303_=_C319( C303 C319 ) \nC303_=_C320( C303 C320 ) C303_=_C340( C303 C340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19( C305 C319 ) C305_=_C320( C305 C320 ) C306_=_C307( C306 C307 ) C306_=_C308( C306 C308 ) C306_=_C309( C306 C309 ) \nC306_=_C310( C306 C310 ) C306_=_C311( C306 C311 ) C306_=_C312( C306 C312 ) C306_=_C313( C306 C313 ) C306_=_C314( C306 C314 ) C306_=_C315( C306 C315 ) \nC306_=_C316( C306 C316 ) C306_=_C317( C306 C317 ) C306_=_C318( C306 C318 ) C306_=_C319( C306 C319 ) C306_=_C320( C306 C320 ) C306_=_C387( C306 C387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40( C307 C340 ) C307_=_C387( C307 C387 ) C307_=_C397( C307 C397 ) C307_=_C615( C307 C615 ) C307_=_C616( C307 C616 ) \nC307_=_C617( C307 C617 ) C307_=_C618( C307 C618 ) C307_=_C619( C307 C619 ) C307_=_C620( C307 C620 ) C307_=_C621( C307 C621 ) C307_=_C622( C307 C622 ) \nC307_=_C623( C307 C623 ) C307_=_C624( C307 C624 ) C307_=_C625( C307 C625 ) C307_=_C626( C307 C626 ) C307_=_C627( C307 C627 ) C307_=_C628( C307 C628 ) \nC307_=_C629( C307 C629 ) C307_=_C630( C307 C630 ) C307_=_C631( C307 C631 ) C307_=_C632( C307 C632 ) C307_=_C633( C307 C633 ) C307_=_C634( C307 C634 ) \nC308_=_C309( C308 C309 ) C308_=_C310( C308 C310 ) C308_=_C311( C308 C311 ) C308_=_C312( C308 C312 ) C308_=_C313( C308 C313 ) C308_=_C314( C308 C314 ) \nC308_=_C315( C308 C315 ) C308_=_C316( C308 C316 ) C308_=_C317( C308 C317 ) C308_=_C318( C308 C318 ) C308_=_C319( C308 C319 ) C308_=_C320( C308 C320 ) \nC309_=_C310( C309 C310 ) C309_=_C311( C309 C311 ) C309_=_C312( C309 C312 ) C309_=_C313( C309 C313 ) C309_=_C314( C309 C314 ) C309_=_C315( C309 C315 ) \nC309_=_C316( C309 C316 ) C309_=_C317( C309 C317 ) C309_=_C318( C309 C318 ) C309_=_C319( C309 C319 ) C309_=_C320( C309 C320 ) C310_=_C311( C310 C311 ) \nC310_=_C312( C310 C312 ) C310_=_C313( C310 C313 ) C310_=_C314( C310 C314 ) C310_=_C315( C310 C315 ) C310_=_C316( C310 C316 ) C310_=_C317( C310 C317 ) \nC310_=_C318( C310 C318 ) C310_=_C319( C310 C319 ) C310_=_C320( C310 C320 ) C311_=_C312( C311 C312 ) C311_=_C313( C311 C313 ) C311_=_C314( C311 C314 ) \nC311_=_C315( C311 C315 ) C311_=_C316( C311 C316 ) C311_=_C317( C311 C317 ) C311_=_C318( C311 C318 ) C311_=_C319( C311 C319 ) C311_=_C320( C311 C320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3_=_C626( C313 C626 ) C314_=_C315( C314 C315 ) C314_=_C316( C314 C316 ) \nC314_=_C317( C314 C317 ) C314_=_C318( C314 C318 ) C314_=_C319( C314 C319 ) C314_=_C320( C314 C320 ) C314_=_C629( C314 C629 ) C315_=_C316( C315 C316 ) \nC315_=_C317( C315 C317 ) C315_=_C318( C315 C318 ) C315_=_C319( C315 C319 ) C315_=_C320( C315 C320 ) C316_=_C317( C316 C317 ) C316_=_C318( C316 C318 ) \nC316_=_C319( C316 C319 ) C316_=_C320( C316 C320 ) C316_=_C632( C316 C632 ) C317_=_C318( C317 C318 ) C317_=_C319( C317 C319 ) C317_=_C320( C317 C320 ) \nC317_=_C634( C317 C634 ) C318_=_C319( C318 C319 ) C318_=_C320( C318 C320 ) C319_=_C320( C319 C320 ) C340_=_C387( C340 C387 ) C340_=_C397( C340 C397 ) \nC340_=_C615( C340 C615 ) C340_=_C616( C340 C616 ) C340_=_C617( C340 C617 ) C340_=_C618( C340 C618 ) C340_=_C619( C340 C619 ) C340_=_C620( C340 C620 ) \nC340_=_C621( C340 C621 ) C340_=_C622( C340 C622 ) C340_=_C623( C340 C623 ) C340_=_C624( C340 C624 ) C340_=_C625( C340 C625 ) C340_=_C626( C340 C626 ) \nC340_=_C627( C340 C627 ) C340_=_C628( C340 C628 ) C340_=_C629( C340 C629 ) C340_=_C630( C340 C630 ) C340_=_C631( C340 C631 ) C340_=_C632( C340 C632 ) \nC340_=_C633( C340 C633 ) C340_=_C634( C340 C634 ) C387_=_C397( C387 C397 ) C387_=_C615( C387 C615 ) C387_=_C616( C387 C616 ) C387_=_C617( C387 C617 ) \nC387_=_C618( C387 C618 ) C387_=_C619( C387 C619 ) C387_=_C620( C387 C620 ) C387_=_C621( C387 C621 ) C387_=_C622( C387 C622 ) C387_=_C623( C387 C623 ) \nC387_=_C624( C387 C624 ) C387_=_C625( C387 C625 ) C387_=_C626( C387 C626 ) C387_=_C627( C387 C627 ) C387_=_C628( C387 C628 ) C387_=_C629( C387 C629 ) \nC387_=_C630( C387 C630 ) C387_=_C631( C387 C631 ) C387_=_C632( C387 C632 ) C387_=_C633( C387 C633 ) C387_=_C634( C387 C634 ) C397_=_C615( C397 C615 ) \nC397_=_C616( C397 C616 ) C397_=_C617(</w:t>
      </w:r>
    </w:p>
    <w:p>
      <w:pPr>
        <w:pStyle w:val="PreformattedText"/>
        <w:bidi w:val="0"/>
        <w:spacing w:before="0" w:after="0"/>
        <w:jc w:val="left"/>
        <w:rPr/>
      </w:pPr>
      <w:r>
        <w:rPr/>
        <w:t xml:space="preserve"> </w:t>
      </w:r>
      <w:r>
        <w:rPr/>
        <w:t>C397 C617 ) C397_=_C618( C397 C618 ) C397_=_C619( C397 C619 ) C397_=_C620( C397 C620 ) C397_=_C621( C397 C621 ) \nC397_=_C622( C397 C622 ) C397_=_C623( C397 C623 ) C397_=_C624( C397 C624 ) C397_=_C625( C397 C625 ) C397_=_C626( C397 C626 ) C397_=_C627( C397 C627 ) \nC397_=_C628( C397 C628 ) C397_=_C629( C397 C629 ) C397_=_C630( C397 C630 ) C397_=_C631( C397 C631 ) C397_=_C632( C397 C632 ) C397_=_C633( C397 C633 ) \nC397_=_C634( C397 C634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1_=_C622( C621 C622 ) C621_=_C623( C621 C623 ) \nC621_=_C624( C621 C624 ) C621_=_C625( C621 C625 ) C621_=_C626( C621 C626 ) C621_=_C627( C621 C627 ) C621_=_C628( C621 C628 ) C621_=_C629( C621 C629 ) \nC621_=_C630( C621 C630 ) C621_=_C631( C621 C631 ) C621_=_C632( C621 C632 ) C621_=_C633( C621 C633 ) C621_=_C634( C621 C634 ) C622_=_C623( C622 C623 ) \nC622_=_C624( C622 C624 ) C622_=_C625( C622 C625 ) C622_=_C626( C622 C626 ) C622_=_C627( C622 C627 ) C622_=_C628( C622 C628 ) C622_=_C629( C622 C629 ) \nC622_=_C630( C622 C630 ) C622_=_C631( C622 C631 ) C622_=_C632( C622 C632 ) C622_=_C633( C622 C633 ) C622_=_C634( C622 C634 ) C623_=_C624( C623 C624 ) \nC623_=_C625( C623 C625 ) C623_=_C626( C623 C626 ) C623_=_C627( C623 C627 ) C623_=_C628( C623 C628 ) C623_=_C629( C623 C629 ) C623_=_C630( C623 C630 ) \nC623_=_C631( C623 C631 ) C623_=_C632( C623 C632 ) C623_=_C633( C623 C633 ) C623_=_C634( C623 C634 ) C624_=_C625( C624 C625 ) C624_=_C626( C624 C626 ) \nC624_=_C627( C624 C627 ) C624_=_C628( C624 C628 ) C624_=_C629( C624 C629 ) C624_=_C630( C624 C630 ) C624_=_C631( C624 C631 ) C624_=_C632( C624 C632 ) \nC624_=_C633( C624 C633 ) C624_=_C634( C624 C634 ) C625_=_C626( C625 C626 ) C625_=_C627( C625 C627 ) C625_=_C628( C625 C628 ) C625_=_C629( C625 C629 ) \nC625_=_C630( C625 C630 ) C625_=_C631( C625 C631 ) C625_=_C632( C625 C632 ) C625_=_C633( C625 C633 ) C625_=_C634( C625 C634 ) C626_=_C627( C626 C627 ) \nC626_=_C628( C626 C628 ) C626_=_C629( C626 C629 ) C626_=_C630( C626 C630 ) C626_=_C631( C626 C631 ) C626_=_C632( C626 C632 ) C626_=_C633( C626 C633 ) \nC626_=_C634( C626 C634 ) C627_=_C628( C627 C628 ) C627_=_C629( C627 C629 ) C627_=_C630( C627 C630 ) C627_=_C631( C627 C631 ) C627_=_C632( C627 C632 ) \nC627_=_C633( C627 C633 ) C627_=_C634( C627 C634 ) C628_=_C629( C628 C629 ) C628_=_C630( C628 C630 ) C628_=_C631( C628 C631 ) C628_=_C632( C628 C632 ) \nC628_=_C633( C628 C633 ) C628_=_C634( C628 C634 ) C629_=_C630( C629 C630 ) C629_=_C631( C629 C631 ) C629_=_C632( C629 C632 ) C629_=_C633( C629 C633 ) \nC629_=_C634( C629 C634 ) C630_=_C631( C630 C631 ) C630_=_C632( C630 C632 ) C630_=_C633( C630 C633 ) C630_=_C634( C630 C634 ) C631_=_C632( C631 C632 ) \nC631_=_C633( C631 C633 ) C631_=_C634( C631 C634 ) C632_=_C633( C632 C633 ) C632_=_C634( C632 C634 ) C633_=_C634( C633 C634 ) "];114-&gt;167[label="54: C11 C59 C65 C82 C102 \nC109 C147 C207 C246 C250 C258 \nC262 C275 C302 C303 C304 C305 \nC306 C308 C309 C310 C311 C312 \nC313 C314 C315 C316 C317 C318 \nC319 C320 C340 C387 C397 C615 \nC616 C617 C618 C619 C620 C621 \nC622 C623 C624 C625 C626 C627 \nC628 C629 C630 C631 C632 C633 \nC634 \n712: C11_=_C59 ,C11_=_C82 ,C11_=_C102 ,C11_=_C147 ,C11_=_C207 ,\nC11_=_C246 ,C11_=_C258 ,C11_=_C275 ,C11_=_C302 ,C11_=_C303 ,C11_=_C304 ,\nC11_=_C305 ,C11_=_C306 ,C11_=_C308 ,C11_=_C309 ,C11_=_C310 ,C11_=_C311 ,\nC11_=_C312 ,C11_=_C313 ,C11_=_C314 ,C11_=_C315 ,C11_=_C316 ,C11_=_C317 ,\nC11_=_C318 ,C11_=_C319 ,C11_=_C320 ,C59_=_C65 ,C59_=_C82 ,C59_=_C102 ,\nC59_=_C147 ,C59_=_C207 ,C59_=_C246 ,C59_=_C258 ,C59_=_C275 ,C59_=_C302 ,\nC59_=_C303 ,C59_=_C304 ,C59_=_C305 ,C59_=_C306 ,C59_=_C308 ,C59_=_C309 ,\nC59_=_C310 ,C59_=_C311 ,C59_=_C312 ,C59_=_C313 ,C59_=_C314 ,C59_=_C315 ,\nC59_=_C316 ,C59_=_C317 ,C59_=_C318 ,C59_=_C319 ,C59_=_C320 ,C65_=_C109 ,\nC65_=_C250 ,C65_=_C262 ,C65_=_C340 ,C65_=_C387 ,C65_=_C397 ,C65_=_C615 ,\nC65_=_C616 ,C65_=_C617 ,C65_=_C618 ,C65_=_C619 ,C65_=_C620 ,C65_=_C621 ,\nC65_=_C622 ,C65_=_C623 ,C65_=_C624 ,C65_=_C625 ,C65_=_C626 ,C65_=_C627 ,\nC65_=_C628 ,C65_=_C629 ,C65_=_C630 ,C65_=_C631 ,C65_=_C632 ,C65_=_C633 ,\nC65_=_C634 ,C82_=_C102 ,C82_=_C147 ,C82_=_C207 ,C82_=_C246 ,C82_=_C258 ,\nC82_=_C275 ,C82_=_C302 ,C82_=_C303 ,C82_=_C304 ,C82_=_C305 ,C82_=_C306 ,\nC82_=_C308 ,C82_=_C309 ,C82_=_C310 ,C82_=_C311 ,C82_=_C312 ,C82_=_C313 ,\nC82_=_C314 ,C82_=_C315 ,C82_=_C316 ,C82_=_C317 ,C82_=_C318 ,C82_=_C319 ,\nC82_=_C320 ,C102_=_C109 ,C102_=_C147 ,C102_=_C207 ,C102_=_C246 ,C102_=_C258 ,\nC102_=_C275 ,C102_=_C302 ,C102_=_C303 ,C102_=_C304 ,C102_=_C305 ,C102_=_C306 ,\nC102_=_C308 ,C102_=_C309 ,C102_=_C310 ,C102_=_C311 ,C102_=_C312 ,C102_=_C313 ,\nC102_=_C314 ,C102_=_C315 ,C102_=_C316 ,C102_=_C317 ,C102_=_C318 ,C102_=_C319 ,\nC102_=_C320 ,C109_=_C250 ,C109_=_C262 ,C109_=_C340 ,C109_=_C387 ,C109_=_C397 ,\nC109_=_C615 ,C109_=_C616 ,C109_=_C617 ,C109_=_C618 ,C109_=_C619 ,C109_=_C620 ,\nC109_=_C621 ,C109_=_C622 ,C109_=_C623 ,C109_=_C624 ,C109_=_C625 ,C109_=_C626 ,\nC109_=_C627 ,C109_=_C628 ,C109_=_C629 ,C109_=_C630 ,C109_=_C631 ,C109_=_C632 ,\nC109_=_C633 ,C109_=_C634 ,C147_=_C207 ,C147_=_C246 ,C147_=_C258 ,C147_=_C275 ,\nC147_=_C302 ,C147_=_C303 ,C147_=_C304 ,C147_=_C305 ,C147_=_C306 ,C147_=_C308 ,\nC147_=_C309 ,C147_=_C310 ,C147_=_C311 ,C147_=_C312 ,C147_=_C313 ,C147_=_C314 ,\nC147_=_C315 ,C147_=_C316 ,C147_=_C317 ,C147_=_C318 ,C147_=_C319 ,C147_=_C320 ,\nC207_=_C246 ,C207_=_C258 ,C207_=_C275 ,C207_=_C302 ,C207_=_C303 ,C207_=_C304 ,\nC207_=_C305 ,C207_=_C306 ,C207_=_C308 ,C207_=_C309 ,C207_=_C310 ,C207_=_C311 ,\nC207_=_C312 ,C207_=_C313 ,C207_=_C314 ,C207_=_C315 ,C207_=_C316 ,C207_=_C317 ,\nC207_=_C318 ,C207_=_C319 ,C207_=_C320 ,C246_=_C250 ,C246_=_C258 ,C246_=_C275 ,\nC246_=_C302 ,C246_=_C303 ,C246_=_C304 ,C246_=_C305 ,C246_=_C306 ,C246_=_C308 ,\nC246_=_C309 ,C246_=_C310 ,C246_=_C311 ,C246_=_C312 ,C246_=_C313 ,C246_=_C314 ,\nC246_=_C315 ,C246_=_C316 ,C246_=_C317 ,C246_=_C318 ,C246_=_C319 ,C246_=_C320 ,\nC250_=_C262 ,C250_=_C340 ,C250_=_C387 ,C250_=_C397 ,C250_=_C615 ,C250_=_C616 ,\nC250_=_C617 ,C250_=_C618 ,C250_=_C619 ,C250_=_C620 ,C250_=_C621 ,C250_=_C622 ,\nC250_=_C623 ,C250_=_C624 ,C250_=_C625 ,C250_=_C626 ,C250_=_C627 ,C250_=_C628 ,\nC250_=_C629 ,C250_=_C630 ,C250_=_C631 ,C250_=_C632 ,C250_=_C633 ,C250_=_C634 ,\nC258_=_C262 ,C258_=_C275 ,C258_=_C302 ,C258_=_C303 ,C258_=_C304 ,C258_=_C305 ,\nC258_=_C306 ,C258_=_C308 ,C258_=_C309 ,C258_=_C310 ,C258_=_C311 ,C258_=_C312 ,\nC258_=_C313 ,C258_=_C314 ,C258_=_C315 ,C258_=_C316 ,C258_=_C317 ,C258_=_C318 ,\nC258_=_C319 ,C258_=_C320 ,C262_=_C340 ,C262_=_C387 ,C262_=_C397 ,C262_=_C615 ,\nC262_=_C616 ,C262_=_C617 ,C262_=_C618 ,C262_=_C619 ,C262_=_C620 ,C262_=_C621 ,\nC262_=_C622 ,C262_=_C623 ,C262_=_C624 ,C262_=_C625 ,C262_=_C626 ,C262_=_C627 ,\nC262_=_C628 ,C262_=_C629 ,C262_=_C630 ,C262_=_C631 ,C262_=_C632 ,C262_=_C633 ,\nC262_=_C634 ,C275_=_C302 ,C275_=_C303 ,C275_=_C304 ,C275_=_C305 ,C275_=_C306 ,\nC275_=_C308 ,C275_=_C309 ,C275_=_C310 ,C275_=_C311 ,C275_=_C312 ,C275_=_C313 ,\nC275_=_C314 ,C275_=_C315 ,C275_=_C316 ,C275_=_C317 ,C275_=_C318 ,C275_=_C319 ,\nC275_=_C320 ,C302_=_C303 ,C302_=_C304 ,C302_=_C305 ,C302_=_C306 ,C302_=_C308 ,\nC302_=_C309 ,C302_=_C310 ,C302_=_C311 ,C302_=_C312 ,C302_=_C313 ,C302_=_C314 ,\nC302_=_C315 ,C302_=_C316 ,C302_=_C317 ,C302_=_C318 ,C302_=_C319 ,C302_=_C320 ,\nC303_=_C304 ,C303_=_C305 ,C303_=_C306 ,C303_=_C308 ,C303_=_C309 ,C303_=_C310 ,\nC303_=_C311 ,C303_=_C312 ,C303_=_C313 ,C303_=_C314 ,C303_=_C315 ,C303_=_C316 ,\nC303_=_C317 ,C303_=_C318 ,C303_=_C319 ,C303_=_C320</w:t>
      </w:r>
    </w:p>
    <w:p>
      <w:pPr>
        <w:pStyle w:val="PreformattedText"/>
        <w:bidi w:val="0"/>
        <w:spacing w:before="0" w:after="0"/>
        <w:jc w:val="left"/>
        <w:rPr/>
      </w:pPr>
      <w:r>
        <w:rPr/>
        <w:t xml:space="preserve"> </w:t>
      </w:r>
      <w:r>
        <w:rPr/>
        <w:t>,C303_=_C340 ,C304_=_C305 ,\nC304_=_C306 ,C304_=_C308 ,C304_=_C309 ,C304_=_C310 ,C304_=_C311 ,C304_=_C312 ,\nC304_=_C313 ,C304_=_C314 ,C304_=_C315 ,C304_=_C316 ,C304_=_C317 ,C304_=_C318 ,\nC304_=_C319 ,C304_=_C320 ,C305_=_C306 ,C305_=_C308 ,C305_=_C309 ,C305_=_C310 ,\nC305_=_C311 ,C305_=_C312 ,C305_=_C313 ,C305_=_C314 ,C305_=_C315 ,C305_=_C316 ,\nC305_=_C317 ,C305_=_C318 ,C305_=_C319 ,C305_=_C320 ,C306_=_C308 ,C306_=_C309 ,\nC306_=_C310 ,C306_=_C311 ,C306_=_C312 ,C306_=_C313 ,C306_=_C314 ,C306_=_C315 ,\nC306_=_C316 ,C306_=_C317 ,C306_=_C318 ,C306_=_C319 ,C306_=_C320 ,C306_=_C387 ,\nC308_=_C309 ,C308_=_C310 ,C308_=_C311 ,C308_=_C312 ,C308_=_C313 ,C308_=_C314 ,\nC308_=_C315 ,C308_=_C316 ,C308_=_C317 ,C308_=_C318 ,C308_=_C319 ,C308_=_C320 ,\nC309_=_C310 ,C309_=_C311 ,C309_=_C312 ,C309_=_C313 ,C309_=_C314 ,C309_=_C315 ,\nC309_=_C316 ,C309_=_C317 ,C309_=_C318 ,C309_=_C319 ,C309_=_C320 ,C310_=_C311 ,\nC310_=_C312 ,C310_=_C313 ,C310_=_C314 ,C310_=_C315 ,C310_=_C316 ,C310_=_C317 ,\nC310_=_C318 ,C310_=_C319 ,C310_=_C320 ,C311_=_C312 ,C311_=_C313 ,C311_=_C314 ,\nC311_=_C315 ,C311_=_C316 ,C311_=_C317 ,C311_=_C318 ,C311_=_C319 ,C311_=_C320 ,\nC312_=_C313 ,C312_=_C314 ,C312_=_C315 ,C312_=_C316 ,C312_=_C317 ,C312_=_C318 ,\nC312_=_C319 ,C312_=_C320 ,C313_=_C314 ,C313_=_C315 ,C313_=_C316 ,C313_=_C317 ,\nC313_=_C318 ,C313_=_C319 ,C313_=_C320 ,C313_=_C626 ,C314_=_C315 ,C314_=_C316 ,\nC314_=_C317 ,C314_=_C318 ,C314_=_C319 ,C314_=_C320 ,C314_=_C629 ,C315_=_C316 ,\nC315_=_C317 ,C315_=_C318 ,C315_=_C319 ,C315_=_C320 ,C316_=_C317 ,C316_=_C318 ,\nC316_=_C319 ,C316_=_C320 ,C316_=_C632 ,C317_=_C318 ,C317_=_C319 ,C317_=_C320 ,\nC317_=_C634 ,C318_=_C319 ,C318_=_C320 ,C319_=_C320 ,C340_=_C387 ,C340_=_C397 ,\nC340_=_C615 ,C340_=_C616 ,C340_=_C617 ,C340_=_C618 ,C340_=_C619 ,C340_=_C620 ,\nC340_=_C621 ,C340_=_C622 ,C340_=_C623 ,C340_=_C624 ,C340_=_C625 ,C340_=_C626 ,\nC340_=_C627 ,C340_=_C628 ,C340_=_C629 ,C340_=_C630 ,C340_=_C631 ,C340_=_C632 ,\nC340_=_C633 ,C340_=_C634 ,C387_=_C397 ,C387_=_C615 ,C387_=_C616 ,C387_=_C617 ,\nC387_=_C618 ,C387_=_C619 ,C387_=_C620 ,C387_=_C621 ,C387_=_C622 ,C387_=_C623 ,\nC387_=_C624 ,C387_=_C625 ,C387_=_C626 ,C387_=_C627 ,C387_=_C628 ,C387_=_C629 ,\nC387_=_C630 ,C387_=_C631 ,C387_=_C632 ,C387_=_C633 ,C387_=_C634 ,C397_=_C615 ,\nC397_=_C616 ,C397_=_C617 ,C397_=_C618 ,C397_=_C619 ,C397_=_C620 ,C397_=_C621 ,\nC397_=_C622 ,C397_=_C623 ,C397_=_C624 ,C397_=_C625 ,C397_=_C626 ,C397_=_C627 ,\nC397_=_C628 ,C397_=_C629 ,C397_=_C630 ,C397_=_C631 ,C397_=_C632 ,C397_=_C633 ,\nC397_=_C634 ,C615_=_C616 ,C615_=_C617 ,C615_=_C618 ,C615_=_C619 ,C615_=_C620 ,\nC615_=_C621 ,C615_=_C622 ,C615_=_C623 ,C615_=_C624 ,C615_=_C625 ,C615_=_C626 ,\nC615_=_C627 ,C615_=_C628 ,C615_=_C629 ,C615_=_C630 ,C615_=_C631 ,C615_=_C632 ,\nC615_=_C633 ,C615_=_C634 ,C616_=_C617 ,C616_=_C618 ,C616_=_C619 ,C616_=_C620 ,\nC616_=_C621 ,C616_=_C622 ,C616_=_C623 ,C616_=_C624 ,C616_=_C625 ,C616_=_C626 ,\nC616_=_C627 ,C616_=_C628 ,C616_=_C629 ,C616_=_C630 ,C616_=_C631 ,C616_=_C632 ,\nC616_=_C633 ,C616_=_C634 ,C617_=_C618 ,C617_=_C619 ,C617_=_C620 ,C617_=_C621 ,\nC617_=_C622 ,C617_=_C623 ,C617_=_C624 ,C617_=_C625 ,C617_=_C626 ,C617_=_C627 ,\nC617_=_C628 ,C617_=_C629 ,C617_=_C630 ,C617_=_C631 ,C617_=_C632 ,C617_=_C633 ,\nC617_=_C634 ,C618_=_C619 ,C618_=_C620 ,C618_=_C621 ,C618_=_C622 ,C618_=_C623 ,\nC618_=_C624 ,C618_=_C625 ,C618_=_C626 ,C618_=_C627 ,C618_=_C628 ,C618_=_C629 ,\nC618_=_C630 ,C618_=_C631 ,C618_=_C632 ,C618_=_C633 ,C618_=_C634 ,C619_=_C620 ,\nC619_=_C621 ,C619_=_C622 ,C619_=_C623 ,C619_=_C624 ,C619_=_C625 ,C619_=_C626 ,\nC619_=_C627 ,C619_=_C628 ,C619_=_C629 ,C619_=_C630 ,C619_=_C631 ,C619_=_C632 ,\nC619_=_C633 ,C619_=_C634 ,C620_=_C621 ,C620_=_C622 ,C620_=_C623 ,C620_=_C624 ,\nC620_=_C625 ,C620_=_C626 ,C620_=_C627 ,C620_=_C628 ,C620_=_C629 ,C620_=_C630 ,\nC620_=_C631 ,C620_=_C632 ,C620_=_C633 ,C620_=_C634 ,C621_=_C622 ,C621_=_C623 ,\nC621_=_C624 ,C621_=_C625 ,C621_=_C626 ,C621_=_C627 ,C621_=_C628 ,C621_=_C629 ,\nC621_=_C630 ,C621_=_C631 ,C621_=_C632 ,C621_=_C633 ,C621_=_C634 ,C622_=_C623 ,\nC622_=_C624 ,C622_=_C625 ,C622_=_C626 ,C622_=_C627 ,C622_=_C628 ,C622_=_C629 ,\nC622_=_C630 ,C622_=_C631 ,C622_=_C632 ,C622_=_C633 ,C622_=_C634 ,C623_=_C624 ,\nC623_=_C625 ,C623_=_C626 ,C623_=_C627 ,C623_=_C628 ,C623_=_C629 ,C623_=_C630 ,\nC623_=_C631 ,C623_=_C632 ,C623_=_C633 ,C623_=_C634 ,C624_=_C625 ,C624_=_C626 ,\nC624_=_C627 ,C624_=_C628 ,C624_=_C629 ,C624_=_C630 ,C624_=_C631 ,C624_=_C632 ,\nC624_=_C633 ,C624_=_C634 ,C625_=_C626 ,C625_=_C627 ,C625_=_C628 ,C625_=_C629 ,\nC625_=_C630 ,C625_=_C631 ,C625_=_C632 ,C625_=_C633 ,C625_=_C634 ,C626_=_C627 ,\nC626_=_C628 ,C626_=_C629 ,C626_=_C630 ,C626_=_C631 ,C626_=_C632 ,C626_=_C633 ,\nC626_=_C634 ,C627_=_C628 ,C627_=_C629 ,C627_=_C630 ,C627_=_C631 ,C627_=_C632 ,\nC627_=_C633 ,C627_=_C634 ,C628_=_C629 ,C628_=_C630 ,C628_=_C631 ,C628_=_C632 ,\nC628_=_C633 ,C628_=_C634 ,C629_=_C630 ,C629_=_C631 ,C629_=_C632 ,C629_=_C633 ,\nC629_=_C634 ,C630_=_C631 ,C630_=_C632 ,C630_=_C633 ,C630_=_C634 ,C631_=_C632 ,\nC631_=_C633 ,C631_=_C634 ,C632_=_C633 ,C632_=_C634 ,C633_=_C634 ,"];168[shape=box, label="id:168 level: 6\n57: C25 C153 C161 C194 C225 \nC234 C265 C288 C294 C320 C349 \nC373 C694 C927 C1128 C1277 C1387 \nC1388 C1389 C1390 C1391 C1392 C1393 \nC1394 C1395 C1396 C1397 C1398 C1399 \nC1400 C1401 C1402 C1403 C1404 C1405 \nC1406 C1407 C1430 C1861 C2181 C2374 \nC2394 C2467 C2665 C2730 C2775 C2853 \nC2931 C3243 C3331 C3345 C3485 C3553 \nC3719 C3919 C3971 C4114 \n821: C25_=_C161( C25 C161 ) C25_=_C225( C25 C225 ) C25_=_C288( C25 C288 ) C25_=_C320( C25 C320 ) C25_=_C349( C25 C349 ) \nC25_=_C373( C25 C373 ) C25_=_C1128( C25 C1128 ) C25_=_C1407( C25 C1407 ) C25_=_C1430( C25 C1430 ) C25_=_C1861( C25 C1861 ) C25_=_C2181( C25 C2181 ) \nC25_=_C2374( C25 C2374 ) C25_=_C2394( C25 C2394 ) C25_=_C2467( C25 C2467 ) C25_=_C2665( C25 C2665 ) C25_=_C2730( C25 C2730 ) C25_=_C2775( C25 C2775 ) \nC25_=_C2853( C25 C2853 ) C25_=_C2931( C25 C2931 ) C25_=_C3243( C25 C3243 ) C25_=_C3331( C25 C3331 ) C25_=_C3345( C25 C3345 ) C25_=_C3485( C25 C3485 ) \nC25_=_C3553( C25 C3553 ) C25_=_C3719( C25 C3719 ) C25_=_C3919( C25 C3919 ) C25_=_C3971( C25 C3971 ) C25_=_C4114( C25 C4114 ) C153_=_C161( C153 C161 ) \nC153_=_C194( C153 C194 ) C153_=_C234( C153 C234 ) C153_=_C265( C153 C265 ) C153_=_C294( C153 C294 ) C153_=_C694( C153 C694 ) C153_=_C927( C153 C927 ) \nC153_=_C1277( C153 C1277 ) C153_=_C1387( C153 C1387 ) C153_=_C1388( C153 C1388 ) C153_=_C1389( C153 C1389 ) C153_=_C1390( C153 C1390 ) C153_=_C1391( C153 C1391 ) \nC153_=_C1392( C153 C1392 ) C153_=_C1393( C153 C1393 ) C153_=_C1394( C153 C1394 ) C153_=_C1395( C153 C1395 ) C153_=_C1396( C153 C1396 ) C153_=_C1397( C153 C1397 ) \nC153_=_C1398( C153 C1398 ) C153_=_C1399( C153 C1399 ) C153_=_C1400( C153 C1400 ) C153_=_C1401( C153 C1401 ) C153_=_C1402( C153 C1402 ) C153_=_C1403( C153 C1403 ) \nC153_=_C1404( C153 C1404 ) C153_=_C1405( C153 C1405 ) C153_=_C1406( C153 C1406 ) C153_=_C1407( C153 C1407 ) C161_=_C225( C161 C225 ) C161_=_C288( C161 C288 ) \nC161_=_C320( C161 C320 ) C161_=_C349( C161 C349 ) C161_=_C373( C161 C373 ) C161_=_C1128( C161 C1128 ) C161_=_C1407( C161 C1407 ) C161_=_C1430( C161 C1430 ) \nC161_=_C1861( C161 C1861 ) C161_=_C2181( C161 C2181 ) C161_=_C2374( C161 C2374 ) C161_=_C2394( C161 C2394 ) C161_=_C2467( C161 C2467 ) C161_=_C2665( C161 C2665 ) \nC161_=_C2730( C161 C2730 ) C161_=_C2775( C161 C2775 ) C161_=_C2853( C161 C2853 ) C161_=_C2931( C161 C2931 ) C161_=_C3243( C161 C3243 ) C161_=_C3331( C161 C3331 ) \nC161_=_C3345( C161 C3345 ) C161_=_C3485( C161 C3485 ) C161_=_C3553( C161 C3553 ) C161_=_C3719( C161 C3719 ) C161_=_C3919( C161 C3919 ) C161_=_C3971( C161 C3971 ) \nC161_=_C4114( C161 C4114 ) C194_=_C234( C194 C234 ) C194_=_C265( C194 C265 ) C194_=_C294( C194 C294 ) C194_=_C694( C194 C694 ) C194_=_C927( C194 C927 ) \nC194_=_C1277( C194 C1277 ) C194_=_C1387( C194 C1387 ) C194_=_C1388( C194 C1388 ) C194_=_C1389( C194 C1389 ) C194_=_C1390( C194 C1390 ) C194_=_C1391( C194 C1391 ) \nC194_=_C1392( C194 C1392 ) C194_=_C1393( C194 C1393 ) C194_=_C1394( C194 C1394 ) C194_=_C1395( C194 C1395 ) C194_=_C1396( C194 C1396 ) C194_=_C1397( C194 C1397 ) \nC194_=_C1398( C194 C1398 ) C194_=_C1399( C194 C1399 ) C194_=_C1400( C194 C1400 ) C194_=_C1401( C194 C1401 ) C194_=_C1402( C194 C1402 ) C194_=_C1403( C194 C1403 ) \nC194_=_C1404( C194 C1404 ) C194_=_C1405( C194 C1405 ) C194_=_C1406( C194 C1406 ) C194_=_C1407( C194 C1407 ) C225_=_C288( C225 C288 ) C225_=_C320( C225 C320 ) \nC225_=_C349( C225 C349 ) C225_=_C373( C225 C373 ) C225_=_C1128( C225 C1128 ) C225_=_C1407( C225 C1407 ) C225_=_C1430( C225 C1430 ) C225_=_C1861( C225 C1861 ) \nC225_=_C2181( C225 C2181 ) C225_=_C2374( C225 C2374 ) C225_=_C2394( C225 C2394 ) C225_=_C2467( C225 C2467 ) C225_=_C2665( C225 C2665 ) C225_=_C2730( C225 C2730 ) \nC225_=_C2775( C225 C2775 ) C225_=_C2853( C225 C2853 ) C225_=_C2931( C225 C2931 ) C225_=_C3243( C225 C3243 ) C225_=_C3331( C225 C3331 ) C225_=_C3345( C225 C3345 ) \nC225_=_C3485( C225 C3485 ) C225_=_C3553( C225 C3553 ) C225_=_C3719( C225 C3719 ) C225_=_C3919( C225 C3919 ) C225_=_C3971( C225 C3971 ) C225_=_C4114( C225 C4114 ) \nC234_=_C265( C234 C265 ) C234_=_C294( C234 C294 ) C234_=_C694( C234 C694 ) C234_=_C927( C234 C927 ) C234_=_C1277( C234 C1277 ) C234_=_C1387( C234 C1387 ) \nC234_=_C1388( C234 C1388 ) C234_=_C1389( C234 C1389 ) C234_=_C1390( C234 C1390 ) C234_=_C1391( C234 C1391 ) C234_=_C1392( C234 C1392 ) C234_=_C1393( C234 C1393 ) \nC234_=_C1394( C234 C1394 ) C234_=_C1395( C234 C1395 ) C234_=_C1396( C234 C1396 ) C234_=_C1397( C234 C1397 ) C234_=_C1398( C234 C1398 ) C234_=_C1399( C234 C1399 ) \nC234_=_C1400( C234 C1400 ) C234_=_C1401( C234 C1401 ) C234_=_C1402( C234 C1402 ) C234_=_C1403( C234 C1403 ) C234_=_C1404( C234 C1404 ) C234_=_C1405( C234 C1405 ) \nC234_=_C1406( C234 C1406 ) C234_=_C1407( C234 C1407 ) C265_=_C294( C265 C294 ) C265_=_C694( C265 C694 ) C265_=_C927( C265 C927 ) C265_=_C1277( C265 C1277 ) \nC265_=_C1387(</w:t>
      </w:r>
    </w:p>
    <w:p>
      <w:pPr>
        <w:pStyle w:val="PreformattedText"/>
        <w:bidi w:val="0"/>
        <w:spacing w:before="0" w:after="0"/>
        <w:jc w:val="left"/>
        <w:rPr/>
      </w:pPr>
      <w:r>
        <w:rPr/>
        <w:t xml:space="preserve"> </w:t>
      </w:r>
      <w:r>
        <w:rPr/>
        <w:t>C265 C1387 ) C265_=_C1388( C265 C1388 ) C265_=_C1389( C265 C1389 ) C265_=_C1390( C265 C1390 ) C265_=_C1391( C265 C1391 ) C265_=_C1392( C265 C1392 ) \nC265_=_C1393( C265 C1393 ) C265_=_C1394( C265 C1394 ) C265_=_C1395( C265 C1395 ) C265_=_C1396( C265 C1396 ) C265_=_C1397( C265 C1397 ) C265_=_C1398( C265 C1398 ) \nC265_=_C1399( C265 C1399 ) C265_=_C1400( C265 C1400 ) C265_=_C1401( C265 C1401 ) C265_=_C1402( C265 C1402 ) C265_=_C1403( C265 C1403 ) C265_=_C1404( C265 C1404 ) \nC265_=_C1405( C265 C1405 ) C265_=_C1406( C265 C1406 ) C265_=_C1407( C265 C1407 ) C288_=_C320( C288 C320 ) C288_=_C349( C288 C349 ) C288_=_C373( C288 C373 ) \nC288_=_C1128( C288 C1128 ) C288_=_C1407( C288 C1407 ) C288_=_C1430( C288 C1430 ) C288_=_C1861( C288 C1861 ) C288_=_C2181( C288 C2181 ) C288_=_C2374( C288 C2374 ) \nC288_=_C2394( C288 C2394 ) C288_=_C2467( C288 C2467 ) C288_=_C2665( C288 C2665 ) C288_=_C2730( C288 C2730 ) C288_=_C2775( C288 C2775 ) C288_=_C2853( C288 C2853 ) \nC288_=_C2931( C288 C2931 ) C288_=_C3243( C288 C3243 ) C288_=_C3331( C288 C3331 ) C288_=_C3345( C288 C3345 ) C288_=_C3485( C288 C3485 ) C288_=_C3553( C288 C3553 ) \nC288_=_C3719( C288 C3719 ) C288_=_C3919( C288 C3919 ) C288_=_C3971( C288 C3971 ) C288_=_C4114( C288 C4114 ) C294_=_C694( C294 C694 ) C294_=_C927( C294 C927 ) \nC294_=_C1277( C294 C1277 ) C294_=_C1387( C294 C1387 ) C294_=_C1388( C294 C1388 ) C294_=_C1389( C294 C1389 ) C294_=_C1390( C294 C1390 ) C294_=_C1391( C294 C1391 ) \nC294_=_C1392( C294 C1392 ) C294_=_C1393( C294 C1393 ) C294_=_C1394( C294 C1394 ) C294_=_C1395( C294 C1395 ) C294_=_C1396( C294 C1396 ) C294_=_C1397( C294 C1397 ) \nC294_=_C1398( C294 C1398 ) C294_=_C1399( C294 C1399 ) C294_=_C1400( C294 C1400 ) C294_=_C1401( C294 C1401 ) C294_=_C1402( C294 C1402 ) C294_=_C1403( C294 C1403 ) \nC294_=_C1404( C294 C1404 ) C294_=_C1405( C294 C1405 ) C294_=_C1406( C294 C1406 ) C294_=_C1407( C294 C1407 ) C320_=_C349( C320 C349 ) C320_=_C373( C320 C373 ) \nC320_=_C1128( C320 C1128 ) C320_=_C1407( C320 C1407 ) C320_=_C1430( C320 C1430 ) C320_=_C1861( C320 C1861 ) C320_=_C2181( C320 C2181 ) C320_=_C2374( C320 C2374 ) \nC320_=_C2394( C320 C2394 ) C320_=_C2467( C320 C2467 ) C320_=_C2665( C320 C2665 ) C320_=_C2730( C320 C2730 ) C320_=_C2775( C320 C2775 ) C320_=_C2853( C320 C2853 ) \nC320_=_C2931( C320 C2931 ) C320_=_C3243( C320 C3243 ) C320_=_C3331( C320 C3331 ) C320_=_C3345( C320 C3345 ) C320_=_C3485( C320 C3485 ) C320_=_C3553( C320 C3553 ) \nC320_=_C3719( C320 C3719 ) C320_=_C3919( C320 C3919 ) C320_=_C3971( C320 C3971 ) C320_=_C4114( C320 C4114 ) C349_=_C373( C349 C373 ) C349_=_C1128( C349 C1128 ) \nC349_=_C1407( C349 C1407 ) C349_=_C1430( C349 C1430 ) C349_=_C1861( C349 C1861 ) C349_=_C2181( C349 C2181 ) C349_=_C2374( C349 C2374 ) C349_=_C2394( C349 C2394 ) \nC349_=_C2467( C349 C2467 ) C349_=_C2665( C349 C2665 ) C349_=_C2730( C349 C2730 ) C349_=_C2775( C349 C2775 ) C349_=_C2853( C349 C2853 ) C349_=_C2931( C349 C2931 ) \nC349_=_C3243( C349 C3243 ) C349_=_C3331( C349 C3331 ) C349_=_C3345( C349 C3345 ) C349_=_C3485( C349 C3485 ) C349_=_C3553( C349 C3553 ) C349_=_C3719( C349 C3719 ) \nC349_=_C3919( C349 C3919 ) C349_=_C3971( C349 C3971 ) C349_=_C4114( C349 C4114 ) C373_=_C1128( C373 C1128 ) C373_=_C1407( C373 C1407 ) C373_=_C1430( C373 C1430 ) \nC373_=_C1861( C373 C1861 ) C373_=_C2181( C373 C2181 ) C373_=_C2374( C373 C2374 ) C373_=_C2394( C373 C2394 ) C373_=_C2467( C373 C2467 ) C373_=_C2665( C373 C2665 ) \nC373_=_C2730( C373 C2730 ) C373_=_C2775( C373 C2775 ) C373_=_C2853( C373 C2853 ) C373_=_C2931( C373 C2931 ) C373_=_C3243( C373 C3243 ) C373_=_C3331( C373 C3331 ) \nC373_=_C3345( C373 C3345 ) C373_=_C3485( C373 C3485 ) C373_=_C3553( C373 C3553 ) C373_=_C3719( C373 C3719 ) C373_=_C3919( C373 C3919 ) C373_=_C3971( C373 C3971 ) \nC373_=_C4114( C373 C4114 ) C694_=_C927( C694 C927 ) C694_=_C1277( C694 C1277 ) C694_=_C1387( C694 C1387 ) C694_=_C1388( C694 C1388 ) C694_=_C1389( C694 C1389 ) \nC694_=_C1390( C694 C1390 ) C694_=_C1391( C694 C1391 ) C694_=_C1392( C694 C1392 ) C694_=_C1393( C694 C1393 ) C694_=_C1394( C694 C1394 ) C694_=_C1395( C694 C1395 ) \nC694_=_C1396( C694 C1396 ) C694_=_C1397( C694 C1397 ) C694_=_C1398( C694 C1398 ) C694_=_C1399( C694 C1399 ) C694_=_C1400( C694 C1400 ) C694_=_C1401( C694 C1401 ) \nC694_=_C1402( C694 C1402 ) C694_=_C1403( C694 C1403 ) C694_=_C1404( C694 C1404 ) C694_=_C1405( C694 C1405 ) C694_=_C1406( C694 C1406 ) C694_=_C1407( C694 C1407 ) \nC927_=_C1277( C927 C1277 ) C927_=_C1387( C927 C1387 ) C927_=_C1388( C927 C1388 ) C927_=_C1389( C927 C1389 ) C927_=_C1390( C927 C1390 ) C927_=_C1391( C927 C1391 ) \nC927_=_C1392( C927 C1392 ) C927_=_C1393( C927 C1393 ) C927_=_C1394( C927 C1394 ) C927_=_C1395( C927 C1395 ) C927_=_C1396( C927 C1396 ) C927_=_C1397( C927 C1397 ) \nC927_=_C1398( C927 C1398 ) C927_=_C1399( C927 C1399 ) C927_=_C1400( C927 C1400 ) C927_=_C1401( C927 C1401 ) C927_=_C1402( C927 C1402 ) C927_=_C1403( C927 C1403 ) \nC927_=_C1404( C927 C1404 ) C927_=_C1405( C927 C1405 ) C927_=_C1406( C927 C1406 ) C927_=_C1407( C927 C1407 ) C1128_=_C1407( C1128 C1407 ) C1128_=_C1430( C1128 C1430 ) \nC1128_=_C1861( C1128 C1861 ) C1128_=_C2181( C1128 C2181 ) C1128_=_C2374( C1128 C2374 ) C1128_=_C2394( C1128 C2394 ) C1128_=_C2467( C1128 C2467 ) C1128_=_C2665( C1128 C2665 ) \nC1128_=_C2730( C1128 C2730 ) C1128_=_C2775( C1128 C2775 ) C1128_=_C2853( C1128 C2853 ) C1128_=_C2931( C1128 C2931 ) C1128_=_C3243( C1128 C3243 ) C1128_=_C3331( C1128 C3331 ) \nC1128_=_C3345( C1128 C3345 ) C1128_=_C3485( C1128 C3485 ) C1128_=_C3553( C1128 C3553 ) C1128_=_C3719( C1128 C3719 ) C1128_=_C3919( C1128 C3919 ) C1128_=_C3971( C1128 C3971 ) \nC1128_=_C4114( C1128 C4114 ) C1277_=_C1387( C1277 C1387 ) C1277_=_C1388( C1277 C1388 ) C1277_=_C1389( C1277 C1389 ) C1277_=_C1390( C1277 C1390 ) C1277_=_C1391( C1277 C1391 ) \nC1277_=_C1392( C1277 C1392 ) C1277_=_C1393( C1277 C1393 ) C1277_=_C1394( C1277 C1394 ) C1277_=_C1395( C1277 C1395 ) C1277_=_C1396( C1277 C1396 ) C1277_=_C1397( C1277 C1397 ) \nC1277_=_C1398( C1277 C1398 ) C1277_=_C1399( C1277 C1399 ) C1277_=_C1400( C1277 C1400 ) C1277_=_C1401( C1277 C1401 ) C1277_=_C1402( C1277 C1402 ) C1277_=_C1403( C1277 C1403 ) \nC1277_=_C1404( C1277 C1404 ) C1277_=_C1405( C1277 C1405 ) C1277_=_C1406( C1277 C1406 ) C1277_=_C1407( C1277 C1407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7_=_C1401( C1387 C1401 ) \nC1387_=_C1402( C1387 C1402 ) C1387_=_C1403( C1387 C1403 ) C1387_=_C1404( C1387 C1404 ) C1387_=_C1405( C1387 C1405 ) C1387_=_C1406( C1387 C1406 ) C1387_=_C1407( C1387 C1407 ) \nC1388_=_C1389( C1388 C1389 ) C1388_=_C1390( C1388 C1390 ) C1388_=_C1391( C1388 C1391 ) C1388_=_C1392( C1388 C1392 ) C1388_=_C1393( C1388 C1393 ) C1388_=_C1394( C1388 C1394 ) \nC1388_=_C1395( C1388 C1395 ) C1388_=_C1396( C1388 C1396 ) C1388_=_C1397( C1388 C1397 ) C1388_=_C1398( C1388 C1398 ) C1388_=_C1399( C1388 C1399 ) C1388_=_C1400( C1388 C1400 ) \nC1388_=_C1401( C1388 C1401 ) C1388_=_C1402( C1388 C1402 ) C1388_=_C1403( C1388 C1403 ) C1388_=_C1404( C1388 C1404 ) C1388_=_C1405( C1388 C1405 ) C1388_=_C1406( C1388 C1406 ) \nC1388_=_C1407( C1388 C1407 ) C1389_=_C1390( C1389 C1390 ) C1389_=_C1391( C1389 C1391 ) C1389_=_C1392( C1389 C1392 ) C1389_=_C1393( C1389 C1393 ) C1389_=_C1394( C1389 C1394 ) \nC1389_=_C1395( C1389 C1395 ) C1389_=_C1396( C1389 C1396 ) C1389_=_C1397( C1389 C1397 ) C1389_=_C1398( C1389 C1398 ) C1389_=_C1399( C1389 C1399 ) C1389_=_C1400( C1389 C1400 ) \nC1389_=_C1401( C1389 C1401 ) C1389_=_C1402( C1389 C1402 ) C1389_=_C1403( C1389 C1403 ) C1389_=_C1404( C1389 C1404 ) C1389_=_C1405( C1389 C1405 ) C1389_=_C1406( C1389 C1406 ) \nC1389_=_C1407( C1389 C1407 ) C1390_=_C1391( C1390 C1391 ) C1390_=_C1392( C1390 C1392 ) C1390_=_C1393( C1390 C1393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861( C1390 C1861 ) C1391_=_C1392( C1391 C1392 ) C1391_=_C1393( C1391 C1393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2_=_C1393( C1392 C1393 ) \nC1392_=_C1394( C1392 C1394 ) C1392_=_C1395( C1392 C1395 ) C1392_=_C1396( C1392 C1396 ) C1392_=_C1397( C1392 C1397 ) C1392_=_C1398( C1392 C1398 ) C1392_=_C1399( C1392 C1399 ) \nC1392_=_C1400( C1392 C1400 ) C1392_=_C1401( C1392 C1401 ) C1392_=_C1402( C1392 C1402 ) C1392_=_C1403( C1392 C1403 ) C1392_=_C1404( C1392 C1404 ) C1392_=_C1405( C1392 C1405 ) \nC1392_=_C1406( C1392 C1406 ) C1392_=_C1407( C1392 C1407 ) C1392_=_C2394( C1392 C2394 ) C1393_=_C1394( C1393 C1394 ) C1393_=_C1395( C1393 C1395 ) C1393_=_C1396( C1393 C1396 ) \nC1393_=_C1397( C1393 C1397 ) C1393_=_C1398( C1393 C1398 ) C1393_=_C1399( C1393 C1399 ) C1393_=_C1400( C1393 C1400 ) C1393_=_C1401( C1393 C1401 ) C1393_=_C1402( C1393 C1402 ) \nC1393_=_C1403( C1393 C1403 ) C1393_=_C1404( C1393 C1404 ) C1393_=_C1405( C1393 C1405 ) C1393_=_C1406( C1393 C1406 ) C1393_=_C1407( C1393 C1407 ) C1394_=_C1395( C1394 C1395 ) \nC1394_=_C1396( C1394 C1396 ) C1394_=_C1397( C1394 C1397 ) C1394_=_C1398( C1394 C1398 ) C1394_=_C1399(</w:t>
      </w:r>
    </w:p>
    <w:p>
      <w:pPr>
        <w:pStyle w:val="PreformattedText"/>
        <w:bidi w:val="0"/>
        <w:spacing w:before="0" w:after="0"/>
        <w:jc w:val="left"/>
        <w:rPr/>
      </w:pPr>
      <w:r>
        <w:rPr/>
        <w:t xml:space="preserve"> </w:t>
      </w:r>
      <w:r>
        <w:rPr/>
        <w:t>C1394 C1399 ) C1394_=_C1400( C1394 C1400 ) C1394_=_C1401( C1394 C1401 ) \nC1394_=_C1402( C1394 C1402 ) C1394_=_C1403( C1394 C1403 ) C1394_=_C1404( C1394 C1404 ) C1394_=_C1405( C1394 C1405 ) C1394_=_C1406( C1394 C1406 ) C1394_=_C1407( C1394 C1407 ) \nC1394_=_C2730( C1394 C2730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6_=_C1397( 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2775( C1396 C2775 ) C1397_=_C1398( C1397 C1398 ) C1397_=_C1399( C1397 C1399 ) C1397_=_C1400( C1397 C1400 ) C1397_=_C1401( C1397 C1401 ) C1397_=_C1402( C1397 C1402 ) \nC1397_=_C1403( C1397 C1403 ) C1397_=_C1404( C1397 C1404 ) C1397_=_C1405( C1397 C1405 ) C1397_=_C1406( C1397 C1406 ) C1397_=_C1407( C1397 C1407 ) C1397_=_C2931( C1397 C2931 ) \nC1398_=_C1399( C1398 C1399 ) C1398_=_C1400( C1398 C1400 ) C1398_=_C1401( C1398 C1401 ) C1398_=_C1402( C1398 C1402 ) C1398_=_C1403( C1398 C1403 ) C1398_=_C1404( C1398 C1404 ) \nC1398_=_C1405( C1398 C1405 ) C1398_=_C1406( C1398 C1406 ) C1398_=_C1407( C1398 C1407 ) C1399_=_C1400( C1399 C1400 ) C1399_=_C1401( C1399 C1401 ) C1399_=_C1402( C1399 C1402 ) \nC1399_=_C1403( C1399 C1403 ) C1399_=_C1404( C1399 C1404 ) C1399_=_C1405( C1399 C1405 ) C1399_=_C1406( C1399 C1406 ) C1399_=_C1407( C1399 C1407 ) C1400_=_C1401( C1400 C1401 ) \nC1400_=_C1402( C1400 C1402 ) C1400_=_C1403( C1400 C1403 ) C1400_=_C1404( C1400 C1404 ) C1400_=_C1405( C1400 C1405 ) C1400_=_C1406( C1400 C1406 ) C1400_=_C1407( C1400 C1407 ) \nC1401_=_C1402( C1401 C1402 ) C1401_=_C1403( C1401 C1403 ) C1401_=_C1404( C1401 C1404 ) C1401_=_C1405( C1401 C1405 ) C1401_=_C1406( C1401 C1406 ) C1401_=_C1407( C1401 C1407 ) \nC1401_=_C3331( C1401 C3331 ) C1402_=_C1403( C1402 C1403 ) C1402_=_C1404( C1402 C1404 ) C1402_=_C1405( C1402 C1405 ) C1402_=_C1406( C1402 C1406 ) C1402_=_C1407( C1402 C1407 ) \nC1403_=_C1404( C1403 C1404 ) C1403_=_C1405( C1403 C1405 ) C1403_=_C1406( C1403 C1406 ) C1403_=_C1407( C1403 C1407 ) C1404_=_C1405( C1404 C1405 ) C1404_=_C1406( C1404 C1406 ) \nC1404_=_C1407( C1404 C1407 ) C1404_=_C3919( C1404 C3919 ) C1405_=_C1406( C1405 C1406 ) C1405_=_C1407( C1405 C1407 ) C1406_=_C1407( C1406 C1407 ) C1406_=_C4114( C1406 C4114 ) \nC1407_=_C1430( C1407 C1430 ) C1407_=_C1861( C1407 C1861 ) C1407_=_C2181( C1407 C2181 ) C1407_=_C2374( C1407 C2374 ) C1407_=_C2394( C1407 C2394 ) C1407_=_C2467( C1407 C2467 ) \nC1407_=_C2665( C1407 C2665 ) C1407_=_C2730( C1407 C2730 ) C1407_=_C2775( C1407 C2775 ) C1407_=_C2853( C1407 C2853 ) C1407_=_C2931( C1407 C2931 ) C1407_=_C3243( C1407 C3243 ) \nC1407_=_C3331( C1407 C3331 ) C1407_=_C3345( C1407 C3345 ) C1407_=_C3485( C1407 C3485 ) C1407_=_C3553( C1407 C3553 ) C1407_=_C3719( C1407 C3719 ) C1407_=_C3919( C1407 C3919 ) \nC1407_=_C3971( C1407 C3971 ) C1407_=_C4114( C1407 C4114 ) C1430_=_C1861( C1430 C1861 ) C1430_=_C2181( C1430 C2181 ) C1430_=_C2374( C1430 C2374 ) C1430_=_C2394( C1430 C2394 ) \nC1430_=_C2467( C1430 C2467 ) C1430_=_C2665( C1430 C2665 ) C1430_=_C2730( C1430 C2730 ) C1430_=_C2775( C1430 C2775 ) C1430_=_C2853( C1430 C2853 ) C1430_=_C2931( C1430 C2931 ) \nC1430_=_C3243( C1430 C3243 ) C1430_=_C3331( C1430 C3331 ) C1430_=_C3345( C1430 C3345 ) C1430_=_C3485( C1430 C3485 ) C1430_=_C3553( C1430 C3553 ) C1430_=_C3719( C1430 C3719 ) \nC1430_=_C3919( C1430 C3919 ) C1430_=_C3971( C1430 C3971 ) C1430_=_C4114( C1430 C4114 ) C1861_=_C2181( C1861 C2181 ) C1861_=_C2374( C1861 C2374 ) C1861_=_C2394( C1861 C2394 ) \nC1861_=_C2467( C1861 C2467 ) C1861_=_C2665( C1861 C2665 ) C1861_=_C2730( C1861 C2730 ) C1861_=_C2775( C1861 C2775 ) C1861_=_C2853( C1861 C2853 ) C1861_=_C2931( C1861 C2931 ) \nC1861_=_C3243( C1861 C3243 ) C1861_=_C3331( C1861 C3331 ) C1861_=_C3345( C1861 C3345 ) C1861_=_C3485( C1861 C3485 ) C1861_=_C3553( C1861 C3553 ) C1861_=_C3719( C1861 C3719 ) \nC1861_=_C3919( C1861 C3919 ) C1861_=_C3971( C1861 C3971 ) C1861_=_C4114( C1861 C4114 ) C2181_=_C2374( C2181 C2374 ) C2181_=_C2394( C2181 C2394 ) C2181_=_C2467( C2181 C2467 ) \nC2181_=_C2665( C2181 C2665 ) C2181_=_C2730( C2181 C2730 ) C2181_=_C2775( C2181 C2775 ) C2181_=_C2853( C2181 C2853 ) C2181_=_C2931( C2181 C2931 ) C2181_=_C3243( C2181 C3243 ) \nC2181_=_C3331( C2181 C3331 ) C2181_=_C3345( C2181 C3345 ) C2181_=_C3485( C2181 C3485 ) C2181_=_C3553( C2181 C3553 ) C2181_=_C3719( C2181 C3719 ) C2181_=_C3919( C2181 C3919 ) \nC2181_=_C3971( C2181 C3971 ) C2181_=_C4114( C2181 C4114 ) C2374_=_C2394( C2374 C2394 ) C2374_=_C2467( C2374 C2467 ) C2374_=_C2665( C2374 C2665 ) C2374_=_C2730( C2374 C2730 ) \nC2374_=_C2775( C2374 C2775 ) C2374_=_C2853( C2374 C2853 ) C2374_=_C2931( C2374 C2931 ) C2374_=_C3243( C2374 C3243 ) C2374_=_C3331( C2374 C3331 ) C2374_=_C3345( C2374 C3345 ) \nC2374_=_C3485( C2374 C3485 ) C2374_=_C3553( C2374 C3553 ) C2374_=_C3719( C2374 C3719 ) C2374_=_C3919( C2374 C3919 ) C2374_=_C3971( C2374 C3971 ) C2374_=_C4114( C2374 C4114 ) \nC2394_=_C2467( C2394 C2467 ) C2394_=_C2665( C2394 C2665 ) C2394_=_C2730( C2394 C2730 ) C2394_=_C2775( C2394 C2775 ) C2394_=_C2853( C2394 C2853 ) C2394_=_C2931( C2394 C2931 ) \nC2394_=_C3243( C2394 C3243 ) C2394_=_C3331( C2394 C3331 ) C2394_=_C3345( C2394 C3345 ) C2394_=_C3485( C2394 C3485 ) C2394_=_C3553( C2394 C3553 ) C2394_=_C3719( C2394 C3719 ) \nC2394_=_C3919( C2394 C3919 ) C2394_=_C3971( C2394 C3971 ) C2394_=_C4114( C2394 C4114 ) C2467_=_C2665( C2467 C2665 ) C2467_=_C2730( C2467 C2730 ) C2467_=_C2775( C2467 C2775 ) \nC2467_=_C2853( C2467 C2853 ) C2467_=_C2931( C2467 C2931 ) C2467_=_C3243( C2467 C3243 ) C2467_=_C3331( C2467 C3331 ) C2467_=_C3345( C2467 C3345 ) C2467_=_C3485( C2467 C3485 ) \nC2467_=_C3553( C2467 C3553 ) C2467_=_C3719( C2467 C3719 ) C2467_=_C3919( C2467 C3919 ) C2467_=_C3971( C2467 C3971 ) C2467_=_C4114( C2467 C4114 ) C2665_=_C2730( C2665 C2730 ) \nC2665_=_C2775( C2665 C2775 ) C2665_=_C2853( C2665 C2853 ) C2665_=_C2931( C2665 C2931 ) C2665_=_C3243( C2665 C3243 ) C2665_=_C3331( C2665 C3331 ) C2665_=_C3345( C2665 C3345 ) \nC2665_=_C3485( C2665 C3485 ) C2665_=_C3553( C2665 C3553 ) C2665_=_C3719( C2665 C3719 ) C2665_=_C3919( C2665 C3919 ) C2665_=_C3971( C2665 C3971 ) C2665_=_C4114( C2665 C4114 ) \nC2730_=_C2775( C2730 C2775 ) C2730_=_C2853( C2730 C2853 ) C2730_=_C2931( C2730 C2931 ) C2730_=_C3243( C2730 C3243 ) C2730_=_C3331( C2730 C3331 ) C2730_=_C3345( C2730 C3345 ) \nC2730_=_C3485( C2730 C3485 ) C2730_=_C3553( C2730 C3553 ) C2730_=_C3719( C2730 C3719 ) C2730_=_C3919( C2730 C3919 ) C2730_=_C3971( C2730 C3971 ) C2730_=_C4114( C2730 C4114 ) \nC2775_=_C2853( C2775 C2853 ) C2775_=_C2931( C2775 C2931 ) C2775_=_C3243( C2775 C3243 ) C2775_=_C3331( C2775 C3331 ) C2775_=_C3345( C2775 C3345 ) C2775_=_C3485( C2775 C3485 ) \nC2775_=_C3553( C2775 C3553 ) C2775_=_C3719( C2775 C3719 ) C2775_=_C3919( C2775 C3919 ) C2775_=_C3971( C2775 C3971 ) C2775_=_C4114( C2775 C4114 ) C2853_=_C2931( C2853 C2931 ) \nC2853_=_C3243( C2853 C3243 ) C2853_=_C3331( C2853 C3331 ) C2853_=_C3345( C2853 C3345 ) C2853_=_C3485( C2853 C3485 ) C2853_=_C3553( C2853 C3553 ) C2853_=_C3719( C2853 C3719 ) \nC2853_=_C3919( C2853 C3919 ) C2853_=_C3971( C2853 C3971 ) C2853_=_C4114( C2853 C4114 ) C2931_=_C3243( C2931 C3243 ) C2931_=_C3331( C2931 C3331 ) C2931_=_C3345( C2931 C3345 ) \nC2931_=_C3485( C2931 C3485 ) C2931_=_C3553( C2931 C3553 ) C2931_=_C3719( C2931 C3719 ) C2931_=_C3919( C2931 C3919 ) C2931_=_C3971( C2931 C3971 ) C2931_=_C4114( C2931 C4114 ) \nC3243_=_C3331( C3243 C3331 ) C3243_=_C3345( C3243 C3345 ) C3243_=_C3485( C3243 C3485 ) C3243_=_C3553( C3243 C3553 ) C3243_=_C3719( C3243 C3719 ) C3243_=_C3919( C3243 C3919 ) \nC3243_=_C3971( C3243 C3971 ) C3243_=_C4114( C3243 C4114 ) C3331_=_C3345( C3331 C3345 ) C3331_=_C3485( C3331 C3485 ) C3331_=_C3553( C3331 C3553 ) C3331_=_C3719( C3331 C3719 ) \nC3331_=_C3919( C3331 C3919 ) C3331_=_C3971( C3331 C3971 ) C3331_=_C4114( C3331 C4114 ) C3345_=_C3485( C3345 C3485 ) C3345_=_C3553( C3345 C3553 ) C3345_=_C3719( C3345 C3719 ) \nC3345_=_C3919( C3345 C3919 ) C3345_=_C3971( C3345 C3971 ) C3345_=_C4114( C3345 C4114 ) C3485_=_C3553( C3485 C3553 ) C3485_=_C3719( C3485 C3719 ) C3485_=_C3919( C3485 C3919 ) \nC3485_=_C3971( C3485 C3971 ) C3485_=_C4114( C3485 C4114 ) C3553_=_C3719( C3553 C3719 ) C3553_=_C3919( C3553 C3919 ) C3553_=_C3971( C3553 C3971 ) C3553_=_C4114( C3553 C4114 ) \nC3719_=_C3919( C3719 C3919 ) C3719_=_C3971( C3719 C3971 ) C3719_=_C4114( C3719 C4114 ) C3919_=_C3971( C3919 C3971 ) C3919_=_C4114( C3919 C4114 ) C3971_=_C4114( C3971 C4114 ) "];114-&gt;168[label="56: C25 C153 C161 C194 C225 \nC234 C265 C288 C294 C320 C349 \nC373 C694 C927 C1128 C1277 C1387 \nC1388 C1389 C1390 C1391 C1392 C1393 \nC1394 C1395 C1396 C1397 C1398 C1399 \nC1400 C1401 C1402 C1403 C1404 C1405 \nC1406 C1430 C1861 C2181 C2374 C2394 \nC2467 C2665 C2730 C2775 C2853 C2931 \nC3243 C3331 C3345 C3485 C3553 C3719 \nC3919 C3971 C4114 \n765: C25_=_C161 ,C25_=_C225 ,C25_=_C288 ,C25_=_C320 ,C25_=_C349 ,\nC25_=_C373 ,C25_=_C1128 ,C25_=_C1430 ,C25_=_C1861 ,C25_=_C2181 ,C25_=_C2374 ,\nC25_=_C2394 ,C25_=_C2467 ,C25_=_C2665 ,C25_=_C2730 ,C25_=_C2775 ,C25_=_C2853 ,\nC25_=_C2931 ,C25_=_C3243 ,C25_=_C3331 ,C25_=_C3345 ,C25_=_C3485 ,C25_=_C3553 ,\nC25_=_C3719 ,C25_=_C3919 ,C25_=_C3971 ,C25_=_C4114 ,C153_=_C161 ,C153_=_C194 ,\nC153_=_C234 ,C153_=_C265 ,C153_=_C294 ,C153_=_C694 ,C153_=_C927 ,C153_=_C1277 ,\nC153_=_C1387 ,C153_=_C1388 ,C153_=_C1389 ,C153_=_C1390 ,C153_=_C1391 ,C153_=_C1392 ,\nC153_=_C1393 ,C153_=_C1394 ,C153_=_C1395 ,C153_=_C1396 ,C153_=_C1397 ,C153_=_C1398 ,\nC153_=_C1399 ,C153_=_C1400</w:t>
      </w:r>
    </w:p>
    <w:p>
      <w:pPr>
        <w:pStyle w:val="PreformattedText"/>
        <w:bidi w:val="0"/>
        <w:spacing w:before="0" w:after="0"/>
        <w:jc w:val="left"/>
        <w:rPr/>
      </w:pPr>
      <w:r>
        <w:rPr/>
        <w:t xml:space="preserve"> </w:t>
      </w:r>
      <w:r>
        <w:rPr/>
        <w:t>,C153_=_C1401 ,C153_=_C1402 ,C153_=_C1403 ,C153_=_C1404 ,\nC153_=_C1405 ,C153_=_C1406 ,C161_=_C225 ,C161_=_C288 ,C161_=_C320 ,C161_=_C349 ,\nC161_=_C373 ,C161_=_C1128 ,C161_=_C1430 ,C161_=_C1861 ,C161_=_C2181 ,C161_=_C2374 ,\nC161_=_C2394 ,C161_=_C2467 ,C161_=_C2665 ,C161_=_C2730 ,C161_=_C2775 ,C161_=_C2853 ,\nC161_=_C2931 ,C161_=_C3243 ,C161_=_C3331 ,C161_=_C3345 ,C161_=_C3485 ,C161_=_C3553 ,\nC161_=_C3719 ,C161_=_C3919 ,C161_=_C3971 ,C161_=_C4114 ,C194_=_C234 ,C194_=_C265 ,\nC194_=_C294 ,C194_=_C694 ,C194_=_C927 ,C194_=_C1277 ,C194_=_C1387 ,C194_=_C1388 ,\nC194_=_C1389 ,C194_=_C1390 ,C194_=_C1391 ,C194_=_C1392 ,C194_=_C1393 ,C194_=_C1394 ,\nC194_=_C1395 ,C194_=_C1396 ,C194_=_C1397 ,C194_=_C1398 ,C194_=_C1399 ,C194_=_C1400 ,\nC194_=_C1401 ,C194_=_C1402 ,C194_=_C1403 ,C194_=_C1404 ,C194_=_C1405 ,C194_=_C1406 ,\nC225_=_C288 ,C225_=_C320 ,C225_=_C349 ,C225_=_C373 ,C225_=_C1128 ,C225_=_C1430 ,\nC225_=_C1861 ,C225_=_C2181 ,C225_=_C2374 ,C225_=_C2394 ,C225_=_C2467 ,C225_=_C2665 ,\nC225_=_C2730 ,C225_=_C2775 ,C225_=_C2853 ,C225_=_C2931 ,C225_=_C3243 ,C225_=_C3331 ,\nC225_=_C3345 ,C225_=_C3485 ,C225_=_C3553 ,C225_=_C3719 ,C225_=_C3919 ,C225_=_C3971 ,\nC225_=_C4114 ,C234_=_C265 ,C234_=_C294 ,C234_=_C694 ,C234_=_C927 ,C234_=_C1277 ,\nC234_=_C1387 ,C234_=_C1388 ,C234_=_C1389 ,C234_=_C1390 ,C234_=_C1391 ,C234_=_C1392 ,\nC234_=_C1393 ,C234_=_C1394 ,C234_=_C1395 ,C234_=_C1396 ,C234_=_C1397 ,C234_=_C1398 ,\nC234_=_C1399 ,C234_=_C1400 ,C234_=_C1401 ,C234_=_C1402 ,C234_=_C1403 ,C234_=_C1404 ,\nC234_=_C1405 ,C234_=_C1406 ,C265_=_C294 ,C265_=_C694 ,C265_=_C927 ,C265_=_C1277 ,\nC265_=_C1387 ,C265_=_C1388 ,C265_=_C1389 ,C265_=_C1390 ,C265_=_C1391 ,C265_=_C1392 ,\nC265_=_C1393 ,C265_=_C1394 ,C265_=_C1395 ,C265_=_C1396 ,C265_=_C1397 ,C265_=_C1398 ,\nC265_=_C1399 ,C265_=_C1400 ,C265_=_C1401 ,C265_=_C1402 ,C265_=_C1403 ,C265_=_C1404 ,\nC265_=_C1405 ,C265_=_C1406 ,C288_=_C320 ,C288_=_C349 ,C288_=_C373 ,C288_=_C1128 ,\nC288_=_C1430 ,C288_=_C1861 ,C288_=_C2181 ,C288_=_C2374 ,C288_=_C2394 ,C288_=_C2467 ,\nC288_=_C2665 ,C288_=_C2730 ,C288_=_C2775 ,C288_=_C2853 ,C288_=_C2931 ,C288_=_C3243 ,\nC288_=_C3331 ,C288_=_C3345 ,C288_=_C3485 ,C288_=_C3553 ,C288_=_C3719 ,C288_=_C3919 ,\nC288_=_C3971 ,C288_=_C4114 ,C294_=_C694 ,C294_=_C927 ,C294_=_C1277 ,C294_=_C1387 ,\nC294_=_C1388 ,C294_=_C1389 ,C294_=_C1390 ,C294_=_C1391 ,C294_=_C1392 ,C294_=_C1393 ,\nC294_=_C1394 ,C294_=_C1395 ,C294_=_C1396 ,C294_=_C1397 ,C294_=_C1398 ,C294_=_C1399 ,\nC294_=_C1400 ,C294_=_C1401 ,C294_=_C1402 ,C294_=_C1403 ,C294_=_C1404 ,C294_=_C1405 ,\nC294_=_C1406 ,C320_=_C349 ,C320_=_C373 ,C320_=_C1128 ,C320_=_C1430 ,C320_=_C1861 ,\nC320_=_C2181 ,C320_=_C2374 ,C320_=_C2394 ,C320_=_C2467 ,C320_=_C2665 ,C320_=_C2730 ,\nC320_=_C2775 ,C320_=_C2853 ,C320_=_C2931 ,C320_=_C3243 ,C320_=_C3331 ,C320_=_C3345 ,\nC320_=_C3485 ,C320_=_C3553 ,C320_=_C3719 ,C320_=_C3919 ,C320_=_C3971 ,C320_=_C4114 ,\nC349_=_C373 ,C349_=_C1128 ,C349_=_C1430 ,C349_=_C1861 ,C349_=_C2181 ,C349_=_C2374 ,\nC349_=_C2394 ,C349_=_C2467 ,C349_=_C2665 ,C349_=_C2730 ,C349_=_C2775 ,C349_=_C2853 ,\nC349_=_C2931 ,C349_=_C3243 ,C349_=_C3331 ,C349_=_C3345 ,C349_=_C3485 ,C349_=_C3553 ,\nC349_=_C3719 ,C349_=_C3919 ,C349_=_C3971 ,C349_=_C4114 ,C373_=_C1128 ,C373_=_C1430 ,\nC373_=_C1861 ,C373_=_C2181 ,C373_=_C2374 ,C373_=_C2394 ,C373_=_C2467 ,C373_=_C2665 ,\nC373_=_C2730 ,C373_=_C2775 ,C373_=_C2853 ,C373_=_C2931 ,C373_=_C3243 ,C373_=_C3331 ,\nC373_=_C3345 ,C373_=_C3485 ,C373_=_C3553 ,C373_=_C3719 ,C373_=_C3919 ,C373_=_C3971 ,\nC373_=_C4114 ,C694_=_C927 ,C694_=_C1277 ,C694_=_C1387 ,C694_=_C1388 ,C694_=_C1389 ,\nC694_=_C1390 ,C694_=_C1391 ,C694_=_C1392 ,C694_=_C1393 ,C694_=_C1394 ,C694_=_C1395 ,\nC694_=_C1396 ,C694_=_C1397 ,C694_=_C1398 ,C694_=_C1399 ,C694_=_C1400 ,C694_=_C1401 ,\nC694_=_C1402 ,C694_=_C1403 ,C694_=_C1404 ,C694_=_C1405 ,C694_=_C1406 ,C927_=_C1277 ,\nC927_=_C1387 ,C927_=_C1388 ,C927_=_C1389 ,C927_=_C1390 ,C927_=_C1391 ,C927_=_C1392 ,\nC927_=_C1393 ,C927_=_C1394 ,C927_=_C1395 ,C927_=_C1396 ,C927_=_C1397 ,C927_=_C1398 ,\nC927_=_C1399 ,C927_=_C1400 ,C927_=_C1401 ,C927_=_C1402 ,C927_=_C1403 ,C927_=_C1404 ,\nC927_=_C1405 ,C927_=_C1406 ,C1128_=_C1430 ,C1128_=_C1861 ,C1128_=_C2181 ,C1128_=_C2374 ,\nC1128_=_C2394 ,C1128_=_C2467 ,C1128_=_C2665 ,C1128_=_C2730 ,C1128_=_C2775 ,C1128_=_C2853 ,\nC1128_=_C2931 ,C1128_=_C3243 ,C1128_=_C3331 ,C1128_=_C3345 ,C1128_=_C3485 ,C1128_=_C3553 ,\nC1128_=_C3719 ,C1128_=_C3919 ,C1128_=_C3971 ,C1128_=_C4114 ,C1277_=_C1387 ,C1277_=_C1388 ,\nC1277_=_C1389 ,C1277_=_C1390 ,C1277_=_C1391 ,C1277_=_C1392 ,C1277_=_C1393 ,C1277_=_C1394 ,\nC1277_=_C1395 ,C1277_=_C1396 ,C1277_=_C1397 ,C1277_=_C1398 ,C1277_=_C1399 ,C1277_=_C1400 ,\nC1277_=_C1401 ,C1277_=_C1402 ,C1277_=_C1403 ,C1277_=_C1404 ,C1277_=_C1405 ,C1277_=_C1406 ,\nC1387_=_C1388 ,C1387_=_C1389 ,C1387_=_C1390 ,C1387_=_C1391 ,C1387_=_C1392 ,C1387_=_C1393 ,\nC1387_=_C1394 ,C1387_=_C1395 ,C1387_=_C1396 ,C1387_=_C1397 ,C1387_=_C1398 ,C1387_=_C1399 ,\nC1387_=_C1400 ,C1387_=_C1401 ,C1387_=_C1402 ,C1387_=_C1403 ,C1387_=_C1404 ,C1387_=_C1405 ,\nC1387_=_C1406 ,C1388_=_C1389 ,C1388_=_C1390 ,C1388_=_C1391 ,C1388_=_C1392 ,C1388_=_C1393 ,\nC1388_=_C1394 ,C1388_=_C1395 ,C1388_=_C1396 ,C1388_=_C1397 ,C1388_=_C1398 ,C1388_=_C1399 ,\nC1388_=_C1400 ,C1388_=_C1401 ,C1388_=_C1402 ,C1388_=_C1403 ,C1388_=_C1404 ,C1388_=_C1405 ,\nC1388_=_C1406 ,C1389_=_C1390 ,C1389_=_C1391 ,C1389_=_C1392 ,C1389_=_C1393 ,C1389_=_C1394 ,\nC1389_=_C1395 ,C1389_=_C1396 ,C1389_=_C1397 ,C1389_=_C1398 ,C1389_=_C1399 ,C1389_=_C1400 ,\nC1389_=_C1401 ,C1389_=_C1402 ,C1389_=_C1403 ,C1389_=_C1404 ,C1389_=_C1405 ,C1389_=_C1406 ,\nC1390_=_C1391 ,C1390_=_C1392 ,C1390_=_C1393 ,C1390_=_C1394 ,C1390_=_C1395 ,C1390_=_C1396 ,\nC1390_=_C1397 ,C1390_=_C1398 ,C1390_=_C1399 ,C1390_=_C1400 ,C1390_=_C1401 ,C1390_=_C1402 ,\nC1390_=_C1403 ,C1390_=_C1404 ,C1390_=_C1405 ,C1390_=_C1406 ,C1390_=_C1861 ,C1391_=_C1392 ,\nC1391_=_C1393 ,C1391_=_C1394 ,C1391_=_C1395 ,C1391_=_C1396 ,C1391_=_C1397 ,C1391_=_C1398 ,\nC1391_=_C1399 ,C1391_=_C1400 ,C1391_=_C1401 ,C1391_=_C1402 ,C1391_=_C1403 ,C1391_=_C1404 ,\nC1391_=_C1405 ,C1391_=_C1406 ,C1392_=_C1393 ,C1392_=_C1394 ,C1392_=_C1395 ,C1392_=_C1396 ,\nC1392_=_C1397 ,C1392_=_C1398 ,C1392_=_C1399 ,C1392_=_C1400 ,C1392_=_C1401 ,C1392_=_C1402 ,\nC1392_=_C1403 ,C1392_=_C1404 ,C1392_=_C1405 ,C1392_=_C1406 ,C1392_=_C2394 ,C1393_=_C1394 ,\nC1393_=_C1395 ,C1393_=_C1396 ,C1393_=_C1397 ,C1393_=_C1398 ,C1393_=_C1399 ,C1393_=_C1400 ,\nC1393_=_C1401 ,C1393_=_C1402 ,C1393_=_C1403 ,C1393_=_C1404 ,C1393_=_C1405 ,C1393_=_C1406 ,\nC1394_=_C1395 ,C1394_=_C1396 ,C1394_=_C1397 ,C1394_=_C1398 ,C1394_=_C1399 ,C1394_=_C1400 ,\nC1394_=_C1401 ,C1394_=_C1402 ,C1394_=_C1403 ,C1394_=_C1404 ,C1394_=_C1405 ,C1394_=_C1406 ,\nC1394_=_C2730 ,C1395_=_C1396 ,C1395_=_C1397 ,C1395_=_C1398 ,C1395_=_C1399 ,C1395_=_C1400 ,\nC1395_=_C1401 ,C1395_=_C1402 ,C1395_=_C1403 ,C1395_=_C1404 ,C1395_=_C1405 ,C1395_=_C1406 ,\nC1396_=_C1397 ,C1396_=_C1398 ,C1396_=_C1399 ,C1396_=_C1400 ,C1396_=_C1401 ,C1396_=_C1402 ,\nC1396_=_C1403 ,C1396_=_C1404 ,C1396_=_C1405 ,C1396_=_C1406 ,C1396_=_C2775 ,C1397_=_C1398 ,\nC1397_=_C1399 ,C1397_=_C1400 ,C1397_=_C1401 ,C1397_=_C1402 ,C1397_=_C1403 ,C1397_=_C1404 ,\nC1397_=_C1405 ,C1397_=_C1406 ,C1397_=_C2931 ,C1398_=_C1399 ,C1398_=_C1400 ,C1398_=_C1401 ,\nC1398_=_C1402 ,C1398_=_C1403 ,C1398_=_C1404 ,C1398_=_C1405 ,C1398_=_C1406 ,C1399_=_C1400 ,\nC1399_=_C1401 ,C1399_=_C1402 ,C1399_=_C1403 ,C1399_=_C1404 ,C1399_=_C1405 ,C1399_=_C1406 ,\nC1400_=_C1401 ,C1400_=_C1402 ,C1400_=_C1403 ,C1400_=_C1404 ,C1400_=_C1405 ,C1400_=_C1406 ,\nC1401_=_C1402 ,C1401_=_C1403 ,C1401_=_C1404 ,C1401_=_C1405 ,C1401_=_C1406 ,C1401_=_C3331 ,\nC1402_=_C1403 ,C1402_=_C1404 ,C1402_=_C1405 ,C1402_=_C1406 ,C1403_=_C1404 ,C1403_=_C1405 ,\nC1403_=_C1406 ,C1404_=_C1405 ,C1404_=_C1406 ,C1404_=_C3919 ,C1405_=_C1406 ,C1406_=_C4114 ,\nC1430_=_C1861 ,C1430_=_C2181 ,C1430_=_C2374 ,C1430_=_C2394 ,C1430_=_C2467 ,C1430_=_C2665 ,\nC1430_=_C2730 ,C1430_=_C2775 ,C1430_=_C2853 ,C1430_=_C2931 ,C1430_=_C3243 ,C1430_=_C3331 ,\nC1430_=_C3345 ,C1430_=_C3485 ,C1430_=_C3553 ,C1430_=_C3719 ,C1430_=_C3919 ,C1430_=_C3971 ,\nC1430_=_C4114 ,C1861_=_C2181 ,C1861_=_C2374 ,C1861_=_C2394 ,C1861_=_C2467 ,C1861_=_C2665 ,\nC1861_=_C2730 ,C1861_=_C2775 ,C1861_=_C2853 ,C1861_=_C2931 ,C1861_=_C3243 ,C1861_=_C3331 ,\nC1861_=_C3345 ,C1861_=_C3485 ,C1861_=_C3553 ,C1861_=_C3719 ,C1861_=_C3919 ,C1861_=_C3971 ,\nC1861_=_C4114 ,C2181_=_C2374 ,C2181_=_C2394 ,C2181_=_C2467 ,C2181_=_C2665 ,C2181_=_C2730 ,\nC2181_=_C2775 ,C2181_=_C2853 ,C2181_=_C2931 ,C2181_=_C3243 ,C2181_=_C3331 ,C2181_=_C3345 ,\nC2181_=_C3485 ,C2181_=_C3553 ,C2181_=_C3719 ,C2181_=_C3919 ,C2181_=_C3971 ,C2181_=_C4114 ,\nC2374_=_C2394 ,C2374_=_C2467 ,C2374_=_C2665 ,C2374_=_C2730 ,C2374_=_C2775 ,C2374_=_C2853 ,\nC2374_=_C2931 ,C2374_=_C3243 ,C2374_=_C3331 ,C2374_=_C3345 ,C2374_=_C3485 ,C2374_=_C3553 ,\nC2374_=_C3719 ,C2374_=_C3919 ,C2374_=_C3971 ,C2374_=_C4114 ,C2394_=_C2467 ,C2394_=_C2665 ,\nC2394_=_C2730 ,C2394_=_C2775 ,C2394_=_C2853 ,C2394_=_C2931 ,C2394_=_C3243 ,C2394_=_C3331 ,\nC2394_=_C3345 ,C2394_=_C3485 ,C2394_=_C3553 ,C2394_=_C3719 ,C2394_=_C3919 ,C2394_=_C3971 ,\nC2394_=_C4114 ,C2467_=_C2665 ,C2467_=_C2730 ,C2467_=_C2775 ,C2467_=_C2853 ,C2467_=_C2931 ,\nC2467_=_C3243 ,C2467_=_C3331 ,C2467_=_C3345 ,C2467_=_C3485 ,C2467_=_C3553 ,C2467_=_C3719 ,\nC2467_=_C3919 ,C2467_=_C3971 ,C2467_=_C4114 ,C2665_=_C2730 ,C2665_=_C2775 ,C2665_=_C2853 ,\nC2665_=_C2931 ,C2665_=_C3243 ,C2665_=_C3331 ,C2665_=_C3345 ,C2665_=_C3485 ,C2665_=_C3553 ,\nC2665_=_C3719 ,C2665_=_C3919 ,C2665_=_C3971 ,C2665_=_C4114 ,C2730_=_C2775 ,C2730_=_C2853 ,\nC2730_=_C2931 ,C2730_=_C3243 ,C2730_=_C3331 ,C2730_=_C3345 ,C2730_=_C3485 ,C2730_=_C3553 ,\nC2730_=_C3719 ,C2730_=_C3919 ,C2730_=_C3971 ,C2730_=_C4114 ,C2775_=_C2853 ,C2775_=_C2931 ,\nC2775_=_C3243 ,C2775_=_C3331 ,C2775_=_C3345 ,C2775_=_C3485 ,C2775_=_C3553 ,C2775_=_C3719 ,\nC2775_=_C3919 ,C2775_=_C3971 ,C2775_=_C4114 ,C2853_=_C2931 ,C2853_=_C3243 ,C2853_=_C3331 ,\nC2853_=_C3345 ,C2853_=_C3485 ,C2853_=_C3553</w:t>
      </w:r>
    </w:p>
    <w:p>
      <w:pPr>
        <w:pStyle w:val="PreformattedText"/>
        <w:bidi w:val="0"/>
        <w:spacing w:before="0" w:after="0"/>
        <w:jc w:val="left"/>
        <w:rPr/>
      </w:pPr>
      <w:r>
        <w:rPr/>
        <w:t xml:space="preserve"> </w:t>
      </w:r>
      <w:r>
        <w:rPr/>
        <w:t>,C2853_=_C3719 ,C2853_=_C3919 ,C2853_=_C3971 ,\nC2853_=_C4114 ,C2931_=_C3243 ,C2931_=_C3331 ,C2931_=_C3345 ,C2931_=_C3485 ,C2931_=_C3553 ,\nC2931_=_C3719 ,C2931_=_C3919 ,C2931_=_C3971 ,C2931_=_C4114 ,C3243_=_C3331 ,C3243_=_C3345 ,\nC3243_=_C3485 ,C3243_=_C3553 ,C3243_=_C3719 ,C3243_=_C3919 ,C3243_=_C3971 ,C3243_=_C4114 ,\nC3331_=_C3345 ,C3331_=_C3485 ,C3331_=_C3553 ,C3331_=_C3719 ,C3331_=_C3919 ,C3331_=_C3971 ,\nC3331_=_C4114 ,C3345_=_C3485 ,C3345_=_C3553 ,C3345_=_C3719 ,C3345_=_C3919 ,C3345_=_C3971 ,\nC3345_=_C4114 ,C3485_=_C3553 ,C3485_=_C3719 ,C3485_=_C3919 ,C3485_=_C3971 ,C3485_=_C4114 ,\nC3553_=_C3719 ,C3553_=_C3919 ,C3553_=_C3971 ,C3553_=_C4114 ,C3719_=_C3919 ,C3719_=_C3971 ,\nC3719_=_C4114 ,C3919_=_C3971 ,C3919_=_C4114 ,C3971_=_C4114 ,"];169[shape=box, label="id:169 level: 6\n103: C5 C6 C18 C29 C53 \nC54 C75 C76 C77 C89 C120 \nC121 C122 C135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7 \nC198 C199 C200 C201 C202 C203 \nC204 C205 C237 C252 C342 C390 \nC930 C1388 C1638 C1725 C1749 C1767 \nC1768 C1769 C1770 C1771 C1772 C1773 \nC1774 C1775 C1776 C1777 C1778 C1779 \nC1780 C1781 \n1392: C5_=_C6( C5 C6 ) C5_=_C18( C5 C18 ) C5_=_C53( C5 C53 ) C5_=_C75( C5 C75 ) C5_=_C120( C5 C120 ) \nC5_=_C140( C5 C140 ) C5_=_C141( C5 C141 ) C5_=_C142( C5 C142 ) C5_=_C143( C5 C143 ) C5_=_C144( C5 C144 ) C5_=_C145( C5 C145 ) \nC5_=_C146( C5 C146 ) C5_=_C147( C5 C147 ) C5_=_C148( C5 C148 ) C5_=_C149( C5 C149 ) C5_=_C150( C5 C150 ) C5_=_C151( C5 C151 ) \nC5_=_C152( C5 C152 ) C5_=_C153( C5 C153 ) C5_=_C154( C5 C154 ) C5_=_C155( C5 C155 ) C5_=_C156( C5 C156 ) C5_=_C157( C5 C157 ) \nC5_=_C158( C5 C158 ) C5_=_C159( C5 C159 ) C5_=_C160( C5 C160 ) C5_=_C161( C5 C161 ) C6_=_C18( C6 C18 ) C6_=_C77( C6 C77 ) \nC6_=_C122( C6 C122 ) C6_=_C140( C6 C140 ) C6_=_C162( C6 C162 ) C6_=_C183( C6 C183 ) C6_=_C184( C6 C184 ) C6_=_C185( C6 C185 ) \nC6_=_C186( C6 C186 ) C6_=_C187( C6 C187 ) C6_=_C188( C6 C188 ) C6_=_C189( C6 C189 ) C6_=_C190( C6 C190 ) C6_=_C191( C6 C191 ) \nC6_=_C192( C6 C192 ) C6_=_C193( C6 C193 ) C6_=_C194( C6 C194 ) C6_=_C195( C6 C195 ) C6_=_C197( C6 C197 ) C6_=_C198( C6 C198 ) \nC6_=_C199( C6 C199 ) C6_=_C200( C6 C200 ) C6_=_C201( C6 C201 ) C6_=_C202( C6 C202 ) C6_=_C203( C6 C203 ) C6_=_C204( C6 C204 ) \nC6_=_C205( C6 C205 ) C18_=_C89( C18 C89 ) C18_=_C135( C18 C135 ) C18_=_C237( C18 C237 ) C18_=_C252( C18 C252 ) C18_=_C342( C18 C342 ) \nC18_=_C390( C18 C390 ) C18_=_C930( C18 C930 ) C18_=_C1388( C18 C1388 ) C18_=_C1638( C18 C1638 ) C18_=_C1725( C18 C1725 ) C18_=_C1749( C18 C1749 ) \nC18_=_C1767( C18 C1767 ) C18_=_C1768( C18 C1768 ) C18_=_C1769( C18 C1769 ) C18_=_C1770( C18 C1770 ) C18_=_C1771( C18 C1771 ) C18_=_C1772( C18 C1772 ) \nC18_=_C1773( C18 C1773 ) C18_=_C1774( C18 C1774 ) C18_=_C1775( C18 C1775 ) C18_=_C1776( C18 C1776 ) C18_=_C1777( C18 C1777 ) C18_=_C1778( C18 C1778 ) \nC18_=_C1779( C18 C1779 ) C18_=_C1780( C18 C1780 ) C18_=_C1781( C18 C1781 ) C29_=_C54( C29 C54 ) C29_=_C76( C29 C76 ) C29_=_C121( C29 C12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53_=_C54( C53 C54 ) C53_=_C75( C53 C75 ) C53_=_C120( C53 C120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53_=_C159( C53 C159 ) C53_=_C160( C53 C160 ) C53_=_C161( C53 C161 ) C54_=_C76( C54 C76 ) C54_=_C121( C54 C12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75_=_C76( C75 C76 ) C75_=_C77( C75 C77 ) C75_=_C89( C75 C89 ) \nC75_=_C120( C75 C120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5_=_C159( C75 C159 ) C75_=_C160( C75 C160 ) C75_=_C161( C75 C161 ) C76_=_C77( C76 C77 ) \nC76_=_C89( C76 C89 ) C76_=_C121( C76 C121 ) C76_=_C162( C76 C162 ) C76_=_C163( C76 C163 ) C76_=_C164( C76 C164 ) C76_=_C165( C76 C165 ) \nC76_=_C166( C76 C166 ) C76_=_C167( C76 C167 ) C76_=_C168( C76 C168 ) C76_=_C169( C76 C169 ) C76_=_C170( C76 C170 ) C76_=_C171( C76 C171 ) \nC76_=_C172( C76 C172 ) C76_=_C173( C76 C173 ) C76_=_C174( C76 C174 ) C76_=_C175( C76 C175 ) C76_=_C176( C76 C176 ) C76_=_C177( C76 C177 ) \nC76_=_C178( C76 C178 ) C76_=_C179( C76 C179 ) C76_=_C180( C76 C180 ) C76_=_C181( C76 C181 ) C76_=_C182( C76 C182 ) C77_=_C89( C77 C89 ) \nC77_=_C122( C77 C122 ) C77_=_C140( C77 C140 ) C77_=_C162( C77 C162 ) C77_=_C183( C77 C183 ) C77_=_C184( C77 C184 ) C77_=_C185( C77 C185 ) \nC77_=_C186( C77 C186 ) C77_=_C187( C77 C187 ) C77_=_C188( C77 C188 ) C77_=_C189( C77 C189 ) C77_=_C190( C77 C190 ) C77_=_C191( C77 C191 ) \nC77_=_C192( C77 C192 ) C77_=_C193( C77 C193 ) C77_=_C194( C77 C194 ) C77_=_C195( C77 C195 ) C77_=_C197( C77 C197 ) C77_=_C198( C77 C198 ) \nC77_=_C199( C77 C199 ) C77_=_C200( C77 C200 ) C77_=_C201( C77 C201 ) C77_=_C202( C77 C202 ) C77_=_C203( C77 C203 ) C77_=_C204( C77 C204 ) \nC77_=_C205( C77 C205 ) C89_=_C135( C89 C135 ) C89_=_C237( C89 C237 ) C89_=_C252( C89 C252 ) C89_=_C342( C89 C342 ) C89_=_C390( C89 C390 ) \nC89_=_C930( C89 C930 ) C89_=_C1388( C89 C1388 ) C89_=_C1638( C89 C1638 ) C89_=_C1725( C89 C1725 ) C89_=_C1749( C89 C1749 ) C89_=_C1767( C89 C1767 ) \nC89_=_C1768( C89 C1768 ) C89_=_C1769( C89 C1769 ) C89_=_C1770( C89 C1770 ) C89_=_C1771( C89 C1771 ) C89_=_C1772( C89 C1772 ) C89_=_C1773( C89 C1773 ) \nC89_=_C1774( C89 C1774 ) C89_=_C1775( C89 C1775 ) C89_=_C1776( C89 C1776 ) C89_=_C1777( C89 C1777 ) C89_=_C1778( C89 C1778 ) C89_=_C1779( C89 C1779 ) \nC89_=_C1780( C89 C1780 ) C89_=_C1781( C89 C1781 ) C120_=_C121( C120 C121 ) C120_=_C122( C120 C122 ) C120_=_C135( C120 C135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1_=_C122( C121 C122 ) C121_=_C135( C121 C135 ) C121_=_C162( C121 C162 ) \nC121_=_C163( C121 C163 ) C121_=_C164( C121 C164 ) C121_=_C165( C121 C165 ) C121_=_C166( C121 C166 ) C121_=_C167( C121 C167 ) C121_=_C168( C121 C168 ) \nC121_=_C169( C121 C169 ) C121_=_C170( C121 C170 ) C121_=_C171( C121 C171 ) C121_=_C172( C121 C172 ) C121_=_C173( C121 C173 ) C121_=_C174( C121 C174 ) \nC121_=_C175( C121 C175 ) C121_=_C176( C121 C176 ) C121_=_C177( C121 C177 ) C121_=_C178( C121 C178 ) C121_=_C179( C121 C179 ) C121_=_C180( C121 C180 ) \nC121_=_C181( C121 C181 ) C121_=_C182( C121 C182 ) C122_=_C135( C122 C135 ) C122_=_C140( C122 C140 ) C122_=_C162( C122 C16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7( C122 C197 ) C122_=_C198( C122 C198 ) C122_=_C199( C122 C199 ) C122_=_C200( C122 C200 ) C122_=_C201( C122 C201 ) C122_=_C202( C122 C202 ) \nC122_=_C203( C122 C203 ) C122_=_C204( C122 C204 ) C122_=_C205( C122 C205 ) C135_=_C237( C135 C237 ) C135_=_C252( C135 C252 ) C135_=_C342( C135 C342 ) \nC135_=_C390( C135 C390 ) C135_=_C930( C135 C930 ) C135_=_C1388( C135 C1388 ) C135_=_C1638( C135 C1638 ) C135_=_C1725( C135 C1725 ) C135_=_C1749( C135 C1749 ) \nC135_=_C1767( C135 C1767 ) C135_=_C1768( C135 C1768 ) C135_=_C1769( C135 C1769 ) C135_=_C1770( C135 C1770 ) C135_=_C1771( C135 C1771 ) C135_=_C1772( C135 C1772 ) \nC135_=_C1773( C135 C1773 ) C135_=_C1774( C135 C1774 ) C135_=_C1775( C135 C1775 ) C135_=_C1776( C135 C1776 ) C135_=_C1777( C135 C1777 ) C135_=_C1778( C135 C1778 ) \nC135_=_C1779( C135 C1779 ) C135_=_C1780( C135 C1780 ) C135_=_C1781( C135 C1781 ) C140_=_C141( C140 C141 ) C140_=_C142( C140 C142 ) C140_=_C143( C140 C143 ) \nC140_=_C144( C140 C144 ) C140_=_C145( C140 C145 ) C140_=_C146( C140 C146 ) C140_=_C147( C140 C147 ) C140_=_C148( C140 C148 ) C140_=_C149(</w:t>
      </w:r>
    </w:p>
    <w:p>
      <w:pPr>
        <w:pStyle w:val="PreformattedText"/>
        <w:bidi w:val="0"/>
        <w:spacing w:before="0" w:after="0"/>
        <w:jc w:val="left"/>
        <w:rPr/>
      </w:pPr>
      <w:r>
        <w:rPr/>
        <w:t xml:space="preserve"> </w:t>
      </w:r>
      <w:r>
        <w:rPr/>
        <w:t>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7( C140 C197 ) C140_=_C198( C140 C198 ) C140_=_C199( C140 C199 ) C140_=_C200( C140 C200 ) \nC140_=_C201( C140 C201 ) C140_=_C202( C140 C202 ) C140_=_C203( C140 C203 ) C140_=_C204( C140 C204 ) C140_=_C205( C140 C20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1_=_C159( C141 C159 ) C141_=_C160( C141 C160 ) \nC141_=_C161( C141 C161 ) C141_=_C163( C141 C163 ) C141_=_C183( C141 C183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4( C142 C164 ) C142_=_C184( C142 C184 ) \nC142_=_C237( C142 C237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5( C143 C165 ) C143_=_C185( C143 C185 ) C143_=_C252( C143 C252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60( C144 C160 ) C144_=_C161( C144 C161 ) C144_=_C166( C144 C166 ) C144_=_C186( C144 C18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7( C145 C167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8( C146 C168 ) C146_=_C187( C146 C187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7_=_C161( C147 C161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89( C148 C189 ) C148_=_C342( C148 C342 ) C149_=_C150( C149 C150 ) C149_=_C151( C149 C151 ) C149_=_C152( C149 C152 ) C149_=_C153( C149 C153 ) \nC149_=_C154( C149 C154 ) C149_=_C155( C149 C155 ) C149_=_C156( C149 C156 ) C149_=_C157( C149 C157 ) C149_=_C158( C149 C158 ) C149_=_C159( C149 C159 ) \nC149_=_C160( C149 C160 ) C149_=_C161( C149 C161 ) C149_=_C170( C149 C170 ) C149_=_C190( C149 C190 ) C150_=_C151( C150 C151 ) C150_=_C152( C150 C152 ) \nC150_=_C153( C150 C153 ) C150_=_C154( C150 C154 ) C150_=_C155( C150 C155 ) C150_=_C156( C150 C156 ) C150_=_C157( C150 C157 ) C150_=_C158( C150 C158 ) \nC150_=_C159( C150 C159 ) C150_=_C160( C150 C160 ) C150_=_C161( C150 C161 ) C150_=_C171( C150 C171 ) C151_=_C152( C151 C152 ) C151_=_C153( C151 C153 ) \nC151_=_C154( C151 C154 ) C151_=_C155( C151 C155 ) C151_=_C156( C151 C156 ) C151_=_C157( C151 C157 ) C151_=_C158( C151 C158 ) C151_=_C159( C151 C159 ) \nC151_=_C160( C151 C160 ) C151_=_C161( C151 C161 ) C151_=_C192( C151 C192 ) C152_=_C153( C152 C153 ) C152_=_C154( C152 C154 ) C152_=_C155( C152 C155 ) \nC152_=_C156( C152 C156 ) C152_=_C157( C152 C157 ) C152_=_C158( C152 C158 ) C152_=_C159( C152 C159 ) C152_=_C160( C152 C160 ) C152_=_C161( C152 C161 ) \nC152_=_C193( C152 C193 ) C153_=_C154( C153 C154 ) C153_=_C155( C153 C155 ) C153_=_C156( C153 C156 ) C153_=_C157( C153 C157 ) C153_=_C158( C153 C158 ) \nC153_=_C159( C153 C159 ) C153_=_C160( C153 C160 ) C153_=_C161( C153 C161 ) C153_=_C194( C153 C194 ) C153_=_C1388( C153 C1388 ) C154_=_C155( C154 C155 ) \nC154_=_C156( C154 C156 ) C154_=_C157( C154 C157 ) C154_=_C158( C154 C158 ) C154_=_C159( C154 C159 ) C154_=_C160( C154 C160 ) C154_=_C161( C154 C161 ) \nC155_=_C156( C155 C156 ) C155_=_C157( C155 C157 ) C155_=_C158( C155 C158 ) C155_=_C159( C155 C159 ) C155_=_C160( C155 C160 ) C155_=_C161( C155 C161 ) \nC155_=_C198( C155 C198 ) C156_=_C157( C156 C157 ) C156_=_C158( C156 C158 ) C156_=_C159( C156 C159 ) C156_=_C160( C156 C160 ) C156_=_C161( C156 C161 ) \nC157_=_C158( C157 C158 ) C157_=_C159( C157 C159 ) C157_=_C160( C157 C160 ) C157_=_C161( C157 C161 ) C158_=_C159( C158 C159 ) C158_=_C160( C158 C160 ) \nC158_=_C161( C158 C161 ) C158_=_C203( C158 C203 ) C159_=_C160( C159 C160 ) C159_=_C161( C159 C161 ) C159_=_C204( C159 C204 ) C160_=_C161( C160 C161 ) \nC160_=_C181( C160 C181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89( C162 C189 ) C162_=_C190( C162 C190 ) C162_=_C191( C162 C191 ) \nC162_=_C192( C162 C192 ) C162_=_C193( C162 C193 ) C162_=_C194( C162 C194 ) C162_=_C195( C162 C195 ) C162_=_C197( C162 C197 ) C162_=_C198( C162 C198 ) \nC162_=_C199( C162 C199 ) C162_=_C200( C162 C200 ) C162_=_C201( C162 C201 ) C162_=_C202( C162 C202 ) C162_=_C203( C162 C203 ) C162_=_C204( C162 C204 ) \nC162_=_C205( C162 C205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4( C164 C184 ) C164_=_C237( C164 C23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5( C165 C185 ) C165_=_C252( C165 C252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6( C166 C186 ) C167_=_C168( C167 C168 ) \nC167_=_C169(</w:t>
      </w:r>
    </w:p>
    <w:p>
      <w:pPr>
        <w:pStyle w:val="PreformattedText"/>
        <w:bidi w:val="0"/>
        <w:spacing w:before="0" w:after="0"/>
        <w:jc w:val="left"/>
        <w:rPr/>
      </w:pPr>
      <w:r>
        <w:rPr/>
        <w:t xml:space="preserve"> </w:t>
      </w:r>
      <w:r>
        <w:rPr/>
        <w:t>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7( C168 C187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8( C169 C188 ) C170_=_C171( C170 C171 ) C170_=_C172( C170 C172 ) C170_=_C173( C170 C173 ) C170_=_C174( C170 C174 ) C170_=_C175( C170 C175 ) \nC170_=_C176( C170 C176 ) C170_=_C177( C170 C177 ) C170_=_C178( C170 C178 ) C170_=_C179( C170 C179 ) C170_=_C180( C170 C180 ) C170_=_C181( C170 C181 ) \nC170_=_C182( C170 C182 ) C170_=_C190( C170 C190 ) C171_=_C172( C171 C172 ) C171_=_C173( C171 C173 ) C171_=_C174( C171 C174 ) C171_=_C175( C171 C175 ) \nC171_=_C176( C171 C176 ) C171_=_C177( C171 C177 ) C171_=_C178( C171 C178 ) C171_=_C179( C171 C179 ) C171_=_C180( C171 C180 ) C171_=_C181( C171 C181 ) \nC171_=_C182( C171 C182 ) C172_=_C173( C172 C173 ) C172_=_C174( C172 C174 ) C172_=_C175( C172 C175 ) C172_=_C176( C172 C176 ) C172_=_C177( C172 C177 ) \nC172_=_C178( C172 C178 ) C172_=_C179( C172 C179 ) C172_=_C180( C172 C180 ) C172_=_C181( C172 C181 ) C172_=_C182( C172 C182 ) C172_=_C191( C172 C191 ) \nC172_=_C390( C172 C390 ) C173_=_C174( C173 C174 ) C173_=_C175( C173 C175 ) C173_=_C176( C173 C176 ) C173_=_C177( C173 C177 ) C173_=_C178( C173 C178 ) \nC173_=_C179( C173 C179 ) C173_=_C180( C173 C180 ) C173_=_C181( C173 C181 ) C173_=_C182( C173 C182 ) C174_=_C175( C174 C175 ) C174_=_C176( C174 C176 ) \nC174_=_C177( C174 C177 ) C174_=_C178( C174 C178 ) C174_=_C179( C174 C179 ) C174_=_C180( C174 C180 ) C174_=_C181( C174 C181 ) C174_=_C182( C174 C182 ) \nC174_=_C197( C174 C197 ) C175_=_C176( C175 C176 ) C175_=_C177( C175 C177 ) C175_=_C178( C175 C178 ) C175_=_C179( C175 C179 ) C175_=_C180( C175 C180 ) \nC175_=_C181( C175 C181 ) C175_=_C182( C175 C182 ) C175_=_C199( C175 C199 ) C176_=_C177( C176 C177 ) C176_=_C178( C176 C178 ) C176_=_C179( C176 C179 ) \nC176_=_C180( C176 C180 ) C176_=_C181( C176 C181 ) C176_=_C182( C176 C182 ) C176_=_C200( C176 C200 ) C177_=_C178( C177 C178 ) C177_=_C179( C177 C179 ) \nC177_=_C180( C177 C180 ) C177_=_C181( C177 C181 ) C177_=_C182( C177 C182 ) C177_=_C201( C177 C201 ) C178_=_C179( C178 C179 ) C178_=_C180( C178 C180 ) \nC178_=_C181( C178 C181 ) C178_=_C182( C178 C182 ) C179_=_C180( C179 C180 ) C179_=_C181( C179 C181 ) C179_=_C182( C179 C182 ) C179_=_C202( C179 C202 ) \nC180_=_C181( C180 C181 ) C180_=_C182( C180 C182 ) C181_=_C182( C181 C182 ) C182_=_C205( C182 C205 ) C183_=_C184( C183 C184 ) C183_=_C185( C183 C185 ) \nC183_=_C186( C183 C186 ) C183_=_C187( C183 C187 ) C183_=_C188( C183 C188 ) C183_=_C189( C183 C189 ) C183_=_C190( C183 C190 ) C183_=_C191( C183 C191 ) \nC183_=_C192( C183 C192 ) C183_=_C193( C183 C193 ) C183_=_C194( C183 C194 ) C183_=_C195( C183 C195 ) C183_=_C197( C183 C197 ) C183_=_C198( C183 C198 ) \nC183_=_C199( C183 C199 ) C183_=_C200( C183 C200 ) C183_=_C201( C183 C201 ) C183_=_C202( C183 C202 ) C183_=_C203( C183 C203 ) C183_=_C204( C183 C204 ) \nC183_=_C205( C183 C205 ) C184_=_C185( C184 C185 ) C184_=_C186( C184 C186 ) C184_=_C187( C184 C187 ) C184_=_C188( C184 C188 ) C184_=_C189( C184 C189 ) \nC184_=_C190( C184 C190 ) C184_=_C191( C184 C191 ) C184_=_C192( C184 C192 ) C184_=_C193( C184 C193 ) C184_=_C194( C184 C194 ) C184_=_C195( C184 C195 ) \nC184_=_C197( C184 C197 ) C184_=_C198( C184 C198 ) C184_=_C199( C184 C199 ) C184_=_C200( C184 C200 ) C184_=_C201( C184 C201 ) C184_=_C202( C184 C202 ) \nC184_=_C203( C184 C203 ) C184_=_C204( C184 C204 ) C184_=_C205( C184 C205 ) C184_=_C237( C184 C237 ) C185_=_C186( C185 C186 ) C185_=_C187( C185 C187 ) \nC185_=_C188( C185 C188 ) C185_=_C189( C185 C189 ) C185_=_C190( C185 C190 ) C185_=_C191( C185 C191 ) C185_=_C192( C185 C192 ) C185_=_C193( C185 C193 ) \nC185_=_C194( C185 C194 ) C185_=_C195( C185 C195 ) C185_=_C197( C185 C197 ) C185_=_C198( C185 C198 ) C185_=_C199( C185 C199 ) C185_=_C200( C185 C200 ) \nC185_=_C201( C185 C201 ) C185_=_C202( C185 C202 ) C185_=_C203( C185 C203 ) C185_=_C204( C185 C204 ) C185_=_C205( C185 C205 ) C185_=_C252( C185 C252 ) \nC186_=_C187( C186 C187 ) C186_=_C188( C186 C188 ) C186_=_C189( C186 C189 ) C186_=_C190( C186 C190 ) C186_=_C191( C186 C191 ) C186_=_C192( C186 C192 ) \nC186_=_C193( C186 C193 ) C186_=_C194( C186 C194 ) C186_=_C195( C186 C195 ) C186_=_C197( C186 C197 ) C186_=_C198( C186 C198 ) C186_=_C199( C186 C199 ) \nC186_=_C200( C186 C200 ) C186_=_C201( C186 C201 ) C186_=_C202( C186 C202 ) C186_=_C203( C186 C203 ) C186_=_C204( C186 C204 ) C186_=_C205( C186 C205 ) \nC187_=_C188( C187 C188 ) C187_=_C189( C187 C189 ) C187_=_C190( C187 C190 ) C187_=_C191( C187 C191 ) C187_=_C192( C187 C192 ) C187_=_C193( C187 C193 ) \nC187_=_C194( C187 C194 ) C187_=_C195( C187 C195 ) C187_=_C197( C187 C197 ) C187_=_C198( C187 C198 ) C187_=_C199( C187 C199 ) C187_=_C200( C187 C200 ) \nC187_=_C201( C187 C201 ) C187_=_C202( C187 C202 ) C187_=_C203( C187 C203 ) C187_=_C204( C187 C204 ) C187_=_C205( C187 C205 ) C188_=_C189( C188 C189 ) \nC188_=_C190( C188 C190 ) C188_=_C191( C188 C191 ) C188_=_C192( C188 C192 ) C188_=_C193( C188 C193 ) C188_=_C194( C188 C194 ) C188_=_C195( C188 C195 ) \nC188_=_C197( C188 C197 ) C188_=_C198( C188 C198 ) C188_=_C199( C188 C199 ) C188_=_C200( C188 C200 ) C188_=_C201( C188 C201 ) C188_=_C202( C188 C202 ) \nC188_=_C203( C188 C203 ) C188_=_C204( C188 C204 ) C188_=_C205( C188 C205 ) C189_=_C190( C189 C190 ) C189_=_C191( C189 C191 ) C189_=_C192( C189 C192 ) \nC189_=_C193( C189 C193 ) C189_=_C194( C189 C194 ) C189_=_C195( C189 C195 ) C189_=_C197( C189 C197 ) C189_=_C198( C189 C198 ) C189_=_C199( C189 C199 ) \nC189_=_C200( C189 C200 ) C189_=_C201( C189 C201 ) C189_=_C202( C189 C202 ) C189_=_C203( C189 C203 ) C189_=_C204( C189 C204 ) C189_=_C205( C189 C205 ) \nC189_=_C342( C189 C342 ) C190_=_C191( C190 C191 ) C190_=_C192( C190 C192 ) C190_=_C193( C190 C193 ) C190_=_C194( C190 C194 ) C190_=_C195( C190 C195 ) \nC190_=_C197( C190 C197 ) C190_=_C198( C190 C198 ) C190_=_C199( C190 C199 ) C190_=_C200( C190 C200 ) C190_=_C201( C190 C201 ) C190_=_C202( C190 C202 ) \nC190_=_C203( C190 C203 ) C190_=_C204( C190 C204 ) C190_=_C205( C190 C205 ) C191_=_C192( C191 C192 ) C191_=_C193( C191 C193 ) C191_=_C194( C191 C194 ) \nC191_=_C195( C191 C195 ) C191_=_C197( C191 C197 ) C191_=_C198( C191 C198 ) C191_=_C199( C191 C199 ) C191_=_C200( C191 C200 ) C191_=_C201( C191 C201 ) \nC191_=_C202( C191 C202 ) C191_=_C203( C191 C203 ) C191_=_C204( C191 C204 ) C191_=_C205( C191 C205 ) C191_=_C390( C191 C390 ) C192_=_C193( C192 C193 ) \nC192_=_C194( C192 C194 ) C192_=_C195( C192 C195 ) C192_=_C197( C192 C197 ) C192_=_C198( C192 C198 ) C192_=_C199( C192 C199 ) C192_=_C200( C192 C200 ) \nC192_=_C201( C192 C201 ) C192_=_C202( C192 C202 ) C192_=_C203( C192 C203 ) C192_=_C204( C192 C204 ) C192_=_C205( C192 C205 ) C193_=_C194( C193 C194 ) \nC193_=_C195( C193 C195 ) C193_=_C197( C193 C197 ) C193_=_C198( C193 C198 ) C193_=_C199( C193 C199 ) C193_=_C200( C193 C200 ) C193_=_C201( C193 C201 ) \nC193_=_C202( C193 C202 ) C193_=_C203( C193 C203 ) C193_=_C204( C193 C204 ) C193_=_C205( C193 C205 ) C194_=_C195( C194 C195 ) C194_=_C197( C194 C197 ) \nC194_=_C198( C194 C198 ) C194_=_C199( C194 C199 ) C194_=_C200( C194 C200 ) C194_=_C201( C194 C201 ) C194_=_C202( C194 C202 ) C194_=_C203( C194 C203 ) \nC194_=_C204( C194 C204 ) C194_=_C205( C194 C205 ) C194_=_C1388( C194 C1388 ) C195_=_C197( C195 C197 ) C195_=_C198( C195 C198 ) C195_=_C199( C195 C199 ) \nC195_=_C200( C195 C200 ) C195_=_C201( C195 C201 ) C195_=_C202( C195 C202 ) C195_=_C203( C195 C203 ) C195_=_C204( C195 C204 ) C195_=_C205( C195 C205 ) \nC195_=_C1749( C195 C1749 ) C197_=_C198( C197 C198 ) C197_=_C199( C197 C199 ) C197_=_C200( C197 C200 ) C197_=_C201( C197 C201 ) C197_=_C202( C197 C202 ) \nC197_=_C203( C197 C203 ) C197_=_C204( C197 C204 ) C197_=_C205( C197 C205 ) C198_=_C199( C198 C199 ) C198_=_C200( C198 C200 ) C198_=_C201( C198 C201 ) \nC198_=_C202( C198 C202 ) C198_=_C203( C198 C203 ) C198_=_C204( C198 C204 ) C198_=_C205( C198 C205 ) C199_=_C200( C199 C200 ) C199_=_C201( C199 C201 ) \nC199_=_C202( C199 C202 ) C199_=_C203( C199 C203 ) C199_=_C204( C199 C204 ) C199_=_C205( C199 C205 ) C200_=_C201( C200 C201 ) C200_=_C202( C200 C202 ) \nC200_=_C203( C200 C203 ) C200_=_C204( C200 C204 ) C200_=_C205( C200 C205 ) C201_=_C202( C201 C202 ) C201_=_C203( C201 C203 ) C201_=_C204( C201 C204 ) \nC201_=_C205( C201 C205 ) C202_=_C203( C202 C203 ) C202_=_C204( C202 C204 ) C202_=_C205( C202 C205 ) C203_=_C204( C203 C204 ) C203_=_C205( C203 C205 ) \nC204_=_C205( C204 C205 ) C237_=_C252( C237 C252 ) C237_=_C342( C237 C342 ) C237_=_C390( C237 C390 ) C237_=_C930( C237 C930 ) C237_=_C1388( C237 C1388 ) \nC237_=_C1638( C237 C1638 ) C237_=_C1725( C237 C1725 ) C237_=_C1749( C237 C1749 ) C237_=_C1767( C237 C1767 ) C237_=_C1768( C237 C1768 ) C237_=_C1769( C237 C1769 ) \nC237_=_C1770( C237 C1770 ) C237_=_C1771( C237 C1771 ) C237_=_C1772( C237 C1772 ) C237_=_C1773( C237 C1773 ) C237_=_C1774( C237 C1774 ) C237_=_C1775( C237 C1775 ) \nC237_=_C1776( C237 C1776 ) C237_=_C1777( C237 C1777 ) C237_=_C1778( C237 C1778 ) C237_=_C1779( C237 C1779 ) C237_=_C1780( C237 C1780 ) C237_=_C1781( C237 C1781</w:t>
      </w:r>
    </w:p>
    <w:p>
      <w:pPr>
        <w:pStyle w:val="PreformattedText"/>
        <w:bidi w:val="0"/>
        <w:spacing w:before="0" w:after="0"/>
        <w:jc w:val="left"/>
        <w:rPr/>
      </w:pPr>
      <w:r>
        <w:rPr/>
        <w:t xml:space="preserve"> </w:t>
      </w:r>
      <w:r>
        <w:rPr/>
        <w:t>) \nC252_=_C342( C252 C342 ) C252_=_C390( C252 C390 ) C252_=_C930( C252 C930 ) C252_=_C1388( C252 C1388 ) C252_=_C1638( C252 C1638 ) C252_=_C1725( C252 C1725 ) \nC252_=_C1749( C252 C1749 ) C252_=_C1767( C252 C1767 ) C252_=_C1768( C252 C1768 ) C252_=_C1769( C252 C1769 ) C252_=_C1770( C252 C1770 ) C252_=_C1771( C252 C1771 ) \nC252_=_C1772( C252 C1772 ) C252_=_C1773( C252 C1773 ) C252_=_C1774( C252 C1774 ) C252_=_C1775( C252 C1775 ) C252_=_C1776( C252 C1776 ) C252_=_C1777( C252 C1777 ) \nC252_=_C1778( C252 C1778 ) C252_=_C1779( C252 C1779 ) C252_=_C1780( C252 C1780 ) C252_=_C1781( C252 C1781 ) C342_=_C390( C342 C390 ) C342_=_C930( C342 C930 ) \nC342_=_C1388( C342 C1388 ) C342_=_C1638( C342 C1638 ) C342_=_C1725( C342 C1725 ) C342_=_C1749( C342 C1749 ) C342_=_C1767( C342 C1767 ) C342_=_C1768( C342 C1768 ) \nC342_=_C1769( C342 C1769 ) C342_=_C1770( C342 C1770 ) C342_=_C1771( C342 C1771 ) C342_=_C1772( C342 C1772 ) C342_=_C1773( C342 C1773 ) C342_=_C1774( C342 C1774 ) \nC342_=_C1775( C342 C1775 ) C342_=_C1776( C342 C1776 ) C342_=_C1777( C342 C1777 ) C342_=_C1778( C342 C1778 ) C342_=_C1779( C342 C1779 ) C342_=_C1780( C342 C1780 ) \nC342_=_C1781( C342 C1781 ) C390_=_C930( C390 C930 ) C390_=_C1388( C390 C1388 ) C390_=_C1638( C390 C1638 ) C390_=_C1725( C390 C1725 ) C390_=_C1749( C390 C1749 ) \nC390_=_C1767( C390 C1767 ) C390_=_C1768( C390 C1768 ) C390_=_C1769( C390 C1769 ) C390_=_C1770( C390 C1770 ) C390_=_C1771( C390 C1771 ) C390_=_C1772( C390 C1772 ) \nC390_=_C1773( C390 C1773 ) C390_=_C1774( C390 C1774 ) C390_=_C1775( C390 C1775 ) C390_=_C1776( C390 C1776 ) C390_=_C1777( C390 C1777 ) C390_=_C1778( C390 C1778 ) \nC390_=_C1779( C390 C1779 ) C390_=_C1780( C390 C1780 ) C390_=_C1781( C390 C1781 ) C930_=_C1388( C930 C1388 ) C930_=_C1638( C930 C1638 ) C930_=_C1725( C930 C1725 ) \nC930_=_C1749( C930 C1749 ) C930_=_C1767( C930 C1767 ) C930_=_C1768( C930 C1768 ) C930_=_C1769( C930 C1769 ) C930_=_C1770( C930 C1770 ) C930_=_C1771( C930 C1771 ) \nC930_=_C1772( C930 C1772 ) C930_=_C1773( C930 C1773 ) C930_=_C1774( C930 C1774 ) C930_=_C1775( C930 C1775 ) C930_=_C1776( C930 C1776 ) C930_=_C1777( C930 C1777 ) \nC930_=_C1778( C930 C1778 ) C930_=_C1779( C930 C1779 ) C930_=_C1780( C930 C1780 ) C930_=_C1781( C930 C1781 ) C1388_=_C1638( C1388 C1638 ) C1388_=_C1725( C1388 C1725 ) \nC1388_=_C1749( C1388 C1749 ) C1388_=_C1767( C1388 C1767 ) C1388_=_C1768( C1388 C1768 ) C1388_=_C1769( C1388 C1769 ) C1388_=_C1770( C1388 C1770 ) C1388_=_C1771( C1388 C1771 ) \nC1388_=_C1772( C1388 C1772 ) C1388_=_C1773( C1388 C1773 ) C1388_=_C1774( C1388 C1774 ) C1388_=_C1775( C1388 C1775 ) C1388_=_C1776( C1388 C1776 ) C1388_=_C1777( C1388 C1777 ) \nC1388_=_C1778( C1388 C1778 ) C1388_=_C1779( C1388 C1779 ) C1388_=_C1780( C1388 C1780 ) C1388_=_C1781( C1388 C1781 ) C1638_=_C1725( C1638 C1725 ) C1638_=_C1749( C1638 C1749 ) \nC1638_=_C1767( C1638 C1767 ) C1638_=_C1768( C1638 C1768 ) C1638_=_C1769( C1638 C1769 ) C1638_=_C1770( C1638 C1770 ) C1638_=_C1771( C1638 C1771 ) C1638_=_C1772( C1638 C1772 ) \nC1638_=_C1773( C1638 C1773 ) C1638_=_C1774( C1638 C1774 ) C1638_=_C1775( C1638 C1775 ) C1638_=_C1776( C1638 C1776 ) C1638_=_C1777( C1638 C1777 ) C1638_=_C1778( C1638 C1778 ) \nC1638_=_C1779( C1638 C1779 ) C1638_=_C1780( C1638 C1780 ) C1638_=_C1781( C1638 C1781 ) C1725_=_C1749( C1725 C1749 ) C1725_=_C1767( C1725 C1767 ) C1725_=_C1768( C1725 C1768 ) \nC1725_=_C1769( C1725 C1769 ) C1725_=_C1770( C1725 C1770 ) C1725_=_C1771( C1725 C1771 ) C1725_=_C1772( C1725 C1772 ) C1725_=_C1773( C1725 C1773 ) C1725_=_C1774( C1725 C1774 ) \nC1725_=_C1775( C1725 C1775 ) C1725_=_C1776( C1725 C1776 ) C1725_=_C1777( C1725 C1777 ) C1725_=_C1778( C1725 C1778 ) C1725_=_C1779( C1725 C1779 ) C1725_=_C1780( C1725 C1780 ) \nC1725_=_C1781( C1725 C1781 ) C1749_=_C1767( C1749 C1767 ) C1749_=_C1768( C1749 C1768 ) C1749_=_C1769( C1749 C1769 ) C1749_=_C1770( C1749 C1770 ) C1749_=_C1771( C1749 C1771 ) \nC1749_=_C1772( C1749 C1772 ) C1749_=_C1773( C1749 C1773 ) C1749_=_C1774( C1749 C1774 ) C1749_=_C1775( C1749 C1775 ) C1749_=_C1776( C1749 C1776 ) C1749_=_C1777( C1749 C1777 ) \nC1749_=_C1778( C1749 C1778 ) C1749_=_C1779( C1749 C1779 ) C1749_=_C1780( C1749 C1780 ) C1749_=_C1781( C1749 C1781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70_=_C1771( C1770 C1771 ) C1770_=_C1772( C1770 C1772 ) C1770_=_C1773( C1770 C1773 ) C1770_=_C1774( C1770 C1774 ) C1770_=_C1775( C1770 C1775 ) \nC1770_=_C1776( C1770 C1776 ) C1770_=_C1777( C1770 C1777 ) C1770_=_C1778( C1770 C1778 ) C1770_=_C1779( C1770 C1779 ) C1770_=_C1780( C1770 C1780 ) C1770_=_C1781( C1770 C1781 ) \nC1771_=_C1772( C1771 C1772 ) C1771_=_C1773( C1771 C1773 ) C1771_=_C1774( C1771 C1774 ) C1771_=_C1775( C1771 C1775 ) C1771_=_C1776( C1771 C1776 ) C1771_=_C1777( C1771 C1777 ) \nC1771_=_C1778( C1771 C1778 ) C1771_=_C1779( C1771 C1779 ) C1771_=_C1780( C1771 C1780 ) C1771_=_C1781( C1771 C1781 ) C1772_=_C1773( C1772 C1773 ) C1772_=_C1774( C1772 C1774 ) \nC1772_=_C1775( C1772 C1775 ) C1772_=_C1776( C1772 C1776 ) C1772_=_C1777( C1772 C1777 ) C1772_=_C1778( C1772 C1778 ) C1772_=_C1779( C1772 C1779 ) C1772_=_C1780( C1772 C1780 ) \nC1772_=_C1781( C1772 C1781 ) C1773_=_C1774( C1773 C1774 ) C1773_=_C1775( C1773 C1775 ) C1773_=_C1776( C1773 C1776 ) C1773_=_C1777( C1773 C1777 ) C1773_=_C1778( C1773 C1778 ) \nC1773_=_C1779( C1773 C1779 ) C1773_=_C1780( C1773 C1780 ) C1773_=_C1781( C1773 C1781 ) C1774_=_C1775( C1774 C1775 ) C1774_=_C1776( C1774 C1776 ) C1774_=_C1777( C1774 C1777 ) \nC1774_=_C1778( C1774 C1778 ) C1774_=_C1779( C1774 C1779 ) C1774_=_C1780( C1774 C1780 ) C1774_=_C1781( C1774 C1781 ) C1775_=_C1776( C1775 C1776 ) C1775_=_C1777( C1775 C1777 ) \nC1775_=_C1778( C1775 C1778 ) C1775_=_C1779( C1775 C1779 ) C1775_=_C1780( C1775 C1780 ) C1775_=_C1781( C1775 C1781 ) C1776_=_C1777( C1776 C1777 ) C1776_=_C1778( C1776 C1778 ) \nC1776_=_C1779( C1776 C1779 ) C1776_=_C1780( C1776 C1780 ) C1776_=_C1781( C1776 C1781 ) C1777_=_C1778( C1777 C1778 ) C1777_=_C1779( C1777 C1779 ) C1777_=_C1780( C1777 C1780 ) \nC1777_=_C1781( C1777 C1781 ) C1778_=_C1779( C1778 C1779 ) C1778_=_C1780( C1778 C1780 ) C1778_=_C1781( C1778 C1781 ) C1779_=_C1780( C1779 C1780 ) C1779_=_C1781( C1779 C1781 ) \nC1780_=_C1781( C1780 C1781 ) "];115-&gt;169[label="101: C5 C6 C18 C29 C53 \nC54 C75 C76 C77 C89 C120 \nC121 C122 C135 C141 C142 C143 \nC144 C145 C146 C147 C148 C149 \nC150 C151 C152 C153 C154 C155 \nC156 C157 C158 C159 C160 C161 \nC163 C164 C165 C166 C167 C168 \nC169 C170 C171 C172 C173 C174 \nC175 C176 C177 C178 C179 C180 \nC181 C182 C183 C184 C185 C186 \nC187 C188 C189 C190 C191 C192 \nC193 C194 C195 C197 C198 C199 \nC200 C201 C202 C203 C204 C205 \nC237 C252 C342 C390 C930 C1388 \nC1638 C1725 C1749 C1767 C1768 C1769 \nC1770 C1771 C1772 C1773 C1774 C1775 \nC1776 C1777 C1778 C1779 C1780 C1781 \n1292: C5_=_C6 ,C5_=_C18 ,C5_=_C53 ,C5_=_C75 ,C5_=_C120 ,\nC5_=_C141 ,C5_=_C142 ,C5_=_C143 ,C5_=_C144 ,C5_=_C145 ,C5_=_C146 ,\nC5_=_C147 ,C5_=_C148 ,C5_=_C149 ,C5_=_C150 ,C5_=_C151 ,C5_=_C152 ,\nC5_=_C153 ,C5_=_C154 ,C5_=_C155 ,C5_=_C156 ,C5_=_C157 ,C5_=_C158 ,\nC5_=_C159 ,C5_=_C160 ,C5_=_C161 ,C6_=_C18 ,C6_=_C77 ,C6_=_C122 ,\nC6_=_C183 ,C6_=_C184 ,C6_=_C185 ,C6_=_C186 ,C6_=_C187 ,C6_=_C188 ,\nC6_=_C189 ,C6_=_C190 ,C6_=_C191 ,C6_=_C192 ,C6_=_C193 ,C6_=_C194 ,\nC6_=_C195 ,C6_=_C197 ,C6_=_C198 ,C6_=_C199 ,C6_=_C200 ,C6_=_C201 ,\nC6_=_C202 ,C6_=_C203 ,C6_=_C204 ,C6_=_C205 ,C18_=_C89 ,C18_=_C135 ,\nC18_=_C237 ,C18_=_C252 ,C18_=_C342 ,C18_=_C390 ,C18_=_C930 ,C18_=_C1388 ,\nC18_=_C1638 ,C18_=_C1725 ,C18_=_C1749 ,C18_=_C1767 ,C18_=_C1768 ,C18_=_C1769 ,\nC18_=_C1770 ,C18_=_C1771 ,C18_=_C1772 ,C18_=_C1773 ,C18_=_C1774 ,C18_=_C1775 ,\nC18_=_C1776 ,C18_=_C1777 ,C18_=_C1778 ,C18_=_C1779 ,C18_=_C1780 ,C18_=_C1781 ,\nC29_=_C54 ,C29_=_C76 ,C29_=_C121 ,C29_=_C163 ,C29_=_C164 ,C29_=_C165 ,\nC29_=_C166 ,C29_=_C167 ,C29_=_C168 ,C29_=_C169 ,C29_=_C170 ,C29_=_C171 ,\nC29_=_C172 ,C29_=_C173 ,C29_=_C174 ,C29_=_C175 ,C29_=_C176 ,C29_=_C177 ,\nC29_=_C178 ,C29_=_C179 ,C29_=_C180 ,C29_=_C181 ,C29_=_C182 ,C53_=_C54 ,\nC53_=_C75 ,C53_=_C120 ,C53_=_C141 ,C53_=_C142 ,C53_=_C143 ,C53_=_C144 ,\nC53_=_C145 ,C53_=_C146 ,C53_=_C147 ,C53_=_C148 ,C53_=_C149 ,C53_=_C150 ,\nC53_=_C151 ,C53_=_C152 ,C53_=_C153 ,C53_=_C154 ,C53_=_C155 ,C53_=_C156 ,\nC53_=_C157 ,C53_=_C158 ,C53_=_C159 ,C53_=_C160 ,C53_=_C161 ,C54_=_C76 ,\nC54_=_C121 ,C54_=_C163 ,C54_=_C164 ,C54_=_C165 ,C54_=_C166 ,C54_=_C167 ,\nC54_=_C168 ,C54_=_C169 ,C54_=_C170 ,C54_=_C171 ,C54_=_C172 ,C54_=_C173 ,\nC54_=_C174 ,C54_=_C175 ,C54_=_C176 ,C54_=_C177 ,C54_=_C178 ,C54_=_C179 ,\nC54_=_C180 ,C54_=_C181 ,C54_=_C182 ,C75_=_C76 ,C75_=_C77 ,C75_=_C89 ,\nC75_=_C120 ,C75_=_C141 ,C75_=_C142 ,C75_=_C143 ,C75_=_C144 ,C75_=_C145 ,\nC75_=_C146 ,C75_=_C147 ,C75_=_C148 ,C75_=_C149 ,C75_=_C150 ,C75_=_C151 ,\nC75_=_C152 ,C75_=_C153 ,C75_=_C154 ,C75_=_C155 ,C75_=_C156 ,C75_=_C157 ,\nC75_=_C158 ,C75_=_C159 ,C75_=_C160 ,C75_=_C161 ,C76_=_C77 ,C76_=_C89</w:t>
      </w:r>
    </w:p>
    <w:p>
      <w:pPr>
        <w:pStyle w:val="PreformattedText"/>
        <w:bidi w:val="0"/>
        <w:spacing w:before="0" w:after="0"/>
        <w:jc w:val="left"/>
        <w:rPr/>
      </w:pPr>
      <w:r>
        <w:rPr/>
        <w:t xml:space="preserve"> </w:t>
      </w:r>
      <w:r>
        <w:rPr/>
        <w:t>,\nC76_=_C121 ,C76_=_C163 ,C76_=_C164 ,C76_=_C165 ,C76_=_C166 ,C76_=_C167 ,\nC76_=_C168 ,C76_=_C169 ,C76_=_C170 ,C76_=_C171 ,C76_=_C172 ,C76_=_C173 ,\nC76_=_C174 ,C76_=_C175 ,C76_=_C176 ,C76_=_C177 ,C76_=_C178 ,C76_=_C179 ,\nC76_=_C180 ,C76_=_C181 ,C76_=_C182 ,C77_=_C89 ,C77_=_C122 ,C77_=_C183 ,\nC77_=_C184 ,C77_=_C185 ,C77_=_C186 ,C77_=_C187 ,C77_=_C188 ,C77_=_C189 ,\nC77_=_C190 ,C77_=_C191 ,C77_=_C192 ,C77_=_C193 ,C77_=_C194 ,C77_=_C195 ,\nC77_=_C197 ,C77_=_C198 ,C77_=_C199 ,C77_=_C200 ,C77_=_C201 ,C77_=_C202 ,\nC77_=_C203 ,C77_=_C204 ,C77_=_C205 ,C89_=_C135 ,C89_=_C237 ,C89_=_C252 ,\nC89_=_C342 ,C89_=_C390 ,C89_=_C930 ,C89_=_C1388 ,C89_=_C1638 ,C89_=_C1725 ,\nC89_=_C1749 ,C89_=_C1767 ,C89_=_C1768 ,C89_=_C1769 ,C89_=_C1770 ,C89_=_C1771 ,\nC89_=_C1772 ,C89_=_C1773 ,C89_=_C1774 ,C89_=_C1775 ,C89_=_C1776 ,C89_=_C1777 ,\nC89_=_C1778 ,C89_=_C1779 ,C89_=_C1780 ,C89_=_C1781 ,C120_=_C121 ,C120_=_C122 ,\nC120_=_C135 ,C120_=_C141 ,C120_=_C142 ,C120_=_C143 ,C120_=_C144 ,C120_=_C145 ,\nC120_=_C146 ,C120_=_C147 ,C120_=_C148 ,C120_=_C149 ,C120_=_C150 ,C120_=_C151 ,\nC120_=_C152 ,C120_=_C153 ,C120_=_C154 ,C120_=_C155 ,C120_=_C156 ,C120_=_C157 ,\nC120_=_C158 ,C120_=_C159 ,C120_=_C160 ,C120_=_C161 ,C121_=_C122 ,C121_=_C135 ,\nC121_=_C163 ,C121_=_C164 ,C121_=_C165 ,C121_=_C166 ,C121_=_C167 ,C121_=_C168 ,\nC121_=_C169 ,C121_=_C170 ,C121_=_C171 ,C121_=_C172 ,C121_=_C173 ,C121_=_C174 ,\nC121_=_C175 ,C121_=_C176 ,C121_=_C177 ,C121_=_C178 ,C121_=_C179 ,C121_=_C180 ,\nC121_=_C181 ,C121_=_C182 ,C122_=_C135 ,C122_=_C183 ,C122_=_C184 ,C122_=_C185 ,\nC122_=_C186 ,C122_=_C187 ,C122_=_C188 ,C122_=_C189 ,C122_=_C190 ,C122_=_C191 ,\nC122_=_C192 ,C122_=_C193 ,C122_=_C194 ,C122_=_C195 ,C122_=_C197 ,C122_=_C198 ,\nC122_=_C199 ,C122_=_C200 ,C122_=_C201 ,C122_=_C202 ,C122_=_C203 ,C122_=_C204 ,\nC122_=_C205 ,C135_=_C237 ,C135_=_C252 ,C135_=_C342 ,C135_=_C390 ,C135_=_C930 ,\nC135_=_C1388 ,C135_=_C1638 ,C135_=_C1725 ,C135_=_C1749 ,C135_=_C1767 ,C135_=_C1768 ,\nC135_=_C1769 ,C135_=_C1770 ,C135_=_C1771 ,C135_=_C1772 ,C135_=_C1773 ,C135_=_C1774 ,\nC135_=_C1775 ,C135_=_C1776 ,C135_=_C1777 ,C135_=_C1778 ,C135_=_C1779 ,C135_=_C1780 ,\nC135_=_C1781 ,C141_=_C142 ,C141_=_C143 ,C141_=_C144 ,C141_=_C145 ,C141_=_C146 ,\nC141_=_C147 ,C141_=_C148 ,C141_=_C149 ,C141_=_C150 ,C141_=_C151 ,C141_=_C152 ,\nC141_=_C153 ,C141_=_C154 ,C141_=_C155 ,C141_=_C156 ,C141_=_C157 ,C141_=_C158 ,\nC141_=_C159 ,C141_=_C160 ,C141_=_C161 ,C141_=_C163 ,C141_=_C183 ,C142_=_C143 ,\nC142_=_C144 ,C142_=_C145 ,C142_=_C146 ,C142_=_C147 ,C142_=_C148 ,C142_=_C149 ,\nC142_=_C150 ,C142_=_C151 ,C142_=_C152 ,C142_=_C153 ,C142_=_C154 ,C142_=_C155 ,\nC142_=_C156 ,C142_=_C157 ,C142_=_C158 ,C142_=_C159 ,C142_=_C160 ,C142_=_C161 ,\nC142_=_C164 ,C142_=_C184 ,C142_=_C237 ,C143_=_C144 ,C143_=_C145 ,C143_=_C146 ,\nC143_=_C147 ,C143_=_C148 ,C143_=_C149 ,C143_=_C150 ,C143_=_C151 ,C143_=_C152 ,\nC143_=_C153 ,C143_=_C154 ,C143_=_C155 ,C143_=_C156 ,C143_=_C157 ,C143_=_C158 ,\nC143_=_C159 ,C143_=_C160 ,C143_=_C161 ,C143_=_C165 ,C143_=_C185 ,C143_=_C252 ,\nC144_=_C145 ,C144_=_C146 ,C144_=_C147 ,C144_=_C148 ,C144_=_C149 ,C144_=_C150 ,\nC144_=_C151 ,C144_=_C152 ,C144_=_C153 ,C144_=_C154 ,C144_=_C155 ,C144_=_C156 ,\nC144_=_C157 ,C144_=_C158 ,C144_=_C159 ,C144_=_C160 ,C144_=_C161 ,C144_=_C166 ,\nC144_=_C186 ,C145_=_C146 ,C145_=_C147 ,C145_=_C148 ,C145_=_C149 ,C145_=_C150 ,\nC145_=_C151 ,C145_=_C152 ,C145_=_C153 ,C145_=_C154 ,C145_=_C155 ,C145_=_C156 ,\nC145_=_C157 ,C145_=_C158 ,C145_=_C159 ,C145_=_C160 ,C145_=_C161 ,C145_=_C167 ,\nC146_=_C147 ,C146_=_C148 ,C146_=_C149 ,C146_=_C150 ,C146_=_C151 ,C146_=_C152 ,\nC146_=_C153 ,C146_=_C154 ,C146_=_C155 ,C146_=_C156 ,C146_=_C157 ,C146_=_C158 ,\nC146_=_C159 ,C146_=_C160 ,C146_=_C161 ,C146_=_C168 ,C146_=_C187 ,C147_=_C148 ,\nC147_=_C149 ,C147_=_C150 ,C147_=_C151 ,C147_=_C152 ,C147_=_C153 ,C147_=_C154 ,\nC147_=_C155 ,C147_=_C156 ,C147_=_C157 ,C147_=_C158 ,C147_=_C159 ,C147_=_C160 ,\nC147_=_C161 ,C148_=_C149 ,C148_=_C150 ,C148_=_C151 ,C148_=_C152 ,C148_=_C153 ,\nC148_=_C154 ,C148_=_C155 ,C148_=_C156 ,C148_=_C157 ,C148_=_C158 ,C148_=_C159 ,\nC148_=_C160 ,C148_=_C161 ,C148_=_C189 ,C148_=_C342 ,C149_=_C150 ,C149_=_C151 ,\nC149_=_C152 ,C149_=_C153 ,C149_=_C154 ,C149_=_C155 ,C149_=_C156 ,C149_=_C157 ,\nC149_=_C158 ,C149_=_C159 ,C149_=_C160 ,C149_=_C161 ,C149_=_C170 ,C149_=_C190 ,\nC150_=_C151 ,C150_=_C152 ,C150_=_C153 ,C150_=_C154 ,C150_=_C155 ,C150_=_C156 ,\nC150_=_C157 ,C150_=_C158 ,C150_=_C159 ,C150_=_C160 ,C150_=_C161 ,C150_=_C171 ,\nC151_=_C152 ,C151_=_C153 ,C151_=_C154 ,C151_=_C155 ,C151_=_C156 ,C151_=_C157 ,\nC151_=_C158 ,C151_=_C159 ,C151_=_C160 ,C151_=_C161 ,C151_=_C192 ,C152_=_C153 ,\nC152_=_C154 ,C152_=_C155 ,C152_=_C156 ,C152_=_C157 ,C152_=_C158 ,C152_=_C159 ,\nC152_=_C160 ,C152_=_C161 ,C152_=_C193 ,C153_=_C154 ,C153_=_C155 ,C153_=_C156 ,\nC153_=_C157 ,C153_=_C158 ,C153_=_C159 ,C153_=_C160 ,C153_=_C161 ,C153_=_C194 ,\nC153_=_C1388 ,C154_=_C155 ,C154_=_C156 ,C154_=_C157 ,C154_=_C158 ,C154_=_C159 ,\nC154_=_C160 ,C154_=_C161 ,C155_=_C156 ,C155_=_C157 ,C155_=_C158 ,C155_=_C159 ,\nC155_=_C160 ,C155_=_C161 ,C155_=_C198 ,C156_=_C157 ,C156_=_C158 ,C156_=_C159 ,\nC156_=_C160 ,C156_=_C161 ,C157_=_C158 ,C157_=_C159 ,C157_=_C160 ,C157_=_C161 ,\nC158_=_C159 ,C158_=_C160 ,C158_=_C161 ,C158_=_C203 ,C159_=_C160 ,C159_=_C161 ,\nC159_=_C204 ,C160_=_C161 ,C160_=_C181 ,C163_=_C164 ,C163_=_C165 ,C163_=_C166 ,\nC163_=_C167 ,C163_=_C168 ,C163_=_C169 ,C163_=_C170 ,C163_=_C171 ,C163_=_C172 ,\nC163_=_C173 ,C163_=_C174 ,C163_=_C175 ,C163_=_C176 ,C163_=_C177 ,C163_=_C178 ,\nC163_=_C179 ,C163_=_C180 ,C163_=_C181 ,C163_=_C182 ,C163_=_C183 ,C164_=_C165 ,\nC164_=_C166 ,C164_=_C167 ,C164_=_C168 ,C164_=_C169 ,C164_=_C170 ,C164_=_C171 ,\nC164_=_C172 ,C164_=_C173 ,C164_=_C174 ,C164_=_C175 ,C164_=_C176 ,C164_=_C177 ,\nC164_=_C178 ,C164_=_C179 ,C164_=_C180 ,C164_=_C181 ,C164_=_C182 ,C164_=_C184 ,\nC164_=_C237 ,C165_=_C166 ,C165_=_C167 ,C165_=_C168 ,C165_=_C169 ,C165_=_C170 ,\nC165_=_C171 ,C165_=_C172 ,C165_=_C173 ,C165_=_C174 ,C165_=_C175 ,C165_=_C176 ,\nC165_=_C177 ,C165_=_C178 ,C165_=_C179 ,C165_=_C180 ,C165_=_C181 ,C165_=_C182 ,\nC165_=_C185 ,C165_=_C252 ,C166_=_C167 ,C166_=_C168 ,C166_=_C169 ,C166_=_C170 ,\nC166_=_C171 ,C166_=_C172 ,C166_=_C173 ,C166_=_C174 ,C166_=_C175 ,C166_=_C176 ,\nC166_=_C177 ,C166_=_C178 ,C166_=_C179 ,C166_=_C180 ,C166_=_C181 ,C166_=_C182 ,\nC166_=_C186 ,C167_=_C168 ,C167_=_C169 ,C167_=_C170 ,C167_=_C171 ,C167_=_C172 ,\nC167_=_C173 ,C167_=_C174 ,C167_=_C175 ,C167_=_C176 ,C167_=_C177 ,C167_=_C178 ,\nC167_=_C179 ,C167_=_C180 ,C167_=_C181 ,C167_=_C182 ,C168_=_C169 ,C168_=_C170 ,\nC168_=_C171 ,C168_=_C172 ,C168_=_C173 ,C168_=_C174 ,C168_=_C175 ,C168_=_C176 ,\nC168_=_C177 ,C168_=_C178 ,C168_=_C179 ,C168_=_C180 ,C168_=_C181 ,C168_=_C182 ,\nC168_=_C187 ,C169_=_C170 ,C169_=_C171 ,C169_=_C172 ,C169_=_C173 ,C169_=_C174 ,\nC169_=_C175 ,C169_=_C176 ,C169_=_C177 ,C169_=_C178 ,C169_=_C179 ,C169_=_C180 ,\nC169_=_C181 ,C169_=_C182 ,C169_=_C188 ,C170_=_C171 ,C170_=_C172 ,C170_=_C173 ,\nC170_=_C174 ,C170_=_C175 ,C170_=_C176 ,C170_=_C177 ,C170_=_C178 ,C170_=_C179 ,\nC170_=_C180 ,C170_=_C181 ,C170_=_C182 ,C170_=_C190 ,C171_=_C172 ,C171_=_C173 ,\nC171_=_C174 ,C171_=_C175 ,C171_=_C176 ,C171_=_C177 ,C171_=_C178 ,C171_=_C179 ,\nC171_=_C180 ,C171_=_C181 ,C171_=_C182 ,C172_=_C173 ,C172_=_C174 ,C172_=_C175 ,\nC172_=_C176 ,C172_=_C177 ,C172_=_C178 ,C172_=_C179 ,C172_=_C180 ,C172_=_C181 ,\nC172_=_C182 ,C172_=_C191 ,C172_=_C390 ,C173_=_C174 ,C173_=_C175 ,C173_=_C176 ,\nC173_=_C177 ,C173_=_C178 ,C173_=_C179 ,C173_=_C180 ,C173_=_C181 ,C173_=_C182 ,\nC174_=_C175 ,C174_=_C176 ,C174_=_C177 ,C174_=_C178 ,C174_=_C179 ,C174_=_C180 ,\nC174_=_C181 ,C174_=_C182 ,C174_=_C197 ,C175_=_C176 ,C175_=_C177 ,C175_=_C178 ,\nC175_=_C179 ,C175_=_C180 ,C175_=_C181 ,C175_=_C182 ,C175_=_C199 ,C176_=_C177 ,\nC176_=_C178 ,C176_=_C179 ,C176_=_C180 ,C176_=_C181 ,C176_=_C182 ,C176_=_C200 ,\nC177_=_C178 ,C177_=_C179 ,C177_=_C180 ,C177_=_C181 ,C177_=_C182 ,C177_=_C201 ,\nC178_=_C179 ,C178_=_C180 ,C178_=_C181 ,C178_=_C182 ,C179_=_C180 ,C179_=_C181 ,\nC179_=_C182 ,C179_=_C202 ,C180_=_C181 ,C180_=_C182 ,C181_=_C182 ,C182_=_C205 ,\nC183_=_C184 ,C183_=_C185 ,C183_=_C186 ,C183_=_C187 ,C183_=_C188 ,C183_=_C189 ,\nC183_=_C190 ,C183_=_C191 ,C183_=_C192 ,C183_=_C193 ,C183_=_C194 ,C183_=_C195 ,\nC183_=_C197 ,C183_=_C198 ,C183_=_C199 ,C183_=_C200 ,C183_=_C201 ,C183_=_C202 ,\nC183_=_C203 ,C183_=_C204 ,C183_=_C205 ,C184_=_C185 ,C184_=_C186 ,C184_=_C187 ,\nC184_=_C188 ,C184_=_C189 ,C184_=_C190 ,C184_=_C191 ,C184_=_C192 ,C184_=_C193 ,\nC184_=_C194 ,C184_=_C195 ,C184_=_C197 ,C184_=_C198 ,C184_=_C199 ,C184_=_C200 ,\nC184_=_C201 ,C184_=_C202 ,C184_=_C203 ,C184_=_C204 ,C184_=_C205 ,C184_=_C237 ,\nC185_=_C186 ,C185_=_C187 ,C185_=_C188 ,C185_=_C189 ,C185_=_C190 ,C185_=_C191 ,\nC185_=_C192 ,C185_=_C193 ,C185_=_C194 ,C185_=_C195 ,C185_=_C197 ,C185_=_C198 ,\nC185_=_C199 ,C185_=_C200 ,C185_=_C201 ,C185_=_C202 ,C185_=_C203 ,C185_=_C204 ,\nC185_=_C205 ,C185_=_C252 ,C186_=_C187 ,C186_=_C188 ,C186_=_C189 ,C186_=_C190 ,\nC186_=_C191 ,C186_=_C192 ,C186_=_C193 ,C186_=_C194 ,C186_=_C195 ,C186_=_C197 ,\nC186_=_C198 ,C186_=_C199 ,C186_=_C200 ,C186_=_C201 ,C186_=_C202 ,C186_=_C203 ,\nC186_=_C204 ,C186_=_C205 ,C187_=_C188 ,C187_=_C189 ,C187_=_C190 ,C187_=_C191 ,\nC187_=_C192 ,C187_=_C193 ,C187_=_C194 ,C187_=_C195 ,C187_=_C197 ,C187_=_C198 ,\nC187_=_C199 ,C187_=_C200 ,C187_=_C201 ,C187_=_C202 ,C187_=_C203 ,C187_=_C204 ,\nC187_=_C205 ,C188_=_C189 ,C188_=_C190 ,C188_=_C191 ,C188_=_C192 ,C188_=_C193 ,\nC188_=_C194 ,C188_=_C195 ,C188_=_C197 ,C188_=_C198 ,C188_=_C199 ,C188_=_C200 ,\nC188_=_C201 ,C188_=_C202 ,C188_=_C203 ,C188_=_C204 ,C188_=_C205 ,C189_=_C190 ,\nC189_=_C191 ,C189_=_C192 ,C189_=_C193 ,C189_=_C194 ,C189_=_C195 ,C189_=_C197 ,\nC189_=_C198 ,C189_=_C199 ,C189_=_C200 ,C189_=_C201 ,C189_=_C202 ,C189_=_C203 ,\nC189_=_C204 ,C189_=_C205 ,C189_=_C342 ,C190_=_C191 ,C190_=_C192 ,C190_=_C193 ,\nC190_=_C194 ,C190_=_C195 ,C190_=_C197 ,C190_=_C198 ,C190_=_C199 ,C190_=_C200 ,\nC190_=_C201</w:t>
      </w:r>
    </w:p>
    <w:p>
      <w:pPr>
        <w:pStyle w:val="PreformattedText"/>
        <w:bidi w:val="0"/>
        <w:spacing w:before="0" w:after="0"/>
        <w:jc w:val="left"/>
        <w:rPr/>
      </w:pPr>
      <w:r>
        <w:rPr/>
        <w:t xml:space="preserve"> </w:t>
      </w:r>
      <w:r>
        <w:rPr/>
        <w:t>,C190_=_C202 ,C190_=_C203 ,C190_=_C204 ,C190_=_C205 ,C191_=_C192 ,\nC191_=_C193 ,C191_=_C194 ,C191_=_C195 ,C191_=_C197 ,C191_=_C198 ,C191_=_C199 ,\nC191_=_C200 ,C191_=_C201 ,C191_=_C202 ,C191_=_C203 ,C191_=_C204 ,C191_=_C205 ,\nC191_=_C390 ,C192_=_C193 ,C192_=_C194 ,C192_=_C195 ,C192_=_C197 ,C192_=_C198 ,\nC192_=_C199 ,C192_=_C200 ,C192_=_C201 ,C192_=_C202 ,C192_=_C203 ,C192_=_C204 ,\nC192_=_C205 ,C193_=_C194 ,C193_=_C195 ,C193_=_C197 ,C193_=_C198 ,C193_=_C199 ,\nC193_=_C200 ,C193_=_C201 ,C193_=_C202 ,C193_=_C203 ,C193_=_C204 ,C193_=_C205 ,\nC194_=_C195 ,C194_=_C197 ,C194_=_C198 ,C194_=_C199 ,C194_=_C200 ,C194_=_C201 ,\nC194_=_C202 ,C194_=_C203 ,C194_=_C204 ,C194_=_C205 ,C194_=_C1388 ,C195_=_C197 ,\nC195_=_C198 ,C195_=_C199 ,C195_=_C200 ,C195_=_C201 ,C195_=_C202 ,C195_=_C203 ,\nC195_=_C204 ,C195_=_C205 ,C195_=_C1749 ,C197_=_C198 ,C197_=_C199 ,C197_=_C200 ,\nC197_=_C201 ,C197_=_C202 ,C197_=_C203 ,C197_=_C204 ,C197_=_C205 ,C198_=_C199 ,\nC198_=_C200 ,C198_=_C201 ,C198_=_C202 ,C198_=_C203 ,C198_=_C204 ,C198_=_C205 ,\nC199_=_C200 ,C199_=_C201 ,C199_=_C202 ,C199_=_C203 ,C199_=_C204 ,C199_=_C205 ,\nC200_=_C201 ,C200_=_C202 ,C200_=_C203 ,C200_=_C204 ,C200_=_C205 ,C201_=_C202 ,\nC201_=_C203 ,C201_=_C204 ,C201_=_C205 ,C202_=_C203 ,C202_=_C204 ,C202_=_C205 ,\nC203_=_C204 ,C203_=_C205 ,C204_=_C205 ,C237_=_C252 ,C237_=_C342 ,C237_=_C390 ,\nC237_=_C930 ,C237_=_C1388 ,C237_=_C1638 ,C237_=_C1725 ,C237_=_C1749 ,C237_=_C1767 ,\nC237_=_C1768 ,C237_=_C1769 ,C237_=_C1770 ,C237_=_C1771 ,C237_=_C1772 ,C237_=_C1773 ,\nC237_=_C1774 ,C237_=_C1775 ,C237_=_C1776 ,C237_=_C1777 ,C237_=_C1778 ,C237_=_C1779 ,\nC237_=_C1780 ,C237_=_C1781 ,C252_=_C342 ,C252_=_C390 ,C252_=_C930 ,C252_=_C1388 ,\nC252_=_C1638 ,C252_=_C1725 ,C252_=_C1749 ,C252_=_C1767 ,C252_=_C1768 ,C252_=_C1769 ,\nC252_=_C1770 ,C252_=_C1771 ,C252_=_C1772 ,C252_=_C1773 ,C252_=_C1774 ,C252_=_C1775 ,\nC252_=_C1776 ,C252_=_C1777 ,C252_=_C1778 ,C252_=_C1779 ,C252_=_C1780 ,C252_=_C1781 ,\nC342_=_C390 ,C342_=_C930 ,C342_=_C1388 ,C342_=_C1638 ,C342_=_C1725 ,C342_=_C1749 ,\nC342_=_C1767 ,C342_=_C1768 ,C342_=_C1769 ,C342_=_C1770 ,C342_=_C1771 ,C342_=_C1772 ,\nC342_=_C1773 ,C342_=_C1774 ,C342_=_C1775 ,C342_=_C1776 ,C342_=_C1777 ,C342_=_C1778 ,\nC342_=_C1779 ,C342_=_C1780 ,C342_=_C1781 ,C390_=_C930 ,C390_=_C1388 ,C390_=_C1638 ,\nC390_=_C1725 ,C390_=_C1749 ,C390_=_C1767 ,C390_=_C1768 ,C390_=_C1769 ,C390_=_C1770 ,\nC390_=_C1771 ,C390_=_C1772 ,C390_=_C1773 ,C390_=_C1774 ,C390_=_C1775 ,C390_=_C1776 ,\nC390_=_C1777 ,C390_=_C1778 ,C390_=_C1779 ,C390_=_C1780 ,C390_=_C1781 ,C930_=_C1388 ,\nC930_=_C1638 ,C930_=_C1725 ,C930_=_C1749 ,C930_=_C1767 ,C930_=_C1768 ,C930_=_C1769 ,\nC930_=_C1770 ,C930_=_C1771 ,C930_=_C1772 ,C930_=_C1773 ,C930_=_C1774 ,C930_=_C1775 ,\nC930_=_C1776 ,C930_=_C1777 ,C930_=_C1778 ,C930_=_C1779 ,C930_=_C1780 ,C930_=_C1781 ,\nC1388_=_C1638 ,C1388_=_C1725 ,C1388_=_C1749 ,C1388_=_C1767 ,C1388_=_C1768 ,C1388_=_C1769 ,\nC1388_=_C1770 ,C1388_=_C1771 ,C1388_=_C1772 ,C1388_=_C1773 ,C1388_=_C1774 ,C1388_=_C1775 ,\nC1388_=_C1776 ,C1388_=_C1777 ,C1388_=_C1778 ,C1388_=_C1779 ,C1388_=_C1780 ,C1388_=_C1781 ,\nC1638_=_C1725 ,C1638_=_C1749 ,C1638_=_C1767 ,C1638_=_C1768 ,C1638_=_C1769 ,C1638_=_C1770 ,\nC1638_=_C1771 ,C1638_=_C1772 ,C1638_=_C1773 ,C1638_=_C1774 ,C1638_=_C1775 ,C1638_=_C1776 ,\nC1638_=_C1777 ,C1638_=_C1778 ,C1638_=_C1779 ,C1638_=_C1780 ,C1638_=_C1781 ,C1725_=_C1749 ,\nC1725_=_C1767 ,C1725_=_C1768 ,C1725_=_C1769 ,C1725_=_C1770 ,C1725_=_C1771 ,C1725_=_C1772 ,\nC1725_=_C1773 ,C1725_=_C1774 ,C1725_=_C1775 ,C1725_=_C1776 ,C1725_=_C1777 ,C1725_=_C1778 ,\nC1725_=_C1779 ,C1725_=_C1780 ,C1725_=_C1781 ,C1749_=_C1767 ,C1749_=_C1768 ,C1749_=_C1769 ,\nC1749_=_C1770 ,C1749_=_C1771 ,C1749_=_C1772 ,C1749_=_C1773 ,C1749_=_C1774 ,C1749_=_C1775 ,\nC1749_=_C1776 ,C1749_=_C1777 ,C1749_=_C1778 ,C1749_=_C1779 ,C1749_=_C1780 ,C1749_=_C1781 ,\nC1767_=_C1768 ,C1767_=_C1769 ,C1767_=_C1770 ,C1767_=_C1771 ,C1767_=_C1772 ,C1767_=_C1773 ,\nC1767_=_C1774 ,C1767_=_C1775 ,C1767_=_C1776 ,C1767_=_C1777 ,C1767_=_C1778 ,C1767_=_C1779 ,\nC1767_=_C1780 ,C1767_=_C1781 ,C1768_=_C1769 ,C1768_=_C1770 ,C1768_=_C1771 ,C1768_=_C1772 ,\nC1768_=_C1773 ,C1768_=_C1774 ,C1768_=_C1775 ,C1768_=_C1776 ,C1768_=_C1777 ,C1768_=_C1778 ,\nC1768_=_C1779 ,C1768_=_C1780 ,C1768_=_C1781 ,C1769_=_C1770 ,C1769_=_C1771 ,C1769_=_C1772 ,\nC1769_=_C1773 ,C1769_=_C1774 ,C1769_=_C1775 ,C1769_=_C1776 ,C1769_=_C1777 ,C1769_=_C1778 ,\nC1769_=_C1779 ,C1769_=_C1780 ,C1769_=_C1781 ,C1770_=_C1771 ,C1770_=_C1772 ,C1770_=_C1773 ,\nC1770_=_C1774 ,C1770_=_C1775 ,C1770_=_C1776 ,C1770_=_C1777 ,C1770_=_C1778 ,C1770_=_C1779 ,\nC1770_=_C1780 ,C1770_=_C1781 ,C1771_=_C1772 ,C1771_=_C1773 ,C1771_=_C1774 ,C1771_=_C1775 ,\nC1771_=_C1776 ,C1771_=_C1777 ,C1771_=_C1778 ,C1771_=_C1779 ,C1771_=_C1780 ,C1771_=_C1781 ,\nC1772_=_C1773 ,C1772_=_C1774 ,C1772_=_C1775 ,C1772_=_C1776 ,C1772_=_C1777 ,C1772_=_C1778 ,\nC1772_=_C1779 ,C1772_=_C1780 ,C1772_=_C1781 ,C1773_=_C1774 ,C1773_=_C1775 ,C1773_=_C1776 ,\nC1773_=_C1777 ,C1773_=_C1778 ,C1773_=_C1779 ,C1773_=_C1780 ,C1773_=_C1781 ,C1774_=_C1775 ,\nC1774_=_C1776 ,C1774_=_C1777 ,C1774_=_C1778 ,C1774_=_C1779 ,C1774_=_C1780 ,C1774_=_C1781 ,\nC1775_=_C1776 ,C1775_=_C1777 ,C1775_=_C1778 ,C1775_=_C1779 ,C1775_=_C1780 ,C1775_=_C1781 ,\nC1776_=_C1777 ,C1776_=_C1778 ,C1776_=_C1779 ,C1776_=_C1780 ,C1776_=_C1781 ,C1777_=_C1778 ,\nC1777_=_C1779 ,C1777_=_C1780 ,C1777_=_C1781 ,C1778_=_C1779 ,C1778_=_C1780 ,C1778_=_C1781 ,\nC1779_=_C1780 ,C1779_=_C1781 ,C1780_=_C1781 ,"];170[shape=box, label="id:170 level: 6\n160: C1 C2 C8 C9 C12 \nC15 C26 C31 C32 C34 C39 \nC51 C52 C53 C54 C55 C57 \nC58 C59 C61 C62 C63 C64 \nC65 C66 C67 C68 C69 C70 \nC71 C72 C73 C74 C75 C76 \nC77 C78 C79 C80 C81 C82 \nC83 C85 C86 C87 C88 C89 \nC90 C91 C92 C93 C94 C95 \nC96 C99 C100 C104 C108 C124 \nC125 C127 C129 C132 C142 C143 \nC144 C146 C148 C164 C165 C166 \nC168 C172 C184 C185 C186 C187 \nC189 C191 C209 C227 C229 C230 \nC232 C233 C234 C235 C236 C237 \nC238 C239 C240 C241 C242 C243 \nC244 C246 C247 C248 C250 C251 \nC252 C253 C254 C255 C256 C257 \nC258 C260 C261 C262 C263 C264 \nC265 C266 C267 C268 C269 C270 \nC271 C272 C273 C274 C276 C289 \nC290 C292 C293 C294 C295 C296 \nC297 C298 C299 C300 C301 C303 \nC306 C338 C339 C340 C341 C342 \nC343 C344 C345 C346 C347 C348 \nC349 C362 C387 C388 C389 C390 \nC391 C392 C393 C394 C395 \n2086: C1_=_C2( C1 C2 ) C1_=_C8( C1 C8 ) C1_=_C9( C1 C9 ) C1_=_C12( C1 C12 ) C1_=_C15( C1 C15 ) \nC1_=_C26( C1 C26 ) C1_=_C51( C1 C51 ) C1_=_C52( C1 C52 ) C1_=_C53( C1 C53 ) C1_=_C54( C1 C54 ) C1_=_C55( C1 C55 ) \nC1_=_C57( C1 C57 ) C1_=_C58( C1 C58 ) C1_=_C59( C1 C59 ) C1_=_C61( C1 C61 ) C1_=_C62( C1 C62 ) C1_=_C63( C1 C63 ) \nC1_=_C64( C1 C64 ) C1_=_C65( C1 C65 ) C1_=_C66( C1 C66 ) C1_=_C67( C1 C67 ) C1_=_C68( C1 C68 ) C1_=_C69( C1 C69 ) \nC1_=_C70( C1 C70 ) C1_=_C71( C1 C71 ) C1_=_C72( C1 C72 ) C1_=_C73( C1 C73 ) C2_=_C8( C2 C8 ) C2_=_C9( C2 C9 ) \nC2_=_C12( C2 C12 ) C2_=_C15( C2 C15 ) C2_=_C74( C2 C74 ) C2_=_C75( C2 C75 ) C2_=_C76( C2 C76 ) C2_=_C77( C2 C77 ) \nC2_=_C78( C2 C78 ) C2_=_C79( C2 C79 ) C2_=_C80( C2 C80 ) C2_=_C81( C2 C81 ) C2_=_C82( C2 C82 ) C2_=_C83( C2 C83 ) \nC2_=_C85( C2 C85 ) C2_=_C86( C2 C86 ) C2_=_C87( C2 C87 ) C2_=_C88( C2 C88 ) C2_=_C89( C2 C89 ) C2_=_C90( C2 C90 ) \nC2_=_C91( C2 C91 ) C2_=_C92( C2 C92 ) C2_=_C93( C2 C93 ) C2_=_C94( C2 C94 ) C2_=_C95( C2 C95 ) C2_=_C96( C2 C96 ) \nC8_=_C9( C8 C9 ) C8_=_C12( C8 C12 ) C8_=_C15( C8 C15 ) C8_=_C31( C8 C31 ) C8_=_C78( C8 C78 ) C8_=_C124( C8 C124 ) \nC8_=_C142( C8 C142 ) C8_=_C164( C8 C164 ) C8_=_C184( C8 C184 ) C8_=_C227( C8 C227 ) C8_=_C229( C8 C229 ) C8_=_C230( C8 C230 ) \nC8_=_C232( C8 C232 ) C8_=_C233( C8 C233 ) C8_=_C234( C8 C234 ) C8_=_C235( C8 C235 ) C8_=_C236( C8 C236 ) C8_=_C237( C8 C237 ) \nC8_=_C238( C8 C238 ) C8_=_C239( C8 C239 ) C8_=_C240( C8 C240 ) C8_=_C241( C8 C241 ) C8_=_C242( C8 C242 ) C9_=_C12( C9 C12 ) \nC9_=_C15( C9 C15 ) C9_=_C55( C9 C55 ) C9_=_C79( C9 C79 ) C9_=_C99( C9 C99 ) C9_=_C125( C9 C125 ) C9_=_C143( C9 C143 ) \nC9_=_C165( C9 C165 ) C9_=_C185( C9 C185 ) C9_=_C243( C9 C243 ) C9_=_C244( C9 C244 ) C9_=_C246( C9 C246 ) C9_=_C247( C9 C247 ) \nC9_=_C248( C9 C248 ) C9_=_C250( C9 C250 ) C9_=_C251( C9 C251 ) C9_=_C252( C9 C252 ) C9_=_C253( C9 C253 ) C9_=_C254( C9 C254 ) \nC9_=_C255( C9 C255 ) C9_=_C256( C9 C256 ) C12_=_C15( C12 C15 ) C12_=_C104( C12 C104 ) C12_=_C129( C12 C129 ) C12_=_C148( C12 C148 ) \nC12_=_C189( C12 C189 ) C12_=_C209( C12 C209 ) C12_=_C229( C12 C229 ) C12_=_C247( C12 C247 ) C12_=_C276( C12 C276 ) C12_=_C303( C12 C303 ) \nC12_=_C338( C12 C338 ) C12_=_C339( C12 C339 ) C12_=_C340( C12 C340 ) C12_=_C341( C12 C341 ) C12_=_C342( C12 C342 ) C12_=_C343( C12 C343 ) \nC12_=_C344( C12 C344 ) C12_=_C345( C12 C345 ) C12_=_C346( C12 C346 ) C12_=_C347( C12 C347 ) C12_=_C348( C12 C348 ) C12_=_C349( C12 C349 ) \nC15_=_C39( C15 C39 ) C15_=_C64( C15 C64 ) C15_=_C87( C15 C87 ) C15_=_C108( C15 C108 ) C15_=_C132( C15 C132 ) C15_=_C172( C15 C172 ) \nC15_=_C191( C15 C191 ) C15_=_C261( C15 C261 ) C15_=_C306( C15 C306 ) C15_=_C339( C15 C339 ) C15_=_C362( C15 C362 ) C15_=_C387( C15 C387 ) \nC15_=_C388( C15 C388 ) C15_=_C389( C15 C389 ) C15_=_C390( C15 C390 ) C15_=_C391( C15 C391 ) C15_=_C392( C15 C392 ) C15_=_C393( C15 C393 ) \nC15_=_C394( C15 C394 ) C15_=_C395( C15 C395 ) C26_=_C31( C26 C31 ) C26_=_C32( C26 C32 ) C26_=_C34( C26 C34 ) C26_=_C39( C26 C39 ) \nC26_=_C51( C26 C51 ) C26_=_C52( C26 C52 ) C26_=_C53( C26 C53 ) C26_=_C54( C26 C54 ) C26_=_C55( C26 C55 ) C26_=_C57( C26 C57 ) \nC26_=_C58( C26 C58 ) C26_=_C59( C26 C59 ) C26_=_C61( C26 C61 ) C26_=_C62( C26 C62 ) C26_=_C63( C26 C63 ) C26_=_C64( C26 C64 ) \nC26_=_C65( C26 C65 ) C26_=_C66( C26 C66 ) C26_=_C67( C26 C67 ) C26_=_C68( C26 C68 ) C26_=_C69( C26 C69 ) C26_=_C70( C26 C70 ) \nC26_=_C71( C26 C71 ) C26_=_C72( C26 C72 ) C26_=_C73( C26 C73 ) C31_=_C32( C31 C32 ) C31_=_C34( C31 C34 ) C31_=_C39( C31 C39 ) \nC31_=_C78( C31 C78 ) C31_=_C124( C31 C124 ) C31_=_C142( C31 C142 ) C31_=_C164( C31 C164 ) C31_=_C184( C31 C184 ) C31_=_C227(</w:t>
      </w:r>
    </w:p>
    <w:p>
      <w:pPr>
        <w:pStyle w:val="PreformattedText"/>
        <w:bidi w:val="0"/>
        <w:spacing w:before="0" w:after="0"/>
        <w:jc w:val="left"/>
        <w:rPr/>
      </w:pPr>
      <w:r>
        <w:rPr/>
        <w:t xml:space="preserve"> </w:t>
      </w:r>
      <w:r>
        <w:rPr/>
        <w:t>C31 C227 ) \nC31_=_C229( C31 C229 ) C31_=_C230( C31 C230 ) C31_=_C232( C31 C232 ) C31_=_C233( C31 C233 ) C31_=_C234( C31 C234 ) C31_=_C235( C31 C235 ) \nC31_=_C236( C31 C236 ) C31_=_C237( C31 C237 ) C31_=_C238( C31 C238 ) C31_=_C239( C31 C239 ) C31_=_C240( C31 C240 ) C31_=_C241( C31 C241 ) \nC31_=_C242( C31 C242 ) C32_=_C34( C32 C34 ) C32_=_C39( C32 C39 ) C32_=_C100( C32 C100 ) C32_=_C144( C32 C144 ) C32_=_C166( C32 C166 ) \nC32_=_C186( C32 C186 ) C32_=_C227( C32 C227 ) C32_=_C243( C32 C243 ) C32_=_C257( C32 C257 ) C32_=_C258( C32 C258 ) C32_=_C260( C32 C260 ) \nC32_=_C261( C32 C261 ) C32_=_C262( C32 C262 ) C32_=_C263( C32 C263 ) C32_=_C264( C32 C264 ) C32_=_C265( C32 C265 ) C32_=_C266( C32 C266 ) \nC32_=_C267( C32 C267 ) C32_=_C268( C32 C268 ) C32_=_C269( C32 C269 ) C32_=_C270( C32 C270 ) C32_=_C271( C32 C271 ) C32_=_C272( C32 C272 ) \nC32_=_C273( C32 C273 ) C34_=_C39( C34 C39 ) C34_=_C58( C34 C58 ) C34_=_C81( C34 C81 ) C34_=_C127( C34 C127 ) C34_=_C146( C34 C146 ) \nC34_=_C168( C34 C168 ) C34_=_C187( C34 C187 ) C34_=_C257( C34 C257 ) C34_=_C274( C34 C274 ) C34_=_C289( C34 C289 ) C34_=_C290( C34 C290 ) \nC34_=_C292( C34 C292 ) C34_=_C293( C34 C293 ) C34_=_C294( C34 C294 ) C34_=_C295( C34 C295 ) C34_=_C296( C34 C296 ) C34_=_C297( C34 C297 ) \nC34_=_C298( C34 C298 ) C34_=_C299( C34 C299 ) C34_=_C300( C34 C300 ) C34_=_C301( C34 C301 ) C39_=_C64( C39 C64 ) C39_=_C87( C39 C87 ) \nC39_=_C108( C39 C108 ) C39_=_C132( C39 C132 ) C39_=_C172( C39 C172 ) C39_=_C191( C39 C191 ) C39_=_C261( C39 C261 ) C39_=_C306( C39 C306 ) \nC39_=_C339( C39 C339 ) C39_=_C362( C39 C362 ) C39_=_C387( C39 C387 ) C39_=_C388( C39 C388 ) C39_=_C389( C39 C389 ) C39_=_C390( C39 C390 ) \nC39_=_C391( C39 C391 ) C39_=_C392( C39 C392 ) C39_=_C393( C39 C393 ) C39_=_C394( C39 C394 ) C39_=_C395( C39 C395 ) C51_=_C52( C51 C52 ) \nC51_=_C53( C51 C53 ) C51_=_C54( C51 C54 ) C51_=_C55( C51 C55 ) C51_=_C57( C51 C57 ) C51_=_C58( C51 C58 ) C51_=_C59( C51 C59 ) \nC51_=_C61( C51 C61 ) C51_=_C62( C51 C62 ) C51_=_C63( C51 C63 ) C51_=_C64( C51 C64 ) C51_=_C65( C51 C65 ) C51_=_C66( C51 C66 ) \nC51_=_C67( C51 C67 ) C51_=_C68( C51 C68 ) C51_=_C69( C51 C69 ) C51_=_C70( C51 C70 ) C51_=_C71( C51 C71 ) C51_=_C72( C51 C72 ) \nC51_=_C73( C51 C73 ) C51_=_C99( C51 C99 ) C51_=_C100( C51 C100 ) C51_=_C104( C51 C104 ) C51_=_C108( C51 C108 ) C52_=_C53( C52 C53 ) \nC52_=_C54( C52 C54 ) C52_=_C55( C52 C55 ) C52_=_C57( C52 C57 ) C52_=_C58( C52 C58 ) C52_=_C59( C52 C59 ) C52_=_C61( C52 C61 ) \nC52_=_C62( C52 C62 ) C52_=_C63( C52 C63 ) C52_=_C64( C52 C64 ) C52_=_C65( C52 C65 ) C52_=_C66( C52 C66 ) C52_=_C67( C52 C67 ) \nC52_=_C68( C52 C68 ) C52_=_C69( C52 C69 ) C52_=_C70( C52 C70 ) C52_=_C71( C52 C71 ) C52_=_C72( C52 C72 ) C52_=_C73( C52 C73 ) \nC52_=_C74( C52 C74 ) C52_=_C124( C52 C124 ) C52_=_C125( C52 C125 ) C52_=_C127( C52 C127 ) C52_=_C129( C52 C129 ) C52_=_C132( C52 C132 ) \nC53_=_C54( C53 C54 ) C53_=_C55( C53 C55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5( C53 C75 ) C53_=_C142( C53 C142 ) C53_=_C143( C53 C143 ) C53_=_C144( C53 C144 ) C53_=_C146( C53 C146 ) C53_=_C148( C53 C148 ) \nC54_=_C55( C54 C55 ) C54_=_C57( C54 C57 ) C54_=_C58( C54 C58 ) C54_=_C59( C54 C59 ) C54_=_C61( C54 C61 ) C54_=_C62( C54 C62 ) \nC54_=_C63( C54 C63 ) C54_=_C64( C54 C64 ) C54_=_C65( C54 C65 ) C54_=_C66( C54 C66 ) C54_=_C67( C54 C67 ) C54_=_C68( C54 C68 ) \nC54_=_C69( C54 C69 ) C54_=_C70( C54 C70 ) C54_=_C71( C54 C71 ) C54_=_C72( C54 C72 ) C54_=_C73( C54 C73 ) C54_=_C76( C54 C76 ) \nC54_=_C164( C54 C164 ) C54_=_C165( C54 C165 ) C54_=_C166( C54 C166 ) C54_=_C168( C54 C168 ) C54_=_C172( C54 C172 ) C55_=_C57( C55 C57 ) \nC55_=_C58( C55 C58 ) C55_=_C59( C55 C59 ) C55_=_C61( C55 C61 ) C55_=_C62( C55 C62 ) C55_=_C63( C55 C63 ) C55_=_C64( C55 C64 ) \nC55_=_C65( C55 C65 ) C55_=_C66( C55 C66 ) C55_=_C67( C55 C67 ) C55_=_C68( C55 C68 ) C55_=_C69( C55 C69 ) C55_=_C70( C55 C70 ) \nC55_=_C71( C55 C71 ) C55_=_C72( C55 C72 ) C55_=_C73( C55 C73 ) C55_=_C79( C55 C79 ) C55_=_C99( C55 C99 ) C55_=_C125( C55 C125 ) \nC55_=_C143( C55 C143 ) C55_=_C165( C55 C165 ) C55_=_C185( C55 C185 ) C55_=_C243( C55 C243 ) C55_=_C244( C55 C244 ) C55_=_C246( C55 C246 ) \nC55_=_C247( C55 C247 ) C55_=_C248( C55 C248 ) C55_=_C250( C55 C250 ) C55_=_C251( C55 C251 ) C55_=_C252( C55 C252 ) C55_=_C253( C55 C253 ) \nC55_=_C254( C55 C254 ) C55_=_C255( C55 C255 ) C55_=_C256( C55 C256 ) C57_=_C58( C57 C58 ) C57_=_C59( C57 C59 ) C57_=_C61( C57 C61 ) \nC57_=_C62( C57 C62 ) C57_=_C63( C57 C63 ) C57_=_C64( C57 C64 ) C57_=_C65( C57 C65 ) C57_=_C66( C57 C66 ) C57_=_C67( C57 C67 ) \nC57_=_C68( C57 C68 ) C57_=_C69( C57 C69 ) C57_=_C70( C57 C70 ) C57_=_C71( C57 C71 ) C57_=_C72( C57 C72 ) C57_=_C73( C57 C73 ) \nC57_=_C80( C57 C80 ) C57_=_C244( C57 C244 ) C57_=_C274( C57 C274 ) C57_=_C276( C57 C276 ) C58_=_C59( C58 C59 ) C58_=_C61( C58 C61 ) \nC58_=_C62( C58 C62 ) C58_=_C63( C58 C63 ) C58_=_C64( C58 C64 ) C58_=_C65( C58 C65 ) C58_=_C66( C58 C66 ) C58_=_C67( C58 C67 ) \nC58_=_C68( C58 C68 ) C58_=_C69( C58 C69 ) C58_=_C70( C58 C70 ) C58_=_C71( C58 C71 ) C58_=_C72( C58 C72 ) C58_=_C73( C58 C73 ) \nC58_=_C81( C58 C81 ) C58_=_C127( C58 C127 ) C58_=_C146( C58 C146 ) C58_=_C168( C58 C168 ) C58_=_C187( C58 C187 ) C58_=_C257( C58 C257 ) \nC58_=_C274( C58 C274 ) C58_=_C289( C58 C289 ) C58_=_C290( C58 C290 ) C58_=_C292( C58 C292 ) C58_=_C293( C58 C293 ) C58_=_C294( C58 C294 ) \nC58_=_C295( C58 C295 ) C58_=_C296( C58 C296 ) C58_=_C297( C58 C297 ) C58_=_C298( C58 C298 ) C58_=_C299( C58 C299 ) C58_=_C300( C58 C300 ) \nC58_=_C301( C58 C301 ) C59_=_C61( C59 C61 ) C59_=_C62( C59 C62 ) C59_=_C63( C59 C63 ) C59_=_C64( C59 C64 ) C59_=_C65( C59 C65 ) \nC59_=_C66( C59 C66 ) C59_=_C67( C59 C67 ) C59_=_C68( C59 C68 ) C59_=_C69( C59 C69 ) C59_=_C70( C59 C70 ) C59_=_C71( C59 C71 ) \nC59_=_C72( C59 C72 ) C59_=_C73( C59 C73 ) C59_=_C82( C59 C82 ) C59_=_C246( C59 C246 ) C59_=_C258( C59 C258 ) C59_=_C303( C59 C303 ) \nC59_=_C306( C59 C306 ) C61_=_C62( C61 C62 ) C61_=_C63( C61 C63 ) C61_=_C64( C61 C64 ) C61_=_C65( C61 C65 ) C61_=_C66( C61 C66 ) \nC61_=_C67( C61 C67 ) C61_=_C68( C61 C68 ) C61_=_C69( C61 C69 ) C61_=_C70( C61 C70 ) C61_=_C71( C61 C71 ) C61_=_C72( C61 C72 ) \nC61_=_C73( C61 C73 ) C61_=_C85( C61 C85 ) C61_=_C248( C61 C248 ) C61_=_C289( C61 C289 ) C62_=_C63( C62 C63 ) C62_=_C64( C62 C64 ) \nC62_=_C65( C62 C65 ) C62_=_C66( C62 C66 ) C62_=_C67( C62 C67 ) C62_=_C68( C62 C68 ) C62_=_C69( C62 C69 ) C62_=_C70( C62 C70 ) \nC62_=_C71( C62 C71 ) C62_=_C72( C62 C72 ) C62_=_C73( C62 C73 ) C62_=_C230( C62 C230 ) C62_=_C260( C62 C260 ) C62_=_C290( C62 C290 ) \nC62_=_C338( C62 C338 ) C62_=_C362( C62 C362 ) C63_=_C64( C63 C64 ) C63_=_C65( C63 C65 ) C63_=_C66( C63 C66 ) C63_=_C67( C63 C67 ) \nC63_=_C68( C63 C68 ) C63_=_C69( C63 C69 ) C63_=_C70( C63 C70 ) C63_=_C71( C63 C71 ) C63_=_C72( C63 C72 ) C63_=_C73( C63 C73 ) \nC63_=_C86( C63 C86 ) C64_=_C65( C64 C65 ) C64_=_C66( C64 C66 ) C64_=_C67( C64 C67 ) C64_=_C68( C64 C68 ) C64_=_C69( C64 C69 ) \nC64_=_C70( C64 C70 ) C64_=_C71( C64 C71 ) C64_=_C72( C64 C72 ) C64_=_C73( C64 C73 ) C64_=_C87( C64 C87 ) C64_=_C108( C64 C108 ) \nC64_=_C132( C64 C132 ) C64_=_C172( C64 C172 ) C64_=_C191( C64 C191 ) C64_=_C261( C64 C261 ) C64_=_C306( C64 C306 ) C64_=_C339( C64 C339 ) \nC64_=_C362( C64 C362 ) C64_=_C387( C64 C387 ) C64_=_C388( C64 C388 ) C64_=_C389( C64 C389 ) C64_=_C390( C64 C390 ) C64_=_C391( C64 C391 ) \nC64_=_C392( C64 C392 ) C64_=_C393( C64 C393 ) C64_=_C394( C64 C394 ) C64_=_C395( C64 C395 ) C65_=_C66( C65 C66 ) C65_=_C67( C65 C67 ) \nC65_=_C68( C65 C68 ) C65_=_C69( C65 C69 ) C65_=_C70( C65 C70 ) C65_=_C71( C65 C71 ) C65_=_C72( C65 C72 ) C65_=_C73( C65 C73 ) \nC65_=_C250( C65 C250 ) C65_=_C262( C65 C262 ) C65_=_C340( C65 C340 ) C65_=_C387( C65 C387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240( C69 C240 ) C69_=_C253( C69 C253 ) C69_=_C269( C69 C269 ) C69_=_C298( C69 C298 ) \nC69_=_C346( C69 C346 ) C69_=_C392( C69 C392 ) C70_=_C71( C70 C71 ) C70_=_C72( C70 C72 ) C70_=_C73( C70 C73 ) C71_=_C72( C71 C72 ) \nC71_=_C73( C71 C73 ) C71_=_C254( C71 C254 ) C71_=_C271( C71 C271 ) C71_=_C347( C71 C347 ) C71_=_C393( C71 C393 ) C72_=_C73( C72 C73 ) \nC72_=_C255( C72 C255 ) C72_=_C272( C72 C272 ) C72_=_C348( C72 C348 ) C72_=_C394( C72 C394 ) C73_=_C96( C73 C96 ) C73_=_C256( C73 C256 ) \nC73_=_C301( C73 C301 ) C74_=_C75( C74 C75 ) C74_=_C76( C74 C76 ) C74_=_C77( C74 C77 ) C74_=_C78( C74 C78 ) C74_=_C79( C74 C79 ) \nC74_=_C80( C74 C80 ) C74_=_C81( C74 C81 ) C74_=_C82( C74 C82 ) C74_=_C83( C74 C83 ) C74_=_C85( C74 C85 ) C74_=_C86( C74 C86 ) \nC74_=_C87( C74 C87 ) C74_=_C88( C74 C88 ) C74_=_C89( C74 C89 ) C74_=_C90( C74 C90 ) C74_=_C91( C74 C91 ) C74_=_C92( C74 C92 ) \nC74_=_C93( C74 C93 ) C74_=_C94( C74 C94 ) C74_=_C95( C74 C95 ) C74_=_C96( C74 C96 ) C74_=_C124( C74 C124 ) C74_=_C125( C74 C125 ) \nC74_=_C127( C74 C127 ) C74_=_C129( C74 C129 ) C74_=_C132( C74 C132 ) C75_=_C76( C75 C76 ) C75_=_C77( C75 C77 ) C75_=_C78( C75 C78 ) \nC75_=_C79( C75 C79 ) C75_=_C80( C75 C80 ) C75_=_C81( C75 C81 ) C75_=_C82( C75 C82 ) C75_=_C83( C75 C83 ) C75_=_C85( C75 C85 ) \nC75_=_C86( C75 C86 ) C75_=_C87( C75 C87 ) C75_=_C88( C75 C88 ) C75_=_C89( C75 C89 ) C75_=_C90( C75 C90 ) C75_=_C91( C75 C91 ) \nC75_=_C92( C75 C92 ) C75_=_C93( C75 C93 ) C75_=_C94( C75 C94</w:t>
      </w:r>
    </w:p>
    <w:p>
      <w:pPr>
        <w:pStyle w:val="PreformattedText"/>
        <w:bidi w:val="0"/>
        <w:spacing w:before="0" w:after="0"/>
        <w:jc w:val="left"/>
        <w:rPr/>
      </w:pPr>
      <w:r>
        <w:rPr/>
        <w:t xml:space="preserve"> </w:t>
      </w:r>
      <w:r>
        <w:rPr/>
        <w:t>) C75_=_C95( C75 C95 ) C75_=_C96( C75 C96 ) C75_=_C142( C75 C142 ) \nC75_=_C143( C75 C143 ) C75_=_C144( C75 C144 ) C75_=_C146( C75 C146 ) C75_=_C148( C75 C148 ) C76_=_C77( C76 C77 ) C76_=_C78( C76 C78 ) \nC76_=_C79( C76 C79 ) C76_=_C80( C76 C80 ) C76_=_C81( C76 C81 ) C76_=_C82( C76 C82 ) C76_=_C83( C76 C83 ) C76_=_C85( C76 C85 ) \nC76_=_C86( C76 C86 ) C76_=_C87( C76 C87 ) C76_=_C88( C76 C88 ) C76_=_C89( C76 C89 ) C76_=_C90( C76 C90 ) C76_=_C91( C76 C91 ) \nC76_=_C92( C76 C92 ) C76_=_C93( C76 C93 ) C76_=_C94( C76 C94 ) C76_=_C95( C76 C95 ) C76_=_C96( C76 C96 ) C76_=_C164( C76 C164 ) \nC76_=_C165( C76 C165 ) C76_=_C166( C76 C166 ) C76_=_C168( C76 C168 ) C76_=_C172( C76 C172 ) C77_=_C78( C77 C78 ) C77_=_C79( C77 C79 ) \nC77_=_C80( C77 C80 ) C77_=_C81( C77 C81 ) C77_=_C82( C77 C82 ) C77_=_C83( C77 C83 ) C77_=_C85( C77 C85 ) C77_=_C86( C77 C86 ) \nC77_=_C87( C77 C87 ) C77_=_C88( C77 C88 ) C77_=_C89( C77 C89 ) C77_=_C90( C77 C90 ) C77_=_C91( C77 C91 ) C77_=_C92( C77 C92 ) \nC77_=_C93( C77 C93 ) C77_=_C94( C77 C94 ) C77_=_C95( C77 C95 ) C77_=_C96( C77 C96 ) C77_=_C184( C77 C184 ) C77_=_C185( C77 C185 ) \nC77_=_C186( C77 C186 ) C77_=_C187( C77 C187 ) C77_=_C189( C77 C189 ) C77_=_C191( C77 C191 ) C78_=_C79( C78 C79 ) C78_=_C80( C78 C80 ) \nC78_=_C81( C78 C81 ) C78_=_C82( C78 C82 ) C78_=_C83( C78 C83 ) C78_=_C85( C78 C85 ) C78_=_C86( C78 C86 ) C78_=_C87( C78 C87 ) \nC78_=_C88( C78 C88 ) C78_=_C89( C78 C89 ) C78_=_C90( C78 C90 ) C78_=_C91( C78 C91 ) C78_=_C92( C78 C92 ) C78_=_C93( C78 C93 ) \nC78_=_C94( C78 C94 ) C78_=_C95( C78 C95 ) C78_=_C96( C78 C96 ) C78_=_C124( C78 C124 ) C78_=_C142( C78 C142 ) C78_=_C164( C78 C164 ) \nC78_=_C184( C78 C184 ) C78_=_C227( C78 C227 ) C78_=_C229( C78 C229 ) C78_=_C230( C78 C230 ) C78_=_C232( C78 C232 ) C78_=_C233( C78 C233 ) \nC78_=_C234( C78 C234 ) C78_=_C235( C78 C235 ) C78_=_C236( C78 C236 ) C78_=_C237( C78 C237 ) C78_=_C238( C78 C238 ) C78_=_C239( C78 C239 ) \nC78_=_C240( C78 C240 ) C78_=_C241( C78 C241 ) C78_=_C242( C78 C242 ) C79_=_C80( C79 C80 ) C79_=_C81( C79 C81 ) C79_=_C82( C79 C82 ) \nC79_=_C83( C79 C83 ) C79_=_C85( C79 C85 ) C79_=_C86( C79 C86 ) C79_=_C87( C79 C87 ) C79_=_C88( C79 C88 ) C79_=_C89( C79 C89 ) \nC79_=_C90( C79 C90 ) C79_=_C91( C79 C91 ) C79_=_C92( C79 C92 ) C79_=_C93( C79 C93 ) C79_=_C94( C79 C94 ) C79_=_C95( C79 C95 ) \nC79_=_C96( C79 C96 ) C79_=_C99( C79 C99 ) C79_=_C125( C79 C125 ) C79_=_C143( C79 C143 ) C79_=_C165( C79 C165 ) C79_=_C185( C79 C185 ) \nC79_=_C243( C79 C243 ) C79_=_C244( C79 C244 ) C79_=_C246( C79 C246 ) C79_=_C247( C79 C247 ) C79_=_C248( C79 C248 ) C79_=_C250( C79 C250 ) \nC79_=_C251( C79 C251 ) C79_=_C252( C79 C252 ) C79_=_C253( C79 C253 ) C79_=_C254( C79 C254 ) C79_=_C255( C79 C255 ) C79_=_C256( C79 C256 ) \nC80_=_C81( C80 C81 ) C80_=_C82( C80 C82 ) C80_=_C83( C80 C83 ) C80_=_C85( C80 C85 ) C80_=_C86( C80 C86 ) C80_=_C87( C80 C87 ) \nC80_=_C88( C80 C88 ) C80_=_C89( C80 C89 ) C80_=_C90( C80 C90 ) C80_=_C91( C80 C91 ) C80_=_C92( C80 C92 ) C80_=_C93( C80 C93 ) \nC80_=_C94( C80 C94 ) C80_=_C95( C80 C95 ) C80_=_C96( C80 C96 ) C80_=_C244( C80 C244 ) C80_=_C274( C80 C274 ) C80_=_C276( C80 C276 ) \nC81_=_C82( C81 C82 ) C81_=_C83( C81 C83 ) C81_=_C85( C81 C85 ) C81_=_C86( C81 C86 ) C81_=_C87( C81 C87 ) C81_=_C88( C81 C88 ) \nC81_=_C89( C81 C89 ) C81_=_C90( C81 C90 ) C81_=_C91( C81 C91 ) C81_=_C92( C81 C92 ) C81_=_C93( C81 C93 ) C81_=_C94( C81 C94 ) \nC81_=_C95( C81 C95 ) C81_=_C96( C81 C96 ) C81_=_C127( C81 C127 ) C81_=_C146( C81 C146 ) C81_=_C168( C81 C168 ) C81_=_C187( C81 C187 ) \nC81_=_C257( C81 C257 ) C81_=_C274( C81 C274 ) C81_=_C289( C81 C289 ) C81_=_C290( C81 C290 ) C81_=_C292( C81 C292 ) C81_=_C293( C81 C293 ) \nC81_=_C294( C81 C294 ) C81_=_C295( C81 C295 ) C81_=_C296( C81 C296 ) C81_=_C297( C81 C297 ) C81_=_C298( C81 C298 ) C81_=_C299( C81 C299 ) \nC81_=_C300( C81 C300 ) C81_=_C301( C81 C301 ) C82_=_C83( C82 C83 ) C82_=_C85( C82 C85 ) C82_=_C86( C82 C86 ) C82_=_C87( C82 C87 ) \nC82_=_C88( C82 C88 ) C82_=_C89( C82 C89 ) C82_=_C90( C82 C90 ) C82_=_C91( C82 C91 ) C82_=_C92( C82 C92 ) C82_=_C93( C82 C93 ) \nC82_=_C94( C82 C94 ) C82_=_C95( C82 C95 ) C82_=_C96( C82 C96 ) C82_=_C246( C82 C246 ) C82_=_C258( C82 C258 ) C82_=_C303( C82 C303 ) \nC82_=_C306( C82 C306 ) C83_=_C85( C83 C85 ) C83_=_C86( C83 C86 ) C83_=_C87( C83 C87 ) C83_=_C88( C83 C88 ) C83_=_C89( C83 C89 ) \nC83_=_C90( C83 C90 ) C83_=_C91( C83 C91 ) C83_=_C92( C83 C92 ) C83_=_C93( C83 C93 ) C83_=_C94( C83 C94 ) C83_=_C95( C83 C95 ) \nC83_=_C96( C83 C96 ) C85_=_C86( C85 C86 ) C85_=_C87( C85 C87 ) C85_=_C88( C85 C88 ) C85_=_C89( C85 C89 ) C85_=_C90( C85 C90 ) \nC85_=_C91( C85 C91 ) C85_=_C92( C85 C92 ) C85_=_C93( C85 C93 ) C85_=_C94( C85 C94 ) C85_=_C95( C85 C95 ) C85_=_C96( C85 C96 ) \nC85_=_C248( C85 C248 ) C85_=_C289( C85 C289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108( C87 C108 ) C87_=_C132( C87 C132 ) C87_=_C172( C87 C172 ) \nC87_=_C191( C87 C191 ) C87_=_C261( C87 C261 ) C87_=_C306( C87 C306 ) C87_=_C339( C87 C339 ) C87_=_C362( C87 C362 ) C87_=_C387( C87 C387 ) \nC87_=_C388( C87 C388 ) C87_=_C389( C87 C389 ) C87_=_C390( C87 C390 ) C87_=_C391( C87 C391 ) C87_=_C392( C87 C392 ) C87_=_C393( C87 C393 ) \nC87_=_C394( C87 C394 ) C87_=_C395( C87 C395 ) C88_=_C89( C88 C89 ) C88_=_C90( C88 C90 ) C88_=_C91( C88 C91 ) C88_=_C92( C88 C92 ) \nC88_=_C93( C88 C93 ) C88_=_C94( C88 C94 ) C88_=_C95( C88 C95 ) C88_=_C96( C88 C96 ) C88_=_C236( C88 C236 ) C88_=_C251( C88 C251 ) \nC88_=_C341( C88 C341 ) C88_=_C389( C88 C389 ) C89_=_C90( C89 C90 ) C89_=_C91( C89 C91 ) C89_=_C92( C89 C92 ) C89_=_C93( C89 C93 ) \nC89_=_C94( C89 C94 ) C89_=_C95( C89 C95 ) C89_=_C96( C89 C96 ) C89_=_C237( C89 C237 ) C89_=_C252( C89 C252 ) C89_=_C342( C89 C342 ) \nC89_=_C390( C89 C390 ) C90_=_C91( C90 C91 ) C90_=_C92( C90 C92 ) C90_=_C93( C90 C93 ) C90_=_C94( C90 C94 ) C90_=_C95( C90 C95 ) \nC90_=_C96( C90 C96 ) C91_=_C92( C91 C92 ) C91_=_C93( C91 C93 ) C91_=_C94( C91 C94 ) C91_=_C95( C91 C95 ) C91_=_C96( C91 C96 ) \nC92_=_C93( C92 C93 ) C92_=_C94( C92 C94 ) C92_=_C95( C92 C95 ) C92_=_C96( C92 C96 ) C93_=_C94( C93 C94 ) C93_=_C95( C93 C95 ) \nC93_=_C96( C93 C96 ) C94_=_C95( C94 C95 ) C94_=_C96( C94 C96 ) C95_=_C96( C95 C96 ) C96_=_C256( C96 C256 ) C96_=_C301( C96 C301 ) \nC99_=_C100( C99 C100 ) C99_=_C104( C99 C104 ) C99_=_C108( C99 C108 ) C99_=_C125( C99 C125 ) C99_=_C143( C99 C143 ) C99_=_C165( C99 C165 ) \nC99_=_C185( C99 C185 ) C99_=_C243( C99 C243 ) C99_=_C244( C99 C244 ) C99_=_C246( C99 C246 ) C99_=_C247( C99 C247 ) C99_=_C248( C99 C248 ) \nC99_=_C250( C99 C250 ) C99_=_C251( C99 C251 ) C99_=_C252( C99 C252 ) C99_=_C253( C99 C253 ) C99_=_C254( C99 C254 ) C99_=_C255( C99 C255 ) \nC99_=_C256( C99 C256 ) C100_=_C104( C100 C104 ) C100_=_C108( C100 C108 ) C100_=_C144( C100 C144 ) C100_=_C166( C100 C166 ) C100_=_C186( C100 C186 ) \nC100_=_C227( C100 C227 ) C100_=_C243( C100 C243 ) C100_=_C257( C100 C257 ) C100_=_C258( C100 C258 ) C100_=_C260( C100 C260 ) C100_=_C261( C100 C261 ) \nC100_=_C262( C100 C262 ) C100_=_C263( C100 C263 ) C100_=_C264( C100 C264 ) C100_=_C265( C100 C265 ) C100_=_C266( C100 C266 ) C100_=_C267( C100 C267 ) \nC100_=_C268( C100 C268 ) C100_=_C269( C100 C269 ) C100_=_C270( C100 C270 ) C100_=_C271( C100 C271 ) C100_=_C272( C100 C272 ) C100_=_C273( C100 C273 ) \nC104_=_C108( C104 C108 ) C104_=_C129( C104 C129 ) C104_=_C148( C104 C148 ) C104_=_C189( C104 C189 ) C104_=_C209( C104 C209 ) C104_=_C229( C104 C229 ) \nC104_=_C247( C104 C247 ) C104_=_C276( C104 C276 ) C104_=_C303( C104 C303 ) C104_=_C338( C104 C338 ) C104_=_C339( C104 C339 ) C104_=_C340( C104 C340 ) \nC104_=_C341( C104 C341 ) C104_=_C342( C104 C342 ) C104_=_C343( C104 C343 ) C104_=_C344( C104 C344 ) C104_=_C345( C104 C345 ) C104_=_C346( C104 C346 ) \nC104_=_C347( C104 C347 ) C104_=_C348( C104 C348 ) C104_=_C349( C104 C349 ) C108_=_C132( C108 C132 ) C108_=_C172( C108 C172 ) C108_=_C191( C108 C191 ) \nC108_=_C261( C108 C261 ) C108_=_C306( C108 C306 ) C108_=_C339( C108 C339 ) C108_=_C362( C108 C362 ) C108_=_C387( C108 C387 ) C108_=_C388( C108 C388 ) \nC108_=_C389( C108 C389 ) C108_=_C390( C108 C390 ) C108_=_C391( C108 C391 ) C108_=_C392( C108 C392 ) C108_=_C393( C108 C393 ) C108_=_C394( C108 C394 ) \nC108_=_C395( C108 C395 ) C124_=_C125( C124 C125 ) C124_=_C127( C124 C127 ) C124_=_C129( C124 C129 ) C124_=_C132( C124 C132 ) C124_=_C142( C124 C142 ) \nC124_=_C164( C124 C164 ) C124_=_C184( C124 C184 ) C124_=_C227( C124 C227 ) C124_=_C229( C124 C229 ) C124_=_C230( C124 C230 ) C124_=_C232( C124 C232 ) \nC124_=_C233( C124 C233 ) C124_=_C234( C124 C234 ) C124_=_C235( C124 C235 ) C124_=_C236( C124 C236 ) C124_=_C237( C124 C237 ) C124_=_C238( C124 C238 ) \nC124_=_C239( C124 C239 ) C124_=_C240( C124 C240 ) C124_=_C241( C124 C241 ) C124_=_C242( C124 C242 ) C125_=_C127( C125 C127 ) C125_=_C129( C125 C129 ) \nC125_=_C132( C125 C132 ) C125_=_C143( C125 C143 ) C125_=_C165( C125 C165 ) C125_=_C185( C125 C185 ) C125_=_C243( C125 C243 ) C125_=_C244( C125 C244 ) \nC125_=_C246( C125 C246 ) C125_=_C247( C125 C247 ) C125_=_C248( C125 C248 ) C125_=_C250( C125 C250 ) C125_=_C251( C125 C251 ) C125_=_C252( C125 C252 ) \nC125_=_C253( C125 C253 ) C125_=_C254( C125 C254 ) C125_=_C255( C125 C255 ) C125_=_C256( C125 C256 ) C127_=_C129( C127 C129 ) C127_=_C132( C127 C132 ) \nC127_=_C146( C127 C146 ) C127_=_C168( C127 C168 ) C127_=_C187( C127 C187 ) C127_=_C257( C127 C257 ) C127_=_C274( C127 C274 ) C127_=_C289( C127 C289 ) \nC127_=_C290( C127 C290 ) C127_=_C292( C127 C292 ) C127_=_C293( C127 C293 ) C127_=_C294( C127 C294 ) C127_=_C295( C127 C295 ) C127_=_C296( C127 C296 ) \nC127_=_C297( C127 C297 ) C127_=_C298( C127 C298</w:t>
      </w:r>
    </w:p>
    <w:p>
      <w:pPr>
        <w:pStyle w:val="PreformattedText"/>
        <w:bidi w:val="0"/>
        <w:spacing w:before="0" w:after="0"/>
        <w:jc w:val="left"/>
        <w:rPr/>
      </w:pPr>
      <w:r>
        <w:rPr/>
        <w:t xml:space="preserve"> </w:t>
      </w:r>
      <w:r>
        <w:rPr/>
        <w:t>) C127_=_C299( C127 C299 ) C127_=_C300( C127 C300 ) C127_=_C301( C127 C301 ) C129_=_C132( C129 C132 ) \nC129_=_C148( C129 C148 ) C129_=_C189( C129 C189 ) C129_=_C209( C129 C209 ) C129_=_C229( C129 C229 ) C129_=_C247( C129 C247 ) C129_=_C276( C129 C276 ) \nC129_=_C303( C129 C303 ) C129_=_C338( C129 C338 ) C129_=_C339( C129 C339 ) C129_=_C340( C129 C340 ) C129_=_C341( C129 C341 ) C129_=_C342( C129 C342 ) \nC129_=_C343( C129 C343 ) C129_=_C344( C129 C344 ) C129_=_C345( C129 C345 ) C129_=_C346( C129 C346 ) C129_=_C347( C129 C347 ) C129_=_C348( C129 C348 ) \nC129_=_C349( C129 C349 ) C132_=_C172( C132 C172 ) C132_=_C191( C132 C191 ) C132_=_C261( C132 C261 ) C132_=_C306( C132 C306 ) C132_=_C339( C132 C339 ) \nC132_=_C362( C132 C362 ) C132_=_C387( C132 C387 ) C132_=_C388( C132 C388 ) C132_=_C389( C132 C389 ) C132_=_C390( C132 C390 ) C132_=_C391( C132 C391 ) \nC132_=_C392( C132 C392 ) C132_=_C393( C132 C393 ) C132_=_C394( C132 C394 ) C132_=_C395( C132 C395 ) C142_=_C143( C142 C143 ) C142_=_C144( C142 C144 ) \nC142_=_C146( C142 C146 ) C142_=_C148( C142 C148 ) C142_=_C164( C142 C164 ) C142_=_C184( C142 C184 ) C142_=_C227( C142 C227 ) C142_=_C229( C142 C229 ) \nC142_=_C230( C142 C230 ) C142_=_C232( C142 C232 ) C142_=_C233( C142 C233 ) C142_=_C234( C142 C234 ) C142_=_C235( C142 C235 ) C142_=_C236( C142 C236 ) \nC142_=_C237( C142 C237 ) C142_=_C238( C142 C238 ) C142_=_C239( C142 C239 ) C142_=_C240( C142 C240 ) C142_=_C241( C142 C241 ) C142_=_C242( C142 C242 ) \nC143_=_C144( C143 C144 ) C143_=_C146( C143 C146 ) C143_=_C148( C143 C148 ) C143_=_C165( C143 C165 ) C143_=_C185( C143 C185 ) C143_=_C243( C143 C243 ) \nC143_=_C244( C143 C244 ) C143_=_C246( C143 C246 ) C143_=_C247( C143 C247 ) C143_=_C248( C143 C248 ) C143_=_C250( C143 C250 ) C143_=_C251( C143 C251 ) \nC143_=_C252( C143 C252 ) C143_=_C253( C143 C253 ) C143_=_C254( C143 C254 ) C143_=_C255( C143 C255 ) C143_=_C256( C143 C256 ) C144_=_C146( C144 C146 ) \nC144_=_C148( C144 C148 ) C144_=_C166( C144 C166 ) C144_=_C186( C144 C186 ) C144_=_C227( C144 C227 ) C144_=_C243( C144 C243 ) C144_=_C257( C144 C257 ) \nC144_=_C258( C144 C258 ) C144_=_C260( C144 C260 ) C144_=_C261( C144 C261 ) C144_=_C262( C144 C262 ) C144_=_C263( C144 C263 ) C144_=_C264( C144 C264 ) \nC144_=_C265( C144 C265 ) C144_=_C266( C144 C266 ) C144_=_C267( C144 C267 ) C144_=_C268( C144 C268 ) C144_=_C269( C144 C269 ) C144_=_C270( C144 C270 ) \nC144_=_C271( C144 C271 ) C144_=_C272( C144 C272 ) C144_=_C273( C144 C273 ) C146_=_C148( C146 C148 ) C146_=_C168( C146 C168 ) C146_=_C187( C146 C187 ) \nC146_=_C257( C146 C257 ) C146_=_C274( C146 C274 ) C146_=_C289( C146 C289 ) C146_=_C290( C146 C290 ) C146_=_C292( C146 C292 ) C146_=_C293( C146 C293 ) \nC146_=_C294( C146 C294 ) C146_=_C295( C146 C295 ) C146_=_C296( C146 C296 ) C146_=_C297( C146 C297 ) C146_=_C298( C146 C298 ) C146_=_C299( C146 C299 ) \nC146_=_C300( C146 C300 ) C146_=_C301( C146 C301 ) C148_=_C189( C148 C189 ) C148_=_C209( C148 C209 ) C148_=_C229( C148 C229 ) C148_=_C247( C148 C247 ) \nC148_=_C276( C148 C276 ) C148_=_C303( C148 C303 ) C148_=_C338( C148 C338 ) C148_=_C339( C148 C339 ) C148_=_C340( C148 C340 ) C148_=_C341( C148 C341 ) \nC148_=_C342( C148 C342 ) C148_=_C343( C148 C343 ) C148_=_C344( C148 C344 ) C148_=_C345( C148 C345 ) C148_=_C346( C148 C346 ) C148_=_C347( C148 C347 ) \nC148_=_C348( C148 C348 ) C148_=_C349( C148 C349 ) C164_=_C165( C164 C165 ) C164_=_C166( C164 C166 ) C164_=_C168( C164 C168 ) C164_=_C172( C164 C172 ) \nC164_=_C184( C164 C184 ) C164_=_C227( C164 C227 ) C164_=_C229( C164 C229 ) C164_=_C230( C164 C230 ) C164_=_C232( C164 C232 ) C164_=_C233( C164 C233 ) \nC164_=_C234( C164 C234 ) C164_=_C235( C164 C235 ) C164_=_C236( C164 C236 ) C164_=_C237( C164 C237 ) C164_=_C238( C164 C238 ) C164_=_C239( C164 C239 ) \nC164_=_C240( C164 C240 ) C164_=_C241( C164 C241 ) C164_=_C242( C164 C242 ) C165_=_C166( C165 C166 ) C165_=_C168( C165 C168 ) C165_=_C172( C165 C172 ) \nC165_=_C185( C165 C185 ) C165_=_C243( C165 C243 ) C165_=_C244( C165 C244 ) C165_=_C246( C165 C246 ) C165_=_C247( C165 C247 ) C165_=_C248( C165 C248 ) \nC165_=_C250( C165 C250 ) C165_=_C251( C165 C251 ) C165_=_C252( C165 C252 ) C165_=_C253( C165 C253 ) C165_=_C254( C165 C254 ) C165_=_C255( C165 C255 ) \nC165_=_C256( C165 C256 ) C166_=_C168( C166 C168 ) C166_=_C172( C166 C172 ) C166_=_C186( C166 C186 ) C166_=_C227( C166 C227 ) C166_=_C243( C166 C243 ) \nC166_=_C257( C166 C257 ) C166_=_C258( C166 C258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66_=_C273( C166 C273 ) C168_=_C172( C168 C172 ) C168_=_C187( C168 C187 ) \nC168_=_C257( C168 C257 ) C168_=_C274( C168 C274 ) C168_=_C289( C168 C289 ) C168_=_C290( C168 C290 ) C168_=_C292( C168 C292 ) C168_=_C293( C168 C293 ) \nC168_=_C294( C168 C294 ) C168_=_C295( C168 C295 ) C168_=_C296( C168 C296 ) C168_=_C297( C168 C297 ) C168_=_C298( C168 C298 ) C168_=_C299( C168 C299 ) \nC168_=_C300( C168 C300 ) C168_=_C301( C168 C301 ) C172_=_C191( C172 C191 ) C172_=_C261( C172 C261 ) C172_=_C306( C172 C306 ) C172_=_C339( C172 C339 ) \nC172_=_C362( C172 C362 ) C172_=_C387( C172 C387 ) C172_=_C388( C172 C388 ) C172_=_C389( C172 C389 ) C172_=_C390( C172 C390 ) C172_=_C391( C172 C391 ) \nC172_=_C392( C172 C392 ) C172_=_C393( C172 C393 ) C172_=_C394( C172 C394 ) C172_=_C395( C172 C395 ) C184_=_C185( C184 C185 ) C184_=_C186( C184 C186 ) \nC184_=_C187( C184 C187 ) C184_=_C189( C184 C189 ) C184_=_C191( C184 C191 ) C184_=_C227( C184 C227 ) C184_=_C229( C184 C229 ) C184_=_C230( C184 C230 ) \nC184_=_C232( C184 C232 ) C184_=_C233( C184 C233 ) C184_=_C234( C184 C234 ) C184_=_C235( C184 C235 ) C184_=_C236( C184 C236 ) C184_=_C237( C184 C237 ) \nC184_=_C238( C184 C238 ) C184_=_C239( C184 C239 ) C184_=_C240( C184 C240 ) C184_=_C241( C184 C241 ) C184_=_C242( C184 C242 ) C185_=_C186( C185 C186 ) \nC185_=_C187( C185 C187 ) C185_=_C189( C185 C189 ) C185_=_C191( C185 C191 ) C185_=_C243( C185 C243 ) C185_=_C244( C185 C244 ) C185_=_C246( C185 C246 ) \nC185_=_C247( C185 C247 ) C185_=_C248( C185 C248 ) C185_=_C250( C185 C250 ) C185_=_C251( C185 C251 ) C185_=_C252( C185 C252 ) C185_=_C253( C185 C253 ) \nC185_=_C254( C185 C254 ) C185_=_C255( C185 C255 ) C185_=_C256( C185 C256 ) C186_=_C187( C186 C187 ) C186_=_C189( C186 C189 ) C186_=_C191( C186 C191 ) \nC186_=_C227( C186 C227 ) C186_=_C243( C186 C243 ) C186_=_C257( C186 C257 ) C186_=_C258( C186 C258 ) C186_=_C260( C186 C260 ) C186_=_C261( C186 C261 ) \nC186_=_C262( C186 C262 ) C186_=_C263( C186 C263 ) C186_=_C264( C186 C264 ) C186_=_C265( C186 C265 ) C186_=_C266( C186 C266 ) C186_=_C267( C186 C267 ) \nC186_=_C268( C186 C268 ) C186_=_C269( C186 C269 ) C186_=_C270( C186 C270 ) C186_=_C271( C186 C271 ) C186_=_C272( C186 C272 ) C186_=_C273( C186 C273 ) \nC187_=_C189( C187 C189 ) C187_=_C191( C187 C191 ) C187_=_C257( C187 C257 ) C187_=_C274( C187 C274 ) C187_=_C289( C187 C289 ) C187_=_C290( C187 C290 ) \nC187_=_C292( C187 C292 ) C187_=_C293( C187 C293 ) C187_=_C294( C187 C294 ) C187_=_C295( C187 C295 ) C187_=_C296( C187 C296 ) C187_=_C297( C187 C297 ) \nC187_=_C298( C187 C298 ) C187_=_C299( C187 C299 ) C187_=_C300( C187 C300 ) C187_=_C301( C187 C301 ) C189_=_C191( C189 C191 ) C189_=_C209( C189 C209 ) \nC189_=_C229( C189 C229 ) C189_=_C247( C189 C247 ) C189_=_C276( C189 C276 ) C189_=_C303( C189 C303 ) C189_=_C338( C189 C338 ) C189_=_C339( C189 C339 ) \nC189_=_C340( C189 C340 ) C189_=_C341( C189 C341 ) C189_=_C342( C189 C342 ) C189_=_C343( C189 C343 ) C189_=_C344( C189 C344 ) C189_=_C345( C189 C345 ) \nC189_=_C346( C189 C346 ) C189_=_C347( C189 C347 ) C189_=_C348( C189 C348 ) C189_=_C349( C189 C349 ) C191_=_C261( C191 C261 ) C191_=_C306( C191 C306 ) \nC191_=_C339( C191 C339 ) C191_=_C362( C191 C362 ) C191_=_C387( C191 C387 ) C191_=_C388( C191 C388 ) C191_=_C389( C191 C389 ) C191_=_C390( C191 C390 ) \nC191_=_C391( C191 C391 ) C191_=_C392( C191 C392 ) C191_=_C393( C191 C393 ) C191_=_C394( C191 C394 ) C191_=_C395( C191 C395 ) C209_=_C229( C209 C229 ) \nC209_=_C247( C209 C247 ) C209_=_C276( C209 C276 ) C209_=_C303( C209 C303 ) C209_=_C338( C209 C338 ) C209_=_C339( C209 C339 ) C209_=_C340( C209 C340 ) \nC209_=_C341( C209 C341 ) C209_=_C342( C209 C342 ) C209_=_C343( C209 C343 ) C209_=_C344( C209 C344 ) C209_=_C345( C209 C345 ) C209_=_C346( C209 C346 ) \nC209_=_C347( C209 C347 ) C209_=_C348( C209 C348 ) C209_=_C349( C209 C349 ) C227_=_C229( C227 C229 ) C227_=_C230( C227 C230 ) C227_=_C232( C227 C232 ) \nC227_=_C233( C227 C233 ) C227_=_C234( C227 C234 ) C227_=_C235( C227 C235 ) C227_=_C236( C227 C236 ) C227_=_C237( C227 C237 ) C227_=_C238( C227 C238 ) \nC227_=_C239( C227 C239 ) C227_=_C240( C227 C240 ) C227_=_C241( C227 C241 ) C227_=_C242( C227 C242 ) C227_=_C243( C227 C243 ) C227_=_C257( C227 C257 ) \nC227_=_C258( C227 C258 ) C227_=_C260( C227 C260 ) C227_=_C261( C227 C261 ) C227_=_C262( C227 C262 ) C227_=_C263( C227 C263 ) C227_=_C264( C227 C264 ) \nC227_=_C265( C227 C265 ) C227_=_C266( C227 C266 ) C227_=_C267( C227 C267 ) C227_=_C268( C227 C268 ) C227_=_C269( C227 C269 ) C227_=_C270( C227 C270 ) \nC227_=_C271( C227 C271 ) C227_=_C272( C227 C272 ) C227_=_C273( C227 C273 ) C229_=_C230( C229 C230 ) C229_=_C232( C229 C232 ) C229_=_C233( C229 C233 ) \nC229_=_C234( C229 C234 ) C229_=_C235( C229 C235 ) C229_=_C236( C229 C236 ) C229_=_C237( C229 C237 ) C229_=_C238( C229 C238 ) C229_=_C239( C229 C239 ) \nC229_=_C240( C229 C240 ) C229_=_C241( C229 C241 ) C229_=_C242( C229 C242 ) C229_=_C247( C229 C247 ) C229_=_C276( C229 C276 ) C229_=_C303( C229 C303 ) \nC229_=_C338( C229 C338 ) C229_=_C339( C229 C339 ) C229_=_C340( C229 C340 ) C229_=_C341( C229 C341 ) C229_=_C342( C229 C342 ) C229_=_C343( C229 C343 ) \nC229_=_C344( C229 C344 ) C229_=_C345( C229 C345 ) C229_=_C346( C229</w:t>
      </w:r>
    </w:p>
    <w:p>
      <w:pPr>
        <w:pStyle w:val="PreformattedText"/>
        <w:bidi w:val="0"/>
        <w:spacing w:before="0" w:after="0"/>
        <w:jc w:val="left"/>
        <w:rPr/>
      </w:pPr>
      <w:r>
        <w:rPr/>
        <w:t xml:space="preserve"> </w:t>
      </w:r>
      <w:r>
        <w:rPr/>
        <w:t>C346 ) C229_=_C347( C229 C347 ) C229_=_C348( C229 C348 ) C229_=_C349( C229 C349 ) \nC230_=_C232( C230 C232 ) C230_=_C233( C230 C233 ) C230_=_C234( C230 C234 ) C230_=_C235( C230 C235 ) C230_=_C236( C230 C236 ) C230_=_C237( C230 C237 ) \nC230_=_C238( C230 C238 ) C230_=_C239( C230 C239 ) C230_=_C240( C230 C240 ) C230_=_C241( C230 C241 ) C230_=_C242( C230 C242 ) C230_=_C260( C230 C260 ) \nC230_=_C290( C230 C290 ) C230_=_C338( C230 C338 ) C230_=_C362( C230 C362 ) C232_=_C233( C232 C233 ) C232_=_C234( C232 C234 ) C232_=_C235( C232 C235 ) \nC232_=_C236( C232 C236 ) C232_=_C237( C232 C237 ) C232_=_C238( C232 C238 ) C232_=_C239( C232 C239 ) C232_=_C240( C232 C240 ) C232_=_C241( C232 C241 ) \nC232_=_C242( C232 C242 ) C232_=_C263( C232 C263 ) C232_=_C292( C232 C292 ) C233_=_C234( C233 C234 ) C233_=_C235( C233 C235 ) C233_=_C236( C233 C236 ) \nC233_=_C237( C233 C237 ) C233_=_C238( C233 C238 ) C233_=_C239( C233 C239 ) C233_=_C240( C233 C240 ) C233_=_C241( C233 C241 ) C233_=_C242( C233 C242 ) \nC233_=_C264( C233 C264 ) C233_=_C293( C233 C293 ) C234_=_C235( C234 C235 ) C234_=_C236( C234 C236 ) C234_=_C237( C234 C237 ) C234_=_C238( C234 C238 ) \nC234_=_C239( C234 C239 ) C234_=_C240( C234 C240 ) C234_=_C241( C234 C241 ) C234_=_C242( C234 C242 ) C234_=_C265( C234 C265 ) C234_=_C294( C234 C294 ) \nC235_=_C236( C235 C236 ) C235_=_C237( C235 C237 ) C235_=_C238( C235 C238 ) C235_=_C239( C235 C239 ) C235_=_C240( C235 C240 ) C235_=_C241( C235 C241 ) \nC235_=_C242( C235 C242 ) C235_=_C266( C235 C266 ) C235_=_C295( C235 C295 ) C235_=_C388( C235 C388 ) C236_=_C237( C236 C237 ) C236_=_C238( C236 C238 ) \nC236_=_C239( C236 C239 ) C236_=_C240( C236 C240 ) C236_=_C241( C236 C241 ) C236_=_C242( C236 C242 ) C236_=_C251( C236 C251 ) C236_=_C341( C236 C341 ) \nC236_=_C389( C236 C389 ) C237_=_C238( C237 C238 ) C237_=_C239( C237 C239 ) C237_=_C240( C237 C240 ) C237_=_C241( C237 C241 ) C237_=_C242( C237 C242 ) \nC237_=_C252( C237 C252 ) C237_=_C342( C237 C342 ) C237_=_C390( C237 C390 ) C238_=_C239( C238 C239 ) C238_=_C240( C238 C240 ) C238_=_C241( C238 C241 ) \nC238_=_C242( C238 C242 ) C238_=_C267( C238 C267 ) C238_=_C296( C238 C296 ) C239_=_C240( C239 C240 ) C239_=_C241( C239 C241 ) C239_=_C242( C239 C242 ) \nC239_=_C268( C239 C268 ) C239_=_C297( C239 C297 ) C239_=_C391( C239 C391 ) C240_=_C241( C240 C241 ) C240_=_C242( C240 C242 ) C240_=_C253( C240 C253 ) \nC240_=_C269( C240 C269 ) C240_=_C298( C240 C298 ) C240_=_C346( C240 C346 ) C240_=_C392( C240 C392 ) C241_=_C242( C241 C242 ) C241_=_C270( C241 C270 ) \nC241_=_C299( C241 C299 ) C242_=_C273( C242 C273 ) C242_=_C300( C242 C300 ) C242_=_C395( C242 C395 ) C243_=_C244( C243 C244 ) C243_=_C246( C243 C246 ) \nC243_=_C247( C243 C247 ) C243_=_C248( C243 C248 ) C243_=_C250( C243 C250 ) C243_=_C251( C243 C251 ) C243_=_C252( C243 C252 ) C243_=_C253( C243 C253 ) \nC243_=_C254( C243 C254 ) C243_=_C255( C243 C255 ) C243_=_C256( C243 C256 ) C243_=_C257( C243 C257 ) C243_=_C258( C243 C258 ) C243_=_C260( C243 C260 ) \nC243_=_C261( C243 C261 ) C243_=_C262( C243 C262 ) C243_=_C263( C243 C263 ) C243_=_C264( C243 C264 ) C243_=_C265( C243 C265 ) C243_=_C266( C243 C266 ) \nC243_=_C267( C243 C267 ) C243_=_C268( C243 C268 ) C243_=_C269( C243 C269 ) C243_=_C270( C243 C270 ) C243_=_C271( C243 C271 ) C243_=_C272( C243 C272 ) \nC243_=_C273( C243 C273 ) C244_=_C246( C244 C246 ) C244_=_C247( C244 C247 ) C244_=_C248( C244 C248 ) C244_=_C250( C244 C250 ) C244_=_C251( C244 C251 ) \nC244_=_C252( C244 C252 ) C244_=_C253( C244 C253 ) C244_=_C254( C244 C254 ) C244_=_C255( C244 C255 ) C244_=_C256( C244 C256 ) C244_=_C274( C244 C274 ) \nC244_=_C276( C244 C276 ) C246_=_C247( C246 C247 ) C246_=_C248( C246 C248 ) C246_=_C250( C246 C250 ) C246_=_C251( C246 C251 ) C246_=_C252( C246 C252 ) \nC246_=_C253( C246 C253 ) C246_=_C254( C246 C254 ) C246_=_C255( C246 C255 ) C246_=_C256( C246 C256 ) C246_=_C258( C246 C258 ) C246_=_C303( C246 C303 ) \nC246_=_C306( C246 C306 ) C247_=_C248( C247 C248 ) C247_=_C250( C247 C250 ) C247_=_C251( C247 C251 ) C247_=_C252( C247 C252 ) C247_=_C253( C247 C253 ) \nC247_=_C254( C247 C254 ) C247_=_C255( C247 C255 ) C247_=_C256( C247 C256 ) C247_=_C276( C247 C276 ) C247_=_C303( C247 C303 ) C247_=_C338( C247 C338 ) \nC247_=_C339( C247 C339 ) C247_=_C340( C247 C340 ) C247_=_C341( C247 C341 ) C247_=_C342( C247 C342 ) C247_=_C343( C247 C343 ) C247_=_C344( C247 C344 ) \nC247_=_C345( C247 C345 ) C247_=_C346( C247 C346 ) C247_=_C347( C247 C347 ) C247_=_C348( C247 C348 ) C247_=_C349( C247 C349 ) C248_=_C250( C248 C250 ) \nC248_=_C251( C248 C251 ) C248_=_C252( C248 C252 ) C248_=_C253( C248 C253 ) C248_=_C254( C248 C254 ) C248_=_C255( C248 C255 ) C248_=_C256( C248 C256 ) \nC248_=_C289( C248 C289 ) C250_=_C251( C250 C251 ) C250_=_C252( C250 C252 ) C250_=_C253( C250 C253 ) C250_=_C254( C250 C254 ) C250_=_C255( C250 C255 ) \nC250_=_C256( C250 C256 ) C250_=_C262( C250 C262 ) C250_=_C340( C250 C340 ) C250_=_C387( C250 C387 ) C251_=_C252( C251 C252 ) C251_=_C253( C251 C253 ) \nC251_=_C254( C251 C254 ) C251_=_C255( C251 C255 ) C251_=_C256( C251 C256 ) C251_=_C341( C251 C341 ) C251_=_C389( C251 C389 ) C252_=_C253( C252 C253 ) \nC252_=_C254( C252 C254 ) C252_=_C255( C252 C255 ) C252_=_C256( C252 C256 ) C252_=_C342( C252 C342 ) C252_=_C390( C252 C390 ) C253_=_C254( C253 C254 ) \nC253_=_C255( C253 C255 ) C253_=_C256( C253 C256 ) C253_=_C269( C253 C269 ) C253_=_C298( C253 C298 ) C253_=_C346( C253 C346 ) C253_=_C392( C253 C392 ) \nC254_=_C255( C254 C255 ) C254_=_C256( C254 C256 ) C254_=_C271( C254 C271 ) C254_=_C347( C254 C347 ) C254_=_C393( C254 C393 ) C255_=_C256( C255 C256 ) \nC255_=_C272( C255 C272 ) C255_=_C348( C255 C348 ) C255_=_C394( C255 C394 ) C256_=_C301( C256 C301 ) C257_=_C258( C257 C258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273( C257 C273 ) C257_=_C274( C257 C274 ) C257_=_C289( C257 C289 ) C257_=_C290( C257 C290 ) C257_=_C292( C257 C292 ) C257_=_C293( C257 C293 ) \nC257_=_C294( C257 C294 ) C257_=_C295( C257 C295 ) C257_=_C296( C257 C296 ) C257_=_C297( C257 C297 ) C257_=_C298( C257 C298 ) C257_=_C299( C257 C299 ) \nC257_=_C300( C257 C300 ) C257_=_C301( C257 C301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303( C258 C303 ) C258_=_C306( C258 C306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90( C260 C290 ) C260_=_C338( C260 C338 ) C260_=_C362( C260 C362 ) C261_=_C262( C261 C262 ) C261_=_C263( C261 C263 ) \nC261_=_C264( C261 C264 ) C261_=_C265( C261 C265 ) C261_=_C266( C261 C266 ) C261_=_C267( C261 C267 ) C261_=_C268( C261 C268 ) C261_=_C269( C261 C269 ) \nC261_=_C270( C261 C270 ) C261_=_C271( C261 C271 ) C261_=_C272( C261 C272 ) C261_=_C273( C261 C273 ) C261_=_C306( C261 C306 ) C261_=_C339( C261 C339 ) \nC261_=_C362( C261 C362 ) C261_=_C387( C261 C387 ) C261_=_C388( C261 C388 ) C261_=_C389( C261 C389 ) C261_=_C390( C261 C390 ) C261_=_C391( C261 C391 ) \nC261_=_C392( C261 C392 ) C261_=_C393( C261 C393 ) C261_=_C394( C261 C394 ) C261_=_C395( C261 C395 ) C262_=_C263( C262 C263 ) C262_=_C264( C262 C264 ) \nC262_=_C265( C262 C265 ) C262_=_C266( C262 C266 ) C262_=_C267( C262 C267 ) C262_=_C268( C262 C268 ) C262_=_C269( C262 C269 ) C262_=_C270( C262 C270 ) \nC262_=_C271( C262 C271 ) C262_=_C272( C262 C272 ) C262_=_C273( C262 C273 ) C262_=_C340( C262 C340 ) C262_=_C387( C262 C387 ) C263_=_C264( C263 C264 ) \nC263_=_C265( C263 C265 ) C263_=_C266( C263 C266 ) C263_=_C267( C263 C267 ) C263_=_C268( C263 C268 ) C263_=_C269( C263 C269 ) C263_=_C270( C263 C270 ) \nC263_=_C271( C263 C271 ) C263_=_C272( C263 C272 ) C263_=_C273( C263 C273 ) C263_=_C292( C263 C292 ) C264_=_C265( C264 C265 ) C264_=_C266( C264 C266 ) \nC264_=_C267( C264 C267 ) C264_=_C268( C264 C268 ) C264_=_C269( C264 C269 ) C264_=_C270( C264 C270 ) C264_=_C271( C264 C271 ) C264_=_C272( C264 C272 ) \nC264_=_C273( C264 C273 ) C264_=_C293( C264 C293 ) C265_=_C266( C265 C266 ) C265_=_C267( C265 C267 ) C265_=_C268( C265 C268 ) C265_=_C269( C265 C269 ) \nC265_=_C270( C265 C270 ) C265_=_C271( C265 C271 ) C265_=_C272( C265 C272 ) C265_=_C273( C265 C273 ) C265_=_C294( C265 C294 ) C266_=_C267( C266 C267 ) \nC266_=_C268( C266 C268 ) C266_=_C269( C266 C269 ) C266_=_C270( C266 C270 ) C266_=_C271( C266 C271 ) C266_=_C272( C266 C272 ) C266_=_C273( C266 C273 ) \nC266_=_C295( C266 C295 ) C266_=_C388( C266 C388 ) C267_=_C268( C267 C268 ) C267_=_C269( C267 C269 ) C267_=_C270( C267 C270 ) C267_=_C271( C267 C271 ) \nC267_=_C272( C267 C272 ) C267_=_C273( C267 C273 ) C267_=_C296( C267 C296 ) C268_=_C269( C268 C269 ) C268_=_C270( C268 C270 ) C268_=_C271( C268 C271 ) \nC268_=_C272( C268 C272 ) C268_=_C273( C268 C273 ) C268_=_C297( C268 C297 ) C268_=_C391( C268 C391 ) C269_=_C270( C269 C270 ) C269_=_C271( C269 C271 ) \nC269_=_C272( C269 C272 ) C269_=_C273( C269 C273 ) C269_=_C298( C269 C298 ) C269_=_C346( C269 C346 ) C269_=_C392( C269 C392 ) C270_=_C271( C270 C271 ) \nC270_=_C272( C270 C272 ) C270_=_C273( C270 C273 ) C270_=_C299( C270 C299 ) C271_=_C272( C271 C272 ) C271_=_C273( C271 C273 ) C271_=_C347( C271 C347 ) \nC271_=_C393( C271 C393 ) C272_=_C273( C272 C273 ) C272_=_C348( C272 C348 ) C272_=_C394(</w:t>
      </w:r>
    </w:p>
    <w:p>
      <w:pPr>
        <w:pStyle w:val="PreformattedText"/>
        <w:bidi w:val="0"/>
        <w:spacing w:before="0" w:after="0"/>
        <w:jc w:val="left"/>
        <w:rPr/>
      </w:pPr>
      <w:r>
        <w:rPr/>
        <w:t xml:space="preserve"> </w:t>
      </w:r>
      <w:r>
        <w:rPr/>
        <w:t>C272 C394 ) C273_=_C300( C273 C300 ) C273_=_C395( C273 C395 ) \nC274_=_C276( C274 C276 ) C274_=_C289( C274 C289 ) C274_=_C290( C274 C290 ) C274_=_C292( C274 C292 ) C274_=_C293( C274 C293 ) C274_=_C294( C274 C294 ) \nC274_=_C295( C274 C295 ) C274_=_C296( C274 C296 ) C274_=_C297( C274 C297 ) C274_=_C298( C274 C298 ) C274_=_C299( C274 C299 ) C274_=_C300( C274 C300 ) \nC274_=_C301( C274 C301 ) C276_=_C303( C276 C303 ) C276_=_C338( C276 C338 ) C276_=_C339( C276 C339 ) C276_=_C340( C276 C340 ) C276_=_C341( C276 C341 ) \nC276_=_C342( C276 C342 ) C276_=_C343( C276 C343 ) C276_=_C344( C276 C344 ) C276_=_C345( C276 C345 ) C276_=_C346( C276 C346 ) C276_=_C347( C276 C347 ) \nC276_=_C348( C276 C348 ) C276_=_C349( C276 C349 ) C289_=_C290( C289 C290 ) C289_=_C292( C289 C292 ) C289_=_C293( C289 C293 ) C289_=_C294( C289 C294 ) \nC289_=_C295( C289 C295 ) C289_=_C296( C289 C296 ) C289_=_C297( C289 C297 ) C289_=_C298( C289 C298 ) C289_=_C299( C289 C299 ) C289_=_C300( C289 C300 ) \nC289_=_C301( C289 C301 ) C290_=_C292( C290 C292 ) C290_=_C293( C290 C293 ) C290_=_C294( C290 C294 ) C290_=_C295( C290 C295 ) C290_=_C296( C290 C296 ) \nC290_=_C297( C290 C297 ) C290_=_C298( C290 C298 ) C290_=_C299( C290 C299 ) C290_=_C300( C290 C300 ) C290_=_C301( C290 C301 ) C290_=_C338( C290 C338 ) \nC290_=_C362( C290 C362 ) C292_=_C293( C292 C293 ) C292_=_C294( C292 C294 ) C292_=_C295( C292 C295 ) C292_=_C296( C292 C296 ) C292_=_C297( C292 C297 ) \nC292_=_C298( C292 C298 ) C292_=_C299( C292 C299 ) C292_=_C300( C292 C300 ) C292_=_C301( C292 C301 ) C293_=_C294( C293 C294 ) C293_=_C295( C293 C295 ) \nC293_=_C296( C293 C296 ) C293_=_C297( C293 C297 ) C293_=_C298( C293 C298 ) C293_=_C299( C293 C299 ) C293_=_C300( C293 C300 ) C293_=_C301( C293 C301 ) \nC294_=_C295( C294 C295 ) C294_=_C296( C294 C296 ) C294_=_C297( C294 C297 ) C294_=_C298( C294 C298 ) C294_=_C299( C294 C299 ) C294_=_C300( C294 C300 ) \nC294_=_C301( C294 C301 ) C295_=_C296( C295 C296 ) C295_=_C297( C295 C297 ) C295_=_C298( C295 C298 ) C295_=_C299( C295 C299 ) C295_=_C300( C295 C300 ) \nC295_=_C301( C295 C301 ) C295_=_C388( C295 C388 ) C296_=_C297( C296 C297 ) C296_=_C298( C296 C298 ) C296_=_C299( C296 C299 ) C296_=_C300( C296 C300 ) \nC296_=_C301( C296 C301 ) C297_=_C298( C297 C298 ) C297_=_C299( C297 C299 ) C297_=_C300( C297 C300 ) C297_=_C301( C297 C301 ) C297_=_C391( C297 C391 ) \nC298_=_C299( C298 C299 ) C298_=_C300( C298 C300 ) C298_=_C301( C298 C301 ) C298_=_C346( C298 C346 ) C298_=_C392( C298 C392 ) C299_=_C300( C299 C300 ) \nC299_=_C301( C299 C301 ) C300_=_C301( C300 C301 ) C300_=_C395( C300 C395 ) C303_=_C306( C303 C306 ) C303_=_C338( C303 C338 ) C303_=_C339( C303 C339 ) \nC303_=_C340( C303 C340 ) C303_=_C341( C303 C341 ) C303_=_C342( C303 C342 ) C303_=_C343( C303 C343 ) C303_=_C344( C303 C344 ) C303_=_C345( C303 C345 ) \nC303_=_C346( C303 C346 ) C303_=_C347( C303 C347 ) C303_=_C348( C303 C348 ) C303_=_C349( C303 C349 ) C306_=_C339( C306 C339 ) C306_=_C362( C306 C362 ) \nC306_=_C387( C306 C387 ) C306_=_C388( C306 C388 ) C306_=_C389( C306 C389 ) C306_=_C390( C306 C390 ) C306_=_C391( C306 C391 ) C306_=_C392( C306 C392 ) \nC306_=_C393( C306 C393 ) C306_=_C394( C306 C394 ) C306_=_C395( C306 C395 ) C338_=_C339( C338 C339 ) C338_=_C340( C338 C340 ) C338_=_C341( C338 C341 ) \nC338_=_C342( C338 C342 ) C338_=_C343( C338 C343 ) C338_=_C344( C338 C344 ) C338_=_C345( C338 C345 ) C338_=_C346( C338 C346 ) C338_=_C347( C338 C347 ) \nC338_=_C348( C338 C348 ) C338_=_C349( C338 C349 ) C338_=_C362( C338 C362 ) C339_=_C340( C339 C340 ) C339_=_C341( C339 C341 ) C339_=_C342( C339 C342 ) \nC339_=_C343( C339 C343 ) C339_=_C344( C339 C344 ) C339_=_C345( C339 C345 ) C339_=_C346( C339 C346 ) C339_=_C347( C339 C347 ) C339_=_C348( C339 C348 ) \nC339_=_C349( C339 C349 ) C339_=_C362( C339 C362 ) C339_=_C387( C339 C387 ) C339_=_C388( C339 C388 ) C339_=_C389( C339 C389 ) C339_=_C390( C339 C390 ) \nC339_=_C391( C339 C391 ) C339_=_C392( C339 C392 ) C339_=_C393( C339 C393 ) C339_=_C394( C339 C394 ) C339_=_C395( C339 C395 ) C340_=_C341( C340 C341 ) \nC340_=_C342( C340 C342 ) C340_=_C343( C340 C343 ) C340_=_C344( C340 C344 ) C340_=_C345( C340 C345 ) C340_=_C346( C340 C346 ) C340_=_C347( C340 C347 ) \nC340_=_C348( C340 C348 ) C340_=_C349( C340 C349 ) C340_=_C387( C340 C387 ) C341_=_C342( C341 C342 ) C341_=_C343( C341 C343 ) C341_=_C344( C341 C344 ) \nC341_=_C345( C341 C345 ) C341_=_C346( C341 C346 ) C341_=_C347( C341 C347 ) C341_=_C348( C341 C348 ) C341_=_C349( C341 C349 ) C341_=_C389( C341 C389 ) \nC342_=_C343( C342 C343 ) C342_=_C344( C342 C344 ) C342_=_C345( C342 C345 ) C342_=_C346( C342 C346 ) C342_=_C347( C342 C347 ) C342_=_C348( C342 C348 ) \nC342_=_C349( C342 C349 ) C342_=_C390( C342 C390 ) C343_=_C344( C343 C344 ) C343_=_C345( C343 C345 ) C343_=_C346( C343 C346 ) C343_=_C347( C343 C347 ) \nC343_=_C348( C343 C348 ) C343_=_C349( C343 C349 ) C344_=_C345( C344 C345 ) C344_=_C346( C344 C346 ) C344_=_C347( C344 C347 ) C344_=_C348( C344 C348 ) \nC344_=_C349( C344 C349 ) C345_=_C346( C345 C346 ) C345_=_C347( C345 C347 ) C345_=_C348( C345 C348 ) C345_=_C349( C345 C349 ) C346_=_C347( C346 C347 ) \nC346_=_C348( C346 C348 ) C346_=_C349( C346 C349 ) C346_=_C392( C346 C392 ) C347_=_C348( C347 C348 ) C347_=_C349( C347 C349 ) C347_=_C393( C347 C393 ) \nC348_=_C349( C348 C349 ) C348_=_C394( C348 C394 ) C362_=_C387( C362 C387 ) C362_=_C388( C362 C388 ) C362_=_C389( C362 C389 ) C362_=_C390( C362 C390 ) \nC362_=_C391( C362 C391 ) C362_=_C392( C362 C392 ) C362_=_C393( C362 C393 ) C362_=_C394( C362 C394 ) C362_=_C395( C362 C395 ) C387_=_C388( C387 C388 ) \nC387_=_C389( C387 C389 ) C387_=_C390( C387 C390 ) C387_=_C391( C387 C391 ) C387_=_C392( C387 C392 ) C387_=_C393( C387 C393 ) C387_=_C394( C387 C394 ) \nC387_=_C395( C387 C39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2_=_C393( C392 C393 ) \nC392_=_C394( C392 C394 ) C392_=_C395( C392 C395 ) C393_=_C394( C393 C394 ) C393_=_C395( C393 C395 ) C394_=_C395( C394 C395 ) "];115-&gt;170[label="146: C1 C2 C8 C9 C12 \nC15 C26 C31 C32 C34 C39 \nC51 C52 C53 C54 C57 C59 \nC61 C62 C63 C65 C66 C67 \nC68 C69 C70 C71 C72 C73 \nC74 C75 C76 C77 C80 C82 \nC83 C85 C86 C88 C89 C90 \nC91 C92 C93 C94 C95 C96 \nC99 C100 C104 C108 C124 C125 \nC127 C129 C132 C142 C143 C144 \nC146 C148 C164 C165 C166 C168 \nC172 C184 C185 C186 C187 C189 \nC191 C209 C230 C232 C233 C234 \nC235 C236 C237 C238 C239 C240 \nC241 C242 C244 C246 C248 C250 \nC251 C252 C253 C254 C255 C256 \nC258 C260 C262 C263 C264 C265 \nC266 C267 C268 C269 C270 C271 \nC272 C273 C274 C276 C289 C290 \nC292 C293 C294 C295 C296 C297 \nC298 C299 C300 C301 C303 C306 \nC338 C340 C341 C342 C343 C344 \nC345 C346 C347 C348 C349 C362 \nC387 C388 C389 C390 C391 C392 \nC393 C394 C395 \n1541: C1_=_C2 ,C1_=_C8 ,C1_=_C9 ,C1_=_C12 ,C1_=_C15 ,\nC1_=_C26 ,C1_=_C51 ,C1_=_C52 ,C1_=_C53 ,C1_=_C54 ,C1_=_C57 ,\nC1_=_C59 ,C1_=_C61 ,C1_=_C62 ,C1_=_C63 ,C1_=_C65 ,C1_=_C66 ,\nC1_=_C67 ,C1_=_C68 ,C1_=_C69 ,C1_=_C70 ,C1_=_C71 ,C1_=_C72 ,\nC1_=_C73 ,C2_=_C8 ,C2_=_C9 ,C2_=_C12 ,C2_=_C15 ,C2_=_C74 ,\nC2_=_C75 ,C2_=_C76 ,C2_=_C77 ,C2_=_C80 ,C2_=_C82 ,C2_=_C83 ,\nC2_=_C85 ,C2_=_C86 ,C2_=_C88 ,C2_=_C89 ,C2_=_C90 ,C2_=_C91 ,\nC2_=_C92 ,C2_=_C93 ,C2_=_C94 ,C2_=_C95 ,C2_=_C96 ,C8_=_C9 ,\nC8_=_C12 ,C8_=_C15 ,C8_=_C31 ,C8_=_C124 ,C8_=_C142 ,C8_=_C164 ,\nC8_=_C184 ,C8_=_C230 ,C8_=_C232 ,C8_=_C233 ,C8_=_C234 ,C8_=_C235 ,\nC8_=_C236 ,C8_=_C237 ,C8_=_C238 ,C8_=_C239 ,C8_=_C240 ,C8_=_C241 ,\nC8_=_C242 ,C9_=_C12 ,C9_=_C15 ,C9_=_C99 ,C9_=_C125 ,C9_=_C143 ,\nC9_=_C165 ,C9_=_C185 ,C9_=_C244 ,C9_=_C246 ,C9_=_C248 ,C9_=_C250 ,\nC9_=_C251 ,C9_=_C252 ,C9_=_C253 ,C9_=_C254 ,C9_=_C255 ,C9_=_C256 ,\nC12_=_C15 ,C12_=_C104 ,C12_=_C129 ,C12_=_C148 ,C12_=_C189 ,C12_=_C209 ,\nC12_=_C276 ,C12_=_C303 ,C12_=_C338 ,C12_=_C340 ,C12_=_C341 ,C12_=_C342 ,\nC12_=_C343 ,C12_=_C344 ,C12_=_C345 ,C12_=_C346 ,C12_=_C347 ,C12_=_C348 ,\nC12_=_C349 ,C15_=_C39 ,C15_=_C108 ,C15_=_C132 ,C15_=_C172 ,C15_=_C191 ,\nC15_=_C306 ,C15_=_C362 ,C15_=_C387 ,C15_=_C388 ,C15_=_C389 ,C15_=_C390 ,\nC15_=_C391 ,C15_=_C392 ,C15_=_C393 ,C15_=_C394 ,C15_=_C395 ,C26_=_C31 ,\nC26_=_C32 ,C26_=_C34 ,C26_=_C39 ,C26_=_C51 ,C26_=_C52 ,C26_=_C53 ,\nC26_=_C54 ,C26_=_C57 ,C26_=_C59 ,C26_=_C61 ,C26_=_C62 ,C26_=_C63 ,\nC26_=_C65 ,C26_=_C66 ,C26_=_C67 ,C26_=_C68 ,C26_=_C69 ,C26_=_C70 ,\nC26_=_C71 ,C26_=_C72 ,C26_=_C73 ,C31_=_C32 ,C31_=_C34 ,C31_=_C39 ,\nC31_=_C124 ,C31_=_C142 ,C31_=_C164 ,C31_=_C184 ,C31_=_C230 ,C31_=_C232 ,\nC31_=_C233 ,C31_=_C234 ,C31_=_C235 ,C31_=_C236 ,C31_=_C237 ,C31_=_C238 ,\nC31_=_C239 ,C31_=_C240 ,C31_=_C241 ,C31_=_C242 ,C32_=_C34 ,C32_=_C39 ,\nC32_=_C100 ,C32_=_C144 ,C32_=_C166 ,C32_=_C186 ,C32_=_C258 ,C32_=_C260 ,\nC32_=_C262 ,C32_=_C263 ,C32_=_C264 ,C32_=_C265 ,C32_=_C266 ,C32_=_C267 ,\nC32_=_C268 ,C32_=_C269 ,C32_=_C270 ,C32_=_C271 ,C32_=_C272 ,C32_=_C273 ,\nC34_=_C39 ,C34_=_C127 ,C34_=_C146 ,C34_=_C168 ,C34_=_C187 ,C34_=_C274 ,\nC34_=_C289 ,C34_=_C290 ,C34_=_C292 ,C34_=_C293 ,C34_=_C294 ,C34_=_C295 ,\nC34_=_C296 ,C34_=_C297 ,C34_=_C298 ,C34_=_C299 ,C34_=_C300 ,C34_=_C301 ,\nC39_=_C108 ,C39_=_C132 ,C39_=_C172 ,C39_=_C191 ,C39_=_C306 ,C39_=_C362 ,\nC39_=_C387 ,C39_=_C388 ,C39_=_C389 ,C39_=_C390 ,C39_=_C391 ,C39_=_C392 ,\nC39_=_C393 ,C39_=_C394 ,C39_=_C395 ,C51_=_C52 ,C51_=_C53 ,C51_=_C54 ,\nC51_=_C57 ,C51_=_C59 ,C51_=_C61 ,C51_=_C62 ,C51_=_C63 ,C51_=_C65 ,\nC51_=_C66 ,C51_=_C67 ,C51_=_C68 ,C51_=_C69 ,C51_=_C70 ,C51_=_C71 ,\nC51_=_C72 ,C51_=_C73 ,C51_=_C99 ,C51_=_C100 ,C51_=_C104 ,C51_=_C108 ,\nC52_=_C53 ,C52_=_C54 ,C52_=_C57 ,C52_=_C59</w:t>
      </w:r>
    </w:p>
    <w:p>
      <w:pPr>
        <w:pStyle w:val="PreformattedText"/>
        <w:bidi w:val="0"/>
        <w:spacing w:before="0" w:after="0"/>
        <w:jc w:val="left"/>
        <w:rPr/>
      </w:pPr>
      <w:r>
        <w:rPr/>
        <w:t xml:space="preserve"> </w:t>
      </w:r>
      <w:r>
        <w:rPr/>
        <w:t>,C52_=_C61 ,C52_=_C62 ,\nC52_=_C63 ,C52_=_C65 ,C52_=_C66 ,C52_=_C67 ,C52_=_C68 ,C52_=_C69 ,\nC52_=_C70 ,C52_=_C71 ,C52_=_C72 ,C52_=_C73 ,C52_=_C74 ,C52_=_C124 ,\nC52_=_C125 ,C52_=_C127 ,C52_=_C129 ,C52_=_C132 ,C53_=_C54 ,C53_=_C57 ,\nC53_=_C59 ,C53_=_C61 ,C53_=_C62 ,C53_=_C63 ,C53_=_C65 ,C53_=_C66 ,\nC53_=_C67 ,C53_=_C68 ,C53_=_C69 ,C53_=_C70 ,C53_=_C71 ,C53_=_C72 ,\nC53_=_C73 ,C53_=_C75 ,C53_=_C142 ,C53_=_C143 ,C53_=_C144 ,C53_=_C146 ,\nC53_=_C148 ,C54_=_C57 ,C54_=_C59 ,C54_=_C61 ,C54_=_C62 ,C54_=_C63 ,\nC54_=_C65 ,C54_=_C66 ,C54_=_C67 ,C54_=_C68 ,C54_=_C69 ,C54_=_C70 ,\nC54_=_C71 ,C54_=_C72 ,C54_=_C73 ,C54_=_C76 ,C54_=_C164 ,C54_=_C165 ,\nC54_=_C166 ,C54_=_C168 ,C54_=_C172 ,C57_=_C59 ,C57_=_C61 ,C57_=_C62 ,\nC57_=_C63 ,C57_=_C65 ,C57_=_C66 ,C57_=_C67 ,C57_=_C68 ,C57_=_C69 ,\nC57_=_C70 ,C57_=_C71 ,C57_=_C72 ,C57_=_C73 ,C57_=_C80 ,C57_=_C244 ,\nC57_=_C274 ,C57_=_C276 ,C59_=_C61 ,C59_=_C62 ,C59_=_C63 ,C59_=_C65 ,\nC59_=_C66 ,C59_=_C67 ,C59_=_C68 ,C59_=_C69 ,C59_=_C70 ,C59_=_C71 ,\nC59_=_C72 ,C59_=_C73 ,C59_=_C82 ,C59_=_C246 ,C59_=_C258 ,C59_=_C303 ,\nC59_=_C306 ,C61_=_C62 ,C61_=_C63 ,C61_=_C65 ,C61_=_C66 ,C61_=_C67 ,\nC61_=_C68 ,C61_=_C69 ,C61_=_C70 ,C61_=_C71 ,C61_=_C72 ,C61_=_C73 ,\nC61_=_C85 ,C61_=_C248 ,C61_=_C289 ,C62_=_C63 ,C62_=_C65 ,C62_=_C66 ,\nC62_=_C67 ,C62_=_C68 ,C62_=_C69 ,C62_=_C70 ,C62_=_C71 ,C62_=_C72 ,\nC62_=_C73 ,C62_=_C230 ,C62_=_C260 ,C62_=_C290 ,C62_=_C338 ,C62_=_C362 ,\nC63_=_C65 ,C63_=_C66 ,C63_=_C67 ,C63_=_C68 ,C63_=_C69 ,C63_=_C70 ,\nC63_=_C71 ,C63_=_C72 ,C63_=_C73 ,C63_=_C86 ,C65_=_C66 ,C65_=_C67 ,\nC65_=_C68 ,C65_=_C69 ,C65_=_C70 ,C65_=_C71 ,C65_=_C72 ,C65_=_C73 ,\nC65_=_C250 ,C65_=_C262 ,C65_=_C340 ,C65_=_C387 ,C66_=_C67 ,C66_=_C68 ,\nC66_=_C69 ,C66_=_C70 ,C66_=_C71 ,C66_=_C72 ,C66_=_C73 ,C67_=_C68 ,\nC67_=_C69 ,C67_=_C70 ,C67_=_C71 ,C67_=_C72 ,C67_=_C73 ,C68_=_C69 ,\nC68_=_C70 ,C68_=_C71 ,C68_=_C72 ,C68_=_C73 ,C69_=_C70 ,C69_=_C71 ,\nC69_=_C72 ,C69_=_C73 ,C69_=_C240 ,C69_=_C253 ,C69_=_C269 ,C69_=_C298 ,\nC69_=_C346 ,C69_=_C392 ,C70_=_C71 ,C70_=_C72 ,C70_=_C73 ,C71_=_C72 ,\nC71_=_C73 ,C71_=_C254 ,C71_=_C271 ,C71_=_C347 ,C71_=_C393 ,C72_=_C73 ,\nC72_=_C255 ,C72_=_C272 ,C72_=_C348 ,C72_=_C394 ,C73_=_C96 ,C73_=_C256 ,\nC73_=_C301 ,C74_=_C75 ,C74_=_C76 ,C74_=_C77 ,C74_=_C80 ,C74_=_C82 ,\nC74_=_C83 ,C74_=_C85 ,C74_=_C86 ,C74_=_C88 ,C74_=_C89 ,C74_=_C90 ,\nC74_=_C91 ,C74_=_C92 ,C74_=_C93 ,C74_=_C94 ,C74_=_C95 ,C74_=_C96 ,\nC74_=_C124 ,C74_=_C125 ,C74_=_C127 ,C74_=_C129 ,C74_=_C132 ,C75_=_C76 ,\nC75_=_C77 ,C75_=_C80 ,C75_=_C82 ,C75_=_C83 ,C75_=_C85 ,C75_=_C86 ,\nC75_=_C88 ,C75_=_C89 ,C75_=_C90 ,C75_=_C91 ,C75_=_C92 ,C75_=_C93 ,\nC75_=_C94 ,C75_=_C95 ,C75_=_C96 ,C75_=_C142 ,C75_=_C143 ,C75_=_C144 ,\nC75_=_C146 ,C75_=_C148 ,C76_=_C77 ,C76_=_C80 ,C76_=_C82 ,C76_=_C83 ,\nC76_=_C85 ,C76_=_C86 ,C76_=_C88 ,C76_=_C89 ,C76_=_C90 ,C76_=_C91 ,\nC76_=_C92 ,C76_=_C93 ,C76_=_C94 ,C76_=_C95 ,C76_=_C96 ,C76_=_C164 ,\nC76_=_C165 ,C76_=_C166 ,C76_=_C168 ,C76_=_C172 ,C77_=_C80 ,C77_=_C82 ,\nC77_=_C83 ,C77_=_C85 ,C77_=_C86 ,C77_=_C88 ,C77_=_C89 ,C77_=_C90 ,\nC77_=_C91 ,C77_=_C92 ,C77_=_C93 ,C77_=_C94 ,C77_=_C95 ,C77_=_C96 ,\nC77_=_C184 ,C77_=_C185 ,C77_=_C186 ,C77_=_C187 ,C77_=_C189 ,C77_=_C191 ,\nC80_=_C82 ,C80_=_C83 ,C80_=_C85 ,C80_=_C86 ,C80_=_C88 ,C80_=_C89 ,\nC80_=_C90 ,C80_=_C91 ,C80_=_C92 ,C80_=_C93 ,C80_=_C94 ,C80_=_C95 ,\nC80_=_C96 ,C80_=_C244 ,C80_=_C274 ,C80_=_C276 ,C82_=_C83 ,C82_=_C85 ,\nC82_=_C86 ,C82_=_C88 ,C82_=_C89 ,C82_=_C90 ,C82_=_C91 ,C82_=_C92 ,\nC82_=_C93 ,C82_=_C94 ,C82_=_C95 ,C82_=_C96 ,C82_=_C246 ,C82_=_C258 ,\nC82_=_C303 ,C82_=_C306 ,C83_=_C85 ,C83_=_C86 ,C83_=_C88 ,C83_=_C89 ,\nC83_=_C90 ,C83_=_C91 ,C83_=_C92 ,C83_=_C93 ,C83_=_C94 ,C83_=_C95 ,\nC83_=_C96 ,C85_=_C86 ,C85_=_C88 ,C85_=_C89 ,C85_=_C90 ,C85_=_C91 ,\nC85_=_C92 ,C85_=_C93 ,C85_=_C94 ,C85_=_C95 ,C85_=_C96 ,C85_=_C248 ,\nC85_=_C289 ,C86_=_C88 ,C86_=_C89 ,C86_=_C90 ,C86_=_C91 ,C86_=_C92 ,\nC86_=_C93 ,C86_=_C94 ,C86_=_C95 ,C86_=_C96 ,C88_=_C89 ,C88_=_C90 ,\nC88_=_C91 ,C88_=_C92 ,C88_=_C93 ,C88_=_C94 ,C88_=_C95 ,C88_=_C96 ,\nC88_=_C236 ,C88_=_C251 ,C88_=_C341 ,C88_=_C389 ,C89_=_C90 ,C89_=_C91 ,\nC89_=_C92 ,C89_=_C93 ,C89_=_C94 ,C89_=_C95 ,C89_=_C96 ,C89_=_C237 ,\nC89_=_C252 ,C89_=_C342 ,C89_=_C390 ,C90_=_C91 ,C90_=_C92 ,C90_=_C93 ,\nC90_=_C94 ,C90_=_C95 ,C90_=_C96 ,C91_=_C92 ,C91_=_C93 ,C91_=_C94 ,\nC91_=_C95 ,C91_=_C96 ,C92_=_C93 ,C92_=_C94 ,C92_=_C95 ,C92_=_C96 ,\nC93_=_C94 ,C93_=_C95 ,C93_=_C96 ,C94_=_C95 ,C94_=_C96 ,C95_=_C96 ,\nC96_=_C256 ,C96_=_C301 ,C99_=_C100 ,C99_=_C104 ,C99_=_C108 ,C99_=_C125 ,\nC99_=_C143 ,C99_=_C165 ,C99_=_C185 ,C99_=_C244 ,C99_=_C246 ,C99_=_C248 ,\nC99_=_C250 ,C99_=_C251 ,C99_=_C252 ,C99_=_C253 ,C99_=_C254 ,C99_=_C255 ,\nC99_=_C256 ,C100_=_C104 ,C100_=_C108 ,C100_=_C144 ,C100_=_C166 ,C100_=_C186 ,\nC100_=_C258 ,C100_=_C260 ,C100_=_C262 ,C100_=_C263 ,C100_=_C264 ,C100_=_C265 ,\nC100_=_C266 ,C100_=_C267 ,C100_=_C268 ,C100_=_C269 ,C100_=_C270 ,C100_=_C271 ,\nC100_=_C272 ,C100_=_C273 ,C104_=_C108 ,C104_=_C129 ,C104_=_C148 ,C104_=_C189 ,\nC104_=_C209 ,C104_=_C276 ,C104_=_C303 ,C104_=_C338 ,C104_=_C340 ,C104_=_C341 ,\nC104_=_C342 ,C104_=_C343 ,C104_=_C344 ,C104_=_C345 ,C104_=_C346 ,C104_=_C347 ,\nC104_=_C348 ,C104_=_C349 ,C108_=_C132 ,C108_=_C172 ,C108_=_C191 ,C108_=_C306 ,\nC108_=_C362 ,C108_=_C387 ,C108_=_C388 ,C108_=_C389 ,C108_=_C390 ,C108_=_C391 ,\nC108_=_C392 ,C108_=_C393 ,C108_=_C394 ,C108_=_C395 ,C124_=_C125 ,C124_=_C127 ,\nC124_=_C129 ,C124_=_C132 ,C124_=_C142 ,C124_=_C164 ,C124_=_C184 ,C124_=_C230 ,\nC124_=_C232 ,C124_=_C233 ,C124_=_C234 ,C124_=_C235 ,C124_=_C236 ,C124_=_C237 ,\nC124_=_C238 ,C124_=_C239 ,C124_=_C240 ,C124_=_C241 ,C124_=_C242 ,C125_=_C127 ,\nC125_=_C129 ,C125_=_C132 ,C125_=_C143 ,C125_=_C165 ,C125_=_C185 ,C125_=_C244 ,\nC125_=_C246 ,C125_=_C248 ,C125_=_C250 ,C125_=_C251 ,C125_=_C252 ,C125_=_C253 ,\nC125_=_C254 ,C125_=_C255 ,C125_=_C256 ,C127_=_C129 ,C127_=_C132 ,C127_=_C146 ,\nC127_=_C168 ,C127_=_C187 ,C127_=_C274 ,C127_=_C289 ,C127_=_C290 ,C127_=_C292 ,\nC127_=_C293 ,C127_=_C294 ,C127_=_C295 ,C127_=_C296 ,C127_=_C297 ,C127_=_C298 ,\nC127_=_C299 ,C127_=_C300 ,C127_=_C301 ,C129_=_C132 ,C129_=_C148 ,C129_=_C189 ,\nC129_=_C209 ,C129_=_C276 ,C129_=_C303 ,C129_=_C338 ,C129_=_C340 ,C129_=_C341 ,\nC129_=_C342 ,C129_=_C343 ,C129_=_C344 ,C129_=_C345 ,C129_=_C346 ,C129_=_C347 ,\nC129_=_C348 ,C129_=_C349 ,C132_=_C172 ,C132_=_C191 ,C132_=_C306 ,C132_=_C362 ,\nC132_=_C387 ,C132_=_C388 ,C132_=_C389 ,C132_=_C390 ,C132_=_C391 ,C132_=_C392 ,\nC132_=_C393 ,C132_=_C394 ,C132_=_C395 ,C142_=_C143 ,C142_=_C144 ,C142_=_C146 ,\nC142_=_C148 ,C142_=_C164 ,C142_=_C184 ,C142_=_C230 ,C142_=_C232 ,C142_=_C233 ,\nC142_=_C234 ,C142_=_C235 ,C142_=_C236 ,C142_=_C237 ,C142_=_C238 ,C142_=_C239 ,\nC142_=_C240 ,C142_=_C241 ,C142_=_C242 ,C143_=_C144 ,C143_=_C146 ,C143_=_C148 ,\nC143_=_C165 ,C143_=_C185 ,C143_=_C244 ,C143_=_C246 ,C143_=_C248 ,C143_=_C250 ,\nC143_=_C251 ,C143_=_C252 ,C143_=_C253 ,C143_=_C254 ,C143_=_C255 ,C143_=_C256 ,\nC144_=_C146 ,C144_=_C148 ,C144_=_C166 ,C144_=_C186 ,C144_=_C258 ,C144_=_C260 ,\nC144_=_C262 ,C144_=_C263 ,C144_=_C264 ,C144_=_C265 ,C144_=_C266 ,C144_=_C267 ,\nC144_=_C268 ,C144_=_C269 ,C144_=_C270 ,C144_=_C271 ,C144_=_C272 ,C144_=_C273 ,\nC146_=_C148 ,C146_=_C168 ,C146_=_C187 ,C146_=_C274 ,C146_=_C289 ,C146_=_C290 ,\nC146_=_C292 ,C146_=_C293 ,C146_=_C294 ,C146_=_C295 ,C146_=_C296 ,C146_=_C297 ,\nC146_=_C298 ,C146_=_C299 ,C146_=_C300 ,C146_=_C301 ,C148_=_C189 ,C148_=_C209 ,\nC148_=_C276 ,C148_=_C303 ,C148_=_C338 ,C148_=_C340 ,C148_=_C341 ,C148_=_C342 ,\nC148_=_C343 ,C148_=_C344 ,C148_=_C345 ,C148_=_C346 ,C148_=_C347 ,C148_=_C348 ,\nC148_=_C349 ,C164_=_C165 ,C164_=_C166 ,C164_=_C168 ,C164_=_C172 ,C164_=_C184 ,\nC164_=_C230 ,C164_=_C232 ,C164_=_C233 ,C164_=_C234 ,C164_=_C235 ,C164_=_C236 ,\nC164_=_C237 ,C164_=_C238 ,C164_=_C239 ,C164_=_C240 ,C164_=_C241 ,C164_=_C242 ,\nC165_=_C166 ,C165_=_C168 ,C165_=_C172 ,C165_=_C185 ,C165_=_C244 ,C165_=_C246 ,\nC165_=_C248 ,C165_=_C250 ,C165_=_C251 ,C165_=_C252 ,C165_=_C253 ,C165_=_C254 ,\nC165_=_C255 ,C165_=_C256 ,C166_=_C168 ,C166_=_C172 ,C166_=_C186 ,C166_=_C258 ,\nC166_=_C260 ,C166_=_C262 ,C166_=_C263 ,C166_=_C264 ,C166_=_C265 ,C166_=_C266 ,\nC166_=_C267 ,C166_=_C268 ,C166_=_C269 ,C166_=_C270 ,C166_=_C271 ,C166_=_C272 ,\nC166_=_C273 ,C168_=_C172 ,C168_=_C187 ,C168_=_C274 ,C168_=_C289 ,C168_=_C290 ,\nC168_=_C292 ,C168_=_C293 ,C168_=_C294 ,C168_=_C295 ,C168_=_C296 ,C168_=_C297 ,\nC168_=_C298 ,C168_=_C299 ,C168_=_C300 ,C168_=_C301 ,C172_=_C191 ,C172_=_C306 ,\nC172_=_C362 ,C172_=_C387 ,C172_=_C388 ,C172_=_C389 ,C172_=_C390 ,C172_=_C391 ,\nC172_=_C392 ,C172_=_C393 ,C172_=_C394 ,C172_=_C395 ,C184_=_C185 ,C184_=_C186 ,\nC184_=_C187 ,C184_=_C189 ,C184_=_C191 ,C184_=_C230 ,C184_=_C232 ,C184_=_C233 ,\nC184_=_C234 ,C184_=_C235 ,C184_=_C236 ,C184_=_C237 ,C184_=_C238 ,C184_=_C239 ,\nC184_=_C240 ,C184_=_C241 ,C184_=_C242 ,C185_=_C186 ,C185_=_C187 ,C185_=_C189 ,\nC185_=_C191 ,C185_=_C244 ,C185_=_C246 ,C185_=_C248 ,C185_=_C250 ,C185_=_C251 ,\nC185_=_C252 ,C185_=_C253 ,C185_=_C254 ,C185_=_C255 ,C185_=_C256 ,C186_=_C187 ,\nC186_=_C189 ,C186_=_C191 ,C186_=_C258 ,C186_=_C260 ,C186_=_C262 ,C186_=_C263 ,\nC186_=_C264 ,C186_=_C265 ,C186_=_C266 ,C186_=_C267 ,C186_=_C268 ,C186_=_C269 ,\nC186_=_C270 ,C186_=_C271 ,C186_=_C272 ,C186_=_C273 ,C187_=_C189 ,C187_=_C191 ,\nC187_=_C274 ,C187_=_C289 ,C187_=_C290 ,C187_=_C292 ,C187_=_C293 ,C187_=_C294 ,\nC187_=_C295 ,C187_=_C296 ,C187_=_C297 ,C187_=_C298 ,C187_=_C299 ,C187_=_C300 ,\nC187_=_C301 ,C189_=_C191 ,C189_=_C209 ,C189_=_C276 ,C189_=_C303 ,C189_=_C338 ,\nC189_=_C340 ,C189_=_C341 ,C189_=_C342 ,C189_=_C343 ,C189_=_C344 ,C189_=_C345 ,\nC189_=_C346 ,C189_=_C347 ,C189_=_C348 ,C189_=_C349 ,C191_=_C306 ,C191_=_C362 ,\nC191_=_C387 ,C191_=_C388 ,C191_=_C389 ,C191_=_C390 ,C191_=_C391 ,C191_=_C392 ,\nC191_=_C393 ,C191_=_C394 ,C191_=_C395 ,C209_=_C276 ,C209_=_C303 ,C209_=_C338 ,\nC209_=_C340 ,C209_=_C341 ,C209_=_C342 ,C209_=_C343 ,C209_=_C344 ,C209_=_C345 ,\nC209_=_C346 ,C209_=_C347 ,C209_=_C348 ,C209_=_C349 ,C230_=_C232 ,C230_=_C233 ,\nC230_=_C234</w:t>
      </w:r>
    </w:p>
    <w:p>
      <w:pPr>
        <w:pStyle w:val="PreformattedText"/>
        <w:bidi w:val="0"/>
        <w:spacing w:before="0" w:after="0"/>
        <w:jc w:val="left"/>
        <w:rPr/>
      </w:pPr>
      <w:r>
        <w:rPr/>
        <w:t xml:space="preserve"> </w:t>
      </w:r>
      <w:r>
        <w:rPr/>
        <w:t>,C230_=_C235 ,C230_=_C236 ,C230_=_C237 ,C230_=_C238 ,C230_=_C239 ,\nC230_=_C240 ,C230_=_C241 ,C230_=_C242 ,C230_=_C260 ,C230_=_C290 ,C230_=_C338 ,\nC230_=_C362 ,C232_=_C233 ,C232_=_C234 ,C232_=_C235 ,C232_=_C236 ,C232_=_C237 ,\nC232_=_C238 ,C232_=_C239 ,C232_=_C240 ,C232_=_C241 ,C232_=_C242 ,C232_=_C263 ,\nC232_=_C292 ,C233_=_C234 ,C233_=_C235 ,C233_=_C236 ,C233_=_C237 ,C233_=_C238 ,\nC233_=_C239 ,C233_=_C240 ,C233_=_C241 ,C233_=_C242 ,C233_=_C264 ,C233_=_C293 ,\nC234_=_C235 ,C234_=_C236 ,C234_=_C237 ,C234_=_C238 ,C234_=_C239 ,C234_=_C240 ,\nC234_=_C241 ,C234_=_C242 ,C234_=_C265 ,C234_=_C294 ,C235_=_C236 ,C235_=_C237 ,\nC235_=_C238 ,C235_=_C239 ,C235_=_C240 ,C235_=_C241 ,C235_=_C242 ,C235_=_C266 ,\nC235_=_C295 ,C235_=_C388 ,C236_=_C237 ,C236_=_C238 ,C236_=_C239 ,C236_=_C240 ,\nC236_=_C241 ,C236_=_C242 ,C236_=_C251 ,C236_=_C341 ,C236_=_C389 ,C237_=_C238 ,\nC237_=_C239 ,C237_=_C240 ,C237_=_C241 ,C237_=_C242 ,C237_=_C252 ,C237_=_C342 ,\nC237_=_C390 ,C238_=_C239 ,C238_=_C240 ,C238_=_C241 ,C238_=_C242 ,C238_=_C267 ,\nC238_=_C296 ,C239_=_C240 ,C239_=_C241 ,C239_=_C242 ,C239_=_C268 ,C239_=_C297 ,\nC239_=_C391 ,C240_=_C241 ,C240_=_C242 ,C240_=_C253 ,C240_=_C269 ,C240_=_C298 ,\nC240_=_C346 ,C240_=_C392 ,C241_=_C242 ,C241_=_C270 ,C241_=_C299 ,C242_=_C273 ,\nC242_=_C300 ,C242_=_C395 ,C244_=_C246 ,C244_=_C248 ,C244_=_C250 ,C244_=_C251 ,\nC244_=_C252 ,C244_=_C253 ,C244_=_C254 ,C244_=_C255 ,C244_=_C256 ,C244_=_C274 ,\nC244_=_C276 ,C246_=_C248 ,C246_=_C250 ,C246_=_C251 ,C246_=_C252 ,C246_=_C253 ,\nC246_=_C254 ,C246_=_C255 ,C246_=_C256 ,C246_=_C258 ,C246_=_C303 ,C246_=_C306 ,\nC248_=_C250 ,C248_=_C251 ,C248_=_C252 ,C248_=_C253 ,C248_=_C254 ,C248_=_C255 ,\nC248_=_C256 ,C248_=_C289 ,C250_=_C251 ,C250_=_C252 ,C250_=_C253 ,C250_=_C254 ,\nC250_=_C255 ,C250_=_C256 ,C250_=_C262 ,C250_=_C340 ,C250_=_C387 ,C251_=_C252 ,\nC251_=_C253 ,C251_=_C254 ,C251_=_C255 ,C251_=_C256 ,C251_=_C341 ,C251_=_C389 ,\nC252_=_C253 ,C252_=_C254 ,C252_=_C255 ,C252_=_C256 ,C252_=_C342 ,C252_=_C390 ,\nC253_=_C254 ,C253_=_C255 ,C253_=_C256 ,C253_=_C269 ,C253_=_C298 ,C253_=_C346 ,\nC253_=_C392 ,C254_=_C255 ,C254_=_C256 ,C254_=_C271 ,C254_=_C347 ,C254_=_C393 ,\nC255_=_C256 ,C255_=_C272 ,C255_=_C348 ,C255_=_C394 ,C256_=_C301 ,C258_=_C260 ,\nC258_=_C262 ,C258_=_C263 ,C258_=_C264 ,C258_=_C265 ,C258_=_C266 ,C258_=_C267 ,\nC258_=_C268 ,C258_=_C269 ,C258_=_C270 ,C258_=_C271 ,C258_=_C272 ,C258_=_C273 ,\nC258_=_C303 ,C258_=_C306 ,C260_=_C262 ,C260_=_C263 ,C260_=_C264 ,C260_=_C265 ,\nC260_=_C266 ,C260_=_C267 ,C260_=_C268 ,C260_=_C269 ,C260_=_C270 ,C260_=_C271 ,\nC260_=_C272 ,C260_=_C273 ,C260_=_C290 ,C260_=_C338 ,C260_=_C362 ,C262_=_C263 ,\nC262_=_C264 ,C262_=_C265 ,C262_=_C266 ,C262_=_C267 ,C262_=_C268 ,C262_=_C269 ,\nC262_=_C270 ,C262_=_C271 ,C262_=_C272 ,C262_=_C273 ,C262_=_C340 ,C262_=_C387 ,\nC263_=_C264 ,C263_=_C265 ,C263_=_C266 ,C263_=_C267 ,C263_=_C268 ,C263_=_C269 ,\nC263_=_C270 ,C263_=_C271 ,C263_=_C272 ,C263_=_C273 ,C263_=_C292 ,C264_=_C265 ,\nC264_=_C266 ,C264_=_C267 ,C264_=_C268 ,C264_=_C269 ,C264_=_C270 ,C264_=_C271 ,\nC264_=_C272 ,C264_=_C273 ,C264_=_C293 ,C265_=_C266 ,C265_=_C267 ,C265_=_C268 ,\nC265_=_C269 ,C265_=_C270 ,C265_=_C271 ,C265_=_C272 ,C265_=_C273 ,C265_=_C294 ,\nC266_=_C267 ,C266_=_C268 ,C266_=_C269 ,C266_=_C270 ,C266_=_C271 ,C266_=_C272 ,\nC266_=_C273 ,C266_=_C295 ,C266_=_C388 ,C267_=_C268 ,C267_=_C269 ,C267_=_C270 ,\nC267_=_C271 ,C267_=_C272 ,C267_=_C273 ,C267_=_C296 ,C268_=_C269 ,C268_=_C270 ,\nC268_=_C271 ,C268_=_C272 ,C268_=_C273 ,C268_=_C297 ,C268_=_C391 ,C269_=_C270 ,\nC269_=_C271 ,C269_=_C272 ,C269_=_C273 ,C269_=_C298 ,C269_=_C346 ,C269_=_C392 ,\nC270_=_C271 ,C270_=_C272 ,C270_=_C273 ,C270_=_C299 ,C271_=_C272 ,C271_=_C273 ,\nC271_=_C347 ,C271_=_C393 ,C272_=_C273 ,C272_=_C348 ,C272_=_C394 ,C273_=_C300 ,\nC273_=_C395 ,C274_=_C276 ,C274_=_C289 ,C274_=_C290 ,C274_=_C292 ,C274_=_C293 ,\nC274_=_C294 ,C274_=_C295 ,C274_=_C296 ,C274_=_C297 ,C274_=_C298 ,C274_=_C299 ,\nC274_=_C300 ,C274_=_C301 ,C276_=_C303 ,C276_=_C338 ,C276_=_C340 ,C276_=_C341 ,\nC276_=_C342 ,C276_=_C343 ,C276_=_C344 ,C276_=_C345 ,C276_=_C346 ,C276_=_C347 ,\nC276_=_C348 ,C276_=_C349 ,C289_=_C290 ,C289_=_C292 ,C289_=_C293 ,C289_=_C294 ,\nC289_=_C295 ,C289_=_C296 ,C289_=_C297 ,C289_=_C298 ,C289_=_C299 ,C289_=_C300 ,\nC289_=_C301 ,C290_=_C292 ,C290_=_C293 ,C290_=_C294 ,C290_=_C295 ,C290_=_C296 ,\nC290_=_C297 ,C290_=_C298 ,C290_=_C299 ,C290_=_C300 ,C290_=_C301 ,C290_=_C338 ,\nC290_=_C362 ,C292_=_C293 ,C292_=_C294 ,C292_=_C295 ,C292_=_C296 ,C292_=_C297 ,\nC292_=_C298 ,C292_=_C299 ,C292_=_C300 ,C292_=_C301 ,C293_=_C294 ,C293_=_C295 ,\nC293_=_C296 ,C293_=_C297 ,C293_=_C298 ,C293_=_C299 ,C293_=_C300 ,C293_=_C301 ,\nC294_=_C295 ,C294_=_C296 ,C294_=_C297 ,C294_=_C298 ,C294_=_C299 ,C294_=_C300 ,\nC294_=_C301 ,C295_=_C296 ,C295_=_C297 ,C295_=_C298 ,C295_=_C299 ,C295_=_C300 ,\nC295_=_C301 ,C295_=_C388 ,C296_=_C297 ,C296_=_C298 ,C296_=_C299 ,C296_=_C300 ,\nC296_=_C301 ,C297_=_C298 ,C297_=_C299 ,C297_=_C300 ,C297_=_C301 ,C297_=_C391 ,\nC298_=_C299 ,C298_=_C300 ,C298_=_C301 ,C298_=_C346 ,C298_=_C392 ,C299_=_C300 ,\nC299_=_C301 ,C300_=_C301 ,C300_=_C395 ,C303_=_C306 ,C303_=_C338 ,C303_=_C340 ,\nC303_=_C341 ,C303_=_C342 ,C303_=_C343 ,C303_=_C344 ,C303_=_C345 ,C303_=_C346 ,\nC303_=_C347 ,C303_=_C348 ,C303_=_C349 ,C306_=_C362 ,C306_=_C387 ,C306_=_C388 ,\nC306_=_C389 ,C306_=_C390 ,C306_=_C391 ,C306_=_C392 ,C306_=_C393 ,C306_=_C394 ,\nC306_=_C395 ,C338_=_C340 ,C338_=_C341 ,C338_=_C342 ,C338_=_C343 ,C338_=_C344 ,\nC338_=_C345 ,C338_=_C346 ,C338_=_C347 ,C338_=_C348 ,C338_=_C349 ,C338_=_C362 ,\nC340_=_C341 ,C340_=_C342 ,C340_=_C343 ,C340_=_C344 ,C340_=_C345 ,C340_=_C346 ,\nC340_=_C347 ,C340_=_C348 ,C340_=_C349 ,C340_=_C387 ,C341_=_C342 ,C341_=_C343 ,\nC341_=_C344 ,C341_=_C345 ,C341_=_C346 ,C341_=_C347 ,C341_=_C348 ,C341_=_C349 ,\nC341_=_C389 ,C342_=_C343 ,C342_=_C344 ,C342_=_C345 ,C342_=_C346 ,C342_=_C347 ,\nC342_=_C348 ,C342_=_C349 ,C342_=_C390 ,C343_=_C344 ,C343_=_C345 ,C343_=_C346 ,\nC343_=_C347 ,C343_=_C348 ,C343_=_C349 ,C344_=_C345 ,C344_=_C346 ,C344_=_C347 ,\nC344_=_C348 ,C344_=_C349 ,C345_=_C346 ,C345_=_C347 ,C345_=_C348 ,C345_=_C349 ,\nC346_=_C347 ,C346_=_C348 ,C346_=_C349 ,C346_=_C392 ,C347_=_C348 ,C347_=_C349 ,\nC347_=_C393 ,C348_=_C349 ,C348_=_C394 ,C362_=_C387 ,C362_=_C388 ,C362_=_C389 ,\nC362_=_C390 ,C362_=_C391 ,C362_=_C392 ,C362_=_C393 ,C362_=_C394 ,C362_=_C395 ,\nC387_=_C388 ,C387_=_C389 ,C387_=_C390 ,C387_=_C391 ,C387_=_C392 ,C387_=_C393 ,\nC387_=_C394 ,C387_=_C395 ,C388_=_C389 ,C388_=_C390 ,C388_=_C391 ,C388_=_C392 ,\nC388_=_C393 ,C388_=_C394 ,C388_=_C395 ,C389_=_C390 ,C389_=_C391 ,C389_=_C392 ,\nC389_=_C393 ,C389_=_C394 ,C389_=_C395 ,C390_=_C391 ,C390_=_C392 ,C390_=_C393 ,\nC390_=_C394 ,C390_=_C395 ,C391_=_C392 ,C391_=_C393 ,C391_=_C394 ,C391_=_C395 ,\nC392_=_C393 ,C392_=_C394 ,C392_=_C395 ,C393_=_C394 ,C393_=_C395 ,C394_=_C395 ,"];171[shape=box, label="id:171 level: 6\n128: C4 C28 C36 C47 C52 \nC61 C74 C85 C97 C105 C116 \nC120 C121 C122 C123 C124 C125 \nC126 C127 C128 C129 C131 C132 \nC133 C134 C135 C136 C137 C138 \nC149 C170 C175 C190 C199 C210 \nC216 C223 C248 C277 C289 C321 \nC326 C333 C350 C351 C352 C354 \nC355 C356 C357 C358 C359 C360 \nC382 C421 C488 C504 C631 C671 \nC1059 C1090 C1186 C1373 C1385 C1475 \nC1490 C1595 C1659 C1893 C1910 C2015 \nC2016 C2017 C2018 C2019 C2020 C2021 \nC2022 C2023 C2024 C2025 C2026 C2027 \nC2028 C2029 C2031 C2032 C2033 C2034 \nC2035 C2036 C2209 C2294 C2342 C2488 \nC2684 C2902 C2903 C2904 C2905 C2906 \nC2907 C2908 C2909 C2910 C2911 C2912 \nC2913 C2914 C2915 C2916 C2917 C2918 \nC2919 C2959 C3004 C3128 C3441 C3471 \nC3495 C3538 C3570 C3620 C3768 C3912 \nC4004 C4005 C4006 \n1710: C4_=_C28( C4 C28 ) C4_=_C52( C4 C52 ) C4_=_C74( C4 C74 ) C4_=_C97( C4 C97 ) C4_=_C120( C4 C120 ) \nC4_=_C121( C4 C121 ) C4_=_C122( C4 C122 ) C4_=_C123( C4 C123 ) C4_=_C124( C4 C124 ) C4_=_C125( C4 C125 ) C4_=_C126( C4 C126 ) \nC4_=_C127( C4 C127 ) C4_=_C128( C4 C128 ) C4_=_C129( C4 C129 ) C4_=_C131( C4 C131 ) C4_=_C132( C4 C132 ) C4_=_C133( C4 C133 ) \nC4_=_C134( C4 C134 ) C4_=_C135( C4 C135 ) C4_=_C136( C4 C136 ) C4_=_C137( C4 C137 ) C4_=_C138( C4 C138 ) C28_=_C36( C28 C36 ) \nC28_=_C47( C28 C47 ) C28_=_C52( C28 C52 ) C28_=_C74( C28 C74 ) C28_=_C97( C28 C97 ) C28_=_C120( C28 C120 ) C28_=_C121( C28 C121 ) \nC28_=_C122( C28 C122 ) C28_=_C123( C28 C123 ) C28_=_C124( C28 C124 ) C28_=_C125( C28 C125 ) C28_=_C126( C28 C126 ) C28_=_C127( C28 C127 ) \nC28_=_C128( C28 C128 ) C28_=_C129( C28 C129 ) C28_=_C131( C28 C131 ) C28_=_C132( C28 C132 ) C28_=_C133( C28 C133 ) C28_=_C134( C28 C134 ) \nC28_=_C135( C28 C135 ) C28_=_C136( C28 C136 ) C28_=_C137( C28 C137 ) C28_=_C138( C28 C138 ) C36_=_C47( C36 C47 ) C36_=_C61( C36 C61 ) \nC36_=_C85( C36 C85 ) C36_=_C105( C36 C105 ) C36_=_C149( C36 C149 ) C36_=_C170( C36 C170 ) C36_=_C190( C36 C190 ) C36_=_C210( C36 C210 ) \nC36_=_C248( C36 C248 ) C36_=_C277( C36 C277 ) C36_=_C289( C36 C289 ) C36_=_C321( C36 C321 ) C36_=_C350( C36 C350 ) C36_=_C351( C36 C351 ) \nC36_=_C352( C36 C352 ) C36_=_C354( C36 C354 ) C36_=_C355( C36 C355 ) C36_=_C356( C36 C356 ) C36_=_C357( C36 C357 ) C36_=_C358( C36 C358 ) \nC36_=_C359( C36 C359 ) C36_=_C360( C36 C360 ) C47_=_C116( C47 C116 ) C47_=_C137( C47 C137 ) C47_=_C223( C47 C223 ) C47_=_C333( C47 C333 ) \nC47_=_C358( C47 C358 ) C47_=_C382( C47 C382 ) C47_=_C421( C47 C421 ) C47_=_C504( C47 C504 ) C47_=_C631( C47 C631 ) C47_=_C1385( C47 C1385 ) \nC47_=_C1490( C47 C1490 ) C47_=_C2294( C47 C2294 ) C47_=_C2488( C47 C2488 ) C47_=_C2959( C47 C2959 ) C47_=_C3004( C47 C3004 ) C47_=_C3128( C47 C3128 ) \nC47_=_C3441( C47 C3441 ) C47_=_C3471( C47 C3471 ) C47_=_C3495( C47 C3495 ) C47_=_C3538( C47 C3538 ) C47_=_C3570( C47 C3570 ) C47_=_C3620( C47 C3620 ) \nC47_=_C3768( C47 C3768 ) C47_=_C3912( C47 C3912 ) C47_=_C4004( C47 C4004 ) C47_=_C4005( C47 C4005 ) C47_=_C4006( C47 C4006 ) C52_=_C61( C52 C61 ) \nC52_=_C74( C52 C74 ) C52_=_C97( C52 C97 ) C52_=_C120( C52 C120 ) C52_=_C121( C52 C121 ) C52_=_C122( C52 C122 ) C52_=_C123( C52 C123 ) \nC52_=_C124(</w:t>
      </w:r>
    </w:p>
    <w:p>
      <w:pPr>
        <w:pStyle w:val="PreformattedText"/>
        <w:bidi w:val="0"/>
        <w:spacing w:before="0" w:after="0"/>
        <w:jc w:val="left"/>
        <w:rPr/>
      </w:pPr>
      <w:r>
        <w:rPr/>
        <w:t xml:space="preserve"> </w:t>
      </w:r>
      <w:r>
        <w:rPr/>
        <w:t>C52 C124 ) C52_=_C125( C52 C125 ) C52_=_C126( C52 C126 ) C52_=_C127( C52 C127 ) C52_=_C128( C52 C128 ) C52_=_C129( C52 C129 ) \nC52_=_C131( C52 C131 ) C52_=_C132( C52 C132 ) C52_=_C133( C52 C133 ) C52_=_C134( C52 C134 ) C52_=_C135( C52 C135 ) C52_=_C136( C52 C136 ) \nC52_=_C137( C52 C137 ) C52_=_C138( C52 C138 ) C61_=_C85( C61 C85 ) C61_=_C105( C61 C105 ) C61_=_C149( C61 C149 ) C61_=_C170( C61 C170 ) \nC61_=_C190( C61 C190 ) C61_=_C210( C61 C210 ) C61_=_C248( C61 C248 ) C61_=_C277( C61 C277 ) C61_=_C289( C61 C289 ) C61_=_C321( C61 C321 ) \nC61_=_C350( C61 C350 ) C61_=_C351( C61 C351 ) C61_=_C352( C61 C352 ) C61_=_C354( C61 C354 ) C61_=_C355( C61 C355 ) C61_=_C356( C61 C356 ) \nC61_=_C357( C61 C357 ) C61_=_C358( C61 C358 ) C61_=_C359( C61 C359 ) C61_=_C360( C61 C360 ) C74_=_C85( C74 C85 ) C74_=_C97( C74 C97 ) \nC74_=_C120( C74 C120 ) C74_=_C121( C74 C121 ) C74_=_C122( C74 C122 ) C74_=_C123( C74 C123 ) C74_=_C124( C74 C124 ) C74_=_C125( C74 C125 ) \nC74_=_C126( C74 C126 ) C74_=_C127( C74 C127 ) C74_=_C128( C74 C128 ) C74_=_C129( C74 C129 ) C74_=_C131( C74 C131 ) C74_=_C132( C74 C132 ) \nC74_=_C133( C74 C133 ) C74_=_C134( C74 C134 ) C74_=_C135( C74 C135 ) C74_=_C136( C74 C136 ) C74_=_C137( C74 C137 ) C74_=_C138( C74 C138 ) \nC85_=_C105( C85 C105 ) C85_=_C149( C85 C149 ) C85_=_C170( C85 C170 ) C85_=_C190( C85 C190 ) C85_=_C210( C85 C210 ) C85_=_C248( C85 C248 ) \nC85_=_C277( C85 C277 ) C85_=_C289( C85 C289 ) C85_=_C321( C85 C321 ) C85_=_C350( C85 C350 ) C85_=_C351( C85 C351 ) C85_=_C352( C85 C352 ) \nC85_=_C354( C85 C354 ) C85_=_C355( C85 C355 ) C85_=_C356( C85 C356 ) C85_=_C357( C85 C357 ) C85_=_C358( C85 C358 ) C85_=_C359( C85 C359 ) \nC85_=_C360( C85 C360 ) C97_=_C105( C97 C105 ) C97_=_C116( C97 C116 ) C97_=_C120( C97 C120 ) C97_=_C121( C97 C121 ) C97_=_C122( C97 C122 ) \nC97_=_C123( C97 C123 ) C97_=_C124( C97 C124 ) C97_=_C125( C97 C125 ) C97_=_C126( C97 C126 ) C97_=_C127( C97 C127 ) C97_=_C128( C97 C128 ) \nC97_=_C129( C97 C129 ) C97_=_C131( C97 C131 ) C97_=_C132( C97 C132 ) C97_=_C133( C97 C133 ) C97_=_C134( C97 C134 ) C97_=_C135( C97 C135 ) \nC97_=_C136( C97 C136 ) C97_=_C137( C97 C137 ) C97_=_C138( C97 C138 ) C105_=_C116( C105 C116 ) C105_=_C149( C105 C149 ) C105_=_C170( C105 C170 ) \nC105_=_C190( C105 C190 ) C105_=_C210( C105 C210 ) C105_=_C248( C105 C248 ) C105_=_C277( C105 C277 ) C105_=_C289( C105 C289 ) C105_=_C321( C105 C321 ) \nC105_=_C350( C105 C350 ) C105_=_C351( C105 C351 ) C105_=_C352( C105 C352 ) C105_=_C354( C105 C354 ) C105_=_C355( C105 C355 ) C105_=_C356( C105 C356 ) \nC105_=_C357( C105 C357 ) C105_=_C358( C105 C358 ) C105_=_C359( C105 C359 ) C105_=_C360( C105 C360 ) C116_=_C137( C116 C137 ) C116_=_C223( C116 C223 ) \nC116_=_C333( C116 C333 ) C116_=_C358( C116 C358 ) C116_=_C382( C116 C382 ) C116_=_C421( C116 C421 ) C116_=_C504( C116 C504 ) C116_=_C631( C116 C631 ) \nC116_=_C1385( C116 C1385 ) C116_=_C1490( C116 C1490 ) C116_=_C2294( C116 C2294 ) C116_=_C2488( C116 C2488 ) C116_=_C2959( C116 C2959 ) C116_=_C3004( C116 C3004 ) \nC116_=_C3128( C116 C3128 ) C116_=_C3441( C116 C3441 ) C116_=_C3471( C116 C3471 ) C116_=_C3495( C116 C3495 ) C116_=_C3538( C116 C3538 ) C116_=_C3570( C116 C3570 ) \nC116_=_C3620( C116 C3620 ) C116_=_C3768( C116 C3768 ) C116_=_C3912( C116 C3912 ) C116_=_C4004( C116 C4004 ) C116_=_C4005( C116 C4005 ) C116_=_C4006( C116 C4006 ) \nC120_=_C121( C120 C121 ) C120_=_C122( C120 C122 ) C120_=_C123( C120 C123 ) C120_=_C124( C120 C124 ) C120_=_C125( C120 C125 ) C120_=_C126( C120 C126 ) \nC120_=_C127( C120 C127 ) C120_=_C128( C120 C128 ) C120_=_C129( C120 C129 ) C120_=_C131( C120 C131 ) C120_=_C132( C120 C132 ) C120_=_C133( C120 C133 ) \nC120_=_C134( C120 C134 ) C120_=_C135( C120 C135 ) C120_=_C136( C120 C136 ) C120_=_C137( C120 C137 ) C120_=_C138( C120 C138 ) C120_=_C149( C120 C149 ) \nC121_=_C122( C121 C122 ) C121_=_C123( C121 C123 ) C121_=_C124( C121 C124 ) C121_=_C125( C121 C125 ) C121_=_C126( C121 C126 ) C121_=_C127( C121 C127 ) \nC121_=_C128( C121 C128 ) C121_=_C129( C121 C129 ) C121_=_C131( C121 C131 ) C121_=_C132( C121 C132 ) C121_=_C133( C121 C133 ) C121_=_C134( C121 C134 ) \nC121_=_C135( C121 C135 ) C121_=_C136( C121 C136 ) C121_=_C137( C121 C137 ) C121_=_C138( C121 C138 ) C121_=_C170( C121 C170 ) C121_=_C175( C121 C175 ) \nC122_=_C123( C122 C123 ) C122_=_C124( C122 C124 ) C122_=_C125( C122 C125 ) C122_=_C126( C122 C126 ) C122_=_C127( C122 C127 ) C122_=_C128( C122 C128 ) \nC122_=_C129( C122 C129 ) C122_=_C131( C122 C131 ) C122_=_C132( C122 C132 ) C122_=_C133( C122 C133 ) C122_=_C134( C122 C134 ) C122_=_C135( C122 C135 ) \nC122_=_C136( C122 C136 ) C122_=_C137( C122 C137 ) C122_=_C138( C122 C138 ) C122_=_C190( C122 C190 ) C122_=_C199( C122 C199 ) C123_=_C124( C123 C124 ) \nC123_=_C125( C123 C125 ) C123_=_C126( C123 C126 ) C123_=_C127( C123 C127 ) C123_=_C128( C123 C128 ) C123_=_C129( C123 C129 ) C123_=_C131( C123 C131 ) \nC123_=_C132( C123 C132 ) C123_=_C133( C123 C133 ) C123_=_C134( C123 C134 ) C123_=_C135( C123 C135 ) C123_=_C136( C123 C136 ) C123_=_C137( C123 C137 ) \nC123_=_C138( C123 C138 ) C123_=_C210( C123 C210 ) C123_=_C216( C123 C216 ) C123_=_C223( C123 C223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5_=_C126( C125 C126 ) \nC125_=_C127( C125 C127 ) C125_=_C128( C125 C128 ) C125_=_C129( C125 C129 ) C125_=_C131( C125 C131 ) C125_=_C132( C125 C132 ) C125_=_C133( C125 C133 ) \nC125_=_C134( C125 C134 ) C125_=_C135( C125 C135 ) C125_=_C136( C125 C136 ) C125_=_C137( C125 C137 ) C125_=_C138( C125 C138 ) C125_=_C248( C125 C248 ) \nC126_=_C127( C126 C127 ) C126_=_C128( C126 C128 ) C126_=_C129( C126 C129 ) C126_=_C131( C126 C131 ) C126_=_C132( C126 C132 ) C126_=_C133( C126 C133 ) \nC126_=_C134( C126 C134 ) C126_=_C135( C126 C135 ) C126_=_C136( C126 C136 ) C126_=_C137( C126 C137 ) C126_=_C138( C126 C138 ) C126_=_C277( C126 C277 ) \nC127_=_C128( C127 C128 ) C127_=_C129( C127 C129 ) C127_=_C131( C127 C131 ) C127_=_C132( C127 C132 ) C127_=_C133( C127 C133 ) C127_=_C134( C127 C134 ) \nC127_=_C135( C127 C135 ) C127_=_C136( C127 C136 ) C127_=_C137( C127 C137 ) C127_=_C138( C127 C138 ) C127_=_C289( C127 C289 ) C128_=_C129( C128 C129 ) \nC128_=_C131( C128 C131 ) C128_=_C132( C128 C132 ) C128_=_C133( C128 C133 ) C128_=_C134( C128 C134 ) C128_=_C135( C128 C135 ) C128_=_C136( C128 C136 ) \nC128_=_C137( C128 C137 ) C128_=_C138( C128 C138 ) C128_=_C321( C128 C321 ) C128_=_C326( C128 C326 ) C128_=_C333( C128 C333 ) C129_=_C131( C129 C131 ) \nC129_=_C132( C129 C132 ) C129_=_C133( C129 C133 ) C129_=_C134( C129 C134 ) C129_=_C135( C129 C135 ) C129_=_C136( C129 C136 ) C129_=_C137( C129 C137 ) \nC129_=_C138( C129 C138 ) C131_=_C132( C131 C132 ) C131_=_C133( C131 C133 ) C131_=_C134( C131 C134 ) C131_=_C135( C131 C135 ) C131_=_C136( C131 C136 ) \nC131_=_C137( C131 C137 ) C131_=_C138( C131 C138 ) C131_=_C350( C131 C350 ) C131_=_C382( C131 C382 ) C132_=_C133( C132 C133 ) C132_=_C134( C132 C134 ) \nC132_=_C135( C132 C135 ) C132_=_C136( C132 C136 ) C132_=_C137( C132 C137 ) C132_=_C138( C132 C138 ) C133_=_C134( C133 C134 ) C133_=_C135( C133 C135 ) \nC133_=_C136( C133 C136 ) C133_=_C137( C133 C137 ) C133_=_C138( C133 C138 ) C133_=_C351( C133 C351 ) C133_=_C1373( C133 C1373 ) C133_=_C1385( C133 C1385 ) \nC134_=_C135( C134 C135 ) C134_=_C136( C134 C136 ) C134_=_C137( C134 C137 ) C134_=_C138( C134 C138 ) C135_=_C136( C135 C136 ) C135_=_C137( C135 C137 ) \nC135_=_C138( C135 C138 ) C136_=_C137( C136 C137 ) C136_=_C138( C136 C138 ) C136_=_C356( C136 C356 ) C136_=_C2027( C136 C2027 ) C136_=_C3538( C136 C3538 ) \nC137_=_C138( C137 C138 ) C137_=_C223( C137 C223 ) C137_=_C333( C137 C333 ) C137_=_C358( C137 C358 ) C137_=_C382( C137 C382 ) C137_=_C421( C137 C421 ) \nC137_=_C504( C137 C504 ) C137_=_C631( C137 C631 ) C137_=_C1385( C137 C1385 ) C137_=_C1490( C137 C1490 ) C137_=_C2294( C137 C2294 ) C137_=_C2488( C137 C2488 ) \nC137_=_C2959( C137 C2959 ) C137_=_C3004( C137 C3004 ) C137_=_C3128( C137 C3128 ) C137_=_C3441( C137 C3441 ) C137_=_C3471( C137 C3471 ) C137_=_C3495( C137 C3495 ) \nC137_=_C3538( C137 C3538 ) C137_=_C3570( C137 C3570 ) C137_=_C3620( C137 C3620 ) C137_=_C3768( C137 C3768 ) C137_=_C3912( C137 C3912 ) C137_=_C4004( C137 C4004 ) \nC137_=_C4005( C137 C4005 ) C137_=_C4006( C137 C4006 ) C138_=_C359( C138 C359 ) C149_=_C170( C149 C170 ) C149_=_C190( C149 C190 ) C149_=_C210( C149 C210 ) \nC149_=_C248( C149 C248 ) C149_=_C277( C149 C277 ) C149_=_C289( C149 C289 ) C149_=_C321( C149 C321 ) C149_=_C350( C149 C350 ) C149_=_C351( C149 C351 ) \nC149_=_C352( C149 C352 ) C149_=_C354( C149 C354 ) C149_=_C355( C149 C355 ) C149_=_C356( C149 C356 ) C149_=_C357( C149 C357 ) C149_=_C358( C149 C358 ) \nC149_=_C359( C149 C359 ) C149_=_C360( C149 C360 ) C170_=_C175( C170 C175 ) C170_=_C190( C170 C190 ) C170_=_C210( C170 C210 ) C170_=_C248( C170 C248 ) \nC170_=_C277( C170 C277 ) C170_=_C289( C170 C289 ) C170_=_C321( C170 C321 ) C170_=_C350( C170 C350 ) C170_=_C351( C170 C351 ) C170_=_C352( C170 C352 ) \nC170_=_C354( C170 C354 ) C170_=_C355( C170 C355 ) C170_=_C356( C170 C356 ) C170_=_C357( C170 C357 ) C170_=_C358( C170 C358 ) C170_=_C359( C170 C359 ) \nC170_=_C360( C170 C360 ) C175_=_C199( C175 C199 ) C175_=_C216( C175 C216 ) C175_=_C326( C175 C326 ) C175_=_C671( C175 C671 ) C175_=_C1090( C175 C1090 ) \nC175_=_C1373( C175 C1373 ) C175_=_C1893( C175 C1893 ) C175_=_C2209( C175 C2209 ) C175_=_C2342( C175 C2342 ) C175_=_C2684( C175 C2684 ) C175_=_C2902( C175 C2902 ) \nC175_=_C2903( C175 C2903 ) C175_=_C2904( C175 C2904 ) C175_=_C2905( C175 C2905 ) C175_=_C2906( C175 C2906 ) C175_=_C2907( C175 C2907 ) C175_=_C2908( C175 C2908 ) \nC175_=_C2909( C175 C2909 ) C175_=_C2910( C175 C2910 ) C175_=_C2911( C175 C2911 ) C175_=_C2912( C175 C2912 ) C175_=_C2913(</w:t>
      </w:r>
    </w:p>
    <w:p>
      <w:pPr>
        <w:pStyle w:val="PreformattedText"/>
        <w:bidi w:val="0"/>
        <w:spacing w:before="0" w:after="0"/>
        <w:jc w:val="left"/>
        <w:rPr/>
      </w:pPr>
      <w:r>
        <w:rPr/>
        <w:t xml:space="preserve"> </w:t>
      </w:r>
      <w:r>
        <w:rPr/>
        <w:t>C175 C2913 ) C175_=_C2914( C175 C2914 ) \nC175_=_C2915( C175 C2915 ) C175_=_C2916( C175 C2916 ) C175_=_C2917( C175 C2917 ) C175_=_C2918( C175 C2918 ) C175_=_C2919( C175 C2919 ) C190_=_C199( C190 C199 ) \nC190_=_C210( C190 C210 ) C190_=_C248( C190 C248 ) C190_=_C277( C190 C277 ) C190_=_C289( C190 C289 ) C190_=_C321( C190 C321 ) C190_=_C350( C190 C350 ) \nC190_=_C351( C190 C351 ) C190_=_C352( C190 C352 ) C190_=_C354( C190 C354 ) C190_=_C355( C190 C355 ) C190_=_C356( C190 C356 ) C190_=_C357( C190 C357 ) \nC190_=_C358( C190 C358 ) C190_=_C359( C190 C359 ) C190_=_C360( C190 C360 ) C199_=_C216( C199 C216 ) C199_=_C326( C199 C326 ) C199_=_C671( C199 C671 ) \nC199_=_C1090( C199 C1090 ) C199_=_C1373( C199 C1373 ) C199_=_C1893( C199 C1893 ) C199_=_C2209( C199 C2209 ) C199_=_C2342( C199 C2342 ) C199_=_C2684( C199 C2684 ) \nC199_=_C2902( C199 C2902 ) C199_=_C2903( C199 C2903 ) C199_=_C2904( C199 C2904 ) C199_=_C2905( C199 C2905 ) C199_=_C2906( C199 C2906 ) C199_=_C2907( C199 C2907 ) \nC199_=_C2908( C199 C2908 ) C199_=_C2909( C199 C2909 ) C199_=_C2910( C199 C2910 ) C199_=_C2911( C199 C2911 ) C199_=_C2912( C199 C2912 ) C199_=_C2913( C199 C2913 ) \nC199_=_C2914( C199 C2914 ) C199_=_C2915( C199 C2915 ) C199_=_C2916( C199 C2916 ) C199_=_C2917( C199 C2917 ) C199_=_C2918( C199 C2918 ) C199_=_C2919( C199 C2919 ) \nC210_=_C216( C210 C216 ) C210_=_C223( C210 C223 ) C210_=_C248( C210 C248 ) C210_=_C277( C210 C277 ) C210_=_C289( C210 C289 ) C210_=_C321( C210 C321 ) \nC210_=_C350( C210 C350 ) C210_=_C351( C210 C351 ) C210_=_C352( C210 C352 ) C210_=_C354( C210 C354 ) C210_=_C355( C210 C355 ) C210_=_C356( C210 C356 ) \nC210_=_C357( C210 C357 ) C210_=_C358( C210 C358 ) C210_=_C359( C210 C359 ) C210_=_C360( C210 C360 ) C216_=_C223( C216 C223 ) C216_=_C326( C216 C326 ) \nC216_=_C671( C216 C671 ) C216_=_C1090( C216 C1090 ) C216_=_C1373( C216 C1373 ) C216_=_C1893( C216 C1893 ) C216_=_C2209( C216 C2209 ) C216_=_C2342( C216 C2342 ) \nC216_=_C2684( C216 C2684 ) C216_=_C2902( C216 C2902 ) C216_=_C2903( C216 C2903 ) C216_=_C2904( C216 C2904 ) C216_=_C2905( C216 C2905 ) C216_=_C2906( C216 C2906 ) \nC216_=_C2907( C216 C2907 ) C216_=_C2908( C216 C2908 ) C216_=_C2909( C216 C2909 ) C216_=_C2910( C216 C2910 ) C216_=_C2911( C216 C2911 ) C216_=_C2912( C216 C2912 ) \nC216_=_C2913( C216 C2913 ) C216_=_C2914( C216 C2914 ) C216_=_C2915( C216 C2915 ) C216_=_C2916( C216 C2916 ) C216_=_C2917( C216 C2917 ) C216_=_C2918( C216 C2918 ) \nC216_=_C2919( C216 C2919 ) C223_=_C333( C223 C333 ) C223_=_C358( C223 C358 ) C223_=_C382( C223 C382 ) C223_=_C421( C223 C421 ) C223_=_C504( C223 C504 ) \nC223_=_C631( C223 C631 ) C223_=_C1385( C223 C1385 ) C223_=_C1490( C223 C1490 ) C223_=_C2294( C223 C2294 ) C223_=_C2488( C223 C2488 ) C223_=_C2959( C223 C2959 ) \nC223_=_C3004( C223 C3004 ) C223_=_C3128( C223 C3128 ) C223_=_C3441( C223 C3441 ) C223_=_C3471( C223 C3471 ) C223_=_C3495( C223 C3495 ) C223_=_C3538( C223 C3538 ) \nC223_=_C3570( C223 C3570 ) C223_=_C3620( C223 C3620 ) C223_=_C3768( C223 C3768 ) C223_=_C3912( C223 C3912 ) C223_=_C4004( C223 C4004 ) C223_=_C4005( C223 C4005 ) \nC223_=_C4006( C223 C4006 ) C248_=_C277( C248 C277 ) C248_=_C289( C248 C289 ) C248_=_C321( C248 C321 ) C248_=_C350( C248 C350 ) C248_=_C351( C248 C351 ) \nC248_=_C352( C248 C352 ) C248_=_C354( C248 C354 ) C248_=_C355( C248 C355 ) C248_=_C356( C248 C356 ) C248_=_C357( C248 C357 ) C248_=_C358( C248 C358 ) \nC248_=_C359( C248 C359 ) C248_=_C360( C248 C360 ) C277_=_C289( C277 C289 ) C277_=_C321( C277 C321 ) C277_=_C350( C277 C350 ) C277_=_C351( C277 C351 ) \nC277_=_C352( C277 C352 ) C277_=_C354( C277 C354 ) C277_=_C355( C277 C355 ) C277_=_C356( C277 C356 ) C277_=_C357( C277 C357 ) C277_=_C358( C277 C358 ) \nC277_=_C359( C277 C359 ) C277_=_C360( C277 C360 ) C289_=_C321( C289 C321 ) C289_=_C350( C289 C350 ) C289_=_C351( C289 C351 ) C289_=_C352( C289 C352 ) \nC289_=_C354( C289 C354 ) C289_=_C355( C289 C355 ) C289_=_C356( C289 C356 ) C289_=_C357( C289 C357 ) C289_=_C358( C289 C358 ) C289_=_C359( C289 C359 ) \nC289_=_C360( C289 C360 ) C321_=_C326( C321 C326 ) C321_=_C333( C321 C333 ) C321_=_C350( C321 C350 ) C321_=_C351( C321 C351 ) C321_=_C352( C321 C352 ) \nC321_=_C354( C321 C354 ) C321_=_C355( C321 C355 ) C321_=_C356( C321 C356 ) C321_=_C357( C321 C357 ) C321_=_C358( C321 C358 ) C321_=_C359( C321 C359 ) \nC321_=_C360( C321 C360 ) C326_=_C333( C326 C333 ) C326_=_C671( C326 C671 ) C326_=_C1090( C326 C1090 ) C326_=_C1373( C326 C1373 ) C326_=_C1893( C326 C1893 ) \nC326_=_C2209( C326 C2209 ) C326_=_C2342( C326 C2342 ) C326_=_C2684( C326 C2684 ) C326_=_C2902( C326 C2902 ) C326_=_C2903( C326 C2903 ) C326_=_C2904( C326 C2904 ) \nC326_=_C2905( C326 C2905 ) C326_=_C2906( C326 C2906 ) C326_=_C2907( C326 C2907 ) C326_=_C2908( C326 C2908 ) C326_=_C2909( C326 C2909 ) C326_=_C2910( C326 C2910 ) \nC326_=_C2911( C326 C2911 ) C326_=_C2912( C326 C2912 ) C326_=_C2913( C326 C2913 ) C326_=_C2914( C326 C2914 ) C326_=_C2915( C326 C2915 ) C326_=_C2916( C326 C2916 ) \nC326_=_C2917( C326 C2917 ) C326_=_C2918( C326 C2918 ) C326_=_C2919( C326 C2919 ) C333_=_C358( C333 C358 ) C333_=_C382( C333 C382 ) C333_=_C421( C333 C421 ) \nC333_=_C504( C333 C504 ) C333_=_C631( C333 C631 ) C333_=_C1385( C333 C1385 ) C333_=_C1490( C333 C1490 ) C333_=_C2294( C333 C2294 ) C333_=_C2488( C333 C2488 ) \nC333_=_C2959( C333 C2959 ) C333_=_C3004( C333 C3004 ) C333_=_C3128( C333 C3128 ) C333_=_C3441( C333 C3441 ) C333_=_C3471( C333 C3471 ) C333_=_C3495( C333 C3495 ) \nC333_=_C3538( C333 C3538 ) C333_=_C3570( C333 C3570 ) C333_=_C3620( C333 C3620 ) C333_=_C3768( C333 C3768 ) C333_=_C3912( C333 C3912 ) C333_=_C4004( C333 C4004 ) \nC333_=_C4005( C333 C4005 ) C333_=_C4006( C333 C4006 ) C350_=_C351( C350 C351 ) C350_=_C352( C350 C352 ) C350_=_C354( C350 C354 ) C350_=_C355( C350 C355 ) \nC350_=_C356( C350 C356 ) C350_=_C357( C350 C357 ) C350_=_C358( C350 C358 ) C350_=_C359( C350 C359 ) C350_=_C360( C350 C360 ) C350_=_C382( C350 C382 ) \nC351_=_C352( C351 C352 ) C351_=_C354( C351 C354 ) C351_=_C355( C351 C355 ) C351_=_C356( C351 C356 ) C351_=_C357( C351 C357 ) C351_=_C358( C351 C358 ) \nC351_=_C359( C351 C359 ) C351_=_C360( C351 C360 ) C351_=_C1373( C351 C1373 ) C351_=_C1385( C351 C1385 ) C352_=_C354( C352 C354 ) C352_=_C355( C352 C355 ) \nC352_=_C356( C352 C356 ) C352_=_C357( C352 C357 ) C352_=_C358( C352 C358 ) C352_=_C359( C352 C359 ) C352_=_C360( C352 C360 ) C352_=_C2016( C352 C2016 ) \nC352_=_C2209( C352 C2209 ) C354_=_C355( C354 C355 ) C354_=_C356( C354 C356 ) C354_=_C357( C354 C357 ) C354_=_C358( C354 C358 ) C354_=_C359( C354 C359 ) \nC354_=_C360( C354 C360 ) C354_=_C2902( C354 C2902 ) C355_=_C356( C355 C356 ) C355_=_C357( C355 C357 ) C355_=_C358( C355 C358 ) C355_=_C359( C355 C359 ) \nC355_=_C360( C355 C360 ) C355_=_C2904( C355 C2904 ) C356_=_C357( C356 C357 ) C356_=_C358( C356 C358 ) C356_=_C359( C356 C359 ) C356_=_C360( C356 C360 ) \nC356_=_C2027( C356 C2027 ) C356_=_C3538( C356 C3538 ) C357_=_C358( C357 C358 ) C357_=_C359( C357 C359 ) C357_=_C360( C357 C360 ) C357_=_C2911( C357 C2911 ) \nC358_=_C359( C358 C359 ) C358_=_C360( C358 C360 ) C358_=_C382( C358 C382 ) C358_=_C421( C358 C421 ) C358_=_C504( C358 C504 ) C358_=_C631( C358 C631 ) \nC358_=_C1385( C358 C1385 ) C358_=_C1490( C358 C1490 ) C358_=_C2294( C358 C2294 ) C358_=_C2488( C358 C2488 ) C358_=_C2959( C358 C2959 ) C358_=_C3004( C358 C3004 ) \nC358_=_C3128( C358 C3128 ) C358_=_C3441( C358 C3441 ) C358_=_C3471( C358 C3471 ) C358_=_C3495( C358 C3495 ) C358_=_C3538( C358 C3538 ) C358_=_C3570( C358 C3570 ) \nC358_=_C3620( C358 C3620 ) C358_=_C3768( C358 C3768 ) C358_=_C3912( C358 C3912 ) C358_=_C4004( C358 C4004 ) C358_=_C4005( C358 C4005 ) C358_=_C4006( C358 C4006 ) \nC359_=_C360( C359 C360 ) C360_=_C2919( C360 C2919 ) C382_=_C421( C382 C421 ) C382_=_C504( C382 C504 ) C382_=_C631( C382 C631 ) C382_=_C1385( C382 C1385 ) \nC382_=_C1490( C382 C1490 ) C382_=_C2294( C382 C2294 ) C382_=_C2488( C382 C2488 ) C382_=_C2959( C382 C2959 ) C382_=_C3004( C382 C3004 ) C382_=_C3128( C382 C3128 ) \nC382_=_C3441( C382 C3441 ) C382_=_C3471( C382 C3471 ) C382_=_C3495( C382 C3495 ) C382_=_C3538( C382 C3538 ) C382_=_C3570( C382 C3570 ) C382_=_C3620( C382 C3620 ) \nC382_=_C3768( C382 C3768 ) C382_=_C3912( C382 C3912 ) C382_=_C4004( C382 C4004 ) C382_=_C4005( C382 C4005 ) C382_=_C4006( C382 C4006 ) C421_=_C504( C421 C504 ) \nC421_=_C631( C421 C631 ) C421_=_C1385( C421 C1385 ) C421_=_C1490( C421 C1490 ) C421_=_C2294( C421 C2294 ) C421_=_C2488( C421 C2488 ) C421_=_C2959( C421 C2959 ) \nC421_=_C3004( C421 C3004 ) C421_=_C3128( C421 C3128 ) C421_=_C3441( C421 C3441 ) C421_=_C3471( C421 C3471 ) C421_=_C3495( C421 C3495 ) C421_=_C3538( C421 C3538 ) \nC421_=_C3570( C421 C3570 ) C421_=_C3620( C421 C3620 ) C421_=_C3768( C421 C3768 ) C421_=_C3912( C421 C3912 ) C421_=_C4004( C421 C4004 ) C421_=_C4005( C421 C4005 ) \nC421_=_C4006( C421 C4006 ) C488_=_C504( C488 C504 ) C488_=_C1059( C488 C1059 ) C488_=_C1186( C488 C1186 ) C488_=_C1475( C488 C1475 ) C488_=_C1595( C488 C1595 ) \nC488_=_C1659( C488 C1659 ) C488_=_C1910( C488 C1910 ) C488_=_C2015( C488 C2015 ) C488_=_C2016( C488 C2016 ) C488_=_C2017( C488 C2017 ) C488_=_C2018( C488 C2018 ) \nC488_=_C2019( C488 C2019 ) C488_=_C2020( C488 C2020 ) C488_=_C2021( C488 C2021 ) C488_=_C2022( C488 C2022 ) C488_=_C2023( C488 C2023 ) C488_=_C2024( C488 C2024 ) \nC488_=_C2025( C488 C2025 ) C488_=_C2026( C488 C2026 ) C488_=_C2027( C488 C2027 ) C488_=_C2028( C488 C2028 ) C488_=_C2029( C488 C2029 ) C488_=_C2031( C488 C2031 ) \nC488_=_C2032( C488 C2032 ) C488_=_C2033( C488 C2033 ) C488_=_C2034( C488 C2034 ) C488_=_C2035( C488 C2035 ) C488_=_C2036( C488 C2036 ) C504_=_C631( C504 C631 ) \nC504_=_C1385( C504 C1385 ) C504_=_C1490( C504 C1490 ) C504_=_C2294( C504 C2294 ) C504_=_C2488( C504 C2488 ) C504_=_C2959( C504 C2959 ) C504_=_C3004( C504 C3004 ) \nC504_=_C3128( C504 C3128 ) C504_=_C3441( C504 C3441 ) C504_=_C3471( C504 C3471 ) C504_=_C3495( C504 C3495 ) C504_=_C3538( C504 C3538 ) C504_=_C3570( C504 C3570 ) \nC504_=_C3620(</w:t>
      </w:r>
    </w:p>
    <w:p>
      <w:pPr>
        <w:pStyle w:val="PreformattedText"/>
        <w:bidi w:val="0"/>
        <w:spacing w:before="0" w:after="0"/>
        <w:jc w:val="left"/>
        <w:rPr/>
      </w:pPr>
      <w:r>
        <w:rPr/>
        <w:t xml:space="preserve"> </w:t>
      </w:r>
      <w:r>
        <w:rPr/>
        <w:t>C504 C3620 ) C504_=_C3768( C504 C3768 ) C504_=_C3912( C504 C3912 ) C504_=_C4004( C504 C4004 ) C504_=_C4005( C504 C4005 ) C504_=_C4006( C504 C4006 ) \nC631_=_C1385( C631 C1385 ) C631_=_C1490( C631 C1490 ) C631_=_C2294( C631 C2294 ) C631_=_C2488( C631 C2488 ) C631_=_C2959( C631 C2959 ) C631_=_C3004( C631 C3004 ) \nC631_=_C3128( C631 C3128 ) C631_=_C3441( C631 C3441 ) C631_=_C3471( C631 C3471 ) C631_=_C3495( C631 C3495 ) C631_=_C3538( C631 C3538 ) C631_=_C3570( C631 C3570 ) \nC631_=_C3620( C631 C3620 ) C631_=_C3768( C631 C3768 ) C631_=_C3912( C631 C3912 ) C631_=_C4004( C631 C4004 ) C631_=_C4005( C631 C4005 ) C631_=_C4006( C631 C4006 ) \nC671_=_C1090( C671 C1090 ) C671_=_C1373( C671 C1373 ) C671_=_C1893( C671 C1893 ) C671_=_C2209( C671 C2209 ) C671_=_C2342( C671 C2342 ) C671_=_C2684( C671 C2684 ) \nC671_=_C2902( C671 C2902 ) C671_=_C2903( C671 C2903 ) C671_=_C2904( C671 C2904 ) C671_=_C2905( C671 C2905 ) C671_=_C2906( C671 C2906 ) C671_=_C2907( C671 C2907 ) \nC671_=_C2908( C671 C2908 ) C671_=_C2909( C671 C2909 ) C671_=_C2910( C671 C2910 ) C671_=_C2911( C671 C2911 ) C671_=_C2912( C671 C2912 ) C671_=_C2913( C671 C2913 ) \nC671_=_C2914( C671 C2914 ) C671_=_C2915( C671 C2915 ) C671_=_C2916( C671 C2916 ) C671_=_C2917( C671 C2917 ) C671_=_C2918( C671 C2918 ) C671_=_C2919( C671 C2919 ) \nC1059_=_C1186( C1059 C1186 ) C1059_=_C1475( C1059 C1475 ) C1059_=_C1595( C1059 C1595 ) C1059_=_C1659( C1059 C1659 ) C1059_=_C1910( C1059 C1910 ) C1059_=_C2015( C1059 C2015 ) \nC1059_=_C2016( C1059 C2016 ) C1059_=_C2017( C1059 C2017 ) C1059_=_C2018( C1059 C2018 ) C1059_=_C2019( C1059 C2019 ) C1059_=_C2020( C1059 C2020 ) C1059_=_C2021( C1059 C2021 ) \nC1059_=_C2022( C1059 C2022 ) C1059_=_C2023( C1059 C2023 ) C1059_=_C2024( C1059 C2024 ) C1059_=_C2025( C1059 C2025 ) C1059_=_C2026( C1059 C2026 ) C1059_=_C2027( C1059 C2027 ) \nC1059_=_C2028( C1059 C2028 ) C1059_=_C2029( C1059 C2029 ) C1059_=_C2031( C1059 C2031 ) C1059_=_C2032( C1059 C2032 ) C1059_=_C2033( C1059 C2033 ) C1059_=_C2034( C1059 C2034 ) \nC1059_=_C2035( C1059 C2035 ) C1059_=_C2036( C1059 C2036 ) C1090_=_C1373( C1090 C1373 ) C1090_=_C1893( C1090 C1893 ) C1090_=_C2209( C1090 C2209 ) C1090_=_C2342( C1090 C2342 ) \nC1090_=_C2684( C1090 C2684 ) C1090_=_C2902( C1090 C2902 ) C1090_=_C2903( C1090 C2903 ) C1090_=_C2904( C1090 C2904 ) C1090_=_C2905( C1090 C2905 ) C1090_=_C2906( C1090 C2906 ) \nC1090_=_C2907( C1090 C2907 ) C1090_=_C2908( C1090 C2908 ) C1090_=_C2909( C1090 C2909 ) C1090_=_C2910( C1090 C2910 ) C1090_=_C2911( C1090 C2911 ) C1090_=_C2912( C1090 C2912 ) \nC1090_=_C2913( C1090 C2913 ) C1090_=_C2914( C1090 C2914 ) C1090_=_C2915( C1090 C2915 ) C1090_=_C2916( C1090 C2916 ) C1090_=_C2917( C1090 C2917 ) C1090_=_C2918( C1090 C2918 ) \nC1090_=_C2919( C1090 C2919 ) C1186_=_C1475( C1186 C1475 ) C1186_=_C1595( C1186 C1595 ) C1186_=_C1659( C1186 C1659 ) C1186_=_C1910( C1186 C1910 ) C1186_=_C2015( C1186 C2015 ) \nC1186_=_C2016( C1186 C2016 ) C1186_=_C2017( C1186 C2017 ) C1186_=_C2018( C1186 C2018 ) C1186_=_C2019( C1186 C2019 ) C1186_=_C2020( C1186 C2020 ) C1186_=_C2021( C1186 C2021 ) \nC1186_=_C2022( C1186 C2022 ) C1186_=_C2023( C1186 C2023 ) C1186_=_C2024( C1186 C2024 ) C1186_=_C2025( C1186 C2025 ) C1186_=_C2026( C1186 C2026 ) C1186_=_C2027( C1186 C2027 ) \nC1186_=_C2028( C1186 C2028 ) C1186_=_C2029( C1186 C2029 ) C1186_=_C2031( C1186 C2031 ) C1186_=_C2032( C1186 C2032 ) C1186_=_C2033( C1186 C2033 ) C1186_=_C2034( C1186 C2034 ) \nC1186_=_C2035( C1186 C2035 ) C1186_=_C2036( C1186 C2036 ) C1373_=_C1385( C1373 C1385 ) C1373_=_C1893( C1373 C1893 ) C1373_=_C2209( C1373 C2209 ) C1373_=_C2342( C1373 C2342 ) \nC1373_=_C2684( C1373 C2684 ) C1373_=_C2902( C1373 C2902 ) C1373_=_C2903( C1373 C2903 ) C1373_=_C2904( C1373 C2904 ) C1373_=_C2905( C1373 C2905 ) C1373_=_C2906( C1373 C2906 ) \nC1373_=_C2907( C1373 C2907 ) C1373_=_C2908( C1373 C2908 ) C1373_=_C2909( C1373 C2909 ) C1373_=_C2910( C1373 C2910 ) C1373_=_C2911( C1373 C2911 ) C1373_=_C2912( C1373 C2912 ) \nC1373_=_C2913( C1373 C2913 ) C1373_=_C2914( C1373 C2914 ) C1373_=_C2915( C1373 C2915 ) C1373_=_C2916( C1373 C2916 ) C1373_=_C2917( C1373 C2917 ) C1373_=_C2918( C1373 C2918 ) \nC1373_=_C2919( C1373 C2919 ) C1385_=_C1490( C1385 C1490 ) C1385_=_C2294( C1385 C2294 ) C1385_=_C2488( C1385 C2488 ) C1385_=_C2959( C1385 C2959 ) C1385_=_C3004( C1385 C3004 ) \nC1385_=_C3128( C1385 C3128 ) C1385_=_C3441( C1385 C3441 ) C1385_=_C3471( C1385 C3471 ) C1385_=_C3495( C1385 C3495 ) C1385_=_C3538( C1385 C3538 ) C1385_=_C3570( C1385 C3570 ) \nC1385_=_C3620( C1385 C3620 ) C1385_=_C3768( C1385 C3768 ) C1385_=_C3912( C1385 C3912 ) C1385_=_C4004( C1385 C4004 ) C1385_=_C4005( C1385 C4005 ) C1385_=_C4006( C1385 C4006 ) \nC1475_=_C1490( C1475 C1490 ) C1475_=_C1595( C1475 C1595 ) C1475_=_C1659( C1475 C1659 ) C1475_=_C1910( C1475 C1910 ) C1475_=_C2015( C1475 C2015 ) C1475_=_C2016( C1475 C2016 ) \nC1475_=_C2017( C1475 C2017 ) C1475_=_C2018( C1475 C2018 ) C1475_=_C2019( C1475 C2019 ) C1475_=_C2020( C1475 C2020 ) C1475_=_C2021( C1475 C2021 ) C1475_=_C2022( C1475 C2022 ) \nC1475_=_C2023( C1475 C2023 ) C1475_=_C2024( C1475 C2024 ) C1475_=_C2025( C1475 C2025 ) C1475_=_C2026( C1475 C2026 ) C1475_=_C2027( C1475 C2027 ) C1475_=_C2028( C1475 C2028 ) \nC1475_=_C2029( C1475 C2029 ) C1475_=_C2031( C1475 C2031 ) C1475_=_C2032( C1475 C2032 ) C1475_=_C2033( C1475 C2033 ) C1475_=_C2034( C1475 C2034 ) C1475_=_C2035( C1475 C2035 ) \nC1475_=_C2036( C1475 C2036 ) C1490_=_C2294( C1490 C2294 ) C1490_=_C2488( C1490 C2488 ) C1490_=_C2959( C1490 C2959 ) C1490_=_C3004( C1490 C3004 ) C1490_=_C3128( C1490 C3128 ) \nC1490_=_C3441( C1490 C3441 ) C1490_=_C3471( C1490 C3471 ) C1490_=_C3495( C1490 C3495 ) C1490_=_C3538( C1490 C3538 ) C1490_=_C3570( C1490 C3570 ) C1490_=_C3620( C1490 C3620 ) \nC1490_=_C3768( C1490 C3768 ) C1490_=_C3912( C1490 C3912 ) C1490_=_C4004( C1490 C4004 ) C1490_=_C4005( C1490 C4005 ) C1490_=_C4006( C1490 C4006 ) C1595_=_C1659( C1595 C1659 ) \nC1595_=_C1910( C1595 C1910 ) C1595_=_C2015( C1595 C2015 ) C1595_=_C2016( C1595 C2016 ) C1595_=_C2017( C1595 C2017 ) C1595_=_C2018( C1595 C2018 ) C1595_=_C2019( C1595 C2019 ) \nC1595_=_C2020( C1595 C2020 ) C1595_=_C2021( C1595 C2021 ) C1595_=_C2022( C1595 C2022 ) C1595_=_C2023( C1595 C2023 ) C1595_=_C2024( C1595 C2024 ) C1595_=_C2025( C1595 C2025 ) \nC1595_=_C2026( C1595 C2026 ) C1595_=_C2027( C1595 C2027 ) C1595_=_C2028( C1595 C2028 ) C1595_=_C2029( C1595 C2029 ) C1595_=_C2031( C1595 C2031 ) C1595_=_C2032( C1595 C2032 ) \nC1595_=_C2033( C1595 C2033 ) C1595_=_C2034( C1595 C2034 ) C1595_=_C2035( C1595 C2035 ) C1595_=_C2036( C1595 C2036 ) C1659_=_C1910( C1659 C1910 ) C1659_=_C2015( C1659 C2015 ) \nC1659_=_C2016( C1659 C2016 ) C1659_=_C2017( C1659 C2017 ) C1659_=_C2018( C1659 C2018 ) C1659_=_C2019( C1659 C2019 ) C1659_=_C2020( C1659 C2020 ) C1659_=_C2021( C1659 C2021 ) \nC1659_=_C2022( C1659 C2022 ) C1659_=_C2023( C1659 C2023 ) C1659_=_C2024( C1659 C2024 ) C1659_=_C2025( C1659 C2025 ) C1659_=_C2026( C1659 C2026 ) C1659_=_C2027( C1659 C2027 ) \nC1659_=_C2028( C1659 C2028 ) C1659_=_C2029( C1659 C2029 ) C1659_=_C2031( C1659 C2031 ) C1659_=_C2032( C1659 C2032 ) C1659_=_C2033( C1659 C2033 ) C1659_=_C2034( C1659 C2034 ) \nC1659_=_C2035( C1659 C2035 ) C1659_=_C2036( C1659 C2036 ) C1893_=_C2209( C1893 C2209 ) C1893_=_C2342( C1893 C2342 ) C1893_=_C2684( C1893 C2684 ) C1893_=_C2902( C1893 C2902 ) \nC1893_=_C2903( C1893 C2903 ) C1893_=_C2904( C1893 C2904 ) C1893_=_C2905( C1893 C2905 ) C1893_=_C2906( C1893 C2906 ) C1893_=_C2907( C1893 C2907 ) C1893_=_C2908( C1893 C2908 ) \nC1893_=_C2909( C1893 C2909 ) C1893_=_C2910( C1893 C2910 ) C1893_=_C2911( C1893 C2911 ) C1893_=_C2912( C1893 C2912 ) C1893_=_C2913( C1893 C2913 ) C1893_=_C2914( C1893 C2914 ) \nC1893_=_C2915( C1893 C2915 ) C1893_=_C2916( C1893 C2916 ) C1893_=_C2917( C1893 C2917 ) C1893_=_C2918( C1893 C2918 ) C1893_=_C2919( C1893 C2919 ) C1910_=_C2015( C1910 C2015 ) \nC1910_=_C2016( C1910 C2016 ) C1910_=_C2017( C1910 C2017 ) C1910_=_C2018( C1910 C2018 ) C1910_=_C2019( C1910 C2019 ) C1910_=_C2020( C1910 C2020 ) C1910_=_C2021( C1910 C2021 ) \nC1910_=_C2022( C1910 C2022 ) C1910_=_C2023( C1910 C2023 ) C1910_=_C2024( C1910 C2024 ) C1910_=_C2025( C1910 C2025 ) C1910_=_C2026( C1910 C2026 ) C1910_=_C2027( C1910 C2027 ) \nC1910_=_C2028( C1910 C2028 ) C1910_=_C2029( C1910 C2029 ) C1910_=_C2031( C1910 C2031 ) C1910_=_C2032( C1910 C2032 ) C1910_=_C2033( C1910 C2033 ) C1910_=_C2034( C1910 C2034 ) \nC1910_=_C2035( C1910 C2035 ) C1910_=_C2036( C1910 C2036 ) C2015_=_C2016( C2015 C2016 ) C2015_=_C2017( C2015 C2017 ) C2015_=_C2018( C2015 C2018 ) C2015_=_C2019( C2015 C2019 ) \nC2015_=_C2020( C2015 C2020 ) C2015_=_C2021( C2015 C2021 ) C2015_=_C2022( C2015 C2022 ) C2015_=_C2023( C2015 C2023 ) C2015_=_C2024( C2015 C2024 ) C2015_=_C2025( C2015 C2025 ) \nC2015_=_C2026( C2015 C2026 ) C2015_=_C2027( C2015 C2027 ) C2015_=_C2028( C2015 C2028 ) C2015_=_C2029( C2015 C2029 ) C2015_=_C2031( C2015 C2031 ) C2015_=_C2032( C2015 C2032 ) \nC2015_=_C2033( C2015 C2033 ) C2015_=_C2034( C2015 C2034 ) C2015_=_C2035( C2015 C2035 ) C2015_=_C2036( C2015 C2036 ) C2016_=_C2017( C2016 C2017 ) C2016_=_C2018( C2016 C2018 ) \nC2016_=_C2019( C2016 C2019 ) C2016_=_C2020( C2016 C2020 ) C2016_=_C2021( C2016 C2021 ) C2016_=_C2022( C2016 C2022 ) C2016_=_C2023( C2016 C2023 ) C2016_=_C2024( C2016 C2024 ) \nC2016_=_C2025( C2016 C2025 ) C2016_=_C2026( C2016 C2026 ) C2016_=_C2027( C2016 C2027 ) C2016_=_C2028( C2016 C2028 ) C2016_=_C2029( C2016 C2029 ) C2016_=_C2031( C2016 C2031 ) \nC2016_=_C2032( C2016 C2032 ) C2016_=_C2033( C2016 C2033 ) C2016_=_C2034( C2016 C2034 ) C2016_=_C2035( C2016 C2035 ) C2016_=_C2036( C2016 C2036 ) C2016_=_C2209( C2016 C2209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w:t>
      </w:r>
    </w:p>
    <w:p>
      <w:pPr>
        <w:pStyle w:val="PreformattedText"/>
        <w:bidi w:val="0"/>
        <w:spacing w:before="0" w:after="0"/>
        <w:jc w:val="left"/>
        <w:rPr/>
      </w:pPr>
      <w:r>
        <w:rPr/>
        <w:t xml:space="preserve"> </w:t>
      </w:r>
      <w:r>
        <w:rPr/>
        <w:t>C2017 C2029 ) \nC2017_=_C2031( C2017 C2031 ) C2017_=_C2032( C2017 C2032 ) C2017_=_C2033( C2017 C2033 ) C2017_=_C2034( C2017 C2034 ) C2017_=_C2035( C2017 C2035 ) C2017_=_C2036( C2017 C2036 ) \nC2017_=_C2294( C2017 C2294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1( C2018 C2031 ) C2018_=_C2032( C2018 C2032 ) C2018_=_C2033( C2018 C2033 ) C2018_=_C2034( C2018 C2034 ) C2018_=_C2035( C2018 C2035 ) C2018_=_C2036( C2018 C2036 ) \nC2019_=_C2020( C2019 C2020 ) C2019_=_C2021( C2019 C2021 ) C2019_=_C2022( C2019 C2022 ) C2019_=_C2023( C2019 C2023 ) C2019_=_C2024( C2019 C2024 ) C2019_=_C2025( C2019 C2025 ) \nC2019_=_C2026( C2019 C2026 ) C2019_=_C2027( C2019 C2027 ) C2019_=_C2028( C2019 C2028 ) C2019_=_C2029( C2019 C2029 ) C2019_=_C2031( C2019 C2031 ) C2019_=_C2032( C2019 C2032 ) \nC2019_=_C2033( C2019 C2033 ) C2019_=_C2034( C2019 C2034 ) C2019_=_C2035( C2019 C2035 ) C2019_=_C2036( C2019 C2036 ) C2020_=_C2021( C2020 C2021 ) C2020_=_C2022( C2020 C2022 ) \nC2020_=_C2023( C2020 C2023 ) C2020_=_C2024( C2020 C2024 ) C2020_=_C2025( C2020 C2025 ) C2020_=_C2026( C2020 C2026 ) C2020_=_C2027( C2020 C2027 ) C2020_=_C2028( C2020 C2028 ) \nC2020_=_C2029( C2020 C2029 ) C2020_=_C2031( C2020 C2031 ) C2020_=_C2032( C2020 C2032 ) C2020_=_C2033( C2020 C2033 ) C2020_=_C2034( C2020 C2034 ) C2020_=_C2035( C2020 C2035 ) \nC2020_=_C2036( C2020 C2036 ) C2020_=_C2903( C2020 C2903 ) C2020_=_C2959( C2020 C2959 ) C2021_=_C2022( C2021 C2022 ) C2021_=_C2023( C2021 C2023 ) C2021_=_C2024( C2021 C2024 ) \nC2021_=_C2025( C2021 C2025 ) C2021_=_C2026( C2021 C2026 ) C2021_=_C2027( C2021 C2027 ) C2021_=_C2028( C2021 C2028 ) C2021_=_C2029( C2021 C2029 ) C2021_=_C2031( C2021 C2031 ) \nC2021_=_C2032( C2021 C2032 ) C2021_=_C2033( C2021 C2033 ) C2021_=_C2034( C2021 C2034 ) C2021_=_C2035( C2021 C2035 ) C2021_=_C2036( C2021 C2036 ) C2021_=_C3128( C2021 C3128 ) \nC2022_=_C2023( C2022 C2023 ) C2022_=_C2024( C2022 C2024 ) C2022_=_C2025( C2022 C2025 ) C2022_=_C2026( C2022 C2026 ) C2022_=_C2027( C2022 C2027 ) C2022_=_C2028( C2022 C2028 ) \nC2022_=_C2029( C2022 C2029 ) C2022_=_C2031( C2022 C2031 ) C2022_=_C2032( C2022 C2032 ) C2022_=_C2033( C2022 C2033 ) C2022_=_C2034( C2022 C2034 ) C2022_=_C2035( C2022 C2035 ) \nC2022_=_C2036( C2022 C2036 ) C2023_=_C2024( C2023 C2024 ) C2023_=_C2025( C2023 C2025 ) C2023_=_C2026( C2023 C2026 ) C2023_=_C2027( C2023 C2027 ) C2023_=_C2028( C2023 C2028 ) \nC2023_=_C2029( C2023 C2029 ) C2023_=_C2031( C2023 C2031 ) C2023_=_C2032( C2023 C2032 ) C2023_=_C2033( C2023 C2033 ) C2023_=_C2034( C2023 C2034 ) C2023_=_C2035( C2023 C2035 ) \nC2023_=_C2036( C2023 C2036 ) C2024_=_C2025( C2024 C2025 ) C2024_=_C2026( C2024 C2026 ) C2024_=_C2027( C2024 C2027 ) C2024_=_C2028( C2024 C2028 ) C2024_=_C2029( C2024 C2029 ) \nC2024_=_C2031( C2024 C2031 ) C2024_=_C2032( C2024 C2032 ) C2024_=_C2033( C2024 C2033 ) C2024_=_C2034( C2024 C2034 ) C2024_=_C2035( C2024 C2035 ) C2024_=_C2036( C2024 C2036 ) \nC2025_=_C2026( C2025 C2026 ) C2025_=_C2027( C2025 C2027 ) C2025_=_C2028( C2025 C2028 ) C2025_=_C2029( C2025 C2029 ) C2025_=_C2031( C2025 C2031 ) C2025_=_C2032( C2025 C2032 ) \nC2025_=_C2033( C2025 C2033 ) C2025_=_C2034( C2025 C2034 ) C2025_=_C2035( C2025 C2035 ) C2025_=_C2036( C2025 C2036 ) C2025_=_C3441( C2025 C3441 ) C2026_=_C2027( C2026 C2027 ) \nC2026_=_C2028( C2026 C2028 ) C2026_=_C2029( C2026 C2029 ) C2026_=_C2031( C2026 C2031 ) C2026_=_C2032( C2026 C2032 ) C2026_=_C2033( C2026 C2033 ) C2026_=_C2034( C2026 C2034 ) \nC2026_=_C2035( C2026 C2035 ) C2026_=_C2036( C2026 C2036 ) C2027_=_C2028( C2027 C2028 ) C2027_=_C2029( C2027 C2029 ) C2027_=_C2031( C2027 C2031 ) C2027_=_C2032( C2027 C2032 ) \nC2027_=_C2033( C2027 C2033 ) C2027_=_C2034( C2027 C2034 ) C2027_=_C2035( C2027 C2035 ) C2027_=_C2036( C2027 C2036 ) C2027_=_C3538( C2027 C3538 ) C2028_=_C2029( C2028 C2029 ) \nC2028_=_C2031( C2028 C2031 ) C2028_=_C2032( C2028 C2032 ) C2028_=_C2033( C2028 C2033 ) C2028_=_C2034( C2028 C2034 ) C2028_=_C2035( C2028 C2035 ) C2028_=_C2036( C2028 C2036 ) \nC2029_=_C2031( C2029 C2031 ) C2029_=_C2032( C2029 C2032 ) C2029_=_C2033( C2029 C2033 ) C2029_=_C2034( C2029 C2034 ) C2029_=_C2035( C2029 C2035 ) C2029_=_C2036( C2029 C2036 ) \nC2029_=_C3620( C2029 C3620 ) C2031_=_C2032( C2031 C2032 ) C2031_=_C2033( C2031 C2033 ) C2031_=_C2034( C2031 C2034 ) C2031_=_C2035( C2031 C2035 ) C2031_=_C2036( C2031 C2036 ) \nC2032_=_C2033( C2032 C2033 ) C2032_=_C2034( C2032 C2034 ) C2032_=_C2035( C2032 C2035 ) C2032_=_C2036( C2032 C2036 ) C2033_=_C2034( C2033 C2034 ) C2033_=_C2035( C2033 C2035 ) \nC2033_=_C2036( C2033 C2036 ) C2034_=_C2035( C2034 C2035 ) C2034_=_C2036( C2034 C2036 ) C2034_=_C4005( C2034 C4005 ) C2035_=_C2036( C2035 C2036 ) C2036_=_C4006( C2036 C4006 ) \nC2209_=_C2342( C2209 C2342 ) C2209_=_C2684( C2209 C2684 ) C2209_=_C2902( C2209 C2902 ) C2209_=_C2903( C2209 C2903 ) C2209_=_C2904( C2209 C2904 ) C2209_=_C2905( C2209 C2905 ) \nC2209_=_C2906( C2209 C2906 ) C2209_=_C2907( C2209 C2907 ) C2209_=_C2908( C2209 C2908 ) C2209_=_C2909( C2209 C2909 ) C2209_=_C2910( C2209 C2910 ) C2209_=_C2911( C2209 C2911 ) \nC2209_=_C2912( C2209 C2912 ) C2209_=_C2913( C2209 C2913 ) C2209_=_C2914( C2209 C2914 ) C2209_=_C2915( C2209 C2915 ) C2209_=_C2916( C2209 C2916 ) C2209_=_C2917( C2209 C2917 ) \nC2209_=_C2918( C2209 C2918 ) C2209_=_C2919( C2209 C2919 ) C2294_=_C2488( C2294 C2488 ) C2294_=_C2959( C2294 C2959 ) C2294_=_C3004( C2294 C3004 ) C2294_=_C3128( C2294 C3128 ) \nC2294_=_C3441( C2294 C3441 ) C2294_=_C3471( C2294 C3471 ) C2294_=_C3495( C2294 C3495 ) C2294_=_C3538( C2294 C3538 ) C2294_=_C3570( C2294 C3570 ) C2294_=_C3620( C2294 C3620 ) \nC2294_=_C3768( C2294 C3768 ) C2294_=_C3912( C2294 C3912 ) C2294_=_C4004( C2294 C4004 ) C2294_=_C4005( C2294 C4005 ) C2294_=_C4006( C2294 C4006 ) C2342_=_C2684( C2342 C2684 ) \nC2342_=_C2902( C2342 C2902 ) C2342_=_C2903( C2342 C2903 ) C2342_=_C2904( C2342 C2904 ) C2342_=_C2905( C2342 C2905 ) C2342_=_C2906( C2342 C2906 ) C2342_=_C2907( C2342 C2907 ) \nC2342_=_C2908( C2342 C2908 ) C2342_=_C2909( C2342 C2909 ) C2342_=_C2910( C2342 C2910 ) C2342_=_C2911( C2342 C2911 ) C2342_=_C2912( C2342 C2912 ) C2342_=_C2913( C2342 C2913 ) \nC2342_=_C2914( C2342 C2914 ) C2342_=_C2915( C2342 C2915 ) C2342_=_C2916( C2342 C2916 ) C2342_=_C2917( C2342 C2917 ) C2342_=_C2918( C2342 C2918 ) C2342_=_C2919( C2342 C2919 ) \nC2488_=_C2959( C2488 C2959 ) C2488_=_C3004( C2488 C3004 ) C2488_=_C3128( C2488 C3128 ) C2488_=_C3441( C2488 C3441 ) C2488_=_C3471( C2488 C3471 ) C2488_=_C3495( C2488 C3495 ) \nC2488_=_C3538( C2488 C3538 ) C2488_=_C3570( C2488 C3570 ) C2488_=_C3620( C2488 C3620 ) C2488_=_C3768( C2488 C3768 ) C2488_=_C3912( C2488 C3912 ) C2488_=_C4004( C2488 C4004 ) \nC2488_=_C4005( C2488 C4005 ) C2488_=_C4006( C2488 C4006 ) C2684_=_C2902( C2684 C2902 ) C2684_=_C2903( C2684 C2903 ) C2684_=_C2904( C2684 C2904 ) C2684_=_C2905( C2684 C2905 ) \nC2684_=_C2906( C2684 C2906 ) C2684_=_C2907( C2684 C2907 ) C2684_=_C2908( C2684 C2908 ) C2684_=_C2909( C2684 C2909 ) C2684_=_C2910( C2684 C2910 ) C2684_=_C2911( C2684 C2911 ) \nC2684_=_C2912( C2684 C2912 ) C2684_=_C2913( C2684 C2913 ) C2684_=_C2914( C2684 C2914 ) C2684_=_C2915( C2684 C2915 ) C2684_=_C2916( C2684 C2916 ) C2684_=_C2917( C2684 C2917 ) \nC2684_=_C2918( C2684 C2918 ) C2684_=_C2919( C2684 C2919 ) C2902_=_C2903( C2902 C2903 ) C2902_=_C2904( C2902 C2904 ) C2902_=_C2905( C2902 C2905 ) C2902_=_C2906( C2902 C2906 ) \nC2902_=_C2907( C2902 C2907 ) C2902_=_C2908( C2902 C2908 ) C2902_=_C2909( C2902 C2909 ) C2902_=_C2910( C2902 C2910 ) C2902_=_C2911( C2902 C2911 ) C2902_=_C2912( C2902 C2912 ) \nC2902_=_C2913( C2902 C2913 ) C2902_=_C2914( C2902 C2914 ) C2902_=_C2915( C2902 C2915 ) C2902_=_C2916( C2902 C2916 ) C2902_=_C2917( C2902 C2917 ) C2902_=_C2918( C2902 C2918 ) \nC2902_=_C2919( C2902 C2919 ) C2903_=_C2904( C2903 C2904 ) C2903_=_C2905( C2903 C2905 ) C2903_=_C2906( C2903 C2906 ) C2903_=_C2907( C2903 C2907 ) C2903_=_C2908( C2903 C2908 ) \nC2903_=_C2909( C2903 C2909 ) C2903_=_C2910( C2903 C2910 ) C2903_=_C2911( C2903 C2911 ) C2903_=_C2912( C2903 C2912 ) C2903_=_C2913( C2903 C2913 ) C2903_=_C2914( C2903 C2914 ) \nC2903_=_C2915( C2903 C2915 ) C2903_=_C2916( C2903 C2916 ) C2903_=_C2917( C2903 C2917 ) C2903_=_C2918( C2903 C2918 ) C2903_=_C2919( C2903 C2919 ) C2903_=_C2959( C2903 C2959 ) \nC2904_=_C2905( C2904 C2905 ) C2904_=_C2906( C2904 C2906 ) C2904_=_C2907( C2904 C2907 ) C2904_=_C2908( C2904 C2908 ) C2904_=_C2909( C2904 C2909 ) C2904_=_C2910( C2904 C2910 ) \nC2904_=_C2911( C2904 C2911 ) C2904_=_C2912( C2904 C2912 ) C2904_=_C2913( C2904 C2913 ) C2904_=_C2914( C2904 C2914 ) C2904_=_C2915( C2904 C2915 ) C2904_=_C2916( C2904 C2916 ) \nC2904_=_C2917( C2904 C2917 ) C2904_=_C2918( C2904 C2918 ) C2904_=_C2919( C2904 C2919 ) C2905_=_C2906( C2905 C2906 ) C2905_=_C2907( C2905 C2907 ) C2905_=_C2908( C2905 C2908 ) \nC2905_=_C2909( C2905 C2909 ) C2905_=_C2910( C2905 C2910 ) C2905_=_C2911( C2905 C2911 ) C2905_=_C2912( C2905 C2912 ) C2905_=_C2913( C2905 C2913 ) C2905_=_C2914( C2905 C2914 ) \nC2905_=_C2915( C2905 C2915 ) C2905_=_C2916( C2905 C2916 ) C2905_=_C2917( C2905 C2917 ) C2905_=_C2918( C2905 C2918 ) C2905_=_C2919( C2905 C2919 ) C2906_=_C2907( C2906 C2907 ) \nC2906_=_C2908( C2906 C2908 ) C2906_=_C2909( C2906 C2909 ) C2906_=_C2910( C2906 C2910 ) C2906_=_C2911( C2906 C2911 ) C2906_=_C2912( C2906 C2912 ) C2906_=_C2913( C2906 C2913 ) \nC2906_=_C2914( C2906 C2914 ) C2906_=_C2915( C2906 C2915 ) C2906_=_C2916( C2906 C2916 ) C2906_=_C2917( C2906 C2917 ) C2906_=_C2918( C2906 C2918 ) C2906_=_C2919( C2906 C2919 ) \nC2907_=_C2908( C2907 C2908 ) C2907_=_C2909( C2907 C2909 ) C2907_=_C2910( C2907 C2910 ) C2907_=_C2911( C2907 C2911 ) C2907_=_C2912( C2907 C2912 ) C2907_=_C2913( C2907 C2913 ) \nC2907_=_C2914( C2907 C2914 )</w:t>
      </w:r>
    </w:p>
    <w:p>
      <w:pPr>
        <w:pStyle w:val="PreformattedText"/>
        <w:bidi w:val="0"/>
        <w:spacing w:before="0" w:after="0"/>
        <w:jc w:val="left"/>
        <w:rPr/>
      </w:pPr>
      <w:r>
        <w:rPr/>
        <w:t xml:space="preserve"> </w:t>
      </w:r>
      <w:r>
        <w:rPr/>
        <w:t>C2907_=_C2915( C2907 C2915 ) C2907_=_C2916( C2907 C2916 ) C2907_=_C2917( C2907 C2917 ) C2907_=_C2918( C2907 C2918 ) C2907_=_C2919( C2907 C2919 ) \nC2908_=_C2909( C2908 C2909 ) C2908_=_C2910( C2908 C2910 ) C2908_=_C2911( C2908 C2911 ) C2908_=_C2912( C2908 C2912 ) C2908_=_C2913( C2908 C2913 ) C2908_=_C2914( C2908 C2914 ) \nC2908_=_C2915( C2908 C2915 ) C2908_=_C2916( C2908 C2916 ) C2908_=_C2917( C2908 C2917 ) C2908_=_C2918( C2908 C2918 ) C2908_=_C2919( C2908 C2919 ) C2909_=_C2910( C2909 C2910 ) \nC2909_=_C2911( C2909 C2911 ) C2909_=_C2912( C2909 C2912 ) C2909_=_C2913( C2909 C2913 ) C2909_=_C2914( C2909 C2914 ) C2909_=_C2915( C2909 C2915 ) C2909_=_C2916( C2909 C2916 ) \nC2909_=_C2917( C2909 C2917 ) C2909_=_C2918( C2909 C2918 ) C2909_=_C2919( C2909 C2919 ) C2910_=_C2911( C2910 C2911 ) C2910_=_C2912( C2910 C2912 ) C2910_=_C2913( C2910 C2913 ) \nC2910_=_C2914( C2910 C2914 ) C2910_=_C2915( C2910 C2915 ) C2910_=_C2916( C2910 C2916 ) C2910_=_C2917( C2910 C2917 ) C2910_=_C2918( C2910 C2918 ) C2910_=_C2919( C2910 C2919 ) \nC2911_=_C2912( C2911 C2912 ) C2911_=_C2913( C2911 C2913 ) C2911_=_C2914( C2911 C2914 ) C2911_=_C2915( C2911 C2915 ) C2911_=_C2916( C2911 C2916 ) C2911_=_C2917( C2911 C2917 ) \nC2911_=_C2918( C2911 C2918 ) C2911_=_C2919( C2911 C2919 ) C2912_=_C2913( C2912 C2913 ) C2912_=_C2914( C2912 C2914 ) C2912_=_C2915( C2912 C2915 ) C2912_=_C2916( C2912 C2916 ) \nC2912_=_C2917( C2912 C2917 ) C2912_=_C2918( C2912 C2918 ) C2912_=_C2919( C2912 C2919 ) C2913_=_C2914( C2913 C2914 ) C2913_=_C2915( C2913 C2915 ) C2913_=_C2916( C2913 C2916 ) \nC2913_=_C2917( C2913 C2917 ) C2913_=_C2918( C2913 C2918 ) C2913_=_C2919( C2913 C2919 ) C2914_=_C2915( C2914 C2915 ) C2914_=_C2916( C2914 C2916 ) C2914_=_C2917( C2914 C2917 ) \nC2914_=_C2918( C2914 C2918 ) C2914_=_C2919( C2914 C2919 ) C2915_=_C2916( C2915 C2916 ) C2915_=_C2917( C2915 C2917 ) C2915_=_C2918( C2915 C2918 ) C2915_=_C2919( C2915 C2919 ) \nC2916_=_C2917( C2916 C2917 ) C2916_=_C2918( C2916 C2918 ) C2916_=_C2919( C2916 C2919 ) C2917_=_C2918( C2917 C2918 ) C2917_=_C2919( C2917 C2919 ) C2918_=_C2919( C2918 C2919 ) \nC2959_=_C3004( C2959 C3004 ) C2959_=_C3128( C2959 C3128 ) C2959_=_C3441( C2959 C3441 ) C2959_=_C3471( C2959 C3471 ) C2959_=_C3495( C2959 C3495 ) C2959_=_C3538( C2959 C3538 ) \nC2959_=_C3570( C2959 C3570 ) C2959_=_C3620( C2959 C3620 ) C2959_=_C3768( C2959 C3768 ) C2959_=_C3912( C2959 C3912 ) C2959_=_C4004( C2959 C4004 ) C2959_=_C4005( C2959 C4005 ) \nC2959_=_C4006( C2959 C4006 ) C3004_=_C3128( C3004 C3128 ) C3004_=_C3441( C3004 C3441 ) C3004_=_C3471( C3004 C3471 ) C3004_=_C3495( C3004 C3495 ) C3004_=_C3538( C3004 C3538 ) \nC3004_=_C3570( C3004 C3570 ) C3004_=_C3620( C3004 C3620 ) C3004_=_C3768( C3004 C3768 ) C3004_=_C3912( C3004 C3912 ) C3004_=_C4004( C3004 C4004 ) C3004_=_C4005( C3004 C4005 ) \nC3004_=_C4006( C3004 C4006 ) C3128_=_C3441( C3128 C3441 ) C3128_=_C3471( C3128 C3471 ) C3128_=_C3495( C3128 C3495 ) C3128_=_C3538( C3128 C3538 ) C3128_=_C3570( C3128 C3570 ) \nC3128_=_C3620( C3128 C3620 ) C3128_=_C3768( C3128 C3768 ) C3128_=_C3912( C3128 C3912 ) C3128_=_C4004( C3128 C4004 ) C3128_=_C4005( C3128 C4005 ) C3128_=_C4006( C3128 C4006 ) \nC3441_=_C3471( C3441 C3471 ) C3441_=_C3495( C3441 C3495 ) C3441_=_C3538( C3441 C3538 ) C3441_=_C3570( C3441 C3570 ) C3441_=_C3620( C3441 C3620 ) C3441_=_C3768( C3441 C3768 ) \nC3441_=_C3912( C3441 C3912 ) C3441_=_C4004( C3441 C4004 ) C3441_=_C4005( C3441 C4005 ) C3441_=_C4006( C3441 C4006 ) C3471_=_C3495( C3471 C3495 ) C3471_=_C3538( C3471 C3538 ) \nC3471_=_C3570( C3471 C3570 ) C3471_=_C3620( C3471 C3620 ) C3471_=_C3768( C3471 C3768 ) C3471_=_C3912( C3471 C3912 ) C3471_=_C4004( C3471 C4004 ) C3471_=_C4005( C3471 C4005 ) \nC3471_=_C4006( C3471 C4006 ) C3495_=_C3538( C3495 C3538 ) C3495_=_C3570( C3495 C3570 ) C3495_=_C3620( C3495 C3620 ) C3495_=_C3768( C3495 C3768 ) C3495_=_C3912( C3495 C3912 ) \nC3495_=_C4004( C3495 C4004 ) C3495_=_C4005( C3495 C4005 ) C3495_=_C4006( C3495 C4006 ) C3538_=_C3570( C3538 C3570 ) C3538_=_C3620( C3538 C3620 ) C3538_=_C3768( C3538 C3768 ) \nC3538_=_C3912( C3538 C3912 ) C3538_=_C4004( C3538 C4004 ) C3538_=_C4005( C3538 C4005 ) C3538_=_C4006( C3538 C4006 ) C3570_=_C3620( C3570 C3620 ) C3570_=_C3768( C3570 C3768 ) \nC3570_=_C3912( C3570 C3912 ) C3570_=_C4004( C3570 C4004 ) C3570_=_C4005( C3570 C4005 ) C3570_=_C4006( C3570 C4006 ) C3620_=_C3768( C3620 C3768 ) C3620_=_C3912( C3620 C3912 ) \nC3620_=_C4004( C3620 C4004 ) C3620_=_C4005( C3620 C4005 ) C3620_=_C4006( C3620 C4006 ) C3768_=_C3912( C3768 C3912 ) C3768_=_C4004( C3768 C4004 ) C3768_=_C4005( C3768 C4005 ) \nC3768_=_C4006( C3768 C4006 ) C3912_=_C4004( C3912 C4004 ) C3912_=_C4005( C3912 C4005 ) C3912_=_C4006( C3912 C4006 ) C4004_=_C4005( C4004 C4005 ) C4004_=_C4006( C4004 C4006 ) \nC4005_=_C4006( C4005 C4006 ) "];116-&gt;171[label="126: C4 C28 C36 C47 C52 \nC61 C74 C85 C97 C105 C116 \nC120 C121 C122 C123 C124 C125 \nC126 C127 C128 C129 C131 C132 \nC133 C134 C135 C136 C138 C149 \nC170 C175 C190 C199 C210 C216 \nC223 C248 C277 C289 C321 C326 \nC333 C350 C351 C352 C354 C355 \nC356 C357 C359 C360 C382 C421 \nC488 C504 C631 C671 C1059 C1090 \nC1186 C1373 C1385 C1475 C1490 C1595 \nC1659 C1893 C1910 C2015 C2016 C2017 \nC2018 C2019 C2020 C2021 C2022 C2023 \nC2024 C2025 C2026 C2027 C2028 C2029 \nC2031 C2032 C2033 C2034 C2035 C2036 \nC2209 C2294 C2342 C2488 C2684 C2902 \nC2903 C2904 C2905 C2906 C2907 C2908 \nC2909 C2910 C2911 C2912 C2913 C2914 \nC2915 C2916 C2917 C2918 C2919 C2959 \nC3004 C3128 C3441 C3471 C3495 C3538 \nC3570 C3620 C3768 C3912 C4004 C4005 \nC4006 \n1614: C4_=_C28 ,C4_=_C52 ,C4_=_C74 ,C4_=_C97 ,C4_=_C120 ,\nC4_=_C121 ,C4_=_C122 ,C4_=_C123 ,C4_=_C124 ,C4_=_C125 ,C4_=_C126 ,\nC4_=_C127 ,C4_=_C128 ,C4_=_C129 ,C4_=_C131 ,C4_=_C132 ,C4_=_C133 ,\nC4_=_C134 ,C4_=_C135 ,C4_=_C136 ,C4_=_C138 ,C28_=_C36 ,C28_=_C47 ,\nC28_=_C52 ,C28_=_C74 ,C28_=_C97 ,C28_=_C120 ,C28_=_C121 ,C28_=_C122 ,\nC28_=_C123 ,C28_=_C124 ,C28_=_C125 ,C28_=_C126 ,C28_=_C127 ,C28_=_C128 ,\nC28_=_C129 ,C28_=_C131 ,C28_=_C132 ,C28_=_C133 ,C28_=_C134 ,C28_=_C135 ,\nC28_=_C136 ,C28_=_C138 ,C36_=_C47 ,C36_=_C61 ,C36_=_C85 ,C36_=_C105 ,\nC36_=_C149 ,C36_=_C170 ,C36_=_C190 ,C36_=_C210 ,C36_=_C248 ,C36_=_C277 ,\nC36_=_C289 ,C36_=_C321 ,C36_=_C350 ,C36_=_C351 ,C36_=_C352 ,C36_=_C354 ,\nC36_=_C355 ,C36_=_C356 ,C36_=_C357 ,C36_=_C359 ,C36_=_C360 ,C47_=_C116 ,\nC47_=_C223 ,C47_=_C333 ,C47_=_C382 ,C47_=_C421 ,C47_=_C504 ,C47_=_C631 ,\nC47_=_C1385 ,C47_=_C1490 ,C47_=_C2294 ,C47_=_C2488 ,C47_=_C2959 ,C47_=_C3004 ,\nC47_=_C3128 ,C47_=_C3441 ,C47_=_C3471 ,C47_=_C3495 ,C47_=_C3538 ,C47_=_C3570 ,\nC47_=_C3620 ,C47_=_C3768 ,C47_=_C3912 ,C47_=_C4004 ,C47_=_C4005 ,C47_=_C4006 ,\nC52_=_C61 ,C52_=_C74 ,C52_=_C97 ,C52_=_C120 ,C52_=_C121 ,C52_=_C122 ,\nC52_=_C123 ,C52_=_C124 ,C52_=_C125 ,C52_=_C126 ,C52_=_C127 ,C52_=_C128 ,\nC52_=_C129 ,C52_=_C131 ,C52_=_C132 ,C52_=_C133 ,C52_=_C134 ,C52_=_C135 ,\nC52_=_C136 ,C52_=_C138 ,C61_=_C85 ,C61_=_C105 ,C61_=_C149 ,C61_=_C170 ,\nC61_=_C190 ,C61_=_C210 ,C61_=_C248 ,C61_=_C277 ,C61_=_C289 ,C61_=_C321 ,\nC61_=_C350 ,C61_=_C351 ,C61_=_C352 ,C61_=_C354 ,C61_=_C355 ,C61_=_C356 ,\nC61_=_C357 ,C61_=_C359 ,C61_=_C360 ,C74_=_C85 ,C74_=_C97 ,C74_=_C120 ,\nC74_=_C121 ,C74_=_C122 ,C74_=_C123 ,C74_=_C124 ,C74_=_C125 ,C74_=_C126 ,\nC74_=_C127 ,C74_=_C128 ,C74_=_C129 ,C74_=_C131 ,C74_=_C132 ,C74_=_C133 ,\nC74_=_C134 ,C74_=_C135 ,C74_=_C136 ,C74_=_C138 ,C85_=_C105 ,C85_=_C149 ,\nC85_=_C170 ,C85_=_C190 ,C85_=_C210 ,C85_=_C248 ,C85_=_C277 ,C85_=_C289 ,\nC85_=_C321 ,C85_=_C350 ,C85_=_C351 ,C85_=_C352 ,C85_=_C354 ,C85_=_C355 ,\nC85_=_C356 ,C85_=_C357 ,C85_=_C359 ,C85_=_C360 ,C97_=_C105 ,C97_=_C116 ,\nC97_=_C120 ,C97_=_C121 ,C97_=_C122 ,C97_=_C123 ,C97_=_C124 ,C97_=_C125 ,\nC97_=_C126 ,C97_=_C127 ,C97_=_C128 ,C97_=_C129 ,C97_=_C131 ,C97_=_C132 ,\nC97_=_C133 ,C97_=_C134 ,C97_=_C135 ,C97_=_C136 ,C97_=_C138 ,C105_=_C116 ,\nC105_=_C149 ,C105_=_C170 ,C105_=_C190 ,C105_=_C210 ,C105_=_C248 ,C105_=_C277 ,\nC105_=_C289 ,C105_=_C321 ,C105_=_C350 ,C105_=_C351 ,C105_=_C352 ,C105_=_C354 ,\nC105_=_C355 ,C105_=_C356 ,C105_=_C357 ,C105_=_C359 ,C105_=_C360 ,C116_=_C223 ,\nC116_=_C333 ,C116_=_C382 ,C116_=_C421 ,C116_=_C504 ,C116_=_C631 ,C116_=_C1385 ,\nC116_=_C1490 ,C116_=_C2294 ,C116_=_C2488 ,C116_=_C2959 ,C116_=_C3004 ,C116_=_C3128 ,\nC116_=_C3441 ,C116_=_C3471 ,C116_=_C3495 ,C116_=_C3538 ,C116_=_C3570 ,C116_=_C3620 ,\nC116_=_C3768 ,C116_=_C3912 ,C116_=_C4004 ,C116_=_C4005 ,C116_=_C4006 ,C120_=_C121 ,\nC120_=_C122 ,C120_=_C123 ,C120_=_C124 ,C120_=_C125 ,C120_=_C126 ,C120_=_C127 ,\nC120_=_C128 ,C120_=_C129 ,C120_=_C131 ,C120_=_C132 ,C120_=_C133 ,C120_=_C134 ,\nC120_=_C135 ,C120_=_C136 ,C120_=_C138 ,C120_=_C149 ,C121_=_C122 ,C121_=_C123 ,\nC121_=_C124 ,C121_=_C125 ,C121_=_C126 ,C121_=_C127 ,C121_=_C128 ,C121_=_C129 ,\nC121_=_C131 ,C121_=_C132 ,C121_=_C133 ,C121_=_C134 ,C121_=_C135 ,C121_=_C136 ,\nC121_=_C138 ,C121_=_C170 ,C121_=_C175 ,C122_=_C123 ,C122_=_C124 ,C122_=_C125 ,\nC122_=_C126 ,C122_=_C127 ,C122_=_C128 ,C122_=_C129 ,C122_=_C131 ,C122_=_C132 ,\nC122_=_C133 ,C122_=_C134 ,C122_=_C135 ,C122_=_C136 ,C122_=_C138 ,C122_=_C190 ,\nC122_=_C199 ,C123_=_C124 ,C123_=_C125 ,C123_=_C126 ,C123_=_C127 ,C123_=_C128 ,\nC123_=_C129 ,C123_=_C131 ,C123_=_C132 ,C123_=_C133 ,C123_=_C134 ,C123_=_C135 ,\nC123_=_C136 ,C123_=_C138 ,C123_=_C210 ,C123_=_C216 ,C123_=_C223 ,C124_=_C125 ,\nC124_=_C126 ,C124_=_C127 ,C124_=_C128 ,C124_=_C129 ,C124_=_C131 ,C124_=_C132 ,\nC124_=_C133 ,C124_=_C134 ,C124_=_C135 ,C124_=_C136 ,C124_=_C138 ,C125_=_C126 ,\nC125_=_C127 ,C125_=_C128 ,C125_=_C129 ,C125_=_C131 ,C125_=_C132 ,C125_=_C133 ,\nC125_=_C134 ,C125_=_C135 ,C125_=_C136 ,C125_=_C138 ,C125_=_C248 ,C126_=_C127 ,\nC126_=_C128 ,C126_=_C129 ,C126_=_C131 ,C126_=_C132 ,C126_=_C133 ,C126_=_C134 ,\nC126_=_C135 ,C126_=_C136 ,C126_=_C138 ,C126_=_C277 ,C127_=_C128 ,C127_=_C129 ,\nC127_=_C131 ,C127_=_C132 ,C127_=_C133 ,C127_=_C134 ,C127_=_C135 ,C127_=_C136 ,\nC127_=_C138 ,C127_=_C289 ,C128_=_C129 ,C128_=_C131 ,C128_=_C132 ,C128_=_C133 ,\nC128_=_C134 ,C128_=_C135</w:t>
      </w:r>
    </w:p>
    <w:p>
      <w:pPr>
        <w:pStyle w:val="PreformattedText"/>
        <w:bidi w:val="0"/>
        <w:spacing w:before="0" w:after="0"/>
        <w:jc w:val="left"/>
        <w:rPr/>
      </w:pPr>
      <w:r>
        <w:rPr/>
        <w:t xml:space="preserve"> </w:t>
      </w:r>
      <w:r>
        <w:rPr/>
        <w:t>,C128_=_C136 ,C128_=_C138 ,C128_=_C321 ,C128_=_C326 ,\nC128_=_C333 ,C129_=_C131 ,C129_=_C132 ,C129_=_C133 ,C129_=_C134 ,C129_=_C135 ,\nC129_=_C136 ,C129_=_C138 ,C131_=_C132 ,C131_=_C133 ,C131_=_C134 ,C131_=_C135 ,\nC131_=_C136 ,C131_=_C138 ,C131_=_C350 ,C131_=_C382 ,C132_=_C133 ,C132_=_C134 ,\nC132_=_C135 ,C132_=_C136 ,C132_=_C138 ,C133_=_C134 ,C133_=_C135 ,C133_=_C136 ,\nC133_=_C138 ,C133_=_C351 ,C133_=_C1373 ,C133_=_C1385 ,C134_=_C135 ,C134_=_C136 ,\nC134_=_C138 ,C135_=_C136 ,C135_=_C138 ,C136_=_C138 ,C136_=_C356 ,C136_=_C2027 ,\nC136_=_C3538 ,C138_=_C359 ,C149_=_C170 ,C149_=_C190 ,C149_=_C210 ,C149_=_C248 ,\nC149_=_C277 ,C149_=_C289 ,C149_=_C321 ,C149_=_C350 ,C149_=_C351 ,C149_=_C352 ,\nC149_=_C354 ,C149_=_C355 ,C149_=_C356 ,C149_=_C357 ,C149_=_C359 ,C149_=_C360 ,\nC170_=_C175 ,C170_=_C190 ,C170_=_C210 ,C170_=_C248 ,C170_=_C277 ,C170_=_C289 ,\nC170_=_C321 ,C170_=_C350 ,C170_=_C351 ,C170_=_C352 ,C170_=_C354 ,C170_=_C355 ,\nC170_=_C356 ,C170_=_C357 ,C170_=_C359 ,C170_=_C360 ,C175_=_C199 ,C175_=_C216 ,\nC175_=_C326 ,C175_=_C671 ,C175_=_C1090 ,C175_=_C1373 ,C175_=_C1893 ,C175_=_C2209 ,\nC175_=_C2342 ,C175_=_C2684 ,C175_=_C2902 ,C175_=_C2903 ,C175_=_C2904 ,C175_=_C2905 ,\nC175_=_C2906 ,C175_=_C2907 ,C175_=_C2908 ,C175_=_C2909 ,C175_=_C2910 ,C175_=_C2911 ,\nC175_=_C2912 ,C175_=_C2913 ,C175_=_C2914 ,C175_=_C2915 ,C175_=_C2916 ,C175_=_C2917 ,\nC175_=_C2918 ,C175_=_C2919 ,C190_=_C199 ,C190_=_C210 ,C190_=_C248 ,C190_=_C277 ,\nC190_=_C289 ,C190_=_C321 ,C190_=_C350 ,C190_=_C351 ,C190_=_C352 ,C190_=_C354 ,\nC190_=_C355 ,C190_=_C356 ,C190_=_C357 ,C190_=_C359 ,C190_=_C360 ,C199_=_C216 ,\nC199_=_C326 ,C199_=_C671 ,C199_=_C1090 ,C199_=_C1373 ,C199_=_C1893 ,C199_=_C2209 ,\nC199_=_C2342 ,C199_=_C2684 ,C199_=_C2902 ,C199_=_C2903 ,C199_=_C2904 ,C199_=_C2905 ,\nC199_=_C2906 ,C199_=_C2907 ,C199_=_C2908 ,C199_=_C2909 ,C199_=_C2910 ,C199_=_C2911 ,\nC199_=_C2912 ,C199_=_C2913 ,C199_=_C2914 ,C199_=_C2915 ,C199_=_C2916 ,C199_=_C2917 ,\nC199_=_C2918 ,C199_=_C2919 ,C210_=_C216 ,C210_=_C223 ,C210_=_C248 ,C210_=_C277 ,\nC210_=_C289 ,C210_=_C321 ,C210_=_C350 ,C210_=_C351 ,C210_=_C352 ,C210_=_C354 ,\nC210_=_C355 ,C210_=_C356 ,C210_=_C357 ,C210_=_C359 ,C210_=_C360 ,C216_=_C223 ,\nC216_=_C326 ,C216_=_C671 ,C216_=_C1090 ,C216_=_C1373 ,C216_=_C1893 ,C216_=_C2209 ,\nC216_=_C2342 ,C216_=_C2684 ,C216_=_C2902 ,C216_=_C2903 ,C216_=_C2904 ,C216_=_C2905 ,\nC216_=_C2906 ,C216_=_C2907 ,C216_=_C2908 ,C216_=_C2909 ,C216_=_C2910 ,C216_=_C2911 ,\nC216_=_C2912 ,C216_=_C2913 ,C216_=_C2914 ,C216_=_C2915 ,C216_=_C2916 ,C216_=_C2917 ,\nC216_=_C2918 ,C216_=_C2919 ,C223_=_C333 ,C223_=_C382 ,C223_=_C421 ,C223_=_C504 ,\nC223_=_C631 ,C223_=_C1385 ,C223_=_C1490 ,C223_=_C2294 ,C223_=_C2488 ,C223_=_C2959 ,\nC223_=_C3004 ,C223_=_C3128 ,C223_=_C3441 ,C223_=_C3471 ,C223_=_C3495 ,C223_=_C3538 ,\nC223_=_C3570 ,C223_=_C3620 ,C223_=_C3768 ,C223_=_C3912 ,C223_=_C4004 ,C223_=_C4005 ,\nC223_=_C4006 ,C248_=_C277 ,C248_=_C289 ,C248_=_C321 ,C248_=_C350 ,C248_=_C351 ,\nC248_=_C352 ,C248_=_C354 ,C248_=_C355 ,C248_=_C356 ,C248_=_C357 ,C248_=_C359 ,\nC248_=_C360 ,C277_=_C289 ,C277_=_C321 ,C277_=_C350 ,C277_=_C351 ,C277_=_C352 ,\nC277_=_C354 ,C277_=_C355 ,C277_=_C356 ,C277_=_C357 ,C277_=_C359 ,C277_=_C360 ,\nC289_=_C321 ,C289_=_C350 ,C289_=_C351 ,C289_=_C352 ,C289_=_C354 ,C289_=_C355 ,\nC289_=_C356 ,C289_=_C357 ,C289_=_C359 ,C289_=_C360 ,C321_=_C326 ,C321_=_C333 ,\nC321_=_C350 ,C321_=_C351 ,C321_=_C352 ,C321_=_C354 ,C321_=_C355 ,C321_=_C356 ,\nC321_=_C357 ,C321_=_C359 ,C321_=_C360 ,C326_=_C333 ,C326_=_C671 ,C326_=_C1090 ,\nC326_=_C1373 ,C326_=_C1893 ,C326_=_C2209 ,C326_=_C2342 ,C326_=_C2684 ,C326_=_C2902 ,\nC326_=_C2903 ,C326_=_C2904 ,C326_=_C2905 ,C326_=_C2906 ,C326_=_C2907 ,C326_=_C2908 ,\nC326_=_C2909 ,C326_=_C2910 ,C326_=_C2911 ,C326_=_C2912 ,C326_=_C2913 ,C326_=_C2914 ,\nC326_=_C2915 ,C326_=_C2916 ,C326_=_C2917 ,C326_=_C2918 ,C326_=_C2919 ,C333_=_C382 ,\nC333_=_C421 ,C333_=_C504 ,C333_=_C631 ,C333_=_C1385 ,C333_=_C1490 ,C333_=_C2294 ,\nC333_=_C2488 ,C333_=_C2959 ,C333_=_C3004 ,C333_=_C3128 ,C333_=_C3441 ,C333_=_C3471 ,\nC333_=_C3495 ,C333_=_C3538 ,C333_=_C3570 ,C333_=_C3620 ,C333_=_C3768 ,C333_=_C3912 ,\nC333_=_C4004 ,C333_=_C4005 ,C333_=_C4006 ,C350_=_C351 ,C350_=_C352 ,C350_=_C354 ,\nC350_=_C355 ,C350_=_C356 ,C350_=_C357 ,C350_=_C359 ,C350_=_C360 ,C350_=_C382 ,\nC351_=_C352 ,C351_=_C354 ,C351_=_C355 ,C351_=_C356 ,C351_=_C357 ,C351_=_C359 ,\nC351_=_C360 ,C351_=_C1373 ,C351_=_C1385 ,C352_=_C354 ,C352_=_C355 ,C352_=_C356 ,\nC352_=_C357 ,C352_=_C359 ,C352_=_C360 ,C352_=_C2016 ,C352_=_C2209 ,C354_=_C355 ,\nC354_=_C356 ,C354_=_C357 ,C354_=_C359 ,C354_=_C360 ,C354_=_C2902 ,C355_=_C356 ,\nC355_=_C357 ,C355_=_C359 ,C355_=_C360 ,C355_=_C2904 ,C356_=_C357 ,C356_=_C359 ,\nC356_=_C360 ,C356_=_C2027 ,C356_=_C3538 ,C357_=_C359 ,C357_=_C360 ,C357_=_C2911 ,\nC359_=_C360 ,C360_=_C2919 ,C382_=_C421 ,C382_=_C504 ,C382_=_C631 ,C382_=_C1385 ,\nC382_=_C1490 ,C382_=_C2294 ,C382_=_C2488 ,C382_=_C2959 ,C382_=_C3004 ,C382_=_C3128 ,\nC382_=_C3441 ,C382_=_C3471 ,C382_=_C3495 ,C382_=_C3538 ,C382_=_C3570 ,C382_=_C3620 ,\nC382_=_C3768 ,C382_=_C3912 ,C382_=_C4004 ,C382_=_C4005 ,C382_=_C4006 ,C421_=_C504 ,\nC421_=_C631 ,C421_=_C1385 ,C421_=_C1490 ,C421_=_C2294 ,C421_=_C2488 ,C421_=_C2959 ,\nC421_=_C3004 ,C421_=_C3128 ,C421_=_C3441 ,C421_=_C3471 ,C421_=_C3495 ,C421_=_C3538 ,\nC421_=_C3570 ,C421_=_C3620 ,C421_=_C3768 ,C421_=_C3912 ,C421_=_C4004 ,C421_=_C4005 ,\nC421_=_C4006 ,C488_=_C504 ,C488_=_C1059 ,C488_=_C1186 ,C488_=_C1475 ,C488_=_C1595 ,\nC488_=_C1659 ,C488_=_C1910 ,C488_=_C2015 ,C488_=_C2016 ,C488_=_C2017 ,C488_=_C2018 ,\nC488_=_C2019 ,C488_=_C2020 ,C488_=_C2021 ,C488_=_C2022 ,C488_=_C2023 ,C488_=_C2024 ,\nC488_=_C2025 ,C488_=_C2026 ,C488_=_C2027 ,C488_=_C2028 ,C488_=_C2029 ,C488_=_C2031 ,\nC488_=_C2032 ,C488_=_C2033 ,C488_=_C2034 ,C488_=_C2035 ,C488_=_C2036 ,C504_=_C631 ,\nC504_=_C1385 ,C504_=_C1490 ,C504_=_C2294 ,C504_=_C2488 ,C504_=_C2959 ,C504_=_C3004 ,\nC504_=_C3128 ,C504_=_C3441 ,C504_=_C3471 ,C504_=_C3495 ,C504_=_C3538 ,C504_=_C3570 ,\nC504_=_C3620 ,C504_=_C3768 ,C504_=_C3912 ,C504_=_C4004 ,C504_=_C4005 ,C504_=_C4006 ,\nC631_=_C1385 ,C631_=_C1490 ,C631_=_C2294 ,C631_=_C2488 ,C631_=_C2959 ,C631_=_C3004 ,\nC631_=_C3128 ,C631_=_C3441 ,C631_=_C3471 ,C631_=_C3495 ,C631_=_C3538 ,C631_=_C3570 ,\nC631_=_C3620 ,C631_=_C3768 ,C631_=_C3912 ,C631_=_C4004 ,C631_=_C4005 ,C631_=_C4006 ,\nC671_=_C1090 ,C671_=_C1373 ,C671_=_C1893 ,C671_=_C2209 ,C671_=_C2342 ,C671_=_C2684 ,\nC671_=_C2902 ,C671_=_C2903 ,C671_=_C2904 ,C671_=_C2905 ,C671_=_C2906 ,C671_=_C2907 ,\nC671_=_C2908 ,C671_=_C2909 ,C671_=_C2910 ,C671_=_C2911 ,C671_=_C2912 ,C671_=_C2913 ,\nC671_=_C2914 ,C671_=_C2915 ,C671_=_C2916 ,C671_=_C2917 ,C671_=_C2918 ,C671_=_C2919 ,\nC1059_=_C1186 ,C1059_=_C1475 ,C1059_=_C1595 ,C1059_=_C1659 ,C1059_=_C1910 ,C1059_=_C2015 ,\nC1059_=_C2016 ,C1059_=_C2017 ,C1059_=_C2018 ,C1059_=_C2019 ,C1059_=_C2020 ,C1059_=_C2021 ,\nC1059_=_C2022 ,C1059_=_C2023 ,C1059_=_C2024 ,C1059_=_C2025 ,C1059_=_C2026 ,C1059_=_C2027 ,\nC1059_=_C2028 ,C1059_=_C2029 ,C1059_=_C2031 ,C1059_=_C2032 ,C1059_=_C2033 ,C1059_=_C2034 ,\nC1059_=_C2035 ,C1059_=_C2036 ,C1090_=_C1373 ,C1090_=_C1893 ,C1090_=_C2209 ,C1090_=_C2342 ,\nC1090_=_C2684 ,C1090_=_C2902 ,C1090_=_C2903 ,C1090_=_C2904 ,C1090_=_C2905 ,C1090_=_C2906 ,\nC1090_=_C2907 ,C1090_=_C2908 ,C1090_=_C2909 ,C1090_=_C2910 ,C1090_=_C2911 ,C1090_=_C2912 ,\nC1090_=_C2913 ,C1090_=_C2914 ,C1090_=_C2915 ,C1090_=_C2916 ,C1090_=_C2917 ,C1090_=_C2918 ,\nC1090_=_C2919 ,C1186_=_C1475 ,C1186_=_C1595 ,C1186_=_C1659 ,C1186_=_C1910 ,C1186_=_C2015 ,\nC1186_=_C2016 ,C1186_=_C2017 ,C1186_=_C2018 ,C1186_=_C2019 ,C1186_=_C2020 ,C1186_=_C2021 ,\nC1186_=_C2022 ,C1186_=_C2023 ,C1186_=_C2024 ,C1186_=_C2025 ,C1186_=_C2026 ,C1186_=_C2027 ,\nC1186_=_C2028 ,C1186_=_C2029 ,C1186_=_C2031 ,C1186_=_C2032 ,C1186_=_C2033 ,C1186_=_C2034 ,\nC1186_=_C2035 ,C1186_=_C2036 ,C1373_=_C1385 ,C1373_=_C1893 ,C1373_=_C2209 ,C1373_=_C2342 ,\nC1373_=_C2684 ,C1373_=_C2902 ,C1373_=_C2903 ,C1373_=_C2904 ,C1373_=_C2905 ,C1373_=_C2906 ,\nC1373_=_C2907 ,C1373_=_C2908 ,C1373_=_C2909 ,C1373_=_C2910 ,C1373_=_C2911 ,C1373_=_C2912 ,\nC1373_=_C2913 ,C1373_=_C2914 ,C1373_=_C2915 ,C1373_=_C2916 ,C1373_=_C2917 ,C1373_=_C2918 ,\nC1373_=_C2919 ,C1385_=_C1490 ,C1385_=_C2294 ,C1385_=_C2488 ,C1385_=_C2959 ,C1385_=_C3004 ,\nC1385_=_C3128 ,C1385_=_C3441 ,C1385_=_C3471 ,C1385_=_C3495 ,C1385_=_C3538 ,C1385_=_C3570 ,\nC1385_=_C3620 ,C1385_=_C3768 ,C1385_=_C3912 ,C1385_=_C4004 ,C1385_=_C4005 ,C1385_=_C4006 ,\nC1475_=_C1490 ,C1475_=_C1595 ,C1475_=_C1659 ,C1475_=_C1910 ,C1475_=_C2015 ,C1475_=_C2016 ,\nC1475_=_C2017 ,C1475_=_C2018 ,C1475_=_C2019 ,C1475_=_C2020 ,C1475_=_C2021 ,C1475_=_C2022 ,\nC1475_=_C2023 ,C1475_=_C2024 ,C1475_=_C2025 ,C1475_=_C2026 ,C1475_=_C2027 ,C1475_=_C2028 ,\nC1475_=_C2029 ,C1475_=_C2031 ,C1475_=_C2032 ,C1475_=_C2033 ,C1475_=_C2034 ,C1475_=_C2035 ,\nC1475_=_C2036 ,C1490_=_C2294 ,C1490_=_C2488 ,C1490_=_C2959 ,C1490_=_C3004 ,C1490_=_C3128 ,\nC1490_=_C3441 ,C1490_=_C3471 ,C1490_=_C3495 ,C1490_=_C3538 ,C1490_=_C3570 ,C1490_=_C3620 ,\nC1490_=_C3768 ,C1490_=_C3912 ,C1490_=_C4004 ,C1490_=_C4005 ,C1490_=_C4006 ,C1595_=_C1659 ,\nC1595_=_C1910 ,C1595_=_C2015 ,C1595_=_C2016 ,C1595_=_C2017 ,C1595_=_C2018 ,C1595_=_C2019 ,\nC1595_=_C2020 ,C1595_=_C2021 ,C1595_=_C2022 ,C1595_=_C2023 ,C1595_=_C2024 ,C1595_=_C2025 ,\nC1595_=_C2026 ,C1595_=_C2027 ,C1595_=_C2028 ,C1595_=_C2029 ,C1595_=_C2031 ,C1595_=_C2032 ,\nC1595_=_C2033 ,C1595_=_C2034 ,C1595_=_C2035 ,C1595_=_C2036 ,C1659_=_C1910 ,C1659_=_C2015 ,\nC1659_=_C2016 ,C1659_=_C2017 ,C1659_=_C2018 ,C1659_=_C2019 ,C1659_=_C2020 ,C1659_=_C2021 ,\nC1659_=_C2022 ,C1659_=_C2023 ,C1659_=_C2024 ,C1659_=_C2025 ,C1659_=_C2026 ,C1659_=_C2027 ,\nC1659_=_C2028 ,C1659_=_C2029 ,C1659_=_C2031 ,C1659_=_C2032 ,C1659_=_C2033 ,C1659_=_C2034 ,\nC1659_=_C2035 ,C1659_=_C2036 ,C1893_=_C2209 ,C1893_=_C2342 ,C1893_=_C2684 ,C1893_=_C2902 ,\nC1893_=_C2903 ,C1893_=_C2904 ,C1893_=_C2905 ,C1893_=_C2906 ,C1893_=_C2907 ,C1893_=_C2908 ,\nC1893_=_C2909 ,C1893_=_C2910 ,C1893_=_C2911</w:t>
      </w:r>
    </w:p>
    <w:p>
      <w:pPr>
        <w:pStyle w:val="PreformattedText"/>
        <w:bidi w:val="0"/>
        <w:spacing w:before="0" w:after="0"/>
        <w:jc w:val="left"/>
        <w:rPr/>
      </w:pPr>
      <w:r>
        <w:rPr/>
        <w:t xml:space="preserve"> </w:t>
      </w:r>
      <w:r>
        <w:rPr/>
        <w:t>,C1893_=_C2912 ,C1893_=_C2913 ,C1893_=_C2914 ,\nC1893_=_C2915 ,C1893_=_C2916 ,C1893_=_C2917 ,C1893_=_C2918 ,C1893_=_C2919 ,C1910_=_C2015 ,\nC1910_=_C2016 ,C1910_=_C2017 ,C1910_=_C2018 ,C1910_=_C2019 ,C1910_=_C2020 ,C1910_=_C2021 ,\nC1910_=_C2022 ,C1910_=_C2023 ,C1910_=_C2024 ,C1910_=_C2025 ,C1910_=_C2026 ,C1910_=_C2027 ,\nC1910_=_C2028 ,C1910_=_C2029 ,C1910_=_C2031 ,C1910_=_C2032 ,C1910_=_C2033 ,C1910_=_C2034 ,\nC1910_=_C2035 ,C1910_=_C2036 ,C2015_=_C2016 ,C2015_=_C2017 ,C2015_=_C2018 ,C2015_=_C2019 ,\nC2015_=_C2020 ,C2015_=_C2021 ,C2015_=_C2022 ,C2015_=_C2023 ,C2015_=_C2024 ,C2015_=_C2025 ,\nC2015_=_C2026 ,C2015_=_C2027 ,C2015_=_C2028 ,C2015_=_C2029 ,C2015_=_C2031 ,C2015_=_C2032 ,\nC2015_=_C2033 ,C2015_=_C2034 ,C2015_=_C2035 ,C2015_=_C2036 ,C2016_=_C2017 ,C2016_=_C2018 ,\nC2016_=_C2019 ,C2016_=_C2020 ,C2016_=_C2021 ,C2016_=_C2022 ,C2016_=_C2023 ,C2016_=_C2024 ,\nC2016_=_C2025 ,C2016_=_C2026 ,C2016_=_C2027 ,C2016_=_C2028 ,C2016_=_C2029 ,C2016_=_C2031 ,\nC2016_=_C2032 ,C2016_=_C2033 ,C2016_=_C2034 ,C2016_=_C2035 ,C2016_=_C2036 ,C2016_=_C2209 ,\nC2017_=_C2018 ,C2017_=_C2019 ,C2017_=_C2020 ,C2017_=_C2021 ,C2017_=_C2022 ,C2017_=_C2023 ,\nC2017_=_C2024 ,C2017_=_C2025 ,C2017_=_C2026 ,C2017_=_C2027 ,C2017_=_C2028 ,C2017_=_C2029 ,\nC2017_=_C2031 ,C2017_=_C2032 ,C2017_=_C2033 ,C2017_=_C2034 ,C2017_=_C2035 ,C2017_=_C2036 ,\nC2017_=_C2294 ,C2018_=_C2019 ,C2018_=_C2020 ,C2018_=_C2021 ,C2018_=_C2022 ,C2018_=_C2023 ,\nC2018_=_C2024 ,C2018_=_C2025 ,C2018_=_C2026 ,C2018_=_C2027 ,C2018_=_C2028 ,C2018_=_C2029 ,\nC2018_=_C2031 ,C2018_=_C2032 ,C2018_=_C2033 ,C2018_=_C2034 ,C2018_=_C2035 ,C2018_=_C2036 ,\nC2019_=_C2020 ,C2019_=_C2021 ,C2019_=_C2022 ,C2019_=_C2023 ,C2019_=_C2024 ,C2019_=_C2025 ,\nC2019_=_C2026 ,C2019_=_C2027 ,C2019_=_C2028 ,C2019_=_C2029 ,C2019_=_C2031 ,C2019_=_C2032 ,\nC2019_=_C2033 ,C2019_=_C2034 ,C2019_=_C2035 ,C2019_=_C2036 ,C2020_=_C2021 ,C2020_=_C2022 ,\nC2020_=_C2023 ,C2020_=_C2024 ,C2020_=_C2025 ,C2020_=_C2026 ,C2020_=_C2027 ,C2020_=_C2028 ,\nC2020_=_C2029 ,C2020_=_C2031 ,C2020_=_C2032 ,C2020_=_C2033 ,C2020_=_C2034 ,C2020_=_C2035 ,\nC2020_=_C2036 ,C2020_=_C2903 ,C2020_=_C2959 ,C2021_=_C2022 ,C2021_=_C2023 ,C2021_=_C2024 ,\nC2021_=_C2025 ,C2021_=_C2026 ,C2021_=_C2027 ,C2021_=_C2028 ,C2021_=_C2029 ,C2021_=_C2031 ,\nC2021_=_C2032 ,C2021_=_C2033 ,C2021_=_C2034 ,C2021_=_C2035 ,C2021_=_C2036 ,C2021_=_C3128 ,\nC2022_=_C2023 ,C2022_=_C2024 ,C2022_=_C2025 ,C2022_=_C2026 ,C2022_=_C2027 ,C2022_=_C2028 ,\nC2022_=_C2029 ,C2022_=_C2031 ,C2022_=_C2032 ,C2022_=_C2033 ,C2022_=_C2034 ,C2022_=_C2035 ,\nC2022_=_C2036 ,C2023_=_C2024 ,C2023_=_C2025 ,C2023_=_C2026 ,C2023_=_C2027 ,C2023_=_C2028 ,\nC2023_=_C2029 ,C2023_=_C2031 ,C2023_=_C2032 ,C2023_=_C2033 ,C2023_=_C2034 ,C2023_=_C2035 ,\nC2023_=_C2036 ,C2024_=_C2025 ,C2024_=_C2026 ,C2024_=_C2027 ,C2024_=_C2028 ,C2024_=_C2029 ,\nC2024_=_C2031 ,C2024_=_C2032 ,C2024_=_C2033 ,C2024_=_C2034 ,C2024_=_C2035 ,C2024_=_C2036 ,\nC2025_=_C2026 ,C2025_=_C2027 ,C2025_=_C2028 ,C2025_=_C2029 ,C2025_=_C2031 ,C2025_=_C2032 ,\nC2025_=_C2033 ,C2025_=_C2034 ,C2025_=_C2035 ,C2025_=_C2036 ,C2025_=_C3441 ,C2026_=_C2027 ,\nC2026_=_C2028 ,C2026_=_C2029 ,C2026_=_C2031 ,C2026_=_C2032 ,C2026_=_C2033 ,C2026_=_C2034 ,\nC2026_=_C2035 ,C2026_=_C2036 ,C2027_=_C2028 ,C2027_=_C2029 ,C2027_=_C2031 ,C2027_=_C2032 ,\nC2027_=_C2033 ,C2027_=_C2034 ,C2027_=_C2035 ,C2027_=_C2036 ,C2027_=_C3538 ,C2028_=_C2029 ,\nC2028_=_C2031 ,C2028_=_C2032 ,C2028_=_C2033 ,C2028_=_C2034 ,C2028_=_C2035 ,C2028_=_C2036 ,\nC2029_=_C2031 ,C2029_=_C2032 ,C2029_=_C2033 ,C2029_=_C2034 ,C2029_=_C2035 ,C2029_=_C2036 ,\nC2029_=_C3620 ,C2031_=_C2032 ,C2031_=_C2033 ,C2031_=_C2034 ,C2031_=_C2035 ,C2031_=_C2036 ,\nC2032_=_C2033 ,C2032_=_C2034 ,C2032_=_C2035 ,C2032_=_C2036 ,C2033_=_C2034 ,C2033_=_C2035 ,\nC2033_=_C2036 ,C2034_=_C2035 ,C2034_=_C2036 ,C2034_=_C4005 ,C2035_=_C2036 ,C2036_=_C4006 ,\nC2209_=_C2342 ,C2209_=_C2684 ,C2209_=_C2902 ,C2209_=_C2903 ,C2209_=_C2904 ,C2209_=_C2905 ,\nC2209_=_C2906 ,C2209_=_C2907 ,C2209_=_C2908 ,C2209_=_C2909 ,C2209_=_C2910 ,C2209_=_C2911 ,\nC2209_=_C2912 ,C2209_=_C2913 ,C2209_=_C2914 ,C2209_=_C2915 ,C2209_=_C2916 ,C2209_=_C2917 ,\nC2209_=_C2918 ,C2209_=_C2919 ,C2294_=_C2488 ,C2294_=_C2959 ,C2294_=_C3004 ,C2294_=_C3128 ,\nC2294_=_C3441 ,C2294_=_C3471 ,C2294_=_C3495 ,C2294_=_C3538 ,C2294_=_C3570 ,C2294_=_C3620 ,\nC2294_=_C3768 ,C2294_=_C3912 ,C2294_=_C4004 ,C2294_=_C4005 ,C2294_=_C4006 ,C2342_=_C2684 ,\nC2342_=_C2902 ,C2342_=_C2903 ,C2342_=_C2904 ,C2342_=_C2905 ,C2342_=_C2906 ,C2342_=_C2907 ,\nC2342_=_C2908 ,C2342_=_C2909 ,C2342_=_C2910 ,C2342_=_C2911 ,C2342_=_C2912 ,C2342_=_C2913 ,\nC2342_=_C2914 ,C2342_=_C2915 ,C2342_=_C2916 ,C2342_=_C2917 ,C2342_=_C2918 ,C2342_=_C2919 ,\nC2488_=_C2959 ,C2488_=_C3004 ,C2488_=_C3128 ,C2488_=_C3441 ,C2488_=_C3471 ,C2488_=_C3495 ,\nC2488_=_C3538 ,C2488_=_C3570 ,C2488_=_C3620 ,C2488_=_C3768 ,C2488_=_C3912 ,C2488_=_C4004 ,\nC2488_=_C4005 ,C2488_=_C4006 ,C2684_=_C2902 ,C2684_=_C2903 ,C2684_=_C2904 ,C2684_=_C2905 ,\nC2684_=_C2906 ,C2684_=_C2907 ,C2684_=_C2908 ,C2684_=_C2909 ,C2684_=_C2910 ,C2684_=_C2911 ,\nC2684_=_C2912 ,C2684_=_C2913 ,C2684_=_C2914 ,C2684_=_C2915 ,C2684_=_C2916 ,C2684_=_C2917 ,\nC2684_=_C2918 ,C2684_=_C2919 ,C2902_=_C2903 ,C2902_=_C2904 ,C2902_=_C2905 ,C2902_=_C2906 ,\nC2902_=_C2907 ,C2902_=_C2908 ,C2902_=_C2909 ,C2902_=_C2910 ,C2902_=_C2911 ,C2902_=_C2912 ,\nC2902_=_C2913 ,C2902_=_C2914 ,C2902_=_C2915 ,C2902_=_C2916 ,C2902_=_C2917 ,C2902_=_C2918 ,\nC2902_=_C2919 ,C2903_=_C2904 ,C2903_=_C2905 ,C2903_=_C2906 ,C2903_=_C2907 ,C2903_=_C2908 ,\nC2903_=_C2909 ,C2903_=_C2910 ,C2903_=_C2911 ,C2903_=_C2912 ,C2903_=_C2913 ,C2903_=_C2914 ,\nC2903_=_C2915 ,C2903_=_C2916 ,C2903_=_C2917 ,C2903_=_C2918 ,C2903_=_C2919 ,C2903_=_C2959 ,\nC2904_=_C2905 ,C2904_=_C2906 ,C2904_=_C2907 ,C2904_=_C2908 ,C2904_=_C2909 ,C2904_=_C2910 ,\nC2904_=_C2911 ,C2904_=_C2912 ,C2904_=_C2913 ,C2904_=_C2914 ,C2904_=_C2915 ,C2904_=_C2916 ,\nC2904_=_C2917 ,C2904_=_C2918 ,C2904_=_C2919 ,C2905_=_C2906 ,C2905_=_C2907 ,C2905_=_C2908 ,\nC2905_=_C2909 ,C2905_=_C2910 ,C2905_=_C2911 ,C2905_=_C2912 ,C2905_=_C2913 ,C2905_=_C2914 ,\nC2905_=_C2915 ,C2905_=_C2916 ,C2905_=_C2917 ,C2905_=_C2918 ,C2905_=_C2919 ,C2906_=_C2907 ,\nC2906_=_C2908 ,C2906_=_C2909 ,C2906_=_C2910 ,C2906_=_C2911 ,C2906_=_C2912 ,C2906_=_C2913 ,\nC2906_=_C2914 ,C2906_=_C2915 ,C2906_=_C2916 ,C2906_=_C2917 ,C2906_=_C2918 ,C2906_=_C2919 ,\nC2907_=_C2908 ,C2907_=_C2909 ,C2907_=_C2910 ,C2907_=_C2911 ,C2907_=_C2912 ,C2907_=_C2913 ,\nC2907_=_C2914 ,C2907_=_C2915 ,C2907_=_C2916 ,C2907_=_C2917 ,C2907_=_C2918 ,C2907_=_C2919 ,\nC2908_=_C2909 ,C2908_=_C2910 ,C2908_=_C2911 ,C2908_=_C2912 ,C2908_=_C2913 ,C2908_=_C2914 ,\nC2908_=_C2915 ,C2908_=_C2916 ,C2908_=_C2917 ,C2908_=_C2918 ,C2908_=_C2919 ,C2909_=_C2910 ,\nC2909_=_C2911 ,C2909_=_C2912 ,C2909_=_C2913 ,C2909_=_C2914 ,C2909_=_C2915 ,C2909_=_C2916 ,\nC2909_=_C2917 ,C2909_=_C2918 ,C2909_=_C2919 ,C2910_=_C2911 ,C2910_=_C2912 ,C2910_=_C2913 ,\nC2910_=_C2914 ,C2910_=_C2915 ,C2910_=_C2916 ,C2910_=_C2917 ,C2910_=_C2918 ,C2910_=_C2919 ,\nC2911_=_C2912 ,C2911_=_C2913 ,C2911_=_C2914 ,C2911_=_C2915 ,C2911_=_C2916 ,C2911_=_C2917 ,\nC2911_=_C2918 ,C2911_=_C2919 ,C2912_=_C2913 ,C2912_=_C2914 ,C2912_=_C2915 ,C2912_=_C2916 ,\nC2912_=_C2917 ,C2912_=_C2918 ,C2912_=_C2919 ,C2913_=_C2914 ,C2913_=_C2915 ,C2913_=_C2916 ,\nC2913_=_C2917 ,C2913_=_C2918 ,C2913_=_C2919 ,C2914_=_C2915 ,C2914_=_C2916 ,C2914_=_C2917 ,\nC2914_=_C2918 ,C2914_=_C2919 ,C2915_=_C2916 ,C2915_=_C2917 ,C2915_=_C2918 ,C2915_=_C2919 ,\nC2916_=_C2917 ,C2916_=_C2918 ,C2916_=_C2919 ,C2917_=_C2918 ,C2917_=_C2919 ,C2918_=_C2919 ,\nC2959_=_C3004 ,C2959_=_C3128 ,C2959_=_C3441 ,C2959_=_C3471 ,C2959_=_C3495 ,C2959_=_C3538 ,\nC2959_=_C3570 ,C2959_=_C3620 ,C2959_=_C3768 ,C2959_=_C3912 ,C2959_=_C4004 ,C2959_=_C4005 ,\nC2959_=_C4006 ,C3004_=_C3128 ,C3004_=_C3441 ,C3004_=_C3471 ,C3004_=_C3495 ,C3004_=_C3538 ,\nC3004_=_C3570 ,C3004_=_C3620 ,C3004_=_C3768 ,C3004_=_C3912 ,C3004_=_C4004 ,C3004_=_C4005 ,\nC3004_=_C4006 ,C3128_=_C3441 ,C3128_=_C3471 ,C3128_=_C3495 ,C3128_=_C3538 ,C3128_=_C3570 ,\nC3128_=_C3620 ,C3128_=_C3768 ,C3128_=_C3912 ,C3128_=_C4004 ,C3128_=_C4005 ,C3128_=_C4006 ,\nC3441_=_C3471 ,C3441_=_C3495 ,C3441_=_C3538 ,C3441_=_C3570 ,C3441_=_C3620 ,C3441_=_C3768 ,\nC3441_=_C3912 ,C3441_=_C4004 ,C3441_=_C4005 ,C3441_=_C4006 ,C3471_=_C3495 ,C3471_=_C3538 ,\nC3471_=_C3570 ,C3471_=_C3620 ,C3471_=_C3768 ,C3471_=_C3912 ,C3471_=_C4004 ,C3471_=_C4005 ,\nC3471_=_C4006 ,C3495_=_C3538 ,C3495_=_C3570 ,C3495_=_C3620 ,C3495_=_C3768 ,C3495_=_C3912 ,\nC3495_=_C4004 ,C3495_=_C4005 ,C3495_=_C4006 ,C3538_=_C3570 ,C3538_=_C3620 ,C3538_=_C3768 ,\nC3538_=_C3912 ,C3538_=_C4004 ,C3538_=_C4005 ,C3538_=_C4006 ,C3570_=_C3620 ,C3570_=_C3768 ,\nC3570_=_C3912 ,C3570_=_C4004 ,C3570_=_C4005 ,C3570_=_C4006 ,C3620_=_C3768 ,C3620_=_C3912 ,\nC3620_=_C4004 ,C3620_=_C4005 ,C3620_=_C4006 ,C3768_=_C3912 ,C3768_=_C4004 ,C3768_=_C4005 ,\nC3768_=_C4006 ,C3912_=_C4004 ,C3912_=_C4005 ,C3912_=_C4006 ,C4004_=_C4005 ,C4004_=_C4006 ,\nC4005_=_C4006 ,"];172[shape=box, label="id:172 level: 6\n168: C1 C2 C3 C4 C5 \nC6 C7 C8 C9 C11 C12 \nC14 C15 C16 C17 C18 C19 \nC20 C21 C22 C23 C24 C25 \nC26 C27 C28 C29 C30 C31 \nC32 C34 C35 C36 C38 C39 \nC40 C41 C42 C43 C44 C45 \nC46 C47 C48 C49 C51 C57 \nC62 C63 C80 C83 C86 C97 \nC99 C100 C101 C102 C104 C105 \nC106 C108 C109 C110 C111 C112 \nC113 C114 C115 C116 C117 C118 \nC119 C123 C126 C128 C131 C141 \nC145 C150 C163 C167 C169 C171 \nC183 C188 C206 C207 C209 C210 \nC211 C213 C214 C215 C216 C217 \nC218 C219 C220 C221 C222 C223 \nC224 C225 C230 C244 C260 C274 \nC275 C276 C277 C279 C280 C281 \nC282 C283 C284 C285 C286 C287 \nC288 C290 C302 C304 C305 C321 \nC323 C324 C325 C326 C327 C328 \nC329 C330 C331 C332 C333 C334 \nC335 C336 C337 C338 C350 C361 \nC362 C363 C364 C365 C366 C367 \nC368 C369 C370 C371 C372 C373 \nC374 C375 C376 C377 C378 C379 \nC380 C381 C382 C383 C384 C385 \nC386 \n2213: C1_=_C2( C1 C2 ) C1_=_C3( C1 C3 ) C1_=_C4( C1 C4 ) C1_=_C5( C1 C5 ) C1_=_C6( C1 C6 ) \nC1_=_C7( C1 C7 ) C1_=_C8( C1 C8</w:t>
      </w:r>
    </w:p>
    <w:p>
      <w:pPr>
        <w:pStyle w:val="PreformattedText"/>
        <w:bidi w:val="0"/>
        <w:spacing w:before="0" w:after="0"/>
        <w:jc w:val="left"/>
        <w:rPr/>
      </w:pPr>
      <w:r>
        <w:rPr/>
        <w:t xml:space="preserve"> </w:t>
      </w:r>
      <w:r>
        <w:rPr/>
        <w:t>) C1_=_C9( C1 C9 ) C1_=_C11( C1 C11 ) C1_=_C12( C1 C12 ) C1_=_C14( C1 C14 ) \nC1_=_C15( C1 C15 ) C1_=_C16( C1 C16 ) C1_=_C17( C1 C17 ) C1_=_C18( C1 C18 ) C1_=_C19( C1 C19 ) C1_=_C20( C1 C20 ) \nC1_=_C21( C1 C21 ) C1_=_C22( C1 C22 ) C1_=_C23( C1 C23 ) C1_=_C24( C1 C24 ) C1_=_C25( C1 C25 ) C1_=_C26( C1 C26 ) \nC1_=_C51( C1 C51 ) C1_=_C57( C1 C57 ) C1_=_C62( C1 C62 ) C1_=_C63( C1 C63 ) C2_=_C3( C2 C3 ) C2_=_C4( C2 C4 ) \nC2_=_C5( C2 C5 ) C2_=_C6( C2 C6 ) C2_=_C7( C2 C7 ) C2_=_C8( C2 C8 ) C2_=_C9( C2 C9 ) C2_=_C11( C2 C11 ) \nC2_=_C12( C2 C12 ) C2_=_C14( C2 C14 ) C2_=_C15( C2 C15 ) C2_=_C16( C2 C16 ) C2_=_C17( C2 C17 ) C2_=_C18( C2 C18 ) \nC2_=_C19( C2 C19 ) C2_=_C20( C2 C20 ) C2_=_C21( C2 C21 ) C2_=_C22( C2 C22 ) C2_=_C23( C2 C23 ) C2_=_C24( C2 C24 ) \nC2_=_C25( C2 C25 ) C2_=_C80( C2 C80 ) C2_=_C83( C2 C83 ) C2_=_C86( C2 C86 ) C3_=_C4( C3 C4 ) C3_=_C5( C3 C5 ) \nC3_=_C6( C3 C6 ) C3_=_C7( C3 C7 ) C3_=_C8( C3 C8 ) C3_=_C9( C3 C9 ) C3_=_C11( C3 C11 ) C3_=_C12( C3 C12 ) \nC3_=_C14( C3 C14 ) C3_=_C15( C3 C15 ) C3_=_C16( C3 C16 ) C3_=_C17( C3 C17 ) C3_=_C18( C3 C18 ) C3_=_C19( C3 C19 ) \nC3_=_C20( C3 C20 ) C3_=_C21( C3 C21 ) C3_=_C22( C3 C22 ) C3_=_C23( C3 C23 ) C3_=_C24( C3 C24 ) C3_=_C25( C3 C25 ) \nC3_=_C27( C3 C27 ) C3_=_C51( C3 C51 ) C3_=_C97( C3 C97 ) C3_=_C99( C3 C99 ) C3_=_C100( C3 C100 ) C3_=_C101( C3 C101 ) \nC3_=_C102( C3 C102 ) C3_=_C104( C3 C104 ) C3_=_C105( C3 C105 ) C3_=_C106( C3 C106 ) C3_=_C108( C3 C108 ) C3_=_C109( C3 C109 ) \nC3_=_C110( C3 C110 ) C3_=_C111( C3 C111 ) C3_=_C112( C3 C112 ) C3_=_C113( C3 C113 ) C3_=_C114( C3 C114 ) C3_=_C115( C3 C115 ) \nC3_=_C116( C3 C116 ) C3_=_C117( C3 C117 ) C3_=_C118( C3 C118 ) C3_=_C119( C3 C119 ) C4_=_C5( C4 C5 ) C4_=_C6( C4 C6 ) \nC4_=_C7( C4 C7 ) C4_=_C8( C4 C8 ) C4_=_C9( C4 C9 ) C4_=_C11( C4 C11 ) C4_=_C12( C4 C12 ) C4_=_C14( C4 C14 ) \nC4_=_C15( C4 C15 ) C4_=_C16( C4 C16 ) C4_=_C17( C4 C17 ) C4_=_C18( C4 C18 ) C4_=_C19( C4 C19 ) C4_=_C20( C4 C20 ) \nC4_=_C21( C4 C21 ) C4_=_C22( C4 C22 ) C4_=_C23( C4 C23 ) C4_=_C24( C4 C24 ) C4_=_C25( C4 C25 ) C4_=_C28( C4 C28 ) \nC4_=_C97( C4 C97 ) C4_=_C123( C4 C123 ) C4_=_C126( C4 C126 ) C4_=_C128( C4 C128 ) C4_=_C131( C4 C131 ) C5_=_C6( C5 C6 ) \nC5_=_C7( C5 C7 ) C5_=_C8( C5 C8 ) C5_=_C9( C5 C9 ) C5_=_C11( C5 C11 ) C5_=_C12( C5 C12 ) C5_=_C14( C5 C14 ) \nC5_=_C15( C5 C15 ) C5_=_C16( C5 C16 ) C5_=_C17( C5 C17 ) C5_=_C18( C5 C18 ) C5_=_C19( C5 C19 ) C5_=_C20( C5 C20 ) \nC5_=_C21( C5 C21 ) C5_=_C22( C5 C22 ) C5_=_C23( C5 C23 ) C5_=_C24( C5 C24 ) C5_=_C25( C5 C25 ) C5_=_C141( C5 C141 ) \nC5_=_C145( C5 C145 ) C5_=_C150( C5 C150 ) C6_=_C7( C6 C7 ) C6_=_C8( C6 C8 ) C6_=_C9( C6 C9 ) C6_=_C11( C6 C11 ) \nC6_=_C12( C6 C12 ) C6_=_C14( C6 C14 ) C6_=_C15( C6 C15 ) C6_=_C16( C6 C16 ) C6_=_C17( C6 C17 ) C6_=_C18( C6 C18 ) \nC6_=_C19( C6 C19 ) C6_=_C20( C6 C20 ) C6_=_C21( C6 C21 ) C6_=_C22( C6 C22 ) C6_=_C23( C6 C23 ) C6_=_C24( C6 C24 ) \nC6_=_C25( C6 C25 ) C6_=_C183( C6 C183 ) C6_=_C188( C6 C188 ) C7_=_C8( C7 C8 ) C7_=_C9( C7 C9 ) C7_=_C11( C7 C11 ) \nC7_=_C12( C7 C12 ) C7_=_C14( C7 C14 ) C7_=_C15( C7 C15 ) C7_=_C16( C7 C16 ) C7_=_C17( C7 C17 ) C7_=_C18( C7 C18 ) \nC7_=_C19( C7 C19 ) C7_=_C20( C7 C20 ) C7_=_C21( C7 C21 ) C7_=_C22( C7 C22 ) C7_=_C23( C7 C23 ) C7_=_C24( C7 C24 ) \nC7_=_C25( C7 C25 ) C7_=_C30( C7 C30 ) C7_=_C123( C7 C123 ) C7_=_C141( C7 C141 ) C7_=_C163( C7 C163 ) C7_=_C183( C7 C183 ) \nC7_=_C206( C7 C206 ) C7_=_C207( C7 C207 ) C7_=_C209( C7 C209 ) C7_=_C210( C7 C210 ) C7_=_C211( C7 C211 ) C7_=_C213( C7 C213 ) \nC7_=_C214( C7 C214 ) C7_=_C215( C7 C215 ) C7_=_C216( C7 C216 ) C7_=_C217( C7 C217 ) C7_=_C218( C7 C218 ) C7_=_C219( C7 C219 ) \nC7_=_C220( C7 C220 ) C7_=_C221( C7 C221 ) C7_=_C222( C7 C222 ) C7_=_C223( C7 C223 ) C7_=_C224( C7 C224 ) C7_=_C225( C7 C225 ) \nC8_=_C9( C8 C9 ) C8_=_C11( C8 C11 ) C8_=_C12( C8 C12 ) C8_=_C14( C8 C14 ) C8_=_C15( C8 C15 ) C8_=_C16( C8 C16 ) \nC8_=_C17( C8 C17 ) C8_=_C18( C8 C18 ) C8_=_C19( C8 C19 ) C8_=_C20( C8 C20 ) C8_=_C21( C8 C21 ) C8_=_C22( C8 C22 ) \nC8_=_C23( C8 C23 ) C8_=_C24( C8 C24 ) C8_=_C25( C8 C25 ) C8_=_C31( C8 C31 ) C8_=_C230( C8 C230 ) C9_=_C11( C9 C11 ) \nC9_=_C12( C9 C12 ) C9_=_C14( C9 C14 ) C9_=_C15( C9 C15 ) C9_=_C16( C9 C16 ) C9_=_C17( C9 C17 ) C9_=_C18( C9 C18 ) \nC9_=_C19( C9 C19 ) C9_=_C20( C9 C20 ) C9_=_C21( C9 C21 ) C9_=_C22( C9 C22 ) C9_=_C23( C9 C23 ) C9_=_C24( C9 C24 ) \nC9_=_C25( C9 C25 ) C9_=_C99( C9 C99 ) C9_=_C244( C9 C244 ) C11_=_C12( C11 C12 ) C11_=_C14( C11 C14 ) C11_=_C15( C11 C15 ) \nC11_=_C16( C11 C16 ) C11_=_C17( C11 C17 ) C11_=_C18( C11 C18 ) C11_=_C19( C11 C19 ) C11_=_C20( C11 C20 ) C11_=_C21( C11 C21 ) \nC11_=_C22( C11 C22 ) C11_=_C23( C11 C23 ) C11_=_C24( C11 C24 ) C11_=_C25( C11 C25 ) C11_=_C102( C11 C102 ) C11_=_C207( C11 C207 ) \nC11_=_C275( C11 C275 ) C11_=_C302( C11 C302 ) C11_=_C304( C11 C304 ) C11_=_C305( C11 C305 ) C12_=_C14( C12 C14 ) C12_=_C15( C12 C15 ) \nC12_=_C16( C12 C16 ) C12_=_C17( C12 C17 ) C12_=_C18( C12 C18 ) C12_=_C19( C12 C19 ) C12_=_C20( C12 C20 ) C12_=_C21( C12 C21 ) \nC12_=_C22( C12 C22 ) C12_=_C23( C12 C23 ) C12_=_C24( C12 C24 ) C12_=_C25( C12 C25 ) C12_=_C104( C12 C104 ) C12_=_C209( C12 C209 ) \nC12_=_C276( C12 C276 ) C12_=_C338( C12 C338 ) C14_=_C15( C14 C15 ) C14_=_C16( C14 C16 ) C14_=_C17( C14 C17 ) C14_=_C18( C14 C18 ) \nC14_=_C19( C14 C19 ) C14_=_C20( C14 C20 ) C14_=_C21( C14 C21 ) C14_=_C22( C14 C22 ) C14_=_C23( C14 C23 ) C14_=_C24( C14 C24 ) \nC14_=_C25( C14 C25 ) C14_=_C38( C14 C38 ) C14_=_C63( C14 C63 ) C14_=_C86( C14 C86 ) C14_=_C131( C14 C131 ) C14_=_C279( C14 C279 ) \nC14_=_C305( C14 C305 ) C14_=_C350( C14 C350 ) C14_=_C361( C14 C361 ) C14_=_C374( C14 C374 ) C14_=_C375( C14 C375 ) C14_=_C376( C14 C376 ) \nC14_=_C377( C14 C377 ) C14_=_C378( C14 C378 ) C14_=_C379( C14 C379 ) C14_=_C380( C14 C380 ) C14_=_C381( C14 C381 ) C14_=_C382( C14 C382 ) \nC14_=_C383( C14 C383 ) C14_=_C384( C14 C384 ) C14_=_C385( C14 C385 ) C14_=_C386( C14 C386 ) C15_=_C16( C15 C16 ) C15_=_C17( C15 C17 ) \nC15_=_C18( C15 C18 ) C15_=_C19( C15 C19 ) C15_=_C20( C15 C20 ) C15_=_C21( C15 C21 ) C15_=_C22( C15 C22 ) C15_=_C23( C15 C23 ) \nC15_=_C24( C15 C24 ) C15_=_C25( C15 C25 ) C15_=_C39( C15 C39 ) C15_=_C108( C15 C108 ) C15_=_C362( C15 C362 ) C16_=_C17( C16 C17 ) \nC16_=_C18( C16 C18 ) C16_=_C19( C16 C19 ) C16_=_C20( C16 C20 ) C16_=_C21( C16 C21 ) C16_=_C22( C16 C22 ) C16_=_C23( C16 C23 ) \nC16_=_C24( C16 C24 ) C16_=_C25( C16 C25 ) C16_=_C42( C16 C42 ) C16_=_C111( C16 C111 ) C16_=_C280( C16 C280 ) C16_=_C364( C16 C364 ) \nC16_=_C375( C16 C37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43( C19 C43 ) C19_=_C112( C19 C112 ) \nC19_=_C281( C19 C281 ) C19_=_C365( C19 C365 ) C19_=_C377( C19 C377 ) C20_=_C21( C20 C21 ) C20_=_C22( C20 C22 ) C20_=_C23( C20 C23 ) \nC20_=_C24( C20 C24 ) C20_=_C25( C20 C25 ) C20_=_C215( C20 C215 ) C20_=_C282( C20 C282 ) C20_=_C366( C20 C366 ) C21_=_C22( C21 C22 ) \nC21_=_C23( C21 C23 ) C21_=_C24( C21 C24 ) C21_=_C25( C21 C25 ) C21_=_C44( C21 C44 ) C21_=_C113( C21 C113 ) C21_=_C283( C21 C283 ) \nC21_=_C367( C21 C367 ) C21_=_C378( C21 C378 ) C22_=_C23( C22 C23 ) C22_=_C24( C22 C24 ) C22_=_C25( C22 C25 ) C22_=_C219( C22 C219 ) \nC22_=_C284( C22 C284 ) C22_=_C368( C22 C368 ) C23_=_C24( C23 C24 ) C23_=_C25( C23 C25 ) C23_=_C221( C23 C221 ) C23_=_C285( C23 C285 ) \nC23_=_C370( C23 C370 ) C24_=_C25( C24 C25 ) C24_=_C48( C24 C48 ) C24_=_C117( C24 C117 ) C24_=_C286( C24 C286 ) C24_=_C371( C24 C371 ) \nC24_=_C384( C24 C384 ) C25_=_C225( C25 C225 ) C25_=_C288( C25 C288 ) C25_=_C373( C25 C373 ) C26_=_C27( C26 C27 ) C26_=_C28( C26 C28 ) \nC26_=_C29( C26 C29 ) C26_=_C30( C26 C30 ) C26_=_C31( C26 C31 ) C26_=_C32( C26 C32 ) C26_=_C34( C26 C34 ) C26_=_C35( C26 C35 ) \nC26_=_C36( C26 C36 ) C26_=_C38( C26 C38 ) C26_=_C39( C26 C39 ) C26_=_C40( C26 C40 ) C26_=_C41( C26 C41 ) C26_=_C42( C26 C42 ) \nC26_=_C43( C26 C43 ) C26_=_C44( C26 C44 ) C26_=_C45( C26 C45 ) C26_=_C46( C26 C46 ) C26_=_C47( C26 C47 ) C26_=_C48( C26 C48 ) \nC26_=_C49( C26 C49 ) C26_=_C51( C26 C51 ) C26_=_C57( C26 C57 ) C26_=_C62( C26 C62 ) C26_=_C63( C26 C63 ) C27_=_C28( C27 C28 ) \nC27_=_C29( C27 C29 ) C27_=_C30( C27 C30 ) C27_=_C31( C27 C31 ) C27_=_C32( C27 C32 ) C27_=_C34( C27 C34 ) C27_=_C35( C27 C35 ) \nC27_=_C36( C27 C36 ) C27_=_C38( C27 C38 ) C27_=_C39( C27 C39 ) C27_=_C40( C27 C40 ) C27_=_C41( C27 C41 ) C27_=_C42( C27 C42 ) \nC27_=_C43( C27 C43 ) C27_=_C44( C27 C44 ) C27_=_C45( C27 C45 ) C27_=_C46( C27 C46 ) C27_=_C47( C27 C47 ) C27_=_C48( C27 C48 ) \nC27_=_C49( C27 C49 ) C27_=_C51( C27 C51 ) C27_=_C97( C27 C97 ) C27_=_C99( C27 C99 ) C27_=_C100( C27 C100 ) C27_=_C101( C27 C101 ) \nC27_=_C102( C27 C102 ) C27_=_C104( C27 C104 ) C27_=_C105( C27 C105 ) C27_=_C106( C27 C106 ) C27_=_C108( C27 C108 ) C27_=_C109( C27 C109 ) \nC27_=_C110( C27 C110 ) C27_=_C111( C27 C111 ) C27_=_C112( C27 C112 ) C27_=_C113( C27 C113 ) C27_=_C114( C27 C114 ) C27_=_C115( C27 C115 ) \nC27_=_C116( C27 C116 ) C27_=_C117( C27 C117 ) C27_=_C118( C27 C118 ) C27_=_C119( C27 C119 ) C28_=_C29( C28 C29 ) C28_=_C30( C28 C30 ) \nC28_=_C31( C28 C31 ) C28_=_C32( C28 C32 ) C28_=_C34( C28 C34 ) C28_=_C35( C28 C35 ) C28_=_C36( C28 C36 ) C28_=_C38( C28 C38 ) \nC28_=_C39( C28 C39 ) C28_=_C40( C28 C40 ) C28_=_C41( C28 C41 ) C28_=_C42( C28 C42 ) C28_=_C43( C28 C43 ) C28_=_C44( C28 C44 ) \nC28_=_C45( C28 C45 ) C28_=_C46( C28 C46 ) C28_=_C47( C28 C47 ) C28_=_C48( C28 C48 ) C28_=_C49( C28 C49 ) C28_=_C97( C28 C97 ) \nC28_=_C123( C28 C123 ) C28_=_C126( C28 C126 ) C28_=_C128( C28 C128 ) C28_=_C131( C28 C131 ) C29_=_C30( C29 C30 ) C29_=_C31( C29 C31 ) \nC29_=_C32( C29 C32 ) C29_=_C34( C29 C34 ) C29_=_C35( C29 C35 ) C29_=_C36(</w:t>
      </w:r>
    </w:p>
    <w:p>
      <w:pPr>
        <w:pStyle w:val="PreformattedText"/>
        <w:bidi w:val="0"/>
        <w:spacing w:before="0" w:after="0"/>
        <w:jc w:val="left"/>
        <w:rPr/>
      </w:pPr>
      <w:r>
        <w:rPr/>
        <w:t xml:space="preserve"> </w:t>
      </w:r>
      <w:r>
        <w:rPr/>
        <w:t>C29 C36 ) C29_=_C38( C29 C38 ) C29_=_C39( C29 C39 ) \nC29_=_C40( C29 C40 ) C29_=_C41( C29 C41 ) C29_=_C42( C29 C42 ) C29_=_C43( C29 C43 ) C29_=_C44( C29 C44 ) C29_=_C45( C29 C45 ) \nC29_=_C46( C29 C46 ) C29_=_C47( C29 C47 ) C29_=_C48( C29 C48 ) C29_=_C49( C29 C49 ) C29_=_C163( C29 C163 ) C29_=_C167( C29 C167 ) \nC29_=_C169( C29 C169 ) C29_=_C171( C29 C171 ) C30_=_C31( C30 C31 ) C30_=_C32( C30 C32 ) C30_=_C34( C30 C34 ) C30_=_C35( C30 C35 ) \nC30_=_C36( C30 C36 ) C30_=_C38( C30 C38 ) C30_=_C39( C30 C39 ) C30_=_C40( C30 C40 ) C30_=_C41( C30 C41 ) C30_=_C42( C30 C42 ) \nC30_=_C43( C30 C43 ) C30_=_C44( C30 C44 ) C30_=_C45( C30 C45 ) C30_=_C46( C30 C46 ) C30_=_C47( C30 C47 ) C30_=_C48( C30 C48 ) \nC30_=_C49( C30 C49 ) C30_=_C123( C30 C123 ) C30_=_C141( C30 C141 ) C30_=_C163( C30 C163 ) C30_=_C183( C30 C183 ) C30_=_C206( C30 C206 ) \nC30_=_C207( C30 C207 ) C30_=_C209( C30 C209 ) C30_=_C210( C30 C210 ) C30_=_C211( C30 C211 ) C30_=_C213( C30 C213 ) C30_=_C214( C30 C214 ) \nC30_=_C215( C30 C215 ) C30_=_C216( C30 C216 ) C30_=_C217( C30 C217 ) C30_=_C218( C30 C218 ) C30_=_C219( C30 C219 ) C30_=_C220( C30 C220 ) \nC30_=_C221( C30 C221 ) C30_=_C222( C30 C222 ) C30_=_C223( C30 C223 ) C30_=_C224( C30 C224 ) C30_=_C225( C30 C225 ) C31_=_C32( C31 C32 ) \nC31_=_C34( C31 C34 ) C31_=_C35( C31 C35 ) C31_=_C36( C31 C36 ) C31_=_C38( C31 C38 ) C31_=_C39( C31 C39 ) C31_=_C40( C31 C40 ) \nC31_=_C41( C31 C41 ) C31_=_C42( C31 C42 ) C31_=_C43( C31 C43 ) C31_=_C44( C31 C44 ) C31_=_C45( C31 C45 ) C31_=_C46( C31 C46 ) \nC31_=_C47( C31 C47 ) C31_=_C48( C31 C48 ) C31_=_C49( C31 C49 ) C31_=_C230( C31 C230 ) C32_=_C34( C32 C34 ) C32_=_C35( C32 C35 ) \nC32_=_C36( C32 C36 ) C32_=_C38( C32 C38 ) C32_=_C39( C32 C39 ) C32_=_C40( C32 C40 ) C32_=_C41( C32 C41 ) C32_=_C42( C32 C42 ) \nC32_=_C43( C32 C43 ) C32_=_C44( C32 C44 ) C32_=_C45( C32 C45 ) C32_=_C46( C32 C46 ) C32_=_C47( C32 C47 ) C32_=_C48( C32 C48 ) \nC32_=_C49( C32 C49 ) C32_=_C100( C32 C100 ) C32_=_C260( C32 C260 ) C34_=_C35( C34 C35 ) C34_=_C36( C34 C36 ) C34_=_C38( C34 C38 ) \nC34_=_C39( C34 C39 ) C34_=_C40( C34 C40 ) C34_=_C41( C34 C41 ) C34_=_C42( C34 C42 ) C34_=_C43( C34 C43 ) C34_=_C44( C34 C44 ) \nC34_=_C45( C34 C45 ) C34_=_C46( C34 C46 ) C34_=_C47( C34 C47 ) C34_=_C48( C34 C48 ) C34_=_C49( C34 C49 ) C34_=_C274( C34 C274 ) \nC34_=_C290( C34 C290 ) C35_=_C36( C35 C36 ) C35_=_C38( C35 C38 ) C35_=_C39( C35 C39 ) C35_=_C40( C35 C40 ) C35_=_C41( C35 C41 ) \nC35_=_C42( C35 C42 ) C35_=_C43( C35 C43 ) C35_=_C44( C35 C44 ) C35_=_C45( C35 C45 ) C35_=_C46( C35 C46 ) C35_=_C47( C35 C47 ) \nC35_=_C48( C35 C48 ) C35_=_C49( C35 C49 ) C35_=_C83( C35 C83 ) C35_=_C128( C35 C128 ) C35_=_C169( C35 C169 ) C35_=_C188( C35 C188 ) \nC35_=_C302( C35 C302 ) C35_=_C321( C35 C321 ) C35_=_C323( C35 C323 ) C35_=_C324( C35 C324 ) C35_=_C325( C35 C325 ) C35_=_C326( C35 C326 ) \nC35_=_C327( C35 C327 ) C35_=_C328( C35 C328 ) C35_=_C329( C35 C329 ) C35_=_C330( C35 C330 ) C35_=_C331( C35 C331 ) C35_=_C332( C35 C332 ) \nC35_=_C333( C35 C333 ) C35_=_C334( C35 C334 ) C35_=_C335( C35 C335 ) C35_=_C336( C35 C336 ) C35_=_C337( C35 C337 ) C36_=_C38( C36 C38 ) \nC36_=_C39( C36 C39 ) C36_=_C40( C36 C40 ) C36_=_C41( C36 C41 ) C36_=_C42( C36 C42 ) C36_=_C43( C36 C43 ) C36_=_C44( C36 C44 ) \nC36_=_C45( C36 C45 ) C36_=_C46( C36 C46 ) C36_=_C47( C36 C47 ) C36_=_C48( C36 C48 ) C36_=_C49( C36 C49 ) C36_=_C105( C36 C105 ) \nC36_=_C210( C36 C210 ) C36_=_C277( C36 C277 ) C36_=_C321( C36 C321 ) C36_=_C350( C36 C350 ) C38_=_C39( C38 C39 ) C38_=_C40( C38 C40 ) \nC38_=_C41( C38 C41 ) C38_=_C42( C38 C42 ) C38_=_C43( C38 C43 ) C38_=_C44( C38 C44 ) C38_=_C45( C38 C45 ) C38_=_C46( C38 C46 ) \nC38_=_C47( C38 C47 ) C38_=_C48( C38 C48 ) C38_=_C49( C38 C49 ) C38_=_C63( C38 C63 ) C38_=_C86( C38 C86 ) C38_=_C131( C38 C131 ) \nC38_=_C279( C38 C279 ) C38_=_C305( C38 C305 ) C38_=_C350( C38 C350 ) C38_=_C361( C38 C361 ) C38_=_C374( C38 C374 ) C38_=_C375( C38 C375 ) \nC38_=_C376( C38 C376 ) C38_=_C377( C38 C377 ) C38_=_C378( C38 C378 ) C38_=_C379( C38 C379 ) C38_=_C380( C38 C380 ) C38_=_C381( C38 C381 ) \nC38_=_C382( C38 C382 ) C38_=_C383( C38 C383 ) C38_=_C384( C38 C384 ) C38_=_C385( C38 C385 ) C38_=_C386( C38 C386 ) C39_=_C40( C39 C40 ) \nC39_=_C41( C39 C41 ) C39_=_C42( C39 C42 ) C39_=_C43( C39 C43 ) C39_=_C44( C39 C44 ) C39_=_C45( C39 C45 ) C39_=_C46( C39 C46 ) \nC39_=_C47( C39 C47 ) C39_=_C48( C39 C48 ) C39_=_C49( C39 C49 ) C39_=_C108( C39 C108 ) C39_=_C362( C39 C362 ) C40_=_C41( C40 C41 ) \nC40_=_C42( C40 C42 ) C40_=_C43( C40 C43 ) C40_=_C44( C40 C44 ) C40_=_C45( C40 C45 ) C40_=_C46( C40 C46 ) C40_=_C47( C40 C47 ) \nC40_=_C48( C40 C48 ) C40_=_C49( C40 C49 ) C40_=_C110( C40 C110 ) C40_=_C213( C40 C213 ) C40_=_C323( C40 C323 ) C40_=_C374( C40 C374 ) \nC41_=_C42( C41 C42 ) C41_=_C43( C41 C43 ) C41_=_C44( C41 C44 ) C41_=_C45( C41 C45 ) C41_=_C46( C41 C46 ) C41_=_C47( C41 C47 ) \nC41_=_C48( C41 C48 ) C41_=_C49( C41 C49 ) C41_=_C363( C41 C363 ) C42_=_C43( C42 C43 ) C42_=_C44( C42 C44 ) C42_=_C45( C42 C45 ) \nC42_=_C46( C42 C46 ) C42_=_C47( C42 C47 ) C42_=_C48( C42 C48 ) C42_=_C49( C42 C49 ) C42_=_C111( C42 C111 ) C42_=_C280( C42 C280 ) \nC42_=_C364( C42 C364 ) C42_=_C375( C42 C375 ) C43_=_C44( C43 C44 ) C43_=_C45( C43 C45 ) C43_=_C46( C43 C46 ) C43_=_C47( C43 C47 ) \nC43_=_C48( C43 C48 ) C43_=_C49( C43 C49 ) C43_=_C112( C43 C112 ) C43_=_C281( C43 C281 ) C43_=_C365( C43 C365 ) C43_=_C377( C43 C377 ) \nC44_=_C45( C44 C45 ) C44_=_C46( C44 C46 ) C44_=_C47( C44 C47 ) C44_=_C48( C44 C48 ) C44_=_C49( C44 C49 ) C44_=_C113( C44 C113 ) \nC44_=_C283( C44 C283 ) C44_=_C367( C44 C367 ) C44_=_C378( C44 C378 ) C45_=_C46( C45 C46 ) C45_=_C47( C45 C47 ) C45_=_C48( C45 C48 ) \nC45_=_C49( C45 C49 ) C45_=_C369( C45 C369 ) C46_=_C47( C46 C47 ) C46_=_C48( C46 C48 ) C46_=_C49( C46 C49 ) C46_=_C114( C46 C114 ) \nC46_=_C220( C46 C220 ) C46_=_C329( C46 C329 ) C46_=_C379( C46 C379 ) C47_=_C48( C47 C48 ) C47_=_C49( C47 C49 ) C47_=_C116( C47 C116 ) \nC47_=_C223( C47 C223 ) C47_=_C333( C47 C333 ) C47_=_C382( C47 C382 ) C48_=_C49( C48 C49 ) C48_=_C117( C48 C117 ) C48_=_C286( C48 C286 ) \nC48_=_C371( C48 C371 ) C48_=_C384( C48 C384 ) C49_=_C372( C49 C372 ) C51_=_C57( C51 C57 ) C51_=_C62( C51 C62 ) C51_=_C63( C51 C63 ) \nC51_=_C97( C51 C97 ) C51_=_C99( C51 C99 ) C51_=_C100( C51 C100 ) C51_=_C101( C51 C101 ) C51_=_C102( C51 C102 ) C51_=_C104( C51 C104 ) \nC51_=_C105( C51 C105 ) C51_=_C106( C51 C106 ) C51_=_C108( C51 C108 ) C51_=_C109( C51 C109 ) C51_=_C110( C51 C110 ) C51_=_C111( C51 C111 ) \nC51_=_C112( C51 C112 ) C51_=_C113( C51 C113 ) C51_=_C114( C51 C114 ) C51_=_C115( C51 C115 ) C51_=_C116( C51 C116 ) C51_=_C117( C51 C117 ) \nC51_=_C118( C51 C118 ) C51_=_C119( C51 C119 ) C57_=_C62( C57 C62 ) C57_=_C63( C57 C63 ) C57_=_C80( C57 C80 ) C57_=_C101( C57 C101 ) \nC57_=_C126( C57 C126 ) C57_=_C145( C57 C145 ) C57_=_C167( C57 C167 ) C57_=_C206( C57 C206 ) C57_=_C244( C57 C244 ) C57_=_C274( C57 C274 ) \nC57_=_C275( C57 C275 ) C57_=_C276( C57 C276 ) C57_=_C277( C57 C277 ) C57_=_C279( C57 C279 ) C57_=_C280( C57 C280 ) C57_=_C281( C57 C281 ) \nC57_=_C282( C57 C282 ) C57_=_C283( C57 C283 ) C57_=_C284( C57 C284 ) C57_=_C285( C57 C285 ) C57_=_C286( C57 C286 ) C57_=_C287( C57 C287 ) \nC57_=_C288( C57 C288 ) C62_=_C63( C62 C63 ) C62_=_C106( C62 C106 ) C62_=_C150( C62 C150 ) C62_=_C171( C62 C171 ) C62_=_C211( C62 C211 ) \nC62_=_C230( C62 C230 ) C62_=_C260( C62 C260 ) C62_=_C290( C62 C290 ) C62_=_C304( C62 C304 ) C62_=_C338( C62 C338 ) C62_=_C361( C62 C361 ) \nC62_=_C362( C62 C362 ) C62_=_C363( C62 C363 ) C62_=_C364( C62 C364 ) C62_=_C365( C62 C365 ) C62_=_C366( C62 C366 ) C62_=_C367( C62 C367 ) \nC62_=_C368( C62 C368 ) C62_=_C369( C62 C369 ) C62_=_C370( C62 C370 ) C62_=_C371( C62 C371 ) C62_=_C372( C62 C372 ) C62_=_C373( C62 C373 ) \nC63_=_C86( C63 C86 ) C63_=_C131( C63 C131 ) C63_=_C279( C63 C279 ) C63_=_C305( C63 C305 ) C63_=_C350( C63 C350 ) C63_=_C361( C63 C361 ) \nC63_=_C374( C63 C374 ) C63_=_C375( C63 C375 ) C63_=_C376( C63 C376 ) C63_=_C377( C63 C377 ) C63_=_C378( C63 C378 ) C63_=_C379( C63 C379 ) \nC63_=_C380( C63 C380 ) C63_=_C381( C63 C381 ) C63_=_C382( C63 C382 ) C63_=_C383( C63 C383 ) C63_=_C384( C63 C384 ) C63_=_C385( C63 C385 ) \nC63_=_C386( C63 C386 ) C80_=_C83( C80 C83 ) C80_=_C86( C80 C86 ) C80_=_C101( C80 C101 ) C80_=_C126( C80 C126 ) C80_=_C145( C80 C145 ) \nC80_=_C167( C80 C167 ) C80_=_C206( C80 C206 ) C80_=_C244( C80 C244 ) C80_=_C274( C80 C274 ) C80_=_C275( C80 C275 ) C80_=_C276( C80 C276 ) \nC80_=_C277( C80 C277 ) C80_=_C279( C80 C279 ) C80_=_C280( C80 C280 ) C80_=_C281( C80 C281 ) C80_=_C282( C80 C282 ) C80_=_C283( C80 C283 ) \nC80_=_C284( C80 C284 ) C80_=_C285( C80 C285 ) C80_=_C286( C80 C286 ) C80_=_C287( C80 C287 ) C80_=_C288( C80 C288 ) C83_=_C86( C83 C86 ) \nC83_=_C128( C83 C128 ) C83_=_C169( C83 C169 ) C83_=_C188( C83 C188 ) C83_=_C302( C83 C302 ) C83_=_C321( C83 C321 ) C83_=_C323( C83 C323 ) \nC83_=_C324( C83 C324 ) C83_=_C325( C83 C325 ) C83_=_C326( C83 C326 ) C83_=_C327( C83 C327 ) C83_=_C328( C83 C328 ) C83_=_C329( C83 C329 ) \nC83_=_C330( C83 C330 ) C83_=_C331( C83 C331 ) C83_=_C332( C83 C332 ) C83_=_C333( C83 C333 ) C83_=_C334( C83 C334 ) C83_=_C335( C83 C335 ) \nC83_=_C336( C83 C336 ) C83_=_C337( C83 C337 ) C86_=_C131( C86 C131 ) C86_=_C279( C86 C279 ) C86_=_C305( C86 C305 ) C86_=_C350( C86 C350 ) \nC86_=_C361( C86 C361 ) C86_=_C374( C86 C374 ) C86_=_C375( C86 C375 ) C86_=_C376( C86 C376 ) C86_=_C377( C86 C377 ) C86_=_C378( C86 C378 ) \nC86_=_C379( C86 C379 ) C86_=_C380( C86 C380 ) C86_=_C381( C86 C381 ) C86_=_C382( C86 C382 ) C86_=_C383( C86 C383 ) C86_=_C384( C86 C384 ) \nC86_=_C385( C86 C385 ) C86_=_C386( C86 C386 ) C97_=_C99( C97 C99 ) C97_=_C100( C97 C100 ) C97_=_C101( C97 C101 ) C97_=_C102( C97 C102 ) \nC97_=_C104( C97 C104 ) C97_=_C105( C97 C105 ) C97_=_C106( C97 C106 ) C97_=_C108( C97 C108 ) C97_=_C109( C97 C109 ) C97_=_C110( C97 C110 ) \nC97_=_C111( C97 C111 ) C97_=_C112( C97 C112 ) C97_=_C113( C97 C113 ) C97_=_C114( C97 C114 ) C97_=_C115( C97 C115 ) C97_=_C116(</w:t>
      </w:r>
    </w:p>
    <w:p>
      <w:pPr>
        <w:pStyle w:val="PreformattedText"/>
        <w:bidi w:val="0"/>
        <w:spacing w:before="0" w:after="0"/>
        <w:jc w:val="left"/>
        <w:rPr/>
      </w:pPr>
      <w:r>
        <w:rPr/>
        <w:t xml:space="preserve"> </w:t>
      </w:r>
      <w:r>
        <w:rPr/>
        <w:t>C97 C116 ) \nC97_=_C117( C97 C117 ) C97_=_C118( C97 C118 ) C97_=_C119( C97 C119 ) C97_=_C123( C97 C123 ) C97_=_C126( C97 C126 ) C97_=_C128( C97 C128 ) \nC97_=_C131( C97 C131 ) C99_=_C100( C99 C100 ) C99_=_C101( C99 C101 ) C99_=_C102( C99 C102 ) C99_=_C104( C99 C104 ) C99_=_C105( C99 C105 ) \nC99_=_C106( C99 C106 ) C99_=_C108( C99 C108 ) C99_=_C109( C99 C109 ) C99_=_C110( C99 C110 ) C99_=_C111( C99 C111 ) C99_=_C112( C99 C112 ) \nC99_=_C113( C99 C113 ) C99_=_C114( C99 C114 ) C99_=_C115( C99 C115 ) C99_=_C116( C99 C116 ) C99_=_C117( C99 C117 ) C99_=_C118( C99 C118 ) \nC99_=_C119( C99 C119 ) C99_=_C244( C99 C244 ) C100_=_C101( C100 C101 ) C100_=_C102( C100 C102 ) C100_=_C104( C100 C104 ) C100_=_C105( C100 C105 ) \nC100_=_C106( C100 C106 ) C100_=_C108( C100 C108 ) C100_=_C109( C100 C109 ) C100_=_C110( C100 C110 ) C100_=_C111( C100 C111 ) C100_=_C112( C100 C112 ) \nC100_=_C113( C100 C113 ) C100_=_C114( C100 C114 ) C100_=_C115( C100 C115 ) C100_=_C116( C100 C116 ) C100_=_C117( C100 C117 ) C100_=_C118( C100 C118 ) \nC100_=_C119( C100 C119 ) C100_=_C260( C100 C260 ) C101_=_C102( C101 C102 ) C101_=_C104( C101 C104 ) C101_=_C105( C101 C105 ) C101_=_C106( C101 C106 ) \nC101_=_C108( C101 C108 ) C101_=_C109( C101 C109 ) C101_=_C110( C101 C110 ) C101_=_C111( C101 C111 ) C101_=_C112( C101 C112 ) C101_=_C113( C101 C113 ) \nC101_=_C114( C101 C114 ) C101_=_C115( C101 C115 ) C101_=_C116( C101 C116 ) C101_=_C117( C101 C117 ) C101_=_C118( C101 C118 ) C101_=_C119( C101 C119 ) \nC101_=_C126( C101 C126 ) C101_=_C145( C101 C145 ) C101_=_C167( C101 C167 ) C101_=_C206( C101 C206 ) C101_=_C244( C101 C244 ) C101_=_C274( C101 C274 ) \nC101_=_C275( C101 C275 ) C101_=_C276( C101 C276 ) C101_=_C277( C101 C277 ) C101_=_C279( C101 C279 ) C101_=_C280( C101 C280 ) C101_=_C281( C101 C281 ) \nC101_=_C282( C101 C282 ) C101_=_C283( C101 C283 ) C101_=_C284( C101 C284 ) C101_=_C285( C101 C285 ) C101_=_C286( C101 C286 ) C101_=_C287( C101 C287 ) \nC101_=_C288( C101 C288 ) C102_=_C104( C102 C104 ) C102_=_C105( C102 C105 ) C102_=_C106( C102 C106 ) C102_=_C108( C102 C108 ) C102_=_C109( C102 C109 ) \nC102_=_C110( C102 C110 ) C102_=_C111( C102 C111 ) C102_=_C112( C102 C112 ) C102_=_C113( C102 C113 ) C102_=_C114( C102 C114 ) C102_=_C115( C102 C115 ) \nC102_=_C116( C102 C116 ) C102_=_C117( C102 C117 ) C102_=_C118( C102 C118 ) C102_=_C119( C102 C119 ) C102_=_C207( C102 C207 ) C102_=_C275( C102 C275 ) \nC102_=_C302( C102 C302 ) C102_=_C304( C102 C304 ) C102_=_C305( C102 C305 ) C104_=_C105( C104 C105 ) C104_=_C106( C104 C106 ) C104_=_C108( C104 C108 ) \nC104_=_C109( C104 C109 ) C104_=_C110( C104 C110 ) C104_=_C111( C104 C111 ) C104_=_C112( C104 C112 ) C104_=_C113( C104 C113 ) C104_=_C114( C104 C114 ) \nC104_=_C115( C104 C115 ) C104_=_C116( C104 C116 ) C104_=_C117( C104 C117 ) C104_=_C118( C104 C118 ) C104_=_C119( C104 C119 ) C104_=_C209( C104 C209 ) \nC104_=_C276( C104 C276 ) C104_=_C338( C104 C338 ) C105_=_C106( C105 C106 ) C105_=_C108( C105 C108 ) C105_=_C109( C105 C109 ) C105_=_C110( C105 C110 ) \nC105_=_C111( C105 C111 ) C105_=_C112( C105 C112 ) C105_=_C113( C105 C113 ) C105_=_C114( C105 C114 ) C105_=_C115( C105 C115 ) C105_=_C116( C105 C116 ) \nC105_=_C117( C105 C117 ) C105_=_C118( C105 C118 ) C105_=_C119( C105 C119 ) C105_=_C210( C105 C210 ) C105_=_C277( C105 C277 ) C105_=_C321( C105 C321 ) \nC105_=_C350( C105 C350 ) C106_=_C108( C106 C108 ) C106_=_C109( C106 C109 ) C106_=_C110( C106 C110 ) C106_=_C111( C106 C111 ) C106_=_C112( C106 C112 ) \nC106_=_C113( C106 C113 ) C106_=_C114( C106 C114 ) C106_=_C115( C106 C115 ) C106_=_C116( C106 C116 ) C106_=_C117( C106 C117 ) C106_=_C118( C106 C118 ) \nC106_=_C119( C106 C119 ) C106_=_C150( C106 C150 ) C106_=_C171( C106 C171 ) C106_=_C211( C106 C211 ) C106_=_C230( C106 C230 ) C106_=_C260( C106 C260 ) \nC106_=_C290( C106 C290 ) C106_=_C304( C106 C304 ) C106_=_C338( C106 C338 ) C106_=_C361( C106 C361 ) C106_=_C362( C106 C362 ) C106_=_C363( C106 C363 ) \nC106_=_C364( C106 C364 ) C106_=_C365( C106 C365 ) C106_=_C366( C106 C366 ) C106_=_C367( C106 C367 ) C106_=_C368( C106 C368 ) C106_=_C369( C106 C369 ) \nC106_=_C370( C106 C370 ) C106_=_C371( C106 C371 ) C106_=_C372( C106 C372 ) C106_=_C373( C106 C373 ) C108_=_C109( C108 C109 ) C108_=_C110( C108 C110 ) \nC108_=_C111( C108 C111 ) C108_=_C112( C108 C112 ) C108_=_C113( C108 C113 ) C108_=_C114( C108 C114 ) C108_=_C115( C108 C115 ) C108_=_C116( C108 C116 ) \nC108_=_C117( C108 C117 ) C108_=_C118( C108 C118 ) C108_=_C119( C108 C119 ) C108_=_C362( C108 C362 ) C109_=_C110( C109 C110 ) C109_=_C111( C109 C111 ) \nC109_=_C112( C109 C112 ) C109_=_C113( C109 C113 ) C109_=_C114( C109 C114 ) C109_=_C115( C109 C115 ) C109_=_C116( C109 C116 ) C109_=_C117( C109 C117 ) \nC109_=_C118( C109 C118 ) C109_=_C119( C109 C119 ) C110_=_C111( C110 C111 ) C110_=_C112( C110 C112 ) C110_=_C113( C110 C113 ) C110_=_C114( C110 C114 ) \nC110_=_C115( C110 C115 ) C110_=_C116( C110 C116 ) C110_=_C117( C110 C117 ) C110_=_C118( C110 C118 ) C110_=_C119( C110 C119 ) C110_=_C213( C110 C213 ) \nC110_=_C323( C110 C323 ) C110_=_C374( C110 C374 ) C111_=_C112( C111 C112 ) C111_=_C113( C111 C113 ) C111_=_C114( C111 C114 ) C111_=_C115( C111 C115 ) \nC111_=_C116( C111 C116 ) C111_=_C117( C111 C117 ) C111_=_C118( C111 C118 ) C111_=_C119( C111 C119 ) C111_=_C280( C111 C280 ) C111_=_C364( C111 C364 ) \nC111_=_C375( C111 C375 ) C112_=_C113( C112 C113 ) C112_=_C114( C112 C114 ) C112_=_C115( C112 C115 ) C112_=_C116( C112 C116 ) C112_=_C117( C112 C117 ) \nC112_=_C118( C112 C118 ) C112_=_C119( C112 C119 ) C112_=_C281( C112 C281 ) C112_=_C365( C112 C365 ) C112_=_C377( C112 C377 ) C113_=_C114( C113 C114 ) \nC113_=_C115( C113 C115 ) C113_=_C116( C113 C116 ) C113_=_C117( C113 C117 ) C113_=_C118( C113 C118 ) C113_=_C119( C113 C119 ) C113_=_C283( C113 C283 ) \nC113_=_C367( C113 C367 ) C113_=_C378( C113 C378 ) C114_=_C115( C114 C115 ) C114_=_C116( C114 C116 ) C114_=_C117( C114 C117 ) C114_=_C118( C114 C118 ) \nC114_=_C119( C114 C119 ) C114_=_C220( C114 C220 ) C114_=_C329( C114 C329 ) C114_=_C379( C114 C379 ) C115_=_C116( C115 C116 ) C115_=_C117( C115 C117 ) \nC115_=_C118( C115 C118 ) C115_=_C119( C115 C119 ) C116_=_C117( C116 C117 ) C116_=_C118( C116 C118 ) C116_=_C119( C116 C119 ) C116_=_C223( C116 C223 ) \nC116_=_C333( C116 C333 ) C116_=_C382( C116 C382 ) C117_=_C118( C117 C118 ) C117_=_C119( C117 C119 ) C117_=_C286( C117 C286 ) C117_=_C371( C117 C371 ) \nC117_=_C384( C117 C384 ) C118_=_C119( C118 C119 ) C123_=_C126( C123 C126 ) C123_=_C128( C123 C128 ) C123_=_C131( C123 C131 ) C123_=_C141( C123 C141 ) \nC123_=_C163( C123 C163 ) C123_=_C183( C123 C183 ) C123_=_C206( C123 C206 ) C123_=_C207( C123 C207 ) C123_=_C209( C123 C209 ) C123_=_C210( C123 C210 ) \nC123_=_C211( C123 C211 ) C123_=_C213( C123 C213 ) C123_=_C214( C123 C214 ) C123_=_C215( C123 C215 ) C123_=_C216( C123 C216 ) C123_=_C217( C123 C217 ) \nC123_=_C218( C123 C218 ) C123_=_C219( C123 C219 ) C123_=_C220( C123 C220 ) C123_=_C221( C123 C221 ) C123_=_C222( C123 C222 ) C123_=_C223( C123 C223 ) \nC123_=_C224( C123 C224 ) C123_=_C225( C123 C225 ) C126_=_C128( C126 C128 ) C126_=_C131( C126 C131 ) C126_=_C145( C126 C145 ) C126_=_C167( C126 C167 ) \nC126_=_C206( C126 C206 ) C126_=_C244( C126 C244 ) C126_=_C274( C126 C274 ) C126_=_C275( C126 C275 ) C126_=_C276( C126 C276 ) C126_=_C277( C126 C277 ) \nC126_=_C279( C126 C279 ) C126_=_C280( C126 C280 ) C126_=_C281( C126 C281 ) C126_=_C282( C126 C282 ) C126_=_C283( C126 C283 ) C126_=_C284( C126 C284 ) \nC126_=_C285( C126 C285 ) C126_=_C286( C126 C286 ) C126_=_C287( C126 C287 ) C126_=_C288( C126 C288 ) C128_=_C131( C128 C131 ) C128_=_C169( C128 C169 ) \nC128_=_C188( C128 C188 ) C128_=_C302( C128 C302 ) C128_=_C321( C128 C321 ) C128_=_C323( C128 C323 ) C128_=_C324( C128 C324 ) C128_=_C325( C128 C325 ) \nC128_=_C326( C128 C326 ) C128_=_C327( C128 C327 ) C128_=_C328( C128 C328 ) C128_=_C329( C128 C329 ) C128_=_C330( C128 C330 ) C128_=_C331( C128 C331 ) \nC128_=_C332( C128 C332 ) C128_=_C333( C128 C333 ) C128_=_C334( C128 C334 ) C128_=_C335( C128 C335 ) C128_=_C336( C128 C336 ) C128_=_C337( C128 C337 ) \nC131_=_C279( C131 C279 ) C131_=_C305( C131 C305 ) C131_=_C350( C131 C350 ) C131_=_C361( C131 C361 ) C131_=_C374( C131 C374 ) C131_=_C375( C131 C375 ) \nC131_=_C376( C131 C376 ) C131_=_C377( C131 C377 ) C131_=_C378( C131 C378 ) C131_=_C379( C131 C379 ) C131_=_C380( C131 C380 ) C131_=_C381( C131 C381 ) \nC131_=_C382( C131 C382 ) C131_=_C383( C131 C383 ) C131_=_C384( C131 C384 ) C131_=_C385( C131 C385 ) C131_=_C386( C131 C386 ) C141_=_C145( C141 C145 ) \nC141_=_C150( C141 C150 ) C141_=_C163( C141 C163 ) C141_=_C183( C141 C183 ) C141_=_C206( C141 C206 ) C141_=_C207( C141 C207 ) C141_=_C209( C141 C209 ) \nC141_=_C210( C141 C210 ) C141_=_C211( C141 C211 ) C141_=_C213( C141 C213 ) C141_=_C214( C141 C214 ) C141_=_C215( C141 C215 ) C141_=_C216( C141 C216 ) \nC141_=_C217( C141 C217 ) C141_=_C218( C141 C218 ) C141_=_C219( C141 C219 ) C141_=_C220( C141 C220 ) C141_=_C221( C141 C221 ) C141_=_C222( C141 C222 ) \nC141_=_C223( C141 C223 ) C141_=_C224( C141 C224 ) C141_=_C225( C141 C225 ) C145_=_C150( C145 C150 ) C145_=_C167( C145 C167 ) C145_=_C206( C145 C206 ) \nC145_=_C244( C145 C244 ) C145_=_C274( C145 C274 ) C145_=_C275( C145 C275 ) C145_=_C276( C145 C276 ) C145_=_C277( C145 C277 ) C145_=_C279( C145 C279 ) \nC145_=_C280( C145 C280 ) C145_=_C281( C145 C281 ) C145_=_C282( C145 C282 ) C145_=_C283( C145 C283 ) C145_=_C284( C145 C284 ) C145_=_C285( C145 C285 ) \nC145_=_C286( C145 C286 ) C145_=_C287( C145 C287 ) C145_=_C288( C145 C288 ) C150_=_C171( C150 C171 ) C150_=_C211( C150 C211 ) C150_=_C230( C150 C230 ) \nC150_=_C260( C150 C260 ) C150_=_C290( C150 C290 ) C150_=_C304( C150 C304 ) C150_=_C338( C150 C338 ) C150_=_C361( C150 C361 ) C150_=_C362( C150 C362 ) \nC150_=_C363( C150 C363 ) C150_=_C364( C150 C364 ) C150_=_C365( C150 C365 ) C150_=_C366( C150 C366 ) C150_=_C367( C150 C367 ) C150_=_C368( C150 C368 ) \nC150_=_C369( C150 C369 ) C150_=_C370( C150 C370 ) C150_=_C371(</w:t>
      </w:r>
    </w:p>
    <w:p>
      <w:pPr>
        <w:pStyle w:val="PreformattedText"/>
        <w:bidi w:val="0"/>
        <w:spacing w:before="0" w:after="0"/>
        <w:jc w:val="left"/>
        <w:rPr/>
      </w:pPr>
      <w:r>
        <w:rPr/>
        <w:t xml:space="preserve"> </w:t>
      </w:r>
      <w:r>
        <w:rPr/>
        <w:t>C150 C371 ) C150_=_C372( C150 C372 ) C150_=_C373( C150 C373 ) C163_=_C167( C163 C167 ) \nC163_=_C169( C163 C169 ) C163_=_C171( C163 C171 ) C163_=_C183( C163 C183 ) C163_=_C206( C163 C206 ) C163_=_C207( C163 C207 ) C163_=_C209( C163 C209 ) \nC163_=_C210( C163 C210 ) C163_=_C211( C163 C211 ) C163_=_C213( C163 C213 ) C163_=_C214( C163 C214 ) C163_=_C215( C163 C215 ) C163_=_C216( C163 C216 ) \nC163_=_C217( C163 C217 ) C163_=_C218( C163 C218 ) C163_=_C219( C163 C219 ) C163_=_C220( C163 C220 ) C163_=_C221( C163 C221 ) C163_=_C222( C163 C222 ) \nC163_=_C223( C163 C223 ) C163_=_C224( C163 C224 ) C163_=_C225( C163 C225 ) C167_=_C169( C167 C169 ) C167_=_C171( C167 C171 ) C167_=_C206( C167 C206 ) \nC167_=_C244( C167 C244 ) C167_=_C274( C167 C274 ) C167_=_C275( C167 C275 ) C167_=_C276( C167 C276 ) C167_=_C277( C167 C277 ) C167_=_C279( C167 C279 ) \nC167_=_C280( C167 C280 ) C167_=_C281( C167 C281 ) C167_=_C282( C167 C282 ) C167_=_C283( C167 C283 ) C167_=_C284( C167 C284 ) C167_=_C285( C167 C285 ) \nC167_=_C286( C167 C286 ) C167_=_C287( C167 C287 ) C167_=_C288( C167 C288 ) C169_=_C171( C169 C171 ) C169_=_C188( C169 C188 ) C169_=_C302( C169 C302 ) \nC169_=_C321( C169 C321 ) C169_=_C323( C169 C323 ) C169_=_C324( C169 C324 ) C169_=_C325( C169 C325 ) C169_=_C326( C169 C326 ) C169_=_C327( C169 C327 ) \nC169_=_C328( C169 C328 ) C169_=_C329( C169 C329 ) C169_=_C330( C169 C330 ) C169_=_C331( C169 C331 ) C169_=_C332( C169 C332 ) C169_=_C333( C169 C333 ) \nC169_=_C334( C169 C334 ) C169_=_C335( C169 C335 ) C169_=_C336( C169 C336 ) C169_=_C337( C169 C337 ) C171_=_C211( C171 C211 ) C171_=_C230( C171 C230 ) \nC171_=_C260( C171 C260 ) C171_=_C290( C171 C290 ) C171_=_C304( C171 C304 ) C171_=_C338( C171 C338 ) C171_=_C361( C171 C361 ) C171_=_C362( C171 C362 ) \nC171_=_C363( C171 C363 ) C171_=_C364( C171 C364 ) C171_=_C365( C171 C365 ) C171_=_C366( C171 C366 ) C171_=_C367( C171 C367 ) C171_=_C368( C171 C368 ) \nC171_=_C369( C171 C369 ) C171_=_C370( C171 C370 ) C171_=_C371( C171 C371 ) C171_=_C372( C171 C372 ) C171_=_C373( C171 C373 ) C183_=_C188( C183 C188 ) \nC183_=_C206( C183 C206 ) C183_=_C207( C183 C207 ) C183_=_C209( C183 C209 ) C183_=_C210( C183 C210 ) C183_=_C211( C183 C211 ) C183_=_C213( C183 C213 ) \nC183_=_C214( C183 C214 ) C183_=_C215( C183 C215 ) C183_=_C216( C183 C216 ) C183_=_C217( C183 C217 ) C183_=_C218( C183 C218 ) C183_=_C219( C183 C219 ) \nC183_=_C220( C183 C220 ) C183_=_C221( C183 C221 ) C183_=_C222( C183 C222 ) C183_=_C223( C183 C223 ) C183_=_C224( C183 C224 ) C183_=_C225( C183 C225 ) \nC188_=_C302( C188 C302 ) C188_=_C321( C188 C321 ) C188_=_C323( C188 C323 ) C188_=_C324( C188 C324 ) C188_=_C325( C188 C325 ) C188_=_C326( C188 C326 ) \nC188_=_C327( C188 C327 ) C188_=_C328( C188 C328 ) C188_=_C329( C188 C329 ) C188_=_C330( C188 C330 ) C188_=_C331( C188 C331 ) C188_=_C332( C188 C332 ) \nC188_=_C333( C188 C333 ) C188_=_C334( C188 C334 ) C188_=_C335( C188 C335 ) C188_=_C336( C188 C336 ) C188_=_C337( C188 C337 ) C206_=_C207( C206 C207 ) \nC206_=_C209( C206 C209 ) C206_=_C210( C206 C210 ) C206_=_C211( C206 C211 ) C206_=_C213( C206 C213 ) C206_=_C214( C206 C214 ) C206_=_C215( C206 C215 ) \nC206_=_C216( C206 C216 ) C206_=_C217( C206 C217 ) C206_=_C218( C206 C218 ) C206_=_C219( C206 C219 ) C206_=_C220( C206 C220 ) C206_=_C221( C206 C221 ) \nC206_=_C222( C206 C222 ) C206_=_C223( C206 C223 ) C206_=_C224( C206 C224 ) C206_=_C225( C206 C225 ) C206_=_C244( C206 C244 ) C206_=_C274( C206 C274 ) \nC206_=_C275( C206 C275 ) C206_=_C276( C206 C276 ) C206_=_C277( C206 C277 ) C206_=_C279( C206 C279 ) C206_=_C280( C206 C280 ) C206_=_C281( C206 C281 ) \nC206_=_C282( C206 C282 ) C206_=_C283( C206 C283 ) C206_=_C284( C206 C284 ) C206_=_C285( C206 C285 ) C206_=_C286( C206 C286 ) C206_=_C287( C206 C287 ) \nC206_=_C288( C206 C288 ) C207_=_C209( C207 C209 ) C207_=_C210( C207 C210 ) C207_=_C211( C207 C211 ) C207_=_C213( C207 C213 ) C207_=_C214( C207 C214 ) \nC207_=_C215( C207 C215 ) C207_=_C216( C207 C216 ) C207_=_C217( C207 C217 ) C207_=_C218( C207 C218 ) C207_=_C219( C207 C219 ) C207_=_C220( C207 C220 ) \nC207_=_C221( C207 C221 ) C207_=_C222( C207 C222 ) C207_=_C223( C207 C223 ) C207_=_C224( C207 C224 ) C207_=_C225( C207 C225 ) C207_=_C275( C207 C275 ) \nC207_=_C302( C207 C302 ) C207_=_C304( C207 C304 ) C207_=_C305( C207 C305 ) C209_=_C210( C209 C210 ) C209_=_C211( C209 C211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09_=_C276( C209 C276 ) C209_=_C338( C209 C338 ) C210_=_C211( C210 C211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77( C210 C277 ) C210_=_C321( C210 C321 ) \nC210_=_C350( C210 C350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30( C211 C230 ) C211_=_C260( C211 C260 ) C211_=_C290( C211 C290 ) C211_=_C304( C211 C304 ) \nC211_=_C338( C211 C338 ) C211_=_C361( C211 C361 ) C211_=_C362( C211 C362 ) C211_=_C363( C211 C363 ) C211_=_C364( C211 C364 ) C211_=_C365( C211 C365 ) \nC211_=_C366( C211 C366 ) C211_=_C367( C211 C367 ) C211_=_C368( C211 C368 ) C211_=_C369( C211 C369 ) C211_=_C370( C211 C370 ) C211_=_C371( C211 C371 ) \nC211_=_C372( C211 C372 ) C211_=_C373( C211 C373 ) C213_=_C214( C213 C214 ) C213_=_C215( C213 C215 ) C213_=_C216( C213 C216 ) C213_=_C217( C213 C217 ) \nC213_=_C218( C213 C218 ) C213_=_C219( C213 C219 ) C213_=_C220( C213 C220 ) C213_=_C221( C213 C221 ) C213_=_C222( C213 C222 ) C213_=_C223( C213 C223 ) \nC213_=_C224( C213 C224 ) C213_=_C225( C213 C225 ) C213_=_C323( C213 C323 ) C213_=_C374( C213 C374 ) C214_=_C215( C214 C215 ) C214_=_C216( C214 C216 ) \nC214_=_C217( C214 C217 ) C214_=_C218( C214 C218 ) C214_=_C219( C214 C219 ) C214_=_C220( C214 C220 ) C214_=_C221( C214 C221 ) C214_=_C222( C214 C222 ) \nC214_=_C223( C214 C223 ) C214_=_C224( C214 C224 ) C214_=_C225( C214 C225 ) C214_=_C325( C214 C325 ) C215_=_C216( C215 C216 ) C215_=_C217( C215 C217 ) \nC215_=_C218( C215 C218 ) C215_=_C219( C215 C219 ) C215_=_C220( C215 C220 ) C215_=_C221( C215 C221 ) C215_=_C222( C215 C222 ) C215_=_C223( C215 C223 ) \nC215_=_C224( C215 C224 ) C215_=_C225( C215 C225 ) C215_=_C282( C215 C282 ) C215_=_C366( C215 C366 ) C216_=_C217( C216 C217 ) C216_=_C218( C216 C218 ) \nC216_=_C219( C216 C219 ) C216_=_C220( C216 C220 ) C216_=_C221( C216 C221 ) C216_=_C222( C216 C222 ) C216_=_C223( C216 C223 ) C216_=_C224( C216 C224 ) \nC216_=_C225( C216 C225 ) C216_=_C326( C216 C326 ) C217_=_C218( C217 C218 ) C217_=_C219( C217 C219 ) C217_=_C220( C217 C220 ) C217_=_C221( C217 C221 ) \nC217_=_C222( C217 C222 ) C217_=_C223( C217 C223 ) C217_=_C224( C217 C224 ) C217_=_C225( C217 C225 ) C217_=_C327( C217 C327 ) C218_=_C219( C218 C219 ) \nC218_=_C220( C218 C220 ) C218_=_C221( C218 C221 ) C218_=_C222( C218 C222 ) C218_=_C223( C218 C223 ) C218_=_C224( C218 C224 ) C218_=_C225( C218 C225 ) \nC218_=_C328( C218 C328 ) C219_=_C220( C219 C220 ) C219_=_C221( C219 C221 ) C219_=_C222( C219 C222 ) C219_=_C223( C219 C223 ) C219_=_C224( C219 C224 ) \nC219_=_C225( C219 C225 ) C219_=_C284( C219 C284 ) C219_=_C368( C219 C368 ) C220_=_C221( C220 C221 ) C220_=_C222( C220 C222 ) C220_=_C223( C220 C223 ) \nC220_=_C224( C220 C224 ) C220_=_C225( C220 C225 ) C220_=_C329( C220 C329 ) C220_=_C379( C220 C379 ) C221_=_C222( C221 C222 ) C221_=_C223( C221 C223 ) \nC221_=_C224( C221 C224 ) C221_=_C225( C221 C225 ) C221_=_C285( C221 C285 ) C221_=_C370( C221 C370 ) C222_=_C223( C222 C223 ) C222_=_C224( C222 C224 ) \nC222_=_C225( C222 C225 ) C222_=_C330( C222 C330 ) C223_=_C224( C223 C224 ) C223_=_C225( C223 C225 ) C223_=_C333( C223 C333 ) C223_=_C382( C223 C382 ) \nC224_=_C225( C224 C225 ) C224_=_C337( C224 C337 ) C225_=_C288( C225 C288 ) C225_=_C373( C225 C373 ) C230_=_C260( C230 C260 ) C230_=_C290( C230 C290 ) \nC230_=_C304( C230 C304 ) C230_=_C338( C230 C338 ) C230_=_C361( C230 C361 ) C230_=_C362( C230 C362 ) C230_=_C363( C230 C363 ) C230_=_C364( C230 C364 ) \nC230_=_C365( C230 C365 ) C230_=_C366( C230 C366 ) C230_=_C367( C230 C367 ) C230_=_C368( C230 C368 ) C230_=_C369( C230 C369 ) C230_=_C370( C230 C370 ) \nC230_=_C371( C230 C371 ) C230_=_C372( C230 C372 ) C230_=_C373( C230 C373 ) C244_=_C274( C244 C274 ) C244_=_C275( C244 C275 ) C244_=_C276( C244 C276 ) \nC244_=_C277( C244 C277 ) C244_=_C279( C244 C279 ) C244_=_C280( C244 C280 ) C244_=_C281( C244 C281 ) C244_=_C282( C244 C282 ) C244_=_C283( C244 C283 ) \nC244_=_C284( C244 C284 ) C244_=_C285( C244 C285 ) C244_=_C286( C244 C286 ) C244_=_C287( C244 C287 ) C244_=_C288( C244 C288 ) C260_=_C290( C260 C290 ) \nC260_=_C304( C260 C304 ) C260_=_C338( C260 C338 ) C260_=_C361( C260 C361 ) C260_=_C362( C260 C362 ) C260_=_C363( C260 C363 ) C260_=_C364( C260 C364 ) \nC260_=_C365( C260 C365 ) C260_=_C366( C260 C366 ) C260_=_C367( C260 C367 ) C260_=_C368( C260 C368 ) C260_=_C369( C260 C369 ) C260_=_C370( C260 C370 ) \nC260_=_C371( C260 C371 ) C260_=_C372( C260 C372 ) C260_=_C373( C260 C373 ) C274_=_C275( C274 C275 ) C274_=_C276( C274 C276 ) C274_=_C277( C274 C277 ) \nC274_=_C279( C274 C279 ) C274_=_C280( C274 C280 ) C274_=_C281( C274 C281 ) C274_=_C282( C274 C282 ) C274_=_C283( C274 C283 ) C274_=_C284( C274 C284 ) \nC274_=_C285( C274 C285 ) C274_=_C286( C274 C286 ) C274_=_C287( C274 C287 ) C274_=_C288(</w:t>
      </w:r>
    </w:p>
    <w:p>
      <w:pPr>
        <w:pStyle w:val="PreformattedText"/>
        <w:bidi w:val="0"/>
        <w:spacing w:before="0" w:after="0"/>
        <w:jc w:val="left"/>
        <w:rPr/>
      </w:pPr>
      <w:r>
        <w:rPr/>
        <w:t xml:space="preserve"> </w:t>
      </w:r>
      <w:r>
        <w:rPr/>
        <w:t>C274 C288 ) C274_=_C290( C274 C290 ) C275_=_C276( C275 C276 ) \nC275_=_C277( C275 C277 ) C275_=_C279( C275 C279 ) C275_=_C280( C275 C280 ) C275_=_C281( C275 C281 ) C275_=_C282( C275 C282 ) C275_=_C283( C275 C283 ) \nC275_=_C284( C275 C284 ) C275_=_C285( C275 C285 ) C275_=_C286( C275 C286 ) C275_=_C287( C275 C287 ) C275_=_C288( C275 C288 ) C275_=_C302( C275 C302 ) \nC275_=_C304( C275 C304 ) C275_=_C305( C275 C305 ) C276_=_C277( C276 C277 ) C276_=_C279( C276 C279 ) C276_=_C280( C276 C280 ) C276_=_C281( C276 C281 ) \nC276_=_C282( C276 C282 ) C276_=_C283( C276 C283 ) C276_=_C284( C276 C284 ) C276_=_C285( C276 C285 ) C276_=_C286( C276 C286 ) C276_=_C287( C276 C287 ) \nC276_=_C288( C276 C288 ) C276_=_C338( C276 C338 ) C277_=_C279( C277 C279 ) C277_=_C280( C277 C280 ) C277_=_C281( C277 C281 ) C277_=_C282( C277 C282 ) \nC277_=_C283( C277 C283 ) C277_=_C284( C277 C284 ) C277_=_C285( C277 C285 ) C277_=_C286( C277 C286 ) C277_=_C287( C277 C287 ) C277_=_C288( C277 C288 ) \nC277_=_C321( C277 C321 ) C277_=_C350( C277 C350 ) C279_=_C280( C279 C280 ) C279_=_C281( C279 C281 ) C279_=_C282( C279 C282 ) C279_=_C283( C279 C283 ) \nC279_=_C284( C279 C284 ) C279_=_C285( C279 C285 ) C279_=_C286( C279 C286 ) C279_=_C287( C279 C287 ) C279_=_C288( C279 C288 ) C279_=_C305( C279 C305 ) \nC279_=_C350( C279 C350 ) C279_=_C361( C279 C361 ) C279_=_C374( C279 C374 ) C279_=_C375( C279 C375 ) C279_=_C376( C279 C376 ) C279_=_C377( C279 C377 ) \nC279_=_C378( C279 C378 ) C279_=_C379( C279 C379 ) C279_=_C380( C279 C380 ) C279_=_C381( C279 C381 ) C279_=_C382( C279 C382 ) C279_=_C383( C279 C383 ) \nC279_=_C384( C279 C384 ) C279_=_C385( C279 C385 ) C279_=_C386( C279 C386 ) C280_=_C281( C280 C281 ) C280_=_C282( C280 C282 ) C280_=_C283( C280 C283 ) \nC280_=_C284( C280 C284 ) C280_=_C285( C280 C285 ) C280_=_C286( C280 C286 ) C280_=_C287( C280 C287 ) C280_=_C288( C280 C288 ) C280_=_C364( C280 C364 ) \nC280_=_C375( C280 C375 ) C281_=_C282( C281 C282 ) C281_=_C283( C281 C283 ) C281_=_C284( C281 C284 ) C281_=_C285( C281 C285 ) C281_=_C286( C281 C286 ) \nC281_=_C287( C281 C287 ) C281_=_C288( C281 C288 ) C281_=_C365( C281 C365 ) C281_=_C377( C281 C377 ) C282_=_C283( C282 C283 ) C282_=_C284( C282 C284 ) \nC282_=_C285( C282 C285 ) C282_=_C286( C282 C286 ) C282_=_C287( C282 C287 ) C282_=_C288( C282 C288 ) C282_=_C366( C282 C366 ) C283_=_C284( C283 C284 ) \nC283_=_C285( C283 C285 ) C283_=_C286( C283 C286 ) C283_=_C287( C283 C287 ) C283_=_C288( C283 C288 ) C283_=_C367( C283 C367 ) C283_=_C378( C283 C378 ) \nC284_=_C285( C284 C285 ) C284_=_C286( C284 C286 ) C284_=_C287( C284 C287 ) C284_=_C288( C284 C288 ) C284_=_C368( C284 C368 ) C285_=_C286( C285 C286 ) \nC285_=_C287( C285 C287 ) C285_=_C288( C285 C288 ) C285_=_C370( C285 C370 ) C286_=_C287( C286 C287 ) C286_=_C288( C286 C288 ) C286_=_C371( C286 C371 ) \nC286_=_C384( C286 C384 ) C287_=_C288( C287 C288 ) C288_=_C373( C288 C373 ) C290_=_C304( C290 C304 ) C290_=_C338( C290 C338 ) C290_=_C361( C290 C361 ) \nC290_=_C362( C290 C362 ) C290_=_C363( C290 C363 ) C290_=_C364( C290 C364 ) C290_=_C365( C290 C365 ) C290_=_C366( C290 C366 ) C290_=_C367( C290 C367 ) \nC290_=_C368( C290 C368 ) C290_=_C369( C290 C369 ) C290_=_C370( C290 C370 ) C290_=_C371( C290 C371 ) C290_=_C372( C290 C372 ) C290_=_C373( C290 C373 ) \nC302_=_C304( C302 C304 ) C302_=_C305( C302 C305 ) C302_=_C321( C302 C321 ) C302_=_C323( C302 C323 ) C302_=_C324( C302 C324 ) C302_=_C325( C302 C325 ) \nC302_=_C326( C302 C326 ) C302_=_C327( C302 C327 ) C302_=_C328( C302 C328 ) C302_=_C329( C302 C329 ) C302_=_C330( C302 C330 ) C302_=_C331( C302 C331 ) \nC302_=_C332( C302 C332 ) C302_=_C333( C302 C333 ) C302_=_C334( C302 C334 ) C302_=_C335( C302 C335 ) C302_=_C336( C302 C336 ) C302_=_C337( C302 C337 ) \nC304_=_C305( C304 C305 ) C304_=_C338( C304 C338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05_=_C350( C305 C350 ) C305_=_C361( C305 C361 ) C305_=_C374( C305 C374 ) \nC305_=_C375( C305 C375 ) C305_=_C376( C305 C376 ) C305_=_C377( C305 C377 ) C305_=_C378( C305 C378 ) C305_=_C379( C305 C379 ) C305_=_C380( C305 C380 ) \nC305_=_C381( C305 C381 ) C305_=_C382( C305 C382 ) C305_=_C383( C305 C383 ) C305_=_C384( C305 C384 ) C305_=_C385( C305 C385 ) C305_=_C386( C305 C386 ) \nC321_=_C323( C321 C323 ) C321_=_C324( C321 C324 ) C321_=_C325( C321 C325 ) C321_=_C326( C321 C326 ) C321_=_C327( C321 C327 ) C321_=_C328( C321 C328 ) \nC321_=_C329( C321 C329 ) C321_=_C330( C321 C330 ) C321_=_C331( C321 C331 ) C321_=_C332( C321 C332 ) C321_=_C333( C321 C333 ) C321_=_C334( C321 C334 ) \nC321_=_C335( C321 C335 ) C321_=_C336( C321 C336 ) C321_=_C337( C321 C337 ) C321_=_C350( C321 C350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74( C323 C374 ) C324_=_C325( C324 C325 ) C324_=_C326( C324 C326 ) C324_=_C327( C324 C327 ) C324_=_C328( C324 C328 ) C324_=_C329( C324 C329 ) \nC324_=_C330( C324 C330 ) C324_=_C331( C324 C331 ) C324_=_C332( C324 C332 ) C324_=_C333( C324 C333 ) C324_=_C334( C324 C334 ) C324_=_C335( C324 C335 ) \nC324_=_C336( C324 C336 ) C324_=_C337( C324 C337 ) C324_=_C376( C324 C376 ) C325_=_C326( C325 C326 ) C325_=_C327( C325 C327 ) C325_=_C328( C325 C328 ) \nC325_=_C329( C325 C329 ) C325_=_C330( C325 C330 ) C325_=_C331( C325 C331 ) C325_=_C332( C325 C332 ) C325_=_C333( C325 C333 ) C325_=_C334( C325 C334 ) \nC325_=_C335( C325 C335 ) C325_=_C336( C325 C336 ) C325_=_C337( C325 C337 ) C326_=_C327( C326 C327 ) C326_=_C328( C326 C328 ) C326_=_C329( C326 C329 ) \nC326_=_C330( C326 C330 ) C326_=_C331( C326 C331 ) C326_=_C332( C326 C332 ) C326_=_C333( C326 C333 ) C326_=_C334( C326 C334 ) C326_=_C335( C326 C335 ) \nC326_=_C336( C326 C336 ) C326_=_C337( C326 C337 ) C327_=_C328( C327 C328 ) C327_=_C329( C327 C329 ) C327_=_C330( C327 C330 ) C327_=_C331( C327 C331 ) \nC327_=_C332( C327 C332 ) C327_=_C333( C327 C333 ) C327_=_C334( C327 C334 ) C327_=_C335( C327 C335 ) C327_=_C336( C327 C336 ) C327_=_C337( C327 C337 ) \nC328_=_C329( C328 C329 ) C328_=_C330( C328 C330 ) C328_=_C331( C328 C331 ) C328_=_C332( C328 C332 ) C328_=_C333( C328 C333 ) C328_=_C334( C328 C334 ) \nC328_=_C335( C328 C335 ) C328_=_C336( C328 C336 ) C328_=_C337( C328 C337 ) C329_=_C330( C329 C330 ) C329_=_C331( C329 C331 ) C329_=_C332( C329 C332 ) \nC329_=_C333( C329 C333 ) C329_=_C334( C329 C334 ) C329_=_C335( C329 C335 ) C329_=_C336( C329 C336 ) C329_=_C337( C329 C337 ) C329_=_C379( C329 C379 ) \nC330_=_C331( C330 C331 ) C330_=_C332( C330 C332 ) C330_=_C333( C330 C333 ) C330_=_C334( C330 C334 ) C330_=_C335( C330 C335 ) C330_=_C336( C330 C336 ) \nC330_=_C337( C330 C337 ) C331_=_C332( C331 C332 ) C331_=_C333( C331 C333 ) C331_=_C334( C331 C334 ) C331_=_C335( C331 C335 ) C331_=_C336( C331 C336 ) \nC331_=_C337( C331 C337 ) C331_=_C380( C331 C380 ) C332_=_C333( C332 C333 ) C332_=_C334( C332 C334 ) C332_=_C335( C332 C335 ) C332_=_C336( C332 C336 ) \nC332_=_C337( C332 C337 ) C332_=_C381( C332 C381 ) C333_=_C334( C333 C334 ) C333_=_C335( C333 C335 ) C333_=_C336( C333 C336 ) C333_=_C337( C333 C337 ) \nC333_=_C382( C333 C382 ) C334_=_C335( C334 C335 ) C334_=_C336( C334 C336 ) C334_=_C337( C334 C337 ) C334_=_C383( C334 C383 ) C335_=_C336( C335 C336 ) \nC335_=_C337( C335 C337 ) C335_=_C385( C335 C385 ) C336_=_C337( C336 C337 ) C336_=_C386( C336 C386 ) C338_=_C361( C338 C361 ) C338_=_C362( C338 C362 ) \nC338_=_C363( C338 C363 ) C338_=_C364( C338 C364 ) C338_=_C365( C338 C365 ) C338_=_C366( C338 C366 ) C338_=_C367( C338 C367 ) C338_=_C368( C338 C368 ) \nC338_=_C369( C338 C369 ) C338_=_C370( C338 C370 ) C338_=_C371( C338 C371 ) C338_=_C372( C338 C372 ) C338_=_C373( C338 C373 ) C350_=_C361( C350 C361 ) \nC350_=_C374( C350 C374 ) C350_=_C375( C350 C375 ) C350_=_C376( C350 C376 ) C350_=_C377( C350 C377 ) C350_=_C378( C350 C378 ) C350_=_C379( C350 C379 ) \nC350_=_C380( C350 C380 ) C350_=_C381( C350 C381 ) C350_=_C382( C350 C382 ) C350_=_C383( C350 C383 ) C350_=_C384( C350 C384 ) C350_=_C385( C350 C385 ) \nC350_=_C386( C350 C38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2_=_C363( C362 C363 ) C362_=_C364( C362 C364 ) C362_=_C365( C362 C365 ) C362_=_C366( C362 C366 ) \nC362_=_C367( C362 C367 ) C362_=_C368( C362 C368 ) C362_=_C369( C362 C369 ) C362_=_C370( C362 C370 ) C362_=_C371( C362 C371 ) C362_=_C372( C362 C372 ) \nC362_=_C373( C362 C373 ) C363_=_C364( C363 C364 ) C363_=_C365( C363 C365 ) C363_=_C366( C363 C366 ) C363_=_C367( C363 C367 ) C363_=_C368( C363 C368 ) \nC363_=_C369( C363 C369 ) C363_=_C370( C363 C370 ) C363_=_C371( C363 C371 ) C363_=_C372( C363 C372 ) C363_=_C373( C363 C373 ) C364_=_C365( C364 C365 ) \nC364_=_C366( C364 C366 ) C364_=_C367( C364 C367 ) C364_=_C368( C364 C368 ) C364_=_C369( C364 C369 ) C364_=_C370( C364 C370 ) C364_=_C371( C364 C371 ) \nC364_=_C372( C364 C372 ) C364_=_C373( C364 C373 ) C364_=_C375( C364 C375 ) C365_=_C366( C365 C366 ) C365_=_C367(</w:t>
      </w:r>
    </w:p>
    <w:p>
      <w:pPr>
        <w:pStyle w:val="PreformattedText"/>
        <w:bidi w:val="0"/>
        <w:spacing w:before="0" w:after="0"/>
        <w:jc w:val="left"/>
        <w:rPr/>
      </w:pPr>
      <w:r>
        <w:rPr/>
        <w:t xml:space="preserve"> </w:t>
      </w:r>
      <w:r>
        <w:rPr/>
        <w:t>C365 C367 ) C365_=_C368( C365 C368 ) \nC365_=_C369( C365 C369 ) C365_=_C370( C365 C370 ) C365_=_C371( C365 C371 ) C365_=_C372( C365 C372 ) C365_=_C373( C365 C373 ) C365_=_C377( C365 C377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7_=_C378( C367 C378 ) C368_=_C369( C368 C369 ) C368_=_C370( C368 C370 ) C368_=_C371( C368 C371 ) C368_=_C372( C368 C372 ) \nC368_=_C373( C368 C373 ) C369_=_C370( C369 C370 ) C369_=_C371( C369 C371 ) C369_=_C372( C369 C372 ) C369_=_C373( C369 C373 ) C370_=_C371( C370 C371 ) \nC370_=_C372( C370 C372 ) C370_=_C373( C370 C373 ) C371_=_C372( C371 C372 ) C371_=_C373( C371 C373 ) C371_=_C384( C371 C384 ) C372_=_C373( C372 C373 ) \nC374_=_C375( C374 C375 ) C374_=_C376( C374 C376 ) C374_=_C377( C374 C377 ) C374_=_C378( C374 C378 ) C374_=_C379( C374 C379 ) C374_=_C380( C374 C380 ) \nC374_=_C381( C374 C381 ) C374_=_C382( C374 C382 ) C374_=_C383( C374 C383 ) C374_=_C384( C374 C384 ) C374_=_C385( C374 C385 ) C374_=_C386( C374 C386 ) \nC375_=_C376( C375 C376 ) C375_=_C377( C375 C377 ) C375_=_C378( C375 C378 ) C375_=_C379( C375 C379 ) C375_=_C380( C375 C380 ) C375_=_C381( C375 C381 ) \nC375_=_C382( C375 C382 ) C375_=_C383( C375 C383 ) C375_=_C384( C375 C384 ) C375_=_C385( C375 C385 ) C375_=_C386( C375 C386 ) C376_=_C377( C376 C377 ) \nC376_=_C378( C376 C378 ) C376_=_C379( C376 C379 ) C376_=_C380( C376 C380 ) C376_=_C381( C376 C381 ) C376_=_C382( C376 C382 ) C376_=_C383( C376 C383 ) \nC376_=_C384( C376 C384 ) C376_=_C385( C376 C385 ) C376_=_C386( C376 C386 ) C377_=_C378( C377 C378 ) C377_=_C379( C377 C379 ) C377_=_C380( C377 C380 ) \nC377_=_C381( C377 C381 ) C377_=_C382( C377 C382 ) C377_=_C383( C377 C383 ) C377_=_C384( C377 C384 ) C377_=_C385( C377 C385 ) C377_=_C386( C377 C386 ) \nC378_=_C379( C378 C379 ) C378_=_C380( C378 C380 ) C378_=_C381( C378 C381 ) C378_=_C382( C378 C382 ) C378_=_C383( C378 C383 ) C378_=_C384( C378 C384 ) \nC378_=_C385( C378 C385 ) C378_=_C386( C378 C386 ) C379_=_C380( C379 C380 ) C379_=_C381( C379 C381 ) C379_=_C382( C379 C382 ) C379_=_C383( C379 C383 ) \nC379_=_C384( C379 C384 ) C379_=_C385( C379 C385 ) C379_=_C386( C379 C386 ) C380_=_C381( C380 C381 ) C380_=_C382( C380 C382 ) C380_=_C383( C380 C383 ) \nC380_=_C384( C380 C384 ) C380_=_C385( C380 C385 ) C380_=_C386( C380 C386 ) C381_=_C382( C381 C382 ) C381_=_C383( C381 C383 ) C381_=_C384( C381 C384 ) \nC381_=_C385( C381 C385 ) C381_=_C386( C381 C386 ) C382_=_C383( C382 C383 ) C382_=_C384( C382 C384 ) C382_=_C385( C382 C385 ) C382_=_C386( C382 C386 ) \nC383_=_C384( C383 C384 ) C383_=_C385( C383 C385 ) C383_=_C386( C383 C386 ) C384_=_C385( C384 C385 ) C384_=_C386( C384 C386 ) C385_=_C386( C385 C386 ) "];116-&gt;172[label="155: C1 C2 C4 C5 C6 \nC8 C9 C11 C12 C15 C16 \nC17 C18 C19 C20 C21 C22 \nC23 C24 C25 C26 C28 C29 \nC31 C32 C34 C36 C39 C40 \nC41 C42 C43 C44 C45 C46 \nC47 C48 C49 C51 C57 C62 \nC63 C80 C83 C86 C97 C99 \nC100 C102 C104 C105 C108 C109 \nC110 C111 C112 C113 C114 C115 \nC116 C117 C118 C119 C123 C126 \nC128 C131 C141 C145 C150 C163 \nC167 C169 C171 C183 C188 C207 \nC209 C210 C213 C214 C215 C216 \nC217 C218 C219 C220 C221 C222 \nC223 C224 C225 C230 C244 C260 \nC274 C275 C276 C277 C280 C281 \nC282 C283 C284 C285 C286 C287 \nC288 C290 C302 C304 C305 C321 \nC323 C324 C325 C326 C327 C328 \nC329 C330 C331 C332 C333 C334 \nC335 C336 C337 C338 C350 C362 \nC363 C364 C365 C366 C367 C368 \nC369 C370 C371 C372 C373 C374 \nC375 C376 C377 C378 C379 C380 \nC381 C382 C383 C384 C385 C386 \n1682: C1_=_C2 ,C1_=_C4 ,C1_=_C5 ,C1_=_C6 ,C1_=_C8 ,\nC1_=_C9 ,C1_=_C11 ,C1_=_C12 ,C1_=_C15 ,C1_=_C16 ,C1_=_C17 ,\nC1_=_C18 ,C1_=_C19 ,C1_=_C20 ,C1_=_C21 ,C1_=_C22 ,C1_=_C23 ,\nC1_=_C24 ,C1_=_C25 ,C1_=_C26 ,C1_=_C51 ,C1_=_C57 ,C1_=_C62 ,\nC1_=_C63 ,C2_=_C4 ,C2_=_C5 ,C2_=_C6 ,C2_=_C8 ,C2_=_C9 ,\nC2_=_C11 ,C2_=_C12 ,C2_=_C15 ,C2_=_C16 ,C2_=_C17 ,C2_=_C18 ,\nC2_=_C19 ,C2_=_C20 ,C2_=_C21 ,C2_=_C22 ,C2_=_C23 ,C2_=_C24 ,\nC2_=_C25 ,C2_=_C80 ,C2_=_C83 ,C2_=_C86 ,C4_=_C5 ,C4_=_C6 ,\nC4_=_C8 ,C4_=_C9 ,C4_=_C11 ,C4_=_C12 ,C4_=_C15 ,C4_=_C16 ,\nC4_=_C17 ,C4_=_C18 ,C4_=_C19 ,C4_=_C20 ,C4_=_C21 ,C4_=_C22 ,\nC4_=_C23 ,C4_=_C24 ,C4_=_C25 ,C4_=_C28 ,C4_=_C97 ,C4_=_C123 ,\nC4_=_C126 ,C4_=_C128 ,C4_=_C131 ,C5_=_C6 ,C5_=_C8 ,C5_=_C9 ,\nC5_=_C11 ,C5_=_C12 ,C5_=_C15 ,C5_=_C16 ,C5_=_C17 ,C5_=_C18 ,\nC5_=_C19 ,C5_=_C20 ,C5_=_C21 ,C5_=_C22 ,C5_=_C23 ,C5_=_C24 ,\nC5_=_C25 ,C5_=_C141 ,C5_=_C145 ,C5_=_C150 ,C6_=_C8 ,C6_=_C9 ,\nC6_=_C11 ,C6_=_C12 ,C6_=_C15 ,C6_=_C16 ,C6_=_C17 ,C6_=_C18 ,\nC6_=_C19 ,C6_=_C20 ,C6_=_C21 ,C6_=_C22 ,C6_=_C23 ,C6_=_C24 ,\nC6_=_C25 ,C6_=_C183 ,C6_=_C188 ,C8_=_C9 ,C8_=_C11 ,C8_=_C12 ,\nC8_=_C15 ,C8_=_C16 ,C8_=_C17 ,C8_=_C18 ,C8_=_C19 ,C8_=_C20 ,\nC8_=_C21 ,C8_=_C22 ,C8_=_C23 ,C8_=_C24 ,C8_=_C25 ,C8_=_C31 ,\nC8_=_C230 ,C9_=_C11 ,C9_=_C12 ,C9_=_C15 ,C9_=_C16 ,C9_=_C17 ,\nC9_=_C18 ,C9_=_C19 ,C9_=_C20 ,C9_=_C21 ,C9_=_C22 ,C9_=_C23 ,\nC9_=_C24 ,C9_=_C25 ,C9_=_C99 ,C9_=_C244 ,C11_=_C12 ,C11_=_C15 ,\nC11_=_C16 ,C11_=_C17 ,C11_=_C18 ,C11_=_C19 ,C11_=_C20 ,C11_=_C21 ,\nC11_=_C22 ,C11_=_C23 ,C11_=_C24 ,C11_=_C25 ,C11_=_C102 ,C11_=_C207 ,\nC11_=_C275 ,C11_=_C302 ,C11_=_C304 ,C11_=_C305 ,C12_=_C15 ,C12_=_C16 ,\nC12_=_C17 ,C12_=_C18 ,C12_=_C19 ,C12_=_C20 ,C12_=_C21 ,C12_=_C22 ,\nC12_=_C23 ,C12_=_C24 ,C12_=_C25 ,C12_=_C104 ,C12_=_C209 ,C12_=_C276 ,\nC12_=_C338 ,C15_=_C16 ,C15_=_C17 ,C15_=_C18 ,C15_=_C19 ,C15_=_C20 ,\nC15_=_C21 ,C15_=_C22 ,C15_=_C23 ,C15_=_C24 ,C15_=_C25 ,C15_=_C39 ,\nC15_=_C108 ,C15_=_C362 ,C16_=_C17 ,C16_=_C18 ,C16_=_C19 ,C16_=_C20 ,\nC16_=_C21 ,C16_=_C22 ,C16_=_C23 ,C16_=_C24 ,C16_=_C25 ,C16_=_C42 ,\nC16_=_C111 ,C16_=_C280 ,C16_=_C364 ,C16_=_C375 ,C17_=_C18 ,C17_=_C19 ,\nC17_=_C20 ,C17_=_C21 ,C17_=_C22 ,C17_=_C23 ,C17_=_C24 ,C17_=_C25 ,\nC18_=_C19 ,C18_=_C20 ,C18_=_C21 ,C18_=_C22 ,C18_=_C23 ,C18_=_C24 ,\nC18_=_C25 ,C19_=_C20 ,C19_=_C21 ,C19_=_C22 ,C19_=_C23 ,C19_=_C24 ,\nC19_=_C25 ,C19_=_C43 ,C19_=_C112 ,C19_=_C281 ,C19_=_C365 ,C19_=_C377 ,\nC20_=_C21 ,C20_=_C22 ,C20_=_C23 ,C20_=_C24 ,C20_=_C25 ,C20_=_C215 ,\nC20_=_C282 ,C20_=_C366 ,C21_=_C22 ,C21_=_C23 ,C21_=_C24 ,C21_=_C25 ,\nC21_=_C44 ,C21_=_C113 ,C21_=_C283 ,C21_=_C367 ,C21_=_C378 ,C22_=_C23 ,\nC22_=_C24 ,C22_=_C25 ,C22_=_C219 ,C22_=_C284 ,C22_=_C368 ,C23_=_C24 ,\nC23_=_C25 ,C23_=_C221 ,C23_=_C285 ,C23_=_C370 ,C24_=_C25 ,C24_=_C48 ,\nC24_=_C117 ,C24_=_C286 ,C24_=_C371 ,C24_=_C384 ,C25_=_C225 ,C25_=_C288 ,\nC25_=_C373 ,C26_=_C28 ,C26_=_C29 ,C26_=_C31 ,C26_=_C32 ,C26_=_C34 ,\nC26_=_C36 ,C26_=_C39 ,C26_=_C40 ,C26_=_C41 ,C26_=_C42 ,C26_=_C43 ,\nC26_=_C44 ,C26_=_C45 ,C26_=_C46 ,C26_=_C47 ,C26_=_C48 ,C26_=_C49 ,\nC26_=_C51 ,C26_=_C57 ,C26_=_C62 ,C26_=_C63 ,C28_=_C29 ,C28_=_C31 ,\nC28_=_C32 ,C28_=_C34 ,C28_=_C36 ,C28_=_C39 ,C28_=_C40 ,C28_=_C41 ,\nC28_=_C42 ,C28_=_C43 ,C28_=_C44 ,C28_=_C45 ,C28_=_C46 ,C28_=_C47 ,\nC28_=_C48 ,C28_=_C49 ,C28_=_C97 ,C28_=_C123 ,C28_=_C126 ,C28_=_C128 ,\nC28_=_C131 ,C29_=_C31 ,C29_=_C32 ,C29_=_C34 ,C29_=_C36 ,C29_=_C39 ,\nC29_=_C40 ,C29_=_C41 ,C29_=_C42 ,C29_=_C43 ,C29_=_C44 ,C29_=_C45 ,\nC29_=_C46 ,C29_=_C47 ,C29_=_C48 ,C29_=_C49 ,C29_=_C163 ,C29_=_C167 ,\nC29_=_C169 ,C29_=_C171 ,C31_=_C32 ,C31_=_C34 ,C31_=_C36 ,C31_=_C39 ,\nC31_=_C40 ,C31_=_C41 ,C31_=_C42 ,C31_=_C43 ,C31_=_C44 ,C31_=_C45 ,\nC31_=_C46 ,C31_=_C47 ,C31_=_C48 ,C31_=_C49 ,C31_=_C230 ,C32_=_C34 ,\nC32_=_C36 ,C32_=_C39 ,C32_=_C40 ,C32_=_C41 ,C32_=_C42 ,C32_=_C43 ,\nC32_=_C44 ,C32_=_C45 ,C32_=_C46 ,C32_=_C47 ,C32_=_C48 ,C32_=_C49 ,\nC32_=_C100 ,C32_=_C260 ,C34_=_C36 ,C34_=_C39 ,C34_=_C40 ,C34_=_C41 ,\nC34_=_C42 ,C34_=_C43 ,C34_=_C44 ,C34_=_C45 ,C34_=_C46 ,C34_=_C47 ,\nC34_=_C48 ,C34_=_C49 ,C34_=_C274 ,C34_=_C290 ,C36_=_C39 ,C36_=_C40 ,\nC36_=_C41 ,C36_=_C42 ,C36_=_C43 ,C36_=_C44 ,C36_=_C45 ,C36_=_C46 ,\nC36_=_C47 ,C36_=_C48 ,C36_=_C49 ,C36_=_C105 ,C36_=_C210 ,C36_=_C277 ,\nC36_=_C321 ,C36_=_C350 ,C39_=_C40 ,C39_=_C41 ,C39_=_C42 ,C39_=_C43 ,\nC39_=_C44 ,C39_=_C45 ,C39_=_C46 ,C39_=_C47 ,C39_=_C48 ,C39_=_C49 ,\nC39_=_C108 ,C39_=_C362 ,C40_=_C41 ,C40_=_C42 ,C40_=_C43 ,C40_=_C44 ,\nC40_=_C45 ,C40_=_C46 ,C40_=_C47 ,C40_=_C48 ,C40_=_C49 ,C40_=_C110 ,\nC40_=_C213 ,C40_=_C323 ,C40_=_C374 ,C41_=_C42 ,C41_=_C43 ,C41_=_C44 ,\nC41_=_C45 ,C41_=_C46 ,C41_=_C47 ,C41_=_C48 ,C41_=_C49 ,C41_=_C363 ,\nC42_=_C43 ,C42_=_C44 ,C42_=_C45 ,C42_=_C46 ,C42_=_C47 ,C42_=_C48 ,\nC42_=_C49 ,C42_=_C111 ,C42_=_C280 ,C42_=_C364 ,C42_=_C375 ,C43_=_C44 ,\nC43_=_C45 ,C43_=_C46 ,C43_=_C47 ,C43_=_C48 ,C43_=_C49 ,C43_=_C112 ,\nC43_=_C281 ,C43_=_C365 ,C43_=_C377 ,C44_=_C45 ,C44_=_C46 ,C44_=_C47 ,\nC44_=_C48 ,C44_=_C49 ,C44_=_C113 ,C44_=_C283 ,C44_=_C367 ,C44_=_C378 ,\nC45_=_C46 ,C45_=_C47 ,C45_=_C48 ,C45_=_C49 ,C45_=_C369 ,C46_=_C47 ,\nC46_=_C48 ,C46_=_C49 ,C46_=_C114 ,C46_=_C220 ,C46_=_C329 ,C46_=_C379 ,\nC47_=_C48 ,C47_=_C49 ,C47_=_C116 ,C47_=_C223 ,C47_=_C333 ,C47_=_C382 ,\nC48_=_C49 ,C48_=_C117 ,C48_=_C286 ,C48_=_C371 ,C48_=_C384 ,C49_=_C372 ,\nC51_=_C57 ,C51_=_C62 ,C51_=_C63 ,C51_=_C97 ,C51_=_C99 ,C51_=_C100 ,\nC51_=_C102 ,C51_=_C104 ,C51_=_C105 ,C51_=_C108 ,C51_=_C109 ,C51_=_C110 ,\nC51_=_C111 ,C51_=_C112 ,C51_=_C113 ,C51_=_C114 ,C51_=_C115 ,C51_=_C116 ,\nC51_=_C117 ,C51_=_C118 ,C51_=_C119 ,C57_=_C62 ,C57_=_C63 ,C57_=_C80 ,\nC57_=_C126 ,C57_=_C145 ,C57_=_C167 ,C57_=_C244 ,C57_=_C274 ,C57_=_C275 ,\nC57_=_C276 ,C57_=_C277 ,C57_=_C280 ,C57_=_C281 ,C57_=_C282 ,C57_=_C283 ,\nC57_=_C284 ,C57_=_C285 ,C57_=_C286 ,C57_=_C287 ,C57_=_C288 ,C62_=_C63 ,\nC62_=_C150 ,C62_=_C171 ,C62_=_C230 ,C62_=_C260 ,C62_=_C290 ,C62_=_C304 ,\nC62_=_C338 ,C62_=_C362 ,C62_=_C363 ,C62_=_C364 ,C62_=_C365 ,C62_=_C366 ,\nC62_=_C367 ,C62_=_C368 ,C62_=_C369 ,C62_=_C370 ,C62_=_C371 ,C62_=_C372 ,\nC62_=_C373 ,C63_=_C86 ,C63_=_C131 ,C63_=_C305 ,C63_=_C350 ,C63_=_C374 ,\nC63_=_C375 ,C63_=_C376 ,C63_=_C377 ,C63_=_C378 ,C63_=_C379 ,C63_=_C380 ,\nC63_=_C381 ,C63_=_C382 ,C63_=_C383 ,C63_=_C384 ,C63_=_C385</w:t>
      </w:r>
    </w:p>
    <w:p>
      <w:pPr>
        <w:pStyle w:val="PreformattedText"/>
        <w:bidi w:val="0"/>
        <w:spacing w:before="0" w:after="0"/>
        <w:jc w:val="left"/>
        <w:rPr/>
      </w:pPr>
      <w:r>
        <w:rPr/>
        <w:t xml:space="preserve"> </w:t>
      </w:r>
      <w:r>
        <w:rPr/>
        <w:t>,C63_=_C386 ,\nC80_=_C83 ,C80_=_C86 ,C80_=_C126 ,C80_=_C145 ,C80_=_C167 ,C80_=_C244 ,\nC80_=_C274 ,C80_=_C275 ,C80_=_C276 ,C80_=_C277 ,C80_=_C280 ,C80_=_C281 ,\nC80_=_C282 ,C80_=_C283 ,C80_=_C284 ,C80_=_C285 ,C80_=_C286 ,C80_=_C287 ,\nC80_=_C288 ,C83_=_C86 ,C83_=_C128 ,C83_=_C169 ,C83_=_C188 ,C83_=_C302 ,\nC83_=_C321 ,C83_=_C323 ,C83_=_C324 ,C83_=_C325 ,C83_=_C326 ,C83_=_C327 ,\nC83_=_C328 ,C83_=_C329 ,C83_=_C330 ,C83_=_C331 ,C83_=_C332 ,C83_=_C333 ,\nC83_=_C334 ,C83_=_C335 ,C83_=_C336 ,C83_=_C337 ,C86_=_C131 ,C86_=_C305 ,\nC86_=_C350 ,C86_=_C374 ,C86_=_C375 ,C86_=_C376 ,C86_=_C377 ,C86_=_C378 ,\nC86_=_C379 ,C86_=_C380 ,C86_=_C381 ,C86_=_C382 ,C86_=_C383 ,C86_=_C384 ,\nC86_=_C385 ,C86_=_C386 ,C97_=_C99 ,C97_=_C100 ,C97_=_C102 ,C97_=_C104 ,\nC97_=_C105 ,C97_=_C108 ,C97_=_C109 ,C97_=_C110 ,C97_=_C111 ,C97_=_C112 ,\nC97_=_C113 ,C97_=_C114 ,C97_=_C115 ,C97_=_C116 ,C97_=_C117 ,C97_=_C118 ,\nC97_=_C119 ,C97_=_C123 ,C97_=_C126 ,C97_=_C128 ,C97_=_C131 ,C99_=_C100 ,\nC99_=_C102 ,C99_=_C104 ,C99_=_C105 ,C99_=_C108 ,C99_=_C109 ,C99_=_C110 ,\nC99_=_C111 ,C99_=_C112 ,C99_=_C113 ,C99_=_C114 ,C99_=_C115 ,C99_=_C116 ,\nC99_=_C117 ,C99_=_C118 ,C99_=_C119 ,C99_=_C244 ,C100_=_C102 ,C100_=_C104 ,\nC100_=_C105 ,C100_=_C108 ,C100_=_C109 ,C100_=_C110 ,C100_=_C111 ,C100_=_C112 ,\nC100_=_C113 ,C100_=_C114 ,C100_=_C115 ,C100_=_C116 ,C100_=_C117 ,C100_=_C118 ,\nC100_=_C119 ,C100_=_C260 ,C102_=_C104 ,C102_=_C105 ,C102_=_C108 ,C102_=_C109 ,\nC102_=_C110 ,C102_=_C111 ,C102_=_C112 ,C102_=_C113 ,C102_=_C114 ,C102_=_C115 ,\nC102_=_C116 ,C102_=_C117 ,C102_=_C118 ,C102_=_C119 ,C102_=_C207 ,C102_=_C275 ,\nC102_=_C302 ,C102_=_C304 ,C102_=_C305 ,C104_=_C105 ,C104_=_C108 ,C104_=_C109 ,\nC104_=_C110 ,C104_=_C111 ,C104_=_C112 ,C104_=_C113 ,C104_=_C114 ,C104_=_C115 ,\nC104_=_C116 ,C104_=_C117 ,C104_=_C118 ,C104_=_C119 ,C104_=_C209 ,C104_=_C276 ,\nC104_=_C338 ,C105_=_C108 ,C105_=_C109 ,C105_=_C110 ,C105_=_C111 ,C105_=_C112 ,\nC105_=_C113 ,C105_=_C114 ,C105_=_C115 ,C105_=_C116 ,C105_=_C117 ,C105_=_C118 ,\nC105_=_C119 ,C105_=_C210 ,C105_=_C277 ,C105_=_C321 ,C105_=_C350 ,C108_=_C109 ,\nC108_=_C110 ,C108_=_C111 ,C108_=_C112 ,C108_=_C113 ,C108_=_C114 ,C108_=_C115 ,\nC108_=_C116 ,C108_=_C117 ,C108_=_C118 ,C108_=_C119 ,C108_=_C362 ,C109_=_C110 ,\nC109_=_C111 ,C109_=_C112 ,C109_=_C113 ,C109_=_C114 ,C109_=_C115 ,C109_=_C116 ,\nC109_=_C117 ,C109_=_C118 ,C109_=_C119 ,C110_=_C111 ,C110_=_C112 ,C110_=_C113 ,\nC110_=_C114 ,C110_=_C115 ,C110_=_C116 ,C110_=_C117 ,C110_=_C118 ,C110_=_C119 ,\nC110_=_C213 ,C110_=_C323 ,C110_=_C374 ,C111_=_C112 ,C111_=_C113 ,C111_=_C114 ,\nC111_=_C115 ,C111_=_C116 ,C111_=_C117 ,C111_=_C118 ,C111_=_C119 ,C111_=_C280 ,\nC111_=_C364 ,C111_=_C375 ,C112_=_C113 ,C112_=_C114 ,C112_=_C115 ,C112_=_C116 ,\nC112_=_C117 ,C112_=_C118 ,C112_=_C119 ,C112_=_C281 ,C112_=_C365 ,C112_=_C377 ,\nC113_=_C114 ,C113_=_C115 ,C113_=_C116 ,C113_=_C117 ,C113_=_C118 ,C113_=_C119 ,\nC113_=_C283 ,C113_=_C367 ,C113_=_C378 ,C114_=_C115 ,C114_=_C116 ,C114_=_C117 ,\nC114_=_C118 ,C114_=_C119 ,C114_=_C220 ,C114_=_C329 ,C114_=_C379 ,C115_=_C116 ,\nC115_=_C117 ,C115_=_C118 ,C115_=_C119 ,C116_=_C117 ,C116_=_C118 ,C116_=_C119 ,\nC116_=_C223 ,C116_=_C333 ,C116_=_C382 ,C117_=_C118 ,C117_=_C119 ,C117_=_C286 ,\nC117_=_C371 ,C117_=_C384 ,C118_=_C119 ,C123_=_C126 ,C123_=_C128 ,C123_=_C131 ,\nC123_=_C141 ,C123_=_C163 ,C123_=_C183 ,C123_=_C207 ,C123_=_C209 ,C123_=_C210 ,\nC123_=_C213 ,C123_=_C214 ,C123_=_C215 ,C123_=_C216 ,C123_=_C217 ,C123_=_C218 ,\nC123_=_C219 ,C123_=_C220 ,C123_=_C221 ,C123_=_C222 ,C123_=_C223 ,C123_=_C224 ,\nC123_=_C225 ,C126_=_C128 ,C126_=_C131 ,C126_=_C145 ,C126_=_C167 ,C126_=_C244 ,\nC126_=_C274 ,C126_=_C275 ,C126_=_C276 ,C126_=_C277 ,C126_=_C280 ,C126_=_C281 ,\nC126_=_C282 ,C126_=_C283 ,C126_=_C284 ,C126_=_C285 ,C126_=_C286 ,C126_=_C287 ,\nC126_=_C288 ,C128_=_C131 ,C128_=_C169 ,C128_=_C188 ,C128_=_C302 ,C128_=_C321 ,\nC128_=_C323 ,C128_=_C324 ,C128_=_C325 ,C128_=_C326 ,C128_=_C327 ,C128_=_C328 ,\nC128_=_C329 ,C128_=_C330 ,C128_=_C331 ,C128_=_C332 ,C128_=_C333 ,C128_=_C334 ,\nC128_=_C335 ,C128_=_C336 ,C128_=_C337 ,C131_=_C305 ,C131_=_C350 ,C131_=_C374 ,\nC131_=_C375 ,C131_=_C376 ,C131_=_C377 ,C131_=_C378 ,C131_=_C379 ,C131_=_C380 ,\nC131_=_C381 ,C131_=_C382 ,C131_=_C383 ,C131_=_C384 ,C131_=_C385 ,C131_=_C386 ,\nC141_=_C145 ,C141_=_C150 ,C141_=_C163 ,C141_=_C183 ,C141_=_C207 ,C141_=_C209 ,\nC141_=_C210 ,C141_=_C213 ,C141_=_C214 ,C141_=_C215 ,C141_=_C216 ,C141_=_C217 ,\nC141_=_C218 ,C141_=_C219 ,C141_=_C220 ,C141_=_C221 ,C141_=_C222 ,C141_=_C223 ,\nC141_=_C224 ,C141_=_C225 ,C145_=_C150 ,C145_=_C167 ,C145_=_C244 ,C145_=_C274 ,\nC145_=_C275 ,C145_=_C276 ,C145_=_C277 ,C145_=_C280 ,C145_=_C281 ,C145_=_C282 ,\nC145_=_C283 ,C145_=_C284 ,C145_=_C285 ,C145_=_C286 ,C145_=_C287 ,C145_=_C288 ,\nC150_=_C171 ,C150_=_C230 ,C150_=_C260 ,C150_=_C290 ,C150_=_C304 ,C150_=_C338 ,\nC150_=_C362 ,C150_=_C363 ,C150_=_C364 ,C150_=_C365 ,C150_=_C366 ,C150_=_C367 ,\nC150_=_C368 ,C150_=_C369 ,C150_=_C370 ,C150_=_C371 ,C150_=_C372 ,C150_=_C373 ,\nC163_=_C167 ,C163_=_C169 ,C163_=_C171 ,C163_=_C183 ,C163_=_C207 ,C163_=_C209 ,\nC163_=_C210 ,C163_=_C213 ,C163_=_C214 ,C163_=_C215 ,C163_=_C216 ,C163_=_C217 ,\nC163_=_C218 ,C163_=_C219 ,C163_=_C220 ,C163_=_C221 ,C163_=_C222 ,C163_=_C223 ,\nC163_=_C224 ,C163_=_C225 ,C167_=_C169 ,C167_=_C171 ,C167_=_C244 ,C167_=_C274 ,\nC167_=_C275 ,C167_=_C276 ,C167_=_C277 ,C167_=_C280 ,C167_=_C281 ,C167_=_C282 ,\nC167_=_C283 ,C167_=_C284 ,C167_=_C285 ,C167_=_C286 ,C167_=_C287 ,C167_=_C288 ,\nC169_=_C171 ,C169_=_C188 ,C169_=_C302 ,C169_=_C321 ,C169_=_C323 ,C169_=_C324 ,\nC169_=_C325 ,C169_=_C326 ,C169_=_C327 ,C169_=_C328 ,C169_=_C329 ,C169_=_C330 ,\nC169_=_C331 ,C169_=_C332 ,C169_=_C333 ,C169_=_C334 ,C169_=_C335 ,C169_=_C336 ,\nC169_=_C337 ,C171_=_C230 ,C171_=_C260 ,C171_=_C290 ,C171_=_C304 ,C171_=_C338 ,\nC171_=_C362 ,C171_=_C363 ,C171_=_C364 ,C171_=_C365 ,C171_=_C366 ,C171_=_C367 ,\nC171_=_C368 ,C171_=_C369 ,C171_=_C370 ,C171_=_C371 ,C171_=_C372 ,C171_=_C373 ,\nC183_=_C188 ,C183_=_C207 ,C183_=_C209 ,C183_=_C210 ,C183_=_C213 ,C183_=_C214 ,\nC183_=_C215 ,C183_=_C216 ,C183_=_C217 ,C183_=_C218 ,C183_=_C219 ,C183_=_C220 ,\nC183_=_C221 ,C183_=_C222 ,C183_=_C223 ,C183_=_C224 ,C183_=_C225 ,C188_=_C302 ,\nC188_=_C321 ,C188_=_C323 ,C188_=_C324 ,C188_=_C325 ,C188_=_C326 ,C188_=_C327 ,\nC188_=_C328 ,C188_=_C329 ,C188_=_C330 ,C188_=_C331 ,C188_=_C332 ,C188_=_C333 ,\nC188_=_C334 ,C188_=_C335 ,C188_=_C336 ,C188_=_C337 ,C207_=_C209 ,C207_=_C210 ,\nC207_=_C213 ,C207_=_C214 ,C207_=_C215 ,C207_=_C216 ,C207_=_C217 ,C207_=_C218 ,\nC207_=_C219 ,C207_=_C220 ,C207_=_C221 ,C207_=_C222 ,C207_=_C223 ,C207_=_C224 ,\nC207_=_C225 ,C207_=_C275 ,C207_=_C302 ,C207_=_C304 ,C207_=_C305 ,C209_=_C210 ,\nC209_=_C213 ,C209_=_C214 ,C209_=_C215 ,C209_=_C216 ,C209_=_C217 ,C209_=_C218 ,\nC209_=_C219 ,C209_=_C220 ,C209_=_C221 ,C209_=_C222 ,C209_=_C223 ,C209_=_C224 ,\nC209_=_C225 ,C209_=_C276 ,C209_=_C338 ,C210_=_C213 ,C210_=_C214 ,C210_=_C215 ,\nC210_=_C216 ,C210_=_C217 ,C210_=_C218 ,C210_=_C219 ,C210_=_C220 ,C210_=_C221 ,\nC210_=_C222 ,C210_=_C223 ,C210_=_C224 ,C210_=_C225 ,C210_=_C277 ,C210_=_C321 ,\nC210_=_C350 ,C213_=_C214 ,C213_=_C215 ,C213_=_C216 ,C213_=_C217 ,C213_=_C218 ,\nC213_=_C219 ,C213_=_C220 ,C213_=_C221 ,C213_=_C222 ,C213_=_C223 ,C213_=_C224 ,\nC213_=_C225 ,C213_=_C323 ,C213_=_C374 ,C214_=_C215 ,C214_=_C216 ,C214_=_C217 ,\nC214_=_C218 ,C214_=_C219 ,C214_=_C220 ,C214_=_C221 ,C214_=_C222 ,C214_=_C223 ,\nC214_=_C224 ,C214_=_C225 ,C214_=_C325 ,C215_=_C216 ,C215_=_C217 ,C215_=_C218 ,\nC215_=_C219 ,C215_=_C220 ,C215_=_C221 ,C215_=_C222 ,C215_=_C223 ,C215_=_C224 ,\nC215_=_C225 ,C215_=_C282 ,C215_=_C366 ,C216_=_C217 ,C216_=_C218 ,C216_=_C219 ,\nC216_=_C220 ,C216_=_C221 ,C216_=_C222 ,C216_=_C223 ,C216_=_C224 ,C216_=_C225 ,\nC216_=_C326 ,C217_=_C218 ,C217_=_C219 ,C217_=_C220 ,C217_=_C221 ,C217_=_C222 ,\nC217_=_C223 ,C217_=_C224 ,C217_=_C225 ,C217_=_C327 ,C218_=_C219 ,C218_=_C220 ,\nC218_=_C221 ,C218_=_C222 ,C218_=_C223 ,C218_=_C224 ,C218_=_C225 ,C218_=_C328 ,\nC219_=_C220 ,C219_=_C221 ,C219_=_C222 ,C219_=_C223 ,C219_=_C224 ,C219_=_C225 ,\nC219_=_C284 ,C219_=_C368 ,C220_=_C221 ,C220_=_C222 ,C220_=_C223 ,C220_=_C224 ,\nC220_=_C225 ,C220_=_C329 ,C220_=_C379 ,C221_=_C222 ,C221_=_C223 ,C221_=_C224 ,\nC221_=_C225 ,C221_=_C285 ,C221_=_C370 ,C222_=_C223 ,C222_=_C224 ,C222_=_C225 ,\nC222_=_C330 ,C223_=_C224 ,C223_=_C225 ,C223_=_C333 ,C223_=_C382 ,C224_=_C225 ,\nC224_=_C337 ,C225_=_C288 ,C225_=_C373 ,C230_=_C260 ,C230_=_C290 ,C230_=_C304 ,\nC230_=_C338 ,C230_=_C362 ,C230_=_C363 ,C230_=_C364 ,C230_=_C365 ,C230_=_C366 ,\nC230_=_C367 ,C230_=_C368 ,C230_=_C369 ,C230_=_C370 ,C230_=_C371 ,C230_=_C372 ,\nC230_=_C373 ,C244_=_C274 ,C244_=_C275 ,C244_=_C276 ,C244_=_C277 ,C244_=_C280 ,\nC244_=_C281 ,C244_=_C282 ,C244_=_C283 ,C244_=_C284 ,C244_=_C285 ,C244_=_C286 ,\nC244_=_C287 ,C244_=_C288 ,C260_=_C290 ,C260_=_C304 ,C260_=_C338 ,C260_=_C362 ,\nC260_=_C363 ,C260_=_C364 ,C260_=_C365 ,C260_=_C366 ,C260_=_C367 ,C260_=_C368 ,\nC260_=_C369 ,C260_=_C370 ,C260_=_C371 ,C260_=_C372 ,C260_=_C373 ,C274_=_C275 ,\nC274_=_C276 ,C274_=_C277 ,C274_=_C280 ,C274_=_C281 ,C274_=_C282 ,C274_=_C283 ,\nC274_=_C284 ,C274_=_C285 ,C274_=_C286 ,C274_=_C287 ,C274_=_C288 ,C274_=_C290 ,\nC275_=_C276 ,C275_=_C277 ,C275_=_C280 ,C275_=_C281 ,C275_=_C282 ,C275_=_C283 ,\nC275_=_C284 ,C275_=_C285 ,C275_=_C286 ,C275_=_C287 ,C275_=_C288 ,C275_=_C302 ,\nC275_=_C304 ,C275_=_C305 ,C276_=_C277 ,C276_=_C280 ,C276_=_C281 ,C276_=_C282 ,\nC276_=_C283 ,C276_=_C284 ,C276_=_C285 ,C276_=_C286 ,C276_=_C287 ,C276_=_C288 ,\nC276_=_C338 ,C277_=_C280 ,C277_=_C281 ,C277_=_C282 ,C277_=_C283 ,C277_=_C284 ,\nC277_=_C285 ,C277_=_C286 ,C277_=_C287 ,C277_=_C288 ,C277_=_C321 ,C277_=_C350 ,\nC280_=_C281 ,C280_=_C282 ,C280_=_C283 ,C280_=_C284 ,C280_=_C285 ,C280_=_C286 ,\nC280_=_C287 ,C280_=_C288 ,C280_=_C364 ,C280_=_C375 ,C281_=_C282 ,C281_=_C283 ,\nC281_=_C284 ,C281_=_C285 ,C281_=_C286 ,C281_=_C287 ,C281_=_C288 ,C281_=_C365 ,\nC281_=_C377 ,C282_=_C283 ,C282_=_C284 ,C282_=_C285 ,C282_=_C286</w:t>
      </w:r>
    </w:p>
    <w:p>
      <w:pPr>
        <w:pStyle w:val="PreformattedText"/>
        <w:bidi w:val="0"/>
        <w:spacing w:before="0" w:after="0"/>
        <w:jc w:val="left"/>
        <w:rPr/>
      </w:pPr>
      <w:r>
        <w:rPr/>
        <w:t xml:space="preserve"> </w:t>
      </w:r>
      <w:r>
        <w:rPr/>
        <w:t>,C282_=_C287 ,\nC282_=_C288 ,C282_=_C366 ,C283_=_C284 ,C283_=_C285 ,C283_=_C286 ,C283_=_C287 ,\nC283_=_C288 ,C283_=_C367 ,C283_=_C378 ,C284_=_C285 ,C284_=_C286 ,C284_=_C287 ,\nC284_=_C288 ,C284_=_C368 ,C285_=_C286 ,C285_=_C287 ,C285_=_C288 ,C285_=_C370 ,\nC286_=_C287 ,C286_=_C288 ,C286_=_C371 ,C286_=_C384 ,C287_=_C288 ,C288_=_C373 ,\nC290_=_C304 ,C290_=_C338 ,C290_=_C362 ,C290_=_C363 ,C290_=_C364 ,C290_=_C365 ,\nC290_=_C366 ,C290_=_C367 ,C290_=_C368 ,C290_=_C369 ,C290_=_C370 ,C290_=_C371 ,\nC290_=_C372 ,C290_=_C373 ,C302_=_C304 ,C302_=_C305 ,C302_=_C321 ,C302_=_C323 ,\nC302_=_C324 ,C302_=_C325 ,C302_=_C326 ,C302_=_C327 ,C302_=_C328 ,C302_=_C329 ,\nC302_=_C330 ,C302_=_C331 ,C302_=_C332 ,C302_=_C333 ,C302_=_C334 ,C302_=_C335 ,\nC302_=_C336 ,C302_=_C337 ,C304_=_C305 ,C304_=_C338 ,C304_=_C362 ,C304_=_C363 ,\nC304_=_C364 ,C304_=_C365 ,C304_=_C366 ,C304_=_C367 ,C304_=_C368 ,C304_=_C369 ,\nC304_=_C370 ,C304_=_C371 ,C304_=_C372 ,C304_=_C373 ,C305_=_C350 ,C305_=_C374 ,\nC305_=_C375 ,C305_=_C376 ,C305_=_C377 ,C305_=_C378 ,C305_=_C379 ,C305_=_C380 ,\nC305_=_C381 ,C305_=_C382 ,C305_=_C383 ,C305_=_C384 ,C305_=_C385 ,C305_=_C386 ,\nC321_=_C323 ,C321_=_C324 ,C321_=_C325 ,C321_=_C326 ,C321_=_C327 ,C321_=_C328 ,\nC321_=_C329 ,C321_=_C330 ,C321_=_C331 ,C321_=_C332 ,C321_=_C333 ,C321_=_C334 ,\nC321_=_C335 ,C321_=_C336 ,C321_=_C337 ,C321_=_C350 ,C323_=_C324 ,C323_=_C325 ,\nC323_=_C326 ,C323_=_C327 ,C323_=_C328 ,C323_=_C329 ,C323_=_C330 ,C323_=_C331 ,\nC323_=_C332 ,C323_=_C333 ,C323_=_C334 ,C323_=_C335 ,C323_=_C336 ,C323_=_C337 ,\nC323_=_C374 ,C324_=_C325 ,C324_=_C326 ,C324_=_C327 ,C324_=_C328 ,C324_=_C329 ,\nC324_=_C330 ,C324_=_C331 ,C324_=_C332 ,C324_=_C333 ,C324_=_C334 ,C324_=_C335 ,\nC324_=_C336 ,C324_=_C337 ,C324_=_C376 ,C325_=_C326 ,C325_=_C327 ,C325_=_C328 ,\nC325_=_C329 ,C325_=_C330 ,C325_=_C331 ,C325_=_C332 ,C325_=_C333 ,C325_=_C334 ,\nC325_=_C335 ,C325_=_C336 ,C325_=_C337 ,C326_=_C327 ,C326_=_C328 ,C326_=_C329 ,\nC326_=_C330 ,C326_=_C331 ,C326_=_C332 ,C326_=_C333 ,C326_=_C334 ,C326_=_C335 ,\nC326_=_C336 ,C326_=_C337 ,C327_=_C328 ,C327_=_C329 ,C327_=_C330 ,C327_=_C331 ,\nC327_=_C332 ,C327_=_C333 ,C327_=_C334 ,C327_=_C335 ,C327_=_C336 ,C327_=_C337 ,\nC328_=_C329 ,C328_=_C330 ,C328_=_C331 ,C328_=_C332 ,C328_=_C333 ,C328_=_C334 ,\nC328_=_C335 ,C328_=_C336 ,C328_=_C337 ,C329_=_C330 ,C329_=_C331 ,C329_=_C332 ,\nC329_=_C333 ,C329_=_C334 ,C329_=_C335 ,C329_=_C336 ,C329_=_C337 ,C329_=_C379 ,\nC330_=_C331 ,C330_=_C332 ,C330_=_C333 ,C330_=_C334 ,C330_=_C335 ,C330_=_C336 ,\nC330_=_C337 ,C331_=_C332 ,C331_=_C333 ,C331_=_C334 ,C331_=_C335 ,C331_=_C336 ,\nC331_=_C337 ,C331_=_C380 ,C332_=_C333 ,C332_=_C334 ,C332_=_C335 ,C332_=_C336 ,\nC332_=_C337 ,C332_=_C381 ,C333_=_C334 ,C333_=_C335 ,C333_=_C336 ,C333_=_C337 ,\nC333_=_C382 ,C334_=_C335 ,C334_=_C336 ,C334_=_C337 ,C334_=_C383 ,C335_=_C336 ,\nC335_=_C337 ,C335_=_C385 ,C336_=_C337 ,C336_=_C386 ,C338_=_C362 ,C338_=_C363 ,\nC338_=_C364 ,C338_=_C365 ,C338_=_C366 ,C338_=_C367 ,C338_=_C368 ,C338_=_C369 ,\nC338_=_C370 ,C338_=_C371 ,C338_=_C372 ,C338_=_C373 ,C350_=_C374 ,C350_=_C375 ,\nC350_=_C376 ,C350_=_C377 ,C350_=_C378 ,C350_=_C379 ,C350_=_C380 ,C350_=_C381 ,\nC350_=_C382 ,C350_=_C383 ,C350_=_C384 ,C350_=_C385 ,C350_=_C386 ,C362_=_C363 ,\nC362_=_C364 ,C362_=_C365 ,C362_=_C366 ,C362_=_C367 ,C362_=_C368 ,C362_=_C369 ,\nC362_=_C370 ,C362_=_C371 ,C362_=_C372 ,C362_=_C373 ,C363_=_C364 ,C363_=_C365 ,\nC363_=_C366 ,C363_=_C367 ,C363_=_C368 ,C363_=_C369 ,C363_=_C370 ,C363_=_C371 ,\nC363_=_C372 ,C363_=_C373 ,C364_=_C365 ,C364_=_C366 ,C364_=_C367 ,C364_=_C368 ,\nC364_=_C369 ,C364_=_C370 ,C364_=_C371 ,C364_=_C372 ,C364_=_C373 ,C364_=_C375 ,\nC365_=_C366 ,C365_=_C367 ,C365_=_C368 ,C365_=_C369 ,C365_=_C370 ,C365_=_C371 ,\nC365_=_C372 ,C365_=_C373 ,C365_=_C377 ,C366_=_C367 ,C366_=_C368 ,C366_=_C369 ,\nC366_=_C370 ,C366_=_C371 ,C366_=_C372 ,C366_=_C373 ,C367_=_C368 ,C367_=_C369 ,\nC367_=_C370 ,C367_=_C371 ,C367_=_C372 ,C367_=_C373 ,C367_=_C378 ,C368_=_C369 ,\nC368_=_C370 ,C368_=_C371 ,C368_=_C372 ,C368_=_C373 ,C369_=_C370 ,C369_=_C371 ,\nC369_=_C372 ,C369_=_C373 ,C370_=_C371 ,C370_=_C372 ,C370_=_C373 ,C371_=_C372 ,\nC371_=_C373 ,C371_=_C384 ,C372_=_C373 ,C374_=_C375 ,C374_=_C376 ,C374_=_C377 ,\nC374_=_C378 ,C374_=_C379 ,C374_=_C380 ,C374_=_C381 ,C374_=_C382 ,C374_=_C383 ,\nC374_=_C384 ,C374_=_C385 ,C374_=_C386 ,C375_=_C376 ,C375_=_C377 ,C375_=_C378 ,\nC375_=_C379 ,C375_=_C380 ,C375_=_C381 ,C375_=_C382 ,C375_=_C383 ,C375_=_C384 ,\nC375_=_C385 ,C375_=_C386 ,C376_=_C377 ,C376_=_C378 ,C376_=_C379 ,C376_=_C380 ,\nC376_=_C381 ,C376_=_C382 ,C376_=_C383 ,C376_=_C384 ,C376_=_C385 ,C376_=_C386 ,\nC377_=_C378 ,C377_=_C379 ,C377_=_C380 ,C377_=_C381 ,C377_=_C382 ,C377_=_C383 ,\nC377_=_C384 ,C377_=_C385 ,C377_=_C386 ,C378_=_C379 ,C378_=_C380 ,C378_=_C381 ,\nC378_=_C382 ,C378_=_C383 ,C378_=_C384 ,C378_=_C385 ,C378_=_C386 ,C379_=_C380 ,\nC379_=_C381 ,C379_=_C382 ,C379_=_C383 ,C379_=_C384 ,C379_=_C385 ,C379_=_C386 ,\nC380_=_C381 ,C380_=_C382 ,C380_=_C383 ,C380_=_C384 ,C380_=_C385 ,C380_=_C386 ,\nC381_=_C382 ,C381_=_C383 ,C381_=_C384 ,C381_=_C385 ,C381_=_C386 ,C382_=_C383 ,\nC382_=_C384 ,C382_=_C385 ,C382_=_C386 ,C383_=_C384 ,C383_=_C385 ,C383_=_C386 ,\nC384_=_C385 ,C384_=_C386 ,C385_=_C386 ,"];173[shape=box, label="id:173 level: 6\n52: C552 C686 C1100 C1170 C1174 \nC1264 C1271 C1421 C1562 C1566 C1586 \nC1591 C1714 C1718 C1908 C2002 C2007 \nC2253 C2255 C2358 C2860 C2917 C2958 \nC3351 C3411 C3426 C3582 C3647 C3649 \nC3680 C3798 C3799 C3800 C3801 C3802 \nC3803 C3804 C3805 C3806 C3807 C3808 \nC3809 C3810 C3861 C3950 C3987 C3998 \nC3999 C4000 C4001 C4002 C4003 \n692: C552_=_C1170( C552 C1170 ) C552_=_C1264( C552 C1264 ) C552_=_C1421( C552 C1421 ) C552_=_C1562( C552 C1562 ) C552_=_C1586( C552 C1586 ) \nC552_=_C1714( C552 C1714 ) C552_=_C2002( C552 C2002 ) C552_=_C2253( C552 C2253 ) C552_=_C2860( C552 C2860 ) C552_=_C3351( C552 C3351 ) C552_=_C3426( C552 C3426 ) \nC552_=_C3647( C552 C3647 ) C552_=_C3798( C552 C3798 ) C552_=_C3799( C552 C3799 ) C552_=_C3800( C552 C3800 ) C552_=_C3801( C552 C3801 ) C552_=_C3802( C552 C3802 ) \nC552_=_C3803( C552 C3803 ) C552_=_C3804( C552 C3804 ) C552_=_C3805( C552 C3805 ) C552_=_C3806( C552 C3806 ) C552_=_C3807( C552 C3807 ) C552_=_C3808( C552 C3808 ) \nC552_=_C3809( C552 C3809 ) C552_=_C3810( C552 C3810 ) C686_=_C1100( C686 C1100 ) C686_=_C1174( C686 C1174 ) C686_=_C1271( C686 C1271 ) C686_=_C1566( C686 C1566 ) \nC686_=_C1591( C686 C1591 ) C686_=_C1718( C686 C1718 ) C686_=_C1908( C686 C1908 ) C686_=_C2007( C686 C2007 ) C686_=_C2255( C686 C2255 ) C686_=_C2358( C686 C2358 ) \nC686_=_C2917( C686 C2917 ) C686_=_C2958( C686 C2958 ) C686_=_C3411( C686 C3411 ) C686_=_C3582( C686 C3582 ) C686_=_C3649( C686 C3649 ) C686_=_C3680( C686 C3680 ) \nC686_=_C3801( C686 C3801 ) C686_=_C3861( C686 C3861 ) C686_=_C3950( C686 C3950 ) C686_=_C3987( C686 C3987 ) C686_=_C3998( C686 C3998 ) C686_=_C3999( C686 C3999 ) \nC686_=_C4000( C686 C4000 ) C686_=_C4001( C686 C4001 ) C686_=_C4002( C686 C4002 ) C686_=_C4003( C686 C4003 ) C1100_=_C1174( C1100 C1174 ) C1100_=_C1271( C1100 C1271 ) \nC1100_=_C1566( C1100 C1566 ) C1100_=_C1591( C1100 C1591 ) C1100_=_C1718( C1100 C1718 ) C1100_=_C1908( C1100 C1908 ) C1100_=_C2007( C1100 C2007 ) C1100_=_C2255( C1100 C2255 ) \nC1100_=_C2358( C1100 C2358 ) C1100_=_C2917( C1100 C2917 ) C1100_=_C2958( C1100 C2958 ) C1100_=_C3411( C1100 C3411 ) C1100_=_C3582( C1100 C3582 ) C1100_=_C3649( C1100 C3649 ) \nC1100_=_C3680( C1100 C3680 ) C1100_=_C3801( C1100 C3801 ) C1100_=_C3861( C1100 C3861 ) C1100_=_C3950( C1100 C3950 ) C1100_=_C3987( C1100 C3987 ) C1100_=_C3998( C1100 C3998 ) \nC1100_=_C3999( C1100 C3999 ) C1100_=_C4000( C1100 C4000 ) C1100_=_C4001( C1100 C4001 ) C1100_=_C4002( C1100 C4002 ) C1100_=_C4003( C1100 C4003 ) C1170_=_C1174( C1170 C1174 ) \nC1170_=_C1264( C1170 C1264 ) C1170_=_C1421( C1170 C1421 ) C1170_=_C1562( C1170 C1562 ) C1170_=_C1586( C1170 C1586 ) C1170_=_C1714( C1170 C1714 ) C1170_=_C2002( C1170 C2002 ) \nC1170_=_C2253( C1170 C2253 ) C1170_=_C2860( C1170 C2860 ) C1170_=_C3351( C1170 C3351 ) C1170_=_C3426( C1170 C3426 ) C1170_=_C3647( C1170 C3647 ) C1170_=_C3798( C1170 C3798 ) \nC1170_=_C3799( C1170 C3799 ) C1170_=_C3800( C1170 C3800 ) C1170_=_C3801( C1170 C3801 ) C1170_=_C3802( C1170 C3802 ) C1170_=_C3803( C1170 C3803 ) C1170_=_C3804( C1170 C3804 ) \nC1170_=_C3805( C1170 C3805 ) C1170_=_C3806( C1170 C3806 ) C1170_=_C3807( C1170 C3807 ) C1170_=_C3808( C1170 C3808 ) C1170_=_C3809( C1170 C3809 ) C1170_=_C3810( C1170 C3810 ) \nC1174_=_C1271( C1174 C1271 ) C1174_=_C1566( C1174 C1566 ) C1174_=_C1591( C1174 C1591 ) C1174_=_C1718( C1174 C1718 ) C1174_=_C1908( C1174 C1908 ) C1174_=_C2007( C1174 C2007 ) \nC1174_=_C2255( C1174 C2255 ) C1174_=_C2358( C1174 C2358 ) C1174_=_C2917( C1174 C2917 ) C1174_=_C2958( C1174 C2958 ) C1174_=_C3411( C1174 C3411 ) C1174_=_C3582( C1174 C3582 ) \nC1174_=_C3649( C1174 C3649 ) C1174_=_C3680( C1174 C3680 ) C1174_=_C3801( C1174 C3801 ) C1174_=_C3861( C1174 C3861 ) C1174_=_C3950( C1174 C3950 ) C1174_=_C3987( C1174 C3987 ) \nC1174_=_C3998( C1174 C3998 ) C1174_=_C3999( C1174 C3999 ) C1174_=_C4000( C1174 C4000 ) C1174_=_C4001( C1174 C4001 ) C1174_=_C4002( C1174 C4002 ) C1174_=_C4003( C1174 C4003 ) \nC1264_=_C1271( C1264 C1271 ) C1264_=_C1421( C1264 C1421 ) C1264_=_C1562( C1264 C1562 ) C1264_=_C1586( C1264 C1586 ) C1264_=_C1714( C1264 C1714 ) C1264_=_C2002( C1264 C2002 ) \nC1264_=_C2253( C1264 C2253 ) C1264_=_C2860( C1264 C2860 ) C1264_=_C3351( C1264 C3351 ) C1264_=_C3426( C1264 C3426 ) C1264_=_C3647( C1264 C3647 ) C1264_=_C3798( C1264 C3798 ) \nC1264_=_C3799( C1264 C3799 ) C1264_=_C3800( C1264 C3800 ) C1264_=_C3801( C1264 C3801 ) C1264_=_C3802( C1264 C3802 ) C1264_=_C3803( C1264 C3803 ) C1264_=_C3804( C1264 C3804 ) \nC1264_=_C3805( C1264 C3805 ) C1264_=_C3806( C1264 C3806 ) C1264_=_C3807( C1264 C3807 ) C1264_=_C3808( C1264 C3808 ) C1264_=_C3809( C1264 C3809 ) C1264_=_C3810( C1264 C3810 ) \nC1271_=_C1566( C1271 C1566 ) C1271_=_C1591( C1271 C1591 ) C1271_=_C1718( C1271</w:t>
      </w:r>
    </w:p>
    <w:p>
      <w:pPr>
        <w:pStyle w:val="PreformattedText"/>
        <w:bidi w:val="0"/>
        <w:spacing w:before="0" w:after="0"/>
        <w:jc w:val="left"/>
        <w:rPr/>
      </w:pPr>
      <w:r>
        <w:rPr/>
        <w:t xml:space="preserve"> </w:t>
      </w:r>
      <w:r>
        <w:rPr/>
        <w:t>C1718 ) C1271_=_C1908( C1271 C1908 ) C1271_=_C2007( C1271 C2007 ) C1271_=_C2255( C1271 C2255 ) \nC1271_=_C2358( C1271 C2358 ) C1271_=_C2917( C1271 C2917 ) C1271_=_C2958( C1271 C2958 ) C1271_=_C3411( C1271 C3411 ) C1271_=_C3582( C1271 C3582 ) C1271_=_C3649( C1271 C3649 ) \nC1271_=_C3680( C1271 C3680 ) C1271_=_C3801( C1271 C3801 ) C1271_=_C3861( C1271 C3861 ) C1271_=_C3950( C1271 C3950 ) C1271_=_C3987( C1271 C3987 ) C1271_=_C3998( C1271 C3998 ) \nC1271_=_C3999( C1271 C3999 ) C1271_=_C4000( C1271 C4000 ) C1271_=_C4001( C1271 C4001 ) C1271_=_C4002( C1271 C4002 ) C1271_=_C4003( C1271 C4003 ) C1421_=_C1562( C1421 C1562 ) \nC1421_=_C1586( C1421 C1586 ) C1421_=_C1714( C1421 C1714 ) C1421_=_C2002( C1421 C2002 ) C1421_=_C2253( C1421 C2253 ) C1421_=_C2860( C1421 C2860 ) C1421_=_C3351( C1421 C3351 ) \nC1421_=_C3426( C1421 C3426 ) C1421_=_C3647( C1421 C3647 ) C1421_=_C3798( C1421 C3798 ) C1421_=_C3799( C1421 C3799 ) C1421_=_C3800( C1421 C3800 ) C1421_=_C3801( C1421 C3801 ) \nC1421_=_C3802( C1421 C3802 ) C1421_=_C3803( C1421 C3803 ) C1421_=_C3804( C1421 C3804 ) C1421_=_C3805( C1421 C3805 ) C1421_=_C3806( C1421 C3806 ) C1421_=_C3807( C1421 C3807 ) \nC1421_=_C3808( C1421 C3808 ) C1421_=_C3809( C1421 C3809 ) C1421_=_C3810( C1421 C3810 ) C1562_=_C1566( C1562 C1566 ) C1562_=_C1586( C1562 C1586 ) C1562_=_C1714( C1562 C1714 ) \nC1562_=_C2002( C1562 C2002 ) C1562_=_C2253( C1562 C2253 ) C1562_=_C2860( C1562 C2860 ) C1562_=_C3351( C1562 C3351 ) C1562_=_C3426( C1562 C3426 ) C1562_=_C3647( C1562 C3647 ) \nC1562_=_C3798( C1562 C3798 ) C1562_=_C3799( C1562 C3799 ) C1562_=_C3800( C1562 C3800 ) C1562_=_C3801( C1562 C3801 ) C1562_=_C3802( C1562 C3802 ) C1562_=_C3803( C1562 C3803 ) \nC1562_=_C3804( C1562 C3804 ) C1562_=_C3805( C1562 C3805 ) C1562_=_C3806( C1562 C3806 ) C1562_=_C3807( C1562 C3807 ) C1562_=_C3808( C1562 C3808 ) C1562_=_C3809( C1562 C3809 ) \nC1562_=_C3810( C1562 C3810 ) C1566_=_C1591( C1566 C1591 ) C1566_=_C1718( C1566 C1718 ) C1566_=_C1908( C1566 C1908 ) C1566_=_C2007( C1566 C2007 ) C1566_=_C2255( C1566 C2255 ) \nC1566_=_C2358( C1566 C2358 ) C1566_=_C2917( C1566 C2917 ) C1566_=_C2958( C1566 C2958 ) C1566_=_C3411( C1566 C3411 ) C1566_=_C3582( C1566 C3582 ) C1566_=_C3649( C1566 C3649 ) \nC1566_=_C3680( C1566 C3680 ) C1566_=_C3801( C1566 C3801 ) C1566_=_C3861( C1566 C3861 ) C1566_=_C3950( C1566 C3950 ) C1566_=_C3987( C1566 C3987 ) C1566_=_C3998( C1566 C3998 ) \nC1566_=_C3999( C1566 C3999 ) C1566_=_C4000( C1566 C4000 ) C1566_=_C4001( C1566 C4001 ) C1566_=_C4002( C1566 C4002 ) C1566_=_C4003( C1566 C4003 ) C1586_=_C1591( C1586 C1591 ) \nC1586_=_C1714( C1586 C1714 ) C1586_=_C2002( C1586 C2002 ) C1586_=_C2253( C1586 C2253 ) C1586_=_C2860( C1586 C2860 ) C1586_=_C3351( C1586 C3351 ) C1586_=_C3426( C1586 C3426 ) \nC1586_=_C3647( C1586 C3647 ) C1586_=_C3798( C1586 C3798 ) C1586_=_C3799( C1586 C3799 ) C1586_=_C3800( C1586 C3800 ) C1586_=_C3801( C1586 C3801 ) C1586_=_C3802( C1586 C3802 ) \nC1586_=_C3803( C1586 C3803 ) C1586_=_C3804( C1586 C3804 ) C1586_=_C3805( C1586 C3805 ) C1586_=_C3806( C1586 C3806 ) C1586_=_C3807( C1586 C3807 ) C1586_=_C3808( C1586 C3808 ) \nC1586_=_C3809( C1586 C3809 ) C1586_=_C3810( C1586 C3810 ) C1591_=_C1718( C1591 C1718 ) C1591_=_C1908( C1591 C1908 ) C1591_=_C2007( C1591 C2007 ) C1591_=_C2255( C1591 C2255 ) \nC1591_=_C2358( C1591 C2358 ) C1591_=_C2917( C1591 C2917 ) C1591_=_C2958( C1591 C2958 ) C1591_=_C3411( C1591 C3411 ) C1591_=_C3582( C1591 C3582 ) C1591_=_C3649( C1591 C3649 ) \nC1591_=_C3680( C1591 C3680 ) C1591_=_C3801( C1591 C3801 ) C1591_=_C3861( C1591 C3861 ) C1591_=_C3950( C1591 C3950 ) C1591_=_C3987( C1591 C3987 ) C1591_=_C3998( C1591 C3998 ) \nC1591_=_C3999( C1591 C3999 ) C1591_=_C4000( C1591 C4000 ) C1591_=_C4001( C1591 C4001 ) C1591_=_C4002( C1591 C4002 ) C1591_=_C4003( C1591 C4003 ) C1714_=_C1718( C1714 C1718 ) \nC1714_=_C2002( C1714 C2002 ) C1714_=_C2253( C1714 C2253 ) C1714_=_C2860( C1714 C2860 ) C1714_=_C3351( C1714 C3351 ) C1714_=_C3426( C1714 C3426 ) C1714_=_C3647( C1714 C3647 ) \nC1714_=_C3798( C1714 C3798 ) C1714_=_C3799( C1714 C3799 ) C1714_=_C3800( C1714 C3800 ) C1714_=_C3801( C1714 C3801 ) C1714_=_C3802( C1714 C3802 ) C1714_=_C3803( C1714 C3803 ) \nC1714_=_C3804( C1714 C3804 ) C1714_=_C3805( C1714 C3805 ) C1714_=_C3806( C1714 C3806 ) C1714_=_C3807( C1714 C3807 ) C1714_=_C3808( C1714 C3808 ) C1714_=_C3809( C1714 C3809 ) \nC1714_=_C3810( C1714 C3810 ) C1718_=_C1908( C1718 C1908 ) C1718_=_C2007( C1718 C2007 ) C1718_=_C2255( C1718 C2255 ) C1718_=_C2358( C1718 C2358 ) C1718_=_C2917( C1718 C2917 ) \nC1718_=_C2958( C1718 C2958 ) C1718_=_C3411( C1718 C3411 ) C1718_=_C3582( C1718 C3582 ) C1718_=_C3649( C1718 C3649 ) C1718_=_C3680( C1718 C3680 ) C1718_=_C3801( C1718 C3801 ) \nC1718_=_C3861( C1718 C3861 ) C1718_=_C3950( C1718 C3950 ) C1718_=_C3987( C1718 C3987 ) C1718_=_C3998( C1718 C3998 ) C1718_=_C3999( C1718 C3999 ) C1718_=_C4000( C1718 C4000 ) \nC1718_=_C4001( C1718 C4001 ) C1718_=_C4002( C1718 C4002 ) C1718_=_C4003( C1718 C4003 ) C1908_=_C2007( C1908 C2007 ) C1908_=_C2255( C1908 C2255 ) C1908_=_C2358( C1908 C2358 ) \nC1908_=_C2917( C1908 C2917 ) C1908_=_C2958( C1908 C2958 ) C1908_=_C3411( C1908 C3411 ) C1908_=_C3582( C1908 C3582 ) C1908_=_C3649( C1908 C3649 ) C1908_=_C3680( C1908 C3680 ) \nC1908_=_C3801( C1908 C3801 ) C1908_=_C3861( C1908 C3861 ) C1908_=_C3950( C1908 C3950 ) C1908_=_C3987( C1908 C3987 ) C1908_=_C3998( C1908 C3998 ) C1908_=_C3999( C1908 C3999 ) \nC1908_=_C4000( C1908 C4000 ) C1908_=_C4001( C1908 C4001 ) C1908_=_C4002( C1908 C4002 ) C1908_=_C4003( C1908 C4003 ) C2002_=_C2007( C2002 C2007 ) C2002_=_C2253( C2002 C2253 ) \nC2002_=_C2860( C2002 C2860 ) C2002_=_C3351( C2002 C3351 ) C2002_=_C3426( C2002 C3426 ) C2002_=_C3647( C2002 C3647 ) C2002_=_C3798( C2002 C3798 ) C2002_=_C3799( C2002 C3799 ) \nC2002_=_C3800( C2002 C3800 ) C2002_=_C3801( C2002 C3801 ) C2002_=_C3802( C2002 C3802 ) C2002_=_C3803( C2002 C3803 ) C2002_=_C3804( C2002 C3804 ) C2002_=_C3805( C2002 C3805 ) \nC2002_=_C3806( C2002 C3806 ) C2002_=_C3807( C2002 C3807 ) C2002_=_C3808( C2002 C3808 ) C2002_=_C3809( C2002 C3809 ) C2002_=_C3810( C2002 C3810 ) C2007_=_C2255( C2007 C2255 ) \nC2007_=_C2358( C2007 C2358 ) C2007_=_C2917( C2007 C2917 ) C2007_=_C2958( C2007 C2958 ) C2007_=_C3411( C2007 C3411 ) C2007_=_C3582( C2007 C3582 ) C2007_=_C3649( C2007 C3649 ) \nC2007_=_C3680( C2007 C3680 ) C2007_=_C3801( C2007 C3801 ) C2007_=_C3861( C2007 C3861 ) C2007_=_C3950( C2007 C3950 ) C2007_=_C3987( C2007 C3987 ) C2007_=_C3998( C2007 C3998 ) \nC2007_=_C3999( C2007 C3999 ) C2007_=_C4000( C2007 C4000 ) C2007_=_C4001( C2007 C4001 ) C2007_=_C4002( C2007 C4002 ) C2007_=_C4003( C2007 C4003 ) C2253_=_C2255( C2253 C2255 ) \nC2253_=_C2860( C2253 C2860 ) C2253_=_C3351( C2253 C3351 ) C2253_=_C3426( C2253 C3426 ) C2253_=_C3647( C2253 C3647 ) C2253_=_C3798( C2253 C3798 ) C2253_=_C3799( C2253 C3799 ) \nC2253_=_C3800( C2253 C3800 ) C2253_=_C3801( C2253 C3801 ) C2253_=_C3802( C2253 C3802 ) C2253_=_C3803( C2253 C3803 ) C2253_=_C3804( C2253 C3804 ) C2253_=_C3805( C2253 C3805 ) \nC2253_=_C3806( C2253 C3806 ) C2253_=_C3807( C2253 C3807 ) C2253_=_C3808( C2253 C3808 ) C2253_=_C3809( C2253 C3809 ) C2253_=_C3810( C2253 C3810 ) C2255_=_C2358( C2255 C2358 ) \nC2255_=_C2917( C2255 C2917 ) C2255_=_C2958( C2255 C2958 ) C2255_=_C3411( C2255 C3411 ) C2255_=_C3582( C2255 C3582 ) C2255_=_C3649( C2255 C3649 ) C2255_=_C3680( C2255 C3680 ) \nC2255_=_C3801( C2255 C3801 ) C2255_=_C3861( C2255 C3861 ) C2255_=_C3950( C2255 C3950 ) C2255_=_C3987( C2255 C3987 ) C2255_=_C3998( C2255 C3998 ) C2255_=_C3999( C2255 C3999 ) \nC2255_=_C4000( C2255 C4000 ) C2255_=_C4001( C2255 C4001 ) C2255_=_C4002( C2255 C4002 ) C2255_=_C4003( C2255 C4003 ) C2358_=_C2917( C2358 C2917 ) C2358_=_C2958( C2358 C2958 ) \nC2358_=_C3411( C2358 C3411 ) C2358_=_C3582( C2358 C3582 ) C2358_=_C3649( C2358 C3649 ) C2358_=_C3680( C2358 C3680 ) C2358_=_C3801( C2358 C3801 ) C2358_=_C3861( C2358 C3861 ) \nC2358_=_C3950( C2358 C3950 ) C2358_=_C3987( C2358 C3987 ) C2358_=_C3998( C2358 C3998 ) C2358_=_C3999( C2358 C3999 ) C2358_=_C4000( C2358 C4000 ) C2358_=_C4001( C2358 C4001 ) \nC2358_=_C4002( C2358 C4002 ) C2358_=_C4003( C2358 C4003 ) C2860_=_C3351( C2860 C3351 ) C2860_=_C3426( C2860 C3426 ) C2860_=_C3647( C2860 C3647 ) C2860_=_C3798( C2860 C3798 ) \nC2860_=_C3799( C2860 C3799 ) C2860_=_C3800( C2860 C3800 ) C2860_=_C3801( C2860 C3801 ) C2860_=_C3802( C2860 C3802 ) C2860_=_C3803( C2860 C3803 ) C2860_=_C3804( C2860 C3804 ) \nC2860_=_C3805( C2860 C3805 ) C2860_=_C3806( C2860 C3806 ) C2860_=_C3807( C2860 C3807 ) C2860_=_C3808( C2860 C3808 ) C2860_=_C3809( C2860 C3809 ) C2860_=_C3810( C2860 C3810 ) \nC2917_=_C2958( C2917 C2958 ) C2917_=_C3411( C2917 C3411 ) C2917_=_C3582( C2917 C3582 ) C2917_=_C3649( C2917 C3649 ) C2917_=_C3680( C2917 C3680 ) C2917_=_C3801( C2917 C3801 ) \nC2917_=_C3861( C2917 C3861 ) C2917_=_C3950( C2917 C3950 ) C2917_=_C3987( C2917 C3987 ) C2917_=_C3998( C2917 C3998 ) C2917_=_C3999( C2917 C3999 ) C2917_=_C4000( C2917 C4000 ) \nC2917_=_C4001( C2917 C4001 ) C2917_=_C4002( C2917 C4002 ) C2917_=_C4003( C2917 C4003 ) C2958_=_C3411( C2958 C3411 ) C2958_=_C3582( C2958 C3582 ) C2958_=_C3649( C2958 C3649 ) \nC2958_=_C3680( C2958 C3680 ) C2958_=_C3801( C2958 C3801 ) C2958_=_C3861( C2958 C3861 ) C2958_=_C3950( C2958 C3950 ) C2958_=_C3987( C2958 C3987 ) C2958_=_C3998( C2958 C3998 ) \nC2958_=_C3999( C2958 C3999 ) C2958_=_C4000( C2958 C4000 ) C2958_=_C4001( C2958 C4001 ) C2958_=_C4002( C2958 C4002 ) C2958_=_C4003( C2958 C4003 ) C3351_=_C3426( C3351 C3426 ) \nC3351_=_C3647( C3351 C3647 ) C3351_=_C3798( C3351 C3798 ) C3351_=_C3799( C3351 C3799 ) C3351_=_C3800( C3351 C3800 ) C3351_=_C3801( C3351 C3801 ) C3351_=_C3802( C3351 C3802 ) \nC3351_=_C3803( C3351 C3803 ) C3351_=_C3804( C3351 C3804 ) C3351_=_C3805( C3351 C3805 ) C3351_=_C3806( C3351 C3806 ) C3351_=_C3807( C3351 C3807 ) C3351_=_C3808( C3351 C3808 ) \nC3351_=_C3809( C3351 C3809 ) C3351_=_C3810( C3351 C3810 ) C3411_=_C3582( C3411 C3582 ) C3411_=_C3649( C3411 C3649 ) C3411_=_C3680(</w:t>
      </w:r>
    </w:p>
    <w:p>
      <w:pPr>
        <w:pStyle w:val="PreformattedText"/>
        <w:bidi w:val="0"/>
        <w:spacing w:before="0" w:after="0"/>
        <w:jc w:val="left"/>
        <w:rPr/>
      </w:pPr>
      <w:r>
        <w:rPr/>
        <w:t xml:space="preserve"> </w:t>
      </w:r>
      <w:r>
        <w:rPr/>
        <w:t>C3411 C3680 ) C3411_=_C3801( C3411 C3801 ) \nC3411_=_C3861( C3411 C3861 ) C3411_=_C3950( C3411 C3950 ) C3411_=_C3987( C3411 C3987 ) C3411_=_C3998( C3411 C3998 ) C3411_=_C3999( C3411 C3999 ) C3411_=_C4000( C3411 C4000 ) \nC3411_=_C4001( C3411 C4001 ) C3411_=_C4002( C3411 C4002 ) C3411_=_C4003( C3411 C4003 ) C3426_=_C3647( C3426 C3647 ) C3426_=_C3798( C3426 C3798 ) C3426_=_C3799( C3426 C3799 ) \nC3426_=_C3800( C3426 C3800 ) C3426_=_C3801( C3426 C3801 ) C3426_=_C3802( C3426 C3802 ) C3426_=_C3803( C3426 C3803 ) C3426_=_C3804( C3426 C3804 ) C3426_=_C3805( C3426 C3805 ) \nC3426_=_C3806( C3426 C3806 ) C3426_=_C3807( C3426 C3807 ) C3426_=_C3808( C3426 C3808 ) C3426_=_C3809( C3426 C3809 ) C3426_=_C3810( C3426 C3810 ) C3582_=_C3649( C3582 C3649 ) \nC3582_=_C3680( C3582 C3680 ) C3582_=_C3801( C3582 C3801 ) C3582_=_C3861( C3582 C3861 ) C3582_=_C3950( C3582 C3950 ) C3582_=_C3987( C3582 C3987 ) C3582_=_C3998( C3582 C3998 ) \nC3582_=_C3999( C3582 C3999 ) C3582_=_C4000( C3582 C4000 ) C3582_=_C4001( C3582 C4001 ) C3582_=_C4002( C3582 C4002 ) C3582_=_C4003( C3582 C4003 ) C3647_=_C3649( C3647 C3649 ) \nC3647_=_C3798( C3647 C3798 ) C3647_=_C3799( C3647 C3799 ) C3647_=_C3800( C3647 C3800 ) C3647_=_C3801( C3647 C3801 ) C3647_=_C3802( C3647 C3802 ) C3647_=_C3803( C3647 C3803 ) \nC3647_=_C3804( C3647 C3804 ) C3647_=_C3805( C3647 C3805 ) C3647_=_C3806( C3647 C3806 ) C3647_=_C3807( C3647 C3807 ) C3647_=_C3808( C3647 C3808 ) C3647_=_C3809( C3647 C3809 ) \nC3647_=_C3810( C3647 C3810 ) C3649_=_C3680( C3649 C3680 ) C3649_=_C3801( C3649 C3801 ) C3649_=_C3861( C3649 C3861 ) C3649_=_C3950( C3649 C3950 ) C3649_=_C3987( C3649 C3987 ) \nC3649_=_C3998( C3649 C3998 ) C3649_=_C3999( C3649 C3999 ) C3649_=_C4000( C3649 C4000 ) C3649_=_C4001( C3649 C4001 ) C3649_=_C4002( C3649 C4002 ) C3649_=_C4003( C3649 C4003 ) \nC3680_=_C3801( C3680 C3801 ) C3680_=_C3861( C3680 C3861 ) C3680_=_C3950( C3680 C3950 ) C3680_=_C3987( C3680 C3987 ) C3680_=_C3998( C3680 C3998 ) C3680_=_C3999( C3680 C3999 ) \nC3680_=_C4000( C3680 C4000 ) C3680_=_C4001( C3680 C4001 ) C3680_=_C4002( C3680 C4002 ) C3680_=_C4003( C3680 C4003 ) C3798_=_C3799( C3798 C3799 ) C3798_=_C3800( C3798 C3800 ) \nC3798_=_C3801( C3798 C3801 ) C3798_=_C3802( C3798 C3802 ) C3798_=_C3803( C3798 C3803 ) C3798_=_C3804( C3798 C3804 ) C3798_=_C3805( C3798 C3805 ) C3798_=_C3806( C3798 C3806 ) \nC3798_=_C3807( C3798 C3807 ) C3798_=_C3808( C3798 C3808 ) C3798_=_C3809( C3798 C3809 ) C3798_=_C3810( C3798 C3810 ) C3798_=_C3861( C3798 C3861 ) C3799_=_C3800( C3799 C3800 ) \nC3799_=_C3801( C3799 C3801 ) C3799_=_C3802( C3799 C3802 ) C3799_=_C3803( C3799 C3803 ) C3799_=_C3804( C3799 C3804 ) C3799_=_C3805( C3799 C3805 ) C3799_=_C3806( C3799 C3806 ) \nC3799_=_C3807( C3799 C3807 ) C3799_=_C3808( C3799 C3808 ) C3799_=_C3809( C3799 C3809 ) C3799_=_C3810( C3799 C3810 ) C3800_=_C3801( C3800 C3801 ) C3800_=_C3802( C3800 C3802 ) \nC3800_=_C3803( C3800 C3803 ) C3800_=_C3804( C3800 C3804 ) C3800_=_C3805( C3800 C3805 ) C3800_=_C3806( C3800 C3806 ) C3800_=_C3807( C3800 C3807 ) C3800_=_C3808( C3800 C3808 ) \nC3800_=_C3809( C3800 C3809 ) C3800_=_C3810( C3800 C3810 ) C3800_=_C3987( C3800 C3987 ) C3801_=_C3802( C3801 C3802 ) C3801_=_C3803( C3801 C3803 ) C3801_=_C3804( C3801 C3804 ) \nC3801_=_C3805( C3801 C3805 ) C3801_=_C3806( C3801 C3806 ) C3801_=_C3807( C3801 C3807 ) C3801_=_C3808( C3801 C3808 ) C3801_=_C3809( C3801 C3809 ) C3801_=_C3810( C3801 C3810 ) \nC3801_=_C3861( C3801 C3861 ) C3801_=_C3950( C3801 C3950 ) C3801_=_C3987( C3801 C3987 ) C3801_=_C3998( C3801 C3998 ) C3801_=_C3999( C3801 C3999 ) C3801_=_C4000( C3801 C4000 ) \nC3801_=_C4001( C3801 C4001 ) C3801_=_C4002( C3801 C4002 ) C3801_=_C4003( C3801 C4003 ) C3802_=_C3803( C3802 C3803 ) C3802_=_C3804( C3802 C3804 ) C3802_=_C3805( C3802 C3805 ) \nC3802_=_C3806( C3802 C3806 ) C3802_=_C3807( C3802 C3807 ) C3802_=_C3808( C3802 C3808 ) C3802_=_C3809( C3802 C3809 ) C3802_=_C3810( C3802 C3810 ) C3802_=_C3998( C3802 C3998 ) \nC3803_=_C3804( C3803 C3804 ) C3803_=_C3805( C3803 C3805 ) C3803_=_C3806( C3803 C3806 ) C3803_=_C3807( C3803 C3807 ) C3803_=_C3808( C3803 C3808 ) C3803_=_C3809( C3803 C3809 ) \nC3803_=_C3810( C3803 C3810 ) C3803_=_C3999( C3803 C3999 ) C3804_=_C3805( C3804 C3805 ) C3804_=_C3806( C3804 C3806 ) C3804_=_C3807( C3804 C3807 ) C3804_=_C3808( C3804 C3808 ) \nC3804_=_C3809( C3804 C3809 ) C3804_=_C3810( C3804 C3810 ) C3804_=_C4000( C3804 C4000 ) C3805_=_C3806( C3805 C3806 ) C3805_=_C3807( C3805 C3807 ) C3805_=_C3808( C3805 C3808 ) \nC3805_=_C3809( C3805 C3809 ) C3805_=_C3810( C3805 C3810 ) C3806_=_C3807( C3806 C3807 ) C3806_=_C3808( C3806 C3808 ) C3806_=_C3809( C3806 C3809 ) C3806_=_C3810( C3806 C3810 ) \nC3806_=_C4001( C3806 C4001 ) C3807_=_C3808( C3807 C3808 ) C3807_=_C3809( C3807 C3809 ) C3807_=_C3810( C3807 C3810 ) C3808_=_C3809( C3808 C3809 ) C3808_=_C3810( C3808 C3810 ) \nC3809_=_C3810( C3809 C3810 ) C3809_=_C4002( C3809 C4002 ) C3810_=_C4003( C3810 C4003 ) C3861_=_C3950( C3861 C3950 ) C3861_=_C3987( C3861 C3987 ) C3861_=_C3998( C3861 C3998 ) \nC3861_=_C3999( C3861 C3999 ) C3861_=_C4000( C3861 C4000 ) C3861_=_C4001( C3861 C4001 ) C3861_=_C4002( C3861 C4002 ) C3861_=_C4003( C3861 C4003 ) C3950_=_C3987( C3950 C3987 ) \nC3950_=_C3998( C3950 C3998 ) C3950_=_C3999( C3950 C3999 ) C3950_=_C4000( C3950 C4000 ) C3950_=_C4001( C3950 C4001 ) C3950_=_C4002( C3950 C4002 ) C3950_=_C4003( C3950 C4003 ) \nC3987_=_C3998( C3987 C3998 ) C3987_=_C3999( C3987 C3999 ) C3987_=_C4000( C3987 C4000 ) C3987_=_C4001( C3987 C4001 ) C3987_=_C4002( C3987 C4002 ) C3987_=_C4003( C3987 C4003 ) \nC3998_=_C3999( C3998 C3999 ) C3998_=_C4000( C3998 C4000 ) C3998_=_C4001( C3998 C4001 ) C3998_=_C4002( C3998 C4002 ) C3998_=_C4003( C3998 C4003 ) C3999_=_C4000( C3999 C4000 ) \nC3999_=_C4001( C3999 C4001 ) C3999_=_C4002( C3999 C4002 ) C3999_=_C4003( C3999 C4003 ) C4000_=_C4001( C4000 C4001 ) C4000_=_C4002( C4000 C4002 ) C4000_=_C4003( C4000 C4003 ) \nC4001_=_C4002( C4001 C4002 ) C4001_=_C4003( C4001 C4003 ) C4002_=_C4003( C4002 C4003 ) "];117-&gt;173[label="51: C552 C686 C1100 C1170 C1174 \nC1264 C1271 C1421 C1562 C1566 C1586 \nC1591 C1714 C1718 C1908 C2002 C2007 \nC2253 C2255 C2358 C2860 C2917 C2958 \nC3351 C3411 C3426 C3582 C3647 C3649 \nC3680 C3798 C3799 C3800 C3802 C3803 \nC3804 C3805 C3806 C3807 C3808 C3809 \nC3810 C3861 C3950 C3987 C3998 C3999 \nC4000 C4001 C4002 C4003 \n641: C552_=_C1170 ,C552_=_C1264 ,C552_=_C1421 ,C552_=_C1562 ,C552_=_C1586 ,\nC552_=_C1714 ,C552_=_C2002 ,C552_=_C2253 ,C552_=_C2860 ,C552_=_C3351 ,C552_=_C3426 ,\nC552_=_C3647 ,C552_=_C3798 ,C552_=_C3799 ,C552_=_C3800 ,C552_=_C3802 ,C552_=_C3803 ,\nC552_=_C3804 ,C552_=_C3805 ,C552_=_C3806 ,C552_=_C3807 ,C552_=_C3808 ,C552_=_C3809 ,\nC552_=_C3810 ,C686_=_C1100 ,C686_=_C1174 ,C686_=_C1271 ,C686_=_C1566 ,C686_=_C1591 ,\nC686_=_C1718 ,C686_=_C1908 ,C686_=_C2007 ,C686_=_C2255 ,C686_=_C2358 ,C686_=_C2917 ,\nC686_=_C2958 ,C686_=_C3411 ,C686_=_C3582 ,C686_=_C3649 ,C686_=_C3680 ,C686_=_C3861 ,\nC686_=_C3950 ,C686_=_C3987 ,C686_=_C3998 ,C686_=_C3999 ,C686_=_C4000 ,C686_=_C4001 ,\nC686_=_C4002 ,C686_=_C4003 ,C1100_=_C1174 ,C1100_=_C1271 ,C1100_=_C1566 ,C1100_=_C1591 ,\nC1100_=_C1718 ,C1100_=_C1908 ,C1100_=_C2007 ,C1100_=_C2255 ,C1100_=_C2358 ,C1100_=_C2917 ,\nC1100_=_C2958 ,C1100_=_C3411 ,C1100_=_C3582 ,C1100_=_C3649 ,C1100_=_C3680 ,C1100_=_C3861 ,\nC1100_=_C3950 ,C1100_=_C3987 ,C1100_=_C3998 ,C1100_=_C3999 ,C1100_=_C4000 ,C1100_=_C4001 ,\nC1100_=_C4002 ,C1100_=_C4003 ,C1170_=_C1174 ,C1170_=_C1264 ,C1170_=_C1421 ,C1170_=_C1562 ,\nC1170_=_C1586 ,C1170_=_C1714 ,C1170_=_C2002 ,C1170_=_C2253 ,C1170_=_C2860 ,C1170_=_C3351 ,\nC1170_=_C3426 ,C1170_=_C3647 ,C1170_=_C3798 ,C1170_=_C3799 ,C1170_=_C3800 ,C1170_=_C3802 ,\nC1170_=_C3803 ,C1170_=_C3804 ,C1170_=_C3805 ,C1170_=_C3806 ,C1170_=_C3807 ,C1170_=_C3808 ,\nC1170_=_C3809 ,C1170_=_C3810 ,C1174_=_C1271 ,C1174_=_C1566 ,C1174_=_C1591 ,C1174_=_C1718 ,\nC1174_=_C1908 ,C1174_=_C2007 ,C1174_=_C2255 ,C1174_=_C2358 ,C1174_=_C2917 ,C1174_=_C2958 ,\nC1174_=_C3411 ,C1174_=_C3582 ,C1174_=_C3649 ,C1174_=_C3680 ,C1174_=_C3861 ,C1174_=_C3950 ,\nC1174_=_C3987 ,C1174_=_C3998 ,C1174_=_C3999 ,C1174_=_C4000 ,C1174_=_C4001 ,C1174_=_C4002 ,\nC1174_=_C4003 ,C1264_=_C1271 ,C1264_=_C1421 ,C1264_=_C1562 ,C1264_=_C1586 ,C1264_=_C1714 ,\nC1264_=_C2002 ,C1264_=_C2253 ,C1264_=_C2860 ,C1264_=_C3351 ,C1264_=_C3426 ,C1264_=_C3647 ,\nC1264_=_C3798 ,C1264_=_C3799 ,C1264_=_C3800 ,C1264_=_C3802 ,C1264_=_C3803 ,C1264_=_C3804 ,\nC1264_=_C3805 ,C1264_=_C3806 ,C1264_=_C3807 ,C1264_=_C3808 ,C1264_=_C3809 ,C1264_=_C3810 ,\nC1271_=_C1566 ,C1271_=_C1591 ,C1271_=_C1718 ,C1271_=_C1908 ,C1271_=_C2007 ,C1271_=_C2255 ,\nC1271_=_C2358 ,C1271_=_C2917 ,C1271_=_C2958 ,C1271_=_C3411 ,C1271_=_C3582 ,C1271_=_C3649 ,\nC1271_=_C3680 ,C1271_=_C3861 ,C1271_=_C3950 ,C1271_=_C3987 ,C1271_=_C3998 ,C1271_=_C3999 ,\nC1271_=_C4000 ,C1271_=_C4001 ,C1271_=_C4002 ,C1271_=_C4003 ,C1421_=_C1562 ,C1421_=_C1586 ,\nC1421_=_C1714 ,C1421_=_C2002 ,C1421_=_C2253 ,C1421_=_C2860 ,C1421_=_C3351 ,C1421_=_C3426 ,\nC1421_=_C3647 ,C1421_=_C3798 ,C1421_=_C3799 ,C1421_=_C3800 ,C1421_=_C3802 ,C1421_=_C3803 ,\nC1421_=_C3804 ,C1421_=_C3805 ,C1421_=_C3806 ,C1421_=_C3807 ,C1421_=_C3808 ,C1421_=_C3809 ,\nC1421_=_C3810 ,C1562_=_C1566 ,C1562_=_C1586 ,C1562_=_C1714 ,C1562_=_C2002 ,C1562_=_C2253 ,\nC1562_=_C2860 ,C1562_=_C3351 ,C1562_=_C3426 ,C1562_=_C3647 ,C1562_=_C3798 ,C1562_=_C3799 ,\nC1562_=_C3800 ,C1562_=_C3802 ,C1562_=_C3803 ,C1562_=_C3804 ,C1562_=_C3805 ,C1562_=_C3806 ,\nC1562_=_C3807 ,C1562_=_C3808 ,C1562_=_C3809 ,C1562_=_C3810 ,C1566_=_C1591 ,C1566_=_C1718 ,\nC1566_=_C1908 ,C1566_=_C2007 ,C1566_=_C2255 ,C1566_=_C2358 ,C1566_=_C2917 ,C1566_=_C2958 ,\nC1566_=_C3411 ,C1566_=_C3582 ,C1566_=_C3649 ,C1566_=_C3680 ,C1566_=_C3861 ,C1566_=_C3950 ,\nC1566_=_C3987 ,C1566_=_C3998 ,C1566_=_C3999 ,C1566_=_C4000 ,C1566_=_C4001 ,C1566_=_C4002 ,\nC1566_=_C4003 ,C1586_=_C1591 ,C1586_=_C1714 ,C1586_=_C2002 ,C1586_=_C2253 ,C1586_=_C2860 ,\nC1586_=_C3351 ,C1586_=_C3426 ,C1586_=_C3647 ,C1586_=_C3798 ,C1586_=_C3799 ,C1586_=_C3800</w:t>
      </w:r>
    </w:p>
    <w:p>
      <w:pPr>
        <w:pStyle w:val="PreformattedText"/>
        <w:bidi w:val="0"/>
        <w:spacing w:before="0" w:after="0"/>
        <w:jc w:val="left"/>
        <w:rPr/>
      </w:pPr>
      <w:r>
        <w:rPr/>
        <w:t xml:space="preserve"> </w:t>
      </w:r>
      <w:r>
        <w:rPr/>
        <w:t>,\nC1586_=_C3802 ,C1586_=_C3803 ,C1586_=_C3804 ,C1586_=_C3805 ,C1586_=_C3806 ,C1586_=_C3807 ,\nC1586_=_C3808 ,C1586_=_C3809 ,C1586_=_C3810 ,C1591_=_C1718 ,C1591_=_C1908 ,C1591_=_C2007 ,\nC1591_=_C2255 ,C1591_=_C2358 ,C1591_=_C2917 ,C1591_=_C2958 ,C1591_=_C3411 ,C1591_=_C3582 ,\nC1591_=_C3649 ,C1591_=_C3680 ,C1591_=_C3861 ,C1591_=_C3950 ,C1591_=_C3987 ,C1591_=_C3998 ,\nC1591_=_C3999 ,C1591_=_C4000 ,C1591_=_C4001 ,C1591_=_C4002 ,C1591_=_C4003 ,C1714_=_C1718 ,\nC1714_=_C2002 ,C1714_=_C2253 ,C1714_=_C2860 ,C1714_=_C3351 ,C1714_=_C3426 ,C1714_=_C3647 ,\nC1714_=_C3798 ,C1714_=_C3799 ,C1714_=_C3800 ,C1714_=_C3802 ,C1714_=_C3803 ,C1714_=_C3804 ,\nC1714_=_C3805 ,C1714_=_C3806 ,C1714_=_C3807 ,C1714_=_C3808 ,C1714_=_C3809 ,C1714_=_C3810 ,\nC1718_=_C1908 ,C1718_=_C2007 ,C1718_=_C2255 ,C1718_=_C2358 ,C1718_=_C2917 ,C1718_=_C2958 ,\nC1718_=_C3411 ,C1718_=_C3582 ,C1718_=_C3649 ,C1718_=_C3680 ,C1718_=_C3861 ,C1718_=_C3950 ,\nC1718_=_C3987 ,C1718_=_C3998 ,C1718_=_C3999 ,C1718_=_C4000 ,C1718_=_C4001 ,C1718_=_C4002 ,\nC1718_=_C4003 ,C1908_=_C2007 ,C1908_=_C2255 ,C1908_=_C2358 ,C1908_=_C2917 ,C1908_=_C2958 ,\nC1908_=_C3411 ,C1908_=_C3582 ,C1908_=_C3649 ,C1908_=_C3680 ,C1908_=_C3861 ,C1908_=_C3950 ,\nC1908_=_C3987 ,C1908_=_C3998 ,C1908_=_C3999 ,C1908_=_C4000 ,C1908_=_C4001 ,C1908_=_C4002 ,\nC1908_=_C4003 ,C2002_=_C2007 ,C2002_=_C2253 ,C2002_=_C2860 ,C2002_=_C3351 ,C2002_=_C3426 ,\nC2002_=_C3647 ,C2002_=_C3798 ,C2002_=_C3799 ,C2002_=_C3800 ,C2002_=_C3802 ,C2002_=_C3803 ,\nC2002_=_C3804 ,C2002_=_C3805 ,C2002_=_C3806 ,C2002_=_C3807 ,C2002_=_C3808 ,C2002_=_C3809 ,\nC2002_=_C3810 ,C2007_=_C2255 ,C2007_=_C2358 ,C2007_=_C2917 ,C2007_=_C2958 ,C2007_=_C3411 ,\nC2007_=_C3582 ,C2007_=_C3649 ,C2007_=_C3680 ,C2007_=_C3861 ,C2007_=_C3950 ,C2007_=_C3987 ,\nC2007_=_C3998 ,C2007_=_C3999 ,C2007_=_C4000 ,C2007_=_C4001 ,C2007_=_C4002 ,C2007_=_C4003 ,\nC2253_=_C2255 ,C2253_=_C2860 ,C2253_=_C3351 ,C2253_=_C3426 ,C2253_=_C3647 ,C2253_=_C3798 ,\nC2253_=_C3799 ,C2253_=_C3800 ,C2253_=_C3802 ,C2253_=_C3803 ,C2253_=_C3804 ,C2253_=_C3805 ,\nC2253_=_C3806 ,C2253_=_C3807 ,C2253_=_C3808 ,C2253_=_C3809 ,C2253_=_C3810 ,C2255_=_C2358 ,\nC2255_=_C2917 ,C2255_=_C2958 ,C2255_=_C3411 ,C2255_=_C3582 ,C2255_=_C3649 ,C2255_=_C3680 ,\nC2255_=_C3861 ,C2255_=_C3950 ,C2255_=_C3987 ,C2255_=_C3998 ,C2255_=_C3999 ,C2255_=_C4000 ,\nC2255_=_C4001 ,C2255_=_C4002 ,C2255_=_C4003 ,C2358_=_C2917 ,C2358_=_C2958 ,C2358_=_C3411 ,\nC2358_=_C3582 ,C2358_=_C3649 ,C2358_=_C3680 ,C2358_=_C3861 ,C2358_=_C3950 ,C2358_=_C3987 ,\nC2358_=_C3998 ,C2358_=_C3999 ,C2358_=_C4000 ,C2358_=_C4001 ,C2358_=_C4002 ,C2358_=_C4003 ,\nC2860_=_C3351 ,C2860_=_C3426 ,C2860_=_C3647 ,C2860_=_C3798 ,C2860_=_C3799 ,C2860_=_C3800 ,\nC2860_=_C3802 ,C2860_=_C3803 ,C2860_=_C3804 ,C2860_=_C3805 ,C2860_=_C3806 ,C2860_=_C3807 ,\nC2860_=_C3808 ,C2860_=_C3809 ,C2860_=_C3810 ,C2917_=_C2958 ,C2917_=_C3411 ,C2917_=_C3582 ,\nC2917_=_C3649 ,C2917_=_C3680 ,C2917_=_C3861 ,C2917_=_C3950 ,C2917_=_C3987 ,C2917_=_C3998 ,\nC2917_=_C3999 ,C2917_=_C4000 ,C2917_=_C4001 ,C2917_=_C4002 ,C2917_=_C4003 ,C2958_=_C3411 ,\nC2958_=_C3582 ,C2958_=_C3649 ,C2958_=_C3680 ,C2958_=_C3861 ,C2958_=_C3950 ,C2958_=_C3987 ,\nC2958_=_C3998 ,C2958_=_C3999 ,C2958_=_C4000 ,C2958_=_C4001 ,C2958_=_C4002 ,C2958_=_C4003 ,\nC3351_=_C3426 ,C3351_=_C3647 ,C3351_=_C3798 ,C3351_=_C3799 ,C3351_=_C3800 ,C3351_=_C3802 ,\nC3351_=_C3803 ,C3351_=_C3804 ,C3351_=_C3805 ,C3351_=_C3806 ,C3351_=_C3807 ,C3351_=_C3808 ,\nC3351_=_C3809 ,C3351_=_C3810 ,C3411_=_C3582 ,C3411_=_C3649 ,C3411_=_C3680 ,C3411_=_C3861 ,\nC3411_=_C3950 ,C3411_=_C3987 ,C3411_=_C3998 ,C3411_=_C3999 ,C3411_=_C4000 ,C3411_=_C4001 ,\nC3411_=_C4002 ,C3411_=_C4003 ,C3426_=_C3647 ,C3426_=_C3798 ,C3426_=_C3799 ,C3426_=_C3800 ,\nC3426_=_C3802 ,C3426_=_C3803 ,C3426_=_C3804 ,C3426_=_C3805 ,C3426_=_C3806 ,C3426_=_C3807 ,\nC3426_=_C3808 ,C3426_=_C3809 ,C3426_=_C3810 ,C3582_=_C3649 ,C3582_=_C3680 ,C3582_=_C3861 ,\nC3582_=_C3950 ,C3582_=_C3987 ,C3582_=_C3998 ,C3582_=_C3999 ,C3582_=_C4000 ,C3582_=_C4001 ,\nC3582_=_C4002 ,C3582_=_C4003 ,C3647_=_C3649 ,C3647_=_C3798 ,C3647_=_C3799 ,C3647_=_C3800 ,\nC3647_=_C3802 ,C3647_=_C3803 ,C3647_=_C3804 ,C3647_=_C3805 ,C3647_=_C3806 ,C3647_=_C3807 ,\nC3647_=_C3808 ,C3647_=_C3809 ,C3647_=_C3810 ,C3649_=_C3680 ,C3649_=_C3861 ,C3649_=_C3950 ,\nC3649_=_C3987 ,C3649_=_C3998 ,C3649_=_C3999 ,C3649_=_C4000 ,C3649_=_C4001 ,C3649_=_C4002 ,\nC3649_=_C4003 ,C3680_=_C3861 ,C3680_=_C3950 ,C3680_=_C3987 ,C3680_=_C3998 ,C3680_=_C3999 ,\nC3680_=_C4000 ,C3680_=_C4001 ,C3680_=_C4002 ,C3680_=_C4003 ,C3798_=_C3799 ,C3798_=_C3800 ,\nC3798_=_C3802 ,C3798_=_C3803 ,C3798_=_C3804 ,C3798_=_C3805 ,C3798_=_C3806 ,C3798_=_C3807 ,\nC3798_=_C3808 ,C3798_=_C3809 ,C3798_=_C3810 ,C3798_=_C3861 ,C3799_=_C3800 ,C3799_=_C3802 ,\nC3799_=_C3803 ,C3799_=_C3804 ,C3799_=_C3805 ,C3799_=_C3806 ,C3799_=_C3807 ,C3799_=_C3808 ,\nC3799_=_C3809 ,C3799_=_C3810 ,C3800_=_C3802 ,C3800_=_C3803 ,C3800_=_C3804 ,C3800_=_C3805 ,\nC3800_=_C3806 ,C3800_=_C3807 ,C3800_=_C3808 ,C3800_=_C3809 ,C3800_=_C3810 ,C3800_=_C3987 ,\nC3802_=_C3803 ,C3802_=_C3804 ,C3802_=_C3805 ,C3802_=_C3806 ,C3802_=_C3807 ,C3802_=_C3808 ,\nC3802_=_C3809 ,C3802_=_C3810 ,C3802_=_C3998 ,C3803_=_C3804 ,C3803_=_C3805 ,C3803_=_C3806 ,\nC3803_=_C3807 ,C3803_=_C3808 ,C3803_=_C3809 ,C3803_=_C3810 ,C3803_=_C3999 ,C3804_=_C3805 ,\nC3804_=_C3806 ,C3804_=_C3807 ,C3804_=_C3808 ,C3804_=_C3809 ,C3804_=_C3810 ,C3804_=_C4000 ,\nC3805_=_C3806 ,C3805_=_C3807 ,C3805_=_C3808 ,C3805_=_C3809 ,C3805_=_C3810 ,C3806_=_C3807 ,\nC3806_=_C3808 ,C3806_=_C3809 ,C3806_=_C3810 ,C3806_=_C4001 ,C3807_=_C3808 ,C3807_=_C3809 ,\nC3807_=_C3810 ,C3808_=_C3809 ,C3808_=_C3810 ,C3809_=_C3810 ,C3809_=_C4002 ,C3810_=_C4003 ,\nC3861_=_C3950 ,C3861_=_C3987 ,C3861_=_C3998 ,C3861_=_C3999 ,C3861_=_C4000 ,C3861_=_C4001 ,\nC3861_=_C4002 ,C3861_=_C4003 ,C3950_=_C3987 ,C3950_=_C3998 ,C3950_=_C3999 ,C3950_=_C4000 ,\nC3950_=_C4001 ,C3950_=_C4002 ,C3950_=_C4003 ,C3987_=_C3998 ,C3987_=_C3999 ,C3987_=_C4000 ,\nC3987_=_C4001 ,C3987_=_C4002 ,C3987_=_C4003 ,C3998_=_C3999 ,C3998_=_C4000 ,C3998_=_C4001 ,\nC3998_=_C4002 ,C3998_=_C4003 ,C3999_=_C4000 ,C3999_=_C4001 ,C3999_=_C4002 ,C3999_=_C4003 ,\nC4000_=_C4001 ,C4000_=_C4002 ,C4000_=_C4003 ,C4001_=_C4002 ,C4001_=_C4003 ,C4002_=_C4003 ,"];174[shape=box, label="id:174 level: 6\n53: C639 C752 C926 C936 C960 \nC978 C1010 C1084 C1155 C1157 C1254 \nC1255 C1256 C1257 C1258 C1259 C1260 \nC1261 C1262 C1263 C1264 C1265 C1266 \nC1267 C1268 C1269 C1270 C1271 C1272 \nC1273 C1274 C1275 C1276 C1575 C1978 \nC2184 C2245 C2246 C2247 C2248 C2249 \nC2250 C2251 C2252 C2253 C2254 C2255 \nC2256 C2257 C2258 C2259 C2260 C2261 \n712: C639_=_C926( C639 C926 ) C639_=_C978( C639 C978 ) C639_=_C1155( C639 C1155 ) C639_=_C1254( C639 C1254 ) C639_=_C1255( C639 C1255 ) \nC639_=_C1256( C639 C1256 ) C639_=_C1257( C639 C1257 ) C639_=_C1258( C639 C1258 ) C639_=_C1259( C639 C1259 ) C639_=_C1260( C639 C1260 ) C639_=_C1261( C639 C1261 ) \nC639_=_C1262( C639 C1262 ) C639_=_C1263( C639 C1263 ) C639_=_C1264( C639 C1264 ) C639_=_C1265( C639 C1265 ) C639_=_C1266( C639 C1266 ) C639_=_C1267( C639 C1267 ) \nC639_=_C1268( C639 C1268 ) C639_=_C1269( C639 C1269 ) C639_=_C1270( C639 C1270 ) C639_=_C1271( C639 C1271 ) C639_=_C1272( C639 C1272 ) C639_=_C1273( C639 C1273 ) \nC639_=_C1274( C639 C1274 ) C639_=_C1275( C639 C1275 ) C639_=_C1276( C639 C1276 ) C752_=_C936( C752 C936 ) C752_=_C960( C752 C960 ) C752_=_C1010( C752 C1010 ) \nC752_=_C1084( C752 C1084 ) C752_=_C1157( C752 C1157 ) C752_=_C1257( C752 C1257 ) C752_=_C1575( C752 C1575 ) C752_=_C1978( C752 C1978 ) C752_=_C2184( C752 C2184 ) \nC752_=_C2245( C752 C2245 ) C752_=_C2246( C752 C2246 ) C752_=_C2247( C752 C2247 ) C752_=_C2248( C752 C2248 ) C752_=_C2249( C752 C2249 ) C752_=_C2250( C752 C2250 ) \nC752_=_C2251( C752 C2251 ) C752_=_C2252( C752 C2252 ) C752_=_C2253( C752 C2253 ) C752_=_C2254( C752 C2254 ) C752_=_C2255( C752 C2255 ) C752_=_C2256( C752 C2256 ) \nC752_=_C2257( C752 C2257 ) C752_=_C2258( C752 C2258 ) C752_=_C2259( C752 C2259 ) C752_=_C2260( C752 C2260 ) C752_=_C2261( C752 C2261 ) C926_=_C936( C926 C936 ) \nC926_=_C978( C926 C978 ) C926_=_C1155( C926 C1155 ) C926_=_C1254( C926 C1254 ) C926_=_C1255( C926 C1255 ) C926_=_C1256( C926 C1256 ) C926_=_C1257( C926 C1257 ) \nC926_=_C1258( C926 C1258 ) C926_=_C1259( C926 C1259 ) C926_=_C1260( C926 C1260 ) C926_=_C1261( C926 C1261 ) C926_=_C1262( C926 C1262 ) C926_=_C1263( C926 C1263 ) \nC926_=_C1264( C926 C1264 ) C926_=_C1265( C926 C1265 ) C926_=_C1266( C926 C1266 ) C926_=_C1267( C926 C1267 ) C926_=_C1268( C926 C1268 ) C926_=_C1269( C926 C1269 ) \nC926_=_C1270( C926 C1270 ) C926_=_C1271( C926 C1271 ) C926_=_C1272( C926 C1272 ) C926_=_C1273( C926 C1273 ) C926_=_C1274( C926 C1274 ) C926_=_C1275( C926 C1275 ) \nC926_=_C1276( C926 C1276 ) C936_=_C960( C936 C960 ) C936_=_C1010( C936 C1010 ) C936_=_C1084( C936 C1084 ) C936_=_C1157( C936 C1157 ) C936_=_C1257( C936 C1257 ) \nC936_=_C1575( C936 C1575 ) C936_=_C1978( C936 C1978 ) C936_=_C2184( C936 C2184 ) C936_=_C2245( C936 C2245 ) C936_=_C2246( C936 C2246 ) C936_=_C2247( C936 C2247 ) \nC936_=_C2248( C936 C2248 ) C936_=_C2249( C936 C2249 ) C936_=_C2250( C936 C2250 ) C936_=_C2251( C936 C2251 ) C936_=_C2252( C936 C2252 ) C936_=_C2253( C936 C2253 ) \nC936_=_C2254( C936 C2254 ) C936_=_C2255( C936 C2255 ) C936_=_C2256( C936 C2256 ) C936_=_C2257( C936 C2257 ) C936_=_C2258( C936 C2258 ) C936_=_C2259( C936 C2259 ) \nC936_=_C2260( C936 C2260 ) C936_=_C2261( C936 C2261 ) C960_=_C1010( C960 C1010 ) C960_=_C1084( C960 C1084 ) C960_=_C1157( C960 C1157 ) C960_=_C1257( C960 C1257 ) \nC960_=_C1575( C960 C1575 ) C960_=_C1978( C960 C1978 ) C960_=_C2184( C960 C2184 ) C960_=_C2245( C960 C2245 ) C960_=_C2246( C960 C2246 ) C960_=_C2247( C960 C2247 ) \nC960_=_C2248( C960 C2248 ) C960_=_C2249( C960 C2249 ) C960_=_C2250( C960 C2250 ) C960_=_C2251( C960 C2251 ) C960_=_C2252( C960 C2252 ) C960_=_C2253( C960 C2253 ) \nC960_=_C2254( C960 C2254 ) C960_=_C2255( C960 C2255 ) C960_=_C2256( C960 C2256 ) C960_=_C2257( C960 C2257 ) C960_=_C2258(</w:t>
      </w:r>
    </w:p>
    <w:p>
      <w:pPr>
        <w:pStyle w:val="PreformattedText"/>
        <w:bidi w:val="0"/>
        <w:spacing w:before="0" w:after="0"/>
        <w:jc w:val="left"/>
        <w:rPr/>
      </w:pPr>
      <w:r>
        <w:rPr/>
        <w:t xml:space="preserve"> </w:t>
      </w:r>
      <w:r>
        <w:rPr/>
        <w:t>C960 C2258 ) C960_=_C2259( C960 C2259 ) \nC960_=_C2260( C960 C2260 ) C960_=_C2261( C960 C2261 ) C978_=_C1155( C978 C1155 ) C978_=_C1254( C978 C1254 ) C978_=_C1255( C978 C1255 ) C978_=_C1256( C978 C1256 ) \nC978_=_C1257( C978 C1257 ) C978_=_C1258( C978 C1258 ) C978_=_C1259( C978 C1259 ) C978_=_C1260( C978 C1260 ) C978_=_C1261( C978 C1261 ) C978_=_C1262( C978 C1262 ) \nC978_=_C1263( C978 C1263 ) C978_=_C1264( C978 C1264 ) C978_=_C1265( C978 C1265 ) C978_=_C1266( C978 C1266 ) C978_=_C1267( C978 C1267 ) C978_=_C1268( C978 C1268 ) \nC978_=_C1269( C978 C1269 ) C978_=_C1270( C978 C1270 ) C978_=_C1271( C978 C1271 ) C978_=_C1272( C978 C1272 ) C978_=_C1273( C978 C1273 ) C978_=_C1274( C978 C1274 ) \nC978_=_C1275( C978 C1275 ) C978_=_C1276( C978 C1276 ) C1010_=_C1084( C1010 C1084 ) C1010_=_C1157( C1010 C1157 ) C1010_=_C1257( C1010 C1257 ) C1010_=_C1575( C1010 C1575 ) \nC1010_=_C1978( C1010 C1978 ) C1010_=_C2184( C1010 C2184 ) C1010_=_C2245( C1010 C2245 ) C1010_=_C2246( C1010 C2246 ) C1010_=_C2247( C1010 C2247 ) C1010_=_C2248( C1010 C2248 ) \nC1010_=_C2249( C1010 C2249 ) C1010_=_C2250( C1010 C2250 ) C1010_=_C2251( C1010 C2251 ) C1010_=_C2252( C1010 C2252 ) C1010_=_C2253( C1010 C2253 ) C1010_=_C2254( C1010 C2254 ) \nC1010_=_C2255( C1010 C2255 ) C1010_=_C2256( C1010 C2256 ) C1010_=_C2257( C1010 C2257 ) C1010_=_C2258( C1010 C2258 ) C1010_=_C2259( C1010 C2259 ) C1010_=_C2260( C1010 C2260 ) \nC1010_=_C2261( C1010 C2261 ) C1084_=_C1157( C1084 C1157 ) C1084_=_C1257( C1084 C1257 ) C1084_=_C1575( C1084 C1575 ) C1084_=_C1978( C1084 C1978 ) C1084_=_C2184( C1084 C2184 ) \nC1084_=_C2245( C1084 C2245 ) C1084_=_C2246( C1084 C2246 ) C1084_=_C2247( C1084 C2247 ) C1084_=_C2248( C1084 C2248 ) C1084_=_C2249( C1084 C2249 ) C1084_=_C2250( C1084 C2250 ) \nC1084_=_C2251( C1084 C2251 ) C1084_=_C2252( C1084 C2252 ) C1084_=_C2253( C1084 C2253 ) C1084_=_C2254( C1084 C2254 ) C1084_=_C2255( C1084 C2255 ) C1084_=_C2256( C1084 C2256 ) \nC1084_=_C2257( C1084 C2257 ) C1084_=_C2258( C1084 C2258 ) C1084_=_C2259( C1084 C2259 ) C1084_=_C2260( C1084 C2260 ) C1084_=_C2261( C1084 C2261 ) C1155_=_C1157( C1155 C1157 ) \nC1155_=_C1254( C1155 C1254 ) C1155_=_C1255( C1155 C1255 ) C1155_=_C1256( C1155 C1256 ) C1155_=_C1257( C1155 C1257 ) C1155_=_C1258( C1155 C1258 ) C1155_=_C1259( C1155 C1259 ) \nC1155_=_C1260( C1155 C1260 ) C1155_=_C1261( C1155 C1261 ) C1155_=_C1262( C1155 C1262 ) C1155_=_C1263( C1155 C1263 ) C1155_=_C1264( C1155 C1264 ) C1155_=_C1265( C1155 C1265 ) \nC1155_=_C1266( C1155 C1266 ) C1155_=_C1267( C1155 C1267 ) C1155_=_C1268( C1155 C1268 ) C1155_=_C1269( C1155 C1269 ) C1155_=_C1270( C1155 C1270 ) C1155_=_C1271( C1155 C1271 ) \nC1155_=_C1272( C1155 C1272 ) C1155_=_C1273( C1155 C1273 ) C1155_=_C1274( C1155 C1274 ) C1155_=_C1275( C1155 C1275 ) C1155_=_C1276( C1155 C1276 ) C1157_=_C1257( C1157 C1257 ) \nC1157_=_C1575( C1157 C1575 ) C1157_=_C1978( C1157 C1978 ) C1157_=_C2184( C1157 C2184 ) C1157_=_C2245( C1157 C2245 ) C1157_=_C2246( C1157 C2246 ) C1157_=_C2247( C1157 C2247 ) \nC1157_=_C2248( C1157 C2248 ) C1157_=_C2249( C1157 C2249 ) C1157_=_C2250( C1157 C2250 ) C1157_=_C2251( C1157 C2251 ) C1157_=_C2252( C1157 C2252 ) C1157_=_C2253( C1157 C2253 ) \nC1157_=_C2254( C1157 C2254 ) C1157_=_C2255( C1157 C2255 ) C1157_=_C2256( C1157 C2256 ) C1157_=_C2257( C1157 C2257 ) C1157_=_C2258( C1157 C2258 ) C1157_=_C2259( C1157 C2259 ) \nC1157_=_C2260( C1157 C2260 ) C1157_=_C2261( C1157 C2261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6_=_C1257( C1256 C1257 ) C1256_=_C1258( C1256 C1258 ) C1256_=_C1259( C1256 C1259 ) \nC1256_=_C1260( C1256 C1260 ) C1256_=_C1261( C1256 C1261 ) C1256_=_C1262( C1256 C1262 ) C1256_=_C1263( C1256 C1263 ) C1256_=_C1264( C1256 C1264 ) C1256_=_C1265( C1256 C1265 ) \nC1256_=_C1266( C1256 C1266 ) C1256_=_C1267( C1256 C1267 ) C1256_=_C1268( C1256 C1268 ) C1256_=_C1269( C1256 C1269 ) C1256_=_C1270( C1256 C1270 ) C1256_=_C1271( C1256 C1271 ) \nC1256_=_C1272( C1256 C1272 ) C1256_=_C1273( C1256 C1273 ) C1256_=_C1274( C1256 C1274 ) C1256_=_C1275( C1256 C1275 ) C1256_=_C1276( C1256 C1276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272( C1257 C1272 ) C1257_=_C1273( C1257 C1273 ) C1257_=_C1274( C1257 C1274 ) C1257_=_C1275( C1257 C1275 ) C1257_=_C1276( C1257 C1276 ) \nC1257_=_C1575( C1257 C1575 ) C1257_=_C1978( C1257 C1978 ) C1257_=_C2184( C1257 C2184 ) C1257_=_C2245( C1257 C2245 ) C1257_=_C2246( C1257 C2246 ) C1257_=_C2247( C1257 C2247 ) \nC1257_=_C2248( C1257 C2248 ) C1257_=_C2249( C1257 C2249 ) C1257_=_C2250( C1257 C2250 ) C1257_=_C2251( C1257 C2251 ) C1257_=_C2252( C1257 C2252 ) C1257_=_C2253( C1257 C2253 ) \nC1257_=_C2254( C1257 C2254 ) C1257_=_C2255( C1257 C2255 ) C1257_=_C2256( C1257 C2256 ) C1257_=_C2257( C1257 C2257 ) C1257_=_C2258( C1257 C2258 ) C1257_=_C2259( C1257 C2259 ) \nC1257_=_C2260( C1257 C2260 ) C1257_=_C2261( C1257 C2261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6( C1260 C1276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2_=_C1263( C1262 C1263 ) C1262_=_C1264( C1262 C1264 ) C1262_=_C1265( C1262 C1265 ) C1262_=_C1266( C1262 C1266 ) \nC1262_=_C1267( C1262 C1267 ) C1262_=_C1268( C1262 C1268 ) C1262_=_C1269( C1262 C1269 ) C1262_=_C1270( C1262 C1270 ) C1262_=_C1271( C1262 C1271 ) C1262_=_C1272( C1262 C1272 ) \nC1262_=_C1273( C1262 C1273 ) C1262_=_C1274( C1262 C1274 ) C1262_=_C1275( C1262 C1275 ) C1262_=_C1276( C1262 C1276 ) C1262_=_C2252( C1262 C2252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4_=_C1265( C1264 C1265 ) C1264_=_C1266( C1264 C1266 ) C1264_=_C1267( C1264 C1267 ) C1264_=_C1268( C1264 C1268 ) C1264_=_C1269( C1264 C1269 ) C1264_=_C1270( C1264 C1270 ) \nC1264_=_C1271( C1264 C1271 ) C1264_=_C1272( C1264 C1272 ) C1264_=_C1273( C1264 C1273 ) C1264_=_C1274( C1264 C1274 ) C1264_=_C1275( C1264 C1275 ) C1264_=_C1276( C1264 C1276 ) \nC1264_=_C2253( C1264 C2253 ) C1265_=_C1266( C1265 C1266 ) C1265_=_C1267( C1265 C1267 ) C1265_=_C1268( C1265 C1268 ) C1265_=_C1269( C1265 C1269 ) C1265_=_C1270( C1265 C1270 ) \nC1265_=_C1271( C1265 C1271 ) C1265_=_C1272( C1265 C1272 ) C1265_=_C1273( C1265 C1273 ) C1265_=_C1274( C1265 C1274 ) C1265_=_C1275( C1265 C1275 ) C1265_=_C1276( C1265 C1276 ) \nC1266_=_C1267( C1266 C1267 ) C1266_=_C1268( C1266 C1268</w:t>
      </w:r>
    </w:p>
    <w:p>
      <w:pPr>
        <w:pStyle w:val="PreformattedText"/>
        <w:bidi w:val="0"/>
        <w:spacing w:before="0" w:after="0"/>
        <w:jc w:val="left"/>
        <w:rPr/>
      </w:pPr>
      <w:r>
        <w:rPr/>
        <w:t xml:space="preserve"> </w:t>
      </w:r>
      <w:r>
        <w:rPr/>
        <w:t>) C1266_=_C1269( C1266 C1269 ) C1266_=_C1270( C1266 C1270 ) C1266_=_C1271( C1266 C1271 ) C1266_=_C1272( C1266 C1272 ) \nC1266_=_C1273( C1266 C1273 ) C1266_=_C1274( C1266 C1274 ) C1266_=_C1275( C1266 C1275 ) C1266_=_C1276( C1266 C1276 ) C1266_=_C2254( C1266 C2254 ) C1267_=_C1268( C1267 C1268 ) \nC1267_=_C1269( C1267 C1269 ) C1267_=_C1270( C1267 C1270 ) C1267_=_C1271( C1267 C1271 ) C1267_=_C1272( C1267 C1272 ) C1267_=_C1273( C1267 C1273 ) C1267_=_C1274( C1267 C1274 ) \nC1267_=_C1275( C1267 C1275 ) C1267_=_C1276( C1267 C1276 ) C1268_=_C1269( C1268 C1269 ) C1268_=_C1270( C1268 C1270 ) C1268_=_C1271( C1268 C1271 ) C1268_=_C1272( C1268 C1272 ) \nC1268_=_C1273( C1268 C1273 ) C1268_=_C1274( C1268 C1274 ) C1268_=_C1275( C1268 C1275 ) C1268_=_C1276( C1268 C1276 ) C1269_=_C1270( C1269 C1270 ) C1269_=_C1271( C1269 C1271 ) \nC1269_=_C1272( C1269 C1272 ) C1269_=_C1273( C1269 C1273 ) C1269_=_C1274( C1269 C1274 ) C1269_=_C1275( C1269 C1275 ) C1269_=_C1276( C1269 C1276 ) C1270_=_C1271( C1270 C1271 ) \nC1270_=_C1272( C1270 C1272 ) C1270_=_C1273( C1270 C1273 ) C1270_=_C1274( C1270 C1274 ) C1270_=_C1275( C1270 C1275 ) C1270_=_C1276( C1270 C1276 ) C1271_=_C1272( C1271 C1272 ) \nC1271_=_C1273( C1271 C1273 ) C1271_=_C1274( C1271 C1274 ) C1271_=_C1275( C1271 C1275 ) C1271_=_C1276( C1271 C1276 ) C1271_=_C2255( C1271 C2255 ) C1272_=_C1273( C1272 C1273 ) \nC1272_=_C1274( C1272 C1274 ) C1272_=_C1275( C1272 C1275 ) C1272_=_C1276( C1272 C1276 ) C1272_=_C2256( C1272 C2256 ) C1273_=_C1274( C1273 C1274 ) C1273_=_C1275( C1273 C1275 ) \nC1273_=_C1276( C1273 C1276 ) C1273_=_C2257( C1273 C2257 ) C1274_=_C1275( C1274 C1275 ) C1274_=_C1276( C1274 C1276 ) C1274_=_C2259( C1274 C2259 ) C1275_=_C1276( C1275 C1276 ) \nC1276_=_C2261( C1276 C2261 ) C1575_=_C1978( C1575 C1978 ) C1575_=_C2184( C1575 C2184 ) C1575_=_C2245( C1575 C2245 ) C1575_=_C2246( C1575 C2246 ) C1575_=_C2247( C1575 C2247 ) \nC1575_=_C2248( C1575 C2248 ) C1575_=_C2249( C1575 C2249 ) C1575_=_C2250( C1575 C2250 ) C1575_=_C2251( C1575 C2251 ) C1575_=_C2252( C1575 C2252 ) C1575_=_C2253( C1575 C2253 ) \nC1575_=_C2254( C1575 C2254 ) C1575_=_C2255( C1575 C2255 ) C1575_=_C2256( C1575 C2256 ) C1575_=_C2257( C1575 C2257 ) C1575_=_C2258( C1575 C2258 ) C1575_=_C2259( C1575 C2259 ) \nC1575_=_C2260( C1575 C2260 ) C1575_=_C2261( C1575 C2261 ) C1978_=_C2184( C1978 C2184 ) C1978_=_C2245( C1978 C2245 ) C1978_=_C2246( C1978 C2246 ) C1978_=_C2247( C1978 C2247 ) \nC1978_=_C2248( C1978 C2248 ) C1978_=_C2249( C1978 C2249 ) C1978_=_C2250( C1978 C2250 ) C1978_=_C2251( C1978 C2251 ) C1978_=_C2252( C1978 C2252 ) C1978_=_C2253( C1978 C2253 ) \nC1978_=_C2254( C1978 C2254 ) C1978_=_C2255( C1978 C2255 ) C1978_=_C2256( C1978 C2256 ) C1978_=_C2257( C1978 C2257 ) C1978_=_C2258( C1978 C2258 ) C1978_=_C2259( C1978 C2259 ) \nC1978_=_C2260( C1978 C2260 ) C1978_=_C2261( C1978 C2261 ) C2184_=_C2245( C2184 C2245 ) C2184_=_C2246( C2184 C2246 ) C2184_=_C2247( C2184 C2247 ) C2184_=_C2248( C2184 C2248 ) \nC2184_=_C2249( C2184 C2249 ) C2184_=_C2250( C2184 C2250 ) C2184_=_C2251( C2184 C2251 ) C2184_=_C2252( C2184 C2252 ) C2184_=_C2253( C2184 C2253 ) C2184_=_C2254( C2184 C2254 ) \nC2184_=_C2255( C2184 C2255 ) C2184_=_C2256( C2184 C2256 ) C2184_=_C2257( C2184 C2257 ) C2184_=_C2258( C2184 C2258 ) C2184_=_C2259( C2184 C2259 ) C2184_=_C2260( C2184 C2260 ) \nC2184_=_C2261( C2184 C2261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6_=_C2247( C2246 C2247 ) \nC2246_=_C2248( C2246 C2248 ) C2246_=_C2249( C2246 C2249 ) C2246_=_C2250( C2246 C2250 ) C2246_=_C2251( C2246 C2251 ) C2246_=_C2252( C2246 C2252 ) C2246_=_C2253( C2246 C2253 ) \nC2246_=_C2254( C2246 C2254 ) C2246_=_C2255( C2246 C2255 ) C2246_=_C2256( C2246 C2256 ) C2246_=_C2257( C2246 C2257 ) C2246_=_C2258( C2246 C2258 ) C2246_=_C2259( C2246 C2259 ) \nC2246_=_C2260( C2246 C2260 ) C2246_=_C2261( C2246 C2261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9_=_C2250( C2249 C2250 ) \nC2249_=_C2251( C2249 C2251 ) C2249_=_C2252( C2249 C2252 ) C2249_=_C2253( C2249 C2253 ) C2249_=_C2254( C2249 C2254 ) C2249_=_C2255( C2249 C2255 ) C2249_=_C2256( C2249 C2256 ) \nC2249_=_C2257( C2249 C2257 ) C2249_=_C2258( C2249 C2258 ) C2249_=_C2259( C2249 C2259 ) C2249_=_C2260( C2249 C2260 ) C2249_=_C2261( C2249 C2261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1_=_C2252( C2251 C2252 ) C2251_=_C2253( C2251 C2253 ) \nC2251_=_C2254( C2251 C2254 ) C2251_=_C2255( C2251 C2255 ) C2251_=_C2256( C2251 C2256 ) C2251_=_C2257( C2251 C2257 ) C2251_=_C2258( C2251 C2258 ) C2251_=_C2259( C2251 C2259 ) \nC2251_=_C2260( C2251 C2260 ) C2251_=_C2261( C2251 C2261 ) C2252_=_C2253( C2252 C2253 ) C2252_=_C2254( C2252 C2254 ) C2252_=_C2255( C2252 C2255 ) C2252_=_C2256( C2252 C2256 ) \nC2252_=_C2257( C2252 C2257 ) C2252_=_C2258( C2252 C2258 ) C2252_=_C2259( C2252 C2259 ) C2252_=_C2260( C2252 C2260 ) C2252_=_C2261( C2252 C2261 ) C2253_=_C2254( C2253 C2254 ) \nC2253_=_C2255( C2253 C2255 ) C2253_=_C2256( C2253 C2256 ) C2253_=_C2257( C2253 C2257 ) C2253_=_C2258( C2253 C2258 ) C2253_=_C2259( C2253 C2259 ) C2253_=_C2260( C2253 C2260 ) \nC2253_=_C2261( C2253 C2261 ) C2254_=_C2255( C2254 C2255 ) C2254_=_C2256( C2254 C2256 ) C2254_=_C2257( C2254 C2257 ) C2254_=_C2258( C2254 C2258 ) C2254_=_C2259( C2254 C2259 ) \nC2254_=_C2260( C2254 C2260 ) C2254_=_C2261( C2254 C2261 ) C2255_=_C2256( C2255 C2256 ) C2255_=_C2257( C2255 C2257 ) C2255_=_C2258( C2255 C2258 ) C2255_=_C2259( C2255 C2259 ) \nC2255_=_C2260( C2255 C2260 ) C2255_=_C2261( C2255 C2261 ) C2256_=_C2257( C2256 C2257 ) C2256_=_C2258( C2256 C2258 ) C2256_=_C2259( C2256 C2259 ) C2256_=_C2260( C2256 C2260 ) \nC2256_=_C2261( C2256 C2261 ) C2257_=_C2258( C2257 C2258 ) C2257_=_C2259( C2257 C2259 ) C2257_=_C2260( C2257 C2260 ) C2257_=_C2261( C2257 C2261 ) C2258_=_C2259( C2258 C2259 ) \nC2258_=_C2260( C2258 C2260 ) C2258_=_C2261( C2258 C2261 ) C2259_=_C2260( C2259 C2260 ) C2259_=_C2261( C2259 C2261 ) C2260_=_C2261( C2260 C2261 ) "];117-&gt;174[label="52: C639 C752 C926 C936 C960 \nC978 C1010 C1084 C1155 C1157 C1254 \nC1255 C1256 C1258 C1259 C1260 C1261 \nC1262 C1263 C1264 C1265 C1266 C1267 \nC1268 C1269 C1270 C1271 C1272 C1273 \nC1274 C1275 C1276 C1575 C1978 C2184 \nC2245 C2246 C2247 C2248 C2249 C2250 \nC2251 C2252 C2253 C2254 C2255 C2256 \nC2257 C2258 C2259 C2260 C2261 \n660: C639_=_C926 ,C639_=_C978 ,C639_=_C1155 ,C639_=_C1254 ,C639_=_C1255 ,\nC639_=_C1256 ,C639_=_C1258 ,C639_=_C1259 ,C639_=_C1260 ,C639_=_C1261 ,C639_=_C1262 ,\nC639_=_C1263 ,C639_=_C1264 ,C639_=_C1265 ,C639_=_C1266 ,C639_=_C1267 ,C639_=_C1268 ,\nC639_=_C1269 ,C639_=_C1270 ,C639_=_C1271 ,C639_=_C1272 ,C639_=_C1273 ,C639_=_C1274 ,\nC639_=_C1275 ,C639_=_C1276 ,C752_=_C936 ,C752_=_C960 ,C752_=_C1010 ,C752_=_C1084 ,\nC752_=_C1157 ,C752_=_C1575 ,C752_=_C1978 ,C752_=_C2184 ,C752_=_C2245 ,C752_=_C2246 ,\nC752_=_C2247 ,C752_=_C2248 ,C752_=_C2249 ,C752_=_C2250 ,C752_=_C2251 ,C752_=_C2252 ,\nC752_=_C2253 ,C752_=_C2254 ,C752_=_C2255 ,C752_=_C2256 ,C752_=_C2257 ,C752_=_C2258 ,\nC752_=_C2259 ,C752_=_C2260 ,C752_=_C2261 ,C926_=_C936 ,C926_=_C978 ,C926_=_C1155 ,\nC926_=_C1254 ,C926_=_C1255 ,C926_=_C1256 ,C926_=_C1258 ,C926_=_C1259 ,C926_=_C1260 ,\nC926_=_C1261 ,C926_=_C1262 ,C926_=_C1263 ,C926_=_C1264 ,C926_=_C1265 ,C926_=_C1266 ,\nC926_=_C1267 ,C926_=_C1268 ,C926_=_C1269 ,C926_=_C1270 ,C926_=_C1271 ,C926_=_C1272 ,\nC926_=_C1273 ,C926_=_C1274 ,C926_=_C1275 ,C926_=_C1276 ,C936_=_C960 ,C936_=_C1010 ,\nC936_=_C1084 ,C936_=_C1157 ,C936_=_C1575 ,C936_=_C1978 ,C936_=_C2184 ,C936_=_C2245 ,\nC936_=_C2246 ,C936_=_C2247 ,C936_=_C2248 ,C936_=_C2249 ,C936_=_C2250 ,C936_=_C2251 ,\nC936_=_C2252 ,C936_=_C2253 ,C936_=_C2254 ,C936_=_C2255 ,C936_=_C2256 ,C936_=_C2257 ,\nC936_=_C2258 ,C936_=_C2259 ,C936_=_C2260 ,C936_=_C2261 ,C960_=_C1010 ,C960_=_C1084 ,\nC960_=_C1157 ,C960_=_C1575 ,C960_=_C1978 ,C960_=_C2184 ,C960_=_C2245 ,C960_=_C2246 ,\nC960_=_C2247 ,C960_=_C2248 ,C960_=_C2249 ,C960_=_C2250 ,C960_=_C2251 ,C960_=_C2252 ,\nC960_=_C2253 ,C960_=_C2254 ,C960_=_C2255 ,C960_=_C2256 ,C960_=_C2257 ,C960_=_C2258 ,\nC960_=_C2259 ,C960_=_C2260 ,C960_=_C2261 ,C978_=_C1155 ,C978_=_C1254 ,C978_=_C1255 ,\nC978_=_C1256 ,C978_=_C1258 ,C978_=_C1259 ,C978_=_C1260 ,C978_=_C1261 ,C978_=_C1262 ,\nC978_=_C1263 ,C978_=_C1264 ,C978_=_C1265 ,C978_=_C1266 ,C978_=_C1267 ,C978_=_C1268 ,\nC978_=_C1269 ,C978_=_C1270 ,C978_=_C1271 ,C978_=_C1272 ,C978_=_C1273 ,C978_=_C1274 ,\nC978_=_C1275 ,C978_=_C1276 ,C1010_=_C1084 ,C1010_=_C1157 ,C1010_=_C1575 ,C1010_=_C1978 ,\nC1010_=_C2184 ,C1010_=_C2245 ,C1010_=_C2246 ,C1010_=_C2247 ,C1010_=_C2248 ,C1010_=_C2249 ,\nC1010_=_C2250 ,C1010_=_C2251</w:t>
      </w:r>
    </w:p>
    <w:p>
      <w:pPr>
        <w:pStyle w:val="PreformattedText"/>
        <w:bidi w:val="0"/>
        <w:spacing w:before="0" w:after="0"/>
        <w:jc w:val="left"/>
        <w:rPr/>
      </w:pPr>
      <w:r>
        <w:rPr/>
        <w:t xml:space="preserve"> </w:t>
      </w:r>
      <w:r>
        <w:rPr/>
        <w:t>,C1010_=_C2252 ,C1010_=_C2253 ,C1010_=_C2254 ,C1010_=_C2255 ,\nC1010_=_C2256 ,C1010_=_C2257 ,C1010_=_C2258 ,C1010_=_C2259 ,C1010_=_C2260 ,C1010_=_C2261 ,\nC1084_=_C1157 ,C1084_=_C1575 ,C1084_=_C1978 ,C1084_=_C2184 ,C1084_=_C2245 ,C1084_=_C2246 ,\nC1084_=_C2247 ,C1084_=_C2248 ,C1084_=_C2249 ,C1084_=_C2250 ,C1084_=_C2251 ,C1084_=_C2252 ,\nC1084_=_C2253 ,C1084_=_C2254 ,C1084_=_C2255 ,C1084_=_C2256 ,C1084_=_C2257 ,C1084_=_C2258 ,\nC1084_=_C2259 ,C1084_=_C2260 ,C1084_=_C2261 ,C1155_=_C1157 ,C1155_=_C1254 ,C1155_=_C1255 ,\nC1155_=_C1256 ,C1155_=_C1258 ,C1155_=_C1259 ,C1155_=_C1260 ,C1155_=_C1261 ,C1155_=_C1262 ,\nC1155_=_C1263 ,C1155_=_C1264 ,C1155_=_C1265 ,C1155_=_C1266 ,C1155_=_C1267 ,C1155_=_C1268 ,\nC1155_=_C1269 ,C1155_=_C1270 ,C1155_=_C1271 ,C1155_=_C1272 ,C1155_=_C1273 ,C1155_=_C1274 ,\nC1155_=_C1275 ,C1155_=_C1276 ,C1157_=_C1575 ,C1157_=_C1978 ,C1157_=_C2184 ,C1157_=_C2245 ,\nC1157_=_C2246 ,C1157_=_C2247 ,C1157_=_C2248 ,C1157_=_C2249 ,C1157_=_C2250 ,C1157_=_C2251 ,\nC1157_=_C2252 ,C1157_=_C2253 ,C1157_=_C2254 ,C1157_=_C2255 ,C1157_=_C2256 ,C1157_=_C2257 ,\nC1157_=_C2258 ,C1157_=_C2259 ,C1157_=_C2260 ,C1157_=_C2261 ,C1254_=_C1255 ,C1254_=_C1256 ,\nC1254_=_C1258 ,C1254_=_C1259 ,C1254_=_C1260 ,C1254_=_C1261 ,C1254_=_C1262 ,C1254_=_C1263 ,\nC1254_=_C1264 ,C1254_=_C1265 ,C1254_=_C1266 ,C1254_=_C1267 ,C1254_=_C1268 ,C1254_=_C1269 ,\nC1254_=_C1270 ,C1254_=_C1271 ,C1254_=_C1272 ,C1254_=_C1273 ,C1254_=_C1274 ,C1254_=_C1275 ,\nC1254_=_C1276 ,C1255_=_C1256 ,C1255_=_C1258 ,C1255_=_C1259 ,C1255_=_C1260 ,C1255_=_C1261 ,\nC1255_=_C1262 ,C1255_=_C1263 ,C1255_=_C1264 ,C1255_=_C1265 ,C1255_=_C1266 ,C1255_=_C1267 ,\nC1255_=_C1268 ,C1255_=_C1269 ,C1255_=_C1270 ,C1255_=_C1271 ,C1255_=_C1272 ,C1255_=_C1273 ,\nC1255_=_C1274 ,C1255_=_C1275 ,C1255_=_C1276 ,C1256_=_C1258 ,C1256_=_C1259 ,C1256_=_C1260 ,\nC1256_=_C1261 ,C1256_=_C1262 ,C1256_=_C1263 ,C1256_=_C1264 ,C1256_=_C1265 ,C1256_=_C1266 ,\nC1256_=_C1267 ,C1256_=_C1268 ,C1256_=_C1269 ,C1256_=_C1270 ,C1256_=_C1271 ,C1256_=_C1272 ,\nC1256_=_C1273 ,C1256_=_C1274 ,C1256_=_C1275 ,C1256_=_C1276 ,C1258_=_C1259 ,C1258_=_C1260 ,\nC1258_=_C1261 ,C1258_=_C1262 ,C1258_=_C1263 ,C1258_=_C1264 ,C1258_=_C1265 ,C1258_=_C1266 ,\nC1258_=_C1267 ,C1258_=_C1268 ,C1258_=_C1269 ,C1258_=_C1270 ,C1258_=_C1271 ,C1258_=_C1272 ,\nC1258_=_C1273 ,C1258_=_C1274 ,C1258_=_C1275 ,C1258_=_C1276 ,C1259_=_C1260 ,C1259_=_C1261 ,\nC1259_=_C1262 ,C1259_=_C1263 ,C1259_=_C1264 ,C1259_=_C1265 ,C1259_=_C1266 ,C1259_=_C1267 ,\nC1259_=_C1268 ,C1259_=_C1269 ,C1259_=_C1270 ,C1259_=_C1271 ,C1259_=_C1272 ,C1259_=_C1273 ,\nC1259_=_C1274 ,C1259_=_C1275 ,C1259_=_C1276 ,C1260_=_C1261 ,C1260_=_C1262 ,C1260_=_C1263 ,\nC1260_=_C1264 ,C1260_=_C1265 ,C1260_=_C1266 ,C1260_=_C1267 ,C1260_=_C1268 ,C1260_=_C1269 ,\nC1260_=_C1270 ,C1260_=_C1271 ,C1260_=_C1272 ,C1260_=_C1273 ,C1260_=_C1274 ,C1260_=_C1275 ,\nC1260_=_C1276 ,C1261_=_C1262 ,C1261_=_C1263 ,C1261_=_C1264 ,C1261_=_C1265 ,C1261_=_C1266 ,\nC1261_=_C1267 ,C1261_=_C1268 ,C1261_=_C1269 ,C1261_=_C1270 ,C1261_=_C1271 ,C1261_=_C1272 ,\nC1261_=_C1273 ,C1261_=_C1274 ,C1261_=_C1275 ,C1261_=_C1276 ,C1262_=_C1263 ,C1262_=_C1264 ,\nC1262_=_C1265 ,C1262_=_C1266 ,C1262_=_C1267 ,C1262_=_C1268 ,C1262_=_C1269 ,C1262_=_C1270 ,\nC1262_=_C1271 ,C1262_=_C1272 ,C1262_=_C1273 ,C1262_=_C1274 ,C1262_=_C1275 ,C1262_=_C1276 ,\nC1262_=_C2252 ,C1263_=_C1264 ,C1263_=_C1265 ,C1263_=_C1266 ,C1263_=_C1267 ,C1263_=_C1268 ,\nC1263_=_C1269 ,C1263_=_C1270 ,C1263_=_C1271 ,C1263_=_C1272 ,C1263_=_C1273 ,C1263_=_C1274 ,\nC1263_=_C1275 ,C1263_=_C1276 ,C1264_=_C1265 ,C1264_=_C1266 ,C1264_=_C1267 ,C1264_=_C1268 ,\nC1264_=_C1269 ,C1264_=_C1270 ,C1264_=_C1271 ,C1264_=_C1272 ,C1264_=_C1273 ,C1264_=_C1274 ,\nC1264_=_C1275 ,C1264_=_C1276 ,C1264_=_C2253 ,C1265_=_C1266 ,C1265_=_C1267 ,C1265_=_C1268 ,\nC1265_=_C1269 ,C1265_=_C1270 ,C1265_=_C1271 ,C1265_=_C1272 ,C1265_=_C1273 ,C1265_=_C1274 ,\nC1265_=_C1275 ,C1265_=_C1276 ,C1266_=_C1267 ,C1266_=_C1268 ,C1266_=_C1269 ,C1266_=_C1270 ,\nC1266_=_C1271 ,C1266_=_C1272 ,C1266_=_C1273 ,C1266_=_C1274 ,C1266_=_C1275 ,C1266_=_C1276 ,\nC1266_=_C2254 ,C1267_=_C1268 ,C1267_=_C1269 ,C1267_=_C1270 ,C1267_=_C1271 ,C1267_=_C1272 ,\nC1267_=_C1273 ,C1267_=_C1274 ,C1267_=_C1275 ,C1267_=_C1276 ,C1268_=_C1269 ,C1268_=_C1270 ,\nC1268_=_C1271 ,C1268_=_C1272 ,C1268_=_C1273 ,C1268_=_C1274 ,C1268_=_C1275 ,C1268_=_C1276 ,\nC1269_=_C1270 ,C1269_=_C1271 ,C1269_=_C1272 ,C1269_=_C1273 ,C1269_=_C1274 ,C1269_=_C1275 ,\nC1269_=_C1276 ,C1270_=_C1271 ,C1270_=_C1272 ,C1270_=_C1273 ,C1270_=_C1274 ,C1270_=_C1275 ,\nC1270_=_C1276 ,C1271_=_C1272 ,C1271_=_C1273 ,C1271_=_C1274 ,C1271_=_C1275 ,C1271_=_C1276 ,\nC1271_=_C2255 ,C1272_=_C1273 ,C1272_=_C1274 ,C1272_=_C1275 ,C1272_=_C1276 ,C1272_=_C2256 ,\nC1273_=_C1274 ,C1273_=_C1275 ,C1273_=_C1276 ,C1273_=_C2257 ,C1274_=_C1275 ,C1274_=_C1276 ,\nC1274_=_C2259 ,C1275_=_C1276 ,C1276_=_C2261 ,C1575_=_C1978 ,C1575_=_C2184 ,C1575_=_C2245 ,\nC1575_=_C2246 ,C1575_=_C2247 ,C1575_=_C2248 ,C1575_=_C2249 ,C1575_=_C2250 ,C1575_=_C2251 ,\nC1575_=_C2252 ,C1575_=_C2253 ,C1575_=_C2254 ,C1575_=_C2255 ,C1575_=_C2256 ,C1575_=_C2257 ,\nC1575_=_C2258 ,C1575_=_C2259 ,C1575_=_C2260 ,C1575_=_C2261 ,C1978_=_C2184 ,C1978_=_C2245 ,\nC1978_=_C2246 ,C1978_=_C2247 ,C1978_=_C2248 ,C1978_=_C2249 ,C1978_=_C2250 ,C1978_=_C2251 ,\nC1978_=_C2252 ,C1978_=_C2253 ,C1978_=_C2254 ,C1978_=_C2255 ,C1978_=_C2256 ,C1978_=_C2257 ,\nC1978_=_C2258 ,C1978_=_C2259 ,C1978_=_C2260 ,C1978_=_C2261 ,C2184_=_C2245 ,C2184_=_C2246 ,\nC2184_=_C2247 ,C2184_=_C2248 ,C2184_=_C2249 ,C2184_=_C2250 ,C2184_=_C2251 ,C2184_=_C2252 ,\nC2184_=_C2253 ,C2184_=_C2254 ,C2184_=_C2255 ,C2184_=_C2256 ,C2184_=_C2257 ,C2184_=_C2258 ,\nC2184_=_C2259 ,C2184_=_C2260 ,C2184_=_C2261 ,C2245_=_C2246 ,C2245_=_C2247 ,C2245_=_C2248 ,\nC2245_=_C2249 ,C2245_=_C2250 ,C2245_=_C2251 ,C2245_=_C2252 ,C2245_=_C2253 ,C2245_=_C2254 ,\nC2245_=_C2255 ,C2245_=_C2256 ,C2245_=_C2257 ,C2245_=_C2258 ,C2245_=_C2259 ,C2245_=_C2260 ,\nC2245_=_C2261 ,C2246_=_C2247 ,C2246_=_C2248 ,C2246_=_C2249 ,C2246_=_C2250 ,C2246_=_C2251 ,\nC2246_=_C2252 ,C2246_=_C2253 ,C2246_=_C2254 ,C2246_=_C2255 ,C2246_=_C2256 ,C2246_=_C2257 ,\nC2246_=_C2258 ,C2246_=_C2259 ,C2246_=_C2260 ,C2246_=_C2261 ,C2247_=_C2248 ,C2247_=_C2249 ,\nC2247_=_C2250 ,C2247_=_C2251 ,C2247_=_C2252 ,C2247_=_C2253 ,C2247_=_C2254 ,C2247_=_C2255 ,\nC2247_=_C2256 ,C2247_=_C2257 ,C2247_=_C2258 ,C2247_=_C2259 ,C2247_=_C2260 ,C2247_=_C2261 ,\nC2248_=_C2249 ,C2248_=_C2250 ,C2248_=_C2251 ,C2248_=_C2252 ,C2248_=_C2253 ,C2248_=_C2254 ,\nC2248_=_C2255 ,C2248_=_C2256 ,C2248_=_C2257 ,C2248_=_C2258 ,C2248_=_C2259 ,C2248_=_C2260 ,\nC2248_=_C2261 ,C2249_=_C2250 ,C2249_=_C2251 ,C2249_=_C2252 ,C2249_=_C2253 ,C2249_=_C2254 ,\nC2249_=_C2255 ,C2249_=_C2256 ,C2249_=_C2257 ,C2249_=_C2258 ,C2249_=_C2259 ,C2249_=_C2260 ,\nC2249_=_C2261 ,C2250_=_C2251 ,C2250_=_C2252 ,C2250_=_C2253 ,C2250_=_C2254 ,C2250_=_C2255 ,\nC2250_=_C2256 ,C2250_=_C2257 ,C2250_=_C2258 ,C2250_=_C2259 ,C2250_=_C2260 ,C2250_=_C2261 ,\nC2251_=_C2252 ,C2251_=_C2253 ,C2251_=_C2254 ,C2251_=_C2255 ,C2251_=_C2256 ,C2251_=_C2257 ,\nC2251_=_C2258 ,C2251_=_C2259 ,C2251_=_C2260 ,C2251_=_C2261 ,C2252_=_C2253 ,C2252_=_C2254 ,\nC2252_=_C2255 ,C2252_=_C2256 ,C2252_=_C2257 ,C2252_=_C2258 ,C2252_=_C2259 ,C2252_=_C2260 ,\nC2252_=_C2261 ,C2253_=_C2254 ,C2253_=_C2255 ,C2253_=_C2256 ,C2253_=_C2257 ,C2253_=_C2258 ,\nC2253_=_C2259 ,C2253_=_C2260 ,C2253_=_C2261 ,C2254_=_C2255 ,C2254_=_C2256 ,C2254_=_C2257 ,\nC2254_=_C2258 ,C2254_=_C2259 ,C2254_=_C2260 ,C2254_=_C2261 ,C2255_=_C2256 ,C2255_=_C2257 ,\nC2255_=_C2258 ,C2255_=_C2259 ,C2255_=_C2260 ,C2255_=_C2261 ,C2256_=_C2257 ,C2256_=_C2258 ,\nC2256_=_C2259 ,C2256_=_C2260 ,C2256_=_C2261 ,C2257_=_C2258 ,C2257_=_C2259 ,C2257_=_C2260 ,\nC2257_=_C2261 ,C2258_=_C2259 ,C2258_=_C2260 ,C2258_=_C2261 ,C2259_=_C2260 ,C2259_=_C2261 ,\nC2260_=_C2261 ,"];175[shape=box, label="id:175 level: 6\n55: C766 C969 C973 C1166 C1176 \nC1262 C1273 C1307 C1356 C1517 C1626 \nC1652 C1932 C2000 C2054 C2094 C2136 \nC2252 C2257 C2429 C2623 C2865 C3050 \nC3185 C3286 C3402 C3413 C3460 C3621 \nC3643 C3644 C3645 C3646 C3647 C3648 \nC3649 C3650 C3651 C3652 C3653 C3654 \nC3655 C3656 C3657 C3658 C3780 C3803 \nC3974 C3999 C4015 C4018 C4030 C4031 \nC4032 C4033 \n766: C766_=_C973( C766 C973 ) C766_=_C1176( C766 C1176 ) C766_=_C1273( C766 C1273 ) C766_=_C1517( C766 C1517 ) C766_=_C1652( C766 C1652 ) \nC766_=_C1932( C766 C1932 ) C766_=_C2054( C766 C2054 ) C766_=_C2094( C766 C2094 ) C766_=_C2136( C766 C2136 ) C766_=_C2257( C766 C2257 ) C766_=_C2429( C766 C2429 ) \nC766_=_C2865( C766 C2865 ) C766_=_C3185( C766 C3185 ) C766_=_C3402( C766 C3402 ) C766_=_C3413( C766 C3413 ) C766_=_C3621( C766 C3621 ) C766_=_C3652( C766 C3652 ) \nC766_=_C3780( C766 C3780 ) C766_=_C3803( C766 C3803 ) C766_=_C3974( C766 C3974 ) C766_=_C3999( C766 C3999 ) C766_=_C4015( C766 C4015 ) C766_=_C4018( C766 C4018 ) \nC766_=_C4030( C766 C4030 ) C766_=_C4031( C766 C4031 ) C766_=_C4032( C766 C4032 ) C766_=_C4033( C766 C4033 ) C969_=_C973( C969 C973 ) C969_=_C1166( C969 C1166 ) \nC969_=_C1262( C969 C1262 ) C969_=_C1307( C969 C1307 ) C969_=_C1356( C969 C1356 ) C969_=_C1626( C969 C1626 ) C969_=_C2000( C969 C2000 ) C969_=_C2252( C969 C2252 ) \nC969_=_C2623( C969 C2623 ) C969_=_C3050( C969 C3050 ) C969_=_C3286( C969 C3286 ) C969_=_C3460( C969 C3460 ) C969_=_C3643( C969 C3643 ) C969_=_C3644( C969 C3644 ) \nC969_=_C3645( C969 C3645 ) C969_=_C3646( C969 C3646 ) C969_=_C3647( C969 C3647 ) C969_=_C3648( C969 C3648 ) C969_=_C3649( C969 C3649 ) C969_=_C3650( C969 C3650 ) \nC969_=_C3651( C969 C3651 ) C969_=_C3652( C969 C3652 ) C969_=_C3653( C969 C3653 ) C969_=_C3654( C969 C3654 ) C969_=_C3655( C969 C3655 ) C969_=_C3656( C969 C3656 ) \nC969_=_C3657( C969 C3657 ) C969_=_C3658( C969 C3658 ) C973_=_C1176( C973 C1176 ) C973_=_C1273( C973 C1273 ) C973_=_C1517( C973 C1517 ) C973_=_C1652( C973 C1652 ) \nC973_=_C1932( C973 C1932 ) C973_=_C2054( C973 C2054 ) C973_=_C2094( C973 C2094 ) C973_=_C2136( C973 C2136 ) C973_=_C2257( C973 C2257 ) C973_=_C2429( C973 C2429 ) \nC973_=_C2865( C973</w:t>
      </w:r>
    </w:p>
    <w:p>
      <w:pPr>
        <w:pStyle w:val="PreformattedText"/>
        <w:bidi w:val="0"/>
        <w:spacing w:before="0" w:after="0"/>
        <w:jc w:val="left"/>
        <w:rPr/>
      </w:pPr>
      <w:r>
        <w:rPr/>
        <w:t xml:space="preserve"> </w:t>
      </w:r>
      <w:r>
        <w:rPr/>
        <w:t>C2865 ) C973_=_C3185( C973 C3185 ) C973_=_C3402( C973 C3402 ) C973_=_C3413( C973 C3413 ) C973_=_C3621( C973 C3621 ) C973_=_C3652( C973 C3652 ) \nC973_=_C3780( C973 C3780 ) C973_=_C3803( C973 C3803 ) C973_=_C3974( C973 C3974 ) C973_=_C3999( C973 C3999 ) C973_=_C4015( C973 C4015 ) C973_=_C4018( C973 C4018 ) \nC973_=_C4030( C973 C4030 ) C973_=_C4031( C973 C4031 ) C973_=_C4032( C973 C4032 ) C973_=_C4033( C973 C4033 ) C1166_=_C1176( C1166 C1176 ) C1166_=_C1262( C1166 C1262 ) \nC1166_=_C1307( C1166 C1307 ) C1166_=_C1356( C1166 C1356 ) C1166_=_C1626( C1166 C1626 ) C1166_=_C2000( C1166 C2000 ) C1166_=_C2252( C1166 C2252 ) C1166_=_C2623( C1166 C2623 ) \nC1166_=_C3050( C1166 C3050 ) C1166_=_C3286( C1166 C3286 ) C1166_=_C3460( C1166 C3460 ) C1166_=_C3643( C1166 C3643 ) C1166_=_C3644( C1166 C3644 ) C1166_=_C3645( C1166 C3645 ) \nC1166_=_C3646( C1166 C3646 ) C1166_=_C3647( C1166 C3647 ) C1166_=_C3648( C1166 C3648 ) C1166_=_C3649( C1166 C3649 ) C1166_=_C3650( C1166 C3650 ) C1166_=_C3651( C1166 C3651 ) \nC1166_=_C3652( C1166 C3652 ) C1166_=_C3653( C1166 C3653 ) C1166_=_C3654( C1166 C3654 ) C1166_=_C3655( C1166 C3655 ) C1166_=_C3656( C1166 C3656 ) C1166_=_C3657( C1166 C3657 ) \nC1166_=_C3658( C1166 C3658 ) C1176_=_C1273( C1176 C1273 ) C1176_=_C1517( C1176 C1517 ) C1176_=_C1652( C1176 C1652 ) C1176_=_C1932( C1176 C1932 ) C1176_=_C2054( C1176 C2054 ) \nC1176_=_C2094( C1176 C2094 ) C1176_=_C2136( C1176 C2136 ) C1176_=_C2257( C1176 C2257 ) C1176_=_C2429( C1176 C2429 ) C1176_=_C2865( C1176 C2865 ) C1176_=_C3185( C1176 C3185 ) \nC1176_=_C3402( C1176 C3402 ) C1176_=_C3413( C1176 C3413 ) C1176_=_C3621( C1176 C3621 ) C1176_=_C3652( C1176 C3652 ) C1176_=_C3780( C1176 C3780 ) C1176_=_C3803( C1176 C3803 ) \nC1176_=_C3974( C1176 C3974 ) C1176_=_C3999( C1176 C3999 ) C1176_=_C4015( C1176 C4015 ) C1176_=_C4018( C1176 C4018 ) C1176_=_C4030( C1176 C4030 ) C1176_=_C4031( C1176 C4031 ) \nC1176_=_C4032( C1176 C4032 ) C1176_=_C4033( C1176 C4033 ) C1262_=_C1273( C1262 C1273 ) C1262_=_C1307( C1262 C1307 ) C1262_=_C1356( C1262 C1356 ) C1262_=_C1626( C1262 C1626 ) \nC1262_=_C2000( C1262 C2000 ) C1262_=_C2252( C1262 C2252 ) C1262_=_C2623( C1262 C2623 ) C1262_=_C3050( C1262 C3050 ) C1262_=_C3286( C1262 C3286 ) C1262_=_C3460( C1262 C3460 ) \nC1262_=_C3643( C1262 C3643 ) C1262_=_C3644( C1262 C3644 ) C1262_=_C3645( C1262 C3645 ) C1262_=_C3646( C1262 C3646 ) C1262_=_C3647( C1262 C3647 ) C1262_=_C3648( C1262 C3648 ) \nC1262_=_C3649( C1262 C3649 ) C1262_=_C3650( C1262 C3650 ) C1262_=_C3651( C1262 C3651 ) C1262_=_C3652( C1262 C3652 ) C1262_=_C3653( C1262 C3653 ) C1262_=_C3654( C1262 C3654 ) \nC1262_=_C3655( C1262 C3655 ) C1262_=_C3656( C1262 C3656 ) C1262_=_C3657( C1262 C3657 ) C1262_=_C3658( C1262 C3658 ) C1273_=_C1517( C1273 C1517 ) C1273_=_C1652( C1273 C1652 ) \nC1273_=_C1932( C1273 C1932 ) C1273_=_C2054( C1273 C2054 ) C1273_=_C2094( C1273 C2094 ) C1273_=_C2136( C1273 C2136 ) C1273_=_C2257( C1273 C2257 ) C1273_=_C2429( C1273 C2429 ) \nC1273_=_C2865( C1273 C2865 ) C1273_=_C3185( C1273 C3185 ) C1273_=_C3402( C1273 C3402 ) C1273_=_C3413( C1273 C3413 ) C1273_=_C3621( C1273 C3621 ) C1273_=_C3652( C1273 C3652 ) \nC1273_=_C3780( C1273 C3780 ) C1273_=_C3803( C1273 C3803 ) C1273_=_C3974( C1273 C3974 ) C1273_=_C3999( C1273 C3999 ) C1273_=_C4015( C1273 C4015 ) C1273_=_C4018( C1273 C4018 ) \nC1273_=_C4030( C1273 C4030 ) C1273_=_C4031( C1273 C4031 ) C1273_=_C4032( C1273 C4032 ) C1273_=_C4033( C1273 C4033 ) C1307_=_C1356( C1307 C1356 ) C1307_=_C1626( C1307 C1626 ) \nC1307_=_C2000( C1307 C2000 ) C1307_=_C2252( C1307 C2252 ) C1307_=_C2623( C1307 C2623 ) C1307_=_C3050( C1307 C3050 ) C1307_=_C3286( C1307 C3286 ) C1307_=_C3460( C1307 C3460 ) \nC1307_=_C3643( C1307 C3643 ) C1307_=_C3644( C1307 C3644 ) C1307_=_C3645( C1307 C3645 ) C1307_=_C3646( C1307 C3646 ) C1307_=_C3647( C1307 C3647 ) C1307_=_C3648( C1307 C3648 ) \nC1307_=_C3649( C1307 C3649 ) C1307_=_C3650( C1307 C3650 ) C1307_=_C3651( C1307 C3651 ) C1307_=_C3652( C1307 C3652 ) C1307_=_C3653( C1307 C3653 ) C1307_=_C3654( C1307 C3654 ) \nC1307_=_C3655( C1307 C3655 ) C1307_=_C3656( C1307 C3656 ) C1307_=_C3657( C1307 C3657 ) C1307_=_C3658( C1307 C3658 ) C1356_=_C1626( C1356 C1626 ) C1356_=_C2000( C1356 C2000 ) \nC1356_=_C2252( C1356 C2252 ) C1356_=_C2623( C1356 C2623 ) C1356_=_C3050( C1356 C3050 ) C1356_=_C3286( C1356 C3286 ) C1356_=_C3460( C1356 C3460 ) C1356_=_C3643( C1356 C3643 ) \nC1356_=_C3644( C1356 C3644 ) C1356_=_C3645( C1356 C3645 ) C1356_=_C3646( C1356 C3646 ) C1356_=_C3647( C1356 C3647 ) C1356_=_C3648( C1356 C3648 ) C1356_=_C3649( C1356 C3649 ) \nC1356_=_C3650( C1356 C3650 ) C1356_=_C3651( C1356 C3651 ) C1356_=_C3652( C1356 C3652 ) C1356_=_C3653( C1356 C3653 ) C1356_=_C3654( C1356 C3654 ) C1356_=_C3655( C1356 C3655 ) \nC1356_=_C3656( C1356 C3656 ) C1356_=_C3657( C1356 C3657 ) C1356_=_C3658( C1356 C3658 ) C1517_=_C1652( C1517 C1652 ) C1517_=_C1932( C1517 C1932 ) C1517_=_C2054( C1517 C2054 ) \nC1517_=_C2094( C1517 C2094 ) C1517_=_C2136( C1517 C2136 ) C1517_=_C2257( C1517 C2257 ) C1517_=_C2429( C1517 C2429 ) C1517_=_C2865( C1517 C2865 ) C1517_=_C3185( C1517 C3185 ) \nC1517_=_C3402( C1517 C3402 ) C1517_=_C3413( C1517 C3413 ) C1517_=_C3621( C1517 C3621 ) C1517_=_C3652( C1517 C3652 ) C1517_=_C3780( C1517 C3780 ) C1517_=_C3803( C1517 C3803 ) \nC1517_=_C3974( C1517 C3974 ) C1517_=_C3999( C1517 C3999 ) C1517_=_C4015( C1517 C4015 ) C1517_=_C4018( C1517 C4018 ) C1517_=_C4030( C1517 C4030 ) C1517_=_C4031( C1517 C4031 ) \nC1517_=_C4032( C1517 C4032 ) C1517_=_C4033( C1517 C4033 ) C1626_=_C2000( C1626 C2000 ) C1626_=_C2252( C1626 C2252 ) C1626_=_C2623( C1626 C2623 ) C1626_=_C3050( C1626 C3050 ) \nC1626_=_C3286( C1626 C3286 ) C1626_=_C3460( C1626 C3460 ) C1626_=_C3643( C1626 C3643 ) C1626_=_C3644( C1626 C3644 ) C1626_=_C3645( C1626 C3645 ) C1626_=_C3646( C1626 C3646 ) \nC1626_=_C3647( C1626 C3647 ) C1626_=_C3648( C1626 C3648 ) C1626_=_C3649( C1626 C3649 ) C1626_=_C3650( C1626 C3650 ) C1626_=_C3651( C1626 C3651 ) C1626_=_C3652( C1626 C3652 ) \nC1626_=_C3653( C1626 C3653 ) C1626_=_C3654( C1626 C3654 ) C1626_=_C3655( C1626 C3655 ) C1626_=_C3656( C1626 C3656 ) C1626_=_C3657( C1626 C3657 ) C1626_=_C3658( C1626 C3658 ) \nC1652_=_C1932( C1652 C1932 ) C1652_=_C2054( C1652 C2054 ) C1652_=_C2094( C1652 C2094 ) C1652_=_C2136( C1652 C2136 ) C1652_=_C2257( C1652 C2257 ) C1652_=_C2429( C1652 C2429 ) \nC1652_=_C2865( C1652 C2865 ) C1652_=_C3185( C1652 C3185 ) C1652_=_C3402( C1652 C3402 ) C1652_=_C3413( C1652 C3413 ) C1652_=_C3621( C1652 C3621 ) C1652_=_C3652( C1652 C3652 ) \nC1652_=_C3780( C1652 C3780 ) C1652_=_C3803( C1652 C3803 ) C1652_=_C3974( C1652 C3974 ) C1652_=_C3999( C1652 C3999 ) C1652_=_C4015( C1652 C4015 ) C1652_=_C4018( C1652 C4018 ) \nC1652_=_C4030( C1652 C4030 ) C1652_=_C4031( C1652 C4031 ) C1652_=_C4032( C1652 C4032 ) C1652_=_C4033( C1652 C4033 ) C1932_=_C2054( C1932 C2054 ) C1932_=_C2094( C1932 C2094 ) \nC1932_=_C2136( C1932 C2136 ) C1932_=_C2257( C1932 C2257 ) C1932_=_C2429( C1932 C2429 ) C1932_=_C2865( C1932 C2865 ) C1932_=_C3185( C1932 C3185 ) C1932_=_C3402( C1932 C3402 ) \nC1932_=_C3413( C1932 C3413 ) C1932_=_C3621( C1932 C3621 ) C1932_=_C3652( C1932 C3652 ) C1932_=_C3780( C1932 C3780 ) C1932_=_C3803( C1932 C3803 ) C1932_=_C3974( C1932 C3974 ) \nC1932_=_C3999( C1932 C3999 ) C1932_=_C4015( C1932 C4015 ) C1932_=_C4018( C1932 C4018 ) C1932_=_C4030( C1932 C4030 ) C1932_=_C4031( C1932 C4031 ) C1932_=_C4032( C1932 C4032 ) \nC1932_=_C4033( C1932 C4033 ) C2000_=_C2252( C2000 C2252 ) C2000_=_C2623( C2000 C2623 ) C2000_=_C3050( C2000 C3050 ) C2000_=_C3286( C2000 C3286 ) C2000_=_C3460( C2000 C3460 ) \nC2000_=_C3643( C2000 C3643 ) C2000_=_C3644( C2000 C3644 ) C2000_=_C3645( C2000 C3645 ) C2000_=_C3646( C2000 C3646 ) C2000_=_C3647( C2000 C3647 ) C2000_=_C3648( C2000 C3648 ) \nC2000_=_C3649( C2000 C3649 ) C2000_=_C3650( C2000 C3650 ) C2000_=_C3651( C2000 C3651 ) C2000_=_C3652( C2000 C3652 ) C2000_=_C3653( C2000 C3653 ) C2000_=_C3654( C2000 C3654 ) \nC2000_=_C3655( C2000 C3655 ) C2000_=_C3656( C2000 C3656 ) C2000_=_C3657( C2000 C3657 ) C2000_=_C3658( C2000 C3658 ) C2054_=_C2094( C2054 C2094 ) C2054_=_C2136( C2054 C2136 ) \nC2054_=_C2257( C2054 C2257 ) C2054_=_C2429( C2054 C2429 ) C2054_=_C2865( C2054 C2865 ) C2054_=_C3185( C2054 C3185 ) C2054_=_C3402( C2054 C3402 ) C2054_=_C3413( C2054 C3413 ) \nC2054_=_C3621( C2054 C3621 ) C2054_=_C3652( C2054 C3652 ) C2054_=_C3780( C2054 C3780 ) C2054_=_C3803( C2054 C3803 ) C2054_=_C3974( C2054 C3974 ) C2054_=_C3999( C2054 C3999 ) \nC2054_=_C4015( C2054 C4015 ) C2054_=_C4018( C2054 C4018 ) C2054_=_C4030( C2054 C4030 ) C2054_=_C4031( C2054 C4031 ) C2054_=_C4032( C2054 C4032 ) C2054_=_C4033( C2054 C4033 ) \nC2094_=_C2136( C2094 C2136 ) C2094_=_C2257( C2094 C2257 ) C2094_=_C2429( C2094 C2429 ) C2094_=_C2865( C2094 C2865 ) C2094_=_C3185( C2094 C3185 ) C2094_=_C3402( C2094 C3402 ) \nC2094_=_C3413( C2094 C3413 ) C2094_=_C3621( C2094 C3621 ) C2094_=_C3652( C2094 C3652 ) C2094_=_C3780( C2094 C3780 ) C2094_=_C3803( C2094 C3803 ) C2094_=_C3974( C2094 C3974 ) \nC2094_=_C3999( C2094 C3999 ) C2094_=_C4015( C2094 C4015 ) C2094_=_C4018( C2094 C4018 ) C2094_=_C4030( C2094 C4030 ) C2094_=_C4031( C2094 C4031 ) C2094_=_C4032( C2094 C4032 ) \nC2094_=_C4033( C2094 C4033 ) C2136_=_C2257( C2136 C2257 ) C2136_=_C2429( C2136 C2429 ) C2136_=_C2865( C2136 C2865 ) C2136_=_C3185( C2136 C3185 ) C2136_=_C3402( C2136 C3402 ) \nC2136_=_C3413( C2136 C3413 ) C2136_=_C3621( C2136 C3621 ) C2136_=_C3652( C2136 C3652 ) C2136_=_C3780( C2136 C3780 ) C2136_=_C3803( C2136 C3803 ) C2136_=_C3974( C2136 C3974 ) \nC2136_=_C3999( C2136 C3999 ) C2136_=_C4015( C2136 C4015 ) C2136_=_C4018( C2136 C4018 ) C2136_=_C4030( C2136 C4030 ) C2136_=_C4031( C2136 C4031 ) C2136_=_C4032( C2136 C4032 ) \nC2136_=_C4033( C2136 C4033 ) C2252_=_C2257( C2252 C2257 ) C2252_=_C2623( C2252 C2623 ) C2252_=_C3050( C2252 C3050 ) C2252_=_C3286( C2252 C3286 ) C2252_=_C3460( C2252 C3460 ) \nC2252_=_C3643( C2252 C3643 ) C2252_=_C3644( C2252 C3644 ) C2252_=_C3645( C2252 C3645 ) C2252_=_C3646(</w:t>
      </w:r>
    </w:p>
    <w:p>
      <w:pPr>
        <w:pStyle w:val="PreformattedText"/>
        <w:bidi w:val="0"/>
        <w:spacing w:before="0" w:after="0"/>
        <w:jc w:val="left"/>
        <w:rPr/>
      </w:pPr>
      <w:r>
        <w:rPr/>
        <w:t xml:space="preserve"> </w:t>
      </w:r>
      <w:r>
        <w:rPr/>
        <w:t>C2252 C3646 ) C2252_=_C3647( C2252 C3647 ) C2252_=_C3648( C2252 C3648 ) \nC2252_=_C3649( C2252 C3649 ) C2252_=_C3650( C2252 C3650 ) C2252_=_C3651( C2252 C3651 ) C2252_=_C3652( C2252 C3652 ) C2252_=_C3653( C2252 C3653 ) C2252_=_C3654( C2252 C3654 ) \nC2252_=_C3655( C2252 C3655 ) C2252_=_C3656( C2252 C3656 ) C2252_=_C3657( C2252 C3657 ) C2252_=_C3658( C2252 C3658 ) C2257_=_C2429( C2257 C2429 ) C2257_=_C2865( C2257 C2865 ) \nC2257_=_C3185( C2257 C3185 ) C2257_=_C3402( C2257 C3402 ) C2257_=_C3413( C2257 C3413 ) C2257_=_C3621( C2257 C3621 ) C2257_=_C3652( C2257 C3652 ) C2257_=_C3780( C2257 C3780 ) \nC2257_=_C3803( C2257 C3803 ) C2257_=_C3974( C2257 C3974 ) C2257_=_C3999( C2257 C3999 ) C2257_=_C4015( C2257 C4015 ) C2257_=_C4018( C2257 C4018 ) C2257_=_C4030( C2257 C4030 ) \nC2257_=_C4031( C2257 C4031 ) C2257_=_C4032( C2257 C4032 ) C2257_=_C4033( C2257 C4033 ) C2429_=_C2865( C2429 C2865 ) C2429_=_C3185( C2429 C3185 ) C2429_=_C3402( C2429 C3402 ) \nC2429_=_C3413( C2429 C3413 ) C2429_=_C3621( C2429 C3621 ) C2429_=_C3652( C2429 C3652 ) C2429_=_C3780( C2429 C3780 ) C2429_=_C3803( C2429 C3803 ) C2429_=_C3974( C2429 C3974 ) \nC2429_=_C3999( C2429 C3999 ) C2429_=_C4015( C2429 C4015 ) C2429_=_C4018( C2429 C4018 ) C2429_=_C4030( C2429 C4030 ) C2429_=_C4031( C2429 C4031 ) C2429_=_C4032( C2429 C4032 ) \nC2429_=_C4033( C2429 C4033 ) C2623_=_C3050( C2623 C3050 ) C2623_=_C3286( C2623 C3286 ) C2623_=_C3460( C2623 C3460 ) C2623_=_C3643( C2623 C3643 ) C2623_=_C3644( C2623 C3644 ) \nC2623_=_C3645( C2623 C3645 ) C2623_=_C3646( C2623 C3646 ) C2623_=_C3647( C2623 C3647 ) C2623_=_C3648( C2623 C3648 ) C2623_=_C3649( C2623 C3649 ) C2623_=_C3650( C2623 C3650 ) \nC2623_=_C3651( C2623 C3651 ) C2623_=_C3652( C2623 C3652 ) C2623_=_C3653( C2623 C3653 ) C2623_=_C3654( C2623 C3654 ) C2623_=_C3655( C2623 C3655 ) C2623_=_C3656( C2623 C3656 ) \nC2623_=_C3657( C2623 C3657 ) C2623_=_C3658( C2623 C3658 ) C2865_=_C3185( C2865 C3185 ) C2865_=_C3402( C2865 C3402 ) C2865_=_C3413( C2865 C3413 ) C2865_=_C3621( C2865 C3621 ) \nC2865_=_C3652( C2865 C3652 ) C2865_=_C3780( C2865 C3780 ) C2865_=_C3803( C2865 C3803 ) C2865_=_C3974( C2865 C3974 ) C2865_=_C3999( C2865 C3999 ) C2865_=_C4015( C2865 C4015 ) \nC2865_=_C4018( C2865 C4018 ) C2865_=_C4030( C2865 C4030 ) C2865_=_C4031( C2865 C4031 ) C2865_=_C4032( C2865 C4032 ) C2865_=_C4033( C2865 C4033 ) C3050_=_C3286( C3050 C3286 ) \nC3050_=_C3460( C3050 C3460 ) C3050_=_C3643( C3050 C3643 ) C3050_=_C3644( C3050 C3644 ) C3050_=_C3645( C3050 C3645 ) C3050_=_C3646( C3050 C3646 ) C3050_=_C3647( C3050 C3647 ) \nC3050_=_C3648( C3050 C3648 ) C3050_=_C3649( C3050 C3649 ) C3050_=_C3650( C3050 C3650 ) C3050_=_C3651( C3050 C3651 ) C3050_=_C3652( C3050 C3652 ) C3050_=_C3653( C3050 C3653 ) \nC3050_=_C3654( C3050 C3654 ) C3050_=_C3655( C3050 C3655 ) C3050_=_C3656( C3050 C3656 ) C3050_=_C3657( C3050 C3657 ) C3050_=_C3658( C3050 C3658 ) C3185_=_C3402( C3185 C3402 ) \nC3185_=_C3413( C3185 C3413 ) C3185_=_C3621( C3185 C3621 ) C3185_=_C3652( C3185 C3652 ) C3185_=_C3780( C3185 C3780 ) C3185_=_C3803( C3185 C3803 ) C3185_=_C3974( C3185 C3974 ) \nC3185_=_C3999( C3185 C3999 ) C3185_=_C4015( C3185 C4015 ) C3185_=_C4018( C3185 C4018 ) C3185_=_C4030( C3185 C4030 ) C3185_=_C4031( C3185 C4031 ) C3185_=_C4032( C3185 C4032 ) \nC3185_=_C4033( C3185 C4033 ) C3286_=_C3460( C3286 C3460 ) C3286_=_C3643( C3286 C3643 ) C3286_=_C3644( C3286 C3644 ) C3286_=_C3645( C3286 C3645 ) C3286_=_C3646( C3286 C3646 ) \nC3286_=_C3647( C3286 C3647 ) C3286_=_C3648( C3286 C3648 ) C3286_=_C3649( C3286 C3649 ) C3286_=_C3650( C3286 C3650 ) C3286_=_C3651( C3286 C3651 ) C3286_=_C3652( C3286 C3652 ) \nC3286_=_C3653( C3286 C3653 ) C3286_=_C3654( C3286 C3654 ) C3286_=_C3655( C3286 C3655 ) C3286_=_C3656( C3286 C3656 ) C3286_=_C3657( C3286 C3657 ) C3286_=_C3658( C3286 C3658 ) \nC3402_=_C3413( C3402 C3413 ) C3402_=_C3621( C3402 C3621 ) C3402_=_C3652( C3402 C3652 ) C3402_=_C3780( C3402 C3780 ) C3402_=_C3803( C3402 C3803 ) C3402_=_C3974( C3402 C3974 ) \nC3402_=_C3999( C3402 C3999 ) C3402_=_C4015( C3402 C4015 ) C3402_=_C4018( C3402 C4018 ) C3402_=_C4030( C3402 C4030 ) C3402_=_C4031( C3402 C4031 ) C3402_=_C4032( C3402 C4032 ) \nC3402_=_C4033( C3402 C4033 ) C3413_=_C3621( C3413 C3621 ) C3413_=_C3652( C3413 C3652 ) C3413_=_C3780( C3413 C3780 ) C3413_=_C3803( C3413 C3803 ) C3413_=_C3974( C3413 C3974 ) \nC3413_=_C3999( C3413 C3999 ) C3413_=_C4015( C3413 C4015 ) C3413_=_C4018( C3413 C4018 ) C3413_=_C4030( C3413 C4030 ) C3413_=_C4031( C3413 C4031 ) C3413_=_C4032( C3413 C4032 ) \nC3413_=_C4033( C3413 C4033 ) C3460_=_C3643( C3460 C3643 ) C3460_=_C3644( C3460 C3644 ) C3460_=_C3645( C3460 C3645 ) C3460_=_C3646( C3460 C3646 ) C3460_=_C3647( C3460 C3647 ) \nC3460_=_C3648( C3460 C3648 ) C3460_=_C3649( C3460 C3649 ) C3460_=_C3650( C3460 C3650 ) C3460_=_C3651( C3460 C3651 ) C3460_=_C3652( C3460 C3652 ) C3460_=_C3653( C3460 C3653 ) \nC3460_=_C3654( C3460 C3654 ) C3460_=_C3655( C3460 C3655 ) C3460_=_C3656( C3460 C3656 ) C3460_=_C3657( C3460 C3657 ) C3460_=_C3658( C3460 C3658 ) C3621_=_C3652( C3621 C3652 ) \nC3621_=_C3780( C3621 C3780 ) C3621_=_C3803( C3621 C3803 ) C3621_=_C3974( C3621 C3974 ) C3621_=_C3999( C3621 C3999 ) C3621_=_C4015( C3621 C4015 ) C3621_=_C4018( C3621 C4018 ) \nC3621_=_C4030( C3621 C4030 ) C3621_=_C4031( C3621 C4031 ) C3621_=_C4032( C3621 C4032 ) C3621_=_C4033( C3621 C4033 ) C3643_=_C3644( C3643 C3644 ) C3643_=_C3645( C3643 C3645 ) \nC3643_=_C3646( C3643 C3646 ) C3643_=_C3647( C3643 C3647 ) C3643_=_C3648( C3643 C3648 ) C3643_=_C3649( C3643 C3649 ) C3643_=_C3650( C3643 C3650 ) C3643_=_C3651( C3643 C3651 ) \nC3643_=_C3652( C3643 C3652 ) C3643_=_C3653( C3643 C3653 ) C3643_=_C3654( C3643 C3654 ) C3643_=_C3655( C3643 C3655 ) C3643_=_C3656( C3643 C3656 ) C3643_=_C3657( C3643 C3657 ) \nC3643_=_C3658( C3643 C3658 ) C3644_=_C3645( C3644 C3645 ) C3644_=_C3646( C3644 C3646 ) C3644_=_C3647( C3644 C3647 ) C3644_=_C3648( C3644 C3648 ) C3644_=_C3649( C3644 C3649 ) \nC3644_=_C3650( C3644 C3650 ) C3644_=_C3651( C3644 C3651 ) C3644_=_C3652( C3644 C3652 ) C3644_=_C3653( C3644 C3653 ) C3644_=_C3654( C3644 C3654 ) C3644_=_C3655( C3644 C3655 ) \nC3644_=_C3656( C3644 C3656 ) C3644_=_C3657( C3644 C3657 ) C3644_=_C3658( C3644 C3658 ) C3645_=_C3646( C3645 C3646 ) C3645_=_C3647( C3645 C3647 ) C3645_=_C3648( C3645 C3648 ) \nC3645_=_C3649( C3645 C3649 ) C3645_=_C3650( C3645 C3650 ) C3645_=_C3651( C3645 C3651 ) C3645_=_C3652( C3645 C3652 ) C3645_=_C3653( C3645 C3653 ) C3645_=_C3654( C3645 C3654 ) \nC3645_=_C3655( C3645 C3655 ) C3645_=_C3656( C3645 C3656 ) C3645_=_C3657( C3645 C3657 ) C3645_=_C3658( C3645 C3658 ) C3646_=_C3647( C3646 C3647 ) C3646_=_C3648( C3646 C3648 ) \nC3646_=_C3649( C3646 C3649 ) C3646_=_C3650( C3646 C3650 ) C3646_=_C3651( C3646 C3651 ) C3646_=_C3652( C3646 C3652 ) C3646_=_C3653( C3646 C3653 ) C3646_=_C3654( C3646 C3654 ) \nC3646_=_C3655( C3646 C3655 ) C3646_=_C3656( C3646 C3656 ) C3646_=_C3657( C3646 C3657 ) C3646_=_C3658( C3646 C3658 ) C3647_=_C3648( C3647 C3648 ) C3647_=_C3649( C3647 C3649 ) \nC3647_=_C3650( C3647 C3650 ) C3647_=_C3651( C3647 C3651 ) C3647_=_C3652( C3647 C3652 ) C3647_=_C3653( C3647 C3653 ) C3647_=_C3654( C3647 C3654 ) C3647_=_C3655( C3647 C3655 ) \nC3647_=_C3656( C3647 C3656 ) C3647_=_C3657( C3647 C3657 ) C3647_=_C3658( C3647 C3658 ) C3647_=_C3803( C3647 C3803 ) C3648_=_C3649( C3648 C3649 ) C3648_=_C3650( C3648 C3650 ) \nC3648_=_C3651( C3648 C3651 ) C3648_=_C3652( C3648 C3652 ) C3648_=_C3653( C3648 C3653 ) C3648_=_C3654( C3648 C3654 ) C3648_=_C3655( C3648 C3655 ) C3648_=_C3656( C3648 C3656 ) \nC3648_=_C3657( C3648 C3657 ) C3648_=_C3658( C3648 C3658 ) C3649_=_C3650( C3649 C3650 ) C3649_=_C3651( C3649 C3651 ) C3649_=_C3652( C3649 C3652 ) C3649_=_C3653( C3649 C3653 ) \nC3649_=_C3654( C3649 C3654 ) C3649_=_C3655( C3649 C3655 ) C3649_=_C3656( C3649 C3656 ) C3649_=_C3657( C3649 C3657 ) C3649_=_C3658( C3649 C3658 ) C3649_=_C3999( C3649 C3999 ) \nC3650_=_C3651( C3650 C3651 ) C3650_=_C3652( C3650 C3652 ) C3650_=_C3653( C3650 C3653 ) C3650_=_C3654( C3650 C3654 ) C3650_=_C3655( C3650 C3655 ) C3650_=_C3656( C3650 C3656 ) \nC3650_=_C3657( C3650 C3657 ) C3650_=_C3658( C3650 C3658 ) C3650_=_C4015( C3650 C4015 ) C3651_=_C3652( C3651 C3652 ) C3651_=_C3653( C3651 C3653 ) C3651_=_C3654( C3651 C3654 ) \nC3651_=_C3655( C3651 C3655 ) C3651_=_C3656( C3651 C3656 ) C3651_=_C3657( C3651 C3657 ) C3651_=_C3658( C3651 C3658 ) C3652_=_C3653( C3652 C3653 ) C3652_=_C3654( C3652 C3654 ) \nC3652_=_C3655( C3652 C3655 ) C3652_=_C3656( C3652 C3656 ) C3652_=_C3657( C3652 C3657 ) C3652_=_C3658( C3652 C3658 ) C3652_=_C3780( C3652 C3780 ) C3652_=_C3803( C3652 C3803 ) \nC3652_=_C3974( C3652 C3974 ) C3652_=_C3999( C3652 C3999 ) C3652_=_C4015( C3652 C4015 ) C3652_=_C4018( C3652 C4018 ) C3652_=_C4030( C3652 C4030 ) C3652_=_C4031( C3652 C4031 ) \nC3652_=_C4032( C3652 C4032 ) C3652_=_C4033( C3652 C4033 ) C3653_=_C3654( C3653 C3654 ) C3653_=_C3655( C3653 C3655 ) C3653_=_C3656( C3653 C3656 ) C3653_=_C3657( C3653 C3657 ) \nC3653_=_C3658( C3653 C3658 ) C3653_=_C4030( C3653 C4030 ) C3654_=_C3655( C3654 C3655 ) C3654_=_C3656( C3654 C3656 ) C3654_=_C3657( C3654 C3657 ) C3654_=_C3658( C3654 C3658 ) \nC3655_=_C3656( C3655 C3656 ) C3655_=_C3657( C3655 C3657 ) C3655_=_C3658( C3655 C3658 ) C3656_=_C3657( C3656 C3657 ) C3656_=_C3658( C3656 C3658 ) C3656_=_C4031( C3656 C4031 ) \nC3657_=_C3658( C3657 C3658 ) C3657_=_C4032( C3657 C4032 ) C3780_=_C3803( C3780 C3803 ) C3780_=_C3974( C3780 C3974 ) C3780_=_C3999( C3780 C3999 ) C3780_=_C4015( C3780 C4015 ) \nC3780_=_C4018( C3780 C4018 ) C3780_=_C4030( C3780 C4030 ) C3780_=_C4031( C3780 C4031 ) C3780_=_C4032( C3780 C4032 ) C3780_=_C4033( C3780 C4033 ) C3803_=_C3974( C3803 C3974 ) \nC3803_=_C3999( C3803 C3999 ) C3803_=_C4015( C3803 C4015 ) C3803_=_C4018( C3803 C4018 ) C3803_=_C4030( C3803 C4030 ) C3803_=_C4031( C3803 C4031 ) C3803_=_C4032( C3803 C4032 ) \nC3803_=_C4033( C3803 C4033 ) C3974_=_C3999( C3974 C3999 ) C3974_=_C4015( C3974 C4015 ) C3974_=_C4018( C3974 C4018 ) C3974_=_C4030( C3974 C4030 ) C3974_=_C4031(</w:t>
      </w:r>
    </w:p>
    <w:p>
      <w:pPr>
        <w:pStyle w:val="PreformattedText"/>
        <w:bidi w:val="0"/>
        <w:spacing w:before="0" w:after="0"/>
        <w:jc w:val="left"/>
        <w:rPr/>
      </w:pPr>
      <w:r>
        <w:rPr/>
        <w:t xml:space="preserve"> </w:t>
      </w:r>
      <w:r>
        <w:rPr/>
        <w:t>C3974 C4031 ) \nC3974_=_C4032( C3974 C4032 ) C3974_=_C4033( C3974 C4033 ) C3999_=_C4015( C3999 C4015 ) C3999_=_C4018( C3999 C4018 ) C3999_=_C4030( C3999 C4030 ) C3999_=_C4031( C3999 C4031 ) \nC3999_=_C4032( C3999 C4032 ) C3999_=_C4033( C3999 C4033 ) C4015_=_C4018( C4015 C4018 ) C4015_=_C4030( C4015 C4030 ) C4015_=_C4031( C4015 C4031 ) C4015_=_C4032( C4015 C4032 ) \nC4015_=_C4033( C4015 C4033 ) C4018_=_C4030( C4018 C4030 ) C4018_=_C4031( C4018 C4031 ) C4018_=_C4032( C4018 C4032 ) C4018_=_C4033( C4018 C4033 ) C4030_=_C4031( C4030 C4031 ) \nC4030_=_C4032( C4030 C4032 ) C4030_=_C4033( C4030 C4033 ) C4031_=_C4032( C4031 C4032 ) C4031_=_C4033( C4031 C4033 ) C4032_=_C4033( C4032 C4033 ) "];118-&gt;175[label="54: C766 C969 C973 C1166 C1176 \nC1262 C1273 C1307 C1356 C1517 C1626 \nC1652 C1932 C2000 C2054 C2094 C2136 \nC2252 C2257 C2429 C2623 C2865 C3050 \nC3185 C3286 C3402 C3413 C3460 C3621 \nC3643 C3644 C3645 C3646 C3647 C3648 \nC3649 C3650 C3651 C3653 C3654 C3655 \nC3656 C3657 C3658 C3780 C3803 C3974 \nC3999 C4015 C4018 C4030 C4031 C4032 \nC4033 \n712: C766_=_C973 ,C766_=_C1176 ,C766_=_C1273 ,C766_=_C1517 ,C766_=_C1652 ,\nC766_=_C1932 ,C766_=_C2054 ,C766_=_C2094 ,C766_=_C2136 ,C766_=_C2257 ,C766_=_C2429 ,\nC766_=_C2865 ,C766_=_C3185 ,C766_=_C3402 ,C766_=_C3413 ,C766_=_C3621 ,C766_=_C3780 ,\nC766_=_C3803 ,C766_=_C3974 ,C766_=_C3999 ,C766_=_C4015 ,C766_=_C4018 ,C766_=_C4030 ,\nC766_=_C4031 ,C766_=_C4032 ,C766_=_C4033 ,C969_=_C973 ,C969_=_C1166 ,C969_=_C1262 ,\nC969_=_C1307 ,C969_=_C1356 ,C969_=_C1626 ,C969_=_C2000 ,C969_=_C2252 ,C969_=_C2623 ,\nC969_=_C3050 ,C969_=_C3286 ,C969_=_C3460 ,C969_=_C3643 ,C969_=_C3644 ,C969_=_C3645 ,\nC969_=_C3646 ,C969_=_C3647 ,C969_=_C3648 ,C969_=_C3649 ,C969_=_C3650 ,C969_=_C3651 ,\nC969_=_C3653 ,C969_=_C3654 ,C969_=_C3655 ,C969_=_C3656 ,C969_=_C3657 ,C969_=_C3658 ,\nC973_=_C1176 ,C973_=_C1273 ,C973_=_C1517 ,C973_=_C1652 ,C973_=_C1932 ,C973_=_C2054 ,\nC973_=_C2094 ,C973_=_C2136 ,C973_=_C2257 ,C973_=_C2429 ,C973_=_C2865 ,C973_=_C3185 ,\nC973_=_C3402 ,C973_=_C3413 ,C973_=_C3621 ,C973_=_C3780 ,C973_=_C3803 ,C973_=_C3974 ,\nC973_=_C3999 ,C973_=_C4015 ,C973_=_C4018 ,C973_=_C4030 ,C973_=_C4031 ,C973_=_C4032 ,\nC973_=_C4033 ,C1166_=_C1176 ,C1166_=_C1262 ,C1166_=_C1307 ,C1166_=_C1356 ,C1166_=_C1626 ,\nC1166_=_C2000 ,C1166_=_C2252 ,C1166_=_C2623 ,C1166_=_C3050 ,C1166_=_C3286 ,C1166_=_C3460 ,\nC1166_=_C3643 ,C1166_=_C3644 ,C1166_=_C3645 ,C1166_=_C3646 ,C1166_=_C3647 ,C1166_=_C3648 ,\nC1166_=_C3649 ,C1166_=_C3650 ,C1166_=_C3651 ,C1166_=_C3653 ,C1166_=_C3654 ,C1166_=_C3655 ,\nC1166_=_C3656 ,C1166_=_C3657 ,C1166_=_C3658 ,C1176_=_C1273 ,C1176_=_C1517 ,C1176_=_C1652 ,\nC1176_=_C1932 ,C1176_=_C2054 ,C1176_=_C2094 ,C1176_=_C2136 ,C1176_=_C2257 ,C1176_=_C2429 ,\nC1176_=_C2865 ,C1176_=_C3185 ,C1176_=_C3402 ,C1176_=_C3413 ,C1176_=_C3621 ,C1176_=_C3780 ,\nC1176_=_C3803 ,C1176_=_C3974 ,C1176_=_C3999 ,C1176_=_C4015 ,C1176_=_C4018 ,C1176_=_C4030 ,\nC1176_=_C4031 ,C1176_=_C4032 ,C1176_=_C4033 ,C1262_=_C1273 ,C1262_=_C1307 ,C1262_=_C1356 ,\nC1262_=_C1626 ,C1262_=_C2000 ,C1262_=_C2252 ,C1262_=_C2623 ,C1262_=_C3050 ,C1262_=_C3286 ,\nC1262_=_C3460 ,C1262_=_C3643 ,C1262_=_C3644 ,C1262_=_C3645 ,C1262_=_C3646 ,C1262_=_C3647 ,\nC1262_=_C3648 ,C1262_=_C3649 ,C1262_=_C3650 ,C1262_=_C3651 ,C1262_=_C3653 ,C1262_=_C3654 ,\nC1262_=_C3655 ,C1262_=_C3656 ,C1262_=_C3657 ,C1262_=_C3658 ,C1273_=_C1517 ,C1273_=_C1652 ,\nC1273_=_C1932 ,C1273_=_C2054 ,C1273_=_C2094 ,C1273_=_C2136 ,C1273_=_C2257 ,C1273_=_C2429 ,\nC1273_=_C2865 ,C1273_=_C3185 ,C1273_=_C3402 ,C1273_=_C3413 ,C1273_=_C3621 ,C1273_=_C3780 ,\nC1273_=_C3803 ,C1273_=_C3974 ,C1273_=_C3999 ,C1273_=_C4015 ,C1273_=_C4018 ,C1273_=_C4030 ,\nC1273_=_C4031 ,C1273_=_C4032 ,C1273_=_C4033 ,C1307_=_C1356 ,C1307_=_C1626 ,C1307_=_C2000 ,\nC1307_=_C2252 ,C1307_=_C2623 ,C1307_=_C3050 ,C1307_=_C3286 ,C1307_=_C3460 ,C1307_=_C3643 ,\nC1307_=_C3644 ,C1307_=_C3645 ,C1307_=_C3646 ,C1307_=_C3647 ,C1307_=_C3648 ,C1307_=_C3649 ,\nC1307_=_C3650 ,C1307_=_C3651 ,C1307_=_C3653 ,C1307_=_C3654 ,C1307_=_C3655 ,C1307_=_C3656 ,\nC1307_=_C3657 ,C1307_=_C3658 ,C1356_=_C1626 ,C1356_=_C2000 ,C1356_=_C2252 ,C1356_=_C2623 ,\nC1356_=_C3050 ,C1356_=_C3286 ,C1356_=_C3460 ,C1356_=_C3643 ,C1356_=_C3644 ,C1356_=_C3645 ,\nC1356_=_C3646 ,C1356_=_C3647 ,C1356_=_C3648 ,C1356_=_C3649 ,C1356_=_C3650 ,C1356_=_C3651 ,\nC1356_=_C3653 ,C1356_=_C3654 ,C1356_=_C3655 ,C1356_=_C3656 ,C1356_=_C3657 ,C1356_=_C3658 ,\nC1517_=_C1652 ,C1517_=_C1932 ,C1517_=_C2054 ,C1517_=_C2094 ,C1517_=_C2136 ,C1517_=_C2257 ,\nC1517_=_C2429 ,C1517_=_C2865 ,C1517_=_C3185 ,C1517_=_C3402 ,C1517_=_C3413 ,C1517_=_C3621 ,\nC1517_=_C3780 ,C1517_=_C3803 ,C1517_=_C3974 ,C1517_=_C3999 ,C1517_=_C4015 ,C1517_=_C4018 ,\nC1517_=_C4030 ,C1517_=_C4031 ,C1517_=_C4032 ,C1517_=_C4033 ,C1626_=_C2000 ,C1626_=_C2252 ,\nC1626_=_C2623 ,C1626_=_C3050 ,C1626_=_C3286 ,C1626_=_C3460 ,C1626_=_C3643 ,C1626_=_C3644 ,\nC1626_=_C3645 ,C1626_=_C3646 ,C1626_=_C3647 ,C1626_=_C3648 ,C1626_=_C3649 ,C1626_=_C3650 ,\nC1626_=_C3651 ,C1626_=_C3653 ,C1626_=_C3654 ,C1626_=_C3655 ,C1626_=_C3656 ,C1626_=_C3657 ,\nC1626_=_C3658 ,C1652_=_C1932 ,C1652_=_C2054 ,C1652_=_C2094 ,C1652_=_C2136 ,C1652_=_C2257 ,\nC1652_=_C2429 ,C1652_=_C2865 ,C1652_=_C3185 ,C1652_=_C3402 ,C1652_=_C3413 ,C1652_=_C3621 ,\nC1652_=_C3780 ,C1652_=_C3803 ,C1652_=_C3974 ,C1652_=_C3999 ,C1652_=_C4015 ,C1652_=_C4018 ,\nC1652_=_C4030 ,C1652_=_C4031 ,C1652_=_C4032 ,C1652_=_C4033 ,C1932_=_C2054 ,C1932_=_C2094 ,\nC1932_=_C2136 ,C1932_=_C2257 ,C1932_=_C2429 ,C1932_=_C2865 ,C1932_=_C3185 ,C1932_=_C3402 ,\nC1932_=_C3413 ,C1932_=_C3621 ,C1932_=_C3780 ,C1932_=_C3803 ,C1932_=_C3974 ,C1932_=_C3999 ,\nC1932_=_C4015 ,C1932_=_C4018 ,C1932_=_C4030 ,C1932_=_C4031 ,C1932_=_C4032 ,C1932_=_C4033 ,\nC2000_=_C2252 ,C2000_=_C2623 ,C2000_=_C3050 ,C2000_=_C3286 ,C2000_=_C3460 ,C2000_=_C3643 ,\nC2000_=_C3644 ,C2000_=_C3645 ,C2000_=_C3646 ,C2000_=_C3647 ,C2000_=_C3648 ,C2000_=_C3649 ,\nC2000_=_C3650 ,C2000_=_C3651 ,C2000_=_C3653 ,C2000_=_C3654 ,C2000_=_C3655 ,C2000_=_C3656 ,\nC2000_=_C3657 ,C2000_=_C3658 ,C2054_=_C2094 ,C2054_=_C2136 ,C2054_=_C2257 ,C2054_=_C2429 ,\nC2054_=_C2865 ,C2054_=_C3185 ,C2054_=_C3402 ,C2054_=_C3413 ,C2054_=_C3621 ,C2054_=_C3780 ,\nC2054_=_C3803 ,C2054_=_C3974 ,C2054_=_C3999 ,C2054_=_C4015 ,C2054_=_C4018 ,C2054_=_C4030 ,\nC2054_=_C4031 ,C2054_=_C4032 ,C2054_=_C4033 ,C2094_=_C2136 ,C2094_=_C2257 ,C2094_=_C2429 ,\nC2094_=_C2865 ,C2094_=_C3185 ,C2094_=_C3402 ,C2094_=_C3413 ,C2094_=_C3621 ,C2094_=_C3780 ,\nC2094_=_C3803 ,C2094_=_C3974 ,C2094_=_C3999 ,C2094_=_C4015 ,C2094_=_C4018 ,C2094_=_C4030 ,\nC2094_=_C4031 ,C2094_=_C4032 ,C2094_=_C4033 ,C2136_=_C2257 ,C2136_=_C2429 ,C2136_=_C2865 ,\nC2136_=_C3185 ,C2136_=_C3402 ,C2136_=_C3413 ,C2136_=_C3621 ,C2136_=_C3780 ,C2136_=_C3803 ,\nC2136_=_C3974 ,C2136_=_C3999 ,C2136_=_C4015 ,C2136_=_C4018 ,C2136_=_C4030 ,C2136_=_C4031 ,\nC2136_=_C4032 ,C2136_=_C4033 ,C2252_=_C2257 ,C2252_=_C2623 ,C2252_=_C3050 ,C2252_=_C3286 ,\nC2252_=_C3460 ,C2252_=_C3643 ,C2252_=_C3644 ,C2252_=_C3645 ,C2252_=_C3646 ,C2252_=_C3647 ,\nC2252_=_C3648 ,C2252_=_C3649 ,C2252_=_C3650 ,C2252_=_C3651 ,C2252_=_C3653 ,C2252_=_C3654 ,\nC2252_=_C3655 ,C2252_=_C3656 ,C2252_=_C3657 ,C2252_=_C3658 ,C2257_=_C2429 ,C2257_=_C2865 ,\nC2257_=_C3185 ,C2257_=_C3402 ,C2257_=_C3413 ,C2257_=_C3621 ,C2257_=_C3780 ,C2257_=_C3803 ,\nC2257_=_C3974 ,C2257_=_C3999 ,C2257_=_C4015 ,C2257_=_C4018 ,C2257_=_C4030 ,C2257_=_C4031 ,\nC2257_=_C4032 ,C2257_=_C4033 ,C2429_=_C2865 ,C2429_=_C3185 ,C2429_=_C3402 ,C2429_=_C3413 ,\nC2429_=_C3621 ,C2429_=_C3780 ,C2429_=_C3803 ,C2429_=_C3974 ,C2429_=_C3999 ,C2429_=_C4015 ,\nC2429_=_C4018 ,C2429_=_C4030 ,C2429_=_C4031 ,C2429_=_C4032 ,C2429_=_C4033 ,C2623_=_C3050 ,\nC2623_=_C3286 ,C2623_=_C3460 ,C2623_=_C3643 ,C2623_=_C3644 ,C2623_=_C3645 ,C2623_=_C3646 ,\nC2623_=_C3647 ,C2623_=_C3648 ,C2623_=_C3649 ,C2623_=_C3650 ,C2623_=_C3651 ,C2623_=_C3653 ,\nC2623_=_C3654 ,C2623_=_C3655 ,C2623_=_C3656 ,C2623_=_C3657 ,C2623_=_C3658 ,C2865_=_C3185 ,\nC2865_=_C3402 ,C2865_=_C3413 ,C2865_=_C3621 ,C2865_=_C3780 ,C2865_=_C3803 ,C2865_=_C3974 ,\nC2865_=_C3999 ,C2865_=_C4015 ,C2865_=_C4018 ,C2865_=_C4030 ,C2865_=_C4031 ,C2865_=_C4032 ,\nC2865_=_C4033 ,C3050_=_C3286 ,C3050_=_C3460 ,C3050_=_C3643 ,C3050_=_C3644 ,C3050_=_C3645 ,\nC3050_=_C3646 ,C3050_=_C3647 ,C3050_=_C3648 ,C3050_=_C3649 ,C3050_=_C3650 ,C3050_=_C3651 ,\nC3050_=_C3653 ,C3050_=_C3654 ,C3050_=_C3655 ,C3050_=_C3656 ,C3050_=_C3657 ,C3050_=_C3658 ,\nC3185_=_C3402 ,C3185_=_C3413 ,C3185_=_C3621 ,C3185_=_C3780 ,C3185_=_C3803 ,C3185_=_C3974 ,\nC3185_=_C3999 ,C3185_=_C4015 ,C3185_=_C4018 ,C3185_=_C4030 ,C3185_=_C4031 ,C3185_=_C4032 ,\nC3185_=_C4033 ,C3286_=_C3460 ,C3286_=_C3643 ,C3286_=_C3644 ,C3286_=_C3645 ,C3286_=_C3646 ,\nC3286_=_C3647 ,C3286_=_C3648 ,C3286_=_C3649 ,C3286_=_C3650 ,C3286_=_C3651 ,C3286_=_C3653 ,\nC3286_=_C3654 ,C3286_=_C3655 ,C3286_=_C3656 ,C3286_=_C3657 ,C3286_=_C3658 ,C3402_=_C3413 ,\nC3402_=_C3621 ,C3402_=_C3780 ,C3402_=_C3803 ,C3402_=_C3974 ,C3402_=_C3999 ,C3402_=_C4015 ,\nC3402_=_C4018 ,C3402_=_C4030 ,C3402_=_C4031 ,C3402_=_C4032 ,C3402_=_C4033 ,C3413_=_C3621 ,\nC3413_=_C3780 ,C3413_=_C3803 ,C3413_=_C3974 ,C3413_=_C3999 ,C3413_=_C4015 ,C3413_=_C4018 ,\nC3413_=_C4030 ,C3413_=_C4031 ,C3413_=_C4032 ,C3413_=_C4033 ,C3460_=_C3643 ,C3460_=_C3644 ,\nC3460_=_C3645 ,C3460_=_C3646 ,C3460_=_C3647 ,C3460_=_C3648 ,C3460_=_C3649 ,C3460_=_C3650 ,\nC3460_=_C3651 ,C3460_=_C3653 ,C3460_=_C3654 ,C3460_=_C3655 ,C3460_=_C3656 ,C3460_=_C3657 ,\nC3460_=_C3658 ,C3621_=_C3780 ,C3621_=_C3803 ,C3621_=_C3974 ,C3621_=_C3999 ,C3621_=_C4015 ,\nC3621_=_C4018 ,C3621_=_C4030 ,C3621_=_C4031 ,C3621_=_C4032 ,C3621_=_C4033 ,C3643_=_C3644 ,\nC3643_=_C3645 ,C3643_=_C3646 ,C3643_=_C3647 ,C3643_=_C3648 ,C3643_=_C3649 ,C3643_=_C3650 ,\nC3643_=_C3651 ,C3643_=_C3653 ,C3643_=_C3654 ,C3643_=_C3655 ,C3643_=_C3656 ,C3643_=_C3657 ,\nC3643_=_C3658 ,C3644_=_C3645 ,C3644_=_C3646 ,C3644_=_C3647 ,C3644_=_C3648 ,C3644_=_C3649 ,\nC3644_=_C3650 ,C3644_=_C3651 ,C3644_=_C3653 ,C3644_=_C3654 ,C3644_=_C3655 ,C3644_=_C3656 ,\nC3644_=_C3657</w:t>
      </w:r>
    </w:p>
    <w:p>
      <w:pPr>
        <w:pStyle w:val="PreformattedText"/>
        <w:bidi w:val="0"/>
        <w:spacing w:before="0" w:after="0"/>
        <w:jc w:val="left"/>
        <w:rPr/>
      </w:pPr>
      <w:r>
        <w:rPr/>
        <w:t xml:space="preserve"> </w:t>
      </w:r>
      <w:r>
        <w:rPr/>
        <w:t>,C3644_=_C3658 ,C3645_=_C3646 ,C3645_=_C3647 ,C3645_=_C3648 ,C3645_=_C3649 ,\nC3645_=_C3650 ,C3645_=_C3651 ,C3645_=_C3653 ,C3645_=_C3654 ,C3645_=_C3655 ,C3645_=_C3656 ,\nC3645_=_C3657 ,C3645_=_C3658 ,C3646_=_C3647 ,C3646_=_C3648 ,C3646_=_C3649 ,C3646_=_C3650 ,\nC3646_=_C3651 ,C3646_=_C3653 ,C3646_=_C3654 ,C3646_=_C3655 ,C3646_=_C3656 ,C3646_=_C3657 ,\nC3646_=_C3658 ,C3647_=_C3648 ,C3647_=_C3649 ,C3647_=_C3650 ,C3647_=_C3651 ,C3647_=_C3653 ,\nC3647_=_C3654 ,C3647_=_C3655 ,C3647_=_C3656 ,C3647_=_C3657 ,C3647_=_C3658 ,C3647_=_C3803 ,\nC3648_=_C3649 ,C3648_=_C3650 ,C3648_=_C3651 ,C3648_=_C3653 ,C3648_=_C3654 ,C3648_=_C3655 ,\nC3648_=_C3656 ,C3648_=_C3657 ,C3648_=_C3658 ,C3649_=_C3650 ,C3649_=_C3651 ,C3649_=_C3653 ,\nC3649_=_C3654 ,C3649_=_C3655 ,C3649_=_C3656 ,C3649_=_C3657 ,C3649_=_C3658 ,C3649_=_C3999 ,\nC3650_=_C3651 ,C3650_=_C3653 ,C3650_=_C3654 ,C3650_=_C3655 ,C3650_=_C3656 ,C3650_=_C3657 ,\nC3650_=_C3658 ,C3650_=_C4015 ,C3651_=_C3653 ,C3651_=_C3654 ,C3651_=_C3655 ,C3651_=_C3656 ,\nC3651_=_C3657 ,C3651_=_C3658 ,C3653_=_C3654 ,C3653_=_C3655 ,C3653_=_C3656 ,C3653_=_C3657 ,\nC3653_=_C3658 ,C3653_=_C4030 ,C3654_=_C3655 ,C3654_=_C3656 ,C3654_=_C3657 ,C3654_=_C3658 ,\nC3655_=_C3656 ,C3655_=_C3657 ,C3655_=_C3658 ,C3656_=_C3657 ,C3656_=_C3658 ,C3656_=_C4031 ,\nC3657_=_C3658 ,C3657_=_C4032 ,C3780_=_C3803 ,C3780_=_C3974 ,C3780_=_C3999 ,C3780_=_C4015 ,\nC3780_=_C4018 ,C3780_=_C4030 ,C3780_=_C4031 ,C3780_=_C4032 ,C3780_=_C4033 ,C3803_=_C3974 ,\nC3803_=_C3999 ,C3803_=_C4015 ,C3803_=_C4018 ,C3803_=_C4030 ,C3803_=_C4031 ,C3803_=_C4032 ,\nC3803_=_C4033 ,C3974_=_C3999 ,C3974_=_C4015 ,C3974_=_C4018 ,C3974_=_C4030 ,C3974_=_C4031 ,\nC3974_=_C4032 ,C3974_=_C4033 ,C3999_=_C4015 ,C3999_=_C4018 ,C3999_=_C4030 ,C3999_=_C4031 ,\nC3999_=_C4032 ,C3999_=_C4033 ,C4015_=_C4018 ,C4015_=_C4030 ,C4015_=_C4031 ,C4015_=_C4032 ,\nC4015_=_C4033 ,C4018_=_C4030 ,C4018_=_C4031 ,C4018_=_C4032 ,C4018_=_C4033 ,C4030_=_C4031 ,\nC4030_=_C4032 ,C4030_=_C4033 ,C4031_=_C4032 ,C4031_=_C4033 ,C4032_=_C4033 ,"];176[shape=box, label="id:176 level: 6\n56: C19 C43 C67 C112 C281 \nC365 C377 C455 C535 C1155 C1156 \nC1157 C1158 C1159 C1160 C1161 C1162 \nC1163 C1164 C1165 C1166 C1167 C1168 \nC1169 C1170 C1171 C1172 C1173 C1174 \nC1175 C1176 C1177 C1178 C1179 C1180 \nC1280 C1642 C2142 C2185 C2322 C2323 \nC2324 C2325 C2326 C2327 C2328 C2329 \nC2330 C2331 C2332 C2333 C2334 C2335 \nC2336 C2337 C2338 \n792: C19_=_C43( C19 C43 ) C19_=_C67( C19 C67 ) C19_=_C112( C19 C112 ) C19_=_C281( C19 C281 ) C19_=_C365( C19 C365 ) \nC19_=_C377( C19 C377 ) C19_=_C1158( C19 C1158 ) C19_=_C1280( C19 C1280 ) C19_=_C1642( C19 C1642 ) C19_=_C2142( C19 C2142 ) C19_=_C2185( C19 C2185 ) \nC19_=_C2322( C19 C2322 ) C19_=_C2323( C19 C2323 ) C19_=_C2324( C19 C2324 ) C19_=_C2325( C19 C2325 ) C19_=_C2326( C19 C2326 ) C19_=_C2327( C19 C2327 ) \nC19_=_C2328( C19 C2328 ) C19_=_C2329( C19 C2329 ) C19_=_C2330( C19 C2330 ) C19_=_C2331( C19 C2331 ) C19_=_C2332( C19 C2332 ) C19_=_C2333( C19 C2333 ) \nC19_=_C2334( C19 C2334 ) C19_=_C2335( C19 C2335 ) C19_=_C2336( C19 C2336 ) C19_=_C2337( C19 C2337 ) C19_=_C2338( C19 C2338 ) C43_=_C67( C43 C67 ) \nC43_=_C112( C43 C112 ) C43_=_C281( C43 C281 ) C43_=_C365( C43 C365 ) C43_=_C377( C43 C377 ) C43_=_C1158( C43 C1158 ) C43_=_C1280( C43 C1280 ) \nC43_=_C1642( C43 C1642 ) C43_=_C2142( C43 C2142 ) C43_=_C2185( C43 C2185 ) C43_=_C2322( C43 C2322 ) C43_=_C2323( C43 C2323 ) C43_=_C2324( C43 C2324 ) \nC43_=_C2325( C43 C2325 ) C43_=_C2326( C43 C2326 ) C43_=_C2327( C43 C2327 ) C43_=_C2328( C43 C2328 ) C43_=_C2329( C43 C2329 ) C43_=_C2330( C43 C2330 ) \nC43_=_C2331( C43 C2331 ) C43_=_C2332( C43 C2332 ) C43_=_C2333( C43 C2333 ) C43_=_C2334( C43 C2334 ) C43_=_C2335( C43 C2335 ) C43_=_C2336( C43 C2336 ) \nC43_=_C2337( C43 C2337 ) C43_=_C2338( C43 C2338 ) C67_=_C112( C67 C112 ) C67_=_C281( C67 C281 ) C67_=_C365( C67 C365 ) C67_=_C377( C67 C377 ) \nC67_=_C1158( C67 C1158 ) C67_=_C1280( C67 C1280 ) C67_=_C1642( C67 C1642 ) C67_=_C2142( C67 C2142 ) C67_=_C2185( C67 C2185 ) C67_=_C2322( C67 C2322 ) \nC67_=_C2323( C67 C2323 ) C67_=_C2324( C67 C2324 ) C67_=_C2325( C67 C2325 ) C67_=_C2326( C67 C2326 ) C67_=_C2327( C67 C2327 ) C67_=_C2328( C67 C2328 ) \nC67_=_C2329( C67 C2329 ) C67_=_C2330( C67 C2330 ) C67_=_C2331( C67 C2331 ) C67_=_C2332( C67 C2332 ) C67_=_C2333( C67 C2333 ) C67_=_C2334( C67 C2334 ) \nC67_=_C2335( C67 C2335 ) C67_=_C2336( C67 C2336 ) C67_=_C2337( C67 C2337 ) C67_=_C2338( C67 C2338 ) C112_=_C281( C112 C281 ) C112_=_C365( C112 C365 ) \nC112_=_C377( C112 C377 ) C112_=_C1158( C112 C1158 ) C112_=_C1280( C112 C1280 ) C112_=_C1642( C112 C1642 ) C112_=_C2142( C112 C2142 ) C112_=_C2185( C112 C2185 ) \nC112_=_C2322( C112 C2322 ) C112_=_C2323( C112 C2323 ) C112_=_C2324( C112 C2324 ) C112_=_C2325( C112 C2325 ) C112_=_C2326( C112 C2326 ) C112_=_C2327( C112 C2327 ) \nC112_=_C2328( C112 C2328 ) C112_=_C2329( C112 C2329 ) C112_=_C2330( C112 C2330 ) C112_=_C2331( C112 C2331 ) C112_=_C2332( C112 C2332 ) C112_=_C2333( C112 C2333 ) \nC112_=_C2334( C112 C2334 ) C112_=_C2335( C112 C2335 ) C112_=_C2336( C112 C2336 ) C112_=_C2337( C112 C2337 ) C112_=_C2338( C112 C2338 ) C281_=_C365( C281 C365 ) \nC281_=_C377( C281 C377 ) C281_=_C1158( C281 C1158 ) C281_=_C1280( C281 C1280 ) C281_=_C1642( C281 C1642 ) C281_=_C2142( C281 C2142 ) C281_=_C2185( C281 C2185 ) \nC281_=_C2322( C281 C2322 ) C281_=_C2323( C281 C2323 ) C281_=_C2324( C281 C2324 ) C281_=_C2325( C281 C2325 ) C281_=_C2326( C281 C2326 ) C281_=_C2327( C281 C2327 ) \nC281_=_C2328( C281 C2328 ) C281_=_C2329( C281 C2329 ) C281_=_C2330( C281 C2330 ) C281_=_C2331( C281 C2331 ) C281_=_C2332( C281 C2332 ) C281_=_C2333( C281 C2333 ) \nC281_=_C2334( C281 C2334 ) C281_=_C2335( C281 C2335 ) C281_=_C2336( C281 C2336 ) C281_=_C2337( C281 C2337 ) C281_=_C2338( C281 C2338 ) C365_=_C377( C365 C377 ) \nC365_=_C1158( C365 C1158 ) C365_=_C1280( C365 C1280 ) C365_=_C1642( C365 C1642 ) C365_=_C2142( C365 C2142 ) C365_=_C2185( C365 C2185 ) C365_=_C2322( C365 C2322 ) \nC365_=_C2323( C365 C2323 ) C365_=_C2324( C365 C2324 ) C365_=_C2325( C365 C2325 ) C365_=_C2326( C365 C2326 ) C365_=_C2327( C365 C2327 ) C365_=_C2328( C365 C2328 ) \nC365_=_C2329( C365 C2329 ) C365_=_C2330( C365 C2330 ) C365_=_C2331( C365 C2331 ) C365_=_C2332( C365 C2332 ) C365_=_C2333( C365 C2333 ) C365_=_C2334( C365 C2334 ) \nC365_=_C2335( C365 C2335 ) C365_=_C2336( C365 C2336 ) C365_=_C2337( C365 C2337 ) C365_=_C2338( C365 C2338 ) C377_=_C1158( C377 C1158 ) C377_=_C1280( C377 C1280 ) \nC377_=_C1642( C377 C1642 ) C377_=_C2142( C377 C2142 ) C377_=_C2185( C377 C2185 ) C377_=_C2322( C377 C2322 ) C377_=_C2323( C377 C2323 ) C377_=_C2324( C377 C2324 ) \nC377_=_C2325( C377 C2325 ) C377_=_C2326( C377 C2326 ) C377_=_C2327( C377 C2327 ) C377_=_C2328( C377 C2328 ) C377_=_C2329( C377 C2329 ) C377_=_C2330( C377 C2330 ) \nC377_=_C2331( C377 C2331 ) C377_=_C2332( C377 C2332 ) C377_=_C2333( C377 C2333 ) C377_=_C2334( C377 C2334 ) C377_=_C2335( C377 C2335 ) C377_=_C2336( C377 C2336 ) \nC377_=_C2337( C377 C2337 ) C377_=_C2338( C377 C2338 ) C455_=_C535( C455 C535 ) C455_=_C1155( C455 C1155 ) C455_=_C1156( C455 C1156 ) C455_=_C1157( C455 C1157 ) \nC455_=_C1158( C455 C1158 ) C455_=_C1159( C455 C1159 ) C455_=_C1160( C455 C1160 ) C455_=_C1161( C455 C1161 ) C455_=_C1162( C455 C1162 ) C455_=_C1163( C455 C1163 ) \nC455_=_C1164( C455 C1164 ) C455_=_C1165( C455 C1165 ) C455_=_C1166( C455 C1166 ) C455_=_C1167( C455 C1167 ) C455_=_C1168( C455 C1168 ) C455_=_C1169( C455 C1169 ) \nC455_=_C1170( C455 C1170 ) C455_=_C1171( C455 C1171 ) C455_=_C1172( C455 C1172 ) C455_=_C1173( C455 C1173 ) C455_=_C1174( C455 C1174 ) C455_=_C1175( C455 C1175 ) \nC455_=_C1176( C455 C1176 ) C455_=_C1177( C455 C1177 ) C455_=_C1178( C455 C1178 ) C455_=_C1179( C455 C1179 ) C455_=_C1180( C455 C1180 ) C535_=_C1155( C535 C1155 ) \nC535_=_C1156( C535 C1156 ) C535_=_C1157( C535 C1157 ) C535_=_C1158( C535 C1158 ) C535_=_C1159( C535 C1159 ) C535_=_C1160( C535 C1160 ) C535_=_C1161( C535 C1161 ) \nC535_=_C1162( C535 C1162 ) C535_=_C1163( C535 C1163 ) C535_=_C1164( C535 C1164 ) C535_=_C1165( C535 C1165 ) C535_=_C1166( C535 C1166 ) C535_=_C1167( C535 C1167 ) \nC535_=_C1168( C535 C1168 ) C535_=_C1169( C535 C1169 ) C535_=_C1170( C535 C1170 ) C535_=_C1171( C535 C1171 ) C535_=_C1172( C535 C1172 ) C535_=_C1173( C535 C1173 ) \nC535_=_C1174( C535 C1174 ) C535_=_C1175( C535 C1175 ) C535_=_C1176( C535 C1176 ) C535_=_C1177( C535 C1177 ) C535_=_C1178( C535 C1178 ) C535_=_C1179( C535 C1179 ) \nC535_=_C1180( C535 C1180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173( C1156 C1173 ) C1156_=_C1174( C1156 C1174 ) C1156_=_C1175( C1156 C1175 ) C1156_=_C1176( C1156 C1176 ) C1156_=_C1177( C1156 C1177 ) C1156_=_C1178( C1156 C1178 ) \nC1156_=_C1179( C1156 C1179 ) C1156_=_C1180( C1156 C1180 ) C1156_=_C2142( C1156 C2142 ) C1157_=_C1158( C1157 C1158</w:t>
      </w:r>
    </w:p>
    <w:p>
      <w:pPr>
        <w:pStyle w:val="PreformattedText"/>
        <w:bidi w:val="0"/>
        <w:spacing w:before="0" w:after="0"/>
        <w:jc w:val="left"/>
        <w:rPr/>
      </w:pPr>
      <w:r>
        <w:rPr/>
        <w:t xml:space="preserve"> </w:t>
      </w:r>
      <w:r>
        <w:rPr/>
        <w:t>)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7_=_C1177( C1157 C1177 ) C1157_=_C1178( C1157 C1178 ) \nC1157_=_C1179( C1157 C1179 ) C1157_=_C1180( C1157 C1180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180( C1158 C1180 ) \nC1158_=_C1280( C1158 C1280 ) C1158_=_C1642( C1158 C1642 ) C1158_=_C2142( C1158 C2142 ) C1158_=_C2185( C1158 C2185 ) C1158_=_C2322( C1158 C2322 ) C1158_=_C2323( C1158 C2323 ) \nC1158_=_C2324( C1158 C2324 ) C1158_=_C2325( C1158 C2325 ) C1158_=_C2326( C1158 C2326 ) C1158_=_C2327( C1158 C2327 ) C1158_=_C2328( C1158 C2328 ) C1158_=_C2329( C1158 C2329 ) \nC1158_=_C2330( C1158 C2330 ) C1158_=_C2331( C1158 C2331 ) C1158_=_C2332( C1158 C2332 ) C1158_=_C2333( C1158 C2333 ) C1158_=_C2334( C1158 C2334 ) C1158_=_C2335( C1158 C2335 ) \nC1158_=_C2336( C1158 C2336 ) C1158_=_C2337( C1158 C2337 ) C1158_=_C2338( C1158 C2338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78( C1159 C1178 ) C1159_=_C1179( C1159 C1179 ) C1159_=_C1180( C1159 C1180 ) \nC1159_=_C2322( C1159 C2322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0_=_C1177( C1160 C1177 ) \nC1160_=_C1178( C1160 C1178 ) C1160_=_C1179( C1160 C1179 ) C1160_=_C1180( C1160 C1180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3_=_C1177( C1163 C1177 ) \nC1163_=_C1178( C1163 C1178 ) C1163_=_C1179( C1163 C1179 ) C1163_=_C1180( C1163 C1180 ) C1163_=_C2323( C1163 C232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2327( C1164 C2327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5_=_C1177( C1165 C1177 ) C1165_=_C1178( C1165 C1178 ) C1165_=_C1179( C1165 C1179 ) C1165_=_C1180( C1165 C1180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2330( C1169 C2330 ) C1170_=_C1171( C1170 C1171 ) C1170_=_C1172( C1170 C1172 ) C1170_=_C1173( C1170 C1173 ) \nC1170_=_C1174( C1170 C1174 ) C1170_=_C1175( C1170 C1175 ) C1170_=_C1176( C1170 C1176 ) C1170_=_C1177( C1170 C1177 ) C1170_=_C1178( C1170 C1178 ) C1170_=_C1179( C1170 C1179 ) \nC1170_=_C1180( C1170 C1180 ) C1171_=_C1172( C1171 C1172 ) C1171_=_C1173( C1171 C1173 ) C1171_=_C1174( C1171 C1174 ) C1171_=_C1175( C1171 C1175 ) C1171_=_C1176( C1171 C1176 ) \nC1171_=_C1177( C1171 C1177 ) C1171_=_C1178( C1171 C1178 ) C1171_=_C1179( C1171 C1179 ) C1171_=_C1180( C1171 C1180 ) C1171_=_C2334( C1171 C2334 ) C1172_=_C1173( C1172 C1173 ) \nC1172_=_C1174( C1172 C1174 ) C1172_=_C1175( C1172 C1175 ) C1172_=_C1176( C1172 C1176 ) C1172_=_C1177( C1172 C1177 ) C1172_=_C1178( C1172 C1178 ) C1172_=_C1179( C1172 C1179 ) \nC1172_=_C1180( C1172 C1180 ) C1173_=_C1174( C1173 C1174 ) C1173_=_C1175( C1173 C1175 ) C1173_=_C1176( C1173 C1176 ) C1173_=_C1177( C1173 C1177 ) C1173_=_C1178( C1173 C1178 ) \nC1173_=_C1179( C1173 C1179 ) C1173_=_C1180( C1173 C1180 ) C1174_=_C1175( C1174 C1175 ) C1174_=_C1176( C1174 C1176 ) C1174_=_C1177( C1174 C1177 ) C1174_=_C1178( C1174 C1178 ) \nC1174_=_C1179( C1174 C1179 ) C1174_=_C1180( C1174 C1180 ) C1175_=_C1176( C1175 C1176 ) C1175_=_C1177( C1175 C1177 ) C1175_=_C1178( C1175 C1178 ) C1175_=_C1179( C1175 C1179 ) \nC1175_=_C1180( C1175 C1180 ) C1176_=_C1177( C1176 C1177 ) C1176_=_C1178( C1176 C1178 ) C1176_=_C1179( C1176 C1179 ) C1176_=_C1180( C1176 C1180 ) C1177_=_C1178( C1177 C1178 ) \nC1177_=_C1179( C1177 C1179 ) C1177_=_C1180( C1177 C1180 ) C1178_=_C1179( C1178 C1179 ) C1178_=_C1180( C1178 C1180 ) C1178_=_C2337( C1178 C2337 ) C1179_=_C1180( C1179 C1180 ) \nC1180_=_C2338( C1180 C2338 ) C1280_=_C1642( C1280 C1642 ) C1280_=_C2142( C1280 C2142 ) C1280_=_C2185( C1280 C2185 ) C1280_=_C2322( C1280 C2322 ) C1280_=_C2323( C1280 C2323 ) \nC1280_=_C2324( C1280 C2324 ) C1280_=_C2325( C1280 C2325 ) C1280_=_C2326( C1280 C2326 ) C1280_=_C2327( C1280 C2327 ) C1280_=_C2328( C1280 C2328 ) C1280_=_C2329( C1280 C2329 ) \nC1280_=_C2330( C1280 C2330 ) C1280_=_C2331( C1280 C2331 ) C1280_=_C2332( C1280 C2332 ) C1280_=_C2333( C1280 C2333 ) C1280_=_C2334( C1280 C2334 ) C1280_=_C2335( C1280 C2335 ) \nC1280_=_C2336( C1280 C2336 ) C1280_=_C2337( C1280 C2337 ) C1280_=_C2338( C1280 C2338 ) C1642_=_C2142( C1642 C2142 ) C1642_=_C2185( C1642 C2185 ) C1642_=_C2322( C1642 C2322 ) \nC1642_=_C2323( C1642 C2323 ) C1642_=_C2324( C1642 C2324 ) C1642_=_C2325( C1642 C2325 ) C1642_=_C2326( C1642 C2326 ) C1642_=_C2327( C1642 C2327 ) C1642_=_C2328( C1642 C2328 ) \nC1642_=_C2329( C1642 C2329 ) C1642_=_C2330( C1642 C2330 ) C1642_=_C2331( C1642 C2331 ) C1642_=_C2332( C1642 C2332 ) C1642_=_C2333( C1642 C2333 ) C1642_=_C2334(</w:t>
      </w:r>
    </w:p>
    <w:p>
      <w:pPr>
        <w:pStyle w:val="PreformattedText"/>
        <w:bidi w:val="0"/>
        <w:spacing w:before="0" w:after="0"/>
        <w:jc w:val="left"/>
        <w:rPr/>
      </w:pPr>
      <w:r>
        <w:rPr/>
        <w:t xml:space="preserve"> </w:t>
      </w:r>
      <w:r>
        <w:rPr/>
        <w:t>C1642 C2334 ) \nC1642_=_C2335( C1642 C2335 ) C1642_=_C2336( C1642 C2336 ) C1642_=_C2337( C1642 C2337 ) C1642_=_C2338( C1642 C2338 ) C2142_=_C2185( C2142 C2185 ) C2142_=_C2322( C2142 C2322 ) \nC2142_=_C2323( C2142 C2323 ) C2142_=_C2324( C2142 C2324 ) C2142_=_C2325( C2142 C2325 ) C2142_=_C2326( C2142 C2326 ) C2142_=_C2327( C2142 C2327 ) C2142_=_C2328( C2142 C2328 ) \nC2142_=_C2329( C2142 C2329 ) C2142_=_C2330( C2142 C2330 ) C2142_=_C2331( C2142 C2331 ) C2142_=_C2332( C2142 C2332 ) C2142_=_C2333( C2142 C2333 ) C2142_=_C2334( C2142 C2334 ) \nC2142_=_C2335( C2142 C2335 ) C2142_=_C2336( C2142 C2336 ) C2142_=_C2337( C2142 C2337 ) C2142_=_C2338( C2142 C2338 ) C2185_=_C2322( C2185 C2322 ) C2185_=_C2323( C2185 C2323 ) \nC2185_=_C2324( C2185 C2324 ) C2185_=_C2325( C2185 C2325 ) C2185_=_C2326( C2185 C2326 ) C2185_=_C2327( C2185 C2327 ) C2185_=_C2328( C2185 C2328 ) C2185_=_C2329( C2185 C2329 ) \nC2185_=_C2330( C2185 C2330 ) C2185_=_C2331( C2185 C2331 ) C2185_=_C2332( C2185 C2332 ) C2185_=_C2333( C2185 C2333 ) C2185_=_C2334( C2185 C2334 ) C2185_=_C2335( C2185 C2335 ) \nC2185_=_C2336( C2185 C2336 ) C2185_=_C2337( C2185 C2337 ) C2185_=_C2338( C2185 C2338 ) C2322_=_C2323( C2322 C2323 ) C2322_=_C2324( C2322 C2324 ) C2322_=_C2325( C2322 C2325 ) \nC2322_=_C2326( C2322 C2326 ) C2322_=_C2327( C2322 C2327 ) C2322_=_C2328( C2322 C2328 ) C2322_=_C2329( C2322 C2329 ) C2322_=_C2330( C2322 C2330 ) C2322_=_C2331( C2322 C2331 ) \nC2322_=_C2332( C2322 C2332 ) C2322_=_C2333( C2322 C2333 ) C2322_=_C2334( C2322 C2334 ) C2322_=_C2335( C2322 C2335 ) C2322_=_C2336( C2322 C2336 ) C2322_=_C2337( C2322 C2337 ) \nC2322_=_C2338( C2322 C2338 ) C2323_=_C2324( C2323 C2324 ) C2323_=_C2325( C2323 C2325 ) C2323_=_C2326( C2323 C2326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4_=_C2325( C2324 C2325 ) C2324_=_C2326( C2324 C2326 ) \nC2324_=_C2327( C2324 C2327 ) C2324_=_C2328( C2324 C2328 ) C2324_=_C2329( C2324 C2329 ) C2324_=_C2330( C2324 C2330 ) C2324_=_C2331( C2324 C2331 ) C2324_=_C2332( C2324 C2332 ) \nC2324_=_C2333( C2324 C2333 ) C2324_=_C2334( C2324 C2334 ) C2324_=_C2335( C2324 C2335 ) C2324_=_C2336( C2324 C2336 ) C2324_=_C2337( C2324 C2337 ) C2324_=_C2338( C2324 C2338 ) \nC2325_=_C2326( C2325 C2326 ) C2325_=_C2327( C2325 C2327 ) C2325_=_C2328( C2325 C2328 ) C2325_=_C2329( C2325 C2329 ) C2325_=_C2330( C2325 C2330 ) C2325_=_C2331( C2325 C2331 ) \nC2325_=_C2332( C2325 C2332 ) C2325_=_C2333( C2325 C2333 ) C2325_=_C2334( C2325 C2334 ) C2325_=_C2335( C2325 C2335 ) C2325_=_C2336( C2325 C2336 ) C2325_=_C2337( C2325 C2337 ) \nC2325_=_C2338( C2325 C2338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8_=_C2329( C2328 C2329 ) C2328_=_C2330( C2328 C2330 ) C2328_=_C2331( C2328 C2331 ) C2328_=_C2332( C2328 C2332 ) C2328_=_C2333( C2328 C2333 ) C2328_=_C2334( C2328 C2334 ) \nC2328_=_C2335( C2328 C2335 ) C2328_=_C2336( C2328 C2336 ) C2328_=_C2337( C2328 C2337 ) C2328_=_C2338( C2328 C2338 ) C2329_=_C2330( C2329 C2330 ) C2329_=_C2331( C2329 C2331 ) \nC2329_=_C2332( C2329 C2332 ) C2329_=_C2333( C2329 C2333 ) C2329_=_C2334( C2329 C2334 ) C2329_=_C2335( C2329 C2335 ) C2329_=_C2336( C2329 C2336 ) C2329_=_C2337( C2329 C2337 ) \nC2329_=_C2338( C2329 C2338 ) C2330_=_C2331( C2330 C2331 ) C2330_=_C2332( C2330 C2332 ) C2330_=_C2333( C2330 C2333 ) C2330_=_C2334( C2330 C2334 ) C2330_=_C2335( C2330 C2335 ) \nC2330_=_C2336( C2330 C2336 ) C2330_=_C2337( C2330 C2337 ) C2330_=_C2338( C2330 C2338 ) C2331_=_C2332( C2331 C2332 ) C2331_=_C2333( C2331 C2333 ) C2331_=_C2334( C2331 C2334 ) \nC2331_=_C2335( C2331 C2335 ) C2331_=_C2336( C2331 C2336 ) C2331_=_C2337( C2331 C2337 ) C2331_=_C2338( C2331 C2338 ) C2332_=_C2333( C2332 C2333 ) C2332_=_C2334( C2332 C2334 ) \nC2332_=_C2335( C2332 C2335 ) C2332_=_C2336( C2332 C2336 ) C2332_=_C2337( C2332 C2337 ) C2332_=_C2338( C2332 C2338 ) C2333_=_C2334( C2333 C2334 ) C2333_=_C2335( C2333 C2335 ) \nC2333_=_C2336( C2333 C2336 ) C2333_=_C2337( C2333 C2337 ) C2333_=_C2338( C2333 C2338 ) C2334_=_C2335( C2334 C2335 ) C2334_=_C2336( C2334 C2336 ) C2334_=_C2337( C2334 C2337 ) \nC2334_=_C2338( C2334 C2338 ) C2335_=_C2336( C2335 C2336 ) C2335_=_C2337( C2335 C2337 ) C2335_=_C2338( C2335 C2338 ) C2336_=_C2337( C2336 C2337 ) C2336_=_C2338( C2336 C2338 ) \nC2337_=_C2338( C2337 C2338 ) "];118-&gt;176[label="55: C19 C43 C67 C112 C281 \nC365 C377 C455 C535 C1155 C1156 \nC1157 C1159 C1160 C1161 C1162 C1163 \nC1164 C1165 C1166 C1167 C1168 C1169 \nC1170 C1171 C1172 C1173 C1174 C1175 \nC1176 C1177 C1178 C1179 C1180 C1280 \nC1642 C2142 C2185 C2322 C2323 C2324 \nC2325 C2326 C2327 C2328 C2329 C2330 \nC2331 C2332 C2333 C2334 C2335 C2336 \nC2337 C2338 \n737: C19_=_C43 ,C19_=_C67 ,C19_=_C112 ,C19_=_C281 ,C19_=_C365 ,\nC19_=_C377 ,C19_=_C1280 ,C19_=_C1642 ,C19_=_C2142 ,C19_=_C2185 ,C19_=_C2322 ,\nC19_=_C2323 ,C19_=_C2324 ,C19_=_C2325 ,C19_=_C2326 ,C19_=_C2327 ,C19_=_C2328 ,\nC19_=_C2329 ,C19_=_C2330 ,C19_=_C2331 ,C19_=_C2332 ,C19_=_C2333 ,C19_=_C2334 ,\nC19_=_C2335 ,C19_=_C2336 ,C19_=_C2337 ,C19_=_C2338 ,C43_=_C67 ,C43_=_C112 ,\nC43_=_C281 ,C43_=_C365 ,C43_=_C377 ,C43_=_C1280 ,C43_=_C1642 ,C43_=_C2142 ,\nC43_=_C2185 ,C43_=_C2322 ,C43_=_C2323 ,C43_=_C2324 ,C43_=_C2325 ,C43_=_C2326 ,\nC43_=_C2327 ,C43_=_C2328 ,C43_=_C2329 ,C43_=_C2330 ,C43_=_C2331 ,C43_=_C2332 ,\nC43_=_C2333 ,C43_=_C2334 ,C43_=_C2335 ,C43_=_C2336 ,C43_=_C2337 ,C43_=_C2338 ,\nC67_=_C112 ,C67_=_C281 ,C67_=_C365 ,C67_=_C377 ,C67_=_C1280 ,C67_=_C1642 ,\nC67_=_C2142 ,C67_=_C2185 ,C67_=_C2322 ,C67_=_C2323 ,C67_=_C2324 ,C67_=_C2325 ,\nC67_=_C2326 ,C67_=_C2327 ,C67_=_C2328 ,C67_=_C2329 ,C67_=_C2330 ,C67_=_C2331 ,\nC67_=_C2332 ,C67_=_C2333 ,C67_=_C2334 ,C67_=_C2335 ,C67_=_C2336 ,C67_=_C2337 ,\nC67_=_C2338 ,C112_=_C281 ,C112_=_C365 ,C112_=_C377 ,C112_=_C1280 ,C112_=_C1642 ,\nC112_=_C2142 ,C112_=_C2185 ,C112_=_C2322 ,C112_=_C2323 ,C112_=_C2324 ,C112_=_C2325 ,\nC112_=_C2326 ,C112_=_C2327 ,C112_=_C2328 ,C112_=_C2329 ,C112_=_C2330 ,C112_=_C2331 ,\nC112_=_C2332 ,C112_=_C2333 ,C112_=_C2334 ,C112_=_C2335 ,C112_=_C2336 ,C112_=_C2337 ,\nC112_=_C2338 ,C281_=_C365 ,C281_=_C377 ,C281_=_C1280 ,C281_=_C1642 ,C281_=_C2142 ,\nC281_=_C2185 ,C281_=_C2322 ,C281_=_C2323 ,C281_=_C2324 ,C281_=_C2325 ,C281_=_C2326 ,\nC281_=_C2327 ,C281_=_C2328 ,C281_=_C2329 ,C281_=_C2330 ,C281_=_C2331 ,C281_=_C2332 ,\nC281_=_C2333 ,C281_=_C2334 ,C281_=_C2335 ,C281_=_C2336 ,C281_=_C2337 ,C281_=_C2338 ,\nC365_=_C377 ,C365_=_C1280 ,C365_=_C1642 ,C365_=_C2142 ,C365_=_C2185 ,C365_=_C2322 ,\nC365_=_C2323 ,C365_=_C2324 ,C365_=_C2325 ,C365_=_C2326 ,C365_=_C2327 ,C365_=_C2328 ,\nC365_=_C2329 ,C365_=_C2330 ,C365_=_C2331 ,C365_=_C2332 ,C365_=_C2333 ,C365_=_C2334 ,\nC365_=_C2335 ,C365_=_C2336 ,C365_=_C2337 ,C365_=_C2338 ,C377_=_C1280 ,C377_=_C1642 ,\nC377_=_C2142 ,C377_=_C2185 ,C377_=_C2322 ,C377_=_C2323 ,C377_=_C2324 ,C377_=_C2325 ,\nC377_=_C2326 ,C377_=_C2327 ,C377_=_C2328 ,C377_=_C2329 ,C377_=_C2330 ,C377_=_C2331 ,\nC377_=_C2332 ,C377_=_C2333 ,C377_=_C2334 ,C377_=_C2335 ,C377_=_C2336 ,C377_=_C2337 ,\nC377_=_C2338 ,C455_=_C535 ,C455_=_C1155 ,C455_=_C1156 ,C455_=_C1157 ,C455_=_C1159 ,\nC455_=_C1160 ,C455_=_C1161 ,C455_=_C1162 ,C455_=_C1163 ,C455_=_C1164 ,C455_=_C1165 ,\nC455_=_C1166 ,C455_=_C1167 ,C455_=_C1168 ,C455_=_C1169 ,C455_=_C1170 ,C455_=_C1171 ,\nC455_=_C1172 ,C455_=_C1173 ,C455_=_C1174 ,C455_=_C1175 ,C455_=_C1176 ,C455_=_C1177 ,\nC455_=_C1178 ,C455_=_C1179 ,C455_=_C1180 ,C535_=_C1155 ,C535_=_C1156 ,C535_=_C1157 ,\nC535_=_C1159 ,C535_=_C1160 ,C535_=_C1161 ,C535_=_C1162 ,C535_=_C1163 ,C535_=_C1164 ,\nC535_=_C1165 ,C535_=_C1166 ,C535_=_C1167 ,C535_=_C1168 ,C535_=_C1169 ,C535_=_C1170 ,\nC535_=_C1171 ,C535_=_C1172 ,C535_=_C1173 ,C535_=_C1174 ,C535_=_C1175 ,C535_=_C1176 ,\nC535_=_C1177 ,C535_=_C1178 ,C535_=_C1179 ,C535_=_C1180 ,C1155_=_C1156 ,C1155_=_C1157 ,\nC1155_=_C1159 ,C1155_=_C1160 ,C1155_=_C1161 ,C1155_=_C1162 ,C1155_=_C1163 ,C1155_=_C1164 ,\nC1155_=_C1165 ,C1155_=_C1166 ,C1155_=_C1167 ,C1155_=_C1168 ,C1155_=_C1169 ,C1155_=_C1170 ,\nC1155_=_C1171 ,C1155_=_C1172 ,C1155_=_C1173 ,C1155_=_C1174 ,C1155_=_C1175 ,C1155_=_C1176 ,\nC1155_=_C1177 ,C1155_=_C1178 ,C1155_=_C1179 ,C1155_=_C1180 ,C1156_=_C1157 ,C1156_=_C1159 ,\nC1156_=_C1160 ,C1156_=_C1161 ,C1156_=_C1162 ,C1156_=_C1163 ,C1156_=_C1164 ,C1156_=_C1165 ,\nC1156_=_C1166 ,C1156_=_C1167 ,C1156_=_C1168 ,C1156_=_C1169 ,C1156_=_C1170 ,C1156_=_C1171 ,\nC1156_=_C1172 ,C1156_=_C1173 ,C1156_=_C1174 ,C1156_=_C1175 ,C1156_=_C1176 ,C1156_=_C1177 ,\nC1156_=_C1178 ,C1156_=_C1179 ,C1156_=_C1180 ,C1156_=_C2142 ,C1157_=_C1159 ,C1157_=_C1160 ,\nC1157_=_C1161 ,C1157_=_C1162 ,C1157_=_C1163 ,C1157_=_C1164 ,C1157_=_C1165 ,C1157_=_C1166 ,\nC1157_=_C1167 ,C1157_=_C1168 ,C1157_=_C1169 ,C1157_=_C1170 ,C1157_=_C1171 ,C1157_=_C1172 ,\nC1157_=_C1173 ,C1157_=_C1174 ,C1157_=_C1175 ,C1157_=_C1176 ,C1157_=_C1177 ,C1157_=_C1178 ,\nC1157_=_C1179 ,C1157_=_C1180 ,C1159_=_C1160 ,C1159_=_C1161 ,C1159_=_C1162 ,C1159_=_C1163 ,\nC1159_=_C1164 ,C1159_=_C1165 ,C1159_=_C1166 ,C1159_=_C1167 ,C1159_=_C1168 ,C1159_=_C1169 ,\nC1159_=_C1170 ,C1159_=_C1171 ,C1159_=_C1172 ,C1159_=_C1173 ,C1159_=_C1174 ,C1159_=_C1175 ,\nC1159_=_C1176 ,C1159_=_C1177 ,C1159_=_C1178</w:t>
      </w:r>
    </w:p>
    <w:p>
      <w:pPr>
        <w:pStyle w:val="PreformattedText"/>
        <w:bidi w:val="0"/>
        <w:spacing w:before="0" w:after="0"/>
        <w:jc w:val="left"/>
        <w:rPr/>
      </w:pPr>
      <w:r>
        <w:rPr/>
        <w:t xml:space="preserve"> </w:t>
      </w:r>
      <w:r>
        <w:rPr/>
        <w:t>,C1159_=_C1179 ,C1159_=_C1180 ,C1159_=_C2322 ,\nC1160_=_C1161 ,C1160_=_C1162 ,C1160_=_C1163 ,C1160_=_C1164 ,C1160_=_C1165 ,C1160_=_C1166 ,\nC1160_=_C1167 ,C1160_=_C1168 ,C1160_=_C1169 ,C1160_=_C1170 ,C1160_=_C1171 ,C1160_=_C1172 ,\nC1160_=_C1173 ,C1160_=_C1174 ,C1160_=_C1175 ,C1160_=_C1176 ,C1160_=_C1177 ,C1160_=_C1178 ,\nC1160_=_C1179 ,C1160_=_C1180 ,C1161_=_C1162 ,C1161_=_C1163 ,C1161_=_C1164 ,C1161_=_C1165 ,\nC1161_=_C1166 ,C1161_=_C1167 ,C1161_=_C1168 ,C1161_=_C1169 ,C1161_=_C1170 ,C1161_=_C1171 ,\nC1161_=_C1172 ,C1161_=_C1173 ,C1161_=_C1174 ,C1161_=_C1175 ,C1161_=_C1176 ,C1161_=_C1177 ,\nC1161_=_C1178 ,C1161_=_C1179 ,C1161_=_C1180 ,C1162_=_C1163 ,C1162_=_C1164 ,C1162_=_C1165 ,\nC1162_=_C1166 ,C1162_=_C1167 ,C1162_=_C1168 ,C1162_=_C1169 ,C1162_=_C1170 ,C1162_=_C1171 ,\nC1162_=_C1172 ,C1162_=_C1173 ,C1162_=_C1174 ,C1162_=_C1175 ,C1162_=_C1176 ,C1162_=_C1177 ,\nC1162_=_C1178 ,C1162_=_C1179 ,C1162_=_C1180 ,C1163_=_C1164 ,C1163_=_C1165 ,C1163_=_C1166 ,\nC1163_=_C1167 ,C1163_=_C1168 ,C1163_=_C1169 ,C1163_=_C1170 ,C1163_=_C1171 ,C1163_=_C1172 ,\nC1163_=_C1173 ,C1163_=_C1174 ,C1163_=_C1175 ,C1163_=_C1176 ,C1163_=_C1177 ,C1163_=_C1178 ,\nC1163_=_C1179 ,C1163_=_C1180 ,C1163_=_C2323 ,C1164_=_C1165 ,C1164_=_C1166 ,C1164_=_C1167 ,\nC1164_=_C1168 ,C1164_=_C1169 ,C1164_=_C1170 ,C1164_=_C1171 ,C1164_=_C1172 ,C1164_=_C1173 ,\nC1164_=_C1174 ,C1164_=_C1175 ,C1164_=_C1176 ,C1164_=_C1177 ,C1164_=_C1178 ,C1164_=_C1179 ,\nC1164_=_C1180 ,C1164_=_C2327 ,C1165_=_C1166 ,C1165_=_C1167 ,C1165_=_C1168 ,C1165_=_C1169 ,\nC1165_=_C1170 ,C1165_=_C1171 ,C1165_=_C1172 ,C1165_=_C1173 ,C1165_=_C1174 ,C1165_=_C1175 ,\nC1165_=_C1176 ,C1165_=_C1177 ,C1165_=_C1178 ,C1165_=_C1179 ,C1165_=_C1180 ,C1166_=_C1167 ,\nC1166_=_C1168 ,C1166_=_C1169 ,C1166_=_C1170 ,C1166_=_C1171 ,C1166_=_C1172 ,C1166_=_C1173 ,\nC1166_=_C1174 ,C1166_=_C1175 ,C1166_=_C1176 ,C1166_=_C1177 ,C1166_=_C1178 ,C1166_=_C1179 ,\nC1166_=_C1180 ,C1167_=_C1168 ,C1167_=_C1169 ,C1167_=_C1170 ,C1167_=_C1171 ,C1167_=_C1172 ,\nC1167_=_C1173 ,C1167_=_C1174 ,C1167_=_C1175 ,C1167_=_C1176 ,C1167_=_C1177 ,C1167_=_C1178 ,\nC1167_=_C1179 ,C1167_=_C1180 ,C1168_=_C1169 ,C1168_=_C1170 ,C1168_=_C1171 ,C1168_=_C1172 ,\nC1168_=_C1173 ,C1168_=_C1174 ,C1168_=_C1175 ,C1168_=_C1176 ,C1168_=_C1177 ,C1168_=_C1178 ,\nC1168_=_C1179 ,C1168_=_C1180 ,C1169_=_C1170 ,C1169_=_C1171 ,C1169_=_C1172 ,C1169_=_C1173 ,\nC1169_=_C1174 ,C1169_=_C1175 ,C1169_=_C1176 ,C1169_=_C1177 ,C1169_=_C1178 ,C1169_=_C1179 ,\nC1169_=_C1180 ,C1169_=_C2330 ,C1170_=_C1171 ,C1170_=_C1172 ,C1170_=_C1173 ,C1170_=_C1174 ,\nC1170_=_C1175 ,C1170_=_C1176 ,C1170_=_C1177 ,C1170_=_C1178 ,C1170_=_C1179 ,C1170_=_C1180 ,\nC1171_=_C1172 ,C1171_=_C1173 ,C1171_=_C1174 ,C1171_=_C1175 ,C1171_=_C1176 ,C1171_=_C1177 ,\nC1171_=_C1178 ,C1171_=_C1179 ,C1171_=_C1180 ,C1171_=_C2334 ,C1172_=_C1173 ,C1172_=_C1174 ,\nC1172_=_C1175 ,C1172_=_C1176 ,C1172_=_C1177 ,C1172_=_C1178 ,C1172_=_C1179 ,C1172_=_C1180 ,\nC1173_=_C1174 ,C1173_=_C1175 ,C1173_=_C1176 ,C1173_=_C1177 ,C1173_=_C1178 ,C1173_=_C1179 ,\nC1173_=_C1180 ,C1174_=_C1175 ,C1174_=_C1176 ,C1174_=_C1177 ,C1174_=_C1178 ,C1174_=_C1179 ,\nC1174_=_C1180 ,C1175_=_C1176 ,C1175_=_C1177 ,C1175_=_C1178 ,C1175_=_C1179 ,C1175_=_C1180 ,\nC1176_=_C1177 ,C1176_=_C1178 ,C1176_=_C1179 ,C1176_=_C1180 ,C1177_=_C1178 ,C1177_=_C1179 ,\nC1177_=_C1180 ,C1178_=_C1179 ,C1178_=_C1180 ,C1178_=_C2337 ,C1179_=_C1180 ,C1180_=_C2338 ,\nC1280_=_C1642 ,C1280_=_C2142 ,C1280_=_C2185 ,C1280_=_C2322 ,C1280_=_C2323 ,C1280_=_C2324 ,\nC1280_=_C2325 ,C1280_=_C2326 ,C1280_=_C2327 ,C1280_=_C2328 ,C1280_=_C2329 ,C1280_=_C2330 ,\nC1280_=_C2331 ,C1280_=_C2332 ,C1280_=_C2333 ,C1280_=_C2334 ,C1280_=_C2335 ,C1280_=_C2336 ,\nC1280_=_C2337 ,C1280_=_C2338 ,C1642_=_C2142 ,C1642_=_C2185 ,C1642_=_C2322 ,C1642_=_C2323 ,\nC1642_=_C2324 ,C1642_=_C2325 ,C1642_=_C2326 ,C1642_=_C2327 ,C1642_=_C2328 ,C1642_=_C2329 ,\nC1642_=_C2330 ,C1642_=_C2331 ,C1642_=_C2332 ,C1642_=_C2333 ,C1642_=_C2334 ,C1642_=_C2335 ,\nC1642_=_C2336 ,C1642_=_C2337 ,C1642_=_C2338 ,C2142_=_C2185 ,C2142_=_C2322 ,C2142_=_C2323 ,\nC2142_=_C2324 ,C2142_=_C2325 ,C2142_=_C2326 ,C2142_=_C2327 ,C2142_=_C2328 ,C2142_=_C2329 ,\nC2142_=_C2330 ,C2142_=_C2331 ,C2142_=_C2332 ,C2142_=_C2333 ,C2142_=_C2334 ,C2142_=_C2335 ,\nC2142_=_C2336 ,C2142_=_C2337 ,C2142_=_C2338 ,C2185_=_C2322 ,C2185_=_C2323 ,C2185_=_C2324 ,\nC2185_=_C2325 ,C2185_=_C2326 ,C2185_=_C2327 ,C2185_=_C2328 ,C2185_=_C2329 ,C2185_=_C2330 ,\nC2185_=_C2331 ,C2185_=_C2332 ,C2185_=_C2333 ,C2185_=_C2334 ,C2185_=_C2335 ,C2185_=_C2336 ,\nC2185_=_C2337 ,C2185_=_C2338 ,C2322_=_C2323 ,C2322_=_C2324 ,C2322_=_C2325 ,C2322_=_C2326 ,\nC2322_=_C2327 ,C2322_=_C2328 ,C2322_=_C2329 ,C2322_=_C2330 ,C2322_=_C2331 ,C2322_=_C2332 ,\nC2322_=_C2333 ,C2322_=_C2334 ,C2322_=_C2335 ,C2322_=_C2336 ,C2322_=_C2337 ,C2322_=_C2338 ,\nC2323_=_C2324 ,C2323_=_C2325 ,C2323_=_C2326 ,C2323_=_C2327 ,C2323_=_C2328 ,C2323_=_C2329 ,\nC2323_=_C2330 ,C2323_=_C2331 ,C2323_=_C2332 ,C2323_=_C2333 ,C2323_=_C2334 ,C2323_=_C2335 ,\nC2323_=_C2336 ,C2323_=_C2337 ,C2323_=_C2338 ,C2324_=_C2325 ,C2324_=_C2326 ,C2324_=_C2327 ,\nC2324_=_C2328 ,C2324_=_C2329 ,C2324_=_C2330 ,C2324_=_C2331 ,C2324_=_C2332 ,C2324_=_C2333 ,\nC2324_=_C2334 ,C2324_=_C2335 ,C2324_=_C2336 ,C2324_=_C2337 ,C2324_=_C2338 ,C2325_=_C2326 ,\nC2325_=_C2327 ,C2325_=_C2328 ,C2325_=_C2329 ,C2325_=_C2330 ,C2325_=_C2331 ,C2325_=_C2332 ,\nC2325_=_C2333 ,C2325_=_C2334 ,C2325_=_C2335 ,C2325_=_C2336 ,C2325_=_C2337 ,C2325_=_C2338 ,\nC2326_=_C2327 ,C2326_=_C2328 ,C2326_=_C2329 ,C2326_=_C2330 ,C2326_=_C2331 ,C2326_=_C2332 ,\nC2326_=_C2333 ,C2326_=_C2334 ,C2326_=_C2335 ,C2326_=_C2336 ,C2326_=_C2337 ,C2326_=_C2338 ,\nC2327_=_C2328 ,C2327_=_C2329 ,C2327_=_C2330 ,C2327_=_C2331 ,C2327_=_C2332 ,C2327_=_C2333 ,\nC2327_=_C2334 ,C2327_=_C2335 ,C2327_=_C2336 ,C2327_=_C2337 ,C2327_=_C2338 ,C2328_=_C2329 ,\nC2328_=_C2330 ,C2328_=_C2331 ,C2328_=_C2332 ,C2328_=_C2333 ,C2328_=_C2334 ,C2328_=_C2335 ,\nC2328_=_C2336 ,C2328_=_C2337 ,C2328_=_C2338 ,C2329_=_C2330 ,C2329_=_C2331 ,C2329_=_C2332 ,\nC2329_=_C2333 ,C2329_=_C2334 ,C2329_=_C2335 ,C2329_=_C2336 ,C2329_=_C2337 ,C2329_=_C2338 ,\nC2330_=_C2331 ,C2330_=_C2332 ,C2330_=_C2333 ,C2330_=_C2334 ,C2330_=_C2335 ,C2330_=_C2336 ,\nC2330_=_C2337 ,C2330_=_C2338 ,C2331_=_C2332 ,C2331_=_C2333 ,C2331_=_C2334 ,C2331_=_C2335 ,\nC2331_=_C2336 ,C2331_=_C2337 ,C2331_=_C2338 ,C2332_=_C2333 ,C2332_=_C2334 ,C2332_=_C2335 ,\nC2332_=_C2336 ,C2332_=_C2337 ,C2332_=_C2338 ,C2333_=_C2334 ,C2333_=_C2335 ,C2333_=_C2336 ,\nC2333_=_C2337 ,C2333_=_C2338 ,C2334_=_C2335 ,C2334_=_C2336 ,C2334_=_C2337 ,C2334_=_C2338 ,\nC2335_=_C2336 ,C2335_=_C2337 ,C2335_=_C2338 ,C2336_=_C2337 ,C2336_=_C2338 ,C2337_=_C2338 ,"];177[shape=box, label="id:177 level: 6\n53: C719 C724 C932 C940 C957 \nC963 C1082 C1088 C1189 C1573 C1578 \nC1596 C1640 C1662 C1769 C1843 C1977 \nC1978 C1979 C1980 C1981 C1982 C1983 \nC1984 C1985 C1986 C1987 C1988 C1989 \nC1990 C1991 C1992 C1993 C1994 C1995 \nC2018 C2164 C2247 C2361 C2398 C2421 \nC2534 C2563 C2564 C2565 C2566 C2567 \nC2568 C2569 C2570 C2571 C2572 C2573 \n720: C719_=_C724( C719 C724 ) C719_=_C932( C719 C932 ) C719_=_C957( C719 C957 ) C719_=_C1082( C719 C1082 ) C719_=_C1573( C719 C1573 ) \nC719_=_C1640( C719 C1640 ) C719_=_C1769( C719 C1769 ) C719_=_C1843( C719 C1843 ) C719_=_C1977( C719 C1977 ) C719_=_C1978( C719 C1978 ) C719_=_C1979( C719 C1979 ) \nC719_=_C1980( C719 C1980 ) C719_=_C1981( C719 C1981 ) C719_=_C1982( C719 C1982 ) C719_=_C1983( C719 C1983 ) C719_=_C1984( C719 C1984 ) C719_=_C1985( C719 C1985 ) \nC719_=_C1986( C719 C1986 ) C719_=_C1987( C719 C1987 ) C719_=_C1988( C719 C1988 ) C719_=_C1989( C719 C1989 ) C719_=_C1990( C719 C1990 ) C719_=_C1991( C719 C1991 ) \nC719_=_C1992( C719 C1992 ) C719_=_C1993( C719 C1993 ) C719_=_C1994( C719 C1994 ) C719_=_C1995( C719 C1995 ) C724_=_C940( C724 C940 ) C724_=_C963( C724 C963 ) \nC724_=_C1088( C724 C1088 ) C724_=_C1189( C724 C1189 ) C724_=_C1578( C724 C1578 ) C724_=_C1596( C724 C1596 ) C724_=_C1662( C724 C1662 ) C724_=_C1983( C724 C1983 ) \nC724_=_C2018( C724 C2018 ) C724_=_C2164( C724 C2164 ) C724_=_C2247( C724 C2247 ) C724_=_C2361( C724 C2361 ) C724_=_C2398( C724 C2398 ) C724_=_C2421( C724 C2421 ) \nC724_=_C2534( C724 C2534 ) C724_=_C2563( C724 C2563 ) C724_=_C2564( C724 C2564 ) C724_=_C2565( C724 C2565 ) C724_=_C2566( C724 C2566 ) C724_=_C2567( C724 C2567 ) \nC724_=_C2568( C724 C2568 ) C724_=_C2569( C724 C2569 ) C724_=_C2570( C724 C2570 ) C724_=_C2571( C724 C2571 ) C724_=_C2572( C724 C2572 ) C724_=_C2573( C724 C2573 ) \nC932_=_C940( C932 C940 ) C932_=_C957( C932 C957 ) C932_=_C1082( C932 C1082 ) C932_=_C1573( C932 C1573 ) C932_=_C1640( C932 C1640 ) C932_=_C1769( C932 C1769 ) \nC932_=_C1843( C932 C1843 ) C932_=_C1977( C932 C1977 ) C932_=_C1978( C932 C1978 ) C932_=_C1979( C932 C1979 ) C932_=_C1980( C932 C1980 ) C932_=_C1981( C932 C1981 ) \nC932_=_C1982( C932 C1982 ) C932_=_C1983( C932 C1983 ) C932_=_C1984( C932 C1984 ) C932_=_C1985( C932 C1985 ) C932_=_C1986( C932 C1986 ) C932_=_C1987( C932 C1987 ) \nC932_=_C1988( C932 C1988 ) C932_=_C1989( C932 C1989 ) C932_=_C1990( C932 C1990 ) C932_=_C1991( C932 C1991 ) C932_=_C1992( C932 C1992 ) C932_=_C1993( C932 C1993 ) \nC932_=_C1994( C932 C1994 ) C932_=_C1995( C932 C1995 ) C940_=_C963( C940 C963 ) C940_=_C1088( C940 C1088 ) C940_=_C1189( C940 C1189 ) C940_=_C1578( C940 C1578 ) \nC940_=_C1596( C940 C1596 ) C940_=_C1662( C940 C1662 ) C940_=_C1983( C940 C1983 ) C940_=_C2018( C940 C2018 ) C940_=_C2164( C940 C2164 ) C940_=_C2247( C940 C2247 ) \nC940_=_C2361( C940 C2361 ) C940_=_C2398( C940 C2398 ) C940_=_C2421( C940 C2421 ) C940_=_C2534( C940 C2534 ) C940_=_C2563( C940 C2563 ) C940_=_C2564( C940 C2564 ) \nC940_=_C2565( C940 C2565 ) C940_=_C2566( C940 C2566 ) C940_=_C2567( C940 C2567 ) C940_=_C2568( C940 C2568 ) C940_=_C2569( C940 C2569 ) C940_=_C2570( C940 C2570 ) \nC940_=_C2571( C940 C2571 ) C940_=_C2572( C940 C2572 ) C940_=_C2573( C940 C2573 ) C957_=_C963( C957 C963 ) C957_=_C1082( C957 C1082 ) C957_=_C1573( C957 C1573 ) \nC957_=_C1640( C957 C1640 ) C957_=_C1769(</w:t>
      </w:r>
    </w:p>
    <w:p>
      <w:pPr>
        <w:pStyle w:val="PreformattedText"/>
        <w:bidi w:val="0"/>
        <w:spacing w:before="0" w:after="0"/>
        <w:jc w:val="left"/>
        <w:rPr/>
      </w:pPr>
      <w:r>
        <w:rPr/>
        <w:t xml:space="preserve"> </w:t>
      </w:r>
      <w:r>
        <w:rPr/>
        <w:t>C957 C1769 ) C957_=_C1843( C957 C1843 ) C957_=_C1977( C957 C1977 ) C957_=_C1978( C957 C1978 ) C957_=_C1979( C957 C1979 ) \nC957_=_C1980( C957 C1980 ) C957_=_C1981( C957 C1981 ) C957_=_C1982( C957 C1982 ) C957_=_C1983( C957 C1983 ) C957_=_C1984( C957 C1984 ) C957_=_C1985( C957 C1985 ) \nC957_=_C1986( C957 C1986 ) C957_=_C1987( C957 C1987 ) C957_=_C1988( C957 C1988 ) C957_=_C1989( C957 C1989 ) C957_=_C1990( C957 C1990 ) C957_=_C1991( C957 C1991 ) \nC957_=_C1992( C957 C1992 ) C957_=_C1993( C957 C1993 ) C957_=_C1994( C957 C1994 ) C957_=_C1995( C957 C1995 ) C963_=_C1088( C963 C1088 ) C963_=_C1189( C963 C1189 ) \nC963_=_C1578( C963 C1578 ) C963_=_C1596( C963 C1596 ) C963_=_C1662( C963 C1662 ) C963_=_C1983( C963 C1983 ) C963_=_C2018( C963 C2018 ) C963_=_C2164( C963 C2164 ) \nC963_=_C2247( C963 C2247 ) C963_=_C2361( C963 C2361 ) C963_=_C2398( C963 C2398 ) C963_=_C2421( C963 C2421 ) C963_=_C2534( C963 C2534 ) C963_=_C2563( C963 C2563 ) \nC963_=_C2564( C963 C2564 ) C963_=_C2565( C963 C2565 ) C963_=_C2566( C963 C2566 ) C963_=_C2567( C963 C2567 ) C963_=_C2568( C963 C2568 ) C963_=_C2569( C963 C2569 ) \nC963_=_C2570( C963 C2570 ) C963_=_C2571( C963 C2571 ) C963_=_C2572( C963 C2572 ) C963_=_C2573( C963 C2573 ) C1082_=_C1088( C1082 C1088 ) C1082_=_C1573( C1082 C1573 ) \nC1082_=_C1640( C1082 C1640 ) C1082_=_C1769( C1082 C1769 ) C1082_=_C1843( C1082 C1843 ) C1082_=_C1977( C1082 C1977 ) C1082_=_C1978( C1082 C1978 ) C1082_=_C1979( C1082 C1979 ) \nC1082_=_C1980( C1082 C1980 ) C1082_=_C1981( C1082 C1981 ) C1082_=_C1982( C1082 C1982 ) C1082_=_C1983( C1082 C1983 ) C1082_=_C1984( C1082 C1984 ) C1082_=_C1985( C1082 C1985 ) \nC1082_=_C1986( C1082 C1986 ) C1082_=_C1987( C1082 C1987 ) C1082_=_C1988( C1082 C1988 ) C1082_=_C1989( C1082 C1989 ) C1082_=_C1990( C1082 C1990 ) C1082_=_C1991( C1082 C1991 ) \nC1082_=_C1992( C1082 C1992 ) C1082_=_C1993( C1082 C1993 ) C1082_=_C1994( C1082 C1994 ) C1082_=_C1995( C1082 C1995 ) C1088_=_C1189( C1088 C1189 ) C1088_=_C1578( C1088 C1578 ) \nC1088_=_C1596( C1088 C1596 ) C1088_=_C1662( C1088 C1662 ) C1088_=_C1983( C1088 C1983 ) C1088_=_C2018( C1088 C2018 ) C1088_=_C2164( C1088 C2164 ) C1088_=_C2247( C1088 C2247 ) \nC1088_=_C2361( C1088 C2361 ) C1088_=_C2398( C1088 C2398 ) C1088_=_C2421( C1088 C2421 ) C1088_=_C2534( C1088 C2534 ) C1088_=_C2563( C1088 C2563 ) C1088_=_C2564( C1088 C2564 ) \nC1088_=_C2565( C1088 C2565 ) C1088_=_C2566( C1088 C2566 ) C1088_=_C2567( C1088 C2567 ) C1088_=_C2568( C1088 C2568 ) C1088_=_C2569( C1088 C2569 ) C1088_=_C2570( C1088 C2570 ) \nC1088_=_C2571( C1088 C2571 ) C1088_=_C2572( C1088 C2572 ) C1088_=_C2573( C1088 C2573 ) C1189_=_C1578( C1189 C1578 ) C1189_=_C1596( C1189 C1596 ) C1189_=_C1662( C1189 C1662 ) \nC1189_=_C1983( C1189 C1983 ) C1189_=_C2018( C1189 C2018 ) C1189_=_C2164( C1189 C2164 ) C1189_=_C2247( C1189 C2247 ) C1189_=_C2361( C1189 C2361 ) C1189_=_C2398( C1189 C2398 ) \nC1189_=_C2421( C1189 C2421 ) C1189_=_C2534( C1189 C2534 ) C1189_=_C2563( C1189 C2563 ) C1189_=_C2564( C1189 C2564 ) C1189_=_C2565( C1189 C2565 ) C1189_=_C2566( C1189 C2566 ) \nC1189_=_C2567( C1189 C2567 ) C1189_=_C2568( C1189 C2568 ) C1189_=_C2569( C1189 C2569 ) C1189_=_C2570( C1189 C2570 ) C1189_=_C2571( C1189 C2571 ) C1189_=_C2572( C1189 C2572 ) \nC1189_=_C2573( C1189 C2573 ) C1573_=_C1578( C1573 C1578 ) C1573_=_C1640( C1573 C1640 ) C1573_=_C1769( C1573 C1769 ) C1573_=_C1843( C1573 C1843 ) C1573_=_C1977( C1573 C1977 ) \nC1573_=_C1978( C1573 C1978 ) C1573_=_C1979( C1573 C1979 ) C1573_=_C1980( C1573 C1980 ) C1573_=_C1981( C1573 C1981 ) C1573_=_C1982( C1573 C1982 ) C1573_=_C1983( C1573 C1983 ) \nC1573_=_C1984( C1573 C1984 ) C1573_=_C1985( C1573 C1985 ) C1573_=_C1986( C1573 C1986 ) C1573_=_C1987( C1573 C1987 ) C1573_=_C1988( C1573 C1988 ) C1573_=_C1989( C1573 C1989 ) \nC1573_=_C1990( C1573 C1990 ) C1573_=_C1991( C1573 C1991 ) C1573_=_C1992( C1573 C1992 ) C1573_=_C1993( C1573 C1993 ) C1573_=_C1994( C1573 C1994 ) C1573_=_C1995( C1573 C1995 ) \nC1578_=_C1596( C1578 C1596 ) C1578_=_C1662( C1578 C1662 ) C1578_=_C1983( C1578 C1983 ) C1578_=_C2018( C1578 C2018 ) C1578_=_C2164( C1578 C2164 ) C1578_=_C2247( C1578 C2247 ) \nC1578_=_C2361( C1578 C2361 ) C1578_=_C2398( C1578 C2398 ) C1578_=_C2421( C1578 C2421 ) C1578_=_C2534( C1578 C2534 ) C1578_=_C2563( C1578 C2563 ) C1578_=_C2564( C1578 C2564 ) \nC1578_=_C2565( C1578 C2565 ) C1578_=_C2566( C1578 C2566 ) C1578_=_C2567( C1578 C2567 ) C1578_=_C2568( C1578 C2568 ) C1578_=_C2569( C1578 C2569 ) C1578_=_C2570( C1578 C2570 ) \nC1578_=_C2571( C1578 C2571 ) C1578_=_C2572( C1578 C2572 ) C1578_=_C2573( C1578 C2573 ) C1596_=_C1662( C1596 C1662 ) C1596_=_C1983( C1596 C1983 ) C1596_=_C2018( C1596 C2018 ) \nC1596_=_C2164( C1596 C2164 ) C1596_=_C2247( C1596 C2247 ) C1596_=_C2361( C1596 C2361 ) C1596_=_C2398( C1596 C2398 ) C1596_=_C2421( C1596 C2421 ) C1596_=_C2534( C1596 C2534 ) \nC1596_=_C2563( C1596 C2563 ) C1596_=_C2564( C1596 C2564 ) C1596_=_C2565( C1596 C2565 ) C1596_=_C2566( C1596 C2566 ) C1596_=_C2567( C1596 C2567 ) C1596_=_C2568( C1596 C2568 ) \nC1596_=_C2569( C1596 C2569 ) C1596_=_C2570( C1596 C2570 ) C1596_=_C2571( C1596 C2571 ) C1596_=_C2572( C1596 C2572 ) C1596_=_C2573( C1596 C2573 ) C1640_=_C1769( C1640 C1769 ) \nC1640_=_C1843( C1640 C1843 ) C1640_=_C1977( C1640 C1977 ) C1640_=_C1978( C1640 C1978 ) C1640_=_C1979( C1640 C1979 ) C1640_=_C1980( C1640 C1980 ) C1640_=_C1981( C1640 C1981 ) \nC1640_=_C1982( C1640 C1982 ) C1640_=_C1983( C1640 C1983 ) C1640_=_C1984( C1640 C1984 ) C1640_=_C1985( C1640 C1985 ) C1640_=_C1986( C1640 C1986 ) C1640_=_C1987( C1640 C1987 ) \nC1640_=_C1988( C1640 C1988 ) C1640_=_C1989( C1640 C1989 ) C1640_=_C1990( C1640 C1990 ) C1640_=_C1991( C1640 C1991 ) C1640_=_C1992( C1640 C1992 ) C1640_=_C1993( C1640 C1993 ) \nC1640_=_C1994( C1640 C1994 ) C1640_=_C1995( C1640 C1995 ) C1662_=_C1983( C1662 C1983 ) C1662_=_C2018( C1662 C2018 ) C1662_=_C2164( C1662 C2164 ) C1662_=_C2247( C1662 C2247 ) \nC1662_=_C2361( C1662 C2361 ) C1662_=_C2398( C1662 C2398 ) C1662_=_C2421( C1662 C2421 ) C1662_=_C2534( C1662 C2534 ) C1662_=_C2563( C1662 C2563 ) C1662_=_C2564( C1662 C2564 ) \nC1662_=_C2565( C1662 C2565 ) C1662_=_C2566( C1662 C2566 ) C1662_=_C2567( C1662 C2567 ) C1662_=_C2568( C1662 C2568 ) C1662_=_C2569( C1662 C2569 ) C1662_=_C2570( C1662 C2570 ) \nC1662_=_C2571( C1662 C2571 ) C1662_=_C2572( C1662 C2572 ) C1662_=_C2573( C1662 C2573 ) C1769_=_C1843( C1769 C1843 ) C1769_=_C1977( C1769 C1977 ) C1769_=_C1978( C1769 C1978 ) \nC1769_=_C1979( C1769 C1979 ) C1769_=_C1980( C1769 C1980 ) C1769_=_C1981( C1769 C1981 ) C1769_=_C1982( C1769 C1982 ) C1769_=_C1983( C1769 C1983 ) C1769_=_C1984( C1769 C1984 ) \nC1769_=_C1985( C1769 C1985 ) C1769_=_C1986( C1769 C1986 ) C1769_=_C1987( C1769 C1987 ) C1769_=_C1988( C1769 C1988 ) C1769_=_C1989( C1769 C1989 ) C1769_=_C1990( C1769 C1990 ) \nC1769_=_C1991( C1769 C1991 ) C1769_=_C1992( C1769 C1992 ) C1769_=_C1993( C1769 C1993 ) C1769_=_C1994( C1769 C1994 ) C1769_=_C1995( C1769 C1995 ) C1843_=_C1977( C1843 C1977 ) \nC1843_=_C1978( C1843 C1978 ) C1843_=_C1979( C1843 C1979 ) C1843_=_C1980( C1843 C1980 ) C1843_=_C1981( C1843 C1981 ) C1843_=_C1982( C1843 C1982 ) C1843_=_C1983( C1843 C1983 ) \nC1843_=_C1984( C1843 C1984 ) C1843_=_C1985( C1843 C1985 ) C1843_=_C1986( C1843 C1986 ) C1843_=_C1987( C1843 C1987 ) C1843_=_C1988( C1843 C1988 ) C1843_=_C1989( C1843 C1989 ) \nC1843_=_C1990( C1843 C1990 ) C1843_=_C1991( C1843 C1991 ) C1843_=_C1992( C1843 C1992 ) C1843_=_C1993( C1843 C1993 ) C1843_=_C1994( C1843 C1994 ) C1843_=_C1995( C1843 C1995 ) \nC1977_=_C1978( C1977 C1978 ) C1977_=_C1979( C1977 C1979 ) C1977_=_C1980( C1977 C1980 ) C1977_=_C1981( C1977 C1981 ) C1977_=_C1982( C1977 C1982 ) C1977_=_C1983( C1977 C1983 ) \nC1977_=_C1984( C1977 C1984 ) C1977_=_C1985( C1977 C1985 ) C1977_=_C1986( C1977 C1986 ) C1977_=_C1987( C1977 C1987 ) C1977_=_C1988( C1977 C1988 ) C1977_=_C1989( C1977 C1989 ) \nC1977_=_C1990( C1977 C1990 ) C1977_=_C1991( C1977 C1991 ) C1977_=_C1992( C1977 C1992 ) C1977_=_C1993( C1977 C1993 ) C1977_=_C1994( C1977 C1994 ) C1977_=_C1995( C1977 C1995 ) \nC1977_=_C2164( C1977 C2164 ) C1978_=_C1979( C1978 C1979 ) C1978_=_C1980( C1978 C1980 ) C1978_=_C1981( C1978 C1981 ) C1978_=_C1982( C1978 C1982 ) C1978_=_C1983( C1978 C1983 ) \nC1978_=_C1984( C1978 C1984 ) C1978_=_C1985( C1978 C1985 ) C1978_=_C1986( C1978 C1986 ) C1978_=_C1987( C1978 C1987 ) C1978_=_C1988( C1978 C1988 ) C1978_=_C1989( C1978 C1989 ) \nC1978_=_C1990( C1978 C1990 ) C1978_=_C1991( C1978 C1991 ) C1978_=_C1992( C1978 C1992 ) C1978_=_C1993( C1978 C1993 ) C1978_=_C1994( C1978 C1994 ) C1978_=_C1995( C1978 C1995 ) \nC1978_=_C2247( C1978 C2247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1994( C1979 C1994 ) C1979_=_C1995( C1979 C1995 ) C1979_=_C2361( C1979 C2361 ) \nC1980_=_C1981( C1980 C1981 ) C1980_=_C1982( C1980 C1982 ) C1980_=_C1983( C1980 C1983 ) C1980_=_C1984( C1980 C1984 ) C1980_=_C1985( C1980 C1985 ) C1980_=_C1986( C1980 C1986 ) \nC1980_=_C1987( C1980 C1987 ) C1980_=_C1988( C1980 C1988 ) C1980_=_C1989( C1980 C1989 ) C1980_=_C1990( C1980 C1990 ) C1980_=_C1991( C1980 C1991 ) C1980_=_C1992( C1980 C1992 ) \nC1980_=_C1993( C1980 C1993 ) C1980_=_C1994( C1980 C1994 ) C1980_=_C1995( C1980 C1995 ) C1980_=_C2398( C1980 C2398 ) C1981_=_C1982( C1981 C1982 ) C1981_=_C1983( C1981 C1983 ) \nC1981_=_C1984( C1981 C1984 ) C1981_=_C1985( C1981 C1985 ) C1981_=_C1986( C1981 C1986 ) C1981_=_C1987( C1981 C1987 ) C1981_=_C1988( C1981 C1988 ) C1981_=_C1989( C1981 C1989 ) \nC1981_=_C1990( C1981 C1990 ) C1981_=_C1991( C1981 C1991 ) C1981_=_C1992( C1981 C1992 ) C1981_=_C1993( C1981 C1993 ) C1981_=_C1994( C1981 C1994 ) C1981_=_C1995( C1981 C1995 ) \nC1981_=_C2421(</w:t>
      </w:r>
    </w:p>
    <w:p>
      <w:pPr>
        <w:pStyle w:val="PreformattedText"/>
        <w:bidi w:val="0"/>
        <w:spacing w:before="0" w:after="0"/>
        <w:jc w:val="left"/>
        <w:rPr/>
      </w:pPr>
      <w:r>
        <w:rPr/>
        <w:t xml:space="preserve"> </w:t>
      </w:r>
      <w:r>
        <w:rPr/>
        <w:t>C1981 C2421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1994( C1982 C1994 ) C1982_=_C1995( C1982 C1995 ) C1982_=_C2534( C1982 C2534 ) C1983_=_C1984( C1983 C1984 ) C1983_=_C1985( C1983 C1985 ) C1983_=_C1986( C1983 C1986 ) \nC1983_=_C1987( C1983 C1987 ) C1983_=_C1988( C1983 C1988 ) C1983_=_C1989( C1983 C1989 ) C1983_=_C1990( C1983 C1990 ) C1983_=_C1991( C1983 C1991 ) C1983_=_C1992( C1983 C1992 ) \nC1983_=_C1993( C1983 C1993 ) C1983_=_C1994( C1983 C1994 ) C1983_=_C1995( C1983 C1995 ) C1983_=_C2018( C1983 C2018 ) C1983_=_C2164( C1983 C2164 ) C1983_=_C2247( C1983 C2247 ) \nC1983_=_C2361( C1983 C2361 ) C1983_=_C2398( C1983 C2398 ) C1983_=_C2421( C1983 C2421 ) C1983_=_C2534( C1983 C2534 ) C1983_=_C2563( C1983 C2563 ) C1983_=_C2564( C1983 C2564 ) \nC1983_=_C2565( C1983 C2565 ) C1983_=_C2566( C1983 C2566 ) C1983_=_C2567( C1983 C2567 ) C1983_=_C2568( C1983 C2568 ) C1983_=_C2569( C1983 C2569 ) C1983_=_C2570( C1983 C2570 ) \nC1983_=_C2571( C1983 C2571 ) C1983_=_C2572( C1983 C2572 ) C1983_=_C2573( C1983 C2573 ) C1984_=_C1985( C1984 C1985 ) C1984_=_C1986( C1984 C1986 ) C1984_=_C1987( C1984 C1987 ) \nC1984_=_C1988( C1984 C1988 ) C1984_=_C1989( C1984 C1989 ) C1984_=_C1990( C1984 C1990 ) C1984_=_C1991( C1984 C1991 ) C1984_=_C1992( C1984 C1992 ) C1984_=_C1993( C1984 C1993 ) \nC1984_=_C1994( C1984 C1994 ) C1984_=_C1995( C1984 C1995 ) C1984_=_C2563( C1984 C2563 ) C1985_=_C1986( C1985 C1986 ) C1985_=_C1987( C1985 C1987 ) C1985_=_C1988( C1985 C1988 ) \nC1985_=_C1989( C1985 C1989 ) C1985_=_C1990( C1985 C1990 ) C1985_=_C1991( C1985 C1991 ) C1985_=_C1992( C1985 C1992 ) C1985_=_C1993( C1985 C1993 ) C1985_=_C1994( C1985 C1994 ) \nC1985_=_C1995( C1985 C1995 ) C1985_=_C2564( C1985 C2564 ) C1986_=_C1987( C1986 C1987 ) C1986_=_C1988( C1986 C1988 ) C1986_=_C1989( C1986 C1989 ) C1986_=_C1990( C1986 C1990 ) \nC1986_=_C1991( C1986 C1991 ) C1986_=_C1992( C1986 C1992 ) C1986_=_C1993( C1986 C1993 ) C1986_=_C1994( C1986 C1994 ) C1986_=_C1995( C1986 C1995 ) C1986_=_C2565( C1986 C2565 ) \nC1987_=_C1988( C1987 C1988 ) C1987_=_C1989( C1987 C1989 ) C1987_=_C1990( C1987 C1990 ) C1987_=_C1991( C1987 C1991 ) C1987_=_C1992( C1987 C1992 ) C1987_=_C1993( C1987 C1993 ) \nC1987_=_C1994( C1987 C1994 ) C1987_=_C1995( C1987 C1995 ) C1987_=_C2566( C1987 C2566 ) C1988_=_C1989( C1988 C1989 ) C1988_=_C1990( C1988 C1990 ) C1988_=_C1991( C1988 C1991 ) \nC1988_=_C1992( C1988 C1992 ) C1988_=_C1993( C1988 C1993 ) C1988_=_C1994( C1988 C1994 ) C1988_=_C1995( C1988 C1995 ) C1989_=_C1990( C1989 C1990 ) C1989_=_C1991( C1989 C1991 ) \nC1989_=_C1992( C1989 C1992 ) C1989_=_C1993( C1989 C1993 ) C1989_=_C1994( C1989 C1994 ) C1989_=_C1995( C1989 C1995 ) C1990_=_C1991( C1990 C1991 ) C1990_=_C1992( C1990 C1992 ) \nC1990_=_C1993( C1990 C1993 ) C1990_=_C1994( C1990 C1994 ) C1990_=_C1995( C1990 C1995 ) C1990_=_C2569( C1990 C2569 ) C1991_=_C1992( C1991 C1992 ) C1991_=_C1993( C1991 C1993 ) \nC1991_=_C1994( C1991 C1994 ) C1991_=_C1995( C1991 C1995 ) C1991_=_C2570( C1991 C2570 ) C1992_=_C1993( C1992 C1993 ) C1992_=_C1994( C1992 C1994 ) C1992_=_C1995( C1992 C1995 ) \nC1993_=_C1994( C1993 C1994 ) C1993_=_C1995( C1993 C1995 ) C1994_=_C1995( C1994 C1995 ) C1994_=_C2573( C1994 C2573 ) C2018_=_C2164( C2018 C2164 ) C2018_=_C2247( C2018 C2247 ) \nC2018_=_C2361( C2018 C2361 ) C2018_=_C2398( C2018 C2398 ) C2018_=_C2421( C2018 C2421 ) C2018_=_C2534( C2018 C2534 ) C2018_=_C2563( C2018 C2563 ) C2018_=_C2564( C2018 C2564 ) \nC2018_=_C2565( C2018 C2565 ) C2018_=_C2566( C2018 C2566 ) C2018_=_C2567( C2018 C2567 ) C2018_=_C2568( C2018 C2568 ) C2018_=_C2569( C2018 C2569 ) C2018_=_C2570( C2018 C2570 ) \nC2018_=_C2571( C2018 C2571 ) C2018_=_C2572( C2018 C2572 ) C2018_=_C2573( C2018 C2573 ) C2164_=_C2247( C2164 C2247 ) C2164_=_C2361( C2164 C2361 ) C2164_=_C2398( C2164 C2398 ) \nC2164_=_C2421( C2164 C2421 ) C2164_=_C2534( C2164 C2534 ) C2164_=_C2563( C2164 C2563 ) C2164_=_C2564( C2164 C2564 ) C2164_=_C2565( C2164 C2565 ) C2164_=_C2566( C2164 C2566 ) \nC2164_=_C2567( C2164 C2567 ) C2164_=_C2568( C2164 C2568 ) C2164_=_C2569( C2164 C2569 ) C2164_=_C2570( C2164 C2570 ) C2164_=_C2571( C2164 C2571 ) C2164_=_C2572( C2164 C2572 ) \nC2164_=_C2573( C2164 C2573 ) C2247_=_C2361( C2247 C2361 ) C2247_=_C2398( C2247 C2398 ) C2247_=_C2421( C2247 C2421 ) C2247_=_C2534( C2247 C2534 ) C2247_=_C2563( C2247 C2563 ) \nC2247_=_C2564( C2247 C2564 ) C2247_=_C2565( C2247 C2565 ) C2247_=_C2566( C2247 C2566 ) C2247_=_C2567( C2247 C2567 ) C2247_=_C2568( C2247 C2568 ) C2247_=_C2569( C2247 C2569 ) \nC2247_=_C2570( C2247 C2570 ) C2247_=_C2571( C2247 C2571 ) C2247_=_C2572( C2247 C2572 ) C2247_=_C2573( C2247 C2573 ) C2361_=_C2398( C2361 C2398 ) C2361_=_C2421( C2361 C2421 ) \nC2361_=_C2534( C2361 C2534 ) C2361_=_C2563( C2361 C2563 ) C2361_=_C2564( C2361 C2564 ) C2361_=_C2565( C2361 C2565 ) C2361_=_C2566( C2361 C2566 ) C2361_=_C2567( C2361 C2567 ) \nC2361_=_C2568( C2361 C2568 ) C2361_=_C2569( C2361 C2569 ) C2361_=_C2570( C2361 C2570 ) C2361_=_C2571( C2361 C2571 ) C2361_=_C2572( C2361 C2572 ) C2361_=_C2573( C2361 C2573 ) \nC2398_=_C2421( C2398 C2421 ) C2398_=_C2534( C2398 C2534 ) C2398_=_C2563( C2398 C2563 ) C2398_=_C2564( C2398 C2564 ) C2398_=_C2565( C2398 C2565 ) C2398_=_C2566( C2398 C2566 ) \nC2398_=_C2567( C2398 C2567 ) C2398_=_C2568( C2398 C2568 ) C2398_=_C2569( C2398 C2569 ) C2398_=_C2570( C2398 C2570 ) C2398_=_C2571( C2398 C2571 ) C2398_=_C2572( C2398 C2572 ) \nC2398_=_C2573( C2398 C2573 ) C2421_=_C2534( C2421 C2534 ) C2421_=_C2563( C2421 C2563 ) C2421_=_C2564( C2421 C2564 ) C2421_=_C2565( C2421 C2565 ) C2421_=_C2566( C2421 C2566 ) \nC2421_=_C2567( C2421 C2567 ) C2421_=_C2568( C2421 C2568 ) C2421_=_C2569( C2421 C2569 ) C2421_=_C2570( C2421 C2570 ) C2421_=_C2571( C2421 C2571 ) C2421_=_C2572( C2421 C2572 ) \nC2421_=_C2573( C2421 C2573 ) C2534_=_C2563( C2534 C2563 ) C2534_=_C2564( C2534 C2564 ) C2534_=_C2565( C2534 C2565 ) C2534_=_C2566( C2534 C2566 ) C2534_=_C2567( C2534 C2567 ) \nC2534_=_C2568( C2534 C2568 ) C2534_=_C2569( C2534 C2569 ) C2534_=_C2570( C2534 C2570 ) C2534_=_C2571( C2534 C2571 ) C2534_=_C2572( C2534 C2572 ) C2534_=_C2573( C2534 C2573 ) \nC2563_=_C2564( C2563 C2564 ) C2563_=_C2565( C2563 C2565 ) C2563_=_C2566( C2563 C2566 ) C2563_=_C2567( C2563 C2567 ) C2563_=_C2568( C2563 C2568 ) C2563_=_C2569( C2563 C2569 ) \nC2563_=_C2570( C2563 C2570 ) C2563_=_C2571( C2563 C2571 ) C2563_=_C2572( C2563 C2572 ) C2563_=_C2573( C2563 C2573 ) C2564_=_C2565( C2564 C2565 ) C2564_=_C2566( C2564 C2566 ) \nC2564_=_C2567( C2564 C2567 ) C2564_=_C2568( C2564 C2568 ) C2564_=_C2569( C2564 C2569 ) C2564_=_C2570( C2564 C2570 ) C2564_=_C2571( C2564 C2571 ) C2564_=_C2572( C2564 C2572 ) \nC2564_=_C2573( C2564 C2573 ) C2565_=_C2566( C2565 C2566 ) C2565_=_C2567( C2565 C2567 ) C2565_=_C2568( C2565 C2568 ) C2565_=_C2569( C2565 C2569 ) C2565_=_C2570( C2565 C2570 ) \nC2565_=_C2571( C2565 C2571 ) C2565_=_C2572( C2565 C2572 ) C2565_=_C2573( C2565 C2573 ) C2566_=_C2567( C2566 C2567 ) C2566_=_C2568( C2566 C2568 ) C2566_=_C2569( C2566 C2569 ) \nC2566_=_C2570( C2566 C2570 ) C2566_=_C2571( C2566 C2571 ) C2566_=_C2572( C2566 C2572 ) C2566_=_C2573( C2566 C2573 ) C2567_=_C2568( C2567 C2568 ) C2567_=_C2569( C2567 C2569 ) \nC2567_=_C2570( C2567 C2570 ) C2567_=_C2571( C2567 C2571 ) C2567_=_C2572( C2567 C2572 ) C2567_=_C2573( C2567 C2573 ) C2568_=_C2569( C2568 C2569 ) C2568_=_C2570( C2568 C2570 ) \nC2568_=_C2571( C2568 C2571 ) C2568_=_C2572( C2568 C2572 ) C2568_=_C2573( C2568 C2573 ) C2569_=_C2570( C2569 C2570 ) C2569_=_C2571( C2569 C2571 ) C2569_=_C2572( C2569 C2572 ) \nC2569_=_C2573( C2569 C2573 ) C2570_=_C2571( C2570 C2571 ) C2570_=_C2572( C2570 C2572 ) C2570_=_C2573( C2570 C2573 ) C2571_=_C2572( C2571 C2572 ) C2571_=_C2573( C2571 C2573 ) \nC2572_=_C2573( C2572 C2573 ) "];119-&gt;177[label="52: C719 C724 C932 C940 C957 \nC963 C1082 C1088 C1189 C1573 C1578 \nC1596 C1640 C1662 C1769 C1843 C1977 \nC1978 C1979 C1980 C1981 C1982 C1984 \nC1985 C1986 C1987 C1988 C1989 C1990 \nC1991 C1992 C1993 C1994 C1995 C2018 \nC2164 C2247 C2361 C2398 C2421 C2534 \nC2563 C2564 C2565 C2566 C2567 C2568 \nC2569 C2570 C2571 C2572 C2573 \n668: C719_=_C724 ,C719_=_C932 ,C719_=_C957 ,C719_=_C1082 ,C719_=_C1573 ,\nC719_=_C1640 ,C719_=_C1769 ,C719_=_C1843 ,C719_=_C1977 ,C719_=_C1978 ,C719_=_C1979 ,\nC719_=_C1980 ,C719_=_C1981 ,C719_=_C1982 ,C719_=_C1984 ,C719_=_C1985 ,C719_=_C1986 ,\nC719_=_C1987 ,C719_=_C1988 ,C719_=_C1989 ,C719_=_C1990 ,C719_=_C1991 ,C719_=_C1992 ,\nC719_=_C1993 ,C719_=_C1994 ,C719_=_C1995 ,C724_=_C940 ,C724_=_C963 ,C724_=_C1088 ,\nC724_=_C1189 ,C724_=_C1578 ,C724_=_C1596 ,C724_=_C1662 ,C724_=_C2018 ,C724_=_C2164 ,\nC724_=_C2247 ,C724_=_C2361 ,C724_=_C2398 ,C724_=_C2421 ,C724_=_C2534 ,C724_=_C2563 ,\nC724_=_C2564 ,C724_=_C2565 ,C724_=_C2566 ,C724_=_C2567 ,C724_=_C2568 ,C724_=_C2569 ,\nC724_=_C2570 ,C724_=_C2571 ,C724_=_C2572 ,C724_=_C2573 ,C932_=_C940 ,C932_=_C957 ,\nC932_=_C1082 ,C932_=_C1573 ,C932_=_C1640 ,C932_=_C1769 ,C932_=_C1843 ,C932_=_C1977 ,\nC932_=_C1978 ,C932_=_C1979 ,C932_=_C1980 ,C932_=_C1981 ,C932_=_C1982 ,C932_=_C1984 ,\nC932_=_C1985 ,C932_=_C1986 ,C932_=_C1987 ,C932_=_C1988 ,C932_=_C1989 ,C932_=_C1990 ,\nC932_=_C1991 ,C932_=_C1992 ,C932_=_C1993 ,C932_=_C1994 ,C932_=_C1995 ,C940_=_C963 ,\nC940_=_C1088 ,C940_=_C1189 ,C940_=_C1578 ,C940_=_C1596 ,C940_=_C1662 ,C940_=_C2018 ,\nC940_=_C2164 ,C940_=_C2247 ,C940_=_C2361 ,C940_=_C2398 ,C940_=_C2421 ,C940_=_C2534 ,\nC940_=_C2563 ,C940_=_C2564 ,C940_=_C2565 ,C940_=_C2566 ,C940_=_C2567 ,C940_=_C2568 ,\nC940_=_C2569 ,C940_=_C2570 ,C940_=_C2571 ,C940_=_C2572 ,C940_=_C2573 ,C957_=_C963 ,\nC957_=_C1082 ,C957_=_C1573 ,C957_=_C1640 ,C957_=_C1769 ,C957_=_C1843 ,C957_=_C1977 ,\nC957_=_C1978 ,C957_=_C1979 ,C957_=_C1980 ,C957_=_C1981 ,C957_=_C1982 ,C957_=_C1984 ,\nC957_=_C1985</w:t>
      </w:r>
    </w:p>
    <w:p>
      <w:pPr>
        <w:pStyle w:val="PreformattedText"/>
        <w:bidi w:val="0"/>
        <w:spacing w:before="0" w:after="0"/>
        <w:jc w:val="left"/>
        <w:rPr/>
      </w:pPr>
      <w:r>
        <w:rPr/>
        <w:t xml:space="preserve"> </w:t>
      </w:r>
      <w:r>
        <w:rPr/>
        <w:t>,C957_=_C1986 ,C957_=_C1987 ,C957_=_C1988 ,C957_=_C1989 ,C957_=_C1990 ,\nC957_=_C1991 ,C957_=_C1992 ,C957_=_C1993 ,C957_=_C1994 ,C957_=_C1995 ,C963_=_C1088 ,\nC963_=_C1189 ,C963_=_C1578 ,C963_=_C1596 ,C963_=_C1662 ,C963_=_C2018 ,C963_=_C2164 ,\nC963_=_C2247 ,C963_=_C2361 ,C963_=_C2398 ,C963_=_C2421 ,C963_=_C2534 ,C963_=_C2563 ,\nC963_=_C2564 ,C963_=_C2565 ,C963_=_C2566 ,C963_=_C2567 ,C963_=_C2568 ,C963_=_C2569 ,\nC963_=_C2570 ,C963_=_C2571 ,C963_=_C2572 ,C963_=_C2573 ,C1082_=_C1088 ,C1082_=_C1573 ,\nC1082_=_C1640 ,C1082_=_C1769 ,C1082_=_C1843 ,C1082_=_C1977 ,C1082_=_C1978 ,C1082_=_C1979 ,\nC1082_=_C1980 ,C1082_=_C1981 ,C1082_=_C1982 ,C1082_=_C1984 ,C1082_=_C1985 ,C1082_=_C1986 ,\nC1082_=_C1987 ,C1082_=_C1988 ,C1082_=_C1989 ,C1082_=_C1990 ,C1082_=_C1991 ,C1082_=_C1992 ,\nC1082_=_C1993 ,C1082_=_C1994 ,C1082_=_C1995 ,C1088_=_C1189 ,C1088_=_C1578 ,C1088_=_C1596 ,\nC1088_=_C1662 ,C1088_=_C2018 ,C1088_=_C2164 ,C1088_=_C2247 ,C1088_=_C2361 ,C1088_=_C2398 ,\nC1088_=_C2421 ,C1088_=_C2534 ,C1088_=_C2563 ,C1088_=_C2564 ,C1088_=_C2565 ,C1088_=_C2566 ,\nC1088_=_C2567 ,C1088_=_C2568 ,C1088_=_C2569 ,C1088_=_C2570 ,C1088_=_C2571 ,C1088_=_C2572 ,\nC1088_=_C2573 ,C1189_=_C1578 ,C1189_=_C1596 ,C1189_=_C1662 ,C1189_=_C2018 ,C1189_=_C2164 ,\nC1189_=_C2247 ,C1189_=_C2361 ,C1189_=_C2398 ,C1189_=_C2421 ,C1189_=_C2534 ,C1189_=_C2563 ,\nC1189_=_C2564 ,C1189_=_C2565 ,C1189_=_C2566 ,C1189_=_C2567 ,C1189_=_C2568 ,C1189_=_C2569 ,\nC1189_=_C2570 ,C1189_=_C2571 ,C1189_=_C2572 ,C1189_=_C2573 ,C1573_=_C1578 ,C1573_=_C1640 ,\nC1573_=_C1769 ,C1573_=_C1843 ,C1573_=_C1977 ,C1573_=_C1978 ,C1573_=_C1979 ,C1573_=_C1980 ,\nC1573_=_C1981 ,C1573_=_C1982 ,C1573_=_C1984 ,C1573_=_C1985 ,C1573_=_C1986 ,C1573_=_C1987 ,\nC1573_=_C1988 ,C1573_=_C1989 ,C1573_=_C1990 ,C1573_=_C1991 ,C1573_=_C1992 ,C1573_=_C1993 ,\nC1573_=_C1994 ,C1573_=_C1995 ,C1578_=_C1596 ,C1578_=_C1662 ,C1578_=_C2018 ,C1578_=_C2164 ,\nC1578_=_C2247 ,C1578_=_C2361 ,C1578_=_C2398 ,C1578_=_C2421 ,C1578_=_C2534 ,C1578_=_C2563 ,\nC1578_=_C2564 ,C1578_=_C2565 ,C1578_=_C2566 ,C1578_=_C2567 ,C1578_=_C2568 ,C1578_=_C2569 ,\nC1578_=_C2570 ,C1578_=_C2571 ,C1578_=_C2572 ,C1578_=_C2573 ,C1596_=_C1662 ,C1596_=_C2018 ,\nC1596_=_C2164 ,C1596_=_C2247 ,C1596_=_C2361 ,C1596_=_C2398 ,C1596_=_C2421 ,C1596_=_C2534 ,\nC1596_=_C2563 ,C1596_=_C2564 ,C1596_=_C2565 ,C1596_=_C2566 ,C1596_=_C2567 ,C1596_=_C2568 ,\nC1596_=_C2569 ,C1596_=_C2570 ,C1596_=_C2571 ,C1596_=_C2572 ,C1596_=_C2573 ,C1640_=_C1769 ,\nC1640_=_C1843 ,C1640_=_C1977 ,C1640_=_C1978 ,C1640_=_C1979 ,C1640_=_C1980 ,C1640_=_C1981 ,\nC1640_=_C1982 ,C1640_=_C1984 ,C1640_=_C1985 ,C1640_=_C1986 ,C1640_=_C1987 ,C1640_=_C1988 ,\nC1640_=_C1989 ,C1640_=_C1990 ,C1640_=_C1991 ,C1640_=_C1992 ,C1640_=_C1993 ,C1640_=_C1994 ,\nC1640_=_C1995 ,C1662_=_C2018 ,C1662_=_C2164 ,C1662_=_C2247 ,C1662_=_C2361 ,C1662_=_C2398 ,\nC1662_=_C2421 ,C1662_=_C2534 ,C1662_=_C2563 ,C1662_=_C2564 ,C1662_=_C2565 ,C1662_=_C2566 ,\nC1662_=_C2567 ,C1662_=_C2568 ,C1662_=_C2569 ,C1662_=_C2570 ,C1662_=_C2571 ,C1662_=_C2572 ,\nC1662_=_C2573 ,C1769_=_C1843 ,C1769_=_C1977 ,C1769_=_C1978 ,C1769_=_C1979 ,C1769_=_C1980 ,\nC1769_=_C1981 ,C1769_=_C1982 ,C1769_=_C1984 ,C1769_=_C1985 ,C1769_=_C1986 ,C1769_=_C1987 ,\nC1769_=_C1988 ,C1769_=_C1989 ,C1769_=_C1990 ,C1769_=_C1991 ,C1769_=_C1992 ,C1769_=_C1993 ,\nC1769_=_C1994 ,C1769_=_C1995 ,C1843_=_C1977 ,C1843_=_C1978 ,C1843_=_C1979 ,C1843_=_C1980 ,\nC1843_=_C1981 ,C1843_=_C1982 ,C1843_=_C1984 ,C1843_=_C1985 ,C1843_=_C1986 ,C1843_=_C1987 ,\nC1843_=_C1988 ,C1843_=_C1989 ,C1843_=_C1990 ,C1843_=_C1991 ,C1843_=_C1992 ,C1843_=_C1993 ,\nC1843_=_C1994 ,C1843_=_C1995 ,C1977_=_C1978 ,C1977_=_C1979 ,C1977_=_C1980 ,C1977_=_C1981 ,\nC1977_=_C1982 ,C1977_=_C1984 ,C1977_=_C1985 ,C1977_=_C1986 ,C1977_=_C1987 ,C1977_=_C1988 ,\nC1977_=_C1989 ,C1977_=_C1990 ,C1977_=_C1991 ,C1977_=_C1992 ,C1977_=_C1993 ,C1977_=_C1994 ,\nC1977_=_C1995 ,C1977_=_C2164 ,C1978_=_C1979 ,C1978_=_C1980 ,C1978_=_C1981 ,C1978_=_C1982 ,\nC1978_=_C1984 ,C1978_=_C1985 ,C1978_=_C1986 ,C1978_=_C1987 ,C1978_=_C1988 ,C1978_=_C1989 ,\nC1978_=_C1990 ,C1978_=_C1991 ,C1978_=_C1992 ,C1978_=_C1993 ,C1978_=_C1994 ,C1978_=_C1995 ,\nC1978_=_C2247 ,C1979_=_C1980 ,C1979_=_C1981 ,C1979_=_C1982 ,C1979_=_C1984 ,C1979_=_C1985 ,\nC1979_=_C1986 ,C1979_=_C1987 ,C1979_=_C1988 ,C1979_=_C1989 ,C1979_=_C1990 ,C1979_=_C1991 ,\nC1979_=_C1992 ,C1979_=_C1993 ,C1979_=_C1994 ,C1979_=_C1995 ,C1979_=_C2361 ,C1980_=_C1981 ,\nC1980_=_C1982 ,C1980_=_C1984 ,C1980_=_C1985 ,C1980_=_C1986 ,C1980_=_C1987 ,C1980_=_C1988 ,\nC1980_=_C1989 ,C1980_=_C1990 ,C1980_=_C1991 ,C1980_=_C1992 ,C1980_=_C1993 ,C1980_=_C1994 ,\nC1980_=_C1995 ,C1980_=_C2398 ,C1981_=_C1982 ,C1981_=_C1984 ,C1981_=_C1985 ,C1981_=_C1986 ,\nC1981_=_C1987 ,C1981_=_C1988 ,C1981_=_C1989 ,C1981_=_C1990 ,C1981_=_C1991 ,C1981_=_C1992 ,\nC1981_=_C1993 ,C1981_=_C1994 ,C1981_=_C1995 ,C1981_=_C2421 ,C1982_=_C1984 ,C1982_=_C1985 ,\nC1982_=_C1986 ,C1982_=_C1987 ,C1982_=_C1988 ,C1982_=_C1989 ,C1982_=_C1990 ,C1982_=_C1991 ,\nC1982_=_C1992 ,C1982_=_C1993 ,C1982_=_C1994 ,C1982_=_C1995 ,C1982_=_C2534 ,C1984_=_C1985 ,\nC1984_=_C1986 ,C1984_=_C1987 ,C1984_=_C1988 ,C1984_=_C1989 ,C1984_=_C1990 ,C1984_=_C1991 ,\nC1984_=_C1992 ,C1984_=_C1993 ,C1984_=_C1994 ,C1984_=_C1995 ,C1984_=_C2563 ,C1985_=_C1986 ,\nC1985_=_C1987 ,C1985_=_C1988 ,C1985_=_C1989 ,C1985_=_C1990 ,C1985_=_C1991 ,C1985_=_C1992 ,\nC1985_=_C1993 ,C1985_=_C1994 ,C1985_=_C1995 ,C1985_=_C2564 ,C1986_=_C1987 ,C1986_=_C1988 ,\nC1986_=_C1989 ,C1986_=_C1990 ,C1986_=_C1991 ,C1986_=_C1992 ,C1986_=_C1993 ,C1986_=_C1994 ,\nC1986_=_C1995 ,C1986_=_C2565 ,C1987_=_C1988 ,C1987_=_C1989 ,C1987_=_C1990 ,C1987_=_C1991 ,\nC1987_=_C1992 ,C1987_=_C1993 ,C1987_=_C1994 ,C1987_=_C1995 ,C1987_=_C2566 ,C1988_=_C1989 ,\nC1988_=_C1990 ,C1988_=_C1991 ,C1988_=_C1992 ,C1988_=_C1993 ,C1988_=_C1994 ,C1988_=_C1995 ,\nC1989_=_C1990 ,C1989_=_C1991 ,C1989_=_C1992 ,C1989_=_C1993 ,C1989_=_C1994 ,C1989_=_C1995 ,\nC1990_=_C1991 ,C1990_=_C1992 ,C1990_=_C1993 ,C1990_=_C1994 ,C1990_=_C1995 ,C1990_=_C2569 ,\nC1991_=_C1992 ,C1991_=_C1993 ,C1991_=_C1994 ,C1991_=_C1995 ,C1991_=_C2570 ,C1992_=_C1993 ,\nC1992_=_C1994 ,C1992_=_C1995 ,C1993_=_C1994 ,C1993_=_C1995 ,C1994_=_C1995 ,C1994_=_C2573 ,\nC2018_=_C2164 ,C2018_=_C2247 ,C2018_=_C2361 ,C2018_=_C2398 ,C2018_=_C2421 ,C2018_=_C2534 ,\nC2018_=_C2563 ,C2018_=_C2564 ,C2018_=_C2565 ,C2018_=_C2566 ,C2018_=_C2567 ,C2018_=_C2568 ,\nC2018_=_C2569 ,C2018_=_C2570 ,C2018_=_C2571 ,C2018_=_C2572 ,C2018_=_C2573 ,C2164_=_C2247 ,\nC2164_=_C2361 ,C2164_=_C2398 ,C2164_=_C2421 ,C2164_=_C2534 ,C2164_=_C2563 ,C2164_=_C2564 ,\nC2164_=_C2565 ,C2164_=_C2566 ,C2164_=_C2567 ,C2164_=_C2568 ,C2164_=_C2569 ,C2164_=_C2570 ,\nC2164_=_C2571 ,C2164_=_C2572 ,C2164_=_C2573 ,C2247_=_C2361 ,C2247_=_C2398 ,C2247_=_C2421 ,\nC2247_=_C2534 ,C2247_=_C2563 ,C2247_=_C2564 ,C2247_=_C2565 ,C2247_=_C2566 ,C2247_=_C2567 ,\nC2247_=_C2568 ,C2247_=_C2569 ,C2247_=_C2570 ,C2247_=_C2571 ,C2247_=_C2572 ,C2247_=_C2573 ,\nC2361_=_C2398 ,C2361_=_C2421 ,C2361_=_C2534 ,C2361_=_C2563 ,C2361_=_C2564 ,C2361_=_C2565 ,\nC2361_=_C2566 ,C2361_=_C2567 ,C2361_=_C2568 ,C2361_=_C2569 ,C2361_=_C2570 ,C2361_=_C2571 ,\nC2361_=_C2572 ,C2361_=_C2573 ,C2398_=_C2421 ,C2398_=_C2534 ,C2398_=_C2563 ,C2398_=_C2564 ,\nC2398_=_C2565 ,C2398_=_C2566 ,C2398_=_C2567 ,C2398_=_C2568 ,C2398_=_C2569 ,C2398_=_C2570 ,\nC2398_=_C2571 ,C2398_=_C2572 ,C2398_=_C2573 ,C2421_=_C2534 ,C2421_=_C2563 ,C2421_=_C2564 ,\nC2421_=_C2565 ,C2421_=_C2566 ,C2421_=_C2567 ,C2421_=_C2568 ,C2421_=_C2569 ,C2421_=_C2570 ,\nC2421_=_C2571 ,C2421_=_C2572 ,C2421_=_C2573 ,C2534_=_C2563 ,C2534_=_C2564 ,C2534_=_C2565 ,\nC2534_=_C2566 ,C2534_=_C2567 ,C2534_=_C2568 ,C2534_=_C2569 ,C2534_=_C2570 ,C2534_=_C2571 ,\nC2534_=_C2572 ,C2534_=_C2573 ,C2563_=_C2564 ,C2563_=_C2565 ,C2563_=_C2566 ,C2563_=_C2567 ,\nC2563_=_C2568 ,C2563_=_C2569 ,C2563_=_C2570 ,C2563_=_C2571 ,C2563_=_C2572 ,C2563_=_C2573 ,\nC2564_=_C2565 ,C2564_=_C2566 ,C2564_=_C2567 ,C2564_=_C2568 ,C2564_=_C2569 ,C2564_=_C2570 ,\nC2564_=_C2571 ,C2564_=_C2572 ,C2564_=_C2573 ,C2565_=_C2566 ,C2565_=_C2567 ,C2565_=_C2568 ,\nC2565_=_C2569 ,C2565_=_C2570 ,C2565_=_C2571 ,C2565_=_C2572 ,C2565_=_C2573 ,C2566_=_C2567 ,\nC2566_=_C2568 ,C2566_=_C2569 ,C2566_=_C2570 ,C2566_=_C2571 ,C2566_=_C2572 ,C2566_=_C2573 ,\nC2567_=_C2568 ,C2567_=_C2569 ,C2567_=_C2570 ,C2567_=_C2571 ,C2567_=_C2572 ,C2567_=_C2573 ,\nC2568_=_C2569 ,C2568_=_C2570 ,C2568_=_C2571 ,C2568_=_C2572 ,C2568_=_C2573 ,C2569_=_C2570 ,\nC2569_=_C2571 ,C2569_=_C2572 ,C2569_=_C2573 ,C2570_=_C2571 ,C2570_=_C2572 ,C2570_=_C2573 ,\nC2571_=_C2572 ,C2571_=_C2573 ,C2572_=_C2573 ,"];178[shape=box, label="id:178 level: 6\n55: C731 C740 C1175 C1272 C1374 \nC1386 C1526 C1987 C1991 C2065 C2170 \nC2180 C2256 C2345 C2365 C2373 C2406 \nC2415 C2451 C2566 C2570 C2640 C2645 \nC2687 C2702 C2793 C2804 C2905 C2918 \nC2964 C3036 C3037 C3038 C3039 C3040 \nC3041 C3042 C3043 C3044 C3045 C3046 \nC3047 C3066 C3604 C3650 C3733 C3776 \nC3802 C3813 C3966 C3981 C3998 C4015 \nC4016 C4017 \n774: C731_=_C740( C731 C740 ) C731_=_C1374( C731 C1374 ) C731_=_C1526( C731 C1526 ) C731_=_C1987( C731 C1987 ) C731_=_C2065( C731 C2065 ) \nC731_=_C2170( C731 C2170 ) C731_=_C2345( C731 C2345 ) C731_=_C2365( C731 C2365 ) C731_=_C2406( C731 C2406 ) C731_=_C2451( C731 C2451 ) C731_=_C2566( C731 C2566 ) \nC731_=_C2640( C731 C2640 ) C731_=_C2687( C731 C2687 ) C731_=_C2793( C731 C2793 ) C731_=_C2905( C731 C2905 ) C731_=_C2964( C731 C2964 ) C731_=_C3036( C731 C3036 ) \nC731_=_C3037( C731 C3037 ) C731_=_C3038( C731 C3038 ) C731_=_C3039( C731 C3039 ) C731_=_C3040( C731 C3040 ) C731_=_C3041( C731 C3041 ) C731_=_C3042( C731 C3042 ) \nC731_=_C3043( C731 C3043 ) C731_=_C3044( C731 C3044 ) C731_=_C3045( C731 C3045 ) C731_=_C3046( C731 C3046 ) C731_=_C3047( C731 C3047 ) C740_=_C1175( C740 C1175 ) \nC740_=_C1272( C740 C1272 ) C740_=_C1386( C740 C1386 ) C740_=_C1991( C740 C1991 ) C740_=_C2180( C740 C2180 ) C740_=_C2256( C740 C2256 ) C740_=_C2373( C740 C2373 ) \nC740_=_C2415( C740 C2415 ) C740_=_C2570( C740 C2570 ) C740_=_C2645( C740 C2645 ) C740_=_C2702(</w:t>
      </w:r>
    </w:p>
    <w:p>
      <w:pPr>
        <w:pStyle w:val="PreformattedText"/>
        <w:bidi w:val="0"/>
        <w:spacing w:before="0" w:after="0"/>
        <w:jc w:val="left"/>
        <w:rPr/>
      </w:pPr>
      <w:r>
        <w:rPr/>
        <w:t xml:space="preserve"> </w:t>
      </w:r>
      <w:r>
        <w:rPr/>
        <w:t>C740 C2702 ) C740_=_C2804( C740 C2804 ) C740_=_C2918( C740 C2918 ) \nC740_=_C3047( C740 C3047 ) C740_=_C3066( C740 C3066 ) C740_=_C3604( C740 C3604 ) C740_=_C3650( C740 C3650 ) C740_=_C3733( C740 C3733 ) C740_=_C3776( C740 C3776 ) \nC740_=_C3802( C740 C3802 ) C740_=_C3813( C740 C3813 ) C740_=_C3966( C740 C3966 ) C740_=_C3981( C740 C3981 ) C740_=_C3998( C740 C3998 ) C740_=_C4015( C740 C4015 ) \nC740_=_C4016( C740 C4016 ) C740_=_C4017( C740 C4017 ) C1175_=_C1272( C1175 C1272 ) C1175_=_C1386( C1175 C1386 ) C1175_=_C1991( C1175 C1991 ) C1175_=_C2180( C1175 C2180 ) \nC1175_=_C2256( C1175 C2256 ) C1175_=_C2373( C1175 C2373 ) C1175_=_C2415( C1175 C2415 ) C1175_=_C2570( C1175 C2570 ) C1175_=_C2645( C1175 C2645 ) C1175_=_C2702( C1175 C2702 ) \nC1175_=_C2804( C1175 C2804 ) C1175_=_C2918( C1175 C2918 ) C1175_=_C3047( C1175 C3047 ) C1175_=_C3066( C1175 C3066 ) C1175_=_C3604( C1175 C3604 ) C1175_=_C3650( C1175 C3650 ) \nC1175_=_C3733( C1175 C3733 ) C1175_=_C3776( C1175 C3776 ) C1175_=_C3802( C1175 C3802 ) C1175_=_C3813( C1175 C3813 ) C1175_=_C3966( C1175 C3966 ) C1175_=_C3981( C1175 C3981 ) \nC1175_=_C3998( C1175 C3998 ) C1175_=_C4015( C1175 C4015 ) C1175_=_C4016( C1175 C4016 ) C1175_=_C4017( C1175 C4017 ) C1272_=_C1386( C1272 C1386 ) C1272_=_C1991( C1272 C1991 ) \nC1272_=_C2180( C1272 C2180 ) C1272_=_C2256( C1272 C2256 ) C1272_=_C2373( C1272 C2373 ) C1272_=_C2415( C1272 C2415 ) C1272_=_C2570( C1272 C2570 ) C1272_=_C2645( C1272 C2645 ) \nC1272_=_C2702( C1272 C2702 ) C1272_=_C2804( C1272 C2804 ) C1272_=_C2918( C1272 C2918 ) C1272_=_C3047( C1272 C3047 ) C1272_=_C3066( C1272 C3066 ) C1272_=_C3604( C1272 C3604 ) \nC1272_=_C3650( C1272 C3650 ) C1272_=_C3733( C1272 C3733 ) C1272_=_C3776( C1272 C3776 ) C1272_=_C3802( C1272 C3802 ) C1272_=_C3813( C1272 C3813 ) C1272_=_C3966( C1272 C3966 ) \nC1272_=_C3981( C1272 C3981 ) C1272_=_C3998( C1272 C3998 ) C1272_=_C4015( C1272 C4015 ) C1272_=_C4016( C1272 C4016 ) C1272_=_C4017( C1272 C4017 ) C1374_=_C1386( C1374 C1386 ) \nC1374_=_C1526( C1374 C1526 ) C1374_=_C1987( C1374 C1987 ) C1374_=_C2065( C1374 C2065 ) C1374_=_C2170( C1374 C2170 ) C1374_=_C2345( C1374 C2345 ) C1374_=_C2365( C1374 C2365 ) \nC1374_=_C2406( C1374 C2406 ) C1374_=_C2451( C1374 C2451 ) C1374_=_C2566( C1374 C2566 ) C1374_=_C2640( C1374 C2640 ) C1374_=_C2687( C1374 C2687 ) C1374_=_C2793( C1374 C2793 ) \nC1374_=_C2905( C1374 C2905 ) C1374_=_C2964( C1374 C2964 ) C1374_=_C3036( C1374 C3036 ) C1374_=_C3037( C1374 C3037 ) C1374_=_C3038( C1374 C3038 ) C1374_=_C3039( C1374 C3039 ) \nC1374_=_C3040( C1374 C3040 ) C1374_=_C3041( C1374 C3041 ) C1374_=_C3042( C1374 C3042 ) C1374_=_C3043( C1374 C3043 ) C1374_=_C3044( C1374 C3044 ) C1374_=_C3045( C1374 C3045 ) \nC1374_=_C3046( C1374 C3046 ) C1374_=_C3047( C1374 C3047 ) C1386_=_C1991( C1386 C1991 ) C1386_=_C2180( C1386 C2180 ) C1386_=_C2256( C1386 C2256 ) C1386_=_C2373( C1386 C2373 ) \nC1386_=_C2415( C1386 C2415 ) C1386_=_C2570( C1386 C2570 ) C1386_=_C2645( C1386 C2645 ) C1386_=_C2702( C1386 C2702 ) C1386_=_C2804( C1386 C2804 ) C1386_=_C2918( C1386 C2918 ) \nC1386_=_C3047( C1386 C3047 ) C1386_=_C3066( C1386 C3066 ) C1386_=_C3604( C1386 C3604 ) C1386_=_C3650( C1386 C3650 ) C1386_=_C3733( C1386 C3733 ) C1386_=_C3776( C1386 C3776 ) \nC1386_=_C3802( C1386 C3802 ) C1386_=_C3813( C1386 C3813 ) C1386_=_C3966( C1386 C3966 ) C1386_=_C3981( C1386 C3981 ) C1386_=_C3998( C1386 C3998 ) C1386_=_C4015( C1386 C4015 ) \nC1386_=_C4016( C1386 C4016 ) C1386_=_C4017( C1386 C4017 ) C1526_=_C1987( C1526 C1987 ) C1526_=_C2065( C1526 C2065 ) C1526_=_C2170( C1526 C2170 ) C1526_=_C2345( C1526 C2345 ) \nC1526_=_C2365( C1526 C2365 ) C1526_=_C2406( C1526 C2406 ) C1526_=_C2451( C1526 C2451 ) C1526_=_C2566( C1526 C2566 ) C1526_=_C2640( C1526 C2640 ) C1526_=_C2687( C1526 C2687 ) \nC1526_=_C2793( C1526 C2793 ) C1526_=_C2905( C1526 C2905 ) C1526_=_C2964( C1526 C2964 ) C1526_=_C3036( C1526 C3036 ) C1526_=_C3037( C1526 C3037 ) C1526_=_C3038( C1526 C3038 ) \nC1526_=_C3039( C1526 C3039 ) C1526_=_C3040( C1526 C3040 ) C1526_=_C3041( C1526 C3041 ) C1526_=_C3042( C1526 C3042 ) C1526_=_C3043( C1526 C3043 ) C1526_=_C3044( C1526 C3044 ) \nC1526_=_C3045( C1526 C3045 ) C1526_=_C3046( C1526 C3046 ) C1526_=_C3047( C1526 C3047 ) C1987_=_C1991( C1987 C1991 ) C1987_=_C2065( C1987 C2065 ) C1987_=_C2170( C1987 C2170 ) \nC1987_=_C2345( C1987 C2345 ) C1987_=_C2365( C1987 C2365 ) C1987_=_C2406( C1987 C2406 ) C1987_=_C2451( C1987 C2451 ) C1987_=_C2566( C1987 C2566 ) C1987_=_C2640( C1987 C2640 ) \nC1987_=_C2687( C1987 C2687 ) C1987_=_C2793( C1987 C2793 ) C1987_=_C2905( C1987 C2905 ) C1987_=_C2964( C1987 C2964 ) C1987_=_C3036( C1987 C3036 ) C1987_=_C3037( C1987 C3037 ) \nC1987_=_C3038( C1987 C3038 ) C1987_=_C3039( C1987 C3039 ) C1987_=_C3040( C1987 C3040 ) C1987_=_C3041( C1987 C3041 ) C1987_=_C3042( C1987 C3042 ) C1987_=_C3043( C1987 C3043 ) \nC1987_=_C3044( C1987 C3044 ) C1987_=_C3045( C1987 C3045 ) C1987_=_C3046( C1987 C3046 ) C1987_=_C3047( C1987 C3047 ) C1991_=_C2180( C1991 C2180 ) C1991_=_C2256( C1991 C2256 ) \nC1991_=_C2373( C1991 C2373 ) C1991_=_C2415( C1991 C2415 ) C1991_=_C2570( C1991 C2570 ) C1991_=_C2645( C1991 C2645 ) C1991_=_C2702( C1991 C2702 ) C1991_=_C2804( C1991 C2804 ) \nC1991_=_C2918( C1991 C2918 ) C1991_=_C3047( C1991 C3047 ) C1991_=_C3066( C1991 C3066 ) C1991_=_C3604( C1991 C3604 ) C1991_=_C3650( C1991 C3650 ) C1991_=_C3733( C1991 C3733 ) \nC1991_=_C3776( C1991 C3776 ) C1991_=_C3802( C1991 C3802 ) C1991_=_C3813( C1991 C3813 ) C1991_=_C3966( C1991 C3966 ) C1991_=_C3981( C1991 C3981 ) C1991_=_C3998( C1991 C3998 ) \nC1991_=_C4015( C1991 C4015 ) C1991_=_C4016( C1991 C4016 ) C1991_=_C4017( C1991 C4017 ) C2065_=_C2170( C2065 C2170 ) C2065_=_C2345( C2065 C2345 ) C2065_=_C2365( C2065 C2365 ) \nC2065_=_C2406( C2065 C2406 ) C2065_=_C2451( C2065 C2451 ) C2065_=_C2566( C2065 C2566 ) C2065_=_C2640( C2065 C2640 ) C2065_=_C2687( C2065 C2687 ) C2065_=_C2793( C2065 C2793 ) \nC2065_=_C2905( C2065 C2905 ) C2065_=_C2964( C2065 C2964 ) C2065_=_C3036( C2065 C3036 ) C2065_=_C3037( C2065 C3037 ) C2065_=_C3038( C2065 C3038 ) C2065_=_C3039( C2065 C3039 ) \nC2065_=_C3040( C2065 C3040 ) C2065_=_C3041( C2065 C3041 ) C2065_=_C3042( C2065 C3042 ) C2065_=_C3043( C2065 C3043 ) C2065_=_C3044( C2065 C3044 ) C2065_=_C3045( C2065 C3045 ) \nC2065_=_C3046( C2065 C3046 ) C2065_=_C3047( C2065 C3047 ) C2170_=_C2180( C2170 C2180 ) C2170_=_C2345( C2170 C2345 ) C2170_=_C2365( C2170 C2365 ) C2170_=_C2406( C2170 C2406 ) \nC2170_=_C2451( C2170 C2451 ) C2170_=_C2566( C2170 C2566 ) C2170_=_C2640( C2170 C2640 ) C2170_=_C2687( C2170 C2687 ) C2170_=_C2793( C2170 C2793 ) C2170_=_C2905( C2170 C2905 ) \nC2170_=_C2964( C2170 C2964 ) C2170_=_C3036( C2170 C3036 ) C2170_=_C3037( C2170 C3037 ) C2170_=_C3038( C2170 C3038 ) C2170_=_C3039( C2170 C3039 ) C2170_=_C3040( C2170 C3040 ) \nC2170_=_C3041( C2170 C3041 ) C2170_=_C3042( C2170 C3042 ) C2170_=_C3043( C2170 C3043 ) C2170_=_C3044( C2170 C3044 ) C2170_=_C3045( C2170 C3045 ) C2170_=_C3046( C2170 C3046 ) \nC2170_=_C3047( C2170 C3047 ) C2180_=_C2256( C2180 C2256 ) C2180_=_C2373( C2180 C2373 ) C2180_=_C2415( C2180 C2415 ) C2180_=_C2570( C2180 C2570 ) C2180_=_C2645( C2180 C2645 ) \nC2180_=_C2702( C2180 C2702 ) C2180_=_C2804( C2180 C2804 ) C2180_=_C2918( C2180 C2918 ) C2180_=_C3047( C2180 C3047 ) C2180_=_C3066( C2180 C3066 ) C2180_=_C3604( C2180 C3604 ) \nC2180_=_C3650( C2180 C3650 ) C2180_=_C3733( C2180 C3733 ) C2180_=_C3776( C2180 C3776 ) C2180_=_C3802( C2180 C3802 ) C2180_=_C3813( C2180 C3813 ) C2180_=_C3966( C2180 C3966 ) \nC2180_=_C3981( C2180 C3981 ) C2180_=_C3998( C2180 C3998 ) C2180_=_C4015( C2180 C4015 ) C2180_=_C4016( C2180 C4016 ) C2180_=_C4017( C2180 C4017 ) C2256_=_C2373( C2256 C2373 ) \nC2256_=_C2415( C2256 C2415 ) C2256_=_C2570( C2256 C2570 ) C2256_=_C2645( C2256 C2645 ) C2256_=_C2702( C2256 C2702 ) C2256_=_C2804( C2256 C2804 ) C2256_=_C2918( C2256 C2918 ) \nC2256_=_C3047( C2256 C3047 ) C2256_=_C3066( C2256 C3066 ) C2256_=_C3604( C2256 C3604 ) C2256_=_C3650( C2256 C3650 ) C2256_=_C3733( C2256 C3733 ) C2256_=_C3776( C2256 C3776 ) \nC2256_=_C3802( C2256 C3802 ) C2256_=_C3813( C2256 C3813 ) C2256_=_C3966( C2256 C3966 ) C2256_=_C3981( C2256 C3981 ) C2256_=_C3998( C2256 C3998 ) C2256_=_C4015( C2256 C4015 ) \nC2256_=_C4016( C2256 C4016 ) C2256_=_C4017( C2256 C4017 ) C2345_=_C2365( C2345 C2365 ) C2345_=_C2406( C2345 C2406 ) C2345_=_C2451( C2345 C2451 ) C2345_=_C2566( C2345 C2566 ) \nC2345_=_C2640( C2345 C2640 ) C2345_=_C2687( C2345 C2687 ) C2345_=_C2793( C2345 C2793 ) C2345_=_C2905( C2345 C2905 ) C2345_=_C2964( C2345 C2964 ) C2345_=_C3036( C2345 C3036 ) \nC2345_=_C3037( C2345 C3037 ) C2345_=_C3038( C2345 C3038 ) C2345_=_C3039( C2345 C3039 ) C2345_=_C3040( C2345 C3040 ) C2345_=_C3041( C2345 C3041 ) C2345_=_C3042( C2345 C3042 ) \nC2345_=_C3043( C2345 C3043 ) C2345_=_C3044( C2345 C3044 ) C2345_=_C3045( C2345 C3045 ) C2345_=_C3046( C2345 C3046 ) C2345_=_C3047( C2345 C3047 ) C2365_=_C2373( C2365 C2373 ) \nC2365_=_C2406( C2365 C2406 ) C2365_=_C2451( C2365 C2451 ) C2365_=_C2566( C2365 C2566 ) C2365_=_C2640( C2365 C2640 ) C2365_=_C2687( C2365 C2687 ) C2365_=_C2793( C2365 C2793 ) \nC2365_=_C2905( C2365 C2905 ) C2365_=_C2964( C2365 C2964 ) C2365_=_C3036( C2365 C3036 ) C2365_=_C3037( C2365 C3037 ) C2365_=_C3038( C2365 C3038 ) C2365_=_C3039( C2365 C3039 ) \nC2365_=_C3040( C2365 C3040 ) C2365_=_C3041( C2365 C3041 ) C2365_=_C3042( C2365 C3042 ) C2365_=_C3043( C2365 C3043 ) C2365_=_C3044( C2365 C3044 ) C2365_=_C3045( C2365 C3045 ) \nC2365_=_C3046( C2365 C3046 ) C2365_=_C3047( C2365 C3047 ) C2373_=_C2415( C2373 C2415 ) C2373_=_C2570( C2373 C2570 ) C2373_=_C2645( C2373 C2645 ) C2373_=_C2702( C2373 C2702 ) \nC2373_=_C2804( C2373 C2804 ) C2373_=_C2918( C2373 C2918 ) C2373_=_C3047( C2373 C3047 ) C2373_=_C3066( C2373 C3066 ) C2373_=_C3604( C2373 C3604 ) C2373_=_C3650( C2373 C3650 ) \nC2373_=_C3733( C2373 C3733 ) C2373_=_C3776( C2373 C3776 ) C2373_=_C3802( C2373 C3802 ) C2373_=_C3813( C2373 C3813 ) C2373_=_C3966( C2373 C3966 ) C2373_=_C3981( C2373 C3981 ) \nC2373_=_C3998(</w:t>
      </w:r>
    </w:p>
    <w:p>
      <w:pPr>
        <w:pStyle w:val="PreformattedText"/>
        <w:bidi w:val="0"/>
        <w:spacing w:before="0" w:after="0"/>
        <w:jc w:val="left"/>
        <w:rPr/>
      </w:pPr>
      <w:r>
        <w:rPr/>
        <w:t xml:space="preserve"> </w:t>
      </w:r>
      <w:r>
        <w:rPr/>
        <w:t>C2373 C3998 ) C2373_=_C4015( C2373 C4015 ) C2373_=_C4016( C2373 C4016 ) C2373_=_C4017( C2373 C4017 ) C2406_=_C2415( C2406 C2415 ) C2406_=_C2451( C2406 C2451 ) \nC2406_=_C2566( C2406 C2566 ) C2406_=_C2640( C2406 C2640 ) C2406_=_C2687( C2406 C2687 ) C2406_=_C2793( C2406 C2793 ) C2406_=_C2905( C2406 C2905 ) C2406_=_C2964( C2406 C2964 ) \nC2406_=_C3036( C2406 C3036 ) C2406_=_C3037( C2406 C3037 ) C2406_=_C3038( C2406 C3038 ) C2406_=_C3039( C2406 C3039 ) C2406_=_C3040( C2406 C3040 ) C2406_=_C3041( C2406 C3041 ) \nC2406_=_C3042( C2406 C3042 ) C2406_=_C3043( C2406 C3043 ) C2406_=_C3044( C2406 C3044 ) C2406_=_C3045( C2406 C3045 ) C2406_=_C3046( C2406 C3046 ) C2406_=_C3047( C2406 C3047 ) \nC2415_=_C2570( C2415 C2570 ) C2415_=_C2645( C2415 C2645 ) C2415_=_C2702( C2415 C2702 ) C2415_=_C2804( C2415 C2804 ) C2415_=_C2918( C2415 C2918 ) C2415_=_C3047( C2415 C3047 ) \nC2415_=_C3066( C2415 C3066 ) C2415_=_C3604( C2415 C3604 ) C2415_=_C3650( C2415 C3650 ) C2415_=_C3733( C2415 C3733 ) C2415_=_C3776( C2415 C3776 ) C2415_=_C3802( C2415 C3802 ) \nC2415_=_C3813( C2415 C3813 ) C2415_=_C3966( C2415 C3966 ) C2415_=_C3981( C2415 C3981 ) C2415_=_C3998( C2415 C3998 ) C2415_=_C4015( C2415 C4015 ) C2415_=_C4016( C2415 C4016 ) \nC2415_=_C4017( C2415 C4017 ) C2451_=_C2566( C2451 C2566 ) C2451_=_C2640( C2451 C2640 ) C2451_=_C2687( C2451 C2687 ) C2451_=_C2793( C2451 C2793 ) C2451_=_C2905( C2451 C2905 ) \nC2451_=_C2964( C2451 C2964 ) C2451_=_C3036( C2451 C3036 ) C2451_=_C3037( C2451 C3037 ) C2451_=_C3038( C2451 C3038 ) C2451_=_C3039( C2451 C3039 ) C2451_=_C3040( C2451 C3040 ) \nC2451_=_C3041( C2451 C3041 ) C2451_=_C3042( C2451 C3042 ) C2451_=_C3043( C2451 C3043 ) C2451_=_C3044( C2451 C3044 ) C2451_=_C3045( C2451 C3045 ) C2451_=_C3046( C2451 C3046 ) \nC2451_=_C3047( C2451 C3047 ) C2566_=_C2570( C2566 C2570 ) C2566_=_C2640( C2566 C2640 ) C2566_=_C2687( C2566 C2687 ) C2566_=_C2793( C2566 C2793 ) C2566_=_C2905( C2566 C2905 ) \nC2566_=_C2964( C2566 C2964 ) C2566_=_C3036( C2566 C3036 ) C2566_=_C3037( C2566 C3037 ) C2566_=_C3038( C2566 C3038 ) C2566_=_C3039( C2566 C3039 ) C2566_=_C3040( C2566 C3040 ) \nC2566_=_C3041( C2566 C3041 ) C2566_=_C3042( C2566 C3042 ) C2566_=_C3043( C2566 C3043 ) C2566_=_C3044( C2566 C3044 ) C2566_=_C3045( C2566 C3045 ) C2566_=_C3046( C2566 C3046 ) \nC2566_=_C3047( C2566 C3047 ) C2570_=_C2645( C2570 C2645 ) C2570_=_C2702( C2570 C2702 ) C2570_=_C2804( C2570 C2804 ) C2570_=_C2918( C2570 C2918 ) C2570_=_C3047( C2570 C3047 ) \nC2570_=_C3066( C2570 C3066 ) C2570_=_C3604( C2570 C3604 ) C2570_=_C3650( C2570 C3650 ) C2570_=_C3733( C2570 C3733 ) C2570_=_C3776( C2570 C3776 ) C2570_=_C3802( C2570 C3802 ) \nC2570_=_C3813( C2570 C3813 ) C2570_=_C3966( C2570 C3966 ) C2570_=_C3981( C2570 C3981 ) C2570_=_C3998( C2570 C3998 ) C2570_=_C4015( C2570 C4015 ) C2570_=_C4016( C2570 C4016 ) \nC2570_=_C4017( C2570 C4017 ) C2640_=_C2645( C2640 C2645 ) C2640_=_C2687( C2640 C2687 ) C2640_=_C2793( C2640 C2793 ) C2640_=_C2905( C2640 C2905 ) C2640_=_C2964( C2640 C2964 ) \nC2640_=_C3036( C2640 C3036 ) C2640_=_C3037( C2640 C3037 ) C2640_=_C3038( C2640 C3038 ) C2640_=_C3039( C2640 C3039 ) C2640_=_C3040( C2640 C3040 ) C2640_=_C3041( C2640 C3041 ) \nC2640_=_C3042( C2640 C3042 ) C2640_=_C3043( C2640 C3043 ) C2640_=_C3044( C2640 C3044 ) C2640_=_C3045( C2640 C3045 ) C2640_=_C3046( C2640 C3046 ) C2640_=_C3047( C2640 C3047 ) \nC2645_=_C2702( C2645 C2702 ) C2645_=_C2804( C2645 C2804 ) C2645_=_C2918( C2645 C2918 ) C2645_=_C3047( C2645 C3047 ) C2645_=_C3066( C2645 C3066 ) C2645_=_C3604( C2645 C3604 ) \nC2645_=_C3650( C2645 C3650 ) C2645_=_C3733( C2645 C3733 ) C2645_=_C3776( C2645 C3776 ) C2645_=_C3802( C2645 C3802 ) C2645_=_C3813( C2645 C3813 ) C2645_=_C3966( C2645 C3966 ) \nC2645_=_C3981( C2645 C3981 ) C2645_=_C3998( C2645 C3998 ) C2645_=_C4015( C2645 C4015 ) C2645_=_C4016( C2645 C4016 ) C2645_=_C4017( C2645 C4017 ) C2687_=_C2702( C2687 C2702 ) \nC2687_=_C2793( C2687 C2793 ) C2687_=_C2905( C2687 C2905 ) C2687_=_C2964( C2687 C2964 ) C2687_=_C3036( C2687 C3036 ) C2687_=_C3037( C2687 C3037 ) C2687_=_C3038( C2687 C3038 ) \nC2687_=_C3039( C2687 C3039 ) C2687_=_C3040( C2687 C3040 ) C2687_=_C3041( C2687 C3041 ) C2687_=_C3042( C2687 C3042 ) C2687_=_C3043( C2687 C3043 ) C2687_=_C3044( C2687 C3044 ) \nC2687_=_C3045( C2687 C3045 ) C2687_=_C3046( C2687 C3046 ) C2687_=_C3047( C2687 C3047 ) C2702_=_C2804( C2702 C2804 ) C2702_=_C2918( C2702 C2918 ) C2702_=_C3047( C2702 C3047 ) \nC2702_=_C3066( C2702 C3066 ) C2702_=_C3604( C2702 C3604 ) C2702_=_C3650( C2702 C3650 ) C2702_=_C3733( C2702 C3733 ) C2702_=_C3776( C2702 C3776 ) C2702_=_C3802( C2702 C3802 ) \nC2702_=_C3813( C2702 C3813 ) C2702_=_C3966( C2702 C3966 ) C2702_=_C3981( C2702 C3981 ) C2702_=_C3998( C2702 C3998 ) C2702_=_C4015( C2702 C4015 ) C2702_=_C4016( C2702 C4016 ) \nC2702_=_C4017( C2702 C4017 ) C2793_=_C2804( C2793 C2804 ) C2793_=_C2905( C2793 C2905 ) C2793_=_C2964( C2793 C2964 ) C2793_=_C3036( C2793 C3036 ) C2793_=_C3037( C2793 C3037 ) \nC2793_=_C3038( C2793 C3038 ) C2793_=_C3039( C2793 C3039 ) C2793_=_C3040( C2793 C3040 ) C2793_=_C3041( C2793 C3041 ) C2793_=_C3042( C2793 C3042 ) C2793_=_C3043( C2793 C3043 ) \nC2793_=_C3044( C2793 C3044 ) C2793_=_C3045( C2793 C3045 ) C2793_=_C3046( C2793 C3046 ) C2793_=_C3047( C2793 C3047 ) C2804_=_C2918( C2804 C2918 ) C2804_=_C3047( C2804 C3047 ) \nC2804_=_C3066( C2804 C3066 ) C2804_=_C3604( C2804 C3604 ) C2804_=_C3650( C2804 C3650 ) C2804_=_C3733( C2804 C3733 ) C2804_=_C3776( C2804 C3776 ) C2804_=_C3802( C2804 C3802 ) \nC2804_=_C3813( C2804 C3813 ) C2804_=_C3966( C2804 C3966 ) C2804_=_C3981( C2804 C3981 ) C2804_=_C3998( C2804 C3998 ) C2804_=_C4015( C2804 C4015 ) C2804_=_C4016( C2804 C4016 ) \nC2804_=_C4017( C2804 C4017 ) C2905_=_C2918( C2905 C2918 ) C2905_=_C2964( C2905 C2964 ) C2905_=_C3036( C2905 C3036 ) C2905_=_C3037( C2905 C3037 ) C2905_=_C3038( C2905 C3038 ) \nC2905_=_C3039( C2905 C3039 ) C2905_=_C3040( C2905 C3040 ) C2905_=_C3041( C2905 C3041 ) C2905_=_C3042( C2905 C3042 ) C2905_=_C3043( C2905 C3043 ) C2905_=_C3044( C2905 C3044 ) \nC2905_=_C3045( C2905 C3045 ) C2905_=_C3046( C2905 C3046 ) C2905_=_C3047( C2905 C3047 ) C2918_=_C3047( C2918 C3047 ) C2918_=_C3066( C2918 C3066 ) C2918_=_C3604( C2918 C3604 ) \nC2918_=_C3650( C2918 C3650 ) C2918_=_C3733( C2918 C3733 ) C2918_=_C3776( C2918 C3776 ) C2918_=_C3802( C2918 C3802 ) C2918_=_C3813( C2918 C3813 ) C2918_=_C3966( C2918 C3966 ) \nC2918_=_C3981( C2918 C3981 ) C2918_=_C3998( C2918 C3998 ) C2918_=_C4015( C2918 C4015 ) C2918_=_C4016( C2918 C4016 ) C2918_=_C4017( C2918 C4017 ) C2964_=_C3036( C2964 C3036 ) \nC2964_=_C3037( C2964 C3037 ) C2964_=_C3038( C2964 C3038 ) C2964_=_C3039( C2964 C3039 ) C2964_=_C3040( C2964 C3040 ) C2964_=_C3041( C2964 C3041 ) C2964_=_C3042( C2964 C3042 ) \nC2964_=_C3043( C2964 C3043 ) C2964_=_C3044( C2964 C3044 ) C2964_=_C3045( C2964 C3045 ) C2964_=_C3046( C2964 C3046 ) C2964_=_C3047( C2964 C3047 ) C3036_=_C3037( C3036 C3037 ) \nC3036_=_C3038( C3036 C3038 ) C3036_=_C3039( C3036 C3039 ) C3036_=_C3040( C3036 C3040 ) C3036_=_C3041( C3036 C3041 ) C3036_=_C3042( C3036 C3042 ) C3036_=_C3043( C3036 C3043 ) \nC3036_=_C3044( C3036 C3044 ) C3036_=_C3045( C3036 C3045 ) C3036_=_C3046( C3036 C3046 ) C3036_=_C3047( C3036 C3047 ) C3036_=_C3066( C3036 C3066 ) C3037_=_C3038( C3037 C3038 ) \nC3037_=_C3039( C3037 C3039 ) C3037_=_C3040( C3037 C3040 ) C3037_=_C3041( C3037 C3041 ) C3037_=_C3042( C3037 C3042 ) C3037_=_C3043( C3037 C3043 ) C3037_=_C3044( C3037 C3044 ) \nC3037_=_C3045( C3037 C3045 ) C3037_=_C3046( C3037 C3046 ) C3037_=_C3047( C3037 C3047 ) C3037_=_C3604( C3037 C3604 ) C3038_=_C3039( C3038 C3039 ) C3038_=_C3040( C3038 C3040 ) \nC3038_=_C3041( C3038 C3041 ) C3038_=_C3042( C3038 C3042 ) C3038_=_C3043( C3038 C3043 ) C3038_=_C3044( C3038 C3044 ) C3038_=_C3045( C3038 C3045 ) C3038_=_C3046( C3038 C3046 ) \nC3038_=_C3047( C3038 C3047 ) C3038_=_C3733( C3038 C3733 ) C3039_=_C3040( C3039 C3040 ) C3039_=_C3041( C3039 C3041 ) C3039_=_C3042( C3039 C3042 ) C3039_=_C3043( C3039 C3043 ) \nC3039_=_C3044( C3039 C3044 ) C3039_=_C3045( C3039 C3045 ) C3039_=_C3046( C3039 C3046 ) C3039_=_C3047( C3039 C3047 ) C3039_=_C3776( C3039 C3776 ) C3040_=_C3041( C3040 C3041 ) \nC3040_=_C3042( C3040 C3042 ) C3040_=_C3043( C3040 C3043 ) C3040_=_C3044( C3040 C3044 ) C3040_=_C3045( C3040 C3045 ) C3040_=_C3046( C3040 C3046 ) C3040_=_C3047( C3040 C3047 ) \nC3040_=_C3813( C3040 C3813 ) C3041_=_C3042( C3041 C3042 ) C3041_=_C3043( C3041 C3043 ) C3041_=_C3044( C3041 C3044 ) C3041_=_C3045( C3041 C3045 ) C3041_=_C3046( C3041 C3046 ) \nC3041_=_C3047( C3041 C3047 ) C3042_=_C3043( C3042 C3043 ) C3042_=_C3044( C3042 C3044 ) C3042_=_C3045( C3042 C3045 ) C3042_=_C3046( C3042 C3046 ) C3042_=_C3047( C3042 C3047 ) \nC3043_=_C3044( C3043 C3044 ) C3043_=_C3045( C3043 C3045 ) C3043_=_C3046( C3043 C3046 ) C3043_=_C3047( C3043 C3047 ) C3044_=_C3045( C3044 C3045 ) C3044_=_C3046( C3044 C3046 ) \nC3044_=_C3047( C3044 C3047 ) C3044_=_C3966( C3044 C3966 ) C3045_=_C3046( C3045 C3046 ) C3045_=_C3047( C3045 C3047 ) C3045_=_C3981( C3045 C3981 ) C3046_=_C3047( C3046 C3047 ) \nC3047_=_C3066( C3047 C3066 ) C3047_=_C3604( C3047 C3604 ) C3047_=_C3650( C3047 C3650 ) C3047_=_C3733( C3047 C3733 ) C3047_=_C3776( C3047 C3776 ) C3047_=_C3802( C3047 C3802 ) \nC3047_=_C3813( C3047 C3813 ) C3047_=_C3966( C3047 C3966 ) C3047_=_C3981( C3047 C3981 ) C3047_=_C3998( C3047 C3998 ) C3047_=_C4015( C3047 C4015 ) C3047_=_C4016( C3047 C4016 ) \nC3047_=_C4017( C3047 C4017 ) C3066_=_C3604( C3066 C3604 ) C3066_=_C3650( C3066 C3650 ) C3066_=_C3733( C3066 C3733 ) C3066_=_C3776( C3066 C3776 ) C3066_=_C3802( C3066 C3802 ) \nC3066_=_C3813( C3066 C3813 ) C3066_=_C3966( C3066 C3966 ) C3066_=_C3981( C3066 C3981 ) C3066_=_C3998( C3066 C3998 ) C3066_=_C4015( C3066 C4015 ) C3066_=_C4016( C3066 C4016 ) \nC3066_=_C4017( C3066 C4017 ) C3604_=_C3650( C3604 C3650 ) C3604_=_C3733( C3604 C3733 ) C3604_=_C3776( C3604 C3776 ) C3604_=_C3802( C3604 C3802 ) C3604_=_C3813( C3604 C3813 ) \nC3604_=_C3966( C3604 C3966 ) C3604_=_C3981( C3604 C3981 ) C3604_=_C3998(</w:t>
      </w:r>
    </w:p>
    <w:p>
      <w:pPr>
        <w:pStyle w:val="PreformattedText"/>
        <w:bidi w:val="0"/>
        <w:spacing w:before="0" w:after="0"/>
        <w:jc w:val="left"/>
        <w:rPr/>
      </w:pPr>
      <w:r>
        <w:rPr/>
        <w:t xml:space="preserve"> </w:t>
      </w:r>
      <w:r>
        <w:rPr/>
        <w:t>C3604 C3998 ) C3604_=_C4015( C3604 C4015 ) C3604_=_C4016( C3604 C4016 ) C3604_=_C4017( C3604 C4017 ) \nC3650_=_C3733( C3650 C3733 ) C3650_=_C3776( C3650 C3776 ) C3650_=_C3802( C3650 C3802 ) C3650_=_C3813( C3650 C3813 ) C3650_=_C3966( C3650 C3966 ) C3650_=_C3981( C3650 C3981 ) \nC3650_=_C3998( C3650 C3998 ) C3650_=_C4015( C3650 C4015 ) C3650_=_C4016( C3650 C4016 ) C3650_=_C4017( C3650 C4017 ) C3733_=_C3776( C3733 C3776 ) C3733_=_C3802( C3733 C3802 ) \nC3733_=_C3813( C3733 C3813 ) C3733_=_C3966( C3733 C3966 ) C3733_=_C3981( C3733 C3981 ) C3733_=_C3998( C3733 C3998 ) C3733_=_C4015( C3733 C4015 ) C3733_=_C4016( C3733 C4016 ) \nC3733_=_C4017( C3733 C4017 ) C3776_=_C3802( C3776 C3802 ) C3776_=_C3813( C3776 C3813 ) C3776_=_C3966( C3776 C3966 ) C3776_=_C3981( C3776 C3981 ) C3776_=_C3998( C3776 C3998 ) \nC3776_=_C4015( C3776 C4015 ) C3776_=_C4016( C3776 C4016 ) C3776_=_C4017( C3776 C4017 ) C3802_=_C3813( C3802 C3813 ) C3802_=_C3966( C3802 C3966 ) C3802_=_C3981( C3802 C3981 ) \nC3802_=_C3998( C3802 C3998 ) C3802_=_C4015( C3802 C4015 ) C3802_=_C4016( C3802 C4016 ) C3802_=_C4017( C3802 C4017 ) C3813_=_C3966( C3813 C3966 ) C3813_=_C3981( C3813 C3981 ) \nC3813_=_C3998( C3813 C3998 ) C3813_=_C4015( C3813 C4015 ) C3813_=_C4016( C3813 C4016 ) C3813_=_C4017( C3813 C4017 ) C3966_=_C3981( C3966 C3981 ) C3966_=_C3998( C3966 C3998 ) \nC3966_=_C4015( C3966 C4015 ) C3966_=_C4016( C3966 C4016 ) C3966_=_C4017( C3966 C4017 ) C3981_=_C3998( C3981 C3998 ) C3981_=_C4015( C3981 C4015 ) C3981_=_C4016( C3981 C4016 ) \nC3981_=_C4017( C3981 C4017 ) C3998_=_C4015( C3998 C4015 ) C3998_=_C4016( C3998 C4016 ) C3998_=_C4017( C3998 C4017 ) C4015_=_C4016( C4015 C4016 ) C4015_=_C4017( C4015 C4017 ) \nC4016_=_C4017( C4016 C4017 ) "];119-&gt;178[label="54: C731 C740 C1175 C1272 C1374 \nC1386 C1526 C1987 C1991 C2065 C2170 \nC2180 C2256 C2345 C2365 C2373 C2406 \nC2415 C2451 C2566 C2570 C2640 C2645 \nC2687 C2702 C2793 C2804 C2905 C2918 \nC2964 C3036 C3037 C3038 C3039 C3040 \nC3041 C3042 C3043 C3044 C3045 C3046 \nC3066 C3604 C3650 C3733 C3776 C3802 \nC3813 C3966 C3981 C3998 C4015 C4016 \nC4017 \n720: C731_=_C740 ,C731_=_C1374 ,C731_=_C1526 ,C731_=_C1987 ,C731_=_C2065 ,\nC731_=_C2170 ,C731_=_C2345 ,C731_=_C2365 ,C731_=_C2406 ,C731_=_C2451 ,C731_=_C2566 ,\nC731_=_C2640 ,C731_=_C2687 ,C731_=_C2793 ,C731_=_C2905 ,C731_=_C2964 ,C731_=_C3036 ,\nC731_=_C3037 ,C731_=_C3038 ,C731_=_C3039 ,C731_=_C3040 ,C731_=_C3041 ,C731_=_C3042 ,\nC731_=_C3043 ,C731_=_C3044 ,C731_=_C3045 ,C731_=_C3046 ,C740_=_C1175 ,C740_=_C1272 ,\nC740_=_C1386 ,C740_=_C1991 ,C740_=_C2180 ,C740_=_C2256 ,C740_=_C2373 ,C740_=_C2415 ,\nC740_=_C2570 ,C740_=_C2645 ,C740_=_C2702 ,C740_=_C2804 ,C740_=_C2918 ,C740_=_C3066 ,\nC740_=_C3604 ,C740_=_C3650 ,C740_=_C3733 ,C740_=_C3776 ,C740_=_C3802 ,C740_=_C3813 ,\nC740_=_C3966 ,C740_=_C3981 ,C740_=_C3998 ,C740_=_C4015 ,C740_=_C4016 ,C740_=_C4017 ,\nC1175_=_C1272 ,C1175_=_C1386 ,C1175_=_C1991 ,C1175_=_C2180 ,C1175_=_C2256 ,C1175_=_C2373 ,\nC1175_=_C2415 ,C1175_=_C2570 ,C1175_=_C2645 ,C1175_=_C2702 ,C1175_=_C2804 ,C1175_=_C2918 ,\nC1175_=_C3066 ,C1175_=_C3604 ,C1175_=_C3650 ,C1175_=_C3733 ,C1175_=_C3776 ,C1175_=_C3802 ,\nC1175_=_C3813 ,C1175_=_C3966 ,C1175_=_C3981 ,C1175_=_C3998 ,C1175_=_C4015 ,C1175_=_C4016 ,\nC1175_=_C4017 ,C1272_=_C1386 ,C1272_=_C1991 ,C1272_=_C2180 ,C1272_=_C2256 ,C1272_=_C2373 ,\nC1272_=_C2415 ,C1272_=_C2570 ,C1272_=_C2645 ,C1272_=_C2702 ,C1272_=_C2804 ,C1272_=_C2918 ,\nC1272_=_C3066 ,C1272_=_C3604 ,C1272_=_C3650 ,C1272_=_C3733 ,C1272_=_C3776 ,C1272_=_C3802 ,\nC1272_=_C3813 ,C1272_=_C3966 ,C1272_=_C3981 ,C1272_=_C3998 ,C1272_=_C4015 ,C1272_=_C4016 ,\nC1272_=_C4017 ,C1374_=_C1386 ,C1374_=_C1526 ,C1374_=_C1987 ,C1374_=_C2065 ,C1374_=_C2170 ,\nC1374_=_C2345 ,C1374_=_C2365 ,C1374_=_C2406 ,C1374_=_C2451 ,C1374_=_C2566 ,C1374_=_C2640 ,\nC1374_=_C2687 ,C1374_=_C2793 ,C1374_=_C2905 ,C1374_=_C2964 ,C1374_=_C3036 ,C1374_=_C3037 ,\nC1374_=_C3038 ,C1374_=_C3039 ,C1374_=_C3040 ,C1374_=_C3041 ,C1374_=_C3042 ,C1374_=_C3043 ,\nC1374_=_C3044 ,C1374_=_C3045 ,C1374_=_C3046 ,C1386_=_C1991 ,C1386_=_C2180 ,C1386_=_C2256 ,\nC1386_=_C2373 ,C1386_=_C2415 ,C1386_=_C2570 ,C1386_=_C2645 ,C1386_=_C2702 ,C1386_=_C2804 ,\nC1386_=_C2918 ,C1386_=_C3066 ,C1386_=_C3604 ,C1386_=_C3650 ,C1386_=_C3733 ,C1386_=_C3776 ,\nC1386_=_C3802 ,C1386_=_C3813 ,C1386_=_C3966 ,C1386_=_C3981 ,C1386_=_C3998 ,C1386_=_C4015 ,\nC1386_=_C4016 ,C1386_=_C4017 ,C1526_=_C1987 ,C1526_=_C2065 ,C1526_=_C2170 ,C1526_=_C2345 ,\nC1526_=_C2365 ,C1526_=_C2406 ,C1526_=_C2451 ,C1526_=_C2566 ,C1526_=_C2640 ,C1526_=_C2687 ,\nC1526_=_C2793 ,C1526_=_C2905 ,C1526_=_C2964 ,C1526_=_C3036 ,C1526_=_C3037 ,C1526_=_C3038 ,\nC1526_=_C3039 ,C1526_=_C3040 ,C1526_=_C3041 ,C1526_=_C3042 ,C1526_=_C3043 ,C1526_=_C3044 ,\nC1526_=_C3045 ,C1526_=_C3046 ,C1987_=_C1991 ,C1987_=_C2065 ,C1987_=_C2170 ,C1987_=_C2345 ,\nC1987_=_C2365 ,C1987_=_C2406 ,C1987_=_C2451 ,C1987_=_C2566 ,C1987_=_C2640 ,C1987_=_C2687 ,\nC1987_=_C2793 ,C1987_=_C2905 ,C1987_=_C2964 ,C1987_=_C3036 ,C1987_=_C3037 ,C1987_=_C3038 ,\nC1987_=_C3039 ,C1987_=_C3040 ,C1987_=_C3041 ,C1987_=_C3042 ,C1987_=_C3043 ,C1987_=_C3044 ,\nC1987_=_C3045 ,C1987_=_C3046 ,C1991_=_C2180 ,C1991_=_C2256 ,C1991_=_C2373 ,C1991_=_C2415 ,\nC1991_=_C2570 ,C1991_=_C2645 ,C1991_=_C2702 ,C1991_=_C2804 ,C1991_=_C2918 ,C1991_=_C3066 ,\nC1991_=_C3604 ,C1991_=_C3650 ,C1991_=_C3733 ,C1991_=_C3776 ,C1991_=_C3802 ,C1991_=_C3813 ,\nC1991_=_C3966 ,C1991_=_C3981 ,C1991_=_C3998 ,C1991_=_C4015 ,C1991_=_C4016 ,C1991_=_C4017 ,\nC2065_=_C2170 ,C2065_=_C2345 ,C2065_=_C2365 ,C2065_=_C2406 ,C2065_=_C2451 ,C2065_=_C2566 ,\nC2065_=_C2640 ,C2065_=_C2687 ,C2065_=_C2793 ,C2065_=_C2905 ,C2065_=_C2964 ,C2065_=_C3036 ,\nC2065_=_C3037 ,C2065_=_C3038 ,C2065_=_C3039 ,C2065_=_C3040 ,C2065_=_C3041 ,C2065_=_C3042 ,\nC2065_=_C3043 ,C2065_=_C3044 ,C2065_=_C3045 ,C2065_=_C3046 ,C2170_=_C2180 ,C2170_=_C2345 ,\nC2170_=_C2365 ,C2170_=_C2406 ,C2170_=_C2451 ,C2170_=_C2566 ,C2170_=_C2640 ,C2170_=_C2687 ,\nC2170_=_C2793 ,C2170_=_C2905 ,C2170_=_C2964 ,C2170_=_C3036 ,C2170_=_C3037 ,C2170_=_C3038 ,\nC2170_=_C3039 ,C2170_=_C3040 ,C2170_=_C3041 ,C2170_=_C3042 ,C2170_=_C3043 ,C2170_=_C3044 ,\nC2170_=_C3045 ,C2170_=_C3046 ,C2180_=_C2256 ,C2180_=_C2373 ,C2180_=_C2415 ,C2180_=_C2570 ,\nC2180_=_C2645 ,C2180_=_C2702 ,C2180_=_C2804 ,C2180_=_C2918 ,C2180_=_C3066 ,C2180_=_C3604 ,\nC2180_=_C3650 ,C2180_=_C3733 ,C2180_=_C3776 ,C2180_=_C3802 ,C2180_=_C3813 ,C2180_=_C3966 ,\nC2180_=_C3981 ,C2180_=_C3998 ,C2180_=_C4015 ,C2180_=_C4016 ,C2180_=_C4017 ,C2256_=_C2373 ,\nC2256_=_C2415 ,C2256_=_C2570 ,C2256_=_C2645 ,C2256_=_C2702 ,C2256_=_C2804 ,C2256_=_C2918 ,\nC2256_=_C3066 ,C2256_=_C3604 ,C2256_=_C3650 ,C2256_=_C3733 ,C2256_=_C3776 ,C2256_=_C3802 ,\nC2256_=_C3813 ,C2256_=_C3966 ,C2256_=_C3981 ,C2256_=_C3998 ,C2256_=_C4015 ,C2256_=_C4016 ,\nC2256_=_C4017 ,C2345_=_C2365 ,C2345_=_C2406 ,C2345_=_C2451 ,C2345_=_C2566 ,C2345_=_C2640 ,\nC2345_=_C2687 ,C2345_=_C2793 ,C2345_=_C2905 ,C2345_=_C2964 ,C2345_=_C3036 ,C2345_=_C3037 ,\nC2345_=_C3038 ,C2345_=_C3039 ,C2345_=_C3040 ,C2345_=_C3041 ,C2345_=_C3042 ,C2345_=_C3043 ,\nC2345_=_C3044 ,C2345_=_C3045 ,C2345_=_C3046 ,C2365_=_C2373 ,C2365_=_C2406 ,C2365_=_C2451 ,\nC2365_=_C2566 ,C2365_=_C2640 ,C2365_=_C2687 ,C2365_=_C2793 ,C2365_=_C2905 ,C2365_=_C2964 ,\nC2365_=_C3036 ,C2365_=_C3037 ,C2365_=_C3038 ,C2365_=_C3039 ,C2365_=_C3040 ,C2365_=_C3041 ,\nC2365_=_C3042 ,C2365_=_C3043 ,C2365_=_C3044 ,C2365_=_C3045 ,C2365_=_C3046 ,C2373_=_C2415 ,\nC2373_=_C2570 ,C2373_=_C2645 ,C2373_=_C2702 ,C2373_=_C2804 ,C2373_=_C2918 ,C2373_=_C3066 ,\nC2373_=_C3604 ,C2373_=_C3650 ,C2373_=_C3733 ,C2373_=_C3776 ,C2373_=_C3802 ,C2373_=_C3813 ,\nC2373_=_C3966 ,C2373_=_C3981 ,C2373_=_C3998 ,C2373_=_C4015 ,C2373_=_C4016 ,C2373_=_C4017 ,\nC2406_=_C2415 ,C2406_=_C2451 ,C2406_=_C2566 ,C2406_=_C2640 ,C2406_=_C2687 ,C2406_=_C2793 ,\nC2406_=_C2905 ,C2406_=_C2964 ,C2406_=_C3036 ,C2406_=_C3037 ,C2406_=_C3038 ,C2406_=_C3039 ,\nC2406_=_C3040 ,C2406_=_C3041 ,C2406_=_C3042 ,C2406_=_C3043 ,C2406_=_C3044 ,C2406_=_C3045 ,\nC2406_=_C3046 ,C2415_=_C2570 ,C2415_=_C2645 ,C2415_=_C2702 ,C2415_=_C2804 ,C2415_=_C2918 ,\nC2415_=_C3066 ,C2415_=_C3604 ,C2415_=_C3650 ,C2415_=_C3733 ,C2415_=_C3776 ,C2415_=_C3802 ,\nC2415_=_C3813 ,C2415_=_C3966 ,C2415_=_C3981 ,C2415_=_C3998 ,C2415_=_C4015 ,C2415_=_C4016 ,\nC2415_=_C4017 ,C2451_=_C2566 ,C2451_=_C2640 ,C2451_=_C2687 ,C2451_=_C2793 ,C2451_=_C2905 ,\nC2451_=_C2964 ,C2451_=_C3036 ,C2451_=_C3037 ,C2451_=_C3038 ,C2451_=_C3039 ,C2451_=_C3040 ,\nC2451_=_C3041 ,C2451_=_C3042 ,C2451_=_C3043 ,C2451_=_C3044 ,C2451_=_C3045 ,C2451_=_C3046 ,\nC2566_=_C2570 ,C2566_=_C2640 ,C2566_=_C2687 ,C2566_=_C2793 ,C2566_=_C2905 ,C2566_=_C2964 ,\nC2566_=_C3036 ,C2566_=_C3037 ,C2566_=_C3038 ,C2566_=_C3039 ,C2566_=_C3040 ,C2566_=_C3041 ,\nC2566_=_C3042 ,C2566_=_C3043 ,C2566_=_C3044 ,C2566_=_C3045 ,C2566_=_C3046 ,C2570_=_C2645 ,\nC2570_=_C2702 ,C2570_=_C2804 ,C2570_=_C2918 ,C2570_=_C3066 ,C2570_=_C3604 ,C2570_=_C3650 ,\nC2570_=_C3733 ,C2570_=_C3776 ,C2570_=_C3802 ,C2570_=_C3813 ,C2570_=_C3966 ,C2570_=_C3981 ,\nC2570_=_C3998 ,C2570_=_C4015 ,C2570_=_C4016 ,C2570_=_C4017 ,C2640_=_C2645 ,C2640_=_C2687 ,\nC2640_=_C2793 ,C2640_=_C2905 ,C2640_=_C2964 ,C2640_=_C3036 ,C2640_=_C3037 ,C2640_=_C3038 ,\nC2640_=_C3039 ,C2640_=_C3040 ,C2640_=_C3041 ,C2640_=_C3042 ,C2640_=_C3043 ,C2640_=_C3044 ,\nC2640_=_C3045 ,C2640_=_C3046 ,C2645_=_C2702 ,C2645_=_C2804 ,C2645_=_C2918 ,C2645_=_C3066 ,\nC2645_=_C3604 ,C2645_=_C3650 ,C2645_=_C3733 ,C2645_=_C3776 ,C2645_=_C3802 ,C2645_=_C3813 ,\nC2645_=_C3966 ,C2645_=_C3981 ,C2645_=_C3998 ,C2645_=_C4015 ,C2645_=_C4016 ,C2645_=_C4017 ,\nC2687_=_C2702 ,C2687_=_C2793 ,C2687_=_C2905 ,C2687_=_C2964 ,C2687_=_C3036 ,C2687_=_C3037 ,\nC2687_=_C3038 ,C2687_=_C3039 ,C2687_=_C3040 ,C2687_=_C3041 ,C2687_=_C3042 ,C2687_=_C3043 ,\nC2687_=_C3044 ,C2687_=_C3045 ,C2687_=_C3046 ,C2702_=_C2804 ,C2702_=_C2918 ,C2702_=_C3066 ,\nC2702_=_C3604 ,C2702_=_C3650 ,C2702_=_C3733 ,C2702_=_C3776 ,C2702_=_C3802 ,C2702_=_C3813 ,\nC2702_=_C3966 ,C2702_=_C3981 ,C2702_=_C3998 ,C2702_=_C4015 ,C2702_=_C4016</w:t>
      </w:r>
    </w:p>
    <w:p>
      <w:pPr>
        <w:pStyle w:val="PreformattedText"/>
        <w:bidi w:val="0"/>
        <w:spacing w:before="0" w:after="0"/>
        <w:jc w:val="left"/>
        <w:rPr/>
      </w:pPr>
      <w:r>
        <w:rPr/>
        <w:t xml:space="preserve"> </w:t>
      </w:r>
      <w:r>
        <w:rPr/>
        <w:t>,C2702_=_C4017 ,\nC2793_=_C2804 ,C2793_=_C2905 ,C2793_=_C2964 ,C2793_=_C3036 ,C2793_=_C3037 ,C2793_=_C3038 ,\nC2793_=_C3039 ,C2793_=_C3040 ,C2793_=_C3041 ,C2793_=_C3042 ,C2793_=_C3043 ,C2793_=_C3044 ,\nC2793_=_C3045 ,C2793_=_C3046 ,C2804_=_C2918 ,C2804_=_C3066 ,C2804_=_C3604 ,C2804_=_C3650 ,\nC2804_=_C3733 ,C2804_=_C3776 ,C2804_=_C3802 ,C2804_=_C3813 ,C2804_=_C3966 ,C2804_=_C3981 ,\nC2804_=_C3998 ,C2804_=_C4015 ,C2804_=_C4016 ,C2804_=_C4017 ,C2905_=_C2918 ,C2905_=_C2964 ,\nC2905_=_C3036 ,C2905_=_C3037 ,C2905_=_C3038 ,C2905_=_C3039 ,C2905_=_C3040 ,C2905_=_C3041 ,\nC2905_=_C3042 ,C2905_=_C3043 ,C2905_=_C3044 ,C2905_=_C3045 ,C2905_=_C3046 ,C2918_=_C3066 ,\nC2918_=_C3604 ,C2918_=_C3650 ,C2918_=_C3733 ,C2918_=_C3776 ,C2918_=_C3802 ,C2918_=_C3813 ,\nC2918_=_C3966 ,C2918_=_C3981 ,C2918_=_C3998 ,C2918_=_C4015 ,C2918_=_C4016 ,C2918_=_C4017 ,\nC2964_=_C3036 ,C2964_=_C3037 ,C2964_=_C3038 ,C2964_=_C3039 ,C2964_=_C3040 ,C2964_=_C3041 ,\nC2964_=_C3042 ,C2964_=_C3043 ,C2964_=_C3044 ,C2964_=_C3045 ,C2964_=_C3046 ,C3036_=_C3037 ,\nC3036_=_C3038 ,C3036_=_C3039 ,C3036_=_C3040 ,C3036_=_C3041 ,C3036_=_C3042 ,C3036_=_C3043 ,\nC3036_=_C3044 ,C3036_=_C3045 ,C3036_=_C3046 ,C3036_=_C3066 ,C3037_=_C3038 ,C3037_=_C3039 ,\nC3037_=_C3040 ,C3037_=_C3041 ,C3037_=_C3042 ,C3037_=_C3043 ,C3037_=_C3044 ,C3037_=_C3045 ,\nC3037_=_C3046 ,C3037_=_C3604 ,C3038_=_C3039 ,C3038_=_C3040 ,C3038_=_C3041 ,C3038_=_C3042 ,\nC3038_=_C3043 ,C3038_=_C3044 ,C3038_=_C3045 ,C3038_=_C3046 ,C3038_=_C3733 ,C3039_=_C3040 ,\nC3039_=_C3041 ,C3039_=_C3042 ,C3039_=_C3043 ,C3039_=_C3044 ,C3039_=_C3045 ,C3039_=_C3046 ,\nC3039_=_C3776 ,C3040_=_C3041 ,C3040_=_C3042 ,C3040_=_C3043 ,C3040_=_C3044 ,C3040_=_C3045 ,\nC3040_=_C3046 ,C3040_=_C3813 ,C3041_=_C3042 ,C3041_=_C3043 ,C3041_=_C3044 ,C3041_=_C3045 ,\nC3041_=_C3046 ,C3042_=_C3043 ,C3042_=_C3044 ,C3042_=_C3045 ,C3042_=_C3046 ,C3043_=_C3044 ,\nC3043_=_C3045 ,C3043_=_C3046 ,C3044_=_C3045 ,C3044_=_C3046 ,C3044_=_C3966 ,C3045_=_C3046 ,\nC3045_=_C3981 ,C3066_=_C3604 ,C3066_=_C3650 ,C3066_=_C3733 ,C3066_=_C3776 ,C3066_=_C3802 ,\nC3066_=_C3813 ,C3066_=_C3966 ,C3066_=_C3981 ,C3066_=_C3998 ,C3066_=_C4015 ,C3066_=_C4016 ,\nC3066_=_C4017 ,C3604_=_C3650 ,C3604_=_C3733 ,C3604_=_C3776 ,C3604_=_C3802 ,C3604_=_C3813 ,\nC3604_=_C3966 ,C3604_=_C3981 ,C3604_=_C3998 ,C3604_=_C4015 ,C3604_=_C4016 ,C3604_=_C4017 ,\nC3650_=_C3733 ,C3650_=_C3776 ,C3650_=_C3802 ,C3650_=_C3813 ,C3650_=_C3966 ,C3650_=_C3981 ,\nC3650_=_C3998 ,C3650_=_C4015 ,C3650_=_C4016 ,C3650_=_C4017 ,C3733_=_C3776 ,C3733_=_C3802 ,\nC3733_=_C3813 ,C3733_=_C3966 ,C3733_=_C3981 ,C3733_=_C3998 ,C3733_=_C4015 ,C3733_=_C4016 ,\nC3733_=_C4017 ,C3776_=_C3802 ,C3776_=_C3813 ,C3776_=_C3966 ,C3776_=_C3981 ,C3776_=_C3998 ,\nC3776_=_C4015 ,C3776_=_C4016 ,C3776_=_C4017 ,C3802_=_C3813 ,C3802_=_C3966 ,C3802_=_C3981 ,\nC3802_=_C3998 ,C3802_=_C4015 ,C3802_=_C4016 ,C3802_=_C4017 ,C3813_=_C3966 ,C3813_=_C3981 ,\nC3813_=_C3998 ,C3813_=_C4015 ,C3813_=_C4016 ,C3813_=_C4017 ,C3966_=_C3981 ,C3966_=_C3998 ,\nC3966_=_C4015 ,C3966_=_C4016 ,C3966_=_C4017 ,C3981_=_C3998 ,C3981_=_C4015 ,C3981_=_C4016 ,\nC3981_=_C4017 ,C3998_=_C4015 ,C3998_=_C4016 ,C3998_=_C4017 ,C4015_=_C4016 ,C4015_=_C4017 ,\nC4016_=_C4017 ,"];179[shape=box, label="id:179 level: 6\n57: C425 C638 C647 C782 C798 \nC830 C1181 C1182 C1183 C1184 C1185 \nC1186 C1187 C1188 C1189 C1190 C1191 \nC1192 C1193 C1194 C1195 C1196 C1197 \nC1198 C1199 C1200 C1201 C1202 C1203 \nC1204 C1205 C1206 C1443 C1527 C2084 \nC2230 C2269 C2347 C2367 C2670 C2797 \nC2871 C3085 C3102 C3193 C3194 C3195 \nC3196 C3197 C3198 C3199 C3200 C3201 \nC3202 C3203 C3204 C3205 \n822: C425_=_C638( C425 C638 ) C425_=_C798( C425 C798 ) C425_=_C1181( C425 C1181 ) C425_=_C1182( C425 C1182 ) C425_=_C1183( C425 C1183 ) \nC425_=_C1184( C425 C1184 ) C425_=_C1185( C425 C1185 ) C425_=_C1186( C425 C1186 ) C425_=_C1187( C425 C1187 ) C425_=_C1188( C425 C1188 ) C425_=_C1189( C425 C1189 ) \nC425_=_C1190( C425 C1190 ) C425_=_C1191( C425 C1191 ) C425_=_C1192( C425 C1192 ) C425_=_C1193( C425 C1193 ) C425_=_C1194( C425 C1194 ) C425_=_C1195( C425 C1195 ) \nC425_=_C1196( C425 C1196 ) C425_=_C1197( C425 C1197 ) C425_=_C1198( C425 C1198 ) C425_=_C1199( C425 C1199 ) C425_=_C1200( C425 C1200 ) C425_=_C1201( C425 C1201 ) \nC425_=_C1202( C425 C1202 ) C425_=_C1203( C425 C1203 ) C425_=_C1204( C425 C1204 ) C425_=_C1205( C425 C1205 ) C425_=_C1206( C425 C1206 ) C638_=_C647( C638 C647 ) \nC638_=_C798( C638 C798 ) C638_=_C1181( C638 C1181 ) C638_=_C1182( C638 C1182 ) C638_=_C1183( C638 C1183 ) C638_=_C1184( C638 C1184 ) C638_=_C1185( C638 C1185 ) \nC638_=_C1186( C638 C1186 ) C638_=_C1187( C638 C1187 ) C638_=_C1188( C638 C1188 ) C638_=_C1189( C638 C1189 ) C638_=_C1190( C638 C1190 ) C638_=_C1191( C638 C1191 ) \nC638_=_C1192( C638 C1192 ) C638_=_C1193( C638 C1193 ) C638_=_C1194( C638 C1194 ) C638_=_C1195( C638 C1195 ) C638_=_C1196( C638 C1196 ) C638_=_C1197( C638 C1197 ) \nC638_=_C1198( C638 C1198 ) C638_=_C1199( C638 C1199 ) C638_=_C1200( C638 C1200 ) C638_=_C1201( C638 C1201 ) C638_=_C1202( C638 C1202 ) C638_=_C1203( C638 C1203 ) \nC638_=_C1204( C638 C1204 ) C638_=_C1205( C638 C1205 ) C638_=_C1206( C638 C1206 ) C647_=_C782( C647 C782 ) C647_=_C830( C647 C830 ) C647_=_C1194( C647 C1194 ) \nC647_=_C1443( C647 C1443 ) C647_=_C1527( C647 C1527 ) C647_=_C2084( C647 C2084 ) C647_=_C2230( C647 C2230 ) C647_=_C2269( C647 C2269 ) C647_=_C2347( C647 C2347 ) \nC647_=_C2367( C647 C2367 ) C647_=_C2670( C647 C2670 ) C647_=_C2797( C647 C2797 ) C647_=_C2871( C647 C2871 ) C647_=_C3085( C647 C3085 ) C647_=_C3102( C647 C3102 ) \nC647_=_C3193( C647 C3193 ) C647_=_C3194( C647 C3194 ) C647_=_C3195( C647 C3195 ) C647_=_C3196( C647 C3196 ) C647_=_C3197( C647 C3197 ) C647_=_C3198( C647 C3198 ) \nC647_=_C3199( C647 C3199 ) C647_=_C3200( C647 C3200 ) C647_=_C3201( C647 C3201 ) C647_=_C3202( C647 C3202 ) C647_=_C3203( C647 C3203 ) C647_=_C3204( C647 C3204 ) \nC647_=_C3205( C647 C3205 ) C782_=_C830( C782 C830 ) C782_=_C1194( C782 C1194 ) C782_=_C1443( C782 C1443 ) C782_=_C1527( C782 C1527 ) C782_=_C2084( C782 C2084 ) \nC782_=_C2230( C782 C2230 ) C782_=_C2269( C782 C2269 ) C782_=_C2347( C782 C2347 ) C782_=_C2367( C782 C2367 ) C782_=_C2670( C782 C2670 ) C782_=_C2797( C782 C2797 ) \nC782_=_C2871( C782 C2871 ) C782_=_C3085( C782 C3085 ) C782_=_C3102( C782 C3102 ) C782_=_C3193( C782 C3193 ) C782_=_C3194( C782 C3194 ) C782_=_C3195( C782 C3195 ) \nC782_=_C3196( C782 C3196 ) C782_=_C3197( C782 C3197 ) C782_=_C3198( C782 C3198 ) C782_=_C3199( C782 C3199 ) C782_=_C3200( C782 C3200 ) C782_=_C3201( C782 C3201 ) \nC782_=_C3202( C782 C3202 ) C782_=_C3203( C782 C3203 ) C782_=_C3204( C782 C3204 ) C782_=_C3205( C782 C3205 ) C798_=_C1181( C798 C1181 ) C798_=_C1182( C798 C1182 ) \nC798_=_C1183( C798 C1183 ) C798_=_C1184( C798 C1184 ) C798_=_C1185( C798 C1185 ) C798_=_C1186( C798 C1186 ) C798_=_C1187( C798 C1187 ) C798_=_C1188( C798 C1188 ) \nC798_=_C1189( C798 C1189 ) C798_=_C1190( C798 C1190 ) C798_=_C1191( C798 C1191 ) C798_=_C1192( C798 C1192 ) C798_=_C1193( C798 C1193 ) C798_=_C1194( C798 C1194 ) \nC798_=_C1195( C798 C1195 ) C798_=_C1196( C798 C1196 ) C798_=_C1197( C798 C1197 ) C798_=_C1198( C798 C1198 ) C798_=_C1199( C798 C1199 ) C798_=_C1200( C798 C1200 ) \nC798_=_C1201( C798 C1201 ) C798_=_C1202( C798 C1202 ) C798_=_C1203( C798 C1203 ) C798_=_C1204( C798 C1204 ) C798_=_C1205( C798 C1205 ) C798_=_C1206( C798 C1206 ) \nC830_=_C1194( C830 C1194 ) C830_=_C1443( C830 C1443 ) C830_=_C1527( C830 C1527 ) C830_=_C2084( C830 C2084 ) C830_=_C2230( C830 C2230 ) C830_=_C2269( C830 C2269 ) \nC830_=_C2347( C830 C2347 ) C830_=_C2367( C830 C2367 ) C830_=_C2670( C830 C2670 ) C830_=_C2797( C830 C2797 ) C830_=_C2871( C830 C2871 ) C830_=_C3085( C830 C3085 ) \nC830_=_C3102( C830 C3102 ) C830_=_C3193( C830 C3193 ) C830_=_C3194( C830 C3194 ) C830_=_C3195( C830 C3195 ) C830_=_C3196( C830 C3196 ) C830_=_C3197( C830 C3197 ) \nC830_=_C3198( C830 C3198 ) C830_=_C3199( C830 C3199 ) C830_=_C3200( C830 C3200 ) C830_=_C3201( C830 C3201 ) C830_=_C3202( C830 C3202 ) C830_=_C3203( C830 C3203 ) \nC830_=_C3204( C830 C3204 ) C830_=_C3205( C830 C3205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3( C1182 C1203 ) \nC1182_=_C1204( C1182 C1204 ) C1182_=_C1205( C1182 C1205 ) C1182_=_C1206( C1182 C1206 ) C1182_=_C1443( C1182 C1443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w:t>
      </w:r>
    </w:p>
    <w:p>
      <w:pPr>
        <w:pStyle w:val="PreformattedText"/>
        <w:bidi w:val="0"/>
        <w:spacing w:before="0" w:after="0"/>
        <w:jc w:val="left"/>
        <w:rPr/>
      </w:pPr>
      <w:r>
        <w:rPr/>
        <w:t xml:space="preserve"> </w:t>
      </w:r>
      <w:r>
        <w:rPr/>
        <w:t>C1183 C1198 ) C1183_=_C1199( C1183 C1199 ) C1183_=_C1200( C1183 C1200 ) C1183_=_C1201( C1183 C1201 ) C1183_=_C1202( C1183 C1202 ) C1183_=_C1203( C1183 C1203 ) \nC1183_=_C1204( C1183 C1204 ) C1183_=_C1205( C1183 C1205 ) C1183_=_C1206( C1183 C120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6( C1186 C120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2230( C1187 C2230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2670( C1190 C2670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2797( C1191 C279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3085( C1193 C3085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443( C1194 C1443 ) C1194_=_C1527( C1194 C1527 ) C1194_=_C2084( C1194 C2084 ) C1194_=_C2230( C1194 C2230 ) \nC1194_=_C2269( C1194 C2269 ) C1194_=_C2347( C1194 C2347 ) C1194_=_C2367( C1194 C2367 ) C1194_=_C2670( C1194 C2670 ) C1194_=_C2797( C1194 C2797 ) C1194_=_C2871( C1194 C2871 ) \nC1194_=_C3085( C1194 C3085 ) C1194_=_C3102( C1194 C3102 ) C1194_=_C3193( C1194 C3193 ) C1194_=_C3194( C1194 C3194 ) C1194_=_C3195( C1194 C3195 ) C1194_=_C3196( C1194 C3196 ) \nC1194_=_C3197( C1194 C3197 ) C1194_=_C3198( C1194 C3198 ) C1194_=_C3199( C1194 C3199 ) C1194_=_C3200( C1194 C3200 ) C1194_=_C3201( C1194 C3201 ) C1194_=_C3202( C1194 C3202 ) \nC1194_=_C3203( C1194 C3203 ) C1194_=_C3204( C1194 C3204 ) C1194_=_C3205( C1194 C3205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6_=_C1197( C1196 C1197 ) C1196_=_C1198( C1196 C1198 ) C1196_=_C1199( C1196 C1199 ) C1196_=_C1200( C1196 C1200 ) \nC1196_=_C1201( C1196 C1201 ) C1196_=_C1202( C1196 C1202 ) C1196_=_C1203( C1196 C1203 ) C1196_=_C1204( C1196 C1204 ) C1196_=_C1205( C1196 C1205 ) C1196_=_C1206( C1196 C1206 ) \nC1197_=_C1198( C1197 C1198 ) C1197_=_C1199( C1197 C1199 ) C1197_=_C1200( C1197 C1200 ) C1197_=_C1201( C1197 C1201 ) C1197_=_C1202( C1197 C1202 ) C1197_=_C1203( C1197 C1203 ) \nC1197_=_C1204( C1197 C1204 ) C1197_=_C1205( C1197 C1205 ) C1197_=_C1206( C1197 C1206 ) C1197_=_C3196( C1197 C3196 ) C1198_=_C1199( C1198 C1199 ) C1198_=_C1200( C1198 C1200 ) \nC1198_=_C1201( C1198 C1201 ) C1198_=_C1202( C1198 C1202 ) C1198_=_C1203( C1198 C1203 ) C1198_=_C1204( C1198 C1204 ) C1198_=_C1205( C1198 C1205 ) C1198_=_C1206( C1198 C1206 ) \nC1199_=_C1200( C1199 C1200 ) C1199_=_C1201( C1199 C1201 ) C1199_=_C1202( C1199 C1202 ) C1199_=_C1203( C1199 C1203 ) C1199_=_C1204( C1199 C1204 ) C1199_=_C1205( C1199 C1205 ) \nC1199_=_C1206( C1199 C1206 ) C1200_=_C1201( C1200 C1201 ) C1200_=_C1202( C1200 C1202 ) C1200_=_C1203( C1200 C1203 ) C1200_=_C1204( C1200 C1204 ) C1200_=_C1205( C1200 C1205 ) \nC1200_=_C1206( C1200 C1206 ) C1200_=_C3198( C1200 C3198 ) C1201_=_C1202( C1201 C1202 ) C1201_=_C1203( C1201 C1203 ) C1201_=_C1204( C1201 C1204 ) C1201_=_C1205( C1201 C1205 ) \nC1201_=_C1206( C1201 C1206 ) C1201_=_C3199( C1201 C3199 ) C1202_=_C1203( C1202 C1203 ) C1202_=_C1204( C1202 C1204 ) C1202_=_C1205( C1202 C1205 ) C1202_=_C1206( C1202 C1206 ) \nC1203_=_C1204( C1203 C1204 ) C1203_=_C1205( C1203 C1205 ) C1203_=_C1206( C1203 C1206 ) C1204_=_C1205( C1204 C1205 ) C1204_=_C1206( C1204 C1206 ) C1205_=_C1206( C1205 C1206 ) \nC1206_=_C3203( C1206 C3203 ) C1443_=_C1527( C1443 C1527 ) C1443_=_C2084( C1443 C2084 ) C1443_=_C2230( C1443 C2230 ) C1443_=_C2269( C1443 C2269 ) C1443_=_C2347( C1443 C2347 ) \nC1443_=_C2367( C1443 C2367 ) C1443_=_C2670( C1443 C2670 ) C1443_=_C2797( C1443 C2797 ) C1443_=_C2871( C1443 C2871 ) C1443_=_C3085( C1443 C3085 ) C1443_=_C3102( C1443 C3102 ) \nC1443_=_C3193( C1443 C3193 ) C1443_=_C3194( C1443 C3194 ) C1443_=_C3195( C1443 C3195 ) C1443_=_C3196( C1443 C3196 ) C1443_=_C3197( C1443 C3197 ) C1443_=_C3198( C1443 C3198 ) \nC1443_=_C3199( C1443 C3199 ) C1443_=_C3200( C1443 C3200 ) C1443_=_C3201( C1443 C3201 ) C1443_=_C3202( C1443 C3202 ) C1443_=_C3203( C1443 C3203 ) C1443_=_C3204( C1443 C3204 ) \nC1443_=_C3205( C1443 C3205 ) C1527_=_C2084( C1527 C2084 ) C1527_=_C2230( C1527 C2230 ) C1527_=_C2269( C1527 C2269 ) C1527_=_C2347( C1527 C2347 ) C1527_=_C2367( C1527 C2367 ) \nC1527_=_C2670( C1527 C2670 ) C1527_=_C2797( C1527 C2797 ) C1527_=_C2871( C1527 C2871 ) C1527_=_C3085( C1527 C3085 ) C1527_=_C3102( C1527 C3102 ) C1527_=_C3193( C1527 C3193 ) \nC1527_=_C3194( C1527 C3194 ) C1527_=_C3195( C1527 C3195 ) C1527_=_C3196( C1527 C3196 ) C1527_=_C3197( C1527 C3197 ) C1527_=_C3198( C1527 C3198 ) C1527_=_C3199( C1527 C3199 ) \nC1527_=_C3200( C1527 C3200 ) C1527_=_C3201( C1527 C3201 ) C1527_=_C3202(</w:t>
      </w:r>
    </w:p>
    <w:p>
      <w:pPr>
        <w:pStyle w:val="PreformattedText"/>
        <w:bidi w:val="0"/>
        <w:spacing w:before="0" w:after="0"/>
        <w:jc w:val="left"/>
        <w:rPr/>
      </w:pPr>
      <w:r>
        <w:rPr/>
        <w:t xml:space="preserve"> </w:t>
      </w:r>
      <w:r>
        <w:rPr/>
        <w:t>C1527 C3202 ) C1527_=_C3203( C1527 C3203 ) C1527_=_C3204( C1527 C3204 ) C1527_=_C3205( C1527 C3205 ) \nC2084_=_C2230( C2084 C2230 ) C2084_=_C2269( C2084 C2269 ) C2084_=_C2347( C2084 C2347 ) C2084_=_C2367( C2084 C2367 ) C2084_=_C2670( C2084 C2670 ) C2084_=_C2797( C2084 C2797 ) \nC2084_=_C2871( C2084 C2871 ) C2084_=_C3085( C2084 C3085 ) C2084_=_C3102( C2084 C3102 ) C2084_=_C3193( C2084 C3193 ) C2084_=_C3194( C2084 C3194 ) C2084_=_C3195( C2084 C3195 ) \nC2084_=_C3196( C2084 C3196 ) C2084_=_C3197( C2084 C3197 ) C2084_=_C3198( C2084 C3198 ) C2084_=_C3199( C2084 C3199 ) C2084_=_C3200( C2084 C3200 ) C2084_=_C3201( C2084 C3201 ) \nC2084_=_C3202( C2084 C3202 ) C2084_=_C3203( C2084 C3203 ) C2084_=_C3204( C2084 C3204 ) C2084_=_C3205( C2084 C3205 ) C2230_=_C2269( C2230 C2269 ) C2230_=_C2347( C2230 C2347 ) \nC2230_=_C2367( C2230 C2367 ) C2230_=_C2670( C2230 C2670 ) C2230_=_C2797( C2230 C2797 ) C2230_=_C2871( C2230 C2871 ) C2230_=_C3085( C2230 C3085 ) C2230_=_C3102( C2230 C3102 ) \nC2230_=_C3193( C2230 C3193 ) C2230_=_C3194( C2230 C3194 ) C2230_=_C3195( C2230 C3195 ) C2230_=_C3196( C2230 C3196 ) C2230_=_C3197( C2230 C3197 ) C2230_=_C3198( C2230 C3198 ) \nC2230_=_C3199( C2230 C3199 ) C2230_=_C3200( C2230 C3200 ) C2230_=_C3201( C2230 C3201 ) C2230_=_C3202( C2230 C3202 ) C2230_=_C3203( C2230 C3203 ) C2230_=_C3204( C2230 C3204 ) \nC2230_=_C3205( C2230 C3205 ) C2269_=_C2347( C2269 C2347 ) C2269_=_C2367( C2269 C2367 ) C2269_=_C2670( C2269 C2670 ) C2269_=_C2797( C2269 C2797 ) C2269_=_C2871( C2269 C2871 ) \nC2269_=_C3085( C2269 C3085 ) C2269_=_C3102( C2269 C3102 ) C2269_=_C3193( C2269 C3193 ) C2269_=_C3194( C2269 C3194 ) C2269_=_C3195( C2269 C3195 ) C2269_=_C3196( C2269 C3196 ) \nC2269_=_C3197( C2269 C3197 ) C2269_=_C3198( C2269 C3198 ) C2269_=_C3199( C2269 C3199 ) C2269_=_C3200( C2269 C3200 ) C2269_=_C3201( C2269 C3201 ) C2269_=_C3202( C2269 C3202 ) \nC2269_=_C3203( C2269 C3203 ) C2269_=_C3204( C2269 C3204 ) C2269_=_C3205( C2269 C3205 ) C2347_=_C2367( C2347 C2367 ) C2347_=_C2670( C2347 C2670 ) C2347_=_C2797( C2347 C2797 ) \nC2347_=_C2871( C2347 C2871 ) C2347_=_C3085( C2347 C3085 ) C2347_=_C3102( C2347 C3102 ) C2347_=_C3193( C2347 C3193 ) C2347_=_C3194( C2347 C3194 ) C2347_=_C3195( C2347 C3195 ) \nC2347_=_C3196( C2347 C3196 ) C2347_=_C3197( C2347 C3197 ) C2347_=_C3198( C2347 C3198 ) C2347_=_C3199( C2347 C3199 ) C2347_=_C3200( C2347 C3200 ) C2347_=_C3201( C2347 C3201 ) \nC2347_=_C3202( C2347 C3202 ) C2347_=_C3203( C2347 C3203 ) C2347_=_C3204( C2347 C3204 ) C2347_=_C3205( C2347 C3205 ) C2367_=_C2670( C2367 C2670 ) C2367_=_C2797( C2367 C2797 ) \nC2367_=_C2871( C2367 C2871 ) C2367_=_C3085( C2367 C3085 ) C2367_=_C3102( C2367 C3102 ) C2367_=_C3193( C2367 C3193 ) C2367_=_C3194( C2367 C3194 ) C2367_=_C3195( C2367 C3195 ) \nC2367_=_C3196( C2367 C3196 ) C2367_=_C3197( C2367 C3197 ) C2367_=_C3198( C2367 C3198 ) C2367_=_C3199( C2367 C3199 ) C2367_=_C3200( C2367 C3200 ) C2367_=_C3201( C2367 C3201 ) \nC2367_=_C3202( C2367 C3202 ) C2367_=_C3203( C2367 C3203 ) C2367_=_C3204( C2367 C3204 ) C2367_=_C3205( C2367 C3205 ) C2670_=_C2797( C2670 C2797 ) C2670_=_C2871( C2670 C2871 ) \nC2670_=_C3085( C2670 C3085 ) C2670_=_C3102( C2670 C3102 ) C2670_=_C3193( C2670 C3193 ) C2670_=_C3194( C2670 C3194 ) C2670_=_C3195( C2670 C3195 ) C2670_=_C3196( C2670 C3196 ) \nC2670_=_C3197( C2670 C3197 ) C2670_=_C3198( C2670 C3198 ) C2670_=_C3199( C2670 C3199 ) C2670_=_C3200( C2670 C3200 ) C2670_=_C3201( C2670 C3201 ) C2670_=_C3202( C2670 C3202 ) \nC2670_=_C3203( C2670 C3203 ) C2670_=_C3204( C2670 C3204 ) C2670_=_C3205( C2670 C3205 ) C2797_=_C2871( C2797 C2871 ) C2797_=_C3085( C2797 C3085 ) C2797_=_C3102( C2797 C3102 ) \nC2797_=_C3193( C2797 C3193 ) C2797_=_C3194( C2797 C3194 ) C2797_=_C3195( C2797 C3195 ) C2797_=_C3196( C2797 C3196 ) C2797_=_C3197( C2797 C3197 ) C2797_=_C3198( C2797 C3198 ) \nC2797_=_C3199( C2797 C3199 ) C2797_=_C3200( C2797 C3200 ) C2797_=_C3201( C2797 C3201 ) C2797_=_C3202( C2797 C3202 ) C2797_=_C3203( C2797 C3203 ) C2797_=_C3204( C2797 C3204 ) \nC2797_=_C3205( C2797 C3205 ) C2871_=_C3085( C2871 C3085 ) C2871_=_C3102( C2871 C3102 ) C2871_=_C3193( C2871 C3193 ) C2871_=_C3194( C2871 C3194 ) C2871_=_C3195( C2871 C3195 ) \nC2871_=_C3196( C2871 C3196 ) C2871_=_C3197( C2871 C3197 ) C2871_=_C3198( C2871 C3198 ) C2871_=_C3199( C2871 C3199 ) C2871_=_C3200( C2871 C3200 ) C2871_=_C3201( C2871 C3201 ) \nC2871_=_C3202( C2871 C3202 ) C2871_=_C3203( C2871 C3203 ) C2871_=_C3204( C2871 C3204 ) C2871_=_C3205( C2871 C3205 ) C3085_=_C3102( C3085 C3102 ) C3085_=_C3193( C3085 C3193 ) \nC3085_=_C3194( C3085 C3194 ) C3085_=_C3195( C3085 C3195 ) C3085_=_C3196( C3085 C3196 ) C3085_=_C3197( C3085 C3197 ) C3085_=_C3198( C3085 C3198 ) C3085_=_C3199( C3085 C3199 ) \nC3085_=_C3200( C3085 C3200 ) C3085_=_C3201( C3085 C3201 ) C3085_=_C3202( C3085 C3202 ) C3085_=_C3203( C3085 C3203 ) C3085_=_C3204( C3085 C3204 ) C3085_=_C3205( C3085 C3205 ) \nC3102_=_C3193( C3102 C3193 ) C3102_=_C3194( C3102 C3194 ) C3102_=_C3195( C3102 C3195 ) C3102_=_C3196( C3102 C3196 ) C3102_=_C3197( C3102 C3197 ) C3102_=_C3198( C3102 C3198 ) \nC3102_=_C3199( C3102 C3199 ) C3102_=_C3200( C3102 C3200 ) C3102_=_C3201( C3102 C3201 ) C3102_=_C3202( C3102 C3202 ) C3102_=_C3203( C3102 C3203 ) C3102_=_C3204( C3102 C3204 ) \nC3102_=_C3205( C3102 C3205 ) C3193_=_C3194( C3193 C3194 ) C3193_=_C3195( C3193 C3195 ) C3193_=_C3196( C3193 C3196 ) C3193_=_C3197( C3193 C3197 ) C3193_=_C3198( C3193 C3198 ) \nC3193_=_C3199( C3193 C3199 ) C3193_=_C3200( C3193 C3200 ) C3193_=_C3201( C3193 C3201 ) C3193_=_C3202( C3193 C3202 ) C3193_=_C3203( C3193 C3203 ) C3193_=_C3204( C3193 C3204 ) \nC3193_=_C3205( C3193 C3205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5_=_C3196( C3195 C3196 ) C3195_=_C3197( C3195 C3197 ) C3195_=_C3198( C3195 C3198 ) C3195_=_C3199( C3195 C3199 ) C3195_=_C3200( C3195 C3200 ) C3195_=_C3201( C3195 C3201 ) \nC3195_=_C3202( C3195 C3202 ) C3195_=_C3203( C3195 C3203 ) C3195_=_C3204( C3195 C3204 ) C3195_=_C3205( C3195 C3205 ) C3196_=_C3197( C3196 C3197 ) C3196_=_C3198( C3196 C3198 ) \nC3196_=_C3199( C3196 C3199 ) C3196_=_C3200( C3196 C3200 ) C3196_=_C3201( C3196 C3201 ) C3196_=_C3202( C3196 C3202 ) C3196_=_C3203( C3196 C3203 ) C3196_=_C3204( C3196 C3204 ) \nC3196_=_C3205( C3196 C3205 ) C3197_=_C3198( C3197 C3198 ) C3197_=_C3199( C3197 C3199 ) C3197_=_C3200( C3197 C3200 ) C3197_=_C3201( C3197 C3201 ) C3197_=_C3202( C3197 C3202 ) \nC3197_=_C3203( C3197 C3203 ) C3197_=_C3204( C3197 C3204 ) C3197_=_C3205( C3197 C3205 ) C3198_=_C3199( C3198 C3199 ) C3198_=_C3200( C3198 C3200 ) C3198_=_C3201( C3198 C3201 ) \nC3198_=_C3202( C3198 C3202 ) C3198_=_C3203( C3198 C3203 ) C3198_=_C3204( C3198 C3204 ) C3198_=_C3205( C3198 C3205 ) C3199_=_C3200( C3199 C3200 ) C3199_=_C3201( C3199 C3201 ) \nC3199_=_C3202( C3199 C3202 ) C3199_=_C3203( C3199 C3203 ) C3199_=_C3204( C3199 C3204 ) C3199_=_C3205( C3199 C3205 ) C3200_=_C3201( C3200 C3201 ) C3200_=_C3202( C3200 C3202 ) \nC3200_=_C3203( C3200 C3203 ) C3200_=_C3204( C3200 C3204 ) C3200_=_C3205( C3200 C3205 ) C3201_=_C3202( C3201 C3202 ) C3201_=_C3203( C3201 C3203 ) C3201_=_C3204( C3201 C3204 ) \nC3201_=_C3205( C3201 C3205 ) C3202_=_C3203( C3202 C3203 ) C3202_=_C3204( C3202 C3204 ) C3202_=_C3205( C3202 C3205 ) C3203_=_C3204( C3203 C3204 ) C3203_=_C3205( C3203 C3205 ) \nC3204_=_C3205( C3204 C3205 ) "];120-&gt;179[label="56: C425 C638 C647 C782 C798 \nC830 C1181 C1182 C1183 C1184 C1185 \nC1186 C1187 C1188 C1189 C1190 C1191 \nC1192 C1193 C1195 C1196 C1197 C1198 \nC1199 C1200 C1201 C1202 C1203 C1204 \nC1205 C1206 C1443 C1527 C2084 C2230 \nC2269 C2347 C2367 C2670 C2797 C2871 \nC3085 C3102 C3193 C3194 C3195 C3196 \nC3197 C3198 C3199 C3200 C3201 C3202 \nC3203 C3204 C3205 \n766: C425_=_C638 ,C425_=_C798 ,C425_=_C1181 ,C425_=_C1182 ,C425_=_C1183 ,\nC425_=_C1184 ,C425_=_C1185 ,C425_=_C1186 ,C425_=_C1187 ,C425_=_C1188 ,C425_=_C1189 ,\nC425_=_C1190 ,C425_=_C1191 ,C425_=_C1192 ,C425_=_C1193 ,C425_=_C1195 ,C425_=_C1196 ,\nC425_=_C1197 ,C425_=_C1198 ,C425_=_C1199 ,C425_=_C1200 ,C425_=_C1201 ,C425_=_C1202 ,\nC425_=_C1203 ,C425_=_C1204 ,C425_=_C1205 ,C425_=_C1206 ,C638_=_C647 ,C638_=_C798 ,\nC638_=_C1181 ,C638_=_C1182 ,C638_=_C1183 ,C638_=_C1184 ,C638_=_C1185 ,C638_=_C1186 ,\nC638_=_C1187 ,C638_=_C1188 ,C638_=_C1189 ,C638_=_C1190 ,C638_=_C1191 ,C638_=_C1192 ,\nC638_=_C1193 ,C638_=_C1195 ,C638_=_C1196 ,C638_=_C1197 ,C638_=_C1198 ,C638_=_C1199 ,\nC638_=_C1200 ,C638_=_C1201 ,C638_=_C1202 ,C638_=_C1203 ,C638_=_C1204 ,C638_=_C1205 ,\nC638_=_C1206 ,C647_=_C782 ,C647_=_C830 ,C647_=_C1443 ,C647_=_C1527 ,C647_=_C2084 ,\nC647_=_C2230 ,C647_=_C2269 ,C647_=_C2347 ,C647_=_C2367 ,C647_=_C2670 ,C647_=_C2797 ,\nC647_=_C2871 ,C647_=_C3085 ,C647_=_C3102 ,C647_=_C3193 ,C647_=_C3194 ,C647_=_C3195 ,\nC647_=_C3196 ,C647_=_C3197 ,C647_=_C3198 ,C647_=_C3199 ,C647_=_C3200 ,C647_=_C3201 ,\nC647_=_C3202 ,C647_=_C3203 ,C647_=_C3204 ,C647_=_C3205 ,C782_=_C830 ,C782_=_C1443 ,\nC782_=_C1527 ,C782_=_C2084 ,C782_=_C2230 ,C782_=_C2269 ,C782_=_C2347 ,C782_=_C2367 ,\nC782_=_C2670 ,C782_=_C2797 ,C782_=_C2871 ,C782_=_C3085 ,C782_=_C3102 ,C782_=_C3193 ,\nC782_=_C3194 ,C782_=_C3195 ,C782_=_C3196 ,C782_=_C3197 ,C782_=_C3198 ,C782_=_C3199 ,\nC782_=_C3200 ,C782_=_C3201 ,C782_=_C3202 ,C782_=_C3203 ,C782_=_C3204 ,C782_=_C3205 ,\nC798_=_C1181 ,C798_=_C1182 ,C798_=_C1183 ,C798_=_C1184 ,C798_=_C1185 ,C798_=_C1186 ,\nC798_=_C1187 ,C798_=_C1188 ,C798_=_C1189 ,C798_=_C1190 ,C798_=_C1191 ,C798_=_C1192 ,\nC798_=_C1193 ,C798_=_C1195 ,C798_=_C1196 ,C798_=_C1197 ,C798_=_C1198 ,C798_=_C1199 ,\nC798_=_C1200 ,C798_=_C1201 ,C798_=_C1202 ,C798_=_C1203 ,C798_=_C1204 ,C798_=_C1205 ,\nC798_=_C1206 ,C830_=_C1443 ,C830_=_C1527 ,C830_=_C2084 ,C830_=_C2230 ,C830_=_C2269 ,\nC830_=_C2347 ,C830_=_C2367 ,C830_=_C2670</w:t>
      </w:r>
    </w:p>
    <w:p>
      <w:pPr>
        <w:pStyle w:val="PreformattedText"/>
        <w:bidi w:val="0"/>
        <w:spacing w:before="0" w:after="0"/>
        <w:jc w:val="left"/>
        <w:rPr/>
      </w:pPr>
      <w:r>
        <w:rPr/>
        <w:t xml:space="preserve"> </w:t>
      </w:r>
      <w:r>
        <w:rPr/>
        <w:t>,C830_=_C2797 ,C830_=_C2871 ,C830_=_C3085 ,\nC830_=_C3102 ,C830_=_C3193 ,C830_=_C3194 ,C830_=_C3195 ,C830_=_C3196 ,C830_=_C3197 ,\nC830_=_C3198 ,C830_=_C3199 ,C830_=_C3200 ,C830_=_C3201 ,C830_=_C3202 ,C830_=_C3203 ,\nC830_=_C3204 ,C830_=_C3205 ,C1181_=_C1182 ,C1181_=_C1183 ,C1181_=_C1184 ,C1181_=_C1185 ,\nC1181_=_C1186 ,C1181_=_C1187 ,C1181_=_C1188 ,C1181_=_C1189 ,C1181_=_C1190 ,C1181_=_C1191 ,\nC1181_=_C1192 ,C1181_=_C1193 ,C1181_=_C1195 ,C1181_=_C1196 ,C1181_=_C1197 ,C1181_=_C1198 ,\nC1181_=_C1199 ,C1181_=_C1200 ,C1181_=_C1201 ,C1181_=_C1202 ,C1181_=_C1203 ,C1181_=_C1204 ,\nC1181_=_C1205 ,C1181_=_C1206 ,C1182_=_C1183 ,C1182_=_C1184 ,C1182_=_C1185 ,C1182_=_C1186 ,\nC1182_=_C1187 ,C1182_=_C1188 ,C1182_=_C1189 ,C1182_=_C1190 ,C1182_=_C1191 ,C1182_=_C1192 ,\nC1182_=_C1193 ,C1182_=_C1195 ,C1182_=_C1196 ,C1182_=_C1197 ,C1182_=_C1198 ,C1182_=_C1199 ,\nC1182_=_C1200 ,C1182_=_C1201 ,C1182_=_C1202 ,C1182_=_C1203 ,C1182_=_C1204 ,C1182_=_C1205 ,\nC1182_=_C1206 ,C1182_=_C1443 ,C1183_=_C1184 ,C1183_=_C1185 ,C1183_=_C1186 ,C1183_=_C1187 ,\nC1183_=_C1188 ,C1183_=_C1189 ,C1183_=_C1190 ,C1183_=_C1191 ,C1183_=_C1192 ,C1183_=_C1193 ,\nC1183_=_C1195 ,C1183_=_C1196 ,C1183_=_C1197 ,C1183_=_C1198 ,C1183_=_C1199 ,C1183_=_C1200 ,\nC1183_=_C1201 ,C1183_=_C1202 ,C1183_=_C1203 ,C1183_=_C1204 ,C1183_=_C1205 ,C1183_=_C1206 ,\nC1184_=_C1185 ,C1184_=_C1186 ,C1184_=_C1187 ,C1184_=_C1188 ,C1184_=_C1189 ,C1184_=_C1190 ,\nC1184_=_C1191 ,C1184_=_C1192 ,C1184_=_C1193 ,C1184_=_C1195 ,C1184_=_C1196 ,C1184_=_C1197 ,\nC1184_=_C1198 ,C1184_=_C1199 ,C1184_=_C1200 ,C1184_=_C1201 ,C1184_=_C1202 ,C1184_=_C1203 ,\nC1184_=_C1204 ,C1184_=_C1205 ,C1184_=_C1206 ,C1185_=_C1186 ,C1185_=_C1187 ,C1185_=_C1188 ,\nC1185_=_C1189 ,C1185_=_C1190 ,C1185_=_C1191 ,C1185_=_C1192 ,C1185_=_C1193 ,C1185_=_C1195 ,\nC1185_=_C1196 ,C1185_=_C1197 ,C1185_=_C1198 ,C1185_=_C1199 ,C1185_=_C1200 ,C1185_=_C1201 ,\nC1185_=_C1202 ,C1185_=_C1203 ,C1185_=_C1204 ,C1185_=_C1205 ,C1185_=_C1206 ,C1186_=_C1187 ,\nC1186_=_C1188 ,C1186_=_C1189 ,C1186_=_C1190 ,C1186_=_C1191 ,C1186_=_C1192 ,C1186_=_C1193 ,\nC1186_=_C1195 ,C1186_=_C1196 ,C1186_=_C1197 ,C1186_=_C1198 ,C1186_=_C1199 ,C1186_=_C1200 ,\nC1186_=_C1201 ,C1186_=_C1202 ,C1186_=_C1203 ,C1186_=_C1204 ,C1186_=_C1205 ,C1186_=_C1206 ,\nC1187_=_C1188 ,C1187_=_C1189 ,C1187_=_C1190 ,C1187_=_C1191 ,C1187_=_C1192 ,C1187_=_C1193 ,\nC1187_=_C1195 ,C1187_=_C1196 ,C1187_=_C1197 ,C1187_=_C1198 ,C1187_=_C1199 ,C1187_=_C1200 ,\nC1187_=_C1201 ,C1187_=_C1202 ,C1187_=_C1203 ,C1187_=_C1204 ,C1187_=_C1205 ,C1187_=_C1206 ,\nC1187_=_C2230 ,C1188_=_C1189 ,C1188_=_C1190 ,C1188_=_C1191 ,C1188_=_C1192 ,C1188_=_C1193 ,\nC1188_=_C1195 ,C1188_=_C1196 ,C1188_=_C1197 ,C1188_=_C1198 ,C1188_=_C1199 ,C1188_=_C1200 ,\nC1188_=_C1201 ,C1188_=_C1202 ,C1188_=_C1203 ,C1188_=_C1204 ,C1188_=_C1205 ,C1188_=_C1206 ,\nC1189_=_C1190 ,C1189_=_C1191 ,C1189_=_C1192 ,C1189_=_C1193 ,C1189_=_C1195 ,C1189_=_C1196 ,\nC1189_=_C1197 ,C1189_=_C1198 ,C1189_=_C1199 ,C1189_=_C1200 ,C1189_=_C1201 ,C1189_=_C1202 ,\nC1189_=_C1203 ,C1189_=_C1204 ,C1189_=_C1205 ,C1189_=_C1206 ,C1190_=_C1191 ,C1190_=_C1192 ,\nC1190_=_C1193 ,C1190_=_C1195 ,C1190_=_C1196 ,C1190_=_C1197 ,C1190_=_C1198 ,C1190_=_C1199 ,\nC1190_=_C1200 ,C1190_=_C1201 ,C1190_=_C1202 ,C1190_=_C1203 ,C1190_=_C1204 ,C1190_=_C1205 ,\nC1190_=_C1206 ,C1190_=_C2670 ,C1191_=_C1192 ,C1191_=_C1193 ,C1191_=_C1195 ,C1191_=_C1196 ,\nC1191_=_C1197 ,C1191_=_C1198 ,C1191_=_C1199 ,C1191_=_C1200 ,C1191_=_C1201 ,C1191_=_C1202 ,\nC1191_=_C1203 ,C1191_=_C1204 ,C1191_=_C1205 ,C1191_=_C1206 ,C1191_=_C2797 ,C1192_=_C1193 ,\nC1192_=_C1195 ,C1192_=_C1196 ,C1192_=_C1197 ,C1192_=_C1198 ,C1192_=_C1199 ,C1192_=_C1200 ,\nC1192_=_C1201 ,C1192_=_C1202 ,C1192_=_C1203 ,C1192_=_C1204 ,C1192_=_C1205 ,C1192_=_C1206 ,\nC1193_=_C1195 ,C1193_=_C1196 ,C1193_=_C1197 ,C1193_=_C1198 ,C1193_=_C1199 ,C1193_=_C1200 ,\nC1193_=_C1201 ,C1193_=_C1202 ,C1193_=_C1203 ,C1193_=_C1204 ,C1193_=_C1205 ,C1193_=_C1206 ,\nC1193_=_C3085 ,C1195_=_C1196 ,C1195_=_C1197 ,C1195_=_C1198 ,C1195_=_C1199 ,C1195_=_C1200 ,\nC1195_=_C1201 ,C1195_=_C1202 ,C1195_=_C1203 ,C1195_=_C1204 ,C1195_=_C1205 ,C1195_=_C1206 ,\nC1196_=_C1197 ,C1196_=_C1198 ,C1196_=_C1199 ,C1196_=_C1200 ,C1196_=_C1201 ,C1196_=_C1202 ,\nC1196_=_C1203 ,C1196_=_C1204 ,C1196_=_C1205 ,C1196_=_C1206 ,C1197_=_C1198 ,C1197_=_C1199 ,\nC1197_=_C1200 ,C1197_=_C1201 ,C1197_=_C1202 ,C1197_=_C1203 ,C1197_=_C1204 ,C1197_=_C1205 ,\nC1197_=_C1206 ,C1197_=_C3196 ,C1198_=_C1199 ,C1198_=_C1200 ,C1198_=_C1201 ,C1198_=_C1202 ,\nC1198_=_C1203 ,C1198_=_C1204 ,C1198_=_C1205 ,C1198_=_C1206 ,C1199_=_C1200 ,C1199_=_C1201 ,\nC1199_=_C1202 ,C1199_=_C1203 ,C1199_=_C1204 ,C1199_=_C1205 ,C1199_=_C1206 ,C1200_=_C1201 ,\nC1200_=_C1202 ,C1200_=_C1203 ,C1200_=_C1204 ,C1200_=_C1205 ,C1200_=_C1206 ,C1200_=_C3198 ,\nC1201_=_C1202 ,C1201_=_C1203 ,C1201_=_C1204 ,C1201_=_C1205 ,C1201_=_C1206 ,C1201_=_C3199 ,\nC1202_=_C1203 ,C1202_=_C1204 ,C1202_=_C1205 ,C1202_=_C1206 ,C1203_=_C1204 ,C1203_=_C1205 ,\nC1203_=_C1206 ,C1204_=_C1205 ,C1204_=_C1206 ,C1205_=_C1206 ,C1206_=_C3203 ,C1443_=_C1527 ,\nC1443_=_C2084 ,C1443_=_C2230 ,C1443_=_C2269 ,C1443_=_C2347 ,C1443_=_C2367 ,C1443_=_C2670 ,\nC1443_=_C2797 ,C1443_=_C2871 ,C1443_=_C3085 ,C1443_=_C3102 ,C1443_=_C3193 ,C1443_=_C3194 ,\nC1443_=_C3195 ,C1443_=_C3196 ,C1443_=_C3197 ,C1443_=_C3198 ,C1443_=_C3199 ,C1443_=_C3200 ,\nC1443_=_C3201 ,C1443_=_C3202 ,C1443_=_C3203 ,C1443_=_C3204 ,C1443_=_C3205 ,C1527_=_C2084 ,\nC1527_=_C2230 ,C1527_=_C2269 ,C1527_=_C2347 ,C1527_=_C2367 ,C1527_=_C2670 ,C1527_=_C2797 ,\nC1527_=_C2871 ,C1527_=_C3085 ,C1527_=_C3102 ,C1527_=_C3193 ,C1527_=_C3194 ,C1527_=_C3195 ,\nC1527_=_C3196 ,C1527_=_C3197 ,C1527_=_C3198 ,C1527_=_C3199 ,C1527_=_C3200 ,C1527_=_C3201 ,\nC1527_=_C3202 ,C1527_=_C3203 ,C1527_=_C3204 ,C1527_=_C3205 ,C2084_=_C2230 ,C2084_=_C2269 ,\nC2084_=_C2347 ,C2084_=_C2367 ,C2084_=_C2670 ,C2084_=_C2797 ,C2084_=_C2871 ,C2084_=_C3085 ,\nC2084_=_C3102 ,C2084_=_C3193 ,C2084_=_C3194 ,C2084_=_C3195 ,C2084_=_C3196 ,C2084_=_C3197 ,\nC2084_=_C3198 ,C2084_=_C3199 ,C2084_=_C3200 ,C2084_=_C3201 ,C2084_=_C3202 ,C2084_=_C3203 ,\nC2084_=_C3204 ,C2084_=_C3205 ,C2230_=_C2269 ,C2230_=_C2347 ,C2230_=_C2367 ,C2230_=_C2670 ,\nC2230_=_C2797 ,C2230_=_C2871 ,C2230_=_C3085 ,C2230_=_C3102 ,C2230_=_C3193 ,C2230_=_C3194 ,\nC2230_=_C3195 ,C2230_=_C3196 ,C2230_=_C3197 ,C2230_=_C3198 ,C2230_=_C3199 ,C2230_=_C3200 ,\nC2230_=_C3201 ,C2230_=_C3202 ,C2230_=_C3203 ,C2230_=_C3204 ,C2230_=_C3205 ,C2269_=_C2347 ,\nC2269_=_C2367 ,C2269_=_C2670 ,C2269_=_C2797 ,C2269_=_C2871 ,C2269_=_C3085 ,C2269_=_C3102 ,\nC2269_=_C3193 ,C2269_=_C3194 ,C2269_=_C3195 ,C2269_=_C3196 ,C2269_=_C3197 ,C2269_=_C3198 ,\nC2269_=_C3199 ,C2269_=_C3200 ,C2269_=_C3201 ,C2269_=_C3202 ,C2269_=_C3203 ,C2269_=_C3204 ,\nC2269_=_C3205 ,C2347_=_C2367 ,C2347_=_C2670 ,C2347_=_C2797 ,C2347_=_C2871 ,C2347_=_C3085 ,\nC2347_=_C3102 ,C2347_=_C3193 ,C2347_=_C3194 ,C2347_=_C3195 ,C2347_=_C3196 ,C2347_=_C3197 ,\nC2347_=_C3198 ,C2347_=_C3199 ,C2347_=_C3200 ,C2347_=_C3201 ,C2347_=_C3202 ,C2347_=_C3203 ,\nC2347_=_C3204 ,C2347_=_C3205 ,C2367_=_C2670 ,C2367_=_C2797 ,C2367_=_C2871 ,C2367_=_C3085 ,\nC2367_=_C3102 ,C2367_=_C3193 ,C2367_=_C3194 ,C2367_=_C3195 ,C2367_=_C3196 ,C2367_=_C3197 ,\nC2367_=_C3198 ,C2367_=_C3199 ,C2367_=_C3200 ,C2367_=_C3201 ,C2367_=_C3202 ,C2367_=_C3203 ,\nC2367_=_C3204 ,C2367_=_C3205 ,C2670_=_C2797 ,C2670_=_C2871 ,C2670_=_C3085 ,C2670_=_C3102 ,\nC2670_=_C3193 ,C2670_=_C3194 ,C2670_=_C3195 ,C2670_=_C3196 ,C2670_=_C3197 ,C2670_=_C3198 ,\nC2670_=_C3199 ,C2670_=_C3200 ,C2670_=_C3201 ,C2670_=_C3202 ,C2670_=_C3203 ,C2670_=_C3204 ,\nC2670_=_C3205 ,C2797_=_C2871 ,C2797_=_C3085 ,C2797_=_C3102 ,C2797_=_C3193 ,C2797_=_C3194 ,\nC2797_=_C3195 ,C2797_=_C3196 ,C2797_=_C3197 ,C2797_=_C3198 ,C2797_=_C3199 ,C2797_=_C3200 ,\nC2797_=_C3201 ,C2797_=_C3202 ,C2797_=_C3203 ,C2797_=_C3204 ,C2797_=_C3205 ,C2871_=_C3085 ,\nC2871_=_C3102 ,C2871_=_C3193 ,C2871_=_C3194 ,C2871_=_C3195 ,C2871_=_C3196 ,C2871_=_C3197 ,\nC2871_=_C3198 ,C2871_=_C3199 ,C2871_=_C3200 ,C2871_=_C3201 ,C2871_=_C3202 ,C2871_=_C3203 ,\nC2871_=_C3204 ,C2871_=_C3205 ,C3085_=_C3102 ,C3085_=_C3193 ,C3085_=_C3194 ,C3085_=_C3195 ,\nC3085_=_C3196 ,C3085_=_C3197 ,C3085_=_C3198 ,C3085_=_C3199 ,C3085_=_C3200 ,C3085_=_C3201 ,\nC3085_=_C3202 ,C3085_=_C3203 ,C3085_=_C3204 ,C3085_=_C3205 ,C3102_=_C3193 ,C3102_=_C3194 ,\nC3102_=_C3195 ,C3102_=_C3196 ,C3102_=_C3197 ,C3102_=_C3198 ,C3102_=_C3199 ,C3102_=_C3200 ,\nC3102_=_C3201 ,C3102_=_C3202 ,C3102_=_C3203 ,C3102_=_C3204 ,C3102_=_C3205 ,C3193_=_C3194 ,\nC3193_=_C3195 ,C3193_=_C3196 ,C3193_=_C3197 ,C3193_=_C3198 ,C3193_=_C3199 ,C3193_=_C3200 ,\nC3193_=_C3201 ,C3193_=_C3202 ,C3193_=_C3203 ,C3193_=_C3204 ,C3193_=_C3205 ,C3194_=_C3195 ,\nC3194_=_C3196 ,C3194_=_C3197 ,C3194_=_C3198 ,C3194_=_C3199 ,C3194_=_C3200 ,C3194_=_C3201 ,\nC3194_=_C3202 ,C3194_=_C3203 ,C3194_=_C3204 ,C3194_=_C3205 ,C3195_=_C3196 ,C3195_=_C3197 ,\nC3195_=_C3198 ,C3195_=_C3199 ,C3195_=_C3200 ,C3195_=_C3201 ,C3195_=_C3202 ,C3195_=_C3203 ,\nC3195_=_C3204 ,C3195_=_C3205 ,C3196_=_C3197 ,C3196_=_C3198 ,C3196_=_C3199 ,C3196_=_C3200 ,\nC3196_=_C3201 ,C3196_=_C3202 ,C3196_=_C3203 ,C3196_=_C3204 ,C3196_=_C3205 ,C3197_=_C3198 ,\nC3197_=_C3199 ,C3197_=_C3200 ,C3197_=_C3201 ,C3197_=_C3202 ,C3197_=_C3203 ,C3197_=_C3204 ,\nC3197_=_C3205 ,C3198_=_C3199 ,C3198_=_C3200 ,C3198_=_C3201 ,C3198_=_C3202 ,C3198_=_C3203 ,\nC3198_=_C3204 ,C3198_=_C3205 ,C3199_=_C3200 ,C3199_=_C3201 ,C3199_=_C3202 ,C3199_=_C3203 ,\nC3199_=_C3204 ,C3199_=_C3205 ,C3200_=_C3201 ,C3200_=_C3202 ,C3200_=_C3203 ,C3200_=_C3204 ,\nC3200_=_C3205 ,C3201_=_C3202 ,C3201_=_C3203 ,C3201_=_C3204 ,C3201_=_C3205 ,C3202_=_C3203 ,\nC3202_=_C3204 ,C3202_=_C3205 ,C3203_=_C3204 ,C3203_=_C3205 ,C3204_=_C3205 ,"];180[shape=box, label="id:180 level: 6\n59: C20 C154 C215 C282 C309 \nC343 C366 C461 C645 C722 C727 \nC775 C1191 C1437 C1457 C1504 C1979 \nC1986 C2079 C2161 C2167 C2228 C2339 \nC2360 C2361 C2362 C2363 C2364 C2365 \nC2366 C2367 C2368 C2369 C2370 C2371 \nC2372 C2373 C2374 C2375 C2402 C2565 \nC2638 C2667 C2792 C2793 C2794</w:t>
      </w:r>
    </w:p>
    <w:p>
      <w:pPr>
        <w:pStyle w:val="PreformattedText"/>
        <w:bidi w:val="0"/>
        <w:spacing w:before="0" w:after="0"/>
        <w:jc w:val="left"/>
        <w:rPr/>
      </w:pPr>
      <w:r>
        <w:rPr/>
        <w:t xml:space="preserve"> </w:t>
      </w:r>
      <w:r>
        <w:rPr/>
        <w:t>C2795 \nC2796 C2797 C2798 C2799 C2800 C2801 \nC2802 C2803 C2804 C2805 C2806 C2807 \n881: C20_=_C154( C20 C154 ) C20_=_C215( C20 C215 ) C20_=_C282( C20 C282 ) C20_=_C309( C20 C309 ) C20_=_C343( C20 C343 ) \nC20_=_C366( C20 C366 ) C20_=_C722( C20 C722 ) C20_=_C775( C20 C775 ) C20_=_C1437( C20 C1437 ) C20_=_C1979( C20 C1979 ) C20_=_C2079( C20 C2079 ) \nC20_=_C2161( C20 C2161 ) C20_=_C2339( C20 C2339 ) C20_=_C2360( C20 C2360 ) C20_=_C2361( C20 C2361 ) C20_=_C2362( C20 C2362 ) C20_=_C2363( C20 C2363 ) \nC20_=_C2364( C20 C2364 ) C20_=_C2365( C20 C2365 ) C20_=_C2366( C20 C2366 ) C20_=_C2367( C20 C2367 ) C20_=_C2368( C20 C2368 ) C20_=_C2369( C20 C2369 ) \nC20_=_C2370( C20 C2370 ) C20_=_C2371( C20 C2371 ) C20_=_C2372( C20 C2372 ) C20_=_C2373( C20 C2373 ) C20_=_C2374( C20 C2374 ) C20_=_C2375( C20 C2375 ) \nC154_=_C215( C154 C215 ) C154_=_C282( C154 C282 ) C154_=_C309( C154 C309 ) C154_=_C343( C154 C343 ) C154_=_C366( C154 C366 ) C154_=_C722( C154 C722 ) \nC154_=_C775( C154 C775 ) C154_=_C1437( C154 C1437 ) C154_=_C1979( C154 C1979 ) C154_=_C2079( C154 C2079 ) C154_=_C2161( C154 C2161 ) C154_=_C2339( C154 C2339 ) \nC154_=_C2360( C154 C2360 ) C154_=_C2361( C154 C2361 ) C154_=_C2362( C154 C2362 ) C154_=_C2363( C154 C2363 ) C154_=_C2364( C154 C2364 ) C154_=_C2365( C154 C2365 ) \nC154_=_C2366( C154 C2366 ) C154_=_C2367( C154 C2367 ) C154_=_C2368( C154 C2368 ) C154_=_C2369( C154 C2369 ) C154_=_C2370( C154 C2370 ) C154_=_C2371( C154 C2371 ) \nC154_=_C2372( C154 C2372 ) C154_=_C2373( C154 C2373 ) C154_=_C2374( C154 C2374 ) C154_=_C2375( C154 C2375 ) C215_=_C282( C215 C282 ) C215_=_C309( C215 C309 ) \nC215_=_C343( C215 C343 ) C215_=_C366( C215 C366 ) C215_=_C722( C215 C722 ) C215_=_C775( C215 C775 ) C215_=_C1437( C215 C1437 ) C215_=_C1979( C215 C1979 ) \nC215_=_C2079( C215 C2079 ) C215_=_C2161( C215 C2161 ) C215_=_C2339( C215 C2339 ) C215_=_C2360( C215 C2360 ) C215_=_C2361( C215 C2361 ) C215_=_C2362( C215 C2362 ) \nC215_=_C2363( C215 C2363 ) C215_=_C2364( C215 C2364 ) C215_=_C2365( C215 C2365 ) C215_=_C2366( C215 C2366 ) C215_=_C2367( C215 C2367 ) C215_=_C2368( C215 C2368 ) \nC215_=_C2369( C215 C2369 ) C215_=_C2370( C215 C2370 ) C215_=_C2371( C215 C2371 ) C215_=_C2372( C215 C2372 ) C215_=_C2373( C215 C2373 ) C215_=_C2374( C215 C2374 ) \nC215_=_C2375( C215 C2375 ) C282_=_C309( C282 C309 ) C282_=_C343( C282 C343 ) C282_=_C366( C282 C366 ) C282_=_C722( C282 C722 ) C282_=_C775( C282 C775 ) \nC282_=_C1437( C282 C1437 ) C282_=_C1979( C282 C1979 ) C282_=_C2079( C282 C2079 ) C282_=_C2161( C282 C2161 ) C282_=_C2339( C282 C2339 ) C282_=_C2360( C282 C2360 ) \nC282_=_C2361( C282 C2361 ) C282_=_C2362( C282 C2362 ) C282_=_C2363( C282 C2363 ) C282_=_C2364( C282 C2364 ) C282_=_C2365( C282 C2365 ) C282_=_C2366( C282 C2366 ) \nC282_=_C2367( C282 C2367 ) C282_=_C2368( C282 C2368 ) C282_=_C2369( C282 C2369 ) C282_=_C2370( C282 C2370 ) C282_=_C2371( C282 C2371 ) C282_=_C2372( C282 C2372 ) \nC282_=_C2373( C282 C2373 ) C282_=_C2374( C282 C2374 ) C282_=_C2375( C282 C2375 ) C309_=_C343( C309 C343 ) C309_=_C366( C309 C366 ) C309_=_C722( C309 C722 ) \nC309_=_C775( C309 C775 ) C309_=_C1437( C309 C1437 ) C309_=_C1979( C309 C1979 ) C309_=_C2079( C309 C2079 ) C309_=_C2161( C309 C2161 ) C309_=_C2339( C309 C2339 ) \nC309_=_C2360( C309 C2360 ) C309_=_C2361( C309 C2361 ) C309_=_C2362( C309 C2362 ) C309_=_C2363( C309 C2363 ) C309_=_C2364( C309 C2364 ) C309_=_C2365( C309 C2365 ) \nC309_=_C2366( C309 C2366 ) C309_=_C2367( C309 C2367 ) C309_=_C2368( C309 C2368 ) C309_=_C2369( C309 C2369 ) C309_=_C2370( C309 C2370 ) C309_=_C2371( C309 C2371 ) \nC309_=_C2372( C309 C2372 ) C309_=_C2373( C309 C2373 ) C309_=_C2374( C309 C2374 ) C309_=_C2375( C309 C2375 ) C343_=_C366( C343 C366 ) C343_=_C722( C343 C722 ) \nC343_=_C775( C343 C775 ) C343_=_C1437( C343 C1437 ) C343_=_C1979( C343 C1979 ) C343_=_C2079( C343 C2079 ) C343_=_C2161( C343 C2161 ) C343_=_C2339( C343 C2339 ) \nC343_=_C2360( C343 C2360 ) C343_=_C2361( C343 C2361 ) C343_=_C2362( C343 C2362 ) C343_=_C2363( C343 C2363 ) C343_=_C2364( C343 C2364 ) C343_=_C2365( C343 C2365 ) \nC343_=_C2366( C343 C2366 ) C343_=_C2367( C343 C2367 ) C343_=_C2368( C343 C2368 ) C343_=_C2369( C343 C2369 ) C343_=_C2370( C343 C2370 ) C343_=_C2371( C343 C2371 ) \nC343_=_C2372( C343 C2372 ) C343_=_C2373( C343 C2373 ) C343_=_C2374( C343 C2374 ) C343_=_C2375( C343 C2375 ) C366_=_C722( C366 C722 ) C366_=_C775( C366 C775 ) \nC366_=_C1437( C366 C1437 ) C366_=_C1979( C366 C1979 ) C366_=_C2079( C366 C2079 ) C366_=_C2161( C366 C2161 ) C366_=_C2339( C366 C2339 ) C366_=_C2360( C366 C2360 ) \nC366_=_C2361( C366 C2361 ) C366_=_C2362( C366 C2362 ) C366_=_C2363( C366 C2363 ) C366_=_C2364( C366 C2364 ) C366_=_C2365( C366 C2365 ) C366_=_C2366( C366 C2366 ) \nC366_=_C2367( C366 C2367 ) C366_=_C2368( C366 C2368 ) C366_=_C2369( C366 C2369 ) C366_=_C2370( C366 C2370 ) C366_=_C2371( C366 C2371 ) C366_=_C2372( C366 C2372 ) \nC366_=_C2373( C366 C2373 ) C366_=_C2374( C366 C2374 ) C366_=_C2375( C366 C2375 ) C461_=_C645( C461 C645 ) C461_=_C727( C461 C727 ) C461_=_C1191( C461 C1191 ) \nC461_=_C1457( C461 C1457 ) C461_=_C1504( C461 C1504 ) C461_=_C1986( C461 C1986 ) C461_=_C2167( C461 C2167 ) C461_=_C2228( C461 C2228 ) C461_=_C2363( C461 C2363 ) \nC461_=_C2402( C461 C2402 ) C461_=_C2565( C461 C2565 ) C461_=_C2638( C461 C2638 ) C461_=_C2667( C461 C2667 ) C461_=_C2792( C461 C2792 ) C461_=_C2793( C461 C2793 ) \nC461_=_C2794( C461 C2794 ) C461_=_C2795( C461 C2795 ) C461_=_C2796( C461 C2796 ) C461_=_C2797( C461 C2797 ) C461_=_C2798( C461 C2798 ) C461_=_C2799( C461 C2799 ) \nC461_=_C2800( C461 C2800 ) C461_=_C2801( C461 C2801 ) C461_=_C2802( C461 C2802 ) C461_=_C2803( C461 C2803 ) C461_=_C2804( C461 C2804 ) C461_=_C2805( C461 C2805 ) \nC461_=_C2806( C461 C2806 ) C461_=_C2807( C461 C2807 ) C645_=_C727( C645 C727 ) C645_=_C1191( C645 C1191 ) C645_=_C1457( C645 C1457 ) C645_=_C1504( C645 C1504 ) \nC645_=_C1986( C645 C1986 ) C645_=_C2167( C645 C2167 ) C645_=_C2228( C645 C2228 ) C645_=_C2363( C645 C2363 ) C645_=_C2402( C645 C2402 ) C645_=_C2565( C645 C2565 ) \nC645_=_C2638( C645 C2638 ) C645_=_C2667( C645 C2667 ) C645_=_C2792( C645 C2792 ) C645_=_C2793( C645 C2793 ) C645_=_C2794( C645 C2794 ) C645_=_C2795( C645 C2795 ) \nC645_=_C2796( C645 C2796 ) C645_=_C2797( C645 C2797 ) C645_=_C2798( C645 C2798 ) C645_=_C2799( C645 C2799 ) C645_=_C2800( C645 C2800 ) C645_=_C2801( C645 C2801 ) \nC645_=_C2802( C645 C2802 ) C645_=_C2803( C645 C2803 ) C645_=_C2804( C645 C2804 ) C645_=_C2805( C645 C2805 ) C645_=_C2806( C645 C2806 ) C645_=_C2807( C645 C2807 ) \nC722_=_C727( C722 C727 ) C722_=_C775( C722 C775 ) C722_=_C1437( C722 C1437 ) C722_=_C1979( C722 C1979 ) C722_=_C2079( C722 C2079 ) C722_=_C2161( C722 C2161 ) \nC722_=_C2339( C722 C2339 ) C722_=_C2360( C722 C2360 ) C722_=_C2361( C722 C2361 ) C722_=_C2362( C722 C2362 ) C722_=_C2363( C722 C2363 ) C722_=_C2364( C722 C2364 ) \nC722_=_C2365( C722 C2365 ) C722_=_C2366( C722 C2366 ) C722_=_C2367( C722 C2367 ) C722_=_C2368( C722 C2368 ) C722_=_C2369( C722 C2369 ) C722_=_C2370( C722 C2370 ) \nC722_=_C2371( C722 C2371 ) C722_=_C2372( C722 C2372 ) C722_=_C2373( C722 C2373 ) C722_=_C2374( C722 C2374 ) C722_=_C2375( C722 C2375 ) C727_=_C1191( C727 C1191 ) \nC727_=_C1457( C727 C1457 ) C727_=_C1504( C727 C1504 ) C727_=_C1986( C727 C1986 ) C727_=_C2167( C727 C2167 ) C727_=_C2228( C727 C2228 ) C727_=_C2363( C727 C2363 ) \nC727_=_C2402( C727 C2402 ) C727_=_C2565( C727 C2565 ) C727_=_C2638( C727 C2638 ) C727_=_C2667( C727 C2667 ) C727_=_C2792( C727 C2792 ) C727_=_C2793( C727 C2793 ) \nC727_=_C2794( C727 C2794 ) C727_=_C2795( C727 C2795 ) C727_=_C2796( C727 C2796 ) C727_=_C2797( C727 C2797 ) C727_=_C2798( C727 C2798 ) C727_=_C2799( C727 C2799 ) \nC727_=_C2800( C727 C2800 ) C727_=_C2801( C727 C2801 ) C727_=_C2802( C727 C2802 ) C727_=_C2803( C727 C2803 ) C727_=_C2804( C727 C2804 ) C727_=_C2805( C727 C2805 ) \nC727_=_C2806( C727 C2806 ) C727_=_C2807( C727 C2807 ) C775_=_C1437( C775 C1437 ) C775_=_C1979( C775 C1979 ) C775_=_C2079( C775 C2079 ) C775_=_C2161( C775 C2161 ) \nC775_=_C2339( C775 C2339 ) C775_=_C2360( C775 C2360 ) C775_=_C2361( C775 C2361 ) C775_=_C2362( C775 C2362 ) C775_=_C2363( C775 C2363 ) C775_=_C2364( C775 C2364 ) \nC775_=_C2365( C775 C2365 ) C775_=_C2366( C775 C2366 ) C775_=_C2367( C775 C2367 ) C775_=_C2368( C775 C2368 ) C775_=_C2369( C775 C2369 ) C775_=_C2370( C775 C2370 ) \nC775_=_C2371( C775 C2371 ) C775_=_C2372( C775 C2372 ) C775_=_C2373( C775 C2373 ) C775_=_C2374( C775 C2374 ) C775_=_C2375( C775 C2375 ) C1191_=_C1457( C1191 C1457 ) \nC1191_=_C1504( C1191 C1504 ) C1191_=_C1986( C1191 C1986 ) C1191_=_C2167( C1191 C2167 ) C1191_=_C2228( C1191 C2228 ) C1191_=_C2363( C1191 C2363 ) C1191_=_C2402( C1191 C2402 ) \nC1191_=_C2565( C1191 C2565 ) C1191_=_C2638( C1191 C2638 ) C1191_=_C2667( C1191 C2667 ) C1191_=_C2792( C1191 C2792 ) C1191_=_C2793( C1191 C2793 ) C1191_=_C2794( C1191 C2794 ) \nC1191_=_C2795( C1191 C2795 ) C1191_=_C2796( C1191 C2796 ) C1191_=_C2797( C1191 C2797 ) C1191_=_C2798( C1191 C2798 ) C1191_=_C2799( C1191 C2799 ) C1191_=_C2800( C1191 C2800 ) \nC1191_=_C2801( C1191 C2801 ) C1191_=_C2802( C1191 C2802 ) C1191_=_C2803( C1191 C2803 ) C1191_=_C2804( C1191 C2804 ) C1191_=_C2805( C1191 C2805 ) C1191_=_C2806( C1191 C2806 ) \nC1191_=_C2807( C1191 C2807 ) C1437_=_C1979( C1437 C1979 ) C1437_=_C2079( C1437 C2079 ) C1437_=_C2161( C1437 C2161 ) C1437_=_C2339( C1437 C2339 ) C1437_=_C2360( C1437 C2360 ) \nC1437_=_C2361( C1437 C2361 ) C1437_=_C2362( C1437 C2362 ) C1437_=_C2363( C1437 C2363 ) C1437_=_C2364( C1437 C2364 ) C1437_=_C2365( C1437 C2365 ) C1437_=_C2366( C1437 C2366 ) \nC1437_=_C2367( C1437 C2367 ) C1437_=_C2368( C1437 C2368 ) C1437_=_C2369( C1437 C2369 ) C1437_=_C2370( C1437 C2370 ) C1437_=_C2371( C1437 C2371 ) C1437_=_C2372( C1437 C2372 ) \nC1437_=_C2373( C1437 C2373 ) C1437_=_C2374( C1437 C2374 ) C1437_=_C2375( C1437 C2375 ) C1457_=_C1504( C1457 C1504 ) C1457_=_C1986( C1457 C1986 ) C1457_=_C2167( C1457 C2167 ) \nC1457_=_C2228( C1457 C2228 ) C1457_=_C2363(</w:t>
      </w:r>
    </w:p>
    <w:p>
      <w:pPr>
        <w:pStyle w:val="PreformattedText"/>
        <w:bidi w:val="0"/>
        <w:spacing w:before="0" w:after="0"/>
        <w:jc w:val="left"/>
        <w:rPr/>
      </w:pPr>
      <w:r>
        <w:rPr/>
        <w:t xml:space="preserve"> </w:t>
      </w:r>
      <w:r>
        <w:rPr/>
        <w:t>C1457 C2363 ) C1457_=_C2402( C1457 C2402 ) C1457_=_C2565( C1457 C2565 ) C1457_=_C2638( C1457 C2638 ) C1457_=_C2667( C1457 C2667 ) \nC1457_=_C2792( C1457 C2792 ) C1457_=_C2793( C1457 C2793 ) C1457_=_C2794( C1457 C2794 ) C1457_=_C2795( C1457 C2795 ) C1457_=_C2796( C1457 C2796 ) C1457_=_C2797( C1457 C2797 ) \nC1457_=_C2798( C1457 C2798 ) C1457_=_C2799( C1457 C2799 ) C1457_=_C2800( C1457 C2800 ) C1457_=_C2801( C1457 C2801 ) C1457_=_C2802( C1457 C2802 ) C1457_=_C2803( C1457 C2803 ) \nC1457_=_C2804( C1457 C2804 ) C1457_=_C2805( C1457 C2805 ) C1457_=_C2806( C1457 C2806 ) C1457_=_C2807( C1457 C2807 ) C1504_=_C1986( C1504 C1986 ) C1504_=_C2167( C1504 C2167 ) \nC1504_=_C2228( C1504 C2228 ) C1504_=_C2363( C1504 C2363 ) C1504_=_C2402( C1504 C2402 ) C1504_=_C2565( C1504 C2565 ) C1504_=_C2638( C1504 C2638 ) C1504_=_C2667( C1504 C2667 ) \nC1504_=_C2792( C1504 C2792 ) C1504_=_C2793( C1504 C2793 ) C1504_=_C2794( C1504 C2794 ) C1504_=_C2795( C1504 C2795 ) C1504_=_C2796( C1504 C2796 ) C1504_=_C2797( C1504 C2797 ) \nC1504_=_C2798( C1504 C2798 ) C1504_=_C2799( C1504 C2799 ) C1504_=_C2800( C1504 C2800 ) C1504_=_C2801( C1504 C2801 ) C1504_=_C2802( C1504 C2802 ) C1504_=_C2803( C1504 C2803 ) \nC1504_=_C2804( C1504 C2804 ) C1504_=_C2805( C1504 C2805 ) C1504_=_C2806( C1504 C2806 ) C1504_=_C2807( C1504 C2807 ) C1979_=_C1986( C1979 C1986 ) C1979_=_C2079( C1979 C2079 ) \nC1979_=_C2161( C1979 C2161 ) C1979_=_C2339( C1979 C2339 ) C1979_=_C2360( C1979 C2360 ) C1979_=_C2361( C1979 C2361 ) C1979_=_C2362( C1979 C2362 ) C1979_=_C2363( C1979 C2363 ) \nC1979_=_C2364( C1979 C2364 ) C1979_=_C2365( C1979 C2365 ) C1979_=_C2366( C1979 C2366 ) C1979_=_C2367( C1979 C2367 ) C1979_=_C2368( C1979 C2368 ) C1979_=_C2369( C1979 C2369 ) \nC1979_=_C2370( C1979 C2370 ) C1979_=_C2371( C1979 C2371 ) C1979_=_C2372( C1979 C2372 ) C1979_=_C2373( C1979 C2373 ) C1979_=_C2374( C1979 C2374 ) C1979_=_C2375( C1979 C2375 ) \nC1986_=_C2167( C1986 C2167 ) C1986_=_C2228( C1986 C2228 ) C1986_=_C2363( C1986 C2363 ) C1986_=_C2402( C1986 C2402 ) C1986_=_C2565( C1986 C2565 ) C1986_=_C2638( C1986 C2638 ) \nC1986_=_C2667( C1986 C2667 ) C1986_=_C2792( C1986 C2792 ) C1986_=_C2793( C1986 C2793 ) C1986_=_C2794( C1986 C2794 ) C1986_=_C2795( C1986 C2795 ) C1986_=_C2796( C1986 C2796 ) \nC1986_=_C2797( C1986 C2797 ) C1986_=_C2798( C1986 C2798 ) C1986_=_C2799( C1986 C2799 ) C1986_=_C2800( C1986 C2800 ) C1986_=_C2801( C1986 C2801 ) C1986_=_C2802( C1986 C2802 ) \nC1986_=_C2803( C1986 C2803 ) C1986_=_C2804( C1986 C2804 ) C1986_=_C2805( C1986 C2805 ) C1986_=_C2806( C1986 C2806 ) C1986_=_C2807( C1986 C2807 ) C2079_=_C2161( C2079 C2161 ) \nC2079_=_C2339( C2079 C2339 ) C2079_=_C2360( C2079 C2360 ) C2079_=_C2361( C2079 C2361 ) C2079_=_C2362( C2079 C2362 ) C2079_=_C2363( C2079 C2363 ) C2079_=_C2364( C2079 C2364 ) \nC2079_=_C2365( C2079 C2365 ) C2079_=_C2366( C2079 C2366 ) C2079_=_C2367( C2079 C2367 ) C2079_=_C2368( C2079 C2368 ) C2079_=_C2369( C2079 C2369 ) C2079_=_C2370( C2079 C2370 ) \nC2079_=_C2371( C2079 C2371 ) C2079_=_C2372( C2079 C2372 ) C2079_=_C2373( C2079 C2373 ) C2079_=_C2374( C2079 C2374 ) C2079_=_C2375( C2079 C2375 ) C2161_=_C2167( C2161 C2167 ) \nC2161_=_C2339( C2161 C2339 ) C2161_=_C2360( C2161 C2360 ) C2161_=_C2361( C2161 C2361 ) C2161_=_C2362( C2161 C2362 ) C2161_=_C2363( C2161 C2363 ) C2161_=_C2364( C2161 C2364 ) \nC2161_=_C2365( C2161 C2365 ) C2161_=_C2366( C2161 C2366 ) C2161_=_C2367( C2161 C2367 ) C2161_=_C2368( C2161 C2368 ) C2161_=_C2369( C2161 C2369 ) C2161_=_C2370( C2161 C2370 ) \nC2161_=_C2371( C2161 C2371 ) C2161_=_C2372( C2161 C2372 ) C2161_=_C2373( C2161 C2373 ) C2161_=_C2374( C2161 C2374 ) C2161_=_C2375( C2161 C2375 ) C2167_=_C2228( C2167 C2228 ) \nC2167_=_C2363( C2167 C2363 ) C2167_=_C2402( C2167 C2402 ) C2167_=_C2565( C2167 C2565 ) C2167_=_C2638( C2167 C2638 ) C2167_=_C2667( C2167 C2667 ) C2167_=_C2792( C2167 C2792 ) \nC2167_=_C2793( C2167 C2793 ) C2167_=_C2794( C2167 C2794 ) C2167_=_C2795( C2167 C2795 ) C2167_=_C2796( C2167 C2796 ) C2167_=_C2797( C2167 C2797 ) C2167_=_C2798( C2167 C2798 ) \nC2167_=_C2799( C2167 C2799 ) C2167_=_C2800( C2167 C2800 ) C2167_=_C2801( C2167 C2801 ) C2167_=_C2802( C2167 C2802 ) C2167_=_C2803( C2167 C2803 ) C2167_=_C2804( C2167 C2804 ) \nC2167_=_C2805( C2167 C2805 ) C2167_=_C2806( C2167 C2806 ) C2167_=_C2807( C2167 C2807 ) C2228_=_C2363( C2228 C2363 ) C2228_=_C2402( C2228 C2402 ) C2228_=_C2565( C2228 C2565 ) \nC2228_=_C2638( C2228 C2638 ) C2228_=_C2667( C2228 C2667 ) C2228_=_C2792( C2228 C2792 ) C2228_=_C2793( C2228 C2793 ) C2228_=_C2794( C2228 C2794 ) C2228_=_C2795( C2228 C2795 ) \nC2228_=_C2796( C2228 C2796 ) C2228_=_C2797( C2228 C2797 ) C2228_=_C2798( C2228 C2798 ) C2228_=_C2799( C2228 C2799 ) C2228_=_C2800( C2228 C2800 ) C2228_=_C2801( C2228 C2801 ) \nC2228_=_C2802( C2228 C2802 ) C2228_=_C2803( C2228 C2803 ) C2228_=_C2804( C2228 C2804 ) C2228_=_C2805( C2228 C2805 ) C2228_=_C2806( C2228 C2806 ) C2228_=_C2807( C2228 C2807 ) \nC2339_=_C2360( C2339 C2360 ) C2339_=_C2361( C2339 C2361 ) C2339_=_C2362( C2339 C2362 ) C2339_=_C2363( C2339 C2363 ) C2339_=_C2364( C2339 C2364 ) C2339_=_C2365( C2339 C2365 ) \nC2339_=_C2366( C2339 C2366 ) C2339_=_C2367( C2339 C2367 ) C2339_=_C2368( C2339 C2368 ) C2339_=_C2369( C2339 C2369 ) C2339_=_C2370( C2339 C2370 ) C2339_=_C2371( C2339 C2371 ) \nC2339_=_C2372( C2339 C2372 ) C2339_=_C2373( C2339 C2373 ) C2339_=_C2374( C2339 C2374 ) C2339_=_C2375( C2339 C2375 ) C2360_=_C2361( C2360 C2361 ) C2360_=_C2362( C2360 C2362 ) \nC2360_=_C2363( C2360 C2363 ) C2360_=_C2364( C2360 C2364 ) C2360_=_C2365( C2360 C2365 ) C2360_=_C2366( C2360 C2366 ) C2360_=_C2367( C2360 C2367 ) C2360_=_C2368( C2360 C2368 ) \nC2360_=_C2369( C2360 C2369 ) C2360_=_C2370( C2360 C2370 ) C2360_=_C2371( C2360 C2371 ) C2360_=_C2372( C2360 C2372 ) C2360_=_C2373( C2360 C2373 ) C2360_=_C2374( C2360 C2374 ) \nC2360_=_C2375( C2360 C2375 ) C2360_=_C2402( C2360 C2402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565( C2361 C2565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638( C2362 C2638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402( C2363 C2402 ) C2363_=_C2565( C2363 C2565 ) C2363_=_C2638( C2363 C2638 ) C2363_=_C2667( C2363 C2667 ) C2363_=_C2792( C2363 C2792 ) \nC2363_=_C2793( C2363 C2793 ) C2363_=_C2794( C2363 C2794 ) C2363_=_C2795( C2363 C2795 ) C2363_=_C2796( C2363 C2796 ) C2363_=_C2797( C2363 C2797 ) C2363_=_C2798( C2363 C2798 ) \nC2363_=_C2799( C2363 C2799 ) C2363_=_C2800( C2363 C2800 ) C2363_=_C2801( C2363 C2801 ) C2363_=_C2802( C2363 C2802 ) C2363_=_C2803( C2363 C2803 ) C2363_=_C2804( C2363 C2804 ) \nC2363_=_C2805( C2363 C2805 ) C2363_=_C2806( C2363 C2806 ) C2363_=_C2807( C2363 C2807 ) C2364_=_C2365( C2364 C2365 ) C2364_=_C2366( C2364 C2366 ) C2364_=_C2367( C2364 C2367 ) \nC2364_=_C2368( C2364 C2368 ) C2364_=_C2369( C2364 C2369 ) C2364_=_C2370( C2364 C2370 ) C2364_=_C2371( C2364 C2371 ) C2364_=_C2372( C2364 C2372 ) C2364_=_C2373( C2364 C2373 ) \nC2364_=_C2374( C2364 C2374 ) C2364_=_C2375( C2364 C2375 ) C2365_=_C2366( C2365 C2366 ) C2365_=_C2367( C2365 C2367 ) C2365_=_C2368( C2365 C2368 ) C2365_=_C2369( C2365 C2369 ) \nC2365_=_C2370( C2365 C2370 ) C2365_=_C2371( C2365 C2371 ) C2365_=_C2372( C2365 C2372 ) C2365_=_C2373( C2365 C2373 ) C2365_=_C2374( C2365 C2374 ) C2365_=_C2375( C2365 C2375 ) \nC2365_=_C2793( C2365 C2793 ) C2366_=_C2367( C2366 C2367 ) C2366_=_C2368( C2366 C2368 ) C2366_=_C2369( C2366 C2369 ) C2366_=_C2370( C2366 C2370 ) C2366_=_C2371( C2366 C2371 ) \nC2366_=_C2372( C2366 C2372 ) C2366_=_C2373( C2366 C2373 ) C2366_=_C2374( C2366 C2374 ) C2366_=_C2375( C2366 C2375 ) C2366_=_C2795( C2366 C2795 ) C2367_=_C2368( C2367 C2368 ) \nC2367_=_C2369( C2367 C2369 ) C2367_=_C2370( C2367 C2370 ) C2367_=_C2371( C2367 C2371 ) C2367_=_C2372( C2367 C2372 ) C2367_=_C2373( C2367 C2373 ) C2367_=_C2374( C2367 C2374 ) \nC2367_=_C2375( C2367 C2375 ) C2367_=_C2797( C2367 C2797 ) C2368_=_C2369( C2368 C2369 ) C2368_=_C2370( C2368 C2370 ) C2368_=_C2371( C2368 C2371 ) C2368_=_C2372( C2368 C2372 ) \nC2368_=_C2373( C2368 C2373 ) C2368_=_C2374( C2368 C2374 ) C2368_=_C2375( C2368 C2375 ) C2369_=_C2370( C2369 C2370 ) C2369_=_C2371( C2369 C2371 ) C2369_=_C2372( C2369 C2372 ) \nC2369_=_C2373( C2369 C2373 ) C2369_=_C2374( C2369 C2374 ) C2369_=_C2375( C2369 C2375 ) C2370_=_C2371( C2370 C2371 ) C2370_=_C2372( C2370 C2372 ) C2370_=_C2373( C2370 C2373 ) \nC2370_=_C2374( C2370 C2374 ) C2370_=_C2375( C2370 C2375 ) C2370_=_C2799( C2370 C2799 ) C2371_=_C2372( C2371 C2372 ) C2371_=_C2373( C2371 C2373 ) C2371_=_C2374( C2371 C2374 ) \nC2371_=_C2375( C2371 C2375 ) C2372_=_C2373( C2372 C2373 ) C2372_=_C2374( C2372 C2374 ) C2372_=_C2375( C2372 C2375 ) C2373_=_C2374( C2373 C2374 ) C2373_=_C2375( C2373 C2375 ) \nC2373_=_C2804( C2373 C2804 ) C2374_=_C2375( C2374 C2375 ) C2402_=_C2565( C2402 C2565 ) C2402_=_C2638( C2402 C2638 ) C2402_=_C2667( C2402 C2667 ) C2402_=_C2792( C2402 C2792 ) \nC2402_=_C2793( C2402 C2793 ) C2402_=_C2794( C2402 C2794 ) C2402_=_C2795( C2402 C2795 ) C2402_=_C2796(</w:t>
      </w:r>
    </w:p>
    <w:p>
      <w:pPr>
        <w:pStyle w:val="PreformattedText"/>
        <w:bidi w:val="0"/>
        <w:spacing w:before="0" w:after="0"/>
        <w:jc w:val="left"/>
        <w:rPr/>
      </w:pPr>
      <w:r>
        <w:rPr/>
        <w:t xml:space="preserve"> </w:t>
      </w:r>
      <w:r>
        <w:rPr/>
        <w:t>C2402 C2796 ) C2402_=_C2797( C2402 C2797 ) C2402_=_C2798( C2402 C2798 ) \nC2402_=_C2799( C2402 C2799 ) C2402_=_C2800( C2402 C2800 ) C2402_=_C2801( C2402 C2801 ) C2402_=_C2802( C2402 C2802 ) C2402_=_C2803( C2402 C2803 ) C2402_=_C2804( C2402 C2804 ) \nC2402_=_C2805( C2402 C2805 ) C2402_=_C2806( C2402 C2806 ) C2402_=_C2807( C2402 C2807 ) C2565_=_C2638( C2565 C2638 ) C2565_=_C2667( C2565 C2667 ) C2565_=_C2792( C2565 C2792 ) \nC2565_=_C2793( C2565 C2793 ) C2565_=_C2794( C2565 C2794 ) C2565_=_C2795( C2565 C2795 ) C2565_=_C2796( C2565 C2796 ) C2565_=_C2797( C2565 C2797 ) C2565_=_C2798( C2565 C2798 ) \nC2565_=_C2799( C2565 C2799 ) C2565_=_C2800( C2565 C2800 ) C2565_=_C2801( C2565 C2801 ) C2565_=_C2802( C2565 C2802 ) C2565_=_C2803( C2565 C2803 ) C2565_=_C2804( C2565 C2804 ) \nC2565_=_C2805( C2565 C2805 ) C2565_=_C2806( C2565 C2806 ) C2565_=_C2807( C2565 C2807 ) C2638_=_C2667( C2638 C2667 ) C2638_=_C2792( C2638 C2792 ) C2638_=_C2793( C2638 C2793 ) \nC2638_=_C2794( C2638 C2794 ) C2638_=_C2795( C2638 C2795 ) C2638_=_C2796( C2638 C2796 ) C2638_=_C2797( C2638 C2797 ) C2638_=_C2798( C2638 C2798 ) C2638_=_C2799( C2638 C2799 ) \nC2638_=_C2800( C2638 C2800 ) C2638_=_C2801( C2638 C2801 ) C2638_=_C2802( C2638 C2802 ) C2638_=_C2803( C2638 C2803 ) C2638_=_C2804( C2638 C2804 ) C2638_=_C2805( C2638 C2805 ) \nC2638_=_C2806( C2638 C2806 ) C2638_=_C2807( C2638 C2807 ) C2667_=_C2792( C2667 C2792 ) C2667_=_C2793( C2667 C2793 ) C2667_=_C2794( C2667 C2794 ) C2667_=_C2795( C2667 C2795 ) \nC2667_=_C2796( C2667 C2796 ) C2667_=_C2797( C2667 C2797 ) C2667_=_C2798( C2667 C2798 ) C2667_=_C2799( C2667 C2799 ) C2667_=_C2800( C2667 C2800 ) C2667_=_C2801( C2667 C2801 ) \nC2667_=_C2802( C2667 C2802 ) C2667_=_C2803( C2667 C2803 ) C2667_=_C2804( C2667 C2804 ) C2667_=_C2805( C2667 C2805 ) C2667_=_C2806( C2667 C2806 ) C2667_=_C2807( C2667 C2807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05( C2792 C2805 ) C2792_=_C2806( C2792 C2806 ) C2792_=_C2807( C2792 C2807 ) C2793_=_C2794( C2793 C2794 ) C2793_=_C2795( C2793 C2795 ) C2793_=_C2796( C2793 C2796 ) \nC2793_=_C2797( C2793 C2797 ) C2793_=_C2798( C2793 C2798 ) C2793_=_C2799( C2793 C2799 ) C2793_=_C2800( C2793 C2800 ) C2793_=_C2801( C2793 C2801 ) C2793_=_C2802( C2793 C2802 ) \nC2793_=_C2803( C2793 C2803 ) C2793_=_C2804( C2793 C2804 ) C2793_=_C2805( C2793 C2805 ) C2793_=_C2806( C2793 C2806 ) C2793_=_C2807( C2793 C2807 ) C2794_=_C2795( C2794 C2795 ) \nC2794_=_C2796( C2794 C2796 ) C2794_=_C2797( C2794 C2797 ) C2794_=_C2798( C2794 C2798 ) C2794_=_C2799( C2794 C2799 ) C2794_=_C2800( C2794 C2800 ) C2794_=_C2801( C2794 C2801 ) \nC2794_=_C2802( C2794 C2802 ) C2794_=_C2803( C2794 C2803 ) C2794_=_C2804( C2794 C2804 ) C2794_=_C2805( C2794 C2805 ) C2794_=_C2806( C2794 C2806 ) C2794_=_C2807( C2794 C2807 ) \nC2795_=_C2796( C2795 C2796 ) C2795_=_C2797( C2795 C2797 ) C2795_=_C2798( C2795 C2798 ) C2795_=_C2799( C2795 C2799 ) C2795_=_C2800( C2795 C2800 ) C2795_=_C2801( C2795 C2801 ) \nC2795_=_C2802( C2795 C2802 ) C2795_=_C2803( C2795 C2803 ) C2795_=_C2804( C2795 C2804 ) C2795_=_C2805( C2795 C2805 ) C2795_=_C2806( C2795 C2806 ) C2795_=_C2807( C2795 C2807 ) \nC2796_=_C2797( C2796 C2797 ) C2796_=_C2798( C2796 C2798 ) C2796_=_C2799( C2796 C2799 ) C2796_=_C2800( C2796 C2800 ) C2796_=_C2801( C2796 C2801 ) C2796_=_C2802( C2796 C2802 ) \nC2796_=_C2803( C2796 C2803 ) C2796_=_C2804( C2796 C2804 ) C2796_=_C2805( C2796 C2805 ) C2796_=_C2806( C2796 C2806 ) C2796_=_C2807( C2796 C2807 ) C2797_=_C2798( C2797 C2798 ) \nC2797_=_C2799( C2797 C2799 ) C2797_=_C2800( C2797 C2800 ) C2797_=_C2801( C2797 C2801 ) C2797_=_C2802( C2797 C2802 ) C2797_=_C2803( C2797 C2803 ) C2797_=_C2804( C2797 C2804 ) \nC2797_=_C2805( C2797 C2805 ) C2797_=_C2806( C2797 C2806 ) C2797_=_C2807( C2797 C2807 ) C2798_=_C2799( C2798 C2799 ) C2798_=_C2800( C2798 C2800 ) C2798_=_C2801( C2798 C2801 ) \nC2798_=_C2802( C2798 C2802 ) C2798_=_C2803( C2798 C2803 ) C2798_=_C2804( C2798 C2804 ) C2798_=_C2805( C2798 C2805 ) C2798_=_C2806( C2798 C2806 ) C2798_=_C2807( C2798 C2807 ) \nC2799_=_C2800( C2799 C2800 ) C2799_=_C2801( C2799 C2801 ) C2799_=_C2802( C2799 C2802 ) C2799_=_C2803( C2799 C2803 ) C2799_=_C2804( C2799 C2804 ) C2799_=_C2805( C2799 C2805 ) \nC2799_=_C2806( C2799 C2806 ) C2799_=_C2807( C2799 C2807 ) C2800_=_C2801( C2800 C2801 ) C2800_=_C2802( C2800 C2802 ) C2800_=_C2803( C2800 C2803 ) C2800_=_C2804( C2800 C2804 ) \nC2800_=_C2805( C2800 C2805 ) C2800_=_C2806( C2800 C2806 ) C2800_=_C2807( C2800 C2807 ) C2801_=_C2802( C2801 C2802 ) C2801_=_C2803( C2801 C2803 ) C2801_=_C2804( C2801 C2804 ) \nC2801_=_C2805( C2801 C2805 ) C2801_=_C2806( C2801 C2806 ) C2801_=_C2807( C2801 C2807 ) C2802_=_C2803( C2802 C2803 ) C2802_=_C2804( C2802 C2804 ) C2802_=_C2805( C2802 C2805 ) \nC2802_=_C2806( C2802 C2806 ) C2802_=_C2807( C2802 C2807 ) C2803_=_C2804( C2803 C2804 ) C2803_=_C2805( C2803 C2805 ) C2803_=_C2806( C2803 C2806 ) C2803_=_C2807( C2803 C2807 ) \nC2804_=_C2805( C2804 C2805 ) C2804_=_C2806( C2804 C2806 ) C2804_=_C2807( C2804 C2807 ) C2805_=_C2806( C2805 C2806 ) C2805_=_C2807( C2805 C2807 ) C2806_=_C2807( C2806 C2807 ) "];120-&gt;180[label="58: C20 C154 C215 C282 C309 \nC343 C366 C461 C645 C722 C727 \nC775 C1191 C1437 C1457 C1504 C1979 \nC1986 C2079 C2161 C2167 C2228 C2339 \nC2360 C2361 C2362 C2364 C2365 C2366 \nC2367 C2368 C2369 C2370 C2371 C2372 \nC2373 C2374 C2375 C2402 C2565 C2638 \nC2667 C2792 C2793 C2794 C2795 C2796 \nC2797 C2798 C2799 C2800 C2801 C2802 \nC2803 C2804 C2805 C2806 C2807 \n823: C20_=_C154 ,C20_=_C215 ,C20_=_C282 ,C20_=_C309 ,C20_=_C343 ,\nC20_=_C366 ,C20_=_C722 ,C20_=_C775 ,C20_=_C1437 ,C20_=_C1979 ,C20_=_C2079 ,\nC20_=_C2161 ,C20_=_C2339 ,C20_=_C2360 ,C20_=_C2361 ,C20_=_C2362 ,C20_=_C2364 ,\nC20_=_C2365 ,C20_=_C2366 ,C20_=_C2367 ,C20_=_C2368 ,C20_=_C2369 ,C20_=_C2370 ,\nC20_=_C2371 ,C20_=_C2372 ,C20_=_C2373 ,C20_=_C2374 ,C20_=_C2375 ,C154_=_C215 ,\nC154_=_C282 ,C154_=_C309 ,C154_=_C343 ,C154_=_C366 ,C154_=_C722 ,C154_=_C775 ,\nC154_=_C1437 ,C154_=_C1979 ,C154_=_C2079 ,C154_=_C2161 ,C154_=_C2339 ,C154_=_C2360 ,\nC154_=_C2361 ,C154_=_C2362 ,C154_=_C2364 ,C154_=_C2365 ,C154_=_C2366 ,C154_=_C2367 ,\nC154_=_C2368 ,C154_=_C2369 ,C154_=_C2370 ,C154_=_C2371 ,C154_=_C2372 ,C154_=_C2373 ,\nC154_=_C2374 ,C154_=_C2375 ,C215_=_C282 ,C215_=_C309 ,C215_=_C343 ,C215_=_C366 ,\nC215_=_C722 ,C215_=_C775 ,C215_=_C1437 ,C215_=_C1979 ,C215_=_C2079 ,C215_=_C2161 ,\nC215_=_C2339 ,C215_=_C2360 ,C215_=_C2361 ,C215_=_C2362 ,C215_=_C2364 ,C215_=_C2365 ,\nC215_=_C2366 ,C215_=_C2367 ,C215_=_C2368 ,C215_=_C2369 ,C215_=_C2370 ,C215_=_C2371 ,\nC215_=_C2372 ,C215_=_C2373 ,C215_=_C2374 ,C215_=_C2375 ,C282_=_C309 ,C282_=_C343 ,\nC282_=_C366 ,C282_=_C722 ,C282_=_C775 ,C282_=_C1437 ,C282_=_C1979 ,C282_=_C2079 ,\nC282_=_C2161 ,C282_=_C2339 ,C282_=_C2360 ,C282_=_C2361 ,C282_=_C2362 ,C282_=_C2364 ,\nC282_=_C2365 ,C282_=_C2366 ,C282_=_C2367 ,C282_=_C2368 ,C282_=_C2369 ,C282_=_C2370 ,\nC282_=_C2371 ,C282_=_C2372 ,C282_=_C2373 ,C282_=_C2374 ,C282_=_C2375 ,C309_=_C343 ,\nC309_=_C366 ,C309_=_C722 ,C309_=_C775 ,C309_=_C1437 ,C309_=_C1979 ,C309_=_C2079 ,\nC309_=_C2161 ,C309_=_C2339 ,C309_=_C2360 ,C309_=_C2361 ,C309_=_C2362 ,C309_=_C2364 ,\nC309_=_C2365 ,C309_=_C2366 ,C309_=_C2367 ,C309_=_C2368 ,C309_=_C2369 ,C309_=_C2370 ,\nC309_=_C2371 ,C309_=_C2372 ,C309_=_C2373 ,C309_=_C2374 ,C309_=_C2375 ,C343_=_C366 ,\nC343_=_C722 ,C343_=_C775 ,C343_=_C1437 ,C343_=_C1979 ,C343_=_C2079 ,C343_=_C2161 ,\nC343_=_C2339 ,C343_=_C2360 ,C343_=_C2361 ,C343_=_C2362 ,C343_=_C2364 ,C343_=_C2365 ,\nC343_=_C2366 ,C343_=_C2367 ,C343_=_C2368 ,C343_=_C2369 ,C343_=_C2370 ,C343_=_C2371 ,\nC343_=_C2372 ,C343_=_C2373 ,C343_=_C2374 ,C343_=_C2375 ,C366_=_C722 ,C366_=_C775 ,\nC366_=_C1437 ,C366_=_C1979 ,C366_=_C2079 ,C366_=_C2161 ,C366_=_C2339 ,C366_=_C2360 ,\nC366_=_C2361 ,C366_=_C2362 ,C366_=_C2364 ,C366_=_C2365 ,C366_=_C2366 ,C366_=_C2367 ,\nC366_=_C2368 ,C366_=_C2369 ,C366_=_C2370 ,C366_=_C2371 ,C366_=_C2372 ,C366_=_C2373 ,\nC366_=_C2374 ,C366_=_C2375 ,C461_=_C645 ,C461_=_C727 ,C461_=_C1191 ,C461_=_C1457 ,\nC461_=_C1504 ,C461_=_C1986 ,C461_=_C2167 ,C461_=_C2228 ,C461_=_C2402 ,C461_=_C2565 ,\nC461_=_C2638 ,C461_=_C2667 ,C461_=_C2792 ,C461_=_C2793 ,C461_=_C2794 ,C461_=_C2795 ,\nC461_=_C2796 ,C461_=_C2797 ,C461_=_C2798 ,C461_=_C2799 ,C461_=_C2800 ,C461_=_C2801 ,\nC461_=_C2802 ,C461_=_C2803 ,C461_=_C2804 ,C461_=_C2805 ,C461_=_C2806 ,C461_=_C2807 ,\nC645_=_C727 ,C645_=_C1191 ,C645_=_C1457 ,C645_=_C1504 ,C645_=_C1986 ,C645_=_C2167 ,\nC645_=_C2228 ,C645_=_C2402 ,C645_=_C2565 ,C645_=_C2638 ,C645_=_C2667 ,C645_=_C2792 ,\nC645_=_C2793 ,C645_=_C2794 ,C645_=_C2795 ,C645_=_C2796 ,C645_=_C2797 ,C645_=_C2798 ,\nC645_=_C2799 ,C645_=_C2800 ,C645_=_C2801 ,C645_=_C2802 ,C645_=_C2803 ,C645_=_C2804 ,\nC645_=_C2805 ,C645_=_C2806 ,C645_=_C2807 ,C722_=_C727 ,C722_=_C775 ,C722_=_C1437 ,\nC722_=_C1979 ,C722_=_C2079 ,C722_=_C2161 ,C722_=_C2339 ,C722_=_C2360 ,C722_=_C2361 ,\nC722_=_C2362 ,C722_=_C2364 ,C722_=_C2365 ,C722_=_C2366 ,C722_=_C2367 ,C722_=_C2368 ,\nC722_=_C2369 ,C722_=_C2370 ,C722_=_C2371 ,C722_=_C2372 ,C722_=_C2373 ,C722_=_C2374 ,\nC722_=_C2375 ,C727_=_C1191 ,C727_=_C1457 ,C727_=_C1504 ,C727_=_C1986 ,C727_=_C2167 ,\nC727_=_C2228 ,C727_=_C2402 ,C727_=_C2565 ,C727_=_C2638 ,C727_=_C2667 ,C727_=_C2792 ,\nC727_=_C2793 ,C727_=_C2794 ,C727_=_C2795 ,C727_=_C2796 ,C727_=_C2797 ,C727_=_C2798 ,\nC727_=_C2799 ,C727_=_C2800 ,C727_=_C2801 ,C727_=_C2802 ,C727_=_C2803 ,C727_=_C2804 ,\nC727_=_C2805 ,C727_=_C2806 ,C727_=_C2807 ,C775_=_C1437 ,C775_=_C1979 ,C775_=_C2079 ,\nC775_=_C2161 ,C775_=_C2339 ,C775_=_C2360 ,C775_=_C2361 ,C775_=_C2362 ,C775_=_C2364 ,\nC775_=_C2365 ,C775_=_C2366 ,C775_=_C2367 ,C775_=_C2368 ,C775_=_C2369 ,C775_=_C2370 ,\nC775_=_C2371 ,C775_=_C2372 ,C775_=_C2373</w:t>
      </w:r>
    </w:p>
    <w:p>
      <w:pPr>
        <w:pStyle w:val="PreformattedText"/>
        <w:bidi w:val="0"/>
        <w:spacing w:before="0" w:after="0"/>
        <w:jc w:val="left"/>
        <w:rPr/>
      </w:pPr>
      <w:r>
        <w:rPr/>
        <w:t xml:space="preserve"> </w:t>
      </w:r>
      <w:r>
        <w:rPr/>
        <w:t>,C775_=_C2374 ,C775_=_C2375 ,C1191_=_C1457 ,\nC1191_=_C1504 ,C1191_=_C1986 ,C1191_=_C2167 ,C1191_=_C2228 ,C1191_=_C2402 ,C1191_=_C2565 ,\nC1191_=_C2638 ,C1191_=_C2667 ,C1191_=_C2792 ,C1191_=_C2793 ,C1191_=_C2794 ,C1191_=_C2795 ,\nC1191_=_C2796 ,C1191_=_C2797 ,C1191_=_C2798 ,C1191_=_C2799 ,C1191_=_C2800 ,C1191_=_C2801 ,\nC1191_=_C2802 ,C1191_=_C2803 ,C1191_=_C2804 ,C1191_=_C2805 ,C1191_=_C2806 ,C1191_=_C2807 ,\nC1437_=_C1979 ,C1437_=_C2079 ,C1437_=_C2161 ,C1437_=_C2339 ,C1437_=_C2360 ,C1437_=_C2361 ,\nC1437_=_C2362 ,C1437_=_C2364 ,C1437_=_C2365 ,C1437_=_C2366 ,C1437_=_C2367 ,C1437_=_C2368 ,\nC1437_=_C2369 ,C1437_=_C2370 ,C1437_=_C2371 ,C1437_=_C2372 ,C1437_=_C2373 ,C1437_=_C2374 ,\nC1437_=_C2375 ,C1457_=_C1504 ,C1457_=_C1986 ,C1457_=_C2167 ,C1457_=_C2228 ,C1457_=_C2402 ,\nC1457_=_C2565 ,C1457_=_C2638 ,C1457_=_C2667 ,C1457_=_C2792 ,C1457_=_C2793 ,C1457_=_C2794 ,\nC1457_=_C2795 ,C1457_=_C2796 ,C1457_=_C2797 ,C1457_=_C2798 ,C1457_=_C2799 ,C1457_=_C2800 ,\nC1457_=_C2801 ,C1457_=_C2802 ,C1457_=_C2803 ,C1457_=_C2804 ,C1457_=_C2805 ,C1457_=_C2806 ,\nC1457_=_C2807 ,C1504_=_C1986 ,C1504_=_C2167 ,C1504_=_C2228 ,C1504_=_C2402 ,C1504_=_C2565 ,\nC1504_=_C2638 ,C1504_=_C2667 ,C1504_=_C2792 ,C1504_=_C2793 ,C1504_=_C2794 ,C1504_=_C2795 ,\nC1504_=_C2796 ,C1504_=_C2797 ,C1504_=_C2798 ,C1504_=_C2799 ,C1504_=_C2800 ,C1504_=_C2801 ,\nC1504_=_C2802 ,C1504_=_C2803 ,C1504_=_C2804 ,C1504_=_C2805 ,C1504_=_C2806 ,C1504_=_C2807 ,\nC1979_=_C1986 ,C1979_=_C2079 ,C1979_=_C2161 ,C1979_=_C2339 ,C1979_=_C2360 ,C1979_=_C2361 ,\nC1979_=_C2362 ,C1979_=_C2364 ,C1979_=_C2365 ,C1979_=_C2366 ,C1979_=_C2367 ,C1979_=_C2368 ,\nC1979_=_C2369 ,C1979_=_C2370 ,C1979_=_C2371 ,C1979_=_C2372 ,C1979_=_C2373 ,C1979_=_C2374 ,\nC1979_=_C2375 ,C1986_=_C2167 ,C1986_=_C2228 ,C1986_=_C2402 ,C1986_=_C2565 ,C1986_=_C2638 ,\nC1986_=_C2667 ,C1986_=_C2792 ,C1986_=_C2793 ,C1986_=_C2794 ,C1986_=_C2795 ,C1986_=_C2796 ,\nC1986_=_C2797 ,C1986_=_C2798 ,C1986_=_C2799 ,C1986_=_C2800 ,C1986_=_C2801 ,C1986_=_C2802 ,\nC1986_=_C2803 ,C1986_=_C2804 ,C1986_=_C2805 ,C1986_=_C2806 ,C1986_=_C2807 ,C2079_=_C2161 ,\nC2079_=_C2339 ,C2079_=_C2360 ,C2079_=_C2361 ,C2079_=_C2362 ,C2079_=_C2364 ,C2079_=_C2365 ,\nC2079_=_C2366 ,C2079_=_C2367 ,C2079_=_C2368 ,C2079_=_C2369 ,C2079_=_C2370 ,C2079_=_C2371 ,\nC2079_=_C2372 ,C2079_=_C2373 ,C2079_=_C2374 ,C2079_=_C2375 ,C2161_=_C2167 ,C2161_=_C2339 ,\nC2161_=_C2360 ,C2161_=_C2361 ,C2161_=_C2362 ,C2161_=_C2364 ,C2161_=_C2365 ,C2161_=_C2366 ,\nC2161_=_C2367 ,C2161_=_C2368 ,C2161_=_C2369 ,C2161_=_C2370 ,C2161_=_C2371 ,C2161_=_C2372 ,\nC2161_=_C2373 ,C2161_=_C2374 ,C2161_=_C2375 ,C2167_=_C2228 ,C2167_=_C2402 ,C2167_=_C2565 ,\nC2167_=_C2638 ,C2167_=_C2667 ,C2167_=_C2792 ,C2167_=_C2793 ,C2167_=_C2794 ,C2167_=_C2795 ,\nC2167_=_C2796 ,C2167_=_C2797 ,C2167_=_C2798 ,C2167_=_C2799 ,C2167_=_C2800 ,C2167_=_C2801 ,\nC2167_=_C2802 ,C2167_=_C2803 ,C2167_=_C2804 ,C2167_=_C2805 ,C2167_=_C2806 ,C2167_=_C2807 ,\nC2228_=_C2402 ,C2228_=_C2565 ,C2228_=_C2638 ,C2228_=_C2667 ,C2228_=_C2792 ,C2228_=_C2793 ,\nC2228_=_C2794 ,C2228_=_C2795 ,C2228_=_C2796 ,C2228_=_C2797 ,C2228_=_C2798 ,C2228_=_C2799 ,\nC2228_=_C2800 ,C2228_=_C2801 ,C2228_=_C2802 ,C2228_=_C2803 ,C2228_=_C2804 ,C2228_=_C2805 ,\nC2228_=_C2806 ,C2228_=_C2807 ,C2339_=_C2360 ,C2339_=_C2361 ,C2339_=_C2362 ,C2339_=_C2364 ,\nC2339_=_C2365 ,C2339_=_C2366 ,C2339_=_C2367 ,C2339_=_C2368 ,C2339_=_C2369 ,C2339_=_C2370 ,\nC2339_=_C2371 ,C2339_=_C2372 ,C2339_=_C2373 ,C2339_=_C2374 ,C2339_=_C2375 ,C2360_=_C2361 ,\nC2360_=_C2362 ,C2360_=_C2364 ,C2360_=_C2365 ,C2360_=_C2366 ,C2360_=_C2367 ,C2360_=_C2368 ,\nC2360_=_C2369 ,C2360_=_C2370 ,C2360_=_C2371 ,C2360_=_C2372 ,C2360_=_C2373 ,C2360_=_C2374 ,\nC2360_=_C2375 ,C2360_=_C2402 ,C2361_=_C2362 ,C2361_=_C2364 ,C2361_=_C2365 ,C2361_=_C2366 ,\nC2361_=_C2367 ,C2361_=_C2368 ,C2361_=_C2369 ,C2361_=_C2370 ,C2361_=_C2371 ,C2361_=_C2372 ,\nC2361_=_C2373 ,C2361_=_C2374 ,C2361_=_C2375 ,C2361_=_C2565 ,C2362_=_C2364 ,C2362_=_C2365 ,\nC2362_=_C2366 ,C2362_=_C2367 ,C2362_=_C2368 ,C2362_=_C2369 ,C2362_=_C2370 ,C2362_=_C2371 ,\nC2362_=_C2372 ,C2362_=_C2373 ,C2362_=_C2374 ,C2362_=_C2375 ,C2362_=_C2638 ,C2364_=_C2365 ,\nC2364_=_C2366 ,C2364_=_C2367 ,C2364_=_C2368 ,C2364_=_C2369 ,C2364_=_C2370 ,C2364_=_C2371 ,\nC2364_=_C2372 ,C2364_=_C2373 ,C2364_=_C2374 ,C2364_=_C2375 ,C2365_=_C2366 ,C2365_=_C2367 ,\nC2365_=_C2368 ,C2365_=_C2369 ,C2365_=_C2370 ,C2365_=_C2371 ,C2365_=_C2372 ,C2365_=_C2373 ,\nC2365_=_C2374 ,C2365_=_C2375 ,C2365_=_C2793 ,C2366_=_C2367 ,C2366_=_C2368 ,C2366_=_C2369 ,\nC2366_=_C2370 ,C2366_=_C2371 ,C2366_=_C2372 ,C2366_=_C2373 ,C2366_=_C2374 ,C2366_=_C2375 ,\nC2366_=_C2795 ,C2367_=_C2368 ,C2367_=_C2369 ,C2367_=_C2370 ,C2367_=_C2371 ,C2367_=_C2372 ,\nC2367_=_C2373 ,C2367_=_C2374 ,C2367_=_C2375 ,C2367_=_C2797 ,C2368_=_C2369 ,C2368_=_C2370 ,\nC2368_=_C2371 ,C2368_=_C2372 ,C2368_=_C2373 ,C2368_=_C2374 ,C2368_=_C2375 ,C2369_=_C2370 ,\nC2369_=_C2371 ,C2369_=_C2372 ,C2369_=_C2373 ,C2369_=_C2374 ,C2369_=_C2375 ,C2370_=_C2371 ,\nC2370_=_C2372 ,C2370_=_C2373 ,C2370_=_C2374 ,C2370_=_C2375 ,C2370_=_C2799 ,C2371_=_C2372 ,\nC2371_=_C2373 ,C2371_=_C2374 ,C2371_=_C2375 ,C2372_=_C2373 ,C2372_=_C2374 ,C2372_=_C2375 ,\nC2373_=_C2374 ,C2373_=_C2375 ,C2373_=_C2804 ,C2374_=_C2375 ,C2402_=_C2565 ,C2402_=_C2638 ,\nC2402_=_C2667 ,C2402_=_C2792 ,C2402_=_C2793 ,C2402_=_C2794 ,C2402_=_C2795 ,C2402_=_C2796 ,\nC2402_=_C2797 ,C2402_=_C2798 ,C2402_=_C2799 ,C2402_=_C2800 ,C2402_=_C2801 ,C2402_=_C2802 ,\nC2402_=_C2803 ,C2402_=_C2804 ,C2402_=_C2805 ,C2402_=_C2806 ,C2402_=_C2807 ,C2565_=_C2638 ,\nC2565_=_C2667 ,C2565_=_C2792 ,C2565_=_C2793 ,C2565_=_C2794 ,C2565_=_C2795 ,C2565_=_C2796 ,\nC2565_=_C2797 ,C2565_=_C2798 ,C2565_=_C2799 ,C2565_=_C2800 ,C2565_=_C2801 ,C2565_=_C2802 ,\nC2565_=_C2803 ,C2565_=_C2804 ,C2565_=_C2805 ,C2565_=_C2806 ,C2565_=_C2807 ,C2638_=_C2667 ,\nC2638_=_C2792 ,C2638_=_C2793 ,C2638_=_C2794 ,C2638_=_C2795 ,C2638_=_C2796 ,C2638_=_C2797 ,\nC2638_=_C2798 ,C2638_=_C2799 ,C2638_=_C2800 ,C2638_=_C2801 ,C2638_=_C2802 ,C2638_=_C2803 ,\nC2638_=_C2804 ,C2638_=_C2805 ,C2638_=_C2806 ,C2638_=_C2807 ,C2667_=_C2792 ,C2667_=_C2793 ,\nC2667_=_C2794 ,C2667_=_C2795 ,C2667_=_C2796 ,C2667_=_C2797 ,C2667_=_C2798 ,C2667_=_C2799 ,\nC2667_=_C2800 ,C2667_=_C2801 ,C2667_=_C2802 ,C2667_=_C2803 ,C2667_=_C2804 ,C2667_=_C2805 ,\nC2667_=_C2806 ,C2667_=_C2807 ,C2792_=_C2793 ,C2792_=_C2794 ,C2792_=_C2795 ,C2792_=_C2796 ,\nC2792_=_C2797 ,C2792_=_C2798 ,C2792_=_C2799 ,C2792_=_C2800 ,C2792_=_C2801 ,C2792_=_C2802 ,\nC2792_=_C2803 ,C2792_=_C2804 ,C2792_=_C2805 ,C2792_=_C2806 ,C2792_=_C2807 ,C2793_=_C2794 ,\nC2793_=_C2795 ,C2793_=_C2796 ,C2793_=_C2797 ,C2793_=_C2798 ,C2793_=_C2799 ,C2793_=_C2800 ,\nC2793_=_C2801 ,C2793_=_C2802 ,C2793_=_C2803 ,C2793_=_C2804 ,C2793_=_C2805 ,C2793_=_C2806 ,\nC2793_=_C2807 ,C2794_=_C2795 ,C2794_=_C2796 ,C2794_=_C2797 ,C2794_=_C2798 ,C2794_=_C2799 ,\nC2794_=_C2800 ,C2794_=_C2801 ,C2794_=_C2802 ,C2794_=_C2803 ,C2794_=_C2804 ,C2794_=_C2805 ,\nC2794_=_C2806 ,C2794_=_C2807 ,C2795_=_C2796 ,C2795_=_C2797 ,C2795_=_C2798 ,C2795_=_C2799 ,\nC2795_=_C2800 ,C2795_=_C2801 ,C2795_=_C2802 ,C2795_=_C2803 ,C2795_=_C2804 ,C2795_=_C2805 ,\nC2795_=_C2806 ,C2795_=_C2807 ,C2796_=_C2797 ,C2796_=_C2798 ,C2796_=_C2799 ,C2796_=_C2800 ,\nC2796_=_C2801 ,C2796_=_C2802 ,C2796_=_C2803 ,C2796_=_C2804 ,C2796_=_C2805 ,C2796_=_C2806 ,\nC2796_=_C2807 ,C2797_=_C2798 ,C2797_=_C2799 ,C2797_=_C2800 ,C2797_=_C2801 ,C2797_=_C2802 ,\nC2797_=_C2803 ,C2797_=_C2804 ,C2797_=_C2805 ,C2797_=_C2806 ,C2797_=_C2807 ,C2798_=_C2799 ,\nC2798_=_C2800 ,C2798_=_C2801 ,C2798_=_C2802 ,C2798_=_C2803 ,C2798_=_C2804 ,C2798_=_C2805 ,\nC2798_=_C2806 ,C2798_=_C2807 ,C2799_=_C2800 ,C2799_=_C2801 ,C2799_=_C2802 ,C2799_=_C2803 ,\nC2799_=_C2804 ,C2799_=_C2805 ,C2799_=_C2806 ,C2799_=_C2807 ,C2800_=_C2801 ,C2800_=_C2802 ,\nC2800_=_C2803 ,C2800_=_C2804 ,C2800_=_C2805 ,C2800_=_C2806 ,C2800_=_C2807 ,C2801_=_C2802 ,\nC2801_=_C2803 ,C2801_=_C2804 ,C2801_=_C2805 ,C2801_=_C2806 ,C2801_=_C2807 ,C2802_=_C2803 ,\nC2802_=_C2804 ,C2802_=_C2805 ,C2802_=_C2806 ,C2802_=_C2807 ,C2803_=_C2804 ,C2803_=_C2805 ,\nC2803_=_C2806 ,C2803_=_C2807 ,C2804_=_C2805 ,C2804_=_C2806 ,C2804_=_C2807 ,C2805_=_C2806 ,\nC2805_=_C2807 ,C2806_=_C2807 ,"];181[shape=box, label="id:181 level: 6\n53: C646 C653 C1163 C1169 C1193 \nC1201 C1618 C1712 C2145 C2152 C2229 \nC2238 C2314 C2323 C2330 C2380 C2385 \nC2668 C2677 C2694 C2794 C2802 C2809 \nC3085 C3086 C3087 C3088 C3089 C3090 \nC3091 C3092 C3093 C3094 C3095 C3096 \nC3097 C3098 C3099 C3100 C3199 C3386 \nC3513 C3564 C3586 C3675 C3684 C3721 \nC3722 C3723 C3724 C3725 C3726 C3727 \n719: C646_=_C653( C646 C653 ) C646_=_C1163( C646 C1163 ) C646_=_C1193( C646 C1193 ) C646_=_C1618( C646 C1618 ) C646_=_C2145( C646 C2145 ) \nC646_=_C2229( C646 C2229 ) C646_=_C2323( C646 C2323 ) C646_=_C2380( C646 C2380 ) C646_=_C2668( C646 C2668 ) C646_=_C2794( C646 C2794 ) C646_=_C2809( C646 C2809 ) \nC646_=_C3085( C646 C3085 ) C646_=_C3086( C646 C3086 ) C646_=_C3087( C646 C3087 ) C646_=_C3088( C646 C3088 ) C646_=_C3089( C646 C3089 ) C646_=_C3090( C646 C3090 ) \nC646_=_C3091( C646 C3091 ) C646_=_C3092( C646 C3092 ) C646_=_C3093( C646 C3093 ) C646_=_C3094( C646 C3094 ) C646_=_C3095( C646 C3095 ) C646_=_C3096( C646 C3096 ) \nC646_=_C3097( C646 C3097 ) C646_=_C3098( C646 C3098 ) C646_=_C3099( C646 C3099 ) C646_=_C3100( C646 C3100 ) C653_=_C1169( C653 C1169 ) C653_=_C1201( C653 C1201 ) \nC653_=_C1712( C653 C1712 ) C653_=_C2152( C653 C2152 ) C653_=_C2238( C653 C2238 ) C653_=_C2314( C653 C2314 ) C653_=_C2330( C653 C2330 ) C653_=_C2385( C653 C2385 ) \nC653_=_C2677( C653 C2677 ) C653_=_C2694( C653 C2694 ) C653_=_C2802( C653 C2802 ) C653_=_C3091( C653 C3091 ) C653_=_C3199( C653 C3199 ) C653_=_C3386( C653 C3386 ) \nC653_=_C3513( C653 C3513 ) C653_=_C3564( C653 C3564 ) C653_=_C3586( C653 C3586 ) C653_=_C3675( C653 C3675 ) C653_=_C3684( C653 C3684 ) C653_=_C3721( C653 C3721 ) \nC653_=_C3722( C653 C3722 ) C653_=_C3723( C653 C3723 ) C653_=_C3724( C653 C3724 ) C653_=_C3725( C653 C3725 ) C653_=_C3726( C653 C3726 ) C653_=_C3727( C653</w:t>
      </w:r>
    </w:p>
    <w:p>
      <w:pPr>
        <w:pStyle w:val="PreformattedText"/>
        <w:bidi w:val="0"/>
        <w:spacing w:before="0" w:after="0"/>
        <w:jc w:val="left"/>
        <w:rPr/>
      </w:pPr>
      <w:r>
        <w:rPr/>
        <w:t xml:space="preserve"> </w:t>
      </w:r>
      <w:r>
        <w:rPr/>
        <w:t>C3727 ) \nC1163_=_C1169( C1163 C1169 ) C1163_=_C1193( C1163 C1193 ) C1163_=_C1618( C1163 C1618 ) C1163_=_C2145( C1163 C2145 ) C1163_=_C2229( C1163 C2229 ) C1163_=_C2323( C1163 C2323 ) \nC1163_=_C2380( C1163 C2380 ) C1163_=_C2668( C1163 C2668 ) C1163_=_C2794( C1163 C2794 ) C1163_=_C2809( C1163 C2809 ) C1163_=_C3085( C1163 C3085 ) C1163_=_C3086( C1163 C3086 ) \nC1163_=_C3087( C1163 C3087 ) C1163_=_C3088( C1163 C3088 ) C1163_=_C3089( C1163 C3089 ) C1163_=_C3090( C1163 C3090 ) C1163_=_C3091( C1163 C3091 ) C1163_=_C3092( C1163 C3092 ) \nC1163_=_C3093( C1163 C3093 ) C1163_=_C3094( C1163 C3094 ) C1163_=_C3095( C1163 C3095 ) C1163_=_C3096( C1163 C3096 ) C1163_=_C3097( C1163 C3097 ) C1163_=_C3098( C1163 C3098 ) \nC1163_=_C3099( C1163 C3099 ) C1163_=_C3100( C1163 C3100 ) C1169_=_C1201( C1169 C1201 ) C1169_=_C1712( C1169 C1712 ) C1169_=_C2152( C1169 C2152 ) C1169_=_C2238( C1169 C2238 ) \nC1169_=_C2314( C1169 C2314 ) C1169_=_C2330( C1169 C2330 ) C1169_=_C2385( C1169 C2385 ) C1169_=_C2677( C1169 C2677 ) C1169_=_C2694( C1169 C2694 ) C1169_=_C2802( C1169 C2802 ) \nC1169_=_C3091( C1169 C3091 ) C1169_=_C3199( C1169 C3199 ) C1169_=_C3386( C1169 C3386 ) C1169_=_C3513( C1169 C3513 ) C1169_=_C3564( C1169 C3564 ) C1169_=_C3586( C1169 C3586 ) \nC1169_=_C3675( C1169 C3675 ) C1169_=_C3684( C1169 C3684 ) C1169_=_C3721( C1169 C3721 ) C1169_=_C3722( C1169 C3722 ) C1169_=_C3723( C1169 C3723 ) C1169_=_C3724( C1169 C3724 ) \nC1169_=_C3725( C1169 C3725 ) C1169_=_C3726( C1169 C3726 ) C1169_=_C3727( C1169 C3727 ) C1193_=_C1201( C1193 C1201 ) C1193_=_C1618( C1193 C1618 ) C1193_=_C2145( C1193 C2145 ) \nC1193_=_C2229( C1193 C2229 ) C1193_=_C2323( C1193 C2323 ) C1193_=_C2380( C1193 C2380 ) C1193_=_C2668( C1193 C2668 ) C1193_=_C2794( C1193 C2794 ) C1193_=_C2809( C1193 C2809 ) \nC1193_=_C3085( C1193 C3085 ) C1193_=_C3086( C1193 C3086 ) C1193_=_C3087( C1193 C3087 ) C1193_=_C3088( C1193 C3088 ) C1193_=_C3089( C1193 C3089 ) C1193_=_C3090( C1193 C3090 ) \nC1193_=_C3091( C1193 C3091 ) C1193_=_C3092( C1193 C3092 ) C1193_=_C3093( C1193 C3093 ) C1193_=_C3094( C1193 C3094 ) C1193_=_C3095( C1193 C3095 ) C1193_=_C3096( C1193 C3096 ) \nC1193_=_C3097( C1193 C3097 ) C1193_=_C3098( C1193 C3098 ) C1193_=_C3099( C1193 C3099 ) C1193_=_C3100( C1193 C3100 ) C1201_=_C1712( C1201 C1712 ) C1201_=_C2152( C1201 C2152 ) \nC1201_=_C2238( C1201 C2238 ) C1201_=_C2314( C1201 C2314 ) C1201_=_C2330( C1201 C2330 ) C1201_=_C2385( C1201 C2385 ) C1201_=_C2677( C1201 C2677 ) C1201_=_C2694( C1201 C2694 ) \nC1201_=_C2802( C1201 C2802 ) C1201_=_C3091( C1201 C3091 ) C1201_=_C3199( C1201 C3199 ) C1201_=_C3386( C1201 C3386 ) C1201_=_C3513( C1201 C3513 ) C1201_=_C3564( C1201 C3564 ) \nC1201_=_C3586( C1201 C3586 ) C1201_=_C3675( C1201 C3675 ) C1201_=_C3684( C1201 C3684 ) C1201_=_C3721( C1201 C3721 ) C1201_=_C3722( C1201 C3722 ) C1201_=_C3723( C1201 C3723 ) \nC1201_=_C3724( C1201 C3724 ) C1201_=_C3725( C1201 C3725 ) C1201_=_C3726( C1201 C3726 ) C1201_=_C3727( C1201 C3727 ) C1618_=_C2145( C1618 C2145 ) C1618_=_C2229( C1618 C2229 ) \nC1618_=_C2323( C1618 C2323 ) C1618_=_C2380( C1618 C2380 ) C1618_=_C2668( C1618 C2668 ) C1618_=_C2794( C1618 C2794 ) C1618_=_C2809( C1618 C2809 ) C1618_=_C3085( C1618 C3085 ) \nC1618_=_C3086( C1618 C3086 ) C1618_=_C3087( C1618 C3087 ) C1618_=_C3088( C1618 C3088 ) C1618_=_C3089( C1618 C3089 ) C1618_=_C3090( C1618 C3090 ) C1618_=_C3091( C1618 C3091 ) \nC1618_=_C3092( C1618 C3092 ) C1618_=_C3093( C1618 C3093 ) C1618_=_C3094( C1618 C3094 ) C1618_=_C3095( C1618 C3095 ) C1618_=_C3096( C1618 C3096 ) C1618_=_C3097( C1618 C3097 ) \nC1618_=_C3098( C1618 C3098 ) C1618_=_C3099( C1618 C3099 ) C1618_=_C3100( C1618 C3100 ) C1712_=_C2152( C1712 C2152 ) C1712_=_C2238( C1712 C2238 ) C1712_=_C2314( C1712 C2314 ) \nC1712_=_C2330( C1712 C2330 ) C1712_=_C2385( C1712 C2385 ) C1712_=_C2677( C1712 C2677 ) C1712_=_C2694( C1712 C2694 ) C1712_=_C2802( C1712 C2802 ) C1712_=_C3091( C1712 C3091 ) \nC1712_=_C3199( C1712 C3199 ) C1712_=_C3386( C1712 C3386 ) C1712_=_C3513( C1712 C3513 ) C1712_=_C3564( C1712 C3564 ) C1712_=_C3586( C1712 C3586 ) C1712_=_C3675( C1712 C3675 ) \nC1712_=_C3684( C1712 C3684 ) C1712_=_C3721( C1712 C3721 ) C1712_=_C3722( C1712 C3722 ) C1712_=_C3723( C1712 C3723 ) C1712_=_C3724( C1712 C3724 ) C1712_=_C3725( C1712 C3725 ) \nC1712_=_C3726( C1712 C3726 ) C1712_=_C3727( C1712 C3727 ) C2145_=_C2152( C2145 C2152 ) C2145_=_C2229( C2145 C2229 ) C2145_=_C2323( C2145 C2323 ) C2145_=_C2380( C2145 C2380 ) \nC2145_=_C2668( C2145 C2668 ) C2145_=_C2794( C2145 C2794 ) C2145_=_C2809( C2145 C2809 ) C2145_=_C3085( C2145 C3085 ) C2145_=_C3086( C2145 C3086 ) C2145_=_C3087( C2145 C3087 ) \nC2145_=_C3088( C2145 C3088 ) C2145_=_C3089( C2145 C3089 ) C2145_=_C3090( C2145 C3090 ) C2145_=_C3091( C2145 C3091 ) C2145_=_C3092( C2145 C3092 ) C2145_=_C3093( C2145 C3093 ) \nC2145_=_C3094( C2145 C3094 ) C2145_=_C3095( C2145 C3095 ) C2145_=_C3096( C2145 C3096 ) C2145_=_C3097( C2145 C3097 ) C2145_=_C3098( C2145 C3098 ) C2145_=_C3099( C2145 C3099 ) \nC2145_=_C3100( C2145 C3100 ) C2152_=_C2238( C2152 C2238 ) C2152_=_C2314( C2152 C2314 ) C2152_=_C2330( C2152 C2330 ) C2152_=_C2385( C2152 C2385 ) C2152_=_C2677( C2152 C2677 ) \nC2152_=_C2694( C2152 C2694 ) C2152_=_C2802( C2152 C2802 ) C2152_=_C3091( C2152 C3091 ) C2152_=_C3199( C2152 C3199 ) C2152_=_C3386( C2152 C3386 ) C2152_=_C3513( C2152 C3513 ) \nC2152_=_C3564( C2152 C3564 ) C2152_=_C3586( C2152 C3586 ) C2152_=_C3675( C2152 C3675 ) C2152_=_C3684( C2152 C3684 ) C2152_=_C3721( C2152 C3721 ) C2152_=_C3722( C2152 C3722 ) \nC2152_=_C3723( C2152 C3723 ) C2152_=_C3724( C2152 C3724 ) C2152_=_C3725( C2152 C3725 ) C2152_=_C3726( C2152 C3726 ) C2152_=_C3727( C2152 C3727 ) C2229_=_C2238( C2229 C2238 ) \nC2229_=_C2323( C2229 C2323 ) C2229_=_C2380( C2229 C2380 ) C2229_=_C2668( C2229 C2668 ) C2229_=_C2794( C2229 C2794 ) C2229_=_C2809( C2229 C2809 ) C2229_=_C3085( C2229 C3085 ) \nC2229_=_C3086( C2229 C3086 ) C2229_=_C3087( C2229 C3087 ) C2229_=_C3088( C2229 C3088 ) C2229_=_C3089( C2229 C3089 ) C2229_=_C3090( C2229 C3090 ) C2229_=_C3091( C2229 C3091 ) \nC2229_=_C3092( C2229 C3092 ) C2229_=_C3093( C2229 C3093 ) C2229_=_C3094( C2229 C3094 ) C2229_=_C3095( C2229 C3095 ) C2229_=_C3096( C2229 C3096 ) C2229_=_C3097( C2229 C3097 ) \nC2229_=_C3098( C2229 C3098 ) C2229_=_C3099( C2229 C3099 ) C2229_=_C3100( C2229 C3100 ) C2238_=_C2314( C2238 C2314 ) C2238_=_C2330( C2238 C2330 ) C2238_=_C2385( C2238 C2385 ) \nC2238_=_C2677( C2238 C2677 ) C2238_=_C2694( C2238 C2694 ) C2238_=_C2802( C2238 C2802 ) C2238_=_C3091( C2238 C3091 ) C2238_=_C3199( C2238 C3199 ) C2238_=_C3386( C2238 C3386 ) \nC2238_=_C3513( C2238 C3513 ) C2238_=_C3564( C2238 C3564 ) C2238_=_C3586( C2238 C3586 ) C2238_=_C3675( C2238 C3675 ) C2238_=_C3684( C2238 C3684 ) C2238_=_C3721( C2238 C3721 ) \nC2238_=_C3722( C2238 C3722 ) C2238_=_C3723( C2238 C3723 ) C2238_=_C3724( C2238 C3724 ) C2238_=_C3725( C2238 C3725 ) C2238_=_C3726( C2238 C3726 ) C2238_=_C3727( C2238 C3727 ) \nC2314_=_C2330( C2314 C2330 ) C2314_=_C2385( C2314 C2385 ) C2314_=_C2677( C2314 C2677 ) C2314_=_C2694( C2314 C2694 ) C2314_=_C2802( C2314 C2802 ) C2314_=_C3091( C2314 C3091 ) \nC2314_=_C3199( C2314 C3199 ) C2314_=_C3386( C2314 C3386 ) C2314_=_C3513( C2314 C3513 ) C2314_=_C3564( C2314 C3564 ) C2314_=_C3586( C2314 C3586 ) C2314_=_C3675( C2314 C3675 ) \nC2314_=_C3684( C2314 C3684 ) C2314_=_C3721( C2314 C3721 ) C2314_=_C3722( C2314 C3722 ) C2314_=_C3723( C2314 C3723 ) C2314_=_C3724( C2314 C3724 ) C2314_=_C3725( C2314 C3725 ) \nC2314_=_C3726( C2314 C3726 ) C2314_=_C3727( C2314 C3727 ) C2323_=_C2330( C2323 C2330 ) C2323_=_C2380( C2323 C2380 ) C2323_=_C2668( C2323 C2668 ) C2323_=_C2794( C2323 C2794 ) \nC2323_=_C2809( C2323 C2809 ) C2323_=_C3085( C2323 C3085 ) C2323_=_C3086( C2323 C3086 ) C2323_=_C3087( C2323 C3087 ) C2323_=_C3088( C2323 C3088 ) C2323_=_C3089( C2323 C3089 ) \nC2323_=_C3090( C2323 C3090 ) C2323_=_C3091( C2323 C3091 ) C2323_=_C3092( C2323 C3092 ) C2323_=_C3093( C2323 C3093 ) C2323_=_C3094( C2323 C3094 ) C2323_=_C3095( C2323 C3095 ) \nC2323_=_C3096( C2323 C3096 ) C2323_=_C3097( C2323 C3097 ) C2323_=_C3098( C2323 C3098 ) C2323_=_C3099( C2323 C3099 ) C2323_=_C3100( C2323 C3100 ) C2330_=_C2385( C2330 C2385 ) \nC2330_=_C2677( C2330 C2677 ) C2330_=_C2694( C2330 C2694 ) C2330_=_C2802( C2330 C2802 ) C2330_=_C3091( C2330 C3091 ) C2330_=_C3199( C2330 C3199 ) C2330_=_C3386( C2330 C3386 ) \nC2330_=_C3513( C2330 C3513 ) C2330_=_C3564( C2330 C3564 ) C2330_=_C3586( C2330 C3586 ) C2330_=_C3675( C2330 C3675 ) C2330_=_C3684( C2330 C3684 ) C2330_=_C3721( C2330 C3721 ) \nC2330_=_C3722( C2330 C3722 ) C2330_=_C3723( C2330 C3723 ) C2330_=_C3724( C2330 C3724 ) C2330_=_C3725( C2330 C3725 ) C2330_=_C3726( C2330 C3726 ) C2330_=_C3727( C2330 C3727 ) \nC2380_=_C2385( C2380 C2385 ) C2380_=_C2668( C2380 C2668 ) C2380_=_C2794( C2380 C2794 ) C2380_=_C2809( C2380 C2809 ) C2380_=_C3085( C2380 C3085 ) C2380_=_C3086( C2380 C3086 ) \nC2380_=_C3087( C2380 C3087 ) C2380_=_C3088( C2380 C3088 ) C2380_=_C3089( C2380 C3089 ) C2380_=_C3090( C2380 C3090 ) C2380_=_C3091( C2380 C3091 ) C2380_=_C3092( C2380 C3092 ) \nC2380_=_C3093( C2380 C3093 ) C2380_=_C3094( C2380 C3094 ) C2380_=_C3095( C2380 C3095 ) C2380_=_C3096( C2380 C3096 ) C2380_=_C3097( C2380 C3097 ) C2380_=_C3098( C2380 C3098 ) \nC2380_=_C3099( C2380 C3099 ) C2380_=_C3100( C2380 C3100 ) C2385_=_C2677( C2385 C2677 ) C2385_=_C2694( C2385 C2694 ) C2385_=_C2802( C2385 C2802 ) C2385_=_C3091( C2385 C3091 ) \nC2385_=_C3199( C2385 C3199 ) C2385_=_C3386( C2385 C3386 ) C2385_=_C3513( C2385 C3513 ) C2385_=_C3564( C2385 C3564 ) C2385_=_C3586( C2385 C3586 ) C2385_=_C3675( C2385 C3675 ) \nC2385_=_C3684( C2385 C3684 ) C2385_=_C3721( C2385 C3721 ) C2385_=_C3722( C2385 C3722 ) C2385_=_C3723( C2385 C3723 ) C2385_=_C3724( C2385 C3724 ) C2385_=_C3725( C2385 C3725 ) \nC2385_=_C3726( C2385 C3726 ) C2385_=_C3727( C2385 C3727 ) C2668_=_C2677( C2668 C2677 ) C2668_=_C2794( C2668 C2794 ) C2668_=_C2809( C2668 C2809 ) C2668_=_C3085( C2668 C3085 ) \nC2668_=_C3086( C2668 C3086 ) C2668_=_C3087(</w:t>
      </w:r>
    </w:p>
    <w:p>
      <w:pPr>
        <w:pStyle w:val="PreformattedText"/>
        <w:bidi w:val="0"/>
        <w:spacing w:before="0" w:after="0"/>
        <w:jc w:val="left"/>
        <w:rPr/>
      </w:pPr>
      <w:r>
        <w:rPr/>
        <w:t xml:space="preserve"> </w:t>
      </w:r>
      <w:r>
        <w:rPr/>
        <w:t>C2668 C3087 ) C2668_=_C3088( C2668 C3088 ) C2668_=_C3089( C2668 C3089 ) C2668_=_C3090( C2668 C3090 ) C2668_=_C3091( C2668 C3091 ) \nC2668_=_C3092( C2668 C3092 ) C2668_=_C3093( C2668 C3093 ) C2668_=_C3094( C2668 C3094 ) C2668_=_C3095( C2668 C3095 ) C2668_=_C3096( C2668 C3096 ) C2668_=_C3097( C2668 C3097 ) \nC2668_=_C3098( C2668 C3098 ) C2668_=_C3099( C2668 C3099 ) C2668_=_C3100( C2668 C3100 ) C2677_=_C2694( C2677 C2694 ) C2677_=_C2802( C2677 C2802 ) C2677_=_C3091( C2677 C3091 ) \nC2677_=_C3199( C2677 C3199 ) C2677_=_C3386( C2677 C3386 ) C2677_=_C3513( C2677 C3513 ) C2677_=_C3564( C2677 C3564 ) C2677_=_C3586( C2677 C3586 ) C2677_=_C3675( C2677 C3675 ) \nC2677_=_C3684( C2677 C3684 ) C2677_=_C3721( C2677 C3721 ) C2677_=_C3722( C2677 C3722 ) C2677_=_C3723( C2677 C3723 ) C2677_=_C3724( C2677 C3724 ) C2677_=_C3725( C2677 C3725 ) \nC2677_=_C3726( C2677 C3726 ) C2677_=_C3727( C2677 C3727 ) C2694_=_C2802( C2694 C2802 ) C2694_=_C3091( C2694 C3091 ) C2694_=_C3199( C2694 C3199 ) C2694_=_C3386( C2694 C3386 ) \nC2694_=_C3513( C2694 C3513 ) C2694_=_C3564( C2694 C3564 ) C2694_=_C3586( C2694 C3586 ) C2694_=_C3675( C2694 C3675 ) C2694_=_C3684( C2694 C3684 ) C2694_=_C3721( C2694 C3721 ) \nC2694_=_C3722( C2694 C3722 ) C2694_=_C3723( C2694 C3723 ) C2694_=_C3724( C2694 C3724 ) C2694_=_C3725( C2694 C3725 ) C2694_=_C3726( C2694 C3726 ) C2694_=_C3727( C2694 C3727 ) \nC2794_=_C2802( C2794 C2802 ) C2794_=_C2809( C2794 C2809 ) C2794_=_C3085( C2794 C3085 ) C2794_=_C3086( C2794 C3086 ) C2794_=_C3087( C2794 C3087 ) C2794_=_C3088( C2794 C3088 ) \nC2794_=_C3089( C2794 C3089 ) C2794_=_C3090( C2794 C3090 ) C2794_=_C3091( C2794 C3091 ) C2794_=_C3092( C2794 C3092 ) C2794_=_C3093( C2794 C3093 ) C2794_=_C3094( C2794 C3094 ) \nC2794_=_C3095( C2794 C3095 ) C2794_=_C3096( C2794 C3096 ) C2794_=_C3097( C2794 C3097 ) C2794_=_C3098( C2794 C3098 ) C2794_=_C3099( C2794 C3099 ) C2794_=_C3100( C2794 C3100 ) \nC2802_=_C3091( C2802 C3091 ) C2802_=_C3199( C2802 C3199 ) C2802_=_C3386( C2802 C3386 ) C2802_=_C3513( C2802 C3513 ) C2802_=_C3564( C2802 C3564 ) C2802_=_C3586( C2802 C3586 ) \nC2802_=_C3675( C2802 C3675 ) C2802_=_C3684( C2802 C3684 ) C2802_=_C3721( C2802 C3721 ) C2802_=_C3722( C2802 C3722 ) C2802_=_C3723( C2802 C3723 ) C2802_=_C3724( C2802 C3724 ) \nC2802_=_C3725( C2802 C3725 ) C2802_=_C3726( C2802 C3726 ) C2802_=_C3727( C2802 C3727 ) C2809_=_C3085( C2809 C3085 ) C2809_=_C3086( C2809 C3086 ) C2809_=_C3087( C2809 C3087 ) \nC2809_=_C3088( C2809 C3088 ) C2809_=_C3089( C2809 C3089 ) C2809_=_C3090( C2809 C3090 ) C2809_=_C3091( C2809 C3091 ) C2809_=_C3092( C2809 C3092 ) C2809_=_C3093( C2809 C3093 ) \nC2809_=_C3094( C2809 C3094 ) C2809_=_C3095( C2809 C3095 ) C2809_=_C3096( C2809 C3096 ) C2809_=_C3097( C2809 C3097 ) C2809_=_C3098( C2809 C3098 ) C2809_=_C3099( C2809 C3099 ) \nC2809_=_C3100( C2809 C3100 ) C3085_=_C3086( C3085 C3086 ) C3085_=_C3087( C3085 C3087 ) C3085_=_C3088( C3085 C3088 ) C3085_=_C3089( C3085 C3089 ) C3085_=_C3090( C3085 C3090 ) \nC3085_=_C3091( C3085 C3091 ) C3085_=_C3092( C3085 C3092 ) C3085_=_C3093( C3085 C3093 ) C3085_=_C3094( C3085 C3094 ) C3085_=_C3095( C3085 C3095 ) C3085_=_C3096( C3085 C3096 ) \nC3085_=_C3097( C3085 C3097 ) C3085_=_C3098( C3085 C3098 ) C3085_=_C3099( C3085 C3099 ) C3085_=_C3100( C3085 C3100 ) C3085_=_C3199( C3085 C3199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6_=_C3099( C3086 C3099 ) \nC3086_=_C3100( C3086 C3100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8_=_C3089( C3088 C3089 ) C3088_=_C3090( C3088 C3090 ) C3088_=_C3091( C3088 C3091 ) C3088_=_C3092( C3088 C3092 ) \nC3088_=_C3093( C3088 C3093 ) C3088_=_C3094( C3088 C3094 ) C3088_=_C3095( C3088 C3095 ) C3088_=_C3096( C3088 C3096 ) C3088_=_C3097( C3088 C3097 ) C3088_=_C3098( C3088 C3098 ) \nC3088_=_C3099( C3088 C3099 ) C3088_=_C3100( C3088 C3100 ) C3088_=_C3386( C3088 C3386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586( C3089 C3586 ) C3090_=_C3091( C3090 C3091 ) C3090_=_C3092( C3090 C3092 ) C3090_=_C3093( C3090 C3093 ) \nC3090_=_C3094( C3090 C3094 ) C3090_=_C3095( C3090 C3095 ) C3090_=_C3096( C3090 C3096 ) C3090_=_C3097( C3090 C3097 ) C3090_=_C3098( C3090 C3098 ) C3090_=_C3099( C3090 C3099 ) \nC3090_=_C3100( C3090 C3100 ) C3090_=_C3684( C3090 C3684 ) C3091_=_C3092( C3091 C3092 ) C3091_=_C3093( C3091 C3093 ) C3091_=_C3094( C3091 C3094 ) C3091_=_C3095( C3091 C3095 ) \nC3091_=_C3096( C3091 C3096 ) C3091_=_C3097( C3091 C3097 ) C3091_=_C3098( C3091 C3098 ) C3091_=_C3099( C3091 C3099 ) C3091_=_C3100( C3091 C3100 ) C3091_=_C3199( C3091 C3199 ) \nC3091_=_C3386( C3091 C3386 ) C3091_=_C3513( C3091 C3513 ) C3091_=_C3564( C3091 C3564 ) C3091_=_C3586( C3091 C3586 ) C3091_=_C3675( C3091 C3675 ) C3091_=_C3684( C3091 C3684 ) \nC3091_=_C3721( C3091 C3721 ) C3091_=_C3722( C3091 C3722 ) C3091_=_C3723( C3091 C3723 ) C3091_=_C3724( C3091 C3724 ) C3091_=_C3725( C3091 C3725 ) C3091_=_C3726( C3091 C3726 ) \nC3091_=_C3727( C3091 C3727 ) C3092_=_C3093( C3092 C3093 ) C3092_=_C3094( C3092 C3094 ) C3092_=_C3095( C3092 C3095 ) C3092_=_C3096( C3092 C3096 ) C3092_=_C3097( C3092 C3097 ) \nC3092_=_C3098( C3092 C3098 ) C3092_=_C3099( C3092 C3099 ) C3092_=_C3100( C3092 C3100 ) C3092_=_C3722( C3092 C3722 ) C3093_=_C3094( C3093 C3094 ) C3093_=_C3095( C3093 C3095 ) \nC3093_=_C3096( C3093 C3096 ) C3093_=_C3097( C3093 C3097 ) C3093_=_C3098( C3093 C3098 ) C3093_=_C3099( C3093 C3099 ) C3093_=_C3100( C3093 C3100 ) C3094_=_C3095( C3094 C3095 ) \nC3094_=_C3096( C3094 C3096 ) C3094_=_C3097( C3094 C3097 ) C3094_=_C3098( C3094 C3098 ) C3094_=_C3099( C3094 C3099 ) C3094_=_C3100( C3094 C3100 ) C3095_=_C3096( C3095 C3096 ) \nC3095_=_C3097( C3095 C3097 ) C3095_=_C3098( C3095 C3098 ) C3095_=_C3099( C3095 C3099 ) C3095_=_C3100( C3095 C3100 ) C3096_=_C3097( C3096 C3097 ) C3096_=_C3098( C3096 C3098 ) \nC3096_=_C3099( C3096 C3099 ) C3096_=_C3100( C3096 C3100 ) C3096_=_C3724( C3096 C3724 ) C3097_=_C3098( C3097 C3098 ) C3097_=_C3099( C3097 C3099 ) C3097_=_C3100( C3097 C3100 ) \nC3097_=_C3725( C3097 C3725 ) C3098_=_C3099( C3098 C3099 ) C3098_=_C3100( C3098 C3100 ) C3099_=_C3100( C3099 C3100 ) C3100_=_C3726( C3100 C3726 ) C3199_=_C3386( C3199 C3386 ) \nC3199_=_C3513( C3199 C3513 ) C3199_=_C3564( C3199 C3564 ) C3199_=_C3586( C3199 C3586 ) C3199_=_C3675( C3199 C3675 ) C3199_=_C3684( C3199 C3684 ) C3199_=_C3721( C3199 C3721 ) \nC3199_=_C3722( C3199 C3722 ) C3199_=_C3723( C3199 C3723 ) C3199_=_C3724( C3199 C3724 ) C3199_=_C3725( C3199 C3725 ) C3199_=_C3726( C3199 C3726 ) C3199_=_C3727( C3199 C3727 ) \nC3386_=_C3513( C3386 C3513 ) C3386_=_C3564( C3386 C3564 ) C3386_=_C3586( C3386 C3586 ) C3386_=_C3675( C3386 C3675 ) C3386_=_C3684( C3386 C3684 ) C3386_=_C3721( C3386 C3721 ) \nC3386_=_C3722( C3386 C3722 ) C3386_=_C3723( C3386 C3723 ) C3386_=_C3724( C3386 C3724 ) C3386_=_C3725( C3386 C3725 ) C3386_=_C3726( C3386 C3726 ) C3386_=_C3727( C3386 C3727 ) \nC3513_=_C3564( C3513 C3564 ) C3513_=_C3586( C3513 C3586 ) C3513_=_C3675( C3513 C3675 ) C3513_=_C3684( C3513 C3684 ) C3513_=_C3721( C3513 C3721 ) C3513_=_C3722( C3513 C3722 ) \nC3513_=_C3723( C3513 C3723 ) C3513_=_C3724( C3513 C3724 ) C3513_=_C3725( C3513 C3725 ) C3513_=_C3726( C3513 C3726 ) C3513_=_C3727( C3513 C3727 ) C3564_=_C3586( C3564 C3586 ) \nC3564_=_C3675( C3564 C3675 ) C3564_=_C3684( C3564 C3684 ) C3564_=_C3721( C3564 C3721 ) C3564_=_C3722( C3564 C3722 ) C3564_=_C3723( C3564 C3723 ) C3564_=_C3724( C3564 C3724 ) \nC3564_=_C3725( C3564 C3725 ) C3564_=_C3726( C3564 C3726 ) C3564_=_C3727( C3564 C3727 ) C3586_=_C3675( C3586 C3675 ) C3586_=_C3684( C3586 C3684 ) C3586_=_C3721( C3586 C3721 ) \nC3586_=_C3722( C3586 C3722 ) C3586_=_C3723( C3586 C3723 ) C3586_=_C3724( C3586 C3724 ) C3586_=_C3725( C3586 C3725 ) C3586_=_C3726( C3586 C3726 ) C3586_=_C3727( C3586 C3727 ) \nC3675_=_C3684( C3675 C3684 ) C3675_=_C3721( C3675 C3721 ) C3675_=_C3722( C3675 C3722 ) C3675_=_C3723( C3675 C3723 ) C3675_=_C3724( C3675 C3724 ) C3675_=_C3725( C3675 C3725 ) \nC3675_=_C3726( C3675 C3726 ) C3675_=_C3727( C3675 C3727 ) C3684_=_C3721( C3684 C3721 ) C3684_=_C3722( C3684 C3722 ) C3684_=_C3723( C3684 C3723 ) C3684_=_C3724( C3684 C3724 ) \nC3684_=_C3725( C3684 C3725 ) C3684_=_C3726( C3684 C3726 ) C3684_=_C3727( C3684 C3727 ) C3721_=_C3722( C3721 C3722 ) C3721_=_C3723( C3721 C3723 ) C3721_=_C3724( C3721 C3724 ) \nC3721_=_C3725( C3721 C3725 ) C3721_=_C3726( C3721 C3726 ) C3721_=_C3727( C3721 C3727 ) C3722_=_C3723( C3722 C3723 ) C3722_=_C3724( C3722 C3724 ) C3722_=_C3725( C3722 C3725 ) \nC3722_=_C3726( C3722 C3726 ) C3722_=_C3727( C3722 C3727 ) C3723_=_C3724( C3723 C3724 ) C3723_=_C3725( C3723 C3725 ) C3723_=_C3726( C3723 C3726 ) C3723_=_C3727( C3723 C3727 ) \nC3724_=_C3725( C3724 C3725 ) C3724_=_C3726( C3724 C3726 ) C3724_=_C3727( C3724 C3727 ) C3725_=_C3726( C3725 C3726 ) C3725_=_C3727( C3725 C3727 ) C3726_=_C3727( C3726 C3727 ) "];121-&gt;181[label="52: C646 C653 C1163 C1169 C1193 \nC1201 C1618 C1712 C2145 C2152 C2229 \nC2238 C2314 C2323 C2330 C2380 C2385 \nC2668 C2677 C2694 C2794 C2802 C2809 \nC3085 C3086 C3087 C3088 C3089 C3090 \nC3092 C3093 C3094 C3095 C3096 C3097 \nC3098 C3099 C3100 C3199</w:t>
      </w:r>
    </w:p>
    <w:p>
      <w:pPr>
        <w:pStyle w:val="PreformattedText"/>
        <w:bidi w:val="0"/>
        <w:spacing w:before="0" w:after="0"/>
        <w:jc w:val="left"/>
        <w:rPr/>
      </w:pPr>
      <w:r>
        <w:rPr/>
        <w:t xml:space="preserve"> </w:t>
      </w:r>
      <w:r>
        <w:rPr/>
        <w:t>C3386 C3513 \nC3564 C3586 C3675 C3684 C3721 C3722 \nC3723 C3724 C3725 C3726 C3727 \n667: C646_=_C653 ,C646_=_C1163 ,C646_=_C1193 ,C646_=_C1618 ,C646_=_C2145 ,\nC646_=_C2229 ,C646_=_C2323 ,C646_=_C2380 ,C646_=_C2668 ,C646_=_C2794 ,C646_=_C2809 ,\nC646_=_C3085 ,C646_=_C3086 ,C646_=_C3087 ,C646_=_C3088 ,C646_=_C3089 ,C646_=_C3090 ,\nC646_=_C3092 ,C646_=_C3093 ,C646_=_C3094 ,C646_=_C3095 ,C646_=_C3096 ,C646_=_C3097 ,\nC646_=_C3098 ,C646_=_C3099 ,C646_=_C3100 ,C653_=_C1169 ,C653_=_C1201 ,C653_=_C1712 ,\nC653_=_C2152 ,C653_=_C2238 ,C653_=_C2314 ,C653_=_C2330 ,C653_=_C2385 ,C653_=_C2677 ,\nC653_=_C2694 ,C653_=_C2802 ,C653_=_C3199 ,C653_=_C3386 ,C653_=_C3513 ,C653_=_C3564 ,\nC653_=_C3586 ,C653_=_C3675 ,C653_=_C3684 ,C653_=_C3721 ,C653_=_C3722 ,C653_=_C3723 ,\nC653_=_C3724 ,C653_=_C3725 ,C653_=_C3726 ,C653_=_C3727 ,C1163_=_C1169 ,C1163_=_C1193 ,\nC1163_=_C1618 ,C1163_=_C2145 ,C1163_=_C2229 ,C1163_=_C2323 ,C1163_=_C2380 ,C1163_=_C2668 ,\nC1163_=_C2794 ,C1163_=_C2809 ,C1163_=_C3085 ,C1163_=_C3086 ,C1163_=_C3087 ,C1163_=_C3088 ,\nC1163_=_C3089 ,C1163_=_C3090 ,C1163_=_C3092 ,C1163_=_C3093 ,C1163_=_C3094 ,C1163_=_C3095 ,\nC1163_=_C3096 ,C1163_=_C3097 ,C1163_=_C3098 ,C1163_=_C3099 ,C1163_=_C3100 ,C1169_=_C1201 ,\nC1169_=_C1712 ,C1169_=_C2152 ,C1169_=_C2238 ,C1169_=_C2314 ,C1169_=_C2330 ,C1169_=_C2385 ,\nC1169_=_C2677 ,C1169_=_C2694 ,C1169_=_C2802 ,C1169_=_C3199 ,C1169_=_C3386 ,C1169_=_C3513 ,\nC1169_=_C3564 ,C1169_=_C3586 ,C1169_=_C3675 ,C1169_=_C3684 ,C1169_=_C3721 ,C1169_=_C3722 ,\nC1169_=_C3723 ,C1169_=_C3724 ,C1169_=_C3725 ,C1169_=_C3726 ,C1169_=_C3727 ,C1193_=_C1201 ,\nC1193_=_C1618 ,C1193_=_C2145 ,C1193_=_C2229 ,C1193_=_C2323 ,C1193_=_C2380 ,C1193_=_C2668 ,\nC1193_=_C2794 ,C1193_=_C2809 ,C1193_=_C3085 ,C1193_=_C3086 ,C1193_=_C3087 ,C1193_=_C3088 ,\nC1193_=_C3089 ,C1193_=_C3090 ,C1193_=_C3092 ,C1193_=_C3093 ,C1193_=_C3094 ,C1193_=_C3095 ,\nC1193_=_C3096 ,C1193_=_C3097 ,C1193_=_C3098 ,C1193_=_C3099 ,C1193_=_C3100 ,C1201_=_C1712 ,\nC1201_=_C2152 ,C1201_=_C2238 ,C1201_=_C2314 ,C1201_=_C2330 ,C1201_=_C2385 ,C1201_=_C2677 ,\nC1201_=_C2694 ,C1201_=_C2802 ,C1201_=_C3199 ,C1201_=_C3386 ,C1201_=_C3513 ,C1201_=_C3564 ,\nC1201_=_C3586 ,C1201_=_C3675 ,C1201_=_C3684 ,C1201_=_C3721 ,C1201_=_C3722 ,C1201_=_C3723 ,\nC1201_=_C3724 ,C1201_=_C3725 ,C1201_=_C3726 ,C1201_=_C3727 ,C1618_=_C2145 ,C1618_=_C2229 ,\nC1618_=_C2323 ,C1618_=_C2380 ,C1618_=_C2668 ,C1618_=_C2794 ,C1618_=_C2809 ,C1618_=_C3085 ,\nC1618_=_C3086 ,C1618_=_C3087 ,C1618_=_C3088 ,C1618_=_C3089 ,C1618_=_C3090 ,C1618_=_C3092 ,\nC1618_=_C3093 ,C1618_=_C3094 ,C1618_=_C3095 ,C1618_=_C3096 ,C1618_=_C3097 ,C1618_=_C3098 ,\nC1618_=_C3099 ,C1618_=_C3100 ,C1712_=_C2152 ,C1712_=_C2238 ,C1712_=_C2314 ,C1712_=_C2330 ,\nC1712_=_C2385 ,C1712_=_C2677 ,C1712_=_C2694 ,C1712_=_C2802 ,C1712_=_C3199 ,C1712_=_C3386 ,\nC1712_=_C3513 ,C1712_=_C3564 ,C1712_=_C3586 ,C1712_=_C3675 ,C1712_=_C3684 ,C1712_=_C3721 ,\nC1712_=_C3722 ,C1712_=_C3723 ,C1712_=_C3724 ,C1712_=_C3725 ,C1712_=_C3726 ,C1712_=_C3727 ,\nC2145_=_C2152 ,C2145_=_C2229 ,C2145_=_C2323 ,C2145_=_C2380 ,C2145_=_C2668 ,C2145_=_C2794 ,\nC2145_=_C2809 ,C2145_=_C3085 ,C2145_=_C3086 ,C2145_=_C3087 ,C2145_=_C3088 ,C2145_=_C3089 ,\nC2145_=_C3090 ,C2145_=_C3092 ,C2145_=_C3093 ,C2145_=_C3094 ,C2145_=_C3095 ,C2145_=_C3096 ,\nC2145_=_C3097 ,C2145_=_C3098 ,C2145_=_C3099 ,C2145_=_C3100 ,C2152_=_C2238 ,C2152_=_C2314 ,\nC2152_=_C2330 ,C2152_=_C2385 ,C2152_=_C2677 ,C2152_=_C2694 ,C2152_=_C2802 ,C2152_=_C3199 ,\nC2152_=_C3386 ,C2152_=_C3513 ,C2152_=_C3564 ,C2152_=_C3586 ,C2152_=_C3675 ,C2152_=_C3684 ,\nC2152_=_C3721 ,C2152_=_C3722 ,C2152_=_C3723 ,C2152_=_C3724 ,C2152_=_C3725 ,C2152_=_C3726 ,\nC2152_=_C3727 ,C2229_=_C2238 ,C2229_=_C2323 ,C2229_=_C2380 ,C2229_=_C2668 ,C2229_=_C2794 ,\nC2229_=_C2809 ,C2229_=_C3085 ,C2229_=_C3086 ,C2229_=_C3087 ,C2229_=_C3088 ,C2229_=_C3089 ,\nC2229_=_C3090 ,C2229_=_C3092 ,C2229_=_C3093 ,C2229_=_C3094 ,C2229_=_C3095 ,C2229_=_C3096 ,\nC2229_=_C3097 ,C2229_=_C3098 ,C2229_=_C3099 ,C2229_=_C3100 ,C2238_=_C2314 ,C2238_=_C2330 ,\nC2238_=_C2385 ,C2238_=_C2677 ,C2238_=_C2694 ,C2238_=_C2802 ,C2238_=_C3199 ,C2238_=_C3386 ,\nC2238_=_C3513 ,C2238_=_C3564 ,C2238_=_C3586 ,C2238_=_C3675 ,C2238_=_C3684 ,C2238_=_C3721 ,\nC2238_=_C3722 ,C2238_=_C3723 ,C2238_=_C3724 ,C2238_=_C3725 ,C2238_=_C3726 ,C2238_=_C3727 ,\nC2314_=_C2330 ,C2314_=_C2385 ,C2314_=_C2677 ,C2314_=_C2694 ,C2314_=_C2802 ,C2314_=_C3199 ,\nC2314_=_C3386 ,C2314_=_C3513 ,C2314_=_C3564 ,C2314_=_C3586 ,C2314_=_C3675 ,C2314_=_C3684 ,\nC2314_=_C3721 ,C2314_=_C3722 ,C2314_=_C3723 ,C2314_=_C3724 ,C2314_=_C3725 ,C2314_=_C3726 ,\nC2314_=_C3727 ,C2323_=_C2330 ,C2323_=_C2380 ,C2323_=_C2668 ,C2323_=_C2794 ,C2323_=_C2809 ,\nC2323_=_C3085 ,C2323_=_C3086 ,C2323_=_C3087 ,C2323_=_C3088 ,C2323_=_C3089 ,C2323_=_C3090 ,\nC2323_=_C3092 ,C2323_=_C3093 ,C2323_=_C3094 ,C2323_=_C3095 ,C2323_=_C3096 ,C2323_=_C3097 ,\nC2323_=_C3098 ,C2323_=_C3099 ,C2323_=_C3100 ,C2330_=_C2385 ,C2330_=_C2677 ,C2330_=_C2694 ,\nC2330_=_C2802 ,C2330_=_C3199 ,C2330_=_C3386 ,C2330_=_C3513 ,C2330_=_C3564 ,C2330_=_C3586 ,\nC2330_=_C3675 ,C2330_=_C3684 ,C2330_=_C3721 ,C2330_=_C3722 ,C2330_=_C3723 ,C2330_=_C3724 ,\nC2330_=_C3725 ,C2330_=_C3726 ,C2330_=_C3727 ,C2380_=_C2385 ,C2380_=_C2668 ,C2380_=_C2794 ,\nC2380_=_C2809 ,C2380_=_C3085 ,C2380_=_C3086 ,C2380_=_C3087 ,C2380_=_C3088 ,C2380_=_C3089 ,\nC2380_=_C3090 ,C2380_=_C3092 ,C2380_=_C3093 ,C2380_=_C3094 ,C2380_=_C3095 ,C2380_=_C3096 ,\nC2380_=_C3097 ,C2380_=_C3098 ,C2380_=_C3099 ,C2380_=_C3100 ,C2385_=_C2677 ,C2385_=_C2694 ,\nC2385_=_C2802 ,C2385_=_C3199 ,C2385_=_C3386 ,C2385_=_C3513 ,C2385_=_C3564 ,C2385_=_C3586 ,\nC2385_=_C3675 ,C2385_=_C3684 ,C2385_=_C3721 ,C2385_=_C3722 ,C2385_=_C3723 ,C2385_=_C3724 ,\nC2385_=_C3725 ,C2385_=_C3726 ,C2385_=_C3727 ,C2668_=_C2677 ,C2668_=_C2794 ,C2668_=_C2809 ,\nC2668_=_C3085 ,C2668_=_C3086 ,C2668_=_C3087 ,C2668_=_C3088 ,C2668_=_C3089 ,C2668_=_C3090 ,\nC2668_=_C3092 ,C2668_=_C3093 ,C2668_=_C3094 ,C2668_=_C3095 ,C2668_=_C3096 ,C2668_=_C3097 ,\nC2668_=_C3098 ,C2668_=_C3099 ,C2668_=_C3100 ,C2677_=_C2694 ,C2677_=_C2802 ,C2677_=_C3199 ,\nC2677_=_C3386 ,C2677_=_C3513 ,C2677_=_C3564 ,C2677_=_C3586 ,C2677_=_C3675 ,C2677_=_C3684 ,\nC2677_=_C3721 ,C2677_=_C3722 ,C2677_=_C3723 ,C2677_=_C3724 ,C2677_=_C3725 ,C2677_=_C3726 ,\nC2677_=_C3727 ,C2694_=_C2802 ,C2694_=_C3199 ,C2694_=_C3386 ,C2694_=_C3513 ,C2694_=_C3564 ,\nC2694_=_C3586 ,C2694_=_C3675 ,C2694_=_C3684 ,C2694_=_C3721 ,C2694_=_C3722 ,C2694_=_C3723 ,\nC2694_=_C3724 ,C2694_=_C3725 ,C2694_=_C3726 ,C2694_=_C3727 ,C2794_=_C2802 ,C2794_=_C2809 ,\nC2794_=_C3085 ,C2794_=_C3086 ,C2794_=_C3087 ,C2794_=_C3088 ,C2794_=_C3089 ,C2794_=_C3090 ,\nC2794_=_C3092 ,C2794_=_C3093 ,C2794_=_C3094 ,C2794_=_C3095 ,C2794_=_C3096 ,C2794_=_C3097 ,\nC2794_=_C3098 ,C2794_=_C3099 ,C2794_=_C3100 ,C2802_=_C3199 ,C2802_=_C3386 ,C2802_=_C3513 ,\nC2802_=_C3564 ,C2802_=_C3586 ,C2802_=_C3675 ,C2802_=_C3684 ,C2802_=_C3721 ,C2802_=_C3722 ,\nC2802_=_C3723 ,C2802_=_C3724 ,C2802_=_C3725 ,C2802_=_C3726 ,C2802_=_C3727 ,C2809_=_C3085 ,\nC2809_=_C3086 ,C2809_=_C3087 ,C2809_=_C3088 ,C2809_=_C3089 ,C2809_=_C3090 ,C2809_=_C3092 ,\nC2809_=_C3093 ,C2809_=_C3094 ,C2809_=_C3095 ,C2809_=_C3096 ,C2809_=_C3097 ,C2809_=_C3098 ,\nC2809_=_C3099 ,C2809_=_C3100 ,C3085_=_C3086 ,C3085_=_C3087 ,C3085_=_C3088 ,C3085_=_C3089 ,\nC3085_=_C3090 ,C3085_=_C3092 ,C3085_=_C3093 ,C3085_=_C3094 ,C3085_=_C3095 ,C3085_=_C3096 ,\nC3085_=_C3097 ,C3085_=_C3098 ,C3085_=_C3099 ,C3085_=_C3100 ,C3085_=_C3199 ,C3086_=_C3087 ,\nC3086_=_C3088 ,C3086_=_C3089 ,C3086_=_C3090 ,C3086_=_C3092 ,C3086_=_C3093 ,C3086_=_C3094 ,\nC3086_=_C3095 ,C3086_=_C3096 ,C3086_=_C3097 ,C3086_=_C3098 ,C3086_=_C3099 ,C3086_=_C3100 ,\nC3087_=_C3088 ,C3087_=_C3089 ,C3087_=_C3090 ,C3087_=_C3092 ,C3087_=_C3093 ,C3087_=_C3094 ,\nC3087_=_C3095 ,C3087_=_C3096 ,C3087_=_C3097 ,C3087_=_C3098 ,C3087_=_C3099 ,C3087_=_C3100 ,\nC3088_=_C3089 ,C3088_=_C3090 ,C3088_=_C3092 ,C3088_=_C3093 ,C3088_=_C3094 ,C3088_=_C3095 ,\nC3088_=_C3096 ,C3088_=_C3097 ,C3088_=_C3098 ,C3088_=_C3099 ,C3088_=_C3100 ,C3088_=_C3386 ,\nC3089_=_C3090 ,C3089_=_C3092 ,C3089_=_C3093 ,C3089_=_C3094 ,C3089_=_C3095 ,C3089_=_C3096 ,\nC3089_=_C3097 ,C3089_=_C3098 ,C3089_=_C3099 ,C3089_=_C3100 ,C3089_=_C3586 ,C3090_=_C3092 ,\nC3090_=_C3093 ,C3090_=_C3094 ,C3090_=_C3095 ,C3090_=_C3096 ,C3090_=_C3097 ,C3090_=_C3098 ,\nC3090_=_C3099 ,C3090_=_C3100 ,C3090_=_C3684 ,C3092_=_C3093 ,C3092_=_C3094 ,C3092_=_C3095 ,\nC3092_=_C3096 ,C3092_=_C3097 ,C3092_=_C3098 ,C3092_=_C3099 ,C3092_=_C3100 ,C3092_=_C3722 ,\nC3093_=_C3094 ,C3093_=_C3095 ,C3093_=_C3096 ,C3093_=_C3097 ,C3093_=_C3098 ,C3093_=_C3099 ,\nC3093_=_C3100 ,C3094_=_C3095 ,C3094_=_C3096 ,C3094_=_C3097 ,C3094_=_C3098 ,C3094_=_C3099 ,\nC3094_=_C3100 ,C3095_=_C3096 ,C3095_=_C3097 ,C3095_=_C3098 ,C3095_=_C3099 ,C3095_=_C3100 ,\nC3096_=_C3097 ,C3096_=_C3098 ,C3096_=_C3099 ,C3096_=_C3100 ,C3096_=_C3724 ,C3097_=_C3098 ,\nC3097_=_C3099 ,C3097_=_C3100 ,C3097_=_C3725 ,C3098_=_C3099 ,C3098_=_C3100 ,C3099_=_C3100 ,\nC3100_=_C3726 ,C3199_=_C3386 ,C3199_=_C3513 ,C3199_=_C3564 ,C3199_=_C3586 ,C3199_=_C3675 ,\nC3199_=_C3684 ,C3199_=_C3721 ,C3199_=_C3722 ,C3199_=_C3723 ,C3199_=_C3724 ,C3199_=_C3725 ,\nC3199_=_C3726 ,C3199_=_C3727 ,C3386_=_C3513 ,C3386_=_C3564 ,C3386_=_C3586 ,C3386_=_C3675 ,\nC3386_=_C3684 ,C3386_=_C3721 ,C3386_=_C3722 ,C3386_=_C3723 ,C3386_=_C3724 ,C3386_=_C3725 ,\nC3386_=_C3726 ,C3386_=_C3727 ,C3513_=_C3564 ,C3513_=_C3586 ,C3513_=_C3675 ,C3513_=_C3684 ,\nC3513_=_C3721 ,C3513_=_C3722 ,C3513_=_C3723 ,C3513_=_C3724 ,C3513_=_C3725 ,C3513_=_C3726 ,\nC3513_=_C3727 ,C3564_=_C3586 ,C3564_=_C3675 ,C3564_=_C3684 ,C3564_=_C3721 ,C3564_=_C3722 ,\nC3564_=_C3723 ,C3564_=_C3724 ,C3564_=_C3725 ,C3564_=_C3726 ,C3564_=_C3727 ,C3586_=_C3675 ,\nC3586_=_C3684 ,C3586_=_C3721 ,C3586_=_C3722 ,C3586_=_C3723 ,C3586_=_C3724 ,C3586_=_C3725 ,\nC3586_=_C3726 ,C3586_=_C3727 ,C3675_=_C3684 ,C3675_=_C3721 ,C3675_=_C3722 ,C3675_=_C3723 ,\nC3675_=_C3724 ,C3675_=_C3725 ,C3675_=_C3726 ,C3675_=_C3727 ,C3684_=_C3721 ,C3684_=_C3722 ,\nC3684_=_C3723 ,C3684_=_C3724 ,C3684_=_C3725</w:t>
      </w:r>
    </w:p>
    <w:p>
      <w:pPr>
        <w:pStyle w:val="PreformattedText"/>
        <w:bidi w:val="0"/>
        <w:spacing w:before="0" w:after="0"/>
        <w:jc w:val="left"/>
        <w:rPr/>
      </w:pPr>
      <w:r>
        <w:rPr/>
        <w:t xml:space="preserve"> </w:t>
      </w:r>
      <w:r>
        <w:rPr/>
        <w:t>,C3684_=_C3726 ,C3684_=_C3727 ,C3721_=_C3722 ,\nC3721_=_C3723 ,C3721_=_C3724 ,C3721_=_C3725 ,C3721_=_C3726 ,C3721_=_C3727 ,C3722_=_C3723 ,\nC3722_=_C3724 ,C3722_=_C3725 ,C3722_=_C3726 ,C3722_=_C3727 ,C3723_=_C3724 ,C3723_=_C3725 ,\nC3723_=_C3726 ,C3723_=_C3727 ,C3724_=_C3725 ,C3724_=_C3726 ,C3724_=_C3727 ,C3725_=_C3726 ,\nC3725_=_C3727 ,C3726_=_C3727 ,"];182[shape=box, label="id:182 level: 6\n54: C182 C205 C224 C337 C360 \nC862 C1068 C1093 C1164 C1180 C1285 \nC1345 C1801 C1922 C2024 C2148 C2160 \nC2193 C2214 C2222 C2327 C2338 C2384 \nC2393 C2737 C2839 C2919 C2947 C3021 \nC3088 C3100 C3178 C3274 C3322 C3382 \nC3383 C3384 C3385 C3386 C3387 C3388 \nC3389 C3390 C3391 C3392 C3507 C3726 \nC3763 C3857 C3908 C4062 C4109 C4117 \nC4119 \n739: C182_=_C205( C182 C205 ) C182_=_C224( C182 C224 ) C182_=_C337( C182 C337 ) C182_=_C360( C182 C360 ) C182_=_C1180( C182 C1180 ) \nC182_=_C1345( C182 C1345 ) C182_=_C1801( C182 C1801 ) C182_=_C2160( C182 C2160 ) C182_=_C2222( C182 C2222 ) C182_=_C2338( C182 C2338 ) C182_=_C2393( C182 C2393 ) \nC182_=_C2839( C182 C2839 ) C182_=_C2919( C182 C2919 ) C182_=_C2947( C182 C2947 ) C182_=_C3021( C182 C3021 ) C182_=_C3100( C182 C3100 ) C182_=_C3322( C182 C3322 ) \nC182_=_C3392( C182 C3392 ) C182_=_C3507( C182 C3507 ) C182_=_C3726( C182 C3726 ) C182_=_C3763( C182 C3763 ) C182_=_C3857( C182 C3857 ) C182_=_C3908( C182 C3908 ) \nC182_=_C4062( C182 C4062 ) C182_=_C4109( C182 C4109 ) C182_=_C4117( C182 C4117 ) C182_=_C4119( C182 C4119 ) C205_=_C224( C205 C224 ) C205_=_C337( C205 C337 ) \nC205_=_C360( C205 C360 ) C205_=_C1180( C205 C1180 ) C205_=_C1345( C205 C1345 ) C205_=_C1801( C205 C1801 ) C205_=_C2160( C205 C2160 ) C205_=_C2222( C205 C2222 ) \nC205_=_C2338( C205 C2338 ) C205_=_C2393( C205 C2393 ) C205_=_C2839( C205 C2839 ) C205_=_C2919( C205 C2919 ) C205_=_C2947( C205 C2947 ) C205_=_C3021( C205 C3021 ) \nC205_=_C3100( C205 C3100 ) C205_=_C3322( C205 C3322 ) C205_=_C3392( C205 C3392 ) C205_=_C3507( C205 C3507 ) C205_=_C3726( C205 C3726 ) C205_=_C3763( C205 C3763 ) \nC205_=_C3857( C205 C3857 ) C205_=_C3908( C205 C3908 ) C205_=_C4062( C205 C4062 ) C205_=_C4109( C205 C4109 ) C205_=_C4117( C205 C4117 ) C205_=_C4119( C205 C4119 ) \nC224_=_C337( C224 C337 ) C224_=_C360( C224 C360 ) C224_=_C1180( C224 C1180 ) C224_=_C1345( C224 C1345 ) C224_=_C1801( C224 C1801 ) C224_=_C2160( C224 C2160 ) \nC224_=_C2222( C224 C2222 ) C224_=_C2338( C224 C2338 ) C224_=_C2393( C224 C2393 ) C224_=_C2839( C224 C2839 ) C224_=_C2919( C224 C2919 ) C224_=_C2947( C224 C2947 ) \nC224_=_C3021( C224 C3021 ) C224_=_C3100( C224 C3100 ) C224_=_C3322( C224 C3322 ) C224_=_C3392( C224 C3392 ) C224_=_C3507( C224 C3507 ) C224_=_C3726( C224 C3726 ) \nC224_=_C3763( C224 C3763 ) C224_=_C3857( C224 C3857 ) C224_=_C3908( C224 C3908 ) C224_=_C4062( C224 C4062 ) C224_=_C4109( C224 C4109 ) C224_=_C4117( C224 C4117 ) \nC224_=_C4119( C224 C4119 ) C337_=_C360( C337 C360 ) C337_=_C1180( C337 C1180 ) C337_=_C1345( C337 C1345 ) C337_=_C1801( C337 C1801 ) C337_=_C2160( C337 C2160 ) \nC337_=_C2222( C337 C2222 ) C337_=_C2338( C337 C2338 ) C337_=_C2393( C337 C2393 ) C337_=_C2839( C337 C2839 ) C337_=_C2919( C337 C2919 ) C337_=_C2947( C337 C2947 ) \nC337_=_C3021( C337 C3021 ) C337_=_C3100( C337 C3100 ) C337_=_C3322( C337 C3322 ) C337_=_C3392( C337 C3392 ) C337_=_C3507( C337 C3507 ) C337_=_C3726( C337 C3726 ) \nC337_=_C3763( C337 C3763 ) C337_=_C3857( C337 C3857 ) C337_=_C3908( C337 C3908 ) C337_=_C4062( C337 C4062 ) C337_=_C4109( C337 C4109 ) C337_=_C4117( C337 C4117 ) \nC337_=_C4119( C337 C4119 ) C360_=_C1180( C360 C1180 ) C360_=_C1345( C360 C1345 ) C360_=_C1801( C360 C1801 ) C360_=_C2160( C360 C2160 ) C360_=_C2222( C360 C2222 ) \nC360_=_C2338( C360 C2338 ) C360_=_C2393( C360 C2393 ) C360_=_C2839( C360 C2839 ) C360_=_C2919( C360 C2919 ) C360_=_C2947( C360 C2947 ) C360_=_C3021( C360 C3021 ) \nC360_=_C3100( C360 C3100 ) C360_=_C3322( C360 C3322 ) C360_=_C3392( C360 C3392 ) C360_=_C3507( C360 C3507 ) C360_=_C3726( C360 C3726 ) C360_=_C3763( C360 C3763 ) \nC360_=_C3857( C360 C3857 ) C360_=_C3908( C360 C3908 ) C360_=_C4062( C360 C4062 ) C360_=_C4109( C360 C4109 ) C360_=_C4117( C360 C4117 ) C360_=_C4119( C360 C4119 ) \nC862_=_C1068( C862 C1068 ) C862_=_C1093( C862 C1093 ) C862_=_C1164( C862 C1164 ) C862_=_C1285( C862 C1285 ) C862_=_C1922( C862 C1922 ) C862_=_C2024( C862 C2024 ) \nC862_=_C2148( C862 C2148 ) C862_=_C2193( C862 C2193 ) C862_=_C2214( C862 C2214 ) C862_=_C2327( C862 C2327 ) C862_=_C2384( C862 C2384 ) C862_=_C2737( C862 C2737 ) \nC862_=_C3088( C862 C3088 ) C862_=_C3178( C862 C3178 ) C862_=_C3274( C862 C3274 ) C862_=_C3382( C862 C3382 ) C862_=_C3383( C862 C3383 ) C862_=_C3384( C862 C3384 ) \nC862_=_C3385( C862 C3385 ) C862_=_C3386( C862 C3386 ) C862_=_C3387( C862 C3387 ) C862_=_C3388( C862 C3388 ) C862_=_C3389( C862 C3389 ) C862_=_C3390( C862 C3390 ) \nC862_=_C3391( C862 C3391 ) C862_=_C3392( C862 C3392 ) C1068_=_C1093( C1068 C1093 ) C1068_=_C1164( C1068 C1164 ) C1068_=_C1285( C1068 C1285 ) C1068_=_C1922( C1068 C1922 ) \nC1068_=_C2024( C1068 C2024 ) C1068_=_C2148( C1068 C2148 ) C1068_=_C2193( C1068 C2193 ) C1068_=_C2214( C1068 C2214 ) C1068_=_C2327( C1068 C2327 ) C1068_=_C2384( C1068 C2384 ) \nC1068_=_C2737( C1068 C2737 ) C1068_=_C3088( C1068 C3088 ) C1068_=_C3178( C1068 C3178 ) C1068_=_C3274( C1068 C3274 ) C1068_=_C3382( C1068 C3382 ) C1068_=_C3383( C1068 C3383 ) \nC1068_=_C3384( C1068 C3384 ) C1068_=_C3385( C1068 C3385 ) C1068_=_C3386( C1068 C3386 ) C1068_=_C3387( C1068 C3387 ) C1068_=_C3388( C1068 C3388 ) C1068_=_C3389( C1068 C3389 ) \nC1068_=_C3390( C1068 C3390 ) C1068_=_C3391( C1068 C3391 ) C1068_=_C3392( C1068 C3392 ) C1093_=_C1164( C1093 C1164 ) C1093_=_C1285( C1093 C1285 ) C1093_=_C1922( C1093 C1922 ) \nC1093_=_C2024( C1093 C2024 ) C1093_=_C2148( C1093 C2148 ) C1093_=_C2193( C1093 C2193 ) C1093_=_C2214( C1093 C2214 ) C1093_=_C2327( C1093 C2327 ) C1093_=_C2384( C1093 C2384 ) \nC1093_=_C2737( C1093 C2737 ) C1093_=_C3088( C1093 C3088 ) C1093_=_C3178( C1093 C3178 ) C1093_=_C3274( C1093 C3274 ) C1093_=_C3382( C1093 C3382 ) C1093_=_C3383( C1093 C3383 ) \nC1093_=_C3384( C1093 C3384 ) C1093_=_C3385( C1093 C3385 ) C1093_=_C3386( C1093 C3386 ) C1093_=_C3387( C1093 C3387 ) C1093_=_C3388( C1093 C3388 ) C1093_=_C3389( C1093 C3389 ) \nC1093_=_C3390( C1093 C3390 ) C1093_=_C3391( C1093 C3391 ) C1093_=_C3392( C1093 C3392 ) C1164_=_C1180( C1164 C1180 ) C1164_=_C1285( C1164 C1285 ) C1164_=_C1922( C1164 C1922 ) \nC1164_=_C2024( C1164 C2024 ) C1164_=_C2148( C1164 C2148 ) C1164_=_C2193( C1164 C2193 ) C1164_=_C2214( C1164 C2214 ) C1164_=_C2327( C1164 C2327 ) C1164_=_C2384( C1164 C2384 ) \nC1164_=_C2737( C1164 C2737 ) C1164_=_C3088( C1164 C3088 ) C1164_=_C3178( C1164 C3178 ) C1164_=_C3274( C1164 C3274 ) C1164_=_C3382( C1164 C3382 ) C1164_=_C3383( C1164 C3383 ) \nC1164_=_C3384( C1164 C3384 ) C1164_=_C3385( C1164 C3385 ) C1164_=_C3386( C1164 C3386 ) C1164_=_C3387( C1164 C3387 ) C1164_=_C3388( C1164 C3388 ) C1164_=_C3389( C1164 C3389 ) \nC1164_=_C3390( C1164 C3390 ) C1164_=_C3391( C1164 C3391 ) C1164_=_C3392( C1164 C3392 ) C1180_=_C1345( C1180 C1345 ) C1180_=_C1801( C1180 C1801 ) C1180_=_C2160( C1180 C2160 ) \nC1180_=_C2222( C1180 C2222 ) C1180_=_C2338( C1180 C2338 ) C1180_=_C2393( C1180 C2393 ) C1180_=_C2839( C1180 C2839 ) C1180_=_C2919( C1180 C2919 ) C1180_=_C2947( C1180 C2947 ) \nC1180_=_C3021( C1180 C3021 ) C1180_=_C3100( C1180 C3100 ) C1180_=_C3322( C1180 C3322 ) C1180_=_C3392( C1180 C3392 ) C1180_=_C3507( C1180 C3507 ) C1180_=_C3726( C1180 C3726 ) \nC1180_=_C3763( C1180 C3763 ) C1180_=_C3857( C1180 C3857 ) C1180_=_C3908( C1180 C3908 ) C1180_=_C4062( C1180 C4062 ) C1180_=_C4109( C1180 C4109 ) C1180_=_C4117( C1180 C4117 ) \nC1180_=_C4119( C1180 C4119 ) C1285_=_C1922( C1285 C1922 ) C1285_=_C2024( C1285 C2024 ) C1285_=_C2148( C1285 C2148 ) C1285_=_C2193( C1285 C2193 ) C1285_=_C2214( C1285 C2214 ) \nC1285_=_C2327( C1285 C2327 ) C1285_=_C2384( C1285 C2384 ) C1285_=_C2737( C1285 C2737 ) C1285_=_C3088( C1285 C3088 ) C1285_=_C3178( C1285 C3178 ) C1285_=_C3274( C1285 C3274 ) \nC1285_=_C3382( C1285 C3382 ) C1285_=_C3383( C1285 C3383 ) C1285_=_C3384( C1285 C3384 ) C1285_=_C3385( C1285 C3385 ) C1285_=_C3386( C1285 C3386 ) C1285_=_C3387( C1285 C3387 ) \nC1285_=_C3388( C1285 C3388 ) C1285_=_C3389( C1285 C3389 ) C1285_=_C3390( C1285 C3390 ) C1285_=_C3391( C1285 C3391 ) C1285_=_C3392( C1285 C3392 ) C1345_=_C1801( C1345 C1801 ) \nC1345_=_C2160( C1345 C2160 ) C1345_=_C2222( C1345 C2222 ) C1345_=_C2338( C1345 C2338 ) C1345_=_C2393( C1345 C2393 ) C1345_=_C2839( C1345 C2839 ) C1345_=_C2919( C1345 C2919 ) \nC1345_=_C2947( C1345 C2947 ) C1345_=_C3021( C1345 C3021 ) C1345_=_C3100( C1345 C3100 ) C1345_=_C3322( C1345 C3322 ) C1345_=_C3392( C1345 C3392 ) C1345_=_C3507( C1345 C3507 ) \nC1345_=_C3726( C1345 C3726 ) C1345_=_C3763( C1345 C3763 ) C1345_=_C3857( C1345 C3857 ) C1345_=_C3908( C1345 C3908 ) C1345_=_C4062( C1345 C4062 ) C1345_=_C4109( C1345 C4109 ) \nC1345_=_C4117( C1345 C4117 ) C1345_=_C4119( C1345 C4119 ) C1801_=_C2160( C1801 C2160 ) C1801_=_C2222( C1801 C2222 ) C1801_=_C2338( C1801 C2338 ) C1801_=_C2393( C1801 C2393 ) \nC1801_=_C2839( C1801 C2839 ) C1801_=_C2919( C1801 C2919 ) C1801_=_C2947( C1801 C2947 ) C1801_=_C3021( C1801 C3021 ) C1801_=_C3100( C1801 C3100 ) C1801_=_C3322( C1801 C3322 ) \nC1801_=_C3392( C1801 C3392 ) C1801_=_C3507( C1801 C3507 ) C1801_=_C3726( C1801 C3726 ) C1801_=_C3763( C1801 C3763 ) C1801_=_C3857( C1801 C3857 ) C1801_=_C3908( C1801 C3908 ) \nC1801_=_C4062( C1801 C4062 ) C1801_=_C4109( C1801 C4109 ) C1801_=_C4117( C1801 C4117 ) C1801_=_C4119( C1801 C4119 ) C1922_=_C2024( C1922 C2024 ) C1922_=_C2148( C1922 C2148 ) \nC1922_=_C2193( C1922 C2193 ) C1922_=_C2214( C1922 C2214 ) C1922_=_C2327( C1922 C2327 ) C1922_=_C2384( C1922 C2384 ) C1922_=_C2737( C1922 C2737 ) C1922_=_C3088( C1922 C3088 ) \nC1922_=_C3178( C1922 C3178 ) C1922_=_C3274( C1922 C3274 ) C1922_=_C3382( C1922 C3382 ) C1922_=_C3383( C1922 C3383 ) C1922_=_C3384( C1922 C3384 ) C1922_=_C3385( C1922 C3385 ) \nC1922_=_C3386(</w:t>
      </w:r>
    </w:p>
    <w:p>
      <w:pPr>
        <w:pStyle w:val="PreformattedText"/>
        <w:bidi w:val="0"/>
        <w:spacing w:before="0" w:after="0"/>
        <w:jc w:val="left"/>
        <w:rPr/>
      </w:pPr>
      <w:r>
        <w:rPr/>
        <w:t xml:space="preserve"> </w:t>
      </w:r>
      <w:r>
        <w:rPr/>
        <w:t>C1922 C3386 ) C1922_=_C3387( C1922 C3387 ) C1922_=_C3388( C1922 C3388 ) C1922_=_C3389( C1922 C3389 ) C1922_=_C3390( C1922 C3390 ) C1922_=_C3391( C1922 C3391 ) \nC1922_=_C3392( C1922 C3392 ) C2024_=_C2148( C2024 C2148 ) C2024_=_C2193( C2024 C2193 ) C2024_=_C2214( C2024 C2214 ) C2024_=_C2327( C2024 C2327 ) C2024_=_C2384( C2024 C2384 ) \nC2024_=_C2737( C2024 C2737 ) C2024_=_C3088( C2024 C3088 ) C2024_=_C3178( C2024 C3178 ) C2024_=_C3274( C2024 C3274 ) C2024_=_C3382( C2024 C3382 ) C2024_=_C3383( C2024 C3383 ) \nC2024_=_C3384( C2024 C3384 ) C2024_=_C3385( C2024 C3385 ) C2024_=_C3386( C2024 C3386 ) C2024_=_C3387( C2024 C3387 ) C2024_=_C3388( C2024 C3388 ) C2024_=_C3389( C2024 C3389 ) \nC2024_=_C3390( C2024 C3390 ) C2024_=_C3391( C2024 C3391 ) C2024_=_C3392( C2024 C3392 ) C2148_=_C2160( C2148 C2160 ) C2148_=_C2193( C2148 C2193 ) C2148_=_C2214( C2148 C2214 ) \nC2148_=_C2327( C2148 C2327 ) C2148_=_C2384( C2148 C2384 ) C2148_=_C2737( C2148 C2737 ) C2148_=_C3088( C2148 C3088 ) C2148_=_C3178( C2148 C3178 ) C2148_=_C3274( C2148 C3274 ) \nC2148_=_C3382( C2148 C3382 ) C2148_=_C3383( C2148 C3383 ) C2148_=_C3384( C2148 C3384 ) C2148_=_C3385( C2148 C3385 ) C2148_=_C3386( C2148 C3386 ) C2148_=_C3387( C2148 C3387 ) \nC2148_=_C3388( C2148 C3388 ) C2148_=_C3389( C2148 C3389 ) C2148_=_C3390( C2148 C3390 ) C2148_=_C3391( C2148 C3391 ) C2148_=_C3392( C2148 C3392 ) C2160_=_C2222( C2160 C2222 ) \nC2160_=_C2338( C2160 C2338 ) C2160_=_C2393( C2160 C2393 ) C2160_=_C2839( C2160 C2839 ) C2160_=_C2919( C2160 C2919 ) C2160_=_C2947( C2160 C2947 ) C2160_=_C3021( C2160 C3021 ) \nC2160_=_C3100( C2160 C3100 ) C2160_=_C3322( C2160 C3322 ) C2160_=_C3392( C2160 C3392 ) C2160_=_C3507( C2160 C3507 ) C2160_=_C3726( C2160 C3726 ) C2160_=_C3763( C2160 C3763 ) \nC2160_=_C3857( C2160 C3857 ) C2160_=_C3908( C2160 C3908 ) C2160_=_C4062( C2160 C4062 ) C2160_=_C4109( C2160 C4109 ) C2160_=_C4117( C2160 C4117 ) C2160_=_C4119( C2160 C4119 ) \nC2193_=_C2214( C2193 C2214 ) C2193_=_C2327( C2193 C2327 ) C2193_=_C2384( C2193 C2384 ) C2193_=_C2737( C2193 C2737 ) C2193_=_C3088( C2193 C3088 ) C2193_=_C3178( C2193 C3178 ) \nC2193_=_C3274( C2193 C3274 ) C2193_=_C3382( C2193 C3382 ) C2193_=_C3383( C2193 C3383 ) C2193_=_C3384( C2193 C3384 ) C2193_=_C3385( C2193 C3385 ) C2193_=_C3386( C2193 C3386 ) \nC2193_=_C3387( C2193 C3387 ) C2193_=_C3388( C2193 C3388 ) C2193_=_C3389( C2193 C3389 ) C2193_=_C3390( C2193 C3390 ) C2193_=_C3391( C2193 C3391 ) C2193_=_C3392( C2193 C3392 ) \nC2214_=_C2222( C2214 C2222 ) C2214_=_C2327( C2214 C2327 ) C2214_=_C2384( C2214 C2384 ) C2214_=_C2737( C2214 C2737 ) C2214_=_C3088( C2214 C3088 ) C2214_=_C3178( C2214 C3178 ) \nC2214_=_C3274( C2214 C3274 ) C2214_=_C3382( C2214 C3382 ) C2214_=_C3383( C2214 C3383 ) C2214_=_C3384( C2214 C3384 ) C2214_=_C3385( C2214 C3385 ) C2214_=_C3386( C2214 C3386 ) \nC2214_=_C3387( C2214 C3387 ) C2214_=_C3388( C2214 C3388 ) C2214_=_C3389( C2214 C3389 ) C2214_=_C3390( C2214 C3390 ) C2214_=_C3391( C2214 C3391 ) C2214_=_C3392( C2214 C3392 ) \nC2222_=_C2338( C2222 C2338 ) C2222_=_C2393( C2222 C2393 ) C2222_=_C2839( C2222 C2839 ) C2222_=_C2919( C2222 C2919 ) C2222_=_C2947( C2222 C2947 ) C2222_=_C3021( C2222 C3021 ) \nC2222_=_C3100( C2222 C3100 ) C2222_=_C3322( C2222 C3322 ) C2222_=_C3392( C2222 C3392 ) C2222_=_C3507( C2222 C3507 ) C2222_=_C3726( C2222 C3726 ) C2222_=_C3763( C2222 C3763 ) \nC2222_=_C3857( C2222 C3857 ) C2222_=_C3908( C2222 C3908 ) C2222_=_C4062( C2222 C4062 ) C2222_=_C4109( C2222 C4109 ) C2222_=_C4117( C2222 C4117 ) C2222_=_C4119( C2222 C4119 ) \nC2327_=_C2338( C2327 C2338 ) C2327_=_C2384( C2327 C2384 ) C2327_=_C2737( C2327 C2737 ) C2327_=_C3088( C2327 C3088 ) C2327_=_C3178( C2327 C3178 ) C2327_=_C3274( C2327 C3274 ) \nC2327_=_C3382( C2327 C3382 ) C2327_=_C3383( C2327 C3383 ) C2327_=_C3384( C2327 C3384 ) C2327_=_C3385( C2327 C3385 ) C2327_=_C3386( C2327 C3386 ) C2327_=_C3387( C2327 C3387 ) \nC2327_=_C3388( C2327 C3388 ) C2327_=_C3389( C2327 C3389 ) C2327_=_C3390( C2327 C3390 ) C2327_=_C3391( C2327 C3391 ) C2327_=_C3392( C2327 C3392 ) C2338_=_C2393( C2338 C2393 ) \nC2338_=_C2839( C2338 C2839 ) C2338_=_C2919( C2338 C2919 ) C2338_=_C2947( C2338 C2947 ) C2338_=_C3021( C2338 C3021 ) C2338_=_C3100( C2338 C3100 ) C2338_=_C3322( C2338 C3322 ) \nC2338_=_C3392( C2338 C3392 ) C2338_=_C3507( C2338 C3507 ) C2338_=_C3726( C2338 C3726 ) C2338_=_C3763( C2338 C3763 ) C2338_=_C3857( C2338 C3857 ) C2338_=_C3908( C2338 C3908 ) \nC2338_=_C4062( C2338 C4062 ) C2338_=_C4109( C2338 C4109 ) C2338_=_C4117( C2338 C4117 ) C2338_=_C4119( C2338 C4119 ) C2384_=_C2393( C2384 C2393 ) C2384_=_C2737( C2384 C2737 ) \nC2384_=_C3088( C2384 C3088 ) C2384_=_C3178( C2384 C3178 ) C2384_=_C3274( C2384 C3274 ) C2384_=_C3382( C2384 C3382 ) C2384_=_C3383( C2384 C3383 ) C2384_=_C3384( C2384 C3384 ) \nC2384_=_C3385( C2384 C3385 ) C2384_=_C3386( C2384 C3386 ) C2384_=_C3387( C2384 C3387 ) C2384_=_C3388( C2384 C3388 ) C2384_=_C3389( C2384 C3389 ) C2384_=_C3390( C2384 C3390 ) \nC2384_=_C3391( C2384 C3391 ) C2384_=_C3392( C2384 C3392 ) C2393_=_C2839( C2393 C2839 ) C2393_=_C2919( C2393 C2919 ) C2393_=_C2947( C2393 C2947 ) C2393_=_C3021( C2393 C3021 ) \nC2393_=_C3100( C2393 C3100 ) C2393_=_C3322( C2393 C3322 ) C2393_=_C3392( C2393 C3392 ) C2393_=_C3507( C2393 C3507 ) C2393_=_C3726( C2393 C3726 ) C2393_=_C3763( C2393 C3763 ) \nC2393_=_C3857( C2393 C3857 ) C2393_=_C3908( C2393 C3908 ) C2393_=_C4062( C2393 C4062 ) C2393_=_C4109( C2393 C4109 ) C2393_=_C4117( C2393 C4117 ) C2393_=_C4119( C2393 C4119 ) \nC2737_=_C3088( C2737 C3088 ) C2737_=_C3178( C2737 C3178 ) C2737_=_C3274( C2737 C3274 ) C2737_=_C3382( C2737 C3382 ) C2737_=_C3383( C2737 C3383 ) C2737_=_C3384( C2737 C3384 ) \nC2737_=_C3385( C2737 C3385 ) C2737_=_C3386( C2737 C3386 ) C2737_=_C3387( C2737 C3387 ) C2737_=_C3388( C2737 C3388 ) C2737_=_C3389( C2737 C3389 ) C2737_=_C3390( C2737 C3390 ) \nC2737_=_C3391( C2737 C3391 ) C2737_=_C3392( C2737 C3392 ) C2839_=_C2919( C2839 C2919 ) C2839_=_C2947( C2839 C2947 ) C2839_=_C3021( C2839 C3021 ) C2839_=_C3100( C2839 C3100 ) \nC2839_=_C3322( C2839 C3322 ) C2839_=_C3392( C2839 C3392 ) C2839_=_C3507( C2839 C3507 ) C2839_=_C3726( C2839 C3726 ) C2839_=_C3763( C2839 C3763 ) C2839_=_C3857( C2839 C3857 ) \nC2839_=_C3908( C2839 C3908 ) C2839_=_C4062( C2839 C4062 ) C2839_=_C4109( C2839 C4109 ) C2839_=_C4117( C2839 C4117 ) C2839_=_C4119( C2839 C4119 ) C2919_=_C2947( C2919 C2947 ) \nC2919_=_C3021( C2919 C3021 ) C2919_=_C3100( C2919 C3100 ) C2919_=_C3322( C2919 C3322 ) C2919_=_C3392( C2919 C3392 ) C2919_=_C3507( C2919 C3507 ) C2919_=_C3726( C2919 C3726 ) \nC2919_=_C3763( C2919 C3763 ) C2919_=_C3857( C2919 C3857 ) C2919_=_C3908( C2919 C3908 ) C2919_=_C4062( C2919 C4062 ) C2919_=_C4109( C2919 C4109 ) C2919_=_C4117( C2919 C4117 ) \nC2919_=_C4119( C2919 C4119 ) C2947_=_C3021( C2947 C3021 ) C2947_=_C3100( C2947 C3100 ) C2947_=_C3322( C2947 C3322 ) C2947_=_C3392( C2947 C3392 ) C2947_=_C3507( C2947 C3507 ) \nC2947_=_C3726( C2947 C3726 ) C2947_=_C3763( C2947 C3763 ) C2947_=_C3857( C2947 C3857 ) C2947_=_C3908( C2947 C3908 ) C2947_=_C4062( C2947 C4062 ) C2947_=_C4109( C2947 C4109 ) \nC2947_=_C4117( C2947 C4117 ) C2947_=_C4119( C2947 C4119 ) C3021_=_C3100( C3021 C3100 ) C3021_=_C3322( C3021 C3322 ) C3021_=_C3392( C3021 C3392 ) C3021_=_C3507( C3021 C3507 ) \nC3021_=_C3726( C3021 C3726 ) C3021_=_C3763( C3021 C3763 ) C3021_=_C3857( C3021 C3857 ) C3021_=_C3908( C3021 C3908 ) C3021_=_C4062( C3021 C4062 ) C3021_=_C4109( C3021 C4109 ) \nC3021_=_C4117( C3021 C4117 ) C3021_=_C4119( C3021 C4119 ) C3088_=_C3100( C3088 C3100 ) C3088_=_C3178( C3088 C3178 ) C3088_=_C3274( C3088 C3274 ) C3088_=_C3382( C3088 C3382 ) \nC3088_=_C3383( C3088 C3383 ) C3088_=_C3384( C3088 C3384 ) C3088_=_C3385( C3088 C3385 ) C3088_=_C3386( C3088 C3386 ) C3088_=_C3387( C3088 C3387 ) C3088_=_C3388( C3088 C3388 ) \nC3088_=_C3389( C3088 C3389 ) C3088_=_C3390( C3088 C3390 ) C3088_=_C3391( C3088 C3391 ) C3088_=_C3392( C3088 C3392 ) C3100_=_C3322( C3100 C3322 ) C3100_=_C3392( C3100 C3392 ) \nC3100_=_C3507( C3100 C3507 ) C3100_=_C3726( C3100 C3726 ) C3100_=_C3763( C3100 C3763 ) C3100_=_C3857( C3100 C3857 ) C3100_=_C3908( C3100 C3908 ) C3100_=_C4062( C3100 C4062 ) \nC3100_=_C4109( C3100 C4109 ) C3100_=_C4117( C3100 C4117 ) C3100_=_C4119( C3100 C4119 ) C3178_=_C3274( C3178 C3274 ) C3178_=_C3382( C3178 C3382 ) C3178_=_C3383( C3178 C3383 ) \nC3178_=_C3384( C3178 C3384 ) C3178_=_C3385( C3178 C3385 ) C3178_=_C3386( C3178 C3386 ) C3178_=_C3387( C3178 C3387 ) C3178_=_C3388( C3178 C3388 ) C3178_=_C3389( C3178 C3389 ) \nC3178_=_C3390( C3178 C3390 ) C3178_=_C3391( C3178 C3391 ) C3178_=_C3392( C3178 C3392 ) C3274_=_C3382( C3274 C3382 ) C3274_=_C3383( C3274 C3383 ) C3274_=_C3384( C3274 C3384 ) \nC3274_=_C3385( C3274 C3385 ) C3274_=_C3386( C3274 C3386 ) C3274_=_C3387( C3274 C3387 ) C3274_=_C3388( C3274 C3388 ) C3274_=_C3389( C3274 C3389 ) C3274_=_C3390( C3274 C3390 ) \nC3274_=_C3391( C3274 C3391 ) C3274_=_C3392( C3274 C3392 ) C3322_=_C3392( C3322 C3392 ) C3322_=_C3507( C3322 C3507 ) C3322_=_C3726( C3322 C3726 ) C3322_=_C3763( C3322 C3763 ) \nC3322_=_C3857( C3322 C3857 ) C3322_=_C3908( C3322 C3908 ) C3322_=_C4062( C3322 C4062 ) C3322_=_C4109( C3322 C4109 ) C3322_=_C4117( C3322 C4117 ) C3322_=_C4119( C3322 C4119 ) \nC3382_=_C3383( C3382 C3383 ) C3382_=_C3384( C3382 C3384 ) C3382_=_C3385( C3382 C3385 ) C3382_=_C3386( C3382 C3386 ) C3382_=_C3387( C3382 C3387 ) C3382_=_C3388( C3382 C3388 ) \nC3382_=_C3389( C3382 C3389 ) C3382_=_C3390( C3382 C3390 ) C3382_=_C3391( C3382 C3391 ) C3382_=_C3392( C3382 C3392 ) C3383_=_C3384( C3383 C3384 ) C3383_=_C3385( C3383 C3385 ) \nC3383_=_C3386( C3383 C3386 ) C3383_=_C3387( C3383 C3387 ) C3383_=_C3388( C3383 C3388 ) C3383_=_C3389( C3383 C3389 ) C3383_=_C3390( C3383 C3390 ) C3383_=_C3391( C3383 C3391 ) \nC3383_=_C3392( C3383 C3392 ) C3384_=_C3385( C3384 C3385 ) C3384_=_C3386( C3384 C3386 ) C3384_=_C3387( C3384 C3387 ) C3384_=_C3388( C3384 C3388 ) C3384_=_C3389( C3384 C3389 ) \nC3384_=_C3390( C3384 C3390 ) C3384_=_C3391( C3384 C3391 ) C3384_=_C3392(</w:t>
      </w:r>
    </w:p>
    <w:p>
      <w:pPr>
        <w:pStyle w:val="PreformattedText"/>
        <w:bidi w:val="0"/>
        <w:spacing w:before="0" w:after="0"/>
        <w:jc w:val="left"/>
        <w:rPr/>
      </w:pPr>
      <w:r>
        <w:rPr/>
        <w:t xml:space="preserve"> </w:t>
      </w:r>
      <w:r>
        <w:rPr/>
        <w:t>C3384 C3392 ) C3385_=_C3386( C3385 C3386 ) C3385_=_C3387( C3385 C3387 ) C3385_=_C3388( C3385 C3388 ) \nC3385_=_C3389( C3385 C3389 ) C3385_=_C3390( C3385 C3390 ) C3385_=_C3391( C3385 C3391 ) C3385_=_C3392( C3385 C3392 ) C3386_=_C3387( C3386 C3387 ) C3386_=_C3388( C3386 C3388 ) \nC3386_=_C3389( C3386 C3389 ) C3386_=_C3390( C3386 C3390 ) C3386_=_C3391( C3386 C3391 ) C3386_=_C3392( C3386 C3392 ) C3386_=_C3726( C3386 C3726 ) C3387_=_C3388( C3387 C3388 ) \nC3387_=_C3389( C3387 C3389 ) C3387_=_C3390( C3387 C3390 ) C3387_=_C3391( C3387 C3391 ) C3387_=_C3392( C3387 C3392 ) C3387_=_C3857( C3387 C3857 ) C3388_=_C3389( C3388 C3389 ) \nC3388_=_C3390( C3388 C3390 ) C3388_=_C3391( C3388 C3391 ) C3388_=_C3392( C3388 C3392 ) C3388_=_C4062( C3388 C4062 ) C3389_=_C3390( C3389 C3390 ) C3389_=_C3391( C3389 C3391 ) \nC3389_=_C3392( C3389 C3392 ) C3390_=_C3391( C3390 C3391 ) C3390_=_C3392( C3390 C3392 ) C3391_=_C3392( C3391 C3392 ) C3391_=_C4109( C3391 C4109 ) C3392_=_C3507( C3392 C3507 ) \nC3392_=_C3726( C3392 C3726 ) C3392_=_C3763( C3392 C3763 ) C3392_=_C3857( C3392 C3857 ) C3392_=_C3908( C3392 C3908 ) C3392_=_C4062( C3392 C4062 ) C3392_=_C4109( C3392 C4109 ) \nC3392_=_C4117( C3392 C4117 ) C3392_=_C4119( C3392 C4119 ) C3507_=_C3726( C3507 C3726 ) C3507_=_C3763( C3507 C3763 ) C3507_=_C3857( C3507 C3857 ) C3507_=_C3908( C3507 C3908 ) \nC3507_=_C4062( C3507 C4062 ) C3507_=_C4109( C3507 C4109 ) C3507_=_C4117( C3507 C4117 ) C3507_=_C4119( C3507 C4119 ) C3726_=_C3763( C3726 C3763 ) C3726_=_C3857( C3726 C3857 ) \nC3726_=_C3908( C3726 C3908 ) C3726_=_C4062( C3726 C4062 ) C3726_=_C4109( C3726 C4109 ) C3726_=_C4117( C3726 C4117 ) C3726_=_C4119( C3726 C4119 ) C3763_=_C3857( C3763 C3857 ) \nC3763_=_C3908( C3763 C3908 ) C3763_=_C4062( C3763 C4062 ) C3763_=_C4109( C3763 C4109 ) C3763_=_C4117( C3763 C4117 ) C3763_=_C4119( C3763 C4119 ) C3857_=_C3908( C3857 C3908 ) \nC3857_=_C4062( C3857 C4062 ) C3857_=_C4109( C3857 C4109 ) C3857_=_C4117( C3857 C4117 ) C3857_=_C4119( C3857 C4119 ) C3908_=_C4062( C3908 C4062 ) C3908_=_C4109( C3908 C4109 ) \nC3908_=_C4117( C3908 C4117 ) C3908_=_C4119( C3908 C4119 ) C4062_=_C4109( C4062 C4109 ) C4062_=_C4117( C4062 C4117 ) C4062_=_C4119( C4062 C4119 ) C4109_=_C4117( C4109 C4117 ) \nC4109_=_C4119( C4109 C4119 ) C4117_=_C4119( C4117 C4119 ) "];121-&gt;182[label="53: C182 C205 C224 C337 C360 \nC862 C1068 C1093 C1164 C1180 C1285 \nC1345 C1801 C1922 C2024 C2148 C2160 \nC2193 C2214 C2222 C2327 C2338 C2384 \nC2393 C2737 C2839 C2919 C2947 C3021 \nC3088 C3100 C3178 C3274 C3322 C3382 \nC3383 C3384 C3385 C3386 C3387 C3388 \nC3389 C3390 C3391 C3507 C3726 C3763 \nC3857 C3908 C4062 C4109 C4117 C4119 \n686: C182_=_C205 ,C182_=_C224 ,C182_=_C337 ,C182_=_C360 ,C182_=_C1180 ,\nC182_=_C1345 ,C182_=_C1801 ,C182_=_C2160 ,C182_=_C2222 ,C182_=_C2338 ,C182_=_C2393 ,\nC182_=_C2839 ,C182_=_C2919 ,C182_=_C2947 ,C182_=_C3021 ,C182_=_C3100 ,C182_=_C3322 ,\nC182_=_C3507 ,C182_=_C3726 ,C182_=_C3763 ,C182_=_C3857 ,C182_=_C3908 ,C182_=_C4062 ,\nC182_=_C4109 ,C182_=_C4117 ,C182_=_C4119 ,C205_=_C224 ,C205_=_C337 ,C205_=_C360 ,\nC205_=_C1180 ,C205_=_C1345 ,C205_=_C1801 ,C205_=_C2160 ,C205_=_C2222 ,C205_=_C2338 ,\nC205_=_C2393 ,C205_=_C2839 ,C205_=_C2919 ,C205_=_C2947 ,C205_=_C3021 ,C205_=_C3100 ,\nC205_=_C3322 ,C205_=_C3507 ,C205_=_C3726 ,C205_=_C3763 ,C205_=_C3857 ,C205_=_C3908 ,\nC205_=_C4062 ,C205_=_C4109 ,C205_=_C4117 ,C205_=_C4119 ,C224_=_C337 ,C224_=_C360 ,\nC224_=_C1180 ,C224_=_C1345 ,C224_=_C1801 ,C224_=_C2160 ,C224_=_C2222 ,C224_=_C2338 ,\nC224_=_C2393 ,C224_=_C2839 ,C224_=_C2919 ,C224_=_C2947 ,C224_=_C3021 ,C224_=_C3100 ,\nC224_=_C3322 ,C224_=_C3507 ,C224_=_C3726 ,C224_=_C3763 ,C224_=_C3857 ,C224_=_C3908 ,\nC224_=_C4062 ,C224_=_C4109 ,C224_=_C4117 ,C224_=_C4119 ,C337_=_C360 ,C337_=_C1180 ,\nC337_=_C1345 ,C337_=_C1801 ,C337_=_C2160 ,C337_=_C2222 ,C337_=_C2338 ,C337_=_C2393 ,\nC337_=_C2839 ,C337_=_C2919 ,C337_=_C2947 ,C337_=_C3021 ,C337_=_C3100 ,C337_=_C3322 ,\nC337_=_C3507 ,C337_=_C3726 ,C337_=_C3763 ,C337_=_C3857 ,C337_=_C3908 ,C337_=_C4062 ,\nC337_=_C4109 ,C337_=_C4117 ,C337_=_C4119 ,C360_=_C1180 ,C360_=_C1345 ,C360_=_C1801 ,\nC360_=_C2160 ,C360_=_C2222 ,C360_=_C2338 ,C360_=_C2393 ,C360_=_C2839 ,C360_=_C2919 ,\nC360_=_C2947 ,C360_=_C3021 ,C360_=_C3100 ,C360_=_C3322 ,C360_=_C3507 ,C360_=_C3726 ,\nC360_=_C3763 ,C360_=_C3857 ,C360_=_C3908 ,C360_=_C4062 ,C360_=_C4109 ,C360_=_C4117 ,\nC360_=_C4119 ,C862_=_C1068 ,C862_=_C1093 ,C862_=_C1164 ,C862_=_C1285 ,C862_=_C1922 ,\nC862_=_C2024 ,C862_=_C2148 ,C862_=_C2193 ,C862_=_C2214 ,C862_=_C2327 ,C862_=_C2384 ,\nC862_=_C2737 ,C862_=_C3088 ,C862_=_C3178 ,C862_=_C3274 ,C862_=_C3382 ,C862_=_C3383 ,\nC862_=_C3384 ,C862_=_C3385 ,C862_=_C3386 ,C862_=_C3387 ,C862_=_C3388 ,C862_=_C3389 ,\nC862_=_C3390 ,C862_=_C3391 ,C1068_=_C1093 ,C1068_=_C1164 ,C1068_=_C1285 ,C1068_=_C1922 ,\nC1068_=_C2024 ,C1068_=_C2148 ,C1068_=_C2193 ,C1068_=_C2214 ,C1068_=_C2327 ,C1068_=_C2384 ,\nC1068_=_C2737 ,C1068_=_C3088 ,C1068_=_C3178 ,C1068_=_C3274 ,C1068_=_C3382 ,C1068_=_C3383 ,\nC1068_=_C3384 ,C1068_=_C3385 ,C1068_=_C3386 ,C1068_=_C3387 ,C1068_=_C3388 ,C1068_=_C3389 ,\nC1068_=_C3390 ,C1068_=_C3391 ,C1093_=_C1164 ,C1093_=_C1285 ,C1093_=_C1922 ,C1093_=_C2024 ,\nC1093_=_C2148 ,C1093_=_C2193 ,C1093_=_C2214 ,C1093_=_C2327 ,C1093_=_C2384 ,C1093_=_C2737 ,\nC1093_=_C3088 ,C1093_=_C3178 ,C1093_=_C3274 ,C1093_=_C3382 ,C1093_=_C3383 ,C1093_=_C3384 ,\nC1093_=_C3385 ,C1093_=_C3386 ,C1093_=_C3387 ,C1093_=_C3388 ,C1093_=_C3389 ,C1093_=_C3390 ,\nC1093_=_C3391 ,C1164_=_C1180 ,C1164_=_C1285 ,C1164_=_C1922 ,C1164_=_C2024 ,C1164_=_C2148 ,\nC1164_=_C2193 ,C1164_=_C2214 ,C1164_=_C2327 ,C1164_=_C2384 ,C1164_=_C2737 ,C1164_=_C3088 ,\nC1164_=_C3178 ,C1164_=_C3274 ,C1164_=_C3382 ,C1164_=_C3383 ,C1164_=_C3384 ,C1164_=_C3385 ,\nC1164_=_C3386 ,C1164_=_C3387 ,C1164_=_C3388 ,C1164_=_C3389 ,C1164_=_C3390 ,C1164_=_C3391 ,\nC1180_=_C1345 ,C1180_=_C1801 ,C1180_=_C2160 ,C1180_=_C2222 ,C1180_=_C2338 ,C1180_=_C2393 ,\nC1180_=_C2839 ,C1180_=_C2919 ,C1180_=_C2947 ,C1180_=_C3021 ,C1180_=_C3100 ,C1180_=_C3322 ,\nC1180_=_C3507 ,C1180_=_C3726 ,C1180_=_C3763 ,C1180_=_C3857 ,C1180_=_C3908 ,C1180_=_C4062 ,\nC1180_=_C4109 ,C1180_=_C4117 ,C1180_=_C4119 ,C1285_=_C1922 ,C1285_=_C2024 ,C1285_=_C2148 ,\nC1285_=_C2193 ,C1285_=_C2214 ,C1285_=_C2327 ,C1285_=_C2384 ,C1285_=_C2737 ,C1285_=_C3088 ,\nC1285_=_C3178 ,C1285_=_C3274 ,C1285_=_C3382 ,C1285_=_C3383 ,C1285_=_C3384 ,C1285_=_C3385 ,\nC1285_=_C3386 ,C1285_=_C3387 ,C1285_=_C3388 ,C1285_=_C3389 ,C1285_=_C3390 ,C1285_=_C3391 ,\nC1345_=_C1801 ,C1345_=_C2160 ,C1345_=_C2222 ,C1345_=_C2338 ,C1345_=_C2393 ,C1345_=_C2839 ,\nC1345_=_C2919 ,C1345_=_C2947 ,C1345_=_C3021 ,C1345_=_C3100 ,C1345_=_C3322 ,C1345_=_C3507 ,\nC1345_=_C3726 ,C1345_=_C3763 ,C1345_=_C3857 ,C1345_=_C3908 ,C1345_=_C4062 ,C1345_=_C4109 ,\nC1345_=_C4117 ,C1345_=_C4119 ,C1801_=_C2160 ,C1801_=_C2222 ,C1801_=_C2338 ,C1801_=_C2393 ,\nC1801_=_C2839 ,C1801_=_C2919 ,C1801_=_C2947 ,C1801_=_C3021 ,C1801_=_C3100 ,C1801_=_C3322 ,\nC1801_=_C3507 ,C1801_=_C3726 ,C1801_=_C3763 ,C1801_=_C3857 ,C1801_=_C3908 ,C1801_=_C4062 ,\nC1801_=_C4109 ,C1801_=_C4117 ,C1801_=_C4119 ,C1922_=_C2024 ,C1922_=_C2148 ,C1922_=_C2193 ,\nC1922_=_C2214 ,C1922_=_C2327 ,C1922_=_C2384 ,C1922_=_C2737 ,C1922_=_C3088 ,C1922_=_C3178 ,\nC1922_=_C3274 ,C1922_=_C3382 ,C1922_=_C3383 ,C1922_=_C3384 ,C1922_=_C3385 ,C1922_=_C3386 ,\nC1922_=_C3387 ,C1922_=_C3388 ,C1922_=_C3389 ,C1922_=_C3390 ,C1922_=_C3391 ,C2024_=_C2148 ,\nC2024_=_C2193 ,C2024_=_C2214 ,C2024_=_C2327 ,C2024_=_C2384 ,C2024_=_C2737 ,C2024_=_C3088 ,\nC2024_=_C3178 ,C2024_=_C3274 ,C2024_=_C3382 ,C2024_=_C3383 ,C2024_=_C3384 ,C2024_=_C3385 ,\nC2024_=_C3386 ,C2024_=_C3387 ,C2024_=_C3388 ,C2024_=_C3389 ,C2024_=_C3390 ,C2024_=_C3391 ,\nC2148_=_C2160 ,C2148_=_C2193 ,C2148_=_C2214 ,C2148_=_C2327 ,C2148_=_C2384 ,C2148_=_C2737 ,\nC2148_=_C3088 ,C2148_=_C3178 ,C2148_=_C3274 ,C2148_=_C3382 ,C2148_=_C3383 ,C2148_=_C3384 ,\nC2148_=_C3385 ,C2148_=_C3386 ,C2148_=_C3387 ,C2148_=_C3388 ,C2148_=_C3389 ,C2148_=_C3390 ,\nC2148_=_C3391 ,C2160_=_C2222 ,C2160_=_C2338 ,C2160_=_C2393 ,C2160_=_C2839 ,C2160_=_C2919 ,\nC2160_=_C2947 ,C2160_=_C3021 ,C2160_=_C3100 ,C2160_=_C3322 ,C2160_=_C3507 ,C2160_=_C3726 ,\nC2160_=_C3763 ,C2160_=_C3857 ,C2160_=_C3908 ,C2160_=_C4062 ,C2160_=_C4109 ,C2160_=_C4117 ,\nC2160_=_C4119 ,C2193_=_C2214 ,C2193_=_C2327 ,C2193_=_C2384 ,C2193_=_C2737 ,C2193_=_C3088 ,\nC2193_=_C3178 ,C2193_=_C3274 ,C2193_=_C3382 ,C2193_=_C3383 ,C2193_=_C3384 ,C2193_=_C3385 ,\nC2193_=_C3386 ,C2193_=_C3387 ,C2193_=_C3388 ,C2193_=_C3389 ,C2193_=_C3390 ,C2193_=_C3391 ,\nC2214_=_C2222 ,C2214_=_C2327 ,C2214_=_C2384 ,C2214_=_C2737 ,C2214_=_C3088 ,C2214_=_C3178 ,\nC2214_=_C3274 ,C2214_=_C3382 ,C2214_=_C3383 ,C2214_=_C3384 ,C2214_=_C3385 ,C2214_=_C3386 ,\nC2214_=_C3387 ,C2214_=_C3388 ,C2214_=_C3389 ,C2214_=_C3390 ,C2214_=_C3391 ,C2222_=_C2338 ,\nC2222_=_C2393 ,C2222_=_C2839 ,C2222_=_C2919 ,C2222_=_C2947 ,C2222_=_C3021 ,C2222_=_C3100 ,\nC2222_=_C3322 ,C2222_=_C3507 ,C2222_=_C3726 ,C2222_=_C3763 ,C2222_=_C3857 ,C2222_=_C3908 ,\nC2222_=_C4062 ,C2222_=_C4109 ,C2222_=_C4117 ,C2222_=_C4119 ,C2327_=_C2338 ,C2327_=_C2384 ,\nC2327_=_C2737 ,C2327_=_C3088 ,C2327_=_C3178 ,C2327_=_C3274 ,C2327_=_C3382 ,C2327_=_C3383 ,\nC2327_=_C3384 ,C2327_=_C3385 ,C2327_=_C3386 ,C2327_=_C3387 ,C2327_=_C3388 ,C2327_=_C3389 ,\nC2327_=_C3390 ,C2327_=_C3391 ,C2338_=_C2393 ,C2338_=_C2839 ,C2338_=_C2919 ,C2338_=_C2947 ,\nC2338_=_C3021 ,C2338_=_C3100 ,C2338_=_C3322 ,C2338_=_C3507 ,C2338_=_C3726 ,C2338_=_C3763 ,\nC2338_=_C3857 ,C2338_=_C3908 ,C2338_=_C4062 ,C2338_=_C4109 ,C2338_=_C4117 ,C2338_=_C4119 ,\nC2384_=_C2393 ,C2384_=_C2737 ,C2384_=_C3088 ,C2384_=_C3178 ,C2384_=_C3274 ,C2384_=_C3382 ,\nC2384_=_C3383 ,C2384_=_C3384 ,C2384_=_C3385 ,C2384_=_C3386 ,C2384_=_C3387 ,C2384_=_C3388 ,\nC2384_=_C3389 ,C2384_=_C3390 ,C2384_=_C3391 ,C2393_=_C2839 ,C2393_=_C2919 ,C2393_=_C2947 ,\nC2393_=_C3021 ,C2393_=_C3100 ,C2393_=_C3322 ,C2393_=_C3507 ,C2393_=_C3726 ,C2393_=_C3763 ,\nC2393_=_C3857 ,C2393_=_C3908 ,C2393_=_C4062 ,C2393_=_C4109 ,C2393_=_C4117 ,C2393_=_C4119</w:t>
      </w:r>
    </w:p>
    <w:p>
      <w:pPr>
        <w:pStyle w:val="PreformattedText"/>
        <w:bidi w:val="0"/>
        <w:spacing w:before="0" w:after="0"/>
        <w:jc w:val="left"/>
        <w:rPr/>
      </w:pPr>
      <w:r>
        <w:rPr/>
        <w:t xml:space="preserve"> </w:t>
      </w:r>
      <w:r>
        <w:rPr/>
        <w:t>,\nC2737_=_C3088 ,C2737_=_C3178 ,C2737_=_C3274 ,C2737_=_C3382 ,C2737_=_C3383 ,C2737_=_C3384 ,\nC2737_=_C3385 ,C2737_=_C3386 ,C2737_=_C3387 ,C2737_=_C3388 ,C2737_=_C3389 ,C2737_=_C3390 ,\nC2737_=_C3391 ,C2839_=_C2919 ,C2839_=_C2947 ,C2839_=_C3021 ,C2839_=_C3100 ,C2839_=_C3322 ,\nC2839_=_C3507 ,C2839_=_C3726 ,C2839_=_C3763 ,C2839_=_C3857 ,C2839_=_C3908 ,C2839_=_C4062 ,\nC2839_=_C4109 ,C2839_=_C4117 ,C2839_=_C4119 ,C2919_=_C2947 ,C2919_=_C3021 ,C2919_=_C3100 ,\nC2919_=_C3322 ,C2919_=_C3507 ,C2919_=_C3726 ,C2919_=_C3763 ,C2919_=_C3857 ,C2919_=_C3908 ,\nC2919_=_C4062 ,C2919_=_C4109 ,C2919_=_C4117 ,C2919_=_C4119 ,C2947_=_C3021 ,C2947_=_C3100 ,\nC2947_=_C3322 ,C2947_=_C3507 ,C2947_=_C3726 ,C2947_=_C3763 ,C2947_=_C3857 ,C2947_=_C3908 ,\nC2947_=_C4062 ,C2947_=_C4109 ,C2947_=_C4117 ,C2947_=_C4119 ,C3021_=_C3100 ,C3021_=_C3322 ,\nC3021_=_C3507 ,C3021_=_C3726 ,C3021_=_C3763 ,C3021_=_C3857 ,C3021_=_C3908 ,C3021_=_C4062 ,\nC3021_=_C4109 ,C3021_=_C4117 ,C3021_=_C4119 ,C3088_=_C3100 ,C3088_=_C3178 ,C3088_=_C3274 ,\nC3088_=_C3382 ,C3088_=_C3383 ,C3088_=_C3384 ,C3088_=_C3385 ,C3088_=_C3386 ,C3088_=_C3387 ,\nC3088_=_C3388 ,C3088_=_C3389 ,C3088_=_C3390 ,C3088_=_C3391 ,C3100_=_C3322 ,C3100_=_C3507 ,\nC3100_=_C3726 ,C3100_=_C3763 ,C3100_=_C3857 ,C3100_=_C3908 ,C3100_=_C4062 ,C3100_=_C4109 ,\nC3100_=_C4117 ,C3100_=_C4119 ,C3178_=_C3274 ,C3178_=_C3382 ,C3178_=_C3383 ,C3178_=_C3384 ,\nC3178_=_C3385 ,C3178_=_C3386 ,C3178_=_C3387 ,C3178_=_C3388 ,C3178_=_C3389 ,C3178_=_C3390 ,\nC3178_=_C3391 ,C3274_=_C3382 ,C3274_=_C3383 ,C3274_=_C3384 ,C3274_=_C3385 ,C3274_=_C3386 ,\nC3274_=_C3387 ,C3274_=_C3388 ,C3274_=_C3389 ,C3274_=_C3390 ,C3274_=_C3391 ,C3322_=_C3507 ,\nC3322_=_C3726 ,C3322_=_C3763 ,C3322_=_C3857 ,C3322_=_C3908 ,C3322_=_C4062 ,C3322_=_C4109 ,\nC3322_=_C4117 ,C3322_=_C4119 ,C3382_=_C3383 ,C3382_=_C3384 ,C3382_=_C3385 ,C3382_=_C3386 ,\nC3382_=_C3387 ,C3382_=_C3388 ,C3382_=_C3389 ,C3382_=_C3390 ,C3382_=_C3391 ,C3383_=_C3384 ,\nC3383_=_C3385 ,C3383_=_C3386 ,C3383_=_C3387 ,C3383_=_C3388 ,C3383_=_C3389 ,C3383_=_C3390 ,\nC3383_=_C3391 ,C3384_=_C3385 ,C3384_=_C3386 ,C3384_=_C3387 ,C3384_=_C3388 ,C3384_=_C3389 ,\nC3384_=_C3390 ,C3384_=_C3391 ,C3385_=_C3386 ,C3385_=_C3387 ,C3385_=_C3388 ,C3385_=_C3389 ,\nC3385_=_C3390 ,C3385_=_C3391 ,C3386_=_C3387 ,C3386_=_C3388 ,C3386_=_C3389 ,C3386_=_C3390 ,\nC3386_=_C3391 ,C3386_=_C3726 ,C3387_=_C3388 ,C3387_=_C3389 ,C3387_=_C3390 ,C3387_=_C3391 ,\nC3387_=_C3857 ,C3388_=_C3389 ,C3388_=_C3390 ,C3388_=_C3391 ,C3388_=_C4062 ,C3389_=_C3390 ,\nC3389_=_C3391 ,C3390_=_C3391 ,C3391_=_C4109 ,C3507_=_C3726 ,C3507_=_C3763 ,C3507_=_C3857 ,\nC3507_=_C3908 ,C3507_=_C4062 ,C3507_=_C4109 ,C3507_=_C4117 ,C3507_=_C4119 ,C3726_=_C3763 ,\nC3726_=_C3857 ,C3726_=_C3908 ,C3726_=_C4062 ,C3726_=_C4109 ,C3726_=_C4117 ,C3726_=_C4119 ,\nC3763_=_C3857 ,C3763_=_C3908 ,C3763_=_C4062 ,C3763_=_C4109 ,C3763_=_C4117 ,C3763_=_C4119 ,\nC3857_=_C3908 ,C3857_=_C4062 ,C3857_=_C4109 ,C3857_=_C4117 ,C3857_=_C4119 ,C3908_=_C4062 ,\nC3908_=_C4109 ,C3908_=_C4117 ,C3908_=_C4119 ,C4062_=_C4109 ,C4062_=_C4117 ,C4062_=_C4119 ,\nC4109_=_C4117 ,C4109_=_C4119 ,C4117_=_C4119 ,"];183[shape=box, label="id:183 level: 6\n55: C514 C528 C642 C821 C1134 \nC1153 C1187 C1234 C1340 C1491 C1539 \nC1701 C1720 C1952 C2223 C2224 C2225 \nC2226 C2227 C2228 C2229 C2230 C2231 \nC2232 C2233 C2234 C2235 C2236 C2237 \nC2238 C2239 C2240 C2241 C2242 C2243 \nC2244 C2319 C2663 C2703 C2976 C3019 \nC3519 C3572 C3632 C3681 C3723 C3777 \nC3781 C3873 C3988 C4007 C4039 C4040 \nC4041 C4042 \n767: C514_=_C528( C514 C528 ) C514_=_C642( C514 C642 ) C514_=_C1134( C514 C1134 ) C514_=_C1187( C514 C1187 ) C514_=_C1234( C514 C1234 ) \nC514_=_C1701( C514 C1701 ) C514_=_C2223( C514 C2223 ) C514_=_C2224( C514 C2224 ) C514_=_C2225( C514 C2225 ) C514_=_C2226( C514 C2226 ) C514_=_C2227( C514 C2227 ) \nC514_=_C2228( C514 C2228 ) C514_=_C2229( C514 C2229 ) C514_=_C2230( C514 C2230 ) C514_=_C2231( C514 C2231 ) C514_=_C2232( C514 C2232 ) C514_=_C2233( C514 C2233 ) \nC514_=_C2234( C514 C2234 ) C514_=_C2235( C514 C2235 ) C514_=_C2236( C514 C2236 ) C514_=_C2237( C514 C2237 ) C514_=_C2238( C514 C2238 ) C514_=_C2239( C514 C2239 ) \nC514_=_C2240( C514 C2240 ) C514_=_C2241( C514 C2241 ) C514_=_C2242( C514 C2242 ) C514_=_C2243( C514 C2243 ) C514_=_C2244( C514 C2244 ) C528_=_C821( C528 C821 ) \nC528_=_C1153( C528 C1153 ) C528_=_C1340( C528 C1340 ) C528_=_C1491( C528 C1491 ) C528_=_C1539( C528 C1539 ) C528_=_C1720( C528 C1720 ) C528_=_C1952( C528 C1952 ) \nC528_=_C2242( C528 C2242 ) C528_=_C2319( C528 C2319 ) C528_=_C2663( C528 C2663 ) C528_=_C2703( C528 C2703 ) C528_=_C2976( C528 C2976 ) C528_=_C3019( C528 C3019 ) \nC528_=_C3519( C528 C3519 ) C528_=_C3572( C528 C3572 ) C528_=_C3632( C528 C3632 ) C528_=_C3681( C528 C3681 ) C528_=_C3723( C528 C3723 ) C528_=_C3777( C528 C3777 ) \nC528_=_C3781( C528 C3781 ) C528_=_C3873( C528 C3873 ) C528_=_C3988( C528 C3988 ) C528_=_C4007( C528 C4007 ) C528_=_C4039( C528 C4039 ) C528_=_C4040( C528 C4040 ) \nC528_=_C4041( C528 C4041 ) C528_=_C4042( C528 C4042 ) C642_=_C1134( C642 C1134 ) C642_=_C1187( C642 C1187 ) C642_=_C1234( C642 C1234 ) C642_=_C1701( C642 C1701 ) \nC642_=_C2223( C642 C2223 ) C642_=_C2224( C642 C2224 ) C642_=_C2225( C642 C2225 ) C642_=_C2226( C642 C2226 ) C642_=_C2227( C642 C2227 ) C642_=_C2228( C642 C2228 ) \nC642_=_C2229( C642 C2229 ) C642_=_C2230( C642 C2230 ) C642_=_C2231( C642 C2231 ) C642_=_C2232( C642 C2232 ) C642_=_C2233( C642 C2233 ) C642_=_C2234( C642 C2234 ) \nC642_=_C2235( C642 C2235 ) C642_=_C2236( C642 C2236 ) C642_=_C2237( C642 C2237 ) C642_=_C2238( C642 C2238 ) C642_=_C2239( C642 C2239 ) C642_=_C2240( C642 C2240 ) \nC642_=_C2241( C642 C2241 ) C642_=_C2242( C642 C2242 ) C642_=_C2243( C642 C2243 ) C642_=_C2244( C642 C2244 ) C821_=_C1153( C821 C1153 ) C821_=_C1340( C821 C1340 ) \nC821_=_C1491( C821 C1491 ) C821_=_C1539( C821 C1539 ) C821_=_C1720( C821 C1720 ) C821_=_C1952( C821 C1952 ) C821_=_C2242( C821 C2242 ) C821_=_C2319( C821 C2319 ) \nC821_=_C2663( C821 C2663 ) C821_=_C2703( C821 C2703 ) C821_=_C2976( C821 C2976 ) C821_=_C3019( C821 C3019 ) C821_=_C3519( C821 C3519 ) C821_=_C3572( C821 C3572 ) \nC821_=_C3632( C821 C3632 ) C821_=_C3681( C821 C3681 ) C821_=_C3723( C821 C3723 ) C821_=_C3777( C821 C3777 ) C821_=_C3781( C821 C3781 ) C821_=_C3873( C821 C3873 ) \nC821_=_C3988( C821 C3988 ) C821_=_C4007( C821 C4007 ) C821_=_C4039( C821 C4039 ) C821_=_C4040( C821 C4040 ) C821_=_C4041( C821 C4041 ) C821_=_C4042( C821 C4042 ) \nC1134_=_C1153( C1134 C1153 ) C1134_=_C1187( C1134 C1187 ) C1134_=_C1234( C1134 C1234 ) C1134_=_C1701( C1134 C1701 ) C1134_=_C2223( C1134 C2223 ) C1134_=_C2224( C1134 C2224 ) \nC1134_=_C2225( C1134 C2225 ) C1134_=_C2226( C1134 C2226 ) C1134_=_C2227( C1134 C2227 ) C1134_=_C2228( C1134 C2228 ) C1134_=_C2229( C1134 C2229 ) C1134_=_C2230( C1134 C2230 ) \nC1134_=_C2231( C1134 C2231 ) C1134_=_C2232( C1134 C2232 ) C1134_=_C2233( C1134 C2233 ) C1134_=_C2234( C1134 C2234 ) C1134_=_C2235( C1134 C2235 ) C1134_=_C2236( C1134 C2236 ) \nC1134_=_C2237( C1134 C2237 ) C1134_=_C2238( C1134 C2238 ) C1134_=_C2239( C1134 C2239 ) C1134_=_C2240( C1134 C2240 ) C1134_=_C2241( C1134 C2241 ) C1134_=_C2242( C1134 C2242 ) \nC1134_=_C2243( C1134 C2243 ) C1134_=_C2244( C1134 C2244 ) C1153_=_C1340( C1153 C1340 ) C1153_=_C1491( C1153 C1491 ) C1153_=_C1539( C1153 C1539 ) C1153_=_C1720( C1153 C1720 ) \nC1153_=_C1952( C1153 C1952 ) C1153_=_C2242( C1153 C2242 ) C1153_=_C2319( C1153 C2319 ) C1153_=_C2663( C1153 C2663 ) C1153_=_C2703( C1153 C2703 ) C1153_=_C2976( C1153 C2976 ) \nC1153_=_C3019( C1153 C3019 ) C1153_=_C3519( C1153 C3519 ) C1153_=_C3572( C1153 C3572 ) C1153_=_C3632( C1153 C3632 ) C1153_=_C3681( C1153 C3681 ) C1153_=_C3723( C1153 C3723 ) \nC1153_=_C3777( C1153 C3777 ) C1153_=_C3781( C1153 C3781 ) C1153_=_C3873( C1153 C3873 ) C1153_=_C3988( C1153 C3988 ) C1153_=_C4007( C1153 C4007 ) C1153_=_C4039( C1153 C4039 ) \nC1153_=_C4040( C1153 C4040 ) C1153_=_C4041( C1153 C4041 ) C1153_=_C4042( C1153 C4042 ) C1187_=_C1234( C1187 C1234 ) C1187_=_C1701( C1187 C1701 ) C1187_=_C2223( C1187 C2223 ) \nC1187_=_C2224( C1187 C2224 ) C1187_=_C2225( C1187 C2225 ) C1187_=_C2226( C1187 C2226 ) C1187_=_C2227( C1187 C2227 ) C1187_=_C2228( C1187 C2228 ) C1187_=_C2229( C1187 C2229 ) \nC1187_=_C2230( C1187 C2230 ) C1187_=_C2231( C1187 C2231 ) C1187_=_C2232( C1187 C2232 ) C1187_=_C2233( C1187 C2233 ) C1187_=_C2234( C1187 C2234 ) C1187_=_C2235( C1187 C2235 ) \nC1187_=_C2236( C1187 C2236 ) C1187_=_C2237( C1187 C2237 ) C1187_=_C2238( C1187 C2238 ) C1187_=_C2239( C1187 C2239 ) C1187_=_C2240( C1187 C2240 ) C1187_=_C2241( C1187 C2241 ) \nC1187_=_C2242( C1187 C2242 ) C1187_=_C2243( C1187 C2243 ) C1187_=_C2244( C1187 C2244 ) C1234_=_C1701( C1234 C1701 ) C1234_=_C2223( C1234 C2223 ) C1234_=_C2224( C1234 C2224 ) \nC1234_=_C2225( C1234 C2225 ) C1234_=_C2226( C1234 C2226 ) C1234_=_C2227( C1234 C2227 ) C1234_=_C2228( C1234 C2228 ) C1234_=_C2229( C1234 C2229 ) C1234_=_C2230( C1234 C2230 ) \nC1234_=_C2231( C1234 C2231 ) C1234_=_C2232( C1234 C2232 ) C1234_=_C2233( C1234 C2233 ) C1234_=_C2234( C1234 C2234 ) C1234_=_C2235( C1234 C2235 ) C1234_=_C2236( C1234 C2236 ) \nC1234_=_C2237( C1234 C2237 ) C1234_=_C2238( C1234 C2238 ) C1234_=_C2239( C1234 C2239 ) C1234_=_C2240( C1234 C2240 ) C1234_=_C2241( C1234 C2241 ) C1234_=_C2242( C1234 C2242 ) \nC1234_=_C2243( C1234 C2243 ) C1234_=_C2244( C1234 C2244 ) C1340_=_C1491( C1340 C1491 ) C1340_=_C1539( C1340 C1539 ) C1340_=_C1720( C1340 C1720 ) C1340_=_C1952( C1340 C1952 ) \nC1340_=_C2242( C1340 C2242 ) C1340_=_C2319( C1340 C2319 ) C1340_=_C2663( C1340 C2663 ) C1340_=_C2703( C1340 C2703 ) C1340_=_C2976( C1340 C2976 ) C1340_=_C3019( C1340 C3019 ) \nC1340_=_C3519( C1340 C3519 ) C1340_=_C3572( C1340 C3572 ) C1340_=_C3632( C1340 C3632 ) C1340_=_C3681( C1340 C3681 ) C1340_=_C3723( C1340 C3723 ) C1340_=_C3777( C1340 C3777 ) \nC1340_=_C3781( C1340 C3781 ) C1340_=_C3873( C1340 C3873 ) C1340_=_C3988( C1340 C3988 ) C1340_=_C4007( C1340 C4007 ) C1340_=_C4039( C1340 C4039 ) C1340_=_C4040(</w:t>
      </w:r>
    </w:p>
    <w:p>
      <w:pPr>
        <w:pStyle w:val="PreformattedText"/>
        <w:bidi w:val="0"/>
        <w:spacing w:before="0" w:after="0"/>
        <w:jc w:val="left"/>
        <w:rPr/>
      </w:pPr>
      <w:r>
        <w:rPr/>
        <w:t xml:space="preserve"> </w:t>
      </w:r>
      <w:r>
        <w:rPr/>
        <w:t>C1340 C4040 ) \nC1340_=_C4041( C1340 C4041 ) C1340_=_C4042( C1340 C4042 ) C1491_=_C1539( C1491 C1539 ) C1491_=_C1720( C1491 C1720 ) C1491_=_C1952( C1491 C1952 ) C1491_=_C2242( C1491 C2242 ) \nC1491_=_C2319( C1491 C2319 ) C1491_=_C2663( C1491 C2663 ) C1491_=_C2703( C1491 C2703 ) C1491_=_C2976( C1491 C2976 ) C1491_=_C3019( C1491 C3019 ) C1491_=_C3519( C1491 C3519 ) \nC1491_=_C3572( C1491 C3572 ) C1491_=_C3632( C1491 C3632 ) C1491_=_C3681( C1491 C3681 ) C1491_=_C3723( C1491 C3723 ) C1491_=_C3777( C1491 C3777 ) C1491_=_C3781( C1491 C3781 ) \nC1491_=_C3873( C1491 C3873 ) C1491_=_C3988( C1491 C3988 ) C1491_=_C4007( C1491 C4007 ) C1491_=_C4039( C1491 C4039 ) C1491_=_C4040( C1491 C4040 ) C1491_=_C4041( C1491 C4041 ) \nC1491_=_C4042( C1491 C4042 ) C1539_=_C1720( C1539 C1720 ) C1539_=_C1952( C1539 C1952 ) C1539_=_C2242( C1539 C2242 ) C1539_=_C2319( C1539 C2319 ) C1539_=_C2663( C1539 C2663 ) \nC1539_=_C2703( C1539 C2703 ) C1539_=_C2976( C1539 C2976 ) C1539_=_C3019( C1539 C3019 ) C1539_=_C3519( C1539 C3519 ) C1539_=_C3572( C1539 C3572 ) C1539_=_C3632( C1539 C3632 ) \nC1539_=_C3681( C1539 C3681 ) C1539_=_C3723( C1539 C3723 ) C1539_=_C3777( C1539 C3777 ) C1539_=_C3781( C1539 C3781 ) C1539_=_C3873( C1539 C3873 ) C1539_=_C3988( C1539 C3988 ) \nC1539_=_C4007( C1539 C4007 ) C1539_=_C4039( C1539 C4039 ) C1539_=_C4040( C1539 C4040 ) C1539_=_C4041( C1539 C4041 ) C1539_=_C4042( C1539 C4042 ) C1701_=_C1720( C1701 C1720 ) \nC1701_=_C2223( C1701 C2223 ) C1701_=_C2224( C1701 C2224 ) C1701_=_C2225( C1701 C2225 ) C1701_=_C2226( C1701 C2226 ) C1701_=_C2227( C1701 C2227 ) C1701_=_C2228( C1701 C2228 ) \nC1701_=_C2229( C1701 C2229 ) C1701_=_C2230( C1701 C2230 ) C1701_=_C2231( C1701 C2231 ) C1701_=_C2232( C1701 C2232 ) C1701_=_C2233( C1701 C2233 ) C1701_=_C2234( C1701 C2234 ) \nC1701_=_C2235( C1701 C2235 ) C1701_=_C2236( C1701 C2236 ) C1701_=_C2237( C1701 C2237 ) C1701_=_C2238( C1701 C2238 ) C1701_=_C2239( C1701 C2239 ) C1701_=_C2240( C1701 C2240 ) \nC1701_=_C2241( C1701 C2241 ) C1701_=_C2242( C1701 C2242 ) C1701_=_C2243( C1701 C2243 ) C1701_=_C2244( C1701 C2244 ) C1720_=_C1952( C1720 C1952 ) C1720_=_C2242( C1720 C2242 ) \nC1720_=_C2319( C1720 C2319 ) C1720_=_C2663( C1720 C2663 ) C1720_=_C2703( C1720 C2703 ) C1720_=_C2976( C1720 C2976 ) C1720_=_C3019( C1720 C3019 ) C1720_=_C3519( C1720 C3519 ) \nC1720_=_C3572( C1720 C3572 ) C1720_=_C3632( C1720 C3632 ) C1720_=_C3681( C1720 C3681 ) C1720_=_C3723( C1720 C3723 ) C1720_=_C3777( C1720 C3777 ) C1720_=_C3781( C1720 C3781 ) \nC1720_=_C3873( C1720 C3873 ) C1720_=_C3988( C1720 C3988 ) C1720_=_C4007( C1720 C4007 ) C1720_=_C4039( C1720 C4039 ) C1720_=_C4040( C1720 C4040 ) C1720_=_C4041( C1720 C4041 ) \nC1720_=_C4042( C1720 C4042 ) C1952_=_C2242( C1952 C2242 ) C1952_=_C2319( C1952 C2319 ) C1952_=_C2663( C1952 C2663 ) C1952_=_C2703( C1952 C2703 ) C1952_=_C2976( C1952 C2976 ) \nC1952_=_C3019( C1952 C3019 ) C1952_=_C3519( C1952 C3519 ) C1952_=_C3572( C1952 C3572 ) C1952_=_C3632( C1952 C3632 ) C1952_=_C3681( C1952 C3681 ) C1952_=_C3723( C1952 C3723 ) \nC1952_=_C3777( C1952 C3777 ) C1952_=_C3781( C1952 C3781 ) C1952_=_C3873( C1952 C3873 ) C1952_=_C3988( C1952 C3988 ) C1952_=_C4007( C1952 C4007 ) C1952_=_C4039( C1952 C4039 ) \nC1952_=_C4040( C1952 C4040 ) C1952_=_C4041( C1952 C4041 ) C1952_=_C4042( C1952 C4042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239( C2223 C2239 ) C2223_=_C2240( C2223 C2240 ) C2223_=_C2241( C2223 C2241 ) C2223_=_C2242( C2223 C2242 ) C2223_=_C2243( C2223 C2243 ) C2223_=_C2244( C2223 C2244 ) \nC2223_=_C2319( C2223 C2319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4_=_C2243( C2224 C2243 ) C2224_=_C2244( C2224 C2244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38( C2225 C2238 ) C2225_=_C2239( C2225 C2239 ) C2225_=_C2240( C2225 C2240 ) \nC2225_=_C2241( C2225 C2241 ) C2225_=_C2242( C2225 C2242 ) C2225_=_C2243( C2225 C2243 ) C2225_=_C2244( C2225 C2244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2( C2226 C2242 ) C2226_=_C2243( C2226 C2243 ) C2226_=_C2244( C2226 C2244 ) C2226_=_C2703( C2226 C2703 ) C2227_=_C2228( C2227 C2228 ) \nC2227_=_C2229( C2227 C2229 ) C2227_=_C2230( C2227 C2230 ) C2227_=_C2231( C2227 C2231 ) C2227_=_C2232( C2227 C2232 ) C2227_=_C2233( C2227 C2233 ) C2227_=_C2234( C2227 C2234 ) \nC2227_=_C2235( C2227 C2235 ) C2227_=_C2236( C2227 C2236 ) C2227_=_C2237( C2227 C2237 ) C2227_=_C2238( C2227 C2238 ) C2227_=_C2239( C2227 C2239 ) C2227_=_C2240( C2227 C2240 ) \nC2227_=_C2241( C2227 C2241 ) C2227_=_C2242( C2227 C2242 ) C2227_=_C2243( C2227 C2243 ) C2227_=_C2244( C2227 C2244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30_=_C2231( C2230 C2231 ) \nC2230_=_C2232( C2230 C2232 ) C2230_=_C2233( C2230 C2233 ) C2230_=_C2234( C2230 C2234 ) C2230_=_C2235( C2230 C2235 ) C2230_=_C2236( C2230 C2236 ) C2230_=_C2237( C2230 C2237 ) \nC2230_=_C2238( C2230 C2238 ) C2230_=_C2239( C2230 C2239 ) C2230_=_C2240( C2230 C2240 ) C2230_=_C2241( C2230 C2241 ) C2230_=_C2242( C2230 C2242 ) C2230_=_C2243( C2230 C2243 ) \nC2230_=_C2244( C2230 C2244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3519( C2232 C3519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4_=_C2235( C2234 C2235 ) C2234_=_C2236( C2234 C2236 ) C2234_=_C2237( C2234 C2237 ) C2234_=_C2238( C2234 C2238 ) \nC2234_=_C2239( C2234 C2239 ) C2234_=_C2240( C2234 C2240 ) C2234_=_C2241( C2234 C2241 ) C2234_=_C2242( C2234 C2242 ) C2234_=_C2243( C2234 C2243 ) C2234_=_C2244( C2234 C2244 ) \nC2234_=_C3572( C2234 C3572 ) C2235_=_C2236( C2235 C2236 ) C2235_=_C2237( C2235 C2237 ) C2235_=_C2238( C2235 C2238 ) C2235_=_C2239( C2235 C2239 ) C2235_=_C2240( C2235 C2240 ) \nC2235_=_C2241( C2235 C2241 ) C2235_=_C2242( C2235 C2242 ) C2235_=_C2243( C2235 C2243 ) C2235_=_C2244( C2235 C2244 ) C2236_=_C2237( C2236 C2237 ) C2236_=_C2238( C2236 C2238 ) \nC2236_=_C2239( C2236 C2239 ) C2236_=_C2240( C2236 C2240 ) C2236_=_C2241( C2236 C2241 ) C2236_=_C2242( C2236 C2242 ) C2236_=_C2243( C2236 C2243 ) C2236_=_C2244( C2236 C2244 ) \nC2236_=_C3681( C2236 C3681 ) C2237_=_C2238( C2237 C2238 ) C2237_=_C2239( C2237 C2239 ) C2237_=_C2240( C2237 C2240 ) C2237_=_C2241( C2237 C2241 ) C2237_=_C2242( C2237 C2242 ) \nC2237_=_C2243( C2237 C2243 ) C2237_=_C2244( C2237 C2244 ) C2238_=_C2239( C2238 C2239 ) C2238_=_C2240( C2238 C2240 ) C2238_=_C2241( C2238 C2241 ) C2238_=_C2242( C2238 C2242 ) \nC2238_=_C2243( C2238 C2243 ) C2238_=_C2244( C2238 C2244 ) C2238_=_C3723( C2238 C3723 ) C2239_=_C2240( C2239 C2240 ) C2239_=_C2241( C2239 C2241 ) C2239_=_C2242( C2239 C2242 ) \nC2239_=_C2243( C2239 C2243 )</w:t>
      </w:r>
    </w:p>
    <w:p>
      <w:pPr>
        <w:pStyle w:val="PreformattedText"/>
        <w:bidi w:val="0"/>
        <w:spacing w:before="0" w:after="0"/>
        <w:jc w:val="left"/>
        <w:rPr/>
      </w:pPr>
      <w:r>
        <w:rPr/>
        <w:t xml:space="preserve"> </w:t>
      </w:r>
      <w:r>
        <w:rPr/>
        <w:t>C2239_=_C2244( C2239 C2244 ) C2239_=_C3781( C2239 C3781 ) C2240_=_C2241( C2240 C2241 ) C2240_=_C2242( C2240 C2242 ) C2240_=_C2243( C2240 C2243 ) \nC2240_=_C2244( C2240 C2244 ) C2241_=_C2242( C2241 C2242 ) C2241_=_C2243( C2241 C2243 ) C2241_=_C2244( C2241 C2244 ) C2242_=_C2243( C2242 C2243 ) C2242_=_C2244( C2242 C2244 ) \nC2242_=_C2319( C2242 C2319 ) C2242_=_C2663( C2242 C2663 ) C2242_=_C2703( C2242 C2703 ) C2242_=_C2976( C2242 C2976 ) C2242_=_C3019( C2242 C3019 ) C2242_=_C3519( C2242 C3519 ) \nC2242_=_C3572( C2242 C3572 ) C2242_=_C3632( C2242 C3632 ) C2242_=_C3681( C2242 C3681 ) C2242_=_C3723( C2242 C3723 ) C2242_=_C3777( C2242 C3777 ) C2242_=_C3781( C2242 C3781 ) \nC2242_=_C3873( C2242 C3873 ) C2242_=_C3988( C2242 C3988 ) C2242_=_C4007( C2242 C4007 ) C2242_=_C4039( C2242 C4039 ) C2242_=_C4040( C2242 C4040 ) C2242_=_C4041( C2242 C4041 ) \nC2242_=_C4042( C2242 C4042 ) C2243_=_C2244( C2243 C2244 ) C2244_=_C4041( C2244 C4041 ) C2319_=_C2663( C2319 C2663 ) C2319_=_C2703( C2319 C2703 ) C2319_=_C2976( C2319 C2976 ) \nC2319_=_C3019( C2319 C3019 ) C2319_=_C3519( C2319 C3519 ) C2319_=_C3572( C2319 C3572 ) C2319_=_C3632( C2319 C3632 ) C2319_=_C3681( C2319 C3681 ) C2319_=_C3723( C2319 C3723 ) \nC2319_=_C3777( C2319 C3777 ) C2319_=_C3781( C2319 C3781 ) C2319_=_C3873( C2319 C3873 ) C2319_=_C3988( C2319 C3988 ) C2319_=_C4007( C2319 C4007 ) C2319_=_C4039( C2319 C4039 ) \nC2319_=_C4040( C2319 C4040 ) C2319_=_C4041( C2319 C4041 ) C2319_=_C4042( C2319 C4042 ) C2663_=_C2703( C2663 C2703 ) C2663_=_C2976( C2663 C2976 ) C2663_=_C3019( C2663 C3019 ) \nC2663_=_C3519( C2663 C3519 ) C2663_=_C3572( C2663 C3572 ) C2663_=_C3632( C2663 C3632 ) C2663_=_C3681( C2663 C3681 ) C2663_=_C3723( C2663 C3723 ) C2663_=_C3777( C2663 C3777 ) \nC2663_=_C3781( C2663 C3781 ) C2663_=_C3873( C2663 C3873 ) C2663_=_C3988( C2663 C3988 ) C2663_=_C4007( C2663 C4007 ) C2663_=_C4039( C2663 C4039 ) C2663_=_C4040( C2663 C4040 ) \nC2663_=_C4041( C2663 C4041 ) C2663_=_C4042( C2663 C4042 ) C2703_=_C2976( C2703 C2976 ) C2703_=_C3019( C2703 C3019 ) C2703_=_C3519( C2703 C3519 ) C2703_=_C3572( C2703 C3572 ) \nC2703_=_C3632( C2703 C3632 ) C2703_=_C3681( C2703 C3681 ) C2703_=_C3723( C2703 C3723 ) C2703_=_C3777( C2703 C3777 ) C2703_=_C3781( C2703 C3781 ) C2703_=_C3873( C2703 C3873 ) \nC2703_=_C3988( C2703 C3988 ) C2703_=_C4007( C2703 C4007 ) C2703_=_C4039( C2703 C4039 ) C2703_=_C4040( C2703 C4040 ) C2703_=_C4041( C2703 C4041 ) C2703_=_C4042( C2703 C4042 ) \nC2976_=_C3019( C2976 C3019 ) C2976_=_C3519( C2976 C3519 ) C2976_=_C3572( C2976 C3572 ) C2976_=_C3632( C2976 C3632 ) C2976_=_C3681( C2976 C3681 ) C2976_=_C3723( C2976 C3723 ) \nC2976_=_C3777( C2976 C3777 ) C2976_=_C3781( C2976 C3781 ) C2976_=_C3873( C2976 C3873 ) C2976_=_C3988( C2976 C3988 ) C2976_=_C4007( C2976 C4007 ) C2976_=_C4039( C2976 C4039 ) \nC2976_=_C4040( C2976 C4040 ) C2976_=_C4041( C2976 C4041 ) C2976_=_C4042( C2976 C4042 ) C3019_=_C3519( C3019 C3519 ) C3019_=_C3572( C3019 C3572 ) C3019_=_C3632( C3019 C3632 ) \nC3019_=_C3681( C3019 C3681 ) C3019_=_C3723( C3019 C3723 ) C3019_=_C3777( C3019 C3777 ) C3019_=_C3781( C3019 C3781 ) C3019_=_C3873( C3019 C3873 ) C3019_=_C3988( C3019 C3988 ) \nC3019_=_C4007( C3019 C4007 ) C3019_=_C4039( C3019 C4039 ) C3019_=_C4040( C3019 C4040 ) C3019_=_C4041( C3019 C4041 ) C3019_=_C4042( C3019 C4042 ) C3519_=_C3572( C3519 C3572 ) \nC3519_=_C3632( C3519 C3632 ) C3519_=_C3681( C3519 C3681 ) C3519_=_C3723( C3519 C3723 ) C3519_=_C3777( C3519 C3777 ) C3519_=_C3781( C3519 C3781 ) C3519_=_C3873( C3519 C3873 ) \nC3519_=_C3988( C3519 C3988 ) C3519_=_C4007( C3519 C4007 ) C3519_=_C4039( C3519 C4039 ) C3519_=_C4040( C3519 C4040 ) C3519_=_C4041( C3519 C4041 ) C3519_=_C4042( C3519 C4042 ) \nC3572_=_C3632( C3572 C3632 ) C3572_=_C3681( C3572 C3681 ) C3572_=_C3723( C3572 C3723 ) C3572_=_C3777( C3572 C3777 ) C3572_=_C3781( C3572 C3781 ) C3572_=_C3873( C3572 C3873 ) \nC3572_=_C3988( C3572 C3988 ) C3572_=_C4007( C3572 C4007 ) C3572_=_C4039( C3572 C4039 ) C3572_=_C4040( C3572 C4040 ) C3572_=_C4041( C3572 C4041 ) C3572_=_C4042( C3572 C4042 ) \nC3632_=_C3681( C3632 C3681 ) C3632_=_C3723( C3632 C3723 ) C3632_=_C3777( C3632 C3777 ) C3632_=_C3781( C3632 C3781 ) C3632_=_C3873( C3632 C3873 ) C3632_=_C3988( C3632 C3988 ) \nC3632_=_C4007( C3632 C4007 ) C3632_=_C4039( C3632 C4039 ) C3632_=_C4040( C3632 C4040 ) C3632_=_C4041( C3632 C4041 ) C3632_=_C4042( C3632 C4042 ) C3681_=_C3723( C3681 C3723 ) \nC3681_=_C3777( C3681 C3777 ) C3681_=_C3781( C3681 C3781 ) C3681_=_C3873( C3681 C3873 ) C3681_=_C3988( C3681 C3988 ) C3681_=_C4007( C3681 C4007 ) C3681_=_C4039( C3681 C4039 ) \nC3681_=_C4040( C3681 C4040 ) C3681_=_C4041( C3681 C4041 ) C3681_=_C4042( C3681 C4042 ) C3723_=_C3777( C3723 C3777 ) C3723_=_C3781( C3723 C3781 ) C3723_=_C3873( C3723 C3873 ) \nC3723_=_C3988( C3723 C3988 ) C3723_=_C4007( C3723 C4007 ) C3723_=_C4039( C3723 C4039 ) C3723_=_C4040( C3723 C4040 ) C3723_=_C4041( C3723 C4041 ) C3723_=_C4042( C3723 C4042 ) \nC3777_=_C3781( C3777 C3781 ) C3777_=_C3873( C3777 C3873 ) C3777_=_C3988( C3777 C3988 ) C3777_=_C4007( C3777 C4007 ) C3777_=_C4039( C3777 C4039 ) C3777_=_C4040( C3777 C4040 ) \nC3777_=_C4041( C3777 C4041 ) C3777_=_C4042( C3777 C4042 ) C3781_=_C3873( C3781 C3873 ) C3781_=_C3988( C3781 C3988 ) C3781_=_C4007( C3781 C4007 ) C3781_=_C4039( C3781 C4039 ) \nC3781_=_C4040( C3781 C4040 ) C3781_=_C4041( C3781 C4041 ) C3781_=_C4042( C3781 C4042 ) C3873_=_C3988( C3873 C3988 ) C3873_=_C4007( C3873 C4007 ) C3873_=_C4039( C3873 C4039 ) \nC3873_=_C4040( C3873 C4040 ) C3873_=_C4041( C3873 C4041 ) C3873_=_C4042( C3873 C4042 ) C3988_=_C4007( C3988 C4007 ) C3988_=_C4039( C3988 C4039 ) C3988_=_C4040( C3988 C4040 ) \nC3988_=_C4041( C3988 C4041 ) C3988_=_C4042( C3988 C4042 ) C4007_=_C4039( C4007 C4039 ) C4007_=_C4040( C4007 C4040 ) C4007_=_C4041( C4007 C4041 ) C4007_=_C4042( C4007 C4042 ) \nC4039_=_C4040( C4039 C4040 ) C4039_=_C4041( C4039 C4041 ) C4039_=_C4042( C4039 C4042 ) C4040_=_C4041( C4040 C4041 ) C4040_=_C4042( C4040 C4042 ) C4041_=_C4042( C4041 C4042 ) "];122-&gt;183[label="54: C514 C528 C642 C821 C1134 \nC1153 C1187 C1234 C1340 C1491 C1539 \nC1701 C1720 C1952 C2223 C2224 C2225 \nC2226 C2227 C2228 C2229 C2230 C2231 \nC2232 C2233 C2234 C2235 C2236 C2237 \nC2238 C2239 C2240 C2241 C2243 C2244 \nC2319 C2663 C2703 C2976 C3019 C3519 \nC3572 C3632 C3681 C3723 C3777 C3781 \nC3873 C3988 C4007 C4039 C4040 C4041 \nC4042 \n713: C514_=_C528 ,C514_=_C642 ,C514_=_C1134 ,C514_=_C1187 ,C514_=_C1234 ,\nC514_=_C1701 ,C514_=_C2223 ,C514_=_C2224 ,C514_=_C2225 ,C514_=_C2226 ,C514_=_C2227 ,\nC514_=_C2228 ,C514_=_C2229 ,C514_=_C2230 ,C514_=_C2231 ,C514_=_C2232 ,C514_=_C2233 ,\nC514_=_C2234 ,C514_=_C2235 ,C514_=_C2236 ,C514_=_C2237 ,C514_=_C2238 ,C514_=_C2239 ,\nC514_=_C2240 ,C514_=_C2241 ,C514_=_C2243 ,C514_=_C2244 ,C528_=_C821 ,C528_=_C1153 ,\nC528_=_C1340 ,C528_=_C1491 ,C528_=_C1539 ,C528_=_C1720 ,C528_=_C1952 ,C528_=_C2319 ,\nC528_=_C2663 ,C528_=_C2703 ,C528_=_C2976 ,C528_=_C3019 ,C528_=_C3519 ,C528_=_C3572 ,\nC528_=_C3632 ,C528_=_C3681 ,C528_=_C3723 ,C528_=_C3777 ,C528_=_C3781 ,C528_=_C3873 ,\nC528_=_C3988 ,C528_=_C4007 ,C528_=_C4039 ,C528_=_C4040 ,C528_=_C4041 ,C528_=_C4042 ,\nC642_=_C1134 ,C642_=_C1187 ,C642_=_C1234 ,C642_=_C1701 ,C642_=_C2223 ,C642_=_C2224 ,\nC642_=_C2225 ,C642_=_C2226 ,C642_=_C2227 ,C642_=_C2228 ,C642_=_C2229 ,C642_=_C2230 ,\nC642_=_C2231 ,C642_=_C2232 ,C642_=_C2233 ,C642_=_C2234 ,C642_=_C2235 ,C642_=_C2236 ,\nC642_=_C2237 ,C642_=_C2238 ,C642_=_C2239 ,C642_=_C2240 ,C642_=_C2241 ,C642_=_C2243 ,\nC642_=_C2244 ,C821_=_C1153 ,C821_=_C1340 ,C821_=_C1491 ,C821_=_C1539 ,C821_=_C1720 ,\nC821_=_C1952 ,C821_=_C2319 ,C821_=_C2663 ,C821_=_C2703 ,C821_=_C2976 ,C821_=_C3019 ,\nC821_=_C3519 ,C821_=_C3572 ,C821_=_C3632 ,C821_=_C3681 ,C821_=_C3723 ,C821_=_C3777 ,\nC821_=_C3781 ,C821_=_C3873 ,C821_=_C3988 ,C821_=_C4007 ,C821_=_C4039 ,C821_=_C4040 ,\nC821_=_C4041 ,C821_=_C4042 ,C1134_=_C1153 ,C1134_=_C1187 ,C1134_=_C1234 ,C1134_=_C1701 ,\nC1134_=_C2223 ,C1134_=_C2224 ,C1134_=_C2225 ,C1134_=_C2226 ,C1134_=_C2227 ,C1134_=_C2228 ,\nC1134_=_C2229 ,C1134_=_C2230 ,C1134_=_C2231 ,C1134_=_C2232 ,C1134_=_C2233 ,C1134_=_C2234 ,\nC1134_=_C2235 ,C1134_=_C2236 ,C1134_=_C2237 ,C1134_=_C2238 ,C1134_=_C2239 ,C1134_=_C2240 ,\nC1134_=_C2241 ,C1134_=_C2243 ,C1134_=_C2244 ,C1153_=_C1340 ,C1153_=_C1491 ,C1153_=_C1539 ,\nC1153_=_C1720 ,C1153_=_C1952 ,C1153_=_C2319 ,C1153_=_C2663 ,C1153_=_C2703 ,C1153_=_C2976 ,\nC1153_=_C3019 ,C1153_=_C3519 ,C1153_=_C3572 ,C1153_=_C3632 ,C1153_=_C3681 ,C1153_=_C3723 ,\nC1153_=_C3777 ,C1153_=_C3781 ,C1153_=_C3873 ,C1153_=_C3988 ,C1153_=_C4007 ,C1153_=_C4039 ,\nC1153_=_C4040 ,C1153_=_C4041 ,C1153_=_C4042 ,C1187_=_C1234 ,C1187_=_C1701 ,C1187_=_C2223 ,\nC1187_=_C2224 ,C1187_=_C2225 ,C1187_=_C2226 ,C1187_=_C2227 ,C1187_=_C2228 ,C1187_=_C2229 ,\nC1187_=_C2230 ,C1187_=_C2231 ,C1187_=_C2232 ,C1187_=_C2233 ,C1187_=_C2234 ,C1187_=_C2235 ,\nC1187_=_C2236 ,C1187_=_C2237 ,C1187_=_C2238 ,C1187_=_C2239 ,C1187_=_C2240 ,C1187_=_C2241 ,\nC1187_=_C2243 ,C1187_=_C2244 ,C1234_=_C1701 ,C1234_=_C2223 ,C1234_=_C2224 ,C1234_=_C2225 ,\nC1234_=_C2226 ,C1234_=_C2227 ,C1234_=_C2228 ,C1234_=_C2229 ,C1234_=_C2230 ,C1234_=_C2231 ,\nC1234_=_C2232 ,C1234_=_C2233 ,C1234_=_C2234 ,C1234_=_C2235 ,C1234_=_C2236 ,C1234_=_C2237 ,\nC1234_=_C2238 ,C1234_=_C2239 ,C1234_=_C2240 ,C1234_=_C2241 ,C1234_=_C2243 ,C1234_=_C2244 ,\nC1340_=_C1491 ,C1340_=_C1539 ,C1340_=_C1720 ,C1340_=_C1952 ,C1340_=_C2319 ,C1340_=_C2663 ,\nC1340_=_C2703 ,C1340_=_C2976 ,C1340_=_C3019 ,C1340_=_C3519 ,C1340_=_C3572 ,C1340_=_C3632 ,\nC1340_=_C3681 ,C1340_=_C3723 ,C1340_=_C3777 ,C1340_=_C3781 ,C1340_=_C3873 ,C1340_=_C3988 ,\nC1340_=_C4007 ,C1340_=_C4039 ,C1340_=_C4040 ,C1340_=_C4041 ,C1340_=_C4042 ,C1491_=_C1539 ,\nC1491_=_C1720 ,C1491_=_C1952 ,C1491_=_C2319 ,C1491_=_C2663 ,C1491_=_C2703 ,C1491_=_C2976 ,\nC1491_=_C3019 ,C1491_=_C3519 ,C1491_=_C3572 ,C1491_=_C3632 ,C1491_=_C3681 ,C1491_=_C3723 ,\nC1491_=_C3777 ,C1491_=_C3781 ,C1491_=_C3873 ,C1491_=_C3988 ,C1491_=_C4007 ,C1491_=_C4039 ,\nC1491_=_C4040 ,C1491_=_C4041</w:t>
      </w:r>
    </w:p>
    <w:p>
      <w:pPr>
        <w:pStyle w:val="PreformattedText"/>
        <w:bidi w:val="0"/>
        <w:spacing w:before="0" w:after="0"/>
        <w:jc w:val="left"/>
        <w:rPr/>
      </w:pPr>
      <w:r>
        <w:rPr/>
        <w:t xml:space="preserve"> </w:t>
      </w:r>
      <w:r>
        <w:rPr/>
        <w:t>,C1491_=_C4042 ,C1539_=_C1720 ,C1539_=_C1952 ,C1539_=_C2319 ,\nC1539_=_C2663 ,C1539_=_C2703 ,C1539_=_C2976 ,C1539_=_C3019 ,C1539_=_C3519 ,C1539_=_C3572 ,\nC1539_=_C3632 ,C1539_=_C3681 ,C1539_=_C3723 ,C1539_=_C3777 ,C1539_=_C3781 ,C1539_=_C3873 ,\nC1539_=_C3988 ,C1539_=_C4007 ,C1539_=_C4039 ,C1539_=_C4040 ,C1539_=_C4041 ,C1539_=_C4042 ,\nC1701_=_C1720 ,C1701_=_C2223 ,C1701_=_C2224 ,C1701_=_C2225 ,C1701_=_C2226 ,C1701_=_C2227 ,\nC1701_=_C2228 ,C1701_=_C2229 ,C1701_=_C2230 ,C1701_=_C2231 ,C1701_=_C2232 ,C1701_=_C2233 ,\nC1701_=_C2234 ,C1701_=_C2235 ,C1701_=_C2236 ,C1701_=_C2237 ,C1701_=_C2238 ,C1701_=_C2239 ,\nC1701_=_C2240 ,C1701_=_C2241 ,C1701_=_C2243 ,C1701_=_C2244 ,C1720_=_C1952 ,C1720_=_C2319 ,\nC1720_=_C2663 ,C1720_=_C2703 ,C1720_=_C2976 ,C1720_=_C3019 ,C1720_=_C3519 ,C1720_=_C3572 ,\nC1720_=_C3632 ,C1720_=_C3681 ,C1720_=_C3723 ,C1720_=_C3777 ,C1720_=_C3781 ,C1720_=_C3873 ,\nC1720_=_C3988 ,C1720_=_C4007 ,C1720_=_C4039 ,C1720_=_C4040 ,C1720_=_C4041 ,C1720_=_C4042 ,\nC1952_=_C2319 ,C1952_=_C2663 ,C1952_=_C2703 ,C1952_=_C2976 ,C1952_=_C3019 ,C1952_=_C3519 ,\nC1952_=_C3572 ,C1952_=_C3632 ,C1952_=_C3681 ,C1952_=_C3723 ,C1952_=_C3777 ,C1952_=_C3781 ,\nC1952_=_C3873 ,C1952_=_C3988 ,C1952_=_C4007 ,C1952_=_C4039 ,C1952_=_C4040 ,C1952_=_C4041 ,\nC1952_=_C4042 ,C2223_=_C2224 ,C2223_=_C2225 ,C2223_=_C2226 ,C2223_=_C2227 ,C2223_=_C2228 ,\nC2223_=_C2229 ,C2223_=_C2230 ,C2223_=_C2231 ,C2223_=_C2232 ,C2223_=_C2233 ,C2223_=_C2234 ,\nC2223_=_C2235 ,C2223_=_C2236 ,C2223_=_C2237 ,C2223_=_C2238 ,C2223_=_C2239 ,C2223_=_C2240 ,\nC2223_=_C2241 ,C2223_=_C2243 ,C2223_=_C2244 ,C2223_=_C2319 ,C2224_=_C2225 ,C2224_=_C2226 ,\nC2224_=_C2227 ,C2224_=_C2228 ,C2224_=_C2229 ,C2224_=_C2230 ,C2224_=_C2231 ,C2224_=_C2232 ,\nC2224_=_C2233 ,C2224_=_C2234 ,C2224_=_C2235 ,C2224_=_C2236 ,C2224_=_C2237 ,C2224_=_C2238 ,\nC2224_=_C2239 ,C2224_=_C2240 ,C2224_=_C2241 ,C2224_=_C2243 ,C2224_=_C2244 ,C2225_=_C2226 ,\nC2225_=_C2227 ,C2225_=_C2228 ,C2225_=_C2229 ,C2225_=_C2230 ,C2225_=_C2231 ,C2225_=_C2232 ,\nC2225_=_C2233 ,C2225_=_C2234 ,C2225_=_C2235 ,C2225_=_C2236 ,C2225_=_C2237 ,C2225_=_C2238 ,\nC2225_=_C2239 ,C2225_=_C2240 ,C2225_=_C2241 ,C2225_=_C2243 ,C2225_=_C2244 ,C2226_=_C2227 ,\nC2226_=_C2228 ,C2226_=_C2229 ,C2226_=_C2230 ,C2226_=_C2231 ,C2226_=_C2232 ,C2226_=_C2233 ,\nC2226_=_C2234 ,C2226_=_C2235 ,C2226_=_C2236 ,C2226_=_C2237 ,C2226_=_C2238 ,C2226_=_C2239 ,\nC2226_=_C2240 ,C2226_=_C2241 ,C2226_=_C2243 ,C2226_=_C2244 ,C2226_=_C2703 ,C2227_=_C2228 ,\nC2227_=_C2229 ,C2227_=_C2230 ,C2227_=_C2231 ,C2227_=_C2232 ,C2227_=_C2233 ,C2227_=_C2234 ,\nC2227_=_C2235 ,C2227_=_C2236 ,C2227_=_C2237 ,C2227_=_C2238 ,C2227_=_C2239 ,C2227_=_C2240 ,\nC2227_=_C2241 ,C2227_=_C2243 ,C2227_=_C2244 ,C2228_=_C2229 ,C2228_=_C2230 ,C2228_=_C2231 ,\nC2228_=_C2232 ,C2228_=_C2233 ,C2228_=_C2234 ,C2228_=_C2235 ,C2228_=_C2236 ,C2228_=_C2237 ,\nC2228_=_C2238 ,C2228_=_C2239 ,C2228_=_C2240 ,C2228_=_C2241 ,C2228_=_C2243 ,C2228_=_C2244 ,\nC2229_=_C2230 ,C2229_=_C2231 ,C2229_=_C2232 ,C2229_=_C2233 ,C2229_=_C2234 ,C2229_=_C2235 ,\nC2229_=_C2236 ,C2229_=_C2237 ,C2229_=_C2238 ,C2229_=_C2239 ,C2229_=_C2240 ,C2229_=_C2241 ,\nC2229_=_C2243 ,C2229_=_C2244 ,C2230_=_C2231 ,C2230_=_C2232 ,C2230_=_C2233 ,C2230_=_C2234 ,\nC2230_=_C2235 ,C2230_=_C2236 ,C2230_=_C2237 ,C2230_=_C2238 ,C2230_=_C2239 ,C2230_=_C2240 ,\nC2230_=_C2241 ,C2230_=_C2243 ,C2230_=_C2244 ,C2231_=_C2232 ,C2231_=_C2233 ,C2231_=_C2234 ,\nC2231_=_C2235 ,C2231_=_C2236 ,C2231_=_C2237 ,C2231_=_C2238 ,C2231_=_C2239 ,C2231_=_C2240 ,\nC2231_=_C2241 ,C2231_=_C2243 ,C2231_=_C2244 ,C2232_=_C2233 ,C2232_=_C2234 ,C2232_=_C2235 ,\nC2232_=_C2236 ,C2232_=_C2237 ,C2232_=_C2238 ,C2232_=_C2239 ,C2232_=_C2240 ,C2232_=_C2241 ,\nC2232_=_C2243 ,C2232_=_C2244 ,C2232_=_C3519 ,C2233_=_C2234 ,C2233_=_C2235 ,C2233_=_C2236 ,\nC2233_=_C2237 ,C2233_=_C2238 ,C2233_=_C2239 ,C2233_=_C2240 ,C2233_=_C2241 ,C2233_=_C2243 ,\nC2233_=_C2244 ,C2234_=_C2235 ,C2234_=_C2236 ,C2234_=_C2237 ,C2234_=_C2238 ,C2234_=_C2239 ,\nC2234_=_C2240 ,C2234_=_C2241 ,C2234_=_C2243 ,C2234_=_C2244 ,C2234_=_C3572 ,C2235_=_C2236 ,\nC2235_=_C2237 ,C2235_=_C2238 ,C2235_=_C2239 ,C2235_=_C2240 ,C2235_=_C2241 ,C2235_=_C2243 ,\nC2235_=_C2244 ,C2236_=_C2237 ,C2236_=_C2238 ,C2236_=_C2239 ,C2236_=_C2240 ,C2236_=_C2241 ,\nC2236_=_C2243 ,C2236_=_C2244 ,C2236_=_C3681 ,C2237_=_C2238 ,C2237_=_C2239 ,C2237_=_C2240 ,\nC2237_=_C2241 ,C2237_=_C2243 ,C2237_=_C2244 ,C2238_=_C2239 ,C2238_=_C2240 ,C2238_=_C2241 ,\nC2238_=_C2243 ,C2238_=_C2244 ,C2238_=_C3723 ,C2239_=_C2240 ,C2239_=_C2241 ,C2239_=_C2243 ,\nC2239_=_C2244 ,C2239_=_C3781 ,C2240_=_C2241 ,C2240_=_C2243 ,C2240_=_C2244 ,C2241_=_C2243 ,\nC2241_=_C2244 ,C2243_=_C2244 ,C2244_=_C4041 ,C2319_=_C2663 ,C2319_=_C2703 ,C2319_=_C2976 ,\nC2319_=_C3019 ,C2319_=_C3519 ,C2319_=_C3572 ,C2319_=_C3632 ,C2319_=_C3681 ,C2319_=_C3723 ,\nC2319_=_C3777 ,C2319_=_C3781 ,C2319_=_C3873 ,C2319_=_C3988 ,C2319_=_C4007 ,C2319_=_C4039 ,\nC2319_=_C4040 ,C2319_=_C4041 ,C2319_=_C4042 ,C2663_=_C2703 ,C2663_=_C2976 ,C2663_=_C3019 ,\nC2663_=_C3519 ,C2663_=_C3572 ,C2663_=_C3632 ,C2663_=_C3681 ,C2663_=_C3723 ,C2663_=_C3777 ,\nC2663_=_C3781 ,C2663_=_C3873 ,C2663_=_C3988 ,C2663_=_C4007 ,C2663_=_C4039 ,C2663_=_C4040 ,\nC2663_=_C4041 ,C2663_=_C4042 ,C2703_=_C2976 ,C2703_=_C3019 ,C2703_=_C3519 ,C2703_=_C3572 ,\nC2703_=_C3632 ,C2703_=_C3681 ,C2703_=_C3723 ,C2703_=_C3777 ,C2703_=_C3781 ,C2703_=_C3873 ,\nC2703_=_C3988 ,C2703_=_C4007 ,C2703_=_C4039 ,C2703_=_C4040 ,C2703_=_C4041 ,C2703_=_C4042 ,\nC2976_=_C3019 ,C2976_=_C3519 ,C2976_=_C3572 ,C2976_=_C3632 ,C2976_=_C3681 ,C2976_=_C3723 ,\nC2976_=_C3777 ,C2976_=_C3781 ,C2976_=_C3873 ,C2976_=_C3988 ,C2976_=_C4007 ,C2976_=_C4039 ,\nC2976_=_C4040 ,C2976_=_C4041 ,C2976_=_C4042 ,C3019_=_C3519 ,C3019_=_C3572 ,C3019_=_C3632 ,\nC3019_=_C3681 ,C3019_=_C3723 ,C3019_=_C3777 ,C3019_=_C3781 ,C3019_=_C3873 ,C3019_=_C3988 ,\nC3019_=_C4007 ,C3019_=_C4039 ,C3019_=_C4040 ,C3019_=_C4041 ,C3019_=_C4042 ,C3519_=_C3572 ,\nC3519_=_C3632 ,C3519_=_C3681 ,C3519_=_C3723 ,C3519_=_C3777 ,C3519_=_C3781 ,C3519_=_C3873 ,\nC3519_=_C3988 ,C3519_=_C4007 ,C3519_=_C4039 ,C3519_=_C4040 ,C3519_=_C4041 ,C3519_=_C4042 ,\nC3572_=_C3632 ,C3572_=_C3681 ,C3572_=_C3723 ,C3572_=_C3777 ,C3572_=_C3781 ,C3572_=_C3873 ,\nC3572_=_C3988 ,C3572_=_C4007 ,C3572_=_C4039 ,C3572_=_C4040 ,C3572_=_C4041 ,C3572_=_C4042 ,\nC3632_=_C3681 ,C3632_=_C3723 ,C3632_=_C3777 ,C3632_=_C3781 ,C3632_=_C3873 ,C3632_=_C3988 ,\nC3632_=_C4007 ,C3632_=_C4039 ,C3632_=_C4040 ,C3632_=_C4041 ,C3632_=_C4042 ,C3681_=_C3723 ,\nC3681_=_C3777 ,C3681_=_C3781 ,C3681_=_C3873 ,C3681_=_C3988 ,C3681_=_C4007 ,C3681_=_C4039 ,\nC3681_=_C4040 ,C3681_=_C4041 ,C3681_=_C4042 ,C3723_=_C3777 ,C3723_=_C3781 ,C3723_=_C3873 ,\nC3723_=_C3988 ,C3723_=_C4007 ,C3723_=_C4039 ,C3723_=_C4040 ,C3723_=_C4041 ,C3723_=_C4042 ,\nC3777_=_C3781 ,C3777_=_C3873 ,C3777_=_C3988 ,C3777_=_C4007 ,C3777_=_C4039 ,C3777_=_C4040 ,\nC3777_=_C4041 ,C3777_=_C4042 ,C3781_=_C3873 ,C3781_=_C3988 ,C3781_=_C4007 ,C3781_=_C4039 ,\nC3781_=_C4040 ,C3781_=_C4041 ,C3781_=_C4042 ,C3873_=_C3988 ,C3873_=_C4007 ,C3873_=_C4039 ,\nC3873_=_C4040 ,C3873_=_C4041 ,C3873_=_C4042 ,C3988_=_C4007 ,C3988_=_C4039 ,C3988_=_C4040 ,\nC3988_=_C4041 ,C3988_=_C4042 ,C4007_=_C4039 ,C4007_=_C4040 ,C4007_=_C4041 ,C4007_=_C4042 ,\nC4039_=_C4040 ,C4039_=_C4041 ,C4039_=_C4042 ,C4040_=_C4041 ,C4040_=_C4042 ,C4041_=_C4042 ,"];184[shape=box, label="id:184 level: 6\n57: C416 C510 C623 C637 C797 \nC810 C823 C1130 C1131 C1132 C1133 \nC1134 C1135 C1136 C1137 C1138 C1139 \nC1140 C1141 C1142 C1143 C1144 C1145 \nC1146 C1147 C1148 C1149 C1150 C1151 \nC1152 C1153 C1154 C1332 C1530 C1710 \nC2234 C2309 C2482 C2692 C2966 C2999 \nC3459 C3487 C3510 C3563 C3564 C3565 \nC3566 C3567 C3568 C3569 C3570 C3571 \nC3572 C3573 C3574 C3575 \n823: C416_=_C623( C416 C623 ) C416_=_C810( C416 C810 ) C416_=_C1142( C416 C1142 ) C416_=_C1332( C416 C1332 ) C416_=_C1530( C416 C1530 ) \nC416_=_C1710( C416 C1710 ) C416_=_C2234( C416 C2234 ) C416_=_C2309( C416 C2309 ) C416_=_C2482( C416 C2482 ) C416_=_C2692( C416 C2692 ) C416_=_C2966( C416 C2966 ) \nC416_=_C2999( C416 C2999 ) C416_=_C3459( C416 C3459 ) C416_=_C3487( C416 C3487 ) C416_=_C3510( C416 C3510 ) C416_=_C3563( C416 C3563 ) C416_=_C3564( C416 C3564 ) \nC416_=_C3565( C416 C3565 ) C416_=_C3566( C416 C3566 ) C416_=_C3567( C416 C3567 ) C416_=_C3568( C416 C3568 ) C416_=_C3569( C416 C3569 ) C416_=_C3570( C416 C3570 ) \nC416_=_C3571( C416 C3571 ) C416_=_C3572( C416 C3572 ) C416_=_C3573( C416 C3573 ) C416_=_C3574( C416 C3574 ) C416_=_C3575( C416 C3575 ) C510_=_C637( C510 C637 ) \nC510_=_C797( C510 C797 ) C510_=_C823( C510 C823 ) C510_=_C1130( C510 C1130 ) C510_=_C1131( C510 C1131 ) C510_=_C1132( C510 C1132 ) C510_=_C1133( C510 C1133 ) \nC510_=_C1134( C510 C1134 ) C510_=_C1135( C510 C1135 ) C510_=_C1136( C510 C1136 ) C510_=_C1137( C510 C1137 ) C510_=_C1138( C510 C1138 ) C510_=_C1139( C510 C1139 ) \nC510_=_C1140( C510 C1140 ) C510_=_C1141( C510 C1141 ) C510_=_C1142( C510 C1142 ) C510_=_C1143( C510 C1143 ) C510_=_C1144( C510 C1144 ) C510_=_C1145( C510 C1145 ) \nC510_=_C1146( C510 C1146 ) C510_=_C1147( C510 C1147 ) C510_=_C1148( C510 C1148 ) C510_=_C1149( C510 C1149 ) C510_=_C1150( C510 C1150 ) C510_=_C1151( C510 C1151 ) \nC510_=_C1152( C510 C1152 ) C510_=_C1153( C510 C1153 ) C510_=_C1154( C510 C1154 ) C623_=_C810( C623 C810 ) C623_=_C1142( C623 C1142 ) C623_=_C1332( C623 C1332 ) \nC623_=_C1530( C623 C1530 ) C623_=_C1710( C623 C1710 ) C623_=_C2234( C623 C2234 ) C623_=_C2309( C623 C2309 ) C623_=_C2482( C623 C2482 ) C623_=_C2692( C623 C2692 ) \nC623_=_C2966( C623 C2966 ) C623_=_C2999( C623 C2999 ) C623_=_C3459( C623 C3459 ) C623_=_C3487( C623 C3487 ) C623_=_C3510( C623 C3510 ) C623_=_C3563( C623 C3563 ) \nC623_=_C3564( C623 C3564 ) C623_=_C3565( C623 C3565 ) C623_=_C3566( C623 C3566 ) C623_=_C3567( C623 C3567 ) C623_=_C3568( C623 C3568 ) C623_=_C3569( C623 C3569 ) \nC623_=_C3570( C623 C3570 ) C623_=_C3571( C623 C3571 ) C623_=_C3572( C623 C3572 ) C623_=_C3573( C623 C3573 ) C623_=_C3574( C623 C3574 ) C623_=_C3575( C623 C3575 ) \nC637_=_C797(</w:t>
      </w:r>
    </w:p>
    <w:p>
      <w:pPr>
        <w:pStyle w:val="PreformattedText"/>
        <w:bidi w:val="0"/>
        <w:spacing w:before="0" w:after="0"/>
        <w:jc w:val="left"/>
        <w:rPr/>
      </w:pPr>
      <w:r>
        <w:rPr/>
        <w:t xml:space="preserve"> </w:t>
      </w:r>
      <w:r>
        <w:rPr/>
        <w:t>C637 C797 ) C637_=_C823( C637 C823 ) C637_=_C1130( C637 C1130 ) C637_=_C1131( C637 C1131 ) C637_=_C1132( C637 C1132 ) C637_=_C1133( C637 C1133 ) \nC637_=_C1134( C637 C1134 ) C637_=_C1135( C637 C1135 ) C637_=_C1136( C637 C1136 ) C637_=_C1137( C637 C1137 ) C637_=_C1138( C637 C1138 ) C637_=_C1139( C637 C1139 ) \nC637_=_C1140( C637 C1140 ) C637_=_C1141( C637 C1141 ) C637_=_C1142( C637 C1142 ) C637_=_C1143( C637 C1143 ) C637_=_C1144( C637 C1144 ) C637_=_C1145( C637 C1145 ) \nC637_=_C1146( C637 C1146 ) C637_=_C1147( C637 C1147 ) C637_=_C1148( C637 C1148 ) C637_=_C1149( C637 C1149 ) C637_=_C1150( C637 C1150 ) C637_=_C1151( C637 C1151 ) \nC637_=_C1152( C637 C1152 ) C637_=_C1153( C637 C1153 ) C637_=_C1154( C637 C1154 ) C797_=_C810( C797 C810 ) C797_=_C823( C797 C823 ) C797_=_C1130( C797 C1130 ) \nC797_=_C1131( C797 C1131 ) C797_=_C1132( C797 C1132 ) C797_=_C1133( C797 C1133 ) C797_=_C1134( C797 C1134 ) C797_=_C1135( C797 C1135 ) C797_=_C1136( C797 C1136 ) \nC797_=_C1137( C797 C1137 ) C797_=_C1138( C797 C1138 ) C797_=_C1139( C797 C1139 ) C797_=_C1140( C797 C1140 ) C797_=_C1141( C797 C1141 ) C797_=_C1142( C797 C1142 ) \nC797_=_C1143( C797 C1143 ) C797_=_C1144( C797 C1144 ) C797_=_C1145( C797 C1145 ) C797_=_C1146( C797 C1146 ) C797_=_C1147( C797 C1147 ) C797_=_C1148( C797 C1148 ) \nC797_=_C1149( C797 C1149 ) C797_=_C1150( C797 C1150 ) C797_=_C1151( C797 C1151 ) C797_=_C1152( C797 C1152 ) C797_=_C1153( C797 C1153 ) C797_=_C1154( C797 C1154 ) \nC810_=_C1142( C810 C1142 ) C810_=_C1332( C810 C1332 ) C810_=_C1530( C810 C1530 ) C810_=_C1710( C810 C1710 ) C810_=_C2234( C810 C2234 ) C810_=_C2309( C810 C2309 ) \nC810_=_C2482( C810 C2482 ) C810_=_C2692( C810 C2692 ) C810_=_C2966( C810 C2966 ) C810_=_C2999( C810 C2999 ) C810_=_C3459( C810 C3459 ) C810_=_C3487( C810 C3487 ) \nC810_=_C3510( C810 C3510 ) C810_=_C3563( C810 C3563 ) C810_=_C3564( C810 C3564 ) C810_=_C3565( C810 C3565 ) C810_=_C3566( C810 C3566 ) C810_=_C3567( C810 C3567 ) \nC810_=_C3568( C810 C3568 ) C810_=_C3569( C810 C3569 ) C810_=_C3570( C810 C3570 ) C810_=_C3571( C810 C3571 ) C810_=_C3572( C810 C3572 ) C810_=_C3573( C810 C3573 ) \nC810_=_C3574( C810 C3574 ) C810_=_C3575( C810 C3575 ) C823_=_C1130( C823 C1130 ) C823_=_C1131( C823 C1131 ) C823_=_C1132( C823 C1132 ) C823_=_C1133( C823 C1133 ) \nC823_=_C1134( C823 C1134 ) C823_=_C1135( C823 C1135 ) C823_=_C1136( C823 C1136 ) C823_=_C1137( C823 C1137 ) C823_=_C1138( C823 C1138 ) C823_=_C1139( C823 C1139 ) \nC823_=_C1140( C823 C1140 ) C823_=_C1141( C823 C1141 ) C823_=_C1142( C823 C1142 ) C823_=_C1143( C823 C1143 ) C823_=_C1144( C823 C1144 ) C823_=_C1145( C823 C1145 ) \nC823_=_C1146( C823 C1146 ) C823_=_C1147( C823 C1147 ) C823_=_C1148( C823 C1148 ) C823_=_C1149( C823 C1149 ) C823_=_C1150( C823 C1150 ) C823_=_C1151( C823 C1151 ) \nC823_=_C1152( C823 C1152 ) C823_=_C1153( C823 C1153 ) C823_=_C1154( C823 C1154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0_=_C1151( C1130 C1151 ) \nC1130_=_C1152( C1130 C1152 ) C1130_=_C1153( C1130 C1153 ) C1130_=_C1154( C1130 C1154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1_=_C1143( C1131 C1143 ) C1131_=_C1144( C1131 C1144 ) C1131_=_C1145( C1131 C1145 ) C1131_=_C1146( C1131 C1146 ) \nC1131_=_C1147( C1131 C1147 ) C1131_=_C1148( C1131 C1148 ) C1131_=_C1149( C1131 C1149 ) C1131_=_C1150( C1131 C1150 ) C1131_=_C1151( C1131 C1151 ) C1131_=_C1152( C1131 C1152 ) \nC1131_=_C1153( C1131 C1153 ) C1131_=_C1154( C1131 C1154 ) C1131_=_C1332( C1131 C1332 ) C1132_=_C1133( C1132 C1133 ) C1132_=_C1134( C1132 C1134 ) C1132_=_C1135( C1132 C1135 ) \nC1132_=_C1136( C1132 C1136 ) C1132_=_C1137( C1132 C1137 ) C1132_=_C1138( C1132 C1138 ) C1132_=_C1139( C1132 C1139 ) C1132_=_C1140( C1132 C1140 ) C1132_=_C1141( C1132 C1141 ) \nC1132_=_C1142( C1132 C1142 ) C1132_=_C1143( C1132 C1143 ) C1132_=_C1144( C1132 C1144 ) C1132_=_C1145( C1132 C1145 ) C1132_=_C1146( C1132 C1146 ) C1132_=_C1147( C1132 C1147 ) \nC1132_=_C1148( C1132 C1148 ) C1132_=_C1149( C1132 C1149 ) C1132_=_C1150( C1132 C1150 ) C1132_=_C1151( C1132 C1151 ) C1132_=_C1152( C1132 C1152 ) C1132_=_C1153( C1132 C1153 ) \nC1132_=_C1154( C1132 C1154 ) C1132_=_C1530( C1132 C1530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3_=_C1146( C1133 C1146 ) C1133_=_C1147( C1133 C1147 ) C1133_=_C1148( C1133 C1148 ) C1133_=_C1149( C1133 C1149 ) \nC1133_=_C1150( C1133 C1150 ) C1133_=_C1151( C1133 C1151 ) C1133_=_C1152( C1133 C1152 ) C1133_=_C1153( C1133 C1153 ) C1133_=_C1154( C1133 C1154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1148( C1134 C1148 ) C1134_=_C1149( C1134 C1149 ) C1134_=_C1150( C1134 C1150 ) C1134_=_C1151( C1134 C1151 ) C1134_=_C1152( C1134 C1152 ) C1134_=_C1153( C1134 C1153 ) \nC1134_=_C1154( C1134 C1154 ) C1134_=_C2234( C1134 C2234 ) C1135_=_C1136( C1135 C1136 ) C1135_=_C1137( C1135 C1137 ) C1135_=_C1138( C1135 C1138 ) C1135_=_C1139( C1135 C1139 ) \nC1135_=_C1140( C1135 C1140 ) C1135_=_C1141( C1135 C1141 ) C1135_=_C1142( C1135 C1142 ) C1135_=_C1143( C1135 C1143 ) C1135_=_C1144( C1135 C1144 ) C1135_=_C1145( C1135 C1145 ) \nC1135_=_C1146( C1135 C1146 ) C1135_=_C1147( C1135 C1147 ) C1135_=_C1148( C1135 C1148 ) C1135_=_C1149( C1135 C1149 ) C1135_=_C1150( C1135 C1150 ) C1135_=_C1151( C1135 C1151 ) \nC1135_=_C1152( C1135 C1152 ) C1135_=_C1153( C1135 C1153 ) C1135_=_C1154( C1135 C1154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154( C1136 C1154 ) C1137_=_C1138( C1137 C1138 ) C1137_=_C1139( C1137 C1139 ) C1137_=_C1140( C1137 C1140 ) \nC1137_=_C1141( C1137 C1141 ) C1137_=_C1142( C1137 C1142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7_=_C1154( C1137 C1154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0( C1138 C1150 ) C1138_=_C1151( C1138 C1151 ) C1138_=_C1152( C1138 C1152 ) C1138_=_C1153( C1138 C1153 ) C1138_=_C1154( C1138 C1154 ) \nC1138_=_C2966( C1138 C2966 ) C1139_=_C1140( C1139 C1140 ) C1139_=_C1141( C1139 C1141 ) C1139_=_C1142( C1139 C1142 ) C1139_=_C1143( C1139 C1143 ) C1139_=_C1144( C1139 C1144 ) \nC1139_=_C1145( C1139 C1145 ) C1139_=_C1146( C1139 C1146 ) C1139_=_C1147( C1139 C1147 ) C1139_=_C1148( C1139 C1148 ) C1139_=_C1149( C1139 C1149 ) C1139_=_C1150( C1139 C1150 ) \nC1139_=_C1151( C1139 C1151 ) C1139_=_C1152( C1139 C1152 ) C1139_=_C1153( C1139 C1153 ) C1139_=_C1154( C1139 C1154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1_=_C1142( C1141 C1142 ) C1141_=_C1143( C1141 C1143 ) C1141_=_C1144( C1141 C1144 ) C1141_=_C1145( C1141 C1145 ) C1141_=_C1146( C1141 C1146 ) C1141_=_C1147( C1141 C1147 ) \nC1141_=_C1148( C1141 C1148 ) C1141_=_C1149( C1141 C1149 ) C1141_=_C1150( C1141 C1150 ) C1141_=_C1151( C1141 C1151 ) C1141_=_C1152( C1141 C1152 ) C1141_=_C1153( C1141 C1153 ) \nC1141_=_C1154( C1141 C1154 ) C1142_=_C1143( C1142 C1143 ) C1142_=_C1144( C1142 C1144 ) C1142_=_C1145( C1142 C1145 ) C1142_=_C1146( C1142 C1146 ) C1142_=_C1147( C1142 C1147 ) \nC1142_=_C1148( C1142 C1148 ) C1142_=_C1149( C1142 C1149 ) C1142_=_C1150( C1142 C1150 ) C1142_=_C1151( C1142 C1151 ) C1142_=_C1152( C1142 C1152 ) C1142_=_C1153( C1142 C1153 ) \nC1142_=_C1154( C1142 C1154 ) C1142_=_C1332( C1142 C1332 ) C1142_=_C1530( C1142 C1530 ) C1142_=_C1710(</w:t>
      </w:r>
    </w:p>
    <w:p>
      <w:pPr>
        <w:pStyle w:val="PreformattedText"/>
        <w:bidi w:val="0"/>
        <w:spacing w:before="0" w:after="0"/>
        <w:jc w:val="left"/>
        <w:rPr/>
      </w:pPr>
      <w:r>
        <w:rPr/>
        <w:t xml:space="preserve"> </w:t>
      </w:r>
      <w:r>
        <w:rPr/>
        <w:t>C1142 C1710 ) C1142_=_C2234( C1142 C2234 ) C1142_=_C2309( C1142 C2309 ) \nC1142_=_C2482( C1142 C2482 ) C1142_=_C2692( C1142 C2692 ) C1142_=_C2966( C1142 C2966 ) C1142_=_C2999( C1142 C2999 ) C1142_=_C3459( C1142 C3459 ) C1142_=_C3487( C1142 C3487 ) \nC1142_=_C3510( C1142 C3510 ) C1142_=_C3563( C1142 C3563 ) C1142_=_C3564( C1142 C3564 ) C1142_=_C3565( C1142 C3565 ) C1142_=_C3566( C1142 C3566 ) C1142_=_C3567( C1142 C3567 ) \nC1142_=_C3568( C1142 C3568 ) C1142_=_C3569( C1142 C3569 ) C1142_=_C3570( C1142 C3570 ) C1142_=_C3571( C1142 C3571 ) C1142_=_C3572( C1142 C3572 ) C1142_=_C3573( C1142 C3573 ) \nC1142_=_C3574( C1142 C3574 ) C1142_=_C3575( C1142 C3575 ) C1143_=_C1144( C1143 C1144 ) C1143_=_C1145( C1143 C1145 ) C1143_=_C1146( C1143 C1146 ) C1143_=_C1147( C1143 C1147 ) \nC1143_=_C1148( C1143 C1148 ) C1143_=_C1149( C1143 C1149 ) C1143_=_C1150( C1143 C1150 ) C1143_=_C1151( C1143 C1151 ) C1143_=_C1152( C1143 C1152 ) C1143_=_C1153( C1143 C1153 ) \nC1143_=_C1154( C1143 C1154 ) C1144_=_C1145( C1144 C1145 ) C1144_=_C1146( C1144 C1146 ) C1144_=_C1147( C1144 C1147 ) C1144_=_C1148( C1144 C1148 ) C1144_=_C1149( C1144 C1149 ) \nC1144_=_C1150( C1144 C1150 ) C1144_=_C1151( C1144 C1151 ) C1144_=_C1152( C1144 C1152 ) C1144_=_C1153( C1144 C1153 ) C1144_=_C1154( C1144 C1154 ) C1144_=_C3566( C1144 C3566 ) \nC1145_=_C1146( C1145 C1146 ) C1145_=_C1147( C1145 C1147 ) C1145_=_C1148( C1145 C1148 ) C1145_=_C1149( C1145 C1149 ) C1145_=_C1150( C1145 C1150 ) C1145_=_C1151( C1145 C1151 ) \nC1145_=_C1152( C1145 C1152 ) C1145_=_C1153( C1145 C1153 ) C1145_=_C1154( C1145 C1154 ) C1146_=_C1147( C1146 C1147 ) C1146_=_C1148( C1146 C1148 ) C1146_=_C1149( C1146 C1149 ) \nC1146_=_C1150( C1146 C1150 ) C1146_=_C1151( C1146 C1151 ) C1146_=_C1152( C1146 C1152 ) C1146_=_C1153( C1146 C1153 ) C1146_=_C1154( C1146 C1154 ) C1146_=_C3568( C1146 C3568 ) \nC1147_=_C1148( C1147 C1148 ) C1147_=_C1149( C1147 C1149 ) C1147_=_C1150( C1147 C1150 ) C1147_=_C1151( C1147 C1151 ) C1147_=_C1152( C1147 C1152 ) C1147_=_C1153( C1147 C1153 ) \nC1147_=_C1154( C1147 C1154 ) C1147_=_C3569( C1147 C3569 ) C1148_=_C1149( C1148 C1149 ) C1148_=_C1150( C1148 C1150 ) C1148_=_C1151( C1148 C1151 ) C1148_=_C1152( C1148 C1152 ) \nC1148_=_C1153( C1148 C1153 ) C1148_=_C1154( C1148 C1154 ) C1149_=_C1150( C1149 C1150 ) C1149_=_C1151( C1149 C1151 ) C1149_=_C1152( C1149 C1152 ) C1149_=_C1153( C1149 C1153 ) \nC1149_=_C1154( C1149 C1154 ) C1150_=_C1151( C1150 C1151 ) C1150_=_C1152( C1150 C1152 ) C1150_=_C1153( C1150 C1153 ) C1150_=_C1154( C1150 C1154 ) C1151_=_C1152( C1151 C1152 ) \nC1151_=_C1153( C1151 C1153 ) C1151_=_C1154( C1151 C1154 ) C1151_=_C3571( C1151 C3571 ) C1152_=_C1153( C1152 C1153 ) C1152_=_C1154( C1152 C1154 ) C1153_=_C1154( C1153 C1154 ) \nC1153_=_C3572( C1153 C3572 ) C1154_=_C3573( C1154 C3573 ) C1332_=_C1530( C1332 C1530 ) C1332_=_C1710( C1332 C1710 ) C1332_=_C2234( C1332 C2234 ) C1332_=_C2309( C1332 C2309 ) \nC1332_=_C2482( C1332 C2482 ) C1332_=_C2692( C1332 C2692 ) C1332_=_C2966( C1332 C2966 ) C1332_=_C2999( C1332 C2999 ) C1332_=_C3459( C1332 C3459 ) C1332_=_C3487( C1332 C3487 ) \nC1332_=_C3510( C1332 C3510 ) C1332_=_C3563( C1332 C3563 ) C1332_=_C3564( C1332 C3564 ) C1332_=_C3565( C1332 C3565 ) C1332_=_C3566( C1332 C3566 ) C1332_=_C3567( C1332 C3567 ) \nC1332_=_C3568( C1332 C3568 ) C1332_=_C3569( C1332 C3569 ) C1332_=_C3570( C1332 C3570 ) C1332_=_C3571( C1332 C3571 ) C1332_=_C3572( C1332 C3572 ) C1332_=_C3573( C1332 C3573 ) \nC1332_=_C3574( C1332 C3574 ) C1332_=_C3575( C1332 C3575 ) C1530_=_C1710( C1530 C1710 ) C1530_=_C2234( C1530 C2234 ) C1530_=_C2309( C1530 C2309 ) C1530_=_C2482( C1530 C2482 ) \nC1530_=_C2692( C1530 C2692 ) C1530_=_C2966( C1530 C2966 ) C1530_=_C2999( C1530 C2999 ) C1530_=_C3459( C1530 C3459 ) C1530_=_C3487( C1530 C3487 ) C1530_=_C3510( C1530 C3510 ) \nC1530_=_C3563( C1530 C3563 ) C1530_=_C3564( C1530 C3564 ) C1530_=_C3565( C1530 C3565 ) C1530_=_C3566( C1530 C3566 ) C1530_=_C3567( C1530 C3567 ) C1530_=_C3568( C1530 C3568 ) \nC1530_=_C3569( C1530 C3569 ) C1530_=_C3570( C1530 C3570 ) C1530_=_C3571( C1530 C3571 ) C1530_=_C3572( C1530 C3572 ) C1530_=_C3573( C1530 C3573 ) C1530_=_C3574( C1530 C3574 ) \nC1530_=_C3575( C1530 C3575 ) C1710_=_C2234( C1710 C2234 ) C1710_=_C2309( C1710 C2309 ) C1710_=_C2482( C1710 C2482 ) C1710_=_C2692( C1710 C2692 ) C1710_=_C2966( C1710 C2966 ) \nC1710_=_C2999( C1710 C2999 ) C1710_=_C3459( C1710 C3459 ) C1710_=_C3487( C1710 C3487 ) C1710_=_C3510( C1710 C3510 ) C1710_=_C3563( C1710 C3563 ) C1710_=_C3564( C1710 C3564 ) \nC1710_=_C3565( C1710 C3565 ) C1710_=_C3566( C1710 C3566 ) C1710_=_C3567( C1710 C3567 ) C1710_=_C3568( C1710 C3568 ) C1710_=_C3569( C1710 C3569 ) C1710_=_C3570( C1710 C3570 ) \nC1710_=_C3571( C1710 C3571 ) C1710_=_C3572( C1710 C3572 ) C1710_=_C3573( C1710 C3573 ) C1710_=_C3574( C1710 C3574 ) C1710_=_C3575( C1710 C3575 ) C2234_=_C2309( C2234 C2309 ) \nC2234_=_C2482( C2234 C2482 ) C2234_=_C2692( C2234 C2692 ) C2234_=_C2966( C2234 C2966 ) C2234_=_C2999( C2234 C2999 ) C2234_=_C3459( C2234 C3459 ) C2234_=_C3487( C2234 C3487 ) \nC2234_=_C3510( C2234 C3510 ) C2234_=_C3563( C2234 C3563 ) C2234_=_C3564( C2234 C3564 ) C2234_=_C3565( C2234 C3565 ) C2234_=_C3566( C2234 C3566 ) C2234_=_C3567( C2234 C3567 ) \nC2234_=_C3568( C2234 C3568 ) C2234_=_C3569( C2234 C3569 ) C2234_=_C3570( C2234 C3570 ) C2234_=_C3571( C2234 C3571 ) C2234_=_C3572( C2234 C3572 ) C2234_=_C3573( C2234 C3573 ) \nC2234_=_C3574( C2234 C3574 ) C2234_=_C3575( C2234 C3575 ) C2309_=_C2482( C2309 C2482 ) C2309_=_C2692( C2309 C2692 ) C2309_=_C2966( C2309 C2966 ) C2309_=_C2999( C2309 C2999 ) \nC2309_=_C3459( C2309 C3459 ) C2309_=_C3487( C2309 C3487 ) C2309_=_C3510( C2309 C3510 ) C2309_=_C3563( C2309 C3563 ) C2309_=_C3564( C2309 C3564 ) C2309_=_C3565( C2309 C3565 ) \nC2309_=_C3566( C2309 C3566 ) C2309_=_C3567( C2309 C3567 ) C2309_=_C3568( C2309 C3568 ) C2309_=_C3569( C2309 C3569 ) C2309_=_C3570( C2309 C3570 ) C2309_=_C3571( C2309 C3571 ) \nC2309_=_C3572( C2309 C3572 ) C2309_=_C3573( C2309 C3573 ) C2309_=_C3574( C2309 C3574 ) C2309_=_C3575( C2309 C3575 ) C2482_=_C2692( C2482 C2692 ) C2482_=_C2966( C2482 C2966 ) \nC2482_=_C2999( C2482 C2999 ) C2482_=_C3459( C2482 C3459 ) C2482_=_C3487( C2482 C3487 ) C2482_=_C3510( C2482 C3510 ) C2482_=_C3563( C2482 C3563 ) C2482_=_C3564( C2482 C3564 ) \nC2482_=_C3565( C2482 C3565 ) C2482_=_C3566( C2482 C3566 ) C2482_=_C3567( C2482 C3567 ) C2482_=_C3568( C2482 C3568 ) C2482_=_C3569( C2482 C3569 ) C2482_=_C3570( C2482 C3570 ) \nC2482_=_C3571( C2482 C3571 ) C2482_=_C3572( C2482 C3572 ) C2482_=_C3573( C2482 C3573 ) C2482_=_C3574( C2482 C3574 ) C2482_=_C3575( C2482 C3575 ) C2692_=_C2966( C2692 C2966 ) \nC2692_=_C2999( C2692 C2999 ) C2692_=_C3459( C2692 C3459 ) C2692_=_C3487( C2692 C3487 ) C2692_=_C3510( C2692 C3510 ) C2692_=_C3563( C2692 C3563 ) C2692_=_C3564( C2692 C3564 ) \nC2692_=_C3565( C2692 C3565 ) C2692_=_C3566( C2692 C3566 ) C2692_=_C3567( C2692 C3567 ) C2692_=_C3568( C2692 C3568 ) C2692_=_C3569( C2692 C3569 ) C2692_=_C3570( C2692 C3570 ) \nC2692_=_C3571( C2692 C3571 ) C2692_=_C3572( C2692 C3572 ) C2692_=_C3573( C2692 C3573 ) C2692_=_C3574( C2692 C3574 ) C2692_=_C3575( C2692 C3575 ) C2966_=_C2999( C2966 C2999 ) \nC2966_=_C3459( C2966 C3459 ) C2966_=_C3487( C2966 C3487 ) C2966_=_C3510( C2966 C3510 ) C2966_=_C3563( C2966 C3563 ) C2966_=_C3564( C2966 C3564 ) C2966_=_C3565( C2966 C3565 ) \nC2966_=_C3566( C2966 C3566 ) C2966_=_C3567( C2966 C3567 ) C2966_=_C3568( C2966 C3568 ) C2966_=_C3569( C2966 C3569 ) C2966_=_C3570( C2966 C3570 ) C2966_=_C3571( C2966 C3571 ) \nC2966_=_C3572( C2966 C3572 ) C2966_=_C3573( C2966 C3573 ) C2966_=_C3574( C2966 C3574 ) C2966_=_C3575( C2966 C3575 ) C2999_=_C3459( C2999 C3459 ) C2999_=_C3487( C2999 C3487 ) \nC2999_=_C3510( C2999 C3510 ) C2999_=_C3563( C2999 C3563 ) C2999_=_C3564( C2999 C3564 ) C2999_=_C3565( C2999 C3565 ) C2999_=_C3566( C2999 C3566 ) C2999_=_C3567( C2999 C3567 ) \nC2999_=_C3568( C2999 C3568 ) C2999_=_C3569( C2999 C3569 ) C2999_=_C3570( C2999 C3570 ) C2999_=_C3571( C2999 C3571 ) C2999_=_C3572( C2999 C3572 ) C2999_=_C3573( C2999 C3573 ) \nC2999_=_C3574( C2999 C3574 ) C2999_=_C3575( C2999 C3575 ) C3459_=_C3487( C3459 C3487 ) C3459_=_C3510( C3459 C3510 ) C3459_=_C3563( C3459 C3563 ) C3459_=_C3564( C3459 C3564 ) \nC3459_=_C3565( C3459 C3565 ) C3459_=_C3566( C3459 C3566 ) C3459_=_C3567( C3459 C3567 ) C3459_=_C3568( C3459 C3568 ) C3459_=_C3569( C3459 C3569 ) C3459_=_C3570( C3459 C3570 ) \nC3459_=_C3571( C3459 C3571 ) C3459_=_C3572( C3459 C3572 ) C3459_=_C3573( C3459 C3573 ) C3459_=_C3574( C3459 C3574 ) C3459_=_C3575( C3459 C3575 ) C3487_=_C3510( C3487 C3510 ) \nC3487_=_C3563( C3487 C3563 ) C3487_=_C3564( C3487 C3564 ) C3487_=_C3565( C3487 C3565 ) C3487_=_C3566( C3487 C3566 ) C3487_=_C3567( C3487 C3567 ) C3487_=_C3568( C3487 C3568 ) \nC3487_=_C3569( C3487 C3569 ) C3487_=_C3570( C3487 C3570 ) C3487_=_C3571( C3487 C3571 ) C3487_=_C3572( C3487 C3572 ) C3487_=_C3573( C3487 C3573 ) C3487_=_C3574( C3487 C3574 ) \nC3487_=_C3575( C3487 C3575 ) C3510_=_C3563( C3510 C3563 ) C3510_=_C3564( C3510 C3564 ) C3510_=_C3565( C3510 C3565 ) C3510_=_C3566( C3510 C3566 ) C3510_=_C3567( C3510 C3567 ) \nC3510_=_C3568( C3510 C3568 ) C3510_=_C3569( C3510 C3569 ) C3510_=_C3570( C3510 C3570 ) C3510_=_C3571( C3510 C3571 ) C3510_=_C3572( C3510 C3572 ) C3510_=_C3573( C3510 C3573 ) \nC3510_=_C3574( C3510 C3574 ) C3510_=_C3575( C3510 C3575 ) C3563_=_C3564( C3563 C3564 ) C3563_=_C3565( C3563 C3565 ) C3563_=_C3566( C3563 C3566 ) C3563_=_C3567( C3563 C3567 ) \nC3563_=_C3568( C3563 C3568 ) C3563_=_C3569( C3563 C3569 ) C3563_=_C3570( C3563 C3570 ) C3563_=_C3571( C3563 C3571 ) C3563_=_C3572( C3563 C3572 ) C3563_=_C3573( C3563 C3573 ) \nC3563_=_C3574( C3563 C3574 ) C3563_=_C3575( C3563 C3575 ) C3564_=_C3565( C3564 C3565 ) C3564_=_C3566( C3564 C3566 ) C3564_=_C3567( C3564 C3567 ) C3564_=_C3568( C3564 C3568 ) \nC3564_=_C3569( C3564 C3569 ) C3564_=_C3570( C3564 C3570 ) C3564_=_C3571( C3564 C3571 ) C3564_=_C3572( C3564 C3572 ) C3564_=_C3573( C3564 C3573 ) C3564_=_C3574(</w:t>
      </w:r>
    </w:p>
    <w:p>
      <w:pPr>
        <w:pStyle w:val="PreformattedText"/>
        <w:bidi w:val="0"/>
        <w:spacing w:before="0" w:after="0"/>
        <w:jc w:val="left"/>
        <w:rPr/>
      </w:pPr>
      <w:r>
        <w:rPr/>
        <w:t xml:space="preserve"> </w:t>
      </w:r>
      <w:r>
        <w:rPr/>
        <w:t>C3564 C3574 ) \nC3564_=_C3575( C3564 C3575 ) C3565_=_C3566( C3565 C3566 ) C3565_=_C3567( C3565 C3567 ) C3565_=_C3568( C3565 C3568 ) C3565_=_C3569( C3565 C3569 ) C3565_=_C3570( C3565 C3570 ) \nC3565_=_C3571( C3565 C3571 ) C3565_=_C3572( C3565 C3572 ) C3565_=_C3573( C3565 C3573 ) C3565_=_C3574( C3565 C3574 ) C3565_=_C3575( C3565 C3575 ) C3566_=_C3567( C3566 C3567 ) \nC3566_=_C3568( C3566 C3568 ) C3566_=_C3569( C3566 C3569 ) C3566_=_C3570( C3566 C3570 ) C3566_=_C3571( C3566 C3571 ) C3566_=_C3572( C3566 C3572 ) C3566_=_C3573( C3566 C3573 ) \nC3566_=_C3574( C3566 C3574 ) C3566_=_C3575( C3566 C3575 ) C3567_=_C3568( C3567 C3568 ) C3567_=_C3569( C3567 C3569 ) C3567_=_C3570( C3567 C3570 ) C3567_=_C3571( C3567 C3571 ) \nC3567_=_C3572( C3567 C3572 ) C3567_=_C3573( C3567 C3573 ) C3567_=_C3574( C3567 C3574 ) C3567_=_C3575( C3567 C3575 ) C3568_=_C3569( C3568 C3569 ) C3568_=_C3570( C3568 C3570 ) \nC3568_=_C3571( C3568 C3571 ) C3568_=_C3572( C3568 C3572 ) C3568_=_C3573( C3568 C3573 ) C3568_=_C3574( C3568 C3574 ) C3568_=_C3575( C3568 C3575 ) C3569_=_C3570( C3569 C3570 ) \nC3569_=_C3571( C3569 C3571 ) C3569_=_C3572( C3569 C3572 ) C3569_=_C3573( C3569 C3573 ) C3569_=_C3574( C3569 C3574 ) C3569_=_C3575( C3569 C3575 ) C3570_=_C3571( C3570 C3571 ) \nC3570_=_C3572( C3570 C3572 ) C3570_=_C3573( C3570 C3573 ) C3570_=_C3574( C3570 C3574 ) C3570_=_C3575( C3570 C3575 ) C3571_=_C3572( C3571 C3572 ) C3571_=_C3573( C3571 C3573 ) \nC3571_=_C3574( C3571 C3574 ) C3571_=_C3575( C3571 C3575 ) C3572_=_C3573( C3572 C3573 ) C3572_=_C3574( C3572 C3574 ) C3572_=_C3575( C3572 C3575 ) C3573_=_C3574( C3573 C3574 ) \nC3573_=_C3575( C3573 C3575 ) C3574_=_C3575( C3574 C3575 ) "];122-&gt;184[label="56: C416 C510 C623 C637 C797 \nC810 C823 C1130 C1131 C1132 C1133 \nC1134 C1135 C1136 C1137 C1138 C1139 \nC1140 C1141 C1143 C1144 C1145 C1146 \nC1147 C1148 C1149 C1150 C1151 C1152 \nC1153 C1154 C1332 C1530 C1710 C2234 \nC2309 C2482 C2692 C2966 C2999 C3459 \nC3487 C3510 C3563 C3564 C3565 C3566 \nC3567 C3568 C3569 C3570 C3571 C3572 \nC3573 C3574 C3575 \n767: C416_=_C623 ,C416_=_C810 ,C416_=_C1332 ,C416_=_C1530 ,C416_=_C1710 ,\nC416_=_C2234 ,C416_=_C2309 ,C416_=_C2482 ,C416_=_C2692 ,C416_=_C2966 ,C416_=_C2999 ,\nC416_=_C3459 ,C416_=_C3487 ,C416_=_C3510 ,C416_=_C3563 ,C416_=_C3564 ,C416_=_C3565 ,\nC416_=_C3566 ,C416_=_C3567 ,C416_=_C3568 ,C416_=_C3569 ,C416_=_C3570 ,C416_=_C3571 ,\nC416_=_C3572 ,C416_=_C3573 ,C416_=_C3574 ,C416_=_C3575 ,C510_=_C637 ,C510_=_C797 ,\nC510_=_C823 ,C510_=_C1130 ,C510_=_C1131 ,C510_=_C1132 ,C510_=_C1133 ,C510_=_C1134 ,\nC510_=_C1135 ,C510_=_C1136 ,C510_=_C1137 ,C510_=_C1138 ,C510_=_C1139 ,C510_=_C1140 ,\nC510_=_C1141 ,C510_=_C1143 ,C510_=_C1144 ,C510_=_C1145 ,C510_=_C1146 ,C510_=_C1147 ,\nC510_=_C1148 ,C510_=_C1149 ,C510_=_C1150 ,C510_=_C1151 ,C510_=_C1152 ,C510_=_C1153 ,\nC510_=_C1154 ,C623_=_C810 ,C623_=_C1332 ,C623_=_C1530 ,C623_=_C1710 ,C623_=_C2234 ,\nC623_=_C2309 ,C623_=_C2482 ,C623_=_C2692 ,C623_=_C2966 ,C623_=_C2999 ,C623_=_C3459 ,\nC623_=_C3487 ,C623_=_C3510 ,C623_=_C3563 ,C623_=_C3564 ,C623_=_C3565 ,C623_=_C3566 ,\nC623_=_C3567 ,C623_=_C3568 ,C623_=_C3569 ,C623_=_C3570 ,C623_=_C3571 ,C623_=_C3572 ,\nC623_=_C3573 ,C623_=_C3574 ,C623_=_C3575 ,C637_=_C797 ,C637_=_C823 ,C637_=_C1130 ,\nC637_=_C1131 ,C637_=_C1132 ,C637_=_C1133 ,C637_=_C1134 ,C637_=_C1135 ,C637_=_C1136 ,\nC637_=_C1137 ,C637_=_C1138 ,C637_=_C1139 ,C637_=_C1140 ,C637_=_C1141 ,C637_=_C1143 ,\nC637_=_C1144 ,C637_=_C1145 ,C637_=_C1146 ,C637_=_C1147 ,C637_=_C1148 ,C637_=_C1149 ,\nC637_=_C1150 ,C637_=_C1151 ,C637_=_C1152 ,C637_=_C1153 ,C637_=_C1154 ,C797_=_C810 ,\nC797_=_C823 ,C797_=_C1130 ,C797_=_C1131 ,C797_=_C1132 ,C797_=_C1133 ,C797_=_C1134 ,\nC797_=_C1135 ,C797_=_C1136 ,C797_=_C1137 ,C797_=_C1138 ,C797_=_C1139 ,C797_=_C1140 ,\nC797_=_C1141 ,C797_=_C1143 ,C797_=_C1144 ,C797_=_C1145 ,C797_=_C1146 ,C797_=_C1147 ,\nC797_=_C1148 ,C797_=_C1149 ,C797_=_C1150 ,C797_=_C1151 ,C797_=_C1152 ,C797_=_C1153 ,\nC797_=_C1154 ,C810_=_C1332 ,C810_=_C1530 ,C810_=_C1710 ,C810_=_C2234 ,C810_=_C2309 ,\nC810_=_C2482 ,C810_=_C2692 ,C810_=_C2966 ,C810_=_C2999 ,C810_=_C3459 ,C810_=_C3487 ,\nC810_=_C3510 ,C810_=_C3563 ,C810_=_C3564 ,C810_=_C3565 ,C810_=_C3566 ,C810_=_C3567 ,\nC810_=_C3568 ,C810_=_C3569 ,C810_=_C3570 ,C810_=_C3571 ,C810_=_C3572 ,C810_=_C3573 ,\nC810_=_C3574 ,C810_=_C3575 ,C823_=_C1130 ,C823_=_C1131 ,C823_=_C1132 ,C823_=_C1133 ,\nC823_=_C1134 ,C823_=_C1135 ,C823_=_C1136 ,C823_=_C1137 ,C823_=_C1138 ,C823_=_C1139 ,\nC823_=_C1140 ,C823_=_C1141 ,C823_=_C1143 ,C823_=_C1144 ,C823_=_C1145 ,C823_=_C1146 ,\nC823_=_C1147 ,C823_=_C1148 ,C823_=_C1149 ,C823_=_C1150 ,C823_=_C1151 ,C823_=_C1152 ,\nC823_=_C1153 ,C823_=_C1154 ,C1130_=_C1131 ,C1130_=_C1132 ,C1130_=_C1133 ,C1130_=_C1134 ,\nC1130_=_C1135 ,C1130_=_C1136 ,C1130_=_C1137 ,C1130_=_C1138 ,C1130_=_C1139 ,C1130_=_C1140 ,\nC1130_=_C1141 ,C1130_=_C1143 ,C1130_=_C1144 ,C1130_=_C1145 ,C1130_=_C1146 ,C1130_=_C1147 ,\nC1130_=_C1148 ,C1130_=_C1149 ,C1130_=_C1150 ,C1130_=_C1151 ,C1130_=_C1152 ,C1130_=_C1153 ,\nC1130_=_C1154 ,C1131_=_C1132 ,C1131_=_C1133 ,C1131_=_C1134 ,C1131_=_C1135 ,C1131_=_C1136 ,\nC1131_=_C1137 ,C1131_=_C1138 ,C1131_=_C1139 ,C1131_=_C1140 ,C1131_=_C1141 ,C1131_=_C1143 ,\nC1131_=_C1144 ,C1131_=_C1145 ,C1131_=_C1146 ,C1131_=_C1147 ,C1131_=_C1148 ,C1131_=_C1149 ,\nC1131_=_C1150 ,C1131_=_C1151 ,C1131_=_C1152 ,C1131_=_C1153 ,C1131_=_C1154 ,C1131_=_C1332 ,\nC1132_=_C1133 ,C1132_=_C1134 ,C1132_=_C1135 ,C1132_=_C1136 ,C1132_=_C1137 ,C1132_=_C1138 ,\nC1132_=_C1139 ,C1132_=_C1140 ,C1132_=_C1141 ,C1132_=_C1143 ,C1132_=_C1144 ,C1132_=_C1145 ,\nC1132_=_C1146 ,C1132_=_C1147 ,C1132_=_C1148 ,C1132_=_C1149 ,C1132_=_C1150 ,C1132_=_C1151 ,\nC1132_=_C1152 ,C1132_=_C1153 ,C1132_=_C1154 ,C1132_=_C1530 ,C1133_=_C1134 ,C1133_=_C1135 ,\nC1133_=_C1136 ,C1133_=_C1137 ,C1133_=_C1138 ,C1133_=_C1139 ,C1133_=_C1140 ,C1133_=_C1141 ,\nC1133_=_C1143 ,C1133_=_C1144 ,C1133_=_C1145 ,C1133_=_C1146 ,C1133_=_C1147 ,C1133_=_C1148 ,\nC1133_=_C1149 ,C1133_=_C1150 ,C1133_=_C1151 ,C1133_=_C1152 ,C1133_=_C1153 ,C1133_=_C1154 ,\nC1134_=_C1135 ,C1134_=_C1136 ,C1134_=_C1137 ,C1134_=_C1138 ,C1134_=_C1139 ,C1134_=_C1140 ,\nC1134_=_C1141 ,C1134_=_C1143 ,C1134_=_C1144 ,C1134_=_C1145 ,C1134_=_C1146 ,C1134_=_C1147 ,\nC1134_=_C1148 ,C1134_=_C1149 ,C1134_=_C1150 ,C1134_=_C1151 ,C1134_=_C1152 ,C1134_=_C1153 ,\nC1134_=_C1154 ,C1134_=_C2234 ,C1135_=_C1136 ,C1135_=_C1137 ,C1135_=_C1138 ,C1135_=_C1139 ,\nC1135_=_C1140 ,C1135_=_C1141 ,C1135_=_C1143 ,C1135_=_C1144 ,C1135_=_C1145 ,C1135_=_C1146 ,\nC1135_=_C1147 ,C1135_=_C1148 ,C1135_=_C1149 ,C1135_=_C1150 ,C1135_=_C1151 ,C1135_=_C1152 ,\nC1135_=_C1153 ,C1135_=_C1154 ,C1136_=_C1137 ,C1136_=_C1138 ,C1136_=_C1139 ,C1136_=_C1140 ,\nC1136_=_C1141 ,C1136_=_C1143 ,C1136_=_C1144 ,C1136_=_C1145 ,C1136_=_C1146 ,C1136_=_C1147 ,\nC1136_=_C1148 ,C1136_=_C1149 ,C1136_=_C1150 ,C1136_=_C1151 ,C1136_=_C1152 ,C1136_=_C1153 ,\nC1136_=_C1154 ,C1137_=_C1138 ,C1137_=_C1139 ,C1137_=_C1140 ,C1137_=_C1141 ,C1137_=_C1143 ,\nC1137_=_C1144 ,C1137_=_C1145 ,C1137_=_C1146 ,C1137_=_C1147 ,C1137_=_C1148 ,C1137_=_C1149 ,\nC1137_=_C1150 ,C1137_=_C1151 ,C1137_=_C1152 ,C1137_=_C1153 ,C1137_=_C1154 ,C1138_=_C1139 ,\nC1138_=_C1140 ,C1138_=_C1141 ,C1138_=_C1143 ,C1138_=_C1144 ,C1138_=_C1145 ,C1138_=_C1146 ,\nC1138_=_C1147 ,C1138_=_C1148 ,C1138_=_C1149 ,C1138_=_C1150 ,C1138_=_C1151 ,C1138_=_C1152 ,\nC1138_=_C1153 ,C1138_=_C1154 ,C1138_=_C2966 ,C1139_=_C1140 ,C1139_=_C1141 ,C1139_=_C1143 ,\nC1139_=_C1144 ,C1139_=_C1145 ,C1139_=_C1146 ,C1139_=_C1147 ,C1139_=_C1148 ,C1139_=_C1149 ,\nC1139_=_C1150 ,C1139_=_C1151 ,C1139_=_C1152 ,C1139_=_C1153 ,C1139_=_C1154 ,C1140_=_C1141 ,\nC1140_=_C1143 ,C1140_=_C1144 ,C1140_=_C1145 ,C1140_=_C1146 ,C1140_=_C1147 ,C1140_=_C1148 ,\nC1140_=_C1149 ,C1140_=_C1150 ,C1140_=_C1151 ,C1140_=_C1152 ,C1140_=_C1153 ,C1140_=_C1154 ,\nC1141_=_C1143 ,C1141_=_C1144 ,C1141_=_C1145 ,C1141_=_C1146 ,C1141_=_C1147 ,C1141_=_C1148 ,\nC1141_=_C1149 ,C1141_=_C1150 ,C1141_=_C1151 ,C1141_=_C1152 ,C1141_=_C1153 ,C1141_=_C1154 ,\nC1143_=_C1144 ,C1143_=_C1145 ,C1143_=_C1146 ,C1143_=_C1147 ,C1143_=_C1148 ,C1143_=_C1149 ,\nC1143_=_C1150 ,C1143_=_C1151 ,C1143_=_C1152 ,C1143_=_C1153 ,C1143_=_C1154 ,C1144_=_C1145 ,\nC1144_=_C1146 ,C1144_=_C1147 ,C1144_=_C1148 ,C1144_=_C1149 ,C1144_=_C1150 ,C1144_=_C1151 ,\nC1144_=_C1152 ,C1144_=_C1153 ,C1144_=_C1154 ,C1144_=_C3566 ,C1145_=_C1146 ,C1145_=_C1147 ,\nC1145_=_C1148 ,C1145_=_C1149 ,C1145_=_C1150 ,C1145_=_C1151 ,C1145_=_C1152 ,C1145_=_C1153 ,\nC1145_=_C1154 ,C1146_=_C1147 ,C1146_=_C1148 ,C1146_=_C1149 ,C1146_=_C1150 ,C1146_=_C1151 ,\nC1146_=_C1152 ,C1146_=_C1153 ,C1146_=_C1154 ,C1146_=_C3568 ,C1147_=_C1148 ,C1147_=_C1149 ,\nC1147_=_C1150 ,C1147_=_C1151 ,C1147_=_C1152 ,C1147_=_C1153 ,C1147_=_C1154 ,C1147_=_C3569 ,\nC1148_=_C1149 ,C1148_=_C1150 ,C1148_=_C1151 ,C1148_=_C1152 ,C1148_=_C1153 ,C1148_=_C1154 ,\nC1149_=_C1150 ,C1149_=_C1151 ,C1149_=_C1152 ,C1149_=_C1153 ,C1149_=_C1154 ,C1150_=_C1151 ,\nC1150_=_C1152 ,C1150_=_C1153 ,C1150_=_C1154 ,C1151_=_C1152 ,C1151_=_C1153 ,C1151_=_C1154 ,\nC1151_=_C3571 ,C1152_=_C1153 ,C1152_=_C1154 ,C1153_=_C1154 ,C1153_=_C3572 ,C1154_=_C3573 ,\nC1332_=_C1530 ,C1332_=_C1710 ,C1332_=_C2234 ,C1332_=_C2309 ,C1332_=_C2482 ,C1332_=_C2692 ,\nC1332_=_C2966 ,C1332_=_C2999 ,C1332_=_C3459 ,C1332_=_C3487 ,C1332_=_C3510 ,C1332_=_C3563 ,\nC1332_=_C3564 ,C1332_=_C3565 ,C1332_=_C3566 ,C1332_=_C3567 ,C1332_=_C3568 ,C1332_=_C3569 ,\nC1332_=_C3570 ,C1332_=_C3571 ,C1332_=_C3572 ,C1332_=_C3573 ,C1332_=_C3574 ,C1332_=_C3575 ,\nC1530_=_C1710 ,C1530_=_C2234 ,C1530_=_C2309 ,C1530_=_C2482 ,C1530_=_C2692 ,C1530_=_C2966 ,\nC1530_=_C2999 ,C1530_=_C3459 ,C1530_=_C3487 ,C1530_=_C3510 ,C1530_=_C3563 ,C1530_=_C3564 ,\nC1530_=_C3565 ,C1530_=_C3566 ,C1530_=_C3567 ,C1530_=_C3568 ,C1530_=_C3569 ,C1530_=_C3570 ,\nC1530_=_C3571 ,C1530_=_C3572 ,C1530_=_C3573 ,C1530_=_C3574 ,C1530_=_C3575 ,C1710_=_C2234 ,\nC1710_=_C2309 ,C1710_=_C2482 ,C1710_=_C2692 ,C1710_=_C2966 ,C1710_=_C2999 ,C1710_=_C3459 ,\nC1710_=_C3487 ,C1710_=_C3510 ,C1710_=_C3563 ,C1710_=_C3564 ,C1710_=_C3565</w:t>
      </w:r>
    </w:p>
    <w:p>
      <w:pPr>
        <w:pStyle w:val="PreformattedText"/>
        <w:bidi w:val="0"/>
        <w:spacing w:before="0" w:after="0"/>
        <w:jc w:val="left"/>
        <w:rPr/>
      </w:pPr>
      <w:r>
        <w:rPr/>
        <w:t xml:space="preserve"> </w:t>
      </w:r>
      <w:r>
        <w:rPr/>
        <w:t>,C1710_=_C3566 ,\nC1710_=_C3567 ,C1710_=_C3568 ,C1710_=_C3569 ,C1710_=_C3570 ,C1710_=_C3571 ,C1710_=_C3572 ,\nC1710_=_C3573 ,C1710_=_C3574 ,C1710_=_C3575 ,C2234_=_C2309 ,C2234_=_C2482 ,C2234_=_C2692 ,\nC2234_=_C2966 ,C2234_=_C2999 ,C2234_=_C3459 ,C2234_=_C3487 ,C2234_=_C3510 ,C2234_=_C3563 ,\nC2234_=_C3564 ,C2234_=_C3565 ,C2234_=_C3566 ,C2234_=_C3567 ,C2234_=_C3568 ,C2234_=_C3569 ,\nC2234_=_C3570 ,C2234_=_C3571 ,C2234_=_C3572 ,C2234_=_C3573 ,C2234_=_C3574 ,C2234_=_C3575 ,\nC2309_=_C2482 ,C2309_=_C2692 ,C2309_=_C2966 ,C2309_=_C2999 ,C2309_=_C3459 ,C2309_=_C3487 ,\nC2309_=_C3510 ,C2309_=_C3563 ,C2309_=_C3564 ,C2309_=_C3565 ,C2309_=_C3566 ,C2309_=_C3567 ,\nC2309_=_C3568 ,C2309_=_C3569 ,C2309_=_C3570 ,C2309_=_C3571 ,C2309_=_C3572 ,C2309_=_C3573 ,\nC2309_=_C3574 ,C2309_=_C3575 ,C2482_=_C2692 ,C2482_=_C2966 ,C2482_=_C2999 ,C2482_=_C3459 ,\nC2482_=_C3487 ,C2482_=_C3510 ,C2482_=_C3563 ,C2482_=_C3564 ,C2482_=_C3565 ,C2482_=_C3566 ,\nC2482_=_C3567 ,C2482_=_C3568 ,C2482_=_C3569 ,C2482_=_C3570 ,C2482_=_C3571 ,C2482_=_C3572 ,\nC2482_=_C3573 ,C2482_=_C3574 ,C2482_=_C3575 ,C2692_=_C2966 ,C2692_=_C2999 ,C2692_=_C3459 ,\nC2692_=_C3487 ,C2692_=_C3510 ,C2692_=_C3563 ,C2692_=_C3564 ,C2692_=_C3565 ,C2692_=_C3566 ,\nC2692_=_C3567 ,C2692_=_C3568 ,C2692_=_C3569 ,C2692_=_C3570 ,C2692_=_C3571 ,C2692_=_C3572 ,\nC2692_=_C3573 ,C2692_=_C3574 ,C2692_=_C3575 ,C2966_=_C2999 ,C2966_=_C3459 ,C2966_=_C3487 ,\nC2966_=_C3510 ,C2966_=_C3563 ,C2966_=_C3564 ,C2966_=_C3565 ,C2966_=_C3566 ,C2966_=_C3567 ,\nC2966_=_C3568 ,C2966_=_C3569 ,C2966_=_C3570 ,C2966_=_C3571 ,C2966_=_C3572 ,C2966_=_C3573 ,\nC2966_=_C3574 ,C2966_=_C3575 ,C2999_=_C3459 ,C2999_=_C3487 ,C2999_=_C3510 ,C2999_=_C3563 ,\nC2999_=_C3564 ,C2999_=_C3565 ,C2999_=_C3566 ,C2999_=_C3567 ,C2999_=_C3568 ,C2999_=_C3569 ,\nC2999_=_C3570 ,C2999_=_C3571 ,C2999_=_C3572 ,C2999_=_C3573 ,C2999_=_C3574 ,C2999_=_C3575 ,\nC3459_=_C3487 ,C3459_=_C3510 ,C3459_=_C3563 ,C3459_=_C3564 ,C3459_=_C3565 ,C3459_=_C3566 ,\nC3459_=_C3567 ,C3459_=_C3568 ,C3459_=_C3569 ,C3459_=_C3570 ,C3459_=_C3571 ,C3459_=_C3572 ,\nC3459_=_C3573 ,C3459_=_C3574 ,C3459_=_C3575 ,C3487_=_C3510 ,C3487_=_C3563 ,C3487_=_C3564 ,\nC3487_=_C3565 ,C3487_=_C3566 ,C3487_=_C3567 ,C3487_=_C3568 ,C3487_=_C3569 ,C3487_=_C3570 ,\nC3487_=_C3571 ,C3487_=_C3572 ,C3487_=_C3573 ,C3487_=_C3574 ,C3487_=_C3575 ,C3510_=_C3563 ,\nC3510_=_C3564 ,C3510_=_C3565 ,C3510_=_C3566 ,C3510_=_C3567 ,C3510_=_C3568 ,C3510_=_C3569 ,\nC3510_=_C3570 ,C3510_=_C3571 ,C3510_=_C3572 ,C3510_=_C3573 ,C3510_=_C3574 ,C3510_=_C3575 ,\nC3563_=_C3564 ,C3563_=_C3565 ,C3563_=_C3566 ,C3563_=_C3567 ,C3563_=_C3568 ,C3563_=_C3569 ,\nC3563_=_C3570 ,C3563_=_C3571 ,C3563_=_C3572 ,C3563_=_C3573 ,C3563_=_C3574 ,C3563_=_C3575 ,\nC3564_=_C3565 ,C3564_=_C3566 ,C3564_=_C3567 ,C3564_=_C3568 ,C3564_=_C3569 ,C3564_=_C3570 ,\nC3564_=_C3571 ,C3564_=_C3572 ,C3564_=_C3573 ,C3564_=_C3574 ,C3564_=_C3575 ,C3565_=_C3566 ,\nC3565_=_C3567 ,C3565_=_C3568 ,C3565_=_C3569 ,C3565_=_C3570 ,C3565_=_C3571 ,C3565_=_C3572 ,\nC3565_=_C3573 ,C3565_=_C3574 ,C3565_=_C3575 ,C3566_=_C3567 ,C3566_=_C3568 ,C3566_=_C3569 ,\nC3566_=_C3570 ,C3566_=_C3571 ,C3566_=_C3572 ,C3566_=_C3573 ,C3566_=_C3574 ,C3566_=_C3575 ,\nC3567_=_C3568 ,C3567_=_C3569 ,C3567_=_C3570 ,C3567_=_C3571 ,C3567_=_C3572 ,C3567_=_C3573 ,\nC3567_=_C3574 ,C3567_=_C3575 ,C3568_=_C3569 ,C3568_=_C3570 ,C3568_=_C3571 ,C3568_=_C3572 ,\nC3568_=_C3573 ,C3568_=_C3574 ,C3568_=_C3575 ,C3569_=_C3570 ,C3569_=_C3571 ,C3569_=_C3572 ,\nC3569_=_C3573 ,C3569_=_C3574 ,C3569_=_C3575 ,C3570_=_C3571 ,C3570_=_C3572 ,C3570_=_C3573 ,\nC3570_=_C3574 ,C3570_=_C3575 ,C3571_=_C3572 ,C3571_=_C3573 ,C3571_=_C3574 ,C3571_=_C3575 ,\nC3572_=_C3573 ,C3572_=_C3574 ,C3572_=_C3575 ,C3573_=_C3574 ,C3573_=_C3575 ,C3574_=_C3575 ,"];185[shape=box, label="id:185 level: 6\n56: C415 C622 C720 C733 C749 \nC773 C902 C913 C1287 C1433 C1499 \nC1889 C1899 C1911 C2077 C2078 C2079 \nC2080 C2081 C2082 C2083 C2084 C2085 \nC2086 C2087 C2088 C2089 C2090 C2091 \nC2092 C2093 C2094 C2095 C2096 C2097 \nC2195 C2328 C2480 C2813 C2998 C3139 \nC3334 C3458 C3486 C3487 C3488 C3489 \nC3490 C3491 C3492 C3493 C3494 C3495 \nC3496 C3497 C3498 \n793: C415_=_C622( C415 C622 ) C415_=_C733( C415 C733 ) C415_=_C913( C415 C913 ) C415_=_C1287( C415 C1287 ) C415_=_C1899( C415 C1899 ) \nC415_=_C2086( C415 C2086 ) C415_=_C2195( C415 C2195 ) C415_=_C2328( C415 C2328 ) C415_=_C2480( C415 C2480 ) C415_=_C2813( C415 C2813 ) C415_=_C2998( C415 C2998 ) \nC415_=_C3139( C415 C3139 ) C415_=_C3334( C415 C3334 ) C415_=_C3458( C415 C3458 ) C415_=_C3486( C415 C3486 ) C415_=_C3487( C415 C3487 ) C415_=_C3488( C415 C3488 ) \nC415_=_C3489( C415 C3489 ) C415_=_C3490( C415 C3490 ) C415_=_C3491( C415 C3491 ) C415_=_C3492( C415 C3492 ) C415_=_C3493( C415 C3493 ) C415_=_C3494( C415 C3494 ) \nC415_=_C3495( C415 C3495 ) C415_=_C3496( C415 C3496 ) C415_=_C3497( C415 C3497 ) C415_=_C3498( C415 C3498 ) C622_=_C733( C622 C733 ) C622_=_C913( C622 C913 ) \nC622_=_C1287( C622 C1287 ) C622_=_C1899( C622 C1899 ) C622_=_C2086( C622 C2086 ) C622_=_C2195( C622 C2195 ) C622_=_C2328( C622 C2328 ) C622_=_C2480( C622 C2480 ) \nC622_=_C2813( C622 C2813 ) C622_=_C2998( C622 C2998 ) C622_=_C3139( C622 C3139 ) C622_=_C3334( C622 C3334 ) C622_=_C3458( C622 C3458 ) C622_=_C3486( C622 C3486 ) \nC622_=_C3487( C622 C3487 ) C622_=_C3488( C622 C3488 ) C622_=_C3489( C622 C3489 ) C622_=_C3490( C622 C3490 ) C622_=_C3491( C622 C3491 ) C622_=_C3492( C622 C3492 ) \nC622_=_C3493( C622 C3493 ) C622_=_C3494( C622 C3494 ) C622_=_C3495( C622 C3495 ) C622_=_C3496( C622 C3496 ) C622_=_C3497( C622 C3497 ) C622_=_C3498( C622 C3498 ) \nC720_=_C733( C720 C733 ) C720_=_C749( C720 C749 ) C720_=_C773( C720 C773 ) C720_=_C902( C720 C902 ) C720_=_C1433( C720 C1433 ) C720_=_C1499( C720 C1499 ) \nC720_=_C1889( C720 C1889 ) C720_=_C1911( C720 C1911 ) C720_=_C2077( C720 C2077 ) C720_=_C2078( C720 C2078 ) C720_=_C2079( C720 C2079 ) C720_=_C2080( C720 C2080 ) \nC720_=_C2081( C720 C2081 ) C720_=_C2082( C720 C2082 ) C720_=_C2083( C720 C2083 ) C720_=_C2084( C720 C2084 ) C720_=_C2085( C720 C2085 ) C720_=_C2086( C720 C2086 ) \nC720_=_C2087( C720 C2087 ) C720_=_C2088( C720 C2088 ) C720_=_C2089( C720 C2089 ) C720_=_C2090( C720 C2090 ) C720_=_C2091( C720 C2091 ) C720_=_C2092( C720 C2092 ) \nC720_=_C2093( C720 C2093 ) C720_=_C2094( C720 C2094 ) C720_=_C2095( C720 C2095 ) C720_=_C2096( C720 C2096 ) C720_=_C2097( C720 C2097 ) C733_=_C913( C733 C913 ) \nC733_=_C1287( C733 C1287 ) C733_=_C1899( C733 C1899 ) C733_=_C2086( C733 C2086 ) C733_=_C2195( C733 C2195 ) C733_=_C2328( C733 C2328 ) C733_=_C2480( C733 C2480 ) \nC733_=_C2813( C733 C2813 ) C733_=_C2998( C733 C2998 ) C733_=_C3139( C733 C3139 ) C733_=_C3334( C733 C3334 ) C733_=_C3458( C733 C3458 ) C733_=_C3486( C733 C3486 ) \nC733_=_C3487( C733 C3487 ) C733_=_C3488( C733 C3488 ) C733_=_C3489( C733 C3489 ) C733_=_C3490( C733 C3490 ) C733_=_C3491( C733 C3491 ) C733_=_C3492( C733 C3492 ) \nC733_=_C3493( C733 C3493 ) C733_=_C3494( C733 C3494 ) C733_=_C3495( C733 C3495 ) C733_=_C3496( C733 C3496 ) C733_=_C3497( C733 C3497 ) C733_=_C3498( C733 C3498 ) \nC749_=_C773( C749 C773 ) C749_=_C902( C749 C902 ) C749_=_C1433( C749 C1433 ) C749_=_C1499( C749 C1499 ) C749_=_C1889( C749 C1889 ) C749_=_C1911( C749 C1911 ) \nC749_=_C2077( C749 C2077 ) C749_=_C2078( C749 C2078 ) C749_=_C2079( C749 C2079 ) C749_=_C2080( C749 C2080 ) C749_=_C2081( C749 C2081 ) C749_=_C2082( C749 C2082 ) \nC749_=_C2083( C749 C2083 ) C749_=_C2084( C749 C2084 ) C749_=_C2085( C749 C2085 ) C749_=_C2086( C749 C2086 ) C749_=_C2087( C749 C2087 ) C749_=_C2088( C749 C2088 ) \nC749_=_C2089( C749 C2089 ) C749_=_C2090( C749 C2090 ) C749_=_C2091( C749 C2091 ) C749_=_C2092( C749 C2092 ) C749_=_C2093( C749 C2093 ) C749_=_C2094( C749 C2094 ) \nC749_=_C2095( C749 C2095 ) C749_=_C2096( C749 C2096 ) C749_=_C2097( C749 C2097 ) C773_=_C902( C773 C902 ) C773_=_C1433( C773 C1433 ) C773_=_C1499( C773 C1499 ) \nC773_=_C1889( C773 C1889 ) C773_=_C1911( C773 C1911 ) C773_=_C2077( C773 C2077 ) C773_=_C2078( C773 C2078 ) C773_=_C2079( C773 C2079 ) C773_=_C2080( C773 C2080 ) \nC773_=_C2081( C773 C2081 ) C773_=_C2082( C773 C2082 ) C773_=_C2083( C773 C2083 ) C773_=_C2084( C773 C2084 ) C773_=_C2085( C773 C2085 ) C773_=_C2086( C773 C2086 ) \nC773_=_C2087( C773 C2087 ) C773_=_C2088( C773 C2088 ) C773_=_C2089( C773 C2089 ) C773_=_C2090( C773 C2090 ) C773_=_C2091( C773 C2091 ) C773_=_C2092( C773 C2092 ) \nC773_=_C2093( C773 C2093 ) C773_=_C2094( C773 C2094 ) C773_=_C2095( C773 C2095 ) C773_=_C2096( C773 C2096 ) C773_=_C2097( C773 C2097 ) C902_=_C913( C902 C913 ) \nC902_=_C1433( C902 C1433 ) C902_=_C1499( C902 C1499 ) C902_=_C1889( C902 C1889 ) C902_=_C1911( C902 C1911 ) C902_=_C2077( C902 C2077 ) C902_=_C2078( C902 C2078 ) \nC902_=_C2079( C902 C2079 ) C902_=_C2080( C902 C2080 ) C902_=_C2081( C902 C2081 ) C902_=_C2082( C902 C2082 ) C902_=_C2083( C902 C2083 ) C902_=_C2084( C902 C2084 ) \nC902_=_C2085( C902 C2085 ) C902_=_C2086( C902 C2086 ) C902_=_C2087( C902 C2087 ) C902_=_C2088( C902 C2088 ) C902_=_C2089( C902 C2089 ) C902_=_C2090( C902 C2090 ) \nC902_=_C2091( C902 C2091 ) C902_=_C2092( C902 C2092 ) C902_=_C2093( C902 C2093 ) C902_=_C2094( C902 C2094 ) C902_=_C2095( C902 C2095 ) C902_=_C2096( C902 C2096 ) \nC902_=_C2097( C902 C2097 ) C913_=_C1287( C913 C1287 ) C913_=_C1899( C913 C1899 ) C913_=_C2086( C913 C2086 ) C913_=_C2195( C913 C2195 ) C913_=_C2328( C913 C2328 ) \nC913_=_C2480( C913 C2480 ) C913_=_C2813( C913 C2813 ) C913_=_C2998( C913 C2998 ) C913_=_C3139( C913 C3139 ) C913_=_C3334( C913 C3334 ) C913_=_C3458( C913 C3458 ) \nC913_=_C3486( C913 C3486 ) C913_=_C3487( C913 C3487 ) C913_=_C3488( C913 C3488 ) C913_=_C3489( C913 C3489 ) C913_=_C3490( C913 C3490 ) C913_=_C3491( C913 C3491 ) \nC913_=_C3492( C913 C3492 ) C913_=_C3493( C913 C3493 ) C913_=_C3494( C913 C3494 ) C913_=_C3495( C913 C3495 ) C913_=_C3496( C913 C3496 ) C913_=_C3497( C913 C3497 ) \nC913_=_C3498( C913 C3498 ) C1287_=_C1899( C1287 C1899 ) C1287_=_C2086( C1287 C2086 ) C1287_=_C2195( C1287 C2195 ) C1287_=_C2328(</w:t>
      </w:r>
    </w:p>
    <w:p>
      <w:pPr>
        <w:pStyle w:val="PreformattedText"/>
        <w:bidi w:val="0"/>
        <w:spacing w:before="0" w:after="0"/>
        <w:jc w:val="left"/>
        <w:rPr/>
      </w:pPr>
      <w:r>
        <w:rPr/>
        <w:t xml:space="preserve"> </w:t>
      </w:r>
      <w:r>
        <w:rPr/>
        <w:t>C1287 C2328 ) C1287_=_C2480( C1287 C2480 ) \nC1287_=_C2813( C1287 C2813 ) C1287_=_C2998( C1287 C2998 ) C1287_=_C3139( C1287 C3139 ) C1287_=_C3334( C1287 C3334 ) C1287_=_C3458( C1287 C3458 ) C1287_=_C3486( C1287 C3486 ) \nC1287_=_C3487( C1287 C3487 ) C1287_=_C3488( C1287 C3488 ) C1287_=_C3489( C1287 C3489 ) C1287_=_C3490( C1287 C3490 ) C1287_=_C3491( C1287 C3491 ) C1287_=_C3492( C1287 C3492 ) \nC1287_=_C3493( C1287 C3493 ) C1287_=_C3494( C1287 C3494 ) C1287_=_C3495( C1287 C3495 ) C1287_=_C3496( C1287 C3496 ) C1287_=_C3497( C1287 C3497 ) C1287_=_C3498( C1287 C3498 ) \nC1433_=_C1499( C1433 C1499 ) C1433_=_C1889( C1433 C1889 ) C1433_=_C1911( C1433 C1911 ) C1433_=_C2077( C1433 C2077 ) C1433_=_C2078( C1433 C2078 ) C1433_=_C2079( C1433 C2079 ) \nC1433_=_C2080( C1433 C2080 ) C1433_=_C2081( C1433 C2081 ) C1433_=_C2082( C1433 C2082 ) C1433_=_C2083( C1433 C2083 ) C1433_=_C2084( C1433 C2084 ) C1433_=_C2085( C1433 C2085 ) \nC1433_=_C2086( C1433 C2086 ) C1433_=_C2087( C1433 C2087 ) C1433_=_C2088( C1433 C2088 ) C1433_=_C2089( C1433 C2089 ) C1433_=_C2090( C1433 C2090 ) C1433_=_C2091( C1433 C2091 ) \nC1433_=_C2092( C1433 C2092 ) C1433_=_C2093( C1433 C2093 ) C1433_=_C2094( C1433 C2094 ) C1433_=_C2095( C1433 C2095 ) C1433_=_C2096( C1433 C2096 ) C1433_=_C2097( C1433 C2097 ) \nC1499_=_C1889( C1499 C1889 ) C1499_=_C1911( C1499 C1911 ) C1499_=_C2077( C1499 C2077 ) C1499_=_C2078( C1499 C2078 ) C1499_=_C2079( C1499 C2079 ) C1499_=_C2080( C1499 C2080 ) \nC1499_=_C2081( C1499 C2081 ) C1499_=_C2082( C1499 C2082 ) C1499_=_C2083( C1499 C2083 ) C1499_=_C2084( C1499 C2084 ) C1499_=_C2085( C1499 C2085 ) C1499_=_C2086( C1499 C2086 ) \nC1499_=_C2087( C1499 C2087 ) C1499_=_C2088( C1499 C2088 ) C1499_=_C2089( C1499 C2089 ) C1499_=_C2090( C1499 C2090 ) C1499_=_C2091( C1499 C2091 ) C1499_=_C2092( C1499 C2092 ) \nC1499_=_C2093( C1499 C2093 ) C1499_=_C2094( C1499 C2094 ) C1499_=_C2095( C1499 C2095 ) C1499_=_C2096( C1499 C2096 ) C1499_=_C2097( C1499 C2097 ) C1889_=_C1899( C1889 C1899 ) \nC1889_=_C1911( C1889 C1911 ) C1889_=_C2077( C1889 C2077 ) C1889_=_C2078( C1889 C2078 ) C1889_=_C2079( C1889 C2079 ) C1889_=_C2080( C1889 C2080 ) C1889_=_C2081( C1889 C2081 ) \nC1889_=_C2082( C1889 C2082 ) C1889_=_C2083( C1889 C2083 ) C1889_=_C2084( C1889 C2084 ) C1889_=_C2085( C1889 C2085 ) C1889_=_C2086( C1889 C2086 ) C1889_=_C2087( C1889 C2087 ) \nC1889_=_C2088( C1889 C2088 ) C1889_=_C2089( C1889 C2089 ) C1889_=_C2090( C1889 C2090 ) C1889_=_C2091( C1889 C2091 ) C1889_=_C2092( C1889 C2092 ) C1889_=_C2093( C1889 C2093 ) \nC1889_=_C2094( C1889 C2094 ) C1889_=_C2095( C1889 C2095 ) C1889_=_C2096( C1889 C2096 ) C1889_=_C2097( C1889 C2097 ) C1899_=_C2086( C1899 C2086 ) C1899_=_C2195( C1899 C2195 ) \nC1899_=_C2328( C1899 C2328 ) C1899_=_C2480( C1899 C2480 ) C1899_=_C2813( C1899 C2813 ) C1899_=_C2998( C1899 C2998 ) C1899_=_C3139( C1899 C3139 ) C1899_=_C3334( C1899 C3334 ) \nC1899_=_C3458( C1899 C3458 ) C1899_=_C3486( C1899 C3486 ) C1899_=_C3487( C1899 C3487 ) C1899_=_C3488( C1899 C3488 ) C1899_=_C3489( C1899 C3489 ) C1899_=_C3490( C1899 C3490 ) \nC1899_=_C3491( C1899 C3491 ) C1899_=_C3492( C1899 C3492 ) C1899_=_C3493( C1899 C3493 ) C1899_=_C3494( C1899 C3494 ) C1899_=_C3495( C1899 C3495 ) C1899_=_C3496( C1899 C3496 ) \nC1899_=_C3497( C1899 C3497 ) C1899_=_C3498( C1899 C3498 ) C1911_=_C2077( C1911 C2077 ) C1911_=_C2078( C1911 C2078 ) C1911_=_C2079( C1911 C2079 ) C1911_=_C2080( C1911 C2080 ) \nC1911_=_C2081( C1911 C2081 ) C1911_=_C2082( C1911 C2082 ) C1911_=_C2083( C1911 C2083 ) C1911_=_C2084( C1911 C2084 ) C1911_=_C2085( C1911 C2085 ) C1911_=_C2086( C1911 C2086 ) \nC1911_=_C2087( C1911 C2087 ) C1911_=_C2088( C1911 C2088 ) C1911_=_C2089( C1911 C2089 ) C1911_=_C2090( C1911 C2090 ) C1911_=_C2091( C1911 C2091 ) C1911_=_C2092( C1911 C2092 ) \nC1911_=_C2093( C1911 C2093 ) C1911_=_C2094( C1911 C2094 ) C1911_=_C2095( C1911 C2095 ) C1911_=_C2096( C1911 C2096 ) C1911_=_C2097( C1911 C2097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7_=_C2096( C2077 C2096 ) \nC2077_=_C2097( C2077 C2097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096( C2078 C2096 ) C2078_=_C2097( C2078 C2097 ) C2079_=_C2080( C2079 C2080 ) C2079_=_C2081( C2079 C2081 ) C2079_=_C2082( C2079 C2082 ) C2079_=_C2083( C2079 C2083 ) \nC2079_=_C2084( C2079 C2084 ) C2079_=_C2085( C2079 C2085 ) C2079_=_C2086( C2079 C2086 ) C2079_=_C2087( C2079 C2087 ) C2079_=_C2088( C2079 C2088 ) C2079_=_C2089( C2079 C2089 ) \nC2079_=_C2090( C2079 C2090 ) C2079_=_C2091( C2079 C2091 ) C2079_=_C2092( C2079 C2092 ) C2079_=_C2093( C2079 C2093 ) C2079_=_C2094( C2079 C2094 ) C2079_=_C2095( C2079 C2095 ) \nC2079_=_C2096( C2079 C2096 ) C2079_=_C2097( C2079 C2097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5( C2080 C2095 ) C2080_=_C2096( C2080 C2096 ) \nC2080_=_C2097( C2080 C2097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2096( C2081 C2096 ) C2081_=_C2097( C2081 C2097 ) C2081_=_C2813( C2081 C2813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4_=_C2097( C2084 C2097 ) \nC2085_=_C2086( C2085 C2086 ) C2085_=_C2087( C2085 C2087 ) C2085_=_C2088( C2085 C2088 ) C2085_=_C2089( C2085 C2089 ) C2085_=_C2090( C2085 C2090 ) C2085_=_C2091( C2085 C2091 ) \nC2085_=_C2092( C2085 C2092 ) C2085_=_C2093( C2085 C2093 ) C2085_=_C2094( C2085 C2094 ) C2085_=_C2095( C2085 C2095 ) C2085_=_C2096( C2085 C2096 ) C2085_=_C2097( C2085 C2097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195( C2086 C2195 ) \nC2086_=_C2328( C2086 C2328 ) C2086_=_C2480( C2086 C2480 ) C2086_=_C2813( C2086 C2813 ) C2086_=_C2998( C2086 C2998 ) C2086_=_C3139( C2086 C3139 ) C2086_=_C3334( C2086 C3334 ) \nC2086_=_C3458( C2086 C3458 ) C2086_=_C3486( C2086 C3486 ) C2086_=_C3487( C2086 C3487 ) C2086_=_C3488( C2086 C3488 ) C2086_=_C3489( C2086 C3489 ) C2086_=_C3490( C2086 C3490 ) \nC2086_=_C3491( C2086 C3491 ) C2086_=_C3492( C2086 C3492 ) C2086_=_C3493( C2086 C3493 ) C2086_=_C3494( C2086 C3494 ) C2086_=_C3495( C2086 C3495 ) C2086_=_C3496( C2086 C3496 ) \nC2086_=_C3497( C2086 C3497 ) C2086_=_C3498( C2086 C3498 ) C2087_=_C2088( C2087 C2088 ) C2087_=_C2089( C2087 C2089 ) C2087_=_C2090( C2087 C2090 ) C2087_=_C2091( C2087 C2091 ) \nC2087_=_C2092( C2087 C2092 ) C2087_=_C2093( C2087 C2093 ) C2087_=_C2094( C2087 C2094 ) C2087_=_C2095( C2087 C2095 ) C2087_=_C2096( C2087 C2096 ) C2087_=_C2097( C2087 C2097 ) \nC2088_=_C2089( C2088 C2089 ) C2088_=_C2090( C2088 C2090 ) C2088_=_C2091( C2088 C2091 ) C2088_=_C2092( C2088 C2092 ) C2088_=_C2093( C2088 C2093 ) C2088_=_C2094( C2088 C2094 ) \nC2088_=_C2095( C2088 C2095 ) C2088_=_C2096( C2088 C2096 ) C2088_=_C2097( C2088 C2097 ) C2089_=_C2090( C2089 C2090 ) C2089_=_C2091( C2089 C2091 ) C2089_=_C2092( C2089 C2092 ) \nC2089_=_C2093( C2089 C2093 ) C2089_=_C2094( C2089 C2094 ) C2089_=_C2095( C2089 C2095 ) C2089_=_C2096( C2089 C2096 ) C2089_=_C2097( C2089 C2097 ) C2089_=_C3488( C2089 C3488 ) \nC2090_=_C2091(</w:t>
      </w:r>
    </w:p>
    <w:p>
      <w:pPr>
        <w:pStyle w:val="PreformattedText"/>
        <w:bidi w:val="0"/>
        <w:spacing w:before="0" w:after="0"/>
        <w:jc w:val="left"/>
        <w:rPr/>
      </w:pPr>
      <w:r>
        <w:rPr/>
        <w:t xml:space="preserve"> </w:t>
      </w:r>
      <w:r>
        <w:rPr/>
        <w:t>C2090 C2091 ) C2090_=_C2092( C2090 C2092 ) C2090_=_C2093( C2090 C2093 ) C2090_=_C2094( C2090 C2094 ) C2090_=_C2095( C2090 C2095 ) C2090_=_C2096( C2090 C2096 ) \nC2090_=_C2097( C2090 C2097 ) C2091_=_C2092( C2091 C2092 ) C2091_=_C2093( C2091 C2093 ) C2091_=_C2094( C2091 C2094 ) C2091_=_C2095( C2091 C2095 ) C2091_=_C2096( C2091 C2096 ) \nC2091_=_C2097( C2091 C2097 ) C2091_=_C3489( C2091 C3489 ) C2092_=_C2093( C2092 C2093 ) C2092_=_C2094( C2092 C2094 ) C2092_=_C2095( C2092 C2095 ) C2092_=_C2096( C2092 C2096 ) \nC2092_=_C2097( C2092 C2097 ) C2092_=_C3492( C2092 C3492 ) C2093_=_C2094( C2093 C2094 ) C2093_=_C2095( C2093 C2095 ) C2093_=_C2096( C2093 C2096 ) C2093_=_C2097( C2093 C2097 ) \nC2093_=_C3494( C2093 C3494 ) C2094_=_C2095( C2094 C2095 ) C2094_=_C2096( C2094 C2096 ) C2094_=_C2097( C2094 C2097 ) C2095_=_C2096( C2095 C2096 ) C2095_=_C2097( C2095 C2097 ) \nC2095_=_C3498( C2095 C3498 ) C2096_=_C2097( C2096 C2097 ) C2195_=_C2328( C2195 C2328 ) C2195_=_C2480( C2195 C2480 ) C2195_=_C2813( C2195 C2813 ) C2195_=_C2998( C2195 C2998 ) \nC2195_=_C3139( C2195 C3139 ) C2195_=_C3334( C2195 C3334 ) C2195_=_C3458( C2195 C3458 ) C2195_=_C3486( C2195 C3486 ) C2195_=_C3487( C2195 C3487 ) C2195_=_C3488( C2195 C3488 ) \nC2195_=_C3489( C2195 C3489 ) C2195_=_C3490( C2195 C3490 ) C2195_=_C3491( C2195 C3491 ) C2195_=_C3492( C2195 C3492 ) C2195_=_C3493( C2195 C3493 ) C2195_=_C3494( C2195 C3494 ) \nC2195_=_C3495( C2195 C3495 ) C2195_=_C3496( C2195 C3496 ) C2195_=_C3497( C2195 C3497 ) C2195_=_C3498( C2195 C3498 ) C2328_=_C2480( C2328 C2480 ) C2328_=_C2813( C2328 C2813 ) \nC2328_=_C2998( C2328 C2998 ) C2328_=_C3139( C2328 C3139 ) C2328_=_C3334( C2328 C3334 ) C2328_=_C3458( C2328 C3458 ) C2328_=_C3486( C2328 C3486 ) C2328_=_C3487( C2328 C3487 ) \nC2328_=_C3488( C2328 C3488 ) C2328_=_C3489( C2328 C3489 ) C2328_=_C3490( C2328 C3490 ) C2328_=_C3491( C2328 C3491 ) C2328_=_C3492( C2328 C3492 ) C2328_=_C3493( C2328 C3493 ) \nC2328_=_C3494( C2328 C3494 ) C2328_=_C3495( C2328 C3495 ) C2328_=_C3496( C2328 C3496 ) C2328_=_C3497( C2328 C3497 ) C2328_=_C3498( C2328 C3498 ) C2480_=_C2813( C2480 C2813 ) \nC2480_=_C2998( C2480 C2998 ) C2480_=_C3139( C2480 C3139 ) C2480_=_C3334( C2480 C3334 ) C2480_=_C3458( C2480 C3458 ) C2480_=_C3486( C2480 C3486 ) C2480_=_C3487( C2480 C3487 ) \nC2480_=_C3488( C2480 C3488 ) C2480_=_C3489( C2480 C3489 ) C2480_=_C3490( C2480 C3490 ) C2480_=_C3491( C2480 C3491 ) C2480_=_C3492( C2480 C3492 ) C2480_=_C3493( C2480 C3493 ) \nC2480_=_C3494( C2480 C3494 ) C2480_=_C3495( C2480 C3495 ) C2480_=_C3496( C2480 C3496 ) C2480_=_C3497( C2480 C3497 ) C2480_=_C3498( C2480 C3498 ) C2813_=_C2998( C2813 C2998 ) \nC2813_=_C3139( C2813 C3139 ) C2813_=_C3334( C2813 C3334 ) C2813_=_C3458( C2813 C3458 ) C2813_=_C3486( C2813 C3486 ) C2813_=_C3487( C2813 C3487 ) C2813_=_C3488( C2813 C3488 ) \nC2813_=_C3489( C2813 C3489 ) C2813_=_C3490( C2813 C3490 ) C2813_=_C3491( C2813 C3491 ) C2813_=_C3492( C2813 C3492 ) C2813_=_C3493( C2813 C3493 ) C2813_=_C3494( C2813 C3494 ) \nC2813_=_C3495( C2813 C3495 ) C2813_=_C3496( C2813 C3496 ) C2813_=_C3497( C2813 C3497 ) C2813_=_C3498( C2813 C3498 ) C2998_=_C3139( C2998 C3139 ) C2998_=_C3334( C2998 C3334 ) \nC2998_=_C3458( C2998 C3458 ) C2998_=_C3486( C2998 C3486 ) C2998_=_C3487( C2998 C3487 ) C2998_=_C3488( C2998 C3488 ) C2998_=_C3489( C2998 C3489 ) C2998_=_C3490( C2998 C3490 ) \nC2998_=_C3491( C2998 C3491 ) C2998_=_C3492( C2998 C3492 ) C2998_=_C3493( C2998 C3493 ) C2998_=_C3494( C2998 C3494 ) C2998_=_C3495( C2998 C3495 ) C2998_=_C3496( C2998 C3496 ) \nC2998_=_C3497( C2998 C3497 ) C2998_=_C3498( C2998 C3498 ) C3139_=_C3334( C3139 C3334 ) C3139_=_C3458( C3139 C3458 ) C3139_=_C3486( C3139 C3486 ) C3139_=_C3487( C3139 C3487 ) \nC3139_=_C3488( C3139 C3488 ) C3139_=_C3489( C3139 C3489 ) C3139_=_C3490( C3139 C3490 ) C3139_=_C3491( C3139 C3491 ) C3139_=_C3492( C3139 C3492 ) C3139_=_C3493( C3139 C3493 ) \nC3139_=_C3494( C3139 C3494 ) C3139_=_C3495( C3139 C3495 ) C3139_=_C3496( C3139 C3496 ) C3139_=_C3497( C3139 C3497 ) C3139_=_C3498( C3139 C3498 ) C3334_=_C3458( C3334 C3458 ) \nC3334_=_C3486( C3334 C3486 ) C3334_=_C3487( C3334 C3487 ) C3334_=_C3488( C3334 C3488 ) C3334_=_C3489( C3334 C3489 ) C3334_=_C3490( C3334 C3490 ) C3334_=_C3491( C3334 C3491 ) \nC3334_=_C3492( C3334 C3492 ) C3334_=_C3493( C3334 C3493 ) C3334_=_C3494( C3334 C3494 ) C3334_=_C3495( C3334 C3495 ) C3334_=_C3496( C3334 C3496 ) C3334_=_C3497( C3334 C3497 ) \nC3334_=_C3498( C3334 C3498 ) C3458_=_C3486( C3458 C3486 ) C3458_=_C3487( C3458 C3487 ) C3458_=_C3488( C3458 C3488 ) C3458_=_C3489( C3458 C3489 ) C3458_=_C3490( C3458 C3490 ) \nC3458_=_C3491( C3458 C3491 ) C3458_=_C3492( C3458 C3492 ) C3458_=_C3493( C3458 C3493 ) C3458_=_C3494( C3458 C3494 ) C3458_=_C3495( C3458 C3495 ) C3458_=_C3496( C3458 C3496 ) \nC3458_=_C3497( C3458 C3497 ) C3458_=_C3498( C3458 C3498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6_=_C3498( C3486 C3498 ) C3487_=_C3488( C3487 C3488 ) C3487_=_C3489( C3487 C3489 ) C3487_=_C3490( C3487 C3490 ) C3487_=_C3491( C3487 C3491 ) \nC3487_=_C3492( C3487 C3492 ) C3487_=_C3493( C3487 C3493 ) C3487_=_C3494( C3487 C3494 ) C3487_=_C3495( C3487 C3495 ) C3487_=_C3496( C3487 C3496 ) C3487_=_C3497( C3487 C3497 ) \nC3487_=_C3498( C3487 C3498 ) C3488_=_C3489( C3488 C3489 ) C3488_=_C3490( C3488 C3490 ) C3488_=_C3491( C3488 C3491 ) C3488_=_C3492( C3488 C3492 ) C3488_=_C3493( C3488 C3493 ) \nC3488_=_C3494( C3488 C3494 ) C3488_=_C3495( C3488 C3495 ) C3488_=_C3496( C3488 C3496 ) C3488_=_C3497( C3488 C3497 ) C3488_=_C3498( C3488 C3498 ) C3489_=_C3490( C3489 C3490 ) \nC3489_=_C3491( C3489 C3491 ) C3489_=_C3492( C3489 C3492 ) C3489_=_C3493( C3489 C3493 ) C3489_=_C3494( C3489 C3494 ) C3489_=_C3495( C3489 C3495 ) C3489_=_C3496( C3489 C3496 ) \nC3489_=_C3497( C3489 C3497 ) C3489_=_C3498( C3489 C3498 ) C3490_=_C3491( C3490 C3491 ) C3490_=_C3492( C3490 C3492 ) C3490_=_C3493( C3490 C3493 ) C3490_=_C3494( C3490 C3494 ) \nC3490_=_C3495( C3490 C3495 ) C3490_=_C3496( C3490 C3496 ) C3490_=_C3497( C3490 C3497 ) C3490_=_C3498( C3490 C3498 ) C3491_=_C3492( C3491 C3492 ) C3491_=_C3493( C3491 C3493 ) \nC3491_=_C3494( C3491 C3494 ) C3491_=_C3495( C3491 C3495 ) C3491_=_C3496( C3491 C3496 ) C3491_=_C3497( C3491 C3497 ) C3491_=_C3498( C3491 C3498 ) C3492_=_C3493( C3492 C3493 ) \nC3492_=_C3494( C3492 C3494 ) C3492_=_C3495( C3492 C3495 ) C3492_=_C3496( C3492 C3496 ) C3492_=_C3497( C3492 C3497 ) C3492_=_C3498( C3492 C3498 ) C3493_=_C3494( C3493 C3494 ) \nC3493_=_C3495( C3493 C3495 ) C3493_=_C3496( C3493 C3496 ) C3493_=_C3497( C3493 C3497 ) C3493_=_C3498( C3493 C3498 ) C3494_=_C3495( C3494 C3495 ) C3494_=_C3496( C3494 C3496 ) \nC3494_=_C3497( C3494 C3497 ) C3494_=_C3498( C3494 C3498 ) C3495_=_C3496( C3495 C3496 ) C3495_=_C3497( C3495 C3497 ) C3495_=_C3498( C3495 C3498 ) C3496_=_C3497( C3496 C3497 ) \nC3496_=_C3498( C3496 C3498 ) C3497_=_C3498( C3497 C3498 ) "];123-&gt;185[label="55: C415 C622 C720 C733 C749 \nC773 C902 C913 C1287 C1433 C1499 \nC1889 C1899 C1911 C2077 C2078 C2079 \nC2080 C2081 C2082 C2083 C2084 C2085 \nC2087 C2088 C2089 C2090 C2091 C2092 \nC2093 C2094 C2095 C2096 C2097 C2195 \nC2328 C2480 C2813 C2998 C3139 C3334 \nC3458 C3486 C3487 C3488 C3489 C3490 \nC3491 C3492 C3493 C3494 C3495 C3496 \nC3497 C3498 \n738: C415_=_C622 ,C415_=_C733 ,C415_=_C913 ,C415_=_C1287 ,C415_=_C1899 ,\nC415_=_C2195 ,C415_=_C2328 ,C415_=_C2480 ,C415_=_C2813 ,C415_=_C2998 ,C415_=_C3139 ,\nC415_=_C3334 ,C415_=_C3458 ,C415_=_C3486 ,C415_=_C3487 ,C415_=_C3488 ,C415_=_C3489 ,\nC415_=_C3490 ,C415_=_C3491 ,C415_=_C3492 ,C415_=_C3493 ,C415_=_C3494 ,C415_=_C3495 ,\nC415_=_C3496 ,C415_=_C3497 ,C415_=_C3498 ,C622_=_C733 ,C622_=_C913 ,C622_=_C1287 ,\nC622_=_C1899 ,C622_=_C2195 ,C622_=_C2328 ,C622_=_C2480 ,C622_=_C2813 ,C622_=_C2998 ,\nC622_=_C3139 ,C622_=_C3334 ,C622_=_C3458 ,C622_=_C3486 ,C622_=_C3487 ,C622_=_C3488 ,\nC622_=_C3489 ,C622_=_C3490 ,C622_=_C3491 ,C622_=_C3492 ,C622_=_C3493 ,C622_=_C3494 ,\nC622_=_C3495 ,C622_=_C3496 ,C622_=_C3497 ,C622_=_C3498 ,C720_=_C733 ,C720_=_C749 ,\nC720_=_C773 ,C720_=_C902 ,C720_=_C1433 ,C720_=_C1499 ,C720_=_C1889 ,C720_=_C1911 ,\nC720_=_C2077 ,C720_=_C2078 ,C720_=_C2079 ,C720_=_C2080 ,C720_=_C2081 ,C720_=_C2082 ,\nC720_=_C2083 ,C720_=_C2084 ,C720_=_C2085 ,C720_=_C2087 ,C720_=_C2088 ,C720_=_C2089 ,\nC720_=_C2090 ,C720_=_C2091 ,C720_=_C2092 ,C720_=_C2093 ,C720_=_C2094 ,C720_=_C2095 ,\nC720_=_C2096 ,C720_=_C2097 ,C733_=_C913 ,C733_=_C1287 ,C733_=_C1899 ,C733_=_C2195 ,\nC733_=_C2328 ,C733_=_C2480 ,C733_=_C2813 ,C733_=_C2998 ,C733_=_C3139 ,C733_=_C3334 ,\nC733_=_C3458 ,C733_=_C3486 ,C733_=_C3487 ,C733_=_C3488 ,C733_=_C3489 ,C733_=_C3490 ,\nC733_=_C3491 ,C733_=_C3492 ,C733_=_C3493 ,C733_=_C3494 ,C733_=_C3495 ,C733_=_C3496 ,\nC733_=_C3497 ,C733_=_C3498 ,C749_=_C773 ,C749_=_C902 ,C749_=_C1433 ,C749_=_C1499 ,\nC749_=_C1889 ,C749_=_C1911 ,C749_=_C2077 ,C749_=_C2078 ,C749_=_C2079 ,C749_=_C2080 ,\nC749_=_C2081 ,C749_=_C2082 ,C749_=_C2083 ,C749_=_C2084 ,C749_=_C2085 ,C749_=_C2087 ,\nC749_=_C2088 ,C749_=_C2089 ,C749_=_C2090 ,C749_=_C2091 ,C749_=_C2092 ,C749_=_C2093 ,\nC749_=_C2094 ,C749_=_C2095 ,C749_=_C2096 ,C749_=_C2097 ,C773_=_C902 ,C773_=_C1433 ,\nC773_=_C1499 ,C773_=_C1889 ,C773_=_C1911 ,C773_=_C2077 ,C773_=_C2078 ,C773_=_C2079 ,\nC773_=_C2080 ,C773_=_C2081 ,C773_=_C2082 ,C773_=_C2083 ,C773_=_C2084 ,C773_=_C2085 ,\nC773_=_C2087 ,C773_=_C2088 ,C773_=_C2089 ,C773_=_C2090 ,C773_=_C2091 ,C773_=_C2092 ,\nC773_=_C2093 ,C773_=_C2094 ,C773_=_C2095 ,C773_=_C2096 ,C773_=_C2097 ,C902_=_C913 ,\nC902_=_C1433 ,C902_=_C1499 ,C902_=_C1889 ,C902_=_C1911 ,C902_=_C2077 ,C902_=_C2078 ,\nC902_=_C2079 ,C902_=_C2080 ,C902_=_C2081 ,C902_=_C2082 ,C902_=_C2083 ,C902_=_C2084 ,\nC902_=_C2085 ,C902_=_C2087 ,C902_=_C2088 ,C902_=_C2089 ,C902_=_C2090</w:t>
      </w:r>
    </w:p>
    <w:p>
      <w:pPr>
        <w:pStyle w:val="PreformattedText"/>
        <w:bidi w:val="0"/>
        <w:spacing w:before="0" w:after="0"/>
        <w:jc w:val="left"/>
        <w:rPr/>
      </w:pPr>
      <w:r>
        <w:rPr/>
        <w:t xml:space="preserve"> </w:t>
      </w:r>
      <w:r>
        <w:rPr/>
        <w:t>,C902_=_C2091 ,\nC902_=_C2092 ,C902_=_C2093 ,C902_=_C2094 ,C902_=_C2095 ,C902_=_C2096 ,C902_=_C2097 ,\nC913_=_C1287 ,C913_=_C1899 ,C913_=_C2195 ,C913_=_C2328 ,C913_=_C2480 ,C913_=_C2813 ,\nC913_=_C2998 ,C913_=_C3139 ,C913_=_C3334 ,C913_=_C3458 ,C913_=_C3486 ,C913_=_C3487 ,\nC913_=_C3488 ,C913_=_C3489 ,C913_=_C3490 ,C913_=_C3491 ,C913_=_C3492 ,C913_=_C3493 ,\nC913_=_C3494 ,C913_=_C3495 ,C913_=_C3496 ,C913_=_C3497 ,C913_=_C3498 ,C1287_=_C1899 ,\nC1287_=_C2195 ,C1287_=_C2328 ,C1287_=_C2480 ,C1287_=_C2813 ,C1287_=_C2998 ,C1287_=_C3139 ,\nC1287_=_C3334 ,C1287_=_C3458 ,C1287_=_C3486 ,C1287_=_C3487 ,C1287_=_C3488 ,C1287_=_C3489 ,\nC1287_=_C3490 ,C1287_=_C3491 ,C1287_=_C3492 ,C1287_=_C3493 ,C1287_=_C3494 ,C1287_=_C3495 ,\nC1287_=_C3496 ,C1287_=_C3497 ,C1287_=_C3498 ,C1433_=_C1499 ,C1433_=_C1889 ,C1433_=_C1911 ,\nC1433_=_C2077 ,C1433_=_C2078 ,C1433_=_C2079 ,C1433_=_C2080 ,C1433_=_C2081 ,C1433_=_C2082 ,\nC1433_=_C2083 ,C1433_=_C2084 ,C1433_=_C2085 ,C1433_=_C2087 ,C1433_=_C2088 ,C1433_=_C2089 ,\nC1433_=_C2090 ,C1433_=_C2091 ,C1433_=_C2092 ,C1433_=_C2093 ,C1433_=_C2094 ,C1433_=_C2095 ,\nC1433_=_C2096 ,C1433_=_C2097 ,C1499_=_C1889 ,C1499_=_C1911 ,C1499_=_C2077 ,C1499_=_C2078 ,\nC1499_=_C2079 ,C1499_=_C2080 ,C1499_=_C2081 ,C1499_=_C2082 ,C1499_=_C2083 ,C1499_=_C2084 ,\nC1499_=_C2085 ,C1499_=_C2087 ,C1499_=_C2088 ,C1499_=_C2089 ,C1499_=_C2090 ,C1499_=_C2091 ,\nC1499_=_C2092 ,C1499_=_C2093 ,C1499_=_C2094 ,C1499_=_C2095 ,C1499_=_C2096 ,C1499_=_C2097 ,\nC1889_=_C1899 ,C1889_=_C1911 ,C1889_=_C2077 ,C1889_=_C2078 ,C1889_=_C2079 ,C1889_=_C2080 ,\nC1889_=_C2081 ,C1889_=_C2082 ,C1889_=_C2083 ,C1889_=_C2084 ,C1889_=_C2085 ,C1889_=_C2087 ,\nC1889_=_C2088 ,C1889_=_C2089 ,C1889_=_C2090 ,C1889_=_C2091 ,C1889_=_C2092 ,C1889_=_C2093 ,\nC1889_=_C2094 ,C1889_=_C2095 ,C1889_=_C2096 ,C1889_=_C2097 ,C1899_=_C2195 ,C1899_=_C2328 ,\nC1899_=_C2480 ,C1899_=_C2813 ,C1899_=_C2998 ,C1899_=_C3139 ,C1899_=_C3334 ,C1899_=_C3458 ,\nC1899_=_C3486 ,C1899_=_C3487 ,C1899_=_C3488 ,C1899_=_C3489 ,C1899_=_C3490 ,C1899_=_C3491 ,\nC1899_=_C3492 ,C1899_=_C3493 ,C1899_=_C3494 ,C1899_=_C3495 ,C1899_=_C3496 ,C1899_=_C3497 ,\nC1899_=_C3498 ,C1911_=_C2077 ,C1911_=_C2078 ,C1911_=_C2079 ,C1911_=_C2080 ,C1911_=_C2081 ,\nC1911_=_C2082 ,C1911_=_C2083 ,C1911_=_C2084 ,C1911_=_C2085 ,C1911_=_C2087 ,C1911_=_C2088 ,\nC1911_=_C2089 ,C1911_=_C2090 ,C1911_=_C2091 ,C1911_=_C2092 ,C1911_=_C2093 ,C1911_=_C2094 ,\nC1911_=_C2095 ,C1911_=_C2096 ,C1911_=_C2097 ,C2077_=_C2078 ,C2077_=_C2079 ,C2077_=_C2080 ,\nC2077_=_C2081 ,C2077_=_C2082 ,C2077_=_C2083 ,C2077_=_C2084 ,C2077_=_C2085 ,C2077_=_C2087 ,\nC2077_=_C2088 ,C2077_=_C2089 ,C2077_=_C2090 ,C2077_=_C2091 ,C2077_=_C2092 ,C2077_=_C2093 ,\nC2077_=_C2094 ,C2077_=_C2095 ,C2077_=_C2096 ,C2077_=_C2097 ,C2078_=_C2079 ,C2078_=_C2080 ,\nC2078_=_C2081 ,C2078_=_C2082 ,C2078_=_C2083 ,C2078_=_C2084 ,C2078_=_C2085 ,C2078_=_C2087 ,\nC2078_=_C2088 ,C2078_=_C2089 ,C2078_=_C2090 ,C2078_=_C2091 ,C2078_=_C2092 ,C2078_=_C2093 ,\nC2078_=_C2094 ,C2078_=_C2095 ,C2078_=_C2096 ,C2078_=_C2097 ,C2079_=_C2080 ,C2079_=_C2081 ,\nC2079_=_C2082 ,C2079_=_C2083 ,C2079_=_C2084 ,C2079_=_C2085 ,C2079_=_C2087 ,C2079_=_C2088 ,\nC2079_=_C2089 ,C2079_=_C2090 ,C2079_=_C2091 ,C2079_=_C2092 ,C2079_=_C2093 ,C2079_=_C2094 ,\nC2079_=_C2095 ,C2079_=_C2096 ,C2079_=_C2097 ,C2080_=_C2081 ,C2080_=_C2082 ,C2080_=_C2083 ,\nC2080_=_C2084 ,C2080_=_C2085 ,C2080_=_C2087 ,C2080_=_C2088 ,C2080_=_C2089 ,C2080_=_C2090 ,\nC2080_=_C2091 ,C2080_=_C2092 ,C2080_=_C2093 ,C2080_=_C2094 ,C2080_=_C2095 ,C2080_=_C2096 ,\nC2080_=_C2097 ,C2081_=_C2082 ,C2081_=_C2083 ,C2081_=_C2084 ,C2081_=_C2085 ,C2081_=_C2087 ,\nC2081_=_C2088 ,C2081_=_C2089 ,C2081_=_C2090 ,C2081_=_C2091 ,C2081_=_C2092 ,C2081_=_C2093 ,\nC2081_=_C2094 ,C2081_=_C2095 ,C2081_=_C2096 ,C2081_=_C2097 ,C2081_=_C2813 ,C2082_=_C2083 ,\nC2082_=_C2084 ,C2082_=_C2085 ,C2082_=_C2087 ,C2082_=_C2088 ,C2082_=_C2089 ,C2082_=_C2090 ,\nC2082_=_C2091 ,C2082_=_C2092 ,C2082_=_C2093 ,C2082_=_C2094 ,C2082_=_C2095 ,C2082_=_C2096 ,\nC2082_=_C2097 ,C2083_=_C2084 ,C2083_=_C2085 ,C2083_=_C2087 ,C2083_=_C2088 ,C2083_=_C2089 ,\nC2083_=_C2090 ,C2083_=_C2091 ,C2083_=_C2092 ,C2083_=_C2093 ,C2083_=_C2094 ,C2083_=_C2095 ,\nC2083_=_C2096 ,C2083_=_C2097 ,C2084_=_C2085 ,C2084_=_C2087 ,C2084_=_C2088 ,C2084_=_C2089 ,\nC2084_=_C2090 ,C2084_=_C2091 ,C2084_=_C2092 ,C2084_=_C2093 ,C2084_=_C2094 ,C2084_=_C2095 ,\nC2084_=_C2096 ,C2084_=_C2097 ,C2085_=_C2087 ,C2085_=_C2088 ,C2085_=_C2089 ,C2085_=_C2090 ,\nC2085_=_C2091 ,C2085_=_C2092 ,C2085_=_C2093 ,C2085_=_C2094 ,C2085_=_C2095 ,C2085_=_C2096 ,\nC2085_=_C2097 ,C2087_=_C2088 ,C2087_=_C2089 ,C2087_=_C2090 ,C2087_=_C2091 ,C2087_=_C2092 ,\nC2087_=_C2093 ,C2087_=_C2094 ,C2087_=_C2095 ,C2087_=_C2096 ,C2087_=_C2097 ,C2088_=_C2089 ,\nC2088_=_C2090 ,C2088_=_C2091 ,C2088_=_C2092 ,C2088_=_C2093 ,C2088_=_C2094 ,C2088_=_C2095 ,\nC2088_=_C2096 ,C2088_=_C2097 ,C2089_=_C2090 ,C2089_=_C2091 ,C2089_=_C2092 ,C2089_=_C2093 ,\nC2089_=_C2094 ,C2089_=_C2095 ,C2089_=_C2096 ,C2089_=_C2097 ,C2089_=_C3488 ,C2090_=_C2091 ,\nC2090_=_C2092 ,C2090_=_C2093 ,C2090_=_C2094 ,C2090_=_C2095 ,C2090_=_C2096 ,C2090_=_C2097 ,\nC2091_=_C2092 ,C2091_=_C2093 ,C2091_=_C2094 ,C2091_=_C2095 ,C2091_=_C2096 ,C2091_=_C2097 ,\nC2091_=_C3489 ,C2092_=_C2093 ,C2092_=_C2094 ,C2092_=_C2095 ,C2092_=_C2096 ,C2092_=_C2097 ,\nC2092_=_C3492 ,C2093_=_C2094 ,C2093_=_C2095 ,C2093_=_C2096 ,C2093_=_C2097 ,C2093_=_C3494 ,\nC2094_=_C2095 ,C2094_=_C2096 ,C2094_=_C2097 ,C2095_=_C2096 ,C2095_=_C2097 ,C2095_=_C3498 ,\nC2096_=_C2097 ,C2195_=_C2328 ,C2195_=_C2480 ,C2195_=_C2813 ,C2195_=_C2998 ,C2195_=_C3139 ,\nC2195_=_C3334 ,C2195_=_C3458 ,C2195_=_C3486 ,C2195_=_C3487 ,C2195_=_C3488 ,C2195_=_C3489 ,\nC2195_=_C3490 ,C2195_=_C3491 ,C2195_=_C3492 ,C2195_=_C3493 ,C2195_=_C3494 ,C2195_=_C3495 ,\nC2195_=_C3496 ,C2195_=_C3497 ,C2195_=_C3498 ,C2328_=_C2480 ,C2328_=_C2813 ,C2328_=_C2998 ,\nC2328_=_C3139 ,C2328_=_C3334 ,C2328_=_C3458 ,C2328_=_C3486 ,C2328_=_C3487 ,C2328_=_C3488 ,\nC2328_=_C3489 ,C2328_=_C3490 ,C2328_=_C3491 ,C2328_=_C3492 ,C2328_=_C3493 ,C2328_=_C3494 ,\nC2328_=_C3495 ,C2328_=_C3496 ,C2328_=_C3497 ,C2328_=_C3498 ,C2480_=_C2813 ,C2480_=_C2998 ,\nC2480_=_C3139 ,C2480_=_C3334 ,C2480_=_C3458 ,C2480_=_C3486 ,C2480_=_C3487 ,C2480_=_C3488 ,\nC2480_=_C3489 ,C2480_=_C3490 ,C2480_=_C3491 ,C2480_=_C3492 ,C2480_=_C3493 ,C2480_=_C3494 ,\nC2480_=_C3495 ,C2480_=_C3496 ,C2480_=_C3497 ,C2480_=_C3498 ,C2813_=_C2998 ,C2813_=_C3139 ,\nC2813_=_C3334 ,C2813_=_C3458 ,C2813_=_C3486 ,C2813_=_C3487 ,C2813_=_C3488 ,C2813_=_C3489 ,\nC2813_=_C3490 ,C2813_=_C3491 ,C2813_=_C3492 ,C2813_=_C3493 ,C2813_=_C3494 ,C2813_=_C3495 ,\nC2813_=_C3496 ,C2813_=_C3497 ,C2813_=_C3498 ,C2998_=_C3139 ,C2998_=_C3334 ,C2998_=_C3458 ,\nC2998_=_C3486 ,C2998_=_C3487 ,C2998_=_C3488 ,C2998_=_C3489 ,C2998_=_C3490 ,C2998_=_C3491 ,\nC2998_=_C3492 ,C2998_=_C3493 ,C2998_=_C3494 ,C2998_=_C3495 ,C2998_=_C3496 ,C2998_=_C3497 ,\nC2998_=_C3498 ,C3139_=_C3334 ,C3139_=_C3458 ,C3139_=_C3486 ,C3139_=_C3487 ,C3139_=_C3488 ,\nC3139_=_C3489 ,C3139_=_C3490 ,C3139_=_C3491 ,C3139_=_C3492 ,C3139_=_C3493 ,C3139_=_C3494 ,\nC3139_=_C3495 ,C3139_=_C3496 ,C3139_=_C3497 ,C3139_=_C3498 ,C3334_=_C3458 ,C3334_=_C3486 ,\nC3334_=_C3487 ,C3334_=_C3488 ,C3334_=_C3489 ,C3334_=_C3490 ,C3334_=_C3491 ,C3334_=_C3492 ,\nC3334_=_C3493 ,C3334_=_C3494 ,C3334_=_C3495 ,C3334_=_C3496 ,C3334_=_C3497 ,C3334_=_C3498 ,\nC3458_=_C3486 ,C3458_=_C3487 ,C3458_=_C3488 ,C3458_=_C3489 ,C3458_=_C3490 ,C3458_=_C3491 ,\nC3458_=_C3492 ,C3458_=_C3493 ,C3458_=_C3494 ,C3458_=_C3495 ,C3458_=_C3496 ,C3458_=_C3497 ,\nC3458_=_C3498 ,C3486_=_C3487 ,C3486_=_C3488 ,C3486_=_C3489 ,C3486_=_C3490 ,C3486_=_C3491 ,\nC3486_=_C3492 ,C3486_=_C3493 ,C3486_=_C3494 ,C3486_=_C3495 ,C3486_=_C3496 ,C3486_=_C3497 ,\nC3486_=_C3498 ,C3487_=_C3488 ,C3487_=_C3489 ,C3487_=_C3490 ,C3487_=_C3491 ,C3487_=_C3492 ,\nC3487_=_C3493 ,C3487_=_C3494 ,C3487_=_C3495 ,C3487_=_C3496 ,C3487_=_C3497 ,C3487_=_C3498 ,\nC3488_=_C3489 ,C3488_=_C3490 ,C3488_=_C3491 ,C3488_=_C3492 ,C3488_=_C3493 ,C3488_=_C3494 ,\nC3488_=_C3495 ,C3488_=_C3496 ,C3488_=_C3497 ,C3488_=_C3498 ,C3489_=_C3490 ,C3489_=_C3491 ,\nC3489_=_C3492 ,C3489_=_C3493 ,C3489_=_C3494 ,C3489_=_C3495 ,C3489_=_C3496 ,C3489_=_C3497 ,\nC3489_=_C3498 ,C3490_=_C3491 ,C3490_=_C3492 ,C3490_=_C3493 ,C3490_=_C3494 ,C3490_=_C3495 ,\nC3490_=_C3496 ,C3490_=_C3497 ,C3490_=_C3498 ,C3491_=_C3492 ,C3491_=_C3493 ,C3491_=_C3494 ,\nC3491_=_C3495 ,C3491_=_C3496 ,C3491_=_C3497 ,C3491_=_C3498 ,C3492_=_C3493 ,C3492_=_C3494 ,\nC3492_=_C3495 ,C3492_=_C3496 ,C3492_=_C3497 ,C3492_=_C3498 ,C3493_=_C3494 ,C3493_=_C3495 ,\nC3493_=_C3496 ,C3493_=_C3497 ,C3493_=_C3498 ,C3494_=_C3495 ,C3494_=_C3496 ,C3494_=_C3497 ,\nC3494_=_C3498 ,C3495_=_C3496 ,C3495_=_C3497 ,C3495_=_C3498 ,C3496_=_C3497 ,C3496_=_C3498 ,\nC3497_=_C3498 ,"];186[shape=box, label="id:186 level: 6\n57: C613 C761 C769 C1051 C1292 \nC1514 C1519 C1713 C1723 C1928 C1934 \nC1976 C2092 C2096 C2119 C2132 C2140 \nC2182 C2200 C2239 C2244 C2315 C2320 \nC2333 C2428 C2430 C2698 C2705 C2991 \nC3144 C3341 C3408 C3414 C3447 C3492 \nC3515 C3520 C3557 C3567 C3575 C3583 \nC3618 C3625 C3642 C3676 C3682 C3721 \nC3727 C3740 C3770 C3780 C3781 C3782 \nC3783 C3982 C4033 C4041 \n830: C613_=_C769( C613 C769 ) C613_=_C1051( C613 C1051 ) C613_=_C1519( C613 C1519 ) C613_=_C1723( C613 C1723 ) C613_=_C1934( C613 C1934 ) \nC613_=_C1976( C613 C1976 ) C613_=_C2096( C613 C2096 ) C613_=_C2119( C613 C2119 ) C613_=_C2140( C613 C2140 ) C613_=_C2182( C613 C2182 ) C613_=_C2244( C613 C2244 ) \nC613_=_C2320( C613 C2320 ) C613_=_C2430( C613 C2430 ) C613_=_C2705( C613 C2705 ) C613_=_C2991( C613 C2991 ) C613_=_C3414( C613 C3414 ) C613_=_C3447( C613 C3447 ) \nC613_=_C3520( C613 C3520 ) C613_=_C3575( C613 C3575 ) C613_=_C3583( C613 C3583 ) C613_=_C3625( C613 C3625 ) C613_=_C3642( C613 C3642 ) C613_=_C3682( C613 C3682 ) \nC613_=_C3727( C613 C3727 ) C613_=_C3783( C613 C3783 ) C613_=_C3982( C613 C3982 ) C613_=_C4033( C613 C4033 ) C613_=_C4041( C613 C4041 ) C761_=_C769( C761 C769 ) \nC761_=_C1292( C761 C1292 ) C761_=_C1514( C761 C1514</w:t>
      </w:r>
    </w:p>
    <w:p>
      <w:pPr>
        <w:pStyle w:val="PreformattedText"/>
        <w:bidi w:val="0"/>
        <w:spacing w:before="0" w:after="0"/>
        <w:jc w:val="left"/>
        <w:rPr/>
      </w:pPr>
      <w:r>
        <w:rPr/>
        <w:t xml:space="preserve"> </w:t>
      </w:r>
      <w:r>
        <w:rPr/>
        <w:t>) C761_=_C1713( C761 C1713 ) C761_=_C1928( C761 C1928 ) C761_=_C2092( C761 C2092 ) C761_=_C2132( C761 C2132 ) \nC761_=_C2200( C761 C2200 ) C761_=_C2239( C761 C2239 ) C761_=_C2315( C761 C2315 ) C761_=_C2333( C761 C2333 ) C761_=_C2428( C761 C2428 ) C761_=_C2698( C761 C2698 ) \nC761_=_C3144( C761 C3144 ) C761_=_C3341( C761 C3341 ) C761_=_C3408( C761 C3408 ) C761_=_C3492( C761 C3492 ) C761_=_C3515( C761 C3515 ) C761_=_C3557( C761 C3557 ) \nC761_=_C3567( C761 C3567 ) C761_=_C3618( C761 C3618 ) C761_=_C3676( C761 C3676 ) C761_=_C3721( C761 C3721 ) C761_=_C3740( C761 C3740 ) C761_=_C3770( C761 C3770 ) \nC761_=_C3780( C761 C3780 ) C761_=_C3781( C761 C3781 ) C761_=_C3782( C761 C3782 ) C761_=_C3783( C761 C3783 ) C769_=_C1051( C769 C1051 ) C769_=_C1519( C769 C1519 ) \nC769_=_C1723( C769 C1723 ) C769_=_C1934( C769 C1934 ) C769_=_C1976( C769 C1976 ) C769_=_C2096( C769 C2096 ) C769_=_C2119( C769 C2119 ) C769_=_C2140( C769 C2140 ) \nC769_=_C2182( C769 C2182 ) C769_=_C2244( C769 C2244 ) C769_=_C2320( C769 C2320 ) C769_=_C2430( C769 C2430 ) C769_=_C2705( C769 C2705 ) C769_=_C2991( C769 C2991 ) \nC769_=_C3414( C769 C3414 ) C769_=_C3447( C769 C3447 ) C769_=_C3520( C769 C3520 ) C769_=_C3575( C769 C3575 ) C769_=_C3583( C769 C3583 ) C769_=_C3625( C769 C3625 ) \nC769_=_C3642( C769 C3642 ) C769_=_C3682( C769 C3682 ) C769_=_C3727( C769 C3727 ) C769_=_C3783( C769 C3783 ) C769_=_C3982( C769 C3982 ) C769_=_C4033( C769 C4033 ) \nC769_=_C4041( C769 C4041 ) C1051_=_C1519( C1051 C1519 ) C1051_=_C1723( C1051 C1723 ) C1051_=_C1934( C1051 C1934 ) C1051_=_C1976( C1051 C1976 ) C1051_=_C2096( C1051 C2096 ) \nC1051_=_C2119( C1051 C2119 ) C1051_=_C2140( C1051 C2140 ) C1051_=_C2182( C1051 C2182 ) C1051_=_C2244( C1051 C2244 ) C1051_=_C2320( C1051 C2320 ) C1051_=_C2430( C1051 C2430 ) \nC1051_=_C2705( C1051 C2705 ) C1051_=_C2991( C1051 C2991 ) C1051_=_C3414( C1051 C3414 ) C1051_=_C3447( C1051 C3447 ) C1051_=_C3520( C1051 C3520 ) C1051_=_C3575( C1051 C3575 ) \nC1051_=_C3583( C1051 C3583 ) C1051_=_C3625( C1051 C3625 ) C1051_=_C3642( C1051 C3642 ) C1051_=_C3682( C1051 C3682 ) C1051_=_C3727( C1051 C3727 ) C1051_=_C3783( C1051 C3783 ) \nC1051_=_C3982( C1051 C3982 ) C1051_=_C4033( C1051 C4033 ) C1051_=_C4041( C1051 C4041 ) C1292_=_C1514( C1292 C1514 ) C1292_=_C1713( C1292 C1713 ) C1292_=_C1928( C1292 C1928 ) \nC1292_=_C2092( C1292 C2092 ) C1292_=_C2132( C1292 C2132 ) C1292_=_C2200( C1292 C2200 ) C1292_=_C2239( C1292 C2239 ) C1292_=_C2315( C1292 C2315 ) C1292_=_C2333( C1292 C2333 ) \nC1292_=_C2428( C1292 C2428 ) C1292_=_C2698( C1292 C2698 ) C1292_=_C3144( C1292 C3144 ) C1292_=_C3341( C1292 C3341 ) C1292_=_C3408( C1292 C3408 ) C1292_=_C3492( C1292 C3492 ) \nC1292_=_C3515( C1292 C3515 ) C1292_=_C3557( C1292 C3557 ) C1292_=_C3567( C1292 C3567 ) C1292_=_C3618( C1292 C3618 ) C1292_=_C3676( C1292 C3676 ) C1292_=_C3721( C1292 C3721 ) \nC1292_=_C3740( C1292 C3740 ) C1292_=_C3770( C1292 C3770 ) C1292_=_C3780( C1292 C3780 ) C1292_=_C3781( C1292 C3781 ) C1292_=_C3782( C1292 C3782 ) C1292_=_C3783( C1292 C3783 ) \nC1514_=_C1519( C1514 C1519 ) C1514_=_C1713( C1514 C1713 ) C1514_=_C1928( C1514 C1928 ) C1514_=_C2092( C1514 C2092 ) C1514_=_C2132( C1514 C2132 ) C1514_=_C2200( C1514 C2200 ) \nC1514_=_C2239( C1514 C2239 ) C1514_=_C2315( C1514 C2315 ) C1514_=_C2333( C1514 C2333 ) C1514_=_C2428( C1514 C2428 ) C1514_=_C2698( C1514 C2698 ) C1514_=_C3144( C1514 C3144 ) \nC1514_=_C3341( C1514 C3341 ) C1514_=_C3408( C1514 C3408 ) C1514_=_C3492( C1514 C3492 ) C1514_=_C3515( C1514 C3515 ) C1514_=_C3557( C1514 C3557 ) C1514_=_C3567( C1514 C3567 ) \nC1514_=_C3618( C1514 C3618 ) C1514_=_C3676( C1514 C3676 ) C1514_=_C3721( C1514 C3721 ) C1514_=_C3740( C1514 C3740 ) C1514_=_C3770( C1514 C3770 ) C1514_=_C3780( C1514 C3780 ) \nC1514_=_C3781( C1514 C3781 ) C1514_=_C3782( C1514 C3782 ) C1514_=_C3783( C1514 C3783 ) C1519_=_C1723( C1519 C1723 ) C1519_=_C1934( C1519 C1934 ) C1519_=_C1976( C1519 C1976 ) \nC1519_=_C2096( C1519 C2096 ) C1519_=_C2119( C1519 C2119 ) C1519_=_C2140( C1519 C2140 ) C1519_=_C2182( C1519 C2182 ) C1519_=_C2244( C1519 C2244 ) C1519_=_C2320( C1519 C2320 ) \nC1519_=_C2430( C1519 C2430 ) C1519_=_C2705( C1519 C2705 ) C1519_=_C2991( C1519 C2991 ) C1519_=_C3414( C1519 C3414 ) C1519_=_C3447( C1519 C3447 ) C1519_=_C3520( C1519 C3520 ) \nC1519_=_C3575( C1519 C3575 ) C1519_=_C3583( C1519 C3583 ) C1519_=_C3625( C1519 C3625 ) C1519_=_C3642( C1519 C3642 ) C1519_=_C3682( C1519 C3682 ) C1519_=_C3727( C1519 C3727 ) \nC1519_=_C3783( C1519 C3783 ) C1519_=_C3982( C1519 C3982 ) C1519_=_C4033( C1519 C4033 ) C1519_=_C4041( C1519 C4041 ) C1713_=_C1723( C1713 C1723 ) C1713_=_C1928( C1713 C1928 ) \nC1713_=_C2092( C1713 C2092 ) C1713_=_C2132( C1713 C2132 ) C1713_=_C2200( C1713 C2200 ) C1713_=_C2239( C1713 C2239 ) C1713_=_C2315( C1713 C2315 ) C1713_=_C2333( C1713 C2333 ) \nC1713_=_C2428( C1713 C2428 ) C1713_=_C2698( C1713 C2698 ) C1713_=_C3144( C1713 C3144 ) C1713_=_C3341( C1713 C3341 ) C1713_=_C3408( C1713 C3408 ) C1713_=_C3492( C1713 C3492 ) \nC1713_=_C3515( C1713 C3515 ) C1713_=_C3557( C1713 C3557 ) C1713_=_C3567( C1713 C3567 ) C1713_=_C3618( C1713 C3618 ) C1713_=_C3676( C1713 C3676 ) C1713_=_C3721( C1713 C3721 ) \nC1713_=_C3740( C1713 C3740 ) C1713_=_C3770( C1713 C3770 ) C1713_=_C3780( C1713 C3780 ) C1713_=_C3781( C1713 C3781 ) C1713_=_C3782( C1713 C3782 ) C1713_=_C3783( C1713 C3783 ) \nC1723_=_C1934( C1723 C1934 ) C1723_=_C1976( C1723 C1976 ) C1723_=_C2096( C1723 C2096 ) C1723_=_C2119( C1723 C2119 ) C1723_=_C2140( C1723 C2140 ) C1723_=_C2182( C1723 C2182 ) \nC1723_=_C2244( C1723 C2244 ) C1723_=_C2320( C1723 C2320 ) C1723_=_C2430( C1723 C2430 ) C1723_=_C2705( C1723 C2705 ) C1723_=_C2991( C1723 C2991 ) C1723_=_C3414( C1723 C3414 ) \nC1723_=_C3447( C1723 C3447 ) C1723_=_C3520( C1723 C3520 ) C1723_=_C3575( C1723 C3575 ) C1723_=_C3583( C1723 C3583 ) C1723_=_C3625( C1723 C3625 ) C1723_=_C3642( C1723 C3642 ) \nC1723_=_C3682( C1723 C3682 ) C1723_=_C3727( C1723 C3727 ) C1723_=_C3783( C1723 C3783 ) C1723_=_C3982( C1723 C3982 ) C1723_=_C4033( C1723 C4033 ) C1723_=_C4041( C1723 C4041 ) \nC1928_=_C1934( C1928 C1934 ) C1928_=_C2092( C1928 C2092 ) C1928_=_C2132( C1928 C2132 ) C1928_=_C2200( C1928 C2200 ) C1928_=_C2239( C1928 C2239 ) C1928_=_C2315( C1928 C2315 ) \nC1928_=_C2333( C1928 C2333 ) C1928_=_C2428( C1928 C2428 ) C1928_=_C2698( C1928 C2698 ) C1928_=_C3144( C1928 C3144 ) C1928_=_C3341( C1928 C3341 ) C1928_=_C3408( C1928 C3408 ) \nC1928_=_C3492( C1928 C3492 ) C1928_=_C3515( C1928 C3515 ) C1928_=_C3557( C1928 C3557 ) C1928_=_C3567( C1928 C3567 ) C1928_=_C3618( C1928 C3618 ) C1928_=_C3676( C1928 C3676 ) \nC1928_=_C3721( C1928 C3721 ) C1928_=_C3740( C1928 C3740 ) C1928_=_C3770( C1928 C3770 ) C1928_=_C3780( C1928 C3780 ) C1928_=_C3781( C1928 C3781 ) C1928_=_C3782( C1928 C3782 ) \nC1928_=_C3783( C1928 C3783 ) C1934_=_C1976( C1934 C1976 ) C1934_=_C2096( C1934 C2096 ) C1934_=_C2119( C1934 C2119 ) C1934_=_C2140( C1934 C2140 ) C1934_=_C2182( C1934 C2182 ) \nC1934_=_C2244( C1934 C2244 ) C1934_=_C2320( C1934 C2320 ) C1934_=_C2430( C1934 C2430 ) C1934_=_C2705( C1934 C2705 ) C1934_=_C2991( C1934 C2991 ) C1934_=_C3414( C1934 C3414 ) \nC1934_=_C3447( C1934 C3447 ) C1934_=_C3520( C1934 C3520 ) C1934_=_C3575( C1934 C3575 ) C1934_=_C3583( C1934 C3583 ) C1934_=_C3625( C1934 C3625 ) C1934_=_C3642( C1934 C3642 ) \nC1934_=_C3682( C1934 C3682 ) C1934_=_C3727( C1934 C3727 ) C1934_=_C3783( C1934 C3783 ) C1934_=_C3982( C1934 C3982 ) C1934_=_C4033( C1934 C4033 ) C1934_=_C4041( C1934 C4041 ) \nC1976_=_C2096( C1976 C2096 ) C1976_=_C2119( C1976 C2119 ) C1976_=_C2140( C1976 C2140 ) C1976_=_C2182( C1976 C2182 ) C1976_=_C2244( C1976 C2244 ) C1976_=_C2320( C1976 C2320 ) \nC1976_=_C2430( C1976 C2430 ) C1976_=_C2705( C1976 C2705 ) C1976_=_C2991( C1976 C2991 ) C1976_=_C3414( C1976 C3414 ) C1976_=_C3447( C1976 C3447 ) C1976_=_C3520( C1976 C3520 ) \nC1976_=_C3575( C1976 C3575 ) C1976_=_C3583( C1976 C3583 ) C1976_=_C3625( C1976 C3625 ) C1976_=_C3642( C1976 C3642 ) C1976_=_C3682( C1976 C3682 ) C1976_=_C3727( C1976 C3727 ) \nC1976_=_C3783( C1976 C3783 ) C1976_=_C3982( C1976 C3982 ) C1976_=_C4033( C1976 C4033 ) C1976_=_C4041( C1976 C4041 ) C2092_=_C2096( C2092 C2096 ) C2092_=_C2132( C2092 C2132 ) \nC2092_=_C2200( C2092 C2200 ) C2092_=_C2239( C2092 C2239 ) C2092_=_C2315( C2092 C2315 ) C2092_=_C2333( C2092 C2333 ) C2092_=_C2428( C2092 C2428 ) C2092_=_C2698( C2092 C2698 ) \nC2092_=_C3144( C2092 C3144 ) C2092_=_C3341( C2092 C3341 ) C2092_=_C3408( C2092 C3408 ) C2092_=_C3492( C2092 C3492 ) C2092_=_C3515( C2092 C3515 ) C2092_=_C3557( C2092 C3557 ) \nC2092_=_C3567( C2092 C3567 ) C2092_=_C3618( C2092 C3618 ) C2092_=_C3676( C2092 C3676 ) C2092_=_C3721( C2092 C3721 ) C2092_=_C3740( C2092 C3740 ) C2092_=_C3770( C2092 C3770 ) \nC2092_=_C3780( C2092 C3780 ) C2092_=_C3781( C2092 C3781 ) C2092_=_C3782( C2092 C3782 ) C2092_=_C3783( C2092 C3783 ) C2096_=_C2119( C2096 C2119 ) C2096_=_C2140( C2096 C2140 ) \nC2096_=_C2182( C2096 C2182 ) C2096_=_C2244( C2096 C2244 ) C2096_=_C2320( C2096 C2320 ) C2096_=_C2430( C2096 C2430 ) C2096_=_C2705( C2096 C2705 ) C2096_=_C2991( C2096 C2991 ) \nC2096_=_C3414( C2096 C3414 ) C2096_=_C3447( C2096 C3447 ) C2096_=_C3520( C2096 C3520 ) C2096_=_C3575( C2096 C3575 ) C2096_=_C3583( C2096 C3583 ) C2096_=_C3625( C2096 C3625 ) \nC2096_=_C3642( C2096 C3642 ) C2096_=_C3682( C2096 C3682 ) C2096_=_C3727( C2096 C3727 ) C2096_=_C3783( C2096 C3783 ) C2096_=_C3982( C2096 C3982 ) C2096_=_C4033( C2096 C4033 ) \nC2096_=_C4041( C2096 C4041 ) C2119_=_C2140( C2119 C2140 ) C2119_=_C2182( C2119 C2182 ) C2119_=_C2244( C2119 C2244 ) C2119_=_C2320( C2119 C2320 ) C2119_=_C2430( C2119 C2430 ) \nC2119_=_C2705( C2119 C2705 ) C2119_=_C2991( C2119 C2991 ) C2119_=_C3414( C2119 C3414 ) C2119_=_C3447( C2119 C3447 ) C2119_=_C3520( C2119 C3520 ) C2119_=_C3575( C2119 C3575 ) \nC2119_=_C3583( C2119 C3583 ) C2119_=_C3625( C2119 C3625 ) C2119_=_C3642( C2119 C3642 ) C2119_=_C3682( C2119 C3682 ) C2119_=_C3727( C2119 C3727 ) C2119_=_C3783( C2119 C3783 ) \nC2119_=_C3982( C2119 C3982 ) C2119_=_C4033(</w:t>
      </w:r>
    </w:p>
    <w:p>
      <w:pPr>
        <w:pStyle w:val="PreformattedText"/>
        <w:bidi w:val="0"/>
        <w:spacing w:before="0" w:after="0"/>
        <w:jc w:val="left"/>
        <w:rPr/>
      </w:pPr>
      <w:r>
        <w:rPr/>
        <w:t xml:space="preserve"> </w:t>
      </w:r>
      <w:r>
        <w:rPr/>
        <w:t>C2119 C4033 ) C2119_=_C4041( C2119 C4041 ) C2132_=_C2140( C2132 C2140 ) C2132_=_C2200( C2132 C2200 ) C2132_=_C2239( C2132 C2239 ) \nC2132_=_C2315( C2132 C2315 ) C2132_=_C2333( C2132 C2333 ) C2132_=_C2428( C2132 C2428 ) C2132_=_C2698( C2132 C2698 ) C2132_=_C3144( C2132 C3144 ) C2132_=_C3341( C2132 C3341 ) \nC2132_=_C3408( C2132 C3408 ) C2132_=_C3492( C2132 C3492 ) C2132_=_C3515( C2132 C3515 ) C2132_=_C3557( C2132 C3557 ) C2132_=_C3567( C2132 C3567 ) C2132_=_C3618( C2132 C3618 ) \nC2132_=_C3676( C2132 C3676 ) C2132_=_C3721( C2132 C3721 ) C2132_=_C3740( C2132 C3740 ) C2132_=_C3770( C2132 C3770 ) C2132_=_C3780( C2132 C3780 ) C2132_=_C3781( C2132 C3781 ) \nC2132_=_C3782( C2132 C3782 ) C2132_=_C3783( C2132 C3783 ) C2140_=_C2182( C2140 C2182 ) C2140_=_C2244( C2140 C2244 ) C2140_=_C2320( C2140 C2320 ) C2140_=_C2430( C2140 C2430 ) \nC2140_=_C2705( C2140 C2705 ) C2140_=_C2991( C2140 C2991 ) C2140_=_C3414( C2140 C3414 ) C2140_=_C3447( C2140 C3447 ) C2140_=_C3520( C2140 C3520 ) C2140_=_C3575( C2140 C3575 ) \nC2140_=_C3583( C2140 C3583 ) C2140_=_C3625( C2140 C3625 ) C2140_=_C3642( C2140 C3642 ) C2140_=_C3682( C2140 C3682 ) C2140_=_C3727( C2140 C3727 ) C2140_=_C3783( C2140 C3783 ) \nC2140_=_C3982( C2140 C3982 ) C2140_=_C4033( C2140 C4033 ) C2140_=_C4041( C2140 C4041 ) C2182_=_C2244( C2182 C2244 ) C2182_=_C2320( C2182 C2320 ) C2182_=_C2430( C2182 C2430 ) \nC2182_=_C2705( C2182 C2705 ) C2182_=_C2991( C2182 C2991 ) C2182_=_C3414( C2182 C3414 ) C2182_=_C3447( C2182 C3447 ) C2182_=_C3520( C2182 C3520 ) C2182_=_C3575( C2182 C3575 ) \nC2182_=_C3583( C2182 C3583 ) C2182_=_C3625( C2182 C3625 ) C2182_=_C3642( C2182 C3642 ) C2182_=_C3682( C2182 C3682 ) C2182_=_C3727( C2182 C3727 ) C2182_=_C3783( C2182 C3783 ) \nC2182_=_C3982( C2182 C3982 ) C2182_=_C4033( C2182 C4033 ) C2182_=_C4041( C2182 C4041 ) C2200_=_C2239( C2200 C2239 ) C2200_=_C2315( C2200 C2315 ) C2200_=_C2333( C2200 C2333 ) \nC2200_=_C2428( C2200 C2428 ) C2200_=_C2698( C2200 C2698 ) C2200_=_C3144( C2200 C3144 ) C2200_=_C3341( C2200 C3341 ) C2200_=_C3408( C2200 C3408 ) C2200_=_C3492( C2200 C3492 ) \nC2200_=_C3515( C2200 C3515 ) C2200_=_C3557( C2200 C3557 ) C2200_=_C3567( C2200 C3567 ) C2200_=_C3618( C2200 C3618 ) C2200_=_C3676( C2200 C3676 ) C2200_=_C3721( C2200 C3721 ) \nC2200_=_C3740( C2200 C3740 ) C2200_=_C3770( C2200 C3770 ) C2200_=_C3780( C2200 C3780 ) C2200_=_C3781( C2200 C3781 ) C2200_=_C3782( C2200 C3782 ) C2200_=_C3783( C2200 C3783 ) \nC2239_=_C2244( C2239 C2244 ) C2239_=_C2315( C2239 C2315 ) C2239_=_C2333( C2239 C2333 ) C2239_=_C2428( C2239 C2428 ) C2239_=_C2698( C2239 C2698 ) C2239_=_C3144( C2239 C3144 ) \nC2239_=_C3341( C2239 C3341 ) C2239_=_C3408( C2239 C3408 ) C2239_=_C3492( C2239 C3492 ) C2239_=_C3515( C2239 C3515 ) C2239_=_C3557( C2239 C3557 ) C2239_=_C3567( C2239 C3567 ) \nC2239_=_C3618( C2239 C3618 ) C2239_=_C3676( C2239 C3676 ) C2239_=_C3721( C2239 C3721 ) C2239_=_C3740( C2239 C3740 ) C2239_=_C3770( C2239 C3770 ) C2239_=_C3780( C2239 C3780 ) \nC2239_=_C3781( C2239 C3781 ) C2239_=_C3782( C2239 C3782 ) C2239_=_C3783( C2239 C3783 ) C2244_=_C2320( C2244 C2320 ) C2244_=_C2430( C2244 C2430 ) C2244_=_C2705( C2244 C2705 ) \nC2244_=_C2991( C2244 C2991 ) C2244_=_C3414( C2244 C3414 ) C2244_=_C3447( C2244 C3447 ) C2244_=_C3520( C2244 C3520 ) C2244_=_C3575( C2244 C3575 ) C2244_=_C3583( C2244 C3583 ) \nC2244_=_C3625( C2244 C3625 ) C2244_=_C3642( C2244 C3642 ) C2244_=_C3682( C2244 C3682 ) C2244_=_C3727( C2244 C3727 ) C2244_=_C3783( C2244 C3783 ) C2244_=_C3982( C2244 C3982 ) \nC2244_=_C4033( C2244 C4033 ) C2244_=_C4041( C2244 C4041 ) C2315_=_C2320( C2315 C2320 ) C2315_=_C2333( C2315 C2333 ) C2315_=_C2428( C2315 C2428 ) C2315_=_C2698( C2315 C2698 ) \nC2315_=_C3144( C2315 C3144 ) C2315_=_C3341( C2315 C3341 ) C2315_=_C3408( C2315 C3408 ) C2315_=_C3492( C2315 C3492 ) C2315_=_C3515( C2315 C3515 ) C2315_=_C3557( C2315 C3557 ) \nC2315_=_C3567( C2315 C3567 ) C2315_=_C3618( C2315 C3618 ) C2315_=_C3676( C2315 C3676 ) C2315_=_C3721( C2315 C3721 ) C2315_=_C3740( C2315 C3740 ) C2315_=_C3770( C2315 C3770 ) \nC2315_=_C3780( C2315 C3780 ) C2315_=_C3781( C2315 C3781 ) C2315_=_C3782( C2315 C3782 ) C2315_=_C3783( C2315 C3783 ) C2320_=_C2430( C2320 C2430 ) C2320_=_C2705( C2320 C2705 ) \nC2320_=_C2991( C2320 C2991 ) C2320_=_C3414( C2320 C3414 ) C2320_=_C3447( C2320 C3447 ) C2320_=_C3520( C2320 C3520 ) C2320_=_C3575( C2320 C3575 ) C2320_=_C3583( C2320 C3583 ) \nC2320_=_C3625( C2320 C3625 ) C2320_=_C3642( C2320 C3642 ) C2320_=_C3682( C2320 C3682 ) C2320_=_C3727( C2320 C3727 ) C2320_=_C3783( C2320 C3783 ) C2320_=_C3982( C2320 C3982 ) \nC2320_=_C4033( C2320 C4033 ) C2320_=_C4041( C2320 C4041 ) C2333_=_C2428( C2333 C2428 ) C2333_=_C2698( C2333 C2698 ) C2333_=_C3144( C2333 C3144 ) C2333_=_C3341( C2333 C3341 ) \nC2333_=_C3408( C2333 C3408 ) C2333_=_C3492( C2333 C3492 ) C2333_=_C3515( C2333 C3515 ) C2333_=_C3557( C2333 C3557 ) C2333_=_C3567( C2333 C3567 ) C2333_=_C3618( C2333 C3618 ) \nC2333_=_C3676( C2333 C3676 ) C2333_=_C3721( C2333 C3721 ) C2333_=_C3740( C2333 C3740 ) C2333_=_C3770( C2333 C3770 ) C2333_=_C3780( C2333 C3780 ) C2333_=_C3781( C2333 C3781 ) \nC2333_=_C3782( C2333 C3782 ) C2333_=_C3783( C2333 C3783 ) C2428_=_C2430( C2428 C2430 ) C2428_=_C2698( C2428 C2698 ) C2428_=_C3144( C2428 C3144 ) C2428_=_C3341( C2428 C3341 ) \nC2428_=_C3408( C2428 C3408 ) C2428_=_C3492( C2428 C3492 ) C2428_=_C3515( C2428 C3515 ) C2428_=_C3557( C2428 C3557 ) C2428_=_C3567( C2428 C3567 ) C2428_=_C3618( C2428 C3618 ) \nC2428_=_C3676( C2428 C3676 ) C2428_=_C3721( C2428 C3721 ) C2428_=_C3740( C2428 C3740 ) C2428_=_C3770( C2428 C3770 ) C2428_=_C3780( C2428 C3780 ) C2428_=_C3781( C2428 C3781 ) \nC2428_=_C3782( C2428 C3782 ) C2428_=_C3783( C2428 C3783 ) C2430_=_C2705( C2430 C2705 ) C2430_=_C2991( C2430 C2991 ) C2430_=_C3414( C2430 C3414 ) C2430_=_C3447( C2430 C3447 ) \nC2430_=_C3520( C2430 C3520 ) C2430_=_C3575( C2430 C3575 ) C2430_=_C3583( C2430 C3583 ) C2430_=_C3625( C2430 C3625 ) C2430_=_C3642( C2430 C3642 ) C2430_=_C3682( C2430 C3682 ) \nC2430_=_C3727( C2430 C3727 ) C2430_=_C3783( C2430 C3783 ) C2430_=_C3982( C2430 C3982 ) C2430_=_C4033( C2430 C4033 ) C2430_=_C4041( C2430 C4041 ) C2698_=_C2705( C2698 C2705 ) \nC2698_=_C3144( C2698 C3144 ) C2698_=_C3341( C2698 C3341 ) C2698_=_C3408( C2698 C3408 ) C2698_=_C3492( C2698 C3492 ) C2698_=_C3515( C2698 C3515 ) C2698_=_C3557( C2698 C3557 ) \nC2698_=_C3567( C2698 C3567 ) C2698_=_C3618( C2698 C3618 ) C2698_=_C3676( C2698 C3676 ) C2698_=_C3721( C2698 C3721 ) C2698_=_C3740( C2698 C3740 ) C2698_=_C3770( C2698 C3770 ) \nC2698_=_C3780( C2698 C3780 ) C2698_=_C3781( C2698 C3781 ) C2698_=_C3782( C2698 C3782 ) C2698_=_C3783( C2698 C3783 ) C2705_=_C2991( C2705 C2991 ) C2705_=_C3414( C2705 C3414 ) \nC2705_=_C3447( C2705 C3447 ) C2705_=_C3520( C2705 C3520 ) C2705_=_C3575( C2705 C3575 ) C2705_=_C3583( C2705 C3583 ) C2705_=_C3625( C2705 C3625 ) C2705_=_C3642( C2705 C3642 ) \nC2705_=_C3682( C2705 C3682 ) C2705_=_C3727( C2705 C3727 ) C2705_=_C3783( C2705 C3783 ) C2705_=_C3982( C2705 C3982 ) C2705_=_C4033( C2705 C4033 ) C2705_=_C4041( C2705 C4041 ) \nC2991_=_C3414( C2991 C3414 ) C2991_=_C3447( C2991 C3447 ) C2991_=_C3520( C2991 C3520 ) C2991_=_C3575( C2991 C3575 ) C2991_=_C3583( C2991 C3583 ) C2991_=_C3625( C2991 C3625 ) \nC2991_=_C3642( C2991 C3642 ) C2991_=_C3682( C2991 C3682 ) C2991_=_C3727( C2991 C3727 ) C2991_=_C3783( C2991 C3783 ) C2991_=_C3982( C2991 C3982 ) C2991_=_C4033( C2991 C4033 ) \nC2991_=_C4041( C2991 C4041 ) C3144_=_C3341( C3144 C3341 ) C3144_=_C3408( C3144 C3408 ) C3144_=_C3492( C3144 C3492 ) C3144_=_C3515( C3144 C3515 ) C3144_=_C3557( C3144 C3557 ) \nC3144_=_C3567( C3144 C3567 ) C3144_=_C3618( C3144 C3618 ) C3144_=_C3676( C3144 C3676 ) C3144_=_C3721( C3144 C3721 ) C3144_=_C3740( C3144 C3740 ) C3144_=_C3770( C3144 C3770 ) \nC3144_=_C3780( C3144 C3780 ) C3144_=_C3781( C3144 C3781 ) C3144_=_C3782( C3144 C3782 ) C3144_=_C3783( C3144 C3783 ) C3341_=_C3408( C3341 C3408 ) C3341_=_C3492( C3341 C3492 ) \nC3341_=_C3515( C3341 C3515 ) C3341_=_C3557( C3341 C3557 ) C3341_=_C3567( C3341 C3567 ) C3341_=_C3618( C3341 C3618 ) C3341_=_C3676( C3341 C3676 ) C3341_=_C3721( C3341 C3721 ) \nC3341_=_C3740( C3341 C3740 ) C3341_=_C3770( C3341 C3770 ) C3341_=_C3780( C3341 C3780 ) C3341_=_C3781( C3341 C3781 ) C3341_=_C3782( C3341 C3782 ) C3341_=_C3783( C3341 C3783 ) \nC3408_=_C3414( C3408 C3414 ) C3408_=_C3492( C3408 C3492 ) C3408_=_C3515( C3408 C3515 ) C3408_=_C3557( C3408 C3557 ) C3408_=_C3567( C3408 C3567 ) C3408_=_C3618( C3408 C3618 ) \nC3408_=_C3676( C3408 C3676 ) C3408_=_C3721( C3408 C3721 ) C3408_=_C3740( C3408 C3740 ) C3408_=_C3770( C3408 C3770 ) C3408_=_C3780( C3408 C3780 ) C3408_=_C3781( C3408 C3781 ) \nC3408_=_C3782( C3408 C3782 ) C3408_=_C3783( C3408 C3783 ) C3414_=_C3447( C3414 C3447 ) C3414_=_C3520( C3414 C3520 ) C3414_=_C3575( C3414 C3575 ) C3414_=_C3583( C3414 C3583 ) \nC3414_=_C3625( C3414 C3625 ) C3414_=_C3642( C3414 C3642 ) C3414_=_C3682( C3414 C3682 ) C3414_=_C3727( C3414 C3727 ) C3414_=_C3783( C3414 C3783 ) C3414_=_C3982( C3414 C3982 ) \nC3414_=_C4033( C3414 C4033 ) C3414_=_C4041( C3414 C4041 ) C3447_=_C3520( C3447 C3520 ) C3447_=_C3575( C3447 C3575 ) C3447_=_C3583( C3447 C3583 ) C3447_=_C3625( C3447 C3625 ) \nC3447_=_C3642( C3447 C3642 ) C3447_=_C3682( C3447 C3682 ) C3447_=_C3727( C3447 C3727 ) C3447_=_C3783( C3447 C3783 ) C3447_=_C3982( C3447 C3982 ) C3447_=_C4033( C3447 C4033 ) \nC3447_=_C4041( C3447 C4041 ) C3492_=_C3515( C3492 C3515 ) C3492_=_C3557( C3492 C3557 ) C3492_=_C3567( C3492 C3567 ) C3492_=_C3618( C3492 C3618 ) C3492_=_C3676( C3492 C3676 ) \nC3492_=_C3721( C3492 C3721 ) C3492_=_C3740( C3492 C3740 ) C3492_=_C3770( C3492 C3770 ) C3492_=_C3780( C3492 C3780 ) C3492_=_C3781( C3492 C3781 ) C3492_=_C3782( C3492 C3782 ) \nC3492_=_C3783( C3492 C3783 ) C3515_=_C3520( C3515 C3520 ) C3515_=_C3557( C3515 C3557 ) C3515_=_C3567( C3515 C3567 ) C3515_=_C3618( C3515 C3618 ) C3515_=_C3676( C3515 C3676 ) \nC3515_=_C3721( C3515 C3721 ) C3515_=_C3740( C3515 C3740 ) C3515_=_C3770( C3515 C3770 ) C3515_=_C3780(</w:t>
      </w:r>
    </w:p>
    <w:p>
      <w:pPr>
        <w:pStyle w:val="PreformattedText"/>
        <w:bidi w:val="0"/>
        <w:spacing w:before="0" w:after="0"/>
        <w:jc w:val="left"/>
        <w:rPr/>
      </w:pPr>
      <w:r>
        <w:rPr/>
        <w:t xml:space="preserve"> </w:t>
      </w:r>
      <w:r>
        <w:rPr/>
        <w:t>C3515 C3780 ) C3515_=_C3781( C3515 C3781 ) C3515_=_C3782( C3515 C3782 ) \nC3515_=_C3783( C3515 C3783 ) C3520_=_C3575( C3520 C3575 ) C3520_=_C3583( C3520 C3583 ) C3520_=_C3625( C3520 C3625 ) C3520_=_C3642( C3520 C3642 ) C3520_=_C3682( C3520 C3682 ) \nC3520_=_C3727( C3520 C3727 ) C3520_=_C3783( C3520 C3783 ) C3520_=_C3982( C3520 C3982 ) C3520_=_C4033( C3520 C4033 ) C3520_=_C4041( C3520 C4041 ) C3557_=_C3567( C3557 C3567 ) \nC3557_=_C3618( C3557 C3618 ) C3557_=_C3676( C3557 C3676 ) C3557_=_C3721( C3557 C3721 ) C3557_=_C3740( C3557 C3740 ) C3557_=_C3770( C3557 C3770 ) C3557_=_C3780( C3557 C3780 ) \nC3557_=_C3781( C3557 C3781 ) C3557_=_C3782( C3557 C3782 ) C3557_=_C3783( C3557 C3783 ) C3567_=_C3575( C3567 C3575 ) C3567_=_C3618( C3567 C3618 ) C3567_=_C3676( C3567 C3676 ) \nC3567_=_C3721( C3567 C3721 ) C3567_=_C3740( C3567 C3740 ) C3567_=_C3770( C3567 C3770 ) C3567_=_C3780( C3567 C3780 ) C3567_=_C3781( C3567 C3781 ) C3567_=_C3782( C3567 C3782 ) \nC3567_=_C3783( C3567 C3783 ) C3575_=_C3583( C3575 C3583 ) C3575_=_C3625( C3575 C3625 ) C3575_=_C3642( C3575 C3642 ) C3575_=_C3682( C3575 C3682 ) C3575_=_C3727( C3575 C3727 ) \nC3575_=_C3783( C3575 C3783 ) C3575_=_C3982( C3575 C3982 ) C3575_=_C4033( C3575 C4033 ) C3575_=_C4041( C3575 C4041 ) C3583_=_C3625( C3583 C3625 ) C3583_=_C3642( C3583 C3642 ) \nC3583_=_C3682( C3583 C3682 ) C3583_=_C3727( C3583 C3727 ) C3583_=_C3783( C3583 C3783 ) C3583_=_C3982( C3583 C3982 ) C3583_=_C4033( C3583 C4033 ) C3583_=_C4041( C3583 C4041 ) \nC3618_=_C3625( C3618 C3625 ) C3618_=_C3676( C3618 C3676 ) C3618_=_C3721( C3618 C3721 ) C3618_=_C3740( C3618 C3740 ) C3618_=_C3770( C3618 C3770 ) C3618_=_C3780( C3618 C3780 ) \nC3618_=_C3781( C3618 C3781 ) C3618_=_C3782( C3618 C3782 ) C3618_=_C3783( C3618 C3783 ) C3625_=_C3642( C3625 C3642 ) C3625_=_C3682( C3625 C3682 ) C3625_=_C3727( C3625 C3727 ) \nC3625_=_C3783( C3625 C3783 ) C3625_=_C3982( C3625 C3982 ) C3625_=_C4033( C3625 C4033 ) C3625_=_C4041( C3625 C4041 ) C3642_=_C3682( C3642 C3682 ) C3642_=_C3727( C3642 C3727 ) \nC3642_=_C3783( C3642 C3783 ) C3642_=_C3982( C3642 C3982 ) C3642_=_C4033( C3642 C4033 ) C3642_=_C4041( C3642 C4041 ) C3676_=_C3682( C3676 C3682 ) C3676_=_C3721( C3676 C3721 ) \nC3676_=_C3740( C3676 C3740 ) C3676_=_C3770( C3676 C3770 ) C3676_=_C3780( C3676 C3780 ) C3676_=_C3781( C3676 C3781 ) C3676_=_C3782( C3676 C3782 ) C3676_=_C3783( C3676 C3783 ) \nC3682_=_C3727( C3682 C3727 ) C3682_=_C3783( C3682 C3783 ) C3682_=_C3982( C3682 C3982 ) C3682_=_C4033( C3682 C4033 ) C3682_=_C4041( C3682 C4041 ) C3721_=_C3727( C3721 C3727 ) \nC3721_=_C3740( C3721 C3740 ) C3721_=_C3770( C3721 C3770 ) C3721_=_C3780( C3721 C3780 ) C3721_=_C3781( C3721 C3781 ) C3721_=_C3782( C3721 C3782 ) C3721_=_C3783( C3721 C3783 ) \nC3727_=_C3783( C3727 C3783 ) C3727_=_C3982( C3727 C3982 ) C3727_=_C4033( C3727 C4033 ) C3727_=_C4041( C3727 C4041 ) C3740_=_C3770( C3740 C3770 ) C3740_=_C3780( C3740 C3780 ) \nC3740_=_C3781( C3740 C3781 ) C3740_=_C3782( C3740 C3782 ) C3740_=_C3783( C3740 C3783 ) C3770_=_C3780( C3770 C3780 ) C3770_=_C3781( C3770 C3781 ) C3770_=_C3782( C3770 C3782 ) \nC3770_=_C3783( C3770 C3783 ) C3780_=_C3781( C3780 C3781 ) C3780_=_C3782( C3780 C3782 ) C3780_=_C3783( C3780 C3783 ) C3780_=_C4033( C3780 C4033 ) C3781_=_C3782( C3781 C3782 ) \nC3781_=_C3783( C3781 C3783 ) C3781_=_C4041( C3781 C4041 ) C3782_=_C3783( C3782 C3783 ) C3783_=_C3982( C3783 C3982 ) C3783_=_C4033( C3783 C4033 ) C3783_=_C4041( C3783 C4041 ) \nC3982_=_C4033( C3982 C4033 ) C3982_=_C4041( C3982 C4041 ) C4033_=_C4041( C4033 C4041 ) "];123-&gt;186[label="56: C613 C761 C769 C1051 C1292 \nC1514 C1519 C1713 C1723 C1928 C1934 \nC1976 C2092 C2096 C2119 C2132 C2140 \nC2182 C2200 C2239 C2244 C2315 C2320 \nC2333 C2428 C2430 C2698 C2705 C2991 \nC3144 C3341 C3408 C3414 C3447 C3492 \nC3515 C3520 C3557 C3567 C3575 C3583 \nC3618 C3625 C3642 C3676 C3682 C3721 \nC3727 C3740 C3770 C3780 C3781 C3782 \nC3982 C4033 C4041 \n774: C613_=_C769 ,C613_=_C1051 ,C613_=_C1519 ,C613_=_C1723 ,C613_=_C1934 ,\nC613_=_C1976 ,C613_=_C2096 ,C613_=_C2119 ,C613_=_C2140 ,C613_=_C2182 ,C613_=_C2244 ,\nC613_=_C2320 ,C613_=_C2430 ,C613_=_C2705 ,C613_=_C2991 ,C613_=_C3414 ,C613_=_C3447 ,\nC613_=_C3520 ,C613_=_C3575 ,C613_=_C3583 ,C613_=_C3625 ,C613_=_C3642 ,C613_=_C3682 ,\nC613_=_C3727 ,C613_=_C3982 ,C613_=_C4033 ,C613_=_C4041 ,C761_=_C769 ,C761_=_C1292 ,\nC761_=_C1514 ,C761_=_C1713 ,C761_=_C1928 ,C761_=_C2092 ,C761_=_C2132 ,C761_=_C2200 ,\nC761_=_C2239 ,C761_=_C2315 ,C761_=_C2333 ,C761_=_C2428 ,C761_=_C2698 ,C761_=_C3144 ,\nC761_=_C3341 ,C761_=_C3408 ,C761_=_C3492 ,C761_=_C3515 ,C761_=_C3557 ,C761_=_C3567 ,\nC761_=_C3618 ,C761_=_C3676 ,C761_=_C3721 ,C761_=_C3740 ,C761_=_C3770 ,C761_=_C3780 ,\nC761_=_C3781 ,C761_=_C3782 ,C769_=_C1051 ,C769_=_C1519 ,C769_=_C1723 ,C769_=_C1934 ,\nC769_=_C1976 ,C769_=_C2096 ,C769_=_C2119 ,C769_=_C2140 ,C769_=_C2182 ,C769_=_C2244 ,\nC769_=_C2320 ,C769_=_C2430 ,C769_=_C2705 ,C769_=_C2991 ,C769_=_C3414 ,C769_=_C3447 ,\nC769_=_C3520 ,C769_=_C3575 ,C769_=_C3583 ,C769_=_C3625 ,C769_=_C3642 ,C769_=_C3682 ,\nC769_=_C3727 ,C769_=_C3982 ,C769_=_C4033 ,C769_=_C4041 ,C1051_=_C1519 ,C1051_=_C1723 ,\nC1051_=_C1934 ,C1051_=_C1976 ,C1051_=_C2096 ,C1051_=_C2119 ,C1051_=_C2140 ,C1051_=_C2182 ,\nC1051_=_C2244 ,C1051_=_C2320 ,C1051_=_C2430 ,C1051_=_C2705 ,C1051_=_C2991 ,C1051_=_C3414 ,\nC1051_=_C3447 ,C1051_=_C3520 ,C1051_=_C3575 ,C1051_=_C3583 ,C1051_=_C3625 ,C1051_=_C3642 ,\nC1051_=_C3682 ,C1051_=_C3727 ,C1051_=_C3982 ,C1051_=_C4033 ,C1051_=_C4041 ,C1292_=_C1514 ,\nC1292_=_C1713 ,C1292_=_C1928 ,C1292_=_C2092 ,C1292_=_C2132 ,C1292_=_C2200 ,C1292_=_C2239 ,\nC1292_=_C2315 ,C1292_=_C2333 ,C1292_=_C2428 ,C1292_=_C2698 ,C1292_=_C3144 ,C1292_=_C3341 ,\nC1292_=_C3408 ,C1292_=_C3492 ,C1292_=_C3515 ,C1292_=_C3557 ,C1292_=_C3567 ,C1292_=_C3618 ,\nC1292_=_C3676 ,C1292_=_C3721 ,C1292_=_C3740 ,C1292_=_C3770 ,C1292_=_C3780 ,C1292_=_C3781 ,\nC1292_=_C3782 ,C1514_=_C1519 ,C1514_=_C1713 ,C1514_=_C1928 ,C1514_=_C2092 ,C1514_=_C2132 ,\nC1514_=_C2200 ,C1514_=_C2239 ,C1514_=_C2315 ,C1514_=_C2333 ,C1514_=_C2428 ,C1514_=_C2698 ,\nC1514_=_C3144 ,C1514_=_C3341 ,C1514_=_C3408 ,C1514_=_C3492 ,C1514_=_C3515 ,C1514_=_C3557 ,\nC1514_=_C3567 ,C1514_=_C3618 ,C1514_=_C3676 ,C1514_=_C3721 ,C1514_=_C3740 ,C1514_=_C3770 ,\nC1514_=_C3780 ,C1514_=_C3781 ,C1514_=_C3782 ,C1519_=_C1723 ,C1519_=_C1934 ,C1519_=_C1976 ,\nC1519_=_C2096 ,C1519_=_C2119 ,C1519_=_C2140 ,C1519_=_C2182 ,C1519_=_C2244 ,C1519_=_C2320 ,\nC1519_=_C2430 ,C1519_=_C2705 ,C1519_=_C2991 ,C1519_=_C3414 ,C1519_=_C3447 ,C1519_=_C3520 ,\nC1519_=_C3575 ,C1519_=_C3583 ,C1519_=_C3625 ,C1519_=_C3642 ,C1519_=_C3682 ,C1519_=_C3727 ,\nC1519_=_C3982 ,C1519_=_C4033 ,C1519_=_C4041 ,C1713_=_C1723 ,C1713_=_C1928 ,C1713_=_C2092 ,\nC1713_=_C2132 ,C1713_=_C2200 ,C1713_=_C2239 ,C1713_=_C2315 ,C1713_=_C2333 ,C1713_=_C2428 ,\nC1713_=_C2698 ,C1713_=_C3144 ,C1713_=_C3341 ,C1713_=_C3408 ,C1713_=_C3492 ,C1713_=_C3515 ,\nC1713_=_C3557 ,C1713_=_C3567 ,C1713_=_C3618 ,C1713_=_C3676 ,C1713_=_C3721 ,C1713_=_C3740 ,\nC1713_=_C3770 ,C1713_=_C3780 ,C1713_=_C3781 ,C1713_=_C3782 ,C1723_=_C1934 ,C1723_=_C1976 ,\nC1723_=_C2096 ,C1723_=_C2119 ,C1723_=_C2140 ,C1723_=_C2182 ,C1723_=_C2244 ,C1723_=_C2320 ,\nC1723_=_C2430 ,C1723_=_C2705 ,C1723_=_C2991 ,C1723_=_C3414 ,C1723_=_C3447 ,C1723_=_C3520 ,\nC1723_=_C3575 ,C1723_=_C3583 ,C1723_=_C3625 ,C1723_=_C3642 ,C1723_=_C3682 ,C1723_=_C3727 ,\nC1723_=_C3982 ,C1723_=_C4033 ,C1723_=_C4041 ,C1928_=_C1934 ,C1928_=_C2092 ,C1928_=_C2132 ,\nC1928_=_C2200 ,C1928_=_C2239 ,C1928_=_C2315 ,C1928_=_C2333 ,C1928_=_C2428 ,C1928_=_C2698 ,\nC1928_=_C3144 ,C1928_=_C3341 ,C1928_=_C3408 ,C1928_=_C3492 ,C1928_=_C3515 ,C1928_=_C3557 ,\nC1928_=_C3567 ,C1928_=_C3618 ,C1928_=_C3676 ,C1928_=_C3721 ,C1928_=_C3740 ,C1928_=_C3770 ,\nC1928_=_C3780 ,C1928_=_C3781 ,C1928_=_C3782 ,C1934_=_C1976 ,C1934_=_C2096 ,C1934_=_C2119 ,\nC1934_=_C2140 ,C1934_=_C2182 ,C1934_=_C2244 ,C1934_=_C2320 ,C1934_=_C2430 ,C1934_=_C2705 ,\nC1934_=_C2991 ,C1934_=_C3414 ,C1934_=_C3447 ,C1934_=_C3520 ,C1934_=_C3575 ,C1934_=_C3583 ,\nC1934_=_C3625 ,C1934_=_C3642 ,C1934_=_C3682 ,C1934_=_C3727 ,C1934_=_C3982 ,C1934_=_C4033 ,\nC1934_=_C4041 ,C1976_=_C2096 ,C1976_=_C2119 ,C1976_=_C2140 ,C1976_=_C2182 ,C1976_=_C2244 ,\nC1976_=_C2320 ,C1976_=_C2430 ,C1976_=_C2705 ,C1976_=_C2991 ,C1976_=_C3414 ,C1976_=_C3447 ,\nC1976_=_C3520 ,C1976_=_C3575 ,C1976_=_C3583 ,C1976_=_C3625 ,C1976_=_C3642 ,C1976_=_C3682 ,\nC1976_=_C3727 ,C1976_=_C3982 ,C1976_=_C4033 ,C1976_=_C4041 ,C2092_=_C2096 ,C2092_=_C2132 ,\nC2092_=_C2200 ,C2092_=_C2239 ,C2092_=_C2315 ,C2092_=_C2333 ,C2092_=_C2428 ,C2092_=_C2698 ,\nC2092_=_C3144 ,C2092_=_C3341 ,C2092_=_C3408 ,C2092_=_C3492 ,C2092_=_C3515 ,C2092_=_C3557 ,\nC2092_=_C3567 ,C2092_=_C3618 ,C2092_=_C3676 ,C2092_=_C3721 ,C2092_=_C3740 ,C2092_=_C3770 ,\nC2092_=_C3780 ,C2092_=_C3781 ,C2092_=_C3782 ,C2096_=_C2119 ,C2096_=_C2140 ,C2096_=_C2182 ,\nC2096_=_C2244 ,C2096_=_C2320 ,C2096_=_C2430 ,C2096_=_C2705 ,C2096_=_C2991 ,C2096_=_C3414 ,\nC2096_=_C3447 ,C2096_=_C3520 ,C2096_=_C3575 ,C2096_=_C3583 ,C2096_=_C3625 ,C2096_=_C3642 ,\nC2096_=_C3682 ,C2096_=_C3727 ,C2096_=_C3982 ,C2096_=_C4033 ,C2096_=_C4041 ,C2119_=_C2140 ,\nC2119_=_C2182 ,C2119_=_C2244 ,C2119_=_C2320 ,C2119_=_C2430 ,C2119_=_C2705 ,C2119_=_C2991 ,\nC2119_=_C3414 ,C2119_=_C3447 ,C2119_=_C3520 ,C2119_=_C3575 ,C2119_=_C3583 ,C2119_=_C3625 ,\nC2119_=_C3642 ,C2119_=_C3682 ,C2119_=_C3727 ,C2119_=_C3982 ,C2119_=_C4033 ,C2119_=_C4041 ,\nC2132_=_C2140 ,C2132_=_C2200 ,C2132_=_C2239 ,C2132_=_C2315 ,C2132_=_C2333 ,C2132_=_C2428 ,\nC2132_=_C2698 ,C2132_=_C3144 ,C2132_=_C3341 ,C2132_=_C3408 ,C2132_=_C3492 ,C2132_=_C3515 ,\nC2132_=_C3557 ,C2132_=_C3567 ,C2132_=_C3618 ,C2132_=_C3676 ,C2132_=_C3721 ,C2132_=_C3740 ,\nC2132_=_C3770 ,C2132_=_C3780 ,C2132_=_C3781 ,C2132_=_C3782 ,C2140_=_C2182 ,C2140_=_C2244 ,\nC2140_=_C2320 ,C2140_=_C2430 ,C2140_=_C2705 ,C2140_=_C2991 ,C2140_=_C3414 ,C2140_=_C3447 ,\nC2140_=_C3520 ,C2140_=_C3575 ,C2140_=_C3583 ,C2140_=_C3625 ,C2140_=_C3642 ,C2140_=_C3682 ,\nC2140_=_C3727 ,C2140_=_C3982 ,C2140_=_C4033</w:t>
      </w:r>
    </w:p>
    <w:p>
      <w:pPr>
        <w:pStyle w:val="PreformattedText"/>
        <w:bidi w:val="0"/>
        <w:spacing w:before="0" w:after="0"/>
        <w:jc w:val="left"/>
        <w:rPr/>
      </w:pPr>
      <w:r>
        <w:rPr/>
        <w:t xml:space="preserve"> </w:t>
      </w:r>
      <w:r>
        <w:rPr/>
        <w:t>,C2140_=_C4041 ,C2182_=_C2244 ,C2182_=_C2320 ,\nC2182_=_C2430 ,C2182_=_C2705 ,C2182_=_C2991 ,C2182_=_C3414 ,C2182_=_C3447 ,C2182_=_C3520 ,\nC2182_=_C3575 ,C2182_=_C3583 ,C2182_=_C3625 ,C2182_=_C3642 ,C2182_=_C3682 ,C2182_=_C3727 ,\nC2182_=_C3982 ,C2182_=_C4033 ,C2182_=_C4041 ,C2200_=_C2239 ,C2200_=_C2315 ,C2200_=_C2333 ,\nC2200_=_C2428 ,C2200_=_C2698 ,C2200_=_C3144 ,C2200_=_C3341 ,C2200_=_C3408 ,C2200_=_C3492 ,\nC2200_=_C3515 ,C2200_=_C3557 ,C2200_=_C3567 ,C2200_=_C3618 ,C2200_=_C3676 ,C2200_=_C3721 ,\nC2200_=_C3740 ,C2200_=_C3770 ,C2200_=_C3780 ,C2200_=_C3781 ,C2200_=_C3782 ,C2239_=_C2244 ,\nC2239_=_C2315 ,C2239_=_C2333 ,C2239_=_C2428 ,C2239_=_C2698 ,C2239_=_C3144 ,C2239_=_C3341 ,\nC2239_=_C3408 ,C2239_=_C3492 ,C2239_=_C3515 ,C2239_=_C3557 ,C2239_=_C3567 ,C2239_=_C3618 ,\nC2239_=_C3676 ,C2239_=_C3721 ,C2239_=_C3740 ,C2239_=_C3770 ,C2239_=_C3780 ,C2239_=_C3781 ,\nC2239_=_C3782 ,C2244_=_C2320 ,C2244_=_C2430 ,C2244_=_C2705 ,C2244_=_C2991 ,C2244_=_C3414 ,\nC2244_=_C3447 ,C2244_=_C3520 ,C2244_=_C3575 ,C2244_=_C3583 ,C2244_=_C3625 ,C2244_=_C3642 ,\nC2244_=_C3682 ,C2244_=_C3727 ,C2244_=_C3982 ,C2244_=_C4033 ,C2244_=_C4041 ,C2315_=_C2320 ,\nC2315_=_C2333 ,C2315_=_C2428 ,C2315_=_C2698 ,C2315_=_C3144 ,C2315_=_C3341 ,C2315_=_C3408 ,\nC2315_=_C3492 ,C2315_=_C3515 ,C2315_=_C3557 ,C2315_=_C3567 ,C2315_=_C3618 ,C2315_=_C3676 ,\nC2315_=_C3721 ,C2315_=_C3740 ,C2315_=_C3770 ,C2315_=_C3780 ,C2315_=_C3781 ,C2315_=_C3782 ,\nC2320_=_C2430 ,C2320_=_C2705 ,C2320_=_C2991 ,C2320_=_C3414 ,C2320_=_C3447 ,C2320_=_C3520 ,\nC2320_=_C3575 ,C2320_=_C3583 ,C2320_=_C3625 ,C2320_=_C3642 ,C2320_=_C3682 ,C2320_=_C3727 ,\nC2320_=_C3982 ,C2320_=_C4033 ,C2320_=_C4041 ,C2333_=_C2428 ,C2333_=_C2698 ,C2333_=_C3144 ,\nC2333_=_C3341 ,C2333_=_C3408 ,C2333_=_C3492 ,C2333_=_C3515 ,C2333_=_C3557 ,C2333_=_C3567 ,\nC2333_=_C3618 ,C2333_=_C3676 ,C2333_=_C3721 ,C2333_=_C3740 ,C2333_=_C3770 ,C2333_=_C3780 ,\nC2333_=_C3781 ,C2333_=_C3782 ,C2428_=_C2430 ,C2428_=_C2698 ,C2428_=_C3144 ,C2428_=_C3341 ,\nC2428_=_C3408 ,C2428_=_C3492 ,C2428_=_C3515 ,C2428_=_C3557 ,C2428_=_C3567 ,C2428_=_C3618 ,\nC2428_=_C3676 ,C2428_=_C3721 ,C2428_=_C3740 ,C2428_=_C3770 ,C2428_=_C3780 ,C2428_=_C3781 ,\nC2428_=_C3782 ,C2430_=_C2705 ,C2430_=_C2991 ,C2430_=_C3414 ,C2430_=_C3447 ,C2430_=_C3520 ,\nC2430_=_C3575 ,C2430_=_C3583 ,C2430_=_C3625 ,C2430_=_C3642 ,C2430_=_C3682 ,C2430_=_C3727 ,\nC2430_=_C3982 ,C2430_=_C4033 ,C2430_=_C4041 ,C2698_=_C2705 ,C2698_=_C3144 ,C2698_=_C3341 ,\nC2698_=_C3408 ,C2698_=_C3492 ,C2698_=_C3515 ,C2698_=_C3557 ,C2698_=_C3567 ,C2698_=_C3618 ,\nC2698_=_C3676 ,C2698_=_C3721 ,C2698_=_C3740 ,C2698_=_C3770 ,C2698_=_C3780 ,C2698_=_C3781 ,\nC2698_=_C3782 ,C2705_=_C2991 ,C2705_=_C3414 ,C2705_=_C3447 ,C2705_=_C3520 ,C2705_=_C3575 ,\nC2705_=_C3583 ,C2705_=_C3625 ,C2705_=_C3642 ,C2705_=_C3682 ,C2705_=_C3727 ,C2705_=_C3982 ,\nC2705_=_C4033 ,C2705_=_C4041 ,C2991_=_C3414 ,C2991_=_C3447 ,C2991_=_C3520 ,C2991_=_C3575 ,\nC2991_=_C3583 ,C2991_=_C3625 ,C2991_=_C3642 ,C2991_=_C3682 ,C2991_=_C3727 ,C2991_=_C3982 ,\nC2991_=_C4033 ,C2991_=_C4041 ,C3144_=_C3341 ,C3144_=_C3408 ,C3144_=_C3492 ,C3144_=_C3515 ,\nC3144_=_C3557 ,C3144_=_C3567 ,C3144_=_C3618 ,C3144_=_C3676 ,C3144_=_C3721 ,C3144_=_C3740 ,\nC3144_=_C3770 ,C3144_=_C3780 ,C3144_=_C3781 ,C3144_=_C3782 ,C3341_=_C3408 ,C3341_=_C3492 ,\nC3341_=_C3515 ,C3341_=_C3557 ,C3341_=_C3567 ,C3341_=_C3618 ,C3341_=_C3676 ,C3341_=_C3721 ,\nC3341_=_C3740 ,C3341_=_C3770 ,C3341_=_C3780 ,C3341_=_C3781 ,C3341_=_C3782 ,C3408_=_C3414 ,\nC3408_=_C3492 ,C3408_=_C3515 ,C3408_=_C3557 ,C3408_=_C3567 ,C3408_=_C3618 ,C3408_=_C3676 ,\nC3408_=_C3721 ,C3408_=_C3740 ,C3408_=_C3770 ,C3408_=_C3780 ,C3408_=_C3781 ,C3408_=_C3782 ,\nC3414_=_C3447 ,C3414_=_C3520 ,C3414_=_C3575 ,C3414_=_C3583 ,C3414_=_C3625 ,C3414_=_C3642 ,\nC3414_=_C3682 ,C3414_=_C3727 ,C3414_=_C3982 ,C3414_=_C4033 ,C3414_=_C4041 ,C3447_=_C3520 ,\nC3447_=_C3575 ,C3447_=_C3583 ,C3447_=_C3625 ,C3447_=_C3642 ,C3447_=_C3682 ,C3447_=_C3727 ,\nC3447_=_C3982 ,C3447_=_C4033 ,C3447_=_C4041 ,C3492_=_C3515 ,C3492_=_C3557 ,C3492_=_C3567 ,\nC3492_=_C3618 ,C3492_=_C3676 ,C3492_=_C3721 ,C3492_=_C3740 ,C3492_=_C3770 ,C3492_=_C3780 ,\nC3492_=_C3781 ,C3492_=_C3782 ,C3515_=_C3520 ,C3515_=_C3557 ,C3515_=_C3567 ,C3515_=_C3618 ,\nC3515_=_C3676 ,C3515_=_C3721 ,C3515_=_C3740 ,C3515_=_C3770 ,C3515_=_C3780 ,C3515_=_C3781 ,\nC3515_=_C3782 ,C3520_=_C3575 ,C3520_=_C3583 ,C3520_=_C3625 ,C3520_=_C3642 ,C3520_=_C3682 ,\nC3520_=_C3727 ,C3520_=_C3982 ,C3520_=_C4033 ,C3520_=_C4041 ,C3557_=_C3567 ,C3557_=_C3618 ,\nC3557_=_C3676 ,C3557_=_C3721 ,C3557_=_C3740 ,C3557_=_C3770 ,C3557_=_C3780 ,C3557_=_C3781 ,\nC3557_=_C3782 ,C3567_=_C3575 ,C3567_=_C3618 ,C3567_=_C3676 ,C3567_=_C3721 ,C3567_=_C3740 ,\nC3567_=_C3770 ,C3567_=_C3780 ,C3567_=_C3781 ,C3567_=_C3782 ,C3575_=_C3583 ,C3575_=_C3625 ,\nC3575_=_C3642 ,C3575_=_C3682 ,C3575_=_C3727 ,C3575_=_C3982 ,C3575_=_C4033 ,C3575_=_C4041 ,\nC3583_=_C3625 ,C3583_=_C3642 ,C3583_=_C3682 ,C3583_=_C3727 ,C3583_=_C3982 ,C3583_=_C4033 ,\nC3583_=_C4041 ,C3618_=_C3625 ,C3618_=_C3676 ,C3618_=_C3721 ,C3618_=_C3740 ,C3618_=_C3770 ,\nC3618_=_C3780 ,C3618_=_C3781 ,C3618_=_C3782 ,C3625_=_C3642 ,C3625_=_C3682 ,C3625_=_C3727 ,\nC3625_=_C3982 ,C3625_=_C4033 ,C3625_=_C4041 ,C3642_=_C3682 ,C3642_=_C3727 ,C3642_=_C3982 ,\nC3642_=_C4033 ,C3642_=_C4041 ,C3676_=_C3682 ,C3676_=_C3721 ,C3676_=_C3740 ,C3676_=_C3770 ,\nC3676_=_C3780 ,C3676_=_C3781 ,C3676_=_C3782 ,C3682_=_C3727 ,C3682_=_C3982 ,C3682_=_C4033 ,\nC3682_=_C4041 ,C3721_=_C3727 ,C3721_=_C3740 ,C3721_=_C3770 ,C3721_=_C3780 ,C3721_=_C3781 ,\nC3721_=_C3782 ,C3727_=_C3982 ,C3727_=_C4033 ,C3727_=_C4041 ,C3740_=_C3770 ,C3740_=_C3780 ,\nC3740_=_C3781 ,C3740_=_C3782 ,C3770_=_C3780 ,C3770_=_C3781 ,C3770_=_C3782 ,C3780_=_C3781 ,\nC3780_=_C3782 ,C3780_=_C4033 ,C3781_=_C3782 ,C3781_=_C4041 ,C3982_=_C4033 ,C3982_=_C4041 ,\nC4033_=_C4041 ,"];187[shape=box, label="id:187 level: 6\n58: C472 C476 C556 C607 C609 \nC889 C992 C1047 C1173 C1378 C1384 \nC1832 C1975 C2115 C2179 C2608 C2695 \nC2701 C2723 C2756 C2896 C2910 C2916 \nC2987 C3028 C3038 C3045 C3056 C3065 \nC3078 C3082 C3227 C3248 C3440 C3547 \nC3550 C3581 C3640 C3665 C3679 C3693 \nC3728 C3729 C3730 C3731 C3732 C3733 \nC3734 C3735 C3736 C3737 C3738 C3774 \nC3812 C3879 C3963 C3981 C3982 \n854: C472_=_C476( C472 C476 ) C472_=_C607( C472 C607 ) C472_=_C889( C472 C889 ) C472_=_C992( C472 C992 ) C472_=_C1378( C472 C1378 ) \nC472_=_C1832( C472 C1832 ) C472_=_C2695( C472 C2695 ) C472_=_C2723( C472 C2723 ) C472_=_C2756( C472 C2756 ) C472_=_C2910( C472 C2910 ) C472_=_C3028( C472 C3028 ) \nC472_=_C3038( C472 C3038 ) C472_=_C3056( C472 C3056 ) C472_=_C3078( C472 C3078 ) C472_=_C3227( C472 C3227 ) C472_=_C3248( C472 C3248 ) C472_=_C3547( C472 C3547 ) \nC472_=_C3693( C472 C3693 ) C472_=_C3728( C472 C3728 ) C472_=_C3729( C472 C3729 ) C472_=_C3730( C472 C3730 ) C472_=_C3731( C472 C3731 ) C472_=_C3732( C472 C3732 ) \nC472_=_C3733( C472 C3733 ) C472_=_C3734( C472 C3734 ) C472_=_C3735( C472 C3735 ) C472_=_C3736( C472 C3736 ) C472_=_C3737( C472 C3737 ) C472_=_C3738( C472 C3738 ) \nC476_=_C556( C476 C556 ) C476_=_C609( C476 C609 ) C476_=_C1047( C476 C1047 ) C476_=_C1173( C476 C1173 ) C476_=_C1384( C476 C1384 ) C476_=_C1975( C476 C1975 ) \nC476_=_C2115( C476 C2115 ) C476_=_C2179( C476 C2179 ) C476_=_C2608( C476 C2608 ) C476_=_C2701( C476 C2701 ) C476_=_C2896( C476 C2896 ) C476_=_C2916( C476 C2916 ) \nC476_=_C2987( C476 C2987 ) C476_=_C3045( C476 C3045 ) C476_=_C3065( C476 C3065 ) C476_=_C3082( C476 C3082 ) C476_=_C3440( C476 C3440 ) C476_=_C3550( C476 C3550 ) \nC476_=_C3581( C476 C3581 ) C476_=_C3640( C476 C3640 ) C476_=_C3665( C476 C3665 ) C476_=_C3679( C476 C3679 ) C476_=_C3732( C476 C3732 ) C476_=_C3774( C476 C3774 ) \nC476_=_C3812( C476 C3812 ) C476_=_C3879( C476 C3879 ) C476_=_C3963( C476 C3963 ) C476_=_C3981( C476 C3981 ) C476_=_C3982( C476 C3982 ) C556_=_C609( C556 C609 ) \nC556_=_C1047( C556 C1047 ) C556_=_C1173( C556 C1173 ) C556_=_C1384( C556 C1384 ) C556_=_C1975( C556 C1975 ) C556_=_C2115( C556 C2115 ) C556_=_C2179( C556 C2179 ) \nC556_=_C2608( C556 C2608 ) C556_=_C2701( C556 C2701 ) C556_=_C2896( C556 C2896 ) C556_=_C2916( C556 C2916 ) C556_=_C2987( C556 C2987 ) C556_=_C3045( C556 C3045 ) \nC556_=_C3065( C556 C3065 ) C556_=_C3082( C556 C3082 ) C556_=_C3440( C556 C3440 ) C556_=_C3550( C556 C3550 ) C556_=_C3581( C556 C3581 ) C556_=_C3640( C556 C3640 ) \nC556_=_C3665( C556 C3665 ) C556_=_C3679( C556 C3679 ) C556_=_C3732( C556 C3732 ) C556_=_C3774( C556 C3774 ) C556_=_C3812( C556 C3812 ) C556_=_C3879( C556 C3879 ) \nC556_=_C3963( C556 C3963 ) C556_=_C3981( C556 C3981 ) C556_=_C3982( C556 C3982 ) C607_=_C609( C607 C609 ) C607_=_C889( C607 C889 ) C607_=_C992( C607 C992 ) \nC607_=_C1378( C607 C1378 ) C607_=_C1832( C607 C1832 ) C607_=_C2695( C607 C2695 ) C607_=_C2723( C607 C2723 ) C607_=_C2756( C607 C2756 ) C607_=_C2910( C607 C2910 ) \nC607_=_C3028( C607 C3028 ) C607_=_C3038( C607 C3038 ) C607_=_C3056( C607 C3056 ) C607_=_C3078( C607 C3078 ) C607_=_C3227( C607 C3227 ) C607_=_C3248( C607 C3248 ) \nC607_=_C3547( C607 C3547 ) C607_=_C3693( C607 C3693 ) C607_=_C3728( C607 C3728 ) C607_=_C3729( C607 C3729 ) C607_=_C3730( C607 C3730 ) C607_=_C3731( C607 C3731 ) \nC607_=_C3732( C607 C3732 ) C607_=_C3733( C607 C3733 ) C607_=_C3734( C607 C3734 ) C607_=_C3735( C607 C3735 ) C607_=_C3736( C607 C3736 ) C607_=_C3737( C607 C3737 ) \nC607_=_C3738( C607 C3738 ) C609_=_C1047( C609 C1047 ) C609_=_C1173( C609 C1173 ) C609_=_C1384( C609 C1384 ) C609_=_C1975( C609 C1975 ) C609_=_C2115( C609 C2115 ) \nC609_=_C2179( C609 C2179 ) C609_=_C2608( C609 C2608 ) C609_=_C2701( C609 C2701 ) C609_=_C2896( C609 C2896 ) C609_=_C2916( C609 C2916 ) C609_=_C2987( C609 C2987 ) \nC609_=_C3045( C609 C3045 ) C609_=_C3065( C609 C3065 ) C609_=_C3082( C609 C3082 ) C609_=_C3440( C609 C3440 ) C609_=_C3550( C609 C3550 ) C609_=_C3581( C609 C3581 ) \nC609_=_C3640( C609 C3640 ) C609_=_C3665( C609 C3665 ) C609_=_C3679( C609 C3679 ) C609_=_C3732( C609 C3732 ) C609_=_C3774( C609 C3774 ) C609_=_C3812( C609 C3812</w:t>
      </w:r>
    </w:p>
    <w:p>
      <w:pPr>
        <w:pStyle w:val="PreformattedText"/>
        <w:bidi w:val="0"/>
        <w:spacing w:before="0" w:after="0"/>
        <w:jc w:val="left"/>
        <w:rPr/>
      </w:pPr>
      <w:r>
        <w:rPr/>
        <w:t xml:space="preserve"> </w:t>
      </w:r>
      <w:r>
        <w:rPr/>
        <w:t>) \nC609_=_C3879( C609 C3879 ) C609_=_C3963( C609 C3963 ) C609_=_C3981( C609 C3981 ) C609_=_C3982( C609 C3982 ) C889_=_C992( C889 C992 ) C889_=_C1378( C889 C1378 ) \nC889_=_C1832( C889 C1832 ) C889_=_C2695( C889 C2695 ) C889_=_C2723( C889 C2723 ) C889_=_C2756( C889 C2756 ) C889_=_C2910( C889 C2910 ) C889_=_C3028( C889 C3028 ) \nC889_=_C3038( C889 C3038 ) C889_=_C3056( C889 C3056 ) C889_=_C3078( C889 C3078 ) C889_=_C3227( C889 C3227 ) C889_=_C3248( C889 C3248 ) C889_=_C3547( C889 C3547 ) \nC889_=_C3693( C889 C3693 ) C889_=_C3728( C889 C3728 ) C889_=_C3729( C889 C3729 ) C889_=_C3730( C889 C3730 ) C889_=_C3731( C889 C3731 ) C889_=_C3732( C889 C3732 ) \nC889_=_C3733( C889 C3733 ) C889_=_C3734( C889 C3734 ) C889_=_C3735( C889 C3735 ) C889_=_C3736( C889 C3736 ) C889_=_C3737( C889 C3737 ) C889_=_C3738( C889 C3738 ) \nC992_=_C1378( C992 C1378 ) C992_=_C1832( C992 C1832 ) C992_=_C2695( C992 C2695 ) C992_=_C2723( C992 C2723 ) C992_=_C2756( C992 C2756 ) C992_=_C2910( C992 C2910 ) \nC992_=_C3028( C992 C3028 ) C992_=_C3038( C992 C3038 ) C992_=_C3056( C992 C3056 ) C992_=_C3078( C992 C3078 ) C992_=_C3227( C992 C3227 ) C992_=_C3248( C992 C3248 ) \nC992_=_C3547( C992 C3547 ) C992_=_C3693( C992 C3693 ) C992_=_C3728( C992 C3728 ) C992_=_C3729( C992 C3729 ) C992_=_C3730( C992 C3730 ) C992_=_C3731( C992 C3731 ) \nC992_=_C3732( C992 C3732 ) C992_=_C3733( C992 C3733 ) C992_=_C3734( C992 C3734 ) C992_=_C3735( C992 C3735 ) C992_=_C3736( C992 C3736 ) C992_=_C3737( C992 C3737 ) \nC992_=_C3738( C992 C3738 ) C1047_=_C1173( C1047 C1173 ) C1047_=_C1384( C1047 C1384 ) C1047_=_C1975( C1047 C1975 ) C1047_=_C2115( C1047 C2115 ) C1047_=_C2179( C1047 C2179 ) \nC1047_=_C2608( C1047 C2608 ) C1047_=_C2701( C1047 C2701 ) C1047_=_C2896( C1047 C2896 ) C1047_=_C2916( C1047 C2916 ) C1047_=_C2987( C1047 C2987 ) C1047_=_C3045( C1047 C3045 ) \nC1047_=_C3065( C1047 C3065 ) C1047_=_C3082( C1047 C3082 ) C1047_=_C3440( C1047 C3440 ) C1047_=_C3550( C1047 C3550 ) C1047_=_C3581( C1047 C3581 ) C1047_=_C3640( C1047 C3640 ) \nC1047_=_C3665( C1047 C3665 ) C1047_=_C3679( C1047 C3679 ) C1047_=_C3732( C1047 C3732 ) C1047_=_C3774( C1047 C3774 ) C1047_=_C3812( C1047 C3812 ) C1047_=_C3879( C1047 C3879 ) \nC1047_=_C3963( C1047 C3963 ) C1047_=_C3981( C1047 C3981 ) C1047_=_C3982( C1047 C3982 ) C1173_=_C1384( C1173 C1384 ) C1173_=_C1975( C1173 C1975 ) C1173_=_C2115( C1173 C2115 ) \nC1173_=_C2179( C1173 C2179 ) C1173_=_C2608( C1173 C2608 ) C1173_=_C2701( C1173 C2701 ) C1173_=_C2896( C1173 C2896 ) C1173_=_C2916( C1173 C2916 ) C1173_=_C2987( C1173 C2987 ) \nC1173_=_C3045( C1173 C3045 ) C1173_=_C3065( C1173 C3065 ) C1173_=_C3082( C1173 C3082 ) C1173_=_C3440( C1173 C3440 ) C1173_=_C3550( C1173 C3550 ) C1173_=_C3581( C1173 C3581 ) \nC1173_=_C3640( C1173 C3640 ) C1173_=_C3665( C1173 C3665 ) C1173_=_C3679( C1173 C3679 ) C1173_=_C3732( C1173 C3732 ) C1173_=_C3774( C1173 C3774 ) C1173_=_C3812( C1173 C3812 ) \nC1173_=_C3879( C1173 C3879 ) C1173_=_C3963( C1173 C3963 ) C1173_=_C3981( C1173 C3981 ) C1173_=_C3982( C1173 C3982 ) C1378_=_C1384( C1378 C1384 ) C1378_=_C1832( C1378 C1832 ) \nC1378_=_C2695( C1378 C2695 ) C1378_=_C2723( C1378 C2723 ) C1378_=_C2756( C1378 C2756 ) C1378_=_C2910( C1378 C2910 ) C1378_=_C3028( C1378 C3028 ) C1378_=_C3038( C1378 C3038 ) \nC1378_=_C3056( C1378 C3056 ) C1378_=_C3078( C1378 C3078 ) C1378_=_C3227( C1378 C3227 ) C1378_=_C3248( C1378 C3248 ) C1378_=_C3547( C1378 C3547 ) C1378_=_C3693( C1378 C3693 ) \nC1378_=_C3728( C1378 C3728 ) C1378_=_C3729( C1378 C3729 ) C1378_=_C3730( C1378 C3730 ) C1378_=_C3731( C1378 C3731 ) C1378_=_C3732( C1378 C3732 ) C1378_=_C3733( C1378 C3733 ) \nC1378_=_C3734( C1378 C3734 ) C1378_=_C3735( C1378 C3735 ) C1378_=_C3736( C1378 C3736 ) C1378_=_C3737( C1378 C3737 ) C1378_=_C3738( C1378 C3738 ) C1384_=_C1975( C1384 C1975 ) \nC1384_=_C2115( C1384 C2115 ) C1384_=_C2179( C1384 C2179 ) C1384_=_C2608( C1384 C2608 ) C1384_=_C2701( C1384 C2701 ) C1384_=_C2896( C1384 C2896 ) C1384_=_C2916( C1384 C2916 ) \nC1384_=_C2987( C1384 C2987 ) C1384_=_C3045( C1384 C3045 ) C1384_=_C3065( C1384 C3065 ) C1384_=_C3082( C1384 C3082 ) C1384_=_C3440( C1384 C3440 ) C1384_=_C3550( C1384 C3550 ) \nC1384_=_C3581( C1384 C3581 ) C1384_=_C3640( C1384 C3640 ) C1384_=_C3665( C1384 C3665 ) C1384_=_C3679( C1384 C3679 ) C1384_=_C3732( C1384 C3732 ) C1384_=_C3774( C1384 C3774 ) \nC1384_=_C3812( C1384 C3812 ) C1384_=_C3879( C1384 C3879 ) C1384_=_C3963( C1384 C3963 ) C1384_=_C3981( C1384 C3981 ) C1384_=_C3982( C1384 C3982 ) C1832_=_C2695( C1832 C2695 ) \nC1832_=_C2723( C1832 C2723 ) C1832_=_C2756( C1832 C2756 ) C1832_=_C2910( C1832 C2910 ) C1832_=_C3028( C1832 C3028 ) C1832_=_C3038( C1832 C3038 ) C1832_=_C3056( C1832 C3056 ) \nC1832_=_C3078( C1832 C3078 ) C1832_=_C3227( C1832 C3227 ) C1832_=_C3248( C1832 C3248 ) C1832_=_C3547( C1832 C3547 ) C1832_=_C3693( C1832 C3693 ) C1832_=_C3728( C1832 C3728 ) \nC1832_=_C3729( C1832 C3729 ) C1832_=_C3730( C1832 C3730 ) C1832_=_C3731( C1832 C3731 ) C1832_=_C3732( C1832 C3732 ) C1832_=_C3733( C1832 C3733 ) C1832_=_C3734( C1832 C3734 ) \nC1832_=_C3735( C1832 C3735 ) C1832_=_C3736( C1832 C3736 ) C1832_=_C3737( C1832 C3737 ) C1832_=_C3738( C1832 C3738 ) C1975_=_C2115( C1975 C2115 ) C1975_=_C2179( C1975 C2179 ) \nC1975_=_C2608( C1975 C2608 ) C1975_=_C2701( C1975 C2701 ) C1975_=_C2896( C1975 C2896 ) C1975_=_C2916( C1975 C2916 ) C1975_=_C2987( C1975 C2987 ) C1975_=_C3045( C1975 C3045 ) \nC1975_=_C3065( C1975 C3065 ) C1975_=_C3082( C1975 C3082 ) C1975_=_C3440( C1975 C3440 ) C1975_=_C3550( C1975 C3550 ) C1975_=_C3581( C1975 C3581 ) C1975_=_C3640( C1975 C3640 ) \nC1975_=_C3665( C1975 C3665 ) C1975_=_C3679( C1975 C3679 ) C1975_=_C3732( C1975 C3732 ) C1975_=_C3774( C1975 C3774 ) C1975_=_C3812( C1975 C3812 ) C1975_=_C3879( C1975 C3879 ) \nC1975_=_C3963( C1975 C3963 ) C1975_=_C3981( C1975 C3981 ) C1975_=_C3982( C1975 C3982 ) C2115_=_C2179( C2115 C2179 ) C2115_=_C2608( C2115 C2608 ) C2115_=_C2701( C2115 C2701 ) \nC2115_=_C2896( C2115 C2896 ) C2115_=_C2916( C2115 C2916 ) C2115_=_C2987( C2115 C2987 ) C2115_=_C3045( C2115 C3045 ) C2115_=_C3065( C2115 C3065 ) C2115_=_C3082( C2115 C3082 ) \nC2115_=_C3440( C2115 C3440 ) C2115_=_C3550( C2115 C3550 ) C2115_=_C3581( C2115 C3581 ) C2115_=_C3640( C2115 C3640 ) C2115_=_C3665( C2115 C3665 ) C2115_=_C3679( C2115 C3679 ) \nC2115_=_C3732( C2115 C3732 ) C2115_=_C3774( C2115 C3774 ) C2115_=_C3812( C2115 C3812 ) C2115_=_C3879( C2115 C3879 ) C2115_=_C3963( C2115 C3963 ) C2115_=_C3981( C2115 C3981 ) \nC2115_=_C3982( C2115 C3982 ) C2179_=_C2608( C2179 C2608 ) C2179_=_C2701( C2179 C2701 ) C2179_=_C2896( C2179 C2896 ) C2179_=_C2916( C2179 C2916 ) C2179_=_C2987( C2179 C2987 ) \nC2179_=_C3045( C2179 C3045 ) C2179_=_C3065( C2179 C3065 ) C2179_=_C3082( C2179 C3082 ) C2179_=_C3440( C2179 C3440 ) C2179_=_C3550( C2179 C3550 ) C2179_=_C3581( C2179 C3581 ) \nC2179_=_C3640( C2179 C3640 ) C2179_=_C3665( C2179 C3665 ) C2179_=_C3679( C2179 C3679 ) C2179_=_C3732( C2179 C3732 ) C2179_=_C3774( C2179 C3774 ) C2179_=_C3812( C2179 C3812 ) \nC2179_=_C3879( C2179 C3879 ) C2179_=_C3963( C2179 C3963 ) C2179_=_C3981( C2179 C3981 ) C2179_=_C3982( C2179 C3982 ) C2608_=_C2701( C2608 C2701 ) C2608_=_C2896( C2608 C2896 ) \nC2608_=_C2916( C2608 C2916 ) C2608_=_C2987( C2608 C2987 ) C2608_=_C3045( C2608 C3045 ) C2608_=_C3065( C2608 C3065 ) C2608_=_C3082( C2608 C3082 ) C2608_=_C3440( C2608 C3440 ) \nC2608_=_C3550( C2608 C3550 ) C2608_=_C3581( C2608 C3581 ) C2608_=_C3640( C2608 C3640 ) C2608_=_C3665( C2608 C3665 ) C2608_=_C3679( C2608 C3679 ) C2608_=_C3732( C2608 C3732 ) \nC2608_=_C3774( C2608 C3774 ) C2608_=_C3812( C2608 C3812 ) C2608_=_C3879( C2608 C3879 ) C2608_=_C3963( C2608 C3963 ) C2608_=_C3981( C2608 C3981 ) C2608_=_C3982( C2608 C3982 ) \nC2695_=_C2701( C2695 C2701 ) C2695_=_C2723( C2695 C2723 ) C2695_=_C2756( C2695 C2756 ) C2695_=_C2910( C2695 C2910 ) C2695_=_C3028( C2695 C3028 ) C2695_=_C3038( C2695 C3038 ) \nC2695_=_C3056( C2695 C3056 ) C2695_=_C3078( C2695 C3078 ) C2695_=_C3227( C2695 C3227 ) C2695_=_C3248( C2695 C3248 ) C2695_=_C3547( C2695 C3547 ) C2695_=_C3693( C2695 C3693 ) \nC2695_=_C3728( C2695 C3728 ) C2695_=_C3729( C2695 C3729 ) C2695_=_C3730( C2695 C3730 ) C2695_=_C3731( C2695 C3731 ) C2695_=_C3732( C2695 C3732 ) C2695_=_C3733( C2695 C3733 ) \nC2695_=_C3734( C2695 C3734 ) C2695_=_C3735( C2695 C3735 ) C2695_=_C3736( C2695 C3736 ) C2695_=_C3737( C2695 C3737 ) C2695_=_C3738( C2695 C3738 ) C2701_=_C2896( C2701 C2896 ) \nC2701_=_C2916( C2701 C2916 ) C2701_=_C2987( C2701 C2987 ) C2701_=_C3045( C2701 C3045 ) C2701_=_C3065( C2701 C3065 ) C2701_=_C3082( C2701 C3082 ) C2701_=_C3440( C2701 C3440 ) \nC2701_=_C3550( C2701 C3550 ) C2701_=_C3581( C2701 C3581 ) C2701_=_C3640( C2701 C3640 ) C2701_=_C3665( C2701 C3665 ) C2701_=_C3679( C2701 C3679 ) C2701_=_C3732( C2701 C3732 ) \nC2701_=_C3774( C2701 C3774 ) C2701_=_C3812( C2701 C3812 ) C2701_=_C3879( C2701 C3879 ) C2701_=_C3963( C2701 C3963 ) C2701_=_C3981( C2701 C3981 ) C2701_=_C3982( C2701 C3982 ) \nC2723_=_C2756( C2723 C2756 ) C2723_=_C2910( C2723 C2910 ) C2723_=_C3028( C2723 C3028 ) C2723_=_C3038( C2723 C3038 ) C2723_=_C3056( C2723 C3056 ) C2723_=_C3078( C2723 C3078 ) \nC2723_=_C3227( C2723 C3227 ) C2723_=_C3248( C2723 C3248 ) C2723_=_C3547( C2723 C3547 ) C2723_=_C3693( C2723 C3693 ) C2723_=_C3728( C2723 C3728 ) C2723_=_C3729( C2723 C3729 ) \nC2723_=_C3730( C2723 C3730 ) C2723_=_C3731( C2723 C3731 ) C2723_=_C3732( C2723 C3732 ) C2723_=_C3733( C2723 C3733 ) C2723_=_C3734( C2723 C3734 ) C2723_=_C3735( C2723 C3735 ) \nC2723_=_C3736( C2723 C3736 ) C2723_=_C3737( C2723 C3737 ) C2723_=_C3738( C2723 C3738 ) C2756_=_C2910( C2756 C2910 ) C2756_=_C3028( C2756 C3028 ) C2756_=_C3038( C2756 C3038 ) \nC2756_=_C3056( C2756 C3056 ) C2756_=_C3078( C2756 C3078 ) C2756_=_C3227( C2756 C3227 ) C2756_=_C3248( C2756 C3248 ) C2756_=_C3547( C2756 C3547 ) C2756_=_C3693( C2756 C3693 ) \nC2756_=_C3728( C2756 C3728 ) C2756_=_C3729( C2756 C3729 ) C2756_=_C3730( C2756 C3730 ) C2756_=_C3731( C2756 C3731 ) C2756_=_C3732( C2756 C3732 ) C2756_=_C3733(</w:t>
      </w:r>
    </w:p>
    <w:p>
      <w:pPr>
        <w:pStyle w:val="PreformattedText"/>
        <w:bidi w:val="0"/>
        <w:spacing w:before="0" w:after="0"/>
        <w:jc w:val="left"/>
        <w:rPr/>
      </w:pPr>
      <w:r>
        <w:rPr/>
        <w:t xml:space="preserve"> </w:t>
      </w:r>
      <w:r>
        <w:rPr/>
        <w:t>C2756 C3733 ) \nC2756_=_C3734( C2756 C3734 ) C2756_=_C3735( C2756 C3735 ) C2756_=_C3736( C2756 C3736 ) C2756_=_C3737( C2756 C3737 ) C2756_=_C3738( C2756 C3738 ) C2896_=_C2916( C2896 C2916 ) \nC2896_=_C2987( C2896 C2987 ) C2896_=_C3045( C2896 C3045 ) C2896_=_C3065( C2896 C3065 ) C2896_=_C3082( C2896 C3082 ) C2896_=_C3440( C2896 C3440 ) C2896_=_C3550( C2896 C3550 ) \nC2896_=_C3581( C2896 C3581 ) C2896_=_C3640( C2896 C3640 ) C2896_=_C3665( C2896 C3665 ) C2896_=_C3679( C2896 C3679 ) C2896_=_C3732( C2896 C3732 ) C2896_=_C3774( C2896 C3774 ) \nC2896_=_C3812( C2896 C3812 ) C2896_=_C3879( C2896 C3879 ) C2896_=_C3963( C2896 C3963 ) C2896_=_C3981( C2896 C3981 ) C2896_=_C3982( C2896 C3982 ) C2910_=_C2916( C2910 C2916 ) \nC2910_=_C3028( C2910 C3028 ) C2910_=_C3038( C2910 C3038 ) C2910_=_C3056( C2910 C3056 ) C2910_=_C3078( C2910 C3078 ) C2910_=_C3227( C2910 C3227 ) C2910_=_C3248( C2910 C3248 ) \nC2910_=_C3547( C2910 C3547 ) C2910_=_C3693( C2910 C3693 ) C2910_=_C3728( C2910 C3728 ) C2910_=_C3729( C2910 C3729 ) C2910_=_C3730( C2910 C3730 ) C2910_=_C3731( C2910 C3731 ) \nC2910_=_C3732( C2910 C3732 ) C2910_=_C3733( C2910 C3733 ) C2910_=_C3734( C2910 C3734 ) C2910_=_C3735( C2910 C3735 ) C2910_=_C3736( C2910 C3736 ) C2910_=_C3737( C2910 C3737 ) \nC2910_=_C3738( C2910 C3738 ) C2916_=_C2987( C2916 C2987 ) C2916_=_C3045( C2916 C3045 ) C2916_=_C3065( C2916 C3065 ) C2916_=_C3082( C2916 C3082 ) C2916_=_C3440( C2916 C3440 ) \nC2916_=_C3550( C2916 C3550 ) C2916_=_C3581( C2916 C3581 ) C2916_=_C3640( C2916 C3640 ) C2916_=_C3665( C2916 C3665 ) C2916_=_C3679( C2916 C3679 ) C2916_=_C3732( C2916 C3732 ) \nC2916_=_C3774( C2916 C3774 ) C2916_=_C3812( C2916 C3812 ) C2916_=_C3879( C2916 C3879 ) C2916_=_C3963( C2916 C3963 ) C2916_=_C3981( C2916 C3981 ) C2916_=_C3982( C2916 C3982 ) \nC2987_=_C3045( C2987 C3045 ) C2987_=_C3065( C2987 C3065 ) C2987_=_C3082( C2987 C3082 ) C2987_=_C3440( C2987 C3440 ) C2987_=_C3550( C2987 C3550 ) C2987_=_C3581( C2987 C3581 ) \nC2987_=_C3640( C2987 C3640 ) C2987_=_C3665( C2987 C3665 ) C2987_=_C3679( C2987 C3679 ) C2987_=_C3732( C2987 C3732 ) C2987_=_C3774( C2987 C3774 ) C2987_=_C3812( C2987 C3812 ) \nC2987_=_C3879( C2987 C3879 ) C2987_=_C3963( C2987 C3963 ) C2987_=_C3981( C2987 C3981 ) C2987_=_C3982( C2987 C3982 ) C3028_=_C3038( C3028 C3038 ) C3028_=_C3056( C3028 C3056 ) \nC3028_=_C3078( C3028 C3078 ) C3028_=_C3227( C3028 C3227 ) C3028_=_C3248( C3028 C3248 ) C3028_=_C3547( C3028 C3547 ) C3028_=_C3693( C3028 C3693 ) C3028_=_C3728( C3028 C3728 ) \nC3028_=_C3729( C3028 C3729 ) C3028_=_C3730( C3028 C3730 ) C3028_=_C3731( C3028 C3731 ) C3028_=_C3732( C3028 C3732 ) C3028_=_C3733( C3028 C3733 ) C3028_=_C3734( C3028 C3734 ) \nC3028_=_C3735( C3028 C3735 ) C3028_=_C3736( C3028 C3736 ) C3028_=_C3737( C3028 C3737 ) C3028_=_C3738( C3028 C3738 ) C3038_=_C3045( C3038 C3045 ) C3038_=_C3056( C3038 C3056 ) \nC3038_=_C3078( C3038 C3078 ) C3038_=_C3227( C3038 C3227 ) C3038_=_C3248( C3038 C3248 ) C3038_=_C3547( C3038 C3547 ) C3038_=_C3693( C3038 C3693 ) C3038_=_C3728( C3038 C3728 ) \nC3038_=_C3729( C3038 C3729 ) C3038_=_C3730( C3038 C3730 ) C3038_=_C3731( C3038 C3731 ) C3038_=_C3732( C3038 C3732 ) C3038_=_C3733( C3038 C3733 ) C3038_=_C3734( C3038 C3734 ) \nC3038_=_C3735( C3038 C3735 ) C3038_=_C3736( C3038 C3736 ) C3038_=_C3737( C3038 C3737 ) C3038_=_C3738( C3038 C3738 ) C3045_=_C3065( C3045 C3065 ) C3045_=_C3082( C3045 C3082 ) \nC3045_=_C3440( C3045 C3440 ) C3045_=_C3550( C3045 C3550 ) C3045_=_C3581( C3045 C3581 ) C3045_=_C3640( C3045 C3640 ) C3045_=_C3665( C3045 C3665 ) C3045_=_C3679( C3045 C3679 ) \nC3045_=_C3732( C3045 C3732 ) C3045_=_C3774( C3045 C3774 ) C3045_=_C3812( C3045 C3812 ) C3045_=_C3879( C3045 C3879 ) C3045_=_C3963( C3045 C3963 ) C3045_=_C3981( C3045 C3981 ) \nC3045_=_C3982( C3045 C3982 ) C3056_=_C3065( C3056 C3065 ) C3056_=_C3078( C3056 C3078 ) C3056_=_C3227( C3056 C3227 ) C3056_=_C3248( C3056 C3248 ) C3056_=_C3547( C3056 C3547 ) \nC3056_=_C3693( C3056 C3693 ) C3056_=_C3728( C3056 C3728 ) C3056_=_C3729( C3056 C3729 ) C3056_=_C3730( C3056 C3730 ) C3056_=_C3731( C3056 C3731 ) C3056_=_C3732( C3056 C3732 ) \nC3056_=_C3733( C3056 C3733 ) C3056_=_C3734( C3056 C3734 ) C3056_=_C3735( C3056 C3735 ) C3056_=_C3736( C3056 C3736 ) C3056_=_C3737( C3056 C3737 ) C3056_=_C3738( C3056 C3738 ) \nC3065_=_C3082( C3065 C3082 ) C3065_=_C3440( C3065 C3440 ) C3065_=_C3550( C3065 C3550 ) C3065_=_C3581( C3065 C3581 ) C3065_=_C3640( C3065 C3640 ) C3065_=_C3665( C3065 C3665 ) \nC3065_=_C3679( C3065 C3679 ) C3065_=_C3732( C3065 C3732 ) C3065_=_C3774( C3065 C3774 ) C3065_=_C3812( C3065 C3812 ) C3065_=_C3879( C3065 C3879 ) C3065_=_C3963( C3065 C3963 ) \nC3065_=_C3981( C3065 C3981 ) C3065_=_C3982( C3065 C3982 ) C3078_=_C3082( C3078 C3082 ) C3078_=_C3227( C3078 C3227 ) C3078_=_C3248( C3078 C3248 ) C3078_=_C3547( C3078 C3547 ) \nC3078_=_C3693( C3078 C3693 ) C3078_=_C3728( C3078 C3728 ) C3078_=_C3729( C3078 C3729 ) C3078_=_C3730( C3078 C3730 ) C3078_=_C3731( C3078 C3731 ) C3078_=_C3732( C3078 C3732 ) \nC3078_=_C3733( C3078 C3733 ) C3078_=_C3734( C3078 C3734 ) C3078_=_C3735( C3078 C3735 ) C3078_=_C3736( C3078 C3736 ) C3078_=_C3737( C3078 C3737 ) C3078_=_C3738( C3078 C3738 ) \nC3082_=_C3440( C3082 C3440 ) C3082_=_C3550( C3082 C3550 ) C3082_=_C3581( C3082 C3581 ) C3082_=_C3640( C3082 C3640 ) C3082_=_C3665( C3082 C3665 ) C3082_=_C3679( C3082 C3679 ) \nC3082_=_C3732( C3082 C3732 ) C3082_=_C3774( C3082 C3774 ) C3082_=_C3812( C3082 C3812 ) C3082_=_C3879( C3082 C3879 ) C3082_=_C3963( C3082 C3963 ) C3082_=_C3981( C3082 C3981 ) \nC3082_=_C3982( C3082 C3982 ) C3227_=_C3248( C3227 C3248 ) C3227_=_C3547( C3227 C3547 ) C3227_=_C3693( C3227 C3693 ) C3227_=_C3728( C3227 C3728 ) C3227_=_C3729( C3227 C3729 ) \nC3227_=_C3730( C3227 C3730 ) C3227_=_C3731( C3227 C3731 ) C3227_=_C3732( C3227 C3732 ) C3227_=_C3733( C3227 C3733 ) C3227_=_C3734( C3227 C3734 ) C3227_=_C3735( C3227 C3735 ) \nC3227_=_C3736( C3227 C3736 ) C3227_=_C3737( C3227 C3737 ) C3227_=_C3738( C3227 C3738 ) C3248_=_C3547( C3248 C3547 ) C3248_=_C3693( C3248 C3693 ) C3248_=_C3728( C3248 C3728 ) \nC3248_=_C3729( C3248 C3729 ) C3248_=_C3730( C3248 C3730 ) C3248_=_C3731( C3248 C3731 ) C3248_=_C3732( C3248 C3732 ) C3248_=_C3733( C3248 C3733 ) C3248_=_C3734( C3248 C3734 ) \nC3248_=_C3735( C3248 C3735 ) C3248_=_C3736( C3248 C3736 ) C3248_=_C3737( C3248 C3737 ) C3248_=_C3738( C3248 C3738 ) C3440_=_C3550( C3440 C3550 ) C3440_=_C3581( C3440 C3581 ) \nC3440_=_C3640( C3440 C3640 ) C3440_=_C3665( C3440 C3665 ) C3440_=_C3679( C3440 C3679 ) C3440_=_C3732( C3440 C3732 ) C3440_=_C3774( C3440 C3774 ) C3440_=_C3812( C3440 C3812 ) \nC3440_=_C3879( C3440 C3879 ) C3440_=_C3963( C3440 C3963 ) C3440_=_C3981( C3440 C3981 ) C3440_=_C3982( C3440 C3982 ) C3547_=_C3550( C3547 C3550 ) C3547_=_C3693( C3547 C3693 ) \nC3547_=_C3728( C3547 C3728 ) C3547_=_C3729( C3547 C3729 ) C3547_=_C3730( C3547 C3730 ) C3547_=_C3731( C3547 C3731 ) C3547_=_C3732( C3547 C3732 ) C3547_=_C3733( C3547 C3733 ) \nC3547_=_C3734( C3547 C3734 ) C3547_=_C3735( C3547 C3735 ) C3547_=_C3736( C3547 C3736 ) C3547_=_C3737( C3547 C3737 ) C3547_=_C3738( C3547 C3738 ) C3550_=_C3581( C3550 C3581 ) \nC3550_=_C3640( C3550 C3640 ) C3550_=_C3665( C3550 C3665 ) C3550_=_C3679( C3550 C3679 ) C3550_=_C3732( C3550 C3732 ) C3550_=_C3774( C3550 C3774 ) C3550_=_C3812( C3550 C3812 ) \nC3550_=_C3879( C3550 C3879 ) C3550_=_C3963( C3550 C3963 ) C3550_=_C3981( C3550 C3981 ) C3550_=_C3982( C3550 C3982 ) C3581_=_C3640( C3581 C3640 ) C3581_=_C3665( C3581 C3665 ) \nC3581_=_C3679( C3581 C3679 ) C3581_=_C3732( C3581 C3732 ) C3581_=_C3774( C3581 C3774 ) C3581_=_C3812( C3581 C3812 ) C3581_=_C3879( C3581 C3879 ) C3581_=_C3963( C3581 C3963 ) \nC3581_=_C3981( C3581 C3981 ) C3581_=_C3982( C3581 C3982 ) C3640_=_C3665( C3640 C3665 ) C3640_=_C3679( C3640 C3679 ) C3640_=_C3732( C3640 C3732 ) C3640_=_C3774( C3640 C3774 ) \nC3640_=_C3812( C3640 C3812 ) C3640_=_C3879( C3640 C3879 ) C3640_=_C3963( C3640 C3963 ) C3640_=_C3981( C3640 C3981 ) C3640_=_C3982( C3640 C3982 ) C3665_=_C3679( C3665 C3679 ) \nC3665_=_C3732( C3665 C3732 ) C3665_=_C3774( C3665 C3774 ) C3665_=_C3812( C3665 C3812 ) C3665_=_C3879( C3665 C3879 ) C3665_=_C3963( C3665 C3963 ) C3665_=_C3981( C3665 C3981 ) \nC3665_=_C3982( C3665 C3982 ) C3679_=_C3732( C3679 C3732 ) C3679_=_C3774( C3679 C3774 ) C3679_=_C3812( C3679 C3812 ) C3679_=_C3879( C3679 C3879 ) C3679_=_C3963( C3679 C3963 ) \nC3679_=_C3981( C3679 C3981 ) C3679_=_C3982( C3679 C3982 ) C3693_=_C3728( C3693 C3728 ) C3693_=_C3729( C3693 C3729 ) C3693_=_C3730( C3693 C3730 ) C3693_=_C3731( C3693 C3731 ) \nC3693_=_C3732( C3693 C3732 ) C3693_=_C3733( C3693 C3733 ) C3693_=_C3734( C3693 C3734 ) C3693_=_C3735( C3693 C3735 ) C3693_=_C3736( C3693 C3736 ) C3693_=_C3737( C3693 C3737 ) \nC3693_=_C3738( C3693 C3738 ) C3728_=_C3729( C3728 C3729 ) C3728_=_C3730( C3728 C3730 ) C3728_=_C3731( C3728 C3731 ) C3728_=_C3732( C3728 C3732 ) C3728_=_C3733( C3728 C3733 ) \nC3728_=_C3734( C3728 C3734 ) C3728_=_C3735( C3728 C3735 ) C3728_=_C3736( C3728 C3736 ) C3728_=_C3737( C3728 C3737 ) C3728_=_C3738( C3728 C3738 ) C3729_=_C3730( C3729 C3730 ) \nC3729_=_C3731( C3729 C3731 ) C3729_=_C3732( C3729 C3732 ) C3729_=_C3733( C3729 C3733 ) C3729_=_C3734( C3729 C3734 ) C3729_=_C3735( C3729 C3735 ) C3729_=_C3736( C3729 C3736 ) \nC3729_=_C3737( C3729 C3737 ) C3729_=_C3738( C3729 C3738 ) C3729_=_C3774( C3729 C3774 ) C3730_=_C3731( C3730 C3731 ) C3730_=_C3732( C3730 C3732 ) C3730_=_C3733( C3730 C3733 ) \nC3730_=_C3734( C3730 C3734 ) C3730_=_C3735( C3730 C3735 ) C3730_=_C3736( C3730 C3736 ) C3730_=_C3737( C3730 C3737 ) C3730_=_C3738( C3730 C3738 ) C3730_=_C3812( C3730 C3812 ) \nC3731_=_C3732( C3731 C3732 ) C3731_=_C3733( C3731 C3733 ) C3731_=_C3734( C3731 C3734 ) C3731_=_C3735( C3731 C3735 ) C3731_=_C3736( C3731 C3736 ) C3731_=_C3737( C3731 C3737 ) \nC3731_=_C3738( C3731 C3738 ) C3731_=_C3963( C3731 C3963 ) C3732_=_C3733( C3732 C3733 ) C3732_=_C3734( C3732 C3734 ) C3732_=_C3735( C3732 C3735 ) C3732_=_C3736( C3732 C3736 ) \nC3732_=_C3737( C3732 C3737 )</w:t>
      </w:r>
    </w:p>
    <w:p>
      <w:pPr>
        <w:pStyle w:val="PreformattedText"/>
        <w:bidi w:val="0"/>
        <w:spacing w:before="0" w:after="0"/>
        <w:jc w:val="left"/>
        <w:rPr/>
      </w:pPr>
      <w:r>
        <w:rPr/>
        <w:t xml:space="preserve"> </w:t>
      </w:r>
      <w:r>
        <w:rPr/>
        <w:t>C3732_=_C3738( C3732 C3738 ) C3732_=_C3774( C3732 C3774 ) C3732_=_C3812( C3732 C3812 ) C3732_=_C3879( C3732 C3879 ) C3732_=_C3963( C3732 C3963 ) \nC3732_=_C3981( C3732 C3981 ) C3732_=_C3982( C3732 C3982 ) C3733_=_C3734( C3733 C3734 ) C3733_=_C3735( C3733 C3735 ) C3733_=_C3736( C3733 C3736 ) C3733_=_C3737( C3733 C3737 ) \nC3733_=_C3738( C3733 C3738 ) C3733_=_C3981( C3733 C3981 ) C3734_=_C3735( C3734 C3735 ) C3734_=_C3736( C3734 C3736 ) C3734_=_C3737( C3734 C3737 ) C3734_=_C3738( C3734 C3738 ) \nC3735_=_C3736( C3735 C3736 ) C3735_=_C3737( C3735 C3737 ) C3735_=_C3738( C3735 C3738 ) C3736_=_C3737( C3736 C3737 ) C3736_=_C3738( C3736 C3738 ) C3737_=_C3738( C3737 C3738 ) \nC3774_=_C3812( C3774 C3812 ) C3774_=_C3879( C3774 C3879 ) C3774_=_C3963( C3774 C3963 ) C3774_=_C3981( C3774 C3981 ) C3774_=_C3982( C3774 C3982 ) C3812_=_C3879( C3812 C3879 ) \nC3812_=_C3963( C3812 C3963 ) C3812_=_C3981( C3812 C3981 ) C3812_=_C3982( C3812 C3982 ) C3879_=_C3963( C3879 C3963 ) C3879_=_C3981( C3879 C3981 ) C3879_=_C3982( C3879 C3982 ) \nC3963_=_C3981( C3963 C3981 ) C3963_=_C3982( C3963 C3982 ) C3981_=_C3982( C3981 C3982 ) "];124-&gt;187[label="57: C472 C476 C556 C607 C609 \nC889 C992 C1047 C1173 C1378 C1384 \nC1832 C1975 C2115 C2179 C2608 C2695 \nC2701 C2723 C2756 C2896 C2910 C2916 \nC2987 C3028 C3038 C3045 C3056 C3065 \nC3078 C3082 C3227 C3248 C3440 C3547 \nC3550 C3581 C3640 C3665 C3679 C3693 \nC3728 C3729 C3730 C3731 C3733 C3734 \nC3735 C3736 C3737 C3738 C3774 C3812 \nC3879 C3963 C3981 C3982 \n797: C472_=_C476 ,C472_=_C607 ,C472_=_C889 ,C472_=_C992 ,C472_=_C1378 ,\nC472_=_C1832 ,C472_=_C2695 ,C472_=_C2723 ,C472_=_C2756 ,C472_=_C2910 ,C472_=_C3028 ,\nC472_=_C3038 ,C472_=_C3056 ,C472_=_C3078 ,C472_=_C3227 ,C472_=_C3248 ,C472_=_C3547 ,\nC472_=_C3693 ,C472_=_C3728 ,C472_=_C3729 ,C472_=_C3730 ,C472_=_C3731 ,C472_=_C3733 ,\nC472_=_C3734 ,C472_=_C3735 ,C472_=_C3736 ,C472_=_C3737 ,C472_=_C3738 ,C476_=_C556 ,\nC476_=_C609 ,C476_=_C1047 ,C476_=_C1173 ,C476_=_C1384 ,C476_=_C1975 ,C476_=_C2115 ,\nC476_=_C2179 ,C476_=_C2608 ,C476_=_C2701 ,C476_=_C2896 ,C476_=_C2916 ,C476_=_C2987 ,\nC476_=_C3045 ,C476_=_C3065 ,C476_=_C3082 ,C476_=_C3440 ,C476_=_C3550 ,C476_=_C3581 ,\nC476_=_C3640 ,C476_=_C3665 ,C476_=_C3679 ,C476_=_C3774 ,C476_=_C3812 ,C476_=_C3879 ,\nC476_=_C3963 ,C476_=_C3981 ,C476_=_C3982 ,C556_=_C609 ,C556_=_C1047 ,C556_=_C1173 ,\nC556_=_C1384 ,C556_=_C1975 ,C556_=_C2115 ,C556_=_C2179 ,C556_=_C2608 ,C556_=_C2701 ,\nC556_=_C2896 ,C556_=_C2916 ,C556_=_C2987 ,C556_=_C3045 ,C556_=_C3065 ,C556_=_C3082 ,\nC556_=_C3440 ,C556_=_C3550 ,C556_=_C3581 ,C556_=_C3640 ,C556_=_C3665 ,C556_=_C3679 ,\nC556_=_C3774 ,C556_=_C3812 ,C556_=_C3879 ,C556_=_C3963 ,C556_=_C3981 ,C556_=_C3982 ,\nC607_=_C609 ,C607_=_C889 ,C607_=_C992 ,C607_=_C1378 ,C607_=_C1832 ,C607_=_C2695 ,\nC607_=_C2723 ,C607_=_C2756 ,C607_=_C2910 ,C607_=_C3028 ,C607_=_C3038 ,C607_=_C3056 ,\nC607_=_C3078 ,C607_=_C3227 ,C607_=_C3248 ,C607_=_C3547 ,C607_=_C3693 ,C607_=_C3728 ,\nC607_=_C3729 ,C607_=_C3730 ,C607_=_C3731 ,C607_=_C3733 ,C607_=_C3734 ,C607_=_C3735 ,\nC607_=_C3736 ,C607_=_C3737 ,C607_=_C3738 ,C609_=_C1047 ,C609_=_C1173 ,C609_=_C1384 ,\nC609_=_C1975 ,C609_=_C2115 ,C609_=_C2179 ,C609_=_C2608 ,C609_=_C2701 ,C609_=_C2896 ,\nC609_=_C2916 ,C609_=_C2987 ,C609_=_C3045 ,C609_=_C3065 ,C609_=_C3082 ,C609_=_C3440 ,\nC609_=_C3550 ,C609_=_C3581 ,C609_=_C3640 ,C609_=_C3665 ,C609_=_C3679 ,C609_=_C3774 ,\nC609_=_C3812 ,C609_=_C3879 ,C609_=_C3963 ,C609_=_C3981 ,C609_=_C3982 ,C889_=_C992 ,\nC889_=_C1378 ,C889_=_C1832 ,C889_=_C2695 ,C889_=_C2723 ,C889_=_C2756 ,C889_=_C2910 ,\nC889_=_C3028 ,C889_=_C3038 ,C889_=_C3056 ,C889_=_C3078 ,C889_=_C3227 ,C889_=_C3248 ,\nC889_=_C3547 ,C889_=_C3693 ,C889_=_C3728 ,C889_=_C3729 ,C889_=_C3730 ,C889_=_C3731 ,\nC889_=_C3733 ,C889_=_C3734 ,C889_=_C3735 ,C889_=_C3736 ,C889_=_C3737 ,C889_=_C3738 ,\nC992_=_C1378 ,C992_=_C1832 ,C992_=_C2695 ,C992_=_C2723 ,C992_=_C2756 ,C992_=_C2910 ,\nC992_=_C3028 ,C992_=_C3038 ,C992_=_C3056 ,C992_=_C3078 ,C992_=_C3227 ,C992_=_C3248 ,\nC992_=_C3547 ,C992_=_C3693 ,C992_=_C3728 ,C992_=_C3729 ,C992_=_C3730 ,C992_=_C3731 ,\nC992_=_C3733 ,C992_=_C3734 ,C992_=_C3735 ,C992_=_C3736 ,C992_=_C3737 ,C992_=_C3738 ,\nC1047_=_C1173 ,C1047_=_C1384 ,C1047_=_C1975 ,C1047_=_C2115 ,C1047_=_C2179 ,C1047_=_C2608 ,\nC1047_=_C2701 ,C1047_=_C2896 ,C1047_=_C2916 ,C1047_=_C2987 ,C1047_=_C3045 ,C1047_=_C3065 ,\nC1047_=_C3082 ,C1047_=_C3440 ,C1047_=_C3550 ,C1047_=_C3581 ,C1047_=_C3640 ,C1047_=_C3665 ,\nC1047_=_C3679 ,C1047_=_C3774 ,C1047_=_C3812 ,C1047_=_C3879 ,C1047_=_C3963 ,C1047_=_C3981 ,\nC1047_=_C3982 ,C1173_=_C1384 ,C1173_=_C1975 ,C1173_=_C2115 ,C1173_=_C2179 ,C1173_=_C2608 ,\nC1173_=_C2701 ,C1173_=_C2896 ,C1173_=_C2916 ,C1173_=_C2987 ,C1173_=_C3045 ,C1173_=_C3065 ,\nC1173_=_C3082 ,C1173_=_C3440 ,C1173_=_C3550 ,C1173_=_C3581 ,C1173_=_C3640 ,C1173_=_C3665 ,\nC1173_=_C3679 ,C1173_=_C3774 ,C1173_=_C3812 ,C1173_=_C3879 ,C1173_=_C3963 ,C1173_=_C3981 ,\nC1173_=_C3982 ,C1378_=_C1384 ,C1378_=_C1832 ,C1378_=_C2695 ,C1378_=_C2723 ,C1378_=_C2756 ,\nC1378_=_C2910 ,C1378_=_C3028 ,C1378_=_C3038 ,C1378_=_C3056 ,C1378_=_C3078 ,C1378_=_C3227 ,\nC1378_=_C3248 ,C1378_=_C3547 ,C1378_=_C3693 ,C1378_=_C3728 ,C1378_=_C3729 ,C1378_=_C3730 ,\nC1378_=_C3731 ,C1378_=_C3733 ,C1378_=_C3734 ,C1378_=_C3735 ,C1378_=_C3736 ,C1378_=_C3737 ,\nC1378_=_C3738 ,C1384_=_C1975 ,C1384_=_C2115 ,C1384_=_C2179 ,C1384_=_C2608 ,C1384_=_C2701 ,\nC1384_=_C2896 ,C1384_=_C2916 ,C1384_=_C2987 ,C1384_=_C3045 ,C1384_=_C3065 ,C1384_=_C3082 ,\nC1384_=_C3440 ,C1384_=_C3550 ,C1384_=_C3581 ,C1384_=_C3640 ,C1384_=_C3665 ,C1384_=_C3679 ,\nC1384_=_C3774 ,C1384_=_C3812 ,C1384_=_C3879 ,C1384_=_C3963 ,C1384_=_C3981 ,C1384_=_C3982 ,\nC1832_=_C2695 ,C1832_=_C2723 ,C1832_=_C2756 ,C1832_=_C2910 ,C1832_=_C3028 ,C1832_=_C3038 ,\nC1832_=_C3056 ,C1832_=_C3078 ,C1832_=_C3227 ,C1832_=_C3248 ,C1832_=_C3547 ,C1832_=_C3693 ,\nC1832_=_C3728 ,C1832_=_C3729 ,C1832_=_C3730 ,C1832_=_C3731 ,C1832_=_C3733 ,C1832_=_C3734 ,\nC1832_=_C3735 ,C1832_=_C3736 ,C1832_=_C3737 ,C1832_=_C3738 ,C1975_=_C2115 ,C1975_=_C2179 ,\nC1975_=_C2608 ,C1975_=_C2701 ,C1975_=_C2896 ,C1975_=_C2916 ,C1975_=_C2987 ,C1975_=_C3045 ,\nC1975_=_C3065 ,C1975_=_C3082 ,C1975_=_C3440 ,C1975_=_C3550 ,C1975_=_C3581 ,C1975_=_C3640 ,\nC1975_=_C3665 ,C1975_=_C3679 ,C1975_=_C3774 ,C1975_=_C3812 ,C1975_=_C3879 ,C1975_=_C3963 ,\nC1975_=_C3981 ,C1975_=_C3982 ,C2115_=_C2179 ,C2115_=_C2608 ,C2115_=_C2701 ,C2115_=_C2896 ,\nC2115_=_C2916 ,C2115_=_C2987 ,C2115_=_C3045 ,C2115_=_C3065 ,C2115_=_C3082 ,C2115_=_C3440 ,\nC2115_=_C3550 ,C2115_=_C3581 ,C2115_=_C3640 ,C2115_=_C3665 ,C2115_=_C3679 ,C2115_=_C3774 ,\nC2115_=_C3812 ,C2115_=_C3879 ,C2115_=_C3963 ,C2115_=_C3981 ,C2115_=_C3982 ,C2179_=_C2608 ,\nC2179_=_C2701 ,C2179_=_C2896 ,C2179_=_C2916 ,C2179_=_C2987 ,C2179_=_C3045 ,C2179_=_C3065 ,\nC2179_=_C3082 ,C2179_=_C3440 ,C2179_=_C3550 ,C2179_=_C3581 ,C2179_=_C3640 ,C2179_=_C3665 ,\nC2179_=_C3679 ,C2179_=_C3774 ,C2179_=_C3812 ,C2179_=_C3879 ,C2179_=_C3963 ,C2179_=_C3981 ,\nC2179_=_C3982 ,C2608_=_C2701 ,C2608_=_C2896 ,C2608_=_C2916 ,C2608_=_C2987 ,C2608_=_C3045 ,\nC2608_=_C3065 ,C2608_=_C3082 ,C2608_=_C3440 ,C2608_=_C3550 ,C2608_=_C3581 ,C2608_=_C3640 ,\nC2608_=_C3665 ,C2608_=_C3679 ,C2608_=_C3774 ,C2608_=_C3812 ,C2608_=_C3879 ,C2608_=_C3963 ,\nC2608_=_C3981 ,C2608_=_C3982 ,C2695_=_C2701 ,C2695_=_C2723 ,C2695_=_C2756 ,C2695_=_C2910 ,\nC2695_=_C3028 ,C2695_=_C3038 ,C2695_=_C3056 ,C2695_=_C3078 ,C2695_=_C3227 ,C2695_=_C3248 ,\nC2695_=_C3547 ,C2695_=_C3693 ,C2695_=_C3728 ,C2695_=_C3729 ,C2695_=_C3730 ,C2695_=_C3731 ,\nC2695_=_C3733 ,C2695_=_C3734 ,C2695_=_C3735 ,C2695_=_C3736 ,C2695_=_C3737 ,C2695_=_C3738 ,\nC2701_=_C2896 ,C2701_=_C2916 ,C2701_=_C2987 ,C2701_=_C3045 ,C2701_=_C3065 ,C2701_=_C3082 ,\nC2701_=_C3440 ,C2701_=_C3550 ,C2701_=_C3581 ,C2701_=_C3640 ,C2701_=_C3665 ,C2701_=_C3679 ,\nC2701_=_C3774 ,C2701_=_C3812 ,C2701_=_C3879 ,C2701_=_C3963 ,C2701_=_C3981 ,C2701_=_C3982 ,\nC2723_=_C2756 ,C2723_=_C2910 ,C2723_=_C3028 ,C2723_=_C3038 ,C2723_=_C3056 ,C2723_=_C3078 ,\nC2723_=_C3227 ,C2723_=_C3248 ,C2723_=_C3547 ,C2723_=_C3693 ,C2723_=_C3728 ,C2723_=_C3729 ,\nC2723_=_C3730 ,C2723_=_C3731 ,C2723_=_C3733 ,C2723_=_C3734 ,C2723_=_C3735 ,C2723_=_C3736 ,\nC2723_=_C3737 ,C2723_=_C3738 ,C2756_=_C2910 ,C2756_=_C3028 ,C2756_=_C3038 ,C2756_=_C3056 ,\nC2756_=_C3078 ,C2756_=_C3227 ,C2756_=_C3248 ,C2756_=_C3547 ,C2756_=_C3693 ,C2756_=_C3728 ,\nC2756_=_C3729 ,C2756_=_C3730 ,C2756_=_C3731 ,C2756_=_C3733 ,C2756_=_C3734 ,C2756_=_C3735 ,\nC2756_=_C3736 ,C2756_=_C3737 ,C2756_=_C3738 ,C2896_=_C2916 ,C2896_=_C2987 ,C2896_=_C3045 ,\nC2896_=_C3065 ,C2896_=_C3082 ,C2896_=_C3440 ,C2896_=_C3550 ,C2896_=_C3581 ,C2896_=_C3640 ,\nC2896_=_C3665 ,C2896_=_C3679 ,C2896_=_C3774 ,C2896_=_C3812 ,C2896_=_C3879 ,C2896_=_C3963 ,\nC2896_=_C3981 ,C2896_=_C3982 ,C2910_=_C2916 ,C2910_=_C3028 ,C2910_=_C3038 ,C2910_=_C3056 ,\nC2910_=_C3078 ,C2910_=_C3227 ,C2910_=_C3248 ,C2910_=_C3547 ,C2910_=_C3693 ,C2910_=_C3728 ,\nC2910_=_C3729 ,C2910_=_C3730 ,C2910_=_C3731 ,C2910_=_C3733 ,C2910_=_C3734 ,C2910_=_C3735 ,\nC2910_=_C3736 ,C2910_=_C3737 ,C2910_=_C3738 ,C2916_=_C2987 ,C2916_=_C3045 ,C2916_=_C3065 ,\nC2916_=_C3082 ,C2916_=_C3440 ,C2916_=_C3550 ,C2916_=_C3581 ,C2916_=_C3640 ,C2916_=_C3665 ,\nC2916_=_C3679 ,C2916_=_C3774 ,C2916_=_C3812 ,C2916_=_C3879 ,C2916_=_C3963 ,C2916_=_C3981 ,\nC2916_=_C3982 ,C2987_=_C3045 ,C2987_=_C3065 ,C2987_=_C3082 ,C2987_=_C3440 ,C2987_=_C3550 ,\nC2987_=_C3581 ,C2987_=_C3640 ,C2987_=_C3665 ,C2987_=_C3679 ,C2987_=_C3774 ,C2987_=_C3812 ,\nC2987_=_C3879 ,C2987_=_C3963 ,C2987_=_C3981 ,C2987_=_C3982 ,C3028_=_C3038 ,C3028_=_C3056 ,\nC3028_=_C3078 ,C3028_=_C3227 ,C3028_=_C3248 ,C3028_=_C3547 ,C3028_=_C3693 ,C3028_=_C3728 ,\nC3028_=_C3729 ,C3028_=_C3730 ,C3028_=_C3731 ,C3028_=_C3733 ,C3028_=_C3734 ,C3028_=_C3735 ,\nC3028_=_C3736 ,C3028_=_C3737 ,C3028_=_C3738 ,C3038_=_C3045 ,C3038_=_C3056 ,C3038_=_C3078 ,\nC3038_=_C3227 ,C3038_=_C3248 ,C3038_=_C3547 ,C3038_=_C3693 ,C3038_=_C3728 ,C3038_=_C3729 ,\nC3038_=_C3730 ,C3038_=_C3731 ,C3038_=_C3733 ,C3038_=_C3734</w:t>
      </w:r>
    </w:p>
    <w:p>
      <w:pPr>
        <w:pStyle w:val="PreformattedText"/>
        <w:bidi w:val="0"/>
        <w:spacing w:before="0" w:after="0"/>
        <w:jc w:val="left"/>
        <w:rPr/>
      </w:pPr>
      <w:r>
        <w:rPr/>
        <w:t xml:space="preserve"> </w:t>
      </w:r>
      <w:r>
        <w:rPr/>
        <w:t>,C3038_=_C3735 ,C3038_=_C3736 ,\nC3038_=_C3737 ,C3038_=_C3738 ,C3045_=_C3065 ,C3045_=_C3082 ,C3045_=_C3440 ,C3045_=_C3550 ,\nC3045_=_C3581 ,C3045_=_C3640 ,C3045_=_C3665 ,C3045_=_C3679 ,C3045_=_C3774 ,C3045_=_C3812 ,\nC3045_=_C3879 ,C3045_=_C3963 ,C3045_=_C3981 ,C3045_=_C3982 ,C3056_=_C3065 ,C3056_=_C3078 ,\nC3056_=_C3227 ,C3056_=_C3248 ,C3056_=_C3547 ,C3056_=_C3693 ,C3056_=_C3728 ,C3056_=_C3729 ,\nC3056_=_C3730 ,C3056_=_C3731 ,C3056_=_C3733 ,C3056_=_C3734 ,C3056_=_C3735 ,C3056_=_C3736 ,\nC3056_=_C3737 ,C3056_=_C3738 ,C3065_=_C3082 ,C3065_=_C3440 ,C3065_=_C3550 ,C3065_=_C3581 ,\nC3065_=_C3640 ,C3065_=_C3665 ,C3065_=_C3679 ,C3065_=_C3774 ,C3065_=_C3812 ,C3065_=_C3879 ,\nC3065_=_C3963 ,C3065_=_C3981 ,C3065_=_C3982 ,C3078_=_C3082 ,C3078_=_C3227 ,C3078_=_C3248 ,\nC3078_=_C3547 ,C3078_=_C3693 ,C3078_=_C3728 ,C3078_=_C3729 ,C3078_=_C3730 ,C3078_=_C3731 ,\nC3078_=_C3733 ,C3078_=_C3734 ,C3078_=_C3735 ,C3078_=_C3736 ,C3078_=_C3737 ,C3078_=_C3738 ,\nC3082_=_C3440 ,C3082_=_C3550 ,C3082_=_C3581 ,C3082_=_C3640 ,C3082_=_C3665 ,C3082_=_C3679 ,\nC3082_=_C3774 ,C3082_=_C3812 ,C3082_=_C3879 ,C3082_=_C3963 ,C3082_=_C3981 ,C3082_=_C3982 ,\nC3227_=_C3248 ,C3227_=_C3547 ,C3227_=_C3693 ,C3227_=_C3728 ,C3227_=_C3729 ,C3227_=_C3730 ,\nC3227_=_C3731 ,C3227_=_C3733 ,C3227_=_C3734 ,C3227_=_C3735 ,C3227_=_C3736 ,C3227_=_C3737 ,\nC3227_=_C3738 ,C3248_=_C3547 ,C3248_=_C3693 ,C3248_=_C3728 ,C3248_=_C3729 ,C3248_=_C3730 ,\nC3248_=_C3731 ,C3248_=_C3733 ,C3248_=_C3734 ,C3248_=_C3735 ,C3248_=_C3736 ,C3248_=_C3737 ,\nC3248_=_C3738 ,C3440_=_C3550 ,C3440_=_C3581 ,C3440_=_C3640 ,C3440_=_C3665 ,C3440_=_C3679 ,\nC3440_=_C3774 ,C3440_=_C3812 ,C3440_=_C3879 ,C3440_=_C3963 ,C3440_=_C3981 ,C3440_=_C3982 ,\nC3547_=_C3550 ,C3547_=_C3693 ,C3547_=_C3728 ,C3547_=_C3729 ,C3547_=_C3730 ,C3547_=_C3731 ,\nC3547_=_C3733 ,C3547_=_C3734 ,C3547_=_C3735 ,C3547_=_C3736 ,C3547_=_C3737 ,C3547_=_C3738 ,\nC3550_=_C3581 ,C3550_=_C3640 ,C3550_=_C3665 ,C3550_=_C3679 ,C3550_=_C3774 ,C3550_=_C3812 ,\nC3550_=_C3879 ,C3550_=_C3963 ,C3550_=_C3981 ,C3550_=_C3982 ,C3581_=_C3640 ,C3581_=_C3665 ,\nC3581_=_C3679 ,C3581_=_C3774 ,C3581_=_C3812 ,C3581_=_C3879 ,C3581_=_C3963 ,C3581_=_C3981 ,\nC3581_=_C3982 ,C3640_=_C3665 ,C3640_=_C3679 ,C3640_=_C3774 ,C3640_=_C3812 ,C3640_=_C3879 ,\nC3640_=_C3963 ,C3640_=_C3981 ,C3640_=_C3982 ,C3665_=_C3679 ,C3665_=_C3774 ,C3665_=_C3812 ,\nC3665_=_C3879 ,C3665_=_C3963 ,C3665_=_C3981 ,C3665_=_C3982 ,C3679_=_C3774 ,C3679_=_C3812 ,\nC3679_=_C3879 ,C3679_=_C3963 ,C3679_=_C3981 ,C3679_=_C3982 ,C3693_=_C3728 ,C3693_=_C3729 ,\nC3693_=_C3730 ,C3693_=_C3731 ,C3693_=_C3733 ,C3693_=_C3734 ,C3693_=_C3735 ,C3693_=_C3736 ,\nC3693_=_C3737 ,C3693_=_C3738 ,C3728_=_C3729 ,C3728_=_C3730 ,C3728_=_C3731 ,C3728_=_C3733 ,\nC3728_=_C3734 ,C3728_=_C3735 ,C3728_=_C3736 ,C3728_=_C3737 ,C3728_=_C3738 ,C3729_=_C3730 ,\nC3729_=_C3731 ,C3729_=_C3733 ,C3729_=_C3734 ,C3729_=_C3735 ,C3729_=_C3736 ,C3729_=_C3737 ,\nC3729_=_C3738 ,C3729_=_C3774 ,C3730_=_C3731 ,C3730_=_C3733 ,C3730_=_C3734 ,C3730_=_C3735 ,\nC3730_=_C3736 ,C3730_=_C3737 ,C3730_=_C3738 ,C3730_=_C3812 ,C3731_=_C3733 ,C3731_=_C3734 ,\nC3731_=_C3735 ,C3731_=_C3736 ,C3731_=_C3737 ,C3731_=_C3738 ,C3731_=_C3963 ,C3733_=_C3734 ,\nC3733_=_C3735 ,C3733_=_C3736 ,C3733_=_C3737 ,C3733_=_C3738 ,C3733_=_C3981 ,C3734_=_C3735 ,\nC3734_=_C3736 ,C3734_=_C3737 ,C3734_=_C3738 ,C3735_=_C3736 ,C3735_=_C3737 ,C3735_=_C3738 ,\nC3736_=_C3737 ,C3736_=_C3738 ,C3737_=_C3738 ,C3774_=_C3812 ,C3774_=_C3879 ,C3774_=_C3963 ,\nC3774_=_C3981 ,C3774_=_C3982 ,C3812_=_C3879 ,C3812_=_C3963 ,C3812_=_C3981 ,C3812_=_C3982 ,\nC3879_=_C3963 ,C3879_=_C3981 ,C3879_=_C3982 ,C3963_=_C3981 ,C3963_=_C3982 ,C3981_=_C3982 ,"];188[shape=box, label="id:188 level: 6\n59: C814 C1144 C1291 C1334 C1372 \nC1379 C1531 C1703 C2199 C2226 C2302 \nC2332 C2401 C2471 C2495 C2613 C2684 \nC2685 C2686 C2687 C2688 C2689 C2690 \nC2691 C2692 C2693 C2694 C2695 C2696 \nC2697 C2698 C2699 C2700 C2701 C2702 \nC2703 C2704 C2705 C2912 C2967 C3039 \nC3058 C3143 C3340 C3491 C3556 C3566 \nC3729 C3739 C3770 C3771 C3772 C3773 \nC3774 C3775 C3776 C3777 C3778 C3779 \n882: C814_=_C1144( C814 C1144 ) C814_=_C1291( C814 C1291 ) C814_=_C1334( C814 C1334 ) C814_=_C1379( C814 C1379 ) C814_=_C1531( C814 C1531 ) \nC814_=_C2199( C814 C2199 ) C814_=_C2332( C814 C2332 ) C814_=_C2697( C814 C2697 ) C814_=_C2912( C814 C2912 ) C814_=_C2967( C814 C2967 ) C814_=_C3039( C814 C3039 ) \nC814_=_C3058( C814 C3058 ) C814_=_C3143( C814 C3143 ) C814_=_C3340( C814 C3340 ) C814_=_C3491( C814 C3491 ) C814_=_C3556( C814 C3556 ) C814_=_C3566( C814 C3566 ) \nC814_=_C3729( C814 C3729 ) C814_=_C3739( C814 C3739 ) C814_=_C3770( C814 C3770 ) C814_=_C3771( C814 C3771 ) C814_=_C3772( C814 C3772 ) C814_=_C3773( C814 C3773 ) \nC814_=_C3774( C814 C3774 ) C814_=_C3775( C814 C3775 ) C814_=_C3776( C814 C3776 ) C814_=_C3777( C814 C3777 ) C814_=_C3778( C814 C3778 ) C814_=_C3779( C814 C3779 ) \nC1144_=_C1291( C1144 C1291 ) C1144_=_C1334( C1144 C1334 ) C1144_=_C1379( C1144 C1379 ) C1144_=_C1531( C1144 C1531 ) C1144_=_C2199( C1144 C2199 ) C1144_=_C2332( C1144 C2332 ) \nC1144_=_C2697( C1144 C2697 ) C1144_=_C2912( C1144 C2912 ) C1144_=_C2967( C1144 C2967 ) C1144_=_C3039( C1144 C3039 ) C1144_=_C3058( C1144 C3058 ) C1144_=_C3143( C1144 C3143 ) \nC1144_=_C3340( C1144 C3340 ) C1144_=_C3491( C1144 C3491 ) C1144_=_C3556( C1144 C3556 ) C1144_=_C3566( C1144 C3566 ) C1144_=_C3729( C1144 C3729 ) C1144_=_C3739( C1144 C3739 ) \nC1144_=_C3770( C1144 C3770 ) C1144_=_C3771( C1144 C3771 ) C1144_=_C3772( C1144 C3772 ) C1144_=_C3773( C1144 C3773 ) C1144_=_C3774( C1144 C3774 ) C1144_=_C3775( C1144 C3775 ) \nC1144_=_C3776( C1144 C3776 ) C1144_=_C3777( C1144 C3777 ) C1144_=_C3778( C1144 C3778 ) C1144_=_C3779( C1144 C3779 ) C1291_=_C1334( C1291 C1334 ) C1291_=_C1379( C1291 C1379 ) \nC1291_=_C1531( C1291 C1531 ) C1291_=_C2199( C1291 C2199 ) C1291_=_C2332( C1291 C2332 ) C1291_=_C2697( C1291 C2697 ) C1291_=_C2912( C1291 C2912 ) C1291_=_C2967( C1291 C2967 ) \nC1291_=_C3039( C1291 C3039 ) C1291_=_C3058( C1291 C3058 ) C1291_=_C3143( C1291 C3143 ) C1291_=_C3340( C1291 C3340 ) C1291_=_C3491( C1291 C3491 ) C1291_=_C3556( C1291 C3556 ) \nC1291_=_C3566( C1291 C3566 ) C1291_=_C3729( C1291 C3729 ) C1291_=_C3739( C1291 C3739 ) C1291_=_C3770( C1291 C3770 ) C1291_=_C3771( C1291 C3771 ) C1291_=_C3772( C1291 C3772 ) \nC1291_=_C3773( C1291 C3773 ) C1291_=_C3774( C1291 C3774 ) C1291_=_C3775( C1291 C3775 ) C1291_=_C3776( C1291 C3776 ) C1291_=_C3777( C1291 C3777 ) C1291_=_C3778( C1291 C3778 ) \nC1291_=_C3779( C1291 C3779 ) C1334_=_C1379( C1334 C1379 ) C1334_=_C1531( C1334 C1531 ) C1334_=_C2199( C1334 C2199 ) C1334_=_C2332( C1334 C2332 ) C1334_=_C2697( C1334 C2697 ) \nC1334_=_C2912( C1334 C2912 ) C1334_=_C2967( C1334 C2967 ) C1334_=_C3039( C1334 C3039 ) C1334_=_C3058( C1334 C3058 ) C1334_=_C3143( C1334 C3143 ) C1334_=_C3340( C1334 C3340 ) \nC1334_=_C3491( C1334 C3491 ) C1334_=_C3556( C1334 C3556 ) C1334_=_C3566( C1334 C3566 ) C1334_=_C3729( C1334 C3729 ) C1334_=_C3739( C1334 C3739 ) C1334_=_C3770( C1334 C3770 ) \nC1334_=_C3771( C1334 C3771 ) C1334_=_C3772( C1334 C3772 ) C1334_=_C3773( C1334 C3773 ) C1334_=_C3774( C1334 C3774 ) C1334_=_C3775( C1334 C3775 ) C1334_=_C3776( C1334 C3776 ) \nC1334_=_C3777( C1334 C3777 ) C1334_=_C3778( C1334 C3778 ) C1334_=_C3779( C1334 C3779 ) C1372_=_C1379( C1372 C1379 ) C1372_=_C1703( C1372 C1703 ) C1372_=_C2226( C1372 C2226 ) \nC1372_=_C2302( C1372 C2302 ) C1372_=_C2401( C1372 C2401 ) C1372_=_C2471( C1372 C2471 ) C1372_=_C2495( C1372 C2495 ) C1372_=_C2613( C1372 C2613 ) C1372_=_C2684( C1372 C2684 ) \nC1372_=_C2685( C1372 C2685 ) C1372_=_C2686( C1372 C2686 ) C1372_=_C2687( C1372 C2687 ) C1372_=_C2688( C1372 C2688 ) C1372_=_C2689( C1372 C2689 ) C1372_=_C2690( C1372 C2690 ) \nC1372_=_C2691( C1372 C2691 ) C1372_=_C2692( C1372 C2692 ) C1372_=_C2693( C1372 C2693 ) C1372_=_C2694( C1372 C2694 ) C1372_=_C2695( C1372 C2695 ) C1372_=_C2696( C1372 C2696 ) \nC1372_=_C2697( C1372 C2697 ) C1372_=_C2698( C1372 C2698 ) C1372_=_C2699( C1372 C2699 ) C1372_=_C2700( C1372 C2700 ) C1372_=_C2701( C1372 C2701 ) C1372_=_C2702( C1372 C2702 ) \nC1372_=_C2703( C1372 C2703 ) C1372_=_C2704( C1372 C2704 ) C1372_=_C2705( C1372 C2705 ) C1379_=_C1531( C1379 C1531 ) C1379_=_C2199( C1379 C2199 ) C1379_=_C2332( C1379 C2332 ) \nC1379_=_C2697( C1379 C2697 ) C1379_=_C2912( C1379 C2912 ) C1379_=_C2967( C1379 C2967 ) C1379_=_C3039( C1379 C3039 ) C1379_=_C3058( C1379 C3058 ) C1379_=_C3143( C1379 C3143 ) \nC1379_=_C3340( C1379 C3340 ) C1379_=_C3491( C1379 C3491 ) C1379_=_C3556( C1379 C3556 ) C1379_=_C3566( C1379 C3566 ) C1379_=_C3729( C1379 C3729 ) C1379_=_C3739( C1379 C3739 ) \nC1379_=_C3770( C1379 C3770 ) C1379_=_C3771( C1379 C3771 ) C1379_=_C3772( C1379 C3772 ) C1379_=_C3773( C1379 C3773 ) C1379_=_C3774( C1379 C3774 ) C1379_=_C3775( C1379 C3775 ) \nC1379_=_C3776( C1379 C3776 ) C1379_=_C3777( C1379 C3777 ) C1379_=_C3778( C1379 C3778 ) C1379_=_C3779( C1379 C3779 ) C1531_=_C2199( C1531 C2199 ) C1531_=_C2332( C1531 C2332 ) \nC1531_=_C2697( C1531 C2697 ) C1531_=_C2912( C1531 C2912 ) C1531_=_C2967( C1531 C2967 ) C1531_=_C3039( C1531 C3039 ) C1531_=_C3058( C1531 C3058 ) C1531_=_C3143( C1531 C3143 ) \nC1531_=_C3340( C1531 C3340 ) C1531_=_C3491( C1531 C3491 ) C1531_=_C3556( C1531 C3556 ) C1531_=_C3566( C1531 C3566 ) C1531_=_C3729( C1531 C3729 ) C1531_=_C3739( C1531 C3739 ) \nC1531_=_C3770( C1531 C3770 ) C1531_=_C3771( C1531 C3771 ) C1531_=_C3772( C1531 C3772 ) C1531_=_C3773( C1531 C3773 ) C1531_=_C3774( C1531 C3774 ) C1531_=_C3775( C1531 C3775 ) \nC1531_=_C3776( C1531 C3776 ) C1531_=_C3777( C1531 C3777 ) C1531_=_C3778( C1531 C3778 ) C1531_=_C3779( C1531 C3779 ) C1703_=_C2226( C1703 C2226 ) C1703_=_C2302( C1703 C2302 ) \nC1703_=_C2401( C1703 C2401 ) C1703_=_C2471( C1703 C2471 ) C1703_=_C2495( C1703 C2495 ) C1703_=_C2613( C1703 C2613 ) C1703_=_C2684( C1703 C2684 ) C1703_=_C2685( C1703 C2685 ) \nC1703_=_C2686( C1703 C2686 ) C1703_=_C2687( C1703 C2687 ) C1703_=_C2688( C1703 C2688 ) C1703_=_C2689( C1703 C2689 ) C1703_=_C2690( C1703</w:t>
      </w:r>
    </w:p>
    <w:p>
      <w:pPr>
        <w:pStyle w:val="PreformattedText"/>
        <w:bidi w:val="0"/>
        <w:spacing w:before="0" w:after="0"/>
        <w:jc w:val="left"/>
        <w:rPr/>
      </w:pPr>
      <w:r>
        <w:rPr/>
        <w:t xml:space="preserve"> </w:t>
      </w:r>
      <w:r>
        <w:rPr/>
        <w:t>C2690 ) C1703_=_C2691( C1703 C2691 ) \nC1703_=_C2692( C1703 C2692 ) C1703_=_C2693( C1703 C2693 ) C1703_=_C2694( C1703 C2694 ) C1703_=_C2695( C1703 C2695 ) C1703_=_C2696( C1703 C2696 ) C1703_=_C2697( C1703 C2697 ) \nC1703_=_C2698( C1703 C2698 ) C1703_=_C2699( C1703 C2699 ) C1703_=_C2700( C1703 C2700 ) C1703_=_C2701( C1703 C2701 ) C1703_=_C2702( C1703 C2702 ) C1703_=_C2703( C1703 C2703 ) \nC1703_=_C2704( C1703 C2704 ) C1703_=_C2705( C1703 C2705 ) C2199_=_C2332( C2199 C2332 ) C2199_=_C2697( C2199 C2697 ) C2199_=_C2912( C2199 C2912 ) C2199_=_C2967( C2199 C2967 ) \nC2199_=_C3039( C2199 C3039 ) C2199_=_C3058( C2199 C3058 ) C2199_=_C3143( C2199 C3143 ) C2199_=_C3340( C2199 C3340 ) C2199_=_C3491( C2199 C3491 ) C2199_=_C3556( C2199 C3556 ) \nC2199_=_C3566( C2199 C3566 ) C2199_=_C3729( C2199 C3729 ) C2199_=_C3739( C2199 C3739 ) C2199_=_C3770( C2199 C3770 ) C2199_=_C3771( C2199 C3771 ) C2199_=_C3772( C2199 C3772 ) \nC2199_=_C3773( C2199 C3773 ) C2199_=_C3774( C2199 C3774 ) C2199_=_C3775( C2199 C3775 ) C2199_=_C3776( C2199 C3776 ) C2199_=_C3777( C2199 C3777 ) C2199_=_C3778( C2199 C3778 ) \nC2199_=_C3779( C2199 C3779 ) C2226_=_C2302( C2226 C2302 ) C2226_=_C2401( C2226 C2401 ) C2226_=_C2471( C2226 C2471 ) C2226_=_C2495( C2226 C2495 ) C2226_=_C2613( C2226 C2613 ) \nC2226_=_C2684( C2226 C2684 ) C2226_=_C2685( C2226 C2685 ) C2226_=_C2686( C2226 C2686 ) C2226_=_C2687( C2226 C2687 ) C2226_=_C2688( C2226 C2688 ) C2226_=_C2689( C2226 C2689 ) \nC2226_=_C2690( C2226 C2690 ) C2226_=_C2691( C2226 C2691 ) C2226_=_C2692( C2226 C2692 ) C2226_=_C2693( C2226 C2693 ) C2226_=_C2694( C2226 C2694 ) C2226_=_C2695( C2226 C2695 ) \nC2226_=_C2696( C2226 C2696 ) C2226_=_C2697( C2226 C2697 ) C2226_=_C2698( C2226 C2698 ) C2226_=_C2699( C2226 C2699 ) C2226_=_C2700( C2226 C2700 ) C2226_=_C2701( C2226 C2701 ) \nC2226_=_C2702( C2226 C2702 ) C2226_=_C2703( C2226 C2703 ) C2226_=_C2704( C2226 C2704 ) C2226_=_C2705( C2226 C2705 ) C2302_=_C2401( C2302 C2401 ) C2302_=_C2471( C2302 C2471 ) \nC2302_=_C2495( C2302 C2495 ) C2302_=_C2613( C2302 C2613 ) C2302_=_C2684( C2302 C2684 ) C2302_=_C2685( C2302 C2685 ) C2302_=_C2686( C2302 C2686 ) C2302_=_C2687( C2302 C2687 ) \nC2302_=_C2688( C2302 C2688 ) C2302_=_C2689( C2302 C2689 ) C2302_=_C2690( C2302 C2690 ) C2302_=_C2691( C2302 C2691 ) C2302_=_C2692( C2302 C2692 ) C2302_=_C2693( C2302 C2693 ) \nC2302_=_C2694( C2302 C2694 ) C2302_=_C2695( C2302 C2695 ) C2302_=_C2696( C2302 C2696 ) C2302_=_C2697( C2302 C2697 ) C2302_=_C2698( C2302 C2698 ) C2302_=_C2699( C2302 C2699 ) \nC2302_=_C2700( C2302 C2700 ) C2302_=_C2701( C2302 C2701 ) C2302_=_C2702( C2302 C2702 ) C2302_=_C2703( C2302 C2703 ) C2302_=_C2704( C2302 C2704 ) C2302_=_C2705( C2302 C2705 ) \nC2332_=_C2697( C2332 C2697 ) C2332_=_C2912( C2332 C2912 ) C2332_=_C2967( C2332 C2967 ) C2332_=_C3039( C2332 C3039 ) C2332_=_C3058( C2332 C3058 ) C2332_=_C3143( C2332 C3143 ) \nC2332_=_C3340( C2332 C3340 ) C2332_=_C3491( C2332 C3491 ) C2332_=_C3556( C2332 C3556 ) C2332_=_C3566( C2332 C3566 ) C2332_=_C3729( C2332 C3729 ) C2332_=_C3739( C2332 C3739 ) \nC2332_=_C3770( C2332 C3770 ) C2332_=_C3771( C2332 C3771 ) C2332_=_C3772( C2332 C3772 ) C2332_=_C3773( C2332 C3773 ) C2332_=_C3774( C2332 C3774 ) C2332_=_C3775( C2332 C3775 ) \nC2332_=_C3776( C2332 C3776 ) C2332_=_C3777( C2332 C3777 ) C2332_=_C3778( C2332 C3778 ) C2332_=_C3779( C2332 C3779 ) C2401_=_C2471( C2401 C2471 ) C2401_=_C2495( C2401 C2495 ) \nC2401_=_C2613( C2401 C2613 ) C2401_=_C2684( C2401 C2684 ) C2401_=_C2685( C2401 C2685 ) C2401_=_C2686( C2401 C2686 ) C2401_=_C2687( C2401 C2687 ) C2401_=_C2688( C2401 C2688 ) \nC2401_=_C2689( C2401 C2689 ) C2401_=_C2690( C2401 C2690 ) C2401_=_C2691( C2401 C2691 ) C2401_=_C2692( C2401 C2692 ) C2401_=_C2693( C2401 C2693 ) C2401_=_C2694( C2401 C2694 ) \nC2401_=_C2695( C2401 C2695 ) C2401_=_C2696( C2401 C2696 ) C2401_=_C2697( C2401 C2697 ) C2401_=_C2698( C2401 C2698 ) C2401_=_C2699( C2401 C2699 ) C2401_=_C2700( C2401 C2700 ) \nC2401_=_C2701( C2401 C2701 ) C2401_=_C2702( C2401 C2702 ) C2401_=_C2703( C2401 C2703 ) C2401_=_C2704( C2401 C2704 ) C2401_=_C2705( C2401 C2705 ) C2471_=_C2495( C2471 C2495 ) \nC2471_=_C2613( C2471 C2613 ) C2471_=_C2684( C2471 C2684 ) C2471_=_C2685( C2471 C2685 ) C2471_=_C2686( C2471 C2686 ) C2471_=_C2687( C2471 C2687 ) C2471_=_C2688( C2471 C2688 ) \nC2471_=_C2689( C2471 C2689 ) C2471_=_C2690( C2471 C2690 ) C2471_=_C2691( C2471 C2691 ) C2471_=_C2692( C2471 C2692 ) C2471_=_C2693( C2471 C2693 ) C2471_=_C2694( C2471 C2694 ) \nC2471_=_C2695( C2471 C2695 ) C2471_=_C2696( C2471 C2696 ) C2471_=_C2697( C2471 C2697 ) C2471_=_C2698( C2471 C2698 ) C2471_=_C2699( C2471 C2699 ) C2471_=_C2700( C2471 C2700 ) \nC2471_=_C2701( C2471 C2701 ) C2471_=_C2702( C2471 C2702 ) C2471_=_C2703( C2471 C2703 ) C2471_=_C2704( C2471 C2704 ) C2471_=_C2705( C2471 C2705 ) C2495_=_C2613( C2495 C2613 ) \nC2495_=_C2684( C2495 C2684 ) C2495_=_C2685( C2495 C2685 ) C2495_=_C2686( C2495 C2686 ) C2495_=_C2687( C2495 C2687 ) C2495_=_C2688( C2495 C2688 ) C2495_=_C2689( C2495 C2689 ) \nC2495_=_C2690( C2495 C2690 ) C2495_=_C2691( C2495 C2691 ) C2495_=_C2692( C2495 C2692 ) C2495_=_C2693( C2495 C2693 ) C2495_=_C2694( C2495 C2694 ) C2495_=_C2695( C2495 C2695 ) \nC2495_=_C2696( C2495 C2696 ) C2495_=_C2697( C2495 C2697 ) C2495_=_C2698( C2495 C2698 ) C2495_=_C2699( C2495 C2699 ) C2495_=_C2700( C2495 C2700 ) C2495_=_C2701( C2495 C2701 ) \nC2495_=_C2702( C2495 C2702 ) C2495_=_C2703( C2495 C2703 ) C2495_=_C2704( C2495 C2704 ) C2495_=_C2705( C2495 C2705 ) C2613_=_C2684( C2613 C2684 ) C2613_=_C2685( C2613 C2685 ) \nC2613_=_C2686( C2613 C2686 ) C2613_=_C2687( C2613 C2687 ) C2613_=_C2688( C2613 C2688 ) C2613_=_C2689( C2613 C2689 ) C2613_=_C2690( C2613 C2690 ) C2613_=_C2691( C2613 C2691 ) \nC2613_=_C2692( C2613 C2692 ) C2613_=_C2693( C2613 C2693 ) C2613_=_C2694( C2613 C2694 ) C2613_=_C2695( C2613 C2695 ) C2613_=_C2696( C2613 C2696 ) C2613_=_C2697( C2613 C2697 ) \nC2613_=_C2698( C2613 C2698 ) C2613_=_C2699( C2613 C2699 ) C2613_=_C2700( C2613 C2700 ) C2613_=_C2701( C2613 C2701 ) C2613_=_C2702( C2613 C2702 ) C2613_=_C2703( C2613 C2703 ) \nC2613_=_C2704( C2613 C2704 ) C2613_=_C2705( C2613 C2705 ) C2684_=_C2685( C2684 C2685 ) C2684_=_C2686( C2684 C2686 ) C2684_=_C2687( C2684 C2687 ) C2684_=_C2688( C2684 C2688 ) \nC2684_=_C2689( C2684 C2689 ) C2684_=_C2690( C2684 C2690 ) C2684_=_C2691( C2684 C2691 ) C2684_=_C2692( C2684 C2692 ) C2684_=_C2693( C2684 C2693 ) C2684_=_C2694( C2684 C2694 ) \nC2684_=_C2695( C2684 C2695 ) C2684_=_C2696( C2684 C2696 ) C2684_=_C2697( C2684 C2697 ) C2684_=_C2698( C2684 C2698 ) C2684_=_C2699( C2684 C2699 ) C2684_=_C2700( C2684 C2700 ) \nC2684_=_C2701( C2684 C2701 ) C2684_=_C2702( C2684 C2702 ) C2684_=_C2703( C2684 C2703 ) C2684_=_C2704( C2684 C2704 ) C2684_=_C2705( C2684 C2705 ) C2684_=_C2912( C2684 C2912 ) \nC2685_=_C2686( C2685 C2686 ) C2685_=_C2687( C2685 C2687 ) C2685_=_C2688( C2685 C2688 ) C2685_=_C2689( C2685 C2689 ) C2685_=_C2690( C2685 C2690 ) C2685_=_C2691( C2685 C2691 ) \nC2685_=_C2692( C2685 C2692 ) C2685_=_C2693( C2685 C2693 ) C2685_=_C2694( C2685 C2694 ) C2685_=_C2695( C2685 C2695 ) C2685_=_C2696( C2685 C2696 ) C2685_=_C2697( C2685 C2697 ) \nC2685_=_C2698( C2685 C2698 ) C2685_=_C2699( C2685 C2699 ) C2685_=_C2700( C2685 C2700 ) C2685_=_C2701( C2685 C2701 ) C2685_=_C2702( C2685 C2702 ) C2685_=_C2703( C2685 C2703 ) \nC2685_=_C2704( C2685 C2704 ) C2685_=_C2705( C2685 C2705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6_=_C2701( C2686 C2701 ) C2686_=_C2702( C2686 C2702 ) \nC2686_=_C2703( C2686 C2703 ) C2686_=_C2704( C2686 C2704 ) C2686_=_C2705( C2686 C2705 ) C2687_=_C2688( C2687 C2688 ) C2687_=_C2689( C2687 C2689 ) C2687_=_C2690( C2687 C2690 ) \nC2687_=_C2691( C2687 C2691 ) C2687_=_C2692( C2687 C2692 ) C2687_=_C2693( C2687 C2693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3039( C2687 C3039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8_=_C2701( C2688 C2701 ) C2688_=_C2702( C2688 C2702 ) \nC2688_=_C2703( C2688 C2703 ) C2688_=_C2704( C2688 C2704 ) C2688_=_C2705( C2688 C2705 ) C2688_=_C3058( C2688 C3058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0_=_C2705( C2690 C2705 ) C2691_=_C2692( C2691 C2692 ) \nC2691_=_C2693(</w:t>
      </w:r>
    </w:p>
    <w:p>
      <w:pPr>
        <w:pStyle w:val="PreformattedText"/>
        <w:bidi w:val="0"/>
        <w:spacing w:before="0" w:after="0"/>
        <w:jc w:val="left"/>
        <w:rPr/>
      </w:pPr>
      <w:r>
        <w:rPr/>
        <w:t xml:space="preserve"> </w:t>
      </w:r>
      <w:r>
        <w:rPr/>
        <w:t>C2691 C2693 ) C2691_=_C2694( C2691 C2694 ) C2691_=_C2695( C2691 C2695 ) C2691_=_C2696( C2691 C2696 ) C2691_=_C2697( C2691 C2697 ) C2691_=_C2698( C2691 C2698 ) \nC2691_=_C2699( C2691 C2699 ) C2691_=_C2700( C2691 C2700 ) C2691_=_C2701( C2691 C2701 ) C2691_=_C2702( C2691 C2702 ) C2691_=_C2703( C2691 C2703 ) C2691_=_C2704( C2691 C2704 ) \nC2691_=_C2705( C2691 C2705 ) C2692_=_C2693( C2692 C2693 ) C2692_=_C2694( C2692 C2694 ) C2692_=_C2695( C2692 C2695 ) C2692_=_C2696( C2692 C2696 ) C2692_=_C2697( C2692 C2697 ) \nC2692_=_C2698( C2692 C2698 ) C2692_=_C2699( C2692 C2699 ) C2692_=_C2700( C2692 C2700 ) C2692_=_C2701( C2692 C2701 ) C2692_=_C2702( C2692 C2702 ) C2692_=_C2703( C2692 C2703 ) \nC2692_=_C2704( C2692 C2704 ) C2692_=_C2705( C2692 C2705 ) C2692_=_C3566( C2692 C3566 ) C2693_=_C2694( C2693 C2694 ) C2693_=_C2695( C2693 C2695 ) C2693_=_C2696( C2693 C2696 ) \nC2693_=_C2697( C2693 C2697 ) C2693_=_C2698( C2693 C2698 ) C2693_=_C2699( C2693 C2699 ) C2693_=_C2700( C2693 C2700 ) C2693_=_C2701( C2693 C2701 ) C2693_=_C2702( C2693 C2702 ) \nC2693_=_C2703( C2693 C2703 ) C2693_=_C2704( C2693 C2704 ) C2693_=_C2705( C2693 C2705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5_=_C2696( C2695 C2696 ) C2695_=_C2697( C2695 C2697 ) C2695_=_C2698( C2695 C2698 ) C2695_=_C2699( C2695 C2699 ) \nC2695_=_C2700( C2695 C2700 ) C2695_=_C2701( C2695 C2701 ) C2695_=_C2702( C2695 C2702 ) C2695_=_C2703( C2695 C2703 ) C2695_=_C2704( C2695 C2704 ) C2695_=_C2705( C2695 C2705 ) \nC2695_=_C3729( C2695 C3729 ) C2696_=_C2697( C2696 C2697 ) C2696_=_C2698( C2696 C2698 ) C2696_=_C2699( C2696 C2699 ) C2696_=_C2700( C2696 C2700 ) C2696_=_C2701( C2696 C2701 ) \nC2696_=_C2702( C2696 C2702 ) C2696_=_C2703( C2696 C2703 ) C2696_=_C2704( C2696 C2704 ) C2696_=_C2705( C2696 C2705 ) C2697_=_C2698( C2697 C2698 ) C2697_=_C2699( C2697 C2699 ) \nC2697_=_C2700( C2697 C2700 ) C2697_=_C2701( C2697 C2701 ) C2697_=_C2702( C2697 C2702 ) C2697_=_C2703( C2697 C2703 ) C2697_=_C2704( C2697 C2704 ) C2697_=_C2705( C2697 C2705 ) \nC2697_=_C2912( C2697 C2912 ) C2697_=_C2967( C2697 C2967 ) C2697_=_C3039( C2697 C3039 ) C2697_=_C3058( C2697 C3058 ) C2697_=_C3143( C2697 C3143 ) C2697_=_C3340( C2697 C3340 ) \nC2697_=_C3491( C2697 C3491 ) C2697_=_C3556( C2697 C3556 ) C2697_=_C3566( C2697 C3566 ) C2697_=_C3729( C2697 C3729 ) C2697_=_C3739( C2697 C3739 ) C2697_=_C3770( C2697 C3770 ) \nC2697_=_C3771( C2697 C3771 ) C2697_=_C3772( C2697 C3772 ) C2697_=_C3773( C2697 C3773 ) C2697_=_C3774( C2697 C3774 ) C2697_=_C3775( C2697 C3775 ) C2697_=_C3776( C2697 C3776 ) \nC2697_=_C3777( C2697 C3777 ) C2697_=_C3778( C2697 C3778 ) C2697_=_C3779( C2697 C3779 ) C2698_=_C2699( C2698 C2699 ) C2698_=_C2700( C2698 C2700 ) C2698_=_C2701( C2698 C2701 ) \nC2698_=_C2702( C2698 C2702 ) C2698_=_C2703( C2698 C2703 ) C2698_=_C2704( C2698 C2704 ) C2698_=_C2705( C2698 C2705 ) C2698_=_C3770( C2698 C3770 ) C2699_=_C2700( C2699 C2700 ) \nC2699_=_C2701( C2699 C2701 ) C2699_=_C2702( C2699 C2702 ) C2699_=_C2703( C2699 C2703 ) C2699_=_C2704( C2699 C2704 ) C2699_=_C2705( C2699 C2705 ) C2699_=_C3771( C2699 C3771 ) \nC2700_=_C2701( C2700 C2701 ) C2700_=_C2702( C2700 C2702 ) C2700_=_C2703( C2700 C2703 ) C2700_=_C2704( C2700 C2704 ) C2700_=_C2705( C2700 C2705 ) C2700_=_C3773( C2700 C3773 ) \nC2701_=_C2702( C2701 C2702 ) C2701_=_C2703( C2701 C2703 ) C2701_=_C2704( C2701 C2704 ) C2701_=_C2705( C2701 C2705 ) C2701_=_C3774( C2701 C3774 ) C2702_=_C2703( C2702 C2703 ) \nC2702_=_C2704( C2702 C2704 ) C2702_=_C2705( C2702 C2705 ) C2702_=_C3776( C2702 C3776 ) C2703_=_C2704( C2703 C2704 ) C2703_=_C2705( C2703 C2705 ) C2703_=_C3777( C2703 C3777 ) \nC2704_=_C2705( C2704 C2705 ) C2912_=_C2967( C2912 C2967 ) C2912_=_C3039( C2912 C3039 ) C2912_=_C3058( C2912 C3058 ) C2912_=_C3143( C2912 C3143 ) C2912_=_C3340( C2912 C3340 ) \nC2912_=_C3491( C2912 C3491 ) C2912_=_C3556( C2912 C3556 ) C2912_=_C3566( C2912 C3566 ) C2912_=_C3729( C2912 C3729 ) C2912_=_C3739( C2912 C3739 ) C2912_=_C3770( C2912 C3770 ) \nC2912_=_C3771( C2912 C3771 ) C2912_=_C3772( C2912 C3772 ) C2912_=_C3773( C2912 C3773 ) C2912_=_C3774( C2912 C3774 ) C2912_=_C3775( C2912 C3775 ) C2912_=_C3776( C2912 C3776 ) \nC2912_=_C3777( C2912 C3777 ) C2912_=_C3778( C2912 C3778 ) C2912_=_C3779( C2912 C3779 ) C2967_=_C3039( C2967 C3039 ) C2967_=_C3058( C2967 C3058 ) C2967_=_C3143( C2967 C3143 ) \nC2967_=_C3340( C2967 C3340 ) C2967_=_C3491( C2967 C3491 ) C2967_=_C3556( C2967 C3556 ) C2967_=_C3566( C2967 C3566 ) C2967_=_C3729( C2967 C3729 ) C2967_=_C3739( C2967 C3739 ) \nC2967_=_C3770( C2967 C3770 ) C2967_=_C3771( C2967 C3771 ) C2967_=_C3772( C2967 C3772 ) C2967_=_C3773( C2967 C3773 ) C2967_=_C3774( C2967 C3774 ) C2967_=_C3775( C2967 C3775 ) \nC2967_=_C3776( C2967 C3776 ) C2967_=_C3777( C2967 C3777 ) C2967_=_C3778( C2967 C3778 ) C2967_=_C3779( C2967 C3779 ) C3039_=_C3058( C3039 C3058 ) C3039_=_C3143( C3039 C3143 ) \nC3039_=_C3340( C3039 C3340 ) C3039_=_C3491( C3039 C3491 ) C3039_=_C3556( C3039 C3556 ) C3039_=_C3566( C3039 C3566 ) C3039_=_C3729( C3039 C3729 ) C3039_=_C3739( C3039 C3739 ) \nC3039_=_C3770( C3039 C3770 ) C3039_=_C3771( C3039 C3771 ) C3039_=_C3772( C3039 C3772 ) C3039_=_C3773( C3039 C3773 ) C3039_=_C3774( C3039 C3774 ) C3039_=_C3775( C3039 C3775 ) \nC3039_=_C3776( C3039 C3776 ) C3039_=_C3777( C3039 C3777 ) C3039_=_C3778( C3039 C3778 ) C3039_=_C3779( C3039 C3779 ) C3058_=_C3143( C3058 C3143 ) C3058_=_C3340( C3058 C3340 ) \nC3058_=_C3491( C3058 C3491 ) C3058_=_C3556( C3058 C3556 ) C3058_=_C3566( C3058 C3566 ) C3058_=_C3729( C3058 C3729 ) C3058_=_C3739( C3058 C3739 ) C3058_=_C3770( C3058 C3770 ) \nC3058_=_C3771( C3058 C3771 ) C3058_=_C3772( C3058 C3772 ) C3058_=_C3773( C3058 C3773 ) C3058_=_C3774( C3058 C3774 ) C3058_=_C3775( C3058 C3775 ) C3058_=_C3776( C3058 C3776 ) \nC3058_=_C3777( C3058 C3777 ) C3058_=_C3778( C3058 C3778 ) C3058_=_C3779( C3058 C3779 ) C3143_=_C3340( C3143 C3340 ) C3143_=_C3491( C3143 C3491 ) C3143_=_C3556( C3143 C3556 ) \nC3143_=_C3566( C3143 C3566 ) C3143_=_C3729( C3143 C3729 ) C3143_=_C3739( C3143 C3739 ) C3143_=_C3770( C3143 C3770 ) C3143_=_C3771( C3143 C3771 ) C3143_=_C3772( C3143 C3772 ) \nC3143_=_C3773( C3143 C3773 ) C3143_=_C3774( C3143 C3774 ) C3143_=_C3775( C3143 C3775 ) C3143_=_C3776( C3143 C3776 ) C3143_=_C3777( C3143 C3777 ) C3143_=_C3778( C3143 C3778 ) \nC3143_=_C3779( C3143 C3779 ) C3340_=_C3491( C3340 C3491 ) C3340_=_C3556( C3340 C3556 ) C3340_=_C3566( C3340 C3566 ) C3340_=_C3729( C3340 C3729 ) C3340_=_C3739( C3340 C3739 ) \nC3340_=_C3770( C3340 C3770 ) C3340_=_C3771( C3340 C3771 ) C3340_=_C3772( C3340 C3772 ) C3340_=_C3773( C3340 C3773 ) C3340_=_C3774( C3340 C3774 ) C3340_=_C3775( C3340 C3775 ) \nC3340_=_C3776( C3340 C3776 ) C3340_=_C3777( C3340 C3777 ) C3340_=_C3778( C3340 C3778 ) C3340_=_C3779( C3340 C3779 ) C3491_=_C3556( C3491 C3556 ) C3491_=_C3566( C3491 C3566 ) \nC3491_=_C3729( C3491 C3729 ) C3491_=_C3739( C3491 C3739 ) C3491_=_C3770( C3491 C3770 ) C3491_=_C3771( C3491 C3771 ) C3491_=_C3772( C3491 C3772 ) C3491_=_C3773( C3491 C3773 ) \nC3491_=_C3774( C3491 C3774 ) C3491_=_C3775( C3491 C3775 ) C3491_=_C3776( C3491 C3776 ) C3491_=_C3777( C3491 C3777 ) C3491_=_C3778( C3491 C3778 ) C3491_=_C3779( C3491 C3779 ) \nC3556_=_C3566( C3556 C3566 ) C3556_=_C3729( C3556 C3729 ) C3556_=_C3739( C3556 C3739 ) C3556_=_C3770( C3556 C3770 ) C3556_=_C3771( C3556 C3771 ) C3556_=_C3772( C3556 C3772 ) \nC3556_=_C3773( C3556 C3773 ) C3556_=_C3774( C3556 C3774 ) C3556_=_C3775( C3556 C3775 ) C3556_=_C3776( C3556 C3776 ) C3556_=_C3777( C3556 C3777 ) C3556_=_C3778( C3556 C3778 ) \nC3556_=_C3779( C3556 C3779 ) C3566_=_C3729( C3566 C3729 ) C3566_=_C3739( C3566 C3739 ) C3566_=_C3770( C3566 C3770 ) C3566_=_C3771( C3566 C3771 ) C3566_=_C3772( C3566 C3772 ) \nC3566_=_C3773( C3566 C3773 ) C3566_=_C3774( C3566 C3774 ) C3566_=_C3775( C3566 C3775 ) C3566_=_C3776( C3566 C3776 ) C3566_=_C3777( C3566 C3777 ) C3566_=_C3778( C3566 C3778 ) \nC3566_=_C3779( C3566 C3779 ) C3729_=_C3739( C3729 C3739 ) C3729_=_C3770( C3729 C3770 ) C3729_=_C3771( C3729 C3771 ) C3729_=_C3772( C3729 C3772 ) C3729_=_C3773( C3729 C3773 ) \nC3729_=_C3774( C3729 C3774 ) C3729_=_C3775( C3729 C3775 ) C3729_=_C3776( C3729 C3776 ) C3729_=_C3777( C3729 C3777 ) C3729_=_C3778( C3729 C3778 ) C3729_=_C3779( C3729 C3779 ) \nC3739_=_C3770( C3739 C3770 ) C3739_=_C3771( C3739 C3771 ) C3739_=_C3772( C3739 C3772 ) C3739_=_C3773( C3739 C3773 ) C3739_=_C3774( C3739 C3774 ) C3739_=_C3775( C3739 C3775 ) \nC3739_=_C3776( C3739 C3776 ) C3739_=_C3777( C3739 C3777 ) C3739_=_C3778( C3739 C3778 ) C3739_=_C3779( C3739 C3779 ) C3770_=_C3771( C3770 C3771 ) C3770_=_C3772( C3770 C3772 ) \nC3770_=_C3773( C3770 C3773 ) C3770_=_C3774( C3770 C3774 ) C3770_=_C3775( C3770 C3775 ) C3770_=_C3776( C3770 C3776 ) C3770_=_C3777( C3770 C3777 ) C3770_=_C3778( C3770 C3778 ) \nC3770_=_C3779( C3770 C3779 ) C3771_=_C3772( C3771 C3772 ) C3771_=_C3773( C3771 C3773 ) C3771_=_C3774( C3771 C3774 ) C3771_=_C3775( C3771 C3775 ) C3771_=_C3776( C3771 C3776 ) \nC3771_=_C3777( C3771 C3777 ) C3771_=_C3778( C3771 C3778 ) C3771_=_C3779( C3771 C3779 ) C3772_=_C3773( C3772 C3773 ) C3772_=_C3774( C3772 C3774 ) C3772_=_C3775( C3772 C3775 ) \nC3772_=_C3776( C3772 C3776 ) C3772_=_C3777( C3772 C3777 ) C3772_=_C3778( C3772 C3778 ) C3772_=_C3779( C3772 C3779 ) C3773_=_C3774( C3773 C3774 ) C3773_=_C3775( C3773 C3775 ) \nC3773_=_C3776( C3773 C3776 ) C3773_=_C3777( C3773 C3777 ) C3773_=_C3778( C3773 C3778 ) C3773_=_C3779( C3773 C3779 ) C3774_=_C3775( C3774 C3775 ) C3774_=_C3776( C3774 C3776 ) \nC3774_=_C3777( C3774 C3777 ) C3774_=_C3778( C3774 C3778 ) C3774_=_C3779( C3774 C3779 ) C3775_=_C3776( C3775 C3776 ) C3775_=_C3777( C3775 C3777 ) C3775_=_C3778( C3775 C3778 ) \nC3775_=_C3779( C3775 C3779 ) C3776_=_C3777( C3776 C3777 ) C3776_=_C3778(</w:t>
      </w:r>
    </w:p>
    <w:p>
      <w:pPr>
        <w:pStyle w:val="PreformattedText"/>
        <w:bidi w:val="0"/>
        <w:spacing w:before="0" w:after="0"/>
        <w:jc w:val="left"/>
        <w:rPr/>
      </w:pPr>
      <w:r>
        <w:rPr/>
        <w:t xml:space="preserve"> </w:t>
      </w:r>
      <w:r>
        <w:rPr/>
        <w:t>C3776 C3778 ) C3776_=_C3779( C3776 C3779 ) C3777_=_C3778( C3777 C3778 ) C3777_=_C3779( C3777 C3779 ) \nC3778_=_C3779( C3778 C3779 ) "];124-&gt;188[label="58: C814 C1144 C1291 C1334 C1372 \nC1379 C1531 C1703 C2199 C2226 C2302 \nC2332 C2401 C2471 C2495 C2613 C2684 \nC2685 C2686 C2687 C2688 C2689 C2690 \nC2691 C2692 C2693 C2694 C2695 C2696 \nC2698 C2699 C2700 C2701 C2702 C2703 \nC2704 C2705 C2912 C2967 C3039 C3058 \nC3143 C3340 C3491 C3556 C3566 C3729 \nC3739 C3770 C3771 C3772 C3773 C3774 \nC3775 C3776 C3777 C3778 C3779 \n824: C814_=_C1144 ,C814_=_C1291 ,C814_=_C1334 ,C814_=_C1379 ,C814_=_C1531 ,\nC814_=_C2199 ,C814_=_C2332 ,C814_=_C2912 ,C814_=_C2967 ,C814_=_C3039 ,C814_=_C3058 ,\nC814_=_C3143 ,C814_=_C3340 ,C814_=_C3491 ,C814_=_C3556 ,C814_=_C3566 ,C814_=_C3729 ,\nC814_=_C3739 ,C814_=_C3770 ,C814_=_C3771 ,C814_=_C3772 ,C814_=_C3773 ,C814_=_C3774 ,\nC814_=_C3775 ,C814_=_C3776 ,C814_=_C3777 ,C814_=_C3778 ,C814_=_C3779 ,C1144_=_C1291 ,\nC1144_=_C1334 ,C1144_=_C1379 ,C1144_=_C1531 ,C1144_=_C2199 ,C1144_=_C2332 ,C1144_=_C2912 ,\nC1144_=_C2967 ,C1144_=_C3039 ,C1144_=_C3058 ,C1144_=_C3143 ,C1144_=_C3340 ,C1144_=_C3491 ,\nC1144_=_C3556 ,C1144_=_C3566 ,C1144_=_C3729 ,C1144_=_C3739 ,C1144_=_C3770 ,C1144_=_C3771 ,\nC1144_=_C3772 ,C1144_=_C3773 ,C1144_=_C3774 ,C1144_=_C3775 ,C1144_=_C3776 ,C1144_=_C3777 ,\nC1144_=_C3778 ,C1144_=_C3779 ,C1291_=_C1334 ,C1291_=_C1379 ,C1291_=_C1531 ,C1291_=_C2199 ,\nC1291_=_C2332 ,C1291_=_C2912 ,C1291_=_C2967 ,C1291_=_C3039 ,C1291_=_C3058 ,C1291_=_C3143 ,\nC1291_=_C3340 ,C1291_=_C3491 ,C1291_=_C3556 ,C1291_=_C3566 ,C1291_=_C3729 ,C1291_=_C3739 ,\nC1291_=_C3770 ,C1291_=_C3771 ,C1291_=_C3772 ,C1291_=_C3773 ,C1291_=_C3774 ,C1291_=_C3775 ,\nC1291_=_C3776 ,C1291_=_C3777 ,C1291_=_C3778 ,C1291_=_C3779 ,C1334_=_C1379 ,C1334_=_C1531 ,\nC1334_=_C2199 ,C1334_=_C2332 ,C1334_=_C2912 ,C1334_=_C2967 ,C1334_=_C3039 ,C1334_=_C3058 ,\nC1334_=_C3143 ,C1334_=_C3340 ,C1334_=_C3491 ,C1334_=_C3556 ,C1334_=_C3566 ,C1334_=_C3729 ,\nC1334_=_C3739 ,C1334_=_C3770 ,C1334_=_C3771 ,C1334_=_C3772 ,C1334_=_C3773 ,C1334_=_C3774 ,\nC1334_=_C3775 ,C1334_=_C3776 ,C1334_=_C3777 ,C1334_=_C3778 ,C1334_=_C3779 ,C1372_=_C1379 ,\nC1372_=_C1703 ,C1372_=_C2226 ,C1372_=_C2302 ,C1372_=_C2401 ,C1372_=_C2471 ,C1372_=_C2495 ,\nC1372_=_C2613 ,C1372_=_C2684 ,C1372_=_C2685 ,C1372_=_C2686 ,C1372_=_C2687 ,C1372_=_C2688 ,\nC1372_=_C2689 ,C1372_=_C2690 ,C1372_=_C2691 ,C1372_=_C2692 ,C1372_=_C2693 ,C1372_=_C2694 ,\nC1372_=_C2695 ,C1372_=_C2696 ,C1372_=_C2698 ,C1372_=_C2699 ,C1372_=_C2700 ,C1372_=_C2701 ,\nC1372_=_C2702 ,C1372_=_C2703 ,C1372_=_C2704 ,C1372_=_C2705 ,C1379_=_C1531 ,C1379_=_C2199 ,\nC1379_=_C2332 ,C1379_=_C2912 ,C1379_=_C2967 ,C1379_=_C3039 ,C1379_=_C3058 ,C1379_=_C3143 ,\nC1379_=_C3340 ,C1379_=_C3491 ,C1379_=_C3556 ,C1379_=_C3566 ,C1379_=_C3729 ,C1379_=_C3739 ,\nC1379_=_C3770 ,C1379_=_C3771 ,C1379_=_C3772 ,C1379_=_C3773 ,C1379_=_C3774 ,C1379_=_C3775 ,\nC1379_=_C3776 ,C1379_=_C3777 ,C1379_=_C3778 ,C1379_=_C3779 ,C1531_=_C2199 ,C1531_=_C2332 ,\nC1531_=_C2912 ,C1531_=_C2967 ,C1531_=_C3039 ,C1531_=_C3058 ,C1531_=_C3143 ,C1531_=_C3340 ,\nC1531_=_C3491 ,C1531_=_C3556 ,C1531_=_C3566 ,C1531_=_C3729 ,C1531_=_C3739 ,C1531_=_C3770 ,\nC1531_=_C3771 ,C1531_=_C3772 ,C1531_=_C3773 ,C1531_=_C3774 ,C1531_=_C3775 ,C1531_=_C3776 ,\nC1531_=_C3777 ,C1531_=_C3778 ,C1531_=_C3779 ,C1703_=_C2226 ,C1703_=_C2302 ,C1703_=_C2401 ,\nC1703_=_C2471 ,C1703_=_C2495 ,C1703_=_C2613 ,C1703_=_C2684 ,C1703_=_C2685 ,C1703_=_C2686 ,\nC1703_=_C2687 ,C1703_=_C2688 ,C1703_=_C2689 ,C1703_=_C2690 ,C1703_=_C2691 ,C1703_=_C2692 ,\nC1703_=_C2693 ,C1703_=_C2694 ,C1703_=_C2695 ,C1703_=_C2696 ,C1703_=_C2698 ,C1703_=_C2699 ,\nC1703_=_C2700 ,C1703_=_C2701 ,C1703_=_C2702 ,C1703_=_C2703 ,C1703_=_C2704 ,C1703_=_C2705 ,\nC2199_=_C2332 ,C2199_=_C2912 ,C2199_=_C2967 ,C2199_=_C3039 ,C2199_=_C3058 ,C2199_=_C3143 ,\nC2199_=_C3340 ,C2199_=_C3491 ,C2199_=_C3556 ,C2199_=_C3566 ,C2199_=_C3729 ,C2199_=_C3739 ,\nC2199_=_C3770 ,C2199_=_C3771 ,C2199_=_C3772 ,C2199_=_C3773 ,C2199_=_C3774 ,C2199_=_C3775 ,\nC2199_=_C3776 ,C2199_=_C3777 ,C2199_=_C3778 ,C2199_=_C3779 ,C2226_=_C2302 ,C2226_=_C2401 ,\nC2226_=_C2471 ,C2226_=_C2495 ,C2226_=_C2613 ,C2226_=_C2684 ,C2226_=_C2685 ,C2226_=_C2686 ,\nC2226_=_C2687 ,C2226_=_C2688 ,C2226_=_C2689 ,C2226_=_C2690 ,C2226_=_C2691 ,C2226_=_C2692 ,\nC2226_=_C2693 ,C2226_=_C2694 ,C2226_=_C2695 ,C2226_=_C2696 ,C2226_=_C2698 ,C2226_=_C2699 ,\nC2226_=_C2700 ,C2226_=_C2701 ,C2226_=_C2702 ,C2226_=_C2703 ,C2226_=_C2704 ,C2226_=_C2705 ,\nC2302_=_C2401 ,C2302_=_C2471 ,C2302_=_C2495 ,C2302_=_C2613 ,C2302_=_C2684 ,C2302_=_C2685 ,\nC2302_=_C2686 ,C2302_=_C2687 ,C2302_=_C2688 ,C2302_=_C2689 ,C2302_=_C2690 ,C2302_=_C2691 ,\nC2302_=_C2692 ,C2302_=_C2693 ,C2302_=_C2694 ,C2302_=_C2695 ,C2302_=_C2696 ,C2302_=_C2698 ,\nC2302_=_C2699 ,C2302_=_C2700 ,C2302_=_C2701 ,C2302_=_C2702 ,C2302_=_C2703 ,C2302_=_C2704 ,\nC2302_=_C2705 ,C2332_=_C2912 ,C2332_=_C2967 ,C2332_=_C3039 ,C2332_=_C3058 ,C2332_=_C3143 ,\nC2332_=_C3340 ,C2332_=_C3491 ,C2332_=_C3556 ,C2332_=_C3566 ,C2332_=_C3729 ,C2332_=_C3739 ,\nC2332_=_C3770 ,C2332_=_C3771 ,C2332_=_C3772 ,C2332_=_C3773 ,C2332_=_C3774 ,C2332_=_C3775 ,\nC2332_=_C3776 ,C2332_=_C3777 ,C2332_=_C3778 ,C2332_=_C3779 ,C2401_=_C2471 ,C2401_=_C2495 ,\nC2401_=_C2613 ,C2401_=_C2684 ,C2401_=_C2685 ,C2401_=_C2686 ,C2401_=_C2687 ,C2401_=_C2688 ,\nC2401_=_C2689 ,C2401_=_C2690 ,C2401_=_C2691 ,C2401_=_C2692 ,C2401_=_C2693 ,C2401_=_C2694 ,\nC2401_=_C2695 ,C2401_=_C2696 ,C2401_=_C2698 ,C2401_=_C2699 ,C2401_=_C2700 ,C2401_=_C2701 ,\nC2401_=_C2702 ,C2401_=_C2703 ,C2401_=_C2704 ,C2401_=_C2705 ,C2471_=_C2495 ,C2471_=_C2613 ,\nC2471_=_C2684 ,C2471_=_C2685 ,C2471_=_C2686 ,C2471_=_C2687 ,C2471_=_C2688 ,C2471_=_C2689 ,\nC2471_=_C2690 ,C2471_=_C2691 ,C2471_=_C2692 ,C2471_=_C2693 ,C2471_=_C2694 ,C2471_=_C2695 ,\nC2471_=_C2696 ,C2471_=_C2698 ,C2471_=_C2699 ,C2471_=_C2700 ,C2471_=_C2701 ,C2471_=_C2702 ,\nC2471_=_C2703 ,C2471_=_C2704 ,C2471_=_C2705 ,C2495_=_C2613 ,C2495_=_C2684 ,C2495_=_C2685 ,\nC2495_=_C2686 ,C2495_=_C2687 ,C2495_=_C2688 ,C2495_=_C2689 ,C2495_=_C2690 ,C2495_=_C2691 ,\nC2495_=_C2692 ,C2495_=_C2693 ,C2495_=_C2694 ,C2495_=_C2695 ,C2495_=_C2696 ,C2495_=_C2698 ,\nC2495_=_C2699 ,C2495_=_C2700 ,C2495_=_C2701 ,C2495_=_C2702 ,C2495_=_C2703 ,C2495_=_C2704 ,\nC2495_=_C2705 ,C2613_=_C2684 ,C2613_=_C2685 ,C2613_=_C2686 ,C2613_=_C2687 ,C2613_=_C2688 ,\nC2613_=_C2689 ,C2613_=_C2690 ,C2613_=_C2691 ,C2613_=_C2692 ,C2613_=_C2693 ,C2613_=_C2694 ,\nC2613_=_C2695 ,C2613_=_C2696 ,C2613_=_C2698 ,C2613_=_C2699 ,C2613_=_C2700 ,C2613_=_C2701 ,\nC2613_=_C2702 ,C2613_=_C2703 ,C2613_=_C2704 ,C2613_=_C2705 ,C2684_=_C2685 ,C2684_=_C2686 ,\nC2684_=_C2687 ,C2684_=_C2688 ,C2684_=_C2689 ,C2684_=_C2690 ,C2684_=_C2691 ,C2684_=_C2692 ,\nC2684_=_C2693 ,C2684_=_C2694 ,C2684_=_C2695 ,C2684_=_C2696 ,C2684_=_C2698 ,C2684_=_C2699 ,\nC2684_=_C2700 ,C2684_=_C2701 ,C2684_=_C2702 ,C2684_=_C2703 ,C2684_=_C2704 ,C2684_=_C2705 ,\nC2684_=_C2912 ,C2685_=_C2686 ,C2685_=_C2687 ,C2685_=_C2688 ,C2685_=_C2689 ,C2685_=_C2690 ,\nC2685_=_C2691 ,C2685_=_C2692 ,C2685_=_C2693 ,C2685_=_C2694 ,C2685_=_C2695 ,C2685_=_C2696 ,\nC2685_=_C2698 ,C2685_=_C2699 ,C2685_=_C2700 ,C2685_=_C2701 ,C2685_=_C2702 ,C2685_=_C2703 ,\nC2685_=_C2704 ,C2685_=_C2705 ,C2686_=_C2687 ,C2686_=_C2688 ,C2686_=_C2689 ,C2686_=_C2690 ,\nC2686_=_C2691 ,C2686_=_C2692 ,C2686_=_C2693 ,C2686_=_C2694 ,C2686_=_C2695 ,C2686_=_C2696 ,\nC2686_=_C2698 ,C2686_=_C2699 ,C2686_=_C2700 ,C2686_=_C2701 ,C2686_=_C2702 ,C2686_=_C2703 ,\nC2686_=_C2704 ,C2686_=_C2705 ,C2687_=_C2688 ,C2687_=_C2689 ,C2687_=_C2690 ,C2687_=_C2691 ,\nC2687_=_C2692 ,C2687_=_C2693 ,C2687_=_C2694 ,C2687_=_C2695 ,C2687_=_C2696 ,C2687_=_C2698 ,\nC2687_=_C2699 ,C2687_=_C2700 ,C2687_=_C2701 ,C2687_=_C2702 ,C2687_=_C2703 ,C2687_=_C2704 ,\nC2687_=_C2705 ,C2687_=_C3039 ,C2688_=_C2689 ,C2688_=_C2690 ,C2688_=_C2691 ,C2688_=_C2692 ,\nC2688_=_C2693 ,C2688_=_C2694 ,C2688_=_C2695 ,C2688_=_C2696 ,C2688_=_C2698 ,C2688_=_C2699 ,\nC2688_=_C2700 ,C2688_=_C2701 ,C2688_=_C2702 ,C2688_=_C2703 ,C2688_=_C2704 ,C2688_=_C2705 ,\nC2688_=_C3058 ,C2689_=_C2690 ,C2689_=_C2691 ,C2689_=_C2692 ,C2689_=_C2693 ,C2689_=_C2694 ,\nC2689_=_C2695 ,C2689_=_C2696 ,C2689_=_C2698 ,C2689_=_C2699 ,C2689_=_C2700 ,C2689_=_C2701 ,\nC2689_=_C2702 ,C2689_=_C2703 ,C2689_=_C2704 ,C2689_=_C2705 ,C2690_=_C2691 ,C2690_=_C2692 ,\nC2690_=_C2693 ,C2690_=_C2694 ,C2690_=_C2695 ,C2690_=_C2696 ,C2690_=_C2698 ,C2690_=_C2699 ,\nC2690_=_C2700 ,C2690_=_C2701 ,C2690_=_C2702 ,C2690_=_C2703 ,C2690_=_C2704 ,C2690_=_C2705 ,\nC2691_=_C2692 ,C2691_=_C2693 ,C2691_=_C2694 ,C2691_=_C2695 ,C2691_=_C2696 ,C2691_=_C2698 ,\nC2691_=_C2699 ,C2691_=_C2700 ,C2691_=_C2701 ,C2691_=_C2702 ,C2691_=_C2703 ,C2691_=_C2704 ,\nC2691_=_C2705 ,C2692_=_C2693 ,C2692_=_C2694 ,C2692_=_C2695 ,C2692_=_C2696 ,C2692_=_C2698 ,\nC2692_=_C2699 ,C2692_=_C2700 ,C2692_=_C2701 ,C2692_=_C2702 ,C2692_=_C2703 ,C2692_=_C2704 ,\nC2692_=_C2705 ,C2692_=_C3566 ,C2693_=_C2694 ,C2693_=_C2695 ,C2693_=_C2696 ,C2693_=_C2698 ,\nC2693_=_C2699 ,C2693_=_C2700 ,C2693_=_C2701 ,C2693_=_C2702 ,C2693_=_C2703 ,C2693_=_C2704 ,\nC2693_=_C2705 ,C2694_=_C2695 ,C2694_=_C2696 ,C2694_=_C2698 ,C2694_=_C2699 ,C2694_=_C2700 ,\nC2694_=_C2701 ,C2694_=_C2702 ,C2694_=_C2703 ,C2694_=_C2704 ,C2694_=_C2705 ,C2695_=_C2696 ,\nC2695_=_C2698 ,C2695_=_C2699 ,C2695_=_C2700 ,C2695_=_C2701 ,C2695_=_C2702 ,C2695_=_C2703 ,\nC2695_=_C2704 ,C2695_=_C2705 ,C2695_=_C3729 ,C2696_=_C2698 ,C2696_=_C2699 ,C2696_=_C2700 ,\nC2696_=_C2701 ,C2696_=_C2702 ,C2696_=_C2703 ,C2696_=_C2704 ,C2696_=_C2705 ,C2698_=_C2699 ,\nC2698_=_C2700 ,C2698_=_C2701 ,C2698_=_C2702 ,C2698_=_C2703 ,C2698_=_C2704 ,C2698_=_C2705 ,\nC2698_=_C3770 ,C2699_=_C2700 ,C2699_=_C2701 ,C2699_=_C2702 ,C2699_=_C2703 ,C2699_=_C2704 ,\nC2699_=_C2705 ,C2699_=_C3771 ,C2700_=_C2701 ,C2700_=_C2702 ,C2700_=_C2703 ,C2700_=_C2704 ,\nC2700_=_C2705 ,C2700_=_C3773 ,C2701_=_C2702 ,C2701_=_C2703 ,C2701_=_C2704 ,C2701_=_C2705 ,\nC2701_=_C3774 ,C2702_=_C2703 ,C2702_=_C2704 ,C2702_=_C2705 ,C2702_=_C3776 ,C2703_=_C2704 ,\nC2703_=_C2705 ,C2703_=_C3777 ,C2704_=_C2705</w:t>
      </w:r>
    </w:p>
    <w:p>
      <w:pPr>
        <w:pStyle w:val="PreformattedText"/>
        <w:bidi w:val="0"/>
        <w:spacing w:before="0" w:after="0"/>
        <w:jc w:val="left"/>
        <w:rPr/>
      </w:pPr>
      <w:r>
        <w:rPr/>
        <w:t xml:space="preserve"> </w:t>
      </w:r>
      <w:r>
        <w:rPr/>
        <w:t>,C2912_=_C2967 ,C2912_=_C3039 ,C2912_=_C3058 ,\nC2912_=_C3143 ,C2912_=_C3340 ,C2912_=_C3491 ,C2912_=_C3556 ,C2912_=_C3566 ,C2912_=_C3729 ,\nC2912_=_C3739 ,C2912_=_C3770 ,C2912_=_C3771 ,C2912_=_C3772 ,C2912_=_C3773 ,C2912_=_C3774 ,\nC2912_=_C3775 ,C2912_=_C3776 ,C2912_=_C3777 ,C2912_=_C3778 ,C2912_=_C3779 ,C2967_=_C3039 ,\nC2967_=_C3058 ,C2967_=_C3143 ,C2967_=_C3340 ,C2967_=_C3491 ,C2967_=_C3556 ,C2967_=_C3566 ,\nC2967_=_C3729 ,C2967_=_C3739 ,C2967_=_C3770 ,C2967_=_C3771 ,C2967_=_C3772 ,C2967_=_C3773 ,\nC2967_=_C3774 ,C2967_=_C3775 ,C2967_=_C3776 ,C2967_=_C3777 ,C2967_=_C3778 ,C2967_=_C3779 ,\nC3039_=_C3058 ,C3039_=_C3143 ,C3039_=_C3340 ,C3039_=_C3491 ,C3039_=_C3556 ,C3039_=_C3566 ,\nC3039_=_C3729 ,C3039_=_C3739 ,C3039_=_C3770 ,C3039_=_C3771 ,C3039_=_C3772 ,C3039_=_C3773 ,\nC3039_=_C3774 ,C3039_=_C3775 ,C3039_=_C3776 ,C3039_=_C3777 ,C3039_=_C3778 ,C3039_=_C3779 ,\nC3058_=_C3143 ,C3058_=_C3340 ,C3058_=_C3491 ,C3058_=_C3556 ,C3058_=_C3566 ,C3058_=_C3729 ,\nC3058_=_C3739 ,C3058_=_C3770 ,C3058_=_C3771 ,C3058_=_C3772 ,C3058_=_C3773 ,C3058_=_C3774 ,\nC3058_=_C3775 ,C3058_=_C3776 ,C3058_=_C3777 ,C3058_=_C3778 ,C3058_=_C3779 ,C3143_=_C3340 ,\nC3143_=_C3491 ,C3143_=_C3556 ,C3143_=_C3566 ,C3143_=_C3729 ,C3143_=_C3739 ,C3143_=_C3770 ,\nC3143_=_C3771 ,C3143_=_C3772 ,C3143_=_C3773 ,C3143_=_C3774 ,C3143_=_C3775 ,C3143_=_C3776 ,\nC3143_=_C3777 ,C3143_=_C3778 ,C3143_=_C3779 ,C3340_=_C3491 ,C3340_=_C3556 ,C3340_=_C3566 ,\nC3340_=_C3729 ,C3340_=_C3739 ,C3340_=_C3770 ,C3340_=_C3771 ,C3340_=_C3772 ,C3340_=_C3773 ,\nC3340_=_C3774 ,C3340_=_C3775 ,C3340_=_C3776 ,C3340_=_C3777 ,C3340_=_C3778 ,C3340_=_C3779 ,\nC3491_=_C3556 ,C3491_=_C3566 ,C3491_=_C3729 ,C3491_=_C3739 ,C3491_=_C3770 ,C3491_=_C3771 ,\nC3491_=_C3772 ,C3491_=_C3773 ,C3491_=_C3774 ,C3491_=_C3775 ,C3491_=_C3776 ,C3491_=_C3777 ,\nC3491_=_C3778 ,C3491_=_C3779 ,C3556_=_C3566 ,C3556_=_C3729 ,C3556_=_C3739 ,C3556_=_C3770 ,\nC3556_=_C3771 ,C3556_=_C3772 ,C3556_=_C3773 ,C3556_=_C3774 ,C3556_=_C3775 ,C3556_=_C3776 ,\nC3556_=_C3777 ,C3556_=_C3778 ,C3556_=_C3779 ,C3566_=_C3729 ,C3566_=_C3739 ,C3566_=_C3770 ,\nC3566_=_C3771 ,C3566_=_C3772 ,C3566_=_C3773 ,C3566_=_C3774 ,C3566_=_C3775 ,C3566_=_C3776 ,\nC3566_=_C3777 ,C3566_=_C3778 ,C3566_=_C3779 ,C3729_=_C3739 ,C3729_=_C3770 ,C3729_=_C3771 ,\nC3729_=_C3772 ,C3729_=_C3773 ,C3729_=_C3774 ,C3729_=_C3775 ,C3729_=_C3776 ,C3729_=_C3777 ,\nC3729_=_C3778 ,C3729_=_C3779 ,C3739_=_C3770 ,C3739_=_C3771 ,C3739_=_C3772 ,C3739_=_C3773 ,\nC3739_=_C3774 ,C3739_=_C3775 ,C3739_=_C3776 ,C3739_=_C3777 ,C3739_=_C3778 ,C3739_=_C3779 ,\nC3770_=_C3771 ,C3770_=_C3772 ,C3770_=_C3773 ,C3770_=_C3774 ,C3770_=_C3775 ,C3770_=_C3776 ,\nC3770_=_C3777 ,C3770_=_C3778 ,C3770_=_C3779 ,C3771_=_C3772 ,C3771_=_C3773 ,C3771_=_C3774 ,\nC3771_=_C3775 ,C3771_=_C3776 ,C3771_=_C3777 ,C3771_=_C3778 ,C3771_=_C3779 ,C3772_=_C3773 ,\nC3772_=_C3774 ,C3772_=_C3775 ,C3772_=_C3776 ,C3772_=_C3777 ,C3772_=_C3778 ,C3772_=_C3779 ,\nC3773_=_C3774 ,C3773_=_C3775 ,C3773_=_C3776 ,C3773_=_C3777 ,C3773_=_C3778 ,C3773_=_C3779 ,\nC3774_=_C3775 ,C3774_=_C3776 ,C3774_=_C3777 ,C3774_=_C3778 ,C3774_=_C3779 ,C3775_=_C3776 ,\nC3775_=_C3777 ,C3775_=_C3778 ,C3775_=_C3779 ,C3776_=_C3777 ,C3776_=_C3778 ,C3776_=_C3779 ,\nC3777_=_C3778 ,C3777_=_C3779 ,C3778_=_C3779 ,"];189[shape=box, label="id:189 level: 6\n55: C663 C850 C863 C925 C952 \nC1079 C1080 C1081 C1082 C1083 C1084 \nC1085 C1086 C1087 C1088 C1089 C1090 \nC1091 C1092 C1093 C1094 C1095 C1096 \nC1097 C1098 C1099 C1100 C1101 C1102 \nC1120 C1286 C1557 C1625 C1708 C2047 \nC2149 C2307 C2540 C2936 C3180 C3209 \nC3260 C3332 C3361 C3382 C3404 C3415 \nC3416 C3417 C3418 C3419 C3420 C3421 \nC3422 C3423 \n767: C663_=_C850( C663 C850 ) C663_=_C925( C663 C925 ) C663_=_C952( C663 C952 ) C663_=_C1079( C663 C1079 ) C663_=_C1080( C663 C1080 ) \nC663_=_C1081( C663 C1081 ) C663_=_C1082( C663 C1082 ) C663_=_C1083( C663 C1083 ) C663_=_C1084( C663 C1084 ) C663_=_C1085( C663 C1085 ) C663_=_C1086( C663 C1086 ) \nC663_=_C1087( C663 C1087 ) C663_=_C1088( C663 C1088 ) C663_=_C1089( C663 C1089 ) C663_=_C1090( C663 C1090 ) C663_=_C1091( C663 C1091 ) C663_=_C1092( C663 C1092 ) \nC663_=_C1093( C663 C1093 ) C663_=_C1094( C663 C1094 ) C663_=_C1095( C663 C1095 ) C663_=_C1096( C663 C1096 ) C663_=_C1097( C663 C1097 ) C663_=_C1098( C663 C1098 ) \nC663_=_C1099( C663 C1099 ) C663_=_C1100( C663 C1100 ) C663_=_C1101( C663 C1101 ) C663_=_C1102( C663 C1102 ) C850_=_C863( C850 C863 ) C850_=_C925( C850 C925 ) \nC850_=_C952( C850 C952 ) C850_=_C1079( C850 C1079 ) C850_=_C1080( C850 C1080 ) C850_=_C1081( C850 C1081 ) C850_=_C1082( C850 C1082 ) C850_=_C1083( C850 C1083 ) \nC850_=_C1084( C850 C1084 ) C850_=_C1085( C850 C1085 ) C850_=_C1086( C850 C1086 ) C850_=_C1087( C850 C1087 ) C850_=_C1088( C850 C1088 ) C850_=_C1089( C850 C1089 ) \nC850_=_C1090( C850 C1090 ) C850_=_C1091( C850 C1091 ) C850_=_C1092( C850 C1092 ) C850_=_C1093( C850 C1093 ) C850_=_C1094( C850 C1094 ) C850_=_C1095( C850 C1095 ) \nC850_=_C1096( C850 C1096 ) C850_=_C1097( C850 C1097 ) C850_=_C1098( C850 C1098 ) C850_=_C1099( C850 C1099 ) C850_=_C1100( C850 C1100 ) C850_=_C1101( C850 C1101 ) \nC850_=_C1102( C850 C1102 ) C863_=_C1095( C863 C1095 ) C863_=_C1120( C863 C1120 ) C863_=_C1286( C863 C1286 ) C863_=_C1557( C863 C1557 ) C863_=_C1625( C863 C1625 ) \nC863_=_C1708( C863 C1708 ) C863_=_C2047( C863 C2047 ) C863_=_C2149( C863 C2149 ) C863_=_C2307( C863 C2307 ) C863_=_C2540( C863 C2540 ) C863_=_C2936( C863 C2936 ) \nC863_=_C3180( C863 C3180 ) C863_=_C3209( C863 C3209 ) C863_=_C3260( C863 C3260 ) C863_=_C3332( C863 C3332 ) C863_=_C3361( C863 C3361 ) C863_=_C3382( C863 C3382 ) \nC863_=_C3404( C863 C3404 ) C863_=_C3415( C863 C3415 ) C863_=_C3416( C863 C3416 ) C863_=_C3417( C863 C3417 ) C863_=_C3418( C863 C3418 ) C863_=_C3419( C863 C3419 ) \nC863_=_C3420( C863 C3420 ) C863_=_C3421( C863 C3421 ) C863_=_C3422( C863 C3422 ) C863_=_C3423( C863 C3423 ) C925_=_C952( C925 C952 ) C925_=_C1079( C925 C1079 ) \nC925_=_C1080( C925 C1080 ) C925_=_C1081( C925 C1081 ) C925_=_C1082( C925 C1082 ) C925_=_C1083( C925 C1083 ) C925_=_C1084( C925 C1084 ) C925_=_C1085( C925 C1085 ) \nC925_=_C1086( C925 C1086 ) C925_=_C1087( C925 C1087 ) C925_=_C1088( C925 C1088 ) C925_=_C1089( C925 C1089 ) C925_=_C1090( C925 C1090 ) C925_=_C1091( C925 C1091 ) \nC925_=_C1092( C925 C1092 ) C925_=_C1093( C925 C1093 ) C925_=_C1094( C925 C1094 ) C925_=_C1095( C925 C1095 ) C925_=_C1096( C925 C1096 ) C925_=_C1097( C925 C1097 ) \nC925_=_C1098( C925 C1098 ) C925_=_C1099( C925 C1099 ) C925_=_C1100( C925 C1100 ) C925_=_C1101( C925 C1101 ) C925_=_C1102( C925 C1102 ) C952_=_C1079( C952 C1079 ) \nC952_=_C1080( C952 C1080 ) C952_=_C1081( C952 C1081 ) C952_=_C1082( C952 C1082 ) C952_=_C1083( C952 C1083 ) C952_=_C1084( C952 C1084 ) C952_=_C1085( C952 C1085 ) \nC952_=_C1086( C952 C1086 ) C952_=_C1087( C952 C1087 ) C952_=_C1088( C952 C1088 ) C952_=_C1089( C952 C1089 ) C952_=_C1090( C952 C1090 ) C952_=_C1091( C952 C1091 ) \nC952_=_C1092( C952 C1092 ) C952_=_C1093( C952 C1093 ) C952_=_C1094( C952 C1094 ) C952_=_C1095( C952 C1095 ) C952_=_C1096( C952 C1096 ) C952_=_C1097( C952 C1097 ) \nC952_=_C1098( C952 C1098 ) C952_=_C1099( C952 C1099 ) C952_=_C1100( C952 C1100 ) C952_=_C1101( C952 C1101 ) C952_=_C1102( C952 C1102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286( C1079 C1286 ) C1080_=_C1081( C1080 C1081 ) \nC1080_=_C1082( C1080 C1082 ) C1080_=_C1083( C1080 C1083 ) C1080_=_C1084( C1080 C1084 ) C1080_=_C1085( C1080 C1085 ) C1080_=_C1086( C1080 C1086 ) C1080_=_C1087( C1080 C1087 ) \nC1080_=_C1088( C1080 C1088 ) C1080_=_C1089( C1080 C1089 ) C1080_=_C1090( C1080 C1090 ) C1080_=_C1091( C1080 C1091 ) C1080_=_C1092( C1080 C1092 ) C1080_=_C1093( C1080 C1093 ) \nC1080_=_C1094( C1080 C1094 ) C1080_=_C1095( C1080 C1095 ) C1080_=_C1096( C1080 C1096 ) C1080_=_C1097( C1080 C1097 ) C1080_=_C1098( C1080 C1098 ) C1080_=_C1099( C1080 C1099 ) \nC1080_=_C1100( C1080 C1100 ) C1080_=_C1101( C1080 C1101 ) C1080_=_C1102( C1080 C1102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2_=_C1083( C1082 C1083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6( C1082 C1096 ) C1082_=_C1097( C1082 C1097 ) C1082_=_C1098( C1082 C1098 ) C1082_=_C1099( C1082 C1099 ) C1082_=_C1100( C1082 C1100 ) \nC1082_=_C1101( C1082 C1101 ) C1082_=_C1102( C1082 C1102 ) C1083_=_C1084( C1083 C1084 ) C1083_=_C1085( C1083 C1085 ) C1083_=_C1086( C1083 C1086 ) C1083_=_C1087( C1083 C1087 ) \nC1083_=_C1088( C1083 C1088 ) C1083_=_C1089( C1083 C1089 ) C1083_=_C1090( C1083</w:t>
      </w:r>
    </w:p>
    <w:p>
      <w:pPr>
        <w:pStyle w:val="PreformattedText"/>
        <w:bidi w:val="0"/>
        <w:spacing w:before="0" w:after="0"/>
        <w:jc w:val="left"/>
        <w:rPr/>
      </w:pPr>
      <w:r>
        <w:rPr/>
        <w:t xml:space="preserve"> </w:t>
      </w:r>
      <w:r>
        <w:rPr/>
        <w:t>C1090 ) C1083_=_C1091( C1083 C1091 ) C1083_=_C1092( C1083 C1092 ) C1083_=_C1093( C1083 C1093 ) \nC1083_=_C1094( C1083 C1094 ) C1083_=_C1095( C1083 C1095 ) C1083_=_C1096( C1083 C1096 ) C1083_=_C1097( C1083 C1097 ) C1083_=_C1098( C1083 C1098 ) C1083_=_C1099( C1083 C1099 ) \nC1083_=_C1100( C1083 C1100 ) C1083_=_C1101( C1083 C1101 ) C1083_=_C1102( C1083 C1102 ) C1083_=_C2149( C1083 C2149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102( C1084 C1102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102( C1086 C1102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102( C1087 C1102 ) C1087_=_C2540( C1087 C2540 )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8_=_C1102( C1088 C1102 ) C1089_=_C1090( C1089 C1090 ) C1089_=_C1091( C1089 C1091 ) C1089_=_C1092( C1089 C1092 ) C1089_=_C1093( C1089 C1093 ) C1089_=_C1094( C1089 C1094 ) \nC1089_=_C1095( C1089 C1095 ) C1089_=_C1096( C1089 C1096 ) C1089_=_C1097( C1089 C1097 ) C1089_=_C1098( C1089 C1098 ) C1089_=_C1099( C1089 C1099 ) C1089_=_C1100( C1089 C1100 ) \nC1089_=_C1101( C1089 C1101 ) C1089_=_C1102( C1089 C1102 ) C1090_=_C1091( C1090 C1091 ) C1090_=_C1092( C1090 C1092 ) C1090_=_C1093( C1090 C1093 ) C1090_=_C1094( C1090 C1094 ) \nC1090_=_C1095( C1090 C1095 ) C1090_=_C1096( C1090 C1096 ) C1090_=_C1097( C1090 C1097 ) C1090_=_C1098( C1090 C1098 ) C1090_=_C1099( C1090 C1099 ) C1090_=_C1100( C1090 C1100 ) \nC1090_=_C1101( C1090 C1101 ) C1090_=_C1102( C1090 C1102 ) C1091_=_C1092( C1091 C1092 ) C1091_=_C1093( C1091 C1093 ) C1091_=_C1094( C1091 C1094 ) C1091_=_C1095( C1091 C1095 ) \nC1091_=_C1096( C1091 C1096 ) C1091_=_C1097( C1091 C1097 ) C1091_=_C1098( C1091 C1098 ) C1091_=_C1099( C1091 C1099 ) C1091_=_C1100( C1091 C1100 ) C1091_=_C1101( C1091 C1101 ) \nC1091_=_C1102( C1091 C1102 ) C1092_=_C1093( C1092 C1093 ) C1092_=_C1094( C1092 C1094 ) C1092_=_C1095( C1092 C1095 ) C1092_=_C1096( C1092 C1096 ) C1092_=_C1097( C1092 C1097 ) \nC1092_=_C1098( C1092 C1098 ) C1092_=_C1099( C1092 C1099 ) C1092_=_C1100( C1092 C1100 ) C1092_=_C1101( C1092 C1101 ) C1092_=_C1102( C1092 C1102 ) C1092_=_C3180( C1092 C3180 ) \nC1093_=_C1094( C1093 C1094 ) C1093_=_C1095( C1093 C1095 ) C1093_=_C1096( C1093 C1096 ) C1093_=_C1097( C1093 C1097 ) C1093_=_C1098( C1093 C1098 ) C1093_=_C1099( C1093 C1099 ) \nC1093_=_C1100( C1093 C1100 ) C1093_=_C1101( C1093 C1101 ) C1093_=_C1102( C1093 C1102 ) C1093_=_C3382( C1093 C3382 ) C1094_=_C1095( C1094 C1095 ) C1094_=_C1096( C1094 C1096 ) \nC1094_=_C1097( C1094 C1097 ) C1094_=_C1098( C1094 C1098 ) C1094_=_C1099( C1094 C1099 ) C1094_=_C1100( C1094 C1100 ) C1094_=_C1101( C1094 C1101 ) C1094_=_C1102( C1094 C1102 ) \nC1094_=_C3404( C1094 C3404 ) C1095_=_C1096( C1095 C1096 ) C1095_=_C1097( C1095 C1097 ) C1095_=_C1098( C1095 C1098 ) C1095_=_C1099( C1095 C1099 ) C1095_=_C1100( C1095 C1100 ) \nC1095_=_C1101( C1095 C1101 ) C1095_=_C1102( C1095 C1102 ) C1095_=_C1120( C1095 C1120 ) C1095_=_C1286( C1095 C1286 ) C1095_=_C1557( C1095 C1557 ) C1095_=_C1625( C1095 C1625 ) \nC1095_=_C1708( C1095 C1708 ) C1095_=_C2047( C1095 C2047 ) C1095_=_C2149( C1095 C2149 ) C1095_=_C2307( C1095 C2307 ) C1095_=_C2540( C1095 C2540 ) C1095_=_C2936( C1095 C2936 ) \nC1095_=_C3180( C1095 C3180 ) C1095_=_C3209( C1095 C3209 ) C1095_=_C3260( C1095 C3260 ) C1095_=_C3332( C1095 C3332 ) C1095_=_C3361( C1095 C3361 ) C1095_=_C3382( C1095 C3382 ) \nC1095_=_C3404( C1095 C3404 ) C1095_=_C3415( C1095 C3415 ) C1095_=_C3416( C1095 C3416 ) C1095_=_C3417( C1095 C3417 ) C1095_=_C3418( C1095 C3418 ) C1095_=_C3419( C1095 C3419 ) \nC1095_=_C3420( C1095 C3420 ) C1095_=_C3421( C1095 C3421 ) C1095_=_C3422( C1095 C3422 ) C1095_=_C3423( C1095 C3423 ) C1096_=_C1097( C1096 C1097 ) C1096_=_C1098( C1096 C1098 ) \nC1096_=_C1099( C1096 C1099 ) C1096_=_C1100( C1096 C1100 ) C1096_=_C1101( C1096 C1101 ) C1096_=_C1102( C1096 C1102 ) C1096_=_C3415( C1096 C3415 ) C1097_=_C1098( C1097 C1098 ) \nC1097_=_C1099( C1097 C1099 ) C1097_=_C1100( C1097 C1100 ) C1097_=_C1101( C1097 C1101 ) C1097_=_C1102( C1097 C1102 ) C1097_=_C3417( C1097 C3417 ) C1098_=_C1099( C1098 C1099 ) \nC1098_=_C1100( C1098 C1100 ) C1098_=_C1101( C1098 C1101 ) C1098_=_C1102( C1098 C1102 ) C1099_=_C1100( C1099 C1100 ) C1099_=_C1101( C1099 C1101 ) C1099_=_C1102( C1099 C1102 ) \nC1100_=_C1101( C1100 C1101 ) C1100_=_C1102( C1100 C1102 ) C1101_=_C1102( C1101 C1102 ) C1101_=_C3421( C1101 C3421 ) C1102_=_C3422( C1102 C3422 ) C1120_=_C1286( C1120 C1286 ) \nC1120_=_C1557( C1120 C1557 ) C1120_=_C1625( C1120 C1625 ) C1120_=_C1708( C1120 C1708 ) C1120_=_C2047( C1120 C2047 ) C1120_=_C2149( C1120 C2149 ) C1120_=_C2307( C1120 C2307 ) \nC1120_=_C2540( C1120 C2540 ) C1120_=_C2936( C1120 C2936 ) C1120_=_C3180( C1120 C3180 ) C1120_=_C3209( C1120 C3209 ) C1120_=_C3260( C1120 C3260 ) C1120_=_C3332( C1120 C3332 ) \nC1120_=_C3361( C1120 C3361 ) C1120_=_C3382( C1120 C3382 ) C1120_=_C3404( C1120 C3404 ) C1120_=_C3415( C1120 C3415 ) C1120_=_C3416( C1120 C3416 ) C1120_=_C3417( C1120 C3417 ) \nC1120_=_C3418( C1120 C3418 ) C1120_=_C3419( C1120 C3419 ) C1120_=_C3420( C1120 C3420 ) C1120_=_C3421( C1120 C3421 ) C1120_=_C3422( C1120 C3422 ) C1120_=_C3423( C1120 C3423 ) \nC1286_=_C1557( C1286 C1557 ) C1286_=_C1625( C1286 C1625 ) C1286_=_C1708( C1286 C1708 ) C1286_=_C2047( C1286 C2047 ) C1286_=_C2149( C1286 C2149 ) C1286_=_C2307( C1286 C2307 ) \nC1286_=_C2540( C1286 C2540 ) C1286_=_C2936( C1286 C2936 ) C1286_=_C3180( C1286 C3180 ) C1286_=_C3209( C1286 C3209 ) C1286_=_C3260( C1286 C3260 ) C1286_=_C3332( C1286 C3332 ) \nC1286_=_C3361( C1286 C3361 ) C1286_=_C3382( C1286 C3382 ) C1286_=_C3404( C1286 C3404 ) C1286_=_C3415( C1286 C3415 ) C1286_=_C3416( C1286 C3416 ) C1286_=_C3417( C1286 C3417 ) \nC1286_=_C3418( C1286 C3418 ) C1286_=_C3419( C1286 C3419 ) C1286_=_C3420( C1286 C3420 ) C1286_=_C3421( C1286 C3421 ) C1286_=_C3422( C1286 C3422 ) C1286_=_C3423( C1286 C3423 ) \nC1557_=_C1625( C1557 C1625 ) C1557_=_C1708( C1557 C1708 ) C1557_=_C2047( C1557 C2047 ) C1557_=_C2149( C1557 C2149 ) C1557_=_C2307( C1557 C2307 ) C1557_=_C2540( C1557 C2540 ) \nC1557_=_C2936( C1557 C2936 ) C1557_=_C3180( C1557 C3180 ) C1557_=_C3209( C1557 C3209 ) C1557_=_C3260( C1557 C3260 ) C1557_=_C3332( C1557 C3332 ) C1557_=_C3361( C1557 C3361 ) \nC1557_=_C3382( C1557 C3382 ) C1557_=_C3404( C1557 C3404 ) C1557_=_C3415( C1557 C3415 ) C1557_=_C3416( C1557 C3416 ) C1557_=_C3417( C1557 C3417 ) C1557_=_C3418( C1557 C3418 ) \nC1557_=_C3419( C1557 C3419 ) C1557_=_C3420( C1557 C3420 ) C1557_=_C3421( C1557 C3421 ) C1557_=_C3422( C1557 C3422 ) C1557_=_C3423( C1557 C3423 ) C1625_=_C1708( C1625 C1708 ) \nC1625_=_C2047( C1625 C2047 ) C1625_=_C2149( C1625 C2149 ) C1625_=_C2307( C1625 C2307 ) C1625_=_C2540( C1625 C2540 ) C1625_=_C2936( C1625 C2936 ) C1625_=_C3180( C1625 C3180 ) \nC1625_=_C3209( C1625 C3209 ) C1625_=_C3260( C1625 C3260 ) C1625_=_C3332( C1625 C3332 ) C1625_=_C3361( C1625 C3361 ) C1625_=_C3382( C1625 C3382 ) C1625_=_C3404( C1625 C3404 ) \nC1625_=_C3415( C1625 C3415 ) C1625_=_C3416( C1625 C3416 ) C1625_=_C3417( C1625 C3417 ) C1625_=_C3418( C1625 C3418 ) C1625_=_C3419( C1625 C3419 ) C1625_=_C3420( C1625 C3420 ) \nC1625_=_C3421( C1625 C3421 ) C1625_=_C3422( C1625 C3422 ) C1625_=_C3423( C1625 C3423 ) C1708_=_C2047( C1708 C2047 ) C1708_=_C2149( C1708 C2149 ) C1708_=_C2307( C1708 C2307 ) \nC1708_=_C2540( C1708 C2540 ) C1708_=_C2936( C1708 C2936 ) C1708_=_C3180( C1708 C3180 ) C1708_=_C3209( C1708 C3209 ) C1708_=_C3260( C1708 C3260 ) C1708_=_C3332( C1708 C3332 ) \nC1708_=_C3361( C1708 C3361 ) C1708_=_C3382( C1708 C3382 ) C1708_=_C3404( C1708 C3404 ) C1708_=_C3415( C1708 C3415 ) C1708_=_C3416( C1708 C3416 ) C1708_=_C3417( C1708 C3417 ) \nC1708_=_C3418( C1708 C3418 ) C1708_=_C3419( C1708 C3419 ) C1708_=_C3420( C1708 C3420 ) C1708_=_C3421( C1708 C3421 ) C1708_=_C3422( C1708 C3422 ) C1708_=_C3423( C1708 C3423 ) \nC2047_=_C2149( C2047 C2149 ) C2047_=_C2307( C2047 C2307 ) C2047_=_C2540( C2047 C2540 ) C2047_=_C2936( C2047 C2936 ) C2047_=_C3180(</w:t>
      </w:r>
    </w:p>
    <w:p>
      <w:pPr>
        <w:pStyle w:val="PreformattedText"/>
        <w:bidi w:val="0"/>
        <w:spacing w:before="0" w:after="0"/>
        <w:jc w:val="left"/>
        <w:rPr/>
      </w:pPr>
      <w:r>
        <w:rPr/>
        <w:t xml:space="preserve"> </w:t>
      </w:r>
      <w:r>
        <w:rPr/>
        <w:t>C2047 C3180 ) C2047_=_C3209( C2047 C3209 ) \nC2047_=_C3260( C2047 C3260 ) C2047_=_C3332( C2047 C3332 ) C2047_=_C3361( C2047 C3361 ) C2047_=_C3382( C2047 C3382 ) C2047_=_C3404( C2047 C3404 ) C2047_=_C3415( C2047 C3415 ) \nC2047_=_C3416( C2047 C3416 ) C2047_=_C3417( C2047 C3417 ) C2047_=_C3418( C2047 C3418 ) C2047_=_C3419( C2047 C3419 ) C2047_=_C3420( C2047 C3420 ) C2047_=_C3421( C2047 C3421 ) \nC2047_=_C3422( C2047 C3422 ) C2047_=_C3423( C2047 C3423 ) C2149_=_C2307( C2149 C2307 ) C2149_=_C2540( C2149 C2540 ) C2149_=_C2936( C2149 C2936 ) C2149_=_C3180( C2149 C3180 ) \nC2149_=_C3209( C2149 C3209 ) C2149_=_C3260( C2149 C3260 ) C2149_=_C3332( C2149 C3332 ) C2149_=_C3361( C2149 C3361 ) C2149_=_C3382( C2149 C3382 ) C2149_=_C3404( C2149 C3404 ) \nC2149_=_C3415( C2149 C3415 ) C2149_=_C3416( C2149 C3416 ) C2149_=_C3417( C2149 C3417 ) C2149_=_C3418( C2149 C3418 ) C2149_=_C3419( C2149 C3419 ) C2149_=_C3420( C2149 C3420 ) \nC2149_=_C3421( C2149 C3421 ) C2149_=_C3422( C2149 C3422 ) C2149_=_C3423( C2149 C3423 ) C2307_=_C2540( C2307 C2540 ) C2307_=_C2936( C2307 C2936 ) C2307_=_C3180( C2307 C3180 ) \nC2307_=_C3209( C2307 C3209 ) C2307_=_C3260( C2307 C3260 ) C2307_=_C3332( C2307 C3332 ) C2307_=_C3361( C2307 C3361 ) C2307_=_C3382( C2307 C3382 ) C2307_=_C3404( C2307 C3404 ) \nC2307_=_C3415( C2307 C3415 ) C2307_=_C3416( C2307 C3416 ) C2307_=_C3417( C2307 C3417 ) C2307_=_C3418( C2307 C3418 ) C2307_=_C3419( C2307 C3419 ) C2307_=_C3420( C2307 C3420 ) \nC2307_=_C3421( C2307 C3421 ) C2307_=_C3422( C2307 C3422 ) C2307_=_C3423( C2307 C3423 ) C2540_=_C2936( C2540 C2936 ) C2540_=_C3180( C2540 C3180 ) C2540_=_C3209( C2540 C3209 ) \nC2540_=_C3260( C2540 C3260 ) C2540_=_C3332( C2540 C3332 ) C2540_=_C3361( C2540 C3361 ) C2540_=_C3382( C2540 C3382 ) C2540_=_C3404( C2540 C3404 ) C2540_=_C3415( C2540 C3415 ) \nC2540_=_C3416( C2540 C3416 ) C2540_=_C3417( C2540 C3417 ) C2540_=_C3418( C2540 C3418 ) C2540_=_C3419( C2540 C3419 ) C2540_=_C3420( C2540 C3420 ) C2540_=_C3421( C2540 C3421 ) \nC2540_=_C3422( C2540 C3422 ) C2540_=_C3423( C2540 C3423 ) C2936_=_C3180( C2936 C3180 ) C2936_=_C3209( C2936 C3209 ) C2936_=_C3260( C2936 C3260 ) C2936_=_C3332( C2936 C3332 ) \nC2936_=_C3361( C2936 C3361 ) C2936_=_C3382( C2936 C3382 ) C2936_=_C3404( C2936 C3404 ) C2936_=_C3415( C2936 C3415 ) C2936_=_C3416( C2936 C3416 ) C2936_=_C3417( C2936 C3417 ) \nC2936_=_C3418( C2936 C3418 ) C2936_=_C3419( C2936 C3419 ) C2936_=_C3420( C2936 C3420 ) C2936_=_C3421( C2936 C3421 ) C2936_=_C3422( C2936 C3422 ) C2936_=_C3423( C2936 C3423 ) \nC3180_=_C3209( C3180 C3209 ) C3180_=_C3260( C3180 C3260 ) C3180_=_C3332( C3180 C3332 ) C3180_=_C3361( C3180 C3361 ) C3180_=_C3382( C3180 C3382 ) C3180_=_C3404( C3180 C3404 ) \nC3180_=_C3415( C3180 C3415 ) C3180_=_C3416( C3180 C3416 ) C3180_=_C3417( C3180 C3417 ) C3180_=_C3418( C3180 C3418 ) C3180_=_C3419( C3180 C3419 ) C3180_=_C3420( C3180 C3420 ) \nC3180_=_C3421( C3180 C3421 ) C3180_=_C3422( C3180 C3422 ) C3180_=_C3423( C3180 C3423 ) C3209_=_C3260( C3209 C3260 ) C3209_=_C3332( C3209 C3332 ) C3209_=_C3361( C3209 C3361 ) \nC3209_=_C3382( C3209 C3382 ) C3209_=_C3404( C3209 C3404 ) C3209_=_C3415( C3209 C3415 ) C3209_=_C3416( C3209 C3416 ) C3209_=_C3417( C3209 C3417 ) C3209_=_C3418( C3209 C3418 ) \nC3209_=_C3419( C3209 C3419 ) C3209_=_C3420( C3209 C3420 ) C3209_=_C3421( C3209 C3421 ) C3209_=_C3422( C3209 C3422 ) C3209_=_C3423( C3209 C3423 ) C3260_=_C3332( C3260 C3332 ) \nC3260_=_C3361( C3260 C3361 ) C3260_=_C3382( C3260 C3382 ) C3260_=_C3404( C3260 C3404 ) C3260_=_C3415( C3260 C3415 ) C3260_=_C3416( C3260 C3416 ) C3260_=_C3417( C3260 C3417 ) \nC3260_=_C3418( C3260 C3418 ) C3260_=_C3419( C3260 C3419 ) C3260_=_C3420( C3260 C3420 ) C3260_=_C3421( C3260 C3421 ) C3260_=_C3422( C3260 C3422 ) C3260_=_C3423( C3260 C3423 ) \nC3332_=_C3361( C3332 C3361 ) C3332_=_C3382( C3332 C3382 ) C3332_=_C3404( C3332 C3404 ) C3332_=_C3415( C3332 C3415 ) C3332_=_C3416( C3332 C3416 ) C3332_=_C3417( C3332 C3417 ) \nC3332_=_C3418( C3332 C3418 ) C3332_=_C3419( C3332 C3419 ) C3332_=_C3420( C3332 C3420 ) C3332_=_C3421( C3332 C3421 ) C3332_=_C3422( C3332 C3422 ) C3332_=_C3423( C3332 C3423 ) \nC3361_=_C3382( C3361 C3382 ) C3361_=_C3404( C3361 C3404 ) C3361_=_C3415( C3361 C3415 ) C3361_=_C3416( C3361 C3416 ) C3361_=_C3417( C3361 C3417 ) C3361_=_C3418( C3361 C3418 ) \nC3361_=_C3419( C3361 C3419 ) C3361_=_C3420( C3361 C3420 ) C3361_=_C3421( C3361 C3421 ) C3361_=_C3422( C3361 C3422 ) C3361_=_C3423( C3361 C3423 ) C3382_=_C3404( C3382 C3404 ) \nC3382_=_C3415( C3382 C3415 ) C3382_=_C3416( C3382 C3416 ) C3382_=_C3417( C3382 C3417 ) C3382_=_C3418( C3382 C3418 ) C3382_=_C3419( C3382 C3419 ) C3382_=_C3420( C3382 C3420 ) \nC3382_=_C3421( C3382 C3421 ) C3382_=_C3422( C3382 C3422 ) C3382_=_C3423( C3382 C3423 ) C3404_=_C3415( C3404 C3415 ) C3404_=_C3416( C3404 C3416 ) C3404_=_C3417( C3404 C3417 ) \nC3404_=_C3418( C3404 C3418 ) C3404_=_C3419( C3404 C3419 ) C3404_=_C3420( C3404 C3420 ) C3404_=_C3421( C3404 C3421 ) C3404_=_C3422( C3404 C3422 ) C3404_=_C3423( C3404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8_=_C3419( C3418 C3419 ) C3418_=_C3420( C3418 C3420 ) C3418_=_C3421( C3418 C3421 ) \nC3418_=_C3422( C3418 C3422 ) C3418_=_C3423( C3418 C3423 ) C3419_=_C3420( C3419 C3420 ) C3419_=_C3421( C3419 C3421 ) C3419_=_C3422( C3419 C3422 ) C3419_=_C3423( C3419 C3423 ) \nC3420_=_C3421( C3420 C3421 ) C3420_=_C3422( C3420 C3422 ) C3420_=_C3423( C3420 C3423 ) C3421_=_C3422( C3421 C3422 ) C3421_=_C3423( C3421 C3423 ) C3422_=_C3423( C3422 C3423 ) "];125-&gt;189[label="54: C663 C850 C863 C925 C952 \nC1079 C1080 C1081 C1082 C1083 C1084 \nC1085 C1086 C1087 C1088 C1089 C1090 \nC1091 C1092 C1093 C1094 C1096 C1097 \nC1098 C1099 C1100 C1101 C1102 C1120 \nC1286 C1557 C1625 C1708 C2047 C2149 \nC2307 C2540 C2936 C3180 C3209 C3260 \nC3332 C3361 C3382 C3404 C3415 C3416 \nC3417 C3418 C3419 C3420 C3421 C3422 \nC3423 \n713: C663_=_C850 ,C663_=_C925 ,C663_=_C952 ,C663_=_C1079 ,C663_=_C1080 ,\nC663_=_C1081 ,C663_=_C1082 ,C663_=_C1083 ,C663_=_C1084 ,C663_=_C1085 ,C663_=_C1086 ,\nC663_=_C1087 ,C663_=_C1088 ,C663_=_C1089 ,C663_=_C1090 ,C663_=_C1091 ,C663_=_C1092 ,\nC663_=_C1093 ,C663_=_C1094 ,C663_=_C1096 ,C663_=_C1097 ,C663_=_C1098 ,C663_=_C1099 ,\nC663_=_C1100 ,C663_=_C1101 ,C663_=_C1102 ,C850_=_C863 ,C850_=_C925 ,C850_=_C952 ,\nC850_=_C1079 ,C850_=_C1080 ,C850_=_C1081 ,C850_=_C1082 ,C850_=_C1083 ,C850_=_C1084 ,\nC850_=_C1085 ,C850_=_C1086 ,C850_=_C1087 ,C850_=_C1088 ,C850_=_C1089 ,C850_=_C1090 ,\nC850_=_C1091 ,C850_=_C1092 ,C850_=_C1093 ,C850_=_C1094 ,C850_=_C1096 ,C850_=_C1097 ,\nC850_=_C1098 ,C850_=_C1099 ,C850_=_C1100 ,C850_=_C1101 ,C850_=_C1102 ,C863_=_C1120 ,\nC863_=_C1286 ,C863_=_C1557 ,C863_=_C1625 ,C863_=_C1708 ,C863_=_C2047 ,C863_=_C2149 ,\nC863_=_C2307 ,C863_=_C2540 ,C863_=_C2936 ,C863_=_C3180 ,C863_=_C3209 ,C863_=_C3260 ,\nC863_=_C3332 ,C863_=_C3361 ,C863_=_C3382 ,C863_=_C3404 ,C863_=_C3415 ,C863_=_C3416 ,\nC863_=_C3417 ,C863_=_C3418 ,C863_=_C3419 ,C863_=_C3420 ,C863_=_C3421 ,C863_=_C3422 ,\nC863_=_C3423 ,C925_=_C952 ,C925_=_C1079 ,C925_=_C1080 ,C925_=_C1081 ,C925_=_C1082 ,\nC925_=_C1083 ,C925_=_C1084 ,C925_=_C1085 ,C925_=_C1086 ,C925_=_C1087 ,C925_=_C1088 ,\nC925_=_C1089 ,C925_=_C1090 ,C925_=_C1091 ,C925_=_C1092 ,C925_=_C1093 ,C925_=_C1094 ,\nC925_=_C1096 ,C925_=_C1097 ,C925_=_C1098 ,C925_=_C1099 ,C925_=_C1100 ,C925_=_C1101 ,\nC925_=_C1102 ,C952_=_C1079 ,C952_=_C1080 ,C952_=_C1081 ,C952_=_C1082 ,C952_=_C1083 ,\nC952_=_C1084 ,C952_=_C1085 ,C952_=_C1086 ,C952_=_C1087 ,C952_=_C1088 ,C952_=_C1089 ,\nC952_=_C1090 ,C952_=_C1091 ,C952_=_C1092 ,C952_=_C1093 ,C952_=_C1094 ,C952_=_C1096 ,\nC952_=_C1097 ,C952_=_C1098 ,C952_=_C1099 ,C952_=_C1100 ,C952_=_C1101 ,C952_=_C1102 ,\nC1079_=_C1080 ,C1079_=_C1081 ,C1079_=_C1082 ,C1079_=_C1083 ,C1079_=_C1084 ,C1079_=_C1085 ,\nC1079_=_C1086 ,C1079_=_C1087 ,C1079_=_C1088 ,C1079_=_C1089 ,C1079_=_C1090 ,C1079_=_C1091 ,\nC1079_=_C1092 ,C1079_=_C1093 ,C1079_=_C1094 ,C1079_=_C1096 ,C1079_=_C1097 ,C1079_=_C1098 ,\nC1079_=_C1099 ,C1079_=_C1100 ,C1079_=_C1101 ,C1079_=_C1102 ,C1079_=_C1286 ,C1080_=_C1081 ,\nC1080_=_C1082 ,C1080_=_C1083 ,C1080_=_C1084 ,C1080_=_C1085 ,C1080_=_C1086 ,C1080_=_C1087 ,\nC1080_=_C1088 ,C1080_=_C1089 ,C1080_=_C1090 ,C1080_=_C1091 ,C1080_=_C1092 ,C1080_=_C1093 ,\nC1080_=_C1094 ,C1080_=_C1096 ,C1080_=_C1097 ,C1080_=_C1098 ,C1080_=_C1099 ,C1080_=_C1100 ,\nC1080_=_C1101 ,C1080_=_C1102 ,C1081_=_C1082 ,C1081_=_C1083 ,C1081_=_C1084 ,C1081_=_C1085 ,\nC1081_=_C1086 ,C1081_=_C1087 ,C1081_=_C1088 ,C1081_=_C1089 ,C1081_=_C1090 ,C1081_=_C1091 ,\nC1081_=_C1092 ,C1081_=_C1093 ,C1081_=_C1094 ,C1081_=_C1096 ,C1081_=_C1097 ,C1081_=_C1098 ,\nC1081_=_C1099 ,C1081_=_C1100 ,C1081_=_C1101 ,C1081_=_C1102 ,C1082_=_C1083 ,C1082_=_C1084 ,\nC1082_=_C1085 ,C1082_=_C1086 ,C1082_=_C1087 ,C1082_=_C1088 ,C1082_=_C1089 ,C1082_=_C1090 ,\nC1082_=_C1091 ,C1082_=_C1092 ,C1082_=_C1093 ,C1082_=_C1094 ,C1082_=_C1096 ,C1082_=_C1097 ,\nC1082_=_C1098 ,C1082_=_C1099 ,C1082_=_C1100 ,C1082_=_C1101 ,C1082_=_C1102 ,C1083_=_C1084 ,\nC1083_=_C1085 ,C1083_=_C1086 ,C1083_=_C1087 ,C1083_=_C1088 ,C1083_=_C1089 ,C1083_=_C1090 ,\nC1083_=_C1091 ,C1083_=_C1092 ,C1083_=_C1093 ,C1083_=_C1094 ,C1083_=_C1096 ,C1083_=_C1097 ,\nC1083_=_C1098 ,C1083_=_C1099 ,C1083_=_C1100 ,C1083_=_C1101 ,C1083_=_C1102 ,C1083_=_C2149 ,\nC1084_=_C1085 ,C1084_=_C1086 ,C1084_=_C1087 ,C1084_=_C1088 ,C1084_=_C1089 ,C1084_=_C1090 ,\nC1084_=_C1091 ,C1084_=_C1092 ,C1084_=_C1093 ,C1084_=_C1094 ,C1084_=_C1096</w:t>
      </w:r>
    </w:p>
    <w:p>
      <w:pPr>
        <w:pStyle w:val="PreformattedText"/>
        <w:bidi w:val="0"/>
        <w:spacing w:before="0" w:after="0"/>
        <w:jc w:val="left"/>
        <w:rPr/>
      </w:pPr>
      <w:r>
        <w:rPr/>
        <w:t xml:space="preserve"> </w:t>
      </w:r>
      <w:r>
        <w:rPr/>
        <w:t>,C1084_=_C1097 ,\nC1084_=_C1098 ,C1084_=_C1099 ,C1084_=_C1100 ,C1084_=_C1101 ,C1084_=_C1102 ,C1085_=_C1086 ,\nC1085_=_C1087 ,C1085_=_C1088 ,C1085_=_C1089 ,C1085_=_C1090 ,C1085_=_C1091 ,C1085_=_C1092 ,\nC1085_=_C1093 ,C1085_=_C1094 ,C1085_=_C1096 ,C1085_=_C1097 ,C1085_=_C1098 ,C1085_=_C1099 ,\nC1085_=_C1100 ,C1085_=_C1101 ,C1085_=_C1102 ,C1086_=_C1087 ,C1086_=_C1088 ,C1086_=_C1089 ,\nC1086_=_C1090 ,C1086_=_C1091 ,C1086_=_C1092 ,C1086_=_C1093 ,C1086_=_C1094 ,C1086_=_C1096 ,\nC1086_=_C1097 ,C1086_=_C1098 ,C1086_=_C1099 ,C1086_=_C1100 ,C1086_=_C1101 ,C1086_=_C1102 ,\nC1087_=_C1088 ,C1087_=_C1089 ,C1087_=_C1090 ,C1087_=_C1091 ,C1087_=_C1092 ,C1087_=_C1093 ,\nC1087_=_C1094 ,C1087_=_C1096 ,C1087_=_C1097 ,C1087_=_C1098 ,C1087_=_C1099 ,C1087_=_C1100 ,\nC1087_=_C1101 ,C1087_=_C1102 ,C1087_=_C2540 ,C1088_=_C1089 ,C1088_=_C1090 ,C1088_=_C1091 ,\nC1088_=_C1092 ,C1088_=_C1093 ,C1088_=_C1094 ,C1088_=_C1096 ,C1088_=_C1097 ,C1088_=_C1098 ,\nC1088_=_C1099 ,C1088_=_C1100 ,C1088_=_C1101 ,C1088_=_C1102 ,C1089_=_C1090 ,C1089_=_C1091 ,\nC1089_=_C1092 ,C1089_=_C1093 ,C1089_=_C1094 ,C1089_=_C1096 ,C1089_=_C1097 ,C1089_=_C1098 ,\nC1089_=_C1099 ,C1089_=_C1100 ,C1089_=_C1101 ,C1089_=_C1102 ,C1090_=_C1091 ,C1090_=_C1092 ,\nC1090_=_C1093 ,C1090_=_C1094 ,C1090_=_C1096 ,C1090_=_C1097 ,C1090_=_C1098 ,C1090_=_C1099 ,\nC1090_=_C1100 ,C1090_=_C1101 ,C1090_=_C1102 ,C1091_=_C1092 ,C1091_=_C1093 ,C1091_=_C1094 ,\nC1091_=_C1096 ,C1091_=_C1097 ,C1091_=_C1098 ,C1091_=_C1099 ,C1091_=_C1100 ,C1091_=_C1101 ,\nC1091_=_C1102 ,C1092_=_C1093 ,C1092_=_C1094 ,C1092_=_C1096 ,C1092_=_C1097 ,C1092_=_C1098 ,\nC1092_=_C1099 ,C1092_=_C1100 ,C1092_=_C1101 ,C1092_=_C1102 ,C1092_=_C3180 ,C1093_=_C1094 ,\nC1093_=_C1096 ,C1093_=_C1097 ,C1093_=_C1098 ,C1093_=_C1099 ,C1093_=_C1100 ,C1093_=_C1101 ,\nC1093_=_C1102 ,C1093_=_C3382 ,C1094_=_C1096 ,C1094_=_C1097 ,C1094_=_C1098 ,C1094_=_C1099 ,\nC1094_=_C1100 ,C1094_=_C1101 ,C1094_=_C1102 ,C1094_=_C3404 ,C1096_=_C1097 ,C1096_=_C1098 ,\nC1096_=_C1099 ,C1096_=_C1100 ,C1096_=_C1101 ,C1096_=_C1102 ,C1096_=_C3415 ,C1097_=_C1098 ,\nC1097_=_C1099 ,C1097_=_C1100 ,C1097_=_C1101 ,C1097_=_C1102 ,C1097_=_C3417 ,C1098_=_C1099 ,\nC1098_=_C1100 ,C1098_=_C1101 ,C1098_=_C1102 ,C1099_=_C1100 ,C1099_=_C1101 ,C1099_=_C1102 ,\nC1100_=_C1101 ,C1100_=_C1102 ,C1101_=_C1102 ,C1101_=_C3421 ,C1102_=_C3422 ,C1120_=_C1286 ,\nC1120_=_C1557 ,C1120_=_C1625 ,C1120_=_C1708 ,C1120_=_C2047 ,C1120_=_C2149 ,C1120_=_C2307 ,\nC1120_=_C2540 ,C1120_=_C2936 ,C1120_=_C3180 ,C1120_=_C3209 ,C1120_=_C3260 ,C1120_=_C3332 ,\nC1120_=_C3361 ,C1120_=_C3382 ,C1120_=_C3404 ,C1120_=_C3415 ,C1120_=_C3416 ,C1120_=_C3417 ,\nC1120_=_C3418 ,C1120_=_C3419 ,C1120_=_C3420 ,C1120_=_C3421 ,C1120_=_C3422 ,C1120_=_C3423 ,\nC1286_=_C1557 ,C1286_=_C1625 ,C1286_=_C1708 ,C1286_=_C2047 ,C1286_=_C2149 ,C1286_=_C2307 ,\nC1286_=_C2540 ,C1286_=_C2936 ,C1286_=_C3180 ,C1286_=_C3209 ,C1286_=_C3260 ,C1286_=_C3332 ,\nC1286_=_C3361 ,C1286_=_C3382 ,C1286_=_C3404 ,C1286_=_C3415 ,C1286_=_C3416 ,C1286_=_C3417 ,\nC1286_=_C3418 ,C1286_=_C3419 ,C1286_=_C3420 ,C1286_=_C3421 ,C1286_=_C3422 ,C1286_=_C3423 ,\nC1557_=_C1625 ,C1557_=_C1708 ,C1557_=_C2047 ,C1557_=_C2149 ,C1557_=_C2307 ,C1557_=_C2540 ,\nC1557_=_C2936 ,C1557_=_C3180 ,C1557_=_C3209 ,C1557_=_C3260 ,C1557_=_C3332 ,C1557_=_C3361 ,\nC1557_=_C3382 ,C1557_=_C3404 ,C1557_=_C3415 ,C1557_=_C3416 ,C1557_=_C3417 ,C1557_=_C3418 ,\nC1557_=_C3419 ,C1557_=_C3420 ,C1557_=_C3421 ,C1557_=_C3422 ,C1557_=_C3423 ,C1625_=_C1708 ,\nC1625_=_C2047 ,C1625_=_C2149 ,C1625_=_C2307 ,C1625_=_C2540 ,C1625_=_C2936 ,C1625_=_C3180 ,\nC1625_=_C3209 ,C1625_=_C3260 ,C1625_=_C3332 ,C1625_=_C3361 ,C1625_=_C3382 ,C1625_=_C3404 ,\nC1625_=_C3415 ,C1625_=_C3416 ,C1625_=_C3417 ,C1625_=_C3418 ,C1625_=_C3419 ,C1625_=_C3420 ,\nC1625_=_C3421 ,C1625_=_C3422 ,C1625_=_C3423 ,C1708_=_C2047 ,C1708_=_C2149 ,C1708_=_C2307 ,\nC1708_=_C2540 ,C1708_=_C2936 ,C1708_=_C3180 ,C1708_=_C3209 ,C1708_=_C3260 ,C1708_=_C3332 ,\nC1708_=_C3361 ,C1708_=_C3382 ,C1708_=_C3404 ,C1708_=_C3415 ,C1708_=_C3416 ,C1708_=_C3417 ,\nC1708_=_C3418 ,C1708_=_C3419 ,C1708_=_C3420 ,C1708_=_C3421 ,C1708_=_C3422 ,C1708_=_C3423 ,\nC2047_=_C2149 ,C2047_=_C2307 ,C2047_=_C2540 ,C2047_=_C2936 ,C2047_=_C3180 ,C2047_=_C3209 ,\nC2047_=_C3260 ,C2047_=_C3332 ,C2047_=_C3361 ,C2047_=_C3382 ,C2047_=_C3404 ,C2047_=_C3415 ,\nC2047_=_C3416 ,C2047_=_C3417 ,C2047_=_C3418 ,C2047_=_C3419 ,C2047_=_C3420 ,C2047_=_C3421 ,\nC2047_=_C3422 ,C2047_=_C3423 ,C2149_=_C2307 ,C2149_=_C2540 ,C2149_=_C2936 ,C2149_=_C3180 ,\nC2149_=_C3209 ,C2149_=_C3260 ,C2149_=_C3332 ,C2149_=_C3361 ,C2149_=_C3382 ,C2149_=_C3404 ,\nC2149_=_C3415 ,C2149_=_C3416 ,C2149_=_C3417 ,C2149_=_C3418 ,C2149_=_C3419 ,C2149_=_C3420 ,\nC2149_=_C3421 ,C2149_=_C3422 ,C2149_=_C3423 ,C2307_=_C2540 ,C2307_=_C2936 ,C2307_=_C3180 ,\nC2307_=_C3209 ,C2307_=_C3260 ,C2307_=_C3332 ,C2307_=_C3361 ,C2307_=_C3382 ,C2307_=_C3404 ,\nC2307_=_C3415 ,C2307_=_C3416 ,C2307_=_C3417 ,C2307_=_C3418 ,C2307_=_C3419 ,C2307_=_C3420 ,\nC2307_=_C3421 ,C2307_=_C3422 ,C2307_=_C3423 ,C2540_=_C2936 ,C2540_=_C3180 ,C2540_=_C3209 ,\nC2540_=_C3260 ,C2540_=_C3332 ,C2540_=_C3361 ,C2540_=_C3382 ,C2540_=_C3404 ,C2540_=_C3415 ,\nC2540_=_C3416 ,C2540_=_C3417 ,C2540_=_C3418 ,C2540_=_C3419 ,C2540_=_C3420 ,C2540_=_C3421 ,\nC2540_=_C3422 ,C2540_=_C3423 ,C2936_=_C3180 ,C2936_=_C3209 ,C2936_=_C3260 ,C2936_=_C3332 ,\nC2936_=_C3361 ,C2936_=_C3382 ,C2936_=_C3404 ,C2936_=_C3415 ,C2936_=_C3416 ,C2936_=_C3417 ,\nC2936_=_C3418 ,C2936_=_C3419 ,C2936_=_C3420 ,C2936_=_C3421 ,C2936_=_C3422 ,C2936_=_C3423 ,\nC3180_=_C3209 ,C3180_=_C3260 ,C3180_=_C3332 ,C3180_=_C3361 ,C3180_=_C3382 ,C3180_=_C3404 ,\nC3180_=_C3415 ,C3180_=_C3416 ,C3180_=_C3417 ,C3180_=_C3418 ,C3180_=_C3419 ,C3180_=_C3420 ,\nC3180_=_C3421 ,C3180_=_C3422 ,C3180_=_C3423 ,C3209_=_C3260 ,C3209_=_C3332 ,C3209_=_C3361 ,\nC3209_=_C3382 ,C3209_=_C3404 ,C3209_=_C3415 ,C3209_=_C3416 ,C3209_=_C3417 ,C3209_=_C3418 ,\nC3209_=_C3419 ,C3209_=_C3420 ,C3209_=_C3421 ,C3209_=_C3422 ,C3209_=_C3423 ,C3260_=_C3332 ,\nC3260_=_C3361 ,C3260_=_C3382 ,C3260_=_C3404 ,C3260_=_C3415 ,C3260_=_C3416 ,C3260_=_C3417 ,\nC3260_=_C3418 ,C3260_=_C3419 ,C3260_=_C3420 ,C3260_=_C3421 ,C3260_=_C3422 ,C3260_=_C3423 ,\nC3332_=_C3361 ,C3332_=_C3382 ,C3332_=_C3404 ,C3332_=_C3415 ,C3332_=_C3416 ,C3332_=_C3417 ,\nC3332_=_C3418 ,C3332_=_C3419 ,C3332_=_C3420 ,C3332_=_C3421 ,C3332_=_C3422 ,C3332_=_C3423 ,\nC3361_=_C3382 ,C3361_=_C3404 ,C3361_=_C3415 ,C3361_=_C3416 ,C3361_=_C3417 ,C3361_=_C3418 ,\nC3361_=_C3419 ,C3361_=_C3420 ,C3361_=_C3421 ,C3361_=_C3422 ,C3361_=_C3423 ,C3382_=_C3404 ,\nC3382_=_C3415 ,C3382_=_C3416 ,C3382_=_C3417 ,C3382_=_C3418 ,C3382_=_C3419 ,C3382_=_C3420 ,\nC3382_=_C3421 ,C3382_=_C3422 ,C3382_=_C3423 ,C3404_=_C3415 ,C3404_=_C3416 ,C3404_=_C3417 ,\nC3404_=_C3418 ,C3404_=_C3419 ,C3404_=_C3420 ,C3404_=_C3421 ,C3404_=_C3422 ,C3404_=_C3423 ,\nC3415_=_C3416 ,C3415_=_C3417 ,C3415_=_C3418 ,C3415_=_C3419 ,C3415_=_C3420 ,C3415_=_C3421 ,\nC3415_=_C3422 ,C3415_=_C3423 ,C3416_=_C3417 ,C3416_=_C3418 ,C3416_=_C3419 ,C3416_=_C3420 ,\nC3416_=_C3421 ,C3416_=_C3422 ,C3416_=_C3423 ,C3417_=_C3418 ,C3417_=_C3419 ,C3417_=_C3420 ,\nC3417_=_C3421 ,C3417_=_C3422 ,C3417_=_C3423 ,C3418_=_C3419 ,C3418_=_C3420 ,C3418_=_C3421 ,\nC3418_=_C3422 ,C3418_=_C3423 ,C3419_=_C3420 ,C3419_=_C3421 ,C3419_=_C3422 ,C3419_=_C3423 ,\nC3420_=_C3421 ,C3420_=_C3422 ,C3420_=_C3423 ,C3421_=_C3422 ,C3421_=_C3423 ,C3422_=_C3423 ,"];190[shape=box, label="id:190 level: 6\n59: C592 C721 C1032 C1106 C1116 \nC1284 C1409 C1414 C1556 C1959 C1977 \nC2045 C2098 C2161 C2162 C2163 C2164 \nC2165 C2166 C2167 C2168 C2169 C2170 \nC2171 C2172 C2173 C2174 C2175 C2176 \nC2177 C2178 C2179 C2180 C2181 C2182 \nC2192 C2306 C2326 C2453 C2539 C2652 \nC2842 C3137 C3207 C3332 C3333 C3334 \nC3335 C3336 C3337 C3338 C3339 C3340 \nC3341 C3342 C3343 C3344 C3345 C3346 \n880: C592_=_C721( C592 C721 ) C592_=_C1032( C592 C1032 ) C592_=_C1106( C592 C1106 ) C592_=_C1409( C592 C1409 ) C592_=_C1959( C592 C1959 ) \nC592_=_C1977( C592 C1977 ) C592_=_C2098( C592 C2098 ) C592_=_C2161( C592 C2161 ) C592_=_C2162( C592 C2162 ) C592_=_C2163( C592 C2163 ) C592_=_C2164( C592 C2164 ) \nC592_=_C2165( C592 C2165 ) C592_=_C2166( C592 C2166 ) C592_=_C2167( C592 C2167 ) C592_=_C2168( C592 C2168 ) C592_=_C2169( C592 C2169 ) C592_=_C2170( C592 C2170 ) \nC592_=_C2171( C592 C2171 ) C592_=_C2172( C592 C2172 ) C592_=_C2173( C592 C2173 ) C592_=_C2174( C592 C2174 ) C592_=_C2175( C592 C2175 ) C592_=_C2176( C592 C2176 ) \nC592_=_C2177( C592 C2177 ) C592_=_C2178( C592 C2178 ) C592_=_C2179( C592 C2179 ) C592_=_C2180( C592 C2180 ) C592_=_C2181( C592 C2181 ) C592_=_C2182( C592 C2182 ) \nC721_=_C1032( C721 C1032 ) C721_=_C1106( C721 C1106 ) C721_=_C1409( C721 C1409 ) C721_=_C1959( C721 C1959 ) C721_=_C1977( C721 C1977 ) C721_=_C2098( C721 C2098 ) \nC721_=_C2161( C721 C2161 ) C721_=_C2162( C721 C2162 ) C721_=_C2163( C721 C2163 ) C721_=_C2164( C721 C2164 ) C721_=_C2165( C721 C2165 ) C721_=_C2166( C721 C2166 ) \nC721_=_C2167( C721 C2167 ) C721_=_C2168( C721 C2168 ) C721_=_C2169( C721 C2169 ) C721_=_C2170( C721 C2170 ) C721_=_C2171( C721 C2171 ) C721_=_C2172( C721 C2172 ) \nC721_=_C2173( C721 C2173 ) C721_=_C2174( C721 C2174 ) C721_=_C2175( C721 C2175 ) C721_=_C2176( C721 C2176 ) C721_=_C2177( C721 C2177 ) C721_=_C2178( C721 C2178 ) \nC721_=_C2179( C721 C2179 ) C721_=_C2180( C721 C2180 ) C721_=_C2181( C721 C2181 ) C721_=_C2182( C721 C2182 ) C1032_=_C1106( C1032 C1106 ) C1032_=_C1409( C1032 C1409 ) \nC1032_=_C1959( C1032 C1959 ) C1032_=_C1977( C1032 C1977 ) C1032_=_C2098( C1032 C2098 ) C1032_=_C2161( C1032 C2161 ) C1032_=_C2162( C1032 C2162 ) C1032_=_C2163( C1032 C2163 ) \nC1032_=_C2164( C1032 C2164 ) C1032_=_C2165( C1032 C2165 ) C1032_=_C2166( C1032 C2166 ) C1032_=_C2167( C1032 C2167 ) C1032_=_C2168( C1032 C2168 ) C1032_=_C2169( C1032 C2169 ) \nC1032_=_C2170( C1032 C2170 ) C1032_=_C2171( C1032 C2171 ) C1032_=_C2172( C1032 C2172 ) C1032_=_C2173( C1032 C2173 ) C1032_=_C2174( C1032 C2174 ) C1032_=_C2175( C1032 C2175 ) \nC1032_=_C2176( C1032 C2176 ) C1032_=_C2177( C1032</w:t>
      </w:r>
    </w:p>
    <w:p>
      <w:pPr>
        <w:pStyle w:val="PreformattedText"/>
        <w:bidi w:val="0"/>
        <w:spacing w:before="0" w:after="0"/>
        <w:jc w:val="left"/>
        <w:rPr/>
      </w:pPr>
      <w:r>
        <w:rPr/>
        <w:t xml:space="preserve"> </w:t>
      </w:r>
      <w:r>
        <w:rPr/>
        <w:t>C2177 ) C1032_=_C2178( C1032 C2178 ) C1032_=_C2179( C1032 C2179 ) C1032_=_C2180( C1032 C2180 ) C1032_=_C2181( C1032 C2181 ) \nC1032_=_C2182( C1032 C2182 ) C1106_=_C1116( C1106 C1116 ) C1106_=_C1409( C1106 C1409 ) C1106_=_C1959( C1106 C1959 ) C1106_=_C1977( C1106 C1977 ) C1106_=_C2098( C1106 C2098 ) \nC1106_=_C2161( C1106 C2161 ) C1106_=_C2162( C1106 C2162 ) C1106_=_C2163( C1106 C2163 ) C1106_=_C2164( C1106 C2164 ) C1106_=_C2165( C1106 C2165 ) C1106_=_C2166( C1106 C2166 ) \nC1106_=_C2167( C1106 C2167 ) C1106_=_C2168( C1106 C2168 ) C1106_=_C2169( C1106 C2169 ) C1106_=_C2170( C1106 C2170 ) C1106_=_C2171( C1106 C2171 ) C1106_=_C2172( C1106 C2172 ) \nC1106_=_C2173( C1106 C2173 ) C1106_=_C2174( C1106 C2174 ) C1106_=_C2175( C1106 C2175 ) C1106_=_C2176( C1106 C2176 ) C1106_=_C2177( C1106 C2177 ) C1106_=_C2178( C1106 C2178 ) \nC1106_=_C2179( C1106 C2179 ) C1106_=_C2180( C1106 C2180 ) C1106_=_C2181( C1106 C2181 ) C1106_=_C2182( C1106 C2182 ) C1116_=_C1284( C1116 C1284 ) C1116_=_C1414( C1116 C1414 ) \nC1116_=_C1556( C1116 C1556 ) C1116_=_C2045( C1116 C2045 ) C1116_=_C2171( C1116 C2171 ) C1116_=_C2192( C1116 C2192 ) C1116_=_C2306( C1116 C2306 ) C1116_=_C2326( C1116 C2326 ) \nC1116_=_C2453( C1116 C2453 ) C1116_=_C2539( C1116 C2539 ) C1116_=_C2652( C1116 C2652 ) C1116_=_C2842( C1116 C2842 ) C1116_=_C3137( C1116 C3137 ) C1116_=_C3207( C1116 C3207 ) \nC1116_=_C3332( C1116 C3332 ) C1116_=_C3333( C1116 C3333 ) C1116_=_C3334( C1116 C3334 ) C1116_=_C3335( C1116 C3335 ) C1116_=_C3336( C1116 C3336 ) C1116_=_C3337( C1116 C3337 ) \nC1116_=_C3338( C1116 C3338 ) C1116_=_C3339( C1116 C3339 ) C1116_=_C3340( C1116 C3340 ) C1116_=_C3341( C1116 C3341 ) C1116_=_C3342( C1116 C3342 ) C1116_=_C3343( C1116 C3343 ) \nC1116_=_C3344( C1116 C3344 ) C1116_=_C3345( C1116 C3345 ) C1116_=_C3346( C1116 C3346 ) C1284_=_C1414( C1284 C1414 ) C1284_=_C1556( C1284 C1556 ) C1284_=_C2045( C1284 C2045 ) \nC1284_=_C2171( C1284 C2171 ) C1284_=_C2192( C1284 C2192 ) C1284_=_C2306( C1284 C2306 ) C1284_=_C2326( C1284 C2326 ) C1284_=_C2453( C1284 C2453 ) C1284_=_C2539( C1284 C2539 ) \nC1284_=_C2652( C1284 C2652 ) C1284_=_C2842( C1284 C2842 ) C1284_=_C3137( C1284 C3137 ) C1284_=_C3207( C1284 C3207 ) C1284_=_C3332( C1284 C3332 ) C1284_=_C3333( C1284 C3333 ) \nC1284_=_C3334( C1284 C3334 ) C1284_=_C3335( C1284 C3335 ) C1284_=_C3336( C1284 C3336 ) C1284_=_C3337( C1284 C3337 ) C1284_=_C3338( C1284 C3338 ) C1284_=_C3339( C1284 C3339 ) \nC1284_=_C3340( C1284 C3340 ) C1284_=_C3341( C1284 C3341 ) C1284_=_C3342( C1284 C3342 ) C1284_=_C3343( C1284 C3343 ) C1284_=_C3344( C1284 C3344 ) C1284_=_C3345( C1284 C3345 ) \nC1284_=_C3346( C1284 C3346 ) C1409_=_C1414( C1409 C1414 ) C1409_=_C1959( C1409 C1959 ) C1409_=_C1977( C1409 C1977 ) C1409_=_C2098( C1409 C2098 ) C1409_=_C2161( C1409 C2161 ) \nC1409_=_C2162( C1409 C2162 ) C1409_=_C2163( C1409 C2163 ) C1409_=_C2164( C1409 C2164 ) C1409_=_C2165( C1409 C2165 ) C1409_=_C2166( C1409 C2166 ) C1409_=_C2167( C1409 C2167 ) \nC1409_=_C2168( C1409 C2168 ) C1409_=_C2169( C1409 C2169 ) C1409_=_C2170( C1409 C2170 ) C1409_=_C2171( C1409 C2171 ) C1409_=_C2172( C1409 C2172 ) C1409_=_C2173( C1409 C2173 ) \nC1409_=_C2174( C1409 C2174 ) C1409_=_C2175( C1409 C2175 ) C1409_=_C2176( C1409 C2176 ) C1409_=_C2177( C1409 C2177 ) C1409_=_C2178( C1409 C2178 ) C1409_=_C2179( C1409 C2179 ) \nC1409_=_C2180( C1409 C2180 ) C1409_=_C2181( C1409 C2181 ) C1409_=_C2182( C1409 C2182 ) C1414_=_C1556( C1414 C1556 ) C1414_=_C2045( C1414 C2045 ) C1414_=_C2171( C1414 C2171 ) \nC1414_=_C2192( C1414 C2192 ) C1414_=_C2306( C1414 C2306 ) C1414_=_C2326( C1414 C2326 ) C1414_=_C2453( C1414 C2453 ) C1414_=_C2539( C1414 C2539 ) C1414_=_C2652( C1414 C2652 ) \nC1414_=_C2842( C1414 C2842 ) C1414_=_C3137( C1414 C3137 ) C1414_=_C3207( C1414 C3207 ) C1414_=_C3332( C1414 C3332 ) C1414_=_C3333( C1414 C3333 ) C1414_=_C3334( C1414 C3334 ) \nC1414_=_C3335( C1414 C3335 ) C1414_=_C3336( C1414 C3336 ) C1414_=_C3337( C1414 C3337 ) C1414_=_C3338( C1414 C3338 ) C1414_=_C3339( C1414 C3339 ) C1414_=_C3340( C1414 C3340 ) \nC1414_=_C3341( C1414 C3341 ) C1414_=_C3342( C1414 C3342 ) C1414_=_C3343( C1414 C3343 ) C1414_=_C3344( C1414 C3344 ) C1414_=_C3345( C1414 C3345 ) C1414_=_C3346( C1414 C3346 ) \nC1556_=_C2045( C1556 C2045 ) C1556_=_C2171( C1556 C2171 ) C1556_=_C2192( C1556 C2192 ) C1556_=_C2306( C1556 C2306 ) C1556_=_C2326( C1556 C2326 ) C1556_=_C2453( C1556 C2453 ) \nC1556_=_C2539( C1556 C2539 ) C1556_=_C2652( C1556 C2652 ) C1556_=_C2842( C1556 C2842 ) C1556_=_C3137( C1556 C3137 ) C1556_=_C3207( C1556 C3207 ) C1556_=_C3332( C1556 C3332 ) \nC1556_=_C3333( C1556 C3333 ) C1556_=_C3334( C1556 C3334 ) C1556_=_C3335( C1556 C3335 ) C1556_=_C3336( C1556 C3336 ) C1556_=_C3337( C1556 C3337 ) C1556_=_C3338( C1556 C3338 ) \nC1556_=_C3339( C1556 C3339 ) C1556_=_C3340( C1556 C3340 ) C1556_=_C3341( C1556 C3341 ) C1556_=_C3342( C1556 C3342 ) C1556_=_C3343( C1556 C3343 ) C1556_=_C3344( C1556 C3344 ) \nC1556_=_C3345( C1556 C3345 ) C1556_=_C3346( C1556 C3346 ) C1959_=_C1977( C1959 C1977 ) C1959_=_C2098( C1959 C2098 ) C1959_=_C2161( C1959 C2161 ) C1959_=_C2162( C1959 C2162 ) \nC1959_=_C2163( C1959 C2163 ) C1959_=_C2164( C1959 C2164 ) C1959_=_C2165( C1959 C2165 ) C1959_=_C2166( C1959 C2166 ) C1959_=_C2167( C1959 C2167 ) C1959_=_C2168( C1959 C2168 ) \nC1959_=_C2169( C1959 C2169 ) C1959_=_C2170( C1959 C2170 ) C1959_=_C2171( C1959 C2171 ) C1959_=_C2172( C1959 C2172 ) C1959_=_C2173( C1959 C2173 ) C1959_=_C2174( C1959 C2174 ) \nC1959_=_C2175( C1959 C2175 ) C1959_=_C2176( C1959 C2176 ) C1959_=_C2177( C1959 C2177 ) C1959_=_C2178( C1959 C2178 ) C1959_=_C2179( C1959 C2179 ) C1959_=_C2180( C1959 C2180 ) \nC1959_=_C2181( C1959 C2181 ) C1959_=_C2182( C1959 C2182 ) C1977_=_C2098( C1977 C2098 ) C1977_=_C2161( C1977 C2161 ) C1977_=_C2162( C1977 C2162 ) C1977_=_C2163( C1977 C2163 ) \nC1977_=_C2164( C1977 C2164 ) C1977_=_C2165( C1977 C2165 ) C1977_=_C2166( C1977 C2166 ) C1977_=_C2167( C1977 C2167 ) C1977_=_C2168( C1977 C2168 ) C1977_=_C2169( C1977 C2169 ) \nC1977_=_C2170( C1977 C2170 ) C1977_=_C2171( C1977 C2171 ) C1977_=_C2172( C1977 C2172 ) C1977_=_C2173( C1977 C2173 ) C1977_=_C2174( C1977 C2174 ) C1977_=_C2175( C1977 C2175 ) \nC1977_=_C2176( C1977 C2176 ) C1977_=_C2177( C1977 C2177 ) C1977_=_C2178( C1977 C2178 ) C1977_=_C2179( C1977 C2179 ) C1977_=_C2180( C1977 C2180 ) C1977_=_C2181( C1977 C2181 ) \nC1977_=_C2182( C1977 C2182 ) C2045_=_C2171( C2045 C2171 ) C2045_=_C2192( C2045 C2192 ) C2045_=_C2306( C2045 C2306 ) C2045_=_C2326( C2045 C2326 ) C2045_=_C2453( C2045 C2453 ) \nC2045_=_C2539( C2045 C2539 ) C2045_=_C2652( C2045 C2652 ) C2045_=_C2842( C2045 C2842 ) C2045_=_C3137( C2045 C3137 ) C2045_=_C3207( C2045 C3207 ) C2045_=_C3332( C2045 C3332 ) \nC2045_=_C3333( C2045 C3333 ) C2045_=_C3334( C2045 C3334 ) C2045_=_C3335( C2045 C3335 ) C2045_=_C3336( C2045 C3336 ) C2045_=_C3337( C2045 C3337 ) C2045_=_C3338( C2045 C3338 ) \nC2045_=_C3339( C2045 C3339 ) C2045_=_C3340( C2045 C3340 ) C2045_=_C3341( C2045 C3341 ) C2045_=_C3342( C2045 C3342 ) C2045_=_C3343( C2045 C3343 ) C2045_=_C3344( C2045 C3344 ) \nC2045_=_C3345( C2045 C3345 ) C2045_=_C3346( C2045 C3346 ) C2098_=_C2161( C2098 C2161 ) C2098_=_C2162( C2098 C2162 ) C2098_=_C2163( C2098 C2163 ) C2098_=_C2164( C2098 C2164 ) \nC2098_=_C2165( C2098 C2165 ) C2098_=_C2166( C2098 C2166 ) C2098_=_C2167( C2098 C2167 ) C2098_=_C2168( C2098 C2168 ) C2098_=_C2169( C2098 C2169 ) C2098_=_C2170( C2098 C2170 ) \nC2098_=_C2171( C2098 C2171 ) C2098_=_C2172( C2098 C2172 ) C2098_=_C2173( C2098 C2173 ) C2098_=_C2174( C2098 C2174 ) C2098_=_C2175( C2098 C2175 ) C2098_=_C2176( C2098 C2176 ) \nC2098_=_C2177( C2098 C2177 ) C2098_=_C2178( C2098 C2178 ) C2098_=_C2179( C2098 C2179 ) C2098_=_C2180( C2098 C2180 ) C2098_=_C2181( C2098 C2181 ) C2098_=_C2182( C2098 C2182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1_=_C2178( C2161 C2178 ) C2161_=_C2179( C2161 C2179 ) \nC2161_=_C2180( C2161 C2180 ) C2161_=_C2181( C2161 C2181 ) C2161_=_C2182( C2161 C2182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2_=_C2181( C2162 C2181 ) C2162_=_C2182( C2162 C2182 ) C2163_=_C2164( C2163 C2164 ) \nC2163_=_C2165( C2163 C2165 ) C2163_=_C2166( C2163 C2166 ) C2163_=_C2167( C2163 C2167 ) C2163_=_C2168( C2163 C2168 ) C2163_=_C2169( C2163 C2169 ) C2163_=_C2170( C2163 C2170 ) \nC2163_=_C2171( C2163 C2171 ) C2163_=_C2172( C2163 C2172 ) C2163_=_C2173( C2163 C2173 ) C2163_=_C2174( C2163 C2174 ) C2163_=_C2175( C2163 C2175 ) C2163_=_C2176( C2163 C2176 ) \nC2163_=_C2177( C2163 C2177 ) C2163_=_C2178( C2163 C2178 ) C2163_=_C2179( C2163 C2179 ) C2163_=_C2180( C2163 C2180 ) C2163_=_C2181( C2163 C2181 ) C2163_=_C2182( C2163 C2182 ) \nC2163_=_C2453( C2163 C2453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4_=_C2178( C2164 C2178 ) C2164_=_C2179(</w:t>
      </w:r>
    </w:p>
    <w:p>
      <w:pPr>
        <w:pStyle w:val="PreformattedText"/>
        <w:bidi w:val="0"/>
        <w:spacing w:before="0" w:after="0"/>
        <w:jc w:val="left"/>
        <w:rPr/>
      </w:pPr>
      <w:r>
        <w:rPr/>
        <w:t xml:space="preserve"> </w:t>
      </w:r>
      <w:r>
        <w:rPr/>
        <w:t>C2164 C2179 ) C2164_=_C2180( C2164 C2180 ) C2164_=_C2181( C2164 C2181 ) \nC2164_=_C2182( C2164 C2182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5_=_C2178( C2165 C2178 ) C2165_=_C2179( C2165 C2179 ) C2165_=_C2180( C2165 C2180 ) C2165_=_C2181( C2165 C2181 ) C2165_=_C2182( C2165 C2182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2652( C2166 C2652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8_=_C2842( C2168 C2842 ) C2169_=_C2170( C2169 C2170 ) \nC2169_=_C2171( C2169 C2171 ) C2169_=_C2172( C2169 C2172 ) C2169_=_C2173( C2169 C2173 ) C2169_=_C2174( C2169 C2174 ) C2169_=_C2175( C2169 C2175 ) C2169_=_C2176( C2169 C2176 ) \nC2169_=_C2177( C2169 C2177 ) C2169_=_C2178( C2169 C2178 ) C2169_=_C2179( C2169 C2179 ) C2169_=_C2180( C2169 C2180 ) C2169_=_C2181( C2169 C2181 ) C2169_=_C2182( C2169 C2182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2192( C2171 C2192 ) \nC2171_=_C2306( C2171 C2306 ) C2171_=_C2326( C2171 C2326 ) C2171_=_C2453( C2171 C2453 ) C2171_=_C2539( C2171 C2539 ) C2171_=_C2652( C2171 C2652 ) C2171_=_C2842( C2171 C2842 ) \nC2171_=_C3137( C2171 C3137 ) C2171_=_C3207( C2171 C3207 ) C2171_=_C3332( C2171 C3332 ) C2171_=_C3333( C2171 C3333 ) C2171_=_C3334( C2171 C3334 ) C2171_=_C3335( C2171 C3335 ) \nC2171_=_C3336( C2171 C3336 ) C2171_=_C3337( C2171 C3337 ) C2171_=_C3338( C2171 C3338 ) C2171_=_C3339( C2171 C3339 ) C2171_=_C3340( C2171 C3340 ) C2171_=_C3341( C2171 C3341 ) \nC2171_=_C3342( C2171 C3342 ) C2171_=_C3343( C2171 C3343 ) C2171_=_C3344( C2171 C3344 ) C2171_=_C3345( C2171 C3345 ) C2171_=_C3346( C2171 C3346 ) C2172_=_C2173( C2172 C2173 ) \nC2172_=_C2174( C2172 C2174 ) C2172_=_C2175( C2172 C2175 ) C2172_=_C2176( C2172 C2176 ) C2172_=_C2177( C2172 C2177 ) C2172_=_C2178( C2172 C2178 ) C2172_=_C2179( C2172 C2179 ) \nC2172_=_C2180( C2172 C2180 ) C2172_=_C2181( C2172 C2181 ) C2172_=_C2182( C2172 C2182 ) C2173_=_C2174( C2173 C2174 ) C2173_=_C2175( C2173 C2175 ) C2173_=_C2176( C2173 C2176 ) \nC2173_=_C2177( C2173 C2177 ) C2173_=_C2178( C2173 C2178 ) C2173_=_C2179( C2173 C2179 ) C2173_=_C2180( C2173 C2180 ) C2173_=_C2181( C2173 C2181 ) C2173_=_C2182( C2173 C2182 ) \nC2173_=_C3333( C2173 C3333 ) C2174_=_C2175( C2174 C2175 ) C2174_=_C2176( C2174 C2176 ) C2174_=_C2177( C2174 C2177 ) C2174_=_C2178( C2174 C2178 ) C2174_=_C2179( C2174 C2179 ) \nC2174_=_C2180( C2174 C2180 ) C2174_=_C2181( C2174 C2181 ) C2174_=_C2182( C2174 C2182 ) C2174_=_C3335( C2174 C3335 ) C2175_=_C2176( C2175 C2176 ) C2175_=_C2177( C2175 C2177 ) \nC2175_=_C2178( C2175 C2178 ) C2175_=_C2179( C2175 C2179 ) C2175_=_C2180( C2175 C2180 ) C2175_=_C2181( C2175 C2181 ) C2175_=_C2182( C2175 C2182 ) C2175_=_C3337( C2175 C3337 ) \nC2176_=_C2177( C2176 C2177 ) C2176_=_C2178( C2176 C2178 ) C2176_=_C2179( C2176 C2179 ) C2176_=_C2180( C2176 C2180 ) C2176_=_C2181( C2176 C2181 ) C2176_=_C2182( C2176 C2182 ) \nC2177_=_C2178( C2177 C2178 ) C2177_=_C2179( C2177 C2179 ) C2177_=_C2180( C2177 C2180 ) C2177_=_C2181( C2177 C2181 ) C2177_=_C2182( C2177 C2182 ) C2178_=_C2179( C2178 C2179 ) \nC2178_=_C2180( C2178 C2180 ) C2178_=_C2181( C2178 C2181 ) C2178_=_C2182( C2178 C2182 ) C2178_=_C3343( C2178 C3343 ) C2179_=_C2180( C2179 C2180 ) C2179_=_C2181( C2179 C2181 ) \nC2179_=_C2182( C2179 C2182 ) C2180_=_C2181( C2180 C2181 ) C2180_=_C2182( C2180 C2182 ) C2181_=_C2182( C2181 C2182 ) C2181_=_C3345( C2181 C3345 ) C2192_=_C2306( C2192 C2306 ) \nC2192_=_C2326( C2192 C2326 ) C2192_=_C2453( C2192 C2453 ) C2192_=_C2539( C2192 C2539 ) C2192_=_C2652( C2192 C2652 ) C2192_=_C2842( C2192 C2842 ) C2192_=_C3137( C2192 C3137 ) \nC2192_=_C3207( C2192 C3207 ) C2192_=_C3332( C2192 C3332 ) C2192_=_C3333( C2192 C3333 ) C2192_=_C3334( C2192 C3334 ) C2192_=_C3335( C2192 C3335 ) C2192_=_C3336( C2192 C3336 ) \nC2192_=_C3337( C2192 C3337 ) C2192_=_C3338( C2192 C3338 ) C2192_=_C3339( C2192 C3339 ) C2192_=_C3340( C2192 C3340 ) C2192_=_C3341( C2192 C3341 ) C2192_=_C3342( C2192 C3342 ) \nC2192_=_C3343( C2192 C3343 ) C2192_=_C3344( C2192 C3344 ) C2192_=_C3345( C2192 C3345 ) C2192_=_C3346( C2192 C3346 ) C2306_=_C2326( C2306 C2326 ) C2306_=_C2453( C2306 C2453 ) \nC2306_=_C2539( C2306 C2539 ) C2306_=_C2652( C2306 C2652 ) C2306_=_C2842( C2306 C2842 ) C2306_=_C3137( C2306 C3137 ) C2306_=_C3207( C2306 C3207 ) C2306_=_C3332( C2306 C3332 ) \nC2306_=_C3333( C2306 C3333 ) C2306_=_C3334( C2306 C3334 ) C2306_=_C3335( C2306 C3335 ) C2306_=_C3336( C2306 C3336 ) C2306_=_C3337( C2306 C3337 ) C2306_=_C3338( C2306 C3338 ) \nC2306_=_C3339( C2306 C3339 ) C2306_=_C3340( C2306 C3340 ) C2306_=_C3341( C2306 C3341 ) C2306_=_C3342( C2306 C3342 ) C2306_=_C3343( C2306 C3343 ) C2306_=_C3344( C2306 C3344 ) \nC2306_=_C3345( C2306 C3345 ) C2306_=_C3346( C2306 C3346 ) C2326_=_C2453( C2326 C2453 ) C2326_=_C2539( C2326 C2539 ) C2326_=_C2652( C2326 C2652 ) C2326_=_C2842( C2326 C2842 ) \nC2326_=_C3137( C2326 C3137 ) C2326_=_C3207( C2326 C3207 ) C2326_=_C3332( C2326 C3332 ) C2326_=_C3333( C2326 C3333 ) C2326_=_C3334( C2326 C3334 ) C2326_=_C3335( C2326 C3335 ) \nC2326_=_C3336( C2326 C3336 ) C2326_=_C3337( C2326 C3337 ) C2326_=_C3338( C2326 C3338 ) C2326_=_C3339( C2326 C3339 ) C2326_=_C3340( C2326 C3340 ) C2326_=_C3341( C2326 C3341 ) \nC2326_=_C3342( C2326 C3342 ) C2326_=_C3343( C2326 C3343 ) C2326_=_C3344( C2326 C3344 ) C2326_=_C3345( C2326 C3345 ) C2326_=_C3346( C2326 C3346 ) C2453_=_C2539( C2453 C2539 ) \nC2453_=_C2652( C2453 C2652 ) C2453_=_C2842( C2453 C2842 ) C2453_=_C3137( C2453 C3137 ) C2453_=_C3207( C2453 C3207 ) C2453_=_C3332( C2453 C3332 ) C2453_=_C3333( C2453 C3333 ) \nC2453_=_C3334( C2453 C3334 ) C2453_=_C3335( C2453 C3335 ) C2453_=_C3336( C2453 C3336 ) C2453_=_C3337( C2453 C3337 ) C2453_=_C3338( C2453 C3338 ) C2453_=_C3339( C2453 C3339 ) \nC2453_=_C3340( C2453 C3340 ) C2453_=_C3341( C2453 C3341 ) C2453_=_C3342( C2453 C3342 ) C2453_=_C3343( C2453 C3343 ) C2453_=_C3344( C2453 C3344 ) C2453_=_C3345( C2453 C3345 ) \nC2453_=_C3346( C2453 C3346 ) C2539_=_C2652( C2539 C2652 ) C2539_=_C2842( C2539 C2842 ) C2539_=_C3137( C2539 C3137 ) C2539_=_C3207( C2539 C3207 ) C2539_=_C3332( C2539 C3332 ) \nC2539_=_C3333( C2539 C3333 ) C2539_=_C3334( C2539 C3334 ) C2539_=_C3335( C2539 C3335 ) C2539_=_C3336( C2539 C3336 ) C2539_=_C3337( C2539 C3337 ) C2539_=_C3338( C2539 C3338 ) \nC2539_=_C3339( C2539 C3339 ) C2539_=_C3340( C2539 C3340 ) C2539_=_C3341( C2539 C3341 ) C2539_=_C3342( C2539 C3342 ) C2539_=_C3343( C2539 C3343 ) C2539_=_C3344( C2539 C3344 ) \nC2539_=_C3345( C2539 C3345 ) C2539_=_C3346( C2539 C3346 ) C2652_=_C2842( C2652 C2842 ) C2652_=_C3137( C2652 C3137 ) C2652_=_C3207( C2652 C3207 ) C2652_=_C3332( C2652 C3332 ) \nC2652_=_C3333( C2652 C3333 ) C2652_=_C3334( C2652 C3334 ) C2652_=_C3335( C2652 C3335 ) C2652_=_C3336( C2652 C3336 ) C2652_=_C3337( C2652 C3337 ) C2652_=_C3338( C2652 C3338 ) \nC2652_=_C3339( C2652 C3339 ) C2652_=_C3340( C2652 C3340 ) C2652_=_C3341( C2652 C3341 ) C2652_=_C3342( C2652 C3342 ) C2652_=_C3343( C2652 C3343 ) C2652_=_C3344( C2652 C3344 ) \nC2652_=_C3345( C2652 C3345 ) C2652_=_C3346( C2652 C3346 ) C2842_=_C3137( C2842 C3137 ) C2842_=_C3207( C2842 C3207 ) C2842_=_C3332( C2842 C3332 ) C2842_=_C3333( C2842 C3333 ) \nC2842_=_C3334( C2842 C3334 ) C2842_=_C3335( C2842 C3335 ) C2842_=_C3336( C2842 C3336 ) C2842_=_C3337( C2842 C3337 ) C2842_=_C3338( C2842 C3338 ) C2842_=_C3339( C2842 C3339 ) \nC2842_=_C3340( C2842 C3340 ) C2842_=_C3341( C2842 C3341 ) C2842_=_C3342( C2842 C3342 ) C2842_=_C3343( C2842 C3343 ) C2842_=_C3344( C2842 C3344 ) C2842_=_C3345( C2842 C3345 ) \nC2842_=_C3346( C2842 C3346 ) C3137_=_C3207( C3137 C3207 ) C3137_=_C3332( C3137 C3332 ) C3137_=_C3333( C3137 C3333 ) C3137_=_C3334( C3137 C3334 ) C3137_=_C3335( C3137 C3335 ) \nC3137_=_C3336( C3137 C3336 ) C3137_=_C3337( C3137 C3337 ) C3137_=_C3338( C3137 C3338 ) C3137_=_C3339( C3137 C3339 ) C3137_=_C3340( C3137 C3340 ) C3137_=_C3341(</w:t>
      </w:r>
    </w:p>
    <w:p>
      <w:pPr>
        <w:pStyle w:val="PreformattedText"/>
        <w:bidi w:val="0"/>
        <w:spacing w:before="0" w:after="0"/>
        <w:jc w:val="left"/>
        <w:rPr/>
      </w:pPr>
      <w:r>
        <w:rPr/>
        <w:t xml:space="preserve"> </w:t>
      </w:r>
      <w:r>
        <w:rPr/>
        <w:t>C3137 C3341 ) \nC3137_=_C3342( C3137 C3342 ) C3137_=_C3343( C3137 C3343 ) C3137_=_C3344( C3137 C3344 ) C3137_=_C3345( C3137 C3345 ) C3137_=_C3346( C3137 C3346 ) C3207_=_C3332( C3207 C3332 ) \nC3207_=_C3333( C3207 C3333 ) C3207_=_C3334( C3207 C3334 ) C3207_=_C3335( C3207 C3335 ) C3207_=_C3336( C3207 C3336 ) C3207_=_C3337( C3207 C3337 ) C3207_=_C3338( C3207 C3338 ) \nC3207_=_C3339( C3207 C3339 ) C3207_=_C3340( C3207 C3340 ) C3207_=_C3341( C3207 C3341 ) C3207_=_C3342( C3207 C3342 ) C3207_=_C3343( C3207 C3343 ) C3207_=_C3344( C3207 C3344 ) \nC3207_=_C3345( C3207 C3345 ) C3207_=_C3346( C3207 C3346 ) C3332_=_C3333( C3332 C3333 ) C3332_=_C3334( C3332 C3334 ) C3332_=_C3335( C3332 C3335 ) C3332_=_C3336( C3332 C3336 ) \nC3332_=_C3337( C3332 C3337 ) C3332_=_C3338( C3332 C3338 ) C3332_=_C3339( C3332 C3339 ) C3332_=_C3340( C3332 C3340 ) C3332_=_C3341( C3332 C3341 ) C3332_=_C3342( C3332 C3342 ) \nC3332_=_C3343( C3332 C3343 ) C3332_=_C3344( C3332 C3344 ) C3332_=_C3345( C3332 C3345 ) C3332_=_C3346( C3332 C3346 ) C3333_=_C3334( C3333 C3334 ) C3333_=_C3335( C3333 C3335 ) \nC3333_=_C3336( C3333 C3336 ) C3333_=_C3337( C3333 C3337 ) C3333_=_C3338( C3333 C3338 ) C3333_=_C3339( C3333 C3339 ) C3333_=_C3340( C3333 C3340 ) C3333_=_C3341( C3333 C3341 ) \nC3333_=_C3342( C3333 C3342 ) C3333_=_C3343( C3333 C3343 ) C3333_=_C3344( C3333 C3344 ) C3333_=_C3345( C3333 C3345 ) C3333_=_C3346( C3333 C3346 ) C3334_=_C3335( C3334 C3335 ) \nC3334_=_C3336( C3334 C3336 ) C3334_=_C3337( C3334 C3337 ) C3334_=_C3338( C3334 C3338 ) C3334_=_C3339( C3334 C3339 ) C3334_=_C3340( C3334 C3340 ) C3334_=_C3341( C3334 C3341 ) \nC3334_=_C3342( C3334 C3342 ) C3334_=_C3343( C3334 C3343 ) C3334_=_C3344( C3334 C3344 ) C3334_=_C3345( C3334 C3345 ) C3334_=_C3346( C3334 C3346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6_=_C3337( C3336 C3337 ) C3336_=_C3338( C3336 C3338 ) \nC3336_=_C3339( C3336 C3339 ) C3336_=_C3340( C3336 C3340 ) C3336_=_C3341( C3336 C3341 ) C3336_=_C3342( C3336 C3342 ) C3336_=_C3343( C3336 C3343 ) C3336_=_C3344( C3336 C3344 ) \nC3336_=_C3345( C3336 C3345 ) C3336_=_C3346( C3336 C3346 ) C3337_=_C3338( C3337 C3338 ) C3337_=_C3339( C3337 C3339 ) C3337_=_C3340( C3337 C3340 ) C3337_=_C3341( C3337 C3341 ) \nC3337_=_C3342( C3337 C3342 ) C3337_=_C3343( C3337 C3343 ) C3337_=_C3344( C3337 C3344 ) C3337_=_C3345( C3337 C3345 ) C3337_=_C3346( C3337 C3346 ) C3338_=_C3339( C3338 C3339 ) \nC3338_=_C3340( C3338 C3340 ) C3338_=_C3341( C3338 C3341 ) C3338_=_C3342( C3338 C3342 ) C3338_=_C3343( C3338 C3343 ) C3338_=_C3344( C3338 C3344 ) C3338_=_C3345( C3338 C3345 ) \nC3338_=_C3346( C3338 C3346 ) C3339_=_C3340( C3339 C3340 ) C3339_=_C3341( C3339 C3341 ) C3339_=_C3342( C3339 C3342 ) C3339_=_C3343( C3339 C3343 ) C3339_=_C3344( C3339 C3344 ) \nC3339_=_C3345( C3339 C3345 ) C3339_=_C3346( C3339 C3346 ) C3340_=_C3341( C3340 C3341 ) C3340_=_C3342( C3340 C3342 ) C3340_=_C3343( C3340 C3343 ) C3340_=_C3344( C3340 C3344 ) \nC3340_=_C3345( C3340 C3345 ) C3340_=_C3346( C3340 C3346 ) C3341_=_C3342( C3341 C3342 ) C3341_=_C3343( C3341 C3343 ) C3341_=_C3344( C3341 C3344 ) C3341_=_C3345( C3341 C3345 ) \nC3341_=_C3346( C3341 C3346 ) C3342_=_C3343( C3342 C3343 ) C3342_=_C3344( C3342 C3344 ) C3342_=_C3345( C3342 C3345 ) C3342_=_C3346( C3342 C3346 ) C3343_=_C3344( C3343 C3344 ) \nC3343_=_C3345( C3343 C3345 ) C3343_=_C3346( C3343 C3346 ) C3344_=_C3345( C3344 C3345 ) C3344_=_C3346( C3344 C3346 ) C3345_=_C3346( C3345 C3346 ) "];125-&gt;190[label="58: C592 C721 C1032 C1106 C1116 \nC1284 C1409 C1414 C1556 C1959 C1977 \nC2045 C2098 C2161 C2162 C2163 C2164 \nC2165 C2166 C2167 C2168 C2169 C2170 \nC2172 C2173 C2174 C2175 C2176 C2177 \nC2178 C2179 C2180 C2181 C2182 C2192 \nC2306 C2326 C2453 C2539 C2652 C2842 \nC3137 C3207 C3332 C3333 C3334 C3335 \nC3336 C3337 C3338 C3339 C3340 C3341 \nC3342 C3343 C3344 C3345 C3346 \n822: C592_=_C721 ,C592_=_C1032 ,C592_=_C1106 ,C592_=_C1409 ,C592_=_C1959 ,\nC592_=_C1977 ,C592_=_C2098 ,C592_=_C2161 ,C592_=_C2162 ,C592_=_C2163 ,C592_=_C2164 ,\nC592_=_C2165 ,C592_=_C2166 ,C592_=_C2167 ,C592_=_C2168 ,C592_=_C2169 ,C592_=_C2170 ,\nC592_=_C2172 ,C592_=_C2173 ,C592_=_C2174 ,C592_=_C2175 ,C592_=_C2176 ,C592_=_C2177 ,\nC592_=_C2178 ,C592_=_C2179 ,C592_=_C2180 ,C592_=_C2181 ,C592_=_C2182 ,C721_=_C1032 ,\nC721_=_C1106 ,C721_=_C1409 ,C721_=_C1959 ,C721_=_C1977 ,C721_=_C2098 ,C721_=_C2161 ,\nC721_=_C2162 ,C721_=_C2163 ,C721_=_C2164 ,C721_=_C2165 ,C721_=_C2166 ,C721_=_C2167 ,\nC721_=_C2168 ,C721_=_C2169 ,C721_=_C2170 ,C721_=_C2172 ,C721_=_C2173 ,C721_=_C2174 ,\nC721_=_C2175 ,C721_=_C2176 ,C721_=_C2177 ,C721_=_C2178 ,C721_=_C2179 ,C721_=_C2180 ,\nC721_=_C2181 ,C721_=_C2182 ,C1032_=_C1106 ,C1032_=_C1409 ,C1032_=_C1959 ,C1032_=_C1977 ,\nC1032_=_C2098 ,C1032_=_C2161 ,C1032_=_C2162 ,C1032_=_C2163 ,C1032_=_C2164 ,C1032_=_C2165 ,\nC1032_=_C2166 ,C1032_=_C2167 ,C1032_=_C2168 ,C1032_=_C2169 ,C1032_=_C2170 ,C1032_=_C2172 ,\nC1032_=_C2173 ,C1032_=_C2174 ,C1032_=_C2175 ,C1032_=_C2176 ,C1032_=_C2177 ,C1032_=_C2178 ,\nC1032_=_C2179 ,C1032_=_C2180 ,C1032_=_C2181 ,C1032_=_C2182 ,C1106_=_C1116 ,C1106_=_C1409 ,\nC1106_=_C1959 ,C1106_=_C1977 ,C1106_=_C2098 ,C1106_=_C2161 ,C1106_=_C2162 ,C1106_=_C2163 ,\nC1106_=_C2164 ,C1106_=_C2165 ,C1106_=_C2166 ,C1106_=_C2167 ,C1106_=_C2168 ,C1106_=_C2169 ,\nC1106_=_C2170 ,C1106_=_C2172 ,C1106_=_C2173 ,C1106_=_C2174 ,C1106_=_C2175 ,C1106_=_C2176 ,\nC1106_=_C2177 ,C1106_=_C2178 ,C1106_=_C2179 ,C1106_=_C2180 ,C1106_=_C2181 ,C1106_=_C2182 ,\nC1116_=_C1284 ,C1116_=_C1414 ,C1116_=_C1556 ,C1116_=_C2045 ,C1116_=_C2192 ,C1116_=_C2306 ,\nC1116_=_C2326 ,C1116_=_C2453 ,C1116_=_C2539 ,C1116_=_C2652 ,C1116_=_C2842 ,C1116_=_C3137 ,\nC1116_=_C3207 ,C1116_=_C3332 ,C1116_=_C3333 ,C1116_=_C3334 ,C1116_=_C3335 ,C1116_=_C3336 ,\nC1116_=_C3337 ,C1116_=_C3338 ,C1116_=_C3339 ,C1116_=_C3340 ,C1116_=_C3341 ,C1116_=_C3342 ,\nC1116_=_C3343 ,C1116_=_C3344 ,C1116_=_C3345 ,C1116_=_C3346 ,C1284_=_C1414 ,C1284_=_C1556 ,\nC1284_=_C2045 ,C1284_=_C2192 ,C1284_=_C2306 ,C1284_=_C2326 ,C1284_=_C2453 ,C1284_=_C2539 ,\nC1284_=_C2652 ,C1284_=_C2842 ,C1284_=_C3137 ,C1284_=_C3207 ,C1284_=_C3332 ,C1284_=_C3333 ,\nC1284_=_C3334 ,C1284_=_C3335 ,C1284_=_C3336 ,C1284_=_C3337 ,C1284_=_C3338 ,C1284_=_C3339 ,\nC1284_=_C3340 ,C1284_=_C3341 ,C1284_=_C3342 ,C1284_=_C3343 ,C1284_=_C3344 ,C1284_=_C3345 ,\nC1284_=_C3346 ,C1409_=_C1414 ,C1409_=_C1959 ,C1409_=_C1977 ,C1409_=_C2098 ,C1409_=_C2161 ,\nC1409_=_C2162 ,C1409_=_C2163 ,C1409_=_C2164 ,C1409_=_C2165 ,C1409_=_C2166 ,C1409_=_C2167 ,\nC1409_=_C2168 ,C1409_=_C2169 ,C1409_=_C2170 ,C1409_=_C2172 ,C1409_=_C2173 ,C1409_=_C2174 ,\nC1409_=_C2175 ,C1409_=_C2176 ,C1409_=_C2177 ,C1409_=_C2178 ,C1409_=_C2179 ,C1409_=_C2180 ,\nC1409_=_C2181 ,C1409_=_C2182 ,C1414_=_C1556 ,C1414_=_C2045 ,C1414_=_C2192 ,C1414_=_C2306 ,\nC1414_=_C2326 ,C1414_=_C2453 ,C1414_=_C2539 ,C1414_=_C2652 ,C1414_=_C2842 ,C1414_=_C3137 ,\nC1414_=_C3207 ,C1414_=_C3332 ,C1414_=_C3333 ,C1414_=_C3334 ,C1414_=_C3335 ,C1414_=_C3336 ,\nC1414_=_C3337 ,C1414_=_C3338 ,C1414_=_C3339 ,C1414_=_C3340 ,C1414_=_C3341 ,C1414_=_C3342 ,\nC1414_=_C3343 ,C1414_=_C3344 ,C1414_=_C3345 ,C1414_=_C3346 ,C1556_=_C2045 ,C1556_=_C2192 ,\nC1556_=_C2306 ,C1556_=_C2326 ,C1556_=_C2453 ,C1556_=_C2539 ,C1556_=_C2652 ,C1556_=_C2842 ,\nC1556_=_C3137 ,C1556_=_C3207 ,C1556_=_C3332 ,C1556_=_C3333 ,C1556_=_C3334 ,C1556_=_C3335 ,\nC1556_=_C3336 ,C1556_=_C3337 ,C1556_=_C3338 ,C1556_=_C3339 ,C1556_=_C3340 ,C1556_=_C3341 ,\nC1556_=_C3342 ,C1556_=_C3343 ,C1556_=_C3344 ,C1556_=_C3345 ,C1556_=_C3346 ,C1959_=_C1977 ,\nC1959_=_C2098 ,C1959_=_C2161 ,C1959_=_C2162 ,C1959_=_C2163 ,C1959_=_C2164 ,C1959_=_C2165 ,\nC1959_=_C2166 ,C1959_=_C2167 ,C1959_=_C2168 ,C1959_=_C2169 ,C1959_=_C2170 ,C1959_=_C2172 ,\nC1959_=_C2173 ,C1959_=_C2174 ,C1959_=_C2175 ,C1959_=_C2176 ,C1959_=_C2177 ,C1959_=_C2178 ,\nC1959_=_C2179 ,C1959_=_C2180 ,C1959_=_C2181 ,C1959_=_C2182 ,C1977_=_C2098 ,C1977_=_C2161 ,\nC1977_=_C2162 ,C1977_=_C2163 ,C1977_=_C2164 ,C1977_=_C2165 ,C1977_=_C2166 ,C1977_=_C2167 ,\nC1977_=_C2168 ,C1977_=_C2169 ,C1977_=_C2170 ,C1977_=_C2172 ,C1977_=_C2173 ,C1977_=_C2174 ,\nC1977_=_C2175 ,C1977_=_C2176 ,C1977_=_C2177 ,C1977_=_C2178 ,C1977_=_C2179 ,C1977_=_C2180 ,\nC1977_=_C2181 ,C1977_=_C2182 ,C2045_=_C2192 ,C2045_=_C2306 ,C2045_=_C2326 ,C2045_=_C2453 ,\nC2045_=_C2539 ,C2045_=_C2652 ,C2045_=_C2842 ,C2045_=_C3137 ,C2045_=_C3207 ,C2045_=_C3332 ,\nC2045_=_C3333 ,C2045_=_C3334 ,C2045_=_C3335 ,C2045_=_C3336 ,C2045_=_C3337 ,C2045_=_C3338 ,\nC2045_=_C3339 ,C2045_=_C3340 ,C2045_=_C3341 ,C2045_=_C3342 ,C2045_=_C3343 ,C2045_=_C3344 ,\nC2045_=_C3345 ,C2045_=_C3346 ,C2098_=_C2161 ,C2098_=_C2162 ,C2098_=_C2163 ,C2098_=_C2164 ,\nC2098_=_C2165 ,C2098_=_C2166 ,C2098_=_C2167 ,C2098_=_C2168 ,C2098_=_C2169 ,C2098_=_C2170 ,\nC2098_=_C2172 ,C2098_=_C2173 ,C2098_=_C2174 ,C2098_=_C2175 ,C2098_=_C2176 ,C2098_=_C2177 ,\nC2098_=_C2178 ,C2098_=_C2179 ,C2098_=_C2180 ,C2098_=_C2181 ,C2098_=_C2182 ,C2161_=_C2162 ,\nC2161_=_C2163 ,C2161_=_C2164 ,C2161_=_C2165 ,C2161_=_C2166 ,C2161_=_C2167 ,C2161_=_C2168 ,\nC2161_=_C2169 ,C2161_=_C2170 ,C2161_=_C2172 ,C2161_=_C2173 ,C2161_=_C2174 ,C2161_=_C2175 ,\nC2161_=_C2176 ,C2161_=_C2177 ,C2161_=_C2178 ,C2161_=_C2179 ,C2161_=_C2180 ,C2161_=_C2181 ,\nC2161_=_C2182 ,C2162_=_C2163 ,C2162_=_C2164 ,C2162_=_C2165 ,C2162_=_C2166 ,C2162_=_C2167 ,\nC2162_=_C2168 ,C2162_=_C2169 ,C2162_=_C2170 ,C2162_=_C2172 ,C2162_=_C2173 ,C2162_=_C2174 ,\nC2162_=_C2175 ,C2162_=_C2176 ,C2162_=_C2177 ,C2162_=_C2178 ,C2162_=_C2179 ,C2162_=_C2180 ,\nC2162_=_C2181 ,C2162_=_C2182 ,C2163_=_C2164 ,C2163_=_C2165 ,C2163_=_C2166 ,C2163_=_C2167 ,\nC2163_=_C2168 ,C2163_=_C2169 ,C2163_=_C2170 ,C2163_=_C2172 ,C2163_=_C2173 ,C2163_=_C2174 ,\nC2163_=_C2175 ,C2163_=_C2176 ,C2163_=_C2177 ,C2163_=_C2178 ,C2163_=_C2179 ,C2163_=_C2180 ,\nC2163_=_C2181</w:t>
      </w:r>
    </w:p>
    <w:p>
      <w:pPr>
        <w:pStyle w:val="PreformattedText"/>
        <w:bidi w:val="0"/>
        <w:spacing w:before="0" w:after="0"/>
        <w:jc w:val="left"/>
        <w:rPr/>
      </w:pPr>
      <w:r>
        <w:rPr/>
        <w:t xml:space="preserve"> </w:t>
      </w:r>
      <w:r>
        <w:rPr/>
        <w:t>,C2163_=_C2182 ,C2163_=_C2453 ,C2164_=_C2165 ,C2164_=_C2166 ,C2164_=_C2167 ,\nC2164_=_C2168 ,C2164_=_C2169 ,C2164_=_C2170 ,C2164_=_C2172 ,C2164_=_C2173 ,C2164_=_C2174 ,\nC2164_=_C2175 ,C2164_=_C2176 ,C2164_=_C2177 ,C2164_=_C2178 ,C2164_=_C2179 ,C2164_=_C2180 ,\nC2164_=_C2181 ,C2164_=_C2182 ,C2165_=_C2166 ,C2165_=_C2167 ,C2165_=_C2168 ,C2165_=_C2169 ,\nC2165_=_C2170 ,C2165_=_C2172 ,C2165_=_C2173 ,C2165_=_C2174 ,C2165_=_C2175 ,C2165_=_C2176 ,\nC2165_=_C2177 ,C2165_=_C2178 ,C2165_=_C2179 ,C2165_=_C2180 ,C2165_=_C2181 ,C2165_=_C2182 ,\nC2166_=_C2167 ,C2166_=_C2168 ,C2166_=_C2169 ,C2166_=_C2170 ,C2166_=_C2172 ,C2166_=_C2173 ,\nC2166_=_C2174 ,C2166_=_C2175 ,C2166_=_C2176 ,C2166_=_C2177 ,C2166_=_C2178 ,C2166_=_C2179 ,\nC2166_=_C2180 ,C2166_=_C2181 ,C2166_=_C2182 ,C2166_=_C2652 ,C2167_=_C2168 ,C2167_=_C2169 ,\nC2167_=_C2170 ,C2167_=_C2172 ,C2167_=_C2173 ,C2167_=_C2174 ,C2167_=_C2175 ,C2167_=_C2176 ,\nC2167_=_C2177 ,C2167_=_C2178 ,C2167_=_C2179 ,C2167_=_C2180 ,C2167_=_C2181 ,C2167_=_C2182 ,\nC2168_=_C2169 ,C2168_=_C2170 ,C2168_=_C2172 ,C2168_=_C2173 ,C2168_=_C2174 ,C2168_=_C2175 ,\nC2168_=_C2176 ,C2168_=_C2177 ,C2168_=_C2178 ,C2168_=_C2179 ,C2168_=_C2180 ,C2168_=_C2181 ,\nC2168_=_C2182 ,C2168_=_C2842 ,C2169_=_C2170 ,C2169_=_C2172 ,C2169_=_C2173 ,C2169_=_C2174 ,\nC2169_=_C2175 ,C2169_=_C2176 ,C2169_=_C2177 ,C2169_=_C2178 ,C2169_=_C2179 ,C2169_=_C2180 ,\nC2169_=_C2181 ,C2169_=_C2182 ,C2170_=_C2172 ,C2170_=_C2173 ,C2170_=_C2174 ,C2170_=_C2175 ,\nC2170_=_C2176 ,C2170_=_C2177 ,C2170_=_C2178 ,C2170_=_C2179 ,C2170_=_C2180 ,C2170_=_C2181 ,\nC2170_=_C2182 ,C2172_=_C2173 ,C2172_=_C2174 ,C2172_=_C2175 ,C2172_=_C2176 ,C2172_=_C2177 ,\nC2172_=_C2178 ,C2172_=_C2179 ,C2172_=_C2180 ,C2172_=_C2181 ,C2172_=_C2182 ,C2173_=_C2174 ,\nC2173_=_C2175 ,C2173_=_C2176 ,C2173_=_C2177 ,C2173_=_C2178 ,C2173_=_C2179 ,C2173_=_C2180 ,\nC2173_=_C2181 ,C2173_=_C2182 ,C2173_=_C3333 ,C2174_=_C2175 ,C2174_=_C2176 ,C2174_=_C2177 ,\nC2174_=_C2178 ,C2174_=_C2179 ,C2174_=_C2180 ,C2174_=_C2181 ,C2174_=_C2182 ,C2174_=_C3335 ,\nC2175_=_C2176 ,C2175_=_C2177 ,C2175_=_C2178 ,C2175_=_C2179 ,C2175_=_C2180 ,C2175_=_C2181 ,\nC2175_=_C2182 ,C2175_=_C3337 ,C2176_=_C2177 ,C2176_=_C2178 ,C2176_=_C2179 ,C2176_=_C2180 ,\nC2176_=_C2181 ,C2176_=_C2182 ,C2177_=_C2178 ,C2177_=_C2179 ,C2177_=_C2180 ,C2177_=_C2181 ,\nC2177_=_C2182 ,C2178_=_C2179 ,C2178_=_C2180 ,C2178_=_C2181 ,C2178_=_C2182 ,C2178_=_C3343 ,\nC2179_=_C2180 ,C2179_=_C2181 ,C2179_=_C2182 ,C2180_=_C2181 ,C2180_=_C2182 ,C2181_=_C2182 ,\nC2181_=_C3345 ,C2192_=_C2306 ,C2192_=_C2326 ,C2192_=_C2453 ,C2192_=_C2539 ,C2192_=_C2652 ,\nC2192_=_C2842 ,C2192_=_C3137 ,C2192_=_C3207 ,C2192_=_C3332 ,C2192_=_C3333 ,C2192_=_C3334 ,\nC2192_=_C3335 ,C2192_=_C3336 ,C2192_=_C3337 ,C2192_=_C3338 ,C2192_=_C3339 ,C2192_=_C3340 ,\nC2192_=_C3341 ,C2192_=_C3342 ,C2192_=_C3343 ,C2192_=_C3344 ,C2192_=_C3345 ,C2192_=_C3346 ,\nC2306_=_C2326 ,C2306_=_C2453 ,C2306_=_C2539 ,C2306_=_C2652 ,C2306_=_C2842 ,C2306_=_C3137 ,\nC2306_=_C3207 ,C2306_=_C3332 ,C2306_=_C3333 ,C2306_=_C3334 ,C2306_=_C3335 ,C2306_=_C3336 ,\nC2306_=_C3337 ,C2306_=_C3338 ,C2306_=_C3339 ,C2306_=_C3340 ,C2306_=_C3341 ,C2306_=_C3342 ,\nC2306_=_C3343 ,C2306_=_C3344 ,C2306_=_C3345 ,C2306_=_C3346 ,C2326_=_C2453 ,C2326_=_C2539 ,\nC2326_=_C2652 ,C2326_=_C2842 ,C2326_=_C3137 ,C2326_=_C3207 ,C2326_=_C3332 ,C2326_=_C3333 ,\nC2326_=_C3334 ,C2326_=_C3335 ,C2326_=_C3336 ,C2326_=_C3337 ,C2326_=_C3338 ,C2326_=_C3339 ,\nC2326_=_C3340 ,C2326_=_C3341 ,C2326_=_C3342 ,C2326_=_C3343 ,C2326_=_C3344 ,C2326_=_C3345 ,\nC2326_=_C3346 ,C2453_=_C2539 ,C2453_=_C2652 ,C2453_=_C2842 ,C2453_=_C3137 ,C2453_=_C3207 ,\nC2453_=_C3332 ,C2453_=_C3333 ,C2453_=_C3334 ,C2453_=_C3335 ,C2453_=_C3336 ,C2453_=_C3337 ,\nC2453_=_C3338 ,C2453_=_C3339 ,C2453_=_C3340 ,C2453_=_C3341 ,C2453_=_C3342 ,C2453_=_C3343 ,\nC2453_=_C3344 ,C2453_=_C3345 ,C2453_=_C3346 ,C2539_=_C2652 ,C2539_=_C2842 ,C2539_=_C3137 ,\nC2539_=_C3207 ,C2539_=_C3332 ,C2539_=_C3333 ,C2539_=_C3334 ,C2539_=_C3335 ,C2539_=_C3336 ,\nC2539_=_C3337 ,C2539_=_C3338 ,C2539_=_C3339 ,C2539_=_C3340 ,C2539_=_C3341 ,C2539_=_C3342 ,\nC2539_=_C3343 ,C2539_=_C3344 ,C2539_=_C3345 ,C2539_=_C3346 ,C2652_=_C2842 ,C2652_=_C3137 ,\nC2652_=_C3207 ,C2652_=_C3332 ,C2652_=_C3333 ,C2652_=_C3334 ,C2652_=_C3335 ,C2652_=_C3336 ,\nC2652_=_C3337 ,C2652_=_C3338 ,C2652_=_C3339 ,C2652_=_C3340 ,C2652_=_C3341 ,C2652_=_C3342 ,\nC2652_=_C3343 ,C2652_=_C3344 ,C2652_=_C3345 ,C2652_=_C3346 ,C2842_=_C3137 ,C2842_=_C3207 ,\nC2842_=_C3332 ,C2842_=_C3333 ,C2842_=_C3334 ,C2842_=_C3335 ,C2842_=_C3336 ,C2842_=_C3337 ,\nC2842_=_C3338 ,C2842_=_C3339 ,C2842_=_C3340 ,C2842_=_C3341 ,C2842_=_C3342 ,C2842_=_C3343 ,\nC2842_=_C3344 ,C2842_=_C3345 ,C2842_=_C3346 ,C3137_=_C3207 ,C3137_=_C3332 ,C3137_=_C3333 ,\nC3137_=_C3334 ,C3137_=_C3335 ,C3137_=_C3336 ,C3137_=_C3337 ,C3137_=_C3338 ,C3137_=_C3339 ,\nC3137_=_C3340 ,C3137_=_C3341 ,C3137_=_C3342 ,C3137_=_C3343 ,C3137_=_C3344 ,C3137_=_C3345 ,\nC3137_=_C3346 ,C3207_=_C3332 ,C3207_=_C3333 ,C3207_=_C3334 ,C3207_=_C3335 ,C3207_=_C3336 ,\nC3207_=_C3337 ,C3207_=_C3338 ,C3207_=_C3339 ,C3207_=_C3340 ,C3207_=_C3341 ,C3207_=_C3342 ,\nC3207_=_C3343 ,C3207_=_C3344 ,C3207_=_C3345 ,C3207_=_C3346 ,C3332_=_C3333 ,C3332_=_C3334 ,\nC3332_=_C3335 ,C3332_=_C3336 ,C3332_=_C3337 ,C3332_=_C3338 ,C3332_=_C3339 ,C3332_=_C3340 ,\nC3332_=_C3341 ,C3332_=_C3342 ,C3332_=_C3343 ,C3332_=_C3344 ,C3332_=_C3345 ,C3332_=_C3346 ,\nC3333_=_C3334 ,C3333_=_C3335 ,C3333_=_C3336 ,C3333_=_C3337 ,C3333_=_C3338 ,C3333_=_C3339 ,\nC3333_=_C3340 ,C3333_=_C3341 ,C3333_=_C3342 ,C3333_=_C3343 ,C3333_=_C3344 ,C3333_=_C3345 ,\nC3333_=_C3346 ,C3334_=_C3335 ,C3334_=_C3336 ,C3334_=_C3337 ,C3334_=_C3338 ,C3334_=_C3339 ,\nC3334_=_C3340 ,C3334_=_C3341 ,C3334_=_C3342 ,C3334_=_C3343 ,C3334_=_C3344 ,C3334_=_C3345 ,\nC3334_=_C3346 ,C3335_=_C3336 ,C3335_=_C3337 ,C3335_=_C3338 ,C3335_=_C3339 ,C3335_=_C3340 ,\nC3335_=_C3341 ,C3335_=_C3342 ,C3335_=_C3343 ,C3335_=_C3344 ,C3335_=_C3345 ,C3335_=_C3346 ,\nC3336_=_C3337 ,C3336_=_C3338 ,C3336_=_C3339 ,C3336_=_C3340 ,C3336_=_C3341 ,C3336_=_C3342 ,\nC3336_=_C3343 ,C3336_=_C3344 ,C3336_=_C3345 ,C3336_=_C3346 ,C3337_=_C3338 ,C3337_=_C3339 ,\nC3337_=_C3340 ,C3337_=_C3341 ,C3337_=_C3342 ,C3337_=_C3343 ,C3337_=_C3344 ,C3337_=_C3345 ,\nC3337_=_C3346 ,C3338_=_C3339 ,C3338_=_C3340 ,C3338_=_C3341 ,C3338_=_C3342 ,C3338_=_C3343 ,\nC3338_=_C3344 ,C3338_=_C3345 ,C3338_=_C3346 ,C3339_=_C3340 ,C3339_=_C3341 ,C3339_=_C3342 ,\nC3339_=_C3343 ,C3339_=_C3344 ,C3339_=_C3345 ,C3339_=_C3346 ,C3340_=_C3341 ,C3340_=_C3342 ,\nC3340_=_C3343 ,C3340_=_C3344 ,C3340_=_C3345 ,C3340_=_C3346 ,C3341_=_C3342 ,C3341_=_C3343 ,\nC3341_=_C3344 ,C3341_=_C3345 ,C3341_=_C3346 ,C3342_=_C3343 ,C3342_=_C3344 ,C3342_=_C3345 ,\nC3342_=_C3346 ,C3343_=_C3344 ,C3343_=_C3345 ,C3343_=_C3346 ,C3344_=_C3345 ,C3344_=_C3346 ,\nC3345_=_C3346 ,"];191[shape=box, label="id:191 level: 6\n58: C442 C522 C809 C1141 C1196 \nC1219 C1220 C1245 C1246 C1288 C1446 \nC1463 C1709 C2107 C2108 C2197 C2232 \nC2233 C2308 C2329 C2438 C2552 C2580 \nC2581 C2690 C2710 C2858 C3140 C3163 \nC3164 C3284 C3285 C3295 C3296 C3336 \nC3394 C3486 C3509 C3510 C3511 C3512 \nC3513 C3514 C3515 C3516 C3517 C3518 \nC3519 C3520 C3554 C3555 C3556 C3557 \nC3558 C3559 C3560 C3561 C3562 \n853: C442_=_C809( C442 C809 ) C442_=_C1196( C442 C1196 ) C442_=_C1219( C442 C1219 ) C442_=_C1245( C442 C1245 ) C442_=_C1446( C442 C1446 ) \nC442_=_C1463( C442 C1463 ) C442_=_C1709( C442 C1709 ) C442_=_C2107( C442 C2107 ) C442_=_C2232( C442 C2232 ) C442_=_C2308( C442 C2308 ) C442_=_C2552( C442 C2552 ) \nC442_=_C2580( C442 C2580 ) C442_=_C2690( C442 C2690 ) C442_=_C2858( C442 C2858 ) C442_=_C3163( C442 C3163 ) C442_=_C3284( C442 C3284 ) C442_=_C3295( C442 C3295 ) \nC442_=_C3509( C442 C3509 ) C442_=_C3510( C442 C3510 ) C442_=_C3511( C442 C3511 ) C442_=_C3512( C442 C3512 ) C442_=_C3513( C442 C3513 ) C442_=_C3514( C442 C3514 ) \nC442_=_C3515( C442 C3515 ) C442_=_C3516( C442 C3516 ) C442_=_C3517( C442 C3517 ) C442_=_C3518( C442 C3518 ) C442_=_C3519( C442 C3519 ) C442_=_C3520( C442 C3520 ) \nC522_=_C1141( C522 C1141 ) C522_=_C1220( C522 C1220 ) C522_=_C1246( C522 C1246 ) C522_=_C1288( C522 C1288 ) C522_=_C2108( C522 C2108 ) C522_=_C2197( C522 C2197 ) \nC522_=_C2233( C522 C2233 ) C522_=_C2329( C522 C2329 ) C522_=_C2438( C522 C2438 ) C522_=_C2581( C522 C2581 ) C522_=_C2710( C522 C2710 ) C522_=_C3140( C522 C3140 ) \nC522_=_C3164( C522 C3164 ) C522_=_C3285( C522 C3285 ) C522_=_C3296( C522 C3296 ) C522_=_C3336( C522 C3336 ) C522_=_C3394( C522 C3394 ) C522_=_C3486( C522 C3486 ) \nC522_=_C3509( C522 C3509 ) C522_=_C3554( C522 C3554 ) C522_=_C3555( C522 C3555 ) C522_=_C3556( C522 C3556 ) C522_=_C3557( C522 C3557 ) C522_=_C3558( C522 C3558 ) \nC522_=_C3559( C522 C3559 ) C522_=_C3560( C522 C3560 ) C522_=_C3561( C522 C3561 ) C522_=_C3562( C522 C3562 ) C809_=_C1196( C809 C1196 ) C809_=_C1219( C809 C1219 ) \nC809_=_C1245( C809 C1245 ) C809_=_C1446( C809 C1446 ) C809_=_C1463( C809 C1463 ) C809_=_C1709( C809 C1709 ) C809_=_C2107( C809 C2107 ) C809_=_C2232( C809 C2232 ) \nC809_=_C2308( C809 C2308 ) C809_=_C2552( C809 C2552 ) C809_=_C2580( C809 C2580 ) C809_=_C2690( C809 C2690 ) C809_=_C2858( C809 C2858 ) C809_=_C3163( C809 C3163 ) \nC809_=_C3284( C809 C3284 ) C809_=_C3295( C809 C3295 ) C809_=_C3509( C809 C3509 ) C809_=_C3510( C809 C3510 ) C809_=_C3511( C809 C3511 ) C809_=_C3512( C809 C3512 ) \nC809_=_C3513( C809 C3513 ) C809_=_C3514( C809 C3514 ) C809_=_C3515( C809 C3515 ) C809_=_C3516( C809 C3516 ) C809_=_C3517( C809 C3517 ) C809_=_C3518( C809 C3518 ) \nC809_=_C3519( C809 C3519 ) C809_=_C3520( C809 C3520 ) C1141_=_C1220( C1141 C1220 ) C1141_=_C1246( C1141 C1246 ) C1141_=_C1288( C1141 C1288 ) C1141_=_C2108( C1141 C2108 ) \nC1141_=_C2197( C1141 C2197 ) C1141_=_C2233( C1141 C2233 ) C1141_=_C2329( C1141 C2329 ) C1141_=_C2438( C1141 C2438 ) C1141_=_C2581( C1141 C2581 ) C1141_=_C2710( C1141 C2710 ) \nC1141_=_C3140( C1141 C3140 ) C1141_=_C3164( C1141 C3164 ) C1141_=_C3285( C1141 C3285 ) C1141_=_C3296( C1141 C3296 ) C1141_=_C3336( C1141 C3336 ) C1141_=_C3394(</w:t>
      </w:r>
    </w:p>
    <w:p>
      <w:pPr>
        <w:pStyle w:val="PreformattedText"/>
        <w:bidi w:val="0"/>
        <w:spacing w:before="0" w:after="0"/>
        <w:jc w:val="left"/>
        <w:rPr/>
      </w:pPr>
      <w:r>
        <w:rPr/>
        <w:t xml:space="preserve"> </w:t>
      </w:r>
      <w:r>
        <w:rPr/>
        <w:t>C1141 C3394 ) \nC1141_=_C3486( C1141 C3486 ) C1141_=_C3509( C1141 C3509 ) C1141_=_C3554( C1141 C3554 ) C1141_=_C3555( C1141 C3555 ) C1141_=_C3556( C1141 C3556 ) C1141_=_C3557( C1141 C3557 ) \nC1141_=_C3558( C1141 C3558 ) C1141_=_C3559( C1141 C3559 ) C1141_=_C3560( C1141 C3560 ) C1141_=_C3561( C1141 C3561 ) C1141_=_C3562( C1141 C3562 ) C1196_=_C1219( C1196 C1219 ) \nC1196_=_C1245( C1196 C1245 ) C1196_=_C1446( C1196 C1446 ) C1196_=_C1463( C1196 C1463 ) C1196_=_C1709( C1196 C1709 ) C1196_=_C2107( C1196 C2107 ) C1196_=_C2232( C1196 C2232 ) \nC1196_=_C2308( C1196 C2308 ) C1196_=_C2552( C1196 C2552 ) C1196_=_C2580( C1196 C2580 ) C1196_=_C2690( C1196 C2690 ) C1196_=_C2858( C1196 C2858 ) C1196_=_C3163( C1196 C3163 ) \nC1196_=_C3284( C1196 C3284 ) C1196_=_C3295( C1196 C3295 ) C1196_=_C3509( C1196 C3509 ) C1196_=_C3510( C1196 C3510 ) C1196_=_C3511( C1196 C3511 ) C1196_=_C3512( C1196 C3512 ) \nC1196_=_C3513( C1196 C3513 ) C1196_=_C3514( C1196 C3514 ) C1196_=_C3515( C1196 C3515 ) C1196_=_C3516( C1196 C3516 ) C1196_=_C3517( C1196 C3517 ) C1196_=_C3518( C1196 C3518 ) \nC1196_=_C3519( C1196 C3519 ) C1196_=_C3520( C1196 C3520 ) C1219_=_C1220( C1219 C1220 ) C1219_=_C1245( C1219 C1245 ) C1219_=_C1446( C1219 C1446 ) C1219_=_C1463( C1219 C1463 ) \nC1219_=_C1709( C1219 C1709 ) C1219_=_C2107( C1219 C2107 ) C1219_=_C2232( C1219 C2232 ) C1219_=_C2308( C1219 C2308 ) C1219_=_C2552( C1219 C2552 ) C1219_=_C2580( C1219 C2580 ) \nC1219_=_C2690( C1219 C2690 ) C1219_=_C2858( C1219 C2858 ) C1219_=_C3163( C1219 C3163 ) C1219_=_C3284( C1219 C3284 ) C1219_=_C3295( C1219 C3295 ) C1219_=_C3509( C1219 C3509 ) \nC1219_=_C3510( C1219 C3510 ) C1219_=_C3511( C1219 C3511 ) C1219_=_C3512( C1219 C3512 ) C1219_=_C3513( C1219 C3513 ) C1219_=_C3514( C1219 C3514 ) C1219_=_C3515( C1219 C3515 ) \nC1219_=_C3516( C1219 C3516 ) C1219_=_C3517( C1219 C3517 ) C1219_=_C3518( C1219 C3518 ) C1219_=_C3519( C1219 C3519 ) C1219_=_C3520( C1219 C3520 ) C1220_=_C1246( C1220 C1246 ) \nC1220_=_C1288( C1220 C1288 ) C1220_=_C2108( C1220 C2108 ) C1220_=_C2197( C1220 C2197 ) C1220_=_C2233( C1220 C2233 ) C1220_=_C2329( C1220 C2329 ) C1220_=_C2438( C1220 C2438 ) \nC1220_=_C2581( C1220 C2581 ) C1220_=_C2710( C1220 C2710 ) C1220_=_C3140( C1220 C3140 ) C1220_=_C3164( C1220 C3164 ) C1220_=_C3285( C1220 C3285 ) C1220_=_C3296( C1220 C3296 ) \nC1220_=_C3336( C1220 C3336 ) C1220_=_C3394( C1220 C3394 ) C1220_=_C3486( C1220 C3486 ) C1220_=_C3509( C1220 C3509 ) C1220_=_C3554( C1220 C3554 ) C1220_=_C3555( C1220 C3555 ) \nC1220_=_C3556( C1220 C3556 ) C1220_=_C3557( C1220 C3557 ) C1220_=_C3558( C1220 C3558 ) C1220_=_C3559( C1220 C3559 ) C1220_=_C3560( C1220 C3560 ) C1220_=_C3561( C1220 C3561 ) \nC1220_=_C3562( C1220 C3562 ) C1245_=_C1246( C1245 C1246 ) C1245_=_C1446( C1245 C1446 ) C1245_=_C1463( C1245 C1463 ) C1245_=_C1709( C1245 C1709 ) C1245_=_C2107( C1245 C2107 ) \nC1245_=_C2232( C1245 C2232 ) C1245_=_C2308( C1245 C2308 ) C1245_=_C2552( C1245 C2552 ) C1245_=_C2580( C1245 C2580 ) C1245_=_C2690( C1245 C2690 ) C1245_=_C2858( C1245 C2858 ) \nC1245_=_C3163( C1245 C3163 ) C1245_=_C3284( C1245 C3284 ) C1245_=_C3295( C1245 C3295 ) C1245_=_C3509( C1245 C3509 ) C1245_=_C3510( C1245 C3510 ) C1245_=_C3511( C1245 C3511 ) \nC1245_=_C3512( C1245 C3512 ) C1245_=_C3513( C1245 C3513 ) C1245_=_C3514( C1245 C3514 ) C1245_=_C3515( C1245 C3515 ) C1245_=_C3516( C1245 C3516 ) C1245_=_C3517( C1245 C3517 ) \nC1245_=_C3518( C1245 C3518 ) C1245_=_C3519( C1245 C3519 ) C1245_=_C3520( C1245 C3520 ) C1246_=_C1288( C1246 C1288 ) C1246_=_C2108( C1246 C2108 ) C1246_=_C2197( C1246 C2197 ) \nC1246_=_C2233( C1246 C2233 ) C1246_=_C2329( C1246 C2329 ) C1246_=_C2438( C1246 C2438 ) C1246_=_C2581( C1246 C2581 ) C1246_=_C2710( C1246 C2710 ) C1246_=_C3140( C1246 C3140 ) \nC1246_=_C3164( C1246 C3164 ) C1246_=_C3285( C1246 C3285 ) C1246_=_C3296( C1246 C3296 ) C1246_=_C3336( C1246 C3336 ) C1246_=_C3394( C1246 C3394 ) C1246_=_C3486( C1246 C3486 ) \nC1246_=_C3509( C1246 C3509 ) C1246_=_C3554( C1246 C3554 ) C1246_=_C3555( C1246 C3555 ) C1246_=_C3556( C1246 C3556 ) C1246_=_C3557( C1246 C3557 ) C1246_=_C3558( C1246 C3558 ) \nC1246_=_C3559( C1246 C3559 ) C1246_=_C3560( C1246 C3560 ) C1246_=_C3561( C1246 C3561 ) C1246_=_C3562( C1246 C3562 ) C1288_=_C2108( C1288 C2108 ) C1288_=_C2197( C1288 C2197 ) \nC1288_=_C2233( C1288 C2233 ) C1288_=_C2329( C1288 C2329 ) C1288_=_C2438( C1288 C2438 ) C1288_=_C2581( C1288 C2581 ) C1288_=_C2710( C1288 C2710 ) C1288_=_C3140( C1288 C3140 ) \nC1288_=_C3164( C1288 C3164 ) C1288_=_C3285( C1288 C3285 ) C1288_=_C3296( C1288 C3296 ) C1288_=_C3336( C1288 C3336 ) C1288_=_C3394( C1288 C3394 ) C1288_=_C3486( C1288 C3486 ) \nC1288_=_C3509( C1288 C3509 ) C1288_=_C3554( C1288 C3554 ) C1288_=_C3555( C1288 C3555 ) C1288_=_C3556( C1288 C3556 ) C1288_=_C3557( C1288 C3557 ) C1288_=_C3558( C1288 C3558 ) \nC1288_=_C3559( C1288 C3559 ) C1288_=_C3560( C1288 C3560 ) C1288_=_C3561( C1288 C3561 ) C1288_=_C3562( C1288 C3562 ) C1446_=_C1463( C1446 C1463 ) C1446_=_C1709( C1446 C1709 ) \nC1446_=_C2107( C1446 C2107 ) C1446_=_C2232( C1446 C2232 ) C1446_=_C2308( C1446 C2308 ) C1446_=_C2552( C1446 C2552 ) C1446_=_C2580( C1446 C2580 ) C1446_=_C2690( C1446 C2690 ) \nC1446_=_C2858( C1446 C2858 ) C1446_=_C3163( C1446 C3163 ) C1446_=_C3284( C1446 C3284 ) C1446_=_C3295( C1446 C3295 ) C1446_=_C3509( C1446 C3509 ) C1446_=_C3510( C1446 C3510 ) \nC1446_=_C3511( C1446 C3511 ) C1446_=_C3512( C1446 C3512 ) C1446_=_C3513( C1446 C3513 ) C1446_=_C3514( C1446 C3514 ) C1446_=_C3515( C1446 C3515 ) C1446_=_C3516( C1446 C3516 ) \nC1446_=_C3517( C1446 C3517 ) C1446_=_C3518( C1446 C3518 ) C1446_=_C3519( C1446 C3519 ) C1446_=_C3520( C1446 C3520 ) C1463_=_C1709( C1463 C1709 ) C1463_=_C2107( C1463 C2107 ) \nC1463_=_C2232( C1463 C2232 ) C1463_=_C2308( C1463 C2308 ) C1463_=_C2552( C1463 C2552 ) C1463_=_C2580( C1463 C2580 ) C1463_=_C2690( C1463 C2690 ) C1463_=_C2858( C1463 C2858 ) \nC1463_=_C3163( C1463 C3163 ) C1463_=_C3284( C1463 C3284 ) C1463_=_C3295( C1463 C3295 ) C1463_=_C3509( C1463 C3509 ) C1463_=_C3510( C1463 C3510 ) C1463_=_C3511( C1463 C3511 ) \nC1463_=_C3512( C1463 C3512 ) C1463_=_C3513( C1463 C3513 ) C1463_=_C3514( C1463 C3514 ) C1463_=_C3515( C1463 C3515 ) C1463_=_C3516( C1463 C3516 ) C1463_=_C3517( C1463 C3517 ) \nC1463_=_C3518( C1463 C3518 ) C1463_=_C3519( C1463 C3519 ) C1463_=_C3520( C1463 C3520 ) C1709_=_C2107( C1709 C2107 ) C1709_=_C2232( C1709 C2232 ) C1709_=_C2308( C1709 C2308 ) \nC1709_=_C2552( C1709 C2552 ) C1709_=_C2580( C1709 C2580 ) C1709_=_C2690( C1709 C2690 ) C1709_=_C2858( C1709 C2858 ) C1709_=_C3163( C1709 C3163 ) C1709_=_C3284( C1709 C3284 ) \nC1709_=_C3295( C1709 C3295 ) C1709_=_C3509( C1709 C3509 ) C1709_=_C3510( C1709 C3510 ) C1709_=_C3511( C1709 C3511 ) C1709_=_C3512( C1709 C3512 ) C1709_=_C3513( C1709 C3513 ) \nC1709_=_C3514( C1709 C3514 ) C1709_=_C3515( C1709 C3515 ) C1709_=_C3516( C1709 C3516 ) C1709_=_C3517( C1709 C3517 ) C1709_=_C3518( C1709 C3518 ) C1709_=_C3519( C1709 C3519 ) \nC1709_=_C3520( C1709 C3520 ) C2107_=_C2108( C2107 C2108 ) C2107_=_C2232( C2107 C2232 ) C2107_=_C2308( C2107 C2308 ) C2107_=_C2552( C2107 C2552 ) C2107_=_C2580( C2107 C2580 ) \nC2107_=_C2690( C2107 C2690 ) C2107_=_C2858( C2107 C2858 ) C2107_=_C3163( C2107 C3163 ) C2107_=_C3284( C2107 C3284 ) C2107_=_C3295( C2107 C3295 ) C2107_=_C3509( C2107 C3509 ) \nC2107_=_C3510( C2107 C3510 ) C2107_=_C3511( C2107 C3511 ) C2107_=_C3512( C2107 C3512 ) C2107_=_C3513( C2107 C3513 ) C2107_=_C3514( C2107 C3514 ) C2107_=_C3515( C2107 C3515 ) \nC2107_=_C3516( C2107 C3516 ) C2107_=_C3517( C2107 C3517 ) C2107_=_C3518( C2107 C3518 ) C2107_=_C3519( C2107 C3519 ) C2107_=_C3520( C2107 C3520 ) C2108_=_C2197( C2108 C2197 ) \nC2108_=_C2233( C2108 C2233 ) C2108_=_C2329( C2108 C2329 ) C2108_=_C2438( C2108 C2438 ) C2108_=_C2581( C2108 C2581 ) C2108_=_C2710( C2108 C2710 ) C2108_=_C3140( C2108 C3140 ) \nC2108_=_C3164( C2108 C3164 ) C2108_=_C3285( C2108 C3285 ) C2108_=_C3296( C2108 C3296 ) C2108_=_C3336( C2108 C3336 ) C2108_=_C3394( C2108 C3394 ) C2108_=_C3486( C2108 C3486 ) \nC2108_=_C3509( C2108 C3509 ) C2108_=_C3554( C2108 C3554 ) C2108_=_C3555( C2108 C3555 ) C2108_=_C3556( C2108 C3556 ) C2108_=_C3557( C2108 C3557 ) C2108_=_C3558( C2108 C3558 ) \nC2108_=_C3559( C2108 C3559 ) C2108_=_C3560( C2108 C3560 ) C2108_=_C3561( C2108 C3561 ) C2108_=_C3562( C2108 C3562 ) C2197_=_C2233( C2197 C2233 ) C2197_=_C2329( C2197 C2329 ) \nC2197_=_C2438( C2197 C2438 ) C2197_=_C2581( C2197 C2581 ) C2197_=_C2710( C2197 C2710 ) C2197_=_C3140( C2197 C3140 ) C2197_=_C3164( C2197 C3164 ) C2197_=_C3285( C2197 C3285 ) \nC2197_=_C3296( C2197 C3296 ) C2197_=_C3336( C2197 C3336 ) C2197_=_C3394( C2197 C3394 ) C2197_=_C3486( C2197 C3486 ) C2197_=_C3509( C2197 C3509 ) C2197_=_C3554( C2197 C3554 ) \nC2197_=_C3555( C2197 C3555 ) C2197_=_C3556( C2197 C3556 ) C2197_=_C3557( C2197 C3557 ) C2197_=_C3558( C2197 C3558 ) C2197_=_C3559( C2197 C3559 ) C2197_=_C3560( C2197 C3560 ) \nC2197_=_C3561( C2197 C3561 ) C2197_=_C3562( C2197 C3562 ) C2232_=_C2233( C2232 C2233 ) C2232_=_C2308( C2232 C2308 ) C2232_=_C2552( C2232 C2552 ) C2232_=_C2580( C2232 C2580 ) \nC2232_=_C2690( C2232 C2690 ) C2232_=_C2858( C2232 C2858 ) C2232_=_C3163( C2232 C3163 ) C2232_=_C3284( C2232 C3284 ) C2232_=_C3295( C2232 C3295 ) C2232_=_C3509( C2232 C3509 ) \nC2232_=_C3510( C2232 C3510 ) C2232_=_C3511( C2232 C3511 ) C2232_=_C3512( C2232 C3512 ) C2232_=_C3513( C2232 C3513 ) C2232_=_C3514( C2232 C3514 ) C2232_=_C3515( C2232 C3515 ) \nC2232_=_C3516( C2232 C3516 ) C2232_=_C3517( C2232 C3517 ) C2232_=_C3518( C2232 C3518 ) C2232_=_C3519( C2232 C3519 ) C2232_=_C3520( C2232 C3520 ) C2233_=_C2329( C2233 C2329 ) \nC2233_=_C2438( C2233 C2438 ) C2233_=_C2581( C2233 C2581 ) C2233_=_C2710( C2233 C2710 ) C2233_=_C3140( C2233 C3140 ) C2233_=_C3164( C2233 C3164 ) C2233_=_C3285( C2233 C3285 ) \nC2233_=_C3296( C2233 C3296 ) C2233_=_C3336( C2233 C3336 ) C2233_=_C3394( C2233 C3394 ) C2233_=_C3486( C2233 C3486 ) C2233_=_C3509( C2233 C3509 ) C2233_=_C3554( C2233 C3554 ) \nC2233_=_C3555( C2233 C3555 )</w:t>
      </w:r>
    </w:p>
    <w:p>
      <w:pPr>
        <w:pStyle w:val="PreformattedText"/>
        <w:bidi w:val="0"/>
        <w:spacing w:before="0" w:after="0"/>
        <w:jc w:val="left"/>
        <w:rPr/>
      </w:pPr>
      <w:r>
        <w:rPr/>
        <w:t xml:space="preserve"> </w:t>
      </w:r>
      <w:r>
        <w:rPr/>
        <w:t>C2233_=_C3556( C2233 C3556 ) C2233_=_C3557( C2233 C3557 ) C2233_=_C3558( C2233 C3558 ) C2233_=_C3559( C2233 C3559 ) C2233_=_C3560( C2233 C3560 ) \nC2233_=_C3561( C2233 C3561 ) C2233_=_C3562( C2233 C3562 ) C2308_=_C2552( C2308 C2552 ) C2308_=_C2580( C2308 C2580 ) C2308_=_C2690( C2308 C2690 ) C2308_=_C2858( C2308 C2858 ) \nC2308_=_C3163( C2308 C3163 ) C2308_=_C3284( C2308 C3284 ) C2308_=_C3295( C2308 C3295 ) C2308_=_C3509( C2308 C3509 ) C2308_=_C3510( C2308 C3510 ) C2308_=_C3511( C2308 C3511 ) \nC2308_=_C3512( C2308 C3512 ) C2308_=_C3513( C2308 C3513 ) C2308_=_C3514( C2308 C3514 ) C2308_=_C3515( C2308 C3515 ) C2308_=_C3516( C2308 C3516 ) C2308_=_C3517( C2308 C3517 ) \nC2308_=_C3518( C2308 C3518 ) C2308_=_C3519( C2308 C3519 ) C2308_=_C3520( C2308 C3520 ) C2329_=_C2438( C2329 C2438 ) C2329_=_C2581( C2329 C2581 ) C2329_=_C2710( C2329 C2710 ) \nC2329_=_C3140( C2329 C3140 ) C2329_=_C3164( C2329 C3164 ) C2329_=_C3285( C2329 C3285 ) C2329_=_C3296( C2329 C3296 ) C2329_=_C3336( C2329 C3336 ) C2329_=_C3394( C2329 C3394 ) \nC2329_=_C3486( C2329 C3486 ) C2329_=_C3509( C2329 C3509 ) C2329_=_C3554( C2329 C3554 ) C2329_=_C3555( C2329 C3555 ) C2329_=_C3556( C2329 C3556 ) C2329_=_C3557( C2329 C3557 ) \nC2329_=_C3558( C2329 C3558 ) C2329_=_C3559( C2329 C3559 ) C2329_=_C3560( C2329 C3560 ) C2329_=_C3561( C2329 C3561 ) C2329_=_C3562( C2329 C3562 ) C2438_=_C2581( C2438 C2581 ) \nC2438_=_C2710( C2438 C2710 ) C2438_=_C3140( C2438 C3140 ) C2438_=_C3164( C2438 C3164 ) C2438_=_C3285( C2438 C3285 ) C2438_=_C3296( C2438 C3296 ) C2438_=_C3336( C2438 C3336 ) \nC2438_=_C3394( C2438 C3394 ) C2438_=_C3486( C2438 C3486 ) C2438_=_C3509( C2438 C3509 ) C2438_=_C3554( C2438 C3554 ) C2438_=_C3555( C2438 C3555 ) C2438_=_C3556( C2438 C3556 ) \nC2438_=_C3557( C2438 C3557 ) C2438_=_C3558( C2438 C3558 ) C2438_=_C3559( C2438 C3559 ) C2438_=_C3560( C2438 C3560 ) C2438_=_C3561( C2438 C3561 ) C2438_=_C3562( C2438 C3562 ) \nC2552_=_C2580( C2552 C2580 ) C2552_=_C2690( C2552 C2690 ) C2552_=_C2858( C2552 C2858 ) C2552_=_C3163( C2552 C3163 ) C2552_=_C3284( C2552 C3284 ) C2552_=_C3295( C2552 C3295 ) \nC2552_=_C3509( C2552 C3509 ) C2552_=_C3510( C2552 C3510 ) C2552_=_C3511( C2552 C3511 ) C2552_=_C3512( C2552 C3512 ) C2552_=_C3513( C2552 C3513 ) C2552_=_C3514( C2552 C3514 ) \nC2552_=_C3515( C2552 C3515 ) C2552_=_C3516( C2552 C3516 ) C2552_=_C3517( C2552 C3517 ) C2552_=_C3518( C2552 C3518 ) C2552_=_C3519( C2552 C3519 ) C2552_=_C3520( C2552 C3520 ) \nC2580_=_C2581( C2580 C2581 ) C2580_=_C2690( C2580 C2690 ) C2580_=_C2858( C2580 C2858 ) C2580_=_C3163( C2580 C3163 ) C2580_=_C3284( C2580 C3284 ) C2580_=_C3295( C2580 C3295 ) \nC2580_=_C3509( C2580 C3509 ) C2580_=_C3510( C2580 C3510 ) C2580_=_C3511( C2580 C3511 ) C2580_=_C3512( C2580 C3512 ) C2580_=_C3513( C2580 C3513 ) C2580_=_C3514( C2580 C3514 ) \nC2580_=_C3515( C2580 C3515 ) C2580_=_C3516( C2580 C3516 ) C2580_=_C3517( C2580 C3517 ) C2580_=_C3518( C2580 C3518 ) C2580_=_C3519( C2580 C3519 ) C2580_=_C3520( C2580 C3520 ) \nC2581_=_C2710( C2581 C2710 ) C2581_=_C3140( C2581 C3140 ) C2581_=_C3164( C2581 C3164 ) C2581_=_C3285( C2581 C3285 ) C2581_=_C3296( C2581 C3296 ) C2581_=_C3336( C2581 C3336 ) \nC2581_=_C3394( C2581 C3394 ) C2581_=_C3486( C2581 C3486 ) C2581_=_C3509( C2581 C3509 ) C2581_=_C3554( C2581 C3554 ) C2581_=_C3555( C2581 C3555 ) C2581_=_C3556( C2581 C3556 ) \nC2581_=_C3557( C2581 C3557 ) C2581_=_C3558( C2581 C3558 ) C2581_=_C3559( C2581 C3559 ) C2581_=_C3560( C2581 C3560 ) C2581_=_C3561( C2581 C3561 ) C2581_=_C3562( C2581 C3562 ) \nC2690_=_C2858( C2690 C2858 ) C2690_=_C3163( C2690 C3163 ) C2690_=_C3284( C2690 C3284 ) C2690_=_C3295( C2690 C3295 ) C2690_=_C3509( C2690 C3509 ) C2690_=_C3510( C2690 C3510 ) \nC2690_=_C3511( C2690 C3511 ) C2690_=_C3512( C2690 C3512 ) C2690_=_C3513( C2690 C3513 ) C2690_=_C3514( C2690 C3514 ) C2690_=_C3515( C2690 C3515 ) C2690_=_C3516( C2690 C3516 ) \nC2690_=_C3517( C2690 C3517 ) C2690_=_C3518( C2690 C3518 ) C2690_=_C3519( C2690 C3519 ) C2690_=_C3520( C2690 C3520 ) C2710_=_C3140( C2710 C3140 ) C2710_=_C3164( C2710 C3164 ) \nC2710_=_C3285( C2710 C3285 ) C2710_=_C3296( C2710 C3296 ) C2710_=_C3336( C2710 C3336 ) C2710_=_C3394( C2710 C3394 ) C2710_=_C3486( C2710 C3486 ) C2710_=_C3509( C2710 C3509 ) \nC2710_=_C3554( C2710 C3554 ) C2710_=_C3555( C2710 C3555 ) C2710_=_C3556( C2710 C3556 ) C2710_=_C3557( C2710 C3557 ) C2710_=_C3558( C2710 C3558 ) C2710_=_C3559( C2710 C3559 ) \nC2710_=_C3560( C2710 C3560 ) C2710_=_C3561( C2710 C3561 ) C2710_=_C3562( C2710 C3562 ) C2858_=_C3163( C2858 C3163 ) C2858_=_C3284( C2858 C3284 ) C2858_=_C3295( C2858 C3295 ) \nC2858_=_C3509( C2858 C3509 ) C2858_=_C3510( C2858 C3510 ) C2858_=_C3511( C2858 C3511 ) C2858_=_C3512( C2858 C3512 ) C2858_=_C3513( C2858 C3513 ) C2858_=_C3514( C2858 C3514 ) \nC2858_=_C3515( C2858 C3515 ) C2858_=_C3516( C2858 C3516 ) C2858_=_C3517( C2858 C3517 ) C2858_=_C3518( C2858 C3518 ) C2858_=_C3519( C2858 C3519 ) C2858_=_C3520( C2858 C3520 ) \nC3140_=_C3164( C3140 C3164 ) C3140_=_C3285( C3140 C3285 ) C3140_=_C3296( C3140 C3296 ) C3140_=_C3336( C3140 C3336 ) C3140_=_C3394( C3140 C3394 ) C3140_=_C3486( C3140 C3486 ) \nC3140_=_C3509( C3140 C3509 ) C3140_=_C3554( C3140 C3554 ) C3140_=_C3555( C3140 C3555 ) C3140_=_C3556( C3140 C3556 ) C3140_=_C3557( C3140 C3557 ) C3140_=_C3558( C3140 C3558 ) \nC3140_=_C3559( C3140 C3559 ) C3140_=_C3560( C3140 C3560 ) C3140_=_C3561( C3140 C3561 ) C3140_=_C3562( C3140 C3562 ) C3163_=_C3164( C3163 C3164 ) C3163_=_C3284( C3163 C3284 ) \nC3163_=_C3295( C3163 C3295 ) C3163_=_C3509( C3163 C3509 ) C3163_=_C3510( C3163 C3510 ) C3163_=_C3511( C3163 C3511 ) C3163_=_C3512( C3163 C3512 ) C3163_=_C3513( C3163 C3513 ) \nC3163_=_C3514( C3163 C3514 ) C3163_=_C3515( C3163 C3515 ) C3163_=_C3516( C3163 C3516 ) C3163_=_C3517( C3163 C3517 ) C3163_=_C3518( C3163 C3518 ) C3163_=_C3519( C3163 C3519 ) \nC3163_=_C3520( C3163 C3520 ) C3164_=_C3285( C3164 C3285 ) C3164_=_C3296( C3164 C3296 ) C3164_=_C3336( C3164 C3336 ) C3164_=_C3394( C3164 C3394 ) C3164_=_C3486( C3164 C3486 ) \nC3164_=_C3509( C3164 C3509 ) C3164_=_C3554( C3164 C3554 ) C3164_=_C3555( C3164 C3555 ) C3164_=_C3556( C3164 C3556 ) C3164_=_C3557( C3164 C3557 ) C3164_=_C3558( C3164 C3558 ) \nC3164_=_C3559( C3164 C3559 ) C3164_=_C3560( C3164 C3560 ) C3164_=_C3561( C3164 C3561 ) C3164_=_C3562( C3164 C3562 ) C3284_=_C3285( C3284 C3285 ) C3284_=_C3295( C3284 C3295 ) \nC3284_=_C3509( C3284 C3509 ) C3284_=_C3510( C3284 C3510 ) C3284_=_C3511( C3284 C3511 ) C3284_=_C3512( C3284 C3512 ) C3284_=_C3513( C3284 C3513 ) C3284_=_C3514( C3284 C3514 ) \nC3284_=_C3515( C3284 C3515 ) C3284_=_C3516( C3284 C3516 ) C3284_=_C3517( C3284 C3517 ) C3284_=_C3518( C3284 C3518 ) C3284_=_C3519( C3284 C3519 ) C3284_=_C3520( C3284 C3520 ) \nC3285_=_C3296( C3285 C3296 ) C3285_=_C3336( C3285 C3336 ) C3285_=_C3394( C3285 C3394 ) C3285_=_C3486( C3285 C3486 ) C3285_=_C3509( C3285 C3509 ) C3285_=_C3554( C3285 C3554 ) \nC3285_=_C3555( C3285 C3555 ) C3285_=_C3556( C3285 C3556 ) C3285_=_C3557( C3285 C3557 ) C3285_=_C3558( C3285 C3558 ) C3285_=_C3559( C3285 C3559 ) C3285_=_C3560( C3285 C3560 ) \nC3285_=_C3561( C3285 C3561 ) C3285_=_C3562( C3285 C3562 ) C3295_=_C3296( C3295 C3296 ) C3295_=_C3509( C3295 C3509 ) C3295_=_C3510( C3295 C3510 ) C3295_=_C3511( C3295 C3511 ) \nC3295_=_C3512( C3295 C3512 ) C3295_=_C3513( C3295 C3513 ) C3295_=_C3514( C3295 C3514 ) C3295_=_C3515( C3295 C3515 ) C3295_=_C3516( C3295 C3516 ) C3295_=_C3517( C3295 C3517 ) \nC3295_=_C3518( C3295 C3518 ) C3295_=_C3519( C3295 C3519 ) C3295_=_C3520( C3295 C3520 ) C3296_=_C3336( C3296 C3336 ) C3296_=_C3394( C3296 C3394 ) C3296_=_C3486( C3296 C3486 ) \nC3296_=_C3509( C3296 C3509 ) C3296_=_C3554( C3296 C3554 ) C3296_=_C3555( C3296 C3555 ) C3296_=_C3556( C3296 C3556 ) C3296_=_C3557( C3296 C3557 ) C3296_=_C3558( C3296 C3558 ) \nC3296_=_C3559( C3296 C3559 ) C3296_=_C3560( C3296 C3560 ) C3296_=_C3561( C3296 C3561 ) C3296_=_C3562( C3296 C3562 ) C3336_=_C3394( C3336 C3394 ) C3336_=_C3486( C3336 C3486 ) \nC3336_=_C3509( C3336 C3509 ) C3336_=_C3554( C3336 C3554 ) C3336_=_C3555( C3336 C3555 ) C3336_=_C3556( C3336 C3556 ) C3336_=_C3557( C3336 C3557 ) C3336_=_C3558( C3336 C3558 ) \nC3336_=_C3559( C3336 C3559 ) C3336_=_C3560( C3336 C3560 ) C3336_=_C3561( C3336 C3561 ) C3336_=_C3562( C3336 C3562 ) C3394_=_C3486( C3394 C3486 ) C3394_=_C3509( C3394 C3509 ) \nC3394_=_C3554( C3394 C3554 ) C3394_=_C3555( C3394 C3555 ) C3394_=_C3556( C3394 C3556 ) C3394_=_C3557( C3394 C3557 ) C3394_=_C3558( C3394 C3558 ) C3394_=_C3559( C3394 C3559 ) \nC3394_=_C3560( C3394 C3560 ) C3394_=_C3561( C3394 C3561 ) C3394_=_C3562( C3394 C3562 ) C3486_=_C3509( C3486 C3509 ) C3486_=_C3554( C3486 C3554 ) C3486_=_C3555( C3486 C3555 ) \nC3486_=_C3556( C3486 C3556 ) C3486_=_C3557( C3486 C3557 ) C3486_=_C3558( C3486 C3558 ) C3486_=_C3559( C3486 C3559 ) C3486_=_C3560( C3486 C3560 ) C3486_=_C3561( C3486 C3561 ) \nC3486_=_C3562( C3486 C3562 ) C3509_=_C3510( C3509 C3510 ) C3509_=_C3511( C3509 C3511 ) C3509_=_C3512( C3509 C3512 ) C3509_=_C3513( C3509 C3513 ) C3509_=_C3514( C3509 C3514 ) \nC3509_=_C3515( C3509 C3515 ) C3509_=_C3516( C3509 C3516 ) C3509_=_C3517( C3509 C3517 ) C3509_=_C3518( C3509 C3518 ) C3509_=_C3519( C3509 C3519 ) C3509_=_C3520( C3509 C3520 ) \nC3509_=_C3554( C3509 C3554 ) C3509_=_C3555( C3509 C3555 ) C3509_=_C3556( C3509 C3556 ) C3509_=_C3557( C3509 C3557 ) C3509_=_C3558( C3509 C3558 ) C3509_=_C3559( C3509 C3559 ) \nC3509_=_C3560( C3509 C3560 ) C3509_=_C3561( C3509 C3561 ) C3509_=_C3562( C3509 C3562 ) C3510_=_C3511( C3510 C3511 ) C3510_=_C3512( C3510 C3512 ) C3510_=_C3513( C3510 C3513 ) \nC3510_=_C3514( C3510 C3514 ) C3510_=_C3515( C3510 C3515 ) C3510_=_C3516( C3510 C3516 ) C3510_=_C3517( C3510 C3517 ) C3510_=_C3518( C3510 C3518 ) C3510_=_C3519( C3510 C3519 ) \nC3510_=_C3520( C3510 C3520 ) C3511_=_C3512( C3511 C3512 ) C3511_=_C3513( C3511 C3513 ) C3511_=_C3514( C3511 C3514 ) C3511_=_C3515( C3511 C3515 ) C3511_=_C3516( C3511 C3516 ) \nC3511_=_C3517( C3511 C3517 ) C3511_=_C3518( C3511 C3518 ) C3511_=_C3519(</w:t>
      </w:r>
    </w:p>
    <w:p>
      <w:pPr>
        <w:pStyle w:val="PreformattedText"/>
        <w:bidi w:val="0"/>
        <w:spacing w:before="0" w:after="0"/>
        <w:jc w:val="left"/>
        <w:rPr/>
      </w:pPr>
      <w:r>
        <w:rPr/>
        <w:t xml:space="preserve"> </w:t>
      </w:r>
      <w:r>
        <w:rPr/>
        <w:t>C3511 C3519 ) C3511_=_C3520( C3511 C3520 ) C3512_=_C3513( C3512 C3513 ) C3512_=_C3514( C3512 C3514 ) \nC3512_=_C3515( C3512 C3515 ) C3512_=_C3516( C3512 C3516 ) C3512_=_C3517( C3512 C3517 ) C3512_=_C3518( C3512 C3518 ) C3512_=_C3519( C3512 C3519 ) C3512_=_C3520( C3512 C3520 ) \nC3513_=_C3514( C3513 C3514 ) C3513_=_C3515( C3513 C3515 ) C3513_=_C3516( C3513 C3516 ) C3513_=_C3517( C3513 C3517 ) C3513_=_C3518( C3513 C3518 ) C3513_=_C3519( C3513 C3519 ) \nC3513_=_C3520( C3513 C3520 ) C3514_=_C3515( C3514 C3515 ) C3514_=_C3516( C3514 C3516 ) C3514_=_C3517( C3514 C3517 ) C3514_=_C3518( C3514 C3518 ) C3514_=_C3519( C3514 C3519 ) \nC3514_=_C3520( C3514 C3520 ) C3514_=_C3555( C3514 C3555 ) C3515_=_C3516( C3515 C3516 ) C3515_=_C3517( C3515 C3517 ) C3515_=_C3518( C3515 C3518 ) C3515_=_C3519( C3515 C3519 ) \nC3515_=_C3520( C3515 C3520 ) C3515_=_C3557( C3515 C3557 ) C3516_=_C3517( C3516 C3517 ) C3516_=_C3518( C3516 C3518 ) C3516_=_C3519( C3516 C3519 ) C3516_=_C3520( C3516 C3520 ) \nC3516_=_C3559( C3516 C3559 ) C3517_=_C3518( C3517 C3518 ) C3517_=_C3519( C3517 C3519 ) C3517_=_C3520( C3517 C3520 ) C3518_=_C3519( C3518 C3519 ) C3518_=_C3520( C3518 C3520 ) \nC3518_=_C3561( C3518 C3561 ) C3519_=_C3520( C3519 C3520 ) C3554_=_C3555( C3554 C3555 ) C3554_=_C3556( C3554 C3556 ) C3554_=_C3557( C3554 C3557 ) C3554_=_C3558( C3554 C3558 ) \nC3554_=_C3559( C3554 C3559 ) C3554_=_C3560( C3554 C3560 ) C3554_=_C3561( C3554 C3561 ) C3554_=_C3562( C3554 C3562 ) C3555_=_C3556( C3555 C3556 ) C3555_=_C3557( C3555 C3557 ) \nC3555_=_C3558( C3555 C3558 ) C3555_=_C3559( C3555 C3559 ) C3555_=_C3560( C3555 C3560 ) C3555_=_C3561( C3555 C3561 ) C3555_=_C3562( C3555 C3562 ) C3556_=_C3557( C3556 C3557 ) \nC3556_=_C3558( C3556 C3558 ) C3556_=_C3559( C3556 C3559 ) C3556_=_C3560( C3556 C3560 ) C3556_=_C3561( C3556 C3561 ) C3556_=_C3562( C3556 C3562 ) C3557_=_C3558( C3557 C3558 ) \nC3557_=_C3559( C3557 C3559 ) C3557_=_C3560( C3557 C3560 ) C3557_=_C3561( C3557 C3561 ) C3557_=_C3562( C3557 C3562 ) C3558_=_C3559( C3558 C3559 ) C3558_=_C3560( C3558 C3560 ) \nC3558_=_C3561( C3558 C3561 ) C3558_=_C3562( C3558 C3562 ) C3559_=_C3560( C3559 C3560 ) C3559_=_C3561( C3559 C3561 ) C3559_=_C3562( C3559 C3562 ) C3560_=_C3561( C3560 C3561 ) \nC3560_=_C3562( C3560 C3562 ) C3561_=_C3562( C3561 C3562 ) "];126-&gt;191[label="57: C442 C522 C809 C1141 C1196 \nC1219 C1220 C1245 C1246 C1288 C1446 \nC1463 C1709 C2107 C2108 C2197 C2232 \nC2233 C2308 C2329 C2438 C2552 C2580 \nC2581 C2690 C2710 C2858 C3140 C3163 \nC3164 C3284 C3285 C3295 C3296 C3336 \nC3394 C3486 C3510 C3511 C3512 C3513 \nC3514 C3515 C3516 C3517 C3518 C3519 \nC3520 C3554 C3555 C3556 C3557 C3558 \nC3559 C3560 C3561 C3562 \n796: C442_=_C809 ,C442_=_C1196 ,C442_=_C1219 ,C442_=_C1245 ,C442_=_C1446 ,\nC442_=_C1463 ,C442_=_C1709 ,C442_=_C2107 ,C442_=_C2232 ,C442_=_C2308 ,C442_=_C2552 ,\nC442_=_C2580 ,C442_=_C2690 ,C442_=_C2858 ,C442_=_C3163 ,C442_=_C3284 ,C442_=_C3295 ,\nC442_=_C3510 ,C442_=_C3511 ,C442_=_C3512 ,C442_=_C3513 ,C442_=_C3514 ,C442_=_C3515 ,\nC442_=_C3516 ,C442_=_C3517 ,C442_=_C3518 ,C442_=_C3519 ,C442_=_C3520 ,C522_=_C1141 ,\nC522_=_C1220 ,C522_=_C1246 ,C522_=_C1288 ,C522_=_C2108 ,C522_=_C2197 ,C522_=_C2233 ,\nC522_=_C2329 ,C522_=_C2438 ,C522_=_C2581 ,C522_=_C2710 ,C522_=_C3140 ,C522_=_C3164 ,\nC522_=_C3285 ,C522_=_C3296 ,C522_=_C3336 ,C522_=_C3394 ,C522_=_C3486 ,C522_=_C3554 ,\nC522_=_C3555 ,C522_=_C3556 ,C522_=_C3557 ,C522_=_C3558 ,C522_=_C3559 ,C522_=_C3560 ,\nC522_=_C3561 ,C522_=_C3562 ,C809_=_C1196 ,C809_=_C1219 ,C809_=_C1245 ,C809_=_C1446 ,\nC809_=_C1463 ,C809_=_C1709 ,C809_=_C2107 ,C809_=_C2232 ,C809_=_C2308 ,C809_=_C2552 ,\nC809_=_C2580 ,C809_=_C2690 ,C809_=_C2858 ,C809_=_C3163 ,C809_=_C3284 ,C809_=_C3295 ,\nC809_=_C3510 ,C809_=_C3511 ,C809_=_C3512 ,C809_=_C3513 ,C809_=_C3514 ,C809_=_C3515 ,\nC809_=_C3516 ,C809_=_C3517 ,C809_=_C3518 ,C809_=_C3519 ,C809_=_C3520 ,C1141_=_C1220 ,\nC1141_=_C1246 ,C1141_=_C1288 ,C1141_=_C2108 ,C1141_=_C2197 ,C1141_=_C2233 ,C1141_=_C2329 ,\nC1141_=_C2438 ,C1141_=_C2581 ,C1141_=_C2710 ,C1141_=_C3140 ,C1141_=_C3164 ,C1141_=_C3285 ,\nC1141_=_C3296 ,C1141_=_C3336 ,C1141_=_C3394 ,C1141_=_C3486 ,C1141_=_C3554 ,C1141_=_C3555 ,\nC1141_=_C3556 ,C1141_=_C3557 ,C1141_=_C3558 ,C1141_=_C3559 ,C1141_=_C3560 ,C1141_=_C3561 ,\nC1141_=_C3562 ,C1196_=_C1219 ,C1196_=_C1245 ,C1196_=_C1446 ,C1196_=_C1463 ,C1196_=_C1709 ,\nC1196_=_C2107 ,C1196_=_C2232 ,C1196_=_C2308 ,C1196_=_C2552 ,C1196_=_C2580 ,C1196_=_C2690 ,\nC1196_=_C2858 ,C1196_=_C3163 ,C1196_=_C3284 ,C1196_=_C3295 ,C1196_=_C3510 ,C1196_=_C3511 ,\nC1196_=_C3512 ,C1196_=_C3513 ,C1196_=_C3514 ,C1196_=_C3515 ,C1196_=_C3516 ,C1196_=_C3517 ,\nC1196_=_C3518 ,C1196_=_C3519 ,C1196_=_C3520 ,C1219_=_C1220 ,C1219_=_C1245 ,C1219_=_C1446 ,\nC1219_=_C1463 ,C1219_=_C1709 ,C1219_=_C2107 ,C1219_=_C2232 ,C1219_=_C2308 ,C1219_=_C2552 ,\nC1219_=_C2580 ,C1219_=_C2690 ,C1219_=_C2858 ,C1219_=_C3163 ,C1219_=_C3284 ,C1219_=_C3295 ,\nC1219_=_C3510 ,C1219_=_C3511 ,C1219_=_C3512 ,C1219_=_C3513 ,C1219_=_C3514 ,C1219_=_C3515 ,\nC1219_=_C3516 ,C1219_=_C3517 ,C1219_=_C3518 ,C1219_=_C3519 ,C1219_=_C3520 ,C1220_=_C1246 ,\nC1220_=_C1288 ,C1220_=_C2108 ,C1220_=_C2197 ,C1220_=_C2233 ,C1220_=_C2329 ,C1220_=_C2438 ,\nC1220_=_C2581 ,C1220_=_C2710 ,C1220_=_C3140 ,C1220_=_C3164 ,C1220_=_C3285 ,C1220_=_C3296 ,\nC1220_=_C3336 ,C1220_=_C3394 ,C1220_=_C3486 ,C1220_=_C3554 ,C1220_=_C3555 ,C1220_=_C3556 ,\nC1220_=_C3557 ,C1220_=_C3558 ,C1220_=_C3559 ,C1220_=_C3560 ,C1220_=_C3561 ,C1220_=_C3562 ,\nC1245_=_C1246 ,C1245_=_C1446 ,C1245_=_C1463 ,C1245_=_C1709 ,C1245_=_C2107 ,C1245_=_C2232 ,\nC1245_=_C2308 ,C1245_=_C2552 ,C1245_=_C2580 ,C1245_=_C2690 ,C1245_=_C2858 ,C1245_=_C3163 ,\nC1245_=_C3284 ,C1245_=_C3295 ,C1245_=_C3510 ,C1245_=_C3511 ,C1245_=_C3512 ,C1245_=_C3513 ,\nC1245_=_C3514 ,C1245_=_C3515 ,C1245_=_C3516 ,C1245_=_C3517 ,C1245_=_C3518 ,C1245_=_C3519 ,\nC1245_=_C3520 ,C1246_=_C1288 ,C1246_=_C2108 ,C1246_=_C2197 ,C1246_=_C2233 ,C1246_=_C2329 ,\nC1246_=_C2438 ,C1246_=_C2581 ,C1246_=_C2710 ,C1246_=_C3140 ,C1246_=_C3164 ,C1246_=_C3285 ,\nC1246_=_C3296 ,C1246_=_C3336 ,C1246_=_C3394 ,C1246_=_C3486 ,C1246_=_C3554 ,C1246_=_C3555 ,\nC1246_=_C3556 ,C1246_=_C3557 ,C1246_=_C3558 ,C1246_=_C3559 ,C1246_=_C3560 ,C1246_=_C3561 ,\nC1246_=_C3562 ,C1288_=_C2108 ,C1288_=_C2197 ,C1288_=_C2233 ,C1288_=_C2329 ,C1288_=_C2438 ,\nC1288_=_C2581 ,C1288_=_C2710 ,C1288_=_C3140 ,C1288_=_C3164 ,C1288_=_C3285 ,C1288_=_C3296 ,\nC1288_=_C3336 ,C1288_=_C3394 ,C1288_=_C3486 ,C1288_=_C3554 ,C1288_=_C3555 ,C1288_=_C3556 ,\nC1288_=_C3557 ,C1288_=_C3558 ,C1288_=_C3559 ,C1288_=_C3560 ,C1288_=_C3561 ,C1288_=_C3562 ,\nC1446_=_C1463 ,C1446_=_C1709 ,C1446_=_C2107 ,C1446_=_C2232 ,C1446_=_C2308 ,C1446_=_C2552 ,\nC1446_=_C2580 ,C1446_=_C2690 ,C1446_=_C2858 ,C1446_=_C3163 ,C1446_=_C3284 ,C1446_=_C3295 ,\nC1446_=_C3510 ,C1446_=_C3511 ,C1446_=_C3512 ,C1446_=_C3513 ,C1446_=_C3514 ,C1446_=_C3515 ,\nC1446_=_C3516 ,C1446_=_C3517 ,C1446_=_C3518 ,C1446_=_C3519 ,C1446_=_C3520 ,C1463_=_C1709 ,\nC1463_=_C2107 ,C1463_=_C2232 ,C1463_=_C2308 ,C1463_=_C2552 ,C1463_=_C2580 ,C1463_=_C2690 ,\nC1463_=_C2858 ,C1463_=_C3163 ,C1463_=_C3284 ,C1463_=_C3295 ,C1463_=_C3510 ,C1463_=_C3511 ,\nC1463_=_C3512 ,C1463_=_C3513 ,C1463_=_C3514 ,C1463_=_C3515 ,C1463_=_C3516 ,C1463_=_C3517 ,\nC1463_=_C3518 ,C1463_=_C3519 ,C1463_=_C3520 ,C1709_=_C2107 ,C1709_=_C2232 ,C1709_=_C2308 ,\nC1709_=_C2552 ,C1709_=_C2580 ,C1709_=_C2690 ,C1709_=_C2858 ,C1709_=_C3163 ,C1709_=_C3284 ,\nC1709_=_C3295 ,C1709_=_C3510 ,C1709_=_C3511 ,C1709_=_C3512 ,C1709_=_C3513 ,C1709_=_C3514 ,\nC1709_=_C3515 ,C1709_=_C3516 ,C1709_=_C3517 ,C1709_=_C3518 ,C1709_=_C3519 ,C1709_=_C3520 ,\nC2107_=_C2108 ,C2107_=_C2232 ,C2107_=_C2308 ,C2107_=_C2552 ,C2107_=_C2580 ,C2107_=_C2690 ,\nC2107_=_C2858 ,C2107_=_C3163 ,C2107_=_C3284 ,C2107_=_C3295 ,C2107_=_C3510 ,C2107_=_C3511 ,\nC2107_=_C3512 ,C2107_=_C3513 ,C2107_=_C3514 ,C2107_=_C3515 ,C2107_=_C3516 ,C2107_=_C3517 ,\nC2107_=_C3518 ,C2107_=_C3519 ,C2107_=_C3520 ,C2108_=_C2197 ,C2108_=_C2233 ,C2108_=_C2329 ,\nC2108_=_C2438 ,C2108_=_C2581 ,C2108_=_C2710 ,C2108_=_C3140 ,C2108_=_C3164 ,C2108_=_C3285 ,\nC2108_=_C3296 ,C2108_=_C3336 ,C2108_=_C3394 ,C2108_=_C3486 ,C2108_=_C3554 ,C2108_=_C3555 ,\nC2108_=_C3556 ,C2108_=_C3557 ,C2108_=_C3558 ,C2108_=_C3559 ,C2108_=_C3560 ,C2108_=_C3561 ,\nC2108_=_C3562 ,C2197_=_C2233 ,C2197_=_C2329 ,C2197_=_C2438 ,C2197_=_C2581 ,C2197_=_C2710 ,\nC2197_=_C3140 ,C2197_=_C3164 ,C2197_=_C3285 ,C2197_=_C3296 ,C2197_=_C3336 ,C2197_=_C3394 ,\nC2197_=_C3486 ,C2197_=_C3554 ,C2197_=_C3555 ,C2197_=_C3556 ,C2197_=_C3557 ,C2197_=_C3558 ,\nC2197_=_C3559 ,C2197_=_C3560 ,C2197_=_C3561 ,C2197_=_C3562 ,C2232_=_C2233 ,C2232_=_C2308 ,\nC2232_=_C2552 ,C2232_=_C2580 ,C2232_=_C2690 ,C2232_=_C2858 ,C2232_=_C3163 ,C2232_=_C3284 ,\nC2232_=_C3295 ,C2232_=_C3510 ,C2232_=_C3511 ,C2232_=_C3512 ,C2232_=_C3513 ,C2232_=_C3514 ,\nC2232_=_C3515 ,C2232_=_C3516 ,C2232_=_C3517 ,C2232_=_C3518 ,C2232_=_C3519 ,C2232_=_C3520 ,\nC2233_=_C2329 ,C2233_=_C2438 ,C2233_=_C2581 ,C2233_=_C2710 ,C2233_=_C3140 ,C2233_=_C3164 ,\nC2233_=_C3285 ,C2233_=_C3296 ,C2233_=_C3336 ,C2233_=_C3394 ,C2233_=_C3486 ,C2233_=_C3554 ,\nC2233_=_C3555 ,C2233_=_C3556 ,C2233_=_C3557 ,C2233_=_C3558 ,C2233_=_C3559 ,C2233_=_C3560 ,\nC2233_=_C3561 ,C2233_=_C3562 ,C2308_=_C2552 ,C2308_=_C2580 ,C2308_=_C2690 ,C2308_=_C2858 ,\nC2308_=_C3163 ,C2308_=_C3284 ,C2308_=_C3295 ,C2308_=_C3510 ,C2308_=_C3511 ,C2308_=_C3512 ,\nC2308_=_C3513 ,C2308_=_C3514 ,C2308_=_C3515 ,C2308_=_C3516 ,C2308_=_C3517 ,C2308_=_C3518 ,\nC2308_=_C3519 ,C2308_=_C3520 ,C2329_=_C2438 ,C2329_=_C2581 ,C2329_=_C2710 ,C2329_=_C3140 ,\nC2329_=_C3164 ,C2329_=_C3285 ,C2329_=_C3296 ,C2329_=_C3336 ,C2329_=_C3394 ,C2329_=_C3486 ,\nC2329_=_C3554 ,C2329_=_C3555 ,C2329_=_C3556 ,C2329_=_C3557 ,C2329_=_C3558 ,C2329_=_C3559 ,\nC2329_=_C3560 ,C2329_=_C3561 ,C2329_=_C3562 ,C2438_=_C2581 ,C2438_=_C2710 ,C2438_=_C3140 ,\nC2438_=_C3164 ,C2438_=_C3285 ,C2438_=_C3296 ,C2438_=_C3336 ,C2438_=_C3394 ,C2438_=_C3486 ,\nC2438_=_C3554 ,C2438_=_C3555 ,C2438_=_C3556 ,C2438_=_C3557 ,C2438_=_C3558</w:t>
      </w:r>
    </w:p>
    <w:p>
      <w:pPr>
        <w:pStyle w:val="PreformattedText"/>
        <w:bidi w:val="0"/>
        <w:spacing w:before="0" w:after="0"/>
        <w:jc w:val="left"/>
        <w:rPr/>
      </w:pPr>
      <w:r>
        <w:rPr/>
        <w:t xml:space="preserve"> </w:t>
      </w:r>
      <w:r>
        <w:rPr/>
        <w:t>,C2438_=_C3559 ,\nC2438_=_C3560 ,C2438_=_C3561 ,C2438_=_C3562 ,C2552_=_C2580 ,C2552_=_C2690 ,C2552_=_C2858 ,\nC2552_=_C3163 ,C2552_=_C3284 ,C2552_=_C3295 ,C2552_=_C3510 ,C2552_=_C3511 ,C2552_=_C3512 ,\nC2552_=_C3513 ,C2552_=_C3514 ,C2552_=_C3515 ,C2552_=_C3516 ,C2552_=_C3517 ,C2552_=_C3518 ,\nC2552_=_C3519 ,C2552_=_C3520 ,C2580_=_C2581 ,C2580_=_C2690 ,C2580_=_C2858 ,C2580_=_C3163 ,\nC2580_=_C3284 ,C2580_=_C3295 ,C2580_=_C3510 ,C2580_=_C3511 ,C2580_=_C3512 ,C2580_=_C3513 ,\nC2580_=_C3514 ,C2580_=_C3515 ,C2580_=_C3516 ,C2580_=_C3517 ,C2580_=_C3518 ,C2580_=_C3519 ,\nC2580_=_C3520 ,C2581_=_C2710 ,C2581_=_C3140 ,C2581_=_C3164 ,C2581_=_C3285 ,C2581_=_C3296 ,\nC2581_=_C3336 ,C2581_=_C3394 ,C2581_=_C3486 ,C2581_=_C3554 ,C2581_=_C3555 ,C2581_=_C3556 ,\nC2581_=_C3557 ,C2581_=_C3558 ,C2581_=_C3559 ,C2581_=_C3560 ,C2581_=_C3561 ,C2581_=_C3562 ,\nC2690_=_C2858 ,C2690_=_C3163 ,C2690_=_C3284 ,C2690_=_C3295 ,C2690_=_C3510 ,C2690_=_C3511 ,\nC2690_=_C3512 ,C2690_=_C3513 ,C2690_=_C3514 ,C2690_=_C3515 ,C2690_=_C3516 ,C2690_=_C3517 ,\nC2690_=_C3518 ,C2690_=_C3519 ,C2690_=_C3520 ,C2710_=_C3140 ,C2710_=_C3164 ,C2710_=_C3285 ,\nC2710_=_C3296 ,C2710_=_C3336 ,C2710_=_C3394 ,C2710_=_C3486 ,C2710_=_C3554 ,C2710_=_C3555 ,\nC2710_=_C3556 ,C2710_=_C3557 ,C2710_=_C3558 ,C2710_=_C3559 ,C2710_=_C3560 ,C2710_=_C3561 ,\nC2710_=_C3562 ,C2858_=_C3163 ,C2858_=_C3284 ,C2858_=_C3295 ,C2858_=_C3510 ,C2858_=_C3511 ,\nC2858_=_C3512 ,C2858_=_C3513 ,C2858_=_C3514 ,C2858_=_C3515 ,C2858_=_C3516 ,C2858_=_C3517 ,\nC2858_=_C3518 ,C2858_=_C3519 ,C2858_=_C3520 ,C3140_=_C3164 ,C3140_=_C3285 ,C3140_=_C3296 ,\nC3140_=_C3336 ,C3140_=_C3394 ,C3140_=_C3486 ,C3140_=_C3554 ,C3140_=_C3555 ,C3140_=_C3556 ,\nC3140_=_C3557 ,C3140_=_C3558 ,C3140_=_C3559 ,C3140_=_C3560 ,C3140_=_C3561 ,C3140_=_C3562 ,\nC3163_=_C3164 ,C3163_=_C3284 ,C3163_=_C3295 ,C3163_=_C3510 ,C3163_=_C3511 ,C3163_=_C3512 ,\nC3163_=_C3513 ,C3163_=_C3514 ,C3163_=_C3515 ,C3163_=_C3516 ,C3163_=_C3517 ,C3163_=_C3518 ,\nC3163_=_C3519 ,C3163_=_C3520 ,C3164_=_C3285 ,C3164_=_C3296 ,C3164_=_C3336 ,C3164_=_C3394 ,\nC3164_=_C3486 ,C3164_=_C3554 ,C3164_=_C3555 ,C3164_=_C3556 ,C3164_=_C3557 ,C3164_=_C3558 ,\nC3164_=_C3559 ,C3164_=_C3560 ,C3164_=_C3561 ,C3164_=_C3562 ,C3284_=_C3285 ,C3284_=_C3295 ,\nC3284_=_C3510 ,C3284_=_C3511 ,C3284_=_C3512 ,C3284_=_C3513 ,C3284_=_C3514 ,C3284_=_C3515 ,\nC3284_=_C3516 ,C3284_=_C3517 ,C3284_=_C3518 ,C3284_=_C3519 ,C3284_=_C3520 ,C3285_=_C3296 ,\nC3285_=_C3336 ,C3285_=_C3394 ,C3285_=_C3486 ,C3285_=_C3554 ,C3285_=_C3555 ,C3285_=_C3556 ,\nC3285_=_C3557 ,C3285_=_C3558 ,C3285_=_C3559 ,C3285_=_C3560 ,C3285_=_C3561 ,C3285_=_C3562 ,\nC3295_=_C3296 ,C3295_=_C3510 ,C3295_=_C3511 ,C3295_=_C3512 ,C3295_=_C3513 ,C3295_=_C3514 ,\nC3295_=_C3515 ,C3295_=_C3516 ,C3295_=_C3517 ,C3295_=_C3518 ,C3295_=_C3519 ,C3295_=_C3520 ,\nC3296_=_C3336 ,C3296_=_C3394 ,C3296_=_C3486 ,C3296_=_C3554 ,C3296_=_C3555 ,C3296_=_C3556 ,\nC3296_=_C3557 ,C3296_=_C3558 ,C3296_=_C3559 ,C3296_=_C3560 ,C3296_=_C3561 ,C3296_=_C3562 ,\nC3336_=_C3394 ,C3336_=_C3486 ,C3336_=_C3554 ,C3336_=_C3555 ,C3336_=_C3556 ,C3336_=_C3557 ,\nC3336_=_C3558 ,C3336_=_C3559 ,C3336_=_C3560 ,C3336_=_C3561 ,C3336_=_C3562 ,C3394_=_C3486 ,\nC3394_=_C3554 ,C3394_=_C3555 ,C3394_=_C3556 ,C3394_=_C3557 ,C3394_=_C3558 ,C3394_=_C3559 ,\nC3394_=_C3560 ,C3394_=_C3561 ,C3394_=_C3562 ,C3486_=_C3554 ,C3486_=_C3555 ,C3486_=_C3556 ,\nC3486_=_C3557 ,C3486_=_C3558 ,C3486_=_C3559 ,C3486_=_C3560 ,C3486_=_C3561 ,C3486_=_C3562 ,\nC3510_=_C3511 ,C3510_=_C3512 ,C3510_=_C3513 ,C3510_=_C3514 ,C3510_=_C3515 ,C3510_=_C3516 ,\nC3510_=_C3517 ,C3510_=_C3518 ,C3510_=_C3519 ,C3510_=_C3520 ,C3511_=_C3512 ,C3511_=_C3513 ,\nC3511_=_C3514 ,C3511_=_C3515 ,C3511_=_C3516 ,C3511_=_C3517 ,C3511_=_C3518 ,C3511_=_C3519 ,\nC3511_=_C3520 ,C3512_=_C3513 ,C3512_=_C3514 ,C3512_=_C3515 ,C3512_=_C3516 ,C3512_=_C3517 ,\nC3512_=_C3518 ,C3512_=_C3519 ,C3512_=_C3520 ,C3513_=_C3514 ,C3513_=_C3515 ,C3513_=_C3516 ,\nC3513_=_C3517 ,C3513_=_C3518 ,C3513_=_C3519 ,C3513_=_C3520 ,C3514_=_C3515 ,C3514_=_C3516 ,\nC3514_=_C3517 ,C3514_=_C3518 ,C3514_=_C3519 ,C3514_=_C3520 ,C3514_=_C3555 ,C3515_=_C3516 ,\nC3515_=_C3517 ,C3515_=_C3518 ,C3515_=_C3519 ,C3515_=_C3520 ,C3515_=_C3557 ,C3516_=_C3517 ,\nC3516_=_C3518 ,C3516_=_C3519 ,C3516_=_C3520 ,C3516_=_C3559 ,C3517_=_C3518 ,C3517_=_C3519 ,\nC3517_=_C3520 ,C3518_=_C3519 ,C3518_=_C3520 ,C3518_=_C3561 ,C3519_=_C3520 ,C3554_=_C3555 ,\nC3554_=_C3556 ,C3554_=_C3557 ,C3554_=_C3558 ,C3554_=_C3559 ,C3554_=_C3560 ,C3554_=_C3561 ,\nC3554_=_C3562 ,C3555_=_C3556 ,C3555_=_C3557 ,C3555_=_C3558 ,C3555_=_C3559 ,C3555_=_C3560 ,\nC3555_=_C3561 ,C3555_=_C3562 ,C3556_=_C3557 ,C3556_=_C3558 ,C3556_=_C3559 ,C3556_=_C3560 ,\nC3556_=_C3561 ,C3556_=_C3562 ,C3557_=_C3558 ,C3557_=_C3559 ,C3557_=_C3560 ,C3557_=_C3561 ,\nC3557_=_C3562 ,C3558_=_C3559 ,C3558_=_C3560 ,C3558_=_C3561 ,C3558_=_C3562 ,C3559_=_C3560 ,\nC3559_=_C3561 ,C3559_=_C3562 ,C3560_=_C3561 ,C3560_=_C3562 ,C3561_=_C3562 ,"];192[shape=box, label="id:192 level: 6\n79: C426 C432 C435 C536 C754 \nC854 C1012 C1062 C1083 C1156 C1207 \nC1208 C1210 C1211 C1212 C1213 C1214 \nC1215 C1216 C1217 C1218 C1219 C1220 \nC1221 C1222 C1223 C1224 C1225 C1226 \nC1227 C1228 C1229 C1230 C1278 C1371 \nC1660 C1663 C1916 C1960 C2100 C2142 \nC2143 C2144 C2145 C2146 C2147 C2148 \nC2149 C2150 C2151 C2152 C2153 C2154 \nC2155 C2156 C2157 C2158 C2159 C2160 \nC2574 C2575 C2576 C2577 C2578 C2579 \nC2580 C2581 C2582 C2583 C2584 C2585 \nC2586 C2587 C2588 C2589 C2590 C2591 \nC2592 C2593 \n1056: C426_=_C432( C426 C432 ) C426_=_C435( C426 C435 ) C426_=_C536( C426 C536 ) C426_=_C1207( C426 C1207 ) C426_=_C1208( C426 C1208 ) \nC426_=_C1210( C426 C1210 ) C426_=_C1211( C426 C1211 ) C426_=_C1212( C426 C1212 ) C426_=_C1213( C426 C1213 ) C426_=_C1214( C426 C1214 ) C426_=_C1215( C426 C1215 ) \nC426_=_C1216( C426 C1216 ) C426_=_C1217( C426 C1217 ) C426_=_C1218( C426 C1218 ) C426_=_C1219( C426 C1219 ) C426_=_C1220( C426 C1220 ) C426_=_C1221( C426 C1221 ) \nC426_=_C1222( C426 C1222 ) C426_=_C1223( C426 C1223 ) C426_=_C1224( C426 C1224 ) C426_=_C1225( C426 C1225 ) C426_=_C1226( C426 C1226 ) C426_=_C1227( C426 C1227 ) \nC426_=_C1228( C426 C1228 ) C426_=_C1229( C426 C1229 ) C426_=_C1230( C426 C1230 ) C432_=_C435( C432 C435 ) C432_=_C854( C432 C854 ) C432_=_C1083( C432 C1083 ) \nC432_=_C1156( C432 C1156 ) C432_=_C1278( C432 C1278 ) C432_=_C1660( C432 C1660 ) C432_=_C2142( C432 C2142 ) C432_=_C2143( C432 C2143 ) C432_=_C2144( C432 C2144 ) \nC432_=_C2145( C432 C2145 ) C432_=_C2146( C432 C2146 ) C432_=_C2147( C432 C2147 ) C432_=_C2148( C432 C2148 ) C432_=_C2149( C432 C2149 ) C432_=_C2150( C432 C2150 ) \nC432_=_C2151( C432 C2151 ) C432_=_C2152( C432 C2152 ) C432_=_C2153( C432 C2153 ) C432_=_C2154( C432 C2154 ) C432_=_C2155( C432 C2155 ) C432_=_C2156( C432 C2156 ) \nC432_=_C2157( C432 C2157 ) C432_=_C2158( C432 C2158 ) C432_=_C2159( C432 C2159 ) C432_=_C2160( C432 C2160 ) C435_=_C754( C435 C754 ) C435_=_C1012( C435 C1012 ) \nC435_=_C1062( C435 C1062 ) C435_=_C1211( C435 C1211 ) C435_=_C1371( C435 C1371 ) C435_=_C1663( C435 C1663 ) C435_=_C1916( C435 C1916 ) C435_=_C1960( C435 C1960 ) \nC435_=_C2100( C435 C2100 ) C435_=_C2574( C435 C2574 ) C435_=_C2575( C435 C2575 ) C435_=_C2576( C435 C2576 ) C435_=_C2577( C435 C2577 ) C435_=_C2578( C435 C2578 ) \nC435_=_C2579( C435 C2579 ) C435_=_C2580( C435 C2580 ) C435_=_C2581( C435 C2581 ) C435_=_C2582( C435 C2582 ) C435_=_C2583( C435 C2583 ) C435_=_C2584( C435 C2584 ) \nC435_=_C2585( C435 C2585 ) C435_=_C2586( C435 C2586 ) C435_=_C2587( C435 C2587 ) C435_=_C2588( C435 C2588 ) C435_=_C2589( C435 C2589 ) C435_=_C2590( C435 C2590 ) \nC435_=_C2591( C435 C2591 ) C435_=_C2592( C435 C2592 ) C435_=_C2593( C435 C2593 ) C536_=_C1207( C536 C1207 ) C536_=_C1208( C536 C1208 ) C536_=_C1210( C536 C1210 ) \nC536_=_C1211( C536 C1211 ) C536_=_C1212( C536 C1212 ) C536_=_C1213( C536 C1213 ) C536_=_C1214( C536 C1214 ) C536_=_C1215( C536 C1215 ) C536_=_C1216( C536 C1216 ) \nC536_=_C1217( C536 C1217 ) C536_=_C1218( C536 C1218 ) C536_=_C1219( C536 C1219 ) C536_=_C1220( C536 C1220 ) C536_=_C1221( C536 C1221 ) C536_=_C1222( C536 C1222 ) \nC536_=_C1223( C536 C1223 ) C536_=_C1224( C536 C1224 ) C536_=_C1225( C536 C1225 ) C536_=_C1226( C536 C1226 ) C536_=_C1227( C536 C1227 ) C536_=_C1228( C536 C1228 ) \nC536_=_C1229( C536 C1229 ) C536_=_C1230( C536 C1230 ) C754_=_C1012( C754 C1012 ) C754_=_C1062( C754 C1062 ) C754_=_C1211( C754 C1211 ) C754_=_C1371( C754 C1371 ) \nC754_=_C1663( C754 C1663 ) C754_=_C1916( C754 C1916 ) C754_=_C1960( C754 C1960 ) C754_=_C2100( C754 C2100 ) C754_=_C2574( C754 C2574 ) C754_=_C2575( C754 C2575 ) \nC754_=_C2576( C754 C2576 ) C754_=_C2577( C754 C2577 ) C754_=_C2578( C754 C2578 ) C754_=_C2579( C754 C2579 ) C754_=_C2580( C754 C2580 ) C754_=_C2581( C754 C2581 ) \nC754_=_C2582( C754 C2582 ) C754_=_C2583( C754 C2583 ) C754_=_C2584( C754 C2584 ) C754_=_C2585( C754 C2585 ) C754_=_C2586( C754 C2586 ) C754_=_C2587( C754 C2587 ) \nC754_=_C2588( C754 C2588 ) C754_=_C2589( C754 C2589 ) C754_=_C2590( C754 C2590 ) C754_=_C2591( C754 C2591 ) C754_=_C2592( C754 C2592 ) C754_=_C2593( C754 C2593 ) \nC854_=_C1083( C854 C1083 ) C854_=_C1156( C854 C1156 ) C854_=_C1278( C854 C1278 ) C854_=_C1660( C854 C1660 ) C854_=_C2142( C854 C2142 ) C854_=_C2143( C854 C2143 ) \nC854_=_C2144( C854 C2144 ) C854_=_C2145( C854 C2145 ) C854_=_C2146( C854 C2146 ) C854_=_C2147( C854 C2147 ) C854_=_C2148( C854 C2148 ) C854_=_C2149( C854 C2149 ) \nC854_=_C2150( C854 C2150 ) C854_=_C2151( C854 C2151 ) C854_=_C2152( C854 C2152 ) C854_=_C2153( C854 C2153 ) C854_=_C2154( C854 C2154 ) C854_=_C2155( C854 C2155 ) \nC854_=_C2156( C854 C2156 ) C854_=_C2157( C854 C2157 ) C854_=_C2158( C854 C2158 ) C854_=_C2159( C854 C2159 ) C854_=_C2160( C854 C2160 ) C1012_=_C1062( C1012 C1062 ) \nC1012_=_C1211( C1012 C1211 ) C1012_=_C1371( C1012 C1371 ) C1012_=_C1663( C1012 C1663 ) C1012_=_C1916( C1012 C1916 ) C1012_=_C1960( C1012 C1960 ) C1012_=_C2100( C1012 C2100 ) \nC1012_=_C2574( C1012 C2574 ) C1012_=_C2575( C1012 C2575 ) C1012_=_C2576(</w:t>
      </w:r>
    </w:p>
    <w:p>
      <w:pPr>
        <w:pStyle w:val="PreformattedText"/>
        <w:bidi w:val="0"/>
        <w:spacing w:before="0" w:after="0"/>
        <w:jc w:val="left"/>
        <w:rPr/>
      </w:pPr>
      <w:r>
        <w:rPr/>
        <w:t xml:space="preserve"> </w:t>
      </w:r>
      <w:r>
        <w:rPr/>
        <w:t>C1012 C2576 ) C1012_=_C2577( C1012 C2577 ) C1012_=_C2578( C1012 C2578 ) C1012_=_C2579( C1012 C2579 ) \nC1012_=_C2580( C1012 C2580 ) C1012_=_C2581( C1012 C2581 ) C1012_=_C2582( C1012 C2582 ) C1012_=_C2583( C1012 C2583 ) C1012_=_C2584( C1012 C2584 ) C1012_=_C2585( C1012 C2585 ) \nC1012_=_C2586( C1012 C2586 ) C1012_=_C2587( C1012 C2587 ) C1012_=_C2588( C1012 C2588 ) C1012_=_C2589( C1012 C2589 ) C1012_=_C2590( C1012 C2590 ) C1012_=_C2591( C1012 C2591 ) \nC1012_=_C2592( C1012 C2592 ) C1012_=_C2593( C1012 C2593 ) C1062_=_C1211( C1062 C1211 ) C1062_=_C1371( C1062 C1371 ) C1062_=_C1663( C1062 C1663 ) C1062_=_C1916( C1062 C1916 ) \nC1062_=_C1960( C1062 C1960 ) C1062_=_C2100( C1062 C2100 ) C1062_=_C2574( C1062 C2574 ) C1062_=_C2575( C1062 C2575 ) C1062_=_C2576( C1062 C2576 ) C1062_=_C2577( C1062 C2577 ) \nC1062_=_C2578( C1062 C2578 ) C1062_=_C2579( C1062 C2579 ) C1062_=_C2580( C1062 C2580 ) C1062_=_C2581( C1062 C2581 ) C1062_=_C2582( C1062 C2582 ) C1062_=_C2583( C1062 C2583 ) \nC1062_=_C2584( C1062 C2584 ) C1062_=_C2585( C1062 C2585 ) C1062_=_C2586( C1062 C2586 ) C1062_=_C2587( C1062 C2587 ) C1062_=_C2588( C1062 C2588 ) C1062_=_C2589( C1062 C2589 ) \nC1062_=_C2590( C1062 C2590 ) C1062_=_C2591( C1062 C2591 ) C1062_=_C2592( C1062 C2592 ) C1062_=_C2593( C1062 C2593 ) C1083_=_C1156( C1083 C1156 ) C1083_=_C1278( C1083 C1278 ) \nC1083_=_C1660( C1083 C1660 ) C1083_=_C2142( C1083 C2142 ) C1083_=_C2143( C1083 C2143 ) C1083_=_C2144( C1083 C2144 ) C1083_=_C2145( C1083 C2145 ) C1083_=_C2146( C1083 C2146 ) \nC1083_=_C2147( C1083 C2147 ) C1083_=_C2148( C1083 C2148 ) C1083_=_C2149( C1083 C2149 ) C1083_=_C2150( C1083 C2150 ) C1083_=_C2151( C1083 C2151 ) C1083_=_C2152( C1083 C2152 ) \nC1083_=_C2153( C1083 C2153 ) C1083_=_C2154( C1083 C2154 ) C1083_=_C2155( C1083 C2155 ) C1083_=_C2156( C1083 C2156 ) C1083_=_C2157( C1083 C2157 ) C1083_=_C2158( C1083 C2158 ) \nC1083_=_C2159( C1083 C2159 ) C1083_=_C2160( C1083 C2160 ) C1156_=_C1278( C1156 C1278 ) C1156_=_C1660( C1156 C1660 ) C1156_=_C2142( C1156 C2142 ) C1156_=_C2143( C1156 C2143 ) \nC1156_=_C2144( C1156 C2144 ) C1156_=_C2145( C1156 C2145 ) C1156_=_C2146( C1156 C2146 ) C1156_=_C2147( C1156 C2147 ) C1156_=_C2148( C1156 C2148 ) C1156_=_C2149( C1156 C2149 ) \nC1156_=_C2150( C1156 C2150 ) C1156_=_C2151( C1156 C2151 ) C1156_=_C2152( C1156 C2152 ) C1156_=_C2153( C1156 C2153 ) C1156_=_C2154( C1156 C2154 ) C1156_=_C2155( C1156 C2155 ) \nC1156_=_C2156( C1156 C2156 ) C1156_=_C2157( C1156 C2157 ) C1156_=_C2158( C1156 C2158 ) C1156_=_C2159( C1156 C2159 ) C1156_=_C2160( C1156 C2160 ) C1207_=_C1208( C1207 C1208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7_=_C1225( C1207 C1225 ) C1207_=_C1226( C1207 C1226 ) C1207_=_C1227( C1207 C1227 ) \nC1207_=_C1228( C1207 C1228 ) C1207_=_C1229( C1207 C1229 ) C1207_=_C1230( C1207 C1230 ) C1207_=_C1660( C1207 C1660 ) C1207_=_C1663( C1207 C1663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8_=_C1227( C1208 C1227 ) C1208_=_C1228( C1208 C1228 ) \nC1208_=_C1229( C1208 C1229 ) C1208_=_C1230( C1208 C1230 ) C1208_=_C2100( C1208 C2100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2144( C1210 C2144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371( C1211 C1371 ) C1211_=_C1663( C1211 C1663 ) C1211_=_C1916( C1211 C1916 ) C1211_=_C1960( C1211 C1960 ) C1211_=_C2100( C1211 C2100 ) \nC1211_=_C2574( C1211 C2574 ) C1211_=_C2575( C1211 C2575 ) C1211_=_C2576( C1211 C2576 ) C1211_=_C2577( C1211 C2577 ) C1211_=_C2578( C1211 C2578 ) C1211_=_C2579( C1211 C2579 ) \nC1211_=_C2580( C1211 C2580 ) C1211_=_C2581( C1211 C2581 ) C1211_=_C2582( C1211 C2582 ) C1211_=_C2583( C1211 C2583 ) C1211_=_C2584( C1211 C2584 ) C1211_=_C2585( C1211 C2585 ) \nC1211_=_C2586( C1211 C2586 ) C1211_=_C2587( C1211 C2587 ) C1211_=_C2588( C1211 C2588 ) C1211_=_C2589( C1211 C2589 ) C1211_=_C2590( C1211 C2590 ) C1211_=_C2591( C1211 C2591 ) \nC1211_=_C2592( C1211 C2592 ) C1211_=_C2593( C1211 C2593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4_=_C1227( C1214 C1227 ) C1214_=_C1228( C1214 C1228 ) C1214_=_C1229( C1214 C1229 ) C1214_=_C1230( C1214 C1230 ) C1214_=_C2146( C1214 C214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7( C1215 C1227 ) \nC1215_=_C1228( C1215 C1228 ) C1215_=_C1229( C1215 C1229 ) C1215_=_C1230( C1215 C1230 ) C1215_=_C2576( C1215 C2576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2577( C1216 C257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2578( C1217 C2578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2150( C1218 C2150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2580( C1219 C2580 ) C1220_=_C1221( C1220 C1221 ) C1220_=_C1222( C1220 C1222 ) \nC1220_=_C1223( C1220 C1223 ) C1220_=_C1224( C1220 C1224 ) C1220_=_C1225( C1220 C1225 ) C1220_=_C1226( C1220 C1226 ) C1220_=_C1227( C1220 C1227 ) C1220_=_C1228( C1220 C1228 ) \nC1220_=_C1229( C1220 C1229 ) C1220_=_C1230( C1220 C1230 ) C1220_=_C2581( C1220 C2581 ) C1221_=_C1222( C1221 C1222 ) C1221_=_C1223( C1221 C1223 ) C1221_=_C1224( C1221 C1224 ) \nC1221_=_C1225( C1221 C1225 ) C1221_=_C1226( C1221 C1226 ) C1221_=_C1227( C1221 C1227 ) C1221_=_C1228( C1221 C1228 ) C1221_=_C1229(</w:t>
      </w:r>
    </w:p>
    <w:p>
      <w:pPr>
        <w:pStyle w:val="PreformattedText"/>
        <w:bidi w:val="0"/>
        <w:spacing w:before="0" w:after="0"/>
        <w:jc w:val="left"/>
        <w:rPr/>
      </w:pPr>
      <w:r>
        <w:rPr/>
        <w:t xml:space="preserve"> </w:t>
      </w:r>
      <w:r>
        <w:rPr/>
        <w:t>C1221 C1229 ) C1221_=_C1230( C1221 C1230 ) \nC1222_=_C1223( C1222 C1223 ) C1222_=_C1224( C1222 C1224 ) C1222_=_C1225( C1222 C1225 ) C1222_=_C1226( C1222 C1226 ) C1222_=_C1227( C1222 C1227 ) C1222_=_C1228( C1222 C1228 ) \nC1222_=_C1229( C1222 C1229 ) C1222_=_C1230( C1222 C1230 ) C1222_=_C2584( C1222 C2584 ) C1223_=_C1224( C1223 C1224 ) C1223_=_C1225( C1223 C1225 ) C1223_=_C1226( C1223 C1226 ) \nC1223_=_C1227( C1223 C1227 ) C1223_=_C1228( C1223 C1228 ) C1223_=_C1229( C1223 C1229 ) C1223_=_C1230( C1223 C1230 ) C1224_=_C1225( C1224 C1225 ) C1224_=_C1226( C1224 C1226 ) \nC1224_=_C1227( C1224 C1227 ) C1224_=_C1228( C1224 C1228 ) C1224_=_C1229( C1224 C1229 ) C1224_=_C1230( C1224 C1230 ) C1224_=_C2585( C1224 C2585 ) C1225_=_C1226( C1225 C1226 ) \nC1225_=_C1227( C1225 C1227 ) C1225_=_C1228( C1225 C1228 ) C1225_=_C1229( C1225 C1229 ) C1225_=_C1230( C1225 C1230 ) C1225_=_C2153( C1225 C2153 ) C1226_=_C1227( C1226 C1227 ) \nC1226_=_C1228( C1226 C1228 ) C1226_=_C1229( C1226 C1229 ) C1226_=_C1230( C1226 C1230 ) C1226_=_C2592( C1226 C2592 ) C1227_=_C1228( C1227 C1228 ) C1227_=_C1229( C1227 C1229 ) \nC1227_=_C1230( C1227 C1230 ) C1228_=_C1229( C1228 C1229 ) C1228_=_C1230( C1228 C1230 ) C1228_=_C2155( C1228 C2155 ) C1229_=_C1230( C1229 C1230 ) C1230_=_C2159( C1230 C2159 ) \nC1278_=_C1660( C1278 C1660 ) C1278_=_C2142( C1278 C2142 ) C1278_=_C2143( C1278 C2143 ) C1278_=_C2144( C1278 C2144 ) C1278_=_C2145( C1278 C2145 ) C1278_=_C2146( C1278 C2146 ) \nC1278_=_C2147( C1278 C2147 ) C1278_=_C2148( C1278 C2148 ) C1278_=_C2149( C1278 C2149 ) C1278_=_C2150( C1278 C2150 ) C1278_=_C2151( C1278 C2151 ) C1278_=_C2152( C1278 C2152 ) \nC1278_=_C2153( C1278 C2153 ) C1278_=_C2154( C1278 C2154 ) C1278_=_C2155( C1278 C2155 ) C1278_=_C2156( C1278 C2156 ) C1278_=_C2157( C1278 C2157 ) C1278_=_C2158( C1278 C2158 ) \nC1278_=_C2159( C1278 C2159 ) C1278_=_C2160( C1278 C2160 ) C1371_=_C1663( C1371 C1663 ) C1371_=_C1916( C1371 C1916 ) C1371_=_C1960( C1371 C1960 ) C1371_=_C2100( C1371 C2100 ) \nC1371_=_C2574( C1371 C2574 ) C1371_=_C2575( C1371 C2575 ) C1371_=_C2576( C1371 C2576 ) C1371_=_C2577( C1371 C2577 ) C1371_=_C2578( C1371 C2578 ) C1371_=_C2579( C1371 C2579 ) \nC1371_=_C2580( C1371 C2580 ) C1371_=_C2581( C1371 C2581 ) C1371_=_C2582( C1371 C2582 ) C1371_=_C2583( C1371 C2583 ) C1371_=_C2584( C1371 C2584 ) C1371_=_C2585( C1371 C2585 ) \nC1371_=_C2586( C1371 C2586 ) C1371_=_C2587( C1371 C2587 ) C1371_=_C2588( C1371 C2588 ) C1371_=_C2589( C1371 C2589 ) C1371_=_C2590( C1371 C2590 ) C1371_=_C2591( C1371 C2591 ) \nC1371_=_C2592( C1371 C2592 ) C1371_=_C2593( C1371 C2593 ) C1660_=_C1663( C1660 C1663 ) C1660_=_C2142( C1660 C2142 ) C1660_=_C2143( C1660 C2143 ) C1660_=_C2144( C1660 C2144 ) \nC1660_=_C2145( C1660 C2145 ) C1660_=_C2146( C1660 C2146 ) C1660_=_C2147( C1660 C2147 ) C1660_=_C2148( C1660 C2148 ) C1660_=_C2149( C1660 C2149 ) C1660_=_C2150( C1660 C2150 ) \nC1660_=_C2151( C1660 C2151 ) C1660_=_C2152( C1660 C2152 ) C1660_=_C2153( C1660 C2153 ) C1660_=_C2154( C1660 C2154 ) C1660_=_C2155( C1660 C2155 ) C1660_=_C2156( C1660 C2156 ) \nC1660_=_C2157( C1660 C2157 ) C1660_=_C2158( C1660 C2158 ) C1660_=_C2159( C1660 C2159 ) C1660_=_C2160( C1660 C2160 ) C1663_=_C1916( C1663 C1916 ) C1663_=_C1960( C1663 C1960 ) \nC1663_=_C2100( C1663 C2100 ) C1663_=_C2574( C1663 C2574 ) C1663_=_C2575( C1663 C2575 ) C1663_=_C2576( C1663 C2576 ) C1663_=_C2577( C1663 C2577 ) C1663_=_C2578( C1663 C2578 ) \nC1663_=_C2579( C1663 C2579 ) C1663_=_C2580( C1663 C2580 ) C1663_=_C2581( C1663 C2581 ) C1663_=_C2582( C1663 C2582 ) C1663_=_C2583( C1663 C2583 ) C1663_=_C2584( C1663 C2584 ) \nC1663_=_C2585( C1663 C2585 ) C1663_=_C2586( C1663 C2586 ) C1663_=_C2587( C1663 C2587 ) C1663_=_C2588( C1663 C2588 ) C1663_=_C2589( C1663 C2589 ) C1663_=_C2590( C1663 C2590 ) \nC1663_=_C2591( C1663 C2591 ) C1663_=_C2592( C1663 C2592 ) C1663_=_C2593( C1663 C2593 ) C1916_=_C1960( C1916 C1960 ) C1916_=_C2100( C1916 C2100 ) C1916_=_C2574( C1916 C2574 ) \nC1916_=_C2575( C1916 C2575 ) C1916_=_C2576( C1916 C2576 ) C1916_=_C2577( C1916 C2577 ) C1916_=_C2578( C1916 C2578 ) C1916_=_C2579( C1916 C2579 ) C1916_=_C2580( C1916 C2580 ) \nC1916_=_C2581( C1916 C2581 ) C1916_=_C2582( C1916 C2582 ) C1916_=_C2583( C1916 C2583 ) C1916_=_C2584( C1916 C2584 ) C1916_=_C2585( C1916 C2585 ) C1916_=_C2586( C1916 C2586 ) \nC1916_=_C2587( C1916 C2587 ) C1916_=_C2588( C1916 C2588 ) C1916_=_C2589( C1916 C2589 ) C1916_=_C2590( C1916 C2590 ) C1916_=_C2591( C1916 C2591 ) C1916_=_C2592( C1916 C2592 ) \nC1916_=_C2593( C1916 C2593 ) C1960_=_C2100( C1960 C2100 ) C1960_=_C2574( C1960 C2574 ) C1960_=_C2575( C1960 C2575 ) C1960_=_C2576( C1960 C2576 ) C1960_=_C2577( C1960 C2577 ) \nC1960_=_C2578( C1960 C2578 ) C1960_=_C2579( C1960 C2579 ) C1960_=_C2580( C1960 C2580 ) C1960_=_C2581( C1960 C2581 ) C1960_=_C2582( C1960 C2582 ) C1960_=_C2583( C1960 C2583 ) \nC1960_=_C2584( C1960 C2584 ) C1960_=_C2585( C1960 C2585 ) C1960_=_C2586( C1960 C2586 ) C1960_=_C2587( C1960 C2587 ) C1960_=_C2588( C1960 C2588 ) C1960_=_C2589( C1960 C2589 ) \nC1960_=_C2590( C1960 C2590 ) C1960_=_C2591( C1960 C2591 ) C1960_=_C2592( C1960 C2592 ) C1960_=_C2593( C1960 C2593 ) C2100_=_C2574( C2100 C2574 ) C2100_=_C2575( C2100 C2575 ) \nC2100_=_C2576( C2100 C2576 ) C2100_=_C2577( C2100 C2577 ) C2100_=_C2578( C2100 C2578 ) C2100_=_C2579( C2100 C2579 ) C2100_=_C2580( C2100 C2580 ) C2100_=_C2581( C2100 C2581 ) \nC2100_=_C2582( C2100 C2582 ) C2100_=_C2583( C2100 C2583 ) C2100_=_C2584( C2100 C2584 ) C2100_=_C2585( C2100 C2585 ) C2100_=_C2586( C2100 C2586 ) C2100_=_C2587( C2100 C2587 ) \nC2100_=_C2588( C2100 C2588 ) C2100_=_C2589( C2100 C2589 ) C2100_=_C2590( C2100 C2590 ) C2100_=_C2591( C2100 C2591 ) C2100_=_C2592( C2100 C2592 ) C2100_=_C2593( C2100 C2593 ) \nC2142_=_C2143( C2142 C2143 ) C2142_=_C2144( C2142 C2144 ) C2142_=_C2145( C2142 C2145 ) C2142_=_C2146( C2142 C2146 ) C2142_=_C2147( C2142 C2147 ) C2142_=_C2148( C2142 C2148 ) \nC2142_=_C2149( C2142 C2149 ) C2142_=_C2150( C2142 C2150 ) C2142_=_C2151( C2142 C2151 ) C2142_=_C2152( C2142 C2152 ) C2142_=_C2153( C2142 C2153 ) C2142_=_C2154( C2142 C2154 ) \nC2142_=_C2155( C2142 C2155 ) C2142_=_C2156( C2142 C2156 ) C2142_=_C2157( C2142 C2157 ) C2142_=_C2158( C2142 C2158 ) C2142_=_C2159( C2142 C2159 ) C2142_=_C2160( C2142 C2160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4_=_C2157( C2144 C2157 ) \nC2144_=_C2158( C2144 C2158 ) C2144_=_C2159( C2144 C2159 ) C2144_=_C2160( C2144 C2160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50_=_C2151( C2150 C2151 ) C2150_=_C2152( C2150 C2152 ) C2150_=_C2153( C2150 C2153 ) C2150_=_C2154( C2150 C2154 ) \nC2150_=_C2155( C2150 C2155 ) C2150_=_C2156( C2150 C2156 ) C2150_=_C2157( C2150 C2157 ) C2150_=_C2158( C2150 C2158 ) C2150_=_C2159( C2150 C2159 ) C2150_=_C2160( C2150 C2160 ) \nC2151_=_C2152( C2151 C2152 ) C2151_=_C2153( C2151 C2153 ) C2151_=_C2154( C2151 C2154 ) C2151_=_C2155( C2151 C2155 ) C2151_=_C2156( C2151 C2156 ) C2151_=_C2157( C2151 C2157 ) \nC2151_=_C2158( C2151 C2158 ) C2151_=_C2159( C2151 C2159 ) C2151_=_C2160( C2151 C2160 ) C2152_=_C2153( C2152 C2153 ) C2152_=_C2154( C2152 C2154 ) C2152_=_C2155( C2152 C2155 ) \nC2152_=_C2156( C2152 C2156 ) C2152_=_C2157( C2152 C2157 ) C2152_=_C2158( C2152 C2158 ) C2152_=_C2159( C2152 C2159 ) C2152_=_C2160( C2152 C2160 ) C2153_=_C2154( C2153 C2154 ) \nC2153_=_C2155(</w:t>
      </w:r>
    </w:p>
    <w:p>
      <w:pPr>
        <w:pStyle w:val="PreformattedText"/>
        <w:bidi w:val="0"/>
        <w:spacing w:before="0" w:after="0"/>
        <w:jc w:val="left"/>
        <w:rPr/>
      </w:pPr>
      <w:r>
        <w:rPr/>
        <w:t xml:space="preserve"> </w:t>
      </w:r>
      <w:r>
        <w:rPr/>
        <w:t>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7_=_C2158( C2157 C2158 ) C2157_=_C2159( C2157 C2159 ) C2157_=_C2160( C2157 C2160 ) \nC2158_=_C2159( C2158 C2159 ) C2158_=_C2160( C2158 C2160 ) C2159_=_C2160( C2159 C2160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588( C2574 C2588 ) C2574_=_C2589( C2574 C2589 ) \nC2574_=_C2590( C2574 C2590 ) C2574_=_C2591( C2574 C2591 ) C2574_=_C2592( C2574 C2592 ) C2574_=_C2593( C2574 C2593 ) C2575_=_C2576( C2575 C2576 ) C2575_=_C2577( C2575 C2577 ) \nC2575_=_C2578( C2575 C2578 ) C2575_=_C2579( C2575 C2579 ) C2575_=_C2580( C2575 C2580 ) C2575_=_C2581( C2575 C2581 ) C2575_=_C2582( C2575 C2582 ) C2575_=_C2583( C2575 C2583 ) \nC2575_=_C2584( C2575 C2584 ) C2575_=_C2585( C2575 C2585 ) C2575_=_C2586( C2575 C2586 ) C2575_=_C2587( C2575 C2587 ) C2575_=_C2588( C2575 C2588 ) C2575_=_C2589( C2575 C2589 ) \nC2575_=_C2590( C2575 C2590 ) C2575_=_C2591( C2575 C2591 ) C2575_=_C2592( C2575 C2592 ) C2575_=_C2593( C2575 C2593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80_=_C2581( C2580 C2581 ) C2580_=_C2582( C2580 C2582 ) C2580_=_C2583( C2580 C2583 ) C2580_=_C2584( C2580 C2584 ) C2580_=_C2585( C2580 C2585 ) C2580_=_C2586( C2580 C2586 ) \nC2580_=_C2587( C2580 C2587 ) C2580_=_C2588( C2580 C2588 ) C2580_=_C2589( C2580 C2589 ) C2580_=_C2590( C2580 C2590 ) C2580_=_C2591( C2580 C2591 ) C2580_=_C2592( C2580 C2592 ) \nC2580_=_C2593( C2580 C2593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3_=_C2584( C2583 C2584 ) C2583_=_C2585( C2583 C2585 ) C2583_=_C2586( C2583 C2586 ) C2583_=_C2587( C2583 C2587 ) C2583_=_C2588( C2583 C2588 ) C2583_=_C2589( C2583 C2589 ) \nC2583_=_C2590( C2583 C2590 ) C2583_=_C2591( C2583 C2591 ) C2583_=_C2592( C2583 C2592 ) C2583_=_C2593( C2583 C2593 ) C2584_=_C2585( C2584 C2585 ) C2584_=_C2586( C2584 C2586 ) \nC2584_=_C2587( C2584 C2587 ) C2584_=_C2588( C2584 C2588 ) C2584_=_C2589( C2584 C2589 ) C2584_=_C2590( C2584 C2590 ) C2584_=_C2591( C2584 C2591 ) C2584_=_C2592( C2584 C2592 ) \nC2584_=_C2593( C2584 C2593 ) C2585_=_C2586( C2585 C2586 ) C2585_=_C2587( C2585 C2587 ) C2585_=_C2588( C2585 C2588 ) C2585_=_C2589( C2585 C2589 ) C2585_=_C2590( C2585 C2590 ) \nC2585_=_C2591( C2585 C2591 ) C2585_=_C2592( C2585 C2592 ) C2585_=_C2593( C2585 C2593 ) C2586_=_C2587( C2586 C2587 ) C2586_=_C2588( C2586 C2588 ) C2586_=_C2589( C2586 C2589 ) \nC2586_=_C2590( C2586 C2590 ) C2586_=_C2591( C2586 C2591 ) C2586_=_C2592( C2586 C2592 ) C2586_=_C2593( C2586 C2593 ) C2587_=_C2588( C2587 C2588 ) C2587_=_C2589( C2587 C2589 ) \nC2587_=_C2590( C2587 C2590 ) C2587_=_C2591( C2587 C2591 ) C2587_=_C2592( C2587 C2592 ) C2587_=_C2593( C2587 C2593 ) C2588_=_C2589( C2588 C2589 ) C2588_=_C2590( C2588 C2590 ) \nC2588_=_C2591( C2588 C2591 ) C2588_=_C2592( C2588 C2592 ) C2588_=_C2593( C2588 C2593 ) C2589_=_C2590( C2589 C2590 ) C2589_=_C2591( C2589 C2591 ) C2589_=_C2592( C2589 C2592 ) \nC2589_=_C2593( C2589 C2593 ) C2590_=_C2591( C2590 C2591 ) C2590_=_C2592( C2590 C2592 ) C2590_=_C2593( C2590 C2593 ) C2591_=_C2592( C2591 C2592 ) C2591_=_C2593( C2591 C2593 ) \nC2592_=_C2593( C2592 C2593 ) "];126-&gt;192[label="78: C426 C432 C435 C536 C754 \nC854 C1012 C1062 C1083 C1156 C1207 \nC1208 C1210 C1212 C1213 C1214 C1215 \nC1216 C1217 C1218 C1219 C1220 C1221 \nC1222 C1223 C1224 C1225 C1226 C1227 \nC1228 C1229 C1230 C1278 C1371 C1660 \nC1663 C1916 C1960 C2100 C2142 C2143 \nC2144 C2145 C2146 C2147 C2148 C2149 \nC2150 C2151 C2152 C2153 C2154 C2155 \nC2156 C2157 C2158 C2159 C2160 C2574 \nC2575 C2576 C2577 C2578 C2579 C2580 \nC2581 C2582 C2583 C2584 C2585 C2586 \nC2587 C2588 C2589 C2590 C2591 C2592 \nC2593 \n1003: C426_=_C432 ,C426_=_C435 ,C426_=_C536 ,C426_=_C1207 ,C426_=_C1208 ,\nC426_=_C1210 ,C426_=_C1212 ,C426_=_C1213 ,C426_=_C1214 ,C426_=_C1215 ,C426_=_C1216 ,\nC426_=_C1217 ,C426_=_C1218 ,C426_=_C1219 ,C426_=_C1220 ,C426_=_C1221 ,C426_=_C1222 ,\nC426_=_C1223 ,C426_=_C1224 ,C426_=_C1225 ,C426_=_C1226 ,C426_=_C1227 ,C426_=_C1228 ,\nC426_=_C1229 ,C426_=_C1230 ,C432_=_C435 ,C432_=_C854 ,C432_=_C1083 ,C432_=_C1156 ,\nC432_=_C1278 ,C432_=_C1660 ,C432_=_C2142 ,C432_=_C2143 ,C432_=_C2144 ,C432_=_C2145 ,\nC432_=_C2146 ,C432_=_C2147 ,C432_=_C2148 ,C432_=_C2149 ,C432_=_C2150 ,C432_=_C2151 ,\nC432_=_C2152 ,C432_=_C2153 ,C432_=_C2154 ,C432_=_C2155 ,C432_=_C2156 ,C432_=_C2157 ,\nC432_=_C2158 ,C432_=_C2159 ,C432_=_C2160 ,C435_=_C754 ,C435_=_C1012 ,C435_=_C1062 ,\nC435_=_C1371 ,C435_=_C1663 ,C435_=_C1916 ,C435_=_C1960 ,C435_=_C2100 ,C435_=_C2574 ,\nC435_=_C2575 ,C435_=_C2576 ,C435_=_C2577 ,C435_=_C2578 ,C435_=_C2579 ,C435_=_C2580 ,\nC435_=_C2581 ,C435_=_C2582 ,C435_=_C2583 ,C435_=_C2584 ,C435_=_C2585 ,C435_=_C2586 ,\nC435_=_C2587 ,C435_=_C2588 ,C435_=_C2589 ,C435_=_C2590 ,C435_=_C2591 ,C435_=_C2592 ,\nC435_=_C2593 ,C536_=_C1207 ,C536_=_C1208 ,C536_=_C1210 ,C536_=_C1212 ,C536_=_C1213 ,\nC536_=_C1214 ,C536_=_C1215 ,C536_=_C1216 ,C536_=_C1217 ,C536_=_C1218 ,C536_=_C1219 ,\nC536_=_C1220 ,C536_=_C1221 ,C536_=_C1222 ,C536_=_C1223 ,C536_=_C1224 ,C536_=_C1225 ,\nC536_=_C1226 ,C536_=_C1227 ,C536_=_C1228 ,C536_=_C1229 ,C536_=_C1230 ,C754_=_C1012 ,\nC754_=_C1062 ,C754_=_C1371 ,C754_=_C1663 ,C754_=_C1916 ,C754_=_C1960 ,C754_=_C2100 ,\nC754_=_C2574 ,C754_=_C2575 ,C754_=_C2576 ,C754_=_C2577 ,C754_=_C2578 ,C754_=_C2579 ,\nC754_=_C2580 ,C754_=_C2581 ,C754_=_C2582 ,C754_=_C2583 ,C754_=_C2584 ,C754_=_C2585 ,\nC754_=_C2586 ,C754_=_C2587 ,C754_=_C2588 ,C754_=_C2589 ,C754_=_C2590 ,C754_=_C2591 ,\nC754_=_C2592 ,C754_=_C2593 ,C854_=_C1083 ,C854_=_C1156 ,C854_=_C1278 ,C854_=_C1660 ,\nC854_=_C2142 ,C854_=_C2143 ,C854_=_C2144 ,C854_=_C2145 ,C854_=_C2146 ,C854_=_C2147 ,\nC854_=_C2148 ,C854_=_C2149 ,C854_=_C2150 ,C854_=_C2151 ,C854_=_C2152 ,C854_=_C2153 ,\nC854_=_C2154 ,C854_=_C2155 ,C854_=_C2156 ,C854_=_C2157 ,C854_=_C2158 ,C854_=_C2159 ,\nC854_=_C2160 ,C1012_=_C1062 ,C1012_=_C1371 ,C1012_=_C1663 ,C1012_=_C1916 ,C1012_=_C1960 ,\nC1012_=_C2100 ,C1012_=_C2574 ,C1012_=_C2575 ,C1012_=_C2576 ,C1012_=_C2577 ,C1012_=_C2578 ,\nC1012_=_C2579 ,C1012_=_C2580 ,C1012_=_C2581 ,C1012_=_C2582 ,C1012_=_C2583 ,C1012_=_C2584 ,\nC1012_=_C2585 ,C1012_=_C2586 ,C1012_=_C2587 ,C1012_=_C2588 ,C1012_=_C2589 ,C1012_=_C2590 ,\nC1012_=_C2591 ,C1012_=_C2592 ,C1012_=_C2593 ,C1062_=_C1371 ,C1062_=_C1663 ,C1062_=_C1916 ,\nC1062_=_C1960 ,C1062_=_C2100 ,C1062_=_C2574 ,C1062_=_C2575 ,C1062_=_C2576 ,C1062_=_C2577 ,\nC1062_=_C2578 ,C1062_=_C2579 ,C1062_=_C2580 ,C1062_=_C2581 ,C1062_=_C2582 ,C1062_=_C2583 ,\nC1062_=_C2584 ,C1062_=_C2585 ,C1062_=_C2586 ,C1062_=_C2587 ,C1062_=_C2588 ,C1062_=_C2589 ,\nC1062_=_C2590 ,C1062_=_C2591 ,C1062_=_C2592 ,C1062_=_C2593 ,C1083_=_C1156 ,C1083_=_C1278 ,\nC1083_=_C1660 ,C1083_=_C2142 ,C1083_=_C2143 ,C1083_=_C2144 ,C1083_=_C2145</w:t>
      </w:r>
    </w:p>
    <w:p>
      <w:pPr>
        <w:pStyle w:val="PreformattedText"/>
        <w:bidi w:val="0"/>
        <w:spacing w:before="0" w:after="0"/>
        <w:jc w:val="left"/>
        <w:rPr/>
      </w:pPr>
      <w:r>
        <w:rPr/>
        <w:t xml:space="preserve"> </w:t>
      </w:r>
      <w:r>
        <w:rPr/>
        <w:t>,C1083_=_C2146 ,\nC1083_=_C2147 ,C1083_=_C2148 ,C1083_=_C2149 ,C1083_=_C2150 ,C1083_=_C2151 ,C1083_=_C2152 ,\nC1083_=_C2153 ,C1083_=_C2154 ,C1083_=_C2155 ,C1083_=_C2156 ,C1083_=_C2157 ,C1083_=_C2158 ,\nC1083_=_C2159 ,C1083_=_C2160 ,C1156_=_C1278 ,C1156_=_C1660 ,C1156_=_C2142 ,C1156_=_C2143 ,\nC1156_=_C2144 ,C1156_=_C2145 ,C1156_=_C2146 ,C1156_=_C2147 ,C1156_=_C2148 ,C1156_=_C2149 ,\nC1156_=_C2150 ,C1156_=_C2151 ,C1156_=_C2152 ,C1156_=_C2153 ,C1156_=_C2154 ,C1156_=_C2155 ,\nC1156_=_C2156 ,C1156_=_C2157 ,C1156_=_C2158 ,C1156_=_C2159 ,C1156_=_C2160 ,C1207_=_C1208 ,\nC1207_=_C1210 ,C1207_=_C1212 ,C1207_=_C1213 ,C1207_=_C1214 ,C1207_=_C1215 ,C1207_=_C1216 ,\nC1207_=_C1217 ,C1207_=_C1218 ,C1207_=_C1219 ,C1207_=_C1220 ,C1207_=_C1221 ,C1207_=_C1222 ,\nC1207_=_C1223 ,C1207_=_C1224 ,C1207_=_C1225 ,C1207_=_C1226 ,C1207_=_C1227 ,C1207_=_C1228 ,\nC1207_=_C1229 ,C1207_=_C1230 ,C1207_=_C1660 ,C1207_=_C1663 ,C1208_=_C1210 ,C1208_=_C1212 ,\nC1208_=_C1213 ,C1208_=_C1214 ,C1208_=_C1215 ,C1208_=_C1216 ,C1208_=_C1217 ,C1208_=_C1218 ,\nC1208_=_C1219 ,C1208_=_C1220 ,C1208_=_C1221 ,C1208_=_C1222 ,C1208_=_C1223 ,C1208_=_C1224 ,\nC1208_=_C1225 ,C1208_=_C1226 ,C1208_=_C1227 ,C1208_=_C1228 ,C1208_=_C1229 ,C1208_=_C1230 ,\nC1208_=_C2100 ,C1210_=_C1212 ,C1210_=_C1213 ,C1210_=_C1214 ,C1210_=_C1215 ,C1210_=_C1216 ,\nC1210_=_C1217 ,C1210_=_C1218 ,C1210_=_C1219 ,C1210_=_C1220 ,C1210_=_C1221 ,C1210_=_C1222 ,\nC1210_=_C1223 ,C1210_=_C1224 ,C1210_=_C1225 ,C1210_=_C1226 ,C1210_=_C1227 ,C1210_=_C1228 ,\nC1210_=_C1229 ,C1210_=_C1230 ,C1210_=_C2144 ,C1212_=_C1213 ,C1212_=_C1214 ,C1212_=_C1215 ,\nC1212_=_C1216 ,C1212_=_C1217 ,C1212_=_C1218 ,C1212_=_C1219 ,C1212_=_C1220 ,C1212_=_C1221 ,\nC1212_=_C1222 ,C1212_=_C1223 ,C1212_=_C1224 ,C1212_=_C1225 ,C1212_=_C1226 ,C1212_=_C1227 ,\nC1212_=_C1228 ,C1212_=_C1229 ,C1212_=_C1230 ,C1213_=_C1214 ,C1213_=_C1215 ,C1213_=_C1216 ,\nC1213_=_C1217 ,C1213_=_C1218 ,C1213_=_C1219 ,C1213_=_C1220 ,C1213_=_C1221 ,C1213_=_C1222 ,\nC1213_=_C1223 ,C1213_=_C1224 ,C1213_=_C1225 ,C1213_=_C1226 ,C1213_=_C1227 ,C1213_=_C1228 ,\nC1213_=_C1229 ,C1213_=_C1230 ,C1214_=_C1215 ,C1214_=_C1216 ,C1214_=_C1217 ,C1214_=_C1218 ,\nC1214_=_C1219 ,C1214_=_C1220 ,C1214_=_C1221 ,C1214_=_C1222 ,C1214_=_C1223 ,C1214_=_C1224 ,\nC1214_=_C1225 ,C1214_=_C1226 ,C1214_=_C1227 ,C1214_=_C1228 ,C1214_=_C1229 ,C1214_=_C1230 ,\nC1214_=_C2146 ,C1215_=_C1216 ,C1215_=_C1217 ,C1215_=_C1218 ,C1215_=_C1219 ,C1215_=_C1220 ,\nC1215_=_C1221 ,C1215_=_C1222 ,C1215_=_C1223 ,C1215_=_C1224 ,C1215_=_C1225 ,C1215_=_C1226 ,\nC1215_=_C1227 ,C1215_=_C1228 ,C1215_=_C1229 ,C1215_=_C1230 ,C1215_=_C2576 ,C1216_=_C1217 ,\nC1216_=_C1218 ,C1216_=_C1219 ,C1216_=_C1220 ,C1216_=_C1221 ,C1216_=_C1222 ,C1216_=_C1223 ,\nC1216_=_C1224 ,C1216_=_C1225 ,C1216_=_C1226 ,C1216_=_C1227 ,C1216_=_C1228 ,C1216_=_C1229 ,\nC1216_=_C1230 ,C1216_=_C2577 ,C1217_=_C1218 ,C1217_=_C1219 ,C1217_=_C1220 ,C1217_=_C1221 ,\nC1217_=_C1222 ,C1217_=_C1223 ,C1217_=_C1224 ,C1217_=_C1225 ,C1217_=_C1226 ,C1217_=_C1227 ,\nC1217_=_C1228 ,C1217_=_C1229 ,C1217_=_C1230 ,C1217_=_C2578 ,C1218_=_C1219 ,C1218_=_C1220 ,\nC1218_=_C1221 ,C1218_=_C1222 ,C1218_=_C1223 ,C1218_=_C1224 ,C1218_=_C1225 ,C1218_=_C1226 ,\nC1218_=_C1227 ,C1218_=_C1228 ,C1218_=_C1229 ,C1218_=_C1230 ,C1218_=_C2150 ,C1219_=_C1220 ,\nC1219_=_C1221 ,C1219_=_C1222 ,C1219_=_C1223 ,C1219_=_C1224 ,C1219_=_C1225 ,C1219_=_C1226 ,\nC1219_=_C1227 ,C1219_=_C1228 ,C1219_=_C1229 ,C1219_=_C1230 ,C1219_=_C2580 ,C1220_=_C1221 ,\nC1220_=_C1222 ,C1220_=_C1223 ,C1220_=_C1224 ,C1220_=_C1225 ,C1220_=_C1226 ,C1220_=_C1227 ,\nC1220_=_C1228 ,C1220_=_C1229 ,C1220_=_C1230 ,C1220_=_C2581 ,C1221_=_C1222 ,C1221_=_C1223 ,\nC1221_=_C1224 ,C1221_=_C1225 ,C1221_=_C1226 ,C1221_=_C1227 ,C1221_=_C1228 ,C1221_=_C1229 ,\nC1221_=_C1230 ,C1222_=_C1223 ,C1222_=_C1224 ,C1222_=_C1225 ,C1222_=_C1226 ,C1222_=_C1227 ,\nC1222_=_C1228 ,C1222_=_C1229 ,C1222_=_C1230 ,C1222_=_C2584 ,C1223_=_C1224 ,C1223_=_C1225 ,\nC1223_=_C1226 ,C1223_=_C1227 ,C1223_=_C1228 ,C1223_=_C1229 ,C1223_=_C1230 ,C1224_=_C1225 ,\nC1224_=_C1226 ,C1224_=_C1227 ,C1224_=_C1228 ,C1224_=_C1229 ,C1224_=_C1230 ,C1224_=_C2585 ,\nC1225_=_C1226 ,C1225_=_C1227 ,C1225_=_C1228 ,C1225_=_C1229 ,C1225_=_C1230 ,C1225_=_C2153 ,\nC1226_=_C1227 ,C1226_=_C1228 ,C1226_=_C1229 ,C1226_=_C1230 ,C1226_=_C2592 ,C1227_=_C1228 ,\nC1227_=_C1229 ,C1227_=_C1230 ,C1228_=_C1229 ,C1228_=_C1230 ,C1228_=_C2155 ,C1229_=_C1230 ,\nC1230_=_C2159 ,C1278_=_C1660 ,C1278_=_C2142 ,C1278_=_C2143 ,C1278_=_C2144 ,C1278_=_C2145 ,\nC1278_=_C2146 ,C1278_=_C2147 ,C1278_=_C2148 ,C1278_=_C2149 ,C1278_=_C2150 ,C1278_=_C2151 ,\nC1278_=_C2152 ,C1278_=_C2153 ,C1278_=_C2154 ,C1278_=_C2155 ,C1278_=_C2156 ,C1278_=_C2157 ,\nC1278_=_C2158 ,C1278_=_C2159 ,C1278_=_C2160 ,C1371_=_C1663 ,C1371_=_C1916 ,C1371_=_C1960 ,\nC1371_=_C2100 ,C1371_=_C2574 ,C1371_=_C2575 ,C1371_=_C2576 ,C1371_=_C2577 ,C1371_=_C2578 ,\nC1371_=_C2579 ,C1371_=_C2580 ,C1371_=_C2581 ,C1371_=_C2582 ,C1371_=_C2583 ,C1371_=_C2584 ,\nC1371_=_C2585 ,C1371_=_C2586 ,C1371_=_C2587 ,C1371_=_C2588 ,C1371_=_C2589 ,C1371_=_C2590 ,\nC1371_=_C2591 ,C1371_=_C2592 ,C1371_=_C2593 ,C1660_=_C1663 ,C1660_=_C2142 ,C1660_=_C2143 ,\nC1660_=_C2144 ,C1660_=_C2145 ,C1660_=_C2146 ,C1660_=_C2147 ,C1660_=_C2148 ,C1660_=_C2149 ,\nC1660_=_C2150 ,C1660_=_C2151 ,C1660_=_C2152 ,C1660_=_C2153 ,C1660_=_C2154 ,C1660_=_C2155 ,\nC1660_=_C2156 ,C1660_=_C2157 ,C1660_=_C2158 ,C1660_=_C2159 ,C1660_=_C2160 ,C1663_=_C1916 ,\nC1663_=_C1960 ,C1663_=_C2100 ,C1663_=_C2574 ,C1663_=_C2575 ,C1663_=_C2576 ,C1663_=_C2577 ,\nC1663_=_C2578 ,C1663_=_C2579 ,C1663_=_C2580 ,C1663_=_C2581 ,C1663_=_C2582 ,C1663_=_C2583 ,\nC1663_=_C2584 ,C1663_=_C2585 ,C1663_=_C2586 ,C1663_=_C2587 ,C1663_=_C2588 ,C1663_=_C2589 ,\nC1663_=_C2590 ,C1663_=_C2591 ,C1663_=_C2592 ,C1663_=_C2593 ,C1916_=_C1960 ,C1916_=_C2100 ,\nC1916_=_C2574 ,C1916_=_C2575 ,C1916_=_C2576 ,C1916_=_C2577 ,C1916_=_C2578 ,C1916_=_C2579 ,\nC1916_=_C2580 ,C1916_=_C2581 ,C1916_=_C2582 ,C1916_=_C2583 ,C1916_=_C2584 ,C1916_=_C2585 ,\nC1916_=_C2586 ,C1916_=_C2587 ,C1916_=_C2588 ,C1916_=_C2589 ,C1916_=_C2590 ,C1916_=_C2591 ,\nC1916_=_C2592 ,C1916_=_C2593 ,C1960_=_C2100 ,C1960_=_C2574 ,C1960_=_C2575 ,C1960_=_C2576 ,\nC1960_=_C2577 ,C1960_=_C2578 ,C1960_=_C2579 ,C1960_=_C2580 ,C1960_=_C2581 ,C1960_=_C2582 ,\nC1960_=_C2583 ,C1960_=_C2584 ,C1960_=_C2585 ,C1960_=_C2586 ,C1960_=_C2587 ,C1960_=_C2588 ,\nC1960_=_C2589 ,C1960_=_C2590 ,C1960_=_C2591 ,C1960_=_C2592 ,C1960_=_C2593 ,C2100_=_C2574 ,\nC2100_=_C2575 ,C2100_=_C2576 ,C2100_=_C2577 ,C2100_=_C2578 ,C2100_=_C2579 ,C2100_=_C2580 ,\nC2100_=_C2581 ,C2100_=_C2582 ,C2100_=_C2583 ,C2100_=_C2584 ,C2100_=_C2585 ,C2100_=_C2586 ,\nC2100_=_C2587 ,C2100_=_C2588 ,C2100_=_C2589 ,C2100_=_C2590 ,C2100_=_C2591 ,C2100_=_C2592 ,\nC2100_=_C2593 ,C2142_=_C2143 ,C2142_=_C2144 ,C2142_=_C2145 ,C2142_=_C2146 ,C2142_=_C2147 ,\nC2142_=_C2148 ,C2142_=_C2149 ,C2142_=_C2150 ,C2142_=_C2151 ,C2142_=_C2152 ,C2142_=_C2153 ,\nC2142_=_C2154 ,C2142_=_C2155 ,C2142_=_C2156 ,C2142_=_C2157 ,C2142_=_C2158 ,C2142_=_C2159 ,\nC2142_=_C2160 ,C2143_=_C2144 ,C2143_=_C2145 ,C2143_=_C2146 ,C2143_=_C2147 ,C2143_=_C2148 ,\nC2143_=_C2149 ,C2143_=_C2150 ,C2143_=_C2151 ,C2143_=_C2152 ,C2143_=_C2153 ,C2143_=_C2154 ,\nC2143_=_C2155 ,C2143_=_C2156 ,C2143_=_C2157 ,C2143_=_C2158 ,C2143_=_C2159 ,C2143_=_C2160 ,\nC2144_=_C2145 ,C2144_=_C2146 ,C2144_=_C2147 ,C2144_=_C2148 ,C2144_=_C2149 ,C2144_=_C2150 ,\nC2144_=_C2151 ,C2144_=_C2152 ,C2144_=_C2153 ,C2144_=_C2154 ,C2144_=_C2155 ,C2144_=_C2156 ,\nC2144_=_C2157 ,C2144_=_C2158 ,C2144_=_C2159 ,C2144_=_C2160 ,C2145_=_C2146 ,C2145_=_C2147 ,\nC2145_=_C2148 ,C2145_=_C2149 ,C2145_=_C2150 ,C2145_=_C2151 ,C2145_=_C2152 ,C2145_=_C2153 ,\nC2145_=_C2154 ,C2145_=_C2155 ,C2145_=_C2156 ,C2145_=_C2157 ,C2145_=_C2158 ,C2145_=_C2159 ,\nC2145_=_C2160 ,C2146_=_C2147 ,C2146_=_C2148 ,C2146_=_C2149 ,C2146_=_C2150 ,C2146_=_C2151 ,\nC2146_=_C2152 ,C2146_=_C2153 ,C2146_=_C2154 ,C2146_=_C2155 ,C2146_=_C2156 ,C2146_=_C2157 ,\nC2146_=_C2158 ,C2146_=_C2159 ,C2146_=_C2160 ,C2147_=_C2148 ,C2147_=_C2149 ,C2147_=_C2150 ,\nC2147_=_C2151 ,C2147_=_C2152 ,C2147_=_C2153 ,C2147_=_C2154 ,C2147_=_C2155 ,C2147_=_C2156 ,\nC2147_=_C2157 ,C2147_=_C2158 ,C2147_=_C2159 ,C2147_=_C2160 ,C2148_=_C2149 ,C2148_=_C2150 ,\nC2148_=_C2151 ,C2148_=_C2152 ,C2148_=_C2153 ,C2148_=_C2154 ,C2148_=_C2155 ,C2148_=_C2156 ,\nC2148_=_C2157 ,C2148_=_C2158 ,C2148_=_C2159 ,C2148_=_C2160 ,C2149_=_C2150 ,C2149_=_C2151 ,\nC2149_=_C2152 ,C2149_=_C2153 ,C2149_=_C2154 ,C2149_=_C2155 ,C2149_=_C2156 ,C2149_=_C2157 ,\nC2149_=_C2158 ,C2149_=_C2159 ,C2149_=_C2160 ,C2150_=_C2151 ,C2150_=_C2152 ,C2150_=_C2153 ,\nC2150_=_C2154 ,C2150_=_C2155 ,C2150_=_C2156 ,C2150_=_C2157 ,C2150_=_C2158 ,C2150_=_C2159 ,\nC2150_=_C2160 ,C2151_=_C2152 ,C2151_=_C2153 ,C2151_=_C2154 ,C2151_=_C2155 ,C2151_=_C2156 ,\nC2151_=_C2157 ,C2151_=_C2158 ,C2151_=_C2159 ,C2151_=_C2160 ,C2152_=_C2153 ,C2152_=_C2154 ,\nC2152_=_C2155 ,C2152_=_C2156 ,C2152_=_C2157 ,C2152_=_C2158 ,C2152_=_C2159 ,C2152_=_C2160 ,\nC2153_=_C2154 ,C2153_=_C2155 ,C2153_=_C2156 ,C2153_=_C2157 ,C2153_=_C2158 ,C2153_=_C2159 ,\nC2153_=_C2160 ,C2154_=_C2155 ,C2154_=_C2156 ,C2154_=_C2157 ,C2154_=_C2158 ,C2154_=_C2159 ,\nC2154_=_C2160 ,C2155_=_C2156 ,C2155_=_C2157 ,C2155_=_C2158 ,C2155_=_C2159 ,C2155_=_C2160 ,\nC2156_=_C2157 ,C2156_=_C2158 ,C2156_=_C2159 ,C2156_=_C2160 ,C2157_=_C2158 ,C2157_=_C2159 ,\nC2157_=_C2160 ,C2158_=_C2159 ,C2158_=_C2160 ,C2159_=_C2160 ,C2574_=_C2575 ,C2574_=_C2576 ,\nC2574_=_C2577 ,C2574_=_C2578 ,C2574_=_C2579 ,C2574_=_C2580 ,C2574_=_C2581 ,C2574_=_C2582 ,\nC2574_=_C2583 ,C2574_=_C2584 ,C2574_=_C2585 ,C2574_=_C2586 ,C2574_=_C2587 ,C2574_=_C2588 ,\nC2574_=_C2589 ,C2574_=_C2590 ,C2574_=_C2591 ,C2574_=_C2592 ,C2574_=_C2593 ,C2575_=_C2576 ,\nC2575_=_C2577 ,C2575_=_C2578 ,C2575_=_C2579 ,C2575_=_C2580 ,C2575_=_C2581 ,C2575_=_C2582 ,\nC2575_=_C2583 ,C2575_=_C2584 ,C2575_=_C2585 ,C2575_=_C2586 ,C2575_=_C2587 ,C2575_=_C2588 ,\nC2575_=_C2589 ,C2575_=_C2590 ,C2575_=_C2591 ,C2575_=_C2592 ,C2575_=_C2593 ,C2576_=_C2577 ,\nC2576_=_C2578 ,C2576_=_C2579 ,C2576_=_C2580</w:t>
      </w:r>
    </w:p>
    <w:p>
      <w:pPr>
        <w:pStyle w:val="PreformattedText"/>
        <w:bidi w:val="0"/>
        <w:spacing w:before="0" w:after="0"/>
        <w:jc w:val="left"/>
        <w:rPr/>
      </w:pPr>
      <w:r>
        <w:rPr/>
        <w:t xml:space="preserve"> </w:t>
      </w:r>
      <w:r>
        <w:rPr/>
        <w:t>,C2576_=_C2581 ,C2576_=_C2582 ,C2576_=_C2583 ,\nC2576_=_C2584 ,C2576_=_C2585 ,C2576_=_C2586 ,C2576_=_C2587 ,C2576_=_C2588 ,C2576_=_C2589 ,\nC2576_=_C2590 ,C2576_=_C2591 ,C2576_=_C2592 ,C2576_=_C2593 ,C2577_=_C2578 ,C2577_=_C2579 ,\nC2577_=_C2580 ,C2577_=_C2581 ,C2577_=_C2582 ,C2577_=_C2583 ,C2577_=_C2584 ,C2577_=_C2585 ,\nC2577_=_C2586 ,C2577_=_C2587 ,C2577_=_C2588 ,C2577_=_C2589 ,C2577_=_C2590 ,C2577_=_C2591 ,\nC2577_=_C2592 ,C2577_=_C2593 ,C2578_=_C2579 ,C2578_=_C2580 ,C2578_=_C2581 ,C2578_=_C2582 ,\nC2578_=_C2583 ,C2578_=_C2584 ,C2578_=_C2585 ,C2578_=_C2586 ,C2578_=_C2587 ,C2578_=_C2588 ,\nC2578_=_C2589 ,C2578_=_C2590 ,C2578_=_C2591 ,C2578_=_C2592 ,C2578_=_C2593 ,C2579_=_C2580 ,\nC2579_=_C2581 ,C2579_=_C2582 ,C2579_=_C2583 ,C2579_=_C2584 ,C2579_=_C2585 ,C2579_=_C2586 ,\nC2579_=_C2587 ,C2579_=_C2588 ,C2579_=_C2589 ,C2579_=_C2590 ,C2579_=_C2591 ,C2579_=_C2592 ,\nC2579_=_C2593 ,C2580_=_C2581 ,C2580_=_C2582 ,C2580_=_C2583 ,C2580_=_C2584 ,C2580_=_C2585 ,\nC2580_=_C2586 ,C2580_=_C2587 ,C2580_=_C2588 ,C2580_=_C2589 ,C2580_=_C2590 ,C2580_=_C2591 ,\nC2580_=_C2592 ,C2580_=_C2593 ,C2581_=_C2582 ,C2581_=_C2583 ,C2581_=_C2584 ,C2581_=_C2585 ,\nC2581_=_C2586 ,C2581_=_C2587 ,C2581_=_C2588 ,C2581_=_C2589 ,C2581_=_C2590 ,C2581_=_C2591 ,\nC2581_=_C2592 ,C2581_=_C2593 ,C2582_=_C2583 ,C2582_=_C2584 ,C2582_=_C2585 ,C2582_=_C2586 ,\nC2582_=_C2587 ,C2582_=_C2588 ,C2582_=_C2589 ,C2582_=_C2590 ,C2582_=_C2591 ,C2582_=_C2592 ,\nC2582_=_C2593 ,C2583_=_C2584 ,C2583_=_C2585 ,C2583_=_C2586 ,C2583_=_C2587 ,C2583_=_C2588 ,\nC2583_=_C2589 ,C2583_=_C2590 ,C2583_=_C2591 ,C2583_=_C2592 ,C2583_=_C2593 ,C2584_=_C2585 ,\nC2584_=_C2586 ,C2584_=_C2587 ,C2584_=_C2588 ,C2584_=_C2589 ,C2584_=_C2590 ,C2584_=_C2591 ,\nC2584_=_C2592 ,C2584_=_C2593 ,C2585_=_C2586 ,C2585_=_C2587 ,C2585_=_C2588 ,C2585_=_C2589 ,\nC2585_=_C2590 ,C2585_=_C2591 ,C2585_=_C2592 ,C2585_=_C2593 ,C2586_=_C2587 ,C2586_=_C2588 ,\nC2586_=_C2589 ,C2586_=_C2590 ,C2586_=_C2591 ,C2586_=_C2592 ,C2586_=_C2593 ,C2587_=_C2588 ,\nC2587_=_C2589 ,C2587_=_C2590 ,C2587_=_C2591 ,C2587_=_C2592 ,C2587_=_C2593 ,C2588_=_C2589 ,\nC2588_=_C2590 ,C2588_=_C2591 ,C2588_=_C2592 ,C2588_=_C2593 ,C2589_=_C2590 ,C2589_=_C2591 ,\nC2589_=_C2592 ,C2589_=_C2593 ,C2590_=_C2591 ,C2590_=_C2592 ,C2590_=_C2593 ,C2591_=_C2592 ,\nC2591_=_C2593 ,C2592_=_C2593 ,"];193[shape=box, label="id:193 level: 6\n98: C398 C403 C407 C417 C562 \nC565 C568 C574 C625 C702 C813 \nC849 C850 C851 C852 C854 C855 \nC856 C857 C858 C859 C860 C861 \nC862 C863 C864 C865 C866 C867 \nC868 C869 C870 C871 C872 C873 \nC939 C959 C962 C1030 C1036 C1045 \nC1087 C1420 C1549 C1551 C1577 C1602 \nC1641 C1982 C2037 C2038 C2039 C2040 \nC2041 C2042 C2043 C2044 C2045 C2046 \nC2047 C2048 C2049 C2050 C2051 C2052 \nC2053 C2054 C2055 C2056 C2246 C2301 \nC2420 C2427 C2484 C2534 C2535 C2536 \nC2537 C2538 C2539 C2540 C2541 C2542 \nC2544 C2545 C2642 C2894 C3000 C3464 \nC3490 C3565 C3758 C3764 C3765 C3766 \nC3767 C3768 C3769 \n1301: C398_=_C403( C398 C403 ) C398_=_C407( C398 C407 ) C398_=_C417( C398 C417 ) C398_=_C562( C398 C562 ) C398_=_C849( C398 C849 ) \nC398_=_C850( C398 C850 ) C398_=_C851( C398 C851 ) C398_=_C852( C398 C852 ) C398_=_C854( C398 C854 ) C398_=_C855( C398 C855 ) C398_=_C856( C398 C856 ) \nC398_=_C857( C398 C857 ) C398_=_C858( C398 C858 ) C398_=_C859( C398 C859 ) C398_=_C860( C398 C860 ) C398_=_C861( C398 C861 ) C398_=_C862( C398 C862 ) \nC398_=_C863( C398 C863 ) C398_=_C864( C398 C864 ) C398_=_C865( C398 C865 ) C398_=_C866( C398 C866 ) C398_=_C867( C398 C867 ) C398_=_C868( C398 C868 ) \nC398_=_C869( C398 C869 ) C398_=_C870( C398 C870 ) C398_=_C871( C398 C871 ) C398_=_C872( C398 C872 ) C398_=_C873( C398 C873 ) C403_=_C407( C403 C407 ) \nC403_=_C417( C403 C417 ) C403_=_C565( C403 C565 ) C403_=_C959( C403 C959 ) C403_=_C1030( C403 C1030 ) C403_=_C1549( C403 C1549 ) C403_=_C1641( C403 C1641 ) \nC403_=_C2037( C403 C2037 ) C403_=_C2038( C403 C2038 ) C403_=_C2039( C403 C2039 ) C403_=_C2040( C403 C2040 ) C403_=_C2041( C403 C2041 ) C403_=_C2042( C403 C2042 ) \nC403_=_C2043( C403 C2043 ) C403_=_C2044( C403 C2044 ) C403_=_C2045( C403 C2045 ) C403_=_C2046( C403 C2046 ) C403_=_C2047( C403 C2047 ) C403_=_C2048( C403 C2048 ) \nC403_=_C2049( C403 C2049 ) C403_=_C2050( C403 C2050 ) C403_=_C2051( C403 C2051 ) C403_=_C2052( C403 C2052 ) C403_=_C2053( C403 C2053 ) C403_=_C2054( C403 C2054 ) \nC403_=_C2055( C403 C2055 ) C403_=_C2056( C403 C2056 ) C407_=_C417( C407 C417 ) C407_=_C568( C407 C568 ) C407_=_C857( C407 C857 ) C407_=_C939( C407 C939 ) \nC407_=_C962( C407 C962 ) C407_=_C1036( C407 C1036 ) C407_=_C1087( C407 C1087 ) C407_=_C1551( C407 C1551 ) C407_=_C1577( C407 C1577 ) C407_=_C1982( C407 C1982 ) \nC407_=_C2039( C407 C2039 ) C407_=_C2246( C407 C2246 ) C407_=_C2301( C407 C2301 ) C407_=_C2420( C407 C2420 ) C407_=_C2534( C407 C2534 ) C407_=_C2535( C407 C2535 ) \nC407_=_C2536( C407 C2536 ) C407_=_C2537( C407 C2537 ) C407_=_C2538( C407 C2538 ) C407_=_C2539( C407 C2539 ) C407_=_C2540( C407 C2540 ) C407_=_C2541( C407 C2541 ) \nC407_=_C2542( C407 C2542 ) C407_=_C2544( C407 C2544 ) C407_=_C2545( C407 C2545 ) C417_=_C574( C417 C574 ) C417_=_C625( C417 C625 ) C417_=_C702( C417 C702 ) \nC417_=_C813( C417 C813 ) C417_=_C868( C417 C868 ) C417_=_C1045( C417 C1045 ) C417_=_C1420( C417 C1420 ) C417_=_C1602( C417 C1602 ) C417_=_C2050( C417 C2050 ) \nC417_=_C2427( C417 C2427 ) C417_=_C2484( C417 C2484 ) C417_=_C2642( C417 C2642 ) C417_=_C2894( C417 C2894 ) C417_=_C3000( C417 C3000 ) C417_=_C3464( C417 C3464 ) \nC417_=_C3490( C417 C3490 ) C417_=_C3565( C417 C3565 ) C417_=_C3758( C417 C3758 ) C417_=_C3764( C417 C3764 ) C417_=_C3765( C417 C3765 ) C417_=_C3766( C417 C3766 ) \nC417_=_C3767( C417 C3767 ) C417_=_C3768( C417 C3768 ) C417_=_C3769( C417 C3769 ) C562_=_C565( C562 C565 ) C562_=_C568( C562 C568 ) C562_=_C574( C562 C574 ) \nC562_=_C849( C562 C849 ) C562_=_C850( C562 C850 ) C562_=_C851( C562 C851 ) C562_=_C852( C562 C852 ) C562_=_C854( C562 C854 ) C562_=_C855( C562 C855 ) \nC562_=_C856( C562 C856 ) C562_=_C857( C562 C857 ) C562_=_C858( C562 C858 ) C562_=_C859( C562 C859 ) C562_=_C860( C562 C860 ) C562_=_C861( C562 C861 ) \nC562_=_C862( C562 C862 ) C562_=_C863( C562 C863 ) C562_=_C864( C562 C864 ) C562_=_C865( C562 C865 ) C562_=_C866( C562 C866 ) C562_=_C867( C562 C867 ) \nC562_=_C868( C562 C868 ) C562_=_C869( C562 C869 ) C562_=_C870( C562 C870 ) C562_=_C871( C562 C871 ) C562_=_C872( C562 C872 ) C562_=_C873( C562 C873 ) \nC565_=_C568( C565 C568 ) C565_=_C574( C565 C574 ) C565_=_C959( C565 C959 ) C565_=_C1030( C565 C1030 ) C565_=_C1549( C565 C1549 ) C565_=_C1641( C565 C1641 ) \nC565_=_C2037( C565 C2037 ) C565_=_C2038( C565 C2038 ) C565_=_C2039( C565 C2039 ) C565_=_C2040( C565 C2040 ) C565_=_C2041( C565 C2041 ) C565_=_C2042( C565 C2042 ) \nC565_=_C2043( C565 C2043 ) C565_=_C2044( C565 C2044 ) C565_=_C2045( C565 C2045 ) C565_=_C2046( C565 C2046 ) C565_=_C2047( C565 C2047 ) C565_=_C2048( C565 C2048 ) \nC565_=_C2049( C565 C2049 ) C565_=_C2050( C565 C2050 ) C565_=_C2051( C565 C2051 ) C565_=_C2052( C565 C2052 ) C565_=_C2053( C565 C2053 ) C565_=_C2054( C565 C2054 ) \nC565_=_C2055( C565 C2055 ) C565_=_C2056( C565 C2056 ) C568_=_C574( C568 C574 ) C568_=_C857( C568 C857 ) C568_=_C939( C568 C939 ) C568_=_C962( C568 C962 ) \nC568_=_C1036( C568 C1036 ) C568_=_C1087( C568 C1087 ) C568_=_C1551( C568 C1551 ) C568_=_C1577( C568 C1577 ) C568_=_C1982( C568 C1982 ) C568_=_C2039( C568 C2039 ) \nC568_=_C2246( C568 C2246 ) C568_=_C2301( C568 C2301 ) C568_=_C2420( C568 C2420 ) C568_=_C2534( C568 C2534 ) C568_=_C2535( C568 C2535 ) C568_=_C2536( C568 C2536 ) \nC568_=_C2537( C568 C2537 ) C568_=_C2538( C568 C2538 ) C568_=_C2539( C568 C2539 ) C568_=_C2540( C568 C2540 ) C568_=_C2541( C568 C2541 ) C568_=_C2542( C568 C2542 ) \nC568_=_C2544( C568 C2544 ) C568_=_C2545( C568 C2545 ) C574_=_C625( C574 C625 ) C574_=_C702( C574 C702 ) C574_=_C813( C574 C813 ) C574_=_C868( C574 C868 ) \nC574_=_C1045( C574 C1045 ) C574_=_C1420( C574 C1420 ) C574_=_C1602( C574 C1602 ) C574_=_C2050( C574 C2050 ) C574_=_C2427( C574 C2427 ) C574_=_C2484( C574 C2484 ) \nC574_=_C2642( C574 C2642 ) C574_=_C2894( C574 C2894 ) C574_=_C3000( C574 C3000 ) C574_=_C3464( C574 C3464 ) C574_=_C3490( C574 C3490 ) C574_=_C3565( C574 C3565 ) \nC574_=_C3758( C574 C3758 ) C574_=_C3764( C574 C3764 ) C574_=_C3765( C574 C3765 ) C574_=_C3766( C574 C3766 ) C574_=_C3767( C574 C3767 ) C574_=_C3768( C574 C3768 ) \nC574_=_C3769( C574 C3769 ) C625_=_C702( C625 C702 ) C625_=_C813( C625 C813 ) C625_=_C868( C625 C868 ) C625_=_C1045( C625 C1045 ) C625_=_C1420( C625 C1420 ) \nC625_=_C1602( C625 C1602 ) C625_=_C2050( C625 C2050 ) C625_=_C2427( C625 C2427 ) C625_=_C2484( C625 C2484 ) C625_=_C2642( C625 C2642 ) C625_=_C2894( C625 C2894 ) \nC625_=_C3000( C625 C3000 ) C625_=_C3464( C625 C3464 ) C625_=_C3490( C625 C3490 ) C625_=_C3565( C625 C3565 ) C625_=_C3758( C625 C3758 ) C625_=_C3764( C625 C3764 ) \nC625_=_C3765( C625 C3765 ) C625_=_C3766( C625 C3766 ) C625_=_C3767( C625 C3767 ) C625_=_C3768( C625 C3768 ) C625_=_C3769( C625 C3769 ) C702_=_C813( C702 C813 ) \nC702_=_C868( C702 C868 ) C702_=_C1045( C702 C1045 ) C702_=_C1420( C702 C1420 ) C702_=_C1602( C702 C1602 ) C702_=_C2050( C702 C2050 ) C702_=_C2427( C702 C2427 ) \nC702_=_C2484( C702 C2484 ) C702_=_C2642( C702 C2642 ) C702_=_C2894( C702 C2894 ) C702_=_C3000( C702 C3000 ) C702_=_C3464( C702 C3464 ) C702_=_C3490( C702 C3490 ) \nC702_=_C3565( C702 C3565 ) C702_=_C3758( C702 C3758 ) C702_=_C3764( C702 C3764 ) C702_=_C3765( C702 C3765 ) C702_=_C3766( C702 C3766 ) C702_=_C3767( C702 C3767 ) \nC702_=_C3768( C702 C3768 ) C702_=_C3769( C702 C3769 ) C813_=_C868( C813 C868 ) C813_=_C1045( C813 C1045 ) C813_=_C1420( C813 C1420 ) C813_=_C1602( C813 C1602 ) \nC813_=_C2050( C813 C2050 ) C813_=_C2427( C813 C2427 ) C813_=_C2484( C813 C2484 ) C813_=_C2642( C813 C2642 ) C813_=_C2894( C813 C2894 ) C813_=_C3000( C813 C3000 ) \nC813_=_C3464( C813 C3464 ) C813_=_C3490( C813 C3490 ) C813_=_C3565( C813 C3565 ) C813_=_C3758( C813 C3758 ) C813_=_C3764( C813</w:t>
      </w:r>
    </w:p>
    <w:p>
      <w:pPr>
        <w:pStyle w:val="PreformattedText"/>
        <w:bidi w:val="0"/>
        <w:spacing w:before="0" w:after="0"/>
        <w:jc w:val="left"/>
        <w:rPr/>
      </w:pPr>
      <w:r>
        <w:rPr/>
        <w:t xml:space="preserve"> </w:t>
      </w:r>
      <w:r>
        <w:rPr/>
        <w:t>C3764 ) C813_=_C3765( C813 C3765 ) \nC813_=_C3766( C813 C3766 ) C813_=_C3767( C813 C3767 ) C813_=_C3768( C813 C3768 ) C813_=_C3769( C813 C3769 ) C849_=_C850( C849 C850 ) C849_=_C851( C849 C851 ) \nC849_=_C852( C849 C852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1030( C849 C1030 ) C849_=_C1036( C849 C1036 ) C849_=_C1045( C849 C1045 ) \nC850_=_C851( C850 C851 ) C850_=_C852( C850 C852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872( C850 C872 ) C850_=_C873( C850 C873 ) C850_=_C1087( C850 C1087 ) C851_=_C852( C851 C852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7( C851 C867 ) C851_=_C868( C851 C868 ) C851_=_C869( C851 C869 ) C851_=_C870( C851 C870 ) C851_=_C871( C851 C871 ) \nC851_=_C872( C851 C872 ) C851_=_C873( C851 C87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873( C854 C873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1( C855 C871 ) C855_=_C872( C855 C872 ) C855_=_C873( C855 C873 ) C855_=_C2038( C855 C2038 ) \nC855_=_C2420( C855 C2420 ) C855_=_C2427( C855 C2427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939( C857 C939 ) \nC857_=_C962( C857 C962 ) C857_=_C1036( C857 C1036 ) C857_=_C1087( C857 C1087 ) C857_=_C1551( C857 C1551 ) C857_=_C1577( C857 C1577 ) C857_=_C1982( C857 C1982 ) \nC857_=_C2039( C857 C2039 ) C857_=_C2246( C857 C2246 ) C857_=_C2301( C857 C2301 ) C857_=_C2420( C857 C2420 ) C857_=_C2534( C857 C2534 ) C857_=_C2535( C857 C2535 ) \nC857_=_C2536( C857 C2536 ) C857_=_C2537( C857 C2537 ) C857_=_C2538( C857 C2538 ) C857_=_C2539( C857 C2539 ) C857_=_C2540( C857 C2540 ) C857_=_C2541( C857 C2541 ) \nC857_=_C2542( C857 C2542 ) C857_=_C2544( C857 C2544 ) C857_=_C2545( C857 C2545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8_=_C873( C858 C873 ) \nC858_=_C2040( C858 C2040 ) C858_=_C2535( C858 C2535 ) C858_=_C2642( C858 C2642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2042( C860 C2042 ) C860_=_C2537( C860 C2537 ) C860_=_C2894( C860 C2894 ) C861_=_C862( C861 C862 ) C861_=_C863( C861 C863 ) C861_=_C864( C861 C864 ) \nC861_=_C865( C861 C865 ) C861_=_C866( C861 C866 ) C861_=_C867( C861 C867 ) C861_=_C868( C861 C868 ) C861_=_C869( C861 C869 ) C861_=_C870( C861 C870 ) \nC861_=_C871( C861 C871 ) C861_=_C872( C861 C872 ) C861_=_C873( C861 C873 ) C861_=_C2043( C861 C2043 ) C862_=_C863( C862 C863 ) C862_=_C864( C862 C864 ) \nC862_=_C865( C862 C865 ) C862_=_C866( C862 C866 ) C862_=_C867( C862 C867 ) C862_=_C868( C862 C868 ) C862_=_C869( C862 C869 ) C862_=_C870( C862 C870 ) \nC862_=_C871( C862 C871 ) C862_=_C872( C862 C872 ) C862_=_C873( C862 C873 ) C863_=_C864( C863 C864 ) C863_=_C865( C863 C865 ) C863_=_C866( C863 C866 ) \nC863_=_C867( C863 C867 ) C863_=_C868( C863 C868 ) C863_=_C869( C863 C869 ) C863_=_C870( C863 C870 ) C863_=_C871( C863 C871 ) C863_=_C872( C863 C872 ) \nC863_=_C873( C863 C873 ) C863_=_C2047( C863 C2047 ) C863_=_C2540( C863 C2540 ) C864_=_C865( C864 C865 ) C864_=_C866( C864 C866 ) C864_=_C867( C864 C867 ) \nC864_=_C868( C864 C868 ) C864_=_C869( C864 C869 ) C864_=_C870( C864 C870 ) C864_=_C871( C864 C871 ) C864_=_C872( C864 C872 ) C864_=_C873( C864 C873 ) \nC865_=_C866( C865 C866 ) C865_=_C867( C865 C867 ) C865_=_C868( C865 C868 ) C865_=_C869( C865 C869 ) C865_=_C870( C865 C870 ) C865_=_C871( C865 C871 ) \nC865_=_C872( C865 C872 ) C865_=_C873( C865 C873 ) C866_=_C867( C866 C867 ) C866_=_C868( C866 C868 ) C866_=_C869( C866 C869 ) C866_=_C870( C866 C870 ) \nC866_=_C871( C866 C871 ) C866_=_C872( C866 C872 ) C866_=_C873( C866 C873 ) C867_=_C868( C867 C868 ) C867_=_C869( C867 C869 ) C867_=_C870( C867 C870 ) \nC867_=_C871( C867 C871 ) C867_=_C872( C867 C872 ) C867_=_C873( C867 C873 ) C868_=_C869( C868 C869 ) C868_=_C870( C868 C870 ) C868_=_C871( C868 C871 ) \nC868_=_C872( C868 C872 ) C868_=_C873( C868 C873 ) C868_=_C1045( C868 C1045 ) C868_=_C1420( C868 C1420 ) C868_=_C1602( C868 C1602 ) C868_=_C2050( C868 C2050 ) \nC868_=_C2427( C868 C2427 ) C868_=_C2484( C868 C2484 ) C868_=_C2642( C868 C2642 ) C868_=_C2894( C868 C2894 ) C868_=_C3000( C868 C3000 ) C868_=_C3464( C868 C3464 ) \nC868_=_C3490( C868 C3490 ) C868_=_C3565( C868 C3565 ) C868_=_C3758( C868 C3758 ) C868_=_C3764( C868 C3764 ) C868_=_C3765( C868 C3765 ) C868_=_C3766( C868 C3766 ) \nC868_=_C3767( C868 C3767 ) C868_=_C3768( C868 C3768 ) C868_=_C3769( C868 C3769 ) C869_=_C870( C869 C870 ) C869_=_C871( C869 C871 ) C869_=_C872( C869 C872 ) \nC869_=_C873( C869 C873 ) C870_=_C871( C870 C871 ) C870_=_C872( C870 C872 ) C870_=_C873( C870 C873 ) C871_=_C872( C871 C872 ) C871_=_C873( C871 C873 ) \nC872_=_C873( C872 C873 ) C872_=_C2055( C872 C2055 ) C939_=_C962( C939 C962 ) C939_=_C1036( C939 C1036 ) C939_=_C1087( C939 C1087 ) C939_=_C1551( C939 C1551 ) \nC939_=_C1577( C939 C1577 ) C939_=_C1982( C939 C1982 ) C939_=_C2039( C939 C2039 ) C939_=_C2246( C939 C2246 ) C939_=_C2301( C939 C2301 ) C939_=_C2420( C939 C2420 ) \nC939_=_C2534( C939 C2534 ) C939_=_C2535( C939 C2535 ) C939_=_C2536( C939 C2536 ) C939_=_C2537( C939 C2537 ) C939_=_C2538( C939 C2538 ) C939_=_C2539( C939 C2539 ) \nC939_=_C2540( C939 C2540 ) C939_=_C2541( C939 C2541 ) C939_=_C2542( C939 C2542 ) C939_=_C2544( C939 C2544 ) C939_=_C2545( C939 C2545 ) C959_=_C962( C959 C962 ) \nC959_=_C1030( C959 C1030 ) C959_=_C1549( C959 C1549 ) C959_=_C1641( C959 C1641 ) C959_=_C2037( C959 C2037 ) C959_=_C2038( C959 C2038 ) C959_=_C2039( C959 C2039 ) \nC959_=_C2040( C959 C2040 ) C959_=_C2041( C959 C2041 ) C959_=_C2042( C959 C2042 ) C959_=_C2043( C959 C2043 ) C959_=_C2044( C959 C2044 ) C959_=_C2045( C959 C2045 ) \nC959_=_C2046( C959 C2046 ) C959_=_C2047( C959 C2047 ) C959_=_C2048( C959 C2048 ) C959_=_C2049( C959 C2049 ) C959_=_C2050( C959 C2050 ) C959_=_C2051( C959 C2051 ) \nC959_=_C2052( C959 C2052 ) C959_=_C2053( C959 C2053 ) C959_=_C2054( C959 C2054 ) C959_=_C2055(</w:t>
      </w:r>
    </w:p>
    <w:p>
      <w:pPr>
        <w:pStyle w:val="PreformattedText"/>
        <w:bidi w:val="0"/>
        <w:spacing w:before="0" w:after="0"/>
        <w:jc w:val="left"/>
        <w:rPr/>
      </w:pPr>
      <w:r>
        <w:rPr/>
        <w:t xml:space="preserve"> </w:t>
      </w:r>
      <w:r>
        <w:rPr/>
        <w:t>C959 C2055 ) C959_=_C2056( C959 C2056 ) C962_=_C1036( C962 C1036 ) \nC962_=_C1087( C962 C1087 ) C962_=_C1551( C962 C1551 ) C962_=_C1577( C962 C1577 ) C962_=_C1982( C962 C1982 ) C962_=_C2039( C962 C2039 ) C962_=_C2246( C962 C2246 ) \nC962_=_C2301( C962 C2301 ) C962_=_C2420( C962 C2420 ) C962_=_C2534( C962 C2534 ) C962_=_C2535( C962 C2535 ) C962_=_C2536( C962 C2536 ) C962_=_C2537( C962 C2537 ) \nC962_=_C2538( C962 C2538 ) C962_=_C2539( C962 C2539 ) C962_=_C2540( C962 C2540 ) C962_=_C2541( C962 C2541 ) C962_=_C2542( C962 C2542 ) C962_=_C2544( C962 C2544 ) \nC962_=_C2545( C962 C2545 ) C1030_=_C1036( C1030 C1036 ) C1030_=_C1045( C1030 C1045 ) C1030_=_C1549( C1030 C1549 ) C1030_=_C1641( C1030 C1641 ) C1030_=_C2037( C1030 C2037 ) \nC1030_=_C2038( C1030 C2038 ) C1030_=_C2039( C1030 C2039 ) C1030_=_C2040( C1030 C2040 ) C1030_=_C2041( C1030 C2041 ) C1030_=_C2042( C1030 C2042 ) C1030_=_C2043( C1030 C2043 ) \nC1030_=_C2044( C1030 C2044 ) C1030_=_C2045( C1030 C2045 ) C1030_=_C2046( C1030 C2046 ) C1030_=_C2047( C1030 C2047 ) C1030_=_C2048( C1030 C2048 ) C1030_=_C2049( C1030 C2049 ) \nC1030_=_C2050( C1030 C2050 ) C1030_=_C2051( C1030 C2051 ) C1030_=_C2052( C1030 C2052 ) C1030_=_C2053( C1030 C2053 ) C1030_=_C2054( C1030 C2054 ) C1030_=_C2055( C1030 C2055 ) \nC1030_=_C2056( C1030 C2056 ) C1036_=_C1045( C1036 C1045 ) C1036_=_C1087( C1036 C1087 ) C1036_=_C1551( C1036 C1551 ) C1036_=_C1577( C1036 C1577 ) C1036_=_C1982( C1036 C1982 ) \nC1036_=_C2039( C1036 C2039 ) C1036_=_C2246( C1036 C2246 ) C1036_=_C2301( C1036 C2301 ) C1036_=_C2420( C1036 C2420 ) C1036_=_C2534( C1036 C2534 ) C1036_=_C2535( C1036 C2535 ) \nC1036_=_C2536( C1036 C2536 ) C1036_=_C2537( C1036 C2537 ) C1036_=_C2538( C1036 C2538 ) C1036_=_C2539( C1036 C2539 ) C1036_=_C2540( C1036 C2540 ) C1036_=_C2541( C1036 C2541 ) \nC1036_=_C2542( C1036 C2542 ) C1036_=_C2544( C1036 C2544 ) C1036_=_C2545( C1036 C2545 ) C1045_=_C1420( C1045 C1420 ) C1045_=_C1602( C1045 C1602 ) C1045_=_C2050( C1045 C2050 ) \nC1045_=_C2427( C1045 C2427 ) C1045_=_C2484( C1045 C2484 ) C1045_=_C2642( C1045 C2642 ) C1045_=_C2894( C1045 C2894 ) C1045_=_C3000( C1045 C3000 ) C1045_=_C3464( C1045 C3464 ) \nC1045_=_C3490( C1045 C3490 ) C1045_=_C3565( C1045 C3565 ) C1045_=_C3758( C1045 C3758 ) C1045_=_C3764( C1045 C3764 ) C1045_=_C3765( C1045 C3765 ) C1045_=_C3766( C1045 C3766 ) \nC1045_=_C3767( C1045 C3767 ) C1045_=_C3768( C1045 C3768 ) C1045_=_C3769( C1045 C3769 ) C1087_=_C1551( C1087 C1551 ) C1087_=_C1577( C1087 C1577 ) C1087_=_C1982( C1087 C1982 ) \nC1087_=_C2039( C1087 C2039 ) C1087_=_C2246( C1087 C2246 ) C1087_=_C2301( C1087 C2301 ) C1087_=_C2420( C1087 C2420 ) C1087_=_C2534( C1087 C2534 ) C1087_=_C2535( C1087 C2535 ) \nC1087_=_C2536( C1087 C2536 ) C1087_=_C2537( C1087 C2537 ) C1087_=_C2538( C1087 C2538 ) C1087_=_C2539( C1087 C2539 ) C1087_=_C2540( C1087 C2540 ) C1087_=_C2541( C1087 C2541 ) \nC1087_=_C2542( C1087 C2542 ) C1087_=_C2544( C1087 C2544 ) C1087_=_C2545( C1087 C2545 ) C1420_=_C1602( C1420 C1602 ) C1420_=_C2050( C1420 C2050 ) C1420_=_C2427( C1420 C2427 ) \nC1420_=_C2484( C1420 C2484 ) C1420_=_C2642( C1420 C2642 ) C1420_=_C2894( C1420 C2894 ) C1420_=_C3000( C1420 C3000 ) C1420_=_C3464( C1420 C3464 ) C1420_=_C3490( C1420 C3490 ) \nC1420_=_C3565( C1420 C3565 ) C1420_=_C3758( C1420 C3758 ) C1420_=_C3764( C1420 C3764 ) C1420_=_C3765( C1420 C3765 ) C1420_=_C3766( C1420 C3766 ) C1420_=_C3767( C1420 C3767 ) \nC1420_=_C3768( C1420 C3768 ) C1420_=_C3769( C1420 C3769 ) C1549_=_C1551( C1549 C1551 ) C1549_=_C1641( C1549 C1641 ) C1549_=_C2037( C1549 C2037 ) C1549_=_C2038( C1549 C2038 ) \nC1549_=_C2039( C1549 C2039 ) C1549_=_C2040( C1549 C2040 ) C1549_=_C2041( C1549 C2041 ) C1549_=_C2042( C1549 C2042 ) C1549_=_C2043( C1549 C2043 ) C1549_=_C2044( C1549 C2044 ) \nC1549_=_C2045( C1549 C2045 ) C1549_=_C2046( C1549 C2046 ) C1549_=_C2047( C1549 C2047 ) C1549_=_C2048( C1549 C2048 ) C1549_=_C2049( C1549 C2049 ) C1549_=_C2050( C1549 C2050 ) \nC1549_=_C2051( C1549 C2051 ) C1549_=_C2052( C1549 C2052 ) C1549_=_C2053( C1549 C2053 ) C1549_=_C2054( C1549 C2054 ) C1549_=_C2055( C1549 C2055 ) C1549_=_C2056( C1549 C2056 ) \nC1551_=_C1577( C1551 C1577 ) C1551_=_C1982( C1551 C1982 ) C1551_=_C2039( C1551 C2039 ) C1551_=_C2246( C1551 C2246 ) C1551_=_C2301( C1551 C2301 ) C1551_=_C2420( C1551 C2420 ) \nC1551_=_C2534( C1551 C2534 ) C1551_=_C2535( C1551 C2535 ) C1551_=_C2536( C1551 C2536 ) C1551_=_C2537( C1551 C2537 ) C1551_=_C2538( C1551 C2538 ) C1551_=_C2539( C1551 C2539 ) \nC1551_=_C2540( C1551 C2540 ) C1551_=_C2541( C1551 C2541 ) C1551_=_C2542( C1551 C2542 ) C1551_=_C2544( C1551 C2544 ) C1551_=_C2545( C1551 C2545 ) C1577_=_C1982( C1577 C1982 ) \nC1577_=_C2039( C1577 C2039 ) C1577_=_C2246( C1577 C2246 ) C1577_=_C2301( C1577 C2301 ) C1577_=_C2420( C1577 C2420 ) C1577_=_C2534( C1577 C2534 ) C1577_=_C2535( C1577 C2535 ) \nC1577_=_C2536( C1577 C2536 ) C1577_=_C2537( C1577 C2537 ) C1577_=_C2538( C1577 C2538 ) C1577_=_C2539( C1577 C2539 ) C1577_=_C2540( C1577 C2540 ) C1577_=_C2541( C1577 C2541 ) \nC1577_=_C2542( C1577 C2542 ) C1577_=_C2544( C1577 C2544 ) C1577_=_C2545( C1577 C2545 ) C1602_=_C2050( C1602 C2050 ) C1602_=_C2427( C1602 C2427 ) C1602_=_C2484( C1602 C2484 ) \nC1602_=_C2642( C1602 C2642 ) C1602_=_C2894( C1602 C2894 ) C1602_=_C3000( C1602 C3000 ) C1602_=_C3464( C1602 C3464 ) C1602_=_C3490( C1602 C3490 ) C1602_=_C3565( C1602 C3565 ) \nC1602_=_C3758( C1602 C3758 ) C1602_=_C3764( C1602 C3764 ) C1602_=_C3765( C1602 C3765 ) C1602_=_C3766( C1602 C3766 ) C1602_=_C3767( C1602 C3767 ) C1602_=_C3768( C1602 C3768 ) \nC1602_=_C3769( C1602 C3769 ) C1641_=_C2037( C1641 C2037 ) C1641_=_C2038( C1641 C2038 ) C1641_=_C2039( C1641 C2039 ) C1641_=_C2040( C1641 C2040 ) C1641_=_C2041( C1641 C2041 ) \nC1641_=_C2042( C1641 C2042 ) C1641_=_C2043( C1641 C2043 ) C1641_=_C2044( C1641 C2044 ) C1641_=_C2045( C1641 C2045 ) C1641_=_C2046( C1641 C2046 ) C1641_=_C2047( C1641 C2047 ) \nC1641_=_C2048( C1641 C2048 ) C1641_=_C2049( C1641 C2049 ) C1641_=_C2050( C1641 C2050 ) C1641_=_C2051( C1641 C2051 ) C1641_=_C2052( C1641 C2052 ) C1641_=_C2053( C1641 C2053 ) \nC1641_=_C2054( C1641 C2054 ) C1641_=_C2055( C1641 C2055 ) C1641_=_C2056( C1641 C2056 ) C1982_=_C2039( C1982 C2039 ) C1982_=_C2246( C1982 C2246 ) C1982_=_C2301( C1982 C2301 ) \nC1982_=_C2420( C1982 C2420 ) C1982_=_C2534( C1982 C2534 ) C1982_=_C2535( C1982 C2535 ) C1982_=_C2536( C1982 C2536 ) C1982_=_C2537( C1982 C2537 ) C1982_=_C2538( C1982 C2538 ) \nC1982_=_C2539( C1982 C2539 ) C1982_=_C2540( C1982 C2540 ) C1982_=_C2541( C1982 C2541 ) C1982_=_C2542( C1982 C2542 ) C1982_=_C2544( C1982 C2544 ) C1982_=_C2545( C1982 C2545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301( C2037 C2301 ) C2038_=_C2039( C2038 C2039 ) C2038_=_C2040( C2038 C2040 ) C2038_=_C2041( C2038 C2041 ) C2038_=_C2042( C2038 C2042 ) \nC2038_=_C2043( C2038 C2043 ) C2038_=_C2044( C2038 C2044 ) C2038_=_C2045( C2038 C2045 ) C2038_=_C2046( C2038 C2046 ) C2038_=_C2047( C2038 C2047 ) C2038_=_C2048( C2038 C2048 ) \nC2038_=_C2049( C2038 C2049 ) C2038_=_C2050( C2038 C2050 ) C2038_=_C2051( C2038 C2051 ) C2038_=_C2052( C2038 C2052 ) C2038_=_C2053( C2038 C2053 ) C2038_=_C2054( C2038 C2054 ) \nC2038_=_C2055( C2038 C2055 ) C2038_=_C2056( C2038 C2056 ) C2038_=_C2420( C2038 C2420 ) C2038_=_C2427( C2038 C2427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246( C2039 C2246 ) C2039_=_C2301( C2039 C2301 ) C2039_=_C2420( C2039 C2420 ) \nC2039_=_C2534( C2039 C2534 ) C2039_=_C2535( C2039 C2535 ) C2039_=_C2536( C2039 C2536 ) C2039_=_C2537( C2039 C2537 ) C2039_=_C2538( C2039 C2538 ) C2039_=_C2539( C2039 C2539 ) \nC2039_=_C2540( C2039 C2540 ) C2039_=_C2541( C2039 C2541 ) C2039_=_C2542( C2039 C2542 ) C2039_=_C2544( C2039 C2544 ) C2039_=_C2545( C2039 C2545 ) C2040_=_C2041( C2040 C2041 ) \nC2040_=_C2042( C2040 C2042 ) C2040_=_C2043( C2040 C2043 ) C2040_=_C2044( C2040 C2044 ) C2040_=_C2045( C2040 C2045 ) C2040_=_C2046( C2040 C2046 ) C2040_=_C2047( C2040 C2047 ) \nC2040_=_C2048( C2040 C2048 ) C2040_=_C2049( C2040 C2049 ) C2040_=_C2050( C2040 C2050 ) C2040_=_C2051( C2040 C2051 ) C2040_=_C2052( C2040 C2052 ) C2040_=_C2053( C2040 C2053 ) \nC2040_=_C2054( C2040 C2054 ) C2040_=_C2055( C2040 C2055 ) C2040_=_C2056( C2040 C2056 ) C2040_=_C2535( C2040 C2535 ) C2040_=_C2642( C2040 C2642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2_=_C2043( C2042 C2043 ) C2042_=_C2044( C2042 C2044 ) C2042_=_C2045( C2042 C2045 ) C2042_=_C2046( C2042 C2046 ) \nC2042_=_C2047( C2042 C2047 ) C2042_=_C2048( C2042 C2048 ) C2042_=_C2049( C2042 C2049 ) C2042_=_C2050( C2042 C2050 ) C2042_=_C2051( C2042 C2051 ) C2042_=_C2052( C2042 C2052 ) \nC2042_=_C2053(</w:t>
      </w:r>
    </w:p>
    <w:p>
      <w:pPr>
        <w:pStyle w:val="PreformattedText"/>
        <w:bidi w:val="0"/>
        <w:spacing w:before="0" w:after="0"/>
        <w:jc w:val="left"/>
        <w:rPr/>
      </w:pPr>
      <w:r>
        <w:rPr/>
        <w:t xml:space="preserve"> </w:t>
      </w:r>
      <w:r>
        <w:rPr/>
        <w:t>C2042 C2053 ) C2042_=_C2054( C2042 C2054 ) C2042_=_C2055( C2042 C2055 ) C2042_=_C2056( C2042 C2056 ) C2042_=_C2537( C2042 C2537 ) C2042_=_C2894( C2042 C2894 ) \nC2043_=_C2044( C2043 C2044 ) C2043_=_C2045( C2043 C2045 ) C2043_=_C2046( C2043 C2046 ) C2043_=_C2047( C2043 C2047 ) C2043_=_C2048( C2043 C2048 ) C2043_=_C2049( C2043 C2049 ) \nC2043_=_C2050( C2043 C2050 ) C2043_=_C2051( C2043 C2051 ) C2043_=_C2052( C2043 C2052 ) C2043_=_C2053( C2043 C2053 ) C2043_=_C2054( C2043 C2054 ) C2043_=_C2055( C2043 C2055 ) \nC2043_=_C2056( C2043 C2056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538( C2044 C2538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539( C2045 C2539 ) C2046_=_C2047( C2046 C2047 ) C2046_=_C2048( C2046 C2048 ) C2046_=_C2049( C2046 C2049 ) C2046_=_C2050( C2046 C2050 ) \nC2046_=_C2051( C2046 C2051 ) C2046_=_C2052( C2046 C2052 ) C2046_=_C2053( C2046 C2053 ) C2046_=_C2054( C2046 C2054 ) C2046_=_C2055( C2046 C2055 ) C2046_=_C2056( C2046 C2056 ) \nC2047_=_C2048( C2047 C2048 ) C2047_=_C2049( C2047 C2049 ) C2047_=_C2050( C2047 C2050 ) C2047_=_C2051( C2047 C2051 ) C2047_=_C2052( C2047 C2052 ) C2047_=_C2053( C2047 C2053 ) \nC2047_=_C2054( C2047 C2054 ) C2047_=_C2055( C2047 C2055 ) C2047_=_C2056( C2047 C2056 ) C2047_=_C2540( C2047 C2540 ) C2048_=_C2049( C2048 C2049 ) C2048_=_C2050( C2048 C2050 ) \nC2048_=_C2051( C2048 C2051 ) C2048_=_C2052( C2048 C2052 ) C2048_=_C2053( C2048 C2053 ) C2048_=_C2054( C2048 C2054 ) C2048_=_C2055( C2048 C2055 ) C2048_=_C2056( C2048 C2056 ) \nC2048_=_C2541( C2048 C2541 ) C2049_=_C2050( C2049 C2050 ) C2049_=_C2051( C2049 C2051 ) C2049_=_C2052( C2049 C2052 ) C2049_=_C2053( C2049 C2053 ) C2049_=_C2054( C2049 C2054 ) \nC2049_=_C2055( C2049 C2055 ) C2049_=_C2056( C2049 C2056 ) C2049_=_C2542( C2049 C2542 ) C2050_=_C2051( C2050 C2051 ) C2050_=_C2052( C2050 C2052 ) C2050_=_C2053( C2050 C2053 ) \nC2050_=_C2054( C2050 C2054 ) C2050_=_C2055( C2050 C2055 ) C2050_=_C2056( C2050 C2056 ) C2050_=_C2427( C2050 C2427 ) C2050_=_C2484( C2050 C2484 ) C2050_=_C2642( C2050 C2642 ) \nC2050_=_C2894( C2050 C2894 ) C2050_=_C3000( C2050 C3000 ) C2050_=_C3464( C2050 C3464 ) C2050_=_C3490( C2050 C3490 ) C2050_=_C3565( C2050 C3565 ) C2050_=_C3758( C2050 C3758 ) \nC2050_=_C3764( C2050 C3764 ) C2050_=_C3765( C2050 C3765 ) C2050_=_C3766( C2050 C3766 ) C2050_=_C3767( C2050 C3767 ) C2050_=_C3768( C2050 C3768 ) C2050_=_C3769( C2050 C3769 ) \nC2051_=_C2052( C2051 C2052 ) C2051_=_C2053( C2051 C2053 ) C2051_=_C2054( C2051 C2054 ) C2051_=_C2055( C2051 C2055 ) C2051_=_C2056( C2051 C2056 ) C2051_=_C2544( C2051 C2544 ) \nC2052_=_C2053( C2052 C2053 ) C2052_=_C2054( C2052 C2054 ) C2052_=_C2055( C2052 C2055 ) C2052_=_C2056( C2052 C2056 ) C2053_=_C2054( C2053 C2054 ) C2053_=_C2055( C2053 C2055 ) \nC2053_=_C2056( C2053 C2056 ) C2054_=_C2055( C2054 C2055 ) C2054_=_C2056( C2054 C2056 ) C2055_=_C2056( C2055 C2056 ) C2056_=_C2545( C2056 C2545 ) C2246_=_C2301( C2246 C2301 ) \nC2246_=_C2420( C2246 C2420 ) C2246_=_C2534( C2246 C2534 ) C2246_=_C2535( C2246 C2535 ) C2246_=_C2536( C2246 C2536 ) C2246_=_C2537( C2246 C2537 ) C2246_=_C2538( C2246 C2538 ) \nC2246_=_C2539( C2246 C2539 ) C2246_=_C2540( C2246 C2540 ) C2246_=_C2541( C2246 C2541 ) C2246_=_C2542( C2246 C2542 ) C2246_=_C2544( C2246 C2544 ) C2246_=_C2545( C2246 C2545 ) \nC2301_=_C2420( C2301 C2420 ) C2301_=_C2534( C2301 C2534 ) C2301_=_C2535( C2301 C2535 ) C2301_=_C2536( C2301 C2536 ) C2301_=_C2537( C2301 C2537 ) C2301_=_C2538( C2301 C2538 ) \nC2301_=_C2539( C2301 C2539 ) C2301_=_C2540( C2301 C2540 ) C2301_=_C2541( C2301 C2541 ) C2301_=_C2542( C2301 C2542 ) C2301_=_C2544( C2301 C2544 ) C2301_=_C2545( C2301 C2545 ) \nC2420_=_C2427( C2420 C2427 ) C2420_=_C2534( C2420 C2534 ) C2420_=_C2535( C2420 C2535 ) C2420_=_C2536( C2420 C2536 ) C2420_=_C2537( C2420 C2537 ) C2420_=_C2538( C2420 C2538 ) \nC2420_=_C2539( C2420 C2539 ) C2420_=_C2540( C2420 C2540 ) C2420_=_C2541( C2420 C2541 ) C2420_=_C2542( C2420 C2542 ) C2420_=_C2544( C2420 C2544 ) C2420_=_C2545( C2420 C2545 ) \nC2427_=_C2484( C2427 C2484 ) C2427_=_C2642( C2427 C2642 ) C2427_=_C2894( C2427 C2894 ) C2427_=_C3000( C2427 C3000 ) C2427_=_C3464( C2427 C3464 ) C2427_=_C3490( C2427 C3490 ) \nC2427_=_C3565( C2427 C3565 ) C2427_=_C3758( C2427 C3758 ) C2427_=_C3764( C2427 C3764 ) C2427_=_C3765( C2427 C3765 ) C2427_=_C3766( C2427 C3766 ) C2427_=_C3767( C2427 C3767 ) \nC2427_=_C3768( C2427 C3768 ) C2427_=_C3769( C2427 C3769 ) C2484_=_C2642( C2484 C2642 ) C2484_=_C2894( C2484 C2894 ) C2484_=_C3000( C2484 C3000 ) C2484_=_C3464( C2484 C3464 ) \nC2484_=_C3490( C2484 C3490 ) C2484_=_C3565( C2484 C3565 ) C2484_=_C3758( C2484 C3758 ) C2484_=_C3764( C2484 C3764 ) C2484_=_C3765( C2484 C3765 ) C2484_=_C3766( C2484 C3766 ) \nC2484_=_C3767( C2484 C3767 ) C2484_=_C3768( C2484 C3768 ) C2484_=_C3769( C2484 C3769 ) C2534_=_C2535( C2534 C2535 ) C2534_=_C2536( C2534 C2536 ) C2534_=_C2537( C2534 C2537 ) \nC2534_=_C2538( C2534 C2538 ) C2534_=_C2539( C2534 C2539 ) C2534_=_C2540( C2534 C2540 ) C2534_=_C2541( C2534 C2541 ) C2534_=_C2542( C2534 C2542 ) C2534_=_C2544( C2534 C2544 ) \nC2534_=_C2545( C2534 C2545 ) C2535_=_C2536( C2535 C2536 ) C2535_=_C2537( C2535 C2537 ) C2535_=_C2538( C2535 C2538 ) C2535_=_C2539( C2535 C2539 ) C2535_=_C2540( C2535 C2540 ) \nC2535_=_C2541( C2535 C2541 ) C2535_=_C2542( C2535 C2542 ) C2535_=_C2544( C2535 C2544 ) C2535_=_C2545( C2535 C2545 ) C2535_=_C2642( C2535 C2642 ) C2536_=_C2537( C2536 C2537 ) \nC2536_=_C2538( C2536 C2538 ) C2536_=_C2539( C2536 C2539 ) C2536_=_C2540( C2536 C2540 ) C2536_=_C2541( C2536 C2541 ) C2536_=_C2542( C2536 C2542 ) C2536_=_C2544( C2536 C2544 ) \nC2536_=_C2545( C2536 C2545 ) C2537_=_C2538( C2537 C2538 ) C2537_=_C2539( C2537 C2539 ) C2537_=_C2540( C2537 C2540 ) C2537_=_C2541( C2537 C2541 ) C2537_=_C2542( C2537 C2542 ) \nC2537_=_C2544( C2537 C2544 ) C2537_=_C2545( C2537 C2545 ) C2537_=_C2894( C2537 C2894 ) C2538_=_C2539( C2538 C2539 ) C2538_=_C2540( C2538 C2540 ) C2538_=_C2541( C2538 C2541 ) \nC2538_=_C2542( C2538 C2542 ) C2538_=_C2544( C2538 C2544 ) C2538_=_C2545( C2538 C2545 ) C2539_=_C2540( C2539 C2540 ) C2539_=_C2541( C2539 C2541 ) C2539_=_C2542( C2539 C2542 ) \nC2539_=_C2544( C2539 C2544 ) C2539_=_C2545( C2539 C2545 ) C2540_=_C2541( C2540 C2541 ) C2540_=_C2542( C2540 C2542 ) C2540_=_C2544( C2540 C2544 ) C2540_=_C2545( C2540 C2545 ) \nC2541_=_C2542( C2541 C2542 ) C2541_=_C2544( C2541 C2544 ) C2541_=_C2545( C2541 C2545 ) C2542_=_C2544( C2542 C2544 ) C2542_=_C2545( C2542 C2545 ) C2544_=_C2545( C2544 C2545 ) \nC2642_=_C2894( C2642 C2894 ) C2642_=_C3000( C2642 C3000 ) C2642_=_C3464( C2642 C3464 ) C2642_=_C3490( C2642 C3490 ) C2642_=_C3565( C2642 C3565 ) C2642_=_C3758( C2642 C3758 ) \nC2642_=_C3764( C2642 C3764 ) C2642_=_C3765( C2642 C3765 ) C2642_=_C3766( C2642 C3766 ) C2642_=_C3767( C2642 C3767 ) C2642_=_C3768( C2642 C3768 ) C2642_=_C3769( C2642 C3769 ) \nC2894_=_C3000( C2894 C3000 ) C2894_=_C3464( C2894 C3464 ) C2894_=_C3490( C2894 C3490 ) C2894_=_C3565( C2894 C3565 ) C2894_=_C3758( C2894 C3758 ) C2894_=_C3764( C2894 C3764 ) \nC2894_=_C3765( C2894 C3765 ) C2894_=_C3766( C2894 C3766 ) C2894_=_C3767( C2894 C3767 ) C2894_=_C3768( C2894 C3768 ) C2894_=_C3769( C2894 C3769 ) C3000_=_C3464( C3000 C3464 ) \nC3000_=_C3490( C3000 C3490 ) C3000_=_C3565( C3000 C3565 ) C3000_=_C3758( C3000 C3758 ) C3000_=_C3764( C3000 C3764 ) C3000_=_C3765( C3000 C3765 ) C3000_=_C3766( C3000 C3766 ) \nC3000_=_C3767( C3000 C3767 ) C3000_=_C3768( C3000 C3768 ) C3000_=_C3769( C3000 C3769 ) C3464_=_C3490( C3464 C3490 ) C3464_=_C3565( C3464 C3565 ) C3464_=_C3758( C3464 C3758 ) \nC3464_=_C3764( C3464 C3764 ) C3464_=_C3765( C3464 C3765 ) C3464_=_C3766( C3464 C3766 ) C3464_=_C3767( C3464 C3767 ) C3464_=_C3768( C3464 C3768 ) C3464_=_C3769( C3464 C3769 ) \nC3490_=_C3565( C3490 C3565 ) C3490_=_C3758( C3490 C3758 ) C3490_=_C3764( C3490 C3764 ) C3490_=_C3765( C3490 C3765 ) C3490_=_C3766( C3490 C3766 ) C3490_=_C3767( C3490 C3767 ) \nC3490_=_C3768( C3490 C3768 ) C3490_=_C3769( C3490 C3769 ) C3565_=_C3758( C3565 C3758 ) C3565_=_C3764( C3565 C3764 ) C3565_=_C3765( C3565 C3765 ) C3565_=_C3766( C3565 C3766 ) \nC3565_=_C3767( C3565 C3767 ) C3565_=_C3768( C3565 C3768 ) C3565_=_C3769( C3565 C3769 ) C3758_=_C3764( C3758 C3764 ) C3758_=_C3765( C3758 C3765 ) C3758_=_C3766( C3758 C3766 ) \nC3758_=_C3767( C3758 C3767 ) C3758_=_C3768( C3758 C3768 ) C3758_=_C3769( C3758 C3769 ) C3764_=_C3765( C3764 C3765 ) C3764_=_C3766( C3764 C3766 ) C3764_=_C3767( C3764 C3767 ) \nC3764_=_C3768( C3764 C3768 ) C3764_=_C3769( C3764 C3769 ) C3765_=_C3766( C3765 C3766 ) C3765_=_C3767( C3765 C3767 ) C3765_=_C3768( C3765 C3768 ) C3765_=_C3769( C3765 C3769 ) \nC3766_=_C3767( C3766 C3767 ) C3766_=_C3768( C3766 C3768 ) C3766_=_C3769( C3766 C3769 ) C3767_=_C3768( C3767 C3768 ) C3767_=_C3769( C3767 C3769 ) C3768_=_C3769( C3768 C3769 ) "];127-&gt;193[label="94: C398 C403 C407 C417 C562 \nC565 C568 C574 C625 C702 C813 \nC849 C850 C851 C852 C854 C855 \nC856 C858 C859 C860 C861 C862 \nC863 C864 C865 C866 C867 C869 \nC870 C871 C872 C873 C939 C959 \nC962 C1030 C1036 C1045 C1087 C1420 \nC1549 C1551 C1577 C1602 C1641 C1982 \nC2037 C2038 C2040 C2041 C2042 C2043 \nC2044 C2045 C2046 C2047 C2048 C2049 \nC2051 C2052 C2053 C2054 C2055 C2056 \nC2246 C2301 C2420 C2427 C2484 C2534 \nC2535 C2536 C2537 C2538 C2539 C2540 \nC2541 C2542 C2544 C2545 C2642 C2894 \nC3000 C3464 C3490 C3565 C3758 C3764 \nC3765 C3766 C3767 C3768 C3769 \n1109:</w:t>
      </w:r>
    </w:p>
    <w:p>
      <w:pPr>
        <w:pStyle w:val="PreformattedText"/>
        <w:bidi w:val="0"/>
        <w:spacing w:before="0" w:after="0"/>
        <w:jc w:val="left"/>
        <w:rPr/>
      </w:pPr>
      <w:r>
        <w:rPr/>
        <w:t xml:space="preserve"> </w:t>
      </w:r>
      <w:r>
        <w:rPr/>
        <w:t>C398_=_C403 ,C398_=_C407 ,C398_=_C417 ,C398_=_C562 ,C398_=_C849 ,\nC398_=_C850 ,C398_=_C851 ,C398_=_C852 ,C398_=_C854 ,C398_=_C855 ,C398_=_C856 ,\nC398_=_C858 ,C398_=_C859 ,C398_=_C860 ,C398_=_C861 ,C398_=_C862 ,C398_=_C863 ,\nC398_=_C864 ,C398_=_C865 ,C398_=_C866 ,C398_=_C867 ,C398_=_C869 ,C398_=_C870 ,\nC398_=_C871 ,C398_=_C872 ,C398_=_C873 ,C403_=_C407 ,C403_=_C417 ,C403_=_C565 ,\nC403_=_C959 ,C403_=_C1030 ,C403_=_C1549 ,C403_=_C1641 ,C403_=_C2037 ,C403_=_C2038 ,\nC403_=_C2040 ,C403_=_C2041 ,C403_=_C2042 ,C403_=_C2043 ,C403_=_C2044 ,C403_=_C2045 ,\nC403_=_C2046 ,C403_=_C2047 ,C403_=_C2048 ,C403_=_C2049 ,C403_=_C2051 ,C403_=_C2052 ,\nC403_=_C2053 ,C403_=_C2054 ,C403_=_C2055 ,C403_=_C2056 ,C407_=_C417 ,C407_=_C568 ,\nC407_=_C939 ,C407_=_C962 ,C407_=_C1036 ,C407_=_C1087 ,C407_=_C1551 ,C407_=_C1577 ,\nC407_=_C1982 ,C407_=_C2246 ,C407_=_C2301 ,C407_=_C2420 ,C407_=_C2534 ,C407_=_C2535 ,\nC407_=_C2536 ,C407_=_C2537 ,C407_=_C2538 ,C407_=_C2539 ,C407_=_C2540 ,C407_=_C2541 ,\nC407_=_C2542 ,C407_=_C2544 ,C407_=_C2545 ,C417_=_C574 ,C417_=_C625 ,C417_=_C702 ,\nC417_=_C813 ,C417_=_C1045 ,C417_=_C1420 ,C417_=_C1602 ,C417_=_C2427 ,C417_=_C2484 ,\nC417_=_C2642 ,C417_=_C2894 ,C417_=_C3000 ,C417_=_C3464 ,C417_=_C3490 ,C417_=_C3565 ,\nC417_=_C3758 ,C417_=_C3764 ,C417_=_C3765 ,C417_=_C3766 ,C417_=_C3767 ,C417_=_C3768 ,\nC417_=_C3769 ,C562_=_C565 ,C562_=_C568 ,C562_=_C574 ,C562_=_C849 ,C562_=_C850 ,\nC562_=_C851 ,C562_=_C852 ,C562_=_C854 ,C562_=_C855 ,C562_=_C856 ,C562_=_C858 ,\nC562_=_C859 ,C562_=_C860 ,C562_=_C861 ,C562_=_C862 ,C562_=_C863 ,C562_=_C864 ,\nC562_=_C865 ,C562_=_C866 ,C562_=_C867 ,C562_=_C869 ,C562_=_C870 ,C562_=_C871 ,\nC562_=_C872 ,C562_=_C873 ,C565_=_C568 ,C565_=_C574 ,C565_=_C959 ,C565_=_C1030 ,\nC565_=_C1549 ,C565_=_C1641 ,C565_=_C2037 ,C565_=_C2038 ,C565_=_C2040 ,C565_=_C2041 ,\nC565_=_C2042 ,C565_=_C2043 ,C565_=_C2044 ,C565_=_C2045 ,C565_=_C2046 ,C565_=_C2047 ,\nC565_=_C2048 ,C565_=_C2049 ,C565_=_C2051 ,C565_=_C2052 ,C565_=_C2053 ,C565_=_C2054 ,\nC565_=_C2055 ,C565_=_C2056 ,C568_=_C574 ,C568_=_C939 ,C568_=_C962 ,C568_=_C1036 ,\nC568_=_C1087 ,C568_=_C1551 ,C568_=_C1577 ,C568_=_C1982 ,C568_=_C2246 ,C568_=_C2301 ,\nC568_=_C2420 ,C568_=_C2534 ,C568_=_C2535 ,C568_=_C2536 ,C568_=_C2537 ,C568_=_C2538 ,\nC568_=_C2539 ,C568_=_C2540 ,C568_=_C2541 ,C568_=_C2542 ,C568_=_C2544 ,C568_=_C2545 ,\nC574_=_C625 ,C574_=_C702 ,C574_=_C813 ,C574_=_C1045 ,C574_=_C1420 ,C574_=_C1602 ,\nC574_=_C2427 ,C574_=_C2484 ,C574_=_C2642 ,C574_=_C2894 ,C574_=_C3000 ,C574_=_C3464 ,\nC574_=_C3490 ,C574_=_C3565 ,C574_=_C3758 ,C574_=_C3764 ,C574_=_C3765 ,C574_=_C3766 ,\nC574_=_C3767 ,C574_=_C3768 ,C574_=_C3769 ,C625_=_C702 ,C625_=_C813 ,C625_=_C1045 ,\nC625_=_C1420 ,C625_=_C1602 ,C625_=_C2427 ,C625_=_C2484 ,C625_=_C2642 ,C625_=_C2894 ,\nC625_=_C3000 ,C625_=_C3464 ,C625_=_C3490 ,C625_=_C3565 ,C625_=_C3758 ,C625_=_C3764 ,\nC625_=_C3765 ,C625_=_C3766 ,C625_=_C3767 ,C625_=_C3768 ,C625_=_C3769 ,C702_=_C813 ,\nC702_=_C1045 ,C702_=_C1420 ,C702_=_C1602 ,C702_=_C2427 ,C702_=_C2484 ,C702_=_C2642 ,\nC702_=_C2894 ,C702_=_C3000 ,C702_=_C3464 ,C702_=_C3490 ,C702_=_C3565 ,C702_=_C3758 ,\nC702_=_C3764 ,C702_=_C3765 ,C702_=_C3766 ,C702_=_C3767 ,C702_=_C3768 ,C702_=_C3769 ,\nC813_=_C1045 ,C813_=_C1420 ,C813_=_C1602 ,C813_=_C2427 ,C813_=_C2484 ,C813_=_C2642 ,\nC813_=_C2894 ,C813_=_C3000 ,C813_=_C3464 ,C813_=_C3490 ,C813_=_C3565 ,C813_=_C3758 ,\nC813_=_C3764 ,C813_=_C3765 ,C813_=_C3766 ,C813_=_C3767 ,C813_=_C3768 ,C813_=_C3769 ,\nC849_=_C850 ,C849_=_C851 ,C849_=_C852 ,C849_=_C854 ,C849_=_C855 ,C849_=_C856 ,\nC849_=_C858 ,C849_=_C859 ,C849_=_C860 ,C849_=_C861 ,C849_=_C862 ,C849_=_C863 ,\nC849_=_C864 ,C849_=_C865 ,C849_=_C866 ,C849_=_C867 ,C849_=_C869 ,C849_=_C870 ,\nC849_=_C871 ,C849_=_C872 ,C849_=_C873 ,C849_=_C1030 ,C849_=_C1036 ,C849_=_C1045 ,\nC850_=_C851 ,C850_=_C852 ,C850_=_C854 ,C850_=_C855 ,C850_=_C856 ,C850_=_C858 ,\nC850_=_C859 ,C850_=_C860 ,C850_=_C861 ,C850_=_C862 ,C850_=_C863 ,C850_=_C864 ,\nC850_=_C865 ,C850_=_C866 ,C850_=_C867 ,C850_=_C869 ,C850_=_C870 ,C850_=_C871 ,\nC850_=_C872 ,C850_=_C873 ,C850_=_C1087 ,C851_=_C852 ,C851_=_C854 ,C851_=_C855 ,\nC851_=_C856 ,C851_=_C858 ,C851_=_C859 ,C851_=_C860 ,C851_=_C861 ,C851_=_C862 ,\nC851_=_C863 ,C851_=_C864 ,C851_=_C865 ,C851_=_C866 ,C851_=_C867 ,C851_=_C869 ,\nC851_=_C870 ,C851_=_C871 ,C851_=_C872 ,C851_=_C873 ,C852_=_C854 ,C852_=_C855 ,\nC852_=_C856 ,C852_=_C858 ,C852_=_C859 ,C852_=_C860 ,C852_=_C861 ,C852_=_C862 ,\nC852_=_C863 ,C852_=_C864 ,C852_=_C865 ,C852_=_C866 ,C852_=_C867 ,C852_=_C869 ,\nC852_=_C870 ,C852_=_C871 ,C852_=_C872 ,C852_=_C873 ,C854_=_C855 ,C854_=_C856 ,\nC854_=_C858 ,C854_=_C859 ,C854_=_C860 ,C854_=_C861 ,C854_=_C862 ,C854_=_C863 ,\nC854_=_C864 ,C854_=_C865 ,C854_=_C866 ,C854_=_C867 ,C854_=_C869 ,C854_=_C870 ,\nC854_=_C871 ,C854_=_C872 ,C854_=_C873 ,C855_=_C856 ,C855_=_C858 ,C855_=_C859 ,\nC855_=_C860 ,C855_=_C861 ,C855_=_C862 ,C855_=_C863 ,C855_=_C864 ,C855_=_C865 ,\nC855_=_C866 ,C855_=_C867 ,C855_=_C869 ,C855_=_C870 ,C855_=_C871 ,C855_=_C872 ,\nC855_=_C873 ,C855_=_C2038 ,C855_=_C2420 ,C855_=_C2427 ,C856_=_C858 ,C856_=_C859 ,\nC856_=_C860 ,C856_=_C861 ,C856_=_C862 ,C856_=_C863 ,C856_=_C864 ,C856_=_C865 ,\nC856_=_C866 ,C856_=_C867 ,C856_=_C869 ,C856_=_C870 ,C856_=_C871 ,C856_=_C872 ,\nC856_=_C873 ,C858_=_C859 ,C858_=_C860 ,C858_=_C861 ,C858_=_C862 ,C858_=_C863 ,\nC858_=_C864 ,C858_=_C865 ,C858_=_C866 ,C858_=_C867 ,C858_=_C869 ,C858_=_C870 ,\nC858_=_C871 ,C858_=_C872 ,C858_=_C873 ,C858_=_C2040 ,C858_=_C2535 ,C858_=_C2642 ,\nC859_=_C860 ,C859_=_C861 ,C859_=_C862 ,C859_=_C863 ,C859_=_C864 ,C859_=_C865 ,\nC859_=_C866 ,C859_=_C867 ,C859_=_C869 ,C859_=_C870 ,C859_=_C871 ,C859_=_C872 ,\nC859_=_C873 ,C860_=_C861 ,C860_=_C862 ,C860_=_C863 ,C860_=_C864 ,C860_=_C865 ,\nC860_=_C866 ,C860_=_C867 ,C860_=_C869 ,C860_=_C870 ,C860_=_C871 ,C860_=_C872 ,\nC860_=_C873 ,C860_=_C2042 ,C860_=_C2537 ,C860_=_C2894 ,C861_=_C862 ,C861_=_C863 ,\nC861_=_C864 ,C861_=_C865 ,C861_=_C866 ,C861_=_C867 ,C861_=_C869 ,C861_=_C870 ,\nC861_=_C871 ,C861_=_C872 ,C861_=_C873 ,C861_=_C2043 ,C862_=_C863 ,C862_=_C864 ,\nC862_=_C865 ,C862_=_C866 ,C862_=_C867 ,C862_=_C869 ,C862_=_C870 ,C862_=_C871 ,\nC862_=_C872 ,C862_=_C873 ,C863_=_C864 ,C863_=_C865 ,C863_=_C866 ,C863_=_C867 ,\nC863_=_C869 ,C863_=_C870 ,C863_=_C871 ,C863_=_C872 ,C863_=_C873 ,C863_=_C2047 ,\nC863_=_C2540 ,C864_=_C865 ,C864_=_C866 ,C864_=_C867 ,C864_=_C869 ,C864_=_C870 ,\nC864_=_C871 ,C864_=_C872 ,C864_=_C873 ,C865_=_C866 ,C865_=_C867 ,C865_=_C869 ,\nC865_=_C870 ,C865_=_C871 ,C865_=_C872 ,C865_=_C873 ,C866_=_C867 ,C866_=_C869 ,\nC866_=_C870 ,C866_=_C871 ,C866_=_C872 ,C866_=_C873 ,C867_=_C869 ,C867_=_C870 ,\nC867_=_C871 ,C867_=_C872 ,C867_=_C873 ,C869_=_C870 ,C869_=_C871 ,C869_=_C872 ,\nC869_=_C873 ,C870_=_C871 ,C870_=_C872 ,C870_=_C873 ,C871_=_C872 ,C871_=_C873 ,\nC872_=_C873 ,C872_=_C2055 ,C939_=_C962 ,C939_=_C1036 ,C939_=_C1087 ,C939_=_C1551 ,\nC939_=_C1577 ,C939_=_C1982 ,C939_=_C2246 ,C939_=_C2301 ,C939_=_C2420 ,C939_=_C2534 ,\nC939_=_C2535 ,C939_=_C2536 ,C939_=_C2537 ,C939_=_C2538 ,C939_=_C2539 ,C939_=_C2540 ,\nC939_=_C2541 ,C939_=_C2542 ,C939_=_C2544 ,C939_=_C2545 ,C959_=_C962 ,C959_=_C1030 ,\nC959_=_C1549 ,C959_=_C1641 ,C959_=_C2037 ,C959_=_C2038 ,C959_=_C2040 ,C959_=_C2041 ,\nC959_=_C2042 ,C959_=_C2043 ,C959_=_C2044 ,C959_=_C2045 ,C959_=_C2046 ,C959_=_C2047 ,\nC959_=_C2048 ,C959_=_C2049 ,C959_=_C2051 ,C959_=_C2052 ,C959_=_C2053 ,C959_=_C2054 ,\nC959_=_C2055 ,C959_=_C2056 ,C962_=_C1036 ,C962_=_C1087 ,C962_=_C1551 ,C962_=_C1577 ,\nC962_=_C1982 ,C962_=_C2246 ,C962_=_C2301 ,C962_=_C2420 ,C962_=_C2534 ,C962_=_C2535 ,\nC962_=_C2536 ,C962_=_C2537 ,C962_=_C2538 ,C962_=_C2539 ,C962_=_C2540 ,C962_=_C2541 ,\nC962_=_C2542 ,C962_=_C2544 ,C962_=_C2545 ,C1030_=_C1036 ,C1030_=_C1045 ,C1030_=_C1549 ,\nC1030_=_C1641 ,C1030_=_C2037 ,C1030_=_C2038 ,C1030_=_C2040 ,C1030_=_C2041 ,C1030_=_C2042 ,\nC1030_=_C2043 ,C1030_=_C2044 ,C1030_=_C2045 ,C1030_=_C2046 ,C1030_=_C2047 ,C1030_=_C2048 ,\nC1030_=_C2049 ,C1030_=_C2051 ,C1030_=_C2052 ,C1030_=_C2053 ,C1030_=_C2054 ,C1030_=_C2055 ,\nC1030_=_C2056 ,C1036_=_C1045 ,C1036_=_C1087 ,C1036_=_C1551 ,C1036_=_C1577 ,C1036_=_C1982 ,\nC1036_=_C2246 ,C1036_=_C2301 ,C1036_=_C2420 ,C1036_=_C2534 ,C1036_=_C2535 ,C1036_=_C2536 ,\nC1036_=_C2537 ,C1036_=_C2538 ,C1036_=_C2539 ,C1036_=_C2540 ,C1036_=_C2541 ,C1036_=_C2542 ,\nC1036_=_C2544 ,C1036_=_C2545 ,C1045_=_C1420 ,C1045_=_C1602 ,C1045_=_C2427 ,C1045_=_C2484 ,\nC1045_=_C2642 ,C1045_=_C2894 ,C1045_=_C3000 ,C1045_=_C3464 ,C1045_=_C3490 ,C1045_=_C3565 ,\nC1045_=_C3758 ,C1045_=_C3764 ,C1045_=_C3765 ,C1045_=_C3766 ,C1045_=_C3767 ,C1045_=_C3768 ,\nC1045_=_C3769 ,C1087_=_C1551 ,C1087_=_C1577 ,C1087_=_C1982 ,C1087_=_C2246 ,C1087_=_C2301 ,\nC1087_=_C2420 ,C1087_=_C2534 ,C1087_=_C2535 ,C1087_=_C2536 ,C1087_=_C2537 ,C1087_=_C2538 ,\nC1087_=_C2539 ,C1087_=_C2540 ,C1087_=_C2541 ,C1087_=_C2542 ,C1087_=_C2544 ,C1087_=_C2545 ,\nC1420_=_C1602 ,C1420_=_C2427 ,C1420_=_C2484 ,C1420_=_C2642 ,C1420_=_C2894 ,C1420_=_C3000 ,\nC1420_=_C3464 ,C1420_=_C3490 ,C1420_=_C3565 ,C1420_=_C3758 ,C1420_=_C3764 ,C1420_=_C3765 ,\nC1420_=_C3766 ,C1420_=_C3767 ,C1420_=_C3768 ,C1420_=_C3769 ,C1549_=_C1551 ,C1549_=_C1641 ,\nC1549_=_C2037 ,C1549_=_C2038 ,C1549_=_C2040 ,C1549_=_C2041 ,C1549_=_C2042 ,C1549_=_C2043 ,\nC1549_=_C2044 ,C1549_=_C2045 ,C1549_=_C2046 ,C1549_=_C2047 ,C1549_=_C2048 ,C1549_=_C2049 ,\nC1549_=_C2051 ,C1549_=_C2052 ,C1549_=_C2053 ,C1549_=_C2054 ,C1549_=_C2055 ,C1549_=_C2056 ,\nC1551_=_C1577 ,C1551_=_C1982 ,C1551_=_C2246 ,C1551_=_C2301 ,C1551_=_C2420 ,C1551_=_C2534 ,\nC1551_=_C2535 ,C1551_=_C2536 ,C1551_=_C2537 ,C1551_=_C2538 ,C1551_=_C2539 ,C1551_=_C2540 ,\nC1551_=_C2541 ,C1551_=_C2542 ,C1551_=_C2544 ,C1551_=_C2545 ,C1577_=_C1982 ,C1577_=_C2246 ,\nC1577_=_C2301 ,C1577_=_C2420 ,C1577_=_C2534 ,C1577_=_C2535 ,C1577_=_C2536 ,C1577_=_C2537 ,\nC1577_=_C2538 ,C1577_=_C2539 ,C1577_=_C2540 ,C1577_=_C2541 ,C1577_=_C2542 ,C1577_=_C2544 ,\nC1577_=_C2545 ,C1602_=_C2427 ,C1602_=_C2484 ,C1602_=_C2642 ,C1602_=_C2894 ,C1602_=_C3000 ,\nC1602_=_C3464</w:t>
      </w:r>
    </w:p>
    <w:p>
      <w:pPr>
        <w:pStyle w:val="PreformattedText"/>
        <w:bidi w:val="0"/>
        <w:spacing w:before="0" w:after="0"/>
        <w:jc w:val="left"/>
        <w:rPr/>
      </w:pPr>
      <w:r>
        <w:rPr/>
        <w:t xml:space="preserve"> </w:t>
      </w:r>
      <w:r>
        <w:rPr/>
        <w:t>,C1602_=_C3490 ,C1602_=_C3565 ,C1602_=_C3758 ,C1602_=_C3764 ,C1602_=_C3765 ,\nC1602_=_C3766 ,C1602_=_C3767 ,C1602_=_C3768 ,C1602_=_C3769 ,C1641_=_C2037 ,C1641_=_C2038 ,\nC1641_=_C2040 ,C1641_=_C2041 ,C1641_=_C2042 ,C1641_=_C2043 ,C1641_=_C2044 ,C1641_=_C2045 ,\nC1641_=_C2046 ,C1641_=_C2047 ,C1641_=_C2048 ,C1641_=_C2049 ,C1641_=_C2051 ,C1641_=_C2052 ,\nC1641_=_C2053 ,C1641_=_C2054 ,C1641_=_C2055 ,C1641_=_C2056 ,C1982_=_C2246 ,C1982_=_C2301 ,\nC1982_=_C2420 ,C1982_=_C2534 ,C1982_=_C2535 ,C1982_=_C2536 ,C1982_=_C2537 ,C1982_=_C2538 ,\nC1982_=_C2539 ,C1982_=_C2540 ,C1982_=_C2541 ,C1982_=_C2542 ,C1982_=_C2544 ,C1982_=_C2545 ,\nC2037_=_C2038 ,C2037_=_C2040 ,C2037_=_C2041 ,C2037_=_C2042 ,C2037_=_C2043 ,C2037_=_C2044 ,\nC2037_=_C2045 ,C2037_=_C2046 ,C2037_=_C2047 ,C2037_=_C2048 ,C2037_=_C2049 ,C2037_=_C2051 ,\nC2037_=_C2052 ,C2037_=_C2053 ,C2037_=_C2054 ,C2037_=_C2055 ,C2037_=_C2056 ,C2037_=_C2301 ,\nC2038_=_C2040 ,C2038_=_C2041 ,C2038_=_C2042 ,C2038_=_C2043 ,C2038_=_C2044 ,C2038_=_C2045 ,\nC2038_=_C2046 ,C2038_=_C2047 ,C2038_=_C2048 ,C2038_=_C2049 ,C2038_=_C2051 ,C2038_=_C2052 ,\nC2038_=_C2053 ,C2038_=_C2054 ,C2038_=_C2055 ,C2038_=_C2056 ,C2038_=_C2420 ,C2038_=_C2427 ,\nC2040_=_C2041 ,C2040_=_C2042 ,C2040_=_C2043 ,C2040_=_C2044 ,C2040_=_C2045 ,C2040_=_C2046 ,\nC2040_=_C2047 ,C2040_=_C2048 ,C2040_=_C2049 ,C2040_=_C2051 ,C2040_=_C2052 ,C2040_=_C2053 ,\nC2040_=_C2054 ,C2040_=_C2055 ,C2040_=_C2056 ,C2040_=_C2535 ,C2040_=_C2642 ,C2041_=_C2042 ,\nC2041_=_C2043 ,C2041_=_C2044 ,C2041_=_C2045 ,C2041_=_C2046 ,C2041_=_C2047 ,C2041_=_C2048 ,\nC2041_=_C2049 ,C2041_=_C2051 ,C2041_=_C2052 ,C2041_=_C2053 ,C2041_=_C2054 ,C2041_=_C2055 ,\nC2041_=_C2056 ,C2042_=_C2043 ,C2042_=_C2044 ,C2042_=_C2045 ,C2042_=_C2046 ,C2042_=_C2047 ,\nC2042_=_C2048 ,C2042_=_C2049 ,C2042_=_C2051 ,C2042_=_C2052 ,C2042_=_C2053 ,C2042_=_C2054 ,\nC2042_=_C2055 ,C2042_=_C2056 ,C2042_=_C2537 ,C2042_=_C2894 ,C2043_=_C2044 ,C2043_=_C2045 ,\nC2043_=_C2046 ,C2043_=_C2047 ,C2043_=_C2048 ,C2043_=_C2049 ,C2043_=_C2051 ,C2043_=_C2052 ,\nC2043_=_C2053 ,C2043_=_C2054 ,C2043_=_C2055 ,C2043_=_C2056 ,C2044_=_C2045 ,C2044_=_C2046 ,\nC2044_=_C2047 ,C2044_=_C2048 ,C2044_=_C2049 ,C2044_=_C2051 ,C2044_=_C2052 ,C2044_=_C2053 ,\nC2044_=_C2054 ,C2044_=_C2055 ,C2044_=_C2056 ,C2044_=_C2538 ,C2045_=_C2046 ,C2045_=_C2047 ,\nC2045_=_C2048 ,C2045_=_C2049 ,C2045_=_C2051 ,C2045_=_C2052 ,C2045_=_C2053 ,C2045_=_C2054 ,\nC2045_=_C2055 ,C2045_=_C2056 ,C2045_=_C2539 ,C2046_=_C2047 ,C2046_=_C2048 ,C2046_=_C2049 ,\nC2046_=_C2051 ,C2046_=_C2052 ,C2046_=_C2053 ,C2046_=_C2054 ,C2046_=_C2055 ,C2046_=_C2056 ,\nC2047_=_C2048 ,C2047_=_C2049 ,C2047_=_C2051 ,C2047_=_C2052 ,C2047_=_C2053 ,C2047_=_C2054 ,\nC2047_=_C2055 ,C2047_=_C2056 ,C2047_=_C2540 ,C2048_=_C2049 ,C2048_=_C2051 ,C2048_=_C2052 ,\nC2048_=_C2053 ,C2048_=_C2054 ,C2048_=_C2055 ,C2048_=_C2056 ,C2048_=_C2541 ,C2049_=_C2051 ,\nC2049_=_C2052 ,C2049_=_C2053 ,C2049_=_C2054 ,C2049_=_C2055 ,C2049_=_C2056 ,C2049_=_C2542 ,\nC2051_=_C2052 ,C2051_=_C2053 ,C2051_=_C2054 ,C2051_=_C2055 ,C2051_=_C2056 ,C2051_=_C2544 ,\nC2052_=_C2053 ,C2052_=_C2054 ,C2052_=_C2055 ,C2052_=_C2056 ,C2053_=_C2054 ,C2053_=_C2055 ,\nC2053_=_C2056 ,C2054_=_C2055 ,C2054_=_C2056 ,C2055_=_C2056 ,C2056_=_C2545 ,C2246_=_C2301 ,\nC2246_=_C2420 ,C2246_=_C2534 ,C2246_=_C2535 ,C2246_=_C2536 ,C2246_=_C2537 ,C2246_=_C2538 ,\nC2246_=_C2539 ,C2246_=_C2540 ,C2246_=_C2541 ,C2246_=_C2542 ,C2246_=_C2544 ,C2246_=_C2545 ,\nC2301_=_C2420 ,C2301_=_C2534 ,C2301_=_C2535 ,C2301_=_C2536 ,C2301_=_C2537 ,C2301_=_C2538 ,\nC2301_=_C2539 ,C2301_=_C2540 ,C2301_=_C2541 ,C2301_=_C2542 ,C2301_=_C2544 ,C2301_=_C2545 ,\nC2420_=_C2427 ,C2420_=_C2534 ,C2420_=_C2535 ,C2420_=_C2536 ,C2420_=_C2537 ,C2420_=_C2538 ,\nC2420_=_C2539 ,C2420_=_C2540 ,C2420_=_C2541 ,C2420_=_C2542 ,C2420_=_C2544 ,C2420_=_C2545 ,\nC2427_=_C2484 ,C2427_=_C2642 ,C2427_=_C2894 ,C2427_=_C3000 ,C2427_=_C3464 ,C2427_=_C3490 ,\nC2427_=_C3565 ,C2427_=_C3758 ,C2427_=_C3764 ,C2427_=_C3765 ,C2427_=_C3766 ,C2427_=_C3767 ,\nC2427_=_C3768 ,C2427_=_C3769 ,C2484_=_C2642 ,C2484_=_C2894 ,C2484_=_C3000 ,C2484_=_C3464 ,\nC2484_=_C3490 ,C2484_=_C3565 ,C2484_=_C3758 ,C2484_=_C3764 ,C2484_=_C3765 ,C2484_=_C3766 ,\nC2484_=_C3767 ,C2484_=_C3768 ,C2484_=_C3769 ,C2534_=_C2535 ,C2534_=_C2536 ,C2534_=_C2537 ,\nC2534_=_C2538 ,C2534_=_C2539 ,C2534_=_C2540 ,C2534_=_C2541 ,C2534_=_C2542 ,C2534_=_C2544 ,\nC2534_=_C2545 ,C2535_=_C2536 ,C2535_=_C2537 ,C2535_=_C2538 ,C2535_=_C2539 ,C2535_=_C2540 ,\nC2535_=_C2541 ,C2535_=_C2542 ,C2535_=_C2544 ,C2535_=_C2545 ,C2535_=_C2642 ,C2536_=_C2537 ,\nC2536_=_C2538 ,C2536_=_C2539 ,C2536_=_C2540 ,C2536_=_C2541 ,C2536_=_C2542 ,C2536_=_C2544 ,\nC2536_=_C2545 ,C2537_=_C2538 ,C2537_=_C2539 ,C2537_=_C2540 ,C2537_=_C2541 ,C2537_=_C2542 ,\nC2537_=_C2544 ,C2537_=_C2545 ,C2537_=_C2894 ,C2538_=_C2539 ,C2538_=_C2540 ,C2538_=_C2541 ,\nC2538_=_C2542 ,C2538_=_C2544 ,C2538_=_C2545 ,C2539_=_C2540 ,C2539_=_C2541 ,C2539_=_C2542 ,\nC2539_=_C2544 ,C2539_=_C2545 ,C2540_=_C2541 ,C2540_=_C2542 ,C2540_=_C2544 ,C2540_=_C2545 ,\nC2541_=_C2542 ,C2541_=_C2544 ,C2541_=_C2545 ,C2542_=_C2544 ,C2542_=_C2545 ,C2544_=_C2545 ,\nC2642_=_C2894 ,C2642_=_C3000 ,C2642_=_C3464 ,C2642_=_C3490 ,C2642_=_C3565 ,C2642_=_C3758 ,\nC2642_=_C3764 ,C2642_=_C3765 ,C2642_=_C3766 ,C2642_=_C3767 ,C2642_=_C3768 ,C2642_=_C3769 ,\nC2894_=_C3000 ,C2894_=_C3464 ,C2894_=_C3490 ,C2894_=_C3565 ,C2894_=_C3758 ,C2894_=_C3764 ,\nC2894_=_C3765 ,C2894_=_C3766 ,C2894_=_C3767 ,C2894_=_C3768 ,C2894_=_C3769 ,C3000_=_C3464 ,\nC3000_=_C3490 ,C3000_=_C3565 ,C3000_=_C3758 ,C3000_=_C3764 ,C3000_=_C3765 ,C3000_=_C3766 ,\nC3000_=_C3767 ,C3000_=_C3768 ,C3000_=_C3769 ,C3464_=_C3490 ,C3464_=_C3565 ,C3464_=_C3758 ,\nC3464_=_C3764 ,C3464_=_C3765 ,C3464_=_C3766 ,C3464_=_C3767 ,C3464_=_C3768 ,C3464_=_C3769 ,\nC3490_=_C3565 ,C3490_=_C3758 ,C3490_=_C3764 ,C3490_=_C3765 ,C3490_=_C3766 ,C3490_=_C3767 ,\nC3490_=_C3768 ,C3490_=_C3769 ,C3565_=_C3758 ,C3565_=_C3764 ,C3565_=_C3765 ,C3565_=_C3766 ,\nC3565_=_C3767 ,C3565_=_C3768 ,C3565_=_C3769 ,C3758_=_C3764 ,C3758_=_C3765 ,C3758_=_C3766 ,\nC3758_=_C3767 ,C3758_=_C3768 ,C3758_=_C3769 ,C3764_=_C3765 ,C3764_=_C3766 ,C3764_=_C3767 ,\nC3764_=_C3768 ,C3764_=_C3769 ,C3765_=_C3766 ,C3765_=_C3767 ,C3765_=_C3768 ,C3765_=_C3769 ,\nC3766_=_C3767 ,C3766_=_C3768 ,C3766_=_C3769 ,C3767_=_C3768 ,C3767_=_C3769 ,C3768_=_C3769 ,"];194[shape=box, label="id:194 level: 6\n102: C396 C404 C409 C410 C462 \nC509 C543 C562 C563 C564 C565 \nC566 C568 C569 C570 C571 C572 \nC573 C574 C575 C576 C577 C578 \nC579 C580 C581 C582 C583 C584 \nC585 C586 C725 C753 C855 C858 \nC860 C938 C961 C1034 C1037 C1038 \nC1086 C1161 C1502 C1576 C1915 C1981 \nC1984 C2038 C2040 C2042 C2080 C2122 \nC2125 C2165 C2245 C2362 C2400 C2420 \nC2421 C2422 C2423 C2424 C2425 C2426 \nC2427 C2428 C2429 C2430 C2470 C2535 \nC2537 C2547 C2563 C2595 C2635 C2636 \nC2637 C2638 C2640 C2641 C2642 C2643 \nC2644 C2645 C2646 C2647 C2648 C2888 \nC2889 C2890 C2891 C2892 C2893 C2894 \nC2895 C2896 C2897 C2898 C2899 C2900 \nC2901 \n1394: C396_=_C404( C396 C404 ) C396_=_C409( C396 C409 ) C396_=_C410( C396 C410 ) C396_=_C509( C396 C509 ) C396_=_C562( C396 C562 ) \nC396_=_C563( C396 C563 ) C396_=_C564( C396 C564 ) C396_=_C565( C396 C565 ) C396_=_C566( C396 C566 ) C396_=_C568( C396 C568 ) C396_=_C569( C396 C569 ) \nC396_=_C570( C396 C570 ) C396_=_C571( C396 C571 ) C396_=_C572( C396 C572 ) C396_=_C573( C396 C573 ) C396_=_C574( C396 C574 ) C396_=_C575( C396 C575 ) \nC396_=_C576( C396 C576 ) C396_=_C577( C396 C577 ) C396_=_C578( C396 C578 ) C396_=_C579( C396 C579 ) C396_=_C580( C396 C580 ) C396_=_C581( C396 C581 ) \nC396_=_C582( C396 C582 ) C396_=_C583( C396 C583 ) C396_=_C584( C396 C584 ) C396_=_C585( C396 C585 ) C396_=_C586( C396 C586 ) C404_=_C409( C404 C409 ) \nC404_=_C410( C404 C410 ) C404_=_C753( C404 C753 ) C404_=_C855( C404 C855 ) C404_=_C938( C404 C938 ) C404_=_C961( C404 C961 ) C404_=_C1034( C404 C1034 ) \nC404_=_C1086( C404 C1086 ) C404_=_C1502( C404 C1502 ) C404_=_C1576( C404 C1576 ) C404_=_C1915( C404 C1915 ) C404_=_C1981( C404 C1981 ) C404_=_C2038( C404 C2038 ) \nC404_=_C2080( C404 C2080 ) C404_=_C2122( C404 C2122 ) C404_=_C2245( C404 C2245 ) C404_=_C2420( C404 C2420 ) C404_=_C2421( C404 C2421 ) C404_=_C2422( C404 C2422 ) \nC404_=_C2423( C404 C2423 ) C404_=_C2424( C404 C2424 ) C404_=_C2425( C404 C2425 ) C404_=_C2426( C404 C2426 ) C404_=_C2427( C404 C2427 ) C404_=_C2428( C404 C2428 ) \nC404_=_C2429( C404 C2429 ) C404_=_C2430( C404 C2430 ) C409_=_C410( C409 C410 ) C409_=_C569( C409 C569 ) C409_=_C725( C409 C725 ) C409_=_C858( C409 C858 ) \nC409_=_C1037( C409 C1037 ) C409_=_C1984( C409 C1984 ) C409_=_C2040( C409 C2040 ) C409_=_C2165( C409 C2165 ) C409_=_C2362( C409 C2362 ) C409_=_C2400( C409 C2400 ) \nC409_=_C2422( C409 C2422 ) C409_=_C2470( C409 C2470 ) C409_=_C2535( C409 C2535 ) C409_=_C2563( C409 C2563 ) C409_=_C2635( C409 C2635 ) C409_=_C2636( C409 C2636 ) \nC409_=_C2637( C409 C2637 ) C409_=_C2638( C409 C2638 ) C409_=_C2640( C409 C2640 ) C409_=_C2641( C409 C2641 ) C409_=_C2642( C409 C2642 ) C409_=_C2643( C409 C2643 ) \nC409_=_C2644( C409 C2644 ) C409_=_C2645( C409 C2645 ) C409_=_C2646( C409 C2646 ) C409_=_C2647( C409 C2647 ) C409_=_C2648( C409 C2648 ) C410_=_C462( C410 C462 ) \nC410_=_C543( C410 C543 ) C410_=_C571( C410 C571 ) C410_=_C860( C410 C860 ) C410_=_C1038( C410 C1038 ) C410_=_C1161( C410 C1161 ) C410_=_C2042( C410 C2042 ) \nC410_=_C2125( C410 C2125 ) C410_=_C2424( C410 C2424 ) C410_=_C2537( C410 C2537 ) C410_=_C2547( C410 C2547 ) C410_=_C2595( C410 C2595 ) C410_=_C2888( C410 C2888 ) \nC410_=_C2889( C410 C2889 ) C410_=_C2890( C410 C2890 ) C410_=_C2891( C410 C2891 ) C410_=_C2892( C410 C2892 ) C410_=_C2893( C410 C2893 ) C410_=_C2894( C410 C2894 ) \nC410_=_C2895( C410 C2895 ) C410_=_C2896( C410 C2896 ) C410_=_C2897( C410 C2897 ) C410_=_C2898( C410 C2898 ) C410_=_C2899( C410 C2899 ) C410_=_C2900( C410 C2900 ) \nC410_=_C2901( C410 C2901 ) C462_=_C543( C462 C543 ) C462_=_C571( C462 C571 ) C462_=_C860( C462 C860 ) C462_=_C1038( C462 C1038 ) C462_=_C1161( C462 C1161 )</w:t>
      </w:r>
    </w:p>
    <w:p>
      <w:pPr>
        <w:pStyle w:val="PreformattedText"/>
        <w:bidi w:val="0"/>
        <w:spacing w:before="0" w:after="0"/>
        <w:jc w:val="left"/>
        <w:rPr/>
      </w:pPr>
      <w:r>
        <w:rPr/>
        <w:t xml:space="preserve"> </w:t>
      </w:r>
      <w:r>
        <w:rPr/>
        <w:t>\nC462_=_C2042( C462 C2042 ) C462_=_C2125( C462 C2125 ) C462_=_C2424( C462 C2424 ) C462_=_C2537( C462 C2537 ) C462_=_C2547( C462 C2547 ) C462_=_C2595( C462 C2595 ) \nC462_=_C2888( C462 C2888 ) C462_=_C2889( C462 C2889 ) C462_=_C2890( C462 C2890 ) C462_=_C2891( C462 C2891 ) C462_=_C2892( C462 C2892 ) C462_=_C2893( C462 C2893 ) \nC462_=_C2894( C462 C2894 ) C462_=_C2895( C462 C2895 ) C462_=_C2896( C462 C2896 ) C462_=_C2897( C462 C2897 ) C462_=_C2898( C462 C2898 ) C462_=_C2899( C462 C2899 ) \nC462_=_C2900( C462 C2900 ) C462_=_C2901( C462 C2901 ) C509_=_C562( C509 C562 ) C509_=_C563( C509 C563 ) C509_=_C564( C509 C564 ) C509_=_C565( C509 C565 ) \nC509_=_C566( C509 C566 ) C509_=_C568( C509 C568 ) C509_=_C569( C509 C569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09_=_C586( C509 C586 ) C543_=_C571( C543 C571 ) C543_=_C860( C543 C860 ) C543_=_C1038( C543 C1038 ) C543_=_C1161( C543 C1161 ) \nC543_=_C2042( C543 C2042 ) C543_=_C2125( C543 C2125 ) C543_=_C2424( C543 C2424 ) C543_=_C2537( C543 C2537 ) C543_=_C2547( C543 C2547 ) C543_=_C2595( C543 C2595 ) \nC543_=_C2888( C543 C2888 ) C543_=_C2889( C543 C2889 ) C543_=_C2890( C543 C2890 ) C543_=_C2891( C543 C2891 ) C543_=_C2892( C543 C2892 ) C543_=_C2893( C543 C2893 ) \nC543_=_C2894( C543 C2894 ) C543_=_C2895( C543 C2895 ) C543_=_C2896( C543 C2896 ) C543_=_C2897( C543 C2897 ) C543_=_C2898( C543 C2898 ) C543_=_C2899( C543 C2899 ) \nC543_=_C2900( C543 C2900 ) C543_=_C2901( C543 C2901 ) C562_=_C563( C562 C563 ) C562_=_C564( C562 C564 ) C562_=_C565( C562 C565 ) C562_=_C566( C562 C566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855( C562 C855 ) C562_=_C858( C562 C858 ) C562_=_C860( C562 C860 ) C563_=_C564( C563 C564 ) C563_=_C565( C563 C565 ) \nC563_=_C566( C563 C566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1034( C563 C1034 ) C563_=_C1037( C563 C1037 ) C563_=_C1038( C563 C1038 ) C564_=_C565( C564 C565 ) \nC564_=_C566( C564 C566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5_=_C566( C565 C566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 ) C565_=_C2038( C565 C2038 ) C565_=_C2040( C565 C2040 ) \nC565_=_C2042( C565 C2042 ) C566_=_C568( C566 C568 ) C566_=_C569( C566 C569 ) C566_=_C570( C566 C570 ) C566_=_C571( C566 C571 ) C566_=_C572( C566 C572 ) \nC566_=_C573( C566 C573 ) C566_=_C574( C566 C574 ) C566_=_C575( C566 C575 ) C566_=_C576( C566 C576 ) C566_=_C577( C566 C577 ) C566_=_C578( C566 C578 ) \nC566_=_C579( C566 C579 ) C566_=_C580( C566 C580 ) C566_=_C581( C566 C581 ) C566_=_C582( C566 C582 ) C566_=_C583( C566 C583 ) C566_=_C584( C566 C584 ) \nC566_=_C585( C566 C585 ) C566_=_C586( C566 C586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2420( C568 C2420 ) C568_=_C2535( C568 C2535 ) C568_=_C2537( C568 C2537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5( C569 C585 ) C569_=_C586( C569 C586 ) C569_=_C725( C569 C725 ) C569_=_C858( C569 C858 ) \nC569_=_C1037( C569 C1037 ) C569_=_C1984( C569 C1984 ) C569_=_C2040( C569 C2040 ) C569_=_C2165( C569 C2165 ) C569_=_C2362( C569 C2362 ) C569_=_C2400( C569 C2400 ) \nC569_=_C2422( C569 C2422 ) C569_=_C2470( C569 C2470 ) C569_=_C2535( C569 C2535 ) C569_=_C2563( C569 C2563 ) C569_=_C2635( C569 C2635 ) C569_=_C2636( C569 C2636 ) \nC569_=_C2637( C569 C2637 ) C569_=_C2638( C569 C2638 ) C569_=_C2640( C569 C2640 ) C569_=_C2641( C569 C2641 ) C569_=_C2642( C569 C2642 ) C569_=_C2643( C569 C2643 ) \nC569_=_C2644( C569 C2644 ) C569_=_C2645( C569 C2645 ) C569_=_C2646( C569 C2646 ) C569_=_C2647( C569 C2647 ) C569_=_C2648( C569 C2648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860( C571 C860 ) C571_=_C1038( C571 C1038 ) C571_=_C1161( C571 C1161 ) C571_=_C2042( C571 C2042 ) C571_=_C2125( C571 C2125 ) C571_=_C2424( C571 C2424 ) \nC571_=_C2537( C571 C2537 ) C571_=_C2547( C571 C2547 ) C571_=_C2595( C571 C2595 ) C571_=_C2888( C571 C2888 ) C571_=_C2889( C571 C2889 ) C571_=_C2890( C571 C2890 ) \nC571_=_C2891( C571 C2891 ) C571_=_C2892( C571 C2892 ) C571_=_C2893( C571 C2893 ) C571_=_C2894( C571 C2894 ) C571_=_C2895( C571 C2895 ) C571_=_C2896( C571 C2896 ) \nC571_=_C2897( C571 C2897 ) C571_=_C2898( C571 C2898 ) C571_=_C2899( C571 C2899 ) C571_=_C2900( C571 C2900 ) C571_=_C2901( C571 C2901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4_=_C2427( C574 C2427 ) C574_=_C2642( C574 C2642 ) C574_=_C2894( C574 C2894 ) C575_=_C576( C575 C576 ) \nC575_=_C577( C575 C577 ) C575_=_C578( C575 C578 ) C575_=_C579( C575 C579 ) C575_=_C580( C575 C580 ) C575_=_C581( C575 C581 ) C575_=_C582( C575 C582 ) \nC575_=_C583( C575 C583 ) C575_=_C584( C575 C584 ) C575_=_C585( C575 C585 ) C575_=_C586( C575 C586 ) C576_=_C577( C576 C577 ) C576_=_C578( C576 C578 ) \nC576_=_C579( C576 C579 ) C576_=_C580( C576 C580 ) C576_=_C581( C576 C581 ) C576_=_C582( C576 C582 ) C576_=_C583( C576 C583 ) C576_=_C584( C576 C584 ) \nC576_=_C585( C576 C585 ) C576_=_C586( C576 C586 ) C577_=_C578( C577 C578 ) C577_=_C579( C577 C579 ) C577_=_C580( C577 C580 ) C577_=_C581( C577 C581 ) \nC577_=_C582( C577 C582 ) C577_=_C583( C577 C583 ) C577_=_C584( C577 C584 ) C577_=_C585( C577 C585 ) C577_=_C586( C577 C586 ) C578_=_C579( C578 C579 ) \nC578_=_C580( C578 C580 ) C578_=_C581( C578 C581 ) C578_=_C582( C578 C582 ) C578_=_C583( C578 C583 ) C578_=_C584( C578 C584 ) C578_=_C585( C578 C585 ) \nC578_=_C586( C578 C586 ) C579_=_C580( C579 C580 ) C579_=_C581( C579 C581 ) C579_=_C582( C579 C582 ) C579_=_C583( C579 C583 )</w:t>
      </w:r>
    </w:p>
    <w:p>
      <w:pPr>
        <w:pStyle w:val="PreformattedText"/>
        <w:bidi w:val="0"/>
        <w:spacing w:before="0" w:after="0"/>
        <w:jc w:val="left"/>
        <w:rPr/>
      </w:pPr>
      <w:r>
        <w:rPr/>
        <w:t xml:space="preserve"> </w:t>
      </w:r>
      <w:r>
        <w:rPr/>
        <w:t>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1_=_C2898( C581 C2898 ) C582_=_C583( C582 C583 ) C582_=_C584( C582 C584 ) C582_=_C585( C582 C585 ) C582_=_C586( C582 C586 ) \nC582_=_C2900( C582 C2900 ) C583_=_C584( C583 C584 ) C583_=_C585( C583 C585 ) C583_=_C586( C583 C586 ) C584_=_C585( C584 C585 ) C584_=_C586( C584 C586 ) \nC585_=_C586( C585 C586 ) C586_=_C2648( C586 C2648 ) C725_=_C858( C725 C858 ) C725_=_C1037( C725 C1037 ) C725_=_C1984( C725 C1984 ) C725_=_C2040( C725 C2040 ) \nC725_=_C2165( C725 C2165 ) C725_=_C2362( C725 C2362 ) C725_=_C2400( C725 C2400 ) C725_=_C2422( C725 C2422 ) C725_=_C2470( C725 C2470 ) C725_=_C2535( C725 C2535 ) \nC725_=_C2563( C725 C2563 ) C725_=_C2635( C725 C2635 ) C725_=_C2636( C725 C2636 ) C725_=_C2637( C725 C2637 ) C725_=_C2638( C725 C2638 ) C725_=_C2640( C725 C2640 ) \nC725_=_C2641( C725 C2641 ) C725_=_C2642( C725 C2642 ) C725_=_C2643( C725 C2643 ) C725_=_C2644( C725 C2644 ) C725_=_C2645( C725 C2645 ) C725_=_C2646( C725 C2646 ) \nC725_=_C2647( C725 C2647 ) C725_=_C2648( C725 C2648 ) C753_=_C855( C753 C855 ) C753_=_C938( C753 C938 ) C753_=_C961( C753 C961 ) C753_=_C1034( C753 C1034 ) \nC753_=_C1086( C753 C1086 ) C753_=_C1502( C753 C1502 ) C753_=_C1576( C753 C1576 ) C753_=_C1915( C753 C1915 ) C753_=_C1981( C753 C1981 ) C753_=_C2038( C753 C2038 ) \nC753_=_C2080( C753 C2080 ) C753_=_C2122( C753 C2122 ) C753_=_C2245( C753 C2245 ) C753_=_C2420( C753 C2420 ) C753_=_C2421( C753 C2421 ) C753_=_C2422( C753 C2422 ) \nC753_=_C2423( C753 C2423 ) C753_=_C2424( C753 C2424 ) C753_=_C2425( C753 C2425 ) C753_=_C2426( C753 C2426 ) C753_=_C2427( C753 C2427 ) C753_=_C2428( C753 C2428 ) \nC753_=_C2429( C753 C2429 ) C753_=_C2430( C753 C2430 ) C855_=_C858( C855 C858 ) C855_=_C860( C855 C860 ) C855_=_C938( C855 C938 ) C855_=_C961( C855 C961 ) \nC855_=_C1034( C855 C1034 ) C855_=_C1086( C855 C1086 ) C855_=_C1502( C855 C1502 ) C855_=_C1576( C855 C1576 ) C855_=_C1915( C855 C1915 ) C855_=_C1981( C855 C1981 ) \nC855_=_C2038( C855 C2038 ) C855_=_C2080( C855 C2080 ) C855_=_C2122( C855 C2122 ) C855_=_C2245( C855 C2245 ) C855_=_C2420( C855 C2420 ) C855_=_C2421( C855 C2421 ) \nC855_=_C2422( C855 C2422 ) C855_=_C2423( C855 C2423 ) C855_=_C2424( C855 C2424 ) C855_=_C2425( C855 C2425 ) C855_=_C2426( C855 C2426 ) C855_=_C2427( C855 C2427 ) \nC855_=_C2428( C855 C2428 ) C855_=_C2429( C855 C2429 ) C855_=_C2430( C855 C2430 ) C858_=_C860( C858 C860 ) C858_=_C1037( C858 C1037 ) C858_=_C1984( C858 C1984 ) \nC858_=_C2040( C858 C2040 ) C858_=_C2165( C858 C2165 ) C858_=_C2362( C858 C2362 ) C858_=_C2400( C858 C2400 ) C858_=_C2422( C858 C2422 ) C858_=_C2470( C858 C2470 ) \nC858_=_C2535( C858 C2535 ) C858_=_C2563( C858 C2563 ) C858_=_C2635( C858 C2635 ) C858_=_C2636( C858 C2636 ) C858_=_C2637( C858 C2637 ) C858_=_C2638( C858 C2638 ) \nC858_=_C2640( C858 C2640 ) C858_=_C2641( C858 C2641 ) C858_=_C2642( C858 C2642 ) C858_=_C2643( C858 C2643 ) C858_=_C2644( C858 C2644 ) C858_=_C2645( C858 C2645 ) \nC858_=_C2646( C858 C2646 ) C858_=_C2647( C858 C2647 ) C858_=_C2648( C858 C2648 ) C860_=_C1038( C860 C1038 ) C860_=_C1161( C860 C1161 ) C860_=_C2042( C860 C2042 ) \nC860_=_C2125( C860 C2125 ) C860_=_C2424( C860 C2424 ) C860_=_C2537( C860 C2537 ) C860_=_C2547( C860 C2547 ) C860_=_C2595( C860 C2595 ) C860_=_C2888( C860 C2888 ) \nC860_=_C2889( C860 C2889 ) C860_=_C2890( C860 C2890 ) C860_=_C2891( C860 C2891 ) C860_=_C2892( C860 C2892 ) C860_=_C2893( C860 C2893 ) C860_=_C2894( C860 C2894 ) \nC860_=_C2895( C860 C2895 ) C860_=_C2896( C860 C2896 ) C860_=_C2897( C860 C2897 ) C860_=_C2898( C860 C2898 ) C860_=_C2899( C860 C2899 ) C860_=_C2900( C860 C2900 ) \nC860_=_C2901( C860 C2901 ) C938_=_C961( C938 C961 ) C938_=_C1034( C938 C1034 ) C938_=_C1086( C938 C1086 ) C938_=_C1502( C938 C1502 ) C938_=_C1576( C938 C1576 ) \nC938_=_C1915( C938 C1915 ) C938_=_C1981( C938 C1981 ) C938_=_C2038( C938 C2038 ) C938_=_C2080( C938 C2080 ) C938_=_C2122( C938 C2122 ) C938_=_C2245( C938 C2245 ) \nC938_=_C2420( C938 C2420 ) C938_=_C2421( C938 C2421 ) C938_=_C2422( C938 C2422 ) C938_=_C2423( C938 C2423 ) C938_=_C2424( C938 C2424 ) C938_=_C2425( C938 C2425 ) \nC938_=_C2426( C938 C2426 ) C938_=_C2427( C938 C2427 ) C938_=_C2428( C938 C2428 ) C938_=_C2429( C938 C2429 ) C938_=_C2430( C938 C2430 ) C961_=_C1034( C961 C1034 ) \nC961_=_C1086( C961 C1086 ) C961_=_C1502( C961 C1502 ) C961_=_C1576( C961 C1576 ) C961_=_C1915( C961 C1915 ) C961_=_C1981( C961 C1981 ) C961_=_C2038( C961 C2038 ) \nC961_=_C2080( C961 C2080 ) C961_=_C2122( C961 C2122 ) C961_=_C2245( C961 C2245 ) C961_=_C2420( C961 C2420 ) C961_=_C2421( C961 C2421 ) C961_=_C2422( C961 C2422 ) \nC961_=_C2423( C961 C2423 ) C961_=_C2424( C961 C2424 ) C961_=_C2425( C961 C2425 ) C961_=_C2426( C961 C2426 ) C961_=_C2427( C961 C2427 ) C961_=_C2428( C961 C2428 ) \nC961_=_C2429( C961 C2429 ) C961_=_C2430( C961 C2430 ) C1034_=_C1037( C1034 C1037 ) C1034_=_C1038( C1034 C1038 ) C1034_=_C1086( C1034 C1086 ) C1034_=_C1502( C1034 C1502 ) \nC1034_=_C1576( C1034 C1576 ) C1034_=_C1915( C1034 C1915 ) C1034_=_C1981( C1034 C1981 ) C1034_=_C2038( C1034 C2038 ) C1034_=_C2080( C1034 C2080 ) C1034_=_C2122( C1034 C2122 ) \nC1034_=_C2245( C1034 C2245 ) C1034_=_C2420( C1034 C2420 ) C1034_=_C2421( C1034 C2421 ) C1034_=_C2422( C1034 C2422 ) C1034_=_C2423( C1034 C2423 ) C1034_=_C2424( C1034 C2424 ) \nC1034_=_C2425( C1034 C2425 ) C1034_=_C2426( C1034 C2426 ) C1034_=_C2427( C1034 C2427 ) C1034_=_C2428( C1034 C2428 ) C1034_=_C2429( C1034 C2429 ) C1034_=_C2430( C1034 C2430 ) \nC1037_=_C1038( C1037 C1038 ) C1037_=_C1984( C1037 C1984 ) C1037_=_C2040( C1037 C2040 ) C1037_=_C2165( C1037 C2165 ) C1037_=_C2362( C1037 C2362 ) C1037_=_C2400( C1037 C2400 ) \nC1037_=_C2422( C1037 C2422 ) C1037_=_C2470( C1037 C2470 ) C1037_=_C2535( C1037 C2535 ) C1037_=_C2563( C1037 C2563 ) C1037_=_C2635( C1037 C2635 ) C1037_=_C2636( C1037 C2636 ) \nC1037_=_C2637( C1037 C2637 ) C1037_=_C2638( C1037 C2638 ) C1037_=_C2640( C1037 C2640 ) C1037_=_C2641( C1037 C2641 ) C1037_=_C2642( C1037 C2642 ) C1037_=_C2643( C1037 C2643 ) \nC1037_=_C2644( C1037 C2644 ) C1037_=_C2645( C1037 C2645 ) C1037_=_C2646( C1037 C2646 ) C1037_=_C2647( C1037 C2647 ) C1037_=_C2648( C1037 C2648 ) C1038_=_C1161( C1038 C1161 ) \nC1038_=_C2042( C1038 C2042 ) C1038_=_C2125( C1038 C2125 ) C1038_=_C2424( C1038 C2424 ) C1038_=_C2537( C1038 C2537 ) C1038_=_C2547( C1038 C2547 ) C1038_=_C2595( C1038 C2595 ) \nC1038_=_C2888( C1038 C2888 ) C1038_=_C2889( C1038 C2889 ) C1038_=_C2890( C1038 C2890 ) C1038_=_C2891( C1038 C2891 ) C1038_=_C2892( C1038 C2892 ) C1038_=_C2893( C1038 C2893 ) \nC1038_=_C2894( C1038 C2894 ) C1038_=_C2895( C1038 C2895 ) C1038_=_C2896( C1038 C2896 ) C1038_=_C2897( C1038 C2897 ) C1038_=_C2898( C1038 C2898 ) C1038_=_C2899( C1038 C2899 ) \nC1038_=_C2900( C1038 C2900 ) C1038_=_C2901( C1038 C2901 ) C1086_=_C1502( C1086 C1502 ) C1086_=_C1576( C1086 C1576 ) C1086_=_C1915( C1086 C1915 ) C1086_=_C1981( C1086 C1981 ) \nC1086_=_C2038( C1086 C2038 ) C1086_=_C2080( C1086 C2080 ) C1086_=_C2122( C1086 C2122 ) C1086_=_C2245( C1086 C2245 ) C1086_=_C2420( C1086 C2420 ) C1086_=_C2421( C1086 C2421 ) \nC1086_=_C2422( C1086 C2422 ) C1086_=_C2423( C1086 C2423 ) C1086_=_C2424( C1086 C2424 ) C1086_=_C2425( C1086 C2425 ) C1086_=_C2426( C1086 C2426 ) C1086_=_C2427( C1086 C2427 ) \nC1086_=_C2428( C1086 C2428 ) C1086_=_C2429( C1086 C2429 ) C1086_=_C2430( C1086 C2430 ) C1161_=_C2042( C1161 C2042 ) C1161_=_C2125( C1161 C2125 ) C1161_=_C2424( C1161 C2424 ) \nC1161_=_C2537( C1161 C2537 ) C1161_=_C2547( C1161 C2547 ) C1161_=_C2595( C1161 C2595 ) C1161_=_C2888( C1161 C2888 ) C1161_=_C2889( C1161 C2889 ) C1161_=_C2890( C1161 C2890 ) \nC1161_=_C2891( C1161 C2891 ) C1161_=_C2892( C1161 C2892 ) C1161_=_C2893( C1161 C2893 ) C1161_=_C2894( C1161 C2894 ) C1161_=_C2895( C1161 C2895 ) C1161_=_C2896( C1161 C2896 ) \nC1161_=_C2897( C1161 C2897 ) C1161_=_C2898( C1161 C2898 ) C1161_=_C2899( C1161 C2899 ) C1161_=_C2900( C1161 C2900 ) C1161_=_C2901( C1161 C2901 ) C1502_=_C1576( C1502 C1576 ) \nC1502_=_C1915( C1502 C1915 ) C1502_=_C1981( C1502 C1981 ) C1502_=_C2038( C1502 C2038 ) C1502_=_C2080( C1502 C2080 ) C1502_=_C2122( C1502 C2122 ) C1502_=_C2245( C1502 C2245 ) \nC1502_=_C2420( C1502 C2420 ) C1502_=_C2421( C1502 C2421 ) C1502_=_C2422( C1502 C2422 ) C1502_=_C2423( C1502 C2423 ) C1502_=_C2424( C1502 C2424 ) C1502_=_C2425( C1502 C2425 ) \nC1502_=_C2426( C1502 C2426 ) C1502_=_C2427( C1502 C2427 ) C1502_=_C2428( C1502 C2428 ) C1502_=_C2429( C1502 C2429 ) C1502_=_C2430( C1502 C2430 ) C1576_=_C1915( C1576 C1915 ) \nC1576_=_C1981( C1576 C1981 ) C1576_=_C2038( C1576 C2038 ) C1576_=_C2080( C1576 C2080 ) C1576_=_C2122( C1576 C2122 ) C1576_=_C2245( C1576 C2245 ) C1576_=_C2420( C1576 C2420 ) \nC1576_=_C2421( C1576 C2421 ) C1576_=_C2422( C1576 C2422 ) C1576_=_C2423( C1576 C2423 ) C1576_=_C2424( C1576 C2424 ) C1576_=_C2425( C1576 C2425 ) C1576_=_C2426( C1576 C2426 ) \nC1576_=_C2427( C1576 C2427 ) C1576_=_C2428( C1576 C2428 ) C1576_=_C2429( C1576 C2429 ) C1576_=_C2430( C1576 C2430 ) C1915_=_C1981( C1915 C1981 ) C1915_=_C2038( C1915 C2038 ) \nC1915_=_C2080( C1915 C2080 ) C1915_=_C2122( C1915 C2122 ) C1915_=_C2245( C1915 C2245 ) C1915_=_C2420( C1915 C2420 ) C1915_=_C2421( C1915 C2421 ) C1915_=_C2422( C1915 C2422 ) \nC1915_=_C2423( C1915 C2423 ) C1915_=_C2424( C1915 C2424 ) C1915_=_C2425( C1915 C2425 ) C1915_=_C2426( C1915 C2426 ) C1915_=_C2427( C1915 C2427 ) C1915_=_C2428( C1915 C2428 ) \nC1915_=_C2429( C1915 C2429 ) C1915_=_C2430( C1915 C2430 ) C1981_=_C1984( C1981 C1984 ) C1981_=_C2038( C1981 C2038 ) C1981_=_C2080( C1981 C2080 ) C1981_=_C2122( C1981 C2122 ) \nC1981_=_C2245( C1981 C2245 ) C1981_=_C2420( C1981 C2420 ) C1981_=_C2421( C1981 C2421 ) C1981_=_C2422( C1981</w:t>
      </w:r>
    </w:p>
    <w:p>
      <w:pPr>
        <w:pStyle w:val="PreformattedText"/>
        <w:bidi w:val="0"/>
        <w:spacing w:before="0" w:after="0"/>
        <w:jc w:val="left"/>
        <w:rPr/>
      </w:pPr>
      <w:r>
        <w:rPr/>
        <w:t xml:space="preserve"> </w:t>
      </w:r>
      <w:r>
        <w:rPr/>
        <w:t>C2422 ) C1981_=_C2423( C1981 C2423 ) C1981_=_C2424( C1981 C2424 ) \nC1981_=_C2425( C1981 C2425 ) C1981_=_C2426( C1981 C2426 ) C1981_=_C2427( C1981 C2427 ) C1981_=_C2428( C1981 C2428 ) C1981_=_C2429( C1981 C2429 ) C1981_=_C2430( C1981 C2430 ) \nC1984_=_C2040( C1984 C2040 ) C1984_=_C2165( C1984 C2165 ) C1984_=_C2362( C1984 C2362 ) C1984_=_C2400( C1984 C2400 ) C1984_=_C2422( C1984 C2422 ) C1984_=_C2470( C1984 C2470 ) \nC1984_=_C2535( C1984 C2535 ) C1984_=_C2563( C1984 C2563 ) C1984_=_C2635( C1984 C2635 ) C1984_=_C2636( C1984 C2636 ) C1984_=_C2637( C1984 C2637 ) C1984_=_C2638( C1984 C2638 ) \nC1984_=_C2640( C1984 C2640 ) C1984_=_C2641( C1984 C2641 ) C1984_=_C2642( C1984 C2642 ) C1984_=_C2643( C1984 C2643 ) C1984_=_C2644( C1984 C2644 ) C1984_=_C2645( C1984 C2645 ) \nC1984_=_C2646( C1984 C2646 ) C1984_=_C2647( C1984 C2647 ) C1984_=_C2648( C1984 C2648 ) C2038_=_C2040( C2038 C2040 ) C2038_=_C2042( C2038 C2042 ) C2038_=_C2080( C2038 C2080 ) \nC2038_=_C2122( C2038 C2122 ) C2038_=_C2245( C2038 C2245 ) C2038_=_C2420( C2038 C2420 ) C2038_=_C2421( C2038 C2421 ) C2038_=_C2422( C2038 C2422 ) C2038_=_C2423( C2038 C2423 ) \nC2038_=_C2424( C2038 C2424 ) C2038_=_C2425( C2038 C2425 ) C2038_=_C2426( C2038 C2426 ) C2038_=_C2427( C2038 C2427 ) C2038_=_C2428( C2038 C2428 ) C2038_=_C2429( C2038 C2429 ) \nC2038_=_C2430( C2038 C2430 ) C2040_=_C2042( C2040 C2042 ) C2040_=_C2165( C2040 C2165 ) C2040_=_C2362( C2040 C2362 ) C2040_=_C2400( C2040 C2400 ) C2040_=_C2422( C2040 C2422 ) \nC2040_=_C2470( C2040 C2470 ) C2040_=_C2535( C2040 C2535 ) C2040_=_C2563( C2040 C2563 ) C2040_=_C2635( C2040 C2635 ) C2040_=_C2636( C2040 C2636 ) C2040_=_C2637( C2040 C2637 ) \nC2040_=_C2638( C2040 C2638 ) C2040_=_C2640( C2040 C2640 ) C2040_=_C2641( C2040 C2641 ) C2040_=_C2642( C2040 C2642 ) C2040_=_C2643( C2040 C2643 ) C2040_=_C2644( C2040 C2644 ) \nC2040_=_C2645( C2040 C2645 ) C2040_=_C2646( C2040 C2646 ) C2040_=_C2647( C2040 C2647 ) C2040_=_C2648( C2040 C2648 ) C2042_=_C2125( C2042 C2125 ) C2042_=_C2424( C2042 C2424 ) \nC2042_=_C2537( C2042 C2537 ) C2042_=_C2547( C2042 C2547 ) C2042_=_C2595( C2042 C2595 ) C2042_=_C2888( C2042 C2888 ) C2042_=_C2889( C2042 C2889 ) C2042_=_C2890( C2042 C2890 ) \nC2042_=_C2891( C2042 C2891 ) C2042_=_C2892( C2042 C2892 ) C2042_=_C2893( C2042 C2893 ) C2042_=_C2894( C2042 C2894 ) C2042_=_C2895( C2042 C2895 ) C2042_=_C2896( C2042 C2896 ) \nC2042_=_C2897( C2042 C2897 ) C2042_=_C2898( C2042 C2898 ) C2042_=_C2899( C2042 C2899 ) C2042_=_C2900( C2042 C2900 ) C2042_=_C2901( C2042 C2901 ) C2080_=_C2122( C2080 C2122 ) \nC2080_=_C2245( C2080 C2245 ) C2080_=_C2420( C2080 C2420 ) C2080_=_C2421( C2080 C2421 ) C2080_=_C2422( C2080 C2422 ) C2080_=_C2423( C2080 C2423 ) C2080_=_C2424( C2080 C2424 ) \nC2080_=_C2425( C2080 C2425 ) C2080_=_C2426( C2080 C2426 ) C2080_=_C2427( C2080 C2427 ) C2080_=_C2428( C2080 C2428 ) C2080_=_C2429( C2080 C2429 ) C2080_=_C2430( C2080 C2430 ) \nC2122_=_C2125( C2122 C2125 ) C2122_=_C2245( C2122 C2245 ) C2122_=_C2420( C2122 C2420 ) C2122_=_C2421( C2122 C2421 ) C2122_=_C2422( C2122 C2422 ) C2122_=_C2423( C2122 C2423 ) \nC2122_=_C2424( C2122 C2424 ) C2122_=_C2425( C2122 C2425 ) C2122_=_C2426( C2122 C2426 ) C2122_=_C2427( C2122 C2427 ) C2122_=_C2428( C2122 C2428 ) C2122_=_C2429( C2122 C2429 ) \nC2122_=_C2430( C2122 C2430 ) C2125_=_C2424( C2125 C2424 ) C2125_=_C2537( C2125 C2537 ) C2125_=_C2547( C2125 C2547 ) C2125_=_C2595( C2125 C2595 ) C2125_=_C2888( C2125 C2888 ) \nC2125_=_C2889( C2125 C2889 ) C2125_=_C2890( C2125 C2890 ) C2125_=_C2891( C2125 C2891 ) C2125_=_C2892( C2125 C2892 ) C2125_=_C2893( C2125 C2893 ) C2125_=_C2894( C2125 C2894 ) \nC2125_=_C2895( C2125 C2895 ) C2125_=_C2896( C2125 C2896 ) C2125_=_C2897( C2125 C2897 ) C2125_=_C2898( C2125 C2898 ) C2125_=_C2899( C2125 C2899 ) C2125_=_C2900( C2125 C2900 ) \nC2125_=_C2901( C2125 C2901 ) C2165_=_C2362( C2165 C2362 ) C2165_=_C2400( C2165 C2400 ) C2165_=_C2422( C2165 C2422 ) C2165_=_C2470( C2165 C2470 ) C2165_=_C2535( C2165 C2535 ) \nC2165_=_C2563( C2165 C2563 ) C2165_=_C2635( C2165 C2635 ) C2165_=_C2636( C2165 C2636 ) C2165_=_C2637( C2165 C2637 ) C2165_=_C2638( C2165 C2638 ) C2165_=_C2640( C2165 C2640 ) \nC2165_=_C2641( C2165 C2641 ) C2165_=_C2642( C2165 C2642 ) C2165_=_C2643( C2165 C2643 ) C2165_=_C2644( C2165 C2644 ) C2165_=_C2645( C2165 C2645 ) C2165_=_C2646( C2165 C2646 ) \nC2165_=_C2647( C2165 C2647 ) C2165_=_C2648( C2165 C2648 ) C2245_=_C2420( C2245 C2420 ) C2245_=_C2421( C2245 C2421 ) C2245_=_C2422( C2245 C2422 ) C2245_=_C2423( C2245 C2423 ) \nC2245_=_C2424( C2245 C2424 ) C2245_=_C2425( C2245 C2425 ) C2245_=_C2426( C2245 C2426 ) C2245_=_C2427( C2245 C2427 ) C2245_=_C2428( C2245 C2428 ) C2245_=_C2429( C2245 C2429 ) \nC2245_=_C2430( C2245 C2430 ) C2362_=_C2400( C2362 C2400 ) C2362_=_C2422( C2362 C2422 ) C2362_=_C2470( C2362 C2470 ) C2362_=_C2535( C2362 C2535 ) C2362_=_C2563( C2362 C2563 ) \nC2362_=_C2635( C2362 C2635 ) C2362_=_C2636( C2362 C2636 ) C2362_=_C2637( C2362 C2637 ) C2362_=_C2638( C2362 C2638 ) C2362_=_C2640( C2362 C2640 ) C2362_=_C2641( C2362 C2641 ) \nC2362_=_C2642( C2362 C2642 ) C2362_=_C2643( C2362 C2643 ) C2362_=_C2644( C2362 C2644 ) C2362_=_C2645( C2362 C2645 ) C2362_=_C2646( C2362 C2646 ) C2362_=_C2647( C2362 C2647 ) \nC2362_=_C2648( C2362 C2648 ) C2400_=_C2422( C2400 C2422 ) C2400_=_C2470( C2400 C2470 ) C2400_=_C2535( C2400 C2535 ) C2400_=_C2563( C2400 C2563 ) C2400_=_C2635( C2400 C2635 ) \nC2400_=_C2636( C2400 C2636 ) C2400_=_C2637( C2400 C2637 ) C2400_=_C2638( C2400 C2638 ) C2400_=_C2640( C2400 C2640 ) C2400_=_C2641( C2400 C2641 ) C2400_=_C2642( C2400 C2642 ) \nC2400_=_C2643( C2400 C2643 ) C2400_=_C2644( C2400 C2644 ) C2400_=_C2645( C2400 C2645 ) C2400_=_C2646( C2400 C2646 ) C2400_=_C2647( C2400 C2647 ) C2400_=_C2648( C2400 C2648 ) \nC2420_=_C2421( C2420 C2421 ) C2420_=_C2422( C2420 C2422 ) C2420_=_C2423( C2420 C2423 ) C2420_=_C2424( C2420 C2424 ) C2420_=_C2425( C2420 C2425 ) C2420_=_C2426( C2420 C2426 ) \nC2420_=_C2427( C2420 C2427 ) C2420_=_C2428( C2420 C2428 ) C2420_=_C2429( C2420 C2429 ) C2420_=_C2430( C2420 C2430 ) C2420_=_C2535( C2420 C2535 ) C2420_=_C2537( C2420 C2537 ) \nC2421_=_C2422( C2421 C2422 ) C2421_=_C2423( C2421 C2423 ) C2421_=_C2424( C2421 C2424 ) C2421_=_C2425( C2421 C2425 ) C2421_=_C2426( C2421 C2426 ) C2421_=_C2427( C2421 C2427 ) \nC2421_=_C2428( C2421 C2428 ) C2421_=_C2429( C2421 C2429 ) C2421_=_C2430( C2421 C2430 ) C2421_=_C2563( C2421 C2563 ) C2422_=_C2423( C2422 C2423 ) C2422_=_C2424( C2422 C2424 ) \nC2422_=_C2425( C2422 C2425 ) C2422_=_C2426( C2422 C2426 ) C2422_=_C2427( C2422 C2427 ) C2422_=_C2428( C2422 C2428 ) C2422_=_C2429( C2422 C2429 ) C2422_=_C2430( C2422 C2430 ) \nC2422_=_C2470( C2422 C2470 ) C2422_=_C2535( C2422 C2535 ) C2422_=_C2563( C2422 C2563 ) C2422_=_C2635( C2422 C2635 ) C2422_=_C2636( C2422 C2636 ) C2422_=_C2637( C2422 C2637 ) \nC2422_=_C2638( C2422 C2638 ) C2422_=_C2640( C2422 C2640 ) C2422_=_C2641( C2422 C2641 ) C2422_=_C2642( C2422 C2642 ) C2422_=_C2643( C2422 C2643 ) C2422_=_C2644( C2422 C2644 ) \nC2422_=_C2645( C2422 C2645 ) C2422_=_C2646( C2422 C2646 ) C2422_=_C2647( C2422 C2647 ) C2422_=_C2648( C2422 C2648 ) C2423_=_C2424( C2423 C2424 ) C2423_=_C2425( C2423 C2425 ) \nC2423_=_C2426( C2423 C2426 ) C2423_=_C2427( C2423 C2427 ) C2423_=_C2428( C2423 C2428 ) C2423_=_C2429( C2423 C2429 ) C2423_=_C2430( C2423 C2430 ) C2424_=_C2425( C2424 C2425 ) \nC2424_=_C2426( C2424 C2426 ) C2424_=_C2427( C2424 C2427 ) C2424_=_C2428( C2424 C2428 ) C2424_=_C2429( C2424 C2429 ) C2424_=_C2430( C2424 C2430 ) C2424_=_C2537( C2424 C2537 ) \nC2424_=_C2547( C2424 C2547 ) C2424_=_C2595( C2424 C2595 ) C2424_=_C2888( C2424 C2888 ) C2424_=_C2889( C2424 C2889 ) C2424_=_C2890( C2424 C2890 ) C2424_=_C2891( C2424 C2891 ) \nC2424_=_C2892( C2424 C2892 ) C2424_=_C2893( C2424 C2893 ) C2424_=_C2894( C2424 C2894 ) C2424_=_C2895( C2424 C2895 ) C2424_=_C2896( C2424 C2896 ) C2424_=_C2897( C2424 C2897 ) \nC2424_=_C2898( C2424 C2898 ) C2424_=_C2899( C2424 C2899 ) C2424_=_C2900( C2424 C2900 ) C2424_=_C2901( C2424 C2901 ) C2425_=_C2426( C2425 C2426 ) C2425_=_C2427( C2425 C2427 ) \nC2425_=_C2428( C2425 C2428 ) C2425_=_C2429( C2425 C2429 ) C2425_=_C2430( C2425 C2430 ) C2426_=_C2427( C2426 C2427 ) C2426_=_C2428( C2426 C2428 ) C2426_=_C2429( C2426 C2429 ) \nC2426_=_C2430( C2426 C2430 ) C2427_=_C2428( C2427 C2428 ) C2427_=_C2429( C2427 C2429 ) C2427_=_C2430( C2427 C2430 ) C2427_=_C2642( C2427 C2642 ) C2427_=_C2894( C2427 C2894 ) \nC2428_=_C2429( C2428 C2429 ) C2428_=_C2430( C2428 C2430 ) C2429_=_C2430( C2429 C2430 ) C2470_=_C2535( C2470 C2535 ) C2470_=_C2563( C2470 C2563 ) C2470_=_C2635( C2470 C2635 ) \nC2470_=_C2636( C2470 C2636 ) C2470_=_C2637( C2470 C2637 ) C2470_=_C2638( C2470 C2638 ) C2470_=_C2640( C2470 C2640 ) C2470_=_C2641( C2470 C2641 ) C2470_=_C2642( C2470 C2642 ) \nC2470_=_C2643( C2470 C2643 ) C2470_=_C2644( C2470 C2644 ) C2470_=_C2645( C2470 C2645 ) C2470_=_C2646( C2470 C2646 ) C2470_=_C2647( C2470 C2647 ) C2470_=_C2648( C2470 C2648 ) \nC2535_=_C2537( C2535 C2537 ) C2535_=_C2563( C2535 C2563 ) C2535_=_C2635( C2535 C2635 ) C2535_=_C2636( C2535 C2636 ) C2535_=_C2637( C2535 C2637 ) C2535_=_C2638( C2535 C2638 ) \nC2535_=_C2640( C2535 C2640 ) C2535_=_C2641( C2535 C2641 ) C2535_=_C2642( C2535 C2642 ) C2535_=_C2643( C2535 C2643 ) C2535_=_C2644( C2535 C2644 ) C2535_=_C2645( C2535 C2645 ) \nC2535_=_C2646( C2535 C2646 ) C2535_=_C2647( C2535 C2647 ) C2535_=_C2648( C2535 C2648 ) C2537_=_C2547( C2537 C2547 ) C2537_=_C2595( C2537 C2595 ) C2537_=_C2888( C2537 C2888 ) \nC2537_=_C2889( C2537 C2889 ) C2537_=_C2890( C2537 C2890 ) C2537_=_C2891( C2537 C2891 ) C2537_=_C2892( C2537 C2892 ) C2537_=_C2893( C2537 C2893 ) C2537_=_C2894( C2537 C2894 ) \nC2537_=_C2895( C2537 C2895 ) C2537_=_C2896( C2537 C2896 ) C2537_=_C2897( C2537 C2897 ) C2537_=_C2898( C2537 C2898 ) C2537_=_C2899( C2537 C2899 ) C2537_=_C2900( C2537 C2900 ) \nC2537_=_C2901( C2537 C2901 ) C2547_=_C2595( C2547 C2595 ) C2547_=_C2888( C2547 C2888 ) C2547_=_C2889( C2547 C2889 ) C2547_=_C2890( C2547 C2890 ) C2547_=_C2891(</w:t>
      </w:r>
    </w:p>
    <w:p>
      <w:pPr>
        <w:pStyle w:val="PreformattedText"/>
        <w:bidi w:val="0"/>
        <w:spacing w:before="0" w:after="0"/>
        <w:jc w:val="left"/>
        <w:rPr/>
      </w:pPr>
      <w:r>
        <w:rPr/>
        <w:t xml:space="preserve"> </w:t>
      </w:r>
      <w:r>
        <w:rPr/>
        <w:t>C2547 C2891 ) \nC2547_=_C2892( C2547 C2892 ) C2547_=_C2893( C2547 C2893 ) C2547_=_C2894( C2547 C2894 ) C2547_=_C2895( C2547 C2895 ) C2547_=_C2896( C2547 C2896 ) C2547_=_C2897( C2547 C2897 ) \nC2547_=_C2898( C2547 C2898 ) C2547_=_C2899( C2547 C2899 ) C2547_=_C2900( C2547 C2900 ) C2547_=_C2901( C2547 C2901 ) C2563_=_C2635( C2563 C2635 ) C2563_=_C2636( C2563 C2636 ) \nC2563_=_C2637( C2563 C2637 ) C2563_=_C2638( C2563 C2638 ) C2563_=_C2640( C2563 C2640 ) C2563_=_C2641( C2563 C2641 ) C2563_=_C2642( C2563 C2642 ) C2563_=_C2643( C2563 C2643 ) \nC2563_=_C2644( C2563 C2644 ) C2563_=_C2645( C2563 C2645 ) C2563_=_C2646( C2563 C2646 ) C2563_=_C2647( C2563 C2647 ) C2563_=_C2648( C2563 C2648 ) C2595_=_C2888( C2595 C2888 ) \nC2595_=_C2889( C2595 C2889 ) C2595_=_C2890( C2595 C2890 ) C2595_=_C2891( C2595 C2891 ) C2595_=_C2892( C2595 C2892 ) C2595_=_C2893( C2595 C2893 ) C2595_=_C2894( C2595 C2894 ) \nC2595_=_C2895( C2595 C2895 ) C2595_=_C2896( C2595 C2896 ) C2595_=_C2897( C2595 C2897 ) C2595_=_C2898( C2595 C2898 ) C2595_=_C2899( C2595 C2899 ) C2595_=_C2900( C2595 C2900 ) \nC2595_=_C2901( C2595 C2901 ) C2635_=_C2636( C2635 C2636 ) C2635_=_C2637( C2635 C2637 ) C2635_=_C2638( C2635 C2638 ) C2635_=_C2640( C2635 C2640 ) C2635_=_C2641( C2635 C2641 ) \nC2635_=_C2642( C2635 C2642 ) C2635_=_C2643( C2635 C2643 ) C2635_=_C2644( C2635 C2644 ) C2635_=_C2645( C2635 C2645 ) C2635_=_C2646( C2635 C2646 ) C2635_=_C2647( C2635 C2647 ) \nC2635_=_C2648( C2635 C2648 ) C2636_=_C2637( C2636 C2637 ) C2636_=_C2638( C2636 C2638 ) C2636_=_C2640( C2636 C2640 ) C2636_=_C2641( C2636 C2641 ) C2636_=_C2642( C2636 C2642 ) \nC2636_=_C2643( C2636 C2643 ) C2636_=_C2644( C2636 C2644 ) C2636_=_C2645( C2636 C2645 ) C2636_=_C2646( C2636 C2646 ) C2636_=_C2647( C2636 C2647 ) C2636_=_C2648( C2636 C2648 ) \nC2637_=_C2638( C2637 C2638 ) C2637_=_C2640( C2637 C2640 ) C2637_=_C2641( C2637 C2641 ) C2637_=_C2642( C2637 C2642 ) C2637_=_C2643( C2637 C2643 ) C2637_=_C2644( C2637 C2644 ) \nC2637_=_C2645( C2637 C2645 ) C2637_=_C2646( C2637 C2646 ) C2637_=_C2647( C2637 C2647 ) C2637_=_C2648( C2637 C2648 ) C2638_=_C2640( C2638 C2640 ) C2638_=_C2641( C2638 C2641 ) \nC2638_=_C2642( C2638 C2642 ) C2638_=_C2643( C2638 C2643 ) C2638_=_C2644( C2638 C2644 ) C2638_=_C2645( C2638 C2645 ) C2638_=_C2646( C2638 C2646 ) C2638_=_C2647( C2638 C2647 ) \nC2638_=_C2648( C2638 C2648 ) C2640_=_C2641( C2640 C2641 ) C2640_=_C2642( C2640 C2642 ) C2640_=_C2643( C2640 C2643 ) C2640_=_C2644( C2640 C2644 ) C2640_=_C2645( C2640 C2645 ) \nC2640_=_C2646( C2640 C2646 ) C2640_=_C2647( C2640 C2647 ) C2640_=_C2648( C2640 C2648 ) C2641_=_C2642( C2641 C2642 ) C2641_=_C2643( C2641 C2643 ) C2641_=_C2644( C2641 C2644 ) \nC2641_=_C2645( C2641 C2645 ) C2641_=_C2646( C2641 C2646 ) C2641_=_C2647( C2641 C2647 ) C2641_=_C2648( C2641 C2648 ) C2642_=_C2643( C2642 C2643 ) C2642_=_C2644( C2642 C2644 ) \nC2642_=_C2645( C2642 C2645 ) C2642_=_C2646( C2642 C2646 ) C2642_=_C2647( C2642 C2647 ) C2642_=_C2648( C2642 C2648 ) C2642_=_C2894( C2642 C2894 ) C2643_=_C2644( C2643 C2644 ) \nC2643_=_C2645( C2643 C2645 ) C2643_=_C2646( C2643 C2646 ) C2643_=_C2647( C2643 C2647 ) C2643_=_C2648( C2643 C2648 ) C2644_=_C2645( C2644 C2645 ) C2644_=_C2646( C2644 C2646 ) \nC2644_=_C2647( C2644 C2647 ) C2644_=_C2648( C2644 C2648 ) C2645_=_C2646( C2645 C2646 ) C2645_=_C2647( C2645 C2647 ) C2645_=_C2648( C2645 C2648 ) C2646_=_C2647( C2646 C2647 ) \nC2646_=_C2648( C2646 C2648 ) C2647_=_C2648( C2647 C2648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1_=_C2892( C2891 C2892 ) C2891_=_C2893( C2891 C2893 ) C2891_=_C2894( C2891 C2894 ) C2891_=_C2895( C2891 C2895 ) \nC2891_=_C2896( C2891 C2896 ) C2891_=_C2897( C2891 C2897 ) C2891_=_C2898( C2891 C2898 ) C2891_=_C2899( C2891 C2899 ) C2891_=_C2900( C2891 C2900 ) C2891_=_C2901( C2891 C2901 ) \nC2892_=_C2893( C2892 C2893 ) C2892_=_C2894( C2892 C2894 ) C2892_=_C2895( C2892 C2895 ) C2892_=_C2896( C2892 C2896 ) C2892_=_C2897( C2892 C2897 ) C2892_=_C2898( C2892 C2898 ) \nC2892_=_C2899( C2892 C2899 ) C2892_=_C2900( C2892 C2900 ) C2892_=_C2901( C2892 C2901 ) C2893_=_C2894( C2893 C2894 ) C2893_=_C2895( C2893 C2895 ) C2893_=_C2896( C2893 C2896 ) \nC2893_=_C2897( C2893 C2897 ) C2893_=_C2898( C2893 C2898 ) C2893_=_C2899( C2893 C2899 ) C2893_=_C2900( C2893 C2900 ) C2893_=_C2901( C2893 C2901 ) C2894_=_C2895( C2894 C2895 ) \nC2894_=_C2896( C2894 C2896 ) C2894_=_C2897( C2894 C2897 ) C2894_=_C2898( C2894 C2898 ) C2894_=_C2899( C2894 C2899 ) C2894_=_C2900( C2894 C2900 ) C2894_=_C2901( C2894 C2901 ) \nC2895_=_C2896( C2895 C2896 ) C2895_=_C2897( C2895 C2897 ) C2895_=_C2898( C2895 C2898 ) C2895_=_C2899( C2895 C2899 ) C2895_=_C2900( C2895 C2900 ) C2895_=_C2901( C2895 C2901 ) \nC2896_=_C2897( C2896 C2897 ) C2896_=_C2898( C2896 C2898 ) C2896_=_C2899( C2896 C2899 ) C2896_=_C2900( C2896 C2900 ) C2896_=_C2901( C2896 C2901 ) C2897_=_C2898( C2897 C2898 ) \nC2897_=_C2899( C2897 C2899 ) C2897_=_C2900( C2897 C2900 ) C2897_=_C2901( C2897 C2901 ) C2898_=_C2899( C2898 C2899 ) C2898_=_C2900( C2898 C2900 ) C2898_=_C2901( C2898 C2901 ) \nC2899_=_C2900( C2899 C2900 ) C2899_=_C2901( C2899 C2901 ) C2900_=_C2901( C2900 C2901 ) "];127-&gt;194[label="98: C396 C404 C409 C410 C462 \nC509 C543 C562 C563 C564 C565 \nC566 C568 C570 C572 C573 C574 \nC575 C576 C577 C578 C579 C580 \nC581 C582 C583 C584 C585 C586 \nC725 C753 C855 C858 C860 C938 \nC961 C1034 C1037 C1038 C1086 C1161 \nC1502 C1576 C1915 C1981 C1984 C2038 \nC2040 C2042 C2080 C2122 C2125 C2165 \nC2245 C2362 C2400 C2420 C2421 C2423 \nC2425 C2426 C2427 C2428 C2429 C2430 \nC2470 C2535 C2537 C2547 C2563 C2595 \nC2635 C2636 C2637 C2638 C2640 C2641 \nC2642 C2643 C2644 C2645 C2646 C2647 \nC2648 C2888 C2889 C2890 C2891 C2892 \nC2893 C2894 C2895 C2896 C2897 C2898 \nC2899 C2900 C2901 \n1194: C396_=_C404 ,C396_=_C409 ,C396_=_C410 ,C396_=_C509 ,C396_=_C562 ,\nC396_=_C563 ,C396_=_C564 ,C396_=_C565 ,C396_=_C566 ,C396_=_C568 ,C396_=_C570 ,\nC396_=_C572 ,C396_=_C573 ,C396_=_C574 ,C396_=_C575 ,C396_=_C576 ,C396_=_C577 ,\nC396_=_C578 ,C396_=_C579 ,C396_=_C580 ,C396_=_C581 ,C396_=_C582 ,C396_=_C583 ,\nC396_=_C584 ,C396_=_C585 ,C396_=_C586 ,C404_=_C409 ,C404_=_C410 ,C404_=_C753 ,\nC404_=_C855 ,C404_=_C938 ,C404_=_C961 ,C404_=_C1034 ,C404_=_C1086 ,C404_=_C1502 ,\nC404_=_C1576 ,C404_=_C1915 ,C404_=_C1981 ,C404_=_C2038 ,C404_=_C2080 ,C404_=_C2122 ,\nC404_=_C2245 ,C404_=_C2420 ,C404_=_C2421 ,C404_=_C2423 ,C404_=_C2425 ,C404_=_C2426 ,\nC404_=_C2427 ,C404_=_C2428 ,C404_=_C2429 ,C404_=_C2430 ,C409_=_C410 ,C409_=_C725 ,\nC409_=_C858 ,C409_=_C1037 ,C409_=_C1984 ,C409_=_C2040 ,C409_=_C2165 ,C409_=_C2362 ,\nC409_=_C2400 ,C409_=_C2470 ,C409_=_C2535 ,C409_=_C2563 ,C409_=_C2635 ,C409_=_C2636 ,\nC409_=_C2637 ,C409_=_C2638 ,C409_=_C2640 ,C409_=_C2641 ,C409_=_C2642 ,C409_=_C2643 ,\nC409_=_C2644 ,C409_=_C2645 ,C409_=_C2646 ,C409_=_C2647 ,C409_=_C2648 ,C410_=_C462 ,\nC410_=_C543 ,C410_=_C860 ,C410_=_C1038 ,C410_=_C1161 ,C410_=_C2042 ,C410_=_C2125 ,\nC410_=_C2537 ,C410_=_C2547 ,C410_=_C2595 ,C410_=_C2888 ,C410_=_C2889 ,C410_=_C2890 ,\nC410_=_C2891 ,C410_=_C2892 ,C410_=_C2893 ,C410_=_C2894 ,C410_=_C2895 ,C410_=_C2896 ,\nC410_=_C2897 ,C410_=_C2898 ,C410_=_C2899 ,C410_=_C2900 ,C410_=_C2901 ,C462_=_C543 ,\nC462_=_C860 ,C462_=_C1038 ,C462_=_C1161 ,C462_=_C2042 ,C462_=_C2125 ,C462_=_C2537 ,\nC462_=_C2547 ,C462_=_C2595 ,C462_=_C2888 ,C462_=_C2889 ,C462_=_C2890 ,C462_=_C2891 ,\nC462_=_C2892 ,C462_=_C2893 ,C462_=_C2894 ,C462_=_C2895 ,C462_=_C2896 ,C462_=_C2897 ,\nC462_=_C2898 ,C462_=_C2899 ,C462_=_C2900 ,C462_=_C2901 ,C509_=_C562 ,C509_=_C563 ,\nC509_=_C564 ,C509_=_C565 ,C509_=_C566 ,C509_=_C568 ,C509_=_C570 ,C509_=_C572 ,\nC509_=_C573 ,C509_=_C574 ,C509_=_C575 ,C509_=_C576 ,C509_=_C577 ,C509_=_C578 ,\nC509_=_C579 ,C509_=_C580 ,C509_=_C581 ,C509_=_C582 ,C509_=_C583 ,C509_=_C584 ,\nC509_=_C585 ,C509_=_C586 ,C543_=_C860 ,C543_=_C1038 ,C543_=_C1161 ,C543_=_C2042 ,\nC543_=_C2125 ,C543_=_C2537 ,C543_=_C2547 ,C543_=_C2595 ,C543_=_C2888 ,C543_=_C2889 ,\nC543_=_C2890 ,C543_=_C2891 ,C543_=_C2892 ,C543_=_C2893 ,C543_=_C2894 ,C543_=_C2895 ,\nC543_=_C2896 ,C543_=_C2897 ,C543_=_C2898 ,C543_=_C2899 ,C543_=_C2900 ,C543_=_C2901 ,\nC562_=_C563 ,C562_=_C564 ,C562_=_C565 ,C562_=_C566 ,C562_=_C568 ,C562_=_C570 ,\nC562_=_C572 ,C562_=_C573 ,C562_=_C574 ,C562_=_C575 ,C562_=_C576 ,C562_=_C577 ,\nC562_=_C578 ,C562_=_C579 ,C562_=_C580 ,C562_=_C581 ,C562_=_C582 ,C562_=_C583 ,\nC562_=_C584 ,C562_=_C585 ,C562_=_C586 ,C562_=_C855 ,C562_=_C858 ,C562_=_C860 ,\nC563_=_C564 ,C563_=_C565 ,C563_=_C566 ,C563_=_C568 ,C563_=_C570 ,C563_=_C572 ,\nC563_=_C573 ,C563_=_C574 ,C563_=_C575 ,C563_=_C576 ,C563_=_C577 ,C563_=_C578 ,\nC563_=_C579 ,C563_=_C580 ,C563_=_C581 ,C563_=_C582 ,C563_=_C583 ,C563_=_C584 ,\nC563_=_C585 ,C563_=_C586 ,C563_=_C1034 ,C563_=_C1037 ,C563_=_C1038 ,C564_=_C565 ,\nC564_=_C566 ,C564_=_C568 ,C564_=_C570 ,C564_=_C572 ,C564_=_C573 ,C564_=_C574 ,\nC564_=_C575 ,C564_=_C576 ,C564_=_C577 ,C564_=_C578 ,C564_=_C579 ,C564_=_C580 ,\nC564_=_C581 ,C564_=_C582 ,C564_=_C583 ,C564_=_C584 ,C564_=_C585</w:t>
      </w:r>
    </w:p>
    <w:p>
      <w:pPr>
        <w:pStyle w:val="PreformattedText"/>
        <w:bidi w:val="0"/>
        <w:spacing w:before="0" w:after="0"/>
        <w:jc w:val="left"/>
        <w:rPr/>
      </w:pPr>
      <w:r>
        <w:rPr/>
        <w:t xml:space="preserve"> </w:t>
      </w:r>
      <w:r>
        <w:rPr/>
        <w:t>,C564_=_C586 ,\nC565_=_C566 ,C565_=_C568 ,C565_=_C570 ,C565_=_C572 ,C565_=_C573 ,C565_=_C574 ,\nC565_=_C575 ,C565_=_C576 ,C565_=_C577 ,C565_=_C578 ,C565_=_C579 ,C565_=_C580 ,\nC565_=_C581 ,C565_=_C582 ,C565_=_C583 ,C565_=_C584 ,C565_=_C585 ,C565_=_C586 ,\nC565_=_C2038 ,C565_=_C2040 ,C565_=_C2042 ,C566_=_C568 ,C566_=_C570 ,C566_=_C572 ,\nC566_=_C573 ,C566_=_C574 ,C566_=_C575 ,C566_=_C576 ,C566_=_C577 ,C566_=_C578 ,\nC566_=_C579 ,C566_=_C580 ,C566_=_C581 ,C566_=_C582 ,C566_=_C583 ,C566_=_C584 ,\nC566_=_C585 ,C566_=_C586 ,C568_=_C570 ,C568_=_C572 ,C568_=_C573 ,C568_=_C574 ,\nC568_=_C575 ,C568_=_C576 ,C568_=_C577 ,C568_=_C578 ,C568_=_C579 ,C568_=_C580 ,\nC568_=_C581 ,C568_=_C582 ,C568_=_C583 ,C568_=_C584 ,C568_=_C585 ,C568_=_C586 ,\nC568_=_C2420 ,C568_=_C2535 ,C568_=_C2537 ,C570_=_C572 ,C570_=_C573 ,C570_=_C574 ,\nC570_=_C575 ,C570_=_C576 ,C570_=_C577 ,C570_=_C578 ,C570_=_C579 ,C570_=_C580 ,\nC570_=_C581 ,C570_=_C582 ,C570_=_C583 ,C570_=_C584 ,C570_=_C585 ,C570_=_C586 ,\nC572_=_C573 ,C572_=_C574 ,C572_=_C575 ,C572_=_C576 ,C572_=_C577 ,C572_=_C578 ,\nC572_=_C579 ,C572_=_C580 ,C572_=_C581 ,C572_=_C582 ,C572_=_C583 ,C572_=_C584 ,\nC572_=_C585 ,C572_=_C586 ,C573_=_C574 ,C573_=_C575 ,C573_=_C576 ,C573_=_C577 ,\nC573_=_C578 ,C573_=_C579 ,C573_=_C580 ,C573_=_C581 ,C573_=_C582 ,C573_=_C583 ,\nC573_=_C584 ,C573_=_C585 ,C573_=_C586 ,C574_=_C575 ,C574_=_C576 ,C574_=_C577 ,\nC574_=_C578 ,C574_=_C579 ,C574_=_C580 ,C574_=_C581 ,C574_=_C582 ,C574_=_C583 ,\nC574_=_C584 ,C574_=_C585 ,C574_=_C586 ,C574_=_C2427 ,C574_=_C2642 ,C574_=_C2894 ,\nC575_=_C576 ,C575_=_C577 ,C575_=_C578 ,C575_=_C579 ,C575_=_C580 ,C575_=_C581 ,\nC575_=_C582 ,C575_=_C583 ,C575_=_C584 ,C575_=_C585 ,C575_=_C586 ,C576_=_C577 ,\nC576_=_C578 ,C576_=_C579 ,C576_=_C580 ,C576_=_C581 ,C576_=_C582 ,C576_=_C583 ,\nC576_=_C584 ,C576_=_C585 ,C576_=_C586 ,C577_=_C578 ,C577_=_C579 ,C577_=_C580 ,\nC577_=_C581 ,C577_=_C582 ,C577_=_C583 ,C577_=_C584 ,C577_=_C585 ,C577_=_C586 ,\nC578_=_C579 ,C578_=_C580 ,C578_=_C581 ,C578_=_C582 ,C578_=_C583 ,C578_=_C584 ,\nC578_=_C585 ,C578_=_C586 ,C579_=_C580 ,C579_=_C581 ,C579_=_C582 ,C579_=_C583 ,\nC579_=_C584 ,C579_=_C585 ,C579_=_C586 ,C580_=_C581 ,C580_=_C582 ,C580_=_C583 ,\nC580_=_C584 ,C580_=_C585 ,C580_=_C586 ,C581_=_C582 ,C581_=_C583 ,C581_=_C584 ,\nC581_=_C585 ,C581_=_C586 ,C581_=_C2898 ,C582_=_C583 ,C582_=_C584 ,C582_=_C585 ,\nC582_=_C586 ,C582_=_C2900 ,C583_=_C584 ,C583_=_C585 ,C583_=_C586 ,C584_=_C585 ,\nC584_=_C586 ,C585_=_C586 ,C586_=_C2648 ,C725_=_C858 ,C725_=_C1037 ,C725_=_C1984 ,\nC725_=_C2040 ,C725_=_C2165 ,C725_=_C2362 ,C725_=_C2400 ,C725_=_C2470 ,C725_=_C2535 ,\nC725_=_C2563 ,C725_=_C2635 ,C725_=_C2636 ,C725_=_C2637 ,C725_=_C2638 ,C725_=_C2640 ,\nC725_=_C2641 ,C725_=_C2642 ,C725_=_C2643 ,C725_=_C2644 ,C725_=_C2645 ,C725_=_C2646 ,\nC725_=_C2647 ,C725_=_C2648 ,C753_=_C855 ,C753_=_C938 ,C753_=_C961 ,C753_=_C1034 ,\nC753_=_C1086 ,C753_=_C1502 ,C753_=_C1576 ,C753_=_C1915 ,C753_=_C1981 ,C753_=_C2038 ,\nC753_=_C2080 ,C753_=_C2122 ,C753_=_C2245 ,C753_=_C2420 ,C753_=_C2421 ,C753_=_C2423 ,\nC753_=_C2425 ,C753_=_C2426 ,C753_=_C2427 ,C753_=_C2428 ,C753_=_C2429 ,C753_=_C2430 ,\nC855_=_C858 ,C855_=_C860 ,C855_=_C938 ,C855_=_C961 ,C855_=_C1034 ,C855_=_C1086 ,\nC855_=_C1502 ,C855_=_C1576 ,C855_=_C1915 ,C855_=_C1981 ,C855_=_C2038 ,C855_=_C2080 ,\nC855_=_C2122 ,C855_=_C2245 ,C855_=_C2420 ,C855_=_C2421 ,C855_=_C2423 ,C855_=_C2425 ,\nC855_=_C2426 ,C855_=_C2427 ,C855_=_C2428 ,C855_=_C2429 ,C855_=_C2430 ,C858_=_C860 ,\nC858_=_C1037 ,C858_=_C1984 ,C858_=_C2040 ,C858_=_C2165 ,C858_=_C2362 ,C858_=_C2400 ,\nC858_=_C2470 ,C858_=_C2535 ,C858_=_C2563 ,C858_=_C2635 ,C858_=_C2636 ,C858_=_C2637 ,\nC858_=_C2638 ,C858_=_C2640 ,C858_=_C2641 ,C858_=_C2642 ,C858_=_C2643 ,C858_=_C2644 ,\nC858_=_C2645 ,C858_=_C2646 ,C858_=_C2647 ,C858_=_C2648 ,C860_=_C1038 ,C860_=_C1161 ,\nC860_=_C2042 ,C860_=_C2125 ,C860_=_C2537 ,C860_=_C2547 ,C860_=_C2595 ,C860_=_C2888 ,\nC860_=_C2889 ,C860_=_C2890 ,C860_=_C2891 ,C860_=_C2892 ,C860_=_C2893 ,C860_=_C2894 ,\nC860_=_C2895 ,C860_=_C2896 ,C860_=_C2897 ,C860_=_C2898 ,C860_=_C2899 ,C860_=_C2900 ,\nC860_=_C2901 ,C938_=_C961 ,C938_=_C1034 ,C938_=_C1086 ,C938_=_C1502 ,C938_=_C1576 ,\nC938_=_C1915 ,C938_=_C1981 ,C938_=_C2038 ,C938_=_C2080 ,C938_=_C2122 ,C938_=_C2245 ,\nC938_=_C2420 ,C938_=_C2421 ,C938_=_C2423 ,C938_=_C2425 ,C938_=_C2426 ,C938_=_C2427 ,\nC938_=_C2428 ,C938_=_C2429 ,C938_=_C2430 ,C961_=_C1034 ,C961_=_C1086 ,C961_=_C1502 ,\nC961_=_C1576 ,C961_=_C1915 ,C961_=_C1981 ,C961_=_C2038 ,C961_=_C2080 ,C961_=_C2122 ,\nC961_=_C2245 ,C961_=_C2420 ,C961_=_C2421 ,C961_=_C2423 ,C961_=_C2425 ,C961_=_C2426 ,\nC961_=_C2427 ,C961_=_C2428 ,C961_=_C2429 ,C961_=_C2430 ,C1034_=_C1037 ,C1034_=_C1038 ,\nC1034_=_C1086 ,C1034_=_C1502 ,C1034_=_C1576 ,C1034_=_C1915 ,C1034_=_C1981 ,C1034_=_C2038 ,\nC1034_=_C2080 ,C1034_=_C2122 ,C1034_=_C2245 ,C1034_=_C2420 ,C1034_=_C2421 ,C1034_=_C2423 ,\nC1034_=_C2425 ,C1034_=_C2426 ,C1034_=_C2427 ,C1034_=_C2428 ,C1034_=_C2429 ,C1034_=_C2430 ,\nC1037_=_C1038 ,C1037_=_C1984 ,C1037_=_C2040 ,C1037_=_C2165 ,C1037_=_C2362 ,C1037_=_C2400 ,\nC1037_=_C2470 ,C1037_=_C2535 ,C1037_=_C2563 ,C1037_=_C2635 ,C1037_=_C2636 ,C1037_=_C2637 ,\nC1037_=_C2638 ,C1037_=_C2640 ,C1037_=_C2641 ,C1037_=_C2642 ,C1037_=_C2643 ,C1037_=_C2644 ,\nC1037_=_C2645 ,C1037_=_C2646 ,C1037_=_C2647 ,C1037_=_C2648 ,C1038_=_C1161 ,C1038_=_C2042 ,\nC1038_=_C2125 ,C1038_=_C2537 ,C1038_=_C2547 ,C1038_=_C2595 ,C1038_=_C2888 ,C1038_=_C2889 ,\nC1038_=_C2890 ,C1038_=_C2891 ,C1038_=_C2892 ,C1038_=_C2893 ,C1038_=_C2894 ,C1038_=_C2895 ,\nC1038_=_C2896 ,C1038_=_C2897 ,C1038_=_C2898 ,C1038_=_C2899 ,C1038_=_C2900 ,C1038_=_C2901 ,\nC1086_=_C1502 ,C1086_=_C1576 ,C1086_=_C1915 ,C1086_=_C1981 ,C1086_=_C2038 ,C1086_=_C2080 ,\nC1086_=_C2122 ,C1086_=_C2245 ,C1086_=_C2420 ,C1086_=_C2421 ,C1086_=_C2423 ,C1086_=_C2425 ,\nC1086_=_C2426 ,C1086_=_C2427 ,C1086_=_C2428 ,C1086_=_C2429 ,C1086_=_C2430 ,C1161_=_C2042 ,\nC1161_=_C2125 ,C1161_=_C2537 ,C1161_=_C2547 ,C1161_=_C2595 ,C1161_=_C2888 ,C1161_=_C2889 ,\nC1161_=_C2890 ,C1161_=_C2891 ,C1161_=_C2892 ,C1161_=_C2893 ,C1161_=_C2894 ,C1161_=_C2895 ,\nC1161_=_C2896 ,C1161_=_C2897 ,C1161_=_C2898 ,C1161_=_C2899 ,C1161_=_C2900 ,C1161_=_C2901 ,\nC1502_=_C1576 ,C1502_=_C1915 ,C1502_=_C1981 ,C1502_=_C2038 ,C1502_=_C2080 ,C1502_=_C2122 ,\nC1502_=_C2245 ,C1502_=_C2420 ,C1502_=_C2421 ,C1502_=_C2423 ,C1502_=_C2425 ,C1502_=_C2426 ,\nC1502_=_C2427 ,C1502_=_C2428 ,C1502_=_C2429 ,C1502_=_C2430 ,C1576_=_C1915 ,C1576_=_C1981 ,\nC1576_=_C2038 ,C1576_=_C2080 ,C1576_=_C2122 ,C1576_=_C2245 ,C1576_=_C2420 ,C1576_=_C2421 ,\nC1576_=_C2423 ,C1576_=_C2425 ,C1576_=_C2426 ,C1576_=_C2427 ,C1576_=_C2428 ,C1576_=_C2429 ,\nC1576_=_C2430 ,C1915_=_C1981 ,C1915_=_C2038 ,C1915_=_C2080 ,C1915_=_C2122 ,C1915_=_C2245 ,\nC1915_=_C2420 ,C1915_=_C2421 ,C1915_=_C2423 ,C1915_=_C2425 ,C1915_=_C2426 ,C1915_=_C2427 ,\nC1915_=_C2428 ,C1915_=_C2429 ,C1915_=_C2430 ,C1981_=_C1984 ,C1981_=_C2038 ,C1981_=_C2080 ,\nC1981_=_C2122 ,C1981_=_C2245 ,C1981_=_C2420 ,C1981_=_C2421 ,C1981_=_C2423 ,C1981_=_C2425 ,\nC1981_=_C2426 ,C1981_=_C2427 ,C1981_=_C2428 ,C1981_=_C2429 ,C1981_=_C2430 ,C1984_=_C2040 ,\nC1984_=_C2165 ,C1984_=_C2362 ,C1984_=_C2400 ,C1984_=_C2470 ,C1984_=_C2535 ,C1984_=_C2563 ,\nC1984_=_C2635 ,C1984_=_C2636 ,C1984_=_C2637 ,C1984_=_C2638 ,C1984_=_C2640 ,C1984_=_C2641 ,\nC1984_=_C2642 ,C1984_=_C2643 ,C1984_=_C2644 ,C1984_=_C2645 ,C1984_=_C2646 ,C1984_=_C2647 ,\nC1984_=_C2648 ,C2038_=_C2040 ,C2038_=_C2042 ,C2038_=_C2080 ,C2038_=_C2122 ,C2038_=_C2245 ,\nC2038_=_C2420 ,C2038_=_C2421 ,C2038_=_C2423 ,C2038_=_C2425 ,C2038_=_C2426 ,C2038_=_C2427 ,\nC2038_=_C2428 ,C2038_=_C2429 ,C2038_=_C2430 ,C2040_=_C2042 ,C2040_=_C2165 ,C2040_=_C2362 ,\nC2040_=_C2400 ,C2040_=_C2470 ,C2040_=_C2535 ,C2040_=_C2563 ,C2040_=_C2635 ,C2040_=_C2636 ,\nC2040_=_C2637 ,C2040_=_C2638 ,C2040_=_C2640 ,C2040_=_C2641 ,C2040_=_C2642 ,C2040_=_C2643 ,\nC2040_=_C2644 ,C2040_=_C2645 ,C2040_=_C2646 ,C2040_=_C2647 ,C2040_=_C2648 ,C2042_=_C2125 ,\nC2042_=_C2537 ,C2042_=_C2547 ,C2042_=_C2595 ,C2042_=_C2888 ,C2042_=_C2889 ,C2042_=_C2890 ,\nC2042_=_C2891 ,C2042_=_C2892 ,C2042_=_C2893 ,C2042_=_C2894 ,C2042_=_C2895 ,C2042_=_C2896 ,\nC2042_=_C2897 ,C2042_=_C2898 ,C2042_=_C2899 ,C2042_=_C2900 ,C2042_=_C2901 ,C2080_=_C2122 ,\nC2080_=_C2245 ,C2080_=_C2420 ,C2080_=_C2421 ,C2080_=_C2423 ,C2080_=_C2425 ,C2080_=_C2426 ,\nC2080_=_C2427 ,C2080_=_C2428 ,C2080_=_C2429 ,C2080_=_C2430 ,C2122_=_C2125 ,C2122_=_C2245 ,\nC2122_=_C2420 ,C2122_=_C2421 ,C2122_=_C2423 ,C2122_=_C2425 ,C2122_=_C2426 ,C2122_=_C2427 ,\nC2122_=_C2428 ,C2122_=_C2429 ,C2122_=_C2430 ,C2125_=_C2537 ,C2125_=_C2547 ,C2125_=_C2595 ,\nC2125_=_C2888 ,C2125_=_C2889 ,C2125_=_C2890 ,C2125_=_C2891 ,C2125_=_C2892 ,C2125_=_C2893 ,\nC2125_=_C2894 ,C2125_=_C2895 ,C2125_=_C2896 ,C2125_=_C2897 ,C2125_=_C2898 ,C2125_=_C2899 ,\nC2125_=_C2900 ,C2125_=_C2901 ,C2165_=_C2362 ,C2165_=_C2400 ,C2165_=_C2470 ,C2165_=_C2535 ,\nC2165_=_C2563 ,C2165_=_C2635 ,C2165_=_C2636 ,C2165_=_C2637 ,C2165_=_C2638 ,C2165_=_C2640 ,\nC2165_=_C2641 ,C2165_=_C2642 ,C2165_=_C2643 ,C2165_=_C2644 ,C2165_=_C2645 ,C2165_=_C2646 ,\nC2165_=_C2647 ,C2165_=_C2648 ,C2245_=_C2420 ,C2245_=_C2421 ,C2245_=_C2423 ,C2245_=_C2425 ,\nC2245_=_C2426 ,C2245_=_C2427 ,C2245_=_C2428 ,C2245_=_C2429 ,C2245_=_C2430 ,C2362_=_C2400 ,\nC2362_=_C2470 ,C2362_=_C2535 ,C2362_=_C2563 ,C2362_=_C2635 ,C2362_=_C2636 ,C2362_=_C2637 ,\nC2362_=_C2638 ,C2362_=_C2640 ,C2362_=_C2641 ,C2362_=_C2642 ,C2362_=_C2643 ,C2362_=_C2644 ,\nC2362_=_C2645 ,C2362_=_C2646 ,C2362_=_C2647 ,C2362_=_C2648 ,C2400_=_C2470 ,C2400_=_C2535 ,\nC2400_=_C2563 ,C2400_=_C2635 ,C2400_=_C2636 ,C2400_=_C2637 ,C2400_=_C2638 ,C2400_=_C2640 ,\nC2400_=_C2641 ,C2400_=_C2642 ,C2400_=_C2643 ,C2400_=_C2644 ,C2400_=_C2645 ,C2400_=_C2646 ,\nC2400_=_C2647 ,C2400_=_C2648 ,C2420_=_C2421 ,C2420_=_C2423 ,C2420_=_C2425 ,C2420_=_C2426 ,\nC2420_=_C2427 ,C2420_=_C2428 ,C2420_=_C2429 ,C2420_=_C2430 ,C2420_=_C2535 ,C2420_=_C2537 ,\nC2421_=_C2423 ,C2421_=_C2425 ,C2421_=_C2426 ,C2421_=_C2427 ,C2421_=_C2428 ,C2421_=_C2429 ,\nC2421_=_C2430</w:t>
      </w:r>
    </w:p>
    <w:p>
      <w:pPr>
        <w:pStyle w:val="PreformattedText"/>
        <w:bidi w:val="0"/>
        <w:spacing w:before="0" w:after="0"/>
        <w:jc w:val="left"/>
        <w:rPr/>
      </w:pPr>
      <w:r>
        <w:rPr/>
        <w:t xml:space="preserve"> </w:t>
      </w:r>
      <w:r>
        <w:rPr/>
        <w:t>,C2421_=_C2563 ,C2423_=_C2425 ,C2423_=_C2426 ,C2423_=_C2427 ,C2423_=_C2428 ,\nC2423_=_C2429 ,C2423_=_C2430 ,C2425_=_C2426 ,C2425_=_C2427 ,C2425_=_C2428 ,C2425_=_C2429 ,\nC2425_=_C2430 ,C2426_=_C2427 ,C2426_=_C2428 ,C2426_=_C2429 ,C2426_=_C2430 ,C2427_=_C2428 ,\nC2427_=_C2429 ,C2427_=_C2430 ,C2427_=_C2642 ,C2427_=_C2894 ,C2428_=_C2429 ,C2428_=_C2430 ,\nC2429_=_C2430 ,C2470_=_C2535 ,C2470_=_C2563 ,C2470_=_C2635 ,C2470_=_C2636 ,C2470_=_C2637 ,\nC2470_=_C2638 ,C2470_=_C2640 ,C2470_=_C2641 ,C2470_=_C2642 ,C2470_=_C2643 ,C2470_=_C2644 ,\nC2470_=_C2645 ,C2470_=_C2646 ,C2470_=_C2647 ,C2470_=_C2648 ,C2535_=_C2537 ,C2535_=_C2563 ,\nC2535_=_C2635 ,C2535_=_C2636 ,C2535_=_C2637 ,C2535_=_C2638 ,C2535_=_C2640 ,C2535_=_C2641 ,\nC2535_=_C2642 ,C2535_=_C2643 ,C2535_=_C2644 ,C2535_=_C2645 ,C2535_=_C2646 ,C2535_=_C2647 ,\nC2535_=_C2648 ,C2537_=_C2547 ,C2537_=_C2595 ,C2537_=_C2888 ,C2537_=_C2889 ,C2537_=_C2890 ,\nC2537_=_C2891 ,C2537_=_C2892 ,C2537_=_C2893 ,C2537_=_C2894 ,C2537_=_C2895 ,C2537_=_C2896 ,\nC2537_=_C2897 ,C2537_=_C2898 ,C2537_=_C2899 ,C2537_=_C2900 ,C2537_=_C2901 ,C2547_=_C2595 ,\nC2547_=_C2888 ,C2547_=_C2889 ,C2547_=_C2890 ,C2547_=_C2891 ,C2547_=_C2892 ,C2547_=_C2893 ,\nC2547_=_C2894 ,C2547_=_C2895 ,C2547_=_C2896 ,C2547_=_C2897 ,C2547_=_C2898 ,C2547_=_C2899 ,\nC2547_=_C2900 ,C2547_=_C2901 ,C2563_=_C2635 ,C2563_=_C2636 ,C2563_=_C2637 ,C2563_=_C2638 ,\nC2563_=_C2640 ,C2563_=_C2641 ,C2563_=_C2642 ,C2563_=_C2643 ,C2563_=_C2644 ,C2563_=_C2645 ,\nC2563_=_C2646 ,C2563_=_C2647 ,C2563_=_C2648 ,C2595_=_C2888 ,C2595_=_C2889 ,C2595_=_C2890 ,\nC2595_=_C2891 ,C2595_=_C2892 ,C2595_=_C2893 ,C2595_=_C2894 ,C2595_=_C2895 ,C2595_=_C2896 ,\nC2595_=_C2897 ,C2595_=_C2898 ,C2595_=_C2899 ,C2595_=_C2900 ,C2595_=_C2901 ,C2635_=_C2636 ,\nC2635_=_C2637 ,C2635_=_C2638 ,C2635_=_C2640 ,C2635_=_C2641 ,C2635_=_C2642 ,C2635_=_C2643 ,\nC2635_=_C2644 ,C2635_=_C2645 ,C2635_=_C2646 ,C2635_=_C2647 ,C2635_=_C2648 ,C2636_=_C2637 ,\nC2636_=_C2638 ,C2636_=_C2640 ,C2636_=_C2641 ,C2636_=_C2642 ,C2636_=_C2643 ,C2636_=_C2644 ,\nC2636_=_C2645 ,C2636_=_C2646 ,C2636_=_C2647 ,C2636_=_C2648 ,C2637_=_C2638 ,C2637_=_C2640 ,\nC2637_=_C2641 ,C2637_=_C2642 ,C2637_=_C2643 ,C2637_=_C2644 ,C2637_=_C2645 ,C2637_=_C2646 ,\nC2637_=_C2647 ,C2637_=_C2648 ,C2638_=_C2640 ,C2638_=_C2641 ,C2638_=_C2642 ,C2638_=_C2643 ,\nC2638_=_C2644 ,C2638_=_C2645 ,C2638_=_C2646 ,C2638_=_C2647 ,C2638_=_C2648 ,C2640_=_C2641 ,\nC2640_=_C2642 ,C2640_=_C2643 ,C2640_=_C2644 ,C2640_=_C2645 ,C2640_=_C2646 ,C2640_=_C2647 ,\nC2640_=_C2648 ,C2641_=_C2642 ,C2641_=_C2643 ,C2641_=_C2644 ,C2641_=_C2645 ,C2641_=_C2646 ,\nC2641_=_C2647 ,C2641_=_C2648 ,C2642_=_C2643 ,C2642_=_C2644 ,C2642_=_C2645 ,C2642_=_C2646 ,\nC2642_=_C2647 ,C2642_=_C2648 ,C2642_=_C2894 ,C2643_=_C2644 ,C2643_=_C2645 ,C2643_=_C2646 ,\nC2643_=_C2647 ,C2643_=_C2648 ,C2644_=_C2645 ,C2644_=_C2646 ,C2644_=_C2647 ,C2644_=_C2648 ,\nC2645_=_C2646 ,C2645_=_C2647 ,C2645_=_C2648 ,C2646_=_C2647 ,C2646_=_C2648 ,C2647_=_C2648 ,\nC2888_=_C2889 ,C2888_=_C2890 ,C2888_=_C2891 ,C2888_=_C2892 ,C2888_=_C2893 ,C2888_=_C2894 ,\nC2888_=_C2895 ,C2888_=_C2896 ,C2888_=_C2897 ,C2888_=_C2898 ,C2888_=_C2899 ,C2888_=_C2900 ,\nC2888_=_C2901 ,C2889_=_C2890 ,C2889_=_C2891 ,C2889_=_C2892 ,C2889_=_C2893 ,C2889_=_C2894 ,\nC2889_=_C2895 ,C2889_=_C2896 ,C2889_=_C2897 ,C2889_=_C2898 ,C2889_=_C2899 ,C2889_=_C2900 ,\nC2889_=_C2901 ,C2890_=_C2891 ,C2890_=_C2892 ,C2890_=_C2893 ,C2890_=_C2894 ,C2890_=_C2895 ,\nC2890_=_C2896 ,C2890_=_C2897 ,C2890_=_C2898 ,C2890_=_C2899 ,C2890_=_C2900 ,C2890_=_C2901 ,\nC2891_=_C2892 ,C2891_=_C2893 ,C2891_=_C2894 ,C2891_=_C2895 ,C2891_=_C2896 ,C2891_=_C2897 ,\nC2891_=_C2898 ,C2891_=_C2899 ,C2891_=_C2900 ,C2891_=_C2901 ,C2892_=_C2893 ,C2892_=_C2894 ,\nC2892_=_C2895 ,C2892_=_C2896 ,C2892_=_C2897 ,C2892_=_C2898 ,C2892_=_C2899 ,C2892_=_C2900 ,\nC2892_=_C2901 ,C2893_=_C2894 ,C2893_=_C2895 ,C2893_=_C2896 ,C2893_=_C2897 ,C2893_=_C2898 ,\nC2893_=_C2899 ,C2893_=_C2900 ,C2893_=_C2901 ,C2894_=_C2895 ,C2894_=_C2896 ,C2894_=_C2897 ,\nC2894_=_C2898 ,C2894_=_C2899 ,C2894_=_C2900 ,C2894_=_C2901 ,C2895_=_C2896 ,C2895_=_C2897 ,\nC2895_=_C2898 ,C2895_=_C2899 ,C2895_=_C2900 ,C2895_=_C2901 ,C2896_=_C2897 ,C2896_=_C2898 ,\nC2896_=_C2899 ,C2896_=_C2900 ,C2896_=_C2901 ,C2897_=_C2898 ,C2897_=_C2899 ,C2897_=_C2900 ,\nC2897_=_C2901 ,C2898_=_C2899 ,C2898_=_C2900 ,C2898_=_C2901 ,C2899_=_C2900 ,C2899_=_C2901 ,\nC2900_=_C2901 ,"];195[shape=box, label="id:195 level: 6\n100: C405 C418 C515 C768 C877 \nC890 C903 C917 C947 C1028 C1035 \nC1041 C1046 C1049 C1135 C1217 C1224 \nC1235 C1260 C1299 C1314 C1635 C2105 \nC2114 C2127 C2205 C2213 C2224 C2260 \nC2305 C2376 C2382 C2386 C2391 C2431 \nC2432 C2433 C2434 C2435 C2436 C2437 \nC2438 C2439 C2441 C2442 C2443 C2444 \nC2445 C2446 C2447 C2554 C2578 C2585 \nC2708 C2822 C2962 C3007 C3098 C3110 \nC3161 C3168 C3177 C3182 C3189 C3229 \nC3249 C3283 C3290 C3295 C3296 C3297 \nC3298 C3299 C3300 C3301 C3302 C3303 \nC3305 C3306 C3318 C3379 C3516 C3559 \nC3748 C3821 C3822 C3823 C3824 C3825 \nC3826 C3827 C3893 C3904 C3952 C4057 \nC4072 C4106 C4110 C4111 C4112 \n1359: C405_=_C418( C405 C418 ) C405_=_C515( C405 C515 ) C405_=_C877( C405 C877 ) C405_=_C903( C405 C903 ) C405_=_C1035( C405 C1035 ) \nC405_=_C1135( C405 C1135 ) C405_=_C1235( C405 C1235 ) C405_=_C1299( C405 C1299 ) C405_=_C2224( C405 C2224 ) C405_=_C2376( C405 C2376 ) C405_=_C2431( C405 C2431 ) \nC405_=_C2432( C405 C2432 ) C405_=_C2433( C405 C2433 ) C405_=_C2434( C405 C2434 ) C405_=_C2435( C405 C2435 ) C405_=_C2436( C405 C2436 ) C405_=_C2437( C405 C2437 ) \nC405_=_C2438( C405 C2438 ) C405_=_C2439( C405 C2439 ) C405_=_C2441( C405 C2441 ) C405_=_C2442( C405 C2442 ) C405_=_C2443( C405 C2443 ) C405_=_C2444( C405 C2444 ) \nC405_=_C2445( C405 C2445 ) C405_=_C2446( C405 C2446 ) C405_=_C2447( C405 C2447 ) C418_=_C890( C418 C890 ) C418_=_C917( C418 C917 ) C418_=_C1046( C418 C1046 ) \nC418_=_C1224( C418 C1224 ) C418_=_C1314( C418 C1314 ) C418_=_C2114( C418 C2114 ) C418_=_C2386( C418 C2386 ) C418_=_C2554( C418 C2554 ) C418_=_C2585( C418 C2585 ) \nC418_=_C3168( C418 C3168 ) C418_=_C3182( C418 C3182 ) C418_=_C3229( C418 C3229 ) C418_=_C3249( C418 C3249 ) C418_=_C3290( C418 C3290 ) C418_=_C3299( C418 C3299 ) \nC418_=_C3516( C418 C3516 ) C418_=_C3559( C418 C3559 ) C418_=_C3748( C418 C3748 ) C418_=_C3821( C418 C3821 ) C418_=_C3822( C418 C3822 ) C418_=_C3823( C418 C3823 ) \nC418_=_C3824( C418 C3824 ) C418_=_C3825( C418 C3825 ) C418_=_C3826( C418 C3826 ) C418_=_C3827( C418 C3827 ) C515_=_C877( C515 C877 ) C515_=_C903( C515 C903 ) \nC515_=_C1035( C515 C1035 ) C515_=_C1135( C515 C1135 ) C515_=_C1235( C515 C1235 ) C515_=_C1299( C515 C1299 ) C515_=_C2224( C515 C2224 ) C515_=_C2376( C515 C2376 ) \nC515_=_C2431( C515 C2431 ) C515_=_C2432( C515 C2432 ) C515_=_C2433( C515 C2433 ) C515_=_C2434( C515 C2434 ) C515_=_C2435( C515 C2435 ) C515_=_C2436( C515 C2436 ) \nC515_=_C2437( C515 C2437 ) C515_=_C2438( C515 C2438 ) C515_=_C2439( C515 C2439 ) C515_=_C2441( C515 C2441 ) C515_=_C2442( C515 C2442 ) C515_=_C2443( C515 C2443 ) \nC515_=_C2444( C515 C2444 ) C515_=_C2445( C515 C2445 ) C515_=_C2446( C515 C2446 ) C515_=_C2447( C515 C2447 ) C768_=_C1028( C768 C1028 ) C768_=_C1049( C768 C1049 ) \nC768_=_C1635( C768 C1635 ) C768_=_C2205( C768 C2205 ) C768_=_C2260( C768 C2260 ) C768_=_C2391( C768 C2391 ) C768_=_C2445( C768 C2445 ) C768_=_C2822( C768 C2822 ) \nC768_=_C2962( C768 C2962 ) C768_=_C3007( C768 C3007 ) C768_=_C3098( C768 C3098 ) C768_=_C3110( C768 C3110 ) C768_=_C3189( C768 C3189 ) C768_=_C3318( C768 C3318 ) \nC768_=_C3379( C768 C3379 ) C768_=_C3825( C768 C3825 ) C768_=_C3893( C768 C3893 ) C768_=_C3904( C768 C3904 ) C768_=_C3952( C768 C3952 ) C768_=_C4057( C768 C4057 ) \nC768_=_C4072( C768 C4072 ) C768_=_C4106( C768 C4106 ) C768_=_C4110( C768 C4110 ) C768_=_C4111( C768 C4111 ) C768_=_C4112( C768 C4112 ) C877_=_C890( C877 C890 ) \nC877_=_C903( C877 C903 ) C877_=_C1035( C877 C1035 ) C877_=_C1135( C877 C1135 ) C877_=_C1235( C877 C1235 ) C877_=_C1299( C877 C1299 ) C877_=_C2224( C877 C2224 ) \nC877_=_C2376( C877 C2376 ) C877_=_C2431( C877 C2431 ) C877_=_C2432( C877 C2432 ) C877_=_C2433( C877 C2433 ) C877_=_C2434( C877 C2434 ) C877_=_C2435( C877 C2435 ) \nC877_=_C2436( C877 C2436 ) C877_=_C2437( C877 C2437 ) C877_=_C2438( C877 C2438 ) C877_=_C2439( C877 C2439 ) C877_=_C2441( C877 C2441 ) C877_=_C2442( C877 C2442 ) \nC877_=_C2443( C877 C2443 ) C877_=_C2444( C877 C2444 ) C877_=_C2445( C877 C2445 ) C877_=_C2446( C877 C2446 ) C877_=_C2447( C877 C2447 ) C890_=_C917( C890 C917 ) \nC890_=_C1046( C890 C1046 ) C890_=_C1224( C890 C1224 ) C890_=_C1314( C890 C1314 ) C890_=_C2114( C890 C2114 ) C890_=_C2386( C890 C2386 ) C890_=_C2554( C890 C2554 ) \nC890_=_C2585( C890 C2585 ) C890_=_C3168( C890 C3168 ) C890_=_C3182( C890 C3182 ) C890_=_C3229( C890 C3229 ) C890_=_C3249( C890 C3249 ) C890_=_C3290( C890 C3290 ) \nC890_=_C3299( C890 C3299 ) C890_=_C3516( C890 C3516 ) C890_=_C3559( C890 C3559 ) C890_=_C3748( C890 C3748 ) C890_=_C3821( C890 C3821 ) C890_=_C3822( C890 C3822 ) \nC890_=_C3823( C890 C3823 ) C890_=_C3824( C890 C3824 ) C890_=_C3825( C890 C3825 ) C890_=_C3826( C890 C3826 ) C890_=_C3827( C890 C3827 ) C903_=_C917( C903 C917 ) \nC903_=_C1035( C903 C1035 ) C903_=_C1135( C903 C1135 ) C903_=_C1235( C903 C1235 ) C903_=_C1299( C903 C1299 ) C903_=_C2224( C903 C2224 ) C903_=_C2376( C903 C2376 ) \nC903_=_C2431( C903 C2431 ) C903_=_C2432( C903 C2432 ) C903_=_C2433( C903 C2433 ) C903_=_C2434( C903 C2434 ) C903_=_C2435( C903 C2435 ) C903_=_C2436( C903 C2436 ) \nC903_=_C2437( C903 C2437 ) C903_=_C2438( C903 C2438 ) C903_=_C2439( C903 C2439 ) C903_=_C2441( C903 C2441 ) C903_=_C2442( C903 C2442 ) C903_=_C2443( C903 C2443 ) \nC903_=_C2444( C903 C2444 ) C903_=_C2445( C903 C2445 ) C903_=_C2446( C903 C2446 ) C903_=_C2447( C903 C2447 ) C917_=_C1046( C917 C1046 ) C917_=_C1224( C917 C1224 ) \nC917_=_C1314( C917 C1314 ) C917_=_C2114( C917 C2114 ) C917_=_C2386( C917 C2386 ) C917_=_C2554( C917 C2554 ) C917_=_C2585( C917 C2585 ) C917_=_C3168( C917 C3168 ) \nC917_=_C3182( C917 C3182 ) C917_=_C3229(</w:t>
      </w:r>
    </w:p>
    <w:p>
      <w:pPr>
        <w:pStyle w:val="PreformattedText"/>
        <w:bidi w:val="0"/>
        <w:spacing w:before="0" w:after="0"/>
        <w:jc w:val="left"/>
        <w:rPr/>
      </w:pPr>
      <w:r>
        <w:rPr/>
        <w:t xml:space="preserve"> </w:t>
      </w:r>
      <w:r>
        <w:rPr/>
        <w:t>C917 C3229 ) C917_=_C3249( C917 C3249 ) C917_=_C3290( C917 C3290 ) C917_=_C3299( C917 C3299 ) C917_=_C3516( C917 C3516 ) \nC917_=_C3559( C917 C3559 ) C917_=_C3748( C917 C3748 ) C917_=_C3821( C917 C3821 ) C917_=_C3822( C917 C3822 ) C917_=_C3823( C917 C3823 ) C917_=_C3824( C917 C3824 ) \nC917_=_C3825( C917 C3825 ) C917_=_C3826( C917 C3826 ) C917_=_C3827( C917 C3827 ) C947_=_C1041( C947 C1041 ) C947_=_C1217( C947 C1217 ) C947_=_C1260( C947 C1260 ) \nC947_=_C2105( C947 C2105 ) C947_=_C2127( C947 C2127 ) C947_=_C2213( C947 C2213 ) C947_=_C2305( C947 C2305 ) C947_=_C2382( C947 C2382 ) C947_=_C2436( C947 C2436 ) \nC947_=_C2578( C947 C2578 ) C947_=_C2708( C947 C2708 ) C947_=_C3161( C947 C3161 ) C947_=_C3177( C947 C3177 ) C947_=_C3283( C947 C3283 ) C947_=_C3295( C947 C3295 ) \nC947_=_C3296( C947 C3296 ) C947_=_C3297( C947 C3297 ) C947_=_C3298( C947 C3298 ) C947_=_C3299( C947 C3299 ) C947_=_C3300( C947 C3300 ) C947_=_C3301( C947 C3301 ) \nC947_=_C3302( C947 C3302 ) C947_=_C3303( C947 C3303 ) C947_=_C3305( C947 C3305 ) C947_=_C3306( C947 C3306 ) C1028_=_C1049( C1028 C1049 ) C1028_=_C1635( C1028 C1635 ) \nC1028_=_C2205( C1028 C2205 ) C1028_=_C2260( C1028 C2260 ) C1028_=_C2391( C1028 C2391 ) C1028_=_C2445( C1028 C2445 ) C1028_=_C2822( C1028 C2822 ) C1028_=_C2962( C1028 C2962 ) \nC1028_=_C3007( C1028 C3007 ) C1028_=_C3098( C1028 C3098 ) C1028_=_C3110( C1028 C3110 ) C1028_=_C3189( C1028 C3189 ) C1028_=_C3318( C1028 C3318 ) C1028_=_C3379( C1028 C3379 ) \nC1028_=_C3825( C1028 C3825 ) C1028_=_C3893( C1028 C3893 ) C1028_=_C3904( C1028 C3904 ) C1028_=_C3952( C1028 C3952 ) C1028_=_C4057( C1028 C4057 ) C1028_=_C4072( C1028 C4072 ) \nC1028_=_C4106( C1028 C4106 ) C1028_=_C4110( C1028 C4110 ) C1028_=_C4111( C1028 C4111 ) C1028_=_C4112( C1028 C4112 ) C1035_=_C1041( C1035 C1041 ) C1035_=_C1046( C1035 C1046 ) \nC1035_=_C1049( C1035 C1049 ) C1035_=_C1135( C1035 C1135 ) C1035_=_C1235( C1035 C1235 ) C1035_=_C1299( C1035 C1299 ) C1035_=_C2224( C1035 C2224 ) C1035_=_C2376( C1035 C2376 ) \nC1035_=_C2431( C1035 C2431 ) C1035_=_C2432( C1035 C2432 ) C1035_=_C2433( C1035 C2433 ) C1035_=_C2434( C1035 C2434 ) C1035_=_C2435( C1035 C2435 ) C1035_=_C2436( C1035 C2436 ) \nC1035_=_C2437( C1035 C2437 ) C1035_=_C2438( C1035 C2438 ) C1035_=_C2439( C1035 C2439 ) C1035_=_C2441( C1035 C2441 ) C1035_=_C2442( C1035 C2442 ) C1035_=_C2443( C1035 C2443 ) \nC1035_=_C2444( C1035 C2444 ) C1035_=_C2445( C1035 C2445 ) C1035_=_C2446( C1035 C2446 ) C1035_=_C2447( C1035 C2447 ) C1041_=_C1046( C1041 C1046 ) C1041_=_C1049( C1041 C1049 ) \nC1041_=_C1217( C1041 C1217 ) C1041_=_C1260( C1041 C1260 ) C1041_=_C2105( C1041 C2105 ) C1041_=_C2127( C1041 C2127 ) C1041_=_C2213( C1041 C2213 ) C1041_=_C2305( C1041 C2305 ) \nC1041_=_C2382( C1041 C2382 ) C1041_=_C2436( C1041 C2436 ) C1041_=_C2578( C1041 C2578 ) C1041_=_C2708( C1041 C2708 ) C1041_=_C3161( C1041 C3161 ) C1041_=_C3177( C1041 C3177 ) \nC1041_=_C3283( C1041 C3283 ) C1041_=_C3295( C1041 C3295 ) C1041_=_C3296( C1041 C3296 ) C1041_=_C3297( C1041 C3297 ) C1041_=_C3298( C1041 C3298 ) C1041_=_C3299( C1041 C3299 ) \nC1041_=_C3300( C1041 C3300 ) C1041_=_C3301( C1041 C3301 ) C1041_=_C3302( C1041 C3302 ) C1041_=_C3303( C1041 C3303 ) C1041_=_C3305( C1041 C3305 ) C1041_=_C3306( C1041 C3306 ) \nC1046_=_C1049( C1046 C1049 ) C1046_=_C1224( C1046 C1224 ) C1046_=_C1314( C1046 C1314 ) C1046_=_C2114( C1046 C2114 ) C1046_=_C2386( C1046 C2386 ) C1046_=_C2554( C1046 C2554 ) \nC1046_=_C2585( C1046 C2585 ) C1046_=_C3168( C1046 C3168 ) C1046_=_C3182( C1046 C3182 ) C1046_=_C3229( C1046 C3229 ) C1046_=_C3249( C1046 C3249 ) C1046_=_C3290( C1046 C3290 ) \nC1046_=_C3299( C1046 C3299 ) C1046_=_C3516( C1046 C3516 ) C1046_=_C3559( C1046 C3559 ) C1046_=_C3748( C1046 C3748 ) C1046_=_C3821( C1046 C3821 ) C1046_=_C3822( C1046 C3822 ) \nC1046_=_C3823( C1046 C3823 ) C1046_=_C3824( C1046 C3824 ) C1046_=_C3825( C1046 C3825 ) C1046_=_C3826( C1046 C3826 ) C1046_=_C3827( C1046 C3827 ) C1049_=_C1635( C1049 C1635 ) \nC1049_=_C2205( C1049 C2205 ) C1049_=_C2260( C1049 C2260 ) C1049_=_C2391( C1049 C2391 ) C1049_=_C2445( C1049 C2445 ) C1049_=_C2822( C1049 C2822 ) C1049_=_C2962( C1049 C2962 ) \nC1049_=_C3007( C1049 C3007 ) C1049_=_C3098( C1049 C3098 ) C1049_=_C3110( C1049 C3110 ) C1049_=_C3189( C1049 C3189 ) C1049_=_C3318( C1049 C3318 ) C1049_=_C3379( C1049 C3379 ) \nC1049_=_C3825( C1049 C3825 ) C1049_=_C3893( C1049 C3893 ) C1049_=_C3904( C1049 C3904 ) C1049_=_C3952( C1049 C3952 ) C1049_=_C4057( C1049 C4057 ) C1049_=_C4072( C1049 C4072 ) \nC1049_=_C4106( C1049 C4106 ) C1049_=_C4110( C1049 C4110 ) C1049_=_C4111( C1049 C4111 ) C1049_=_C4112( C1049 C4112 ) C1135_=_C1235( C1135 C1235 ) C1135_=_C1299( C1135 C1299 ) \nC1135_=_C2224( C1135 C2224 ) C1135_=_C2376( C1135 C2376 ) C1135_=_C2431( C1135 C2431 ) C1135_=_C2432( C1135 C2432 ) C1135_=_C2433( C1135 C2433 ) C1135_=_C2434( C1135 C2434 ) \nC1135_=_C2435( C1135 C2435 ) C1135_=_C2436( C1135 C2436 ) C1135_=_C2437( C1135 C2437 ) C1135_=_C2438( C1135 C2438 ) C1135_=_C2439( C1135 C2439 ) C1135_=_C2441( C1135 C2441 ) \nC1135_=_C2442( C1135 C2442 ) C1135_=_C2443( C1135 C2443 ) C1135_=_C2444( C1135 C2444 ) C1135_=_C2445( C1135 C2445 ) C1135_=_C2446( C1135 C2446 ) C1135_=_C2447( C1135 C2447 ) \nC1217_=_C1224( C1217 C1224 ) C1217_=_C1260( C1217 C1260 ) C1217_=_C2105( C1217 C2105 ) C1217_=_C2127( C1217 C2127 ) C1217_=_C2213( C1217 C2213 ) C1217_=_C2305( C1217 C2305 ) \nC1217_=_C2382( C1217 C2382 ) C1217_=_C2436( C1217 C2436 ) C1217_=_C2578( C1217 C2578 ) C1217_=_C2708( C1217 C2708 ) C1217_=_C3161( C1217 C3161 ) C1217_=_C3177( C1217 C3177 ) \nC1217_=_C3283( C1217 C3283 ) C1217_=_C3295( C1217 C3295 ) C1217_=_C3296( C1217 C3296 ) C1217_=_C3297( C1217 C3297 ) C1217_=_C3298( C1217 C3298 ) C1217_=_C3299( C1217 C3299 ) \nC1217_=_C3300( C1217 C3300 ) C1217_=_C3301( C1217 C3301 ) C1217_=_C3302( C1217 C3302 ) C1217_=_C3303( C1217 C3303 ) C1217_=_C3305( C1217 C3305 ) C1217_=_C3306( C1217 C3306 ) \nC1224_=_C1314( C1224 C1314 ) C1224_=_C2114( C1224 C2114 ) C1224_=_C2386( C1224 C2386 ) C1224_=_C2554( C1224 C2554 ) C1224_=_C2585( C1224 C2585 ) C1224_=_C3168( C1224 C3168 ) \nC1224_=_C3182( C1224 C3182 ) C1224_=_C3229( C1224 C3229 ) C1224_=_C3249( C1224 C3249 ) C1224_=_C3290( C1224 C3290 ) C1224_=_C3299( C1224 C3299 ) C1224_=_C3516( C1224 C3516 ) \nC1224_=_C3559( C1224 C3559 ) C1224_=_C3748( C1224 C3748 ) C1224_=_C3821( C1224 C3821 ) C1224_=_C3822( C1224 C3822 ) C1224_=_C3823( C1224 C3823 ) C1224_=_C3824( C1224 C3824 ) \nC1224_=_C3825( C1224 C3825 ) C1224_=_C3826( C1224 C3826 ) C1224_=_C3827( C1224 C3827 ) C1235_=_C1299( C1235 C1299 ) C1235_=_C2224( C1235 C2224 ) C1235_=_C2376( C1235 C2376 ) \nC1235_=_C2431( C1235 C2431 ) C1235_=_C2432( C1235 C2432 ) C1235_=_C2433( C1235 C2433 ) C1235_=_C2434( C1235 C2434 ) C1235_=_C2435( C1235 C2435 ) C1235_=_C2436( C1235 C2436 ) \nC1235_=_C2437( C1235 C2437 ) C1235_=_C2438( C1235 C2438 ) C1235_=_C2439( C1235 C2439 ) C1235_=_C2441( C1235 C2441 ) C1235_=_C2442( C1235 C2442 ) C1235_=_C2443( C1235 C2443 ) \nC1235_=_C2444( C1235 C2444 ) C1235_=_C2445( C1235 C2445 ) C1235_=_C2446( C1235 C2446 ) C1235_=_C2447( C1235 C2447 ) C1260_=_C2105( C1260 C2105 ) C1260_=_C2127( C1260 C2127 ) \nC1260_=_C2213( C1260 C2213 ) C1260_=_C2305( C1260 C2305 ) C1260_=_C2382( C1260 C2382 ) C1260_=_C2436( C1260 C2436 ) C1260_=_C2578( C1260 C2578 ) C1260_=_C2708( C1260 C2708 ) \nC1260_=_C3161( C1260 C3161 ) C1260_=_C3177( C1260 C3177 ) C1260_=_C3283( C1260 C3283 ) C1260_=_C3295( C1260 C3295 ) C1260_=_C3296( C1260 C3296 ) C1260_=_C3297( C1260 C3297 ) \nC1260_=_C3298( C1260 C3298 ) C1260_=_C3299( C1260 C3299 ) C1260_=_C3300( C1260 C3300 ) C1260_=_C3301( C1260 C3301 ) C1260_=_C3302( C1260 C3302 ) C1260_=_C3303( C1260 C3303 ) \nC1260_=_C3305( C1260 C3305 ) C1260_=_C3306( C1260 C3306 ) C1299_=_C1314( C1299 C1314 ) C1299_=_C2224( C1299 C2224 ) C1299_=_C2376( C1299 C2376 ) C1299_=_C2431( C1299 C2431 ) \nC1299_=_C2432( C1299 C2432 ) C1299_=_C2433( C1299 C2433 ) C1299_=_C2434( C1299 C2434 ) C1299_=_C2435( C1299 C2435 ) C1299_=_C2436( C1299 C2436 ) C1299_=_C2437( C1299 C2437 ) \nC1299_=_C2438( C1299 C2438 ) C1299_=_C2439( C1299 C2439 ) C1299_=_C2441( C1299 C2441 ) C1299_=_C2442( C1299 C2442 ) C1299_=_C2443( C1299 C2443 ) C1299_=_C2444( C1299 C2444 ) \nC1299_=_C2445( C1299 C2445 ) C1299_=_C2446( C1299 C2446 ) C1299_=_C2447( C1299 C2447 ) C1314_=_C2114( C1314 C2114 ) C1314_=_C2386( C1314 C2386 ) C1314_=_C2554( C1314 C2554 ) \nC1314_=_C2585( C1314 C2585 ) C1314_=_C3168( C1314 C3168 ) C1314_=_C3182( C1314 C3182 ) C1314_=_C3229( C1314 C3229 ) C1314_=_C3249( C1314 C3249 ) C1314_=_C3290( C1314 C3290 ) \nC1314_=_C3299( C1314 C3299 ) C1314_=_C3516( C1314 C3516 ) C1314_=_C3559( C1314 C3559 ) C1314_=_C3748( C1314 C3748 ) C1314_=_C3821( C1314 C3821 ) C1314_=_C3822( C1314 C3822 ) \nC1314_=_C3823( C1314 C3823 ) C1314_=_C3824( C1314 C3824 ) C1314_=_C3825( C1314 C3825 ) C1314_=_C3826( C1314 C3826 ) C1314_=_C3827( C1314 C3827 ) C1635_=_C2205( C1635 C2205 ) \nC1635_=_C2260( C1635 C2260 ) C1635_=_C2391( C1635 C2391 ) C1635_=_C2445( C1635 C2445 ) C1635_=_C2822( C1635 C2822 ) C1635_=_C2962( C1635 C2962 ) C1635_=_C3007( C1635 C3007 ) \nC1635_=_C3098( C1635 C3098 ) C1635_=_C3110( C1635 C3110 ) C1635_=_C3189( C1635 C3189 ) C1635_=_C3318( C1635 C3318 ) C1635_=_C3379( C1635 C3379 ) C1635_=_C3825( C1635 C3825 ) \nC1635_=_C3893( C1635 C3893 ) C1635_=_C3904( C1635 C3904 ) C1635_=_C3952( C1635 C3952 ) C1635_=_C4057( C1635 C4057 ) C1635_=_C4072( C1635 C4072 ) C1635_=_C4106( C1635 C4106 ) \nC1635_=_C4110( C1635 C4110 ) C1635_=_C4111( C1635 C4111 ) C1635_=_C4112( C1635 C4112 ) C2105_=_C2114( C2105 C2114 ) C2105_=_C2127( C2105 C2127 ) C2105_=_C2213( C2105 C2213 ) \nC2105_=_C2305( C2105 C2305 ) C2105_=_C2382( C2105 C2382 ) C2105_=_C2436( C2105 C2436 ) C2105_=_C2578( C2105 C2578 ) C2105_=_C2708( C2105 C2708 ) C2105_=_C3161( C2105 C3161 ) \nC2105_=_C3177( C2105 C3177 ) C2105_=_C3283( C2105 C3283 ) C2105_=_C3295( C2105 C3295 ) C2105_=_C3296( C2105 C3296 ) C2105_=_C3297( C2105 C3297 ) C2105_=_C3298( C2105</w:t>
      </w:r>
    </w:p>
    <w:p>
      <w:pPr>
        <w:pStyle w:val="PreformattedText"/>
        <w:bidi w:val="0"/>
        <w:spacing w:before="0" w:after="0"/>
        <w:jc w:val="left"/>
        <w:rPr/>
      </w:pPr>
      <w:r>
        <w:rPr/>
        <w:t xml:space="preserve"> </w:t>
      </w:r>
      <w:r>
        <w:rPr/>
        <w:t>C3298 ) \nC2105_=_C3299( C2105 C3299 ) C2105_=_C3300( C2105 C3300 ) C2105_=_C3301( C2105 C3301 ) C2105_=_C3302( C2105 C3302 ) C2105_=_C3303( C2105 C3303 ) C2105_=_C3305( C2105 C3305 ) \nC2105_=_C3306( C2105 C3306 ) C2114_=_C2386( C2114 C2386 ) C2114_=_C2554( C2114 C2554 ) C2114_=_C2585( C2114 C2585 ) C2114_=_C3168( C2114 C3168 ) C2114_=_C3182( C2114 C3182 ) \nC2114_=_C3229( C2114 C3229 ) C2114_=_C3249( C2114 C3249 ) C2114_=_C3290( C2114 C3290 ) C2114_=_C3299( C2114 C3299 ) C2114_=_C3516( C2114 C3516 ) C2114_=_C3559( C2114 C3559 ) \nC2114_=_C3748( C2114 C3748 ) C2114_=_C3821( C2114 C3821 ) C2114_=_C3822( C2114 C3822 ) C2114_=_C3823( C2114 C3823 ) C2114_=_C3824( C2114 C3824 ) C2114_=_C3825( C2114 C3825 ) \nC2114_=_C3826( C2114 C3826 ) C2114_=_C3827( C2114 C3827 ) C2127_=_C2213( C2127 C2213 ) C2127_=_C2305( C2127 C2305 ) C2127_=_C2382( C2127 C2382 ) C2127_=_C2436( C2127 C2436 ) \nC2127_=_C2578( C2127 C2578 ) C2127_=_C2708( C2127 C2708 ) C2127_=_C3161( C2127 C3161 ) C2127_=_C3177( C2127 C3177 ) C2127_=_C3283( C2127 C3283 ) C2127_=_C3295( C2127 C3295 ) \nC2127_=_C3296( C2127 C3296 ) C2127_=_C3297( C2127 C3297 ) C2127_=_C3298( C2127 C3298 ) C2127_=_C3299( C2127 C3299 ) C2127_=_C3300( C2127 C3300 ) C2127_=_C3301( C2127 C3301 ) \nC2127_=_C3302( C2127 C3302 ) C2127_=_C3303( C2127 C3303 ) C2127_=_C3305( C2127 C3305 ) C2127_=_C3306( C2127 C3306 ) C2205_=_C2260( C2205 C2260 ) C2205_=_C2391( C2205 C2391 ) \nC2205_=_C2445( C2205 C2445 ) C2205_=_C2822( C2205 C2822 ) C2205_=_C2962( C2205 C2962 ) C2205_=_C3007( C2205 C3007 ) C2205_=_C3098( C2205 C3098 ) C2205_=_C3110( C2205 C3110 ) \nC2205_=_C3189( C2205 C3189 ) C2205_=_C3318( C2205 C3318 ) C2205_=_C3379( C2205 C3379 ) C2205_=_C3825( C2205 C3825 ) C2205_=_C3893( C2205 C3893 ) C2205_=_C3904( C2205 C3904 ) \nC2205_=_C3952( C2205 C3952 ) C2205_=_C4057( C2205 C4057 ) C2205_=_C4072( C2205 C4072 ) C2205_=_C4106( C2205 C4106 ) C2205_=_C4110( C2205 C4110 ) C2205_=_C4111( C2205 C4111 ) \nC2205_=_C4112( C2205 C4112 ) C2213_=_C2305( C2213 C2305 ) C2213_=_C2382( C2213 C2382 ) C2213_=_C2436( C2213 C2436 ) C2213_=_C2578( C2213 C2578 ) C2213_=_C2708( C2213 C2708 ) \nC2213_=_C3161( C2213 C3161 ) C2213_=_C3177( C2213 C3177 ) C2213_=_C3283( C2213 C3283 ) C2213_=_C3295( C2213 C3295 ) C2213_=_C3296( C2213 C3296 ) C2213_=_C3297( C2213 C3297 ) \nC2213_=_C3298( C2213 C3298 ) C2213_=_C3299( C2213 C3299 ) C2213_=_C3300( C2213 C3300 ) C2213_=_C3301( C2213 C3301 ) C2213_=_C3302( C2213 C3302 ) C2213_=_C3303( C2213 C3303 ) \nC2213_=_C3305( C2213 C3305 ) C2213_=_C3306( C2213 C3306 ) C2224_=_C2376( C2224 C2376 ) C2224_=_C2431( C2224 C2431 ) C2224_=_C2432( C2224 C2432 ) C2224_=_C2433( C2224 C2433 ) \nC2224_=_C2434( C2224 C2434 ) C2224_=_C2435( C2224 C2435 ) C2224_=_C2436( C2224 C2436 ) C2224_=_C2437( C2224 C2437 ) C2224_=_C2438( C2224 C2438 ) C2224_=_C2439( C2224 C2439 ) \nC2224_=_C2441( C2224 C2441 ) C2224_=_C2442( C2224 C2442 ) C2224_=_C2443( C2224 C2443 ) C2224_=_C2444( C2224 C2444 ) C2224_=_C2445( C2224 C2445 ) C2224_=_C2446( C2224 C2446 ) \nC2224_=_C2447( C2224 C2447 ) C2260_=_C2391( C2260 C2391 ) C2260_=_C2445( C2260 C2445 ) C2260_=_C2822( C2260 C2822 ) C2260_=_C2962( C2260 C2962 ) C2260_=_C3007( C2260 C3007 ) \nC2260_=_C3098( C2260 C3098 ) C2260_=_C3110( C2260 C3110 ) C2260_=_C3189( C2260 C3189 ) C2260_=_C3318( C2260 C3318 ) C2260_=_C3379( C2260 C3379 ) C2260_=_C3825( C2260 C3825 ) \nC2260_=_C3893( C2260 C3893 ) C2260_=_C3904( C2260 C3904 ) C2260_=_C3952( C2260 C3952 ) C2260_=_C4057( C2260 C4057 ) C2260_=_C4072( C2260 C4072 ) C2260_=_C4106( C2260 C4106 ) \nC2260_=_C4110( C2260 C4110 ) C2260_=_C4111( C2260 C4111 ) C2260_=_C4112( C2260 C4112 ) C2305_=_C2382( C2305 C2382 ) C2305_=_C2436( C2305 C2436 ) C2305_=_C2578( C2305 C2578 ) \nC2305_=_C2708( C2305 C2708 ) C2305_=_C3161( C2305 C3161 ) C2305_=_C3177( C2305 C3177 ) C2305_=_C3283( C2305 C3283 ) C2305_=_C3295( C2305 C3295 ) C2305_=_C3296( C2305 C3296 ) \nC2305_=_C3297( C2305 C3297 ) C2305_=_C3298( C2305 C3298 ) C2305_=_C3299( C2305 C3299 ) C2305_=_C3300( C2305 C3300 ) C2305_=_C3301( C2305 C3301 ) C2305_=_C3302( C2305 C3302 ) \nC2305_=_C3303( C2305 C3303 ) C2305_=_C3305( C2305 C3305 ) C2305_=_C3306( C2305 C3306 ) C2376_=_C2382( C2376 C2382 ) C2376_=_C2386( C2376 C2386 ) C2376_=_C2391( C2376 C2391 ) \nC2376_=_C2431( C2376 C2431 ) C2376_=_C2432( C2376 C2432 ) C2376_=_C2433( C2376 C2433 ) C2376_=_C2434( C2376 C2434 ) C2376_=_C2435( C2376 C2435 ) C2376_=_C2436( C2376 C2436 ) \nC2376_=_C2437( C2376 C2437 ) C2376_=_C2438( C2376 C2438 ) C2376_=_C2439( C2376 C2439 ) C2376_=_C2441( C2376 C2441 ) C2376_=_C2442( C2376 C2442 ) C2376_=_C2443( C2376 C2443 ) \nC2376_=_C2444( C2376 C2444 ) C2376_=_C2445( C2376 C2445 ) C2376_=_C2446( C2376 C2446 ) C2376_=_C2447( C2376 C2447 ) C2382_=_C2386( C2382 C2386 ) C2382_=_C2391( C2382 C2391 ) \nC2382_=_C2436( C2382 C2436 ) C2382_=_C2578( C2382 C2578 ) C2382_=_C2708( C2382 C2708 ) C2382_=_C3161( C2382 C3161 ) C2382_=_C3177( C2382 C3177 ) C2382_=_C3283( C2382 C3283 ) \nC2382_=_C3295( C2382 C3295 ) C2382_=_C3296( C2382 C3296 ) C2382_=_C3297( C2382 C3297 ) C2382_=_C3298( C2382 C3298 ) C2382_=_C3299( C2382 C3299 ) C2382_=_C3300( C2382 C3300 ) \nC2382_=_C3301( C2382 C3301 ) C2382_=_C3302( C2382 C3302 ) C2382_=_C3303( C2382 C3303 ) C2382_=_C3305( C2382 C3305 ) C2382_=_C3306( C2382 C3306 ) C2386_=_C2391( C2386 C2391 ) \nC2386_=_C2554( C2386 C2554 ) C2386_=_C2585( C2386 C2585 ) C2386_=_C3168( C2386 C3168 ) C2386_=_C3182( C2386 C3182 ) C2386_=_C3229( C2386 C3229 ) C2386_=_C3249( C2386 C3249 ) \nC2386_=_C3290( C2386 C3290 ) C2386_=_C3299( C2386 C3299 ) C2386_=_C3516( C2386 C3516 ) C2386_=_C3559( C2386 C3559 ) C2386_=_C3748( C2386 C3748 ) C2386_=_C3821( C2386 C3821 ) \nC2386_=_C3822( C2386 C3822 ) C2386_=_C3823( C2386 C3823 ) C2386_=_C3824( C2386 C3824 ) C2386_=_C3825( C2386 C3825 ) C2386_=_C3826( C2386 C3826 ) C2386_=_C3827( C2386 C3827 ) \nC2391_=_C2445( C2391 C2445 ) C2391_=_C2822( C2391 C2822 ) C2391_=_C2962( C2391 C2962 ) C2391_=_C3007( C2391 C3007 ) C2391_=_C3098( C2391 C3098 ) C2391_=_C3110( C2391 C3110 ) \nC2391_=_C3189( C2391 C3189 ) C2391_=_C3318( C2391 C3318 ) C2391_=_C3379( C2391 C3379 ) C2391_=_C3825( C2391 C3825 ) C2391_=_C3893( C2391 C3893 ) C2391_=_C3904( C2391 C3904 ) \nC2391_=_C3952( C2391 C3952 ) C2391_=_C4057( C2391 C4057 ) C2391_=_C4072( C2391 C4072 ) C2391_=_C4106( C2391 C4106 ) C2391_=_C4110( C2391 C4110 ) C2391_=_C4111( C2391 C4111 ) \nC2391_=_C4112( C2391 C4112 ) C2431_=_C2432( C2431 C2432 ) C2431_=_C2433( C2431 C2433 ) C2431_=_C2434( C2431 C2434 ) C2431_=_C2435( C2431 C2435 ) C2431_=_C2436( C2431 C2436 ) \nC2431_=_C2437( C2431 C2437 ) C2431_=_C2438( C2431 C2438 ) C2431_=_C2439( C2431 C2439 ) C2431_=_C2441( C2431 C2441 ) C2431_=_C2442( C2431 C2442 ) C2431_=_C2443( C2431 C2443 ) \nC2431_=_C2444( C2431 C2444 ) C2431_=_C2445( C2431 C2445 ) C2431_=_C2446( C2431 C2446 ) C2431_=_C2447( C2431 C2447 ) C2431_=_C2554( C2431 C2554 ) C2432_=_C2433( C2432 C2433 ) \nC2432_=_C2434( C2432 C2434 ) C2432_=_C2435( C2432 C2435 ) C2432_=_C2436( C2432 C2436 ) C2432_=_C2437( C2432 C2437 ) C2432_=_C2438( C2432 C2438 ) C2432_=_C2439( C2432 C2439 ) \nC2432_=_C2441( C2432 C2441 ) C2432_=_C2442( C2432 C2442 ) C2432_=_C2443( C2432 C2443 ) C2432_=_C2444( C2432 C2444 ) C2432_=_C2445( C2432 C2445 ) C2432_=_C2446( C2432 C2446 ) \nC2432_=_C2447( C2432 C2447 ) C2432_=_C2708( C2432 C2708 ) C2433_=_C2434( C2433 C2434 ) C2433_=_C2435( C2433 C2435 ) C2433_=_C2436( C2433 C2436 ) C2433_=_C2437( C2433 C2437 ) \nC2433_=_C2438( C2433 C2438 ) C2433_=_C2439( C2433 C2439 ) C2433_=_C2441( C2433 C2441 ) C2433_=_C2442( C2433 C2442 ) C2433_=_C2443( C2433 C2443 ) C2433_=_C2444( C2433 C2444 ) \nC2433_=_C2445( C2433 C2445 ) C2433_=_C2446( C2433 C2446 ) C2433_=_C2447( C2433 C2447 ) C2433_=_C3177( C2433 C3177 ) C2433_=_C3182( C2433 C3182 ) C2433_=_C3189( C2433 C3189 ) \nC2434_=_C2435( C2434 C2435 ) C2434_=_C2436( C2434 C2436 ) C2434_=_C2437( C2434 C2437 ) C2434_=_C2438( C2434 C2438 ) C2434_=_C2439( C2434 C2439 ) C2434_=_C2441( C2434 C2441 ) \nC2434_=_C2442( C2434 C2442 ) C2434_=_C2443( C2434 C2443 ) C2434_=_C2444( C2434 C2444 ) C2434_=_C2445( C2434 C2445 ) C2434_=_C2446( C2434 C2446 ) C2434_=_C2447( C2434 C2447 ) \nC2434_=_C3229( C2434 C3229 ) C2435_=_C2436( C2435 C2436 ) C2435_=_C2437( C2435 C2437 ) C2435_=_C2438( C2435 C2438 ) C2435_=_C2439( C2435 C2439 ) C2435_=_C2441( C2435 C2441 ) \nC2435_=_C2442( C2435 C2442 ) C2435_=_C2443( C2435 C2443 ) C2435_=_C2444( C2435 C2444 ) C2435_=_C2445( C2435 C2445 ) C2435_=_C2446( C2435 C2446 ) C2435_=_C2447( C2435 C2447 ) \nC2435_=_C3249( C2435 C3249 ) C2436_=_C2437( C2436 C2437 ) C2436_=_C2438( C2436 C2438 ) C2436_=_C2439( C2436 C2439 ) C2436_=_C2441( C2436 C2441 ) C2436_=_C2442( C2436 C2442 ) \nC2436_=_C2443( C2436 C2443 ) C2436_=_C2444( C2436 C2444 ) C2436_=_C2445( C2436 C2445 ) C2436_=_C2446( C2436 C2446 ) C2436_=_C2447( C2436 C2447 ) C2436_=_C2578( C2436 C2578 ) \nC2436_=_C2708( C2436 C2708 ) C2436_=_C3161( C2436 C3161 ) C2436_=_C3177( C2436 C3177 ) C2436_=_C3283( C2436 C3283 ) C2436_=_C3295( C2436 C3295 ) C2436_=_C3296( C2436 C3296 ) \nC2436_=_C3297( C2436 C3297 ) C2436_=_C3298( C2436 C3298 ) C2436_=_C3299( C2436 C3299 ) C2436_=_C3300( C2436 C3300 ) C2436_=_C3301( C2436 C3301 ) C2436_=_C3302( C2436 C3302 ) \nC2436_=_C3303( C2436 C3303 ) C2436_=_C3305( C2436 C3305 ) C2436_=_C3306( C2436 C3306 ) C2437_=_C2438( C2437 C2438 ) C2437_=_C2439( C2437 C2439 ) C2437_=_C2441( C2437 C2441 ) \nC2437_=_C2442( C2437 C2442 ) C2437_=_C2443( C2437 C2443 ) C2437_=_C2444( C2437 C2444 ) C2437_=_C2445( C2437 C2445 ) C2437_=_C2446( C2437 C2446 ) C2437_=_C2447( C2437 C2447 ) \nC2438_=_C2439( C2438 C2439 ) C2438_=_C2441( C2438 C2441 ) C2438_=_C2442( C2438 C2442 ) C2438_=_C2443( C2438 C2443 ) C2438_=_C2444( C2438 C2444 ) C2438_=_C2445( C2438 C2445 ) \nC2438_=_C2446( C2438 C2446 ) C2438_=_C2447( C2438 C2447 ) C2438_=_C3296( C2438 C3296 ) C2438_=_C3559( C2438 C3559 ) C2439_=_C2441( C2439 C2441 ) C2439_=_C2442( C2439 C2442 ) \nC2439_=_C2443( C2439 C2443 ) C2439_=_C2444(</w:t>
      </w:r>
    </w:p>
    <w:p>
      <w:pPr>
        <w:pStyle w:val="PreformattedText"/>
        <w:bidi w:val="0"/>
        <w:spacing w:before="0" w:after="0"/>
        <w:jc w:val="left"/>
        <w:rPr/>
      </w:pPr>
      <w:r>
        <w:rPr/>
        <w:t xml:space="preserve"> </w:t>
      </w:r>
      <w:r>
        <w:rPr/>
        <w:t>C2439 C2444 ) C2439_=_C2445( C2439 C2445 ) C2439_=_C2446( C2439 C2446 ) C2439_=_C2447( C2439 C2447 ) C2441_=_C2442( C2441 C2442 ) \nC2441_=_C2443( C2441 C2443 ) C2441_=_C2444( C2441 C2444 ) C2441_=_C2445( C2441 C2445 ) C2441_=_C2446( C2441 C2446 ) C2441_=_C2447( C2441 C2447 ) C2441_=_C3821( C2441 C3821 ) \nC2442_=_C2443( C2442 C2443 ) C2442_=_C2444( C2442 C2444 ) C2442_=_C2445( C2442 C2445 ) C2442_=_C2446( C2442 C2446 ) C2442_=_C2447( C2442 C2447 ) C2442_=_C3301( C2442 C3301 ) \nC2443_=_C2444( C2443 C2444 ) C2443_=_C2445( C2443 C2445 ) C2443_=_C2446( C2443 C2446 ) C2443_=_C2447( C2443 C2447 ) C2443_=_C3303( C2443 C3303 ) C2443_=_C3823( C2443 C3823 ) \nC2443_=_C4072( C2443 C4072 ) C2444_=_C2445( C2444 C2445 ) C2444_=_C2446( C2444 C2446 ) C2444_=_C2447( C2444 C2447 ) C2444_=_C3824( C2444 C3824 ) C2445_=_C2446( C2445 C2446 ) \nC2445_=_C2447( C2445 C2447 ) C2445_=_C2822( C2445 C2822 ) C2445_=_C2962( C2445 C2962 ) C2445_=_C3007( C2445 C3007 ) C2445_=_C3098( C2445 C3098 ) C2445_=_C3110( C2445 C3110 ) \nC2445_=_C3189( C2445 C3189 ) C2445_=_C3318( C2445 C3318 ) C2445_=_C3379( C2445 C3379 ) C2445_=_C3825( C2445 C3825 ) C2445_=_C3893( C2445 C3893 ) C2445_=_C3904( C2445 C3904 ) \nC2445_=_C3952( C2445 C3952 ) C2445_=_C4057( C2445 C4057 ) C2445_=_C4072( C2445 C4072 ) C2445_=_C4106( C2445 C4106 ) C2445_=_C4110( C2445 C4110 ) C2445_=_C4111( C2445 C4111 ) \nC2445_=_C4112( C2445 C4112 ) C2446_=_C2447( C2446 C2447 ) C2446_=_C3305( C2446 C3305 ) C2446_=_C3826( C2446 C3826 ) C2446_=_C4110( C2446 C4110 ) C2447_=_C3306( C2447 C3306 ) \nC2447_=_C3827( C2447 C3827 ) C2447_=_C4112( C2447 C4112 ) C2554_=_C2585( C2554 C2585 ) C2554_=_C3168( C2554 C3168 ) C2554_=_C3182( C2554 C3182 ) C2554_=_C3229( C2554 C3229 ) \nC2554_=_C3249( C2554 C3249 ) C2554_=_C3290( C2554 C3290 ) C2554_=_C3299( C2554 C3299 ) C2554_=_C3516( C2554 C3516 ) C2554_=_C3559( C2554 C3559 ) C2554_=_C3748( C2554 C3748 ) \nC2554_=_C3821( C2554 C3821 ) C2554_=_C3822( C2554 C3822 ) C2554_=_C3823( C2554 C3823 ) C2554_=_C3824( C2554 C3824 ) C2554_=_C3825( C2554 C3825 ) C2554_=_C3826( C2554 C3826 ) \nC2554_=_C3827( C2554 C3827 ) C2578_=_C2585( C2578 C2585 ) C2578_=_C2708( C2578 C2708 ) C2578_=_C3161( C2578 C3161 ) C2578_=_C3177( C2578 C3177 ) C2578_=_C3283( C2578 C3283 ) \nC2578_=_C3295( C2578 C3295 ) C2578_=_C3296( C2578 C3296 ) C2578_=_C3297( C2578 C3297 ) C2578_=_C3298( C2578 C3298 ) C2578_=_C3299( C2578 C3299 ) C2578_=_C3300( C2578 C3300 ) \nC2578_=_C3301( C2578 C3301 ) C2578_=_C3302( C2578 C3302 ) C2578_=_C3303( C2578 C3303 ) C2578_=_C3305( C2578 C3305 ) C2578_=_C3306( C2578 C3306 ) C2585_=_C3168( C2585 C3168 ) \nC2585_=_C3182( C2585 C3182 ) C2585_=_C3229( C2585 C3229 ) C2585_=_C3249( C2585 C3249 ) C2585_=_C3290( C2585 C3290 ) C2585_=_C3299( C2585 C3299 ) C2585_=_C3516( C2585 C3516 ) \nC2585_=_C3559( C2585 C3559 ) C2585_=_C3748( C2585 C3748 ) C2585_=_C3821( C2585 C3821 ) C2585_=_C3822( C2585 C3822 ) C2585_=_C3823( C2585 C3823 ) C2585_=_C3824( C2585 C3824 ) \nC2585_=_C3825( C2585 C3825 ) C2585_=_C3826( C2585 C3826 ) C2585_=_C3827( C2585 C3827 ) C2708_=_C3161( C2708 C3161 ) C2708_=_C3177( C2708 C3177 ) C2708_=_C3283( C2708 C3283 ) \nC2708_=_C3295( C2708 C3295 ) C2708_=_C3296( C2708 C3296 ) C2708_=_C3297( C2708 C3297 ) C2708_=_C3298( C2708 C3298 ) C2708_=_C3299( C2708 C3299 ) C2708_=_C3300( C2708 C3300 ) \nC2708_=_C3301( C2708 C3301 ) C2708_=_C3302( C2708 C3302 ) C2708_=_C3303( C2708 C3303 ) C2708_=_C3305( C2708 C3305 ) C2708_=_C3306( C2708 C3306 ) C2822_=_C2962( C2822 C2962 ) \nC2822_=_C3007( C2822 C3007 ) C2822_=_C3098( C2822 C3098 ) C2822_=_C3110( C2822 C3110 ) C2822_=_C3189( C2822 C3189 ) C2822_=_C3318( C2822 C3318 ) C2822_=_C3379( C2822 C3379 ) \nC2822_=_C3825( C2822 C3825 ) C2822_=_C3893( C2822 C3893 ) C2822_=_C3904( C2822 C3904 ) C2822_=_C3952( C2822 C3952 ) C2822_=_C4057( C2822 C4057 ) C2822_=_C4072( C2822 C4072 ) \nC2822_=_C4106( C2822 C4106 ) C2822_=_C4110( C2822 C4110 ) C2822_=_C4111( C2822 C4111 ) C2822_=_C4112( C2822 C4112 ) C2962_=_C3007( C2962 C3007 ) C2962_=_C3098( C2962 C3098 ) \nC2962_=_C3110( C2962 C3110 ) C2962_=_C3189( C2962 C3189 ) C2962_=_C3318( C2962 C3318 ) C2962_=_C3379( C2962 C3379 ) C2962_=_C3825( C2962 C3825 ) C2962_=_C3893( C2962 C3893 ) \nC2962_=_C3904( C2962 C3904 ) C2962_=_C3952( C2962 C3952 ) C2962_=_C4057( C2962 C4057 ) C2962_=_C4072( C2962 C4072 ) C2962_=_C4106( C2962 C4106 ) C2962_=_C4110( C2962 C4110 ) \nC2962_=_C4111( C2962 C4111 ) C2962_=_C4112( C2962 C4112 ) C3007_=_C3098( C3007 C3098 ) C3007_=_C3110( C3007 C3110 ) C3007_=_C3189( C3007 C3189 ) C3007_=_C3318( C3007 C3318 ) \nC3007_=_C3379( C3007 C3379 ) C3007_=_C3825( C3007 C3825 ) C3007_=_C3893( C3007 C3893 ) C3007_=_C3904( C3007 C3904 ) C3007_=_C3952( C3007 C3952 ) C3007_=_C4057( C3007 C4057 ) \nC3007_=_C4072( C3007 C4072 ) C3007_=_C4106( C3007 C4106 ) C3007_=_C4110( C3007 C4110 ) C3007_=_C4111( C3007 C4111 ) C3007_=_C4112( C3007 C4112 ) C3098_=_C3110( C3098 C3110 ) \nC3098_=_C3189( C3098 C3189 ) C3098_=_C3318( C3098 C3318 ) C3098_=_C3379( C3098 C3379 ) C3098_=_C3825( C3098 C3825 ) C3098_=_C3893( C3098 C3893 ) C3098_=_C3904( C3098 C3904 ) \nC3098_=_C3952( C3098 C3952 ) C3098_=_C4057( C3098 C4057 ) C3098_=_C4072( C3098 C4072 ) C3098_=_C4106( C3098 C4106 ) C3098_=_C4110( C3098 C4110 ) C3098_=_C4111( C3098 C4111 ) \nC3098_=_C4112( C3098 C4112 ) C3110_=_C3189( C3110 C3189 ) C3110_=_C3318( C3110 C3318 ) C3110_=_C3379( C3110 C3379 ) C3110_=_C3825( C3110 C3825 ) C3110_=_C3893( C3110 C3893 ) \nC3110_=_C3904( C3110 C3904 ) C3110_=_C3952( C3110 C3952 ) C3110_=_C4057( C3110 C4057 ) C3110_=_C4072( C3110 C4072 ) C3110_=_C4106( C3110 C4106 ) C3110_=_C4110( C3110 C4110 ) \nC3110_=_C4111( C3110 C4111 ) C3110_=_C4112( C3110 C4112 ) C3161_=_C3168( C3161 C3168 ) C3161_=_C3177( C3161 C3177 ) C3161_=_C3283( C3161 C3283 ) C3161_=_C3295( C3161 C3295 ) \nC3161_=_C3296( C3161 C3296 ) C3161_=_C3297( C3161 C3297 ) C3161_=_C3298( C3161 C3298 ) C3161_=_C3299( C3161 C3299 ) C3161_=_C3300( C3161 C3300 ) C3161_=_C3301( C3161 C3301 ) \nC3161_=_C3302( C3161 C3302 ) C3161_=_C3303( C3161 C3303 ) C3161_=_C3305( C3161 C3305 ) C3161_=_C3306( C3161 C3306 ) C3168_=_C3182( C3168 C3182 ) C3168_=_C3229( C3168 C3229 ) \nC3168_=_C3249( C3168 C3249 ) C3168_=_C3290( C3168 C3290 ) C3168_=_C3299( C3168 C3299 ) C3168_=_C3516( C3168 C3516 ) C3168_=_C3559( C3168 C3559 ) C3168_=_C3748( C3168 C3748 ) \nC3168_=_C3821( C3168 C3821 ) C3168_=_C3822( C3168 C3822 ) C3168_=_C3823( C3168 C3823 ) C3168_=_C3824( C3168 C3824 ) C3168_=_C3825( C3168 C3825 ) C3168_=_C3826( C3168 C3826 ) \nC3168_=_C3827( C3168 C3827 ) C3177_=_C3182( C3177 C3182 ) C3177_=_C3189( C3177 C3189 ) C3177_=_C3283( C3177 C3283 ) C3177_=_C3295( C3177 C3295 ) C3177_=_C3296( C3177 C3296 ) \nC3177_=_C3297( C3177 C3297 ) C3177_=_C3298( C3177 C3298 ) C3177_=_C3299( C3177 C3299 ) C3177_=_C3300( C3177 C3300 ) C3177_=_C3301( C3177 C3301 ) C3177_=_C3302( C3177 C3302 ) \nC3177_=_C3303( C3177 C3303 ) C3177_=_C3305( C3177 C3305 ) C3177_=_C3306( C3177 C3306 ) C3182_=_C3189( C3182 C3189 ) C3182_=_C3229( C3182 C3229 ) C3182_=_C3249( C3182 C3249 ) \nC3182_=_C3290( C3182 C3290 ) C3182_=_C3299( C3182 C3299 ) C3182_=_C3516( C3182 C3516 ) C3182_=_C3559( C3182 C3559 ) C3182_=_C3748( C3182 C3748 ) C3182_=_C3821( C3182 C3821 ) \nC3182_=_C3822( C3182 C3822 ) C3182_=_C3823( C3182 C3823 ) C3182_=_C3824( C3182 C3824 ) C3182_=_C3825( C3182 C3825 ) C3182_=_C3826( C3182 C3826 ) C3182_=_C3827( C3182 C3827 ) \nC3189_=_C3318( C3189 C3318 ) C3189_=_C3379( C3189 C3379 ) C3189_=_C3825( C3189 C3825 ) C3189_=_C3893( C3189 C3893 ) C3189_=_C3904( C3189 C3904 ) C3189_=_C3952( C3189 C3952 ) \nC3189_=_C4057( C3189 C4057 ) C3189_=_C4072( C3189 C4072 ) C3189_=_C4106( C3189 C4106 ) C3189_=_C4110( C3189 C4110 ) C3189_=_C4111( C3189 C4111 ) C3189_=_C4112( C3189 C4112 ) \nC3229_=_C3249( C3229 C3249 ) C3229_=_C3290( C3229 C3290 ) C3229_=_C3299( C3229 C3299 ) C3229_=_C3516( C3229 C3516 ) C3229_=_C3559( C3229 C3559 ) C3229_=_C3748( C3229 C3748 ) \nC3229_=_C3821( C3229 C3821 ) C3229_=_C3822( C3229 C3822 ) C3229_=_C3823( C3229 C3823 ) C3229_=_C3824( C3229 C3824 ) C3229_=_C3825( C3229 C3825 ) C3229_=_C3826( C3229 C3826 ) \nC3229_=_C3827( C3229 C3827 ) C3249_=_C3290( C3249 C3290 ) C3249_=_C3299( C3249 C3299 ) C3249_=_C3516( C3249 C3516 ) C3249_=_C3559( C3249 C3559 ) C3249_=_C3748( C3249 C3748 ) \nC3249_=_C3821( C3249 C3821 ) C3249_=_C3822( C3249 C3822 ) C3249_=_C3823( C3249 C3823 ) C3249_=_C3824( C3249 C3824 ) C3249_=_C3825( C3249 C3825 ) C3249_=_C3826( C3249 C3826 ) \nC3249_=_C3827( C3249 C3827 ) C3283_=_C3290( C3283 C3290 ) C3283_=_C3295( C3283 C3295 ) C3283_=_C3296( C3283 C3296 ) C3283_=_C3297( C3283 C3297 ) C3283_=_C3298( C3283 C3298 ) \nC3283_=_C3299( C3283 C3299 ) C3283_=_C3300( C3283 C3300 ) C3283_=_C3301( C3283 C3301 ) C3283_=_C3302( C3283 C3302 ) C3283_=_C3303( C3283 C3303 ) C3283_=_C3305( C3283 C3305 ) \nC3283_=_C3306( C3283 C3306 ) C3290_=_C3299( C3290 C3299 ) C3290_=_C3516( C3290 C3516 ) C3290_=_C3559( C3290 C3559 ) C3290_=_C3748( C3290 C3748 ) C3290_=_C3821( C3290 C3821 ) \nC3290_=_C3822( C3290 C3822 ) C3290_=_C3823( C3290 C3823 ) C3290_=_C3824( C3290 C3824 ) C3290_=_C3825( C3290 C3825 ) C3290_=_C3826( C3290 C3826 ) C3290_=_C3827( C3290 C3827 ) \nC3295_=_C3296( C3295 C3296 ) C3295_=_C3297( C3295 C3297 ) C3295_=_C3298( C3295 C3298 ) C3295_=_C3299( C3295 C3299 ) C3295_=_C3300( C3295 C3300 ) C3295_=_C3301( C3295 C3301 ) \nC3295_=_C3302( C3295 C3302 ) C3295_=_C3303( C3295 C3303 ) C3295_=_C3305( C3295 C3305 ) C3295_=_C3306( C3295 C3306 ) C3295_=_C3516( C3295 C3516 ) C3296_=_C3297( C3296 C3297 ) \nC3296_=_C3298( C3296 C3298 ) C3296_=_C3299( C3296 C3299 ) C3296_=_C3300( C3296 C3300 ) C3296_=_C3301( C3296 C3301 ) C3296_=_C3302( C3296 C3302 ) C3296_=_C3303( C3296 C3303 ) \nC3296_=_C3305( C3296 C3305 ) C3296_=_C3306( C3296 C3306 ) C3296_=_C3559( C3296 C3559 ) C3297_=_C3298( C3297 C3298 ) C3297_=_C3299( C3297 C3299 ) C3297_=_C3300( C3297 C3300 ) \nC3297_=_C3301( C3297 C3301 ) C3297_=_C3302( C3297 C3302 ) C3297_=_C3303( C3297 C3303 ) C3297_=_C3305(</w:t>
      </w:r>
    </w:p>
    <w:p>
      <w:pPr>
        <w:pStyle w:val="PreformattedText"/>
        <w:bidi w:val="0"/>
        <w:spacing w:before="0" w:after="0"/>
        <w:jc w:val="left"/>
        <w:rPr/>
      </w:pPr>
      <w:r>
        <w:rPr/>
        <w:t xml:space="preserve"> </w:t>
      </w:r>
      <w:r>
        <w:rPr/>
        <w:t>C3297 C3305 ) C3297_=_C3306( C3297 C3306 ) C3298_=_C3299( C3298 C3299 ) \nC3298_=_C3300( C3298 C3300 ) C3298_=_C3301( C3298 C3301 ) C3298_=_C3302( C3298 C3302 ) C3298_=_C3303( C3298 C3303 ) C3298_=_C3305( C3298 C3305 ) C3298_=_C3306( C3298 C3306 ) \nC3298_=_C3748( C3298 C3748 ) C3299_=_C3300( C3299 C3300 ) C3299_=_C3301( C3299 C3301 ) C3299_=_C3302( C3299 C3302 ) C3299_=_C3303( C3299 C3303 ) C3299_=_C3305( C3299 C3305 ) \nC3299_=_C3306( C3299 C3306 ) C3299_=_C3516( C3299 C3516 ) C3299_=_C3559( C3299 C3559 ) C3299_=_C3748( C3299 C3748 ) C3299_=_C3821( C3299 C3821 ) C3299_=_C3822( C3299 C3822 ) \nC3299_=_C3823( C3299 C3823 ) C3299_=_C3824( C3299 C3824 ) C3299_=_C3825( C3299 C3825 ) C3299_=_C3826( C3299 C3826 ) C3299_=_C3827( C3299 C3827 ) C3300_=_C3301( C3300 C3301 ) \nC3300_=_C3302( C3300 C3302 ) C3300_=_C3303( C3300 C3303 ) C3300_=_C3305( C3300 C3305 ) C3300_=_C3306( C3300 C3306 ) C3300_=_C3893( C3300 C3893 ) C3301_=_C3302( C3301 C3302 ) \nC3301_=_C3303( C3301 C3303 ) C3301_=_C3305( C3301 C3305 ) C3301_=_C3306( C3301 C3306 ) C3302_=_C3303( C3302 C3303 ) C3302_=_C3305( C3302 C3305 ) C3302_=_C3306( C3302 C3306 ) \nC3302_=_C3822( C3302 C3822 ) C3303_=_C3305( C3303 C3305 ) C3303_=_C3306( C3303 C3306 ) C3303_=_C3823( C3303 C3823 ) C3303_=_C4072( C3303 C4072 ) C3305_=_C3306( C3305 C3306 ) \nC3305_=_C3826( C3305 C3826 ) C3305_=_C4110( C3305 C4110 ) C3306_=_C3827( C3306 C3827 ) C3306_=_C4112( C3306 C4112 ) C3318_=_C3379( C3318 C3379 ) C3318_=_C3825( C3318 C3825 ) \nC3318_=_C3893( C3318 C3893 ) C3318_=_C3904( C3318 C3904 ) C3318_=_C3952( C3318 C3952 ) C3318_=_C4057( C3318 C4057 ) C3318_=_C4072( C3318 C4072 ) C3318_=_C4106( C3318 C4106 ) \nC3318_=_C4110( C3318 C4110 ) C3318_=_C4111( C3318 C4111 ) C3318_=_C4112( C3318 C4112 ) C3379_=_C3825( C3379 C3825 ) C3379_=_C3893( C3379 C3893 ) C3379_=_C3904( C3379 C3904 ) \nC3379_=_C3952( C3379 C3952 ) C3379_=_C4057( C3379 C4057 ) C3379_=_C4072( C3379 C4072 ) C3379_=_C4106( C3379 C4106 ) C3379_=_C4110( C3379 C4110 ) C3379_=_C4111( C3379 C4111 ) \nC3379_=_C4112( C3379 C4112 ) C3516_=_C3559( C3516 C3559 ) C3516_=_C3748( C3516 C3748 ) C3516_=_C3821( C3516 C3821 ) C3516_=_C3822( C3516 C3822 ) C3516_=_C3823( C3516 C3823 ) \nC3516_=_C3824( C3516 C3824 ) C3516_=_C3825( C3516 C3825 ) C3516_=_C3826( C3516 C3826 ) C3516_=_C3827( C3516 C3827 ) C3559_=_C3748( C3559 C3748 ) C3559_=_C3821( C3559 C3821 ) \nC3559_=_C3822( C3559 C3822 ) C3559_=_C3823( C3559 C3823 ) C3559_=_C3824( C3559 C3824 ) C3559_=_C3825( C3559 C3825 ) C3559_=_C3826( C3559 C3826 ) C3559_=_C3827( C3559 C3827 ) \nC3748_=_C3821( C3748 C3821 ) C3748_=_C3822( C3748 C3822 ) C3748_=_C3823( C3748 C3823 ) C3748_=_C3824( C3748 C3824 ) C3748_=_C3825( C3748 C3825 ) C3748_=_C3826( C3748 C3826 ) \nC3748_=_C3827( C3748 C3827 ) C3821_=_C3822( C3821 C3822 ) C3821_=_C3823( C3821 C3823 ) C3821_=_C3824( C3821 C3824 ) C3821_=_C3825( C3821 C3825 ) C3821_=_C3826( C3821 C3826 ) \nC3821_=_C3827( C3821 C3827 ) C3822_=_C3823( C3822 C3823 ) C3822_=_C3824( C3822 C3824 ) C3822_=_C3825( C3822 C3825 ) C3822_=_C3826( C3822 C3826 ) C3822_=_C3827( C3822 C3827 ) \nC3823_=_C3824( C3823 C3824 ) C3823_=_C3825( C3823 C3825 ) C3823_=_C3826( C3823 C3826 ) C3823_=_C3827( C3823 C3827 ) C3823_=_C4072( C3823 C4072 ) C3824_=_C3825( C3824 C3825 ) \nC3824_=_C3826( C3824 C3826 ) C3824_=_C3827( C3824 C3827 ) C3825_=_C3826( C3825 C3826 ) C3825_=_C3827( C3825 C3827 ) C3825_=_C3893( C3825 C3893 ) C3825_=_C3904( C3825 C3904 ) \nC3825_=_C3952( C3825 C3952 ) C3825_=_C4057( C3825 C4057 ) C3825_=_C4072( C3825 C4072 ) C3825_=_C4106( C3825 C4106 ) C3825_=_C4110( C3825 C4110 ) C3825_=_C4111( C3825 C4111 ) \nC3825_=_C4112( C3825 C4112 ) C3826_=_C3827( C3826 C3827 ) C3826_=_C4110( C3826 C4110 ) C3827_=_C4112( C3827 C4112 ) C3893_=_C3904( C3893 C3904 ) C3893_=_C3952( C3893 C3952 ) \nC3893_=_C4057( C3893 C4057 ) C3893_=_C4072( C3893 C4072 ) C3893_=_C4106( C3893 C4106 ) C3893_=_C4110( C3893 C4110 ) C3893_=_C4111( C3893 C4111 ) C3893_=_C4112( C3893 C4112 ) \nC3904_=_C3952( C3904 C3952 ) C3904_=_C4057( C3904 C4057 ) C3904_=_C4072( C3904 C4072 ) C3904_=_C4106( C3904 C4106 ) C3904_=_C4110( C3904 C4110 ) C3904_=_C4111( C3904 C4111 ) \nC3904_=_C4112( C3904 C4112 ) C3952_=_C4057( C3952 C4057 ) C3952_=_C4072( C3952 C4072 ) C3952_=_C4106( C3952 C4106 ) C3952_=_C4110( C3952 C4110 ) C3952_=_C4111( C3952 C4111 ) \nC3952_=_C4112( C3952 C4112 ) C4057_=_C4072( C4057 C4072 ) C4057_=_C4106( C4057 C4106 ) C4057_=_C4110( C4057 C4110 ) C4057_=_C4111( C4057 C4111 ) C4057_=_C4112( C4057 C4112 ) \nC4072_=_C4106( C4072 C4106 ) C4072_=_C4110( C4072 C4110 ) C4072_=_C4111( C4072 C4111 ) C4072_=_C4112( C4072 C4112 ) C4106_=_C4110( C4106 C4110 ) C4106_=_C4111( C4106 C4111 ) \nC4106_=_C4112( C4106 C4112 ) C4110_=_C4111( C4110 C4111 ) C4110_=_C4112( C4110 C4112 ) C4111_=_C4112( C4111 C4112 ) "];128-&gt;195[label="96: C405 C418 C515 C768 C877 \nC890 C903 C917 C947 C1028 C1035 \nC1041 C1046 C1049 C1135 C1217 C1224 \nC1235 C1260 C1299 C1314 C1635 C2105 \nC2114 C2127 C2205 C2213 C2224 C2260 \nC2305 C2376 C2382 C2386 C2391 C2431 \nC2432 C2433 C2434 C2435 C2437 C2438 \nC2439 C2441 C2442 C2443 C2444 C2446 \nC2447 C2554 C2578 C2585 C2708 C2822 \nC2962 C3007 C3098 C3110 C3161 C3168 \nC3177 C3182 C3189 C3229 C3249 C3283 \nC3290 C3295 C3296 C3297 C3298 C3300 \nC3301 C3302 C3303 C3305 C3306 C3318 \nC3379 C3516 C3559 C3748 C3821 C3822 \nC3823 C3824 C3826 C3827 C3893 C3904 \nC3952 C4057 C4072 C4106 C4110 C4111 \nC4112 \n1163: C405_=_C418 ,C405_=_C515 ,C405_=_C877 ,C405_=_C903 ,C405_=_C1035 ,\nC405_=_C1135 ,C405_=_C1235 ,C405_=_C1299 ,C405_=_C2224 ,C405_=_C2376 ,C405_=_C2431 ,\nC405_=_C2432 ,C405_=_C2433 ,C405_=_C2434 ,C405_=_C2435 ,C405_=_C2437 ,C405_=_C2438 ,\nC405_=_C2439 ,C405_=_C2441 ,C405_=_C2442 ,C405_=_C2443 ,C405_=_C2444 ,C405_=_C2446 ,\nC405_=_C2447 ,C418_=_C890 ,C418_=_C917 ,C418_=_C1046 ,C418_=_C1224 ,C418_=_C1314 ,\nC418_=_C2114 ,C418_=_C2386 ,C418_=_C2554 ,C418_=_C2585 ,C418_=_C3168 ,C418_=_C3182 ,\nC418_=_C3229 ,C418_=_C3249 ,C418_=_C3290 ,C418_=_C3516 ,C418_=_C3559 ,C418_=_C3748 ,\nC418_=_C3821 ,C418_=_C3822 ,C418_=_C3823 ,C418_=_C3824 ,C418_=_C3826 ,C418_=_C3827 ,\nC515_=_C877 ,C515_=_C903 ,C515_=_C1035 ,C515_=_C1135 ,C515_=_C1235 ,C515_=_C1299 ,\nC515_=_C2224 ,C515_=_C2376 ,C515_=_C2431 ,C515_=_C2432 ,C515_=_C2433 ,C515_=_C2434 ,\nC515_=_C2435 ,C515_=_C2437 ,C515_=_C2438 ,C515_=_C2439 ,C515_=_C2441 ,C515_=_C2442 ,\nC515_=_C2443 ,C515_=_C2444 ,C515_=_C2446 ,C515_=_C2447 ,C768_=_C1028 ,C768_=_C1049 ,\nC768_=_C1635 ,C768_=_C2205 ,C768_=_C2260 ,C768_=_C2391 ,C768_=_C2822 ,C768_=_C2962 ,\nC768_=_C3007 ,C768_=_C3098 ,C768_=_C3110 ,C768_=_C3189 ,C768_=_C3318 ,C768_=_C3379 ,\nC768_=_C3893 ,C768_=_C3904 ,C768_=_C3952 ,C768_=_C4057 ,C768_=_C4072 ,C768_=_C4106 ,\nC768_=_C4110 ,C768_=_C4111 ,C768_=_C4112 ,C877_=_C890 ,C877_=_C903 ,C877_=_C1035 ,\nC877_=_C1135 ,C877_=_C1235 ,C877_=_C1299 ,C877_=_C2224 ,C877_=_C2376 ,C877_=_C2431 ,\nC877_=_C2432 ,C877_=_C2433 ,C877_=_C2434 ,C877_=_C2435 ,C877_=_C2437 ,C877_=_C2438 ,\nC877_=_C2439 ,C877_=_C2441 ,C877_=_C2442 ,C877_=_C2443 ,C877_=_C2444 ,C877_=_C2446 ,\nC877_=_C2447 ,C890_=_C917 ,C890_=_C1046 ,C890_=_C1224 ,C890_=_C1314 ,C890_=_C2114 ,\nC890_=_C2386 ,C890_=_C2554 ,C890_=_C2585 ,C890_=_C3168 ,C890_=_C3182 ,C890_=_C3229 ,\nC890_=_C3249 ,C890_=_C3290 ,C890_=_C3516 ,C890_=_C3559 ,C890_=_C3748 ,C890_=_C3821 ,\nC890_=_C3822 ,C890_=_C3823 ,C890_=_C3824 ,C890_=_C3826 ,C890_=_C3827 ,C903_=_C917 ,\nC903_=_C1035 ,C903_=_C1135 ,C903_=_C1235 ,C903_=_C1299 ,C903_=_C2224 ,C903_=_C2376 ,\nC903_=_C2431 ,C903_=_C2432 ,C903_=_C2433 ,C903_=_C2434 ,C903_=_C2435 ,C903_=_C2437 ,\nC903_=_C2438 ,C903_=_C2439 ,C903_=_C2441 ,C903_=_C2442 ,C903_=_C2443 ,C903_=_C2444 ,\nC903_=_C2446 ,C903_=_C2447 ,C917_=_C1046 ,C917_=_C1224 ,C917_=_C1314 ,C917_=_C2114 ,\nC917_=_C2386 ,C917_=_C2554 ,C917_=_C2585 ,C917_=_C3168 ,C917_=_C3182 ,C917_=_C3229 ,\nC917_=_C3249 ,C917_=_C3290 ,C917_=_C3516 ,C917_=_C3559 ,C917_=_C3748 ,C917_=_C3821 ,\nC917_=_C3822 ,C917_=_C3823 ,C917_=_C3824 ,C917_=_C3826 ,C917_=_C3827 ,C947_=_C1041 ,\nC947_=_C1217 ,C947_=_C1260 ,C947_=_C2105 ,C947_=_C2127 ,C947_=_C2213 ,C947_=_C2305 ,\nC947_=_C2382 ,C947_=_C2578 ,C947_=_C2708 ,C947_=_C3161 ,C947_=_C3177 ,C947_=_C3283 ,\nC947_=_C3295 ,C947_=_C3296 ,C947_=_C3297 ,C947_=_C3298 ,C947_=_C3300 ,C947_=_C3301 ,\nC947_=_C3302 ,C947_=_C3303 ,C947_=_C3305 ,C947_=_C3306 ,C1028_=_C1049 ,C1028_=_C1635 ,\nC1028_=_C2205 ,C1028_=_C2260 ,C1028_=_C2391 ,C1028_=_C2822 ,C1028_=_C2962 ,C1028_=_C3007 ,\nC1028_=_C3098 ,C1028_=_C3110 ,C1028_=_C3189 ,C1028_=_C3318 ,C1028_=_C3379 ,C1028_=_C3893 ,\nC1028_=_C3904 ,C1028_=_C3952 ,C1028_=_C4057 ,C1028_=_C4072 ,C1028_=_C4106 ,C1028_=_C4110 ,\nC1028_=_C4111 ,C1028_=_C4112 ,C1035_=_C1041 ,C1035_=_C1046 ,C1035_=_C1049 ,C1035_=_C1135 ,\nC1035_=_C1235 ,C1035_=_C1299 ,C1035_=_C2224 ,C1035_=_C2376 ,C1035_=_C2431 ,C1035_=_C2432 ,\nC1035_=_C2433 ,C1035_=_C2434 ,C1035_=_C2435 ,C1035_=_C2437 ,C1035_=_C2438 ,C1035_=_C2439 ,\nC1035_=_C2441 ,C1035_=_C2442 ,C1035_=_C2443 ,C1035_=_C2444 ,C1035_=_C2446 ,C1035_=_C2447 ,\nC1041_=_C1046 ,C1041_=_C1049 ,C1041_=_C1217 ,C1041_=_C1260 ,C1041_=_C2105 ,C1041_=_C2127 ,\nC1041_=_C2213 ,C1041_=_C2305 ,C1041_=_C2382 ,C1041_=_C2578 ,C1041_=_C2708 ,C1041_=_C3161 ,\nC1041_=_C3177 ,C1041_=_C3283 ,C1041_=_C3295 ,C1041_=_C3296 ,C1041_=_C3297 ,C1041_=_C3298 ,\nC1041_=_C3300 ,C1041_=_C3301 ,C1041_=_C3302 ,C1041_=_C3303 ,C1041_=_C3305 ,C1041_=_C3306 ,\nC1046_=_C1049 ,C1046_=_C1224 ,C1046_=_C1314 ,C1046_=_C2114 ,C1046_=_C2386 ,C1046_=_C2554 ,\nC1046_=_C2585 ,C1046_=_C3168 ,C1046_=_C3182 ,C1046_=_C3229 ,C1046_=_C3249 ,C1046_=_C3290 ,\nC1046_=_C3516 ,C1046_=_C3559 ,C1046_=_C3748 ,C1046_=_C3821 ,C1046_=_C3822 ,C1046_=_C3823 ,\nC1046_=_C3824 ,C1046_=_C3826 ,C1046_=_C3827 ,C1049_=_C1635 ,C1049_=_C2205 ,C1049_=_C2260 ,\nC1049_=_C2391 ,C1049_=_C2822 ,C1049_=_C2962 ,C1049_=_C3007 ,C1049_=_C3098 ,C1049_=_C3110 ,\nC1049_=_C3189 ,C1049_=_C3318 ,C1049_=_C3379 ,C1049_=_C3893 ,C1049_=_C3904 ,C1049_=_C3952 ,\nC1049_=_C4057 ,C1049_=_C4072 ,C1049_=_C4106</w:t>
      </w:r>
    </w:p>
    <w:p>
      <w:pPr>
        <w:pStyle w:val="PreformattedText"/>
        <w:bidi w:val="0"/>
        <w:spacing w:before="0" w:after="0"/>
        <w:jc w:val="left"/>
        <w:rPr/>
      </w:pPr>
      <w:r>
        <w:rPr/>
        <w:t xml:space="preserve"> </w:t>
      </w:r>
      <w:r>
        <w:rPr/>
        <w:t>,C1049_=_C4110 ,C1049_=_C4111 ,C1049_=_C4112 ,\nC1135_=_C1235 ,C1135_=_C1299 ,C1135_=_C2224 ,C1135_=_C2376 ,C1135_=_C2431 ,C1135_=_C2432 ,\nC1135_=_C2433 ,C1135_=_C2434 ,C1135_=_C2435 ,C1135_=_C2437 ,C1135_=_C2438 ,C1135_=_C2439 ,\nC1135_=_C2441 ,C1135_=_C2442 ,C1135_=_C2443 ,C1135_=_C2444 ,C1135_=_C2446 ,C1135_=_C2447 ,\nC1217_=_C1224 ,C1217_=_C1260 ,C1217_=_C2105 ,C1217_=_C2127 ,C1217_=_C2213 ,C1217_=_C2305 ,\nC1217_=_C2382 ,C1217_=_C2578 ,C1217_=_C2708 ,C1217_=_C3161 ,C1217_=_C3177 ,C1217_=_C3283 ,\nC1217_=_C3295 ,C1217_=_C3296 ,C1217_=_C3297 ,C1217_=_C3298 ,C1217_=_C3300 ,C1217_=_C3301 ,\nC1217_=_C3302 ,C1217_=_C3303 ,C1217_=_C3305 ,C1217_=_C3306 ,C1224_=_C1314 ,C1224_=_C2114 ,\nC1224_=_C2386 ,C1224_=_C2554 ,C1224_=_C2585 ,C1224_=_C3168 ,C1224_=_C3182 ,C1224_=_C3229 ,\nC1224_=_C3249 ,C1224_=_C3290 ,C1224_=_C3516 ,C1224_=_C3559 ,C1224_=_C3748 ,C1224_=_C3821 ,\nC1224_=_C3822 ,C1224_=_C3823 ,C1224_=_C3824 ,C1224_=_C3826 ,C1224_=_C3827 ,C1235_=_C1299 ,\nC1235_=_C2224 ,C1235_=_C2376 ,C1235_=_C2431 ,C1235_=_C2432 ,C1235_=_C2433 ,C1235_=_C2434 ,\nC1235_=_C2435 ,C1235_=_C2437 ,C1235_=_C2438 ,C1235_=_C2439 ,C1235_=_C2441 ,C1235_=_C2442 ,\nC1235_=_C2443 ,C1235_=_C2444 ,C1235_=_C2446 ,C1235_=_C2447 ,C1260_=_C2105 ,C1260_=_C2127 ,\nC1260_=_C2213 ,C1260_=_C2305 ,C1260_=_C2382 ,C1260_=_C2578 ,C1260_=_C2708 ,C1260_=_C3161 ,\nC1260_=_C3177 ,C1260_=_C3283 ,C1260_=_C3295 ,C1260_=_C3296 ,C1260_=_C3297 ,C1260_=_C3298 ,\nC1260_=_C3300 ,C1260_=_C3301 ,C1260_=_C3302 ,C1260_=_C3303 ,C1260_=_C3305 ,C1260_=_C3306 ,\nC1299_=_C1314 ,C1299_=_C2224 ,C1299_=_C2376 ,C1299_=_C2431 ,C1299_=_C2432 ,C1299_=_C2433 ,\nC1299_=_C2434 ,C1299_=_C2435 ,C1299_=_C2437 ,C1299_=_C2438 ,C1299_=_C2439 ,C1299_=_C2441 ,\nC1299_=_C2442 ,C1299_=_C2443 ,C1299_=_C2444 ,C1299_=_C2446 ,C1299_=_C2447 ,C1314_=_C2114 ,\nC1314_=_C2386 ,C1314_=_C2554 ,C1314_=_C2585 ,C1314_=_C3168 ,C1314_=_C3182 ,C1314_=_C3229 ,\nC1314_=_C3249 ,C1314_=_C3290 ,C1314_=_C3516 ,C1314_=_C3559 ,C1314_=_C3748 ,C1314_=_C3821 ,\nC1314_=_C3822 ,C1314_=_C3823 ,C1314_=_C3824 ,C1314_=_C3826 ,C1314_=_C3827 ,C1635_=_C2205 ,\nC1635_=_C2260 ,C1635_=_C2391 ,C1635_=_C2822 ,C1635_=_C2962 ,C1635_=_C3007 ,C1635_=_C3098 ,\nC1635_=_C3110 ,C1635_=_C3189 ,C1635_=_C3318 ,C1635_=_C3379 ,C1635_=_C3893 ,C1635_=_C3904 ,\nC1635_=_C3952 ,C1635_=_C4057 ,C1635_=_C4072 ,C1635_=_C4106 ,C1635_=_C4110 ,C1635_=_C4111 ,\nC1635_=_C4112 ,C2105_=_C2114 ,C2105_=_C2127 ,C2105_=_C2213 ,C2105_=_C2305 ,C2105_=_C2382 ,\nC2105_=_C2578 ,C2105_=_C2708 ,C2105_=_C3161 ,C2105_=_C3177 ,C2105_=_C3283 ,C2105_=_C3295 ,\nC2105_=_C3296 ,C2105_=_C3297 ,C2105_=_C3298 ,C2105_=_C3300 ,C2105_=_C3301 ,C2105_=_C3302 ,\nC2105_=_C3303 ,C2105_=_C3305 ,C2105_=_C3306 ,C2114_=_C2386 ,C2114_=_C2554 ,C2114_=_C2585 ,\nC2114_=_C3168 ,C2114_=_C3182 ,C2114_=_C3229 ,C2114_=_C3249 ,C2114_=_C3290 ,C2114_=_C3516 ,\nC2114_=_C3559 ,C2114_=_C3748 ,C2114_=_C3821 ,C2114_=_C3822 ,C2114_=_C3823 ,C2114_=_C3824 ,\nC2114_=_C3826 ,C2114_=_C3827 ,C2127_=_C2213 ,C2127_=_C2305 ,C2127_=_C2382 ,C2127_=_C2578 ,\nC2127_=_C2708 ,C2127_=_C3161 ,C2127_=_C3177 ,C2127_=_C3283 ,C2127_=_C3295 ,C2127_=_C3296 ,\nC2127_=_C3297 ,C2127_=_C3298 ,C2127_=_C3300 ,C2127_=_C3301 ,C2127_=_C3302 ,C2127_=_C3303 ,\nC2127_=_C3305 ,C2127_=_C3306 ,C2205_=_C2260 ,C2205_=_C2391 ,C2205_=_C2822 ,C2205_=_C2962 ,\nC2205_=_C3007 ,C2205_=_C3098 ,C2205_=_C3110 ,C2205_=_C3189 ,C2205_=_C3318 ,C2205_=_C3379 ,\nC2205_=_C3893 ,C2205_=_C3904 ,C2205_=_C3952 ,C2205_=_C4057 ,C2205_=_C4072 ,C2205_=_C4106 ,\nC2205_=_C4110 ,C2205_=_C4111 ,C2205_=_C4112 ,C2213_=_C2305 ,C2213_=_C2382 ,C2213_=_C2578 ,\nC2213_=_C2708 ,C2213_=_C3161 ,C2213_=_C3177 ,C2213_=_C3283 ,C2213_=_C3295 ,C2213_=_C3296 ,\nC2213_=_C3297 ,C2213_=_C3298 ,C2213_=_C3300 ,C2213_=_C3301 ,C2213_=_C3302 ,C2213_=_C3303 ,\nC2213_=_C3305 ,C2213_=_C3306 ,C2224_=_C2376 ,C2224_=_C2431 ,C2224_=_C2432 ,C2224_=_C2433 ,\nC2224_=_C2434 ,C2224_=_C2435 ,C2224_=_C2437 ,C2224_=_C2438 ,C2224_=_C2439 ,C2224_=_C2441 ,\nC2224_=_C2442 ,C2224_=_C2443 ,C2224_=_C2444 ,C2224_=_C2446 ,C2224_=_C2447 ,C2260_=_C2391 ,\nC2260_=_C2822 ,C2260_=_C2962 ,C2260_=_C3007 ,C2260_=_C3098 ,C2260_=_C3110 ,C2260_=_C3189 ,\nC2260_=_C3318 ,C2260_=_C3379 ,C2260_=_C3893 ,C2260_=_C3904 ,C2260_=_C3952 ,C2260_=_C4057 ,\nC2260_=_C4072 ,C2260_=_C4106 ,C2260_=_C4110 ,C2260_=_C4111 ,C2260_=_C4112 ,C2305_=_C2382 ,\nC2305_=_C2578 ,C2305_=_C2708 ,C2305_=_C3161 ,C2305_=_C3177 ,C2305_=_C3283 ,C2305_=_C3295 ,\nC2305_=_C3296 ,C2305_=_C3297 ,C2305_=_C3298 ,C2305_=_C3300 ,C2305_=_C3301 ,C2305_=_C3302 ,\nC2305_=_C3303 ,C2305_=_C3305 ,C2305_=_C3306 ,C2376_=_C2382 ,C2376_=_C2386 ,C2376_=_C2391 ,\nC2376_=_C2431 ,C2376_=_C2432 ,C2376_=_C2433 ,C2376_=_C2434 ,C2376_=_C2435 ,C2376_=_C2437 ,\nC2376_=_C2438 ,C2376_=_C2439 ,C2376_=_C2441 ,C2376_=_C2442 ,C2376_=_C2443 ,C2376_=_C2444 ,\nC2376_=_C2446 ,C2376_=_C2447 ,C2382_=_C2386 ,C2382_=_C2391 ,C2382_=_C2578 ,C2382_=_C2708 ,\nC2382_=_C3161 ,C2382_=_C3177 ,C2382_=_C3283 ,C2382_=_C3295 ,C2382_=_C3296 ,C2382_=_C3297 ,\nC2382_=_C3298 ,C2382_=_C3300 ,C2382_=_C3301 ,C2382_=_C3302 ,C2382_=_C3303 ,C2382_=_C3305 ,\nC2382_=_C3306 ,C2386_=_C2391 ,C2386_=_C2554 ,C2386_=_C2585 ,C2386_=_C3168 ,C2386_=_C3182 ,\nC2386_=_C3229 ,C2386_=_C3249 ,C2386_=_C3290 ,C2386_=_C3516 ,C2386_=_C3559 ,C2386_=_C3748 ,\nC2386_=_C3821 ,C2386_=_C3822 ,C2386_=_C3823 ,C2386_=_C3824 ,C2386_=_C3826 ,C2386_=_C3827 ,\nC2391_=_C2822 ,C2391_=_C2962 ,C2391_=_C3007 ,C2391_=_C3098 ,C2391_=_C3110 ,C2391_=_C3189 ,\nC2391_=_C3318 ,C2391_=_C3379 ,C2391_=_C3893 ,C2391_=_C3904 ,C2391_=_C3952 ,C2391_=_C4057 ,\nC2391_=_C4072 ,C2391_=_C4106 ,C2391_=_C4110 ,C2391_=_C4111 ,C2391_=_C4112 ,C2431_=_C2432 ,\nC2431_=_C2433 ,C2431_=_C2434 ,C2431_=_C2435 ,C2431_=_C2437 ,C2431_=_C2438 ,C2431_=_C2439 ,\nC2431_=_C2441 ,C2431_=_C2442 ,C2431_=_C2443 ,C2431_=_C2444 ,C2431_=_C2446 ,C2431_=_C2447 ,\nC2431_=_C2554 ,C2432_=_C2433 ,C2432_=_C2434 ,C2432_=_C2435 ,C2432_=_C2437 ,C2432_=_C2438 ,\nC2432_=_C2439 ,C2432_=_C2441 ,C2432_=_C2442 ,C2432_=_C2443 ,C2432_=_C2444 ,C2432_=_C2446 ,\nC2432_=_C2447 ,C2432_=_C2708 ,C2433_=_C2434 ,C2433_=_C2435 ,C2433_=_C2437 ,C2433_=_C2438 ,\nC2433_=_C2439 ,C2433_=_C2441 ,C2433_=_C2442 ,C2433_=_C2443 ,C2433_=_C2444 ,C2433_=_C2446 ,\nC2433_=_C2447 ,C2433_=_C3177 ,C2433_=_C3182 ,C2433_=_C3189 ,C2434_=_C2435 ,C2434_=_C2437 ,\nC2434_=_C2438 ,C2434_=_C2439 ,C2434_=_C2441 ,C2434_=_C2442 ,C2434_=_C2443 ,C2434_=_C2444 ,\nC2434_=_C2446 ,C2434_=_C2447 ,C2434_=_C3229 ,C2435_=_C2437 ,C2435_=_C2438 ,C2435_=_C2439 ,\nC2435_=_C2441 ,C2435_=_C2442 ,C2435_=_C2443 ,C2435_=_C2444 ,C2435_=_C2446 ,C2435_=_C2447 ,\nC2435_=_C3249 ,C2437_=_C2438 ,C2437_=_C2439 ,C2437_=_C2441 ,C2437_=_C2442 ,C2437_=_C2443 ,\nC2437_=_C2444 ,C2437_=_C2446 ,C2437_=_C2447 ,C2438_=_C2439 ,C2438_=_C2441 ,C2438_=_C2442 ,\nC2438_=_C2443 ,C2438_=_C2444 ,C2438_=_C2446 ,C2438_=_C2447 ,C2438_=_C3296 ,C2438_=_C3559 ,\nC2439_=_C2441 ,C2439_=_C2442 ,C2439_=_C2443 ,C2439_=_C2444 ,C2439_=_C2446 ,C2439_=_C2447 ,\nC2441_=_C2442 ,C2441_=_C2443 ,C2441_=_C2444 ,C2441_=_C2446 ,C2441_=_C2447 ,C2441_=_C3821 ,\nC2442_=_C2443 ,C2442_=_C2444 ,C2442_=_C2446 ,C2442_=_C2447 ,C2442_=_C3301 ,C2443_=_C2444 ,\nC2443_=_C2446 ,C2443_=_C2447 ,C2443_=_C3303 ,C2443_=_C3823 ,C2443_=_C4072 ,C2444_=_C2446 ,\nC2444_=_C2447 ,C2444_=_C3824 ,C2446_=_C2447 ,C2446_=_C3305 ,C2446_=_C3826 ,C2446_=_C4110 ,\nC2447_=_C3306 ,C2447_=_C3827 ,C2447_=_C4112 ,C2554_=_C2585 ,C2554_=_C3168 ,C2554_=_C3182 ,\nC2554_=_C3229 ,C2554_=_C3249 ,C2554_=_C3290 ,C2554_=_C3516 ,C2554_=_C3559 ,C2554_=_C3748 ,\nC2554_=_C3821 ,C2554_=_C3822 ,C2554_=_C3823 ,C2554_=_C3824 ,C2554_=_C3826 ,C2554_=_C3827 ,\nC2578_=_C2585 ,C2578_=_C2708 ,C2578_=_C3161 ,C2578_=_C3177 ,C2578_=_C3283 ,C2578_=_C3295 ,\nC2578_=_C3296 ,C2578_=_C3297 ,C2578_=_C3298 ,C2578_=_C3300 ,C2578_=_C3301 ,C2578_=_C3302 ,\nC2578_=_C3303 ,C2578_=_C3305 ,C2578_=_C3306 ,C2585_=_C3168 ,C2585_=_C3182 ,C2585_=_C3229 ,\nC2585_=_C3249 ,C2585_=_C3290 ,C2585_=_C3516 ,C2585_=_C3559 ,C2585_=_C3748 ,C2585_=_C3821 ,\nC2585_=_C3822 ,C2585_=_C3823 ,C2585_=_C3824 ,C2585_=_C3826 ,C2585_=_C3827 ,C2708_=_C3161 ,\nC2708_=_C3177 ,C2708_=_C3283 ,C2708_=_C3295 ,C2708_=_C3296 ,C2708_=_C3297 ,C2708_=_C3298 ,\nC2708_=_C3300 ,C2708_=_C3301 ,C2708_=_C3302 ,C2708_=_C3303 ,C2708_=_C3305 ,C2708_=_C3306 ,\nC2822_=_C2962 ,C2822_=_C3007 ,C2822_=_C3098 ,C2822_=_C3110 ,C2822_=_C3189 ,C2822_=_C3318 ,\nC2822_=_C3379 ,C2822_=_C3893 ,C2822_=_C3904 ,C2822_=_C3952 ,C2822_=_C4057 ,C2822_=_C4072 ,\nC2822_=_C4106 ,C2822_=_C4110 ,C2822_=_C4111 ,C2822_=_C4112 ,C2962_=_C3007 ,C2962_=_C3098 ,\nC2962_=_C3110 ,C2962_=_C3189 ,C2962_=_C3318 ,C2962_=_C3379 ,C2962_=_C3893 ,C2962_=_C3904 ,\nC2962_=_C3952 ,C2962_=_C4057 ,C2962_=_C4072 ,C2962_=_C4106 ,C2962_=_C4110 ,C2962_=_C4111 ,\nC2962_=_C4112 ,C3007_=_C3098 ,C3007_=_C3110 ,C3007_=_C3189 ,C3007_=_C3318 ,C3007_=_C3379 ,\nC3007_=_C3893 ,C3007_=_C3904 ,C3007_=_C3952 ,C3007_=_C4057 ,C3007_=_C4072 ,C3007_=_C4106 ,\nC3007_=_C4110 ,C3007_=_C4111 ,C3007_=_C4112 ,C3098_=_C3110 ,C3098_=_C3189 ,C3098_=_C3318 ,\nC3098_=_C3379 ,C3098_=_C3893 ,C3098_=_C3904 ,C3098_=_C3952 ,C3098_=_C4057 ,C3098_=_C4072 ,\nC3098_=_C4106 ,C3098_=_C4110 ,C3098_=_C4111 ,C3098_=_C4112 ,C3110_=_C3189 ,C3110_=_C3318 ,\nC3110_=_C3379 ,C3110_=_C3893 ,C3110_=_C3904 ,C3110_=_C3952 ,C3110_=_C4057 ,C3110_=_C4072 ,\nC3110_=_C4106 ,C3110_=_C4110 ,C3110_=_C4111 ,C3110_=_C4112 ,C3161_=_C3168 ,C3161_=_C3177 ,\nC3161_=_C3283 ,C3161_=_C3295 ,C3161_=_C3296 ,C3161_=_C3297 ,C3161_=_C3298 ,C3161_=_C3300 ,\nC3161_=_C3301 ,C3161_=_C3302 ,C3161_=_C3303 ,C3161_=_C3305 ,C3161_=_C3306 ,C3168_=_C3182 ,\nC3168_=_C3229 ,C3168_=_C3249 ,C3168_=_C3290 ,C3168_=_C3516 ,C3168_=_C3559 ,C3168_=_C3748 ,\nC3168_=_C3821 ,C3168_=_C3822 ,C3168_=_C3823 ,C3168_=_C3824 ,C3168_=_C3826 ,C3168_=_C3827 ,\nC3177_=_C3182 ,C3177_=_C3189 ,C3177_=_C3283 ,C3177_=_C3295 ,C3177_=_C3296 ,C3177_=_C3297 ,\nC3177_=_C3298 ,C3177_=_C3300 ,C3177_=_C3301 ,C3177_=_C3302 ,C3177_=_C3303 ,C3177_=_C3305 ,\nC3177_=_C3306 ,C3182_=_C3189 ,C3182_=_C3229 ,C3182_=_C3249 ,C3182_=_C3290 ,C3182_=_C3516 ,\nC3182_=_C3559</w:t>
      </w:r>
    </w:p>
    <w:p>
      <w:pPr>
        <w:pStyle w:val="PreformattedText"/>
        <w:bidi w:val="0"/>
        <w:spacing w:before="0" w:after="0"/>
        <w:jc w:val="left"/>
        <w:rPr/>
      </w:pPr>
      <w:r>
        <w:rPr/>
        <w:t xml:space="preserve"> </w:t>
      </w:r>
      <w:r>
        <w:rPr/>
        <w:t>,C3182_=_C3748 ,C3182_=_C3821 ,C3182_=_C3822 ,C3182_=_C3823 ,C3182_=_C3824 ,\nC3182_=_C3826 ,C3182_=_C3827 ,C3189_=_C3318 ,C3189_=_C3379 ,C3189_=_C3893 ,C3189_=_C3904 ,\nC3189_=_C3952 ,C3189_=_C4057 ,C3189_=_C4072 ,C3189_=_C4106 ,C3189_=_C4110 ,C3189_=_C4111 ,\nC3189_=_C4112 ,C3229_=_C3249 ,C3229_=_C3290 ,C3229_=_C3516 ,C3229_=_C3559 ,C3229_=_C3748 ,\nC3229_=_C3821 ,C3229_=_C3822 ,C3229_=_C3823 ,C3229_=_C3824 ,C3229_=_C3826 ,C3229_=_C3827 ,\nC3249_=_C3290 ,C3249_=_C3516 ,C3249_=_C3559 ,C3249_=_C3748 ,C3249_=_C3821 ,C3249_=_C3822 ,\nC3249_=_C3823 ,C3249_=_C3824 ,C3249_=_C3826 ,C3249_=_C3827 ,C3283_=_C3290 ,C3283_=_C3295 ,\nC3283_=_C3296 ,C3283_=_C3297 ,C3283_=_C3298 ,C3283_=_C3300 ,C3283_=_C3301 ,C3283_=_C3302 ,\nC3283_=_C3303 ,C3283_=_C3305 ,C3283_=_C3306 ,C3290_=_C3516 ,C3290_=_C3559 ,C3290_=_C3748 ,\nC3290_=_C3821 ,C3290_=_C3822 ,C3290_=_C3823 ,C3290_=_C3824 ,C3290_=_C3826 ,C3290_=_C3827 ,\nC3295_=_C3296 ,C3295_=_C3297 ,C3295_=_C3298 ,C3295_=_C3300 ,C3295_=_C3301 ,C3295_=_C3302 ,\nC3295_=_C3303 ,C3295_=_C3305 ,C3295_=_C3306 ,C3295_=_C3516 ,C3296_=_C3297 ,C3296_=_C3298 ,\nC3296_=_C3300 ,C3296_=_C3301 ,C3296_=_C3302 ,C3296_=_C3303 ,C3296_=_C3305 ,C3296_=_C3306 ,\nC3296_=_C3559 ,C3297_=_C3298 ,C3297_=_C3300 ,C3297_=_C3301 ,C3297_=_C3302 ,C3297_=_C3303 ,\nC3297_=_C3305 ,C3297_=_C3306 ,C3298_=_C3300 ,C3298_=_C3301 ,C3298_=_C3302 ,C3298_=_C3303 ,\nC3298_=_C3305 ,C3298_=_C3306 ,C3298_=_C3748 ,C3300_=_C3301 ,C3300_=_C3302 ,C3300_=_C3303 ,\nC3300_=_C3305 ,C3300_=_C3306 ,C3300_=_C3893 ,C3301_=_C3302 ,C3301_=_C3303 ,C3301_=_C3305 ,\nC3301_=_C3306 ,C3302_=_C3303 ,C3302_=_C3305 ,C3302_=_C3306 ,C3302_=_C3822 ,C3303_=_C3305 ,\nC3303_=_C3306 ,C3303_=_C3823 ,C3303_=_C4072 ,C3305_=_C3306 ,C3305_=_C3826 ,C3305_=_C4110 ,\nC3306_=_C3827 ,C3306_=_C4112 ,C3318_=_C3379 ,C3318_=_C3893 ,C3318_=_C3904 ,C3318_=_C3952 ,\nC3318_=_C4057 ,C3318_=_C4072 ,C3318_=_C4106 ,C3318_=_C4110 ,C3318_=_C4111 ,C3318_=_C4112 ,\nC3379_=_C3893 ,C3379_=_C3904 ,C3379_=_C3952 ,C3379_=_C4057 ,C3379_=_C4072 ,C3379_=_C4106 ,\nC3379_=_C4110 ,C3379_=_C4111 ,C3379_=_C4112 ,C3516_=_C3559 ,C3516_=_C3748 ,C3516_=_C3821 ,\nC3516_=_C3822 ,C3516_=_C3823 ,C3516_=_C3824 ,C3516_=_C3826 ,C3516_=_C3827 ,C3559_=_C3748 ,\nC3559_=_C3821 ,C3559_=_C3822 ,C3559_=_C3823 ,C3559_=_C3824 ,C3559_=_C3826 ,C3559_=_C3827 ,\nC3748_=_C3821 ,C3748_=_C3822 ,C3748_=_C3823 ,C3748_=_C3824 ,C3748_=_C3826 ,C3748_=_C3827 ,\nC3821_=_C3822 ,C3821_=_C3823 ,C3821_=_C3824 ,C3821_=_C3826 ,C3821_=_C3827 ,C3822_=_C3823 ,\nC3822_=_C3824 ,C3822_=_C3826 ,C3822_=_C3827 ,C3823_=_C3824 ,C3823_=_C3826 ,C3823_=_C3827 ,\nC3823_=_C4072 ,C3824_=_C3826 ,C3824_=_C3827 ,C3826_=_C3827 ,C3826_=_C4110 ,C3827_=_C4112 ,\nC3893_=_C3904 ,C3893_=_C3952 ,C3893_=_C4057 ,C3893_=_C4072 ,C3893_=_C4106 ,C3893_=_C4110 ,\nC3893_=_C4111 ,C3893_=_C4112 ,C3904_=_C3952 ,C3904_=_C4057 ,C3904_=_C4072 ,C3904_=_C4106 ,\nC3904_=_C4110 ,C3904_=_C4111 ,C3904_=_C4112 ,C3952_=_C4057 ,C3952_=_C4072 ,C3952_=_C4106 ,\nC3952_=_C4110 ,C3952_=_C4111 ,C3952_=_C4112 ,C4057_=_C4072 ,C4057_=_C4106 ,C4057_=_C4110 ,\nC4057_=_C4111 ,C4057_=_C4112 ,C4072_=_C4106 ,C4072_=_C4110 ,C4072_=_C4111 ,C4072_=_C4112 ,\nC4106_=_C4110 ,C4106_=_C4111 ,C4106_=_C4112 ,C4110_=_C4111 ,C4110_=_C4112 ,C4111_=_C4112 ,"];196[shape=box, label="id:196 level: 6\n104: C396 C397 C398 C399 C400 \nC402 C403 C404 C405 C406 C407 \nC408 C409 C410 C411 C412 C413 \nC414 C415 C416 C417 C418 C419 \nC420 C421 C422 C423 C563 C588 \nC848 C849 C861 C873 C966 C1029 \nC1030 C1031 C1032 C1033 C1034 C1035 \nC1036 C1037 C1038 C1039 C1040 C1041 \nC1042 C1043 C1044 C1045 C1046 C1047 \nC1048 C1049 C1050 C1051 C1052 C1092 \nC1283 C1543 C1646 C1957 C2043 C2147 \nC2280 C2381 C2395 C2433 C2447 C2515 \nC2854 C2887 C3177 C3178 C3179 C3180 \nC3181 C3182 C3183 C3184 C3185 C3186 \nC3187 C3188 C3189 C3190 C3191 C3205 \nC3257 C3282 C3306 C3617 C3691 C3703 \nC3827 C3834 C3847 C4045 C4076 C4105 \nC4112 C4115 C4118 \n1396: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563( C396 C563 ) C397_=_C398( C397 C398 ) C397_=_C399( C397 C399 ) \nC397_=_C400( C397 C400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8_=_C399( C398 C399 ) \nC398_=_C400( C398 C400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849( C398 C849 ) \nC398_=_C861( C398 C861 ) C398_=_C873( C398 C873 ) C399_=_C400( C399 C400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2_=_C403( C402 C403 ) \nC402_=_C404( C402 C404 ) C402_=_C405( C402 C405 ) C402_=_C406( C402 C406 ) C402_=_C407( C402 C407 ) C402_=_C408( C402 C408 ) C402_=_C409( C402 C409 ) \nC402_=_C410( C402 C410 ) C402_=_C411( C402 C411 ) C402_=_C412( C402 C412 ) C402_=_C413( C402 C413 ) C402_=_C414( C402 C414 ) C402_=_C415( C402 C415 ) \nC402_=_C416( C402 C416 ) C402_=_C417( C402 C417 ) C402_=_C418( C402 C418 ) C402_=_C419( C402 C419 ) C402_=_C420( C402 C420 ) C402_=_C421( C402 C421 ) \nC402_=_C422( C402 C422 ) C402_=_C423( C402 C423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1030( C403 C1030 ) C403_=_C2043( C403 C2043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1034( C404 C103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1035( C405 C1035 ) C405_=_C2433( C405 C2433 ) C405_=_C2447( C405 C2447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7_=_C408( C407 C408 ) C407_=_C409( C407 C409 ) \nC407_=_C410( C407 C410 ) C407_=_C411( C407 C411 ) C407_=_C412( C407 C412 ) C407_=_C413( C407 C413 ) C407_=_C414( C407 C414 ) C407_=_C415( C407 C415 ) \nC407_=_C416( C407 C416 ) C407_=_C417( C407 C417 ) C407_=_C418( C407 C418 ) C407_=_C419( C407 C419 ) C407_=_C420(</w:t>
      </w:r>
    </w:p>
    <w:p>
      <w:pPr>
        <w:pStyle w:val="PreformattedText"/>
        <w:bidi w:val="0"/>
        <w:spacing w:before="0" w:after="0"/>
        <w:jc w:val="left"/>
        <w:rPr/>
      </w:pPr>
      <w:r>
        <w:rPr/>
        <w:t xml:space="preserve"> </w:t>
      </w:r>
      <w:r>
        <w:rPr/>
        <w:t>C407 C420 ) C407_=_C421( C407 C421 ) \nC407_=_C422( C407 C422 ) C407_=_C423( C407 C423 ) C407_=_C1036( C407 C1036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1037( C409 C1037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1038( C410 C1038 ) C411_=_C412( C411 C412 ) \nC411_=_C413( C411 C413 ) C411_=_C414( C411 C414 ) C411_=_C415( C411 C415 ) C411_=_C416( C411 C416 ) C411_=_C417( C411 C417 ) C411_=_C418( C411 C418 ) \nC411_=_C419( C411 C419 ) C411_=_C420( C411 C420 ) C411_=_C421( C411 C421 ) C411_=_C422( C411 C422 ) C411_=_C423( C411 C423 ) C412_=_C413( C412 C413 ) \nC412_=_C414( C412 C414 ) C412_=_C415( C412 C415 ) C412_=_C416( C412 C416 ) C412_=_C417( C412 C417 ) C412_=_C418( C412 C418 ) C412_=_C419( C412 C419 ) \nC412_=_C420( C412 C420 ) C412_=_C421( C412 C421 ) C412_=_C422( C412 C422 ) C412_=_C423( C412 C423 ) C413_=_C414( C413 C414 ) C413_=_C415( C413 C415 ) \nC413_=_C416( C413 C416 ) C413_=_C417( C413 C417 ) C413_=_C418( C413 C418 ) C413_=_C419( C413 C419 ) C413_=_C420( C413 C420 ) C413_=_C421( C413 C421 ) \nC413_=_C422( C413 C422 ) C413_=_C423( C413 C423 ) C413_=_C3257( C413 C3257 ) C414_=_C415( C414 C415 ) C414_=_C416( C414 C416 ) C414_=_C417( C414 C417 ) \nC414_=_C418( C414 C418 ) C414_=_C419( C414 C419 ) C414_=_C420( C414 C420 ) C414_=_C421( C414 C421 ) C414_=_C422( C414 C422 ) C414_=_C423( C414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1045( C417 C1045 ) C418_=_C419( C418 C419 ) C418_=_C420( C418 C420 ) \nC418_=_C421( C418 C421 ) C418_=_C422( C418 C422 ) C418_=_C423( C418 C423 ) C418_=_C1046( C418 C1046 ) C418_=_C3182( C418 C3182 ) C418_=_C3827( C418 C3827 ) \nC419_=_C420( C419 C420 ) C419_=_C421( C419 C421 ) C419_=_C422( C419 C422 ) C419_=_C423( C419 C423 ) C420_=_C421( C420 C421 ) C420_=_C422( C420 C422 ) \nC420_=_C423( C420 C423 ) C421_=_C422( C421 C422 ) C421_=_C423( C421 C423 ) C422_=_C423( C422 C423 ) C563_=_C588( C563 C588 ) C563_=_C849( C563 C849 ) \nC563_=_C1029( C563 C1029 ) C563_=_C1030( C563 C1030 ) C563_=_C1031( C563 C1031 ) C563_=_C1032( C563 C1032 ) C563_=_C1033( C563 C1033 ) C563_=_C1034( C563 C1034 ) \nC563_=_C1035( C563 C1035 ) C563_=_C1036( C563 C1036 ) C563_=_C1037( C563 C1037 ) C563_=_C1038( C563 C1038 ) C563_=_C1039( C563 C1039 ) C563_=_C1040( C563 C1040 ) \nC563_=_C1041( C563 C1041 ) C563_=_C1042( C563 C1042 ) C563_=_C1043( C563 C1043 ) C563_=_C1044( C563 C1044 ) C563_=_C1045( C563 C1045 ) C563_=_C1046( C563 C1046 ) \nC563_=_C1047( C563 C1047 ) C563_=_C1048( C563 C1048 ) C563_=_C1049( C563 C1049 ) C563_=_C1050( C563 C1050 ) C563_=_C1051( C563 C1051 ) C563_=_C1052( C563 C1052 ) \nC588_=_C849( C588 C849 ) C588_=_C1029( C588 C1029 ) C588_=_C1030( C588 C1030 ) C588_=_C1031( C588 C1031 ) C588_=_C1032( C588 C1032 ) C588_=_C1033( C588 C1033 ) \nC588_=_C1034( C588 C1034 ) C588_=_C1035( C588 C1035 ) C588_=_C1036( C588 C1036 ) C588_=_C1037( C588 C1037 ) C588_=_C1038( C588 C1038 ) C588_=_C1039( C588 C1039 ) \nC588_=_C1040( C588 C1040 ) C588_=_C1041( C588 C1041 ) C588_=_C1042( C588 C1042 ) C588_=_C1043( C588 C1043 ) C588_=_C1044( C588 C1044 ) C588_=_C1045( C588 C1045 ) \nC588_=_C1046( C588 C1046 ) C588_=_C1047( C588 C1047 ) C588_=_C1048( C588 C1048 ) C588_=_C1049( C588 C1049 ) C588_=_C1050( C588 C1050 ) C588_=_C1051( C588 C1051 ) \nC588_=_C1052( C588 C1052 ) C848_=_C873( C848 C873 ) C848_=_C1052( C848 C1052 ) C848_=_C1543( C848 C1543 ) C848_=_C1957( C848 C1957 ) C848_=_C2280( C848 C2280 ) \nC848_=_C2395( C848 C2395 ) C848_=_C2447( C848 C2447 ) C848_=_C2515( C848 C2515 ) C848_=_C2887( C848 C2887 ) C848_=_C3205( C848 C3205 ) C848_=_C3257( C848 C3257 ) \nC848_=_C3282( C848 C3282 ) C848_=_C3306( C848 C3306 ) C848_=_C3617( C848 C3617 ) C848_=_C3691( C848 C3691 ) C848_=_C3703( C848 C3703 ) C848_=_C3827( C848 C3827 ) \nC848_=_C3834( C848 C3834 ) C848_=_C3847( C848 C3847 ) C848_=_C4045( C848 C4045 ) C848_=_C4076( C848 C4076 ) C848_=_C4105( C848 C4105 ) C848_=_C4112( C848 C4112 ) \nC848_=_C4115( C848 C4115 ) C848_=_C4118( C848 C4118 ) C849_=_C861( C849 C861 ) C849_=_C873( C849 C873 ) C849_=_C1029( C849 C1029 ) C849_=_C1030( C849 C1030 ) \nC849_=_C1031( C849 C1031 ) C849_=_C1032( C849 C1032 ) C849_=_C1033( C849 C1033 ) C849_=_C1034( C849 C1034 ) C849_=_C1035( C849 C1035 ) C849_=_C1036( C849 C1036 ) \nC849_=_C1037( C849 C1037 ) C849_=_C1038( C849 C1038 ) C849_=_C1039( C849 C1039 ) C849_=_C1040( C849 C1040 ) C849_=_C1041( C849 C1041 ) C849_=_C1042( C849 C1042 ) \nC849_=_C1043( C849 C1043 ) C849_=_C1044( C849 C1044 ) C849_=_C1045( C849 C1045 ) C849_=_C1046( C849 C1046 ) C849_=_C1047( C849 C1047 ) C849_=_C1048( C849 C1048 ) \nC849_=_C1049( C849 C1049 ) C849_=_C1050( C849 C1050 ) C849_=_C1051( C849 C1051 ) C849_=_C1052( C849 C1052 ) C861_=_C873( C861 C873 ) C861_=_C966( C861 C966 ) \nC861_=_C1040( C861 C1040 ) C861_=_C1092( C861 C1092 ) C861_=_C1283( C861 C1283 ) C861_=_C1646( C861 C1646 ) C861_=_C2043( C861 C2043 ) C861_=_C2147( C861 C2147 ) \nC861_=_C2381( C861 C2381 ) C861_=_C2433( C861 C2433 ) C861_=_C2854( C861 C2854 ) C861_=_C3177( C861 C3177 ) C861_=_C3178( C861 C3178 ) C861_=_C3179( C861 C3179 ) \nC861_=_C3180( C861 C3180 ) C861_=_C3181( C861 C3181 ) C861_=_C3182( C861 C3182 ) C861_=_C3183( C861 C3183 ) C861_=_C3184( C861 C3184 ) C861_=_C3185( C861 C3185 ) \nC861_=_C3186( C861 C3186 ) C861_=_C3187( C861 C3187 ) C861_=_C3188( C861 C3188 ) C861_=_C3189( C861 C3189 ) C861_=_C3190( C861 C3190 ) C861_=_C3191( C861 C3191 ) \nC873_=_C1052( C873 C1052 ) C873_=_C1543( C873 C1543 ) C873_=_C1957( C873 C1957 ) C873_=_C2280( C873 C2280 ) C873_=_C2395( C873 C2395 ) C873_=_C2447( C873 C2447 ) \nC873_=_C2515( C873 C2515 ) C873_=_C2887( C873 C2887 ) C873_=_C3205( C873 C3205 ) C873_=_C3257( C873 C3257 ) C873_=_C3282( C873 C3282 ) C873_=_C3306( C873 C3306 ) \nC873_=_C3617( C873 C3617 ) C873_=_C3691( C873 C3691 ) C873_=_C3703( C873 C3703 ) C873_=_C3827( C873 C3827 ) C873_=_C3834( C873 C3834 ) C873_=_C3847( C873 C3847 ) \nC873_=_C4045( C873 C4045 ) C873_=_C4076( C873 C4076 ) C873_=_C4105( C873 C4105 ) C873_=_C4112( C873 C4112 ) C873_=_C4115( C873 C4115 ) C873_=_C4118( C873 C4118 ) \nC966_=_C1040( C966 C1040 ) C966_=_C1092( C966 C1092 ) C966_=_C1283( C966 C1283 ) C966_=_C1646( C966 C1646 ) C966_=_C2043( C966 C2043 ) C966_=_C2147( C966 C2147 ) \nC966_=_C2381( C966 C2381 ) C966_=_C2433( C966 C2433 ) C966_=_C2854( C966 C2854 ) C966_=_C3177( C966 C3177 ) C966_=_C3178( C966 C3178 ) C966_=_C3179( C966 C3179 ) \nC966_=_C3180( C966 C3180 ) C966_=_C3181( C966 C3181 ) C966_=_C3182( C966 C3182 ) C966_=_C3183( C966 C3183 ) C966_=_C3184( C966 C3184 ) C966_=_C3185( C966 C3185 ) \nC966_=_C3186( C966 C3186 ) C966_=_C3187( C966 C3187 ) C966_=_C3188( C966 C3188 ) C966_=_C3189( C966 C3189 ) C966_=_C3190( C966 C3190 ) C966_=_C3191( C966 C3191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051( C1029 C1051 ) C1029_=_C1052( C1029 C1052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0_=_C1051( C1030 C1051 ) C1030_=_C1052( C1030 C1052 ) C1030_=_C2043( C1030 C2043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w:t>
      </w:r>
    </w:p>
    <w:p>
      <w:pPr>
        <w:pStyle w:val="PreformattedText"/>
        <w:bidi w:val="0"/>
        <w:spacing w:before="0" w:after="0"/>
        <w:jc w:val="left"/>
        <w:rPr/>
      </w:pPr>
      <w:r>
        <w:rPr/>
        <w:t xml:space="preserve"> </w:t>
      </w:r>
      <w:r>
        <w:rPr/>
        <w:t>\nC1031_=_C1046( C1031 C1046 ) C1031_=_C1047( C1031 C1047 ) C1031_=_C1048( C1031 C1048 ) C1031_=_C1049( C1031 C1049 ) C1031_=_C1050( C1031 C1050 ) C1031_=_C1051( C1031 C1051 ) \nC1031_=_C1052( C1031 C1052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49( C1032 C1049 ) \nC1032_=_C1050( C1032 C1050 ) C1032_=_C1051( C1032 C1051 ) C1032_=_C1052( C1032 C1052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1051( C1033 C1051 ) C1033_=_C1052( C1033 C1052 ) C1033_=_C2381( C1033 C2381 ) C1033_=_C2395( C1033 C2395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051( C1035 C1051 ) C1035_=_C1052( C1035 C1052 ) C1035_=_C2433( C1035 C2433 ) \nC1035_=_C2447( C1035 C2447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92( C1040 C1092 ) \nC1040_=_C1283( C1040 C1283 ) C1040_=_C1646( C1040 C1646 ) C1040_=_C2043( C1040 C2043 ) C1040_=_C2147( C1040 C2147 ) C1040_=_C2381( C1040 C2381 ) C1040_=_C2433( C1040 C2433 ) \nC1040_=_C2854( C1040 C2854 ) C1040_=_C3177( C1040 C3177 ) C1040_=_C3178( C1040 C3178 ) C1040_=_C3179( C1040 C3179 ) C1040_=_C3180( C1040 C3180 ) C1040_=_C3181( C1040 C3181 ) \nC1040_=_C3182( C1040 C3182 ) C1040_=_C3183( C1040 C3183 ) C1040_=_C3184( C1040 C3184 ) C1040_=_C3185( C1040 C3185 ) C1040_=_C3186( C1040 C3186 ) C1040_=_C3187( C1040 C3187 ) \nC1040_=_C3188( C1040 C3188 ) C1040_=_C3189( C1040 C3189 ) C1040_=_C3190( C1040 C3190 ) C1040_=_C3191( C1040 C3191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3177( C1041 C3177 ) C1041_=_C3306( C1041 C3306 ) C1042_=_C1043( C1042 C1043 ) \nC1042_=_C1044( C1042 C1044 ) C1042_=_C1045( C1042 C1045 ) C1042_=_C1046( C1042 C1046 ) C1042_=_C1047( C1042 C1047 ) C1042_=_C1048( C1042 C1048 ) C1042_=_C1049( C1042 C1049 ) \nC1042_=_C1050( C1042 C1050 ) C1042_=_C1051( C1042 C1051 ) C1042_=_C1052( C1042 C1052 ) C1043_=_C1044( C1043 C1044 ) C1043_=_C1045( C1043 C1045 ) C1043_=_C1046( C1043 C1046 ) \nC1043_=_C1047( C1043 C1047 ) C1043_=_C1048( C1043 C1048 ) C1043_=_C1049( C1043 C1049 ) C1043_=_C1050( C1043 C1050 ) C1043_=_C1051( C1043 C1051 ) C1043_=_C1052( C1043 C1052 ) \nC1044_=_C1045( C1044 C1045 ) C1044_=_C1046( C1044 C1046 ) C1044_=_C1047( C1044 C1047 ) C1044_=_C1048( C1044 C1048 ) C1044_=_C1049( C1044 C1049 ) C1044_=_C1050( C1044 C1050 ) \nC1044_=_C1051( C1044 C1051 ) C1044_=_C1052( C1044 C1052 ) C1045_=_C1046( C1045 C1046 ) C1045_=_C1047( C1045 C1047 ) C1045_=_C1048( C1045 C1048 ) C1045_=_C1049( C1045 C1049 ) \nC1045_=_C1050( C1045 C1050 ) C1045_=_C1051( C1045 C1051 ) C1045_=_C1052( C1045 C1052 ) C1046_=_C1047( C1046 C1047 ) C1046_=_C1048( C1046 C1048 ) C1046_=_C1049( C1046 C1049 ) \nC1046_=_C1050( C1046 C1050 ) C1046_=_C1051( C1046 C1051 ) C1046_=_C1052( C1046 C1052 ) C1046_=_C3182( C1046 C3182 ) C1046_=_C3827( C1046 C3827 ) C1047_=_C1048( C1047 C1048 ) \nC1047_=_C1049( C1047 C1049 ) C1047_=_C1050( C1047 C1050 ) C1047_=_C1051( C1047 C1051 ) C1047_=_C1052( C1047 C1052 ) C1048_=_C1049( C1048 C1049 ) C1048_=_C1050( C1048 C1050 ) \nC1048_=_C1051( C1048 C1051 ) C1048_=_C1052( C1048 C1052 ) C1048_=_C3187( C1048 C3187 ) C1048_=_C4076( C1048 C4076 ) C1049_=_C1050( C1049 C1050 ) C1049_=_C1051( C1049 C1051 ) \nC1049_=_C1052( C1049 C1052 ) C1049_=_C3189( C1049 C3189 ) C1049_=_C4112( C1049 C4112 ) C1050_=_C1051( C1050 C1051 ) C1050_=_C1052( C1050 C1052 ) C1050_=_C3190( C1050 C3190 ) \nC1050_=_C4115( C1050 C4115 ) C1051_=_C1052( C1051 C1052 ) C1052_=_C1543( C1052 C1543 ) C1052_=_C1957( C1052 C1957 ) C1052_=_C2280( C1052 C2280 ) C1052_=_C2395( C1052 C2395 ) \nC1052_=_C2447( C1052 C2447 ) C1052_=_C2515( C1052 C2515 ) C1052_=_C2887( C1052 C2887 ) C1052_=_C3205( C1052 C3205 ) C1052_=_C3257( C1052 C3257 ) C1052_=_C3282( C1052 C3282 ) \nC1052_=_C3306( C1052 C3306 ) C1052_=_C3617( C1052 C3617 ) C1052_=_C3691( C1052 C3691 ) C1052_=_C3703( C1052 C3703 ) C1052_=_C3827( C1052 C3827 ) C1052_=_C3834( C1052 C3834 ) \nC1052_=_C3847( C1052 C3847 ) C1052_=_C4045( C1052 C4045 ) C1052_=_C4076( C1052 C4076 ) C1052_=_C4105( C1052 C4105 ) C1052_=_C4112( C1052 C4112 ) C1052_=_C4115( C1052 C4115 ) \nC1052_=_C4118( C1052 C4118 ) C1092_=_C1283( C1092 C1283 ) C1092_=_C1646( C1092 C1646 ) C1092_=_C2043( C1092 C2043 ) C1092_=_C2147( C1092 C2147 ) C1092_=_C2381( C1092 C2381 ) \nC1092_=_C2433( C1092 C2433 ) C1092_=_C2854( C1092 C2854 ) C1092_=_C3177( C1092 C3177 ) C1092_=_C3178( C1092 C3178 ) C1092_=_C3179( C1092 C3179 ) C1092_=_C3180( C1092 C3180 ) \nC1092_=_C3181( C1092 C3181 ) C1092_=_C3182( C1092 C3182 ) C1092_=_C3183( C1092 C3183 ) C1092_=_C3184( C1092 C3184 ) C1092_=_C3185( C1092 C3185 ) C1092_=_C3186( C1092 C3186 ) \nC1092_=_C3187( C1092 C3187 ) C1092_=_C3188( C1092 C3188 ) C1092_=_C3189( C1092 C3189 ) C1092_=_C3190( C1092 C3190 ) C1092_=_C3191( C1092 C3191 ) C1283_=_C1646( C1283 C1646 ) \nC1283_=_C2043( C1283 C2043 ) C1283_=_C2147( C1283 C2147 ) C1283_=_C2381( C1283 C2381 ) C1283_=_C2433( C1283 C2433 ) C1283_=_C2854( C1283 C2854 ) C1283_=_C3177( C1283 C3177 ) \nC1283_=_C3178( C1283 C3178 ) C1283_=_C3179( C1283 C3179 ) C1283_=_C3180( C1283 C3180 ) C1283_=_C3181( C1283 C3181 ) C1283_=_C3182( C1283 C3182 ) C1283_=_C3183( C1283 C3183 ) \nC1283_=_C3184( C1283 C3184 ) C1283_=_C3185( C1283 C3185 ) C1283_=_C3186( C1283 C3186 ) C1283_=_C3187( C1283 C3187 ) C1283_=_C3188( C1283 C3188 ) C1283_=_C3189( C1283 C3189 ) \nC1283_=_C3190( C1283 C3190 ) C1283_=_C3191( C1283 C3191 ) C1543_=_C1957( C1543 C1957 ) C1543_=_C2280( C1543 C2280 ) C1543_=_C2395( C1543 C2395 ) C1543_=_C2447( C1543 C2447 ) \nC1543_=_C2515( C1543 C2515 ) C1543_=_C2887( C1543 C2887 ) C1543_=_C3205( C1543 C3205 ) C1543_=_C3257( C1543 C3257 ) C1543_=_C3282( C1543 C3282 ) C1543_=_C3306( C1543 C3306 ) \nC1543_=_C3617( C1543 C3617 ) C1543_=_C3691( C1543 C3691 ) C1543_=_C3703( C1543 C3703 ) C1543_=_C3827( C1543 C3827 ) C1543_=_C3834( C1543 C3834 ) C1543_=_C3847( C1543 C3847 ) \nC1543_=_C4045( C1543 C4045 ) C1543_=_C4076(</w:t>
      </w:r>
    </w:p>
    <w:p>
      <w:pPr>
        <w:pStyle w:val="PreformattedText"/>
        <w:bidi w:val="0"/>
        <w:spacing w:before="0" w:after="0"/>
        <w:jc w:val="left"/>
        <w:rPr/>
      </w:pPr>
      <w:r>
        <w:rPr/>
        <w:t xml:space="preserve"> </w:t>
      </w:r>
      <w:r>
        <w:rPr/>
        <w:t>C1543 C4076 ) C1543_=_C4105( C1543 C4105 ) C1543_=_C4112( C1543 C4112 ) C1543_=_C4115( C1543 C4115 ) C1543_=_C4118( C1543 C4118 ) \nC1646_=_C2043( C1646 C2043 ) C1646_=_C2147( C1646 C2147 ) C1646_=_C2381( C1646 C2381 ) C1646_=_C2433( C1646 C2433 ) C1646_=_C2854( C1646 C2854 ) C1646_=_C3177( C1646 C3177 ) \nC1646_=_C3178( C1646 C3178 ) C1646_=_C3179( C1646 C3179 ) C1646_=_C3180( C1646 C3180 ) C1646_=_C3181( C1646 C3181 ) C1646_=_C3182( C1646 C3182 ) C1646_=_C3183( C1646 C3183 ) \nC1646_=_C3184( C1646 C3184 ) C1646_=_C3185( C1646 C3185 ) C1646_=_C3186( C1646 C3186 ) C1646_=_C3187( C1646 C3187 ) C1646_=_C3188( C1646 C3188 ) C1646_=_C3189( C1646 C3189 ) \nC1646_=_C3190( C1646 C3190 ) C1646_=_C3191( C1646 C3191 ) C1957_=_C2280( C1957 C2280 ) C1957_=_C2395( C1957 C2395 ) C1957_=_C2447( C1957 C2447 ) C1957_=_C2515( C1957 C2515 ) \nC1957_=_C2887( C1957 C2887 ) C1957_=_C3205( C1957 C3205 ) C1957_=_C3257( C1957 C3257 ) C1957_=_C3282( C1957 C3282 ) C1957_=_C3306( C1957 C3306 ) C1957_=_C3617( C1957 C3617 ) \nC1957_=_C3691( C1957 C3691 ) C1957_=_C3703( C1957 C3703 ) C1957_=_C3827( C1957 C3827 ) C1957_=_C3834( C1957 C3834 ) C1957_=_C3847( C1957 C3847 ) C1957_=_C4045( C1957 C4045 ) \nC1957_=_C4076( C1957 C4076 ) C1957_=_C4105( C1957 C4105 ) C1957_=_C4112( C1957 C4112 ) C1957_=_C4115( C1957 C4115 ) C1957_=_C4118( C1957 C4118 ) C2043_=_C2147( C2043 C2147 ) \nC2043_=_C2381( C2043 C2381 ) C2043_=_C2433( C2043 C2433 ) C2043_=_C2854( C2043 C2854 ) C2043_=_C3177( C2043 C3177 ) C2043_=_C3178( C2043 C3178 ) C2043_=_C3179( C2043 C3179 ) \nC2043_=_C3180( C2043 C3180 ) C2043_=_C3181( C2043 C3181 ) C2043_=_C3182( C2043 C3182 ) C2043_=_C3183( C2043 C3183 ) C2043_=_C3184( C2043 C3184 ) C2043_=_C3185( C2043 C3185 ) \nC2043_=_C3186( C2043 C3186 ) C2043_=_C3187( C2043 C3187 ) C2043_=_C3188( C2043 C3188 ) C2043_=_C3189( C2043 C3189 ) C2043_=_C3190( C2043 C3190 ) C2043_=_C3191( C2043 C3191 ) \nC2147_=_C2381( C2147 C2381 ) C2147_=_C2433( C2147 C2433 ) C2147_=_C2854( C2147 C2854 ) C2147_=_C3177( C2147 C3177 ) C2147_=_C3178( C2147 C3178 ) C2147_=_C3179( C2147 C3179 ) \nC2147_=_C3180( C2147 C3180 ) C2147_=_C3181( C2147 C3181 ) C2147_=_C3182( C2147 C3182 ) C2147_=_C3183( C2147 C3183 ) C2147_=_C3184( C2147 C3184 ) C2147_=_C3185( C2147 C3185 ) \nC2147_=_C3186( C2147 C3186 ) C2147_=_C3187( C2147 C3187 ) C2147_=_C3188( C2147 C3188 ) C2147_=_C3189( C2147 C3189 ) C2147_=_C3190( C2147 C3190 ) C2147_=_C3191( C2147 C3191 ) \nC2280_=_C2395( C2280 C2395 ) C2280_=_C2447( C2280 C2447 ) C2280_=_C2515( C2280 C2515 ) C2280_=_C2887( C2280 C2887 ) C2280_=_C3205( C2280 C3205 ) C2280_=_C3257( C2280 C3257 ) \nC2280_=_C3282( C2280 C3282 ) C2280_=_C3306( C2280 C3306 ) C2280_=_C3617( C2280 C3617 ) C2280_=_C3691( C2280 C3691 ) C2280_=_C3703( C2280 C3703 ) C2280_=_C3827( C2280 C3827 ) \nC2280_=_C3834( C2280 C3834 ) C2280_=_C3847( C2280 C3847 ) C2280_=_C4045( C2280 C4045 ) C2280_=_C4076( C2280 C4076 ) C2280_=_C4105( C2280 C4105 ) C2280_=_C4112( C2280 C4112 ) \nC2280_=_C4115( C2280 C4115 ) C2280_=_C4118( C2280 C4118 ) C2381_=_C2395( C2381 C2395 ) C2381_=_C2433( C2381 C2433 ) C2381_=_C2854( C2381 C2854 ) C2381_=_C3177( C2381 C3177 ) \nC2381_=_C3178( C2381 C3178 ) C2381_=_C3179( C2381 C3179 ) C2381_=_C3180( C2381 C3180 ) C2381_=_C3181( C2381 C3181 ) C2381_=_C3182( C2381 C3182 ) C2381_=_C3183( C2381 C3183 ) \nC2381_=_C3184( C2381 C3184 ) C2381_=_C3185( C2381 C3185 ) C2381_=_C3186( C2381 C3186 ) C2381_=_C3187( C2381 C3187 ) C2381_=_C3188( C2381 C3188 ) C2381_=_C3189( C2381 C3189 ) \nC2381_=_C3190( C2381 C3190 ) C2381_=_C3191( C2381 C3191 ) C2395_=_C2447( C2395 C2447 ) C2395_=_C2515( C2395 C2515 ) C2395_=_C2887( C2395 C2887 ) C2395_=_C3205( C2395 C3205 ) \nC2395_=_C3257( C2395 C3257 ) C2395_=_C3282( C2395 C3282 ) C2395_=_C3306( C2395 C3306 ) C2395_=_C3617( C2395 C3617 ) C2395_=_C3691( C2395 C3691 ) C2395_=_C3703( C2395 C3703 ) \nC2395_=_C3827( C2395 C3827 ) C2395_=_C3834( C2395 C3834 ) C2395_=_C3847( C2395 C3847 ) C2395_=_C4045( C2395 C4045 ) C2395_=_C4076( C2395 C4076 ) C2395_=_C4105( C2395 C4105 ) \nC2395_=_C4112( C2395 C4112 ) C2395_=_C4115( C2395 C4115 ) C2395_=_C4118( C2395 C4118 ) C2433_=_C2447( C2433 C2447 ) C2433_=_C2854( C2433 C2854 ) C2433_=_C3177( C2433 C3177 ) \nC2433_=_C3178( C2433 C3178 ) C2433_=_C3179( C2433 C3179 ) C2433_=_C3180( C2433 C3180 ) C2433_=_C3181( C2433 C3181 ) C2433_=_C3182( C2433 C3182 ) C2433_=_C3183( C2433 C3183 ) \nC2433_=_C3184( C2433 C3184 ) C2433_=_C3185( C2433 C3185 ) C2433_=_C3186( C2433 C3186 ) C2433_=_C3187( C2433 C3187 ) C2433_=_C3188( C2433 C3188 ) C2433_=_C3189( C2433 C3189 ) \nC2433_=_C3190( C2433 C3190 ) C2433_=_C3191( C2433 C3191 ) C2447_=_C2515( C2447 C2515 ) C2447_=_C2887( C2447 C2887 ) C2447_=_C3205( C2447 C3205 ) C2447_=_C3257( C2447 C3257 ) \nC2447_=_C3282( C2447 C3282 ) C2447_=_C3306( C2447 C3306 ) C2447_=_C3617( C2447 C3617 ) C2447_=_C3691( C2447 C3691 ) C2447_=_C3703( C2447 C3703 ) C2447_=_C3827( C2447 C3827 ) \nC2447_=_C3834( C2447 C3834 ) C2447_=_C3847( C2447 C3847 ) C2447_=_C4045( C2447 C4045 ) C2447_=_C4076( C2447 C4076 ) C2447_=_C4105( C2447 C4105 ) C2447_=_C4112( C2447 C4112 ) \nC2447_=_C4115( C2447 C4115 ) C2447_=_C4118( C2447 C4118 ) C2515_=_C2887( C2515 C2887 ) C2515_=_C3205( C2515 C3205 ) C2515_=_C3257( C2515 C3257 ) C2515_=_C3282( C2515 C3282 ) \nC2515_=_C3306( C2515 C3306 ) C2515_=_C3617( C2515 C3617 ) C2515_=_C3691( C2515 C3691 ) C2515_=_C3703( C2515 C3703 ) C2515_=_C3827( C2515 C3827 ) C2515_=_C3834( C2515 C3834 ) \nC2515_=_C3847( C2515 C3847 ) C2515_=_C4045( C2515 C4045 ) C2515_=_C4076( C2515 C4076 ) C2515_=_C4105( C2515 C4105 ) C2515_=_C4112( C2515 C4112 ) C2515_=_C4115( C2515 C4115 ) \nC2515_=_C4118( C2515 C4118 ) C2854_=_C3177( C2854 C3177 ) C2854_=_C3178( C2854 C3178 ) C2854_=_C3179( C2854 C3179 ) C2854_=_C3180( C2854 C3180 ) C2854_=_C3181( C2854 C3181 ) \nC2854_=_C3182( C2854 C3182 ) C2854_=_C3183( C2854 C3183 ) C2854_=_C3184( C2854 C3184 ) C2854_=_C3185( C2854 C3185 ) C2854_=_C3186( C2854 C3186 ) C2854_=_C3187( C2854 C3187 ) \nC2854_=_C3188( C2854 C3188 ) C2854_=_C3189( C2854 C3189 ) C2854_=_C3190( C2854 C3190 ) C2854_=_C3191( C2854 C3191 ) C2887_=_C3205( C2887 C3205 ) C2887_=_C3257( C2887 C3257 ) \nC2887_=_C3282( C2887 C3282 ) C2887_=_C3306( C2887 C3306 ) C2887_=_C3617( C2887 C3617 ) C2887_=_C3691( C2887 C3691 ) C2887_=_C3703( C2887 C3703 ) C2887_=_C3827( C2887 C3827 ) \nC2887_=_C3834( C2887 C3834 ) C2887_=_C3847( C2887 C3847 ) C2887_=_C4045( C2887 C4045 ) C2887_=_C4076( C2887 C4076 ) C2887_=_C4105( C2887 C4105 ) C2887_=_C4112( C2887 C4112 ) \nC2887_=_C4115( C2887 C4115 ) C2887_=_C4118( C2887 C4118 ) C3177_=_C3178( C3177 C3178 ) C3177_=_C3179( C3177 C3179 ) C3177_=_C3180( C3177 C3180 ) C3177_=_C3181( C3177 C3181 ) \nC3177_=_C3182( C3177 C3182 ) C3177_=_C3183( C3177 C3183 ) C3177_=_C3184( C3177 C3184 ) C3177_=_C3185( C3177 C3185 ) C3177_=_C3186( C3177 C3186 ) C3177_=_C3187( C3177 C3187 ) \nC3177_=_C3188( C3177 C3188 ) C3177_=_C3189( C3177 C3189 ) C3177_=_C3190( C3177 C3190 ) C3177_=_C3191( C3177 C3191 ) C3177_=_C3306( C3177 C3306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8_=_C3191( C3178 C3191 ) \nC3179_=_C3180( C3179 C3180 ) C3179_=_C3181( C3179 C3181 ) C3179_=_C3182( C3179 C3182 ) C3179_=_C3183( C3179 C3183 ) C3179_=_C3184( C3179 C3184 ) C3179_=_C3185( C3179 C3185 ) \nC3179_=_C3186( C3179 C3186 ) C3179_=_C3187( C3179 C3187 ) C3179_=_C3188( C3179 C3188 ) C3179_=_C3189( C3179 C3189 ) C3179_=_C3190( C3179 C3190 ) C3179_=_C3191( C3179 C3191 ) \nC3180_=_C3181( C3180 C3181 ) C3180_=_C3182( C3180 C3182 ) C3180_=_C3183( C3180 C3183 ) C3180_=_C3184( C3180 C3184 ) C3180_=_C3185( C3180 C3185 ) C3180_=_C3186( C3180 C3186 ) \nC3180_=_C3187( C3180 C3187 ) C3180_=_C3188( C3180 C3188 ) C3180_=_C3189( C3180 C3189 ) C3180_=_C3190( C3180 C3190 ) C3180_=_C3191( C3180 C3191 ) C3181_=_C3182( C3181 C3182 ) \nC3181_=_C3183( C3181 C3183 ) C3181_=_C3184( C3181 C3184 ) C3181_=_C3185( C3181 C3185 ) C3181_=_C3186( C3181 C3186 ) C3181_=_C3187( C3181 C3187 ) C3181_=_C3188( C3181 C3188 ) \nC3181_=_C3189( C3181 C3189 ) C3181_=_C3190( C3181 C3190 ) C3181_=_C3191( C3181 C3191 ) C3182_=_C3183( C3182 C3183 ) C3182_=_C3184( C3182 C3184 ) C3182_=_C3185( C3182 C3185 ) \nC3182_=_C3186( C3182 C3186 ) C3182_=_C3187( C3182 C3187 ) C3182_=_C3188( C3182 C3188 ) C3182_=_C3189( C3182 C3189 ) C3182_=_C3190( C3182 C3190 ) C3182_=_C3191( C3182 C3191 ) \nC3182_=_C3827( C3182 C3827 ) C3183_=_C3184( C3183 C3184 ) C3183_=_C3185( C3183 C3185 ) C3183_=_C3186( C3183 C3186 ) C3183_=_C3187( C3183 C3187 ) C3183_=_C3188( C3183 C3188 ) \nC3183_=_C3189( C3183 C3189 ) C3183_=_C3190( C3183 C3190 ) C3183_=_C3191( C3183 C3191 ) C3184_=_C3185( C3184 C3185 ) C3184_=_C3186( C3184 C3186 ) C3184_=_C3187( C3184 C3187 ) \nC3184_=_C3188( C3184 C3188 ) C3184_=_C3189( C3184 C3189 ) C3184_=_C3190( C3184 C3190 ) C3184_=_C3191( C3184 C3191 ) C3185_=_C3186( C3185 C3186 ) C3185_=_C3187( C3185 C3187 ) \nC3185_=_C3188( C3185 C3188 ) C3185_=_C3189( C3185 C3189 ) C3185_=_C3190( C3185 C3190 ) C3185_=_C3191( C3185 C3191 ) C3186_=_C3187( C3186 C3187 ) C3186_=_C3188( C3186 C3188 ) \nC3186_=_C3189( C3186 C3189 ) C3186_=_C3190( C3186 C3190 ) C3186_=_C3191( C3186 C3191 ) C3187_=_C3188( C3187 C3188 ) C3187_=_C3189( C3187 C3189 ) C3187_=_C3190( C3187 C3190 ) \nC3187_=_C3191( C3187 C3191 ) C3187_=_C4076( C3187 C4076 ) C3188_=_C3189( C3188 C3189 ) C3188_=_C3190( C3188 C3190 ) C3188_=_C3191( C3188 C3191 ) C3189_=_C3190( C3189 C3190 ) \nC3189_=_C3191( C3189 C3191 ) C3189_=_C4112( C3189 C4112 ) C3190_=_C3191( C3190 C3191 ) C3190_=_C4115( C3190 C4115 ) C3191_=_C4118( C3191 C4118 ) C3205_=_C3257( C3205 C3257 ) \nC3205_=_C3282( C3205 C3282 ) C3205_=_C3306( C3205 C3306 ) C3205_=_C3617( C3205 C3617 ) C3205_=_C3691(</w:t>
      </w:r>
    </w:p>
    <w:p>
      <w:pPr>
        <w:pStyle w:val="PreformattedText"/>
        <w:bidi w:val="0"/>
        <w:spacing w:before="0" w:after="0"/>
        <w:jc w:val="left"/>
        <w:rPr/>
      </w:pPr>
      <w:r>
        <w:rPr/>
        <w:t xml:space="preserve"> </w:t>
      </w:r>
      <w:r>
        <w:rPr/>
        <w:t>C3205 C3691 ) C3205_=_C3703( C3205 C3703 ) C3205_=_C3827( C3205 C3827 ) \nC3205_=_C3834( C3205 C3834 ) C3205_=_C3847( C3205 C3847 ) C3205_=_C4045( C3205 C4045 ) C3205_=_C4076( C3205 C4076 ) C3205_=_C4105( C3205 C4105 ) C3205_=_C4112( C3205 C4112 ) \nC3205_=_C4115( C3205 C4115 ) C3205_=_C4118( C3205 C4118 ) C3257_=_C3282( C3257 C3282 ) C3257_=_C3306( C3257 C3306 ) C3257_=_C3617( C3257 C3617 ) C3257_=_C3691( C3257 C3691 ) \nC3257_=_C3703( C3257 C3703 ) C3257_=_C3827( C3257 C3827 ) C3257_=_C3834( C3257 C3834 ) C3257_=_C3847( C3257 C3847 ) C3257_=_C4045( C3257 C4045 ) C3257_=_C4076( C3257 C4076 ) \nC3257_=_C4105( C3257 C4105 ) C3257_=_C4112( C3257 C4112 ) C3257_=_C4115( C3257 C4115 ) C3257_=_C4118( C3257 C4118 ) C3282_=_C3306( C3282 C3306 ) C3282_=_C3617( C3282 C3617 ) \nC3282_=_C3691( C3282 C3691 ) C3282_=_C3703( C3282 C3703 ) C3282_=_C3827( C3282 C3827 ) C3282_=_C3834( C3282 C3834 ) C3282_=_C3847( C3282 C3847 ) C3282_=_C4045( C3282 C4045 ) \nC3282_=_C4076( C3282 C4076 ) C3282_=_C4105( C3282 C4105 ) C3282_=_C4112( C3282 C4112 ) C3282_=_C4115( C3282 C4115 ) C3282_=_C4118( C3282 C4118 ) C3306_=_C3617( C3306 C3617 ) \nC3306_=_C3691( C3306 C3691 ) C3306_=_C3703( C3306 C3703 ) C3306_=_C3827( C3306 C3827 ) C3306_=_C3834( C3306 C3834 ) C3306_=_C3847( C3306 C3847 ) C3306_=_C4045( C3306 C4045 ) \nC3306_=_C4076( C3306 C4076 ) C3306_=_C4105( C3306 C4105 ) C3306_=_C4112( C3306 C4112 ) C3306_=_C4115( C3306 C4115 ) C3306_=_C4118( C3306 C4118 ) C3617_=_C3691( C3617 C3691 ) \nC3617_=_C3703( C3617 C3703 ) C3617_=_C3827( C3617 C3827 ) C3617_=_C3834( C3617 C3834 ) C3617_=_C3847( C3617 C3847 ) C3617_=_C4045( C3617 C4045 ) C3617_=_C4076( C3617 C4076 ) \nC3617_=_C4105( C3617 C4105 ) C3617_=_C4112( C3617 C4112 ) C3617_=_C4115( C3617 C4115 ) C3617_=_C4118( C3617 C4118 ) C3691_=_C3703( C3691 C3703 ) C3691_=_C3827( C3691 C3827 ) \nC3691_=_C3834( C3691 C3834 ) C3691_=_C3847( C3691 C3847 ) C3691_=_C4045( C3691 C4045 ) C3691_=_C4076( C3691 C4076 ) C3691_=_C4105( C3691 C4105 ) C3691_=_C4112( C3691 C4112 ) \nC3691_=_C4115( C3691 C4115 ) C3691_=_C4118( C3691 C4118 ) C3703_=_C3827( C3703 C3827 ) C3703_=_C3834( C3703 C3834 ) C3703_=_C3847( C3703 C3847 ) C3703_=_C4045( C3703 C4045 ) \nC3703_=_C4076( C3703 C4076 ) C3703_=_C4105( C3703 C4105 ) C3703_=_C4112( C3703 C4112 ) C3703_=_C4115( C3703 C4115 ) C3703_=_C4118( C3703 C4118 ) C3827_=_C3834( C3827 C3834 ) \nC3827_=_C3847( C3827 C3847 ) C3827_=_C4045( C3827 C4045 ) C3827_=_C4076( C3827 C4076 ) C3827_=_C4105( C3827 C4105 ) C3827_=_C4112( C3827 C4112 ) C3827_=_C4115( C3827 C4115 ) \nC3827_=_C4118( C3827 C4118 ) C3834_=_C3847( C3834 C3847 ) C3834_=_C4045( C3834 C4045 ) C3834_=_C4076( C3834 C4076 ) C3834_=_C4105( C3834 C4105 ) C3834_=_C4112( C3834 C4112 ) \nC3834_=_C4115( C3834 C4115 ) C3834_=_C4118( C3834 C4118 ) C3847_=_C4045( C3847 C4045 ) C3847_=_C4076( C3847 C4076 ) C3847_=_C4105( C3847 C4105 ) C3847_=_C4112( C3847 C4112 ) \nC3847_=_C4115( C3847 C4115 ) C3847_=_C4118( C3847 C4118 ) C4045_=_C4076( C4045 C4076 ) C4045_=_C4105( C4045 C4105 ) C4045_=_C4112( C4045 C4112 ) C4045_=_C4115( C4045 C4115 ) \nC4045_=_C4118( C4045 C4118 ) C4076_=_C4105( C4076 C4105 ) C4076_=_C4112( C4076 C4112 ) C4076_=_C4115( C4076 C4115 ) C4076_=_C4118( C4076 C4118 ) C4105_=_C4112( C4105 C4112 ) \nC4105_=_C4115( C4105 C4115 ) C4105_=_C4118( C4105 C4118 ) C4112_=_C4115( C4112 C4115 ) C4112_=_C4118( C4112 C4118 ) C4115_=_C4118( C4115 C4118 ) "];128-&gt;196[label="102: C396 C397 C398 C399 C400 \nC402 C403 C404 C405 C406 C407 \nC408 C409 C410 C411 C412 C413 \nC414 C415 C416 C417 C418 C419 \nC420 C421 C422 C423 C563 C588 \nC848 C849 C861 C873 C966 C1029 \nC1030 C1031 C1032 C1033 C1034 C1035 \nC1036 C1037 C1038 C1039 C1041 C1042 \nC1043 C1044 C1045 C1046 C1047 C1048 \nC1049 C1050 C1051 C1092 C1283 C1543 \nC1646 C1957 C2043 C2147 C2280 C2381 \nC2395 C2433 C2447 C2515 C2854 C2887 \nC3177 C3178 C3179 C3180 C3181 C3182 \nC3183 C3184 C3185 C3186 C3187 C3188 \nC3189 C3190 C3191 C3205 C3257 C3282 \nC3306 C3617 C3691 C3703 C3827 C3834 \nC3847 C4045 C4076 C4105 C4112 C4115 \nC4118 \n1295: C396_=_C397 ,C396_=_C398 ,C396_=_C399 ,C396_=_C400 ,C396_=_C402 ,\nC396_=_C403 ,C396_=_C404 ,C396_=_C405 ,C396_=_C406 ,C396_=_C407 ,C396_=_C408 ,\nC396_=_C409 ,C396_=_C410 ,C396_=_C411 ,C396_=_C412 ,C396_=_C413 ,C396_=_C414 ,\nC396_=_C415 ,C396_=_C416 ,C396_=_C417 ,C396_=_C418 ,C396_=_C419 ,C396_=_C420 ,\nC396_=_C421 ,C396_=_C422 ,C396_=_C423 ,C396_=_C563 ,C397_=_C398 ,C397_=_C399 ,\nC397_=_C400 ,C397_=_C402 ,C397_=_C403 ,C397_=_C404 ,C397_=_C405 ,C397_=_C406 ,\nC397_=_C407 ,C397_=_C408 ,C397_=_C409 ,C397_=_C410 ,C397_=_C411 ,C397_=_C412 ,\nC397_=_C413 ,C397_=_C414 ,C397_=_C415 ,C397_=_C416 ,C397_=_C417 ,C397_=_C418 ,\nC397_=_C419 ,C397_=_C420 ,C397_=_C421 ,C397_=_C422 ,C397_=_C423 ,C398_=_C399 ,\nC398_=_C400 ,C398_=_C402 ,C398_=_C403 ,C398_=_C404 ,C398_=_C405 ,C398_=_C406 ,\nC398_=_C407 ,C398_=_C408 ,C398_=_C409 ,C398_=_C410 ,C398_=_C411 ,C398_=_C412 ,\nC398_=_C413 ,C398_=_C414 ,C398_=_C415 ,C398_=_C416 ,C398_=_C417 ,C398_=_C418 ,\nC398_=_C419 ,C398_=_C420 ,C398_=_C421 ,C398_=_C422 ,C398_=_C423 ,C398_=_C849 ,\nC398_=_C861 ,C398_=_C873 ,C399_=_C400 ,C399_=_C402 ,C399_=_C403 ,C399_=_C404 ,\nC399_=_C405 ,C399_=_C406 ,C399_=_C407 ,C399_=_C408 ,C399_=_C409 ,C399_=_C410 ,\nC399_=_C411 ,C399_=_C412 ,C399_=_C413 ,C399_=_C414 ,C399_=_C415 ,C399_=_C416 ,\nC399_=_C417 ,C399_=_C418 ,C399_=_C419 ,C399_=_C420 ,C399_=_C421 ,C399_=_C422 ,\nC399_=_C423 ,C400_=_C402 ,C400_=_C403 ,C400_=_C404 ,C400_=_C405 ,C400_=_C406 ,\nC400_=_C407 ,C400_=_C408 ,C400_=_C409 ,C400_=_C410 ,C400_=_C411 ,C400_=_C412 ,\nC400_=_C413 ,C400_=_C414 ,C400_=_C415 ,C400_=_C416 ,C400_=_C417 ,C400_=_C418 ,\nC400_=_C419 ,C400_=_C420 ,C400_=_C421 ,C400_=_C422 ,C400_=_C423 ,C402_=_C403 ,\nC402_=_C404 ,C402_=_C405 ,C402_=_C406 ,C402_=_C407 ,C402_=_C408 ,C402_=_C409 ,\nC402_=_C410 ,C402_=_C411 ,C402_=_C412 ,C402_=_C413 ,C402_=_C414 ,C402_=_C415 ,\nC402_=_C416 ,C402_=_C417 ,C402_=_C418 ,C402_=_C419 ,C402_=_C420 ,C402_=_C421 ,\nC402_=_C422 ,C402_=_C423 ,C403_=_C404 ,C403_=_C405 ,C403_=_C406 ,C403_=_C407 ,\nC403_=_C408 ,C403_=_C409 ,C403_=_C410 ,C403_=_C411 ,C403_=_C412 ,C403_=_C413 ,\nC403_=_C414 ,C403_=_C415 ,C403_=_C416 ,C403_=_C417 ,C403_=_C418 ,C403_=_C419 ,\nC403_=_C420 ,C403_=_C421 ,C403_=_C422 ,C403_=_C423 ,C403_=_C1030 ,C403_=_C2043 ,\nC404_=_C405 ,C404_=_C406 ,C404_=_C407 ,C404_=_C408 ,C404_=_C409 ,C404_=_C410 ,\nC404_=_C411 ,C404_=_C412 ,C404_=_C413 ,C404_=_C414 ,C404_=_C415 ,C404_=_C416 ,\nC404_=_C417 ,C404_=_C418 ,C404_=_C419 ,C404_=_C420 ,C404_=_C421 ,C404_=_C422 ,\nC404_=_C423 ,C404_=_C1034 ,C405_=_C406 ,C405_=_C407 ,C405_=_C408 ,C405_=_C409 ,\nC405_=_C410 ,C405_=_C411 ,C405_=_C412 ,C405_=_C413 ,C405_=_C414 ,C405_=_C415 ,\nC405_=_C416 ,C405_=_C417 ,C405_=_C418 ,C405_=_C419 ,C405_=_C420 ,C405_=_C421 ,\nC405_=_C422 ,C405_=_C423 ,C405_=_C1035 ,C405_=_C2433 ,C405_=_C2447 ,C406_=_C407 ,\nC406_=_C408 ,C406_=_C409 ,C406_=_C410 ,C406_=_C411 ,C406_=_C412 ,C406_=_C413 ,\nC406_=_C414 ,C406_=_C415 ,C406_=_C416 ,C406_=_C417 ,C406_=_C418 ,C406_=_C419 ,\nC406_=_C420 ,C406_=_C421 ,C406_=_C422 ,C406_=_C423 ,C407_=_C408 ,C407_=_C409 ,\nC407_=_C410 ,C407_=_C411 ,C407_=_C412 ,C407_=_C413 ,C407_=_C414 ,C407_=_C415 ,\nC407_=_C416 ,C407_=_C417 ,C407_=_C418 ,C407_=_C419 ,C407_=_C420 ,C407_=_C421 ,\nC407_=_C422 ,C407_=_C423 ,C407_=_C1036 ,C408_=_C409 ,C408_=_C410 ,C408_=_C411 ,\nC408_=_C412 ,C408_=_C413 ,C408_=_C414 ,C408_=_C415 ,C408_=_C416 ,C408_=_C417 ,\nC408_=_C418 ,C408_=_C419 ,C408_=_C420 ,C408_=_C421 ,C408_=_C422 ,C408_=_C423 ,\nC409_=_C410 ,C409_=_C411 ,C409_=_C412 ,C409_=_C413 ,C409_=_C414 ,C409_=_C415 ,\nC409_=_C416 ,C409_=_C417 ,C409_=_C418 ,C409_=_C419 ,C409_=_C420 ,C409_=_C421 ,\nC409_=_C422 ,C409_=_C423 ,C409_=_C1037 ,C410_=_C411 ,C410_=_C412 ,C410_=_C413 ,\nC410_=_C414 ,C410_=_C415 ,C410_=_C416 ,C410_=_C417 ,C410_=_C418 ,C410_=_C419 ,\nC410_=_C420 ,C410_=_C421 ,C410_=_C422 ,C410_=_C423 ,C410_=_C1038 ,C411_=_C412 ,\nC411_=_C413 ,C411_=_C414 ,C411_=_C415 ,C411_=_C416 ,C411_=_C417 ,C411_=_C418 ,\nC411_=_C419 ,C411_=_C420 ,C411_=_C421 ,C411_=_C422 ,C411_=_C423 ,C412_=_C413 ,\nC412_=_C414 ,C412_=_C415 ,C412_=_C416 ,C412_=_C417 ,C412_=_C418 ,C412_=_C419 ,\nC412_=_C420 ,C412_=_C421 ,C412_=_C422 ,C412_=_C423 ,C413_=_C414 ,C413_=_C415 ,\nC413_=_C416 ,C413_=_C417 ,C413_=_C418 ,C413_=_C419 ,C413_=_C420 ,C413_=_C421 ,\nC413_=_C422 ,C413_=_C423 ,C413_=_C3257 ,C414_=_C415 ,C414_=_C416 ,C414_=_C417 ,\nC414_=_C418 ,C414_=_C419 ,C414_=_C420 ,C414_=_C421 ,C414_=_C422 ,C414_=_C423 ,\nC415_=_C416 ,C415_=_C417 ,C415_=_C418 ,C415_=_C419 ,C415_=_C420 ,C415_=_C421 ,\nC415_=_C422 ,C415_=_C423 ,C416_=_C417 ,C416_=_C418 ,C416_=_C419 ,C416_=_C420 ,\nC416_=_C421 ,C416_=_C422 ,C416_=_C423 ,C417_=_C418 ,C417_=_C419 ,C417_=_C420 ,\nC417_=_C421 ,C417_=_C422 ,C417_=_C423 ,C417_=_C1045 ,C418_=_C419 ,C418_=_C420 ,\nC418_=_C421 ,C418_=_C422 ,C418_=_C423 ,C418_=_C1046 ,C418_=_C3182 ,C418_=_C3827 ,\nC419_=_C420 ,C419_=_C421 ,C419_=_C422 ,C419_=_C423 ,C420_=_C421 ,C420_=_C422 ,\nC420_=_C423 ,C421_=_C422 ,C421_=_C423 ,C422_=_C423 ,C563_=_C588 ,C563_=_C849 ,\nC563_=_C1029 ,C563_=_C1030 ,C563_=_C1031 ,C563_=_C1032 ,C563_=_C1033 ,C563_=_C1034 ,\nC563_=_C1035 ,C563_=_C1036 ,C563_=_C1037 ,C563_=_C1038 ,C563_=_C1039 ,C563_=_C1041 ,\nC563_=_C1042 ,C563_=_C1043 ,C563_=_C1044 ,C563_=_C1045 ,C563_=_C1046 ,C563_=_C1047 ,\nC563_=_C1048 ,C563_=_C1049 ,C563_=_C1050 ,C563_=_C1051 ,C588_=_C849 ,C588_=_C1029 ,\nC588_=_C1030 ,C588_=_C1031 ,C588_=_C1032 ,C588_=_C1033 ,C588_=_C1034 ,C588_=_C1035 ,\nC588_=_C1036 ,C588_=_C1037 ,C588_=_C1038 ,C588_=_C1039 ,C588_=_C1041 ,C588_=_C1042 ,\nC588_=_C1043 ,C588_=_C1044 ,C588_=_C1045 ,C588_=_C1046 ,C588_=_C1047 ,C588_=_C1048 ,\nC588_=_C1049 ,C588_=_C1050 ,C588_=_C1051 ,C848_=_C873 ,C848_=_C1543 ,C848_=_C1957 ,\nC848_=_C2280 ,C848_=_C2395 ,C848_=_C2447 ,C848_=_C2515 ,C848_=_C2887 ,C848_=_C3205 ,\nC848_=_C3257 ,C848_=_C3282 ,C848_=_C3306 ,C848_=_C3617 ,C848_=_C3691 ,C848_=_C3703 ,\nC848_=_C3827 ,C848_=_C3834 ,C848_=_C3847 ,C848_=_C4045</w:t>
      </w:r>
    </w:p>
    <w:p>
      <w:pPr>
        <w:pStyle w:val="PreformattedText"/>
        <w:bidi w:val="0"/>
        <w:spacing w:before="0" w:after="0"/>
        <w:jc w:val="left"/>
        <w:rPr/>
      </w:pPr>
      <w:r>
        <w:rPr/>
        <w:t xml:space="preserve"> </w:t>
      </w:r>
      <w:r>
        <w:rPr/>
        <w:t>,C848_=_C4076 ,C848_=_C4105 ,\nC848_=_C4112 ,C848_=_C4115 ,C848_=_C4118 ,C849_=_C861 ,C849_=_C873 ,C849_=_C1029 ,\nC849_=_C1030 ,C849_=_C1031 ,C849_=_C1032 ,C849_=_C1033 ,C849_=_C1034 ,C849_=_C1035 ,\nC849_=_C1036 ,C849_=_C1037 ,C849_=_C1038 ,C849_=_C1039 ,C849_=_C1041 ,C849_=_C1042 ,\nC849_=_C1043 ,C849_=_C1044 ,C849_=_C1045 ,C849_=_C1046 ,C849_=_C1047 ,C849_=_C1048 ,\nC849_=_C1049 ,C849_=_C1050 ,C849_=_C1051 ,C861_=_C873 ,C861_=_C966 ,C861_=_C1092 ,\nC861_=_C1283 ,C861_=_C1646 ,C861_=_C2043 ,C861_=_C2147 ,C861_=_C2381 ,C861_=_C2433 ,\nC861_=_C2854 ,C861_=_C3177 ,C861_=_C3178 ,C861_=_C3179 ,C861_=_C3180 ,C861_=_C3181 ,\nC861_=_C3182 ,C861_=_C3183 ,C861_=_C3184 ,C861_=_C3185 ,C861_=_C3186 ,C861_=_C3187 ,\nC861_=_C3188 ,C861_=_C3189 ,C861_=_C3190 ,C861_=_C3191 ,C873_=_C1543 ,C873_=_C1957 ,\nC873_=_C2280 ,C873_=_C2395 ,C873_=_C2447 ,C873_=_C2515 ,C873_=_C2887 ,C873_=_C3205 ,\nC873_=_C3257 ,C873_=_C3282 ,C873_=_C3306 ,C873_=_C3617 ,C873_=_C3691 ,C873_=_C3703 ,\nC873_=_C3827 ,C873_=_C3834 ,C873_=_C3847 ,C873_=_C4045 ,C873_=_C4076 ,C873_=_C4105 ,\nC873_=_C4112 ,C873_=_C4115 ,C873_=_C4118 ,C966_=_C1092 ,C966_=_C1283 ,C966_=_C1646 ,\nC966_=_C2043 ,C966_=_C2147 ,C966_=_C2381 ,C966_=_C2433 ,C966_=_C2854 ,C966_=_C3177 ,\nC966_=_C3178 ,C966_=_C3179 ,C966_=_C3180 ,C966_=_C3181 ,C966_=_C3182 ,C966_=_C3183 ,\nC966_=_C3184 ,C966_=_C3185 ,C966_=_C3186 ,C966_=_C3187 ,C966_=_C3188 ,C966_=_C3189 ,\nC966_=_C3190 ,C966_=_C3191 ,C1029_=_C1030 ,C1029_=_C1031 ,C1029_=_C1032 ,C1029_=_C1033 ,\nC1029_=_C1034 ,C1029_=_C1035 ,C1029_=_C1036 ,C1029_=_C1037 ,C1029_=_C1038 ,C1029_=_C1039 ,\nC1029_=_C1041 ,C1029_=_C1042 ,C1029_=_C1043 ,C1029_=_C1044 ,C1029_=_C1045 ,C1029_=_C1046 ,\nC1029_=_C1047 ,C1029_=_C1048 ,C1029_=_C1049 ,C1029_=_C1050 ,C1029_=_C1051 ,C1030_=_C1031 ,\nC1030_=_C1032 ,C1030_=_C1033 ,C1030_=_C1034 ,C1030_=_C1035 ,C1030_=_C1036 ,C1030_=_C1037 ,\nC1030_=_C1038 ,C1030_=_C1039 ,C1030_=_C1041 ,C1030_=_C1042 ,C1030_=_C1043 ,C1030_=_C1044 ,\nC1030_=_C1045 ,C1030_=_C1046 ,C1030_=_C1047 ,C1030_=_C1048 ,C1030_=_C1049 ,C1030_=_C1050 ,\nC1030_=_C1051 ,C1030_=_C2043 ,C1031_=_C1032 ,C1031_=_C1033 ,C1031_=_C1034 ,C1031_=_C1035 ,\nC1031_=_C1036 ,C1031_=_C1037 ,C1031_=_C1038 ,C1031_=_C1039 ,C1031_=_C1041 ,C1031_=_C1042 ,\nC1031_=_C1043 ,C1031_=_C1044 ,C1031_=_C1045 ,C1031_=_C1046 ,C1031_=_C1047 ,C1031_=_C1048 ,\nC1031_=_C1049 ,C1031_=_C1050 ,C1031_=_C1051 ,C1032_=_C1033 ,C1032_=_C1034 ,C1032_=_C1035 ,\nC1032_=_C1036 ,C1032_=_C1037 ,C1032_=_C1038 ,C1032_=_C1039 ,C1032_=_C1041 ,C1032_=_C1042 ,\nC1032_=_C1043 ,C1032_=_C1044 ,C1032_=_C1045 ,C1032_=_C1046 ,C1032_=_C1047 ,C1032_=_C1048 ,\nC1032_=_C1049 ,C1032_=_C1050 ,C1032_=_C1051 ,C1033_=_C1034 ,C1033_=_C1035 ,C1033_=_C1036 ,\nC1033_=_C1037 ,C1033_=_C1038 ,C1033_=_C1039 ,C1033_=_C1041 ,C1033_=_C1042 ,C1033_=_C1043 ,\nC1033_=_C1044 ,C1033_=_C1045 ,C1033_=_C1046 ,C1033_=_C1047 ,C1033_=_C1048 ,C1033_=_C1049 ,\nC1033_=_C1050 ,C1033_=_C1051 ,C1033_=_C2381 ,C1033_=_C2395 ,C1034_=_C1035 ,C1034_=_C1036 ,\nC1034_=_C1037 ,C1034_=_C1038 ,C1034_=_C1039 ,C1034_=_C1041 ,C1034_=_C1042 ,C1034_=_C1043 ,\nC1034_=_C1044 ,C1034_=_C1045 ,C1034_=_C1046 ,C1034_=_C1047 ,C1034_=_C1048 ,C1034_=_C1049 ,\nC1034_=_C1050 ,C1034_=_C1051 ,C1035_=_C1036 ,C1035_=_C1037 ,C1035_=_C1038 ,C1035_=_C1039 ,\nC1035_=_C1041 ,C1035_=_C1042 ,C1035_=_C1043 ,C1035_=_C1044 ,C1035_=_C1045 ,C1035_=_C1046 ,\nC1035_=_C1047 ,C1035_=_C1048 ,C1035_=_C1049 ,C1035_=_C1050 ,C1035_=_C1051 ,C1035_=_C2433 ,\nC1035_=_C2447 ,C1036_=_C1037 ,C1036_=_C1038 ,C1036_=_C1039 ,C1036_=_C1041 ,C1036_=_C1042 ,\nC1036_=_C1043 ,C1036_=_C1044 ,C1036_=_C1045 ,C1036_=_C1046 ,C1036_=_C1047 ,C1036_=_C1048 ,\nC1036_=_C1049 ,C1036_=_C1050 ,C1036_=_C1051 ,C1037_=_C1038 ,C1037_=_C1039 ,C1037_=_C1041 ,\nC1037_=_C1042 ,C1037_=_C1043 ,C1037_=_C1044 ,C1037_=_C1045 ,C1037_=_C1046 ,C1037_=_C1047 ,\nC1037_=_C1048 ,C1037_=_C1049 ,C1037_=_C1050 ,C1037_=_C1051 ,C1038_=_C1039 ,C1038_=_C1041 ,\nC1038_=_C1042 ,C1038_=_C1043 ,C1038_=_C1044 ,C1038_=_C1045 ,C1038_=_C1046 ,C1038_=_C1047 ,\nC1038_=_C1048 ,C1038_=_C1049 ,C1038_=_C1050 ,C1038_=_C1051 ,C1039_=_C1041 ,C1039_=_C1042 ,\nC1039_=_C1043 ,C1039_=_C1044 ,C1039_=_C1045 ,C1039_=_C1046 ,C1039_=_C1047 ,C1039_=_C1048 ,\nC1039_=_C1049 ,C1039_=_C1050 ,C1039_=_C1051 ,C1041_=_C1042 ,C1041_=_C1043 ,C1041_=_C1044 ,\nC1041_=_C1045 ,C1041_=_C1046 ,C1041_=_C1047 ,C1041_=_C1048 ,C1041_=_C1049 ,C1041_=_C1050 ,\nC1041_=_C1051 ,C1041_=_C3177 ,C1041_=_C3306 ,C1042_=_C1043 ,C1042_=_C1044 ,C1042_=_C1045 ,\nC1042_=_C1046 ,C1042_=_C1047 ,C1042_=_C1048 ,C1042_=_C1049 ,C1042_=_C1050 ,C1042_=_C1051 ,\nC1043_=_C1044 ,C1043_=_C1045 ,C1043_=_C1046 ,C1043_=_C1047 ,C1043_=_C1048 ,C1043_=_C1049 ,\nC1043_=_C1050 ,C1043_=_C1051 ,C1044_=_C1045 ,C1044_=_C1046 ,C1044_=_C1047 ,C1044_=_C1048 ,\nC1044_=_C1049 ,C1044_=_C1050 ,C1044_=_C1051 ,C1045_=_C1046 ,C1045_=_C1047 ,C1045_=_C1048 ,\nC1045_=_C1049 ,C1045_=_C1050 ,C1045_=_C1051 ,C1046_=_C1047 ,C1046_=_C1048 ,C1046_=_C1049 ,\nC1046_=_C1050 ,C1046_=_C1051 ,C1046_=_C3182 ,C1046_=_C3827 ,C1047_=_C1048 ,C1047_=_C1049 ,\nC1047_=_C1050 ,C1047_=_C1051 ,C1048_=_C1049 ,C1048_=_C1050 ,C1048_=_C1051 ,C1048_=_C3187 ,\nC1048_=_C4076 ,C1049_=_C1050 ,C1049_=_C1051 ,C1049_=_C3189 ,C1049_=_C4112 ,C1050_=_C1051 ,\nC1050_=_C3190 ,C1050_=_C4115 ,C1092_=_C1283 ,C1092_=_C1646 ,C1092_=_C2043 ,C1092_=_C2147 ,\nC1092_=_C2381 ,C1092_=_C2433 ,C1092_=_C2854 ,C1092_=_C3177 ,C1092_=_C3178 ,C1092_=_C3179 ,\nC1092_=_C3180 ,C1092_=_C3181 ,C1092_=_C3182 ,C1092_=_C3183 ,C1092_=_C3184 ,C1092_=_C3185 ,\nC1092_=_C3186 ,C1092_=_C3187 ,C1092_=_C3188 ,C1092_=_C3189 ,C1092_=_C3190 ,C1092_=_C3191 ,\nC1283_=_C1646 ,C1283_=_C2043 ,C1283_=_C2147 ,C1283_=_C2381 ,C1283_=_C2433 ,C1283_=_C2854 ,\nC1283_=_C3177 ,C1283_=_C3178 ,C1283_=_C3179 ,C1283_=_C3180 ,C1283_=_C3181 ,C1283_=_C3182 ,\nC1283_=_C3183 ,C1283_=_C3184 ,C1283_=_C3185 ,C1283_=_C3186 ,C1283_=_C3187 ,C1283_=_C3188 ,\nC1283_=_C3189 ,C1283_=_C3190 ,C1283_=_C3191 ,C1543_=_C1957 ,C1543_=_C2280 ,C1543_=_C2395 ,\nC1543_=_C2447 ,C1543_=_C2515 ,C1543_=_C2887 ,C1543_=_C3205 ,C1543_=_C3257 ,C1543_=_C3282 ,\nC1543_=_C3306 ,C1543_=_C3617 ,C1543_=_C3691 ,C1543_=_C3703 ,C1543_=_C3827 ,C1543_=_C3834 ,\nC1543_=_C3847 ,C1543_=_C4045 ,C1543_=_C4076 ,C1543_=_C4105 ,C1543_=_C4112 ,C1543_=_C4115 ,\nC1543_=_C4118 ,C1646_=_C2043 ,C1646_=_C2147 ,C1646_=_C2381 ,C1646_=_C2433 ,C1646_=_C2854 ,\nC1646_=_C3177 ,C1646_=_C3178 ,C1646_=_C3179 ,C1646_=_C3180 ,C1646_=_C3181 ,C1646_=_C3182 ,\nC1646_=_C3183 ,C1646_=_C3184 ,C1646_=_C3185 ,C1646_=_C3186 ,C1646_=_C3187 ,C1646_=_C3188 ,\nC1646_=_C3189 ,C1646_=_C3190 ,C1646_=_C3191 ,C1957_=_C2280 ,C1957_=_C2395 ,C1957_=_C2447 ,\nC1957_=_C2515 ,C1957_=_C2887 ,C1957_=_C3205 ,C1957_=_C3257 ,C1957_=_C3282 ,C1957_=_C3306 ,\nC1957_=_C3617 ,C1957_=_C3691 ,C1957_=_C3703 ,C1957_=_C3827 ,C1957_=_C3834 ,C1957_=_C3847 ,\nC1957_=_C4045 ,C1957_=_C4076 ,C1957_=_C4105 ,C1957_=_C4112 ,C1957_=_C4115 ,C1957_=_C4118 ,\nC2043_=_C2147 ,C2043_=_C2381 ,C2043_=_C2433 ,C2043_=_C2854 ,C2043_=_C3177 ,C2043_=_C3178 ,\nC2043_=_C3179 ,C2043_=_C3180 ,C2043_=_C3181 ,C2043_=_C3182 ,C2043_=_C3183 ,C2043_=_C3184 ,\nC2043_=_C3185 ,C2043_=_C3186 ,C2043_=_C3187 ,C2043_=_C3188 ,C2043_=_C3189 ,C2043_=_C3190 ,\nC2043_=_C3191 ,C2147_=_C2381 ,C2147_=_C2433 ,C2147_=_C2854 ,C2147_=_C3177 ,C2147_=_C3178 ,\nC2147_=_C3179 ,C2147_=_C3180 ,C2147_=_C3181 ,C2147_=_C3182 ,C2147_=_C3183 ,C2147_=_C3184 ,\nC2147_=_C3185 ,C2147_=_C3186 ,C2147_=_C3187 ,C2147_=_C3188 ,C2147_=_C3189 ,C2147_=_C3190 ,\nC2147_=_C3191 ,C2280_=_C2395 ,C2280_=_C2447 ,C2280_=_C2515 ,C2280_=_C2887 ,C2280_=_C3205 ,\nC2280_=_C3257 ,C2280_=_C3282 ,C2280_=_C3306 ,C2280_=_C3617 ,C2280_=_C3691 ,C2280_=_C3703 ,\nC2280_=_C3827 ,C2280_=_C3834 ,C2280_=_C3847 ,C2280_=_C4045 ,C2280_=_C4076 ,C2280_=_C4105 ,\nC2280_=_C4112 ,C2280_=_C4115 ,C2280_=_C4118 ,C2381_=_C2395 ,C2381_=_C2433 ,C2381_=_C2854 ,\nC2381_=_C3177 ,C2381_=_C3178 ,C2381_=_C3179 ,C2381_=_C3180 ,C2381_=_C3181 ,C2381_=_C3182 ,\nC2381_=_C3183 ,C2381_=_C3184 ,C2381_=_C3185 ,C2381_=_C3186 ,C2381_=_C3187 ,C2381_=_C3188 ,\nC2381_=_C3189 ,C2381_=_C3190 ,C2381_=_C3191 ,C2395_=_C2447 ,C2395_=_C2515 ,C2395_=_C2887 ,\nC2395_=_C3205 ,C2395_=_C3257 ,C2395_=_C3282 ,C2395_=_C3306 ,C2395_=_C3617 ,C2395_=_C3691 ,\nC2395_=_C3703 ,C2395_=_C3827 ,C2395_=_C3834 ,C2395_=_C3847 ,C2395_=_C4045 ,C2395_=_C4076 ,\nC2395_=_C4105 ,C2395_=_C4112 ,C2395_=_C4115 ,C2395_=_C4118 ,C2433_=_C2447 ,C2433_=_C2854 ,\nC2433_=_C3177 ,C2433_=_C3178 ,C2433_=_C3179 ,C2433_=_C3180 ,C2433_=_C3181 ,C2433_=_C3182 ,\nC2433_=_C3183 ,C2433_=_C3184 ,C2433_=_C3185 ,C2433_=_C3186 ,C2433_=_C3187 ,C2433_=_C3188 ,\nC2433_=_C3189 ,C2433_=_C3190 ,C2433_=_C3191 ,C2447_=_C2515 ,C2447_=_C2887 ,C2447_=_C3205 ,\nC2447_=_C3257 ,C2447_=_C3282 ,C2447_=_C3306 ,C2447_=_C3617 ,C2447_=_C3691 ,C2447_=_C3703 ,\nC2447_=_C3827 ,C2447_=_C3834 ,C2447_=_C3847 ,C2447_=_C4045 ,C2447_=_C4076 ,C2447_=_C4105 ,\nC2447_=_C4112 ,C2447_=_C4115 ,C2447_=_C4118 ,C2515_=_C2887 ,C2515_=_C3205 ,C2515_=_C3257 ,\nC2515_=_C3282 ,C2515_=_C3306 ,C2515_=_C3617 ,C2515_=_C3691 ,C2515_=_C3703 ,C2515_=_C3827 ,\nC2515_=_C3834 ,C2515_=_C3847 ,C2515_=_C4045 ,C2515_=_C4076 ,C2515_=_C4105 ,C2515_=_C4112 ,\nC2515_=_C4115 ,C2515_=_C4118 ,C2854_=_C3177 ,C2854_=_C3178 ,C2854_=_C3179 ,C2854_=_C3180 ,\nC2854_=_C3181 ,C2854_=_C3182 ,C2854_=_C3183 ,C2854_=_C3184 ,C2854_=_C3185 ,C2854_=_C3186 ,\nC2854_=_C3187 ,C2854_=_C3188 ,C2854_=_C3189 ,C2854_=_C3190 ,C2854_=_C3191 ,C2887_=_C3205 ,\nC2887_=_C3257 ,C2887_=_C3282 ,C2887_=_C3306 ,C2887_=_C3617 ,C2887_=_C3691 ,C2887_=_C3703 ,\nC2887_=_C3827 ,C2887_=_C3834 ,C2887_=_C3847 ,C2887_=_C4045 ,C2887_=_C4076 ,C2887_=_C4105 ,\nC2887_=_C4112 ,C2887_=_C4115 ,C2887_=_C4118 ,C3177_=_C3178 ,C3177_=_C3179 ,C3177_=_C3180 ,\nC3177_=_C3181 ,C3177_=_C3182 ,C3177_=_C3183 ,C3177_=_C3184 ,C3177_=_C3185 ,C3177_=_C3186 ,\nC3177_=_C3187 ,C3177_=_C3188 ,C3177_=_C3189 ,C3177_=_C3190 ,C3177_=_C3191 ,C3177_=_C3306 ,\nC3178_=_C3179 ,C3178_=_C3180 ,C3178_=_C3181 ,C3178_=_C3182 ,C3178_=_C3183 ,C3178_=_C3184 ,\nC3178_=_C3185 ,C3178_=_C3186 ,C3178_=_C3187</w:t>
      </w:r>
    </w:p>
    <w:p>
      <w:pPr>
        <w:pStyle w:val="PreformattedText"/>
        <w:bidi w:val="0"/>
        <w:spacing w:before="0" w:after="0"/>
        <w:jc w:val="left"/>
        <w:rPr/>
      </w:pPr>
      <w:r>
        <w:rPr/>
        <w:t xml:space="preserve"> </w:t>
      </w:r>
      <w:r>
        <w:rPr/>
        <w:t>,C3178_=_C3188 ,C3178_=_C3189 ,C3178_=_C3190 ,\nC3178_=_C3191 ,C3179_=_C3180 ,C3179_=_C3181 ,C3179_=_C3182 ,C3179_=_C3183 ,C3179_=_C3184 ,\nC3179_=_C3185 ,C3179_=_C3186 ,C3179_=_C3187 ,C3179_=_C3188 ,C3179_=_C3189 ,C3179_=_C3190 ,\nC3179_=_C3191 ,C3180_=_C3181 ,C3180_=_C3182 ,C3180_=_C3183 ,C3180_=_C3184 ,C3180_=_C3185 ,\nC3180_=_C3186 ,C3180_=_C3187 ,C3180_=_C3188 ,C3180_=_C3189 ,C3180_=_C3190 ,C3180_=_C3191 ,\nC3181_=_C3182 ,C3181_=_C3183 ,C3181_=_C3184 ,C3181_=_C3185 ,C3181_=_C3186 ,C3181_=_C3187 ,\nC3181_=_C3188 ,C3181_=_C3189 ,C3181_=_C3190 ,C3181_=_C3191 ,C3182_=_C3183 ,C3182_=_C3184 ,\nC3182_=_C3185 ,C3182_=_C3186 ,C3182_=_C3187 ,C3182_=_C3188 ,C3182_=_C3189 ,C3182_=_C3190 ,\nC3182_=_C3191 ,C3182_=_C3827 ,C3183_=_C3184 ,C3183_=_C3185 ,C3183_=_C3186 ,C3183_=_C3187 ,\nC3183_=_C3188 ,C3183_=_C3189 ,C3183_=_C3190 ,C3183_=_C3191 ,C3184_=_C3185 ,C3184_=_C3186 ,\nC3184_=_C3187 ,C3184_=_C3188 ,C3184_=_C3189 ,C3184_=_C3190 ,C3184_=_C3191 ,C3185_=_C3186 ,\nC3185_=_C3187 ,C3185_=_C3188 ,C3185_=_C3189 ,C3185_=_C3190 ,C3185_=_C3191 ,C3186_=_C3187 ,\nC3186_=_C3188 ,C3186_=_C3189 ,C3186_=_C3190 ,C3186_=_C3191 ,C3187_=_C3188 ,C3187_=_C3189 ,\nC3187_=_C3190 ,C3187_=_C3191 ,C3187_=_C4076 ,C3188_=_C3189 ,C3188_=_C3190 ,C3188_=_C3191 ,\nC3189_=_C3190 ,C3189_=_C3191 ,C3189_=_C4112 ,C3190_=_C3191 ,C3190_=_C4115 ,C3191_=_C4118 ,\nC3205_=_C3257 ,C3205_=_C3282 ,C3205_=_C3306 ,C3205_=_C3617 ,C3205_=_C3691 ,C3205_=_C3703 ,\nC3205_=_C3827 ,C3205_=_C3834 ,C3205_=_C3847 ,C3205_=_C4045 ,C3205_=_C4076 ,C3205_=_C4105 ,\nC3205_=_C4112 ,C3205_=_C4115 ,C3205_=_C4118 ,C3257_=_C3282 ,C3257_=_C3306 ,C3257_=_C3617 ,\nC3257_=_C3691 ,C3257_=_C3703 ,C3257_=_C3827 ,C3257_=_C3834 ,C3257_=_C3847 ,C3257_=_C4045 ,\nC3257_=_C4076 ,C3257_=_C4105 ,C3257_=_C4112 ,C3257_=_C4115 ,C3257_=_C4118 ,C3282_=_C3306 ,\nC3282_=_C3617 ,C3282_=_C3691 ,C3282_=_C3703 ,C3282_=_C3827 ,C3282_=_C3834 ,C3282_=_C3847 ,\nC3282_=_C4045 ,C3282_=_C4076 ,C3282_=_C4105 ,C3282_=_C4112 ,C3282_=_C4115 ,C3282_=_C4118 ,\nC3306_=_C3617 ,C3306_=_C3691 ,C3306_=_C3703 ,C3306_=_C3827 ,C3306_=_C3834 ,C3306_=_C3847 ,\nC3306_=_C4045 ,C3306_=_C4076 ,C3306_=_C4105 ,C3306_=_C4112 ,C3306_=_C4115 ,C3306_=_C4118 ,\nC3617_=_C3691 ,C3617_=_C3703 ,C3617_=_C3827 ,C3617_=_C3834 ,C3617_=_C3847 ,C3617_=_C4045 ,\nC3617_=_C4076 ,C3617_=_C4105 ,C3617_=_C4112 ,C3617_=_C4115 ,C3617_=_C4118 ,C3691_=_C3703 ,\nC3691_=_C3827 ,C3691_=_C3834 ,C3691_=_C3847 ,C3691_=_C4045 ,C3691_=_C4076 ,C3691_=_C4105 ,\nC3691_=_C4112 ,C3691_=_C4115 ,C3691_=_C4118 ,C3703_=_C3827 ,C3703_=_C3834 ,C3703_=_C3847 ,\nC3703_=_C4045 ,C3703_=_C4076 ,C3703_=_C4105 ,C3703_=_C4112 ,C3703_=_C4115 ,C3703_=_C4118 ,\nC3827_=_C3834 ,C3827_=_C3847 ,C3827_=_C4045 ,C3827_=_C4076 ,C3827_=_C4105 ,C3827_=_C4112 ,\nC3827_=_C4115 ,C3827_=_C4118 ,C3834_=_C3847 ,C3834_=_C4045 ,C3834_=_C4076 ,C3834_=_C4105 ,\nC3834_=_C4112 ,C3834_=_C4115 ,C3834_=_C4118 ,C3847_=_C4045 ,C3847_=_C4076 ,C3847_=_C4105 ,\nC3847_=_C4112 ,C3847_=_C4115 ,C3847_=_C4118 ,C4045_=_C4076 ,C4045_=_C4105 ,C4045_=_C4112 ,\nC4045_=_C4115 ,C4045_=_C4118 ,C4076_=_C4105 ,C4076_=_C4112 ,C4076_=_C4115 ,C4076_=_C4118 ,\nC4105_=_C4112 ,C4105_=_C4115 ,C4105_=_C4118 ,C4112_=_C4115 ,C4112_=_C4118 ,C4115_=_C4118 ,"];197[shape=box, label="id:197 level: 6\n102: C430 C433 C438 C450 C492 \nC539 C698 C746 C767 C777 C1006 \nC1027 C1054 C1185 C1207 C1210 C1214 \nC1228 C1369 C1483 C1594 C1644 C1658 \nC1659 C1660 C1661 C1662 C1663 C1664 \nC1665 C1666 C1667 C1668 C1669 C1670 \nC1671 C1672 C1673 C1674 C1676 C1677 \nC1772 C1848 C1865 C1988 C2021 C2099 \nC2144 C2146 C2155 C2202 C2258 C2283 \nC2416 C2491 C2512 C2516 C2517 C2518 \nC2520 C2521 C2522 C2523 C2524 C2525 \nC2526 C2527 C2528 C2529 C2530 C2531 \nC2532 C2533 C2632 C2704 C2929 C2950 \nC2960 C3005 C3032 C3108 C3124 C3125 \nC3126 C3127 C3128 C3129 C3130 C3131 \nC3132 C3133 C3134 C3135 C3136 C3369 \nC3502 C3530 C3762 C3844 C3891 C4057 \nC4058 \n1395: C430_=_C433( C430 C433 ) C430_=_C438( C430 C438 ) C430_=_C450( C430 C450 ) C430_=_C746( C430 C746 ) C430_=_C1006( C430 C1006 ) \nC430_=_C1054( C430 C1054 ) C430_=_C1185( C430 C1185 ) C430_=_C1207( C430 C1207 ) C430_=_C1369( C430 C1369 ) C430_=_C1594( C430 C1594 ) C430_=_C1658( C430 C1658 ) \nC430_=_C1659( C430 C1659 ) C430_=_C1660( C430 C1660 ) C430_=_C1661( C430 C1661 ) C430_=_C1662( C430 C1662 ) C430_=_C1663( C430 C1663 ) C430_=_C1664( C430 C1664 ) \nC430_=_C1665( C430 C1665 ) C430_=_C1666( C430 C1666 ) C430_=_C1667( C430 C1667 ) C430_=_C1668( C430 C1668 ) C430_=_C1669( C430 C1669 ) C430_=_C1670( C430 C1670 ) \nC430_=_C1671( C430 C1671 ) C430_=_C1672( C430 C1672 ) C430_=_C1673( C430 C1673 ) C430_=_C1674( C430 C1674 ) C430_=_C1676( C430 C1676 ) C430_=_C1677( C430 C1677 ) \nC433_=_C438( C433 C438 ) C433_=_C450( C433 C450 ) C433_=_C539( C433 C539 ) C433_=_C698( C433 C698 ) C433_=_C777( C433 C777 ) C433_=_C1210( C433 C1210 ) \nC433_=_C1661( C433 C1661 ) C433_=_C1865( C433 C1865 ) C433_=_C2099( C433 C2099 ) C433_=_C2144( C433 C2144 ) C433_=_C2516( C433 C2516 ) C433_=_C2517( C433 C2517 ) \nC433_=_C2518( C433 C2518 ) C433_=_C2520( C433 C2520 ) C433_=_C2521( C433 C2521 ) C433_=_C2522( C433 C2522 ) C433_=_C2523( C433 C2523 ) C433_=_C2524( C433 C2524 ) \nC433_=_C2525( C433 C2525 ) C433_=_C2526( C433 C2526 ) C433_=_C2527( C433 C2527 ) C433_=_C2528( C433 C2528 ) C433_=_C2529( C433 C2529 ) C433_=_C2530( C433 C2530 ) \nC433_=_C2531( C433 C2531 ) C433_=_C2532( C433 C2532 ) C433_=_C2533( C433 C2533 ) C438_=_C450( C438 C450 ) C438_=_C492( C438 C492 ) C438_=_C1214( C438 C1214 ) \nC438_=_C1483( C438 C1483 ) C438_=_C1644( C438 C1644 ) C438_=_C1664( C438 C1664 ) C438_=_C1772( C438 C1772 ) C438_=_C1848( C438 C1848 ) C438_=_C1988( C438 C1988 ) \nC438_=_C2021( C438 C2021 ) C438_=_C2146( C438 C2146 ) C438_=_C2283( C438 C2283 ) C438_=_C2950( C438 C2950 ) C438_=_C3124( C438 C3124 ) C438_=_C3125( C438 C3125 ) \nC438_=_C3126( C438 C3126 ) C438_=_C3127( C438 C3127 ) C438_=_C3128( C438 C3128 ) C438_=_C3129( C438 C3129 ) C438_=_C3130( C438 C3130 ) C438_=_C3131( C438 C3131 ) \nC438_=_C3132( C438 C3132 ) C438_=_C3133( C438 C3133 ) C438_=_C3134( C438 C3134 ) C438_=_C3135( C438 C3135 ) C438_=_C3136( C438 C3136 ) C450_=_C767( C450 C767 ) \nC450_=_C1027( C450 C1027 ) C450_=_C1228( C450 C1228 ) C450_=_C2155( C450 C2155 ) C450_=_C2202( C450 C2202 ) C450_=_C2258( C450 C2258 ) C450_=_C2416( C450 C2416 ) \nC450_=_C2491( C450 C2491 ) C450_=_C2512( C450 C2512 ) C450_=_C2528( C450 C2528 ) C450_=_C2632( C450 C2632 ) C450_=_C2704( C450 C2704 ) C450_=_C2929( C450 C2929 ) \nC450_=_C2960( C450 C2960 ) C450_=_C3005( C450 C3005 ) C450_=_C3032( C450 C3032 ) C450_=_C3108( C450 C3108 ) C450_=_C3129( C450 C3129 ) C450_=_C3369( C450 C3369 ) \nC450_=_C3502( C450 C3502 ) C450_=_C3530( C450 C3530 ) C450_=_C3762( C450 C3762 ) C450_=_C3844( C450 C3844 ) C450_=_C3891( C450 C3891 ) C450_=_C4057( C450 C4057 ) \nC450_=_C4058( C450 C4058 ) C492_=_C1214( C492 C1214 ) C492_=_C1483( C492 C1483 ) C492_=_C1644( C492 C1644 ) C492_=_C1664( C492 C1664 ) C492_=_C1772( C492 C1772 ) \nC492_=_C1848( C492 C1848 ) C492_=_C1988( C492 C1988 ) C492_=_C2021( C492 C2021 ) C492_=_C2146( C492 C2146 ) C492_=_C2283( C492 C2283 ) C492_=_C2950( C492 C2950 ) \nC492_=_C3124( C492 C3124 ) C492_=_C3125( C492 C3125 ) C492_=_C3126( C492 C3126 ) C492_=_C3127( C492 C3127 ) C492_=_C3128( C492 C3128 ) C492_=_C3129( C492 C3129 ) \nC492_=_C3130( C492 C3130 ) C492_=_C3131( C492 C3131 ) C492_=_C3132( C492 C3132 ) C492_=_C3133( C492 C3133 ) C492_=_C3134( C492 C3134 ) C492_=_C3135( C492 C3135 ) \nC492_=_C3136( C492 C3136 ) C539_=_C698( C539 C698 ) C539_=_C777( C539 C777 ) C539_=_C1210( C539 C1210 ) C539_=_C1661( C539 C1661 ) C539_=_C1865( C539 C1865 ) \nC539_=_C2099( C539 C2099 ) C539_=_C2144( C539 C2144 ) C539_=_C2516( C539 C2516 ) C539_=_C2517( C539 C2517 ) C539_=_C2518( C539 C2518 ) C539_=_C2520( C539 C2520 ) \nC539_=_C2521( C539 C2521 ) C539_=_C2522( C539 C2522 ) C539_=_C2523( C539 C2523 ) C539_=_C2524( C539 C2524 ) C539_=_C2525( C539 C2525 ) C539_=_C2526( C539 C2526 ) \nC539_=_C2527( C539 C2527 ) C539_=_C2528( C539 C2528 ) C539_=_C2529( C539 C2529 ) C539_=_C2530( C539 C2530 ) C539_=_C2531( C539 C2531 ) C539_=_C2532( C539 C2532 ) \nC539_=_C2533( C539 C2533 ) C698_=_C777( C698 C777 ) C698_=_C1210( C698 C1210 ) C698_=_C1661( C698 C1661 ) C698_=_C1865( C698 C1865 ) C698_=_C2099( C698 C2099 ) \nC698_=_C2144( C698 C2144 ) C698_=_C2516( C698 C2516 ) C698_=_C2517( C698 C2517 ) C698_=_C2518( C698 C2518 ) C698_=_C2520( C698 C2520 ) C698_=_C2521( C698 C2521 ) \nC698_=_C2522( C698 C2522 ) C698_=_C2523( C698 C2523 ) C698_=_C2524( C698 C2524 ) C698_=_C2525( C698 C2525 ) C698_=_C2526( C698 C2526 ) C698_=_C2527( C698 C2527 ) \nC698_=_C2528( C698 C2528 ) C698_=_C2529( C698 C2529 ) C698_=_C2530( C698 C2530 ) C698_=_C2531( C698 C2531 ) C698_=_C2532( C698 C2532 ) C698_=_C2533( C698 C2533 ) \nC746_=_C767( C746 C767 ) C746_=_C1006( C746 C1006 ) C746_=_C1054( C746 C1054 ) C746_=_C1185( C746 C1185 ) C746_=_C1207( C746 C1207 ) C746_=_C1369( C746 C1369 ) \nC746_=_C1594( C746 C1594 ) C746_=_C1658( C746 C1658 ) C746_=_C1659( C746 C1659 ) C746_=_C1660( C746 C1660 ) C746_=_C1661( C746 C1661 ) C746_=_C1662( C746 C1662 ) \nC746_=_C1663( C746 C1663 ) C746_=_C1664( C746 C1664 ) C746_=_C1665( C746 C1665 ) C746_=_C1666( C746 C1666 ) C746_=_C1667( C746 C1667 ) C746_=_C1668( C746 C1668 ) \nC746_=_C1669( C746 C1669 ) C746_=_C1670( C746 C1670 ) C746_=_C1671( C746 C1671 ) C746_=_C1672( C746 C1672 ) C746_=_C1673( C746 C1673 ) C746_=_C1674( C746 C1674 ) \nC746_=_C1676( C746 C1676 ) C746_=_C1677( C746 C1677 ) C767_=_C1027( C767 C1027 ) C767_=_C1228( C767 C1228 ) C767_=_C2155( C767 C2155 ) C767_=_C2202( C767 C2202 ) \nC767_=_C2258( C767 C2258 ) C767_=_C2416( C767 C2416 ) C767_=_C2491( C767 C2491 ) C767_=_C2512( C767 C2512 ) C767_=_C2528( C767 C2528 ) C767_=_C2632( C767 C2632 ) \nC767_=_C2704( C767 C2704 ) C767_=_C2929( C767 C2929 ) C767_=_C2960( C767 C2960 ) C767_=_C3005( C767 C3005 ) C767_=_C3032( C767 C3032 ) C767_=_C3108( C767 C3108 ) \nC767_=_C3129( C767 C3129 )</w:t>
      </w:r>
    </w:p>
    <w:p>
      <w:pPr>
        <w:pStyle w:val="PreformattedText"/>
        <w:bidi w:val="0"/>
        <w:spacing w:before="0" w:after="0"/>
        <w:jc w:val="left"/>
        <w:rPr/>
      </w:pPr>
      <w:r>
        <w:rPr/>
        <w:t xml:space="preserve"> </w:t>
      </w:r>
      <w:r>
        <w:rPr/>
        <w:t>C767_=_C3369( C767 C3369 ) C767_=_C3502( C767 C3502 ) C767_=_C3530( C767 C3530 ) C767_=_C3762( C767 C3762 ) C767_=_C3844( C767 C3844 ) \nC767_=_C3891( C767 C3891 ) C767_=_C4057( C767 C4057 ) C767_=_C4058( C767 C4058 ) C777_=_C1210( C777 C1210 ) C777_=_C1661( C777 C1661 ) C777_=_C1865( C777 C1865 ) \nC777_=_C2099( C777 C2099 ) C777_=_C2144( C777 C2144 ) C777_=_C2516( C777 C2516 ) C777_=_C2517( C777 C2517 ) C777_=_C2518( C777 C2518 ) C777_=_C2520( C777 C2520 ) \nC777_=_C2521( C777 C2521 ) C777_=_C2522( C777 C2522 ) C777_=_C2523( C777 C2523 ) C777_=_C2524( C777 C2524 ) C777_=_C2525( C777 C2525 ) C777_=_C2526( C777 C2526 ) \nC777_=_C2527( C777 C2527 ) C777_=_C2528( C777 C2528 ) C777_=_C2529( C777 C2529 ) C777_=_C2530( C777 C2530 ) C777_=_C2531( C777 C2531 ) C777_=_C2532( C777 C2532 ) \nC777_=_C2533( C777 C2533 ) C1006_=_C1027( C1006 C1027 ) C1006_=_C1054( C1006 C1054 ) C1006_=_C1185( C1006 C1185 ) C1006_=_C1207( C1006 C1207 ) C1006_=_C1369( C1006 C1369 ) \nC1006_=_C1594( C1006 C1594 ) C1006_=_C1658( C1006 C1658 ) C1006_=_C1659( C1006 C1659 ) C1006_=_C1660( C1006 C1660 ) C1006_=_C1661( C1006 C1661 ) C1006_=_C1662( C1006 C1662 ) \nC1006_=_C1663( C1006 C1663 ) C1006_=_C1664( C1006 C1664 ) C1006_=_C1665( C1006 C1665 ) C1006_=_C1666( C1006 C1666 ) C1006_=_C1667( C1006 C1667 ) C1006_=_C1668( C1006 C1668 ) \nC1006_=_C1669( C1006 C1669 ) C1006_=_C1670( C1006 C1670 ) C1006_=_C1671( C1006 C1671 ) C1006_=_C1672( C1006 C1672 ) C1006_=_C1673( C1006 C1673 ) C1006_=_C1674( C1006 C1674 ) \nC1006_=_C1676( C1006 C1676 ) C1006_=_C1677( C1006 C1677 ) C1027_=_C1228( C1027 C1228 ) C1027_=_C2155( C1027 C2155 ) C1027_=_C2202( C1027 C2202 ) C1027_=_C2258( C1027 C2258 ) \nC1027_=_C2416( C1027 C2416 ) C1027_=_C2491( C1027 C2491 ) C1027_=_C2512( C1027 C2512 ) C1027_=_C2528( C1027 C2528 ) C1027_=_C2632( C1027 C2632 ) C1027_=_C2704( C1027 C2704 ) \nC1027_=_C2929( C1027 C2929 ) C1027_=_C2960( C1027 C2960 ) C1027_=_C3005( C1027 C3005 ) C1027_=_C3032( C1027 C3032 ) C1027_=_C3108( C1027 C3108 ) C1027_=_C3129( C1027 C3129 ) \nC1027_=_C3369( C1027 C3369 ) C1027_=_C3502( C1027 C3502 ) C1027_=_C3530( C1027 C3530 ) C1027_=_C3762( C1027 C3762 ) C1027_=_C3844( C1027 C3844 ) C1027_=_C3891( C1027 C3891 ) \nC1027_=_C4057( C1027 C4057 ) C1027_=_C4058( C1027 C4058 ) C1054_=_C1185( C1054 C1185 ) C1054_=_C1207( C1054 C1207 ) C1054_=_C1369( C1054 C1369 ) C1054_=_C1594( C1054 C1594 ) \nC1054_=_C1658( C1054 C1658 ) C1054_=_C1659( C1054 C1659 ) C1054_=_C1660( C1054 C1660 ) C1054_=_C1661( C1054 C1661 ) C1054_=_C1662( C1054 C1662 ) C1054_=_C1663( C1054 C1663 ) \nC1054_=_C1664( C1054 C1664 ) C1054_=_C1665( C1054 C1665 ) C1054_=_C1666( C1054 C1666 ) C1054_=_C1667( C1054 C1667 ) C1054_=_C1668( C1054 C1668 ) C1054_=_C1669( C1054 C1669 ) \nC1054_=_C1670( C1054 C1670 ) C1054_=_C1671( C1054 C1671 ) C1054_=_C1672( C1054 C1672 ) C1054_=_C1673( C1054 C1673 ) C1054_=_C1674( C1054 C1674 ) C1054_=_C1676( C1054 C1676 ) \nC1054_=_C1677( C1054 C1677 ) C1185_=_C1207( C1185 C1207 ) C1185_=_C1369( C1185 C1369 ) C1185_=_C1594( C1185 C1594 ) C1185_=_C1658( C1185 C1658 ) C1185_=_C1659( C1185 C1659 ) \nC1185_=_C1660( C1185 C1660 ) C1185_=_C1661( C1185 C1661 ) C1185_=_C1662( C1185 C1662 ) C1185_=_C1663( C1185 C1663 ) C1185_=_C1664( C1185 C1664 ) C1185_=_C1665( C1185 C1665 ) \nC1185_=_C1666( C1185 C1666 ) C1185_=_C1667( C1185 C1667 ) C1185_=_C1668( C1185 C1668 ) C1185_=_C1669( C1185 C1669 ) C1185_=_C1670( C1185 C1670 ) C1185_=_C1671( C1185 C1671 ) \nC1185_=_C1672( C1185 C1672 ) C1185_=_C1673( C1185 C1673 ) C1185_=_C1674( C1185 C1674 ) C1185_=_C1676( C1185 C1676 ) C1185_=_C1677( C1185 C1677 ) C1207_=_C1210( C1207 C1210 ) \nC1207_=_C1214( C1207 C1214 ) C1207_=_C1228( C1207 C1228 ) C1207_=_C1369( C1207 C1369 ) C1207_=_C1594( C1207 C1594 ) C1207_=_C1658( C1207 C1658 ) C1207_=_C1659( C1207 C1659 ) \nC1207_=_C1660( C1207 C1660 ) C1207_=_C1661( C1207 C1661 ) C1207_=_C1662( C1207 C1662 ) C1207_=_C1663( C1207 C1663 ) C1207_=_C1664( C1207 C1664 ) C1207_=_C1665( C1207 C1665 ) \nC1207_=_C1666( C1207 C1666 ) C1207_=_C1667( C1207 C1667 ) C1207_=_C1668( C1207 C1668 ) C1207_=_C1669( C1207 C1669 ) C1207_=_C1670( C1207 C1670 ) C1207_=_C1671( C1207 C1671 ) \nC1207_=_C1672( C1207 C1672 ) C1207_=_C1673( C1207 C1673 ) C1207_=_C1674( C1207 C1674 ) C1207_=_C1676( C1207 C1676 ) C1207_=_C1677( C1207 C1677 ) C1210_=_C1214( C1210 C1214 ) \nC1210_=_C1228( C1210 C1228 ) C1210_=_C1661( C1210 C1661 ) C1210_=_C1865( C1210 C1865 ) C1210_=_C2099( C1210 C2099 ) C1210_=_C2144( C1210 C2144 ) C1210_=_C2516( C1210 C2516 ) \nC1210_=_C2517( C1210 C2517 ) C1210_=_C2518( C1210 C2518 ) C1210_=_C2520( C1210 C2520 ) C1210_=_C2521( C1210 C2521 ) C1210_=_C2522( C1210 C2522 ) C1210_=_C2523( C1210 C2523 ) \nC1210_=_C2524( C1210 C2524 ) C1210_=_C2525( C1210 C2525 ) C1210_=_C2526( C1210 C2526 ) C1210_=_C2527( C1210 C2527 ) C1210_=_C2528( C1210 C2528 ) C1210_=_C2529( C1210 C2529 ) \nC1210_=_C2530( C1210 C2530 ) C1210_=_C2531( C1210 C2531 ) C1210_=_C2532( C1210 C2532 ) C1210_=_C2533( C1210 C2533 ) C1214_=_C1228( C1214 C1228 ) C1214_=_C1483( C1214 C1483 ) \nC1214_=_C1644( C1214 C1644 ) C1214_=_C1664( C1214 C1664 ) C1214_=_C1772( C1214 C1772 ) C1214_=_C1848( C1214 C1848 ) C1214_=_C1988( C1214 C1988 ) C1214_=_C2021( C1214 C2021 ) \nC1214_=_C2146( C1214 C2146 ) C1214_=_C2283( C1214 C2283 ) C1214_=_C2950( C1214 C2950 ) C1214_=_C3124( C1214 C3124 ) C1214_=_C3125( C1214 C3125 ) C1214_=_C3126( C1214 C3126 ) \nC1214_=_C3127( C1214 C3127 ) C1214_=_C3128( C1214 C3128 ) C1214_=_C3129( C1214 C3129 ) C1214_=_C3130( C1214 C3130 ) C1214_=_C3131( C1214 C3131 ) C1214_=_C3132( C1214 C3132 ) \nC1214_=_C3133( C1214 C3133 ) C1214_=_C3134( C1214 C3134 ) C1214_=_C3135( C1214 C3135 ) C1214_=_C3136( C1214 C3136 ) C1228_=_C2155( C1228 C2155 ) C1228_=_C2202( C1228 C2202 ) \nC1228_=_C2258( C1228 C2258 ) C1228_=_C2416( C1228 C2416 ) C1228_=_C2491( C1228 C2491 ) C1228_=_C2512( C1228 C2512 ) C1228_=_C2528( C1228 C2528 ) C1228_=_C2632( C1228 C2632 ) \nC1228_=_C2704( C1228 C2704 ) C1228_=_C2929( C1228 C2929 ) C1228_=_C2960( C1228 C2960 ) C1228_=_C3005( C1228 C3005 ) C1228_=_C3032( C1228 C3032 ) C1228_=_C3108( C1228 C3108 ) \nC1228_=_C3129( C1228 C3129 ) C1228_=_C3369( C1228 C3369 ) C1228_=_C3502( C1228 C3502 ) C1228_=_C3530( C1228 C3530 ) C1228_=_C3762( C1228 C3762 ) C1228_=_C3844( C1228 C3844 ) \nC1228_=_C3891( C1228 C3891 ) C1228_=_C4057( C1228 C4057 ) C1228_=_C4058( C1228 C4058 ) C1369_=_C1594( C1369 C1594 ) C1369_=_C1658( C1369 C1658 ) C1369_=_C1659( C1369 C1659 ) \nC1369_=_C1660( C1369 C1660 ) C1369_=_C1661( C1369 C1661 ) C1369_=_C1662( C1369 C1662 ) C1369_=_C1663( C1369 C1663 ) C1369_=_C1664( C1369 C1664 ) C1369_=_C1665( C1369 C1665 ) \nC1369_=_C1666( C1369 C1666 ) C1369_=_C1667( C1369 C1667 ) C1369_=_C1668( C1369 C1668 ) C1369_=_C1669( C1369 C1669 ) C1369_=_C1670( C1369 C1670 ) C1369_=_C1671( C1369 C1671 ) \nC1369_=_C1672( C1369 C1672 ) C1369_=_C1673( C1369 C1673 ) C1369_=_C1674( C1369 C1674 ) C1369_=_C1676( C1369 C1676 ) C1369_=_C1677( C1369 C1677 ) C1483_=_C1644( C1483 C1644 ) \nC1483_=_C1664( C1483 C1664 ) C1483_=_C1772( C1483 C1772 ) C1483_=_C1848( C1483 C1848 ) C1483_=_C1988( C1483 C1988 ) C1483_=_C2021( C1483 C2021 ) C1483_=_C2146( C1483 C2146 ) \nC1483_=_C2283( C1483 C2283 ) C1483_=_C2950( C1483 C2950 ) C1483_=_C3124( C1483 C3124 ) C1483_=_C3125( C1483 C3125 ) C1483_=_C3126( C1483 C3126 ) C1483_=_C3127( C1483 C3127 ) \nC1483_=_C3128( C1483 C3128 ) C1483_=_C3129( C1483 C3129 ) C1483_=_C3130( C1483 C3130 ) C1483_=_C3131( C1483 C3131 ) C1483_=_C3132( C1483 C3132 ) C1483_=_C3133( C1483 C3133 ) \nC1483_=_C3134( C1483 C3134 ) C1483_=_C3135( C1483 C3135 ) C1483_=_C3136( C1483 C3136 ) C1594_=_C1658( C1594 C1658 ) C1594_=_C1659( C1594 C1659 ) C1594_=_C1660( C1594 C1660 ) \nC1594_=_C1661( C1594 C1661 ) C1594_=_C1662( C1594 C1662 ) C1594_=_C1663( C1594 C1663 ) C1594_=_C1664( C1594 C1664 ) C1594_=_C1665( C1594 C1665 ) C1594_=_C1666( C1594 C1666 ) \nC1594_=_C1667( C1594 C1667 ) C1594_=_C1668( C1594 C1668 ) C1594_=_C1669( C1594 C1669 ) C1594_=_C1670( C1594 C1670 ) C1594_=_C1671( C1594 C1671 ) C1594_=_C1672( C1594 C1672 ) \nC1594_=_C1673( C1594 C1673 ) C1594_=_C1674( C1594 C1674 ) C1594_=_C1676( C1594 C1676 ) C1594_=_C1677( C1594 C1677 ) C1644_=_C1664( C1644 C1664 ) C1644_=_C1772( C1644 C1772 ) \nC1644_=_C1848( C1644 C1848 ) C1644_=_C1988( C1644 C1988 ) C1644_=_C2021( C1644 C2021 ) C1644_=_C2146( C1644 C2146 ) C1644_=_C2283( C1644 C2283 ) C1644_=_C2950( C1644 C2950 ) \nC1644_=_C3124( C1644 C3124 ) C1644_=_C3125( C1644 C3125 ) C1644_=_C3126( C1644 C3126 ) C1644_=_C3127( C1644 C3127 ) C1644_=_C3128( C1644 C3128 ) C1644_=_C3129( C1644 C3129 ) \nC1644_=_C3130( C1644 C3130 ) C1644_=_C3131( C1644 C3131 ) C1644_=_C3132( C1644 C3132 ) C1644_=_C3133( C1644 C3133 ) C1644_=_C3134( C1644 C3134 ) C1644_=_C3135( C1644 C3135 ) \nC1644_=_C3136( C1644 C3136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6( C1658 C1676 ) \nC1658_=_C1677( C1658 C1677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6( C1659 C1676 ) C1659_=_C1677( C1659 C1677 ) \nC1659_=_C2021( C1659 C2021 ) C1660_=_C1661( C1660 C1661 ) C1660_=_C1662( C1660 C1662 ) C1660_=_C1663( C1660 C1663 ) C1660_=_C1664( C1660</w:t>
      </w:r>
    </w:p>
    <w:p>
      <w:pPr>
        <w:pStyle w:val="PreformattedText"/>
        <w:bidi w:val="0"/>
        <w:spacing w:before="0" w:after="0"/>
        <w:jc w:val="left"/>
        <w:rPr/>
      </w:pPr>
      <w:r>
        <w:rPr/>
        <w:t xml:space="preserve"> </w:t>
      </w:r>
      <w:r>
        <w:rPr/>
        <w:t>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6( C1660 C1676 ) C1660_=_C1677( C1660 C1677 ) C1660_=_C2144( C1660 C2144 ) \nC1660_=_C2146( C1660 C2146 ) C1660_=_C2155( C1660 C2155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6( C1661 C1676 ) C1661_=_C1677( C1661 C1677 ) C1661_=_C1865( C1661 C1865 ) \nC1661_=_C2099( C1661 C2099 ) C1661_=_C2144( C1661 C2144 ) C1661_=_C2516( C1661 C2516 ) C1661_=_C2517( C1661 C2517 ) C1661_=_C2518( C1661 C2518 ) C1661_=_C2520( C1661 C2520 ) \nC1661_=_C2521( C1661 C2521 ) C1661_=_C2522( C1661 C2522 ) C1661_=_C2523( C1661 C2523 ) C1661_=_C2524( C1661 C2524 ) C1661_=_C2525( C1661 C2525 ) C1661_=_C2526( C1661 C2526 ) \nC1661_=_C2527( C1661 C2527 ) C1661_=_C2528( C1661 C2528 ) C1661_=_C2529( C1661 C2529 ) C1661_=_C2530( C1661 C2530 ) C1661_=_C2531( C1661 C2531 ) C1661_=_C2532( C1661 C2532 ) \nC1661_=_C2533( C1661 C2533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6( C1662 C1676 ) C1662_=_C1677( C1662 C1677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6( C1663 C1676 ) C1663_=_C1677( C1663 C1677 ) C1664_=_C1665( C1664 C1665 ) C1664_=_C1666( C1664 C1666 ) \nC1664_=_C1667( C1664 C1667 ) C1664_=_C1668( C1664 C1668 ) C1664_=_C1669( C1664 C1669 ) C1664_=_C1670( C1664 C1670 ) C1664_=_C1671( C1664 C1671 ) C1664_=_C1672( C1664 C1672 ) \nC1664_=_C1673( C1664 C1673 ) C1664_=_C1674( C1664 C1674 ) C1664_=_C1676( C1664 C1676 ) C1664_=_C1677( C1664 C1677 ) C1664_=_C1772( C1664 C1772 ) C1664_=_C1848( C1664 C1848 ) \nC1664_=_C1988( C1664 C1988 ) C1664_=_C2021( C1664 C2021 ) C1664_=_C2146( C1664 C2146 ) C1664_=_C2283( C1664 C2283 ) C1664_=_C2950( C1664 C2950 ) C1664_=_C3124( C1664 C3124 ) \nC1664_=_C3125( C1664 C3125 ) C1664_=_C3126( C1664 C3126 ) C1664_=_C3127( C1664 C3127 ) C1664_=_C3128( C1664 C3128 ) C1664_=_C3129( C1664 C3129 ) C1664_=_C3130( C1664 C3130 ) \nC1664_=_C3131( C1664 C3131 ) C1664_=_C3132( C1664 C3132 ) C1664_=_C3133( C1664 C3133 ) C1664_=_C3134( C1664 C3134 ) C1664_=_C3135( C1664 C3135 ) C1664_=_C3136( C1664 C3136 ) \nC1665_=_C1666( C1665 C1666 ) C1665_=_C1667( C1665 C1667 ) C1665_=_C1668( C1665 C1668 ) C1665_=_C1669( C1665 C1669 ) C1665_=_C1670( C1665 C1670 ) C1665_=_C1671( C1665 C1671 ) \nC1665_=_C1672( C1665 C1672 ) C1665_=_C1673( C1665 C1673 ) C1665_=_C1674( C1665 C1674 ) C1665_=_C1676( C1665 C1676 ) C1665_=_C1677( C1665 C1677 ) C1666_=_C1667( C1666 C1667 ) \nC1666_=_C1668( C1666 C1668 ) C1666_=_C1669( C1666 C1669 ) C1666_=_C1670( C1666 C1670 ) C1666_=_C1671( C1666 C1671 ) C1666_=_C1672( C1666 C1672 ) C1666_=_C1673( C1666 C1673 ) \nC1666_=_C1674( C1666 C1674 ) C1666_=_C1676( C1666 C1676 ) C1666_=_C1677( C1666 C1677 ) C1666_=_C2520( C1666 C2520 ) C1666_=_C3125( C1666 C3125 ) C1666_=_C3502( C1666 C3502 ) \nC1667_=_C1668( C1667 C1668 ) C1667_=_C1669( C1667 C1669 ) C1667_=_C1670( C1667 C1670 ) C1667_=_C1671( C1667 C1671 ) C1667_=_C1672( C1667 C1672 ) C1667_=_C1673( C1667 C1673 ) \nC1667_=_C1674( C1667 C1674 ) C1667_=_C1676( C1667 C1676 ) C1667_=_C1677( C1667 C1677 ) C1668_=_C1669( C1668 C1669 ) C1668_=_C1670( C1668 C1670 ) C1668_=_C1671( C1668 C1671 ) \nC1668_=_C1672( C1668 C1672 ) C1668_=_C1673( C1668 C1673 ) C1668_=_C1674( C1668 C1674 ) C1668_=_C1676( C1668 C1676 ) C1668_=_C1677( C1668 C1677 ) C1669_=_C1670( C1669 C1670 ) \nC1669_=_C1671( C1669 C1671 ) C1669_=_C1672( C1669 C1672 ) C1669_=_C1673( C1669 C1673 ) C1669_=_C1674( C1669 C1674 ) C1669_=_C1676( C1669 C1676 ) C1669_=_C1677( C1669 C1677 ) \nC1670_=_C1671( C1670 C1671 ) C1670_=_C1672( C1670 C1672 ) C1670_=_C1673( C1670 C1673 ) C1670_=_C1674( C1670 C1674 ) C1670_=_C1676( C1670 C1676 ) C1670_=_C1677( C1670 C1677 ) \nC1670_=_C2523( C1670 C2523 ) C1670_=_C3127( C1670 C3127 ) C1670_=_C3844( C1670 C3844 ) C1671_=_C1672( C1671 C1672 ) C1671_=_C1673( C1671 C1673 ) C1671_=_C1674( C1671 C1674 ) \nC1671_=_C1676( C1671 C1676 ) C1671_=_C1677( C1671 C1677 ) C1672_=_C1673( C1672 C1673 ) C1672_=_C1674( C1672 C1674 ) C1672_=_C1676( C1672 C1676 ) C1672_=_C1677( C1672 C1677 ) \nC1673_=_C1674( C1673 C1674 ) C1673_=_C1676( C1673 C1676 ) C1673_=_C1677( C1673 C1677 ) C1674_=_C1676( C1674 C1676 ) C1674_=_C1677( C1674 C1677 ) C1674_=_C2527( C1674 C2527 ) \nC1676_=_C1677( C1676 C1677 ) C1676_=_C3133( C1676 C3133 ) C1677_=_C2533( C1677 C2533 ) C1677_=_C3134( C1677 C3134 ) C1677_=_C4058( C1677 C4058 ) C1772_=_C1848( C1772 C1848 ) \nC1772_=_C1988( C1772 C1988 ) C1772_=_C2021( C1772 C2021 ) C1772_=_C2146( C1772 C2146 ) C1772_=_C2283( C1772 C2283 ) C1772_=_C2950( C1772 C2950 ) C1772_=_C3124( C1772 C3124 ) \nC1772_=_C3125( C1772 C3125 ) C1772_=_C3126( C1772 C3126 ) C1772_=_C3127( C1772 C3127 ) C1772_=_C3128( C1772 C3128 ) C1772_=_C3129( C1772 C3129 ) C1772_=_C3130( C1772 C3130 ) \nC1772_=_C3131( C1772 C3131 ) C1772_=_C3132( C1772 C3132 ) C1772_=_C3133( C1772 C3133 ) C1772_=_C3134( C1772 C3134 ) C1772_=_C3135( C1772 C3135 ) C1772_=_C3136( C1772 C3136 ) \nC1848_=_C1988( C1848 C1988 ) C1848_=_C2021( C1848 C2021 ) C1848_=_C2146( C1848 C2146 ) C1848_=_C2283( C1848 C2283 ) C1848_=_C2950( C1848 C2950 ) C1848_=_C3124( C1848 C3124 ) \nC1848_=_C3125( C1848 C3125 ) C1848_=_C3126( C1848 C3126 ) C1848_=_C3127( C1848 C3127 ) C1848_=_C3128( C1848 C3128 ) C1848_=_C3129( C1848 C3129 ) C1848_=_C3130( C1848 C3130 ) \nC1848_=_C3131( C1848 C3131 ) C1848_=_C3132( C1848 C3132 ) C1848_=_C3133( C1848 C3133 ) C1848_=_C3134( C1848 C3134 ) C1848_=_C3135( C1848 C3135 ) C1848_=_C3136( C1848 C3136 ) \nC1865_=_C2099( C1865 C2099 ) C1865_=_C2144( C1865 C2144 ) C1865_=_C2516( C1865 C2516 ) C1865_=_C2517( C1865 C2517 ) C1865_=_C2518( C1865 C2518 ) C1865_=_C2520( C1865 C2520 ) \nC1865_=_C2521( C1865 C2521 ) C1865_=_C2522( C1865 C2522 ) C1865_=_C2523( C1865 C2523 ) C1865_=_C2524( C1865 C2524 ) C1865_=_C2525( C1865 C2525 ) C1865_=_C2526( C1865 C2526 ) \nC1865_=_C2527( C1865 C2527 ) C1865_=_C2528( C1865 C2528 ) C1865_=_C2529( C1865 C2529 ) C1865_=_C2530( C1865 C2530 ) C1865_=_C2531( C1865 C2531 ) C1865_=_C2532( C1865 C2532 ) \nC1865_=_C2533( C1865 C2533 ) C1988_=_C2021( C1988 C2021 ) C1988_=_C2146( C1988 C2146 ) C1988_=_C2283( C1988 C2283 ) C1988_=_C2950( C1988 C2950 ) C1988_=_C3124( C1988 C3124 ) \nC1988_=_C3125( C1988 C3125 ) C1988_=_C3126( C1988 C3126 ) C1988_=_C3127( C1988 C3127 ) C1988_=_C3128( C1988 C3128 ) C1988_=_C3129( C1988 C3129 ) C1988_=_C3130( C1988 C3130 ) \nC1988_=_C3131( C1988 C3131 ) C1988_=_C3132( C1988 C3132 ) C1988_=_C3133( C1988 C3133 ) C1988_=_C3134( C1988 C3134 ) C1988_=_C3135( C1988 C3135 ) C1988_=_C3136( C1988 C3136 ) \nC2021_=_C2146( C2021 C2146 ) C2021_=_C2283( C2021 C2283 ) C2021_=_C2950( C2021 C2950 ) C2021_=_C3124( C2021 C3124 ) C2021_=_C3125( C2021 C3125 ) C2021_=_C3126( C2021 C3126 ) \nC2021_=_C3127( C2021 C3127 ) C2021_=_C3128( C2021 C3128 ) C2021_=_C3129( C2021 C3129 ) C2021_=_C3130( C2021 C3130 ) C2021_=_C3131( C2021 C3131 ) C2021_=_C3132( C2021 C3132 ) \nC2021_=_C3133( C2021 C3133 ) C2021_=_C3134( C2021 C3134 ) C2021_=_C3135( C2021 C3135 ) C2021_=_C3136( C2021 C3136 ) C2099_=_C2144( C2099 C2144 ) C2099_=_C2516( C2099 C2516 ) \nC2099_=_C2517( C2099 C2517 ) C2099_=_C2518( C2099 C2518 ) C2099_=_C2520( C2099 C2520 ) C2099_=_C2521( C2099 C2521 ) C2099_=_C2522( C2099 C2522 ) C2099_=_C2523( C2099 C2523 ) \nC2099_=_C2524( C2099 C2524 ) C2099_=_C2525( C2099 C2525 ) C2099_=_C2526( C2099 C2526 ) C2099_=_C2527( C2099 C2527 ) C2099_=_C2528( C2099 C2528 ) C2099_=_C2529( C2099 C2529 ) \nC2099_=_C2530( C2099 C2530 ) C2099_=_C2531( C2099 C2531 ) C2099_=_C2532( C2099 C2532 ) C2099_=_C2533( C2099 C2533 ) C2144_=_C2146( C2144 C2146 ) C2144_=_C2155( C2144 C2155 ) \nC2144_=_C2516( C2144 C2516 ) C2144_=_C2517( C2144 C2517 ) C2144_=_C2518( C2144 C2518 ) C2144_=_C2520( C2144 C2520 ) C2144_=_C2521( C2144 C2521 ) C2144_=_C2522( C2144 C2522 ) \nC2144_=_C2523( C2144 C2523 ) C2144_=_C2524( C2144 C2524 ) C2144_=_C2525( C2144 C2525 ) C2144_=_C2526( C2144 C2526 ) C2144_=_C2527( C2144 C2527 ) C2144_=_C2528( C2144 C2528 ) \nC2144_=_C2529( C2144 C2529 ) C2144_=_C2530( C2144 C2530 ) C2144_=_C2531( C2144 C2531 ) C2144_=_C2532( C2144 C2532 ) C2144_=_C2533( C2144 C2533 ) C2146_=_C2155( C2146 C2155 ) \nC2146_=_C2283( C2146 C2283 ) C2146_=_C2950( C2146 C2950 ) C2146_=_C3124( C2146 C3124 ) C2146_=_C3125( C2146 C3125 ) C2146_=_C3126( C2146 C3126 ) C2146_=_C3127( C2146 C3127 ) \nC2146_=_C3128( C2146 C3128 ) C2146_=_C3129( C2146 C3129 ) C2146_=_C3130( C2146 C3130 ) C2146_=_C3131( C2146 C3131 ) C2146_=_C3132( C2146 C3132 ) C2146_=_C3133( C2146 C3133 ) \nC2146_=_C3134( C2146 C3134 ) C2146_=_C3135( C2146 C3135 ) C2146_=_C3136( C2146 C3136 ) C2155_=_C2202( C2155 C2202 ) C2155_=_C2258( C2155 C2258 ) C2155_=_C2416( C2155 C2416 ) \nC2155_=_C2491( C2155 C2491 ) C2155_=_C2512( C2155 C2512 ) C2155_=_C2528( C2155 C2528 ) C2155_=_C2632( C2155 C2632 ) C2155_=_C2704( C2155 C2704 ) C2155_=_C2929( C2155 C2929 ) \nC2155_=_C2960(</w:t>
      </w:r>
    </w:p>
    <w:p>
      <w:pPr>
        <w:pStyle w:val="PreformattedText"/>
        <w:bidi w:val="0"/>
        <w:spacing w:before="0" w:after="0"/>
        <w:jc w:val="left"/>
        <w:rPr/>
      </w:pPr>
      <w:r>
        <w:rPr/>
        <w:t xml:space="preserve"> </w:t>
      </w:r>
      <w:r>
        <w:rPr/>
        <w:t>C2155 C2960 ) C2155_=_C3005( C2155 C3005 ) C2155_=_C3032( C2155 C3032 ) C2155_=_C3108( C2155 C3108 ) C2155_=_C3129( C2155 C3129 ) C2155_=_C3369( C2155 C3369 ) \nC2155_=_C3502( C2155 C3502 ) C2155_=_C3530( C2155 C3530 ) C2155_=_C3762( C2155 C3762 ) C2155_=_C3844( C2155 C3844 ) C2155_=_C3891( C2155 C3891 ) C2155_=_C4057( C2155 C4057 ) \nC2155_=_C4058( C2155 C4058 ) C2202_=_C2258( C2202 C2258 ) C2202_=_C2416( C2202 C2416 ) C2202_=_C2491( C2202 C2491 ) C2202_=_C2512( C2202 C2512 ) C2202_=_C2528( C2202 C2528 ) \nC2202_=_C2632( C2202 C2632 ) C2202_=_C2704( C2202 C2704 ) C2202_=_C2929( C2202 C2929 ) C2202_=_C2960( C2202 C2960 ) C2202_=_C3005( C2202 C3005 ) C2202_=_C3032( C2202 C3032 ) \nC2202_=_C3108( C2202 C3108 ) C2202_=_C3129( C2202 C3129 ) C2202_=_C3369( C2202 C3369 ) C2202_=_C3502( C2202 C3502 ) C2202_=_C3530( C2202 C3530 ) C2202_=_C3762( C2202 C3762 ) \nC2202_=_C3844( C2202 C3844 ) C2202_=_C3891( C2202 C3891 ) C2202_=_C4057( C2202 C4057 ) C2202_=_C4058( C2202 C4058 ) C2258_=_C2416( C2258 C2416 ) C2258_=_C2491( C2258 C2491 ) \nC2258_=_C2512( C2258 C2512 ) C2258_=_C2528( C2258 C2528 ) C2258_=_C2632( C2258 C2632 ) C2258_=_C2704( C2258 C2704 ) C2258_=_C2929( C2258 C2929 ) C2258_=_C2960( C2258 C2960 ) \nC2258_=_C3005( C2258 C3005 ) C2258_=_C3032( C2258 C3032 ) C2258_=_C3108( C2258 C3108 ) C2258_=_C3129( C2258 C3129 ) C2258_=_C3369( C2258 C3369 ) C2258_=_C3502( C2258 C3502 ) \nC2258_=_C3530( C2258 C3530 ) C2258_=_C3762( C2258 C3762 ) C2258_=_C3844( C2258 C3844 ) C2258_=_C3891( C2258 C3891 ) C2258_=_C4057( C2258 C4057 ) C2258_=_C4058( C2258 C4058 ) \nC2283_=_C2950( C2283 C2950 ) C2283_=_C3124( C2283 C3124 ) C2283_=_C3125( C2283 C3125 ) C2283_=_C3126( C2283 C3126 ) C2283_=_C3127( C2283 C3127 ) C2283_=_C3128( C2283 C3128 ) \nC2283_=_C3129( C2283 C3129 ) C2283_=_C3130( C2283 C3130 ) C2283_=_C3131( C2283 C3131 ) C2283_=_C3132( C2283 C3132 ) C2283_=_C3133( C2283 C3133 ) C2283_=_C3134( C2283 C3134 ) \nC2283_=_C3135( C2283 C3135 ) C2283_=_C3136( C2283 C3136 ) C2416_=_C2491( C2416 C2491 ) C2416_=_C2512( C2416 C2512 ) C2416_=_C2528( C2416 C2528 ) C2416_=_C2632( C2416 C2632 ) \nC2416_=_C2704( C2416 C2704 ) C2416_=_C2929( C2416 C2929 ) C2416_=_C2960( C2416 C2960 ) C2416_=_C3005( C2416 C3005 ) C2416_=_C3032( C2416 C3032 ) C2416_=_C3108( C2416 C3108 ) \nC2416_=_C3129( C2416 C3129 ) C2416_=_C3369( C2416 C3369 ) C2416_=_C3502( C2416 C3502 ) C2416_=_C3530( C2416 C3530 ) C2416_=_C3762( C2416 C3762 ) C2416_=_C3844( C2416 C3844 ) \nC2416_=_C3891( C2416 C3891 ) C2416_=_C4057( C2416 C4057 ) C2416_=_C4058( C2416 C4058 ) C2491_=_C2512( C2491 C2512 ) C2491_=_C2528( C2491 C2528 ) C2491_=_C2632( C2491 C2632 ) \nC2491_=_C2704( C2491 C2704 ) C2491_=_C2929( C2491 C2929 ) C2491_=_C2960( C2491 C2960 ) C2491_=_C3005( C2491 C3005 ) C2491_=_C3032( C2491 C3032 ) C2491_=_C3108( C2491 C3108 ) \nC2491_=_C3129( C2491 C3129 ) C2491_=_C3369( C2491 C3369 ) C2491_=_C3502( C2491 C3502 ) C2491_=_C3530( C2491 C3530 ) C2491_=_C3762( C2491 C3762 ) C2491_=_C3844( C2491 C3844 ) \nC2491_=_C3891( C2491 C3891 ) C2491_=_C4057( C2491 C4057 ) C2491_=_C4058( C2491 C4058 ) C2512_=_C2528( C2512 C2528 ) C2512_=_C2632( C2512 C2632 ) C2512_=_C2704( C2512 C2704 ) \nC2512_=_C2929( C2512 C2929 ) C2512_=_C2960( C2512 C2960 ) C2512_=_C3005( C2512 C3005 ) C2512_=_C3032( C2512 C3032 ) C2512_=_C3108( C2512 C3108 ) C2512_=_C3129( C2512 C3129 ) \nC2512_=_C3369( C2512 C3369 ) C2512_=_C3502( C2512 C3502 ) C2512_=_C3530( C2512 C3530 ) C2512_=_C3762( C2512 C3762 ) C2512_=_C3844( C2512 C3844 ) C2512_=_C3891( C2512 C3891 ) \nC2512_=_C4057( C2512 C4057 ) C2512_=_C4058( C2512 C4058 ) C2516_=_C2517( C2516 C2517 ) C2516_=_C2518( C2516 C2518 ) C2516_=_C2520( C2516 C2520 ) C2516_=_C2521( C2516 C2521 ) \nC2516_=_C2522( C2516 C2522 ) C2516_=_C2523( C2516 C2523 ) C2516_=_C2524( C2516 C2524 ) C2516_=_C2525( C2516 C2525 ) C2516_=_C2526( C2516 C2526 ) C2516_=_C2527( C2516 C2527 ) \nC2516_=_C2528( C2516 C2528 ) C2516_=_C2529( C2516 C2529 ) C2516_=_C2530( C2516 C2530 ) C2516_=_C2531( C2516 C2531 ) C2516_=_C2532( C2516 C2532 ) C2516_=_C2533( C2516 C2533 ) \nC2517_=_C2518( C2517 C2518 ) C2517_=_C2520( C2517 C2520 ) C2517_=_C2521( C2517 C2521 ) C2517_=_C2522( C2517 C2522 ) C2517_=_C2523( C2517 C2523 ) C2517_=_C2524( C2517 C2524 ) \nC2517_=_C2525( C2517 C2525 ) C2517_=_C2526( C2517 C2526 ) C2517_=_C2527( C2517 C2527 ) C2517_=_C2528( C2517 C2528 ) C2517_=_C2529( C2517 C2529 ) C2517_=_C2530( C2517 C2530 ) \nC2517_=_C2531( C2517 C2531 ) C2517_=_C2532( C2517 C2532 ) C2517_=_C2533( C2517 C2533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3125( C2520 C3125 ) C2520_=_C3502( C2520 C3502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2_=_C2523( C2522 C2523 ) C2522_=_C2524( C2522 C2524 ) C2522_=_C2525( C2522 C2525 ) C2522_=_C2526( C2522 C2526 ) \nC2522_=_C2527( C2522 C2527 ) C2522_=_C2528( C2522 C2528 ) C2522_=_C2529( C2522 C2529 ) C2522_=_C2530( C2522 C2530 ) C2522_=_C2531( C2522 C2531 ) C2522_=_C2532( C2522 C2532 ) \nC2522_=_C2533( C2522 C2533 ) C2523_=_C2524( C2523 C2524 ) C2523_=_C2525( C2523 C2525 ) C2523_=_C2526( C2523 C2526 ) C2523_=_C2527( C2523 C2527 ) C2523_=_C2528( C2523 C2528 ) \nC2523_=_C2529( C2523 C2529 ) C2523_=_C2530( C2523 C2530 ) C2523_=_C2531( C2523 C2531 ) C2523_=_C2532( C2523 C2532 ) C2523_=_C2533( C2523 C2533 ) C2523_=_C3127( C2523 C3127 ) \nC2523_=_C3844( C2523 C3844 ) C2524_=_C2525( C2524 C2525 ) C2524_=_C2526( C2524 C2526 ) C2524_=_C2527( C2524 C2527 ) C2524_=_C2528( C2524 C2528 ) C2524_=_C2529( C2524 C2529 ) \nC2524_=_C2530( C2524 C2530 ) C2524_=_C2531( C2524 C2531 ) C2524_=_C2532( C2524 C2532 ) C2524_=_C2533( C2524 C2533 ) C2525_=_C2526( C2525 C2526 ) C2525_=_C2527( C2525 C2527 ) \nC2525_=_C2528( C2525 C2528 ) C2525_=_C2529( C2525 C2529 ) C2525_=_C2530( C2525 C2530 ) C2525_=_C2531( C2525 C2531 ) C2525_=_C2532( C2525 C2532 ) C2525_=_C2533( C2525 C2533 ) \nC2526_=_C2527( C2526 C2527 ) C2526_=_C2528( C2526 C2528 ) C2526_=_C2529( C2526 C2529 ) C2526_=_C2530( C2526 C2530 ) C2526_=_C2531( C2526 C2531 ) C2526_=_C2532( C2526 C2532 ) \nC2526_=_C2533( C2526 C2533 ) C2527_=_C2528( C2527 C2528 ) C2527_=_C2529( C2527 C2529 ) C2527_=_C2530( C2527 C2530 ) C2527_=_C2531( C2527 C2531 ) C2527_=_C2532( C2527 C2532 ) \nC2527_=_C2533( C2527 C2533 ) C2528_=_C2529( C2528 C2529 ) C2528_=_C2530( C2528 C2530 ) C2528_=_C2531( C2528 C2531 ) C2528_=_C2532( C2528 C2532 ) C2528_=_C2533( C2528 C2533 ) \nC2528_=_C2632( C2528 C2632 ) C2528_=_C2704( C2528 C2704 ) C2528_=_C2929( C2528 C2929 ) C2528_=_C2960( C2528 C2960 ) C2528_=_C3005( C2528 C3005 ) C2528_=_C3032( C2528 C3032 ) \nC2528_=_C3108( C2528 C3108 ) C2528_=_C3129( C2528 C3129 ) C2528_=_C3369( C2528 C3369 ) C2528_=_C3502( C2528 C3502 ) C2528_=_C3530( C2528 C3530 ) C2528_=_C3762( C2528 C3762 ) \nC2528_=_C3844( C2528 C3844 ) C2528_=_C3891( C2528 C3891 ) C2528_=_C4057( C2528 C4057 ) C2528_=_C4058( C2528 C4058 ) C2529_=_C2530( C2529 C2530 ) C2529_=_C2531( C2529 C2531 ) \nC2529_=_C2532( C2529 C2532 ) C2529_=_C2533( C2529 C2533 ) C2529_=_C3130( C2529 C3130 ) C2530_=_C2531( C2530 C2531 ) C2530_=_C2532( C2530 C2532 ) C2530_=_C2533( C2530 C2533 ) \nC2531_=_C2532( C2531 C2532 ) C2531_=_C2533( C2531 C2533 ) C2532_=_C2533( C2532 C2533 ) C2533_=_C3134( C2533 C3134 ) C2533_=_C4058( C2533 C4058 ) C2632_=_C2704( C2632 C2704 ) \nC2632_=_C2929( C2632 C2929 ) C2632_=_C2960( C2632 C2960 ) C2632_=_C3005( C2632 C3005 ) C2632_=_C3032( C2632 C3032 ) C2632_=_C3108( C2632 C3108 ) C2632_=_C3129( C2632 C3129 ) \nC2632_=_C3369( C2632 C3369 ) C2632_=_C3502( C2632 C3502 ) C2632_=_C3530( C2632 C3530 ) C2632_=_C3762( C2632 C3762 ) C2632_=_C3844( C2632 C3844 ) C2632_=_C3891( C2632 C3891 ) \nC2632_=_C4057( C2632 C4057 ) C2632_=_C4058( C2632 C4058 ) C2704_=_C2929( C2704 C2929 ) C2704_=_C2960( C2704 C2960 ) C2704_=_C3005( C2704 C3005 ) C2704_=_C3032( C2704 C3032 ) \nC2704_=_C3108( C2704 C3108 ) C2704_=_C3129( C2704 C3129 ) C2704_=_C3369( C2704 C3369 ) C2704_=_C3502( C2704 C3502 ) C2704_=_C3530( C2704 C3530 ) C2704_=_C3762( C2704 C3762 ) \nC2704_=_C3844( C2704 C3844 ) C2704_=_C3891( C2704 C3891 ) C2704_=_C4057( C2704 C4057 ) C2704_=_C4058( C2704 C4058 ) C2929_=_C2960( C2929 C2960 ) C2929_=_C3005( C2929 C3005 ) \nC2929_=_C3032( C2929 C3032 ) C2929_=_C3108( C2929 C3108 ) C2929_=_C3129( C2929 C3129 ) C2929_=_C3369( C2929 C3369 ) C2929_=_C3502( C2929 C3502 ) C2929_=_C3530( C2929 C3530 ) \nC2929_=_C3762( C2929 C3762 ) C2929_=_C3844( C2929 C3844 ) C2929_=_C3891( C2929 C3891 ) C2929_=_C4057( C2929 C4057 ) C2929_=_C4058( C2929 C4058 ) C2950_=_C2960( C2950 C2960 ) \nC2950_=_C3124( C2950 C3124 ) C2950_=_C3125( C2950 C3125 ) C2950_=_C3126( C2950 C3126 ) C2950_=_C3127( C2950 C3127 ) C2950_=_C3128( C2950 C3128 ) C2950_=_C3129( C2950 C3129 ) \nC2950_=_C3130( C2950 C3130 ) C2950_=_C3131( C2950 C3131 ) C2950_=_C3132( C2950 C3132 ) C2950_=_C3133( C2950 C3133 ) C2950_=_C3134( C2950 C3134 ) C2950_=_C3135( C2950 C3135 ) \nC2950_=_C3136( C2950 C3136 ) C2960_=_C3005( C2960 C3005 ) C2960_=_C3032(</w:t>
      </w:r>
    </w:p>
    <w:p>
      <w:pPr>
        <w:pStyle w:val="PreformattedText"/>
        <w:bidi w:val="0"/>
        <w:spacing w:before="0" w:after="0"/>
        <w:jc w:val="left"/>
        <w:rPr/>
      </w:pPr>
      <w:r>
        <w:rPr/>
        <w:t xml:space="preserve"> </w:t>
      </w:r>
      <w:r>
        <w:rPr/>
        <w:t>C2960 C3032 ) C2960_=_C3108( C2960 C3108 ) C2960_=_C3129( C2960 C3129 ) C2960_=_C3369( C2960 C3369 ) \nC2960_=_C3502( C2960 C3502 ) C2960_=_C3530( C2960 C3530 ) C2960_=_C3762( C2960 C3762 ) C2960_=_C3844( C2960 C3844 ) C2960_=_C3891( C2960 C3891 ) C2960_=_C4057( C2960 C4057 ) \nC2960_=_C4058( C2960 C4058 ) C3005_=_C3032( C3005 C3032 ) C3005_=_C3108( C3005 C3108 ) C3005_=_C3129( C3005 C3129 ) C3005_=_C3369( C3005 C3369 ) C3005_=_C3502( C3005 C3502 ) \nC3005_=_C3530( C3005 C3530 ) C3005_=_C3762( C3005 C3762 ) C3005_=_C3844( C3005 C3844 ) C3005_=_C3891( C3005 C3891 ) C3005_=_C4057( C3005 C4057 ) C3005_=_C4058( C3005 C4058 ) \nC3032_=_C3108( C3032 C3108 ) C3032_=_C3129( C3032 C3129 ) C3032_=_C3369( C3032 C3369 ) C3032_=_C3502( C3032 C3502 ) C3032_=_C3530( C3032 C3530 ) C3032_=_C3762( C3032 C3762 ) \nC3032_=_C3844( C3032 C3844 ) C3032_=_C3891( C3032 C3891 ) C3032_=_C4057( C3032 C4057 ) C3032_=_C4058( C3032 C4058 ) C3108_=_C3129( C3108 C3129 ) C3108_=_C3369( C3108 C3369 ) \nC3108_=_C3502( C3108 C3502 ) C3108_=_C3530( C3108 C3530 ) C3108_=_C3762( C3108 C3762 ) C3108_=_C3844( C3108 C3844 ) C3108_=_C3891( C3108 C3891 ) C3108_=_C4057( C3108 C4057 ) \nC3108_=_C4058( C3108 C4058 ) C3124_=_C3125( C3124 C3125 ) C3124_=_C3126( C3124 C3126 ) C3124_=_C3127( C3124 C3127 ) C3124_=_C3128( C3124 C3128 ) C3124_=_C3129( C3124 C3129 ) \nC3124_=_C3130( C3124 C3130 ) C3124_=_C3131( C3124 C3131 ) C3124_=_C3132( C3124 C3132 ) C3124_=_C3133( C3124 C3133 ) C3124_=_C3134( C3124 C3134 ) C3124_=_C3135( C3124 C3135 ) \nC3124_=_C3136( C3124 C3136 ) C3125_=_C3126( C3125 C3126 ) C3125_=_C3127( C3125 C3127 ) C3125_=_C3128( C3125 C3128 ) C3125_=_C3129( C3125 C3129 ) C3125_=_C3130( C3125 C3130 ) \nC3125_=_C3131( C3125 C3131 ) C3125_=_C3132( C3125 C3132 ) C3125_=_C3133( C3125 C3133 ) C3125_=_C3134( C3125 C3134 ) C3125_=_C3135( C3125 C3135 ) C3125_=_C3136( C3125 C3136 ) \nC3125_=_C3502( C3125 C3502 ) C3126_=_C3127( C3126 C3127 ) C3126_=_C3128( C3126 C3128 ) C3126_=_C3129( C3126 C3129 ) C3126_=_C3130( C3126 C3130 ) C3126_=_C3131( C3126 C3131 ) \nC3126_=_C3132( C3126 C3132 ) C3126_=_C3133( C3126 C3133 ) C3126_=_C3134( C3126 C3134 ) C3126_=_C3135( C3126 C3135 ) C3126_=_C3136( C3126 C3136 ) C3127_=_C3128( C3127 C3128 ) \nC3127_=_C3129( C3127 C3129 ) C3127_=_C3130( C3127 C3130 ) C3127_=_C3131( C3127 C3131 ) C3127_=_C3132( C3127 C3132 ) C3127_=_C3133( C3127 C3133 ) C3127_=_C3134( C3127 C3134 ) \nC3127_=_C3135( C3127 C3135 ) C3127_=_C3136( C3127 C3136 ) C3127_=_C3844( C3127 C3844 ) C3128_=_C3129( C3128 C3129 ) C3128_=_C3130( C3128 C3130 ) C3128_=_C3131( C3128 C3131 ) \nC3128_=_C3132( C3128 C3132 ) C3128_=_C3133( C3128 C3133 ) C3128_=_C3134( C3128 C3134 ) C3128_=_C3135( C3128 C3135 ) C3128_=_C3136( C3128 C3136 ) C3129_=_C3130( C3129 C3130 ) \nC3129_=_C3131( C3129 C3131 ) C3129_=_C3132( C3129 C3132 ) C3129_=_C3133( C3129 C3133 ) C3129_=_C3134( C3129 C3134 ) C3129_=_C3135( C3129 C3135 ) C3129_=_C3136( C3129 C3136 ) \nC3129_=_C3369( C3129 C3369 ) C3129_=_C3502( C3129 C3502 ) C3129_=_C3530( C3129 C3530 ) C3129_=_C3762( C3129 C3762 ) C3129_=_C3844( C3129 C3844 ) C3129_=_C3891( C3129 C3891 ) \nC3129_=_C4057( C3129 C4057 ) C3129_=_C4058( C3129 C4058 ) C3130_=_C3131( C3130 C3131 ) C3130_=_C3132( C3130 C3132 ) C3130_=_C3133( C3130 C3133 ) C3130_=_C3134( C3130 C3134 ) \nC3130_=_C3135( C3130 C3135 ) C3130_=_C3136( C3130 C3136 ) C3131_=_C3132( C3131 C3132 ) C3131_=_C3133( C3131 C3133 ) C3131_=_C3134( C3131 C3134 ) C3131_=_C3135( C3131 C3135 ) \nC3131_=_C3136( C3131 C3136 ) C3132_=_C3133( C3132 C3133 ) C3132_=_C3134( C3132 C3134 ) C3132_=_C3135( C3132 C3135 ) C3132_=_C3136( C3132 C3136 ) C3133_=_C3134( C3133 C3134 ) \nC3133_=_C3135( C3133 C3135 ) C3133_=_C3136( C3133 C3136 ) C3134_=_C3135( C3134 C3135 ) C3134_=_C3136( C3134 C3136 ) C3134_=_C4058( C3134 C4058 ) C3135_=_C3136( C3135 C3136 ) \nC3369_=_C3502( C3369 C3502 ) C3369_=_C3530( C3369 C3530 ) C3369_=_C3762( C3369 C3762 ) C3369_=_C3844( C3369 C3844 ) C3369_=_C3891( C3369 C3891 ) C3369_=_C4057( C3369 C4057 ) \nC3369_=_C4058( C3369 C4058 ) C3502_=_C3530( C3502 C3530 ) C3502_=_C3762( C3502 C3762 ) C3502_=_C3844( C3502 C3844 ) C3502_=_C3891( C3502 C3891 ) C3502_=_C4057( C3502 C4057 ) \nC3502_=_C4058( C3502 C4058 ) C3530_=_C3762( C3530 C3762 ) C3530_=_C3844( C3530 C3844 ) C3530_=_C3891( C3530 C3891 ) C3530_=_C4057( C3530 C4057 ) C3530_=_C4058( C3530 C4058 ) \nC3762_=_C3844( C3762 C3844 ) C3762_=_C3891( C3762 C3891 ) C3762_=_C4057( C3762 C4057 ) C3762_=_C4058( C3762 C4058 ) C3844_=_C3891( C3844 C3891 ) C3844_=_C4057( C3844 C4057 ) \nC3844_=_C4058( C3844 C4058 ) C3891_=_C4057( C3891 C4057 ) C3891_=_C4058( C3891 C4058 ) C4057_=_C4058( C4057 C4058 ) "];129-&gt;197[label="98: C430 C433 C438 C450 C492 \nC539 C698 C746 C767 C777 C1006 \nC1027 C1054 C1185 C1207 C1210 C1214 \nC1228 C1369 C1483 C1594 C1644 C1658 \nC1659 C1660 C1662 C1663 C1665 C1666 \nC1667 C1668 C1669 C1670 C1671 C1672 \nC1673 C1674 C1676 C1677 C1772 C1848 \nC1865 C1988 C2021 C2099 C2144 C2146 \nC2155 C2202 C2258 C2283 C2416 C2491 \nC2512 C2516 C2517 C2518 C2520 C2521 \nC2522 C2523 C2524 C2525 C2526 C2527 \nC2529 C2530 C2531 C2532 C2533 C2632 \nC2704 C2929 C2950 C2960 C3005 C3032 \nC3108 C3124 C3125 C3126 C3127 C3128 \nC3130 C3131 C3132 C3133 C3134 C3135 \nC3136 C3369 C3502 C3530 C3762 C3844 \nC3891 C4057 C4058 \n1195: C430_=_C433 ,C430_=_C438 ,C430_=_C450 ,C430_=_C746 ,C430_=_C1006 ,\nC430_=_C1054 ,C430_=_C1185 ,C430_=_C1207 ,C430_=_C1369 ,C430_=_C1594 ,C430_=_C1658 ,\nC430_=_C1659 ,C430_=_C1660 ,C430_=_C1662 ,C430_=_C1663 ,C430_=_C1665 ,C430_=_C1666 ,\nC430_=_C1667 ,C430_=_C1668 ,C430_=_C1669 ,C430_=_C1670 ,C430_=_C1671 ,C430_=_C1672 ,\nC430_=_C1673 ,C430_=_C1674 ,C430_=_C1676 ,C430_=_C1677 ,C433_=_C438 ,C433_=_C450 ,\nC433_=_C539 ,C433_=_C698 ,C433_=_C777 ,C433_=_C1210 ,C433_=_C1865 ,C433_=_C2099 ,\nC433_=_C2144 ,C433_=_C2516 ,C433_=_C2517 ,C433_=_C2518 ,C433_=_C2520 ,C433_=_C2521 ,\nC433_=_C2522 ,C433_=_C2523 ,C433_=_C2524 ,C433_=_C2525 ,C433_=_C2526 ,C433_=_C2527 ,\nC433_=_C2529 ,C433_=_C2530 ,C433_=_C2531 ,C433_=_C2532 ,C433_=_C2533 ,C438_=_C450 ,\nC438_=_C492 ,C438_=_C1214 ,C438_=_C1483 ,C438_=_C1644 ,C438_=_C1772 ,C438_=_C1848 ,\nC438_=_C1988 ,C438_=_C2021 ,C438_=_C2146 ,C438_=_C2283 ,C438_=_C2950 ,C438_=_C3124 ,\nC438_=_C3125 ,C438_=_C3126 ,C438_=_C3127 ,C438_=_C3128 ,C438_=_C3130 ,C438_=_C3131 ,\nC438_=_C3132 ,C438_=_C3133 ,C438_=_C3134 ,C438_=_C3135 ,C438_=_C3136 ,C450_=_C767 ,\nC450_=_C1027 ,C450_=_C1228 ,C450_=_C2155 ,C450_=_C2202 ,C450_=_C2258 ,C450_=_C2416 ,\nC450_=_C2491 ,C450_=_C2512 ,C450_=_C2632 ,C450_=_C2704 ,C450_=_C2929 ,C450_=_C2960 ,\nC450_=_C3005 ,C450_=_C3032 ,C450_=_C3108 ,C450_=_C3369 ,C450_=_C3502 ,C450_=_C3530 ,\nC450_=_C3762 ,C450_=_C3844 ,C450_=_C3891 ,C450_=_C4057 ,C450_=_C4058 ,C492_=_C1214 ,\nC492_=_C1483 ,C492_=_C1644 ,C492_=_C1772 ,C492_=_C1848 ,C492_=_C1988 ,C492_=_C2021 ,\nC492_=_C2146 ,C492_=_C2283 ,C492_=_C2950 ,C492_=_C3124 ,C492_=_C3125 ,C492_=_C3126 ,\nC492_=_C3127 ,C492_=_C3128 ,C492_=_C3130 ,C492_=_C3131 ,C492_=_C3132 ,C492_=_C3133 ,\nC492_=_C3134 ,C492_=_C3135 ,C492_=_C3136 ,C539_=_C698 ,C539_=_C777 ,C539_=_C1210 ,\nC539_=_C1865 ,C539_=_C2099 ,C539_=_C2144 ,C539_=_C2516 ,C539_=_C2517 ,C539_=_C2518 ,\nC539_=_C2520 ,C539_=_C2521 ,C539_=_C2522 ,C539_=_C2523 ,C539_=_C2524 ,C539_=_C2525 ,\nC539_=_C2526 ,C539_=_C2527 ,C539_=_C2529 ,C539_=_C2530 ,C539_=_C2531 ,C539_=_C2532 ,\nC539_=_C2533 ,C698_=_C777 ,C698_=_C1210 ,C698_=_C1865 ,C698_=_C2099 ,C698_=_C2144 ,\nC698_=_C2516 ,C698_=_C2517 ,C698_=_C2518 ,C698_=_C2520 ,C698_=_C2521 ,C698_=_C2522 ,\nC698_=_C2523 ,C698_=_C2524 ,C698_=_C2525 ,C698_=_C2526 ,C698_=_C2527 ,C698_=_C2529 ,\nC698_=_C2530 ,C698_=_C2531 ,C698_=_C2532 ,C698_=_C2533 ,C746_=_C767 ,C746_=_C1006 ,\nC746_=_C1054 ,C746_=_C1185 ,C746_=_C1207 ,C746_=_C1369 ,C746_=_C1594 ,C746_=_C1658 ,\nC746_=_C1659 ,C746_=_C1660 ,C746_=_C1662 ,C746_=_C1663 ,C746_=_C1665 ,C746_=_C1666 ,\nC746_=_C1667 ,C746_=_C1668 ,C746_=_C1669 ,C746_=_C1670 ,C746_=_C1671 ,C746_=_C1672 ,\nC746_=_C1673 ,C746_=_C1674 ,C746_=_C1676 ,C746_=_C1677 ,C767_=_C1027 ,C767_=_C1228 ,\nC767_=_C2155 ,C767_=_C2202 ,C767_=_C2258 ,C767_=_C2416 ,C767_=_C2491 ,C767_=_C2512 ,\nC767_=_C2632 ,C767_=_C2704 ,C767_=_C2929 ,C767_=_C2960 ,C767_=_C3005 ,C767_=_C3032 ,\nC767_=_C3108 ,C767_=_C3369 ,C767_=_C3502 ,C767_=_C3530 ,C767_=_C3762 ,C767_=_C3844 ,\nC767_=_C3891 ,C767_=_C4057 ,C767_=_C4058 ,C777_=_C1210 ,C777_=_C1865 ,C777_=_C2099 ,\nC777_=_C2144 ,C777_=_C2516 ,C777_=_C2517 ,C777_=_C2518 ,C777_=_C2520 ,C777_=_C2521 ,\nC777_=_C2522 ,C777_=_C2523 ,C777_=_C2524 ,C777_=_C2525 ,C777_=_C2526 ,C777_=_C2527 ,\nC777_=_C2529 ,C777_=_C2530 ,C777_=_C2531 ,C777_=_C2532 ,C777_=_C2533 ,C1006_=_C1027 ,\nC1006_=_C1054 ,C1006_=_C1185 ,C1006_=_C1207 ,C1006_=_C1369 ,C1006_=_C1594 ,C1006_=_C1658 ,\nC1006_=_C1659 ,C1006_=_C1660 ,C1006_=_C1662 ,C1006_=_C1663 ,C1006_=_C1665 ,C1006_=_C1666 ,\nC1006_=_C1667 ,C1006_=_C1668 ,C1006_=_C1669 ,C1006_=_C1670 ,C1006_=_C1671 ,C1006_=_C1672 ,\nC1006_=_C1673 ,C1006_=_C1674 ,C1006_=_C1676 ,C1006_=_C1677 ,C1027_=_C1228 ,C1027_=_C2155 ,\nC1027_=_C2202 ,C1027_=_C2258 ,C1027_=_C2416 ,C1027_=_C2491 ,C1027_=_C2512 ,C1027_=_C2632 ,\nC1027_=_C2704 ,C1027_=_C2929 ,C1027_=_C2960 ,C1027_=_C3005 ,C1027_=_C3032 ,C1027_=_C3108 ,\nC1027_=_C3369 ,C1027_=_C3502 ,C1027_=_C3530 ,C1027_=_C3762 ,C1027_=_C3844 ,C1027_=_C3891 ,\nC1027_=_C4057 ,C1027_=_C4058 ,C1054_=_C1185 ,C1054_=_C1207 ,C1054_=_C1369 ,C1054_=_C1594 ,\nC1054_=_C1658 ,C1054_=_C1659 ,C1054_=_C1660 ,C1054_=_C1662 ,C1054_=_C1663 ,C1054_=_C1665 ,\nC1054_=_C1666 ,C1054_=_C1667 ,C1054_=_C1668 ,C1054_=_C1669 ,C1054_=_C1670 ,C1054_=_C1671 ,\nC1054_=_C1672 ,C1054_=_C1673 ,C1054_=_C1674 ,C1054_=_C1676 ,C1054_=_C1677 ,C1185_=_C1207 ,\nC1185_=_C1369 ,C1185_=_C1594 ,C1185_=_C1658 ,C1185_=_C1659 ,C1185_=_C1660 ,C1185_=_C1662 ,\nC1185_=_C1663 ,C1185_=_C1665 ,C1185_=_C1666 ,C1185_=_C1667 ,C1185_=_C1668 ,C1185_=_C1669 ,\nC1185_=_C1670 ,C1185_=_C1671 ,C1185_=_C1672 ,C1185_=_C1673 ,C1185_=_C1674 ,C1185_=_C1676 ,\nC1185_=_C1677 ,C1207_=_C1210</w:t>
      </w:r>
    </w:p>
    <w:p>
      <w:pPr>
        <w:pStyle w:val="PreformattedText"/>
        <w:bidi w:val="0"/>
        <w:spacing w:before="0" w:after="0"/>
        <w:jc w:val="left"/>
        <w:rPr/>
      </w:pPr>
      <w:r>
        <w:rPr/>
        <w:t xml:space="preserve"> </w:t>
      </w:r>
      <w:r>
        <w:rPr/>
        <w:t>,C1207_=_C1214 ,C1207_=_C1228 ,C1207_=_C1369 ,C1207_=_C1594 ,\nC1207_=_C1658 ,C1207_=_C1659 ,C1207_=_C1660 ,C1207_=_C1662 ,C1207_=_C1663 ,C1207_=_C1665 ,\nC1207_=_C1666 ,C1207_=_C1667 ,C1207_=_C1668 ,C1207_=_C1669 ,C1207_=_C1670 ,C1207_=_C1671 ,\nC1207_=_C1672 ,C1207_=_C1673 ,C1207_=_C1674 ,C1207_=_C1676 ,C1207_=_C1677 ,C1210_=_C1214 ,\nC1210_=_C1228 ,C1210_=_C1865 ,C1210_=_C2099 ,C1210_=_C2144 ,C1210_=_C2516 ,C1210_=_C2517 ,\nC1210_=_C2518 ,C1210_=_C2520 ,C1210_=_C2521 ,C1210_=_C2522 ,C1210_=_C2523 ,C1210_=_C2524 ,\nC1210_=_C2525 ,C1210_=_C2526 ,C1210_=_C2527 ,C1210_=_C2529 ,C1210_=_C2530 ,C1210_=_C2531 ,\nC1210_=_C2532 ,C1210_=_C2533 ,C1214_=_C1228 ,C1214_=_C1483 ,C1214_=_C1644 ,C1214_=_C1772 ,\nC1214_=_C1848 ,C1214_=_C1988 ,C1214_=_C2021 ,C1214_=_C2146 ,C1214_=_C2283 ,C1214_=_C2950 ,\nC1214_=_C3124 ,C1214_=_C3125 ,C1214_=_C3126 ,C1214_=_C3127 ,C1214_=_C3128 ,C1214_=_C3130 ,\nC1214_=_C3131 ,C1214_=_C3132 ,C1214_=_C3133 ,C1214_=_C3134 ,C1214_=_C3135 ,C1214_=_C3136 ,\nC1228_=_C2155 ,C1228_=_C2202 ,C1228_=_C2258 ,C1228_=_C2416 ,C1228_=_C2491 ,C1228_=_C2512 ,\nC1228_=_C2632 ,C1228_=_C2704 ,C1228_=_C2929 ,C1228_=_C2960 ,C1228_=_C3005 ,C1228_=_C3032 ,\nC1228_=_C3108 ,C1228_=_C3369 ,C1228_=_C3502 ,C1228_=_C3530 ,C1228_=_C3762 ,C1228_=_C3844 ,\nC1228_=_C3891 ,C1228_=_C4057 ,C1228_=_C4058 ,C1369_=_C1594 ,C1369_=_C1658 ,C1369_=_C1659 ,\nC1369_=_C1660 ,C1369_=_C1662 ,C1369_=_C1663 ,C1369_=_C1665 ,C1369_=_C1666 ,C1369_=_C1667 ,\nC1369_=_C1668 ,C1369_=_C1669 ,C1369_=_C1670 ,C1369_=_C1671 ,C1369_=_C1672 ,C1369_=_C1673 ,\nC1369_=_C1674 ,C1369_=_C1676 ,C1369_=_C1677 ,C1483_=_C1644 ,C1483_=_C1772 ,C1483_=_C1848 ,\nC1483_=_C1988 ,C1483_=_C2021 ,C1483_=_C2146 ,C1483_=_C2283 ,C1483_=_C2950 ,C1483_=_C3124 ,\nC1483_=_C3125 ,C1483_=_C3126 ,C1483_=_C3127 ,C1483_=_C3128 ,C1483_=_C3130 ,C1483_=_C3131 ,\nC1483_=_C3132 ,C1483_=_C3133 ,C1483_=_C3134 ,C1483_=_C3135 ,C1483_=_C3136 ,C1594_=_C1658 ,\nC1594_=_C1659 ,C1594_=_C1660 ,C1594_=_C1662 ,C1594_=_C1663 ,C1594_=_C1665 ,C1594_=_C1666 ,\nC1594_=_C1667 ,C1594_=_C1668 ,C1594_=_C1669 ,C1594_=_C1670 ,C1594_=_C1671 ,C1594_=_C1672 ,\nC1594_=_C1673 ,C1594_=_C1674 ,C1594_=_C1676 ,C1594_=_C1677 ,C1644_=_C1772 ,C1644_=_C1848 ,\nC1644_=_C1988 ,C1644_=_C2021 ,C1644_=_C2146 ,C1644_=_C2283 ,C1644_=_C2950 ,C1644_=_C3124 ,\nC1644_=_C3125 ,C1644_=_C3126 ,C1644_=_C3127 ,C1644_=_C3128 ,C1644_=_C3130 ,C1644_=_C3131 ,\nC1644_=_C3132 ,C1644_=_C3133 ,C1644_=_C3134 ,C1644_=_C3135 ,C1644_=_C3136 ,C1658_=_C1659 ,\nC1658_=_C1660 ,C1658_=_C1662 ,C1658_=_C1663 ,C1658_=_C1665 ,C1658_=_C1666 ,C1658_=_C1667 ,\nC1658_=_C1668 ,C1658_=_C1669 ,C1658_=_C1670 ,C1658_=_C1671 ,C1658_=_C1672 ,C1658_=_C1673 ,\nC1658_=_C1674 ,C1658_=_C1676 ,C1658_=_C1677 ,C1659_=_C1660 ,C1659_=_C1662 ,C1659_=_C1663 ,\nC1659_=_C1665 ,C1659_=_C1666 ,C1659_=_C1667 ,C1659_=_C1668 ,C1659_=_C1669 ,C1659_=_C1670 ,\nC1659_=_C1671 ,C1659_=_C1672 ,C1659_=_C1673 ,C1659_=_C1674 ,C1659_=_C1676 ,C1659_=_C1677 ,\nC1659_=_C2021 ,C1660_=_C1662 ,C1660_=_C1663 ,C1660_=_C1665 ,C1660_=_C1666 ,C1660_=_C1667 ,\nC1660_=_C1668 ,C1660_=_C1669 ,C1660_=_C1670 ,C1660_=_C1671 ,C1660_=_C1672 ,C1660_=_C1673 ,\nC1660_=_C1674 ,C1660_=_C1676 ,C1660_=_C1677 ,C1660_=_C2144 ,C1660_=_C2146 ,C1660_=_C2155 ,\nC1662_=_C1663 ,C1662_=_C1665 ,C1662_=_C1666 ,C1662_=_C1667 ,C1662_=_C1668 ,C1662_=_C1669 ,\nC1662_=_C1670 ,C1662_=_C1671 ,C1662_=_C1672 ,C1662_=_C1673 ,C1662_=_C1674 ,C1662_=_C1676 ,\nC1662_=_C1677 ,C1663_=_C1665 ,C1663_=_C1666 ,C1663_=_C1667 ,C1663_=_C1668 ,C1663_=_C1669 ,\nC1663_=_C1670 ,C1663_=_C1671 ,C1663_=_C1672 ,C1663_=_C1673 ,C1663_=_C1674 ,C1663_=_C1676 ,\nC1663_=_C1677 ,C1665_=_C1666 ,C1665_=_C1667 ,C1665_=_C1668 ,C1665_=_C1669 ,C1665_=_C1670 ,\nC1665_=_C1671 ,C1665_=_C1672 ,C1665_=_C1673 ,C1665_=_C1674 ,C1665_=_C1676 ,C1665_=_C1677 ,\nC1666_=_C1667 ,C1666_=_C1668 ,C1666_=_C1669 ,C1666_=_C1670 ,C1666_=_C1671 ,C1666_=_C1672 ,\nC1666_=_C1673 ,C1666_=_C1674 ,C1666_=_C1676 ,C1666_=_C1677 ,C1666_=_C2520 ,C1666_=_C3125 ,\nC1666_=_C3502 ,C1667_=_C1668 ,C1667_=_C1669 ,C1667_=_C1670 ,C1667_=_C1671 ,C1667_=_C1672 ,\nC1667_=_C1673 ,C1667_=_C1674 ,C1667_=_C1676 ,C1667_=_C1677 ,C1668_=_C1669 ,C1668_=_C1670 ,\nC1668_=_C1671 ,C1668_=_C1672 ,C1668_=_C1673 ,C1668_=_C1674 ,C1668_=_C1676 ,C1668_=_C1677 ,\nC1669_=_C1670 ,C1669_=_C1671 ,C1669_=_C1672 ,C1669_=_C1673 ,C1669_=_C1674 ,C1669_=_C1676 ,\nC1669_=_C1677 ,C1670_=_C1671 ,C1670_=_C1672 ,C1670_=_C1673 ,C1670_=_C1674 ,C1670_=_C1676 ,\nC1670_=_C1677 ,C1670_=_C2523 ,C1670_=_C3127 ,C1670_=_C3844 ,C1671_=_C1672 ,C1671_=_C1673 ,\nC1671_=_C1674 ,C1671_=_C1676 ,C1671_=_C1677 ,C1672_=_C1673 ,C1672_=_C1674 ,C1672_=_C1676 ,\nC1672_=_C1677 ,C1673_=_C1674 ,C1673_=_C1676 ,C1673_=_C1677 ,C1674_=_C1676 ,C1674_=_C1677 ,\nC1674_=_C2527 ,C1676_=_C1677 ,C1676_=_C3133 ,C1677_=_C2533 ,C1677_=_C3134 ,C1677_=_C4058 ,\nC1772_=_C1848 ,C1772_=_C1988 ,C1772_=_C2021 ,C1772_=_C2146 ,C1772_=_C2283 ,C1772_=_C2950 ,\nC1772_=_C3124 ,C1772_=_C3125 ,C1772_=_C3126 ,C1772_=_C3127 ,C1772_=_C3128 ,C1772_=_C3130 ,\nC1772_=_C3131 ,C1772_=_C3132 ,C1772_=_C3133 ,C1772_=_C3134 ,C1772_=_C3135 ,C1772_=_C3136 ,\nC1848_=_C1988 ,C1848_=_C2021 ,C1848_=_C2146 ,C1848_=_C2283 ,C1848_=_C2950 ,C1848_=_C3124 ,\nC1848_=_C3125 ,C1848_=_C3126 ,C1848_=_C3127 ,C1848_=_C3128 ,C1848_=_C3130 ,C1848_=_C3131 ,\nC1848_=_C3132 ,C1848_=_C3133 ,C1848_=_C3134 ,C1848_=_C3135 ,C1848_=_C3136 ,C1865_=_C2099 ,\nC1865_=_C2144 ,C1865_=_C2516 ,C1865_=_C2517 ,C1865_=_C2518 ,C1865_=_C2520 ,C1865_=_C2521 ,\nC1865_=_C2522 ,C1865_=_C2523 ,C1865_=_C2524 ,C1865_=_C2525 ,C1865_=_C2526 ,C1865_=_C2527 ,\nC1865_=_C2529 ,C1865_=_C2530 ,C1865_=_C2531 ,C1865_=_C2532 ,C1865_=_C2533 ,C1988_=_C2021 ,\nC1988_=_C2146 ,C1988_=_C2283 ,C1988_=_C2950 ,C1988_=_C3124 ,C1988_=_C3125 ,C1988_=_C3126 ,\nC1988_=_C3127 ,C1988_=_C3128 ,C1988_=_C3130 ,C1988_=_C3131 ,C1988_=_C3132 ,C1988_=_C3133 ,\nC1988_=_C3134 ,C1988_=_C3135 ,C1988_=_C3136 ,C2021_=_C2146 ,C2021_=_C2283 ,C2021_=_C2950 ,\nC2021_=_C3124 ,C2021_=_C3125 ,C2021_=_C3126 ,C2021_=_C3127 ,C2021_=_C3128 ,C2021_=_C3130 ,\nC2021_=_C3131 ,C2021_=_C3132 ,C2021_=_C3133 ,C2021_=_C3134 ,C2021_=_C3135 ,C2021_=_C3136 ,\nC2099_=_C2144 ,C2099_=_C2516 ,C2099_=_C2517 ,C2099_=_C2518 ,C2099_=_C2520 ,C2099_=_C2521 ,\nC2099_=_C2522 ,C2099_=_C2523 ,C2099_=_C2524 ,C2099_=_C2525 ,C2099_=_C2526 ,C2099_=_C2527 ,\nC2099_=_C2529 ,C2099_=_C2530 ,C2099_=_C2531 ,C2099_=_C2532 ,C2099_=_C2533 ,C2144_=_C2146 ,\nC2144_=_C2155 ,C2144_=_C2516 ,C2144_=_C2517 ,C2144_=_C2518 ,C2144_=_C2520 ,C2144_=_C2521 ,\nC2144_=_C2522 ,C2144_=_C2523 ,C2144_=_C2524 ,C2144_=_C2525 ,C2144_=_C2526 ,C2144_=_C2527 ,\nC2144_=_C2529 ,C2144_=_C2530 ,C2144_=_C2531 ,C2144_=_C2532 ,C2144_=_C2533 ,C2146_=_C2155 ,\nC2146_=_C2283 ,C2146_=_C2950 ,C2146_=_C3124 ,C2146_=_C3125 ,C2146_=_C3126 ,C2146_=_C3127 ,\nC2146_=_C3128 ,C2146_=_C3130 ,C2146_=_C3131 ,C2146_=_C3132 ,C2146_=_C3133 ,C2146_=_C3134 ,\nC2146_=_C3135 ,C2146_=_C3136 ,C2155_=_C2202 ,C2155_=_C2258 ,C2155_=_C2416 ,C2155_=_C2491 ,\nC2155_=_C2512 ,C2155_=_C2632 ,C2155_=_C2704 ,C2155_=_C2929 ,C2155_=_C2960 ,C2155_=_C3005 ,\nC2155_=_C3032 ,C2155_=_C3108 ,C2155_=_C3369 ,C2155_=_C3502 ,C2155_=_C3530 ,C2155_=_C3762 ,\nC2155_=_C3844 ,C2155_=_C3891 ,C2155_=_C4057 ,C2155_=_C4058 ,C2202_=_C2258 ,C2202_=_C2416 ,\nC2202_=_C2491 ,C2202_=_C2512 ,C2202_=_C2632 ,C2202_=_C2704 ,C2202_=_C2929 ,C2202_=_C2960 ,\nC2202_=_C3005 ,C2202_=_C3032 ,C2202_=_C3108 ,C2202_=_C3369 ,C2202_=_C3502 ,C2202_=_C3530 ,\nC2202_=_C3762 ,C2202_=_C3844 ,C2202_=_C3891 ,C2202_=_C4057 ,C2202_=_C4058 ,C2258_=_C2416 ,\nC2258_=_C2491 ,C2258_=_C2512 ,C2258_=_C2632 ,C2258_=_C2704 ,C2258_=_C2929 ,C2258_=_C2960 ,\nC2258_=_C3005 ,C2258_=_C3032 ,C2258_=_C3108 ,C2258_=_C3369 ,C2258_=_C3502 ,C2258_=_C3530 ,\nC2258_=_C3762 ,C2258_=_C3844 ,C2258_=_C3891 ,C2258_=_C4057 ,C2258_=_C4058 ,C2283_=_C2950 ,\nC2283_=_C3124 ,C2283_=_C3125 ,C2283_=_C3126 ,C2283_=_C3127 ,C2283_=_C3128 ,C2283_=_C3130 ,\nC2283_=_C3131 ,C2283_=_C3132 ,C2283_=_C3133 ,C2283_=_C3134 ,C2283_=_C3135 ,C2283_=_C3136 ,\nC2416_=_C2491 ,C2416_=_C2512 ,C2416_=_C2632 ,C2416_=_C2704 ,C2416_=_C2929 ,C2416_=_C2960 ,\nC2416_=_C3005 ,C2416_=_C3032 ,C2416_=_C3108 ,C2416_=_C3369 ,C2416_=_C3502 ,C2416_=_C3530 ,\nC2416_=_C3762 ,C2416_=_C3844 ,C2416_=_C3891 ,C2416_=_C4057 ,C2416_=_C4058 ,C2491_=_C2512 ,\nC2491_=_C2632 ,C2491_=_C2704 ,C2491_=_C2929 ,C2491_=_C2960 ,C2491_=_C3005 ,C2491_=_C3032 ,\nC2491_=_C3108 ,C2491_=_C3369 ,C2491_=_C3502 ,C2491_=_C3530 ,C2491_=_C3762 ,C2491_=_C3844 ,\nC2491_=_C3891 ,C2491_=_C4057 ,C2491_=_C4058 ,C2512_=_C2632 ,C2512_=_C2704 ,C2512_=_C2929 ,\nC2512_=_C2960 ,C2512_=_C3005 ,C2512_=_C3032 ,C2512_=_C3108 ,C2512_=_C3369 ,C2512_=_C3502 ,\nC2512_=_C3530 ,C2512_=_C3762 ,C2512_=_C3844 ,C2512_=_C3891 ,C2512_=_C4057 ,C2512_=_C4058 ,\nC2516_=_C2517 ,C2516_=_C2518 ,C2516_=_C2520 ,C2516_=_C2521 ,C2516_=_C2522 ,C2516_=_C2523 ,\nC2516_=_C2524 ,C2516_=_C2525 ,C2516_=_C2526 ,C2516_=_C2527 ,C2516_=_C2529 ,C2516_=_C2530 ,\nC2516_=_C2531 ,C2516_=_C2532 ,C2516_=_C2533 ,C2517_=_C2518 ,C2517_=_C2520 ,C2517_=_C2521 ,\nC2517_=_C2522 ,C2517_=_C2523 ,C2517_=_C2524 ,C2517_=_C2525 ,C2517_=_C2526 ,C2517_=_C2527 ,\nC2517_=_C2529 ,C2517_=_C2530 ,C2517_=_C2531 ,C2517_=_C2532 ,C2517_=_C2533 ,C2518_=_C2520 ,\nC2518_=_C2521 ,C2518_=_C2522 ,C2518_=_C2523 ,C2518_=_C2524 ,C2518_=_C2525 ,C2518_=_C2526 ,\nC2518_=_C2527 ,C2518_=_C2529 ,C2518_=_C2530 ,C2518_=_C2531 ,C2518_=_C2532 ,C2518_=_C2533 ,\nC2520_=_C2521 ,C2520_=_C2522 ,C2520_=_C2523 ,C2520_=_C2524 ,C2520_=_C2525 ,C2520_=_C2526 ,\nC2520_=_C2527 ,C2520_=_C2529 ,C2520_=_C2530 ,C2520_=_C2531 ,C2520_=_C2532 ,C2520_=_C2533 ,\nC2520_=_C3125 ,C2520_=_C3502 ,C2521_=_C2522 ,C2521_=_C2523 ,C2521_=_C2524 ,C2521_=_C2525 ,\nC2521_=_C2526 ,C2521_=_C2527 ,C2521_=_C2529 ,C2521_=_C2530 ,C2521_=_C2531 ,C2521_=_C2532 ,\nC2521_=_C2533 ,C2522_=_C2523 ,C2522_=_C2524 ,C2522_=_C2525 ,C2522_=_C2526 ,C2522_=_C2527 ,\nC2522_=_C2529 ,C2522_=_C2530 ,C2522_=_C2531 ,C2522_=_C2532 ,C2522_=_C2533 ,C2523_=_C2524 ,\nC2523_=_C2525 ,C2523_=_C2526 ,C2523_=_C2527 ,C2523_=_C2529 ,C2523_=_C2530 ,C2523_=_C2531</w:t>
      </w:r>
    </w:p>
    <w:p>
      <w:pPr>
        <w:pStyle w:val="PreformattedText"/>
        <w:bidi w:val="0"/>
        <w:spacing w:before="0" w:after="0"/>
        <w:jc w:val="left"/>
        <w:rPr/>
      </w:pPr>
      <w:r>
        <w:rPr/>
        <w:t xml:space="preserve"> </w:t>
      </w:r>
      <w:r>
        <w:rPr/>
        <w:t>,\nC2523_=_C2532 ,C2523_=_C2533 ,C2523_=_C3127 ,C2523_=_C3844 ,C2524_=_C2525 ,C2524_=_C2526 ,\nC2524_=_C2527 ,C2524_=_C2529 ,C2524_=_C2530 ,C2524_=_C2531 ,C2524_=_C2532 ,C2524_=_C2533 ,\nC2525_=_C2526 ,C2525_=_C2527 ,C2525_=_C2529 ,C2525_=_C2530 ,C2525_=_C2531 ,C2525_=_C2532 ,\nC2525_=_C2533 ,C2526_=_C2527 ,C2526_=_C2529 ,C2526_=_C2530 ,C2526_=_C2531 ,C2526_=_C2532 ,\nC2526_=_C2533 ,C2527_=_C2529 ,C2527_=_C2530 ,C2527_=_C2531 ,C2527_=_C2532 ,C2527_=_C2533 ,\nC2529_=_C2530 ,C2529_=_C2531 ,C2529_=_C2532 ,C2529_=_C2533 ,C2529_=_C3130 ,C2530_=_C2531 ,\nC2530_=_C2532 ,C2530_=_C2533 ,C2531_=_C2532 ,C2531_=_C2533 ,C2532_=_C2533 ,C2533_=_C3134 ,\nC2533_=_C4058 ,C2632_=_C2704 ,C2632_=_C2929 ,C2632_=_C2960 ,C2632_=_C3005 ,C2632_=_C3032 ,\nC2632_=_C3108 ,C2632_=_C3369 ,C2632_=_C3502 ,C2632_=_C3530 ,C2632_=_C3762 ,C2632_=_C3844 ,\nC2632_=_C3891 ,C2632_=_C4057 ,C2632_=_C4058 ,C2704_=_C2929 ,C2704_=_C2960 ,C2704_=_C3005 ,\nC2704_=_C3032 ,C2704_=_C3108 ,C2704_=_C3369 ,C2704_=_C3502 ,C2704_=_C3530 ,C2704_=_C3762 ,\nC2704_=_C3844 ,C2704_=_C3891 ,C2704_=_C4057 ,C2704_=_C4058 ,C2929_=_C2960 ,C2929_=_C3005 ,\nC2929_=_C3032 ,C2929_=_C3108 ,C2929_=_C3369 ,C2929_=_C3502 ,C2929_=_C3530 ,C2929_=_C3762 ,\nC2929_=_C3844 ,C2929_=_C3891 ,C2929_=_C4057 ,C2929_=_C4058 ,C2950_=_C2960 ,C2950_=_C3124 ,\nC2950_=_C3125 ,C2950_=_C3126 ,C2950_=_C3127 ,C2950_=_C3128 ,C2950_=_C3130 ,C2950_=_C3131 ,\nC2950_=_C3132 ,C2950_=_C3133 ,C2950_=_C3134 ,C2950_=_C3135 ,C2950_=_C3136 ,C2960_=_C3005 ,\nC2960_=_C3032 ,C2960_=_C3108 ,C2960_=_C3369 ,C2960_=_C3502 ,C2960_=_C3530 ,C2960_=_C3762 ,\nC2960_=_C3844 ,C2960_=_C3891 ,C2960_=_C4057 ,C2960_=_C4058 ,C3005_=_C3032 ,C3005_=_C3108 ,\nC3005_=_C3369 ,C3005_=_C3502 ,C3005_=_C3530 ,C3005_=_C3762 ,C3005_=_C3844 ,C3005_=_C3891 ,\nC3005_=_C4057 ,C3005_=_C4058 ,C3032_=_C3108 ,C3032_=_C3369 ,C3032_=_C3502 ,C3032_=_C3530 ,\nC3032_=_C3762 ,C3032_=_C3844 ,C3032_=_C3891 ,C3032_=_C4057 ,C3032_=_C4058 ,C3108_=_C3369 ,\nC3108_=_C3502 ,C3108_=_C3530 ,C3108_=_C3762 ,C3108_=_C3844 ,C3108_=_C3891 ,C3108_=_C4057 ,\nC3108_=_C4058 ,C3124_=_C3125 ,C3124_=_C3126 ,C3124_=_C3127 ,C3124_=_C3128 ,C3124_=_C3130 ,\nC3124_=_C3131 ,C3124_=_C3132 ,C3124_=_C3133 ,C3124_=_C3134 ,C3124_=_C3135 ,C3124_=_C3136 ,\nC3125_=_C3126 ,C3125_=_C3127 ,C3125_=_C3128 ,C3125_=_C3130 ,C3125_=_C3131 ,C3125_=_C3132 ,\nC3125_=_C3133 ,C3125_=_C3134 ,C3125_=_C3135 ,C3125_=_C3136 ,C3125_=_C3502 ,C3126_=_C3127 ,\nC3126_=_C3128 ,C3126_=_C3130 ,C3126_=_C3131 ,C3126_=_C3132 ,C3126_=_C3133 ,C3126_=_C3134 ,\nC3126_=_C3135 ,C3126_=_C3136 ,C3127_=_C3128 ,C3127_=_C3130 ,C3127_=_C3131 ,C3127_=_C3132 ,\nC3127_=_C3133 ,C3127_=_C3134 ,C3127_=_C3135 ,C3127_=_C3136 ,C3127_=_C3844 ,C3128_=_C3130 ,\nC3128_=_C3131 ,C3128_=_C3132 ,C3128_=_C3133 ,C3128_=_C3134 ,C3128_=_C3135 ,C3128_=_C3136 ,\nC3130_=_C3131 ,C3130_=_C3132 ,C3130_=_C3133 ,C3130_=_C3134 ,C3130_=_C3135 ,C3130_=_C3136 ,\nC3131_=_C3132 ,C3131_=_C3133 ,C3131_=_C3134 ,C3131_=_C3135 ,C3131_=_C3136 ,C3132_=_C3133 ,\nC3132_=_C3134 ,C3132_=_C3135 ,C3132_=_C3136 ,C3133_=_C3134 ,C3133_=_C3135 ,C3133_=_C3136 ,\nC3134_=_C3135 ,C3134_=_C3136 ,C3134_=_C4058 ,C3135_=_C3136 ,C3369_=_C3502 ,C3369_=_C3530 ,\nC3369_=_C3762 ,C3369_=_C3844 ,C3369_=_C3891 ,C3369_=_C4057 ,C3369_=_C4058 ,C3502_=_C3530 ,\nC3502_=_C3762 ,C3502_=_C3844 ,C3502_=_C3891 ,C3502_=_C4057 ,C3502_=_C4058 ,C3530_=_C3762 ,\nC3530_=_C3844 ,C3530_=_C3891 ,C3530_=_C4057 ,C3530_=_C4058 ,C3762_=_C3844 ,C3762_=_C3891 ,\nC3762_=_C4057 ,C3762_=_C4058 ,C3844_=_C3891 ,C3844_=_C4057 ,C3844_=_C4058 ,C3891_=_C4057 ,\nC3891_=_C4058 ,C4057_=_C4058 ,"];198[shape=box, label="id:198 level: 6\n107: C424 C425 C426 C427 C428 \nC429 C430 C431 C432 C433 C434 \nC435 C436 C437 C438 C439 C440 \nC441 C442 C443 C444 C445 C446 \nC447 C448 C449 C450 C451 C737 \nC783 C796 C869 C1218 C1225 C1331 \nC1445 C1454 C1571 C1666 C1670 C1761 \nC1789 C1876 C1904 C1935 C1949 C1971 \nC2056 C2087 C2097 C2150 C2153 C2321 \nC2349 C2359 C2369 C2375 C2508 C2520 \nC2523 C2545 C2593 C2683 C2768 C2830 \nC2872 C2879 C2886 C2926 C2968 C3103 \nC3111 C3125 C3127 C3150 C3195 C3204 \nC3221 C3310 C3324 C3346 C3381 C3423 \nC3499 C3501 C3502 C3503 C3504 C3505 \nC3506 C3507 C3508 C3584 C3592 C3611 \nC3673 C3686 C3695 C3841 C3843 C3844 \nC3845 C3846 C3847 C3888 C3909 C3920 \n1503: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1218( C426 C1218 ) C426_=_C1225( C426 C1225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1445( C428 C1445 ) C428_=_C1454( C428 C145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1666( C430 C1666 ) \nC430_=_C1670( C430 C1670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1935( C431 C1935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2150( C432 C2150 ) \nC432_=_C2153( C432 C2153 ) C433_=_C434( C433 C434 ) C433_=_C435( C433 C435 ) C433_=_C436( C433 C436 ) C433_=_C437( C433 C437 ) C433_=_C438( C433 C438 ) \nC433_=_C439( C433 C439 ) C433_=_C440( C433 C440 ) C433_=_C441(</w:t>
      </w:r>
    </w:p>
    <w:p>
      <w:pPr>
        <w:pStyle w:val="PreformattedText"/>
        <w:bidi w:val="0"/>
        <w:spacing w:before="0" w:after="0"/>
        <w:jc w:val="left"/>
        <w:rPr/>
      </w:pPr>
      <w:r>
        <w:rPr/>
        <w:t xml:space="preserve"> </w:t>
      </w:r>
      <w:r>
        <w:rPr/>
        <w:t>C433 C441 ) C433_=_C442( C433 C442 ) C433_=_C443( C433 C443 ) C433_=_C444( C433 C444 ) \nC433_=_C445( C433 C445 ) C433_=_C446( C433 C446 ) C433_=_C447( C433 C447 ) C433_=_C448( C433 C448 ) C433_=_C449( C433 C449 ) C433_=_C450( C433 C450 ) \nC433_=_C451( C433 C451 ) C433_=_C2520( C433 C2520 ) C433_=_C2523( C433 C2523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2593( C435 C2593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2683( C436 C2683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3125( C438 C3125 ) C438_=_C3127( C438 C3127 ) C439_=_C440( C439 C440 ) C439_=_C441( C439 C441 ) \nC439_=_C442( C439 C442 ) C439_=_C443( C439 C443 ) C439_=_C444( C439 C444 ) C439_=_C445( C439 C445 ) C439_=_C446( C439 C446 ) C439_=_C447( C439 C447 ) \nC439_=_C448( C439 C448 ) C439_=_C449( C439 C449 ) C439_=_C450( C439 C450 ) C439_=_C451( C439 C451 ) C439_=_C3150( C439 C3150 ) C440_=_C441( C440 C441 ) \nC440_=_C442( C440 C442 ) C440_=_C443( C440 C443 ) C440_=_C444( C440 C444 ) C440_=_C445( C440 C445 ) C440_=_C446( C440 C446 ) C440_=_C447( C440 C447 ) \nC440_=_C448( C440 C448 ) C440_=_C449( C440 C449 ) C440_=_C450( C440 C450 ) C440_=_C451( C440 C451 ) C440_=_C3381( C440 C3381 ) C441_=_C442( C441 C442 ) \nC441_=_C443( C441 C443 ) C441_=_C444( C441 C444 ) C441_=_C445( C441 C445 ) C441_=_C446( C441 C446 ) C441_=_C447( C441 C447 ) C441_=_C448( C441 C448 ) \nC441_=_C449( C441 C449 ) C441_=_C450( C441 C450 ) C441_=_C451( C441 C451 ) C441_=_C783( C441 C783 ) C441_=_C1218( C441 C1218 ) C441_=_C1331( C441 C1331 ) \nC441_=_C1445( C441 C1445 ) C441_=_C1666( C441 C1666 ) C441_=_C1789( C441 C1789 ) C441_=_C2087( C441 C2087 ) C441_=_C2150( C441 C2150 ) C441_=_C2349( C441 C2349 ) \nC441_=_C2369( C441 C2369 ) C441_=_C2520( C441 C2520 ) C441_=_C2830( C441 C2830 ) C441_=_C2872( C441 C2872 ) C441_=_C3103( C441 C3103 ) C441_=_C3125( C441 C3125 ) \nC441_=_C3195( C441 C3195 ) C441_=_C3310( C441 C3310 ) C441_=_C3499( C441 C3499 ) C441_=_C3501( C441 C3501 ) C441_=_C3502( C441 C3502 ) C441_=_C3503( C441 C3503 ) \nC441_=_C3504( C441 C3504 ) C441_=_C3505( C441 C3505 ) C441_=_C3506( C441 C3506 ) C441_=_C3507( C441 C3507 ) C441_=_C3508( C441 C3508 ) C442_=_C443( C442 C443 ) \nC442_=_C444( C442 C444 ) C442_=_C445( C442 C445 ) C442_=_C446( C442 C446 ) C442_=_C447( C442 C447 ) C442_=_C448( C442 C448 ) C442_=_C449( C442 C449 ) \nC442_=_C450( C442 C450 ) C442_=_C451( C442 C451 ) C443_=_C444( C443 C444 ) C443_=_C445( C443 C445 ) C443_=_C446( C443 C446 ) C443_=_C447( C443 C447 ) \nC443_=_C448( C443 C448 ) C443_=_C449( C443 C449 ) C443_=_C450( C443 C450 ) C443_=_C451( C443 C451 ) C443_=_C3592( C443 C3592 ) C444_=_C445( C444 C445 ) \nC444_=_C446( C444 C446 ) C444_=_C447( C444 C447 ) C444_=_C448( C444 C448 ) C444_=_C449( C444 C449 ) C444_=_C450( C444 C450 ) C444_=_C451( C444 C451 ) \nC445_=_C446( C445 C446 ) C445_=_C447( C445 C447 ) C445_=_C448( C445 C448 ) C445_=_C449( C445 C449 ) C445_=_C450( C445 C450 ) C445_=_C451( C445 C451 ) \nC445_=_C737( C445 C737 ) C445_=_C869( C445 C869 ) C445_=_C1225( C445 C1225 ) C445_=_C1670( C445 C1670 ) C445_=_C1761( C445 C1761 ) C445_=_C1876( C445 C1876 ) \nC445_=_C1904( C445 C1904 ) C445_=_C1949( C445 C1949 ) C445_=_C1971( C445 C1971 ) C445_=_C2153( C445 C2153 ) C445_=_C2508( C445 C2508 ) C445_=_C2523( C445 C2523 ) \nC445_=_C2768( C445 C2768 ) C445_=_C2879( C445 C2879 ) C445_=_C2926( C445 C2926 ) C445_=_C2968( C445 C2968 ) C445_=_C3127( C445 C3127 ) C445_=_C3324( C445 C3324 ) \nC445_=_C3611( C445 C3611 ) C445_=_C3686( C445 C3686 ) C445_=_C3695( C445 C3695 ) C445_=_C3843( C445 C3843 ) C445_=_C3844( C445 C3844 ) C445_=_C3845( C445 C3845 ) \nC445_=_C3846( C445 C3846 ) C445_=_C3847( C445 C3847 ) C446_=_C447( C446 C447 ) C446_=_C448( C446 C448 ) C446_=_C449( C446 C449 ) C446_=_C450( C446 C450 ) \nC446_=_C451( C446 C451 ) C447_=_C448( C447 C448 ) C447_=_C449( C447 C449 ) C447_=_C450( C447 C450 ) C447_=_C451( C447 C451 ) C447_=_C3888( C447 C3888 ) \nC448_=_C449( C448 C449 ) C448_=_C450( C448 C450 ) C448_=_C451( C448 C451 ) C448_=_C3501( C448 C3501 ) C448_=_C3909( C448 C3909 ) C449_=_C450( C449 C450 ) \nC449_=_C451( C449 C451 ) C449_=_C3920( C449 C3920 ) C450_=_C451( C450 C451 ) C450_=_C3502( C450 C3502 ) C450_=_C3844( C450 C3844 ) C451_=_C3506( C451 C3506 ) \nC451_=_C3846( C451 C3846 ) C737_=_C869( C737 C869 ) C737_=_C1225( C737 C1225 ) C737_=_C1670( C737 C1670 ) C737_=_C1761( C737 C1761 ) C737_=_C1876( C737 C1876 ) \nC737_=_C1904( C737 C1904 ) C737_=_C1949( C737 C1949 ) C737_=_C1971( C737 C1971 ) C737_=_C2153( C737 C2153 ) C737_=_C2508( C737 C2508 ) C737_=_C2523( C737 C2523 ) \nC737_=_C2768( C737 C2768 ) C737_=_C2879( C737 C2879 ) C737_=_C2926( C737 C2926 ) C737_=_C2968( C737 C2968 ) C737_=_C3127( C737 C3127 ) C737_=_C3324( C737 C3324 ) \nC737_=_C3611( C737 C3611 ) C737_=_C3686( C737 C3686 ) C737_=_C3695( C737 C3695 ) C737_=_C3843( C737 C3843 ) C737_=_C3844( C737 C3844 ) C737_=_C3845( C737 C3845 ) \nC737_=_C3846( C737 C3846 ) C737_=_C3847( C737 C3847 ) C783_=_C796( C783 C796 ) C783_=_C1218( C783 C1218 ) C783_=_C1331( C783 C1331 ) C783_=_C1445( C783 C1445 ) \nC783_=_C1666( C783 C1666 ) C783_=_C1789( C783 C1789 ) C783_=_C2087( C783 C2087 ) C783_=_C2150( C783 C2150 ) C783_=_C2349( C783 C2349 ) C783_=_C2369( C783 C2369 ) \nC783_=_C2520( C783 C2520 ) C783_=_C2830( C783 C2830 ) C783_=_C2872( C783 C2872 ) C783_=_C3103( C783 C3103 ) C783_=_C3125( C783 C3125 ) C783_=_C3195( C783 C3195 ) \nC783_=_C3310( C783 C3310 ) C783_=_C3499( C783 C3499 ) C783_=_C3501( C783 C3501 ) C783_=_C3502( C783 C3502 ) C783_=_C3503( C783 C3503 ) C783_=_C3504( C783 C3504 ) \nC783_=_C3505( C783 C3505 ) C783_=_C3506( C783 C3506 ) C783_=_C3507( C783 C3507 ) C783_=_C3508( C783 C3508 ) C796_=_C1454( C796 C1454 ) C796_=_C1571( C796 C1571 ) \nC796_=_C1935( C796 C1935 ) C796_=_C2056( C796 C2056 ) C796_=_C2097( C796 C2097 ) C796_=_C2321( C796 C2321 ) C796_=_C2359( C796 C2359 ) C796_=_C2375( C796 C2375 ) \nC796_=_C2545( C796 C2545 ) C796_=_C2593( C796 C2593 ) C796_=_C2683( C796 C2683 ) C796_=_C2886( C796 C2886 ) C796_=_C3111( C796 C3111 ) C796_=_C3150( C796 C3150 ) \nC796_=_C3204( C796 C3204 ) C796_=_C3221( C796 C3221 ) C796_=_C3346( C796 C3346 ) C796_=_C3381( C796 C3381 ) C796_=_C3423( C796 C3423 ) C796_=_C3508( C796 C3508 ) \nC796_=_C3584( C796 C3584 ) C796_=_C3592( C796 C3592 ) C796_=_C3673( C796 C3673 ) C796_=_C3841( C796 C3841 ) C796_=_C3888( C796 C3888 ) C796_=_C3909( C796 C3909 ) \nC796_=_C3920( C796 C3920 ) C869_=_C1225( C869 C1225 ) C869_=_C1670( C869 C1670 ) C869_=_C1761( C869 C1761 ) C869_=_C1876( C869 C1876 ) C869_=_C1904( C869 C1904 ) \nC869_=_C1949( C869 C1949 ) C869_=_C1971( C869 C1971 ) C869_=_C2153( C869 C2153 ) C869_=_C2508( C869 C2508 ) C869_=_C2523( C869 C2523 ) C869_=_C2768( C869 C2768 ) \nC869_=_C2879( C869 C2879 ) C869_=_C2926( C869 C2926 ) C869_=_C2968( C869 C2968 ) C869_=_C3127( C869 C3127 ) C869_=_C3324( C869 C3324 ) C869_=_C3611( C869 C3611 ) \nC869_=_C3686( C869 C3686 ) C869_=_C3695( C869 C3695 ) C869_=_C3843( C869 C3843 ) C869_=_C3844( C869 C3844 ) C869_=_C3845( C869 C3845 ) C869_=_C3846( C869 C3846 ) \nC869_=_C3847( C869 C3847 ) C1218_=_C1225( C1218 C1225 ) C1218_=_C1331( C1218 C1331 ) C1218_=_C1445( C1218 C1445 ) C1218_=_C1666( C1218 C1666 ) C1218_=_C1789( C1218 C1789 ) \nC1218_=_C2087( C1218 C2087 ) C1218_=_C2150( C1218 C2150 ) C1218_=_C2349( C1218 C2349 ) C1218_=_C2369( C1218 C2369 ) C1218_=_C2520( C1218 C2520 ) C1218_=_C2830( C1218 C2830 ) \nC1218_=_C2872( C1218 C2872 ) C1218_=_C3103( C1218 C3103 ) C1218_=_C3125( C1218 C3125 ) C1218_=_C3195( C1218 C3195 ) C1218_=_C3310( C1218 C3310 ) C1218_=_C3499( C1218 C3499 ) \nC1218_=_C3501( C1218 C3501 ) C1218_=_C3502( C1218 C3502 ) C1218_=_C3503( C1218 C3503 ) C1218_=_C3504( C1218 C3504 ) C1218_=_C3505( C1218 C3505 ) C1218_=_C3506( C1218 C3506 ) \nC1218_=_C3507( C1218 C3507 ) C1218_=_C3508( C1218 C3508 ) C1225_=_C1670( C1225 C1670 ) C1225_=_C1761( C1225 C1761 ) C1225_=_C1876( C1225 C1876 ) C1225_=_C1904( C1225 C1904 ) \nC1225_=_C1949( C1225 C1949 ) C1225_=_C1971( C1225 C1971 ) C1225_=_C2153( C1225 C2153 ) C1225_=_C2508( C1225 C2508 ) C1225_=_C2523( C1225 C2523 ) C1225_=_C2768( C1225 C2768 ) \nC1225_=_C2879( C1225 C2879 ) C1225_=_C2926( C1225 C2926 ) C1225_=_C2968(</w:t>
      </w:r>
    </w:p>
    <w:p>
      <w:pPr>
        <w:pStyle w:val="PreformattedText"/>
        <w:bidi w:val="0"/>
        <w:spacing w:before="0" w:after="0"/>
        <w:jc w:val="left"/>
        <w:rPr/>
      </w:pPr>
      <w:r>
        <w:rPr/>
        <w:t xml:space="preserve"> </w:t>
      </w:r>
      <w:r>
        <w:rPr/>
        <w:t>C1225 C2968 ) C1225_=_C3127( C1225 C3127 ) C1225_=_C3324( C1225 C3324 ) C1225_=_C3611( C1225 C3611 ) \nC1225_=_C3686( C1225 C3686 ) C1225_=_C3695( C1225 C3695 ) C1225_=_C3843( C1225 C3843 ) C1225_=_C3844( C1225 C3844 ) C1225_=_C3845( C1225 C3845 ) C1225_=_C3846( C1225 C3846 ) \nC1225_=_C3847( C1225 C3847 ) C1331_=_C1445( C1331 C1445 ) C1331_=_C1666( C1331 C1666 ) C1331_=_C1789( C1331 C1789 ) C1331_=_C2087( C1331 C2087 ) C1331_=_C2150( C1331 C2150 ) \nC1331_=_C2349( C1331 C2349 ) C1331_=_C2369( C1331 C2369 ) C1331_=_C2520( C1331 C2520 ) C1331_=_C2830( C1331 C2830 ) C1331_=_C2872( C1331 C2872 ) C1331_=_C3103( C1331 C3103 ) \nC1331_=_C3125( C1331 C3125 ) C1331_=_C3195( C1331 C3195 ) C1331_=_C3310( C1331 C3310 ) C1331_=_C3499( C1331 C3499 ) C1331_=_C3501( C1331 C3501 ) C1331_=_C3502( C1331 C3502 ) \nC1331_=_C3503( C1331 C3503 ) C1331_=_C3504( C1331 C3504 ) C1331_=_C3505( C1331 C3505 ) C1331_=_C3506( C1331 C3506 ) C1331_=_C3507( C1331 C3507 ) C1331_=_C3508( C1331 C3508 ) \nC1445_=_C1454( C1445 C1454 ) C1445_=_C1666( C1445 C1666 ) C1445_=_C1789( C1445 C1789 ) C1445_=_C2087( C1445 C2087 ) C1445_=_C2150( C1445 C2150 ) C1445_=_C2349( C1445 C2349 ) \nC1445_=_C2369( C1445 C2369 ) C1445_=_C2520( C1445 C2520 ) C1445_=_C2830( C1445 C2830 ) C1445_=_C2872( C1445 C2872 ) C1445_=_C3103( C1445 C3103 ) C1445_=_C3125( C1445 C3125 ) \nC1445_=_C3195( C1445 C3195 ) C1445_=_C3310( C1445 C3310 ) C1445_=_C3499( C1445 C3499 ) C1445_=_C3501( C1445 C3501 ) C1445_=_C3502( C1445 C3502 ) C1445_=_C3503( C1445 C3503 ) \nC1445_=_C3504( C1445 C3504 ) C1445_=_C3505( C1445 C3505 ) C1445_=_C3506( C1445 C3506 ) C1445_=_C3507( C1445 C3507 ) C1445_=_C3508( C1445 C3508 ) C1454_=_C1571( C1454 C1571 ) \nC1454_=_C1935( C1454 C1935 ) C1454_=_C2056( C1454 C2056 ) C1454_=_C2097( C1454 C2097 ) C1454_=_C2321( C1454 C2321 ) C1454_=_C2359( C1454 C2359 ) C1454_=_C2375( C1454 C2375 ) \nC1454_=_C2545( C1454 C2545 ) C1454_=_C2593( C1454 C2593 ) C1454_=_C2683( C1454 C2683 ) C1454_=_C2886( C1454 C2886 ) C1454_=_C3111( C1454 C3111 ) C1454_=_C3150( C1454 C3150 ) \nC1454_=_C3204( C1454 C3204 ) C1454_=_C3221( C1454 C3221 ) C1454_=_C3346( C1454 C3346 ) C1454_=_C3381( C1454 C3381 ) C1454_=_C3423( C1454 C3423 ) C1454_=_C3508( C1454 C3508 ) \nC1454_=_C3584( C1454 C3584 ) C1454_=_C3592( C1454 C3592 ) C1454_=_C3673( C1454 C3673 ) C1454_=_C3841( C1454 C3841 ) C1454_=_C3888( C1454 C3888 ) C1454_=_C3909( C1454 C3909 ) \nC1454_=_C3920( C1454 C3920 ) C1571_=_C1935( C1571 C1935 ) C1571_=_C2056( C1571 C2056 ) C1571_=_C2097( C1571 C2097 ) C1571_=_C2321( C1571 C2321 ) C1571_=_C2359( C1571 C2359 ) \nC1571_=_C2375( C1571 C2375 ) C1571_=_C2545( C1571 C2545 ) C1571_=_C2593( C1571 C2593 ) C1571_=_C2683( C1571 C2683 ) C1571_=_C2886( C1571 C2886 ) C1571_=_C3111( C1571 C3111 ) \nC1571_=_C3150( C1571 C3150 ) C1571_=_C3204( C1571 C3204 ) C1571_=_C3221( C1571 C3221 ) C1571_=_C3346( C1571 C3346 ) C1571_=_C3381( C1571 C3381 ) C1571_=_C3423( C1571 C3423 ) \nC1571_=_C3508( C1571 C3508 ) C1571_=_C3584( C1571 C3584 ) C1571_=_C3592( C1571 C3592 ) C1571_=_C3673( C1571 C3673 ) C1571_=_C3841( C1571 C3841 ) C1571_=_C3888( C1571 C3888 ) \nC1571_=_C3909( C1571 C3909 ) C1571_=_C3920( C1571 C3920 ) C1666_=_C1670( C1666 C1670 ) C1666_=_C1789( C1666 C1789 ) C1666_=_C2087( C1666 C2087 ) C1666_=_C2150( C1666 C2150 ) \nC1666_=_C2349( C1666 C2349 ) C1666_=_C2369( C1666 C2369 ) C1666_=_C2520( C1666 C2520 ) C1666_=_C2830( C1666 C2830 ) C1666_=_C2872( C1666 C2872 ) C1666_=_C3103( C1666 C3103 ) \nC1666_=_C3125( C1666 C3125 ) C1666_=_C3195( C1666 C3195 ) C1666_=_C3310( C1666 C3310 ) C1666_=_C3499( C1666 C3499 ) C1666_=_C3501( C1666 C3501 ) C1666_=_C3502( C1666 C3502 ) \nC1666_=_C3503( C1666 C3503 ) C1666_=_C3504( C1666 C3504 ) C1666_=_C3505( C1666 C3505 ) C1666_=_C3506( C1666 C3506 ) C1666_=_C3507( C1666 C3507 ) C1666_=_C3508( C1666 C3508 ) \nC1670_=_C1761( C1670 C1761 ) C1670_=_C1876( C1670 C1876 ) C1670_=_C1904( C1670 C1904 ) C1670_=_C1949( C1670 C1949 ) C1670_=_C1971( C1670 C1971 ) C1670_=_C2153( C1670 C2153 ) \nC1670_=_C2508( C1670 C2508 ) C1670_=_C2523( C1670 C2523 ) C1670_=_C2768( C1670 C2768 ) C1670_=_C2879( C1670 C2879 ) C1670_=_C2926( C1670 C2926 ) C1670_=_C2968( C1670 C2968 ) \nC1670_=_C3127( C1670 C3127 ) C1670_=_C3324( C1670 C3324 ) C1670_=_C3611( C1670 C3611 ) C1670_=_C3686( C1670 C3686 ) C1670_=_C3695( C1670 C3695 ) C1670_=_C3843( C1670 C3843 ) \nC1670_=_C3844( C1670 C3844 ) C1670_=_C3845( C1670 C3845 ) C1670_=_C3846( C1670 C3846 ) C1670_=_C3847( C1670 C3847 ) C1761_=_C1876( C1761 C1876 ) C1761_=_C1904( C1761 C1904 ) \nC1761_=_C1949( C1761 C1949 ) C1761_=_C1971( C1761 C1971 ) C1761_=_C2153( C1761 C2153 ) C1761_=_C2508( C1761 C2508 ) C1761_=_C2523( C1761 C2523 ) C1761_=_C2768( C1761 C2768 ) \nC1761_=_C2879( C1761 C2879 ) C1761_=_C2926( C1761 C2926 ) C1761_=_C2968( C1761 C2968 ) C1761_=_C3127( C1761 C3127 ) C1761_=_C3324( C1761 C3324 ) C1761_=_C3611( C1761 C3611 ) \nC1761_=_C3686( C1761 C3686 ) C1761_=_C3695( C1761 C3695 ) C1761_=_C3843( C1761 C3843 ) C1761_=_C3844( C1761 C3844 ) C1761_=_C3845( C1761 C3845 ) C1761_=_C3846( C1761 C3846 ) \nC1761_=_C3847( C1761 C3847 ) C1789_=_C2087( C1789 C2087 ) C1789_=_C2150( C1789 C2150 ) C1789_=_C2349( C1789 C2349 ) C1789_=_C2369( C1789 C2369 ) C1789_=_C2520( C1789 C2520 ) \nC1789_=_C2830( C1789 C2830 ) C1789_=_C2872( C1789 C2872 ) C1789_=_C3103( C1789 C3103 ) C1789_=_C3125( C1789 C3125 ) C1789_=_C3195( C1789 C3195 ) C1789_=_C3310( C1789 C3310 ) \nC1789_=_C3499( C1789 C3499 ) C1789_=_C3501( C1789 C3501 ) C1789_=_C3502( C1789 C3502 ) C1789_=_C3503( C1789 C3503 ) C1789_=_C3504( C1789 C3504 ) C1789_=_C3505( C1789 C3505 ) \nC1789_=_C3506( C1789 C3506 ) C1789_=_C3507( C1789 C3507 ) C1789_=_C3508( C1789 C3508 ) C1876_=_C1904( C1876 C1904 ) C1876_=_C1949( C1876 C1949 ) C1876_=_C1971( C1876 C1971 ) \nC1876_=_C2153( C1876 C2153 ) C1876_=_C2508( C1876 C2508 ) C1876_=_C2523( C1876 C2523 ) C1876_=_C2768( C1876 C2768 ) C1876_=_C2879( C1876 C2879 ) C1876_=_C2926( C1876 C2926 ) \nC1876_=_C2968( C1876 C2968 ) C1876_=_C3127( C1876 C3127 ) C1876_=_C3324( C1876 C3324 ) C1876_=_C3611( C1876 C3611 ) C1876_=_C3686( C1876 C3686 ) C1876_=_C3695( C1876 C3695 ) \nC1876_=_C3843( C1876 C3843 ) C1876_=_C3844( C1876 C3844 ) C1876_=_C3845( C1876 C3845 ) C1876_=_C3846( C1876 C3846 ) C1876_=_C3847( C1876 C3847 ) C1904_=_C1949( C1904 C1949 ) \nC1904_=_C1971( C1904 C1971 ) C1904_=_C2153( C1904 C2153 ) C1904_=_C2508( C1904 C2508 ) C1904_=_C2523( C1904 C2523 ) C1904_=_C2768( C1904 C2768 ) C1904_=_C2879( C1904 C2879 ) \nC1904_=_C2926( C1904 C2926 ) C1904_=_C2968( C1904 C2968 ) C1904_=_C3127( C1904 C3127 ) C1904_=_C3324( C1904 C3324 ) C1904_=_C3611( C1904 C3611 ) C1904_=_C3686( C1904 C3686 ) \nC1904_=_C3695( C1904 C3695 ) C1904_=_C3843( C1904 C3843 ) C1904_=_C3844( C1904 C3844 ) C1904_=_C3845( C1904 C3845 ) C1904_=_C3846( C1904 C3846 ) C1904_=_C3847( C1904 C3847 ) \nC1935_=_C2056( C1935 C2056 ) C1935_=_C2097( C1935 C2097 ) C1935_=_C2321( C1935 C2321 ) C1935_=_C2359( C1935 C2359 ) C1935_=_C2375( C1935 C2375 ) C1935_=_C2545( C1935 C2545 ) \nC1935_=_C2593( C1935 C2593 ) C1935_=_C2683( C1935 C2683 ) C1935_=_C2886( C1935 C2886 ) C1935_=_C3111( C1935 C3111 ) C1935_=_C3150( C1935 C3150 ) C1935_=_C3204( C1935 C3204 ) \nC1935_=_C3221( C1935 C3221 ) C1935_=_C3346( C1935 C3346 ) C1935_=_C3381( C1935 C3381 ) C1935_=_C3423( C1935 C3423 ) C1935_=_C3508( C1935 C3508 ) C1935_=_C3584( C1935 C3584 ) \nC1935_=_C3592( C1935 C3592 ) C1935_=_C3673( C1935 C3673 ) C1935_=_C3841( C1935 C3841 ) C1935_=_C3888( C1935 C3888 ) C1935_=_C3909( C1935 C3909 ) C1935_=_C3920( C1935 C3920 ) \nC1949_=_C1971( C1949 C1971 ) C1949_=_C2153( C1949 C2153 ) C1949_=_C2508( C1949 C2508 ) C1949_=_C2523( C1949 C2523 ) C1949_=_C2768( C1949 C2768 ) C1949_=_C2879( C1949 C2879 ) \nC1949_=_C2926( C1949 C2926 ) C1949_=_C2968( C1949 C2968 ) C1949_=_C3127( C1949 C3127 ) C1949_=_C3324( C1949 C3324 ) C1949_=_C3611( C1949 C3611 ) C1949_=_C3686( C1949 C3686 ) \nC1949_=_C3695( C1949 C3695 ) C1949_=_C3843( C1949 C3843 ) C1949_=_C3844( C1949 C3844 ) C1949_=_C3845( C1949 C3845 ) C1949_=_C3846( C1949 C3846 ) C1949_=_C3847( C1949 C3847 ) \nC1971_=_C2153( C1971 C2153 ) C1971_=_C2508( C1971 C2508 ) C1971_=_C2523( C1971 C2523 ) C1971_=_C2768( C1971 C2768 ) C1971_=_C2879( C1971 C2879 ) C1971_=_C2926( C1971 C2926 ) \nC1971_=_C2968( C1971 C2968 ) C1971_=_C3127( C1971 C3127 ) C1971_=_C3324( C1971 C3324 ) C1971_=_C3611( C1971 C3611 ) C1971_=_C3686( C1971 C3686 ) C1971_=_C3695( C1971 C3695 ) \nC1971_=_C3843( C1971 C3843 ) C1971_=_C3844( C1971 C3844 ) C1971_=_C3845( C1971 C3845 ) C1971_=_C3846( C1971 C3846 ) C1971_=_C3847( C1971 C3847 ) C2056_=_C2097( C2056 C2097 ) \nC2056_=_C2321( C2056 C2321 ) C2056_=_C2359( C2056 C2359 ) C2056_=_C2375( C2056 C2375 ) C2056_=_C2545( C2056 C2545 ) C2056_=_C2593( C2056 C2593 ) C2056_=_C2683( C2056 C2683 ) \nC2056_=_C2886( C2056 C2886 ) C2056_=_C3111( C2056 C3111 ) C2056_=_C3150( C2056 C3150 ) C2056_=_C3204( C2056 C3204 ) C2056_=_C3221( C2056 C3221 ) C2056_=_C3346( C2056 C3346 ) \nC2056_=_C3381( C2056 C3381 ) C2056_=_C3423( C2056 C3423 ) C2056_=_C3508( C2056 C3508 ) C2056_=_C3584( C2056 C3584 ) C2056_=_C3592( C2056 C3592 ) C2056_=_C3673( C2056 C3673 ) \nC2056_=_C3841( C2056 C3841 ) C2056_=_C3888( C2056 C3888 ) C2056_=_C3909( C2056 C3909 ) C2056_=_C3920( C2056 C3920 ) C2087_=_C2097( C2087 C2097 ) C2087_=_C2150( C2087 C2150 ) \nC2087_=_C2349( C2087 C2349 ) C2087_=_C2369( C2087 C2369 ) C2087_=_C2520( C2087 C2520 ) C2087_=_C2830( C2087 C2830 ) C2087_=_C2872( C2087 C2872 ) C2087_=_C3103( C2087 C3103 ) \nC2087_=_C3125( C2087 C3125 ) C2087_=_C3195( C2087 C3195 ) C2087_=_C3310( C2087 C3310 ) C2087_=_C3499( C2087 C3499 ) C2087_=_C3501( C2087 C3501 ) C2087_=_C3502( C2087 C3502 ) \nC2087_=_C3503( C2087 C3503 ) C2087_=_C3504( C2087 C3504 ) C2087_=_C3505( C2087 C3505 ) C2087_=_C3506( C2087 C3506 ) C2087_=_C3507( C2087 C3507 ) C2087_=_C3508( C2087 C3508 ) \nC2097_=_C2321( C2097 C2321 ) C2097_=_C2359( C2097 C2359 ) C2097_=_C2375( C2097 C2375 ) C2097_=_C2545( C2097 C2545 ) C2097_=_C2593(</w:t>
      </w:r>
    </w:p>
    <w:p>
      <w:pPr>
        <w:pStyle w:val="PreformattedText"/>
        <w:bidi w:val="0"/>
        <w:spacing w:before="0" w:after="0"/>
        <w:jc w:val="left"/>
        <w:rPr/>
      </w:pPr>
      <w:r>
        <w:rPr/>
        <w:t xml:space="preserve"> </w:t>
      </w:r>
      <w:r>
        <w:rPr/>
        <w:t>C2097 C2593 ) C2097_=_C2683( C2097 C2683 ) \nC2097_=_C2886( C2097 C2886 ) C2097_=_C3111( C2097 C3111 ) C2097_=_C3150( C2097 C3150 ) C2097_=_C3204( C2097 C3204 ) C2097_=_C3221( C2097 C3221 ) C2097_=_C3346( C2097 C3346 ) \nC2097_=_C3381( C2097 C3381 ) C2097_=_C3423( C2097 C3423 ) C2097_=_C3508( C2097 C3508 ) C2097_=_C3584( C2097 C3584 ) C2097_=_C3592( C2097 C3592 ) C2097_=_C3673( C2097 C3673 ) \nC2097_=_C3841( C2097 C3841 ) C2097_=_C3888( C2097 C3888 ) C2097_=_C3909( C2097 C3909 ) C2097_=_C3920( C2097 C3920 ) C2150_=_C2153( C2150 C2153 ) C2150_=_C2349( C2150 C2349 ) \nC2150_=_C2369( C2150 C2369 ) C2150_=_C2520( C2150 C2520 ) C2150_=_C2830( C2150 C2830 ) C2150_=_C2872( C2150 C2872 ) C2150_=_C3103( C2150 C3103 ) C2150_=_C3125( C2150 C3125 ) \nC2150_=_C3195( C2150 C3195 ) C2150_=_C3310( C2150 C3310 ) C2150_=_C3499( C2150 C3499 ) C2150_=_C3501( C2150 C3501 ) C2150_=_C3502( C2150 C3502 ) C2150_=_C3503( C2150 C3503 ) \nC2150_=_C3504( C2150 C3504 ) C2150_=_C3505( C2150 C3505 ) C2150_=_C3506( C2150 C3506 ) C2150_=_C3507( C2150 C3507 ) C2150_=_C3508( C2150 C3508 ) C2153_=_C2508( C2153 C2508 ) \nC2153_=_C2523( C2153 C2523 ) C2153_=_C2768( C2153 C2768 ) C2153_=_C2879( C2153 C2879 ) C2153_=_C2926( C2153 C2926 ) C2153_=_C2968( C2153 C2968 ) C2153_=_C3127( C2153 C3127 ) \nC2153_=_C3324( C2153 C3324 ) C2153_=_C3611( C2153 C3611 ) C2153_=_C3686( C2153 C3686 ) C2153_=_C3695( C2153 C3695 ) C2153_=_C3843( C2153 C3843 ) C2153_=_C3844( C2153 C3844 ) \nC2153_=_C3845( C2153 C3845 ) C2153_=_C3846( C2153 C3846 ) C2153_=_C3847( C2153 C3847 ) C2321_=_C2359( C2321 C2359 ) C2321_=_C2375( C2321 C2375 ) C2321_=_C2545( C2321 C2545 ) \nC2321_=_C2593( C2321 C2593 ) C2321_=_C2683( C2321 C2683 ) C2321_=_C2886( C2321 C2886 ) C2321_=_C3111( C2321 C3111 ) C2321_=_C3150( C2321 C3150 ) C2321_=_C3204( C2321 C3204 ) \nC2321_=_C3221( C2321 C3221 ) C2321_=_C3346( C2321 C3346 ) C2321_=_C3381( C2321 C3381 ) C2321_=_C3423( C2321 C3423 ) C2321_=_C3508( C2321 C3508 ) C2321_=_C3584( C2321 C3584 ) \nC2321_=_C3592( C2321 C3592 ) C2321_=_C3673( C2321 C3673 ) C2321_=_C3841( C2321 C3841 ) C2321_=_C3888( C2321 C3888 ) C2321_=_C3909( C2321 C3909 ) C2321_=_C3920( C2321 C3920 ) \nC2349_=_C2359( C2349 C2359 ) C2349_=_C2369( C2349 C2369 ) C2349_=_C2520( C2349 C2520 ) C2349_=_C2830( C2349 C2830 ) C2349_=_C2872( C2349 C2872 ) C2349_=_C3103( C2349 C3103 ) \nC2349_=_C3125( C2349 C3125 ) C2349_=_C3195( C2349 C3195 ) C2349_=_C3310( C2349 C3310 ) C2349_=_C3499( C2349 C3499 ) C2349_=_C3501( C2349 C3501 ) C2349_=_C3502( C2349 C3502 ) \nC2349_=_C3503( C2349 C3503 ) C2349_=_C3504( C2349 C3504 ) C2349_=_C3505( C2349 C3505 ) C2349_=_C3506( C2349 C3506 ) C2349_=_C3507( C2349 C3507 ) C2349_=_C3508( C2349 C3508 ) \nC2359_=_C2375( C2359 C2375 ) C2359_=_C2545( C2359 C2545 ) C2359_=_C2593( C2359 C2593 ) C2359_=_C2683( C2359 C2683 ) C2359_=_C2886( C2359 C2886 ) C2359_=_C3111( C2359 C3111 ) \nC2359_=_C3150( C2359 C3150 ) C2359_=_C3204( C2359 C3204 ) C2359_=_C3221( C2359 C3221 ) C2359_=_C3346( C2359 C3346 ) C2359_=_C3381( C2359 C3381 ) C2359_=_C3423( C2359 C3423 ) \nC2359_=_C3508( C2359 C3508 ) C2359_=_C3584( C2359 C3584 ) C2359_=_C3592( C2359 C3592 ) C2359_=_C3673( C2359 C3673 ) C2359_=_C3841( C2359 C3841 ) C2359_=_C3888( C2359 C3888 ) \nC2359_=_C3909( C2359 C3909 ) C2359_=_C3920( C2359 C3920 ) C2369_=_C2375( C2369 C2375 ) C2369_=_C2520( C2369 C2520 ) C2369_=_C2830( C2369 C2830 ) C2369_=_C2872( C2369 C2872 ) \nC2369_=_C3103( C2369 C3103 ) C2369_=_C3125( C2369 C3125 ) C2369_=_C3195( C2369 C3195 ) C2369_=_C3310( C2369 C3310 ) C2369_=_C3499( C2369 C3499 ) C2369_=_C3501( C2369 C3501 ) \nC2369_=_C3502( C2369 C3502 ) C2369_=_C3503( C2369 C3503 ) C2369_=_C3504( C2369 C3504 ) C2369_=_C3505( C2369 C3505 ) C2369_=_C3506( C2369 C3506 ) C2369_=_C3507( C2369 C3507 ) \nC2369_=_C3508( C2369 C3508 ) C2375_=_C2545( C2375 C2545 ) C2375_=_C2593( C2375 C2593 ) C2375_=_C2683( C2375 C2683 ) C2375_=_C2886( C2375 C2886 ) C2375_=_C3111( C2375 C3111 ) \nC2375_=_C3150( C2375 C3150 ) C2375_=_C3204( C2375 C3204 ) C2375_=_C3221( C2375 C3221 ) C2375_=_C3346( C2375 C3346 ) C2375_=_C3381( C2375 C3381 ) C2375_=_C3423( C2375 C3423 ) \nC2375_=_C3508( C2375 C3508 ) C2375_=_C3584( C2375 C3584 ) C2375_=_C3592( C2375 C3592 ) C2375_=_C3673( C2375 C3673 ) C2375_=_C3841( C2375 C3841 ) C2375_=_C3888( C2375 C3888 ) \nC2375_=_C3909( C2375 C3909 ) C2375_=_C3920( C2375 C3920 ) C2508_=_C2523( C2508 C2523 ) C2508_=_C2768( C2508 C2768 ) C2508_=_C2879( C2508 C2879 ) C2508_=_C2926( C2508 C2926 ) \nC2508_=_C2968( C2508 C2968 ) C2508_=_C3127( C2508 C3127 ) C2508_=_C3324( C2508 C3324 ) C2508_=_C3611( C2508 C3611 ) C2508_=_C3686( C2508 C3686 ) C2508_=_C3695( C2508 C3695 ) \nC2508_=_C3843( C2508 C3843 ) C2508_=_C3844( C2508 C3844 ) C2508_=_C3845( C2508 C3845 ) C2508_=_C3846( C2508 C3846 ) C2508_=_C3847( C2508 C3847 ) C2520_=_C2523( C2520 C2523 ) \nC2520_=_C2830( C2520 C2830 ) C2520_=_C2872( C2520 C2872 ) C2520_=_C3103( C2520 C3103 ) C2520_=_C3125( C2520 C3125 ) C2520_=_C3195( C2520 C3195 ) C2520_=_C3310( C2520 C3310 ) \nC2520_=_C3499( C2520 C3499 ) C2520_=_C3501( C2520 C3501 ) C2520_=_C3502( C2520 C3502 ) C2520_=_C3503( C2520 C3503 ) C2520_=_C3504( C2520 C3504 ) C2520_=_C3505( C2520 C3505 ) \nC2520_=_C3506( C2520 C3506 ) C2520_=_C3507( C2520 C3507 ) C2520_=_C3508( C2520 C3508 ) C2523_=_C2768( C2523 C2768 ) C2523_=_C2879( C2523 C2879 ) C2523_=_C2926( C2523 C2926 ) \nC2523_=_C2968( C2523 C2968 ) C2523_=_C3127( C2523 C3127 ) C2523_=_C3324( C2523 C3324 ) C2523_=_C3611( C2523 C3611 ) C2523_=_C3686( C2523 C3686 ) C2523_=_C3695( C2523 C3695 ) \nC2523_=_C3843( C2523 C3843 ) C2523_=_C3844( C2523 C3844 ) C2523_=_C3845( C2523 C3845 ) C2523_=_C3846( C2523 C3846 ) C2523_=_C3847( C2523 C3847 ) C2545_=_C2593( C2545 C2593 ) \nC2545_=_C2683( C2545 C2683 ) C2545_=_C2886( C2545 C2886 ) C2545_=_C3111( C2545 C3111 ) C2545_=_C3150( C2545 C3150 ) C2545_=_C3204( C2545 C3204 ) C2545_=_C3221( C2545 C3221 ) \nC2545_=_C3346( C2545 C3346 ) C2545_=_C3381( C2545 C3381 ) C2545_=_C3423( C2545 C3423 ) C2545_=_C3508( C2545 C3508 ) C2545_=_C3584( C2545 C3584 ) C2545_=_C3592( C2545 C3592 ) \nC2545_=_C3673( C2545 C3673 ) C2545_=_C3841( C2545 C3841 ) C2545_=_C3888( C2545 C3888 ) C2545_=_C3909( C2545 C3909 ) C2545_=_C3920( C2545 C3920 ) C2593_=_C2683( C2593 C2683 ) \nC2593_=_C2886( C2593 C2886 ) C2593_=_C3111( C2593 C3111 ) C2593_=_C3150( C2593 C3150 ) C2593_=_C3204( C2593 C3204 ) C2593_=_C3221( C2593 C3221 ) C2593_=_C3346( C2593 C3346 ) \nC2593_=_C3381( C2593 C3381 ) C2593_=_C3423( C2593 C3423 ) C2593_=_C3508( C2593 C3508 ) C2593_=_C3584( C2593 C3584 ) C2593_=_C3592( C2593 C3592 ) C2593_=_C3673( C2593 C3673 ) \nC2593_=_C3841( C2593 C3841 ) C2593_=_C3888( C2593 C3888 ) C2593_=_C3909( C2593 C3909 ) C2593_=_C3920( C2593 C3920 ) C2683_=_C2886( C2683 C2886 ) C2683_=_C3111( C2683 C3111 ) \nC2683_=_C3150( C2683 C3150 ) C2683_=_C3204( C2683 C3204 ) C2683_=_C3221( C2683 C3221 ) C2683_=_C3346( C2683 C3346 ) C2683_=_C3381( C2683 C3381 ) C2683_=_C3423( C2683 C3423 ) \nC2683_=_C3508( C2683 C3508 ) C2683_=_C3584( C2683 C3584 ) C2683_=_C3592( C2683 C3592 ) C2683_=_C3673( C2683 C3673 ) C2683_=_C3841( C2683 C3841 ) C2683_=_C3888( C2683 C3888 ) \nC2683_=_C3909( C2683 C3909 ) C2683_=_C3920( C2683 C3920 ) C2768_=_C2879( C2768 C2879 ) C2768_=_C2926( C2768 C2926 ) C2768_=_C2968( C2768 C2968 ) C2768_=_C3127( C2768 C3127 ) \nC2768_=_C3324( C2768 C3324 ) C2768_=_C3611( C2768 C3611 ) C2768_=_C3686( C2768 C3686 ) C2768_=_C3695( C2768 C3695 ) C2768_=_C3843( C2768 C3843 ) C2768_=_C3844( C2768 C3844 ) \nC2768_=_C3845( C2768 C3845 ) C2768_=_C3846( C2768 C3846 ) C2768_=_C3847( C2768 C3847 ) C2830_=_C2872( C2830 C2872 ) C2830_=_C3103( C2830 C3103 ) C2830_=_C3125( C2830 C3125 ) \nC2830_=_C3195( C2830 C3195 ) C2830_=_C3310( C2830 C3310 ) C2830_=_C3499( C2830 C3499 ) C2830_=_C3501( C2830 C3501 ) C2830_=_C3502( C2830 C3502 ) C2830_=_C3503( C2830 C3503 ) \nC2830_=_C3504( C2830 C3504 ) C2830_=_C3505( C2830 C3505 ) C2830_=_C3506( C2830 C3506 ) C2830_=_C3507( C2830 C3507 ) C2830_=_C3508( C2830 C3508 ) C2872_=_C2879( C2872 C2879 ) \nC2872_=_C2886( C2872 C2886 ) C2872_=_C3103( C2872 C3103 ) C2872_=_C3125( C2872 C3125 ) C2872_=_C3195( C2872 C3195 ) C2872_=_C3310( C2872 C3310 ) C2872_=_C3499( C2872 C3499 ) \nC2872_=_C3501( C2872 C3501 ) C2872_=_C3502( C2872 C3502 ) C2872_=_C3503( C2872 C3503 ) C2872_=_C3504( C2872 C3504 ) C2872_=_C3505( C2872 C3505 ) C2872_=_C3506( C2872 C3506 ) \nC2872_=_C3507( C2872 C3507 ) C2872_=_C3508( C2872 C3508 ) C2879_=_C2886( C2879 C2886 ) C2879_=_C2926( C2879 C2926 ) C2879_=_C2968( C2879 C2968 ) C2879_=_C3127( C2879 C3127 ) \nC2879_=_C3324( C2879 C3324 ) C2879_=_C3611( C2879 C3611 ) C2879_=_C3686( C2879 C3686 ) C2879_=_C3695( C2879 C3695 ) C2879_=_C3843( C2879 C3843 ) C2879_=_C3844( C2879 C3844 ) \nC2879_=_C3845( C2879 C3845 ) C2879_=_C3846( C2879 C3846 ) C2879_=_C3847( C2879 C3847 ) C2886_=_C3111( C2886 C3111 ) C2886_=_C3150( C2886 C3150 ) C2886_=_C3204( C2886 C3204 ) \nC2886_=_C3221( C2886 C3221 ) C2886_=_C3346( C2886 C3346 ) C2886_=_C3381( C2886 C3381 ) C2886_=_C3423( C2886 C3423 ) C2886_=_C3508( C2886 C3508 ) C2886_=_C3584( C2886 C3584 ) \nC2886_=_C3592( C2886 C3592 ) C2886_=_C3673( C2886 C3673 ) C2886_=_C3841( C2886 C3841 ) C2886_=_C3888( C2886 C3888 ) C2886_=_C3909( C2886 C3909 ) C2886_=_C3920( C2886 C3920 ) \nC2926_=_C2968( C2926 C2968 ) C2926_=_C3127( C2926 C3127 ) C2926_=_C3324( C2926 C3324 ) C2926_=_C3611( C2926 C3611 ) C2926_=_C3686( C2926 C3686 ) C2926_=_C3695( C2926 C3695 ) \nC2926_=_C3843( C2926 C3843 ) C2926_=_C3844( C2926 C3844 ) C2926_=_C3845( C2926 C3845 ) C2926_=_C3846( C2926 C3846 ) C2926_=_C3847( C2926 C3847 ) C2968_=_C3127( C2968 C3127 ) \nC2968_=_C3324( C2968 C3324 ) C2968_=_C3611( C2968 C3611 ) C2968_=_C3686( C2968 C3686 ) C2968_=_C3695( C2968 C3695 ) C2968_=_C3843( C2968 C3843 ) C2968_=_C3844( C2968 C3844 ) \nC2968_=_C3845( C2968 C3845 ) C2968_=_C3846( C2968 C3846 ) C2968_=_C3847( C2968 C3847 ) C3103_=_C3111( C3103 C3111 ) C3103_=_C3125( C3103 C3125 ) C3103_=_C3195( C3103 C3195 ) \nC3103_=_C3310(</w:t>
      </w:r>
    </w:p>
    <w:p>
      <w:pPr>
        <w:pStyle w:val="PreformattedText"/>
        <w:bidi w:val="0"/>
        <w:spacing w:before="0" w:after="0"/>
        <w:jc w:val="left"/>
        <w:rPr/>
      </w:pPr>
      <w:r>
        <w:rPr/>
        <w:t xml:space="preserve"> </w:t>
      </w:r>
      <w:r>
        <w:rPr/>
        <w:t>C3103 C3310 ) C3103_=_C3499( C3103 C3499 ) C3103_=_C3501( C3103 C3501 ) C3103_=_C3502( C3103 C3502 ) C3103_=_C3503( C3103 C3503 ) C3103_=_C3504( C3103 C3504 ) \nC3103_=_C3505( C3103 C3505 ) C3103_=_C3506( C3103 C3506 ) C3103_=_C3507( C3103 C3507 ) C3103_=_C3508( C3103 C3508 ) C3111_=_C3150( C3111 C3150 ) C3111_=_C3204( C3111 C3204 ) \nC3111_=_C3221( C3111 C3221 ) C3111_=_C3346( C3111 C3346 ) C3111_=_C3381( C3111 C3381 ) C3111_=_C3423( C3111 C3423 ) C3111_=_C3508( C3111 C3508 ) C3111_=_C3584( C3111 C3584 ) \nC3111_=_C3592( C3111 C3592 ) C3111_=_C3673( C3111 C3673 ) C3111_=_C3841( C3111 C3841 ) C3111_=_C3888( C3111 C3888 ) C3111_=_C3909( C3111 C3909 ) C3111_=_C3920( C3111 C3920 ) \nC3125_=_C3127( C3125 C3127 ) C3125_=_C3195( C3125 C3195 ) C3125_=_C3310( C3125 C3310 ) C3125_=_C3499( C3125 C3499 ) C3125_=_C3501( C3125 C3501 ) C3125_=_C3502( C3125 C3502 ) \nC3125_=_C3503( C3125 C3503 ) C3125_=_C3504( C3125 C3504 ) C3125_=_C3505( C3125 C3505 ) C3125_=_C3506( C3125 C3506 ) C3125_=_C3507( C3125 C3507 ) C3125_=_C3508( C3125 C3508 ) \nC3127_=_C3324( C3127 C3324 ) C3127_=_C3611( C3127 C3611 ) C3127_=_C3686( C3127 C3686 ) C3127_=_C3695( C3127 C3695 ) C3127_=_C3843( C3127 C3843 ) C3127_=_C3844( C3127 C3844 ) \nC3127_=_C3845( C3127 C3845 ) C3127_=_C3846( C3127 C3846 ) C3127_=_C3847( C3127 C3847 ) C3150_=_C3204( C3150 C3204 ) C3150_=_C3221( C3150 C3221 ) C3150_=_C3346( C3150 C3346 ) \nC3150_=_C3381( C3150 C3381 ) C3150_=_C3423( C3150 C3423 ) C3150_=_C3508( C3150 C3508 ) C3150_=_C3584( C3150 C3584 ) C3150_=_C3592( C3150 C3592 ) C3150_=_C3673( C3150 C3673 ) \nC3150_=_C3841( C3150 C3841 ) C3150_=_C3888( C3150 C3888 ) C3150_=_C3909( C3150 C3909 ) C3150_=_C3920( C3150 C3920 ) C3195_=_C3204( C3195 C3204 ) C3195_=_C3310( C3195 C3310 ) \nC3195_=_C3499( C3195 C3499 ) C3195_=_C3501( C3195 C3501 ) C3195_=_C3502( C3195 C3502 ) C3195_=_C3503( C3195 C3503 ) C3195_=_C3504( C3195 C3504 ) C3195_=_C3505( C3195 C3505 ) \nC3195_=_C3506( C3195 C3506 ) C3195_=_C3507( C3195 C3507 ) C3195_=_C3508( C3195 C3508 ) C3204_=_C3221( C3204 C3221 ) C3204_=_C3346( C3204 C3346 ) C3204_=_C3381( C3204 C3381 ) \nC3204_=_C3423( C3204 C3423 ) C3204_=_C3508( C3204 C3508 ) C3204_=_C3584( C3204 C3584 ) C3204_=_C3592( C3204 C3592 ) C3204_=_C3673( C3204 C3673 ) C3204_=_C3841( C3204 C3841 ) \nC3204_=_C3888( C3204 C3888 ) C3204_=_C3909( C3204 C3909 ) C3204_=_C3920( C3204 C3920 ) C3221_=_C3346( C3221 C3346 ) C3221_=_C3381( C3221 C3381 ) C3221_=_C3423( C3221 C3423 ) \nC3221_=_C3508( C3221 C3508 ) C3221_=_C3584( C3221 C3584 ) C3221_=_C3592( C3221 C3592 ) C3221_=_C3673( C3221 C3673 ) C3221_=_C3841( C3221 C3841 ) C3221_=_C3888( C3221 C3888 ) \nC3221_=_C3909( C3221 C3909 ) C3221_=_C3920( C3221 C3920 ) C3310_=_C3499( C3310 C3499 ) C3310_=_C3501( C3310 C3501 ) C3310_=_C3502( C3310 C3502 ) C3310_=_C3503( C3310 C3503 ) \nC3310_=_C3504( C3310 C3504 ) C3310_=_C3505( C3310 C3505 ) C3310_=_C3506( C3310 C3506 ) C3310_=_C3507( C3310 C3507 ) C3310_=_C3508( C3310 C3508 ) C3324_=_C3611( C3324 C3611 ) \nC3324_=_C3686( C3324 C3686 ) C3324_=_C3695( C3324 C3695 ) C3324_=_C3843( C3324 C3843 ) C3324_=_C3844( C3324 C3844 ) C3324_=_C3845( C3324 C3845 ) C3324_=_C3846( C3324 C3846 ) \nC3324_=_C3847( C3324 C3847 ) C3346_=_C3381( C3346 C3381 ) C3346_=_C3423( C3346 C3423 ) C3346_=_C3508( C3346 C3508 ) C3346_=_C3584( C3346 C3584 ) C3346_=_C3592( C3346 C3592 ) \nC3346_=_C3673( C3346 C3673 ) C3346_=_C3841( C3346 C3841 ) C3346_=_C3888( C3346 C3888 ) C3346_=_C3909( C3346 C3909 ) C3346_=_C3920( C3346 C3920 ) C3381_=_C3423( C3381 C3423 ) \nC3381_=_C3508( C3381 C3508 ) C3381_=_C3584( C3381 C3584 ) C3381_=_C3592( C3381 C3592 ) C3381_=_C3673( C3381 C3673 ) C3381_=_C3841( C3381 C3841 ) C3381_=_C3888( C3381 C3888 ) \nC3381_=_C3909( C3381 C3909 ) C3381_=_C3920( C3381 C3920 ) C3423_=_C3508( C3423 C3508 ) C3423_=_C3584( C3423 C3584 ) C3423_=_C3592( C3423 C3592 ) C3423_=_C3673( C3423 C3673 ) \nC3423_=_C3841( C3423 C3841 ) C3423_=_C3888( C3423 C3888 ) C3423_=_C3909( C3423 C3909 ) C3423_=_C3920( C3423 C3920 ) C3499_=_C3501( C3499 C3501 ) C3499_=_C3502( C3499 C3502 ) \nC3499_=_C3503( C3499 C3503 ) C3499_=_C3504( C3499 C3504 ) C3499_=_C3505( C3499 C3505 ) C3499_=_C3506( C3499 C3506 ) C3499_=_C3507( C3499 C3507 ) C3499_=_C3508( C3499 C3508 ) \nC3499_=_C3673( C3499 C3673 ) C3501_=_C3502( C3501 C3502 ) C3501_=_C3503( C3501 C3503 ) C3501_=_C3504( C3501 C3504 ) C3501_=_C3505( C3501 C3505 ) C3501_=_C3506( C3501 C3506 ) \nC3501_=_C3507( C3501 C3507 ) C3501_=_C3508( C3501 C3508 ) C3501_=_C3909( C3501 C3909 ) C3502_=_C3503( C3502 C3503 ) C3502_=_C3504( C3502 C3504 ) C3502_=_C3505( C3502 C3505 ) \nC3502_=_C3506( C3502 C3506 ) C3502_=_C3507( C3502 C3507 ) C3502_=_C3508( C3502 C3508 ) C3502_=_C3844( C3502 C3844 ) C3503_=_C3504( C3503 C3504 ) C3503_=_C3505( C3503 C3505 ) \nC3503_=_C3506( C3503 C3506 ) C3503_=_C3507( C3503 C3507 ) C3503_=_C3508( C3503 C3508 ) C3504_=_C3505( C3504 C3505 ) C3504_=_C3506( C3504 C3506 ) C3504_=_C3507( C3504 C3507 ) \nC3504_=_C3508( C3504 C3508 ) C3505_=_C3506( C3505 C3506 ) C3505_=_C3507( C3505 C3507 ) C3505_=_C3508( C3505 C3508 ) C3506_=_C3507( C3506 C3507 ) C3506_=_C3508( C3506 C3508 ) \nC3506_=_C3846( C3506 C3846 ) C3507_=_C3508( C3507 C3508 ) C3508_=_C3584( C3508 C3584 ) C3508_=_C3592( C3508 C3592 ) C3508_=_C3673( C3508 C3673 ) C3508_=_C3841( C3508 C3841 ) \nC3508_=_C3888( C3508 C3888 ) C3508_=_C3909( C3508 C3909 ) C3508_=_C3920( C3508 C3920 ) C3584_=_C3592( C3584 C3592 ) C3584_=_C3673( C3584 C3673 ) C3584_=_C3841( C3584 C3841 ) \nC3584_=_C3888( C3584 C3888 ) C3584_=_C3909( C3584 C3909 ) C3584_=_C3920( C3584 C3920 ) C3592_=_C3673( C3592 C3673 ) C3592_=_C3841( C3592 C3841 ) C3592_=_C3888( C3592 C3888 ) \nC3592_=_C3909( C3592 C3909 ) C3592_=_C3920( C3592 C3920 ) C3611_=_C3686( C3611 C3686 ) C3611_=_C3695( C3611 C3695 ) C3611_=_C3843( C3611 C3843 ) C3611_=_C3844( C3611 C3844 ) \nC3611_=_C3845( C3611 C3845 ) C3611_=_C3846( C3611 C3846 ) C3611_=_C3847( C3611 C3847 ) C3673_=_C3841( C3673 C3841 ) C3673_=_C3888( C3673 C3888 ) C3673_=_C3909( C3673 C3909 ) \nC3673_=_C3920( C3673 C3920 ) C3686_=_C3695( C3686 C3695 ) C3686_=_C3843( C3686 C3843 ) C3686_=_C3844( C3686 C3844 ) C3686_=_C3845( C3686 C3845 ) C3686_=_C3846( C3686 C3846 ) \nC3686_=_C3847( C3686 C3847 ) C3695_=_C3843( C3695 C3843 ) C3695_=_C3844( C3695 C3844 ) C3695_=_C3845( C3695 C3845 ) C3695_=_C3846( C3695 C3846 ) C3695_=_C3847( C3695 C3847 ) \nC3841_=_C3888( C3841 C3888 ) C3841_=_C3909( C3841 C3909 ) C3841_=_C3920( C3841 C3920 ) C3843_=_C3844( C3843 C3844 ) C3843_=_C3845( C3843 C3845 ) C3843_=_C3846( C3843 C3846 ) \nC3843_=_C3847( C3843 C3847 ) C3844_=_C3845( C3844 C3845 ) C3844_=_C3846( C3844 C3846 ) C3844_=_C3847( C3844 C3847 ) C3845_=_C3846( C3845 C3846 ) C3845_=_C3847( C3845 C3847 ) \nC3846_=_C3847( C3846 C3847 ) C3888_=_C3909( C3888 C3909 ) C3888_=_C3920( C3888 C3920 ) C3909_=_C3920( C3909 C3920 ) "];129-&gt;198[label="104: C424 C425 C426 C427 C428 \nC429 C430 C431 C432 C433 C434 \nC435 C436 C437 C438 C439 C440 \nC442 C443 C444 C446 C447 C448 \nC449 C450 C451 C737 C783 C796 \nC869 C1218 C1225 C1331 C1445 C1454 \nC1571 C1666 C1670 C1761 C1789 C1876 \nC1904 C1935 C1949 C1971 C2056 C2087 \nC2097 C2150 C2153 C2321 C2349 C2359 \nC2369 C2375 C2508 C2520 C2523 C2545 \nC2593 C2683 C2768 C2830 C2872 C2879 \nC2886 C2926 C2968 C3103 C3111 C3125 \nC3127 C3150 C3195 C3204 C3221 C3310 \nC3324 C3346 C3381 C3423 C3499 C3501 \nC3502 C3503 C3504 C3505 C3506 C3507 \nC3584 C3592 C3611 C3673 C3686 C3695 \nC3841 C3843 C3844 C3845 C3846 C3847 \nC3888 C3909 C3920 \n1346: C424_=_C425 ,C424_=_C426 ,C424_=_C427 ,C424_=_C428 ,C424_=_C429 ,\nC424_=_C430 ,C424_=_C431 ,C424_=_C432 ,C424_=_C433 ,C424_=_C434 ,C424_=_C435 ,\nC424_=_C436 ,C424_=_C437 ,C424_=_C438 ,C424_=_C439 ,C424_=_C440 ,C424_=_C442 ,\nC424_=_C443 ,C424_=_C444 ,C424_=_C446 ,C424_=_C447 ,C424_=_C448 ,C424_=_C449 ,\nC424_=_C450 ,C424_=_C451 ,C425_=_C426 ,C425_=_C427 ,C425_=_C428 ,C425_=_C429 ,\nC425_=_C430 ,C425_=_C431 ,C425_=_C432 ,C425_=_C433 ,C425_=_C434 ,C425_=_C435 ,\nC425_=_C436 ,C425_=_C437 ,C425_=_C438 ,C425_=_C439 ,C425_=_C440 ,C425_=_C442 ,\nC425_=_C443 ,C425_=_C444 ,C425_=_C446 ,C425_=_C447 ,C425_=_C448 ,C425_=_C449 ,\nC425_=_C450 ,C425_=_C451 ,C426_=_C427 ,C426_=_C428 ,C426_=_C429 ,C426_=_C430 ,\nC426_=_C431 ,C426_=_C432 ,C426_=_C433 ,C426_=_C434 ,C426_=_C435 ,C426_=_C436 ,\nC426_=_C437 ,C426_=_C438 ,C426_=_C439 ,C426_=_C440 ,C426_=_C442 ,C426_=_C443 ,\nC426_=_C444 ,C426_=_C446 ,C426_=_C447 ,C426_=_C448 ,C426_=_C449 ,C426_=_C450 ,\nC426_=_C451 ,C426_=_C1218 ,C426_=_C1225 ,C427_=_C428 ,C427_=_C429 ,C427_=_C430 ,\nC427_=_C431 ,C427_=_C432 ,C427_=_C433 ,C427_=_C434 ,C427_=_C435 ,C427_=_C436 ,\nC427_=_C437 ,C427_=_C438 ,C427_=_C439 ,C427_=_C440 ,C427_=_C442 ,C427_=_C443 ,\nC427_=_C444 ,C427_=_C446 ,C427_=_C447 ,C427_=_C448 ,C427_=_C449 ,C427_=_C450 ,\nC427_=_C451 ,C428_=_C429 ,C428_=_C430 ,C428_=_C431 ,C428_=_C432 ,C428_=_C433 ,\nC428_=_C434 ,C428_=_C435 ,C428_=_C436 ,C428_=_C437 ,C428_=_C438 ,C428_=_C439 ,\nC428_=_C440 ,C428_=_C442 ,C428_=_C443 ,C428_=_C444 ,C428_=_C446 ,C428_=_C447 ,\nC428_=_C448 ,C428_=_C449 ,C428_=_C450 ,C428_=_C451 ,C428_=_C1445 ,C428_=_C1454 ,\nC429_=_C430 ,C429_=_C431 ,C429_=_C432 ,C429_=_C433 ,C429_=_C434 ,C429_=_C435 ,\nC429_=_C436 ,C429_=_C437 ,C429_=_C438 ,C429_=_C439 ,C429_=_C440 ,C429_=_C442 ,\nC429_=_C443 ,C429_=_C444 ,C429_=_C446 ,C429_=_C447 ,C429_=_C448 ,C429_=_C449 ,\nC429_=_C450 ,C429_=_C451 ,C430_=_C431 ,C430_=_C432 ,C430_=_C433 ,C430_=_C434 ,\nC430_=_C435 ,C430_=_C436 ,C430_=_C437 ,C430_=_C438 ,C430_=_C439 ,C430_=_C440 ,\nC430_=_C442 ,C430_=_C443 ,C430_=_C444 ,C430_=_C446 ,C430_=_C447 ,C430_=_C448 ,\nC430_=_C449 ,C430_=_C450 ,C430_=_C451 ,C430_=_C1666 ,C430_=_C1670 ,C431_=_C432 ,\nC431_=_C433 ,C431_=_C434 ,C431_=_C435 ,C431_=_C436 ,C431_=_C437 ,C431_=_C438 ,\nC431_=_C439 ,C431_=_C440 ,C431_=_C442 ,C431_=_C443 ,C431_=_C444 ,C431_=_C446 ,\nC431_=_C447 ,C431_=_C448 ,C431_=_C449 ,C431_=_C450 ,C431_=_C451 ,C431_=_C1935 ,\nC432_=_C433 ,C432_=_C434 ,C432_=_C435 ,C432_=_C436 ,C432_=_C437</w:t>
      </w:r>
    </w:p>
    <w:p>
      <w:pPr>
        <w:pStyle w:val="PreformattedText"/>
        <w:bidi w:val="0"/>
        <w:spacing w:before="0" w:after="0"/>
        <w:jc w:val="left"/>
        <w:rPr/>
      </w:pPr>
      <w:r>
        <w:rPr/>
        <w:t xml:space="preserve"> </w:t>
      </w:r>
      <w:r>
        <w:rPr/>
        <w:t>,C432_=_C438 ,\nC432_=_C439 ,C432_=_C440 ,C432_=_C442 ,C432_=_C443 ,C432_=_C444 ,C432_=_C446 ,\nC432_=_C447 ,C432_=_C448 ,C432_=_C449 ,C432_=_C450 ,C432_=_C451 ,C432_=_C2150 ,\nC432_=_C2153 ,C433_=_C434 ,C433_=_C435 ,C433_=_C436 ,C433_=_C437 ,C433_=_C438 ,\nC433_=_C439 ,C433_=_C440 ,C433_=_C442 ,C433_=_C443 ,C433_=_C444 ,C433_=_C446 ,\nC433_=_C447 ,C433_=_C448 ,C433_=_C449 ,C433_=_C450 ,C433_=_C451 ,C433_=_C2520 ,\nC433_=_C2523 ,C434_=_C435 ,C434_=_C436 ,C434_=_C437 ,C434_=_C438 ,C434_=_C439 ,\nC434_=_C440 ,C434_=_C442 ,C434_=_C443 ,C434_=_C444 ,C434_=_C446 ,C434_=_C447 ,\nC434_=_C448 ,C434_=_C449 ,C434_=_C450 ,C434_=_C451 ,C435_=_C436 ,C435_=_C437 ,\nC435_=_C438 ,C435_=_C439 ,C435_=_C440 ,C435_=_C442 ,C435_=_C443 ,C435_=_C444 ,\nC435_=_C446 ,C435_=_C447 ,C435_=_C448 ,C435_=_C449 ,C435_=_C450 ,C435_=_C451 ,\nC435_=_C2593 ,C436_=_C437 ,C436_=_C438 ,C436_=_C439 ,C436_=_C440 ,C436_=_C442 ,\nC436_=_C443 ,C436_=_C444 ,C436_=_C446 ,C436_=_C447 ,C436_=_C448 ,C436_=_C449 ,\nC436_=_C450 ,C436_=_C451 ,C436_=_C2683 ,C437_=_C438 ,C437_=_C439 ,C437_=_C440 ,\nC437_=_C442 ,C437_=_C443 ,C437_=_C444 ,C437_=_C446 ,C437_=_C447 ,C437_=_C448 ,\nC437_=_C449 ,C437_=_C450 ,C437_=_C451 ,C438_=_C439 ,C438_=_C440 ,C438_=_C442 ,\nC438_=_C443 ,C438_=_C444 ,C438_=_C446 ,C438_=_C447 ,C438_=_C448 ,C438_=_C449 ,\nC438_=_C450 ,C438_=_C451 ,C438_=_C3125 ,C438_=_C3127 ,C439_=_C440 ,C439_=_C442 ,\nC439_=_C443 ,C439_=_C444 ,C439_=_C446 ,C439_=_C447 ,C439_=_C448 ,C439_=_C449 ,\nC439_=_C450 ,C439_=_C451 ,C439_=_C3150 ,C440_=_C442 ,C440_=_C443 ,C440_=_C444 ,\nC440_=_C446 ,C440_=_C447 ,C440_=_C448 ,C440_=_C449 ,C440_=_C450 ,C440_=_C451 ,\nC440_=_C3381 ,C442_=_C443 ,C442_=_C444 ,C442_=_C446 ,C442_=_C447 ,C442_=_C448 ,\nC442_=_C449 ,C442_=_C450 ,C442_=_C451 ,C443_=_C444 ,C443_=_C446 ,C443_=_C447 ,\nC443_=_C448 ,C443_=_C449 ,C443_=_C450 ,C443_=_C451 ,C443_=_C3592 ,C444_=_C446 ,\nC444_=_C447 ,C444_=_C448 ,C444_=_C449 ,C444_=_C450 ,C444_=_C451 ,C446_=_C447 ,\nC446_=_C448 ,C446_=_C449 ,C446_=_C450 ,C446_=_C451 ,C447_=_C448 ,C447_=_C449 ,\nC447_=_C450 ,C447_=_C451 ,C447_=_C3888 ,C448_=_C449 ,C448_=_C450 ,C448_=_C451 ,\nC448_=_C3501 ,C448_=_C3909 ,C449_=_C450 ,C449_=_C451 ,C449_=_C3920 ,C450_=_C451 ,\nC450_=_C3502 ,C450_=_C3844 ,C451_=_C3506 ,C451_=_C3846 ,C737_=_C869 ,C737_=_C1225 ,\nC737_=_C1670 ,C737_=_C1761 ,C737_=_C1876 ,C737_=_C1904 ,C737_=_C1949 ,C737_=_C1971 ,\nC737_=_C2153 ,C737_=_C2508 ,C737_=_C2523 ,C737_=_C2768 ,C737_=_C2879 ,C737_=_C2926 ,\nC737_=_C2968 ,C737_=_C3127 ,C737_=_C3324 ,C737_=_C3611 ,C737_=_C3686 ,C737_=_C3695 ,\nC737_=_C3843 ,C737_=_C3844 ,C737_=_C3845 ,C737_=_C3846 ,C737_=_C3847 ,C783_=_C796 ,\nC783_=_C1218 ,C783_=_C1331 ,C783_=_C1445 ,C783_=_C1666 ,C783_=_C1789 ,C783_=_C2087 ,\nC783_=_C2150 ,C783_=_C2349 ,C783_=_C2369 ,C783_=_C2520 ,C783_=_C2830 ,C783_=_C2872 ,\nC783_=_C3103 ,C783_=_C3125 ,C783_=_C3195 ,C783_=_C3310 ,C783_=_C3499 ,C783_=_C3501 ,\nC783_=_C3502 ,C783_=_C3503 ,C783_=_C3504 ,C783_=_C3505 ,C783_=_C3506 ,C783_=_C3507 ,\nC796_=_C1454 ,C796_=_C1571 ,C796_=_C1935 ,C796_=_C2056 ,C796_=_C2097 ,C796_=_C2321 ,\nC796_=_C2359 ,C796_=_C2375 ,C796_=_C2545 ,C796_=_C2593 ,C796_=_C2683 ,C796_=_C2886 ,\nC796_=_C3111 ,C796_=_C3150 ,C796_=_C3204 ,C796_=_C3221 ,C796_=_C3346 ,C796_=_C3381 ,\nC796_=_C3423 ,C796_=_C3584 ,C796_=_C3592 ,C796_=_C3673 ,C796_=_C3841 ,C796_=_C3888 ,\nC796_=_C3909 ,C796_=_C3920 ,C869_=_C1225 ,C869_=_C1670 ,C869_=_C1761 ,C869_=_C1876 ,\nC869_=_C1904 ,C869_=_C1949 ,C869_=_C1971 ,C869_=_C2153 ,C869_=_C2508 ,C869_=_C2523 ,\nC869_=_C2768 ,C869_=_C2879 ,C869_=_C2926 ,C869_=_C2968 ,C869_=_C3127 ,C869_=_C3324 ,\nC869_=_C3611 ,C869_=_C3686 ,C869_=_C3695 ,C869_=_C3843 ,C869_=_C3844 ,C869_=_C3845 ,\nC869_=_C3846 ,C869_=_C3847 ,C1218_=_C1225 ,C1218_=_C1331 ,C1218_=_C1445 ,C1218_=_C1666 ,\nC1218_=_C1789 ,C1218_=_C2087 ,C1218_=_C2150 ,C1218_=_C2349 ,C1218_=_C2369 ,C1218_=_C2520 ,\nC1218_=_C2830 ,C1218_=_C2872 ,C1218_=_C3103 ,C1218_=_C3125 ,C1218_=_C3195 ,C1218_=_C3310 ,\nC1218_=_C3499 ,C1218_=_C3501 ,C1218_=_C3502 ,C1218_=_C3503 ,C1218_=_C3504 ,C1218_=_C3505 ,\nC1218_=_C3506 ,C1218_=_C3507 ,C1225_=_C1670 ,C1225_=_C1761 ,C1225_=_C1876 ,C1225_=_C1904 ,\nC1225_=_C1949 ,C1225_=_C1971 ,C1225_=_C2153 ,C1225_=_C2508 ,C1225_=_C2523 ,C1225_=_C2768 ,\nC1225_=_C2879 ,C1225_=_C2926 ,C1225_=_C2968 ,C1225_=_C3127 ,C1225_=_C3324 ,C1225_=_C3611 ,\nC1225_=_C3686 ,C1225_=_C3695 ,C1225_=_C3843 ,C1225_=_C3844 ,C1225_=_C3845 ,C1225_=_C3846 ,\nC1225_=_C3847 ,C1331_=_C1445 ,C1331_=_C1666 ,C1331_=_C1789 ,C1331_=_C2087 ,C1331_=_C2150 ,\nC1331_=_C2349 ,C1331_=_C2369 ,C1331_=_C2520 ,C1331_=_C2830 ,C1331_=_C2872 ,C1331_=_C3103 ,\nC1331_=_C3125 ,C1331_=_C3195 ,C1331_=_C3310 ,C1331_=_C3499 ,C1331_=_C3501 ,C1331_=_C3502 ,\nC1331_=_C3503 ,C1331_=_C3504 ,C1331_=_C3505 ,C1331_=_C3506 ,C1331_=_C3507 ,C1445_=_C1454 ,\nC1445_=_C1666 ,C1445_=_C1789 ,C1445_=_C2087 ,C1445_=_C2150 ,C1445_=_C2349 ,C1445_=_C2369 ,\nC1445_=_C2520 ,C1445_=_C2830 ,C1445_=_C2872 ,C1445_=_C3103 ,C1445_=_C3125 ,C1445_=_C3195 ,\nC1445_=_C3310 ,C1445_=_C3499 ,C1445_=_C3501 ,C1445_=_C3502 ,C1445_=_C3503 ,C1445_=_C3504 ,\nC1445_=_C3505 ,C1445_=_C3506 ,C1445_=_C3507 ,C1454_=_C1571 ,C1454_=_C1935 ,C1454_=_C2056 ,\nC1454_=_C2097 ,C1454_=_C2321 ,C1454_=_C2359 ,C1454_=_C2375 ,C1454_=_C2545 ,C1454_=_C2593 ,\nC1454_=_C2683 ,C1454_=_C2886 ,C1454_=_C3111 ,C1454_=_C3150 ,C1454_=_C3204 ,C1454_=_C3221 ,\nC1454_=_C3346 ,C1454_=_C3381 ,C1454_=_C3423 ,C1454_=_C3584 ,C1454_=_C3592 ,C1454_=_C3673 ,\nC1454_=_C3841 ,C1454_=_C3888 ,C1454_=_C3909 ,C1454_=_C3920 ,C1571_=_C1935 ,C1571_=_C2056 ,\nC1571_=_C2097 ,C1571_=_C2321 ,C1571_=_C2359 ,C1571_=_C2375 ,C1571_=_C2545 ,C1571_=_C2593 ,\nC1571_=_C2683 ,C1571_=_C2886 ,C1571_=_C3111 ,C1571_=_C3150 ,C1571_=_C3204 ,C1571_=_C3221 ,\nC1571_=_C3346 ,C1571_=_C3381 ,C1571_=_C3423 ,C1571_=_C3584 ,C1571_=_C3592 ,C1571_=_C3673 ,\nC1571_=_C3841 ,C1571_=_C3888 ,C1571_=_C3909 ,C1571_=_C3920 ,C1666_=_C1670 ,C1666_=_C1789 ,\nC1666_=_C2087 ,C1666_=_C2150 ,C1666_=_C2349 ,C1666_=_C2369 ,C1666_=_C2520 ,C1666_=_C2830 ,\nC1666_=_C2872 ,C1666_=_C3103 ,C1666_=_C3125 ,C1666_=_C3195 ,C1666_=_C3310 ,C1666_=_C3499 ,\nC1666_=_C3501 ,C1666_=_C3502 ,C1666_=_C3503 ,C1666_=_C3504 ,C1666_=_C3505 ,C1666_=_C3506 ,\nC1666_=_C3507 ,C1670_=_C1761 ,C1670_=_C1876 ,C1670_=_C1904 ,C1670_=_C1949 ,C1670_=_C1971 ,\nC1670_=_C2153 ,C1670_=_C2508 ,C1670_=_C2523 ,C1670_=_C2768 ,C1670_=_C2879 ,C1670_=_C2926 ,\nC1670_=_C2968 ,C1670_=_C3127 ,C1670_=_C3324 ,C1670_=_C3611 ,C1670_=_C3686 ,C1670_=_C3695 ,\nC1670_=_C3843 ,C1670_=_C3844 ,C1670_=_C3845 ,C1670_=_C3846 ,C1670_=_C3847 ,C1761_=_C1876 ,\nC1761_=_C1904 ,C1761_=_C1949 ,C1761_=_C1971 ,C1761_=_C2153 ,C1761_=_C2508 ,C1761_=_C2523 ,\nC1761_=_C2768 ,C1761_=_C2879 ,C1761_=_C2926 ,C1761_=_C2968 ,C1761_=_C3127 ,C1761_=_C3324 ,\nC1761_=_C3611 ,C1761_=_C3686 ,C1761_=_C3695 ,C1761_=_C3843 ,C1761_=_C3844 ,C1761_=_C3845 ,\nC1761_=_C3846 ,C1761_=_C3847 ,C1789_=_C2087 ,C1789_=_C2150 ,C1789_=_C2349 ,C1789_=_C2369 ,\nC1789_=_C2520 ,C1789_=_C2830 ,C1789_=_C2872 ,C1789_=_C3103 ,C1789_=_C3125 ,C1789_=_C3195 ,\nC1789_=_C3310 ,C1789_=_C3499 ,C1789_=_C3501 ,C1789_=_C3502 ,C1789_=_C3503 ,C1789_=_C3504 ,\nC1789_=_C3505 ,C1789_=_C3506 ,C1789_=_C3507 ,C1876_=_C1904 ,C1876_=_C1949 ,C1876_=_C1971 ,\nC1876_=_C2153 ,C1876_=_C2508 ,C1876_=_C2523 ,C1876_=_C2768 ,C1876_=_C2879 ,C1876_=_C2926 ,\nC1876_=_C2968 ,C1876_=_C3127 ,C1876_=_C3324 ,C1876_=_C3611 ,C1876_=_C3686 ,C1876_=_C3695 ,\nC1876_=_C3843 ,C1876_=_C3844 ,C1876_=_C3845 ,C1876_=_C3846 ,C1876_=_C3847 ,C1904_=_C1949 ,\nC1904_=_C1971 ,C1904_=_C2153 ,C1904_=_C2508 ,C1904_=_C2523 ,C1904_=_C2768 ,C1904_=_C2879 ,\nC1904_=_C2926 ,C1904_=_C2968 ,C1904_=_C3127 ,C1904_=_C3324 ,C1904_=_C3611 ,C1904_=_C3686 ,\nC1904_=_C3695 ,C1904_=_C3843 ,C1904_=_C3844 ,C1904_=_C3845 ,C1904_=_C3846 ,C1904_=_C3847 ,\nC1935_=_C2056 ,C1935_=_C2097 ,C1935_=_C2321 ,C1935_=_C2359 ,C1935_=_C2375 ,C1935_=_C2545 ,\nC1935_=_C2593 ,C1935_=_C2683 ,C1935_=_C2886 ,C1935_=_C3111 ,C1935_=_C3150 ,C1935_=_C3204 ,\nC1935_=_C3221 ,C1935_=_C3346 ,C1935_=_C3381 ,C1935_=_C3423 ,C1935_=_C3584 ,C1935_=_C3592 ,\nC1935_=_C3673 ,C1935_=_C3841 ,C1935_=_C3888 ,C1935_=_C3909 ,C1935_=_C3920 ,C1949_=_C1971 ,\nC1949_=_C2153 ,C1949_=_C2508 ,C1949_=_C2523 ,C1949_=_C2768 ,C1949_=_C2879 ,C1949_=_C2926 ,\nC1949_=_C2968 ,C1949_=_C3127 ,C1949_=_C3324 ,C1949_=_C3611 ,C1949_=_C3686 ,C1949_=_C3695 ,\nC1949_=_C3843 ,C1949_=_C3844 ,C1949_=_C3845 ,C1949_=_C3846 ,C1949_=_C3847 ,C1971_=_C2153 ,\nC1971_=_C2508 ,C1971_=_C2523 ,C1971_=_C2768 ,C1971_=_C2879 ,C1971_=_C2926 ,C1971_=_C2968 ,\nC1971_=_C3127 ,C1971_=_C3324 ,C1971_=_C3611 ,C1971_=_C3686 ,C1971_=_C3695 ,C1971_=_C3843 ,\nC1971_=_C3844 ,C1971_=_C3845 ,C1971_=_C3846 ,C1971_=_C3847 ,C2056_=_C2097 ,C2056_=_C2321 ,\nC2056_=_C2359 ,C2056_=_C2375 ,C2056_=_C2545 ,C2056_=_C2593 ,C2056_=_C2683 ,C2056_=_C2886 ,\nC2056_=_C3111 ,C2056_=_C3150 ,C2056_=_C3204 ,C2056_=_C3221 ,C2056_=_C3346 ,C2056_=_C3381 ,\nC2056_=_C3423 ,C2056_=_C3584 ,C2056_=_C3592 ,C2056_=_C3673 ,C2056_=_C3841 ,C2056_=_C3888 ,\nC2056_=_C3909 ,C2056_=_C3920 ,C2087_=_C2097 ,C2087_=_C2150 ,C2087_=_C2349 ,C2087_=_C2369 ,\nC2087_=_C2520 ,C2087_=_C2830 ,C2087_=_C2872 ,C2087_=_C3103 ,C2087_=_C3125 ,C2087_=_C3195 ,\nC2087_=_C3310 ,C2087_=_C3499 ,C2087_=_C3501 ,C2087_=_C3502 ,C2087_=_C3503 ,C2087_=_C3504 ,\nC2087_=_C3505 ,C2087_=_C3506 ,C2087_=_C3507 ,C2097_=_C2321 ,C2097_=_C2359 ,C2097_=_C2375 ,\nC2097_=_C2545 ,C2097_=_C2593 ,C2097_=_C2683 ,C2097_=_C2886 ,C2097_=_C3111 ,C2097_=_C3150 ,\nC2097_=_C3204 ,C2097_=_C3221 ,C2097_=_C3346 ,C2097_=_C3381 ,C2097_=_C3423 ,C2097_=_C3584 ,\nC2097_=_C3592 ,C2097_=_C3673 ,C2097_=_C3841 ,C2097_=_C3888 ,C2097_=_C3909 ,C2097_=_C3920 ,\nC2150_=_C2153 ,C2150_=_C2349 ,C2150_=_C2369 ,C2150_=_C2520 ,C2150_=_C2830 ,C2150_=_C2872 ,\nC2150_=_C3103 ,C2150_=_C3125 ,C2150_=_C3195 ,C2150_=_C3310 ,C2150_=_C3499 ,C2150_=_C3501 ,\nC2150_=_C3502 ,C2150_=_C3503 ,C2150_=_C3504 ,C2150_=_C3505 ,C2150_=_C3506 ,C2150_=_C3507 ,\nC2153_=_C2508 ,C2153_=_C2523 ,C2153_=_C2768 ,C2153_=_C2879 ,C2153_=_C2926 ,C2153_=_C2968</w:t>
      </w:r>
    </w:p>
    <w:p>
      <w:pPr>
        <w:pStyle w:val="PreformattedText"/>
        <w:bidi w:val="0"/>
        <w:spacing w:before="0" w:after="0"/>
        <w:jc w:val="left"/>
        <w:rPr/>
      </w:pPr>
      <w:r>
        <w:rPr/>
        <w:t xml:space="preserve"> </w:t>
      </w:r>
      <w:r>
        <w:rPr/>
        <w:t>,\nC2153_=_C3127 ,C2153_=_C3324 ,C2153_=_C3611 ,C2153_=_C3686 ,C2153_=_C3695 ,C2153_=_C3843 ,\nC2153_=_C3844 ,C2153_=_C3845 ,C2153_=_C3846 ,C2153_=_C3847 ,C2321_=_C2359 ,C2321_=_C2375 ,\nC2321_=_C2545 ,C2321_=_C2593 ,C2321_=_C2683 ,C2321_=_C2886 ,C2321_=_C3111 ,C2321_=_C3150 ,\nC2321_=_C3204 ,C2321_=_C3221 ,C2321_=_C3346 ,C2321_=_C3381 ,C2321_=_C3423 ,C2321_=_C3584 ,\nC2321_=_C3592 ,C2321_=_C3673 ,C2321_=_C3841 ,C2321_=_C3888 ,C2321_=_C3909 ,C2321_=_C3920 ,\nC2349_=_C2359 ,C2349_=_C2369 ,C2349_=_C2520 ,C2349_=_C2830 ,C2349_=_C2872 ,C2349_=_C3103 ,\nC2349_=_C3125 ,C2349_=_C3195 ,C2349_=_C3310 ,C2349_=_C3499 ,C2349_=_C3501 ,C2349_=_C3502 ,\nC2349_=_C3503 ,C2349_=_C3504 ,C2349_=_C3505 ,C2349_=_C3506 ,C2349_=_C3507 ,C2359_=_C2375 ,\nC2359_=_C2545 ,C2359_=_C2593 ,C2359_=_C2683 ,C2359_=_C2886 ,C2359_=_C3111 ,C2359_=_C3150 ,\nC2359_=_C3204 ,C2359_=_C3221 ,C2359_=_C3346 ,C2359_=_C3381 ,C2359_=_C3423 ,C2359_=_C3584 ,\nC2359_=_C3592 ,C2359_=_C3673 ,C2359_=_C3841 ,C2359_=_C3888 ,C2359_=_C3909 ,C2359_=_C3920 ,\nC2369_=_C2375 ,C2369_=_C2520 ,C2369_=_C2830 ,C2369_=_C2872 ,C2369_=_C3103 ,C2369_=_C3125 ,\nC2369_=_C3195 ,C2369_=_C3310 ,C2369_=_C3499 ,C2369_=_C3501 ,C2369_=_C3502 ,C2369_=_C3503 ,\nC2369_=_C3504 ,C2369_=_C3505 ,C2369_=_C3506 ,C2369_=_C3507 ,C2375_=_C2545 ,C2375_=_C2593 ,\nC2375_=_C2683 ,C2375_=_C2886 ,C2375_=_C3111 ,C2375_=_C3150 ,C2375_=_C3204 ,C2375_=_C3221 ,\nC2375_=_C3346 ,C2375_=_C3381 ,C2375_=_C3423 ,C2375_=_C3584 ,C2375_=_C3592 ,C2375_=_C3673 ,\nC2375_=_C3841 ,C2375_=_C3888 ,C2375_=_C3909 ,C2375_=_C3920 ,C2508_=_C2523 ,C2508_=_C2768 ,\nC2508_=_C2879 ,C2508_=_C2926 ,C2508_=_C2968 ,C2508_=_C3127 ,C2508_=_C3324 ,C2508_=_C3611 ,\nC2508_=_C3686 ,C2508_=_C3695 ,C2508_=_C3843 ,C2508_=_C3844 ,C2508_=_C3845 ,C2508_=_C3846 ,\nC2508_=_C3847 ,C2520_=_C2523 ,C2520_=_C2830 ,C2520_=_C2872 ,C2520_=_C3103 ,C2520_=_C3125 ,\nC2520_=_C3195 ,C2520_=_C3310 ,C2520_=_C3499 ,C2520_=_C3501 ,C2520_=_C3502 ,C2520_=_C3503 ,\nC2520_=_C3504 ,C2520_=_C3505 ,C2520_=_C3506 ,C2520_=_C3507 ,C2523_=_C2768 ,C2523_=_C2879 ,\nC2523_=_C2926 ,C2523_=_C2968 ,C2523_=_C3127 ,C2523_=_C3324 ,C2523_=_C3611 ,C2523_=_C3686 ,\nC2523_=_C3695 ,C2523_=_C3843 ,C2523_=_C3844 ,C2523_=_C3845 ,C2523_=_C3846 ,C2523_=_C3847 ,\nC2545_=_C2593 ,C2545_=_C2683 ,C2545_=_C2886 ,C2545_=_C3111 ,C2545_=_C3150 ,C2545_=_C3204 ,\nC2545_=_C3221 ,C2545_=_C3346 ,C2545_=_C3381 ,C2545_=_C3423 ,C2545_=_C3584 ,C2545_=_C3592 ,\nC2545_=_C3673 ,C2545_=_C3841 ,C2545_=_C3888 ,C2545_=_C3909 ,C2545_=_C3920 ,C2593_=_C2683 ,\nC2593_=_C2886 ,C2593_=_C3111 ,C2593_=_C3150 ,C2593_=_C3204 ,C2593_=_C3221 ,C2593_=_C3346 ,\nC2593_=_C3381 ,C2593_=_C3423 ,C2593_=_C3584 ,C2593_=_C3592 ,C2593_=_C3673 ,C2593_=_C3841 ,\nC2593_=_C3888 ,C2593_=_C3909 ,C2593_=_C3920 ,C2683_=_C2886 ,C2683_=_C3111 ,C2683_=_C3150 ,\nC2683_=_C3204 ,C2683_=_C3221 ,C2683_=_C3346 ,C2683_=_C3381 ,C2683_=_C3423 ,C2683_=_C3584 ,\nC2683_=_C3592 ,C2683_=_C3673 ,C2683_=_C3841 ,C2683_=_C3888 ,C2683_=_C3909 ,C2683_=_C3920 ,\nC2768_=_C2879 ,C2768_=_C2926 ,C2768_=_C2968 ,C2768_=_C3127 ,C2768_=_C3324 ,C2768_=_C3611 ,\nC2768_=_C3686 ,C2768_=_C3695 ,C2768_=_C3843 ,C2768_=_C3844 ,C2768_=_C3845 ,C2768_=_C3846 ,\nC2768_=_C3847 ,C2830_=_C2872 ,C2830_=_C3103 ,C2830_=_C3125 ,C2830_=_C3195 ,C2830_=_C3310 ,\nC2830_=_C3499 ,C2830_=_C3501 ,C2830_=_C3502 ,C2830_=_C3503 ,C2830_=_C3504 ,C2830_=_C3505 ,\nC2830_=_C3506 ,C2830_=_C3507 ,C2872_=_C2879 ,C2872_=_C2886 ,C2872_=_C3103 ,C2872_=_C3125 ,\nC2872_=_C3195 ,C2872_=_C3310 ,C2872_=_C3499 ,C2872_=_C3501 ,C2872_=_C3502 ,C2872_=_C3503 ,\nC2872_=_C3504 ,C2872_=_C3505 ,C2872_=_C3506 ,C2872_=_C3507 ,C2879_=_C2886 ,C2879_=_C2926 ,\nC2879_=_C2968 ,C2879_=_C3127 ,C2879_=_C3324 ,C2879_=_C3611 ,C2879_=_C3686 ,C2879_=_C3695 ,\nC2879_=_C3843 ,C2879_=_C3844 ,C2879_=_C3845 ,C2879_=_C3846 ,C2879_=_C3847 ,C2886_=_C3111 ,\nC2886_=_C3150 ,C2886_=_C3204 ,C2886_=_C3221 ,C2886_=_C3346 ,C2886_=_C3381 ,C2886_=_C3423 ,\nC2886_=_C3584 ,C2886_=_C3592 ,C2886_=_C3673 ,C2886_=_C3841 ,C2886_=_C3888 ,C2886_=_C3909 ,\nC2886_=_C3920 ,C2926_=_C2968 ,C2926_=_C3127 ,C2926_=_C3324 ,C2926_=_C3611 ,C2926_=_C3686 ,\nC2926_=_C3695 ,C2926_=_C3843 ,C2926_=_C3844 ,C2926_=_C3845 ,C2926_=_C3846 ,C2926_=_C3847 ,\nC2968_=_C3127 ,C2968_=_C3324 ,C2968_=_C3611 ,C2968_=_C3686 ,C2968_=_C3695 ,C2968_=_C3843 ,\nC2968_=_C3844 ,C2968_=_C3845 ,C2968_=_C3846 ,C2968_=_C3847 ,C3103_=_C3111 ,C3103_=_C3125 ,\nC3103_=_C3195 ,C3103_=_C3310 ,C3103_=_C3499 ,C3103_=_C3501 ,C3103_=_C3502 ,C3103_=_C3503 ,\nC3103_=_C3504 ,C3103_=_C3505 ,C3103_=_C3506 ,C3103_=_C3507 ,C3111_=_C3150 ,C3111_=_C3204 ,\nC3111_=_C3221 ,C3111_=_C3346 ,C3111_=_C3381 ,C3111_=_C3423 ,C3111_=_C3584 ,C3111_=_C3592 ,\nC3111_=_C3673 ,C3111_=_C3841 ,C3111_=_C3888 ,C3111_=_C3909 ,C3111_=_C3920 ,C3125_=_C3127 ,\nC3125_=_C3195 ,C3125_=_C3310 ,C3125_=_C3499 ,C3125_=_C3501 ,C3125_=_C3502 ,C3125_=_C3503 ,\nC3125_=_C3504 ,C3125_=_C3505 ,C3125_=_C3506 ,C3125_=_C3507 ,C3127_=_C3324 ,C3127_=_C3611 ,\nC3127_=_C3686 ,C3127_=_C3695 ,C3127_=_C3843 ,C3127_=_C3844 ,C3127_=_C3845 ,C3127_=_C3846 ,\nC3127_=_C3847 ,C3150_=_C3204 ,C3150_=_C3221 ,C3150_=_C3346 ,C3150_=_C3381 ,C3150_=_C3423 ,\nC3150_=_C3584 ,C3150_=_C3592 ,C3150_=_C3673 ,C3150_=_C3841 ,C3150_=_C3888 ,C3150_=_C3909 ,\nC3150_=_C3920 ,C3195_=_C3204 ,C3195_=_C3310 ,C3195_=_C3499 ,C3195_=_C3501 ,C3195_=_C3502 ,\nC3195_=_C3503 ,C3195_=_C3504 ,C3195_=_C3505 ,C3195_=_C3506 ,C3195_=_C3507 ,C3204_=_C3221 ,\nC3204_=_C3346 ,C3204_=_C3381 ,C3204_=_C3423 ,C3204_=_C3584 ,C3204_=_C3592 ,C3204_=_C3673 ,\nC3204_=_C3841 ,C3204_=_C3888 ,C3204_=_C3909 ,C3204_=_C3920 ,C3221_=_C3346 ,C3221_=_C3381 ,\nC3221_=_C3423 ,C3221_=_C3584 ,C3221_=_C3592 ,C3221_=_C3673 ,C3221_=_C3841 ,C3221_=_C3888 ,\nC3221_=_C3909 ,C3221_=_C3920 ,C3310_=_C3499 ,C3310_=_C3501 ,C3310_=_C3502 ,C3310_=_C3503 ,\nC3310_=_C3504 ,C3310_=_C3505 ,C3310_=_C3506 ,C3310_=_C3507 ,C3324_=_C3611 ,C3324_=_C3686 ,\nC3324_=_C3695 ,C3324_=_C3843 ,C3324_=_C3844 ,C3324_=_C3845 ,C3324_=_C3846 ,C3324_=_C3847 ,\nC3346_=_C3381 ,C3346_=_C3423 ,C3346_=_C3584 ,C3346_=_C3592 ,C3346_=_C3673 ,C3346_=_C3841 ,\nC3346_=_C3888 ,C3346_=_C3909 ,C3346_=_C3920 ,C3381_=_C3423 ,C3381_=_C3584 ,C3381_=_C3592 ,\nC3381_=_C3673 ,C3381_=_C3841 ,C3381_=_C3888 ,C3381_=_C3909 ,C3381_=_C3920 ,C3423_=_C3584 ,\nC3423_=_C3592 ,C3423_=_C3673 ,C3423_=_C3841 ,C3423_=_C3888 ,C3423_=_C3909 ,C3423_=_C3920 ,\nC3499_=_C3501 ,C3499_=_C3502 ,C3499_=_C3503 ,C3499_=_C3504 ,C3499_=_C3505 ,C3499_=_C3506 ,\nC3499_=_C3507 ,C3499_=_C3673 ,C3501_=_C3502 ,C3501_=_C3503 ,C3501_=_C3504 ,C3501_=_C3505 ,\nC3501_=_C3506 ,C3501_=_C3507 ,C3501_=_C3909 ,C3502_=_C3503 ,C3502_=_C3504 ,C3502_=_C3505 ,\nC3502_=_C3506 ,C3502_=_C3507 ,C3502_=_C3844 ,C3503_=_C3504 ,C3503_=_C3505 ,C3503_=_C3506 ,\nC3503_=_C3507 ,C3504_=_C3505 ,C3504_=_C3506 ,C3504_=_C3507 ,C3505_=_C3506 ,C3505_=_C3507 ,\nC3506_=_C3507 ,C3506_=_C3846 ,C3584_=_C3592 ,C3584_=_C3673 ,C3584_=_C3841 ,C3584_=_C3888 ,\nC3584_=_C3909 ,C3584_=_C3920 ,C3592_=_C3673 ,C3592_=_C3841 ,C3592_=_C3888 ,C3592_=_C3909 ,\nC3592_=_C3920 ,C3611_=_C3686 ,C3611_=_C3695 ,C3611_=_C3843 ,C3611_=_C3844 ,C3611_=_C3845 ,\nC3611_=_C3846 ,C3611_=_C3847 ,C3673_=_C3841 ,C3673_=_C3888 ,C3673_=_C3909 ,C3673_=_C3920 ,\nC3686_=_C3695 ,C3686_=_C3843 ,C3686_=_C3844 ,C3686_=_C3845 ,C3686_=_C3846 ,C3686_=_C3847 ,\nC3695_=_C3843 ,C3695_=_C3844 ,C3695_=_C3845 ,C3695_=_C3846 ,C3695_=_C3847 ,C3841_=_C3888 ,\nC3841_=_C3909 ,C3841_=_C3920 ,C3843_=_C3844 ,C3843_=_C3845 ,C3843_=_C3846 ,C3843_=_C3847 ,\nC3844_=_C3845 ,C3844_=_C3846 ,C3844_=_C3847 ,C3845_=_C3846 ,C3845_=_C3847 ,C3846_=_C3847 ,\nC3888_=_C3909 ,C3888_=_C3920 ,C3909_=_C3920 ,"];199[shape=box, label="id:199 level: 6\n99: C505 C509 C510 C511 C512 \nC513 C514 C515 C516 C517 C518 \nC519 C520 C521 C522 C523 C524 \nC525 C526 C527 C528 C529 C530 \nC531 C533 C534 C553 C575 C582 \nC584 C1223 C1296 C1380 C1493 C1954 \nC2034 C2113 C2139 C2203 C2298 C2336 \nC2522 C2560 C2664 C2699 C2783 C2878 \nC2881 C2883 C2900 C2913 C2961 C2985 \nC3020 C3040 C3059 C3132 C3149 C3271 \nC3344 C3444 C3454 C3496 C3525 C3531 \nC3533 C3562 C3623 C3634 C3685 C3730 \nC3742 C3771 C3779 C3782 C3811 C3812 \nC3813 C3814 C3815 C3817 C3818 C3819 \nC3820 C3991 C4005 C4022 C4040 C4048 \nC4050 C4054 C4065 C4066 C4067 C4068 \nC4077 C4095 C4096 C4097 \n1322: C505_=_C584( C505 C584 ) C505_=_C1493( C505 C1493 ) C505_=_C1954( C505 C1954 ) C505_=_C2034( C505 C2034 ) C505_=_C2298( C505 C2298 ) \nC505_=_C2664( C505 C2664 ) C505_=_C2883( C505 C2883 ) C505_=_C2961( C505 C2961 ) C505_=_C3020( C505 C3020 ) C505_=_C3132( C505 C3132 ) C505_=_C3444( C505 C3444 ) \nC505_=_C3533( C505 C3533 ) C505_=_C3623( C505 C3623 ) C505_=_C3634( C505 C3634 ) C505_=_C3818( C505 C3818 ) C505_=_C3991( C505 C3991 ) C505_=_C4005( C505 C4005 ) \nC505_=_C4040( C505 C4040 ) C505_=_C4050( C505 C4050 ) C505_=_C4066( C505 C4066 ) C505_=_C4077( C505 C4077 ) C505_=_C4095( C505 C4095 ) C505_=_C4096( C505 C4096 ) \nC505_=_C4097( C505 C4097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3( C509 C533 ) \nC509_=_C534( C509 C534 ) C509_=_C575( C509 C575 ) C509_=_C582( C509 C582 ) C509_=_C584( C509 C58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w:t>
      </w:r>
    </w:p>
    <w:p>
      <w:pPr>
        <w:pStyle w:val="PreformattedText"/>
        <w:bidi w:val="0"/>
        <w:spacing w:before="0" w:after="0"/>
        <w:jc w:val="left"/>
        <w:rPr/>
      </w:pPr>
      <w:r>
        <w:rPr/>
        <w:t xml:space="preserve"> </w:t>
      </w:r>
      <w:r>
        <w:rPr/>
        <w:t>C510 C527 ) C510_=_C528( C510 C528 ) C510_=_C529( C510 C529 ) C510_=_C530( C510 C530 ) \nC510_=_C531( C510 C531 ) C510_=_C533( C510 C533 ) C510_=_C534( C510 C534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3( C511 C533 ) \nC511_=_C534( C511 C534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3( C512 C533 ) C512_=_C534( C512 C534 ) C512_=_C1493( C512 C1493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3( C513 C533 ) \nC513_=_C534( C513 C534 ) C513_=_C1954( C513 C1954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3( C514 C533 ) C514_=_C534( C514 C534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3( C515 C533 ) C515_=_C534( C515 C53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3( C516 C533 ) C516_=_C534( C516 C534 ) C516_=_C2664( C516 C2664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3( C517 C533 ) \nC517_=_C534( C517 C534 ) C518_=_C519( C518 C519 ) C518_=_C520( C518 C520 ) C518_=_C521( C518 C521 ) C518_=_C522( C518 C522 ) C518_=_C523( C518 C523 ) \nC518_=_C524( C518 C524 ) C518_=_C525( C518 C525 ) C518_=_C526( C518 C526 ) C518_=_C527( C518 C527 ) C518_=_C528( C518 C528 ) C518_=_C529( C518 C529 ) \nC518_=_C530( C518 C530 ) C518_=_C531( C518 C531 ) C518_=_C533( C518 C533 ) C518_=_C534( C518 C534 ) C518_=_C2878( C518 C2878 ) C518_=_C2881( C518 C2881 ) \nC518_=_C2883( C518 C2883 ) C519_=_C520( C519 C520 ) C519_=_C521( C519 C521 ) C519_=_C522( C519 C522 ) C519_=_C523( C519 C523 ) C519_=_C524( C519 C524 ) \nC519_=_C525( C519 C525 ) C519_=_C526( C519 C526 ) C519_=_C527( C519 C527 ) C519_=_C528( C519 C528 ) C519_=_C529( C519 C529 ) C519_=_C530( C519 C530 ) \nC519_=_C531( C519 C531 ) C519_=_C533( C519 C533 ) C519_=_C534( C519 C534 ) C519_=_C3020( C519 C3020 ) C520_=_C521( C520 C521 ) C520_=_C522( C520 C522 ) \nC520_=_C523( C520 C523 ) C520_=_C524( C520 C524 ) C520_=_C525( C520 C525 ) C520_=_C526( C520 C526 ) C520_=_C527( C520 C527 ) C520_=_C528( C520 C528 ) \nC520_=_C529( C520 C529 ) C520_=_C530( C520 C530 ) C520_=_C531( C520 C531 ) C520_=_C533( C520 C533 ) C520_=_C534( C520 C534 ) C521_=_C522( C521 C522 ) \nC521_=_C523( C521 C523 ) C521_=_C524( C521 C524 ) C521_=_C525( C521 C525 ) C521_=_C526( C521 C526 ) C521_=_C527( C521 C527 ) C521_=_C528( C521 C528 ) \nC521_=_C529( C521 C529 ) C521_=_C530( C521 C530 ) C521_=_C531( C521 C531 ) C521_=_C533( C521 C533 ) C521_=_C534( C521 C534 ) C521_=_C3525( C521 C3525 ) \nC521_=_C3531( C521 C3531 ) C521_=_C3533( C521 C3533 ) C522_=_C523( C522 C523 ) C522_=_C524( C522 C524 ) C522_=_C525( C522 C525 ) C522_=_C526( C522 C526 ) \nC522_=_C527( C522 C527 ) C522_=_C528( C522 C528 ) C522_=_C529( C522 C529 ) C522_=_C530( C522 C530 ) C522_=_C531( C522 C531 ) C522_=_C533( C522 C533 ) \nC522_=_C534( C522 C534 ) C522_=_C3562( C522 C3562 ) C523_=_C524( C523 C524 ) C523_=_C525( C523 C525 ) C523_=_C526( C523 C526 ) C523_=_C527( C523 C527 ) \nC523_=_C528( C523 C528 ) C523_=_C529( C523 C529 ) C523_=_C530( C523 C530 ) C523_=_C531( C523 C531 ) C523_=_C533( C523 C533 ) C523_=_C534( C523 C534 ) \nC523_=_C3634( C523 C3634 ) C524_=_C525( C524 C525 ) C524_=_C526( C524 C526 ) C524_=_C527( C524 C527 ) C524_=_C528( C524 C528 ) C524_=_C529( C524 C529 ) \nC524_=_C530( C524 C530 ) C524_=_C531( C524 C531 ) C524_=_C533( C524 C533 ) C524_=_C534( C524 C534 ) C525_=_C526( C525 C526 ) C525_=_C527( C525 C527 ) \nC525_=_C528( C525 C528 ) C525_=_C529( C525 C529 ) C525_=_C530( C525 C530 ) C525_=_C531( C525 C531 ) C525_=_C533( C525 C533 ) C525_=_C534( C525 C534 ) \nC525_=_C553( C525 C553 ) C525_=_C575( C525 C575 ) C525_=_C1223( C525 C1223 ) C525_=_C1380( C525 C1380 ) C525_=_C2113( C525 C2113 ) C525_=_C2522( C525 C2522 ) \nC525_=_C2699( C525 C2699 ) C525_=_C2783( C525 C2783 ) C525_=_C2878( C525 C2878 ) C525_=_C2913( C525 C2913 ) C525_=_C2985( C525 C2985 ) C525_=_C3040( C525 C3040 ) \nC525_=_C3059( C525 C3059 ) C525_=_C3525( C525 C3525 ) C525_=_C3685( C525 C3685 ) C525_=_C3730( C525 C3730 ) C525_=_C3771( C525 C3771 ) C525_=_C3811( C525 C3811 ) \nC525_=_C3812( C525 C3812 ) C525_=_C3813( C525 C3813 ) C525_=_C3814( C525 C3814 ) C525_=_C3815( C525 C3815 ) C525_=_C3817( C525 C3817 ) C525_=_C3818( C525 C3818 ) \nC525_=_C3819( C525 C3819 ) C525_=_C3820( C525 C3820 ) C526_=_C527( C526 C527 ) C526_=_C528( C526 C528 ) C526_=_C529( C526 C529 ) C526_=_C530( C526 C530 ) \nC526_=_C531( C526 C531 ) C526_=_C533( C526 C533 ) C526_=_C534( C526 C534 ) C527_=_C528( C527 C528 ) C527_=_C529( C527 C529 ) C527_=_C530( C527 C530 ) \nC527_=_C531( C527 C531 ) C527_=_C533( C527 C533 ) C527_=_C534( C527 C534 ) C527_=_C3991( C527 C3991 ) C528_=_C529( C528 C529 ) C528_=_C530( C528 C530 ) \nC528_=_C531( C528 C531 ) C528_=_C533( C528 C533 ) C528_=_C534( C528 C534 ) C528_=_C4040( C528 C4040 ) C529_=_C530( C529 C530 ) C529_=_C531( C529 C531 ) \nC529_=_C533( C529 C533 ) C529_=_C534( C529 C534 ) C529_=_C3815( C529 C3815 ) C529_=_C4048( C529 C4048 ) C529_=_C4050( C529 C4050 ) C530_=_C531( C530 C531 ) \nC530_=_C533( C530 C533 ) C530_=_C534( C530 C534 ) C530_=_C582( C530 C582 ) C530_=_C1296( C530 C1296 ) C530_=_C2139( C530 C2139 ) C530_=_C2203( C530 C2203 ) \nC530_=_C2336( C530 C2336 ) C530_=_C2560( C530 C2560 ) C530_=_C2881( C530 C2881 ) C530_=_C2900( C530 C2900 ) C530_=_C3149( C530 C3149 ) C530_=_C3271( C530 C3271 ) \nC530_=_C3344( C530 C3344 ) C530_=_C3454( C530 C3454 ) C530_=_C3496( C530 C3496 ) C530_=_C3531( C530 C3531 ) C530_=_C3562( C530 C3562 ) C530_=_C3742( C530 C3742 ) \nC530_=_C3779( C530 C3779 ) C530_=_C3782( C530 C3782 ) C530_=_C4022( C530 C4022 ) C530_=_C4048( C530 C4048 ) C530_=_C4054( C530 C4054 ) C530_=_C4065( C530 C4065 ) \nC530_=_C4066( C530 C4066 ) C530_=_C4067( C530 C4067 ) C530_=_C4068( C530 C4068 ) C531_=_C533( C531 C533 ) C531_=_C534( C531 C534 ) C531_=_C3817( C531 C3817 ) \nC531_=_C4065( C531 C4065 ) C531_=_C4077( C531 C4077 ) C533_=_C534( C533 C534 ) C533_=_C3819( C533 C3819 ) C533_=_C4067( C533 C4067 ) C533_=_C4095( C533 C4095 ) \nC534_=_C4097( C534 C4097 ) C553_=_C575( C553 C575 ) C553_=_C1223( C553 C1223 ) C553_=_C1380( C553 C1380 ) C553_=_C2113( C553 C2113 ) C553_=_C2522( C553 C2522 ) \nC553_=_C2699( C553 C2699 ) C553_=_C2783( C553 C2783 ) C553_=_C2878( C553 C2878 ) C553_=_C2913( C553 C2913 ) C553_=_C2985( C553 C2985 ) C553_=_C3040( C553 C3040 ) \nC553_=_C3059( C553 C3059 ) C553_=_C3525( C553 C3525 ) C553_=_C3685( C553 C3685 ) C553_=_C3730( C553 C3730 ) C553_=_C3771( C553 C3771 ) C553_=_C3811( C553 C3811 ) \nC553_=_C3812( C553 C3812 ) C553_=_C3813( C553 C3813 ) C553_=_C3814( C553 C3814 ) C553_=_C3815( C553 C3815 ) C553_=_C3817( C553 C3817 ) C553_=_C3818( C553 C3818 ) \nC553_=_C3819( C553 C3819 ) C553_=_C3820( C553 C3820 ) C575_=_C582( C575 C582 ) C575_=_C584( C575 C584 ) C575_=_C1223( C575 C1223 ) C575_=_C1380( C575 C1380 ) \nC575_=_C2113( C575 C2113 ) C575_=_C2522( C575 C2522 ) C575_=_C2699( C575 C2699 ) C575_=_C2783( C575 C2783 ) C575_=_C2878( C575 C2878 ) C575_=_C2913( C575 C2913 ) \nC575_=_C2985( C575 C2985 ) C575_=_C3040( C575 C3040 ) C575_=_C3059( C575 C3059 ) C575_=_C3525( C575 C3525 ) C575_=_C3685( C575 C3685 ) C575_=_C3730( C575 C3730 ) \nC575_=_C3771( C575 C3771 ) C575_=_C3811( C575 C3811 ) C575_=_C3812( C575 C3812 ) C575_=_C3813( C575 C3813 ) C575_=_C3814( C575 C3814 ) C575_=_C3815( C575 C3815 ) \nC575_=_C3817(</w:t>
      </w:r>
    </w:p>
    <w:p>
      <w:pPr>
        <w:pStyle w:val="PreformattedText"/>
        <w:bidi w:val="0"/>
        <w:spacing w:before="0" w:after="0"/>
        <w:jc w:val="left"/>
        <w:rPr/>
      </w:pPr>
      <w:r>
        <w:rPr/>
        <w:t xml:space="preserve"> </w:t>
      </w:r>
      <w:r>
        <w:rPr/>
        <w:t>C575 C3817 ) C575_=_C3818( C575 C3818 ) C575_=_C3819( C575 C3819 ) C575_=_C3820( C575 C3820 ) C582_=_C584( C582 C584 ) C582_=_C1296( C582 C1296 ) \nC582_=_C2139( C582 C2139 ) C582_=_C2203( C582 C2203 ) C582_=_C2336( C582 C2336 ) C582_=_C2560( C582 C2560 ) C582_=_C2881( C582 C2881 ) C582_=_C2900( C582 C2900 ) \nC582_=_C3149( C582 C3149 ) C582_=_C3271( C582 C3271 ) C582_=_C3344( C582 C3344 ) C582_=_C3454( C582 C3454 ) C582_=_C3496( C582 C3496 ) C582_=_C3531( C582 C3531 ) \nC582_=_C3562( C582 C3562 ) C582_=_C3742( C582 C3742 ) C582_=_C3779( C582 C3779 ) C582_=_C3782( C582 C3782 ) C582_=_C4022( C582 C4022 ) C582_=_C4048( C582 C4048 ) \nC582_=_C4054( C582 C4054 ) C582_=_C4065( C582 C4065 ) C582_=_C4066( C582 C4066 ) C582_=_C4067( C582 C4067 ) C582_=_C4068( C582 C4068 ) C584_=_C1493( C584 C1493 ) \nC584_=_C1954( C584 C1954 ) C584_=_C2034( C584 C2034 ) C584_=_C2298( C584 C2298 ) C584_=_C2664( C584 C2664 ) C584_=_C2883( C584 C2883 ) C584_=_C2961( C584 C2961 ) \nC584_=_C3020( C584 C3020 ) C584_=_C3132( C584 C3132 ) C584_=_C3444( C584 C3444 ) C584_=_C3533( C584 C3533 ) C584_=_C3623( C584 C3623 ) C584_=_C3634( C584 C3634 ) \nC584_=_C3818( C584 C3818 ) C584_=_C3991( C584 C3991 ) C584_=_C4005( C584 C4005 ) C584_=_C4040( C584 C4040 ) C584_=_C4050( C584 C4050 ) C584_=_C4066( C584 C4066 ) \nC584_=_C4077( C584 C4077 ) C584_=_C4095( C584 C4095 ) C584_=_C4096( C584 C4096 ) C584_=_C4097( C584 C4097 ) C1223_=_C1380( C1223 C1380 ) C1223_=_C2113( C1223 C2113 ) \nC1223_=_C2522( C1223 C2522 ) C1223_=_C2699( C1223 C2699 ) C1223_=_C2783( C1223 C2783 ) C1223_=_C2878( C1223 C2878 ) C1223_=_C2913( C1223 C2913 ) C1223_=_C2985( C1223 C2985 ) \nC1223_=_C3040( C1223 C3040 ) C1223_=_C3059( C1223 C3059 ) C1223_=_C3525( C1223 C3525 ) C1223_=_C3685( C1223 C3685 ) C1223_=_C3730( C1223 C3730 ) C1223_=_C3771( C1223 C3771 ) \nC1223_=_C3811( C1223 C3811 ) C1223_=_C3812( C1223 C3812 ) C1223_=_C3813( C1223 C3813 ) C1223_=_C3814( C1223 C3814 ) C1223_=_C3815( C1223 C3815 ) C1223_=_C3817( C1223 C3817 ) \nC1223_=_C3818( C1223 C3818 ) C1223_=_C3819( C1223 C3819 ) C1223_=_C3820( C1223 C3820 ) C1296_=_C2139( C1296 C2139 ) C1296_=_C2203( C1296 C2203 ) C1296_=_C2336( C1296 C2336 ) \nC1296_=_C2560( C1296 C2560 ) C1296_=_C2881( C1296 C2881 ) C1296_=_C2900( C1296 C2900 ) C1296_=_C3149( C1296 C3149 ) C1296_=_C3271( C1296 C3271 ) C1296_=_C3344( C1296 C3344 ) \nC1296_=_C3454( C1296 C3454 ) C1296_=_C3496( C1296 C3496 ) C1296_=_C3531( C1296 C3531 ) C1296_=_C3562( C1296 C3562 ) C1296_=_C3742( C1296 C3742 ) C1296_=_C3779( C1296 C3779 ) \nC1296_=_C3782( C1296 C3782 ) C1296_=_C4022( C1296 C4022 ) C1296_=_C4048( C1296 C4048 ) C1296_=_C4054( C1296 C4054 ) C1296_=_C4065( C1296 C4065 ) C1296_=_C4066( C1296 C4066 ) \nC1296_=_C4067( C1296 C4067 ) C1296_=_C4068( C1296 C4068 ) C1380_=_C2113( C1380 C2113 ) C1380_=_C2522( C1380 C2522 ) C1380_=_C2699( C1380 C2699 ) C1380_=_C2783( C1380 C2783 ) \nC1380_=_C2878( C1380 C2878 ) C1380_=_C2913( C1380 C2913 ) C1380_=_C2985( C1380 C2985 ) C1380_=_C3040( C1380 C3040 ) C1380_=_C3059( C1380 C3059 ) C1380_=_C3525( C1380 C3525 ) \nC1380_=_C3685( C1380 C3685 ) C1380_=_C3730( C1380 C3730 ) C1380_=_C3771( C1380 C3771 ) C1380_=_C3811( C1380 C3811 ) C1380_=_C3812( C1380 C3812 ) C1380_=_C3813( C1380 C3813 ) \nC1380_=_C3814( C1380 C3814 ) C1380_=_C3815( C1380 C3815 ) C1380_=_C3817( C1380 C3817 ) C1380_=_C3818( C1380 C3818 ) C1380_=_C3819( C1380 C3819 ) C1380_=_C3820( C1380 C3820 ) \nC1493_=_C1954( C1493 C1954 ) C1493_=_C2034( C1493 C2034 ) C1493_=_C2298( C1493 C2298 ) C1493_=_C2664( C1493 C2664 ) C1493_=_C2883( C1493 C2883 ) C1493_=_C2961( C1493 C2961 ) \nC1493_=_C3020( C1493 C3020 ) C1493_=_C3132( C1493 C3132 ) C1493_=_C3444( C1493 C3444 ) C1493_=_C3533( C1493 C3533 ) C1493_=_C3623( C1493 C3623 ) C1493_=_C3634( C1493 C3634 ) \nC1493_=_C3818( C1493 C3818 ) C1493_=_C3991( C1493 C3991 ) C1493_=_C4005( C1493 C4005 ) C1493_=_C4040( C1493 C4040 ) C1493_=_C4050( C1493 C4050 ) C1493_=_C4066( C1493 C4066 ) \nC1493_=_C4077( C1493 C4077 ) C1493_=_C4095( C1493 C4095 ) C1493_=_C4096( C1493 C4096 ) C1493_=_C4097( C1493 C4097 ) C1954_=_C2034( C1954 C2034 ) C1954_=_C2298( C1954 C2298 ) \nC1954_=_C2664( C1954 C2664 ) C1954_=_C2883( C1954 C2883 ) C1954_=_C2961( C1954 C2961 ) C1954_=_C3020( C1954 C3020 ) C1954_=_C3132( C1954 C3132 ) C1954_=_C3444( C1954 C3444 ) \nC1954_=_C3533( C1954 C3533 ) C1954_=_C3623( C1954 C3623 ) C1954_=_C3634( C1954 C3634 ) C1954_=_C3818( C1954 C3818 ) C1954_=_C3991( C1954 C3991 ) C1954_=_C4005( C1954 C4005 ) \nC1954_=_C4040( C1954 C4040 ) C1954_=_C4050( C1954 C4050 ) C1954_=_C4066( C1954 C4066 ) C1954_=_C4077( C1954 C4077 ) C1954_=_C4095( C1954 C4095 ) C1954_=_C4096( C1954 C4096 ) \nC1954_=_C4097( C1954 C4097 ) C2034_=_C2298( C2034 C2298 ) C2034_=_C2664( C2034 C2664 ) C2034_=_C2883( C2034 C2883 ) C2034_=_C2961( C2034 C2961 ) C2034_=_C3020( C2034 C3020 ) \nC2034_=_C3132( C2034 C3132 ) C2034_=_C3444( C2034 C3444 ) C2034_=_C3533( C2034 C3533 ) C2034_=_C3623( C2034 C3623 ) C2034_=_C3634( C2034 C3634 ) C2034_=_C3818( C2034 C3818 ) \nC2034_=_C3991( C2034 C3991 ) C2034_=_C4005( C2034 C4005 ) C2034_=_C4040( C2034 C4040 ) C2034_=_C4050( C2034 C4050 ) C2034_=_C4066( C2034 C4066 ) C2034_=_C4077( C2034 C4077 ) \nC2034_=_C4095( C2034 C4095 ) C2034_=_C4096( C2034 C4096 ) C2034_=_C4097( C2034 C4097 ) C2113_=_C2522( C2113 C2522 ) C2113_=_C2699( C2113 C2699 ) C2113_=_C2783( C2113 C2783 ) \nC2113_=_C2878( C2113 C2878 ) C2113_=_C2913( C2113 C2913 ) C2113_=_C2985( C2113 C2985 ) C2113_=_C3040( C2113 C3040 ) C2113_=_C3059( C2113 C3059 ) C2113_=_C3525( C2113 C3525 ) \nC2113_=_C3685( C2113 C3685 ) C2113_=_C3730( C2113 C3730 ) C2113_=_C3771( C2113 C3771 ) C2113_=_C3811( C2113 C3811 ) C2113_=_C3812( C2113 C3812 ) C2113_=_C3813( C2113 C3813 ) \nC2113_=_C3814( C2113 C3814 ) C2113_=_C3815( C2113 C3815 ) C2113_=_C3817( C2113 C3817 ) C2113_=_C3818( C2113 C3818 ) C2113_=_C3819( C2113 C3819 ) C2113_=_C3820( C2113 C3820 ) \nC2139_=_C2203( C2139 C2203 ) C2139_=_C2336( C2139 C2336 ) C2139_=_C2560( C2139 C2560 ) C2139_=_C2881( C2139 C2881 ) C2139_=_C2900( C2139 C2900 ) C2139_=_C3149( C2139 C3149 ) \nC2139_=_C3271( C2139 C3271 ) C2139_=_C3344( C2139 C3344 ) C2139_=_C3454( C2139 C3454 ) C2139_=_C3496( C2139 C3496 ) C2139_=_C3531( C2139 C3531 ) C2139_=_C3562( C2139 C3562 ) \nC2139_=_C3742( C2139 C3742 ) C2139_=_C3779( C2139 C3779 ) C2139_=_C3782( C2139 C3782 ) C2139_=_C4022( C2139 C4022 ) C2139_=_C4048( C2139 C4048 ) C2139_=_C4054( C2139 C4054 ) \nC2139_=_C4065( C2139 C4065 ) C2139_=_C4066( C2139 C4066 ) C2139_=_C4067( C2139 C4067 ) C2139_=_C4068( C2139 C4068 ) C2203_=_C2336( C2203 C2336 ) C2203_=_C2560( C2203 C2560 ) \nC2203_=_C2881( C2203 C2881 ) C2203_=_C2900( C2203 C2900 ) C2203_=_C3149( C2203 C3149 ) C2203_=_C3271( C2203 C3271 ) C2203_=_C3344( C2203 C3344 ) C2203_=_C3454( C2203 C3454 ) \nC2203_=_C3496( C2203 C3496 ) C2203_=_C3531( C2203 C3531 ) C2203_=_C3562( C2203 C3562 ) C2203_=_C3742( C2203 C3742 ) C2203_=_C3779( C2203 C3779 ) C2203_=_C3782( C2203 C3782 ) \nC2203_=_C4022( C2203 C4022 ) C2203_=_C4048( C2203 C4048 ) C2203_=_C4054( C2203 C4054 ) C2203_=_C4065( C2203 C4065 ) C2203_=_C4066( C2203 C4066 ) C2203_=_C4067( C2203 C4067 ) \nC2203_=_C4068( C2203 C4068 ) C2298_=_C2664( C2298 C2664 ) C2298_=_C2883( C2298 C2883 ) C2298_=_C2961( C2298 C2961 ) C2298_=_C3020( C2298 C3020 ) C2298_=_C3132( C2298 C3132 ) \nC2298_=_C3444( C2298 C3444 ) C2298_=_C3533( C2298 C3533 ) C2298_=_C3623( C2298 C3623 ) C2298_=_C3634( C2298 C3634 ) C2298_=_C3818( C2298 C3818 ) C2298_=_C3991( C2298 C3991 ) \nC2298_=_C4005( C2298 C4005 ) C2298_=_C4040( C2298 C4040 ) C2298_=_C4050( C2298 C4050 ) C2298_=_C4066( C2298 C4066 ) C2298_=_C4077( C2298 C4077 ) C2298_=_C4095( C2298 C4095 ) \nC2298_=_C4096( C2298 C4096 ) C2298_=_C4097( C2298 C4097 ) C2336_=_C2560( C2336 C2560 ) C2336_=_C2881( C2336 C2881 ) C2336_=_C2900( C2336 C2900 ) C2336_=_C3149( C2336 C3149 ) \nC2336_=_C3271( C2336 C3271 ) C2336_=_C3344( C2336 C3344 ) C2336_=_C3454( C2336 C3454 ) C2336_=_C3496( C2336 C3496 ) C2336_=_C3531( C2336 C3531 ) C2336_=_C3562( C2336 C3562 ) \nC2336_=_C3742( C2336 C3742 ) C2336_=_C3779( C2336 C3779 ) C2336_=_C3782( C2336 C3782 ) C2336_=_C4022( C2336 C4022 ) C2336_=_C4048( C2336 C4048 ) C2336_=_C4054( C2336 C4054 ) \nC2336_=_C4065( C2336 C4065 ) C2336_=_C4066( C2336 C4066 ) C2336_=_C4067( C2336 C4067 ) C2336_=_C4068( C2336 C4068 ) C2522_=_C2699( C2522 C2699 ) C2522_=_C2783( C2522 C2783 ) \nC2522_=_C2878( C2522 C2878 ) C2522_=_C2913( C2522 C2913 ) C2522_=_C2985( C2522 C2985 ) C2522_=_C3040( C2522 C3040 ) C2522_=_C3059( C2522 C3059 ) C2522_=_C3525( C2522 C3525 ) \nC2522_=_C3685( C2522 C3685 ) C2522_=_C3730( C2522 C3730 ) C2522_=_C3771( C2522 C3771 ) C2522_=_C3811( C2522 C3811 ) C2522_=_C3812( C2522 C3812 ) C2522_=_C3813( C2522 C3813 ) \nC2522_=_C3814( C2522 C3814 ) C2522_=_C3815( C2522 C3815 ) C2522_=_C3817( C2522 C3817 ) C2522_=_C3818( C2522 C3818 ) C2522_=_C3819( C2522 C3819 ) C2522_=_C3820( C2522 C3820 ) \nC2560_=_C2881( C2560 C2881 ) C2560_=_C2900( C2560 C2900 ) C2560_=_C3149( C2560 C3149 ) C2560_=_C3271( C2560 C3271 ) C2560_=_C3344( C2560 C3344 ) C2560_=_C3454( C2560 C3454 ) \nC2560_=_C3496( C2560 C3496 ) C2560_=_C3531( C2560 C3531 ) C2560_=_C3562( C2560 C3562 ) C2560_=_C3742( C2560 C3742 ) C2560_=_C3779( C2560 C3779 ) C2560_=_C3782( C2560 C3782 ) \nC2560_=_C4022( C2560 C4022 ) C2560_=_C4048( C2560 C4048 ) C2560_=_C4054( C2560 C4054 ) C2560_=_C4065( C2560 C4065 ) C2560_=_C4066( C2560 C4066 ) C2560_=_C4067( C2560 C4067 ) \nC2560_=_C4068( C2560 C4068 ) C2664_=_C2883( C2664 C2883 ) C2664_=_C2961( C2664 C2961 ) C2664_=_C3020( C2664 C3020 ) C2664_=_C3132( C2664 C3132 ) C2664_=_C3444( C2664 C3444 ) \nC2664_=_C3533( C2664 C3533 ) C2664_=_C3623( C2664 C3623 ) C2664_=_C3634( C2664 C3634 ) C2664_=_C3818( C2664 C3818 ) C2664_=_C3991( C2664 C3991 ) C2664_=_C4005( C2664 C4005 ) \nC2664_=_C4040( C2664 C4040 ) C2664_=_C4050( C2664 C4050 ) C2664_=_C4066( C2664 C4066 ) C2664_=_C4077( C2664 C4077 ) C2664_=_C4095( C2664 C4095 ) C2664_=_C4096( C2664</w:t>
      </w:r>
    </w:p>
    <w:p>
      <w:pPr>
        <w:pStyle w:val="PreformattedText"/>
        <w:bidi w:val="0"/>
        <w:spacing w:before="0" w:after="0"/>
        <w:jc w:val="left"/>
        <w:rPr/>
      </w:pPr>
      <w:r>
        <w:rPr/>
        <w:t xml:space="preserve"> </w:t>
      </w:r>
      <w:r>
        <w:rPr/>
        <w:t>C4096 ) \nC2664_=_C4097( C2664 C4097 ) C2699_=_C2783( C2699 C2783 ) C2699_=_C2878( C2699 C2878 ) C2699_=_C2913( C2699 C2913 ) C2699_=_C2985( C2699 C2985 ) C2699_=_C3040( C2699 C3040 ) \nC2699_=_C3059( C2699 C3059 ) C2699_=_C3525( C2699 C3525 ) C2699_=_C3685( C2699 C3685 ) C2699_=_C3730( C2699 C3730 ) C2699_=_C3771( C2699 C3771 ) C2699_=_C3811( C2699 C3811 ) \nC2699_=_C3812( C2699 C3812 ) C2699_=_C3813( C2699 C3813 ) C2699_=_C3814( C2699 C3814 ) C2699_=_C3815( C2699 C3815 ) C2699_=_C3817( C2699 C3817 ) C2699_=_C3818( C2699 C3818 ) \nC2699_=_C3819( C2699 C3819 ) C2699_=_C3820( C2699 C3820 ) C2783_=_C2878( C2783 C2878 ) C2783_=_C2913( C2783 C2913 ) C2783_=_C2985( C2783 C2985 ) C2783_=_C3040( C2783 C3040 ) \nC2783_=_C3059( C2783 C3059 ) C2783_=_C3525( C2783 C3525 ) C2783_=_C3685( C2783 C3685 ) C2783_=_C3730( C2783 C3730 ) C2783_=_C3771( C2783 C3771 ) C2783_=_C3811( C2783 C3811 ) \nC2783_=_C3812( C2783 C3812 ) C2783_=_C3813( C2783 C3813 ) C2783_=_C3814( C2783 C3814 ) C2783_=_C3815( C2783 C3815 ) C2783_=_C3817( C2783 C3817 ) C2783_=_C3818( C2783 C3818 ) \nC2783_=_C3819( C2783 C3819 ) C2783_=_C3820( C2783 C3820 ) C2878_=_C2881( C2878 C2881 ) C2878_=_C2883( C2878 C2883 ) C2878_=_C2913( C2878 C2913 ) C2878_=_C2985( C2878 C2985 ) \nC2878_=_C3040( C2878 C3040 ) C2878_=_C3059( C2878 C3059 ) C2878_=_C3525( C2878 C3525 ) C2878_=_C3685( C2878 C3685 ) C2878_=_C3730( C2878 C3730 ) C2878_=_C3771( C2878 C3771 ) \nC2878_=_C3811( C2878 C3811 ) C2878_=_C3812( C2878 C3812 ) C2878_=_C3813( C2878 C3813 ) C2878_=_C3814( C2878 C3814 ) C2878_=_C3815( C2878 C3815 ) C2878_=_C3817( C2878 C3817 ) \nC2878_=_C3818( C2878 C3818 ) C2878_=_C3819( C2878 C3819 ) C2878_=_C3820( C2878 C3820 ) C2881_=_C2883( C2881 C2883 ) C2881_=_C2900( C2881 C2900 ) C2881_=_C3149( C2881 C3149 ) \nC2881_=_C3271( C2881 C3271 ) C2881_=_C3344( C2881 C3344 ) C2881_=_C3454( C2881 C3454 ) C2881_=_C3496( C2881 C3496 ) C2881_=_C3531( C2881 C3531 ) C2881_=_C3562( C2881 C3562 ) \nC2881_=_C3742( C2881 C3742 ) C2881_=_C3779( C2881 C3779 ) C2881_=_C3782( C2881 C3782 ) C2881_=_C4022( C2881 C4022 ) C2881_=_C4048( C2881 C4048 ) C2881_=_C4054( C2881 C4054 ) \nC2881_=_C4065( C2881 C4065 ) C2881_=_C4066( C2881 C4066 ) C2881_=_C4067( C2881 C4067 ) C2881_=_C4068( C2881 C4068 ) C2883_=_C2961( C2883 C2961 ) C2883_=_C3020( C2883 C3020 ) \nC2883_=_C3132( C2883 C3132 ) C2883_=_C3444( C2883 C3444 ) C2883_=_C3533( C2883 C3533 ) C2883_=_C3623( C2883 C3623 ) C2883_=_C3634( C2883 C3634 ) C2883_=_C3818( C2883 C3818 ) \nC2883_=_C3991( C2883 C3991 ) C2883_=_C4005( C2883 C4005 ) C2883_=_C4040( C2883 C4040 ) C2883_=_C4050( C2883 C4050 ) C2883_=_C4066( C2883 C4066 ) C2883_=_C4077( C2883 C4077 ) \nC2883_=_C4095( C2883 C4095 ) C2883_=_C4096( C2883 C4096 ) C2883_=_C4097( C2883 C4097 ) C2900_=_C3149( C2900 C3149 ) C2900_=_C3271( C2900 C3271 ) C2900_=_C3344( C2900 C3344 ) \nC2900_=_C3454( C2900 C3454 ) C2900_=_C3496( C2900 C3496 ) C2900_=_C3531( C2900 C3531 ) C2900_=_C3562( C2900 C3562 ) C2900_=_C3742( C2900 C3742 ) C2900_=_C3779( C2900 C3779 ) \nC2900_=_C3782( C2900 C3782 ) C2900_=_C4022( C2900 C4022 ) C2900_=_C4048( C2900 C4048 ) C2900_=_C4054( C2900 C4054 ) C2900_=_C4065( C2900 C4065 ) C2900_=_C4066( C2900 C4066 ) \nC2900_=_C4067( C2900 C4067 ) C2900_=_C4068( C2900 C4068 ) C2913_=_C2985( C2913 C2985 ) C2913_=_C3040( C2913 C3040 ) C2913_=_C3059( C2913 C3059 ) C2913_=_C3525( C2913 C3525 ) \nC2913_=_C3685( C2913 C3685 ) C2913_=_C3730( C2913 C3730 ) C2913_=_C3771( C2913 C3771 ) C2913_=_C3811( C2913 C3811 ) C2913_=_C3812( C2913 C3812 ) C2913_=_C3813( C2913 C3813 ) \nC2913_=_C3814( C2913 C3814 ) C2913_=_C3815( C2913 C3815 ) C2913_=_C3817( C2913 C3817 ) C2913_=_C3818( C2913 C3818 ) C2913_=_C3819( C2913 C3819 ) C2913_=_C3820( C2913 C3820 ) \nC2961_=_C3020( C2961 C3020 ) C2961_=_C3132( C2961 C3132 ) C2961_=_C3444( C2961 C3444 ) C2961_=_C3533( C2961 C3533 ) C2961_=_C3623( C2961 C3623 ) C2961_=_C3634( C2961 C3634 ) \nC2961_=_C3818( C2961 C3818 ) C2961_=_C3991( C2961 C3991 ) C2961_=_C4005( C2961 C4005 ) C2961_=_C4040( C2961 C4040 ) C2961_=_C4050( C2961 C4050 ) C2961_=_C4066( C2961 C4066 ) \nC2961_=_C4077( C2961 C4077 ) C2961_=_C4095( C2961 C4095 ) C2961_=_C4096( C2961 C4096 ) C2961_=_C4097( C2961 C4097 ) C2985_=_C3040( C2985 C3040 ) C2985_=_C3059( C2985 C3059 ) \nC2985_=_C3525( C2985 C3525 ) C2985_=_C3685( C2985 C3685 ) C2985_=_C3730( C2985 C3730 ) C2985_=_C3771( C2985 C3771 ) C2985_=_C3811( C2985 C3811 ) C2985_=_C3812( C2985 C3812 ) \nC2985_=_C3813( C2985 C3813 ) C2985_=_C3814( C2985 C3814 ) C2985_=_C3815( C2985 C3815 ) C2985_=_C3817( C2985 C3817 ) C2985_=_C3818( C2985 C3818 ) C2985_=_C3819( C2985 C3819 ) \nC2985_=_C3820( C2985 C3820 ) C3020_=_C3132( C3020 C3132 ) C3020_=_C3444( C3020 C3444 ) C3020_=_C3533( C3020 C3533 ) C3020_=_C3623( C3020 C3623 ) C3020_=_C3634( C3020 C3634 ) \nC3020_=_C3818( C3020 C3818 ) C3020_=_C3991( C3020 C3991 ) C3020_=_C4005( C3020 C4005 ) C3020_=_C4040( C3020 C4040 ) C3020_=_C4050( C3020 C4050 ) C3020_=_C4066( C3020 C4066 ) \nC3020_=_C4077( C3020 C4077 ) C3020_=_C4095( C3020 C4095 ) C3020_=_C4096( C3020 C4096 ) C3020_=_C4097( C3020 C4097 ) C3040_=_C3059( C3040 C3059 ) C3040_=_C3525( C3040 C3525 ) \nC3040_=_C3685( C3040 C3685 ) C3040_=_C3730( C3040 C3730 ) C3040_=_C3771( C3040 C3771 ) C3040_=_C3811( C3040 C3811 ) C3040_=_C3812( C3040 C3812 ) C3040_=_C3813( C3040 C3813 ) \nC3040_=_C3814( C3040 C3814 ) C3040_=_C3815( C3040 C3815 ) C3040_=_C3817( C3040 C3817 ) C3040_=_C3818( C3040 C3818 ) C3040_=_C3819( C3040 C3819 ) C3040_=_C3820( C3040 C3820 ) \nC3059_=_C3525( C3059 C3525 ) C3059_=_C3685( C3059 C3685 ) C3059_=_C3730( C3059 C3730 ) C3059_=_C3771( C3059 C3771 ) C3059_=_C3811( C3059 C3811 ) C3059_=_C3812( C3059 C3812 ) \nC3059_=_C3813( C3059 C3813 ) C3059_=_C3814( C3059 C3814 ) C3059_=_C3815( C3059 C3815 ) C3059_=_C3817( C3059 C3817 ) C3059_=_C3818( C3059 C3818 ) C3059_=_C3819( C3059 C3819 ) \nC3059_=_C3820( C3059 C3820 ) C3132_=_C3444( C3132 C3444 ) C3132_=_C3533( C3132 C3533 ) C3132_=_C3623( C3132 C3623 ) C3132_=_C3634( C3132 C3634 ) C3132_=_C3818( C3132 C3818 ) \nC3132_=_C3991( C3132 C3991 ) C3132_=_C4005( C3132 C4005 ) C3132_=_C4040( C3132 C4040 ) C3132_=_C4050( C3132 C4050 ) C3132_=_C4066( C3132 C4066 ) C3132_=_C4077( C3132 C4077 ) \nC3132_=_C4095( C3132 C4095 ) C3132_=_C4096( C3132 C4096 ) C3132_=_C4097( C3132 C4097 ) C3149_=_C3271( C3149 C3271 ) C3149_=_C3344( C3149 C3344 ) C3149_=_C3454( C3149 C3454 ) \nC3149_=_C3496( C3149 C3496 ) C3149_=_C3531( C3149 C3531 ) C3149_=_C3562( C3149 C3562 ) C3149_=_C3742( C3149 C3742 ) C3149_=_C3779( C3149 C3779 ) C3149_=_C3782( C3149 C3782 ) \nC3149_=_C4022( C3149 C4022 ) C3149_=_C4048( C3149 C4048 ) C3149_=_C4054( C3149 C4054 ) C3149_=_C4065( C3149 C4065 ) C3149_=_C4066( C3149 C4066 ) C3149_=_C4067( C3149 C4067 ) \nC3149_=_C4068( C3149 C4068 ) C3271_=_C3344( C3271 C3344 ) C3271_=_C3454( C3271 C3454 ) C3271_=_C3496( C3271 C3496 ) C3271_=_C3531( C3271 C3531 ) C3271_=_C3562( C3271 C3562 ) \nC3271_=_C3742( C3271 C3742 ) C3271_=_C3779( C3271 C3779 ) C3271_=_C3782( C3271 C3782 ) C3271_=_C4022( C3271 C4022 ) C3271_=_C4048( C3271 C4048 ) C3271_=_C4054( C3271 C4054 ) \nC3271_=_C4065( C3271 C4065 ) C3271_=_C4066( C3271 C4066 ) C3271_=_C4067( C3271 C4067 ) C3271_=_C4068( C3271 C4068 ) C3344_=_C3454( C3344 C3454 ) C3344_=_C3496( C3344 C3496 ) \nC3344_=_C3531( C3344 C3531 ) C3344_=_C3562( C3344 C3562 ) C3344_=_C3742( C3344 C3742 ) C3344_=_C3779( C3344 C3779 ) C3344_=_C3782( C3344 C3782 ) C3344_=_C4022( C3344 C4022 ) \nC3344_=_C4048( C3344 C4048 ) C3344_=_C4054( C3344 C4054 ) C3344_=_C4065( C3344 C4065 ) C3344_=_C4066( C3344 C4066 ) C3344_=_C4067( C3344 C4067 ) C3344_=_C4068( C3344 C4068 ) \nC3444_=_C3533( C3444 C3533 ) C3444_=_C3623( C3444 C3623 ) C3444_=_C3634( C3444 C3634 ) C3444_=_C3818( C3444 C3818 ) C3444_=_C3991( C3444 C3991 ) C3444_=_C4005( C3444 C4005 ) \nC3444_=_C4040( C3444 C4040 ) C3444_=_C4050( C3444 C4050 ) C3444_=_C4066( C3444 C4066 ) C3444_=_C4077( C3444 C4077 ) C3444_=_C4095( C3444 C4095 ) C3444_=_C4096( C3444 C4096 ) \nC3444_=_C4097( C3444 C4097 ) C3454_=_C3496( C3454 C3496 ) C3454_=_C3531( C3454 C3531 ) C3454_=_C3562( C3454 C3562 ) C3454_=_C3742( C3454 C3742 ) C3454_=_C3779( C3454 C3779 ) \nC3454_=_C3782( C3454 C3782 ) C3454_=_C4022( C3454 C4022 ) C3454_=_C4048( C3454 C4048 ) C3454_=_C4054( C3454 C4054 ) C3454_=_C4065( C3454 C4065 ) C3454_=_C4066( C3454 C4066 ) \nC3454_=_C4067( C3454 C4067 ) C3454_=_C4068( C3454 C4068 ) C3496_=_C3531( C3496 C3531 ) C3496_=_C3562( C3496 C3562 ) C3496_=_C3742( C3496 C3742 ) C3496_=_C3779( C3496 C3779 ) \nC3496_=_C3782( C3496 C3782 ) C3496_=_C4022( C3496 C4022 ) C3496_=_C4048( C3496 C4048 ) C3496_=_C4054( C3496 C4054 ) C3496_=_C4065( C3496 C4065 ) C3496_=_C4066( C3496 C4066 ) \nC3496_=_C4067( C3496 C4067 ) C3496_=_C4068( C3496 C4068 ) C3525_=_C3531( C3525 C3531 ) C3525_=_C3533( C3525 C3533 ) C3525_=_C3685( C3525 C3685 ) C3525_=_C3730( C3525 C3730 ) \nC3525_=_C3771( C3525 C3771 ) C3525_=_C3811( C3525 C3811 ) C3525_=_C3812( C3525 C3812 ) C3525_=_C3813( C3525 C3813 ) C3525_=_C3814( C3525 C3814 ) C3525_=_C3815( C3525 C3815 ) \nC3525_=_C3817( C3525 C3817 ) C3525_=_C3818( C3525 C3818 ) C3525_=_C3819( C3525 C3819 ) C3525_=_C3820( C3525 C3820 ) C3531_=_C3533( C3531 C3533 ) C3531_=_C3562( C3531 C3562 ) \nC3531_=_C3742( C3531 C3742 ) C3531_=_C3779( C3531 C3779 ) C3531_=_C3782( C3531 C3782 ) C3531_=_C4022( C3531 C4022 ) C3531_=_C4048( C3531 C4048 ) C3531_=_C4054( C3531 C4054 ) \nC3531_=_C4065( C3531 C4065 ) C3531_=_C4066( C3531 C4066 ) C3531_=_C4067( C3531 C4067 ) C3531_=_C4068( C3531 C4068 ) C3533_=_C3623( C3533 C3623 ) C3533_=_C3634( C3533 C3634 ) \nC3533_=_C3818( C3533 C3818 ) C3533_=_C3991( C3533 C3991 ) C3533_=_C4005( C3533 C4005 ) C3533_=_C4040( C3533 C4040 ) C3533_=_C4050( C3533 C4050 ) C3533_=_C4066( C3533 C4066 ) \nC3533_=_C4077( C3533 C4077 ) C3533_=_C4095( C3533 C4095 ) C3533_=_C4096( C3533 C4096 ) C3533_=_C4097( C3533 C4097 ) C3562_=_C3742( C3562 C3742 ) C3562_=_C3779( C3562 C3779 ) \nC3562_=_C3782( C3562 C3782 ) C3562_=_C4022(</w:t>
      </w:r>
    </w:p>
    <w:p>
      <w:pPr>
        <w:pStyle w:val="PreformattedText"/>
        <w:bidi w:val="0"/>
        <w:spacing w:before="0" w:after="0"/>
        <w:jc w:val="left"/>
        <w:rPr/>
      </w:pPr>
      <w:r>
        <w:rPr/>
        <w:t xml:space="preserve"> </w:t>
      </w:r>
      <w:r>
        <w:rPr/>
        <w:t>C3562 C4022 ) C3562_=_C4048( C3562 C4048 ) C3562_=_C4054( C3562 C4054 ) C3562_=_C4065( C3562 C4065 ) C3562_=_C4066( C3562 C4066 ) \nC3562_=_C4067( C3562 C4067 ) C3562_=_C4068( C3562 C4068 ) C3623_=_C3634( C3623 C3634 ) C3623_=_C3818( C3623 C3818 ) C3623_=_C3991( C3623 C3991 ) C3623_=_C4005( C3623 C4005 ) \nC3623_=_C4040( C3623 C4040 ) C3623_=_C4050( C3623 C4050 ) C3623_=_C4066( C3623 C4066 ) C3623_=_C4077( C3623 C4077 ) C3623_=_C4095( C3623 C4095 ) C3623_=_C4096( C3623 C4096 ) \nC3623_=_C4097( C3623 C4097 ) C3634_=_C3818( C3634 C3818 ) C3634_=_C3991( C3634 C3991 ) C3634_=_C4005( C3634 C4005 ) C3634_=_C4040( C3634 C4040 ) C3634_=_C4050( C3634 C4050 ) \nC3634_=_C4066( C3634 C4066 ) C3634_=_C4077( C3634 C4077 ) C3634_=_C4095( C3634 C4095 ) C3634_=_C4096( C3634 C4096 ) C3634_=_C4097( C3634 C4097 ) C3685_=_C3730( C3685 C3730 ) \nC3685_=_C3771( C3685 C3771 ) C3685_=_C3811( C3685 C3811 ) C3685_=_C3812( C3685 C3812 ) C3685_=_C3813( C3685 C3813 ) C3685_=_C3814( C3685 C3814 ) C3685_=_C3815( C3685 C3815 ) \nC3685_=_C3817( C3685 C3817 ) C3685_=_C3818( C3685 C3818 ) C3685_=_C3819( C3685 C3819 ) C3685_=_C3820( C3685 C3820 ) C3730_=_C3771( C3730 C3771 ) C3730_=_C3811( C3730 C3811 ) \nC3730_=_C3812( C3730 C3812 ) C3730_=_C3813( C3730 C3813 ) C3730_=_C3814( C3730 C3814 ) C3730_=_C3815( C3730 C3815 ) C3730_=_C3817( C3730 C3817 ) C3730_=_C3818( C3730 C3818 ) \nC3730_=_C3819( C3730 C3819 ) C3730_=_C3820( C3730 C3820 ) C3742_=_C3779( C3742 C3779 ) C3742_=_C3782( C3742 C3782 ) C3742_=_C4022( C3742 C4022 ) C3742_=_C4048( C3742 C4048 ) \nC3742_=_C4054( C3742 C4054 ) C3742_=_C4065( C3742 C4065 ) C3742_=_C4066( C3742 C4066 ) C3742_=_C4067( C3742 C4067 ) C3742_=_C4068( C3742 C4068 ) C3771_=_C3779( C3771 C3779 ) \nC3771_=_C3811( C3771 C3811 ) C3771_=_C3812( C3771 C3812 ) C3771_=_C3813( C3771 C3813 ) C3771_=_C3814( C3771 C3814 ) C3771_=_C3815( C3771 C3815 ) C3771_=_C3817( C3771 C3817 ) \nC3771_=_C3818( C3771 C3818 ) C3771_=_C3819( C3771 C3819 ) C3771_=_C3820( C3771 C3820 ) C3779_=_C3782( C3779 C3782 ) C3779_=_C4022( C3779 C4022 ) C3779_=_C4048( C3779 C4048 ) \nC3779_=_C4054( C3779 C4054 ) C3779_=_C4065( C3779 C4065 ) C3779_=_C4066( C3779 C4066 ) C3779_=_C4067( C3779 C4067 ) C3779_=_C4068( C3779 C4068 ) C3782_=_C4022( C3782 C4022 ) \nC3782_=_C4048( C3782 C4048 ) C3782_=_C4054( C3782 C4054 ) C3782_=_C4065( C3782 C4065 ) C3782_=_C4066( C3782 C4066 ) C3782_=_C4067( C3782 C4067 ) C3782_=_C4068( C3782 C4068 ) \nC3811_=_C3812( C3811 C3812 ) C3811_=_C3813( C3811 C3813 ) C3811_=_C3814( C3811 C3814 ) C3811_=_C3815( C3811 C3815 ) C3811_=_C3817( C3811 C3817 ) C3811_=_C3818( C3811 C3818 ) \nC3811_=_C3819( C3811 C3819 ) C3811_=_C3820( C3811 C3820 ) C3812_=_C3813( C3812 C3813 ) C3812_=_C3814( C3812 C3814 ) C3812_=_C3815( C3812 C3815 ) C3812_=_C3817( C3812 C3817 ) \nC3812_=_C3818( C3812 C3818 ) C3812_=_C3819( C3812 C3819 ) C3812_=_C3820( C3812 C3820 ) C3813_=_C3814( C3813 C3814 ) C3813_=_C3815( C3813 C3815 ) C3813_=_C3817( C3813 C3817 ) \nC3813_=_C3818( C3813 C3818 ) C3813_=_C3819( C3813 C3819 ) C3813_=_C3820( C3813 C3820 ) C3814_=_C3815( C3814 C3815 ) C3814_=_C3817( C3814 C3817 ) C3814_=_C3818( C3814 C3818 ) \nC3814_=_C3819( C3814 C3819 ) C3814_=_C3820( C3814 C3820 ) C3815_=_C3817( C3815 C3817 ) C3815_=_C3818( C3815 C3818 ) C3815_=_C3819( C3815 C3819 ) C3815_=_C3820( C3815 C3820 ) \nC3815_=_C4048( C3815 C4048 ) C3815_=_C4050( C3815 C4050 ) C3817_=_C3818( C3817 C3818 ) C3817_=_C3819( C3817 C3819 ) C3817_=_C3820( C3817 C3820 ) C3817_=_C4065( C3817 C4065 ) \nC3817_=_C4077( C3817 C4077 ) C3818_=_C3819( C3818 C3819 ) C3818_=_C3820( C3818 C3820 ) C3818_=_C3991( C3818 C3991 ) C3818_=_C4005( C3818 C4005 ) C3818_=_C4040( C3818 C4040 ) \nC3818_=_C4050( C3818 C4050 ) C3818_=_C4066( C3818 C4066 ) C3818_=_C4077( C3818 C4077 ) C3818_=_C4095( C3818 C4095 ) C3818_=_C4096( C3818 C4096 ) C3818_=_C4097( C3818 C4097 ) \nC3819_=_C3820( C3819 C3820 ) C3819_=_C4067( C3819 C4067 ) C3819_=_C4095( C3819 C4095 ) C3991_=_C4005( C3991 C4005 ) C3991_=_C4040( C3991 C4040 ) C3991_=_C4050( C3991 C4050 ) \nC3991_=_C4066( C3991 C4066 ) C3991_=_C4077( C3991 C4077 ) C3991_=_C4095( C3991 C4095 ) C3991_=_C4096( C3991 C4096 ) C3991_=_C4097( C3991 C4097 ) C4005_=_C4040( C4005 C4040 ) \nC4005_=_C4050( C4005 C4050 ) C4005_=_C4066( C4005 C4066 ) C4005_=_C4077( C4005 C4077 ) C4005_=_C4095( C4005 C4095 ) C4005_=_C4096( C4005 C4096 ) C4005_=_C4097( C4005 C4097 ) \nC4022_=_C4048( C4022 C4048 ) C4022_=_C4054( C4022 C4054 ) C4022_=_C4065( C4022 C4065 ) C4022_=_C4066( C4022 C4066 ) C4022_=_C4067( C4022 C4067 ) C4022_=_C4068( C4022 C4068 ) \nC4040_=_C4050( C4040 C4050 ) C4040_=_C4066( C4040 C4066 ) C4040_=_C4077( C4040 C4077 ) C4040_=_C4095( C4040 C4095 ) C4040_=_C4096( C4040 C4096 ) C4040_=_C4097( C4040 C4097 ) \nC4048_=_C4050( C4048 C4050 ) C4048_=_C4054( C4048 C4054 ) C4048_=_C4065( C4048 C4065 ) C4048_=_C4066( C4048 C4066 ) C4048_=_C4067( C4048 C4067 ) C4048_=_C4068( C4048 C4068 ) \nC4050_=_C4066( C4050 C4066 ) C4050_=_C4077( C4050 C4077 ) C4050_=_C4095( C4050 C4095 ) C4050_=_C4096( C4050 C4096 ) C4050_=_C4097( C4050 C4097 ) C4054_=_C4065( C4054 C4065 ) \nC4054_=_C4066( C4054 C4066 ) C4054_=_C4067( C4054 C4067 ) C4054_=_C4068( C4054 C4068 ) C4065_=_C4066( C4065 C4066 ) C4065_=_C4067( C4065 C4067 ) C4065_=_C4068( C4065 C4068 ) \nC4065_=_C4077( C4065 C4077 ) C4066_=_C4067( C4066 C4067 ) C4066_=_C4068( C4066 C4068 ) C4066_=_C4077( C4066 C4077 ) C4066_=_C4095( C4066 C4095 ) C4066_=_C4096( C4066 C4096 ) \nC4066_=_C4097( C4066 C4097 ) C4067_=_C4068( C4067 C4068 ) C4067_=_C4095( C4067 C4095 ) C4077_=_C4095( C4077 C4095 ) C4077_=_C4096( C4077 C4096 ) C4077_=_C4097( C4077 C4097 ) \nC4095_=_C4096( C4095 C4096 ) C4095_=_C4097( C4095 C4097 ) C4096_=_C4097( C4096 C4097 ) "];130-&gt;199[label="95: C505 C509 C510 C511 C512 \nC513 C514 C515 C516 C517 C518 \nC519 C520 C521 C522 C523 C524 \nC526 C527 C528 C529 C531 C533 \nC534 C553 C575 C582 C584 C1223 \nC1296 C1380 C1493 C1954 C2034 C2113 \nC2139 C2203 C2298 C2336 C2522 C2560 \nC2664 C2699 C2783 C2878 C2881 C2883 \nC2900 C2913 C2961 C2985 C3020 C3040 \nC3059 C3132 C3149 C3271 C3344 C3444 \nC3454 C3496 C3525 C3531 C3533 C3562 \nC3623 C3634 C3685 C3730 C3742 C3771 \nC3779 C3782 C3811 C3812 C3813 C3814 \nC3815 C3817 C3819 C3820 C3991 C4005 \nC4022 C4040 C4048 C4050 C4054 C4065 \nC4067 C4068 C4077 C4095 C4096 C4097 \n1128: C505_=_C584 ,C505_=_C1493 ,C505_=_C1954 ,C505_=_C2034 ,C505_=_C2298 ,\nC505_=_C2664 ,C505_=_C2883 ,C505_=_C2961 ,C505_=_C3020 ,C505_=_C3132 ,C505_=_C3444 ,\nC505_=_C3533 ,C505_=_C3623 ,C505_=_C3634 ,C505_=_C3991 ,C505_=_C4005 ,C505_=_C4040 ,\nC505_=_C4050 ,C505_=_C4077 ,C505_=_C4095 ,C505_=_C4096 ,C505_=_C4097 ,C509_=_C510 ,\nC509_=_C511 ,C509_=_C512 ,C509_=_C513 ,C509_=_C514 ,C509_=_C515 ,C509_=_C516 ,\nC509_=_C517 ,C509_=_C518 ,C509_=_C519 ,C509_=_C520 ,C509_=_C521 ,C509_=_C522 ,\nC509_=_C523 ,C509_=_C524 ,C509_=_C526 ,C509_=_C527 ,C509_=_C528 ,C509_=_C529 ,\nC509_=_C531 ,C509_=_C533 ,C509_=_C534 ,C509_=_C575 ,C509_=_C582 ,C509_=_C584 ,\nC510_=_C511 ,C510_=_C512 ,C510_=_C513 ,C510_=_C514 ,C510_=_C515 ,C510_=_C516 ,\nC510_=_C517 ,C510_=_C518 ,C510_=_C519 ,C510_=_C520 ,C510_=_C521 ,C510_=_C522 ,\nC510_=_C523 ,C510_=_C524 ,C510_=_C526 ,C510_=_C527 ,C510_=_C528 ,C510_=_C529 ,\nC510_=_C531 ,C510_=_C533 ,C510_=_C534 ,C511_=_C512 ,C511_=_C513 ,C511_=_C514 ,\nC511_=_C515 ,C511_=_C516 ,C511_=_C517 ,C511_=_C518 ,C511_=_C519 ,C511_=_C520 ,\nC511_=_C521 ,C511_=_C522 ,C511_=_C523 ,C511_=_C524 ,C511_=_C526 ,C511_=_C527 ,\nC511_=_C528 ,C511_=_C529 ,C511_=_C531 ,C511_=_C533 ,C511_=_C534 ,C512_=_C513 ,\nC512_=_C514 ,C512_=_C515 ,C512_=_C516 ,C512_=_C517 ,C512_=_C518 ,C512_=_C519 ,\nC512_=_C520 ,C512_=_C521 ,C512_=_C522 ,C512_=_C523 ,C512_=_C524 ,C512_=_C526 ,\nC512_=_C527 ,C512_=_C528 ,C512_=_C529 ,C512_=_C531 ,C512_=_C533 ,C512_=_C534 ,\nC512_=_C1493 ,C513_=_C514 ,C513_=_C515 ,C513_=_C516 ,C513_=_C517 ,C513_=_C518 ,\nC513_=_C519 ,C513_=_C520 ,C513_=_C521 ,C513_=_C522 ,C513_=_C523 ,C513_=_C524 ,\nC513_=_C526 ,C513_=_C527 ,C513_=_C528 ,C513_=_C529 ,C513_=_C531 ,C513_=_C533 ,\nC513_=_C534 ,C513_=_C1954 ,C514_=_C515 ,C514_=_C516 ,C514_=_C517 ,C514_=_C518 ,\nC514_=_C519 ,C514_=_C520 ,C514_=_C521 ,C514_=_C522 ,C514_=_C523 ,C514_=_C524 ,\nC514_=_C526 ,C514_=_C527 ,C514_=_C528 ,C514_=_C529 ,C514_=_C531 ,C514_=_C533 ,\nC514_=_C534 ,C515_=_C516 ,C515_=_C517 ,C515_=_C518 ,C515_=_C519 ,C515_=_C520 ,\nC515_=_C521 ,C515_=_C522 ,C515_=_C523 ,C515_=_C524 ,C515_=_C526 ,C515_=_C527 ,\nC515_=_C528 ,C515_=_C529 ,C515_=_C531 ,C515_=_C533 ,C515_=_C534 ,C516_=_C517 ,\nC516_=_C518 ,C516_=_C519 ,C516_=_C520 ,C516_=_C521 ,C516_=_C522 ,C516_=_C523 ,\nC516_=_C524 ,C516_=_C526 ,C516_=_C527 ,C516_=_C528 ,C516_=_C529 ,C516_=_C531 ,\nC516_=_C533 ,C516_=_C534 ,C516_=_C2664 ,C517_=_C518 ,C517_=_C519 ,C517_=_C520 ,\nC517_=_C521 ,C517_=_C522 ,C517_=_C523 ,C517_=_C524 ,C517_=_C526 ,C517_=_C527 ,\nC517_=_C528 ,C517_=_C529 ,C517_=_C531 ,C517_=_C533 ,C517_=_C534 ,C518_=_C519 ,\nC518_=_C520 ,C518_=_C521 ,C518_=_C522 ,C518_=_C523 ,C518_=_C524 ,C518_=_C526 ,\nC518_=_C527 ,C518_=_C528 ,C518_=_C529 ,C518_=_C531 ,C518_=_C533 ,C518_=_C534 ,\nC518_=_C2878 ,C518_=_C2881 ,C518_=_C2883 ,C519_=_C520 ,C519_=_C521 ,C519_=_C522 ,\nC519_=_C523 ,C519_=_C524 ,C519_=_C526 ,C519_=_C527 ,C519_=_C528 ,C519_=_C529 ,\nC519_=_C531 ,C519_=_C533 ,C519_=_C534 ,C519_=_C3020 ,C520_=_C521 ,C520_=_C522 ,\nC520_=_C523 ,C520_=_C524 ,C520_=_C526 ,C520_=_C527 ,C520_=_C528 ,C520_=_C529 ,\nC520_=_C531 ,C520_=_C533 ,C520_=_C534 ,C521_=_C522 ,C521_=_C523 ,C521_=_C524 ,\nC521_=_C526 ,C521_=_C527 ,C521_=_C528 ,C521_=_C529 ,C521_=_C531 ,C521_=_C533 ,\nC521_=_C534 ,C521_=_C3525 ,C521_=_C3531 ,C521_=_C3533 ,C522_=_C523 ,C522_=_C524 ,\nC522_=_C526 ,C522_=_C527 ,C522_=_C528 ,C522_=_C529 ,C522_=_C531 ,C522_=_C533 ,\nC522_=_C534 ,C522_=_C3562 ,C523_=_C524 ,C523_=_C526 ,C523_=_C527 ,C523_=_C528 ,\nC523_=_C529 ,C523_=_C531 ,C523_=_C533 ,C523_=_C534 ,C523_=_C3634 ,C524_=_C526 ,\nC524_=_C527 ,C524_=_C528 ,C524_=_C529 ,C524_=_C531 ,C524_=_C533 ,C524_=_C534 ,\nC526_=_C527</w:t>
      </w:r>
    </w:p>
    <w:p>
      <w:pPr>
        <w:pStyle w:val="PreformattedText"/>
        <w:bidi w:val="0"/>
        <w:spacing w:before="0" w:after="0"/>
        <w:jc w:val="left"/>
        <w:rPr/>
      </w:pPr>
      <w:r>
        <w:rPr/>
        <w:t xml:space="preserve"> </w:t>
      </w:r>
      <w:r>
        <w:rPr/>
        <w:t>,C526_=_C528 ,C526_=_C529 ,C526_=_C531 ,C526_=_C533 ,C526_=_C534 ,\nC527_=_C528 ,C527_=_C529 ,C527_=_C531 ,C527_=_C533 ,C527_=_C534 ,C527_=_C3991 ,\nC528_=_C529 ,C528_=_C531 ,C528_=_C533 ,C528_=_C534 ,C528_=_C4040 ,C529_=_C531 ,\nC529_=_C533 ,C529_=_C534 ,C529_=_C3815 ,C529_=_C4048 ,C529_=_C4050 ,C531_=_C533 ,\nC531_=_C534 ,C531_=_C3817 ,C531_=_C4065 ,C531_=_C4077 ,C533_=_C534 ,C533_=_C3819 ,\nC533_=_C4067 ,C533_=_C4095 ,C534_=_C4097 ,C553_=_C575 ,C553_=_C1223 ,C553_=_C1380 ,\nC553_=_C2113 ,C553_=_C2522 ,C553_=_C2699 ,C553_=_C2783 ,C553_=_C2878 ,C553_=_C2913 ,\nC553_=_C2985 ,C553_=_C3040 ,C553_=_C3059 ,C553_=_C3525 ,C553_=_C3685 ,C553_=_C3730 ,\nC553_=_C3771 ,C553_=_C3811 ,C553_=_C3812 ,C553_=_C3813 ,C553_=_C3814 ,C553_=_C3815 ,\nC553_=_C3817 ,C553_=_C3819 ,C553_=_C3820 ,C575_=_C582 ,C575_=_C584 ,C575_=_C1223 ,\nC575_=_C1380 ,C575_=_C2113 ,C575_=_C2522 ,C575_=_C2699 ,C575_=_C2783 ,C575_=_C2878 ,\nC575_=_C2913 ,C575_=_C2985 ,C575_=_C3040 ,C575_=_C3059 ,C575_=_C3525 ,C575_=_C3685 ,\nC575_=_C3730 ,C575_=_C3771 ,C575_=_C3811 ,C575_=_C3812 ,C575_=_C3813 ,C575_=_C3814 ,\nC575_=_C3815 ,C575_=_C3817 ,C575_=_C3819 ,C575_=_C3820 ,C582_=_C584 ,C582_=_C1296 ,\nC582_=_C2139 ,C582_=_C2203 ,C582_=_C2336 ,C582_=_C2560 ,C582_=_C2881 ,C582_=_C2900 ,\nC582_=_C3149 ,C582_=_C3271 ,C582_=_C3344 ,C582_=_C3454 ,C582_=_C3496 ,C582_=_C3531 ,\nC582_=_C3562 ,C582_=_C3742 ,C582_=_C3779 ,C582_=_C3782 ,C582_=_C4022 ,C582_=_C4048 ,\nC582_=_C4054 ,C582_=_C4065 ,C582_=_C4067 ,C582_=_C4068 ,C584_=_C1493 ,C584_=_C1954 ,\nC584_=_C2034 ,C584_=_C2298 ,C584_=_C2664 ,C584_=_C2883 ,C584_=_C2961 ,C584_=_C3020 ,\nC584_=_C3132 ,C584_=_C3444 ,C584_=_C3533 ,C584_=_C3623 ,C584_=_C3634 ,C584_=_C3991 ,\nC584_=_C4005 ,C584_=_C4040 ,C584_=_C4050 ,C584_=_C4077 ,C584_=_C4095 ,C584_=_C4096 ,\nC584_=_C4097 ,C1223_=_C1380 ,C1223_=_C2113 ,C1223_=_C2522 ,C1223_=_C2699 ,C1223_=_C2783 ,\nC1223_=_C2878 ,C1223_=_C2913 ,C1223_=_C2985 ,C1223_=_C3040 ,C1223_=_C3059 ,C1223_=_C3525 ,\nC1223_=_C3685 ,C1223_=_C3730 ,C1223_=_C3771 ,C1223_=_C3811 ,C1223_=_C3812 ,C1223_=_C3813 ,\nC1223_=_C3814 ,C1223_=_C3815 ,C1223_=_C3817 ,C1223_=_C3819 ,C1223_=_C3820 ,C1296_=_C2139 ,\nC1296_=_C2203 ,C1296_=_C2336 ,C1296_=_C2560 ,C1296_=_C2881 ,C1296_=_C2900 ,C1296_=_C3149 ,\nC1296_=_C3271 ,C1296_=_C3344 ,C1296_=_C3454 ,C1296_=_C3496 ,C1296_=_C3531 ,C1296_=_C3562 ,\nC1296_=_C3742 ,C1296_=_C3779 ,C1296_=_C3782 ,C1296_=_C4022 ,C1296_=_C4048 ,C1296_=_C4054 ,\nC1296_=_C4065 ,C1296_=_C4067 ,C1296_=_C4068 ,C1380_=_C2113 ,C1380_=_C2522 ,C1380_=_C2699 ,\nC1380_=_C2783 ,C1380_=_C2878 ,C1380_=_C2913 ,C1380_=_C2985 ,C1380_=_C3040 ,C1380_=_C3059 ,\nC1380_=_C3525 ,C1380_=_C3685 ,C1380_=_C3730 ,C1380_=_C3771 ,C1380_=_C3811 ,C1380_=_C3812 ,\nC1380_=_C3813 ,C1380_=_C3814 ,C1380_=_C3815 ,C1380_=_C3817 ,C1380_=_C3819 ,C1380_=_C3820 ,\nC1493_=_C1954 ,C1493_=_C2034 ,C1493_=_C2298 ,C1493_=_C2664 ,C1493_=_C2883 ,C1493_=_C2961 ,\nC1493_=_C3020 ,C1493_=_C3132 ,C1493_=_C3444 ,C1493_=_C3533 ,C1493_=_C3623 ,C1493_=_C3634 ,\nC1493_=_C3991 ,C1493_=_C4005 ,C1493_=_C4040 ,C1493_=_C4050 ,C1493_=_C4077 ,C1493_=_C4095 ,\nC1493_=_C4096 ,C1493_=_C4097 ,C1954_=_C2034 ,C1954_=_C2298 ,C1954_=_C2664 ,C1954_=_C2883 ,\nC1954_=_C2961 ,C1954_=_C3020 ,C1954_=_C3132 ,C1954_=_C3444 ,C1954_=_C3533 ,C1954_=_C3623 ,\nC1954_=_C3634 ,C1954_=_C3991 ,C1954_=_C4005 ,C1954_=_C4040 ,C1954_=_C4050 ,C1954_=_C4077 ,\nC1954_=_C4095 ,C1954_=_C4096 ,C1954_=_C4097 ,C2034_=_C2298 ,C2034_=_C2664 ,C2034_=_C2883 ,\nC2034_=_C2961 ,C2034_=_C3020 ,C2034_=_C3132 ,C2034_=_C3444 ,C2034_=_C3533 ,C2034_=_C3623 ,\nC2034_=_C3634 ,C2034_=_C3991 ,C2034_=_C4005 ,C2034_=_C4040 ,C2034_=_C4050 ,C2034_=_C4077 ,\nC2034_=_C4095 ,C2034_=_C4096 ,C2034_=_C4097 ,C2113_=_C2522 ,C2113_=_C2699 ,C2113_=_C2783 ,\nC2113_=_C2878 ,C2113_=_C2913 ,C2113_=_C2985 ,C2113_=_C3040 ,C2113_=_C3059 ,C2113_=_C3525 ,\nC2113_=_C3685 ,C2113_=_C3730 ,C2113_=_C3771 ,C2113_=_C3811 ,C2113_=_C3812 ,C2113_=_C3813 ,\nC2113_=_C3814 ,C2113_=_C3815 ,C2113_=_C3817 ,C2113_=_C3819 ,C2113_=_C3820 ,C2139_=_C2203 ,\nC2139_=_C2336 ,C2139_=_C2560 ,C2139_=_C2881 ,C2139_=_C2900 ,C2139_=_C3149 ,C2139_=_C3271 ,\nC2139_=_C3344 ,C2139_=_C3454 ,C2139_=_C3496 ,C2139_=_C3531 ,C2139_=_C3562 ,C2139_=_C3742 ,\nC2139_=_C3779 ,C2139_=_C3782 ,C2139_=_C4022 ,C2139_=_C4048 ,C2139_=_C4054 ,C2139_=_C4065 ,\nC2139_=_C4067 ,C2139_=_C4068 ,C2203_=_C2336 ,C2203_=_C2560 ,C2203_=_C2881 ,C2203_=_C2900 ,\nC2203_=_C3149 ,C2203_=_C3271 ,C2203_=_C3344 ,C2203_=_C3454 ,C2203_=_C3496 ,C2203_=_C3531 ,\nC2203_=_C3562 ,C2203_=_C3742 ,C2203_=_C3779 ,C2203_=_C3782 ,C2203_=_C4022 ,C2203_=_C4048 ,\nC2203_=_C4054 ,C2203_=_C4065 ,C2203_=_C4067 ,C2203_=_C4068 ,C2298_=_C2664 ,C2298_=_C2883 ,\nC2298_=_C2961 ,C2298_=_C3020 ,C2298_=_C3132 ,C2298_=_C3444 ,C2298_=_C3533 ,C2298_=_C3623 ,\nC2298_=_C3634 ,C2298_=_C3991 ,C2298_=_C4005 ,C2298_=_C4040 ,C2298_=_C4050 ,C2298_=_C4077 ,\nC2298_=_C4095 ,C2298_=_C4096 ,C2298_=_C4097 ,C2336_=_C2560 ,C2336_=_C2881 ,C2336_=_C2900 ,\nC2336_=_C3149 ,C2336_=_C3271 ,C2336_=_C3344 ,C2336_=_C3454 ,C2336_=_C3496 ,C2336_=_C3531 ,\nC2336_=_C3562 ,C2336_=_C3742 ,C2336_=_C3779 ,C2336_=_C3782 ,C2336_=_C4022 ,C2336_=_C4048 ,\nC2336_=_C4054 ,C2336_=_C4065 ,C2336_=_C4067 ,C2336_=_C4068 ,C2522_=_C2699 ,C2522_=_C2783 ,\nC2522_=_C2878 ,C2522_=_C2913 ,C2522_=_C2985 ,C2522_=_C3040 ,C2522_=_C3059 ,C2522_=_C3525 ,\nC2522_=_C3685 ,C2522_=_C3730 ,C2522_=_C3771 ,C2522_=_C3811 ,C2522_=_C3812 ,C2522_=_C3813 ,\nC2522_=_C3814 ,C2522_=_C3815 ,C2522_=_C3817 ,C2522_=_C3819 ,C2522_=_C3820 ,C2560_=_C2881 ,\nC2560_=_C2900 ,C2560_=_C3149 ,C2560_=_C3271 ,C2560_=_C3344 ,C2560_=_C3454 ,C2560_=_C3496 ,\nC2560_=_C3531 ,C2560_=_C3562 ,C2560_=_C3742 ,C2560_=_C3779 ,C2560_=_C3782 ,C2560_=_C4022 ,\nC2560_=_C4048 ,C2560_=_C4054 ,C2560_=_C4065 ,C2560_=_C4067 ,C2560_=_C4068 ,C2664_=_C2883 ,\nC2664_=_C2961 ,C2664_=_C3020 ,C2664_=_C3132 ,C2664_=_C3444 ,C2664_=_C3533 ,C2664_=_C3623 ,\nC2664_=_C3634 ,C2664_=_C3991 ,C2664_=_C4005 ,C2664_=_C4040 ,C2664_=_C4050 ,C2664_=_C4077 ,\nC2664_=_C4095 ,C2664_=_C4096 ,C2664_=_C4097 ,C2699_=_C2783 ,C2699_=_C2878 ,C2699_=_C2913 ,\nC2699_=_C2985 ,C2699_=_C3040 ,C2699_=_C3059 ,C2699_=_C3525 ,C2699_=_C3685 ,C2699_=_C3730 ,\nC2699_=_C3771 ,C2699_=_C3811 ,C2699_=_C3812 ,C2699_=_C3813 ,C2699_=_C3814 ,C2699_=_C3815 ,\nC2699_=_C3817 ,C2699_=_C3819 ,C2699_=_C3820 ,C2783_=_C2878 ,C2783_=_C2913 ,C2783_=_C2985 ,\nC2783_=_C3040 ,C2783_=_C3059 ,C2783_=_C3525 ,C2783_=_C3685 ,C2783_=_C3730 ,C2783_=_C3771 ,\nC2783_=_C3811 ,C2783_=_C3812 ,C2783_=_C3813 ,C2783_=_C3814 ,C2783_=_C3815 ,C2783_=_C3817 ,\nC2783_=_C3819 ,C2783_=_C3820 ,C2878_=_C2881 ,C2878_=_C2883 ,C2878_=_C2913 ,C2878_=_C2985 ,\nC2878_=_C3040 ,C2878_=_C3059 ,C2878_=_C3525 ,C2878_=_C3685 ,C2878_=_C3730 ,C2878_=_C3771 ,\nC2878_=_C3811 ,C2878_=_C3812 ,C2878_=_C3813 ,C2878_=_C3814 ,C2878_=_C3815 ,C2878_=_C3817 ,\nC2878_=_C3819 ,C2878_=_C3820 ,C2881_=_C2883 ,C2881_=_C2900 ,C2881_=_C3149 ,C2881_=_C3271 ,\nC2881_=_C3344 ,C2881_=_C3454 ,C2881_=_C3496 ,C2881_=_C3531 ,C2881_=_C3562 ,C2881_=_C3742 ,\nC2881_=_C3779 ,C2881_=_C3782 ,C2881_=_C4022 ,C2881_=_C4048 ,C2881_=_C4054 ,C2881_=_C4065 ,\nC2881_=_C4067 ,C2881_=_C4068 ,C2883_=_C2961 ,C2883_=_C3020 ,C2883_=_C3132 ,C2883_=_C3444 ,\nC2883_=_C3533 ,C2883_=_C3623 ,C2883_=_C3634 ,C2883_=_C3991 ,C2883_=_C4005 ,C2883_=_C4040 ,\nC2883_=_C4050 ,C2883_=_C4077 ,C2883_=_C4095 ,C2883_=_C4096 ,C2883_=_C4097 ,C2900_=_C3149 ,\nC2900_=_C3271 ,C2900_=_C3344 ,C2900_=_C3454 ,C2900_=_C3496 ,C2900_=_C3531 ,C2900_=_C3562 ,\nC2900_=_C3742 ,C2900_=_C3779 ,C2900_=_C3782 ,C2900_=_C4022 ,C2900_=_C4048 ,C2900_=_C4054 ,\nC2900_=_C4065 ,C2900_=_C4067 ,C2900_=_C4068 ,C2913_=_C2985 ,C2913_=_C3040 ,C2913_=_C3059 ,\nC2913_=_C3525 ,C2913_=_C3685 ,C2913_=_C3730 ,C2913_=_C3771 ,C2913_=_C3811 ,C2913_=_C3812 ,\nC2913_=_C3813 ,C2913_=_C3814 ,C2913_=_C3815 ,C2913_=_C3817 ,C2913_=_C3819 ,C2913_=_C3820 ,\nC2961_=_C3020 ,C2961_=_C3132 ,C2961_=_C3444 ,C2961_=_C3533 ,C2961_=_C3623 ,C2961_=_C3634 ,\nC2961_=_C3991 ,C2961_=_C4005 ,C2961_=_C4040 ,C2961_=_C4050 ,C2961_=_C4077 ,C2961_=_C4095 ,\nC2961_=_C4096 ,C2961_=_C4097 ,C2985_=_C3040 ,C2985_=_C3059 ,C2985_=_C3525 ,C2985_=_C3685 ,\nC2985_=_C3730 ,C2985_=_C3771 ,C2985_=_C3811 ,C2985_=_C3812 ,C2985_=_C3813 ,C2985_=_C3814 ,\nC2985_=_C3815 ,C2985_=_C3817 ,C2985_=_C3819 ,C2985_=_C3820 ,C3020_=_C3132 ,C3020_=_C3444 ,\nC3020_=_C3533 ,C3020_=_C3623 ,C3020_=_C3634 ,C3020_=_C3991 ,C3020_=_C4005 ,C3020_=_C4040 ,\nC3020_=_C4050 ,C3020_=_C4077 ,C3020_=_C4095 ,C3020_=_C4096 ,C3020_=_C4097 ,C3040_=_C3059 ,\nC3040_=_C3525 ,C3040_=_C3685 ,C3040_=_C3730 ,C3040_=_C3771 ,C3040_=_C3811 ,C3040_=_C3812 ,\nC3040_=_C3813 ,C3040_=_C3814 ,C3040_=_C3815 ,C3040_=_C3817 ,C3040_=_C3819 ,C3040_=_C3820 ,\nC3059_=_C3525 ,C3059_=_C3685 ,C3059_=_C3730 ,C3059_=_C3771 ,C3059_=_C3811 ,C3059_=_C3812 ,\nC3059_=_C3813 ,C3059_=_C3814 ,C3059_=_C3815 ,C3059_=_C3817 ,C3059_=_C3819 ,C3059_=_C3820 ,\nC3132_=_C3444 ,C3132_=_C3533 ,C3132_=_C3623 ,C3132_=_C3634 ,C3132_=_C3991 ,C3132_=_C4005 ,\nC3132_=_C4040 ,C3132_=_C4050 ,C3132_=_C4077 ,C3132_=_C4095 ,C3132_=_C4096 ,C3132_=_C4097 ,\nC3149_=_C3271 ,C3149_=_C3344 ,C3149_=_C3454 ,C3149_=_C3496 ,C3149_=_C3531 ,C3149_=_C3562 ,\nC3149_=_C3742 ,C3149_=_C3779 ,C3149_=_C3782 ,C3149_=_C4022 ,C3149_=_C4048 ,C3149_=_C4054 ,\nC3149_=_C4065 ,C3149_=_C4067 ,C3149_=_C4068 ,C3271_=_C3344 ,C3271_=_C3454 ,C3271_=_C3496 ,\nC3271_=_C3531 ,C3271_=_C3562 ,C3271_=_C3742 ,C3271_=_C3779 ,C3271_=_C3782 ,C3271_=_C4022 ,\nC3271_=_C4048 ,C3271_=_C4054 ,C3271_=_C4065 ,C3271_=_C4067 ,C3271_=_C4068 ,C3344_=_C3454 ,\nC3344_=_C3496 ,C3344_=_C3531 ,C3344_=_C3562 ,C3344_=_C3742 ,C3344_=_C3779 ,C3344_=_C3782 ,\nC3344_=_C4022 ,C3344_=_C4048 ,C3344_=_C4054 ,C3344_=_C4065 ,C3344_=_C4067 ,C3344_=_C4068 ,\nC3444_=_C3533 ,C3444_=_C3623 ,C3444_=_C3634 ,C3444_=_C3991 ,C3444_=_C4005 ,C3444_=_C4040 ,\nC3444_=_C4050 ,C3444_=_C4077 ,C3444_=_C4095 ,C3444_=_C4096 ,C3444_=_C4097 ,C3454_=_C3496 ,\nC3454_=_C3531 ,C3454_=_C3562 ,C3454_=_C3742 ,C3454_=_C3779 ,C3454_=_C3782 ,C3454_=_C4022 ,\nC3454_=_C4048 ,C3454_=_C4054 ,C3454_=_C4065</w:t>
      </w:r>
    </w:p>
    <w:p>
      <w:pPr>
        <w:pStyle w:val="PreformattedText"/>
        <w:bidi w:val="0"/>
        <w:spacing w:before="0" w:after="0"/>
        <w:jc w:val="left"/>
        <w:rPr/>
      </w:pPr>
      <w:r>
        <w:rPr/>
        <w:t xml:space="preserve"> </w:t>
      </w:r>
      <w:r>
        <w:rPr/>
        <w:t>,C3454_=_C4067 ,C3454_=_C4068 ,C3496_=_C3531 ,\nC3496_=_C3562 ,C3496_=_C3742 ,C3496_=_C3779 ,C3496_=_C3782 ,C3496_=_C4022 ,C3496_=_C4048 ,\nC3496_=_C4054 ,C3496_=_C4065 ,C3496_=_C4067 ,C3496_=_C4068 ,C3525_=_C3531 ,C3525_=_C3533 ,\nC3525_=_C3685 ,C3525_=_C3730 ,C3525_=_C3771 ,C3525_=_C3811 ,C3525_=_C3812 ,C3525_=_C3813 ,\nC3525_=_C3814 ,C3525_=_C3815 ,C3525_=_C3817 ,C3525_=_C3819 ,C3525_=_C3820 ,C3531_=_C3533 ,\nC3531_=_C3562 ,C3531_=_C3742 ,C3531_=_C3779 ,C3531_=_C3782 ,C3531_=_C4022 ,C3531_=_C4048 ,\nC3531_=_C4054 ,C3531_=_C4065 ,C3531_=_C4067 ,C3531_=_C4068 ,C3533_=_C3623 ,C3533_=_C3634 ,\nC3533_=_C3991 ,C3533_=_C4005 ,C3533_=_C4040 ,C3533_=_C4050 ,C3533_=_C4077 ,C3533_=_C4095 ,\nC3533_=_C4096 ,C3533_=_C4097 ,C3562_=_C3742 ,C3562_=_C3779 ,C3562_=_C3782 ,C3562_=_C4022 ,\nC3562_=_C4048 ,C3562_=_C4054 ,C3562_=_C4065 ,C3562_=_C4067 ,C3562_=_C4068 ,C3623_=_C3634 ,\nC3623_=_C3991 ,C3623_=_C4005 ,C3623_=_C4040 ,C3623_=_C4050 ,C3623_=_C4077 ,C3623_=_C4095 ,\nC3623_=_C4096 ,C3623_=_C4097 ,C3634_=_C3991 ,C3634_=_C4005 ,C3634_=_C4040 ,C3634_=_C4050 ,\nC3634_=_C4077 ,C3634_=_C4095 ,C3634_=_C4096 ,C3634_=_C4097 ,C3685_=_C3730 ,C3685_=_C3771 ,\nC3685_=_C3811 ,C3685_=_C3812 ,C3685_=_C3813 ,C3685_=_C3814 ,C3685_=_C3815 ,C3685_=_C3817 ,\nC3685_=_C3819 ,C3685_=_C3820 ,C3730_=_C3771 ,C3730_=_C3811 ,C3730_=_C3812 ,C3730_=_C3813 ,\nC3730_=_C3814 ,C3730_=_C3815 ,C3730_=_C3817 ,C3730_=_C3819 ,C3730_=_C3820 ,C3742_=_C3779 ,\nC3742_=_C3782 ,C3742_=_C4022 ,C3742_=_C4048 ,C3742_=_C4054 ,C3742_=_C4065 ,C3742_=_C4067 ,\nC3742_=_C4068 ,C3771_=_C3779 ,C3771_=_C3811 ,C3771_=_C3812 ,C3771_=_C3813 ,C3771_=_C3814 ,\nC3771_=_C3815 ,C3771_=_C3817 ,C3771_=_C3819 ,C3771_=_C3820 ,C3779_=_C3782 ,C3779_=_C4022 ,\nC3779_=_C4048 ,C3779_=_C4054 ,C3779_=_C4065 ,C3779_=_C4067 ,C3779_=_C4068 ,C3782_=_C4022 ,\nC3782_=_C4048 ,C3782_=_C4054 ,C3782_=_C4065 ,C3782_=_C4067 ,C3782_=_C4068 ,C3811_=_C3812 ,\nC3811_=_C3813 ,C3811_=_C3814 ,C3811_=_C3815 ,C3811_=_C3817 ,C3811_=_C3819 ,C3811_=_C3820 ,\nC3812_=_C3813 ,C3812_=_C3814 ,C3812_=_C3815 ,C3812_=_C3817 ,C3812_=_C3819 ,C3812_=_C3820 ,\nC3813_=_C3814 ,C3813_=_C3815 ,C3813_=_C3817 ,C3813_=_C3819 ,C3813_=_C3820 ,C3814_=_C3815 ,\nC3814_=_C3817 ,C3814_=_C3819 ,C3814_=_C3820 ,C3815_=_C3817 ,C3815_=_C3819 ,C3815_=_C3820 ,\nC3815_=_C4048 ,C3815_=_C4050 ,C3817_=_C3819 ,C3817_=_C3820 ,C3817_=_C4065 ,C3817_=_C4077 ,\nC3819_=_C3820 ,C3819_=_C4067 ,C3819_=_C4095 ,C3991_=_C4005 ,C3991_=_C4040 ,C3991_=_C4050 ,\nC3991_=_C4077 ,C3991_=_C4095 ,C3991_=_C4096 ,C3991_=_C4097 ,C4005_=_C4040 ,C4005_=_C4050 ,\nC4005_=_C4077 ,C4005_=_C4095 ,C4005_=_C4096 ,C4005_=_C4097 ,C4022_=_C4048 ,C4022_=_C4054 ,\nC4022_=_C4065 ,C4022_=_C4067 ,C4022_=_C4068 ,C4040_=_C4050 ,C4040_=_C4077 ,C4040_=_C4095 ,\nC4040_=_C4096 ,C4040_=_C4097 ,C4048_=_C4050 ,C4048_=_C4054 ,C4048_=_C4065 ,C4048_=_C4067 ,\nC4048_=_C4068 ,C4050_=_C4077 ,C4050_=_C4095 ,C4050_=_C4096 ,C4050_=_C4097 ,C4054_=_C4065 ,\nC4054_=_C4067 ,C4054_=_C4068 ,C4065_=_C4067 ,C4065_=_C4068 ,C4065_=_C4077 ,C4067_=_C4068 ,\nC4067_=_C4095 ,C4077_=_C4095 ,C4077_=_C4096 ,C4077_=_C4097 ,C4095_=_C4096 ,C4095_=_C4097 ,\nC4096_=_C4097 ,"];200[shape=box, label="id:200 level: 6\n105: C443 C518 C533 C551 C570 \nC585 C650 C652 C662 C779 C859 \nC866 C975 C1197 C1200 C1206 C1221 \nC1366 C1440 C1560 C1634 C1926 C1940 \nC1947 C2012 C2049 C2082 C2111 C2235 \nC2237 C2243 C2311 C2341 C2364 C2497 \nC2505 C2521 C2542 C2582 C2675 C2676 \nC2682 C2781 C2798 C2801 C2806 C2870 \nC2871 C2872 C2873 C2874 C2875 C2876 \nC2877 C2878 C2879 C2880 C2881 C2882 \nC2883 C2885 C2886 C2887 C2984 C3089 \nC3090 C3096 C3141 C3196 C3198 C3203 \nC3212 C3293 C3338 C3370 C3416 C3534 \nC3576 C3586 C3587 C3588 C3589 C3590 \nC3591 C3592 C3608 C3655 C3683 C3684 \nC3685 C3686 C3687 C3688 C3689 C3690 \nC3691 C3724 C3795 C3819 C4052 C4067 \nC4080 C4086 C4095 C4108 \n1452: C443_=_C650( C443 C650 ) C443_=_C1197( C443 C1197 ) C443_=_C1560( C443 C1560 ) C443_=_C1926( C443 C1926 ) C443_=_C2049( C443 C2049 ) \nC443_=_C2235( C443 C2235 ) C443_=_C2311( C443 C2311 ) C443_=_C2542( C443 C2542 ) C443_=_C2582( C443 C2582 ) C443_=_C2675( C443 C2675 ) C443_=_C2798( C443 C2798 ) \nC443_=_C3089( C443 C3089 ) C443_=_C3141( C443 C3141 ) C443_=_C3196( C443 C3196 ) C443_=_C3212( C443 C3212 ) C443_=_C3338( C443 C3338 ) C443_=_C3370( C443 C3370 ) \nC443_=_C3416( C443 C3416 ) C443_=_C3576( C443 C3576 ) C443_=_C3586( C443 C3586 ) C443_=_C3587( C443 C3587 ) C443_=_C3588( C443 C3588 ) C443_=_C3589( C443 C3589 ) \nC443_=_C3590( C443 C3590 ) C443_=_C3591( C443 C3591 ) C443_=_C3592( C443 C3592 ) C518_=_C533( C518 C533 ) C518_=_C570( C518 C570 ) C518_=_C779( C518 C779 ) \nC518_=_C859( C518 C859 ) C518_=_C1440( C518 C1440 ) C518_=_C1940( C518 C1940 ) C518_=_C2082( C518 C2082 ) C518_=_C2341( C518 C2341 ) C518_=_C2364( C518 C2364 ) \nC518_=_C2497( C518 C2497 ) C518_=_C2870( C518 C2870 ) C518_=_C2871( C518 C2871 ) C518_=_C2872( C518 C2872 ) C518_=_C2873( C518 C2873 ) C518_=_C2874( C518 C2874 ) \nC518_=_C2875( C518 C2875 ) C518_=_C2876( C518 C2876 ) C518_=_C2877( C518 C2877 ) C518_=_C2878( C518 C2878 ) C518_=_C2879( C518 C2879 ) C518_=_C2880( C518 C2880 ) \nC518_=_C2881( C518 C2881 ) C518_=_C2882( C518 C2882 ) C518_=_C2883( C518 C2883 ) C518_=_C2885( C518 C2885 ) C518_=_C2886( C518 C2886 ) C518_=_C2887( C518 C2887 ) \nC533_=_C585( C533 C585 ) C533_=_C662( C533 C662 ) C533_=_C975( C533 C975 ) C533_=_C1206( C533 C1206 ) C533_=_C1366( C533 C1366 ) C533_=_C1634( C533 C1634 ) \nC533_=_C2012( C533 C2012 ) C533_=_C2243( C533 C2243 ) C533_=_C2682( C533 C2682 ) C533_=_C2806( C533 C2806 ) C533_=_C3096( C533 C3096 ) C533_=_C3203( C533 C3203 ) \nC533_=_C3293( C533 C3293 ) C533_=_C3534( C533 C3534 ) C533_=_C3591( C533 C3591 ) C533_=_C3655( C533 C3655 ) C533_=_C3688( C533 C3688 ) C533_=_C3724( C533 C3724 ) \nC533_=_C3795( C533 C3795 ) C533_=_C3819( C533 C3819 ) C533_=_C4052( C533 C4052 ) C533_=_C4067( C533 C4067 ) C533_=_C4080( C533 C4080 ) C533_=_C4086( C533 C4086 ) \nC533_=_C4095( C533 C4095 ) C533_=_C4108( C533 C4108 ) C551_=_C652( C551 C652 ) C551_=_C866( C551 C866 ) C551_=_C1200( C551 C1200 ) C551_=_C1221( C551 C1221 ) \nC551_=_C1947( C551 C1947 ) C551_=_C2111( C551 C2111 ) C551_=_C2237( C551 C2237 ) C551_=_C2505( C551 C2505 ) C551_=_C2521( C551 C2521 ) C551_=_C2676( C551 C2676 ) \nC551_=_C2781( C551 C2781 ) C551_=_C2801( C551 C2801 ) C551_=_C2876( C551 C2876 ) C551_=_C2984( C551 C2984 ) C551_=_C3090( C551 C3090 ) C551_=_C3198( C551 C3198 ) \nC551_=_C3608( C551 C3608 ) C551_=_C3683( C551 C3683 ) C551_=_C3684( C551 C3684 ) C551_=_C3685( C551 C3685 ) C551_=_C3686( C551 C3686 ) C551_=_C3687( C551 C3687 ) \nC551_=_C3688( C551 C3688 ) C551_=_C3689( C551 C3689 ) C551_=_C3690( C551 C3690 ) C551_=_C3691( C551 C3691 ) C570_=_C585( C570 C585 ) C570_=_C779( C570 C779 ) \nC570_=_C859( C570 C859 ) C570_=_C1440( C570 C1440 ) C570_=_C1940( C570 C1940 ) C570_=_C2082( C570 C2082 ) C570_=_C2341( C570 C2341 ) C570_=_C2364( C570 C2364 ) \nC570_=_C2497( C570 C2497 ) C570_=_C2870( C570 C2870 ) C570_=_C2871( C570 C2871 ) C570_=_C2872( C570 C2872 ) C570_=_C2873( C570 C2873 ) C570_=_C2874( C570 C2874 ) \nC570_=_C2875( C570 C2875 ) C570_=_C2876( C570 C2876 ) C570_=_C2877( C570 C2877 ) C570_=_C2878( C570 C2878 ) C570_=_C2879( C570 C2879 ) C570_=_C2880( C570 C2880 ) \nC570_=_C2881( C570 C2881 ) C570_=_C2882( C570 C2882 ) C570_=_C2883( C570 C2883 ) C570_=_C2885( C570 C2885 ) C570_=_C2886( C570 C2886 ) C570_=_C2887( C570 C2887 ) \nC585_=_C662( C585 C662 ) C585_=_C975( C585 C975 ) C585_=_C1206( C585 C1206 ) C585_=_C1366( C585 C1366 ) C585_=_C1634( C585 C1634 ) C585_=_C2012( C585 C2012 ) \nC585_=_C2243( C585 C2243 ) C585_=_C2682( C585 C2682 ) C585_=_C2806( C585 C2806 ) C585_=_C3096( C585 C3096 ) C585_=_C3203( C585 C3203 ) C585_=_C3293( C585 C3293 ) \nC585_=_C3534( C585 C3534 ) C585_=_C3591( C585 C3591 ) C585_=_C3655( C585 C3655 ) C585_=_C3688( C585 C3688 ) C585_=_C3724( C585 C3724 ) C585_=_C3795( C585 C3795 ) \nC585_=_C3819( C585 C3819 ) C585_=_C4052( C585 C4052 ) C585_=_C4067( C585 C4067 ) C585_=_C4080( C585 C4080 ) C585_=_C4086( C585 C4086 ) C585_=_C4095( C585 C4095 ) \nC585_=_C4108( C585 C4108 ) C650_=_C652( C650 C652 ) C650_=_C662( C650 C662 ) C650_=_C1197( C650 C1197 ) C650_=_C1560( C650 C1560 ) C650_=_C1926( C650 C1926 ) \nC650_=_C2049( C650 C2049 ) C650_=_C2235( C650 C2235 ) C650_=_C2311( C650 C2311 ) C650_=_C2542( C650 C2542 ) C650_=_C2582( C650 C2582 ) C650_=_C2675( C650 C2675 ) \nC650_=_C2798( C650 C2798 ) C650_=_C3089( C650 C3089 ) C650_=_C3141( C650 C3141 ) C650_=_C3196( C650 C3196 ) C650_=_C3212( C650 C3212 ) C650_=_C3338( C650 C3338 ) \nC650_=_C3370( C650 C3370 ) C650_=_C3416( C650 C3416 ) C650_=_C3576( C650 C3576 ) C650_=_C3586( C650 C3586 ) C650_=_C3587( C650 C3587 ) C650_=_C3588( C650 C3588 ) \nC650_=_C3589( C650 C3589 ) C650_=_C3590( C650 C3590 ) C650_=_C3591( C650 C3591 ) C650_=_C3592( C650 C3592 ) C652_=_C662( C652 C662 ) C652_=_C866( C652 C866 ) \nC652_=_C1200( C652 C1200 ) C652_=_C1221( C652 C1221 ) C652_=_C1947( C652 C1947 ) C652_=_C2111( C652 C2111 ) C652_=_C2237( C652 C2237 ) C652_=_C2505( C652 C2505 ) \nC652_=_C2521( C652 C2521 ) C652_=_C2676( C652 C2676 ) C652_=_C2781( C652 C2781 ) C652_=_C2801( C652 C2801 ) C652_=_C2876( C652 C2876 ) C652_=_C2984( C652 C2984 ) \nC652_=_C3090( C652 C3090 ) C652_=_C3198( C652 C3198 ) C652_=_C3608( C652 C3608 ) C652_=_C3683( C652 C3683 ) C652_=_C3684( C652 C3684 ) C652_=_C3685( C652 C3685 ) \nC652_=_C3686( C652 C3686 ) C652_=_C3687( C652 C3687 ) C652_=_C3688( C652 C3688 ) C652_=_C3689( C652 C3689 ) C652_=_C3690( C652 C3690 ) C652_=_C3691( C652 C3691 ) \nC662_=_C975( C662 C975 ) C662_=_C1206( C662 C1206 ) C662_=_C1366( C662 C1366 ) C662_=_C1634( C662 C1634 ) C662_=_C2012( C662 C2012 ) C662_=_C2243( C662 C2243 ) \nC662_=_C2682( C662 C2682 ) C662_=_C2806( C662 C2806 ) C662_=_C3096( C662 C3096 ) C662_=_C3203( C662 C3203 ) C662_=_C3293( C662 C3293 ) C662_=_C3534( C662 C3534 ) \nC662_=_C3591( C662 C3591 ) C662_=_C3655( C662 C3655 ) C662_=_C3688( C662 C3688 ) C662_=_C3724(</w:t>
      </w:r>
    </w:p>
    <w:p>
      <w:pPr>
        <w:pStyle w:val="PreformattedText"/>
        <w:bidi w:val="0"/>
        <w:spacing w:before="0" w:after="0"/>
        <w:jc w:val="left"/>
        <w:rPr/>
      </w:pPr>
      <w:r>
        <w:rPr/>
        <w:t xml:space="preserve"> </w:t>
      </w:r>
      <w:r>
        <w:rPr/>
        <w:t>C662 C3724 ) C662_=_C3795( C662 C3795 ) C662_=_C3819( C662 C3819 ) \nC662_=_C4052( C662 C4052 ) C662_=_C4067( C662 C4067 ) C662_=_C4080( C662 C4080 ) C662_=_C4086( C662 C4086 ) C662_=_C4095( C662 C4095 ) C662_=_C4108( C662 C4108 ) \nC779_=_C859( C779 C859 ) C779_=_C1440( C779 C1440 ) C779_=_C1940( C779 C1940 ) C779_=_C2082( C779 C2082 ) C779_=_C2341( C779 C2341 ) C779_=_C2364( C779 C2364 ) \nC779_=_C2497( C779 C2497 ) C779_=_C2870( C779 C2870 ) C779_=_C2871( C779 C2871 ) C779_=_C2872( C779 C2872 ) C779_=_C2873( C779 C2873 ) C779_=_C2874( C779 C2874 ) \nC779_=_C2875( C779 C2875 ) C779_=_C2876( C779 C2876 ) C779_=_C2877( C779 C2877 ) C779_=_C2878( C779 C2878 ) C779_=_C2879( C779 C2879 ) C779_=_C2880( C779 C2880 ) \nC779_=_C2881( C779 C2881 ) C779_=_C2882( C779 C2882 ) C779_=_C2883( C779 C2883 ) C779_=_C2885( C779 C2885 ) C779_=_C2886( C779 C2886 ) C779_=_C2887( C779 C2887 ) \nC859_=_C866( C859 C866 ) C859_=_C1440( C859 C1440 ) C859_=_C1940( C859 C1940 ) C859_=_C2082( C859 C2082 ) C859_=_C2341( C859 C2341 ) C859_=_C2364( C859 C2364 ) \nC859_=_C2497( C859 C2497 ) C859_=_C2870( C859 C2870 ) C859_=_C2871( C859 C2871 ) C859_=_C2872( C859 C2872 ) C859_=_C2873( C859 C2873 ) C859_=_C2874( C859 C2874 ) \nC859_=_C2875( C859 C2875 ) C859_=_C2876( C859 C2876 ) C859_=_C2877( C859 C2877 ) C859_=_C2878( C859 C2878 ) C859_=_C2879( C859 C2879 ) C859_=_C2880( C859 C2880 ) \nC859_=_C2881( C859 C2881 ) C859_=_C2882( C859 C2882 ) C859_=_C2883( C859 C2883 ) C859_=_C2885( C859 C2885 ) C859_=_C2886( C859 C2886 ) C859_=_C2887( C859 C2887 ) \nC866_=_C1200( C866 C1200 ) C866_=_C1221( C866 C1221 ) C866_=_C1947( C866 C1947 ) C866_=_C2111( C866 C2111 ) C866_=_C2237( C866 C2237 ) C866_=_C2505( C866 C2505 ) \nC866_=_C2521( C866 C2521 ) C866_=_C2676( C866 C2676 ) C866_=_C2781( C866 C2781 ) C866_=_C2801( C866 C2801 ) C866_=_C2876( C866 C2876 ) C866_=_C2984( C866 C2984 ) \nC866_=_C3090( C866 C3090 ) C866_=_C3198( C866 C3198 ) C866_=_C3608( C866 C3608 ) C866_=_C3683( C866 C3683 ) C866_=_C3684( C866 C3684 ) C866_=_C3685( C866 C3685 ) \nC866_=_C3686( C866 C3686 ) C866_=_C3687( C866 C3687 ) C866_=_C3688( C866 C3688 ) C866_=_C3689( C866 C3689 ) C866_=_C3690( C866 C3690 ) C866_=_C3691( C866 C3691 ) \nC975_=_C1206( C975 C1206 ) C975_=_C1366( C975 C1366 ) C975_=_C1634( C975 C1634 ) C975_=_C2012( C975 C2012 ) C975_=_C2243( C975 C2243 ) C975_=_C2682( C975 C2682 ) \nC975_=_C2806( C975 C2806 ) C975_=_C3096( C975 C3096 ) C975_=_C3203( C975 C3203 ) C975_=_C3293( C975 C3293 ) C975_=_C3534( C975 C3534 ) C975_=_C3591( C975 C3591 ) \nC975_=_C3655( C975 C3655 ) C975_=_C3688( C975 C3688 ) C975_=_C3724( C975 C3724 ) C975_=_C3795( C975 C3795 ) C975_=_C3819( C975 C3819 ) C975_=_C4052( C975 C4052 ) \nC975_=_C4067( C975 C4067 ) C975_=_C4080( C975 C4080 ) C975_=_C4086( C975 C4086 ) C975_=_C4095( C975 C4095 ) C975_=_C4108( C975 C4108 ) C1197_=_C1200( C1197 C1200 ) \nC1197_=_C1206( C1197 C1206 ) C1197_=_C1560( C1197 C1560 ) C1197_=_C1926( C1197 C1926 ) C1197_=_C2049( C1197 C2049 ) C1197_=_C2235( C1197 C2235 ) C1197_=_C2311( C1197 C2311 ) \nC1197_=_C2542( C1197 C2542 ) C1197_=_C2582( C1197 C2582 ) C1197_=_C2675( C1197 C2675 ) C1197_=_C2798( C1197 C2798 ) C1197_=_C3089( C1197 C3089 ) C1197_=_C3141( C1197 C3141 ) \nC1197_=_C3196( C1197 C3196 ) C1197_=_C3212( C1197 C3212 ) C1197_=_C3338( C1197 C3338 ) C1197_=_C3370( C1197 C3370 ) C1197_=_C3416( C1197 C3416 ) C1197_=_C3576( C1197 C3576 ) \nC1197_=_C3586( C1197 C3586 ) C1197_=_C3587( C1197 C3587 ) C1197_=_C3588( C1197 C3588 ) C1197_=_C3589( C1197 C3589 ) C1197_=_C3590( C1197 C3590 ) C1197_=_C3591( C1197 C3591 ) \nC1197_=_C3592( C1197 C3592 ) C1200_=_C1206( C1200 C1206 ) C1200_=_C1221( C1200 C1221 ) C1200_=_C1947( C1200 C1947 ) C1200_=_C2111( C1200 C2111 ) C1200_=_C2237( C1200 C2237 ) \nC1200_=_C2505( C1200 C2505 ) C1200_=_C2521( C1200 C2521 ) C1200_=_C2676( C1200 C2676 ) C1200_=_C2781( C1200 C2781 ) C1200_=_C2801( C1200 C2801 ) C1200_=_C2876( C1200 C2876 ) \nC1200_=_C2984( C1200 C2984 ) C1200_=_C3090( C1200 C3090 ) C1200_=_C3198( C1200 C3198 ) C1200_=_C3608( C1200 C3608 ) C1200_=_C3683( C1200 C3683 ) C1200_=_C3684( C1200 C3684 ) \nC1200_=_C3685( C1200 C3685 ) C1200_=_C3686( C1200 C3686 ) C1200_=_C3687( C1200 C3687 ) C1200_=_C3688( C1200 C3688 ) C1200_=_C3689( C1200 C3689 ) C1200_=_C3690( C1200 C3690 ) \nC1200_=_C3691( C1200 C3691 ) C1206_=_C1366( C1206 C1366 ) C1206_=_C1634( C1206 C1634 ) C1206_=_C2012( C1206 C2012 ) C1206_=_C2243( C1206 C2243 ) C1206_=_C2682( C1206 C2682 ) \nC1206_=_C2806( C1206 C2806 ) C1206_=_C3096( C1206 C3096 ) C1206_=_C3203( C1206 C3203 ) C1206_=_C3293( C1206 C3293 ) C1206_=_C3534( C1206 C3534 ) C1206_=_C3591( C1206 C3591 ) \nC1206_=_C3655( C1206 C3655 ) C1206_=_C3688( C1206 C3688 ) C1206_=_C3724( C1206 C3724 ) C1206_=_C3795( C1206 C3795 ) C1206_=_C3819( C1206 C3819 ) C1206_=_C4052( C1206 C4052 ) \nC1206_=_C4067( C1206 C4067 ) C1206_=_C4080( C1206 C4080 ) C1206_=_C4086( C1206 C4086 ) C1206_=_C4095( C1206 C4095 ) C1206_=_C4108( C1206 C4108 ) C1221_=_C1947( C1221 C1947 ) \nC1221_=_C2111( C1221 C2111 ) C1221_=_C2237( C1221 C2237 ) C1221_=_C2505( C1221 C2505 ) C1221_=_C2521( C1221 C2521 ) C1221_=_C2676( C1221 C2676 ) C1221_=_C2781( C1221 C2781 ) \nC1221_=_C2801( C1221 C2801 ) C1221_=_C2876( C1221 C2876 ) C1221_=_C2984( C1221 C2984 ) C1221_=_C3090( C1221 C3090 ) C1221_=_C3198( C1221 C3198 ) C1221_=_C3608( C1221 C3608 ) \nC1221_=_C3683( C1221 C3683 ) C1221_=_C3684( C1221 C3684 ) C1221_=_C3685( C1221 C3685 ) C1221_=_C3686( C1221 C3686 ) C1221_=_C3687( C1221 C3687 ) C1221_=_C3688( C1221 C3688 ) \nC1221_=_C3689( C1221 C3689 ) C1221_=_C3690( C1221 C3690 ) C1221_=_C3691( C1221 C3691 ) C1366_=_C1634( C1366 C1634 ) C1366_=_C2012( C1366 C2012 ) C1366_=_C2243( C1366 C2243 ) \nC1366_=_C2682( C1366 C2682 ) C1366_=_C2806( C1366 C2806 ) C1366_=_C3096( C1366 C3096 ) C1366_=_C3203( C1366 C3203 ) C1366_=_C3293( C1366 C3293 ) C1366_=_C3534( C1366 C3534 ) \nC1366_=_C3591( C1366 C3591 ) C1366_=_C3655( C1366 C3655 ) C1366_=_C3688( C1366 C3688 ) C1366_=_C3724( C1366 C3724 ) C1366_=_C3795( C1366 C3795 ) C1366_=_C3819( C1366 C3819 ) \nC1366_=_C4052( C1366 C4052 ) C1366_=_C4067( C1366 C4067 ) C1366_=_C4080( C1366 C4080 ) C1366_=_C4086( C1366 C4086 ) C1366_=_C4095( C1366 C4095 ) C1366_=_C4108( C1366 C4108 ) \nC1440_=_C1940( C1440 C1940 ) C1440_=_C2082( C1440 C2082 ) C1440_=_C2341( C1440 C2341 ) C1440_=_C2364( C1440 C2364 ) C1440_=_C2497( C1440 C2497 ) C1440_=_C2870( C1440 C2870 ) \nC1440_=_C2871( C1440 C2871 ) C1440_=_C2872( C1440 C2872 ) C1440_=_C2873( C1440 C2873 ) C1440_=_C2874( C1440 C2874 ) C1440_=_C2875( C1440 C2875 ) C1440_=_C2876( C1440 C2876 ) \nC1440_=_C2877( C1440 C2877 ) C1440_=_C2878( C1440 C2878 ) C1440_=_C2879( C1440 C2879 ) C1440_=_C2880( C1440 C2880 ) C1440_=_C2881( C1440 C2881 ) C1440_=_C2882( C1440 C2882 ) \nC1440_=_C2883( C1440 C2883 ) C1440_=_C2885( C1440 C2885 ) C1440_=_C2886( C1440 C2886 ) C1440_=_C2887( C1440 C2887 ) C1560_=_C1926( C1560 C1926 ) C1560_=_C2049( C1560 C2049 ) \nC1560_=_C2235( C1560 C2235 ) C1560_=_C2311( C1560 C2311 ) C1560_=_C2542( C1560 C2542 ) C1560_=_C2582( C1560 C2582 ) C1560_=_C2675( C1560 C2675 ) C1560_=_C2798( C1560 C2798 ) \nC1560_=_C3089( C1560 C3089 ) C1560_=_C3141( C1560 C3141 ) C1560_=_C3196( C1560 C3196 ) C1560_=_C3212( C1560 C3212 ) C1560_=_C3338( C1560 C3338 ) C1560_=_C3370( C1560 C3370 ) \nC1560_=_C3416( C1560 C3416 ) C1560_=_C3576( C1560 C3576 ) C1560_=_C3586( C1560 C3586 ) C1560_=_C3587( C1560 C3587 ) C1560_=_C3588( C1560 C3588 ) C1560_=_C3589( C1560 C3589 ) \nC1560_=_C3590( C1560 C3590 ) C1560_=_C3591( C1560 C3591 ) C1560_=_C3592( C1560 C3592 ) C1634_=_C2012( C1634 C2012 ) C1634_=_C2243( C1634 C2243 ) C1634_=_C2682( C1634 C2682 ) \nC1634_=_C2806( C1634 C2806 ) C1634_=_C3096( C1634 C3096 ) C1634_=_C3203( C1634 C3203 ) C1634_=_C3293( C1634 C3293 ) C1634_=_C3534( C1634 C3534 ) C1634_=_C3591( C1634 C3591 ) \nC1634_=_C3655( C1634 C3655 ) C1634_=_C3688( C1634 C3688 ) C1634_=_C3724( C1634 C3724 ) C1634_=_C3795( C1634 C3795 ) C1634_=_C3819( C1634 C3819 ) C1634_=_C4052( C1634 C4052 ) \nC1634_=_C4067( C1634 C4067 ) C1634_=_C4080( C1634 C4080 ) C1634_=_C4086( C1634 C4086 ) C1634_=_C4095( C1634 C4095 ) C1634_=_C4108( C1634 C4108 ) C1926_=_C2049( C1926 C2049 ) \nC1926_=_C2235( C1926 C2235 ) C1926_=_C2311( C1926 C2311 ) C1926_=_C2542( C1926 C2542 ) C1926_=_C2582( C1926 C2582 ) C1926_=_C2675( C1926 C2675 ) C1926_=_C2798( C1926 C2798 ) \nC1926_=_C3089( C1926 C3089 ) C1926_=_C3141( C1926 C3141 ) C1926_=_C3196( C1926 C3196 ) C1926_=_C3212( C1926 C3212 ) C1926_=_C3338( C1926 C3338 ) C1926_=_C3370( C1926 C3370 ) \nC1926_=_C3416( C1926 C3416 ) C1926_=_C3576( C1926 C3576 ) C1926_=_C3586( C1926 C3586 ) C1926_=_C3587( C1926 C3587 ) C1926_=_C3588( C1926 C3588 ) C1926_=_C3589( C1926 C3589 ) \nC1926_=_C3590( C1926 C3590 ) C1926_=_C3591( C1926 C3591 ) C1926_=_C3592( C1926 C3592 ) C1940_=_C1947( C1940 C1947 ) C1940_=_C2082( C1940 C2082 ) C1940_=_C2341( C1940 C2341 ) \nC1940_=_C2364( C1940 C2364 ) C1940_=_C2497( C1940 C2497 ) C1940_=_C2870( C1940 C2870 ) C1940_=_C2871( C1940 C2871 ) C1940_=_C2872( C1940 C2872 ) C1940_=_C2873( C1940 C2873 ) \nC1940_=_C2874( C1940 C2874 ) C1940_=_C2875( C1940 C2875 ) C1940_=_C2876( C1940 C2876 ) C1940_=_C2877( C1940 C2877 ) C1940_=_C2878( C1940 C2878 ) C1940_=_C2879( C1940 C2879 ) \nC1940_=_C2880( C1940 C2880 ) C1940_=_C2881( C1940 C2881 ) C1940_=_C2882( C1940 C2882 ) C1940_=_C2883( C1940 C2883 ) C1940_=_C2885( C1940 C2885 ) C1940_=_C2886( C1940 C2886 ) \nC1940_=_C2887( C1940 C2887 ) C1947_=_C2111( C1947 C2111 ) C1947_=_C2237( C1947 C2237 ) C1947_=_C2505( C1947 C2505 ) C1947_=_C2521( C1947 C2521 ) C1947_=_C2676( C1947 C2676 ) \nC1947_=_C2781( C1947 C2781 ) C1947_=_C2801( C1947 C2801 ) C1947_=_C2876( C1947 C2876 ) C1947_=_C2984( C1947 C2984 ) C1947_=_C3090( C1947 C3090 ) C1947_=_C3198( C1947 C3198 ) \nC1947_=_C3608( C1947 C3608 ) C1947_=_C3683( C1947 C3683 ) C1947_=_C3684( C1947 C3684 ) C1947_=_C3685( C1947 C3685 ) C1947_=_C3686( C1947 C3686 ) C1947_=_C3687( C1947 C3687 ) \nC1947_=_C3688(</w:t>
      </w:r>
    </w:p>
    <w:p>
      <w:pPr>
        <w:pStyle w:val="PreformattedText"/>
        <w:bidi w:val="0"/>
        <w:spacing w:before="0" w:after="0"/>
        <w:jc w:val="left"/>
        <w:rPr/>
      </w:pPr>
      <w:r>
        <w:rPr/>
        <w:t xml:space="preserve"> </w:t>
      </w:r>
      <w:r>
        <w:rPr/>
        <w:t>C1947 C3688 ) C1947_=_C3689( C1947 C3689 ) C1947_=_C3690( C1947 C3690 ) C1947_=_C3691( C1947 C3691 ) C2012_=_C2243( C2012 C2243 ) C2012_=_C2682( C2012 C2682 ) \nC2012_=_C2806( C2012 C2806 ) C2012_=_C3096( C2012 C3096 ) C2012_=_C3203( C2012 C3203 ) C2012_=_C3293( C2012 C3293 ) C2012_=_C3534( C2012 C3534 ) C2012_=_C3591( C2012 C3591 ) \nC2012_=_C3655( C2012 C3655 ) C2012_=_C3688( C2012 C3688 ) C2012_=_C3724( C2012 C3724 ) C2012_=_C3795( C2012 C3795 ) C2012_=_C3819( C2012 C3819 ) C2012_=_C4052( C2012 C4052 ) \nC2012_=_C4067( C2012 C4067 ) C2012_=_C4080( C2012 C4080 ) C2012_=_C4086( C2012 C4086 ) C2012_=_C4095( C2012 C4095 ) C2012_=_C4108( C2012 C4108 ) C2049_=_C2235( C2049 C2235 ) \nC2049_=_C2311( C2049 C2311 ) C2049_=_C2542( C2049 C2542 ) C2049_=_C2582( C2049 C2582 ) C2049_=_C2675( C2049 C2675 ) C2049_=_C2798( C2049 C2798 ) C2049_=_C3089( C2049 C3089 ) \nC2049_=_C3141( C2049 C3141 ) C2049_=_C3196( C2049 C3196 ) C2049_=_C3212( C2049 C3212 ) C2049_=_C3338( C2049 C3338 ) C2049_=_C3370( C2049 C3370 ) C2049_=_C3416( C2049 C3416 ) \nC2049_=_C3576( C2049 C3576 ) C2049_=_C3586( C2049 C3586 ) C2049_=_C3587( C2049 C3587 ) C2049_=_C3588( C2049 C3588 ) C2049_=_C3589( C2049 C3589 ) C2049_=_C3590( C2049 C3590 ) \nC2049_=_C3591( C2049 C3591 ) C2049_=_C3592( C2049 C3592 ) C2082_=_C2341( C2082 C2341 ) C2082_=_C2364( C2082 C2364 ) C2082_=_C2497( C2082 C2497 ) C2082_=_C2870( C2082 C2870 ) \nC2082_=_C2871( C2082 C2871 ) C2082_=_C2872( C2082 C2872 ) C2082_=_C2873( C2082 C2873 ) C2082_=_C2874( C2082 C2874 ) C2082_=_C2875( C2082 C2875 ) C2082_=_C2876( C2082 C2876 ) \nC2082_=_C2877( C2082 C2877 ) C2082_=_C2878( C2082 C2878 ) C2082_=_C2879( C2082 C2879 ) C2082_=_C2880( C2082 C2880 ) C2082_=_C2881( C2082 C2881 ) C2082_=_C2882( C2082 C2882 ) \nC2082_=_C2883( C2082 C2883 ) C2082_=_C2885( C2082 C2885 ) C2082_=_C2886( C2082 C2886 ) C2082_=_C2887( C2082 C2887 ) C2111_=_C2237( C2111 C2237 ) C2111_=_C2505( C2111 C2505 ) \nC2111_=_C2521( C2111 C2521 ) C2111_=_C2676( C2111 C2676 ) C2111_=_C2781( C2111 C2781 ) C2111_=_C2801( C2111 C2801 ) C2111_=_C2876( C2111 C2876 ) C2111_=_C2984( C2111 C2984 ) \nC2111_=_C3090( C2111 C3090 ) C2111_=_C3198( C2111 C3198 ) C2111_=_C3608( C2111 C3608 ) C2111_=_C3683( C2111 C3683 ) C2111_=_C3684( C2111 C3684 ) C2111_=_C3685( C2111 C3685 ) \nC2111_=_C3686( C2111 C3686 ) C2111_=_C3687( C2111 C3687 ) C2111_=_C3688( C2111 C3688 ) C2111_=_C3689( C2111 C3689 ) C2111_=_C3690( C2111 C3690 ) C2111_=_C3691( C2111 C3691 ) \nC2235_=_C2237( C2235 C2237 ) C2235_=_C2243( C2235 C2243 ) C2235_=_C2311( C2235 C2311 ) C2235_=_C2542( C2235 C2542 ) C2235_=_C2582( C2235 C2582 ) C2235_=_C2675( C2235 C2675 ) \nC2235_=_C2798( C2235 C2798 ) C2235_=_C3089( C2235 C3089 ) C2235_=_C3141( C2235 C3141 ) C2235_=_C3196( C2235 C3196 ) C2235_=_C3212( C2235 C3212 ) C2235_=_C3338( C2235 C3338 ) \nC2235_=_C3370( C2235 C3370 ) C2235_=_C3416( C2235 C3416 ) C2235_=_C3576( C2235 C3576 ) C2235_=_C3586( C2235 C3586 ) C2235_=_C3587( C2235 C3587 ) C2235_=_C3588( C2235 C3588 ) \nC2235_=_C3589( C2235 C3589 ) C2235_=_C3590( C2235 C3590 ) C2235_=_C3591( C2235 C3591 ) C2235_=_C3592( C2235 C3592 ) C2237_=_C2243( C2237 C2243 ) C2237_=_C2505( C2237 C2505 ) \nC2237_=_C2521( C2237 C2521 ) C2237_=_C2676( C2237 C2676 ) C2237_=_C2781( C2237 C2781 ) C2237_=_C2801( C2237 C2801 ) C2237_=_C2876( C2237 C2876 ) C2237_=_C2984( C2237 C2984 ) \nC2237_=_C3090( C2237 C3090 ) C2237_=_C3198( C2237 C3198 ) C2237_=_C3608( C2237 C3608 ) C2237_=_C3683( C2237 C3683 ) C2237_=_C3684( C2237 C3684 ) C2237_=_C3685( C2237 C3685 ) \nC2237_=_C3686( C2237 C3686 ) C2237_=_C3687( C2237 C3687 ) C2237_=_C3688( C2237 C3688 ) C2237_=_C3689( C2237 C3689 ) C2237_=_C3690( C2237 C3690 ) C2237_=_C3691( C2237 C3691 ) \nC2243_=_C2682( C2243 C2682 ) C2243_=_C2806( C2243 C2806 ) C2243_=_C3096( C2243 C3096 ) C2243_=_C3203( C2243 C3203 ) C2243_=_C3293( C2243 C3293 ) C2243_=_C3534( C2243 C3534 ) \nC2243_=_C3591( C2243 C3591 ) C2243_=_C3655( C2243 C3655 ) C2243_=_C3688( C2243 C3688 ) C2243_=_C3724( C2243 C3724 ) C2243_=_C3795( C2243 C3795 ) C2243_=_C3819( C2243 C3819 ) \nC2243_=_C4052( C2243 C4052 ) C2243_=_C4067( C2243 C4067 ) C2243_=_C4080( C2243 C4080 ) C2243_=_C4086( C2243 C4086 ) C2243_=_C4095( C2243 C4095 ) C2243_=_C4108( C2243 C4108 ) \nC2311_=_C2542( C2311 C2542 ) C2311_=_C2582( C2311 C2582 ) C2311_=_C2675( C2311 C2675 ) C2311_=_C2798( C2311 C2798 ) C2311_=_C3089( C2311 C3089 ) C2311_=_C3141( C2311 C3141 ) \nC2311_=_C3196( C2311 C3196 ) C2311_=_C3212( C2311 C3212 ) C2311_=_C3338( C2311 C3338 ) C2311_=_C3370( C2311 C3370 ) C2311_=_C3416( C2311 C3416 ) C2311_=_C3576( C2311 C3576 ) \nC2311_=_C3586( C2311 C3586 ) C2311_=_C3587( C2311 C3587 ) C2311_=_C3588( C2311 C3588 ) C2311_=_C3589( C2311 C3589 ) C2311_=_C3590( C2311 C3590 ) C2311_=_C3591( C2311 C3591 ) \nC2311_=_C3592( C2311 C3592 ) C2341_=_C2364( C2341 C2364 ) C2341_=_C2497( C2341 C2497 ) C2341_=_C2870( C2341 C2870 ) C2341_=_C2871( C2341 C2871 ) C2341_=_C2872( C2341 C2872 ) \nC2341_=_C2873( C2341 C2873 ) C2341_=_C2874( C2341 C2874 ) C2341_=_C2875( C2341 C2875 ) C2341_=_C2876( C2341 C2876 ) C2341_=_C2877( C2341 C2877 ) C2341_=_C2878( C2341 C2878 ) \nC2341_=_C2879( C2341 C2879 ) C2341_=_C2880( C2341 C2880 ) C2341_=_C2881( C2341 C2881 ) C2341_=_C2882( C2341 C2882 ) C2341_=_C2883( C2341 C2883 ) C2341_=_C2885( C2341 C2885 ) \nC2341_=_C2886( C2341 C2886 ) C2341_=_C2887( C2341 C2887 ) C2364_=_C2497( C2364 C2497 ) C2364_=_C2870( C2364 C2870 ) C2364_=_C2871( C2364 C2871 ) C2364_=_C2872( C2364 C2872 ) \nC2364_=_C2873( C2364 C2873 ) C2364_=_C2874( C2364 C2874 ) C2364_=_C2875( C2364 C2875 ) C2364_=_C2876( C2364 C2876 ) C2364_=_C2877( C2364 C2877 ) C2364_=_C2878( C2364 C2878 ) \nC2364_=_C2879( C2364 C2879 ) C2364_=_C2880( C2364 C2880 ) C2364_=_C2881( C2364 C2881 ) C2364_=_C2882( C2364 C2882 ) C2364_=_C2883( C2364 C2883 ) C2364_=_C2885( C2364 C2885 ) \nC2364_=_C2886( C2364 C2886 ) C2364_=_C2887( C2364 C2887 ) C2497_=_C2505( C2497 C2505 ) C2497_=_C2870( C2497 C2870 ) C2497_=_C2871( C2497 C2871 ) C2497_=_C2872( C2497 C2872 ) \nC2497_=_C2873( C2497 C2873 ) C2497_=_C2874( C2497 C2874 ) C2497_=_C2875( C2497 C2875 ) C2497_=_C2876( C2497 C2876 ) C2497_=_C2877( C2497 C2877 ) C2497_=_C2878( C2497 C2878 ) \nC2497_=_C2879( C2497 C2879 ) C2497_=_C2880( C2497 C2880 ) C2497_=_C2881( C2497 C2881 ) C2497_=_C2882( C2497 C2882 ) C2497_=_C2883( C2497 C2883 ) C2497_=_C2885( C2497 C2885 ) \nC2497_=_C2886( C2497 C2886 ) C2497_=_C2887( C2497 C2887 ) C2505_=_C2521( C2505 C2521 ) C2505_=_C2676( C2505 C2676 ) C2505_=_C2781( C2505 C2781 ) C2505_=_C2801( C2505 C2801 ) \nC2505_=_C2876( C2505 C2876 ) C2505_=_C2984( C2505 C2984 ) C2505_=_C3090( C2505 C3090 ) C2505_=_C3198( C2505 C3198 ) C2505_=_C3608( C2505 C3608 ) C2505_=_C3683( C2505 C3683 ) \nC2505_=_C3684( C2505 C3684 ) C2505_=_C3685( C2505 C3685 ) C2505_=_C3686( C2505 C3686 ) C2505_=_C3687( C2505 C3687 ) C2505_=_C3688( C2505 C3688 ) C2505_=_C3689( C2505 C3689 ) \nC2505_=_C3690( C2505 C3690 ) C2505_=_C3691( C2505 C3691 ) C2521_=_C2676( C2521 C2676 ) C2521_=_C2781( C2521 C2781 ) C2521_=_C2801( C2521 C2801 ) C2521_=_C2876( C2521 C2876 ) \nC2521_=_C2984( C2521 C2984 ) C2521_=_C3090( C2521 C3090 ) C2521_=_C3198( C2521 C3198 ) C2521_=_C3608( C2521 C3608 ) C2521_=_C3683( C2521 C3683 ) C2521_=_C3684( C2521 C3684 ) \nC2521_=_C3685( C2521 C3685 ) C2521_=_C3686( C2521 C3686 ) C2521_=_C3687( C2521 C3687 ) C2521_=_C3688( C2521 C3688 ) C2521_=_C3689( C2521 C3689 ) C2521_=_C3690( C2521 C3690 ) \nC2521_=_C3691( C2521 C3691 ) C2542_=_C2582( C2542 C2582 ) C2542_=_C2675( C2542 C2675 ) C2542_=_C2798( C2542 C2798 ) C2542_=_C3089( C2542 C3089 ) C2542_=_C3141( C2542 C3141 ) \nC2542_=_C3196( C2542 C3196 ) C2542_=_C3212( C2542 C3212 ) C2542_=_C3338( C2542 C3338 ) C2542_=_C3370( C2542 C3370 ) C2542_=_C3416( C2542 C3416 ) C2542_=_C3576( C2542 C3576 ) \nC2542_=_C3586( C2542 C3586 ) C2542_=_C3587( C2542 C3587 ) C2542_=_C3588( C2542 C3588 ) C2542_=_C3589( C2542 C3589 ) C2542_=_C3590( C2542 C3590 ) C2542_=_C3591( C2542 C3591 ) \nC2542_=_C3592( C2542 C3592 ) C2582_=_C2675( C2582 C2675 ) C2582_=_C2798( C2582 C2798 ) C2582_=_C3089( C2582 C3089 ) C2582_=_C3141( C2582 C3141 ) C2582_=_C3196( C2582 C3196 ) \nC2582_=_C3212( C2582 C3212 ) C2582_=_C3338( C2582 C3338 ) C2582_=_C3370( C2582 C3370 ) C2582_=_C3416( C2582 C3416 ) C2582_=_C3576( C2582 C3576 ) C2582_=_C3586( C2582 C3586 ) \nC2582_=_C3587( C2582 C3587 ) C2582_=_C3588( C2582 C3588 ) C2582_=_C3589( C2582 C3589 ) C2582_=_C3590( C2582 C3590 ) C2582_=_C3591( C2582 C3591 ) C2582_=_C3592( C2582 C3592 ) \nC2675_=_C2676( C2675 C2676 ) C2675_=_C2682( C2675 C2682 ) C2675_=_C2798( C2675 C2798 ) C2675_=_C3089( C2675 C3089 ) C2675_=_C3141( C2675 C3141 ) C2675_=_C3196( C2675 C3196 ) \nC2675_=_C3212( C2675 C3212 ) C2675_=_C3338( C2675 C3338 ) C2675_=_C3370( C2675 C3370 ) C2675_=_C3416( C2675 C3416 ) C2675_=_C3576( C2675 C3576 ) C2675_=_C3586( C2675 C3586 ) \nC2675_=_C3587( C2675 C3587 ) C2675_=_C3588( C2675 C3588 ) C2675_=_C3589( C2675 C3589 ) C2675_=_C3590( C2675 C3590 ) C2675_=_C3591( C2675 C3591 ) C2675_=_C3592( C2675 C3592 ) \nC2676_=_C2682( C2676 C2682 ) C2676_=_C2781( C2676 C2781 ) C2676_=_C2801( C2676 C2801 ) C2676_=_C2876( C2676 C2876 ) C2676_=_C2984( C2676 C2984 ) C2676_=_C3090( C2676 C3090 ) \nC2676_=_C3198( C2676 C3198 ) C2676_=_C3608( C2676 C3608 ) C2676_=_C3683( C2676 C3683 ) C2676_=_C3684( C2676 C3684 ) C2676_=_C3685( C2676 C3685 ) C2676_=_C3686( C2676 C3686 ) \nC2676_=_C3687( C2676 C3687 ) C2676_=_C3688( C2676 C3688 ) C2676_=_C3689( C2676 C3689 ) C2676_=_C3690( C2676 C3690 ) C2676_=_C3691( C2676 C3691 ) C2682_=_C2806( C2682 C2806 ) \nC2682_=_C3096( C2682 C3096 ) C2682_=_C3203( C2682 C3203 ) C2682_=_C3293( C2682 C3293 ) C2682_=_C3534( C2682 C3534 ) C2682_=_C3591( C2682 C3591 ) C2682_=_C3655( C2682 C3655 ) \nC2682_=_C3688( C2682 C3688 ) C2682_=_C3724( C2682 C3724 ) C2682_=_C3795( C2682 C3795 ) C2682_=_C3819( C2682 C3819 ) C2682_=_C4052( C2682 C4052 ) C2682_=_C4067( C2682 C4067 ) \nC2682_=_C4080( C2682 C4080 ) C2682_=_C4086( C2682 C4086 ) C2682_=_C4095(</w:t>
      </w:r>
    </w:p>
    <w:p>
      <w:pPr>
        <w:pStyle w:val="PreformattedText"/>
        <w:bidi w:val="0"/>
        <w:spacing w:before="0" w:after="0"/>
        <w:jc w:val="left"/>
        <w:rPr/>
      </w:pPr>
      <w:r>
        <w:rPr/>
        <w:t xml:space="preserve"> </w:t>
      </w:r>
      <w:r>
        <w:rPr/>
        <w:t>C2682 C4095 ) C2682_=_C4108( C2682 C4108 ) C2781_=_C2801( C2781 C2801 ) C2781_=_C2876( C2781 C2876 ) \nC2781_=_C2984( C2781 C2984 ) C2781_=_C3090( C2781 C3090 ) C2781_=_C3198( C2781 C3198 ) C2781_=_C3608( C2781 C3608 ) C2781_=_C3683( C2781 C3683 ) C2781_=_C3684( C2781 C3684 ) \nC2781_=_C3685( C2781 C3685 ) C2781_=_C3686( C2781 C3686 ) C2781_=_C3687( C2781 C3687 ) C2781_=_C3688( C2781 C3688 ) C2781_=_C3689( C2781 C3689 ) C2781_=_C3690( C2781 C3690 ) \nC2781_=_C3691( C2781 C3691 ) C2798_=_C2801( C2798 C2801 ) C2798_=_C2806( C2798 C2806 ) C2798_=_C3089( C2798 C3089 ) C2798_=_C3141( C2798 C3141 ) C2798_=_C3196( C2798 C3196 ) \nC2798_=_C3212( C2798 C3212 ) C2798_=_C3338( C2798 C3338 ) C2798_=_C3370( C2798 C3370 ) C2798_=_C3416( C2798 C3416 ) C2798_=_C3576( C2798 C3576 ) C2798_=_C3586( C2798 C3586 ) \nC2798_=_C3587( C2798 C3587 ) C2798_=_C3588( C2798 C3588 ) C2798_=_C3589( C2798 C3589 ) C2798_=_C3590( C2798 C3590 ) C2798_=_C3591( C2798 C3591 ) C2798_=_C3592( C2798 C3592 ) \nC2801_=_C2806( C2801 C2806 ) C2801_=_C2876( C2801 C2876 ) C2801_=_C2984( C2801 C2984 ) C2801_=_C3090( C2801 C3090 ) C2801_=_C3198( C2801 C3198 ) C2801_=_C3608( C2801 C3608 ) \nC2801_=_C3683( C2801 C3683 ) C2801_=_C3684( C2801 C3684 ) C2801_=_C3685( C2801 C3685 ) C2801_=_C3686( C2801 C3686 ) C2801_=_C3687( C2801 C3687 ) C2801_=_C3688( C2801 C3688 ) \nC2801_=_C3689( C2801 C3689 ) C2801_=_C3690( C2801 C3690 ) C2801_=_C3691( C2801 C3691 ) C2806_=_C3096( C2806 C3096 ) C2806_=_C3203( C2806 C3203 ) C2806_=_C3293( C2806 C3293 ) \nC2806_=_C3534( C2806 C3534 ) C2806_=_C3591( C2806 C3591 ) C2806_=_C3655( C2806 C3655 ) C2806_=_C3688( C2806 C3688 ) C2806_=_C3724( C2806 C3724 ) C2806_=_C3795( C2806 C3795 ) \nC2806_=_C3819( C2806 C3819 ) C2806_=_C4052( C2806 C4052 ) C2806_=_C4067( C2806 C4067 ) C2806_=_C4080( C2806 C4080 ) C2806_=_C4086( C2806 C4086 ) C2806_=_C4095( C2806 C4095 ) \nC2806_=_C4108( C2806 C4108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5( C2870 C2885 ) C2870_=_C2886( C2870 C2886 ) C2870_=_C2887( C2870 C2887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2883( C2871 C2883 ) C2871_=_C2885( C2871 C2885 ) \nC2871_=_C2886( C2871 C2886 ) C2871_=_C2887( C2871 C2887 ) C2871_=_C3196( C2871 C3196 ) C2871_=_C3198( C2871 C3198 ) C2871_=_C3203( C2871 C3203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5( C2872 C2885 ) C2872_=_C2886( C2872 C2886 ) \nC2872_=_C2887( C2872 C2887 ) C2873_=_C2874( C2873 C2874 ) C2873_=_C2875( C2873 C2875 ) C2873_=_C2876( C2873 C2876 ) C2873_=_C2877( C2873 C2877 ) C2873_=_C2878( C2873 C2878 ) \nC2873_=_C2879( C2873 C2879 ) C2873_=_C2880( C2873 C2880 ) C2873_=_C2881( C2873 C2881 ) C2873_=_C2882( C2873 C2882 ) C2873_=_C2883( C2873 C2883 ) C2873_=_C2885( C2873 C2885 ) \nC2873_=_C2886( C2873 C2886 ) C2873_=_C2887( C2873 C2887 ) C2873_=_C3534( C2873 C3534 ) C2874_=_C2875( C2874 C2875 ) C2874_=_C2876( C2874 C2876 ) C2874_=_C2877( C2874 C2877 ) \nC2874_=_C2878( C2874 C2878 ) C2874_=_C2879( C2874 C2879 ) C2874_=_C2880( C2874 C2880 ) C2874_=_C2881( C2874 C2881 ) C2874_=_C2882( C2874 C2882 ) C2874_=_C2883( C2874 C2883 ) \nC2874_=_C2885( C2874 C2885 ) C2874_=_C2886( C2874 C2886 ) C2874_=_C2887( C2874 C2887 ) C2874_=_C3608( C2874 C3608 ) C2875_=_C2876( C2875 C2876 ) C2875_=_C2877( C2875 C2877 ) \nC2875_=_C2878( C2875 C2878 ) C2875_=_C2879( C2875 C2879 ) C2875_=_C2880( C2875 C2880 ) C2875_=_C2881( C2875 C2881 ) C2875_=_C2882( C2875 C2882 ) C2875_=_C2883( C2875 C2883 ) \nC2875_=_C2885( C2875 C2885 ) C2875_=_C2886( C2875 C2886 ) C2875_=_C2887( C2875 C2887 ) C2876_=_C2877( C2876 C2877 ) C2876_=_C2878( C2876 C2878 ) C2876_=_C2879( C2876 C2879 ) \nC2876_=_C2880( C2876 C2880 ) C2876_=_C2881( C2876 C2881 ) C2876_=_C2882( C2876 C2882 ) C2876_=_C2883( C2876 C2883 ) C2876_=_C2885( C2876 C2885 ) C2876_=_C2886( C2876 C2886 ) \nC2876_=_C2887( C2876 C2887 ) C2876_=_C2984( C2876 C2984 ) C2876_=_C3090( C2876 C3090 ) C2876_=_C3198( C2876 C3198 ) C2876_=_C3608( C2876 C3608 ) C2876_=_C3683( C2876 C3683 ) \nC2876_=_C3684( C2876 C3684 ) C2876_=_C3685( C2876 C3685 ) C2876_=_C3686( C2876 C3686 ) C2876_=_C3687( C2876 C3687 ) C2876_=_C3688( C2876 C3688 ) C2876_=_C3689( C2876 C3689 ) \nC2876_=_C3690( C2876 C3690 ) C2876_=_C3691( C2876 C3691 ) C2877_=_C2878( C2877 C2878 ) C2877_=_C2879( C2877 C2879 ) C2877_=_C2880( C2877 C2880 ) C2877_=_C2881( C2877 C2881 ) \nC2877_=_C2882( C2877 C2882 ) C2877_=_C2883( C2877 C2883 ) C2877_=_C2885( C2877 C2885 ) C2877_=_C2886( C2877 C2886 ) C2877_=_C2887( C2877 C2887 ) C2877_=_C3683( C2877 C3683 ) \nC2878_=_C2879( C2878 C2879 ) C2878_=_C2880( C2878 C2880 ) C2878_=_C2881( C2878 C2881 ) C2878_=_C2882( C2878 C2882 ) C2878_=_C2883( C2878 C2883 ) C2878_=_C2885( C2878 C2885 ) \nC2878_=_C2886( C2878 C2886 ) C2878_=_C2887( C2878 C2887 ) C2878_=_C3685( C2878 C3685 ) C2878_=_C3819( C2878 C3819 ) C2879_=_C2880( C2879 C2880 ) C2879_=_C2881( C2879 C2881 ) \nC2879_=_C2882( C2879 C2882 ) C2879_=_C2883( C2879 C2883 ) C2879_=_C2885( C2879 C2885 ) C2879_=_C2886( C2879 C2886 ) C2879_=_C2887( C2879 C2887 ) C2879_=_C3686( C2879 C3686 ) \nC2880_=_C2881( C2880 C2881 ) C2880_=_C2882( C2880 C2882 ) C2880_=_C2883( C2880 C2883 ) C2880_=_C2885( C2880 C2885 ) C2880_=_C2886( C2880 C2886 ) C2880_=_C2887( C2880 C2887 ) \nC2880_=_C4052( C2880 C4052 ) C2881_=_C2882( C2881 C2882 ) C2881_=_C2883( C2881 C2883 ) C2881_=_C2885( C2881 C2885 ) C2881_=_C2886( C2881 C2886 ) C2881_=_C2887( C2881 C2887 ) \nC2881_=_C4067( C2881 C4067 ) C2882_=_C2883( C2882 C2883 ) C2882_=_C2885( C2882 C2885 ) C2882_=_C2886( C2882 C2886 ) C2882_=_C2887( C2882 C2887 ) C2882_=_C4080( C2882 C4080 ) \nC2883_=_C2885( C2883 C2885 ) C2883_=_C2886( C2883 C2886 ) C2883_=_C2887( C2883 C2887 ) C2883_=_C4095( C2883 C4095 ) C2885_=_C2886( C2885 C2886 ) C2885_=_C2887( C2885 C2887 ) \nC2885_=_C3689( C2885 C3689 ) C2885_=_C4108( C2885 C4108 ) C2886_=_C2887( C2886 C2887 ) C2886_=_C3592( C2886 C3592 ) C2887_=_C3691( C2887 C3691 ) C2984_=_C3090( C2984 C3090 ) \nC2984_=_C3198( C2984 C3198 ) C2984_=_C3608( C2984 C3608 ) C2984_=_C3683( C2984 C3683 ) C2984_=_C3684( C2984 C3684 ) C2984_=_C3685( C2984 C3685 ) C2984_=_C3686( C2984 C3686 ) \nC2984_=_C3687( C2984 C3687 ) C2984_=_C3688( C2984 C3688 ) C2984_=_C3689( C2984 C3689 ) C2984_=_C3690( C2984 C3690 ) C2984_=_C3691( C2984 C3691 ) C3089_=_C3090( C3089 C3090 ) \nC3089_=_C3096( C3089 C3096 ) C3089_=_C3141( C3089 C3141 ) C3089_=_C3196( C3089 C3196 ) C3089_=_C3212( C3089 C3212 ) C3089_=_C3338( C3089 C3338 ) C3089_=_C3370( C3089 C3370 ) \nC3089_=_C3416( C3089 C3416 ) C3089_=_C3576( C3089 C3576 ) C3089_=_C3586( C3089 C3586 ) C3089_=_C3587( C3089 C3587 ) C3089_=_C3588( C3089 C3588 ) C3089_=_C3589( C3089 C3589 ) \nC3089_=_C3590( C3089 C3590 ) C3089_=_C3591( C3089 C3591 ) C3089_=_C3592( C3089 C3592 ) C3090_=_C3096( C3090 C3096 ) C3090_=_C3198( C3090 C3198 ) C3090_=_C3608( C3090 C3608 ) \nC3090_=_C3683( C3090 C3683 ) C3090_=_C3684( C3090 C3684 ) C3090_=_C3685( C3090 C3685 ) C3090_=_C3686( C3090 C3686 ) C3090_=_C3687( C3090 C3687 ) C3090_=_C3688( C3090 C3688 ) \nC3090_=_C3689( C3090 C3689 ) C3090_=_C3690( C3090 C3690 ) C3090_=_C3691( C3090 C3691 ) C3096_=_C3203( C3096 C3203 ) C3096_=_C3293( C3096 C3293 ) C3096_=_C3534( C3096 C3534 ) \nC3096_=_C3591( C3096 C3591 ) C3096_=_C3655( C3096 C3655 ) C3096_=_C3688( C3096 C3688 ) C3096_=_C3724( C3096 C3724 ) C3096_=_C3795( C3096 C3795 ) C3096_=_C3819( C3096 C3819 ) \nC3096_=_C4052( C3096 C4052 ) C3096_=_C4067( C3096 C4067 ) C3096_=_C4080( C3096 C4080 ) C3096_=_C4086( C3096 C4086 ) C3096_=_C4095( C3096 C4095 ) C3096_=_C4108( C3096 C4108 ) \nC3141_=_C3196( C3141 C3196 ) C3141_=_C3212( C3141 C3212 ) C3141_=_C3338( C3141 C3338 ) C3141_=_C3370( C3141 C3370 ) C3141_=_C3416( C3141 C3416 ) C3141_=_C3576( C3141 C3576 ) \nC3141_=_C3586( C3141 C3586 ) C3141_=_C3587( C3141 C3587 ) C3141_=_C3588( C3141 C3588 ) C3141_=_C3589( C3141 C3589 ) C3141_=_C3590( C3141 C3590 ) C3141_=_C3591( C3141 C3591 ) \nC3141_=_C3592( C3141 C3592 ) C3196_=_C3198( C3196 C3198 ) C3196_=_C3203( C3196 C3203 ) C3196_=_C3212( C3196 C3212 ) C3196_=_C3338( C3196 C3338 ) C3196_=_C3370( C3196 C3370 ) \nC3196_=_C3416( C3196 C3416 ) C3196_=_C3576( C3196 C3576 ) C3196_=_C3586( C3196 C3586 ) C3196_=_C3587( C3196 C3587 ) C3196_=_C3588( C3196 C3588 ) C3196_=_C3589( C3196 C3589 ) \nC3196_=_C3590( C3196 C3590 ) C3196_=_C3591( C3196 C3591 ) C3196_=_C3592( C3196 C3592 ) C3198_=_C3203( C3198 C3203 ) C3198_=_C3608( C3198 C3608 ) C3198_=_C3683( C3198 C3683 ) \nC3198_=_C3684( C3198 C3684 ) C3198_=_C3685( C3198 C3685 ) C3198_=_C3686( C3198 C3686 ) C3198_=_C3687( C3198 C3687 ) C3198_=_C3688( C3198 C3688 ) C3198_=_C3689( C3198 C3689 ) \nC3198_=_C3690( C3198 C3690 ) C3198_=_C3691( C3198 C3691 ) C3203_=_C3293( C3203 C3293 ) C3203_=_C3534( C3203 C3534 ) C3203_=_C3591( C3203 C3591 ) C3203_=_C3655( C3203 C3655 ) \nC3203_=_C3688( C3203 C3688 ) C3203_=_C3724( C3203 C3724 ) C3203_=_C3795( C3203 C3795 ) C3203_=_C3819( C3203 C3819 ) C3203_=_C4052( C3203 C4052 ) C3203_=_C4067( C3203 C4067 ) \nC3203_=_C4080( C3203 C4080 ) C3203_=_C4086( C3203 C4086 ) C3203_=_C4095( C3203 C4095 ) C3203_=_C4108( C3203 C4108 ) C3212_=_C3338(</w:t>
      </w:r>
    </w:p>
    <w:p>
      <w:pPr>
        <w:pStyle w:val="PreformattedText"/>
        <w:bidi w:val="0"/>
        <w:spacing w:before="0" w:after="0"/>
        <w:jc w:val="left"/>
        <w:rPr/>
      </w:pPr>
      <w:r>
        <w:rPr/>
        <w:t xml:space="preserve"> </w:t>
      </w:r>
      <w:r>
        <w:rPr/>
        <w:t>C3212 C3338 ) C3212_=_C3370( C3212 C3370 ) \nC3212_=_C3416( C3212 C3416 ) C3212_=_C3576( C3212 C3576 ) C3212_=_C3586( C3212 C3586 ) C3212_=_C3587( C3212 C3587 ) C3212_=_C3588( C3212 C3588 ) C3212_=_C3589( C3212 C3589 ) \nC3212_=_C3590( C3212 C3590 ) C3212_=_C3591( C3212 C3591 ) C3212_=_C3592( C3212 C3592 ) C3293_=_C3534( C3293 C3534 ) C3293_=_C3591( C3293 C3591 ) C3293_=_C3655( C3293 C3655 ) \nC3293_=_C3688( C3293 C3688 ) C3293_=_C3724( C3293 C3724 ) C3293_=_C3795( C3293 C3795 ) C3293_=_C3819( C3293 C3819 ) C3293_=_C4052( C3293 C4052 ) C3293_=_C4067( C3293 C4067 ) \nC3293_=_C4080( C3293 C4080 ) C3293_=_C4086( C3293 C4086 ) C3293_=_C4095( C3293 C4095 ) C3293_=_C4108( C3293 C4108 ) C3338_=_C3370( C3338 C3370 ) C3338_=_C3416( C3338 C3416 ) \nC3338_=_C3576( C3338 C3576 ) C3338_=_C3586( C3338 C3586 ) C3338_=_C3587( C3338 C3587 ) C3338_=_C3588( C3338 C3588 ) C3338_=_C3589( C3338 C3589 ) C3338_=_C3590( C3338 C3590 ) \nC3338_=_C3591( C3338 C3591 ) C3338_=_C3592( C3338 C3592 ) C3370_=_C3416( C3370 C3416 ) C3370_=_C3576( C3370 C3576 ) C3370_=_C3586( C3370 C3586 ) C3370_=_C3587( C3370 C3587 ) \nC3370_=_C3588( C3370 C3588 ) C3370_=_C3589( C3370 C3589 ) C3370_=_C3590( C3370 C3590 ) C3370_=_C3591( C3370 C3591 ) C3370_=_C3592( C3370 C3592 ) C3416_=_C3576( C3416 C3576 ) \nC3416_=_C3586( C3416 C3586 ) C3416_=_C3587( C3416 C3587 ) C3416_=_C3588( C3416 C3588 ) C3416_=_C3589( C3416 C3589 ) C3416_=_C3590( C3416 C3590 ) C3416_=_C3591( C3416 C3591 ) \nC3416_=_C3592( C3416 C3592 ) C3534_=_C3591( C3534 C3591 ) C3534_=_C3655( C3534 C3655 ) C3534_=_C3688( C3534 C3688 ) C3534_=_C3724( C3534 C3724 ) C3534_=_C3795( C3534 C3795 ) \nC3534_=_C3819( C3534 C3819 ) C3534_=_C4052( C3534 C4052 ) C3534_=_C4067( C3534 C4067 ) C3534_=_C4080( C3534 C4080 ) C3534_=_C4086( C3534 C4086 ) C3534_=_C4095( C3534 C4095 ) \nC3534_=_C4108( C3534 C4108 ) C3576_=_C3586( C3576 C3586 ) C3576_=_C3587( C3576 C3587 ) C3576_=_C3588( C3576 C3588 ) C3576_=_C3589( C3576 C3589 ) C3576_=_C3590( C3576 C3590 ) \nC3576_=_C3591( C3576 C3591 ) C3576_=_C3592( C3576 C3592 ) C3586_=_C3587( C3586 C3587 ) C3586_=_C3588( C3586 C3588 ) C3586_=_C3589( C3586 C3589 ) C3586_=_C3590( C3586 C3590 ) \nC3586_=_C3591( C3586 C3591 ) C3586_=_C3592( C3586 C3592 ) C3586_=_C3684( C3586 C3684 ) C3586_=_C3724( C3586 C3724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90_=_C3591( C3590 C3591 ) C3590_=_C3592( C3590 C3592 ) \nC3591_=_C3592( C3591 C3592 ) C3591_=_C3655( C3591 C3655 ) C3591_=_C3688( C3591 C3688 ) C3591_=_C3724( C3591 C3724 ) C3591_=_C3795( C3591 C3795 ) C3591_=_C3819( C3591 C3819 ) \nC3591_=_C4052( C3591 C4052 ) C3591_=_C4067( C3591 C4067 ) C3591_=_C4080( C3591 C4080 ) C3591_=_C4086( C3591 C4086 ) C3591_=_C4095( C3591 C4095 ) C3591_=_C4108( C3591 C4108 ) \nC3608_=_C3683( C3608 C3683 ) C3608_=_C3684( C3608 C3684 ) C3608_=_C3685( C3608 C3685 ) C3608_=_C3686( C3608 C3686 ) C3608_=_C3687( C3608 C3687 ) C3608_=_C3688( C3608 C3688 ) \nC3608_=_C3689( C3608 C3689 ) C3608_=_C3690( C3608 C3690 ) C3608_=_C3691( C3608 C3691 ) C3655_=_C3688( C3655 C3688 ) C3655_=_C3724( C3655 C3724 ) C3655_=_C3795( C3655 C3795 ) \nC3655_=_C3819( C3655 C3819 ) C3655_=_C4052( C3655 C4052 ) C3655_=_C4067( C3655 C4067 ) C3655_=_C4080( C3655 C4080 ) C3655_=_C4086( C3655 C4086 ) C3655_=_C4095( C3655 C4095 ) \nC3655_=_C4108( C3655 C4108 ) C3683_=_C3684( C3683 C3684 ) C3683_=_C3685( C3683 C3685 ) C3683_=_C3686( C3683 C3686 ) C3683_=_C3687( C3683 C3687 ) C3683_=_C3688( C3683 C3688 ) \nC3683_=_C3689( C3683 C3689 ) C3683_=_C3690( C3683 C3690 ) C3683_=_C3691( C3683 C3691 ) C3684_=_C3685( C3684 C3685 ) C3684_=_C3686( C3684 C3686 ) C3684_=_C3687( C3684 C3687 ) \nC3684_=_C3688( C3684 C3688 ) C3684_=_C3689( C3684 C3689 ) C3684_=_C3690( C3684 C3690 ) C3684_=_C3691( C3684 C3691 ) C3684_=_C3724( C3684 C3724 ) C3685_=_C3686( C3685 C3686 ) \nC3685_=_C3687( C3685 C3687 ) C3685_=_C3688( C3685 C3688 ) C3685_=_C3689( C3685 C3689 ) C3685_=_C3690( C3685 C3690 ) C3685_=_C3691( C3685 C3691 ) C3685_=_C3819( C3685 C3819 ) \nC3686_=_C3687( C3686 C3687 ) C3686_=_C3688( C3686 C3688 ) C3686_=_C3689( C3686 C3689 ) C3686_=_C3690( C3686 C3690 ) C3686_=_C3691( C3686 C3691 ) C3687_=_C3688( C3687 C3688 ) \nC3687_=_C3689( C3687 C3689 ) C3687_=_C3690( C3687 C3690 ) C3687_=_C3691( C3687 C3691 ) C3688_=_C3689( C3688 C3689 ) C3688_=_C3690( C3688 C3690 ) C3688_=_C3691( C3688 C3691 ) \nC3688_=_C3724( C3688 C3724 ) C3688_=_C3795( C3688 C3795 ) C3688_=_C3819( C3688 C3819 ) C3688_=_C4052( C3688 C4052 ) C3688_=_C4067( C3688 C4067 ) C3688_=_C4080( C3688 C4080 ) \nC3688_=_C4086( C3688 C4086 ) C3688_=_C4095( C3688 C4095 ) C3688_=_C4108( C3688 C4108 ) C3689_=_C3690( C3689 C3690 ) C3689_=_C3691( C3689 C3691 ) C3689_=_C4108( C3689 C4108 ) \nC3690_=_C3691( C3690 C3691 ) C3724_=_C3795( C3724 C3795 ) C3724_=_C3819( C3724 C3819 ) C3724_=_C4052( C3724 C4052 ) C3724_=_C4067( C3724 C4067 ) C3724_=_C4080( C3724 C4080 ) \nC3724_=_C4086( C3724 C4086 ) C3724_=_C4095( C3724 C4095 ) C3724_=_C4108( C3724 C4108 ) C3795_=_C3819( C3795 C3819 ) C3795_=_C4052( C3795 C4052 ) C3795_=_C4067( C3795 C4067 ) \nC3795_=_C4080( C3795 C4080 ) C3795_=_C4086( C3795 C4086 ) C3795_=_C4095( C3795 C4095 ) C3795_=_C4108( C3795 C4108 ) C3819_=_C4052( C3819 C4052 ) C3819_=_C4067( C3819 C4067 ) \nC3819_=_C4080( C3819 C4080 ) C3819_=_C4086( C3819 C4086 ) C3819_=_C4095( C3819 C4095 ) C3819_=_C4108( C3819 C4108 ) C4052_=_C4067( C4052 C4067 ) C4052_=_C4080( C4052 C4080 ) \nC4052_=_C4086( C4052 C4086 ) C4052_=_C4095( C4052 C4095 ) C4052_=_C4108( C4052 C4108 ) C4067_=_C4080( C4067 C4080 ) C4067_=_C4086( C4067 C4086 ) C4067_=_C4095( C4067 C4095 ) \nC4067_=_C4108( C4067 C4108 ) C4080_=_C4086( C4080 C4086 ) C4080_=_C4095( C4080 C4095 ) C4080_=_C4108( C4080 C4108 ) C4086_=_C4095( C4086 C4095 ) C4086_=_C4108( C4086 C4108 ) \nC4095_=_C4108( C4095 C4108 ) "];130-&gt;200[label="102: C443 C518 C533 C551 C570 \nC585 C650 C652 C662 C779 C859 \nC866 C975 C1197 C1200 C1206 C1221 \nC1366 C1440 C1560 C1634 C1926 C1940 \nC1947 C2012 C2049 C2082 C2111 C2235 \nC2237 C2243 C2311 C2341 C2364 C2497 \nC2505 C2521 C2542 C2582 C2675 C2676 \nC2682 C2781 C2798 C2801 C2806 C2870 \nC2871 C2872 C2873 C2874 C2875 C2877 \nC2878 C2879 C2880 C2881 C2882 C2883 \nC2885 C2886 C2887 C2984 C3089 C3090 \nC3096 C3141 C3196 C3198 C3203 C3212 \nC3293 C3338 C3370 C3416 C3534 C3576 \nC3586 C3587 C3588 C3589 C3590 C3592 \nC3608 C3655 C3683 C3684 C3685 C3686 \nC3687 C3689 C3690 C3691 C3724 C3795 \nC3819 C4052 C4067 C4080 C4086 C4095 \nC4108 \n1298: C443_=_C650 ,C443_=_C1197 ,C443_=_C1560 ,C443_=_C1926 ,C443_=_C2049 ,\nC443_=_C2235 ,C443_=_C2311 ,C443_=_C2542 ,C443_=_C2582 ,C443_=_C2675 ,C443_=_C2798 ,\nC443_=_C3089 ,C443_=_C3141 ,C443_=_C3196 ,C443_=_C3212 ,C443_=_C3338 ,C443_=_C3370 ,\nC443_=_C3416 ,C443_=_C3576 ,C443_=_C3586 ,C443_=_C3587 ,C443_=_C3588 ,C443_=_C3589 ,\nC443_=_C3590 ,C443_=_C3592 ,C518_=_C533 ,C518_=_C570 ,C518_=_C779 ,C518_=_C859 ,\nC518_=_C1440 ,C518_=_C1940 ,C518_=_C2082 ,C518_=_C2341 ,C518_=_C2364 ,C518_=_C2497 ,\nC518_=_C2870 ,C518_=_C2871 ,C518_=_C2872 ,C518_=_C2873 ,C518_=_C2874 ,C518_=_C2875 ,\nC518_=_C2877 ,C518_=_C2878 ,C518_=_C2879 ,C518_=_C2880 ,C518_=_C2881 ,C518_=_C2882 ,\nC518_=_C2883 ,C518_=_C2885 ,C518_=_C2886 ,C518_=_C2887 ,C533_=_C585 ,C533_=_C662 ,\nC533_=_C975 ,C533_=_C1206 ,C533_=_C1366 ,C533_=_C1634 ,C533_=_C2012 ,C533_=_C2243 ,\nC533_=_C2682 ,C533_=_C2806 ,C533_=_C3096 ,C533_=_C3203 ,C533_=_C3293 ,C533_=_C3534 ,\nC533_=_C3655 ,C533_=_C3724 ,C533_=_C3795 ,C533_=_C3819 ,C533_=_C4052 ,C533_=_C4067 ,\nC533_=_C4080 ,C533_=_C4086 ,C533_=_C4095 ,C533_=_C4108 ,C551_=_C652 ,C551_=_C866 ,\nC551_=_C1200 ,C551_=_C1221 ,C551_=_C1947 ,C551_=_C2111 ,C551_=_C2237 ,C551_=_C2505 ,\nC551_=_C2521 ,C551_=_C2676 ,C551_=_C2781 ,C551_=_C2801 ,C551_=_C2984 ,C551_=_C3090 ,\nC551_=_C3198 ,C551_=_C3608 ,C551_=_C3683 ,C551_=_C3684 ,C551_=_C3685 ,C551_=_C3686 ,\nC551_=_C3687 ,C551_=_C3689 ,C551_=_C3690 ,C551_=_C3691 ,C570_=_C585 ,C570_=_C779 ,\nC570_=_C859 ,C570_=_C1440 ,C570_=_C1940 ,C570_=_C2082 ,C570_=_C2341 ,C570_=_C2364 ,\nC570_=_C2497 ,C570_=_C2870 ,C570_=_C2871 ,C570_=_C2872 ,C570_=_C2873 ,C570_=_C2874 ,\nC570_=_C2875 ,C570_=_C2877 ,C570_=_C2878 ,C570_=_C2879 ,C570_=_C2880 ,C570_=_C2881 ,\nC570_=_C2882 ,C570_=_C2883 ,C570_=_C2885 ,C570_=_C2886 ,C570_=_C2887 ,C585_=_C662 ,\nC585_=_C975 ,C585_=_C1206 ,C585_=_C1366 ,C585_=_C1634 ,C585_=_C2012 ,C585_=_C2243 ,\nC585_=_C2682 ,C585_=_C2806 ,C585_=_C3096 ,C585_=_C3203 ,C585_=_C3293 ,C585_=_C3534 ,\nC585_=_C3655 ,C585_=_C3724 ,C585_=_C3795 ,C585_=_C3819 ,C585_=_C4052 ,C585_=_C4067 ,\nC585_=_C4080 ,C585_=_C4086 ,C585_=_C4095 ,C585_=_C4108 ,C650_=_C652 ,C650_=_C662 ,\nC650_=_C1197 ,C650_=_C1560 ,C650_=_C1926 ,C650_=_C2049 ,C650_=_C2235 ,C650_=_C2311 ,\nC650_=_C2542 ,C650_=_C2582 ,C650_=_C2675 ,C650_=_C2798 ,C650_=_C3089 ,C650_=_C3141 ,\nC650_=_C3196 ,C650_=_C3212 ,C650_=_C3338 ,C650_=_C3370 ,C650_=_C3416 ,C650_=_C3576 ,\nC650_=_C3586 ,C650_=_C3587 ,C650_=_C3588 ,C650_=_C3589 ,C650_=_C3590 ,C650_=_C3592 ,\nC652_=_C662 ,C652_=_C866 ,C652_=_C1200 ,C652_=_C1221 ,C652_=_C1947 ,C652_=_C2111 ,\nC652_=_C2237 ,C652_=_C2505 ,C652_=_C2521 ,C652_=_C2676 ,C652_=_C2781 ,C652_=_C2801 ,\nC652_=_C2984 ,C652_=_C3090 ,C652_=_C3198 ,C652_=_C3608 ,C652_=_C3683 ,C652_=_C3684 ,\nC652_=_C3685 ,C652_=_C3686 ,C652_=_C3687 ,C652_=_C3689 ,C652_=_C3690 ,C652_=_C3691 ,\nC662_=_C975 ,C662_=_C1206 ,C662_=_C1366 ,C662_=_C1634 ,C662_=_C2012 ,C662_=_C2243 ,\nC662_=_C2682 ,C662_=_C2806 ,C662_=_C3096 ,C662_=_C3203 ,C662_=_C3293 ,C662_=_C3534 ,\nC662_=_C3655 ,C662_=_C3724 ,C662_=_C3795 ,C662_=_C3819 ,C662_=_C4052 ,C662_=_C4067 ,\nC662_=_C4080 ,C662_=_C4086 ,C662_=_C4095 ,C662_=_C4108 ,C779_=_C859 ,C779_=_C1440 ,\nC779_=_C1940 ,C779_=_C2082 ,C779_=_C2341</w:t>
      </w:r>
    </w:p>
    <w:p>
      <w:pPr>
        <w:pStyle w:val="PreformattedText"/>
        <w:bidi w:val="0"/>
        <w:spacing w:before="0" w:after="0"/>
        <w:jc w:val="left"/>
        <w:rPr/>
      </w:pPr>
      <w:r>
        <w:rPr/>
        <w:t xml:space="preserve"> </w:t>
      </w:r>
      <w:r>
        <w:rPr/>
        <w:t>,C779_=_C2364 ,C779_=_C2497 ,C779_=_C2870 ,\nC779_=_C2871 ,C779_=_C2872 ,C779_=_C2873 ,C779_=_C2874 ,C779_=_C2875 ,C779_=_C2877 ,\nC779_=_C2878 ,C779_=_C2879 ,C779_=_C2880 ,C779_=_C2881 ,C779_=_C2882 ,C779_=_C2883 ,\nC779_=_C2885 ,C779_=_C2886 ,C779_=_C2887 ,C859_=_C866 ,C859_=_C1440 ,C859_=_C1940 ,\nC859_=_C2082 ,C859_=_C2341 ,C859_=_C2364 ,C859_=_C2497 ,C859_=_C2870 ,C859_=_C2871 ,\nC859_=_C2872 ,C859_=_C2873 ,C859_=_C2874 ,C859_=_C2875 ,C859_=_C2877 ,C859_=_C2878 ,\nC859_=_C2879 ,C859_=_C2880 ,C859_=_C2881 ,C859_=_C2882 ,C859_=_C2883 ,C859_=_C2885 ,\nC859_=_C2886 ,C859_=_C2887 ,C866_=_C1200 ,C866_=_C1221 ,C866_=_C1947 ,C866_=_C2111 ,\nC866_=_C2237 ,C866_=_C2505 ,C866_=_C2521 ,C866_=_C2676 ,C866_=_C2781 ,C866_=_C2801 ,\nC866_=_C2984 ,C866_=_C3090 ,C866_=_C3198 ,C866_=_C3608 ,C866_=_C3683 ,C866_=_C3684 ,\nC866_=_C3685 ,C866_=_C3686 ,C866_=_C3687 ,C866_=_C3689 ,C866_=_C3690 ,C866_=_C3691 ,\nC975_=_C1206 ,C975_=_C1366 ,C975_=_C1634 ,C975_=_C2012 ,C975_=_C2243 ,C975_=_C2682 ,\nC975_=_C2806 ,C975_=_C3096 ,C975_=_C3203 ,C975_=_C3293 ,C975_=_C3534 ,C975_=_C3655 ,\nC975_=_C3724 ,C975_=_C3795 ,C975_=_C3819 ,C975_=_C4052 ,C975_=_C4067 ,C975_=_C4080 ,\nC975_=_C4086 ,C975_=_C4095 ,C975_=_C4108 ,C1197_=_C1200 ,C1197_=_C1206 ,C1197_=_C1560 ,\nC1197_=_C1926 ,C1197_=_C2049 ,C1197_=_C2235 ,C1197_=_C2311 ,C1197_=_C2542 ,C1197_=_C2582 ,\nC1197_=_C2675 ,C1197_=_C2798 ,C1197_=_C3089 ,C1197_=_C3141 ,C1197_=_C3196 ,C1197_=_C3212 ,\nC1197_=_C3338 ,C1197_=_C3370 ,C1197_=_C3416 ,C1197_=_C3576 ,C1197_=_C3586 ,C1197_=_C3587 ,\nC1197_=_C3588 ,C1197_=_C3589 ,C1197_=_C3590 ,C1197_=_C3592 ,C1200_=_C1206 ,C1200_=_C1221 ,\nC1200_=_C1947 ,C1200_=_C2111 ,C1200_=_C2237 ,C1200_=_C2505 ,C1200_=_C2521 ,C1200_=_C2676 ,\nC1200_=_C2781 ,C1200_=_C2801 ,C1200_=_C2984 ,C1200_=_C3090 ,C1200_=_C3198 ,C1200_=_C3608 ,\nC1200_=_C3683 ,C1200_=_C3684 ,C1200_=_C3685 ,C1200_=_C3686 ,C1200_=_C3687 ,C1200_=_C3689 ,\nC1200_=_C3690 ,C1200_=_C3691 ,C1206_=_C1366 ,C1206_=_C1634 ,C1206_=_C2012 ,C1206_=_C2243 ,\nC1206_=_C2682 ,C1206_=_C2806 ,C1206_=_C3096 ,C1206_=_C3203 ,C1206_=_C3293 ,C1206_=_C3534 ,\nC1206_=_C3655 ,C1206_=_C3724 ,C1206_=_C3795 ,C1206_=_C3819 ,C1206_=_C4052 ,C1206_=_C4067 ,\nC1206_=_C4080 ,C1206_=_C4086 ,C1206_=_C4095 ,C1206_=_C4108 ,C1221_=_C1947 ,C1221_=_C2111 ,\nC1221_=_C2237 ,C1221_=_C2505 ,C1221_=_C2521 ,C1221_=_C2676 ,C1221_=_C2781 ,C1221_=_C2801 ,\nC1221_=_C2984 ,C1221_=_C3090 ,C1221_=_C3198 ,C1221_=_C3608 ,C1221_=_C3683 ,C1221_=_C3684 ,\nC1221_=_C3685 ,C1221_=_C3686 ,C1221_=_C3687 ,C1221_=_C3689 ,C1221_=_C3690 ,C1221_=_C3691 ,\nC1366_=_C1634 ,C1366_=_C2012 ,C1366_=_C2243 ,C1366_=_C2682 ,C1366_=_C2806 ,C1366_=_C3096 ,\nC1366_=_C3203 ,C1366_=_C3293 ,C1366_=_C3534 ,C1366_=_C3655 ,C1366_=_C3724 ,C1366_=_C3795 ,\nC1366_=_C3819 ,C1366_=_C4052 ,C1366_=_C4067 ,C1366_=_C4080 ,C1366_=_C4086 ,C1366_=_C4095 ,\nC1366_=_C4108 ,C1440_=_C1940 ,C1440_=_C2082 ,C1440_=_C2341 ,C1440_=_C2364 ,C1440_=_C2497 ,\nC1440_=_C2870 ,C1440_=_C2871 ,C1440_=_C2872 ,C1440_=_C2873 ,C1440_=_C2874 ,C1440_=_C2875 ,\nC1440_=_C2877 ,C1440_=_C2878 ,C1440_=_C2879 ,C1440_=_C2880 ,C1440_=_C2881 ,C1440_=_C2882 ,\nC1440_=_C2883 ,C1440_=_C2885 ,C1440_=_C2886 ,C1440_=_C2887 ,C1560_=_C1926 ,C1560_=_C2049 ,\nC1560_=_C2235 ,C1560_=_C2311 ,C1560_=_C2542 ,C1560_=_C2582 ,C1560_=_C2675 ,C1560_=_C2798 ,\nC1560_=_C3089 ,C1560_=_C3141 ,C1560_=_C3196 ,C1560_=_C3212 ,C1560_=_C3338 ,C1560_=_C3370 ,\nC1560_=_C3416 ,C1560_=_C3576 ,C1560_=_C3586 ,C1560_=_C3587 ,C1560_=_C3588 ,C1560_=_C3589 ,\nC1560_=_C3590 ,C1560_=_C3592 ,C1634_=_C2012 ,C1634_=_C2243 ,C1634_=_C2682 ,C1634_=_C2806 ,\nC1634_=_C3096 ,C1634_=_C3203 ,C1634_=_C3293 ,C1634_=_C3534 ,C1634_=_C3655 ,C1634_=_C3724 ,\nC1634_=_C3795 ,C1634_=_C3819 ,C1634_=_C4052 ,C1634_=_C4067 ,C1634_=_C4080 ,C1634_=_C4086 ,\nC1634_=_C4095 ,C1634_=_C4108 ,C1926_=_C2049 ,C1926_=_C2235 ,C1926_=_C2311 ,C1926_=_C2542 ,\nC1926_=_C2582 ,C1926_=_C2675 ,C1926_=_C2798 ,C1926_=_C3089 ,C1926_=_C3141 ,C1926_=_C3196 ,\nC1926_=_C3212 ,C1926_=_C3338 ,C1926_=_C3370 ,C1926_=_C3416 ,C1926_=_C3576 ,C1926_=_C3586 ,\nC1926_=_C3587 ,C1926_=_C3588 ,C1926_=_C3589 ,C1926_=_C3590 ,C1926_=_C3592 ,C1940_=_C1947 ,\nC1940_=_C2082 ,C1940_=_C2341 ,C1940_=_C2364 ,C1940_=_C2497 ,C1940_=_C2870 ,C1940_=_C2871 ,\nC1940_=_C2872 ,C1940_=_C2873 ,C1940_=_C2874 ,C1940_=_C2875 ,C1940_=_C2877 ,C1940_=_C2878 ,\nC1940_=_C2879 ,C1940_=_C2880 ,C1940_=_C2881 ,C1940_=_C2882 ,C1940_=_C2883 ,C1940_=_C2885 ,\nC1940_=_C2886 ,C1940_=_C2887 ,C1947_=_C2111 ,C1947_=_C2237 ,C1947_=_C2505 ,C1947_=_C2521 ,\nC1947_=_C2676 ,C1947_=_C2781 ,C1947_=_C2801 ,C1947_=_C2984 ,C1947_=_C3090 ,C1947_=_C3198 ,\nC1947_=_C3608 ,C1947_=_C3683 ,C1947_=_C3684 ,C1947_=_C3685 ,C1947_=_C3686 ,C1947_=_C3687 ,\nC1947_=_C3689 ,C1947_=_C3690 ,C1947_=_C3691 ,C2012_=_C2243 ,C2012_=_C2682 ,C2012_=_C2806 ,\nC2012_=_C3096 ,C2012_=_C3203 ,C2012_=_C3293 ,C2012_=_C3534 ,C2012_=_C3655 ,C2012_=_C3724 ,\nC2012_=_C3795 ,C2012_=_C3819 ,C2012_=_C4052 ,C2012_=_C4067 ,C2012_=_C4080 ,C2012_=_C4086 ,\nC2012_=_C4095 ,C2012_=_C4108 ,C2049_=_C2235 ,C2049_=_C2311 ,C2049_=_C2542 ,C2049_=_C2582 ,\nC2049_=_C2675 ,C2049_=_C2798 ,C2049_=_C3089 ,C2049_=_C3141 ,C2049_=_C3196 ,C2049_=_C3212 ,\nC2049_=_C3338 ,C2049_=_C3370 ,C2049_=_C3416 ,C2049_=_C3576 ,C2049_=_C3586 ,C2049_=_C3587 ,\nC2049_=_C3588 ,C2049_=_C3589 ,C2049_=_C3590 ,C2049_=_C3592 ,C2082_=_C2341 ,C2082_=_C2364 ,\nC2082_=_C2497 ,C2082_=_C2870 ,C2082_=_C2871 ,C2082_=_C2872 ,C2082_=_C2873 ,C2082_=_C2874 ,\nC2082_=_C2875 ,C2082_=_C2877 ,C2082_=_C2878 ,C2082_=_C2879 ,C2082_=_C2880 ,C2082_=_C2881 ,\nC2082_=_C2882 ,C2082_=_C2883 ,C2082_=_C2885 ,C2082_=_C2886 ,C2082_=_C2887 ,C2111_=_C2237 ,\nC2111_=_C2505 ,C2111_=_C2521 ,C2111_=_C2676 ,C2111_=_C2781 ,C2111_=_C2801 ,C2111_=_C2984 ,\nC2111_=_C3090 ,C2111_=_C3198 ,C2111_=_C3608 ,C2111_=_C3683 ,C2111_=_C3684 ,C2111_=_C3685 ,\nC2111_=_C3686 ,C2111_=_C3687 ,C2111_=_C3689 ,C2111_=_C3690 ,C2111_=_C3691 ,C2235_=_C2237 ,\nC2235_=_C2243 ,C2235_=_C2311 ,C2235_=_C2542 ,C2235_=_C2582 ,C2235_=_C2675 ,C2235_=_C2798 ,\nC2235_=_C3089 ,C2235_=_C3141 ,C2235_=_C3196 ,C2235_=_C3212 ,C2235_=_C3338 ,C2235_=_C3370 ,\nC2235_=_C3416 ,C2235_=_C3576 ,C2235_=_C3586 ,C2235_=_C3587 ,C2235_=_C3588 ,C2235_=_C3589 ,\nC2235_=_C3590 ,C2235_=_C3592 ,C2237_=_C2243 ,C2237_=_C2505 ,C2237_=_C2521 ,C2237_=_C2676 ,\nC2237_=_C2781 ,C2237_=_C2801 ,C2237_=_C2984 ,C2237_=_C3090 ,C2237_=_C3198 ,C2237_=_C3608 ,\nC2237_=_C3683 ,C2237_=_C3684 ,C2237_=_C3685 ,C2237_=_C3686 ,C2237_=_C3687 ,C2237_=_C3689 ,\nC2237_=_C3690 ,C2237_=_C3691 ,C2243_=_C2682 ,C2243_=_C2806 ,C2243_=_C3096 ,C2243_=_C3203 ,\nC2243_=_C3293 ,C2243_=_C3534 ,C2243_=_C3655 ,C2243_=_C3724 ,C2243_=_C3795 ,C2243_=_C3819 ,\nC2243_=_C4052 ,C2243_=_C4067 ,C2243_=_C4080 ,C2243_=_C4086 ,C2243_=_C4095 ,C2243_=_C4108 ,\nC2311_=_C2542 ,C2311_=_C2582 ,C2311_=_C2675 ,C2311_=_C2798 ,C2311_=_C3089 ,C2311_=_C3141 ,\nC2311_=_C3196 ,C2311_=_C3212 ,C2311_=_C3338 ,C2311_=_C3370 ,C2311_=_C3416 ,C2311_=_C3576 ,\nC2311_=_C3586 ,C2311_=_C3587 ,C2311_=_C3588 ,C2311_=_C3589 ,C2311_=_C3590 ,C2311_=_C3592 ,\nC2341_=_C2364 ,C2341_=_C2497 ,C2341_=_C2870 ,C2341_=_C2871 ,C2341_=_C2872 ,C2341_=_C2873 ,\nC2341_=_C2874 ,C2341_=_C2875 ,C2341_=_C2877 ,C2341_=_C2878 ,C2341_=_C2879 ,C2341_=_C2880 ,\nC2341_=_C2881 ,C2341_=_C2882 ,C2341_=_C2883 ,C2341_=_C2885 ,C2341_=_C2886 ,C2341_=_C2887 ,\nC2364_=_C2497 ,C2364_=_C2870 ,C2364_=_C2871 ,C2364_=_C2872 ,C2364_=_C2873 ,C2364_=_C2874 ,\nC2364_=_C2875 ,C2364_=_C2877 ,C2364_=_C2878 ,C2364_=_C2879 ,C2364_=_C2880 ,C2364_=_C2881 ,\nC2364_=_C2882 ,C2364_=_C2883 ,C2364_=_C2885 ,C2364_=_C2886 ,C2364_=_C2887 ,C2497_=_C2505 ,\nC2497_=_C2870 ,C2497_=_C2871 ,C2497_=_C2872 ,C2497_=_C2873 ,C2497_=_C2874 ,C2497_=_C2875 ,\nC2497_=_C2877 ,C2497_=_C2878 ,C2497_=_C2879 ,C2497_=_C2880 ,C2497_=_C2881 ,C2497_=_C2882 ,\nC2497_=_C2883 ,C2497_=_C2885 ,C2497_=_C2886 ,C2497_=_C2887 ,C2505_=_C2521 ,C2505_=_C2676 ,\nC2505_=_C2781 ,C2505_=_C2801 ,C2505_=_C2984 ,C2505_=_C3090 ,C2505_=_C3198 ,C2505_=_C3608 ,\nC2505_=_C3683 ,C2505_=_C3684 ,C2505_=_C3685 ,C2505_=_C3686 ,C2505_=_C3687 ,C2505_=_C3689 ,\nC2505_=_C3690 ,C2505_=_C3691 ,C2521_=_C2676 ,C2521_=_C2781 ,C2521_=_C2801 ,C2521_=_C2984 ,\nC2521_=_C3090 ,C2521_=_C3198 ,C2521_=_C3608 ,C2521_=_C3683 ,C2521_=_C3684 ,C2521_=_C3685 ,\nC2521_=_C3686 ,C2521_=_C3687 ,C2521_=_C3689 ,C2521_=_C3690 ,C2521_=_C3691 ,C2542_=_C2582 ,\nC2542_=_C2675 ,C2542_=_C2798 ,C2542_=_C3089 ,C2542_=_C3141 ,C2542_=_C3196 ,C2542_=_C3212 ,\nC2542_=_C3338 ,C2542_=_C3370 ,C2542_=_C3416 ,C2542_=_C3576 ,C2542_=_C3586 ,C2542_=_C3587 ,\nC2542_=_C3588 ,C2542_=_C3589 ,C2542_=_C3590 ,C2542_=_C3592 ,C2582_=_C2675 ,C2582_=_C2798 ,\nC2582_=_C3089 ,C2582_=_C3141 ,C2582_=_C3196 ,C2582_=_C3212 ,C2582_=_C3338 ,C2582_=_C3370 ,\nC2582_=_C3416 ,C2582_=_C3576 ,C2582_=_C3586 ,C2582_=_C3587 ,C2582_=_C3588 ,C2582_=_C3589 ,\nC2582_=_C3590 ,C2582_=_C3592 ,C2675_=_C2676 ,C2675_=_C2682 ,C2675_=_C2798 ,C2675_=_C3089 ,\nC2675_=_C3141 ,C2675_=_C3196 ,C2675_=_C3212 ,C2675_=_C3338 ,C2675_=_C3370 ,C2675_=_C3416 ,\nC2675_=_C3576 ,C2675_=_C3586 ,C2675_=_C3587 ,C2675_=_C3588 ,C2675_=_C3589 ,C2675_=_C3590 ,\nC2675_=_C3592 ,C2676_=_C2682 ,C2676_=_C2781 ,C2676_=_C2801 ,C2676_=_C2984 ,C2676_=_C3090 ,\nC2676_=_C3198 ,C2676_=_C3608 ,C2676_=_C3683 ,C2676_=_C3684 ,C2676_=_C3685 ,C2676_=_C3686 ,\nC2676_=_C3687 ,C2676_=_C3689 ,C2676_=_C3690 ,C2676_=_C3691 ,C2682_=_C2806 ,C2682_=_C3096 ,\nC2682_=_C3203 ,C2682_=_C3293 ,C2682_=_C3534 ,C2682_=_C3655 ,C2682_=_C3724 ,C2682_=_C3795 ,\nC2682_=_C3819 ,C2682_=_C4052 ,C2682_=_C4067 ,C2682_=_C4080 ,C2682_=_C4086 ,C2682_=_C4095 ,\nC2682_=_C4108 ,C2781_=_C2801 ,C2781_=_C2984 ,C2781_=_C3090 ,C2781_=_C3198 ,C2781_=_C3608 ,\nC2781_=_C3683 ,C2781_=_C3684 ,C2781_=_C3685 ,C2781_=_C3686 ,C2781_=_C3687 ,C2781_=_C3689 ,\nC2781_=_C3690 ,C2781_=_C3691 ,C2798_=_C2801 ,C2798_=_C2806 ,C2798_=_C3089 ,C2798_=_C3141 ,\nC2798_=_C3196 ,C2798_=_C3212 ,C2798_=_C3338 ,C2798_=_C3370 ,C2798_=_C3416 ,C2798_=_C3576 ,\nC2798_=_C3586 ,C2798_=_C3587 ,C2798_=_C3588 ,C2798_=_C3589 ,C2798_=_C3590 ,C2798_=_C3592 ,\nC2801_=_C2806</w:t>
      </w:r>
    </w:p>
    <w:p>
      <w:pPr>
        <w:pStyle w:val="PreformattedText"/>
        <w:bidi w:val="0"/>
        <w:spacing w:before="0" w:after="0"/>
        <w:jc w:val="left"/>
        <w:rPr/>
      </w:pPr>
      <w:r>
        <w:rPr/>
        <w:t xml:space="preserve"> </w:t>
      </w:r>
      <w:r>
        <w:rPr/>
        <w:t>,C2801_=_C2984 ,C2801_=_C3090 ,C2801_=_C3198 ,C2801_=_C3608 ,C2801_=_C3683 ,\nC2801_=_C3684 ,C2801_=_C3685 ,C2801_=_C3686 ,C2801_=_C3687 ,C2801_=_C3689 ,C2801_=_C3690 ,\nC2801_=_C3691 ,C2806_=_C3096 ,C2806_=_C3203 ,C2806_=_C3293 ,C2806_=_C3534 ,C2806_=_C3655 ,\nC2806_=_C3724 ,C2806_=_C3795 ,C2806_=_C3819 ,C2806_=_C4052 ,C2806_=_C4067 ,C2806_=_C4080 ,\nC2806_=_C4086 ,C2806_=_C4095 ,C2806_=_C4108 ,C2870_=_C2871 ,C2870_=_C2872 ,C2870_=_C2873 ,\nC2870_=_C2874 ,C2870_=_C2875 ,C2870_=_C2877 ,C2870_=_C2878 ,C2870_=_C2879 ,C2870_=_C2880 ,\nC2870_=_C2881 ,C2870_=_C2882 ,C2870_=_C2883 ,C2870_=_C2885 ,C2870_=_C2886 ,C2870_=_C2887 ,\nC2871_=_C2872 ,C2871_=_C2873 ,C2871_=_C2874 ,C2871_=_C2875 ,C2871_=_C2877 ,C2871_=_C2878 ,\nC2871_=_C2879 ,C2871_=_C2880 ,C2871_=_C2881 ,C2871_=_C2882 ,C2871_=_C2883 ,C2871_=_C2885 ,\nC2871_=_C2886 ,C2871_=_C2887 ,C2871_=_C3196 ,C2871_=_C3198 ,C2871_=_C3203 ,C2872_=_C2873 ,\nC2872_=_C2874 ,C2872_=_C2875 ,C2872_=_C2877 ,C2872_=_C2878 ,C2872_=_C2879 ,C2872_=_C2880 ,\nC2872_=_C2881 ,C2872_=_C2882 ,C2872_=_C2883 ,C2872_=_C2885 ,C2872_=_C2886 ,C2872_=_C2887 ,\nC2873_=_C2874 ,C2873_=_C2875 ,C2873_=_C2877 ,C2873_=_C2878 ,C2873_=_C2879 ,C2873_=_C2880 ,\nC2873_=_C2881 ,C2873_=_C2882 ,C2873_=_C2883 ,C2873_=_C2885 ,C2873_=_C2886 ,C2873_=_C2887 ,\nC2873_=_C3534 ,C2874_=_C2875 ,C2874_=_C2877 ,C2874_=_C2878 ,C2874_=_C2879 ,C2874_=_C2880 ,\nC2874_=_C2881 ,C2874_=_C2882 ,C2874_=_C2883 ,C2874_=_C2885 ,C2874_=_C2886 ,C2874_=_C2887 ,\nC2874_=_C3608 ,C2875_=_C2877 ,C2875_=_C2878 ,C2875_=_C2879 ,C2875_=_C2880 ,C2875_=_C2881 ,\nC2875_=_C2882 ,C2875_=_C2883 ,C2875_=_C2885 ,C2875_=_C2886 ,C2875_=_C2887 ,C2877_=_C2878 ,\nC2877_=_C2879 ,C2877_=_C2880 ,C2877_=_C2881 ,C2877_=_C2882 ,C2877_=_C2883 ,C2877_=_C2885 ,\nC2877_=_C2886 ,C2877_=_C2887 ,C2877_=_C3683 ,C2878_=_C2879 ,C2878_=_C2880 ,C2878_=_C2881 ,\nC2878_=_C2882 ,C2878_=_C2883 ,C2878_=_C2885 ,C2878_=_C2886 ,C2878_=_C2887 ,C2878_=_C3685 ,\nC2878_=_C3819 ,C2879_=_C2880 ,C2879_=_C2881 ,C2879_=_C2882 ,C2879_=_C2883 ,C2879_=_C2885 ,\nC2879_=_C2886 ,C2879_=_C2887 ,C2879_=_C3686 ,C2880_=_C2881 ,C2880_=_C2882 ,C2880_=_C2883 ,\nC2880_=_C2885 ,C2880_=_C2886 ,C2880_=_C2887 ,C2880_=_C4052 ,C2881_=_C2882 ,C2881_=_C2883 ,\nC2881_=_C2885 ,C2881_=_C2886 ,C2881_=_C2887 ,C2881_=_C4067 ,C2882_=_C2883 ,C2882_=_C2885 ,\nC2882_=_C2886 ,C2882_=_C2887 ,C2882_=_C4080 ,C2883_=_C2885 ,C2883_=_C2886 ,C2883_=_C2887 ,\nC2883_=_C4095 ,C2885_=_C2886 ,C2885_=_C2887 ,C2885_=_C3689 ,C2885_=_C4108 ,C2886_=_C2887 ,\nC2886_=_C3592 ,C2887_=_C3691 ,C2984_=_C3090 ,C2984_=_C3198 ,C2984_=_C3608 ,C2984_=_C3683 ,\nC2984_=_C3684 ,C2984_=_C3685 ,C2984_=_C3686 ,C2984_=_C3687 ,C2984_=_C3689 ,C2984_=_C3690 ,\nC2984_=_C3691 ,C3089_=_C3090 ,C3089_=_C3096 ,C3089_=_C3141 ,C3089_=_C3196 ,C3089_=_C3212 ,\nC3089_=_C3338 ,C3089_=_C3370 ,C3089_=_C3416 ,C3089_=_C3576 ,C3089_=_C3586 ,C3089_=_C3587 ,\nC3089_=_C3588 ,C3089_=_C3589 ,C3089_=_C3590 ,C3089_=_C3592 ,C3090_=_C3096 ,C3090_=_C3198 ,\nC3090_=_C3608 ,C3090_=_C3683 ,C3090_=_C3684 ,C3090_=_C3685 ,C3090_=_C3686 ,C3090_=_C3687 ,\nC3090_=_C3689 ,C3090_=_C3690 ,C3090_=_C3691 ,C3096_=_C3203 ,C3096_=_C3293 ,C3096_=_C3534 ,\nC3096_=_C3655 ,C3096_=_C3724 ,C3096_=_C3795 ,C3096_=_C3819 ,C3096_=_C4052 ,C3096_=_C4067 ,\nC3096_=_C4080 ,C3096_=_C4086 ,C3096_=_C4095 ,C3096_=_C4108 ,C3141_=_C3196 ,C3141_=_C3212 ,\nC3141_=_C3338 ,C3141_=_C3370 ,C3141_=_C3416 ,C3141_=_C3576 ,C3141_=_C3586 ,C3141_=_C3587 ,\nC3141_=_C3588 ,C3141_=_C3589 ,C3141_=_C3590 ,C3141_=_C3592 ,C3196_=_C3198 ,C3196_=_C3203 ,\nC3196_=_C3212 ,C3196_=_C3338 ,C3196_=_C3370 ,C3196_=_C3416 ,C3196_=_C3576 ,C3196_=_C3586 ,\nC3196_=_C3587 ,C3196_=_C3588 ,C3196_=_C3589 ,C3196_=_C3590 ,C3196_=_C3592 ,C3198_=_C3203 ,\nC3198_=_C3608 ,C3198_=_C3683 ,C3198_=_C3684 ,C3198_=_C3685 ,C3198_=_C3686 ,C3198_=_C3687 ,\nC3198_=_C3689 ,C3198_=_C3690 ,C3198_=_C3691 ,C3203_=_C3293 ,C3203_=_C3534 ,C3203_=_C3655 ,\nC3203_=_C3724 ,C3203_=_C3795 ,C3203_=_C3819 ,C3203_=_C4052 ,C3203_=_C4067 ,C3203_=_C4080 ,\nC3203_=_C4086 ,C3203_=_C4095 ,C3203_=_C4108 ,C3212_=_C3338 ,C3212_=_C3370 ,C3212_=_C3416 ,\nC3212_=_C3576 ,C3212_=_C3586 ,C3212_=_C3587 ,C3212_=_C3588 ,C3212_=_C3589 ,C3212_=_C3590 ,\nC3212_=_C3592 ,C3293_=_C3534 ,C3293_=_C3655 ,C3293_=_C3724 ,C3293_=_C3795 ,C3293_=_C3819 ,\nC3293_=_C4052 ,C3293_=_C4067 ,C3293_=_C4080 ,C3293_=_C4086 ,C3293_=_C4095 ,C3293_=_C4108 ,\nC3338_=_C3370 ,C3338_=_C3416 ,C3338_=_C3576 ,C3338_=_C3586 ,C3338_=_C3587 ,C3338_=_C3588 ,\nC3338_=_C3589 ,C3338_=_C3590 ,C3338_=_C3592 ,C3370_=_C3416 ,C3370_=_C3576 ,C3370_=_C3586 ,\nC3370_=_C3587 ,C3370_=_C3588 ,C3370_=_C3589 ,C3370_=_C3590 ,C3370_=_C3592 ,C3416_=_C3576 ,\nC3416_=_C3586 ,C3416_=_C3587 ,C3416_=_C3588 ,C3416_=_C3589 ,C3416_=_C3590 ,C3416_=_C3592 ,\nC3534_=_C3655 ,C3534_=_C3724 ,C3534_=_C3795 ,C3534_=_C3819 ,C3534_=_C4052 ,C3534_=_C4067 ,\nC3534_=_C4080 ,C3534_=_C4086 ,C3534_=_C4095 ,C3534_=_C4108 ,C3576_=_C3586 ,C3576_=_C3587 ,\nC3576_=_C3588 ,C3576_=_C3589 ,C3576_=_C3590 ,C3576_=_C3592 ,C3586_=_C3587 ,C3586_=_C3588 ,\nC3586_=_C3589 ,C3586_=_C3590 ,C3586_=_C3592 ,C3586_=_C3684 ,C3586_=_C3724 ,C3587_=_C3588 ,\nC3587_=_C3589 ,C3587_=_C3590 ,C3587_=_C3592 ,C3588_=_C3589 ,C3588_=_C3590 ,C3588_=_C3592 ,\nC3589_=_C3590 ,C3589_=_C3592 ,C3590_=_C3592 ,C3608_=_C3683 ,C3608_=_C3684 ,C3608_=_C3685 ,\nC3608_=_C3686 ,C3608_=_C3687 ,C3608_=_C3689 ,C3608_=_C3690 ,C3608_=_C3691 ,C3655_=_C3724 ,\nC3655_=_C3795 ,C3655_=_C3819 ,C3655_=_C4052 ,C3655_=_C4067 ,C3655_=_C4080 ,C3655_=_C4086 ,\nC3655_=_C4095 ,C3655_=_C4108 ,C3683_=_C3684 ,C3683_=_C3685 ,C3683_=_C3686 ,C3683_=_C3687 ,\nC3683_=_C3689 ,C3683_=_C3690 ,C3683_=_C3691 ,C3684_=_C3685 ,C3684_=_C3686 ,C3684_=_C3687 ,\nC3684_=_C3689 ,C3684_=_C3690 ,C3684_=_C3691 ,C3684_=_C3724 ,C3685_=_C3686 ,C3685_=_C3687 ,\nC3685_=_C3689 ,C3685_=_C3690 ,C3685_=_C3691 ,C3685_=_C3819 ,C3686_=_C3687 ,C3686_=_C3689 ,\nC3686_=_C3690 ,C3686_=_C3691 ,C3687_=_C3689 ,C3687_=_C3690 ,C3687_=_C3691 ,C3689_=_C3690 ,\nC3689_=_C3691 ,C3689_=_C4108 ,C3690_=_C3691 ,C3724_=_C3795 ,C3724_=_C3819 ,C3724_=_C4052 ,\nC3724_=_C4067 ,C3724_=_C4080 ,C3724_=_C4086 ,C3724_=_C4095 ,C3724_=_C4108 ,C3795_=_C3819 ,\nC3795_=_C4052 ,C3795_=_C4067 ,C3795_=_C4080 ,C3795_=_C4086 ,C3795_=_C4095 ,C3795_=_C4108 ,\nC3819_=_C4052 ,C3819_=_C4067 ,C3819_=_C4080 ,C3819_=_C4086 ,C3819_=_C4095 ,C3819_=_C4108 ,\nC4052_=_C4067 ,C4052_=_C4080 ,C4052_=_C4086 ,C4052_=_C4095 ,C4052_=_C4108 ,C4067_=_C4080 ,\nC4067_=_C4086 ,C4067_=_C4095 ,C4067_=_C4108 ,C4080_=_C4086 ,C4080_=_C4095 ,C4080_=_C4108 ,\nC4086_=_C4095 ,C4086_=_C4108 ,C4095_=_C4108 ,"];201[shape=box, label="id:201 level: 6\n102: C73 C96 C138 C160 C181 \nC256 C287 C301 C359 C453 C507 \nC535 C536 C537 C538 C539 C540 \nC542 C543 C544 C545 C546 C547 \nC548 C549 C550 C551 C552 C553 \nC554 C555 C556 C557 C558 C559 \nC560 C561 C591 C690 C906 C1031 \nC1208 C1212 C1229 C1239 C1581 C1613 \nC1958 C2098 C2099 C2100 C2101 C2102 \nC2103 C2104 C2105 C2106 C2107 C2108 \nC2109 C2110 C2111 C2112 C2113 C2114 \nC2115 C2116 C2117 C2119 C2474 C2517 \nC2532 C2594 C2637 C2707 C2731 C2776 \nC2777 C2778 C2779 C2780 C2781 C2782 \nC2783 C2784 C2785 C2786 C2787 C2788 \nC2789 C2790 C2791 C2990 C3484 C3690 \nC3756 C3787 C3820 C3899 C3970 C4026 \nC4113 \n1393: C73_=_C96( C73 C96 ) C73_=_C138( C73 C138 ) C73_=_C160( C73 C160 ) C73_=_C181( C73 C181 ) C73_=_C256( C73 C256 ) \nC73_=_C287( C73 C287 ) C73_=_C301( C73 C301 ) C73_=_C359( C73 C359 ) C73_=_C507( C73 C507 ) C73_=_C561( C73 C561 ) C73_=_C690( C73 C690 ) \nC73_=_C1229( C73 C1229 ) C73_=_C1613( C73 C1613 ) C73_=_C2532( C73 C2532 ) C73_=_C2790( C73 C2790 ) C73_=_C2990( C73 C2990 ) C73_=_C3484( C73 C3484 ) \nC73_=_C3690( C73 C3690 ) C73_=_C3756( C73 C3756 ) C73_=_C3787( C73 C3787 ) C73_=_C3820( C73 C3820 ) C73_=_C3899( C73 C3899 ) C73_=_C3970( C73 C3970 ) \nC73_=_C4026( C73 C4026 ) C73_=_C4113( C73 C4113 ) C96_=_C138( C96 C138 ) C96_=_C160( C96 C160 ) C96_=_C181( C96 C181 ) C96_=_C256( C96 C256 ) \nC96_=_C287( C96 C287 ) C96_=_C301( C96 C301 ) C96_=_C359( C96 C359 ) C96_=_C507( C96 C507 ) C96_=_C561( C96 C561 ) C96_=_C690( C96 C690 ) \nC96_=_C1229( C96 C1229 ) C96_=_C1613( C96 C1613 ) C96_=_C2532( C96 C2532 ) C96_=_C2790( C96 C2790 ) C96_=_C2990( C96 C2990 ) C96_=_C3484( C96 C3484 ) \nC96_=_C3690( C96 C3690 ) C96_=_C3756( C96 C3756 ) C96_=_C3787( C96 C3787 ) C96_=_C3820( C96 C3820 ) C96_=_C3899( C96 C3899 ) C96_=_C3970( C96 C3970 ) \nC96_=_C4026( C96 C4026 ) C96_=_C4113( C96 C4113 ) C138_=_C160( C138 C160 ) C138_=_C181( C138 C181 ) C138_=_C256( C138 C256 ) C138_=_C287( C138 C287 ) \nC138_=_C301( C138 C301 ) C138_=_C359( C138 C359 ) C138_=_C507( C138 C507 ) C138_=_C561( C138 C561 ) C138_=_C690( C138 C690 ) C138_=_C1229( C138 C1229 ) \nC138_=_C1613( C138 C1613 ) C138_=_C2532( C138 C2532 ) C138_=_C2790( C138 C2790 ) C138_=_C2990( C138 C2990 ) C138_=_C3484( C138 C3484 ) C138_=_C3690( C138 C3690 ) \nC138_=_C3756( C138 C3756 ) C138_=_C3787( C138 C3787 ) C138_=_C3820( C138 C3820 ) C138_=_C3899( C138 C3899 ) C138_=_C3970( C138 C3970 ) C138_=_C4026( C138 C4026 ) \nC138_=_C4113( C138 C4113 ) C160_=_C181( C160 C181 ) C160_=_C256( C160 C256 ) C160_=_C287( C160 C287 ) C160_=_C301( C160 C301 ) C160_=_C359( C160 C359 ) \nC160_=_C507( C160 C507 ) C160_=_C561( C160 C561 ) C160_=_C690( C160 C690 ) C160_=_C1229( C160 C1229 ) C160_=_C1613( C160 C1613 ) C160_=_C2532( C160 C2532 ) \nC160_=_C2790( C160 C2790 ) C160_=_C2990( C160 C2990 ) C160_=_C3484( C160 C3484 ) C160_=_C3690( C160 C3690 ) C160_=_C3756( C160 C3756 ) C160_=_C3787( C160 C3787 ) \nC160_=_C3820( C160 C3820 ) C160_=_C3899( C160 C3899 ) C160_=_C3970( C160 C3970 ) C160_=_C4026( C160 C4026 ) C160_=_C4113( C160 C4113 ) C181_=_C256( C181 C256 ) \nC181_=_C287( C181 C287 ) C181_=_C301( C181 C301 ) C181_=_C359( C181 C359 ) C181_=_C507( C181 C507 ) C181_=_C561( C181 C561 ) C181_=_C690( C181 C690 ) \nC181_=_C1229( C181 C1229 ) C181_=_C1613( C181 C1613 ) C181_=_C2532( C181 C2532 ) C181_=_C2790( C181 C2790 ) C181_=_C2990( C181 C2990 ) C181_=_C3484( C181 C3484 ) \nC181_=_C3690( C181 C3690 ) C181_=_C3756(</w:t>
      </w:r>
    </w:p>
    <w:p>
      <w:pPr>
        <w:pStyle w:val="PreformattedText"/>
        <w:bidi w:val="0"/>
        <w:spacing w:before="0" w:after="0"/>
        <w:jc w:val="left"/>
        <w:rPr/>
      </w:pPr>
      <w:r>
        <w:rPr/>
        <w:t xml:space="preserve"> </w:t>
      </w:r>
      <w:r>
        <w:rPr/>
        <w:t>C181 C3756 ) C181_=_C3787( C181 C3787 ) C181_=_C3820( C181 C3820 ) C181_=_C3899( C181 C3899 ) C181_=_C3970( C181 C3970 ) \nC181_=_C4026( C181 C4026 ) C181_=_C4113( C181 C4113 ) C256_=_C287( C256 C287 ) C256_=_C301( C256 C301 ) C256_=_C359( C256 C359 ) C256_=_C507( C256 C507 ) \nC256_=_C561( C256 C561 ) C256_=_C690( C256 C690 ) C256_=_C1229( C256 C1229 ) C256_=_C1613( C256 C1613 ) C256_=_C2532( C256 C2532 ) C256_=_C2790( C256 C2790 ) \nC256_=_C2990( C256 C2990 ) C256_=_C3484( C256 C3484 ) C256_=_C3690( C256 C3690 ) C256_=_C3756( C256 C3756 ) C256_=_C3787( C256 C3787 ) C256_=_C3820( C256 C3820 ) \nC256_=_C3899( C256 C3899 ) C256_=_C3970( C256 C3970 ) C256_=_C4026( C256 C4026 ) C256_=_C4113( C256 C4113 ) C287_=_C301( C287 C301 ) C287_=_C359( C287 C359 ) \nC287_=_C507( C287 C507 ) C287_=_C561( C287 C561 ) C287_=_C690( C287 C690 ) C287_=_C1229( C287 C1229 ) C287_=_C1613( C287 C1613 ) C287_=_C2532( C287 C2532 ) \nC287_=_C2790( C287 C2790 ) C287_=_C2990( C287 C2990 ) C287_=_C3484( C287 C3484 ) C287_=_C3690( C287 C3690 ) C287_=_C3756( C287 C3756 ) C287_=_C3787( C287 C3787 ) \nC287_=_C3820( C287 C3820 ) C287_=_C3899( C287 C3899 ) C287_=_C3970( C287 C3970 ) C287_=_C4026( C287 C4026 ) C287_=_C4113( C287 C4113 ) C301_=_C359( C301 C359 ) \nC301_=_C507( C301 C507 ) C301_=_C561( C301 C561 ) C301_=_C690( C301 C690 ) C301_=_C1229( C301 C1229 ) C301_=_C1613( C301 C1613 ) C301_=_C2532( C301 C2532 ) \nC301_=_C2790( C301 C2790 ) C301_=_C2990( C301 C2990 ) C301_=_C3484( C301 C3484 ) C301_=_C3690( C301 C3690 ) C301_=_C3756( C301 C3756 ) C301_=_C3787( C301 C3787 ) \nC301_=_C3820( C301 C3820 ) C301_=_C3899( C301 C3899 ) C301_=_C3970( C301 C3970 ) C301_=_C4026( C301 C4026 ) C301_=_C4113( C301 C4113 ) C359_=_C507( C359 C507 ) \nC359_=_C561( C359 C561 ) C359_=_C690( C359 C690 ) C359_=_C1229( C359 C1229 ) C359_=_C1613( C359 C1613 ) C359_=_C2532( C359 C2532 ) C359_=_C2790( C359 C2790 ) \nC359_=_C2990( C359 C2990 ) C359_=_C3484( C359 C3484 ) C359_=_C3690( C359 C3690 ) C359_=_C3756( C359 C3756 ) C359_=_C3787( C359 C3787 ) C359_=_C3820( C359 C3820 ) \nC359_=_C3899( C359 C3899 ) C359_=_C3970( C359 C3970 ) C359_=_C4026( C359 C4026 ) C359_=_C4113( C359 C4113 ) C453_=_C535( C453 C535 ) C453_=_C536( C453 C536 ) \nC453_=_C537( C453 C537 ) C453_=_C538( C453 C538 ) C453_=_C539( C453 C539 ) C453_=_C540( C453 C540 ) C453_=_C542( C453 C542 ) C453_=_C543( C453 C543 ) \nC453_=_C544( C453 C544 ) C453_=_C545( C453 C545 ) C453_=_C546( C453 C546 ) C453_=_C547( C453 C547 ) C453_=_C548( C453 C548 ) C453_=_C549( C453 C549 ) \nC453_=_C550( C453 C550 ) C453_=_C551( C453 C551 ) C453_=_C552( C453 C552 ) C453_=_C553( C453 C553 ) C453_=_C554( C453 C554 ) C453_=_C555( C453 C555 ) \nC453_=_C556( C453 C556 ) C453_=_C557( C453 C557 ) C453_=_C558( C453 C558 ) C453_=_C559( C453 C559 ) C453_=_C560( C453 C560 ) C453_=_C561( C453 C561 ) \nC507_=_C561( C507 C561 ) C507_=_C690( C507 C690 ) C507_=_C1229( C507 C1229 ) C507_=_C1613( C507 C1613 ) C507_=_C2532( C507 C2532 ) C507_=_C2790( C507 C2790 ) \nC507_=_C2990( C507 C2990 ) C507_=_C3484( C507 C3484 ) C507_=_C3690( C507 C3690 ) C507_=_C3756( C507 C3756 ) C507_=_C3787( C507 C3787 ) C507_=_C3820( C507 C3820 ) \nC507_=_C3899( C507 C3899 ) C507_=_C3970( C507 C3970 ) C507_=_C4026( C507 C4026 ) C507_=_C4113( C507 C4113 ) C535_=_C536( C535 C536 ) C535_=_C537( C535 C537 ) \nC535_=_C538( C535 C538 ) C535_=_C539( C535 C539 ) C535_=_C540( C535 C540 ) C535_=_C542( C535 C542 ) C535_=_C543( C535 C543 ) C535_=_C544( C535 C544 ) \nC535_=_C545( C535 C545 ) C535_=_C546( C535 C546 ) C535_=_C547( C535 C547 ) C535_=_C548( C535 C548 ) C535_=_C549( C535 C549 ) C535_=_C550( C535 C550 ) \nC535_=_C551( C535 C551 ) C535_=_C552( C535 C552 ) C535_=_C553( C535 C553 ) C535_=_C554( C535 C554 ) C535_=_C555( C535 C555 ) C535_=_C556( C535 C556 ) \nC535_=_C557( C535 C557 ) C535_=_C558( C535 C558 ) C535_=_C559( C535 C559 ) C535_=_C560( C535 C560 ) C535_=_C561( C535 C561 ) C536_=_C537( C536 C537 ) \nC536_=_C538( C536 C538 ) C536_=_C539( C536 C539 ) C536_=_C540( C536 C540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1208( C536 C1208 ) \nC536_=_C1212( C536 C1212 ) C536_=_C1229( C536 C1229 ) C537_=_C538( C537 C538 ) C537_=_C539( C537 C539 ) C537_=_C540( C537 C540 ) C537_=_C542( C537 C542 ) \nC537_=_C543( C537 C543 ) C537_=_C544( C537 C544 ) C537_=_C545( C537 C545 ) C537_=_C546( C537 C546 ) C537_=_C547( C537 C547 ) C537_=_C548( C537 C548 ) \nC537_=_C549( C537 C549 ) C537_=_C550( C537 C550 ) C537_=_C551( C537 C551 ) C537_=_C552( C537 C552 ) C537_=_C553( C537 C553 ) C537_=_C554( C537 C554 ) \nC537_=_C555( C537 C555 ) C537_=_C556( C537 C556 ) C537_=_C557( C537 C557 ) C537_=_C558( C537 C558 ) C537_=_C559( C537 C559 ) C537_=_C560( C537 C560 ) \nC537_=_C561( C537 C561 ) C538_=_C539( C538 C539 ) C538_=_C540( C538 C540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91( C538 C591 ) \nC538_=_C1031( C538 C1031 ) C538_=_C1208( C538 C1208 ) C538_=_C1958( C538 C1958 ) C538_=_C2098( C538 C2098 ) C538_=_C2099( C538 C2099 ) C538_=_C2100( C538 C2100 ) \nC538_=_C2101( C538 C2101 ) C538_=_C2102( C538 C2102 ) C538_=_C2103( C538 C2103 ) C538_=_C2104( C538 C2104 ) C538_=_C2105( C538 C2105 ) C538_=_C2106( C538 C2106 ) \nC538_=_C2107( C538 C2107 ) C538_=_C2108( C538 C2108 ) C538_=_C2109( C538 C2109 ) C538_=_C2110( C538 C2110 ) C538_=_C2111( C538 C2111 ) C538_=_C2112( C538 C2112 ) \nC538_=_C2113( C538 C2113 ) C538_=_C2114( C538 C2114 ) C538_=_C2115( C538 C2115 ) C538_=_C2116( C538 C2116 ) C538_=_C2117( C538 C2117 ) C538_=_C2119( C538 C2119 ) \nC539_=_C540( C539 C540 ) C539_=_C542( C539 C542 ) C539_=_C543( C539 C543 ) C539_=_C544( C539 C544 ) C539_=_C545( C539 C545 ) C539_=_C546( C539 C546 ) \nC539_=_C547( C539 C547 ) C539_=_C548( C539 C548 ) C539_=_C549( C539 C549 ) C539_=_C550( C539 C550 ) C539_=_C551( C539 C551 ) C539_=_C552( C539 C552 ) \nC539_=_C553( C539 C553 ) C539_=_C554( C539 C554 ) C539_=_C555( C539 C555 ) C539_=_C556( C539 C556 ) C539_=_C557( C539 C557 ) C539_=_C558( C539 C558 ) \nC539_=_C559( C539 C559 ) C539_=_C560( C539 C560 ) C539_=_C561( C539 C561 ) C539_=_C2099( C539 C2099 ) C539_=_C2517( C539 C2517 ) C539_=_C2532( C539 C2532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2594( C540 C2594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4_=_C545( C544 C545 ) C544_=_C546( C544 C546 ) \nC544_=_C547( C544 C547 ) C544_=_C548( C544 C548 ) C544_=_C549( C544 C549 ) C544_=_C550( C544 C550 ) C544_=_C551( C544 C551 ) C544_=_C552( C544 C552 ) \nC544_=_C553( C544 C553 ) C544_=_C554( C544 C554 ) C544_=_C555( C544 C555 ) C544_=_C556( C544 C556 ) C544_=_C557( C544 C557 ) C544_=_C558( C544 C558 ) \nC544_=_C559( C544 C559 ) C544_=_C560( C544 C560 ) C544_=_C561( C544 C561 ) C544_=_C2102( C544 C2102 ) C544_=_C2776( C544 C2776 ) C544_=_C2990( C544 C2990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2777( C545 C2777 ) C546_=_C547( C546 C547 ) \nC546_=_C548( C546 C548 ) C546_=_C549( C546 C549 ) C546_=_C550( C546 C550 ) C546_=_C551( C546 C551 ) C546_=_C552( C546 C552 ) C546_=_C553( C546 C553 ) \nC546_=_C554( C546 C554 ) C546_=_C555( C546 C555 ) C546_=_C556( C546 C556 ) C546_=_C557( C546 C557 ) C546_=_C558( C546 C558 ) C546_=_C559( C546 C559 ) \nC546_=_C560( C546 C560 ) C546_=_C561( C546 C561 ) C546_=_C2778( C546 C2778 ) C547_=_C548( C547 C548 ) C547_=_C549( C547 C549 ) C547_=_C550(</w:t>
      </w:r>
    </w:p>
    <w:p>
      <w:pPr>
        <w:pStyle w:val="PreformattedText"/>
        <w:bidi w:val="0"/>
        <w:spacing w:before="0" w:after="0"/>
        <w:jc w:val="left"/>
        <w:rPr/>
      </w:pPr>
      <w:r>
        <w:rPr/>
        <w:t xml:space="preserve"> </w:t>
      </w:r>
      <w:r>
        <w:rPr/>
        <w:t>C547 C550 ) \nC547_=_C551( C547 C551 ) C547_=_C552( C547 C552 ) C547_=_C553( C547 C553 ) C547_=_C554( C547 C554 ) C547_=_C555( C547 C555 ) C547_=_C556( C547 C556 ) \nC547_=_C557( C547 C557 ) C547_=_C558( C547 C558 ) C547_=_C559( C547 C559 ) C547_=_C560( C547 C560 ) C547_=_C561( C547 C561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9_=_C550( C549 C550 ) C549_=_C551( C549 C551 ) C549_=_C552( C549 C552 ) C549_=_C553( C549 C553 ) C549_=_C554( C549 C554 ) C549_=_C555( C549 C555 ) \nC549_=_C556( C549 C556 ) C549_=_C557( C549 C557 ) C549_=_C558( C549 C558 ) C549_=_C559( C549 C559 ) C549_=_C560( C549 C560 ) C549_=_C561( C549 C561 ) \nC550_=_C551( C550 C551 ) C550_=_C552( C550 C552 ) C550_=_C553( C550 C553 ) C550_=_C554( C550 C554 ) C550_=_C555( C550 C555 ) C550_=_C556( C550 C556 ) \nC550_=_C557( C550 C557 ) C550_=_C558( C550 C558 ) C550_=_C559( C550 C559 ) C550_=_C560( C550 C560 ) C550_=_C561( C550 C561 ) C551_=_C552( C551 C552 ) \nC551_=_C553( C551 C553 ) C551_=_C554( C551 C554 ) C551_=_C555( C551 C555 ) C551_=_C556( C551 C556 ) C551_=_C557( C551 C557 ) C551_=_C558( C551 C558 ) \nC551_=_C559( C551 C559 ) C551_=_C560( C551 C560 ) C551_=_C561( C551 C561 ) C551_=_C2111( C551 C2111 ) C551_=_C2781( C551 C2781 ) C551_=_C3690( C551 C3690 ) \nC552_=_C553( C552 C553 ) C552_=_C554( C552 C554 ) C552_=_C555( C552 C555 ) C552_=_C556( C552 C556 ) C552_=_C557( C552 C557 ) C552_=_C558( C552 C558 ) \nC552_=_C559( C552 C559 ) C552_=_C560( C552 C560 ) C552_=_C561( C552 C561 ) C553_=_C554( C553 C554 ) C553_=_C555( C553 C555 ) C553_=_C556( C553 C556 ) \nC553_=_C557( C553 C557 ) C553_=_C558( C553 C558 ) C553_=_C559( C553 C559 ) C553_=_C560( C553 C560 ) C553_=_C561( C553 C561 ) C553_=_C2113( C553 C2113 ) \nC553_=_C2783( C553 C2783 ) C553_=_C3820( C553 C3820 ) C554_=_C555( C554 C555 ) C554_=_C556( C554 C556 ) C554_=_C557( C554 C557 ) C554_=_C558( C554 C558 ) \nC554_=_C559( C554 C559 ) C554_=_C560( C554 C560 ) C554_=_C561( C554 C561 ) C555_=_C556( C555 C556 ) C555_=_C557( C555 C557 ) C555_=_C558( C555 C558 ) \nC555_=_C559( C555 C559 ) C555_=_C560( C555 C560 ) C555_=_C561( C555 C561 ) C556_=_C557( C556 C557 ) C556_=_C558( C556 C558 ) C556_=_C559( C556 C559 ) \nC556_=_C560( C556 C560 ) C556_=_C561( C556 C561 ) C556_=_C2115( C556 C2115 ) C557_=_C558( C557 C558 ) C557_=_C559( C557 C559 ) C557_=_C560( C557 C560 ) \nC557_=_C561( C557 C561 ) C557_=_C2117( C557 C2117 ) C557_=_C2787( C557 C2787 ) C557_=_C4026( C557 C4026 ) C558_=_C559( C558 C559 ) C558_=_C560( C558 C560 ) \nC558_=_C561( C558 C561 ) C559_=_C560( C559 C560 ) C559_=_C561( C559 C561 ) C560_=_C561( C560 C561 ) C561_=_C690( C561 C690 ) C561_=_C1229( C561 C1229 ) \nC561_=_C1613( C561 C1613 ) C561_=_C2532( C561 C2532 ) C561_=_C2790( C561 C2790 ) C561_=_C2990( C561 C2990 ) C561_=_C3484( C561 C3484 ) C561_=_C3690( C561 C3690 ) \nC561_=_C3756( C561 C3756 ) C561_=_C3787( C561 C3787 ) C561_=_C3820( C561 C3820 ) C561_=_C3899( C561 C3899 ) C561_=_C3970( C561 C3970 ) C561_=_C4026( C561 C4026 ) \nC561_=_C4113( C561 C4113 ) C591_=_C1031( C591 C1031 ) C591_=_C1208( C591 C1208 ) C591_=_C1958( C591 C1958 ) C591_=_C2098( C591 C2098 ) C591_=_C2099( C591 C2099 ) \nC591_=_C2100( C591 C2100 ) C591_=_C2101( C591 C2101 ) C591_=_C2102( C591 C2102 ) C591_=_C2103( C591 C2103 ) C591_=_C2104( C591 C2104 ) C591_=_C2105( C591 C2105 ) \nC591_=_C2106( C591 C2106 ) C591_=_C2107( C591 C2107 ) C591_=_C2108( C591 C2108 ) C591_=_C2109( C591 C2109 ) C591_=_C2110( C591 C2110 ) C591_=_C2111( C591 C2111 ) \nC591_=_C2112( C591 C2112 ) C591_=_C2113( C591 C2113 ) C591_=_C2114( C591 C2114 ) C591_=_C2115( C591 C2115 ) C591_=_C2116( C591 C2116 ) C591_=_C2117( C591 C2117 ) \nC591_=_C2119( C591 C2119 ) C690_=_C1229( C690 C1229 ) C690_=_C1613( C690 C1613 ) C690_=_C2532( C690 C2532 ) C690_=_C2790( C690 C2790 ) C690_=_C2990( C690 C2990 ) \nC690_=_C3484( C690 C3484 ) C690_=_C3690( C690 C3690 ) C690_=_C3756( C690 C3756 ) C690_=_C3787( C690 C3787 ) C690_=_C3820( C690 C3820 ) C690_=_C3899( C690 C3899 ) \nC690_=_C3970( C690 C3970 ) C690_=_C4026( C690 C4026 ) C690_=_C4113( C690 C4113 ) C906_=_C1212( C906 C1212 ) C906_=_C1239( C906 C1239 ) C906_=_C1581( C906 C1581 ) \nC906_=_C2101( C906 C2101 ) C906_=_C2474( C906 C2474 ) C906_=_C2517( C906 C2517 ) C906_=_C2594( C906 C2594 ) C906_=_C2637( C906 C2637 ) C906_=_C2707( C906 C2707 ) \nC906_=_C2731( C906 C2731 ) C906_=_C2776( C906 C2776 ) C906_=_C2777( C906 C2777 ) C906_=_C2778( C906 C2778 ) C906_=_C2779( C906 C2779 ) C906_=_C2780( C906 C2780 ) \nC906_=_C2781( C906 C2781 ) C906_=_C2782( C906 C2782 ) C906_=_C2783( C906 C2783 ) C906_=_C2784( C906 C2784 ) C906_=_C2785( C906 C2785 ) C906_=_C2786( C906 C2786 ) \nC906_=_C2787( C906 C2787 ) C906_=_C2788( C906 C2788 ) C906_=_C2789( C906 C2789 ) C906_=_C2790( C906 C2790 ) C906_=_C2791( C906 C2791 ) C1031_=_C1208( C1031 C1208 ) \nC1031_=_C1958( C1031 C1958 ) C1031_=_C2098( C1031 C2098 ) C1031_=_C2099( C1031 C2099 ) C1031_=_C2100( C1031 C2100 ) C1031_=_C2101( C1031 C2101 ) C1031_=_C2102( C1031 C2102 ) \nC1031_=_C2103( C1031 C2103 ) C1031_=_C2104( C1031 C2104 ) C1031_=_C2105( C1031 C2105 ) C1031_=_C2106( C1031 C2106 ) C1031_=_C2107( C1031 C2107 ) C1031_=_C2108( C1031 C2108 ) \nC1031_=_C2109( C1031 C2109 ) C1031_=_C2110( C1031 C2110 ) C1031_=_C2111( C1031 C2111 ) C1031_=_C2112( C1031 C2112 ) C1031_=_C2113( C1031 C2113 ) C1031_=_C2114( C1031 C2114 ) \nC1031_=_C2115( C1031 C2115 ) C1031_=_C2116( C1031 C2116 ) C1031_=_C2117( C1031 C2117 ) C1031_=_C2119( C1031 C2119 ) C1208_=_C1212( C1208 C1212 ) C1208_=_C1229( C1208 C1229 ) \nC1208_=_C1958( C1208 C1958 ) C1208_=_C2098( C1208 C2098 ) C1208_=_C2099( C1208 C2099 ) C1208_=_C2100( C1208 C2100 ) C1208_=_C2101( C1208 C2101 ) C1208_=_C2102( C1208 C2102 ) \nC1208_=_C2103( C1208 C2103 ) C1208_=_C2104( C1208 C2104 ) C1208_=_C2105( C1208 C2105 ) C1208_=_C2106( C1208 C2106 ) C1208_=_C2107( C1208 C2107 ) C1208_=_C2108( C1208 C2108 ) \nC1208_=_C2109( C1208 C2109 ) C1208_=_C2110( C1208 C2110 ) C1208_=_C2111( C1208 C2111 ) C1208_=_C2112( C1208 C2112 ) C1208_=_C2113( C1208 C2113 ) C1208_=_C2114( C1208 C2114 ) \nC1208_=_C2115( C1208 C2115 ) C1208_=_C2116( C1208 C2116 ) C1208_=_C2117( C1208 C2117 ) C1208_=_C2119( C1208 C2119 ) C1212_=_C1229( C1212 C1229 ) C1212_=_C1239( C1212 C1239 ) \nC1212_=_C1581( C1212 C1581 ) C1212_=_C2101( C1212 C2101 ) C1212_=_C2474( C1212 C2474 ) C1212_=_C2517( C1212 C2517 ) C1212_=_C2594( C1212 C2594 ) C1212_=_C2637( C1212 C2637 ) \nC1212_=_C2707( C1212 C2707 ) C1212_=_C2731( C1212 C2731 ) C1212_=_C2776( C1212 C2776 ) C1212_=_C2777( C1212 C2777 ) C1212_=_C2778( C1212 C2778 ) C1212_=_C2779( C1212 C2779 ) \nC1212_=_C2780( C1212 C2780 ) C1212_=_C2781( C1212 C2781 ) C1212_=_C2782( C1212 C2782 ) C1212_=_C2783( C1212 C2783 ) C1212_=_C2784( C1212 C2784 ) C1212_=_C2785( C1212 C2785 ) \nC1212_=_C2786( C1212 C2786 ) C1212_=_C2787( C1212 C2787 ) C1212_=_C2788( C1212 C2788 ) C1212_=_C2789( C1212 C2789 ) C1212_=_C2790( C1212 C2790 ) C1212_=_C2791( C1212 C2791 ) \nC1229_=_C1613( C1229 C1613 ) C1229_=_C2532( C1229 C2532 ) C1229_=_C2790( C1229 C2790 ) C1229_=_C2990( C1229 C2990 ) C1229_=_C3484( C1229 C3484 ) C1229_=_C3690( C1229 C3690 ) \nC1229_=_C3756( C1229 C3756 ) C1229_=_C3787( C1229 C3787 ) C1229_=_C3820( C1229 C3820 ) C1229_=_C3899( C1229 C3899 ) C1229_=_C3970( C1229 C3970 ) C1229_=_C4026( C1229 C4026 ) \nC1229_=_C4113( C1229 C4113 ) C1239_=_C1581( C1239 C1581 ) C1239_=_C2101( C1239 C2101 ) C1239_=_C2474( C1239 C2474 ) C1239_=_C2517( C1239 C2517 ) C1239_=_C2594( C1239 C2594 ) \nC1239_=_C2637( C1239 C2637 ) C1239_=_C2707( C1239 C2707 ) C1239_=_C2731( C1239 C2731 ) C1239_=_C2776( C1239 C2776 ) C1239_=_C2777( C1239 C2777 ) C1239_=_C2778( C1239 C2778 ) \nC1239_=_C2779( C1239 C2779 ) C1239_=_C2780( C1239 C2780 ) C1239_=_C2781( C1239 C2781 ) C1239_=_C2782( C1239 C2782 ) C1239_=_C2783( C1239 C2783 ) C1239_=_C2784( C1239 C2784 ) \nC1239_=_C2785( C1239 C2785 ) C1239_=_C2786( C1239 C2786 ) C1239_=_C2787( C1239 C2787 ) C1239_=_C2788( C1239 C2788 ) C1239_=_C2789( C1239 C2789 ) C1239_=_C2790( C1239 C2790 ) \nC1239_=_C2791( C1239 C2791 ) C1581_=_C2101( C1581 C2101 ) C1581_=_C2474( C1581 C2474 ) C1581_=_C2517( C1581 C2517 ) C1581_=_C2594( C1581 C2594 ) C1581_=_C2637( C1581 C2637 ) \nC1581_=_C2707( C1581 C2707 ) C1581_=_C2731( C1581 C2731 ) C1581_=_C2776( C1581 C2776 ) C1581_=_C2777( C1581 C2777 ) C1581_=_C2778( C1581 C2778 ) C1581_=_C2779( C1581 C2779 ) \nC1581_=_C2780( C1581 C2780 ) C1581_=_C2781( C1581 C2781 ) C1581_=_C2782( C1581 C2782 ) C1581_=_C2783( C1581 C2783 ) C1581_=_C2784( C1581 C2784 ) C1581_=_C2785( C1581 C2785 ) \nC1581_=_C2786( C1581 C2786 ) C1581_=_C2787( C1581 C2787 ) C1581_=_C2788( C1581 C2788 ) C1581_=_C2789( C1581 C2789 ) C1581_=_C2790( C1581 C2790 ) C1581_=_C2791( C1581 C2791 ) \nC1613_=_C2532( C1613 C2532 ) C1613_=_C2790( C1613 C2790 ) C1613_=_C2990( C1613 C2990 ) C1613_=_C3484( C1613 C3484 ) C1613_=_C3690( C1613 C3690 ) C1613_=_C3756( C1613 C3756 ) \nC1613_=_C3787( C1613 C3787 ) C1613_=_C3820( C1613 C3820 ) C1613_=_C3899( C1613 C3899 ) C1613_=_C3970( C1613 C3970 ) C1613_=_C4026( C1613 C4026 ) C1613_=_C4113( C1613 C4113 ) \nC1958_=_C2098( C1958 C2098 ) C1958_=_C2099( C1958 C2099 ) C1958_=_C2100( C1958 C2100 ) C1958_=_C2101( C1958 C2101 ) C1958_=_C2102( C1958 C2102 ) C1958_=_C2103( C1958 C2103 ) \nC1958_=_C2104( C1958 C2104 ) C1958_=_C2105( C1958 C2105 ) C1958_=_C2106( C1958 C2106 ) C1958_=_C2107( C1958 C2107 ) C1958_=_C2108( C1958 C2108 ) C1958_=_C2109( C1958 C2109 ) \nC1958_=_C2110( C1958 C2110 ) C1958_=_C2111( C1958 C2111 ) C1958_=_C2112( C1958 C2112 ) C1958_=_C2113( C1958 C2113 ) C1958_=_C2114( C1958 C2114 ) C1958_=_C2115( C1958 C2115 ) \nC1958_=_C2116( C1958 C2116 ) C1958_=_C2117( C1958 C2117 ) C1958_=_C2119( C1958 C2119 ) C2098_=_C2099(</w:t>
      </w:r>
    </w:p>
    <w:p>
      <w:pPr>
        <w:pStyle w:val="PreformattedText"/>
        <w:bidi w:val="0"/>
        <w:spacing w:before="0" w:after="0"/>
        <w:jc w:val="left"/>
        <w:rPr/>
      </w:pPr>
      <w:r>
        <w:rPr/>
        <w:t xml:space="preserve"> </w:t>
      </w:r>
      <w:r>
        <w:rPr/>
        <w:t>C2098 C2099 ) C2098_=_C2100( C2098 C2100 ) C2098_=_C2101( C2098 C2101 ) \nC2098_=_C2102( C2098 C2102 ) C2098_=_C2103( C2098 C2103 ) C2098_=_C2104( C2098 C2104 ) C2098_=_C2105( C2098 C2105 ) C2098_=_C2106( C2098 C2106 ) C2098_=_C2107( C2098 C2107 ) \nC2098_=_C2108( C2098 C2108 ) C2098_=_C2109( C2098 C2109 ) C2098_=_C2110( C2098 C2110 ) C2098_=_C2111( C2098 C2111 ) C2098_=_C2112( C2098 C2112 ) C2098_=_C2113( C2098 C2113 ) \nC2098_=_C2114( C2098 C2114 ) C2098_=_C2115( C2098 C2115 ) C2098_=_C2116( C2098 C2116 ) C2098_=_C2117( C2098 C2117 ) C2098_=_C2119( C2098 C2119 ) C2099_=_C2100( C2099 C2100 ) \nC2099_=_C2101( C2099 C2101 ) C2099_=_C2102( C2099 C2102 ) C2099_=_C2103( C2099 C2103 ) C2099_=_C2104( C2099 C2104 ) C2099_=_C2105( C2099 C2105 ) C2099_=_C2106( C2099 C2106 ) \nC2099_=_C2107( C2099 C2107 ) C2099_=_C2108( C2099 C2108 ) C2099_=_C2109( C2099 C2109 ) C2099_=_C2110( C2099 C2110 ) C2099_=_C2111( C2099 C2111 ) C2099_=_C2112( C2099 C2112 ) \nC2099_=_C2113( C2099 C2113 ) C2099_=_C2114( C2099 C2114 ) C2099_=_C2115( C2099 C2115 ) C2099_=_C2116( C2099 C2116 ) C2099_=_C2117( C2099 C2117 ) C2099_=_C2119( C2099 C2119 ) \nC2099_=_C2517( C2099 C2517 ) C2099_=_C2532( C2099 C2532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0_=_C2115( C2100 C2115 ) C2100_=_C2116( C2100 C2116 ) \nC2100_=_C2117( C2100 C2117 ) C2100_=_C2119( C2100 C2119 ) C2101_=_C2102( C2101 C2102 ) C2101_=_C2103( C2101 C2103 ) C2101_=_C2104( C2101 C2104 ) C2101_=_C2105( C2101 C2105 ) \nC2101_=_C2106( C2101 C2106 ) C2101_=_C2107( C2101 C2107 ) C2101_=_C2108( C2101 C2108 ) C2101_=_C2109( C2101 C2109 ) C2101_=_C2110( C2101 C2110 ) C2101_=_C2111( C2101 C2111 ) \nC2101_=_C2112( C2101 C2112 ) C2101_=_C2113( C2101 C2113 ) C2101_=_C2114( C2101 C2114 ) C2101_=_C2115( C2101 C2115 ) C2101_=_C2116( C2101 C2116 ) C2101_=_C2117( C2101 C2117 ) \nC2101_=_C2119( C2101 C2119 ) C2101_=_C2474( C2101 C2474 ) C2101_=_C2517( C2101 C2517 ) C2101_=_C2594( C2101 C2594 ) C2101_=_C2637( C2101 C2637 ) C2101_=_C2707( C2101 C2707 ) \nC2101_=_C2731( C2101 C2731 ) C2101_=_C2776( C2101 C2776 ) C2101_=_C2777( C2101 C2777 ) C2101_=_C2778( C2101 C2778 ) C2101_=_C2779( C2101 C2779 ) C2101_=_C2780( C2101 C2780 ) \nC2101_=_C2781( C2101 C2781 ) C2101_=_C2782( C2101 C2782 ) C2101_=_C2783( C2101 C2783 ) C2101_=_C2784( C2101 C2784 ) C2101_=_C2785( C2101 C2785 ) C2101_=_C2786( C2101 C2786 ) \nC2101_=_C2787( C2101 C2787 ) C2101_=_C2788( C2101 C2788 ) C2101_=_C2789( C2101 C2789 ) C2101_=_C2790( C2101 C2790 ) C2101_=_C2791( C2101 C2791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119( C2102 C2119 ) C2102_=_C2776( C2102 C2776 ) C2102_=_C2990( C2102 C2990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3_=_C2115( C2103 C2115 ) C2103_=_C2116( C2103 C2116 ) \nC2103_=_C2117( C2103 C2117 ) C2103_=_C2119( C2103 C2119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9( C2104 C2119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9( C2105 C2119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9( C2106 C2119 ) C2107_=_C2108( C2107 C2108 ) \nC2107_=_C2109( C2107 C2109 ) C2107_=_C2110( C2107 C2110 ) C2107_=_C2111( C2107 C2111 ) C2107_=_C2112( C2107 C2112 ) C2107_=_C2113( C2107 C2113 ) C2107_=_C2114( C2107 C2114 ) \nC2107_=_C2115( C2107 C2115 ) C2107_=_C2116( C2107 C2116 ) C2107_=_C2117( C2107 C2117 ) C2107_=_C2119( C2107 C2119 ) C2108_=_C2109( C2108 C2109 ) C2108_=_C2110( C2108 C2110 ) \nC2108_=_C2111( C2108 C2111 ) C2108_=_C2112( C2108 C2112 ) C2108_=_C2113( C2108 C2113 ) C2108_=_C2114( C2108 C2114 ) C2108_=_C2115( C2108 C2115 ) C2108_=_C2116( C2108 C2116 ) \nC2108_=_C2117( C2108 C2117 ) C2108_=_C2119( C2108 C2119 ) C2109_=_C2110( C2109 C2110 ) C2109_=_C2111( C2109 C2111 ) C2109_=_C2112( C2109 C2112 ) C2109_=_C2113( C2109 C2113 ) \nC2109_=_C2114( C2109 C2114 ) C2109_=_C2115( C2109 C2115 ) C2109_=_C2116( C2109 C2116 ) C2109_=_C2117( C2109 C2117 ) C2109_=_C2119( C2109 C2119 ) C2110_=_C2111( C2110 C2111 ) \nC2110_=_C2112( C2110 C2112 ) C2110_=_C2113( C2110 C2113 ) C2110_=_C2114( C2110 C2114 ) C2110_=_C2115( C2110 C2115 ) C2110_=_C2116( C2110 C2116 ) C2110_=_C2117( C2110 C2117 ) \nC2110_=_C2119( C2110 C2119 ) C2111_=_C2112( C2111 C2112 ) C2111_=_C2113( C2111 C2113 ) C2111_=_C2114( C2111 C2114 ) C2111_=_C2115( C2111 C2115 ) C2111_=_C2116( C2111 C2116 ) \nC2111_=_C2117( C2111 C2117 ) C2111_=_C2119( C2111 C2119 ) C2111_=_C2781( C2111 C2781 ) C2111_=_C3690( C2111 C3690 ) C2112_=_C2113( C2112 C2113 ) C2112_=_C2114( C2112 C2114 ) \nC2112_=_C2115( C2112 C2115 ) C2112_=_C2116( C2112 C2116 ) C2112_=_C2117( C2112 C2117 ) C2112_=_C2119( C2112 C2119 ) C2112_=_C3756( C2112 C3756 ) C2113_=_C2114( C2113 C2114 ) \nC2113_=_C2115( C2113 C2115 ) C2113_=_C2116( C2113 C2116 ) C2113_=_C2117( C2113 C2117 ) C2113_=_C2119( C2113 C2119 ) C2113_=_C2783( C2113 C2783 ) C2113_=_C3820( C2113 C3820 ) \nC2114_=_C2115( C2114 C2115 ) C2114_=_C2116( C2114 C2116 ) C2114_=_C2117( C2114 C2117 ) C2114_=_C2119( C2114 C2119 ) C2115_=_C2116( C2115 C2116 ) C2115_=_C2117( C2115 C2117 ) \nC2115_=_C2119( C2115 C2119 ) C2116_=_C2117( C2116 C2117 ) C2116_=_C2119( C2116 C2119 ) C2117_=_C2119( C2117 C2119 ) C2117_=_C2787( C2117 C2787 ) C2117_=_C4026( C2117 C4026 ) \nC2474_=_C2517( C2474 C2517 ) C2474_=_C2594( C2474 C2594 ) C2474_=_C2637( C2474 C2637 ) C2474_=_C2707( C2474 C2707 ) C2474_=_C2731( C2474 C2731 ) C2474_=_C2776( C2474 C2776 ) \nC2474_=_C2777( C2474 C2777 ) C2474_=_C2778( C2474 C2778 ) C2474_=_C2779( C2474 C2779 ) C2474_=_C2780( C2474 C2780 ) C2474_=_C2781( C2474 C2781 ) C2474_=_C2782( C2474 C2782 ) \nC2474_=_C2783( C2474 C2783 ) C2474_=_C2784( C2474 C2784 ) C2474_=_C2785( C2474 C2785 ) C2474_=_C2786( C2474 C2786 ) C2474_=_C2787( C2474 C2787 ) C2474_=_C2788( C2474 C2788 ) \nC2474_=_C2789( C2474 C2789 ) C2474_=_C2790( C2474 C2790 ) C2474_=_C2791( C2474 C2791 ) C2517_=_C2532( C2517 C2532 ) C2517_=_C2594( C2517 C2594 ) C2517_=_C2637( C2517 C2637 ) \nC2517_=_C2707( C2517 C2707 ) C2517_=_C2731( C2517 C2731 ) C2517_=_C2776( C2517 C2776 ) C2517_=_C2777( C2517 C2777 ) C2517_=_C2778( C2517 C2778 ) C2517_=_C2779( C2517 C2779 ) \nC2517_=_C2780( C2517 C2780 ) C2517_=_C2781( C2517 C2781 ) C2517_=_C2782( C2517 C2782 ) C2517_=_C2783( C2517 C2783 ) C2517_=_C2784( C2517 C2784 ) C2517_=_C2785( C2517 C2785 ) \nC2517_=_C2786( C2517 C2786 ) C2517_=_C2787( C2517 C2787 ) C2517_=_C2788( C2517 C2788 ) C2517_=_C2789( C2517 C2789 ) C2517_=_C2790( C2517 C2790 ) C2517_=_C2791( C2517 C2791 ) \nC2532_=_C2790( C2532 C2790 ) C2532_=_C2990( C2532 C2990 ) C2532_=_C3484( C2532 C3484 ) C2532_=_C3690( C2532 C3690 ) C2532_=_C3756( C2532 C3756 ) C2532_=_C3787( C2532 C3787 ) \nC2532_=_C3820( C2532 C3820 ) C2532_=_C3899( C2532 C3899 ) C2532_=_C3970( C2532 C3970 ) C2532_=_C4026( C2532 C4026 ) C2532_=_C4113( C2532 C4113 ) C2594_=_C2637( C2594 C2637 ) \nC2594_=_C2707( C2594 C2707 ) C2594_=_C2731( C2594 C2731 ) C2594_=_C2776( C2594 C2776 ) C2594_=_C2777( C2594 C2777 ) C2594_=_C2778( C2594 C2778 ) C2594_=_C2779( C2594 C2779 ) \nC2594_=_C2780( C2594 C2780 ) C2594_=_C2781( C2594 C2781 ) C2594_=_C2782( C2594 C2782 ) C2594_=_C2783( C2594 C2783 ) C2594_=_C2784( C2594 C2784 ) C2594_=_C2785( C2594 C2785 ) \nC2594_=_C2786( C2594 C2786 ) C2594_=_C2787( C2594 C2787 ) C2594_=_C2788( C2594 C2788 ) C2594_=_C2789( C2594 C2789 ) C2594_=_C2790( C2594 C2790 ) C2594_=_C2791( C2594 C2791 ) \nC2637_=_C2707( C2637 C2707 ) C2637_=_C2731( C2637 C2731 ) C2637_=_C2776( C2637 C2776 ) C2637_=_C2777( C2637 C2777 ) C2637_=_C2778( C2637 C2778 ) C2637_=_C2779( C2637 C2779 ) \nC2637_=_C2780( C2637 C2780 ) C2637_=_C2781( C2637 C2781 ) C2637_=_C2782( C2637 C2782 ) C2637_=_C2783( C2637 C2783 ) C2637_=_C2784( C2637 C2784 ) C2637_=_C2785( C2637 C2785 ) \nC2637_=_C2786( C2637 C2786 ) C2637_=_C2787( C2637 C2787 ) C2637_=_C2788( C2637 C2788 ) C2637_=_C2789( C2637 C2789 ) C2637_=_C2790( C2637 C2790 ) C2637_=_C2791( C2637 C2791 ) \nC2707_=_C2731( C2707 C2731 ) C2707_=_C2776( C2707 C2776 ) C2707_=_C2777( C2707 C2777 ) C2707_=_C2778( C2707 C2778 ) C2707_=_C2779( C2707 C2779 ) C2707_=_C2780(</w:t>
      </w:r>
    </w:p>
    <w:p>
      <w:pPr>
        <w:pStyle w:val="PreformattedText"/>
        <w:bidi w:val="0"/>
        <w:spacing w:before="0" w:after="0"/>
        <w:jc w:val="left"/>
        <w:rPr/>
      </w:pPr>
      <w:r>
        <w:rPr/>
        <w:t xml:space="preserve"> </w:t>
      </w:r>
      <w:r>
        <w:rPr/>
        <w:t>C2707 C2780 ) \nC2707_=_C2781( C2707 C2781 ) C2707_=_C2782( C2707 C2782 ) C2707_=_C2783( C2707 C2783 ) C2707_=_C2784( C2707 C2784 ) C2707_=_C2785( C2707 C2785 ) C2707_=_C2786( C2707 C2786 ) \nC2707_=_C2787( C2707 C2787 ) C2707_=_C2788( C2707 C2788 ) C2707_=_C2789( C2707 C2789 ) C2707_=_C2790( C2707 C2790 ) C2707_=_C2791( C2707 C2791 ) C2731_=_C2776( C2731 C2776 ) \nC2731_=_C2777( C2731 C2777 ) C2731_=_C2778( C2731 C2778 ) C2731_=_C2779( C2731 C2779 ) C2731_=_C2780( C2731 C2780 ) C2731_=_C2781( C2731 C2781 ) C2731_=_C2782( C2731 C2782 ) \nC2731_=_C2783( C2731 C2783 ) C2731_=_C2784( C2731 C2784 ) C2731_=_C2785( C2731 C2785 ) C2731_=_C2786( C2731 C2786 ) C2731_=_C2787( C2731 C2787 ) C2731_=_C2788( C2731 C2788 ) \nC2731_=_C2789( C2731 C2789 ) C2731_=_C2790( C2731 C2790 ) C2731_=_C2791( C2731 C2791 ) C2776_=_C2777( C2776 C2777 ) C2776_=_C2778( C2776 C2778 ) C2776_=_C2779( C2776 C2779 ) \nC2776_=_C2780( C2776 C2780 ) C2776_=_C2781( C2776 C2781 ) C2776_=_C2782( C2776 C2782 ) C2776_=_C2783( C2776 C2783 ) C2776_=_C2784( C2776 C2784 ) C2776_=_C2785( C2776 C2785 ) \nC2776_=_C2786( C2776 C2786 ) C2776_=_C2787( C2776 C2787 ) C2776_=_C2788( C2776 C2788 ) C2776_=_C2789( C2776 C2789 ) C2776_=_C2790( C2776 C2790 ) C2776_=_C2791( C2776 C2791 ) \nC2776_=_C2990( C2776 C2990 ) C2777_=_C2778( C2777 C2778 ) C2777_=_C2779( C2777 C2779 ) C2777_=_C2780( C2777 C2780 ) C2777_=_C2781( C2777 C2781 ) C2777_=_C2782( C2777 C2782 ) \nC2777_=_C2783( C2777 C2783 ) C2777_=_C2784( C2777 C2784 ) C2777_=_C2785( C2777 C2785 ) C2777_=_C2786( C2777 C2786 ) C2777_=_C2787( C2777 C2787 ) C2777_=_C2788( C2777 C2788 ) \nC2777_=_C2789( C2777 C2789 ) C2777_=_C2790( C2777 C2790 ) C2777_=_C2791( C2777 C2791 ) C2778_=_C2779( C2778 C2779 ) C2778_=_C2780( C2778 C2780 ) C2778_=_C2781( C2778 C2781 ) \nC2778_=_C2782( C2778 C2782 ) C2778_=_C2783( C2778 C2783 ) C2778_=_C2784( C2778 C2784 ) C2778_=_C2785( C2778 C2785 ) C2778_=_C2786( C2778 C2786 ) C2778_=_C2787( C2778 C2787 ) \nC2778_=_C2788( C2778 C2788 ) C2778_=_C2789( C2778 C2789 ) C2778_=_C2790( C2778 C2790 ) C2778_=_C2791( C2778 C2791 ) C2779_=_C2780( C2779 C2780 ) C2779_=_C2781( C2779 C2781 ) \nC2779_=_C2782( C2779 C2782 ) C2779_=_C2783( C2779 C2783 ) C2779_=_C2784( C2779 C2784 ) C2779_=_C2785( C2779 C2785 ) C2779_=_C2786( C2779 C2786 ) C2779_=_C2787( C2779 C2787 ) \nC2779_=_C2788( C2779 C2788 ) C2779_=_C2789( C2779 C2789 ) C2779_=_C2790( C2779 C2790 ) C2779_=_C2791( C2779 C2791 ) C2780_=_C2781( C2780 C2781 ) C2780_=_C2782( C2780 C2782 ) \nC2780_=_C2783( C2780 C2783 ) C2780_=_C2784( C2780 C2784 ) C2780_=_C2785( C2780 C2785 ) C2780_=_C2786( C2780 C2786 ) C2780_=_C2787( C2780 C2787 ) C2780_=_C2788( C2780 C2788 ) \nC2780_=_C2789( C2780 C2789 ) C2780_=_C2790( C2780 C2790 ) C2780_=_C2791( C2780 C2791 ) C2781_=_C2782( C2781 C2782 ) C2781_=_C2783( C2781 C2783 ) C2781_=_C2784( C2781 C2784 ) \nC2781_=_C2785( C2781 C2785 ) C2781_=_C2786( C2781 C2786 ) C2781_=_C2787( C2781 C2787 ) C2781_=_C2788( C2781 C2788 ) C2781_=_C2789( C2781 C2789 ) C2781_=_C2790( C2781 C2790 ) \nC2781_=_C2791( C2781 C2791 ) C2781_=_C3690( C2781 C3690 ) C2782_=_C2783( C2782 C2783 ) C2782_=_C2784( C2782 C2784 ) C2782_=_C2785( C2782 C2785 ) C2782_=_C2786( C2782 C2786 ) \nC2782_=_C2787( C2782 C2787 ) C2782_=_C2788( C2782 C2788 ) C2782_=_C2789( C2782 C2789 ) C2782_=_C2790( C2782 C2790 ) C2782_=_C2791( C2782 C2791 ) C2783_=_C2784( C2783 C2784 ) \nC2783_=_C2785( C2783 C2785 ) C2783_=_C2786( C2783 C2786 ) C2783_=_C2787( C2783 C2787 ) C2783_=_C2788( C2783 C2788 ) C2783_=_C2789( C2783 C2789 ) C2783_=_C2790( C2783 C2790 ) \nC2783_=_C2791( C2783 C2791 ) C2783_=_C3820( C2783 C3820 ) C2784_=_C2785( C2784 C2785 ) C2784_=_C2786( C2784 C2786 ) C2784_=_C2787( C2784 C2787 ) C2784_=_C2788( C2784 C2788 ) \nC2784_=_C2789( C2784 C2789 ) C2784_=_C2790( C2784 C2790 ) C2784_=_C2791( C2784 C2791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7_=_C2788( C2787 C2788 ) C2787_=_C2789( C2787 C2789 ) C2787_=_C2790( C2787 C2790 ) C2787_=_C2791( C2787 C2791 ) \nC2787_=_C4026( C2787 C4026 ) C2788_=_C2789( C2788 C2789 ) C2788_=_C2790( C2788 C2790 ) C2788_=_C2791( C2788 C2791 ) C2789_=_C2790( C2789 C2790 ) C2789_=_C2791( C2789 C2791 ) \nC2790_=_C2791( C2790 C2791 ) C2790_=_C2990( C2790 C2990 ) C2790_=_C3484( C2790 C3484 ) C2790_=_C3690( C2790 C3690 ) C2790_=_C3756( C2790 C3756 ) C2790_=_C3787( C2790 C3787 ) \nC2790_=_C3820( C2790 C3820 ) C2790_=_C3899( C2790 C3899 ) C2790_=_C3970( C2790 C3970 ) C2790_=_C4026( C2790 C4026 ) C2790_=_C4113( C2790 C4113 ) C2990_=_C3484( C2990 C3484 ) \nC2990_=_C3690( C2990 C3690 ) C2990_=_C3756( C2990 C3756 ) C2990_=_C3787( C2990 C3787 ) C2990_=_C3820( C2990 C3820 ) C2990_=_C3899( C2990 C3899 ) C2990_=_C3970( C2990 C3970 ) \nC2990_=_C4026( C2990 C4026 ) C2990_=_C4113( C2990 C4113 ) C3484_=_C3690( C3484 C3690 ) C3484_=_C3756( C3484 C3756 ) C3484_=_C3787( C3484 C3787 ) C3484_=_C3820( C3484 C3820 ) \nC3484_=_C3899( C3484 C3899 ) C3484_=_C3970( C3484 C3970 ) C3484_=_C4026( C3484 C4026 ) C3484_=_C4113( C3484 C4113 ) C3690_=_C3756( C3690 C3756 ) C3690_=_C3787( C3690 C3787 ) \nC3690_=_C3820( C3690 C3820 ) C3690_=_C3899( C3690 C3899 ) C3690_=_C3970( C3690 C3970 ) C3690_=_C4026( C3690 C4026 ) C3690_=_C4113( C3690 C4113 ) C3756_=_C3787( C3756 C3787 ) \nC3756_=_C3820( C3756 C3820 ) C3756_=_C3899( C3756 C3899 ) C3756_=_C3970( C3756 C3970 ) C3756_=_C4026( C3756 C4026 ) C3756_=_C4113( C3756 C4113 ) C3787_=_C3820( C3787 C3820 ) \nC3787_=_C3899( C3787 C3899 ) C3787_=_C3970( C3787 C3970 ) C3787_=_C4026( C3787 C4026 ) C3787_=_C4113( C3787 C4113 ) C3820_=_C3899( C3820 C3899 ) C3820_=_C3970( C3820 C3970 ) \nC3820_=_C4026( C3820 C4026 ) C3820_=_C4113( C3820 C4113 ) C3899_=_C3970( C3899 C3970 ) C3899_=_C4026( C3899 C4026 ) C3899_=_C4113( C3899 C4113 ) C3970_=_C4026( C3970 C4026 ) \nC3970_=_C4113( C3970 C4113 ) C4026_=_C4113( C4026 C4113 ) "];131-&gt;201[label="98: C73 C96 C138 C160 C181 \nC256 C287 C301 C359 C453 C507 \nC535 C536 C537 C539 C540 C542 \nC543 C544 C545 C546 C547 C548 \nC549 C550 C551 C552 C553 C554 \nC555 C556 C557 C558 C559 C560 \nC591 C690 C906 C1031 C1208 C1212 \nC1229 C1239 C1581 C1613 C1958 C2098 \nC2099 C2100 C2102 C2103 C2104 C2105 \nC2106 C2107 C2108 C2109 C2110 C2111 \nC2112 C2113 C2114 C2115 C2116 C2117 \nC2119 C2474 C2517 C2532 C2594 C2637 \nC2707 C2731 C2776 C2777 C2778 C2779 \nC2780 C2781 C2782 C2783 C2784 C2785 \nC2786 C2787 C2788 C2789 C2791 C2990 \nC3484 C3690 C3756 C3787 C3820 C3899 \nC3970 C4026 C4113 \n1193: C73_=_C96 ,C73_=_C138 ,C73_=_C160 ,C73_=_C181 ,C73_=_C256 ,\nC73_=_C287 ,C73_=_C301 ,C73_=_C359 ,C73_=_C507 ,C73_=_C690 ,C73_=_C1229 ,\nC73_=_C1613 ,C73_=_C2532 ,C73_=_C2990 ,C73_=_C3484 ,C73_=_C3690 ,C73_=_C3756 ,\nC73_=_C3787 ,C73_=_C3820 ,C73_=_C3899 ,C73_=_C3970 ,C73_=_C4026 ,C73_=_C4113 ,\nC96_=_C138 ,C96_=_C160 ,C96_=_C181 ,C96_=_C256 ,C96_=_C287 ,C96_=_C301 ,\nC96_=_C359 ,C96_=_C507 ,C96_=_C690 ,C96_=_C1229 ,C96_=_C1613 ,C96_=_C2532 ,\nC96_=_C2990 ,C96_=_C3484 ,C96_=_C3690 ,C96_=_C3756 ,C96_=_C3787 ,C96_=_C3820 ,\nC96_=_C3899 ,C96_=_C3970 ,C96_=_C4026 ,C96_=_C4113 ,C138_=_C160 ,C138_=_C181 ,\nC138_=_C256 ,C138_=_C287 ,C138_=_C301 ,C138_=_C359 ,C138_=_C507 ,C138_=_C690 ,\nC138_=_C1229 ,C138_=_C1613 ,C138_=_C2532 ,C138_=_C2990 ,C138_=_C3484 ,C138_=_C3690 ,\nC138_=_C3756 ,C138_=_C3787 ,C138_=_C3820 ,C138_=_C3899 ,C138_=_C3970 ,C138_=_C4026 ,\nC138_=_C4113 ,C160_=_C181 ,C160_=_C256 ,C160_=_C287 ,C160_=_C301 ,C160_=_C359 ,\nC160_=_C507 ,C160_=_C690 ,C160_=_C1229 ,C160_=_C1613 ,C160_=_C2532 ,C160_=_C2990 ,\nC160_=_C3484 ,C160_=_C3690 ,C160_=_C3756 ,C160_=_C3787 ,C160_=_C3820 ,C160_=_C3899 ,\nC160_=_C3970 ,C160_=_C4026 ,C160_=_C4113 ,C181_=_C256 ,C181_=_C287 ,C181_=_C301 ,\nC181_=_C359 ,C181_=_C507 ,C181_=_C690 ,C181_=_C1229 ,C181_=_C1613 ,C181_=_C2532 ,\nC181_=_C2990 ,C181_=_C3484 ,C181_=_C3690 ,C181_=_C3756 ,C181_=_C3787 ,C181_=_C3820 ,\nC181_=_C3899 ,C181_=_C3970 ,C181_=_C4026 ,C181_=_C4113 ,C256_=_C287 ,C256_=_C301 ,\nC256_=_C359 ,C256_=_C507 ,C256_=_C690 ,C256_=_C1229 ,C256_=_C1613 ,C256_=_C2532 ,\nC256_=_C2990 ,C256_=_C3484 ,C256_=_C3690 ,C256_=_C3756 ,C256_=_C3787 ,C256_=_C3820 ,\nC256_=_C3899 ,C256_=_C3970 ,C256_=_C4026 ,C256_=_C4113 ,C287_=_C301 ,C287_=_C359 ,\nC287_=_C507 ,C287_=_C690 ,C287_=_C1229 ,C287_=_C1613 ,C287_=_C2532 ,C287_=_C2990 ,\nC287_=_C3484 ,C287_=_C3690 ,C287_=_C3756 ,C287_=_C3787 ,C287_=_C3820 ,C287_=_C3899 ,\nC287_=_C3970 ,C287_=_C4026 ,C287_=_C4113 ,C301_=_C359 ,C301_=_C507 ,C301_=_C690 ,\nC301_=_C1229 ,C301_=_C1613 ,C301_=_C2532 ,C301_=_C2990 ,C301_=_C3484 ,C301_=_C3690 ,\nC301_=_C3756 ,C301_=_C3787 ,C301_=_C3820 ,C301_=_C3899 ,C301_=_C3970 ,C301_=_C4026 ,\nC301_=_C4113 ,C359_=_C507 ,C359_=_C690 ,C359_=_C1229 ,C359_=_C1613 ,C359_=_C2532 ,\nC359_=_C2990 ,C359_=_C3484 ,C359_=_C3690 ,C359_=_C3756 ,C359_=_C3787 ,C359_=_C3820 ,\nC359_=_C3899 ,C359_=_C3970 ,C359_=_C4026 ,C359_=_C4113 ,C453_=_C535 ,C453_=_C536 ,\nC453_=_C537 ,C453_=_C539 ,C453_=_C540 ,C453_=_C542 ,C453_=_C543 ,C453_=_C544 ,\nC453_=_C545 ,C453_=_C546 ,C453_=_C547 ,C453_=_C548 ,C453_=_C549 ,C453_=_C550 ,\nC453_=_C551 ,C453_=_C552 ,C453_=_C553 ,C453_=_C554 ,C453_=_C555 ,C453_=_C556 ,\nC453_=_C557 ,C453_=_C558 ,C453_=_C559 ,C453_=_C560 ,C507_=_C690 ,C507_=_C1229 ,\nC507_=_C1613 ,C507_=_C2532 ,C507_=_C2990 ,C507_=_C3484 ,C507_=_C3690 ,C507_=_C3756 ,\nC507_=_C3787 ,C507_=_C3820 ,C507_=_C3899 ,C507_=_C3970 ,C507_=_C4026 ,C507_=_C4113 ,\nC535_=_C536 ,C535_=_C537 ,C535_=_C539 ,C535_=_C540 ,C535_=_C542 ,C535_=_C543 ,\nC535_=_C544 ,C535_=_C545 ,C535_=_C546 ,C535_=_C547 ,C535_=_C548 ,C535_=_C549 ,\nC535_=_C550 ,C535_=_C551 ,C535_=_C552 ,C535_=_C553 ,C535_=_C554 ,C535_=_C555 ,\nC535_=_C556 ,C535_=_C557 ,C535_=_C558 ,C535_=_C559 ,C535_=_C560 ,C536_=_C537 ,\nC536_=_C539 ,C536_=_C540 ,C536_=_C542 ,C536_=_C543</w:t>
      </w:r>
    </w:p>
    <w:p>
      <w:pPr>
        <w:pStyle w:val="PreformattedText"/>
        <w:bidi w:val="0"/>
        <w:spacing w:before="0" w:after="0"/>
        <w:jc w:val="left"/>
        <w:rPr/>
      </w:pPr>
      <w:r>
        <w:rPr/>
        <w:t xml:space="preserve"> </w:t>
      </w:r>
      <w:r>
        <w:rPr/>
        <w:t>,C536_=_C544 ,C536_=_C545 ,\nC536_=_C546 ,C536_=_C547 ,C536_=_C548 ,C536_=_C549 ,C536_=_C550 ,C536_=_C551 ,\nC536_=_C552 ,C536_=_C553 ,C536_=_C554 ,C536_=_C555 ,C536_=_C556 ,C536_=_C557 ,\nC536_=_C558 ,C536_=_C559 ,C536_=_C560 ,C536_=_C1208 ,C536_=_C1212 ,C536_=_C1229 ,\nC537_=_C539 ,C537_=_C540 ,C537_=_C542 ,C537_=_C543 ,C537_=_C544 ,C537_=_C545 ,\nC537_=_C546 ,C537_=_C547 ,C537_=_C548 ,C537_=_C549 ,C537_=_C550 ,C537_=_C551 ,\nC537_=_C552 ,C537_=_C553 ,C537_=_C554 ,C537_=_C555 ,C537_=_C556 ,C537_=_C557 ,\nC537_=_C558 ,C537_=_C559 ,C537_=_C560 ,C539_=_C540 ,C539_=_C542 ,C539_=_C543 ,\nC539_=_C544 ,C539_=_C545 ,C539_=_C546 ,C539_=_C547 ,C539_=_C548 ,C539_=_C549 ,\nC539_=_C550 ,C539_=_C551 ,C539_=_C552 ,C539_=_C553 ,C539_=_C554 ,C539_=_C555 ,\nC539_=_C556 ,C539_=_C557 ,C539_=_C558 ,C539_=_C559 ,C539_=_C560 ,C539_=_C2099 ,\nC539_=_C2517 ,C539_=_C2532 ,C540_=_C542 ,C540_=_C543 ,C540_=_C544 ,C540_=_C545 ,\nC540_=_C546 ,C540_=_C547 ,C540_=_C548 ,C540_=_C549 ,C540_=_C550 ,C540_=_C551 ,\nC540_=_C552 ,C540_=_C553 ,C540_=_C554 ,C540_=_C555 ,C540_=_C556 ,C540_=_C557 ,\nC540_=_C558 ,C540_=_C559 ,C540_=_C560 ,C540_=_C2594 ,C542_=_C543 ,C542_=_C544 ,\nC542_=_C545 ,C542_=_C546 ,C542_=_C547 ,C542_=_C548 ,C542_=_C549 ,C542_=_C550 ,\nC542_=_C551 ,C542_=_C552 ,C542_=_C553 ,C542_=_C554 ,C542_=_C555 ,C542_=_C556 ,\nC542_=_C557 ,C542_=_C558 ,C542_=_C559 ,C542_=_C560 ,C543_=_C544 ,C543_=_C545 ,\nC543_=_C546 ,C543_=_C547 ,C543_=_C548 ,C543_=_C549 ,C543_=_C550 ,C543_=_C551 ,\nC543_=_C552 ,C543_=_C553 ,C543_=_C554 ,C543_=_C555 ,C543_=_C556 ,C543_=_C557 ,\nC543_=_C558 ,C543_=_C559 ,C543_=_C560 ,C544_=_C545 ,C544_=_C546 ,C544_=_C547 ,\nC544_=_C548 ,C544_=_C549 ,C544_=_C550 ,C544_=_C551 ,C544_=_C552 ,C544_=_C553 ,\nC544_=_C554 ,C544_=_C555 ,C544_=_C556 ,C544_=_C557 ,C544_=_C558 ,C544_=_C559 ,\nC544_=_C560 ,C544_=_C2102 ,C544_=_C2776 ,C544_=_C2990 ,C545_=_C546 ,C545_=_C547 ,\nC545_=_C548 ,C545_=_C549 ,C545_=_C550 ,C545_=_C551 ,C545_=_C552 ,C545_=_C553 ,\nC545_=_C554 ,C545_=_C555 ,C545_=_C556 ,C545_=_C557 ,C545_=_C558 ,C545_=_C559 ,\nC545_=_C560 ,C545_=_C2777 ,C546_=_C547 ,C546_=_C548 ,C546_=_C549 ,C546_=_C550 ,\nC546_=_C551 ,C546_=_C552 ,C546_=_C553 ,C546_=_C554 ,C546_=_C555 ,C546_=_C556 ,\nC546_=_C557 ,C546_=_C558 ,C546_=_C559 ,C546_=_C560 ,C546_=_C2778 ,C547_=_C548 ,\nC547_=_C549 ,C547_=_C550 ,C547_=_C551 ,C547_=_C552 ,C547_=_C553 ,C547_=_C554 ,\nC547_=_C555 ,C547_=_C556 ,C547_=_C557 ,C547_=_C558 ,C547_=_C559 ,C547_=_C560 ,\nC548_=_C549 ,C548_=_C550 ,C548_=_C551 ,C548_=_C552 ,C548_=_C553 ,C548_=_C554 ,\nC548_=_C555 ,C548_=_C556 ,C548_=_C557 ,C548_=_C558 ,C548_=_C559 ,C548_=_C560 ,\nC549_=_C550 ,C549_=_C551 ,C549_=_C552 ,C549_=_C553 ,C549_=_C554 ,C549_=_C555 ,\nC549_=_C556 ,C549_=_C557 ,C549_=_C558 ,C549_=_C559 ,C549_=_C560 ,C550_=_C551 ,\nC550_=_C552 ,C550_=_C553 ,C550_=_C554 ,C550_=_C555 ,C550_=_C556 ,C550_=_C557 ,\nC550_=_C558 ,C550_=_C559 ,C550_=_C560 ,C551_=_C552 ,C551_=_C553 ,C551_=_C554 ,\nC551_=_C555 ,C551_=_C556 ,C551_=_C557 ,C551_=_C558 ,C551_=_C559 ,C551_=_C560 ,\nC551_=_C2111 ,C551_=_C2781 ,C551_=_C3690 ,C552_=_C553 ,C552_=_C554 ,C552_=_C555 ,\nC552_=_C556 ,C552_=_C557 ,C552_=_C558 ,C552_=_C559 ,C552_=_C560 ,C553_=_C554 ,\nC553_=_C555 ,C553_=_C556 ,C553_=_C557 ,C553_=_C558 ,C553_=_C559 ,C553_=_C560 ,\nC553_=_C2113 ,C553_=_C2783 ,C553_=_C3820 ,C554_=_C555 ,C554_=_C556 ,C554_=_C557 ,\nC554_=_C558 ,C554_=_C559 ,C554_=_C560 ,C555_=_C556 ,C555_=_C557 ,C555_=_C558 ,\nC555_=_C559 ,C555_=_C560 ,C556_=_C557 ,C556_=_C558 ,C556_=_C559 ,C556_=_C560 ,\nC556_=_C2115 ,C557_=_C558 ,C557_=_C559 ,C557_=_C560 ,C557_=_C2117 ,C557_=_C2787 ,\nC557_=_C4026 ,C558_=_C559 ,C558_=_C560 ,C559_=_C560 ,C591_=_C1031 ,C591_=_C1208 ,\nC591_=_C1958 ,C591_=_C2098 ,C591_=_C2099 ,C591_=_C2100 ,C591_=_C2102 ,C591_=_C2103 ,\nC591_=_C2104 ,C591_=_C2105 ,C591_=_C2106 ,C591_=_C2107 ,C591_=_C2108 ,C591_=_C2109 ,\nC591_=_C2110 ,C591_=_C2111 ,C591_=_C2112 ,C591_=_C2113 ,C591_=_C2114 ,C591_=_C2115 ,\nC591_=_C2116 ,C591_=_C2117 ,C591_=_C2119 ,C690_=_C1229 ,C690_=_C1613 ,C690_=_C2532 ,\nC690_=_C2990 ,C690_=_C3484 ,C690_=_C3690 ,C690_=_C3756 ,C690_=_C3787 ,C690_=_C3820 ,\nC690_=_C3899 ,C690_=_C3970 ,C690_=_C4026 ,C690_=_C4113 ,C906_=_C1212 ,C906_=_C1239 ,\nC906_=_C1581 ,C906_=_C2474 ,C906_=_C2517 ,C906_=_C2594 ,C906_=_C2637 ,C906_=_C2707 ,\nC906_=_C2731 ,C906_=_C2776 ,C906_=_C2777 ,C906_=_C2778 ,C906_=_C2779 ,C906_=_C2780 ,\nC906_=_C2781 ,C906_=_C2782 ,C906_=_C2783 ,C906_=_C2784 ,C906_=_C2785 ,C906_=_C2786 ,\nC906_=_C2787 ,C906_=_C2788 ,C906_=_C2789 ,C906_=_C2791 ,C1031_=_C1208 ,C1031_=_C1958 ,\nC1031_=_C2098 ,C1031_=_C2099 ,C1031_=_C2100 ,C1031_=_C2102 ,C1031_=_C2103 ,C1031_=_C2104 ,\nC1031_=_C2105 ,C1031_=_C2106 ,C1031_=_C2107 ,C1031_=_C2108 ,C1031_=_C2109 ,C1031_=_C2110 ,\nC1031_=_C2111 ,C1031_=_C2112 ,C1031_=_C2113 ,C1031_=_C2114 ,C1031_=_C2115 ,C1031_=_C2116 ,\nC1031_=_C2117 ,C1031_=_C2119 ,C1208_=_C1212 ,C1208_=_C1229 ,C1208_=_C1958 ,C1208_=_C2098 ,\nC1208_=_C2099 ,C1208_=_C2100 ,C1208_=_C2102 ,C1208_=_C2103 ,C1208_=_C2104 ,C1208_=_C2105 ,\nC1208_=_C2106 ,C1208_=_C2107 ,C1208_=_C2108 ,C1208_=_C2109 ,C1208_=_C2110 ,C1208_=_C2111 ,\nC1208_=_C2112 ,C1208_=_C2113 ,C1208_=_C2114 ,C1208_=_C2115 ,C1208_=_C2116 ,C1208_=_C2117 ,\nC1208_=_C2119 ,C1212_=_C1229 ,C1212_=_C1239 ,C1212_=_C1581 ,C1212_=_C2474 ,C1212_=_C2517 ,\nC1212_=_C2594 ,C1212_=_C2637 ,C1212_=_C2707 ,C1212_=_C2731 ,C1212_=_C2776 ,C1212_=_C2777 ,\nC1212_=_C2778 ,C1212_=_C2779 ,C1212_=_C2780 ,C1212_=_C2781 ,C1212_=_C2782 ,C1212_=_C2783 ,\nC1212_=_C2784 ,C1212_=_C2785 ,C1212_=_C2786 ,C1212_=_C2787 ,C1212_=_C2788 ,C1212_=_C2789 ,\nC1212_=_C2791 ,C1229_=_C1613 ,C1229_=_C2532 ,C1229_=_C2990 ,C1229_=_C3484 ,C1229_=_C3690 ,\nC1229_=_C3756 ,C1229_=_C3787 ,C1229_=_C3820 ,C1229_=_C3899 ,C1229_=_C3970 ,C1229_=_C4026 ,\nC1229_=_C4113 ,C1239_=_C1581 ,C1239_=_C2474 ,C1239_=_C2517 ,C1239_=_C2594 ,C1239_=_C2637 ,\nC1239_=_C2707 ,C1239_=_C2731 ,C1239_=_C2776 ,C1239_=_C2777 ,C1239_=_C2778 ,C1239_=_C2779 ,\nC1239_=_C2780 ,C1239_=_C2781 ,C1239_=_C2782 ,C1239_=_C2783 ,C1239_=_C2784 ,C1239_=_C2785 ,\nC1239_=_C2786 ,C1239_=_C2787 ,C1239_=_C2788 ,C1239_=_C2789 ,C1239_=_C2791 ,C1581_=_C2474 ,\nC1581_=_C2517 ,C1581_=_C2594 ,C1581_=_C2637 ,C1581_=_C2707 ,C1581_=_C2731 ,C1581_=_C2776 ,\nC1581_=_C2777 ,C1581_=_C2778 ,C1581_=_C2779 ,C1581_=_C2780 ,C1581_=_C2781 ,C1581_=_C2782 ,\nC1581_=_C2783 ,C1581_=_C2784 ,C1581_=_C2785 ,C1581_=_C2786 ,C1581_=_C2787 ,C1581_=_C2788 ,\nC1581_=_C2789 ,C1581_=_C2791 ,C1613_=_C2532 ,C1613_=_C2990 ,C1613_=_C3484 ,C1613_=_C3690 ,\nC1613_=_C3756 ,C1613_=_C3787 ,C1613_=_C3820 ,C1613_=_C3899 ,C1613_=_C3970 ,C1613_=_C4026 ,\nC1613_=_C4113 ,C1958_=_C2098 ,C1958_=_C2099 ,C1958_=_C2100 ,C1958_=_C2102 ,C1958_=_C2103 ,\nC1958_=_C2104 ,C1958_=_C2105 ,C1958_=_C2106 ,C1958_=_C2107 ,C1958_=_C2108 ,C1958_=_C2109 ,\nC1958_=_C2110 ,C1958_=_C2111 ,C1958_=_C2112 ,C1958_=_C2113 ,C1958_=_C2114 ,C1958_=_C2115 ,\nC1958_=_C2116 ,C1958_=_C2117 ,C1958_=_C2119 ,C2098_=_C2099 ,C2098_=_C2100 ,C2098_=_C2102 ,\nC2098_=_C2103 ,C2098_=_C2104 ,C2098_=_C2105 ,C2098_=_C2106 ,C2098_=_C2107 ,C2098_=_C2108 ,\nC2098_=_C2109 ,C2098_=_C2110 ,C2098_=_C2111 ,C2098_=_C2112 ,C2098_=_C2113 ,C2098_=_C2114 ,\nC2098_=_C2115 ,C2098_=_C2116 ,C2098_=_C2117 ,C2098_=_C2119 ,C2099_=_C2100 ,C2099_=_C2102 ,\nC2099_=_C2103 ,C2099_=_C2104 ,C2099_=_C2105 ,C2099_=_C2106 ,C2099_=_C2107 ,C2099_=_C2108 ,\nC2099_=_C2109 ,C2099_=_C2110 ,C2099_=_C2111 ,C2099_=_C2112 ,C2099_=_C2113 ,C2099_=_C2114 ,\nC2099_=_C2115 ,C2099_=_C2116 ,C2099_=_C2117 ,C2099_=_C2119 ,C2099_=_C2517 ,C2099_=_C2532 ,\nC2100_=_C2102 ,C2100_=_C2103 ,C2100_=_C2104 ,C2100_=_C2105 ,C2100_=_C2106 ,C2100_=_C2107 ,\nC2100_=_C2108 ,C2100_=_C2109 ,C2100_=_C2110 ,C2100_=_C2111 ,C2100_=_C2112 ,C2100_=_C2113 ,\nC2100_=_C2114 ,C2100_=_C2115 ,C2100_=_C2116 ,C2100_=_C2117 ,C2100_=_C2119 ,C2102_=_C2103 ,\nC2102_=_C2104 ,C2102_=_C2105 ,C2102_=_C2106 ,C2102_=_C2107 ,C2102_=_C2108 ,C2102_=_C2109 ,\nC2102_=_C2110 ,C2102_=_C2111 ,C2102_=_C2112 ,C2102_=_C2113 ,C2102_=_C2114 ,C2102_=_C2115 ,\nC2102_=_C2116 ,C2102_=_C2117 ,C2102_=_C2119 ,C2102_=_C2776 ,C2102_=_C2990 ,C2103_=_C2104 ,\nC2103_=_C2105 ,C2103_=_C2106 ,C2103_=_C2107 ,C2103_=_C2108 ,C2103_=_C2109 ,C2103_=_C2110 ,\nC2103_=_C2111 ,C2103_=_C2112 ,C2103_=_C2113 ,C2103_=_C2114 ,C2103_=_C2115 ,C2103_=_C2116 ,\nC2103_=_C2117 ,C2103_=_C2119 ,C2104_=_C2105 ,C2104_=_C2106 ,C2104_=_C2107 ,C2104_=_C2108 ,\nC2104_=_C2109 ,C2104_=_C2110 ,C2104_=_C2111 ,C2104_=_C2112 ,C2104_=_C2113 ,C2104_=_C2114 ,\nC2104_=_C2115 ,C2104_=_C2116 ,C2104_=_C2117 ,C2104_=_C2119 ,C2105_=_C2106 ,C2105_=_C2107 ,\nC2105_=_C2108 ,C2105_=_C2109 ,C2105_=_C2110 ,C2105_=_C2111 ,C2105_=_C2112 ,C2105_=_C2113 ,\nC2105_=_C2114 ,C2105_=_C2115 ,C2105_=_C2116 ,C2105_=_C2117 ,C2105_=_C2119 ,C2106_=_C2107 ,\nC2106_=_C2108 ,C2106_=_C2109 ,C2106_=_C2110 ,C2106_=_C2111 ,C2106_=_C2112 ,C2106_=_C2113 ,\nC2106_=_C2114 ,C2106_=_C2115 ,C2106_=_C2116 ,C2106_=_C2117 ,C2106_=_C2119 ,C2107_=_C2108 ,\nC2107_=_C2109 ,C2107_=_C2110 ,C2107_=_C2111 ,C2107_=_C2112 ,C2107_=_C2113 ,C2107_=_C2114 ,\nC2107_=_C2115 ,C2107_=_C2116 ,C2107_=_C2117 ,C2107_=_C2119 ,C2108_=_C2109 ,C2108_=_C2110 ,\nC2108_=_C2111 ,C2108_=_C2112 ,C2108_=_C2113 ,C2108_=_C2114 ,C2108_=_C2115 ,C2108_=_C2116 ,\nC2108_=_C2117 ,C2108_=_C2119 ,C2109_=_C2110 ,C2109_=_C2111 ,C2109_=_C2112 ,C2109_=_C2113 ,\nC2109_=_C2114 ,C2109_=_C2115 ,C2109_=_C2116 ,C2109_=_C2117 ,C2109_=_C2119 ,C2110_=_C2111 ,\nC2110_=_C2112 ,C2110_=_C2113 ,C2110_=_C2114 ,C2110_=_C2115 ,C2110_=_C2116 ,C2110_=_C2117 ,\nC2110_=_C2119 ,C2111_=_C2112 ,C2111_=_C2113 ,C2111_=_C2114 ,C2111_=_C2115 ,C2111_=_C2116 ,\nC2111_=_C2117 ,C2111_=_C2119 ,C2111_=_C2781 ,C2111_=_C3690 ,C2112_=_C2113 ,C2112_=_C2114 ,\nC2112_=_C2115 ,C2112_=_C2116 ,C2112_=_C2117 ,C2112_=_C2119 ,C2112_=_C3756 ,C2113_=_C2114 ,\nC2113_=_C2115 ,C2113_=_C2116 ,C2113_=_C2117 ,C2113_=_C2119 ,C2113_=_C2783 ,C2113_=_C3820 ,\nC2114_=_C2115 ,C2114_=_C2116 ,C2114_=_C2117 ,C2114_=_C2119 ,C2115_=_C2116 ,C2115_=_C2117 ,\nC2115_=_C2119 ,C2116_=_C2117 ,C2116_=_C2119 ,C2117_=_C2119</w:t>
      </w:r>
    </w:p>
    <w:p>
      <w:pPr>
        <w:pStyle w:val="PreformattedText"/>
        <w:bidi w:val="0"/>
        <w:spacing w:before="0" w:after="0"/>
        <w:jc w:val="left"/>
        <w:rPr/>
      </w:pPr>
      <w:r>
        <w:rPr/>
        <w:t xml:space="preserve"> </w:t>
      </w:r>
      <w:r>
        <w:rPr/>
        <w:t>,C2117_=_C2787 ,C2117_=_C4026 ,\nC2474_=_C2517 ,C2474_=_C2594 ,C2474_=_C2637 ,C2474_=_C2707 ,C2474_=_C2731 ,C2474_=_C2776 ,\nC2474_=_C2777 ,C2474_=_C2778 ,C2474_=_C2779 ,C2474_=_C2780 ,C2474_=_C2781 ,C2474_=_C2782 ,\nC2474_=_C2783 ,C2474_=_C2784 ,C2474_=_C2785 ,C2474_=_C2786 ,C2474_=_C2787 ,C2474_=_C2788 ,\nC2474_=_C2789 ,C2474_=_C2791 ,C2517_=_C2532 ,C2517_=_C2594 ,C2517_=_C2637 ,C2517_=_C2707 ,\nC2517_=_C2731 ,C2517_=_C2776 ,C2517_=_C2777 ,C2517_=_C2778 ,C2517_=_C2779 ,C2517_=_C2780 ,\nC2517_=_C2781 ,C2517_=_C2782 ,C2517_=_C2783 ,C2517_=_C2784 ,C2517_=_C2785 ,C2517_=_C2786 ,\nC2517_=_C2787 ,C2517_=_C2788 ,C2517_=_C2789 ,C2517_=_C2791 ,C2532_=_C2990 ,C2532_=_C3484 ,\nC2532_=_C3690 ,C2532_=_C3756 ,C2532_=_C3787 ,C2532_=_C3820 ,C2532_=_C3899 ,C2532_=_C3970 ,\nC2532_=_C4026 ,C2532_=_C4113 ,C2594_=_C2637 ,C2594_=_C2707 ,C2594_=_C2731 ,C2594_=_C2776 ,\nC2594_=_C2777 ,C2594_=_C2778 ,C2594_=_C2779 ,C2594_=_C2780 ,C2594_=_C2781 ,C2594_=_C2782 ,\nC2594_=_C2783 ,C2594_=_C2784 ,C2594_=_C2785 ,C2594_=_C2786 ,C2594_=_C2787 ,C2594_=_C2788 ,\nC2594_=_C2789 ,C2594_=_C2791 ,C2637_=_C2707 ,C2637_=_C2731 ,C2637_=_C2776 ,C2637_=_C2777 ,\nC2637_=_C2778 ,C2637_=_C2779 ,C2637_=_C2780 ,C2637_=_C2781 ,C2637_=_C2782 ,C2637_=_C2783 ,\nC2637_=_C2784 ,C2637_=_C2785 ,C2637_=_C2786 ,C2637_=_C2787 ,C2637_=_C2788 ,C2637_=_C2789 ,\nC2637_=_C2791 ,C2707_=_C2731 ,C2707_=_C2776 ,C2707_=_C2777 ,C2707_=_C2778 ,C2707_=_C2779 ,\nC2707_=_C2780 ,C2707_=_C2781 ,C2707_=_C2782 ,C2707_=_C2783 ,C2707_=_C2784 ,C2707_=_C2785 ,\nC2707_=_C2786 ,C2707_=_C2787 ,C2707_=_C2788 ,C2707_=_C2789 ,C2707_=_C2791 ,C2731_=_C2776 ,\nC2731_=_C2777 ,C2731_=_C2778 ,C2731_=_C2779 ,C2731_=_C2780 ,C2731_=_C2781 ,C2731_=_C2782 ,\nC2731_=_C2783 ,C2731_=_C2784 ,C2731_=_C2785 ,C2731_=_C2786 ,C2731_=_C2787 ,C2731_=_C2788 ,\nC2731_=_C2789 ,C2731_=_C2791 ,C2776_=_C2777 ,C2776_=_C2778 ,C2776_=_C2779 ,C2776_=_C2780 ,\nC2776_=_C2781 ,C2776_=_C2782 ,C2776_=_C2783 ,C2776_=_C2784 ,C2776_=_C2785 ,C2776_=_C2786 ,\nC2776_=_C2787 ,C2776_=_C2788 ,C2776_=_C2789 ,C2776_=_C2791 ,C2776_=_C2990 ,C2777_=_C2778 ,\nC2777_=_C2779 ,C2777_=_C2780 ,C2777_=_C2781 ,C2777_=_C2782 ,C2777_=_C2783 ,C2777_=_C2784 ,\nC2777_=_C2785 ,C2777_=_C2786 ,C2777_=_C2787 ,C2777_=_C2788 ,C2777_=_C2789 ,C2777_=_C2791 ,\nC2778_=_C2779 ,C2778_=_C2780 ,C2778_=_C2781 ,C2778_=_C2782 ,C2778_=_C2783 ,C2778_=_C2784 ,\nC2778_=_C2785 ,C2778_=_C2786 ,C2778_=_C2787 ,C2778_=_C2788 ,C2778_=_C2789 ,C2778_=_C2791 ,\nC2779_=_C2780 ,C2779_=_C2781 ,C2779_=_C2782 ,C2779_=_C2783 ,C2779_=_C2784 ,C2779_=_C2785 ,\nC2779_=_C2786 ,C2779_=_C2787 ,C2779_=_C2788 ,C2779_=_C2789 ,C2779_=_C2791 ,C2780_=_C2781 ,\nC2780_=_C2782 ,C2780_=_C2783 ,C2780_=_C2784 ,C2780_=_C2785 ,C2780_=_C2786 ,C2780_=_C2787 ,\nC2780_=_C2788 ,C2780_=_C2789 ,C2780_=_C2791 ,C2781_=_C2782 ,C2781_=_C2783 ,C2781_=_C2784 ,\nC2781_=_C2785 ,C2781_=_C2786 ,C2781_=_C2787 ,C2781_=_C2788 ,C2781_=_C2789 ,C2781_=_C2791 ,\nC2781_=_C3690 ,C2782_=_C2783 ,C2782_=_C2784 ,C2782_=_C2785 ,C2782_=_C2786 ,C2782_=_C2787 ,\nC2782_=_C2788 ,C2782_=_C2789 ,C2782_=_C2791 ,C2783_=_C2784 ,C2783_=_C2785 ,C2783_=_C2786 ,\nC2783_=_C2787 ,C2783_=_C2788 ,C2783_=_C2789 ,C2783_=_C2791 ,C2783_=_C3820 ,C2784_=_C2785 ,\nC2784_=_C2786 ,C2784_=_C2787 ,C2784_=_C2788 ,C2784_=_C2789 ,C2784_=_C2791 ,C2785_=_C2786 ,\nC2785_=_C2787 ,C2785_=_C2788 ,C2785_=_C2789 ,C2785_=_C2791 ,C2786_=_C2787 ,C2786_=_C2788 ,\nC2786_=_C2789 ,C2786_=_C2791 ,C2787_=_C2788 ,C2787_=_C2789 ,C2787_=_C2791 ,C2787_=_C4026 ,\nC2788_=_C2789 ,C2788_=_C2791 ,C2789_=_C2791 ,C2990_=_C3484 ,C2990_=_C3690 ,C2990_=_C3756 ,\nC2990_=_C3787 ,C2990_=_C3820 ,C2990_=_C3899 ,C2990_=_C3970 ,C2990_=_C4026 ,C2990_=_C4113 ,\nC3484_=_C3690 ,C3484_=_C3756 ,C3484_=_C3787 ,C3484_=_C3820 ,C3484_=_C3899 ,C3484_=_C3970 ,\nC3484_=_C4026 ,C3484_=_C4113 ,C3690_=_C3756 ,C3690_=_C3787 ,C3690_=_C3820 ,C3690_=_C3899 ,\nC3690_=_C3970 ,C3690_=_C4026 ,C3690_=_C4113 ,C3756_=_C3787 ,C3756_=_C3820 ,C3756_=_C3899 ,\nC3756_=_C3970 ,C3756_=_C4026 ,C3756_=_C4113 ,C3787_=_C3820 ,C3787_=_C3899 ,C3787_=_C3970 ,\nC3787_=_C4026 ,C3787_=_C4113 ,C3820_=_C3899 ,C3820_=_C3970 ,C3820_=_C4026 ,C3820_=_C4113 ,\nC3899_=_C3970 ,C3899_=_C4026 ,C3899_=_C4113 ,C3970_=_C4026 ,C3970_=_C4113 ,C4026_=_C4113 ,"];202[shape=box, label="id:202 level: 6\n108: C463 C495 C544 C590 C594 \nC602 C604 C677 C718 C748 C1007 \nC1029 C1039 C1042 C1043 C1058 C1096 \nC1213 C1370 C1459 C1484 C1507 C1559 \nC1648 C1658 C1752 C1776 C1850 C1864 \nC1888 C1900 C1958 C1959 C1960 C1961 \nC1962 C1963 C1964 C1965 C1966 C1968 \nC1969 C1970 C1971 C1972 C1973 C1974 \nC1975 C1976 C1989 C2025 C2048 C2102 \nC2106 C2109 C2169 C2172 C2175 C2286 \nC2310 C2350 C2518 C2541 C2776 C2792 \nC2908 C2952 C2953 C2978 C2979 C2981 \nC2982 C2983 C2984 C2985 C2986 C2987 \nC2988 C2989 C2990 C2991 C2992 C3124 \nC3211 C3337 C3405 C3415 C3437 C3438 \nC3439 C3440 C3441 C3442 C3443 C3444 \nC3445 C3446 C3447 C3448 C3576 C3577 \nC3578 C3579 C3580 C3581 C3582 C3583 \nC3584 \n1562: C463_=_C544( C463 C544 ) C463_=_C594( C463 C594 ) C463_=_C1039( C463 C1039 ) C463_=_C1213( C463 C1213 ) C463_=_C1459( C463 C1459 ) \nC463_=_C1507( C463 C1507 ) C463_=_C1964( C463 C1964 ) C463_=_C2102( C463 C2102 ) C463_=_C2169( C463 C2169 ) C463_=_C2518( C463 C2518 ) C463_=_C2776( C463 C2776 ) \nC463_=_C2792( C463 C2792 ) C463_=_C2978( C463 C2978 ) C463_=_C2979( C463 C2979 ) C463_=_C2981( C463 C2981 ) C463_=_C2982( C463 C2982 ) C463_=_C2983( C463 C2983 ) \nC463_=_C2984( C463 C2984 ) C463_=_C2985( C463 C2985 ) C463_=_C2986( C463 C2986 ) C463_=_C2987( C463 C2987 ) C463_=_C2988( C463 C2988 ) C463_=_C2989( C463 C2989 ) \nC463_=_C2990( C463 C2990 ) C463_=_C2991( C463 C2991 ) C463_=_C2992( C463 C2992 ) C495_=_C602( C495 C602 ) C495_=_C1042( C495 C1042 ) C495_=_C1484( C495 C1484 ) \nC495_=_C1648( C495 C1648 ) C495_=_C1776( C495 C1776 ) C495_=_C1850( C495 C1850 ) C495_=_C1966( C495 C1966 ) C495_=_C1989( C495 C1989 ) C495_=_C2025( C495 C2025 ) \nC495_=_C2106( C495 C2106 ) C495_=_C2172( C495 C2172 ) C495_=_C2286( C495 C2286 ) C495_=_C2952( C495 C2952 ) C495_=_C3124( C495 C3124 ) C495_=_C3437( C495 C3437 ) \nC495_=_C3438( C495 C3438 ) C495_=_C3439( C495 C3439 ) C495_=_C3440( C495 C3440 ) C495_=_C3441( C495 C3441 ) C495_=_C3442( C495 C3442 ) C495_=_C3443( C495 C3443 ) \nC495_=_C3444( C495 C3444 ) C495_=_C3445( C495 C3445 ) C495_=_C3446( C495 C3446 ) C495_=_C3447( C495 C3447 ) C495_=_C3448( C495 C3448 ) C544_=_C594( C544 C594 ) \nC544_=_C1039( C544 C1039 ) C544_=_C1213( C544 C1213 ) C544_=_C1459( C544 C1459 ) C544_=_C1507( C544 C1507 ) C544_=_C1964( C544 C1964 ) C544_=_C2102( C544 C2102 ) \nC544_=_C2169( C544 C2169 ) C544_=_C2518( C544 C2518 ) C544_=_C2776( C544 C2776 ) C544_=_C2792( C544 C2792 ) C544_=_C2978( C544 C2978 ) C544_=_C2979( C544 C2979 ) \nC544_=_C2981( C544 C2981 ) C544_=_C2982( C544 C2982 ) C544_=_C2983( C544 C2983 ) C544_=_C2984( C544 C2984 ) C544_=_C2985( C544 C2985 ) C544_=_C2986( C544 C2986 ) \nC544_=_C2987( C544 C2987 ) C544_=_C2988( C544 C2988 ) C544_=_C2989( C544 C2989 ) C544_=_C2990( C544 C2990 ) C544_=_C2991( C544 C2991 ) C544_=_C2992( C544 C2992 ) \nC590_=_C594( C590 C594 ) C590_=_C602( C590 C602 ) C590_=_C604( C590 C604 ) C590_=_C718( C590 C718 ) C590_=_C748( C590 C748 ) C590_=_C1007( C590 C1007 ) \nC590_=_C1029( C590 C1029 ) C590_=_C1058( C590 C1058 ) C590_=_C1370( C590 C1370 ) C590_=_C1658( C590 C1658 ) C590_=_C1752( C590 C1752 ) C590_=_C1864( C590 C1864 ) \nC590_=_C1888( C590 C1888 ) C590_=_C1958( C590 C1958 ) C590_=_C1959( C590 C1959 ) C590_=_C1960( C590 C1960 ) C590_=_C1961( C590 C1961 ) C590_=_C1962( C590 C1962 ) \nC590_=_C1963( C590 C1963 ) C590_=_C1964( C590 C1964 ) C590_=_C1965( C590 C1965 ) C590_=_C1966( C590 C1966 ) C590_=_C1968( C590 C1968 ) C590_=_C1969( C590 C1969 ) \nC590_=_C1970( C590 C1970 ) C590_=_C1971( C590 C1971 ) C590_=_C1972( C590 C1972 ) C590_=_C1973( C590 C1973 ) C590_=_C1974( C590 C1974 ) C590_=_C1975( C590 C1975 ) \nC590_=_C1976( C590 C1976 ) C594_=_C602( C594 C602 ) C594_=_C604( C594 C604 ) C594_=_C1039( C594 C1039 ) C594_=_C1213( C594 C1213 ) C594_=_C1459( C594 C1459 ) \nC594_=_C1507( C594 C1507 ) C594_=_C1964( C594 C1964 ) C594_=_C2102( C594 C2102 ) C594_=_C2169( C594 C2169 ) C594_=_C2518( C594 C2518 ) C594_=_C2776( C594 C2776 ) \nC594_=_C2792( C594 C2792 ) C594_=_C2978( C594 C2978 ) C594_=_C2979( C594 C2979 ) C594_=_C2981( C594 C2981 ) C594_=_C2982( C594 C2982 ) C594_=_C2983( C594 C2983 ) \nC594_=_C2984( C594 C2984 ) C594_=_C2985( C594 C2985 ) C594_=_C2986( C594 C2986 ) C594_=_C2987( C594 C2987 ) C594_=_C2988( C594 C2988 ) C594_=_C2989( C594 C2989 ) \nC594_=_C2990( C594 C2990 ) C594_=_C2991( C594 C2991 ) C594_=_C2992( C594 C2992 ) C602_=_C604( C602 C604 ) C602_=_C1042( C602 C1042 ) C602_=_C1484( C602 C1484 ) \nC602_=_C1648( C602 C1648 ) C602_=_C1776( C602 C1776 ) C602_=_C1850( C602 C1850 ) C602_=_C1966( C602 C1966 ) C602_=_C1989( C602 C1989 ) C602_=_C2025( C602 C2025 ) \nC602_=_C2106( C602 C2106 ) C602_=_C2172( C602 C2172 ) C602_=_C2286( C602 C2286 ) C602_=_C2952( C602 C2952 ) C602_=_C3124( C602 C3124 ) C602_=_C3437( C602 C3437 ) \nC602_=_C3438( C602 C3438 ) C602_=_C3439( C602 C3439 ) C602_=_C3440( C602 C3440 ) C602_=_C3441( C602 C3441 ) C602_=_C3442( C602 C3442 ) C602_=_C3443( C602 C3443 ) \nC602_=_C3444( C602 C3444 ) C602_=_C3445( C602 C3445 ) C602_=_C3446( C602 C3446 ) C602_=_C3447( C602 C3447 ) C602_=_C3448( C602 C3448 ) C604_=_C677( C604 C677 ) \nC604_=_C1043( C604 C1043 ) C604_=_C1096( C604 C1096 ) C604_=_C1559( C604 C1559 ) C604_=_C1900( C604 C1900 ) C604_=_C2048( C604 C2048 ) C604_=_C2109( C604 C2109 ) \nC604_=_C2175( C604 C2175 ) C604_=_C2310( C604 C2310 ) C604_=_C2350( C604 C2350 ) C604_=_C2541( C604 C2541 ) C604_=_C2908( C604 C2908 ) C604_=_C2953( C604 C2953 ) \nC604_=_C2981( C604 C2981 ) C604_=_C3211( C604 C3211 ) C604_=_C3337( C604 C3337 ) C604_=_C3405( C604 C3405 ) C604_=_C3415( C604 C3415 ) C604_=_C3437( C604 C3437 ) \nC604_=_C3576( C604 C3576 ) C604_=_C3577( C604 C3577 ) C604_=_C3578( C604 C3578 ) C604_=_C3579( C604 C3579 ) C604_=_C3580( C604 C3580</w:t>
      </w:r>
    </w:p>
    <w:p>
      <w:pPr>
        <w:pStyle w:val="PreformattedText"/>
        <w:bidi w:val="0"/>
        <w:spacing w:before="0" w:after="0"/>
        <w:jc w:val="left"/>
        <w:rPr/>
      </w:pPr>
      <w:r>
        <w:rPr/>
        <w:t xml:space="preserve"> </w:t>
      </w:r>
      <w:r>
        <w:rPr/>
        <w:t>) C604_=_C3581( C604 C3581 ) \nC604_=_C3582( C604 C3582 ) C604_=_C3583( C604 C3583 ) C604_=_C3584( C604 C3584 ) C677_=_C1043( C677 C1043 ) C677_=_C1096( C677 C1096 ) C677_=_C1559( C677 C1559 ) \nC677_=_C1900( C677 C1900 ) C677_=_C2048( C677 C2048 ) C677_=_C2109( C677 C2109 ) C677_=_C2175( C677 C2175 ) C677_=_C2310( C677 C2310 ) C677_=_C2350( C677 C2350 ) \nC677_=_C2541( C677 C2541 ) C677_=_C2908( C677 C2908 ) C677_=_C2953( C677 C2953 ) C677_=_C2981( C677 C2981 ) C677_=_C3211( C677 C3211 ) C677_=_C3337( C677 C3337 ) \nC677_=_C3405( C677 C3405 ) C677_=_C3415( C677 C3415 ) C677_=_C3437( C677 C3437 ) C677_=_C3576( C677 C3576 ) C677_=_C3577( C677 C3577 ) C677_=_C3578( C677 C3578 ) \nC677_=_C3579( C677 C3579 ) C677_=_C3580( C677 C3580 ) C677_=_C3581( C677 C3581 ) C677_=_C3582( C677 C3582 ) C677_=_C3583( C677 C3583 ) C677_=_C3584( C677 C3584 ) \nC718_=_C748( C718 C748 ) C718_=_C1007( C718 C1007 ) C718_=_C1029( C718 C1029 ) C718_=_C1058( C718 C1058 ) C718_=_C1370( C718 C1370 ) C718_=_C1658( C718 C1658 ) \nC718_=_C1752( C718 C1752 ) C718_=_C1864( C718 C1864 ) C718_=_C1888( C718 C1888 ) C718_=_C1958( C718 C1958 ) C718_=_C1959( C718 C1959 ) C718_=_C1960( C718 C1960 ) \nC718_=_C1961( C718 C1961 ) C718_=_C1962( C718 C1962 ) C718_=_C1963( C718 C1963 ) C718_=_C1964( C718 C1964 ) C718_=_C1965( C718 C1965 ) C718_=_C1966( C718 C1966 ) \nC718_=_C1968( C718 C1968 ) C718_=_C1969( C718 C1969 ) C718_=_C1970( C718 C1970 ) C718_=_C1971( C718 C1971 ) C718_=_C1972( C718 C1972 ) C718_=_C1973( C718 C1973 ) \nC718_=_C1974( C718 C1974 ) C718_=_C1975( C718 C1975 ) C718_=_C1976( C718 C1976 ) C748_=_C1007( C748 C1007 ) C748_=_C1029( C748 C1029 ) C748_=_C1058( C748 C1058 ) \nC748_=_C1370( C748 C1370 ) C748_=_C1658( C748 C1658 ) C748_=_C1752( C748 C1752 ) C748_=_C1864( C748 C1864 ) C748_=_C1888( C748 C1888 ) C748_=_C1958( C748 C1958 ) \nC748_=_C1959( C748 C1959 ) C748_=_C1960( C748 C1960 ) C748_=_C1961( C748 C1961 ) C748_=_C1962( C748 C1962 ) C748_=_C1963( C748 C1963 ) C748_=_C1964( C748 C1964 ) \nC748_=_C1965( C748 C1965 ) C748_=_C1966( C748 C1966 ) C748_=_C1968( C748 C1968 ) C748_=_C1969( C748 C1969 ) C748_=_C1970( C748 C1970 ) C748_=_C1971( C748 C1971 ) \nC748_=_C1972( C748 C1972 ) C748_=_C1973( C748 C1973 ) C748_=_C1974( C748 C1974 ) C748_=_C1975( C748 C1975 ) C748_=_C1976( C748 C1976 ) C1007_=_C1029( C1007 C1029 ) \nC1007_=_C1058( C1007 C1058 ) C1007_=_C1370( C1007 C1370 ) C1007_=_C1658( C1007 C1658 ) C1007_=_C1752( C1007 C1752 ) C1007_=_C1864( C1007 C1864 ) C1007_=_C1888( C1007 C1888 ) \nC1007_=_C1958( C1007 C1958 ) C1007_=_C1959( C1007 C1959 ) C1007_=_C1960( C1007 C1960 ) C1007_=_C1961( C1007 C1961 ) C1007_=_C1962( C1007 C1962 ) C1007_=_C1963( C1007 C1963 ) \nC1007_=_C1964( C1007 C1964 ) C1007_=_C1965( C1007 C1965 ) C1007_=_C1966( C1007 C1966 ) C1007_=_C1968( C1007 C1968 ) C1007_=_C1969( C1007 C1969 ) C1007_=_C1970( C1007 C1970 ) \nC1007_=_C1971( C1007 C1971 ) C1007_=_C1972( C1007 C1972 ) C1007_=_C1973( C1007 C1973 ) C1007_=_C1974( C1007 C1974 ) C1007_=_C1975( C1007 C1975 ) C1007_=_C1976( C1007 C1976 ) \nC1029_=_C1039( C1029 C1039 ) C1029_=_C1042( C1029 C1042 ) C1029_=_C1043( C1029 C1043 ) C1029_=_C1058( C1029 C1058 ) C1029_=_C1370( C1029 C1370 ) C1029_=_C1658( C1029 C1658 ) \nC1029_=_C1752( C1029 C1752 ) C1029_=_C1864( C1029 C1864 ) C1029_=_C1888( C1029 C1888 ) C1029_=_C1958( C1029 C1958 ) C1029_=_C1959( C1029 C1959 ) C1029_=_C1960( C1029 C1960 ) \nC1029_=_C1961( C1029 C1961 ) C1029_=_C1962( C1029 C1962 ) C1029_=_C1963( C1029 C1963 ) C1029_=_C1964( C1029 C1964 ) C1029_=_C1965( C1029 C1965 ) C1029_=_C1966( C1029 C1966 ) \nC1029_=_C1968( C1029 C1968 ) C1029_=_C1969( C1029 C1969 ) C1029_=_C1970( C1029 C1970 ) C1029_=_C1971( C1029 C1971 ) C1029_=_C1972( C1029 C1972 ) C1029_=_C1973( C1029 C1973 ) \nC1029_=_C1974( C1029 C1974 ) C1029_=_C1975( C1029 C1975 ) C1029_=_C1976( C1029 C1976 ) C1039_=_C1042( C1039 C1042 ) C1039_=_C1043( C1039 C1043 ) C1039_=_C1213( C1039 C1213 ) \nC1039_=_C1459( C1039 C1459 ) C1039_=_C1507( C1039 C1507 ) C1039_=_C1964( C1039 C1964 ) C1039_=_C2102( C1039 C2102 ) C1039_=_C2169( C1039 C2169 ) C1039_=_C2518( C1039 C2518 ) \nC1039_=_C2776( C1039 C2776 ) C1039_=_C2792( C1039 C2792 ) C1039_=_C2978( C1039 C2978 ) C1039_=_C2979( C1039 C2979 ) C1039_=_C2981( C1039 C2981 ) C1039_=_C2982( C1039 C2982 ) \nC1039_=_C2983( C1039 C2983 ) C1039_=_C2984( C1039 C2984 ) C1039_=_C2985( C1039 C2985 ) C1039_=_C2986( C1039 C2986 ) C1039_=_C2987( C1039 C2987 ) C1039_=_C2988( C1039 C2988 ) \nC1039_=_C2989( C1039 C2989 ) C1039_=_C2990( C1039 C2990 ) C1039_=_C2991( C1039 C2991 ) C1039_=_C2992( C1039 C2992 ) C1042_=_C1043( C1042 C1043 ) C1042_=_C1484( C1042 C1484 ) \nC1042_=_C1648( C1042 C1648 ) C1042_=_C1776( C1042 C1776 ) C1042_=_C1850( C1042 C1850 ) C1042_=_C1966( C1042 C1966 ) C1042_=_C1989( C1042 C1989 ) C1042_=_C2025( C1042 C2025 ) \nC1042_=_C2106( C1042 C2106 ) C1042_=_C2172( C1042 C2172 ) C1042_=_C2286( C1042 C2286 ) C1042_=_C2952( C1042 C2952 ) C1042_=_C3124( C1042 C3124 ) C1042_=_C3437( C1042 C3437 ) \nC1042_=_C3438( C1042 C3438 ) C1042_=_C3439( C1042 C3439 ) C1042_=_C3440( C1042 C3440 ) C1042_=_C3441( C1042 C3441 ) C1042_=_C3442( C1042 C3442 ) C1042_=_C3443( C1042 C3443 ) \nC1042_=_C3444( C1042 C3444 ) C1042_=_C3445( C1042 C3445 ) C1042_=_C3446( C1042 C3446 ) C1042_=_C3447( C1042 C3447 ) C1042_=_C3448( C1042 C3448 ) C1043_=_C1096( C1043 C1096 ) \nC1043_=_C1559( C1043 C1559 ) C1043_=_C1900( C1043 C1900 ) C1043_=_C2048( C1043 C2048 ) C1043_=_C2109( C1043 C2109 ) C1043_=_C2175( C1043 C2175 ) C1043_=_C2310( C1043 C2310 ) \nC1043_=_C2350( C1043 C2350 ) C1043_=_C2541( C1043 C2541 ) C1043_=_C2908( C1043 C2908 ) C1043_=_C2953( C1043 C2953 ) C1043_=_C2981( C1043 C2981 ) C1043_=_C3211( C1043 C3211 ) \nC1043_=_C3337( C1043 C3337 ) C1043_=_C3405( C1043 C3405 ) C1043_=_C3415( C1043 C3415 ) C1043_=_C3437( C1043 C3437 ) C1043_=_C3576( C1043 C3576 ) C1043_=_C3577( C1043 C3577 ) \nC1043_=_C3578( C1043 C3578 ) C1043_=_C3579( C1043 C3579 ) C1043_=_C3580( C1043 C3580 ) C1043_=_C3581( C1043 C3581 ) C1043_=_C3582( C1043 C3582 ) C1043_=_C3583( C1043 C3583 ) \nC1043_=_C3584( C1043 C3584 ) C1058_=_C1370( C1058 C1370 ) C1058_=_C1658( C1058 C1658 ) C1058_=_C1752( C1058 C1752 ) C1058_=_C1864( C1058 C1864 ) C1058_=_C1888( C1058 C1888 ) \nC1058_=_C1958( C1058 C1958 ) C1058_=_C1959( C1058 C1959 ) C1058_=_C1960( C1058 C1960 ) C1058_=_C1961( C1058 C1961 ) C1058_=_C1962( C1058 C1962 ) C1058_=_C1963( C1058 C1963 ) \nC1058_=_C1964( C1058 C1964 ) C1058_=_C1965( C1058 C1965 ) C1058_=_C1966( C1058 C1966 ) C1058_=_C1968( C1058 C1968 ) C1058_=_C1969( C1058 C1969 ) C1058_=_C1970( C1058 C1970 ) \nC1058_=_C1971( C1058 C1971 ) C1058_=_C1972( C1058 C1972 ) C1058_=_C1973( C1058 C1973 ) C1058_=_C1974( C1058 C1974 ) C1058_=_C1975( C1058 C1975 ) C1058_=_C1976( C1058 C1976 ) \nC1096_=_C1559( C1096 C1559 ) C1096_=_C1900( C1096 C1900 ) C1096_=_C2048( C1096 C2048 ) C1096_=_C2109( C1096 C2109 ) C1096_=_C2175( C1096 C2175 ) C1096_=_C2310( C1096 C2310 ) \nC1096_=_C2350( C1096 C2350 ) C1096_=_C2541( C1096 C2541 ) C1096_=_C2908( C1096 C2908 ) C1096_=_C2953( C1096 C2953 ) C1096_=_C2981( C1096 C2981 ) C1096_=_C3211( C1096 C3211 ) \nC1096_=_C3337( C1096 C3337 ) C1096_=_C3405( C1096 C3405 ) C1096_=_C3415( C1096 C3415 ) C1096_=_C3437( C1096 C3437 ) C1096_=_C3576( C1096 C3576 ) C1096_=_C3577( C1096 C3577 ) \nC1096_=_C3578( C1096 C3578 ) C1096_=_C3579( C1096 C3579 ) C1096_=_C3580( C1096 C3580 ) C1096_=_C3581( C1096 C3581 ) C1096_=_C3582( C1096 C3582 ) C1096_=_C3583( C1096 C3583 ) \nC1096_=_C3584( C1096 C3584 ) C1213_=_C1459( C1213 C1459 ) C1213_=_C1507( C1213 C1507 ) C1213_=_C1964( C1213 C1964 ) C1213_=_C2102( C1213 C2102 ) C1213_=_C2169( C1213 C2169 ) \nC1213_=_C2518( C1213 C2518 ) C1213_=_C2776( C1213 C2776 ) C1213_=_C2792( C1213 C2792 ) C1213_=_C2978( C1213 C2978 ) C1213_=_C2979( C1213 C2979 ) C1213_=_C2981( C1213 C2981 ) \nC1213_=_C2982( C1213 C2982 ) C1213_=_C2983( C1213 C2983 ) C1213_=_C2984( C1213 C2984 ) C1213_=_C2985( C1213 C2985 ) C1213_=_C2986( C1213 C2986 ) C1213_=_C2987( C1213 C2987 ) \nC1213_=_C2988( C1213 C2988 ) C1213_=_C2989( C1213 C2989 ) C1213_=_C2990( C1213 C2990 ) C1213_=_C2991( C1213 C2991 ) C1213_=_C2992( C1213 C2992 ) C1370_=_C1658( C1370 C1658 ) \nC1370_=_C1752( C1370 C1752 ) C1370_=_C1864( C1370 C1864 ) C1370_=_C1888( C1370 C1888 ) C1370_=_C1958( C1370 C1958 ) C1370_=_C1959( C1370 C1959 ) C1370_=_C1960( C1370 C1960 ) \nC1370_=_C1961( C1370 C1961 ) C1370_=_C1962( C1370 C1962 ) C1370_=_C1963( C1370 C1963 ) C1370_=_C1964( C1370 C1964 ) C1370_=_C1965( C1370 C1965 ) C1370_=_C1966( C1370 C1966 ) \nC1370_=_C1968( C1370 C1968 ) C1370_=_C1969( C1370 C1969 ) C1370_=_C1970( C1370 C1970 ) C1370_=_C1971( C1370 C1971 ) C1370_=_C1972( C1370 C1972 ) C1370_=_C1973( C1370 C1973 ) \nC1370_=_C1974( C1370 C1974 ) C1370_=_C1975( C1370 C1975 ) C1370_=_C1976( C1370 C1976 ) C1459_=_C1507( C1459 C1507 ) C1459_=_C1964( C1459 C1964 ) C1459_=_C2102( C1459 C2102 ) \nC1459_=_C2169( C1459 C2169 ) C1459_=_C2518( C1459 C2518 ) C1459_=_C2776( C1459 C2776 ) C1459_=_C2792( C1459 C2792 ) C1459_=_C2978( C1459 C2978 ) C1459_=_C2979( C1459 C2979 ) \nC1459_=_C2981( C1459 C2981 ) C1459_=_C2982( C1459 C2982 ) C1459_=_C2983( C1459 C2983 ) C1459_=_C2984( C1459 C2984 ) C1459_=_C2985( C1459 C2985 ) C1459_=_C2986( C1459 C2986 ) \nC1459_=_C2987( C1459 C2987 ) C1459_=_C2988( C1459 C2988 ) C1459_=_C2989( C1459 C2989 ) C1459_=_C2990( C1459 C2990 ) C1459_=_C2991( C1459 C2991 ) C1459_=_C2992( C1459 C2992 ) \nC1484_=_C1648( C1484 C1648 ) C1484_=_C1776( C1484 C1776 ) C1484_=_C1850( C1484 C1850 ) C1484_=_C1966( C1484 C1966 ) C1484_=_C1989( C1484 C1989 ) C1484_=_C2025( C1484 C2025 ) \nC1484_=_C2106( C1484 C2106 ) C1484_=_C2172( C1484 C2172 ) C1484_=_C2286( C1484 C2286 ) C1484_=_C2952( C1484 C2952 ) C1484_=_C3124( C1484 C3124 ) C1484_=_C3437( C1484 C3437 ) \nC1484_=_C3438( C1484 C3438 ) C1484_=_C3439( C1484 C3439 ) C1484_=_C3440( C1484 C3440 ) C1484_=_C3441( C1484 C3441 ) C1484_=_C3442( C1484 C3442 ) C1484_=_C3443( C1484 C3443 ) \nC1484_=_C3444(</w:t>
      </w:r>
    </w:p>
    <w:p>
      <w:pPr>
        <w:pStyle w:val="PreformattedText"/>
        <w:bidi w:val="0"/>
        <w:spacing w:before="0" w:after="0"/>
        <w:jc w:val="left"/>
        <w:rPr/>
      </w:pPr>
      <w:r>
        <w:rPr/>
        <w:t xml:space="preserve"> </w:t>
      </w:r>
      <w:r>
        <w:rPr/>
        <w:t>C1484 C3444 ) C1484_=_C3445( C1484 C3445 ) C1484_=_C3446( C1484 C3446 ) C1484_=_C3447( C1484 C3447 ) C1484_=_C3448( C1484 C3448 ) C1507_=_C1964( C1507 C1964 ) \nC1507_=_C2102( C1507 C2102 ) C1507_=_C2169( C1507 C2169 ) C1507_=_C2518( C1507 C2518 ) C1507_=_C2776( C1507 C2776 ) C1507_=_C2792( C1507 C2792 ) C1507_=_C2978( C1507 C2978 ) \nC1507_=_C2979( C1507 C2979 ) C1507_=_C2981( C1507 C2981 ) C1507_=_C2982( C1507 C2982 ) C1507_=_C2983( C1507 C2983 ) C1507_=_C2984( C1507 C2984 ) C1507_=_C2985( C1507 C2985 ) \nC1507_=_C2986( C1507 C2986 ) C1507_=_C2987( C1507 C2987 ) C1507_=_C2988( C1507 C2988 ) C1507_=_C2989( C1507 C2989 ) C1507_=_C2990( C1507 C2990 ) C1507_=_C2991( C1507 C2991 ) \nC1507_=_C2992( C1507 C2992 ) C1559_=_C1900( C1559 C1900 ) C1559_=_C2048( C1559 C2048 ) C1559_=_C2109( C1559 C2109 ) C1559_=_C2175( C1559 C2175 ) C1559_=_C2310( C1559 C2310 ) \nC1559_=_C2350( C1559 C2350 ) C1559_=_C2541( C1559 C2541 ) C1559_=_C2908( C1559 C2908 ) C1559_=_C2953( C1559 C2953 ) C1559_=_C2981( C1559 C2981 ) C1559_=_C3211( C1559 C3211 ) \nC1559_=_C3337( C1559 C3337 ) C1559_=_C3405( C1559 C3405 ) C1559_=_C3415( C1559 C3415 ) C1559_=_C3437( C1559 C3437 ) C1559_=_C3576( C1559 C3576 ) C1559_=_C3577( C1559 C3577 ) \nC1559_=_C3578( C1559 C3578 ) C1559_=_C3579( C1559 C3579 ) C1559_=_C3580( C1559 C3580 ) C1559_=_C3581( C1559 C3581 ) C1559_=_C3582( C1559 C3582 ) C1559_=_C3583( C1559 C3583 ) \nC1559_=_C3584( C1559 C3584 ) C1648_=_C1776( C1648 C1776 ) C1648_=_C1850( C1648 C1850 ) C1648_=_C1966( C1648 C1966 ) C1648_=_C1989( C1648 C1989 ) C1648_=_C2025( C1648 C2025 ) \nC1648_=_C2106( C1648 C2106 ) C1648_=_C2172( C1648 C2172 ) C1648_=_C2286( C1648 C2286 ) C1648_=_C2952( C1648 C2952 ) C1648_=_C3124( C1648 C3124 ) C1648_=_C3437( C1648 C3437 ) \nC1648_=_C3438( C1648 C3438 ) C1648_=_C3439( C1648 C3439 ) C1648_=_C3440( C1648 C3440 ) C1648_=_C3441( C1648 C3441 ) C1648_=_C3442( C1648 C3442 ) C1648_=_C3443( C1648 C3443 ) \nC1648_=_C3444( C1648 C3444 ) C1648_=_C3445( C1648 C3445 ) C1648_=_C3446( C1648 C3446 ) C1648_=_C3447( C1648 C3447 ) C1648_=_C3448( C1648 C3448 ) C1658_=_C1752( C1658 C1752 ) \nC1658_=_C1864( C1658 C1864 ) C1658_=_C1888( C1658 C1888 ) C1658_=_C1958( C1658 C1958 ) C1658_=_C1959( C1658 C1959 ) C1658_=_C1960( C1658 C1960 ) C1658_=_C1961( C1658 C1961 ) \nC1658_=_C1962( C1658 C1962 ) C1658_=_C1963( C1658 C1963 ) C1658_=_C1964( C1658 C1964 ) C1658_=_C1965( C1658 C1965 ) C1658_=_C1966( C1658 C1966 ) C1658_=_C1968( C1658 C1968 ) \nC1658_=_C1969( C1658 C1969 ) C1658_=_C1970( C1658 C1970 ) C1658_=_C1971( C1658 C1971 ) C1658_=_C1972( C1658 C1972 ) C1658_=_C1973( C1658 C1973 ) C1658_=_C1974( C1658 C1974 ) \nC1658_=_C1975( C1658 C1975 ) C1658_=_C1976( C1658 C1976 ) C1752_=_C1864( C1752 C1864 ) C1752_=_C1888( C1752 C1888 ) C1752_=_C1958( C1752 C1958 ) C1752_=_C1959( C1752 C1959 ) \nC1752_=_C1960( C1752 C1960 ) C1752_=_C1961( C1752 C1961 ) C1752_=_C1962( C1752 C1962 ) C1752_=_C1963( C1752 C1963 ) C1752_=_C1964( C1752 C1964 ) C1752_=_C1965( C1752 C1965 ) \nC1752_=_C1966( C1752 C1966 ) C1752_=_C1968( C1752 C1968 ) C1752_=_C1969( C1752 C1969 ) C1752_=_C1970( C1752 C1970 ) C1752_=_C1971( C1752 C1971 ) C1752_=_C1972( C1752 C1972 ) \nC1752_=_C1973( C1752 C1973 ) C1752_=_C1974( C1752 C1974 ) C1752_=_C1975( C1752 C1975 ) C1752_=_C1976( C1752 C1976 ) C1776_=_C1850( C1776 C1850 ) C1776_=_C1966( C1776 C1966 ) \nC1776_=_C1989( C1776 C1989 ) C1776_=_C2025( C1776 C2025 ) C1776_=_C2106( C1776 C2106 ) C1776_=_C2172( C1776 C2172 ) C1776_=_C2286( C1776 C2286 ) C1776_=_C2952( C1776 C2952 ) \nC1776_=_C3124( C1776 C3124 ) C1776_=_C3437( C1776 C3437 ) C1776_=_C3438( C1776 C3438 ) C1776_=_C3439( C1776 C3439 ) C1776_=_C3440( C1776 C3440 ) C1776_=_C3441( C1776 C3441 ) \nC1776_=_C3442( C1776 C3442 ) C1776_=_C3443( C1776 C3443 ) C1776_=_C3444( C1776 C3444 ) C1776_=_C3445( C1776 C3445 ) C1776_=_C3446( C1776 C3446 ) C1776_=_C3447( C1776 C3447 ) \nC1776_=_C3448( C1776 C3448 ) C1850_=_C1966( C1850 C1966 ) C1850_=_C1989( C1850 C1989 ) C1850_=_C2025( C1850 C2025 ) C1850_=_C2106( C1850 C2106 ) C1850_=_C2172( C1850 C2172 ) \nC1850_=_C2286( C1850 C2286 ) C1850_=_C2952( C1850 C2952 ) C1850_=_C3124( C1850 C3124 ) C1850_=_C3437( C1850 C3437 ) C1850_=_C3438( C1850 C3438 ) C1850_=_C3439( C1850 C3439 ) \nC1850_=_C3440( C1850 C3440 ) C1850_=_C3441( C1850 C3441 ) C1850_=_C3442( C1850 C3442 ) C1850_=_C3443( C1850 C3443 ) C1850_=_C3444( C1850 C3444 ) C1850_=_C3445( C1850 C3445 ) \nC1850_=_C3446( C1850 C3446 ) C1850_=_C3447( C1850 C3447 ) C1850_=_C3448( C1850 C3448 ) C1864_=_C1888( C1864 C1888 ) C1864_=_C1958( C1864 C1958 ) C1864_=_C1959( C1864 C1959 ) \nC1864_=_C1960( C1864 C1960 ) C1864_=_C1961( C1864 C1961 ) C1864_=_C1962( C1864 C1962 ) C1864_=_C1963( C1864 C1963 ) C1864_=_C1964( C1864 C1964 ) C1864_=_C1965( C1864 C1965 ) \nC1864_=_C1966( C1864 C1966 ) C1864_=_C1968( C1864 C1968 ) C1864_=_C1969( C1864 C1969 ) C1864_=_C1970( C1864 C1970 ) C1864_=_C1971( C1864 C1971 ) C1864_=_C1972( C1864 C1972 ) \nC1864_=_C1973( C1864 C1973 ) C1864_=_C1974( C1864 C1974 ) C1864_=_C1975( C1864 C1975 ) C1864_=_C1976( C1864 C1976 ) C1888_=_C1900( C1888 C1900 ) C1888_=_C1958( C1888 C1958 ) \nC1888_=_C1959( C1888 C1959 ) C1888_=_C1960( C1888 C1960 ) C1888_=_C1961( C1888 C1961 ) C1888_=_C1962( C1888 C1962 ) C1888_=_C1963( C1888 C1963 ) C1888_=_C1964( C1888 C1964 ) \nC1888_=_C1965( C1888 C1965 ) C1888_=_C1966( C1888 C1966 ) C1888_=_C1968( C1888 C1968 ) C1888_=_C1969( C1888 C1969 ) C1888_=_C1970( C1888 C1970 ) C1888_=_C1971( C1888 C1971 ) \nC1888_=_C1972( C1888 C1972 ) C1888_=_C1973( C1888 C1973 ) C1888_=_C1974( C1888 C1974 ) C1888_=_C1975( C1888 C1975 ) C1888_=_C1976( C1888 C1976 ) C1900_=_C2048( C1900 C2048 ) \nC1900_=_C2109( C1900 C2109 ) C1900_=_C2175( C1900 C2175 ) C1900_=_C2310( C1900 C2310 ) C1900_=_C2350( C1900 C2350 ) C1900_=_C2541( C1900 C2541 ) C1900_=_C2908( C1900 C2908 ) \nC1900_=_C2953( C1900 C2953 ) C1900_=_C2981( C1900 C2981 ) C1900_=_C3211( C1900 C3211 ) C1900_=_C3337( C1900 C3337 ) C1900_=_C3405( C1900 C3405 ) C1900_=_C3415( C1900 C3415 ) \nC1900_=_C3437( C1900 C3437 ) C1900_=_C3576( C1900 C3576 ) C1900_=_C3577( C1900 C3577 ) C1900_=_C3578( C1900 C3578 ) C1900_=_C3579( C1900 C3579 ) C1900_=_C3580( C1900 C3580 ) \nC1900_=_C3581( C1900 C3581 ) C1900_=_C3582( C1900 C3582 ) C1900_=_C3583( C1900 C3583 ) C1900_=_C3584( C1900 C3584 ) C1958_=_C1959( C1958 C1959 ) C1958_=_C1960( C1958 C1960 ) \nC1958_=_C1961( C1958 C1961 ) C1958_=_C1962( C1958 C1962 ) C1958_=_C1963( C1958 C1963 ) C1958_=_C1964( C1958 C1964 ) C1958_=_C1965( C1958 C1965 ) C1958_=_C1966( C1958 C1966 ) \nC1958_=_C1968( C1958 C1968 ) C1958_=_C1969( C1958 C1969 ) C1958_=_C1970( C1958 C1970 ) C1958_=_C1971( C1958 C1971 ) C1958_=_C1972( C1958 C1972 ) C1958_=_C1973( C1958 C1973 ) \nC1958_=_C1974( C1958 C1974 ) C1958_=_C1975( C1958 C1975 ) C1958_=_C1976( C1958 C1976 ) C1958_=_C2102( C1958 C2102 ) C1958_=_C2106( C1958 C2106 ) C1958_=_C2109( C1958 C2109 ) \nC1959_=_C1960( C1959 C1960 ) C1959_=_C1961( C1959 C1961 ) C1959_=_C1962( C1959 C1962 ) C1959_=_C1963( C1959 C1963 ) C1959_=_C1964( C1959 C1964 ) C1959_=_C1965( C1959 C1965 ) \nC1959_=_C1966( C1959 C1966 ) C1959_=_C1968( C1959 C1968 ) C1959_=_C1969( C1959 C1969 ) C1959_=_C1970( C1959 C1970 ) C1959_=_C1971( C1959 C1971 ) C1959_=_C1972( C1959 C1972 ) \nC1959_=_C1973( C1959 C1973 ) C1959_=_C1974( C1959 C1974 ) C1959_=_C1975( C1959 C1975 ) C1959_=_C1976( C1959 C1976 ) C1959_=_C2169( C1959 C2169 ) C1959_=_C2172( C1959 C2172 ) \nC1959_=_C2175( C1959 C2175 ) C1960_=_C1961( C1960 C1961 ) C1960_=_C1962( C1960 C1962 ) C1960_=_C1963( C1960 C1963 ) C1960_=_C1964( C1960 C1964 ) C1960_=_C1965( C1960 C1965 ) \nC1960_=_C1966( C1960 C1966 ) C1960_=_C1968( C1960 C1968 ) C1960_=_C1969( C1960 C1969 ) C1960_=_C1970( C1960 C1970 ) C1960_=_C1971( C1960 C1971 ) C1960_=_C1972( C1960 C1972 ) \nC1960_=_C1973( C1960 C1973 ) C1960_=_C1974( C1960 C1974 ) C1960_=_C1975( C1960 C1975 ) C1960_=_C1976( C1960 C1976 ) C1961_=_C1962( C1961 C1962 ) C1961_=_C1963( C1961 C1963 ) \nC1961_=_C1964( C1961 C1964 ) C1961_=_C1965( C1961 C1965 ) C1961_=_C1966( C1961 C1966 ) C1961_=_C1968( C1961 C1968 ) C1961_=_C1969( C1961 C1969 ) C1961_=_C1970( C1961 C1970 ) \nC1961_=_C1971( C1961 C1971 ) C1961_=_C1972( C1961 C1972 ) C1961_=_C1973( C1961 C1973 ) C1961_=_C1974( C1961 C1974 ) C1961_=_C1975( C1961 C1975 ) C1961_=_C1976( C1961 C1976 ) \nC1962_=_C1963( C1962 C1963 ) C1962_=_C1964( C1962 C1964 ) C1962_=_C1965( C1962 C1965 ) C1962_=_C1966( C1962 C1966 ) C1962_=_C1968( C1962 C1968 ) C1962_=_C1969( C1962 C1969 ) \nC1962_=_C1970( C1962 C1970 ) C1962_=_C1971( C1962 C1971 ) C1962_=_C1972( C1962 C1972 ) C1962_=_C1973( C1962 C1973 ) C1962_=_C1974( C1962 C1974 ) C1962_=_C1975( C1962 C1975 ) \nC1962_=_C1976( C1962 C1976 ) C1963_=_C1964( C1963 C1964 ) C1963_=_C1965( C1963 C1965 ) C1963_=_C1966( C1963 C1966 ) C1963_=_C1968( C1963 C1968 ) C1963_=_C1969( C1963 C1969 ) \nC1963_=_C1970( C1963 C1970 ) C1963_=_C1971( C1963 C1971 ) C1963_=_C1972( C1963 C1972 ) C1963_=_C1973( C1963 C1973 ) C1963_=_C1974( C1963 C1974 ) C1963_=_C1975( C1963 C1975 ) \nC1963_=_C1976( C1963 C1976 ) C1964_=_C1965( C1964 C1965 ) C1964_=_C1966( C1964 C1966 ) C1964_=_C1968( C1964 C1968 ) C1964_=_C1969( C1964 C1969 ) C1964_=_C1970( C1964 C1970 ) \nC1964_=_C1971( C1964 C1971 ) C1964_=_C1972( C1964 C1972 ) C1964_=_C1973( C1964 C1973 ) C1964_=_C1974( C1964 C1974 ) C1964_=_C1975( C1964 C1975 ) C1964_=_C1976( C1964 C1976 ) \nC1964_=_C2102( C1964 C2102 ) C1964_=_C2169( C1964 C2169 ) C1964_=_C2518( C1964 C2518 ) C1964_=_C2776( C1964 C2776 ) C1964_=_C2792( C1964 C2792 ) C1964_=_C2978( C1964 C2978 ) \nC1964_=_C2979( C1964 C2979 ) C1964_=_C2981( C1964 C2981 ) C1964_=_C2982( C1964 C2982 ) C1964_=_C2983( C1964 C2983 ) C1964_=_C2984( C1964 C2984 ) C1964_=_C2985( C1964 C2985 ) \nC1964_=_C2986( C1964 C2986 ) C1964_=_C2987( C1964 C2987 ) C1964_=_C2988( C1964 C2988 ) C1964_=_C2989( C1964 C2989 ) C1964_=_C2990( C1964 C2990 ) C1964_=_C2991( C1964 C2991 ) \nC1964_=_C2992( C1964 C2992 ) C1965_=_C1966( C1965 C1966 ) C1965_=_C1968(</w:t>
      </w:r>
    </w:p>
    <w:p>
      <w:pPr>
        <w:pStyle w:val="PreformattedText"/>
        <w:bidi w:val="0"/>
        <w:spacing w:before="0" w:after="0"/>
        <w:jc w:val="left"/>
        <w:rPr/>
      </w:pPr>
      <w:r>
        <w:rPr/>
        <w:t xml:space="preserve"> </w:t>
      </w:r>
      <w:r>
        <w:rPr/>
        <w:t>C1965 C1968 ) C1965_=_C1969( C1965 C1969 ) C1965_=_C1970( C1965 C1970 ) C1965_=_C1971( C1965 C1971 ) \nC1965_=_C1972( C1965 C1972 ) C1965_=_C1973( C1965 C1973 ) C1965_=_C1974( C1965 C1974 ) C1965_=_C1975( C1965 C1975 ) C1965_=_C1976( C1965 C1976 ) C1966_=_C1968( C1966 C1968 ) \nC1966_=_C1969( C1966 C1969 ) C1966_=_C1970( C1966 C1970 ) C1966_=_C1971( C1966 C1971 ) C1966_=_C1972( C1966 C1972 ) C1966_=_C1973( C1966 C1973 ) C1966_=_C1974( C1966 C1974 ) \nC1966_=_C1975( C1966 C1975 ) C1966_=_C1976( C1966 C1976 ) C1966_=_C1989( C1966 C1989 ) C1966_=_C2025( C1966 C2025 ) C1966_=_C2106( C1966 C2106 ) C1966_=_C2172( C1966 C2172 ) \nC1966_=_C2286( C1966 C2286 ) C1966_=_C2952( C1966 C2952 ) C1966_=_C3124( C1966 C3124 ) C1966_=_C3437( C1966 C3437 ) C1966_=_C3438( C1966 C3438 ) C1966_=_C3439( C1966 C3439 ) \nC1966_=_C3440( C1966 C3440 ) C1966_=_C3441( C1966 C3441 ) C1966_=_C3442( C1966 C3442 ) C1966_=_C3443( C1966 C3443 ) C1966_=_C3444( C1966 C3444 ) C1966_=_C3445( C1966 C3445 ) \nC1966_=_C3446( C1966 C3446 ) C1966_=_C3447( C1966 C3447 ) C1966_=_C3448( C1966 C3448 ) C1968_=_C1969( C1968 C1969 ) C1968_=_C1970( C1968 C1970 ) C1968_=_C1971( C1968 C1971 ) \nC1968_=_C1972( C1968 C1972 ) C1968_=_C1973( C1968 C1973 ) C1968_=_C1974( C1968 C1974 ) C1968_=_C1975( C1968 C1975 ) C1968_=_C1976( C1968 C1976 ) C1969_=_C1970( C1969 C1970 ) \nC1969_=_C1971( C1969 C1971 ) C1969_=_C1972( C1969 C1972 ) C1969_=_C1973( C1969 C1973 ) C1969_=_C1974( C1969 C1974 ) C1969_=_C1975( C1969 C1975 ) C1969_=_C1976( C1969 C1976 ) \nC1969_=_C2983( C1969 C2983 ) C1969_=_C3439( C1969 C3439 ) C1969_=_C3577( C1969 C3577 ) C1970_=_C1971( C1970 C1971 ) C1970_=_C1972( C1970 C1972 ) C1970_=_C1973( C1970 C1973 ) \nC1970_=_C1974( C1970 C1974 ) C1970_=_C1975( C1970 C1975 ) C1970_=_C1976( C1970 C1976 ) C1970_=_C3579( C1970 C3579 ) C1971_=_C1972( C1971 C1972 ) C1971_=_C1973( C1971 C1973 ) \nC1971_=_C1974( C1971 C1974 ) C1971_=_C1975( C1971 C1975 ) C1971_=_C1976( C1971 C1976 ) C1972_=_C1973( C1972 C1973 ) C1972_=_C1974( C1972 C1974 ) C1972_=_C1975( C1972 C1975 ) \nC1972_=_C1976( C1972 C1976 ) C1973_=_C1974( C1973 C1974 ) C1973_=_C1975( C1973 C1975 ) C1973_=_C1976( C1973 C1976 ) C1973_=_C3580( C1973 C3580 ) C1974_=_C1975( C1974 C1975 ) \nC1974_=_C1976( C1974 C1976 ) C1975_=_C1976( C1975 C1976 ) C1975_=_C2987( C1975 C2987 ) C1975_=_C3440( C1975 C3440 ) C1975_=_C3581( C1975 C3581 ) C1976_=_C2991( C1976 C2991 ) \nC1976_=_C3447( C1976 C3447 ) C1976_=_C3583( C1976 C3583 ) C1989_=_C2025( C1989 C2025 ) C1989_=_C2106( C1989 C2106 ) C1989_=_C2172( C1989 C2172 ) C1989_=_C2286( C1989 C2286 ) \nC1989_=_C2952( C1989 C2952 ) C1989_=_C3124( C1989 C3124 ) C1989_=_C3437( C1989 C3437 ) C1989_=_C3438( C1989 C3438 ) C1989_=_C3439( C1989 C3439 ) C1989_=_C3440( C1989 C3440 ) \nC1989_=_C3441( C1989 C3441 ) C1989_=_C3442( C1989 C3442 ) C1989_=_C3443( C1989 C3443 ) C1989_=_C3444( C1989 C3444 ) C1989_=_C3445( C1989 C3445 ) C1989_=_C3446( C1989 C3446 ) \nC1989_=_C3447( C1989 C3447 ) C1989_=_C3448( C1989 C3448 ) C2025_=_C2106( C2025 C2106 ) C2025_=_C2172( C2025 C2172 ) C2025_=_C2286( C2025 C2286 ) C2025_=_C2952( C2025 C2952 ) \nC2025_=_C3124( C2025 C3124 ) C2025_=_C3437( C2025 C3437 ) C2025_=_C3438( C2025 C3438 ) C2025_=_C3439( C2025 C3439 ) C2025_=_C3440( C2025 C3440 ) C2025_=_C3441( C2025 C3441 ) \nC2025_=_C3442( C2025 C3442 ) C2025_=_C3443( C2025 C3443 ) C2025_=_C3444( C2025 C3444 ) C2025_=_C3445( C2025 C3445 ) C2025_=_C3446( C2025 C3446 ) C2025_=_C3447( C2025 C3447 ) \nC2025_=_C3448( C2025 C3448 ) C2048_=_C2109( C2048 C2109 ) C2048_=_C2175( C2048 C2175 ) C2048_=_C2310( C2048 C2310 ) C2048_=_C2350( C2048 C2350 ) C2048_=_C2541( C2048 C2541 ) \nC2048_=_C2908( C2048 C2908 ) C2048_=_C2953( C2048 C2953 ) C2048_=_C2981( C2048 C2981 ) C2048_=_C3211( C2048 C3211 ) C2048_=_C3337( C2048 C3337 ) C2048_=_C3405( C2048 C3405 ) \nC2048_=_C3415( C2048 C3415 ) C2048_=_C3437( C2048 C3437 ) C2048_=_C3576( C2048 C3576 ) C2048_=_C3577( C2048 C3577 ) C2048_=_C3578( C2048 C3578 ) C2048_=_C3579( C2048 C3579 ) \nC2048_=_C3580( C2048 C3580 ) C2048_=_C3581( C2048 C3581 ) C2048_=_C3582( C2048 C3582 ) C2048_=_C3583( C2048 C3583 ) C2048_=_C3584( C2048 C3584 ) C2102_=_C2106( C2102 C2106 ) \nC2102_=_C2109( C2102 C2109 ) C2102_=_C2169( C2102 C2169 ) C2102_=_C2518( C2102 C2518 ) C2102_=_C2776( C2102 C2776 ) C2102_=_C2792( C2102 C2792 ) C2102_=_C2978( C2102 C2978 ) \nC2102_=_C2979( C2102 C2979 ) C2102_=_C2981( C2102 C2981 ) C2102_=_C2982( C2102 C2982 ) C2102_=_C2983( C2102 C2983 ) C2102_=_C2984( C2102 C2984 ) C2102_=_C2985( C2102 C2985 ) \nC2102_=_C2986( C2102 C2986 ) C2102_=_C2987( C2102 C2987 ) C2102_=_C2988( C2102 C2988 ) C2102_=_C2989( C2102 C2989 ) C2102_=_C2990( C2102 C2990 ) C2102_=_C2991( C2102 C2991 ) \nC2102_=_C2992( C2102 C2992 ) C2106_=_C2109( C2106 C2109 ) C2106_=_C2172( C2106 C2172 ) C2106_=_C2286( C2106 C2286 ) C2106_=_C2952( C2106 C2952 ) C2106_=_C3124( C2106 C3124 ) \nC2106_=_C3437( C2106 C3437 ) C2106_=_C3438( C2106 C3438 ) C2106_=_C3439( C2106 C3439 ) C2106_=_C3440( C2106 C3440 ) C2106_=_C3441( C2106 C3441 ) C2106_=_C3442( C2106 C3442 ) \nC2106_=_C3443( C2106 C3443 ) C2106_=_C3444( C2106 C3444 ) C2106_=_C3445( C2106 C3445 ) C2106_=_C3446( C2106 C3446 ) C2106_=_C3447( C2106 C3447 ) C2106_=_C3448( C2106 C3448 ) \nC2109_=_C2175( C2109 C2175 ) C2109_=_C2310( C2109 C2310 ) C2109_=_C2350( C2109 C2350 ) C2109_=_C2541( C2109 C2541 ) C2109_=_C2908( C2109 C2908 ) C2109_=_C2953( C2109 C2953 ) \nC2109_=_C2981( C2109 C2981 ) C2109_=_C3211( C2109 C3211 ) C2109_=_C3337( C2109 C3337 ) C2109_=_C3405( C2109 C3405 ) C2109_=_C3415( C2109 C3415 ) C2109_=_C3437( C2109 C3437 ) \nC2109_=_C3576( C2109 C3576 ) C2109_=_C3577( C2109 C3577 ) C2109_=_C3578( C2109 C3578 ) C2109_=_C3579( C2109 C3579 ) C2109_=_C3580( C2109 C3580 ) C2109_=_C3581( C2109 C3581 ) \nC2109_=_C3582( C2109 C3582 ) C2109_=_C3583( C2109 C3583 ) C2109_=_C3584( C2109 C3584 ) C2169_=_C2172( C2169 C2172 ) C2169_=_C2175( C2169 C2175 ) C2169_=_C2518( C2169 C2518 ) \nC2169_=_C2776( C2169 C2776 ) C2169_=_C2792( C2169 C2792 ) C2169_=_C2978( C2169 C2978 ) C2169_=_C2979( C2169 C2979 ) C2169_=_C2981( C2169 C2981 ) C2169_=_C2982( C2169 C2982 ) \nC2169_=_C2983( C2169 C2983 ) C2169_=_C2984( C2169 C2984 ) C2169_=_C2985( C2169 C2985 ) C2169_=_C2986( C2169 C2986 ) C2169_=_C2987( C2169 C2987 ) C2169_=_C2988( C2169 C2988 ) \nC2169_=_C2989( C2169 C2989 ) C2169_=_C2990( C2169 C2990 ) C2169_=_C2991( C2169 C2991 ) C2169_=_C2992( C2169 C2992 ) C2172_=_C2175( C2172 C2175 ) C2172_=_C2286( C2172 C2286 ) \nC2172_=_C2952( C2172 C2952 ) C2172_=_C3124( C2172 C3124 ) C2172_=_C3437( C2172 C3437 ) C2172_=_C3438( C2172 C3438 ) C2172_=_C3439( C2172 C3439 ) C2172_=_C3440( C2172 C3440 ) \nC2172_=_C3441( C2172 C3441 ) C2172_=_C3442( C2172 C3442 ) C2172_=_C3443( C2172 C3443 ) C2172_=_C3444( C2172 C3444 ) C2172_=_C3445( C2172 C3445 ) C2172_=_C3446( C2172 C3446 ) \nC2172_=_C3447( C2172 C3447 ) C2172_=_C3448( C2172 C3448 ) C2175_=_C2310( C2175 C2310 ) C2175_=_C2350( C2175 C2350 ) C2175_=_C2541( C2175 C2541 ) C2175_=_C2908( C2175 C2908 ) \nC2175_=_C2953( C2175 C2953 ) C2175_=_C2981( C2175 C2981 ) C2175_=_C3211( C2175 C3211 ) C2175_=_C3337( C2175 C3337 ) C2175_=_C3405( C2175 C3405 ) C2175_=_C3415( C2175 C3415 ) \nC2175_=_C3437( C2175 C3437 ) C2175_=_C3576( C2175 C3576 ) C2175_=_C3577( C2175 C3577 ) C2175_=_C3578( C2175 C3578 ) C2175_=_C3579( C2175 C3579 ) C2175_=_C3580( C2175 C3580 ) \nC2175_=_C3581( C2175 C3581 ) C2175_=_C3582( C2175 C3582 ) C2175_=_C3583( C2175 C3583 ) C2175_=_C3584( C2175 C3584 ) C2286_=_C2952( C2286 C2952 ) C2286_=_C3124( C2286 C3124 ) \nC2286_=_C3437( C2286 C3437 ) C2286_=_C3438( C2286 C3438 ) C2286_=_C3439( C2286 C3439 ) C2286_=_C3440( C2286 C3440 ) C2286_=_C3441( C2286 C3441 ) C2286_=_C3442( C2286 C3442 ) \nC2286_=_C3443( C2286 C3443 ) C2286_=_C3444( C2286 C3444 ) C2286_=_C3445( C2286 C3445 ) C2286_=_C3446( C2286 C3446 ) C2286_=_C3447( C2286 C3447 ) C2286_=_C3448( C2286 C3448 ) \nC2310_=_C2350( C2310 C2350 ) C2310_=_C2541( C2310 C2541 ) C2310_=_C2908( C2310 C2908 ) C2310_=_C2953( C2310 C2953 ) C2310_=_C2981( C2310 C2981 ) C2310_=_C3211( C2310 C3211 ) \nC2310_=_C3337( C2310 C3337 ) C2310_=_C3405( C2310 C3405 ) C2310_=_C3415( C2310 C3415 ) C2310_=_C3437( C2310 C3437 ) C2310_=_C3576( C2310 C3576 ) C2310_=_C3577( C2310 C3577 ) \nC2310_=_C3578( C2310 C3578 ) C2310_=_C3579( C2310 C3579 ) C2310_=_C3580( C2310 C3580 ) C2310_=_C3581( C2310 C3581 ) C2310_=_C3582( C2310 C3582 ) C2310_=_C3583( C2310 C3583 ) \nC2310_=_C3584( C2310 C3584 ) C2350_=_C2541( C2350 C2541 ) C2350_=_C2908( C2350 C2908 ) C2350_=_C2953( C2350 C2953 ) C2350_=_C2981( C2350 C2981 ) C2350_=_C3211( C2350 C3211 ) \nC2350_=_C3337( C2350 C3337 ) C2350_=_C3405( C2350 C3405 ) C2350_=_C3415( C2350 C3415 ) C2350_=_C3437( C2350 C3437 ) C2350_=_C3576( C2350 C3576 ) C2350_=_C3577( C2350 C3577 ) \nC2350_=_C3578( C2350 C3578 ) C2350_=_C3579( C2350 C3579 ) C2350_=_C3580( C2350 C3580 ) C2350_=_C3581( C2350 C3581 ) C2350_=_C3582( C2350 C3582 ) C2350_=_C3583( C2350 C3583 ) \nC2350_=_C3584( C2350 C3584 ) C2518_=_C2776( C2518 C2776 ) C2518_=_C2792( C2518 C2792 ) C2518_=_C2978( C2518 C2978 ) C2518_=_C2979( C2518 C2979 ) C2518_=_C2981( C2518 C2981 ) \nC2518_=_C2982( C2518 C2982 ) C2518_=_C2983( C2518 C2983 ) C2518_=_C2984( C2518 C2984 ) C2518_=_C2985( C2518 C2985 ) C2518_=_C2986( C2518 C2986 ) C2518_=_C2987( C2518 C2987 ) \nC2518_=_C2988( C2518 C2988 ) C2518_=_C2989( C2518 C2989 ) C2518_=_C2990( C2518 C2990 ) C2518_=_C2991( C2518 C2991 ) C2518_=_C2992( C2518 C2992 ) C2541_=_C2908( C2541 C2908 ) \nC2541_=_C2953( C2541 C2953 ) C2541_=_C2981( C2541 C2981 ) C2541_=_C3211( C2541 C3211 ) C2541_=_C3337( C2541 C3337 ) C2541_=_C3405( C2541 C3405 ) C2541_=_C3415( C2541 C3415 ) \nC2541_=_C3437( C2541 C3437 ) C2541_=_C3576( C2541 C3576 ) C2541_=_C3577( C2541 C3577 ) C2541_=_C3578( C2541 C3578 ) C2541_=_C3579( C2541 C3579 ) C2541_=_C3580( C2541 C3580 ) \nC2541_=_C3581( C2541 C3581 ) C2541_=_C3582( C2541 C3582 ) C2541_=_C3583( C2541 C3583 ) C2541_=_C3584( C2541 C3584 ) C2776_=_C2792(</w:t>
      </w:r>
    </w:p>
    <w:p>
      <w:pPr>
        <w:pStyle w:val="PreformattedText"/>
        <w:bidi w:val="0"/>
        <w:spacing w:before="0" w:after="0"/>
        <w:jc w:val="left"/>
        <w:rPr/>
      </w:pPr>
      <w:r>
        <w:rPr/>
        <w:t xml:space="preserve"> </w:t>
      </w:r>
      <w:r>
        <w:rPr/>
        <w:t>C2776 C2792 ) C2776_=_C2978( C2776 C2978 ) \nC2776_=_C2979( C2776 C2979 ) C2776_=_C2981( C2776 C2981 ) C2776_=_C2982( C2776 C2982 ) C2776_=_C2983( C2776 C2983 ) C2776_=_C2984( C2776 C2984 ) C2776_=_C2985( C2776 C2985 ) \nC2776_=_C2986( C2776 C2986 ) C2776_=_C2987( C2776 C2987 ) C2776_=_C2988( C2776 C2988 ) C2776_=_C2989( C2776 C2989 ) C2776_=_C2990( C2776 C2990 ) C2776_=_C2991( C2776 C2991 ) \nC2776_=_C2992( C2776 C2992 ) C2792_=_C2978( C2792 C2978 ) C2792_=_C2979( C2792 C2979 ) C2792_=_C2981( C2792 C2981 ) C2792_=_C2982( C2792 C2982 ) C2792_=_C2983( C2792 C2983 ) \nC2792_=_C2984( C2792 C2984 ) C2792_=_C2985( C2792 C2985 ) C2792_=_C2986( C2792 C2986 ) C2792_=_C2987( C2792 C2987 ) C2792_=_C2988( C2792 C2988 ) C2792_=_C2989( C2792 C2989 ) \nC2792_=_C2990( C2792 C2990 ) C2792_=_C2991( C2792 C2991 ) C2792_=_C2992( C2792 C2992 ) C2908_=_C2953( C2908 C2953 ) C2908_=_C2981( C2908 C2981 ) C2908_=_C3211( C2908 C3211 ) \nC2908_=_C3337( C2908 C3337 ) C2908_=_C3405( C2908 C3405 ) C2908_=_C3415( C2908 C3415 ) C2908_=_C3437( C2908 C3437 ) C2908_=_C3576( C2908 C3576 ) C2908_=_C3577( C2908 C3577 ) \nC2908_=_C3578( C2908 C3578 ) C2908_=_C3579( C2908 C3579 ) C2908_=_C3580( C2908 C3580 ) C2908_=_C3581( C2908 C3581 ) C2908_=_C3582( C2908 C3582 ) C2908_=_C3583( C2908 C3583 ) \nC2908_=_C3584( C2908 C3584 ) C2952_=_C2953( C2952 C2953 ) C2952_=_C3124( C2952 C3124 ) C2952_=_C3437( C2952 C3437 ) C2952_=_C3438( C2952 C3438 ) C2952_=_C3439( C2952 C3439 ) \nC2952_=_C3440( C2952 C3440 ) C2952_=_C3441( C2952 C3441 ) C2952_=_C3442( C2952 C3442 ) C2952_=_C3443( C2952 C3443 ) C2952_=_C3444( C2952 C3444 ) C2952_=_C3445( C2952 C3445 ) \nC2952_=_C3446( C2952 C3446 ) C2952_=_C3447( C2952 C3447 ) C2952_=_C3448( C2952 C3448 ) C2953_=_C2981( C2953 C2981 ) C2953_=_C3211( C2953 C3211 ) C2953_=_C3337( C2953 C3337 ) \nC2953_=_C3405( C2953 C3405 ) C2953_=_C3415( C2953 C3415 ) C2953_=_C3437( C2953 C3437 ) C2953_=_C3576( C2953 C3576 ) C2953_=_C3577( C2953 C3577 ) C2953_=_C3578( C2953 C3578 ) \nC2953_=_C3579( C2953 C3579 ) C2953_=_C3580( C2953 C3580 ) C2953_=_C3581( C2953 C3581 ) C2953_=_C3582( C2953 C3582 ) C2953_=_C3583( C2953 C3583 ) C2953_=_C3584( C2953 C3584 ) \nC2978_=_C2979( C2978 C2979 ) C2978_=_C2981( C2978 C2981 ) C2978_=_C2982( C2978 C2982 ) C2978_=_C2983( C2978 C2983 ) C2978_=_C2984( C2978 C2984 ) C2978_=_C2985( C2978 C2985 ) \nC2978_=_C2986( C2978 C2986 ) C2978_=_C2987( C2978 C2987 ) C2978_=_C2988( C2978 C2988 ) C2978_=_C2989( C2978 C2989 ) C2978_=_C2990( C2978 C2990 ) C2978_=_C2991( C2978 C2991 ) \nC2978_=_C2992( C2978 C2992 ) C2979_=_C2981( C2979 C2981 ) C2979_=_C2982( C2979 C2982 ) C2979_=_C2983( C2979 C2983 ) C2979_=_C2984( C2979 C2984 ) C2979_=_C2985( C2979 C2985 ) \nC2979_=_C2986( C2979 C2986 ) C2979_=_C2987( C2979 C2987 ) C2979_=_C2988( C2979 C2988 ) C2979_=_C2989( C2979 C2989 ) C2979_=_C2990( C2979 C2990 ) C2979_=_C2991( C2979 C2991 ) \nC2979_=_C2992( C2979 C2992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1_=_C3211( C2981 C3211 ) C2981_=_C3337( C2981 C3337 ) C2981_=_C3405( C2981 C3405 ) C2981_=_C3415( C2981 C3415 ) C2981_=_C3437( C2981 C3437 ) C2981_=_C3576( C2981 C3576 ) \nC2981_=_C3577( C2981 C3577 ) C2981_=_C3578( C2981 C3578 ) C2981_=_C3579( C2981 C3579 ) C2981_=_C3580( C2981 C3580 ) C2981_=_C3581( C2981 C3581 ) C2981_=_C3582( C2981 C3582 ) \nC2981_=_C3583( C2981 C3583 ) C2981_=_C3584( C2981 C3584 ) C2982_=_C2983( C2982 C2983 ) C2982_=_C2984( C2982 C2984 ) C2982_=_C2985( C2982 C2985 ) C2982_=_C2986( C2982 C2986 ) \nC2982_=_C2987( C2982 C2987 ) C2982_=_C2988( C2982 C2988 ) C2982_=_C2989( C2982 C2989 ) C2982_=_C2990( C2982 C2990 ) C2982_=_C2991( C2982 C2991 ) C2982_=_C2992( C2982 C2992 ) \nC2982_=_C3438( C2982 C3438 ) C2983_=_C2984( C2983 C2984 ) C2983_=_C2985( C2983 C2985 ) C2983_=_C2986( C2983 C2986 ) C2983_=_C2987( C2983 C2987 ) C2983_=_C2988( C2983 C2988 ) \nC2983_=_C2989( C2983 C2989 ) C2983_=_C2990( C2983 C2990 ) C2983_=_C2991( C2983 C2991 ) C2983_=_C2992( C2983 C2992 ) C2983_=_C3439( C2983 C3439 ) C2983_=_C3577( C2983 C3577 ) \nC2984_=_C2985( C2984 C2985 ) C2984_=_C2986( C2984 C2986 ) C2984_=_C2987( C2984 C2987 ) C2984_=_C2988( C2984 C2988 ) C2984_=_C2989( C2984 C2989 ) C2984_=_C2990( C2984 C2990 ) \nC2984_=_C2991( C2984 C2991 ) C2984_=_C2992( C2984 C2992 ) C2985_=_C2986( C2985 C2986 ) C2985_=_C2987( C2985 C2987 ) C2985_=_C2988( C2985 C2988 ) C2985_=_C2989( C2985 C2989 ) \nC2985_=_C2990( C2985 C2990 ) C2985_=_C2991( C2985 C2991 ) C2985_=_C2992( C2985 C2992 ) C2986_=_C2987( C2986 C2987 ) C2986_=_C2988( C2986 C2988 ) C2986_=_C2989( C2986 C2989 ) \nC2986_=_C2990( C2986 C2990 ) C2986_=_C2991( C2986 C2991 ) C2986_=_C2992( C2986 C2992 ) C2987_=_C2988( C2987 C2988 ) C2987_=_C2989( C2987 C2989 ) C2987_=_C2990( C2987 C2990 ) \nC2987_=_C2991( C2987 C2991 ) C2987_=_C2992( C2987 C2992 ) C2987_=_C3440( C2987 C3440 ) C2987_=_C3581( C2987 C3581 ) C2988_=_C2989( C2988 C2989 ) C2988_=_C2990( C2988 C2990 ) \nC2988_=_C2991( C2988 C2991 ) C2988_=_C2992( C2988 C2992 ) C2989_=_C2990( C2989 C2990 ) C2989_=_C2991( C2989 C2991 ) C2989_=_C2992( C2989 C2992 ) C2990_=_C2991( C2990 C2991 ) \nC2990_=_C2992( C2990 C2992 ) C2991_=_C2992( C2991 C2992 ) C2991_=_C3447( C2991 C3447 ) C2991_=_C3583( C2991 C3583 ) C2992_=_C3448( C2992 C3448 ) C3124_=_C3437( C3124 C3437 ) \nC3124_=_C3438( C3124 C3438 ) C3124_=_C3439( C3124 C3439 ) C3124_=_C3440( C3124 C3440 ) C3124_=_C3441( C3124 C3441 ) C3124_=_C3442( C3124 C3442 ) C3124_=_C3443( C3124 C3443 ) \nC3124_=_C3444( C3124 C3444 ) C3124_=_C3445( C3124 C3445 ) C3124_=_C3446( C3124 C3446 ) C3124_=_C3447( C3124 C3447 ) C3124_=_C3448( C3124 C3448 ) C3211_=_C3337( C3211 C3337 ) \nC3211_=_C3405( C3211 C3405 ) C3211_=_C3415( C3211 C3415 ) C3211_=_C3437( C3211 C3437 ) C3211_=_C3576( C3211 C3576 ) C3211_=_C3577( C3211 C3577 ) C3211_=_C3578( C3211 C3578 ) \nC3211_=_C3579( C3211 C3579 ) C3211_=_C3580( C3211 C3580 ) C3211_=_C3581( C3211 C3581 ) C3211_=_C3582( C3211 C3582 ) C3211_=_C3583( C3211 C3583 ) C3211_=_C3584( C3211 C3584 ) \nC3337_=_C3405( C3337 C3405 ) C3337_=_C3415( C3337 C3415 ) C3337_=_C3437( C3337 C3437 ) C3337_=_C3576( C3337 C3576 ) C3337_=_C3577( C3337 C3577 ) C3337_=_C3578( C3337 C3578 ) \nC3337_=_C3579( C3337 C3579 ) C3337_=_C3580( C3337 C3580 ) C3337_=_C3581( C3337 C3581 ) C3337_=_C3582( C3337 C3582 ) C3337_=_C3583( C3337 C3583 ) C3337_=_C3584( C3337 C3584 ) \nC3405_=_C3415( C3405 C3415 ) C3405_=_C3437( C3405 C3437 ) C3405_=_C3576( C3405 C3576 ) C3405_=_C3577( C3405 C3577 ) C3405_=_C3578( C3405 C3578 ) C3405_=_C3579( C3405 C3579 ) \nC3405_=_C3580( C3405 C3580 ) C3405_=_C3581( C3405 C3581 ) C3405_=_C3582( C3405 C3582 ) C3405_=_C3583( C3405 C3583 ) C3405_=_C3584( C3405 C3584 ) C3415_=_C3437( C3415 C3437 ) \nC3415_=_C3576( C3415 C3576 ) C3415_=_C3577( C3415 C3577 ) C3415_=_C3578( C3415 C3578 ) C3415_=_C3579( C3415 C3579 ) C3415_=_C3580( C3415 C3580 ) C3415_=_C3581( C3415 C3581 ) \nC3415_=_C3582( C3415 C3582 ) C3415_=_C3583( C3415 C3583 ) C3415_=_C3584( C3415 C3584 ) C3437_=_C3438( C3437 C3438 ) C3437_=_C3439( C3437 C3439 ) C3437_=_C3440( C3437 C3440 ) \nC3437_=_C3441( C3437 C3441 ) C3437_=_C3442( C3437 C3442 ) C3437_=_C3443( C3437 C3443 ) C3437_=_C3444( C3437 C3444 ) C3437_=_C3445( C3437 C3445 ) C3437_=_C3446( C3437 C3446 ) \nC3437_=_C3447( C3437 C3447 ) C3437_=_C3448( C3437 C3448 ) C3437_=_C3576( C3437 C3576 ) C3437_=_C3577( C3437 C3577 ) C3437_=_C3578( C3437 C3578 ) C3437_=_C3579( C3437 C3579 ) \nC3437_=_C3580( C3437 C3580 ) C3437_=_C3581( C3437 C3581 ) C3437_=_C3582( C3437 C3582 ) C3437_=_C3583( C3437 C3583 ) C3437_=_C3584( C3437 C3584 ) C3438_=_C3439( C3438 C3439 ) \nC3438_=_C3440( C3438 C3440 ) C3438_=_C3441( C3438 C3441 ) C3438_=_C3442( C3438 C3442 ) C3438_=_C3443( C3438 C3443 ) C3438_=_C3444( C3438 C3444 ) C3438_=_C3445( C3438 C3445 ) \nC3438_=_C3446( C3438 C3446 ) C3438_=_C3447( C3438 C3447 ) C3438_=_C3448( C3438 C3448 ) C3439_=_C3440( C3439 C3440 ) C3439_=_C3441( C3439 C3441 ) C3439_=_C3442( C3439 C3442 ) \nC3439_=_C3443( C3439 C3443 ) C3439_=_C3444( C3439 C3444 ) C3439_=_C3445( C3439 C3445 ) C3439_=_C3446( C3439 C3446 ) C3439_=_C3447( C3439 C3447 ) C3439_=_C3448( C3439 C3448 ) \nC3439_=_C3577( C3439 C3577 ) C3440_=_C3441( C3440 C3441 ) C3440_=_C3442( C3440 C3442 ) C3440_=_C3443( C3440 C3443 ) C3440_=_C3444( C3440 C3444 ) C3440_=_C3445( C3440 C3445 ) \nC3440_=_C3446( C3440 C3446 ) C3440_=_C3447( C3440 C3447 ) C3440_=_C3448( C3440 C3448 ) C3440_=_C3581( C3440 C3581 ) C3441_=_C3442( C3441 C3442 ) C3441_=_C3443( C3441 C3443 ) \nC3441_=_C3444( C3441 C3444 ) C3441_=_C3445( C3441 C3445 ) C3441_=_C3446( C3441 C3446 ) C3441_=_C3447( C3441 C3447 ) C3441_=_C3448( C3441 C3448 ) C3442_=_C3443( C3442 C3443 ) \nC3442_=_C3444( C3442 C3444 ) C3442_=_C3445( C3442 C3445 ) C3442_=_C3446( C3442 C3446 ) C3442_=_C3447( C3442 C3447 ) C3442_=_C3448( C3442 C3448 ) C3443_=_C3444( C3443 C3444 ) \nC3443_=_C3445( C3443 C3445 ) C3443_=_C3446( C3443 C3446 ) C3443_=_C3447( C3443 C3447 ) C3443_=_C3448( C3443 C3448 ) C3444_=_C3445( C3444 C3445 ) C3444_=_C3446( C3444 C3446 ) \nC3444_=_C3447( C3444 C3447 ) C3444_=_C3448( C3444 C3448 ) C3445_=_C3446( C3445 C3446 ) C3445_=_C3447( C3445 C3447 ) C3445_=_C3448( C3445 C3448 ) C3446_=_C3447( C3446 C3447 ) \nC3446_=_C3448( C3446 C3448 ) C3447_=_C3448( C3447 C3448 ) C3447_=_C3583( C3447 C3583 ) C3576_=_C3577( C3576 C3577 ) C3576_=_C3578( C3576 C3578 ) C3576_=_C3579( C3576 C3579 ) \nC3576_=_C3580( C3576 C3580 ) C3576_=_C3581( C3576 C3581 ) C3576_=_C3582( C3576 C3582 ) C3576_=_C3583( C3576 C3583 ) C3576_=_C3584( C3576 C3584 ) C3577_=_C3578( C3577 C3578 ) \nC3577_=_C3579( C3577 C3579 ) C3577_=_C3580( C3577 C3580 ) C3577_=_C3581( C3577 C3581 ) C3577_=_C3582( C3577 C3582 ) C3577_=_C3583( C3577 C3583 ) C3577_=_C3584( C3577 C3584 ) \nC3578_=_C3579(</w:t>
      </w:r>
    </w:p>
    <w:p>
      <w:pPr>
        <w:pStyle w:val="PreformattedText"/>
        <w:bidi w:val="0"/>
        <w:spacing w:before="0" w:after="0"/>
        <w:jc w:val="left"/>
        <w:rPr/>
      </w:pPr>
      <w:r>
        <w:rPr/>
        <w:t xml:space="preserve"> </w:t>
      </w:r>
      <w:r>
        <w:rPr/>
        <w:t>C3578 C3579 ) C3578_=_C3580( C3578 C3580 ) C3578_=_C3581( C3578 C3581 ) C3578_=_C3582( C3578 C3582 ) C3578_=_C3583( C3578 C3583 ) C3578_=_C3584( C3578 C3584 ) \nC3579_=_C3580( C3579 C3580 ) C3579_=_C3581( C3579 C3581 ) C3579_=_C3582( C3579 C3582 ) C3579_=_C3583( C3579 C3583 ) C3579_=_C3584( C3579 C3584 ) C3580_=_C3581( C3580 C3581 ) \nC3580_=_C3582( C3580 C3582 ) C3580_=_C3583( C3580 C3583 ) C3580_=_C3584( C3580 C3584 ) C3581_=_C3582( C3581 C3582 ) C3581_=_C3583( C3581 C3583 ) C3581_=_C3584( C3581 C3584 ) \nC3582_=_C3583( C3582 C3583 ) C3582_=_C3584( C3582 C3584 ) C3583_=_C3584( C3583 C3584 ) "];131-&gt;202[label="104: C463 C495 C544 C590 C594 \nC602 C604 C677 C718 C748 C1007 \nC1029 C1039 C1042 C1043 C1058 C1096 \nC1213 C1370 C1459 C1484 C1507 C1559 \nC1648 C1658 C1752 C1776 C1850 C1864 \nC1888 C1900 C1958 C1959 C1960 C1961 \nC1962 C1963 C1965 C1968 C1969 C1970 \nC1971 C1972 C1973 C1974 C1975 C1976 \nC1989 C2025 C2048 C2102 C2106 C2109 \nC2169 C2172 C2175 C2286 C2310 C2350 \nC2518 C2541 C2776 C2792 C2908 C2952 \nC2953 C2978 C2979 C2982 C2983 C2984 \nC2985 C2986 C2987 C2988 C2989 C2990 \nC2991 C2992 C3124 C3211 C3337 C3405 \nC3415 C3438 C3439 C3440 C3441 C3442 \nC3443 C3444 C3445 C3446 C3447 C3448 \nC3576 C3577 C3578 C3579 C3580 C3581 \nC3582 C3583 C3584 \n1350: C463_=_C544 ,C463_=_C594 ,C463_=_C1039 ,C463_=_C1213 ,C463_=_C1459 ,\nC463_=_C1507 ,C463_=_C2102 ,C463_=_C2169 ,C463_=_C2518 ,C463_=_C2776 ,C463_=_C2792 ,\nC463_=_C2978 ,C463_=_C2979 ,C463_=_C2982 ,C463_=_C2983 ,C463_=_C2984 ,C463_=_C2985 ,\nC463_=_C2986 ,C463_=_C2987 ,C463_=_C2988 ,C463_=_C2989 ,C463_=_C2990 ,C463_=_C2991 ,\nC463_=_C2992 ,C495_=_C602 ,C495_=_C1042 ,C495_=_C1484 ,C495_=_C1648 ,C495_=_C1776 ,\nC495_=_C1850 ,C495_=_C1989 ,C495_=_C2025 ,C495_=_C2106 ,C495_=_C2172 ,C495_=_C2286 ,\nC495_=_C2952 ,C495_=_C3124 ,C495_=_C3438 ,C495_=_C3439 ,C495_=_C3440 ,C495_=_C3441 ,\nC495_=_C3442 ,C495_=_C3443 ,C495_=_C3444 ,C495_=_C3445 ,C495_=_C3446 ,C495_=_C3447 ,\nC495_=_C3448 ,C544_=_C594 ,C544_=_C1039 ,C544_=_C1213 ,C544_=_C1459 ,C544_=_C1507 ,\nC544_=_C2102 ,C544_=_C2169 ,C544_=_C2518 ,C544_=_C2776 ,C544_=_C2792 ,C544_=_C2978 ,\nC544_=_C2979 ,C544_=_C2982 ,C544_=_C2983 ,C544_=_C2984 ,C544_=_C2985 ,C544_=_C2986 ,\nC544_=_C2987 ,C544_=_C2988 ,C544_=_C2989 ,C544_=_C2990 ,C544_=_C2991 ,C544_=_C2992 ,\nC590_=_C594 ,C590_=_C602 ,C590_=_C604 ,C590_=_C718 ,C590_=_C748 ,C590_=_C1007 ,\nC590_=_C1029 ,C590_=_C1058 ,C590_=_C1370 ,C590_=_C1658 ,C590_=_C1752 ,C590_=_C1864 ,\nC590_=_C1888 ,C590_=_C1958 ,C590_=_C1959 ,C590_=_C1960 ,C590_=_C1961 ,C590_=_C1962 ,\nC590_=_C1963 ,C590_=_C1965 ,C590_=_C1968 ,C590_=_C1969 ,C590_=_C1970 ,C590_=_C1971 ,\nC590_=_C1972 ,C590_=_C1973 ,C590_=_C1974 ,C590_=_C1975 ,C590_=_C1976 ,C594_=_C602 ,\nC594_=_C604 ,C594_=_C1039 ,C594_=_C1213 ,C594_=_C1459 ,C594_=_C1507 ,C594_=_C2102 ,\nC594_=_C2169 ,C594_=_C2518 ,C594_=_C2776 ,C594_=_C2792 ,C594_=_C2978 ,C594_=_C2979 ,\nC594_=_C2982 ,C594_=_C2983 ,C594_=_C2984 ,C594_=_C2985 ,C594_=_C2986 ,C594_=_C2987 ,\nC594_=_C2988 ,C594_=_C2989 ,C594_=_C2990 ,C594_=_C2991 ,C594_=_C2992 ,C602_=_C604 ,\nC602_=_C1042 ,C602_=_C1484 ,C602_=_C1648 ,C602_=_C1776 ,C602_=_C1850 ,C602_=_C1989 ,\nC602_=_C2025 ,C602_=_C2106 ,C602_=_C2172 ,C602_=_C2286 ,C602_=_C2952 ,C602_=_C3124 ,\nC602_=_C3438 ,C602_=_C3439 ,C602_=_C3440 ,C602_=_C3441 ,C602_=_C3442 ,C602_=_C3443 ,\nC602_=_C3444 ,C602_=_C3445 ,C602_=_C3446 ,C602_=_C3447 ,C602_=_C3448 ,C604_=_C677 ,\nC604_=_C1043 ,C604_=_C1096 ,C604_=_C1559 ,C604_=_C1900 ,C604_=_C2048 ,C604_=_C2109 ,\nC604_=_C2175 ,C604_=_C2310 ,C604_=_C2350 ,C604_=_C2541 ,C604_=_C2908 ,C604_=_C2953 ,\nC604_=_C3211 ,C604_=_C3337 ,C604_=_C3405 ,C604_=_C3415 ,C604_=_C3576 ,C604_=_C3577 ,\nC604_=_C3578 ,C604_=_C3579 ,C604_=_C3580 ,C604_=_C3581 ,C604_=_C3582 ,C604_=_C3583 ,\nC604_=_C3584 ,C677_=_C1043 ,C677_=_C1096 ,C677_=_C1559 ,C677_=_C1900 ,C677_=_C2048 ,\nC677_=_C2109 ,C677_=_C2175 ,C677_=_C2310 ,C677_=_C2350 ,C677_=_C2541 ,C677_=_C2908 ,\nC677_=_C2953 ,C677_=_C3211 ,C677_=_C3337 ,C677_=_C3405 ,C677_=_C3415 ,C677_=_C3576 ,\nC677_=_C3577 ,C677_=_C3578 ,C677_=_C3579 ,C677_=_C3580 ,C677_=_C3581 ,C677_=_C3582 ,\nC677_=_C3583 ,C677_=_C3584 ,C718_=_C748 ,C718_=_C1007 ,C718_=_C1029 ,C718_=_C1058 ,\nC718_=_C1370 ,C718_=_C1658 ,C718_=_C1752 ,C718_=_C1864 ,C718_=_C1888 ,C718_=_C1958 ,\nC718_=_C1959 ,C718_=_C1960 ,C718_=_C1961 ,C718_=_C1962 ,C718_=_C1963 ,C718_=_C1965 ,\nC718_=_C1968 ,C718_=_C1969 ,C718_=_C1970 ,C718_=_C1971 ,C718_=_C1972 ,C718_=_C1973 ,\nC718_=_C1974 ,C718_=_C1975 ,C718_=_C1976 ,C748_=_C1007 ,C748_=_C1029 ,C748_=_C1058 ,\nC748_=_C1370 ,C748_=_C1658 ,C748_=_C1752 ,C748_=_C1864 ,C748_=_C1888 ,C748_=_C1958 ,\nC748_=_C1959 ,C748_=_C1960 ,C748_=_C1961 ,C748_=_C1962 ,C748_=_C1963 ,C748_=_C1965 ,\nC748_=_C1968 ,C748_=_C1969 ,C748_=_C1970 ,C748_=_C1971 ,C748_=_C1972 ,C748_=_C1973 ,\nC748_=_C1974 ,C748_=_C1975 ,C748_=_C1976 ,C1007_=_C1029 ,C1007_=_C1058 ,C1007_=_C1370 ,\nC1007_=_C1658 ,C1007_=_C1752 ,C1007_=_C1864 ,C1007_=_C1888 ,C1007_=_C1958 ,C1007_=_C1959 ,\nC1007_=_C1960 ,C1007_=_C1961 ,C1007_=_C1962 ,C1007_=_C1963 ,C1007_=_C1965 ,C1007_=_C1968 ,\nC1007_=_C1969 ,C1007_=_C1970 ,C1007_=_C1971 ,C1007_=_C1972 ,C1007_=_C1973 ,C1007_=_C1974 ,\nC1007_=_C1975 ,C1007_=_C1976 ,C1029_=_C1039 ,C1029_=_C1042 ,C1029_=_C1043 ,C1029_=_C1058 ,\nC1029_=_C1370 ,C1029_=_C1658 ,C1029_=_C1752 ,C1029_=_C1864 ,C1029_=_C1888 ,C1029_=_C1958 ,\nC1029_=_C1959 ,C1029_=_C1960 ,C1029_=_C1961 ,C1029_=_C1962 ,C1029_=_C1963 ,C1029_=_C1965 ,\nC1029_=_C1968 ,C1029_=_C1969 ,C1029_=_C1970 ,C1029_=_C1971 ,C1029_=_C1972 ,C1029_=_C1973 ,\nC1029_=_C1974 ,C1029_=_C1975 ,C1029_=_C1976 ,C1039_=_C1042 ,C1039_=_C1043 ,C1039_=_C1213 ,\nC1039_=_C1459 ,C1039_=_C1507 ,C1039_=_C2102 ,C1039_=_C2169 ,C1039_=_C2518 ,C1039_=_C2776 ,\nC1039_=_C2792 ,C1039_=_C2978 ,C1039_=_C2979 ,C1039_=_C2982 ,C1039_=_C2983 ,C1039_=_C2984 ,\nC1039_=_C2985 ,C1039_=_C2986 ,C1039_=_C2987 ,C1039_=_C2988 ,C1039_=_C2989 ,C1039_=_C2990 ,\nC1039_=_C2991 ,C1039_=_C2992 ,C1042_=_C1043 ,C1042_=_C1484 ,C1042_=_C1648 ,C1042_=_C1776 ,\nC1042_=_C1850 ,C1042_=_C1989 ,C1042_=_C2025 ,C1042_=_C2106 ,C1042_=_C2172 ,C1042_=_C2286 ,\nC1042_=_C2952 ,C1042_=_C3124 ,C1042_=_C3438 ,C1042_=_C3439 ,C1042_=_C3440 ,C1042_=_C3441 ,\nC1042_=_C3442 ,C1042_=_C3443 ,C1042_=_C3444 ,C1042_=_C3445 ,C1042_=_C3446 ,C1042_=_C3447 ,\nC1042_=_C3448 ,C1043_=_C1096 ,C1043_=_C1559 ,C1043_=_C1900 ,C1043_=_C2048 ,C1043_=_C2109 ,\nC1043_=_C2175 ,C1043_=_C2310 ,C1043_=_C2350 ,C1043_=_C2541 ,C1043_=_C2908 ,C1043_=_C2953 ,\nC1043_=_C3211 ,C1043_=_C3337 ,C1043_=_C3405 ,C1043_=_C3415 ,C1043_=_C3576 ,C1043_=_C3577 ,\nC1043_=_C3578 ,C1043_=_C3579 ,C1043_=_C3580 ,C1043_=_C3581 ,C1043_=_C3582 ,C1043_=_C3583 ,\nC1043_=_C3584 ,C1058_=_C1370 ,C1058_=_C1658 ,C1058_=_C1752 ,C1058_=_C1864 ,C1058_=_C1888 ,\nC1058_=_C1958 ,C1058_=_C1959 ,C1058_=_C1960 ,C1058_=_C1961 ,C1058_=_C1962 ,C1058_=_C1963 ,\nC1058_=_C1965 ,C1058_=_C1968 ,C1058_=_C1969 ,C1058_=_C1970 ,C1058_=_C1971 ,C1058_=_C1972 ,\nC1058_=_C1973 ,C1058_=_C1974 ,C1058_=_C1975 ,C1058_=_C1976 ,C1096_=_C1559 ,C1096_=_C1900 ,\nC1096_=_C2048 ,C1096_=_C2109 ,C1096_=_C2175 ,C1096_=_C2310 ,C1096_=_C2350 ,C1096_=_C2541 ,\nC1096_=_C2908 ,C1096_=_C2953 ,C1096_=_C3211 ,C1096_=_C3337 ,C1096_=_C3405 ,C1096_=_C3415 ,\nC1096_=_C3576 ,C1096_=_C3577 ,C1096_=_C3578 ,C1096_=_C3579 ,C1096_=_C3580 ,C1096_=_C3581 ,\nC1096_=_C3582 ,C1096_=_C3583 ,C1096_=_C3584 ,C1213_=_C1459 ,C1213_=_C1507 ,C1213_=_C2102 ,\nC1213_=_C2169 ,C1213_=_C2518 ,C1213_=_C2776 ,C1213_=_C2792 ,C1213_=_C2978 ,C1213_=_C2979 ,\nC1213_=_C2982 ,C1213_=_C2983 ,C1213_=_C2984 ,C1213_=_C2985 ,C1213_=_C2986 ,C1213_=_C2987 ,\nC1213_=_C2988 ,C1213_=_C2989 ,C1213_=_C2990 ,C1213_=_C2991 ,C1213_=_C2992 ,C1370_=_C1658 ,\nC1370_=_C1752 ,C1370_=_C1864 ,C1370_=_C1888 ,C1370_=_C1958 ,C1370_=_C1959 ,C1370_=_C1960 ,\nC1370_=_C1961 ,C1370_=_C1962 ,C1370_=_C1963 ,C1370_=_C1965 ,C1370_=_C1968 ,C1370_=_C1969 ,\nC1370_=_C1970 ,C1370_=_C1971 ,C1370_=_C1972 ,C1370_=_C1973 ,C1370_=_C1974 ,C1370_=_C1975 ,\nC1370_=_C1976 ,C1459_=_C1507 ,C1459_=_C2102 ,C1459_=_C2169 ,C1459_=_C2518 ,C1459_=_C2776 ,\nC1459_=_C2792 ,C1459_=_C2978 ,C1459_=_C2979 ,C1459_=_C2982 ,C1459_=_C2983 ,C1459_=_C2984 ,\nC1459_=_C2985 ,C1459_=_C2986 ,C1459_=_C2987 ,C1459_=_C2988 ,C1459_=_C2989 ,C1459_=_C2990 ,\nC1459_=_C2991 ,C1459_=_C2992 ,C1484_=_C1648 ,C1484_=_C1776 ,C1484_=_C1850 ,C1484_=_C1989 ,\nC1484_=_C2025 ,C1484_=_C2106 ,C1484_=_C2172 ,C1484_=_C2286 ,C1484_=_C2952 ,C1484_=_C3124 ,\nC1484_=_C3438 ,C1484_=_C3439 ,C1484_=_C3440 ,C1484_=_C3441 ,C1484_=_C3442 ,C1484_=_C3443 ,\nC1484_=_C3444 ,C1484_=_C3445 ,C1484_=_C3446 ,C1484_=_C3447 ,C1484_=_C3448 ,C1507_=_C2102 ,\nC1507_=_C2169 ,C1507_=_C2518 ,C1507_=_C2776 ,C1507_=_C2792 ,C1507_=_C2978 ,C1507_=_C2979 ,\nC1507_=_C2982 ,C1507_=_C2983 ,C1507_=_C2984 ,C1507_=_C2985 ,C1507_=_C2986 ,C1507_=_C2987 ,\nC1507_=_C2988 ,C1507_=_C2989 ,C1507_=_C2990 ,C1507_=_C2991 ,C1507_=_C2992 ,C1559_=_C1900 ,\nC1559_=_C2048 ,C1559_=_C2109 ,C1559_=_C2175 ,C1559_=_C2310 ,C1559_=_C2350 ,C1559_=_C2541 ,\nC1559_=_C2908 ,C1559_=_C2953 ,C1559_=_C3211 ,C1559_=_C3337 ,C1559_=_C3405 ,C1559_=_C3415 ,\nC1559_=_C3576 ,C1559_=_C3577 ,C1559_=_C3578 ,C1559_=_C3579 ,C1559_=_C3580 ,C1559_=_C3581 ,\nC1559_=_C3582 ,C1559_=_C3583 ,C1559_=_C3584 ,C1648_=_C1776 ,C1648_=_C1850 ,C1648_=_C1989 ,\nC1648_=_C2025 ,C1648_=_C2106 ,C1648_=_C2172 ,C1648_=_C2286 ,C1648_=_C2952 ,C1648_=_C3124 ,\nC1648_=_C3438 ,C1648_=_C3439 ,C1648_=_C3440 ,C1648_=_C3441 ,C1648_=_C3442 ,C1648_=_C3443 ,\nC1648_=_C3444 ,C1648_=_C3445 ,C1648_=_C3446 ,C1648_=_C3447 ,C1648_=_C3448 ,C1658_=_C1752 ,\nC1658_=_C1864 ,C1658_=_C1888 ,C1658_=_C1958 ,C1658_=_C1959 ,C1658_=_C1960 ,C1658_=_C1961 ,\nC1658_=_C1962 ,C1658_=_C1963 ,C1658_=_C1965 ,C1658_=_C1968 ,C1658_=_C1969 ,C1658_=_C1970 ,\nC1658_=_C1971 ,C1658_=_C1972 ,C1658_=_C1973 ,C1658_=_C1974 ,C1658_=_C1975 ,C1658_=_C1976 ,\nC1752_=_C1864 ,C1752_=_C1888 ,C1752_=_C1958 ,C1752_=_C1959 ,C1752_=_C1960 ,C1752_=_C1961 ,\nC1752_=_C1962 ,C1752_=_C1963 ,C1752_=_C1965 ,C1752_=_C1968 ,C1752_=_C1969</w:t>
      </w:r>
    </w:p>
    <w:p>
      <w:pPr>
        <w:pStyle w:val="PreformattedText"/>
        <w:bidi w:val="0"/>
        <w:spacing w:before="0" w:after="0"/>
        <w:jc w:val="left"/>
        <w:rPr/>
      </w:pPr>
      <w:r>
        <w:rPr/>
        <w:t xml:space="preserve"> </w:t>
      </w:r>
      <w:r>
        <w:rPr/>
        <w:t>,C1752_=_C1970 ,\nC1752_=_C1971 ,C1752_=_C1972 ,C1752_=_C1973 ,C1752_=_C1974 ,C1752_=_C1975 ,C1752_=_C1976 ,\nC1776_=_C1850 ,C1776_=_C1989 ,C1776_=_C2025 ,C1776_=_C2106 ,C1776_=_C2172 ,C1776_=_C2286 ,\nC1776_=_C2952 ,C1776_=_C3124 ,C1776_=_C3438 ,C1776_=_C3439 ,C1776_=_C3440 ,C1776_=_C3441 ,\nC1776_=_C3442 ,C1776_=_C3443 ,C1776_=_C3444 ,C1776_=_C3445 ,C1776_=_C3446 ,C1776_=_C3447 ,\nC1776_=_C3448 ,C1850_=_C1989 ,C1850_=_C2025 ,C1850_=_C2106 ,C1850_=_C2172 ,C1850_=_C2286 ,\nC1850_=_C2952 ,C1850_=_C3124 ,C1850_=_C3438 ,C1850_=_C3439 ,C1850_=_C3440 ,C1850_=_C3441 ,\nC1850_=_C3442 ,C1850_=_C3443 ,C1850_=_C3444 ,C1850_=_C3445 ,C1850_=_C3446 ,C1850_=_C3447 ,\nC1850_=_C3448 ,C1864_=_C1888 ,C1864_=_C1958 ,C1864_=_C1959 ,C1864_=_C1960 ,C1864_=_C1961 ,\nC1864_=_C1962 ,C1864_=_C1963 ,C1864_=_C1965 ,C1864_=_C1968 ,C1864_=_C1969 ,C1864_=_C1970 ,\nC1864_=_C1971 ,C1864_=_C1972 ,C1864_=_C1973 ,C1864_=_C1974 ,C1864_=_C1975 ,C1864_=_C1976 ,\nC1888_=_C1900 ,C1888_=_C1958 ,C1888_=_C1959 ,C1888_=_C1960 ,C1888_=_C1961 ,C1888_=_C1962 ,\nC1888_=_C1963 ,C1888_=_C1965 ,C1888_=_C1968 ,C1888_=_C1969 ,C1888_=_C1970 ,C1888_=_C1971 ,\nC1888_=_C1972 ,C1888_=_C1973 ,C1888_=_C1974 ,C1888_=_C1975 ,C1888_=_C1976 ,C1900_=_C2048 ,\nC1900_=_C2109 ,C1900_=_C2175 ,C1900_=_C2310 ,C1900_=_C2350 ,C1900_=_C2541 ,C1900_=_C2908 ,\nC1900_=_C2953 ,C1900_=_C3211 ,C1900_=_C3337 ,C1900_=_C3405 ,C1900_=_C3415 ,C1900_=_C3576 ,\nC1900_=_C3577 ,C1900_=_C3578 ,C1900_=_C3579 ,C1900_=_C3580 ,C1900_=_C3581 ,C1900_=_C3582 ,\nC1900_=_C3583 ,C1900_=_C3584 ,C1958_=_C1959 ,C1958_=_C1960 ,C1958_=_C1961 ,C1958_=_C1962 ,\nC1958_=_C1963 ,C1958_=_C1965 ,C1958_=_C1968 ,C1958_=_C1969 ,C1958_=_C1970 ,C1958_=_C1971 ,\nC1958_=_C1972 ,C1958_=_C1973 ,C1958_=_C1974 ,C1958_=_C1975 ,C1958_=_C1976 ,C1958_=_C2102 ,\nC1958_=_C2106 ,C1958_=_C2109 ,C1959_=_C1960 ,C1959_=_C1961 ,C1959_=_C1962 ,C1959_=_C1963 ,\nC1959_=_C1965 ,C1959_=_C1968 ,C1959_=_C1969 ,C1959_=_C1970 ,C1959_=_C1971 ,C1959_=_C1972 ,\nC1959_=_C1973 ,C1959_=_C1974 ,C1959_=_C1975 ,C1959_=_C1976 ,C1959_=_C2169 ,C1959_=_C2172 ,\nC1959_=_C2175 ,C1960_=_C1961 ,C1960_=_C1962 ,C1960_=_C1963 ,C1960_=_C1965 ,C1960_=_C1968 ,\nC1960_=_C1969 ,C1960_=_C1970 ,C1960_=_C1971 ,C1960_=_C1972 ,C1960_=_C1973 ,C1960_=_C1974 ,\nC1960_=_C1975 ,C1960_=_C1976 ,C1961_=_C1962 ,C1961_=_C1963 ,C1961_=_C1965 ,C1961_=_C1968 ,\nC1961_=_C1969 ,C1961_=_C1970 ,C1961_=_C1971 ,C1961_=_C1972 ,C1961_=_C1973 ,C1961_=_C1974 ,\nC1961_=_C1975 ,C1961_=_C1976 ,C1962_=_C1963 ,C1962_=_C1965 ,C1962_=_C1968 ,C1962_=_C1969 ,\nC1962_=_C1970 ,C1962_=_C1971 ,C1962_=_C1972 ,C1962_=_C1973 ,C1962_=_C1974 ,C1962_=_C1975 ,\nC1962_=_C1976 ,C1963_=_C1965 ,C1963_=_C1968 ,C1963_=_C1969 ,C1963_=_C1970 ,C1963_=_C1971 ,\nC1963_=_C1972 ,C1963_=_C1973 ,C1963_=_C1974 ,C1963_=_C1975 ,C1963_=_C1976 ,C1965_=_C1968 ,\nC1965_=_C1969 ,C1965_=_C1970 ,C1965_=_C1971 ,C1965_=_C1972 ,C1965_=_C1973 ,C1965_=_C1974 ,\nC1965_=_C1975 ,C1965_=_C1976 ,C1968_=_C1969 ,C1968_=_C1970 ,C1968_=_C1971 ,C1968_=_C1972 ,\nC1968_=_C1973 ,C1968_=_C1974 ,C1968_=_C1975 ,C1968_=_C1976 ,C1969_=_C1970 ,C1969_=_C1971 ,\nC1969_=_C1972 ,C1969_=_C1973 ,C1969_=_C1974 ,C1969_=_C1975 ,C1969_=_C1976 ,C1969_=_C2983 ,\nC1969_=_C3439 ,C1969_=_C3577 ,C1970_=_C1971 ,C1970_=_C1972 ,C1970_=_C1973 ,C1970_=_C1974 ,\nC1970_=_C1975 ,C1970_=_C1976 ,C1970_=_C3579 ,C1971_=_C1972 ,C1971_=_C1973 ,C1971_=_C1974 ,\nC1971_=_C1975 ,C1971_=_C1976 ,C1972_=_C1973 ,C1972_=_C1974 ,C1972_=_C1975 ,C1972_=_C1976 ,\nC1973_=_C1974 ,C1973_=_C1975 ,C1973_=_C1976 ,C1973_=_C3580 ,C1974_=_C1975 ,C1974_=_C1976 ,\nC1975_=_C1976 ,C1975_=_C2987 ,C1975_=_C3440 ,C1975_=_C3581 ,C1976_=_C2991 ,C1976_=_C3447 ,\nC1976_=_C3583 ,C1989_=_C2025 ,C1989_=_C2106 ,C1989_=_C2172 ,C1989_=_C2286 ,C1989_=_C2952 ,\nC1989_=_C3124 ,C1989_=_C3438 ,C1989_=_C3439 ,C1989_=_C3440 ,C1989_=_C3441 ,C1989_=_C3442 ,\nC1989_=_C3443 ,C1989_=_C3444 ,C1989_=_C3445 ,C1989_=_C3446 ,C1989_=_C3447 ,C1989_=_C3448 ,\nC2025_=_C2106 ,C2025_=_C2172 ,C2025_=_C2286 ,C2025_=_C2952 ,C2025_=_C3124 ,C2025_=_C3438 ,\nC2025_=_C3439 ,C2025_=_C3440 ,C2025_=_C3441 ,C2025_=_C3442 ,C2025_=_C3443 ,C2025_=_C3444 ,\nC2025_=_C3445 ,C2025_=_C3446 ,C2025_=_C3447 ,C2025_=_C3448 ,C2048_=_C2109 ,C2048_=_C2175 ,\nC2048_=_C2310 ,C2048_=_C2350 ,C2048_=_C2541 ,C2048_=_C2908 ,C2048_=_C2953 ,C2048_=_C3211 ,\nC2048_=_C3337 ,C2048_=_C3405 ,C2048_=_C3415 ,C2048_=_C3576 ,C2048_=_C3577 ,C2048_=_C3578 ,\nC2048_=_C3579 ,C2048_=_C3580 ,C2048_=_C3581 ,C2048_=_C3582 ,C2048_=_C3583 ,C2048_=_C3584 ,\nC2102_=_C2106 ,C2102_=_C2109 ,C2102_=_C2169 ,C2102_=_C2518 ,C2102_=_C2776 ,C2102_=_C2792 ,\nC2102_=_C2978 ,C2102_=_C2979 ,C2102_=_C2982 ,C2102_=_C2983 ,C2102_=_C2984 ,C2102_=_C2985 ,\nC2102_=_C2986 ,C2102_=_C2987 ,C2102_=_C2988 ,C2102_=_C2989 ,C2102_=_C2990 ,C2102_=_C2991 ,\nC2102_=_C2992 ,C2106_=_C2109 ,C2106_=_C2172 ,C2106_=_C2286 ,C2106_=_C2952 ,C2106_=_C3124 ,\nC2106_=_C3438 ,C2106_=_C3439 ,C2106_=_C3440 ,C2106_=_C3441 ,C2106_=_C3442 ,C2106_=_C3443 ,\nC2106_=_C3444 ,C2106_=_C3445 ,C2106_=_C3446 ,C2106_=_C3447 ,C2106_=_C3448 ,C2109_=_C2175 ,\nC2109_=_C2310 ,C2109_=_C2350 ,C2109_=_C2541 ,C2109_=_C2908 ,C2109_=_C2953 ,C2109_=_C3211 ,\nC2109_=_C3337 ,C2109_=_C3405 ,C2109_=_C3415 ,C2109_=_C3576 ,C2109_=_C3577 ,C2109_=_C3578 ,\nC2109_=_C3579 ,C2109_=_C3580 ,C2109_=_C3581 ,C2109_=_C3582 ,C2109_=_C3583 ,C2109_=_C3584 ,\nC2169_=_C2172 ,C2169_=_C2175 ,C2169_=_C2518 ,C2169_=_C2776 ,C2169_=_C2792 ,C2169_=_C2978 ,\nC2169_=_C2979 ,C2169_=_C2982 ,C2169_=_C2983 ,C2169_=_C2984 ,C2169_=_C2985 ,C2169_=_C2986 ,\nC2169_=_C2987 ,C2169_=_C2988 ,C2169_=_C2989 ,C2169_=_C2990 ,C2169_=_C2991 ,C2169_=_C2992 ,\nC2172_=_C2175 ,C2172_=_C2286 ,C2172_=_C2952 ,C2172_=_C3124 ,C2172_=_C3438 ,C2172_=_C3439 ,\nC2172_=_C3440 ,C2172_=_C3441 ,C2172_=_C3442 ,C2172_=_C3443 ,C2172_=_C3444 ,C2172_=_C3445 ,\nC2172_=_C3446 ,C2172_=_C3447 ,C2172_=_C3448 ,C2175_=_C2310 ,C2175_=_C2350 ,C2175_=_C2541 ,\nC2175_=_C2908 ,C2175_=_C2953 ,C2175_=_C3211 ,C2175_=_C3337 ,C2175_=_C3405 ,C2175_=_C3415 ,\nC2175_=_C3576 ,C2175_=_C3577 ,C2175_=_C3578 ,C2175_=_C3579 ,C2175_=_C3580 ,C2175_=_C3581 ,\nC2175_=_C3582 ,C2175_=_C3583 ,C2175_=_C3584 ,C2286_=_C2952 ,C2286_=_C3124 ,C2286_=_C3438 ,\nC2286_=_C3439 ,C2286_=_C3440 ,C2286_=_C3441 ,C2286_=_C3442 ,C2286_=_C3443 ,C2286_=_C3444 ,\nC2286_=_C3445 ,C2286_=_C3446 ,C2286_=_C3447 ,C2286_=_C3448 ,C2310_=_C2350 ,C2310_=_C2541 ,\nC2310_=_C2908 ,C2310_=_C2953 ,C2310_=_C3211 ,C2310_=_C3337 ,C2310_=_C3405 ,C2310_=_C3415 ,\nC2310_=_C3576 ,C2310_=_C3577 ,C2310_=_C3578 ,C2310_=_C3579 ,C2310_=_C3580 ,C2310_=_C3581 ,\nC2310_=_C3582 ,C2310_=_C3583 ,C2310_=_C3584 ,C2350_=_C2541 ,C2350_=_C2908 ,C2350_=_C2953 ,\nC2350_=_C3211 ,C2350_=_C3337 ,C2350_=_C3405 ,C2350_=_C3415 ,C2350_=_C3576 ,C2350_=_C3577 ,\nC2350_=_C3578 ,C2350_=_C3579 ,C2350_=_C3580 ,C2350_=_C3581 ,C2350_=_C3582 ,C2350_=_C3583 ,\nC2350_=_C3584 ,C2518_=_C2776 ,C2518_=_C2792 ,C2518_=_C2978 ,C2518_=_C2979 ,C2518_=_C2982 ,\nC2518_=_C2983 ,C2518_=_C2984 ,C2518_=_C2985 ,C2518_=_C2986 ,C2518_=_C2987 ,C2518_=_C2988 ,\nC2518_=_C2989 ,C2518_=_C2990 ,C2518_=_C2991 ,C2518_=_C2992 ,C2541_=_C2908 ,C2541_=_C2953 ,\nC2541_=_C3211 ,C2541_=_C3337 ,C2541_=_C3405 ,C2541_=_C3415 ,C2541_=_C3576 ,C2541_=_C3577 ,\nC2541_=_C3578 ,C2541_=_C3579 ,C2541_=_C3580 ,C2541_=_C3581 ,C2541_=_C3582 ,C2541_=_C3583 ,\nC2541_=_C3584 ,C2776_=_C2792 ,C2776_=_C2978 ,C2776_=_C2979 ,C2776_=_C2982 ,C2776_=_C2983 ,\nC2776_=_C2984 ,C2776_=_C2985 ,C2776_=_C2986 ,C2776_=_C2987 ,C2776_=_C2988 ,C2776_=_C2989 ,\nC2776_=_C2990 ,C2776_=_C2991 ,C2776_=_C2992 ,C2792_=_C2978 ,C2792_=_C2979 ,C2792_=_C2982 ,\nC2792_=_C2983 ,C2792_=_C2984 ,C2792_=_C2985 ,C2792_=_C2986 ,C2792_=_C2987 ,C2792_=_C2988 ,\nC2792_=_C2989 ,C2792_=_C2990 ,C2792_=_C2991 ,C2792_=_C2992 ,C2908_=_C2953 ,C2908_=_C3211 ,\nC2908_=_C3337 ,C2908_=_C3405 ,C2908_=_C3415 ,C2908_=_C3576 ,C2908_=_C3577 ,C2908_=_C3578 ,\nC2908_=_C3579 ,C2908_=_C3580 ,C2908_=_C3581 ,C2908_=_C3582 ,C2908_=_C3583 ,C2908_=_C3584 ,\nC2952_=_C2953 ,C2952_=_C3124 ,C2952_=_C3438 ,C2952_=_C3439 ,C2952_=_C3440 ,C2952_=_C3441 ,\nC2952_=_C3442 ,C2952_=_C3443 ,C2952_=_C3444 ,C2952_=_C3445 ,C2952_=_C3446 ,C2952_=_C3447 ,\nC2952_=_C3448 ,C2953_=_C3211 ,C2953_=_C3337 ,C2953_=_C3405 ,C2953_=_C3415 ,C2953_=_C3576 ,\nC2953_=_C3577 ,C2953_=_C3578 ,C2953_=_C3579 ,C2953_=_C3580 ,C2953_=_C3581 ,C2953_=_C3582 ,\nC2953_=_C3583 ,C2953_=_C3584 ,C2978_=_C2979 ,C2978_=_C2982 ,C2978_=_C2983 ,C2978_=_C2984 ,\nC2978_=_C2985 ,C2978_=_C2986 ,C2978_=_C2987 ,C2978_=_C2988 ,C2978_=_C2989 ,C2978_=_C2990 ,\nC2978_=_C2991 ,C2978_=_C2992 ,C2979_=_C2982 ,C2979_=_C2983 ,C2979_=_C2984 ,C2979_=_C2985 ,\nC2979_=_C2986 ,C2979_=_C2987 ,C2979_=_C2988 ,C2979_=_C2989 ,C2979_=_C2990 ,C2979_=_C2991 ,\nC2979_=_C2992 ,C2982_=_C2983 ,C2982_=_C2984 ,C2982_=_C2985 ,C2982_=_C2986 ,C2982_=_C2987 ,\nC2982_=_C2988 ,C2982_=_C2989 ,C2982_=_C2990 ,C2982_=_C2991 ,C2982_=_C2992 ,C2982_=_C3438 ,\nC2983_=_C2984 ,C2983_=_C2985 ,C2983_=_C2986 ,C2983_=_C2987 ,C2983_=_C2988 ,C2983_=_C2989 ,\nC2983_=_C2990 ,C2983_=_C2991 ,C2983_=_C2992 ,C2983_=_C3439 ,C2983_=_C3577 ,C2984_=_C2985 ,\nC2984_=_C2986 ,C2984_=_C2987 ,C2984_=_C2988 ,C2984_=_C2989 ,C2984_=_C2990 ,C2984_=_C2991 ,\nC2984_=_C2992 ,C2985_=_C2986 ,C2985_=_C2987 ,C2985_=_C2988 ,C2985_=_C2989 ,C2985_=_C2990 ,\nC2985_=_C2991 ,C2985_=_C2992 ,C2986_=_C2987 ,C2986_=_C2988 ,C2986_=_C2989 ,C2986_=_C2990 ,\nC2986_=_C2991 ,C2986_=_C2992 ,C2987_=_C2988 ,C2987_=_C2989 ,C2987_=_C2990 ,C2987_=_C2991 ,\nC2987_=_C2992 ,C2987_=_C3440 ,C2987_=_C3581 ,C2988_=_C2989 ,C2988_=_C2990 ,C2988_=_C2991 ,\nC2988_=_C2992 ,C2989_=_C2990 ,C2989_=_C2991 ,C2989_=_C2992 ,C2990_=_C2991 ,C2990_=_C2992 ,\nC2991_=_C2992 ,C2991_=_C3447 ,C2991_=_C3583 ,C2992_=_C3448 ,C3124_=_C3438 ,C3124_=_C3439 ,\nC3124_=_C3440 ,C3124_=_C3441 ,C3124_=_C3442 ,C3124_=_C3443 ,C3124_=_C3444 ,C3124_=_C3445 ,\nC3124_=_C3446 ,C3124_=_C3447 ,C3124_=_C3448 ,C3211_=_C3337 ,C3211_=_C3405 ,C3211_=_C3415 ,\nC3211_=_C3576 ,C3211_=_C3577 ,C3211_=_C3578 ,C3211_=_C3579 ,C3211_=_C3580 ,C3211_=_C3581 ,\nC3211_=_C3582 ,C3211_=_C3583 ,C3211_=_C3584</w:t>
      </w:r>
    </w:p>
    <w:p>
      <w:pPr>
        <w:pStyle w:val="PreformattedText"/>
        <w:bidi w:val="0"/>
        <w:spacing w:before="0" w:after="0"/>
        <w:jc w:val="left"/>
        <w:rPr/>
      </w:pPr>
      <w:r>
        <w:rPr/>
        <w:t xml:space="preserve"> </w:t>
      </w:r>
      <w:r>
        <w:rPr/>
        <w:t>,C3337_=_C3405 ,C3337_=_C3415 ,C3337_=_C3576 ,\nC3337_=_C3577 ,C3337_=_C3578 ,C3337_=_C3579 ,C3337_=_C3580 ,C3337_=_C3581 ,C3337_=_C3582 ,\nC3337_=_C3583 ,C3337_=_C3584 ,C3405_=_C3415 ,C3405_=_C3576 ,C3405_=_C3577 ,C3405_=_C3578 ,\nC3405_=_C3579 ,C3405_=_C3580 ,C3405_=_C3581 ,C3405_=_C3582 ,C3405_=_C3583 ,C3405_=_C3584 ,\nC3415_=_C3576 ,C3415_=_C3577 ,C3415_=_C3578 ,C3415_=_C3579 ,C3415_=_C3580 ,C3415_=_C3581 ,\nC3415_=_C3582 ,C3415_=_C3583 ,C3415_=_C3584 ,C3438_=_C3439 ,C3438_=_C3440 ,C3438_=_C3441 ,\nC3438_=_C3442 ,C3438_=_C3443 ,C3438_=_C3444 ,C3438_=_C3445 ,C3438_=_C3446 ,C3438_=_C3447 ,\nC3438_=_C3448 ,C3439_=_C3440 ,C3439_=_C3441 ,C3439_=_C3442 ,C3439_=_C3443 ,C3439_=_C3444 ,\nC3439_=_C3445 ,C3439_=_C3446 ,C3439_=_C3447 ,C3439_=_C3448 ,C3439_=_C3577 ,C3440_=_C3441 ,\nC3440_=_C3442 ,C3440_=_C3443 ,C3440_=_C3444 ,C3440_=_C3445 ,C3440_=_C3446 ,C3440_=_C3447 ,\nC3440_=_C3448 ,C3440_=_C3581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nC3447_=_C3583 ,C3576_=_C3577 ,C3576_=_C3578 ,C3576_=_C3579 ,C3576_=_C3580 ,C3576_=_C3581 ,\nC3576_=_C3582 ,C3576_=_C3583 ,C3576_=_C3584 ,C3577_=_C3578 ,C3577_=_C3579 ,C3577_=_C3580 ,\nC3577_=_C3581 ,C3577_=_C3582 ,C3577_=_C3583 ,C3577_=_C3584 ,C3578_=_C3579 ,C3578_=_C3580 ,\nC3578_=_C3581 ,C3578_=_C3582 ,C3578_=_C3583 ,C3578_=_C3584 ,C3579_=_C3580 ,C3579_=_C3581 ,\nC3579_=_C3582 ,C3579_=_C3583 ,C3579_=_C3584 ,C3580_=_C3581 ,C3580_=_C3582 ,C3580_=_C3583 ,\nC3580_=_C3584 ,C3581_=_C3582 ,C3581_=_C3583 ,C3581_=_C3584 ,C3582_=_C3583 ,C3582_=_C3584 ,\nC3583_=_C3584 ,"];203[shape=box, label="id:203 level: 6\n105: C40 C110 C133 C213 C323 \nC351 C374 C743 C744 C745 C746 \nC747 C748 C749 C750 C751 C752 \nC753 C754 C755 C756 C757 C758 \nC759 C760 C761 C762 C763 C764 \nC765 C766 C767 C768 C769 C977 \nC1003 C1004 C1005 C1006 C1007 C1008 \nC1009 C1010 C1011 C1012 C1013 C1014 \nC1015 C1016 C1017 C1018 C1019 C1020 \nC1021 C1022 C1023 C1024 C1025 C1026 \nC1027 C1028 C1053 C1077 C1369 C1370 \nC1371 C1372 C1373 C1374 C1375 C1376 \nC1377 C1378 C1379 C1380 C1381 C1382 \nC1384 C1385 C1386 C1672 C1694 C1744 \nC1764 C1974 C2591 C2658 C2700 C2915 \nC3015 C3044 C3063 C3239 C3613 C3707 \nC3731 C3773 C3811 C3837 C3894 C3949 \nC3963 C3964 C3965 C3966 \n1491: C40_=_C110( C40 C110 ) C40_=_C133( C40 C133 ) C40_=_C213( C40 C213 ) C40_=_C323( C40 C323 ) C40_=_C351( C40 C351 ) \nC40_=_C374( C40 C374 ) C40_=_C744( C40 C744 ) C40_=_C1004( C40 C1004 ) C40_=_C1053( C40 C1053 ) C40_=_C1369( C40 C1369 ) C40_=_C1370( C40 C1370 ) \nC40_=_C1371( C40 C1371 ) C40_=_C1372( C40 C1372 ) C40_=_C1373( C40 C1373 ) C40_=_C1374( C40 C1374 ) C40_=_C1375( C40 C1375 ) C40_=_C1376( C40 C1376 ) \nC40_=_C1377( C40 C1377 ) C40_=_C1378( C40 C1378 ) C40_=_C1379( C40 C1379 ) C40_=_C1380( C40 C1380 ) C40_=_C1381( C40 C1381 ) C40_=_C1382( C40 C1382 ) \nC40_=_C1384( C40 C1384 ) C40_=_C1385( C40 C1385 ) C40_=_C1386( C40 C1386 ) C110_=_C133( C110 C133 ) C110_=_C213( C110 C213 ) C110_=_C323( C110 C323 ) \nC110_=_C351( C110 C351 ) C110_=_C374( C110 C374 ) C110_=_C744( C110 C744 ) C110_=_C1004( C110 C1004 ) C110_=_C1053( C110 C1053 ) C110_=_C1369( C110 C1369 ) \nC110_=_C1370( C110 C1370 ) C110_=_C1371( C110 C1371 ) C110_=_C1372( C110 C1372 ) C110_=_C1373( C110 C1373 ) C110_=_C1374( C110 C1374 ) C110_=_C1375( C110 C1375 ) \nC110_=_C1376( C110 C1376 ) C110_=_C1377( C110 C1377 ) C110_=_C1378( C110 C1378 ) C110_=_C1379( C110 C1379 ) C110_=_C1380( C110 C1380 ) C110_=_C1381( C110 C1381 ) \nC110_=_C1382( C110 C1382 ) C110_=_C1384( C110 C1384 ) C110_=_C1385( C110 C1385 ) C110_=_C1386( C110 C1386 ) C133_=_C213( C133 C213 ) C133_=_C323( C133 C323 ) \nC133_=_C351( C133 C351 ) C133_=_C374( C133 C374 ) C133_=_C744( C133 C744 ) C133_=_C1004( C133 C1004 ) C133_=_C1053( C133 C1053 ) C133_=_C1369( C133 C1369 ) \nC133_=_C1370( C133 C1370 ) C133_=_C1371( C133 C1371 ) C133_=_C1372( C133 C1372 ) C133_=_C1373( C133 C1373 ) C133_=_C1374( C133 C1374 ) C133_=_C1375( C133 C1375 ) \nC133_=_C1376( C133 C1376 ) C133_=_C1377( C133 C1377 ) C133_=_C1378( C133 C1378 ) C133_=_C1379( C133 C1379 ) C133_=_C1380( C133 C1380 ) C133_=_C1381( C133 C1381 ) \nC133_=_C1382( C133 C1382 ) C133_=_C1384( C133 C1384 ) C133_=_C1385( C133 C1385 ) C133_=_C1386( C133 C1386 ) C213_=_C323( C213 C323 ) C213_=_C351( C213 C351 ) \nC213_=_C374( C213 C374 ) C213_=_C744( C213 C744 ) C213_=_C1004( C213 C1004 ) C213_=_C1053( C213 C1053 ) C213_=_C1369( C213 C1369 ) C213_=_C1370( C213 C1370 ) \nC213_=_C1371( C213 C1371 ) C213_=_C1372( C213 C1372 ) C213_=_C1373( C213 C1373 ) C213_=_C1374( C213 C1374 ) C213_=_C1375( C213 C1375 ) C213_=_C1376( C213 C1376 ) \nC213_=_C1377( C213 C1377 ) C213_=_C1378( C213 C1378 ) C213_=_C1379( C213 C1379 ) C213_=_C1380( C213 C1380 ) C213_=_C1381( C213 C1381 ) C213_=_C1382( C213 C1382 ) \nC213_=_C1384( C213 C1384 ) C213_=_C1385( C213 C1385 ) C213_=_C1386( C213 C1386 ) C323_=_C351( C323 C351 ) C323_=_C374( C323 C374 ) C323_=_C744( C323 C744 ) \nC323_=_C1004( C323 C1004 ) C323_=_C1053( C323 C1053 ) C323_=_C1369( C323 C1369 ) C323_=_C1370( C323 C1370 ) C323_=_C1371( C323 C1371 ) C323_=_C1372( C323 C1372 ) \nC323_=_C1373( C323 C1373 ) C323_=_C1374( C323 C1374 ) C323_=_C1375( C323 C1375 ) C323_=_C1376( C323 C1376 ) C323_=_C1377( C323 C1377 ) C323_=_C1378( C323 C1378 ) \nC323_=_C1379( C323 C1379 ) C323_=_C1380( C323 C1380 ) C323_=_C1381( C323 C1381 ) C323_=_C1382( C323 C1382 ) C323_=_C1384( C323 C1384 ) C323_=_C1385( C323 C1385 ) \nC323_=_C1386( C323 C1386 ) C351_=_C374( C351 C374 ) C351_=_C744( C351 C744 ) C351_=_C1004( C351 C1004 ) C351_=_C1053( C351 C1053 ) C351_=_C1369( C351 C1369 ) \nC351_=_C1370( C351 C1370 ) C351_=_C1371( C351 C1371 ) C351_=_C1372( C351 C1372 ) C351_=_C1373( C351 C1373 ) C351_=_C1374( C351 C1374 ) C351_=_C1375( C351 C1375 ) \nC351_=_C1376( C351 C1376 ) C351_=_C1377( C351 C1377 ) C351_=_C1378( C351 C1378 ) C351_=_C1379( C351 C1379 ) C351_=_C1380( C351 C1380 ) C351_=_C1381( C351 C1381 ) \nC351_=_C1382( C351 C1382 ) C351_=_C1384( C351 C1384 ) C351_=_C1385( C351 C1385 ) C351_=_C1386( C351 C1386 ) C374_=_C744( C374 C744 ) C374_=_C1004( C374 C1004 ) \nC374_=_C1053( C374 C1053 ) C374_=_C1369( C374 C1369 ) C374_=_C1370( C374 C1370 ) C374_=_C1371( C374 C1371 ) C374_=_C1372( C374 C1372 ) C374_=_C1373( C374 C1373 ) \nC374_=_C1374( C374 C1374 ) C374_=_C1375( C374 C1375 ) C374_=_C1376( C374 C1376 ) C374_=_C1377( C374 C1377 ) C374_=_C1378( C374 C1378 ) C374_=_C1379( C374 C1379 ) \nC374_=_C1380( C374 C1380 ) C374_=_C1381( C374 C1381 ) C374_=_C1382( C374 C1382 ) C374_=_C1384( C374 C1384 ) C374_=_C1385( C374 C1385 ) C374_=_C1386( C374 C1386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 C743 C763 ) C743_=_C764( C743 C764 ) C743_=_C765( C743 C765 ) C743_=_C766( C743 C766 ) C743_=_C767( C743 C767 ) \nC743_=_C768( C743 C768 ) C743_=_C769( C743 C769 ) C743_=_C1003( C743 C1003 ) C743_=_C1053( C743 C1053 ) C743_=_C1077( C743 C1077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8( C744 C758 ) C744_=_C759( C744 C759 ) C744_=_C760( C744 C760 ) C744_=_C761( C744 C761 ) C744_=_C762( C744 C762 ) C744_=_C763( C744 C763 ) \nC744_=_C764( C744 C764 ) C744_=_C765( C744 C765 ) C744_=_C766( C744 C766 ) C744_=_C767( C744 C767 ) C744_=_C768( C744 C768 ) C744_=_C769( C744 C769 ) \nC744_=_C1004( C744 C1004 ) C744_=_C1053( C744 C1053 ) C744_=_C1369( C744 C1369 ) C744_=_C1370( C744 C1370 ) C744_=_C1371( C744 C1371 ) C744_=_C1372( C744 C1372 ) \nC744_=_C1373( C744 C1373 ) C744_=_C1374( C744 C1374 ) C744_=_C1375( C744 C1375 ) C744_=_C1376( C744 C1376 ) C744_=_C1377( C744 C1377 ) C744_=_C1378( C744 C1378 ) \nC744_=_C1379( C744 C1379 ) C744_=_C1380( C744 C1380 ) C744_=_C1381( C744 C1381 ) C744_=_C1382( C744 C1382 ) C744_=_C1384( C744 C1384 ) C744_=_C1385( C744 C1385 ) \nC744_=_C1386( C744 C1386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5_=_C768( C745 C768 ) \nC745_=_C769( C745 C769 ) C745_=_C1005( C745 C1005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762( C746 C762 ) \nC746_=_C763( C746 C763 ) C746_=_C764( C746 C764 ) C746_=_C765( C746 C765 ) C746_=_C766(</w:t>
      </w:r>
    </w:p>
    <w:p>
      <w:pPr>
        <w:pStyle w:val="PreformattedText"/>
        <w:bidi w:val="0"/>
        <w:spacing w:before="0" w:after="0"/>
        <w:jc w:val="left"/>
        <w:rPr/>
      </w:pPr>
      <w:r>
        <w:rPr/>
        <w:t xml:space="preserve"> </w:t>
      </w:r>
      <w:r>
        <w:rPr/>
        <w:t>C746 C766 ) C746_=_C767( C746 C767 ) C746_=_C768( C746 C768 ) \nC746_=_C769( C746 C769 ) C746_=_C1006( C746 C1006 ) C746_=_C1369( C746 C1369 ) C746_=_C1672( C746 C1672 ) C747_=_C748( C747 C748 ) C747_=_C749( C747 C749 ) \nC747_=_C750( C747 C750 ) C747_=_C751( C747 C751 ) C747_=_C752( C747 C752 ) C747_=_C753( C747 C753 ) C747_=_C754( C747 C754 ) C747_=_C755( C747 C755 ) \nC747_=_C756( C747 C756 ) C747_=_C757( C747 C757 ) C747_=_C758( C747 C758 ) C747_=_C759( C747 C759 ) C747_=_C760( C747 C760 ) C747_=_C761( C747 C761 ) \nC747_=_C762( C747 C762 ) C747_=_C763( C747 C763 ) C747_=_C764( C747 C764 ) C747_=_C765( C747 C765 ) C747_=_C766( C747 C766 ) C747_=_C767( C747 C767 ) \nC747_=_C768( C747 C768 ) C747_=_C769( C747 C769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1007( C748 C1007 ) \nC748_=_C1370( C748 C1370 ) C748_=_C1974( C748 C1974 ) C749_=_C750( C749 C750 ) C749_=_C751( C749 C751 ) C749_=_C752( C749 C752 ) C749_=_C753( C749 C753 ) \nC749_=_C754( C749 C754 ) C749_=_C755( C749 C755 ) C749_=_C756( C749 C756 ) C749_=_C757( C749 C757 ) C749_=_C758( C749 C758 ) C749_=_C759( C749 C759 ) \nC749_=_C760( C749 C760 ) C749_=_C761( C749 C761 ) C749_=_C762( C749 C762 ) C749_=_C763( C749 C763 ) C749_=_C764( C749 C764 ) C749_=_C765( C749 C765 ) \nC749_=_C766( C749 C766 ) C749_=_C767( C749 C767 ) C749_=_C768( C749 C768 ) C749_=_C769( C749 C769 ) C750_=_C751( C750 C751 ) C750_=_C752( C750 C752 ) \nC750_=_C753( C750 C753 ) C750_=_C754( C750 C754 ) C750_=_C755( C750 C755 ) C750_=_C756( C750 C756 ) C750_=_C757( C750 C757 ) C750_=_C758( C750 C758 ) \nC750_=_C759( C750 C759 ) C750_=_C760( C750 C760 ) C750_=_C761( C750 C761 ) C750_=_C762( C750 C762 ) C750_=_C763( C750 C763 ) C750_=_C764( C750 C764 ) \nC750_=_C765( C750 C765 ) C750_=_C766( C750 C766 ) C750_=_C767( C750 C767 ) C750_=_C768( C750 C768 ) C750_=_C769( C750 C769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1009( C751 C1009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1010( C752 C1010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1012( C754 C1012 ) C754_=_C1371( C754 C1371 ) C754_=_C2591( C754 C2591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1016( C755 C1016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1017( C756 C1017 ) C757_=_C758( C757 C758 ) C757_=_C759( C757 C759 ) C757_=_C760( C757 C760 ) \nC757_=_C761( C757 C761 ) C757_=_C762( C757 C762 ) C757_=_C763( C757 C763 ) C757_=_C764( C757 C764 ) C757_=_C765( C757 C765 ) C757_=_C766( C757 C766 ) \nC757_=_C767( C757 C767 ) C757_=_C768( C757 C768 ) C757_=_C769( C757 C769 ) C757_=_C1018( C757 C1018 ) C758_=_C759( C758 C759 ) C758_=_C760( C758 C760 ) \nC758_=_C761( C758 C761 ) C758_=_C762( C758 C762 ) C758_=_C763( C758 C763 ) C758_=_C764( C758 C764 ) C758_=_C765( C758 C765 ) C758_=_C766( C758 C766 ) \nC758_=_C767( C758 C767 ) C758_=_C768( C758 C768 ) C758_=_C769( C758 C769 ) C759_=_C760( C759 C760 ) C759_=_C761( C759 C761 ) C759_=_C762( C759 C762 ) \nC759_=_C763( C759 C763 ) C759_=_C764( C759 C764 ) C759_=_C765( C759 C765 ) C759_=_C766( C759 C766 ) C759_=_C767( C759 C767 ) C759_=_C768( C759 C768 ) \nC759_=_C769( C759 C769 ) C759_=_C1021( C759 C1021 ) C759_=_C1377( C759 C1377 ) C759_=_C3613( C759 C3613 ) C760_=_C761( C760 C761 ) C760_=_C762( C760 C762 ) \nC760_=_C763( C760 C763 ) C760_=_C764( C760 C764 ) C760_=_C765( C760 C765 ) C760_=_C766( C760 C766 ) C760_=_C767( C760 C767 ) C760_=_C768( C760 C768 ) \nC760_=_C769( C760 C769 ) C761_=_C762( C761 C762 ) C761_=_C763( C761 C763 ) C761_=_C764( C761 C764 ) C761_=_C765( C761 C765 ) C761_=_C766( C761 C766 ) \nC761_=_C767( C761 C767 ) C761_=_C768( C761 C768 ) C761_=_C769( C761 C769 ) C762_=_C763( C762 C763 ) C762_=_C764( C762 C764 ) C762_=_C765( C762 C765 ) \nC762_=_C766( C762 C766 ) C762_=_C767( C762 C767 ) C762_=_C768( C762 C768 ) C762_=_C769( C762 C769 ) C762_=_C1023( C762 C1023 ) C762_=_C1381( C762 C1381 ) \nC762_=_C3837( C762 C3837 ) C763_=_C764( C763 C764 ) C763_=_C765( C763 C765 ) C763_=_C766( C763 C766 ) C763_=_C767( C763 C767 ) C763_=_C768( C763 C768 ) \nC763_=_C769( C763 C769 ) C763_=_C1024( C763 C1024 ) C764_=_C765( C764 C765 ) C764_=_C766( C764 C766 ) C764_=_C767( C764 C767 ) C764_=_C768( C764 C768 ) \nC764_=_C769( C764 C769 ) C764_=_C1025( C764 C1025 ) C764_=_C1382( C764 C1382 ) C764_=_C3949( C764 C3949 ) C765_=_C766( C765 C766 ) C765_=_C767( C765 C767 ) \nC765_=_C768( C765 C768 ) C765_=_C769( C765 C769 ) C765_=_C1026( C765 C1026 ) C765_=_C1077( C765 C1077 ) C765_=_C1672( C765 C1672 ) C765_=_C1694( C765 C1694 ) \nC765_=_C1744( C765 C1744 ) C765_=_C1764( C765 C1764 ) C765_=_C1974( C765 C1974 ) C765_=_C2591( C765 C2591 ) C765_=_C2658( C765 C2658 ) C765_=_C2700( C765 C2700 ) \nC765_=_C2915( C765 C2915 ) C765_=_C3015( C765 C3015 ) C765_=_C3044( C765 C3044 ) C765_=_C3063( C765 C3063 ) C765_=_C3239( C765 C3239 ) C765_=_C3613( C765 C3613 ) \nC765_=_C3707( C765 C3707 ) C765_=_C3731( C765 C3731 ) C765_=_C3773( C765 C3773 ) C765_=_C3811( C765 C3811 ) C765_=_C3837( C765 C3837 ) C765_=_C3894( C765 C3894 ) \nC765_=_C3949( C765 C3949 ) C765_=_C3963( C765 C3963 ) C765_=_C3964( C765 C3964 ) C765_=_C3965( C765 C3965 ) C765_=_C3966( C765 C3966 ) C766_=_C767( C766 C767 ) \nC766_=_C768( C766 C768 ) C766_=_C769( C766 C769 ) C767_=_C768( C767 C768 ) C767_=_C769( C767 C769 ) C767_=_C1027( C767 C1027 ) C768_=_C769( C768 C769 ) \nC768_=_C1028( C768 C1028 ) C977_=_C1003( C977 C1003 ) C977_=_C1004( C977 C1004 ) C977_=_C1005( C977 C1005 ) C977_=_C1006( C977 C1006 ) C977_=_C1007( C977 C1007 ) \nC977_=_C1008( C977 C1008 ) C977_=_C1009( C977 C1009 ) C977_=_C1010( C977 C1010 ) C977_=_C1011( C977 C1011 ) C977_=_C1012( C977 C1012 ) C977_=_C1013( C977 C1013 ) \nC977_=_C1014( C977 C1014 ) C977_=_C1015( C977 C1015 ) C977_=_C1016( C977 C1016 ) C977_=_C1017( C977 C1017 ) C977_=_C1018( C977 C1018 ) C977_=_C1019( C977 C1019 ) \nC977_=_C1020( C977 C1020 ) C977_=_C1021( C977 C1021 ) C977_=_C1022( C977 C1022 ) C977_=_C1023( C977 C1023 ) C977_=_C1024( C977 C1024 ) C977_=_C1025( C977 C1025 ) \nC977_=_C1026( C977 C1026 ) C977_=_C1027( C977 C1027 ) C977_=_C1028( C977 C1028 ) C1003_=_C1004( C1003 C1004 ) C1003_=_C1005( C1003 C1005 ) C1003_=_C1006( C1003 C1006 ) \nC1003_=_C1007( C1003 C1007 ) C1003_=_C1008( C1003 C1008 ) C1003_=_C1009( C1003 C1009 ) C1003_=_C1010( C1003 C1010 ) C1003_=_C1011( C1003 C1011 ) C1003_=_C1012( C1003 C1012 ) \nC1003_=_C1013( C1003 C1013 ) C1003_=_C1014( C1003 C1014 ) C1003_=_C1015( C1003 C1015 ) C1003_=_C1016( C1003 C1016 ) C1003_=_C1017( C1003 C1017 ) C1003_=_C1018( C1003 C1018 ) \nC1003_=_C1019( C1003 C1019 ) C1003_=_C1020( C1003 C1020 ) C1003_=_C1021( C1003 C1021 ) C1003_=_C1022( C1003 C1022 ) C1003_=_C1023( C1003 C1023 ) C1003_=_C1024( C1003 C1024 ) \nC1003_=_C1025( C1003 C1025 ) C1003_=_C1026( C1003 C1026 ) C1003_=_C1027( C1003 C1027 ) C1003_=_C1028( C1003 C1028 ) C1003_=_C1053( C1003 C1053 ) C1003_=_C1077( C1003 C1077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w:t>
      </w:r>
    </w:p>
    <w:p>
      <w:pPr>
        <w:pStyle w:val="PreformattedText"/>
        <w:bidi w:val="0"/>
        <w:spacing w:before="0" w:after="0"/>
        <w:jc w:val="left"/>
        <w:rPr/>
      </w:pPr>
      <w:r>
        <w:rPr/>
        <w:t xml:space="preserve"> </w:t>
      </w:r>
      <w:r>
        <w:rPr/>
        <w:t>C1004 C1020 ) C1004_=_C1021( C1004 C1021 ) C1004_=_C1022( C1004 C1022 ) \nC1004_=_C1023( C1004 C1023 ) C1004_=_C1024( C1004 C1024 ) C1004_=_C1025( C1004 C1025 ) C1004_=_C1026( C1004 C1026 ) C1004_=_C1027( C1004 C1027 ) C1004_=_C1028( C1004 C1028 ) \nC1004_=_C1053( C1004 C1053 ) C1004_=_C1369( C1004 C1369 ) C1004_=_C1370( C1004 C1370 ) C1004_=_C1371( C1004 C1371 ) C1004_=_C1372( C1004 C1372 ) C1004_=_C1373( C1004 C1373 ) \nC1004_=_C1374( C1004 C1374 ) C1004_=_C1375( C1004 C1375 ) C1004_=_C1376( C1004 C1376 ) C1004_=_C1377( C1004 C1377 ) C1004_=_C1378( C1004 C1378 ) C1004_=_C1379( C1004 C1379 ) \nC1004_=_C1380( C1004 C1380 ) C1004_=_C1381( C1004 C1381 ) C1004_=_C1382( C1004 C1382 ) C1004_=_C1384( C1004 C1384 ) C1004_=_C1385( C1004 C1385 ) C1004_=_C1386( C1004 C1386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6_=_C1007( C1006 C1007 ) \nC1006_=_C1008( C1006 C1008 ) C1006_=_C1009( C1006 C1009 ) C1006_=_C1010( C1006 C1010 ) C1006_=_C1011( C1006 C1011 ) C1006_=_C1012( C1006 C1012 ) C1006_=_C1013( C1006 C1013 ) \nC1006_=_C1014( C1006 C1014 ) C1006_=_C1015( C1006 C1015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369( C1006 C1369 ) C1006_=_C1672( C1006 C1672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370( C1007 C1370 ) C1007_=_C1974( C1007 C1974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9_=_C1010( C1009 C1010 ) C1009_=_C1011( C1009 C1011 ) C1009_=_C1012( C1009 C1012 ) C1009_=_C1013( C1009 C1013 ) C1009_=_C1014( C1009 C1014 ) C1009_=_C1015( C1009 C1015 ) \nC1009_=_C1016( C1009 C1016 ) C1009_=_C1017( C1009 C1017 ) C1009_=_C1018( C1009 C1018 ) C1009_=_C1019( C1009 C1019 ) C1009_=_C1020( C1009 C1020 ) C1009_=_C1021( C1009 C1021 ) \nC1009_=_C1022( C1009 C1022 ) C1009_=_C1023( C1009 C1023 ) C1009_=_C1024( C1009 C1024 ) C1009_=_C1025( C1009 C1025 ) C1009_=_C1026( C1009 C1026 ) C1009_=_C1027( C1009 C1027 ) \nC1009_=_C1028( C1009 C1028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1022( C1010 C1022 ) C1010_=_C1023( C1010 C1023 ) C1010_=_C1024( C1010 C1024 ) C1010_=_C1025( C1010 C1025 ) C1010_=_C1026( C1010 C1026 ) C1010_=_C1027( C1010 C1027 ) \nC1010_=_C1028( C1010 C1028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4( C1012 C1024 ) \nC1012_=_C1025( C1012 C1025 ) C1012_=_C1026( C1012 C1026 ) C1012_=_C1027( C1012 C1027 ) C1012_=_C1028( C1012 C1028 ) C1012_=_C1371( C1012 C1371 ) C1012_=_C2591( C1012 C2591 ) \nC1013_=_C1014( C1013 C1014 ) C1013_=_C1015( C1013 C1015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8_=_C1019( C1018 C1019 ) \nC1018_=_C1020( C1018 C1020 ) C1018_=_C1021( C1018 C1021 ) C1018_=_C1022( C1018 C1022 ) C1018_=_C1023( C1018 C1023 ) C1018_=_C1024( C1018 C1024 ) C1018_=_C1025( C1018 C1025 ) \nC1018_=_C1026( C1018 C1026 ) C1018_=_C1027( C1018 C1027 ) C1018_=_C1028( C1018 C1028 ) C1019_=_C1020( C1019 C1020 ) C1019_=_C1021( C1019 C1021 ) C1019_=_C1022( C1019 C1022 ) \nC1019_=_C1023( C1019 C1023 ) C1019_=_C1024( C1019 C1024 ) C1019_=_C1025( C1019 C1025 ) C1019_=_C1026( C1019 C1026 ) C1019_=_C1027( C1019 C1027 ) C1019_=_C1028( C1019 C1028 ) \nC1020_=_C1021( C1020 C1021 ) C1020_=_C1022( C1020 C1022 ) C1020_=_C1023( C1020 C1023 ) C1020_=_C1024( C1020 C1024 ) C1020_=_C1025( C1020 C1025 ) C1020_=_C1026( C1020 C1026 ) \nC1020_=_C1027( C1020 C1027 ) C1020_=_C1028( C1020 C1028 ) C1021_=_C1022( C1021 C1022 ) C1021_=_C1023( C1021 C1023 ) C1021_=_C1024( C1021 C1024 ) C1021_=_C1025( C1021 C1025 ) \nC1021_=_C1026( C1021 C1026 ) C1021_=_C1027( C1021 C1027 ) C1021_=_C1028( C1021 C1028 ) C1021_=_C1377( C1021 C1377 ) C1021_=_C3613( C1021 C3613 ) C1022_=_C1023( C1022 C1023 ) \nC1022_=_C1024( C1022 C1024 ) C1022_=_C1025( C1022 C1025 ) C1022_=_C1026( C1022 C1026 ) C1022_=_C1027( C1022 C1027 ) C1022_=_C1028( C1022 C1028 ) C1023_=_C1024( C1023 C1024 ) \nC1023_=_C1025( C1023 C1025 ) C1023_=_C1026( C1023 C1026 ) C1023_=_C1027( C1023 C1027 ) C1023_=_C1028( C1023 C1028 ) C1023_=_C1381( C1023 C1381 ) C1023_=_C3837( C1023 C3837 ) \nC1024_=_C1025( C1024 C1025 ) C1024_=_C1026( C1024 C1026 ) C1024_=_C1027( C1024 C1027 ) C1024_=_C1028( C1024 C1028 ) C1025_=_C1026( C1025 C1026 ) C1025_=_C1027( C1025 C1027 ) \nC1025_=_C1028( C1025 C1028 ) C1025_=_C1382( C1025 C1382 ) C1025_=_C3949( C1025 C3949 ) C1026_=_C1027( C1026 C1027 ) C1026_=_C1028( C1026 C1028 ) C1026_=_C1077( C1026 C1077 ) \nC1026_=_C1672( C1026 C1672 ) C1026_=_C1694( C1026 C1694 ) C1026_=_C1744( C1026 C1744 ) C1026_=_C1764( C1026 C1764 ) C1026_=_C1974( C1026 C1974 ) C1026_=_C2591( C1026 C2591 ) \nC1026_=_C2658( C1026 C2658 ) C1026_=_C2700( C1026 C2700 ) C1026_=_C2915( C1026 C2915 ) C1026_=_C3015( C1026 C3015 ) C1026_=_C3044( C1026 C3044 ) C1026_=_C3063( C1026 C3063 ) \nC1026_=_C3239( C1026 C3239 ) C1026_=_C3613( C1026 C3613 ) C1026_=_C3707( C1026 C3707 ) C1026_=_C3731( C1026 C3731 ) C1026_=_C3773( C1026 C3773 ) C1026_=_C3811( C1026 C3811 ) \nC1026_=_C3837( C1026 C3837 ) C1026_=_C3894( C1026 C3894 ) C1026_=_C3949( C1026 C3949 ) C1026_=_C3963( C1026 C3963 ) C1026_=_C3964( C1026 C3964 ) C1026_=_C3965(</w:t>
      </w:r>
    </w:p>
    <w:p>
      <w:pPr>
        <w:pStyle w:val="PreformattedText"/>
        <w:bidi w:val="0"/>
        <w:spacing w:before="0" w:after="0"/>
        <w:jc w:val="left"/>
        <w:rPr/>
      </w:pPr>
      <w:r>
        <w:rPr/>
        <w:t xml:space="preserve"> </w:t>
      </w:r>
      <w:r>
        <w:rPr/>
        <w:t>C1026 C3965 ) \nC1026_=_C3966( C1026 C3966 ) C1027_=_C1028( C1027 C1028 ) C1053_=_C1077( C1053 C1077 ) C1053_=_C1369( C1053 C1369 ) C1053_=_C1370( C1053 C1370 ) C1053_=_C1371( C1053 C1371 ) \nC1053_=_C1372( C1053 C1372 ) C1053_=_C1373( C1053 C1373 ) C1053_=_C1374( C1053 C1374 ) C1053_=_C1375( C1053 C1375 ) C1053_=_C1376( C1053 C1376 ) C1053_=_C1377( C1053 C1377 ) \nC1053_=_C1378( C1053 C1378 ) C1053_=_C1379( C1053 C1379 ) C1053_=_C1380( C1053 C1380 ) C1053_=_C1381( C1053 C1381 ) C1053_=_C1382( C1053 C1382 ) C1053_=_C1384( C1053 C1384 ) \nC1053_=_C1385( C1053 C1385 ) C1053_=_C1386( C1053 C1386 ) C1077_=_C1672( C1077 C1672 ) C1077_=_C1694( C1077 C1694 ) C1077_=_C1744( C1077 C1744 ) C1077_=_C1764( C1077 C1764 ) \nC1077_=_C1974( C1077 C1974 ) C1077_=_C2591( C1077 C2591 ) C1077_=_C2658( C1077 C2658 ) C1077_=_C2700( C1077 C2700 ) C1077_=_C2915( C1077 C2915 ) C1077_=_C3015( C1077 C3015 ) \nC1077_=_C3044( C1077 C3044 ) C1077_=_C3063( C1077 C3063 ) C1077_=_C3239( C1077 C3239 ) C1077_=_C3613( C1077 C3613 ) C1077_=_C3707( C1077 C3707 ) C1077_=_C3731( C1077 C3731 ) \nC1077_=_C3773( C1077 C3773 ) C1077_=_C3811( C1077 C3811 ) C1077_=_C3837( C1077 C3837 ) C1077_=_C3894( C1077 C3894 ) C1077_=_C3949( C1077 C3949 ) C1077_=_C3963( C1077 C3963 ) \nC1077_=_C3964( C1077 C3964 ) C1077_=_C3965( C1077 C3965 ) C1077_=_C3966( C1077 C3966 ) C1369_=_C1370( C1369 C1370 ) C1369_=_C1371( C1369 C1371 ) C1369_=_C1372( C1369 C1372 ) \nC1369_=_C1373( C1369 C1373 ) C1369_=_C1374( C1369 C1374 ) C1369_=_C1375( C1369 C1375 ) C1369_=_C1376( C1369 C1376 ) C1369_=_C1377( C1369 C1377 ) C1369_=_C1378( C1369 C1378 ) \nC1369_=_C1379( C1369 C1379 ) C1369_=_C1380( C1369 C1380 ) C1369_=_C1381( C1369 C1381 ) C1369_=_C1382( C1369 C1382 ) C1369_=_C1384( C1369 C1384 ) C1369_=_C1385( C1369 C1385 ) \nC1369_=_C1386( C1369 C1386 ) C1369_=_C1672( C1369 C1672 ) C1370_=_C1371( C1370 C1371 ) C1370_=_C1372( C1370 C1372 ) C1370_=_C1373( C1370 C1373 ) C1370_=_C1374( C1370 C1374 ) \nC1370_=_C1375( C1370 C1375 ) C1370_=_C1376( C1370 C1376 ) C1370_=_C1377( C1370 C1377 ) C1370_=_C1378( C1370 C1378 ) C1370_=_C1379( C1370 C1379 ) C1370_=_C1380( C1370 C1380 ) \nC1370_=_C1381( C1370 C1381 ) C1370_=_C1382( C1370 C1382 ) C1370_=_C1384( C1370 C1384 ) C1370_=_C1385( C1370 C1385 ) C1370_=_C1386( C1370 C1386 ) C1370_=_C1974( C1370 C1974 ) \nC1371_=_C1372( C1371 C1372 ) C1371_=_C1373( C1371 C1373 ) C1371_=_C1374( C1371 C1374 ) C1371_=_C1375( C1371 C1375 ) C1371_=_C1376( C1371 C1376 ) C1371_=_C1377( C1371 C1377 ) \nC1371_=_C1378( C1371 C1378 ) C1371_=_C1379( C1371 C1379 ) C1371_=_C1380( C1371 C1380 ) C1371_=_C1381( C1371 C1381 ) C1371_=_C1382( C1371 C1382 ) C1371_=_C1384( C1371 C1384 ) \nC1371_=_C1385( C1371 C1385 ) C1371_=_C1386( C1371 C1386 ) C1371_=_C2591( C1371 C2591 ) C1372_=_C1373( C1372 C1373 ) C1372_=_C1374( C1372 C1374 ) C1372_=_C1375( C1372 C1375 ) \nC1372_=_C1376( C1372 C1376 ) C1372_=_C1377( C1372 C1377 ) C1372_=_C1378( C1372 C1378 ) C1372_=_C1379( C1372 C1379 ) C1372_=_C1380( C1372 C1380 ) C1372_=_C1381( C1372 C1381 ) \nC1372_=_C1382( C1372 C1382 ) C1372_=_C1384( C1372 C1384 ) C1372_=_C1385( C1372 C1385 ) C1372_=_C1386( C1372 C1386 ) C1372_=_C2700( C1372 C2700 ) C1373_=_C1374( C1373 C1374 ) \nC1373_=_C1375( C1373 C1375 ) C1373_=_C1376( C1373 C1376 ) C1373_=_C1377( C1373 C1377 ) C1373_=_C1378( C1373 C1378 ) C1373_=_C1379( C1373 C1379 ) C1373_=_C1380( C1373 C1380 ) \nC1373_=_C1381( C1373 C1381 ) C1373_=_C1382( C1373 C1382 ) C1373_=_C1384( C1373 C1384 ) C1373_=_C1385( C1373 C1385 ) C1373_=_C1386( C1373 C1386 ) C1373_=_C2915( C1373 C2915 ) \nC1374_=_C1375( C1374 C1375 ) C1374_=_C1376( C1374 C1376 ) C1374_=_C1377( C1374 C1377 ) C1374_=_C1378( C1374 C1378 ) C1374_=_C1379( C1374 C1379 ) C1374_=_C1380( C1374 C1380 ) \nC1374_=_C1381( C1374 C1381 ) C1374_=_C1382( C1374 C1382 ) C1374_=_C1384( C1374 C1384 ) C1374_=_C1385( C1374 C1385 ) C1374_=_C1386( C1374 C1386 ) C1374_=_C3044( C1374 C3044 ) \nC1375_=_C1376( C1375 C1376 ) C1375_=_C1377( C1375 C1377 ) C1375_=_C1378( C1375 C1378 ) C1375_=_C1379( C1375 C1379 ) C1375_=_C1380( C1375 C1380 ) C1375_=_C1381( C1375 C1381 ) \nC1375_=_C1382( C1375 C1382 ) C1375_=_C1384( C1375 C1384 ) C1375_=_C1385( C1375 C1385 ) C1375_=_C1386( C1375 C1386 ) C1375_=_C3063( C1375 C3063 ) C1376_=_C1377( C1376 C1377 ) \nC1376_=_C1378( C1376 C1378 ) C1376_=_C1379( C1376 C1379 ) C1376_=_C1380( C1376 C1380 ) C1376_=_C1381( C1376 C1381 ) C1376_=_C1382( C1376 C1382 ) C1376_=_C1384( C1376 C1384 ) \nC1376_=_C1385( C1376 C1385 ) C1376_=_C1386( C1376 C1386 ) C1377_=_C1378( C1377 C1378 ) C1377_=_C1379( C1377 C1379 ) C1377_=_C1380( C1377 C1380 ) C1377_=_C1381( C1377 C1381 ) \nC1377_=_C1382( C1377 C1382 ) C1377_=_C1384( C1377 C1384 ) C1377_=_C1385( C1377 C1385 ) C1377_=_C1386( C1377 C1386 ) C1377_=_C3613( C1377 C3613 ) C1378_=_C1379( C1378 C1379 ) \nC1378_=_C1380( C1378 C1380 ) C1378_=_C1381( C1378 C1381 ) C1378_=_C1382( C1378 C1382 ) C1378_=_C1384( C1378 C1384 ) C1378_=_C1385( C1378 C1385 ) C1378_=_C1386( C1378 C1386 ) \nC1378_=_C3731( C1378 C3731 ) C1379_=_C1380( C1379 C1380 ) C1379_=_C1381( C1379 C1381 ) C1379_=_C1382( C1379 C1382 ) C1379_=_C1384( C1379 C1384 ) C1379_=_C1385( C1379 C1385 ) \nC1379_=_C1386( C1379 C1386 ) C1379_=_C3773( C1379 C3773 ) C1380_=_C1381( C1380 C1381 ) C1380_=_C1382( C1380 C1382 ) C1380_=_C1384( C1380 C1384 ) C1380_=_C1385( C1380 C1385 ) \nC1380_=_C1386( C1380 C1386 ) C1380_=_C3811( C1380 C3811 ) C1381_=_C1382( C1381 C1382 ) C1381_=_C1384( C1381 C1384 ) C1381_=_C1385( C1381 C1385 ) C1381_=_C1386( C1381 C1386 ) \nC1381_=_C3837( C1381 C3837 ) C1382_=_C1384( C1382 C1384 ) C1382_=_C1385( C1382 C1385 ) C1382_=_C1386( C1382 C1386 ) C1382_=_C3949( C1382 C3949 ) C1384_=_C1385( C1384 C1385 ) \nC1384_=_C1386( C1384 C1386 ) C1384_=_C3963( C1384 C3963 ) C1385_=_C1386( C1385 C1386 ) C1386_=_C3966( C1386 C3966 ) C1672_=_C1694( C1672 C1694 ) C1672_=_C1744( C1672 C1744 ) \nC1672_=_C1764( C1672 C1764 ) C1672_=_C1974( C1672 C1974 ) C1672_=_C2591( C1672 C2591 ) C1672_=_C2658( C1672 C2658 ) C1672_=_C2700( C1672 C2700 ) C1672_=_C2915( C1672 C2915 ) \nC1672_=_C3015( C1672 C3015 ) C1672_=_C3044( C1672 C3044 ) C1672_=_C3063( C1672 C3063 ) C1672_=_C3239( C1672 C3239 ) C1672_=_C3613( C1672 C3613 ) C1672_=_C3707( C1672 C3707 ) \nC1672_=_C3731( C1672 C3731 ) C1672_=_C3773( C1672 C3773 ) C1672_=_C3811( C1672 C3811 ) C1672_=_C3837( C1672 C3837 ) C1672_=_C3894( C1672 C3894 ) C1672_=_C3949( C1672 C3949 ) \nC1672_=_C3963( C1672 C3963 ) C1672_=_C3964( C1672 C3964 ) C1672_=_C3965( C1672 C3965 ) C1672_=_C3966( C1672 C3966 ) C1694_=_C1744( C1694 C1744 ) C1694_=_C1764( C1694 C1764 ) \nC1694_=_C1974( C1694 C1974 ) C1694_=_C2591( C1694 C2591 ) C1694_=_C2658( C1694 C2658 ) C1694_=_C2700( C1694 C2700 ) C1694_=_C2915( C1694 C2915 ) C1694_=_C3015( C1694 C3015 ) \nC1694_=_C3044( C1694 C3044 ) C1694_=_C3063( C1694 C3063 ) C1694_=_C3239( C1694 C3239 ) C1694_=_C3613( C1694 C3613 ) C1694_=_C3707( C1694 C3707 ) C1694_=_C3731( C1694 C3731 ) \nC1694_=_C3773( C1694 C3773 ) C1694_=_C3811( C1694 C3811 ) C1694_=_C3837( C1694 C3837 ) C1694_=_C3894( C1694 C3894 ) C1694_=_C3949( C1694 C3949 ) C1694_=_C3963( C1694 C3963 ) \nC1694_=_C3964( C1694 C3964 ) C1694_=_C3965( C1694 C3965 ) C1694_=_C3966( C1694 C3966 ) C1744_=_C1764( C1744 C1764 ) C1744_=_C1974( C1744 C1974 ) C1744_=_C2591( C1744 C2591 ) \nC1744_=_C2658( C1744 C2658 ) C1744_=_C2700( C1744 C2700 ) C1744_=_C2915( C1744 C2915 ) C1744_=_C3015( C1744 C3015 ) C1744_=_C3044( C1744 C3044 ) C1744_=_C3063( C1744 C3063 ) \nC1744_=_C3239( C1744 C3239 ) C1744_=_C3613( C1744 C3613 ) C1744_=_C3707( C1744 C3707 ) C1744_=_C3731( C1744 C3731 ) C1744_=_C3773( C1744 C3773 ) C1744_=_C3811( C1744 C3811 ) \nC1744_=_C3837( C1744 C3837 ) C1744_=_C3894( C1744 C3894 ) C1744_=_C3949( C1744 C3949 ) C1744_=_C3963( C1744 C3963 ) C1744_=_C3964( C1744 C3964 ) C1744_=_C3965( C1744 C3965 ) \nC1744_=_C3966( C1744 C3966 ) C1764_=_C1974( C1764 C1974 ) C1764_=_C2591( C1764 C2591 ) C1764_=_C2658( C1764 C2658 ) C1764_=_C2700( C1764 C2700 ) C1764_=_C2915( C1764 C2915 ) \nC1764_=_C3015( C1764 C3015 ) C1764_=_C3044( C1764 C3044 ) C1764_=_C3063( C1764 C3063 ) C1764_=_C3239( C1764 C3239 ) C1764_=_C3613( C1764 C3613 ) C1764_=_C3707( C1764 C3707 ) \nC1764_=_C3731( C1764 C3731 ) C1764_=_C3773( C1764 C3773 ) C1764_=_C3811( C1764 C3811 ) C1764_=_C3837( C1764 C3837 ) C1764_=_C3894( C1764 C3894 ) C1764_=_C3949( C1764 C3949 ) \nC1764_=_C3963( C1764 C3963 ) C1764_=_C3964( C1764 C3964 ) C1764_=_C3965( C1764 C3965 ) C1764_=_C3966( C1764 C3966 ) C1974_=_C2591( C1974 C2591 ) C1974_=_C2658( C1974 C2658 ) \nC1974_=_C2700( C1974 C2700 ) C1974_=_C2915( C1974 C2915 ) C1974_=_C3015( C1974 C3015 ) C1974_=_C3044( C1974 C3044 ) C1974_=_C3063( C1974 C3063 ) C1974_=_C3239( C1974 C3239 ) \nC1974_=_C3613( C1974 C3613 ) C1974_=_C3707( C1974 C3707 ) C1974_=_C3731( C1974 C3731 ) C1974_=_C3773( C1974 C3773 ) C1974_=_C3811( C1974 C3811 ) C1974_=_C3837( C1974 C3837 ) \nC1974_=_C3894( C1974 C3894 ) C1974_=_C3949( C1974 C3949 ) C1974_=_C3963( C1974 C3963 ) C1974_=_C3964( C1974 C3964 ) C1974_=_C3965( C1974 C3965 ) C1974_=_C3966( C1974 C3966 ) \nC2591_=_C2658( C2591 C2658 ) C2591_=_C2700( C2591 C2700 ) C2591_=_C2915( C2591 C2915 ) C2591_=_C3015( C2591 C3015 ) C2591_=_C3044( C2591 C3044 ) C2591_=_C3063( C2591 C3063 ) \nC2591_=_C3239( C2591 C3239 ) C2591_=_C3613( C2591 C3613 ) C2591_=_C3707( C2591 C3707 ) C2591_=_C3731( C2591 C3731 ) C2591_=_C3773( C2591 C3773 ) C2591_=_C3811( C2591 C3811 ) \nC2591_=_C3837( C2591 C3837 ) C2591_=_C3894( C2591 C3894 ) C2591_=_C3949( C2591 C3949 ) C2591_=_C3963( C2591 C3963 ) C2591_=_C3964( C2591 C3964 ) C2591_=_C3965( C2591 C3965 ) \nC2591_=_C3966( C2591 C3966 ) C2658_=_C2700( C2658 C2700 ) C2658_=_C2915( C2658 C2915 ) C2658_=_C3015( C2658 C3015 ) C2658_=_C3044( C2658 C3044 ) C2658_=_C3063( C2658 C3063 ) \nC2658_=_C3239( C2658 C3239 ) C2658_=_C3613( C2658 C3613 ) C2658_=_C3707( C2658 C3707 ) C2658_=_C3731( C2658 C3731 ) C2658_=_C3773( C2658 C3773 ) C2658_=_C3811( C2658 C3811 ) \nC2658_=_C3837( C2658 C3837 )</w:t>
      </w:r>
    </w:p>
    <w:p>
      <w:pPr>
        <w:pStyle w:val="PreformattedText"/>
        <w:bidi w:val="0"/>
        <w:spacing w:before="0" w:after="0"/>
        <w:jc w:val="left"/>
        <w:rPr/>
      </w:pPr>
      <w:r>
        <w:rPr/>
        <w:t xml:space="preserve"> </w:t>
      </w:r>
      <w:r>
        <w:rPr/>
        <w:t>C2658_=_C3894( C2658 C3894 ) C2658_=_C3949( C2658 C3949 ) C2658_=_C3963( C2658 C3963 ) C2658_=_C3964( C2658 C3964 ) C2658_=_C3965( C2658 C3965 ) \nC2658_=_C3966( C2658 C3966 ) C2700_=_C2915( C2700 C2915 ) C2700_=_C3015( C2700 C3015 ) C2700_=_C3044( C2700 C3044 ) C2700_=_C3063( C2700 C3063 ) C2700_=_C3239( C2700 C3239 ) \nC2700_=_C3613( C2700 C3613 ) C2700_=_C3707( C2700 C3707 ) C2700_=_C3731( C2700 C3731 ) C2700_=_C3773( C2700 C3773 ) C2700_=_C3811( C2700 C3811 ) C2700_=_C3837( C2700 C3837 ) \nC2700_=_C3894( C2700 C3894 ) C2700_=_C3949( C2700 C3949 ) C2700_=_C3963( C2700 C3963 ) C2700_=_C3964( C2700 C3964 ) C2700_=_C3965( C2700 C3965 ) C2700_=_C3966( C2700 C3966 ) \nC2915_=_C3015( C2915 C3015 ) C2915_=_C3044( C2915 C3044 ) C2915_=_C3063( C2915 C3063 ) C2915_=_C3239( C2915 C3239 ) C2915_=_C3613( C2915 C3613 ) C2915_=_C3707( C2915 C3707 ) \nC2915_=_C3731( C2915 C3731 ) C2915_=_C3773( C2915 C3773 ) C2915_=_C3811( C2915 C3811 ) C2915_=_C3837( C2915 C3837 ) C2915_=_C3894( C2915 C3894 ) C2915_=_C3949( C2915 C3949 ) \nC2915_=_C3963( C2915 C3963 ) C2915_=_C3964( C2915 C3964 ) C2915_=_C3965( C2915 C3965 ) C2915_=_C3966( C2915 C3966 ) C3015_=_C3044( C3015 C3044 ) C3015_=_C3063( C3015 C3063 ) \nC3015_=_C3239( C3015 C3239 ) C3015_=_C3613( C3015 C3613 ) C3015_=_C3707( C3015 C3707 ) C3015_=_C3731( C3015 C3731 ) C3015_=_C3773( C3015 C3773 ) C3015_=_C3811( C3015 C3811 ) \nC3015_=_C3837( C3015 C3837 ) C3015_=_C3894( C3015 C3894 ) C3015_=_C3949( C3015 C3949 ) C3015_=_C3963( C3015 C3963 ) C3015_=_C3964( C3015 C3964 ) C3015_=_C3965( C3015 C3965 ) \nC3015_=_C3966( C3015 C3966 ) C3044_=_C3063( C3044 C3063 ) C3044_=_C3239( C3044 C3239 ) C3044_=_C3613( C3044 C3613 ) C3044_=_C3707( C3044 C3707 ) C3044_=_C3731( C3044 C3731 ) \nC3044_=_C3773( C3044 C3773 ) C3044_=_C3811( C3044 C3811 ) C3044_=_C3837( C3044 C3837 ) C3044_=_C3894( C3044 C3894 ) C3044_=_C3949( C3044 C3949 ) C3044_=_C3963( C3044 C3963 ) \nC3044_=_C3964( C3044 C3964 ) C3044_=_C3965( C3044 C3965 ) C3044_=_C3966( C3044 C3966 ) C3063_=_C3239( C3063 C3239 ) C3063_=_C3613( C3063 C3613 ) C3063_=_C3707( C3063 C3707 ) \nC3063_=_C3731( C3063 C3731 ) C3063_=_C3773( C3063 C3773 ) C3063_=_C3811( C3063 C3811 ) C3063_=_C3837( C3063 C3837 ) C3063_=_C3894( C3063 C3894 ) C3063_=_C3949( C3063 C3949 ) \nC3063_=_C3963( C3063 C3963 ) C3063_=_C3964( C3063 C3964 ) C3063_=_C3965( C3063 C3965 ) C3063_=_C3966( C3063 C3966 ) C3239_=_C3613( C3239 C3613 ) C3239_=_C3707( C3239 C3707 ) \nC3239_=_C3731( C3239 C3731 ) C3239_=_C3773( C3239 C3773 ) C3239_=_C3811( C3239 C3811 ) C3239_=_C3837( C3239 C3837 ) C3239_=_C3894( C3239 C3894 ) C3239_=_C3949( C3239 C3949 ) \nC3239_=_C3963( C3239 C3963 ) C3239_=_C3964( C3239 C3964 ) C3239_=_C3965( C3239 C3965 ) C3239_=_C3966( C3239 C3966 ) C3613_=_C3707( C3613 C3707 ) C3613_=_C3731( C3613 C3731 ) \nC3613_=_C3773( C3613 C3773 ) C3613_=_C3811( C3613 C3811 ) C3613_=_C3837( C3613 C3837 ) C3613_=_C3894( C3613 C3894 ) C3613_=_C3949( C3613 C3949 ) C3613_=_C3963( C3613 C3963 ) \nC3613_=_C3964( C3613 C3964 ) C3613_=_C3965( C3613 C3965 ) C3613_=_C3966( C3613 C3966 ) C3707_=_C3731( C3707 C3731 ) C3707_=_C3773( C3707 C3773 ) C3707_=_C3811( C3707 C3811 ) \nC3707_=_C3837( C3707 C3837 ) C3707_=_C3894( C3707 C3894 ) C3707_=_C3949( C3707 C3949 ) C3707_=_C3963( C3707 C3963 ) C3707_=_C3964( C3707 C3964 ) C3707_=_C3965( C3707 C3965 ) \nC3707_=_C3966( C3707 C3966 ) C3731_=_C3773( C3731 C3773 ) C3731_=_C3811( C3731 C3811 ) C3731_=_C3837( C3731 C3837 ) C3731_=_C3894( C3731 C3894 ) C3731_=_C3949( C3731 C3949 ) \nC3731_=_C3963( C3731 C3963 ) C3731_=_C3964( C3731 C3964 ) C3731_=_C3965( C3731 C3965 ) C3731_=_C3966( C3731 C3966 ) C3773_=_C3811( C3773 C3811 ) C3773_=_C3837( C3773 C3837 ) \nC3773_=_C3894( C3773 C3894 ) C3773_=_C3949( C3773 C3949 ) C3773_=_C3963( C3773 C3963 ) C3773_=_C3964( C3773 C3964 ) C3773_=_C3965( C3773 C3965 ) C3773_=_C3966( C3773 C3966 ) \nC3811_=_C3837( C3811 C3837 ) C3811_=_C3894( C3811 C3894 ) C3811_=_C3949( C3811 C3949 ) C3811_=_C3963( C3811 C3963 ) C3811_=_C3964( C3811 C3964 ) C3811_=_C3965( C3811 C3965 ) \nC3811_=_C3966( C3811 C3966 ) C3837_=_C3894( C3837 C3894 ) C3837_=_C3949( C3837 C3949 ) C3837_=_C3963( C3837 C3963 ) C3837_=_C3964( C3837 C3964 ) C3837_=_C3965( C3837 C3965 ) \nC3837_=_C3966( C3837 C3966 ) C3894_=_C3949( C3894 C3949 ) C3894_=_C3963( C3894 C3963 ) C3894_=_C3964( C3894 C3964 ) C3894_=_C3965( C3894 C3965 ) C3894_=_C3966( C3894 C3966 ) \nC3949_=_C3963( C3949 C3963 ) C3949_=_C3964( C3949 C3964 ) C3949_=_C3965( C3949 C3965 ) C3949_=_C3966( C3949 C3966 ) C3963_=_C3964( C3963 C3964 ) C3963_=_C3965( C3963 C3965 ) \nC3963_=_C3966( C3963 C3966 ) C3964_=_C3965( C3964 C3965 ) C3964_=_C3966( C3964 C3966 ) C3965_=_C3966( C3965 C3966 ) "];132-&gt;203[label="101: C40 C110 C133 C213 C323 \nC351 C374 C743 C745 C746 C747 \nC748 C749 C750 C751 C752 C753 \nC754 C755 C756 C757 C758 C759 \nC760 C761 C762 C763 C764 C766 \nC767 C768 C769 C977 C1003 C1005 \nC1006 C1007 C1008 C1009 C1010 C1011 \nC1012 C1013 C1014 C1015 C1016 C1017 \nC1018 C1019 C1020 C1021 C1022 C1023 \nC1024 C1025 C1027 C1028 C1053 C1077 \nC1369 C1370 C1371 C1372 C1373 C1374 \nC1375 C1376 C1377 C1378 C1379 C1380 \nC1381 C1382 C1384 C1385 C1386 C1672 \nC1694 C1744 C1764 C1974 C2591 C2658 \nC2700 C2915 C3015 C3044 C3063 C3239 \nC3613 C3707 C3731 C3773 C3811 C3837 \nC3894 C3949 C3963 C3964 C3965 C3966 \n1285: C40_=_C110 ,C40_=_C133 ,C40_=_C213 ,C40_=_C323 ,C40_=_C351 ,\nC40_=_C374 ,C40_=_C1053 ,C40_=_C1369 ,C40_=_C1370 ,C40_=_C1371 ,C40_=_C1372 ,\nC40_=_C1373 ,C40_=_C1374 ,C40_=_C1375 ,C40_=_C1376 ,C40_=_C1377 ,C40_=_C1378 ,\nC40_=_C1379 ,C40_=_C1380 ,C40_=_C1381 ,C40_=_C1382 ,C40_=_C1384 ,C40_=_C1385 ,\nC40_=_C1386 ,C110_=_C133 ,C110_=_C213 ,C110_=_C323 ,C110_=_C351 ,C110_=_C374 ,\nC110_=_C1053 ,C110_=_C1369 ,C110_=_C1370 ,C110_=_C1371 ,C110_=_C1372 ,C110_=_C1373 ,\nC110_=_C1374 ,C110_=_C1375 ,C110_=_C1376 ,C110_=_C1377 ,C110_=_C1378 ,C110_=_C1379 ,\nC110_=_C1380 ,C110_=_C1381 ,C110_=_C1382 ,C110_=_C1384 ,C110_=_C1385 ,C110_=_C1386 ,\nC133_=_C213 ,C133_=_C323 ,C133_=_C351 ,C133_=_C374 ,C133_=_C1053 ,C133_=_C1369 ,\nC133_=_C1370 ,C133_=_C1371 ,C133_=_C1372 ,C133_=_C1373 ,C133_=_C1374 ,C133_=_C1375 ,\nC133_=_C1376 ,C133_=_C1377 ,C133_=_C1378 ,C133_=_C1379 ,C133_=_C1380 ,C133_=_C1381 ,\nC133_=_C1382 ,C133_=_C1384 ,C133_=_C1385 ,C133_=_C1386 ,C213_=_C323 ,C213_=_C351 ,\nC213_=_C374 ,C213_=_C1053 ,C213_=_C1369 ,C213_=_C1370 ,C213_=_C1371 ,C213_=_C1372 ,\nC213_=_C1373 ,C213_=_C1374 ,C213_=_C1375 ,C213_=_C1376 ,C213_=_C1377 ,C213_=_C1378 ,\nC213_=_C1379 ,C213_=_C1380 ,C213_=_C1381 ,C213_=_C1382 ,C213_=_C1384 ,C213_=_C1385 ,\nC213_=_C1386 ,C323_=_C351 ,C323_=_C374 ,C323_=_C1053 ,C323_=_C1369 ,C323_=_C1370 ,\nC323_=_C1371 ,C323_=_C1372 ,C323_=_C1373 ,C323_=_C1374 ,C323_=_C1375 ,C323_=_C1376 ,\nC323_=_C1377 ,C323_=_C1378 ,C323_=_C1379 ,C323_=_C1380 ,C323_=_C1381 ,C323_=_C1382 ,\nC323_=_C1384 ,C323_=_C1385 ,C323_=_C1386 ,C351_=_C374 ,C351_=_C1053 ,C351_=_C1369 ,\nC351_=_C1370 ,C351_=_C1371 ,C351_=_C1372 ,C351_=_C1373 ,C351_=_C1374 ,C351_=_C1375 ,\nC351_=_C1376 ,C351_=_C1377 ,C351_=_C1378 ,C351_=_C1379 ,C351_=_C1380 ,C351_=_C1381 ,\nC351_=_C1382 ,C351_=_C1384 ,C351_=_C1385 ,C351_=_C1386 ,C374_=_C1053 ,C374_=_C1369 ,\nC374_=_C1370 ,C374_=_C1371 ,C374_=_C1372 ,C374_=_C1373 ,C374_=_C1374 ,C374_=_C1375 ,\nC374_=_C1376 ,C374_=_C1377 ,C374_=_C1378 ,C374_=_C1379 ,C374_=_C1380 ,C374_=_C1381 ,\nC374_=_C1382 ,C374_=_C1384 ,C374_=_C1385 ,C374_=_C1386 ,C743_=_C745 ,C743_=_C746 ,\nC743_=_C747 ,C743_=_C748 ,C743_=_C749 ,C743_=_C750 ,C743_=_C751 ,C743_=_C752 ,\nC743_=_C753 ,C743_=_C754 ,C743_=_C755 ,C743_=_C756 ,C743_=_C757 ,C743_=_C758 ,\nC743_=_C759 ,C743_=_C760 ,C743_=_C761 ,C743_=_C762 ,C743_=_C763 ,C743_=_C764 ,\nC743_=_C766 ,C743_=_C767 ,C743_=_C768 ,C743_=_C769 ,C743_=_C1003 ,C743_=_C1053 ,\nC743_=_C1077 ,C745_=_C746 ,C745_=_C747 ,C745_=_C748 ,C745_=_C749 ,C745_=_C750 ,\nC745_=_C751 ,C745_=_C752 ,C745_=_C753 ,C745_=_C754 ,C745_=_C755 ,C745_=_C756 ,\nC745_=_C757 ,C745_=_C758 ,C745_=_C759 ,C745_=_C760 ,C745_=_C761 ,C745_=_C762 ,\nC745_=_C763 ,C745_=_C764 ,C745_=_C766 ,C745_=_C767 ,C745_=_C768 ,C745_=_C769 ,\nC745_=_C1005 ,C746_=_C747 ,C746_=_C748 ,C746_=_C749 ,C746_=_C750 ,C746_=_C751 ,\nC746_=_C752 ,C746_=_C753 ,C746_=_C754 ,C746_=_C755 ,C746_=_C756 ,C746_=_C757 ,\nC746_=_C758 ,C746_=_C759 ,C746_=_C760 ,C746_=_C761 ,C746_=_C762 ,C746_=_C763 ,\nC746_=_C764 ,C746_=_C766 ,C746_=_C767 ,C746_=_C768 ,C746_=_C769 ,C746_=_C1006 ,\nC746_=_C1369 ,C746_=_C1672 ,C747_=_C748 ,C747_=_C749 ,C747_=_C750 ,C747_=_C751 ,\nC747_=_C752 ,C747_=_C753 ,C747_=_C754 ,C747_=_C755 ,C747_=_C756 ,C747_=_C757 ,\nC747_=_C758 ,C747_=_C759 ,C747_=_C760 ,C747_=_C761 ,C747_=_C762 ,C747_=_C763 ,\nC747_=_C764 ,C747_=_C766 ,C747_=_C767 ,C747_=_C768 ,C747_=_C769 ,C748_=_C749 ,\nC748_=_C750 ,C748_=_C751 ,C748_=_C752 ,C748_=_C753 ,C748_=_C754 ,C748_=_C755 ,\nC748_=_C756 ,C748_=_C757 ,C748_=_C758 ,C748_=_C759 ,C748_=_C760 ,C748_=_C761 ,\nC748_=_C762 ,C748_=_C763 ,C748_=_C764 ,C748_=_C766 ,C748_=_C767 ,C748_=_C768 ,\nC748_=_C769 ,C748_=_C1007 ,C748_=_C1370 ,C748_=_C1974 ,C749_=_C750 ,C749_=_C751 ,\nC749_=_C752 ,C749_=_C753 ,C749_=_C754 ,C749_=_C755 ,C749_=_C756 ,C749_=_C757 ,\nC749_=_C758 ,C749_=_C759 ,C749_=_C760 ,C749_=_C761 ,C749_=_C762 ,C749_=_C763 ,\nC749_=_C764 ,C749_=_C766 ,C749_=_C767 ,C749_=_C768 ,C749_=_C769 ,C750_=_C751 ,\nC750_=_C752 ,C750_=_C753 ,C750_=_C754 ,C750_=_C755 ,C750_=_C756 ,C750_=_C757 ,\nC750_=_C758 ,C750_=_C759 ,C750_=_C760 ,C750_=_C761 ,C750_=_C762 ,C750_=_C763 ,\nC750_=_C764 ,C750_=_C766 ,C750_=_C767 ,C750_=_C768 ,C750_=_C769 ,C751_=_C752 ,\nC751_=_C753 ,C751_=_C754 ,C751_=_C755 ,C751_=_C756 ,C751_=_C757 ,C751_=_C758 ,\nC751_=_C759 ,C751_=_C760 ,C751_=_C761 ,C751_=_C762 ,C751_=_C763 ,C751_=_C764 ,\nC751_=_C766 ,C751_=_C767 ,C751_=_C768 ,C751_=_C769 ,C751_=_C1009 ,C752_=_C753 ,\nC752_=_C754 ,C752_=_C755 ,C752_=_C756 ,C752_=_C757 ,C752_=_C758 ,C752_=_C759 ,\nC752_=_C760 ,C752_=_C761 ,C752_=_C762 ,C752_=_C763 ,C752_=_C764 ,C752_=_C766 ,\nC752_=_C767 ,C752_=_C768</w:t>
      </w:r>
    </w:p>
    <w:p>
      <w:pPr>
        <w:pStyle w:val="PreformattedText"/>
        <w:bidi w:val="0"/>
        <w:spacing w:before="0" w:after="0"/>
        <w:jc w:val="left"/>
        <w:rPr/>
      </w:pPr>
      <w:r>
        <w:rPr/>
        <w:t xml:space="preserve"> </w:t>
      </w:r>
      <w:r>
        <w:rPr/>
        <w:t>,C752_=_C769 ,C752_=_C1010 ,C753_=_C754 ,C753_=_C755 ,\nC753_=_C756 ,C753_=_C757 ,C753_=_C758 ,C753_=_C759 ,C753_=_C760 ,C753_=_C761 ,\nC753_=_C762 ,C753_=_C763 ,C753_=_C764 ,C753_=_C766 ,C753_=_C767 ,C753_=_C768 ,\nC753_=_C769 ,C754_=_C755 ,C754_=_C756 ,C754_=_C757 ,C754_=_C758 ,C754_=_C759 ,\nC754_=_C760 ,C754_=_C761 ,C754_=_C762 ,C754_=_C763 ,C754_=_C764 ,C754_=_C766 ,\nC754_=_C767 ,C754_=_C768 ,C754_=_C769 ,C754_=_C1012 ,C754_=_C1371 ,C754_=_C2591 ,\nC755_=_C756 ,C755_=_C757 ,C755_=_C758 ,C755_=_C759 ,C755_=_C760 ,C755_=_C761 ,\nC755_=_C762 ,C755_=_C763 ,C755_=_C764 ,C755_=_C766 ,C755_=_C767 ,C755_=_C768 ,\nC755_=_C769 ,C755_=_C1016 ,C756_=_C757 ,C756_=_C758 ,C756_=_C759 ,C756_=_C760 ,\nC756_=_C761 ,C756_=_C762 ,C756_=_C763 ,C756_=_C764 ,C756_=_C766 ,C756_=_C767 ,\nC756_=_C768 ,C756_=_C769 ,C756_=_C1017 ,C757_=_C758 ,C757_=_C759 ,C757_=_C760 ,\nC757_=_C761 ,C757_=_C762 ,C757_=_C763 ,C757_=_C764 ,C757_=_C766 ,C757_=_C767 ,\nC757_=_C768 ,C757_=_C769 ,C757_=_C1018 ,C758_=_C759 ,C758_=_C760 ,C758_=_C761 ,\nC758_=_C762 ,C758_=_C763 ,C758_=_C764 ,C758_=_C766 ,C758_=_C767 ,C758_=_C768 ,\nC758_=_C769 ,C759_=_C760 ,C759_=_C761 ,C759_=_C762 ,C759_=_C763 ,C759_=_C764 ,\nC759_=_C766 ,C759_=_C767 ,C759_=_C768 ,C759_=_C769 ,C759_=_C1021 ,C759_=_C1377 ,\nC759_=_C3613 ,C760_=_C761 ,C760_=_C762 ,C760_=_C763 ,C760_=_C764 ,C760_=_C766 ,\nC760_=_C767 ,C760_=_C768 ,C760_=_C769 ,C761_=_C762 ,C761_=_C763 ,C761_=_C764 ,\nC761_=_C766 ,C761_=_C767 ,C761_=_C768 ,C761_=_C769 ,C762_=_C763 ,C762_=_C764 ,\nC762_=_C766 ,C762_=_C767 ,C762_=_C768 ,C762_=_C769 ,C762_=_C1023 ,C762_=_C1381 ,\nC762_=_C3837 ,C763_=_C764 ,C763_=_C766 ,C763_=_C767 ,C763_=_C768 ,C763_=_C769 ,\nC763_=_C1024 ,C764_=_C766 ,C764_=_C767 ,C764_=_C768 ,C764_=_C769 ,C764_=_C1025 ,\nC764_=_C1382 ,C764_=_C3949 ,C766_=_C767 ,C766_=_C768 ,C766_=_C769 ,C767_=_C768 ,\nC767_=_C769 ,C767_=_C1027 ,C768_=_C769 ,C768_=_C1028 ,C977_=_C1003 ,C977_=_C1005 ,\nC977_=_C1006 ,C977_=_C1007 ,C977_=_C1008 ,C977_=_C1009 ,C977_=_C1010 ,C977_=_C1011 ,\nC977_=_C1012 ,C977_=_C1013 ,C977_=_C1014 ,C977_=_C1015 ,C977_=_C1016 ,C977_=_C1017 ,\nC977_=_C1018 ,C977_=_C1019 ,C977_=_C1020 ,C977_=_C1021 ,C977_=_C1022 ,C977_=_C1023 ,\nC977_=_C1024 ,C977_=_C1025 ,C977_=_C1027 ,C977_=_C1028 ,C1003_=_C1005 ,C1003_=_C1006 ,\nC1003_=_C1007 ,C1003_=_C1008 ,C1003_=_C1009 ,C1003_=_C1010 ,C1003_=_C1011 ,C1003_=_C1012 ,\nC1003_=_C1013 ,C1003_=_C1014 ,C1003_=_C1015 ,C1003_=_C1016 ,C1003_=_C1017 ,C1003_=_C1018 ,\nC1003_=_C1019 ,C1003_=_C1020 ,C1003_=_C1021 ,C1003_=_C1022 ,C1003_=_C1023 ,C1003_=_C1024 ,\nC1003_=_C1025 ,C1003_=_C1027 ,C1003_=_C1028 ,C1003_=_C1053 ,C1003_=_C1077 ,C1005_=_C1006 ,\nC1005_=_C1007 ,C1005_=_C1008 ,C1005_=_C1009 ,C1005_=_C1010 ,C1005_=_C1011 ,C1005_=_C1012 ,\nC1005_=_C1013 ,C1005_=_C1014 ,C1005_=_C1015 ,C1005_=_C1016 ,C1005_=_C1017 ,C1005_=_C1018 ,\nC1005_=_C1019 ,C1005_=_C1020 ,C1005_=_C1021 ,C1005_=_C1022 ,C1005_=_C1023 ,C1005_=_C1024 ,\nC1005_=_C1025 ,C1005_=_C1027 ,C1005_=_C1028 ,C1006_=_C1007 ,C1006_=_C1008 ,C1006_=_C1009 ,\nC1006_=_C1010 ,C1006_=_C1011 ,C1006_=_C1012 ,C1006_=_C1013 ,C1006_=_C1014 ,C1006_=_C1015 ,\nC1006_=_C1016 ,C1006_=_C1017 ,C1006_=_C1018 ,C1006_=_C1019 ,C1006_=_C1020 ,C1006_=_C1021 ,\nC1006_=_C1022 ,C1006_=_C1023 ,C1006_=_C1024 ,C1006_=_C1025 ,C1006_=_C1027 ,C1006_=_C1028 ,\nC1006_=_C1369 ,C1006_=_C1672 ,C1007_=_C1008 ,C1007_=_C1009 ,C1007_=_C1010 ,C1007_=_C1011 ,\nC1007_=_C1012 ,C1007_=_C1013 ,C1007_=_C1014 ,C1007_=_C1015 ,C1007_=_C1016 ,C1007_=_C1017 ,\nC1007_=_C1018 ,C1007_=_C1019 ,C1007_=_C1020 ,C1007_=_C1021 ,C1007_=_C1022 ,C1007_=_C1023 ,\nC1007_=_C1024 ,C1007_=_C1025 ,C1007_=_C1027 ,C1007_=_C1028 ,C1007_=_C1370 ,C1007_=_C1974 ,\nC1008_=_C1009 ,C1008_=_C1010 ,C1008_=_C1011 ,C1008_=_C1012 ,C1008_=_C1013 ,C1008_=_C1014 ,\nC1008_=_C1015 ,C1008_=_C1016 ,C1008_=_C1017 ,C1008_=_C1018 ,C1008_=_C1019 ,C1008_=_C1020 ,\nC1008_=_C1021 ,C1008_=_C1022 ,C1008_=_C1023 ,C1008_=_C1024 ,C1008_=_C1025 ,C1008_=_C1027 ,\nC1008_=_C1028 ,C1009_=_C1010 ,C1009_=_C1011 ,C1009_=_C1012 ,C1009_=_C1013 ,C1009_=_C1014 ,\nC1009_=_C1015 ,C1009_=_C1016 ,C1009_=_C1017 ,C1009_=_C1018 ,C1009_=_C1019 ,C1009_=_C1020 ,\nC1009_=_C1021 ,C1009_=_C1022 ,C1009_=_C1023 ,C1009_=_C1024 ,C1009_=_C1025 ,C1009_=_C1027 ,\nC1009_=_C1028 ,C1010_=_C1011 ,C1010_=_C1012 ,C1010_=_C1013 ,C1010_=_C1014 ,C1010_=_C1015 ,\nC1010_=_C1016 ,C1010_=_C1017 ,C1010_=_C1018 ,C1010_=_C1019 ,C1010_=_C1020 ,C1010_=_C1021 ,\nC1010_=_C1022 ,C1010_=_C1023 ,C1010_=_C1024 ,C1010_=_C1025 ,C1010_=_C1027 ,C1010_=_C1028 ,\nC1011_=_C1012 ,C1011_=_C1013 ,C1011_=_C1014 ,C1011_=_C1015 ,C1011_=_C1016 ,C1011_=_C1017 ,\nC1011_=_C1018 ,C1011_=_C1019 ,C1011_=_C1020 ,C1011_=_C1021 ,C1011_=_C1022 ,C1011_=_C1023 ,\nC1011_=_C1024 ,C1011_=_C1025 ,C1011_=_C1027 ,C1011_=_C1028 ,C1012_=_C1013 ,C1012_=_C1014 ,\nC1012_=_C1015 ,C1012_=_C1016 ,C1012_=_C1017 ,C1012_=_C1018 ,C1012_=_C1019 ,C1012_=_C1020 ,\nC1012_=_C1021 ,C1012_=_C1022 ,C1012_=_C1023 ,C1012_=_C1024 ,C1012_=_C1025 ,C1012_=_C1027 ,\nC1012_=_C1028 ,C1012_=_C1371 ,C1012_=_C2591 ,C1013_=_C1014 ,C1013_=_C1015 ,C1013_=_C1016 ,\nC1013_=_C1017 ,C1013_=_C1018 ,C1013_=_C1019 ,C1013_=_C1020 ,C1013_=_C1021 ,C1013_=_C1022 ,\nC1013_=_C1023 ,C1013_=_C1024 ,C1013_=_C1025 ,C1013_=_C1027 ,C1013_=_C1028 ,C1014_=_C1015 ,\nC1014_=_C1016 ,C1014_=_C1017 ,C1014_=_C1018 ,C1014_=_C1019 ,C1014_=_C1020 ,C1014_=_C1021 ,\nC1014_=_C1022 ,C1014_=_C1023 ,C1014_=_C1024 ,C1014_=_C1025 ,C1014_=_C1027 ,C1014_=_C1028 ,\nC1015_=_C1016 ,C1015_=_C1017 ,C1015_=_C1018 ,C1015_=_C1019 ,C1015_=_C1020 ,C1015_=_C1021 ,\nC1015_=_C1022 ,C1015_=_C1023 ,C1015_=_C1024 ,C1015_=_C1025 ,C1015_=_C1027 ,C1015_=_C1028 ,\nC1016_=_C1017 ,C1016_=_C1018 ,C1016_=_C1019 ,C1016_=_C1020 ,C1016_=_C1021 ,C1016_=_C1022 ,\nC1016_=_C1023 ,C1016_=_C1024 ,C1016_=_C1025 ,C1016_=_C1027 ,C1016_=_C1028 ,C1017_=_C1018 ,\nC1017_=_C1019 ,C1017_=_C1020 ,C1017_=_C1021 ,C1017_=_C1022 ,C1017_=_C1023 ,C1017_=_C1024 ,\nC1017_=_C1025 ,C1017_=_C1027 ,C1017_=_C1028 ,C1018_=_C1019 ,C1018_=_C1020 ,C1018_=_C1021 ,\nC1018_=_C1022 ,C1018_=_C1023 ,C1018_=_C1024 ,C1018_=_C1025 ,C1018_=_C1027 ,C1018_=_C1028 ,\nC1019_=_C1020 ,C1019_=_C1021 ,C1019_=_C1022 ,C1019_=_C1023 ,C1019_=_C1024 ,C1019_=_C1025 ,\nC1019_=_C1027 ,C1019_=_C1028 ,C1020_=_C1021 ,C1020_=_C1022 ,C1020_=_C1023 ,C1020_=_C1024 ,\nC1020_=_C1025 ,C1020_=_C1027 ,C1020_=_C1028 ,C1021_=_C1022 ,C1021_=_C1023 ,C1021_=_C1024 ,\nC1021_=_C1025 ,C1021_=_C1027 ,C1021_=_C1028 ,C1021_=_C1377 ,C1021_=_C3613 ,C1022_=_C1023 ,\nC1022_=_C1024 ,C1022_=_C1025 ,C1022_=_C1027 ,C1022_=_C1028 ,C1023_=_C1024 ,C1023_=_C1025 ,\nC1023_=_C1027 ,C1023_=_C1028 ,C1023_=_C1381 ,C1023_=_C3837 ,C1024_=_C1025 ,C1024_=_C1027 ,\nC1024_=_C1028 ,C1025_=_C1027 ,C1025_=_C1028 ,C1025_=_C1382 ,C1025_=_C3949 ,C1027_=_C1028 ,\nC1053_=_C1077 ,C1053_=_C1369 ,C1053_=_C1370 ,C1053_=_C1371 ,C1053_=_C1372 ,C1053_=_C1373 ,\nC1053_=_C1374 ,C1053_=_C1375 ,C1053_=_C1376 ,C1053_=_C1377 ,C1053_=_C1378 ,C1053_=_C1379 ,\nC1053_=_C1380 ,C1053_=_C1381 ,C1053_=_C1382 ,C1053_=_C1384 ,C1053_=_C1385 ,C1053_=_C1386 ,\nC1077_=_C1672 ,C1077_=_C1694 ,C1077_=_C1744 ,C1077_=_C1764 ,C1077_=_C1974 ,C1077_=_C2591 ,\nC1077_=_C2658 ,C1077_=_C2700 ,C1077_=_C2915 ,C1077_=_C3015 ,C1077_=_C3044 ,C1077_=_C3063 ,\nC1077_=_C3239 ,C1077_=_C3613 ,C1077_=_C3707 ,C1077_=_C3731 ,C1077_=_C3773 ,C1077_=_C3811 ,\nC1077_=_C3837 ,C1077_=_C3894 ,C1077_=_C3949 ,C1077_=_C3963 ,C1077_=_C3964 ,C1077_=_C3965 ,\nC1077_=_C3966 ,C1369_=_C1370 ,C1369_=_C1371 ,C1369_=_C1372 ,C1369_=_C1373 ,C1369_=_C1374 ,\nC1369_=_C1375 ,C1369_=_C1376 ,C1369_=_C1377 ,C1369_=_C1378 ,C1369_=_C1379 ,C1369_=_C1380 ,\nC1369_=_C1381 ,C1369_=_C1382 ,C1369_=_C1384 ,C1369_=_C1385 ,C1369_=_C1386 ,C1369_=_C1672 ,\nC1370_=_C1371 ,C1370_=_C1372 ,C1370_=_C1373 ,C1370_=_C1374 ,C1370_=_C1375 ,C1370_=_C1376 ,\nC1370_=_C1377 ,C1370_=_C1378 ,C1370_=_C1379 ,C1370_=_C1380 ,C1370_=_C1381 ,C1370_=_C1382 ,\nC1370_=_C1384 ,C1370_=_C1385 ,C1370_=_C1386 ,C1370_=_C1974 ,C1371_=_C1372 ,C1371_=_C1373 ,\nC1371_=_C1374 ,C1371_=_C1375 ,C1371_=_C1376 ,C1371_=_C1377 ,C1371_=_C1378 ,C1371_=_C1379 ,\nC1371_=_C1380 ,C1371_=_C1381 ,C1371_=_C1382 ,C1371_=_C1384 ,C1371_=_C1385 ,C1371_=_C1386 ,\nC1371_=_C2591 ,C1372_=_C1373 ,C1372_=_C1374 ,C1372_=_C1375 ,C1372_=_C1376 ,C1372_=_C1377 ,\nC1372_=_C1378 ,C1372_=_C1379 ,C1372_=_C1380 ,C1372_=_C1381 ,C1372_=_C1382 ,C1372_=_C1384 ,\nC1372_=_C1385 ,C1372_=_C1386 ,C1372_=_C2700 ,C1373_=_C1374 ,C1373_=_C1375 ,C1373_=_C1376 ,\nC1373_=_C1377 ,C1373_=_C1378 ,C1373_=_C1379 ,C1373_=_C1380 ,C1373_=_C1381 ,C1373_=_C1382 ,\nC1373_=_C1384 ,C1373_=_C1385 ,C1373_=_C1386 ,C1373_=_C2915 ,C1374_=_C1375 ,C1374_=_C1376 ,\nC1374_=_C1377 ,C1374_=_C1378 ,C1374_=_C1379 ,C1374_=_C1380 ,C1374_=_C1381 ,C1374_=_C1382 ,\nC1374_=_C1384 ,C1374_=_C1385 ,C1374_=_C1386 ,C1374_=_C3044 ,C1375_=_C1376 ,C1375_=_C1377 ,\nC1375_=_C1378 ,C1375_=_C1379 ,C1375_=_C1380 ,C1375_=_C1381 ,C1375_=_C1382 ,C1375_=_C1384 ,\nC1375_=_C1385 ,C1375_=_C1386 ,C1375_=_C3063 ,C1376_=_C1377 ,C1376_=_C1378 ,C1376_=_C1379 ,\nC1376_=_C1380 ,C1376_=_C1381 ,C1376_=_C1382 ,C1376_=_C1384 ,C1376_=_C1385 ,C1376_=_C1386 ,\nC1377_=_C1378 ,C1377_=_C1379 ,C1377_=_C1380 ,C1377_=_C1381 ,C1377_=_C1382 ,C1377_=_C1384 ,\nC1377_=_C1385 ,C1377_=_C1386 ,C1377_=_C3613 ,C1378_=_C1379 ,C1378_=_C1380 ,C1378_=_C1381 ,\nC1378_=_C1382 ,C1378_=_C1384 ,C1378_=_C1385 ,C1378_=_C1386 ,C1378_=_C3731 ,C1379_=_C1380 ,\nC1379_=_C1381 ,C1379_=_C1382 ,C1379_=_C1384 ,C1379_=_C1385 ,C1379_=_C1386 ,C1379_=_C3773 ,\nC1380_=_C1381 ,C1380_=_C1382 ,C1380_=_C1384 ,C1380_=_C1385 ,C1380_=_C1386 ,C1380_=_C3811 ,\nC1381_=_C1382 ,C1381_=_C1384 ,C1381_=_C1385 ,C1381_=_C1386 ,C1381_=_C3837 ,C1382_=_C1384 ,\nC1382_=_C1385 ,C1382_=_C1386 ,C1382_=_C3949 ,C1384_=_C1385 ,C1384_=_C1386 ,C1384_=_C3963 ,\nC1385_=_C1386 ,C1386_=_C3966 ,C1672_=_C1694 ,C1672_=_C1744 ,C1672_=_C1764 ,C1672_=_C1974 ,\nC1672_=_C2591 ,C1672_=_C2658 ,C1672_=_C2700 ,C1672_=_C2915 ,C1672_=_C3015 ,C1672_=_C3044 ,\nC1672_=_C3063 ,C1672_=_C3239 ,C1672_=_C3613 ,C1672_=_C3707 ,C1672_=_C3731 ,C1672_=_C3773 ,\nC1672_=_C3811</w:t>
      </w:r>
    </w:p>
    <w:p>
      <w:pPr>
        <w:pStyle w:val="PreformattedText"/>
        <w:bidi w:val="0"/>
        <w:spacing w:before="0" w:after="0"/>
        <w:jc w:val="left"/>
        <w:rPr/>
      </w:pPr>
      <w:r>
        <w:rPr/>
        <w:t xml:space="preserve"> </w:t>
      </w:r>
      <w:r>
        <w:rPr/>
        <w:t>,C1672_=_C3837 ,C1672_=_C3894 ,C1672_=_C3949 ,C1672_=_C3963 ,C1672_=_C3964 ,\nC1672_=_C3965 ,C1672_=_C3966 ,C1694_=_C1744 ,C1694_=_C1764 ,C1694_=_C1974 ,C1694_=_C2591 ,\nC1694_=_C2658 ,C1694_=_C2700 ,C1694_=_C2915 ,C1694_=_C3015 ,C1694_=_C3044 ,C1694_=_C3063 ,\nC1694_=_C3239 ,C1694_=_C3613 ,C1694_=_C3707 ,C1694_=_C3731 ,C1694_=_C3773 ,C1694_=_C3811 ,\nC1694_=_C3837 ,C1694_=_C3894 ,C1694_=_C3949 ,C1694_=_C3963 ,C1694_=_C3964 ,C1694_=_C3965 ,\nC1694_=_C3966 ,C1744_=_C1764 ,C1744_=_C1974 ,C1744_=_C2591 ,C1744_=_C2658 ,C1744_=_C2700 ,\nC1744_=_C2915 ,C1744_=_C3015 ,C1744_=_C3044 ,C1744_=_C3063 ,C1744_=_C3239 ,C1744_=_C3613 ,\nC1744_=_C3707 ,C1744_=_C3731 ,C1744_=_C3773 ,C1744_=_C3811 ,C1744_=_C3837 ,C1744_=_C3894 ,\nC1744_=_C3949 ,C1744_=_C3963 ,C1744_=_C3964 ,C1744_=_C3965 ,C1744_=_C3966 ,C1764_=_C1974 ,\nC1764_=_C2591 ,C1764_=_C2658 ,C1764_=_C2700 ,C1764_=_C2915 ,C1764_=_C3015 ,C1764_=_C3044 ,\nC1764_=_C3063 ,C1764_=_C3239 ,C1764_=_C3613 ,C1764_=_C3707 ,C1764_=_C3731 ,C1764_=_C3773 ,\nC1764_=_C3811 ,C1764_=_C3837 ,C1764_=_C3894 ,C1764_=_C3949 ,C1764_=_C3963 ,C1764_=_C3964 ,\nC1764_=_C3965 ,C1764_=_C3966 ,C1974_=_C2591 ,C1974_=_C2658 ,C1974_=_C2700 ,C1974_=_C2915 ,\nC1974_=_C3015 ,C1974_=_C3044 ,C1974_=_C3063 ,C1974_=_C3239 ,C1974_=_C3613 ,C1974_=_C3707 ,\nC1974_=_C3731 ,C1974_=_C3773 ,C1974_=_C3811 ,C1974_=_C3837 ,C1974_=_C3894 ,C1974_=_C3949 ,\nC1974_=_C3963 ,C1974_=_C3964 ,C1974_=_C3965 ,C1974_=_C3966 ,C2591_=_C2658 ,C2591_=_C2700 ,\nC2591_=_C2915 ,C2591_=_C3015 ,C2591_=_C3044 ,C2591_=_C3063 ,C2591_=_C3239 ,C2591_=_C3613 ,\nC2591_=_C3707 ,C2591_=_C3731 ,C2591_=_C3773 ,C2591_=_C3811 ,C2591_=_C3837 ,C2591_=_C3894 ,\nC2591_=_C3949 ,C2591_=_C3963 ,C2591_=_C3964 ,C2591_=_C3965 ,C2591_=_C3966 ,C2658_=_C2700 ,\nC2658_=_C2915 ,C2658_=_C3015 ,C2658_=_C3044 ,C2658_=_C3063 ,C2658_=_C3239 ,C2658_=_C3613 ,\nC2658_=_C3707 ,C2658_=_C3731 ,C2658_=_C3773 ,C2658_=_C3811 ,C2658_=_C3837 ,C2658_=_C3894 ,\nC2658_=_C3949 ,C2658_=_C3963 ,C2658_=_C3964 ,C2658_=_C3965 ,C2658_=_C3966 ,C2700_=_C2915 ,\nC2700_=_C3015 ,C2700_=_C3044 ,C2700_=_C3063 ,C2700_=_C3239 ,C2700_=_C3613 ,C2700_=_C3707 ,\nC2700_=_C3731 ,C2700_=_C3773 ,C2700_=_C3811 ,C2700_=_C3837 ,C2700_=_C3894 ,C2700_=_C3949 ,\nC2700_=_C3963 ,C2700_=_C3964 ,C2700_=_C3965 ,C2700_=_C3966 ,C2915_=_C3015 ,C2915_=_C3044 ,\nC2915_=_C3063 ,C2915_=_C3239 ,C2915_=_C3613 ,C2915_=_C3707 ,C2915_=_C3731 ,C2915_=_C3773 ,\nC2915_=_C3811 ,C2915_=_C3837 ,C2915_=_C3894 ,C2915_=_C3949 ,C2915_=_C3963 ,C2915_=_C3964 ,\nC2915_=_C3965 ,C2915_=_C3966 ,C3015_=_C3044 ,C3015_=_C3063 ,C3015_=_C3239 ,C3015_=_C3613 ,\nC3015_=_C3707 ,C3015_=_C3731 ,C3015_=_C3773 ,C3015_=_C3811 ,C3015_=_C3837 ,C3015_=_C3894 ,\nC3015_=_C3949 ,C3015_=_C3963 ,C3015_=_C3964 ,C3015_=_C3965 ,C3015_=_C3966 ,C3044_=_C3063 ,\nC3044_=_C3239 ,C3044_=_C3613 ,C3044_=_C3707 ,C3044_=_C3731 ,C3044_=_C3773 ,C3044_=_C3811 ,\nC3044_=_C3837 ,C3044_=_C3894 ,C3044_=_C3949 ,C3044_=_C3963 ,C3044_=_C3964 ,C3044_=_C3965 ,\nC3044_=_C3966 ,C3063_=_C3239 ,C3063_=_C3613 ,C3063_=_C3707 ,C3063_=_C3731 ,C3063_=_C3773 ,\nC3063_=_C3811 ,C3063_=_C3837 ,C3063_=_C3894 ,C3063_=_C3949 ,C3063_=_C3963 ,C3063_=_C3964 ,\nC3063_=_C3965 ,C3063_=_C3966 ,C3239_=_C3613 ,C3239_=_C3707 ,C3239_=_C3731 ,C3239_=_C3773 ,\nC3239_=_C3811 ,C3239_=_C3837 ,C3239_=_C3894 ,C3239_=_C3949 ,C3239_=_C3963 ,C3239_=_C3964 ,\nC3239_=_C3965 ,C3239_=_C3966 ,C3613_=_C3707 ,C3613_=_C3731 ,C3613_=_C3773 ,C3613_=_C3811 ,\nC3613_=_C3837 ,C3613_=_C3894 ,C3613_=_C3949 ,C3613_=_C3963 ,C3613_=_C3964 ,C3613_=_C3965 ,\nC3613_=_C3966 ,C3707_=_C3731 ,C3707_=_C3773 ,C3707_=_C3811 ,C3707_=_C3837 ,C3707_=_C3894 ,\nC3707_=_C3949 ,C3707_=_C3963 ,C3707_=_C3964 ,C3707_=_C3965 ,C3707_=_C3966 ,C3731_=_C3773 ,\nC3731_=_C3811 ,C3731_=_C3837 ,C3731_=_C3894 ,C3731_=_C3949 ,C3731_=_C3963 ,C3731_=_C3964 ,\nC3731_=_C3965 ,C3731_=_C3966 ,C3773_=_C3811 ,C3773_=_C3837 ,C3773_=_C3894 ,C3773_=_C3949 ,\nC3773_=_C3963 ,C3773_=_C3964 ,C3773_=_C3965 ,C3773_=_C3966 ,C3811_=_C3837 ,C3811_=_C3894 ,\nC3811_=_C3949 ,C3811_=_C3963 ,C3811_=_C3964 ,C3811_=_C3965 ,C3811_=_C3966 ,C3837_=_C3894 ,\nC3837_=_C3949 ,C3837_=_C3963 ,C3837_=_C3964 ,C3837_=_C3965 ,C3837_=_C3966 ,C3894_=_C3949 ,\nC3894_=_C3963 ,C3894_=_C3964 ,C3894_=_C3965 ,C3894_=_C3966 ,C3949_=_C3963 ,C3949_=_C3964 ,\nC3949_=_C3965 ,C3949_=_C3966 ,C3963_=_C3964 ,C3963_=_C3965 ,C3963_=_C3966 ,C3964_=_C3965 ,\nC3964_=_C3966 ,C3965_=_C3966 ,"];204[shape=box, label="id:204 level: 6\n108: C490 C670 C672 C675 C684 \nC755 C758 C764 C774 C1016 C1025 \nC1076 C1085 C1091 C1094 C1099 C1119 \nC1382 C1436 C1481 C1512 C1523 C1624 \nC1630 C1671 C1707 C1890 C1895 C1898 \nC1907 C1923 C1973 C2020 C2058 C2078 \nC2085 C2128 C2187 C2249 C2281 C2339 \nC2340 C2341 C2342 C2343 C2344 C2345 \nC2346 C2347 C2349 C2350 C2351 C2352 \nC2353 C2354 C2355 C2356 C2357 C2358 \nC2359 C2425 C2590 C2819 C2903 C2907 \nC2914 C2935 C2948 C2949 C2950 C2951 \nC2952 C2953 C2954 C2955 C2956 C2958 \nC2959 C2960 C2961 C2962 C2963 C3094 \nC3259 C3313 C3360 C3376 C3404 C3405 \nC3406 C3407 C3408 C3409 C3410 C3411 \nC3412 C3413 C3414 C3580 C3612 C3678 \nC3836 C3901 C3949 C3950 C3951 C3952 \nC3953 \n1565: C490_=_C672( C490 C672 ) C490_=_C755( C490 C755 ) C490_=_C1016( C490 C1016 ) C490_=_C1091( C490 C1091 ) C490_=_C1481( C490 C1481 ) \nC490_=_C1895( C490 C1895 ) C490_=_C2020( C490 C2020 ) C490_=_C2187( C490 C2187 ) C490_=_C2249( C490 C2249 ) C490_=_C2281( C490 C2281 ) C490_=_C2343( C490 C2343 ) \nC490_=_C2903( C490 C2903 ) C490_=_C2948( C490 C2948 ) C490_=_C2949( C490 C2949 ) C490_=_C2950( C490 C2950 ) C490_=_C2951( C490 C2951 ) C490_=_C2952( C490 C2952 ) \nC490_=_C2953( C490 C2953 ) C490_=_C2954( C490 C2954 ) C490_=_C2955( C490 C2955 ) C490_=_C2956( C490 C2956 ) C490_=_C2958( C490 C2958 ) C490_=_C2959( C490 C2959 ) \nC490_=_C2960( C490 C2960 ) C490_=_C2961( C490 C2961 ) C490_=_C2962( C490 C2962 ) C490_=_C2963( C490 C2963 ) C670_=_C672( C670 C672 ) C670_=_C675( C670 C675 ) \nC670_=_C684( C670 C684 ) C670_=_C774( C670 C774 ) C670_=_C1085( C670 C1085 ) C670_=_C1436( C670 C1436 ) C670_=_C1523( C670 C1523 ) C670_=_C1890( C670 C1890 ) \nC670_=_C2058( C670 C2058 ) C670_=_C2078( C670 C2078 ) C670_=_C2339( C670 C2339 ) C670_=_C2340( C670 C2340 ) C670_=_C2341( C670 C2341 ) C670_=_C2342( C670 C2342 ) \nC670_=_C2343( C670 C2343 ) C670_=_C2344( C670 C2344 ) C670_=_C2345( C670 C2345 ) C670_=_C2346( C670 C2346 ) C670_=_C2347( C670 C2347 ) C670_=_C2349( C670 C2349 ) \nC670_=_C2350( C670 C2350 ) C670_=_C2351( C670 C2351 ) C670_=_C2352( C670 C2352 ) C670_=_C2353( C670 C2353 ) C670_=_C2354( C670 C2354 ) C670_=_C2355( C670 C2355 ) \nC670_=_C2356( C670 C2356 ) C670_=_C2357( C670 C2357 ) C670_=_C2358( C670 C2358 ) C670_=_C2359( C670 C2359 ) C672_=_C675( C672 C675 ) C672_=_C684( C672 C684 ) \nC672_=_C755( C672 C755 ) C672_=_C1016( C672 C1016 ) C672_=_C1091( C672 C1091 ) C672_=_C1481( C672 C1481 ) C672_=_C1895( C672 C1895 ) C672_=_C2020( C672 C2020 ) \nC672_=_C2187( C672 C2187 ) C672_=_C2249( C672 C2249 ) C672_=_C2281( C672 C2281 ) C672_=_C2343( C672 C2343 ) C672_=_C2903( C672 C2903 ) C672_=_C2948( C672 C2948 ) \nC672_=_C2949( C672 C2949 ) C672_=_C2950( C672 C2950 ) C672_=_C2951( C672 C2951 ) C672_=_C2952( C672 C2952 ) C672_=_C2953( C672 C2953 ) C672_=_C2954( C672 C2954 ) \nC672_=_C2955( C672 C2955 ) C672_=_C2956( C672 C2956 ) C672_=_C2958( C672 C2958 ) C672_=_C2959( C672 C2959 ) C672_=_C2960( C672 C2960 ) C672_=_C2961( C672 C2961 ) \nC672_=_C2962( C672 C2962 ) C672_=_C2963( C672 C2963 ) C675_=_C684( C675 C684 ) C675_=_C758( C675 C758 ) C675_=_C1094( C675 C1094 ) C675_=_C1119( C675 C1119 ) \nC675_=_C1512( C675 C1512 ) C675_=_C1624( C675 C1624 ) C675_=_C1707( C675 C1707 ) C675_=_C1898( C675 C1898 ) C675_=_C1923( C675 C1923 ) C675_=_C2085( C675 C2085 ) \nC675_=_C2128( C675 C2128 ) C675_=_C2425( C675 C2425 ) C675_=_C2907( C675 C2907 ) C675_=_C2935( C675 C2935 ) C675_=_C2951( C675 C2951 ) C675_=_C3259( C675 C3259 ) \nC675_=_C3360( C675 C3360 ) C675_=_C3404( C675 C3404 ) C675_=_C3405( C675 C3405 ) C675_=_C3406( C675 C3406 ) C675_=_C3407( C675 C3407 ) C675_=_C3408( C675 C3408 ) \nC675_=_C3409( C675 C3409 ) C675_=_C3410( C675 C3410 ) C675_=_C3411( C675 C3411 ) C675_=_C3412( C675 C3412 ) C675_=_C3413( C675 C3413 ) C675_=_C3414( C675 C3414 ) \nC684_=_C764( C684 C764 ) C684_=_C1025( C684 C1025 ) C684_=_C1076( C684 C1076 ) C684_=_C1099( C684 C1099 ) C684_=_C1382( C684 C1382 ) C684_=_C1630( C684 C1630 ) \nC684_=_C1671( C684 C1671 ) C684_=_C1907( C684 C1907 ) C684_=_C1973( C684 C1973 ) C684_=_C2356( C684 C2356 ) C684_=_C2590( C684 C2590 ) C684_=_C2819( C684 C2819 ) \nC684_=_C2914( C684 C2914 ) C684_=_C3094( C684 C3094 ) C684_=_C3313( C684 C3313 ) C684_=_C3376( C684 C3376 ) C684_=_C3410( C684 C3410 ) C684_=_C3580( C684 C3580 ) \nC684_=_C3612( C684 C3612 ) C684_=_C3678( C684 C3678 ) C684_=_C3836( C684 C3836 ) C684_=_C3901( C684 C3901 ) C684_=_C3949( C684 C3949 ) C684_=_C3950( C684 C3950 ) \nC684_=_C3951( C684 C3951 ) C684_=_C3952( C684 C3952 ) C684_=_C3953( C684 C3953 ) C755_=_C758( C755 C758 ) C755_=_C764( C755 C764 ) C755_=_C1016( C755 C1016 ) \nC755_=_C1091( C755 C1091 ) C755_=_C1481( C755 C1481 ) C755_=_C1895( C755 C1895 ) C755_=_C2020( C755 C2020 ) C755_=_C2187( C755 C2187 ) C755_=_C2249( C755 C2249 ) \nC755_=_C2281( C755 C2281 ) C755_=_C2343( C755 C2343 ) C755_=_C2903( C755 C2903 ) C755_=_C2948( C755 C2948 ) C755_=_C2949( C755 C2949 ) C755_=_C2950( C755 C2950 ) \nC755_=_C2951( C755 C2951 ) C755_=_C2952( C755 C2952 ) C755_=_C2953( C755 C2953 ) C755_=_C2954( C755 C2954 ) C755_=_C2955( C755 C2955 ) C755_=_C2956( C755 C2956 ) \nC755_=_C2958( C755 C2958 ) C755_=_C2959( C755 C2959 ) C755_=_C2960( C755 C2960 ) C755_=_C2961( C755 C2961 ) C755_=_C2962( C755 C2962 ) C755_=_C2963( C755 C2963 ) \nC758_=_C764( C758 C764 ) C758_=_C1094( C758 C1094 ) C758_=_C1119( C758 C1119 ) C758_=_C1512( C758 C1512 ) C758_=_C1624( C758 C1624 ) C758_=_C1707( C758 C1707 ) \nC758_=_C1898( C758 C1898 ) C758_=_C1923( C758 C1923 ) C758_=_C2085( C758 C2085 ) C758_=_C2128( C758 C2128 ) C758_=_C2425( C758 C2425</w:t>
      </w:r>
    </w:p>
    <w:p>
      <w:pPr>
        <w:pStyle w:val="PreformattedText"/>
        <w:bidi w:val="0"/>
        <w:spacing w:before="0" w:after="0"/>
        <w:jc w:val="left"/>
        <w:rPr/>
      </w:pPr>
      <w:r>
        <w:rPr/>
        <w:t xml:space="preserve"> </w:t>
      </w:r>
      <w:r>
        <w:rPr/>
        <w:t>) C758_=_C2907( C758 C2907 ) \nC758_=_C2935( C758 C2935 ) C758_=_C2951( C758 C2951 ) C758_=_C3259( C758 C3259 ) C758_=_C3360( C758 C3360 ) C758_=_C3404( C758 C3404 ) C758_=_C3405( C758 C3405 ) \nC758_=_C3406( C758 C3406 ) C758_=_C3407( C758 C3407 ) C758_=_C3408( C758 C3408 ) C758_=_C3409( C758 C3409 ) C758_=_C3410( C758 C3410 ) C758_=_C3411( C758 C3411 ) \nC758_=_C3412( C758 C3412 ) C758_=_C3413( C758 C3413 ) C758_=_C3414( C758 C3414 ) C764_=_C1025( C764 C1025 ) C764_=_C1076( C764 C1076 ) C764_=_C1099( C764 C1099 ) \nC764_=_C1382( C764 C1382 ) C764_=_C1630( C764 C1630 ) C764_=_C1671( C764 C1671 ) C764_=_C1907( C764 C1907 ) C764_=_C1973( C764 C1973 ) C764_=_C2356( C764 C2356 ) \nC764_=_C2590( C764 C2590 ) C764_=_C2819( C764 C2819 ) C764_=_C2914( C764 C2914 ) C764_=_C3094( C764 C3094 ) C764_=_C3313( C764 C3313 ) C764_=_C3376( C764 C3376 ) \nC764_=_C3410( C764 C3410 ) C764_=_C3580( C764 C3580 ) C764_=_C3612( C764 C3612 ) C764_=_C3678( C764 C3678 ) C764_=_C3836( C764 C3836 ) C764_=_C3901( C764 C3901 ) \nC764_=_C3949( C764 C3949 ) C764_=_C3950( C764 C3950 ) C764_=_C3951( C764 C3951 ) C764_=_C3952( C764 C3952 ) C764_=_C3953( C764 C3953 ) C774_=_C1085( C774 C1085 ) \nC774_=_C1436( C774 C1436 ) C774_=_C1523( C774 C1523 ) C774_=_C1890( C774 C1890 ) C774_=_C2058( C774 C2058 ) C774_=_C2078( C774 C2078 ) C774_=_C2339( C774 C2339 ) \nC774_=_C2340( C774 C2340 ) C774_=_C2341( C774 C2341 ) C774_=_C2342( C774 C2342 ) C774_=_C2343( C774 C2343 ) C774_=_C2344( C774 C2344 ) C774_=_C2345( C774 C2345 ) \nC774_=_C2346( C774 C2346 ) C774_=_C2347( C774 C2347 ) C774_=_C2349( C774 C2349 ) C774_=_C2350( C774 C2350 ) C774_=_C2351( C774 C2351 ) C774_=_C2352( C774 C2352 ) \nC774_=_C2353( C774 C2353 ) C774_=_C2354( C774 C2354 ) C774_=_C2355( C774 C2355 ) C774_=_C2356( C774 C2356 ) C774_=_C2357( C774 C2357 ) C774_=_C2358( C774 C2358 ) \nC774_=_C2359( C774 C2359 ) C1016_=_C1025( C1016 C1025 ) C1016_=_C1091( C1016 C1091 ) C1016_=_C1481( C1016 C1481 ) C1016_=_C1895( C1016 C1895 ) C1016_=_C2020( C1016 C2020 ) \nC1016_=_C2187( C1016 C2187 ) C1016_=_C2249( C1016 C2249 ) C1016_=_C2281( C1016 C2281 ) C1016_=_C2343( C1016 C2343 ) C1016_=_C2903( C1016 C2903 ) C1016_=_C2948( C1016 C2948 ) \nC1016_=_C2949( C1016 C2949 ) C1016_=_C2950( C1016 C2950 ) C1016_=_C2951( C1016 C2951 ) C1016_=_C2952( C1016 C2952 ) C1016_=_C2953( C1016 C2953 ) C1016_=_C2954( C1016 C2954 ) \nC1016_=_C2955( C1016 C2955 ) C1016_=_C2956( C1016 C2956 ) C1016_=_C2958( C1016 C2958 ) C1016_=_C2959( C1016 C2959 ) C1016_=_C2960( C1016 C2960 ) C1016_=_C2961( C1016 C2961 ) \nC1016_=_C2962( C1016 C2962 ) C1016_=_C2963( C1016 C2963 ) C1025_=_C1076( C1025 C1076 ) C1025_=_C1099( C1025 C1099 ) C1025_=_C1382( C1025 C1382 ) C1025_=_C1630( C1025 C1630 ) \nC1025_=_C1671( C1025 C1671 ) C1025_=_C1907( C1025 C1907 ) C1025_=_C1973( C1025 C1973 ) C1025_=_C2356( C1025 C2356 ) C1025_=_C2590( C1025 C2590 ) C1025_=_C2819( C1025 C2819 ) \nC1025_=_C2914( C1025 C2914 ) C1025_=_C3094( C1025 C3094 ) C1025_=_C3313( C1025 C3313 ) C1025_=_C3376( C1025 C3376 ) C1025_=_C3410( C1025 C3410 ) C1025_=_C3580( C1025 C3580 ) \nC1025_=_C3612( C1025 C3612 ) C1025_=_C3678( C1025 C3678 ) C1025_=_C3836( C1025 C3836 ) C1025_=_C3901( C1025 C3901 ) C1025_=_C3949( C1025 C3949 ) C1025_=_C3950( C1025 C3950 ) \nC1025_=_C3951( C1025 C3951 ) C1025_=_C3952( C1025 C3952 ) C1025_=_C3953( C1025 C3953 ) C1076_=_C1099( C1076 C1099 ) C1076_=_C1382( C1076 C1382 ) C1076_=_C1630( C1076 C1630 ) \nC1076_=_C1671( C1076 C1671 ) C1076_=_C1907( C1076 C1907 ) C1076_=_C1973( C1076 C1973 ) C1076_=_C2356( C1076 C2356 ) C1076_=_C2590( C1076 C2590 ) C1076_=_C2819( C1076 C2819 ) \nC1076_=_C2914( C1076 C2914 ) C1076_=_C3094( C1076 C3094 ) C1076_=_C3313( C1076 C3313 ) C1076_=_C3376( C1076 C3376 ) C1076_=_C3410( C1076 C3410 ) C1076_=_C3580( C1076 C3580 ) \nC1076_=_C3612( C1076 C3612 ) C1076_=_C3678( C1076 C3678 ) C1076_=_C3836( C1076 C3836 ) C1076_=_C3901( C1076 C3901 ) C1076_=_C3949( C1076 C3949 ) C1076_=_C3950( C1076 C3950 ) \nC1076_=_C3951( C1076 C3951 ) C1076_=_C3952( C1076 C3952 ) C1076_=_C3953( C1076 C3953 ) C1085_=_C1091( C1085 C1091 ) C1085_=_C1094( C1085 C1094 ) C1085_=_C1099( C1085 C1099 ) \nC1085_=_C1436( C1085 C1436 ) C1085_=_C1523( C1085 C1523 ) C1085_=_C1890( C1085 C1890 ) C1085_=_C2058( C1085 C2058 ) C1085_=_C2078( C1085 C2078 ) C1085_=_C2339( C1085 C2339 ) \nC1085_=_C2340( C1085 C2340 ) C1085_=_C2341( C1085 C2341 ) C1085_=_C2342( C1085 C2342 ) C1085_=_C2343( C1085 C2343 ) C1085_=_C2344( C1085 C2344 ) C1085_=_C2345( C1085 C2345 ) \nC1085_=_C2346( C1085 C2346 ) C1085_=_C2347( C1085 C2347 ) C1085_=_C2349( C1085 C2349 ) C1085_=_C2350( C1085 C2350 ) C1085_=_C2351( C1085 C2351 ) C1085_=_C2352( C1085 C2352 ) \nC1085_=_C2353( C1085 C2353 ) C1085_=_C2354( C1085 C2354 ) C1085_=_C2355( C1085 C2355 ) C1085_=_C2356( C1085 C2356 ) C1085_=_C2357( C1085 C2357 ) C1085_=_C2358( C1085 C2358 ) \nC1085_=_C2359( C1085 C2359 ) C1091_=_C1094( C1091 C1094 ) C1091_=_C1099( C1091 C1099 ) C1091_=_C1481( C1091 C1481 ) C1091_=_C1895( C1091 C1895 ) C1091_=_C2020( C1091 C2020 ) \nC1091_=_C2187( C1091 C2187 ) C1091_=_C2249( C1091 C2249 ) C1091_=_C2281( C1091 C2281 ) C1091_=_C2343( C1091 C2343 ) C1091_=_C2903( C1091 C2903 ) C1091_=_C2948( C1091 C2948 ) \nC1091_=_C2949( C1091 C2949 ) C1091_=_C2950( C1091 C2950 ) C1091_=_C2951( C1091 C2951 ) C1091_=_C2952( C1091 C2952 ) C1091_=_C2953( C1091 C2953 ) C1091_=_C2954( C1091 C2954 ) \nC1091_=_C2955( C1091 C2955 ) C1091_=_C2956( C1091 C2956 ) C1091_=_C2958( C1091 C2958 ) C1091_=_C2959( C1091 C2959 ) C1091_=_C2960( C1091 C2960 ) C1091_=_C2961( C1091 C2961 ) \nC1091_=_C2962( C1091 C2962 ) C1091_=_C2963( C1091 C2963 ) C1094_=_C1099( C1094 C1099 ) C1094_=_C1119( C1094 C1119 ) C1094_=_C1512( C1094 C1512 ) C1094_=_C1624( C1094 C1624 ) \nC1094_=_C1707( C1094 C1707 ) C1094_=_C1898( C1094 C1898 ) C1094_=_C1923( C1094 C1923 ) C1094_=_C2085( C1094 C2085 ) C1094_=_C2128( C1094 C2128 ) C1094_=_C2425( C1094 C2425 ) \nC1094_=_C2907( C1094 C2907 ) C1094_=_C2935( C1094 C2935 ) C1094_=_C2951( C1094 C2951 ) C1094_=_C3259( C1094 C3259 ) C1094_=_C3360( C1094 C3360 ) C1094_=_C3404( C1094 C3404 ) \nC1094_=_C3405( C1094 C3405 ) C1094_=_C3406( C1094 C3406 ) C1094_=_C3407( C1094 C3407 ) C1094_=_C3408( C1094 C3408 ) C1094_=_C3409( C1094 C3409 ) C1094_=_C3410( C1094 C3410 ) \nC1094_=_C3411( C1094 C3411 ) C1094_=_C3412( C1094 C3412 ) C1094_=_C3413( C1094 C3413 ) C1094_=_C3414( C1094 C3414 ) C1099_=_C1382( C1099 C1382 ) C1099_=_C1630( C1099 C1630 ) \nC1099_=_C1671( C1099 C1671 ) C1099_=_C1907( C1099 C1907 ) C1099_=_C1973( C1099 C1973 ) C1099_=_C2356( C1099 C2356 ) C1099_=_C2590( C1099 C2590 ) C1099_=_C2819( C1099 C2819 ) \nC1099_=_C2914( C1099 C2914 ) C1099_=_C3094( C1099 C3094 ) C1099_=_C3313( C1099 C3313 ) C1099_=_C3376( C1099 C3376 ) C1099_=_C3410( C1099 C3410 ) C1099_=_C3580( C1099 C3580 ) \nC1099_=_C3612( C1099 C3612 ) C1099_=_C3678( C1099 C3678 ) C1099_=_C3836( C1099 C3836 ) C1099_=_C3901( C1099 C3901 ) C1099_=_C3949( C1099 C3949 ) C1099_=_C3950( C1099 C3950 ) \nC1099_=_C3951( C1099 C3951 ) C1099_=_C3952( C1099 C3952 ) C1099_=_C3953( C1099 C3953 ) C1119_=_C1512( C1119 C1512 ) C1119_=_C1624( C1119 C1624 ) C1119_=_C1707( C1119 C1707 ) \nC1119_=_C1898( C1119 C1898 ) C1119_=_C1923( C1119 C1923 ) C1119_=_C2085( C1119 C2085 ) C1119_=_C2128( C1119 C2128 ) C1119_=_C2425( C1119 C2425 ) C1119_=_C2907( C1119 C2907 ) \nC1119_=_C2935( C1119 C2935 ) C1119_=_C2951( C1119 C2951 ) C1119_=_C3259( C1119 C3259 ) C1119_=_C3360( C1119 C3360 ) C1119_=_C3404( C1119 C3404 ) C1119_=_C3405( C1119 C3405 ) \nC1119_=_C3406( C1119 C3406 ) C1119_=_C3407( C1119 C3407 ) C1119_=_C3408( C1119 C3408 ) C1119_=_C3409( C1119 C3409 ) C1119_=_C3410( C1119 C3410 ) C1119_=_C3411( C1119 C3411 ) \nC1119_=_C3412( C1119 C3412 ) C1119_=_C3413( C1119 C3413 ) C1119_=_C3414( C1119 C3414 ) C1382_=_C1630( C1382 C1630 ) C1382_=_C1671( C1382 C1671 ) C1382_=_C1907( C1382 C1907 ) \nC1382_=_C1973( C1382 C1973 ) C1382_=_C2356( C1382 C2356 ) C1382_=_C2590( C1382 C2590 ) C1382_=_C2819( C1382 C2819 ) C1382_=_C2914( C1382 C2914 ) C1382_=_C3094( C1382 C3094 ) \nC1382_=_C3313( C1382 C3313 ) C1382_=_C3376( C1382 C3376 ) C1382_=_C3410( C1382 C3410 ) C1382_=_C3580( C1382 C3580 ) C1382_=_C3612( C1382 C3612 ) C1382_=_C3678( C1382 C3678 ) \nC1382_=_C3836( C1382 C3836 ) C1382_=_C3901( C1382 C3901 ) C1382_=_C3949( C1382 C3949 ) C1382_=_C3950( C1382 C3950 ) C1382_=_C3951( C1382 C3951 ) C1382_=_C3952( C1382 C3952 ) \nC1382_=_C3953( C1382 C3953 ) C1436_=_C1523( C1436 C1523 ) C1436_=_C1890( C1436 C1890 ) C1436_=_C2058( C1436 C2058 ) C1436_=_C2078( C1436 C2078 ) C1436_=_C2339( C1436 C2339 ) \nC1436_=_C2340( C1436 C2340 ) C1436_=_C2341( C1436 C2341 ) C1436_=_C2342( C1436 C2342 ) C1436_=_C2343( C1436 C2343 ) C1436_=_C2344( C1436 C2344 ) C1436_=_C2345( C1436 C2345 ) \nC1436_=_C2346( C1436 C2346 ) C1436_=_C2347( C1436 C2347 ) C1436_=_C2349( C1436 C2349 ) C1436_=_C2350( C1436 C2350 ) C1436_=_C2351( C1436 C2351 ) C1436_=_C2352( C1436 C2352 ) \nC1436_=_C2353( C1436 C2353 ) C1436_=_C2354( C1436 C2354 ) C1436_=_C2355( C1436 C2355 ) C1436_=_C2356( C1436 C2356 ) C1436_=_C2357( C1436 C2357 ) C1436_=_C2358( C1436 C2358 ) \nC1436_=_C2359( C1436 C2359 ) C1481_=_C1895( C1481 C1895 ) C1481_=_C2020( C1481 C2020 ) C1481_=_C2187( C1481 C2187 ) C1481_=_C2249( C1481 C2249 ) C1481_=_C2281( C1481 C2281 ) \nC1481_=_C2343( C1481 C2343 ) C1481_=_C2903( C1481 C2903 ) C1481_=_C2948( C1481 C2948 ) C1481_=_C2949( C1481 C2949 ) C1481_=_C2950( C1481 C2950 ) C1481_=_C2951( C1481 C2951 ) \nC1481_=_C2952( C1481 C2952 ) C1481_=_C2953( C1481 C2953 ) C1481_=_C2954( C1481 C2954 ) C1481_=_C2955( C1481 C2955 ) C1481_=_C2956( C1481 C2956 ) C1481_=_C2958( C1481 C2958 ) \nC1481_=_C2959( C1481 C2959 ) C1481_=_C2960( C1481 C2960 ) C1481_=_C2961( C1481 C2961 ) C1481_=_C2962( C1481 C2962 ) C1481_=_C2963( C1481 C2963 ) C1512_=_C1624( C1512 C1624 ) \nC1512_=_C1707( C1512 C1707 ) C1512_=_C1898( C1512 C1898 ) C1512_=_C1923( C1512 C1923 ) C1512_=_C2085( C1512 C2085 ) C1512_=_C2128( C1512 C2128 ) C1512_=_C2425(</w:t>
      </w:r>
    </w:p>
    <w:p>
      <w:pPr>
        <w:pStyle w:val="PreformattedText"/>
        <w:bidi w:val="0"/>
        <w:spacing w:before="0" w:after="0"/>
        <w:jc w:val="left"/>
        <w:rPr/>
      </w:pPr>
      <w:r>
        <w:rPr/>
        <w:t xml:space="preserve"> </w:t>
      </w:r>
      <w:r>
        <w:rPr/>
        <w:t>C1512 C2425 ) \nC1512_=_C2907( C1512 C2907 ) C1512_=_C2935( C1512 C2935 ) C1512_=_C2951( C1512 C2951 ) C1512_=_C3259( C1512 C3259 ) C1512_=_C3360( C1512 C3360 ) C1512_=_C3404( C1512 C3404 ) \nC1512_=_C3405( C1512 C3405 ) C1512_=_C3406( C1512 C3406 ) C1512_=_C3407( C1512 C3407 ) C1512_=_C3408( C1512 C3408 ) C1512_=_C3409( C1512 C3409 ) C1512_=_C3410( C1512 C3410 ) \nC1512_=_C3411( C1512 C3411 ) C1512_=_C3412( C1512 C3412 ) C1512_=_C3413( C1512 C3413 ) C1512_=_C3414( C1512 C3414 ) C1523_=_C1890( C1523 C1890 ) C1523_=_C2058( C1523 C2058 ) \nC1523_=_C2078( C1523 C2078 ) C1523_=_C2339( C1523 C2339 ) C1523_=_C2340( C1523 C2340 ) C1523_=_C2341( C1523 C2341 ) C1523_=_C2342( C1523 C2342 ) C1523_=_C2343( C1523 C2343 ) \nC1523_=_C2344( C1523 C2344 ) C1523_=_C2345( C1523 C2345 ) C1523_=_C2346( C1523 C2346 ) C1523_=_C2347( C1523 C2347 ) C1523_=_C2349( C1523 C2349 ) C1523_=_C2350( C1523 C2350 ) \nC1523_=_C2351( C1523 C2351 ) C1523_=_C2352( C1523 C2352 ) C1523_=_C2353( C1523 C2353 ) C1523_=_C2354( C1523 C2354 ) C1523_=_C2355( C1523 C2355 ) C1523_=_C2356( C1523 C2356 ) \nC1523_=_C2357( C1523 C2357 ) C1523_=_C2358( C1523 C2358 ) C1523_=_C2359( C1523 C2359 ) C1624_=_C1630( C1624 C1630 ) C1624_=_C1707( C1624 C1707 ) C1624_=_C1898( C1624 C1898 ) \nC1624_=_C1923( C1624 C1923 ) C1624_=_C2085( C1624 C2085 ) C1624_=_C2128( C1624 C2128 ) C1624_=_C2425( C1624 C2425 ) C1624_=_C2907( C1624 C2907 ) C1624_=_C2935( C1624 C2935 ) \nC1624_=_C2951( C1624 C2951 ) C1624_=_C3259( C1624 C3259 ) C1624_=_C3360( C1624 C3360 ) C1624_=_C3404( C1624 C3404 ) C1624_=_C3405( C1624 C3405 ) C1624_=_C3406( C1624 C3406 ) \nC1624_=_C3407( C1624 C3407 ) C1624_=_C3408( C1624 C3408 ) C1624_=_C3409( C1624 C3409 ) C1624_=_C3410( C1624 C3410 ) C1624_=_C3411( C1624 C3411 ) C1624_=_C3412( C1624 C3412 ) \nC1624_=_C3413( C1624 C3413 ) C1624_=_C3414( C1624 C3414 ) C1630_=_C1671( C1630 C1671 ) C1630_=_C1907( C1630 C1907 ) C1630_=_C1973( C1630 C1973 ) C1630_=_C2356( C1630 C2356 ) \nC1630_=_C2590( C1630 C2590 ) C1630_=_C2819( C1630 C2819 ) C1630_=_C2914( C1630 C2914 ) C1630_=_C3094( C1630 C3094 ) C1630_=_C3313( C1630 C3313 ) C1630_=_C3376( C1630 C3376 ) \nC1630_=_C3410( C1630 C3410 ) C1630_=_C3580( C1630 C3580 ) C1630_=_C3612( C1630 C3612 ) C1630_=_C3678( C1630 C3678 ) C1630_=_C3836( C1630 C3836 ) C1630_=_C3901( C1630 C3901 ) \nC1630_=_C3949( C1630 C3949 ) C1630_=_C3950( C1630 C3950 ) C1630_=_C3951( C1630 C3951 ) C1630_=_C3952( C1630 C3952 ) C1630_=_C3953( C1630 C3953 ) C1671_=_C1907( C1671 C1907 ) \nC1671_=_C1973( C1671 C1973 ) C1671_=_C2356( C1671 C2356 ) C1671_=_C2590( C1671 C2590 ) C1671_=_C2819( C1671 C2819 ) C1671_=_C2914( C1671 C2914 ) C1671_=_C3094( C1671 C3094 ) \nC1671_=_C3313( C1671 C3313 ) C1671_=_C3376( C1671 C3376 ) C1671_=_C3410( C1671 C3410 ) C1671_=_C3580( C1671 C3580 ) C1671_=_C3612( C1671 C3612 ) C1671_=_C3678( C1671 C3678 ) \nC1671_=_C3836( C1671 C3836 ) C1671_=_C3901( C1671 C3901 ) C1671_=_C3949( C1671 C3949 ) C1671_=_C3950( C1671 C3950 ) C1671_=_C3951( C1671 C3951 ) C1671_=_C3952( C1671 C3952 ) \nC1671_=_C3953( C1671 C3953 ) C1707_=_C1898( C1707 C1898 ) C1707_=_C1923( C1707 C1923 ) C1707_=_C2085( C1707 C2085 ) C1707_=_C2128( C1707 C2128 ) C1707_=_C2425( C1707 C2425 ) \nC1707_=_C2907( C1707 C2907 ) C1707_=_C2935( C1707 C2935 ) C1707_=_C2951( C1707 C2951 ) C1707_=_C3259( C1707 C3259 ) C1707_=_C3360( C1707 C3360 ) C1707_=_C3404( C1707 C3404 ) \nC1707_=_C3405( C1707 C3405 ) C1707_=_C3406( C1707 C3406 ) C1707_=_C3407( C1707 C3407 ) C1707_=_C3408( C1707 C3408 ) C1707_=_C3409( C1707 C3409 ) C1707_=_C3410( C1707 C3410 ) \nC1707_=_C3411( C1707 C3411 ) C1707_=_C3412( C1707 C3412 ) C1707_=_C3413( C1707 C3413 ) C1707_=_C3414( C1707 C3414 ) C1890_=_C1895( C1890 C1895 ) C1890_=_C1898( C1890 C1898 ) \nC1890_=_C1907( C1890 C1907 ) C1890_=_C2058( C1890 C2058 ) C1890_=_C2078( C1890 C2078 ) C1890_=_C2339( C1890 C2339 ) C1890_=_C2340( C1890 C2340 ) C1890_=_C2341( C1890 C2341 ) \nC1890_=_C2342( C1890 C2342 ) C1890_=_C2343( C1890 C2343 ) C1890_=_C2344( C1890 C2344 ) C1890_=_C2345( C1890 C2345 ) C1890_=_C2346( C1890 C2346 ) C1890_=_C2347( C1890 C2347 ) \nC1890_=_C2349( C1890 C2349 ) C1890_=_C2350( C1890 C2350 ) C1890_=_C2351( C1890 C2351 ) C1890_=_C2352( C1890 C2352 ) C1890_=_C2353( C1890 C2353 ) C1890_=_C2354( C1890 C2354 ) \nC1890_=_C2355( C1890 C2355 ) C1890_=_C2356( C1890 C2356 ) C1890_=_C2357( C1890 C2357 ) C1890_=_C2358( C1890 C2358 ) C1890_=_C2359( C1890 C2359 ) C1895_=_C1898( C1895 C1898 ) \nC1895_=_C1907( C1895 C1907 ) C1895_=_C2020( C1895 C2020 ) C1895_=_C2187( C1895 C2187 ) C1895_=_C2249( C1895 C2249 ) C1895_=_C2281( C1895 C2281 ) C1895_=_C2343( C1895 C2343 ) \nC1895_=_C2903( C1895 C2903 ) C1895_=_C2948( C1895 C2948 ) C1895_=_C2949( C1895 C2949 ) C1895_=_C2950( C1895 C2950 ) C1895_=_C2951( C1895 C2951 ) C1895_=_C2952( C1895 C2952 ) \nC1895_=_C2953( C1895 C2953 ) C1895_=_C2954( C1895 C2954 ) C1895_=_C2955( C1895 C2955 ) C1895_=_C2956( C1895 C2956 ) C1895_=_C2958( C1895 C2958 ) C1895_=_C2959( C1895 C2959 ) \nC1895_=_C2960( C1895 C2960 ) C1895_=_C2961( C1895 C2961 ) C1895_=_C2962( C1895 C2962 ) C1895_=_C2963( C1895 C2963 ) C1898_=_C1907( C1898 C1907 ) C1898_=_C1923( C1898 C1923 ) \nC1898_=_C2085( C1898 C2085 ) C1898_=_C2128( C1898 C2128 ) C1898_=_C2425( C1898 C2425 ) C1898_=_C2907( C1898 C2907 ) C1898_=_C2935( C1898 C2935 ) C1898_=_C2951( C1898 C2951 ) \nC1898_=_C3259( C1898 C3259 ) C1898_=_C3360( C1898 C3360 ) C1898_=_C3404( C1898 C3404 ) C1898_=_C3405( C1898 C3405 ) C1898_=_C3406( C1898 C3406 ) C1898_=_C3407( C1898 C3407 ) \nC1898_=_C3408( C1898 C3408 ) C1898_=_C3409( C1898 C3409 ) C1898_=_C3410( C1898 C3410 ) C1898_=_C3411( C1898 C3411 ) C1898_=_C3412( C1898 C3412 ) C1898_=_C3413( C1898 C3413 ) \nC1898_=_C3414( C1898 C3414 ) C1907_=_C1973( C1907 C1973 ) C1907_=_C2356( C1907 C2356 ) C1907_=_C2590( C1907 C2590 ) C1907_=_C2819( C1907 C2819 ) C1907_=_C2914( C1907 C2914 ) \nC1907_=_C3094( C1907 C3094 ) C1907_=_C3313( C1907 C3313 ) C1907_=_C3376( C1907 C3376 ) C1907_=_C3410( C1907 C3410 ) C1907_=_C3580( C1907 C3580 ) C1907_=_C3612( C1907 C3612 ) \nC1907_=_C3678( C1907 C3678 ) C1907_=_C3836( C1907 C3836 ) C1907_=_C3901( C1907 C3901 ) C1907_=_C3949( C1907 C3949 ) C1907_=_C3950( C1907 C3950 ) C1907_=_C3951( C1907 C3951 ) \nC1907_=_C3952( C1907 C3952 ) C1907_=_C3953( C1907 C3953 ) C1923_=_C2085( C1923 C2085 ) C1923_=_C2128( C1923 C2128 ) C1923_=_C2425( C1923 C2425 ) C1923_=_C2907( C1923 C2907 ) \nC1923_=_C2935( C1923 C2935 ) C1923_=_C2951( C1923 C2951 ) C1923_=_C3259( C1923 C3259 ) C1923_=_C3360( C1923 C3360 ) C1923_=_C3404( C1923 C3404 ) C1923_=_C3405( C1923 C3405 ) \nC1923_=_C3406( C1923 C3406 ) C1923_=_C3407( C1923 C3407 ) C1923_=_C3408( C1923 C3408 ) C1923_=_C3409( C1923 C3409 ) C1923_=_C3410( C1923 C3410 ) C1923_=_C3411( C1923 C3411 ) \nC1923_=_C3412( C1923 C3412 ) C1923_=_C3413( C1923 C3413 ) C1923_=_C3414( C1923 C3414 ) C1973_=_C2356( C1973 C2356 ) C1973_=_C2590( C1973 C2590 ) C1973_=_C2819( C1973 C2819 ) \nC1973_=_C2914( C1973 C2914 ) C1973_=_C3094( C1973 C3094 ) C1973_=_C3313( C1973 C3313 ) C1973_=_C3376( C1973 C3376 ) C1973_=_C3410( C1973 C3410 ) C1973_=_C3580( C1973 C3580 ) \nC1973_=_C3612( C1973 C3612 ) C1973_=_C3678( C1973 C3678 ) C1973_=_C3836( C1973 C3836 ) C1973_=_C3901( C1973 C3901 ) C1973_=_C3949( C1973 C3949 ) C1973_=_C3950( C1973 C3950 ) \nC1973_=_C3951( C1973 C3951 ) C1973_=_C3952( C1973 C3952 ) C1973_=_C3953( C1973 C3953 ) C2020_=_C2187( C2020 C2187 ) C2020_=_C2249( C2020 C2249 ) C2020_=_C2281( C2020 C2281 ) \nC2020_=_C2343( C2020 C2343 ) C2020_=_C2903( C2020 C2903 ) C2020_=_C2948( C2020 C2948 ) C2020_=_C2949( C2020 C2949 ) C2020_=_C2950( C2020 C2950 ) C2020_=_C2951( C2020 C2951 ) \nC2020_=_C2952( C2020 C2952 ) C2020_=_C2953( C2020 C2953 ) C2020_=_C2954( C2020 C2954 ) C2020_=_C2955( C2020 C2955 ) C2020_=_C2956( C2020 C2956 ) C2020_=_C2958( C2020 C2958 ) \nC2020_=_C2959( C2020 C2959 ) C2020_=_C2960( C2020 C2960 ) C2020_=_C2961( C2020 C2961 ) C2020_=_C2962( C2020 C2962 ) C2020_=_C2963( C2020 C2963 ) C2058_=_C2078( C2058 C2078 ) \nC2058_=_C2339( C2058 C2339 ) C2058_=_C2340( C2058 C2340 ) C2058_=_C2341( C2058 C2341 ) C2058_=_C2342( C2058 C2342 ) C2058_=_C2343( C2058 C2343 ) C2058_=_C2344( C2058 C2344 ) \nC2058_=_C2345( C2058 C2345 ) C2058_=_C2346( C2058 C2346 ) C2058_=_C2347( C2058 C2347 ) C2058_=_C2349( C2058 C2349 ) C2058_=_C2350( C2058 C2350 ) C2058_=_C2351( C2058 C2351 ) \nC2058_=_C2352( C2058 C2352 ) C2058_=_C2353( C2058 C2353 ) C2058_=_C2354( C2058 C2354 ) C2058_=_C2355( C2058 C2355 ) C2058_=_C2356( C2058 C2356 ) C2058_=_C2357( C2058 C2357 ) \nC2058_=_C2358( C2058 C2358 ) C2058_=_C2359( C2058 C2359 ) C2078_=_C2085( C2078 C2085 ) C2078_=_C2339( C2078 C2339 ) C2078_=_C2340( C2078 C2340 ) C2078_=_C2341( C2078 C2341 ) \nC2078_=_C2342( C2078 C2342 ) C2078_=_C2343( C2078 C2343 ) C2078_=_C2344( C2078 C2344 ) C2078_=_C2345( C2078 C2345 ) C2078_=_C2346( C2078 C2346 ) C2078_=_C2347( C2078 C2347 ) \nC2078_=_C2349( C2078 C2349 ) C2078_=_C2350( C2078 C2350 ) C2078_=_C2351( C2078 C2351 ) C2078_=_C2352( C2078 C2352 ) C2078_=_C2353( C2078 C2353 ) C2078_=_C2354( C2078 C2354 ) \nC2078_=_C2355( C2078 C2355 ) C2078_=_C2356( C2078 C2356 ) C2078_=_C2357( C2078 C2357 ) C2078_=_C2358( C2078 C2358 ) C2078_=_C2359( C2078 C2359 ) C2085_=_C2128( C2085 C2128 ) \nC2085_=_C2425( C2085 C2425 ) C2085_=_C2907( C2085 C2907 ) C2085_=_C2935( C2085 C2935 ) C2085_=_C2951( C2085 C2951 ) C2085_=_C3259( C2085 C3259 ) C2085_=_C3360( C2085 C3360 ) \nC2085_=_C3404( C2085 C3404 ) C2085_=_C3405( C2085 C3405 ) C2085_=_C3406( C2085 C3406 ) C2085_=_C3407( C2085 C3407 ) C2085_=_C3408( C2085 C3408 ) C2085_=_C3409( C2085 C3409 ) \nC2085_=_C3410( C2085 C3410 ) C2085_=_C3411( C2085 C3411 ) C2085_=_C3412( C2085 C3412 ) C2085_=_C3413( C2085 C3413 ) C2085_=_C3414( C2085 C3414 ) C2128_=_C2425( C2128 C2425 ) \nC2128_=_C2907( C2128 C2907 ) C2128_=_C2935( C2128 C2935 ) C2128_=_C2951( C2128 C2951 ) C2128_=_C3259( C2128 C3259 ) C2128_=_C3360( C2128 C3360 ) C2128_=_C3404( C2128 C3404 ) \nC2128_=_C3405( C2128 C3405 )</w:t>
      </w:r>
    </w:p>
    <w:p>
      <w:pPr>
        <w:pStyle w:val="PreformattedText"/>
        <w:bidi w:val="0"/>
        <w:spacing w:before="0" w:after="0"/>
        <w:jc w:val="left"/>
        <w:rPr/>
      </w:pPr>
      <w:r>
        <w:rPr/>
        <w:t xml:space="preserve"> </w:t>
      </w:r>
      <w:r>
        <w:rPr/>
        <w:t>C2128_=_C3406( C2128 C3406 ) C2128_=_C3407( C2128 C3407 ) C2128_=_C3408( C2128 C3408 ) C2128_=_C3409( C2128 C3409 ) C2128_=_C3410( C2128 C3410 ) \nC2128_=_C3411( C2128 C3411 ) C2128_=_C3412( C2128 C3412 ) C2128_=_C3413( C2128 C3413 ) C2128_=_C3414( C2128 C3414 ) C2187_=_C2249( C2187 C2249 ) C2187_=_C2281( C2187 C2281 ) \nC2187_=_C2343( C2187 C2343 ) C2187_=_C2903( C2187 C2903 ) C2187_=_C2948( C2187 C2948 ) C2187_=_C2949( C2187 C2949 ) C2187_=_C2950( C2187 C2950 ) C2187_=_C2951( C2187 C2951 ) \nC2187_=_C2952( C2187 C2952 ) C2187_=_C2953( C2187 C2953 ) C2187_=_C2954( C2187 C2954 ) C2187_=_C2955( C2187 C2955 ) C2187_=_C2956( C2187 C2956 ) C2187_=_C2958( C2187 C2958 ) \nC2187_=_C2959( C2187 C2959 ) C2187_=_C2960( C2187 C2960 ) C2187_=_C2961( C2187 C2961 ) C2187_=_C2962( C2187 C2962 ) C2187_=_C2963( C2187 C2963 ) C2249_=_C2281( C2249 C2281 ) \nC2249_=_C2343( C2249 C2343 ) C2249_=_C2903( C2249 C2903 ) C2249_=_C2948( C2249 C2948 ) C2249_=_C2949( C2249 C2949 ) C2249_=_C2950( C2249 C2950 ) C2249_=_C2951( C2249 C2951 ) \nC2249_=_C2952( C2249 C2952 ) C2249_=_C2953( C2249 C2953 ) C2249_=_C2954( C2249 C2954 ) C2249_=_C2955( C2249 C2955 ) C2249_=_C2956( C2249 C2956 ) C2249_=_C2958( C2249 C2958 ) \nC2249_=_C2959( C2249 C2959 ) C2249_=_C2960( C2249 C2960 ) C2249_=_C2961( C2249 C2961 ) C2249_=_C2962( C2249 C2962 ) C2249_=_C2963( C2249 C2963 ) C2281_=_C2343( C2281 C2343 ) \nC2281_=_C2903( C2281 C2903 ) C2281_=_C2948( C2281 C2948 ) C2281_=_C2949( C2281 C2949 ) C2281_=_C2950( C2281 C2950 ) C2281_=_C2951( C2281 C2951 ) C2281_=_C2952( C2281 C2952 ) \nC2281_=_C2953( C2281 C2953 ) C2281_=_C2954( C2281 C2954 ) C2281_=_C2955( C2281 C2955 ) C2281_=_C2956( C2281 C2956 ) C2281_=_C2958( C2281 C2958 ) C2281_=_C2959( C2281 C2959 ) \nC2281_=_C2960( C2281 C2960 ) C2281_=_C2961( C2281 C2961 ) C2281_=_C2962( C2281 C2962 ) C2281_=_C2963( C2281 C2963 ) C2339_=_C2340( C2339 C2340 ) C2339_=_C2341( C2339 C2341 ) \nC2339_=_C2342( C2339 C2342 ) C2339_=_C2343( C2339 C2343 ) C2339_=_C2344( C2339 C2344 ) C2339_=_C2345( C2339 C2345 ) C2339_=_C2346( C2339 C2346 ) C2339_=_C2347( C2339 C2347 ) \nC2339_=_C2349( C2339 C2349 ) C2339_=_C2350( C2339 C2350 ) C2339_=_C2351( C2339 C2351 ) C2339_=_C2352( C2339 C2352 ) C2339_=_C2353( C2339 C2353 ) C2339_=_C2354( C2339 C2354 ) \nC2339_=_C2355( C2339 C2355 ) C2339_=_C2356( C2339 C2356 ) C2339_=_C2357( C2339 C2357 ) C2339_=_C2358( C2339 C2358 ) C2339_=_C2359( C2339 C2359 ) C2340_=_C2341( C2340 C2341 ) \nC2340_=_C2342( C2340 C2342 ) C2340_=_C2343( C2340 C2343 ) C2340_=_C2344( C2340 C2344 ) C2340_=_C2345( C2340 C2345 ) C2340_=_C2346( C2340 C2346 ) C2340_=_C2347( C2340 C2347 ) \nC2340_=_C2349( C2340 C2349 ) C2340_=_C2350( C2340 C2350 ) C2340_=_C2351( C2340 C2351 ) C2340_=_C2352( C2340 C2352 ) C2340_=_C2353( C2340 C2353 ) C2340_=_C2354( C2340 C2354 ) \nC2340_=_C2355( C2340 C2355 ) C2340_=_C2356( C2340 C2356 ) C2340_=_C2357( C2340 C2357 ) C2340_=_C2358( C2340 C2358 ) C2340_=_C2359( C2340 C2359 ) C2341_=_C2342( C2341 C2342 ) \nC2341_=_C2343( C2341 C2343 ) C2341_=_C2344( C2341 C2344 ) C2341_=_C2345( C2341 C2345 ) C2341_=_C2346( C2341 C2346 ) C2341_=_C2347( C2341 C2347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2_=_C2343( C2342 C2343 ) C2342_=_C2344( C2342 C2344 ) \nC2342_=_C2345( C2342 C2345 ) C2342_=_C2346( C2342 C2346 ) C2342_=_C2347( C2342 C2347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903( C2342 C2903 ) C2342_=_C2907( C2342 C2907 ) C2342_=_C2914( C2342 C2914 ) C2343_=_C2344( C2343 C2344 ) \nC2343_=_C2345( C2343 C2345 ) C2343_=_C2346( C2343 C2346 ) C2343_=_C2347( C2343 C2347 ) C2343_=_C2349( C2343 C2349 ) C2343_=_C2350( C2343 C2350 ) C2343_=_C2351( C2343 C2351 ) \nC2343_=_C2352( C2343 C2352 ) C2343_=_C2353( C2343 C2353 ) C2343_=_C2354( C2343 C2354 ) C2343_=_C2355( C2343 C2355 ) C2343_=_C2356( C2343 C2356 ) C2343_=_C2357( C2343 C2357 ) \nC2343_=_C2358( C2343 C2358 ) C2343_=_C2359( C2343 C2359 ) C2343_=_C2903( C2343 C2903 ) C2343_=_C2948( C2343 C2948 ) C2343_=_C2949( C2343 C2949 ) C2343_=_C2950( C2343 C2950 ) \nC2343_=_C2951( C2343 C2951 ) C2343_=_C2952( C2343 C2952 ) C2343_=_C2953( C2343 C2953 ) C2343_=_C2954( C2343 C2954 ) C2343_=_C2955( C2343 C2955 ) C2343_=_C2956( C2343 C2956 ) \nC2343_=_C2958( C2343 C2958 ) C2343_=_C2959( C2343 C2959 ) C2343_=_C2960( C2343 C2960 ) C2343_=_C2961( C2343 C2961 ) C2343_=_C2962( C2343 C2962 ) C2343_=_C2963( C2343 C2963 ) \nC2344_=_C2345( C2344 C2345 ) C2344_=_C2346( C2344 C2346 ) C2344_=_C2347( C2344 C2347 ) C2344_=_C2349( C2344 C2349 ) C2344_=_C2350( C2344 C2350 ) C2344_=_C2351( C2344 C2351 ) \nC2344_=_C2352( C2344 C2352 ) C2344_=_C2353( C2344 C2353 ) C2344_=_C2354( C2344 C2354 ) C2344_=_C2355( C2344 C2355 ) C2344_=_C2356( C2344 C2356 ) C2344_=_C2357( C2344 C2357 ) \nC2344_=_C2358( C2344 C2358 ) C2344_=_C2359( C2344 C2359 ) C2345_=_C2346( C2345 C2346 ) C2345_=_C2347( C2345 C2347 ) C2345_=_C2349( C2345 C2349 ) C2345_=_C2350( C2345 C2350 ) \nC2345_=_C2351( C2345 C2351 ) C2345_=_C2352( C2345 C2352 ) C2345_=_C2353( C2345 C2353 ) C2345_=_C2354( C2345 C2354 ) C2345_=_C2355( C2345 C2355 ) C2345_=_C2356( C2345 C2356 ) \nC2345_=_C2357( C2345 C2357 ) C2345_=_C2358( C2345 C2358 ) C2345_=_C2359( C2345 C2359 ) C2346_=_C2347( C2346 C2347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949( C2346 C2949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9_=_C2350( C2349 C2350 ) C2349_=_C2351( C2349 C2351 ) C2349_=_C2352( C2349 C2352 ) \nC2349_=_C2353( C2349 C2353 ) C2349_=_C2354( C2349 C2354 ) C2349_=_C2355( C2349 C2355 ) C2349_=_C2356( C2349 C2356 ) C2349_=_C2357( C2349 C2357 ) C2349_=_C2358( C2349 C2358 ) \nC2349_=_C2359( C2349 C2359 ) C2350_=_C2351( C2350 C2351 ) C2350_=_C2352( C2350 C2352 ) C2350_=_C2353( C2350 C2353 ) C2350_=_C2354( C2350 C2354 ) C2350_=_C2355( C2350 C2355 ) \nC2350_=_C2356( C2350 C2356 ) C2350_=_C2357( C2350 C2357 ) C2350_=_C2358( C2350 C2358 ) C2350_=_C2359( C2350 C2359 ) C2350_=_C2953( C2350 C2953 ) C2350_=_C3405( C2350 C3405 ) \nC2350_=_C3580( C2350 C3580 ) C2351_=_C2352( C2351 C2352 ) C2351_=_C2353( C2351 C2353 ) C2351_=_C2354( C2351 C2354 ) C2351_=_C2355( C2351 C2355 ) C2351_=_C2356( C2351 C2356 ) \nC2351_=_C2357( C2351 C2357 ) C2351_=_C2358( C2351 C2358 ) C2351_=_C2359( C2351 C2359 ) C2352_=_C2353( C2352 C2353 ) C2352_=_C2354( C2352 C2354 ) C2352_=_C2355( C2352 C2355 ) \nC2352_=_C2356( C2352 C2356 ) C2352_=_C2357( C2352 C2357 ) C2352_=_C2358( C2352 C2358 ) C2352_=_C2359( C2352 C2359 ) C2352_=_C2955( C2352 C2955 ) C2352_=_C3407( C2352 C3407 ) \nC2352_=_C3678( C2352 C3678 ) C2353_=_C2354( C2353 C2354 ) C2353_=_C2355( C2353 C2355 ) C2353_=_C2356( C2353 C2356 ) C2353_=_C2357( C2353 C2357 ) C2353_=_C2358( C2353 C2358 ) \nC2353_=_C2359( C2353 C2359 ) C2354_=_C2355( C2354 C2355 ) C2354_=_C2356( C2354 C2356 ) C2354_=_C2357( C2354 C2357 ) C2354_=_C2358( C2354 C2358 ) C2354_=_C2359( C2354 C2359 ) \nC2354_=_C3409( C2354 C3409 ) C2355_=_C2356( C2355 C2356 ) C2355_=_C2357( C2355 C2357 ) C2355_=_C2358( C2355 C2358 ) C2355_=_C2359( C2355 C2359 ) C2356_=_C2357( C2356 C2357 ) \nC2356_=_C2358( C2356 C2358 ) C2356_=_C2359( C2356 C2359 ) C2356_=_C2590( C2356 C2590 ) C2356_=_C2819( C2356 C2819 ) C2356_=_C2914( C2356 C2914 ) C2356_=_C3094( C2356 C3094 ) \nC2356_=_C3313( C2356 C3313 ) C2356_=_C3376( C2356 C3376 ) C2356_=_C3410( C2356 C3410 ) C2356_=_C3580( C2356 C3580 ) C2356_=_C3612( C2356 C3612 ) C2356_=_C3678( C2356 C3678 ) \nC2356_=_C3836( C2356 C3836 ) C2356_=_C3901( C2356 C3901 ) C2356_=_C3949( C2356 C3949 ) C2356_=_C3950( C2356 C3950 ) C2356_=_C3951( C2356 C3951 ) C2356_=_C3952( C2356 C3952 ) \nC2356_=_C3953( C2356 C3953 ) C2357_=_C2358( C2357 C2358 ) C2357_=_C2359( C2357 C2359 ) C2358_=_C2359( C2358 C2359 ) C2358_=_C2958( C2358 C2958 ) C2358_=_C3411( C2358 C3411 ) \nC2358_=_C3950( C2358 C3950 ) C2425_=_C2907( C2425 C2907 ) C2425_=_C2935( C2425 C2935 ) C2425_=_C2951( C2425 C2951 ) C2425_=_C3259( C2425 C3259 ) C2425_=_C3360( C2425 C3360 ) \nC2425_=_C3404( C2425 C3404 ) C2425_=_C3405( C2425 C3405 ) C2425_=_C3406( C2425 C3406 ) C2425_=_C3407( C2425 C3407 ) C2425_=_C3408( C2425 C3408 ) C2425_=_C3409( C2425 C3409 ) \nC2425_=_C3410( C2425 C3410 ) C2425_=_C3411( C2425 C3411 ) C2425_=_C3412( C2425 C3412 ) C2425_=_C3413( C2425 C3413 ) C2425_=_C3414( C2425 C3414 ) C2590_=_C2819( C2590 C2819 ) \nC2590_=_C2914( C2590 C2914 ) C2590_=_C3094( C2590 C3094 ) C2590_=_C3313( C2590 C3313 ) C2590_=_C3376( C2590 C3376 ) C2590_=_C3410( C2590 C3410 ) C2590_=_C3580( C2590 C3580 ) \nC2590_=_C3612( C2590 C3612 ) C2590_=_C3678( C2590 C3678 ) C2590_=_C3836( C2590 C3836 ) C2590_=_C3901( C2590 C3901 ) C2590_=_C3949( C2590 C3949 ) C2590_=_C3950( C2590 C3950 ) \nC2590_=_C3951( C2590 C3951 ) C2590_=_C3952( C2590 C3952 ) C2590_=_C3953( C2590 C3953 ) C2819_=_C2914( C2819 C2914 ) C2819_=_C3094( C2819 C3094 ) C2819_=_C3313( C2819 C3313 ) \nC2819_=_C3376( C2819 C3376 ) C2819_=_C3410( C2819 C3410 ) C2819_=_C3580(</w:t>
      </w:r>
    </w:p>
    <w:p>
      <w:pPr>
        <w:pStyle w:val="PreformattedText"/>
        <w:bidi w:val="0"/>
        <w:spacing w:before="0" w:after="0"/>
        <w:jc w:val="left"/>
        <w:rPr/>
      </w:pPr>
      <w:r>
        <w:rPr/>
        <w:t xml:space="preserve"> </w:t>
      </w:r>
      <w:r>
        <w:rPr/>
        <w:t>C2819 C3580 ) C2819_=_C3612( C2819 C3612 ) C2819_=_C3678( C2819 C3678 ) C2819_=_C3836( C2819 C3836 ) \nC2819_=_C3901( C2819 C3901 ) C2819_=_C3949( C2819 C3949 ) C2819_=_C3950( C2819 C3950 ) C2819_=_C3951( C2819 C3951 ) C2819_=_C3952( C2819 C3952 ) C2819_=_C3953( C2819 C3953 ) \nC2903_=_C2907( C2903 C2907 ) C2903_=_C2914( C2903 C2914 ) C2903_=_C2948( C2903 C2948 ) C2903_=_C2949( C2903 C2949 ) C2903_=_C2950( C2903 C2950 ) C2903_=_C2951( C2903 C2951 ) \nC2903_=_C2952( C2903 C2952 ) C2903_=_C2953( C2903 C2953 ) C2903_=_C2954( C2903 C2954 ) C2903_=_C2955( C2903 C2955 ) C2903_=_C2956( C2903 C2956 ) C2903_=_C2958( C2903 C2958 ) \nC2903_=_C2959( C2903 C2959 ) C2903_=_C2960( C2903 C2960 ) C2903_=_C2961( C2903 C2961 ) C2903_=_C2962( C2903 C2962 ) C2903_=_C2963( C2903 C2963 ) C2907_=_C2914( C2907 C2914 ) \nC2907_=_C2935( C2907 C2935 ) C2907_=_C2951( C2907 C2951 ) C2907_=_C3259( C2907 C3259 ) C2907_=_C3360( C2907 C3360 ) C2907_=_C3404( C2907 C3404 ) C2907_=_C3405( C2907 C3405 ) \nC2907_=_C3406( C2907 C3406 ) C2907_=_C3407( C2907 C3407 ) C2907_=_C3408( C2907 C3408 ) C2907_=_C3409( C2907 C3409 ) C2907_=_C3410( C2907 C3410 ) C2907_=_C3411( C2907 C3411 ) \nC2907_=_C3412( C2907 C3412 ) C2907_=_C3413( C2907 C3413 ) C2907_=_C3414( C2907 C3414 ) C2914_=_C3094( C2914 C3094 ) C2914_=_C3313( C2914 C3313 ) C2914_=_C3376( C2914 C3376 ) \nC2914_=_C3410( C2914 C3410 ) C2914_=_C3580( C2914 C3580 ) C2914_=_C3612( C2914 C3612 ) C2914_=_C3678( C2914 C3678 ) C2914_=_C3836( C2914 C3836 ) C2914_=_C3901( C2914 C3901 ) \nC2914_=_C3949( C2914 C3949 ) C2914_=_C3950( C2914 C3950 ) C2914_=_C3951( C2914 C3951 ) C2914_=_C3952( C2914 C3952 ) C2914_=_C3953( C2914 C3953 ) C2935_=_C2951( C2935 C2951 ) \nC2935_=_C3259( C2935 C3259 ) C2935_=_C3360( C2935 C3360 ) C2935_=_C3404( C2935 C3404 ) C2935_=_C3405( C2935 C3405 ) C2935_=_C3406( C2935 C3406 ) C2935_=_C3407( C2935 C3407 ) \nC2935_=_C3408( C2935 C3408 ) C2935_=_C3409( C2935 C3409 ) C2935_=_C3410( C2935 C3410 ) C2935_=_C3411( C2935 C3411 ) C2935_=_C3412( C2935 C3412 ) C2935_=_C3413( C2935 C3413 ) \nC2935_=_C3414( C2935 C3414 ) C2948_=_C2949( C2948 C2949 ) C2948_=_C2950( C2948 C2950 ) C2948_=_C2951( C2948 C2951 ) C2948_=_C2952( C2948 C2952 ) C2948_=_C2953( C2948 C2953 ) \nC2948_=_C2954( C2948 C2954 ) C2948_=_C2955( C2948 C2955 ) C2948_=_C2956( C2948 C2956 ) C2948_=_C2958( C2948 C2958 ) C2948_=_C2959( C2948 C2959 ) C2948_=_C2960( C2948 C2960 ) \nC2948_=_C2961( C2948 C2961 ) C2948_=_C2962( C2948 C2962 ) C2948_=_C2963( C2948 C2963 ) C2949_=_C2950( C2949 C2950 ) C2949_=_C2951( C2949 C2951 ) C2949_=_C2952( C2949 C2952 ) \nC2949_=_C2953( C2949 C2953 ) C2949_=_C2954( C2949 C2954 ) C2949_=_C2955( C2949 C2955 ) C2949_=_C2956( C2949 C2956 ) C2949_=_C2958( C2949 C2958 ) C2949_=_C2959( C2949 C2959 ) \nC2949_=_C2960( C2949 C2960 ) C2949_=_C2961( C2949 C2961 ) C2949_=_C2962( C2949 C2962 ) C2949_=_C2963( C2949 C2963 ) C2950_=_C2951( C2950 C2951 ) C2950_=_C2952( C2950 C2952 ) \nC2950_=_C2953( C2950 C2953 ) C2950_=_C2954( C2950 C2954 ) C2950_=_C2955( C2950 C2955 ) C2950_=_C2956( C2950 C2956 ) C2950_=_C2958( C2950 C2958 ) C2950_=_C2959( C2950 C2959 ) \nC2950_=_C2960( C2950 C2960 ) C2950_=_C2961( C2950 C2961 ) C2950_=_C2962( C2950 C2962 ) C2950_=_C2963( C2950 C2963 ) C2951_=_C2952( C2951 C2952 ) C2951_=_C2953( C2951 C2953 ) \nC2951_=_C2954( C2951 C2954 ) C2951_=_C2955( C2951 C2955 ) C2951_=_C2956( C2951 C2956 ) C2951_=_C2958( C2951 C2958 ) C2951_=_C2959( C2951 C2959 ) C2951_=_C2960( C2951 C2960 ) \nC2951_=_C2961( C2951 C2961 ) C2951_=_C2962( C2951 C2962 ) C2951_=_C2963( C2951 C2963 ) C2951_=_C3259( C2951 C3259 ) C2951_=_C3360( C2951 C3360 ) C2951_=_C3404( C2951 C3404 ) \nC2951_=_C3405( C2951 C3405 ) C2951_=_C3406( C2951 C3406 ) C2951_=_C3407( C2951 C3407 ) C2951_=_C3408( C2951 C3408 ) C2951_=_C3409( C2951 C3409 ) C2951_=_C3410( C2951 C3410 ) \nC2951_=_C3411( C2951 C3411 ) C2951_=_C3412( C2951 C3412 ) C2951_=_C3413( C2951 C3413 ) C2951_=_C3414( C2951 C3414 ) C2952_=_C2953( C2952 C2953 ) C2952_=_C2954( C2952 C2954 ) \nC2952_=_C2955( C2952 C2955 ) C2952_=_C2956( C2952 C2956 ) C2952_=_C2958( C2952 C2958 ) C2952_=_C2959( C2952 C2959 ) C2952_=_C2960( C2952 C2960 ) C2952_=_C2961( C2952 C2961 ) \nC2952_=_C2962( C2952 C2962 ) C2952_=_C2963( C2952 C2963 ) C2953_=_C2954( C2953 C2954 ) C2953_=_C2955( C2953 C2955 ) C2953_=_C2956( C2953 C2956 ) C2953_=_C2958( C2953 C2958 ) \nC2953_=_C2959( C2953 C2959 ) C2953_=_C2960( C2953 C2960 ) C2953_=_C2961( C2953 C2961 ) C2953_=_C2962( C2953 C2962 ) C2953_=_C2963( C2953 C2963 ) C2953_=_C3405( C2953 C3405 ) \nC2953_=_C3580( C2953 C3580 ) C2954_=_C2955( C2954 C2955 ) C2954_=_C2956( C2954 C2956 ) C2954_=_C2958( C2954 C2958 ) C2954_=_C2959( C2954 C2959 ) C2954_=_C2960( C2954 C2960 ) \nC2954_=_C2961( C2954 C2961 ) C2954_=_C2962( C2954 C2962 ) C2954_=_C2963( C2954 C2963 ) C2954_=_C3406( C2954 C3406 ) C2955_=_C2956( C2955 C2956 ) C2955_=_C2958( C2955 C2958 ) \nC2955_=_C2959( C2955 C2959 ) C2955_=_C2960( C2955 C2960 ) C2955_=_C2961( C2955 C2961 ) C2955_=_C2962( C2955 C2962 ) C2955_=_C2963( C2955 C2963 ) C2955_=_C3407( C2955 C3407 ) \nC2955_=_C3678( C2955 C3678 ) C2956_=_C2958( C2956 C2958 ) C2956_=_C2959( C2956 C2959 ) C2956_=_C2960( C2956 C2960 ) C2956_=_C2961( C2956 C2961 ) C2956_=_C2962( C2956 C2962 ) \nC2956_=_C2963( C2956 C2963 ) C2958_=_C2959( C2958 C2959 ) C2958_=_C2960( C2958 C2960 ) C2958_=_C2961( C2958 C2961 ) C2958_=_C2962( C2958 C2962 ) C2958_=_C2963( C2958 C2963 ) \nC2958_=_C3411( C2958 C3411 ) C2958_=_C3950( C2958 C3950 ) C2959_=_C2960( C2959 C2960 ) C2959_=_C2961( C2959 C2961 ) C2959_=_C2962( C2959 C2962 ) C2959_=_C2963( C2959 C2963 ) \nC2960_=_C2961( C2960 C2961 ) C2960_=_C2962( C2960 C2962 ) C2960_=_C2963( C2960 C2963 ) C2961_=_C2962( C2961 C2962 ) C2961_=_C2963( C2961 C2963 ) C2962_=_C2963( C2962 C2963 ) \nC2962_=_C3952( C2962 C3952 ) C2963_=_C3953( C2963 C3953 ) C3094_=_C3313( C3094 C3313 ) C3094_=_C3376( C3094 C3376 ) C3094_=_C3410( C3094 C3410 ) C3094_=_C3580( C3094 C3580 ) \nC3094_=_C3612( C3094 C3612 ) C3094_=_C3678( C3094 C3678 ) C3094_=_C3836( C3094 C3836 ) C3094_=_C3901( C3094 C3901 ) C3094_=_C3949( C3094 C3949 ) C3094_=_C3950( C3094 C3950 ) \nC3094_=_C3951( C3094 C3951 ) C3094_=_C3952( C3094 C3952 ) C3094_=_C3953( C3094 C3953 ) C3259_=_C3360( C3259 C3360 ) C3259_=_C3404( C3259 C3404 ) C3259_=_C3405( C3259 C3405 ) \nC3259_=_C3406( C3259 C3406 ) C3259_=_C3407( C3259 C3407 ) C3259_=_C3408( C3259 C3408 ) C3259_=_C3409( C3259 C3409 ) C3259_=_C3410( C3259 C3410 ) C3259_=_C3411( C3259 C3411 ) \nC3259_=_C3412( C3259 C3412 ) C3259_=_C3413( C3259 C3413 ) C3259_=_C3414( C3259 C3414 ) C3313_=_C3376( C3313 C3376 ) C3313_=_C3410( C3313 C3410 ) C3313_=_C3580( C3313 C3580 ) \nC3313_=_C3612( C3313 C3612 ) C3313_=_C3678( C3313 C3678 ) C3313_=_C3836( C3313 C3836 ) C3313_=_C3901( C3313 C3901 ) C3313_=_C3949( C3313 C3949 ) C3313_=_C3950( C3313 C3950 ) \nC3313_=_C3951( C3313 C3951 ) C3313_=_C3952( C3313 C3952 ) C3313_=_C3953( C3313 C3953 ) C3360_=_C3404( C3360 C3404 ) C3360_=_C3405( C3360 C3405 ) C3360_=_C3406( C3360 C3406 ) \nC3360_=_C3407( C3360 C3407 ) C3360_=_C3408( C3360 C3408 ) C3360_=_C3409( C3360 C3409 ) C3360_=_C3410( C3360 C3410 ) C3360_=_C3411( C3360 C3411 ) C3360_=_C3412( C3360 C3412 ) \nC3360_=_C3413( C3360 C3413 ) C3360_=_C3414( C3360 C3414 ) C3376_=_C3410( C3376 C3410 ) C3376_=_C3580( C3376 C3580 ) C3376_=_C3612( C3376 C3612 ) C3376_=_C3678( C3376 C3678 ) \nC3376_=_C3836( C3376 C3836 ) C3376_=_C3901( C3376 C3901 ) C3376_=_C3949( C3376 C3949 ) C3376_=_C3950( C3376 C3950 ) C3376_=_C3951( C3376 C3951 ) C3376_=_C3952( C3376 C3952 ) \nC3376_=_C3953( C3376 C3953 ) C3404_=_C3405( C3404 C3405 ) C3404_=_C3406( C3404 C3406 ) C3404_=_C3407( C3404 C3407 ) C3404_=_C3408( C3404 C3408 ) C3404_=_C3409( C3404 C3409 ) \nC3404_=_C3410( C3404 C3410 ) C3404_=_C3411( C3404 C3411 ) C3404_=_C3412( C3404 C3412 ) C3404_=_C3413( C3404 C3413 ) C3404_=_C3414( C3404 C3414 ) C3405_=_C3406( C3405 C3406 ) \nC3405_=_C3407( C3405 C3407 ) C3405_=_C3408( C3405 C3408 ) C3405_=_C3409( C3405 C3409 ) C3405_=_C3410( C3405 C3410 ) C3405_=_C3411( C3405 C3411 ) C3405_=_C3412( C3405 C3412 ) \nC3405_=_C3413( C3405 C3413 ) C3405_=_C3414( C3405 C3414 ) C3405_=_C3580( C3405 C3580 ) C3406_=_C3407( C3406 C3407 ) C3406_=_C3408( C3406 C3408 ) C3406_=_C3409( C3406 C3409 ) \nC3406_=_C3410( C3406 C3410 ) C3406_=_C3411( C3406 C3411 ) C3406_=_C3412( C3406 C3412 ) C3406_=_C3413( C3406 C3413 ) C3406_=_C3414( C3406 C3414 ) C3407_=_C3408( C3407 C3408 ) \nC3407_=_C3409( C3407 C3409 ) C3407_=_C3410( C3407 C3410 ) C3407_=_C3411( C3407 C3411 ) C3407_=_C3412( C3407 C3412 ) C3407_=_C3413( C3407 C3413 ) C3407_=_C3414( C3407 C3414 ) \nC3407_=_C3678( C3407 C3678 ) C3408_=_C3409( C3408 C3409 ) C3408_=_C3410( C3408 C3410 ) C3408_=_C3411( C3408 C3411 ) C3408_=_C3412( C3408 C3412 ) C3408_=_C3413( C3408 C3413 ) \nC3408_=_C3414( C3408 C3414 ) C3409_=_C3410( C3409 C3410 ) C3409_=_C3411( C3409 C3411 ) C3409_=_C3412( C3409 C3412 ) C3409_=_C3413( C3409 C3413 ) C3409_=_C3414( C3409 C3414 ) \nC3410_=_C3411( C3410 C3411 ) C3410_=_C3412( C3410 C3412 ) C3410_=_C3413( C3410 C3413 ) C3410_=_C3414( C3410 C3414 ) C3410_=_C3580( C3410 C3580 ) C3410_=_C3612( C3410 C3612 ) \nC3410_=_C3678( C3410 C3678 ) C3410_=_C3836( C3410 C3836 ) C3410_=_C3901( C3410 C3901 ) C3410_=_C3949( C3410 C3949 ) C3410_=_C3950( C3410 C3950 ) C3410_=_C3951( C3410 C3951 ) \nC3410_=_C3952( C3410 C3952 ) C3410_=_C3953( C3410 C3953 ) C3411_=_C3412( C3411 C3412 ) C3411_=_C3413( C3411 C3413 ) C3411_=_C3414( C3411 C3414 ) C3411_=_C3950( C3411 C3950 ) \nC3412_=_C3413( C3412 C3413 ) C3412_=_C3414( C3412 C3414 ) C3413_=_C3414( C3413 C3414 ) C3580_=_C3612( C3580 C3612 ) C3580_=_C3678( C3580 C3678 ) C3580_=_C3836( C3580 C3836 ) \nC3580_=_C3901( C3580 C3901 ) C3580_=_C3949( C3580 C3949 ) C3580_=_C3950( C3580 C3950 ) C3580_=_C3951( C3580 C3951 ) C3580_=_C3952( C3580 C3952 ) C3580_=_C3953( C3580 C3953 ) \nC3612_=_C3678( C3612 C3678 ) C3612_=_C3836( C3612 C3836 ) C3612_=_C3901( C3612 C3901 ) C3612_=_C3949( C3612 C3949 ) C3612_=_C3950(</w:t>
      </w:r>
    </w:p>
    <w:p>
      <w:pPr>
        <w:pStyle w:val="PreformattedText"/>
        <w:bidi w:val="0"/>
        <w:spacing w:before="0" w:after="0"/>
        <w:jc w:val="left"/>
        <w:rPr/>
      </w:pPr>
      <w:r>
        <w:rPr/>
        <w:t xml:space="preserve"> </w:t>
      </w:r>
      <w:r>
        <w:rPr/>
        <w:t>C3612 C3950 ) C3612_=_C3951( C3612 C3951 ) \nC3612_=_C3952( C3612 C3952 ) C3612_=_C3953( C3612 C3953 ) C3678_=_C3836( C3678 C3836 ) C3678_=_C3901( C3678 C3901 ) C3678_=_C3949( C3678 C3949 ) C3678_=_C3950( C3678 C3950 ) \nC3678_=_C3951( C3678 C3951 ) C3678_=_C3952( C3678 C3952 ) C3678_=_C3953( C3678 C3953 ) C3836_=_C3901( C3836 C3901 ) C3836_=_C3949( C3836 C3949 ) C3836_=_C3950( C3836 C3950 ) \nC3836_=_C3951( C3836 C3951 ) C3836_=_C3952( C3836 C3952 ) C3836_=_C3953( C3836 C3953 ) C3901_=_C3949( C3901 C3949 ) C3901_=_C3950( C3901 C3950 ) C3901_=_C3951( C3901 C3951 ) \nC3901_=_C3952( C3901 C3952 ) C3901_=_C3953( C3901 C3953 ) C3949_=_C3950( C3949 C3950 ) C3949_=_C3951( C3949 C3951 ) C3949_=_C3952( C3949 C3952 ) C3949_=_C3953( C3949 C3953 ) \nC3950_=_C3951( C3950 C3951 ) C3950_=_C3952( C3950 C3952 ) C3950_=_C3953( C3950 C3953 ) C3951_=_C3952( C3951 C3952 ) C3951_=_C3953( C3951 C3953 ) C3952_=_C3953( C3952 C3953 ) "];132-&gt;204[label="104: C490 C670 C672 C675 C684 \nC755 C758 C764 C774 C1016 C1025 \nC1076 C1085 C1091 C1094 C1099 C1119 \nC1382 C1436 C1481 C1512 C1523 C1624 \nC1630 C1671 C1707 C1890 C1895 C1898 \nC1907 C1923 C1973 C2020 C2058 C2078 \nC2085 C2128 C2187 C2249 C2281 C2339 \nC2340 C2341 C2342 C2344 C2345 C2346 \nC2347 C2349 C2350 C2351 C2352 C2353 \nC2354 C2355 C2357 C2358 C2359 C2425 \nC2590 C2819 C2903 C2907 C2914 C2935 \nC2948 C2949 C2950 C2952 C2953 C2954 \nC2955 C2956 C2958 C2959 C2960 C2961 \nC2962 C2963 C3094 C3259 C3313 C3360 \nC3376 C3404 C3405 C3406 C3407 C3408 \nC3409 C3411 C3412 C3413 C3414 C3580 \nC3612 C3678 C3836 C3901 C3949 C3950 \nC3951 C3952 C3953 \n1353: C490_=_C672 ,C490_=_C755 ,C490_=_C1016 ,C490_=_C1091 ,C490_=_C1481 ,\nC490_=_C1895 ,C490_=_C2020 ,C490_=_C2187 ,C490_=_C2249 ,C490_=_C2281 ,C490_=_C2903 ,\nC490_=_C2948 ,C490_=_C2949 ,C490_=_C2950 ,C490_=_C2952 ,C490_=_C2953 ,C490_=_C2954 ,\nC490_=_C2955 ,C490_=_C2956 ,C490_=_C2958 ,C490_=_C2959 ,C490_=_C2960 ,C490_=_C2961 ,\nC490_=_C2962 ,C490_=_C2963 ,C670_=_C672 ,C670_=_C675 ,C670_=_C684 ,C670_=_C774 ,\nC670_=_C1085 ,C670_=_C1436 ,C670_=_C1523 ,C670_=_C1890 ,C670_=_C2058 ,C670_=_C2078 ,\nC670_=_C2339 ,C670_=_C2340 ,C670_=_C2341 ,C670_=_C2342 ,C670_=_C2344 ,C670_=_C2345 ,\nC670_=_C2346 ,C670_=_C2347 ,C670_=_C2349 ,C670_=_C2350 ,C670_=_C2351 ,C670_=_C2352 ,\nC670_=_C2353 ,C670_=_C2354 ,C670_=_C2355 ,C670_=_C2357 ,C670_=_C2358 ,C670_=_C2359 ,\nC672_=_C675 ,C672_=_C684 ,C672_=_C755 ,C672_=_C1016 ,C672_=_C1091 ,C672_=_C1481 ,\nC672_=_C1895 ,C672_=_C2020 ,C672_=_C2187 ,C672_=_C2249 ,C672_=_C2281 ,C672_=_C2903 ,\nC672_=_C2948 ,C672_=_C2949 ,C672_=_C2950 ,C672_=_C2952 ,C672_=_C2953 ,C672_=_C2954 ,\nC672_=_C2955 ,C672_=_C2956 ,C672_=_C2958 ,C672_=_C2959 ,C672_=_C2960 ,C672_=_C2961 ,\nC672_=_C2962 ,C672_=_C2963 ,C675_=_C684 ,C675_=_C758 ,C675_=_C1094 ,C675_=_C1119 ,\nC675_=_C1512 ,C675_=_C1624 ,C675_=_C1707 ,C675_=_C1898 ,C675_=_C1923 ,C675_=_C2085 ,\nC675_=_C2128 ,C675_=_C2425 ,C675_=_C2907 ,C675_=_C2935 ,C675_=_C3259 ,C675_=_C3360 ,\nC675_=_C3404 ,C675_=_C3405 ,C675_=_C3406 ,C675_=_C3407 ,C675_=_C3408 ,C675_=_C3409 ,\nC675_=_C3411 ,C675_=_C3412 ,C675_=_C3413 ,C675_=_C3414 ,C684_=_C764 ,C684_=_C1025 ,\nC684_=_C1076 ,C684_=_C1099 ,C684_=_C1382 ,C684_=_C1630 ,C684_=_C1671 ,C684_=_C1907 ,\nC684_=_C1973 ,C684_=_C2590 ,C684_=_C2819 ,C684_=_C2914 ,C684_=_C3094 ,C684_=_C3313 ,\nC684_=_C3376 ,C684_=_C3580 ,C684_=_C3612 ,C684_=_C3678 ,C684_=_C3836 ,C684_=_C3901 ,\nC684_=_C3949 ,C684_=_C3950 ,C684_=_C3951 ,C684_=_C3952 ,C684_=_C3953 ,C755_=_C758 ,\nC755_=_C764 ,C755_=_C1016 ,C755_=_C1091 ,C755_=_C1481 ,C755_=_C1895 ,C755_=_C2020 ,\nC755_=_C2187 ,C755_=_C2249 ,C755_=_C2281 ,C755_=_C2903 ,C755_=_C2948 ,C755_=_C2949 ,\nC755_=_C2950 ,C755_=_C2952 ,C755_=_C2953 ,C755_=_C2954 ,C755_=_C2955 ,C755_=_C2956 ,\nC755_=_C2958 ,C755_=_C2959 ,C755_=_C2960 ,C755_=_C2961 ,C755_=_C2962 ,C755_=_C2963 ,\nC758_=_C764 ,C758_=_C1094 ,C758_=_C1119 ,C758_=_C1512 ,C758_=_C1624 ,C758_=_C1707 ,\nC758_=_C1898 ,C758_=_C1923 ,C758_=_C2085 ,C758_=_C2128 ,C758_=_C2425 ,C758_=_C2907 ,\nC758_=_C2935 ,C758_=_C3259 ,C758_=_C3360 ,C758_=_C3404 ,C758_=_C3405 ,C758_=_C3406 ,\nC758_=_C3407 ,C758_=_C3408 ,C758_=_C3409 ,C758_=_C3411 ,C758_=_C3412 ,C758_=_C3413 ,\nC758_=_C3414 ,C764_=_C1025 ,C764_=_C1076 ,C764_=_C1099 ,C764_=_C1382 ,C764_=_C1630 ,\nC764_=_C1671 ,C764_=_C1907 ,C764_=_C1973 ,C764_=_C2590 ,C764_=_C2819 ,C764_=_C2914 ,\nC764_=_C3094 ,C764_=_C3313 ,C764_=_C3376 ,C764_=_C3580 ,C764_=_C3612 ,C764_=_C3678 ,\nC764_=_C3836 ,C764_=_C3901 ,C764_=_C3949 ,C764_=_C3950 ,C764_=_C3951 ,C764_=_C3952 ,\nC764_=_C3953 ,C774_=_C1085 ,C774_=_C1436 ,C774_=_C1523 ,C774_=_C1890 ,C774_=_C2058 ,\nC774_=_C2078 ,C774_=_C2339 ,C774_=_C2340 ,C774_=_C2341 ,C774_=_C2342 ,C774_=_C2344 ,\nC774_=_C2345 ,C774_=_C2346 ,C774_=_C2347 ,C774_=_C2349 ,C774_=_C2350 ,C774_=_C2351 ,\nC774_=_C2352 ,C774_=_C2353 ,C774_=_C2354 ,C774_=_C2355 ,C774_=_C2357 ,C774_=_C2358 ,\nC774_=_C2359 ,C1016_=_C1025 ,C1016_=_C1091 ,C1016_=_C1481 ,C1016_=_C1895 ,C1016_=_C2020 ,\nC1016_=_C2187 ,C1016_=_C2249 ,C1016_=_C2281 ,C1016_=_C2903 ,C1016_=_C2948 ,C1016_=_C2949 ,\nC1016_=_C2950 ,C1016_=_C2952 ,C1016_=_C2953 ,C1016_=_C2954 ,C1016_=_C2955 ,C1016_=_C2956 ,\nC1016_=_C2958 ,C1016_=_C2959 ,C1016_=_C2960 ,C1016_=_C2961 ,C1016_=_C2962 ,C1016_=_C2963 ,\nC1025_=_C1076 ,C1025_=_C1099 ,C1025_=_C1382 ,C1025_=_C1630 ,C1025_=_C1671 ,C1025_=_C1907 ,\nC1025_=_C1973 ,C1025_=_C2590 ,C1025_=_C2819 ,C1025_=_C2914 ,C1025_=_C3094 ,C1025_=_C3313 ,\nC1025_=_C3376 ,C1025_=_C3580 ,C1025_=_C3612 ,C1025_=_C3678 ,C1025_=_C3836 ,C1025_=_C3901 ,\nC1025_=_C3949 ,C1025_=_C3950 ,C1025_=_C3951 ,C1025_=_C3952 ,C1025_=_C3953 ,C1076_=_C1099 ,\nC1076_=_C1382 ,C1076_=_C1630 ,C1076_=_C1671 ,C1076_=_C1907 ,C1076_=_C1973 ,C1076_=_C2590 ,\nC1076_=_C2819 ,C1076_=_C2914 ,C1076_=_C3094 ,C1076_=_C3313 ,C1076_=_C3376 ,C1076_=_C3580 ,\nC1076_=_C3612 ,C1076_=_C3678 ,C1076_=_C3836 ,C1076_=_C3901 ,C1076_=_C3949 ,C1076_=_C3950 ,\nC1076_=_C3951 ,C1076_=_C3952 ,C1076_=_C3953 ,C1085_=_C1091 ,C1085_=_C1094 ,C1085_=_C1099 ,\nC1085_=_C1436 ,C1085_=_C1523 ,C1085_=_C1890 ,C1085_=_C2058 ,C1085_=_C2078 ,C1085_=_C2339 ,\nC1085_=_C2340 ,C1085_=_C2341 ,C1085_=_C2342 ,C1085_=_C2344 ,C1085_=_C2345 ,C1085_=_C2346 ,\nC1085_=_C2347 ,C1085_=_C2349 ,C1085_=_C2350 ,C1085_=_C2351 ,C1085_=_C2352 ,C1085_=_C2353 ,\nC1085_=_C2354 ,C1085_=_C2355 ,C1085_=_C2357 ,C1085_=_C2358 ,C1085_=_C2359 ,C1091_=_C1094 ,\nC1091_=_C1099 ,C1091_=_C1481 ,C1091_=_C1895 ,C1091_=_C2020 ,C1091_=_C2187 ,C1091_=_C2249 ,\nC1091_=_C2281 ,C1091_=_C2903 ,C1091_=_C2948 ,C1091_=_C2949 ,C1091_=_C2950 ,C1091_=_C2952 ,\nC1091_=_C2953 ,C1091_=_C2954 ,C1091_=_C2955 ,C1091_=_C2956 ,C1091_=_C2958 ,C1091_=_C2959 ,\nC1091_=_C2960 ,C1091_=_C2961 ,C1091_=_C2962 ,C1091_=_C2963 ,C1094_=_C1099 ,C1094_=_C1119 ,\nC1094_=_C1512 ,C1094_=_C1624 ,C1094_=_C1707 ,C1094_=_C1898 ,C1094_=_C1923 ,C1094_=_C2085 ,\nC1094_=_C2128 ,C1094_=_C2425 ,C1094_=_C2907 ,C1094_=_C2935 ,C1094_=_C3259 ,C1094_=_C3360 ,\nC1094_=_C3404 ,C1094_=_C3405 ,C1094_=_C3406 ,C1094_=_C3407 ,C1094_=_C3408 ,C1094_=_C3409 ,\nC1094_=_C3411 ,C1094_=_C3412 ,C1094_=_C3413 ,C1094_=_C3414 ,C1099_=_C1382 ,C1099_=_C1630 ,\nC1099_=_C1671 ,C1099_=_C1907 ,C1099_=_C1973 ,C1099_=_C2590 ,C1099_=_C2819 ,C1099_=_C2914 ,\nC1099_=_C3094 ,C1099_=_C3313 ,C1099_=_C3376 ,C1099_=_C3580 ,C1099_=_C3612 ,C1099_=_C3678 ,\nC1099_=_C3836 ,C1099_=_C3901 ,C1099_=_C3949 ,C1099_=_C3950 ,C1099_=_C3951 ,C1099_=_C3952 ,\nC1099_=_C3953 ,C1119_=_C1512 ,C1119_=_C1624 ,C1119_=_C1707 ,C1119_=_C1898 ,C1119_=_C1923 ,\nC1119_=_C2085 ,C1119_=_C2128 ,C1119_=_C2425 ,C1119_=_C2907 ,C1119_=_C2935 ,C1119_=_C3259 ,\nC1119_=_C3360 ,C1119_=_C3404 ,C1119_=_C3405 ,C1119_=_C3406 ,C1119_=_C3407 ,C1119_=_C3408 ,\nC1119_=_C3409 ,C1119_=_C3411 ,C1119_=_C3412 ,C1119_=_C3413 ,C1119_=_C3414 ,C1382_=_C1630 ,\nC1382_=_C1671 ,C1382_=_C1907 ,C1382_=_C1973 ,C1382_=_C2590 ,C1382_=_C2819 ,C1382_=_C2914 ,\nC1382_=_C3094 ,C1382_=_C3313 ,C1382_=_C3376 ,C1382_=_C3580 ,C1382_=_C3612 ,C1382_=_C3678 ,\nC1382_=_C3836 ,C1382_=_C3901 ,C1382_=_C3949 ,C1382_=_C3950 ,C1382_=_C3951 ,C1382_=_C3952 ,\nC1382_=_C3953 ,C1436_=_C1523 ,C1436_=_C1890 ,C1436_=_C2058 ,C1436_=_C2078 ,C1436_=_C2339 ,\nC1436_=_C2340 ,C1436_=_C2341 ,C1436_=_C2342 ,C1436_=_C2344 ,C1436_=_C2345 ,C1436_=_C2346 ,\nC1436_=_C2347 ,C1436_=_C2349 ,C1436_=_C2350 ,C1436_=_C2351 ,C1436_=_C2352 ,C1436_=_C2353 ,\nC1436_=_C2354 ,C1436_=_C2355 ,C1436_=_C2357 ,C1436_=_C2358 ,C1436_=_C2359 ,C1481_=_C1895 ,\nC1481_=_C2020 ,C1481_=_C2187 ,C1481_=_C2249 ,C1481_=_C2281 ,C1481_=_C2903 ,C1481_=_C2948 ,\nC1481_=_C2949 ,C1481_=_C2950 ,C1481_=_C2952 ,C1481_=_C2953 ,C1481_=_C2954 ,C1481_=_C2955 ,\nC1481_=_C2956 ,C1481_=_C2958 ,C1481_=_C2959 ,C1481_=_C2960 ,C1481_=_C2961 ,C1481_=_C2962 ,\nC1481_=_C2963 ,C1512_=_C1624 ,C1512_=_C1707 ,C1512_=_C1898 ,C1512_=_C1923 ,C1512_=_C2085 ,\nC1512_=_C2128 ,C1512_=_C2425 ,C1512_=_C2907 ,C1512_=_C2935 ,C1512_=_C3259 ,C1512_=_C3360 ,\nC1512_=_C3404 ,C1512_=_C3405 ,C1512_=_C3406 ,C1512_=_C3407 ,C1512_=_C3408 ,C1512_=_C3409 ,\nC1512_=_C3411 ,C1512_=_C3412 ,C1512_=_C3413 ,C1512_=_C3414 ,C1523_=_C1890 ,C1523_=_C2058 ,\nC1523_=_C2078 ,C1523_=_C2339 ,C1523_=_C2340 ,C1523_=_C2341 ,C1523_=_C2342 ,C1523_=_C2344 ,\nC1523_=_C2345 ,C1523_=_C2346 ,C1523_=_C2347 ,C1523_=_C2349 ,C1523_=_C2350 ,C1523_=_C2351 ,\nC1523_=_C2352 ,C1523_=_C2353 ,C1523_=_C2354 ,C1523_=_C2355 ,C1523_=_C2357 ,C1523_=_C2358 ,\nC1523_=_C2359 ,C1624_=_C1630 ,C1624_=_C1707 ,C1624_=_C1898 ,C1624_=_C1923 ,C1624_=_C2085 ,\nC1624_=_C2128 ,C1624_=_C2425 ,C1624_=_C2907 ,C1624_=_C2935 ,C1624_=_C3259 ,C1624_=_C3360 ,\nC1624_=_C3404 ,C1624_=_C3405 ,C1624_=_C3406 ,C1624_=_C3407 ,C1624_=_C3408 ,C1624_=_C3409 ,\nC1624_=_C3411 ,C1624_=_C3412 ,C1624_=_C3413 ,C1624_=_C3414 ,C1630_=_C1671 ,C1630_=_C1907 ,\nC1630_=_C1973 ,C1630_=_C2590 ,C1630_=_C2819 ,C1630_=_C2914 ,C1630_=_C3094 ,C1630_=_C3313 ,\nC1630_=_C3376 ,C1630_=_C3580 ,C1630_=_C3612 ,C1630_=_C3678 ,C1630_=_C3836 ,C1630_=_C3901 ,\nC1630_=_C3949 ,C1630_=_C3950 ,C1630_=_C3951 ,C1630_=_C3952 ,C1630_=_C3953 ,C1671_=_C1907 ,\nC1671_=_C1973</w:t>
      </w:r>
    </w:p>
    <w:p>
      <w:pPr>
        <w:pStyle w:val="PreformattedText"/>
        <w:bidi w:val="0"/>
        <w:spacing w:before="0" w:after="0"/>
        <w:jc w:val="left"/>
        <w:rPr/>
      </w:pPr>
      <w:r>
        <w:rPr/>
        <w:t xml:space="preserve"> </w:t>
      </w:r>
      <w:r>
        <w:rPr/>
        <w:t>,C1671_=_C2590 ,C1671_=_C2819 ,C1671_=_C2914 ,C1671_=_C3094 ,C1671_=_C3313 ,\nC1671_=_C3376 ,C1671_=_C3580 ,C1671_=_C3612 ,C1671_=_C3678 ,C1671_=_C3836 ,C1671_=_C3901 ,\nC1671_=_C3949 ,C1671_=_C3950 ,C1671_=_C3951 ,C1671_=_C3952 ,C1671_=_C3953 ,C1707_=_C1898 ,\nC1707_=_C1923 ,C1707_=_C2085 ,C1707_=_C2128 ,C1707_=_C2425 ,C1707_=_C2907 ,C1707_=_C2935 ,\nC1707_=_C3259 ,C1707_=_C3360 ,C1707_=_C3404 ,C1707_=_C3405 ,C1707_=_C3406 ,C1707_=_C3407 ,\nC1707_=_C3408 ,C1707_=_C3409 ,C1707_=_C3411 ,C1707_=_C3412 ,C1707_=_C3413 ,C1707_=_C3414 ,\nC1890_=_C1895 ,C1890_=_C1898 ,C1890_=_C1907 ,C1890_=_C2058 ,C1890_=_C2078 ,C1890_=_C2339 ,\nC1890_=_C2340 ,C1890_=_C2341 ,C1890_=_C2342 ,C1890_=_C2344 ,C1890_=_C2345 ,C1890_=_C2346 ,\nC1890_=_C2347 ,C1890_=_C2349 ,C1890_=_C2350 ,C1890_=_C2351 ,C1890_=_C2352 ,C1890_=_C2353 ,\nC1890_=_C2354 ,C1890_=_C2355 ,C1890_=_C2357 ,C1890_=_C2358 ,C1890_=_C2359 ,C1895_=_C1898 ,\nC1895_=_C1907 ,C1895_=_C2020 ,C1895_=_C2187 ,C1895_=_C2249 ,C1895_=_C2281 ,C1895_=_C2903 ,\nC1895_=_C2948 ,C1895_=_C2949 ,C1895_=_C2950 ,C1895_=_C2952 ,C1895_=_C2953 ,C1895_=_C2954 ,\nC1895_=_C2955 ,C1895_=_C2956 ,C1895_=_C2958 ,C1895_=_C2959 ,C1895_=_C2960 ,C1895_=_C2961 ,\nC1895_=_C2962 ,C1895_=_C2963 ,C1898_=_C1907 ,C1898_=_C1923 ,C1898_=_C2085 ,C1898_=_C2128 ,\nC1898_=_C2425 ,C1898_=_C2907 ,C1898_=_C2935 ,C1898_=_C3259 ,C1898_=_C3360 ,C1898_=_C3404 ,\nC1898_=_C3405 ,C1898_=_C3406 ,C1898_=_C3407 ,C1898_=_C3408 ,C1898_=_C3409 ,C1898_=_C3411 ,\nC1898_=_C3412 ,C1898_=_C3413 ,C1898_=_C3414 ,C1907_=_C1973 ,C1907_=_C2590 ,C1907_=_C2819 ,\nC1907_=_C2914 ,C1907_=_C3094 ,C1907_=_C3313 ,C1907_=_C3376 ,C1907_=_C3580 ,C1907_=_C3612 ,\nC1907_=_C3678 ,C1907_=_C3836 ,C1907_=_C3901 ,C1907_=_C3949 ,C1907_=_C3950 ,C1907_=_C3951 ,\nC1907_=_C3952 ,C1907_=_C3953 ,C1923_=_C2085 ,C1923_=_C2128 ,C1923_=_C2425 ,C1923_=_C2907 ,\nC1923_=_C2935 ,C1923_=_C3259 ,C1923_=_C3360 ,C1923_=_C3404 ,C1923_=_C3405 ,C1923_=_C3406 ,\nC1923_=_C3407 ,C1923_=_C3408 ,C1923_=_C3409 ,C1923_=_C3411 ,C1923_=_C3412 ,C1923_=_C3413 ,\nC1923_=_C3414 ,C1973_=_C2590 ,C1973_=_C2819 ,C1973_=_C2914 ,C1973_=_C3094 ,C1973_=_C3313 ,\nC1973_=_C3376 ,C1973_=_C3580 ,C1973_=_C3612 ,C1973_=_C3678 ,C1973_=_C3836 ,C1973_=_C3901 ,\nC1973_=_C3949 ,C1973_=_C3950 ,C1973_=_C3951 ,C1973_=_C3952 ,C1973_=_C3953 ,C2020_=_C2187 ,\nC2020_=_C2249 ,C2020_=_C2281 ,C2020_=_C2903 ,C2020_=_C2948 ,C2020_=_C2949 ,C2020_=_C2950 ,\nC2020_=_C2952 ,C2020_=_C2953 ,C2020_=_C2954 ,C2020_=_C2955 ,C2020_=_C2956 ,C2020_=_C2958 ,\nC2020_=_C2959 ,C2020_=_C2960 ,C2020_=_C2961 ,C2020_=_C2962 ,C2020_=_C2963 ,C2058_=_C2078 ,\nC2058_=_C2339 ,C2058_=_C2340 ,C2058_=_C2341 ,C2058_=_C2342 ,C2058_=_C2344 ,C2058_=_C2345 ,\nC2058_=_C2346 ,C2058_=_C2347 ,C2058_=_C2349 ,C2058_=_C2350 ,C2058_=_C2351 ,C2058_=_C2352 ,\nC2058_=_C2353 ,C2058_=_C2354 ,C2058_=_C2355 ,C2058_=_C2357 ,C2058_=_C2358 ,C2058_=_C2359 ,\nC2078_=_C2085 ,C2078_=_C2339 ,C2078_=_C2340 ,C2078_=_C2341 ,C2078_=_C2342 ,C2078_=_C2344 ,\nC2078_=_C2345 ,C2078_=_C2346 ,C2078_=_C2347 ,C2078_=_C2349 ,C2078_=_C2350 ,C2078_=_C2351 ,\nC2078_=_C2352 ,C2078_=_C2353 ,C2078_=_C2354 ,C2078_=_C2355 ,C2078_=_C2357 ,C2078_=_C2358 ,\nC2078_=_C2359 ,C2085_=_C2128 ,C2085_=_C2425 ,C2085_=_C2907 ,C2085_=_C2935 ,C2085_=_C3259 ,\nC2085_=_C3360 ,C2085_=_C3404 ,C2085_=_C3405 ,C2085_=_C3406 ,C2085_=_C3407 ,C2085_=_C3408 ,\nC2085_=_C3409 ,C2085_=_C3411 ,C2085_=_C3412 ,C2085_=_C3413 ,C2085_=_C3414 ,C2128_=_C2425 ,\nC2128_=_C2907 ,C2128_=_C2935 ,C2128_=_C3259 ,C2128_=_C3360 ,C2128_=_C3404 ,C2128_=_C3405 ,\nC2128_=_C3406 ,C2128_=_C3407 ,C2128_=_C3408 ,C2128_=_C3409 ,C2128_=_C3411 ,C2128_=_C3412 ,\nC2128_=_C3413 ,C2128_=_C3414 ,C2187_=_C2249 ,C2187_=_C2281 ,C2187_=_C2903 ,C2187_=_C2948 ,\nC2187_=_C2949 ,C2187_=_C2950 ,C2187_=_C2952 ,C2187_=_C2953 ,C2187_=_C2954 ,C2187_=_C2955 ,\nC2187_=_C2956 ,C2187_=_C2958 ,C2187_=_C2959 ,C2187_=_C2960 ,C2187_=_C2961 ,C2187_=_C2962 ,\nC2187_=_C2963 ,C2249_=_C2281 ,C2249_=_C2903 ,C2249_=_C2948 ,C2249_=_C2949 ,C2249_=_C2950 ,\nC2249_=_C2952 ,C2249_=_C2953 ,C2249_=_C2954 ,C2249_=_C2955 ,C2249_=_C2956 ,C2249_=_C2958 ,\nC2249_=_C2959 ,C2249_=_C2960 ,C2249_=_C2961 ,C2249_=_C2962 ,C2249_=_C2963 ,C2281_=_C2903 ,\nC2281_=_C2948 ,C2281_=_C2949 ,C2281_=_C2950 ,C2281_=_C2952 ,C2281_=_C2953 ,C2281_=_C2954 ,\nC2281_=_C2955 ,C2281_=_C2956 ,C2281_=_C2958 ,C2281_=_C2959 ,C2281_=_C2960 ,C2281_=_C2961 ,\nC2281_=_C2962 ,C2281_=_C2963 ,C2339_=_C2340 ,C2339_=_C2341 ,C2339_=_C2342 ,C2339_=_C2344 ,\nC2339_=_C2345 ,C2339_=_C2346 ,C2339_=_C2347 ,C2339_=_C2349 ,C2339_=_C2350 ,C2339_=_C2351 ,\nC2339_=_C2352 ,C2339_=_C2353 ,C2339_=_C2354 ,C2339_=_C2355 ,C2339_=_C2357 ,C2339_=_C2358 ,\nC2339_=_C2359 ,C2340_=_C2341 ,C2340_=_C2342 ,C2340_=_C2344 ,C2340_=_C2345 ,C2340_=_C2346 ,\nC2340_=_C2347 ,C2340_=_C2349 ,C2340_=_C2350 ,C2340_=_C2351 ,C2340_=_C2352 ,C2340_=_C2353 ,\nC2340_=_C2354 ,C2340_=_C2355 ,C2340_=_C2357 ,C2340_=_C2358 ,C2340_=_C2359 ,C2341_=_C2342 ,\nC2341_=_C2344 ,C2341_=_C2345 ,C2341_=_C2346 ,C2341_=_C2347 ,C2341_=_C2349 ,C2341_=_C2350 ,\nC2341_=_C2351 ,C2341_=_C2352 ,C2341_=_C2353 ,C2341_=_C2354 ,C2341_=_C2355 ,C2341_=_C2357 ,\nC2341_=_C2358 ,C2341_=_C2359 ,C2342_=_C2344 ,C2342_=_C2345 ,C2342_=_C2346 ,C2342_=_C2347 ,\nC2342_=_C2349 ,C2342_=_C2350 ,C2342_=_C2351 ,C2342_=_C2352 ,C2342_=_C2353 ,C2342_=_C2354 ,\nC2342_=_C2355 ,C2342_=_C2357 ,C2342_=_C2358 ,C2342_=_C2359 ,C2342_=_C2903 ,C2342_=_C2907 ,\nC2342_=_C2914 ,C2344_=_C2345 ,C2344_=_C2346 ,C2344_=_C2347 ,C2344_=_C2349 ,C2344_=_C2350 ,\nC2344_=_C2351 ,C2344_=_C2352 ,C2344_=_C2353 ,C2344_=_C2354 ,C2344_=_C2355 ,C2344_=_C2357 ,\nC2344_=_C2358 ,C2344_=_C2359 ,C2345_=_C2346 ,C2345_=_C2347 ,C2345_=_C2349 ,C2345_=_C2350 ,\nC2345_=_C2351 ,C2345_=_C2352 ,C2345_=_C2353 ,C2345_=_C2354 ,C2345_=_C2355 ,C2345_=_C2357 ,\nC2345_=_C2358 ,C2345_=_C2359 ,C2346_=_C2347 ,C2346_=_C2349 ,C2346_=_C2350 ,C2346_=_C2351 ,\nC2346_=_C2352 ,C2346_=_C2353 ,C2346_=_C2354 ,C2346_=_C2355 ,C2346_=_C2357 ,C2346_=_C2358 ,\nC2346_=_C2359 ,C2346_=_C2949 ,C2347_=_C2349 ,C2347_=_C2350 ,C2347_=_C2351 ,C2347_=_C2352 ,\nC2347_=_C2353 ,C2347_=_C2354 ,C2347_=_C2355 ,C2347_=_C2357 ,C2347_=_C2358 ,C2347_=_C2359 ,\nC2349_=_C2350 ,C2349_=_C2351 ,C2349_=_C2352 ,C2349_=_C2353 ,C2349_=_C2354 ,C2349_=_C2355 ,\nC2349_=_C2357 ,C2349_=_C2358 ,C2349_=_C2359 ,C2350_=_C2351 ,C2350_=_C2352 ,C2350_=_C2353 ,\nC2350_=_C2354 ,C2350_=_C2355 ,C2350_=_C2357 ,C2350_=_C2358 ,C2350_=_C2359 ,C2350_=_C2953 ,\nC2350_=_C3405 ,C2350_=_C3580 ,C2351_=_C2352 ,C2351_=_C2353 ,C2351_=_C2354 ,C2351_=_C2355 ,\nC2351_=_C2357 ,C2351_=_C2358 ,C2351_=_C2359 ,C2352_=_C2353 ,C2352_=_C2354 ,C2352_=_C2355 ,\nC2352_=_C2357 ,C2352_=_C2358 ,C2352_=_C2359 ,C2352_=_C2955 ,C2352_=_C3407 ,C2352_=_C3678 ,\nC2353_=_C2354 ,C2353_=_C2355 ,C2353_=_C2357 ,C2353_=_C2358 ,C2353_=_C2359 ,C2354_=_C2355 ,\nC2354_=_C2357 ,C2354_=_C2358 ,C2354_=_C2359 ,C2354_=_C3409 ,C2355_=_C2357 ,C2355_=_C2358 ,\nC2355_=_C2359 ,C2357_=_C2358 ,C2357_=_C2359 ,C2358_=_C2359 ,C2358_=_C2958 ,C2358_=_C3411 ,\nC2358_=_C3950 ,C2425_=_C2907 ,C2425_=_C2935 ,C2425_=_C3259 ,C2425_=_C3360 ,C2425_=_C3404 ,\nC2425_=_C3405 ,C2425_=_C3406 ,C2425_=_C3407 ,C2425_=_C3408 ,C2425_=_C3409 ,C2425_=_C3411 ,\nC2425_=_C3412 ,C2425_=_C3413 ,C2425_=_C3414 ,C2590_=_C2819 ,C2590_=_C2914 ,C2590_=_C3094 ,\nC2590_=_C3313 ,C2590_=_C3376 ,C2590_=_C3580 ,C2590_=_C3612 ,C2590_=_C3678 ,C2590_=_C3836 ,\nC2590_=_C3901 ,C2590_=_C3949 ,C2590_=_C3950 ,C2590_=_C3951 ,C2590_=_C3952 ,C2590_=_C3953 ,\nC2819_=_C2914 ,C2819_=_C3094 ,C2819_=_C3313 ,C2819_=_C3376 ,C2819_=_C3580 ,C2819_=_C3612 ,\nC2819_=_C3678 ,C2819_=_C3836 ,C2819_=_C3901 ,C2819_=_C3949 ,C2819_=_C3950 ,C2819_=_C3951 ,\nC2819_=_C3952 ,C2819_=_C3953 ,C2903_=_C2907 ,C2903_=_C2914 ,C2903_=_C2948 ,C2903_=_C2949 ,\nC2903_=_C2950 ,C2903_=_C2952 ,C2903_=_C2953 ,C2903_=_C2954 ,C2903_=_C2955 ,C2903_=_C2956 ,\nC2903_=_C2958 ,C2903_=_C2959 ,C2903_=_C2960 ,C2903_=_C2961 ,C2903_=_C2962 ,C2903_=_C2963 ,\nC2907_=_C2914 ,C2907_=_C2935 ,C2907_=_C3259 ,C2907_=_C3360 ,C2907_=_C3404 ,C2907_=_C3405 ,\nC2907_=_C3406 ,C2907_=_C3407 ,C2907_=_C3408 ,C2907_=_C3409 ,C2907_=_C3411 ,C2907_=_C3412 ,\nC2907_=_C3413 ,C2907_=_C3414 ,C2914_=_C3094 ,C2914_=_C3313 ,C2914_=_C3376 ,C2914_=_C3580 ,\nC2914_=_C3612 ,C2914_=_C3678 ,C2914_=_C3836 ,C2914_=_C3901 ,C2914_=_C3949 ,C2914_=_C3950 ,\nC2914_=_C3951 ,C2914_=_C3952 ,C2914_=_C3953 ,C2935_=_C3259 ,C2935_=_C3360 ,C2935_=_C3404 ,\nC2935_=_C3405 ,C2935_=_C3406 ,C2935_=_C3407 ,C2935_=_C3408 ,C2935_=_C3409 ,C2935_=_C3411 ,\nC2935_=_C3412 ,C2935_=_C3413 ,C2935_=_C3414 ,C2948_=_C2949 ,C2948_=_C2950 ,C2948_=_C2952 ,\nC2948_=_C2953 ,C2948_=_C2954 ,C2948_=_C2955 ,C2948_=_C2956 ,C2948_=_C2958 ,C2948_=_C2959 ,\nC2948_=_C2960 ,C2948_=_C2961 ,C2948_=_C2962 ,C2948_=_C2963 ,C2949_=_C2950 ,C2949_=_C2952 ,\nC2949_=_C2953 ,C2949_=_C2954 ,C2949_=_C2955 ,C2949_=_C2956 ,C2949_=_C2958 ,C2949_=_C2959 ,\nC2949_=_C2960 ,C2949_=_C2961 ,C2949_=_C2962 ,C2949_=_C2963 ,C2950_=_C2952 ,C2950_=_C2953 ,\nC2950_=_C2954 ,C2950_=_C2955 ,C2950_=_C2956 ,C2950_=_C2958 ,C2950_=_C2959 ,C2950_=_C2960 ,\nC2950_=_C2961 ,C2950_=_C2962 ,C2950_=_C2963 ,C2952_=_C2953 ,C2952_=_C2954 ,C2952_=_C2955 ,\nC2952_=_C2956 ,C2952_=_C2958 ,C2952_=_C2959 ,C2952_=_C2960 ,C2952_=_C2961 ,C2952_=_C2962 ,\nC2952_=_C2963 ,C2953_=_C2954 ,C2953_=_C2955 ,C2953_=_C2956 ,C2953_=_C2958 ,C2953_=_C2959 ,\nC2953_=_C2960 ,C2953_=_C2961 ,C2953_=_C2962 ,C2953_=_C2963 ,C2953_=_C3405 ,C2953_=_C3580 ,\nC2954_=_C2955 ,C2954_=_C2956 ,C2954_=_C2958 ,C2954_=_C2959 ,C2954_=_C2960 ,C2954_=_C2961 ,\nC2954_=_C2962 ,C2954_=_C2963 ,C2954_=_C3406 ,C2955_=_C2956 ,C2955_=_C2958 ,C2955_=_C2959 ,\nC2955_=_C2960 ,C2955_=_C2961 ,C2955_=_C2962 ,C2955_=_C2963 ,C2955_=_C3407 ,C2955_=_C3678 ,\nC2956_=_C2958 ,C2956_=_C2959 ,C2956_=_C2960 ,C2956_=_C2961 ,C2956_=_C2962 ,C2956_=_C2963 ,\nC2958_=_C2959 ,C2958_=_C2960 ,C2958_=_C2961 ,C2958_=_C2962 ,C2958_=_C2963 ,C2958_=_C3411 ,\nC2958_=_C3950 ,C2959_=_C2960 ,C2959_=_C2961 ,C2959_=_C2962 ,C2959_=_C2963 ,C2960_=_C2961 ,\nC2960_=_C2962 ,C2960_=_C2963 ,C2961_=_C2962 ,C2961_=_C2963 ,C2962_=_C2963</w:t>
      </w:r>
    </w:p>
    <w:p>
      <w:pPr>
        <w:pStyle w:val="PreformattedText"/>
        <w:bidi w:val="0"/>
        <w:spacing w:before="0" w:after="0"/>
        <w:jc w:val="left"/>
        <w:rPr/>
      </w:pPr>
      <w:r>
        <w:rPr/>
        <w:t xml:space="preserve"> </w:t>
      </w:r>
      <w:r>
        <w:rPr/>
        <w:t>,C2962_=_C3952 ,\nC2963_=_C3953 ,C3094_=_C3313 ,C3094_=_C3376 ,C3094_=_C3580 ,C3094_=_C3612 ,C3094_=_C3678 ,\nC3094_=_C3836 ,C3094_=_C3901 ,C3094_=_C3949 ,C3094_=_C3950 ,C3094_=_C3951 ,C3094_=_C3952 ,\nC3094_=_C3953 ,C3259_=_C3360 ,C3259_=_C3404 ,C3259_=_C3405 ,C3259_=_C3406 ,C3259_=_C3407 ,\nC3259_=_C3408 ,C3259_=_C3409 ,C3259_=_C3411 ,C3259_=_C3412 ,C3259_=_C3413 ,C3259_=_C3414 ,\nC3313_=_C3376 ,C3313_=_C3580 ,C3313_=_C3612 ,C3313_=_C3678 ,C3313_=_C3836 ,C3313_=_C3901 ,\nC3313_=_C3949 ,C3313_=_C3950 ,C3313_=_C3951 ,C3313_=_C3952 ,C3313_=_C3953 ,C3360_=_C3404 ,\nC3360_=_C3405 ,C3360_=_C3406 ,C3360_=_C3407 ,C3360_=_C3408 ,C3360_=_C3409 ,C3360_=_C3411 ,\nC3360_=_C3412 ,C3360_=_C3413 ,C3360_=_C3414 ,C3376_=_C3580 ,C3376_=_C3612 ,C3376_=_C3678 ,\nC3376_=_C3836 ,C3376_=_C3901 ,C3376_=_C3949 ,C3376_=_C3950 ,C3376_=_C3951 ,C3376_=_C3952 ,\nC3376_=_C3953 ,C3404_=_C3405 ,C3404_=_C3406 ,C3404_=_C3407 ,C3404_=_C3408 ,C3404_=_C3409 ,\nC3404_=_C3411 ,C3404_=_C3412 ,C3404_=_C3413 ,C3404_=_C3414 ,C3405_=_C3406 ,C3405_=_C3407 ,\nC3405_=_C3408 ,C3405_=_C3409 ,C3405_=_C3411 ,C3405_=_C3412 ,C3405_=_C3413 ,C3405_=_C3414 ,\nC3405_=_C3580 ,C3406_=_C3407 ,C3406_=_C3408 ,C3406_=_C3409 ,C3406_=_C3411 ,C3406_=_C3412 ,\nC3406_=_C3413 ,C3406_=_C3414 ,C3407_=_C3408 ,C3407_=_C3409 ,C3407_=_C3411 ,C3407_=_C3412 ,\nC3407_=_C3413 ,C3407_=_C3414 ,C3407_=_C3678 ,C3408_=_C3409 ,C3408_=_C3411 ,C3408_=_C3412 ,\nC3408_=_C3413 ,C3408_=_C3414 ,C3409_=_C3411 ,C3409_=_C3412 ,C3409_=_C3413 ,C3409_=_C3414 ,\nC3411_=_C3412 ,C3411_=_C3413 ,C3411_=_C3414 ,C3411_=_C3950 ,C3412_=_C3413 ,C3412_=_C3414 ,\nC3413_=_C3414 ,C3580_=_C3612 ,C3580_=_C3678 ,C3580_=_C3836 ,C3580_=_C3901 ,C3580_=_C3949 ,\nC3580_=_C3950 ,C3580_=_C3951 ,C3580_=_C3952 ,C3580_=_C3953 ,C3612_=_C3678 ,C3612_=_C3836 ,\nC3612_=_C3901 ,C3612_=_C3949 ,C3612_=_C3950 ,C3612_=_C3951 ,C3612_=_C3952 ,C3612_=_C3953 ,\nC3678_=_C3836 ,C3678_=_C3901 ,C3678_=_C3949 ,C3678_=_C3950 ,C3678_=_C3951 ,C3678_=_C3952 ,\nC3678_=_C3953 ,C3836_=_C3901 ,C3836_=_C3949 ,C3836_=_C3950 ,C3836_=_C3951 ,C3836_=_C3952 ,\nC3836_=_C3953 ,C3901_=_C3949 ,C3901_=_C3950 ,C3901_=_C3951 ,C3901_=_C3952 ,C3901_=_C3953 ,\nC3949_=_C3950 ,C3949_=_C3951 ,C3949_=_C3952 ,C3949_=_C3953 ,C3950_=_C3951 ,C3950_=_C3952 ,\nC3950_=_C3953 ,C3951_=_C3952 ,C3951_=_C3953 ,C3952_=_C3953 ,"];205[shape=box, label="id:205 level: 6\n98: C399 C529 C581 C587 C611 \nC763 C874 C875 C876 C877 C878 \nC879 C880 C881 C882 C883 C884 \nC885 C886 C887 C888 C889 C890 \nC891 C892 C893 C895 C896 C897 \nC950 C1024 C1266 C1633 C1835 C1837 \nC1840 C2133 C2137 C2201 C2219 C2254 \nC2317 C2510 C2511 C2513 C2558 C2714 \nC2761 C2821 C2849 C2851 C2852 C2880 \nC2898 C2956 C3002 C3084 C3095 C3106 \nC3233 C3256 C3268 C3300 C3317 C3378 \nC3428 C3432 C3436 C3452 C3529 C3552 \nC3628 C3633 C3635 C3700 C3704 C3737 \nC3815 C3858 C3863 C3867 C3889 C3890 \nC3891 C3893 C3903 C3951 C4020 C4047 \nC4048 C4049 C4050 C4051 C4052 C4053 \nC4055 C4106 C4107 \n1300: C399_=_C587( C399 C587 ) C399_=_C874( C399 C874 ) C399_=_C875( C399 C875 ) C399_=_C876( C399 C876 ) C399_=_C877( C399 C877 ) \nC399_=_C878( C399 C878 ) C399_=_C879( C399 C879 ) C399_=_C880( C399 C880 ) C399_=_C881( C399 C881 ) C399_=_C882( C399 C882 ) C399_=_C883( C399 C883 ) \nC399_=_C884( C399 C884 ) C399_=_C885( C399 C885 ) C399_=_C886( C399 C886 ) C399_=_C887( C399 C887 ) C399_=_C888( C399 C888 ) C399_=_C889( C399 C889 ) \nC399_=_C890( C399 C890 ) C399_=_C891( C399 C891 ) C399_=_C892( C399 C892 ) C399_=_C893( C399 C893 ) C399_=_C895( C399 C895 ) C399_=_C896( C399 C896 ) \nC399_=_C897( C399 C897 ) C529_=_C581( C529 C581 ) C529_=_C1837( C529 C1837 ) C529_=_C2137( C529 C2137 ) C529_=_C2511( C529 C2511 ) C529_=_C2558( C529 C2558 ) \nC529_=_C2851( C529 C2851 ) C529_=_C2880( C529 C2880 ) C529_=_C2898( C529 C2898 ) C529_=_C3268( C529 C3268 ) C529_=_C3432( C529 C3432 ) C529_=_C3452( C529 C3452 ) \nC529_=_C3529( C529 C3529 ) C529_=_C3633( C529 C3633 ) C529_=_C3815( C529 C3815 ) C529_=_C3863( C529 C3863 ) C529_=_C3890( C529 C3890 ) C529_=_C4020( C529 C4020 ) \nC529_=_C4047( C529 C4047 ) C529_=_C4048( C529 C4048 ) C529_=_C4049( C529 C4049 ) C529_=_C4050( C529 C4050 ) C529_=_C4051( C529 C4051 ) C529_=_C4052( C529 C4052 ) \nC529_=_C4053( C529 C4053 ) C581_=_C1837( C581 C1837 ) C581_=_C2137( C581 C2137 ) C581_=_C2511( C581 C2511 ) C581_=_C2558( C581 C2558 ) C581_=_C2851( C581 C2851 ) \nC581_=_C2880( C581 C2880 ) C581_=_C2898( C581 C2898 ) C581_=_C3268( C581 C3268 ) C581_=_C3432( C581 C3432 ) C581_=_C3452( C581 C3452 ) C581_=_C3529( C581 C3529 ) \nC581_=_C3633( C581 C3633 ) C581_=_C3815( C581 C3815 ) C581_=_C3863( C581 C3863 ) C581_=_C3890( C581 C3890 ) C581_=_C4020( C581 C4020 ) C581_=_C4047( C581 C4047 ) \nC581_=_C4048( C581 C4048 ) C581_=_C4049( C581 C4049 ) C581_=_C4050( C581 C4050 ) C581_=_C4051( C581 C4051 ) C581_=_C4052( C581 C4052 ) C581_=_C4053( C581 C4053 ) \nC587_=_C611( C587 C611 ) C587_=_C874( C587 C874 ) C587_=_C875( C587 C875 ) C587_=_C876( C587 C876 ) C587_=_C877( C587 C877 ) C587_=_C878( C587 C878 ) \nC587_=_C879( C587 C879 ) C587_=_C880( C587 C880 ) C587_=_C881( C587 C881 ) C587_=_C882( C587 C882 ) C587_=_C883( C587 C883 ) C587_=_C884( C587 C884 ) \nC587_=_C885( C587 C885 ) C587_=_C886( C587 C886 ) C587_=_C887( C587 C887 ) C587_=_C888( C587 C888 ) C587_=_C889( C587 C889 ) C587_=_C890( C587 C890 ) \nC587_=_C891( C587 C891 ) C587_=_C892( C587 C892 ) C587_=_C893( C587 C893 ) C587_=_C895( C587 C895 ) C587_=_C896( C587 C896 ) C587_=_C897( C587 C897 ) \nC611_=_C897( C611 C897 ) C611_=_C1633( C611 C1633 ) C611_=_C1840( C611 C1840 ) C611_=_C2513( C611 C2513 ) C611_=_C2761( C611 C2761 ) C611_=_C2821( C611 C2821 ) \nC611_=_C2852( C611 C2852 ) C611_=_C3084( C611 C3084 ) C611_=_C3095( C611 C3095 ) C611_=_C3233( C611 C3233 ) C611_=_C3256( C611 C3256 ) C611_=_C3317( C611 C3317 ) \nC611_=_C3378( C611 C3378 ) C611_=_C3436( C611 C3436 ) C611_=_C3552( C611 C3552 ) C611_=_C3635( C611 C3635 ) C611_=_C3700( C611 C3700 ) C611_=_C3737( C611 C3737 ) \nC611_=_C3867( C611 C3867 ) C611_=_C3903( C611 C3903 ) C611_=_C3951( C611 C3951 ) C611_=_C4051( C611 C4051 ) C611_=_C4055( C611 C4055 ) C611_=_C4106( C611 C4106 ) \nC611_=_C4107( C611 C4107 ) C763_=_C892( C763 C892 ) C763_=_C950( C763 C950 ) C763_=_C1024( C763 C1024 ) C763_=_C1266( C763 C1266 ) C763_=_C1835( C763 C1835 ) \nC763_=_C2133( C763 C2133 ) C763_=_C2201( C763 C2201 ) C763_=_C2219( C763 C2219 ) C763_=_C2254( C763 C2254 ) C763_=_C2317( C763 C2317 ) C763_=_C2510( C763 C2510 ) \nC763_=_C2714( C763 C2714 ) C763_=_C2849( C763 C2849 ) C763_=_C2956( C763 C2956 ) C763_=_C3002( C763 C3002 ) C763_=_C3106( C763 C3106 ) C763_=_C3300( C763 C3300 ) \nC763_=_C3428( C763 C3428 ) C763_=_C3628( C763 C3628 ) C763_=_C3704( C763 C3704 ) C763_=_C3858( C763 C3858 ) C763_=_C3889( C763 C3889 ) C763_=_C3890( C763 C3890 ) \nC763_=_C3891( C763 C3891 ) C763_=_C3893( C763 C389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5( C874 C895 ) C874_=_C896( C874 C896 ) C874_=_C897( C874 C897 ) \nC875_=_C876( C875 C876 ) C875_=_C877( C875 C877 ) C875_=_C878( C875 C878 ) C875_=_C879( C875 C879 ) C875_=_C880( C875 C880 ) C875_=_C881( C875 C881 ) \nC875_=_C882( C875 C882 ) C875_=_C883( C875 C883 ) C875_=_C884( C875 C884 ) C875_=_C885( C875 C885 ) C875_=_C886( C875 C886 ) C875_=_C887( C875 C887 ) \nC875_=_C888( C875 C888 ) C875_=_C889( C875 C889 ) C875_=_C890( C875 C890 ) C875_=_C891( C875 C891 ) C875_=_C892( C875 C892 ) C875_=_C893( C875 C893 ) \nC875_=_C895( C875 C895 ) C875_=_C896( C875 C896 ) C875_=_C897( C875 C897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5( C876 C895 ) C876_=_C896( C876 C896 ) C876_=_C897( C876 C897 ) C876_=_C1835( C876 C1835 ) \nC876_=_C1837( C876 C1837 ) C876_=_C1840( C876 C1840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5( C877 C895 ) C877_=_C896( C877 C896 ) C877_=_C897( C877 C897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5( C878 C895 ) C878_=_C896( C878 C896 ) C878_=_C897( C878 C897 ) C878_=_C2510( C878 C2510 ) C878_=_C2511( C878 C2511 ) C878_=_C2513( C878 C2513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5( C879 C895 ) C879_=_C896( C879 C896 ) C879_=_C897(</w:t>
      </w:r>
    </w:p>
    <w:p>
      <w:pPr>
        <w:pStyle w:val="PreformattedText"/>
        <w:bidi w:val="0"/>
        <w:spacing w:before="0" w:after="0"/>
        <w:jc w:val="left"/>
        <w:rPr/>
      </w:pPr>
      <w:r>
        <w:rPr/>
        <w:t xml:space="preserve"> </w:t>
      </w:r>
      <w:r>
        <w:rPr/>
        <w:t>C879 C897 ) C879_=_C2558( C879 C2558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5( C880 C895 ) C880_=_C896( C880 C896 ) C880_=_C897( C880 C897 ) C880_=_C2761( C880 C2761 ) C881_=_C882( C881 C882 ) \nC881_=_C883( C881 C883 ) C881_=_C884( C881 C884 ) C881_=_C885( C881 C885 ) C881_=_C886( C881 C886 ) C881_=_C887( C881 C887 ) C881_=_C888( C881 C888 ) \nC881_=_C889( C881 C889 ) C881_=_C890( C881 C890 ) C881_=_C891( C881 C891 ) C881_=_C892( C881 C892 ) C881_=_C893( C881 C893 ) C881_=_C895( C881 C895 ) \nC881_=_C896( C881 C896 ) C881_=_C897( C881 C897 ) C881_=_C2849( C881 C2849 ) C881_=_C2851( C881 C2851 ) C881_=_C2852( C881 C2852 ) C882_=_C883( C882 C883 ) \nC882_=_C884( C882 C884 ) C882_=_C885( C882 C885 ) C882_=_C886( C882 C886 ) C882_=_C887( C882 C887 ) C882_=_C888( C882 C888 ) C882_=_C889( C882 C889 ) \nC882_=_C890( C882 C890 ) C882_=_C891( C882 C891 ) C882_=_C892( C882 C892 ) C882_=_C893( C882 C893 ) C882_=_C895( C882 C895 ) C882_=_C896( C882 C896 ) \nC882_=_C897( C882 C897 ) C882_=_C3084( C882 C3084 ) C883_=_C884( C883 C884 ) C883_=_C885( C883 C885 ) C883_=_C886( C883 C886 ) C883_=_C887( C883 C887 ) \nC883_=_C888( C883 C888 ) C883_=_C889( C883 C889 ) C883_=_C890( C883 C890 ) C883_=_C891( C883 C891 ) C883_=_C892( C883 C892 ) C883_=_C893( C883 C893 ) \nC883_=_C895( C883 C895 ) C883_=_C896( C883 C896 ) C883_=_C897( C883 C897 ) C883_=_C3233( C883 C3233 ) C884_=_C885( C884 C885 ) C884_=_C886( C884 C886 ) \nC884_=_C887( C884 C887 ) C884_=_C888( C884 C888 ) C884_=_C889( C884 C889 ) C884_=_C890( C884 C890 ) C884_=_C891( C884 C891 ) C884_=_C892( C884 C892 ) \nC884_=_C893( C884 C893 ) C884_=_C895( C884 C895 ) C884_=_C896( C884 C896 ) C884_=_C897( C884 C897 ) C884_=_C3256( C884 C3256 ) C885_=_C886( C885 C886 ) \nC885_=_C887( C885 C887 ) C885_=_C888( C885 C888 ) C885_=_C889( C885 C889 ) C885_=_C890( C885 C890 ) C885_=_C891( C885 C891 ) C885_=_C892( C885 C892 ) \nC885_=_C893( C885 C893 ) C885_=_C895( C885 C895 ) C885_=_C896( C885 C896 ) C885_=_C897( C885 C897 ) C885_=_C3428( C885 C3428 ) C885_=_C3432( C885 C3432 ) \nC885_=_C3436( C885 C3436 ) C886_=_C887( C886 C887 ) C886_=_C888( C886 C888 ) C886_=_C889( C886 C889 ) C886_=_C890( C886 C890 ) C886_=_C891( C886 C891 ) \nC886_=_C892( C886 C892 ) C886_=_C893( C886 C893 ) C886_=_C895( C886 C895 ) C886_=_C896( C886 C896 ) C886_=_C897( C886 C897 ) C886_=_C3552( C886 C3552 ) \nC887_=_C888( C887 C888 ) C887_=_C889( C887 C889 ) C887_=_C890( C887 C890 ) C887_=_C891( C887 C891 ) C887_=_C892( C887 C892 ) C887_=_C893( C887 C893 ) \nC887_=_C895( C887 C895 ) C887_=_C896( C887 C896 ) C887_=_C897( C887 C897 ) C887_=_C3628( C887 C3628 ) C887_=_C3633( C887 C3633 ) C887_=_C3635( C887 C3635 ) \nC888_=_C889( C888 C889 ) C888_=_C890( C888 C890 ) C888_=_C891( C888 C891 ) C888_=_C892( C888 C892 ) C888_=_C893( C888 C893 ) C888_=_C895( C888 C895 ) \nC888_=_C896( C888 C896 ) C888_=_C897( C888 C897 ) C888_=_C3700( C888 C3700 ) C889_=_C890( C889 C890 ) C889_=_C891( C889 C891 ) C889_=_C892( C889 C892 ) \nC889_=_C893( C889 C893 ) C889_=_C895( C889 C895 ) C889_=_C896( C889 C896 ) C889_=_C897( C889 C897 ) C889_=_C3737( C889 C3737 ) C890_=_C891( C890 C891 ) \nC890_=_C892( C890 C892 ) C890_=_C893( C890 C893 ) C890_=_C895( C890 C895 ) C890_=_C896( C890 C896 ) C890_=_C897( C890 C897 ) C891_=_C892( C891 C892 ) \nC891_=_C893( C891 C893 ) C891_=_C895( C891 C895 ) C891_=_C896( C891 C896 ) C891_=_C897( C891 C897 ) C891_=_C3858( C891 C3858 ) C891_=_C3863( C891 C3863 ) \nC891_=_C3867( C891 C3867 ) C892_=_C893( C892 C893 ) C892_=_C895( C892 C895 ) C892_=_C896( C892 C896 ) C892_=_C897( C892 C897 ) C892_=_C950( C892 C950 ) \nC892_=_C1024( C892 C1024 ) C892_=_C1266( C892 C1266 ) C892_=_C1835( C892 C1835 ) C892_=_C2133( C892 C2133 ) C892_=_C2201( C892 C2201 ) C892_=_C2219( C892 C2219 ) \nC892_=_C2254( C892 C2254 ) C892_=_C2317( C892 C2317 ) C892_=_C2510( C892 C2510 ) C892_=_C2714( C892 C2714 ) C892_=_C2849( C892 C2849 ) C892_=_C2956( C892 C2956 ) \nC892_=_C3002( C892 C3002 ) C892_=_C3106( C892 C3106 ) C892_=_C3300( C892 C3300 ) C892_=_C3428( C892 C3428 ) C892_=_C3628( C892 C3628 ) C892_=_C3704( C892 C3704 ) \nC892_=_C3858( C892 C3858 ) C892_=_C3889( C892 C3889 ) C892_=_C3890( C892 C3890 ) C892_=_C3891( C892 C3891 ) C892_=_C3893( C892 C3893 ) C893_=_C895( C893 C895 ) \nC893_=_C896( C893 C896 ) C893_=_C897( C893 C897 ) C895_=_C896( C895 C896 ) C895_=_C897( C895 C897 ) C895_=_C4047( C895 C4047 ) C895_=_C4055( C895 C4055 ) \nC896_=_C897( C896 C897 ) C897_=_C1633( C897 C1633 ) C897_=_C1840( C897 C1840 ) C897_=_C2513( C897 C2513 ) C897_=_C2761( C897 C2761 ) C897_=_C2821( C897 C2821 ) \nC897_=_C2852( C897 C2852 ) C897_=_C3084( C897 C3084 ) C897_=_C3095( C897 C3095 ) C897_=_C3233( C897 C3233 ) C897_=_C3256( C897 C3256 ) C897_=_C3317( C897 C3317 ) \nC897_=_C3378( C897 C3378 ) C897_=_C3436( C897 C3436 ) C897_=_C3552( C897 C3552 ) C897_=_C3635( C897 C3635 ) C897_=_C3700( C897 C3700 ) C897_=_C3737( C897 C3737 ) \nC897_=_C3867( C897 C3867 ) C897_=_C3903( C897 C3903 ) C897_=_C3951( C897 C3951 ) C897_=_C4051( C897 C4051 ) C897_=_C4055( C897 C4055 ) C897_=_C4106( C897 C4106 ) \nC897_=_C4107( C897 C4107 ) C950_=_C1024( C950 C1024 ) C950_=_C1266( C950 C1266 ) C950_=_C1835( C950 C1835 ) C950_=_C2133( C950 C2133 ) C950_=_C2201( C950 C2201 ) \nC950_=_C2219( C950 C2219 ) C950_=_C2254( C950 C2254 ) C950_=_C2317( C950 C2317 ) C950_=_C2510( C950 C2510 ) C950_=_C2714( C950 C2714 ) C950_=_C2849( C950 C2849 ) \nC950_=_C2956( C950 C2956 ) C950_=_C3002( C950 C3002 ) C950_=_C3106( C950 C3106 ) C950_=_C3300( C950 C3300 ) C950_=_C3428( C950 C3428 ) C950_=_C3628( C950 C3628 ) \nC950_=_C3704( C950 C3704 ) C950_=_C3858( C950 C3858 ) C950_=_C3889( C950 C3889 ) C950_=_C3890( C950 C3890 ) C950_=_C3891( C950 C3891 ) C950_=_C3893( C950 C3893 ) \nC1024_=_C1266( C1024 C1266 ) C1024_=_C1835( C1024 C1835 ) C1024_=_C2133( C1024 C2133 ) C1024_=_C2201( C1024 C2201 ) C1024_=_C2219( C1024 C2219 ) C1024_=_C2254( C1024 C2254 ) \nC1024_=_C2317( C1024 C2317 ) C1024_=_C2510( C1024 C2510 ) C1024_=_C2714( C1024 C2714 ) C1024_=_C2849( C1024 C2849 ) C1024_=_C2956( C1024 C2956 ) C1024_=_C3002( C1024 C3002 ) \nC1024_=_C3106( C1024 C3106 ) C1024_=_C3300( C1024 C3300 ) C1024_=_C3428( C1024 C3428 ) C1024_=_C3628( C1024 C3628 ) C1024_=_C3704( C1024 C3704 ) C1024_=_C3858( C1024 C3858 ) \nC1024_=_C3889( C1024 C3889 ) C1024_=_C3890( C1024 C3890 ) C1024_=_C3891( C1024 C3891 ) C1024_=_C3893( C1024 C3893 ) C1266_=_C1835( C1266 C1835 ) C1266_=_C2133( C1266 C2133 ) \nC1266_=_C2201( C1266 C2201 ) C1266_=_C2219( C1266 C2219 ) C1266_=_C2254( C1266 C2254 ) C1266_=_C2317( C1266 C2317 ) C1266_=_C2510( C1266 C2510 ) C1266_=_C2714( C1266 C2714 ) \nC1266_=_C2849( C1266 C2849 ) C1266_=_C2956( C1266 C2956 ) C1266_=_C3002( C1266 C3002 ) C1266_=_C3106( C1266 C3106 ) C1266_=_C3300( C1266 C3300 ) C1266_=_C3428( C1266 C3428 ) \nC1266_=_C3628( C1266 C3628 ) C1266_=_C3704( C1266 C3704 ) C1266_=_C3858( C1266 C3858 ) C1266_=_C3889( C1266 C3889 ) C1266_=_C3890( C1266 C3890 ) C1266_=_C3891( C1266 C3891 ) \nC1266_=_C3893( C1266 C3893 ) C1633_=_C1840( C1633 C1840 ) C1633_=_C2513( C1633 C2513 ) C1633_=_C2761( C1633 C2761 ) C1633_=_C2821( C1633 C2821 ) C1633_=_C2852( C1633 C2852 ) \nC1633_=_C3084( C1633 C3084 ) C1633_=_C3095( C1633 C3095 ) C1633_=_C3233( C1633 C3233 ) C1633_=_C3256( C1633 C3256 ) C1633_=_C3317( C1633 C3317 ) C1633_=_C3378( C1633 C3378 ) \nC1633_=_C3436( C1633 C3436 ) C1633_=_C3552( C1633 C3552 ) C1633_=_C3635( C1633 C3635 ) C1633_=_C3700( C1633 C3700 ) C1633_=_C3737( C1633 C3737 ) C1633_=_C3867( C1633 C3867 ) \nC1633_=_C3903( C1633 C3903 ) C1633_=_C3951( C1633 C3951 ) C1633_=_C4051( C1633 C4051 ) C1633_=_C4055( C1633 C4055 ) C1633_=_C4106( C1633 C4106 ) C1633_=_C4107( C1633 C4107 ) \nC1835_=_C1837( C1835 C1837 ) C1835_=_C1840( C1835 C1840 ) C1835_=_C2133( C1835 C2133 ) C1835_=_C2201( C1835 C2201 ) C1835_=_C2219( C1835 C2219 ) C1835_=_C2254( C1835 C2254 ) \nC1835_=_C2317( C1835 C2317 ) C1835_=_C2510( C1835 C2510 ) C1835_=_C2714( C1835 C2714 ) C1835_=_C2849( C1835 C2849 ) C1835_=_C2956( C1835 C2956 ) C1835_=_C3002( C1835 C3002 ) \nC1835_=_C3106( C1835 C3106 ) C1835_=_C3300( C1835 C3300 ) C1835_=_C3428( C1835 C3428 ) C1835_=_C3628( C1835 C3628 ) C1835_=_C3704( C1835 C3704 ) C1835_=_C3858( C1835 C3858 ) \nC1835_=_C3889( C1835 C3889 ) C1835_=_C3890( C1835 C3890 ) C1835_=_C3891( C1835 C3891 ) C1835_=_C3893( C1835 C3893 ) C1837_=_C1840( C1837 C1840 ) C1837_=_C2137( C1837 C2137 ) \nC1837_=_C2511( C1837 C2511 ) C1837_=_C2558( C1837 C2558 ) C1837_=_C2851( C1837 C2851 ) C1837_=_C2880( C1837 C2880 ) C1837_=_C2898( C1837 C2898 ) C1837_=_C3268( C1837 C3268 ) \nC1837_=_C3432( C1837 C3432 ) C1837_=_C3452( C1837 C3452 ) C1837_=_C3529( C1837 C3529 ) C1837_=_C3633( C1837 C3633 ) C1837_=_C3815( C1837 C3815 ) C1837_=_C3863( C1837 C3863 ) \nC1837_=_C3890( C1837 C3890 ) C1837_=_C4020( C1837 C4020 ) C1837_=_C4047( C1837 C4047 ) C1837_=_C4048( C1837 C4048 ) C1837_=_C4049( C1837 C4049 ) C1837_=_C4050( C1837 C4050 ) \nC1837_=_C4051( C1837 C4051 ) C1837_=_C4052( C1837 C4052 ) C1837_=_C4053( C1837 C4053 ) C1840_=_C2513( C1840 C2513 ) C1840_=_C2761( C1840 C2761 ) C1840_=_C2821( C1840 C2821 ) \nC1840_=_C2852( C1840 C2852 ) C1840_=_C3084( C1840 C3084 ) C1840_=_C3095( C1840 C3095 ) C1840_=_C3233( C1840 C3233 ) C1840_=_C3256( C1840 C3256 ) C1840_=_C3317( C1840 C3317 ) \nC1840_=_C3378( C1840 C3378 ) C1840_=_C3436( C1840 C3436 ) C1840_=_C3552( C1840 C3552 ) C1840_=_C3635( C1840 C3635 ) C1840_=_C3700( C1840 C3700 ) C1840_=_C3737( C1840 C3737 ) \nC1840_=_C3867( C1840 C3867 ) C1840_=_C3903( C1840 C3903 ) C1840_=_C3951( C1840 C3951 ) C1840_=_C4051( C1840 C4051 ) C1840_=_C4055( C1840 C4055 ) C1840_=_C4106( C1840 C4106 ) \nC1840_=_C4107( C1840 C4107 )</w:t>
      </w:r>
    </w:p>
    <w:p>
      <w:pPr>
        <w:pStyle w:val="PreformattedText"/>
        <w:bidi w:val="0"/>
        <w:spacing w:before="0" w:after="0"/>
        <w:jc w:val="left"/>
        <w:rPr/>
      </w:pPr>
      <w:r>
        <w:rPr/>
        <w:t xml:space="preserve"> </w:t>
      </w:r>
      <w:r>
        <w:rPr/>
        <w:t>C2133_=_C2137( C2133 C2137 ) C2133_=_C2201( C2133 C2201 ) C2133_=_C2219( C2133 C2219 ) C2133_=_C2254( C2133 C2254 ) C2133_=_C2317( C2133 C2317 ) \nC2133_=_C2510( C2133 C2510 ) C2133_=_C2714( C2133 C2714 ) C2133_=_C2849( C2133 C2849 ) C2133_=_C2956( C2133 C2956 ) C2133_=_C3002( C2133 C3002 ) C2133_=_C3106( C2133 C3106 ) \nC2133_=_C3300( C2133 C3300 ) C2133_=_C3428( C2133 C3428 ) C2133_=_C3628( C2133 C3628 ) C2133_=_C3704( C2133 C3704 ) C2133_=_C3858( C2133 C3858 ) C2133_=_C3889( C2133 C3889 ) \nC2133_=_C3890( C2133 C3890 ) C2133_=_C3891( C2133 C3891 ) C2133_=_C3893( C2133 C3893 ) C2137_=_C2511( C2137 C2511 ) C2137_=_C2558( C2137 C2558 ) C2137_=_C2851( C2137 C2851 ) \nC2137_=_C2880( C2137 C2880 ) C2137_=_C2898( C2137 C2898 ) C2137_=_C3268( C2137 C3268 ) C2137_=_C3432( C2137 C3432 ) C2137_=_C3452( C2137 C3452 ) C2137_=_C3529( C2137 C3529 ) \nC2137_=_C3633( C2137 C3633 ) C2137_=_C3815( C2137 C3815 ) C2137_=_C3863( C2137 C3863 ) C2137_=_C3890( C2137 C3890 ) C2137_=_C4020( C2137 C4020 ) C2137_=_C4047( C2137 C4047 ) \nC2137_=_C4048( C2137 C4048 ) C2137_=_C4049( C2137 C4049 ) C2137_=_C4050( C2137 C4050 ) C2137_=_C4051( C2137 C4051 ) C2137_=_C4052( C2137 C4052 ) C2137_=_C4053( C2137 C4053 ) \nC2201_=_C2219( C2201 C2219 ) C2201_=_C2254( C2201 C2254 ) C2201_=_C2317( C2201 C2317 ) C2201_=_C2510( C2201 C2510 ) C2201_=_C2714( C2201 C2714 ) C2201_=_C2849( C2201 C2849 ) \nC2201_=_C2956( C2201 C2956 ) C2201_=_C3002( C2201 C3002 ) C2201_=_C3106( C2201 C3106 ) C2201_=_C3300( C2201 C3300 ) C2201_=_C3428( C2201 C3428 ) C2201_=_C3628( C2201 C3628 ) \nC2201_=_C3704( C2201 C3704 ) C2201_=_C3858( C2201 C3858 ) C2201_=_C3889( C2201 C3889 ) C2201_=_C3890( C2201 C3890 ) C2201_=_C3891( C2201 C3891 ) C2201_=_C3893( C2201 C3893 ) \nC2219_=_C2254( C2219 C2254 ) C2219_=_C2317( C2219 C2317 ) C2219_=_C2510( C2219 C2510 ) C2219_=_C2714( C2219 C2714 ) C2219_=_C2849( C2219 C2849 ) C2219_=_C2956( C2219 C2956 ) \nC2219_=_C3002( C2219 C3002 ) C2219_=_C3106( C2219 C3106 ) C2219_=_C3300( C2219 C3300 ) C2219_=_C3428( C2219 C3428 ) C2219_=_C3628( C2219 C3628 ) C2219_=_C3704( C2219 C3704 ) \nC2219_=_C3858( C2219 C3858 ) C2219_=_C3889( C2219 C3889 ) C2219_=_C3890( C2219 C3890 ) C2219_=_C3891( C2219 C3891 ) C2219_=_C3893( C2219 C3893 ) C2254_=_C2317( C2254 C2317 ) \nC2254_=_C2510( C2254 C2510 ) C2254_=_C2714( C2254 C2714 ) C2254_=_C2849( C2254 C2849 ) C2254_=_C2956( C2254 C2956 ) C2254_=_C3002( C2254 C3002 ) C2254_=_C3106( C2254 C3106 ) \nC2254_=_C3300( C2254 C3300 ) C2254_=_C3428( C2254 C3428 ) C2254_=_C3628( C2254 C3628 ) C2254_=_C3704( C2254 C3704 ) C2254_=_C3858( C2254 C3858 ) C2254_=_C3889( C2254 C3889 ) \nC2254_=_C3890( C2254 C3890 ) C2254_=_C3891( C2254 C3891 ) C2254_=_C3893( C2254 C3893 ) C2317_=_C2510( C2317 C2510 ) C2317_=_C2714( C2317 C2714 ) C2317_=_C2849( C2317 C2849 ) \nC2317_=_C2956( C2317 C2956 ) C2317_=_C3002( C2317 C3002 ) C2317_=_C3106( C2317 C3106 ) C2317_=_C3300( C2317 C3300 ) C2317_=_C3428( C2317 C3428 ) C2317_=_C3628( C2317 C3628 ) \nC2317_=_C3704( C2317 C3704 ) C2317_=_C3858( C2317 C3858 ) C2317_=_C3889( C2317 C3889 ) C2317_=_C3890( C2317 C3890 ) C2317_=_C3891( C2317 C3891 ) C2317_=_C3893( C2317 C3893 ) \nC2510_=_C2511( C2510 C2511 ) C2510_=_C2513( C2510 C2513 ) C2510_=_C2714( C2510 C2714 ) C2510_=_C2849( C2510 C2849 ) C2510_=_C2956( C2510 C2956 ) C2510_=_C3002( C2510 C3002 ) \nC2510_=_C3106( C2510 C3106 ) C2510_=_C3300( C2510 C3300 ) C2510_=_C3428( C2510 C3428 ) C2510_=_C3628( C2510 C3628 ) C2510_=_C3704( C2510 C3704 ) C2510_=_C3858( C2510 C3858 ) \nC2510_=_C3889( C2510 C3889 ) C2510_=_C3890( C2510 C3890 ) C2510_=_C3891( C2510 C3891 ) C2510_=_C3893( C2510 C3893 ) C2511_=_C2513( C2511 C2513 ) C2511_=_C2558( C2511 C2558 ) \nC2511_=_C2851( C2511 C2851 ) C2511_=_C2880( C2511 C2880 ) C2511_=_C2898( C2511 C2898 ) C2511_=_C3268( C2511 C3268 ) C2511_=_C3432( C2511 C3432 ) C2511_=_C3452( C2511 C3452 ) \nC2511_=_C3529( C2511 C3529 ) C2511_=_C3633( C2511 C3633 ) C2511_=_C3815( C2511 C3815 ) C2511_=_C3863( C2511 C3863 ) C2511_=_C3890( C2511 C3890 ) C2511_=_C4020( C2511 C4020 ) \nC2511_=_C4047( C2511 C4047 ) C2511_=_C4048( C2511 C4048 ) C2511_=_C4049( C2511 C4049 ) C2511_=_C4050( C2511 C4050 ) C2511_=_C4051( C2511 C4051 ) C2511_=_C4052( C2511 C4052 ) \nC2511_=_C4053( C2511 C4053 ) C2513_=_C2761( C2513 C2761 ) C2513_=_C2821( C2513 C2821 ) C2513_=_C2852( C2513 C2852 ) C2513_=_C3084( C2513 C3084 ) C2513_=_C3095( C2513 C3095 ) \nC2513_=_C3233( C2513 C3233 ) C2513_=_C3256( C2513 C3256 ) C2513_=_C3317( C2513 C3317 ) C2513_=_C3378( C2513 C3378 ) C2513_=_C3436( C2513 C3436 ) C2513_=_C3552( C2513 C3552 ) \nC2513_=_C3635( C2513 C3635 ) C2513_=_C3700( C2513 C3700 ) C2513_=_C3737( C2513 C3737 ) C2513_=_C3867( C2513 C3867 ) C2513_=_C3903( C2513 C3903 ) C2513_=_C3951( C2513 C3951 ) \nC2513_=_C4051( C2513 C4051 ) C2513_=_C4055( C2513 C4055 ) C2513_=_C4106( C2513 C4106 ) C2513_=_C4107( C2513 C4107 ) C2558_=_C2851( C2558 C2851 ) C2558_=_C2880( C2558 C2880 ) \nC2558_=_C2898( C2558 C2898 ) C2558_=_C3268( C2558 C3268 ) C2558_=_C3432( C2558 C3432 ) C2558_=_C3452( C2558 C3452 ) C2558_=_C3529( C2558 C3529 ) C2558_=_C3633( C2558 C3633 ) \nC2558_=_C3815( C2558 C3815 ) C2558_=_C3863( C2558 C3863 ) C2558_=_C3890( C2558 C3890 ) C2558_=_C4020( C2558 C4020 ) C2558_=_C4047( C2558 C4047 ) C2558_=_C4048( C2558 C4048 ) \nC2558_=_C4049( C2558 C4049 ) C2558_=_C4050( C2558 C4050 ) C2558_=_C4051( C2558 C4051 ) C2558_=_C4052( C2558 C4052 ) C2558_=_C4053( C2558 C4053 ) C2714_=_C2849( C2714 C2849 ) \nC2714_=_C2956( C2714 C2956 ) C2714_=_C3002( C2714 C3002 ) C2714_=_C3106( C2714 C3106 ) C2714_=_C3300( C2714 C3300 ) C2714_=_C3428( C2714 C3428 ) C2714_=_C3628( C2714 C3628 ) \nC2714_=_C3704( C2714 C3704 ) C2714_=_C3858( C2714 C3858 ) C2714_=_C3889( C2714 C3889 ) C2714_=_C3890( C2714 C3890 ) C2714_=_C3891( C2714 C3891 ) C2714_=_C3893( C2714 C3893 ) \nC2761_=_C2821( C2761 C2821 ) C2761_=_C2852( C2761 C2852 ) C2761_=_C3084( C2761 C3084 ) C2761_=_C3095( C2761 C3095 ) C2761_=_C3233( C2761 C3233 ) C2761_=_C3256( C2761 C3256 ) \nC2761_=_C3317( C2761 C3317 ) C2761_=_C3378( C2761 C3378 ) C2761_=_C3436( C2761 C3436 ) C2761_=_C3552( C2761 C3552 ) C2761_=_C3635( C2761 C3635 ) C2761_=_C3700( C2761 C3700 ) \nC2761_=_C3737( C2761 C3737 ) C2761_=_C3867( C2761 C3867 ) C2761_=_C3903( C2761 C3903 ) C2761_=_C3951( C2761 C3951 ) C2761_=_C4051( C2761 C4051 ) C2761_=_C4055( C2761 C4055 ) \nC2761_=_C4106( C2761 C4106 ) C2761_=_C4107( C2761 C4107 ) C2821_=_C2852( C2821 C2852 ) C2821_=_C3084( C2821 C3084 ) C2821_=_C3095( C2821 C3095 ) C2821_=_C3233( C2821 C3233 ) \nC2821_=_C3256( C2821 C3256 ) C2821_=_C3317( C2821 C3317 ) C2821_=_C3378( C2821 C3378 ) C2821_=_C3436( C2821 C3436 ) C2821_=_C3552( C2821 C3552 ) C2821_=_C3635( C2821 C3635 ) \nC2821_=_C3700( C2821 C3700 ) C2821_=_C3737( C2821 C3737 ) C2821_=_C3867( C2821 C3867 ) C2821_=_C3903( C2821 C3903 ) C2821_=_C3951( C2821 C3951 ) C2821_=_C4051( C2821 C4051 ) \nC2821_=_C4055( C2821 C4055 ) C2821_=_C4106( C2821 C4106 ) C2821_=_C4107( C2821 C4107 ) C2849_=_C2851( C2849 C2851 ) C2849_=_C2852( C2849 C2852 ) C2849_=_C2956( C2849 C2956 ) \nC2849_=_C3002( C2849 C3002 ) C2849_=_C3106( C2849 C3106 ) C2849_=_C3300( C2849 C3300 ) C2849_=_C3428( C2849 C3428 ) C2849_=_C3628( C2849 C3628 ) C2849_=_C3704( C2849 C3704 ) \nC2849_=_C3858( C2849 C3858 ) C2849_=_C3889( C2849 C3889 ) C2849_=_C3890( C2849 C3890 ) C2849_=_C3891( C2849 C3891 ) C2849_=_C3893( C2849 C3893 ) C2851_=_C2852( C2851 C2852 ) \nC2851_=_C2880( C2851 C2880 ) C2851_=_C2898( C2851 C2898 ) C2851_=_C3268( C2851 C3268 ) C2851_=_C3432( C2851 C3432 ) C2851_=_C3452( C2851 C3452 ) C2851_=_C3529( C2851 C3529 ) \nC2851_=_C3633( C2851 C3633 ) C2851_=_C3815( C2851 C3815 ) C2851_=_C3863( C2851 C3863 ) C2851_=_C3890( C2851 C3890 ) C2851_=_C4020( C2851 C4020 ) C2851_=_C4047( C2851 C4047 ) \nC2851_=_C4048( C2851 C4048 ) C2851_=_C4049( C2851 C4049 ) C2851_=_C4050( C2851 C4050 ) C2851_=_C4051( C2851 C4051 ) C2851_=_C4052( C2851 C4052 ) C2851_=_C4053( C2851 C4053 ) \nC2852_=_C3084( C2852 C3084 ) C2852_=_C3095( C2852 C3095 ) C2852_=_C3233( C2852 C3233 ) C2852_=_C3256( C2852 C3256 ) C2852_=_C3317( C2852 C3317 ) C2852_=_C3378( C2852 C3378 ) \nC2852_=_C3436( C2852 C3436 ) C2852_=_C3552( C2852 C3552 ) C2852_=_C3635( C2852 C3635 ) C2852_=_C3700( C2852 C3700 ) C2852_=_C3737( C2852 C3737 ) C2852_=_C3867( C2852 C3867 ) \nC2852_=_C3903( C2852 C3903 ) C2852_=_C3951( C2852 C3951 ) C2852_=_C4051( C2852 C4051 ) C2852_=_C4055( C2852 C4055 ) C2852_=_C4106( C2852 C4106 ) C2852_=_C4107( C2852 C4107 ) \nC2880_=_C2898( C2880 C2898 ) C2880_=_C3268( C2880 C3268 ) C2880_=_C3432( C2880 C3432 ) C2880_=_C3452( C2880 C3452 ) C2880_=_C3529( C2880 C3529 ) C2880_=_C3633( C2880 C3633 ) \nC2880_=_C3815( C2880 C3815 ) C2880_=_C3863( C2880 C3863 ) C2880_=_C3890( C2880 C3890 ) C2880_=_C4020( C2880 C4020 ) C2880_=_C4047( C2880 C4047 ) C2880_=_C4048( C2880 C4048 ) \nC2880_=_C4049( C2880 C4049 ) C2880_=_C4050( C2880 C4050 ) C2880_=_C4051( C2880 C4051 ) C2880_=_C4052( C2880 C4052 ) C2880_=_C4053( C2880 C4053 ) C2898_=_C3268( C2898 C3268 ) \nC2898_=_C3432( C2898 C3432 ) C2898_=_C3452( C2898 C3452 ) C2898_=_C3529( C2898 C3529 ) C2898_=_C3633( C2898 C3633 ) C2898_=_C3815( C2898 C3815 ) C2898_=_C3863( C2898 C3863 ) \nC2898_=_C3890( C2898 C3890 ) C2898_=_C4020( C2898 C4020 ) C2898_=_C4047( C2898 C4047 ) C2898_=_C4048( C2898 C4048 ) C2898_=_C4049( C2898 C4049 ) C2898_=_C4050( C2898 C4050 ) \nC2898_=_C4051( C2898 C4051 ) C2898_=_C4052( C2898 C4052 ) C2898_=_C4053( C2898 C4053 ) C2956_=_C3002( C2956 C3002 ) C2956_=_C3106( C2956 C3106 ) C2956_=_C3300( C2956 C3300 ) \nC2956_=_C3428( C2956 C3428 ) C2956_=_C3628( C2956 C3628 ) C2956_=_C3704( C2956 C3704 ) C2956_=_C3858( C2956 C3858 ) C2956_=_C3889( C2956 C3889 ) C2956_=_C3890( C2956 C3890 ) \nC2956_=_C3891( C2956 C3891 ) C2956_=_C3893( C2956 C3893 ) C3002_=_C3106( C3002 C3106 ) C3002_=_C3300( C3002 C3300 ) C3002_=_C3428( C3002 C3428 ) C3002_=_C3628( C3002 C3628 ) \nC3002_=_C3704( C3002 C3704 ) C3002_=_C3858( C3002 C3858 ) C3002_=_C3889(</w:t>
      </w:r>
    </w:p>
    <w:p>
      <w:pPr>
        <w:pStyle w:val="PreformattedText"/>
        <w:bidi w:val="0"/>
        <w:spacing w:before="0" w:after="0"/>
        <w:jc w:val="left"/>
        <w:rPr/>
      </w:pPr>
      <w:r>
        <w:rPr/>
        <w:t xml:space="preserve"> </w:t>
      </w:r>
      <w:r>
        <w:rPr/>
        <w:t>C3002 C3889 ) C3002_=_C3890( C3002 C3890 ) C3002_=_C3891( C3002 C3891 ) C3002_=_C3893( C3002 C3893 ) \nC3084_=_C3095( C3084 C3095 ) C3084_=_C3233( C3084 C3233 ) C3084_=_C3256( C3084 C3256 ) C3084_=_C3317( C3084 C3317 ) C3084_=_C3378( C3084 C3378 ) C3084_=_C3436( C3084 C3436 ) \nC3084_=_C3552( C3084 C3552 ) C3084_=_C3635( C3084 C3635 ) C3084_=_C3700( C3084 C3700 ) C3084_=_C3737( C3084 C3737 ) C3084_=_C3867( C3084 C3867 ) C3084_=_C3903( C3084 C3903 ) \nC3084_=_C3951( C3084 C3951 ) C3084_=_C4051( C3084 C4051 ) C3084_=_C4055( C3084 C4055 ) C3084_=_C4106( C3084 C4106 ) C3084_=_C4107( C3084 C4107 ) C3095_=_C3233( C3095 C3233 ) \nC3095_=_C3256( C3095 C3256 ) C3095_=_C3317( C3095 C3317 ) C3095_=_C3378( C3095 C3378 ) C3095_=_C3436( C3095 C3436 ) C3095_=_C3552( C3095 C3552 ) C3095_=_C3635( C3095 C3635 ) \nC3095_=_C3700( C3095 C3700 ) C3095_=_C3737( C3095 C3737 ) C3095_=_C3867( C3095 C3867 ) C3095_=_C3903( C3095 C3903 ) C3095_=_C3951( C3095 C3951 ) C3095_=_C4051( C3095 C4051 ) \nC3095_=_C4055( C3095 C4055 ) C3095_=_C4106( C3095 C4106 ) C3095_=_C4107( C3095 C4107 ) C3106_=_C3300( C3106 C3300 ) C3106_=_C3428( C3106 C3428 ) C3106_=_C3628( C3106 C3628 ) \nC3106_=_C3704( C3106 C3704 ) C3106_=_C3858( C3106 C3858 ) C3106_=_C3889( C3106 C3889 ) C3106_=_C3890( C3106 C3890 ) C3106_=_C3891( C3106 C3891 ) C3106_=_C3893( C3106 C3893 ) \nC3233_=_C3256( C3233 C3256 ) C3233_=_C3317( C3233 C3317 ) C3233_=_C3378( C3233 C3378 ) C3233_=_C3436( C3233 C3436 ) C3233_=_C3552( C3233 C3552 ) C3233_=_C3635( C3233 C3635 ) \nC3233_=_C3700( C3233 C3700 ) C3233_=_C3737( C3233 C3737 ) C3233_=_C3867( C3233 C3867 ) C3233_=_C3903( C3233 C3903 ) C3233_=_C3951( C3233 C3951 ) C3233_=_C4051( C3233 C4051 ) \nC3233_=_C4055( C3233 C4055 ) C3233_=_C4106( C3233 C4106 ) C3233_=_C4107( C3233 C4107 ) C3256_=_C3317( C3256 C3317 ) C3256_=_C3378( C3256 C3378 ) C3256_=_C3436( C3256 C3436 ) \nC3256_=_C3552( C3256 C3552 ) C3256_=_C3635( C3256 C3635 ) C3256_=_C3700( C3256 C3700 ) C3256_=_C3737( C3256 C3737 ) C3256_=_C3867( C3256 C3867 ) C3256_=_C3903( C3256 C3903 ) \nC3256_=_C3951( C3256 C3951 ) C3256_=_C4051( C3256 C4051 ) C3256_=_C4055( C3256 C4055 ) C3256_=_C4106( C3256 C4106 ) C3256_=_C4107( C3256 C4107 ) C3268_=_C3432( C3268 C3432 ) \nC3268_=_C3452( C3268 C3452 ) C3268_=_C3529( C3268 C3529 ) C3268_=_C3633( C3268 C3633 ) C3268_=_C3815( C3268 C3815 ) C3268_=_C3863( C3268 C3863 ) C3268_=_C3890( C3268 C3890 ) \nC3268_=_C4020( C3268 C4020 ) C3268_=_C4047( C3268 C4047 ) C3268_=_C4048( C3268 C4048 ) C3268_=_C4049( C3268 C4049 ) C3268_=_C4050( C3268 C4050 ) C3268_=_C4051( C3268 C4051 ) \nC3268_=_C4052( C3268 C4052 ) C3268_=_C4053( C3268 C4053 ) C3300_=_C3428( C3300 C3428 ) C3300_=_C3628( C3300 C3628 ) C3300_=_C3704( C3300 C3704 ) C3300_=_C3858( C3300 C3858 ) \nC3300_=_C3889( C3300 C3889 ) C3300_=_C3890( C3300 C3890 ) C3300_=_C3891( C3300 C3891 ) C3300_=_C3893( C3300 C3893 ) C3317_=_C3378( C3317 C3378 ) C3317_=_C3436( C3317 C3436 ) \nC3317_=_C3552( C3317 C3552 ) C3317_=_C3635( C3317 C3635 ) C3317_=_C3700( C3317 C3700 ) C3317_=_C3737( C3317 C3737 ) C3317_=_C3867( C3317 C3867 ) C3317_=_C3903( C3317 C3903 ) \nC3317_=_C3951( C3317 C3951 ) C3317_=_C4051( C3317 C4051 ) C3317_=_C4055( C3317 C4055 ) C3317_=_C4106( C3317 C4106 ) C3317_=_C4107( C3317 C4107 ) C3378_=_C3436( C3378 C3436 ) \nC3378_=_C3552( C3378 C3552 ) C3378_=_C3635( C3378 C3635 ) C3378_=_C3700( C3378 C3700 ) C3378_=_C3737( C3378 C3737 ) C3378_=_C3867( C3378 C3867 ) C3378_=_C3903( C3378 C3903 ) \nC3378_=_C3951( C3378 C3951 ) C3378_=_C4051( C3378 C4051 ) C3378_=_C4055( C3378 C4055 ) C3378_=_C4106( C3378 C4106 ) C3378_=_C4107( C3378 C4107 ) C3428_=_C3432( C3428 C3432 ) \nC3428_=_C3436( C3428 C3436 ) C3428_=_C3628( C3428 C3628 ) C3428_=_C3704( C3428 C3704 ) C3428_=_C3858( C3428 C3858 ) C3428_=_C3889( C3428 C3889 ) C3428_=_C3890( C3428 C3890 ) \nC3428_=_C3891( C3428 C3891 ) C3428_=_C3893( C3428 C3893 ) C3432_=_C3436( C3432 C3436 ) C3432_=_C3452( C3432 C3452 ) C3432_=_C3529( C3432 C3529 ) C3432_=_C3633( C3432 C3633 ) \nC3432_=_C3815( C3432 C3815 ) C3432_=_C3863( C3432 C3863 ) C3432_=_C3890( C3432 C3890 ) C3432_=_C4020( C3432 C4020 ) C3432_=_C4047( C3432 C4047 ) C3432_=_C4048( C3432 C4048 ) \nC3432_=_C4049( C3432 C4049 ) C3432_=_C4050( C3432 C4050 ) C3432_=_C4051( C3432 C4051 ) C3432_=_C4052( C3432 C4052 ) C3432_=_C4053( C3432 C4053 ) C3436_=_C3552( C3436 C3552 ) \nC3436_=_C3635( C3436 C3635 ) C3436_=_C3700( C3436 C3700 ) C3436_=_C3737( C3436 C3737 ) C3436_=_C3867( C3436 C3867 ) C3436_=_C3903( C3436 C3903 ) C3436_=_C3951( C3436 C3951 ) \nC3436_=_C4051( C3436 C4051 ) C3436_=_C4055( C3436 C4055 ) C3436_=_C4106( C3436 C4106 ) C3436_=_C4107( C3436 C4107 ) C3452_=_C3529( C3452 C3529 ) C3452_=_C3633( C3452 C3633 ) \nC3452_=_C3815( C3452 C3815 ) C3452_=_C3863( C3452 C3863 ) C3452_=_C3890( C3452 C3890 ) C3452_=_C4020( C3452 C4020 ) C3452_=_C4047( C3452 C4047 ) C3452_=_C4048( C3452 C4048 ) \nC3452_=_C4049( C3452 C4049 ) C3452_=_C4050( C3452 C4050 ) C3452_=_C4051( C3452 C4051 ) C3452_=_C4052( C3452 C4052 ) C3452_=_C4053( C3452 C4053 ) C3529_=_C3633( C3529 C3633 ) \nC3529_=_C3815( C3529 C3815 ) C3529_=_C3863( C3529 C3863 ) C3529_=_C3890( C3529 C3890 ) C3529_=_C4020( C3529 C4020 ) C3529_=_C4047( C3529 C4047 ) C3529_=_C4048( C3529 C4048 ) \nC3529_=_C4049( C3529 C4049 ) C3529_=_C4050( C3529 C4050 ) C3529_=_C4051( C3529 C4051 ) C3529_=_C4052( C3529 C4052 ) C3529_=_C4053( C3529 C4053 ) C3552_=_C3635( C3552 C3635 ) \nC3552_=_C3700( C3552 C3700 ) C3552_=_C3737( C3552 C3737 ) C3552_=_C3867( C3552 C3867 ) C3552_=_C3903( C3552 C3903 ) C3552_=_C3951( C3552 C3951 ) C3552_=_C4051( C3552 C4051 ) \nC3552_=_C4055( C3552 C4055 ) C3552_=_C4106( C3552 C4106 ) C3552_=_C4107( C3552 C4107 ) C3628_=_C3633( C3628 C3633 ) C3628_=_C3635( C3628 C3635 ) C3628_=_C3704( C3628 C3704 ) \nC3628_=_C3858( C3628 C3858 ) C3628_=_C3889( C3628 C3889 ) C3628_=_C3890( C3628 C3890 ) C3628_=_C3891( C3628 C3891 ) C3628_=_C3893( C3628 C3893 ) C3633_=_C3635( C3633 C3635 ) \nC3633_=_C3815( C3633 C3815 ) C3633_=_C3863( C3633 C3863 ) C3633_=_C3890( C3633 C3890 ) C3633_=_C4020( C3633 C4020 ) C3633_=_C4047( C3633 C4047 ) C3633_=_C4048( C3633 C4048 ) \nC3633_=_C4049( C3633 C4049 ) C3633_=_C4050( C3633 C4050 ) C3633_=_C4051( C3633 C4051 ) C3633_=_C4052( C3633 C4052 ) C3633_=_C4053( C3633 C4053 ) C3635_=_C3700( C3635 C3700 ) \nC3635_=_C3737( C3635 C3737 ) C3635_=_C3867( C3635 C3867 ) C3635_=_C3903( C3635 C3903 ) C3635_=_C3951( C3635 C3951 ) C3635_=_C4051( C3635 C4051 ) C3635_=_C4055( C3635 C4055 ) \nC3635_=_C4106( C3635 C4106 ) C3635_=_C4107( C3635 C4107 ) C3700_=_C3737( C3700 C3737 ) C3700_=_C3867( C3700 C3867 ) C3700_=_C3903( C3700 C3903 ) C3700_=_C3951( C3700 C3951 ) \nC3700_=_C4051( C3700 C4051 ) C3700_=_C4055( C3700 C4055 ) C3700_=_C4106( C3700 C4106 ) C3700_=_C4107( C3700 C4107 ) C3704_=_C3858( C3704 C3858 ) C3704_=_C3889( C3704 C3889 ) \nC3704_=_C3890( C3704 C3890 ) C3704_=_C3891( C3704 C3891 ) C3704_=_C3893( C3704 C3893 ) C3737_=_C3867( C3737 C3867 ) C3737_=_C3903( C3737 C3903 ) C3737_=_C3951( C3737 C3951 ) \nC3737_=_C4051( C3737 C4051 ) C3737_=_C4055( C3737 C4055 ) C3737_=_C4106( C3737 C4106 ) C3737_=_C4107( C3737 C4107 ) C3815_=_C3863( C3815 C3863 ) C3815_=_C3890( C3815 C3890 ) \nC3815_=_C4020( C3815 C4020 ) C3815_=_C4047( C3815 C4047 ) C3815_=_C4048( C3815 C4048 ) C3815_=_C4049( C3815 C4049 ) C3815_=_C4050( C3815 C4050 ) C3815_=_C4051( C3815 C4051 ) \nC3815_=_C4052( C3815 C4052 ) C3815_=_C4053( C3815 C4053 ) C3858_=_C3863( C3858 C3863 ) C3858_=_C3867( C3858 C3867 ) C3858_=_C3889( C3858 C3889 ) C3858_=_C3890( C3858 C3890 ) \nC3858_=_C3891( C3858 C3891 ) C3858_=_C3893( C3858 C3893 ) C3863_=_C3867( C3863 C3867 ) C3863_=_C3890( C3863 C3890 ) C3863_=_C4020( C3863 C4020 ) C3863_=_C4047( C3863 C4047 ) \nC3863_=_C4048( C3863 C4048 ) C3863_=_C4049( C3863 C4049 ) C3863_=_C4050( C3863 C4050 ) C3863_=_C4051( C3863 C4051 ) C3863_=_C4052( C3863 C4052 ) C3863_=_C4053( C3863 C4053 ) \nC3867_=_C3903( C3867 C3903 ) C3867_=_C3951( C3867 C3951 ) C3867_=_C4051( C3867 C4051 ) C3867_=_C4055( C3867 C4055 ) C3867_=_C4106( C3867 C4106 ) C3867_=_C4107( C3867 C4107 ) \nC3889_=_C3890( C3889 C3890 ) C3889_=_C3891( C3889 C3891 ) C3889_=_C3893( C3889 C3893 ) C3890_=_C3891( C3890 C3891 ) C3890_=_C3893( C3890 C3893 ) C3890_=_C4020( C3890 C4020 ) \nC3890_=_C4047( C3890 C4047 ) C3890_=_C4048( C3890 C4048 ) C3890_=_C4049( C3890 C4049 ) C3890_=_C4050( C3890 C4050 ) C3890_=_C4051( C3890 C4051 ) C3890_=_C4052( C3890 C4052 ) \nC3890_=_C4053( C3890 C4053 ) C3891_=_C3893( C3891 C3893 ) C3893_=_C4106( C3893 C4106 ) C3903_=_C3951( C3903 C3951 ) C3903_=_C4051( C3903 C4051 ) C3903_=_C4055( C3903 C4055 ) \nC3903_=_C4106( C3903 C4106 ) C3903_=_C4107( C3903 C4107 ) C3951_=_C4051( C3951 C4051 ) C3951_=_C4055( C3951 C4055 ) C3951_=_C4106( C3951 C4106 ) C3951_=_C4107( C3951 C4107 ) \nC4020_=_C4047( C4020 C4047 ) C4020_=_C4048( C4020 C4048 ) C4020_=_C4049( C4020 C4049 ) C4020_=_C4050( C4020 C4050 ) C4020_=_C4051( C4020 C4051 ) C4020_=_C4052( C4020 C4052 ) \nC4020_=_C4053( C4020 C4053 ) C4047_=_C4048( C4047 C4048 ) C4047_=_C4049( C4047 C4049 ) C4047_=_C4050( C4047 C4050 ) C4047_=_C4051( C4047 C4051 ) C4047_=_C4052( C4047 C4052 ) \nC4047_=_C4053( C4047 C4053 ) C4047_=_C4055( C4047 C4055 ) C4048_=_C4049( C4048 C4049 ) C4048_=_C4050( C4048 C4050 ) C4048_=_C4051( C4048 C4051 ) C4048_=_C4052( C4048 C4052 ) \nC4048_=_C4053( C4048 C4053 ) C4049_=_C4050( C4049 C4050 ) C4049_=_C4051( C4049 C4051 ) C4049_=_C4052( C4049 C4052 ) C4049_=_C4053( C4049 C4053 ) C4050_=_C4051( C4050 C4051 ) \nC4050_=_C4052( C4050 C4052 ) C4050_=_C4053( C4050 C4053 ) C4051_=_C4052( C4051 C4052 ) C4051_=_C4053( C4051 C4053 ) C4051_=_C4055( C4051 C4055 ) C4051_=_C4106( C4051 C4106 ) \nC4051_=_C4107( C4051 C4107 ) C4052_=_C4053( C4052 C4053 ) C4055_=_C4106( C4055 C4106 ) C4055_=_C4107( C4055 C4107 ) C4106_=_C4107( C4106 C4107 ) "];133-&gt;205[label="94: C399 C529 C581 C587 C611 \nC763 C874 C875 C876 C877 C878 \nC879 C880 C881 C882 C883 C884 \nC885 C886 C887 C888 C889 C890 \nC891</w:t>
      </w:r>
    </w:p>
    <w:p>
      <w:pPr>
        <w:pStyle w:val="PreformattedText"/>
        <w:bidi w:val="0"/>
        <w:spacing w:before="0" w:after="0"/>
        <w:jc w:val="left"/>
        <w:rPr/>
      </w:pPr>
      <w:r>
        <w:rPr/>
        <w:t xml:space="preserve"> </w:t>
      </w:r>
      <w:r>
        <w:rPr/>
        <w:t>C893 C895 C896 C950 C1024 \nC1266 C1633 C1835 C1837 C1840 C2133 \nC2137 C2201 C2219 C2254 C2317 C2510 \nC2511 C2513 C2558 C2714 C2761 C2821 \nC2849 C2851 C2852 C2880 C2898 C2956 \nC3002 C3084 C3095 C3106 C3233 C3256 \nC3268 C3300 C3317 C3378 C3428 C3432 \nC3436 C3452 C3529 C3552 C3628 C3633 \nC3635 C3700 C3704 C3737 C3815 C3858 \nC3863 C3867 C3889 C3891 C3893 C3903 \nC3951 C4020 C4047 C4048 C4049 C4050 \nC4052 C4053 C4055 C4106 C4107 \n1108: C399_=_C587 ,C399_=_C874 ,C399_=_C875 ,C399_=_C876 ,C399_=_C877 ,\nC399_=_C878 ,C399_=_C879 ,C399_=_C880 ,C399_=_C881 ,C399_=_C882 ,C399_=_C883 ,\nC399_=_C884 ,C399_=_C885 ,C399_=_C886 ,C399_=_C887 ,C399_=_C888 ,C399_=_C889 ,\nC399_=_C890 ,C399_=_C891 ,C399_=_C893 ,C399_=_C895 ,C399_=_C896 ,C529_=_C581 ,\nC529_=_C1837 ,C529_=_C2137 ,C529_=_C2511 ,C529_=_C2558 ,C529_=_C2851 ,C529_=_C2880 ,\nC529_=_C2898 ,C529_=_C3268 ,C529_=_C3432 ,C529_=_C3452 ,C529_=_C3529 ,C529_=_C3633 ,\nC529_=_C3815 ,C529_=_C3863 ,C529_=_C4020 ,C529_=_C4047 ,C529_=_C4048 ,C529_=_C4049 ,\nC529_=_C4050 ,C529_=_C4052 ,C529_=_C4053 ,C581_=_C1837 ,C581_=_C2137 ,C581_=_C2511 ,\nC581_=_C2558 ,C581_=_C2851 ,C581_=_C2880 ,C581_=_C2898 ,C581_=_C3268 ,C581_=_C3432 ,\nC581_=_C3452 ,C581_=_C3529 ,C581_=_C3633 ,C581_=_C3815 ,C581_=_C3863 ,C581_=_C4020 ,\nC581_=_C4047 ,C581_=_C4048 ,C581_=_C4049 ,C581_=_C4050 ,C581_=_C4052 ,C581_=_C4053 ,\nC587_=_C611 ,C587_=_C874 ,C587_=_C875 ,C587_=_C876 ,C587_=_C877 ,C587_=_C878 ,\nC587_=_C879 ,C587_=_C880 ,C587_=_C881 ,C587_=_C882 ,C587_=_C883 ,C587_=_C884 ,\nC587_=_C885 ,C587_=_C886 ,C587_=_C887 ,C587_=_C888 ,C587_=_C889 ,C587_=_C890 ,\nC587_=_C891 ,C587_=_C893 ,C587_=_C895 ,C587_=_C896 ,C611_=_C1633 ,C611_=_C1840 ,\nC611_=_C2513 ,C611_=_C2761 ,C611_=_C2821 ,C611_=_C2852 ,C611_=_C3084 ,C611_=_C3095 ,\nC611_=_C3233 ,C611_=_C3256 ,C611_=_C3317 ,C611_=_C3378 ,C611_=_C3436 ,C611_=_C3552 ,\nC611_=_C3635 ,C611_=_C3700 ,C611_=_C3737 ,C611_=_C3867 ,C611_=_C3903 ,C611_=_C3951 ,\nC611_=_C4055 ,C611_=_C4106 ,C611_=_C4107 ,C763_=_C950 ,C763_=_C1024 ,C763_=_C1266 ,\nC763_=_C1835 ,C763_=_C2133 ,C763_=_C2201 ,C763_=_C2219 ,C763_=_C2254 ,C763_=_C2317 ,\nC763_=_C2510 ,C763_=_C2714 ,C763_=_C2849 ,C763_=_C2956 ,C763_=_C3002 ,C763_=_C3106 ,\nC763_=_C3300 ,C763_=_C3428 ,C763_=_C3628 ,C763_=_C3704 ,C763_=_C3858 ,C763_=_C3889 ,\nC763_=_C3891 ,C763_=_C3893 ,C874_=_C875 ,C874_=_C876 ,C874_=_C877 ,C874_=_C878 ,\nC874_=_C879 ,C874_=_C880 ,C874_=_C881 ,C874_=_C882 ,C874_=_C883 ,C874_=_C884 ,\nC874_=_C885 ,C874_=_C886 ,C874_=_C887 ,C874_=_C888 ,C874_=_C889 ,C874_=_C890 ,\nC874_=_C891 ,C874_=_C893 ,C874_=_C895 ,C874_=_C896 ,C875_=_C876 ,C875_=_C877 ,\nC875_=_C878 ,C875_=_C879 ,C875_=_C880 ,C875_=_C881 ,C875_=_C882 ,C875_=_C883 ,\nC875_=_C884 ,C875_=_C885 ,C875_=_C886 ,C875_=_C887 ,C875_=_C888 ,C875_=_C889 ,\nC875_=_C890 ,C875_=_C891 ,C875_=_C893 ,C875_=_C895 ,C875_=_C896 ,C876_=_C877 ,\nC876_=_C878 ,C876_=_C879 ,C876_=_C880 ,C876_=_C881 ,C876_=_C882 ,C876_=_C883 ,\nC876_=_C884 ,C876_=_C885 ,C876_=_C886 ,C876_=_C887 ,C876_=_C888 ,C876_=_C889 ,\nC876_=_C890 ,C876_=_C891 ,C876_=_C893 ,C876_=_C895 ,C876_=_C896 ,C876_=_C1835 ,\nC876_=_C1837 ,C876_=_C1840 ,C877_=_C878 ,C877_=_C879 ,C877_=_C880 ,C877_=_C881 ,\nC877_=_C882 ,C877_=_C883 ,C877_=_C884 ,C877_=_C885 ,C877_=_C886 ,C877_=_C887 ,\nC877_=_C888 ,C877_=_C889 ,C877_=_C890 ,C877_=_C891 ,C877_=_C893 ,C877_=_C895 ,\nC877_=_C896 ,C878_=_C879 ,C878_=_C880 ,C878_=_C881 ,C878_=_C882 ,C878_=_C883 ,\nC878_=_C884 ,C878_=_C885 ,C878_=_C886 ,C878_=_C887 ,C878_=_C888 ,C878_=_C889 ,\nC878_=_C890 ,C878_=_C891 ,C878_=_C893 ,C878_=_C895 ,C878_=_C896 ,C878_=_C2510 ,\nC878_=_C2511 ,C878_=_C2513 ,C879_=_C880 ,C879_=_C881 ,C879_=_C882 ,C879_=_C883 ,\nC879_=_C884 ,C879_=_C885 ,C879_=_C886 ,C879_=_C887 ,C879_=_C888 ,C879_=_C889 ,\nC879_=_C890 ,C879_=_C891 ,C879_=_C893 ,C879_=_C895 ,C879_=_C896 ,C879_=_C2558 ,\nC880_=_C881 ,C880_=_C882 ,C880_=_C883 ,C880_=_C884 ,C880_=_C885 ,C880_=_C886 ,\nC880_=_C887 ,C880_=_C888 ,C880_=_C889 ,C880_=_C890 ,C880_=_C891 ,C880_=_C893 ,\nC880_=_C895 ,C880_=_C896 ,C880_=_C2761 ,C881_=_C882 ,C881_=_C883 ,C881_=_C884 ,\nC881_=_C885 ,C881_=_C886 ,C881_=_C887 ,C881_=_C888 ,C881_=_C889 ,C881_=_C890 ,\nC881_=_C891 ,C881_=_C893 ,C881_=_C895 ,C881_=_C896 ,C881_=_C2849 ,C881_=_C2851 ,\nC881_=_C2852 ,C882_=_C883 ,C882_=_C884 ,C882_=_C885 ,C882_=_C886 ,C882_=_C887 ,\nC882_=_C888 ,C882_=_C889 ,C882_=_C890 ,C882_=_C891 ,C882_=_C893 ,C882_=_C895 ,\nC882_=_C896 ,C882_=_C3084 ,C883_=_C884 ,C883_=_C885 ,C883_=_C886 ,C883_=_C887 ,\nC883_=_C888 ,C883_=_C889 ,C883_=_C890 ,C883_=_C891 ,C883_=_C893 ,C883_=_C895 ,\nC883_=_C896 ,C883_=_C3233 ,C884_=_C885 ,C884_=_C886 ,C884_=_C887 ,C884_=_C888 ,\nC884_=_C889 ,C884_=_C890 ,C884_=_C891 ,C884_=_C893 ,C884_=_C895 ,C884_=_C896 ,\nC884_=_C3256 ,C885_=_C886 ,C885_=_C887 ,C885_=_C888 ,C885_=_C889 ,C885_=_C890 ,\nC885_=_C891 ,C885_=_C893 ,C885_=_C895 ,C885_=_C896 ,C885_=_C3428 ,C885_=_C3432 ,\nC885_=_C3436 ,C886_=_C887 ,C886_=_C888 ,C886_=_C889 ,C886_=_C890 ,C886_=_C891 ,\nC886_=_C893 ,C886_=_C895 ,C886_=_C896 ,C886_=_C3552 ,C887_=_C888 ,C887_=_C889 ,\nC887_=_C890 ,C887_=_C891 ,C887_=_C893 ,C887_=_C895 ,C887_=_C896 ,C887_=_C3628 ,\nC887_=_C3633 ,C887_=_C3635 ,C888_=_C889 ,C888_=_C890 ,C888_=_C891 ,C888_=_C893 ,\nC888_=_C895 ,C888_=_C896 ,C888_=_C3700 ,C889_=_C890 ,C889_=_C891 ,C889_=_C893 ,\nC889_=_C895 ,C889_=_C896 ,C889_=_C3737 ,C890_=_C891 ,C890_=_C893 ,C890_=_C895 ,\nC890_=_C896 ,C891_=_C893 ,C891_=_C895 ,C891_=_C896 ,C891_=_C3858 ,C891_=_C3863 ,\nC891_=_C3867 ,C893_=_C895 ,C893_=_C896 ,C895_=_C896 ,C895_=_C4047 ,C895_=_C4055 ,\nC950_=_C1024 ,C950_=_C1266 ,C950_=_C1835 ,C950_=_C2133 ,C950_=_C2201 ,C950_=_C2219 ,\nC950_=_C2254 ,C950_=_C2317 ,C950_=_C2510 ,C950_=_C2714 ,C950_=_C2849 ,C950_=_C2956 ,\nC950_=_C3002 ,C950_=_C3106 ,C950_=_C3300 ,C950_=_C3428 ,C950_=_C3628 ,C950_=_C3704 ,\nC950_=_C3858 ,C950_=_C3889 ,C950_=_C3891 ,C950_=_C3893 ,C1024_=_C1266 ,C1024_=_C1835 ,\nC1024_=_C2133 ,C1024_=_C2201 ,C1024_=_C2219 ,C1024_=_C2254 ,C1024_=_C2317 ,C1024_=_C2510 ,\nC1024_=_C2714 ,C1024_=_C2849 ,C1024_=_C2956 ,C1024_=_C3002 ,C1024_=_C3106 ,C1024_=_C3300 ,\nC1024_=_C3428 ,C1024_=_C3628 ,C1024_=_C3704 ,C1024_=_C3858 ,C1024_=_C3889 ,C1024_=_C3891 ,\nC1024_=_C3893 ,C1266_=_C1835 ,C1266_=_C2133 ,C1266_=_C2201 ,C1266_=_C2219 ,C1266_=_C2254 ,\nC1266_=_C2317 ,C1266_=_C2510 ,C1266_=_C2714 ,C1266_=_C2849 ,C1266_=_C2956 ,C1266_=_C3002 ,\nC1266_=_C3106 ,C1266_=_C3300 ,C1266_=_C3428 ,C1266_=_C3628 ,C1266_=_C3704 ,C1266_=_C3858 ,\nC1266_=_C3889 ,C1266_=_C3891 ,C1266_=_C3893 ,C1633_=_C1840 ,C1633_=_C2513 ,C1633_=_C2761 ,\nC1633_=_C2821 ,C1633_=_C2852 ,C1633_=_C3084 ,C1633_=_C3095 ,C1633_=_C3233 ,C1633_=_C3256 ,\nC1633_=_C3317 ,C1633_=_C3378 ,C1633_=_C3436 ,C1633_=_C3552 ,C1633_=_C3635 ,C1633_=_C3700 ,\nC1633_=_C3737 ,C1633_=_C3867 ,C1633_=_C3903 ,C1633_=_C3951 ,C1633_=_C4055 ,C1633_=_C4106 ,\nC1633_=_C4107 ,C1835_=_C1837 ,C1835_=_C1840 ,C1835_=_C2133 ,C1835_=_C2201 ,C1835_=_C2219 ,\nC1835_=_C2254 ,C1835_=_C2317 ,C1835_=_C2510 ,C1835_=_C2714 ,C1835_=_C2849 ,C1835_=_C2956 ,\nC1835_=_C3002 ,C1835_=_C3106 ,C1835_=_C3300 ,C1835_=_C3428 ,C1835_=_C3628 ,C1835_=_C3704 ,\nC1835_=_C3858 ,C1835_=_C3889 ,C1835_=_C3891 ,C1835_=_C3893 ,C1837_=_C1840 ,C1837_=_C2137 ,\nC1837_=_C2511 ,C1837_=_C2558 ,C1837_=_C2851 ,C1837_=_C2880 ,C1837_=_C2898 ,C1837_=_C3268 ,\nC1837_=_C3432 ,C1837_=_C3452 ,C1837_=_C3529 ,C1837_=_C3633 ,C1837_=_C3815 ,C1837_=_C3863 ,\nC1837_=_C4020 ,C1837_=_C4047 ,C1837_=_C4048 ,C1837_=_C4049 ,C1837_=_C4050 ,C1837_=_C4052 ,\nC1837_=_C4053 ,C1840_=_C2513 ,C1840_=_C2761 ,C1840_=_C2821 ,C1840_=_C2852 ,C1840_=_C3084 ,\nC1840_=_C3095 ,C1840_=_C3233 ,C1840_=_C3256 ,C1840_=_C3317 ,C1840_=_C3378 ,C1840_=_C3436 ,\nC1840_=_C3552 ,C1840_=_C3635 ,C1840_=_C3700 ,C1840_=_C3737 ,C1840_=_C3867 ,C1840_=_C3903 ,\nC1840_=_C3951 ,C1840_=_C4055 ,C1840_=_C4106 ,C1840_=_C4107 ,C2133_=_C2137 ,C2133_=_C2201 ,\nC2133_=_C2219 ,C2133_=_C2254 ,C2133_=_C2317 ,C2133_=_C2510 ,C2133_=_C2714 ,C2133_=_C2849 ,\nC2133_=_C2956 ,C2133_=_C3002 ,C2133_=_C3106 ,C2133_=_C3300 ,C2133_=_C3428 ,C2133_=_C3628 ,\nC2133_=_C3704 ,C2133_=_C3858 ,C2133_=_C3889 ,C2133_=_C3891 ,C2133_=_C3893 ,C2137_=_C2511 ,\nC2137_=_C2558 ,C2137_=_C2851 ,C2137_=_C2880 ,C2137_=_C2898 ,C2137_=_C3268 ,C2137_=_C3432 ,\nC2137_=_C3452 ,C2137_=_C3529 ,C2137_=_C3633 ,C2137_=_C3815 ,C2137_=_C3863 ,C2137_=_C4020 ,\nC2137_=_C4047 ,C2137_=_C4048 ,C2137_=_C4049 ,C2137_=_C4050 ,C2137_=_C4052 ,C2137_=_C4053 ,\nC2201_=_C2219 ,C2201_=_C2254 ,C2201_=_C2317 ,C2201_=_C2510 ,C2201_=_C2714 ,C2201_=_C2849 ,\nC2201_=_C2956 ,C2201_=_C3002 ,C2201_=_C3106 ,C2201_=_C3300 ,C2201_=_C3428 ,C2201_=_C3628 ,\nC2201_=_C3704 ,C2201_=_C3858 ,C2201_=_C3889 ,C2201_=_C3891 ,C2201_=_C3893 ,C2219_=_C2254 ,\nC2219_=_C2317 ,C2219_=_C2510 ,C2219_=_C2714 ,C2219_=_C2849 ,C2219_=_C2956 ,C2219_=_C3002 ,\nC2219_=_C3106 ,C2219_=_C3300 ,C2219_=_C3428 ,C2219_=_C3628 ,C2219_=_C3704 ,C2219_=_C3858 ,\nC2219_=_C3889 ,C2219_=_C3891 ,C2219_=_C3893 ,C2254_=_C2317 ,C2254_=_C2510 ,C2254_=_C2714 ,\nC2254_=_C2849 ,C2254_=_C2956 ,C2254_=_C3002 ,C2254_=_C3106 ,C2254_=_C3300 ,C2254_=_C3428 ,\nC2254_=_C3628 ,C2254_=_C3704 ,C2254_=_C3858 ,C2254_=_C3889 ,C2254_=_C3891 ,C2254_=_C3893 ,\nC2317_=_C2510 ,C2317_=_C2714 ,C2317_=_C2849 ,C2317_=_C2956 ,C2317_=_C3002 ,C2317_=_C3106 ,\nC2317_=_C3300 ,C2317_=_C3428 ,C2317_=_C3628 ,C2317_=_C3704 ,C2317_=_C3858 ,C2317_=_C3889 ,\nC2317_=_C3891 ,C2317_=_C3893 ,C2510_=_C2511 ,C2510_=_C2513 ,C2510_=_C2714 ,C2510_=_C2849 ,\nC2510_=_C2956 ,C2510_=_C3002 ,C2510_=_C3106 ,C2510_=_C3300 ,C2510_=_C3428 ,C2510_=_C3628 ,\nC2510_=_C3704 ,C2510_=_C3858 ,C2510_=_C3889 ,C2510_=_C3891 ,C2510_=_C3893 ,C2511_=_C2513 ,\nC2511_=_C2558 ,C2511_=_C2851 ,C2511_=_C2880 ,C2511_=_C2898 ,C2511_=_C3268 ,C2511_=_C3432 ,\nC2511_=_C3452 ,C2511_=_C3529 ,C2511_=_C3633 ,C2511_=_C3815 ,C2511_=_C3863 ,C2511_=_C4020 ,\nC2511_=_C4047 ,C2511_=_C4048 ,C2511_=_C4049 ,C2511_=_C4050 ,C2511_=_C4052 ,C2511_=_C4053 ,\nC2513_=_C2761 ,C2513_=_C2821 ,C2513_=_C2852 ,C2513_=_C3084 ,C2513_=_C3095 ,C2513_=_C3233 ,\nC2513_=_C3256</w:t>
      </w:r>
    </w:p>
    <w:p>
      <w:pPr>
        <w:pStyle w:val="PreformattedText"/>
        <w:bidi w:val="0"/>
        <w:spacing w:before="0" w:after="0"/>
        <w:jc w:val="left"/>
        <w:rPr/>
      </w:pPr>
      <w:r>
        <w:rPr/>
        <w:t xml:space="preserve"> </w:t>
      </w:r>
      <w:r>
        <w:rPr/>
        <w:t>,C2513_=_C3317 ,C2513_=_C3378 ,C2513_=_C3436 ,C2513_=_C3552 ,C2513_=_C3635 ,\nC2513_=_C3700 ,C2513_=_C3737 ,C2513_=_C3867 ,C2513_=_C3903 ,C2513_=_C3951 ,C2513_=_C4055 ,\nC2513_=_C4106 ,C2513_=_C4107 ,C2558_=_C2851 ,C2558_=_C2880 ,C2558_=_C2898 ,C2558_=_C3268 ,\nC2558_=_C3432 ,C2558_=_C3452 ,C2558_=_C3529 ,C2558_=_C3633 ,C2558_=_C3815 ,C2558_=_C3863 ,\nC2558_=_C4020 ,C2558_=_C4047 ,C2558_=_C4048 ,C2558_=_C4049 ,C2558_=_C4050 ,C2558_=_C4052 ,\nC2558_=_C4053 ,C2714_=_C2849 ,C2714_=_C2956 ,C2714_=_C3002 ,C2714_=_C3106 ,C2714_=_C3300 ,\nC2714_=_C3428 ,C2714_=_C3628 ,C2714_=_C3704 ,C2714_=_C3858 ,C2714_=_C3889 ,C2714_=_C3891 ,\nC2714_=_C3893 ,C2761_=_C2821 ,C2761_=_C2852 ,C2761_=_C3084 ,C2761_=_C3095 ,C2761_=_C3233 ,\nC2761_=_C3256 ,C2761_=_C3317 ,C2761_=_C3378 ,C2761_=_C3436 ,C2761_=_C3552 ,C2761_=_C3635 ,\nC2761_=_C3700 ,C2761_=_C3737 ,C2761_=_C3867 ,C2761_=_C3903 ,C2761_=_C3951 ,C2761_=_C4055 ,\nC2761_=_C4106 ,C2761_=_C4107 ,C2821_=_C2852 ,C2821_=_C3084 ,C2821_=_C3095 ,C2821_=_C3233 ,\nC2821_=_C3256 ,C2821_=_C3317 ,C2821_=_C3378 ,C2821_=_C3436 ,C2821_=_C3552 ,C2821_=_C3635 ,\nC2821_=_C3700 ,C2821_=_C3737 ,C2821_=_C3867 ,C2821_=_C3903 ,C2821_=_C3951 ,C2821_=_C4055 ,\nC2821_=_C4106 ,C2821_=_C4107 ,C2849_=_C2851 ,C2849_=_C2852 ,C2849_=_C2956 ,C2849_=_C3002 ,\nC2849_=_C3106 ,C2849_=_C3300 ,C2849_=_C3428 ,C2849_=_C3628 ,C2849_=_C3704 ,C2849_=_C3858 ,\nC2849_=_C3889 ,C2849_=_C3891 ,C2849_=_C3893 ,C2851_=_C2852 ,C2851_=_C2880 ,C2851_=_C2898 ,\nC2851_=_C3268 ,C2851_=_C3432 ,C2851_=_C3452 ,C2851_=_C3529 ,C2851_=_C3633 ,C2851_=_C3815 ,\nC2851_=_C3863 ,C2851_=_C4020 ,C2851_=_C4047 ,C2851_=_C4048 ,C2851_=_C4049 ,C2851_=_C4050 ,\nC2851_=_C4052 ,C2851_=_C4053 ,C2852_=_C3084 ,C2852_=_C3095 ,C2852_=_C3233 ,C2852_=_C3256 ,\nC2852_=_C3317 ,C2852_=_C3378 ,C2852_=_C3436 ,C2852_=_C3552 ,C2852_=_C3635 ,C2852_=_C3700 ,\nC2852_=_C3737 ,C2852_=_C3867 ,C2852_=_C3903 ,C2852_=_C3951 ,C2852_=_C4055 ,C2852_=_C4106 ,\nC2852_=_C4107 ,C2880_=_C2898 ,C2880_=_C3268 ,C2880_=_C3432 ,C2880_=_C3452 ,C2880_=_C3529 ,\nC2880_=_C3633 ,C2880_=_C3815 ,C2880_=_C3863 ,C2880_=_C4020 ,C2880_=_C4047 ,C2880_=_C4048 ,\nC2880_=_C4049 ,C2880_=_C4050 ,C2880_=_C4052 ,C2880_=_C4053 ,C2898_=_C3268 ,C2898_=_C3432 ,\nC2898_=_C3452 ,C2898_=_C3529 ,C2898_=_C3633 ,C2898_=_C3815 ,C2898_=_C3863 ,C2898_=_C4020 ,\nC2898_=_C4047 ,C2898_=_C4048 ,C2898_=_C4049 ,C2898_=_C4050 ,C2898_=_C4052 ,C2898_=_C4053 ,\nC2956_=_C3002 ,C2956_=_C3106 ,C2956_=_C3300 ,C2956_=_C3428 ,C2956_=_C3628 ,C2956_=_C3704 ,\nC2956_=_C3858 ,C2956_=_C3889 ,C2956_=_C3891 ,C2956_=_C3893 ,C3002_=_C3106 ,C3002_=_C3300 ,\nC3002_=_C3428 ,C3002_=_C3628 ,C3002_=_C3704 ,C3002_=_C3858 ,C3002_=_C3889 ,C3002_=_C3891 ,\nC3002_=_C3893 ,C3084_=_C3095 ,C3084_=_C3233 ,C3084_=_C3256 ,C3084_=_C3317 ,C3084_=_C3378 ,\nC3084_=_C3436 ,C3084_=_C3552 ,C3084_=_C3635 ,C3084_=_C3700 ,C3084_=_C3737 ,C3084_=_C3867 ,\nC3084_=_C3903 ,C3084_=_C3951 ,C3084_=_C4055 ,C3084_=_C4106 ,C3084_=_C4107 ,C3095_=_C3233 ,\nC3095_=_C3256 ,C3095_=_C3317 ,C3095_=_C3378 ,C3095_=_C3436 ,C3095_=_C3552 ,C3095_=_C3635 ,\nC3095_=_C3700 ,C3095_=_C3737 ,C3095_=_C3867 ,C3095_=_C3903 ,C3095_=_C3951 ,C3095_=_C4055 ,\nC3095_=_C4106 ,C3095_=_C4107 ,C3106_=_C3300 ,C3106_=_C3428 ,C3106_=_C3628 ,C3106_=_C3704 ,\nC3106_=_C3858 ,C3106_=_C3889 ,C3106_=_C3891 ,C3106_=_C3893 ,C3233_=_C3256 ,C3233_=_C3317 ,\nC3233_=_C3378 ,C3233_=_C3436 ,C3233_=_C3552 ,C3233_=_C3635 ,C3233_=_C3700 ,C3233_=_C3737 ,\nC3233_=_C3867 ,C3233_=_C3903 ,C3233_=_C3951 ,C3233_=_C4055 ,C3233_=_C4106 ,C3233_=_C4107 ,\nC3256_=_C3317 ,C3256_=_C3378 ,C3256_=_C3436 ,C3256_=_C3552 ,C3256_=_C3635 ,C3256_=_C3700 ,\nC3256_=_C3737 ,C3256_=_C3867 ,C3256_=_C3903 ,C3256_=_C3951 ,C3256_=_C4055 ,C3256_=_C4106 ,\nC3256_=_C4107 ,C3268_=_C3432 ,C3268_=_C3452 ,C3268_=_C3529 ,C3268_=_C3633 ,C3268_=_C3815 ,\nC3268_=_C3863 ,C3268_=_C4020 ,C3268_=_C4047 ,C3268_=_C4048 ,C3268_=_C4049 ,C3268_=_C4050 ,\nC3268_=_C4052 ,C3268_=_C4053 ,C3300_=_C3428 ,C3300_=_C3628 ,C3300_=_C3704 ,C3300_=_C3858 ,\nC3300_=_C3889 ,C3300_=_C3891 ,C3300_=_C3893 ,C3317_=_C3378 ,C3317_=_C3436 ,C3317_=_C3552 ,\nC3317_=_C3635 ,C3317_=_C3700 ,C3317_=_C3737 ,C3317_=_C3867 ,C3317_=_C3903 ,C3317_=_C3951 ,\nC3317_=_C4055 ,C3317_=_C4106 ,C3317_=_C4107 ,C3378_=_C3436 ,C3378_=_C3552 ,C3378_=_C3635 ,\nC3378_=_C3700 ,C3378_=_C3737 ,C3378_=_C3867 ,C3378_=_C3903 ,C3378_=_C3951 ,C3378_=_C4055 ,\nC3378_=_C4106 ,C3378_=_C4107 ,C3428_=_C3432 ,C3428_=_C3436 ,C3428_=_C3628 ,C3428_=_C3704 ,\nC3428_=_C3858 ,C3428_=_C3889 ,C3428_=_C3891 ,C3428_=_C3893 ,C3432_=_C3436 ,C3432_=_C3452 ,\nC3432_=_C3529 ,C3432_=_C3633 ,C3432_=_C3815 ,C3432_=_C3863 ,C3432_=_C4020 ,C3432_=_C4047 ,\nC3432_=_C4048 ,C3432_=_C4049 ,C3432_=_C4050 ,C3432_=_C4052 ,C3432_=_C4053 ,C3436_=_C3552 ,\nC3436_=_C3635 ,C3436_=_C3700 ,C3436_=_C3737 ,C3436_=_C3867 ,C3436_=_C3903 ,C3436_=_C3951 ,\nC3436_=_C4055 ,C3436_=_C4106 ,C3436_=_C4107 ,C3452_=_C3529 ,C3452_=_C3633 ,C3452_=_C3815 ,\nC3452_=_C3863 ,C3452_=_C4020 ,C3452_=_C4047 ,C3452_=_C4048 ,C3452_=_C4049 ,C3452_=_C4050 ,\nC3452_=_C4052 ,C3452_=_C4053 ,C3529_=_C3633 ,C3529_=_C3815 ,C3529_=_C3863 ,C3529_=_C4020 ,\nC3529_=_C4047 ,C3529_=_C4048 ,C3529_=_C4049 ,C3529_=_C4050 ,C3529_=_C4052 ,C3529_=_C4053 ,\nC3552_=_C3635 ,C3552_=_C3700 ,C3552_=_C3737 ,C3552_=_C3867 ,C3552_=_C3903 ,C3552_=_C3951 ,\nC3552_=_C4055 ,C3552_=_C4106 ,C3552_=_C4107 ,C3628_=_C3633 ,C3628_=_C3635 ,C3628_=_C3704 ,\nC3628_=_C3858 ,C3628_=_C3889 ,C3628_=_C3891 ,C3628_=_C3893 ,C3633_=_C3635 ,C3633_=_C3815 ,\nC3633_=_C3863 ,C3633_=_C4020 ,C3633_=_C4047 ,C3633_=_C4048 ,C3633_=_C4049 ,C3633_=_C4050 ,\nC3633_=_C4052 ,C3633_=_C4053 ,C3635_=_C3700 ,C3635_=_C3737 ,C3635_=_C3867 ,C3635_=_C3903 ,\nC3635_=_C3951 ,C3635_=_C4055 ,C3635_=_C4106 ,C3635_=_C4107 ,C3700_=_C3737 ,C3700_=_C3867 ,\nC3700_=_C3903 ,C3700_=_C3951 ,C3700_=_C4055 ,C3700_=_C4106 ,C3700_=_C4107 ,C3704_=_C3858 ,\nC3704_=_C3889 ,C3704_=_C3891 ,C3704_=_C3893 ,C3737_=_C3867 ,C3737_=_C3903 ,C3737_=_C3951 ,\nC3737_=_C4055 ,C3737_=_C4106 ,C3737_=_C4107 ,C3815_=_C3863 ,C3815_=_C4020 ,C3815_=_C4047 ,\nC3815_=_C4048 ,C3815_=_C4049 ,C3815_=_C4050 ,C3815_=_C4052 ,C3815_=_C4053 ,C3858_=_C3863 ,\nC3858_=_C3867 ,C3858_=_C3889 ,C3858_=_C3891 ,C3858_=_C3893 ,C3863_=_C3867 ,C3863_=_C4020 ,\nC3863_=_C4047 ,C3863_=_C4048 ,C3863_=_C4049 ,C3863_=_C4050 ,C3863_=_C4052 ,C3863_=_C4053 ,\nC3867_=_C3903 ,C3867_=_C3951 ,C3867_=_C4055 ,C3867_=_C4106 ,C3867_=_C4107 ,C3889_=_C3891 ,\nC3889_=_C3893 ,C3891_=_C3893 ,C3893_=_C4106 ,C3903_=_C3951 ,C3903_=_C4055 ,C3903_=_C4106 ,\nC3903_=_C4107 ,C3951_=_C4055 ,C3951_=_C4106 ,C3951_=_C4107 ,C4020_=_C4047 ,C4020_=_C4048 ,\nC4020_=_C4049 ,C4020_=_C4050 ,C4020_=_C4052 ,C4020_=_C4053 ,C4047_=_C4048 ,C4047_=_C4049 ,\nC4047_=_C4050 ,C4047_=_C4052 ,C4047_=_C4053 ,C4047_=_C4055 ,C4048_=_C4049 ,C4048_=_C4050 ,\nC4048_=_C4052 ,C4048_=_C4053 ,C4049_=_C4050 ,C4049_=_C4052 ,C4049_=_C4053 ,C4050_=_C4052 ,\nC4050_=_C4053 ,C4052_=_C4053 ,C4055_=_C4106 ,C4055_=_C4107 ,C4106_=_C4107 ,"];206[shape=box, label="id:206 level: 6\n104: C458 C523 C547 C837 C856 \nC876 C878 C885 C887 C914 C981 \nC1247 C1330 C1355 C1416 C1473 C1487 \nC1547 C1585 C1727 C1788 C1822 C1823 \nC1824 C1825 C1826 C1827 C1828 C1829 \nC1830 C1831 C1832 C1833 C1834 C1835 \nC1836 C1837 C1838 C1839 C1840 C1841 \nC1842 C1938 C1946 C2397 C2468 C2494 \nC2495 C2496 C2497 C2498 C2499 C2500 \nC2501 C2502 C2503 C2504 C2505 C2506 \nC2507 C2508 C2509 C2510 C2511 C2512 \nC2513 C2514 C2515 C2600 C2655 C2780 \nC2843 C2846 C2857 C3011 C3074 C3210 \nC3309 C3348 C3349 C3371 C3393 C3425 \nC3426 C3427 C3428 C3429 C3430 C3431 \nC3432 C3433 C3434 C3435 C3436 C3627 \nC3628 C3629 C3630 C3631 C3632 C3633 \nC3634 C3635 C3636 \n1446: C458_=_C876( C458 C876 ) C458_=_C981( C458 C981 ) C458_=_C1473( C458 C1473 ) C458_=_C1547( C458 C1547 ) C458_=_C1727( C458 C1727 ) \nC458_=_C1822( C458 C1822 ) C458_=_C1823( C458 C1823 ) C458_=_C1824( C458 C1824 ) C458_=_C1825( C458 C1825 ) C458_=_C1826( C458 C1826 ) C458_=_C1827( C458 C1827 ) \nC458_=_C1828( C458 C1828 ) C458_=_C1829( C458 C1829 ) C458_=_C1830( C458 C1830 ) C458_=_C1831( C458 C1831 ) C458_=_C1832( C458 C1832 ) C458_=_C1833( C458 C1833 ) \nC458_=_C1834( C458 C1834 ) C458_=_C1835( C458 C1835 ) C458_=_C1836( C458 C1836 ) C458_=_C1837( C458 C1837 ) C458_=_C1838( C458 C1838 ) C458_=_C1839( C458 C1839 ) \nC458_=_C1840( C458 C1840 ) C458_=_C1841( C458 C1841 ) C458_=_C1842( C458 C1842 ) C523_=_C887( C523 C887 ) C523_=_C914( C523 C914 ) C523_=_C1247( C523 C1247 ) \nC523_=_C1487( C523 C1487 ) C523_=_C1585( C523 C1585 ) C523_=_C1830( C523 C1830 ) C523_=_C1946( C523 C1946 ) C523_=_C2504( C523 C2504 ) C523_=_C2600( C523 C2600 ) \nC523_=_C2655( C523 C2655 ) C523_=_C2780( C523 C2780 ) C523_=_C2846( C523 C2846 ) C523_=_C3011( C523 C3011 ) C523_=_C3074( C523 C3074 ) C523_=_C3349( C523 C3349 ) \nC523_=_C3371( C523 C3371 ) C523_=_C3627( C523 C3627 ) C523_=_C3628( C523 C3628 ) C523_=_C3629( C523 C3629 ) C523_=_C3630( C523 C3630 ) C523_=_C3631( C523 C3631 ) \nC523_=_C3632( C523 C3632 ) C523_=_C3633( C523 C3633 ) C523_=_C3634( C523 C3634 ) C523_=_C3635( C523 C3635 ) C523_=_C3636( C523 C3636 ) C547_=_C837( C547 C837 ) \nC547_=_C885( C547 C885 ) C547_=_C1330( C547 C1330 ) C547_=_C1355( C547 C1355 ) C547_=_C1416( C547 C1416 ) C547_=_C1788( C547 C1788 ) C547_=_C1828( C547 C1828 ) \nC547_=_C2501( C547 C2501 ) C547_=_C2843( C547 C2843 ) C547_=_C2857( C547 C2857 ) C547_=_C3210( C547 C3210 ) C547_=_C3309( C547 C3309 ) C547_=_C3348( C547 C3348 ) \nC547_=_C3393( C547 C3393 ) C547_=_C3425( C547 C3425 ) C547_=_C3426( C547 C3426 ) C547_=_C3427( C547 C3427 ) C547_=_C3428( C547 C3428 ) C547_=_C3429( C547 C3429 ) \nC547_=_C3430( C547 C3430 ) C547_=_C3431( C547 C3431 ) C547_=_C3432( C547 C3432 ) C547_=_C3433( C547 C3433 ) C547_=_C3434( C547 C3434 ) C547_=_C3435( C547 C3435 ) \nC547_=_C3436( C547 C3436 ) C837_=_C885( C837 C885 ) C837_=_C1330( C837 C1330 ) C837_=_C1355( C837 C1355 ) C837_=_C1416( C837 C1416 ) C837_=_C1788( C837 C1788 ) \nC837_=_C1828( C837 C1828 ) C837_=_C2501( C837 C2501 ) C837_=_C2843( C837 C2843</w:t>
      </w:r>
    </w:p>
    <w:p>
      <w:pPr>
        <w:pStyle w:val="PreformattedText"/>
        <w:bidi w:val="0"/>
        <w:spacing w:before="0" w:after="0"/>
        <w:jc w:val="left"/>
        <w:rPr/>
      </w:pPr>
      <w:r>
        <w:rPr/>
        <w:t xml:space="preserve"> </w:t>
      </w:r>
      <w:r>
        <w:rPr/>
        <w:t>) C837_=_C2857( C837 C2857 ) C837_=_C3210( C837 C3210 ) C837_=_C3309( C837 C3309 ) \nC837_=_C3348( C837 C3348 ) C837_=_C3393( C837 C3393 ) C837_=_C3425( C837 C3425 ) C837_=_C3426( C837 C3426 ) C837_=_C3427( C837 C3427 ) C837_=_C3428( C837 C3428 ) \nC837_=_C3429( C837 C3429 ) C837_=_C3430( C837 C3430 ) C837_=_C3431( C837 C3431 ) C837_=_C3432( C837 C3432 ) C837_=_C3433( C837 C3433 ) C837_=_C3434( C837 C3434 ) \nC837_=_C3435( C837 C3435 ) C837_=_C3436( C837 C3436 ) C856_=_C878( C856 C878 ) C856_=_C1938( C856 C1938 ) C856_=_C2397( C856 C2397 ) C856_=_C2468( C856 C2468 ) \nC856_=_C2494( C856 C2494 ) C856_=_C2495( C856 C2495 ) C856_=_C2496( C856 C2496 ) C856_=_C2497( C856 C2497 ) C856_=_C2498( C856 C2498 ) C856_=_C2499( C856 C2499 ) \nC856_=_C2500( C856 C2500 ) C856_=_C2501( C856 C2501 ) C856_=_C2502( C856 C2502 ) C856_=_C2503( C856 C2503 ) C856_=_C2504( C856 C2504 ) C856_=_C2505( C856 C2505 ) \nC856_=_C2506( C856 C2506 ) C856_=_C2507( C856 C2507 ) C856_=_C2508( C856 C2508 ) C856_=_C2509( C856 C2509 ) C856_=_C2510( C856 C2510 ) C856_=_C2511( C856 C2511 ) \nC856_=_C2512( C856 C2512 ) C856_=_C2513( C856 C2513 ) C856_=_C2514( C856 C2514 ) C856_=_C2515( C856 C2515 ) C876_=_C878( C876 C878 ) C876_=_C885( C876 C885 ) \nC876_=_C887( C876 C887 ) C876_=_C981( C876 C981 ) C876_=_C1473( C876 C1473 ) C876_=_C1547( C876 C1547 ) C876_=_C1727( C876 C1727 ) C876_=_C1822( C876 C1822 ) \nC876_=_C1823( C876 C1823 ) C876_=_C1824( C876 C1824 ) C876_=_C1825( C876 C1825 ) C876_=_C1826( C876 C1826 ) C876_=_C1827( C876 C1827 ) C876_=_C1828( C876 C1828 ) \nC876_=_C1829( C876 C1829 ) C876_=_C1830( C876 C1830 ) C876_=_C1831( C876 C1831 ) C876_=_C1832( C876 C1832 ) C876_=_C1833( C876 C1833 ) C876_=_C1834( C876 C1834 ) \nC876_=_C1835( C876 C1835 ) C876_=_C1836( C876 C1836 ) C876_=_C1837( C876 C1837 ) C876_=_C1838( C876 C1838 ) C876_=_C1839( C876 C1839 ) C876_=_C1840( C876 C1840 ) \nC876_=_C1841( C876 C1841 ) C876_=_C1842( C876 C1842 ) C878_=_C885( C878 C885 ) C878_=_C887( C878 C887 ) C878_=_C1938( C878 C1938 ) C878_=_C2397( C878 C2397 ) \nC878_=_C2468( C878 C2468 ) C878_=_C2494( C878 C2494 ) C878_=_C2495( C878 C2495 ) C878_=_C2496( C878 C2496 ) C878_=_C2497( C878 C2497 ) C878_=_C2498( C878 C2498 ) \nC878_=_C2499( C878 C2499 ) C878_=_C2500( C878 C2500 ) C878_=_C2501( C878 C2501 ) C878_=_C2502( C878 C2502 ) C878_=_C2503( C878 C2503 ) C878_=_C2504( C878 C2504 ) \nC878_=_C2505( C878 C2505 ) C878_=_C2506( C878 C2506 ) C878_=_C2507( C878 C2507 ) C878_=_C2508( C878 C2508 ) C878_=_C2509( C878 C2509 ) C878_=_C2510( C878 C2510 ) \nC878_=_C2511( C878 C2511 ) C878_=_C2512( C878 C2512 ) C878_=_C2513( C878 C2513 ) C878_=_C2514( C878 C2514 ) C878_=_C2515( C878 C2515 ) C885_=_C887( C885 C887 ) \nC885_=_C1330( C885 C1330 ) C885_=_C1355( C885 C1355 ) C885_=_C1416( C885 C1416 ) C885_=_C1788( C885 C1788 ) C885_=_C1828( C885 C1828 ) C885_=_C2501( C885 C2501 ) \nC885_=_C2843( C885 C2843 ) C885_=_C2857( C885 C2857 ) C885_=_C3210( C885 C3210 ) C885_=_C3309( C885 C3309 ) C885_=_C3348( C885 C3348 ) C885_=_C3393( C885 C3393 ) \nC885_=_C3425( C885 C3425 ) C885_=_C3426( C885 C3426 ) C885_=_C3427( C885 C3427 ) C885_=_C3428( C885 C3428 ) C885_=_C3429( C885 C3429 ) C885_=_C3430( C885 C3430 ) \nC885_=_C3431( C885 C3431 ) C885_=_C3432( C885 C3432 ) C885_=_C3433( C885 C3433 ) C885_=_C3434( C885 C3434 ) C885_=_C3435( C885 C3435 ) C885_=_C3436( C885 C3436 ) \nC887_=_C914( C887 C914 ) C887_=_C1247( C887 C1247 ) C887_=_C1487( C887 C1487 ) C887_=_C1585( C887 C1585 ) C887_=_C1830( C887 C1830 ) C887_=_C1946( C887 C1946 ) \nC887_=_C2504( C887 C2504 ) C887_=_C2600( C887 C2600 ) C887_=_C2655( C887 C2655 ) C887_=_C2780( C887 C2780 ) C887_=_C2846( C887 C2846 ) C887_=_C3011( C887 C3011 ) \nC887_=_C3074( C887 C3074 ) C887_=_C3349( C887 C3349 ) C887_=_C3371( C887 C3371 ) C887_=_C3627( C887 C3627 ) C887_=_C3628( C887 C3628 ) C887_=_C3629( C887 C3629 ) \nC887_=_C3630( C887 C3630 ) C887_=_C3631( C887 C3631 ) C887_=_C3632( C887 C3632 ) C887_=_C3633( C887 C3633 ) C887_=_C3634( C887 C3634 ) C887_=_C3635( C887 C3635 ) \nC887_=_C3636( C887 C3636 ) C914_=_C1247( C914 C1247 ) C914_=_C1487( C914 C1487 ) C914_=_C1585( C914 C1585 ) C914_=_C1830( C914 C1830 ) C914_=_C1946( C914 C1946 ) \nC914_=_C2504( C914 C2504 ) C914_=_C2600( C914 C2600 ) C914_=_C2655( C914 C2655 ) C914_=_C2780( C914 C2780 ) C914_=_C2846( C914 C2846 ) C914_=_C3011( C914 C3011 ) \nC914_=_C3074( C914 C3074 ) C914_=_C3349( C914 C3349 ) C914_=_C3371( C914 C3371 ) C914_=_C3627( C914 C3627 ) C914_=_C3628( C914 C3628 ) C914_=_C3629( C914 C3629 ) \nC914_=_C3630( C914 C3630 ) C914_=_C3631( C914 C3631 ) C914_=_C3632( C914 C3632 ) C914_=_C3633( C914 C3633 ) C914_=_C3634( C914 C3634 ) C914_=_C3635( C914 C3635 ) \nC914_=_C3636( C914 C3636 ) C981_=_C1473( C981 C1473 ) C981_=_C1547( C981 C1547 ) C981_=_C1727( C981 C1727 ) C981_=_C1822( C981 C1822 ) C981_=_C1823( C981 C1823 ) \nC981_=_C1824( C981 C1824 ) C981_=_C1825( C981 C1825 ) C981_=_C1826( C981 C1826 ) C981_=_C1827( C981 C1827 ) C981_=_C1828( C981 C1828 ) C981_=_C1829( C981 C1829 ) \nC981_=_C1830( C981 C1830 ) C981_=_C1831( C981 C1831 ) C981_=_C1832( C981 C1832 ) C981_=_C1833( C981 C1833 ) C981_=_C1834( C981 C1834 ) C981_=_C1835( C981 C1835 ) \nC981_=_C1836( C981 C1836 ) C981_=_C1837( C981 C1837 ) C981_=_C1838( C981 C1838 ) C981_=_C1839( C981 C1839 ) C981_=_C1840( C981 C1840 ) C981_=_C1841( C981 C1841 ) \nC981_=_C1842( C981 C1842 ) C1247_=_C1487( C1247 C1487 ) C1247_=_C1585( C1247 C1585 ) C1247_=_C1830( C1247 C1830 ) C1247_=_C1946( C1247 C1946 ) C1247_=_C2504( C1247 C2504 ) \nC1247_=_C2600( C1247 C2600 ) C1247_=_C2655( C1247 C2655 ) C1247_=_C2780( C1247 C2780 ) C1247_=_C2846( C1247 C2846 ) C1247_=_C3011( C1247 C3011 ) C1247_=_C3074( C1247 C3074 ) \nC1247_=_C3349( C1247 C3349 ) C1247_=_C3371( C1247 C3371 ) C1247_=_C3627( C1247 C3627 ) C1247_=_C3628( C1247 C3628 ) C1247_=_C3629( C1247 C3629 ) C1247_=_C3630( C1247 C3630 ) \nC1247_=_C3631( C1247 C3631 ) C1247_=_C3632( C1247 C3632 ) C1247_=_C3633( C1247 C3633 ) C1247_=_C3634( C1247 C3634 ) C1247_=_C3635( C1247 C3635 ) C1247_=_C3636( C1247 C3636 ) \nC1330_=_C1355( C1330 C1355 ) C1330_=_C1416( C1330 C1416 ) C1330_=_C1788( C1330 C1788 ) C1330_=_C1828( C1330 C1828 ) C1330_=_C2501( C1330 C2501 ) C1330_=_C2843( C1330 C2843 ) \nC1330_=_C2857( C1330 C2857 ) C1330_=_C3210( C1330 C3210 ) C1330_=_C3309( C1330 C3309 ) C1330_=_C3348( C1330 C3348 ) C1330_=_C3393( C1330 C3393 ) C1330_=_C3425( C1330 C3425 ) \nC1330_=_C3426( C1330 C3426 ) C1330_=_C3427( C1330 C3427 ) C1330_=_C3428( C1330 C3428 ) C1330_=_C3429( C1330 C3429 ) C1330_=_C3430( C1330 C3430 ) C1330_=_C3431( C1330 C3431 ) \nC1330_=_C3432( C1330 C3432 ) C1330_=_C3433( C1330 C3433 ) C1330_=_C3434( C1330 C3434 ) C1330_=_C3435( C1330 C3435 ) C1330_=_C3436( C1330 C3436 ) C1355_=_C1416( C1355 C1416 ) \nC1355_=_C1788( C1355 C1788 ) C1355_=_C1828( C1355 C1828 ) C1355_=_C2501( C1355 C2501 ) C1355_=_C2843( C1355 C2843 ) C1355_=_C2857( C1355 C2857 ) C1355_=_C3210( C1355 C3210 ) \nC1355_=_C3309( C1355 C3309 ) C1355_=_C3348( C1355 C3348 ) C1355_=_C3393( C1355 C3393 ) C1355_=_C3425( C1355 C3425 ) C1355_=_C3426( C1355 C3426 ) C1355_=_C3427( C1355 C3427 ) \nC1355_=_C3428( C1355 C3428 ) C1355_=_C3429( C1355 C3429 ) C1355_=_C3430( C1355 C3430 ) C1355_=_C3431( C1355 C3431 ) C1355_=_C3432( C1355 C3432 ) C1355_=_C3433( C1355 C3433 ) \nC1355_=_C3434( C1355 C3434 ) C1355_=_C3435( C1355 C3435 ) C1355_=_C3436( C1355 C3436 ) C1416_=_C1788( C1416 C1788 ) C1416_=_C1828( C1416 C1828 ) C1416_=_C2501( C1416 C2501 ) \nC1416_=_C2843( C1416 C2843 ) C1416_=_C2857( C1416 C2857 ) C1416_=_C3210( C1416 C3210 ) C1416_=_C3309( C1416 C3309 ) C1416_=_C3348( C1416 C3348 ) C1416_=_C3393( C1416 C3393 ) \nC1416_=_C3425( C1416 C3425 ) C1416_=_C3426( C1416 C3426 ) C1416_=_C3427( C1416 C3427 ) C1416_=_C3428( C1416 C3428 ) C1416_=_C3429( C1416 C3429 ) C1416_=_C3430( C1416 C3430 ) \nC1416_=_C3431( C1416 C3431 ) C1416_=_C3432( C1416 C3432 ) C1416_=_C3433( C1416 C3433 ) C1416_=_C3434( C1416 C3434 ) C1416_=_C3435( C1416 C3435 ) C1416_=_C3436( C1416 C3436 ) \nC1473_=_C1487( C1473 C1487 ) C1473_=_C1547( C1473 C1547 ) C1473_=_C1727( C1473 C1727 ) C1473_=_C1822( C1473 C1822 ) C1473_=_C1823( C1473 C1823 ) C1473_=_C1824( C1473 C1824 ) \nC1473_=_C1825( C1473 C1825 ) C1473_=_C1826( C1473 C1826 ) C1473_=_C1827( C1473 C1827 ) C1473_=_C1828( C1473 C1828 ) C1473_=_C1829( C1473 C1829 ) C1473_=_C1830( C1473 C1830 ) \nC1473_=_C1831( C1473 C1831 ) C1473_=_C1832( C1473 C1832 ) C1473_=_C1833( C1473 C1833 ) C1473_=_C1834( C1473 C1834 ) C1473_=_C1835( C1473 C1835 ) C1473_=_C1836( C1473 C1836 ) \nC1473_=_C1837( C1473 C1837 ) C1473_=_C1838( C1473 C1838 ) C1473_=_C1839( C1473 C1839 ) C1473_=_C1840( C1473 C1840 ) C1473_=_C1841( C1473 C1841 ) C1473_=_C1842( C1473 C1842 ) \nC1487_=_C1585( C1487 C1585 ) C1487_=_C1830( C1487 C1830 ) C1487_=_C1946( C1487 C1946 ) C1487_=_C2504( C1487 C2504 ) C1487_=_C2600( C1487 C2600 ) C1487_=_C2655( C1487 C2655 ) \nC1487_=_C2780( C1487 C2780 ) C1487_=_C2846( C1487 C2846 ) C1487_=_C3011( C1487 C3011 ) C1487_=_C3074( C1487 C3074 ) C1487_=_C3349( C1487 C3349 ) C1487_=_C3371( C1487 C3371 ) \nC1487_=_C3627( C1487 C3627 ) C1487_=_C3628( C1487 C3628 ) C1487_=_C3629( C1487 C3629 ) C1487_=_C3630( C1487 C3630 ) C1487_=_C3631( C1487 C3631 ) C1487_=_C3632( C1487 C3632 ) \nC1487_=_C3633( C1487 C3633 ) C1487_=_C3634( C1487 C3634 ) C1487_=_C3635( C1487 C3635 ) C1487_=_C3636( C1487 C3636 ) C1547_=_C1727( C1547 C1727 ) C1547_=_C1822( C1547 C1822 ) \nC1547_=_C1823( C1547 C1823 ) C1547_=_C1824( C1547 C1824 ) C1547_=_C1825( C1547 C1825 ) C1547_=_C1826( C1547 C1826 ) C1547_=_C1827( C1547 C1827 ) C1547_=_C1828( C1547 C1828 ) \nC1547_=_C1829( C1547 C1829 ) C1547_=_C1830( C1547 C1830 ) C1547_=_C1831( C1547 C1831 ) C1547_=_C1832( C1547 C1832 ) C1547_=_C1833( C1547 C1833 ) C1547_=_C1834( C1547 C1834 ) \nC1547_=_C1835( C1547 C1835 ) C1547_=_C1836( C1547 C1836 ) C1547_=_C1837( C1547 C1837 ) C1547_=_C1838( C1547 C1838 ) C1547_=_C1839( C1547 C1839 ) C1547_=_C1840( C1547 C1840 ) \nC1547_=_C1841(</w:t>
      </w:r>
    </w:p>
    <w:p>
      <w:pPr>
        <w:pStyle w:val="PreformattedText"/>
        <w:bidi w:val="0"/>
        <w:spacing w:before="0" w:after="0"/>
        <w:jc w:val="left"/>
        <w:rPr/>
      </w:pPr>
      <w:r>
        <w:rPr/>
        <w:t xml:space="preserve"> </w:t>
      </w:r>
      <w:r>
        <w:rPr/>
        <w:t>C1547 C1841 ) C1547_=_C1842( C1547 C1842 ) C1585_=_C1830( C1585 C1830 ) C1585_=_C1946( C1585 C1946 ) C1585_=_C2504( C1585 C2504 ) C1585_=_C2600( C1585 C2600 ) \nC1585_=_C2655( C1585 C2655 ) C1585_=_C2780( C1585 C2780 ) C1585_=_C2846( C1585 C2846 ) C1585_=_C3011( C1585 C3011 ) C1585_=_C3074( C1585 C3074 ) C1585_=_C3349( C1585 C3349 ) \nC1585_=_C3371( C1585 C3371 ) C1585_=_C3627( C1585 C3627 ) C1585_=_C3628( C1585 C3628 ) C1585_=_C3629( C1585 C3629 ) C1585_=_C3630( C1585 C3630 ) C1585_=_C3631( C1585 C3631 ) \nC1585_=_C3632( C1585 C3632 ) C1585_=_C3633( C1585 C3633 ) C1585_=_C3634( C1585 C3634 ) C1585_=_C3635( C1585 C3635 ) C1585_=_C3636( C1585 C3636 ) C1727_=_C1822( C1727 C1822 ) \nC1727_=_C1823( C1727 C1823 ) C1727_=_C1824( C1727 C1824 ) C1727_=_C1825( C1727 C1825 ) C1727_=_C1826( C1727 C1826 ) C1727_=_C1827( C1727 C1827 ) C1727_=_C1828( C1727 C1828 ) \nC1727_=_C1829( C1727 C1829 ) C1727_=_C1830( C1727 C1830 ) C1727_=_C1831( C1727 C1831 ) C1727_=_C1832( C1727 C1832 ) C1727_=_C1833( C1727 C1833 ) C1727_=_C1834( C1727 C1834 ) \nC1727_=_C1835( C1727 C1835 ) C1727_=_C1836( C1727 C1836 ) C1727_=_C1837( C1727 C1837 ) C1727_=_C1838( C1727 C1838 ) C1727_=_C1839( C1727 C1839 ) C1727_=_C1840( C1727 C1840 ) \nC1727_=_C1841( C1727 C1841 ) C1727_=_C1842( C1727 C1842 ) C1788_=_C1828( C1788 C1828 ) C1788_=_C2501( C1788 C2501 ) C1788_=_C2843( C1788 C2843 ) C1788_=_C2857( C1788 C2857 ) \nC1788_=_C3210( C1788 C3210 ) C1788_=_C3309( C1788 C3309 ) C1788_=_C3348( C1788 C3348 ) C1788_=_C3393( C1788 C3393 ) C1788_=_C3425( C1788 C3425 ) C1788_=_C3426( C1788 C3426 ) \nC1788_=_C3427( C1788 C3427 ) C1788_=_C3428( C1788 C3428 ) C1788_=_C3429( C1788 C3429 ) C1788_=_C3430( C1788 C3430 ) C1788_=_C3431( C1788 C3431 ) C1788_=_C3432( C1788 C3432 ) \nC1788_=_C3433( C1788 C3433 ) C1788_=_C3434( C1788 C3434 ) C1788_=_C3435( C1788 C3435 ) C1788_=_C3436( C1788 C34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2_=_C1837( C1822 C1837 ) C1822_=_C1838( C1822 C1838 ) C1822_=_C1839( C1822 C1839 ) C1822_=_C1840( C1822 C1840 ) C1822_=_C1841( C1822 C1841 ) C1822_=_C1842( C1822 C1842 ) \nC1822_=_C2494( C1822 C2494 ) C1823_=_C1824( C1823 C1824 ) C1823_=_C1825( C1823 C1825 ) C1823_=_C1826( C1823 C1826 ) C1823_=_C1827( C1823 C1827 ) C1823_=_C1828( C1823 C1828 ) \nC1823_=_C1829( C1823 C1829 ) C1823_=_C1830( C1823 C1830 ) C1823_=_C1831( C1823 C1831 ) C1823_=_C1832( C1823 C1832 ) C1823_=_C1833( C1823 C1833 ) C1823_=_C1834( C1823 C1834 ) \nC1823_=_C1835( C1823 C1835 ) C1823_=_C1836( C1823 C1836 ) C1823_=_C1837( C1823 C1837 ) C1823_=_C1838( C1823 C1838 ) C1823_=_C1839( C1823 C1839 ) C1823_=_C1840( C1823 C1840 ) \nC1823_=_C1841( C1823 C1841 ) C1823_=_C1842( C1823 C1842 ) C1824_=_C1825( C1824 C1825 ) C1824_=_C1826( C1824 C1826 ) C1824_=_C1827( C1824 C1827 ) C1824_=_C1828( C1824 C1828 ) \nC1824_=_C1829( C1824 C1829 ) C1824_=_C1830( C1824 C1830 ) C1824_=_C1831( C1824 C1831 ) C1824_=_C1832( C1824 C1832 ) C1824_=_C1833( C1824 C1833 ) C1824_=_C1834( C1824 C1834 ) \nC1824_=_C1835( C1824 C1835 ) C1824_=_C1836( C1824 C1836 ) C1824_=_C1837( C1824 C1837 ) C1824_=_C1838( C1824 C1838 ) C1824_=_C1839( C1824 C1839 ) C1824_=_C1840( C1824 C1840 ) \nC1824_=_C1841( C1824 C1841 ) C1824_=_C1842( C1824 C1842 ) C1825_=_C1826( C1825 C1826 ) C1825_=_C1827( C1825 C1827 ) C1825_=_C1828( C1825 C1828 ) C1825_=_C1829( C1825 C1829 ) \nC1825_=_C1830( C1825 C1830 ) C1825_=_C1831( C1825 C1831 ) C1825_=_C1832( C1825 C1832 ) C1825_=_C1833( C1825 C1833 ) C1825_=_C1834( C1825 C1834 ) C1825_=_C1835( C1825 C1835 ) \nC1825_=_C1836( C1825 C1836 ) C1825_=_C1837( C1825 C1837 ) C1825_=_C1838( C1825 C1838 ) C1825_=_C1839( C1825 C1839 ) C1825_=_C1840( C1825 C1840 ) C1825_=_C1841( C1825 C1841 ) \nC1825_=_C1842( C1825 C1842 ) C1826_=_C1827( C1826 C1827 ) C1826_=_C1828( C1826 C1828 ) C1826_=_C1829( C1826 C1829 ) C1826_=_C1830( C1826 C1830 ) C1826_=_C1831( C1826 C1831 ) \nC1826_=_C1832( C1826 C1832 ) C1826_=_C1833( C1826 C1833 ) C1826_=_C1834( C1826 C1834 ) C1826_=_C1835( C1826 C1835 ) C1826_=_C1836( C1826 C1836 ) C1826_=_C1837( C1826 C1837 ) \nC1826_=_C1838( C1826 C1838 ) C1826_=_C1839( C1826 C1839 ) C1826_=_C1840( C1826 C1840 ) C1826_=_C1841( C1826 C1841 ) C1826_=_C1842( C1826 C1842 ) C1826_=_C2496( C1826 C2496 ) \nC1826_=_C2843( C1826 C2843 ) C1826_=_C2846( C1826 C2846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2( C1827 C1842 ) C1827_=_C2499( C1827 C2499 ) \nC1828_=_C1829( C1828 C1829 ) C1828_=_C1830( C1828 C1830 ) C1828_=_C1831( C1828 C1831 ) C1828_=_C1832( C1828 C1832 ) C1828_=_C1833( C1828 C1833 ) C1828_=_C1834( C1828 C1834 ) \nC1828_=_C1835( C1828 C1835 ) C1828_=_C1836( C1828 C1836 ) C1828_=_C1837( C1828 C1837 ) C1828_=_C1838( C1828 C1838 ) C1828_=_C1839( C1828 C1839 ) C1828_=_C1840( C1828 C1840 ) \nC1828_=_C1841( C1828 C1841 ) C1828_=_C1842( C1828 C1842 ) C1828_=_C2501( C1828 C2501 ) C1828_=_C2843( C1828 C2843 ) C1828_=_C2857( C1828 C2857 ) C1828_=_C3210( C1828 C3210 ) \nC1828_=_C3309( C1828 C3309 ) C1828_=_C3348( C1828 C3348 ) C1828_=_C3393( C1828 C3393 ) C1828_=_C3425( C1828 C3425 ) C1828_=_C3426( C1828 C3426 ) C1828_=_C3427( C1828 C3427 ) \nC1828_=_C3428( C1828 C3428 ) C1828_=_C3429( C1828 C3429 ) C1828_=_C3430( C1828 C3430 ) C1828_=_C3431( C1828 C3431 ) C1828_=_C3432( C1828 C3432 ) C1828_=_C3433( C1828 C3433 ) \nC1828_=_C3434( C1828 C3434 ) C1828_=_C3435( C1828 C3435 ) C1828_=_C3436( C1828 C3436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946( C1830 C1946 ) C1830_=_C2504( C1830 C2504 ) \nC1830_=_C2600( C1830 C2600 ) C1830_=_C2655( C1830 C2655 ) C1830_=_C2780( C1830 C2780 ) C1830_=_C2846( C1830 C2846 ) C1830_=_C3011( C1830 C3011 ) C1830_=_C3074( C1830 C3074 ) \nC1830_=_C3349( C1830 C3349 ) C1830_=_C3371( C1830 C3371 ) C1830_=_C3627( C1830 C3627 ) C1830_=_C3628( C1830 C3628 ) C1830_=_C3629( C1830 C3629 ) C1830_=_C3630( C1830 C3630 ) \nC1830_=_C3631( C1830 C3631 ) C1830_=_C3632( C1830 C3632 ) C1830_=_C3633( C1830 C3633 ) C1830_=_C3634( C1830 C3634 ) C1830_=_C3635( C1830 C3635 ) C1830_=_C3636( C1830 C3636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2_=_C1833( C1832 C1833 ) \nC1832_=_C1834( C1832 C1834 ) C1832_=_C1835( C1832 C1835 ) C1832_=_C1836( C1832 C1836 ) C1832_=_C1837( C1832 C1837 ) C1832_=_C1838( C1832 C1838 ) C1832_=_C1839( C1832 C1839 ) \nC1832_=_C1840( C1832 C1840 ) C1832_=_C1841( C1832 C1841 ) C1832_=_C1842( C1832 C1842 ) C1833_=_C1834( C1833 C1834 ) C1833_=_C1835( C1833 C1835 ) C1833_=_C1836( C1833 C1836 ) \nC1833_=_C1837( C1833 C1837 ) C1833_=_C1838( C1833 C1838 ) C1833_=_C1839( C1833 C1839 ) C1833_=_C1840( C1833 C1840 ) C1833_=_C1841( C1833 C1841 ) C1833_=_C1842( C1833 C1842 ) \nC1834_=_C1835( C1834 C1835 ) C1834_=_C1836( C1834 C1836 ) C1834_=_C1837( C1834 C1837 ) C1834_=_C1838( C1834 C1838 ) C1834_=_C1839( C1834 C1839 ) C1834_=_C1840( C1834 C1840 ) \nC1834_=_C1841( C1834 C1841 ) C1834_=_C1842( C1834 C1842 ) C1834_=_C2509( C1834 C2509 ) C1834_=_C3427( C1834 C3427 ) C1834_=_C3627( C1834 C3627 ) C1835_=_C1836( C1835 C1836 ) \nC1835_=_C1837( C1835 C1837 ) C1835_=_C1838( C1835 C1838 ) C1835_=_C1839( C1835 C1839 ) C1835_=_C1840( C1835 C1840 ) C1835_=_C1841( C1835 C1841 ) C1835_=_C1842( C1835 C1842 ) \nC1835_=_C2510( C1835 C2510 ) C1835_=_C3428( C1835 C3428 ) C1835_=_C3628( C1835 C3628 ) C1836_=_C1837( C1836 C1837 ) C1836_=_C1838( C1836 C1838 ) C1836_=_C1839( C1836 C1839 ) \nC1836_=_C1840( C1836 C1840 ) C1836_=_C1841( C1836 C1841 ) C1836_=_C1842( C1836 C1842 ) C1837_=_C1838( C1837 C1838 ) C1837_=_C1839( C1837 C1839 ) C1837_=_C1840( C1837 C1840 ) \nC1837_=_C1841( C1837 C1841 ) C1837_=_C1842( C1837 C1842 ) C1837_=_C2511( C1837 C2511 ) C1837_=_C3432( C1837 C3432 ) C1837_=_C3633( C1837 C3633 ) C1838_=_C1839( C1838 C1839 ) \nC1838_=_C1840( C1838 C1840 ) C1838_=_C1841( C1838 C1841 ) C1838_=_C1842( C1838 C1842 ) C1839_=_C1840( C1839 C1840 ) C1839_=_C1841( C1839 C1841 ) C1839_=_C1842( C1839 C1842 ) \nC1839_=_C3435( C1839 C3435 ) C1840_=_C1841( C1840 C1841 ) C1840_=_C1842( C1840 C1842 ) C1840_=_C2513( C1840 C2513 ) C1840_=_C3436( C1840 C3436 ) C1840_=_C3635( C1840 C3635 ) \nC1841_=_C1842( C1841 C1842 ) C1938_=_C1946( C1938 C1946 ) C1938_=_C2397( C1938 C2397 ) C1938_=_C2468( C1938 C2468 ) C1938_=_C2494( C1938 C2494 ) C1938_=_C2495( C1938 C2495 ) \nC1938_=_C2496( C1938 C2496 ) C1938_=_C2497( C1938 C2497 ) C1938_=_C2498(</w:t>
      </w:r>
    </w:p>
    <w:p>
      <w:pPr>
        <w:pStyle w:val="PreformattedText"/>
        <w:bidi w:val="0"/>
        <w:spacing w:before="0" w:after="0"/>
        <w:jc w:val="left"/>
        <w:rPr/>
      </w:pPr>
      <w:r>
        <w:rPr/>
        <w:t xml:space="preserve"> </w:t>
      </w:r>
      <w:r>
        <w:rPr/>
        <w:t>C1938 C2498 ) C1938_=_C2499( C1938 C2499 ) C1938_=_C2500( C1938 C2500 ) C1938_=_C2501( C1938 C2501 ) \nC1938_=_C2502( C1938 C2502 ) C1938_=_C2503( C1938 C2503 ) C1938_=_C2504( C1938 C2504 ) C1938_=_C2505( C1938 C2505 ) C1938_=_C2506( C1938 C2506 ) C1938_=_C2507( C1938 C2507 ) \nC1938_=_C2508( C1938 C2508 ) C1938_=_C2509( C1938 C2509 ) C1938_=_C2510( C1938 C2510 ) C1938_=_C2511( C1938 C2511 ) C1938_=_C2512( C1938 C2512 ) C1938_=_C2513( C1938 C2513 ) \nC1938_=_C2514( C1938 C2514 ) C1938_=_C2515( C1938 C2515 ) C1946_=_C2504( C1946 C2504 ) C1946_=_C2600( C1946 C2600 ) C1946_=_C2655( C1946 C2655 ) C1946_=_C2780( C1946 C2780 ) \nC1946_=_C2846( C1946 C2846 ) C1946_=_C3011( C1946 C3011 ) C1946_=_C3074( C1946 C3074 ) C1946_=_C3349( C1946 C3349 ) C1946_=_C3371( C1946 C3371 ) C1946_=_C3627( C1946 C3627 ) \nC1946_=_C3628( C1946 C3628 ) C1946_=_C3629( C1946 C3629 ) C1946_=_C3630( C1946 C3630 ) C1946_=_C3631( C1946 C3631 ) C1946_=_C3632( C1946 C3632 ) C1946_=_C3633( C1946 C3633 ) \nC1946_=_C3634( C1946 C3634 ) C1946_=_C3635( C1946 C3635 ) C1946_=_C3636( C1946 C3636 ) C2397_=_C2468( C2397 C2468 ) C2397_=_C2494( C2397 C2494 ) C2397_=_C2495( C2397 C2495 ) \nC2397_=_C2496( C2397 C2496 ) C2397_=_C2497( C2397 C2497 ) C2397_=_C2498( C2397 C2498 ) C2397_=_C2499( C2397 C2499 ) C2397_=_C2500( C2397 C2500 ) C2397_=_C2501( C2397 C2501 ) \nC2397_=_C2502( C2397 C2502 ) C2397_=_C2503( C2397 C2503 ) C2397_=_C2504( C2397 C2504 ) C2397_=_C2505( C2397 C2505 ) C2397_=_C2506( C2397 C2506 ) C2397_=_C2507( C2397 C2507 ) \nC2397_=_C2508( C2397 C2508 ) C2397_=_C2509( C2397 C2509 ) C2397_=_C2510( C2397 C2510 ) C2397_=_C2511( C2397 C2511 ) C2397_=_C2512( C2397 C2512 ) C2397_=_C2513( C2397 C2513 ) \nC2397_=_C2514( C2397 C2514 ) C2397_=_C2515( C2397 C2515 ) C2468_=_C2494( C2468 C2494 ) C2468_=_C2495( C2468 C2495 ) C2468_=_C2496( C2468 C2496 ) C2468_=_C2497( C2468 C2497 ) \nC2468_=_C2498( C2468 C2498 ) C2468_=_C2499( C2468 C2499 ) C2468_=_C2500( C2468 C2500 ) C2468_=_C2501( C2468 C2501 ) C2468_=_C2502( C2468 C2502 ) C2468_=_C2503( C2468 C2503 ) \nC2468_=_C2504( C2468 C2504 ) C2468_=_C2505( C2468 C2505 ) C2468_=_C2506( C2468 C2506 ) C2468_=_C2507( C2468 C2507 ) C2468_=_C2508( C2468 C2508 ) C2468_=_C2509( C2468 C2509 ) \nC2468_=_C2510( C2468 C2510 ) C2468_=_C2511( C2468 C2511 ) C2468_=_C2512( C2468 C2512 ) C2468_=_C2513( C2468 C2513 ) C2468_=_C2514( C2468 C2514 ) C2468_=_C2515( C2468 C2515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4_=_C2510( C2494 C2510 ) C2494_=_C2511( C2494 C2511 ) C2494_=_C2512( C2494 C2512 ) \nC2494_=_C2513( C2494 C2513 ) C2494_=_C2514( C2494 C2514 ) C2494_=_C2515( C2494 C2515 ) C2495_=_C2496( C2495 C2496 ) C2495_=_C2497( C2495 C2497 ) C2495_=_C2498( C2495 C2498 ) \nC2495_=_C2499( C2495 C2499 ) C2495_=_C2500( C2495 C2500 ) C2495_=_C2501( C2495 C2501 ) C2495_=_C2502( C2495 C2502 ) C2495_=_C2503( C2495 C2503 ) C2495_=_C2504( C2495 C2504 ) \nC2495_=_C2505( C2495 C2505 ) C2495_=_C2506( C2495 C2506 ) C2495_=_C2507( C2495 C2507 ) C2495_=_C2508( C2495 C2508 ) C2495_=_C2509( C2495 C2509 ) C2495_=_C2510( C2495 C2510 ) \nC2495_=_C2511( C2495 C2511 ) C2495_=_C2512( C2495 C2512 ) C2495_=_C2513( C2495 C2513 ) C2495_=_C2514( C2495 C2514 ) C2495_=_C2515( C2495 C2515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6_=_C2514( C2496 C2514 ) C2496_=_C2515( C2496 C2515 ) \nC2496_=_C2843( C2496 C2843 ) C2496_=_C2846( C2496 C2846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8_=_C2515( C2498 C2515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843( C2501 C2843 ) C2501_=_C2857( C2501 C2857 ) \nC2501_=_C3210( C2501 C3210 ) C2501_=_C3309( C2501 C3309 ) C2501_=_C3348( C2501 C3348 ) C2501_=_C3393( C2501 C3393 ) C2501_=_C3425( C2501 C3425 ) C2501_=_C3426( C2501 C3426 ) \nC2501_=_C3427( C2501 C3427 ) C2501_=_C3428( C2501 C3428 ) C2501_=_C3429( C2501 C3429 ) C2501_=_C3430( C2501 C3430 ) C2501_=_C3431( C2501 C3431 ) C2501_=_C3432( C2501 C3432 ) \nC2501_=_C3433( C2501 C3433 ) C2501_=_C3434( C2501 C3434 ) C2501_=_C3435( C2501 C3435 ) C2501_=_C3436( C2501 C3436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600( C2504 C2600 ) C2504_=_C2655( C2504 C2655 ) \nC2504_=_C2780( C2504 C2780 ) C2504_=_C2846( C2504 C2846 ) C2504_=_C3011( C2504 C3011 ) C2504_=_C3074( C2504 C3074 ) C2504_=_C3349( C2504 C3349 ) C2504_=_C3371( C2504 C3371 ) \nC2504_=_C3627( C2504 C3627 ) C2504_=_C3628( C2504 C3628 ) C2504_=_C3629( C2504 C3629 ) C2504_=_C3630( C2504 C3630 ) C2504_=_C3631( C2504 C3631 ) C2504_=_C3632( C2504 C3632 ) \nC2504_=_C3633( C2504 C3633 ) C2504_=_C3634( C2504 C3634 ) C2504_=_C3635( C2504 C3635 ) C2504_=_C3636( C2504 C3636 ) C2505_=_C2506( C2505 C2506 ) C2505_=_C2507( C2505 C2507 ) \nC2505_=_C2508( C2505 C2508 ) C2505_=_C2509( C2505 C2509 ) C2505_=_C2510( C2505 C2510 ) C2505_=_C2511( C2505 C2511 ) C2505_=_C2512( C2505 C2512 ) C2505_=_C2513( C2505 C2513 ) \nC2505_=_C2514( C2505 C2514 ) C2505_=_C2515( C2505 C2515 ) C2506_=_C2507( C2506 C2507 ) C2506_=_C2508( C2506 C2508 ) C2506_=_C2509( C2506 C2509 ) C2506_=_C2510( C2506 C2510 ) \nC2506_=_C2511( C2506 C2511 ) C2506_=_C2512( C2506 C2512 ) C2506_=_C2513( C2506 C2513 ) C2506_=_C2514( C2506 C2514 ) C2506_=_C2515( C2506 C2515 ) C2507_=_C2508( C2507 C2508 ) \nC2507_=_C2509( C2507 C2509 ) C2507_=_C2510( C2507 C2510 ) C2507_=_C2511( C2507 C2511 ) C2507_=_C2512( C2507 C2512 ) C2507_=_C2513( C2507 C2513 ) C2507_=_C2514( C2507 C2514 ) \nC2507_=_C2515( C2507 C2515 ) C2508_=_C2509( C2508 C2509 ) C2508_=_C2510( C2508 C2510 ) C2508_=_C2511( C2508 C2511 ) C2508_=_C2512( C2508 C2512 ) C2508_=_C2513( C2508 C2513 ) \nC2508_=_C2514( C2508 C2514 ) C2508_=_C2515( C2508 C2515 ) C2509_=_C2510( C2509 C2510 ) C2509_=_C2511( C2509 C2511 ) C2509_=_C2512( C2509 C2512 ) C2509_=_C2513( C2509 C2513 ) \nC2509_=_C2514( C2509 C2514 ) C2509_=_C2515( C2509 C2515 ) C2509_=_C3427( C2509 C3427 ) C2509_=_C3627( C2509 C3627 ) C2510_=_C2511(</w:t>
      </w:r>
    </w:p>
    <w:p>
      <w:pPr>
        <w:pStyle w:val="PreformattedText"/>
        <w:bidi w:val="0"/>
        <w:spacing w:before="0" w:after="0"/>
        <w:jc w:val="left"/>
        <w:rPr/>
      </w:pPr>
      <w:r>
        <w:rPr/>
        <w:t xml:space="preserve"> </w:t>
      </w:r>
      <w:r>
        <w:rPr/>
        <w:t>C2510 C2511 ) C2510_=_C2512( C2510 C2512 ) \nC2510_=_C2513( C2510 C2513 ) C2510_=_C2514( C2510 C2514 ) C2510_=_C2515( C2510 C2515 ) C2510_=_C3428( C2510 C3428 ) C2510_=_C3628( C2510 C3628 ) C2511_=_C2512( C2511 C2512 ) \nC2511_=_C2513( C2511 C2513 ) C2511_=_C2514( C2511 C2514 ) C2511_=_C2515( C2511 C2515 ) C2511_=_C3432( C2511 C3432 ) C2511_=_C3633( C2511 C3633 ) C2512_=_C2513( C2512 C2513 ) \nC2512_=_C2514( C2512 C2514 ) C2512_=_C2515( C2512 C2515 ) C2513_=_C2514( C2513 C2514 ) C2513_=_C2515( C2513 C2515 ) C2513_=_C3436( C2513 C3436 ) C2513_=_C3635( C2513 C3635 ) \nC2514_=_C2515( C2514 C2515 ) C2600_=_C2655( C2600 C2655 ) C2600_=_C2780( C2600 C2780 ) C2600_=_C2846( C2600 C2846 ) C2600_=_C3011( C2600 C3011 ) C2600_=_C3074( C2600 C3074 ) \nC2600_=_C3349( C2600 C3349 ) C2600_=_C3371( C2600 C3371 ) C2600_=_C3627( C2600 C3627 ) C2600_=_C3628( C2600 C3628 ) C2600_=_C3629( C2600 C3629 ) C2600_=_C3630( C2600 C3630 ) \nC2600_=_C3631( C2600 C3631 ) C2600_=_C3632( C2600 C3632 ) C2600_=_C3633( C2600 C3633 ) C2600_=_C3634( C2600 C3634 ) C2600_=_C3635( C2600 C3635 ) C2600_=_C3636( C2600 C3636 ) \nC2655_=_C2780( C2655 C2780 ) C2655_=_C2846( C2655 C2846 ) C2655_=_C3011( C2655 C3011 ) C2655_=_C3074( C2655 C3074 ) C2655_=_C3349( C2655 C3349 ) C2655_=_C3371( C2655 C3371 ) \nC2655_=_C3627( C2655 C3627 ) C2655_=_C3628( C2655 C3628 ) C2655_=_C3629( C2655 C3629 ) C2655_=_C3630( C2655 C3630 ) C2655_=_C3631( C2655 C3631 ) C2655_=_C3632( C2655 C3632 ) \nC2655_=_C3633( C2655 C3633 ) C2655_=_C3634( C2655 C3634 ) C2655_=_C3635( C2655 C3635 ) C2655_=_C3636( C2655 C3636 ) C2780_=_C2846( C2780 C2846 ) C2780_=_C3011( C2780 C3011 ) \nC2780_=_C3074( C2780 C3074 ) C2780_=_C3349( C2780 C3349 ) C2780_=_C3371( C2780 C3371 ) C2780_=_C3627( C2780 C3627 ) C2780_=_C3628( C2780 C3628 ) C2780_=_C3629( C2780 C3629 ) \nC2780_=_C3630( C2780 C3630 ) C2780_=_C3631( C2780 C3631 ) C2780_=_C3632( C2780 C3632 ) C2780_=_C3633( C2780 C3633 ) C2780_=_C3634( C2780 C3634 ) C2780_=_C3635( C2780 C3635 ) \nC2780_=_C3636( C2780 C3636 ) C2843_=_C2846( C2843 C2846 ) C2843_=_C2857( C2843 C2857 ) C2843_=_C3210( C2843 C3210 ) C2843_=_C3309( C2843 C3309 ) C2843_=_C3348( C2843 C3348 ) \nC2843_=_C3393( C2843 C3393 ) C2843_=_C3425( C2843 C3425 ) C2843_=_C3426( C2843 C3426 ) C2843_=_C3427( C2843 C3427 ) C2843_=_C3428( C2843 C3428 ) C2843_=_C3429( C2843 C3429 ) \nC2843_=_C3430( C2843 C3430 ) C2843_=_C3431( C2843 C3431 ) C2843_=_C3432( C2843 C3432 ) C2843_=_C3433( C2843 C3433 ) C2843_=_C3434( C2843 C3434 ) C2843_=_C3435( C2843 C3435 ) \nC2843_=_C3436( C2843 C3436 ) C2846_=_C3011( C2846 C3011 ) C2846_=_C3074( C2846 C3074 ) C2846_=_C3349( C2846 C3349 ) C2846_=_C3371( C2846 C3371 ) C2846_=_C3627( C2846 C3627 ) \nC2846_=_C3628( C2846 C3628 ) C2846_=_C3629( C2846 C3629 ) C2846_=_C3630( C2846 C3630 ) C2846_=_C3631( C2846 C3631 ) C2846_=_C3632( C2846 C3632 ) C2846_=_C3633( C2846 C3633 ) \nC2846_=_C3634( C2846 C3634 ) C2846_=_C3635( C2846 C3635 ) C2846_=_C3636( C2846 C3636 ) C2857_=_C3210( C2857 C3210 ) C2857_=_C3309( C2857 C3309 ) C2857_=_C3348( C2857 C3348 ) \nC2857_=_C3393( C2857 C3393 ) C2857_=_C3425( C2857 C3425 ) C2857_=_C3426( C2857 C3426 ) C2857_=_C3427( C2857 C3427 ) C2857_=_C3428( C2857 C3428 ) C2857_=_C3429( C2857 C3429 ) \nC2857_=_C3430( C2857 C3430 ) C2857_=_C3431( C2857 C3431 ) C2857_=_C3432( C2857 C3432 ) C2857_=_C3433( C2857 C3433 ) C2857_=_C3434( C2857 C3434 ) C2857_=_C3435( C2857 C3435 ) \nC2857_=_C3436( C2857 C3436 ) C3011_=_C3074( C3011 C3074 ) C3011_=_C3349( C3011 C3349 ) C3011_=_C3371( C3011 C3371 ) C3011_=_C3627( C3011 C3627 ) C3011_=_C3628( C3011 C3628 ) \nC3011_=_C3629( C3011 C3629 ) C3011_=_C3630( C3011 C3630 ) C3011_=_C3631( C3011 C3631 ) C3011_=_C3632( C3011 C3632 ) C3011_=_C3633( C3011 C3633 ) C3011_=_C3634( C3011 C3634 ) \nC3011_=_C3635( C3011 C3635 ) C3011_=_C3636( C3011 C3636 ) C3074_=_C3349( C3074 C3349 ) C3074_=_C3371( C3074 C3371 ) C3074_=_C3627( C3074 C3627 ) C3074_=_C3628( C3074 C3628 ) \nC3074_=_C3629( C3074 C3629 ) C3074_=_C3630( C3074 C3630 ) C3074_=_C3631( C3074 C3631 ) C3074_=_C3632( C3074 C3632 ) C3074_=_C3633( C3074 C3633 ) C3074_=_C3634( C3074 C3634 ) \nC3074_=_C3635( C3074 C3635 ) C3074_=_C3636( C3074 C3636 ) C3210_=_C3309( C3210 C3309 ) C3210_=_C3348( C3210 C3348 ) C3210_=_C3393( C3210 C3393 ) C3210_=_C3425( C3210 C3425 ) \nC3210_=_C3426( C3210 C3426 ) C3210_=_C3427( C3210 C3427 ) C3210_=_C3428( C3210 C3428 ) C3210_=_C3429( C3210 C3429 ) C3210_=_C3430( C3210 C3430 ) C3210_=_C3431( C3210 C3431 ) \nC3210_=_C3432( C3210 C3432 ) C3210_=_C3433( C3210 C3433 ) C3210_=_C3434( C3210 C3434 ) C3210_=_C3435( C3210 C3435 ) C3210_=_C3436( C3210 C3436 ) C3309_=_C3348( C3309 C3348 ) \nC3309_=_C3393( C3309 C3393 ) C3309_=_C3425( C3309 C3425 ) C3309_=_C3426( C3309 C3426 ) C3309_=_C3427( C3309 C3427 ) C3309_=_C3428( C3309 C3428 ) C3309_=_C3429( C3309 C3429 ) \nC3309_=_C3430( C3309 C3430 ) C3309_=_C3431( C3309 C3431 ) C3309_=_C3432( C3309 C3432 ) C3309_=_C3433( C3309 C3433 ) C3309_=_C3434( C3309 C3434 ) C3309_=_C3435( C3309 C3435 ) \nC3309_=_C3436( C3309 C3436 ) C3348_=_C3349( C3348 C3349 ) C3348_=_C3393( C3348 C3393 ) C3348_=_C3425( C3348 C3425 ) C3348_=_C3426( C3348 C3426 ) C3348_=_C3427( C3348 C3427 ) \nC3348_=_C3428( C3348 C3428 ) C3348_=_C3429( C3348 C3429 ) C3348_=_C3430( C3348 C3430 ) C3348_=_C3431( C3348 C3431 ) C3348_=_C3432( C3348 C3432 ) C3348_=_C3433( C3348 C3433 ) \nC3348_=_C3434( C3348 C3434 ) C3348_=_C3435( C3348 C3435 ) C3348_=_C3436( C3348 C3436 ) C3349_=_C3371( C3349 C3371 ) C3349_=_C3627( C3349 C3627 ) C3349_=_C3628( C3349 C3628 ) \nC3349_=_C3629( C3349 C3629 ) C3349_=_C3630( C3349 C3630 ) C3349_=_C3631( C3349 C3631 ) C3349_=_C3632( C3349 C3632 ) C3349_=_C3633( C3349 C3633 ) C3349_=_C3634( C3349 C3634 ) \nC3349_=_C3635( C3349 C3635 ) C3349_=_C3636( C3349 C3636 ) C3371_=_C3627( C3371 C3627 ) C3371_=_C3628( C3371 C3628 ) C3371_=_C3629( C3371 C3629 ) C3371_=_C3630( C3371 C3630 ) \nC3371_=_C3631( C3371 C3631 ) C3371_=_C3632( C3371 C3632 ) C3371_=_C3633( C3371 C3633 ) C3371_=_C3634( C3371 C3634 ) C3371_=_C3635( C3371 C3635 ) C3371_=_C3636( C3371 C3636 ) \nC3393_=_C3425( C3393 C3425 ) C3393_=_C3426( C3393 C3426 ) C3393_=_C3427( C3393 C3427 ) C3393_=_C3428( C3393 C3428 ) C3393_=_C3429( C3393 C3429 ) C3393_=_C3430( C3393 C3430 ) \nC3393_=_C3431( C3393 C3431 ) C3393_=_C3432( C3393 C3432 ) C3393_=_C3433( C3393 C3433 ) C3393_=_C3434( C3393 C3434 ) C3393_=_C3435( C3393 C3435 ) C3393_=_C3436( C3393 C3436 ) \nC3425_=_C3426( C3425 C3426 ) C3425_=_C3427( C3425 C3427 ) C3425_=_C3428( C3425 C3428 ) C3425_=_C3429( C3425 C3429 ) C3425_=_C3430( C3425 C3430 ) C3425_=_C3431( C3425 C3431 ) \nC3425_=_C3432( C3425 C3432 ) C3425_=_C3433( C3425 C3433 ) C3425_=_C3434( C3425 C3434 ) C3425_=_C3435( C3425 C3435 ) C3425_=_C3436( C3425 C3436 ) C3426_=_C3427( C3426 C3427 ) \nC3426_=_C3428( C3426 C3428 ) C3426_=_C3429( C3426 C3429 ) C3426_=_C3430( C3426 C3430 ) C3426_=_C3431( C3426 C3431 ) C3426_=_C3432( C3426 C3432 ) C3426_=_C3433( C3426 C3433 ) \nC3426_=_C3434( C3426 C3434 ) C3426_=_C3435( C3426 C3435 ) C3426_=_C3436( C3426 C3436 ) C3427_=_C3428( C3427 C3428 ) C3427_=_C3429( C3427 C3429 ) C3427_=_C3430( C3427 C3430 ) \nC3427_=_C3431( C3427 C3431 ) C3427_=_C3432( C3427 C3432 ) C3427_=_C3433( C3427 C3433 ) C3427_=_C3434( C3427 C3434 ) C3427_=_C3435( C3427 C3435 ) C3427_=_C3436( C3427 C3436 ) \nC3427_=_C3627( C3427 C3627 ) C3428_=_C3429( C3428 C3429 ) C3428_=_C3430( C3428 C3430 ) C3428_=_C3431( C3428 C3431 ) C3428_=_C3432( C3428 C3432 ) C3428_=_C3433( C3428 C3433 ) \nC3428_=_C3434( C3428 C3434 ) C3428_=_C3435( C3428 C3435 ) C3428_=_C3436( C3428 C3436 ) C3428_=_C3628( C3428 C3628 ) C3429_=_C3430( C3429 C3430 ) C3429_=_C3431( C3429 C3431 ) \nC3429_=_C3432( C3429 C3432 ) C3429_=_C3433( C3429 C3433 ) C3429_=_C3434( C3429 C3434 ) C3429_=_C3435( C3429 C3435 ) C3429_=_C3436( C3429 C3436 ) C3430_=_C3431( C3430 C3431 ) \nC3430_=_C3432( C3430 C3432 ) C3430_=_C3433( C3430 C3433 ) C3430_=_C3434( C3430 C3434 ) C3430_=_C3435( C3430 C3435 ) C3430_=_C3436( C3430 C3436 ) C3431_=_C3432( C3431 C3432 ) \nC3431_=_C3433( C3431 C3433 ) C3431_=_C3434( C3431 C3434 ) C3431_=_C3435( C3431 C3435 ) C3431_=_C3436( C3431 C3436 ) C3432_=_C3433( C3432 C3433 ) C3432_=_C3434( C3432 C3434 ) \nC3432_=_C3435( C3432 C3435 ) C3432_=_C3436( C3432 C3436 ) C3432_=_C3633( C3432 C3633 ) C3433_=_C3434( C3433 C3434 ) C3433_=_C3435( C3433 C3435 ) C3433_=_C3436( C3433 C3436 ) \nC3434_=_C3435( C3434 C3435 ) C3434_=_C3436( C3434 C3436 ) C3435_=_C3436( C3435 C3436 ) C3436_=_C3635( C3436 C3635 ) C3627_=_C3628( C3627 C3628 ) C3627_=_C3629( C3627 C3629 ) \nC3627_=_C3630( C3627 C3630 ) C3627_=_C3631( C3627 C3631 ) C3627_=_C3632( C3627 C3632 ) C3627_=_C3633( C3627 C3633 ) C3627_=_C3634( C3627 C3634 ) C3627_=_C3635( C3627 C3635 ) \nC3627_=_C3636( C3627 C3636 ) C3628_=_C3629( C3628 C3629 ) C3628_=_C3630( C3628 C3630 ) C3628_=_C3631( C3628 C3631 ) C3628_=_C3632( C3628 C3632 ) C3628_=_C3633( C3628 C3633 ) \nC3628_=_C3634( C3628 C3634 ) C3628_=_C3635( C3628 C3635 ) C3628_=_C3636( C3628 C3636 ) C3629_=_C3630( C3629 C3630 ) C3629_=_C3631( C3629 C3631 ) C3629_=_C3632( C3629 C3632 ) \nC3629_=_C3633( C3629 C3633 ) C3629_=_C3634( C3629 C3634 ) C3629_=_C3635( C3629 C3635 ) C3629_=_C3636( C3629 C3636 ) C3630_=_C3631( C3630 C3631 ) C3630_=_C3632( C3630 C3632 ) \nC3630_=_C3633( C3630 C3633 ) C3630_=_C3634( C3630 C3634 ) C3630_=_C3635( C3630 C3635 ) C3630_=_C3636( C3630 C3636 ) C3631_=_C3632( C3631 C3632 ) C3631_=_C3633( C3631 C3633 ) \nC3631_=_C3634( C3631 C3634 ) C3631_=_C3635( C3631 C3635 ) C3631_=_C3636( C3631 C3636 ) C3632_=_C3633( C3632 C3633 ) C3632_=_C3634( C3632 C3634 ) C3632_=_C3635( C3632 C3635 ) \nC3632_=_C3636( C3632 C3636 ) C3633_=_C3634( C3633 C3634 ) C3633_=_C3635( C3633 C3635 ) C3633_=_C3636( C3633 C3636 ) C3634_=_C3635( C3634 C3635 ) C3634_=_C3636( C3634 C3636 ) \nC3635_=_C3636( C3635 C3636 ) "];133-&gt;206[label="100: C458 C523 C547 C837 C856 \nC876 C878 C885 C887 C914 C981 \nC1247 C1330 C1355 C1416 C1473 C1487 \nC1547 C1585 C1727 C1788 C1822</w:t>
      </w:r>
    </w:p>
    <w:p>
      <w:pPr>
        <w:pStyle w:val="PreformattedText"/>
        <w:bidi w:val="0"/>
        <w:spacing w:before="0" w:after="0"/>
        <w:jc w:val="left"/>
        <w:rPr/>
      </w:pPr>
      <w:r>
        <w:rPr/>
        <w:t xml:space="preserve"> </w:t>
      </w:r>
      <w:r>
        <w:rPr/>
        <w:t>C1823 \nC1824 C1825 C1826 C1827 C1829 C1831 \nC1832 C1833 C1834 C1835 C1836 C1837 \nC1838 C1839 C1840 C1841 C1842 C1938 \nC1946 C2397 C2468 C2494 C2495 C2496 \nC2497 C2498 C2499 C2500 C2502 C2503 \nC2505 C2506 C2507 C2508 C2509 C2510 \nC2511 C2512 C2513 C2514 C2515 C2600 \nC2655 C2780 C2843 C2846 C2857 C3011 \nC3074 C3210 C3309 C3348 C3349 C3371 \nC3393 C3425 C3426 C3427 C3428 C3429 \nC3430 C3431 C3432 C3433 C3434 C3435 \nC3436 C3627 C3628 C3629 C3630 C3631 \nC3632 C3633 C3634 C3635 C3636 \n1242: C458_=_C876 ,C458_=_C981 ,C458_=_C1473 ,C458_=_C1547 ,C458_=_C1727 ,\nC458_=_C1822 ,C458_=_C1823 ,C458_=_C1824 ,C458_=_C1825 ,C458_=_C1826 ,C458_=_C1827 ,\nC458_=_C1829 ,C458_=_C1831 ,C458_=_C1832 ,C458_=_C1833 ,C458_=_C1834 ,C458_=_C1835 ,\nC458_=_C1836 ,C458_=_C1837 ,C458_=_C1838 ,C458_=_C1839 ,C458_=_C1840 ,C458_=_C1841 ,\nC458_=_C1842 ,C523_=_C887 ,C523_=_C914 ,C523_=_C1247 ,C523_=_C1487 ,C523_=_C1585 ,\nC523_=_C1946 ,C523_=_C2600 ,C523_=_C2655 ,C523_=_C2780 ,C523_=_C2846 ,C523_=_C3011 ,\nC523_=_C3074 ,C523_=_C3349 ,C523_=_C3371 ,C523_=_C3627 ,C523_=_C3628 ,C523_=_C3629 ,\nC523_=_C3630 ,C523_=_C3631 ,C523_=_C3632 ,C523_=_C3633 ,C523_=_C3634 ,C523_=_C3635 ,\nC523_=_C3636 ,C547_=_C837 ,C547_=_C885 ,C547_=_C1330 ,C547_=_C1355 ,C547_=_C1416 ,\nC547_=_C1788 ,C547_=_C2843 ,C547_=_C2857 ,C547_=_C3210 ,C547_=_C3309 ,C547_=_C3348 ,\nC547_=_C3393 ,C547_=_C3425 ,C547_=_C3426 ,C547_=_C3427 ,C547_=_C3428 ,C547_=_C3429 ,\nC547_=_C3430 ,C547_=_C3431 ,C547_=_C3432 ,C547_=_C3433 ,C547_=_C3434 ,C547_=_C3435 ,\nC547_=_C3436 ,C837_=_C885 ,C837_=_C1330 ,C837_=_C1355 ,C837_=_C1416 ,C837_=_C1788 ,\nC837_=_C2843 ,C837_=_C2857 ,C837_=_C3210 ,C837_=_C3309 ,C837_=_C3348 ,C837_=_C3393 ,\nC837_=_C3425 ,C837_=_C3426 ,C837_=_C3427 ,C837_=_C3428 ,C837_=_C3429 ,C837_=_C3430 ,\nC837_=_C3431 ,C837_=_C3432 ,C837_=_C3433 ,C837_=_C3434 ,C837_=_C3435 ,C837_=_C3436 ,\nC856_=_C878 ,C856_=_C1938 ,C856_=_C2397 ,C856_=_C2468 ,C856_=_C2494 ,C856_=_C2495 ,\nC856_=_C2496 ,C856_=_C2497 ,C856_=_C2498 ,C856_=_C2499 ,C856_=_C2500 ,C856_=_C2502 ,\nC856_=_C2503 ,C856_=_C2505 ,C856_=_C2506 ,C856_=_C2507 ,C856_=_C2508 ,C856_=_C2509 ,\nC856_=_C2510 ,C856_=_C2511 ,C856_=_C2512 ,C856_=_C2513 ,C856_=_C2514 ,C856_=_C2515 ,\nC876_=_C878 ,C876_=_C885 ,C876_=_C887 ,C876_=_C981 ,C876_=_C1473 ,C876_=_C1547 ,\nC876_=_C1727 ,C876_=_C1822 ,C876_=_C1823 ,C876_=_C1824 ,C876_=_C1825 ,C876_=_C1826 ,\nC876_=_C1827 ,C876_=_C1829 ,C876_=_C1831 ,C876_=_C1832 ,C876_=_C1833 ,C876_=_C1834 ,\nC876_=_C1835 ,C876_=_C1836 ,C876_=_C1837 ,C876_=_C1838 ,C876_=_C1839 ,C876_=_C1840 ,\nC876_=_C1841 ,C876_=_C1842 ,C878_=_C885 ,C878_=_C887 ,C878_=_C1938 ,C878_=_C2397 ,\nC878_=_C2468 ,C878_=_C2494 ,C878_=_C2495 ,C878_=_C2496 ,C878_=_C2497 ,C878_=_C2498 ,\nC878_=_C2499 ,C878_=_C2500 ,C878_=_C2502 ,C878_=_C2503 ,C878_=_C2505 ,C878_=_C2506 ,\nC878_=_C2507 ,C878_=_C2508 ,C878_=_C2509 ,C878_=_C2510 ,C878_=_C2511 ,C878_=_C2512 ,\nC878_=_C2513 ,C878_=_C2514 ,C878_=_C2515 ,C885_=_C887 ,C885_=_C1330 ,C885_=_C1355 ,\nC885_=_C1416 ,C885_=_C1788 ,C885_=_C2843 ,C885_=_C2857 ,C885_=_C3210 ,C885_=_C3309 ,\nC885_=_C3348 ,C885_=_C3393 ,C885_=_C3425 ,C885_=_C3426 ,C885_=_C3427 ,C885_=_C3428 ,\nC885_=_C3429 ,C885_=_C3430 ,C885_=_C3431 ,C885_=_C3432 ,C885_=_C3433 ,C885_=_C3434 ,\nC885_=_C3435 ,C885_=_C3436 ,C887_=_C914 ,C887_=_C1247 ,C887_=_C1487 ,C887_=_C1585 ,\nC887_=_C1946 ,C887_=_C2600 ,C887_=_C2655 ,C887_=_C2780 ,C887_=_C2846 ,C887_=_C3011 ,\nC887_=_C3074 ,C887_=_C3349 ,C887_=_C3371 ,C887_=_C3627 ,C887_=_C3628 ,C887_=_C3629 ,\nC887_=_C3630 ,C887_=_C3631 ,C887_=_C3632 ,C887_=_C3633 ,C887_=_C3634 ,C887_=_C3635 ,\nC887_=_C3636 ,C914_=_C1247 ,C914_=_C1487 ,C914_=_C1585 ,C914_=_C1946 ,C914_=_C2600 ,\nC914_=_C2655 ,C914_=_C2780 ,C914_=_C2846 ,C914_=_C3011 ,C914_=_C3074 ,C914_=_C3349 ,\nC914_=_C3371 ,C914_=_C3627 ,C914_=_C3628 ,C914_=_C3629 ,C914_=_C3630 ,C914_=_C3631 ,\nC914_=_C3632 ,C914_=_C3633 ,C914_=_C3634 ,C914_=_C3635 ,C914_=_C3636 ,C981_=_C1473 ,\nC981_=_C1547 ,C981_=_C1727 ,C981_=_C1822 ,C981_=_C1823 ,C981_=_C1824 ,C981_=_C1825 ,\nC981_=_C1826 ,C981_=_C1827 ,C981_=_C1829 ,C981_=_C1831 ,C981_=_C1832 ,C981_=_C1833 ,\nC981_=_C1834 ,C981_=_C1835 ,C981_=_C1836 ,C981_=_C1837 ,C981_=_C1838 ,C981_=_C1839 ,\nC981_=_C1840 ,C981_=_C1841 ,C981_=_C1842 ,C1247_=_C1487 ,C1247_=_C1585 ,C1247_=_C1946 ,\nC1247_=_C2600 ,C1247_=_C2655 ,C1247_=_C2780 ,C1247_=_C2846 ,C1247_=_C3011 ,C1247_=_C3074 ,\nC1247_=_C3349 ,C1247_=_C3371 ,C1247_=_C3627 ,C1247_=_C3628 ,C1247_=_C3629 ,C1247_=_C3630 ,\nC1247_=_C3631 ,C1247_=_C3632 ,C1247_=_C3633 ,C1247_=_C3634 ,C1247_=_C3635 ,C1247_=_C3636 ,\nC1330_=_C1355 ,C1330_=_C1416 ,C1330_=_C1788 ,C1330_=_C2843 ,C1330_=_C2857 ,C1330_=_C3210 ,\nC1330_=_C3309 ,C1330_=_C3348 ,C1330_=_C3393 ,C1330_=_C3425 ,C1330_=_C3426 ,C1330_=_C3427 ,\nC1330_=_C3428 ,C1330_=_C3429 ,C1330_=_C3430 ,C1330_=_C3431 ,C1330_=_C3432 ,C1330_=_C3433 ,\nC1330_=_C3434 ,C1330_=_C3435 ,C1330_=_C3436 ,C1355_=_C1416 ,C1355_=_C1788 ,C1355_=_C2843 ,\nC1355_=_C2857 ,C1355_=_C3210 ,C1355_=_C3309 ,C1355_=_C3348 ,C1355_=_C3393 ,C1355_=_C3425 ,\nC1355_=_C3426 ,C1355_=_C3427 ,C1355_=_C3428 ,C1355_=_C3429 ,C1355_=_C3430 ,C1355_=_C3431 ,\nC1355_=_C3432 ,C1355_=_C3433 ,C1355_=_C3434 ,C1355_=_C3435 ,C1355_=_C3436 ,C1416_=_C1788 ,\nC1416_=_C2843 ,C1416_=_C2857 ,C1416_=_C3210 ,C1416_=_C3309 ,C1416_=_C3348 ,C1416_=_C3393 ,\nC1416_=_C3425 ,C1416_=_C3426 ,C1416_=_C3427 ,C1416_=_C3428 ,C1416_=_C3429 ,C1416_=_C3430 ,\nC1416_=_C3431 ,C1416_=_C3432 ,C1416_=_C3433 ,C1416_=_C3434 ,C1416_=_C3435 ,C1416_=_C3436 ,\nC1473_=_C1487 ,C1473_=_C1547 ,C1473_=_C1727 ,C1473_=_C1822 ,C1473_=_C1823 ,C1473_=_C1824 ,\nC1473_=_C1825 ,C1473_=_C1826 ,C1473_=_C1827 ,C1473_=_C1829 ,C1473_=_C1831 ,C1473_=_C1832 ,\nC1473_=_C1833 ,C1473_=_C1834 ,C1473_=_C1835 ,C1473_=_C1836 ,C1473_=_C1837 ,C1473_=_C1838 ,\nC1473_=_C1839 ,C1473_=_C1840 ,C1473_=_C1841 ,C1473_=_C1842 ,C1487_=_C1585 ,C1487_=_C1946 ,\nC1487_=_C2600 ,C1487_=_C2655 ,C1487_=_C2780 ,C1487_=_C2846 ,C1487_=_C3011 ,C1487_=_C3074 ,\nC1487_=_C3349 ,C1487_=_C3371 ,C1487_=_C3627 ,C1487_=_C3628 ,C1487_=_C3629 ,C1487_=_C3630 ,\nC1487_=_C3631 ,C1487_=_C3632 ,C1487_=_C3633 ,C1487_=_C3634 ,C1487_=_C3635 ,C1487_=_C3636 ,\nC1547_=_C1727 ,C1547_=_C1822 ,C1547_=_C1823 ,C1547_=_C1824 ,C1547_=_C1825 ,C1547_=_C1826 ,\nC1547_=_C1827 ,C1547_=_C1829 ,C1547_=_C1831 ,C1547_=_C1832 ,C1547_=_C1833 ,C1547_=_C1834 ,\nC1547_=_C1835 ,C1547_=_C1836 ,C1547_=_C1837 ,C1547_=_C1838 ,C1547_=_C1839 ,C1547_=_C1840 ,\nC1547_=_C1841 ,C1547_=_C1842 ,C1585_=_C1946 ,C1585_=_C2600 ,C1585_=_C2655 ,C1585_=_C2780 ,\nC1585_=_C2846 ,C1585_=_C3011 ,C1585_=_C3074 ,C1585_=_C3349 ,C1585_=_C3371 ,C1585_=_C3627 ,\nC1585_=_C3628 ,C1585_=_C3629 ,C1585_=_C3630 ,C1585_=_C3631 ,C1585_=_C3632 ,C1585_=_C3633 ,\nC1585_=_C3634 ,C1585_=_C3635 ,C1585_=_C3636 ,C1727_=_C1822 ,C1727_=_C1823 ,C1727_=_C1824 ,\nC1727_=_C1825 ,C1727_=_C1826 ,C1727_=_C1827 ,C1727_=_C1829 ,C1727_=_C1831 ,C1727_=_C1832 ,\nC1727_=_C1833 ,C1727_=_C1834 ,C1727_=_C1835 ,C1727_=_C1836 ,C1727_=_C1837 ,C1727_=_C1838 ,\nC1727_=_C1839 ,C1727_=_C1840 ,C1727_=_C1841 ,C1727_=_C1842 ,C1788_=_C2843 ,C1788_=_C2857 ,\nC1788_=_C3210 ,C1788_=_C3309 ,C1788_=_C3348 ,C1788_=_C3393 ,C1788_=_C3425 ,C1788_=_C3426 ,\nC1788_=_C3427 ,C1788_=_C3428 ,C1788_=_C3429 ,C1788_=_C3430 ,C1788_=_C3431 ,C1788_=_C3432 ,\nC1788_=_C3433 ,C1788_=_C3434 ,C1788_=_C3435 ,C1788_=_C3436 ,C1822_=_C1823 ,C1822_=_C1824 ,\nC1822_=_C1825 ,C1822_=_C1826 ,C1822_=_C1827 ,C1822_=_C1829 ,C1822_=_C1831 ,C1822_=_C1832 ,\nC1822_=_C1833 ,C1822_=_C1834 ,C1822_=_C1835 ,C1822_=_C1836 ,C1822_=_C1837 ,C1822_=_C1838 ,\nC1822_=_C1839 ,C1822_=_C1840 ,C1822_=_C1841 ,C1822_=_C1842 ,C1822_=_C2494 ,C1823_=_C1824 ,\nC1823_=_C1825 ,C1823_=_C1826 ,C1823_=_C1827 ,C1823_=_C1829 ,C1823_=_C1831 ,C1823_=_C1832 ,\nC1823_=_C1833 ,C1823_=_C1834 ,C1823_=_C1835 ,C1823_=_C1836 ,C1823_=_C1837 ,C1823_=_C1838 ,\nC1823_=_C1839 ,C1823_=_C1840 ,C1823_=_C1841 ,C1823_=_C1842 ,C1824_=_C1825 ,C1824_=_C1826 ,\nC1824_=_C1827 ,C1824_=_C1829 ,C1824_=_C1831 ,C1824_=_C1832 ,C1824_=_C1833 ,C1824_=_C1834 ,\nC1824_=_C1835 ,C1824_=_C1836 ,C1824_=_C1837 ,C1824_=_C1838 ,C1824_=_C1839 ,C1824_=_C1840 ,\nC1824_=_C1841 ,C1824_=_C1842 ,C1825_=_C1826 ,C1825_=_C1827 ,C1825_=_C1829 ,C1825_=_C1831 ,\nC1825_=_C1832 ,C1825_=_C1833 ,C1825_=_C1834 ,C1825_=_C1835 ,C1825_=_C1836 ,C1825_=_C1837 ,\nC1825_=_C1838 ,C1825_=_C1839 ,C1825_=_C1840 ,C1825_=_C1841 ,C1825_=_C1842 ,C1826_=_C1827 ,\nC1826_=_C1829 ,C1826_=_C1831 ,C1826_=_C1832 ,C1826_=_C1833 ,C1826_=_C1834 ,C1826_=_C1835 ,\nC1826_=_C1836 ,C1826_=_C1837 ,C1826_=_C1838 ,C1826_=_C1839 ,C1826_=_C1840 ,C1826_=_C1841 ,\nC1826_=_C1842 ,C1826_=_C2496 ,C1826_=_C2843 ,C1826_=_C2846 ,C1827_=_C1829 ,C1827_=_C1831 ,\nC1827_=_C1832 ,C1827_=_C1833 ,C1827_=_C1834 ,C1827_=_C1835 ,C1827_=_C1836 ,C1827_=_C1837 ,\nC1827_=_C1838 ,C1827_=_C1839 ,C1827_=_C1840 ,C1827_=_C1841 ,C1827_=_C1842 ,C1827_=_C2499 ,\nC1829_=_C1831 ,C1829_=_C1832 ,C1829_=_C1833 ,C1829_=_C1834 ,C1829_=_C1835 ,C1829_=_C1836 ,\nC1829_=_C1837 ,C1829_=_C1838 ,C1829_=_C1839 ,C1829_=_C1840 ,C1829_=_C1841 ,C1829_=_C1842 ,\nC1831_=_C1832 ,C1831_=_C1833 ,C1831_=_C1834 ,C1831_=_C1835 ,C1831_=_C1836 ,C1831_=_C1837 ,\nC1831_=_C1838 ,C1831_=_C1839 ,C1831_=_C1840 ,C1831_=_C1841 ,C1831_=_C1842 ,C1832_=_C1833 ,\nC1832_=_C1834 ,C1832_=_C1835 ,C1832_=_C1836 ,C1832_=_C1837 ,C1832_=_C1838 ,C1832_=_C1839 ,\nC1832_=_C1840 ,C1832_=_C1841 ,C1832_=_C1842 ,C1833_=_C1834 ,C1833_=_C1835 ,C1833_=_C1836 ,\nC1833_=_C1837 ,C1833_=_C1838 ,C1833_=_C1839 ,C1833_=_C1840 ,C1833_=_C1841 ,C1833_=_C1842 ,\nC1834_=_C1835 ,C1834_=_C1836 ,C1834_=_C1837 ,C1834_=_C1838 ,C1834_=_C1839 ,C1834_=_C1840 ,\nC1834_=_C1841 ,C1834_=_C1842 ,C1834_=_C2509 ,C1834_=_C3427 ,C1834_=_C3627 ,C1835_=_C1836 ,\nC1835_=_C1837 ,C1835_=_C1838 ,C1835_=_C1839 ,C1835_=_C1840 ,C1835_=_C1841 ,C1835_=_C1842 ,\nC1835_=_C2510 ,C1835_=_C3428 ,C1835_=_C3628 ,C1836_=_C1837 ,C1836_=_C1838 ,C1836_=_C1839 ,\nC1836_=_C1840 ,C1836_=_C1841 ,C1836_=_C1842 ,C1837_=_C1838 ,C1837_=_C1839 ,C1837_=_C1840 ,\nC1837_=_C1841 ,C1837_=_C1842</w:t>
      </w:r>
    </w:p>
    <w:p>
      <w:pPr>
        <w:pStyle w:val="PreformattedText"/>
        <w:bidi w:val="0"/>
        <w:spacing w:before="0" w:after="0"/>
        <w:jc w:val="left"/>
        <w:rPr/>
      </w:pPr>
      <w:r>
        <w:rPr/>
        <w:t xml:space="preserve"> </w:t>
      </w:r>
      <w:r>
        <w:rPr/>
        <w:t>,C1837_=_C2511 ,C1837_=_C3432 ,C1837_=_C3633 ,C1838_=_C1839 ,\nC1838_=_C1840 ,C1838_=_C1841 ,C1838_=_C1842 ,C1839_=_C1840 ,C1839_=_C1841 ,C1839_=_C1842 ,\nC1839_=_C3435 ,C1840_=_C1841 ,C1840_=_C1842 ,C1840_=_C2513 ,C1840_=_C3436 ,C1840_=_C3635 ,\nC1841_=_C1842 ,C1938_=_C1946 ,C1938_=_C2397 ,C1938_=_C2468 ,C1938_=_C2494 ,C1938_=_C2495 ,\nC1938_=_C2496 ,C1938_=_C2497 ,C1938_=_C2498 ,C1938_=_C2499 ,C1938_=_C2500 ,C1938_=_C2502 ,\nC1938_=_C2503 ,C1938_=_C2505 ,C1938_=_C2506 ,C1938_=_C2507 ,C1938_=_C2508 ,C1938_=_C2509 ,\nC1938_=_C2510 ,C1938_=_C2511 ,C1938_=_C2512 ,C1938_=_C2513 ,C1938_=_C2514 ,C1938_=_C2515 ,\nC1946_=_C2600 ,C1946_=_C2655 ,C1946_=_C2780 ,C1946_=_C2846 ,C1946_=_C3011 ,C1946_=_C3074 ,\nC1946_=_C3349 ,C1946_=_C3371 ,C1946_=_C3627 ,C1946_=_C3628 ,C1946_=_C3629 ,C1946_=_C3630 ,\nC1946_=_C3631 ,C1946_=_C3632 ,C1946_=_C3633 ,C1946_=_C3634 ,C1946_=_C3635 ,C1946_=_C3636 ,\nC2397_=_C2468 ,C2397_=_C2494 ,C2397_=_C2495 ,C2397_=_C2496 ,C2397_=_C2497 ,C2397_=_C2498 ,\nC2397_=_C2499 ,C2397_=_C2500 ,C2397_=_C2502 ,C2397_=_C2503 ,C2397_=_C2505 ,C2397_=_C2506 ,\nC2397_=_C2507 ,C2397_=_C2508 ,C2397_=_C2509 ,C2397_=_C2510 ,C2397_=_C2511 ,C2397_=_C2512 ,\nC2397_=_C2513 ,C2397_=_C2514 ,C2397_=_C2515 ,C2468_=_C2494 ,C2468_=_C2495 ,C2468_=_C2496 ,\nC2468_=_C2497 ,C2468_=_C2498 ,C2468_=_C2499 ,C2468_=_C2500 ,C2468_=_C2502 ,C2468_=_C2503 ,\nC2468_=_C2505 ,C2468_=_C2506 ,C2468_=_C2507 ,C2468_=_C2508 ,C2468_=_C2509 ,C2468_=_C2510 ,\nC2468_=_C2511 ,C2468_=_C2512 ,C2468_=_C2513 ,C2468_=_C2514 ,C2468_=_C2515 ,C2494_=_C2495 ,\nC2494_=_C2496 ,C2494_=_C2497 ,C2494_=_C2498 ,C2494_=_C2499 ,C2494_=_C2500 ,C2494_=_C2502 ,\nC2494_=_C2503 ,C2494_=_C2505 ,C2494_=_C2506 ,C2494_=_C2507 ,C2494_=_C2508 ,C2494_=_C2509 ,\nC2494_=_C2510 ,C2494_=_C2511 ,C2494_=_C2512 ,C2494_=_C2513 ,C2494_=_C2514 ,C2494_=_C2515 ,\nC2495_=_C2496 ,C2495_=_C2497 ,C2495_=_C2498 ,C2495_=_C2499 ,C2495_=_C2500 ,C2495_=_C2502 ,\nC2495_=_C2503 ,C2495_=_C2505 ,C2495_=_C2506 ,C2495_=_C2507 ,C2495_=_C2508 ,C2495_=_C2509 ,\nC2495_=_C2510 ,C2495_=_C2511 ,C2495_=_C2512 ,C2495_=_C2513 ,C2495_=_C2514 ,C2495_=_C2515 ,\nC2496_=_C2497 ,C2496_=_C2498 ,C2496_=_C2499 ,C2496_=_C2500 ,C2496_=_C2502 ,C2496_=_C2503 ,\nC2496_=_C2505 ,C2496_=_C2506 ,C2496_=_C2507 ,C2496_=_C2508 ,C2496_=_C2509 ,C2496_=_C2510 ,\nC2496_=_C2511 ,C2496_=_C2512 ,C2496_=_C2513 ,C2496_=_C2514 ,C2496_=_C2515 ,C2496_=_C2843 ,\nC2496_=_C2846 ,C2497_=_C2498 ,C2497_=_C2499 ,C2497_=_C2500 ,C2497_=_C2502 ,C2497_=_C2503 ,\nC2497_=_C2505 ,C2497_=_C2506 ,C2497_=_C2507 ,C2497_=_C2508 ,C2497_=_C2509 ,C2497_=_C2510 ,\nC2497_=_C2511 ,C2497_=_C2512 ,C2497_=_C2513 ,C2497_=_C2514 ,C2497_=_C2515 ,C2498_=_C2499 ,\nC2498_=_C2500 ,C2498_=_C2502 ,C2498_=_C2503 ,C2498_=_C2505 ,C2498_=_C2506 ,C2498_=_C2507 ,\nC2498_=_C2508 ,C2498_=_C2509 ,C2498_=_C2510 ,C2498_=_C2511 ,C2498_=_C2512 ,C2498_=_C2513 ,\nC2498_=_C2514 ,C2498_=_C2515 ,C2499_=_C2500 ,C2499_=_C2502 ,C2499_=_C2503 ,C2499_=_C2505 ,\nC2499_=_C2506 ,C2499_=_C2507 ,C2499_=_C2508 ,C2499_=_C2509 ,C2499_=_C2510 ,C2499_=_C2511 ,\nC2499_=_C2512 ,C2499_=_C2513 ,C2499_=_C2514 ,C2499_=_C2515 ,C2500_=_C2502 ,C2500_=_C2503 ,\nC2500_=_C2505 ,C2500_=_C2506 ,C2500_=_C2507 ,C2500_=_C2508 ,C2500_=_C2509 ,C2500_=_C2510 ,\nC2500_=_C2511 ,C2500_=_C2512 ,C2500_=_C2513 ,C2500_=_C2514 ,C2500_=_C2515 ,C2502_=_C2503 ,\nC2502_=_C2505 ,C2502_=_C2506 ,C2502_=_C2507 ,C2502_=_C2508 ,C2502_=_C2509 ,C2502_=_C2510 ,\nC2502_=_C2511 ,C2502_=_C2512 ,C2502_=_C2513 ,C2502_=_C2514 ,C2502_=_C2515 ,C2503_=_C2505 ,\nC2503_=_C2506 ,C2503_=_C2507 ,C2503_=_C2508 ,C2503_=_C2509 ,C2503_=_C2510 ,C2503_=_C2511 ,\nC2503_=_C2512 ,C2503_=_C2513 ,C2503_=_C2514 ,C2503_=_C2515 ,C2505_=_C2506 ,C2505_=_C2507 ,\nC2505_=_C2508 ,C2505_=_C2509 ,C2505_=_C2510 ,C2505_=_C2511 ,C2505_=_C2512 ,C2505_=_C2513 ,\nC2505_=_C2514 ,C2505_=_C2515 ,C2506_=_C2507 ,C2506_=_C2508 ,C2506_=_C2509 ,C2506_=_C2510 ,\nC2506_=_C2511 ,C2506_=_C2512 ,C2506_=_C2513 ,C2506_=_C2514 ,C2506_=_C2515 ,C2507_=_C2508 ,\nC2507_=_C2509 ,C2507_=_C2510 ,C2507_=_C2511 ,C2507_=_C2512 ,C2507_=_C2513 ,C2507_=_C2514 ,\nC2507_=_C2515 ,C2508_=_C2509 ,C2508_=_C2510 ,C2508_=_C2511 ,C2508_=_C2512 ,C2508_=_C2513 ,\nC2508_=_C2514 ,C2508_=_C2515 ,C2509_=_C2510 ,C2509_=_C2511 ,C2509_=_C2512 ,C2509_=_C2513 ,\nC2509_=_C2514 ,C2509_=_C2515 ,C2509_=_C3427 ,C2509_=_C3627 ,C2510_=_C2511 ,C2510_=_C2512 ,\nC2510_=_C2513 ,C2510_=_C2514 ,C2510_=_C2515 ,C2510_=_C3428 ,C2510_=_C3628 ,C2511_=_C2512 ,\nC2511_=_C2513 ,C2511_=_C2514 ,C2511_=_C2515 ,C2511_=_C3432 ,C2511_=_C3633 ,C2512_=_C2513 ,\nC2512_=_C2514 ,C2512_=_C2515 ,C2513_=_C2514 ,C2513_=_C2515 ,C2513_=_C3436 ,C2513_=_C3635 ,\nC2514_=_C2515 ,C2600_=_C2655 ,C2600_=_C2780 ,C2600_=_C2846 ,C2600_=_C3011 ,C2600_=_C3074 ,\nC2600_=_C3349 ,C2600_=_C3371 ,C2600_=_C3627 ,C2600_=_C3628 ,C2600_=_C3629 ,C2600_=_C3630 ,\nC2600_=_C3631 ,C2600_=_C3632 ,C2600_=_C3633 ,C2600_=_C3634 ,C2600_=_C3635 ,C2600_=_C3636 ,\nC2655_=_C2780 ,C2655_=_C2846 ,C2655_=_C3011 ,C2655_=_C3074 ,C2655_=_C3349 ,C2655_=_C3371 ,\nC2655_=_C3627 ,C2655_=_C3628 ,C2655_=_C3629 ,C2655_=_C3630 ,C2655_=_C3631 ,C2655_=_C3632 ,\nC2655_=_C3633 ,C2655_=_C3634 ,C2655_=_C3635 ,C2655_=_C3636 ,C2780_=_C2846 ,C2780_=_C3011 ,\nC2780_=_C3074 ,C2780_=_C3349 ,C2780_=_C3371 ,C2780_=_C3627 ,C2780_=_C3628 ,C2780_=_C3629 ,\nC2780_=_C3630 ,C2780_=_C3631 ,C2780_=_C3632 ,C2780_=_C3633 ,C2780_=_C3634 ,C2780_=_C3635 ,\nC2780_=_C3636 ,C2843_=_C2846 ,C2843_=_C2857 ,C2843_=_C3210 ,C2843_=_C3309 ,C2843_=_C3348 ,\nC2843_=_C3393 ,C2843_=_C3425 ,C2843_=_C3426 ,C2843_=_C3427 ,C2843_=_C3428 ,C2843_=_C3429 ,\nC2843_=_C3430 ,C2843_=_C3431 ,C2843_=_C3432 ,C2843_=_C3433 ,C2843_=_C3434 ,C2843_=_C3435 ,\nC2843_=_C3436 ,C2846_=_C3011 ,C2846_=_C3074 ,C2846_=_C3349 ,C2846_=_C3371 ,C2846_=_C3627 ,\nC2846_=_C3628 ,C2846_=_C3629 ,C2846_=_C3630 ,C2846_=_C3631 ,C2846_=_C3632 ,C2846_=_C3633 ,\nC2846_=_C3634 ,C2846_=_C3635 ,C2846_=_C3636 ,C2857_=_C3210 ,C2857_=_C3309 ,C2857_=_C3348 ,\nC2857_=_C3393 ,C2857_=_C3425 ,C2857_=_C3426 ,C2857_=_C3427 ,C2857_=_C3428 ,C2857_=_C3429 ,\nC2857_=_C3430 ,C2857_=_C3431 ,C2857_=_C3432 ,C2857_=_C3433 ,C2857_=_C3434 ,C2857_=_C3435 ,\nC2857_=_C3436 ,C3011_=_C3074 ,C3011_=_C3349 ,C3011_=_C3371 ,C3011_=_C3627 ,C3011_=_C3628 ,\nC3011_=_C3629 ,C3011_=_C3630 ,C3011_=_C3631 ,C3011_=_C3632 ,C3011_=_C3633 ,C3011_=_C3634 ,\nC3011_=_C3635 ,C3011_=_C3636 ,C3074_=_C3349 ,C3074_=_C3371 ,C3074_=_C3627 ,C3074_=_C3628 ,\nC3074_=_C3629 ,C3074_=_C3630 ,C3074_=_C3631 ,C3074_=_C3632 ,C3074_=_C3633 ,C3074_=_C3634 ,\nC3074_=_C3635 ,C3074_=_C3636 ,C3210_=_C3309 ,C3210_=_C3348 ,C3210_=_C3393 ,C3210_=_C3425 ,\nC3210_=_C3426 ,C3210_=_C3427 ,C3210_=_C3428 ,C3210_=_C3429 ,C3210_=_C3430 ,C3210_=_C3431 ,\nC3210_=_C3432 ,C3210_=_C3433 ,C3210_=_C3434 ,C3210_=_C3435 ,C3210_=_C3436 ,C3309_=_C3348 ,\nC3309_=_C3393 ,C3309_=_C3425 ,C3309_=_C3426 ,C3309_=_C3427 ,C3309_=_C3428 ,C3309_=_C3429 ,\nC3309_=_C3430 ,C3309_=_C3431 ,C3309_=_C3432 ,C3309_=_C3433 ,C3309_=_C3434 ,C3309_=_C3435 ,\nC3309_=_C3436 ,C3348_=_C3349 ,C3348_=_C3393 ,C3348_=_C3425 ,C3348_=_C3426 ,C3348_=_C3427 ,\nC3348_=_C3428 ,C3348_=_C3429 ,C3348_=_C3430 ,C3348_=_C3431 ,C3348_=_C3432 ,C3348_=_C3433 ,\nC3348_=_C3434 ,C3348_=_C3435 ,C3348_=_C3436 ,C3349_=_C3371 ,C3349_=_C3627 ,C3349_=_C3628 ,\nC3349_=_C3629 ,C3349_=_C3630 ,C3349_=_C3631 ,C3349_=_C3632 ,C3349_=_C3633 ,C3349_=_C3634 ,\nC3349_=_C3635 ,C3349_=_C3636 ,C3371_=_C3627 ,C3371_=_C3628 ,C3371_=_C3629 ,C3371_=_C3630 ,\nC3371_=_C3631 ,C3371_=_C3632 ,C3371_=_C3633 ,C3371_=_C3634 ,C3371_=_C3635 ,C3371_=_C3636 ,\nC3393_=_C3425 ,C3393_=_C3426 ,C3393_=_C3427 ,C3393_=_C3428 ,C3393_=_C3429 ,C3393_=_C3430 ,\nC3393_=_C3431 ,C3393_=_C3432 ,C3393_=_C3433 ,C3393_=_C3434 ,C3393_=_C3435 ,C3393_=_C3436 ,\nC3425_=_C3426 ,C3425_=_C3427 ,C3425_=_C3428 ,C3425_=_C3429 ,C3425_=_C3430 ,C3425_=_C3431 ,\nC3425_=_C3432 ,C3425_=_C3433 ,C3425_=_C3434 ,C3425_=_C3435 ,C3425_=_C3436 ,C3426_=_C3427 ,\nC3426_=_C3428 ,C3426_=_C3429 ,C3426_=_C3430 ,C3426_=_C3431 ,C3426_=_C3432 ,C3426_=_C3433 ,\nC3426_=_C3434 ,C3426_=_C3435 ,C3426_=_C3436 ,C3427_=_C3428 ,C3427_=_C3429 ,C3427_=_C3430 ,\nC3427_=_C3431 ,C3427_=_C3432 ,C3427_=_C3433 ,C3427_=_C3434 ,C3427_=_C3435 ,C3427_=_C3436 ,\nC3427_=_C3627 ,C3428_=_C3429 ,C3428_=_C3430 ,C3428_=_C3431 ,C3428_=_C3432 ,C3428_=_C3433 ,\nC3428_=_C3434 ,C3428_=_C3435 ,C3428_=_C3436 ,C3428_=_C3628 ,C3429_=_C3430 ,C3429_=_C3431 ,\nC3429_=_C3432 ,C3429_=_C3433 ,C3429_=_C3434 ,C3429_=_C3435 ,C3429_=_C3436 ,C3430_=_C3431 ,\nC3430_=_C3432 ,C3430_=_C3433 ,C3430_=_C3434 ,C3430_=_C3435 ,C3430_=_C3436 ,C3431_=_C3432 ,\nC3431_=_C3433 ,C3431_=_C3434 ,C3431_=_C3435 ,C3431_=_C3436 ,C3432_=_C3433 ,C3432_=_C3434 ,\nC3432_=_C3435 ,C3432_=_C3436 ,C3432_=_C3633 ,C3433_=_C3434 ,C3433_=_C3435 ,C3433_=_C3436 ,\nC3434_=_C3435 ,C3434_=_C3436 ,C3435_=_C3436 ,C3436_=_C3635 ,C3627_=_C3628 ,C3627_=_C3629 ,\nC3627_=_C3630 ,C3627_=_C3631 ,C3627_=_C3632 ,C3627_=_C3633 ,C3627_=_C3634 ,C3627_=_C3635 ,\nC3627_=_C3636 ,C3628_=_C3629 ,C3628_=_C3630 ,C3628_=_C3631 ,C3628_=_C3632 ,C3628_=_C3633 ,\nC3628_=_C3634 ,C3628_=_C3635 ,C3628_=_C3636 ,C3629_=_C3630 ,C3629_=_C3631 ,C3629_=_C3632 ,\nC3629_=_C3633 ,C3629_=_C3634 ,C3629_=_C3635 ,C3629_=_C3636 ,C3630_=_C3631 ,C3630_=_C3632 ,\nC3630_=_C3633 ,C3630_=_C3634 ,C3630_=_C3635 ,C3630_=_C3636 ,C3631_=_C3632 ,C3631_=_C3633 ,\nC3631_=_C3634 ,C3631_=_C3635 ,C3631_=_C3636 ,C3632_=_C3633 ,C3632_=_C3634 ,C3632_=_C3635 ,\nC3632_=_C3636 ,C3633_=_C3634 ,C3633_=_C3635 ,C3633_=_C3636 ,C3634_=_C3635 ,C3634_=_C3636 ,\nC3635_=_C3636 ,"];207[shape=box, label="id:207 level: 6\n103: C92 C94 C95 C314 C318 \nC319 C332 C335 C336 C381 C385 \nC386 C423 C479 C480 C559 C560 \nC629 C707 C818 C871 C896 C921 \nC922 C1001 C1002 C1102 C1178 C1252 \nC1297 C1320 C1424 C1428 C1429 C1589 \nC1606 C1839 C1841 C1853 C1857 C1859 \nC2157 C2158 C2337 C2390 C2444 C2561 \nC2607 C2727 C2728 C2786 C2867 C2868 \nC3034 C3035 C3081 C3097 C3188 C3232 \nC3254 C3354 C3356 C3357 C3377 C3390 \nC3391 C3422 C3434 C3435 C3599 C3630 \nC3725 C3736 C3738 C3744 C3745 C3760 \nC3766 C3807 C3808 C3824</w:t>
      </w:r>
    </w:p>
    <w:p>
      <w:pPr>
        <w:pStyle w:val="PreformattedText"/>
        <w:bidi w:val="0"/>
        <w:spacing w:before="0" w:after="0"/>
        <w:jc w:val="left"/>
        <w:rPr/>
      </w:pPr>
      <w:r>
        <w:rPr/>
        <w:t xml:space="preserve"> </w:t>
      </w:r>
      <w:r>
        <w:rPr/>
        <w:t>C3855 C3878 \nC3881 C3882 C3928 C3929 C3936 C3954 \nC3957 C3959 C3960 C3962 C4012 C4013 \nC4059 C4078 C4079 C4082 C4083 C4098 \nC4099 C4109 \n1397: C92_=_C94( C92 C94 ) C92_=_C95( C92 C95 ) C92_=_C314( C92 C314 ) C92_=_C332( C92 C332 ) C92_=_C381( C92 C381 ) \nC92_=_C629( C92 C629 ) C92_=_C707( C92 C707 ) C92_=_C818( C92 C818 ) C92_=_C921( C92 C921 ) C92_=_C1252( C92 C1252 ) C92_=_C1424( C92 C1424 ) \nC92_=_C1589( C92 C1589 ) C92_=_C1606( C92 C1606 ) C92_=_C1853( C92 C1853 ) C92_=_C2607( C92 C2607 ) C92_=_C2786( C92 C2786 ) C92_=_C3081( C92 C3081 ) \nC92_=_C3354( C92 C3354 ) C92_=_C3377( C92 C3377 ) C92_=_C3630( C92 C3630 ) C92_=_C3760( C92 C3760 ) C92_=_C3766( C92 C3766 ) C92_=_C3878( C92 C3878 ) \nC92_=_C3936( C92 C3936 ) C92_=_C3954( C92 C3954 ) C92_=_C3959( C92 C3959 ) C92_=_C3960( C92 C3960 ) C92_=_C3962( C92 C3962 ) C94_=_C95( C94 C95 ) \nC94_=_C318( C94 C318 ) C94_=_C335( C94 C335 ) C94_=_C385( C94 C385 ) C94_=_C423( C94 C423 ) C94_=_C559( C94 C559 ) C94_=_C896( C94 C896 ) \nC94_=_C922( C94 C922 ) C94_=_C1320( C94 C1320 ) C94_=_C1428( C94 C1428 ) C94_=_C1857( C94 C1857 ) C94_=_C2444( C94 C2444 ) C94_=_C2561( C94 C2561 ) \nC94_=_C2867( C94 C2867 ) C94_=_C3232( C94 C3232 ) C94_=_C3254( C94 C3254 ) C94_=_C3356( C94 C3356 ) C94_=_C3434( C94 C3434 ) C94_=_C3807( C94 C3807 ) \nC94_=_C3824( C94 C3824 ) C94_=_C3881( C94 C3881 ) C94_=_C3928( C94 C3928 ) C94_=_C3957( C94 C3957 ) C94_=_C4012( C94 C4012 ) C94_=_C4078( C94 C4078 ) \nC94_=_C4098( C94 C4098 ) C94_=_C4099( C94 C4099 ) C95_=_C319( C95 C319 ) C95_=_C336( C95 C336 ) C95_=_C386( C95 C386 ) C95_=_C480( C95 C480 ) \nC95_=_C1002( C95 C1002 ) C95_=_C1178( C95 C1178 ) C95_=_C1841( C95 C1841 ) C95_=_C1859( C95 C1859 ) C95_=_C2158( C95 C2158 ) C95_=_C2337( C95 C2337 ) \nC95_=_C2390( C95 C2390 ) C95_=_C2728( C95 C2728 ) C95_=_C3035( C95 C3035 ) C95_=_C3097( C95 C3097 ) C95_=_C3391( C95 C3391 ) C95_=_C3725( C95 C3725 ) \nC95_=_C3738( C95 C3738 ) C95_=_C3745( C95 C3745 ) C95_=_C3855( C95 C3855 ) C95_=_C3882( C95 C3882 ) C95_=_C3962( C95 C3962 ) C95_=_C4013( C95 C4013 ) \nC95_=_C4083( C95 C4083 ) C95_=_C4099( C95 C4099 ) C95_=_C4109( C95 C4109 ) C314_=_C318( C314 C318 ) C314_=_C319( C314 C319 ) C314_=_C332( C314 C332 ) \nC314_=_C381( C314 C381 ) C314_=_C629( C314 C629 ) C314_=_C707( C314 C707 ) C314_=_C818( C314 C818 ) C314_=_C921( C314 C921 ) C314_=_C1252( C314 C1252 ) \nC314_=_C1424( C314 C1424 ) C314_=_C1589( C314 C1589 ) C314_=_C1606( C314 C1606 ) C314_=_C1853( C314 C1853 ) C314_=_C2607( C314 C2607 ) C314_=_C2786( C314 C2786 ) \nC314_=_C3081( C314 C3081 ) C314_=_C3354( C314 C3354 ) C314_=_C3377( C314 C3377 ) C314_=_C3630( C314 C3630 ) C314_=_C3760( C314 C3760 ) C314_=_C3766( C314 C3766 ) \nC314_=_C3878( C314 C3878 ) C314_=_C3936( C314 C3936 ) C314_=_C3954( C314 C3954 ) C314_=_C3959( C314 C3959 ) C314_=_C3960( C314 C3960 ) C314_=_C3962( C314 C3962 ) \nC318_=_C319( C318 C319 ) C318_=_C335( C318 C335 ) C318_=_C385( C318 C385 ) C318_=_C423( C318 C423 ) C318_=_C559( C318 C559 ) C318_=_C896( C318 C896 ) \nC318_=_C922( C318 C922 ) C318_=_C1320( C318 C1320 ) C318_=_C1428( C318 C1428 ) C318_=_C1857( C318 C1857 ) C318_=_C2444( C318 C2444 ) C318_=_C2561( C318 C2561 ) \nC318_=_C2867( C318 C2867 ) C318_=_C3232( C318 C3232 ) C318_=_C3254( C318 C3254 ) C318_=_C3356( C318 C3356 ) C318_=_C3434( C318 C3434 ) C318_=_C3807( C318 C3807 ) \nC318_=_C3824( C318 C3824 ) C318_=_C3881( C318 C3881 ) C318_=_C3928( C318 C3928 ) C318_=_C3957( C318 C3957 ) C318_=_C4012( C318 C4012 ) C318_=_C4078( C318 C4078 ) \nC318_=_C4098( C318 C4098 ) C318_=_C4099( C318 C4099 ) C319_=_C336( C319 C336 ) C319_=_C386( C319 C386 ) C319_=_C480( C319 C480 ) C319_=_C1002( C319 C1002 ) \nC319_=_C1178( C319 C1178 ) C319_=_C1841( C319 C1841 ) C319_=_C1859( C319 C1859 ) C319_=_C2158( C319 C2158 ) C319_=_C2337( C319 C2337 ) C319_=_C2390( C319 C2390 ) \nC319_=_C2728( C319 C2728 ) C319_=_C3035( C319 C3035 ) C319_=_C3097( C319 C3097 ) C319_=_C3391( C319 C3391 ) C319_=_C3725( C319 C3725 ) C319_=_C3738( C319 C3738 ) \nC319_=_C3745( C319 C3745 ) C319_=_C3855( C319 C3855 ) C319_=_C3882( C319 C3882 ) C319_=_C3962( C319 C3962 ) C319_=_C4013( C319 C4013 ) C319_=_C4083( C319 C4083 ) \nC319_=_C4099( C319 C4099 ) C319_=_C4109( C319 C4109 ) C332_=_C335( C332 C335 ) C332_=_C336( C332 C336 ) C332_=_C381( C332 C381 ) C332_=_C629( C332 C629 ) \nC332_=_C707( C332 C707 ) C332_=_C818( C332 C818 ) C332_=_C921( C332 C921 ) C332_=_C1252( C332 C1252 ) C332_=_C1424( C332 C1424 ) C332_=_C1589( C332 C1589 ) \nC332_=_C1606( C332 C1606 ) C332_=_C1853( C332 C1853 ) C332_=_C2607( C332 C2607 ) C332_=_C2786( C332 C2786 ) C332_=_C3081( C332 C3081 ) C332_=_C3354( C332 C3354 ) \nC332_=_C3377( C332 C3377 ) C332_=_C3630( C332 C3630 ) C332_=_C3760( C332 C3760 ) C332_=_C3766( C332 C3766 ) C332_=_C3878( C332 C3878 ) C332_=_C3936( C332 C3936 ) \nC332_=_C3954( C332 C3954 ) C332_=_C3959( C332 C3959 ) C332_=_C3960( C332 C3960 ) C332_=_C3962( C332 C3962 ) C335_=_C336( C335 C336 ) C335_=_C385( C335 C385 ) \nC335_=_C423( C335 C423 ) C335_=_C559( C335 C559 ) C335_=_C896( C335 C896 ) C335_=_C922( C335 C922 ) C335_=_C1320( C335 C1320 ) C335_=_C1428( C335 C1428 ) \nC335_=_C1857( C335 C1857 ) C335_=_C2444( C335 C2444 ) C335_=_C2561( C335 C2561 ) C335_=_C2867( C335 C2867 ) C335_=_C3232( C335 C3232 ) C335_=_C3254( C335 C3254 ) \nC335_=_C3356( C335 C3356 ) C335_=_C3434( C335 C3434 ) C335_=_C3807( C335 C3807 ) C335_=_C3824( C335 C3824 ) C335_=_C3881( C335 C3881 ) C335_=_C3928( C335 C3928 ) \nC335_=_C3957( C335 C3957 ) C335_=_C4012( C335 C4012 ) C335_=_C4078( C335 C4078 ) C335_=_C4098( C335 C4098 ) C335_=_C4099( C335 C4099 ) C336_=_C386( C336 C386 ) \nC336_=_C480( C336 C480 ) C336_=_C1002( C336 C1002 ) C336_=_C1178( C336 C1178 ) C336_=_C1841( C336 C1841 ) C336_=_C1859( C336 C1859 ) C336_=_C2158( C336 C2158 ) \nC336_=_C2337( C336 C2337 ) C336_=_C2390( C336 C2390 ) C336_=_C2728( C336 C2728 ) C336_=_C3035( C336 C3035 ) C336_=_C3097( C336 C3097 ) C336_=_C3391( C336 C3391 ) \nC336_=_C3725( C336 C3725 ) C336_=_C3738( C336 C3738 ) C336_=_C3745( C336 C3745 ) C336_=_C3855( C336 C3855 ) C336_=_C3882( C336 C3882 ) C336_=_C3962( C336 C3962 ) \nC336_=_C4013( C336 C4013 ) C336_=_C4083( C336 C4083 ) C336_=_C4099( C336 C4099 ) C336_=_C4109( C336 C4109 ) C381_=_C385( C381 C385 ) C381_=_C386( C381 C386 ) \nC381_=_C629( C381 C629 ) C381_=_C707( C381 C707 ) C381_=_C818( C381 C818 ) C381_=_C921( C381 C921 ) C381_=_C1252( C381 C1252 ) C381_=_C1424( C381 C1424 ) \nC381_=_C1589( C381 C1589 ) C381_=_C1606( C381 C1606 ) C381_=_C1853( C381 C1853 ) C381_=_C2607( C381 C2607 ) C381_=_C2786( C381 C2786 ) C381_=_C3081( C381 C3081 ) \nC381_=_C3354( C381 C3354 ) C381_=_C3377( C381 C3377 ) C381_=_C3630( C381 C3630 ) C381_=_C3760( C381 C3760 ) C381_=_C3766( C381 C3766 ) C381_=_C3878( C381 C3878 ) \nC381_=_C3936( C381 C3936 ) C381_=_C3954( C381 C3954 ) C381_=_C3959( C381 C3959 ) C381_=_C3960( C381 C3960 ) C381_=_C3962( C381 C3962 ) C385_=_C386( C385 C386 ) \nC385_=_C423( C385 C423 ) C385_=_C559( C385 C559 ) C385_=_C896( C385 C896 ) C385_=_C922( C385 C922 ) C385_=_C1320( C385 C1320 ) C385_=_C1428( C385 C1428 ) \nC385_=_C1857( C385 C1857 ) C385_=_C2444( C385 C2444 ) C385_=_C2561( C385 C2561 ) C385_=_C2867( C385 C2867 ) C385_=_C3232( C385 C3232 ) C385_=_C3254( C385 C3254 ) \nC385_=_C3356( C385 C3356 ) C385_=_C3434( C385 C3434 ) C385_=_C3807( C385 C3807 ) C385_=_C3824( C385 C3824 ) C385_=_C3881( C385 C3881 ) C385_=_C3928( C385 C3928 ) \nC385_=_C3957( C385 C3957 ) C385_=_C4012( C385 C4012 ) C385_=_C4078( C385 C4078 ) C385_=_C4098( C385 C4098 ) C385_=_C4099( C385 C4099 ) C386_=_C480( C386 C480 ) \nC386_=_C1002( C386 C1002 ) C386_=_C1178( C386 C1178 ) C386_=_C1841( C386 C1841 ) C386_=_C1859( C386 C1859 ) C386_=_C2158( C386 C2158 ) C386_=_C2337( C386 C2337 ) \nC386_=_C2390( C386 C2390 ) C386_=_C2728( C386 C2728 ) C386_=_C3035( C386 C3035 ) C386_=_C3097( C386 C3097 ) C386_=_C3391( C386 C3391 ) C386_=_C3725( C386 C3725 ) \nC386_=_C3738( C386 C3738 ) C386_=_C3745( C386 C3745 ) C386_=_C3855( C386 C3855 ) C386_=_C3882( C386 C3882 ) C386_=_C3962( C386 C3962 ) C386_=_C4013( C386 C4013 ) \nC386_=_C4083( C386 C4083 ) C386_=_C4099( C386 C4099 ) C386_=_C4109( C386 C4109 ) C423_=_C559( C423 C559 ) C423_=_C896( C423 C896 ) C423_=_C922( C423 C922 ) \nC423_=_C1320( C423 C1320 ) C423_=_C1428( C423 C1428 ) C423_=_C1857( C423 C1857 ) C423_=_C2444( C423 C2444 ) C423_=_C2561( C423 C2561 ) C423_=_C2867( C423 C2867 ) \nC423_=_C3232( C423 C3232 ) C423_=_C3254( C423 C3254 ) C423_=_C3356( C423 C3356 ) C423_=_C3434( C423 C3434 ) C423_=_C3807( C423 C3807 ) C423_=_C3824( C423 C3824 ) \nC423_=_C3881( C423 C3881 ) C423_=_C3928( C423 C3928 ) C423_=_C3957( C423 C3957 ) C423_=_C4012( C423 C4012 ) C423_=_C4078( C423 C4078 ) C423_=_C4098( C423 C4098 ) \nC423_=_C4099( C423 C4099 ) C479_=_C480( C479 C480 ) C479_=_C560( C479 C560 ) C479_=_C871( C479 C871 ) C479_=_C1001( C479 C1001 ) C479_=_C1102( C479 C1102 ) \nC479_=_C1297( C479 C1297 ) C479_=_C1429( C479 C1429 ) C479_=_C1839( C479 C1839 ) C479_=_C2157( C479 C2157 ) C479_=_C2727( C479 C2727 ) C479_=_C2868( C479 C2868 ) \nC479_=_C3034( C479 C3034 ) C479_=_C3188( C479 C3188 ) C479_=_C3357( C479 C3357 ) C479_=_C3390( C479 C3390 ) C479_=_C3422( C479 C3422 ) C479_=_C3435( C479 C3435 ) \nC479_=_C3599( C479 C3599 ) C479_=_C3736( C479 C3736 ) C479_=_C3744( C479 C3744 ) C479_=_C3808( C479 C3808 ) C479_=_C3929( C479 C3929 ) C479_=_C4059( C479 C4059 ) \nC479_=_C4079( C479 C4079 ) C479_=_C4082( C479 C4082 ) C479_=_C4098( C479 C4098 ) C480_=_C1002( C480 C1002 ) C480_=_C1178( C480 C1178 ) C480_=_C1841( C480 C1841 ) \nC480_=_C1859( C480 C1859 ) C480_=_C2158( C480 C2158 ) C480_=_C2337( C480 C2337 ) C480_=_C2390( C480 C2390 ) C480_=_C2728( C480 C2728 ) C480_=_C3035( C480 C3035 ) \nC480_=_C3097( C480 C3097 ) C480_=_C3391( C480 C3391 ) C480_=_C3725( C480 C3725 ) C480_=_C3738( C480 C3738 ) C480_=_C3745( C480 C3745 ) C480_=_C3855( C480 C3855 ) \nC480_=_C3882( C480 C3882 ) C480_=_C3962( C480 C3962 ) C480_=_C4013( C480 C4013 ) C480_=_C4083(</w:t>
      </w:r>
    </w:p>
    <w:p>
      <w:pPr>
        <w:pStyle w:val="PreformattedText"/>
        <w:bidi w:val="0"/>
        <w:spacing w:before="0" w:after="0"/>
        <w:jc w:val="left"/>
        <w:rPr/>
      </w:pPr>
      <w:r>
        <w:rPr/>
        <w:t xml:space="preserve"> </w:t>
      </w:r>
      <w:r>
        <w:rPr/>
        <w:t>C480 C4083 ) C480_=_C4099( C480 C4099 ) C480_=_C4109( C480 C4109 ) \nC559_=_C560( C559 C560 ) C559_=_C896( C559 C896 ) C559_=_C922( C559 C922 ) C559_=_C1320( C559 C1320 ) C559_=_C1428( C559 C1428 ) C559_=_C1857( C559 C1857 ) \nC559_=_C2444( C559 C2444 ) C559_=_C2561( C559 C2561 ) C559_=_C2867( C559 C2867 ) C559_=_C3232( C559 C3232 ) C559_=_C3254( C559 C3254 ) C559_=_C3356( C559 C3356 ) \nC559_=_C3434( C559 C3434 ) C559_=_C3807( C559 C3807 ) C559_=_C3824( C559 C3824 ) C559_=_C3881( C559 C3881 ) C559_=_C3928( C559 C3928 ) C559_=_C3957( C559 C3957 ) \nC559_=_C4012( C559 C4012 ) C559_=_C4078( C559 C4078 ) C559_=_C4098( C559 C4098 ) C559_=_C4099( C559 C4099 ) C560_=_C871( C560 C871 ) C560_=_C1001( C560 C1001 ) \nC560_=_C1102( C560 C1102 ) C560_=_C1297( C560 C1297 ) C560_=_C1429( C560 C1429 ) C560_=_C1839( C560 C1839 ) C560_=_C2157( C560 C2157 ) C560_=_C2727( C560 C2727 ) \nC560_=_C2868( C560 C2868 ) C560_=_C3034( C560 C3034 ) C560_=_C3188( C560 C3188 ) C560_=_C3357( C560 C3357 ) C560_=_C3390( C560 C3390 ) C560_=_C3422( C560 C3422 ) \nC560_=_C3435( C560 C3435 ) C560_=_C3599( C560 C3599 ) C560_=_C3736( C560 C3736 ) C560_=_C3744( C560 C3744 ) C560_=_C3808( C560 C3808 ) C560_=_C3929( C560 C3929 ) \nC560_=_C4059( C560 C4059 ) C560_=_C4079( C560 C4079 ) C560_=_C4082( C560 C4082 ) C560_=_C4098( C560 C4098 ) C629_=_C707( C629 C707 ) C629_=_C818( C629 C818 ) \nC629_=_C921( C629 C921 ) C629_=_C1252( C629 C1252 ) C629_=_C1424( C629 C1424 ) C629_=_C1589( C629 C1589 ) C629_=_C1606( C629 C1606 ) C629_=_C1853( C629 C1853 ) \nC629_=_C2607( C629 C2607 ) C629_=_C2786( C629 C2786 ) C629_=_C3081( C629 C3081 ) C629_=_C3354( C629 C3354 ) C629_=_C3377( C629 C3377 ) C629_=_C3630( C629 C3630 ) \nC629_=_C3760( C629 C3760 ) C629_=_C3766( C629 C3766 ) C629_=_C3878( C629 C3878 ) C629_=_C3936( C629 C3936 ) C629_=_C3954( C629 C3954 ) C629_=_C3959( C629 C3959 ) \nC629_=_C3960( C629 C3960 ) C629_=_C3962( C629 C3962 ) C707_=_C818( C707 C818 ) C707_=_C921( C707 C921 ) C707_=_C1252( C707 C1252 ) C707_=_C1424( C707 C1424 ) \nC707_=_C1589( C707 C1589 ) C707_=_C1606( C707 C1606 ) C707_=_C1853( C707 C1853 ) C707_=_C2607( C707 C2607 ) C707_=_C2786( C707 C2786 ) C707_=_C3081( C707 C3081 ) \nC707_=_C3354( C707 C3354 ) C707_=_C3377( C707 C3377 ) C707_=_C3630( C707 C3630 ) C707_=_C3760( C707 C3760 ) C707_=_C3766( C707 C3766 ) C707_=_C3878( C707 C3878 ) \nC707_=_C3936( C707 C3936 ) C707_=_C3954( C707 C3954 ) C707_=_C3959( C707 C3959 ) C707_=_C3960( C707 C3960 ) C707_=_C3962( C707 C3962 ) C818_=_C921( C818 C921 ) \nC818_=_C1252( C818 C1252 ) C818_=_C1424( C818 C1424 ) C818_=_C1589( C818 C1589 ) C818_=_C1606( C818 C1606 ) C818_=_C1853( C818 C1853 ) C818_=_C2607( C818 C2607 ) \nC818_=_C2786( C818 C2786 ) C818_=_C3081( C818 C3081 ) C818_=_C3354( C818 C3354 ) C818_=_C3377( C818 C3377 ) C818_=_C3630( C818 C3630 ) C818_=_C3760( C818 C3760 ) \nC818_=_C3766( C818 C3766 ) C818_=_C3878( C818 C3878 ) C818_=_C3936( C818 C3936 ) C818_=_C3954( C818 C3954 ) C818_=_C3959( C818 C3959 ) C818_=_C3960( C818 C3960 ) \nC818_=_C3962( C818 C3962 ) C871_=_C1001( C871 C1001 ) C871_=_C1102( C871 C1102 ) C871_=_C1297( C871 C1297 ) C871_=_C1429( C871 C1429 ) C871_=_C1839( C871 C1839 ) \nC871_=_C2157( C871 C2157 ) C871_=_C2727( C871 C2727 ) C871_=_C2868( C871 C2868 ) C871_=_C3034( C871 C3034 ) C871_=_C3188( C871 C3188 ) C871_=_C3357( C871 C3357 ) \nC871_=_C3390( C871 C3390 ) C871_=_C3422( C871 C3422 ) C871_=_C3435( C871 C3435 ) C871_=_C3599( C871 C3599 ) C871_=_C3736( C871 C3736 ) C871_=_C3744( C871 C3744 ) \nC871_=_C3808( C871 C3808 ) C871_=_C3929( C871 C3929 ) C871_=_C4059( C871 C4059 ) C871_=_C4079( C871 C4079 ) C871_=_C4082( C871 C4082 ) C871_=_C4098( C871 C4098 ) \nC896_=_C922( C896 C922 ) C896_=_C1320( C896 C1320 ) C896_=_C1428( C896 C1428 ) C896_=_C1857( C896 C1857 ) C896_=_C2444( C896 C2444 ) C896_=_C2561( C896 C2561 ) \nC896_=_C2867( C896 C2867 ) C896_=_C3232( C896 C3232 ) C896_=_C3254( C896 C3254 ) C896_=_C3356( C896 C3356 ) C896_=_C3434( C896 C3434 ) C896_=_C3807( C896 C3807 ) \nC896_=_C3824( C896 C3824 ) C896_=_C3881( C896 C3881 ) C896_=_C3928( C896 C3928 ) C896_=_C3957( C896 C3957 ) C896_=_C4012( C896 C4012 ) C896_=_C4078( C896 C4078 ) \nC896_=_C4098( C896 C4098 ) C896_=_C4099( C896 C4099 ) C921_=_C922( C921 C922 ) C921_=_C1252( C921 C1252 ) C921_=_C1424( C921 C1424 ) C921_=_C1589( C921 C1589 ) \nC921_=_C1606( C921 C1606 ) C921_=_C1853( C921 C1853 ) C921_=_C2607( C921 C2607 ) C921_=_C2786( C921 C2786 ) C921_=_C3081( C921 C3081 ) C921_=_C3354( C921 C3354 ) \nC921_=_C3377( C921 C3377 ) C921_=_C3630( C921 C3630 ) C921_=_C3760( C921 C3760 ) C921_=_C3766( C921 C3766 ) C921_=_C3878( C921 C3878 ) C921_=_C3936( C921 C3936 ) \nC921_=_C3954( C921 C3954 ) C921_=_C3959( C921 C3959 ) C921_=_C3960( C921 C3960 ) C921_=_C3962( C921 C3962 ) C922_=_C1320( C922 C1320 ) C922_=_C1428( C922 C1428 ) \nC922_=_C1857( C922 C1857 ) C922_=_C2444( C922 C2444 ) C922_=_C2561( C922 C2561 ) C922_=_C2867( C922 C2867 ) C922_=_C3232( C922 C3232 ) C922_=_C3254( C922 C3254 ) \nC922_=_C3356( C922 C3356 ) C922_=_C3434( C922 C3434 ) C922_=_C3807( C922 C3807 ) C922_=_C3824( C922 C3824 ) C922_=_C3881( C922 C3881 ) C922_=_C3928( C922 C3928 ) \nC922_=_C3957( C922 C3957 ) C922_=_C4012( C922 C4012 ) C922_=_C4078( C922 C4078 ) C922_=_C4098( C922 C4098 ) C922_=_C4099( C922 C4099 ) C1001_=_C1002( C1001 C1002 ) \nC1001_=_C1102( C1001 C1102 ) C1001_=_C1297( C1001 C1297 ) C1001_=_C1429( C1001 C1429 ) C1001_=_C1839( C1001 C1839 ) C1001_=_C2157( C1001 C2157 ) C1001_=_C2727( C1001 C2727 ) \nC1001_=_C2868( C1001 C2868 ) C1001_=_C3034( C1001 C3034 ) C1001_=_C3188( C1001 C3188 ) C1001_=_C3357( C1001 C3357 ) C1001_=_C3390( C1001 C3390 ) C1001_=_C3422( C1001 C3422 ) \nC1001_=_C3435( C1001 C3435 ) C1001_=_C3599( C1001 C3599 ) C1001_=_C3736( C1001 C3736 ) C1001_=_C3744( C1001 C3744 ) C1001_=_C3808( C1001 C3808 ) C1001_=_C3929( C1001 C3929 ) \nC1001_=_C4059( C1001 C4059 ) C1001_=_C4079( C1001 C4079 ) C1001_=_C4082( C1001 C4082 ) C1001_=_C4098( C1001 C4098 ) C1002_=_C1178( C1002 C1178 ) C1002_=_C1841( C1002 C1841 ) \nC1002_=_C1859( C1002 C1859 ) C1002_=_C2158( C1002 C2158 ) C1002_=_C2337( C1002 C2337 ) C1002_=_C2390( C1002 C2390 ) C1002_=_C2728( C1002 C2728 ) C1002_=_C3035( C1002 C3035 ) \nC1002_=_C3097( C1002 C3097 ) C1002_=_C3391( C1002 C3391 ) C1002_=_C3725( C1002 C3725 ) C1002_=_C3738( C1002 C3738 ) C1002_=_C3745( C1002 C3745 ) C1002_=_C3855( C1002 C3855 ) \nC1002_=_C3882( C1002 C3882 ) C1002_=_C3962( C1002 C3962 ) C1002_=_C4013( C1002 C4013 ) C1002_=_C4083( C1002 C4083 ) C1002_=_C4099( C1002 C4099 ) C1002_=_C4109( C1002 C4109 ) \nC1102_=_C1297( C1102 C1297 ) C1102_=_C1429( C1102 C1429 ) C1102_=_C1839( C1102 C1839 ) C1102_=_C2157( C1102 C2157 ) C1102_=_C2727( C1102 C2727 ) C1102_=_C2868( C1102 C2868 ) \nC1102_=_C3034( C1102 C3034 ) C1102_=_C3188( C1102 C3188 ) C1102_=_C3357( C1102 C3357 ) C1102_=_C3390( C1102 C3390 ) C1102_=_C3422( C1102 C3422 ) C1102_=_C3435( C1102 C3435 ) \nC1102_=_C3599( C1102 C3599 ) C1102_=_C3736( C1102 C3736 ) C1102_=_C3744( C1102 C3744 ) C1102_=_C3808( C1102 C3808 ) C1102_=_C3929( C1102 C3929 ) C1102_=_C4059( C1102 C4059 ) \nC1102_=_C4079( C1102 C4079 ) C1102_=_C4082( C1102 C4082 ) C1102_=_C4098( C1102 C4098 ) C1178_=_C1841( C1178 C1841 ) C1178_=_C1859( C1178 C1859 ) C1178_=_C2158( C1178 C2158 ) \nC1178_=_C2337( C1178 C2337 ) C1178_=_C2390( C1178 C2390 ) C1178_=_C2728( C1178 C2728 ) C1178_=_C3035( C1178 C3035 ) C1178_=_C3097( C1178 C3097 ) C1178_=_C3391( C1178 C3391 ) \nC1178_=_C3725( C1178 C3725 ) C1178_=_C3738( C1178 C3738 ) C1178_=_C3745( C1178 C3745 ) C1178_=_C3855( C1178 C3855 ) C1178_=_C3882( C1178 C3882 ) C1178_=_C3962( C1178 C3962 ) \nC1178_=_C4013( C1178 C4013 ) C1178_=_C4083( C1178 C4083 ) C1178_=_C4099( C1178 C4099 ) C1178_=_C4109( C1178 C4109 ) C1252_=_C1424( C1252 C1424 ) C1252_=_C1589( C1252 C1589 ) \nC1252_=_C1606( C1252 C1606 ) C1252_=_C1853( C1252 C1853 ) C1252_=_C2607( C1252 C2607 ) C1252_=_C2786( C1252 C2786 ) C1252_=_C3081( C1252 C3081 ) C1252_=_C3354( C1252 C3354 ) \nC1252_=_C3377( C1252 C3377 ) C1252_=_C3630( C1252 C3630 ) C1252_=_C3760( C1252 C3760 ) C1252_=_C3766( C1252 C3766 ) C1252_=_C3878( C1252 C3878 ) C1252_=_C3936( C1252 C3936 ) \nC1252_=_C3954( C1252 C3954 ) C1252_=_C3959( C1252 C3959 ) C1252_=_C3960( C1252 C3960 ) C1252_=_C3962( C1252 C3962 ) C1297_=_C1429( C1297 C1429 ) C1297_=_C1839( C1297 C1839 ) \nC1297_=_C2157( C1297 C2157 ) C1297_=_C2727( C1297 C2727 ) C1297_=_C2868( C1297 C2868 ) C1297_=_C3034( C1297 C3034 ) C1297_=_C3188( C1297 C3188 ) C1297_=_C3357( C1297 C3357 ) \nC1297_=_C3390( C1297 C3390 ) C1297_=_C3422( C1297 C3422 ) C1297_=_C3435( C1297 C3435 ) C1297_=_C3599( C1297 C3599 ) C1297_=_C3736( C1297 C3736 ) C1297_=_C3744( C1297 C3744 ) \nC1297_=_C3808( C1297 C3808 ) C1297_=_C3929( C1297 C3929 ) C1297_=_C4059( C1297 C4059 ) C1297_=_C4079( C1297 C4079 ) C1297_=_C4082( C1297 C4082 ) C1297_=_C4098( C1297 C4098 ) \nC1320_=_C1428( C1320 C1428 ) C1320_=_C1857( C1320 C1857 ) C1320_=_C2444( C1320 C2444 ) C1320_=_C2561( C1320 C2561 ) C1320_=_C2867( C1320 C2867 ) C1320_=_C3232( C1320 C3232 ) \nC1320_=_C3254( C1320 C3254 ) C1320_=_C3356( C1320 C3356 ) C1320_=_C3434( C1320 C3434 ) C1320_=_C3807( C1320 C3807 ) C1320_=_C3824( C1320 C3824 ) C1320_=_C3881( C1320 C3881 ) \nC1320_=_C3928( C1320 C3928 ) C1320_=_C3957( C1320 C3957 ) C1320_=_C4012( C1320 C4012 ) C1320_=_C4078( C1320 C4078 ) C1320_=_C4098( C1320 C4098 ) C1320_=_C4099( C1320 C4099 ) \nC1424_=_C1428( C1424 C1428 ) C1424_=_C1429( C1424 C1429 ) C1424_=_C1589( C1424 C1589 ) C1424_=_C1606( C1424 C1606 ) C1424_=_C1853( C1424 C1853 ) C1424_=_C2607( C1424 C2607 ) \nC1424_=_C2786( C1424 C2786 ) C1424_=_C3081( C1424 C3081 ) C1424_=_C3354( C1424 C3354 ) C1424_=_C3377( C1424 C3377 ) C1424_=_C3630( C1424 C3630 ) C1424_=_C3760( C1424 C3760 ) \nC1424_=_C3766( C1424 C3766 ) C1424_=_C3878( C1424 C3878 ) C1424_=_C3936( C1424 C3936 ) C1424_=_C3954( C1424 C3954 ) C1424_=_C3959( C1424 C3959 ) C1424_=_C3960( C1424 C3960 ) \nC1424_=_C3962( C1424 C3962 )</w:t>
      </w:r>
    </w:p>
    <w:p>
      <w:pPr>
        <w:pStyle w:val="PreformattedText"/>
        <w:bidi w:val="0"/>
        <w:spacing w:before="0" w:after="0"/>
        <w:jc w:val="left"/>
        <w:rPr/>
      </w:pPr>
      <w:r>
        <w:rPr/>
        <w:t xml:space="preserve"> </w:t>
      </w:r>
      <w:r>
        <w:rPr/>
        <w:t>C1428_=_C1429( C1428 C1429 ) C1428_=_C1857( C1428 C1857 ) C1428_=_C2444( C1428 C2444 ) C1428_=_C2561( C1428 C2561 ) C1428_=_C2867( C1428 C2867 ) \nC1428_=_C3232( C1428 C3232 ) C1428_=_C3254( C1428 C3254 ) C1428_=_C3356( C1428 C3356 ) C1428_=_C3434( C1428 C3434 ) C1428_=_C3807( C1428 C3807 ) C1428_=_C3824( C1428 C3824 ) \nC1428_=_C3881( C1428 C3881 ) C1428_=_C3928( C1428 C3928 ) C1428_=_C3957( C1428 C3957 ) C1428_=_C4012( C1428 C4012 ) C1428_=_C4078( C1428 C4078 ) C1428_=_C4098( C1428 C4098 ) \nC1428_=_C4099( C1428 C4099 ) C1429_=_C1839( C1429 C1839 ) C1429_=_C2157( C1429 C2157 ) C1429_=_C2727( C1429 C2727 ) C1429_=_C2868( C1429 C2868 ) C1429_=_C3034( C1429 C3034 ) \nC1429_=_C3188( C1429 C3188 ) C1429_=_C3357( C1429 C3357 ) C1429_=_C3390( C1429 C3390 ) C1429_=_C3422( C1429 C3422 ) C1429_=_C3435( C1429 C3435 ) C1429_=_C3599( C1429 C3599 ) \nC1429_=_C3736( C1429 C3736 ) C1429_=_C3744( C1429 C3744 ) C1429_=_C3808( C1429 C3808 ) C1429_=_C3929( C1429 C3929 ) C1429_=_C4059( C1429 C4059 ) C1429_=_C4079( C1429 C4079 ) \nC1429_=_C4082( C1429 C4082 ) C1429_=_C4098( C1429 C4098 ) C1589_=_C1606( C1589 C1606 ) C1589_=_C1853( C1589 C1853 ) C1589_=_C2607( C1589 C2607 ) C1589_=_C2786( C1589 C2786 ) \nC1589_=_C3081( C1589 C3081 ) C1589_=_C3354( C1589 C3354 ) C1589_=_C3377( C1589 C3377 ) C1589_=_C3630( C1589 C3630 ) C1589_=_C3760( C1589 C3760 ) C1589_=_C3766( C1589 C3766 ) \nC1589_=_C3878( C1589 C3878 ) C1589_=_C3936( C1589 C3936 ) C1589_=_C3954( C1589 C3954 ) C1589_=_C3959( C1589 C3959 ) C1589_=_C3960( C1589 C3960 ) C1589_=_C3962( C1589 C3962 ) \nC1606_=_C1853( C1606 C1853 ) C1606_=_C2607( C1606 C2607 ) C1606_=_C2786( C1606 C2786 ) C1606_=_C3081( C1606 C3081 ) C1606_=_C3354( C1606 C3354 ) C1606_=_C3377( C1606 C3377 ) \nC1606_=_C3630( C1606 C3630 ) C1606_=_C3760( C1606 C3760 ) C1606_=_C3766( C1606 C3766 ) C1606_=_C3878( C1606 C3878 ) C1606_=_C3936( C1606 C3936 ) C1606_=_C3954( C1606 C3954 ) \nC1606_=_C3959( C1606 C3959 ) C1606_=_C3960( C1606 C3960 ) C1606_=_C3962( C1606 C3962 ) C1839_=_C1841( C1839 C1841 ) C1839_=_C2157( C1839 C2157 ) C1839_=_C2727( C1839 C2727 ) \nC1839_=_C2868( C1839 C2868 ) C1839_=_C3034( C1839 C3034 ) C1839_=_C3188( C1839 C3188 ) C1839_=_C3357( C1839 C3357 ) C1839_=_C3390( C1839 C3390 ) C1839_=_C3422( C1839 C3422 ) \nC1839_=_C3435( C1839 C3435 ) C1839_=_C3599( C1839 C3599 ) C1839_=_C3736( C1839 C3736 ) C1839_=_C3744( C1839 C3744 ) C1839_=_C3808( C1839 C3808 ) C1839_=_C3929( C1839 C3929 ) \nC1839_=_C4059( C1839 C4059 ) C1839_=_C4079( C1839 C4079 ) C1839_=_C4082( C1839 C4082 ) C1839_=_C4098( C1839 C4098 ) C1841_=_C1859( C1841 C1859 ) C1841_=_C2158( C1841 C2158 ) \nC1841_=_C2337( C1841 C2337 ) C1841_=_C2390( C1841 C2390 ) C1841_=_C2728( C1841 C2728 ) C1841_=_C3035( C1841 C3035 ) C1841_=_C3097( C1841 C3097 ) C1841_=_C3391( C1841 C3391 ) \nC1841_=_C3725( C1841 C3725 ) C1841_=_C3738( C1841 C3738 ) C1841_=_C3745( C1841 C3745 ) C1841_=_C3855( C1841 C3855 ) C1841_=_C3882( C1841 C3882 ) C1841_=_C3962( C1841 C3962 ) \nC1841_=_C4013( C1841 C4013 ) C1841_=_C4083( C1841 C4083 ) C1841_=_C4099( C1841 C4099 ) C1841_=_C4109( C1841 C4109 ) C1853_=_C1857( C1853 C1857 ) C1853_=_C1859( C1853 C1859 ) \nC1853_=_C2607( C1853 C2607 ) C1853_=_C2786( C1853 C2786 ) C1853_=_C3081( C1853 C3081 ) C1853_=_C3354( C1853 C3354 ) C1853_=_C3377( C1853 C3377 ) C1853_=_C3630( C1853 C3630 ) \nC1853_=_C3760( C1853 C3760 ) C1853_=_C3766( C1853 C3766 ) C1853_=_C3878( C1853 C3878 ) C1853_=_C3936( C1853 C3936 ) C1853_=_C3954( C1853 C3954 ) C1853_=_C3959( C1853 C3959 ) \nC1853_=_C3960( C1853 C3960 ) C1853_=_C3962( C1853 C3962 ) C1857_=_C1859( C1857 C1859 ) C1857_=_C2444( C1857 C2444 ) C1857_=_C2561( C1857 C2561 ) C1857_=_C2867( C1857 C2867 ) \nC1857_=_C3232( C1857 C3232 ) C1857_=_C3254( C1857 C3254 ) C1857_=_C3356( C1857 C3356 ) C1857_=_C3434( C1857 C3434 ) C1857_=_C3807( C1857 C3807 ) C1857_=_C3824( C1857 C3824 ) \nC1857_=_C3881( C1857 C3881 ) C1857_=_C3928( C1857 C3928 ) C1857_=_C3957( C1857 C3957 ) C1857_=_C4012( C1857 C4012 ) C1857_=_C4078( C1857 C4078 ) C1857_=_C4098( C1857 C4098 ) \nC1857_=_C4099( C1857 C4099 ) C1859_=_C2158( C1859 C2158 ) C1859_=_C2337( C1859 C2337 ) C1859_=_C2390( C1859 C2390 ) C1859_=_C2728( C1859 C2728 ) C1859_=_C3035( C1859 C3035 ) \nC1859_=_C3097( C1859 C3097 ) C1859_=_C3391( C1859 C3391 ) C1859_=_C3725( C1859 C3725 ) C1859_=_C3738( C1859 C3738 ) C1859_=_C3745( C1859 C3745 ) C1859_=_C3855( C1859 C3855 ) \nC1859_=_C3882( C1859 C3882 ) C1859_=_C3962( C1859 C3962 ) C1859_=_C4013( C1859 C4013 ) C1859_=_C4083( C1859 C4083 ) C1859_=_C4099( C1859 C4099 ) C1859_=_C4109( C1859 C4109 ) \nC2157_=_C2158( C2157 C2158 ) C2157_=_C2727( C2157 C2727 ) C2157_=_C2868( C2157 C2868 ) C2157_=_C3034( C2157 C3034 ) C2157_=_C3188( C2157 C3188 ) C2157_=_C3357( C2157 C3357 ) \nC2157_=_C3390( C2157 C3390 ) C2157_=_C3422( C2157 C3422 ) C2157_=_C3435( C2157 C3435 ) C2157_=_C3599( C2157 C3599 ) C2157_=_C3736( C2157 C3736 ) C2157_=_C3744( C2157 C3744 ) \nC2157_=_C3808( C2157 C3808 ) C2157_=_C3929( C2157 C3929 ) C2157_=_C4059( C2157 C4059 ) C2157_=_C4079( C2157 C4079 ) C2157_=_C4082( C2157 C4082 ) C2157_=_C4098( C2157 C4098 ) \nC2158_=_C2337( C2158 C2337 ) C2158_=_C2390( C2158 C2390 ) C2158_=_C2728( C2158 C2728 ) C2158_=_C3035( C2158 C3035 ) C2158_=_C3097( C2158 C3097 ) C2158_=_C3391( C2158 C3391 ) \nC2158_=_C3725( C2158 C3725 ) C2158_=_C3738( C2158 C3738 ) C2158_=_C3745( C2158 C3745 ) C2158_=_C3855( C2158 C3855 ) C2158_=_C3882( C2158 C3882 ) C2158_=_C3962( C2158 C3962 ) \nC2158_=_C4013( C2158 C4013 ) C2158_=_C4083( C2158 C4083 ) C2158_=_C4099( C2158 C4099 ) C2158_=_C4109( C2158 C4109 ) C2337_=_C2390( C2337 C2390 ) C2337_=_C2728( C2337 C2728 ) \nC2337_=_C3035( C2337 C3035 ) C2337_=_C3097( C2337 C3097 ) C2337_=_C3391( C2337 C3391 ) C2337_=_C3725( C2337 C3725 ) C2337_=_C3738( C2337 C3738 ) C2337_=_C3745( C2337 C3745 ) \nC2337_=_C3855( C2337 C3855 ) C2337_=_C3882( C2337 C3882 ) C2337_=_C3962( C2337 C3962 ) C2337_=_C4013( C2337 C4013 ) C2337_=_C4083( C2337 C4083 ) C2337_=_C4099( C2337 C4099 ) \nC2337_=_C4109( C2337 C4109 ) C2390_=_C2728( C2390 C2728 ) C2390_=_C3035( C2390 C3035 ) C2390_=_C3097( C2390 C3097 ) C2390_=_C3391( C2390 C3391 ) C2390_=_C3725( C2390 C3725 ) \nC2390_=_C3738( C2390 C3738 ) C2390_=_C3745( C2390 C3745 ) C2390_=_C3855( C2390 C3855 ) C2390_=_C3882( C2390 C3882 ) C2390_=_C3962( C2390 C3962 ) C2390_=_C4013( C2390 C4013 ) \nC2390_=_C4083( C2390 C4083 ) C2390_=_C4099( C2390 C4099 ) C2390_=_C4109( C2390 C4109 ) C2444_=_C2561( C2444 C2561 ) C2444_=_C2867( C2444 C2867 ) C2444_=_C3232( C2444 C3232 ) \nC2444_=_C3254( C2444 C3254 ) C2444_=_C3356( C2444 C3356 ) C2444_=_C3434( C2444 C3434 ) C2444_=_C3807( C2444 C3807 ) C2444_=_C3824( C2444 C3824 ) C2444_=_C3881( C2444 C3881 ) \nC2444_=_C3928( C2444 C3928 ) C2444_=_C3957( C2444 C3957 ) C2444_=_C4012( C2444 C4012 ) C2444_=_C4078( C2444 C4078 ) C2444_=_C4098( C2444 C4098 ) C2444_=_C4099( C2444 C4099 ) \nC2561_=_C2867( C2561 C2867 ) C2561_=_C3232( C2561 C3232 ) C2561_=_C3254( C2561 C3254 ) C2561_=_C3356( C2561 C3356 ) C2561_=_C3434( C2561 C3434 ) C2561_=_C3807( C2561 C3807 ) \nC2561_=_C3824( C2561 C3824 ) C2561_=_C3881( C2561 C3881 ) C2561_=_C3928( C2561 C3928 ) C2561_=_C3957( C2561 C3957 ) C2561_=_C4012( C2561 C4012 ) C2561_=_C4078( C2561 C4078 ) \nC2561_=_C4098( C2561 C4098 ) C2561_=_C4099( C2561 C4099 ) C2607_=_C2786( C2607 C2786 ) C2607_=_C3081( C2607 C3081 ) C2607_=_C3354( C2607 C3354 ) C2607_=_C3377( C2607 C3377 ) \nC2607_=_C3630( C2607 C3630 ) C2607_=_C3760( C2607 C3760 ) C2607_=_C3766( C2607 C3766 ) C2607_=_C3878( C2607 C3878 ) C2607_=_C3936( C2607 C3936 ) C2607_=_C3954( C2607 C3954 ) \nC2607_=_C3959( C2607 C3959 ) C2607_=_C3960( C2607 C3960 ) C2607_=_C3962( C2607 C3962 ) C2727_=_C2728( C2727 C2728 ) C2727_=_C2868( C2727 C2868 ) C2727_=_C3034( C2727 C3034 ) \nC2727_=_C3188( C2727 C3188 ) C2727_=_C3357( C2727 C3357 ) C2727_=_C3390( C2727 C3390 ) C2727_=_C3422( C2727 C3422 ) C2727_=_C3435( C2727 C3435 ) C2727_=_C3599( C2727 C3599 ) \nC2727_=_C3736( C2727 C3736 ) C2727_=_C3744( C2727 C3744 ) C2727_=_C3808( C2727 C3808 ) C2727_=_C3929( C2727 C3929 ) C2727_=_C4059( C2727 C4059 ) C2727_=_C4079( C2727 C4079 ) \nC2727_=_C4082( C2727 C4082 ) C2727_=_C4098( C2727 C4098 ) C2728_=_C3035( C2728 C3035 ) C2728_=_C3097( C2728 C3097 ) C2728_=_C3391( C2728 C3391 ) C2728_=_C3725( C2728 C3725 ) \nC2728_=_C3738( C2728 C3738 ) C2728_=_C3745( C2728 C3745 ) C2728_=_C3855( C2728 C3855 ) C2728_=_C3882( C2728 C3882 ) C2728_=_C3962( C2728 C3962 ) C2728_=_C4013( C2728 C4013 ) \nC2728_=_C4083( C2728 C4083 ) C2728_=_C4099( C2728 C4099 ) C2728_=_C4109( C2728 C4109 ) C2786_=_C3081( C2786 C3081 ) C2786_=_C3354( C2786 C3354 ) C2786_=_C3377( C2786 C3377 ) \nC2786_=_C3630( C2786 C3630 ) C2786_=_C3760( C2786 C3760 ) C2786_=_C3766( C2786 C3766 ) C2786_=_C3878( C2786 C3878 ) C2786_=_C3936( C2786 C3936 ) C2786_=_C3954( C2786 C3954 ) \nC2786_=_C3959( C2786 C3959 ) C2786_=_C3960( C2786 C3960 ) C2786_=_C3962( C2786 C3962 ) C2867_=_C2868( C2867 C2868 ) C2867_=_C3232( C2867 C3232 ) C2867_=_C3254( C2867 C3254 ) \nC2867_=_C3356( C2867 C3356 ) C2867_=_C3434( C2867 C3434 ) C2867_=_C3807( C2867 C3807 ) C2867_=_C3824( C2867 C3824 ) C2867_=_C3881( C2867 C3881 ) C2867_=_C3928( C2867 C3928 ) \nC2867_=_C3957( C2867 C3957 ) C2867_=_C4012( C2867 C4012 ) C2867_=_C4078( C2867 C4078 ) C2867_=_C4098( C2867 C4098 ) C2867_=_C4099( C2867 C4099 ) C2868_=_C3034( C2868 C3034 ) \nC2868_=_C3188( C2868 C3188 ) C2868_=_C3357( C2868 C3357 ) C2868_=_C3390( C2868 C3390 ) C2868_=_C3422( C2868 C3422 ) C2868_=_C3435( C2868 C3435 ) C2868_=_C3599( C2868 C3599 ) \nC2868_=_C3736( C2868 C3736 ) C2868_=_C3744( C2868 C3744 ) C2868_=_C3808( C2868 C3808 ) C2868_=_C3929( C2868 C3929 ) C2868_=_C4059( C2868 C4059 ) C2868_=_C4079( C2868 C4079 ) \nC2868_=_C4082( C2868 C4082 ) C2868_=_C4098( C2868 C4098 ) C3034_=_C3035( C3034 C3035 ) C3034_=_C3188( C3034 C3188 ) C3034_=_C3357( C3034 C3357 ) C3034_=_C3390( C3034 C3390 ) \nC3034_=_C3422( C3034 C3422 ) C3034_=_C3435( C3034 C3435 ) C3034_=_C3599(</w:t>
      </w:r>
    </w:p>
    <w:p>
      <w:pPr>
        <w:pStyle w:val="PreformattedText"/>
        <w:bidi w:val="0"/>
        <w:spacing w:before="0" w:after="0"/>
        <w:jc w:val="left"/>
        <w:rPr/>
      </w:pPr>
      <w:r>
        <w:rPr/>
        <w:t xml:space="preserve"> </w:t>
      </w:r>
      <w:r>
        <w:rPr/>
        <w:t>C3034 C3599 ) C3034_=_C3736( C3034 C3736 ) C3034_=_C3744( C3034 C3744 ) C3034_=_C3808( C3034 C3808 ) \nC3034_=_C3929( C3034 C3929 ) C3034_=_C4059( C3034 C4059 ) C3034_=_C4079( C3034 C4079 ) C3034_=_C4082( C3034 C4082 ) C3034_=_C4098( C3034 C4098 ) C3035_=_C3097( C3035 C3097 ) \nC3035_=_C3391( C3035 C3391 ) C3035_=_C3725( C3035 C3725 ) C3035_=_C3738( C3035 C3738 ) C3035_=_C3745( C3035 C3745 ) C3035_=_C3855( C3035 C3855 ) C3035_=_C3882( C3035 C3882 ) \nC3035_=_C3962( C3035 C3962 ) C3035_=_C4013( C3035 C4013 ) C3035_=_C4083( C3035 C4083 ) C3035_=_C4099( C3035 C4099 ) C3035_=_C4109( C3035 C4109 ) C3081_=_C3354( C3081 C3354 ) \nC3081_=_C3377( C3081 C3377 ) C3081_=_C3630( C3081 C3630 ) C3081_=_C3760( C3081 C3760 ) C3081_=_C3766( C3081 C3766 ) C3081_=_C3878( C3081 C3878 ) C3081_=_C3936( C3081 C3936 ) \nC3081_=_C3954( C3081 C3954 ) C3081_=_C3959( C3081 C3959 ) C3081_=_C3960( C3081 C3960 ) C3081_=_C3962( C3081 C3962 ) C3097_=_C3391( C3097 C3391 ) C3097_=_C3725( C3097 C3725 ) \nC3097_=_C3738( C3097 C3738 ) C3097_=_C3745( C3097 C3745 ) C3097_=_C3855( C3097 C3855 ) C3097_=_C3882( C3097 C3882 ) C3097_=_C3962( C3097 C3962 ) C3097_=_C4013( C3097 C4013 ) \nC3097_=_C4083( C3097 C4083 ) C3097_=_C4099( C3097 C4099 ) C3097_=_C4109( C3097 C4109 ) C3188_=_C3357( C3188 C3357 ) C3188_=_C3390( C3188 C3390 ) C3188_=_C3422( C3188 C3422 ) \nC3188_=_C3435( C3188 C3435 ) C3188_=_C3599( C3188 C3599 ) C3188_=_C3736( C3188 C3736 ) C3188_=_C3744( C3188 C3744 ) C3188_=_C3808( C3188 C3808 ) C3188_=_C3929( C3188 C3929 ) \nC3188_=_C4059( C3188 C4059 ) C3188_=_C4079( C3188 C4079 ) C3188_=_C4082( C3188 C4082 ) C3188_=_C4098( C3188 C4098 ) C3232_=_C3254( C3232 C3254 ) C3232_=_C3356( C3232 C3356 ) \nC3232_=_C3434( C3232 C3434 ) C3232_=_C3807( C3232 C3807 ) C3232_=_C3824( C3232 C3824 ) C3232_=_C3881( C3232 C3881 ) C3232_=_C3928( C3232 C3928 ) C3232_=_C3957( C3232 C3957 ) \nC3232_=_C4012( C3232 C4012 ) C3232_=_C4078( C3232 C4078 ) C3232_=_C4098( C3232 C4098 ) C3232_=_C4099( C3232 C4099 ) C3254_=_C3356( C3254 C3356 ) C3254_=_C3434( C3254 C3434 ) \nC3254_=_C3807( C3254 C3807 ) C3254_=_C3824( C3254 C3824 ) C3254_=_C3881( C3254 C3881 ) C3254_=_C3928( C3254 C3928 ) C3254_=_C3957( C3254 C3957 ) C3254_=_C4012( C3254 C4012 ) \nC3254_=_C4078( C3254 C4078 ) C3254_=_C4098( C3254 C4098 ) C3254_=_C4099( C3254 C4099 ) C3354_=_C3356( C3354 C3356 ) C3354_=_C3357( C3354 C3357 ) C3354_=_C3377( C3354 C3377 ) \nC3354_=_C3630( C3354 C3630 ) C3354_=_C3760( C3354 C3760 ) C3354_=_C3766( C3354 C3766 ) C3354_=_C3878( C3354 C3878 ) C3354_=_C3936( C3354 C3936 ) C3354_=_C3954( C3354 C3954 ) \nC3354_=_C3959( C3354 C3959 ) C3354_=_C3960( C3354 C3960 ) C3354_=_C3962( C3354 C3962 ) C3356_=_C3357( C3356 C3357 ) C3356_=_C3434( C3356 C3434 ) C3356_=_C3807( C3356 C3807 ) \nC3356_=_C3824( C3356 C3824 ) C3356_=_C3881( C3356 C3881 ) C3356_=_C3928( C3356 C3928 ) C3356_=_C3957( C3356 C3957 ) C3356_=_C4012( C3356 C4012 ) C3356_=_C4078( C3356 C4078 ) \nC3356_=_C4098( C3356 C4098 ) C3356_=_C4099( C3356 C4099 ) C3357_=_C3390( C3357 C3390 ) C3357_=_C3422( C3357 C3422 ) C3357_=_C3435( C3357 C3435 ) C3357_=_C3599( C3357 C3599 ) \nC3357_=_C3736( C3357 C3736 ) C3357_=_C3744( C3357 C3744 ) C3357_=_C3808( C3357 C3808 ) C3357_=_C3929( C3357 C3929 ) C3357_=_C4059( C3357 C4059 ) C3357_=_C4079( C3357 C4079 ) \nC3357_=_C4082( C3357 C4082 ) C3357_=_C4098( C3357 C4098 ) C3377_=_C3630( C3377 C3630 ) C3377_=_C3760( C3377 C3760 ) C3377_=_C3766( C3377 C3766 ) C3377_=_C3878( C3377 C3878 ) \nC3377_=_C3936( C3377 C3936 ) C3377_=_C3954( C3377 C3954 ) C3377_=_C3959( C3377 C3959 ) C3377_=_C3960( C3377 C3960 ) C3377_=_C3962( C3377 C3962 ) C3390_=_C3391( C3390 C3391 ) \nC3390_=_C3422( C3390 C3422 ) C3390_=_C3435( C3390 C3435 ) C3390_=_C3599( C3390 C3599 ) C3390_=_C3736( C3390 C3736 ) C3390_=_C3744( C3390 C3744 ) C3390_=_C3808( C3390 C3808 ) \nC3390_=_C3929( C3390 C3929 ) C3390_=_C4059( C3390 C4059 ) C3390_=_C4079( C3390 C4079 ) C3390_=_C4082( C3390 C4082 ) C3390_=_C4098( C3390 C4098 ) C3391_=_C3725( C3391 C3725 ) \nC3391_=_C3738( C3391 C3738 ) C3391_=_C3745( C3391 C3745 ) C3391_=_C3855( C3391 C3855 ) C3391_=_C3882( C3391 C3882 ) C3391_=_C3962( C3391 C3962 ) C3391_=_C4013( C3391 C4013 ) \nC3391_=_C4083( C3391 C4083 ) C3391_=_C4099( C3391 C4099 ) C3391_=_C4109( C3391 C4109 ) C3422_=_C3435( C3422 C3435 ) C3422_=_C3599( C3422 C3599 ) C3422_=_C3736( C3422 C3736 ) \nC3422_=_C3744( C3422 C3744 ) C3422_=_C3808( C3422 C3808 ) C3422_=_C3929( C3422 C3929 ) C3422_=_C4059( C3422 C4059 ) C3422_=_C4079( C3422 C4079 ) C3422_=_C4082( C3422 C4082 ) \nC3422_=_C4098( C3422 C4098 ) C3434_=_C3435( C3434 C3435 ) C3434_=_C3807( C3434 C3807 ) C3434_=_C3824( C3434 C3824 ) C3434_=_C3881( C3434 C3881 ) C3434_=_C3928( C3434 C3928 ) \nC3434_=_C3957( C3434 C3957 ) C3434_=_C4012( C3434 C4012 ) C3434_=_C4078( C3434 C4078 ) C3434_=_C4098( C3434 C4098 ) C3434_=_C4099( C3434 C4099 ) C3435_=_C3599( C3435 C3599 ) \nC3435_=_C3736( C3435 C3736 ) C3435_=_C3744( C3435 C3744 ) C3435_=_C3808( C3435 C3808 ) C3435_=_C3929( C3435 C3929 ) C3435_=_C4059( C3435 C4059 ) C3435_=_C4079( C3435 C4079 ) \nC3435_=_C4082( C3435 C4082 ) C3435_=_C4098( C3435 C4098 ) C3599_=_C3736( C3599 C3736 ) C3599_=_C3744( C3599 C3744 ) C3599_=_C3808( C3599 C3808 ) C3599_=_C3929( C3599 C3929 ) \nC3599_=_C4059( C3599 C4059 ) C3599_=_C4079( C3599 C4079 ) C3599_=_C4082( C3599 C4082 ) C3599_=_C4098( C3599 C4098 ) C3630_=_C3760( C3630 C3760 ) C3630_=_C3766( C3630 C3766 ) \nC3630_=_C3878( C3630 C3878 ) C3630_=_C3936( C3630 C3936 ) C3630_=_C3954( C3630 C3954 ) C3630_=_C3959( C3630 C3959 ) C3630_=_C3960( C3630 C3960 ) C3630_=_C3962( C3630 C3962 ) \nC3725_=_C3738( C3725 C3738 ) C3725_=_C3745( C3725 C3745 ) C3725_=_C3855( C3725 C3855 ) C3725_=_C3882( C3725 C3882 ) C3725_=_C3962( C3725 C3962 ) C3725_=_C4013( C3725 C4013 ) \nC3725_=_C4083( C3725 C4083 ) C3725_=_C4099( C3725 C4099 ) C3725_=_C4109( C3725 C4109 ) C3736_=_C3738( C3736 C3738 ) C3736_=_C3744( C3736 C3744 ) C3736_=_C3808( C3736 C3808 ) \nC3736_=_C3929( C3736 C3929 ) C3736_=_C4059( C3736 C4059 ) C3736_=_C4079( C3736 C4079 ) C3736_=_C4082( C3736 C4082 ) C3736_=_C4098( C3736 C4098 ) C3738_=_C3745( C3738 C3745 ) \nC3738_=_C3855( C3738 C3855 ) C3738_=_C3882( C3738 C3882 ) C3738_=_C3962( C3738 C3962 ) C3738_=_C4013( C3738 C4013 ) C3738_=_C4083( C3738 C4083 ) C3738_=_C4099( C3738 C4099 ) \nC3738_=_C4109( C3738 C4109 ) C3744_=_C3745( C3744 C3745 ) C3744_=_C3808( C3744 C3808 ) C3744_=_C3929( C3744 C3929 ) C3744_=_C4059( C3744 C4059 ) C3744_=_C4079( C3744 C4079 ) \nC3744_=_C4082( C3744 C4082 ) C3744_=_C4098( C3744 C4098 ) C3745_=_C3855( C3745 C3855 ) C3745_=_C3882( C3745 C3882 ) C3745_=_C3962( C3745 C3962 ) C3745_=_C4013( C3745 C4013 ) \nC3745_=_C4083( C3745 C4083 ) C3745_=_C4099( C3745 C4099 ) C3745_=_C4109( C3745 C4109 ) C3760_=_C3766( C3760 C3766 ) C3760_=_C3878( C3760 C3878 ) C3760_=_C3936( C3760 C3936 ) \nC3760_=_C3954( C3760 C3954 ) C3760_=_C3959( C3760 C3959 ) C3760_=_C3960( C3760 C3960 ) C3760_=_C3962( C3760 C3962 ) C3766_=_C3878( C3766 C3878 ) C3766_=_C3936( C3766 C3936 ) \nC3766_=_C3954( C3766 C3954 ) C3766_=_C3959( C3766 C3959 ) C3766_=_C3960( C3766 C3960 ) C3766_=_C3962( C3766 C3962 ) C3807_=_C3808( C3807 C3808 ) C3807_=_C3824( C3807 C3824 ) \nC3807_=_C3881( C3807 C3881 ) C3807_=_C3928( C3807 C3928 ) C3807_=_C3957( C3807 C3957 ) C3807_=_C4012( C3807 C4012 ) C3807_=_C4078( C3807 C4078 ) C3807_=_C4098( C3807 C4098 ) \nC3807_=_C4099( C3807 C4099 ) C3808_=_C3929( C3808 C3929 ) C3808_=_C4059( C3808 C4059 ) C3808_=_C4079( C3808 C4079 ) C3808_=_C4082( C3808 C4082 ) C3808_=_C4098( C3808 C4098 ) \nC3824_=_C3881( C3824 C3881 ) C3824_=_C3928( C3824 C3928 ) C3824_=_C3957( C3824 C3957 ) C3824_=_C4012( C3824 C4012 ) C3824_=_C4078( C3824 C4078 ) C3824_=_C4098( C3824 C4098 ) \nC3824_=_C4099( C3824 C4099 ) C3855_=_C3882( C3855 C3882 ) C3855_=_C3962( C3855 C3962 ) C3855_=_C4013( C3855 C4013 ) C3855_=_C4083( C3855 C4083 ) C3855_=_C4099( C3855 C4099 ) \nC3855_=_C4109( C3855 C4109 ) C3878_=_C3881( C3878 C3881 ) C3878_=_C3882( C3878 C3882 ) C3878_=_C3936( C3878 C3936 ) C3878_=_C3954( C3878 C3954 ) C3878_=_C3959( C3878 C3959 ) \nC3878_=_C3960( C3878 C3960 ) C3878_=_C3962( C3878 C3962 ) C3881_=_C3882( C3881 C3882 ) C3881_=_C3928( C3881 C3928 ) C3881_=_C3957( C3881 C3957 ) C3881_=_C4012( C3881 C4012 ) \nC3881_=_C4078( C3881 C4078 ) C3881_=_C4098( C3881 C4098 ) C3881_=_C4099( C3881 C4099 ) C3882_=_C3962( C3882 C3962 ) C3882_=_C4013( C3882 C4013 ) C3882_=_C4083( C3882 C4083 ) \nC3882_=_C4099( C3882 C4099 ) C3882_=_C4109( C3882 C4109 ) C3928_=_C3929( C3928 C3929 ) C3928_=_C3957( C3928 C3957 ) C3928_=_C4012( C3928 C4012 ) C3928_=_C4078( C3928 C4078 ) \nC3928_=_C4098( C3928 C4098 ) C3928_=_C4099( C3928 C4099 ) C3929_=_C4059( C3929 C4059 ) C3929_=_C4079( C3929 C4079 ) C3929_=_C4082( C3929 C4082 ) C3929_=_C4098( C3929 C4098 ) \nC3936_=_C3954( C3936 C3954 ) C3936_=_C3959( C3936 C3959 ) C3936_=_C3960( C3936 C3960 ) C3936_=_C3962( C3936 C3962 ) C3954_=_C3957( C3954 C3957 ) C3954_=_C3959( C3954 C3959 ) \nC3954_=_C3960( C3954 C3960 ) C3954_=_C3962( C3954 C3962 ) C3957_=_C4012( C3957 C4012 ) C3957_=_C4078( C3957 C4078 ) C3957_=_C4098( C3957 C4098 ) C3957_=_C4099( C3957 C4099 ) \nC3959_=_C3960( C3959 C3960 ) C3959_=_C3962( C3959 C3962 ) C3960_=_C3962( C3960 C3962 ) C3960_=_C4012( C3960 C4012 ) C3960_=_C4013( C3960 C4013 ) C3962_=_C4013( C3962 C4013 ) \nC3962_=_C4083( C3962 C4083 ) C3962_=_C4099( C3962 C4099 ) C3962_=_C4109( C3962 C4109 ) C4012_=_C4013( C4012 C4013 ) C4012_=_C4078( C4012 C4078 ) C4012_=_C4098( C4012 C4098 ) \nC4012_=_C4099( C4012 C4099 ) C4013_=_C4083( C4013 C4083 ) C4013_=_C4099( C4013 C4099 ) C4013_=_C4109( C4013 C4109 ) C4059_=_C4079( C4059 C4079 ) C4059_=_C4082( C4059 C4082 ) \nC4059_=_C4098( C4059 C4098 ) C4078_=_C4079( C4078 C4079 ) C4078_=_C4098( C4078 C4098 ) C4078_=_C4099( C4078 C4099 ) C4079_=_C4082( C4079 C4082 ) C4079_=_C4098( C4079 C4098 ) \nC4082_=_C4083( C4082 C4083 ) C4082_=_C4098( C4082 C4098 ) C4083_=_C4099( C4083 C4099 ) C4083_=_C4109( C4083 C4109 ) C4098_=_C4099(</w:t>
      </w:r>
    </w:p>
    <w:p>
      <w:pPr>
        <w:pStyle w:val="PreformattedText"/>
        <w:bidi w:val="0"/>
        <w:spacing w:before="0" w:after="0"/>
        <w:jc w:val="left"/>
        <w:rPr/>
      </w:pPr>
      <w:r>
        <w:rPr/>
        <w:t xml:space="preserve"> </w:t>
      </w:r>
      <w:r>
        <w:rPr/>
        <w:t>C4098 C4099 ) C4099_=_C4109( C4099 C4109 ) "];134-&gt;207[label="100: C92 C94 C95 C314 C318 \nC319 C332 C335 C336 C381 C385 \nC386 C423 C479 C480 C559 C560 \nC629 C707 C818 C871 C896 C921 \nC922 C1001 C1002 C1102 C1178 C1252 \nC1297 C1320 C1424 C1428 C1429 C1589 \nC1606 C1839 C1841 C1853 C1857 C1859 \nC2157 C2158 C2337 C2390 C2444 C2561 \nC2607 C2727 C2728 C2786 C2867 C2868 \nC3034 C3035 C3081 C3097 C3188 C3232 \nC3254 C3354 C3356 C3357 C3377 C3390 \nC3391 C3422 C3434 C3435 C3599 C3630 \nC3725 C3736 C3738 C3744 C3745 C3760 \nC3766 C3807 C3808 C3824 C3855 C3878 \nC3881 C3882 C3928 C3929 C3936 C3954 \nC3957 C3959 C3960 C4012 C4013 C4059 \nC4078 C4079 C4082 C4083 C4109 \n1246: C92_=_C94 ,C92_=_C95 ,C92_=_C314 ,C92_=_C332 ,C92_=_C381 ,\nC92_=_C629 ,C92_=_C707 ,C92_=_C818 ,C92_=_C921 ,C92_=_C1252 ,C92_=_C1424 ,\nC92_=_C1589 ,C92_=_C1606 ,C92_=_C1853 ,C92_=_C2607 ,C92_=_C2786 ,C92_=_C3081 ,\nC92_=_C3354 ,C92_=_C3377 ,C92_=_C3630 ,C92_=_C3760 ,C92_=_C3766 ,C92_=_C3878 ,\nC92_=_C3936 ,C92_=_C3954 ,C92_=_C3959 ,C92_=_C3960 ,C94_=_C95 ,C94_=_C318 ,\nC94_=_C335 ,C94_=_C385 ,C94_=_C423 ,C94_=_C559 ,C94_=_C896 ,C94_=_C922 ,\nC94_=_C1320 ,C94_=_C1428 ,C94_=_C1857 ,C94_=_C2444 ,C94_=_C2561 ,C94_=_C2867 ,\nC94_=_C3232 ,C94_=_C3254 ,C94_=_C3356 ,C94_=_C3434 ,C94_=_C3807 ,C94_=_C3824 ,\nC94_=_C3881 ,C94_=_C3928 ,C94_=_C3957 ,C94_=_C4012 ,C94_=_C4078 ,C95_=_C319 ,\nC95_=_C336 ,C95_=_C386 ,C95_=_C480 ,C95_=_C1002 ,C95_=_C1178 ,C95_=_C1841 ,\nC95_=_C1859 ,C95_=_C2158 ,C95_=_C2337 ,C95_=_C2390 ,C95_=_C2728 ,C95_=_C3035 ,\nC95_=_C3097 ,C95_=_C3391 ,C95_=_C3725 ,C95_=_C3738 ,C95_=_C3745 ,C95_=_C3855 ,\nC95_=_C3882 ,C95_=_C4013 ,C95_=_C4083 ,C95_=_C4109 ,C314_=_C318 ,C314_=_C319 ,\nC314_=_C332 ,C314_=_C381 ,C314_=_C629 ,C314_=_C707 ,C314_=_C818 ,C314_=_C921 ,\nC314_=_C1252 ,C314_=_C1424 ,C314_=_C1589 ,C314_=_C1606 ,C314_=_C1853 ,C314_=_C2607 ,\nC314_=_C2786 ,C314_=_C3081 ,C314_=_C3354 ,C314_=_C3377 ,C314_=_C3630 ,C314_=_C3760 ,\nC314_=_C3766 ,C314_=_C3878 ,C314_=_C3936 ,C314_=_C3954 ,C314_=_C3959 ,C314_=_C3960 ,\nC318_=_C319 ,C318_=_C335 ,C318_=_C385 ,C318_=_C423 ,C318_=_C559 ,C318_=_C896 ,\nC318_=_C922 ,C318_=_C1320 ,C318_=_C1428 ,C318_=_C1857 ,C318_=_C2444 ,C318_=_C2561 ,\nC318_=_C2867 ,C318_=_C3232 ,C318_=_C3254 ,C318_=_C3356 ,C318_=_C3434 ,C318_=_C3807 ,\nC318_=_C3824 ,C318_=_C3881 ,C318_=_C3928 ,C318_=_C3957 ,C318_=_C4012 ,C318_=_C4078 ,\nC319_=_C336 ,C319_=_C386 ,C319_=_C480 ,C319_=_C1002 ,C319_=_C1178 ,C319_=_C1841 ,\nC319_=_C1859 ,C319_=_C2158 ,C319_=_C2337 ,C319_=_C2390 ,C319_=_C2728 ,C319_=_C3035 ,\nC319_=_C3097 ,C319_=_C3391 ,C319_=_C3725 ,C319_=_C3738 ,C319_=_C3745 ,C319_=_C3855 ,\nC319_=_C3882 ,C319_=_C4013 ,C319_=_C4083 ,C319_=_C4109 ,C332_=_C335 ,C332_=_C336 ,\nC332_=_C381 ,C332_=_C629 ,C332_=_C707 ,C332_=_C818 ,C332_=_C921 ,C332_=_C1252 ,\nC332_=_C1424 ,C332_=_C1589 ,C332_=_C1606 ,C332_=_C1853 ,C332_=_C2607 ,C332_=_C2786 ,\nC332_=_C3081 ,C332_=_C3354 ,C332_=_C3377 ,C332_=_C3630 ,C332_=_C3760 ,C332_=_C3766 ,\nC332_=_C3878 ,C332_=_C3936 ,C332_=_C3954 ,C332_=_C3959 ,C332_=_C3960 ,C335_=_C336 ,\nC335_=_C385 ,C335_=_C423 ,C335_=_C559 ,C335_=_C896 ,C335_=_C922 ,C335_=_C1320 ,\nC335_=_C1428 ,C335_=_C1857 ,C335_=_C2444 ,C335_=_C2561 ,C335_=_C2867 ,C335_=_C3232 ,\nC335_=_C3254 ,C335_=_C3356 ,C335_=_C3434 ,C335_=_C3807 ,C335_=_C3824 ,C335_=_C3881 ,\nC335_=_C3928 ,C335_=_C3957 ,C335_=_C4012 ,C335_=_C4078 ,C336_=_C386 ,C336_=_C480 ,\nC336_=_C1002 ,C336_=_C1178 ,C336_=_C1841 ,C336_=_C1859 ,C336_=_C2158 ,C336_=_C2337 ,\nC336_=_C2390 ,C336_=_C2728 ,C336_=_C3035 ,C336_=_C3097 ,C336_=_C3391 ,C336_=_C3725 ,\nC336_=_C3738 ,C336_=_C3745 ,C336_=_C3855 ,C336_=_C3882 ,C336_=_C4013 ,C336_=_C4083 ,\nC336_=_C4109 ,C381_=_C385 ,C381_=_C386 ,C381_=_C629 ,C381_=_C707 ,C381_=_C818 ,\nC381_=_C921 ,C381_=_C1252 ,C381_=_C1424 ,C381_=_C1589 ,C381_=_C1606 ,C381_=_C1853 ,\nC381_=_C2607 ,C381_=_C2786 ,C381_=_C3081 ,C381_=_C3354 ,C381_=_C3377 ,C381_=_C3630 ,\nC381_=_C3760 ,C381_=_C3766 ,C381_=_C3878 ,C381_=_C3936 ,C381_=_C3954 ,C381_=_C3959 ,\nC381_=_C3960 ,C385_=_C386 ,C385_=_C423 ,C385_=_C559 ,C385_=_C896 ,C385_=_C922 ,\nC385_=_C1320 ,C385_=_C1428 ,C385_=_C1857 ,C385_=_C2444 ,C385_=_C2561 ,C385_=_C2867 ,\nC385_=_C3232 ,C385_=_C3254 ,C385_=_C3356 ,C385_=_C3434 ,C385_=_C3807 ,C385_=_C3824 ,\nC385_=_C3881 ,C385_=_C3928 ,C385_=_C3957 ,C385_=_C4012 ,C385_=_C4078 ,C386_=_C480 ,\nC386_=_C1002 ,C386_=_C1178 ,C386_=_C1841 ,C386_=_C1859 ,C386_=_C2158 ,C386_=_C2337 ,\nC386_=_C2390 ,C386_=_C2728 ,C386_=_C3035 ,C386_=_C3097 ,C386_=_C3391 ,C386_=_C3725 ,\nC386_=_C3738 ,C386_=_C3745 ,C386_=_C3855 ,C386_=_C3882 ,C386_=_C4013 ,C386_=_C4083 ,\nC386_=_C4109 ,C423_=_C559 ,C423_=_C896 ,C423_=_C922 ,C423_=_C1320 ,C423_=_C1428 ,\nC423_=_C1857 ,C423_=_C2444 ,C423_=_C2561 ,C423_=_C2867 ,C423_=_C3232 ,C423_=_C3254 ,\nC423_=_C3356 ,C423_=_C3434 ,C423_=_C3807 ,C423_=_C3824 ,C423_=_C3881 ,C423_=_C3928 ,\nC423_=_C3957 ,C423_=_C4012 ,C423_=_C4078 ,C479_=_C480 ,C479_=_C560 ,C479_=_C871 ,\nC479_=_C1001 ,C479_=_C1102 ,C479_=_C1297 ,C479_=_C1429 ,C479_=_C1839 ,C479_=_C2157 ,\nC479_=_C2727 ,C479_=_C2868 ,C479_=_C3034 ,C479_=_C3188 ,C479_=_C3357 ,C479_=_C3390 ,\nC479_=_C3422 ,C479_=_C3435 ,C479_=_C3599 ,C479_=_C3736 ,C479_=_C3744 ,C479_=_C3808 ,\nC479_=_C3929 ,C479_=_C4059 ,C479_=_C4079 ,C479_=_C4082 ,C480_=_C1002 ,C480_=_C1178 ,\nC480_=_C1841 ,C480_=_C1859 ,C480_=_C2158 ,C480_=_C2337 ,C480_=_C2390 ,C480_=_C2728 ,\nC480_=_C3035 ,C480_=_C3097 ,C480_=_C3391 ,C480_=_C3725 ,C480_=_C3738 ,C480_=_C3745 ,\nC480_=_C3855 ,C480_=_C3882 ,C480_=_C4013 ,C480_=_C4083 ,C480_=_C4109 ,C559_=_C560 ,\nC559_=_C896 ,C559_=_C922 ,C559_=_C1320 ,C559_=_C1428 ,C559_=_C1857 ,C559_=_C2444 ,\nC559_=_C2561 ,C559_=_C2867 ,C559_=_C3232 ,C559_=_C3254 ,C559_=_C3356 ,C559_=_C3434 ,\nC559_=_C3807 ,C559_=_C3824 ,C559_=_C3881 ,C559_=_C3928 ,C559_=_C3957 ,C559_=_C4012 ,\nC559_=_C4078 ,C560_=_C871 ,C560_=_C1001 ,C560_=_C1102 ,C560_=_C1297 ,C560_=_C1429 ,\nC560_=_C1839 ,C560_=_C2157 ,C560_=_C2727 ,C560_=_C2868 ,C560_=_C3034 ,C560_=_C3188 ,\nC560_=_C3357 ,C560_=_C3390 ,C560_=_C3422 ,C560_=_C3435 ,C560_=_C3599 ,C560_=_C3736 ,\nC560_=_C3744 ,C560_=_C3808 ,C560_=_C3929 ,C560_=_C4059 ,C560_=_C4079 ,C560_=_C4082 ,\nC629_=_C707 ,C629_=_C818 ,C629_=_C921 ,C629_=_C1252 ,C629_=_C1424 ,C629_=_C1589 ,\nC629_=_C1606 ,C629_=_C1853 ,C629_=_C2607 ,C629_=_C2786 ,C629_=_C3081 ,C629_=_C3354 ,\nC629_=_C3377 ,C629_=_C3630 ,C629_=_C3760 ,C629_=_C3766 ,C629_=_C3878 ,C629_=_C3936 ,\nC629_=_C3954 ,C629_=_C3959 ,C629_=_C3960 ,C707_=_C818 ,C707_=_C921 ,C707_=_C1252 ,\nC707_=_C1424 ,C707_=_C1589 ,C707_=_C1606 ,C707_=_C1853 ,C707_=_C2607 ,C707_=_C2786 ,\nC707_=_C3081 ,C707_=_C3354 ,C707_=_C3377 ,C707_=_C3630 ,C707_=_C3760 ,C707_=_C3766 ,\nC707_=_C3878 ,C707_=_C3936 ,C707_=_C3954 ,C707_=_C3959 ,C707_=_C3960 ,C818_=_C921 ,\nC818_=_C1252 ,C818_=_C1424 ,C818_=_C1589 ,C818_=_C1606 ,C818_=_C1853 ,C818_=_C2607 ,\nC818_=_C2786 ,C818_=_C3081 ,C818_=_C3354 ,C818_=_C3377 ,C818_=_C3630 ,C818_=_C3760 ,\nC818_=_C3766 ,C818_=_C3878 ,C818_=_C3936 ,C818_=_C3954 ,C818_=_C3959 ,C818_=_C3960 ,\nC871_=_C1001 ,C871_=_C1102 ,C871_=_C1297 ,C871_=_C1429 ,C871_=_C1839 ,C871_=_C2157 ,\nC871_=_C2727 ,C871_=_C2868 ,C871_=_C3034 ,C871_=_C3188 ,C871_=_C3357 ,C871_=_C3390 ,\nC871_=_C3422 ,C871_=_C3435 ,C871_=_C3599 ,C871_=_C3736 ,C871_=_C3744 ,C871_=_C3808 ,\nC871_=_C3929 ,C871_=_C4059 ,C871_=_C4079 ,C871_=_C4082 ,C896_=_C922 ,C896_=_C1320 ,\nC896_=_C1428 ,C896_=_C1857 ,C896_=_C2444 ,C896_=_C2561 ,C896_=_C2867 ,C896_=_C3232 ,\nC896_=_C3254 ,C896_=_C3356 ,C896_=_C3434 ,C896_=_C3807 ,C896_=_C3824 ,C896_=_C3881 ,\nC896_=_C3928 ,C896_=_C3957 ,C896_=_C4012 ,C896_=_C4078 ,C921_=_C922 ,C921_=_C1252 ,\nC921_=_C1424 ,C921_=_C1589 ,C921_=_C1606 ,C921_=_C1853 ,C921_=_C2607 ,C921_=_C2786 ,\nC921_=_C3081 ,C921_=_C3354 ,C921_=_C3377 ,C921_=_C3630 ,C921_=_C3760 ,C921_=_C3766 ,\nC921_=_C3878 ,C921_=_C3936 ,C921_=_C3954 ,C921_=_C3959 ,C921_=_C3960 ,C922_=_C1320 ,\nC922_=_C1428 ,C922_=_C1857 ,C922_=_C2444 ,C922_=_C2561 ,C922_=_C2867 ,C922_=_C3232 ,\nC922_=_C3254 ,C922_=_C3356 ,C922_=_C3434 ,C922_=_C3807 ,C922_=_C3824 ,C922_=_C3881 ,\nC922_=_C3928 ,C922_=_C3957 ,C922_=_C4012 ,C922_=_C4078 ,C1001_=_C1002 ,C1001_=_C1102 ,\nC1001_=_C1297 ,C1001_=_C1429 ,C1001_=_C1839 ,C1001_=_C2157 ,C1001_=_C2727 ,C1001_=_C2868 ,\nC1001_=_C3034 ,C1001_=_C3188 ,C1001_=_C3357 ,C1001_=_C3390 ,C1001_=_C3422 ,C1001_=_C3435 ,\nC1001_=_C3599 ,C1001_=_C3736 ,C1001_=_C3744 ,C1001_=_C3808 ,C1001_=_C3929 ,C1001_=_C4059 ,\nC1001_=_C4079 ,C1001_=_C4082 ,C1002_=_C1178 ,C1002_=_C1841 ,C1002_=_C1859 ,C1002_=_C2158 ,\nC1002_=_C2337 ,C1002_=_C2390 ,C1002_=_C2728 ,C1002_=_C3035 ,C1002_=_C3097 ,C1002_=_C3391 ,\nC1002_=_C3725 ,C1002_=_C3738 ,C1002_=_C3745 ,C1002_=_C3855 ,C1002_=_C3882 ,C1002_=_C4013 ,\nC1002_=_C4083 ,C1002_=_C4109 ,C1102_=_C1297 ,C1102_=_C1429 ,C1102_=_C1839 ,C1102_=_C2157 ,\nC1102_=_C2727 ,C1102_=_C2868 ,C1102_=_C3034 ,C1102_=_C3188 ,C1102_=_C3357 ,C1102_=_C3390 ,\nC1102_=_C3422 ,C1102_=_C3435 ,C1102_=_C3599 ,C1102_=_C3736 ,C1102_=_C3744 ,C1102_=_C3808 ,\nC1102_=_C3929 ,C1102_=_C4059 ,C1102_=_C4079 ,C1102_=_C4082 ,C1178_=_C1841 ,C1178_=_C1859 ,\nC1178_=_C2158 ,C1178_=_C2337 ,C1178_=_C2390 ,C1178_=_C2728 ,C1178_=_C3035 ,C1178_=_C3097 ,\nC1178_=_C3391 ,C1178_=_C3725 ,C1178_=_C3738 ,C1178_=_C3745 ,C1178_=_C3855 ,C1178_=_C3882 ,\nC1178_=_C4013 ,C1178_=_C4083 ,C1178_=_C4109 ,C1252_=_C1424 ,C1252_=_C1589 ,C1252_=_C1606 ,\nC1252_=_C1853 ,C1252_=_C2607 ,C1252_=_C2786 ,C1252_=_C3081 ,C1252_=_C3354 ,C1252_=_C3377 ,\nC1252_=_C3630 ,C1252_=_C3760 ,C1252_=_C3766 ,C1252_=_C3878 ,C1252_=_C3936 ,C1252_=_C3954 ,\nC1252_=_C3959 ,C1252_=_C3960 ,C1297_=_C1429 ,C1297_=_C1839 ,C1297_=_C2157 ,C1297_=_C2727 ,\nC1297_=_C2868 ,C1297_=_C3034 ,C1297_=_C3188 ,C1297_=_C3357 ,C1297_=_C3390 ,C1297_=_C3422 ,\nC1297_=_C3435 ,C1297_=_C3599 ,C1297_=_C3736 ,C1297_=_C3744 ,C1297_=_C3808 ,C1297_=_C3929 ,\nC1297_=_C4059 ,C1297_=_C4079 ,C1297_=_C4082 ,C1320_=_C1428 ,C1320_=_C1857 ,C1320_=_C2444 ,\nC1320_=_C2561 ,C1320_=_C2867 ,C1320_=_C3232 ,C1320_=_C3254 ,C1320_=_C3356 ,C1320_=_C3434</w:t>
      </w:r>
    </w:p>
    <w:p>
      <w:pPr>
        <w:pStyle w:val="PreformattedText"/>
        <w:bidi w:val="0"/>
        <w:spacing w:before="0" w:after="0"/>
        <w:jc w:val="left"/>
        <w:rPr/>
      </w:pPr>
      <w:r>
        <w:rPr/>
        <w:t xml:space="preserve"> </w:t>
      </w:r>
      <w:r>
        <w:rPr/>
        <w:t>,\nC1320_=_C3807 ,C1320_=_C3824 ,C1320_=_C3881 ,C1320_=_C3928 ,C1320_=_C3957 ,C1320_=_C4012 ,\nC1320_=_C4078 ,C1424_=_C1428 ,C1424_=_C1429 ,C1424_=_C1589 ,C1424_=_C1606 ,C1424_=_C1853 ,\nC1424_=_C2607 ,C1424_=_C2786 ,C1424_=_C3081 ,C1424_=_C3354 ,C1424_=_C3377 ,C1424_=_C3630 ,\nC1424_=_C3760 ,C1424_=_C3766 ,C1424_=_C3878 ,C1424_=_C3936 ,C1424_=_C3954 ,C1424_=_C3959 ,\nC1424_=_C3960 ,C1428_=_C1429 ,C1428_=_C1857 ,C1428_=_C2444 ,C1428_=_C2561 ,C1428_=_C2867 ,\nC1428_=_C3232 ,C1428_=_C3254 ,C1428_=_C3356 ,C1428_=_C3434 ,C1428_=_C3807 ,C1428_=_C3824 ,\nC1428_=_C3881 ,C1428_=_C3928 ,C1428_=_C3957 ,C1428_=_C4012 ,C1428_=_C4078 ,C1429_=_C1839 ,\nC1429_=_C2157 ,C1429_=_C2727 ,C1429_=_C2868 ,C1429_=_C3034 ,C1429_=_C3188 ,C1429_=_C3357 ,\nC1429_=_C3390 ,C1429_=_C3422 ,C1429_=_C3435 ,C1429_=_C3599 ,C1429_=_C3736 ,C1429_=_C3744 ,\nC1429_=_C3808 ,C1429_=_C3929 ,C1429_=_C4059 ,C1429_=_C4079 ,C1429_=_C4082 ,C1589_=_C1606 ,\nC1589_=_C1853 ,C1589_=_C2607 ,C1589_=_C2786 ,C1589_=_C3081 ,C1589_=_C3354 ,C1589_=_C3377 ,\nC1589_=_C3630 ,C1589_=_C3760 ,C1589_=_C3766 ,C1589_=_C3878 ,C1589_=_C3936 ,C1589_=_C3954 ,\nC1589_=_C3959 ,C1589_=_C3960 ,C1606_=_C1853 ,C1606_=_C2607 ,C1606_=_C2786 ,C1606_=_C3081 ,\nC1606_=_C3354 ,C1606_=_C3377 ,C1606_=_C3630 ,C1606_=_C3760 ,C1606_=_C3766 ,C1606_=_C3878 ,\nC1606_=_C3936 ,C1606_=_C3954 ,C1606_=_C3959 ,C1606_=_C3960 ,C1839_=_C1841 ,C1839_=_C2157 ,\nC1839_=_C2727 ,C1839_=_C2868 ,C1839_=_C3034 ,C1839_=_C3188 ,C1839_=_C3357 ,C1839_=_C3390 ,\nC1839_=_C3422 ,C1839_=_C3435 ,C1839_=_C3599 ,C1839_=_C3736 ,C1839_=_C3744 ,C1839_=_C3808 ,\nC1839_=_C3929 ,C1839_=_C4059 ,C1839_=_C4079 ,C1839_=_C4082 ,C1841_=_C1859 ,C1841_=_C2158 ,\nC1841_=_C2337 ,C1841_=_C2390 ,C1841_=_C2728 ,C1841_=_C3035 ,C1841_=_C3097 ,C1841_=_C3391 ,\nC1841_=_C3725 ,C1841_=_C3738 ,C1841_=_C3745 ,C1841_=_C3855 ,C1841_=_C3882 ,C1841_=_C4013 ,\nC1841_=_C4083 ,C1841_=_C4109 ,C1853_=_C1857 ,C1853_=_C1859 ,C1853_=_C2607 ,C1853_=_C2786 ,\nC1853_=_C3081 ,C1853_=_C3354 ,C1853_=_C3377 ,C1853_=_C3630 ,C1853_=_C3760 ,C1853_=_C3766 ,\nC1853_=_C3878 ,C1853_=_C3936 ,C1853_=_C3954 ,C1853_=_C3959 ,C1853_=_C3960 ,C1857_=_C1859 ,\nC1857_=_C2444 ,C1857_=_C2561 ,C1857_=_C2867 ,C1857_=_C3232 ,C1857_=_C3254 ,C1857_=_C3356 ,\nC1857_=_C3434 ,C1857_=_C3807 ,C1857_=_C3824 ,C1857_=_C3881 ,C1857_=_C3928 ,C1857_=_C3957 ,\nC1857_=_C4012 ,C1857_=_C4078 ,C1859_=_C2158 ,C1859_=_C2337 ,C1859_=_C2390 ,C1859_=_C2728 ,\nC1859_=_C3035 ,C1859_=_C3097 ,C1859_=_C3391 ,C1859_=_C3725 ,C1859_=_C3738 ,C1859_=_C3745 ,\nC1859_=_C3855 ,C1859_=_C3882 ,C1859_=_C4013 ,C1859_=_C4083 ,C1859_=_C4109 ,C2157_=_C2158 ,\nC2157_=_C2727 ,C2157_=_C2868 ,C2157_=_C3034 ,C2157_=_C3188 ,C2157_=_C3357 ,C2157_=_C3390 ,\nC2157_=_C3422 ,C2157_=_C3435 ,C2157_=_C3599 ,C2157_=_C3736 ,C2157_=_C3744 ,C2157_=_C3808 ,\nC2157_=_C3929 ,C2157_=_C4059 ,C2157_=_C4079 ,C2157_=_C4082 ,C2158_=_C2337 ,C2158_=_C2390 ,\nC2158_=_C2728 ,C2158_=_C3035 ,C2158_=_C3097 ,C2158_=_C3391 ,C2158_=_C3725 ,C2158_=_C3738 ,\nC2158_=_C3745 ,C2158_=_C3855 ,C2158_=_C3882 ,C2158_=_C4013 ,C2158_=_C4083 ,C2158_=_C4109 ,\nC2337_=_C2390 ,C2337_=_C2728 ,C2337_=_C3035 ,C2337_=_C3097 ,C2337_=_C3391 ,C2337_=_C3725 ,\nC2337_=_C3738 ,C2337_=_C3745 ,C2337_=_C3855 ,C2337_=_C3882 ,C2337_=_C4013 ,C2337_=_C4083 ,\nC2337_=_C4109 ,C2390_=_C2728 ,C2390_=_C3035 ,C2390_=_C3097 ,C2390_=_C3391 ,C2390_=_C3725 ,\nC2390_=_C3738 ,C2390_=_C3745 ,C2390_=_C3855 ,C2390_=_C3882 ,C2390_=_C4013 ,C2390_=_C4083 ,\nC2390_=_C4109 ,C2444_=_C2561 ,C2444_=_C2867 ,C2444_=_C3232 ,C2444_=_C3254 ,C2444_=_C3356 ,\nC2444_=_C3434 ,C2444_=_C3807 ,C2444_=_C3824 ,C2444_=_C3881 ,C2444_=_C3928 ,C2444_=_C3957 ,\nC2444_=_C4012 ,C2444_=_C4078 ,C2561_=_C2867 ,C2561_=_C3232 ,C2561_=_C3254 ,C2561_=_C3356 ,\nC2561_=_C3434 ,C2561_=_C3807 ,C2561_=_C3824 ,C2561_=_C3881 ,C2561_=_C3928 ,C2561_=_C3957 ,\nC2561_=_C4012 ,C2561_=_C4078 ,C2607_=_C2786 ,C2607_=_C3081 ,C2607_=_C3354 ,C2607_=_C3377 ,\nC2607_=_C3630 ,C2607_=_C3760 ,C2607_=_C3766 ,C2607_=_C3878 ,C2607_=_C3936 ,C2607_=_C3954 ,\nC2607_=_C3959 ,C2607_=_C3960 ,C2727_=_C2728 ,C2727_=_C2868 ,C2727_=_C3034 ,C2727_=_C3188 ,\nC2727_=_C3357 ,C2727_=_C3390 ,C2727_=_C3422 ,C2727_=_C3435 ,C2727_=_C3599 ,C2727_=_C3736 ,\nC2727_=_C3744 ,C2727_=_C3808 ,C2727_=_C3929 ,C2727_=_C4059 ,C2727_=_C4079 ,C2727_=_C4082 ,\nC2728_=_C3035 ,C2728_=_C3097 ,C2728_=_C3391 ,C2728_=_C3725 ,C2728_=_C3738 ,C2728_=_C3745 ,\nC2728_=_C3855 ,C2728_=_C3882 ,C2728_=_C4013 ,C2728_=_C4083 ,C2728_=_C4109 ,C2786_=_C3081 ,\nC2786_=_C3354 ,C2786_=_C3377 ,C2786_=_C3630 ,C2786_=_C3760 ,C2786_=_C3766 ,C2786_=_C3878 ,\nC2786_=_C3936 ,C2786_=_C3954 ,C2786_=_C3959 ,C2786_=_C3960 ,C2867_=_C2868 ,C2867_=_C3232 ,\nC2867_=_C3254 ,C2867_=_C3356 ,C2867_=_C3434 ,C2867_=_C3807 ,C2867_=_C3824 ,C2867_=_C3881 ,\nC2867_=_C3928 ,C2867_=_C3957 ,C2867_=_C4012 ,C2867_=_C4078 ,C2868_=_C3034 ,C2868_=_C3188 ,\nC2868_=_C3357 ,C2868_=_C3390 ,C2868_=_C3422 ,C2868_=_C3435 ,C2868_=_C3599 ,C2868_=_C3736 ,\nC2868_=_C3744 ,C2868_=_C3808 ,C2868_=_C3929 ,C2868_=_C4059 ,C2868_=_C4079 ,C2868_=_C4082 ,\nC3034_=_C3035 ,C3034_=_C3188 ,C3034_=_C3357 ,C3034_=_C3390 ,C3034_=_C3422 ,C3034_=_C3435 ,\nC3034_=_C3599 ,C3034_=_C3736 ,C3034_=_C3744 ,C3034_=_C3808 ,C3034_=_C3929 ,C3034_=_C4059 ,\nC3034_=_C4079 ,C3034_=_C4082 ,C3035_=_C3097 ,C3035_=_C3391 ,C3035_=_C3725 ,C3035_=_C3738 ,\nC3035_=_C3745 ,C3035_=_C3855 ,C3035_=_C3882 ,C3035_=_C4013 ,C3035_=_C4083 ,C3035_=_C4109 ,\nC3081_=_C3354 ,C3081_=_C3377 ,C3081_=_C3630 ,C3081_=_C3760 ,C3081_=_C3766 ,C3081_=_C3878 ,\nC3081_=_C3936 ,C3081_=_C3954 ,C3081_=_C3959 ,C3081_=_C3960 ,C3097_=_C3391 ,C3097_=_C3725 ,\nC3097_=_C3738 ,C3097_=_C3745 ,C3097_=_C3855 ,C3097_=_C3882 ,C3097_=_C4013 ,C3097_=_C4083 ,\nC3097_=_C4109 ,C3188_=_C3357 ,C3188_=_C3390 ,C3188_=_C3422 ,C3188_=_C3435 ,C3188_=_C3599 ,\nC3188_=_C3736 ,C3188_=_C3744 ,C3188_=_C3808 ,C3188_=_C3929 ,C3188_=_C4059 ,C3188_=_C4079 ,\nC3188_=_C4082 ,C3232_=_C3254 ,C3232_=_C3356 ,C3232_=_C3434 ,C3232_=_C3807 ,C3232_=_C3824 ,\nC3232_=_C3881 ,C3232_=_C3928 ,C3232_=_C3957 ,C3232_=_C4012 ,C3232_=_C4078 ,C3254_=_C3356 ,\nC3254_=_C3434 ,C3254_=_C3807 ,C3254_=_C3824 ,C3254_=_C3881 ,C3254_=_C3928 ,C3254_=_C3957 ,\nC3254_=_C4012 ,C3254_=_C4078 ,C3354_=_C3356 ,C3354_=_C3357 ,C3354_=_C3377 ,C3354_=_C3630 ,\nC3354_=_C3760 ,C3354_=_C3766 ,C3354_=_C3878 ,C3354_=_C3936 ,C3354_=_C3954 ,C3354_=_C3959 ,\nC3354_=_C3960 ,C3356_=_C3357 ,C3356_=_C3434 ,C3356_=_C3807 ,C3356_=_C3824 ,C3356_=_C3881 ,\nC3356_=_C3928 ,C3356_=_C3957 ,C3356_=_C4012 ,C3356_=_C4078 ,C3357_=_C3390 ,C3357_=_C3422 ,\nC3357_=_C3435 ,C3357_=_C3599 ,C3357_=_C3736 ,C3357_=_C3744 ,C3357_=_C3808 ,C3357_=_C3929 ,\nC3357_=_C4059 ,C3357_=_C4079 ,C3357_=_C4082 ,C3377_=_C3630 ,C3377_=_C3760 ,C3377_=_C3766 ,\nC3377_=_C3878 ,C3377_=_C3936 ,C3377_=_C3954 ,C3377_=_C3959 ,C3377_=_C3960 ,C3390_=_C3391 ,\nC3390_=_C3422 ,C3390_=_C3435 ,C3390_=_C3599 ,C3390_=_C3736 ,C3390_=_C3744 ,C3390_=_C3808 ,\nC3390_=_C3929 ,C3390_=_C4059 ,C3390_=_C4079 ,C3390_=_C4082 ,C3391_=_C3725 ,C3391_=_C3738 ,\nC3391_=_C3745 ,C3391_=_C3855 ,C3391_=_C3882 ,C3391_=_C4013 ,C3391_=_C4083 ,C3391_=_C4109 ,\nC3422_=_C3435 ,C3422_=_C3599 ,C3422_=_C3736 ,C3422_=_C3744 ,C3422_=_C3808 ,C3422_=_C3929 ,\nC3422_=_C4059 ,C3422_=_C4079 ,C3422_=_C4082 ,C3434_=_C3435 ,C3434_=_C3807 ,C3434_=_C3824 ,\nC3434_=_C3881 ,C3434_=_C3928 ,C3434_=_C3957 ,C3434_=_C4012 ,C3434_=_C4078 ,C3435_=_C3599 ,\nC3435_=_C3736 ,C3435_=_C3744 ,C3435_=_C3808 ,C3435_=_C3929 ,C3435_=_C4059 ,C3435_=_C4079 ,\nC3435_=_C4082 ,C3599_=_C3736 ,C3599_=_C3744 ,C3599_=_C3808 ,C3599_=_C3929 ,C3599_=_C4059 ,\nC3599_=_C4079 ,C3599_=_C4082 ,C3630_=_C3760 ,C3630_=_C3766 ,C3630_=_C3878 ,C3630_=_C3936 ,\nC3630_=_C3954 ,C3630_=_C3959 ,C3630_=_C3960 ,C3725_=_C3738 ,C3725_=_C3745 ,C3725_=_C3855 ,\nC3725_=_C3882 ,C3725_=_C4013 ,C3725_=_C4083 ,C3725_=_C4109 ,C3736_=_C3738 ,C3736_=_C3744 ,\nC3736_=_C3808 ,C3736_=_C3929 ,C3736_=_C4059 ,C3736_=_C4079 ,C3736_=_C4082 ,C3738_=_C3745 ,\nC3738_=_C3855 ,C3738_=_C3882 ,C3738_=_C4013 ,C3738_=_C4083 ,C3738_=_C4109 ,C3744_=_C3745 ,\nC3744_=_C3808 ,C3744_=_C3929 ,C3744_=_C4059 ,C3744_=_C4079 ,C3744_=_C4082 ,C3745_=_C3855 ,\nC3745_=_C3882 ,C3745_=_C4013 ,C3745_=_C4083 ,C3745_=_C4109 ,C3760_=_C3766 ,C3760_=_C3878 ,\nC3760_=_C3936 ,C3760_=_C3954 ,C3760_=_C3959 ,C3760_=_C3960 ,C3766_=_C3878 ,C3766_=_C3936 ,\nC3766_=_C3954 ,C3766_=_C3959 ,C3766_=_C3960 ,C3807_=_C3808 ,C3807_=_C3824 ,C3807_=_C3881 ,\nC3807_=_C3928 ,C3807_=_C3957 ,C3807_=_C4012 ,C3807_=_C4078 ,C3808_=_C3929 ,C3808_=_C4059 ,\nC3808_=_C4079 ,C3808_=_C4082 ,C3824_=_C3881 ,C3824_=_C3928 ,C3824_=_C3957 ,C3824_=_C4012 ,\nC3824_=_C4078 ,C3855_=_C3882 ,C3855_=_C4013 ,C3855_=_C4083 ,C3855_=_C4109 ,C3878_=_C3881 ,\nC3878_=_C3882 ,C3878_=_C3936 ,C3878_=_C3954 ,C3878_=_C3959 ,C3878_=_C3960 ,C3881_=_C3882 ,\nC3881_=_C3928 ,C3881_=_C3957 ,C3881_=_C4012 ,C3881_=_C4078 ,C3882_=_C4013 ,C3882_=_C4083 ,\nC3882_=_C4109 ,C3928_=_C3929 ,C3928_=_C3957 ,C3928_=_C4012 ,C3928_=_C4078 ,C3929_=_C4059 ,\nC3929_=_C4079 ,C3929_=_C4082 ,C3936_=_C3954 ,C3936_=_C3959 ,C3936_=_C3960 ,C3954_=_C3957 ,\nC3954_=_C3959 ,C3954_=_C3960 ,C3957_=_C4012 ,C3957_=_C4078 ,C3959_=_C3960 ,C3960_=_C4012 ,\nC3960_=_C4013 ,C4012_=_C4013 ,C4012_=_C4078 ,C4013_=_C4083 ,C4013_=_C4109 ,C4059_=_C4079 ,\nC4059_=_C4082 ,C4078_=_C4079 ,C4079_=_C4082 ,C4082_=_C4083 ,C4083_=_C4109 ,"];208[shape=box, label="id:208 level: 6\n105: C400 C440 C465 C545 C546 \nC596 C601 C714 C874 C882 C898 \nC899 C900 C901 C902 C903 C904 \nC905 C906 C907 C908 C909 C910 \nC911 C913 C914 C915 C916 C917 \nC918 C919 C920 C921 C922 C923 \nC1117 C1162 C1241 C1242 C1243 C1415 \nC1582 C1583 C1584 C1623 C1921 C2579 \nC2596 C2597 C2598 C2674 C2748 C2753 \nC2777 C2778 C2779 C2811 C2855 C2888 \nC2996 C3069 C3070 C3072 C3073 C3074 \nC3075 C3076 C3077 C3078 C3079 C3080 \nC3081 C3082 C3083 C3084 C3087 C3115 \nC3138 C3234 C3307 C3347 C3348 C3349 \nC3350 C3351 C3352 C3353 C3354 C3355 \nC3356 C3357 C3358 C3359 C3370 C3371 \nC3372 C3373 C3374 C3375 C3376 C3377 \nC3378 C3379 C3380 C3381 \n1483: C400_=_C714( C400 C714 ) C400_=_C874(</w:t>
      </w:r>
    </w:p>
    <w:p>
      <w:pPr>
        <w:pStyle w:val="PreformattedText"/>
        <w:bidi w:val="0"/>
        <w:spacing w:before="0" w:after="0"/>
        <w:jc w:val="left"/>
        <w:rPr/>
      </w:pPr>
      <w:r>
        <w:rPr/>
        <w:t xml:space="preserve"> </w:t>
      </w:r>
      <w:r>
        <w:rPr/>
        <w:t>C400 C874 ) C400_=_C898( C400 C898 ) C400_=_C899( C400 C899 ) C400_=_C900( C400 C900 ) \nC400_=_C901( C400 C901 ) C400_=_C902( C400 C902 ) C400_=_C903( C400 C903 ) C400_=_C904( C400 C904 ) C400_=_C905( C400 C905 ) C400_=_C906( C400 C906 ) \nC400_=_C907( C400 C907 ) C400_=_C908( C400 C908 ) C400_=_C909( C400 C909 ) C400_=_C910( C400 C910 ) C400_=_C911( C400 C911 ) C400_=_C913( C400 C913 ) \nC400_=_C914( C400 C914 ) C400_=_C915( C400 C915 ) C400_=_C916( C400 C916 ) C400_=_C917( C400 C917 ) C400_=_C918( C400 C918 ) C400_=_C919( C400 C919 ) \nC400_=_C920( C400 C920 ) C400_=_C921( C400 C921 ) C400_=_C922( C400 C922 ) C400_=_C923( C400 C923 ) C440_=_C1243( C440 C1243 ) C440_=_C1584( C440 C1584 ) \nC440_=_C1623( C440 C1623 ) C440_=_C1921( C440 C1921 ) C440_=_C2579( C440 C2579 ) C440_=_C2598( C440 C2598 ) C440_=_C2674( C440 C2674 ) C440_=_C2779( C440 C2779 ) \nC440_=_C2811( C440 C2811 ) C440_=_C3072( C440 C3072 ) C440_=_C3087( C440 C3087 ) C440_=_C3138( C440 C3138 ) C440_=_C3307( C440 C3307 ) C440_=_C3347( C440 C3347 ) \nC440_=_C3370( C440 C3370 ) C440_=_C3371( C440 C3371 ) C440_=_C3372( C440 C3372 ) C440_=_C3373( C440 C3373 ) C440_=_C3374( C440 C3374 ) C440_=_C3375( C440 C3375 ) \nC440_=_C3376( C440 C3376 ) C440_=_C3377( C440 C3377 ) C440_=_C3378( C440 C3378 ) C440_=_C3379( C440 C3379 ) C440_=_C3380( C440 C3380 ) C440_=_C3381( C440 C3381 ) \nC465_=_C545( C465 C545 ) C465_=_C596( C465 C596 ) C465_=_C882( C465 C882 ) C465_=_C908( C465 C908 ) C465_=_C1162( C465 C1162 ) C465_=_C1241( C465 C1241 ) \nC465_=_C1582( C465 C1582 ) C465_=_C2596( C465 C2596 ) C465_=_C2748( C465 C2748 ) C465_=_C2777( C465 C2777 ) C465_=_C2888( C465 C2888 ) C465_=_C3069( C465 C3069 ) \nC465_=_C3070( C465 C3070 ) C465_=_C3072( C465 C3072 ) C465_=_C3073( C465 C3073 ) C465_=_C3074( C465 C3074 ) C465_=_C3075( C465 C3075 ) C465_=_C3076( C465 C3076 ) \nC465_=_C3077( C465 C3077 ) C465_=_C3078( C465 C3078 ) C465_=_C3079( C465 C3079 ) C465_=_C3080( C465 C3080 ) C465_=_C3081( C465 C3081 ) C465_=_C3082( C465 C3082 ) \nC465_=_C3083( C465 C3083 ) C465_=_C3084( C465 C3084 ) C545_=_C546( C545 C546 ) C545_=_C596( C545 C596 ) C545_=_C882( C545 C882 ) C545_=_C908( C545 C908 ) \nC545_=_C1162( C545 C1162 ) C545_=_C1241( C545 C1241 ) C545_=_C1582( C545 C1582 ) C545_=_C2596( C545 C2596 ) C545_=_C2748( C545 C2748 ) C545_=_C2777( C545 C2777 ) \nC545_=_C2888( C545 C2888 ) C545_=_C3069( C545 C3069 ) C545_=_C3070( C545 C3070 ) C545_=_C3072( C545 C3072 ) C545_=_C3073( C545 C3073 ) C545_=_C3074( C545 C3074 ) \nC545_=_C3075( C545 C3075 ) C545_=_C3076( C545 C3076 ) C545_=_C3077( C545 C3077 ) C545_=_C3078( C545 C3078 ) C545_=_C3079( C545 C3079 ) C545_=_C3080( C545 C3080 ) \nC545_=_C3081( C545 C3081 ) C545_=_C3082( C545 C3082 ) C545_=_C3083( C545 C3083 ) C545_=_C3084( C545 C3084 ) C546_=_C601( C546 C601 ) C546_=_C911( C546 C911 ) \nC546_=_C1117( C546 C1117 ) C546_=_C1242( C546 C1242 ) C546_=_C1415( C546 C1415 ) C546_=_C1583( C546 C1583 ) C546_=_C2597( C546 C2597 ) C546_=_C2753( C546 C2753 ) \nC546_=_C2778( C546 C2778 ) C546_=_C2855( C546 C2855 ) C546_=_C2996( C546 C2996 ) C546_=_C3115( C546 C3115 ) C546_=_C3234( C546 C3234 ) C546_=_C3347( C546 C3347 ) \nC546_=_C3348( C546 C3348 ) C546_=_C3349( C546 C3349 ) C546_=_C3350( C546 C3350 ) C546_=_C3351( C546 C3351 ) C546_=_C3352( C546 C3352 ) C546_=_C3353( C546 C3353 ) \nC546_=_C3354( C546 C3354 ) C546_=_C3355( C546 C3355 ) C546_=_C3356( C546 C3356 ) C546_=_C3357( C546 C3357 ) C546_=_C3358( C546 C3358 ) C546_=_C3359( C546 C3359 ) \nC596_=_C601( C596 C601 ) C596_=_C882( C596 C882 ) C596_=_C908( C596 C908 ) C596_=_C1162( C596 C1162 ) C596_=_C1241( C596 C1241 ) C596_=_C1582( C596 C1582 ) \nC596_=_C2596( C596 C2596 ) C596_=_C2748( C596 C2748 ) C596_=_C2777( C596 C2777 ) C596_=_C2888( C596 C2888 ) C596_=_C3069( C596 C3069 ) C596_=_C3070( C596 C3070 ) \nC596_=_C3072( C596 C3072 ) C596_=_C3073( C596 C3073 ) C596_=_C3074( C596 C3074 ) C596_=_C3075( C596 C3075 ) C596_=_C3076( C596 C3076 ) C596_=_C3077( C596 C3077 ) \nC596_=_C3078( C596 C3078 ) C596_=_C3079( C596 C3079 ) C596_=_C3080( C596 C3080 ) C596_=_C3081( C596 C3081 ) C596_=_C3082( C596 C3082 ) C596_=_C3083( C596 C3083 ) \nC596_=_C3084( C596 C3084 ) C601_=_C911( C601 C911 ) C601_=_C1117( C601 C1117 ) C601_=_C1242( C601 C1242 ) C601_=_C1415( C601 C1415 ) C601_=_C1583( C601 C1583 ) \nC601_=_C2597( C601 C2597 ) C601_=_C2753( C601 C2753 ) C601_=_C2778( C601 C2778 ) C601_=_C2855( C601 C2855 ) C601_=_C2996( C601 C2996 ) C601_=_C3115( C601 C3115 ) \nC601_=_C3234( C601 C3234 ) C601_=_C3347( C601 C3347 ) C601_=_C3348( C601 C3348 ) C601_=_C3349( C601 C3349 ) C601_=_C3350( C601 C3350 ) C601_=_C3351( C601 C3351 ) \nC601_=_C3352( C601 C3352 ) C601_=_C3353( C601 C3353 ) C601_=_C3354( C601 C3354 ) C601_=_C3355( C601 C3355 ) C601_=_C3356( C601 C3356 ) C601_=_C3357( C601 C3357 ) \nC601_=_C3358( C601 C3358 ) C601_=_C3359( C601 C3359 ) C714_=_C874( C714 C874 ) C714_=_C898( C714 C898 ) C714_=_C899( C714 C899 ) C714_=_C900( C714 C900 ) \nC714_=_C901( C714 C901 ) C714_=_C902( C714 C902 ) C714_=_C903( C714 C903 ) C714_=_C904( C714 C904 ) C714_=_C905( C714 C905 ) C714_=_C906( C714 C906 ) \nC714_=_C907( C714 C907 ) C714_=_C908( C714 C908 ) C714_=_C909( C714 C909 ) C714_=_C910( C714 C910 ) C714_=_C911( C714 C911 ) C714_=_C913( C714 C913 ) \nC714_=_C914( C714 C914 ) C714_=_C915( C714 C915 ) C714_=_C916( C714 C916 ) C714_=_C917( C714 C917 ) C714_=_C918( C714 C918 ) C714_=_C919( C714 C919 ) \nC714_=_C920( C714 C920 ) C714_=_C921( C714 C921 ) C714_=_C922( C714 C922 ) C714_=_C923( C714 C923 ) C874_=_C882( C874 C882 ) C874_=_C898( C874 C898 ) \nC874_=_C899( C874 C899 ) C874_=_C900( C874 C900 ) C874_=_C901( C874 C901 ) C874_=_C902( C874 C902 ) C874_=_C903( C874 C903 ) C874_=_C904( C874 C904 ) \nC874_=_C905( C874 C905 ) C874_=_C906( C874 C906 ) C874_=_C907( C874 C907 ) C874_=_C908( C874 C908 ) C874_=_C909( C874 C909 ) C874_=_C910( C874 C910 ) \nC874_=_C911( C874 C911 ) C874_=_C913( C874 C913 ) C874_=_C914( C874 C914 ) C874_=_C915( C874 C915 ) C874_=_C916( C874 C916 ) C874_=_C917( C874 C917 ) \nC874_=_C918( C874 C918 ) C874_=_C919( C874 C919 ) C874_=_C920( C874 C920 ) C874_=_C921( C874 C921 ) C874_=_C922( C874 C922 ) C874_=_C923( C874 C923 ) \nC882_=_C908( C882 C908 ) C882_=_C1162( C882 C1162 ) C882_=_C1241( C882 C1241 ) C882_=_C1582( C882 C1582 ) C882_=_C2596( C882 C2596 ) C882_=_C2748( C882 C2748 ) \nC882_=_C2777( C882 C2777 ) C882_=_C2888( C882 C2888 ) C882_=_C3069( C882 C3069 ) C882_=_C3070( C882 C3070 ) C882_=_C3072( C882 C3072 ) C882_=_C3073( C882 C3073 ) \nC882_=_C3074( C882 C3074 ) C882_=_C3075( C882 C3075 ) C882_=_C3076( C882 C3076 ) C882_=_C3077( C882 C3077 ) C882_=_C3078( C882 C3078 ) C882_=_C3079( C882 C3079 ) \nC882_=_C3080( C882 C3080 ) C882_=_C3081( C882 C3081 ) C882_=_C3082( C882 C3082 ) C882_=_C3083( C882 C3083 ) C882_=_C3084( C882 C3084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3( C898 C913 ) C898_=_C914( C898 C914 ) C898_=_C915( C898 C915 ) C898_=_C916( C898 C916 ) C898_=_C917( C898 C917 ) C898_=_C918( C898 C918 ) \nC898_=_C919( C898 C919 ) C898_=_C920( C898 C920 ) C898_=_C921( C898 C921 ) C898_=_C922( C898 C922 ) C898_=_C923( C898 C923 ) C898_=_C1241( C898 C1241 ) \nC898_=_C1242( C898 C1242 ) C898_=_C1243( C898 C1243 ) C899_=_C900( C899 C900 ) C899_=_C901( C899 C901 ) C899_=_C902( C899 C902 ) C899_=_C903( C899 C903 ) \nC899_=_C904( C899 C904 ) C899_=_C905( C899 C905 ) C899_=_C906( C899 C906 ) C899_=_C907( C899 C907 ) C899_=_C908( C899 C908 ) C899_=_C909( C899 C909 ) \nC899_=_C910( C899 C910 ) C899_=_C911( C899 C911 ) C899_=_C913( C899 C913 ) C899_=_C914( C899 C914 ) C899_=_C915( C899 C915 ) C899_=_C916( C899 C916 ) \nC899_=_C917( C899 C917 ) C899_=_C918( C899 C918 ) C899_=_C919( C899 C919 ) C899_=_C920( C899 C920 ) C899_=_C921( C899 C921 ) C899_=_C922( C899 C922 ) \nC899_=_C923( C899 C923 ) C900_=_C901( C900 C901 ) C900_=_C902( C900 C902 ) C900_=_C903( C900 C903 ) C900_=_C904( C900 C904 ) C900_=_C905( C900 C905 ) \nC900_=_C906( C900 C906 ) C900_=_C907( C900 C907 ) C900_=_C908( C900 C908 ) C900_=_C909( C900 C909 ) C900_=_C910( C900 C910 ) C900_=_C911( C900 C911 ) \nC900_=_C913( C900 C913 ) C900_=_C914( C900 C914 ) C900_=_C915( C900 C915 ) C900_=_C916( C900 C916 ) C900_=_C917( C900 C917 ) C900_=_C918( C900 C918 ) \nC900_=_C919( C900 C919 ) C900_=_C920( C900 C920 ) C900_=_C921( C900 C921 ) C900_=_C922( C900 C922 ) C900_=_C923( C900 C923 ) C900_=_C1582( C900 C1582 ) \nC900_=_C1583( C900 C1583 ) C900_=_C1584( C900 C1584 ) C901_=_C902( C901 C902 ) C901_=_C903( C901 C903 ) C901_=_C904( C901 C904 ) C901_=_C905( C901 C905 ) \nC901_=_C906( C901 C906 ) C901_=_C907( C901 C907 ) C901_=_C908( C901 C908 ) C901_=_C909( C901 C909 ) C901_=_C910( C901 C910 ) C901_=_C911( C901 C911 ) \nC901_=_C913( C901 C913 ) C901_=_C914( C901 C914 ) C901_=_C915( C901 C915 ) C901_=_C916( C901 C916 ) C901_=_C917( C901 C917 ) C901_=_C918( C901 C918 ) \nC901_=_C919( C901 C919 ) C901_=_C920( C901 C920 ) C901_=_C921( C901 C921 ) C901_=_C922( C901 C922 ) C901_=_C923( C901 C923 ) C902_=_C903( C902 C903 ) \nC902_=_C904( C902 C904 ) C902_=_C905( C902 C905 ) C902_=_C906( C902 C906 ) C902_=_C907( C902 C907 ) C902_=_C908( C902 C908 ) C902_=_C909( C902 C909 ) \nC902_=_C910( C902 C910 ) C902_=_C911( C902 C911 ) C902_=_C913( C902 C913 ) C902_=_C914( C902 C914 ) C902_=_C915( C902 C915 ) C902_=_C916( C902 C916 ) \nC902_=_C917( C902 C917 ) C902_=_C918( C902 C918 ) C902_=_C919( C902 C919 ) C902_=_C920( C902 C920 ) C902_=_C921( C902 C921 ) C902_=_C922( C902 C922 ) \nC902_=_C923( C902 C923 ) C903_=_C904( C903 C904 ) C903_=_C905( C903 C905 ) C903_=_C906( C903 C906 ) C903_=_C907( C903 C907 ) C903_=_C908( C903 C908 ) \nC903_=_C909( C903 C909 ) C903_=_C910( C903 C910 ) C903_=_C911(</w:t>
      </w:r>
    </w:p>
    <w:p>
      <w:pPr>
        <w:pStyle w:val="PreformattedText"/>
        <w:bidi w:val="0"/>
        <w:spacing w:before="0" w:after="0"/>
        <w:jc w:val="left"/>
        <w:rPr/>
      </w:pPr>
      <w:r>
        <w:rPr/>
        <w:t xml:space="preserve"> </w:t>
      </w:r>
      <w:r>
        <w:rPr/>
        <w:t>C903 C911 ) C903_=_C913( C903 C913 ) C903_=_C914( C903 C914 ) C903_=_C915( C903 C915 ) \nC903_=_C916( C903 C916 ) C903_=_C917( C903 C917 ) C903_=_C918( C903 C918 ) C903_=_C919( C903 C919 ) C903_=_C920( C903 C920 ) C903_=_C921( C903 C921 ) \nC903_=_C922( C903 C922 ) C903_=_C923( C903 C923 ) C904_=_C905( C904 C905 ) C904_=_C906( C904 C906 ) C904_=_C907( C904 C907 ) C904_=_C908( C904 C908 ) \nC904_=_C909( C904 C909 ) C904_=_C910( C904 C910 ) C904_=_C911( C904 C911 ) C904_=_C913( C904 C913 ) C904_=_C914( C904 C914 ) C904_=_C915( C904 C915 ) \nC904_=_C916( C904 C916 ) C904_=_C917( C904 C917 ) C904_=_C918( C904 C918 ) C904_=_C919( C904 C919 ) C904_=_C920( C904 C920 ) C904_=_C921( C904 C921 ) \nC904_=_C922( C904 C922 ) C904_=_C923( C904 C923 ) C905_=_C906( C905 C906 ) C905_=_C907( C905 C907 ) C905_=_C908( C905 C908 ) C905_=_C909( C905 C909 ) \nC905_=_C910( C905 C910 ) C905_=_C911( C905 C911 ) C905_=_C913( C905 C913 ) C905_=_C914( C905 C914 ) C905_=_C915( C905 C915 ) C905_=_C916( C905 C916 ) \nC905_=_C917( C905 C917 ) C905_=_C918( C905 C918 ) C905_=_C919( C905 C919 ) C905_=_C920( C905 C920 ) C905_=_C921( C905 C921 ) C905_=_C922( C905 C922 ) \nC905_=_C923( C905 C923 ) C905_=_C2596( C905 C2596 ) C905_=_C2597( C905 C2597 ) C905_=_C2598( C905 C2598 ) C906_=_C907( C906 C907 ) C906_=_C908( C906 C908 ) \nC906_=_C909( C906 C909 ) C906_=_C910( C906 C910 ) C906_=_C911( C906 C911 ) C906_=_C913( C906 C913 ) C906_=_C914( C906 C914 ) C906_=_C915( C906 C915 ) \nC906_=_C916( C906 C916 ) C906_=_C917( C906 C917 ) C906_=_C918( C906 C918 ) C906_=_C919( C906 C919 ) C906_=_C920( C906 C920 ) C906_=_C921( C906 C921 ) \nC906_=_C922( C906 C922 ) C906_=_C923( C906 C923 ) C906_=_C2777( C906 C2777 ) C906_=_C2778( C906 C2778 ) C906_=_C2779( C906 C2779 ) C907_=_C908( C907 C908 ) \nC907_=_C909( C907 C909 ) C907_=_C910( C907 C910 ) C907_=_C911( C907 C911 ) C907_=_C913( C907 C913 ) C907_=_C914( C907 C914 ) C907_=_C915( C907 C915 ) \nC907_=_C916( C907 C916 ) C907_=_C917( C907 C917 ) C907_=_C918( C907 C918 ) C907_=_C919( C907 C919 ) C907_=_C920( C907 C920 ) C907_=_C921( C907 C921 ) \nC907_=_C922( C907 C922 ) C907_=_C923( C907 C923 ) C907_=_C2811( C907 C2811 ) C908_=_C909( C908 C909 ) C908_=_C910( C908 C910 ) C908_=_C911( C908 C911 ) \nC908_=_C913( C908 C913 ) C908_=_C914( C908 C914 ) C908_=_C915( C908 C915 ) C908_=_C916( C908 C916 ) C908_=_C917( C908 C917 ) C908_=_C918( C908 C918 ) \nC908_=_C919( C908 C919 ) C908_=_C920( C908 C920 ) C908_=_C921( C908 C921 ) C908_=_C922( C908 C922 ) C908_=_C923( C908 C923 ) C908_=_C1162( C908 C1162 ) \nC908_=_C1241( C908 C1241 ) C908_=_C1582( C908 C1582 ) C908_=_C2596( C908 C2596 ) C908_=_C2748( C908 C2748 ) C908_=_C2777( C908 C2777 ) C908_=_C2888( C908 C2888 ) \nC908_=_C3069( C908 C3069 ) C908_=_C3070( C908 C3070 ) C908_=_C3072( C908 C3072 ) C908_=_C3073( C908 C3073 ) C908_=_C3074( C908 C3074 ) C908_=_C3075( C908 C3075 ) \nC908_=_C3076( C908 C3076 ) C908_=_C3077( C908 C3077 ) C908_=_C3078( C908 C3078 ) C908_=_C3079( C908 C3079 ) C908_=_C3080( C908 C3080 ) C908_=_C3081( C908 C3081 ) \nC908_=_C3082( C908 C3082 ) C908_=_C3083( C908 C3083 ) C908_=_C3084( C908 C3084 ) C909_=_C910( C909 C910 ) C909_=_C911( C909 C911 ) C909_=_C913( C909 C913 ) \nC909_=_C914( C909 C914 ) C909_=_C915( C909 C915 ) C909_=_C916( C909 C916 ) C909_=_C917( C909 C917 ) C909_=_C918( C909 C918 ) C909_=_C919( C909 C919 ) \nC909_=_C920( C909 C920 ) C909_=_C921( C909 C921 ) C909_=_C922( C909 C922 ) C909_=_C923( C909 C923 ) C909_=_C3069( C909 C3069 ) C910_=_C911( C910 C911 ) \nC910_=_C913( C910 C913 ) C910_=_C914( C910 C914 ) C910_=_C915( C910 C915 ) C910_=_C916( C910 C916 ) C910_=_C917( C910 C917 ) C910_=_C918( C910 C918 ) \nC910_=_C919( C910 C919 ) C910_=_C920( C910 C920 ) C910_=_C921( C910 C921 ) C910_=_C922( C910 C922 ) C910_=_C923( C910 C923 ) C910_=_C3070( C910 C3070 ) \nC911_=_C913( C911 C913 ) C911_=_C914( C911 C914 ) C911_=_C915( C911 C915 ) C911_=_C916( C911 C916 ) C911_=_C917( C911 C917 ) C911_=_C918( C911 C918 ) \nC911_=_C919( C911 C919 ) C911_=_C920( C911 C920 ) C911_=_C921( C911 C921 ) C911_=_C922( C911 C922 ) C911_=_C923( C911 C923 ) C911_=_C1117( C911 C1117 ) \nC911_=_C1242( C911 C1242 ) C911_=_C1415( C911 C1415 ) C911_=_C1583( C911 C1583 ) C911_=_C2597( C911 C2597 ) C911_=_C2753( C911 C2753 ) C911_=_C2778( C911 C2778 ) \nC911_=_C2855( C911 C2855 ) C911_=_C2996( C911 C2996 ) C911_=_C3115( C911 C3115 ) C911_=_C3234( C911 C3234 ) C911_=_C3347( C911 C3347 ) C911_=_C3348( C911 C3348 ) \nC911_=_C3349( C911 C3349 ) C911_=_C3350( C911 C3350 ) C911_=_C3351( C911 C3351 ) C911_=_C3352( C911 C3352 ) C911_=_C3353( C911 C3353 ) C911_=_C3354( C911 C3354 ) \nC911_=_C3355( C911 C3355 ) C911_=_C3356( C911 C3356 ) C911_=_C3357( C911 C3357 ) C911_=_C3358( C911 C3358 ) C911_=_C3359( C911 C3359 ) C913_=_C914( C913 C914 ) \nC913_=_C915( C913 C915 ) C913_=_C916( C913 C916 ) C913_=_C917( C913 C917 ) C913_=_C918( C913 C918 ) C913_=_C919( C913 C919 ) C913_=_C920( C913 C920 ) \nC913_=_C921( C913 C921 ) C913_=_C922( C913 C922 ) C913_=_C923( C913 C923 ) C914_=_C915( C914 C915 ) C914_=_C916( C914 C916 ) C914_=_C917( C914 C917 ) \nC914_=_C918( C914 C918 ) C914_=_C919( C914 C919 ) C914_=_C920( C914 C920 ) C914_=_C921( C914 C921 ) C914_=_C922( C914 C922 ) C914_=_C923( C914 C923 ) \nC914_=_C3074( C914 C3074 ) C914_=_C3349( C914 C3349 ) C914_=_C3371( C914 C3371 ) C915_=_C916( C915 C916 ) C915_=_C917( C915 C917 ) C915_=_C918( C915 C918 ) \nC915_=_C919( C915 C919 ) C915_=_C920( C915 C920 ) C915_=_C921( C915 C921 ) C915_=_C922( C915 C922 ) C915_=_C923( C915 C923 ) C916_=_C917( C916 C917 ) \nC916_=_C918( C916 C918 ) C916_=_C919( C916 C919 ) C916_=_C920( C916 C920 ) C916_=_C921( C916 C921 ) C916_=_C922( C916 C922 ) C916_=_C923( C916 C923 ) \nC917_=_C918( C917 C918 ) C917_=_C919( C917 C919 ) C917_=_C920( C917 C920 ) C917_=_C921( C917 C921 ) C917_=_C922( C917 C922 ) C917_=_C923( C917 C923 ) \nC918_=_C919( C918 C919 ) C918_=_C920( C918 C920 ) C918_=_C921( C918 C921 ) C918_=_C922( C918 C922 ) C918_=_C923( C918 C923 ) C919_=_C920( C919 C920 ) \nC919_=_C921( C919 C921 ) C919_=_C922( C919 C922 ) C919_=_C923( C919 C923 ) C919_=_C3080( C919 C3080 ) C919_=_C3353( C919 C3353 ) C919_=_C3375( C919 C3375 ) \nC920_=_C921( C920 C921 ) C920_=_C922( C920 C922 ) C920_=_C923( C920 C923 ) C921_=_C922( C921 C922 ) C921_=_C923( C921 C923 ) C921_=_C3081( C921 C3081 ) \nC921_=_C3354( C921 C3354 ) C921_=_C3377( C921 C3377 ) C922_=_C923( C922 C923 ) C922_=_C3356( C922 C3356 ) C923_=_C3380( C923 C3380 ) C1117_=_C1242( C1117 C1242 ) \nC1117_=_C1415( C1117 C1415 ) C1117_=_C1583( C1117 C1583 ) C1117_=_C2597( C1117 C2597 ) C1117_=_C2753( C1117 C2753 ) C1117_=_C2778( C1117 C2778 ) C1117_=_C2855( C1117 C2855 ) \nC1117_=_C2996( C1117 C2996 ) C1117_=_C3115( C1117 C3115 ) C1117_=_C3234( C1117 C3234 ) C1117_=_C3347( C1117 C3347 ) C1117_=_C3348( C1117 C3348 ) C1117_=_C3349( C1117 C3349 ) \nC1117_=_C3350( C1117 C3350 ) C1117_=_C3351( C1117 C3351 ) C1117_=_C3352( C1117 C3352 ) C1117_=_C3353( C1117 C3353 ) C1117_=_C3354( C1117 C3354 ) C1117_=_C3355( C1117 C3355 ) \nC1117_=_C3356( C1117 C3356 ) C1117_=_C3357( C1117 C3357 ) C1117_=_C3358( C1117 C3358 ) C1117_=_C3359( C1117 C3359 ) C1162_=_C1241( C1162 C1241 ) C1162_=_C1582( C1162 C1582 ) \nC1162_=_C2596( C1162 C2596 ) C1162_=_C2748( C1162 C2748 ) C1162_=_C2777( C1162 C2777 ) C1162_=_C2888( C1162 C2888 ) C1162_=_C3069( C1162 C3069 ) C1162_=_C3070( C1162 C3070 ) \nC1162_=_C3072( C1162 C3072 ) C1162_=_C3073( C1162 C3073 ) C1162_=_C3074( C1162 C3074 ) C1162_=_C3075( C1162 C3075 ) C1162_=_C3076( C1162 C3076 ) C1162_=_C3077( C1162 C3077 ) \nC1162_=_C3078( C1162 C3078 ) C1162_=_C3079( C1162 C3079 ) C1162_=_C3080( C1162 C3080 ) C1162_=_C3081( C1162 C3081 ) C1162_=_C3082( C1162 C3082 ) C1162_=_C3083( C1162 C3083 ) \nC1162_=_C3084( C1162 C3084 ) C1241_=_C1242( C1241 C1242 ) C1241_=_C1243( C1241 C1243 ) C1241_=_C1582( C1241 C1582 ) C1241_=_C2596( C1241 C2596 ) C1241_=_C2748( C1241 C2748 ) \nC1241_=_C2777( C1241 C2777 ) C1241_=_C2888( C1241 C2888 ) C1241_=_C3069( C1241 C3069 ) C1241_=_C3070( C1241 C3070 ) C1241_=_C3072( C1241 C3072 ) C1241_=_C3073( C1241 C3073 ) \nC1241_=_C3074( C1241 C3074 ) C1241_=_C3075( C1241 C3075 ) C1241_=_C3076( C1241 C3076 ) C1241_=_C3077( C1241 C3077 ) C1241_=_C3078( C1241 C3078 ) C1241_=_C3079( C1241 C3079 ) \nC1241_=_C3080( C1241 C3080 ) C1241_=_C3081( C1241 C3081 ) C1241_=_C3082( C1241 C3082 ) C1241_=_C3083( C1241 C3083 ) C1241_=_C3084( C1241 C3084 ) C1242_=_C1243( C1242 C1243 ) \nC1242_=_C1415( C1242 C1415 ) C1242_=_C1583( C1242 C1583 ) C1242_=_C2597( C1242 C2597 ) C1242_=_C2753( C1242 C2753 ) C1242_=_C2778( C1242 C2778 ) C1242_=_C2855( C1242 C2855 ) \nC1242_=_C2996( C1242 C2996 ) C1242_=_C3115( C1242 C3115 ) C1242_=_C3234( C1242 C3234 ) C1242_=_C3347( C1242 C3347 ) C1242_=_C3348( C1242 C3348 ) C1242_=_C3349( C1242 C3349 ) \nC1242_=_C3350( C1242 C3350 ) C1242_=_C3351( C1242 C3351 ) C1242_=_C3352( C1242 C3352 ) C1242_=_C3353( C1242 C3353 ) C1242_=_C3354( C1242 C3354 ) C1242_=_C3355( C1242 C3355 ) \nC1242_=_C3356( C1242 C3356 ) C1242_=_C3357( C1242 C3357 ) C1242_=_C3358( C1242 C3358 ) C1242_=_C3359( C1242 C3359 ) C1243_=_C1584( C1243 C1584 ) C1243_=_C1623( C1243 C1623 ) \nC1243_=_C1921( C1243 C1921 ) C1243_=_C2579( C1243 C2579 ) C1243_=_C2598( C1243 C2598 ) C1243_=_C2674( C1243 C2674 ) C1243_=_C2779( C1243 C2779 ) C1243_=_C2811( C1243 C2811 ) \nC1243_=_C3072( C1243 C3072 ) C1243_=_C3087( C1243 C3087 ) C1243_=_C3138( C1243 C3138 ) C1243_=_C3307( C1243 C3307 ) C1243_=_C3347( C1243 C3347 ) C1243_=_C3370( C1243 C3370 ) \nC1243_=_C3371( C1243 C3371 ) C1243_=_C3372( C1243 C3372 ) C1243_=_C3373( C1243 C3373 ) C1243_=_C3374( C1243 C3374 ) C1243_=_C3375( C1243 C3375 ) C1243_=_C3376( C1243 C3376 ) \nC1243_=_C3377( C1243 C3377 ) C1243_=_C3378( C1243 C3378 ) C1243_=_C3379( C1243 C3379 ) C1243_=_C3380( C1243 C3380 ) C1243_=_C3381( C1243 C3381 ) C1415_=_C1583( C1415 C1583 ) \nC1415_=_C2597( C1415 C2597 ) C1415_=_C2753( C1415 C2753 ) C1415_=_C2778( C1415 C2778 ) C1415_=_C2855(</w:t>
      </w:r>
    </w:p>
    <w:p>
      <w:pPr>
        <w:pStyle w:val="PreformattedText"/>
        <w:bidi w:val="0"/>
        <w:spacing w:before="0" w:after="0"/>
        <w:jc w:val="left"/>
        <w:rPr/>
      </w:pPr>
      <w:r>
        <w:rPr/>
        <w:t xml:space="preserve"> </w:t>
      </w:r>
      <w:r>
        <w:rPr/>
        <w:t>C1415 C2855 ) C1415_=_C2996( C1415 C2996 ) C1415_=_C3115( C1415 C3115 ) \nC1415_=_C3234( C1415 C3234 ) C1415_=_C3347( C1415 C3347 ) C1415_=_C3348( C1415 C3348 ) C1415_=_C3349( C1415 C3349 ) C1415_=_C3350( C1415 C3350 ) C1415_=_C3351( C1415 C3351 ) \nC1415_=_C3352( C1415 C3352 ) C1415_=_C3353( C1415 C3353 ) C1415_=_C3354( C1415 C3354 ) C1415_=_C3355( C1415 C3355 ) C1415_=_C3356( C1415 C3356 ) C1415_=_C3357( C1415 C3357 ) \nC1415_=_C3358( C1415 C3358 ) C1415_=_C3359( C1415 C3359 ) C1582_=_C1583( C1582 C1583 ) C1582_=_C1584( C1582 C1584 ) C1582_=_C2596( C1582 C2596 ) C1582_=_C2748( C1582 C2748 ) \nC1582_=_C2777( C1582 C2777 ) C1582_=_C2888( C1582 C2888 ) C1582_=_C3069( C1582 C3069 ) C1582_=_C3070( C1582 C3070 ) C1582_=_C3072( C1582 C3072 ) C1582_=_C3073( C1582 C3073 ) \nC1582_=_C3074( C1582 C3074 ) C1582_=_C3075( C1582 C3075 ) C1582_=_C3076( C1582 C3076 ) C1582_=_C3077( C1582 C3077 ) C1582_=_C3078( C1582 C3078 ) C1582_=_C3079( C1582 C3079 ) \nC1582_=_C3080( C1582 C3080 ) C1582_=_C3081( C1582 C3081 ) C1582_=_C3082( C1582 C3082 ) C1582_=_C3083( C1582 C3083 ) C1582_=_C3084( C1582 C3084 ) C1583_=_C1584( C1583 C1584 ) \nC1583_=_C2597( C1583 C2597 ) C1583_=_C2753( C1583 C2753 ) C1583_=_C2778( C1583 C2778 ) C1583_=_C2855( C1583 C2855 ) C1583_=_C2996( C1583 C2996 ) C1583_=_C3115( C1583 C3115 ) \nC1583_=_C3234( C1583 C3234 ) C1583_=_C3347( C1583 C3347 ) C1583_=_C3348( C1583 C3348 ) C1583_=_C3349( C1583 C3349 ) C1583_=_C3350( C1583 C3350 ) C1583_=_C3351( C1583 C3351 ) \nC1583_=_C3352( C1583 C3352 ) C1583_=_C3353( C1583 C3353 ) C1583_=_C3354( C1583 C3354 ) C1583_=_C3355( C1583 C3355 ) C1583_=_C3356( C1583 C3356 ) C1583_=_C3357( C1583 C3357 ) \nC1583_=_C3358( C1583 C3358 ) C1583_=_C3359( C1583 C3359 ) C1584_=_C1623( C1584 C1623 ) C1584_=_C1921( C1584 C1921 ) C1584_=_C2579( C1584 C2579 ) C1584_=_C2598( C1584 C2598 ) \nC1584_=_C2674( C1584 C2674 ) C1584_=_C2779( C1584 C2779 ) C1584_=_C2811( C1584 C2811 ) C1584_=_C3072( C1584 C3072 ) C1584_=_C3087( C1584 C3087 ) C1584_=_C3138( C1584 C3138 ) \nC1584_=_C3307( C1584 C3307 ) C1584_=_C3347( C1584 C3347 ) C1584_=_C3370( C1584 C3370 ) C1584_=_C3371( C1584 C3371 ) C1584_=_C3372( C1584 C3372 ) C1584_=_C3373( C1584 C3373 ) \nC1584_=_C3374( C1584 C3374 ) C1584_=_C3375( C1584 C3375 ) C1584_=_C3376( C1584 C3376 ) C1584_=_C3377( C1584 C3377 ) C1584_=_C3378( C1584 C3378 ) C1584_=_C3379( C1584 C3379 ) \nC1584_=_C3380( C1584 C3380 ) C1584_=_C3381( C1584 C3381 ) C1623_=_C1921( C1623 C1921 ) C1623_=_C2579( C1623 C2579 ) C1623_=_C2598( C1623 C2598 ) C1623_=_C2674( C1623 C2674 ) \nC1623_=_C2779( C1623 C2779 ) C1623_=_C2811( C1623 C2811 ) C1623_=_C3072( C1623 C3072 ) C1623_=_C3087( C1623 C3087 ) C1623_=_C3138( C1623 C3138 ) C1623_=_C3307( C1623 C3307 ) \nC1623_=_C3347( C1623 C3347 ) C1623_=_C3370( C1623 C3370 ) C1623_=_C3371( C1623 C3371 ) C1623_=_C3372( C1623 C3372 ) C1623_=_C3373( C1623 C3373 ) C1623_=_C3374( C1623 C3374 ) \nC1623_=_C3375( C1623 C3375 ) C1623_=_C3376( C1623 C3376 ) C1623_=_C3377( C1623 C3377 ) C1623_=_C3378( C1623 C3378 ) C1623_=_C3379( C1623 C3379 ) C1623_=_C3380( C1623 C3380 ) \nC1623_=_C3381( C1623 C3381 ) C1921_=_C2579( C1921 C2579 ) C1921_=_C2598( C1921 C2598 ) C1921_=_C2674( C1921 C2674 ) C1921_=_C2779( C1921 C2779 ) C1921_=_C2811( C1921 C2811 ) \nC1921_=_C3072( C1921 C3072 ) C1921_=_C3087( C1921 C3087 ) C1921_=_C3138( C1921 C3138 ) C1921_=_C3307( C1921 C3307 ) C1921_=_C3347( C1921 C3347 ) C1921_=_C3370( C1921 C3370 ) \nC1921_=_C3371( C1921 C3371 ) C1921_=_C3372( C1921 C3372 ) C1921_=_C3373( C1921 C3373 ) C1921_=_C3374( C1921 C3374 ) C1921_=_C3375( C1921 C3375 ) C1921_=_C3376( C1921 C3376 ) \nC1921_=_C3377( C1921 C3377 ) C1921_=_C3378( C1921 C3378 ) C1921_=_C3379( C1921 C3379 ) C1921_=_C3380( C1921 C3380 ) C1921_=_C3381( C1921 C3381 ) C2579_=_C2598( C2579 C2598 ) \nC2579_=_C2674( C2579 C2674 ) C2579_=_C2779( C2579 C2779 ) C2579_=_C2811( C2579 C2811 ) C2579_=_C3072( C2579 C3072 ) C2579_=_C3087( C2579 C3087 ) C2579_=_C3138( C2579 C3138 ) \nC2579_=_C3307( C2579 C3307 ) C2579_=_C3347( C2579 C3347 ) C2579_=_C3370( C2579 C3370 ) C2579_=_C3371( C2579 C3371 ) C2579_=_C3372( C2579 C3372 ) C2579_=_C3373( C2579 C3373 ) \nC2579_=_C3374( C2579 C3374 ) C2579_=_C3375( C2579 C3375 ) C2579_=_C3376( C2579 C3376 ) C2579_=_C3377( C2579 C3377 ) C2579_=_C3378( C2579 C3378 ) C2579_=_C3379( C2579 C3379 ) \nC2579_=_C3380( C2579 C3380 ) C2579_=_C3381( C2579 C3381 ) C2596_=_C2597( C2596 C2597 ) C2596_=_C2598( C2596 C2598 ) C2596_=_C2748( C2596 C2748 ) C2596_=_C2777( C2596 C2777 ) \nC2596_=_C2888( C2596 C2888 ) C2596_=_C3069( C2596 C3069 ) C2596_=_C3070( C2596 C3070 ) C2596_=_C3072( C2596 C3072 ) C2596_=_C3073( C2596 C3073 ) C2596_=_C3074( C2596 C3074 ) \nC2596_=_C3075( C2596 C3075 ) C2596_=_C3076( C2596 C3076 ) C2596_=_C3077( C2596 C3077 ) C2596_=_C3078( C2596 C3078 ) C2596_=_C3079( C2596 C3079 ) C2596_=_C3080( C2596 C3080 ) \nC2596_=_C3081( C2596 C3081 ) C2596_=_C3082( C2596 C3082 ) C2596_=_C3083( C2596 C3083 ) C2596_=_C3084( C2596 C3084 ) C2597_=_C2598( C2597 C2598 ) C2597_=_C2753( C2597 C2753 ) \nC2597_=_C2778( C2597 C2778 ) C2597_=_C2855( C2597 C2855 ) C2597_=_C2996( C2597 C2996 ) C2597_=_C3115( C2597 C3115 ) C2597_=_C3234( C2597 C3234 ) C2597_=_C3347( C2597 C3347 ) \nC2597_=_C3348( C2597 C3348 ) C2597_=_C3349( C2597 C3349 ) C2597_=_C3350( C2597 C3350 ) C2597_=_C3351( C2597 C3351 ) C2597_=_C3352( C2597 C3352 ) C2597_=_C3353( C2597 C3353 ) \nC2597_=_C3354( C2597 C3354 ) C2597_=_C3355( C2597 C3355 ) C2597_=_C3356( C2597 C3356 ) C2597_=_C3357( C2597 C3357 ) C2597_=_C3358( C2597 C3358 ) C2597_=_C3359( C2597 C3359 ) \nC2598_=_C2674( C2598 C2674 ) C2598_=_C2779( C2598 C2779 ) C2598_=_C2811( C2598 C2811 ) C2598_=_C3072( C2598 C3072 ) C2598_=_C3087( C2598 C3087 ) C2598_=_C3138( C2598 C3138 ) \nC2598_=_C3307( C2598 C3307 ) C2598_=_C3347( C2598 C3347 ) C2598_=_C3370( C2598 C3370 ) C2598_=_C3371( C2598 C3371 ) C2598_=_C3372( C2598 C3372 ) C2598_=_C3373( C2598 C3373 ) \nC2598_=_C3374( C2598 C3374 ) C2598_=_C3375( C2598 C3375 ) C2598_=_C3376( C2598 C3376 ) C2598_=_C3377( C2598 C3377 ) C2598_=_C3378( C2598 C3378 ) C2598_=_C3379( C2598 C3379 ) \nC2598_=_C3380( C2598 C3380 ) C2598_=_C3381( C2598 C3381 ) C2674_=_C2779( C2674 C2779 ) C2674_=_C2811( C2674 C2811 ) C2674_=_C3072( C2674 C3072 ) C2674_=_C3087( C2674 C3087 ) \nC2674_=_C3138( C2674 C3138 ) C2674_=_C3307( C2674 C3307 ) C2674_=_C3347( C2674 C3347 ) C2674_=_C3370( C2674 C3370 ) C2674_=_C3371( C2674 C3371 ) C2674_=_C3372( C2674 C3372 ) \nC2674_=_C3373( C2674 C3373 ) C2674_=_C3374( C2674 C3374 ) C2674_=_C3375( C2674 C3375 ) C2674_=_C3376( C2674 C3376 ) C2674_=_C3377( C2674 C3377 ) C2674_=_C3378( C2674 C3378 ) \nC2674_=_C3379( C2674 C3379 ) C2674_=_C3380( C2674 C3380 ) C2674_=_C3381( C2674 C3381 ) C2748_=_C2753( C2748 C2753 ) C2748_=_C2777( C2748 C2777 ) C2748_=_C2888( C2748 C2888 ) \nC2748_=_C3069( C2748 C3069 ) C2748_=_C3070( C2748 C3070 ) C2748_=_C3072( C2748 C3072 ) C2748_=_C3073( C2748 C3073 ) C2748_=_C3074( C2748 C3074 ) C2748_=_C3075( C2748 C3075 ) \nC2748_=_C3076( C2748 C3076 ) C2748_=_C3077( C2748 C3077 ) C2748_=_C3078( C2748 C3078 ) C2748_=_C3079( C2748 C3079 ) C2748_=_C3080( C2748 C3080 ) C2748_=_C3081( C2748 C3081 ) \nC2748_=_C3082( C2748 C3082 ) C2748_=_C3083( C2748 C3083 ) C2748_=_C3084( C2748 C3084 ) C2753_=_C2778( C2753 C2778 ) C2753_=_C2855( C2753 C2855 ) C2753_=_C2996( C2753 C2996 ) \nC2753_=_C3115( C2753 C3115 ) C2753_=_C3234( C2753 C3234 ) C2753_=_C3347( C2753 C3347 ) C2753_=_C3348( C2753 C3348 ) C2753_=_C3349( C2753 C3349 ) C2753_=_C3350( C2753 C3350 ) \nC2753_=_C3351( C2753 C3351 ) C2753_=_C3352( C2753 C3352 ) C2753_=_C3353( C2753 C3353 ) C2753_=_C3354( C2753 C3354 ) C2753_=_C3355( C2753 C3355 ) C2753_=_C3356( C2753 C3356 ) \nC2753_=_C3357( C2753 C3357 ) C2753_=_C3358( C2753 C3358 ) C2753_=_C3359( C2753 C3359 ) C2777_=_C2778( C2777 C2778 ) C2777_=_C2779( C2777 C2779 ) C2777_=_C2888( C2777 C2888 ) \nC2777_=_C3069( C2777 C3069 ) C2777_=_C3070( C2777 C3070 ) C2777_=_C3072( C2777 C3072 ) C2777_=_C3073( C2777 C3073 ) C2777_=_C3074( C2777 C3074 ) C2777_=_C3075( C2777 C3075 ) \nC2777_=_C3076( C2777 C3076 ) C2777_=_C3077( C2777 C3077 ) C2777_=_C3078( C2777 C3078 ) C2777_=_C3079( C2777 C3079 ) C2777_=_C3080( C2777 C3080 ) C2777_=_C3081( C2777 C3081 ) \nC2777_=_C3082( C2777 C3082 ) C2777_=_C3083( C2777 C3083 ) C2777_=_C3084( C2777 C3084 ) C2778_=_C2779( C2778 C2779 ) C2778_=_C2855( C2778 C2855 ) C2778_=_C2996( C2778 C2996 ) \nC2778_=_C3115( C2778 C3115 ) C2778_=_C3234( C2778 C3234 ) C2778_=_C3347( C2778 C3347 ) C2778_=_C3348( C2778 C3348 ) C2778_=_C3349( C2778 C3349 ) C2778_=_C3350( C2778 C3350 ) \nC2778_=_C3351( C2778 C3351 ) C2778_=_C3352( C2778 C3352 ) C2778_=_C3353( C2778 C3353 ) C2778_=_C3354( C2778 C3354 ) C2778_=_C3355( C2778 C3355 ) C2778_=_C3356( C2778 C3356 ) \nC2778_=_C3357( C2778 C3357 ) C2778_=_C3358( C2778 C3358 ) C2778_=_C3359( C2778 C3359 ) C2779_=_C2811( C2779 C2811 ) C2779_=_C3072( C2779 C3072 ) C2779_=_C3087( C2779 C3087 ) \nC2779_=_C3138( C2779 C3138 ) C2779_=_C3307( C2779 C3307 ) C2779_=_C3347( C2779 C3347 ) C2779_=_C3370( C2779 C3370 ) C2779_=_C3371( C2779 C3371 ) C2779_=_C3372( C2779 C3372 ) \nC2779_=_C3373( C2779 C3373 ) C2779_=_C3374( C2779 C3374 ) C2779_=_C3375( C2779 C3375 ) C2779_=_C3376( C2779 C3376 ) C2779_=_C3377( C2779 C3377 ) C2779_=_C3378( C2779 C3378 ) \nC2779_=_C3379( C2779 C3379 ) C2779_=_C3380( C2779 C3380 ) C2779_=_C3381( C2779 C3381 ) C2811_=_C3072( C2811 C3072 ) C2811_=_C3087( C2811 C3087 ) C2811_=_C3138( C2811 C3138 ) \nC2811_=_C3307( C2811 C3307 ) C2811_=_C3347( C2811 C3347 ) C2811_=_C3370( C2811 C3370 ) C2811_=_C3371( C2811 C3371 ) C2811_=_C3372( C2811 C3372 ) C2811_=_C3373( C2811 C3373 ) \nC2811_=_C3374( C2811 C3374 ) C2811_=_C3375( C2811 C3375 ) C2811_=_C3376( C2811 C3376 ) C2811_=_C3377( C2811 C3377 ) C2811_=_C3378( C2811 C3378 ) C2811_=_C3379( C2811 C3379 ) \nC2811_=_C3380( C2811 C3380 ) C2811_=_C3381( C2811 C3381 ) C2855_=_C2996( C2855 C2996 ) C2855_=_C3115( C2855 C3115 ) C2855_=_C3234( C2855 C3234 ) C2855_=_C3347(</w:t>
      </w:r>
    </w:p>
    <w:p>
      <w:pPr>
        <w:pStyle w:val="PreformattedText"/>
        <w:bidi w:val="0"/>
        <w:spacing w:before="0" w:after="0"/>
        <w:jc w:val="left"/>
        <w:rPr/>
      </w:pPr>
      <w:r>
        <w:rPr/>
        <w:t xml:space="preserve"> </w:t>
      </w:r>
      <w:r>
        <w:rPr/>
        <w:t>C2855 C3347 ) \nC2855_=_C3348( C2855 C3348 ) C2855_=_C3349( C2855 C3349 ) C2855_=_C3350( C2855 C3350 ) C2855_=_C3351( C2855 C3351 ) C2855_=_C3352( C2855 C3352 ) C2855_=_C3353( C2855 C3353 ) \nC2855_=_C3354( C2855 C3354 ) C2855_=_C3355( C2855 C3355 ) C2855_=_C3356( C2855 C3356 ) C2855_=_C3357( C2855 C3357 ) C2855_=_C3358( C2855 C3358 ) C2855_=_C3359( C2855 C3359 ) \nC2888_=_C3069( C2888 C3069 ) C2888_=_C3070( C2888 C3070 ) C2888_=_C3072( C2888 C3072 ) C2888_=_C3073( C2888 C3073 ) C2888_=_C3074( C2888 C3074 ) C2888_=_C3075( C2888 C3075 ) \nC2888_=_C3076( C2888 C3076 ) C2888_=_C3077( C2888 C3077 ) C2888_=_C3078( C2888 C3078 ) C2888_=_C3079( C2888 C3079 ) C2888_=_C3080( C2888 C3080 ) C2888_=_C3081( C2888 C3081 ) \nC2888_=_C3082( C2888 C3082 ) C2888_=_C3083( C2888 C3083 ) C2888_=_C3084( C2888 C3084 ) C2996_=_C3115( C2996 C3115 ) C2996_=_C3234( C2996 C3234 ) C2996_=_C3347( C2996 C3347 ) \nC2996_=_C3348( C2996 C3348 ) C2996_=_C3349( C2996 C3349 ) C2996_=_C3350( C2996 C3350 ) C2996_=_C3351( C2996 C3351 ) C2996_=_C3352( C2996 C3352 ) C2996_=_C3353( C2996 C3353 ) \nC2996_=_C3354( C2996 C3354 ) C2996_=_C3355( C2996 C3355 ) C2996_=_C3356( C2996 C3356 ) C2996_=_C3357( C2996 C3357 ) C2996_=_C3358( C2996 C3358 ) C2996_=_C3359( C2996 C3359 ) \nC3069_=_C3070( C3069 C3070 ) C3069_=_C3072( C3069 C3072 ) C3069_=_C3073( C3069 C3073 ) C3069_=_C3074( C3069 C3074 ) C3069_=_C3075( C3069 C3075 ) C3069_=_C3076( C3069 C3076 ) \nC3069_=_C3077( C3069 C3077 ) C3069_=_C3078( C3069 C3078 ) C3069_=_C3079( C3069 C3079 ) C3069_=_C3080( C3069 C3080 ) C3069_=_C3081( C3069 C3081 ) C3069_=_C3082( C3069 C3082 ) \nC3069_=_C3083( C3069 C3083 ) C3069_=_C3084( C3069 C3084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083( C3070 C3083 ) C3070_=_C3084( C3070 C3084 ) C3072_=_C3073( C3072 C3073 ) C3072_=_C3074( C3072 C3074 ) C3072_=_C3075( C3072 C3075 ) \nC3072_=_C3076( C3072 C3076 ) C3072_=_C3077( C3072 C3077 ) C3072_=_C3078( C3072 C3078 ) C3072_=_C3079( C3072 C3079 ) C3072_=_C3080( C3072 C3080 ) C3072_=_C3081( C3072 C3081 ) \nC3072_=_C3082( C3072 C3082 ) C3072_=_C3083( C3072 C3083 ) C3072_=_C3084( C3072 C3084 ) C3072_=_C3087( C3072 C3087 ) C3072_=_C3138( C3072 C3138 ) C3072_=_C3307( C3072 C3307 ) \nC3072_=_C3347( C3072 C3347 ) C3072_=_C3370( C3072 C3370 ) C3072_=_C3371( C3072 C3371 ) C3072_=_C3372( C3072 C3372 ) C3072_=_C3373( C3072 C3373 ) C3072_=_C3374( C3072 C3374 ) \nC3072_=_C3375( C3072 C3375 ) C3072_=_C3376( C3072 C3376 ) C3072_=_C3377( C3072 C3377 ) C3072_=_C3378( C3072 C3378 ) C3072_=_C3379( C3072 C3379 ) C3072_=_C3380( C3072 C3380 ) \nC3072_=_C3381( C3072 C3381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4_=_C3075( C3074 C3075 ) C3074_=_C3076( C3074 C3076 ) C3074_=_C3077( C3074 C3077 ) C3074_=_C3078( C3074 C3078 ) C3074_=_C3079( C3074 C3079 ) C3074_=_C3080( C3074 C3080 ) \nC3074_=_C3081( C3074 C3081 ) C3074_=_C3082( C3074 C3082 ) C3074_=_C3083( C3074 C3083 ) C3074_=_C3084( C3074 C3084 ) C3074_=_C3349( C3074 C3349 ) C3074_=_C3371( C3074 C3371 ) \nC3075_=_C3076( C3075 C3076 ) C3075_=_C3077( C3075 C3077 ) C3075_=_C3078( C3075 C3078 ) C3075_=_C3079( C3075 C3079 ) C3075_=_C3080( C3075 C3080 ) C3075_=_C3081( C3075 C3081 ) \nC3075_=_C3082( C3075 C3082 ) C3075_=_C3083( C3075 C3083 ) C3075_=_C3084( C3075 C3084 ) C3076_=_C3077( C3076 C3077 ) C3076_=_C3078( C3076 C3078 ) C3076_=_C3079( C3076 C3079 ) \nC3076_=_C3080( C3076 C3080 ) C3076_=_C3081( C3076 C3081 ) C3076_=_C3082( C3076 C3082 ) C3076_=_C3083( C3076 C3083 ) C3076_=_C3084( C3076 C3084 ) C3077_=_C3078( C3077 C3078 ) \nC3077_=_C3079( C3077 C3079 ) C3077_=_C3080( C3077 C3080 ) C3077_=_C3081( C3077 C3081 ) C3077_=_C3082( C3077 C3082 ) C3077_=_C3083( C3077 C3083 ) C3077_=_C3084( C3077 C3084 ) \nC3078_=_C3079( C3078 C3079 ) C3078_=_C3080( C3078 C3080 ) C3078_=_C3081( C3078 C3081 ) C3078_=_C3082( C3078 C3082 ) C3078_=_C3083( C3078 C3083 ) C3078_=_C3084( C3078 C3084 ) \nC3079_=_C3080( C3079 C3080 ) C3079_=_C3081( C3079 C3081 ) C3079_=_C3082( C3079 C3082 ) C3079_=_C3083( C3079 C3083 ) C3079_=_C3084( C3079 C3084 ) C3080_=_C3081( C3080 C3081 ) \nC3080_=_C3082( C3080 C3082 ) C3080_=_C3083( C3080 C3083 ) C3080_=_C3084( C3080 C3084 ) C3080_=_C3353( C3080 C3353 ) C3080_=_C3375( C3080 C3375 ) C3081_=_C3082( C3081 C3082 ) \nC3081_=_C3083( C3081 C3083 ) C3081_=_C3084( C3081 C3084 ) C3081_=_C3354( C3081 C3354 ) C3081_=_C3377( C3081 C3377 ) C3082_=_C3083( C3082 C3083 ) C3082_=_C3084( C3082 C3084 ) \nC3083_=_C3084( C3083 C3084 ) C3084_=_C3378( C3084 C3378 ) C3087_=_C3138( C3087 C3138 ) C3087_=_C3307( C3087 C3307 ) C3087_=_C3347( C3087 C3347 ) C3087_=_C3370( C3087 C3370 ) \nC3087_=_C3371( C3087 C3371 ) C3087_=_C3372( C3087 C3372 ) C3087_=_C3373( C3087 C3373 ) C3087_=_C3374( C3087 C3374 ) C3087_=_C3375( C3087 C3375 ) C3087_=_C3376( C3087 C3376 ) \nC3087_=_C3377( C3087 C3377 ) C3087_=_C3378( C3087 C3378 ) C3087_=_C3379( C3087 C3379 ) C3087_=_C3380( C3087 C3380 ) C3087_=_C3381( C3087 C3381 ) C3115_=_C3234( C3115 C3234 ) \nC3115_=_C3347( C3115 C3347 ) C3115_=_C3348( C3115 C3348 ) C3115_=_C3349( C3115 C3349 ) C3115_=_C3350( C3115 C3350 ) C3115_=_C3351( C3115 C3351 ) C3115_=_C3352( C3115 C3352 ) \nC3115_=_C3353( C3115 C3353 ) C3115_=_C3354( C3115 C3354 ) C3115_=_C3355( C3115 C3355 ) C3115_=_C3356( C3115 C3356 ) C3115_=_C3357( C3115 C3357 ) C3115_=_C3358( C3115 C3358 ) \nC3115_=_C3359( C3115 C3359 ) C3138_=_C3307( C3138 C3307 ) C3138_=_C3347( C3138 C3347 ) C3138_=_C3370( C3138 C3370 ) C3138_=_C3371( C3138 C3371 ) C3138_=_C3372( C3138 C3372 ) \nC3138_=_C3373( C3138 C3373 ) C3138_=_C3374( C3138 C3374 ) C3138_=_C3375( C3138 C3375 ) C3138_=_C3376( C3138 C3376 ) C3138_=_C3377( C3138 C3377 ) C3138_=_C3378( C3138 C3378 ) \nC3138_=_C3379( C3138 C3379 ) C3138_=_C3380( C3138 C3380 ) C3138_=_C3381( C3138 C3381 ) C3234_=_C3347( C3234 C3347 ) C3234_=_C3348( C3234 C3348 ) C3234_=_C3349( C3234 C3349 ) \nC3234_=_C3350( C3234 C3350 ) C3234_=_C3351( C3234 C3351 ) C3234_=_C3352( C3234 C3352 ) C3234_=_C3353( C3234 C3353 ) C3234_=_C3354( C3234 C3354 ) C3234_=_C3355( C3234 C3355 ) \nC3234_=_C3356( C3234 C3356 ) C3234_=_C3357( C3234 C3357 ) C3234_=_C3358( C3234 C3358 ) C3234_=_C3359( C3234 C3359 ) C3307_=_C3347( C3307 C3347 ) C3307_=_C3370( C3307 C3370 ) \nC3307_=_C3371( C3307 C3371 ) C3307_=_C3372( C3307 C3372 ) C3307_=_C3373( C3307 C3373 ) C3307_=_C3374( C3307 C3374 ) C3307_=_C3375( C3307 C3375 ) C3307_=_C3376( C3307 C3376 ) \nC3307_=_C3377( C3307 C3377 ) C3307_=_C3378( C3307 C3378 ) C3307_=_C3379( C3307 C3379 ) C3307_=_C3380( C3307 C3380 ) C3307_=_C3381( C3307 C3381 ) C3347_=_C3348( C3347 C3348 ) \nC3347_=_C3349( C3347 C3349 ) C3347_=_C3350( C3347 C3350 ) C3347_=_C3351( C3347 C3351 ) C3347_=_C3352( C3347 C3352 ) C3347_=_C3353( C3347 C3353 ) C3347_=_C3354( C3347 C3354 ) \nC3347_=_C3355( C3347 C3355 ) C3347_=_C3356( C3347 C3356 ) C3347_=_C3357( C3347 C3357 ) C3347_=_C3358( C3347 C3358 ) C3347_=_C3359( C3347 C3359 ) C3347_=_C3370( C3347 C3370 ) \nC3347_=_C3371( C3347 C3371 ) C3347_=_C3372( C3347 C3372 ) C3347_=_C3373( C3347 C3373 ) C3347_=_C3374( C3347 C3374 ) C3347_=_C3375( C3347 C3375 ) C3347_=_C3376( C3347 C3376 ) \nC3347_=_C3377( C3347 C3377 ) C3347_=_C3378( C3347 C3378 ) C3347_=_C3379( C3347 C3379 ) C3347_=_C3380( C3347 C3380 ) C3347_=_C3381( C3347 C3381 ) C3348_=_C3349( C3348 C3349 ) \nC3348_=_C3350( C3348 C3350 ) C3348_=_C3351( C3348 C3351 ) C3348_=_C3352( C3348 C3352 ) C3348_=_C3353( C3348 C3353 ) C3348_=_C3354( C3348 C3354 ) C3348_=_C3355( C3348 C3355 ) \nC3348_=_C3356( C3348 C3356 ) C3348_=_C3357( C3348 C3357 ) C3348_=_C3358( C3348 C3358 ) C3348_=_C3359( C3348 C3359 ) C3349_=_C3350( C3349 C3350 ) C3349_=_C3351( C3349 C3351 ) \nC3349_=_C3352( C3349 C3352 ) C3349_=_C3353( C3349 C3353 ) C3349_=_C3354( C3349 C3354 ) C3349_=_C3355( C3349 C3355 ) C3349_=_C3356( C3349 C3356 ) C3349_=_C3357( C3349 C3357 ) \nC3349_=_C3358( C3349 C3358 ) C3349_=_C3359( C3349 C3359 ) C3349_=_C3371( C3349 C3371 ) C3350_=_C3351( C3350 C3351 ) C3350_=_C3352( C3350 C3352 ) C3350_=_C3353( C3350 C3353 ) \nC3350_=_C3354( C3350 C3354 ) C3350_=_C3355( C3350 C3355 ) C3350_=_C3356( C3350 C3356 ) C3350_=_C3357( C3350 C3357 ) C3350_=_C3358( C3350 C3358 ) C3350_=_C3359( C3350 C3359 ) \nC3351_=_C3352( C3351 C3352 ) C3351_=_C3353( C3351 C3353 ) C3351_=_C3354( C3351 C3354 ) C3351_=_C3355( C3351 C3355 ) C3351_=_C3356( C3351 C3356 ) C3351_=_C3357( C3351 C3357 ) \nC3351_=_C3358( C3351 C3358 ) C3351_=_C3359( C3351 C3359 ) C3352_=_C3353( C3352 C3353 ) C3352_=_C3354( C3352 C3354 ) C3352_=_C3355( C3352 C3355 ) C3352_=_C3356( C3352 C3356 ) \nC3352_=_C3357( C3352 C3357 ) C3352_=_C3358( C3352 C3358 ) C3352_=_C3359( C3352 C3359 ) C3353_=_C3354( C3353 C3354 ) C3353_=_C3355( C3353 C3355 ) C3353_=_C3356( C3353 C3356 ) \nC3353_=_C3357( C3353 C3357 ) C3353_=_C3358( C3353 C3358 ) C3353_=_C3359( C3353 C3359 ) C3353_=_C3375( C3353 C3375 ) C3354_=_C3355( C3354 C3355 ) C3354_=_C3356( C3354 C3356 ) \nC3354_=_C3357( C3354 C3357 ) C3354_=_C3358( C3354 C3358 ) C3354_=_C3359( C3354 C3359 ) C3354_=_C3377( C3354 C3377 ) C3355_=_C3356( C3355 C3356 ) C3355_=_C3357( C3355 C3357 ) \nC3355_=_C3358( C3355 C3358 ) C3355_=_C3359( C3355 C3359 ) C3356_=_C3357( C3356 C3357 ) C3356_=_C3358( C3356 C3358 ) C3356_=_C3359( C3356 C3359 ) C3357_=_C3358( C3357 C3358 ) \nC3357_=_C3359( C3357 C3359 ) C3358_=_C3359( C3358 C3359 ) C3370_=_C3371( C3370 C3371 ) C3370_=_C3372( C3370 C3372 ) C3370_=_C3373( C3370 C3373 ) C3370_=_C3374( C3370 C3374 ) \nC3370_=_C3375( C3370 C3375 )</w:t>
      </w:r>
    </w:p>
    <w:p>
      <w:pPr>
        <w:pStyle w:val="PreformattedText"/>
        <w:bidi w:val="0"/>
        <w:spacing w:before="0" w:after="0"/>
        <w:jc w:val="left"/>
        <w:rPr/>
      </w:pPr>
      <w:r>
        <w:rPr/>
        <w:t xml:space="preserve"> </w:t>
      </w:r>
      <w:r>
        <w:rPr/>
        <w:t>C3370_=_C3376( C3370 C3376 ) C3370_=_C3377( C3370 C3377 ) C3370_=_C3378( C3370 C3378 ) C3370_=_C3379( C3370 C3379 ) C3370_=_C3380( C3370 C3380 ) \nC3370_=_C3381( C3370 C3381 ) C3371_=_C3372( C3371 C3372 ) C3371_=_C3373( C3371 C3373 ) C3371_=_C3374( C3371 C3374 ) C3371_=_C3375( C3371 C3375 ) C3371_=_C3376( C3371 C3376 ) \nC3371_=_C3377( C3371 C3377 ) C3371_=_C3378( C3371 C3378 ) C3371_=_C3379( C3371 C3379 ) C3371_=_C3380( C3371 C3380 ) C3371_=_C3381( C3371 C3381 ) C3372_=_C3373( C3372 C3373 ) \nC3372_=_C3374( C3372 C3374 ) C3372_=_C3375( C3372 C3375 ) C3372_=_C3376( C3372 C3376 ) C3372_=_C3377( C3372 C3377 ) C3372_=_C3378( C3372 C3378 ) C3372_=_C3379( C3372 C3379 ) \nC3372_=_C3380( C3372 C3380 ) C3372_=_C3381( C3372 C3381 ) C3373_=_C3374( C3373 C3374 ) C3373_=_C3375( C3373 C3375 ) C3373_=_C3376( C3373 C3376 ) C3373_=_C3377( C3373 C3377 ) \nC3373_=_C3378( C3373 C3378 ) C3373_=_C3379( C3373 C3379 ) C3373_=_C3380( C3373 C3380 ) C3373_=_C3381( C3373 C3381 ) C3374_=_C3375( C3374 C3375 ) C3374_=_C3376( C3374 C3376 ) \nC3374_=_C3377( C3374 C3377 ) C3374_=_C3378( C3374 C3378 ) C3374_=_C3379( C3374 C3379 ) C3374_=_C3380( C3374 C3380 ) C3374_=_C3381( C3374 C3381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7_=_C3378( C3377 C3378 ) C3377_=_C3379( C3377 C3379 ) \nC3377_=_C3380( C3377 C3380 ) C3377_=_C3381( C3377 C3381 ) C3378_=_C3379( C3378 C3379 ) C3378_=_C3380( C3378 C3380 ) C3378_=_C3381( C3378 C3381 ) C3379_=_C3380( C3379 C3380 ) \nC3379_=_C3381( C3379 C3381 ) C3380_=_C3381( C3380 C3381 ) "];134-&gt;208[label="101: C400 C440 C465 C545 C546 \nC596 C601 C714 C874 C882 C898 \nC899 C900 C901 C902 C903 C904 \nC905 C906 C907 C909 C910 C913 \nC914 C915 C916 C917 C918 C919 \nC920 C921 C922 C923 C1117 C1162 \nC1241 C1242 C1243 C1415 C1582 C1583 \nC1584 C1623 C1921 C2579 C2596 C2597 \nC2598 C2674 C2748 C2753 C2777 C2778 \nC2779 C2811 C2855 C2888 C2996 C3069 \nC3070 C3073 C3074 C3075 C3076 C3077 \nC3078 C3079 C3080 C3081 C3082 C3083 \nC3084 C3087 C3115 C3138 C3234 C3307 \nC3348 C3349 C3350 C3351 C3352 C3353 \nC3354 C3355 C3356 C3357 C3358 C3359 \nC3370 C3371 C3372 C3373 C3374 C3375 \nC3376 C3377 C3378 C3379 C3380 C3381 \n1277: C400_=_C714 ,C400_=_C874 ,C400_=_C898 ,C400_=_C899 ,C400_=_C900 ,\nC400_=_C901 ,C400_=_C902 ,C400_=_C903 ,C400_=_C904 ,C400_=_C905 ,C400_=_C906 ,\nC400_=_C907 ,C400_=_C909 ,C400_=_C910 ,C400_=_C913 ,C400_=_C914 ,C400_=_C915 ,\nC400_=_C916 ,C400_=_C917 ,C400_=_C918 ,C400_=_C919 ,C400_=_C920 ,C400_=_C921 ,\nC400_=_C922 ,C400_=_C923 ,C440_=_C1243 ,C440_=_C1584 ,C440_=_C1623 ,C440_=_C1921 ,\nC440_=_C2579 ,C440_=_C2598 ,C440_=_C2674 ,C440_=_C2779 ,C440_=_C2811 ,C440_=_C3087 ,\nC440_=_C3138 ,C440_=_C3307 ,C440_=_C3370 ,C440_=_C3371 ,C440_=_C3372 ,C440_=_C3373 ,\nC440_=_C3374 ,C440_=_C3375 ,C440_=_C3376 ,C440_=_C3377 ,C440_=_C3378 ,C440_=_C3379 ,\nC440_=_C3380 ,C440_=_C3381 ,C465_=_C545 ,C465_=_C596 ,C465_=_C882 ,C465_=_C1162 ,\nC465_=_C1241 ,C465_=_C1582 ,C465_=_C2596 ,C465_=_C2748 ,C465_=_C2777 ,C465_=_C2888 ,\nC465_=_C3069 ,C465_=_C3070 ,C465_=_C3073 ,C465_=_C3074 ,C465_=_C3075 ,C465_=_C3076 ,\nC465_=_C3077 ,C465_=_C3078 ,C465_=_C3079 ,C465_=_C3080 ,C465_=_C3081 ,C465_=_C3082 ,\nC465_=_C3083 ,C465_=_C3084 ,C545_=_C546 ,C545_=_C596 ,C545_=_C882 ,C545_=_C1162 ,\nC545_=_C1241 ,C545_=_C1582 ,C545_=_C2596 ,C545_=_C2748 ,C545_=_C2777 ,C545_=_C2888 ,\nC545_=_C3069 ,C545_=_C3070 ,C545_=_C3073 ,C545_=_C3074 ,C545_=_C3075 ,C545_=_C3076 ,\nC545_=_C3077 ,C545_=_C3078 ,C545_=_C3079 ,C545_=_C3080 ,C545_=_C3081 ,C545_=_C3082 ,\nC545_=_C3083 ,C545_=_C3084 ,C546_=_C601 ,C546_=_C1117 ,C546_=_C1242 ,C546_=_C1415 ,\nC546_=_C1583 ,C546_=_C2597 ,C546_=_C2753 ,C546_=_C2778 ,C546_=_C2855 ,C546_=_C2996 ,\nC546_=_C3115 ,C546_=_C3234 ,C546_=_C3348 ,C546_=_C3349 ,C546_=_C3350 ,C546_=_C3351 ,\nC546_=_C3352 ,C546_=_C3353 ,C546_=_C3354 ,C546_=_C3355 ,C546_=_C3356 ,C546_=_C3357 ,\nC546_=_C3358 ,C546_=_C3359 ,C596_=_C601 ,C596_=_C882 ,C596_=_C1162 ,C596_=_C1241 ,\nC596_=_C1582 ,C596_=_C2596 ,C596_=_C2748 ,C596_=_C2777 ,C596_=_C2888 ,C596_=_C3069 ,\nC596_=_C3070 ,C596_=_C3073 ,C596_=_C3074 ,C596_=_C3075 ,C596_=_C3076 ,C596_=_C3077 ,\nC596_=_C3078 ,C596_=_C3079 ,C596_=_C3080 ,C596_=_C3081 ,C596_=_C3082 ,C596_=_C3083 ,\nC596_=_C3084 ,C601_=_C1117 ,C601_=_C1242 ,C601_=_C1415 ,C601_=_C1583 ,C601_=_C2597 ,\nC601_=_C2753 ,C601_=_C2778 ,C601_=_C2855 ,C601_=_C2996 ,C601_=_C3115 ,C601_=_C3234 ,\nC601_=_C3348 ,C601_=_C3349 ,C601_=_C3350 ,C601_=_C3351 ,C601_=_C3352 ,C601_=_C3353 ,\nC601_=_C3354 ,C601_=_C3355 ,C601_=_C3356 ,C601_=_C3357 ,C601_=_C3358 ,C601_=_C3359 ,\nC714_=_C874 ,C714_=_C898 ,C714_=_C899 ,C714_=_C900 ,C714_=_C901 ,C714_=_C902 ,\nC714_=_C903 ,C714_=_C904 ,C714_=_C905 ,C714_=_C906 ,C714_=_C907 ,C714_=_C909 ,\nC714_=_C910 ,C714_=_C913 ,C714_=_C914 ,C714_=_C915 ,C714_=_C916 ,C714_=_C917 ,\nC714_=_C918 ,C714_=_C919 ,C714_=_C920 ,C714_=_C921 ,C714_=_C922 ,C714_=_C923 ,\nC874_=_C882 ,C874_=_C898 ,C874_=_C899 ,C874_=_C900 ,C874_=_C901 ,C874_=_C902 ,\nC874_=_C903 ,C874_=_C904 ,C874_=_C905 ,C874_=_C906 ,C874_=_C907 ,C874_=_C909 ,\nC874_=_C910 ,C874_=_C913 ,C874_=_C914 ,C874_=_C915 ,C874_=_C916 ,C874_=_C917 ,\nC874_=_C918 ,C874_=_C919 ,C874_=_C920 ,C874_=_C921 ,C874_=_C922 ,C874_=_C923 ,\nC882_=_C1162 ,C882_=_C1241 ,C882_=_C1582 ,C882_=_C2596 ,C882_=_C2748 ,C882_=_C2777 ,\nC882_=_C2888 ,C882_=_C3069 ,C882_=_C3070 ,C882_=_C3073 ,C882_=_C3074 ,C882_=_C3075 ,\nC882_=_C3076 ,C882_=_C3077 ,C882_=_C3078 ,C882_=_C3079 ,C882_=_C3080 ,C882_=_C3081 ,\nC882_=_C3082 ,C882_=_C3083 ,C882_=_C3084 ,C898_=_C899 ,C898_=_C900 ,C898_=_C901 ,\nC898_=_C902 ,C898_=_C903 ,C898_=_C904 ,C898_=_C905 ,C898_=_C906 ,C898_=_C907 ,\nC898_=_C909 ,C898_=_C910 ,C898_=_C913 ,C898_=_C914 ,C898_=_C915 ,C898_=_C916 ,\nC898_=_C917 ,C898_=_C918 ,C898_=_C919 ,C898_=_C920 ,C898_=_C921 ,C898_=_C922 ,\nC898_=_C923 ,C898_=_C1241 ,C898_=_C1242 ,C898_=_C1243 ,C899_=_C900 ,C899_=_C901 ,\nC899_=_C902 ,C899_=_C903 ,C899_=_C904 ,C899_=_C905 ,C899_=_C906 ,C899_=_C907 ,\nC899_=_C909 ,C899_=_C910 ,C899_=_C913 ,C899_=_C914 ,C899_=_C915 ,C899_=_C916 ,\nC899_=_C917 ,C899_=_C918 ,C899_=_C919 ,C899_=_C920 ,C899_=_C921 ,C899_=_C922 ,\nC899_=_C923 ,C900_=_C901 ,C900_=_C902 ,C900_=_C903 ,C900_=_C904 ,C900_=_C905 ,\nC900_=_C906 ,C900_=_C907 ,C900_=_C909 ,C900_=_C910 ,C900_=_C913 ,C900_=_C914 ,\nC900_=_C915 ,C900_=_C916 ,C900_=_C917 ,C900_=_C918 ,C900_=_C919 ,C900_=_C920 ,\nC900_=_C921 ,C900_=_C922 ,C900_=_C923 ,C900_=_C1582 ,C900_=_C1583 ,C900_=_C1584 ,\nC901_=_C902 ,C901_=_C903 ,C901_=_C904 ,C901_=_C905 ,C901_=_C906 ,C901_=_C907 ,\nC901_=_C909 ,C901_=_C910 ,C901_=_C913 ,C901_=_C914 ,C901_=_C915 ,C901_=_C916 ,\nC901_=_C917 ,C901_=_C918 ,C901_=_C919 ,C901_=_C920 ,C901_=_C921 ,C901_=_C922 ,\nC901_=_C923 ,C902_=_C903 ,C902_=_C904 ,C902_=_C905 ,C902_=_C906 ,C902_=_C907 ,\nC902_=_C909 ,C902_=_C910 ,C902_=_C913 ,C902_=_C914 ,C902_=_C915 ,C902_=_C916 ,\nC902_=_C917 ,C902_=_C918 ,C902_=_C919 ,C902_=_C920 ,C902_=_C921 ,C902_=_C922 ,\nC902_=_C923 ,C903_=_C904 ,C903_=_C905 ,C903_=_C906 ,C903_=_C907 ,C903_=_C909 ,\nC903_=_C910 ,C903_=_C913 ,C903_=_C914 ,C903_=_C915 ,C903_=_C916 ,C903_=_C917 ,\nC903_=_C918 ,C903_=_C919 ,C903_=_C920 ,C903_=_C921 ,C903_=_C922 ,C903_=_C923 ,\nC904_=_C905 ,C904_=_C906 ,C904_=_C907 ,C904_=_C909 ,C904_=_C910 ,C904_=_C913 ,\nC904_=_C914 ,C904_=_C915 ,C904_=_C916 ,C904_=_C917 ,C904_=_C918 ,C904_=_C919 ,\nC904_=_C920 ,C904_=_C921 ,C904_=_C922 ,C904_=_C923 ,C905_=_C906 ,C905_=_C907 ,\nC905_=_C909 ,C905_=_C910 ,C905_=_C913 ,C905_=_C914 ,C905_=_C915 ,C905_=_C916 ,\nC905_=_C917 ,C905_=_C918 ,C905_=_C919 ,C905_=_C920 ,C905_=_C921 ,C905_=_C922 ,\nC905_=_C923 ,C905_=_C2596 ,C905_=_C2597 ,C905_=_C2598 ,C906_=_C907 ,C906_=_C909 ,\nC906_=_C910 ,C906_=_C913 ,C906_=_C914 ,C906_=_C915 ,C906_=_C916 ,C906_=_C917 ,\nC906_=_C918 ,C906_=_C919 ,C906_=_C920 ,C906_=_C921 ,C906_=_C922 ,C906_=_C923 ,\nC906_=_C2777 ,C906_=_C2778 ,C906_=_C2779 ,C907_=_C909 ,C907_=_C910 ,C907_=_C913 ,\nC907_=_C914 ,C907_=_C915 ,C907_=_C916 ,C907_=_C917 ,C907_=_C918 ,C907_=_C919 ,\nC907_=_C920 ,C907_=_C921 ,C907_=_C922 ,C907_=_C923 ,C907_=_C2811 ,C909_=_C910 ,\nC909_=_C913 ,C909_=_C914 ,C909_=_C915 ,C909_=_C916 ,C909_=_C917 ,C909_=_C918 ,\nC909_=_C919 ,C909_=_C920 ,C909_=_C921 ,C909_=_C922 ,C909_=_C923 ,C909_=_C3069 ,\nC910_=_C913 ,C910_=_C914 ,C910_=_C915 ,C910_=_C916 ,C910_=_C917 ,C910_=_C918 ,\nC910_=_C919 ,C910_=_C920 ,C910_=_C921 ,C910_=_C922 ,C910_=_C923 ,C910_=_C3070 ,\nC913_=_C914 ,C913_=_C915 ,C913_=_C916 ,C913_=_C917 ,C913_=_C918 ,C913_=_C919 ,\nC913_=_C920 ,C913_=_C921 ,C913_=_C922 ,C913_=_C923 ,C914_=_C915 ,C914_=_C916 ,\nC914_=_C917 ,C914_=_C918 ,C914_=_C919 ,C914_=_C920 ,C914_=_C921 ,C914_=_C922 ,\nC914_=_C923 ,C914_=_C3074 ,C914_=_C3349 ,C914_=_C3371 ,C915_=_C916 ,C915_=_C917 ,\nC915_=_C918 ,C915_=_C919 ,C915_=_C920 ,C915_=_C921 ,C915_=_C922 ,C915_=_C923 ,\nC916_=_C917 ,C916_=_C918 ,C916_=_C919 ,C916_=_C920 ,C916_=_C921 ,C916_=_C922 ,\nC916_=_C923 ,C917_=_C918 ,C917_=_C919 ,C917_=_C920 ,C917_=_C921 ,C917_=_C922 ,\nC917_=_C923 ,C918_=_C919 ,C918_=_C920 ,C918_=_C921 ,C918_=_C922 ,C918_=_C923 ,\nC919_=_C920 ,C919_=_C921 ,C919_=_C922 ,C919_=_C923 ,C919_=_C3080 ,C919_=_C3353 ,\nC919_=_C3375 ,C920_=_C921 ,C920_=_C922 ,C920_=_C923 ,C921_=_C922 ,C921_=_C923 ,\nC921_=_C3081 ,C921_=_C3354 ,C921_=_C3377 ,C922_=_C923 ,C922_=_C3356 ,C923_=_C3380 ,\nC1117_=_C1242 ,C1117_=_C1415 ,C1117_=_C1583 ,C1117_=_C2597 ,C1117_=_C2753 ,C1117_=_C2778 ,\nC1117_=_C2855 ,C1117_=_C2996 ,C1117_=_C3115 ,C1117_=_C3234 ,C1117_=_C3348 ,C1117_=_C3349 ,\nC1117_=_C3350 ,C1117_=_C3351 ,C1117_=_C3352 ,C1117_=_C3353 ,C1117_=_C3354 ,C1117_=_C3355 ,\nC1117_=_C3356 ,C1117_=_C3357 ,C1117_=_C3358 ,C1117_=_C3359 ,C1162_=_C1241 ,C1162_=_C1582 ,\nC1162_=_C2596 ,C1162_=_C2748 ,C1162_=_C2777 ,C1162_=_C2888</w:t>
      </w:r>
    </w:p>
    <w:p>
      <w:pPr>
        <w:pStyle w:val="PreformattedText"/>
        <w:bidi w:val="0"/>
        <w:spacing w:before="0" w:after="0"/>
        <w:jc w:val="left"/>
        <w:rPr/>
      </w:pPr>
      <w:r>
        <w:rPr/>
        <w:t xml:space="preserve"> </w:t>
      </w:r>
      <w:r>
        <w:rPr/>
        <w:t>,C1162_=_C3069 ,C1162_=_C3070 ,\nC1162_=_C3073 ,C1162_=_C3074 ,C1162_=_C3075 ,C1162_=_C3076 ,C1162_=_C3077 ,C1162_=_C3078 ,\nC1162_=_C3079 ,C1162_=_C3080 ,C1162_=_C3081 ,C1162_=_C3082 ,C1162_=_C3083 ,C1162_=_C3084 ,\nC1241_=_C1242 ,C1241_=_C1243 ,C1241_=_C1582 ,C1241_=_C2596 ,C1241_=_C2748 ,C1241_=_C2777 ,\nC1241_=_C2888 ,C1241_=_C3069 ,C1241_=_C3070 ,C1241_=_C3073 ,C1241_=_C3074 ,C1241_=_C3075 ,\nC1241_=_C3076 ,C1241_=_C3077 ,C1241_=_C3078 ,C1241_=_C3079 ,C1241_=_C3080 ,C1241_=_C3081 ,\nC1241_=_C3082 ,C1241_=_C3083 ,C1241_=_C3084 ,C1242_=_C1243 ,C1242_=_C1415 ,C1242_=_C1583 ,\nC1242_=_C2597 ,C1242_=_C2753 ,C1242_=_C2778 ,C1242_=_C2855 ,C1242_=_C2996 ,C1242_=_C3115 ,\nC1242_=_C3234 ,C1242_=_C3348 ,C1242_=_C3349 ,C1242_=_C3350 ,C1242_=_C3351 ,C1242_=_C3352 ,\nC1242_=_C3353 ,C1242_=_C3354 ,C1242_=_C3355 ,C1242_=_C3356 ,C1242_=_C3357 ,C1242_=_C3358 ,\nC1242_=_C3359 ,C1243_=_C1584 ,C1243_=_C1623 ,C1243_=_C1921 ,C1243_=_C2579 ,C1243_=_C2598 ,\nC1243_=_C2674 ,C1243_=_C2779 ,C1243_=_C2811 ,C1243_=_C3087 ,C1243_=_C3138 ,C1243_=_C3307 ,\nC1243_=_C3370 ,C1243_=_C3371 ,C1243_=_C3372 ,C1243_=_C3373 ,C1243_=_C3374 ,C1243_=_C3375 ,\nC1243_=_C3376 ,C1243_=_C3377 ,C1243_=_C3378 ,C1243_=_C3379 ,C1243_=_C3380 ,C1243_=_C3381 ,\nC1415_=_C1583 ,C1415_=_C2597 ,C1415_=_C2753 ,C1415_=_C2778 ,C1415_=_C2855 ,C1415_=_C2996 ,\nC1415_=_C3115 ,C1415_=_C3234 ,C1415_=_C3348 ,C1415_=_C3349 ,C1415_=_C3350 ,C1415_=_C3351 ,\nC1415_=_C3352 ,C1415_=_C3353 ,C1415_=_C3354 ,C1415_=_C3355 ,C1415_=_C3356 ,C1415_=_C3357 ,\nC1415_=_C3358 ,C1415_=_C3359 ,C1582_=_C1583 ,C1582_=_C1584 ,C1582_=_C2596 ,C1582_=_C2748 ,\nC1582_=_C2777 ,C1582_=_C2888 ,C1582_=_C3069 ,C1582_=_C3070 ,C1582_=_C3073 ,C1582_=_C3074 ,\nC1582_=_C3075 ,C1582_=_C3076 ,C1582_=_C3077 ,C1582_=_C3078 ,C1582_=_C3079 ,C1582_=_C3080 ,\nC1582_=_C3081 ,C1582_=_C3082 ,C1582_=_C3083 ,C1582_=_C3084 ,C1583_=_C1584 ,C1583_=_C2597 ,\nC1583_=_C2753 ,C1583_=_C2778 ,C1583_=_C2855 ,C1583_=_C2996 ,C1583_=_C3115 ,C1583_=_C3234 ,\nC1583_=_C3348 ,C1583_=_C3349 ,C1583_=_C3350 ,C1583_=_C3351 ,C1583_=_C3352 ,C1583_=_C3353 ,\nC1583_=_C3354 ,C1583_=_C3355 ,C1583_=_C3356 ,C1583_=_C3357 ,C1583_=_C3358 ,C1583_=_C3359 ,\nC1584_=_C1623 ,C1584_=_C1921 ,C1584_=_C2579 ,C1584_=_C2598 ,C1584_=_C2674 ,C1584_=_C2779 ,\nC1584_=_C2811 ,C1584_=_C3087 ,C1584_=_C3138 ,C1584_=_C3307 ,C1584_=_C3370 ,C1584_=_C3371 ,\nC1584_=_C3372 ,C1584_=_C3373 ,C1584_=_C3374 ,C1584_=_C3375 ,C1584_=_C3376 ,C1584_=_C3377 ,\nC1584_=_C3378 ,C1584_=_C3379 ,C1584_=_C3380 ,C1584_=_C3381 ,C1623_=_C1921 ,C1623_=_C2579 ,\nC1623_=_C2598 ,C1623_=_C2674 ,C1623_=_C2779 ,C1623_=_C2811 ,C1623_=_C3087 ,C1623_=_C3138 ,\nC1623_=_C3307 ,C1623_=_C3370 ,C1623_=_C3371 ,C1623_=_C3372 ,C1623_=_C3373 ,C1623_=_C3374 ,\nC1623_=_C3375 ,C1623_=_C3376 ,C1623_=_C3377 ,C1623_=_C3378 ,C1623_=_C3379 ,C1623_=_C3380 ,\nC1623_=_C3381 ,C1921_=_C2579 ,C1921_=_C2598 ,C1921_=_C2674 ,C1921_=_C2779 ,C1921_=_C2811 ,\nC1921_=_C3087 ,C1921_=_C3138 ,C1921_=_C3307 ,C1921_=_C3370 ,C1921_=_C3371 ,C1921_=_C3372 ,\nC1921_=_C3373 ,C1921_=_C3374 ,C1921_=_C3375 ,C1921_=_C3376 ,C1921_=_C3377 ,C1921_=_C3378 ,\nC1921_=_C3379 ,C1921_=_C3380 ,C1921_=_C3381 ,C2579_=_C2598 ,C2579_=_C2674 ,C2579_=_C2779 ,\nC2579_=_C2811 ,C2579_=_C3087 ,C2579_=_C3138 ,C2579_=_C3307 ,C2579_=_C3370 ,C2579_=_C3371 ,\nC2579_=_C3372 ,C2579_=_C3373 ,C2579_=_C3374 ,C2579_=_C3375 ,C2579_=_C3376 ,C2579_=_C3377 ,\nC2579_=_C3378 ,C2579_=_C3379 ,C2579_=_C3380 ,C2579_=_C3381 ,C2596_=_C2597 ,C2596_=_C2598 ,\nC2596_=_C2748 ,C2596_=_C2777 ,C2596_=_C2888 ,C2596_=_C3069 ,C2596_=_C3070 ,C2596_=_C3073 ,\nC2596_=_C3074 ,C2596_=_C3075 ,C2596_=_C3076 ,C2596_=_C3077 ,C2596_=_C3078 ,C2596_=_C3079 ,\nC2596_=_C3080 ,C2596_=_C3081 ,C2596_=_C3082 ,C2596_=_C3083 ,C2596_=_C3084 ,C2597_=_C2598 ,\nC2597_=_C2753 ,C2597_=_C2778 ,C2597_=_C2855 ,C2597_=_C2996 ,C2597_=_C3115 ,C2597_=_C3234 ,\nC2597_=_C3348 ,C2597_=_C3349 ,C2597_=_C3350 ,C2597_=_C3351 ,C2597_=_C3352 ,C2597_=_C3353 ,\nC2597_=_C3354 ,C2597_=_C3355 ,C2597_=_C3356 ,C2597_=_C3357 ,C2597_=_C3358 ,C2597_=_C3359 ,\nC2598_=_C2674 ,C2598_=_C2779 ,C2598_=_C2811 ,C2598_=_C3087 ,C2598_=_C3138 ,C2598_=_C3307 ,\nC2598_=_C3370 ,C2598_=_C3371 ,C2598_=_C3372 ,C2598_=_C3373 ,C2598_=_C3374 ,C2598_=_C3375 ,\nC2598_=_C3376 ,C2598_=_C3377 ,C2598_=_C3378 ,C2598_=_C3379 ,C2598_=_C3380 ,C2598_=_C3381 ,\nC2674_=_C2779 ,C2674_=_C2811 ,C2674_=_C3087 ,C2674_=_C3138 ,C2674_=_C3307 ,C2674_=_C3370 ,\nC2674_=_C3371 ,C2674_=_C3372 ,C2674_=_C3373 ,C2674_=_C3374 ,C2674_=_C3375 ,C2674_=_C3376 ,\nC2674_=_C3377 ,C2674_=_C3378 ,C2674_=_C3379 ,C2674_=_C3380 ,C2674_=_C3381 ,C2748_=_C2753 ,\nC2748_=_C2777 ,C2748_=_C2888 ,C2748_=_C3069 ,C2748_=_C3070 ,C2748_=_C3073 ,C2748_=_C3074 ,\nC2748_=_C3075 ,C2748_=_C3076 ,C2748_=_C3077 ,C2748_=_C3078 ,C2748_=_C3079 ,C2748_=_C3080 ,\nC2748_=_C3081 ,C2748_=_C3082 ,C2748_=_C3083 ,C2748_=_C3084 ,C2753_=_C2778 ,C2753_=_C2855 ,\nC2753_=_C2996 ,C2753_=_C3115 ,C2753_=_C3234 ,C2753_=_C3348 ,C2753_=_C3349 ,C2753_=_C3350 ,\nC2753_=_C3351 ,C2753_=_C3352 ,C2753_=_C3353 ,C2753_=_C3354 ,C2753_=_C3355 ,C2753_=_C3356 ,\nC2753_=_C3357 ,C2753_=_C3358 ,C2753_=_C3359 ,C2777_=_C2778 ,C2777_=_C2779 ,C2777_=_C2888 ,\nC2777_=_C3069 ,C2777_=_C3070 ,C2777_=_C3073 ,C2777_=_C3074 ,C2777_=_C3075 ,C2777_=_C3076 ,\nC2777_=_C3077 ,C2777_=_C3078 ,C2777_=_C3079 ,C2777_=_C3080 ,C2777_=_C3081 ,C2777_=_C3082 ,\nC2777_=_C3083 ,C2777_=_C3084 ,C2778_=_C2779 ,C2778_=_C2855 ,C2778_=_C2996 ,C2778_=_C3115 ,\nC2778_=_C3234 ,C2778_=_C3348 ,C2778_=_C3349 ,C2778_=_C3350 ,C2778_=_C3351 ,C2778_=_C3352 ,\nC2778_=_C3353 ,C2778_=_C3354 ,C2778_=_C3355 ,C2778_=_C3356 ,C2778_=_C3357 ,C2778_=_C3358 ,\nC2778_=_C3359 ,C2779_=_C2811 ,C2779_=_C3087 ,C2779_=_C3138 ,C2779_=_C3307 ,C2779_=_C3370 ,\nC2779_=_C3371 ,C2779_=_C3372 ,C2779_=_C3373 ,C2779_=_C3374 ,C2779_=_C3375 ,C2779_=_C3376 ,\nC2779_=_C3377 ,C2779_=_C3378 ,C2779_=_C3379 ,C2779_=_C3380 ,C2779_=_C3381 ,C2811_=_C3087 ,\nC2811_=_C3138 ,C2811_=_C3307 ,C2811_=_C3370 ,C2811_=_C3371 ,C2811_=_C3372 ,C2811_=_C3373 ,\nC2811_=_C3374 ,C2811_=_C3375 ,C2811_=_C3376 ,C2811_=_C3377 ,C2811_=_C3378 ,C2811_=_C3379 ,\nC2811_=_C3380 ,C2811_=_C3381 ,C2855_=_C2996 ,C2855_=_C3115 ,C2855_=_C3234 ,C2855_=_C3348 ,\nC2855_=_C3349 ,C2855_=_C3350 ,C2855_=_C3351 ,C2855_=_C3352 ,C2855_=_C3353 ,C2855_=_C3354 ,\nC2855_=_C3355 ,C2855_=_C3356 ,C2855_=_C3357 ,C2855_=_C3358 ,C2855_=_C3359 ,C2888_=_C3069 ,\nC2888_=_C3070 ,C2888_=_C3073 ,C2888_=_C3074 ,C2888_=_C3075 ,C2888_=_C3076 ,C2888_=_C3077 ,\nC2888_=_C3078 ,C2888_=_C3079 ,C2888_=_C3080 ,C2888_=_C3081 ,C2888_=_C3082 ,C2888_=_C3083 ,\nC2888_=_C3084 ,C2996_=_C3115 ,C2996_=_C3234 ,C2996_=_C3348 ,C2996_=_C3349 ,C2996_=_C3350 ,\nC2996_=_C3351 ,C2996_=_C3352 ,C2996_=_C3353 ,C2996_=_C3354 ,C2996_=_C3355 ,C2996_=_C3356 ,\nC2996_=_C3357 ,C2996_=_C3358 ,C2996_=_C3359 ,C3069_=_C3070 ,C3069_=_C3073 ,C3069_=_C3074 ,\nC3069_=_C3075 ,C3069_=_C3076 ,C3069_=_C3077 ,C3069_=_C3078 ,C3069_=_C3079 ,C3069_=_C3080 ,\nC3069_=_C3081 ,C3069_=_C3082 ,C3069_=_C3083 ,C3069_=_C3084 ,C3070_=_C3073 ,C3070_=_C3074 ,\nC3070_=_C3075 ,C3070_=_C3076 ,C3070_=_C3077 ,C3070_=_C3078 ,C3070_=_C3079 ,C3070_=_C3080 ,\nC3070_=_C3081 ,C3070_=_C3082 ,C3070_=_C3083 ,C3070_=_C3084 ,C3073_=_C3074 ,C3073_=_C3075 ,\nC3073_=_C3076 ,C3073_=_C3077 ,C3073_=_C3078 ,C3073_=_C3079 ,C3073_=_C3080 ,C3073_=_C3081 ,\nC3073_=_C3082 ,C3073_=_C3083 ,C3073_=_C3084 ,C3074_=_C3075 ,C3074_=_C3076 ,C3074_=_C3077 ,\nC3074_=_C3078 ,C3074_=_C3079 ,C3074_=_C3080 ,C3074_=_C3081 ,C3074_=_C3082 ,C3074_=_C3083 ,\nC3074_=_C3084 ,C3074_=_C3349 ,C3074_=_C3371 ,C3075_=_C3076 ,C3075_=_C3077 ,C3075_=_C3078 ,\nC3075_=_C3079 ,C3075_=_C3080 ,C3075_=_C3081 ,C3075_=_C3082 ,C3075_=_C3083 ,C3075_=_C3084 ,\nC3076_=_C3077 ,C3076_=_C3078 ,C3076_=_C3079 ,C3076_=_C3080 ,C3076_=_C3081 ,C3076_=_C3082 ,\nC3076_=_C3083 ,C3076_=_C3084 ,C3077_=_C3078 ,C3077_=_C3079 ,C3077_=_C3080 ,C3077_=_C3081 ,\nC3077_=_C3082 ,C3077_=_C3083 ,C3077_=_C3084 ,C3078_=_C3079 ,C3078_=_C3080 ,C3078_=_C3081 ,\nC3078_=_C3082 ,C3078_=_C3083 ,C3078_=_C3084 ,C3079_=_C3080 ,C3079_=_C3081 ,C3079_=_C3082 ,\nC3079_=_C3083 ,C3079_=_C3084 ,C3080_=_C3081 ,C3080_=_C3082 ,C3080_=_C3083 ,C3080_=_C3084 ,\nC3080_=_C3353 ,C3080_=_C3375 ,C3081_=_C3082 ,C3081_=_C3083 ,C3081_=_C3084 ,C3081_=_C3354 ,\nC3081_=_C3377 ,C3082_=_C3083 ,C3082_=_C3084 ,C3083_=_C3084 ,C3084_=_C3378 ,C3087_=_C3138 ,\nC3087_=_C3307 ,C3087_=_C3370 ,C3087_=_C3371 ,C3087_=_C3372 ,C3087_=_C3373 ,C3087_=_C3374 ,\nC3087_=_C3375 ,C3087_=_C3376 ,C3087_=_C3377 ,C3087_=_C3378 ,C3087_=_C3379 ,C3087_=_C3380 ,\nC3087_=_C3381 ,C3115_=_C3234 ,C3115_=_C3348 ,C3115_=_C3349 ,C3115_=_C3350 ,C3115_=_C3351 ,\nC3115_=_C3352 ,C3115_=_C3353 ,C3115_=_C3354 ,C3115_=_C3355 ,C3115_=_C3356 ,C3115_=_C3357 ,\nC3115_=_C3358 ,C3115_=_C3359 ,C3138_=_C3307 ,C3138_=_C3370 ,C3138_=_C3371 ,C3138_=_C3372 ,\nC3138_=_C3373 ,C3138_=_C3374 ,C3138_=_C3375 ,C3138_=_C3376 ,C3138_=_C3377 ,C3138_=_C3378 ,\nC3138_=_C3379 ,C3138_=_C3380 ,C3138_=_C3381 ,C3234_=_C3348 ,C3234_=_C3349 ,C3234_=_C3350 ,\nC3234_=_C3351 ,C3234_=_C3352 ,C3234_=_C3353 ,C3234_=_C3354 ,C3234_=_C3355 ,C3234_=_C3356 ,\nC3234_=_C3357 ,C3234_=_C3358 ,C3234_=_C3359 ,C3307_=_C3370 ,C3307_=_C3371 ,C3307_=_C3372 ,\nC3307_=_C3373 ,C3307_=_C3374 ,C3307_=_C3375 ,C3307_=_C3376 ,C3307_=_C3377 ,C3307_=_C3378 ,\nC3307_=_C3379 ,C3307_=_C3380 ,C3307_=_C3381 ,C3348_=_C3349 ,C3348_=_C3350 ,C3348_=_C3351 ,\nC3348_=_C3352 ,C3348_=_C3353 ,C3348_=_C3354 ,C3348_=_C3355 ,C3348_=_C3356 ,C3348_=_C3357 ,\nC3348_=_C3358 ,C3348_=_C3359 ,C3349_=_C3350 ,C3349_=_C3351 ,C3349_=_C3352 ,C3349_=_C3353 ,\nC3349_=_C3354 ,C3349_=_C3355 ,C3349_=_C3356 ,C3349_=_C3357 ,C3349_=_C3358 ,C3349_=_C3359 ,\nC3349_=_C3371 ,C3350_=_C3351 ,C3350_=_C3352 ,C3350_=_C3353 ,C3350_=_C3354 ,C3350_=_C3355 ,\nC3350_=_C3356 ,C3350_=_C3357 ,C3350_=_C3358 ,C3350_=_C3359 ,C3351_=_C3352 ,C3351_=_C3353 ,\nC3351_=_C3354 ,C3351_=_C3355 ,C3351_=_C3356 ,C3351_=_C3357 ,C3351_=_C3358 ,C3351_=_C3359 ,\nC3352_=_C3353 ,C3352_=_C3354 ,C3352_=_C3355 ,C3352_=_C3356 ,C3352_=_C3357 ,C3352_=_C3358 ,\nC3352_=_C3359 ,C3353_=_C3354</w:t>
      </w:r>
    </w:p>
    <w:p>
      <w:pPr>
        <w:pStyle w:val="PreformattedText"/>
        <w:bidi w:val="0"/>
        <w:spacing w:before="0" w:after="0"/>
        <w:jc w:val="left"/>
        <w:rPr/>
      </w:pPr>
      <w:r>
        <w:rPr/>
        <w:t xml:space="preserve"> </w:t>
      </w:r>
      <w:r>
        <w:rPr/>
        <w:t>,C3353_=_C3355 ,C3353_=_C3356 ,C3353_=_C3357 ,C3353_=_C3358 ,\nC3353_=_C3359 ,C3353_=_C3375 ,C3354_=_C3355 ,C3354_=_C3356 ,C3354_=_C3357 ,C3354_=_C3358 ,\nC3354_=_C3359 ,C3354_=_C3377 ,C3355_=_C3356 ,C3355_=_C3357 ,C3355_=_C3358 ,C3355_=_C3359 ,\nC3356_=_C3357 ,C3356_=_C3358 ,C3356_=_C3359 ,C3357_=_C3358 ,C3357_=_C3359 ,C3358_=_C3359 ,\nC3370_=_C3371 ,C3370_=_C3372 ,C3370_=_C3373 ,C3370_=_C3374 ,C3370_=_C3375 ,C3370_=_C3376 ,\nC3370_=_C3377 ,C3370_=_C3378 ,C3370_=_C3379 ,C3370_=_C3380 ,C3370_=_C3381 ,C3371_=_C3372 ,\nC3371_=_C3373 ,C3371_=_C3374 ,C3371_=_C3375 ,C3371_=_C3376 ,C3371_=_C3377 ,C3371_=_C3378 ,\nC3371_=_C3379 ,C3371_=_C3380 ,C3371_=_C3381 ,C3372_=_C3373 ,C3372_=_C3374 ,C3372_=_C3375 ,\nC3372_=_C3376 ,C3372_=_C3377 ,C3372_=_C3378 ,C3372_=_C3379 ,C3372_=_C3380 ,C3372_=_C3381 ,\nC3373_=_C3374 ,C3373_=_C3375 ,C3373_=_C3376 ,C3373_=_C3377 ,C3373_=_C3378 ,C3373_=_C3379 ,\nC3373_=_C3380 ,C3373_=_C3381 ,C3374_=_C3375 ,C3374_=_C3376 ,C3374_=_C3377 ,C3374_=_C3378 ,\nC3374_=_C3379 ,C3374_=_C3380 ,C3374_=_C3381 ,C3375_=_C3376 ,C3375_=_C3377 ,C3375_=_C3378 ,\nC3375_=_C3379 ,C3375_=_C3380 ,C3375_=_C3381 ,C3376_=_C3377 ,C3376_=_C3378 ,C3376_=_C3379 ,\nC3376_=_C3380 ,C3376_=_C3381 ,C3377_=_C3378 ,C3377_=_C3379 ,C3377_=_C3380 ,C3377_=_C3381 ,\nC3378_=_C3379 ,C3378_=_C3380 ,C3378_=_C3381 ,C3379_=_C3380 ,C3379_=_C3381 ,C3380_=_C3381 ,"];209[shape=box, label="id:209 level: 6\n104: C437 C485 C520 C542 C618 \nC665 C696 C805 C807 C836 C965 \nC968 C972 C1140 C1184 C1192 C1203 \nC1240 C1244 C1329 C1354 C1408 C1413 \nC1439 C1458 C1594 C1595 C1596 C1597 \nC1598 C1599 C1600 C1601 C1602 C1603 \nC1604 C1605 C1606 C1607 C1608 C1610 \nC1611 C1612 C1613 C1643 C1647 C1650 \nC1673 C1787 C2031 C2041 C2046 C2053 \nC2135 C2231 C2437 C2546 C2557 C2571 \nC2709 C2854 C2855 C2857 C2858 C2859 \nC2860 C2861 C2862 C2863 C2864 C2865 \nC2866 C2867 C2868 C2869 C2897 C3179 \nC3184 C3208 C3218 C3265 C3308 C3393 \nC3394 C3395 C3396 C3397 C3398 C3399 \nC3400 C3401 C3402 C3403 C3450 C3595 \nC3973 C4018 C4019 C4020 C4021 C4022 \nC4023 C4024 C4025 \n1391: C437_=_C542( C437 C542 ) C437_=_C807( C437 C807 ) C437_=_C965( C437 C965 ) C437_=_C1192( C437 C1192 ) C437_=_C1240( C437 C1240 ) \nC437_=_C1413( C437 C1413 ) C437_=_C1439( C437 C1439 ) C437_=_C1458( C437 C1458 ) C437_=_C1643( C437 C1643 ) C437_=_C2041( C437 C2041 ) C437_=_C2546( C437 C2546 ) \nC437_=_C2854( C437 C2854 ) C437_=_C2855( C437 C2855 ) C437_=_C2857( C437 C2857 ) C437_=_C2858( C437 C2858 ) C437_=_C2859( C437 C2859 ) C437_=_C2860( C437 C2860 ) \nC437_=_C2861( C437 C2861 ) C437_=_C2862( C437 C2862 ) C437_=_C2863( C437 C2863 ) C437_=_C2864( C437 C2864 ) C437_=_C2865( C437 C2865 ) C437_=_C2866( C437 C2866 ) \nC437_=_C2867( C437 C2867 ) C437_=_C2868( C437 C2868 ) C437_=_C2869( C437 C2869 ) C485_=_C618( C485 C618 ) C485_=_C665( C485 C665 ) C485_=_C696( C485 C696 ) \nC485_=_C805( C485 C805 ) C485_=_C1184( C485 C1184 ) C485_=_C1408( C485 C1408 ) C485_=_C1594( C485 C1594 ) C485_=_C1595( C485 C1595 ) C485_=_C1596( C485 C1596 ) \nC485_=_C1597( C485 C1597 ) C485_=_C1598( C485 C1598 ) C485_=_C1599( C485 C1599 ) C485_=_C1600( C485 C1600 ) C485_=_C1601( C485 C1601 ) C485_=_C1602( C485 C1602 ) \nC485_=_C1603( C485 C1603 ) C485_=_C1604( C485 C1604 ) C485_=_C1605( C485 C1605 ) C485_=_C1606( C485 C1606 ) C485_=_C1607( C485 C1607 ) C485_=_C1608( C485 C1608 ) \nC485_=_C1610( C485 C1610 ) C485_=_C1611( C485 C1611 ) C485_=_C1612( C485 C1612 ) C485_=_C1613( C485 C1613 ) C520_=_C836( C520 C836 ) C520_=_C968( C520 C968 ) \nC520_=_C1140( C520 C1140 ) C520_=_C1244( C520 C1244 ) C520_=_C1329( C520 C1329 ) C520_=_C1354( C520 C1354 ) C520_=_C1647( C520 C1647 ) C520_=_C1787( C520 C1787 ) \nC520_=_C2046( C520 C2046 ) C520_=_C2231( C520 C2231 ) C520_=_C2437( C520 C2437 ) C520_=_C2709( C520 C2709 ) C520_=_C3179( C520 C3179 ) C520_=_C3208( C520 C3208 ) \nC520_=_C3308( C520 C3308 ) C520_=_C3393( C520 C3393 ) C520_=_C3394( C520 C3394 ) C520_=_C3395( C520 C3395 ) C520_=_C3396( C520 C3396 ) C520_=_C3397( C520 C3397 ) \nC520_=_C3398( C520 C3398 ) C520_=_C3399( C520 C3399 ) C520_=_C3400( C520 C3400 ) C520_=_C3401( C520 C3401 ) C520_=_C3402( C520 C3402 ) C520_=_C3403( C520 C3403 ) \nC542_=_C807( C542 C807 ) C542_=_C965( C542 C965 ) C542_=_C1192( C542 C1192 ) C542_=_C1240( C542 C1240 ) C542_=_C1413( C542 C1413 ) C542_=_C1439( C542 C1439 ) \nC542_=_C1458( C542 C1458 ) C542_=_C1643( C542 C1643 ) C542_=_C2041( C542 C2041 ) C542_=_C2546( C542 C2546 ) C542_=_C2854( C542 C2854 ) C542_=_C2855( C542 C2855 ) \nC542_=_C2857( C542 C2857 ) C542_=_C2858( C542 C2858 ) C542_=_C2859( C542 C2859 ) C542_=_C2860( C542 C2860 ) C542_=_C2861( C542 C2861 ) C542_=_C2862( C542 C2862 ) \nC542_=_C2863( C542 C2863 ) C542_=_C2864( C542 C2864 ) C542_=_C2865( C542 C2865 ) C542_=_C2866( C542 C2866 ) C542_=_C2867( C542 C2867 ) C542_=_C2868( C542 C2868 ) \nC542_=_C2869( C542 C2869 ) C618_=_C665( C618 C665 ) C618_=_C696( C618 C696 ) C618_=_C805( C618 C805 ) C618_=_C1184( C618 C1184 ) C618_=_C1408( C618 C1408 ) \nC618_=_C1594( C618 C1594 ) C618_=_C1595( C618 C1595 ) C618_=_C1596( C618 C1596 ) C618_=_C1597( C618 C1597 ) C618_=_C1598( C618 C1598 ) C618_=_C1599( C618 C1599 ) \nC618_=_C1600( C618 C1600 ) C618_=_C1601( C618 C1601 ) C618_=_C1602( C618 C1602 ) C618_=_C1603( C618 C1603 ) C618_=_C1604( C618 C1604 ) C618_=_C1605( C618 C1605 ) \nC618_=_C1606( C618 C1606 ) C618_=_C1607( C618 C1607 ) C618_=_C1608( C618 C1608 ) C618_=_C1610( C618 C1610 ) C618_=_C1611( C618 C1611 ) C618_=_C1612( C618 C1612 ) \nC618_=_C1613( C618 C1613 ) C665_=_C696( C665 C696 ) C665_=_C805( C665 C805 ) C665_=_C1184( C665 C1184 ) C665_=_C1408( C665 C1408 ) C665_=_C1594( C665 C1594 ) \nC665_=_C1595( C665 C1595 ) C665_=_C1596( C665 C1596 ) C665_=_C1597( C665 C1597 ) C665_=_C1598( C665 C1598 ) C665_=_C1599( C665 C1599 ) C665_=_C1600( C665 C1600 ) \nC665_=_C1601( C665 C1601 ) C665_=_C1602( C665 C1602 ) C665_=_C1603( C665 C1603 ) C665_=_C1604( C665 C1604 ) C665_=_C1605( C665 C1605 ) C665_=_C1606( C665 C1606 ) \nC665_=_C1607( C665 C1607 ) C665_=_C1608( C665 C1608 ) C665_=_C1610( C665 C1610 ) C665_=_C1611( C665 C1611 ) C665_=_C1612( C665 C1612 ) C665_=_C1613( C665 C1613 ) \nC696_=_C805( C696 C805 ) C696_=_C1184( C696 C1184 ) C696_=_C1408( C696 C1408 ) C696_=_C1594( C696 C1594 ) C696_=_C1595( C696 C1595 ) C696_=_C1596( C696 C1596 ) \nC696_=_C1597( C696 C1597 ) C696_=_C1598( C696 C1598 ) C696_=_C1599( C696 C1599 ) C696_=_C1600( C696 C1600 ) C696_=_C1601( C696 C1601 ) C696_=_C1602( C696 C1602 ) \nC696_=_C1603( C696 C1603 ) C696_=_C1604( C696 C1604 ) C696_=_C1605( C696 C1605 ) C696_=_C1606( C696 C1606 ) C696_=_C1607( C696 C1607 ) C696_=_C1608( C696 C1608 ) \nC696_=_C1610( C696 C1610 ) C696_=_C1611( C696 C1611 ) C696_=_C1612( C696 C1612 ) C696_=_C1613( C696 C1613 ) C805_=_C807( C805 C807 ) C805_=_C1184( C805 C1184 ) \nC805_=_C1408( C805 C1408 ) C805_=_C1594( C805 C1594 ) C805_=_C1595( C805 C1595 ) C805_=_C1596( C805 C1596 ) C805_=_C1597( C805 C1597 ) C805_=_C1598( C805 C1598 ) \nC805_=_C1599( C805 C1599 ) C805_=_C1600( C805 C1600 ) C805_=_C1601( C805 C1601 ) C805_=_C1602( C805 C1602 ) C805_=_C1603( C805 C1603 ) C805_=_C1604( C805 C1604 ) \nC805_=_C1605( C805 C1605 ) C805_=_C1606( C805 C1606 ) C805_=_C1607( C805 C1607 ) C805_=_C1608( C805 C1608 ) C805_=_C1610( C805 C1610 ) C805_=_C1611( C805 C1611 ) \nC805_=_C1612( C805 C1612 ) C805_=_C1613( C805 C1613 ) C807_=_C965( C807 C965 ) C807_=_C1192( C807 C1192 ) C807_=_C1240( C807 C1240 ) C807_=_C1413( C807 C1413 ) \nC807_=_C1439( C807 C1439 ) C807_=_C1458( C807 C1458 ) C807_=_C1643( C807 C1643 ) C807_=_C2041( C807 C2041 ) C807_=_C2546( C807 C2546 ) C807_=_C2854( C807 C2854 ) \nC807_=_C2855( C807 C2855 ) C807_=_C2857( C807 C2857 ) C807_=_C2858( C807 C2858 ) C807_=_C2859( C807 C2859 ) C807_=_C2860( C807 C2860 ) C807_=_C2861( C807 C2861 ) \nC807_=_C2862( C807 C2862 ) C807_=_C2863( C807 C2863 ) C807_=_C2864( C807 C2864 ) C807_=_C2865( C807 C2865 ) C807_=_C2866( C807 C2866 ) C807_=_C2867( C807 C2867 ) \nC807_=_C2868( C807 C2868 ) C807_=_C2869( C807 C2869 ) C836_=_C968( C836 C968 ) C836_=_C1140( C836 C1140 ) C836_=_C1244( C836 C1244 ) C836_=_C1329( C836 C1329 ) \nC836_=_C1354( C836 C1354 ) C836_=_C1647( C836 C1647 ) C836_=_C1787( C836 C1787 ) C836_=_C2046( C836 C2046 ) C836_=_C2231( C836 C2231 ) C836_=_C2437( C836 C2437 ) \nC836_=_C2709( C836 C2709 ) C836_=_C3179( C836 C3179 ) C836_=_C3208( C836 C3208 ) C836_=_C3308( C836 C3308 ) C836_=_C3393( C836 C3393 ) C836_=_C3394( C836 C3394 ) \nC836_=_C3395( C836 C3395 ) C836_=_C3396( C836 C3396 ) C836_=_C3397( C836 C3397 ) C836_=_C3398( C836 C3398 ) C836_=_C3399( C836 C3399 ) C836_=_C3400( C836 C3400 ) \nC836_=_C3401( C836 C3401 ) C836_=_C3402( C836 C3402 ) C836_=_C3403( C836 C3403 ) C965_=_C968( C965 C968 ) C965_=_C972( C965 C972 ) C965_=_C1192( C965 C1192 ) \nC965_=_C1240( C965 C1240 ) C965_=_C1413( C965 C1413 ) C965_=_C1439( C965 C1439 ) C965_=_C1458( C965 C1458 ) C965_=_C1643( C965 C1643 ) C965_=_C2041( C965 C2041 ) \nC965_=_C2546( C965 C2546 ) C965_=_C2854( C965 C2854 ) C965_=_C2855( C965 C2855 ) C965_=_C2857( C965 C2857 ) C965_=_C2858( C965 C2858 ) C965_=_C2859( C965 C2859 ) \nC965_=_C2860( C965 C2860 ) C965_=_C2861( C965 C2861 ) C965_=_C2862( C965 C2862 ) C965_=_C2863( C965 C2863 ) C965_=_C2864( C965 C2864 ) C965_=_C2865( C965 C2865 ) \nC965_=_C2866( C965 C2866 ) C965_=_C2867( C965 C2867 ) C965_=_C2868( C965 C2868 ) C965_=_C2869( C965 C2869 ) C968_=_C972( C968 C972 ) C968_=_C1140( C968 C1140 ) \nC968_=_C1244( C968 C1244 ) C968_=_C1329( C968 C1329 ) C968_=_C1354( C968 C1354 ) C968_=_C1647( C968 C1647 ) C968_=_C1787( C968 C1787 ) C968_=_C2046( C968 C2046 ) \nC968_=_C2231( C968 C2231 ) C968_=_C2437( C968 C2437 ) C968_=_C2709( C968 C2709 ) C968_=_C3179( C968 C3179 ) C968_=_C3208( C968 C3208 ) C968_=_C3308( C968 C3308 ) \nC968_=_C3393( C968 C3393 ) C968_=_C3394( C968 C3394 ) C968_=_C3395( C968 C3395 ) C968_=_C3396( C968 C3396 ) C968_=_C3397( C968 C3397 ) C968_=_C3398( C968 C3398 ) \nC968_=_C3399( C968 C3399 ) C968_=_C3400( C968 C3400</w:t>
      </w:r>
    </w:p>
    <w:p>
      <w:pPr>
        <w:pStyle w:val="PreformattedText"/>
        <w:bidi w:val="0"/>
        <w:spacing w:before="0" w:after="0"/>
        <w:jc w:val="left"/>
        <w:rPr/>
      </w:pPr>
      <w:r>
        <w:rPr/>
        <w:t xml:space="preserve"> </w:t>
      </w:r>
      <w:r>
        <w:rPr/>
        <w:t>) C968_=_C3401( C968 C3401 ) C968_=_C3402( C968 C3402 ) C968_=_C3403( C968 C3403 ) C972_=_C1203( C972 C1203 ) \nC972_=_C1650( C972 C1650 ) C972_=_C1673( C972 C1673 ) C972_=_C2031( C972 C2031 ) C972_=_C2053( C972 C2053 ) C972_=_C2135( C972 C2135 ) C972_=_C2557( C972 C2557 ) \nC972_=_C2571( C972 C2571 ) C972_=_C2864( C972 C2864 ) C972_=_C2897( C972 C2897 ) C972_=_C3184( C972 C3184 ) C972_=_C3218( C972 C3218 ) C972_=_C3265( C972 C3265 ) \nC972_=_C3401( C972 C3401 ) C972_=_C3450( C972 C3450 ) C972_=_C3595( C972 C3595 ) C972_=_C3973( C972 C3973 ) C972_=_C4018( C972 C4018 ) C972_=_C4019( C972 C4019 ) \nC972_=_C4020( C972 C4020 ) C972_=_C4021( C972 C4021 ) C972_=_C4022( C972 C4022 ) C972_=_C4023( C972 C4023 ) C972_=_C4024( C972 C4024 ) C972_=_C4025( C972 C4025 ) \nC1140_=_C1244( C1140 C1244 ) C1140_=_C1329( C1140 C1329 ) C1140_=_C1354( C1140 C1354 ) C1140_=_C1647( C1140 C1647 ) C1140_=_C1787( C1140 C1787 ) C1140_=_C2046( C1140 C2046 ) \nC1140_=_C2231( C1140 C2231 ) C1140_=_C2437( C1140 C2437 ) C1140_=_C2709( C1140 C2709 ) C1140_=_C3179( C1140 C3179 ) C1140_=_C3208( C1140 C3208 ) C1140_=_C3308( C1140 C3308 ) \nC1140_=_C3393( C1140 C3393 ) C1140_=_C3394( C1140 C3394 ) C1140_=_C3395( C1140 C3395 ) C1140_=_C3396( C1140 C3396 ) C1140_=_C3397( C1140 C3397 ) C1140_=_C3398( C1140 C3398 ) \nC1140_=_C3399( C1140 C3399 ) C1140_=_C3400( C1140 C3400 ) C1140_=_C3401( C1140 C3401 ) C1140_=_C3402( C1140 C3402 ) C1140_=_C3403( C1140 C3403 ) C1184_=_C1192( C1184 C1192 ) \nC1184_=_C1203( C1184 C1203 ) C1184_=_C1408( C1184 C1408 ) C1184_=_C1594( C1184 C1594 ) C1184_=_C1595( C1184 C1595 ) C1184_=_C1596( C1184 C1596 ) C1184_=_C1597( C1184 C1597 ) \nC1184_=_C1598( C1184 C1598 ) C1184_=_C1599( C1184 C1599 ) C1184_=_C1600( C1184 C1600 ) C1184_=_C1601( C1184 C1601 ) C1184_=_C1602( C1184 C1602 ) C1184_=_C1603( C1184 C1603 ) \nC1184_=_C1604( C1184 C1604 ) C1184_=_C1605( C1184 C1605 ) C1184_=_C1606( C1184 C1606 ) C1184_=_C1607( C1184 C1607 ) C1184_=_C1608( C1184 C1608 ) C1184_=_C1610( C1184 C1610 ) \nC1184_=_C1611( C1184 C1611 ) C1184_=_C1612( C1184 C1612 ) C1184_=_C1613( C1184 C1613 ) C1192_=_C1203( C1192 C1203 ) C1192_=_C1240( C1192 C1240 ) C1192_=_C1413( C1192 C1413 ) \nC1192_=_C1439( C1192 C1439 ) C1192_=_C1458( C1192 C1458 ) C1192_=_C1643( C1192 C1643 ) C1192_=_C2041( C1192 C2041 ) C1192_=_C2546( C1192 C2546 ) C1192_=_C2854( C1192 C2854 ) \nC1192_=_C2855( C1192 C2855 ) C1192_=_C2857( C1192 C2857 ) C1192_=_C2858( C1192 C2858 ) C1192_=_C2859( C1192 C2859 ) C1192_=_C2860( C1192 C2860 ) C1192_=_C2861( C1192 C2861 ) \nC1192_=_C2862( C1192 C2862 ) C1192_=_C2863( C1192 C2863 ) C1192_=_C2864( C1192 C2864 ) C1192_=_C2865( C1192 C2865 ) C1192_=_C2866( C1192 C2866 ) C1192_=_C2867( C1192 C2867 ) \nC1192_=_C2868( C1192 C2868 ) C1192_=_C2869( C1192 C2869 ) C1203_=_C1650( C1203 C1650 ) C1203_=_C1673( C1203 C1673 ) C1203_=_C2031( C1203 C2031 ) C1203_=_C2053( C1203 C2053 ) \nC1203_=_C2135( C1203 C2135 ) C1203_=_C2557( C1203 C2557 ) C1203_=_C2571( C1203 C2571 ) C1203_=_C2864( C1203 C2864 ) C1203_=_C2897( C1203 C2897 ) C1203_=_C3184( C1203 C3184 ) \nC1203_=_C3218( C1203 C3218 ) C1203_=_C3265( C1203 C3265 ) C1203_=_C3401( C1203 C3401 ) C1203_=_C3450( C1203 C3450 ) C1203_=_C3595( C1203 C3595 ) C1203_=_C3973( C1203 C3973 ) \nC1203_=_C4018( C1203 C4018 ) C1203_=_C4019( C1203 C4019 ) C1203_=_C4020( C1203 C4020 ) C1203_=_C4021( C1203 C4021 ) C1203_=_C4022( C1203 C4022 ) C1203_=_C4023( C1203 C4023 ) \nC1203_=_C4024( C1203 C4024 ) C1203_=_C4025( C1203 C4025 ) C1240_=_C1244( C1240 C1244 ) C1240_=_C1413( C1240 C1413 ) C1240_=_C1439( C1240 C1439 ) C1240_=_C1458( C1240 C1458 ) \nC1240_=_C1643( C1240 C1643 ) C1240_=_C2041( C1240 C2041 ) C1240_=_C2546( C1240 C2546 ) C1240_=_C2854( C1240 C2854 ) C1240_=_C2855( C1240 C2855 ) C1240_=_C2857( C1240 C2857 ) \nC1240_=_C2858( C1240 C2858 ) C1240_=_C2859( C1240 C2859 ) C1240_=_C2860( C1240 C2860 ) C1240_=_C2861( C1240 C2861 ) C1240_=_C2862( C1240 C2862 ) C1240_=_C2863( C1240 C2863 ) \nC1240_=_C2864( C1240 C2864 ) C1240_=_C2865( C1240 C2865 ) C1240_=_C2866( C1240 C2866 ) C1240_=_C2867( C1240 C2867 ) C1240_=_C2868( C1240 C2868 ) C1240_=_C2869( C1240 C2869 ) \nC1244_=_C1329( C1244 C1329 ) C1244_=_C1354( C1244 C1354 ) C1244_=_C1647( C1244 C1647 ) C1244_=_C1787( C1244 C1787 ) C1244_=_C2046( C1244 C2046 ) C1244_=_C2231( C1244 C2231 ) \nC1244_=_C2437( C1244 C2437 ) C1244_=_C2709( C1244 C2709 ) C1244_=_C3179( C1244 C3179 ) C1244_=_C3208( C1244 C3208 ) C1244_=_C3308( C1244 C3308 ) C1244_=_C3393( C1244 C3393 ) \nC1244_=_C3394( C1244 C3394 ) C1244_=_C3395( C1244 C3395 ) C1244_=_C3396( C1244 C3396 ) C1244_=_C3397( C1244 C3397 ) C1244_=_C3398( C1244 C3398 ) C1244_=_C3399( C1244 C3399 ) \nC1244_=_C3400( C1244 C3400 ) C1244_=_C3401( C1244 C3401 ) C1244_=_C3402( C1244 C3402 ) C1244_=_C3403( C1244 C3403 ) C1329_=_C1354( C1329 C1354 ) C1329_=_C1647( C1329 C1647 ) \nC1329_=_C1787( C1329 C1787 ) C1329_=_C2046( C1329 C2046 ) C1329_=_C2231( C1329 C2231 ) C1329_=_C2437( C1329 C2437 ) C1329_=_C2709( C1329 C2709 ) C1329_=_C3179( C1329 C3179 ) \nC1329_=_C3208( C1329 C3208 ) C1329_=_C3308( C1329 C3308 ) C1329_=_C3393( C1329 C3393 ) C1329_=_C3394( C1329 C3394 ) C1329_=_C3395( C1329 C3395 ) C1329_=_C3396( C1329 C3396 ) \nC1329_=_C3397( C1329 C3397 ) C1329_=_C3398( C1329 C3398 ) C1329_=_C3399( C1329 C3399 ) C1329_=_C3400( C1329 C3400 ) C1329_=_C3401( C1329 C3401 ) C1329_=_C3402( C1329 C3402 ) \nC1329_=_C3403( C1329 C3403 ) C1354_=_C1647( C1354 C1647 ) C1354_=_C1787( C1354 C1787 ) C1354_=_C2046( C1354 C2046 ) C1354_=_C2231( C1354 C2231 ) C1354_=_C2437( C1354 C2437 ) \nC1354_=_C2709( C1354 C2709 ) C1354_=_C3179( C1354 C3179 ) C1354_=_C3208( C1354 C3208 ) C1354_=_C3308( C1354 C3308 ) C1354_=_C3393( C1354 C3393 ) C1354_=_C3394( C1354 C3394 ) \nC1354_=_C3395( C1354 C3395 ) C1354_=_C3396( C1354 C3396 ) C1354_=_C3397( C1354 C3397 ) C1354_=_C3398( C1354 C3398 ) C1354_=_C3399( C1354 C3399 ) C1354_=_C3400( C1354 C3400 ) \nC1354_=_C3401( C1354 C3401 ) C1354_=_C3402( C1354 C3402 ) C1354_=_C3403( C1354 C3403 ) C1408_=_C1413( C1408 C1413 ) C1408_=_C1594( C1408 C1594 ) C1408_=_C1595( C1408 C1595 ) \nC1408_=_C1596( C1408 C1596 ) C1408_=_C1597( C1408 C1597 ) C1408_=_C1598( C1408 C1598 ) C1408_=_C1599( C1408 C1599 ) C1408_=_C1600( C1408 C1600 ) C1408_=_C1601( C1408 C1601 ) \nC1408_=_C1602( C1408 C1602 ) C1408_=_C1603( C1408 C1603 ) C1408_=_C1604( C1408 C1604 ) C1408_=_C1605( C1408 C1605 ) C1408_=_C1606( C1408 C1606 ) C1408_=_C1607( C1408 C1607 ) \nC1408_=_C1608( C1408 C1608 ) C1408_=_C1610( C1408 C1610 ) C1408_=_C1611( C1408 C1611 ) C1408_=_C1612( C1408 C1612 ) C1408_=_C1613( C1408 C1613 ) C1413_=_C1439( C1413 C1439 ) \nC1413_=_C1458( C1413 C1458 ) C1413_=_C1643( C1413 C1643 ) C1413_=_C2041( C1413 C2041 ) C1413_=_C2546( C1413 C2546 ) C1413_=_C2854( C1413 C2854 ) C1413_=_C2855( C1413 C2855 ) \nC1413_=_C2857( C1413 C2857 ) C1413_=_C2858( C1413 C2858 ) C1413_=_C2859( C1413 C2859 ) C1413_=_C2860( C1413 C2860 ) C1413_=_C2861( C1413 C2861 ) C1413_=_C2862( C1413 C2862 ) \nC1413_=_C2863( C1413 C2863 ) C1413_=_C2864( C1413 C2864 ) C1413_=_C2865( C1413 C2865 ) C1413_=_C2866( C1413 C2866 ) C1413_=_C2867( C1413 C2867 ) C1413_=_C2868( C1413 C2868 ) \nC1413_=_C2869( C1413 C2869 ) C1439_=_C1458( C1439 C1458 ) C1439_=_C1643( C1439 C1643 ) C1439_=_C2041( C1439 C2041 ) C1439_=_C2546( C1439 C2546 ) C1439_=_C2854( C1439 C2854 ) \nC1439_=_C2855( C1439 C2855 ) C1439_=_C2857( C1439 C2857 ) C1439_=_C2858( C1439 C2858 ) C1439_=_C2859( C1439 C2859 ) C1439_=_C2860( C1439 C2860 ) C1439_=_C2861( C1439 C2861 ) \nC1439_=_C2862( C1439 C2862 ) C1439_=_C2863( C1439 C2863 ) C1439_=_C2864( C1439 C2864 ) C1439_=_C2865( C1439 C2865 ) C1439_=_C2866( C1439 C2866 ) C1439_=_C2867( C1439 C2867 ) \nC1439_=_C2868( C1439 C2868 ) C1439_=_C2869( C1439 C2869 ) C1458_=_C1643( C1458 C1643 ) C1458_=_C2041( C1458 C2041 ) C1458_=_C2546( C1458 C2546 ) C1458_=_C2854( C1458 C2854 ) \nC1458_=_C2855( C1458 C2855 ) C1458_=_C2857( C1458 C2857 ) C1458_=_C2858( C1458 C2858 ) C1458_=_C2859( C1458 C2859 ) C1458_=_C2860( C1458 C2860 ) C1458_=_C2861( C1458 C2861 ) \nC1458_=_C2862( C1458 C2862 ) C1458_=_C2863( C1458 C2863 ) C1458_=_C2864( C1458 C2864 ) C1458_=_C2865( C1458 C2865 ) C1458_=_C2866( C1458 C2866 ) C1458_=_C2867( C1458 C2867 ) \nC1458_=_C2868( C1458 C2868 ) C1458_=_C2869( C1458 C2869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10( C1594 C1610 ) C1594_=_C1611( C1594 C1611 ) \nC1594_=_C1612( C1594 C1612 ) C1594_=_C1613( C1594 C1613 ) C1594_=_C1673( C1594 C1673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10( C1595 C1610 ) C1595_=_C1611( C1595 C1611 ) \nC1595_=_C1612( C1595 C1612 ) C1595_=_C1613( C1595 C1613 ) C1595_=_C2031( C1595 C2031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10( C1596 C1610 ) C1596_=_C1611( C1596 C1611 ) C1596_=_C1612( C1596 C1612 ) \nC1596_=_C1613( C1596 C1613 ) C1596_=_C2571( C1596 C2571 ) C1597_=_C1598( C1597 C1598 ) C1597_=_C1599( C1597 C1599 ) C1597_=_C1600( C1597 C1600 ) C1597_=_C1601(</w:t>
      </w:r>
    </w:p>
    <w:p>
      <w:pPr>
        <w:pStyle w:val="PreformattedText"/>
        <w:bidi w:val="0"/>
        <w:spacing w:before="0" w:after="0"/>
        <w:jc w:val="left"/>
        <w:rPr/>
      </w:pPr>
      <w:r>
        <w:rPr/>
        <w:t xml:space="preserve"> </w:t>
      </w:r>
      <w:r>
        <w:rPr/>
        <w:t>C1597 C1601 ) \nC1597_=_C1602( C1597 C1602 ) C1597_=_C1603( C1597 C1603 ) C1597_=_C1604( C1597 C1604 ) C1597_=_C1605( C1597 C1605 ) C1597_=_C1606( C1597 C1606 ) C1597_=_C1607( C1597 C1607 ) \nC1597_=_C1608( C1597 C1608 ) C1597_=_C1610( C1597 C1610 ) C1597_=_C1611( C1597 C1611 ) C1597_=_C1612( C1597 C1612 ) C1597_=_C1613( C1597 C1613 ) C1597_=_C3208( C1597 C3208 ) \nC1597_=_C3218( C1597 C3218 ) C1598_=_C1599( C1598 C1599 ) C1598_=_C1600( C1598 C1600 ) C1598_=_C1601( C1598 C1601 ) C1598_=_C1602( C1598 C1602 ) C1598_=_C1603( C1598 C1603 ) \nC1598_=_C1604( C1598 C1604 ) C1598_=_C1605( C1598 C1605 ) C1598_=_C1606( C1598 C1606 ) C1598_=_C1607( C1598 C1607 ) C1598_=_C1608( C1598 C1608 ) C1598_=_C1610( C1598 C1610 ) \nC1598_=_C1611( C1598 C1611 ) C1598_=_C1612( C1598 C1612 ) C1598_=_C1613( C1598 C1613 ) C1599_=_C1600( C1599 C1600 ) C1599_=_C1601( C1599 C1601 ) C1599_=_C1602( C1599 C1602 ) \nC1599_=_C1603( C1599 C1603 ) C1599_=_C1604( C1599 C1604 ) C1599_=_C1605( C1599 C1605 ) C1599_=_C1606( C1599 C1606 ) C1599_=_C1607( C1599 C1607 ) C1599_=_C1608( C1599 C1608 ) \nC1599_=_C1610( C1599 C1610 ) C1599_=_C1611( C1599 C1611 ) C1599_=_C1612( C1599 C1612 ) C1599_=_C1613( C1599 C1613 ) C1599_=_C3595( C1599 C3595 ) C1600_=_C1601( C1600 C1601 ) \nC1600_=_C1602( C1600 C1602 ) C1600_=_C1603( C1600 C1603 ) C1600_=_C1604( C1600 C1604 ) C1600_=_C1605( C1600 C1605 ) C1600_=_C1606( C1600 C1606 ) C1600_=_C1607( C1600 C1607 ) \nC1600_=_C1608( C1600 C1608 ) C1600_=_C1610( C1600 C1610 ) C1600_=_C1611( C1600 C1611 ) C1600_=_C1612( C1600 C1612 ) C1600_=_C1613( C1600 C1613 ) C1601_=_C1602( C1601 C1602 ) \nC1601_=_C1603( C1601 C1603 ) C1601_=_C1604( C1601 C1604 ) C1601_=_C1605( C1601 C1605 ) C1601_=_C1606( C1601 C1606 ) C1601_=_C1607( C1601 C1607 ) C1601_=_C1608( C1601 C1608 ) \nC1601_=_C1610( C1601 C1610 ) C1601_=_C1611( C1601 C1611 ) C1601_=_C1612( C1601 C1612 ) C1601_=_C1613( C1601 C1613 ) C1602_=_C1603( C1602 C1603 ) C1602_=_C1604( C1602 C1604 ) \nC1602_=_C1605( C1602 C1605 ) C1602_=_C1606( C1602 C1606 ) C1602_=_C1607( C1602 C1607 ) C1602_=_C1608( C1602 C1608 ) C1602_=_C1610( C1602 C1610 ) C1602_=_C1611( C1602 C1611 ) \nC1602_=_C1612( C1602 C1612 ) C1602_=_C1613( C1602 C1613 ) C1603_=_C1604( C1603 C1604 ) C1603_=_C1605( C1603 C1605 ) C1603_=_C1606( C1603 C1606 ) C1603_=_C1607( C1603 C1607 ) \nC1603_=_C1608( C1603 C1608 ) C1603_=_C1610( C1603 C1610 ) C1603_=_C1611( C1603 C1611 ) C1603_=_C1612( C1603 C1612 ) C1603_=_C1613( C1603 C1613 ) C1604_=_C1605( C1604 C1605 ) \nC1604_=_C1606( C1604 C1606 ) C1604_=_C1607( C1604 C1607 ) C1604_=_C1608( C1604 C1608 ) C1604_=_C1610( C1604 C1610 ) C1604_=_C1611( C1604 C1611 ) C1604_=_C1612( C1604 C1612 ) \nC1604_=_C1613( C1604 C1613 ) C1605_=_C1606( C1605 C1606 ) C1605_=_C1607( C1605 C1607 ) C1605_=_C1608( C1605 C1608 ) C1605_=_C1610( C1605 C1610 ) C1605_=_C1611( C1605 C1611 ) \nC1605_=_C1612( C1605 C1612 ) C1605_=_C1613( C1605 C1613 ) C1606_=_C1607( C1606 C1607 ) C1606_=_C1608( C1606 C1608 ) C1606_=_C1610( C1606 C1610 ) C1606_=_C1611( C1606 C1611 ) \nC1606_=_C1612( C1606 C1612 ) C1606_=_C1613( C1606 C1613 ) C1607_=_C1608( C1607 C1608 ) C1607_=_C1610( C1607 C1610 ) C1607_=_C1611( C1607 C1611 ) C1607_=_C1612( C1607 C1612 ) \nC1607_=_C1613( C1607 C1613 ) C1608_=_C1610( C1608 C1610 ) C1608_=_C1611( C1608 C1611 ) C1608_=_C1612( C1608 C1612 ) C1608_=_C1613( C1608 C1613 ) C1608_=_C3400( C1608 C3400 ) \nC1610_=_C1611( C1610 C1611 ) C1610_=_C1612( C1610 C1612 ) C1610_=_C1613( C1610 C1613 ) C1610_=_C4019( C1610 C4019 ) C1611_=_C1612( C1611 C1612 ) C1611_=_C1613( C1611 C1613 ) \nC1611_=_C4023( C1611 C4023 ) C1612_=_C1613( C1612 C1613 ) C1643_=_C1647( C1643 C1647 ) C1643_=_C1650( C1643 C1650 ) C1643_=_C2041( C1643 C2041 ) C1643_=_C2546( C1643 C2546 ) \nC1643_=_C2854( C1643 C2854 ) C1643_=_C2855( C1643 C2855 ) C1643_=_C2857( C1643 C2857 ) C1643_=_C2858( C1643 C2858 ) C1643_=_C2859( C1643 C2859 ) C1643_=_C2860( C1643 C2860 ) \nC1643_=_C2861( C1643 C2861 ) C1643_=_C2862( C1643 C2862 ) C1643_=_C2863( C1643 C2863 ) C1643_=_C2864( C1643 C2864 ) C1643_=_C2865( C1643 C2865 ) C1643_=_C2866( C1643 C2866 ) \nC1643_=_C2867( C1643 C2867 ) C1643_=_C2868( C1643 C2868 ) C1643_=_C2869( C1643 C2869 ) C1647_=_C1650( C1647 C1650 ) C1647_=_C1787( C1647 C1787 ) C1647_=_C2046( C1647 C2046 ) \nC1647_=_C2231( C1647 C2231 ) C1647_=_C2437( C1647 C2437 ) C1647_=_C2709( C1647 C2709 ) C1647_=_C3179( C1647 C3179 ) C1647_=_C3208( C1647 C3208 ) C1647_=_C3308( C1647 C3308 ) \nC1647_=_C3393( C1647 C3393 ) C1647_=_C3394( C1647 C3394 ) C1647_=_C3395( C1647 C3395 ) C1647_=_C3396( C1647 C3396 ) C1647_=_C3397( C1647 C3397 ) C1647_=_C3398( C1647 C3398 ) \nC1647_=_C3399( C1647 C3399 ) C1647_=_C3400( C1647 C3400 ) C1647_=_C3401( C1647 C3401 ) C1647_=_C3402( C1647 C3402 ) C1647_=_C3403( C1647 C3403 ) C1650_=_C1673( C1650 C1673 ) \nC1650_=_C2031( C1650 C2031 ) C1650_=_C2053( C1650 C2053 ) C1650_=_C2135( C1650 C2135 ) C1650_=_C2557( C1650 C2557 ) C1650_=_C2571( C1650 C2571 ) C1650_=_C2864( C1650 C2864 ) \nC1650_=_C2897( C1650 C2897 ) C1650_=_C3184( C1650 C3184 ) C1650_=_C3218( C1650 C3218 ) C1650_=_C3265( C1650 C3265 ) C1650_=_C3401( C1650 C3401 ) C1650_=_C3450( C1650 C3450 ) \nC1650_=_C3595( C1650 C3595 ) C1650_=_C3973( C1650 C3973 ) C1650_=_C4018( C1650 C4018 ) C1650_=_C4019( C1650 C4019 ) C1650_=_C4020( C1650 C4020 ) C1650_=_C4021( C1650 C4021 ) \nC1650_=_C4022( C1650 C4022 ) C1650_=_C4023( C1650 C4023 ) C1650_=_C4024( C1650 C4024 ) C1650_=_C4025( C1650 C4025 ) C1673_=_C2031( C1673 C2031 ) C1673_=_C2053( C1673 C2053 ) \nC1673_=_C2135( C1673 C2135 ) C1673_=_C2557( C1673 C2557 ) C1673_=_C2571( C1673 C2571 ) C1673_=_C2864( C1673 C2864 ) C1673_=_C2897( C1673 C2897 ) C1673_=_C3184( C1673 C3184 ) \nC1673_=_C3218( C1673 C3218 ) C1673_=_C3265( C1673 C3265 ) C1673_=_C3401( C1673 C3401 ) C1673_=_C3450( C1673 C3450 ) C1673_=_C3595( C1673 C3595 ) C1673_=_C3973( C1673 C3973 ) \nC1673_=_C4018( C1673 C4018 ) C1673_=_C4019( C1673 C4019 ) C1673_=_C4020( C1673 C4020 ) C1673_=_C4021( C1673 C4021 ) C1673_=_C4022( C1673 C4022 ) C1673_=_C4023( C1673 C4023 ) \nC1673_=_C4024( C1673 C4024 ) C1673_=_C4025( C1673 C4025 ) C1787_=_C2046( C1787 C2046 ) C1787_=_C2231( C1787 C2231 ) C1787_=_C2437( C1787 C2437 ) C1787_=_C2709( C1787 C2709 ) \nC1787_=_C3179( C1787 C3179 ) C1787_=_C3208( C1787 C3208 ) C1787_=_C3308( C1787 C3308 ) C1787_=_C3393( C1787 C3393 ) C1787_=_C3394( C1787 C3394 ) C1787_=_C3395( C1787 C3395 ) \nC1787_=_C3396( C1787 C3396 ) C1787_=_C3397( C1787 C3397 ) C1787_=_C3398( C1787 C3398 ) C1787_=_C3399( C1787 C3399 ) C1787_=_C3400( C1787 C3400 ) C1787_=_C3401( C1787 C3401 ) \nC1787_=_C3402( C1787 C3402 ) C1787_=_C3403( C1787 C3403 ) C2031_=_C2053( C2031 C2053 ) C2031_=_C2135( C2031 C2135 ) C2031_=_C2557( C2031 C2557 ) C2031_=_C2571( C2031 C2571 ) \nC2031_=_C2864( C2031 C2864 ) C2031_=_C2897( C2031 C2897 ) C2031_=_C3184( C2031 C3184 ) C2031_=_C3218( C2031 C3218 ) C2031_=_C3265( C2031 C3265 ) C2031_=_C3401( C2031 C3401 ) \nC2031_=_C3450( C2031 C3450 ) C2031_=_C3595( C2031 C3595 ) C2031_=_C3973( C2031 C3973 ) C2031_=_C4018( C2031 C4018 ) C2031_=_C4019( C2031 C4019 ) C2031_=_C4020( C2031 C4020 ) \nC2031_=_C4021( C2031 C4021 ) C2031_=_C4022( C2031 C4022 ) C2031_=_C4023( C2031 C4023 ) C2031_=_C4024( C2031 C4024 ) C2031_=_C4025( C2031 C4025 ) C2041_=_C2046( C2041 C2046 ) \nC2041_=_C2053( C2041 C2053 ) C2041_=_C2546( C2041 C2546 ) C2041_=_C2854( C2041 C2854 ) C2041_=_C2855( C2041 C2855 ) C2041_=_C2857( C2041 C2857 ) C2041_=_C2858( C2041 C2858 ) \nC2041_=_C2859( C2041 C2859 ) C2041_=_C2860( C2041 C2860 ) C2041_=_C2861( C2041 C2861 ) C2041_=_C2862( C2041 C2862 ) C2041_=_C2863( C2041 C2863 ) C2041_=_C2864( C2041 C2864 ) \nC2041_=_C2865( C2041 C2865 ) C2041_=_C2866( C2041 C2866 ) C2041_=_C2867( C2041 C2867 ) C2041_=_C2868( C2041 C2868 ) C2041_=_C2869( C2041 C2869 ) C2046_=_C2053( C2046 C2053 ) \nC2046_=_C2231( C2046 C2231 ) C2046_=_C2437( C2046 C2437 ) C2046_=_C2709( C2046 C2709 ) C2046_=_C3179( C2046 C3179 ) C2046_=_C3208( C2046 C3208 ) C2046_=_C3308( C2046 C3308 ) \nC2046_=_C3393( C2046 C3393 ) C2046_=_C3394( C2046 C3394 ) C2046_=_C3395( C2046 C3395 ) C2046_=_C3396( C2046 C3396 ) C2046_=_C3397( C2046 C3397 ) C2046_=_C3398( C2046 C3398 ) \nC2046_=_C3399( C2046 C3399 ) C2046_=_C3400( C2046 C3400 ) C2046_=_C3401( C2046 C3401 ) C2046_=_C3402( C2046 C3402 ) C2046_=_C3403( C2046 C3403 ) C2053_=_C2135( C2053 C2135 ) \nC2053_=_C2557( C2053 C2557 ) C2053_=_C2571( C2053 C2571 ) C2053_=_C2864( C2053 C2864 ) C2053_=_C2897( C2053 C2897 ) C2053_=_C3184( C2053 C3184 ) C2053_=_C3218( C2053 C3218 ) \nC2053_=_C3265( C2053 C3265 ) C2053_=_C3401( C2053 C3401 ) C2053_=_C3450( C2053 C3450 ) C2053_=_C3595( C2053 C3595 ) C2053_=_C3973( C2053 C3973 ) C2053_=_C4018( C2053 C4018 ) \nC2053_=_C4019( C2053 C4019 ) C2053_=_C4020( C2053 C4020 ) C2053_=_C4021( C2053 C4021 ) C2053_=_C4022( C2053 C4022 ) C2053_=_C4023( C2053 C4023 ) C2053_=_C4024( C2053 C4024 ) \nC2053_=_C4025( C2053 C4025 ) C2135_=_C2557( C2135 C2557 ) C2135_=_C2571( C2135 C2571 ) C2135_=_C2864( C2135 C2864 ) C2135_=_C2897( C2135 C2897 ) C2135_=_C3184( C2135 C3184 ) \nC2135_=_C3218( C2135 C3218 ) C2135_=_C3265( C2135 C3265 ) C2135_=_C3401( C2135 C3401 ) C2135_=_C3450( C2135 C3450 ) C2135_=_C3595( C2135 C3595 ) C2135_=_C3973( C2135 C3973 ) \nC2135_=_C4018( C2135 C4018 ) C2135_=_C4019( C2135 C4019 ) C2135_=_C4020( C2135 C4020 ) C2135_=_C4021( C2135 C4021 ) C2135_=_C4022( C2135 C4022 ) C2135_=_C4023( C2135 C4023 ) \nC2135_=_C4024( C2135 C4024 ) C2135_=_C4025( C2135 C4025 ) C2231_=_C2437( C2231 C2437 ) C2231_=_C2709( C2231 C2709 ) C2231_=_C3179( C2231 C3179 ) C2231_=_C3208( C2231 C3208 ) \nC2231_=_C3308( C2231 C3308 ) C2231_=_C3393( C2231 C3393 ) C2231_=_C3394( C2231 C3394 ) C2231_=_C3395( C2231 C3395 ) C2231_=_C3396( C2231 C3396 ) C2231_=_C3397( C2231 C3397 ) \nC2231_=_C3398( C2231 C3398 ) C2231_=_C3399( C2231 C3399 ) C2231_=_C3400( C2231 C3400 ) C2231_=_C3401( C2231 C3401 ) C2231_=_C3402( C2231 C3402 ) C2231_=_C3403( C2231 C3403 ) \nC2437_=_C2709( C2437 C2709 )</w:t>
      </w:r>
    </w:p>
    <w:p>
      <w:pPr>
        <w:pStyle w:val="PreformattedText"/>
        <w:bidi w:val="0"/>
        <w:spacing w:before="0" w:after="0"/>
        <w:jc w:val="left"/>
        <w:rPr/>
      </w:pPr>
      <w:r>
        <w:rPr/>
        <w:t xml:space="preserve"> </w:t>
      </w:r>
      <w:r>
        <w:rPr/>
        <w:t>C2437_=_C3179( C2437 C3179 ) C2437_=_C3208( C2437 C3208 ) C2437_=_C3308( C2437 C3308 ) C2437_=_C3393( C2437 C3393 ) C2437_=_C3394( C2437 C3394 ) \nC2437_=_C3395( C2437 C3395 ) C2437_=_C3396( C2437 C3396 ) C2437_=_C3397( C2437 C3397 ) C2437_=_C3398( C2437 C3398 ) C2437_=_C3399( C2437 C3399 ) C2437_=_C3400( C2437 C3400 ) \nC2437_=_C3401( C2437 C3401 ) C2437_=_C3402( C2437 C3402 ) C2437_=_C3403( C2437 C3403 ) C2546_=_C2557( C2546 C2557 ) C2546_=_C2854( C2546 C2854 ) C2546_=_C2855( C2546 C2855 ) \nC2546_=_C2857( C2546 C2857 ) C2546_=_C2858( C2546 C2858 ) C2546_=_C2859( C2546 C2859 ) C2546_=_C2860( C2546 C2860 ) C2546_=_C2861( C2546 C2861 ) C2546_=_C2862( C2546 C2862 ) \nC2546_=_C2863( C2546 C2863 ) C2546_=_C2864( C2546 C2864 ) C2546_=_C2865( C2546 C2865 ) C2546_=_C2866( C2546 C2866 ) C2546_=_C2867( C2546 C2867 ) C2546_=_C2868( C2546 C2868 ) \nC2546_=_C2869( C2546 C2869 ) C2557_=_C2571( C2557 C2571 ) C2557_=_C2864( C2557 C2864 ) C2557_=_C2897( C2557 C2897 ) C2557_=_C3184( C2557 C3184 ) C2557_=_C3218( C2557 C3218 ) \nC2557_=_C3265( C2557 C3265 ) C2557_=_C3401( C2557 C3401 ) C2557_=_C3450( C2557 C3450 ) C2557_=_C3595( C2557 C3595 ) C2557_=_C3973( C2557 C3973 ) C2557_=_C4018( C2557 C4018 ) \nC2557_=_C4019( C2557 C4019 ) C2557_=_C4020( C2557 C4020 ) C2557_=_C4021( C2557 C4021 ) C2557_=_C4022( C2557 C4022 ) C2557_=_C4023( C2557 C4023 ) C2557_=_C4024( C2557 C4024 ) \nC2557_=_C4025( C2557 C4025 ) C2571_=_C2864( C2571 C2864 ) C2571_=_C2897( C2571 C2897 ) C2571_=_C3184( C2571 C3184 ) C2571_=_C3218( C2571 C3218 ) C2571_=_C3265( C2571 C3265 ) \nC2571_=_C3401( C2571 C3401 ) C2571_=_C3450( C2571 C3450 ) C2571_=_C3595( C2571 C3595 ) C2571_=_C3973( C2571 C3973 ) C2571_=_C4018( C2571 C4018 ) C2571_=_C4019( C2571 C4019 ) \nC2571_=_C4020( C2571 C4020 ) C2571_=_C4021( C2571 C4021 ) C2571_=_C4022( C2571 C4022 ) C2571_=_C4023( C2571 C4023 ) C2571_=_C4024( C2571 C4024 ) C2571_=_C4025( C2571 C4025 ) \nC2709_=_C3179( C2709 C3179 ) C2709_=_C3208( C2709 C3208 ) C2709_=_C3308( C2709 C3308 ) C2709_=_C3393( C2709 C3393 ) C2709_=_C3394( C2709 C3394 ) C2709_=_C3395( C2709 C3395 ) \nC2709_=_C3396( C2709 C3396 ) C2709_=_C3397( C2709 C3397 ) C2709_=_C3398( C2709 C3398 ) C2709_=_C3399( C2709 C3399 ) C2709_=_C3400( C2709 C3400 ) C2709_=_C3401( C2709 C3401 ) \nC2709_=_C3402( C2709 C3402 ) C2709_=_C3403( C2709 C3403 ) C2854_=_C2855( C2854 C2855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4_=_C3179( C2854 C3179 ) C2854_=_C3184( C2854 C3184 ) \nC2855_=_C2857( C2855 C2857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7_=_C2858( C2857 C2858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3393( C2857 C3393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9_=_C2860( C2859 C2860 ) C2859_=_C2861( C2859 C2861 ) C2859_=_C2862( C2859 C2862 ) C2859_=_C2863( C2859 C2863 ) C2859_=_C2864( C2859 C2864 ) \nC2859_=_C2865( C2859 C2865 ) C2859_=_C2866( C2859 C2866 ) C2859_=_C2867( C2859 C2867 ) C2859_=_C2868( C2859 C2868 ) C2859_=_C2869( C2859 C2869 ) C2860_=_C2861( C2860 C2861 ) \nC2860_=_C2862( C2860 C2862 ) C2860_=_C2863( C2860 C2863 ) C2860_=_C2864( C2860 C2864 ) C2860_=_C2865( C2860 C2865 ) C2860_=_C2866( C2860 C2866 ) C2860_=_C2867( C2860 C2867 ) \nC2860_=_C2868( C2860 C2868 ) C2860_=_C2869( C2860 C2869 ) C2861_=_C2862( C2861 C2862 ) C2861_=_C2863( C2861 C2863 ) C2861_=_C2864( C2861 C2864 ) C2861_=_C2865( C2861 C2865 ) \nC2861_=_C2866( C2861 C2866 ) C2861_=_C2867( C2861 C2867 ) C2861_=_C2868( C2861 C2868 ) C2861_=_C2869( C2861 C2869 ) C2862_=_C2863( C2862 C2863 ) C2862_=_C2864( C2862 C2864 ) \nC2862_=_C2865( C2862 C2865 ) C2862_=_C2866( C2862 C2866 ) C2862_=_C2867( C2862 C2867 ) C2862_=_C2868( C2862 C2868 ) C2862_=_C2869( C2862 C2869 ) C2863_=_C2864( C2863 C2864 ) \nC2863_=_C2865( C2863 C2865 ) C2863_=_C2866( C2863 C2866 ) C2863_=_C2867( C2863 C2867 ) C2863_=_C2868( C2863 C2868 ) C2863_=_C2869( C2863 C2869 ) C2863_=_C3397( C2863 C3397 ) \nC2863_=_C3973( C2863 C3973 ) C2864_=_C2865( C2864 C2865 ) C2864_=_C2866( C2864 C2866 ) C2864_=_C2867( C2864 C2867 ) C2864_=_C2868( C2864 C2868 ) C2864_=_C2869( C2864 C2869 ) \nC2864_=_C2897( C2864 C2897 ) C2864_=_C3184( C2864 C3184 ) C2864_=_C3218( C2864 C3218 ) C2864_=_C3265( C2864 C3265 ) C2864_=_C3401( C2864 C3401 ) C2864_=_C3450( C2864 C3450 ) \nC2864_=_C3595( C2864 C3595 ) C2864_=_C3973( C2864 C3973 ) C2864_=_C4018( C2864 C4018 ) C2864_=_C4019( C2864 C4019 ) C2864_=_C4020( C2864 C4020 ) C2864_=_C4021( C2864 C4021 ) \nC2864_=_C4022( C2864 C4022 ) C2864_=_C4023( C2864 C4023 ) C2864_=_C4024( C2864 C4024 ) C2864_=_C4025( C2864 C4025 ) C2865_=_C2866( C2865 C2866 ) C2865_=_C2867( C2865 C2867 ) \nC2865_=_C2868( C2865 C2868 ) C2865_=_C2869( C2865 C2869 ) C2865_=_C3402( C2865 C3402 ) C2865_=_C4018( C2865 C4018 ) C2866_=_C2867( C2866 C2867 ) C2866_=_C2868( C2866 C2868 ) \nC2866_=_C2869( C2866 C2869 ) C2867_=_C2868( C2867 C2868 ) C2867_=_C2869( C2867 C2869 ) C2868_=_C2869( C2868 C2869 ) C2869_=_C3403( C2869 C3403 ) C2869_=_C4024( C2869 C4024 ) \nC2897_=_C3184( C2897 C3184 ) C2897_=_C3218( C2897 C3218 ) C2897_=_C3265( C2897 C3265 ) C2897_=_C3401( C2897 C3401 ) C2897_=_C3450( C2897 C3450 ) C2897_=_C3595( C2897 C3595 ) \nC2897_=_C3973( C2897 C3973 ) C2897_=_C4018( C2897 C4018 ) C2897_=_C4019( C2897 C4019 ) C2897_=_C4020( C2897 C4020 ) C2897_=_C4021( C2897 C4021 ) C2897_=_C4022( C2897 C4022 ) \nC2897_=_C4023( C2897 C4023 ) C2897_=_C4024( C2897 C4024 ) C2897_=_C4025( C2897 C4025 ) C3179_=_C3184( C3179 C3184 ) C3179_=_C3208( C3179 C3208 ) C3179_=_C3308( C3179 C3308 ) \nC3179_=_C3393( C3179 C3393 ) C3179_=_C3394( C3179 C3394 ) C3179_=_C3395( C3179 C3395 ) C3179_=_C3396( C3179 C3396 ) C3179_=_C3397( C3179 C3397 ) C3179_=_C3398( C3179 C3398 ) \nC3179_=_C3399( C3179 C3399 ) C3179_=_C3400( C3179 C3400 ) C3179_=_C3401( C3179 C3401 ) C3179_=_C3402( C3179 C3402 ) C3179_=_C3403( C3179 C3403 ) C3184_=_C3218( C3184 C3218 ) \nC3184_=_C3265( C3184 C3265 ) C3184_=_C3401( C3184 C3401 ) C3184_=_C3450( C3184 C3450 ) C3184_=_C3595( C3184 C3595 ) C3184_=_C3973( C3184 C3973 ) C3184_=_C4018( C3184 C4018 ) \nC3184_=_C4019( C3184 C4019 ) C3184_=_C4020( C3184 C4020 ) C3184_=_C4021( C3184 C4021 ) C3184_=_C4022( C3184 C4022 ) C3184_=_C4023( C3184 C4023 ) C3184_=_C4024( C3184 C4024 ) \nC3184_=_C4025( C3184 C4025 ) C3208_=_C3218( C3208 C3218 ) C3208_=_C3308( C3208 C3308 ) C3208_=_C3393( C3208 C3393 ) C3208_=_C3394( C3208 C3394 ) C3208_=_C3395( C3208 C3395 ) \nC3208_=_C3396( C3208 C3396 ) C3208_=_C3397( C3208 C3397 ) C3208_=_C3398( C3208 C3398 ) C3208_=_C3399( C3208 C3399 ) C3208_=_C3400( C3208 C3400 ) C3208_=_C3401( C3208 C3401 ) \nC3208_=_C3402( C3208 C3402 ) C3208_=_C3403( C3208 C3403 ) C3218_=_C3265( C3218 C3265 ) C3218_=_C3401( C3218 C3401 ) C3218_=_C3450( C3218 C3450 ) C3218_=_C3595( C3218 C3595 ) \nC3218_=_C3973( C3218 C3973 ) C3218_=_C4018( C3218 C4018 ) C3218_=_C4019( C3218 C4019 ) C3218_=_C4020( C3218 C4020 ) C3218_=_C4021( C3218 C4021 ) C3218_=_C4022( C3218 C4022 ) \nC3218_=_C4023( C3218 C4023 ) C3218_=_C4024( C3218 C4024 ) C3218_=_C4025( C3218 C4025 ) C3265_=_C3401( C3265 C3401 ) C3265_=_C3450( C3265 C3450 ) C3265_=_C3595( C3265 C3595 ) \nC3265_=_C3973( C3265 C3973 ) C3265_=_C4018( C3265 C4018 ) C3265_=_C4019( C3265 C4019 ) C3265_=_C4020( C3265 C4020 ) C3265_=_C4021( C3265 C4021 ) C3265_=_C4022( C3265 C4022 ) \nC3265_=_C4023( C3265 C4023 ) C3265_=_C4024( C3265 C4024 ) C3265_=_C4025( C3265 C4025 ) C3308_=_C3393( C3308 C3393 ) C3308_=_C3394( C3308 C3394 ) C3308_=_C3395( C3308 C3395 ) \nC3308_=_C3396( C3308 C3396 ) C3308_=_C3397( C3308 C3397 ) C3308_=_C3398( C3308 C3398 ) C3308_=_C3399( C3308 C3399 ) C3308_=_C3400( C3308 C3400 ) C3308_=_C3401( C3308 C3401 ) \nC3308_=_C3402( C3308 C3402 ) C3308_=_C3403( C3308 C3403 ) C3393_=_C3394( C3393 C3394 ) C3393_=_C3395( C3393 C3395 ) C3393_=_C3396( C3393 C3396 ) C3393_=_C3397( C3393 C3397 ) \nC3393_=_C3398( C3393 C3398 ) C3393_=_C3399( C3393 C3399 ) C3393_=_C3400( C3393 C3400 ) C3393_=_C3401( C3393 C3401 ) C3393_=_C3402( C3393 C3402 ) C3393_=_C3403( C3393 C3403 ) \nC3394_=_C3395( C3394 C3395 ) C3394_=_C3396( C3394 C3396 ) C3394_=_C3397( C3394 C3397 ) C3394_=_C3398( C3394 C3398 ) C3394_=_C3399( C3394 C3399 ) C3394_=_C3400( C3394 C3400 ) \nC3394_=_C3401( C3394 C3401 ) C3394_=_C3402( C3394 C3402 ) C3394_=_C3403( C3394 C3403 ) C3395_=_C3396( C3395 C3396 ) C3395_=_C3397( C3395 C3397 ) C3395_=_C3398( C3395 C3398 ) \nC3395_=_C3399( C3395 C3399 ) C3395_=_C3400( C3395 C3400 ) C3395_=_C3401( C3395 C3401 ) C3395_=_C3402( C3395 C3402 ) C3395_=_C3403( C3395 C3403 ) C3396_=_C3397( C3396 C3397 ) \nC3396_=_C3398( C3396 C3398 ) C3396_=_C3399( C3396 C3399 ) C3396_=_C3400( C3396 C3400 ) C3396_=_C3401( C3396 C3401 ) C3396_=_C3402( C3396 C3402 ) C3396_=_C3403( C3396 C3403 ) \nC3397_=_C3398( C3397 C3398 ) C3397_=_C3399( C3397 C3399 ) C3397_=_C3400(</w:t>
      </w:r>
    </w:p>
    <w:p>
      <w:pPr>
        <w:pStyle w:val="PreformattedText"/>
        <w:bidi w:val="0"/>
        <w:spacing w:before="0" w:after="0"/>
        <w:jc w:val="left"/>
        <w:rPr/>
      </w:pPr>
      <w:r>
        <w:rPr/>
        <w:t xml:space="preserve"> </w:t>
      </w:r>
      <w:r>
        <w:rPr/>
        <w:t>C3397 C3400 ) C3397_=_C3401( C3397 C3401 ) C3397_=_C3402( C3397 C3402 ) C3397_=_C3403( C3397 C3403 ) \nC3397_=_C3973( C3397 C3973 ) C3398_=_C3399( C3398 C3399 ) C3398_=_C3400( C3398 C3400 ) C3398_=_C3401( C3398 C3401 ) C3398_=_C3402( C3398 C3402 ) C3398_=_C3403( C3398 C3403 ) \nC3399_=_C3400( C3399 C3400 ) C3399_=_C3401( C3399 C3401 ) C3399_=_C3402( C3399 C3402 ) C3399_=_C3403( C3399 C3403 ) C3400_=_C3401( C3400 C3401 ) C3400_=_C3402( C3400 C3402 ) \nC3400_=_C3403( C3400 C3403 ) C3401_=_C3402( C3401 C3402 ) C3401_=_C3403( C3401 C3403 ) C3401_=_C3450( C3401 C3450 ) C3401_=_C3595( C3401 C3595 ) C3401_=_C3973( C3401 C3973 ) \nC3401_=_C4018( C3401 C4018 ) C3401_=_C4019( C3401 C4019 ) C3401_=_C4020( C3401 C4020 ) C3401_=_C4021( C3401 C4021 ) C3401_=_C4022( C3401 C4022 ) C3401_=_C4023( C3401 C4023 ) \nC3401_=_C4024( C3401 C4024 ) C3401_=_C4025( C3401 C4025 ) C3402_=_C3403( C3402 C3403 ) C3402_=_C4018( C3402 C4018 ) C3403_=_C4024( C3403 C4024 ) C3450_=_C3595( C3450 C3595 ) \nC3450_=_C3973( C3450 C3973 ) C3450_=_C4018( C3450 C4018 ) C3450_=_C4019( C3450 C4019 ) C3450_=_C4020( C3450 C4020 ) C3450_=_C4021( C3450 C4021 ) C3450_=_C4022( C3450 C4022 ) \nC3450_=_C4023( C3450 C4023 ) C3450_=_C4024( C3450 C4024 ) C3450_=_C4025( C3450 C4025 ) C3595_=_C3973( C3595 C3973 ) C3595_=_C4018( C3595 C4018 ) C3595_=_C4019( C3595 C4019 ) \nC3595_=_C4020( C3595 C4020 ) C3595_=_C4021( C3595 C4021 ) C3595_=_C4022( C3595 C4022 ) C3595_=_C4023( C3595 C4023 ) C3595_=_C4024( C3595 C4024 ) C3595_=_C4025( C3595 C4025 ) \nC3973_=_C4018( C3973 C4018 ) C3973_=_C4019( C3973 C4019 ) C3973_=_C4020( C3973 C4020 ) C3973_=_C4021( C3973 C4021 ) C3973_=_C4022( C3973 C4022 ) C3973_=_C4023( C3973 C4023 ) \nC3973_=_C4024( C3973 C4024 ) C3973_=_C4025( C3973 C4025 ) C4018_=_C4019( C4018 C4019 ) C4018_=_C4020( C4018 C4020 ) C4018_=_C4021( C4018 C4021 ) C4018_=_C4022( C4018 C4022 ) \nC4018_=_C4023( C4018 C4023 ) C4018_=_C4024( C4018 C4024 ) C4018_=_C4025( C4018 C4025 ) C4019_=_C4020( C4019 C4020 ) C4019_=_C4021( C4019 C4021 ) C4019_=_C4022( C4019 C4022 ) \nC4019_=_C4023( C4019 C4023 ) C4019_=_C4024( C4019 C4024 ) C4019_=_C4025( C4019 C4025 ) C4020_=_C4021( C4020 C4021 ) C4020_=_C4022( C4020 C4022 ) C4020_=_C4023( C4020 C4023 ) \nC4020_=_C4024( C4020 C4024 ) C4020_=_C4025( C4020 C4025 ) C4021_=_C4022( C4021 C4022 ) C4021_=_C4023( C4021 C4023 ) C4021_=_C4024( C4021 C4024 ) C4021_=_C4025( C4021 C4025 ) \nC4022_=_C4023( C4022 C4023 ) C4022_=_C4024( C4022 C4024 ) C4022_=_C4025( C4022 C4025 ) C4023_=_C4024( C4023 C4024 ) C4023_=_C4025( C4023 C4025 ) C4024_=_C4025( C4024 C4025 ) "];135-&gt;209[label="102: C437 C485 C520 C542 C618 \nC665 C696 C805 C807 C836 C965 \nC968 C972 C1140 C1184 C1192 C1203 \nC1240 C1244 C1329 C1354 C1408 C1413 \nC1439 C1458 C1594 C1595 C1596 C1597 \nC1598 C1599 C1600 C1601 C1602 C1603 \nC1604 C1605 C1606 C1607 C1608 C1610 \nC1611 C1612 C1613 C1643 C1647 C1650 \nC1673 C1787 C2031 C2041 C2046 C2053 \nC2135 C2231 C2437 C2546 C2557 C2571 \nC2709 C2854 C2855 C2857 C2858 C2859 \nC2860 C2861 C2862 C2863 C2865 C2866 \nC2867 C2868 C2869 C2897 C3179 C3184 \nC3208 C3218 C3265 C3308 C3393 C3394 \nC3395 C3396 C3397 C3398 C3399 C3400 \nC3402 C3403 C3450 C3595 C3973 C4018 \nC4019 C4020 C4021 C4022 C4023 C4024 \nC4025 \n1290: C437_=_C542 ,C437_=_C807 ,C437_=_C965 ,C437_=_C1192 ,C437_=_C1240 ,\nC437_=_C1413 ,C437_=_C1439 ,C437_=_C1458 ,C437_=_C1643 ,C437_=_C2041 ,C437_=_C2546 ,\nC437_=_C2854 ,C437_=_C2855 ,C437_=_C2857 ,C437_=_C2858 ,C437_=_C2859 ,C437_=_C2860 ,\nC437_=_C2861 ,C437_=_C2862 ,C437_=_C2863 ,C437_=_C2865 ,C437_=_C2866 ,C437_=_C2867 ,\nC437_=_C2868 ,C437_=_C2869 ,C485_=_C618 ,C485_=_C665 ,C485_=_C696 ,C485_=_C805 ,\nC485_=_C1184 ,C485_=_C1408 ,C485_=_C1594 ,C485_=_C1595 ,C485_=_C1596 ,C485_=_C1597 ,\nC485_=_C1598 ,C485_=_C1599 ,C485_=_C1600 ,C485_=_C1601 ,C485_=_C1602 ,C485_=_C1603 ,\nC485_=_C1604 ,C485_=_C1605 ,C485_=_C1606 ,C485_=_C1607 ,C485_=_C1608 ,C485_=_C1610 ,\nC485_=_C1611 ,C485_=_C1612 ,C485_=_C1613 ,C520_=_C836 ,C520_=_C968 ,C520_=_C1140 ,\nC520_=_C1244 ,C520_=_C1329 ,C520_=_C1354 ,C520_=_C1647 ,C520_=_C1787 ,C520_=_C2046 ,\nC520_=_C2231 ,C520_=_C2437 ,C520_=_C2709 ,C520_=_C3179 ,C520_=_C3208 ,C520_=_C3308 ,\nC520_=_C3393 ,C520_=_C3394 ,C520_=_C3395 ,C520_=_C3396 ,C520_=_C3397 ,C520_=_C3398 ,\nC520_=_C3399 ,C520_=_C3400 ,C520_=_C3402 ,C520_=_C3403 ,C542_=_C807 ,C542_=_C965 ,\nC542_=_C1192 ,C542_=_C1240 ,C542_=_C1413 ,C542_=_C1439 ,C542_=_C1458 ,C542_=_C1643 ,\nC542_=_C2041 ,C542_=_C2546 ,C542_=_C2854 ,C542_=_C2855 ,C542_=_C2857 ,C542_=_C2858 ,\nC542_=_C2859 ,C542_=_C2860 ,C542_=_C2861 ,C542_=_C2862 ,C542_=_C2863 ,C542_=_C2865 ,\nC542_=_C2866 ,C542_=_C2867 ,C542_=_C2868 ,C542_=_C2869 ,C618_=_C665 ,C618_=_C696 ,\nC618_=_C805 ,C618_=_C1184 ,C618_=_C1408 ,C618_=_C1594 ,C618_=_C1595 ,C618_=_C1596 ,\nC618_=_C1597 ,C618_=_C1598 ,C618_=_C1599 ,C618_=_C1600 ,C618_=_C1601 ,C618_=_C1602 ,\nC618_=_C1603 ,C618_=_C1604 ,C618_=_C1605 ,C618_=_C1606 ,C618_=_C1607 ,C618_=_C1608 ,\nC618_=_C1610 ,C618_=_C1611 ,C618_=_C1612 ,C618_=_C1613 ,C665_=_C696 ,C665_=_C805 ,\nC665_=_C1184 ,C665_=_C1408 ,C665_=_C1594 ,C665_=_C1595 ,C665_=_C1596 ,C665_=_C1597 ,\nC665_=_C1598 ,C665_=_C1599 ,C665_=_C1600 ,C665_=_C1601 ,C665_=_C1602 ,C665_=_C1603 ,\nC665_=_C1604 ,C665_=_C1605 ,C665_=_C1606 ,C665_=_C1607 ,C665_=_C1608 ,C665_=_C1610 ,\nC665_=_C1611 ,C665_=_C1612 ,C665_=_C1613 ,C696_=_C805 ,C696_=_C1184 ,C696_=_C1408 ,\nC696_=_C1594 ,C696_=_C1595 ,C696_=_C1596 ,C696_=_C1597 ,C696_=_C1598 ,C696_=_C1599 ,\nC696_=_C1600 ,C696_=_C1601 ,C696_=_C1602 ,C696_=_C1603 ,C696_=_C1604 ,C696_=_C1605 ,\nC696_=_C1606 ,C696_=_C1607 ,C696_=_C1608 ,C696_=_C1610 ,C696_=_C1611 ,C696_=_C1612 ,\nC696_=_C1613 ,C805_=_C807 ,C805_=_C1184 ,C805_=_C1408 ,C805_=_C1594 ,C805_=_C1595 ,\nC805_=_C1596 ,C805_=_C1597 ,C805_=_C1598 ,C805_=_C1599 ,C805_=_C1600 ,C805_=_C1601 ,\nC805_=_C1602 ,C805_=_C1603 ,C805_=_C1604 ,C805_=_C1605 ,C805_=_C1606 ,C805_=_C1607 ,\nC805_=_C1608 ,C805_=_C1610 ,C805_=_C1611 ,C805_=_C1612 ,C805_=_C1613 ,C807_=_C965 ,\nC807_=_C1192 ,C807_=_C1240 ,C807_=_C1413 ,C807_=_C1439 ,C807_=_C1458 ,C807_=_C1643 ,\nC807_=_C2041 ,C807_=_C2546 ,C807_=_C2854 ,C807_=_C2855 ,C807_=_C2857 ,C807_=_C2858 ,\nC807_=_C2859 ,C807_=_C2860 ,C807_=_C2861 ,C807_=_C2862 ,C807_=_C2863 ,C807_=_C2865 ,\nC807_=_C2866 ,C807_=_C2867 ,C807_=_C2868 ,C807_=_C2869 ,C836_=_C968 ,C836_=_C1140 ,\nC836_=_C1244 ,C836_=_C1329 ,C836_=_C1354 ,C836_=_C1647 ,C836_=_C1787 ,C836_=_C2046 ,\nC836_=_C2231 ,C836_=_C2437 ,C836_=_C2709 ,C836_=_C3179 ,C836_=_C3208 ,C836_=_C3308 ,\nC836_=_C3393 ,C836_=_C3394 ,C836_=_C3395 ,C836_=_C3396 ,C836_=_C3397 ,C836_=_C3398 ,\nC836_=_C3399 ,C836_=_C3400 ,C836_=_C3402 ,C836_=_C3403 ,C965_=_C968 ,C965_=_C972 ,\nC965_=_C1192 ,C965_=_C1240 ,C965_=_C1413 ,C965_=_C1439 ,C965_=_C1458 ,C965_=_C1643 ,\nC965_=_C2041 ,C965_=_C2546 ,C965_=_C2854 ,C965_=_C2855 ,C965_=_C2857 ,C965_=_C2858 ,\nC965_=_C2859 ,C965_=_C2860 ,C965_=_C2861 ,C965_=_C2862 ,C965_=_C2863 ,C965_=_C2865 ,\nC965_=_C2866 ,C965_=_C2867 ,C965_=_C2868 ,C965_=_C2869 ,C968_=_C972 ,C968_=_C1140 ,\nC968_=_C1244 ,C968_=_C1329 ,C968_=_C1354 ,C968_=_C1647 ,C968_=_C1787 ,C968_=_C2046 ,\nC968_=_C2231 ,C968_=_C2437 ,C968_=_C2709 ,C968_=_C3179 ,C968_=_C3208 ,C968_=_C3308 ,\nC968_=_C3393 ,C968_=_C3394 ,C968_=_C3395 ,C968_=_C3396 ,C968_=_C3397 ,C968_=_C3398 ,\nC968_=_C3399 ,C968_=_C3400 ,C968_=_C3402 ,C968_=_C3403 ,C972_=_C1203 ,C972_=_C1650 ,\nC972_=_C1673 ,C972_=_C2031 ,C972_=_C2053 ,C972_=_C2135 ,C972_=_C2557 ,C972_=_C2571 ,\nC972_=_C2897 ,C972_=_C3184 ,C972_=_C3218 ,C972_=_C3265 ,C972_=_C3450 ,C972_=_C3595 ,\nC972_=_C3973 ,C972_=_C4018 ,C972_=_C4019 ,C972_=_C4020 ,C972_=_C4021 ,C972_=_C4022 ,\nC972_=_C4023 ,C972_=_C4024 ,C972_=_C4025 ,C1140_=_C1244 ,C1140_=_C1329 ,C1140_=_C1354 ,\nC1140_=_C1647 ,C1140_=_C1787 ,C1140_=_C2046 ,C1140_=_C2231 ,C1140_=_C2437 ,C1140_=_C2709 ,\nC1140_=_C3179 ,C1140_=_C3208 ,C1140_=_C3308 ,C1140_=_C3393 ,C1140_=_C3394 ,C1140_=_C3395 ,\nC1140_=_C3396 ,C1140_=_C3397 ,C1140_=_C3398 ,C1140_=_C3399 ,C1140_=_C3400 ,C1140_=_C3402 ,\nC1140_=_C3403 ,C1184_=_C1192 ,C1184_=_C1203 ,C1184_=_C1408 ,C1184_=_C1594 ,C1184_=_C1595 ,\nC1184_=_C1596 ,C1184_=_C1597 ,C1184_=_C1598 ,C1184_=_C1599 ,C1184_=_C1600 ,C1184_=_C1601 ,\nC1184_=_C1602 ,C1184_=_C1603 ,C1184_=_C1604 ,C1184_=_C1605 ,C1184_=_C1606 ,C1184_=_C1607 ,\nC1184_=_C1608 ,C1184_=_C1610 ,C1184_=_C1611 ,C1184_=_C1612 ,C1184_=_C1613 ,C1192_=_C1203 ,\nC1192_=_C1240 ,C1192_=_C1413 ,C1192_=_C1439 ,C1192_=_C1458 ,C1192_=_C1643 ,C1192_=_C2041 ,\nC1192_=_C2546 ,C1192_=_C2854 ,C1192_=_C2855 ,C1192_=_C2857 ,C1192_=_C2858 ,C1192_=_C2859 ,\nC1192_=_C2860 ,C1192_=_C2861 ,C1192_=_C2862 ,C1192_=_C2863 ,C1192_=_C2865 ,C1192_=_C2866 ,\nC1192_=_C2867 ,C1192_=_C2868 ,C1192_=_C2869 ,C1203_=_C1650 ,C1203_=_C1673 ,C1203_=_C2031 ,\nC1203_=_C2053 ,C1203_=_C2135 ,C1203_=_C2557 ,C1203_=_C2571 ,C1203_=_C2897 ,C1203_=_C3184 ,\nC1203_=_C3218 ,C1203_=_C3265 ,C1203_=_C3450 ,C1203_=_C3595 ,C1203_=_C3973 ,C1203_=_C4018 ,\nC1203_=_C4019 ,C1203_=_C4020 ,C1203_=_C4021 ,C1203_=_C4022 ,C1203_=_C4023 ,C1203_=_C4024 ,\nC1203_=_C4025 ,C1240_=_C1244 ,C1240_=_C1413 ,C1240_=_C1439 ,C1240_=_C1458 ,C1240_=_C1643 ,\nC1240_=_C2041 ,C1240_=_C2546 ,C1240_=_C2854 ,C1240_=_C2855 ,C1240_=_C2857 ,C1240_=_C2858 ,\nC1240_=_C2859 ,C1240_=_C2860 ,C1240_=_C2861 ,C1240_=_C2862 ,C1240_=_C2863 ,C1240_=_C2865 ,\nC1240_=_C2866 ,C1240_=_C2867 ,C1240_=_C2868 ,C1240_=_C2869 ,C1244_=_C1329 ,C1244_=_C1354 ,\nC1244_=_C1647 ,C1244_=_C1787 ,C1244_=_C2046 ,C1244_=_C2231 ,C1244_=_C2437 ,C1244_=_C2709 ,\nC1244_=_C3179 ,C1244_=_C3208 ,C1244_=_C3308 ,C1244_=_C3393 ,C1244_=_C3394 ,C1244_=_C3395 ,\nC1244_=_C3396 ,C1244_=_C3397 ,C1244_=_C3398 ,C1244_=_C3399 ,C1244_=_C3400 ,C1244_=_C3402 ,\nC1244_=_C3403 ,C1329_=_C1354 ,C1329_=_C1647 ,C1329_=_C1787 ,C1329_=_C2046 ,C1329_=_C2231 ,\nC1329_=_C2437 ,C1329_=_C2709 ,C1329_=_C3179 ,C1329_=_C3208 ,C1329_=_C3308 ,C1329_=_C3393 ,\nC1329_=_C3394 ,C1329_=_C3395 ,C1329_=_C3396 ,C1329_=_C3397 ,C1329_=_C3398 ,C1329_=_C3399 ,\nC1329_=_C3400 ,C1329_=_C3402</w:t>
      </w:r>
    </w:p>
    <w:p>
      <w:pPr>
        <w:pStyle w:val="PreformattedText"/>
        <w:bidi w:val="0"/>
        <w:spacing w:before="0" w:after="0"/>
        <w:jc w:val="left"/>
        <w:rPr/>
      </w:pPr>
      <w:r>
        <w:rPr/>
        <w:t xml:space="preserve"> </w:t>
      </w:r>
      <w:r>
        <w:rPr/>
        <w:t>,C1329_=_C3403 ,C1354_=_C1647 ,C1354_=_C1787 ,C1354_=_C2046 ,\nC1354_=_C2231 ,C1354_=_C2437 ,C1354_=_C2709 ,C1354_=_C3179 ,C1354_=_C3208 ,C1354_=_C3308 ,\nC1354_=_C3393 ,C1354_=_C3394 ,C1354_=_C3395 ,C1354_=_C3396 ,C1354_=_C3397 ,C1354_=_C3398 ,\nC1354_=_C3399 ,C1354_=_C3400 ,C1354_=_C3402 ,C1354_=_C3403 ,C1408_=_C1413 ,C1408_=_C1594 ,\nC1408_=_C1595 ,C1408_=_C1596 ,C1408_=_C1597 ,C1408_=_C1598 ,C1408_=_C1599 ,C1408_=_C1600 ,\nC1408_=_C1601 ,C1408_=_C1602 ,C1408_=_C1603 ,C1408_=_C1604 ,C1408_=_C1605 ,C1408_=_C1606 ,\nC1408_=_C1607 ,C1408_=_C1608 ,C1408_=_C1610 ,C1408_=_C1611 ,C1408_=_C1612 ,C1408_=_C1613 ,\nC1413_=_C1439 ,C1413_=_C1458 ,C1413_=_C1643 ,C1413_=_C2041 ,C1413_=_C2546 ,C1413_=_C2854 ,\nC1413_=_C2855 ,C1413_=_C2857 ,C1413_=_C2858 ,C1413_=_C2859 ,C1413_=_C2860 ,C1413_=_C2861 ,\nC1413_=_C2862 ,C1413_=_C2863 ,C1413_=_C2865 ,C1413_=_C2866 ,C1413_=_C2867 ,C1413_=_C2868 ,\nC1413_=_C2869 ,C1439_=_C1458 ,C1439_=_C1643 ,C1439_=_C2041 ,C1439_=_C2546 ,C1439_=_C2854 ,\nC1439_=_C2855 ,C1439_=_C2857 ,C1439_=_C2858 ,C1439_=_C2859 ,C1439_=_C2860 ,C1439_=_C2861 ,\nC1439_=_C2862 ,C1439_=_C2863 ,C1439_=_C2865 ,C1439_=_C2866 ,C1439_=_C2867 ,C1439_=_C2868 ,\nC1439_=_C2869 ,C1458_=_C1643 ,C1458_=_C2041 ,C1458_=_C2546 ,C1458_=_C2854 ,C1458_=_C2855 ,\nC1458_=_C2857 ,C1458_=_C2858 ,C1458_=_C2859 ,C1458_=_C2860 ,C1458_=_C2861 ,C1458_=_C2862 ,\nC1458_=_C2863 ,C1458_=_C2865 ,C1458_=_C2866 ,C1458_=_C2867 ,C1458_=_C2868 ,C1458_=_C2869 ,\nC1594_=_C1595 ,C1594_=_C1596 ,C1594_=_C1597 ,C1594_=_C1598 ,C1594_=_C1599 ,C1594_=_C1600 ,\nC1594_=_C1601 ,C1594_=_C1602 ,C1594_=_C1603 ,C1594_=_C1604 ,C1594_=_C1605 ,C1594_=_C1606 ,\nC1594_=_C1607 ,C1594_=_C1608 ,C1594_=_C1610 ,C1594_=_C1611 ,C1594_=_C1612 ,C1594_=_C1613 ,\nC1594_=_C1673 ,C1595_=_C1596 ,C1595_=_C1597 ,C1595_=_C1598 ,C1595_=_C1599 ,C1595_=_C1600 ,\nC1595_=_C1601 ,C1595_=_C1602 ,C1595_=_C1603 ,C1595_=_C1604 ,C1595_=_C1605 ,C1595_=_C1606 ,\nC1595_=_C1607 ,C1595_=_C1608 ,C1595_=_C1610 ,C1595_=_C1611 ,C1595_=_C1612 ,C1595_=_C1613 ,\nC1595_=_C2031 ,C1596_=_C1597 ,C1596_=_C1598 ,C1596_=_C1599 ,C1596_=_C1600 ,C1596_=_C1601 ,\nC1596_=_C1602 ,C1596_=_C1603 ,C1596_=_C1604 ,C1596_=_C1605 ,C1596_=_C1606 ,C1596_=_C1607 ,\nC1596_=_C1608 ,C1596_=_C1610 ,C1596_=_C1611 ,C1596_=_C1612 ,C1596_=_C1613 ,C1596_=_C2571 ,\nC1597_=_C1598 ,C1597_=_C1599 ,C1597_=_C1600 ,C1597_=_C1601 ,C1597_=_C1602 ,C1597_=_C1603 ,\nC1597_=_C1604 ,C1597_=_C1605 ,C1597_=_C1606 ,C1597_=_C1607 ,C1597_=_C1608 ,C1597_=_C1610 ,\nC1597_=_C1611 ,C1597_=_C1612 ,C1597_=_C1613 ,C1597_=_C3208 ,C1597_=_C3218 ,C1598_=_C1599 ,\nC1598_=_C1600 ,C1598_=_C1601 ,C1598_=_C1602 ,C1598_=_C1603 ,C1598_=_C1604 ,C1598_=_C1605 ,\nC1598_=_C1606 ,C1598_=_C1607 ,C1598_=_C1608 ,C1598_=_C1610 ,C1598_=_C1611 ,C1598_=_C1612 ,\nC1598_=_C1613 ,C1599_=_C1600 ,C1599_=_C1601 ,C1599_=_C1602 ,C1599_=_C1603 ,C1599_=_C1604 ,\nC1599_=_C1605 ,C1599_=_C1606 ,C1599_=_C1607 ,C1599_=_C1608 ,C1599_=_C1610 ,C1599_=_C1611 ,\nC1599_=_C1612 ,C1599_=_C1613 ,C1599_=_C3595 ,C1600_=_C1601 ,C1600_=_C1602 ,C1600_=_C1603 ,\nC1600_=_C1604 ,C1600_=_C1605 ,C1600_=_C1606 ,C1600_=_C1607 ,C1600_=_C1608 ,C1600_=_C1610 ,\nC1600_=_C1611 ,C1600_=_C1612 ,C1600_=_C1613 ,C1601_=_C1602 ,C1601_=_C1603 ,C1601_=_C1604 ,\nC1601_=_C1605 ,C1601_=_C1606 ,C1601_=_C1607 ,C1601_=_C1608 ,C1601_=_C1610 ,C1601_=_C1611 ,\nC1601_=_C1612 ,C1601_=_C1613 ,C1602_=_C1603 ,C1602_=_C1604 ,C1602_=_C1605 ,C1602_=_C1606 ,\nC1602_=_C1607 ,C1602_=_C1608 ,C1602_=_C1610 ,C1602_=_C1611 ,C1602_=_C1612 ,C1602_=_C1613 ,\nC1603_=_C1604 ,C1603_=_C1605 ,C1603_=_C1606 ,C1603_=_C1607 ,C1603_=_C1608 ,C1603_=_C1610 ,\nC1603_=_C1611 ,C1603_=_C1612 ,C1603_=_C1613 ,C1604_=_C1605 ,C1604_=_C1606 ,C1604_=_C1607 ,\nC1604_=_C1608 ,C1604_=_C1610 ,C1604_=_C1611 ,C1604_=_C1612 ,C1604_=_C1613 ,C1605_=_C1606 ,\nC1605_=_C1607 ,C1605_=_C1608 ,C1605_=_C1610 ,C1605_=_C1611 ,C1605_=_C1612 ,C1605_=_C1613 ,\nC1606_=_C1607 ,C1606_=_C1608 ,C1606_=_C1610 ,C1606_=_C1611 ,C1606_=_C1612 ,C1606_=_C1613 ,\nC1607_=_C1608 ,C1607_=_C1610 ,C1607_=_C1611 ,C1607_=_C1612 ,C1607_=_C1613 ,C1608_=_C1610 ,\nC1608_=_C1611 ,C1608_=_C1612 ,C1608_=_C1613 ,C1608_=_C3400 ,C1610_=_C1611 ,C1610_=_C1612 ,\nC1610_=_C1613 ,C1610_=_C4019 ,C1611_=_C1612 ,C1611_=_C1613 ,C1611_=_C4023 ,C1612_=_C1613 ,\nC1643_=_C1647 ,C1643_=_C1650 ,C1643_=_C2041 ,C1643_=_C2546 ,C1643_=_C2854 ,C1643_=_C2855 ,\nC1643_=_C2857 ,C1643_=_C2858 ,C1643_=_C2859 ,C1643_=_C2860 ,C1643_=_C2861 ,C1643_=_C2862 ,\nC1643_=_C2863 ,C1643_=_C2865 ,C1643_=_C2866 ,C1643_=_C2867 ,C1643_=_C2868 ,C1643_=_C2869 ,\nC1647_=_C1650 ,C1647_=_C1787 ,C1647_=_C2046 ,C1647_=_C2231 ,C1647_=_C2437 ,C1647_=_C2709 ,\nC1647_=_C3179 ,C1647_=_C3208 ,C1647_=_C3308 ,C1647_=_C3393 ,C1647_=_C3394 ,C1647_=_C3395 ,\nC1647_=_C3396 ,C1647_=_C3397 ,C1647_=_C3398 ,C1647_=_C3399 ,C1647_=_C3400 ,C1647_=_C3402 ,\nC1647_=_C3403 ,C1650_=_C1673 ,C1650_=_C2031 ,C1650_=_C2053 ,C1650_=_C2135 ,C1650_=_C2557 ,\nC1650_=_C2571 ,C1650_=_C2897 ,C1650_=_C3184 ,C1650_=_C3218 ,C1650_=_C3265 ,C1650_=_C3450 ,\nC1650_=_C3595 ,C1650_=_C3973 ,C1650_=_C4018 ,C1650_=_C4019 ,C1650_=_C4020 ,C1650_=_C4021 ,\nC1650_=_C4022 ,C1650_=_C4023 ,C1650_=_C4024 ,C1650_=_C4025 ,C1673_=_C2031 ,C1673_=_C2053 ,\nC1673_=_C2135 ,C1673_=_C2557 ,C1673_=_C2571 ,C1673_=_C2897 ,C1673_=_C3184 ,C1673_=_C3218 ,\nC1673_=_C3265 ,C1673_=_C3450 ,C1673_=_C3595 ,C1673_=_C3973 ,C1673_=_C4018 ,C1673_=_C4019 ,\nC1673_=_C4020 ,C1673_=_C4021 ,C1673_=_C4022 ,C1673_=_C4023 ,C1673_=_C4024 ,C1673_=_C4025 ,\nC1787_=_C2046 ,C1787_=_C2231 ,C1787_=_C2437 ,C1787_=_C2709 ,C1787_=_C3179 ,C1787_=_C3208 ,\nC1787_=_C3308 ,C1787_=_C3393 ,C1787_=_C3394 ,C1787_=_C3395 ,C1787_=_C3396 ,C1787_=_C3397 ,\nC1787_=_C3398 ,C1787_=_C3399 ,C1787_=_C3400 ,C1787_=_C3402 ,C1787_=_C3403 ,C2031_=_C2053 ,\nC2031_=_C2135 ,C2031_=_C2557 ,C2031_=_C2571 ,C2031_=_C2897 ,C2031_=_C3184 ,C2031_=_C3218 ,\nC2031_=_C3265 ,C2031_=_C3450 ,C2031_=_C3595 ,C2031_=_C3973 ,C2031_=_C4018 ,C2031_=_C4019 ,\nC2031_=_C4020 ,C2031_=_C4021 ,C2031_=_C4022 ,C2031_=_C4023 ,C2031_=_C4024 ,C2031_=_C4025 ,\nC2041_=_C2046 ,C2041_=_C2053 ,C2041_=_C2546 ,C2041_=_C2854 ,C2041_=_C2855 ,C2041_=_C2857 ,\nC2041_=_C2858 ,C2041_=_C2859 ,C2041_=_C2860 ,C2041_=_C2861 ,C2041_=_C2862 ,C2041_=_C2863 ,\nC2041_=_C2865 ,C2041_=_C2866 ,C2041_=_C2867 ,C2041_=_C2868 ,C2041_=_C2869 ,C2046_=_C2053 ,\nC2046_=_C2231 ,C2046_=_C2437 ,C2046_=_C2709 ,C2046_=_C3179 ,C2046_=_C3208 ,C2046_=_C3308 ,\nC2046_=_C3393 ,C2046_=_C3394 ,C2046_=_C3395 ,C2046_=_C3396 ,C2046_=_C3397 ,C2046_=_C3398 ,\nC2046_=_C3399 ,C2046_=_C3400 ,C2046_=_C3402 ,C2046_=_C3403 ,C2053_=_C2135 ,C2053_=_C2557 ,\nC2053_=_C2571 ,C2053_=_C2897 ,C2053_=_C3184 ,C2053_=_C3218 ,C2053_=_C3265 ,C2053_=_C3450 ,\nC2053_=_C3595 ,C2053_=_C3973 ,C2053_=_C4018 ,C2053_=_C4019 ,C2053_=_C4020 ,C2053_=_C4021 ,\nC2053_=_C4022 ,C2053_=_C4023 ,C2053_=_C4024 ,C2053_=_C4025 ,C2135_=_C2557 ,C2135_=_C2571 ,\nC2135_=_C2897 ,C2135_=_C3184 ,C2135_=_C3218 ,C2135_=_C3265 ,C2135_=_C3450 ,C2135_=_C3595 ,\nC2135_=_C3973 ,C2135_=_C4018 ,C2135_=_C4019 ,C2135_=_C4020 ,C2135_=_C4021 ,C2135_=_C4022 ,\nC2135_=_C4023 ,C2135_=_C4024 ,C2135_=_C4025 ,C2231_=_C2437 ,C2231_=_C2709 ,C2231_=_C3179 ,\nC2231_=_C3208 ,C2231_=_C3308 ,C2231_=_C3393 ,C2231_=_C3394 ,C2231_=_C3395 ,C2231_=_C3396 ,\nC2231_=_C3397 ,C2231_=_C3398 ,C2231_=_C3399 ,C2231_=_C3400 ,C2231_=_C3402 ,C2231_=_C3403 ,\nC2437_=_C2709 ,C2437_=_C3179 ,C2437_=_C3208 ,C2437_=_C3308 ,C2437_=_C3393 ,C2437_=_C3394 ,\nC2437_=_C3395 ,C2437_=_C3396 ,C2437_=_C3397 ,C2437_=_C3398 ,C2437_=_C3399 ,C2437_=_C3400 ,\nC2437_=_C3402 ,C2437_=_C3403 ,C2546_=_C2557 ,C2546_=_C2854 ,C2546_=_C2855 ,C2546_=_C2857 ,\nC2546_=_C2858 ,C2546_=_C2859 ,C2546_=_C2860 ,C2546_=_C2861 ,C2546_=_C2862 ,C2546_=_C2863 ,\nC2546_=_C2865 ,C2546_=_C2866 ,C2546_=_C2867 ,C2546_=_C2868 ,C2546_=_C2869 ,C2557_=_C2571 ,\nC2557_=_C2897 ,C2557_=_C3184 ,C2557_=_C3218 ,C2557_=_C3265 ,C2557_=_C3450 ,C2557_=_C3595 ,\nC2557_=_C3973 ,C2557_=_C4018 ,C2557_=_C4019 ,C2557_=_C4020 ,C2557_=_C4021 ,C2557_=_C4022 ,\nC2557_=_C4023 ,C2557_=_C4024 ,C2557_=_C4025 ,C2571_=_C2897 ,C2571_=_C3184 ,C2571_=_C3218 ,\nC2571_=_C3265 ,C2571_=_C3450 ,C2571_=_C3595 ,C2571_=_C3973 ,C2571_=_C4018 ,C2571_=_C4019 ,\nC2571_=_C4020 ,C2571_=_C4021 ,C2571_=_C4022 ,C2571_=_C4023 ,C2571_=_C4024 ,C2571_=_C4025 ,\nC2709_=_C3179 ,C2709_=_C3208 ,C2709_=_C3308 ,C2709_=_C3393 ,C2709_=_C3394 ,C2709_=_C3395 ,\nC2709_=_C3396 ,C2709_=_C3397 ,C2709_=_C3398 ,C2709_=_C3399 ,C2709_=_C3400 ,C2709_=_C3402 ,\nC2709_=_C3403 ,C2854_=_C2855 ,C2854_=_C2857 ,C2854_=_C2858 ,C2854_=_C2859 ,C2854_=_C2860 ,\nC2854_=_C2861 ,C2854_=_C2862 ,C2854_=_C2863 ,C2854_=_C2865 ,C2854_=_C2866 ,C2854_=_C2867 ,\nC2854_=_C2868 ,C2854_=_C2869 ,C2854_=_C3179 ,C2854_=_C3184 ,C2855_=_C2857 ,C2855_=_C2858 ,\nC2855_=_C2859 ,C2855_=_C2860 ,C2855_=_C2861 ,C2855_=_C2862 ,C2855_=_C2863 ,C2855_=_C2865 ,\nC2855_=_C2866 ,C2855_=_C2867 ,C2855_=_C2868 ,C2855_=_C2869 ,C2857_=_C2858 ,C2857_=_C2859 ,\nC2857_=_C2860 ,C2857_=_C2861 ,C2857_=_C2862 ,C2857_=_C2863 ,C2857_=_C2865 ,C2857_=_C2866 ,\nC2857_=_C2867 ,C2857_=_C2868 ,C2857_=_C2869 ,C2857_=_C3393 ,C2858_=_C2859 ,C2858_=_C2860 ,\nC2858_=_C2861 ,C2858_=_C2862 ,C2858_=_C2863 ,C2858_=_C2865 ,C2858_=_C2866 ,C2858_=_C2867 ,\nC2858_=_C2868 ,C2858_=_C2869 ,C2859_=_C2860 ,C2859_=_C2861 ,C2859_=_C2862 ,C2859_=_C2863 ,\nC2859_=_C2865 ,C2859_=_C2866 ,C2859_=_C2867 ,C2859_=_C2868 ,C2859_=_C2869 ,C2860_=_C2861 ,\nC2860_=_C2862 ,C2860_=_C2863 ,C2860_=_C2865 ,C2860_=_C2866 ,C2860_=_C2867 ,C2860_=_C2868 ,\nC2860_=_C2869 ,C2861_=_C2862 ,C2861_=_C2863 ,C2861_=_C2865 ,C2861_=_C2866 ,C2861_=_C2867 ,\nC2861_=_C2868 ,C2861_=_C2869 ,C2862_=_C2863 ,C2862_=_C2865 ,C2862_=_C2866 ,C2862_=_C2867 ,\nC2862_=_C2868 ,C2862_=_C2869 ,C2863_=_C2865 ,C2863_=_C2866 ,C2863_=_C2867 ,C2863_=_C2868 ,\nC2863_=_C2869 ,C2863_=_C3397 ,C2863_=_C3973 ,C2865_=_C2866 ,C2865_=_C2867 ,C2865_=_C2868 ,\nC2865_=_C2869 ,C2865_=_C3402 ,C2865_=_C4018 ,C2866_=_C2867 ,C2866_=_C2868 ,C2866_=_C2869 ,\nC2867_=_C2868 ,C2867_=_C2869 ,C2868_=_C2869 ,C2869_=_C3403 ,C2869_=_C4024 ,C2897_=_C3184</w:t>
      </w:r>
    </w:p>
    <w:p>
      <w:pPr>
        <w:pStyle w:val="PreformattedText"/>
        <w:bidi w:val="0"/>
        <w:spacing w:before="0" w:after="0"/>
        <w:jc w:val="left"/>
        <w:rPr/>
      </w:pPr>
      <w:r>
        <w:rPr/>
        <w:t xml:space="preserve"> </w:t>
      </w:r>
      <w:r>
        <w:rPr/>
        <w:t>,\nC2897_=_C3218 ,C2897_=_C3265 ,C2897_=_C3450 ,C2897_=_C3595 ,C2897_=_C3973 ,C2897_=_C4018 ,\nC2897_=_C4019 ,C2897_=_C4020 ,C2897_=_C4021 ,C2897_=_C4022 ,C2897_=_C4023 ,C2897_=_C4024 ,\nC2897_=_C4025 ,C3179_=_C3184 ,C3179_=_C3208 ,C3179_=_C3308 ,C3179_=_C3393 ,C3179_=_C3394 ,\nC3179_=_C3395 ,C3179_=_C3396 ,C3179_=_C3397 ,C3179_=_C3398 ,C3179_=_C3399 ,C3179_=_C3400 ,\nC3179_=_C3402 ,C3179_=_C3403 ,C3184_=_C3218 ,C3184_=_C3265 ,C3184_=_C3450 ,C3184_=_C3595 ,\nC3184_=_C3973 ,C3184_=_C4018 ,C3184_=_C4019 ,C3184_=_C4020 ,C3184_=_C4021 ,C3184_=_C4022 ,\nC3184_=_C4023 ,C3184_=_C4024 ,C3184_=_C4025 ,C3208_=_C3218 ,C3208_=_C3308 ,C3208_=_C3393 ,\nC3208_=_C3394 ,C3208_=_C3395 ,C3208_=_C3396 ,C3208_=_C3397 ,C3208_=_C3398 ,C3208_=_C3399 ,\nC3208_=_C3400 ,C3208_=_C3402 ,C3208_=_C3403 ,C3218_=_C3265 ,C3218_=_C3450 ,C3218_=_C3595 ,\nC3218_=_C3973 ,C3218_=_C4018 ,C3218_=_C4019 ,C3218_=_C4020 ,C3218_=_C4021 ,C3218_=_C4022 ,\nC3218_=_C4023 ,C3218_=_C4024 ,C3218_=_C4025 ,C3265_=_C3450 ,C3265_=_C3595 ,C3265_=_C3973 ,\nC3265_=_C4018 ,C3265_=_C4019 ,C3265_=_C4020 ,C3265_=_C4021 ,C3265_=_C4022 ,C3265_=_C4023 ,\nC3265_=_C4024 ,C3265_=_C4025 ,C3308_=_C3393 ,C3308_=_C3394 ,C3308_=_C3395 ,C3308_=_C3396 ,\nC3308_=_C3397 ,C3308_=_C3398 ,C3308_=_C3399 ,C3308_=_C3400 ,C3308_=_C3402 ,C3308_=_C3403 ,\nC3393_=_C3394 ,C3393_=_C3395 ,C3393_=_C3396 ,C3393_=_C3397 ,C3393_=_C3398 ,C3393_=_C3399 ,\nC3393_=_C3400 ,C3393_=_C3402 ,C3393_=_C3403 ,C3394_=_C3395 ,C3394_=_C3396 ,C3394_=_C3397 ,\nC3394_=_C3398 ,C3394_=_C3399 ,C3394_=_C3400 ,C3394_=_C3402 ,C3394_=_C3403 ,C3395_=_C3396 ,\nC3395_=_C3397 ,C3395_=_C3398 ,C3395_=_C3399 ,C3395_=_C3400 ,C3395_=_C3402 ,C3395_=_C3403 ,\nC3396_=_C3397 ,C3396_=_C3398 ,C3396_=_C3399 ,C3396_=_C3400 ,C3396_=_C3402 ,C3396_=_C3403 ,\nC3397_=_C3398 ,C3397_=_C3399 ,C3397_=_C3400 ,C3397_=_C3402 ,C3397_=_C3403 ,C3397_=_C3973 ,\nC3398_=_C3399 ,C3398_=_C3400 ,C3398_=_C3402 ,C3398_=_C3403 ,C3399_=_C3400 ,C3399_=_C3402 ,\nC3399_=_C3403 ,C3400_=_C3402 ,C3400_=_C3403 ,C3402_=_C3403 ,C3402_=_C4018 ,C3403_=_C4024 ,\nC3450_=_C3595 ,C3450_=_C3973 ,C3450_=_C4018 ,C3450_=_C4019 ,C3450_=_C4020 ,C3450_=_C4021 ,\nC3450_=_C4022 ,C3450_=_C4023 ,C3450_=_C4024 ,C3450_=_C4025 ,C3595_=_C3973 ,C3595_=_C4018 ,\nC3595_=_C4019 ,C3595_=_C4020 ,C3595_=_C4021 ,C3595_=_C4022 ,C3595_=_C4023 ,C3595_=_C4024 ,\nC3595_=_C4025 ,C3973_=_C4018 ,C3973_=_C4019 ,C3973_=_C4020 ,C3973_=_C4021 ,C3973_=_C4022 ,\nC3973_=_C4023 ,C3973_=_C4024 ,C3973_=_C4025 ,C4018_=_C4019 ,C4018_=_C4020 ,C4018_=_C4021 ,\nC4018_=_C4022 ,C4018_=_C4023 ,C4018_=_C4024 ,C4018_=_C4025 ,C4019_=_C4020 ,C4019_=_C4021 ,\nC4019_=_C4022 ,C4019_=_C4023 ,C4019_=_C4024 ,C4019_=_C4025 ,C4020_=_C4021 ,C4020_=_C4022 ,\nC4020_=_C4023 ,C4020_=_C4024 ,C4020_=_C4025 ,C4021_=_C4022 ,C4021_=_C4023 ,C4021_=_C4024 ,\nC4021_=_C4025 ,C4022_=_C4023 ,C4022_=_C4024 ,C4022_=_C4025 ,C4023_=_C4024 ,C4023_=_C4025 ,\nC4024_=_C4025 ,"];210[shape=box, label="id:210 level: 6\n108: C91 C312 C331 C380 C424 \nC427 C444 C446 C474 C511 C554 \nC605 C616 C692 C735 C797 C798 \nC799 C800 C801 C802 C803 C804 \nC805 C806 C807 C808 C809 C810 \nC812 C813 C814 C815 C816 C817 \nC818 C819 C820 C821 C822 C898 \nC915 C1044 C1130 C1172 C1181 C1199 \nC1202 C1231 C1232 C1233 C1234 C1235 \nC1236 C1237 C1238 C1239 C1240 C1241 \nC1242 C1243 C1244 C1245 C1246 C1247 \nC1248 C1249 C1251 C1252 C1253 C1449 \nC1451 C1465 C1466 C1851 C1901 C1969 \nC2089 C2110 C2177 C2553 C2555 C2604 \nC2814 C2859 C2861 C2895 C2983 C3079 \nC3439 C3488 C3511 C3517 C3548 C3577 \nC3637 C3638 C3639 C3640 C3641 C3642 \nC3662 C3677 C3878 C3879 C3880 C3881 \nC3882 \n1562: C91_=_C312( C91 C312 ) C91_=_C331( C91 C331 ) C91_=_C380( C91 C380 ) C91_=_C446( C91 C446 ) C91_=_C474( C91 C474 ) \nC91_=_C554( C91 C554 ) C91_=_C816( C91 C816 ) C91_=_C1172( C91 C1172 ) C91_=_C1202( C91 C1202 ) C91_=_C1451( C91 C1451 ) C91_=_C1466( C91 C1466 ) \nC91_=_C1851( C91 C1851 ) C91_=_C2555( C91 C2555 ) C91_=_C2604( C91 C2604 ) C91_=_C2861( C91 C2861 ) C91_=_C2895( C91 C2895 ) C91_=_C3079( C91 C3079 ) \nC91_=_C3517( C91 C3517 ) C91_=_C3548( C91 C3548 ) C91_=_C3638( C91 C3638 ) C91_=_C3662( C91 C3662 ) C91_=_C3677( C91 C3677 ) C91_=_C3878( C91 C3878 ) \nC91_=_C3879( C91 C3879 ) C91_=_C3880( C91 C3880 ) C91_=_C3881( C91 C3881 ) C91_=_C3882( C91 C3882 ) C312_=_C331( C312 C331 ) C312_=_C380( C312 C380 ) \nC312_=_C446( C312 C446 ) C312_=_C474( C312 C474 ) C312_=_C554( C312 C554 ) C312_=_C816( C312 C816 ) C312_=_C1172( C312 C1172 ) C312_=_C1202( C312 C1202 ) \nC312_=_C1451( C312 C1451 ) C312_=_C1466( C312 C1466 ) C312_=_C1851( C312 C1851 ) C312_=_C2555( C312 C2555 ) C312_=_C2604( C312 C2604 ) C312_=_C2861( C312 C2861 ) \nC312_=_C2895( C312 C2895 ) C312_=_C3079( C312 C3079 ) C312_=_C3517( C312 C3517 ) C312_=_C3548( C312 C3548 ) C312_=_C3638( C312 C3638 ) C312_=_C3662( C312 C3662 ) \nC312_=_C3677( C312 C3677 ) C312_=_C3878( C312 C3878 ) C312_=_C3879( C312 C3879 ) C312_=_C3880( C312 C3880 ) C312_=_C3881( C312 C3881 ) C312_=_C3882( C312 C3882 ) \nC331_=_C380( C331 C380 ) C331_=_C446( C331 C446 ) C331_=_C474( C331 C474 ) C331_=_C554( C331 C554 ) C331_=_C816( C331 C816 ) C331_=_C1172( C331 C1172 ) \nC331_=_C1202( C331 C1202 ) C331_=_C1451( C331 C1451 ) C331_=_C1466( C331 C1466 ) C331_=_C1851( C331 C1851 ) C331_=_C2555( C331 C2555 ) C331_=_C2604( C331 C2604 ) \nC331_=_C2861( C331 C2861 ) C331_=_C2895( C331 C2895 ) C331_=_C3079( C331 C3079 ) C331_=_C3517( C331 C3517 ) C331_=_C3548( C331 C3548 ) C331_=_C3638( C331 C3638 ) \nC331_=_C3662( C331 C3662 ) C331_=_C3677( C331 C3677 ) C331_=_C3878( C331 C3878 ) C331_=_C3879( C331 C3879 ) C331_=_C3880( C331 C3880 ) C331_=_C3881( C331 C3881 ) \nC331_=_C3882( C331 C3882 ) C380_=_C446( C380 C446 ) C380_=_C474( C380 C474 ) C380_=_C554( C380 C554 ) C380_=_C816( C380 C816 ) C380_=_C1172( C380 C1172 ) \nC380_=_C1202( C380 C1202 ) C380_=_C1451( C380 C1451 ) C380_=_C1466( C380 C1466 ) C380_=_C1851( C380 C1851 ) C380_=_C2555( C380 C2555 ) C380_=_C2604( C380 C2604 ) \nC380_=_C2861( C380 C2861 ) C380_=_C2895( C380 C2895 ) C380_=_C3079( C380 C3079 ) C380_=_C3517( C380 C3517 ) C380_=_C3548( C380 C3548 ) C380_=_C3638( C380 C3638 ) \nC380_=_C3662( C380 C3662 ) C380_=_C3677( C380 C3677 ) C380_=_C3878( C380 C3878 ) C380_=_C3879( C380 C3879 ) C380_=_C3880( C380 C3880 ) C380_=_C3881( C380 C3881 ) \nC380_=_C3882( C380 C3882 ) C424_=_C427( C424 C427 ) C424_=_C444( C424 C444 ) C424_=_C446( C424 C446 ) C424_=_C616( C424 C616 ) C424_=_C692( C424 C692 ) \nC424_=_C797( C424 C797 ) C424_=_C798( C424 C798 ) C424_=_C799( C424 C799 ) C424_=_C800( C424 C800 ) C424_=_C801( C424 C801 ) C424_=_C802( C424 C802 ) \nC424_=_C803( C424 C803 ) C424_=_C804( C424 C804 ) C424_=_C805( C424 C805 ) C424_=_C806( C424 C806 ) C424_=_C807( C424 C807 ) C424_=_C808( C424 C808 ) \nC424_=_C809( C424 C809 ) C424_=_C810( C424 C810 ) C424_=_C812( C424 C812 ) C424_=_C813( C424 C813 ) C424_=_C814( C424 C814 ) C424_=_C815( C424 C815 ) \nC424_=_C816( C424 C816 ) C424_=_C817( C424 C817 ) C424_=_C818( C424 C818 ) C424_=_C819( C424 C819 ) C424_=_C820( C424 C820 ) C424_=_C821( C424 C821 ) \nC424_=_C822( C424 C822 ) C427_=_C444( C427 C444 ) C427_=_C446( C427 C446 ) C427_=_C511( C427 C511 ) C427_=_C799( C427 C799 ) C427_=_C898( C427 C898 ) \nC427_=_C1130( C427 C1130 ) C427_=_C1181( C427 C1181 ) C427_=_C1231( C427 C1231 ) C427_=_C1232( C427 C1232 ) C427_=_C1233( C427 C1233 ) C427_=_C1234( C427 C1234 ) \nC427_=_C1235( C427 C1235 ) C427_=_C1236( C427 C1236 ) C427_=_C1237( C427 C1237 ) C427_=_C1238( C427 C1238 ) C427_=_C1239( C427 C1239 ) C427_=_C1240( C427 C1240 ) \nC427_=_C1241( C427 C1241 ) C427_=_C1242( C427 C1242 ) C427_=_C1243( C427 C1243 ) C427_=_C1244( C427 C1244 ) C427_=_C1245( C427 C1245 ) C427_=_C1246( C427 C1246 ) \nC427_=_C1247( C427 C1247 ) C427_=_C1248( C427 C1248 ) C427_=_C1249( C427 C1249 ) C427_=_C1251( C427 C1251 ) C427_=_C1252( C427 C1252 ) C427_=_C1253( C427 C1253 ) \nC444_=_C446( C444 C446 ) C444_=_C605( C444 C605 ) C444_=_C735( C444 C735 ) C444_=_C915( C444 C915 ) C444_=_C1044( C444 C1044 ) C444_=_C1199( C444 C1199 ) \nC444_=_C1248( C444 C1248 ) C444_=_C1449( C444 C1449 ) C444_=_C1465( C444 C1465 ) C444_=_C1901( C444 C1901 ) C444_=_C1969( C444 C1969 ) C444_=_C2089( C444 C2089 ) \nC444_=_C2110( C444 C2110 ) C444_=_C2177( C444 C2177 ) C444_=_C2553( C444 C2553 ) C444_=_C2814( C444 C2814 ) C444_=_C2859( C444 C2859 ) C444_=_C2983( C444 C2983 ) \nC444_=_C3439( C444 C3439 ) C444_=_C3488( C444 C3488 ) C444_=_C3511( C444 C3511 ) C444_=_C3577( C444 C3577 ) C444_=_C3637( C444 C3637 ) C444_=_C3638( C444 C3638 ) \nC444_=_C3639( C444 C3639 ) C444_=_C3640( C444 C3640 ) C444_=_C3641( C444 C3641 ) C444_=_C3642( C444 C3642 ) C446_=_C474( C446 C474 ) C446_=_C554( C446 C554 ) \nC446_=_C816( C446 C816 ) C446_=_C1172( C446 C1172 ) C446_=_C1202( C446 C1202 ) C446_=_C1451( C446 C1451 ) C446_=_C1466( C446 C1466 ) C446_=_C1851( C446 C1851 ) \nC446_=_C2555( C446 C2555 ) C446_=_C2604( C446 C2604 ) C446_=_C2861( C446 C2861 ) C446_=_C2895( C446 C2895 ) C446_=_C3079( C446 C3079 ) C446_=_C3517( C446 C3517 ) \nC446_=_C3548( C446 C3548 ) C446_=_C3638( C446 C3638 ) C446_=_C3662( C446 C3662 ) C446_=_C3677( C446 C3677 ) C446_=_C3878( C446 C3878 ) C446_=_C3879( C446 C3879 ) \nC446_=_C3880( C446 C3880 ) C446_=_C3881( C446 C3881 ) C446_=_C3882( C446 C3882 ) C474_=_C554( C474 C554 ) C474_=_C816( C474 C816 ) C474_=_C1172( C474 C1172 ) \nC474_=_C1202( C474 C1202 ) C474_=_C1451( C474 C1451 ) C474_=_C1466( C474 C1466 ) C474_=_C1851( C474 C1851 ) C474_=_C2555( C474 C2555 ) C474_=_C2604( C474 C2604 ) \nC474_=_C2861( C474 C2861 ) C474_=_C2895( C474 C2895 ) C474_=_C3079( C474 C3079 ) C474_=_C3517( C474 C3517 ) C474_=_C3548( C474 C3548 ) C474_=_C3638( C474 C3638 ) \nC474_=_C3662( C474 C3662 ) C474_=_C3677( C474 C3677 ) C474_=_C3878( C474 C3878 ) C474_=_C3879( C474 C3879 ) C474_=_C3880( C474 C3880 ) C474_=_C3881( C474 C3881 ) \nC474_=_C3882( C474 C3882 ) C511_=_C799( C511 C799 ) C511_=_C898( C511 C898 ) C511_=_C1130( C511 C1130 ) C511_=_C1181( C511 C1181 ) C511_=_C1231( C511 C1231</w:t>
      </w:r>
    </w:p>
    <w:p>
      <w:pPr>
        <w:pStyle w:val="PreformattedText"/>
        <w:bidi w:val="0"/>
        <w:spacing w:before="0" w:after="0"/>
        <w:jc w:val="left"/>
        <w:rPr/>
      </w:pPr>
      <w:r>
        <w:rPr/>
        <w:t xml:space="preserve"> </w:t>
      </w:r>
      <w:r>
        <w:rPr/>
        <w:t>) \nC511_=_C1232( C511 C1232 ) C511_=_C1233( C511 C1233 ) C511_=_C1234( C511 C1234 ) C511_=_C1235( C511 C1235 ) C511_=_C1236( C511 C1236 ) C511_=_C1237( C511 C1237 ) \nC511_=_C1238( C511 C1238 ) C511_=_C1239( C511 C1239 ) C511_=_C1240( C511 C1240 ) C511_=_C1241( C511 C1241 ) C511_=_C1242( C511 C1242 ) C511_=_C1243( C511 C1243 ) \nC511_=_C1244( C511 C1244 ) C511_=_C1245( C511 C1245 ) C511_=_C1246( C511 C1246 ) C511_=_C1247( C511 C1247 ) C511_=_C1248( C511 C1248 ) C511_=_C1249( C511 C1249 ) \nC511_=_C1251( C511 C1251 ) C511_=_C1252( C511 C1252 ) C511_=_C1253( C511 C1253 ) C554_=_C816( C554 C816 ) C554_=_C1172( C554 C1172 ) C554_=_C1202( C554 C1202 ) \nC554_=_C1451( C554 C1451 ) C554_=_C1466( C554 C1466 ) C554_=_C1851( C554 C1851 ) C554_=_C2555( C554 C2555 ) C554_=_C2604( C554 C2604 ) C554_=_C2861( C554 C2861 ) \nC554_=_C2895( C554 C2895 ) C554_=_C3079( C554 C3079 ) C554_=_C3517( C554 C3517 ) C554_=_C3548( C554 C3548 ) C554_=_C3638( C554 C3638 ) C554_=_C3662( C554 C3662 ) \nC554_=_C3677( C554 C3677 ) C554_=_C3878( C554 C3878 ) C554_=_C3879( C554 C3879 ) C554_=_C3880( C554 C3880 ) C554_=_C3881( C554 C3881 ) C554_=_C3882( C554 C3882 ) \nC605_=_C735( C605 C735 ) C605_=_C915( C605 C915 ) C605_=_C1044( C605 C1044 ) C605_=_C1199( C605 C1199 ) C605_=_C1248( C605 C1248 ) C605_=_C1449( C605 C1449 ) \nC605_=_C1465( C605 C1465 ) C605_=_C1901( C605 C1901 ) C605_=_C1969( C605 C1969 ) C605_=_C2089( C605 C2089 ) C605_=_C2110( C605 C2110 ) C605_=_C2177( C605 C2177 ) \nC605_=_C2553( C605 C2553 ) C605_=_C2814( C605 C2814 ) C605_=_C2859( C605 C2859 ) C605_=_C2983( C605 C2983 ) C605_=_C3439( C605 C3439 ) C605_=_C3488( C605 C3488 ) \nC605_=_C3511( C605 C3511 ) C605_=_C3577( C605 C3577 ) C605_=_C3637( C605 C3637 ) C605_=_C3638( C605 C3638 ) C605_=_C3639( C605 C3639 ) C605_=_C3640( C605 C3640 ) \nC605_=_C3641( C605 C3641 ) C605_=_C3642( C605 C3642 ) C616_=_C692( C616 C692 ) C616_=_C797( C616 C797 ) C616_=_C798( C616 C798 ) C616_=_C799( C616 C799 ) \nC616_=_C800( C616 C800 ) C616_=_C801( C616 C801 ) C616_=_C802( C616 C802 ) C616_=_C803( C616 C803 ) C616_=_C804( C616 C804 ) C616_=_C805( C616 C805 ) \nC616_=_C806( C616 C806 ) C616_=_C807( C616 C807 ) C616_=_C808( C616 C808 ) C616_=_C809( C616 C809 ) C616_=_C810( C616 C810 ) C616_=_C812( C616 C812 ) \nC616_=_C813( C616 C813 ) C616_=_C814( C616 C814 ) C616_=_C815( C616 C815 ) C616_=_C816( C616 C816 ) C616_=_C817( C616 C817 ) C616_=_C818( C616 C818 ) \nC616_=_C819( C616 C819 ) C616_=_C820( C616 C820 ) C616_=_C821( C616 C821 ) C616_=_C822( C616 C822 ) C692_=_C797( C692 C797 ) C692_=_C798( C692 C798 ) \nC692_=_C799( C692 C799 ) C692_=_C800( C692 C800 ) C692_=_C801( C692 C801 ) C692_=_C802( C692 C802 ) C692_=_C803( C692 C803 ) C692_=_C804( C692 C804 ) \nC692_=_C805( C692 C805 ) C692_=_C806( C692 C806 ) C692_=_C807( C692 C807 ) C692_=_C808( C692 C808 ) C692_=_C809( C692 C809 ) C692_=_C810( C692 C810 ) \nC692_=_C812( C692 C812 ) C692_=_C813( C692 C813 ) C692_=_C814( C692 C814 ) C692_=_C815( C692 C815 ) C692_=_C816( C692 C816 ) C692_=_C817( C692 C817 ) \nC692_=_C818( C692 C818 ) C692_=_C819( C692 C819 ) C692_=_C820( C692 C820 ) C692_=_C821( C692 C821 ) C692_=_C822( C692 C822 ) C735_=_C915( C735 C915 ) \nC735_=_C1044( C735 C1044 ) C735_=_C1199( C735 C1199 ) C735_=_C1248( C735 C1248 ) C735_=_C1449( C735 C1449 ) C735_=_C1465( C735 C1465 ) C735_=_C1901( C735 C1901 ) \nC735_=_C1969( C735 C1969 ) C735_=_C2089( C735 C2089 ) C735_=_C2110( C735 C2110 ) C735_=_C2177( C735 C2177 ) C735_=_C2553( C735 C2553 ) C735_=_C2814( C735 C2814 ) \nC735_=_C2859( C735 C2859 ) C735_=_C2983( C735 C2983 ) C735_=_C3439( C735 C3439 ) C735_=_C3488( C735 C3488 ) C735_=_C3511( C735 C3511 ) C735_=_C3577( C735 C3577 ) \nC735_=_C3637( C735 C3637 ) C735_=_C3638( C735 C3638 ) C735_=_C3639( C735 C3639 ) C735_=_C3640( C735 C3640 ) C735_=_C3641( C735 C3641 ) C735_=_C3642( C735 C3642 ) \nC797_=_C798( C797 C798 ) C797_=_C799( C797 C799 ) C797_=_C800( C797 C800 ) C797_=_C801( C797 C801 ) C797_=_C802( C797 C802 ) C797_=_C803( C797 C803 ) \nC797_=_C804( C797 C804 ) C797_=_C805( C797 C805 ) C797_=_C806( C797 C806 ) C797_=_C807( C797 C807 ) C797_=_C808( C797 C808 ) C797_=_C809( C797 C809 ) \nC797_=_C810( C797 C810 ) C797_=_C812( C797 C812 ) C797_=_C813( C797 C813 ) C797_=_C814( C797 C814 ) C797_=_C815( C797 C815 ) C797_=_C816( C797 C816 ) \nC797_=_C817( C797 C817 ) C797_=_C818( C797 C818 ) C797_=_C819( C797 C819 ) C797_=_C820( C797 C820 ) C797_=_C821( C797 C821 ) C797_=_C822( C797 C822 ) \nC797_=_C1130( C797 C1130 ) C798_=_C799( C798 C799 ) C798_=_C800( C798 C800 ) C798_=_C801( C798 C801 ) C798_=_C802( C798 C802 ) C798_=_C803( C798 C803 ) \nC798_=_C804( C798 C804 ) C798_=_C805( C798 C805 ) C798_=_C806( C798 C806 ) C798_=_C807( C798 C807 ) C798_=_C808( C798 C808 ) C798_=_C809( C798 C809 ) \nC798_=_C810( C798 C810 ) C798_=_C812( C798 C812 ) C798_=_C813( C798 C813 ) C798_=_C814( C798 C814 ) C798_=_C815( C798 C815 ) C798_=_C816( C798 C816 ) \nC798_=_C817( C798 C817 ) C798_=_C818( C798 C818 ) C798_=_C819( C798 C819 ) C798_=_C820( C798 C820 ) C798_=_C821( C798 C821 ) C798_=_C822( C798 C822 ) \nC798_=_C1181( C798 C1181 ) C798_=_C1199( C798 C1199 ) C798_=_C1202( C798 C1202 ) C799_=_C800( C799 C800 ) C799_=_C801( C799 C801 ) C799_=_C802( C799 C802 ) \nC799_=_C803( C799 C803 ) C799_=_C804( C799 C804 ) C799_=_C805( C799 C805 ) C799_=_C806( C799 C806 ) C799_=_C807( C799 C807 ) C799_=_C808( C799 C808 ) \nC799_=_C809( C799 C809 ) C799_=_C810( C799 C810 ) C799_=_C812( C799 C812 ) C799_=_C813( C799 C813 ) C799_=_C814( C799 C814 ) C799_=_C815( C799 C815 ) \nC799_=_C816( C799 C816 ) C799_=_C817( C799 C817 ) C799_=_C818( C799 C818 ) C799_=_C819( C799 C819 ) C799_=_C820( C799 C820 ) C799_=_C821( C799 C821 ) \nC799_=_C822( C799 C822 ) C799_=_C898( C799 C898 ) C799_=_C1130( C799 C1130 ) C799_=_C1181( C799 C1181 ) C799_=_C1231( C799 C1231 ) C799_=_C1232( C799 C1232 ) \nC799_=_C1233( C799 C1233 ) C799_=_C1234( C799 C1234 ) C799_=_C1235( C799 C1235 ) C799_=_C1236( C799 C1236 ) C799_=_C1237( C799 C1237 ) C799_=_C1238( C799 C1238 ) \nC799_=_C1239( C799 C1239 ) C799_=_C1240( C799 C1240 ) C799_=_C1241( C799 C1241 ) C799_=_C1242( C799 C1242 ) C799_=_C1243( C799 C1243 ) C799_=_C1244( C799 C1244 ) \nC799_=_C1245( C799 C1245 ) C799_=_C1246( C799 C1246 ) C799_=_C1247( C799 C1247 ) C799_=_C1248( C799 C1248 ) C799_=_C1249( C799 C1249 ) C799_=_C1251( C799 C1251 ) \nC799_=_C1252( C799 C1252 ) C799_=_C1253( C799 C1253 ) C800_=_C801( C800 C801 ) C800_=_C802( C800 C802 ) C800_=_C803( C800 C803 ) C800_=_C804( C800 C804 ) \nC800_=_C805( C800 C805 ) C800_=_C806( C800 C806 ) C800_=_C807( C800 C807 ) C800_=_C808( C800 C808 ) C800_=_C809( C800 C809 ) C800_=_C810( C800 C810 ) \nC800_=_C812( C800 C812 ) C800_=_C813( C800 C813 ) C800_=_C814( C800 C814 ) C800_=_C815( C800 C815 ) C800_=_C816( C800 C816 ) C800_=_C817( C800 C817 ) \nC800_=_C818( C800 C818 ) C800_=_C819( C800 C819 ) C800_=_C820( C800 C820 ) C800_=_C821( C800 C821 ) C800_=_C822( C800 C822 ) C801_=_C802( C801 C802 ) \nC801_=_C803( C801 C803 ) C801_=_C804( C801 C804 ) C801_=_C805( C801 C805 ) C801_=_C806( C801 C806 ) C801_=_C807( C801 C807 ) C801_=_C808( C801 C808 ) \nC801_=_C809( C801 C809 ) C801_=_C810( C801 C810 ) C801_=_C812( C801 C812 ) C801_=_C813( C801 C813 ) C801_=_C814( C801 C814 ) C801_=_C815( C801 C815 ) \nC801_=_C816( C801 C816 ) C801_=_C817( C801 C817 ) C801_=_C818( C801 C818 ) C801_=_C819( C801 C819 ) C801_=_C820( C801 C820 ) C801_=_C821( C801 C821 ) \nC801_=_C822( C801 C822 ) C802_=_C803( C802 C803 ) C802_=_C804( C802 C804 ) C802_=_C805( C802 C805 ) C802_=_C806( C802 C806 ) C802_=_C807( C802 C807 ) \nC802_=_C808( C802 C808 ) C802_=_C809( C802 C809 ) C802_=_C810( C802 C810 ) C802_=_C812( C802 C812 ) C802_=_C813( C802 C813 ) C802_=_C814( C802 C814 ) \nC802_=_C815( C802 C815 ) C802_=_C816( C802 C816 ) C802_=_C817( C802 C817 ) C802_=_C818( C802 C818 ) C802_=_C819( C802 C819 ) C802_=_C820( C802 C820 ) \nC802_=_C821( C802 C821 ) C802_=_C822( C802 C822 ) C802_=_C1231( C802 C1231 ) C802_=_C1449( C802 C1449 ) C802_=_C1451( C802 C1451 ) C803_=_C804( C803 C804 ) \nC803_=_C805( C803 C805 ) C803_=_C806( C803 C806 ) C803_=_C807( C803 C807 ) C803_=_C808( C803 C808 ) C803_=_C809( C803 C809 ) C803_=_C810( C803 C810 ) \nC803_=_C812( C803 C812 ) C803_=_C813( C803 C813 ) C803_=_C814( C803 C814 ) C803_=_C815( C803 C815 ) C803_=_C816( C803 C816 ) C803_=_C817( C803 C817 ) \nC803_=_C818( C803 C818 ) C803_=_C819( C803 C819 ) C803_=_C820( C803 C820 ) C803_=_C821( C803 C821 ) C803_=_C822( C803 C822 ) C803_=_C1232( C803 C1232 ) \nC803_=_C1465( C803 C1465 ) C803_=_C1466( C803 C1466 ) C804_=_C805( C804 C805 ) C804_=_C806( C804 C806 ) C804_=_C807( C804 C807 ) C804_=_C808( C804 C808 ) \nC804_=_C809( C804 C809 ) C804_=_C810( C804 C810 ) C804_=_C812( C804 C812 ) C804_=_C813( C804 C813 ) C804_=_C814( C804 C814 ) C804_=_C815( C804 C815 ) \nC804_=_C816( C804 C816 ) C804_=_C817( C804 C817 ) C804_=_C818( C804 C818 ) C804_=_C819( C804 C819 ) C804_=_C820( C804 C820 ) C804_=_C821( C804 C821 ) \nC804_=_C822( C804 C822 ) C805_=_C806( C805 C806 ) C805_=_C807( C805 C807 ) C805_=_C808( C805 C808 ) C805_=_C809( C805 C809 ) C805_=_C810( C805 C810 ) \nC805_=_C812( C805 C812 ) C805_=_C813( C805 C813 ) C805_=_C814( C805 C814 ) C805_=_C815( C805 C815 ) C805_=_C816( C805 C816 ) C805_=_C817( C805 C817 ) \nC805_=_C818( C805 C818 ) C805_=_C819( C805 C819 ) C805_=_C820( C805 C820 ) C805_=_C821( C805 C821 ) C805_=_C822( C805 C822 ) C806_=_C807( C806 C807 ) \nC806_=_C808( C806 C808 ) C806_=_C809( C806 C809 ) C806_=_C810( C806 C810 ) C806_=_C812( C806 C812 ) C806_=_C813( C806 C813 ) C806_=_C814( C806 C814 ) \nC806_=_C815( C806 C815 ) C806_=_C816( C806 C816 ) C806_=_C817( C806 C817 ) C806_=_C818( C806 C818 ) C806_=_C819( C806 C819 ) C806_=_C820( C806 C820 ) \nC806_=_C821( C806 C821 ) C806_=_C822( C806 C822 ) C806_=_C1236( C806 C1236 ) C806_=_C2553( C806 C2553 ) C806_=_C2555( C806 C2555 ) C807_=_C808( C807 C808 ) \nC807_=_C809( C807 C809 ) C807_=_C810( C807 C810 ) C807_=_C812( C807</w:t>
      </w:r>
    </w:p>
    <w:p>
      <w:pPr>
        <w:pStyle w:val="PreformattedText"/>
        <w:bidi w:val="0"/>
        <w:spacing w:before="0" w:after="0"/>
        <w:jc w:val="left"/>
        <w:rPr/>
      </w:pPr>
      <w:r>
        <w:rPr/>
        <w:t xml:space="preserve"> </w:t>
      </w:r>
      <w:r>
        <w:rPr/>
        <w:t>C812 ) C807_=_C813( C807 C813 ) C807_=_C814( C807 C814 ) C807_=_C815( C807 C815 ) \nC807_=_C816( C807 C816 ) C807_=_C817( C807 C817 ) C807_=_C818( C807 C818 ) C807_=_C819( C807 C819 ) C807_=_C820( C807 C820 ) C807_=_C821( C807 C821 ) \nC807_=_C822( C807 C822 ) C807_=_C1240( C807 C1240 ) C807_=_C2859( C807 C2859 ) C807_=_C2861( C807 C2861 ) C808_=_C809( C808 C809 ) C808_=_C810( C808 C810 ) \nC808_=_C812( C808 C812 ) C808_=_C813( C808 C813 ) C808_=_C814( C808 C814 ) C808_=_C815( C808 C815 ) C808_=_C816( C808 C816 ) C808_=_C817( C808 C817 ) \nC808_=_C818( C808 C818 ) C808_=_C819( C808 C819 ) C808_=_C820( C808 C820 ) C808_=_C821( C808 C821 ) C808_=_C822( C808 C822 ) C809_=_C810( C809 C810 ) \nC809_=_C812( C809 C812 ) C809_=_C813( C809 C813 ) C809_=_C814( C809 C814 ) C809_=_C815( C809 C815 ) C809_=_C816( C809 C816 ) C809_=_C817( C809 C817 ) \nC809_=_C818( C809 C818 ) C809_=_C819( C809 C819 ) C809_=_C820( C809 C820 ) C809_=_C821( C809 C821 ) C809_=_C822( C809 C822 ) C809_=_C1245( C809 C1245 ) \nC809_=_C3511( C809 C3511 ) C809_=_C3517( C809 C3517 ) C810_=_C812( C810 C812 ) C810_=_C813( C810 C813 ) C810_=_C814( C810 C814 ) C810_=_C815( C810 C815 ) \nC810_=_C816( C810 C816 ) C810_=_C817( C810 C817 ) C810_=_C818( C810 C818 ) C810_=_C819( C810 C819 ) C810_=_C820( C810 C820 ) C810_=_C821( C810 C821 ) \nC810_=_C822( C810 C822 ) C812_=_C813( C812 C813 ) C812_=_C814( C812 C814 ) C812_=_C815( C812 C815 ) C812_=_C816( C812 C816 ) C812_=_C817( C812 C817 ) \nC812_=_C818( C812 C818 ) C812_=_C819( C812 C819 ) C812_=_C820( C812 C820 ) C812_=_C821( C812 C821 ) C812_=_C822( C812 C822 ) C813_=_C814( C813 C814 ) \nC813_=_C815( C813 C815 ) C813_=_C816( C813 C816 ) C813_=_C817( C813 C817 ) C813_=_C818( C813 C818 ) C813_=_C819( C813 C819 ) C813_=_C820( C813 C820 ) \nC813_=_C821( C813 C821 ) C813_=_C822( C813 C822 ) C814_=_C815( C814 C815 ) C814_=_C816( C814 C816 ) C814_=_C817( C814 C817 ) C814_=_C818( C814 C818 ) \nC814_=_C819( C814 C819 ) C814_=_C820( C814 C820 ) C814_=_C821( C814 C821 ) C814_=_C822( C814 C822 ) C815_=_C816( C815 C816 ) C815_=_C817( C815 C817 ) \nC815_=_C818( C815 C818 ) C815_=_C819( C815 C819 ) C815_=_C820( C815 C820 ) C815_=_C821( C815 C821 ) C815_=_C822( C815 C822 ) C816_=_C817( C816 C817 ) \nC816_=_C818( C816 C818 ) C816_=_C819( C816 C819 ) C816_=_C820( C816 C820 ) C816_=_C821( C816 C821 ) C816_=_C822( C816 C822 ) C816_=_C1172( C816 C1172 ) \nC816_=_C1202( C816 C1202 ) C816_=_C1451( C816 C1451 ) C816_=_C1466( C816 C1466 ) C816_=_C1851( C816 C1851 ) C816_=_C2555( C816 C2555 ) C816_=_C2604( C816 C2604 ) \nC816_=_C2861( C816 C2861 ) C816_=_C2895( C816 C2895 ) C816_=_C3079( C816 C3079 ) C816_=_C3517( C816 C3517 ) C816_=_C3548( C816 C3548 ) C816_=_C3638( C816 C3638 ) \nC816_=_C3662( C816 C3662 ) C816_=_C3677( C816 C3677 ) C816_=_C3878( C816 C3878 ) C816_=_C3879( C816 C3879 ) C816_=_C3880( C816 C3880 ) C816_=_C3881( C816 C3881 ) \nC816_=_C3882( C816 C3882 ) C817_=_C818( C817 C818 ) C817_=_C819( C817 C819 ) C817_=_C820( C817 C820 ) C817_=_C821( C817 C821 ) C817_=_C822( C817 C822 ) \nC818_=_C819( C818 C819 ) C818_=_C820( C818 C820 ) C818_=_C821( C818 C821 ) C818_=_C822( C818 C822 ) C818_=_C1252( C818 C1252 ) C818_=_C3878( C818 C3878 ) \nC819_=_C820( C819 C820 ) C819_=_C821( C819 C821 ) C819_=_C822( C819 C822 ) C820_=_C821( C820 C821 ) C820_=_C822( C820 C822 ) C821_=_C822( C821 C822 ) \nC898_=_C915( C898 C915 ) C898_=_C1130( C898 C1130 ) C898_=_C1181( C898 C1181 ) C898_=_C1231( C898 C1231 ) C898_=_C1232( C898 C1232 ) C898_=_C1233( C898 C1233 ) \nC898_=_C1234( C898 C1234 ) C898_=_C1235( C898 C1235 ) C898_=_C1236( C898 C1236 ) C898_=_C1237( C898 C1237 ) C898_=_C1238( C898 C1238 ) C898_=_C1239( C898 C1239 ) \nC898_=_C1240( C898 C1240 ) C898_=_C1241( C898 C1241 ) C898_=_C1242( C898 C1242 ) C898_=_C1243( C898 C1243 ) C898_=_C1244( C898 C1244 ) C898_=_C1245( C898 C1245 ) \nC898_=_C1246( C898 C1246 ) C898_=_C1247( C898 C1247 ) C898_=_C1248( C898 C1248 ) C898_=_C1249( C898 C1249 ) C898_=_C1251( C898 C1251 ) C898_=_C1252( C898 C1252 ) \nC898_=_C1253( C898 C1253 ) C915_=_C1044( C915 C1044 ) C915_=_C1199( C915 C1199 ) C915_=_C1248( C915 C1248 ) C915_=_C1449( C915 C1449 ) C915_=_C1465( C915 C1465 ) \nC915_=_C1901( C915 C1901 ) C915_=_C1969( C915 C1969 ) C915_=_C2089( C915 C2089 ) C915_=_C2110( C915 C2110 ) C915_=_C2177( C915 C2177 ) C915_=_C2553( C915 C2553 ) \nC915_=_C2814( C915 C2814 ) C915_=_C2859( C915 C2859 ) C915_=_C2983( C915 C2983 ) C915_=_C3439( C915 C3439 ) C915_=_C3488( C915 C3488 ) C915_=_C3511( C915 C3511 ) \nC915_=_C3577( C915 C3577 ) C915_=_C3637( C915 C3637 ) C915_=_C3638( C915 C3638 ) C915_=_C3639( C915 C3639 ) C915_=_C3640( C915 C3640 ) C915_=_C3641( C915 C3641 ) \nC915_=_C3642( C915 C3642 ) C1044_=_C1199( C1044 C1199 ) C1044_=_C1248( C1044 C1248 ) C1044_=_C1449( C1044 C1449 ) C1044_=_C1465( C1044 C1465 ) C1044_=_C1901( C1044 C1901 ) \nC1044_=_C1969( C1044 C1969 ) C1044_=_C2089( C1044 C2089 ) C1044_=_C2110( C1044 C2110 ) C1044_=_C2177( C1044 C2177 ) C1044_=_C2553( C1044 C2553 ) C1044_=_C2814( C1044 C2814 ) \nC1044_=_C2859( C1044 C2859 ) C1044_=_C2983( C1044 C2983 ) C1044_=_C3439( C1044 C3439 ) C1044_=_C3488( C1044 C3488 ) C1044_=_C3511( C1044 C3511 ) C1044_=_C3577( C1044 C3577 ) \nC1044_=_C3637( C1044 C3637 ) C1044_=_C3638( C1044 C3638 ) C1044_=_C3639( C1044 C3639 ) C1044_=_C3640( C1044 C3640 ) C1044_=_C3641( C1044 C3641 ) C1044_=_C3642( C1044 C3642 ) \nC1130_=_C1181( C1130 C1181 ) C1130_=_C1231( C1130 C1231 ) C1130_=_C1232( C1130 C1232 ) C1130_=_C1233( C1130 C1233 ) C1130_=_C1234( C1130 C1234 ) C1130_=_C1235( C1130 C1235 ) \nC1130_=_C1236( C1130 C1236 ) C1130_=_C1237( C1130 C1237 ) C1130_=_C1238( C1130 C1238 ) C1130_=_C1239( C1130 C1239 ) C1130_=_C1240( C1130 C1240 ) C1130_=_C1241( C1130 C1241 ) \nC1130_=_C1242( C1130 C1242 ) C1130_=_C1243( C1130 C1243 ) C1130_=_C1244( C1130 C1244 ) C1130_=_C1245( C1130 C1245 ) C1130_=_C1246( C1130 C1246 ) C1130_=_C1247( C1130 C1247 ) \nC1130_=_C1248( C1130 C1248 ) C1130_=_C1249( C1130 C1249 ) C1130_=_C1251( C1130 C1251 ) C1130_=_C1252( C1130 C1252 ) C1130_=_C1253( C1130 C1253 ) C1172_=_C1202( C1172 C1202 ) \nC1172_=_C1451( C1172 C1451 ) C1172_=_C1466( C1172 C1466 ) C1172_=_C1851( C1172 C1851 ) C1172_=_C2555( C1172 C2555 ) C1172_=_C2604( C1172 C2604 ) C1172_=_C2861( C1172 C2861 ) \nC1172_=_C2895( C1172 C2895 ) C1172_=_C3079( C1172 C3079 ) C1172_=_C3517( C1172 C3517 ) C1172_=_C3548( C1172 C3548 ) C1172_=_C3638( C1172 C3638 ) C1172_=_C3662( C1172 C3662 ) \nC1172_=_C3677( C1172 C3677 ) C1172_=_C3878( C1172 C3878 ) C1172_=_C3879( C1172 C3879 ) C1172_=_C3880( C1172 C3880 ) C1172_=_C3881( C1172 C3881 ) C1172_=_C3882( C1172 C3882 ) \nC1181_=_C1199( C1181 C1199 ) C1181_=_C1202( C1181 C1202 ) C1181_=_C1231( C1181 C1231 ) C1181_=_C1232( C1181 C1232 ) C1181_=_C1233( C1181 C1233 ) C1181_=_C1234( C1181 C1234 ) \nC1181_=_C1235( C1181 C1235 ) C1181_=_C1236( C1181 C1236 ) C1181_=_C1237( C1181 C1237 ) C1181_=_C1238( C1181 C1238 ) C1181_=_C1239( C1181 C1239 ) C1181_=_C1240( C1181 C1240 ) \nC1181_=_C1241( C1181 C1241 ) C1181_=_C1242( C1181 C1242 ) C1181_=_C1243( C1181 C1243 ) C1181_=_C1244( C1181 C1244 ) C1181_=_C1245( C1181 C1245 ) C1181_=_C1246( C1181 C1246 ) \nC1181_=_C1247( C1181 C1247 ) C1181_=_C1248( C1181 C1248 ) C1181_=_C1249( C1181 C1249 ) C1181_=_C1251( C1181 C1251 ) C1181_=_C1252( C1181 C1252 ) C1181_=_C1253( C1181 C1253 ) \nC1199_=_C1202( C1199 C1202 ) C1199_=_C1248( C1199 C1248 ) C1199_=_C1449( C1199 C1449 ) C1199_=_C1465( C1199 C1465 ) C1199_=_C1901( C1199 C1901 ) C1199_=_C1969( C1199 C1969 ) \nC1199_=_C2089( C1199 C2089 ) C1199_=_C2110( C1199 C2110 ) C1199_=_C2177( C1199 C2177 ) C1199_=_C2553( C1199 C2553 ) C1199_=_C2814( C1199 C2814 ) C1199_=_C2859( C1199 C2859 ) \nC1199_=_C2983( C1199 C2983 ) C1199_=_C3439( C1199 C3439 ) C1199_=_C3488( C1199 C3488 ) C1199_=_C3511( C1199 C3511 ) C1199_=_C3577( C1199 C3577 ) C1199_=_C3637( C1199 C3637 ) \nC1199_=_C3638( C1199 C3638 ) C1199_=_C3639( C1199 C3639 ) C1199_=_C3640( C1199 C3640 ) C1199_=_C3641( C1199 C3641 ) C1199_=_C3642( C1199 C3642 ) C1202_=_C1451( C1202 C1451 ) \nC1202_=_C1466( C1202 C1466 ) C1202_=_C1851( C1202 C1851 ) C1202_=_C2555( C1202 C2555 ) C1202_=_C2604( C1202 C2604 ) C1202_=_C2861( C1202 C2861 ) C1202_=_C2895( C1202 C2895 ) \nC1202_=_C3079( C1202 C3079 ) C1202_=_C3517( C1202 C3517 ) C1202_=_C3548( C1202 C3548 ) C1202_=_C3638( C1202 C3638 ) C1202_=_C3662( C1202 C3662 ) C1202_=_C3677( C1202 C3677 ) \nC1202_=_C3878( C1202 C3878 ) C1202_=_C3879( C1202 C3879 ) C1202_=_C3880( C1202 C3880 ) C1202_=_C3881( C1202 C3881 ) C1202_=_C3882( C1202 C3882 ) C1231_=_C1232( C1231 C1232 ) \nC1231_=_C1233( C1231 C1233 ) C1231_=_C1234( C1231 C1234 ) C1231_=_C1235( C1231 C1235 ) C1231_=_C1236( C1231 C1236 ) C1231_=_C1237( C1231 C1237 ) C1231_=_C1238( C1231 C1238 ) \nC1231_=_C1239( C1231 C1239 ) C1231_=_C1240( C1231 C1240 ) C1231_=_C1241( C1231 C1241 ) C1231_=_C1242( C1231 C1242 ) C1231_=_C1243( C1231 C1243 ) C1231_=_C1244( C1231 C1244 ) \nC1231_=_C1245( C1231 C1245 ) C1231_=_C1246( C1231 C1246 ) C1231_=_C1247( C1231 C1247 ) C1231_=_C1248( C1231 C1248 ) C1231_=_C1249( C1231 C1249 ) C1231_=_C1251( C1231 C1251 ) \nC1231_=_C1252( C1231 C1252 ) C1231_=_C1253( C1231 C1253 ) C1231_=_C1449( C1231 C1449 ) C1231_=_C1451( C1231 C1451 ) C1232_=_C1233( C1232 C1233 ) C1232_=_C1234( C1232 C1234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2_=_C1249( C1232 C1249 ) C1232_=_C1251( C1232 C1251 ) C1232_=_C1252( C1232 C1252 ) C1232_=_C1253( C1232 C1253 ) \nC1232_=_C1465( C1232 C1465 ) C1232_=_C1466( C1232 C1466 ) C1233_=_C1234( C1233 C1234 ) C1233_=_C1235( C1233 C1235 ) C1233_=_C1236( C1233 C1236 ) C1233_=_C1237(</w:t>
      </w:r>
    </w:p>
    <w:p>
      <w:pPr>
        <w:pStyle w:val="PreformattedText"/>
        <w:bidi w:val="0"/>
        <w:spacing w:before="0" w:after="0"/>
        <w:jc w:val="left"/>
        <w:rPr/>
      </w:pPr>
      <w:r>
        <w:rPr/>
        <w:t xml:space="preserve"> </w:t>
      </w:r>
      <w:r>
        <w:rPr/>
        <w:t>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1( C1233 C1251 ) C1233_=_C1252( C1233 C1252 ) C1233_=_C1253( C1233 C1253 ) C1234_=_C1235( C1234 C1235 ) C1234_=_C1236( C1234 C1236 ) C1234_=_C1237( C1234 C1237 ) \nC1234_=_C1238( C1234 C1238 ) C1234_=_C1239( C1234 C1239 ) C1234_=_C1240( C1234 C1240 ) C1234_=_C1241( C1234 C1241 ) C1234_=_C1242( C1234 C1242 ) C1234_=_C1243( C1234 C1243 ) \nC1234_=_C1244( C1234 C1244 ) C1234_=_C1245( C1234 C1245 ) C1234_=_C1246( C1234 C1246 ) C1234_=_C1247( C1234 C1247 ) C1234_=_C1248( C1234 C1248 ) C1234_=_C1249( C1234 C1249 ) \nC1234_=_C1251( C1234 C1251 ) C1234_=_C1252( C1234 C1252 ) C1234_=_C1253( C1234 C1253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5_=_C1249( C1235 C1249 ) C1235_=_C1251( C1235 C1251 ) \nC1235_=_C1252( C1235 C1252 ) C1235_=_C1253( C1235 C1253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1( C1236 C1251 ) C1236_=_C1252( C1236 C1252 ) C1236_=_C1253( C1236 C1253 ) \nC1236_=_C2553( C1236 C2553 ) C1236_=_C2555( C1236 C2555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1( C1237 C1251 ) C1237_=_C1252( C1237 C1252 ) C1237_=_C1253( C1237 C1253 ) C1237_=_C2604( C1237 C2604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1( C1238 C1251 ) \nC1238_=_C1252( C1238 C1252 ) C1238_=_C1253( C1238 C1253 ) C1239_=_C1240( C1239 C1240 ) C1239_=_C1241( C1239 C1241 ) C1239_=_C1242( C1239 C1242 ) C1239_=_C1243( C1239 C1243 ) \nC1239_=_C1244( C1239 C1244 ) C1239_=_C1245( C1239 C1245 ) C1239_=_C1246( C1239 C1246 ) C1239_=_C1247( C1239 C1247 ) C1239_=_C1248( C1239 C1248 ) C1239_=_C1249( C1239 C1249 ) \nC1239_=_C1251( C1239 C1251 ) C1239_=_C1252( C1239 C1252 ) C1239_=_C1253( C1239 C1253 ) C1240_=_C1241( C1240 C1241 ) C1240_=_C1242( C1240 C1242 ) C1240_=_C1243( C1240 C1243 ) \nC1240_=_C1244( C1240 C1244 ) C1240_=_C1245( C1240 C1245 ) C1240_=_C1246( C1240 C1246 ) C1240_=_C1247( C1240 C1247 ) C1240_=_C1248( C1240 C1248 ) C1240_=_C1249( C1240 C1249 ) \nC1240_=_C1251( C1240 C1251 ) C1240_=_C1252( C1240 C1252 ) C1240_=_C1253( C1240 C1253 ) C1240_=_C2859( C1240 C2859 ) C1240_=_C2861( C1240 C2861 ) C1241_=_C1242( C1241 C1242 ) \nC1241_=_C1243( C1241 C1243 ) C1241_=_C1244( C1241 C1244 ) C1241_=_C1245( C1241 C1245 ) C1241_=_C1246( C1241 C1246 ) C1241_=_C1247( C1241 C1247 ) C1241_=_C1248( C1241 C1248 ) \nC1241_=_C1249( C1241 C1249 ) C1241_=_C1251( C1241 C1251 ) C1241_=_C1252( C1241 C1252 ) C1241_=_C1253( C1241 C1253 ) C1241_=_C3079( C1241 C3079 ) C1242_=_C1243( C1242 C1243 ) \nC1242_=_C1244( C1242 C1244 ) C1242_=_C1245( C1242 C1245 ) C1242_=_C1246( C1242 C1246 ) C1242_=_C1247( C1242 C1247 ) C1242_=_C1248( C1242 C1248 ) C1242_=_C1249( C1242 C1249 ) \nC1242_=_C1251( C1242 C1251 ) C1242_=_C1252( C1242 C1252 ) C1242_=_C1253( C1242 C1253 ) C1243_=_C1244( C1243 C1244 ) C1243_=_C1245( C1243 C1245 ) C1243_=_C1246( C1243 C1246 ) \nC1243_=_C1247( C1243 C1247 ) C1243_=_C1248( C1243 C1248 ) C1243_=_C1249( C1243 C1249 ) C1243_=_C1251( C1243 C1251 ) C1243_=_C1252( C1243 C1252 ) C1243_=_C1253( C1243 C1253 ) \nC1244_=_C1245( C1244 C1245 ) C1244_=_C1246( C1244 C1246 ) C1244_=_C1247( C1244 C1247 ) C1244_=_C1248( C1244 C1248 ) C1244_=_C1249( C1244 C1249 ) C1244_=_C1251( C1244 C1251 ) \nC1244_=_C1252( C1244 C1252 ) C1244_=_C1253( C1244 C1253 ) C1245_=_C1246( C1245 C1246 ) C1245_=_C1247( C1245 C1247 ) C1245_=_C1248( C1245 C1248 ) C1245_=_C1249( C1245 C1249 ) \nC1245_=_C1251( C1245 C1251 ) C1245_=_C1252( C1245 C1252 ) C1245_=_C1253( C1245 C1253 ) C1245_=_C3511( C1245 C3511 ) C1245_=_C3517( C1245 C3517 ) C1246_=_C1247( C1246 C1247 ) \nC1246_=_C1248( C1246 C1248 ) C1246_=_C1249( C1246 C1249 ) C1246_=_C1251( C1246 C1251 ) C1246_=_C1252( C1246 C1252 ) C1246_=_C1253( C1246 C1253 ) C1247_=_C1248( C1247 C1248 ) \nC1247_=_C1249( C1247 C1249 ) C1247_=_C1251( C1247 C1251 ) C1247_=_C1252( C1247 C1252 ) C1247_=_C1253( C1247 C1253 ) C1248_=_C1249( C1248 C1249 ) C1248_=_C1251( C1248 C1251 ) \nC1248_=_C1252( C1248 C1252 ) C1248_=_C1253( C1248 C1253 ) C1248_=_C1449( C1248 C1449 ) C1248_=_C1465( C1248 C1465 ) C1248_=_C1901( C1248 C1901 ) C1248_=_C1969( C1248 C1969 ) \nC1248_=_C2089( C1248 C2089 ) C1248_=_C2110( C1248 C2110 ) C1248_=_C2177( C1248 C2177 ) C1248_=_C2553( C1248 C2553 ) C1248_=_C2814( C1248 C2814 ) C1248_=_C2859( C1248 C2859 ) \nC1248_=_C2983( C1248 C2983 ) C1248_=_C3439( C1248 C3439 ) C1248_=_C3488( C1248 C3488 ) C1248_=_C3511( C1248 C3511 ) C1248_=_C3577( C1248 C3577 ) C1248_=_C3637( C1248 C3637 ) \nC1248_=_C3638( C1248 C3638 ) C1248_=_C3639( C1248 C3639 ) C1248_=_C3640( C1248 C3640 ) C1248_=_C3641( C1248 C3641 ) C1248_=_C3642( C1248 C3642 ) C1249_=_C1251( C1249 C1251 ) \nC1249_=_C1252( C1249 C1252 ) C1249_=_C1253( C1249 C1253 ) C1251_=_C1252( C1251 C1252 ) C1251_=_C1253( C1251 C1253 ) C1252_=_C1253( C1252 C1253 ) C1252_=_C3878( C1252 C3878 ) \nC1449_=_C1451( C1449 C1451 ) C1449_=_C1465( C1449 C1465 ) C1449_=_C1901( C1449 C1901 ) C1449_=_C1969( C1449 C1969 ) C1449_=_C2089( C1449 C2089 ) C1449_=_C2110( C1449 C2110 ) \nC1449_=_C2177( C1449 C2177 ) C1449_=_C2553( C1449 C2553 ) C1449_=_C2814( C1449 C2814 ) C1449_=_C2859( C1449 C2859 ) C1449_=_C2983( C1449 C2983 ) C1449_=_C3439( C1449 C3439 ) \nC1449_=_C3488( C1449 C3488 ) C1449_=_C3511( C1449 C3511 ) C1449_=_C3577( C1449 C3577 ) C1449_=_C3637( C1449 C3637 ) C1449_=_C3638( C1449 C3638 ) C1449_=_C3639( C1449 C3639 ) \nC1449_=_C3640( C1449 C3640 ) C1449_=_C3641( C1449 C3641 ) C1449_=_C3642( C1449 C3642 ) C1451_=_C1466( C1451 C1466 ) C1451_=_C1851( C1451 C1851 ) C1451_=_C2555( C1451 C2555 ) \nC1451_=_C2604( C1451 C2604 ) C1451_=_C2861( C1451 C2861 ) C1451_=_C2895( C1451 C2895 ) C1451_=_C3079( C1451 C3079 ) C1451_=_C3517( C1451 C3517 ) C1451_=_C3548( C1451 C3548 ) \nC1451_=_C3638( C1451 C3638 ) C1451_=_C3662( C1451 C3662 ) C1451_=_C3677( C1451 C3677 ) C1451_=_C3878( C1451 C3878 ) C1451_=_C3879( C1451 C3879 ) C1451_=_C3880( C1451 C3880 ) \nC1451_=_C3881( C1451 C3881 ) C1451_=_C3882( C1451 C3882 ) C1465_=_C1466( C1465 C1466 ) C1465_=_C1901( C1465 C1901 ) C1465_=_C1969( C1465 C1969 ) C1465_=_C2089( C1465 C2089 ) \nC1465_=_C2110( C1465 C2110 ) C1465_=_C2177( C1465 C2177 ) C1465_=_C2553( C1465 C2553 ) C1465_=_C2814( C1465 C2814 ) C1465_=_C2859( C1465 C2859 ) C1465_=_C2983( C1465 C2983 ) \nC1465_=_C3439( C1465 C3439 ) C1465_=_C3488( C1465 C3488 ) C1465_=_C3511( C1465 C3511 ) C1465_=_C3577( C1465 C3577 ) C1465_=_C3637( C1465 C3637 ) C1465_=_C3638( C1465 C3638 ) \nC1465_=_C3639( C1465 C3639 ) C1465_=_C3640( C1465 C3640 ) C1465_=_C3641( C1465 C3641 ) C1465_=_C3642( C1465 C3642 ) C1466_=_C1851( C1466 C1851 ) C1466_=_C2555( C1466 C2555 ) \nC1466_=_C2604( C1466 C2604 ) C1466_=_C2861( C1466 C2861 ) C1466_=_C2895( C1466 C2895 ) C1466_=_C3079( C1466 C3079 ) C1466_=_C3517( C1466 C3517 ) C1466_=_C3548( C1466 C3548 ) \nC1466_=_C3638( C1466 C3638 ) C1466_=_C3662( C1466 C3662 ) C1466_=_C3677( C1466 C3677 ) C1466_=_C3878( C1466 C3878 ) C1466_=_C3879( C1466 C3879 ) C1466_=_C3880( C1466 C3880 ) \nC1466_=_C3881( C1466 C3881 ) C1466_=_C3882( C1466 C3882 ) C1851_=_C2555( C1851 C2555 ) C1851_=_C2604( C1851 C2604 ) C1851_=_C2861( C1851 C2861 ) C1851_=_C2895( C1851 C2895 ) \nC1851_=_C3079( C1851 C3079 ) C1851_=_C3517( C1851 C3517 ) C1851_=_C3548( C1851 C3548 ) C1851_=_C3638( C1851 C3638 ) C1851_=_C3662( C1851 C3662 ) C1851_=_C3677( C1851 C3677 ) \nC1851_=_C3878( C1851 C3878 ) C1851_=_C3879( C1851 C3879 ) C1851_=_C3880( C1851 C3880 ) C1851_=_C3881( C1851 C3881 ) C1851_=_C3882( C1851 C3882 ) C1901_=_C1969( C1901 C1969 ) \nC1901_=_C2089( C1901 C2089 ) C1901_=_C2110( C1901 C2110 ) C1901_=_C2177( C1901 C2177 ) C1901_=_C2553( C1901 C2553 ) C1901_=_C2814( C1901 C2814 ) C1901_=_C2859( C1901 C2859 ) \nC1901_=_C2983( C1901 C2983 ) C1901_=_C3439( C1901 C3439 ) C1901_=_C3488( C1901 C3488 ) C1901_=_C3511( C1901 C3511 ) C1901_=_C3577( C1901 C3577 ) C1901_=_C3637( C1901 C3637 ) \nC1901_=_C3638( C1901 C3638 ) C1901_=_C3639( C1901 C3639 ) C1901_=_C3640( C1901 C3640 ) C1901_=_C3641( C1901 C3641 ) C1901_=_C3642( C1901 C3642 ) C1969_=_C2089( C1969 C2089 ) \nC1969_=_C2110( C1969 C2110 ) C1969_=_C2177( C1969 C2177 ) C1969_=_C2553( C1969 C2553 ) C1969_=_C2814( C1969 C2814 ) C1969_=_C2859( C1969 C2859 ) C1969_=_C2983( C1969 C2983 ) \nC1969_=_C3439( C1969 C3439 ) C1969_=_C3488( C1969 C3488 ) C1969_=_C3511( C1969 C3511 ) C1969_=_C3577( C1969 C3577 ) C1969_=_C3637( C1969 C3637 ) C1969_=_C3638( C1969 C3638 ) \nC1969_=_C3639( C1969 C3639 )</w:t>
      </w:r>
    </w:p>
    <w:p>
      <w:pPr>
        <w:pStyle w:val="PreformattedText"/>
        <w:bidi w:val="0"/>
        <w:spacing w:before="0" w:after="0"/>
        <w:jc w:val="left"/>
        <w:rPr/>
      </w:pPr>
      <w:r>
        <w:rPr/>
        <w:t xml:space="preserve"> </w:t>
      </w:r>
      <w:r>
        <w:rPr/>
        <w:t>C1969_=_C3640( C1969 C3640 ) C1969_=_C3641( C1969 C3641 ) C1969_=_C3642( C1969 C3642 ) C2089_=_C2110( C2089 C2110 ) C2089_=_C2177( C2089 C2177 ) \nC2089_=_C2553( C2089 C2553 ) C2089_=_C2814( C2089 C2814 ) C2089_=_C2859( C2089 C2859 ) C2089_=_C2983( C2089 C2983 ) C2089_=_C3439( C2089 C3439 ) C2089_=_C3488( C2089 C3488 ) \nC2089_=_C3511( C2089 C3511 ) C2089_=_C3577( C2089 C3577 ) C2089_=_C3637( C2089 C3637 ) C2089_=_C3638( C2089 C3638 ) C2089_=_C3639( C2089 C3639 ) C2089_=_C3640( C2089 C3640 ) \nC2089_=_C3641( C2089 C3641 ) C2089_=_C3642( C2089 C3642 ) C2110_=_C2177( C2110 C2177 ) C2110_=_C2553( C2110 C2553 ) C2110_=_C2814( C2110 C2814 ) C2110_=_C2859( C2110 C2859 ) \nC2110_=_C2983( C2110 C2983 ) C2110_=_C3439( C2110 C3439 ) C2110_=_C3488( C2110 C3488 ) C2110_=_C3511( C2110 C3511 ) C2110_=_C3577( C2110 C3577 ) C2110_=_C3637( C2110 C3637 ) \nC2110_=_C3638( C2110 C3638 ) C2110_=_C3639( C2110 C3639 ) C2110_=_C3640( C2110 C3640 ) C2110_=_C3641( C2110 C3641 ) C2110_=_C3642( C2110 C3642 ) C2177_=_C2553( C2177 C2553 ) \nC2177_=_C2814( C2177 C2814 ) C2177_=_C2859( C2177 C2859 ) C2177_=_C2983( C2177 C2983 ) C2177_=_C3439( C2177 C3439 ) C2177_=_C3488( C2177 C3488 ) C2177_=_C3511( C2177 C3511 ) \nC2177_=_C3577( C2177 C3577 ) C2177_=_C3637( C2177 C3637 ) C2177_=_C3638( C2177 C3638 ) C2177_=_C3639( C2177 C3639 ) C2177_=_C3640( C2177 C3640 ) C2177_=_C3641( C2177 C3641 ) \nC2177_=_C3642( C2177 C3642 ) C2553_=_C2555( C2553 C2555 ) C2553_=_C2814( C2553 C2814 ) C2553_=_C2859( C2553 C2859 ) C2553_=_C2983( C2553 C2983 ) C2553_=_C3439( C2553 C3439 ) \nC2553_=_C3488( C2553 C3488 ) C2553_=_C3511( C2553 C3511 ) C2553_=_C3577( C2553 C3577 ) C2553_=_C3637( C2553 C3637 ) C2553_=_C3638( C2553 C3638 ) C2553_=_C3639( C2553 C3639 ) \nC2553_=_C3640( C2553 C3640 ) C2553_=_C3641( C2553 C3641 ) C2553_=_C3642( C2553 C3642 ) C2555_=_C2604( C2555 C2604 ) C2555_=_C2861( C2555 C2861 ) C2555_=_C2895( C2555 C2895 ) \nC2555_=_C3079( C2555 C3079 ) C2555_=_C3517( C2555 C3517 ) C2555_=_C3548( C2555 C3548 ) C2555_=_C3638( C2555 C3638 ) C2555_=_C3662( C2555 C3662 ) C2555_=_C3677( C2555 C3677 ) \nC2555_=_C3878( C2555 C3878 ) C2555_=_C3879( C2555 C3879 ) C2555_=_C3880( C2555 C3880 ) C2555_=_C3881( C2555 C3881 ) C2555_=_C3882( C2555 C3882 ) C2604_=_C2861( C2604 C2861 ) \nC2604_=_C2895( C2604 C2895 ) C2604_=_C3079( C2604 C3079 ) C2604_=_C3517( C2604 C3517 ) C2604_=_C3548( C2604 C3548 ) C2604_=_C3638( C2604 C3638 ) C2604_=_C3662( C2604 C3662 ) \nC2604_=_C3677( C2604 C3677 ) C2604_=_C3878( C2604 C3878 ) C2604_=_C3879( C2604 C3879 ) C2604_=_C3880( C2604 C3880 ) C2604_=_C3881( C2604 C3881 ) C2604_=_C3882( C2604 C3882 ) \nC2814_=_C2859( C2814 C2859 ) C2814_=_C2983( C2814 C2983 ) C2814_=_C3439( C2814 C3439 ) C2814_=_C3488( C2814 C3488 ) C2814_=_C3511( C2814 C3511 ) C2814_=_C3577( C2814 C3577 ) \nC2814_=_C3637( C2814 C3637 ) C2814_=_C3638( C2814 C3638 ) C2814_=_C3639( C2814 C3639 ) C2814_=_C3640( C2814 C3640 ) C2814_=_C3641( C2814 C3641 ) C2814_=_C3642( C2814 C3642 ) \nC2859_=_C2861( C2859 C2861 ) C2859_=_C2983( C2859 C2983 ) C2859_=_C3439( C2859 C3439 ) C2859_=_C3488( C2859 C3488 ) C2859_=_C3511( C2859 C3511 ) C2859_=_C3577( C2859 C3577 ) \nC2859_=_C3637( C2859 C3637 ) C2859_=_C3638( C2859 C3638 ) C2859_=_C3639( C2859 C3639 ) C2859_=_C3640( C2859 C3640 ) C2859_=_C3641( C2859 C3641 ) C2859_=_C3642( C2859 C3642 ) \nC2861_=_C2895( C2861 C2895 ) C2861_=_C3079( C2861 C3079 ) C2861_=_C3517( C2861 C3517 ) C2861_=_C3548( C2861 C3548 ) C2861_=_C3638( C2861 C3638 ) C2861_=_C3662( C2861 C3662 ) \nC2861_=_C3677( C2861 C3677 ) C2861_=_C3878( C2861 C3878 ) C2861_=_C3879( C2861 C3879 ) C2861_=_C3880( C2861 C3880 ) C2861_=_C3881( C2861 C3881 ) C2861_=_C3882( C2861 C3882 ) \nC2895_=_C3079( C2895 C3079 ) C2895_=_C3517( C2895 C3517 ) C2895_=_C3548( C2895 C3548 ) C2895_=_C3638( C2895 C3638 ) C2895_=_C3662( C2895 C3662 ) C2895_=_C3677( C2895 C3677 ) \nC2895_=_C3878( C2895 C3878 ) C2895_=_C3879( C2895 C3879 ) C2895_=_C3880( C2895 C3880 ) C2895_=_C3881( C2895 C3881 ) C2895_=_C3882( C2895 C3882 ) C2983_=_C3439( C2983 C3439 ) \nC2983_=_C3488( C2983 C3488 ) C2983_=_C3511( C2983 C3511 ) C2983_=_C3577( C2983 C3577 ) C2983_=_C3637( C2983 C3637 ) C2983_=_C3638( C2983 C3638 ) C2983_=_C3639( C2983 C3639 ) \nC2983_=_C3640( C2983 C3640 ) C2983_=_C3641( C2983 C3641 ) C2983_=_C3642( C2983 C3642 ) C3079_=_C3517( C3079 C3517 ) C3079_=_C3548( C3079 C3548 ) C3079_=_C3638( C3079 C3638 ) \nC3079_=_C3662( C3079 C3662 ) C3079_=_C3677( C3079 C3677 ) C3079_=_C3878( C3079 C3878 ) C3079_=_C3879( C3079 C3879 ) C3079_=_C3880( C3079 C3880 ) C3079_=_C3881( C3079 C3881 ) \nC3079_=_C3882( C3079 C3882 ) C3439_=_C3488( C3439 C3488 ) C3439_=_C3511( C3439 C3511 ) C3439_=_C3577( C3439 C3577 ) C3439_=_C3637( C3439 C3637 ) C3439_=_C3638( C3439 C3638 ) \nC3439_=_C3639( C3439 C3639 ) C3439_=_C3640( C3439 C3640 ) C3439_=_C3641( C3439 C3641 ) C3439_=_C3642( C3439 C3642 ) C3488_=_C3511( C3488 C3511 ) C3488_=_C3577( C3488 C3577 ) \nC3488_=_C3637( C3488 C3637 ) C3488_=_C3638( C3488 C3638 ) C3488_=_C3639( C3488 C3639 ) C3488_=_C3640( C3488 C3640 ) C3488_=_C3641( C3488 C3641 ) C3488_=_C3642( C3488 C3642 ) \nC3511_=_C3517( C3511 C3517 ) C3511_=_C3577( C3511 C3577 ) C3511_=_C3637( C3511 C3637 ) C3511_=_C3638( C3511 C3638 ) C3511_=_C3639( C3511 C3639 ) C3511_=_C3640( C3511 C3640 ) \nC3511_=_C3641( C3511 C3641 ) C3511_=_C3642( C3511 C3642 ) C3517_=_C3548( C3517 C3548 ) C3517_=_C3638( C3517 C3638 ) C3517_=_C3662( C3517 C3662 ) C3517_=_C3677( C3517 C3677 ) \nC3517_=_C3878( C3517 C3878 ) C3517_=_C3879( C3517 C3879 ) C3517_=_C3880( C3517 C3880 ) C3517_=_C3881( C3517 C3881 ) C3517_=_C3882( C3517 C3882 ) C3548_=_C3638( C3548 C3638 ) \nC3548_=_C3662( C3548 C3662 ) C3548_=_C3677( C3548 C3677 ) C3548_=_C3878( C3548 C3878 ) C3548_=_C3879( C3548 C3879 ) C3548_=_C3880( C3548 C3880 ) C3548_=_C3881( C3548 C3881 ) \nC3548_=_C3882( C3548 C3882 ) C3577_=_C3637( C3577 C3637 ) C3577_=_C3638( C3577 C3638 ) C3577_=_C3639( C3577 C3639 ) C3577_=_C3640( C3577 C3640 ) C3577_=_C3641( C3577 C3641 ) \nC3577_=_C3642( C3577 C3642 ) C3637_=_C3638( C3637 C3638 ) C3637_=_C3639( C3637 C3639 ) C3637_=_C3640( C3637 C3640 ) C3637_=_C3641( C3637 C3641 ) C3637_=_C3642( C3637 C3642 ) \nC3638_=_C3639( C3638 C3639 ) C3638_=_C3640( C3638 C3640 ) C3638_=_C3641( C3638 C3641 ) C3638_=_C3642( C3638 C3642 ) C3638_=_C3662( C3638 C3662 ) C3638_=_C3677( C3638 C3677 ) \nC3638_=_C3878( C3638 C3878 ) C3638_=_C3879( C3638 C3879 ) C3638_=_C3880( C3638 C3880 ) C3638_=_C3881( C3638 C3881 ) C3638_=_C3882( C3638 C3882 ) C3639_=_C3640( C3639 C3640 ) \nC3639_=_C3641( C3639 C3641 ) C3639_=_C3642( C3639 C3642 ) C3640_=_C3641( C3640 C3641 ) C3640_=_C3642( C3640 C3642 ) C3640_=_C3879( C3640 C3879 ) C3641_=_C3642( C3641 C3642 ) \nC3662_=_C3677( C3662 C3677 ) C3662_=_C3878( C3662 C3878 ) C3662_=_C3879( C3662 C3879 ) C3662_=_C3880( C3662 C3880 ) C3662_=_C3881( C3662 C3881 ) C3662_=_C3882( C3662 C3882 ) \nC3677_=_C3878( C3677 C3878 ) C3677_=_C3879( C3677 C3879 ) C3677_=_C3880( C3677 C3880 ) C3677_=_C3881( C3677 C3881 ) C3677_=_C3882( C3677 C3882 ) C3878_=_C3879( C3878 C3879 ) \nC3878_=_C3880( C3878 C3880 ) C3878_=_C3881( C3878 C3881 ) C3878_=_C3882( C3878 C3882 ) C3879_=_C3880( C3879 C3880 ) C3879_=_C3881( C3879 C3881 ) C3879_=_C3882( C3879 C3882 ) \nC3880_=_C3881( C3880 C3881 ) C3880_=_C3882( C3880 C3882 ) C3881_=_C3882( C3881 C3882 ) "];135-&gt;210[label="104: C91 C312 C331 C380 C424 \nC427 C444 C446 C474 C511 C554 \nC605 C616 C692 C735 C797 C798 \nC800 C801 C802 C803 C804 C805 \nC806 C807 C808 C809 C810 C812 \nC813 C814 C815 C817 C818 C819 \nC820 C821 C822 C898 C915 C1044 \nC1130 C1172 C1181 C1199 C1202 C1231 \nC1232 C1233 C1234 C1235 C1236 C1237 \nC1238 C1239 C1240 C1241 C1242 C1243 \nC1244 C1245 C1246 C1247 C1249 C1251 \nC1252 C1253 C1449 C1451 C1465 C1466 \nC1851 C1901 C1969 C2089 C2110 C2177 \nC2553 C2555 C2604 C2814 C2859 C2861 \nC2895 C2983 C3079 C3439 C3488 C3511 \nC3517 C3548 C3577 C3637 C3639 C3640 \nC3641 C3642 C3662 C3677 C3878 C3879 \nC3880 C3881 C3882 \n1350: C91_=_C312 ,C91_=_C331 ,C91_=_C380 ,C91_=_C446 ,C91_=_C474 ,\nC91_=_C554 ,C91_=_C1172 ,C91_=_C1202 ,C91_=_C1451 ,C91_=_C1466 ,C91_=_C1851 ,\nC91_=_C2555 ,C91_=_C2604 ,C91_=_C2861 ,C91_=_C2895 ,C91_=_C3079 ,C91_=_C3517 ,\nC91_=_C3548 ,C91_=_C3662 ,C91_=_C3677 ,C91_=_C3878 ,C91_=_C3879 ,C91_=_C3880 ,\nC91_=_C3881 ,C91_=_C3882 ,C312_=_C331 ,C312_=_C380 ,C312_=_C446 ,C312_=_C474 ,\nC312_=_C554 ,C312_=_C1172 ,C312_=_C1202 ,C312_=_C1451 ,C312_=_C1466 ,C312_=_C1851 ,\nC312_=_C2555 ,C312_=_C2604 ,C312_=_C2861 ,C312_=_C2895 ,C312_=_C3079 ,C312_=_C3517 ,\nC312_=_C3548 ,C312_=_C3662 ,C312_=_C3677 ,C312_=_C3878 ,C312_=_C3879 ,C312_=_C3880 ,\nC312_=_C3881 ,C312_=_C3882 ,C331_=_C380 ,C331_=_C446 ,C331_=_C474 ,C331_=_C554 ,\nC331_=_C1172 ,C331_=_C1202 ,C331_=_C1451 ,C331_=_C1466 ,C331_=_C1851 ,C331_=_C2555 ,\nC331_=_C2604 ,C331_=_C2861 ,C331_=_C2895 ,C331_=_C3079 ,C331_=_C3517 ,C331_=_C3548 ,\nC331_=_C3662 ,C331_=_C3677 ,C331_=_C3878 ,C331_=_C3879 ,C331_=_C3880 ,C331_=_C3881 ,\nC331_=_C3882 ,C380_=_C446 ,C380_=_C474 ,C380_=_C554 ,C380_=_C1172 ,C380_=_C1202 ,\nC380_=_C1451 ,C380_=_C1466 ,C380_=_C1851 ,C380_=_C2555 ,C380_=_C2604 ,C380_=_C2861 ,\nC380_=_C2895 ,C380_=_C3079 ,C380_=_C3517 ,C380_=_C3548 ,C380_=_C3662 ,C380_=_C3677 ,\nC380_=_C3878 ,C380_=_C3879 ,C380_=_C3880 ,C380_=_C3881 ,C380_=_C3882 ,C424_=_C427 ,\nC424_=_C444 ,C424_=_C446 ,C424_=_C616 ,C424_=_C692 ,C424_=_C797 ,C424_=_C798 ,\nC424_=_C800 ,C424_=_C801 ,C424_=_C802 ,C424_=_C803 ,C424_=_C804 ,C424_=_C805 ,\nC424_=_C806 ,C424_=_C807 ,C424_=_C808 ,C424_=_C809 ,C424_=_C810 ,C424_=_C812 ,\nC424_=_C813 ,C424_=_C814 ,C424_=_C815 ,C424_=_C817 ,C424_=_C818 ,C424_=_C819 ,\nC424_=_C820 ,C424_=_C821 ,C424_=_C822 ,C427_=_C444 ,C427_=_C446 ,C427_=_C511 ,\nC427_=_C898 ,C427_=_C1130 ,C427_=_C1181 ,C427_=_C1231 ,C427_=_C1232 ,C427_=_C1233 ,\nC427_=_C1234 ,C427_=_C1235 ,C427_=_C1236 ,C427_=_C1237 ,C427_=_C1238 ,C427_=_C1239 ,\nC427_=_C1240 ,C427_=_C1241 ,C427_=_C1242 ,C427_=_C1243 ,C427_=_C1244 ,C427_=_C1245 ,\nC427_=_C1246</w:t>
      </w:r>
    </w:p>
    <w:p>
      <w:pPr>
        <w:pStyle w:val="PreformattedText"/>
        <w:bidi w:val="0"/>
        <w:spacing w:before="0" w:after="0"/>
        <w:jc w:val="left"/>
        <w:rPr/>
      </w:pPr>
      <w:r>
        <w:rPr/>
        <w:t xml:space="preserve"> </w:t>
      </w:r>
      <w:r>
        <w:rPr/>
        <w:t>,C427_=_C1247 ,C427_=_C1249 ,C427_=_C1251 ,C427_=_C1252 ,C427_=_C1253 ,\nC444_=_C446 ,C444_=_C605 ,C444_=_C735 ,C444_=_C915 ,C444_=_C1044 ,C444_=_C1199 ,\nC444_=_C1449 ,C444_=_C1465 ,C444_=_C1901 ,C444_=_C1969 ,C444_=_C2089 ,C444_=_C2110 ,\nC444_=_C2177 ,C444_=_C2553 ,C444_=_C2814 ,C444_=_C2859 ,C444_=_C2983 ,C444_=_C3439 ,\nC444_=_C3488 ,C444_=_C3511 ,C444_=_C3577 ,C444_=_C3637 ,C444_=_C3639 ,C444_=_C3640 ,\nC444_=_C3641 ,C444_=_C3642 ,C446_=_C474 ,C446_=_C554 ,C446_=_C1172 ,C446_=_C1202 ,\nC446_=_C1451 ,C446_=_C1466 ,C446_=_C1851 ,C446_=_C2555 ,C446_=_C2604 ,C446_=_C2861 ,\nC446_=_C2895 ,C446_=_C3079 ,C446_=_C3517 ,C446_=_C3548 ,C446_=_C3662 ,C446_=_C3677 ,\nC446_=_C3878 ,C446_=_C3879 ,C446_=_C3880 ,C446_=_C3881 ,C446_=_C3882 ,C474_=_C554 ,\nC474_=_C1172 ,C474_=_C1202 ,C474_=_C1451 ,C474_=_C1466 ,C474_=_C1851 ,C474_=_C2555 ,\nC474_=_C2604 ,C474_=_C2861 ,C474_=_C2895 ,C474_=_C3079 ,C474_=_C3517 ,C474_=_C3548 ,\nC474_=_C3662 ,C474_=_C3677 ,C474_=_C3878 ,C474_=_C3879 ,C474_=_C3880 ,C474_=_C3881 ,\nC474_=_C3882 ,C511_=_C898 ,C511_=_C1130 ,C511_=_C1181 ,C511_=_C1231 ,C511_=_C1232 ,\nC511_=_C1233 ,C511_=_C1234 ,C511_=_C1235 ,C511_=_C1236 ,C511_=_C1237 ,C511_=_C1238 ,\nC511_=_C1239 ,C511_=_C1240 ,C511_=_C1241 ,C511_=_C1242 ,C511_=_C1243 ,C511_=_C1244 ,\nC511_=_C1245 ,C511_=_C1246 ,C511_=_C1247 ,C511_=_C1249 ,C511_=_C1251 ,C511_=_C1252 ,\nC511_=_C1253 ,C554_=_C1172 ,C554_=_C1202 ,C554_=_C1451 ,C554_=_C1466 ,C554_=_C1851 ,\nC554_=_C2555 ,C554_=_C2604 ,C554_=_C2861 ,C554_=_C2895 ,C554_=_C3079 ,C554_=_C3517 ,\nC554_=_C3548 ,C554_=_C3662 ,C554_=_C3677 ,C554_=_C3878 ,C554_=_C3879 ,C554_=_C3880 ,\nC554_=_C3881 ,C554_=_C3882 ,C605_=_C735 ,C605_=_C915 ,C605_=_C1044 ,C605_=_C1199 ,\nC605_=_C1449 ,C605_=_C1465 ,C605_=_C1901 ,C605_=_C1969 ,C605_=_C2089 ,C605_=_C2110 ,\nC605_=_C2177 ,C605_=_C2553 ,C605_=_C2814 ,C605_=_C2859 ,C605_=_C2983 ,C605_=_C3439 ,\nC605_=_C3488 ,C605_=_C3511 ,C605_=_C3577 ,C605_=_C3637 ,C605_=_C3639 ,C605_=_C3640 ,\nC605_=_C3641 ,C605_=_C3642 ,C616_=_C692 ,C616_=_C797 ,C616_=_C798 ,C616_=_C800 ,\nC616_=_C801 ,C616_=_C802 ,C616_=_C803 ,C616_=_C804 ,C616_=_C805 ,C616_=_C806 ,\nC616_=_C807 ,C616_=_C808 ,C616_=_C809 ,C616_=_C810 ,C616_=_C812 ,C616_=_C813 ,\nC616_=_C814 ,C616_=_C815 ,C616_=_C817 ,C616_=_C818 ,C616_=_C819 ,C616_=_C820 ,\nC616_=_C821 ,C616_=_C822 ,C692_=_C797 ,C692_=_C798 ,C692_=_C800 ,C692_=_C801 ,\nC692_=_C802 ,C692_=_C803 ,C692_=_C804 ,C692_=_C805 ,C692_=_C806 ,C692_=_C807 ,\nC692_=_C808 ,C692_=_C809 ,C692_=_C810 ,C692_=_C812 ,C692_=_C813 ,C692_=_C814 ,\nC692_=_C815 ,C692_=_C817 ,C692_=_C818 ,C692_=_C819 ,C692_=_C820 ,C692_=_C821 ,\nC692_=_C822 ,C735_=_C915 ,C735_=_C1044 ,C735_=_C1199 ,C735_=_C1449 ,C735_=_C1465 ,\nC735_=_C1901 ,C735_=_C1969 ,C735_=_C2089 ,C735_=_C2110 ,C735_=_C2177 ,C735_=_C2553 ,\nC735_=_C2814 ,C735_=_C2859 ,C735_=_C2983 ,C735_=_C3439 ,C735_=_C3488 ,C735_=_C3511 ,\nC735_=_C3577 ,C735_=_C3637 ,C735_=_C3639 ,C735_=_C3640 ,C735_=_C3641 ,C735_=_C3642 ,\nC797_=_C798 ,C797_=_C800 ,C797_=_C801 ,C797_=_C802 ,C797_=_C803 ,C797_=_C804 ,\nC797_=_C805 ,C797_=_C806 ,C797_=_C807 ,C797_=_C808 ,C797_=_C809 ,C797_=_C810 ,\nC797_=_C812 ,C797_=_C813 ,C797_=_C814 ,C797_=_C815 ,C797_=_C817 ,C797_=_C818 ,\nC797_=_C819 ,C797_=_C820 ,C797_=_C821 ,C797_=_C822 ,C797_=_C1130 ,C798_=_C800 ,\nC798_=_C801 ,C798_=_C802 ,C798_=_C803 ,C798_=_C804 ,C798_=_C805 ,C798_=_C806 ,\nC798_=_C807 ,C798_=_C808 ,C798_=_C809 ,C798_=_C810 ,C798_=_C812 ,C798_=_C813 ,\nC798_=_C814 ,C798_=_C815 ,C798_=_C817 ,C798_=_C818 ,C798_=_C819 ,C798_=_C820 ,\nC798_=_C821 ,C798_=_C822 ,C798_=_C1181 ,C798_=_C1199 ,C798_=_C1202 ,C800_=_C801 ,\nC800_=_C802 ,C800_=_C803 ,C800_=_C804 ,C800_=_C805 ,C800_=_C806 ,C800_=_C807 ,\nC800_=_C808 ,C800_=_C809 ,C800_=_C810 ,C800_=_C812 ,C800_=_C813 ,C800_=_C814 ,\nC800_=_C815 ,C800_=_C817 ,C800_=_C818 ,C800_=_C819 ,C800_=_C820 ,C800_=_C821 ,\nC800_=_C822 ,C801_=_C802 ,C801_=_C803 ,C801_=_C804 ,C801_=_C805 ,C801_=_C806 ,\nC801_=_C807 ,C801_=_C808 ,C801_=_C809 ,C801_=_C810 ,C801_=_C812 ,C801_=_C813 ,\nC801_=_C814 ,C801_=_C815 ,C801_=_C817 ,C801_=_C818 ,C801_=_C819 ,C801_=_C820 ,\nC801_=_C821 ,C801_=_C822 ,C802_=_C803 ,C802_=_C804 ,C802_=_C805 ,C802_=_C806 ,\nC802_=_C807 ,C802_=_C808 ,C802_=_C809 ,C802_=_C810 ,C802_=_C812 ,C802_=_C813 ,\nC802_=_C814 ,C802_=_C815 ,C802_=_C817 ,C802_=_C818 ,C802_=_C819 ,C802_=_C820 ,\nC802_=_C821 ,C802_=_C822 ,C802_=_C1231 ,C802_=_C1449 ,C802_=_C1451 ,C803_=_C804 ,\nC803_=_C805 ,C803_=_C806 ,C803_=_C807 ,C803_=_C808 ,C803_=_C809 ,C803_=_C810 ,\nC803_=_C812 ,C803_=_C813 ,C803_=_C814 ,C803_=_C815 ,C803_=_C817 ,C803_=_C818 ,\nC803_=_C819 ,C803_=_C820 ,C803_=_C821 ,C803_=_C822 ,C803_=_C1232 ,C803_=_C1465 ,\nC803_=_C1466 ,C804_=_C805 ,C804_=_C806 ,C804_=_C807 ,C804_=_C808 ,C804_=_C809 ,\nC804_=_C810 ,C804_=_C812 ,C804_=_C813 ,C804_=_C814 ,C804_=_C815 ,C804_=_C817 ,\nC804_=_C818 ,C804_=_C819 ,C804_=_C820 ,C804_=_C821 ,C804_=_C822 ,C805_=_C806 ,\nC805_=_C807 ,C805_=_C808 ,C805_=_C809 ,C805_=_C810 ,C805_=_C812 ,C805_=_C813 ,\nC805_=_C814 ,C805_=_C815 ,C805_=_C817 ,C805_=_C818 ,C805_=_C819 ,C805_=_C820 ,\nC805_=_C821 ,C805_=_C822 ,C806_=_C807 ,C806_=_C808 ,C806_=_C809 ,C806_=_C810 ,\nC806_=_C812 ,C806_=_C813 ,C806_=_C814 ,C806_=_C815 ,C806_=_C817 ,C806_=_C818 ,\nC806_=_C819 ,C806_=_C820 ,C806_=_C821 ,C806_=_C822 ,C806_=_C1236 ,C806_=_C2553 ,\nC806_=_C2555 ,C807_=_C808 ,C807_=_C809 ,C807_=_C810 ,C807_=_C812 ,C807_=_C813 ,\nC807_=_C814 ,C807_=_C815 ,C807_=_C817 ,C807_=_C818 ,C807_=_C819 ,C807_=_C820 ,\nC807_=_C821 ,C807_=_C822 ,C807_=_C1240 ,C807_=_C2859 ,C807_=_C2861 ,C808_=_C809 ,\nC808_=_C810 ,C808_=_C812 ,C808_=_C813 ,C808_=_C814 ,C808_=_C815 ,C808_=_C817 ,\nC808_=_C818 ,C808_=_C819 ,C808_=_C820 ,C808_=_C821 ,C808_=_C822 ,C809_=_C810 ,\nC809_=_C812 ,C809_=_C813 ,C809_=_C814 ,C809_=_C815 ,C809_=_C817 ,C809_=_C818 ,\nC809_=_C819 ,C809_=_C820 ,C809_=_C821 ,C809_=_C822 ,C809_=_C1245 ,C809_=_C3511 ,\nC809_=_C3517 ,C810_=_C812 ,C810_=_C813 ,C810_=_C814 ,C810_=_C815 ,C810_=_C817 ,\nC810_=_C818 ,C810_=_C819 ,C810_=_C820 ,C810_=_C821 ,C810_=_C822 ,C812_=_C813 ,\nC812_=_C814 ,C812_=_C815 ,C812_=_C817 ,C812_=_C818 ,C812_=_C819 ,C812_=_C820 ,\nC812_=_C821 ,C812_=_C822 ,C813_=_C814 ,C813_=_C815 ,C813_=_C817 ,C813_=_C818 ,\nC813_=_C819 ,C813_=_C820 ,C813_=_C821 ,C813_=_C822 ,C814_=_C815 ,C814_=_C817 ,\nC814_=_C818 ,C814_=_C819 ,C814_=_C820 ,C814_=_C821 ,C814_=_C822 ,C815_=_C817 ,\nC815_=_C818 ,C815_=_C819 ,C815_=_C820 ,C815_=_C821 ,C815_=_C822 ,C817_=_C818 ,\nC817_=_C819 ,C817_=_C820 ,C817_=_C821 ,C817_=_C822 ,C818_=_C819 ,C818_=_C820 ,\nC818_=_C821 ,C818_=_C822 ,C818_=_C1252 ,C818_=_C3878 ,C819_=_C820 ,C819_=_C821 ,\nC819_=_C822 ,C820_=_C821 ,C820_=_C822 ,C821_=_C822 ,C898_=_C915 ,C898_=_C1130 ,\nC898_=_C1181 ,C898_=_C1231 ,C898_=_C1232 ,C898_=_C1233 ,C898_=_C1234 ,C898_=_C1235 ,\nC898_=_C1236 ,C898_=_C1237 ,C898_=_C1238 ,C898_=_C1239 ,C898_=_C1240 ,C898_=_C1241 ,\nC898_=_C1242 ,C898_=_C1243 ,C898_=_C1244 ,C898_=_C1245 ,C898_=_C1246 ,C898_=_C1247 ,\nC898_=_C1249 ,C898_=_C1251 ,C898_=_C1252 ,C898_=_C1253 ,C915_=_C1044 ,C915_=_C1199 ,\nC915_=_C1449 ,C915_=_C1465 ,C915_=_C1901 ,C915_=_C1969 ,C915_=_C2089 ,C915_=_C2110 ,\nC915_=_C2177 ,C915_=_C2553 ,C915_=_C2814 ,C915_=_C2859 ,C915_=_C2983 ,C915_=_C3439 ,\nC915_=_C3488 ,C915_=_C3511 ,C915_=_C3577 ,C915_=_C3637 ,C915_=_C3639 ,C915_=_C3640 ,\nC915_=_C3641 ,C915_=_C3642 ,C1044_=_C1199 ,C1044_=_C1449 ,C1044_=_C1465 ,C1044_=_C1901 ,\nC1044_=_C1969 ,C1044_=_C2089 ,C1044_=_C2110 ,C1044_=_C2177 ,C1044_=_C2553 ,C1044_=_C2814 ,\nC1044_=_C2859 ,C1044_=_C2983 ,C1044_=_C3439 ,C1044_=_C3488 ,C1044_=_C3511 ,C1044_=_C3577 ,\nC1044_=_C3637 ,C1044_=_C3639 ,C1044_=_C3640 ,C1044_=_C3641 ,C1044_=_C3642 ,C1130_=_C1181 ,\nC1130_=_C1231 ,C1130_=_C1232 ,C1130_=_C1233 ,C1130_=_C1234 ,C1130_=_C1235 ,C1130_=_C1236 ,\nC1130_=_C1237 ,C1130_=_C1238 ,C1130_=_C1239 ,C1130_=_C1240 ,C1130_=_C1241 ,C1130_=_C1242 ,\nC1130_=_C1243 ,C1130_=_C1244 ,C1130_=_C1245 ,C1130_=_C1246 ,C1130_=_C1247 ,C1130_=_C1249 ,\nC1130_=_C1251 ,C1130_=_C1252 ,C1130_=_C1253 ,C1172_=_C1202 ,C1172_=_C1451 ,C1172_=_C1466 ,\nC1172_=_C1851 ,C1172_=_C2555 ,C1172_=_C2604 ,C1172_=_C2861 ,C1172_=_C2895 ,C1172_=_C3079 ,\nC1172_=_C3517 ,C1172_=_C3548 ,C1172_=_C3662 ,C1172_=_C3677 ,C1172_=_C3878 ,C1172_=_C3879 ,\nC1172_=_C3880 ,C1172_=_C3881 ,C1172_=_C3882 ,C1181_=_C1199 ,C1181_=_C1202 ,C1181_=_C1231 ,\nC1181_=_C1232 ,C1181_=_C1233 ,C1181_=_C1234 ,C1181_=_C1235 ,C1181_=_C1236 ,C1181_=_C1237 ,\nC1181_=_C1238 ,C1181_=_C1239 ,C1181_=_C1240 ,C1181_=_C1241 ,C1181_=_C1242 ,C1181_=_C1243 ,\nC1181_=_C1244 ,C1181_=_C1245 ,C1181_=_C1246 ,C1181_=_C1247 ,C1181_=_C1249 ,C1181_=_C1251 ,\nC1181_=_C1252 ,C1181_=_C1253 ,C1199_=_C1202 ,C1199_=_C1449 ,C1199_=_C1465 ,C1199_=_C1901 ,\nC1199_=_C1969 ,C1199_=_C2089 ,C1199_=_C2110 ,C1199_=_C2177 ,C1199_=_C2553 ,C1199_=_C2814 ,\nC1199_=_C2859 ,C1199_=_C2983 ,C1199_=_C3439 ,C1199_=_C3488 ,C1199_=_C3511 ,C1199_=_C3577 ,\nC1199_=_C3637 ,C1199_=_C3639 ,C1199_=_C3640 ,C1199_=_C3641 ,C1199_=_C3642 ,C1202_=_C1451 ,\nC1202_=_C1466 ,C1202_=_C1851 ,C1202_=_C2555 ,C1202_=_C2604 ,C1202_=_C2861 ,C1202_=_C2895 ,\nC1202_=_C3079 ,C1202_=_C3517 ,C1202_=_C3548 ,C1202_=_C3662 ,C1202_=_C3677 ,C1202_=_C3878 ,\nC1202_=_C3879 ,C1202_=_C3880 ,C1202_=_C3881 ,C1202_=_C3882 ,C1231_=_C1232 ,C1231_=_C1233 ,\nC1231_=_C1234 ,C1231_=_C1235 ,C1231_=_C1236 ,C1231_=_C1237 ,C1231_=_C1238 ,C1231_=_C1239 ,\nC1231_=_C1240 ,C1231_=_C1241 ,C1231_=_C1242 ,C1231_=_C1243 ,C1231_=_C1244 ,C1231_=_C1245 ,\nC1231_=_C1246 ,C1231_=_C1247 ,C1231_=_C1249 ,C1231_=_C1251 ,C1231_=_C1252 ,C1231_=_C1253 ,\nC1231_=_C1449 ,C1231_=_C1451 ,C1232_=_C1233 ,C1232_=_C1234 ,C1232_=_C1235 ,C1232_=_C1236 ,\nC1232_=_C1237 ,C1232_=_C1238 ,C1232_=_C1239 ,C1232_=_C1240 ,C1232_=_C1241 ,C1232_=_C1242 ,\nC1232_=_C1243 ,C1232_=_C1244 ,C1232_=_C1245 ,C1232_=_C1246 ,C1232_=_C1247 ,C1232_=_C1249 ,\nC1232_=_C1251 ,C1232_=_C1252 ,C1232_=_C1253 ,C1232_=_C1465 ,C1232_=_C1466 ,C1233_=_C1234 ,\nC1233_=_C1235 ,C1233_=_C1236 ,C1233_=_C1237 ,C1233_=_C1238 ,C1233_=_C1239 ,C1233_=_C1240</w:t>
      </w:r>
    </w:p>
    <w:p>
      <w:pPr>
        <w:pStyle w:val="PreformattedText"/>
        <w:bidi w:val="0"/>
        <w:spacing w:before="0" w:after="0"/>
        <w:jc w:val="left"/>
        <w:rPr/>
      </w:pPr>
      <w:r>
        <w:rPr/>
        <w:t xml:space="preserve"> </w:t>
      </w:r>
      <w:r>
        <w:rPr/>
        <w:t>,\nC1233_=_C1241 ,C1233_=_C1242 ,C1233_=_C1243 ,C1233_=_C1244 ,C1233_=_C1245 ,C1233_=_C1246 ,\nC1233_=_C1247 ,C1233_=_C1249 ,C1233_=_C1251 ,C1233_=_C1252 ,C1233_=_C1253 ,C1234_=_C1235 ,\nC1234_=_C1236 ,C1234_=_C1237 ,C1234_=_C1238 ,C1234_=_C1239 ,C1234_=_C1240 ,C1234_=_C1241 ,\nC1234_=_C1242 ,C1234_=_C1243 ,C1234_=_C1244 ,C1234_=_C1245 ,C1234_=_C1246 ,C1234_=_C1247 ,\nC1234_=_C1249 ,C1234_=_C1251 ,C1234_=_C1252 ,C1234_=_C1253 ,C1235_=_C1236 ,C1235_=_C1237 ,\nC1235_=_C1238 ,C1235_=_C1239 ,C1235_=_C1240 ,C1235_=_C1241 ,C1235_=_C1242 ,C1235_=_C1243 ,\nC1235_=_C1244 ,C1235_=_C1245 ,C1235_=_C1246 ,C1235_=_C1247 ,C1235_=_C1249 ,C1235_=_C1251 ,\nC1235_=_C1252 ,C1235_=_C1253 ,C1236_=_C1237 ,C1236_=_C1238 ,C1236_=_C1239 ,C1236_=_C1240 ,\nC1236_=_C1241 ,C1236_=_C1242 ,C1236_=_C1243 ,C1236_=_C1244 ,C1236_=_C1245 ,C1236_=_C1246 ,\nC1236_=_C1247 ,C1236_=_C1249 ,C1236_=_C1251 ,C1236_=_C1252 ,C1236_=_C1253 ,C1236_=_C2553 ,\nC1236_=_C2555 ,C1237_=_C1238 ,C1237_=_C1239 ,C1237_=_C1240 ,C1237_=_C1241 ,C1237_=_C1242 ,\nC1237_=_C1243 ,C1237_=_C1244 ,C1237_=_C1245 ,C1237_=_C1246 ,C1237_=_C1247 ,C1237_=_C1249 ,\nC1237_=_C1251 ,C1237_=_C1252 ,C1237_=_C1253 ,C1237_=_C2604 ,C1238_=_C1239 ,C1238_=_C1240 ,\nC1238_=_C1241 ,C1238_=_C1242 ,C1238_=_C1243 ,C1238_=_C1244 ,C1238_=_C1245 ,C1238_=_C1246 ,\nC1238_=_C1247 ,C1238_=_C1249 ,C1238_=_C1251 ,C1238_=_C1252 ,C1238_=_C1253 ,C1239_=_C1240 ,\nC1239_=_C1241 ,C1239_=_C1242 ,C1239_=_C1243 ,C1239_=_C1244 ,C1239_=_C1245 ,C1239_=_C1246 ,\nC1239_=_C1247 ,C1239_=_C1249 ,C1239_=_C1251 ,C1239_=_C1252 ,C1239_=_C1253 ,C1240_=_C1241 ,\nC1240_=_C1242 ,C1240_=_C1243 ,C1240_=_C1244 ,C1240_=_C1245 ,C1240_=_C1246 ,C1240_=_C1247 ,\nC1240_=_C1249 ,C1240_=_C1251 ,C1240_=_C1252 ,C1240_=_C1253 ,C1240_=_C2859 ,C1240_=_C2861 ,\nC1241_=_C1242 ,C1241_=_C1243 ,C1241_=_C1244 ,C1241_=_C1245 ,C1241_=_C1246 ,C1241_=_C1247 ,\nC1241_=_C1249 ,C1241_=_C1251 ,C1241_=_C1252 ,C1241_=_C1253 ,C1241_=_C3079 ,C1242_=_C1243 ,\nC1242_=_C1244 ,C1242_=_C1245 ,C1242_=_C1246 ,C1242_=_C1247 ,C1242_=_C1249 ,C1242_=_C1251 ,\nC1242_=_C1252 ,C1242_=_C1253 ,C1243_=_C1244 ,C1243_=_C1245 ,C1243_=_C1246 ,C1243_=_C1247 ,\nC1243_=_C1249 ,C1243_=_C1251 ,C1243_=_C1252 ,C1243_=_C1253 ,C1244_=_C1245 ,C1244_=_C1246 ,\nC1244_=_C1247 ,C1244_=_C1249 ,C1244_=_C1251 ,C1244_=_C1252 ,C1244_=_C1253 ,C1245_=_C1246 ,\nC1245_=_C1247 ,C1245_=_C1249 ,C1245_=_C1251 ,C1245_=_C1252 ,C1245_=_C1253 ,C1245_=_C3511 ,\nC1245_=_C3517 ,C1246_=_C1247 ,C1246_=_C1249 ,C1246_=_C1251 ,C1246_=_C1252 ,C1246_=_C1253 ,\nC1247_=_C1249 ,C1247_=_C1251 ,C1247_=_C1252 ,C1247_=_C1253 ,C1249_=_C1251 ,C1249_=_C1252 ,\nC1249_=_C1253 ,C1251_=_C1252 ,C1251_=_C1253 ,C1252_=_C1253 ,C1252_=_C3878 ,C1449_=_C1451 ,\nC1449_=_C1465 ,C1449_=_C1901 ,C1449_=_C1969 ,C1449_=_C2089 ,C1449_=_C2110 ,C1449_=_C2177 ,\nC1449_=_C2553 ,C1449_=_C2814 ,C1449_=_C2859 ,C1449_=_C2983 ,C1449_=_C3439 ,C1449_=_C3488 ,\nC1449_=_C3511 ,C1449_=_C3577 ,C1449_=_C3637 ,C1449_=_C3639 ,C1449_=_C3640 ,C1449_=_C3641 ,\nC1449_=_C3642 ,C1451_=_C1466 ,C1451_=_C1851 ,C1451_=_C2555 ,C1451_=_C2604 ,C1451_=_C2861 ,\nC1451_=_C2895 ,C1451_=_C3079 ,C1451_=_C3517 ,C1451_=_C3548 ,C1451_=_C3662 ,C1451_=_C3677 ,\nC1451_=_C3878 ,C1451_=_C3879 ,C1451_=_C3880 ,C1451_=_C3881 ,C1451_=_C3882 ,C1465_=_C1466 ,\nC1465_=_C1901 ,C1465_=_C1969 ,C1465_=_C2089 ,C1465_=_C2110 ,C1465_=_C2177 ,C1465_=_C2553 ,\nC1465_=_C2814 ,C1465_=_C2859 ,C1465_=_C2983 ,C1465_=_C3439 ,C1465_=_C3488 ,C1465_=_C3511 ,\nC1465_=_C3577 ,C1465_=_C3637 ,C1465_=_C3639 ,C1465_=_C3640 ,C1465_=_C3641 ,C1465_=_C3642 ,\nC1466_=_C1851 ,C1466_=_C2555 ,C1466_=_C2604 ,C1466_=_C2861 ,C1466_=_C2895 ,C1466_=_C3079 ,\nC1466_=_C3517 ,C1466_=_C3548 ,C1466_=_C3662 ,C1466_=_C3677 ,C1466_=_C3878 ,C1466_=_C3879 ,\nC1466_=_C3880 ,C1466_=_C3881 ,C1466_=_C3882 ,C1851_=_C2555 ,C1851_=_C2604 ,C1851_=_C2861 ,\nC1851_=_C2895 ,C1851_=_C3079 ,C1851_=_C3517 ,C1851_=_C3548 ,C1851_=_C3662 ,C1851_=_C3677 ,\nC1851_=_C3878 ,C1851_=_C3879 ,C1851_=_C3880 ,C1851_=_C3881 ,C1851_=_C3882 ,C1901_=_C1969 ,\nC1901_=_C2089 ,C1901_=_C2110 ,C1901_=_C2177 ,C1901_=_C2553 ,C1901_=_C2814 ,C1901_=_C2859 ,\nC1901_=_C2983 ,C1901_=_C3439 ,C1901_=_C3488 ,C1901_=_C3511 ,C1901_=_C3577 ,C1901_=_C3637 ,\nC1901_=_C3639 ,C1901_=_C3640 ,C1901_=_C3641 ,C1901_=_C3642 ,C1969_=_C2089 ,C1969_=_C2110 ,\nC1969_=_C2177 ,C1969_=_C2553 ,C1969_=_C2814 ,C1969_=_C2859 ,C1969_=_C2983 ,C1969_=_C3439 ,\nC1969_=_C3488 ,C1969_=_C3511 ,C1969_=_C3577 ,C1969_=_C3637 ,C1969_=_C3639 ,C1969_=_C3640 ,\nC1969_=_C3641 ,C1969_=_C3642 ,C2089_=_C2110 ,C2089_=_C2177 ,C2089_=_C2553 ,C2089_=_C2814 ,\nC2089_=_C2859 ,C2089_=_C2983 ,C2089_=_C3439 ,C2089_=_C3488 ,C2089_=_C3511 ,C2089_=_C3577 ,\nC2089_=_C3637 ,C2089_=_C3639 ,C2089_=_C3640 ,C2089_=_C3641 ,C2089_=_C3642 ,C2110_=_C2177 ,\nC2110_=_C2553 ,C2110_=_C2814 ,C2110_=_C2859 ,C2110_=_C2983 ,C2110_=_C3439 ,C2110_=_C3488 ,\nC2110_=_C3511 ,C2110_=_C3577 ,C2110_=_C3637 ,C2110_=_C3639 ,C2110_=_C3640 ,C2110_=_C3641 ,\nC2110_=_C3642 ,C2177_=_C2553 ,C2177_=_C2814 ,C2177_=_C2859 ,C2177_=_C2983 ,C2177_=_C3439 ,\nC2177_=_C3488 ,C2177_=_C3511 ,C2177_=_C3577 ,C2177_=_C3637 ,C2177_=_C3639 ,C2177_=_C3640 ,\nC2177_=_C3641 ,C2177_=_C3642 ,C2553_=_C2555 ,C2553_=_C2814 ,C2553_=_C2859 ,C2553_=_C2983 ,\nC2553_=_C3439 ,C2553_=_C3488 ,C2553_=_C3511 ,C2553_=_C3577 ,C2553_=_C3637 ,C2553_=_C3639 ,\nC2553_=_C3640 ,C2553_=_C3641 ,C2553_=_C3642 ,C2555_=_C2604 ,C2555_=_C2861 ,C2555_=_C2895 ,\nC2555_=_C3079 ,C2555_=_C3517 ,C2555_=_C3548 ,C2555_=_C3662 ,C2555_=_C3677 ,C2555_=_C3878 ,\nC2555_=_C3879 ,C2555_=_C3880 ,C2555_=_C3881 ,C2555_=_C3882 ,C2604_=_C2861 ,C2604_=_C2895 ,\nC2604_=_C3079 ,C2604_=_C3517 ,C2604_=_C3548 ,C2604_=_C3662 ,C2604_=_C3677 ,C2604_=_C3878 ,\nC2604_=_C3879 ,C2604_=_C3880 ,C2604_=_C3881 ,C2604_=_C3882 ,C2814_=_C2859 ,C2814_=_C2983 ,\nC2814_=_C3439 ,C2814_=_C3488 ,C2814_=_C3511 ,C2814_=_C3577 ,C2814_=_C3637 ,C2814_=_C3639 ,\nC2814_=_C3640 ,C2814_=_C3641 ,C2814_=_C3642 ,C2859_=_C2861 ,C2859_=_C2983 ,C2859_=_C3439 ,\nC2859_=_C3488 ,C2859_=_C3511 ,C2859_=_C3577 ,C2859_=_C3637 ,C2859_=_C3639 ,C2859_=_C3640 ,\nC2859_=_C3641 ,C2859_=_C3642 ,C2861_=_C2895 ,C2861_=_C3079 ,C2861_=_C3517 ,C2861_=_C3548 ,\nC2861_=_C3662 ,C2861_=_C3677 ,C2861_=_C3878 ,C2861_=_C3879 ,C2861_=_C3880 ,C2861_=_C3881 ,\nC2861_=_C3882 ,C2895_=_C3079 ,C2895_=_C3517 ,C2895_=_C3548 ,C2895_=_C3662 ,C2895_=_C3677 ,\nC2895_=_C3878 ,C2895_=_C3879 ,C2895_=_C3880 ,C2895_=_C3881 ,C2895_=_C3882 ,C2983_=_C3439 ,\nC2983_=_C3488 ,C2983_=_C3511 ,C2983_=_C3577 ,C2983_=_C3637 ,C2983_=_C3639 ,C2983_=_C3640 ,\nC2983_=_C3641 ,C2983_=_C3642 ,C3079_=_C3517 ,C3079_=_C3548 ,C3079_=_C3662 ,C3079_=_C3677 ,\nC3079_=_C3878 ,C3079_=_C3879 ,C3079_=_C3880 ,C3079_=_C3881 ,C3079_=_C3882 ,C3439_=_C3488 ,\nC3439_=_C3511 ,C3439_=_C3577 ,C3439_=_C3637 ,C3439_=_C3639 ,C3439_=_C3640 ,C3439_=_C3641 ,\nC3439_=_C3642 ,C3488_=_C3511 ,C3488_=_C3577 ,C3488_=_C3637 ,C3488_=_C3639 ,C3488_=_C3640 ,\nC3488_=_C3641 ,C3488_=_C3642 ,C3511_=_C3517 ,C3511_=_C3577 ,C3511_=_C3637 ,C3511_=_C3639 ,\nC3511_=_C3640 ,C3511_=_C3641 ,C3511_=_C3642 ,C3517_=_C3548 ,C3517_=_C3662 ,C3517_=_C3677 ,\nC3517_=_C3878 ,C3517_=_C3879 ,C3517_=_C3880 ,C3517_=_C3881 ,C3517_=_C3882 ,C3548_=_C3662 ,\nC3548_=_C3677 ,C3548_=_C3878 ,C3548_=_C3879 ,C3548_=_C3880 ,C3548_=_C3881 ,C3548_=_C3882 ,\nC3577_=_C3637 ,C3577_=_C3639 ,C3577_=_C3640 ,C3577_=_C3641 ,C3577_=_C3642 ,C3637_=_C3639 ,\nC3637_=_C3640 ,C3637_=_C3641 ,C3637_=_C3642 ,C3639_=_C3640 ,C3639_=_C3641 ,C3639_=_C3642 ,\nC3640_=_C3641 ,C3640_=_C3642 ,C3640_=_C3879 ,C3641_=_C3642 ,C3662_=_C3677 ,C3662_=_C3878 ,\nC3662_=_C3879 ,C3662_=_C3880 ,C3662_=_C3881 ,C3662_=_C3882 ,C3677_=_C3878 ,C3677_=_C3879 ,\nC3677_=_C3880 ,C3677_=_C3881 ,C3677_=_C3882 ,C3878_=_C3879 ,C3878_=_C3880 ,C3878_=_C3881 ,\nC3878_=_C3882 ,C3879_=_C3880 ,C3879_=_C3881 ,C3879_=_C3882 ,C3880_=_C3881 ,C3880_=_C3882 ,\nC3881_=_C3882 ,"];211[shape=box, label="id:211 level: 6\n107: C408 C412 C420 C434 C598 \nC610 C628 C706 C806 C817 C822 \nC879 C883 C893 C895 C904 C909 \nC920 C944 C1154 C1188 C1236 C1300 \nC1303 C1317 C1341 C1398 C1423 C1438 \nC1456 C1541 C1605 C1735 C1773 C1807 \nC2068 C2123 C2138 C2431 C2434 C2441 \nC2546 C2547 C2548 C2549 C2550 C2551 \nC2552 C2553 C2554 C2555 C2556 C2557 \nC2558 C2560 C2561 C2562 C2629 C2671 \nC2750 C2760 C2899 C2977 C3062 C3069 \nC3083 C3222 C3223 C3224 C3225 C3226 \nC3227 C3228 C3229 C3231 C3232 C3233 \nC3251 C3253 C3269 C3453 C3468 C3551 \nC3573 C3648 C3664 C3669 C3699 C3706 \nC3734 C3759 C3765 C3778 C3821 C3875 \nC3954 C3955 C3956 C3957 C3958 C4008 \nC4021 C4039 C4047 C4054 C4055 C4056 \n1506: C408_=_C412( C408 C412 ) C408_=_C420( C408 C420 ) C408_=_C434( C408 C434 ) C408_=_C806( C408 C806 ) C408_=_C879( C408 C879 ) \nC408_=_C904( C408 C904 ) C408_=_C1188( C408 C1188 ) C408_=_C1236( C408 C1236 ) C408_=_C1300( C408 C1300 ) C408_=_C1438( C408 C1438 ) C408_=_C1456( C408 C1456 ) \nC408_=_C2123( C408 C2123 ) C408_=_C2431( C408 C2431 ) C408_=_C2546( C408 C2546 ) C408_=_C2547( C408 C2547 ) C408_=_C2548( C408 C2548 ) C408_=_C2549( C408 C2549 ) \nC408_=_C2550( C408 C2550 ) C408_=_C2551( C408 C2551 ) C408_=_C2552( C408 C2552 ) C408_=_C2553( C408 C2553 ) C408_=_C2554( C408 C2554 ) C408_=_C2555( C408 C2555 ) \nC408_=_C2556( C408 C2556 ) C408_=_C2557( C408 C2557 ) C408_=_C2558( C408 C2558 ) C408_=_C2560( C408 C2560 ) C408_=_C2561( C408 C2561 ) C408_=_C2562( C408 C2562 ) \nC412_=_C420( C412 C420 ) C412_=_C598( C412 C598 ) C412_=_C883( C412 C883 ) C412_=_C909( C412 C909 ) C412_=_C944( C412 C944 ) C412_=_C1303( C412 C1303 ) \nC412_=_C1398( C412 C1398 ) C412_=_C1735( C412 C1735 ) C412_=_C1773( C412 C1773 ) C412_=_C1807( C412 C1807 ) C412_=_C2068( C412 C2068 ) C412_=_C2434( C412 C2434 ) \nC412_=_C2548( C412 C2548 ) C412_=_C2671( C412 C2671 ) C412_=_C2750( C412 C2750 ) C412_=_C3069( C412 C3069 ) C412_=_C3222( C412 C3222 ) C412_=_C3223( C412 C3223 ) \nC412_=_C3224( C412 C3224 ) C412_=_C3225( C412 C3225 ) C412_=_C3226( C412 C3226 ) C412_=_C3227( C412 C3227 ) C412_=_C3228( C412 C3228 ) C412_=_C3229( C412 C3229 ) \nC412_=_C3231( C412</w:t>
      </w:r>
    </w:p>
    <w:p>
      <w:pPr>
        <w:pStyle w:val="PreformattedText"/>
        <w:bidi w:val="0"/>
        <w:spacing w:before="0" w:after="0"/>
        <w:jc w:val="left"/>
        <w:rPr/>
      </w:pPr>
      <w:r>
        <w:rPr/>
        <w:t xml:space="preserve"> </w:t>
      </w:r>
      <w:r>
        <w:rPr/>
        <w:t>C3231 ) C412_=_C3232( C412 C3232 ) C412_=_C3233( C412 C3233 ) C420_=_C628( C420 C628 ) C420_=_C706( C420 C706 ) C420_=_C817( C420 C817 ) \nC420_=_C893( C420 C893 ) C420_=_C920( C420 C920 ) C420_=_C1317( C420 C1317 ) C420_=_C1423( C420 C1423 ) C420_=_C1605( C420 C1605 ) C420_=_C2441( C420 C2441 ) \nC420_=_C2556( C420 C2556 ) C420_=_C2629( C420 C2629 ) C420_=_C3062( C420 C3062 ) C420_=_C3251( C420 C3251 ) C420_=_C3468( C420 C3468 ) C420_=_C3648( C420 C3648 ) \nC420_=_C3664( C420 C3664 ) C420_=_C3669( C420 C3669 ) C420_=_C3706( C420 C3706 ) C420_=_C3759( C420 C3759 ) C420_=_C3765( C420 C3765 ) C420_=_C3821( C420 C3821 ) \nC420_=_C3954( C420 C3954 ) C420_=_C3955( C420 C3955 ) C420_=_C3956( C420 C3956 ) C420_=_C3957( C420 C3957 ) C420_=_C3958( C420 C3958 ) C434_=_C806( C434 C806 ) \nC434_=_C879( C434 C879 ) C434_=_C904( C434 C904 ) C434_=_C1188( C434 C1188 ) C434_=_C1236( C434 C1236 ) C434_=_C1300( C434 C1300 ) C434_=_C1438( C434 C1438 ) \nC434_=_C1456( C434 C1456 ) C434_=_C2123( C434 C2123 ) C434_=_C2431( C434 C2431 ) C434_=_C2546( C434 C2546 ) C434_=_C2547( C434 C2547 ) C434_=_C2548( C434 C2548 ) \nC434_=_C2549( C434 C2549 ) C434_=_C2550( C434 C2550 ) C434_=_C2551( C434 C2551 ) C434_=_C2552( C434 C2552 ) C434_=_C2553( C434 C2553 ) C434_=_C2554( C434 C2554 ) \nC434_=_C2555( C434 C2555 ) C434_=_C2556( C434 C2556 ) C434_=_C2557( C434 C2557 ) C434_=_C2558( C434 C2558 ) C434_=_C2560( C434 C2560 ) C434_=_C2561( C434 C2561 ) \nC434_=_C2562( C434 C2562 ) C598_=_C610( C598 C610 ) C598_=_C883( C598 C883 ) C598_=_C909( C598 C909 ) C598_=_C944( C598 C944 ) C598_=_C1303( C598 C1303 ) \nC598_=_C1398( C598 C1398 ) C598_=_C1735( C598 C1735 ) C598_=_C1773( C598 C1773 ) C598_=_C1807( C598 C1807 ) C598_=_C2068( C598 C2068 ) C598_=_C2434( C598 C2434 ) \nC598_=_C2548( C598 C2548 ) C598_=_C2671( C598 C2671 ) C598_=_C2750( C598 C2750 ) C598_=_C3069( C598 C3069 ) C598_=_C3222( C598 C3222 ) C598_=_C3223( C598 C3223 ) \nC598_=_C3224( C598 C3224 ) C598_=_C3225( C598 C3225 ) C598_=_C3226( C598 C3226 ) C598_=_C3227( C598 C3227 ) C598_=_C3228( C598 C3228 ) C598_=_C3229( C598 C3229 ) \nC598_=_C3231( C598 C3231 ) C598_=_C3232( C598 C3232 ) C598_=_C3233( C598 C3233 ) C610_=_C822( C610 C822 ) C610_=_C895( C610 C895 ) C610_=_C1154( C610 C1154 ) \nC610_=_C1341( C610 C1341 ) C610_=_C1541( C610 C1541 ) C610_=_C2138( C610 C2138 ) C610_=_C2760( C610 C2760 ) C610_=_C2899( C610 C2899 ) C610_=_C2977( C610 C2977 ) \nC610_=_C3083( C610 C3083 ) C610_=_C3231( C610 C3231 ) C610_=_C3253( C610 C3253 ) C610_=_C3269( C610 C3269 ) C610_=_C3453( C610 C3453 ) C610_=_C3551( C610 C3551 ) \nC610_=_C3573( C610 C3573 ) C610_=_C3699( C610 C3699 ) C610_=_C3734( C610 C3734 ) C610_=_C3778( C610 C3778 ) C610_=_C3875( C610 C3875 ) C610_=_C4008( C610 C4008 ) \nC610_=_C4021( C610 C4021 ) C610_=_C4039( C610 C4039 ) C610_=_C4047( C610 C4047 ) C610_=_C4054( C610 C4054 ) C610_=_C4055( C610 C4055 ) C610_=_C4056( C610 C4056 ) \nC628_=_C706( C628 C706 ) C628_=_C817( C628 C817 ) C628_=_C893( C628 C893 ) C628_=_C920( C628 C920 ) C628_=_C1317( C628 C1317 ) C628_=_C1423( C628 C1423 ) \nC628_=_C1605( C628 C1605 ) C628_=_C2441( C628 C2441 ) C628_=_C2556( C628 C2556 ) C628_=_C2629( C628 C2629 ) C628_=_C3062( C628 C3062 ) C628_=_C3251( C628 C3251 ) \nC628_=_C3468( C628 C3468 ) C628_=_C3648( C628 C3648 ) C628_=_C3664( C628 C3664 ) C628_=_C3669( C628 C3669 ) C628_=_C3706( C628 C3706 ) C628_=_C3759( C628 C3759 ) \nC628_=_C3765( C628 C3765 ) C628_=_C3821( C628 C3821 ) C628_=_C3954( C628 C3954 ) C628_=_C3955( C628 C3955 ) C628_=_C3956( C628 C3956 ) C628_=_C3957( C628 C3957 ) \nC628_=_C3958( C628 C3958 ) C706_=_C817( C706 C817 ) C706_=_C893( C706 C893 ) C706_=_C920( C706 C920 ) C706_=_C1317( C706 C1317 ) C706_=_C1423( C706 C1423 ) \nC706_=_C1605( C706 C1605 ) C706_=_C2441( C706 C2441 ) C706_=_C2556( C706 C2556 ) C706_=_C2629( C706 C2629 ) C706_=_C3062( C706 C3062 ) C706_=_C3251( C706 C3251 ) \nC706_=_C3468( C706 C3468 ) C706_=_C3648( C706 C3648 ) C706_=_C3664( C706 C3664 ) C706_=_C3669( C706 C3669 ) C706_=_C3706( C706 C3706 ) C706_=_C3759( C706 C3759 ) \nC706_=_C3765( C706 C3765 ) C706_=_C3821( C706 C3821 ) C706_=_C3954( C706 C3954 ) C706_=_C3955( C706 C3955 ) C706_=_C3956( C706 C3956 ) C706_=_C3957( C706 C3957 ) \nC706_=_C3958( C706 C3958 ) C806_=_C817( C806 C817 ) C806_=_C822( C806 C822 ) C806_=_C879( C806 C879 ) C806_=_C904( C806 C904 ) C806_=_C1188( C806 C1188 ) \nC806_=_C1236( C806 C1236 ) C806_=_C1300( C806 C1300 ) C806_=_C1438( C806 C1438 ) C806_=_C1456( C806 C1456 ) C806_=_C2123( C806 C2123 ) C806_=_C2431( C806 C2431 ) \nC806_=_C2546( C806 C2546 ) C806_=_C2547( C806 C2547 ) C806_=_C2548( C806 C2548 ) C806_=_C2549( C806 C2549 ) C806_=_C2550( C806 C2550 ) C806_=_C2551( C806 C2551 ) \nC806_=_C2552( C806 C2552 ) C806_=_C2553( C806 C2553 ) C806_=_C2554( C806 C2554 ) C806_=_C2555( C806 C2555 ) C806_=_C2556( C806 C2556 ) C806_=_C2557( C806 C2557 ) \nC806_=_C2558( C806 C2558 ) C806_=_C2560( C806 C2560 ) C806_=_C2561( C806 C2561 ) C806_=_C2562( C806 C2562 ) C817_=_C822( C817 C822 ) C817_=_C893( C817 C893 ) \nC817_=_C920( C817 C920 ) C817_=_C1317( C817 C1317 ) C817_=_C1423( C817 C1423 ) C817_=_C1605( C817 C1605 ) C817_=_C2441( C817 C2441 ) C817_=_C2556( C817 C2556 ) \nC817_=_C2629( C817 C2629 ) C817_=_C3062( C817 C3062 ) C817_=_C3251( C817 C3251 ) C817_=_C3468( C817 C3468 ) C817_=_C3648( C817 C3648 ) C817_=_C3664( C817 C3664 ) \nC817_=_C3669( C817 C3669 ) C817_=_C3706( C817 C3706 ) C817_=_C3759( C817 C3759 ) C817_=_C3765( C817 C3765 ) C817_=_C3821( C817 C3821 ) C817_=_C3954( C817 C3954 ) \nC817_=_C3955( C817 C3955 ) C817_=_C3956( C817 C3956 ) C817_=_C3957( C817 C3957 ) C817_=_C3958( C817 C3958 ) C822_=_C895( C822 C895 ) C822_=_C1154( C822 C1154 ) \nC822_=_C1341( C822 C1341 ) C822_=_C1541( C822 C1541 ) C822_=_C2138( C822 C2138 ) C822_=_C2760( C822 C2760 ) C822_=_C2899( C822 C2899 ) C822_=_C2977( C822 C2977 ) \nC822_=_C3083( C822 C3083 ) C822_=_C3231( C822 C3231 ) C822_=_C3253( C822 C3253 ) C822_=_C3269( C822 C3269 ) C822_=_C3453( C822 C3453 ) C822_=_C3551( C822 C3551 ) \nC822_=_C3573( C822 C3573 ) C822_=_C3699( C822 C3699 ) C822_=_C3734( C822 C3734 ) C822_=_C3778( C822 C3778 ) C822_=_C3875( C822 C3875 ) C822_=_C4008( C822 C4008 ) \nC822_=_C4021( C822 C4021 ) C822_=_C4039( C822 C4039 ) C822_=_C4047( C822 C4047 ) C822_=_C4054( C822 C4054 ) C822_=_C4055( C822 C4055 ) C822_=_C4056( C822 C4056 ) \nC879_=_C883( C879 C883 ) C879_=_C893( C879 C893 ) C879_=_C895( C879 C895 ) C879_=_C904( C879 C904 ) C879_=_C1188( C879 C1188 ) C879_=_C1236( C879 C1236 ) \nC879_=_C1300( C879 C1300 ) C879_=_C1438( C879 C1438 ) C879_=_C1456( C879 C1456 ) C879_=_C2123( C879 C2123 ) C879_=_C2431( C879 C2431 ) C879_=_C2546( C879 C2546 ) \nC879_=_C2547( C879 C2547 ) C879_=_C2548( C879 C2548 ) C879_=_C2549( C879 C2549 ) C879_=_C2550( C879 C2550 ) C879_=_C2551( C879 C2551 ) C879_=_C2552( C879 C2552 ) \nC879_=_C2553( C879 C2553 ) C879_=_C2554( C879 C2554 ) C879_=_C2555( C879 C2555 ) C879_=_C2556( C879 C2556 ) C879_=_C2557( C879 C2557 ) C879_=_C2558( C879 C2558 ) \nC879_=_C2560( C879 C2560 ) C879_=_C2561( C879 C2561 ) C879_=_C2562( C879 C2562 ) C883_=_C893( C883 C893 ) C883_=_C895( C883 C895 ) C883_=_C909( C883 C909 ) \nC883_=_C944( C883 C944 ) C883_=_C1303( C883 C1303 ) C883_=_C1398( C883 C1398 ) C883_=_C1735( C883 C1735 ) C883_=_C1773( C883 C1773 ) C883_=_C1807( C883 C1807 ) \nC883_=_C2068( C883 C2068 ) C883_=_C2434( C883 C2434 ) C883_=_C2548( C883 C2548 ) C883_=_C2671( C883 C2671 ) C883_=_C2750( C883 C2750 ) C883_=_C3069( C883 C3069 ) \nC883_=_C3222( C883 C3222 ) C883_=_C3223( C883 C3223 ) C883_=_C3224( C883 C3224 ) C883_=_C3225( C883 C3225 ) C883_=_C3226( C883 C3226 ) C883_=_C3227( C883 C3227 ) \nC883_=_C3228( C883 C3228 ) C883_=_C3229( C883 C3229 ) C883_=_C3231( C883 C3231 ) C883_=_C3232( C883 C3232 ) C883_=_C3233( C883 C3233 ) C893_=_C895( C893 C895 ) \nC893_=_C920( C893 C920 ) C893_=_C1317( C893 C1317 ) C893_=_C1423( C893 C1423 ) C893_=_C1605( C893 C1605 ) C893_=_C2441( C893 C2441 ) C893_=_C2556( C893 C2556 ) \nC893_=_C2629( C893 C2629 ) C893_=_C3062( C893 C3062 ) C893_=_C3251( C893 C3251 ) C893_=_C3468( C893 C3468 ) C893_=_C3648( C893 C3648 ) C893_=_C3664( C893 C3664 ) \nC893_=_C3669( C893 C3669 ) C893_=_C3706( C893 C3706 ) C893_=_C3759( C893 C3759 ) C893_=_C3765( C893 C3765 ) C893_=_C3821( C893 C3821 ) C893_=_C3954( C893 C3954 ) \nC893_=_C3955( C893 C3955 ) C893_=_C3956( C893 C3956 ) C893_=_C3957( C893 C3957 ) C893_=_C3958( C893 C3958 ) C895_=_C1154( C895 C1154 ) C895_=_C1341( C895 C1341 ) \nC895_=_C1541( C895 C1541 ) C895_=_C2138( C895 C2138 ) C895_=_C2760( C895 C2760 ) C895_=_C2899( C895 C2899 ) C895_=_C2977( C895 C2977 ) C895_=_C3083( C895 C3083 ) \nC895_=_C3231( C895 C3231 ) C895_=_C3253( C895 C3253 ) C895_=_C3269( C895 C3269 ) C895_=_C3453( C895 C3453 ) C895_=_C3551( C895 C3551 ) C895_=_C3573( C895 C3573 ) \nC895_=_C3699( C895 C3699 ) C895_=_C3734( C895 C3734 ) C895_=_C3778( C895 C3778 ) C895_=_C3875( C895 C3875 ) C895_=_C4008( C895 C4008 ) C895_=_C4021( C895 C4021 ) \nC895_=_C4039( C895 C4039 ) C895_=_C4047( C895 C4047 ) C895_=_C4054( C895 C4054 ) C895_=_C4055( C895 C4055 ) C895_=_C4056( C895 C4056 ) C904_=_C909( C904 C909 ) \nC904_=_C920( C904 C920 ) C904_=_C1188( C904 C1188 ) C904_=_C1236( C904 C1236 ) C904_=_C1300( C904 C1300 ) C904_=_C1438( C904 C1438 ) C904_=_C1456( C904 C1456 ) \nC904_=_C2123( C904 C2123 ) C904_=_C2431( C904 C2431 ) C904_=_C2546( C904 C2546 ) C904_=_C2547( C904 C2547 ) C904_=_C2548( C904 C2548 ) C904_=_C2549( C904 C2549 ) \nC904_=_C2550( C904 C2550 ) C904_=_C2551( C904 C2551 ) C904_=_C2552( C904 C2552 ) C904_=_C2553( C904 C2553 ) C904_=_C2554( C904 C2554 ) C904_=_C2555( C904 C2555 ) \nC904_=_C2556( C904 C2556 ) C904_=_C2557( C904 C2557 ) C904_=_C2558( C904 C2558 ) C904_=_C2560( C904 C2560 ) C904_=_C2561( C904 C2561 ) C904_=_C2562( C904 C2562 ) \nC909_=_C920( C909 C920 ) C909_=_C944( C909 C944 ) C909_=_C1303( C909 C1303 ) C909_=_C1398( C909 C1398 ) C909_=_C1735( C909 C1735 ) C909_=_C1773( C909 C1773 ) \nC909_=_C1807(</w:t>
      </w:r>
    </w:p>
    <w:p>
      <w:pPr>
        <w:pStyle w:val="PreformattedText"/>
        <w:bidi w:val="0"/>
        <w:spacing w:before="0" w:after="0"/>
        <w:jc w:val="left"/>
        <w:rPr/>
      </w:pPr>
      <w:r>
        <w:rPr/>
        <w:t xml:space="preserve"> </w:t>
      </w:r>
      <w:r>
        <w:rPr/>
        <w:t>C909 C1807 ) C909_=_C2068( C909 C2068 ) C909_=_C2434( C909 C2434 ) C909_=_C2548( C909 C2548 ) C909_=_C2671( C909 C2671 ) C909_=_C2750( C909 C2750 ) \nC909_=_C3069( C909 C3069 ) C909_=_C3222( C909 C3222 ) C909_=_C3223( C909 C3223 ) C909_=_C3224( C909 C3224 ) C909_=_C3225( C909 C3225 ) C909_=_C3226( C909 C3226 ) \nC909_=_C3227( C909 C3227 ) C909_=_C3228( C909 C3228 ) C909_=_C3229( C909 C3229 ) C909_=_C3231( C909 C3231 ) C909_=_C3232( C909 C3232 ) C909_=_C3233( C909 C3233 ) \nC920_=_C1317( C920 C1317 ) C920_=_C1423( C920 C1423 ) C920_=_C1605( C920 C1605 ) C920_=_C2441( C920 C2441 ) C920_=_C2556( C920 C2556 ) C920_=_C2629( C920 C2629 ) \nC920_=_C3062( C920 C3062 ) C920_=_C3251( C920 C3251 ) C920_=_C3468( C920 C3468 ) C920_=_C3648( C920 C3648 ) C920_=_C3664( C920 C3664 ) C920_=_C3669( C920 C3669 ) \nC920_=_C3706( C920 C3706 ) C920_=_C3759( C920 C3759 ) C920_=_C3765( C920 C3765 ) C920_=_C3821( C920 C3821 ) C920_=_C3954( C920 C3954 ) C920_=_C3955( C920 C3955 ) \nC920_=_C3956( C920 C3956 ) C920_=_C3957( C920 C3957 ) C920_=_C3958( C920 C3958 ) C944_=_C1303( C944 C1303 ) C944_=_C1398( C944 C1398 ) C944_=_C1735( C944 C1735 ) \nC944_=_C1773( C944 C1773 ) C944_=_C1807( C944 C1807 ) C944_=_C2068( C944 C2068 ) C944_=_C2434( C944 C2434 ) C944_=_C2548( C944 C2548 ) C944_=_C2671( C944 C2671 ) \nC944_=_C2750( C944 C2750 ) C944_=_C3069( C944 C3069 ) C944_=_C3222( C944 C3222 ) C944_=_C3223( C944 C3223 ) C944_=_C3224( C944 C3224 ) C944_=_C3225( C944 C3225 ) \nC944_=_C3226( C944 C3226 ) C944_=_C3227( C944 C3227 ) C944_=_C3228( C944 C3228 ) C944_=_C3229( C944 C3229 ) C944_=_C3231( C944 C3231 ) C944_=_C3232( C944 C3232 ) \nC944_=_C3233( C944 C3233 ) C1154_=_C1341( C1154 C1341 ) C1154_=_C1541( C1154 C1541 ) C1154_=_C2138( C1154 C2138 ) C1154_=_C2760( C1154 C2760 ) C1154_=_C2899( C1154 C2899 ) \nC1154_=_C2977( C1154 C2977 ) C1154_=_C3083( C1154 C3083 ) C1154_=_C3231( C1154 C3231 ) C1154_=_C3253( C1154 C3253 ) C1154_=_C3269( C1154 C3269 ) C1154_=_C3453( C1154 C3453 ) \nC1154_=_C3551( C1154 C3551 ) C1154_=_C3573( C1154 C3573 ) C1154_=_C3699( C1154 C3699 ) C1154_=_C3734( C1154 C3734 ) C1154_=_C3778( C1154 C3778 ) C1154_=_C3875( C1154 C3875 ) \nC1154_=_C4008( C1154 C4008 ) C1154_=_C4021( C1154 C4021 ) C1154_=_C4039( C1154 C4039 ) C1154_=_C4047( C1154 C4047 ) C1154_=_C4054( C1154 C4054 ) C1154_=_C4055( C1154 C4055 ) \nC1154_=_C4056( C1154 C4056 ) C1188_=_C1236( C1188 C1236 ) C1188_=_C1300( C1188 C1300 ) C1188_=_C1438( C1188 C1438 ) C1188_=_C1456( C1188 C1456 ) C1188_=_C2123( C1188 C2123 ) \nC1188_=_C2431( C1188 C2431 ) C1188_=_C2546( C1188 C2546 ) C1188_=_C2547( C1188 C2547 ) C1188_=_C2548( C1188 C2548 ) C1188_=_C2549( C1188 C2549 ) C1188_=_C2550( C1188 C2550 ) \nC1188_=_C2551( C1188 C2551 ) C1188_=_C2552( C1188 C2552 ) C1188_=_C2553( C1188 C2553 ) C1188_=_C2554( C1188 C2554 ) C1188_=_C2555( C1188 C2555 ) C1188_=_C2556( C1188 C2556 ) \nC1188_=_C2557( C1188 C2557 ) C1188_=_C2558( C1188 C2558 ) C1188_=_C2560( C1188 C2560 ) C1188_=_C2561( C1188 C2561 ) C1188_=_C2562( C1188 C2562 ) C1236_=_C1300( C1236 C1300 ) \nC1236_=_C1438( C1236 C1438 ) C1236_=_C1456( C1236 C1456 ) C1236_=_C2123( C1236 C2123 ) C1236_=_C2431( C1236 C2431 ) C1236_=_C2546( C1236 C2546 ) C1236_=_C2547( C1236 C2547 ) \nC1236_=_C2548( C1236 C2548 ) C1236_=_C2549( C1236 C2549 ) C1236_=_C2550( C1236 C2550 ) C1236_=_C2551( C1236 C2551 ) C1236_=_C2552( C1236 C2552 ) C1236_=_C2553( C1236 C2553 ) \nC1236_=_C2554( C1236 C2554 ) C1236_=_C2555( C1236 C2555 ) C1236_=_C2556( C1236 C2556 ) C1236_=_C2557( C1236 C2557 ) C1236_=_C2558( C1236 C2558 ) C1236_=_C2560( C1236 C2560 ) \nC1236_=_C2561( C1236 C2561 ) C1236_=_C2562( C1236 C2562 ) C1300_=_C1303( C1300 C1303 ) C1300_=_C1317( C1300 C1317 ) C1300_=_C1438( C1300 C1438 ) C1300_=_C1456( C1300 C1456 ) \nC1300_=_C2123( C1300 C2123 ) C1300_=_C2431( C1300 C2431 ) C1300_=_C2546( C1300 C2546 ) C1300_=_C2547( C1300 C2547 ) C1300_=_C2548( C1300 C2548 ) C1300_=_C2549( C1300 C2549 ) \nC1300_=_C2550( C1300 C2550 ) C1300_=_C2551( C1300 C2551 ) C1300_=_C2552( C1300 C2552 ) C1300_=_C2553( C1300 C2553 ) C1300_=_C2554( C1300 C2554 ) C1300_=_C2555( C1300 C2555 ) \nC1300_=_C2556( C1300 C2556 ) C1300_=_C2557( C1300 C2557 ) C1300_=_C2558( C1300 C2558 ) C1300_=_C2560( C1300 C2560 ) C1300_=_C2561( C1300 C2561 ) C1300_=_C2562( C1300 C2562 ) \nC1303_=_C1317( C1303 C1317 ) C1303_=_C1398( C1303 C1398 ) C1303_=_C1735( C1303 C1735 ) C1303_=_C1773( C1303 C1773 ) C1303_=_C1807( C1303 C1807 ) C1303_=_C2068( C1303 C2068 ) \nC1303_=_C2434( C1303 C2434 ) C1303_=_C2548( C1303 C2548 ) C1303_=_C2671( C1303 C2671 ) C1303_=_C2750( C1303 C2750 ) C1303_=_C3069( C1303 C3069 ) C1303_=_C3222( C1303 C3222 ) \nC1303_=_C3223( C1303 C3223 ) C1303_=_C3224( C1303 C3224 ) C1303_=_C3225( C1303 C3225 ) C1303_=_C3226( C1303 C3226 ) C1303_=_C3227( C1303 C3227 ) C1303_=_C3228( C1303 C3228 ) \nC1303_=_C3229( C1303 C3229 ) C1303_=_C3231( C1303 C3231 ) C1303_=_C3232( C1303 C3232 ) C1303_=_C3233( C1303 C3233 ) C1317_=_C1423( C1317 C1423 ) C1317_=_C1605( C1317 C1605 ) \nC1317_=_C2441( C1317 C2441 ) C1317_=_C2556( C1317 C2556 ) C1317_=_C2629( C1317 C2629 ) C1317_=_C3062( C1317 C3062 ) C1317_=_C3251( C1317 C3251 ) C1317_=_C3468( C1317 C3468 ) \nC1317_=_C3648( C1317 C3648 ) C1317_=_C3664( C1317 C3664 ) C1317_=_C3669( C1317 C3669 ) C1317_=_C3706( C1317 C3706 ) C1317_=_C3759( C1317 C3759 ) C1317_=_C3765( C1317 C3765 ) \nC1317_=_C3821( C1317 C3821 ) C1317_=_C3954( C1317 C3954 ) C1317_=_C3955( C1317 C3955 ) C1317_=_C3956( C1317 C3956 ) C1317_=_C3957( C1317 C3957 ) C1317_=_C3958( C1317 C3958 ) \nC1341_=_C1541( C1341 C1541 ) C1341_=_C2138( C1341 C2138 ) C1341_=_C2760( C1341 C2760 ) C1341_=_C2899( C1341 C2899 ) C1341_=_C2977( C1341 C2977 ) C1341_=_C3083( C1341 C3083 ) \nC1341_=_C3231( C1341 C3231 ) C1341_=_C3253( C1341 C3253 ) C1341_=_C3269( C1341 C3269 ) C1341_=_C3453( C1341 C3453 ) C1341_=_C3551( C1341 C3551 ) C1341_=_C3573( C1341 C3573 ) \nC1341_=_C3699( C1341 C3699 ) C1341_=_C3734( C1341 C3734 ) C1341_=_C3778( C1341 C3778 ) C1341_=_C3875( C1341 C3875 ) C1341_=_C4008( C1341 C4008 ) C1341_=_C4021( C1341 C4021 ) \nC1341_=_C4039( C1341 C4039 ) C1341_=_C4047( C1341 C4047 ) C1341_=_C4054( C1341 C4054 ) C1341_=_C4055( C1341 C4055 ) C1341_=_C4056( C1341 C4056 ) C1398_=_C1735( C1398 C1735 ) \nC1398_=_C1773( C1398 C1773 ) C1398_=_C1807( C1398 C1807 ) C1398_=_C2068( C1398 C2068 ) C1398_=_C2434( C1398 C2434 ) C1398_=_C2548( C1398 C2548 ) C1398_=_C2671( C1398 C2671 ) \nC1398_=_C2750( C1398 C2750 ) C1398_=_C3069( C1398 C3069 ) C1398_=_C3222( C1398 C3222 ) C1398_=_C3223( C1398 C3223 ) C1398_=_C3224( C1398 C3224 ) C1398_=_C3225( C1398 C3225 ) \nC1398_=_C3226( C1398 C3226 ) C1398_=_C3227( C1398 C3227 ) C1398_=_C3228( C1398 C3228 ) C1398_=_C3229( C1398 C3229 ) C1398_=_C3231( C1398 C3231 ) C1398_=_C3232( C1398 C3232 ) \nC1398_=_C3233( C1398 C3233 ) C1423_=_C1605( C1423 C1605 ) C1423_=_C2441( C1423 C2441 ) C1423_=_C2556( C1423 C2556 ) C1423_=_C2629( C1423 C2629 ) C1423_=_C3062( C1423 C3062 ) \nC1423_=_C3251( C1423 C3251 ) C1423_=_C3468( C1423 C3468 ) C1423_=_C3648( C1423 C3648 ) C1423_=_C3664( C1423 C3664 ) C1423_=_C3669( C1423 C3669 ) C1423_=_C3706( C1423 C3706 ) \nC1423_=_C3759( C1423 C3759 ) C1423_=_C3765( C1423 C3765 ) C1423_=_C3821( C1423 C3821 ) C1423_=_C3954( C1423 C3954 ) C1423_=_C3955( C1423 C3955 ) C1423_=_C3956( C1423 C3956 ) \nC1423_=_C3957( C1423 C3957 ) C1423_=_C3958( C1423 C3958 ) C1438_=_C1456( C1438 C1456 ) C1438_=_C2123( C1438 C2123 ) C1438_=_C2431( C1438 C2431 ) C1438_=_C2546( C1438 C2546 ) \nC1438_=_C2547( C1438 C2547 ) C1438_=_C2548( C1438 C2548 ) C1438_=_C2549( C1438 C2549 ) C1438_=_C2550( C1438 C2550 ) C1438_=_C2551( C1438 C2551 ) C1438_=_C2552( C1438 C2552 ) \nC1438_=_C2553( C1438 C2553 ) C1438_=_C2554( C1438 C2554 ) C1438_=_C2555( C1438 C2555 ) C1438_=_C2556( C1438 C2556 ) C1438_=_C2557( C1438 C2557 ) C1438_=_C2558( C1438 C2558 ) \nC1438_=_C2560( C1438 C2560 ) C1438_=_C2561( C1438 C2561 ) C1438_=_C2562( C1438 C2562 ) C1456_=_C2123( C1456 C2123 ) C1456_=_C2431( C1456 C2431 ) C1456_=_C2546( C1456 C2546 ) \nC1456_=_C2547( C1456 C2547 ) C1456_=_C2548( C1456 C2548 ) C1456_=_C2549( C1456 C2549 ) C1456_=_C2550( C1456 C2550 ) C1456_=_C2551( C1456 C2551 ) C1456_=_C2552( C1456 C2552 ) \nC1456_=_C2553( C1456 C2553 ) C1456_=_C2554( C1456 C2554 ) C1456_=_C2555( C1456 C2555 ) C1456_=_C2556( C1456 C2556 ) C1456_=_C2557( C1456 C2557 ) C1456_=_C2558( C1456 C2558 ) \nC1456_=_C2560( C1456 C2560 ) C1456_=_C2561( C1456 C2561 ) C1456_=_C2562( C1456 C2562 ) C1541_=_C2138( C1541 C2138 ) C1541_=_C2760( C1541 C2760 ) C1541_=_C2899( C1541 C2899 ) \nC1541_=_C2977( C1541 C2977 ) C1541_=_C3083( C1541 C3083 ) C1541_=_C3231( C1541 C3231 ) C1541_=_C3253( C1541 C3253 ) C1541_=_C3269( C1541 C3269 ) C1541_=_C3453( C1541 C3453 ) \nC1541_=_C3551( C1541 C3551 ) C1541_=_C3573( C1541 C3573 ) C1541_=_C3699( C1541 C3699 ) C1541_=_C3734( C1541 C3734 ) C1541_=_C3778( C1541 C3778 ) C1541_=_C3875( C1541 C3875 ) \nC1541_=_C4008( C1541 C4008 ) C1541_=_C4021( C1541 C4021 ) C1541_=_C4039( C1541 C4039 ) C1541_=_C4047( C1541 C4047 ) C1541_=_C4054( C1541 C4054 ) C1541_=_C4055( C1541 C4055 ) \nC1541_=_C4056( C1541 C4056 ) C1605_=_C2441( C1605 C2441 ) C1605_=_C2556( C1605 C2556 ) C1605_=_C2629( C1605 C2629 ) C1605_=_C3062( C1605 C3062 ) C1605_=_C3251( C1605 C3251 ) \nC1605_=_C3468( C1605 C3468 ) C1605_=_C3648( C1605 C3648 ) C1605_=_C3664( C1605 C3664 ) C1605_=_C3669( C1605 C3669 ) C1605_=_C3706( C1605 C3706 ) C1605_=_C3759( C1605 C3759 ) \nC1605_=_C3765( C1605 C3765 ) C1605_=_C3821( C1605 C3821 ) C1605_=_C3954( C1605 C3954 ) C1605_=_C3955( C1605 C3955 ) C1605_=_C3956( C1605 C3956 ) C1605_=_C3957( C1605 C3957 ) \nC1605_=_C3958( C1605 C3958 ) C1735_=_C1773( C1735 C1773 ) C1735_=_C1807( C1735 C1807 ) C1735_=_C2068( C1735 C2068 ) C1735_=_C2434( C1735 C2434 ) C1735_=_C2548( C1735 C2548 ) \nC1735_=_C2671( C1735 C2671 ) C1735_=_C2750( C1735 C2750 ) C1735_=_C3069( C1735 C3069 ) C1735_=_C3222( C1735 C3222 ) C1735_=_C3223( C1735 C3223 ) C1735_=_C3224( C1735 C3224 ) \nC1735_=_C3225(</w:t>
      </w:r>
    </w:p>
    <w:p>
      <w:pPr>
        <w:pStyle w:val="PreformattedText"/>
        <w:bidi w:val="0"/>
        <w:spacing w:before="0" w:after="0"/>
        <w:jc w:val="left"/>
        <w:rPr/>
      </w:pPr>
      <w:r>
        <w:rPr/>
        <w:t xml:space="preserve"> </w:t>
      </w:r>
      <w:r>
        <w:rPr/>
        <w:t>C1735 C3225 ) C1735_=_C3226( C1735 C3226 ) C1735_=_C3227( C1735 C3227 ) C1735_=_C3228( C1735 C3228 ) C1735_=_C3229( C1735 C3229 ) C1735_=_C3231( C1735 C3231 ) \nC1735_=_C3232( C1735 C3232 ) C1735_=_C3233( C1735 C3233 ) C1773_=_C1807( C1773 C1807 ) C1773_=_C2068( C1773 C2068 ) C1773_=_C2434( C1773 C2434 ) C1773_=_C2548( C1773 C2548 ) \nC1773_=_C2671( C1773 C2671 ) C1773_=_C2750( C1773 C2750 ) C1773_=_C3069( C1773 C3069 ) C1773_=_C3222( C1773 C3222 ) C1773_=_C3223( C1773 C3223 ) C1773_=_C3224( C1773 C3224 ) \nC1773_=_C3225( C1773 C3225 ) C1773_=_C3226( C1773 C3226 ) C1773_=_C3227( C1773 C3227 ) C1773_=_C3228( C1773 C3228 ) C1773_=_C3229( C1773 C3229 ) C1773_=_C3231( C1773 C3231 ) \nC1773_=_C3232( C1773 C3232 ) C1773_=_C3233( C1773 C3233 ) C1807_=_C2068( C1807 C2068 ) C1807_=_C2434( C1807 C2434 ) C1807_=_C2548( C1807 C2548 ) C1807_=_C2671( C1807 C2671 ) \nC1807_=_C2750( C1807 C2750 ) C1807_=_C3069( C1807 C3069 ) C1807_=_C3222( C1807 C3222 ) C1807_=_C3223( C1807 C3223 ) C1807_=_C3224( C1807 C3224 ) C1807_=_C3225( C1807 C3225 ) \nC1807_=_C3226( C1807 C3226 ) C1807_=_C3227( C1807 C3227 ) C1807_=_C3228( C1807 C3228 ) C1807_=_C3229( C1807 C3229 ) C1807_=_C3231( C1807 C3231 ) C1807_=_C3232( C1807 C3232 ) \nC1807_=_C3233( C1807 C3233 ) C2068_=_C2434( C2068 C2434 ) C2068_=_C2548( C2068 C2548 ) C2068_=_C2671( C2068 C2671 ) C2068_=_C2750( C2068 C2750 ) C2068_=_C3069( C2068 C3069 ) \nC2068_=_C3222( C2068 C3222 ) C2068_=_C3223( C2068 C3223 ) C2068_=_C3224( C2068 C3224 ) C2068_=_C3225( C2068 C3225 ) C2068_=_C3226( C2068 C3226 ) C2068_=_C3227( C2068 C3227 ) \nC2068_=_C3228( C2068 C3228 ) C2068_=_C3229( C2068 C3229 ) C2068_=_C3231( C2068 C3231 ) C2068_=_C3232( C2068 C3232 ) C2068_=_C3233( C2068 C3233 ) C2123_=_C2138( C2123 C2138 ) \nC2123_=_C2431( C2123 C2431 ) C2123_=_C2546( C2123 C2546 ) C2123_=_C2547( C2123 C2547 ) C2123_=_C2548( C2123 C2548 ) C2123_=_C2549( C2123 C2549 ) C2123_=_C2550( C2123 C2550 ) \nC2123_=_C2551( C2123 C2551 ) C2123_=_C2552( C2123 C2552 ) C2123_=_C2553( C2123 C2553 ) C2123_=_C2554( C2123 C2554 ) C2123_=_C2555( C2123 C2555 ) C2123_=_C2556( C2123 C2556 ) \nC2123_=_C2557( C2123 C2557 ) C2123_=_C2558( C2123 C2558 ) C2123_=_C2560( C2123 C2560 ) C2123_=_C2561( C2123 C2561 ) C2123_=_C2562( C2123 C2562 ) C2138_=_C2760( C2138 C2760 ) \nC2138_=_C2899( C2138 C2899 ) C2138_=_C2977( C2138 C2977 ) C2138_=_C3083( C2138 C3083 ) C2138_=_C3231( C2138 C3231 ) C2138_=_C3253( C2138 C3253 ) C2138_=_C3269( C2138 C3269 ) \nC2138_=_C3453( C2138 C3453 ) C2138_=_C3551( C2138 C3551 ) C2138_=_C3573( C2138 C3573 ) C2138_=_C3699( C2138 C3699 ) C2138_=_C3734( C2138 C3734 ) C2138_=_C3778( C2138 C3778 ) \nC2138_=_C3875( C2138 C3875 ) C2138_=_C4008( C2138 C4008 ) C2138_=_C4021( C2138 C4021 ) C2138_=_C4039( C2138 C4039 ) C2138_=_C4047( C2138 C4047 ) C2138_=_C4054( C2138 C4054 ) \nC2138_=_C4055( C2138 C4055 ) C2138_=_C4056( C2138 C4056 ) C2431_=_C2434( C2431 C2434 ) C2431_=_C2441( C2431 C2441 ) C2431_=_C2546( C2431 C2546 ) C2431_=_C2547( C2431 C2547 ) \nC2431_=_C2548( C2431 C2548 ) C2431_=_C2549( C2431 C2549 ) C2431_=_C2550( C2431 C2550 ) C2431_=_C2551( C2431 C2551 ) C2431_=_C2552( C2431 C2552 ) C2431_=_C2553( C2431 C2553 ) \nC2431_=_C2554( C2431 C2554 ) C2431_=_C2555( C2431 C2555 ) C2431_=_C2556( C2431 C2556 ) C2431_=_C2557( C2431 C2557 ) C2431_=_C2558( C2431 C2558 ) C2431_=_C2560( C2431 C2560 ) \nC2431_=_C2561( C2431 C2561 ) C2431_=_C2562( C2431 C2562 ) C2434_=_C2441( C2434 C2441 ) C2434_=_C2548( C2434 C2548 ) C2434_=_C2671( C2434 C2671 ) C2434_=_C2750( C2434 C2750 ) \nC2434_=_C3069( C2434 C3069 ) C2434_=_C3222( C2434 C3222 ) C2434_=_C3223( C2434 C3223 ) C2434_=_C3224( C2434 C3224 ) C2434_=_C3225( C2434 C3225 ) C2434_=_C3226( C2434 C3226 ) \nC2434_=_C3227( C2434 C3227 ) C2434_=_C3228( C2434 C3228 ) C2434_=_C3229( C2434 C3229 ) C2434_=_C3231( C2434 C3231 ) C2434_=_C3232( C2434 C3232 ) C2434_=_C3233( C2434 C3233 ) \nC2441_=_C2556( C2441 C2556 ) C2441_=_C2629( C2441 C2629 ) C2441_=_C3062( C2441 C3062 ) C2441_=_C3251( C2441 C3251 ) C2441_=_C3468( C2441 C3468 ) C2441_=_C3648( C2441 C3648 ) \nC2441_=_C3664( C2441 C3664 ) C2441_=_C3669( C2441 C3669 ) C2441_=_C3706( C2441 C3706 ) C2441_=_C3759( C2441 C3759 ) C2441_=_C3765( C2441 C3765 ) C2441_=_C3821( C2441 C3821 ) \nC2441_=_C3954( C2441 C3954 ) C2441_=_C3955( C2441 C3955 ) C2441_=_C3956( C2441 C3956 ) C2441_=_C3957( C2441 C3957 ) C2441_=_C3958( C2441 C3958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60( C2546 C2560 ) \nC2546_=_C2561( C2546 C2561 ) C2546_=_C2562( C2546 C2562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60( C2547 C2560 ) C2547_=_C2561( C2547 C2561 ) C2547_=_C2562( C2547 C2562 ) C2547_=_C2899( C2547 C2899 ) C2548_=_C2549( C2548 C2549 ) \nC2548_=_C2550( C2548 C2550 ) C2548_=_C2551( C2548 C2551 ) C2548_=_C2552( C2548 C2552 ) C2548_=_C2553( C2548 C2553 ) C2548_=_C2554( C2548 C2554 ) C2548_=_C2555( C2548 C2555 ) \nC2548_=_C2556( C2548 C2556 ) C2548_=_C2557( C2548 C2557 ) C2548_=_C2558( C2548 C2558 ) C2548_=_C2560( C2548 C2560 ) C2548_=_C2561( C2548 C2561 ) C2548_=_C2562( C2548 C2562 ) \nC2548_=_C2671( C2548 C2671 ) C2548_=_C2750( C2548 C2750 ) C2548_=_C3069( C2548 C3069 ) C2548_=_C3222( C2548 C3222 ) C2548_=_C3223( C2548 C3223 ) C2548_=_C3224( C2548 C3224 ) \nC2548_=_C3225( C2548 C3225 ) C2548_=_C3226( C2548 C3226 ) C2548_=_C3227( C2548 C3227 ) C2548_=_C3228( C2548 C3228 ) C2548_=_C3229( C2548 C3229 ) C2548_=_C3231( C2548 C3231 ) \nC2548_=_C3232( C2548 C3232 ) C2548_=_C3233( C2548 C3233 ) C2549_=_C2550( C2549 C2550 ) C2549_=_C2551( C2549 C2551 ) C2549_=_C2552( C2549 C2552 ) C2549_=_C2553( C2549 C2553 ) \nC2549_=_C2554( C2549 C2554 ) C2549_=_C2555( C2549 C2555 ) C2549_=_C2556( C2549 C2556 ) C2549_=_C2557( C2549 C2557 ) C2549_=_C2558( C2549 C2558 ) C2549_=_C2560( C2549 C2560 ) \nC2549_=_C2561( C2549 C2561 ) C2549_=_C2562( C2549 C2562 ) C2549_=_C3222( C2549 C3222 ) C2549_=_C3251( C2549 C3251 ) C2549_=_C3253( C2549 C3253 ) C2550_=_C2551( C2550 C2551 ) \nC2550_=_C2552( C2550 C2552 ) C2550_=_C2553( C2550 C2553 ) C2550_=_C2554( C2550 C2554 ) C2550_=_C2555( C2550 C2555 ) C2550_=_C2556( C2550 C2556 ) C2550_=_C2557( C2550 C2557 ) \nC2550_=_C2558( C2550 C2558 ) C2550_=_C2560( C2550 C2560 ) C2550_=_C2561( C2550 C2561 ) C2550_=_C2562( C2550 C2562 ) C2550_=_C3269( C2550 C3269 ) C2551_=_C2552( C2551 C2552 ) \nC2551_=_C2553( C2551 C2553 ) C2551_=_C2554( C2551 C2554 ) C2551_=_C2555( C2551 C2555 ) C2551_=_C2556( C2551 C2556 ) C2551_=_C2557( C2551 C2557 ) C2551_=_C2558( C2551 C2558 ) \nC2551_=_C2560( C2551 C2560 ) C2551_=_C2561( C2551 C2561 ) C2551_=_C2562( C2551 C2562 ) C2551_=_C3453( C2551 C3453 ) C2552_=_C2553( C2552 C2553 ) C2552_=_C2554( C2552 C2554 ) \nC2552_=_C2555( C2552 C2555 ) C2552_=_C2556( C2552 C2556 ) C2552_=_C2557( C2552 C2557 ) C2552_=_C2558( C2552 C2558 ) C2552_=_C2560( C2552 C2560 ) C2552_=_C2561( C2552 C2561 ) \nC2552_=_C2562( C2552 C2562 ) C2553_=_C2554( C2553 C2554 ) C2553_=_C2555( C2553 C2555 ) C2553_=_C2556( C2553 C2556 ) C2553_=_C2557( C2553 C2557 ) C2553_=_C2558( C2553 C2558 ) \nC2553_=_C2560( C2553 C2560 ) C2553_=_C2561( C2553 C2561 ) C2553_=_C2562( C2553 C2562 ) C2554_=_C2555( C2554 C2555 ) C2554_=_C2556( C2554 C2556 ) C2554_=_C2557( C2554 C2557 ) \nC2554_=_C2558( C2554 C2558 ) C2554_=_C2560( C2554 C2560 ) C2554_=_C2561( C2554 C2561 ) C2554_=_C2562( C2554 C2562 ) C2554_=_C3229( C2554 C3229 ) C2554_=_C3821( C2554 C3821 ) \nC2555_=_C2556( C2555 C2556 ) C2555_=_C2557( C2555 C2557 ) C2555_=_C2558( C2555 C2558 ) C2555_=_C2560( C2555 C2560 ) C2555_=_C2561( C2555 C2561 ) C2555_=_C2562( C2555 C2562 ) \nC2556_=_C2557( C2556 C2557 ) C2556_=_C2558( C2556 C2558 ) C2556_=_C2560( C2556 C2560 ) C2556_=_C2561( C2556 C2561 ) C2556_=_C2562( C2556 C2562 ) C2556_=_C2629( C2556 C2629 ) \nC2556_=_C3062( C2556 C3062 ) C2556_=_C3251( C2556 C3251 ) C2556_=_C3468( C2556 C3468 ) C2556_=_C3648( C2556 C3648 ) C2556_=_C3664( C2556 C3664 ) C2556_=_C3669( C2556 C3669 ) \nC2556_=_C3706( C2556 C3706 ) C2556_=_C3759( C2556 C3759 ) C2556_=_C3765( C2556 C3765 ) C2556_=_C3821( C2556 C3821 ) C2556_=_C3954( C2556 C3954 ) C2556_=_C3955( C2556 C3955 ) \nC2556_=_C3956( C2556 C3956 ) C2556_=_C3957( C2556 C3957 ) C2556_=_C3958( C2556 C3958 ) C2557_=_C2558( C2557 C2558 ) C2557_=_C2560( C2557 C2560 ) C2557_=_C2561( C2557 C2561 ) \nC2557_=_C2562( C2557 C2562 ) C2557_=_C4021( C2557 C4021 ) C2558_=_C2560( C2558 C2560 ) C2558_=_C2561( C2558 C2561 ) C2558_=_C2562( C2558 C2562 ) C2558_=_C4047( C2558 C4047 ) \nC2560_=_C2561( C2560 C2561 ) C2560_=_C2562( C2560 C2562 ) C2560_=_C4054( C2560 C4054 ) C2561_=_C2562( C2561 C2562 ) C2561_=_C3232( C2561 C3232 ) C2561_=_C3957( C2561 C3957 ) \nC2562_=_C4056( C2562 C4056 ) C2629_=_C3062( C2629 C3062 ) C2629_=_C3251( C2629 C3251 ) C2629_=_C3468( C2629 C3468 ) C2629_=_C3648( C2629 C3648 ) C2629_=_C3664( C2629 C3664 ) \nC2629_=_C3669( C2629 C3669 ) C2629_=_C3706( C2629 C3706 ) C2629_=_C3759( C2629 C3759 ) C2629_=_C3765( C2629 C3765 ) C2629_=_C3821( C2629 C3821 ) C2629_=_C3954( C2629 C3954 ) \nC2629_=_C3955( C2629 C3955 ) C2629_=_C3956( C2629 C3956 ) C2629_=_C3957( C2629 C3957 ) C2629_=_C3958( C2629 C3958 ) C2671_=_C2750( C2671 C2750 ) C2671_=_C3069( C2671 C3069 ) \nC2671_=_C3222( C2671 C3222 ) C2671_=_C3223( C2671 C3223 ) C2671_=_C3224( C2671 C3224 ) C2671_=_C3225( C2671 C3225 ) C2671_=_C3226( C2671 C3226 ) C2671_=_C3227( C2671 C3227 ) \nC2671_=_C3228( C2671 C3228 ) C2671_=_C3229( C2671 C3229 ) C2671_=_C3231(</w:t>
      </w:r>
    </w:p>
    <w:p>
      <w:pPr>
        <w:pStyle w:val="PreformattedText"/>
        <w:bidi w:val="0"/>
        <w:spacing w:before="0" w:after="0"/>
        <w:jc w:val="left"/>
        <w:rPr/>
      </w:pPr>
      <w:r>
        <w:rPr/>
        <w:t xml:space="preserve"> </w:t>
      </w:r>
      <w:r>
        <w:rPr/>
        <w:t>C2671 C3231 ) C2671_=_C3232( C2671 C3232 ) C2671_=_C3233( C2671 C3233 ) C2750_=_C2760( C2750 C2760 ) \nC2750_=_C3069( C2750 C3069 ) C2750_=_C3222( C2750 C3222 ) C2750_=_C3223( C2750 C3223 ) C2750_=_C3224( C2750 C3224 ) C2750_=_C3225( C2750 C3225 ) C2750_=_C3226( C2750 C3226 ) \nC2750_=_C3227( C2750 C3227 ) C2750_=_C3228( C2750 C3228 ) C2750_=_C3229( C2750 C3229 ) C2750_=_C3231( C2750 C3231 ) C2750_=_C3232( C2750 C3232 ) C2750_=_C3233( C2750 C3233 ) \nC2760_=_C2899( C2760 C2899 ) C2760_=_C2977( C2760 C2977 ) C2760_=_C3083( C2760 C3083 ) C2760_=_C3231( C2760 C3231 ) C2760_=_C3253( C2760 C3253 ) C2760_=_C3269( C2760 C3269 ) \nC2760_=_C3453( C2760 C3453 ) C2760_=_C3551( C2760 C3551 ) C2760_=_C3573( C2760 C3573 ) C2760_=_C3699( C2760 C3699 ) C2760_=_C3734( C2760 C3734 ) C2760_=_C3778( C2760 C3778 ) \nC2760_=_C3875( C2760 C3875 ) C2760_=_C4008( C2760 C4008 ) C2760_=_C4021( C2760 C4021 ) C2760_=_C4039( C2760 C4039 ) C2760_=_C4047( C2760 C4047 ) C2760_=_C4054( C2760 C4054 ) \nC2760_=_C4055( C2760 C4055 ) C2760_=_C4056( C2760 C4056 ) C2899_=_C2977( C2899 C2977 ) C2899_=_C3083( C2899 C3083 ) C2899_=_C3231( C2899 C3231 ) C2899_=_C3253( C2899 C3253 ) \nC2899_=_C3269( C2899 C3269 ) C2899_=_C3453( C2899 C3453 ) C2899_=_C3551( C2899 C3551 ) C2899_=_C3573( C2899 C3573 ) C2899_=_C3699( C2899 C3699 ) C2899_=_C3734( C2899 C3734 ) \nC2899_=_C3778( C2899 C3778 ) C2899_=_C3875( C2899 C3875 ) C2899_=_C4008( C2899 C4008 ) C2899_=_C4021( C2899 C4021 ) C2899_=_C4039( C2899 C4039 ) C2899_=_C4047( C2899 C4047 ) \nC2899_=_C4054( C2899 C4054 ) C2899_=_C4055( C2899 C4055 ) C2899_=_C4056( C2899 C4056 ) C2977_=_C3083( C2977 C3083 ) C2977_=_C3231( C2977 C3231 ) C2977_=_C3253( C2977 C3253 ) \nC2977_=_C3269( C2977 C3269 ) C2977_=_C3453( C2977 C3453 ) C2977_=_C3551( C2977 C3551 ) C2977_=_C3573( C2977 C3573 ) C2977_=_C3699( C2977 C3699 ) C2977_=_C3734( C2977 C3734 ) \nC2977_=_C3778( C2977 C3778 ) C2977_=_C3875( C2977 C3875 ) C2977_=_C4008( C2977 C4008 ) C2977_=_C4021( C2977 C4021 ) C2977_=_C4039( C2977 C4039 ) C2977_=_C4047( C2977 C4047 ) \nC2977_=_C4054( C2977 C4054 ) C2977_=_C4055( C2977 C4055 ) C2977_=_C4056( C2977 C4056 ) C3062_=_C3251( C3062 C3251 ) C3062_=_C3468( C3062 C3468 ) C3062_=_C3648( C3062 C3648 ) \nC3062_=_C3664( C3062 C3664 ) C3062_=_C3669( C3062 C3669 ) C3062_=_C3706( C3062 C3706 ) C3062_=_C3759( C3062 C3759 ) C3062_=_C3765( C3062 C3765 ) C3062_=_C3821( C3062 C3821 ) \nC3062_=_C3954( C3062 C3954 ) C3062_=_C3955( C3062 C3955 ) C3062_=_C3956( C3062 C3956 ) C3062_=_C3957( C3062 C3957 ) C3062_=_C3958( C3062 C3958 ) C3069_=_C3083( C3069 C3083 ) \nC3069_=_C3222( C3069 C3222 ) C3069_=_C3223( C3069 C3223 ) C3069_=_C3224( C3069 C3224 ) C3069_=_C3225( C3069 C3225 ) C3069_=_C3226( C3069 C3226 ) C3069_=_C3227( C3069 C3227 ) \nC3069_=_C3228( C3069 C3228 ) C3069_=_C3229( C3069 C3229 ) C3069_=_C3231( C3069 C3231 ) C3069_=_C3232( C3069 C3232 ) C3069_=_C3233( C3069 C3233 ) C3083_=_C3231( C3083 C3231 ) \nC3083_=_C3253( C3083 C3253 ) C3083_=_C3269( C3083 C3269 ) C3083_=_C3453( C3083 C3453 ) C3083_=_C3551( C3083 C3551 ) C3083_=_C3573( C3083 C3573 ) C3083_=_C3699( C3083 C3699 ) \nC3083_=_C3734( C3083 C3734 ) C3083_=_C3778( C3083 C3778 ) C3083_=_C3875( C3083 C3875 ) C3083_=_C4008( C3083 C4008 ) C3083_=_C4021( C3083 C4021 ) C3083_=_C4039( C3083 C4039 ) \nC3083_=_C4047( C3083 C4047 ) C3083_=_C4054( C3083 C4054 ) C3083_=_C4055( C3083 C4055 ) C3083_=_C4056( C3083 C4056 ) C3222_=_C3223( C3222 C3223 ) C3222_=_C3224( C3222 C3224 ) \nC3222_=_C3225( C3222 C3225 ) C3222_=_C3226( C3222 C3226 ) C3222_=_C3227( C3222 C3227 ) C3222_=_C3228( C3222 C3228 ) C3222_=_C3229( C3222 C3229 ) C3222_=_C3231( C3222 C3231 ) \nC3222_=_C3232( C3222 C3232 ) C3222_=_C3233( C3222 C3233 ) C3222_=_C3251( C3222 C3251 ) C3222_=_C3253( C3222 C3253 ) C3223_=_C3224( C3223 C3224 ) C3223_=_C3225( C3223 C3225 ) \nC3223_=_C3226( C3223 C3226 ) C3223_=_C3227( C3223 C3227 ) C3223_=_C3228( C3223 C3228 ) C3223_=_C3229( C3223 C3229 ) C3223_=_C3231( C3223 C3231 ) C3223_=_C3232( C3223 C3232 ) \nC3223_=_C3233( C3223 C3233 ) C3224_=_C3225( C3224 C3225 ) C3224_=_C3226( C3224 C3226 ) C3224_=_C3227( C3224 C3227 ) C3224_=_C3228( C3224 C3228 ) C3224_=_C3229( C3224 C3229 ) \nC3224_=_C3231( C3224 C3231 ) C3224_=_C3232( C3224 C3232 ) C3224_=_C3233( C3224 C3233 ) C3225_=_C3226( C3225 C3226 ) C3225_=_C3227( C3225 C3227 ) C3225_=_C3228( C3225 C3228 ) \nC3225_=_C3229( C3225 C3229 ) C3225_=_C3231( C3225 C3231 ) C3225_=_C3232( C3225 C3232 ) C3225_=_C3233( C3225 C3233 ) C3225_=_C3551( C3225 C3551 ) C3226_=_C3227( C3226 C3227 ) \nC3226_=_C3228( C3226 C3228 ) C3226_=_C3229( C3226 C3229 ) C3226_=_C3231( C3226 C3231 ) C3226_=_C3232( C3226 C3232 ) C3226_=_C3233( C3226 C3233 ) C3226_=_C3699( C3226 C3699 ) \nC3227_=_C3228( C3227 C3228 ) C3227_=_C3229( C3227 C3229 ) C3227_=_C3231( C3227 C3231 ) C3227_=_C3232( C3227 C3232 ) C3227_=_C3233( C3227 C3233 ) C3227_=_C3734( C3227 C3734 ) \nC3228_=_C3229( C3228 C3229 ) C3228_=_C3231( C3228 C3231 ) C3228_=_C3232( C3228 C3232 ) C3228_=_C3233( C3228 C3233 ) C3229_=_C3231( C3229 C3231 ) C3229_=_C3232( C3229 C3232 ) \nC3229_=_C3233( C3229 C3233 ) C3229_=_C3821( C3229 C3821 ) C3231_=_C3232( C3231 C3232 ) C3231_=_C3233( C3231 C3233 ) C3231_=_C3253( C3231 C3253 ) C3231_=_C3269( C3231 C3269 ) \nC3231_=_C3453( C3231 C3453 ) C3231_=_C3551( C3231 C3551 ) C3231_=_C3573( C3231 C3573 ) C3231_=_C3699( C3231 C3699 ) C3231_=_C3734( C3231 C3734 ) C3231_=_C3778( C3231 C3778 ) \nC3231_=_C3875( C3231 C3875 ) C3231_=_C4008( C3231 C4008 ) C3231_=_C4021( C3231 C4021 ) C3231_=_C4039( C3231 C4039 ) C3231_=_C4047( C3231 C4047 ) C3231_=_C4054( C3231 C4054 ) \nC3231_=_C4055( C3231 C4055 ) C3231_=_C4056( C3231 C4056 ) C3232_=_C3233( C3232 C3233 ) C3232_=_C3957( C3232 C3957 ) C3233_=_C4055( C3233 C4055 ) C3251_=_C3253( C3251 C3253 ) \nC3251_=_C3468( C3251 C3468 ) C3251_=_C3648( C3251 C3648 ) C3251_=_C3664( C3251 C3664 ) C3251_=_C3669( C3251 C3669 ) C3251_=_C3706( C3251 C3706 ) C3251_=_C3759( C3251 C3759 ) \nC3251_=_C3765( C3251 C3765 ) C3251_=_C3821( C3251 C3821 ) C3251_=_C3954( C3251 C3954 ) C3251_=_C3955( C3251 C3955 ) C3251_=_C3956( C3251 C3956 ) C3251_=_C3957( C3251 C3957 ) \nC3251_=_C3958( C3251 C3958 ) C3253_=_C3269( C3253 C3269 ) C3253_=_C3453( C3253 C3453 ) C3253_=_C3551( C3253 C3551 ) C3253_=_C3573( C3253 C3573 ) C3253_=_C3699( C3253 C3699 ) \nC3253_=_C3734( C3253 C3734 ) C3253_=_C3778( C3253 C3778 ) C3253_=_C3875( C3253 C3875 ) C3253_=_C4008( C3253 C4008 ) C3253_=_C4021( C3253 C4021 ) C3253_=_C4039( C3253 C4039 ) \nC3253_=_C4047( C3253 C4047 ) C3253_=_C4054( C3253 C4054 ) C3253_=_C4055( C3253 C4055 ) C3253_=_C4056( C3253 C4056 ) C3269_=_C3453( C3269 C3453 ) C3269_=_C3551( C3269 C3551 ) \nC3269_=_C3573( C3269 C3573 ) C3269_=_C3699( C3269 C3699 ) C3269_=_C3734( C3269 C3734 ) C3269_=_C3778( C3269 C3778 ) C3269_=_C3875( C3269 C3875 ) C3269_=_C4008( C3269 C4008 ) \nC3269_=_C4021( C3269 C4021 ) C3269_=_C4039( C3269 C4039 ) C3269_=_C4047( C3269 C4047 ) C3269_=_C4054( C3269 C4054 ) C3269_=_C4055( C3269 C4055 ) C3269_=_C4056( C3269 C4056 ) \nC3453_=_C3551( C3453 C3551 ) C3453_=_C3573( C3453 C3573 ) C3453_=_C3699( C3453 C3699 ) C3453_=_C3734( C3453 C3734 ) C3453_=_C3778( C3453 C3778 ) C3453_=_C3875( C3453 C3875 ) \nC3453_=_C4008( C3453 C4008 ) C3453_=_C4021( C3453 C4021 ) C3453_=_C4039( C3453 C4039 ) C3453_=_C4047( C3453 C4047 ) C3453_=_C4054( C3453 C4054 ) C3453_=_C4055( C3453 C4055 ) \nC3453_=_C4056( C3453 C4056 ) C3468_=_C3648( C3468 C3648 ) C3468_=_C3664( C3468 C3664 ) C3468_=_C3669( C3468 C3669 ) C3468_=_C3706( C3468 C3706 ) C3468_=_C3759( C3468 C3759 ) \nC3468_=_C3765( C3468 C3765 ) C3468_=_C3821( C3468 C3821 ) C3468_=_C3954( C3468 C3954 ) C3468_=_C3955( C3468 C3955 ) C3468_=_C3956( C3468 C3956 ) C3468_=_C3957( C3468 C3957 ) \nC3468_=_C3958( C3468 C3958 ) C3551_=_C3573( C3551 C3573 ) C3551_=_C3699( C3551 C3699 ) C3551_=_C3734( C3551 C3734 ) C3551_=_C3778( C3551 C3778 ) C3551_=_C3875( C3551 C3875 ) \nC3551_=_C4008( C3551 C4008 ) C3551_=_C4021( C3551 C4021 ) C3551_=_C4039( C3551 C4039 ) C3551_=_C4047( C3551 C4047 ) C3551_=_C4054( C3551 C4054 ) C3551_=_C4055( C3551 C4055 ) \nC3551_=_C4056( C3551 C4056 ) C3573_=_C3699( C3573 C3699 ) C3573_=_C3734( C3573 C3734 ) C3573_=_C3778( C3573 C3778 ) C3573_=_C3875( C3573 C3875 ) C3573_=_C4008( C3573 C4008 ) \nC3573_=_C4021( C3573 C4021 ) C3573_=_C4039( C3573 C4039 ) C3573_=_C4047( C3573 C4047 ) C3573_=_C4054( C3573 C4054 ) C3573_=_C4055( C3573 C4055 ) C3573_=_C4056( C3573 C4056 ) \nC3648_=_C3664( C3648 C3664 ) C3648_=_C3669( C3648 C3669 ) C3648_=_C3706( C3648 C3706 ) C3648_=_C3759( C3648 C3759 ) C3648_=_C3765( C3648 C3765 ) C3648_=_C3821( C3648 C3821 ) \nC3648_=_C3954( C3648 C3954 ) C3648_=_C3955( C3648 C3955 ) C3648_=_C3956( C3648 C3956 ) C3648_=_C3957( C3648 C3957 ) C3648_=_C3958( C3648 C3958 ) C3664_=_C3669( C3664 C3669 ) \nC3664_=_C3706( C3664 C3706 ) C3664_=_C3759( C3664 C3759 ) C3664_=_C3765( C3664 C3765 ) C3664_=_C3821( C3664 C3821 ) C3664_=_C3954( C3664 C3954 ) C3664_=_C3955( C3664 C3955 ) \nC3664_=_C3956( C3664 C3956 ) C3664_=_C3957( C3664 C3957 ) C3664_=_C3958( C3664 C3958 ) C3669_=_C3706( C3669 C3706 ) C3669_=_C3759( C3669 C3759 ) C3669_=_C3765( C3669 C3765 ) \nC3669_=_C3821( C3669 C3821 ) C3669_=_C3954( C3669 C3954 ) C3669_=_C3955( C3669 C3955 ) C3669_=_C3956( C3669 C3956 ) C3669_=_C3957( C3669 C3957 ) C3669_=_C3958( C3669 C3958 ) \nC3699_=_C3734( C3699 C3734 ) C3699_=_C3778( C3699 C3778 ) C3699_=_C3875( C3699 C3875 ) C3699_=_C4008( C3699 C4008 ) C3699_=_C4021( C3699 C4021 ) C3699_=_C4039( C3699 C4039 ) \nC3699_=_C4047( C3699 C4047 ) C3699_=_C4054( C3699 C4054 ) C3699_=_C4055( C3699 C4055 ) C3699_=_C4056( C3699 C4056 ) C3706_=_C3759( C3706 C3759 ) C3706_=_C3765( C3706 C3765 ) \nC3706_=_C3821( C3706 C3821 ) C3706_=_C3954( C3706 C3954 ) C3706_=_C3955( C3706 C3955 ) C3706_=_C3956( C3706 C3956 ) C3706_=_C3957( C3706 C3957 ) C3706_=_C3958( C3706 C3958 ) \nC3734_=_C3778( C3734 C3778 ) C3734_=_C3875( C3734 C3875 ) C3734_=_C4008( C3734 C4008 ) C3734_=_C4021( C3734 C4021 ) C3734_=_C4039(</w:t>
      </w:r>
    </w:p>
    <w:p>
      <w:pPr>
        <w:pStyle w:val="PreformattedText"/>
        <w:bidi w:val="0"/>
        <w:spacing w:before="0" w:after="0"/>
        <w:jc w:val="left"/>
        <w:rPr/>
      </w:pPr>
      <w:r>
        <w:rPr/>
        <w:t xml:space="preserve"> </w:t>
      </w:r>
      <w:r>
        <w:rPr/>
        <w:t>C3734 C4039 ) C3734_=_C4047( C3734 C4047 ) \nC3734_=_C4054( C3734 C4054 ) C3734_=_C4055( C3734 C4055 ) C3734_=_C4056( C3734 C4056 ) C3759_=_C3765( C3759 C3765 ) C3759_=_C3821( C3759 C3821 ) C3759_=_C3954( C3759 C3954 ) \nC3759_=_C3955( C3759 C3955 ) C3759_=_C3956( C3759 C3956 ) C3759_=_C3957( C3759 C3957 ) C3759_=_C3958( C3759 C3958 ) C3765_=_C3821( C3765 C3821 ) C3765_=_C3954( C3765 C3954 ) \nC3765_=_C3955( C3765 C3955 ) C3765_=_C3956( C3765 C3956 ) C3765_=_C3957( C3765 C3957 ) C3765_=_C3958( C3765 C3958 ) C3778_=_C3875( C3778 C3875 ) C3778_=_C4008( C3778 C4008 ) \nC3778_=_C4021( C3778 C4021 ) C3778_=_C4039( C3778 C4039 ) C3778_=_C4047( C3778 C4047 ) C3778_=_C4054( C3778 C4054 ) C3778_=_C4055( C3778 C4055 ) C3778_=_C4056( C3778 C4056 ) \nC3821_=_C3954( C3821 C3954 ) C3821_=_C3955( C3821 C3955 ) C3821_=_C3956( C3821 C3956 ) C3821_=_C3957( C3821 C3957 ) C3821_=_C3958( C3821 C3958 ) C3875_=_C4008( C3875 C4008 ) \nC3875_=_C4021( C3875 C4021 ) C3875_=_C4039( C3875 C4039 ) C3875_=_C4047( C3875 C4047 ) C3875_=_C4054( C3875 C4054 ) C3875_=_C4055( C3875 C4055 ) C3875_=_C4056( C3875 C4056 ) \nC3954_=_C3955( C3954 C3955 ) C3954_=_C3956( C3954 C3956 ) C3954_=_C3957( C3954 C3957 ) C3954_=_C3958( C3954 C3958 ) C3955_=_C3956( C3955 C3956 ) C3955_=_C3957( C3955 C3957 ) \nC3955_=_C3958( C3955 C3958 ) C3956_=_C3957( C3956 C3957 ) C3956_=_C3958( C3956 C3958 ) C3957_=_C3958( C3957 C3958 ) C4008_=_C4021( C4008 C4021 ) C4008_=_C4039( C4008 C4039 ) \nC4008_=_C4047( C4008 C4047 ) C4008_=_C4054( C4008 C4054 ) C4008_=_C4055( C4008 C4055 ) C4008_=_C4056( C4008 C4056 ) C4021_=_C4039( C4021 C4039 ) C4021_=_C4047( C4021 C4047 ) \nC4021_=_C4054( C4021 C4054 ) C4021_=_C4055( C4021 C4055 ) C4021_=_C4056( C4021 C4056 ) C4039_=_C4047( C4039 C4047 ) C4039_=_C4054( C4039 C4054 ) C4039_=_C4055( C4039 C4055 ) \nC4039_=_C4056( C4039 C4056 ) C4047_=_C4054( C4047 C4054 ) C4047_=_C4055( C4047 C4055 ) C4047_=_C4056( C4047 C4056 ) C4054_=_C4055( C4054 C4055 ) C4054_=_C4056( C4054 C4056 ) \nC4055_=_C4056( C4055 C4056 ) "];136-&gt;211[label="104: C408 C412 C420 C434 C598 \nC610 C628 C706 C806 C817 C822 \nC879 C883 C893 C895 C904 C909 \nC920 C944 C1154 C1188 C1236 C1300 \nC1303 C1317 C1341 C1398 C1423 C1438 \nC1456 C1541 C1605 C1735 C1773 C1807 \nC2068 C2123 C2138 C2431 C2434 C2441 \nC2546 C2547 C2549 C2550 C2551 C2552 \nC2553 C2554 C2555 C2557 C2558 C2560 \nC2561 C2562 C2629 C2671 C2750 C2760 \nC2899 C2977 C3062 C3069 C3083 C3222 \nC3223 C3224 C3225 C3226 C3227 C3228 \nC3229 C3232 C3233 C3251 C3253 C3269 \nC3453 C3468 C3551 C3573 C3648 C3664 \nC3669 C3699 C3706 C3734 C3759 C3765 \nC3778 C3821 C3875 C3954 C3955 C3956 \nC3957 C3958 C4008 C4021 C4039 C4047 \nC4054 C4055 C4056 \n1349: C408_=_C412 ,C408_=_C420 ,C408_=_C434 ,C408_=_C806 ,C408_=_C879 ,\nC408_=_C904 ,C408_=_C1188 ,C408_=_C1236 ,C408_=_C1300 ,C408_=_C1438 ,C408_=_C1456 ,\nC408_=_C2123 ,C408_=_C2431 ,C408_=_C2546 ,C408_=_C2547 ,C408_=_C2549 ,C408_=_C2550 ,\nC408_=_C2551 ,C408_=_C2552 ,C408_=_C2553 ,C408_=_C2554 ,C408_=_C2555 ,C408_=_C2557 ,\nC408_=_C2558 ,C408_=_C2560 ,C408_=_C2561 ,C408_=_C2562 ,C412_=_C420 ,C412_=_C598 ,\nC412_=_C883 ,C412_=_C909 ,C412_=_C944 ,C412_=_C1303 ,C412_=_C1398 ,C412_=_C1735 ,\nC412_=_C1773 ,C412_=_C1807 ,C412_=_C2068 ,C412_=_C2434 ,C412_=_C2671 ,C412_=_C2750 ,\nC412_=_C3069 ,C412_=_C3222 ,C412_=_C3223 ,C412_=_C3224 ,C412_=_C3225 ,C412_=_C3226 ,\nC412_=_C3227 ,C412_=_C3228 ,C412_=_C3229 ,C412_=_C3232 ,C412_=_C3233 ,C420_=_C628 ,\nC420_=_C706 ,C420_=_C817 ,C420_=_C893 ,C420_=_C920 ,C420_=_C1317 ,C420_=_C1423 ,\nC420_=_C1605 ,C420_=_C2441 ,C420_=_C2629 ,C420_=_C3062 ,C420_=_C3251 ,C420_=_C3468 ,\nC420_=_C3648 ,C420_=_C3664 ,C420_=_C3669 ,C420_=_C3706 ,C420_=_C3759 ,C420_=_C3765 ,\nC420_=_C3821 ,C420_=_C3954 ,C420_=_C3955 ,C420_=_C3956 ,C420_=_C3957 ,C420_=_C3958 ,\nC434_=_C806 ,C434_=_C879 ,C434_=_C904 ,C434_=_C1188 ,C434_=_C1236 ,C434_=_C1300 ,\nC434_=_C1438 ,C434_=_C1456 ,C434_=_C2123 ,C434_=_C2431 ,C434_=_C2546 ,C434_=_C2547 ,\nC434_=_C2549 ,C434_=_C2550 ,C434_=_C2551 ,C434_=_C2552 ,C434_=_C2553 ,C434_=_C2554 ,\nC434_=_C2555 ,C434_=_C2557 ,C434_=_C2558 ,C434_=_C2560 ,C434_=_C2561 ,C434_=_C2562 ,\nC598_=_C610 ,C598_=_C883 ,C598_=_C909 ,C598_=_C944 ,C598_=_C1303 ,C598_=_C1398 ,\nC598_=_C1735 ,C598_=_C1773 ,C598_=_C1807 ,C598_=_C2068 ,C598_=_C2434 ,C598_=_C2671 ,\nC598_=_C2750 ,C598_=_C3069 ,C598_=_C3222 ,C598_=_C3223 ,C598_=_C3224 ,C598_=_C3225 ,\nC598_=_C3226 ,C598_=_C3227 ,C598_=_C3228 ,C598_=_C3229 ,C598_=_C3232 ,C598_=_C3233 ,\nC610_=_C822 ,C610_=_C895 ,C610_=_C1154 ,C610_=_C1341 ,C610_=_C1541 ,C610_=_C2138 ,\nC610_=_C2760 ,C610_=_C2899 ,C610_=_C2977 ,C610_=_C3083 ,C610_=_C3253 ,C610_=_C3269 ,\nC610_=_C3453 ,C610_=_C3551 ,C610_=_C3573 ,C610_=_C3699 ,C610_=_C3734 ,C610_=_C3778 ,\nC610_=_C3875 ,C610_=_C4008 ,C610_=_C4021 ,C610_=_C4039 ,C610_=_C4047 ,C610_=_C4054 ,\nC610_=_C4055 ,C610_=_C4056 ,C628_=_C706 ,C628_=_C817 ,C628_=_C893 ,C628_=_C920 ,\nC628_=_C1317 ,C628_=_C1423 ,C628_=_C1605 ,C628_=_C2441 ,C628_=_C2629 ,C628_=_C3062 ,\nC628_=_C3251 ,C628_=_C3468 ,C628_=_C3648 ,C628_=_C3664 ,C628_=_C3669 ,C628_=_C3706 ,\nC628_=_C3759 ,C628_=_C3765 ,C628_=_C3821 ,C628_=_C3954 ,C628_=_C3955 ,C628_=_C3956 ,\nC628_=_C3957 ,C628_=_C3958 ,C706_=_C817 ,C706_=_C893 ,C706_=_C920 ,C706_=_C1317 ,\nC706_=_C1423 ,C706_=_C1605 ,C706_=_C2441 ,C706_=_C2629 ,C706_=_C3062 ,C706_=_C3251 ,\nC706_=_C3468 ,C706_=_C3648 ,C706_=_C3664 ,C706_=_C3669 ,C706_=_C3706 ,C706_=_C3759 ,\nC706_=_C3765 ,C706_=_C3821 ,C706_=_C3954 ,C706_=_C3955 ,C706_=_C3956 ,C706_=_C3957 ,\nC706_=_C3958 ,C806_=_C817 ,C806_=_C822 ,C806_=_C879 ,C806_=_C904 ,C806_=_C1188 ,\nC806_=_C1236 ,C806_=_C1300 ,C806_=_C1438 ,C806_=_C1456 ,C806_=_C2123 ,C806_=_C2431 ,\nC806_=_C2546 ,C806_=_C2547 ,C806_=_C2549 ,C806_=_C2550 ,C806_=_C2551 ,C806_=_C2552 ,\nC806_=_C2553 ,C806_=_C2554 ,C806_=_C2555 ,C806_=_C2557 ,C806_=_C2558 ,C806_=_C2560 ,\nC806_=_C2561 ,C806_=_C2562 ,C817_=_C822 ,C817_=_C893 ,C817_=_C920 ,C817_=_C1317 ,\nC817_=_C1423 ,C817_=_C1605 ,C817_=_C2441 ,C817_=_C2629 ,C817_=_C3062 ,C817_=_C3251 ,\nC817_=_C3468 ,C817_=_C3648 ,C817_=_C3664 ,C817_=_C3669 ,C817_=_C3706 ,C817_=_C3759 ,\nC817_=_C3765 ,C817_=_C3821 ,C817_=_C3954 ,C817_=_C3955 ,C817_=_C3956 ,C817_=_C3957 ,\nC817_=_C3958 ,C822_=_C895 ,C822_=_C1154 ,C822_=_C1341 ,C822_=_C1541 ,C822_=_C2138 ,\nC822_=_C2760 ,C822_=_C2899 ,C822_=_C2977 ,C822_=_C3083 ,C822_=_C3253 ,C822_=_C3269 ,\nC822_=_C3453 ,C822_=_C3551 ,C822_=_C3573 ,C822_=_C3699 ,C822_=_C3734 ,C822_=_C3778 ,\nC822_=_C3875 ,C822_=_C4008 ,C822_=_C4021 ,C822_=_C4039 ,C822_=_C4047 ,C822_=_C4054 ,\nC822_=_C4055 ,C822_=_C4056 ,C879_=_C883 ,C879_=_C893 ,C879_=_C895 ,C879_=_C904 ,\nC879_=_C1188 ,C879_=_C1236 ,C879_=_C1300 ,C879_=_C1438 ,C879_=_C1456 ,C879_=_C2123 ,\nC879_=_C2431 ,C879_=_C2546 ,C879_=_C2547 ,C879_=_C2549 ,C879_=_C2550 ,C879_=_C2551 ,\nC879_=_C2552 ,C879_=_C2553 ,C879_=_C2554 ,C879_=_C2555 ,C879_=_C2557 ,C879_=_C2558 ,\nC879_=_C2560 ,C879_=_C2561 ,C879_=_C2562 ,C883_=_C893 ,C883_=_C895 ,C883_=_C909 ,\nC883_=_C944 ,C883_=_C1303 ,C883_=_C1398 ,C883_=_C1735 ,C883_=_C1773 ,C883_=_C1807 ,\nC883_=_C2068 ,C883_=_C2434 ,C883_=_C2671 ,C883_=_C2750 ,C883_=_C3069 ,C883_=_C3222 ,\nC883_=_C3223 ,C883_=_C3224 ,C883_=_C3225 ,C883_=_C3226 ,C883_=_C3227 ,C883_=_C3228 ,\nC883_=_C3229 ,C883_=_C3232 ,C883_=_C3233 ,C893_=_C895 ,C893_=_C920 ,C893_=_C1317 ,\nC893_=_C1423 ,C893_=_C1605 ,C893_=_C2441 ,C893_=_C2629 ,C893_=_C3062 ,C893_=_C3251 ,\nC893_=_C3468 ,C893_=_C3648 ,C893_=_C3664 ,C893_=_C3669 ,C893_=_C3706 ,C893_=_C3759 ,\nC893_=_C3765 ,C893_=_C3821 ,C893_=_C3954 ,C893_=_C3955 ,C893_=_C3956 ,C893_=_C3957 ,\nC893_=_C3958 ,C895_=_C1154 ,C895_=_C1341 ,C895_=_C1541 ,C895_=_C2138 ,C895_=_C2760 ,\nC895_=_C2899 ,C895_=_C2977 ,C895_=_C3083 ,C895_=_C3253 ,C895_=_C3269 ,C895_=_C3453 ,\nC895_=_C3551 ,C895_=_C3573 ,C895_=_C3699 ,C895_=_C3734 ,C895_=_C3778 ,C895_=_C3875 ,\nC895_=_C4008 ,C895_=_C4021 ,C895_=_C4039 ,C895_=_C4047 ,C895_=_C4054 ,C895_=_C4055 ,\nC895_=_C4056 ,C904_=_C909 ,C904_=_C920 ,C904_=_C1188 ,C904_=_C1236 ,C904_=_C1300 ,\nC904_=_C1438 ,C904_=_C1456 ,C904_=_C2123 ,C904_=_C2431 ,C904_=_C2546 ,C904_=_C2547 ,\nC904_=_C2549 ,C904_=_C2550 ,C904_=_C2551 ,C904_=_C2552 ,C904_=_C2553 ,C904_=_C2554 ,\nC904_=_C2555 ,C904_=_C2557 ,C904_=_C2558 ,C904_=_C2560 ,C904_=_C2561 ,C904_=_C2562 ,\nC909_=_C920 ,C909_=_C944 ,C909_=_C1303 ,C909_=_C1398 ,C909_=_C1735 ,C909_=_C1773 ,\nC909_=_C1807 ,C909_=_C2068 ,C909_=_C2434 ,C909_=_C2671 ,C909_=_C2750 ,C909_=_C3069 ,\nC909_=_C3222 ,C909_=_C3223 ,C909_=_C3224 ,C909_=_C3225 ,C909_=_C3226 ,C909_=_C3227 ,\nC909_=_C3228 ,C909_=_C3229 ,C909_=_C3232 ,C909_=_C3233 ,C920_=_C1317 ,C920_=_C1423 ,\nC920_=_C1605 ,C920_=_C2441 ,C920_=_C2629 ,C920_=_C3062 ,C920_=_C3251 ,C920_=_C3468 ,\nC920_=_C3648 ,C920_=_C3664 ,C920_=_C3669 ,C920_=_C3706 ,C920_=_C3759 ,C920_=_C3765 ,\nC920_=_C3821 ,C920_=_C3954 ,C920_=_C3955 ,C920_=_C3956 ,C920_=_C3957 ,C920_=_C3958 ,\nC944_=_C1303 ,C944_=_C1398 ,C944_=_C1735 ,C944_=_C1773 ,C944_=_C1807 ,C944_=_C2068 ,\nC944_=_C2434 ,C944_=_C2671 ,C944_=_C2750 ,C944_=_C3069 ,C944_=_C3222 ,C944_=_C3223 ,\nC944_=_C3224 ,C944_=_C3225 ,C944_=_C3226 ,C944_=_C3227 ,C944_=_C3228 ,C944_=_C3229 ,\nC944_=_C3232 ,C944_=_C3233 ,C1154_=_C1341 ,C1154_=_C1541 ,C1154_=_C2138 ,C1154_=_C2760 ,\nC1154_=_C2899 ,C1154_=_C2977 ,C1154_=_C3083 ,C1154_=_C3253 ,C1154_=_C3269 ,C1154_=_C3453 ,\nC1154_=_C3551 ,C1154_=_C3573 ,C1154_=_C3699 ,C1154_=_C3734 ,C1154_=_C3778 ,C1154_=_C3875 ,\nC1154_=_C4008 ,C1154_=_C4021 ,C1154_=_C4039 ,C1154_=_C4047 ,C1154_=_C4054 ,C1154_=_C4055 ,\nC1154_=_C4056 ,C1188_=_C1236 ,C1188_=_C1300 ,C1188_=_C1438 ,C1188_=_C1456 ,C1188_=_C2123 ,\nC1188_=_C2431 ,C1188_=_C2546 ,C1188_=_C2547 ,C1188_=_C2549 ,C1188_=_C2550 ,C1188_=_C2551 ,\nC1188_=_C2552 ,C1188_=_C2553 ,C1188_=_C2554 ,C1188_=_C2555 ,C1188_=_C2557 ,C1188_=_C2558 ,\nC1188_=_C2560 ,C1188_=_C2561 ,C1188_=_C2562 ,C1236_=_C1300 ,C1236_=_C1438 ,C1236_=_C1456 ,\nC1236_=_C2123 ,C1236_=_C2431 ,C1236_=_C2546 ,C1236_=_C2547 ,C1236_=_C2549 ,C1236_=_C2550 ,\nC1236_=_C2551</w:t>
      </w:r>
    </w:p>
    <w:p>
      <w:pPr>
        <w:pStyle w:val="PreformattedText"/>
        <w:bidi w:val="0"/>
        <w:spacing w:before="0" w:after="0"/>
        <w:jc w:val="left"/>
        <w:rPr/>
      </w:pPr>
      <w:r>
        <w:rPr/>
        <w:t xml:space="preserve"> </w:t>
      </w:r>
      <w:r>
        <w:rPr/>
        <w:t>,C1236_=_C2552 ,C1236_=_C2553 ,C1236_=_C2554 ,C1236_=_C2555 ,C1236_=_C2557 ,\nC1236_=_C2558 ,C1236_=_C2560 ,C1236_=_C2561 ,C1236_=_C2562 ,C1300_=_C1303 ,C1300_=_C1317 ,\nC1300_=_C1438 ,C1300_=_C1456 ,C1300_=_C2123 ,C1300_=_C2431 ,C1300_=_C2546 ,C1300_=_C2547 ,\nC1300_=_C2549 ,C1300_=_C2550 ,C1300_=_C2551 ,C1300_=_C2552 ,C1300_=_C2553 ,C1300_=_C2554 ,\nC1300_=_C2555 ,C1300_=_C2557 ,C1300_=_C2558 ,C1300_=_C2560 ,C1300_=_C2561 ,C1300_=_C2562 ,\nC1303_=_C1317 ,C1303_=_C1398 ,C1303_=_C1735 ,C1303_=_C1773 ,C1303_=_C1807 ,C1303_=_C2068 ,\nC1303_=_C2434 ,C1303_=_C2671 ,C1303_=_C2750 ,C1303_=_C3069 ,C1303_=_C3222 ,C1303_=_C3223 ,\nC1303_=_C3224 ,C1303_=_C3225 ,C1303_=_C3226 ,C1303_=_C3227 ,C1303_=_C3228 ,C1303_=_C3229 ,\nC1303_=_C3232 ,C1303_=_C3233 ,C1317_=_C1423 ,C1317_=_C1605 ,C1317_=_C2441 ,C1317_=_C2629 ,\nC1317_=_C3062 ,C1317_=_C3251 ,C1317_=_C3468 ,C1317_=_C3648 ,C1317_=_C3664 ,C1317_=_C3669 ,\nC1317_=_C3706 ,C1317_=_C3759 ,C1317_=_C3765 ,C1317_=_C3821 ,C1317_=_C3954 ,C1317_=_C3955 ,\nC1317_=_C3956 ,C1317_=_C3957 ,C1317_=_C3958 ,C1341_=_C1541 ,C1341_=_C2138 ,C1341_=_C2760 ,\nC1341_=_C2899 ,C1341_=_C2977 ,C1341_=_C3083 ,C1341_=_C3253 ,C1341_=_C3269 ,C1341_=_C3453 ,\nC1341_=_C3551 ,C1341_=_C3573 ,C1341_=_C3699 ,C1341_=_C3734 ,C1341_=_C3778 ,C1341_=_C3875 ,\nC1341_=_C4008 ,C1341_=_C4021 ,C1341_=_C4039 ,C1341_=_C4047 ,C1341_=_C4054 ,C1341_=_C4055 ,\nC1341_=_C4056 ,C1398_=_C1735 ,C1398_=_C1773 ,C1398_=_C1807 ,C1398_=_C2068 ,C1398_=_C2434 ,\nC1398_=_C2671 ,C1398_=_C2750 ,C1398_=_C3069 ,C1398_=_C3222 ,C1398_=_C3223 ,C1398_=_C3224 ,\nC1398_=_C3225 ,C1398_=_C3226 ,C1398_=_C3227 ,C1398_=_C3228 ,C1398_=_C3229 ,C1398_=_C3232 ,\nC1398_=_C3233 ,C1423_=_C1605 ,C1423_=_C2441 ,C1423_=_C2629 ,C1423_=_C3062 ,C1423_=_C3251 ,\nC1423_=_C3468 ,C1423_=_C3648 ,C1423_=_C3664 ,C1423_=_C3669 ,C1423_=_C3706 ,C1423_=_C3759 ,\nC1423_=_C3765 ,C1423_=_C3821 ,C1423_=_C3954 ,C1423_=_C3955 ,C1423_=_C3956 ,C1423_=_C3957 ,\nC1423_=_C3958 ,C1438_=_C1456 ,C1438_=_C2123 ,C1438_=_C2431 ,C1438_=_C2546 ,C1438_=_C2547 ,\nC1438_=_C2549 ,C1438_=_C2550 ,C1438_=_C2551 ,C1438_=_C2552 ,C1438_=_C2553 ,C1438_=_C2554 ,\nC1438_=_C2555 ,C1438_=_C2557 ,C1438_=_C2558 ,C1438_=_C2560 ,C1438_=_C2561 ,C1438_=_C2562 ,\nC1456_=_C2123 ,C1456_=_C2431 ,C1456_=_C2546 ,C1456_=_C2547 ,C1456_=_C2549 ,C1456_=_C2550 ,\nC1456_=_C2551 ,C1456_=_C2552 ,C1456_=_C2553 ,C1456_=_C2554 ,C1456_=_C2555 ,C1456_=_C2557 ,\nC1456_=_C2558 ,C1456_=_C2560 ,C1456_=_C2561 ,C1456_=_C2562 ,C1541_=_C2138 ,C1541_=_C2760 ,\nC1541_=_C2899 ,C1541_=_C2977 ,C1541_=_C3083 ,C1541_=_C3253 ,C1541_=_C3269 ,C1541_=_C3453 ,\nC1541_=_C3551 ,C1541_=_C3573 ,C1541_=_C3699 ,C1541_=_C3734 ,C1541_=_C3778 ,C1541_=_C3875 ,\nC1541_=_C4008 ,C1541_=_C4021 ,C1541_=_C4039 ,C1541_=_C4047 ,C1541_=_C4054 ,C1541_=_C4055 ,\nC1541_=_C4056 ,C1605_=_C2441 ,C1605_=_C2629 ,C1605_=_C3062 ,C1605_=_C3251 ,C1605_=_C3468 ,\nC1605_=_C3648 ,C1605_=_C3664 ,C1605_=_C3669 ,C1605_=_C3706 ,C1605_=_C3759 ,C1605_=_C3765 ,\nC1605_=_C3821 ,C1605_=_C3954 ,C1605_=_C3955 ,C1605_=_C3956 ,C1605_=_C3957 ,C1605_=_C3958 ,\nC1735_=_C1773 ,C1735_=_C1807 ,C1735_=_C2068 ,C1735_=_C2434 ,C1735_=_C2671 ,C1735_=_C2750 ,\nC1735_=_C3069 ,C1735_=_C3222 ,C1735_=_C3223 ,C1735_=_C3224 ,C1735_=_C3225 ,C1735_=_C3226 ,\nC1735_=_C3227 ,C1735_=_C3228 ,C1735_=_C3229 ,C1735_=_C3232 ,C1735_=_C3233 ,C1773_=_C1807 ,\nC1773_=_C2068 ,C1773_=_C2434 ,C1773_=_C2671 ,C1773_=_C2750 ,C1773_=_C3069 ,C1773_=_C3222 ,\nC1773_=_C3223 ,C1773_=_C3224 ,C1773_=_C3225 ,C1773_=_C3226 ,C1773_=_C3227 ,C1773_=_C3228 ,\nC1773_=_C3229 ,C1773_=_C3232 ,C1773_=_C3233 ,C1807_=_C2068 ,C1807_=_C2434 ,C1807_=_C2671 ,\nC1807_=_C2750 ,C1807_=_C3069 ,C1807_=_C3222 ,C1807_=_C3223 ,C1807_=_C3224 ,C1807_=_C3225 ,\nC1807_=_C3226 ,C1807_=_C3227 ,C1807_=_C3228 ,C1807_=_C3229 ,C1807_=_C3232 ,C1807_=_C3233 ,\nC2068_=_C2434 ,C2068_=_C2671 ,C2068_=_C2750 ,C2068_=_C3069 ,C2068_=_C3222 ,C2068_=_C3223 ,\nC2068_=_C3224 ,C2068_=_C3225 ,C2068_=_C3226 ,C2068_=_C3227 ,C2068_=_C3228 ,C2068_=_C3229 ,\nC2068_=_C3232 ,C2068_=_C3233 ,C2123_=_C2138 ,C2123_=_C2431 ,C2123_=_C2546 ,C2123_=_C2547 ,\nC2123_=_C2549 ,C2123_=_C2550 ,C2123_=_C2551 ,C2123_=_C2552 ,C2123_=_C2553 ,C2123_=_C2554 ,\nC2123_=_C2555 ,C2123_=_C2557 ,C2123_=_C2558 ,C2123_=_C2560 ,C2123_=_C2561 ,C2123_=_C2562 ,\nC2138_=_C2760 ,C2138_=_C2899 ,C2138_=_C2977 ,C2138_=_C3083 ,C2138_=_C3253 ,C2138_=_C3269 ,\nC2138_=_C3453 ,C2138_=_C3551 ,C2138_=_C3573 ,C2138_=_C3699 ,C2138_=_C3734 ,C2138_=_C3778 ,\nC2138_=_C3875 ,C2138_=_C4008 ,C2138_=_C4021 ,C2138_=_C4039 ,C2138_=_C4047 ,C2138_=_C4054 ,\nC2138_=_C4055 ,C2138_=_C4056 ,C2431_=_C2434 ,C2431_=_C2441 ,C2431_=_C2546 ,C2431_=_C2547 ,\nC2431_=_C2549 ,C2431_=_C2550 ,C2431_=_C2551 ,C2431_=_C2552 ,C2431_=_C2553 ,C2431_=_C2554 ,\nC2431_=_C2555 ,C2431_=_C2557 ,C2431_=_C2558 ,C2431_=_C2560 ,C2431_=_C2561 ,C2431_=_C2562 ,\nC2434_=_C2441 ,C2434_=_C2671 ,C2434_=_C2750 ,C2434_=_C3069 ,C2434_=_C3222 ,C2434_=_C3223 ,\nC2434_=_C3224 ,C2434_=_C3225 ,C2434_=_C3226 ,C2434_=_C3227 ,C2434_=_C3228 ,C2434_=_C3229 ,\nC2434_=_C3232 ,C2434_=_C3233 ,C2441_=_C2629 ,C2441_=_C3062 ,C2441_=_C3251 ,C2441_=_C3468 ,\nC2441_=_C3648 ,C2441_=_C3664 ,C2441_=_C3669 ,C2441_=_C3706 ,C2441_=_C3759 ,C2441_=_C3765 ,\nC2441_=_C3821 ,C2441_=_C3954 ,C2441_=_C3955 ,C2441_=_C3956 ,C2441_=_C3957 ,C2441_=_C3958 ,\nC2546_=_C2547 ,C2546_=_C2549 ,C2546_=_C2550 ,C2546_=_C2551 ,C2546_=_C2552 ,C2546_=_C2553 ,\nC2546_=_C2554 ,C2546_=_C2555 ,C2546_=_C2557 ,C2546_=_C2558 ,C2546_=_C2560 ,C2546_=_C2561 ,\nC2546_=_C2562 ,C2547_=_C2549 ,C2547_=_C2550 ,C2547_=_C2551 ,C2547_=_C2552 ,C2547_=_C2553 ,\nC2547_=_C2554 ,C2547_=_C2555 ,C2547_=_C2557 ,C2547_=_C2558 ,C2547_=_C2560 ,C2547_=_C2561 ,\nC2547_=_C2562 ,C2547_=_C2899 ,C2549_=_C2550 ,C2549_=_C2551 ,C2549_=_C2552 ,C2549_=_C2553 ,\nC2549_=_C2554 ,C2549_=_C2555 ,C2549_=_C2557 ,C2549_=_C2558 ,C2549_=_C2560 ,C2549_=_C2561 ,\nC2549_=_C2562 ,C2549_=_C3222 ,C2549_=_C3251 ,C2549_=_C3253 ,C2550_=_C2551 ,C2550_=_C2552 ,\nC2550_=_C2553 ,C2550_=_C2554 ,C2550_=_C2555 ,C2550_=_C2557 ,C2550_=_C2558 ,C2550_=_C2560 ,\nC2550_=_C2561 ,C2550_=_C2562 ,C2550_=_C3269 ,C2551_=_C2552 ,C2551_=_C2553 ,C2551_=_C2554 ,\nC2551_=_C2555 ,C2551_=_C2557 ,C2551_=_C2558 ,C2551_=_C2560 ,C2551_=_C2561 ,C2551_=_C2562 ,\nC2551_=_C3453 ,C2552_=_C2553 ,C2552_=_C2554 ,C2552_=_C2555 ,C2552_=_C2557 ,C2552_=_C2558 ,\nC2552_=_C2560 ,C2552_=_C2561 ,C2552_=_C2562 ,C2553_=_C2554 ,C2553_=_C2555 ,C2553_=_C2557 ,\nC2553_=_C2558 ,C2553_=_C2560 ,C2553_=_C2561 ,C2553_=_C2562 ,C2554_=_C2555 ,C2554_=_C2557 ,\nC2554_=_C2558 ,C2554_=_C2560 ,C2554_=_C2561 ,C2554_=_C2562 ,C2554_=_C3229 ,C2554_=_C3821 ,\nC2555_=_C2557 ,C2555_=_C2558 ,C2555_=_C2560 ,C2555_=_C2561 ,C2555_=_C2562 ,C2557_=_C2558 ,\nC2557_=_C2560 ,C2557_=_C2561 ,C2557_=_C2562 ,C2557_=_C4021 ,C2558_=_C2560 ,C2558_=_C2561 ,\nC2558_=_C2562 ,C2558_=_C4047 ,C2560_=_C2561 ,C2560_=_C2562 ,C2560_=_C4054 ,C2561_=_C2562 ,\nC2561_=_C3232 ,C2561_=_C3957 ,C2562_=_C4056 ,C2629_=_C3062 ,C2629_=_C3251 ,C2629_=_C3468 ,\nC2629_=_C3648 ,C2629_=_C3664 ,C2629_=_C3669 ,C2629_=_C3706 ,C2629_=_C3759 ,C2629_=_C3765 ,\nC2629_=_C3821 ,C2629_=_C3954 ,C2629_=_C3955 ,C2629_=_C3956 ,C2629_=_C3957 ,C2629_=_C3958 ,\nC2671_=_C2750 ,C2671_=_C3069 ,C2671_=_C3222 ,C2671_=_C3223 ,C2671_=_C3224 ,C2671_=_C3225 ,\nC2671_=_C3226 ,C2671_=_C3227 ,C2671_=_C3228 ,C2671_=_C3229 ,C2671_=_C3232 ,C2671_=_C3233 ,\nC2750_=_C2760 ,C2750_=_C3069 ,C2750_=_C3222 ,C2750_=_C3223 ,C2750_=_C3224 ,C2750_=_C3225 ,\nC2750_=_C3226 ,C2750_=_C3227 ,C2750_=_C3228 ,C2750_=_C3229 ,C2750_=_C3232 ,C2750_=_C3233 ,\nC2760_=_C2899 ,C2760_=_C2977 ,C2760_=_C3083 ,C2760_=_C3253 ,C2760_=_C3269 ,C2760_=_C3453 ,\nC2760_=_C3551 ,C2760_=_C3573 ,C2760_=_C3699 ,C2760_=_C3734 ,C2760_=_C3778 ,C2760_=_C3875 ,\nC2760_=_C4008 ,C2760_=_C4021 ,C2760_=_C4039 ,C2760_=_C4047 ,C2760_=_C4054 ,C2760_=_C4055 ,\nC2760_=_C4056 ,C2899_=_C2977 ,C2899_=_C3083 ,C2899_=_C3253 ,C2899_=_C3269 ,C2899_=_C3453 ,\nC2899_=_C3551 ,C2899_=_C3573 ,C2899_=_C3699 ,C2899_=_C3734 ,C2899_=_C3778 ,C2899_=_C3875 ,\nC2899_=_C4008 ,C2899_=_C4021 ,C2899_=_C4039 ,C2899_=_C4047 ,C2899_=_C4054 ,C2899_=_C4055 ,\nC2899_=_C4056 ,C2977_=_C3083 ,C2977_=_C3253 ,C2977_=_C3269 ,C2977_=_C3453 ,C2977_=_C3551 ,\nC2977_=_C3573 ,C2977_=_C3699 ,C2977_=_C3734 ,C2977_=_C3778 ,C2977_=_C3875 ,C2977_=_C4008 ,\nC2977_=_C4021 ,C2977_=_C4039 ,C2977_=_C4047 ,C2977_=_C4054 ,C2977_=_C4055 ,C2977_=_C4056 ,\nC3062_=_C3251 ,C3062_=_C3468 ,C3062_=_C3648 ,C3062_=_C3664 ,C3062_=_C3669 ,C3062_=_C3706 ,\nC3062_=_C3759 ,C3062_=_C3765 ,C3062_=_C3821 ,C3062_=_C3954 ,C3062_=_C3955 ,C3062_=_C3956 ,\nC3062_=_C3957 ,C3062_=_C3958 ,C3069_=_C3083 ,C3069_=_C3222 ,C3069_=_C3223 ,C3069_=_C3224 ,\nC3069_=_C3225 ,C3069_=_C3226 ,C3069_=_C3227 ,C3069_=_C3228 ,C3069_=_C3229 ,C3069_=_C3232 ,\nC3069_=_C3233 ,C3083_=_C3253 ,C3083_=_C3269 ,C3083_=_C3453 ,C3083_=_C3551 ,C3083_=_C3573 ,\nC3083_=_C3699 ,C3083_=_C3734 ,C3083_=_C3778 ,C3083_=_C3875 ,C3083_=_C4008 ,C3083_=_C4021 ,\nC3083_=_C4039 ,C3083_=_C4047 ,C3083_=_C4054 ,C3083_=_C4055 ,C3083_=_C4056 ,C3222_=_C3223 ,\nC3222_=_C3224 ,C3222_=_C3225 ,C3222_=_C3226 ,C3222_=_C3227 ,C3222_=_C3228 ,C3222_=_C3229 ,\nC3222_=_C3232 ,C3222_=_C3233 ,C3222_=_C3251 ,C3222_=_C3253 ,C3223_=_C3224 ,C3223_=_C3225 ,\nC3223_=_C3226 ,C3223_=_C3227 ,C3223_=_C3228 ,C3223_=_C3229 ,C3223_=_C3232 ,C3223_=_C3233 ,\nC3224_=_C3225 ,C3224_=_C3226 ,C3224_=_C3227 ,C3224_=_C3228 ,C3224_=_C3229 ,C3224_=_C3232 ,\nC3224_=_C3233 ,C3225_=_C3226 ,C3225_=_C3227 ,C3225_=_C3228 ,C3225_=_C3229 ,C3225_=_C3232 ,\nC3225_=_C3233 ,C3225_=_C3551 ,C3226_=_C3227 ,C3226_=_C3228 ,C3226_=_C3229 ,C3226_=_C3232 ,\nC3226_=_C3233 ,C3226_=_C3699 ,C3227_=_C3228 ,C3227_=_C3229 ,C3227_=_C3232 ,C3227_=_C3233 ,\nC3227_=_C3734 ,C3228_=_C3229 ,C3228_=_C3232 ,C3228_=_C3233 ,C3229_=_C3232 ,C3229_=_C3233 ,\nC3229_=_C3821 ,C3232_=_C3233 ,C3232_=_C3957 ,C3233_=_C4055 ,C3251_=_C3253 ,C3251_=_C3468 ,\nC3251_=_C3648 ,C3251_=_C3664 ,C3251_=_C3669 ,C3251_=_C3706 ,C3251_=_C3759 ,C3251_=_C3765 ,\nC3251_=_C3821 ,C3251_=_C3954 ,C3251_=_C3955 ,C3251_=_C3956 ,C3251_=_C3957</w:t>
      </w:r>
    </w:p>
    <w:p>
      <w:pPr>
        <w:pStyle w:val="PreformattedText"/>
        <w:bidi w:val="0"/>
        <w:spacing w:before="0" w:after="0"/>
        <w:jc w:val="left"/>
        <w:rPr/>
      </w:pPr>
      <w:r>
        <w:rPr/>
        <w:t xml:space="preserve"> </w:t>
      </w:r>
      <w:r>
        <w:rPr/>
        <w:t>,C3251_=_C3958 ,\nC3253_=_C3269 ,C3253_=_C3453 ,C3253_=_C3551 ,C3253_=_C3573 ,C3253_=_C3699 ,C3253_=_C3734 ,\nC3253_=_C3778 ,C3253_=_C3875 ,C3253_=_C4008 ,C3253_=_C4021 ,C3253_=_C4039 ,C3253_=_C4047 ,\nC3253_=_C4054 ,C3253_=_C4055 ,C3253_=_C4056 ,C3269_=_C3453 ,C3269_=_C3551 ,C3269_=_C3573 ,\nC3269_=_C3699 ,C3269_=_C3734 ,C3269_=_C3778 ,C3269_=_C3875 ,C3269_=_C4008 ,C3269_=_C4021 ,\nC3269_=_C4039 ,C3269_=_C4047 ,C3269_=_C4054 ,C3269_=_C4055 ,C3269_=_C4056 ,C3453_=_C3551 ,\nC3453_=_C3573 ,C3453_=_C3699 ,C3453_=_C3734 ,C3453_=_C3778 ,C3453_=_C3875 ,C3453_=_C4008 ,\nC3453_=_C4021 ,C3453_=_C4039 ,C3453_=_C4047 ,C3453_=_C4054 ,C3453_=_C4055 ,C3453_=_C4056 ,\nC3468_=_C3648 ,C3468_=_C3664 ,C3468_=_C3669 ,C3468_=_C3706 ,C3468_=_C3759 ,C3468_=_C3765 ,\nC3468_=_C3821 ,C3468_=_C3954 ,C3468_=_C3955 ,C3468_=_C3956 ,C3468_=_C3957 ,C3468_=_C3958 ,\nC3551_=_C3573 ,C3551_=_C3699 ,C3551_=_C3734 ,C3551_=_C3778 ,C3551_=_C3875 ,C3551_=_C4008 ,\nC3551_=_C4021 ,C3551_=_C4039 ,C3551_=_C4047 ,C3551_=_C4054 ,C3551_=_C4055 ,C3551_=_C4056 ,\nC3573_=_C3699 ,C3573_=_C3734 ,C3573_=_C3778 ,C3573_=_C3875 ,C3573_=_C4008 ,C3573_=_C4021 ,\nC3573_=_C4039 ,C3573_=_C4047 ,C3573_=_C4054 ,C3573_=_C4055 ,C3573_=_C4056 ,C3648_=_C3664 ,\nC3648_=_C3669 ,C3648_=_C3706 ,C3648_=_C3759 ,C3648_=_C3765 ,C3648_=_C3821 ,C3648_=_C3954 ,\nC3648_=_C3955 ,C3648_=_C3956 ,C3648_=_C3957 ,C3648_=_C3958 ,C3664_=_C3669 ,C3664_=_C3706 ,\nC3664_=_C3759 ,C3664_=_C3765 ,C3664_=_C3821 ,C3664_=_C3954 ,C3664_=_C3955 ,C3664_=_C3956 ,\nC3664_=_C3957 ,C3664_=_C3958 ,C3669_=_C3706 ,C3669_=_C3759 ,C3669_=_C3765 ,C3669_=_C3821 ,\nC3669_=_C3954 ,C3669_=_C3955 ,C3669_=_C3956 ,C3669_=_C3957 ,C3669_=_C3958 ,C3699_=_C3734 ,\nC3699_=_C3778 ,C3699_=_C3875 ,C3699_=_C4008 ,C3699_=_C4021 ,C3699_=_C4039 ,C3699_=_C4047 ,\nC3699_=_C4054 ,C3699_=_C4055 ,C3699_=_C4056 ,C3706_=_C3759 ,C3706_=_C3765 ,C3706_=_C3821 ,\nC3706_=_C3954 ,C3706_=_C3955 ,C3706_=_C3956 ,C3706_=_C3957 ,C3706_=_C3958 ,C3734_=_C3778 ,\nC3734_=_C3875 ,C3734_=_C4008 ,C3734_=_C4021 ,C3734_=_C4039 ,C3734_=_C4047 ,C3734_=_C4054 ,\nC3734_=_C4055 ,C3734_=_C4056 ,C3759_=_C3765 ,C3759_=_C3821 ,C3759_=_C3954 ,C3759_=_C3955 ,\nC3759_=_C3956 ,C3759_=_C3957 ,C3759_=_C3958 ,C3765_=_C3821 ,C3765_=_C3954 ,C3765_=_C3955 ,\nC3765_=_C3956 ,C3765_=_C3957 ,C3765_=_C3958 ,C3778_=_C3875 ,C3778_=_C4008 ,C3778_=_C4021 ,\nC3778_=_C4039 ,C3778_=_C4047 ,C3778_=_C4054 ,C3778_=_C4055 ,C3778_=_C4056 ,C3821_=_C3954 ,\nC3821_=_C3955 ,C3821_=_C3956 ,C3821_=_C3957 ,C3821_=_C3958 ,C3875_=_C4008 ,C3875_=_C4021 ,\nC3875_=_C4039 ,C3875_=_C4047 ,C3875_=_C4054 ,C3875_=_C4055 ,C3875_=_C4056 ,C3954_=_C3955 ,\nC3954_=_C3956 ,C3954_=_C3957 ,C3954_=_C3958 ,C3955_=_C3956 ,C3955_=_C3957 ,C3955_=_C3958 ,\nC3956_=_C3957 ,C3956_=_C3958 ,C3957_=_C3958 ,C4008_=_C4021 ,C4008_=_C4039 ,C4008_=_C4047 ,\nC4008_=_C4054 ,C4008_=_C4055 ,C4008_=_C4056 ,C4021_=_C4039 ,C4021_=_C4047 ,C4021_=_C4054 ,\nC4021_=_C4055 ,C4021_=_C4056 ,C4039_=_C4047 ,C4039_=_C4054 ,C4039_=_C4055 ,C4039_=_C4056 ,\nC4047_=_C4054 ,C4047_=_C4055 ,C4047_=_C4056 ,C4054_=_C4055 ,C4054_=_C4056 ,C4055_=_C4056 ,"];212[shape=box, label="id:212 level: 6\n106: C45 C178 C239 C268 C297 \nC369 C391 C411 C451 C484 C512 \nC595 C612 C620 C756 C1017 C1112 \nC1127 C1230 C1462 C1471 C1472 C1473 \nC1474 C1475 C1476 C1477 C1478 C1479 \nC1480 C1481 C1482 C1483 C1484 C1486 \nC1487 C1488 C1489 C1490 C1491 C1492 \nC1493 C1494 C1495 C1496 C1558 C1570 \nC1677 C1739 C1748 C1829 C1842 C2129 \nC2159 C2188 C2250 C2476 C2533 C2551 \nC2620 C2633 C2747 C2762 C2812 C2823 \nC2829 C2838 C2890 C2948 C2993 C2994 \nC2995 C2996 C2997 C2998 C2999 C3000 \nC3001 C3002 C3003 C3004 C3005 C3006 \nC3007 C3009 C3122 C3134 C3242 C3261 \nC3358 C3449 C3450 C3451 C3452 C3453 \nC3454 C3455 C3456 C3457 C3506 C3718 \nC3788 C3846 C4044 C4058 C4120 \n1440: C45_=_C178( C45 C178 ) C45_=_C239( C45 C239 ) C45_=_C268( C45 C268 ) C45_=_C297( C45 C297 ) C45_=_C369( C45 C369 ) \nC45_=_C391( C45 C391 ) C45_=_C1462( C45 C1462 ) C45_=_C1558( C45 C1558 ) C45_=_C1739( C45 C1739 ) C45_=_C1829( C45 C1829 ) C45_=_C2129( C45 C2129 ) \nC45_=_C2551( C45 C2551 ) C45_=_C2620( C45 C2620 ) C45_=_C2812( C45 C2812 ) C45_=_C2829( C45 C2829 ) C45_=_C2890( C45 C2890 ) C45_=_C3261( C45 C3261 ) \nC45_=_C3449( C45 C3449 ) C45_=_C3450( C45 C3450 ) C45_=_C3451( C45 C3451 ) C45_=_C3452( C45 C3452 ) C45_=_C3453( C45 C3453 ) C45_=_C3454( C45 C3454 ) \nC45_=_C3455( C45 C3455 ) C45_=_C3456( C45 C3456 ) C45_=_C3457( C45 C3457 ) C178_=_C239( C178 C239 ) C178_=_C268( C178 C268 ) C178_=_C297( C178 C297 ) \nC178_=_C369( C178 C369 ) C178_=_C391( C178 C391 ) C178_=_C1462( C178 C1462 ) C178_=_C1558( C178 C1558 ) C178_=_C1739( C178 C1739 ) C178_=_C1829( C178 C1829 ) \nC178_=_C2129( C178 C2129 ) C178_=_C2551( C178 C2551 ) C178_=_C2620( C178 C2620 ) C178_=_C2812( C178 C2812 ) C178_=_C2829( C178 C2829 ) C178_=_C2890( C178 C2890 ) \nC178_=_C3261( C178 C3261 ) C178_=_C3449( C178 C3449 ) C178_=_C3450( C178 C3450 ) C178_=_C3451( C178 C3451 ) C178_=_C3452( C178 C3452 ) C178_=_C3453( C178 C3453 ) \nC178_=_C3454( C178 C3454 ) C178_=_C3455( C178 C3455 ) C178_=_C3456( C178 C3456 ) C178_=_C3457( C178 C3457 ) C239_=_C268( C239 C268 ) C239_=_C297( C239 C297 ) \nC239_=_C369( C239 C369 ) C239_=_C391( C239 C391 ) C239_=_C1462( C239 C1462 ) C239_=_C1558( C239 C1558 ) C239_=_C1739( C239 C1739 ) C239_=_C1829( C239 C1829 ) \nC239_=_C2129( C239 C2129 ) C239_=_C2551( C239 C2551 ) C239_=_C2620( C239 C2620 ) C239_=_C2812( C239 C2812 ) C239_=_C2829( C239 C2829 ) C239_=_C2890( C239 C2890 ) \nC239_=_C3261( C239 C3261 ) C239_=_C3449( C239 C3449 ) C239_=_C3450( C239 C3450 ) C239_=_C3451( C239 C3451 ) C239_=_C3452( C239 C3452 ) C239_=_C3453( C239 C3453 ) \nC239_=_C3454( C239 C3454 ) C239_=_C3455( C239 C3455 ) C239_=_C3456( C239 C3456 ) C239_=_C3457( C239 C3457 ) C268_=_C297( C268 C297 ) C268_=_C369( C268 C369 ) \nC268_=_C391( C268 C391 ) C268_=_C1462( C268 C1462 ) C268_=_C1558( C268 C1558 ) C268_=_C1739( C268 C1739 ) C268_=_C1829( C268 C1829 ) C268_=_C2129( C268 C2129 ) \nC268_=_C2551( C268 C2551 ) C268_=_C2620( C268 C2620 ) C268_=_C2812( C268 C2812 ) C268_=_C2829( C268 C2829 ) C268_=_C2890( C268 C2890 ) C268_=_C3261( C268 C3261 ) \nC268_=_C3449( C268 C3449 ) C268_=_C3450( C268 C3450 ) C268_=_C3451( C268 C3451 ) C268_=_C3452( C268 C3452 ) C268_=_C3453( C268 C3453 ) C268_=_C3454( C268 C3454 ) \nC268_=_C3455( C268 C3455 ) C268_=_C3456( C268 C3456 ) C268_=_C3457( C268 C3457 ) C297_=_C369( C297 C369 ) C297_=_C391( C297 C391 ) C297_=_C1462( C297 C1462 ) \nC297_=_C1558( C297 C1558 ) C297_=_C1739( C297 C1739 ) C297_=_C1829( C297 C1829 ) C297_=_C2129( C297 C2129 ) C297_=_C2551( C297 C2551 ) C297_=_C2620( C297 C2620 ) \nC297_=_C2812( C297 C2812 ) C297_=_C2829( C297 C2829 ) C297_=_C2890( C297 C2890 ) C297_=_C3261( C297 C3261 ) C297_=_C3449( C297 C3449 ) C297_=_C3450( C297 C3450 ) \nC297_=_C3451( C297 C3451 ) C297_=_C3452( C297 C3452 ) C297_=_C3453( C297 C3453 ) C297_=_C3454( C297 C3454 ) C297_=_C3455( C297 C3455 ) C297_=_C3456( C297 C3456 ) \nC297_=_C3457( C297 C3457 ) C369_=_C391( C369 C391 ) C369_=_C1462( C369 C1462 ) C369_=_C1558( C369 C1558 ) C369_=_C1739( C369 C1739 ) C369_=_C1829( C369 C1829 ) \nC369_=_C2129( C369 C2129 ) C369_=_C2551( C369 C2551 ) C369_=_C2620( C369 C2620 ) C369_=_C2812( C369 C2812 ) C369_=_C2829( C369 C2829 ) C369_=_C2890( C369 C2890 ) \nC369_=_C3261( C369 C3261 ) C369_=_C3449( C369 C3449 ) C369_=_C3450( C369 C3450 ) C369_=_C3451( C369 C3451 ) C369_=_C3452( C369 C3452 ) C369_=_C3453( C369 C3453 ) \nC369_=_C3454( C369 C3454 ) C369_=_C3455( C369 C3455 ) C369_=_C3456( C369 C3456 ) C369_=_C3457( C369 C3457 ) C391_=_C1462( C391 C1462 ) C391_=_C1558( C391 C1558 ) \nC391_=_C1739( C391 C1739 ) C391_=_C1829( C391 C1829 ) C391_=_C2129( C391 C2129 ) C391_=_C2551( C391 C2551 ) C391_=_C2620( C391 C2620 ) C391_=_C2812( C391 C2812 ) \nC391_=_C2829( C391 C2829 ) C391_=_C2890( C391 C2890 ) C391_=_C3261( C391 C3261 ) C391_=_C3449( C391 C3449 ) C391_=_C3450( C391 C3450 ) C391_=_C3451( C391 C3451 ) \nC391_=_C3452( C391 C3452 ) C391_=_C3453( C391 C3453 ) C391_=_C3454( C391 C3454 ) C391_=_C3455( C391 C3455 ) C391_=_C3456( C391 C3456 ) C391_=_C3457( C391 C3457 ) \nC411_=_C595( C411 C595 ) C411_=_C620( C411 C620 ) C411_=_C756( C411 C756 ) C411_=_C1017( C411 C1017 ) C411_=_C1112( C411 C1112 ) C411_=_C2188( C411 C2188 ) \nC411_=_C2250( C411 C2250 ) C411_=_C2476( C411 C2476 ) C411_=_C2747( C411 C2747 ) C411_=_C2948( C411 C2948 ) C411_=_C2993( C411 C2993 ) C411_=_C2994( C411 C2994 ) \nC411_=_C2995( C411 C2995 ) C411_=_C2996( C411 C2996 ) C411_=_C2997( C411 C2997 ) C411_=_C2998( C411 C2998 ) C411_=_C2999( C411 C2999 ) C411_=_C3000( C411 C3000 ) \nC411_=_C3001( C411 C3001 ) C411_=_C3002( C411 C3002 ) C411_=_C3003( C411 C3003 ) C411_=_C3004( C411 C3004 ) C411_=_C3005( C411 C3005 ) C411_=_C3006( C411 C3006 ) \nC411_=_C3007( C411 C3007 ) C411_=_C3009( C411 C3009 ) C451_=_C612( C451 C612 ) C451_=_C1127( C451 C1127 ) C451_=_C1230( C451 C1230 ) C451_=_C1494( C451 C1494 ) \nC451_=_C1570( C451 C1570 ) C451_=_C1677( C451 C1677 ) C451_=_C1748( C451 C1748 ) C451_=_C1842( C451 C1842 ) C451_=_C2159( C451 C2159 ) C451_=_C2533( C451 C2533 ) \nC451_=_C2633( C451 C2633 ) C451_=_C2762( C451 C2762 ) C451_=_C2823( C451 C2823 ) C451_=_C2838( C451 C2838 ) C451_=_C3122( C451 C3122 ) C451_=_C3134( C451 C3134 ) \nC451_=_C3242( C451 C3242 ) C451_=_C3358( C451 C3358 ) C451_=_C3456( C451 C3456 ) C451_=_C3506( C451 C3506 ) C451_=_C3718( C451 C3718 ) C451_=_C3788( C451 C3788 ) \nC451_=_C3846( C451 C3846 ) C451_=_C4044( C451 C4044 ) C451_=_C4058( C451 C4058 ) C451_=_C4120( C451 C4120 ) C484_=_C512( C484 C512 ) C484_=_C1471( C484 C1471 ) \nC484_=_C1472( C484 C1472 ) C484_=_C1473( C484 C1473 ) C484_=_C1474( C484 C1474 ) C484_=_C1475( C484 C1475 ) C484_=_C1476( C484 C1476 ) C484_=_C1477( C484 C1477 ) \nC484_=_C1478( C484 C1478 ) C484_=_C1479( C484 C1479 ) C484_=_C1480( C484 C1480 ) C484_=_C1481( C484 C1481 ) C484_=_C1482( C484 C1482 ) C484_=_C1483( C484 C1483 ) \nC484_=_C1484( C484 C1484 ) C484_=_C1486(</w:t>
      </w:r>
    </w:p>
    <w:p>
      <w:pPr>
        <w:pStyle w:val="PreformattedText"/>
        <w:bidi w:val="0"/>
        <w:spacing w:before="0" w:after="0"/>
        <w:jc w:val="left"/>
        <w:rPr/>
      </w:pPr>
      <w:r>
        <w:rPr/>
        <w:t xml:space="preserve"> </w:t>
      </w:r>
      <w:r>
        <w:rPr/>
        <w:t>C484 C1486 ) C484_=_C1487( C484 C1487 ) C484_=_C1488( C484 C1488 ) C484_=_C1489( C484 C1489 ) C484_=_C1490( C484 C1490 ) \nC484_=_C1491( C484 C1491 ) C484_=_C1492( C484 C1492 ) C484_=_C1493( C484 C1493 ) C484_=_C1494( C484 C1494 ) C484_=_C1495( C484 C1495 ) C484_=_C1496( C484 C1496 ) \nC512_=_C1471( C512 C1471 ) C512_=_C1472( C512 C1472 ) C512_=_C1473( C512 C1473 ) C512_=_C1474( C512 C1474 ) C512_=_C1475( C512 C1475 ) C512_=_C1476( C512 C1476 ) \nC512_=_C1477( C512 C1477 ) C512_=_C1478( C512 C1478 ) C512_=_C1479( C512 C1479 ) C512_=_C1480( C512 C1480 ) C512_=_C1481( C512 C1481 ) C512_=_C1482( C512 C1482 ) \nC512_=_C1483( C512 C1483 ) C512_=_C1484( C512 C1484 ) C512_=_C1486( C512 C1486 ) C512_=_C1487( C512 C1487 ) C512_=_C1488( C512 C1488 ) C512_=_C1489( C512 C1489 ) \nC512_=_C1490( C512 C1490 ) C512_=_C1491( C512 C1491 ) C512_=_C1492( C512 C1492 ) C512_=_C1493( C512 C1493 ) C512_=_C1494( C512 C1494 ) C512_=_C1495( C512 C1495 ) \nC512_=_C1496( C512 C1496 ) C595_=_C612( C595 C612 ) C595_=_C620( C595 C620 ) C595_=_C756( C595 C756 ) C595_=_C1017( C595 C1017 ) C595_=_C1112( C595 C1112 ) \nC595_=_C2188( C595 C2188 ) C595_=_C2250( C595 C2250 ) C595_=_C2476( C595 C2476 ) C595_=_C2747( C595 C2747 ) C595_=_C2948( C595 C2948 ) C595_=_C2993( C595 C2993 ) \nC595_=_C2994( C595 C2994 ) C595_=_C2995( C595 C2995 ) C595_=_C2996( C595 C2996 ) C595_=_C2997( C595 C2997 ) C595_=_C2998( C595 C2998 ) C595_=_C2999( C595 C2999 ) \nC595_=_C3000( C595 C3000 ) C595_=_C3001( C595 C3001 ) C595_=_C3002( C595 C3002 ) C595_=_C3003( C595 C3003 ) C595_=_C3004( C595 C3004 ) C595_=_C3005( C595 C3005 ) \nC595_=_C3006( C595 C3006 ) C595_=_C3007( C595 C3007 ) C595_=_C3009( C595 C3009 ) C612_=_C1127( C612 C1127 ) C612_=_C1230( C612 C1230 ) C612_=_C1494( C612 C1494 ) \nC612_=_C1570( C612 C1570 ) C612_=_C1677( C612 C1677 ) C612_=_C1748( C612 C1748 ) C612_=_C1842( C612 C1842 ) C612_=_C2159( C612 C2159 ) C612_=_C2533( C612 C2533 ) \nC612_=_C2633( C612 C2633 ) C612_=_C2762( C612 C2762 ) C612_=_C2823( C612 C2823 ) C612_=_C2838( C612 C2838 ) C612_=_C3122( C612 C3122 ) C612_=_C3134( C612 C3134 ) \nC612_=_C3242( C612 C3242 ) C612_=_C3358( C612 C3358 ) C612_=_C3456( C612 C3456 ) C612_=_C3506( C612 C3506 ) C612_=_C3718( C612 C3718 ) C612_=_C3788( C612 C3788 ) \nC612_=_C3846( C612 C3846 ) C612_=_C4044( C612 C4044 ) C612_=_C4058( C612 C4058 ) C612_=_C4120( C612 C4120 ) C620_=_C756( C620 C756 ) C620_=_C1017( C620 C1017 ) \nC620_=_C1112( C620 C1112 ) C620_=_C2188( C620 C2188 ) C620_=_C2250( C620 C2250 ) C620_=_C2476( C620 C2476 ) C620_=_C2747( C620 C2747 ) C620_=_C2948( C620 C2948 ) \nC620_=_C2993( C620 C2993 ) C620_=_C2994( C620 C2994 ) C620_=_C2995( C620 C2995 ) C620_=_C2996( C620 C2996 ) C620_=_C2997( C620 C2997 ) C620_=_C2998( C620 C2998 ) \nC620_=_C2999( C620 C2999 ) C620_=_C3000( C620 C3000 ) C620_=_C3001( C620 C3001 ) C620_=_C3002( C620 C3002 ) C620_=_C3003( C620 C3003 ) C620_=_C3004( C620 C3004 ) \nC620_=_C3005( C620 C3005 ) C620_=_C3006( C620 C3006 ) C620_=_C3007( C620 C3007 ) C620_=_C3009( C620 C3009 ) C756_=_C1017( C756 C1017 ) C756_=_C1112( C756 C1112 ) \nC756_=_C2188( C756 C2188 ) C756_=_C2250( C756 C2250 ) C756_=_C2476( C756 C2476 ) C756_=_C2747( C756 C2747 ) C756_=_C2948( C756 C2948 ) C756_=_C2993( C756 C2993 ) \nC756_=_C2994( C756 C2994 ) C756_=_C2995( C756 C2995 ) C756_=_C2996( C756 C2996 ) C756_=_C2997( C756 C2997 ) C756_=_C2998( C756 C2998 ) C756_=_C2999( C756 C2999 ) \nC756_=_C3000( C756 C3000 ) C756_=_C3001( C756 C3001 ) C756_=_C3002( C756 C3002 ) C756_=_C3003( C756 C3003 ) C756_=_C3004( C756 C3004 ) C756_=_C3005( C756 C3005 ) \nC756_=_C3006( C756 C3006 ) C756_=_C3007( C756 C3007 ) C756_=_C3009( C756 C3009 ) C1017_=_C1112( C1017 C1112 ) C1017_=_C2188( C1017 C2188 ) C1017_=_C2250( C1017 C2250 ) \nC1017_=_C2476( C1017 C2476 ) C1017_=_C2747( C1017 C2747 ) C1017_=_C2948( C1017 C2948 ) C1017_=_C2993( C1017 C2993 ) C1017_=_C2994( C1017 C2994 ) C1017_=_C2995( C1017 C2995 ) \nC1017_=_C2996( C1017 C2996 ) C1017_=_C2997( C1017 C2997 ) C1017_=_C2998( C1017 C2998 ) C1017_=_C2999( C1017 C2999 ) C1017_=_C3000( C1017 C3000 ) C1017_=_C3001( C1017 C3001 ) \nC1017_=_C3002( C1017 C3002 ) C1017_=_C3003( C1017 C3003 ) C1017_=_C3004( C1017 C3004 ) C1017_=_C3005( C1017 C3005 ) C1017_=_C3006( C1017 C3006 ) C1017_=_C3007( C1017 C3007 ) \nC1017_=_C3009( C1017 C3009 ) C1112_=_C1127( C1112 C1127 ) C1112_=_C2188( C1112 C2188 ) C1112_=_C2250( C1112 C2250 ) C1112_=_C2476( C1112 C2476 ) C1112_=_C2747( C1112 C2747 ) \nC1112_=_C2948( C1112 C2948 ) C1112_=_C2993( C1112 C2993 ) C1112_=_C2994( C1112 C2994 ) C1112_=_C2995( C1112 C2995 ) C1112_=_C2996( C1112 C2996 ) C1112_=_C2997( C1112 C2997 ) \nC1112_=_C2998( C1112 C2998 ) C1112_=_C2999( C1112 C2999 ) C1112_=_C3000( C1112 C3000 ) C1112_=_C3001( C1112 C3001 ) C1112_=_C3002( C1112 C3002 ) C1112_=_C3003( C1112 C3003 ) \nC1112_=_C3004( C1112 C3004 ) C1112_=_C3005( C1112 C3005 ) C1112_=_C3006( C1112 C3006 ) C1112_=_C3007( C1112 C3007 ) C1112_=_C3009( C1112 C3009 ) C1127_=_C1230( C1127 C1230 ) \nC1127_=_C1494( C1127 C1494 ) C1127_=_C1570( C1127 C1570 ) C1127_=_C1677( C1127 C1677 ) C1127_=_C1748( C1127 C1748 ) C1127_=_C1842( C1127 C1842 ) C1127_=_C2159( C1127 C2159 ) \nC1127_=_C2533( C1127 C2533 ) C1127_=_C2633( C1127 C2633 ) C1127_=_C2762( C1127 C2762 ) C1127_=_C2823( C1127 C2823 ) C1127_=_C2838( C1127 C2838 ) C1127_=_C3122( C1127 C3122 ) \nC1127_=_C3134( C1127 C3134 ) C1127_=_C3242( C1127 C3242 ) C1127_=_C3358( C1127 C3358 ) C1127_=_C3456( C1127 C3456 ) C1127_=_C3506( C1127 C3506 ) C1127_=_C3718( C1127 C3718 ) \nC1127_=_C3788( C1127 C3788 ) C1127_=_C3846( C1127 C3846 ) C1127_=_C4044( C1127 C4044 ) C1127_=_C4058( C1127 C4058 ) C1127_=_C4120( C1127 C4120 ) C1230_=_C1494( C1230 C1494 ) \nC1230_=_C1570( C1230 C1570 ) C1230_=_C1677( C1230 C1677 ) C1230_=_C1748( C1230 C1748 ) C1230_=_C1842( C1230 C1842 ) C1230_=_C2159( C1230 C2159 ) C1230_=_C2533( C1230 C2533 ) \nC1230_=_C2633( C1230 C2633 ) C1230_=_C2762( C1230 C2762 ) C1230_=_C2823( C1230 C2823 ) C1230_=_C2838( C1230 C2838 ) C1230_=_C3122( C1230 C3122 ) C1230_=_C3134( C1230 C3134 ) \nC1230_=_C3242( C1230 C3242 ) C1230_=_C3358( C1230 C3358 ) C1230_=_C3456( C1230 C3456 ) C1230_=_C3506( C1230 C3506 ) C1230_=_C3718( C1230 C3718 ) C1230_=_C3788( C1230 C3788 ) \nC1230_=_C3846( C1230 C3846 ) C1230_=_C4044( C1230 C4044 ) C1230_=_C4058( C1230 C4058 ) C1230_=_C4120( C1230 C4120 ) C1462_=_C1558( C1462 C1558 ) C1462_=_C1739( C1462 C1739 ) \nC1462_=_C1829( C1462 C1829 ) C1462_=_C2129( C1462 C2129 ) C1462_=_C2551( C1462 C2551 ) C1462_=_C2620( C1462 C2620 ) C1462_=_C2812( C1462 C2812 ) C1462_=_C2829( C1462 C2829 ) \nC1462_=_C2890( C1462 C2890 ) C1462_=_C3261( C1462 C3261 ) C1462_=_C3449( C1462 C3449 ) C1462_=_C3450( C1462 C3450 ) C1462_=_C3451( C1462 C3451 ) C1462_=_C3452( C1462 C3452 ) \nC1462_=_C3453( C1462 C3453 ) C1462_=_C3454( C1462 C3454 ) C1462_=_C3455( C1462 C3455 ) C1462_=_C3456( C1462 C3456 ) C1462_=_C3457( C1462 C3457 ) C1471_=_C1472( C1471 C1472 ) \nC1471_=_C1473( C1471 C1473 ) C1471_=_C1474( C1471 C1474 ) C1471_=_C1475( C1471 C1475 ) C1471_=_C1476( C1471 C1476 ) C1471_=_C1477( C1471 C1477 ) C1471_=_C1478( C1471 C1478 ) \nC1471_=_C1479( C1471 C1479 ) C1471_=_C1480( C1471 C1480 ) C1471_=_C1481( C1471 C1481 ) C1471_=_C1482( C1471 C1482 ) C1471_=_C1483( C1471 C1483 ) C1471_=_C1484( C1471 C1484 ) \nC1471_=_C1486( C1471 C1486 ) C1471_=_C1487( C1471 C1487 ) C1471_=_C1488( C1471 C1488 ) C1471_=_C1489( C1471 C1489 ) C1471_=_C1490( C1471 C1490 ) C1471_=_C1491( C1471 C1491 ) \nC1471_=_C1492( C1471 C1492 ) C1471_=_C1493( C1471 C1493 ) C1471_=_C1494( C1471 C1494 ) C1471_=_C1495( C1471 C1495 ) C1471_=_C1496( C1471 C1496 ) C1471_=_C1558( C1471 C1558 ) \nC1471_=_C1570( C1471 C1570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486( C1472 C1486 ) C1472_=_C1487( C1472 C1487 ) C1472_=_C1488( C1472 C1488 ) C1472_=_C1489( C1472 C1489 ) C1472_=_C1490( C1472 C1490 ) \nC1472_=_C1491( C1472 C1491 ) C1472_=_C1492( C1472 C1492 ) C1472_=_C1493( C1472 C1493 ) C1472_=_C1494( C1472 C1494 ) C1472_=_C1495( C1472 C1495 ) C1472_=_C1496( C1472 C1496 ) \nC1472_=_C1739( C1472 C1739 ) C1472_=_C1748( C1472 C1748 ) C1473_=_C1474( C1473 C1474 ) C1473_=_C1475( C1473 C1475 ) C1473_=_C1476( C1473 C1476 ) C1473_=_C1477( C1473 C1477 ) \nC1473_=_C1478( C1473 C1478 ) C1473_=_C1479( C1473 C1479 ) C1473_=_C1480( C1473 C1480 ) C1473_=_C1481( C1473 C1481 ) C1473_=_C1482( C1473 C1482 ) C1473_=_C1483( C1473 C1483 ) \nC1473_=_C1484( C1473 C1484 ) C1473_=_C1486( C1473 C1486 ) C1473_=_C1487( C1473 C1487 ) C1473_=_C1488( C1473 C1488 ) C1473_=_C1489( C1473 C1489 ) C1473_=_C1490( C1473 C1490 ) \nC1473_=_C1491( C1473 C1491 ) C1473_=_C1492( C1473 C1492 ) C1473_=_C1493( C1473 C1493 ) C1473_=_C1494( C1473 C1494 ) C1473_=_C1495( C1473 C1495 ) C1473_=_C1496( C1473 C1496 ) \nC1473_=_C1829( C1473 C1829 ) C1473_=_C1842( C1473 C1842 ) C1474_=_C1475( C1474 C1475 ) C1474_=_C1476( C1474 C1476 ) C1474_=_C1477( C1474 C1477 ) C1474_=_C1478( C1474 C1478 ) \nC1474_=_C1479( C1474 C1479 ) C1474_=_C1480( C1474 C1480 ) C1474_=_C1481( C1474 C1481 ) C1474_=_C1482( C1474 C1482 ) C1474_=_C1483( C1474 C1483 ) C1474_=_C1484( C1474 C1484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5_=_C1476( C1475 C1476 ) \nC1475_=_C1477( C1475 C1477 ) C1475_=_C1478( C1475 C1478 ) C1475_=_C1479( C1475 C1479 ) C1475_=_C1480( C1475 C1480 ) C1475_=_C1481( C1475 C1481 ) C1475_=_C1482( C1475 C1482 ) \nC1475_=_C1483(</w:t>
      </w:r>
    </w:p>
    <w:p>
      <w:pPr>
        <w:pStyle w:val="PreformattedText"/>
        <w:bidi w:val="0"/>
        <w:spacing w:before="0" w:after="0"/>
        <w:jc w:val="left"/>
        <w:rPr/>
      </w:pPr>
      <w:r>
        <w:rPr/>
        <w:t xml:space="preserve"> </w:t>
      </w:r>
      <w:r>
        <w:rPr/>
        <w:t>C1475 C1483 ) C1475_=_C1484( C1475 C1484 ) C1475_=_C1486( C1475 C1486 ) C1475_=_C1487( C1475 C1487 ) C1475_=_C1488( C1475 C1488 ) C1475_=_C1489( C1475 C1489 ) \nC1475_=_C1490( C1475 C1490 ) C1475_=_C1491( C1475 C1491 ) C1475_=_C1492( C1475 C1492 ) C1475_=_C1493( C1475 C1493 ) C1475_=_C1494( C1475 C1494 ) C1475_=_C1495( C1475 C1495 ) \nC1475_=_C1496( C1475 C1496 ) C1476_=_C1477( C1476 C1477 ) C1476_=_C1478( C1476 C1478 ) C1476_=_C1479( C1476 C1479 ) C1476_=_C1480( C1476 C1480 ) C1476_=_C1481( C1476 C1481 ) \nC1476_=_C1482( C1476 C1482 ) C1476_=_C1483( C1476 C1483 ) C1476_=_C1484( C1476 C1484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7_=_C1478( C1477 C1478 ) C1477_=_C1479( C1477 C1479 ) C1477_=_C1480( C1477 C1480 ) C1477_=_C1481( C1477 C1481 ) \nC1477_=_C1482( C1477 C1482 ) C1477_=_C1483( C1477 C1483 ) C1477_=_C1484( C1477 C1484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2620( C1477 C2620 ) C1477_=_C2633( C1477 C2633 ) C1478_=_C1479( C1478 C1479 ) C1478_=_C1480( C1478 C1480 ) \nC1478_=_C1481( C1478 C1481 ) C1478_=_C1482( C1478 C1482 ) C1478_=_C1483( C1478 C1483 ) C1478_=_C1484( C1478 C1484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9_=_C1480( C1479 C1480 ) C1479_=_C1481( C1479 C1481 ) C1479_=_C1482( C1479 C1482 ) \nC1479_=_C1483( C1479 C1483 ) C1479_=_C1484( C1479 C1484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2812( C1479 C2812 ) C1479_=_C2823( C1479 C2823 ) C1480_=_C1481( C1480 C1481 ) C1480_=_C1482( C1480 C1482 ) C1480_=_C1483( C1480 C1483 ) \nC1480_=_C1484( C1480 C1484 ) C1480_=_C1486( C1480 C1486 ) C1480_=_C1487( C1480 C1487 ) C1480_=_C1488( C1480 C1488 ) C1480_=_C1489( C1480 C1489 ) C1480_=_C1490( C1480 C1490 ) \nC1480_=_C1491( C1480 C1491 ) C1480_=_C1492( C1480 C1492 ) C1480_=_C1493( C1480 C1493 ) C1480_=_C1494( C1480 C1494 ) C1480_=_C1495( C1480 C1495 ) C1480_=_C1496( C1480 C1496 ) \nC1480_=_C2829( C1480 C2829 ) C1480_=_C2838( C1480 C2838 ) C1481_=_C1482( C1481 C1482 ) C1481_=_C1483( C1481 C1483 ) C1481_=_C1484( C1481 C1484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2948( C1481 C2948 ) C1482_=_C1483( C1482 C1483 ) \nC1482_=_C1484( C1482 C1484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3_=_C1484( C1483 C1484 ) C1483_=_C1486( C1483 C1486 ) C1483_=_C1487( C1483 C1487 ) C1483_=_C1488( C1483 C1488 ) C1483_=_C1489( C1483 C1489 ) C1483_=_C1490( C1483 C1490 ) \nC1483_=_C1491( C1483 C1491 ) C1483_=_C1492( C1483 C1492 ) C1483_=_C1493( C1483 C1493 ) C1483_=_C1494( C1483 C1494 ) C1483_=_C1495( C1483 C1495 ) C1483_=_C1496( C1483 C1496 ) \nC1483_=_C3134( C1483 C3134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6_=_C1487( C1486 C1487 ) C1486_=_C1488( C1486 C1488 ) C1486_=_C1489( C1486 C1489 ) C1486_=_C1490( C1486 C1490 ) C1486_=_C1491( C1486 C1491 ) C1486_=_C1492( C1486 C1492 ) \nC1486_=_C1493( C1486 C1493 ) C1486_=_C1494( C1486 C1494 ) C1486_=_C1495( C1486 C1495 ) C1486_=_C1496( C1486 C1496 ) C1487_=_C1488( C1487 C1488 ) C1487_=_C1489( C1487 C1489 ) \nC1487_=_C1490( C1487 C1490 ) C1487_=_C1491( C1487 C1491 ) C1487_=_C1492( C1487 C1492 ) C1487_=_C1493( C1487 C1493 ) C1487_=_C1494( C1487 C1494 ) C1487_=_C1495( C1487 C1495 ) \nC1487_=_C1496( C1487 C1496 ) C1488_=_C1489( C1488 C1489 ) C1488_=_C1490( C1488 C1490 ) C1488_=_C1491( C1488 C1491 ) C1488_=_C1492( C1488 C1492 ) C1488_=_C1493( C1488 C1493 ) \nC1488_=_C1494( C1488 C1494 ) C1488_=_C1495( C1488 C1495 ) C1488_=_C1496( C1488 C1496 ) C1488_=_C3449( C1488 C3449 ) C1488_=_C3718( C1488 C3718 ) C1489_=_C1490( C1489 C1490 ) \nC1489_=_C1491( C1489 C1491 ) C1489_=_C1492( C1489 C1492 ) C1489_=_C1493( C1489 C1493 ) C1489_=_C1494( C1489 C1494 ) C1489_=_C1495( C1489 C1495 ) C1489_=_C1496( C1489 C1496 ) \nC1490_=_C1491( C1490 C1491 ) C1490_=_C1492( C1490 C1492 ) C1490_=_C1493( C1490 C1493 ) C1490_=_C1494( C1490 C1494 ) C1490_=_C1495( C1490 C1495 ) C1490_=_C1496( C1490 C1496 ) \nC1490_=_C3004( C1490 C3004 ) C1491_=_C1492( C1491 C1492 ) C1491_=_C1493( C1491 C1493 ) C1491_=_C1494( C1491 C1494 ) C1491_=_C1495( C1491 C1495 ) C1491_=_C1496( C1491 C1496 ) \nC1492_=_C1493( C1492 C1493 ) C1492_=_C1494( C1492 C1494 ) C1492_=_C1495( C1492 C1495 ) C1492_=_C1496( C1492 C1496 ) C1492_=_C3451( C1492 C3451 ) C1492_=_C4044( C1492 C4044 ) \nC1493_=_C1494( C1493 C1494 ) C1493_=_C1495( C1493 C1495 ) C1493_=_C1496( C1493 C1496 ) C1494_=_C1495( C1494 C1495 ) C1494_=_C1496( C1494 C1496 ) C1494_=_C1570( C1494 C1570 ) \nC1494_=_C1677( C1494 C1677 ) C1494_=_C1748( C1494 C1748 ) C1494_=_C1842( C1494 C1842 ) C1494_=_C2159( C1494 C2159 ) C1494_=_C2533( C1494 C2533 ) C1494_=_C2633( C1494 C2633 ) \nC1494_=_C2762( C1494 C2762 ) C1494_=_C2823( C1494 C2823 ) C1494_=_C2838( C1494 C2838 ) C1494_=_C3122( C1494 C3122 ) C1494_=_C3134( C1494 C3134 ) C1494_=_C3242( C1494 C3242 ) \nC1494_=_C3358( C1494 C3358 ) C1494_=_C3456( C1494 C3456 ) C1494_=_C3506( C1494 C3506 ) C1494_=_C3718( C1494 C3718 ) C1494_=_C3788( C1494 C3788 ) C1494_=_C3846( C1494 C3846 ) \nC1494_=_C4044( C1494 C4044 ) C1494_=_C4058( C1494 C4058 ) C1494_=_C4120( C1494 C4120 ) C1495_=_C1496( C1495 C1496 ) C1558_=_C1570( C1558 C1570 ) C1558_=_C1739( C1558 C1739 ) \nC1558_=_C1829( C1558 C1829 ) C1558_=_C2129( C1558 C2129 ) C1558_=_C2551( C1558 C2551 ) C1558_=_C2620( C1558 C2620 ) C1558_=_C2812( C1558 C2812 ) C1558_=_C2829( C1558 C2829 ) \nC1558_=_C2890( C1558 C2890 ) C1558_=_C3261( C1558 C3261 ) C1558_=_C3449( C1558 C3449 ) C1558_=_C3450( C1558 C3450 ) C1558_=_C3451( C1558 C3451 ) C1558_=_C3452( C1558 C3452 ) \nC1558_=_C3453( C1558 C3453 ) C1558_=_C3454( C1558 C3454 ) C1558_=_C3455( C1558 C3455 ) C1558_=_C3456( C1558 C3456 ) C1558_=_C3457( C1558 C3457 ) C1570_=_C1677( C1570 C1677 ) \nC1570_=_C1748( C1570 C1748 ) C1570_=_C1842( C1570 C1842 ) C1570_=_C2159( C1570 C2159 ) C1570_=_C2533( C1570 C2533 ) C1570_=_C2633( C1570 C2633 ) C1570_=_C2762( C1570 C2762 ) \nC1570_=_C2823( C1570 C2823 ) C1570_=_C2838( C1570 C2838 ) C1570_=_C3122( C1570 C3122 ) C1570_=_C3134( C1570 C3134 ) C1570_=_C3242( C1570 C3242 ) C1570_=_C3358( C1570 C3358 ) \nC1570_=_C3456( C1570 C3456 ) C1570_=_C3506( C1570 C3506 ) C1570_=_C3718( C1570 C3718 ) C1570_=_C3788( C1570 C3788 ) C1570_=_C3846( C1570 C3846 ) C1570_=_C4044( C1570 C4044 ) \nC1570_=_C4058( C1570 C4058 ) C1570_=_C4120( C1570 C4120 ) C1677_=_C1748( C1677 C1748 ) C1677_=_C1842( C1677 C1842 ) C1677_=_C2159( C1677 C2159 ) C1677_=_C2533( C1677 C2533 ) \nC1677_=_C2633( C1677 C2633 ) C1677_=_C2762( C1677 C2762 ) C1677_=_C2823( C1677 C2823 ) C1677_=_C2838( C1677 C2838 ) C1677_=_C3122( C1677 C3122 ) C1677_=_C3134( C1677 C3134 ) \nC1677_=_C3242( C1677 C3242 ) C1677_=_C3358( C1677 C3358 ) C1677_=_C3456( C1677 C3456 ) C1677_=_C3506( C1677 C3506 ) C1677_=_C3718( C1677 C3718 ) C1677_=_C3788( C1677 C3788 ) \nC1677_=_C3846( C1677 C3846 ) C1677_=_C4044( C1677 C4044 ) C1677_=_C4058( C1677 C4058 ) C1677_=_C4120( C1677 C4120 ) C1739_=_C1748( C1739 C1748 ) C1739_=_C1829( C1739 C1829 ) \nC1739_=_C2129( C1739 C2129 ) C1739_=_C2551( C1739 C2551 ) C1739_=_C2620( C1739 C2620 ) C1739_=_C2812( C1739 C2812 ) C1739_=_C2829( C1739 C2829 ) C1739_=_C2890( C1739 C2890 ) \nC1739_=_C3261( C1739 C3261 ) C1739_=_C3449( C1739 C3449 ) C1739_=_C3450( C1739 C3450 ) C1739_=_C3451( C1739 C3451 ) C1739_=_C3452( C1739 C3452 ) C1739_=_C3453( C1739 C3453 ) \nC1739_=_C3454( C1739 C3454 ) C1739_=_C3455( C1739 C3455 ) C1739_=_C3456( C1739 C3456 ) C1739_=_C3457( C1739 C3457 ) C1748_=_C1842( C1748 C1842 ) C1748_=_C2159( C1748 C2159 ) \nC1748_=_C2533( C1748 C2533 ) C1748_=_C2633( C1748 C2633 ) C1748_=_C2762( C1748 C2762 ) C1748_=_C2823( C1748 C2823 ) C1748_=_C2838( C1748 C2838 ) C1748_=_C3122( C1748 C3122 ) \nC1748_=_C3134( C1748 C3134 ) C1748_=_C3242( C1748 C3242 ) C1748_=_C3358( C1748 C3358 ) C1748_=_C3456( C1748 C3456 ) C1748_=_C3506( C1748 C3506 ) C1748_=_C3718( C1748 C3718 ) \nC1748_=_C3788( C1748 C3788 ) C1748_=_C3846( C1748 C3846 ) C1748_=_C4044( C1748 C4044 ) C1748_=_C4058( C1748 C4058 ) C1748_=_C4120( C1748 C4120 ) C1829_=_C1842( C1829 C1842 ) \nC1829_=_C2129( C1829 C2129 ) C1829_=_C2551( C1829 C2551 ) C1829_=_C2620(</w:t>
      </w:r>
    </w:p>
    <w:p>
      <w:pPr>
        <w:pStyle w:val="PreformattedText"/>
        <w:bidi w:val="0"/>
        <w:spacing w:before="0" w:after="0"/>
        <w:jc w:val="left"/>
        <w:rPr/>
      </w:pPr>
      <w:r>
        <w:rPr/>
        <w:t xml:space="preserve"> </w:t>
      </w:r>
      <w:r>
        <w:rPr/>
        <w:t>C1829 C2620 ) C1829_=_C2812( C1829 C2812 ) C1829_=_C2829( C1829 C2829 ) C1829_=_C2890( C1829 C2890 ) \nC1829_=_C3261( C1829 C3261 ) C1829_=_C3449( C1829 C3449 ) C1829_=_C3450( C1829 C3450 ) C1829_=_C3451( C1829 C3451 ) C1829_=_C3452( C1829 C3452 ) C1829_=_C3453( C1829 C3453 ) \nC1829_=_C3454( C1829 C3454 ) C1829_=_C3455( C1829 C3455 ) C1829_=_C3456( C1829 C3456 ) C1829_=_C3457( C1829 C3457 ) C1842_=_C2159( C1842 C2159 ) C1842_=_C2533( C1842 C2533 ) \nC1842_=_C2633( C1842 C2633 ) C1842_=_C2762( C1842 C2762 ) C1842_=_C2823( C1842 C2823 ) C1842_=_C2838( C1842 C2838 ) C1842_=_C3122( C1842 C3122 ) C1842_=_C3134( C1842 C3134 ) \nC1842_=_C3242( C1842 C3242 ) C1842_=_C3358( C1842 C3358 ) C1842_=_C3456( C1842 C3456 ) C1842_=_C3506( C1842 C3506 ) C1842_=_C3718( C1842 C3718 ) C1842_=_C3788( C1842 C3788 ) \nC1842_=_C3846( C1842 C3846 ) C1842_=_C4044( C1842 C4044 ) C1842_=_C4058( C1842 C4058 ) C1842_=_C4120( C1842 C4120 ) C2129_=_C2551( C2129 C2551 ) C2129_=_C2620( C2129 C2620 ) \nC2129_=_C2812( C2129 C2812 ) C2129_=_C2829( C2129 C2829 ) C2129_=_C2890( C2129 C2890 ) C2129_=_C3261( C2129 C3261 ) C2129_=_C3449( C2129 C3449 ) C2129_=_C3450( C2129 C3450 ) \nC2129_=_C3451( C2129 C3451 ) C2129_=_C3452( C2129 C3452 ) C2129_=_C3453( C2129 C3453 ) C2129_=_C3454( C2129 C3454 ) C2129_=_C3455( C2129 C3455 ) C2129_=_C3456( C2129 C3456 ) \nC2129_=_C3457( C2129 C3457 ) C2159_=_C2533( C2159 C2533 ) C2159_=_C2633( C2159 C2633 ) C2159_=_C2762( C2159 C2762 ) C2159_=_C2823( C2159 C2823 ) C2159_=_C2838( C2159 C2838 ) \nC2159_=_C3122( C2159 C3122 ) C2159_=_C3134( C2159 C3134 ) C2159_=_C3242( C2159 C3242 ) C2159_=_C3358( C2159 C3358 ) C2159_=_C3456( C2159 C3456 ) C2159_=_C3506( C2159 C3506 ) \nC2159_=_C3718( C2159 C3718 ) C2159_=_C3788( C2159 C3788 ) C2159_=_C3846( C2159 C3846 ) C2159_=_C4044( C2159 C4044 ) C2159_=_C4058( C2159 C4058 ) C2159_=_C4120( C2159 C4120 ) \nC2188_=_C2250( C2188 C2250 ) C2188_=_C2476( C2188 C2476 ) C2188_=_C2747( C2188 C2747 ) C2188_=_C2948( C2188 C2948 ) C2188_=_C2993( C2188 C2993 ) C2188_=_C2994( C2188 C2994 ) \nC2188_=_C2995( C2188 C2995 ) C2188_=_C2996( C2188 C2996 ) C2188_=_C2997( C2188 C2997 ) C2188_=_C2998( C2188 C2998 ) C2188_=_C2999( C2188 C2999 ) C2188_=_C3000( C2188 C3000 ) \nC2188_=_C3001( C2188 C3001 ) C2188_=_C3002( C2188 C3002 ) C2188_=_C3003( C2188 C3003 ) C2188_=_C3004( C2188 C3004 ) C2188_=_C3005( C2188 C3005 ) C2188_=_C3006( C2188 C3006 ) \nC2188_=_C3007( C2188 C3007 ) C2188_=_C3009( C2188 C3009 ) C2250_=_C2476( C2250 C2476 ) C2250_=_C2747( C2250 C2747 ) C2250_=_C2948( C2250 C2948 ) C2250_=_C2993( C2250 C2993 ) \nC2250_=_C2994( C2250 C2994 ) C2250_=_C2995( C2250 C2995 ) C2250_=_C2996( C2250 C2996 ) C2250_=_C2997( C2250 C2997 ) C2250_=_C2998( C2250 C2998 ) C2250_=_C2999( C2250 C2999 ) \nC2250_=_C3000( C2250 C3000 ) C2250_=_C3001( C2250 C3001 ) C2250_=_C3002( C2250 C3002 ) C2250_=_C3003( C2250 C3003 ) C2250_=_C3004( C2250 C3004 ) C2250_=_C3005( C2250 C3005 ) \nC2250_=_C3006( C2250 C3006 ) C2250_=_C3007( C2250 C3007 ) C2250_=_C3009( C2250 C3009 ) C2476_=_C2747( C2476 C2747 ) C2476_=_C2948( C2476 C2948 ) C2476_=_C2993( C2476 C2993 ) \nC2476_=_C2994( C2476 C2994 ) C2476_=_C2995( C2476 C2995 ) C2476_=_C2996( C2476 C2996 ) C2476_=_C2997( C2476 C2997 ) C2476_=_C2998( C2476 C2998 ) C2476_=_C2999( C2476 C2999 ) \nC2476_=_C3000( C2476 C3000 ) C2476_=_C3001( C2476 C3001 ) C2476_=_C3002( C2476 C3002 ) C2476_=_C3003( C2476 C3003 ) C2476_=_C3004( C2476 C3004 ) C2476_=_C3005( C2476 C3005 ) \nC2476_=_C3006( C2476 C3006 ) C2476_=_C3007( C2476 C3007 ) C2476_=_C3009( C2476 C3009 ) C2533_=_C2633( C2533 C2633 ) C2533_=_C2762( C2533 C2762 ) C2533_=_C2823( C2533 C2823 ) \nC2533_=_C2838( C2533 C2838 ) C2533_=_C3122( C2533 C3122 ) C2533_=_C3134( C2533 C3134 ) C2533_=_C3242( C2533 C3242 ) C2533_=_C3358( C2533 C3358 ) C2533_=_C3456( C2533 C3456 ) \nC2533_=_C3506( C2533 C3506 ) C2533_=_C3718( C2533 C3718 ) C2533_=_C3788( C2533 C3788 ) C2533_=_C3846( C2533 C3846 ) C2533_=_C4044( C2533 C4044 ) C2533_=_C4058( C2533 C4058 ) \nC2533_=_C4120( C2533 C4120 ) C2551_=_C2620( C2551 C2620 ) C2551_=_C2812( C2551 C2812 ) C2551_=_C2829( C2551 C2829 ) C2551_=_C2890( C2551 C2890 ) C2551_=_C3261( C2551 C3261 ) \nC2551_=_C3449( C2551 C3449 ) C2551_=_C3450( C2551 C3450 ) C2551_=_C3451( C2551 C3451 ) C2551_=_C3452( C2551 C3452 ) C2551_=_C3453( C2551 C3453 ) C2551_=_C3454( C2551 C3454 ) \nC2551_=_C3455( C2551 C3455 ) C2551_=_C3456( C2551 C3456 ) C2551_=_C3457( C2551 C3457 ) C2620_=_C2633( C2620 C2633 ) C2620_=_C2812( C2620 C2812 ) C2620_=_C2829( C2620 C2829 ) \nC2620_=_C2890( C2620 C2890 ) C2620_=_C3261( C2620 C3261 ) C2620_=_C3449( C2620 C3449 ) C2620_=_C3450( C2620 C3450 ) C2620_=_C3451( C2620 C3451 ) C2620_=_C3452( C2620 C3452 ) \nC2620_=_C3453( C2620 C3453 ) C2620_=_C3454( C2620 C3454 ) C2620_=_C3455( C2620 C3455 ) C2620_=_C3456( C2620 C3456 ) C2620_=_C3457( C2620 C3457 ) C2633_=_C2762( C2633 C2762 ) \nC2633_=_C2823( C2633 C2823 ) C2633_=_C2838( C2633 C2838 ) C2633_=_C3122( C2633 C3122 ) C2633_=_C3134( C2633 C3134 ) C2633_=_C3242( C2633 C3242 ) C2633_=_C3358( C2633 C3358 ) \nC2633_=_C3456( C2633 C3456 ) C2633_=_C3506( C2633 C3506 ) C2633_=_C3718( C2633 C3718 ) C2633_=_C3788( C2633 C3788 ) C2633_=_C3846( C2633 C3846 ) C2633_=_C4044( C2633 C4044 ) \nC2633_=_C4058( C2633 C4058 ) C2633_=_C4120( C2633 C4120 ) C2747_=_C2762( C2747 C2762 ) C2747_=_C2948( C2747 C2948 ) C2747_=_C2993( C2747 C2993 ) C2747_=_C2994( C2747 C2994 ) \nC2747_=_C2995( C2747 C2995 ) C2747_=_C2996( C2747 C2996 ) C2747_=_C2997( C2747 C2997 ) C2747_=_C2998( C2747 C2998 ) C2747_=_C2999( C2747 C2999 ) C2747_=_C3000( C2747 C3000 ) \nC2747_=_C3001( C2747 C3001 ) C2747_=_C3002( C2747 C3002 ) C2747_=_C3003( C2747 C3003 ) C2747_=_C3004( C2747 C3004 ) C2747_=_C3005( C2747 C3005 ) C2747_=_C3006( C2747 C3006 ) \nC2747_=_C3007( C2747 C3007 ) C2747_=_C3009( C2747 C3009 ) C2762_=_C2823( C2762 C2823 ) C2762_=_C2838( C2762 C2838 ) C2762_=_C3122( C2762 C3122 ) C2762_=_C3134( C2762 C3134 ) \nC2762_=_C3242( C2762 C3242 ) C2762_=_C3358( C2762 C3358 ) C2762_=_C3456( C2762 C3456 ) C2762_=_C3506( C2762 C3506 ) C2762_=_C3718( C2762 C3718 ) C2762_=_C3788( C2762 C3788 ) \nC2762_=_C3846( C2762 C3846 ) C2762_=_C4044( C2762 C4044 ) C2762_=_C4058( C2762 C4058 ) C2762_=_C4120( C2762 C4120 ) C2812_=_C2823( C2812 C2823 ) C2812_=_C2829( C2812 C2829 ) \nC2812_=_C2890( C2812 C2890 ) C2812_=_C3261( C2812 C3261 ) C2812_=_C3449( C2812 C3449 ) C2812_=_C3450( C2812 C3450 ) C2812_=_C3451( C2812 C3451 ) C2812_=_C3452( C2812 C3452 ) \nC2812_=_C3453( C2812 C3453 ) C2812_=_C3454( C2812 C3454 ) C2812_=_C3455( C2812 C3455 ) C2812_=_C3456( C2812 C3456 ) C2812_=_C3457( C2812 C3457 ) C2823_=_C2838( C2823 C2838 ) \nC2823_=_C3122( C2823 C3122 ) C2823_=_C3134( C2823 C3134 ) C2823_=_C3242( C2823 C3242 ) C2823_=_C3358( C2823 C3358 ) C2823_=_C3456( C2823 C3456 ) C2823_=_C3506( C2823 C3506 ) \nC2823_=_C3718( C2823 C3718 ) C2823_=_C3788( C2823 C3788 ) C2823_=_C3846( C2823 C3846 ) C2823_=_C4044( C2823 C4044 ) C2823_=_C4058( C2823 C4058 ) C2823_=_C4120( C2823 C4120 ) \nC2829_=_C2838( C2829 C2838 ) C2829_=_C2890( C2829 C2890 ) C2829_=_C3261( C2829 C3261 ) C2829_=_C3449( C2829 C3449 ) C2829_=_C3450( C2829 C3450 ) C2829_=_C3451( C2829 C3451 ) \nC2829_=_C3452( C2829 C3452 ) C2829_=_C3453( C2829 C3453 ) C2829_=_C3454( C2829 C3454 ) C2829_=_C3455( C2829 C3455 ) C2829_=_C3456( C2829 C3456 ) C2829_=_C3457( C2829 C3457 ) \nC2838_=_C3122( C2838 C3122 ) C2838_=_C3134( C2838 C3134 ) C2838_=_C3242( C2838 C3242 ) C2838_=_C3358( C2838 C3358 ) C2838_=_C3456( C2838 C3456 ) C2838_=_C3506( C2838 C3506 ) \nC2838_=_C3718( C2838 C3718 ) C2838_=_C3788( C2838 C3788 ) C2838_=_C3846( C2838 C3846 ) C2838_=_C4044( C2838 C4044 ) C2838_=_C4058( C2838 C4058 ) C2838_=_C4120( C2838 C4120 ) \nC2890_=_C3261( C2890 C3261 ) C2890_=_C3449( C2890 C3449 ) C2890_=_C3450( C2890 C3450 ) C2890_=_C3451( C2890 C3451 ) C2890_=_C3452( C2890 C3452 ) C2890_=_C3453( C2890 C3453 ) \nC2890_=_C3454( C2890 C3454 ) C2890_=_C3455( C2890 C3455 ) C2890_=_C3456( C2890 C3456 ) C2890_=_C3457( C2890 C3457 ) C2948_=_C2993( C2948 C2993 ) C2948_=_C2994( C2948 C2994 ) \nC2948_=_C2995( C2948 C2995 ) C2948_=_C2996( C2948 C2996 ) C2948_=_C2997( C2948 C2997 ) C2948_=_C2998( C2948 C2998 ) C2948_=_C2999( C2948 C2999 ) C2948_=_C3000( C2948 C3000 ) \nC2948_=_C3001( C2948 C3001 ) C2948_=_C3002( C2948 C3002 ) C2948_=_C3003( C2948 C3003 ) C2948_=_C3004( C2948 C3004 ) C2948_=_C3005( C2948 C3005 ) C2948_=_C3006( C2948 C3006 ) \nC2948_=_C3007( C2948 C3007 ) C2948_=_C3009( C2948 C3009 ) C2993_=_C2994( C2993 C2994 ) C2993_=_C2995( C2993 C2995 ) C2993_=_C2996( C2993 C2996 ) C2993_=_C2997( C2993 C2997 ) \nC2993_=_C2998( C2993 C2998 ) C2993_=_C2999( C2993 C2999 ) C2993_=_C3000( C2993 C3000 ) C2993_=_C3001( C2993 C3001 ) C2993_=_C3002( C2993 C3002 ) C2993_=_C3003( C2993 C3003 ) \nC2993_=_C3004( C2993 C3004 ) C2993_=_C3005( C2993 C3005 ) C2993_=_C3006( C2993 C3006 ) C2993_=_C3007( C2993 C3007 ) C2993_=_C3009( C2993 C3009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4_=_C3009( C2994 C3009 ) C2994_=_C3122( C2994 C3122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9( C2995 C3009 ) C2995_=_C3242( C2995 C3242 ) C2996_=_C2997( C2996 C2997 ) C2996_=_C2998( C2996 C2998 ) \nC2996_=_C2999( C2996 C2999 ) C2996_=_C3000( C2996 C3000 ) C2996_=_C3001( C2996 C3001 ) C2996_=_C3002( C2996 C3002 ) C2996_=_C3003(</w:t>
      </w:r>
    </w:p>
    <w:p>
      <w:pPr>
        <w:pStyle w:val="PreformattedText"/>
        <w:bidi w:val="0"/>
        <w:spacing w:before="0" w:after="0"/>
        <w:jc w:val="left"/>
        <w:rPr/>
      </w:pPr>
      <w:r>
        <w:rPr/>
        <w:t xml:space="preserve"> </w:t>
      </w:r>
      <w:r>
        <w:rPr/>
        <w:t>C2996 C3003 ) C2996_=_C3004( C2996 C3004 ) \nC2996_=_C3005( C2996 C3005 ) C2996_=_C3006( C2996 C3006 ) C2996_=_C3007( C2996 C3007 ) C2996_=_C3009( C2996 C3009 ) C2996_=_C3358( C2996 C3358 ) C2997_=_C2998( C2997 C2998 ) \nC2997_=_C2999( C2997 C2999 ) C2997_=_C3000( C2997 C3000 ) C2997_=_C3001( C2997 C3001 ) C2997_=_C3002( C2997 C3002 ) C2997_=_C3003( C2997 C3003 ) C2997_=_C3004( C2997 C3004 ) \nC2997_=_C3005( C2997 C3005 ) C2997_=_C3006( C2997 C3006 ) C2997_=_C3007( C2997 C3007 ) C2997_=_C3009( C2997 C3009 ) C2998_=_C2999( C2998 C2999 ) C2998_=_C3000( C2998 C3000 ) \nC2998_=_C3001( C2998 C3001 ) C2998_=_C3002( C2998 C3002 ) C2998_=_C3003( C2998 C3003 ) C2998_=_C3004( C2998 C3004 ) C2998_=_C3005( C2998 C3005 ) C2998_=_C3006( C2998 C3006 ) \nC2998_=_C3007( C2998 C3007 ) C2998_=_C3009( C2998 C3009 ) C2999_=_C3000( C2999 C3000 ) C2999_=_C3001( C2999 C3001 ) C2999_=_C3002( C2999 C3002 ) C2999_=_C3003( C2999 C3003 ) \nC2999_=_C3004( C2999 C3004 ) C2999_=_C3005( C2999 C3005 ) C2999_=_C3006( C2999 C3006 ) C2999_=_C3007( C2999 C3007 ) C2999_=_C3009( C2999 C3009 ) C3000_=_C3001( C3000 C3001 ) \nC3000_=_C3002( C3000 C3002 ) C3000_=_C3003( C3000 C3003 ) C3000_=_C3004( C3000 C3004 ) C3000_=_C3005( C3000 C3005 ) C3000_=_C3006( C3000 C3006 ) C3000_=_C3007( C3000 C3007 ) \nC3000_=_C3009( C3000 C3009 ) C3001_=_C3002( C3001 C3002 ) C3001_=_C3003( C3001 C3003 ) C3001_=_C3004( C3001 C3004 ) C3001_=_C3005( C3001 C3005 ) C3001_=_C3006( C3001 C3006 ) \nC3001_=_C3007( C3001 C3007 ) C3001_=_C3009( C3001 C3009 ) C3001_=_C3788( C3001 C3788 ) C3002_=_C3003( C3002 C3003 ) C3002_=_C3004( C3002 C3004 ) C3002_=_C3005( C3002 C3005 ) \nC3002_=_C3006( C3002 C3006 ) C3002_=_C3007( C3002 C3007 ) C3002_=_C3009( C3002 C3009 ) C3003_=_C3004( C3003 C3004 ) C3003_=_C3005( C3003 C3005 ) C3003_=_C3006( C3003 C3006 ) \nC3003_=_C3007( C3003 C3007 ) C3003_=_C3009( C3003 C3009 ) C3004_=_C3005( C3004 C3005 ) C3004_=_C3006( C3004 C3006 ) C3004_=_C3007( C3004 C3007 ) C3004_=_C3009( C3004 C3009 ) \nC3005_=_C3006( C3005 C3006 ) C3005_=_C3007( C3005 C3007 ) C3005_=_C3009( C3005 C3009 ) C3005_=_C4058( C3005 C4058 ) C3006_=_C3007( C3006 C3007 ) C3006_=_C3009( C3006 C3009 ) \nC3007_=_C3009( C3007 C3009 ) C3009_=_C4120( C3009 C4120 ) C3122_=_C3134( C3122 C3134 ) C3122_=_C3242( C3122 C3242 ) C3122_=_C3358( C3122 C3358 ) C3122_=_C3456( C3122 C3456 ) \nC3122_=_C3506( C3122 C3506 ) C3122_=_C3718( C3122 C3718 ) C3122_=_C3788( C3122 C3788 ) C3122_=_C3846( C3122 C3846 ) C3122_=_C4044( C3122 C4044 ) C3122_=_C4058( C3122 C4058 ) \nC3122_=_C4120( C3122 C4120 ) C3134_=_C3242( C3134 C3242 ) C3134_=_C3358( C3134 C3358 ) C3134_=_C3456( C3134 C3456 ) C3134_=_C3506( C3134 C3506 ) C3134_=_C3718( C3134 C3718 ) \nC3134_=_C3788( C3134 C3788 ) C3134_=_C3846( C3134 C3846 ) C3134_=_C4044( C3134 C4044 ) C3134_=_C4058( C3134 C4058 ) C3134_=_C4120( C3134 C4120 ) C3242_=_C3358( C3242 C3358 ) \nC3242_=_C3456( C3242 C3456 ) C3242_=_C3506( C3242 C3506 ) C3242_=_C3718( C3242 C3718 ) C3242_=_C3788( C3242 C3788 ) C3242_=_C3846( C3242 C3846 ) C3242_=_C4044( C3242 C4044 ) \nC3242_=_C4058( C3242 C4058 ) C3242_=_C4120( C3242 C4120 ) C3261_=_C3449( C3261 C3449 ) C3261_=_C3450( C3261 C3450 ) C3261_=_C3451( C3261 C3451 ) C3261_=_C3452( C3261 C3452 ) \nC3261_=_C3453( C3261 C3453 ) C3261_=_C3454( C3261 C3454 ) C3261_=_C3455( C3261 C3455 ) C3261_=_C3456( C3261 C3456 ) C3261_=_C3457( C3261 C3457 ) C3358_=_C3456( C3358 C3456 ) \nC3358_=_C3506( C3358 C3506 ) C3358_=_C3718( C3358 C3718 ) C3358_=_C3788( C3358 C3788 ) C3358_=_C3846( C3358 C3846 ) C3358_=_C4044( C3358 C4044 ) C3358_=_C4058( C3358 C4058 ) \nC3358_=_C4120( C3358 C4120 ) C3449_=_C3450( C3449 C3450 ) C3449_=_C3451( C3449 C3451 ) C3449_=_C3452( C3449 C3452 ) C3449_=_C3453( C3449 C3453 ) C3449_=_C3454( C3449 C3454 ) \nC3449_=_C3455( C3449 C3455 ) C3449_=_C3456( C3449 C3456 ) C3449_=_C3457( C3449 C3457 ) C3449_=_C3718( C3449 C3718 ) C3450_=_C3451( C3450 C3451 ) C3450_=_C3452( C3450 C3452 ) \nC3450_=_C3453( C3450 C3453 ) C3450_=_C3454( C3450 C3454 ) C3450_=_C3455( C3450 C3455 ) C3450_=_C3456( C3450 C3456 ) C3450_=_C3457( C3450 C3457 ) C3451_=_C3452( C3451 C3452 ) \nC3451_=_C3453( C3451 C3453 ) C3451_=_C3454( C3451 C3454 ) C3451_=_C3455( C3451 C3455 ) C3451_=_C3456( C3451 C3456 ) C3451_=_C3457( C3451 C3457 ) C3451_=_C4044( C3451 C4044 ) \nC3452_=_C3453( C3452 C3453 ) C3452_=_C3454( C3452 C3454 ) C3452_=_C3455( C3452 C3455 ) C3452_=_C3456( C3452 C3456 ) C3452_=_C3457( C3452 C3457 ) C3453_=_C3454( C3453 C3454 ) \nC3453_=_C3455( C3453 C3455 ) C3453_=_C3456( C3453 C3456 ) C3453_=_C3457( C3453 C3457 ) C3454_=_C3455( C3454 C3455 ) C3454_=_C3456( C3454 C3456 ) C3454_=_C3457( C3454 C3457 ) \nC3455_=_C3456( C3455 C3456 ) C3455_=_C3457( C3455 C3457 ) C3456_=_C3457( C3456 C3457 ) C3456_=_C3506( C3456 C3506 ) C3456_=_C3718( C3456 C3718 ) C3456_=_C3788( C3456 C3788 ) \nC3456_=_C3846( C3456 C3846 ) C3456_=_C4044( C3456 C4044 ) C3456_=_C4058( C3456 C4058 ) C3456_=_C4120( C3456 C4120 ) C3506_=_C3718( C3506 C3718 ) C3506_=_C3788( C3506 C3788 ) \nC3506_=_C3846( C3506 C3846 ) C3506_=_C4044( C3506 C4044 ) C3506_=_C4058( C3506 C4058 ) C3506_=_C4120( C3506 C4120 ) C3718_=_C3788( C3718 C3788 ) C3718_=_C3846( C3718 C3846 ) \nC3718_=_C4044( C3718 C4044 ) C3718_=_C4058( C3718 C4058 ) C3718_=_C4120( C3718 C4120 ) C3788_=_C3846( C3788 C3846 ) C3788_=_C4044( C3788 C4044 ) C3788_=_C4058( C3788 C4058 ) \nC3788_=_C4120( C3788 C4120 ) C3846_=_C4044( C3846 C4044 ) C3846_=_C4058( C3846 C4058 ) C3846_=_C4120( C3846 C4120 ) C4044_=_C4058( C4044 C4058 ) C4044_=_C4120( C4044 C4120 ) \nC4058_=_C4120( C4058 C4120 ) "];136-&gt;212[label="104: C45 C178 C239 C268 C297 \nC369 C391 C411 C451 C484 C512 \nC595 C612 C620 C756 C1017 C1112 \nC1127 C1230 C1462 C1471 C1472 C1473 \nC1474 C1475 C1476 C1477 C1478 C1479 \nC1480 C1481 C1482 C1483 C1484 C1486 \nC1487 C1488 C1489 C1490 C1491 C1492 \nC1493 C1495 C1496 C1558 C1570 C1677 \nC1739 C1748 C1829 C1842 C2129 C2159 \nC2188 C2250 C2476 C2533 C2551 C2620 \nC2633 C2747 C2762 C2812 C2823 C2829 \nC2838 C2890 C2948 C2993 C2994 C2995 \nC2996 C2997 C2998 C2999 C3000 C3001 \nC3002 C3003 C3004 C3005 C3006 C3007 \nC3009 C3122 C3134 C3242 C3261 C3358 \nC3449 C3450 C3451 C3452 C3453 C3454 \nC3455 C3457 C3506 C3718 C3788 C3846 \nC4044 C4058 C4120 \n1337: C45_=_C178 ,C45_=_C239 ,C45_=_C268 ,C45_=_C297 ,C45_=_C369 ,\nC45_=_C391 ,C45_=_C1462 ,C45_=_C1558 ,C45_=_C1739 ,C45_=_C1829 ,C45_=_C2129 ,\nC45_=_C2551 ,C45_=_C2620 ,C45_=_C2812 ,C45_=_C2829 ,C45_=_C2890 ,C45_=_C3261 ,\nC45_=_C3449 ,C45_=_C3450 ,C45_=_C3451 ,C45_=_C3452 ,C45_=_C3453 ,C45_=_C3454 ,\nC45_=_C3455 ,C45_=_C3457 ,C178_=_C239 ,C178_=_C268 ,C178_=_C297 ,C178_=_C369 ,\nC178_=_C391 ,C178_=_C1462 ,C178_=_C1558 ,C178_=_C1739 ,C178_=_C1829 ,C178_=_C2129 ,\nC178_=_C2551 ,C178_=_C2620 ,C178_=_C2812 ,C178_=_C2829 ,C178_=_C2890 ,C178_=_C3261 ,\nC178_=_C3449 ,C178_=_C3450 ,C178_=_C3451 ,C178_=_C3452 ,C178_=_C3453 ,C178_=_C3454 ,\nC178_=_C3455 ,C178_=_C3457 ,C239_=_C268 ,C239_=_C297 ,C239_=_C369 ,C239_=_C391 ,\nC239_=_C1462 ,C239_=_C1558 ,C239_=_C1739 ,C239_=_C1829 ,C239_=_C2129 ,C239_=_C2551 ,\nC239_=_C2620 ,C239_=_C2812 ,C239_=_C2829 ,C239_=_C2890 ,C239_=_C3261 ,C239_=_C3449 ,\nC239_=_C3450 ,C239_=_C3451 ,C239_=_C3452 ,C239_=_C3453 ,C239_=_C3454 ,C239_=_C3455 ,\nC239_=_C3457 ,C268_=_C297 ,C268_=_C369 ,C268_=_C391 ,C268_=_C1462 ,C268_=_C1558 ,\nC268_=_C1739 ,C268_=_C1829 ,C268_=_C2129 ,C268_=_C2551 ,C268_=_C2620 ,C268_=_C2812 ,\nC268_=_C2829 ,C268_=_C2890 ,C268_=_C3261 ,C268_=_C3449 ,C268_=_C3450 ,C268_=_C3451 ,\nC268_=_C3452 ,C268_=_C3453 ,C268_=_C3454 ,C268_=_C3455 ,C268_=_C3457 ,C297_=_C369 ,\nC297_=_C391 ,C297_=_C1462 ,C297_=_C1558 ,C297_=_C1739 ,C297_=_C1829 ,C297_=_C2129 ,\nC297_=_C2551 ,C297_=_C2620 ,C297_=_C2812 ,C297_=_C2829 ,C297_=_C2890 ,C297_=_C3261 ,\nC297_=_C3449 ,C297_=_C3450 ,C297_=_C3451 ,C297_=_C3452 ,C297_=_C3453 ,C297_=_C3454 ,\nC297_=_C3455 ,C297_=_C3457 ,C369_=_C391 ,C369_=_C1462 ,C369_=_C1558 ,C369_=_C1739 ,\nC369_=_C1829 ,C369_=_C2129 ,C369_=_C2551 ,C369_=_C2620 ,C369_=_C2812 ,C369_=_C2829 ,\nC369_=_C2890 ,C369_=_C3261 ,C369_=_C3449 ,C369_=_C3450 ,C369_=_C3451 ,C369_=_C3452 ,\nC369_=_C3453 ,C369_=_C3454 ,C369_=_C3455 ,C369_=_C3457 ,C391_=_C1462 ,C391_=_C1558 ,\nC391_=_C1739 ,C391_=_C1829 ,C391_=_C2129 ,C391_=_C2551 ,C391_=_C2620 ,C391_=_C2812 ,\nC391_=_C2829 ,C391_=_C2890 ,C391_=_C3261 ,C391_=_C3449 ,C391_=_C3450 ,C391_=_C3451 ,\nC391_=_C3452 ,C391_=_C3453 ,C391_=_C3454 ,C391_=_C3455 ,C391_=_C3457 ,C411_=_C595 ,\nC411_=_C620 ,C411_=_C756 ,C411_=_C1017 ,C411_=_C1112 ,C411_=_C2188 ,C411_=_C2250 ,\nC411_=_C2476 ,C411_=_C2747 ,C411_=_C2948 ,C411_=_C2993 ,C411_=_C2994 ,C411_=_C2995 ,\nC411_=_C2996 ,C411_=_C2997 ,C411_=_C2998 ,C411_=_C2999 ,C411_=_C3000 ,C411_=_C3001 ,\nC411_=_C3002 ,C411_=_C3003 ,C411_=_C3004 ,C411_=_C3005 ,C411_=_C3006 ,C411_=_C3007 ,\nC411_=_C3009 ,C451_=_C612 ,C451_=_C1127 ,C451_=_C1230 ,C451_=_C1570 ,C451_=_C1677 ,\nC451_=_C1748 ,C451_=_C1842 ,C451_=_C2159 ,C451_=_C2533 ,C451_=_C2633 ,C451_=_C2762 ,\nC451_=_C2823 ,C451_=_C2838 ,C451_=_C3122 ,C451_=_C3134 ,C451_=_C3242 ,C451_=_C3358 ,\nC451_=_C3506 ,C451_=_C3718 ,C451_=_C3788 ,C451_=_C3846 ,C451_=_C4044 ,C451_=_C4058 ,\nC451_=_C4120 ,C484_=_C512 ,C484_=_C1471 ,C484_=_C1472 ,C484_=_C1473 ,C484_=_C1474 ,\nC484_=_C1475 ,C484_=_C1476 ,C484_=_C1477 ,C484_=_C1478 ,C484_=_C1479 ,C484_=_C1480 ,\nC484_=_C1481 ,C484_=_C1482 ,C484_=_C1483 ,C484_=_C1484 ,C484_=_C1486 ,C484_=_C1487 ,\nC484_=_C1488 ,C484_=_C1489 ,C484_=_C1490 ,C484_=_C1491 ,C484_=_C1492 ,C484_=_C1493 ,\nC484_=_C1495 ,C484_=_C1496 ,C512_=_C1471 ,C512_=_C1472 ,C512_=_C1473 ,C512_=_C1474 ,\nC512_=_C1475 ,C512_=_C1476 ,C512_=_C1477 ,C512_=_C1478 ,C512_=_C1479 ,C512_=_C1480 ,\nC512_=_C1481 ,C512_=_C1482 ,C512_=_C1483 ,C512_=_C1484 ,C512_=_C1486 ,C512_=_C1487 ,\nC512_=_C1488 ,C512_=_C1489 ,C512_=_C1490 ,C512_=_C1491 ,C512_=_C1492 ,C512_=_C1493 ,\nC512_=_C1495 ,C512_=_C1496 ,C595_=_C612 ,C595_=_C620 ,C595_=_C756 ,C595_=_C1017 ,\nC595_=_C1112 ,C595_=_C2188 ,C595_=_C2250 ,C595_=_C2476 ,C595_=_C2747</w:t>
      </w:r>
    </w:p>
    <w:p>
      <w:pPr>
        <w:pStyle w:val="PreformattedText"/>
        <w:bidi w:val="0"/>
        <w:spacing w:before="0" w:after="0"/>
        <w:jc w:val="left"/>
        <w:rPr/>
      </w:pPr>
      <w:r>
        <w:rPr/>
        <w:t xml:space="preserve"> </w:t>
      </w:r>
      <w:r>
        <w:rPr/>
        <w:t>,C595_=_C2948 ,\nC595_=_C2993 ,C595_=_C2994 ,C595_=_C2995 ,C595_=_C2996 ,C595_=_C2997 ,C595_=_C2998 ,\nC595_=_C2999 ,C595_=_C3000 ,C595_=_C3001 ,C595_=_C3002 ,C595_=_C3003 ,C595_=_C3004 ,\nC595_=_C3005 ,C595_=_C3006 ,C595_=_C3007 ,C595_=_C3009 ,C612_=_C1127 ,C612_=_C1230 ,\nC612_=_C1570 ,C612_=_C1677 ,C612_=_C1748 ,C612_=_C1842 ,C612_=_C2159 ,C612_=_C2533 ,\nC612_=_C2633 ,C612_=_C2762 ,C612_=_C2823 ,C612_=_C2838 ,C612_=_C3122 ,C612_=_C3134 ,\nC612_=_C3242 ,C612_=_C3358 ,C612_=_C3506 ,C612_=_C3718 ,C612_=_C3788 ,C612_=_C3846 ,\nC612_=_C4044 ,C612_=_C4058 ,C612_=_C4120 ,C620_=_C756 ,C620_=_C1017 ,C620_=_C1112 ,\nC620_=_C2188 ,C620_=_C2250 ,C620_=_C2476 ,C620_=_C2747 ,C620_=_C2948 ,C620_=_C2993 ,\nC620_=_C2994 ,C620_=_C2995 ,C620_=_C2996 ,C620_=_C2997 ,C620_=_C2998 ,C620_=_C2999 ,\nC620_=_C3000 ,C620_=_C3001 ,C620_=_C3002 ,C620_=_C3003 ,C620_=_C3004 ,C620_=_C3005 ,\nC620_=_C3006 ,C620_=_C3007 ,C620_=_C3009 ,C756_=_C1017 ,C756_=_C1112 ,C756_=_C2188 ,\nC756_=_C2250 ,C756_=_C2476 ,C756_=_C2747 ,C756_=_C2948 ,C756_=_C2993 ,C756_=_C2994 ,\nC756_=_C2995 ,C756_=_C2996 ,C756_=_C2997 ,C756_=_C2998 ,C756_=_C2999 ,C756_=_C3000 ,\nC756_=_C3001 ,C756_=_C3002 ,C756_=_C3003 ,C756_=_C3004 ,C756_=_C3005 ,C756_=_C3006 ,\nC756_=_C3007 ,C756_=_C3009 ,C1017_=_C1112 ,C1017_=_C2188 ,C1017_=_C2250 ,C1017_=_C2476 ,\nC1017_=_C2747 ,C1017_=_C2948 ,C1017_=_C2993 ,C1017_=_C2994 ,C1017_=_C2995 ,C1017_=_C2996 ,\nC1017_=_C2997 ,C1017_=_C2998 ,C1017_=_C2999 ,C1017_=_C3000 ,C1017_=_C3001 ,C1017_=_C3002 ,\nC1017_=_C3003 ,C1017_=_C3004 ,C1017_=_C3005 ,C1017_=_C3006 ,C1017_=_C3007 ,C1017_=_C3009 ,\nC1112_=_C1127 ,C1112_=_C2188 ,C1112_=_C2250 ,C1112_=_C2476 ,C1112_=_C2747 ,C1112_=_C2948 ,\nC1112_=_C2993 ,C1112_=_C2994 ,C1112_=_C2995 ,C1112_=_C2996 ,C1112_=_C2997 ,C1112_=_C2998 ,\nC1112_=_C2999 ,C1112_=_C3000 ,C1112_=_C3001 ,C1112_=_C3002 ,C1112_=_C3003 ,C1112_=_C3004 ,\nC1112_=_C3005 ,C1112_=_C3006 ,C1112_=_C3007 ,C1112_=_C3009 ,C1127_=_C1230 ,C1127_=_C1570 ,\nC1127_=_C1677 ,C1127_=_C1748 ,C1127_=_C1842 ,C1127_=_C2159 ,C1127_=_C2533 ,C1127_=_C2633 ,\nC1127_=_C2762 ,C1127_=_C2823 ,C1127_=_C2838 ,C1127_=_C3122 ,C1127_=_C3134 ,C1127_=_C3242 ,\nC1127_=_C3358 ,C1127_=_C3506 ,C1127_=_C3718 ,C1127_=_C3788 ,C1127_=_C3846 ,C1127_=_C4044 ,\nC1127_=_C4058 ,C1127_=_C4120 ,C1230_=_C1570 ,C1230_=_C1677 ,C1230_=_C1748 ,C1230_=_C1842 ,\nC1230_=_C2159 ,C1230_=_C2533 ,C1230_=_C2633 ,C1230_=_C2762 ,C1230_=_C2823 ,C1230_=_C2838 ,\nC1230_=_C3122 ,C1230_=_C3134 ,C1230_=_C3242 ,C1230_=_C3358 ,C1230_=_C3506 ,C1230_=_C3718 ,\nC1230_=_C3788 ,C1230_=_C3846 ,C1230_=_C4044 ,C1230_=_C4058 ,C1230_=_C4120 ,C1462_=_C1558 ,\nC1462_=_C1739 ,C1462_=_C1829 ,C1462_=_C2129 ,C1462_=_C2551 ,C1462_=_C2620 ,C1462_=_C2812 ,\nC1462_=_C2829 ,C1462_=_C2890 ,C1462_=_C3261 ,C1462_=_C3449 ,C1462_=_C3450 ,C1462_=_C3451 ,\nC1462_=_C3452 ,C1462_=_C3453 ,C1462_=_C3454 ,C1462_=_C3455 ,C1462_=_C3457 ,C1471_=_C1472 ,\nC1471_=_C1473 ,C1471_=_C1474 ,C1471_=_C1475 ,C1471_=_C1476 ,C1471_=_C1477 ,C1471_=_C1478 ,\nC1471_=_C1479 ,C1471_=_C1480 ,C1471_=_C1481 ,C1471_=_C1482 ,C1471_=_C1483 ,C1471_=_C1484 ,\nC1471_=_C1486 ,C1471_=_C1487 ,C1471_=_C1488 ,C1471_=_C1489 ,C1471_=_C1490 ,C1471_=_C1491 ,\nC1471_=_C1492 ,C1471_=_C1493 ,C1471_=_C1495 ,C1471_=_C1496 ,C1471_=_C1558 ,C1471_=_C1570 ,\nC1472_=_C1473 ,C1472_=_C1474 ,C1472_=_C1475 ,C1472_=_C1476 ,C1472_=_C1477 ,C1472_=_C1478 ,\nC1472_=_C1479 ,C1472_=_C1480 ,C1472_=_C1481 ,C1472_=_C1482 ,C1472_=_C1483 ,C1472_=_C1484 ,\nC1472_=_C1486 ,C1472_=_C1487 ,C1472_=_C1488 ,C1472_=_C1489 ,C1472_=_C1490 ,C1472_=_C1491 ,\nC1472_=_C1492 ,C1472_=_C1493 ,C1472_=_C1495 ,C1472_=_C1496 ,C1472_=_C1739 ,C1472_=_C1748 ,\nC1473_=_C1474 ,C1473_=_C1475 ,C1473_=_C1476 ,C1473_=_C1477 ,C1473_=_C1478 ,C1473_=_C1479 ,\nC1473_=_C1480 ,C1473_=_C1481 ,C1473_=_C1482 ,C1473_=_C1483 ,C1473_=_C1484 ,C1473_=_C1486 ,\nC1473_=_C1487 ,C1473_=_C1488 ,C1473_=_C1489 ,C1473_=_C1490 ,C1473_=_C1491 ,C1473_=_C1492 ,\nC1473_=_C1493 ,C1473_=_C1495 ,C1473_=_C1496 ,C1473_=_C1829 ,C1473_=_C1842 ,C1474_=_C1475 ,\nC1474_=_C1476 ,C1474_=_C1477 ,C1474_=_C1478 ,C1474_=_C1479 ,C1474_=_C1480 ,C1474_=_C1481 ,\nC1474_=_C1482 ,C1474_=_C1483 ,C1474_=_C1484 ,C1474_=_C1486 ,C1474_=_C1487 ,C1474_=_C1488 ,\nC1474_=_C1489 ,C1474_=_C1490 ,C1474_=_C1491 ,C1474_=_C1492 ,C1474_=_C1493 ,C1474_=_C1495 ,\nC1474_=_C1496 ,C1475_=_C1476 ,C1475_=_C1477 ,C1475_=_C1478 ,C1475_=_C1479 ,C1475_=_C1480 ,\nC1475_=_C1481 ,C1475_=_C1482 ,C1475_=_C1483 ,C1475_=_C1484 ,C1475_=_C1486 ,C1475_=_C1487 ,\nC1475_=_C1488 ,C1475_=_C1489 ,C1475_=_C1490 ,C1475_=_C1491 ,C1475_=_C1492 ,C1475_=_C1493 ,\nC1475_=_C1495 ,C1475_=_C1496 ,C1476_=_C1477 ,C1476_=_C1478 ,C1476_=_C1479 ,C1476_=_C1480 ,\nC1476_=_C1481 ,C1476_=_C1482 ,C1476_=_C1483 ,C1476_=_C1484 ,C1476_=_C1486 ,C1476_=_C1487 ,\nC1476_=_C1488 ,C1476_=_C1489 ,C1476_=_C1490 ,C1476_=_C1491 ,C1476_=_C1492 ,C1476_=_C1493 ,\nC1476_=_C1495 ,C1476_=_C1496 ,C1477_=_C1478 ,C1477_=_C1479 ,C1477_=_C1480 ,C1477_=_C1481 ,\nC1477_=_C1482 ,C1477_=_C1483 ,C1477_=_C1484 ,C1477_=_C1486 ,C1477_=_C1487 ,C1477_=_C1488 ,\nC1477_=_C1489 ,C1477_=_C1490 ,C1477_=_C1491 ,C1477_=_C1492 ,C1477_=_C1493 ,C1477_=_C1495 ,\nC1477_=_C1496 ,C1477_=_C2620 ,C1477_=_C2633 ,C1478_=_C1479 ,C1478_=_C1480 ,C1478_=_C1481 ,\nC1478_=_C1482 ,C1478_=_C1483 ,C1478_=_C1484 ,C1478_=_C1486 ,C1478_=_C1487 ,C1478_=_C1488 ,\nC1478_=_C1489 ,C1478_=_C1490 ,C1478_=_C1491 ,C1478_=_C1492 ,C1478_=_C1493 ,C1478_=_C1495 ,\nC1478_=_C1496 ,C1479_=_C1480 ,C1479_=_C1481 ,C1479_=_C1482 ,C1479_=_C1483 ,C1479_=_C1484 ,\nC1479_=_C1486 ,C1479_=_C1487 ,C1479_=_C1488 ,C1479_=_C1489 ,C1479_=_C1490 ,C1479_=_C1491 ,\nC1479_=_C1492 ,C1479_=_C1493 ,C1479_=_C1495 ,C1479_=_C1496 ,C1479_=_C2812 ,C1479_=_C2823 ,\nC1480_=_C1481 ,C1480_=_C1482 ,C1480_=_C1483 ,C1480_=_C1484 ,C1480_=_C1486 ,C1480_=_C1487 ,\nC1480_=_C1488 ,C1480_=_C1489 ,C1480_=_C1490 ,C1480_=_C1491 ,C1480_=_C1492 ,C1480_=_C1493 ,\nC1480_=_C1495 ,C1480_=_C1496 ,C1480_=_C2829 ,C1480_=_C2838 ,C1481_=_C1482 ,C1481_=_C1483 ,\nC1481_=_C1484 ,C1481_=_C1486 ,C1481_=_C1487 ,C1481_=_C1488 ,C1481_=_C1489 ,C1481_=_C1490 ,\nC1481_=_C1491 ,C1481_=_C1492 ,C1481_=_C1493 ,C1481_=_C1495 ,C1481_=_C1496 ,C1481_=_C2948 ,\nC1482_=_C1483 ,C1482_=_C1484 ,C1482_=_C1486 ,C1482_=_C1487 ,C1482_=_C1488 ,C1482_=_C1489 ,\nC1482_=_C1490 ,C1482_=_C1491 ,C1482_=_C1492 ,C1482_=_C1493 ,C1482_=_C1495 ,C1482_=_C1496 ,\nC1483_=_C1484 ,C1483_=_C1486 ,C1483_=_C1487 ,C1483_=_C1488 ,C1483_=_C1489 ,C1483_=_C1490 ,\nC1483_=_C1491 ,C1483_=_C1492 ,C1483_=_C1493 ,C1483_=_C1495 ,C1483_=_C1496 ,C1483_=_C3134 ,\nC1484_=_C1486 ,C1484_=_C1487 ,C1484_=_C1488 ,C1484_=_C1489 ,C1484_=_C1490 ,C1484_=_C1491 ,\nC1484_=_C1492 ,C1484_=_C1493 ,C1484_=_C1495 ,C1484_=_C1496 ,C1486_=_C1487 ,C1486_=_C1488 ,\nC1486_=_C1489 ,C1486_=_C1490 ,C1486_=_C1491 ,C1486_=_C1492 ,C1486_=_C1493 ,C1486_=_C1495 ,\nC1486_=_C1496 ,C1487_=_C1488 ,C1487_=_C1489 ,C1487_=_C1490 ,C1487_=_C1491 ,C1487_=_C1492 ,\nC1487_=_C1493 ,C1487_=_C1495 ,C1487_=_C1496 ,C1488_=_C1489 ,C1488_=_C1490 ,C1488_=_C1491 ,\nC1488_=_C1492 ,C1488_=_C1493 ,C1488_=_C1495 ,C1488_=_C1496 ,C1488_=_C3449 ,C1488_=_C3718 ,\nC1489_=_C1490 ,C1489_=_C1491 ,C1489_=_C1492 ,C1489_=_C1493 ,C1489_=_C1495 ,C1489_=_C1496 ,\nC1490_=_C1491 ,C1490_=_C1492 ,C1490_=_C1493 ,C1490_=_C1495 ,C1490_=_C1496 ,C1490_=_C3004 ,\nC1491_=_C1492 ,C1491_=_C1493 ,C1491_=_C1495 ,C1491_=_C1496 ,C1492_=_C1493 ,C1492_=_C1495 ,\nC1492_=_C1496 ,C1492_=_C3451 ,C1492_=_C4044 ,C1493_=_C1495 ,C1493_=_C1496 ,C1495_=_C1496 ,\nC1558_=_C1570 ,C1558_=_C1739 ,C1558_=_C1829 ,C1558_=_C2129 ,C1558_=_C2551 ,C1558_=_C2620 ,\nC1558_=_C2812 ,C1558_=_C2829 ,C1558_=_C2890 ,C1558_=_C3261 ,C1558_=_C3449 ,C1558_=_C3450 ,\nC1558_=_C3451 ,C1558_=_C3452 ,C1558_=_C3453 ,C1558_=_C3454 ,C1558_=_C3455 ,C1558_=_C3457 ,\nC1570_=_C1677 ,C1570_=_C1748 ,C1570_=_C1842 ,C1570_=_C2159 ,C1570_=_C2533 ,C1570_=_C2633 ,\nC1570_=_C2762 ,C1570_=_C2823 ,C1570_=_C2838 ,C1570_=_C3122 ,C1570_=_C3134 ,C1570_=_C3242 ,\nC1570_=_C3358 ,C1570_=_C3506 ,C1570_=_C3718 ,C1570_=_C3788 ,C1570_=_C3846 ,C1570_=_C4044 ,\nC1570_=_C4058 ,C1570_=_C4120 ,C1677_=_C1748 ,C1677_=_C1842 ,C1677_=_C2159 ,C1677_=_C2533 ,\nC1677_=_C2633 ,C1677_=_C2762 ,C1677_=_C2823 ,C1677_=_C2838 ,C1677_=_C3122 ,C1677_=_C3134 ,\nC1677_=_C3242 ,C1677_=_C3358 ,C1677_=_C3506 ,C1677_=_C3718 ,C1677_=_C3788 ,C1677_=_C3846 ,\nC1677_=_C4044 ,C1677_=_C4058 ,C1677_=_C4120 ,C1739_=_C1748 ,C1739_=_C1829 ,C1739_=_C2129 ,\nC1739_=_C2551 ,C1739_=_C2620 ,C1739_=_C2812 ,C1739_=_C2829 ,C1739_=_C2890 ,C1739_=_C3261 ,\nC1739_=_C3449 ,C1739_=_C3450 ,C1739_=_C3451 ,C1739_=_C3452 ,C1739_=_C3453 ,C1739_=_C3454 ,\nC1739_=_C3455 ,C1739_=_C3457 ,C1748_=_C1842 ,C1748_=_C2159 ,C1748_=_C2533 ,C1748_=_C2633 ,\nC1748_=_C2762 ,C1748_=_C2823 ,C1748_=_C2838 ,C1748_=_C3122 ,C1748_=_C3134 ,C1748_=_C3242 ,\nC1748_=_C3358 ,C1748_=_C3506 ,C1748_=_C3718 ,C1748_=_C3788 ,C1748_=_C3846 ,C1748_=_C4044 ,\nC1748_=_C4058 ,C1748_=_C4120 ,C1829_=_C1842 ,C1829_=_C2129 ,C1829_=_C2551 ,C1829_=_C2620 ,\nC1829_=_C2812 ,C1829_=_C2829 ,C1829_=_C2890 ,C1829_=_C3261 ,C1829_=_C3449 ,C1829_=_C3450 ,\nC1829_=_C3451 ,C1829_=_C3452 ,C1829_=_C3453 ,C1829_=_C3454 ,C1829_=_C3455 ,C1829_=_C3457 ,\nC1842_=_C2159 ,C1842_=_C2533 ,C1842_=_C2633 ,C1842_=_C2762 ,C1842_=_C2823 ,C1842_=_C2838 ,\nC1842_=_C3122 ,C1842_=_C3134 ,C1842_=_C3242 ,C1842_=_C3358 ,C1842_=_C3506 ,C1842_=_C3718 ,\nC1842_=_C3788 ,C1842_=_C3846 ,C1842_=_C4044 ,C1842_=_C4058 ,C1842_=_C4120 ,C2129_=_C2551 ,\nC2129_=_C2620 ,C2129_=_C2812 ,C2129_=_C2829 ,C2129_=_C2890 ,C2129_=_C3261 ,C2129_=_C3449 ,\nC2129_=_C3450 ,C2129_=_C3451 ,C2129_=_C3452 ,C2129_=_C3453 ,C2129_=_C3454 ,C2129_=_C3455 ,\nC2129_=_C3457 ,C2159_=_C2533 ,C2159_=_C2633 ,C2159_=_C2762 ,C2159_=_C2823 ,C2159_=_C2838 ,\nC2159_=_C3122 ,C2159_=_C3134 ,C2159_=_C3242 ,C2159_=_C3358 ,C2159_=_C3506 ,C2159_=_C3718 ,\nC2159_=_C3788 ,C2159_=_C3846 ,C2159_=_C4044 ,C2159_=_C4058 ,C2159_=_C4120 ,C2188_=_C2250 ,\nC2188_=_C2476 ,C2188_=_C2747 ,C2188_=_C2948 ,C2188_=_C2993 ,C2188_=_C2994 ,C2188_=_C2995 ,\nC2188_=_C2996 ,C2188_=_C2997 ,C2188_=_C2998</w:t>
      </w:r>
    </w:p>
    <w:p>
      <w:pPr>
        <w:pStyle w:val="PreformattedText"/>
        <w:bidi w:val="0"/>
        <w:spacing w:before="0" w:after="0"/>
        <w:jc w:val="left"/>
        <w:rPr/>
      </w:pPr>
      <w:r>
        <w:rPr/>
        <w:t xml:space="preserve"> </w:t>
      </w:r>
      <w:r>
        <w:rPr/>
        <w:t>,C2188_=_C2999 ,C2188_=_C3000 ,C2188_=_C3001 ,\nC2188_=_C3002 ,C2188_=_C3003 ,C2188_=_C3004 ,C2188_=_C3005 ,C2188_=_C3006 ,C2188_=_C3007 ,\nC2188_=_C3009 ,C2250_=_C2476 ,C2250_=_C2747 ,C2250_=_C2948 ,C2250_=_C2993 ,C2250_=_C2994 ,\nC2250_=_C2995 ,C2250_=_C2996 ,C2250_=_C2997 ,C2250_=_C2998 ,C2250_=_C2999 ,C2250_=_C3000 ,\nC2250_=_C3001 ,C2250_=_C3002 ,C2250_=_C3003 ,C2250_=_C3004 ,C2250_=_C3005 ,C2250_=_C3006 ,\nC2250_=_C3007 ,C2250_=_C3009 ,C2476_=_C2747 ,C2476_=_C2948 ,C2476_=_C2993 ,C2476_=_C2994 ,\nC2476_=_C2995 ,C2476_=_C2996 ,C2476_=_C2997 ,C2476_=_C2998 ,C2476_=_C2999 ,C2476_=_C3000 ,\nC2476_=_C3001 ,C2476_=_C3002 ,C2476_=_C3003 ,C2476_=_C3004 ,C2476_=_C3005 ,C2476_=_C3006 ,\nC2476_=_C3007 ,C2476_=_C3009 ,C2533_=_C2633 ,C2533_=_C2762 ,C2533_=_C2823 ,C2533_=_C2838 ,\nC2533_=_C3122 ,C2533_=_C3134 ,C2533_=_C3242 ,C2533_=_C3358 ,C2533_=_C3506 ,C2533_=_C3718 ,\nC2533_=_C3788 ,C2533_=_C3846 ,C2533_=_C4044 ,C2533_=_C4058 ,C2533_=_C4120 ,C2551_=_C2620 ,\nC2551_=_C2812 ,C2551_=_C2829 ,C2551_=_C2890 ,C2551_=_C3261 ,C2551_=_C3449 ,C2551_=_C3450 ,\nC2551_=_C3451 ,C2551_=_C3452 ,C2551_=_C3453 ,C2551_=_C3454 ,C2551_=_C3455 ,C2551_=_C3457 ,\nC2620_=_C2633 ,C2620_=_C2812 ,C2620_=_C2829 ,C2620_=_C2890 ,C2620_=_C3261 ,C2620_=_C3449 ,\nC2620_=_C3450 ,C2620_=_C3451 ,C2620_=_C3452 ,C2620_=_C3453 ,C2620_=_C3454 ,C2620_=_C3455 ,\nC2620_=_C3457 ,C2633_=_C2762 ,C2633_=_C2823 ,C2633_=_C2838 ,C2633_=_C3122 ,C2633_=_C3134 ,\nC2633_=_C3242 ,C2633_=_C3358 ,C2633_=_C3506 ,C2633_=_C3718 ,C2633_=_C3788 ,C2633_=_C3846 ,\nC2633_=_C4044 ,C2633_=_C4058 ,C2633_=_C4120 ,C2747_=_C2762 ,C2747_=_C2948 ,C2747_=_C2993 ,\nC2747_=_C2994 ,C2747_=_C2995 ,C2747_=_C2996 ,C2747_=_C2997 ,C2747_=_C2998 ,C2747_=_C2999 ,\nC2747_=_C3000 ,C2747_=_C3001 ,C2747_=_C3002 ,C2747_=_C3003 ,C2747_=_C3004 ,C2747_=_C3005 ,\nC2747_=_C3006 ,C2747_=_C3007 ,C2747_=_C3009 ,C2762_=_C2823 ,C2762_=_C2838 ,C2762_=_C3122 ,\nC2762_=_C3134 ,C2762_=_C3242 ,C2762_=_C3358 ,C2762_=_C3506 ,C2762_=_C3718 ,C2762_=_C3788 ,\nC2762_=_C3846 ,C2762_=_C4044 ,C2762_=_C4058 ,C2762_=_C4120 ,C2812_=_C2823 ,C2812_=_C2829 ,\nC2812_=_C2890 ,C2812_=_C3261 ,C2812_=_C3449 ,C2812_=_C3450 ,C2812_=_C3451 ,C2812_=_C3452 ,\nC2812_=_C3453 ,C2812_=_C3454 ,C2812_=_C3455 ,C2812_=_C3457 ,C2823_=_C2838 ,C2823_=_C3122 ,\nC2823_=_C3134 ,C2823_=_C3242 ,C2823_=_C3358 ,C2823_=_C3506 ,C2823_=_C3718 ,C2823_=_C3788 ,\nC2823_=_C3846 ,C2823_=_C4044 ,C2823_=_C4058 ,C2823_=_C4120 ,C2829_=_C2838 ,C2829_=_C2890 ,\nC2829_=_C3261 ,C2829_=_C3449 ,C2829_=_C3450 ,C2829_=_C3451 ,C2829_=_C3452 ,C2829_=_C3453 ,\nC2829_=_C3454 ,C2829_=_C3455 ,C2829_=_C3457 ,C2838_=_C3122 ,C2838_=_C3134 ,C2838_=_C3242 ,\nC2838_=_C3358 ,C2838_=_C3506 ,C2838_=_C3718 ,C2838_=_C3788 ,C2838_=_C3846 ,C2838_=_C4044 ,\nC2838_=_C4058 ,C2838_=_C4120 ,C2890_=_C3261 ,C2890_=_C3449 ,C2890_=_C3450 ,C2890_=_C3451 ,\nC2890_=_C3452 ,C2890_=_C3453 ,C2890_=_C3454 ,C2890_=_C3455 ,C2890_=_C3457 ,C2948_=_C2993 ,\nC2948_=_C2994 ,C2948_=_C2995 ,C2948_=_C2996 ,C2948_=_C2997 ,C2948_=_C2998 ,C2948_=_C2999 ,\nC2948_=_C3000 ,C2948_=_C3001 ,C2948_=_C3002 ,C2948_=_C3003 ,C2948_=_C3004 ,C2948_=_C3005 ,\nC2948_=_C3006 ,C2948_=_C3007 ,C2948_=_C3009 ,C2993_=_C2994 ,C2993_=_C2995 ,C2993_=_C2996 ,\nC2993_=_C2997 ,C2993_=_C2998 ,C2993_=_C2999 ,C2993_=_C3000 ,C2993_=_C3001 ,C2993_=_C3002 ,\nC2993_=_C3003 ,C2993_=_C3004 ,C2993_=_C3005 ,C2993_=_C3006 ,C2993_=_C3007 ,C2993_=_C3009 ,\nC2994_=_C2995 ,C2994_=_C2996 ,C2994_=_C2997 ,C2994_=_C2998 ,C2994_=_C2999 ,C2994_=_C3000 ,\nC2994_=_C3001 ,C2994_=_C3002 ,C2994_=_C3003 ,C2994_=_C3004 ,C2994_=_C3005 ,C2994_=_C3006 ,\nC2994_=_C3007 ,C2994_=_C3009 ,C2994_=_C3122 ,C2995_=_C2996 ,C2995_=_C2997 ,C2995_=_C2998 ,\nC2995_=_C2999 ,C2995_=_C3000 ,C2995_=_C3001 ,C2995_=_C3002 ,C2995_=_C3003 ,C2995_=_C3004 ,\nC2995_=_C3005 ,C2995_=_C3006 ,C2995_=_C3007 ,C2995_=_C3009 ,C2995_=_C3242 ,C2996_=_C2997 ,\nC2996_=_C2998 ,C2996_=_C2999 ,C2996_=_C3000 ,C2996_=_C3001 ,C2996_=_C3002 ,C2996_=_C3003 ,\nC2996_=_C3004 ,C2996_=_C3005 ,C2996_=_C3006 ,C2996_=_C3007 ,C2996_=_C3009 ,C2996_=_C3358 ,\nC2997_=_C2998 ,C2997_=_C2999 ,C2997_=_C3000 ,C2997_=_C3001 ,C2997_=_C3002 ,C2997_=_C3003 ,\nC2997_=_C3004 ,C2997_=_C3005 ,C2997_=_C3006 ,C2997_=_C3007 ,C2997_=_C3009 ,C2998_=_C2999 ,\nC2998_=_C3000 ,C2998_=_C3001 ,C2998_=_C3002 ,C2998_=_C3003 ,C2998_=_C3004 ,C2998_=_C3005 ,\nC2998_=_C3006 ,C2998_=_C3007 ,C2998_=_C3009 ,C2999_=_C3000 ,C2999_=_C3001 ,C2999_=_C3002 ,\nC2999_=_C3003 ,C2999_=_C3004 ,C2999_=_C3005 ,C2999_=_C3006 ,C2999_=_C3007 ,C2999_=_C3009 ,\nC3000_=_C3001 ,C3000_=_C3002 ,C3000_=_C3003 ,C3000_=_C3004 ,C3000_=_C3005 ,C3000_=_C3006 ,\nC3000_=_C3007 ,C3000_=_C3009 ,C3001_=_C3002 ,C3001_=_C3003 ,C3001_=_C3004 ,C3001_=_C3005 ,\nC3001_=_C3006 ,C3001_=_C3007 ,C3001_=_C3009 ,C3001_=_C3788 ,C3002_=_C3003 ,C3002_=_C3004 ,\nC3002_=_C3005 ,C3002_=_C3006 ,C3002_=_C3007 ,C3002_=_C3009 ,C3003_=_C3004 ,C3003_=_C3005 ,\nC3003_=_C3006 ,C3003_=_C3007 ,C3003_=_C3009 ,C3004_=_C3005 ,C3004_=_C3006 ,C3004_=_C3007 ,\nC3004_=_C3009 ,C3005_=_C3006 ,C3005_=_C3007 ,C3005_=_C3009 ,C3005_=_C4058 ,C3006_=_C3007 ,\nC3006_=_C3009 ,C3007_=_C3009 ,C3009_=_C4120 ,C3122_=_C3134 ,C3122_=_C3242 ,C3122_=_C3358 ,\nC3122_=_C3506 ,C3122_=_C3718 ,C3122_=_C3788 ,C3122_=_C3846 ,C3122_=_C4044 ,C3122_=_C4058 ,\nC3122_=_C4120 ,C3134_=_C3242 ,C3134_=_C3358 ,C3134_=_C3506 ,C3134_=_C3718 ,C3134_=_C3788 ,\nC3134_=_C3846 ,C3134_=_C4044 ,C3134_=_C4058 ,C3134_=_C4120 ,C3242_=_C3358 ,C3242_=_C3506 ,\nC3242_=_C3718 ,C3242_=_C3788 ,C3242_=_C3846 ,C3242_=_C4044 ,C3242_=_C4058 ,C3242_=_C4120 ,\nC3261_=_C3449 ,C3261_=_C3450 ,C3261_=_C3451 ,C3261_=_C3452 ,C3261_=_C3453 ,C3261_=_C3454 ,\nC3261_=_C3455 ,C3261_=_C3457 ,C3358_=_C3506 ,C3358_=_C3718 ,C3358_=_C3788 ,C3358_=_C3846 ,\nC3358_=_C4044 ,C3358_=_C4058 ,C3358_=_C4120 ,C3449_=_C3450 ,C3449_=_C3451 ,C3449_=_C3452 ,\nC3449_=_C3453 ,C3449_=_C3454 ,C3449_=_C3455 ,C3449_=_C3457 ,C3449_=_C3718 ,C3450_=_C3451 ,\nC3450_=_C3452 ,C3450_=_C3453 ,C3450_=_C3454 ,C3450_=_C3455 ,C3450_=_C3457 ,C3451_=_C3452 ,\nC3451_=_C3453 ,C3451_=_C3454 ,C3451_=_C3455 ,C3451_=_C3457 ,C3451_=_C4044 ,C3452_=_C3453 ,\nC3452_=_C3454 ,C3452_=_C3455 ,C3452_=_C3457 ,C3453_=_C3454 ,C3453_=_C3455 ,C3453_=_C3457 ,\nC3454_=_C3455 ,C3454_=_C3457 ,C3455_=_C3457 ,C3506_=_C3718 ,C3506_=_C3788 ,C3506_=_C3846 ,\nC3506_=_C4044 ,C3506_=_C4058 ,C3506_=_C4120 ,C3718_=_C3788 ,C3718_=_C3846 ,C3718_=_C4044 ,\nC3718_=_C4058 ,C3718_=_C4120 ,C3788_=_C3846 ,C3788_=_C4044 ,C3788_=_C4058 ,C3788_=_C4120 ,\nC3846_=_C4044 ,C3846_=_C4058 ,C3846_=_C4120 ,C4044_=_C4058 ,C4044_=_C4120 ,C4058_=_C4120 ,"];213[shape=box, label="id:213 level: 6\n97: C572 C576 C579 C586 C597 \nC614 C630 C708 C819 C840 C844 \nC989 C994 C1019 C1022 C1113 C1129 \nC1338 C1350 C1359 C1363 C1368 C1426 \nC1509 C1515 C1532 C1608 C1796 C2066 \nC2072 C2266 C2275 C2282 C2290 C2293 \nC2300 C2493 C2648 C2718 C2734 C2741 \nC2746 C2749 C2763 C2791 C2826 C2832 \nC2840 C2847 C2994 C3009 C3113 C3114 \nC3115 C3116 C3117 C3118 C3119 C3120 \nC3121 C3122 C3145 C3200 C3217 C3244 \nC3250 C3278 C3315 C3359 C3400 C3431 \nC3671 C3761 C3767 C3789 C3797 C3828 \nC3829 C3831 C3832 C3833 C3834 C3835 \nC3839 C3842 C3877 C3955 C3959 C3978 \nC3980 C3983 C3996 C3997 C4009 C4029 \nC4046 C4120 \n1282: C572_=_C576( C572 C576 ) C572_=_C579( C572 C579 ) C572_=_C586( C572 C586 ) C572_=_C597( C572 C597 ) C572_=_C989( C572 C989 ) \nC572_=_C1019( C572 C1019 ) C572_=_C1113( C572 C1113 ) C572_=_C1350( C572 C1350 ) C572_=_C1509( C572 C1509 ) C572_=_C2066( C572 C2066 ) C572_=_C2266( C572 C2266 ) \nC572_=_C2282( C572 C2282 ) C572_=_C2734( C572 C2734 ) C572_=_C2749( C572 C2749 ) C572_=_C2826( C572 C2826 ) C572_=_C2840( C572 C2840 ) C572_=_C2994( C572 C2994 ) \nC572_=_C3113( C572 C3113 ) C572_=_C3114( C572 C3114 ) C572_=_C3115( C572 C3115 ) C572_=_C3116( C572 C3116 ) C572_=_C3117( C572 C3117 ) C572_=_C3118( C572 C3118 ) \nC572_=_C3119( C572 C3119 ) C572_=_C3120( C572 C3120 ) C572_=_C3121( C572 C3121 ) C572_=_C3122( C572 C3122 ) C576_=_C579( C576 C579 ) C576_=_C586( C576 C586 ) \nC576_=_C840( C576 C840 ) C576_=_C994( C576 C994 ) C576_=_C1022( C576 C1022 ) C576_=_C1359( C576 C1359 ) C576_=_C1515( C576 C1515 ) C576_=_C1532( C576 C1532 ) \nC576_=_C2072( C576 C2072 ) C576_=_C2275( C576 C2275 ) C576_=_C2290( C576 C2290 ) C576_=_C2741( C576 C2741 ) C576_=_C2832( C576 C2832 ) C576_=_C2847( C576 C2847 ) \nC576_=_C3117( C576 C3117 ) C576_=_C3145( C576 C3145 ) C576_=_C3200( C576 C3200 ) C576_=_C3250( C576 C3250 ) C576_=_C3278( C576 C3278 ) C576_=_C3828( C576 C3828 ) \nC576_=_C3829( C576 C3829 ) C576_=_C3831( C576 C3831 ) C576_=_C3832( C576 C3832 ) C576_=_C3833( C576 C3833 ) C576_=_C3834( C576 C3834 ) C576_=_C3835( C576 C3835 ) \nC579_=_C586( C579 C586 ) C579_=_C630( C579 C630 ) C579_=_C708( C579 C708 ) C579_=_C819( C579 C819 ) C579_=_C844( C579 C844 ) C579_=_C1338( C579 C1338 ) \nC579_=_C1363( C579 C1363 ) C579_=_C1426( C579 C1426 ) C579_=_C1608( C579 C1608 ) C579_=_C1796( C579 C1796 ) C579_=_C2293( C579 C2293 ) C579_=_C3120( C579 C3120 ) \nC579_=_C3217( C579 C3217 ) C579_=_C3315( C579 C3315 ) C579_=_C3400( C579 C3400 ) C579_=_C3431( C579 C3431 ) C579_=_C3671( C579 C3671 ) C579_=_C3761( C579 C3761 ) \nC579_=_C3767( C579 C3767 ) C579_=_C3839( C579 C3839 ) C579_=_C3955( C579 C3955 ) C579_=_C3959( C579 C3959 ) C579_=_C3978( C579 C3978 ) C579_=_C3983( C579 C3983 ) \nC579_=_C3996( C579 C3996 ) C579_=_C3997( C579 C3997 ) C586_=_C614( C586 C614 ) C586_=_C1129( C586 C1129 ) C586_=_C1368( C586 C1368 ) C586_=_C2300( C586 C2300 ) \nC586_=_C2493( C586 C2493 ) C586_=_C2648( C586 C2648 ) C586_=_C2718( C586 C2718 ) C586_=_C2746( C586 C2746 ) C586_=_C2763( C586 C2763 ) C586_=_C2791( C586 C2791 ) \nC586_=_C3009( C586 C3009 ) C586_=_C3244( C586 C3244 ) C586_=_C3359( C586 C3359 ) C586_=_C3789( C586 C3789 ) C586_=_C3797( C586 C3797 ) C586_=_C3835( C586 C3835 ) \nC586_=_C3842( C586 C3842 ) C586_=_C3877( C586 C3877 ) C586_=_C3980( C586 C3980 ) C586_=_C3997( C586 C3997 ) C586_=_C4009( C586 C4009 ) C586_=_C4029( C586 C4029 ) \nC586_=_C4046( C586 C4046 ) C586_=_C4120(</w:t>
      </w:r>
    </w:p>
    <w:p>
      <w:pPr>
        <w:pStyle w:val="PreformattedText"/>
        <w:bidi w:val="0"/>
        <w:spacing w:before="0" w:after="0"/>
        <w:jc w:val="left"/>
        <w:rPr/>
      </w:pPr>
      <w:r>
        <w:rPr/>
        <w:t xml:space="preserve"> </w:t>
      </w:r>
      <w:r>
        <w:rPr/>
        <w:t>C586 C4120 ) C597_=_C614( C597 C614 ) C597_=_C989( C597 C989 ) C597_=_C1019( C597 C1019 ) C597_=_C1113( C597 C1113 ) \nC597_=_C1350( C597 C1350 ) C597_=_C1509( C597 C1509 ) C597_=_C2066( C597 C2066 ) C597_=_C2266( C597 C2266 ) C597_=_C2282( C597 C2282 ) C597_=_C2734( C597 C2734 ) \nC597_=_C2749( C597 C2749 ) C597_=_C2826( C597 C2826 ) C597_=_C2840( C597 C2840 ) C597_=_C2994( C597 C2994 ) C597_=_C3113( C597 C3113 ) C597_=_C3114( C597 C3114 ) \nC597_=_C3115( C597 C3115 ) C597_=_C3116( C597 C3116 ) C597_=_C3117( C597 C3117 ) C597_=_C3118( C597 C3118 ) C597_=_C3119( C597 C3119 ) C597_=_C3120( C597 C3120 ) \nC597_=_C3121( C597 C3121 ) C597_=_C3122( C597 C3122 ) C614_=_C1129( C614 C1129 ) C614_=_C1368( C614 C1368 ) C614_=_C2300( C614 C2300 ) C614_=_C2493( C614 C2493 ) \nC614_=_C2648( C614 C2648 ) C614_=_C2718( C614 C2718 ) C614_=_C2746( C614 C2746 ) C614_=_C2763( C614 C2763 ) C614_=_C2791( C614 C2791 ) C614_=_C3009( C614 C3009 ) \nC614_=_C3244( C614 C3244 ) C614_=_C3359( C614 C3359 ) C614_=_C3789( C614 C3789 ) C614_=_C3797( C614 C3797 ) C614_=_C3835( C614 C3835 ) C614_=_C3842( C614 C3842 ) \nC614_=_C3877( C614 C3877 ) C614_=_C3980( C614 C3980 ) C614_=_C3997( C614 C3997 ) C614_=_C4009( C614 C4009 ) C614_=_C4029( C614 C4029 ) C614_=_C4046( C614 C4046 ) \nC614_=_C4120( C614 C4120 ) C630_=_C708( C630 C708 ) C630_=_C819( C630 C819 ) C630_=_C844( C630 C844 ) C630_=_C1338( C630 C1338 ) C630_=_C1363( C630 C1363 ) \nC630_=_C1426( C630 C1426 ) C630_=_C1608( C630 C1608 ) C630_=_C1796( C630 C1796 ) C630_=_C2293( C630 C2293 ) C630_=_C3120( C630 C3120 ) C630_=_C3217( C630 C3217 ) \nC630_=_C3315( C630 C3315 ) C630_=_C3400( C630 C3400 ) C630_=_C3431( C630 C3431 ) C630_=_C3671( C630 C3671 ) C630_=_C3761( C630 C3761 ) C630_=_C3767( C630 C3767 ) \nC630_=_C3839( C630 C3839 ) C630_=_C3955( C630 C3955 ) C630_=_C3959( C630 C3959 ) C630_=_C3978( C630 C3978 ) C630_=_C3983( C630 C3983 ) C630_=_C3996( C630 C3996 ) \nC630_=_C3997( C630 C3997 ) C708_=_C819( C708 C819 ) C708_=_C844( C708 C844 ) C708_=_C1338( C708 C1338 ) C708_=_C1363( C708 C1363 ) C708_=_C1426( C708 C1426 ) \nC708_=_C1608( C708 C1608 ) C708_=_C1796( C708 C1796 ) C708_=_C2293( C708 C2293 ) C708_=_C3120( C708 C3120 ) C708_=_C3217( C708 C3217 ) C708_=_C3315( C708 C3315 ) \nC708_=_C3400( C708 C3400 ) C708_=_C3431( C708 C3431 ) C708_=_C3671( C708 C3671 ) C708_=_C3761( C708 C3761 ) C708_=_C3767( C708 C3767 ) C708_=_C3839( C708 C3839 ) \nC708_=_C3955( C708 C3955 ) C708_=_C3959( C708 C3959 ) C708_=_C3978( C708 C3978 ) C708_=_C3983( C708 C3983 ) C708_=_C3996( C708 C3996 ) C708_=_C3997( C708 C3997 ) \nC819_=_C844( C819 C844 ) C819_=_C1338( C819 C1338 ) C819_=_C1363( C819 C1363 ) C819_=_C1426( C819 C1426 ) C819_=_C1608( C819 C1608 ) C819_=_C1796( C819 C1796 ) \nC819_=_C2293( C819 C2293 ) C819_=_C3120( C819 C3120 ) C819_=_C3217( C819 C3217 ) C819_=_C3315( C819 C3315 ) C819_=_C3400( C819 C3400 ) C819_=_C3431( C819 C3431 ) \nC819_=_C3671( C819 C3671 ) C819_=_C3761( C819 C3761 ) C819_=_C3767( C819 C3767 ) C819_=_C3839( C819 C3839 ) C819_=_C3955( C819 C3955 ) C819_=_C3959( C819 C3959 ) \nC819_=_C3978( C819 C3978 ) C819_=_C3983( C819 C3983 ) C819_=_C3996( C819 C3996 ) C819_=_C3997( C819 C3997 ) C840_=_C844( C840 C844 ) C840_=_C994( C840 C994 ) \nC840_=_C1022( C840 C1022 ) C840_=_C1359( C840 C1359 ) C840_=_C1515( C840 C1515 ) C840_=_C1532( C840 C1532 ) C840_=_C2072( C840 C2072 ) C840_=_C2275( C840 C2275 ) \nC840_=_C2290( C840 C2290 ) C840_=_C2741( C840 C2741 ) C840_=_C2832( C840 C2832 ) C840_=_C2847( C840 C2847 ) C840_=_C3117( C840 C3117 ) C840_=_C3145( C840 C3145 ) \nC840_=_C3200( C840 C3200 ) C840_=_C3250( C840 C3250 ) C840_=_C3278( C840 C3278 ) C840_=_C3828( C840 C3828 ) C840_=_C3829( C840 C3829 ) C840_=_C3831( C840 C3831 ) \nC840_=_C3832( C840 C3832 ) C840_=_C3833( C840 C3833 ) C840_=_C3834( C840 C3834 ) C840_=_C3835( C840 C3835 ) C844_=_C1338( C844 C1338 ) C844_=_C1363( C844 C1363 ) \nC844_=_C1426( C844 C1426 ) C844_=_C1608( C844 C1608 ) C844_=_C1796( C844 C1796 ) C844_=_C2293( C844 C2293 ) C844_=_C3120( C844 C3120 ) C844_=_C3217( C844 C3217 ) \nC844_=_C3315( C844 C3315 ) C844_=_C3400( C844 C3400 ) C844_=_C3431( C844 C3431 ) C844_=_C3671( C844 C3671 ) C844_=_C3761( C844 C3761 ) C844_=_C3767( C844 C3767 ) \nC844_=_C3839( C844 C3839 ) C844_=_C3955( C844 C3955 ) C844_=_C3959( C844 C3959 ) C844_=_C3978( C844 C3978 ) C844_=_C3983( C844 C3983 ) C844_=_C3996( C844 C3996 ) \nC844_=_C3997( C844 C3997 ) C989_=_C994( C989 C994 ) C989_=_C1019( C989 C1019 ) C989_=_C1113( C989 C1113 ) C989_=_C1350( C989 C1350 ) C989_=_C1509( C989 C1509 ) \nC989_=_C2066( C989 C2066 ) C989_=_C2266( C989 C2266 ) C989_=_C2282( C989 C2282 ) C989_=_C2734( C989 C2734 ) C989_=_C2749( C989 C2749 ) C989_=_C2826( C989 C2826 ) \nC989_=_C2840( C989 C2840 ) C989_=_C2994( C989 C2994 ) C989_=_C3113( C989 C3113 ) C989_=_C3114( C989 C3114 ) C989_=_C3115( C989 C3115 ) C989_=_C3116( C989 C3116 ) \nC989_=_C3117( C989 C3117 ) C989_=_C3118( C989 C3118 ) C989_=_C3119( C989 C3119 ) C989_=_C3120( C989 C3120 ) C989_=_C3121( C989 C3121 ) C989_=_C3122( C989 C3122 ) \nC994_=_C1022( C994 C1022 ) C994_=_C1359( C994 C1359 ) C994_=_C1515( C994 C1515 ) C994_=_C1532( C994 C1532 ) C994_=_C2072( C994 C2072 ) C994_=_C2275( C994 C2275 ) \nC994_=_C2290( C994 C2290 ) C994_=_C2741( C994 C2741 ) C994_=_C2832( C994 C2832 ) C994_=_C2847( C994 C2847 ) C994_=_C3117( C994 C3117 ) C994_=_C3145( C994 C3145 ) \nC994_=_C3200( C994 C3200 ) C994_=_C3250( C994 C3250 ) C994_=_C3278( C994 C3278 ) C994_=_C3828( C994 C3828 ) C994_=_C3829( C994 C3829 ) C994_=_C3831( C994 C3831 ) \nC994_=_C3832( C994 C3832 ) C994_=_C3833( C994 C3833 ) C994_=_C3834( C994 C3834 ) C994_=_C3835( C994 C3835 ) C1019_=_C1022( C1019 C1022 ) C1019_=_C1113( C1019 C1113 ) \nC1019_=_C1350( C1019 C1350 ) C1019_=_C1509( C1019 C1509 ) C1019_=_C2066( C1019 C2066 ) C1019_=_C2266( C1019 C2266 ) C1019_=_C2282( C1019 C2282 ) C1019_=_C2734( C1019 C2734 ) \nC1019_=_C2749( C1019 C2749 ) C1019_=_C2826( C1019 C2826 ) C1019_=_C2840( C1019 C2840 ) C1019_=_C2994( C1019 C2994 ) C1019_=_C3113( C1019 C3113 ) C1019_=_C3114( C1019 C3114 ) \nC1019_=_C3115( C1019 C3115 ) C1019_=_C3116( C1019 C3116 ) C1019_=_C3117( C1019 C3117 ) C1019_=_C3118( C1019 C3118 ) C1019_=_C3119( C1019 C3119 ) C1019_=_C3120( C1019 C3120 ) \nC1019_=_C3121( C1019 C3121 ) C1019_=_C3122( C1019 C3122 ) C1022_=_C1359( C1022 C1359 ) C1022_=_C1515( C1022 C1515 ) C1022_=_C1532( C1022 C1532 ) C1022_=_C2072( C1022 C2072 ) \nC1022_=_C2275( C1022 C2275 ) C1022_=_C2290( C1022 C2290 ) C1022_=_C2741( C1022 C2741 ) C1022_=_C2832( C1022 C2832 ) C1022_=_C2847( C1022 C2847 ) C1022_=_C3117( C1022 C3117 ) \nC1022_=_C3145( C1022 C3145 ) C1022_=_C3200( C1022 C3200 ) C1022_=_C3250( C1022 C3250 ) C1022_=_C3278( C1022 C3278 ) C1022_=_C3828( C1022 C3828 ) C1022_=_C3829( C1022 C3829 ) \nC1022_=_C3831( C1022 C3831 ) C1022_=_C3832( C1022 C3832 ) C1022_=_C3833( C1022 C3833 ) C1022_=_C3834( C1022 C3834 ) C1022_=_C3835( C1022 C3835 ) C1113_=_C1129( C1113 C1129 ) \nC1113_=_C1350( C1113 C1350 ) C1113_=_C1509( C1113 C1509 ) C1113_=_C2066( C1113 C2066 ) C1113_=_C2266( C1113 C2266 ) C1113_=_C2282( C1113 C2282 ) C1113_=_C2734( C1113 C2734 ) \nC1113_=_C2749( C1113 C2749 ) C1113_=_C2826( C1113 C2826 ) C1113_=_C2840( C1113 C2840 ) C1113_=_C2994( C1113 C2994 ) C1113_=_C3113( C1113 C3113 ) C1113_=_C3114( C1113 C3114 ) \nC1113_=_C3115( C1113 C3115 ) C1113_=_C3116( C1113 C3116 ) C1113_=_C3117( C1113 C3117 ) C1113_=_C3118( C1113 C3118 ) C1113_=_C3119( C1113 C3119 ) C1113_=_C3120( C1113 C3120 ) \nC1113_=_C3121( C1113 C3121 ) C1113_=_C3122( C1113 C3122 ) C1129_=_C1368( C1129 C1368 ) C1129_=_C2300( C1129 C2300 ) C1129_=_C2493( C1129 C2493 ) C1129_=_C2648( C1129 C2648 ) \nC1129_=_C2718( C1129 C2718 ) C1129_=_C2746( C1129 C2746 ) C1129_=_C2763( C1129 C2763 ) C1129_=_C2791( C1129 C2791 ) C1129_=_C3009( C1129 C3009 ) C1129_=_C3244( C1129 C3244 ) \nC1129_=_C3359( C1129 C3359 ) C1129_=_C3789( C1129 C3789 ) C1129_=_C3797( C1129 C3797 ) C1129_=_C3835( C1129 C3835 ) C1129_=_C3842( C1129 C3842 ) C1129_=_C3877( C1129 C3877 ) \nC1129_=_C3980( C1129 C3980 ) C1129_=_C3997( C1129 C3997 ) C1129_=_C4009( C1129 C4009 ) C1129_=_C4029( C1129 C4029 ) C1129_=_C4046( C1129 C4046 ) C1129_=_C4120( C1129 C4120 ) \nC1338_=_C1363( C1338 C1363 ) C1338_=_C1426( C1338 C1426 ) C1338_=_C1608( C1338 C1608 ) C1338_=_C1796( C1338 C1796 ) C1338_=_C2293( C1338 C2293 ) C1338_=_C3120( C1338 C3120 ) \nC1338_=_C3217( C1338 C3217 ) C1338_=_C3315( C1338 C3315 ) C1338_=_C3400( C1338 C3400 ) C1338_=_C3431( C1338 C3431 ) C1338_=_C3671( C1338 C3671 ) C1338_=_C3761( C1338 C3761 ) \nC1338_=_C3767( C1338 C3767 ) C1338_=_C3839( C1338 C3839 ) C1338_=_C3955( C1338 C3955 ) C1338_=_C3959( C1338 C3959 ) C1338_=_C3978( C1338 C3978 ) C1338_=_C3983( C1338 C3983 ) \nC1338_=_C3996( C1338 C3996 ) C1338_=_C3997( C1338 C3997 ) C1350_=_C1359( C1350 C1359 ) C1350_=_C1363( C1350 C1363 ) C1350_=_C1368( C1350 C1368 ) C1350_=_C1509( C1350 C1509 ) \nC1350_=_C2066( C1350 C2066 ) C1350_=_C2266( C1350 C2266 ) C1350_=_C2282( C1350 C2282 ) C1350_=_C2734( C1350 C2734 ) C1350_=_C2749( C1350 C2749 ) C1350_=_C2826( C1350 C2826 ) \nC1350_=_C2840( C1350 C2840 ) C1350_=_C2994( C1350 C2994 ) C1350_=_C3113( C1350 C3113 ) C1350_=_C3114( C1350 C3114 ) C1350_=_C3115( C1350 C3115 ) C1350_=_C3116( C1350 C3116 ) \nC1350_=_C3117( C1350 C3117 ) C1350_=_C3118( C1350 C3118 ) C1350_=_C3119( C1350 C3119 ) C1350_=_C3120( C1350 C3120 ) C1350_=_C3121( C1350 C3121 ) C1350_=_C3122( C1350 C3122 ) \nC1359_=_C1363( C1359 C1363 ) C1359_=_C1368( C1359 C1368 ) C1359_=_C1515( C1359 C1515 ) C1359_=_C1532( C1359 C1532 ) C1359_=_C2072( C1359 C2072 ) C1359_=_C2275( C1359 C2275 ) \nC1359_=_C2290( C1359 C2290 ) C1359_=_C2741( C1359 C2741 ) C1359_=_C2832( C1359 C2832 ) C1359_=_C2847( C1359 C2847 ) C1359_=_C3117( C1359 C3117 ) C1359_=_C3145( C1359 C3145 ) \nC1359_=_C3200( C1359 C3200 ) C1359_=_C3250( C1359 C3250 ) C1359_=_C3278( C1359 C3278 ) C1359_=_C3828( C1359 C3828 ) C1359_=_C3829( C1359 C3829 ) C1359_=_C3831( C1359 C3831</w:t>
      </w:r>
    </w:p>
    <w:p>
      <w:pPr>
        <w:pStyle w:val="PreformattedText"/>
        <w:bidi w:val="0"/>
        <w:spacing w:before="0" w:after="0"/>
        <w:jc w:val="left"/>
        <w:rPr/>
      </w:pPr>
      <w:r>
        <w:rPr/>
        <w:t xml:space="preserve"> </w:t>
      </w:r>
      <w:r>
        <w:rPr/>
        <w:t>) \nC1359_=_C3832( C1359 C3832 ) C1359_=_C3833( C1359 C3833 ) C1359_=_C3834( C1359 C3834 ) C1359_=_C3835( C1359 C3835 ) C1363_=_C1368( C1363 C1368 ) C1363_=_C1426( C1363 C1426 ) \nC1363_=_C1608( C1363 C1608 ) C1363_=_C1796( C1363 C1796 ) C1363_=_C2293( C1363 C2293 ) C1363_=_C3120( C1363 C3120 ) C1363_=_C3217( C1363 C3217 ) C1363_=_C3315( C1363 C3315 ) \nC1363_=_C3400( C1363 C3400 ) C1363_=_C3431( C1363 C3431 ) C1363_=_C3671( C1363 C3671 ) C1363_=_C3761( C1363 C3761 ) C1363_=_C3767( C1363 C3767 ) C1363_=_C3839( C1363 C3839 ) \nC1363_=_C3955( C1363 C3955 ) C1363_=_C3959( C1363 C3959 ) C1363_=_C3978( C1363 C3978 ) C1363_=_C3983( C1363 C3983 ) C1363_=_C3996( C1363 C3996 ) C1363_=_C3997( C1363 C3997 ) \nC1368_=_C2300( C1368 C2300 ) C1368_=_C2493( C1368 C2493 ) C1368_=_C2648( C1368 C2648 ) C1368_=_C2718( C1368 C2718 ) C1368_=_C2746( C1368 C2746 ) C1368_=_C2763( C1368 C2763 ) \nC1368_=_C2791( C1368 C2791 ) C1368_=_C3009( C1368 C3009 ) C1368_=_C3244( C1368 C3244 ) C1368_=_C3359( C1368 C3359 ) C1368_=_C3789( C1368 C3789 ) C1368_=_C3797( C1368 C3797 ) \nC1368_=_C3835( C1368 C3835 ) C1368_=_C3842( C1368 C3842 ) C1368_=_C3877( C1368 C3877 ) C1368_=_C3980( C1368 C3980 ) C1368_=_C3997( C1368 C3997 ) C1368_=_C4009( C1368 C4009 ) \nC1368_=_C4029( C1368 C4029 ) C1368_=_C4046( C1368 C4046 ) C1368_=_C4120( C1368 C4120 ) C1426_=_C1608( C1426 C1608 ) C1426_=_C1796( C1426 C1796 ) C1426_=_C2293( C1426 C2293 ) \nC1426_=_C3120( C1426 C3120 ) C1426_=_C3217( C1426 C3217 ) C1426_=_C3315( C1426 C3315 ) C1426_=_C3400( C1426 C3400 ) C1426_=_C3431( C1426 C3431 ) C1426_=_C3671( C1426 C3671 ) \nC1426_=_C3761( C1426 C3761 ) C1426_=_C3767( C1426 C3767 ) C1426_=_C3839( C1426 C3839 ) C1426_=_C3955( C1426 C3955 ) C1426_=_C3959( C1426 C3959 ) C1426_=_C3978( C1426 C3978 ) \nC1426_=_C3983( C1426 C3983 ) C1426_=_C3996( C1426 C3996 ) C1426_=_C3997( C1426 C3997 ) C1509_=_C1515( C1509 C1515 ) C1509_=_C2066( C1509 C2066 ) C1509_=_C2266( C1509 C2266 ) \nC1509_=_C2282( C1509 C2282 ) C1509_=_C2734( C1509 C2734 ) C1509_=_C2749( C1509 C2749 ) C1509_=_C2826( C1509 C2826 ) C1509_=_C2840( C1509 C2840 ) C1509_=_C2994( C1509 C2994 ) \nC1509_=_C3113( C1509 C3113 ) C1509_=_C3114( C1509 C3114 ) C1509_=_C3115( C1509 C3115 ) C1509_=_C3116( C1509 C3116 ) C1509_=_C3117( C1509 C3117 ) C1509_=_C3118( C1509 C3118 ) \nC1509_=_C3119( C1509 C3119 ) C1509_=_C3120( C1509 C3120 ) C1509_=_C3121( C1509 C3121 ) C1509_=_C3122( C1509 C3122 ) C1515_=_C1532( C1515 C1532 ) C1515_=_C2072( C1515 C2072 ) \nC1515_=_C2275( C1515 C2275 ) C1515_=_C2290( C1515 C2290 ) C1515_=_C2741( C1515 C2741 ) C1515_=_C2832( C1515 C2832 ) C1515_=_C2847( C1515 C2847 ) C1515_=_C3117( C1515 C3117 ) \nC1515_=_C3145( C1515 C3145 ) C1515_=_C3200( C1515 C3200 ) C1515_=_C3250( C1515 C3250 ) C1515_=_C3278( C1515 C3278 ) C1515_=_C3828( C1515 C3828 ) C1515_=_C3829( C1515 C3829 ) \nC1515_=_C3831( C1515 C3831 ) C1515_=_C3832( C1515 C3832 ) C1515_=_C3833( C1515 C3833 ) C1515_=_C3834( C1515 C3834 ) C1515_=_C3835( C1515 C3835 ) C1532_=_C2072( C1532 C2072 ) \nC1532_=_C2275( C1532 C2275 ) C1532_=_C2290( C1532 C2290 ) C1532_=_C2741( C1532 C2741 ) C1532_=_C2832( C1532 C2832 ) C1532_=_C2847( C1532 C2847 ) C1532_=_C3117( C1532 C3117 ) \nC1532_=_C3145( C1532 C3145 ) C1532_=_C3200( C1532 C3200 ) C1532_=_C3250( C1532 C3250 ) C1532_=_C3278( C1532 C3278 ) C1532_=_C3828( C1532 C3828 ) C1532_=_C3829( C1532 C3829 ) \nC1532_=_C3831( C1532 C3831 ) C1532_=_C3832( C1532 C3832 ) C1532_=_C3833( C1532 C3833 ) C1532_=_C3834( C1532 C3834 ) C1532_=_C3835( C1532 C3835 ) C1608_=_C1796( C1608 C1796 ) \nC1608_=_C2293( C1608 C2293 ) C1608_=_C3120( C1608 C3120 ) C1608_=_C3217( C1608 C3217 ) C1608_=_C3315( C1608 C3315 ) C1608_=_C3400( C1608 C3400 ) C1608_=_C3431( C1608 C3431 ) \nC1608_=_C3671( C1608 C3671 ) C1608_=_C3761( C1608 C3761 ) C1608_=_C3767( C1608 C3767 ) C1608_=_C3839( C1608 C3839 ) C1608_=_C3955( C1608 C3955 ) C1608_=_C3959( C1608 C3959 ) \nC1608_=_C3978( C1608 C3978 ) C1608_=_C3983( C1608 C3983 ) C1608_=_C3996( C1608 C3996 ) C1608_=_C3997( C1608 C3997 ) C1796_=_C2293( C1796 C2293 ) C1796_=_C3120( C1796 C3120 ) \nC1796_=_C3217( C1796 C3217 ) C1796_=_C3315( C1796 C3315 ) C1796_=_C3400( C1796 C3400 ) C1796_=_C3431( C1796 C3431 ) C1796_=_C3671( C1796 C3671 ) C1796_=_C3761( C1796 C3761 ) \nC1796_=_C3767( C1796 C3767 ) C1796_=_C3839( C1796 C3839 ) C1796_=_C3955( C1796 C3955 ) C1796_=_C3959( C1796 C3959 ) C1796_=_C3978( C1796 C3978 ) C1796_=_C3983( C1796 C3983 ) \nC1796_=_C3996( C1796 C3996 ) C1796_=_C3997( C1796 C3997 ) C2066_=_C2072( C2066 C2072 ) C2066_=_C2266( C2066 C2266 ) C2066_=_C2282( C2066 C2282 ) C2066_=_C2734( C2066 C2734 ) \nC2066_=_C2749( C2066 C2749 ) C2066_=_C2826( C2066 C2826 ) C2066_=_C2840( C2066 C2840 ) C2066_=_C2994( C2066 C2994 ) C2066_=_C3113( C2066 C3113 ) C2066_=_C3114( C2066 C3114 ) \nC2066_=_C3115( C2066 C3115 ) C2066_=_C3116( C2066 C3116 ) C2066_=_C3117( C2066 C3117 ) C2066_=_C3118( C2066 C3118 ) C2066_=_C3119( C2066 C3119 ) C2066_=_C3120( C2066 C3120 ) \nC2066_=_C3121( C2066 C3121 ) C2066_=_C3122( C2066 C3122 ) C2072_=_C2275( C2072 C2275 ) C2072_=_C2290( C2072 C2290 ) C2072_=_C2741( C2072 C2741 ) C2072_=_C2832( C2072 C2832 ) \nC2072_=_C2847( C2072 C2847 ) C2072_=_C3117( C2072 C3117 ) C2072_=_C3145( C2072 C3145 ) C2072_=_C3200( C2072 C3200 ) C2072_=_C3250( C2072 C3250 ) C2072_=_C3278( C2072 C3278 ) \nC2072_=_C3828( C2072 C3828 ) C2072_=_C3829( C2072 C3829 ) C2072_=_C3831( C2072 C3831 ) C2072_=_C3832( C2072 C3832 ) C2072_=_C3833( C2072 C3833 ) C2072_=_C3834( C2072 C3834 ) \nC2072_=_C3835( C2072 C3835 ) C2266_=_C2275( C2266 C2275 ) C2266_=_C2282( C2266 C2282 ) C2266_=_C2734( C2266 C2734 ) C2266_=_C2749( C2266 C2749 ) C2266_=_C2826( C2266 C2826 ) \nC2266_=_C2840( C2266 C2840 ) C2266_=_C2994( C2266 C2994 ) C2266_=_C3113( C2266 C3113 ) C2266_=_C3114( C2266 C3114 ) C2266_=_C3115( C2266 C3115 ) C2266_=_C3116( C2266 C3116 ) \nC2266_=_C3117( C2266 C3117 ) C2266_=_C3118( C2266 C3118 ) C2266_=_C3119( C2266 C3119 ) C2266_=_C3120( C2266 C3120 ) C2266_=_C3121( C2266 C3121 ) C2266_=_C3122( C2266 C3122 ) \nC2275_=_C2290( C2275 C2290 ) C2275_=_C2741( C2275 C2741 ) C2275_=_C2832( C2275 C2832 ) C2275_=_C2847( C2275 C2847 ) C2275_=_C3117( C2275 C3117 ) C2275_=_C3145( C2275 C3145 ) \nC2275_=_C3200( C2275 C3200 ) C2275_=_C3250( C2275 C3250 ) C2275_=_C3278( C2275 C3278 ) C2275_=_C3828( C2275 C3828 ) C2275_=_C3829( C2275 C3829 ) C2275_=_C3831( C2275 C3831 ) \nC2275_=_C3832( C2275 C3832 ) C2275_=_C3833( C2275 C3833 ) C2275_=_C3834( C2275 C3834 ) C2275_=_C3835( C2275 C3835 ) C2282_=_C2290( C2282 C2290 ) C2282_=_C2293( C2282 C2293 ) \nC2282_=_C2300( C2282 C2300 ) C2282_=_C2734( C2282 C2734 ) C2282_=_C2749( C2282 C2749 ) C2282_=_C2826( C2282 C2826 ) C2282_=_C2840( C2282 C2840 ) C2282_=_C2994( C2282 C2994 ) \nC2282_=_C3113( C2282 C3113 ) C2282_=_C3114( C2282 C3114 ) C2282_=_C3115( C2282 C3115 ) C2282_=_C3116( C2282 C3116 ) C2282_=_C3117( C2282 C3117 ) C2282_=_C3118( C2282 C3118 ) \nC2282_=_C3119( C2282 C3119 ) C2282_=_C3120( C2282 C3120 ) C2282_=_C3121( C2282 C3121 ) C2282_=_C3122( C2282 C3122 ) C2290_=_C2293( C2290 C2293 ) C2290_=_C2300( C2290 C2300 ) \nC2290_=_C2741( C2290 C2741 ) C2290_=_C2832( C2290 C2832 ) C2290_=_C2847( C2290 C2847 ) C2290_=_C3117( C2290 C3117 ) C2290_=_C3145( C2290 C3145 ) C2290_=_C3200( C2290 C3200 ) \nC2290_=_C3250( C2290 C3250 ) C2290_=_C3278( C2290 C3278 ) C2290_=_C3828( C2290 C3828 ) C2290_=_C3829( C2290 C3829 ) C2290_=_C3831( C2290 C3831 ) C2290_=_C3832( C2290 C3832 ) \nC2290_=_C3833( C2290 C3833 ) C2290_=_C3834( C2290 C3834 ) C2290_=_C3835( C2290 C3835 ) C2293_=_C2300( C2293 C2300 ) C2293_=_C3120( C2293 C3120 ) C2293_=_C3217( C2293 C3217 ) \nC2293_=_C3315( C2293 C3315 ) C2293_=_C3400( C2293 C3400 ) C2293_=_C3431( C2293 C3431 ) C2293_=_C3671( C2293 C3671 ) C2293_=_C3761( C2293 C3761 ) C2293_=_C3767( C2293 C3767 ) \nC2293_=_C3839( C2293 C3839 ) C2293_=_C3955( C2293 C3955 ) C2293_=_C3959( C2293 C3959 ) C2293_=_C3978( C2293 C3978 ) C2293_=_C3983( C2293 C3983 ) C2293_=_C3996( C2293 C3996 ) \nC2293_=_C3997( C2293 C3997 ) C2300_=_C2493( C2300 C2493 ) C2300_=_C2648( C2300 C2648 ) C2300_=_C2718( C2300 C2718 ) C2300_=_C2746( C2300 C2746 ) C2300_=_C2763( C2300 C2763 ) \nC2300_=_C2791( C2300 C2791 ) C2300_=_C3009( C2300 C3009 ) C2300_=_C3244( C2300 C3244 ) C2300_=_C3359( C2300 C3359 ) C2300_=_C3789( C2300 C3789 ) C2300_=_C3797( C2300 C3797 ) \nC2300_=_C3835( C2300 C3835 ) C2300_=_C3842( C2300 C3842 ) C2300_=_C3877( C2300 C3877 ) C2300_=_C3980( C2300 C3980 ) C2300_=_C3997( C2300 C3997 ) C2300_=_C4009( C2300 C4009 ) \nC2300_=_C4029( C2300 C4029 ) C2300_=_C4046( C2300 C4046 ) C2300_=_C4120( C2300 C4120 ) C2493_=_C2648( C2493 C2648 ) C2493_=_C2718( C2493 C2718 ) C2493_=_C2746( C2493 C2746 ) \nC2493_=_C2763( C2493 C2763 ) C2493_=_C2791( C2493 C2791 ) C2493_=_C3009( C2493 C3009 ) C2493_=_C3244( C2493 C3244 ) C2493_=_C3359( C2493 C3359 ) C2493_=_C3789( C2493 C3789 ) \nC2493_=_C3797( C2493 C3797 ) C2493_=_C3835( C2493 C3835 ) C2493_=_C3842( C2493 C3842 ) C2493_=_C3877( C2493 C3877 ) C2493_=_C3980( C2493 C3980 ) C2493_=_C3997( C2493 C3997 ) \nC2493_=_C4009( C2493 C4009 ) C2493_=_C4029( C2493 C4029 ) C2493_=_C4046( C2493 C4046 ) C2493_=_C4120( C2493 C4120 ) C2648_=_C2718( C2648 C2718 ) C2648_=_C2746( C2648 C2746 ) \nC2648_=_C2763( C2648 C2763 ) C2648_=_C2791( C2648 C2791 ) C2648_=_C3009( C2648 C3009 ) C2648_=_C3244( C2648 C3244 ) C2648_=_C3359( C2648 C3359 ) C2648_=_C3789( C2648 C3789 ) \nC2648_=_C3797( C2648 C3797 ) C2648_=_C3835( C2648 C3835 ) C2648_=_C3842( C2648 C3842 ) C2648_=_C3877( C2648 C3877 ) C2648_=_C3980( C2648 C3980 ) C2648_=_C3997( C2648 C3997 ) \nC2648_=_C4009( C2648 C4009 ) C2648_=_C4029( C2648 C4029 ) C2648_=_C4046( C2648 C4046 ) C2648_=_C4120( C2648 C4120 ) C2718_=_C2746( C2718 C2746 ) C2718_=_C2763( C2718 C2763 ) \nC2718_=_C2791( C2718 C2791 ) C2718_=_C3009( C2718 C3009 ) C2718_=_C3244( C2718 C3244 ) C2718_=_C3359( C2718 C3359 ) C2718_=_C3789( C2718 C3789 ) C2718_=_C3797( C2718 C3797 ) \nC2718_=_C3835( C2718 C3835 ) C2718_=_C3842(</w:t>
      </w:r>
    </w:p>
    <w:p>
      <w:pPr>
        <w:pStyle w:val="PreformattedText"/>
        <w:bidi w:val="0"/>
        <w:spacing w:before="0" w:after="0"/>
        <w:jc w:val="left"/>
        <w:rPr/>
      </w:pPr>
      <w:r>
        <w:rPr/>
        <w:t xml:space="preserve"> </w:t>
      </w:r>
      <w:r>
        <w:rPr/>
        <w:t>C2718 C3842 ) C2718_=_C3877( C2718 C3877 ) C2718_=_C3980( C2718 C3980 ) C2718_=_C3997( C2718 C3997 ) C2718_=_C4009( C2718 C4009 ) \nC2718_=_C4029( C2718 C4029 ) C2718_=_C4046( C2718 C4046 ) C2718_=_C4120( C2718 C4120 ) C2734_=_C2741( C2734 C2741 ) C2734_=_C2746( C2734 C2746 ) C2734_=_C2749( C2734 C2749 ) \nC2734_=_C2826( C2734 C2826 ) C2734_=_C2840( C2734 C2840 ) C2734_=_C2994( C2734 C2994 ) C2734_=_C3113( C2734 C3113 ) C2734_=_C3114( C2734 C3114 ) C2734_=_C3115( C2734 C3115 ) \nC2734_=_C3116( C2734 C3116 ) C2734_=_C3117( C2734 C3117 ) C2734_=_C3118( C2734 C3118 ) C2734_=_C3119( C2734 C3119 ) C2734_=_C3120( C2734 C3120 ) C2734_=_C3121( C2734 C3121 ) \nC2734_=_C3122( C2734 C3122 ) C2741_=_C2746( C2741 C2746 ) C2741_=_C2832( C2741 C2832 ) C2741_=_C2847( C2741 C2847 ) C2741_=_C3117( C2741 C3117 ) C2741_=_C3145( C2741 C3145 ) \nC2741_=_C3200( C2741 C3200 ) C2741_=_C3250( C2741 C3250 ) C2741_=_C3278( C2741 C3278 ) C2741_=_C3828( C2741 C3828 ) C2741_=_C3829( C2741 C3829 ) C2741_=_C3831( C2741 C3831 ) \nC2741_=_C3832( C2741 C3832 ) C2741_=_C3833( C2741 C3833 ) C2741_=_C3834( C2741 C3834 ) C2741_=_C3835( C2741 C3835 ) C2746_=_C2763( C2746 C2763 ) C2746_=_C2791( C2746 C2791 ) \nC2746_=_C3009( C2746 C3009 ) C2746_=_C3244( C2746 C3244 ) C2746_=_C3359( C2746 C3359 ) C2746_=_C3789( C2746 C3789 ) C2746_=_C3797( C2746 C3797 ) C2746_=_C3835( C2746 C3835 ) \nC2746_=_C3842( C2746 C3842 ) C2746_=_C3877( C2746 C3877 ) C2746_=_C3980( C2746 C3980 ) C2746_=_C3997( C2746 C3997 ) C2746_=_C4009( C2746 C4009 ) C2746_=_C4029( C2746 C4029 ) \nC2746_=_C4046( C2746 C4046 ) C2746_=_C4120( C2746 C4120 ) C2749_=_C2763( C2749 C2763 ) C2749_=_C2826( C2749 C2826 ) C2749_=_C2840( C2749 C2840 ) C2749_=_C2994( C2749 C2994 ) \nC2749_=_C3113( C2749 C3113 ) C2749_=_C3114( C2749 C3114 ) C2749_=_C3115( C2749 C3115 ) C2749_=_C3116( C2749 C3116 ) C2749_=_C3117( C2749 C3117 ) C2749_=_C3118( C2749 C3118 ) \nC2749_=_C3119( C2749 C3119 ) C2749_=_C3120( C2749 C3120 ) C2749_=_C3121( C2749 C3121 ) C2749_=_C3122( C2749 C3122 ) C2763_=_C2791( C2763 C2791 ) C2763_=_C3009( C2763 C3009 ) \nC2763_=_C3244( C2763 C3244 ) C2763_=_C3359( C2763 C3359 ) C2763_=_C3789( C2763 C3789 ) C2763_=_C3797( C2763 C3797 ) C2763_=_C3835( C2763 C3835 ) C2763_=_C3842( C2763 C3842 ) \nC2763_=_C3877( C2763 C3877 ) C2763_=_C3980( C2763 C3980 ) C2763_=_C3997( C2763 C3997 ) C2763_=_C4009( C2763 C4009 ) C2763_=_C4029( C2763 C4029 ) C2763_=_C4046( C2763 C4046 ) \nC2763_=_C4120( C2763 C4120 ) C2791_=_C3009( C2791 C3009 ) C2791_=_C3244( C2791 C3244 ) C2791_=_C3359( C2791 C3359 ) C2791_=_C3789( C2791 C3789 ) C2791_=_C3797( C2791 C3797 ) \nC2791_=_C3835( C2791 C3835 ) C2791_=_C3842( C2791 C3842 ) C2791_=_C3877( C2791 C3877 ) C2791_=_C3980( C2791 C3980 ) C2791_=_C3997( C2791 C3997 ) C2791_=_C4009( C2791 C4009 ) \nC2791_=_C4029( C2791 C4029 ) C2791_=_C4046( C2791 C4046 ) C2791_=_C4120( C2791 C4120 ) C2826_=_C2832( C2826 C2832 ) C2826_=_C2840( C2826 C2840 ) C2826_=_C2994( C2826 C2994 ) \nC2826_=_C3113( C2826 C3113 ) C2826_=_C3114( C2826 C3114 ) C2826_=_C3115( C2826 C3115 ) C2826_=_C3116( C2826 C3116 ) C2826_=_C3117( C2826 C3117 ) C2826_=_C3118( C2826 C3118 ) \nC2826_=_C3119( C2826 C3119 ) C2826_=_C3120( C2826 C3120 ) C2826_=_C3121( C2826 C3121 ) C2826_=_C3122( C2826 C3122 ) C2832_=_C2847( C2832 C2847 ) C2832_=_C3117( C2832 C3117 ) \nC2832_=_C3145( C2832 C3145 ) C2832_=_C3200( C2832 C3200 ) C2832_=_C3250( C2832 C3250 ) C2832_=_C3278( C2832 C3278 ) C2832_=_C3828( C2832 C3828 ) C2832_=_C3829( C2832 C3829 ) \nC2832_=_C3831( C2832 C3831 ) C2832_=_C3832( C2832 C3832 ) C2832_=_C3833( C2832 C3833 ) C2832_=_C3834( C2832 C3834 ) C2832_=_C3835( C2832 C3835 ) C2840_=_C2847( C2840 C2847 ) \nC2840_=_C2994( C2840 C2994 ) C2840_=_C3113( C2840 C3113 ) C2840_=_C3114( C2840 C3114 ) C2840_=_C3115( C2840 C3115 ) C2840_=_C3116( C2840 C3116 ) C2840_=_C3117( C2840 C3117 ) \nC2840_=_C3118( C2840 C3118 ) C2840_=_C3119( C2840 C3119 ) C2840_=_C3120( C2840 C3120 ) C2840_=_C3121( C2840 C3121 ) C2840_=_C3122( C2840 C3122 ) C2847_=_C3117( C2847 C3117 ) \nC2847_=_C3145( C2847 C3145 ) C2847_=_C3200( C2847 C3200 ) C2847_=_C3250( C2847 C3250 ) C2847_=_C3278( C2847 C3278 ) C2847_=_C3828( C2847 C3828 ) C2847_=_C3829( C2847 C3829 ) \nC2847_=_C3831( C2847 C3831 ) C2847_=_C3832( C2847 C3832 ) C2847_=_C3833( C2847 C3833 ) C2847_=_C3834( C2847 C3834 ) C2847_=_C3835( C2847 C3835 ) C2994_=_C3009( C2994 C3009 ) \nC2994_=_C3113( C2994 C3113 ) C2994_=_C3114( C2994 C3114 ) C2994_=_C3115( C2994 C3115 ) C2994_=_C3116( C2994 C3116 ) C2994_=_C3117( C2994 C3117 ) C2994_=_C3118( C2994 C3118 ) \nC2994_=_C3119( C2994 C3119 ) C2994_=_C3120( C2994 C3120 ) C2994_=_C3121( C2994 C3121 ) C2994_=_C3122( C2994 C3122 ) C3009_=_C3244( C3009 C3244 ) C3009_=_C3359( C3009 C3359 ) \nC3009_=_C3789( C3009 C3789 ) C3009_=_C3797( C3009 C3797 ) C3009_=_C3835( C3009 C3835 ) C3009_=_C3842( C3009 C3842 ) C3009_=_C3877( C3009 C3877 ) C3009_=_C3980( C3009 C3980 ) \nC3009_=_C3997( C3009 C3997 ) C3009_=_C4009( C3009 C4009 ) C3009_=_C4029( C3009 C4029 ) C3009_=_C4046( C3009 C4046 ) C3009_=_C4120( C3009 C4120 ) C3113_=_C3114( C3113 C3114 ) \nC3113_=_C3115( C3113 C3115 ) C3113_=_C3116( C3113 C3116 ) C3113_=_C3117( C3113 C3117 ) C3113_=_C3118( C3113 C3118 ) C3113_=_C3119( C3113 C3119 ) C3113_=_C3120( C3113 C3120 ) \nC3113_=_C3121( C3113 C3121 ) C3113_=_C3122( C3113 C3122 ) C3113_=_C3145( C3113 C3145 ) C3114_=_C3115( C3114 C3115 ) C3114_=_C3116( C3114 C3116 ) C3114_=_C3117( C3114 C3117 ) \nC3114_=_C3118( C3114 C3118 ) C3114_=_C3119( C3114 C3119 ) C3114_=_C3120( C3114 C3120 ) C3114_=_C3121( C3114 C3121 ) C3114_=_C3122( C3114 C3122 ) C3114_=_C3244( C3114 C3244 ) \nC3115_=_C3116( C3115 C3116 ) C3115_=_C3117( C3115 C3117 ) C3115_=_C3118( C3115 C3118 ) C3115_=_C3119( C3115 C3119 ) C3115_=_C3120( C3115 C3120 ) C3115_=_C3121( C3115 C3121 ) \nC3115_=_C3122( C3115 C3122 ) C3115_=_C3359( C3115 C3359 ) C3116_=_C3117( C3116 C3117 ) C3116_=_C3118( C3116 C3118 ) C3116_=_C3119( C3116 C3119 ) C3116_=_C3120( C3116 C3120 ) \nC3116_=_C3121( C3116 C3121 ) C3116_=_C3122( C3116 C3122 ) C3116_=_C3789( C3116 C3789 ) C3117_=_C3118( C3117 C3118 ) C3117_=_C3119( C3117 C3119 ) C3117_=_C3120( C3117 C3120 ) \nC3117_=_C3121( C3117 C3121 ) C3117_=_C3122( C3117 C3122 ) C3117_=_C3145( C3117 C3145 ) C3117_=_C3200( C3117 C3200 ) C3117_=_C3250( C3117 C3250 ) C3117_=_C3278( C3117 C3278 ) \nC3117_=_C3828( C3117 C3828 ) C3117_=_C3829( C3117 C3829 ) C3117_=_C3831( C3117 C3831 ) C3117_=_C3832( C3117 C3832 ) C3117_=_C3833( C3117 C3833 ) C3117_=_C3834( C3117 C3834 ) \nC3117_=_C3835( C3117 C3835 ) C3118_=_C3119( C3118 C3119 ) C3118_=_C3120( C3118 C3120 ) C3118_=_C3121( C3118 C3121 ) C3118_=_C3122( C3118 C3122 ) C3118_=_C3828( C3118 C3828 ) \nC3118_=_C3839( C3118 C3839 ) C3118_=_C3842( C3118 C3842 ) C3119_=_C3120( C3119 C3120 ) C3119_=_C3121( C3119 C3121 ) C3119_=_C3122( C3119 C3122 ) C3119_=_C3829( C3119 C3829 ) \nC3119_=_C3978( C3119 C3978 ) C3119_=_C3980( C3119 C3980 ) C3120_=_C3121( C3120 C3121 ) C3120_=_C3122( C3120 C3122 ) C3120_=_C3217( C3120 C3217 ) C3120_=_C3315( C3120 C3315 ) \nC3120_=_C3400( C3120 C3400 ) C3120_=_C3431( C3120 C3431 ) C3120_=_C3671( C3120 C3671 ) C3120_=_C3761( C3120 C3761 ) C3120_=_C3767( C3120 C3767 ) C3120_=_C3839( C3120 C3839 ) \nC3120_=_C3955( C3120 C3955 ) C3120_=_C3959( C3120 C3959 ) C3120_=_C3978( C3120 C3978 ) C3120_=_C3983( C3120 C3983 ) C3120_=_C3996( C3120 C3996 ) C3120_=_C3997( C3120 C3997 ) \nC3121_=_C3122( C3121 C3122 ) C3121_=_C3831( C3121 C3831 ) C3121_=_C3996( C3121 C3996 ) C3121_=_C4009( C3121 C4009 ) C3122_=_C4120( C3122 C4120 ) C3145_=_C3200( C3145 C3200 ) \nC3145_=_C3250( C3145 C3250 ) C3145_=_C3278( C3145 C3278 ) C3145_=_C3828( C3145 C3828 ) C3145_=_C3829( C3145 C3829 ) C3145_=_C3831( C3145 C3831 ) C3145_=_C3832( C3145 C3832 ) \nC3145_=_C3833( C3145 C3833 ) C3145_=_C3834( C3145 C3834 ) C3145_=_C3835( C3145 C3835 ) C3200_=_C3250( C3200 C3250 ) C3200_=_C3278( C3200 C3278 ) C3200_=_C3828( C3200 C3828 ) \nC3200_=_C3829( C3200 C3829 ) C3200_=_C3831( C3200 C3831 ) C3200_=_C3832( C3200 C3832 ) C3200_=_C3833( C3200 C3833 ) C3200_=_C3834( C3200 C3834 ) C3200_=_C3835( C3200 C3835 ) \nC3217_=_C3315( C3217 C3315 ) C3217_=_C3400( C3217 C3400 ) C3217_=_C3431( C3217 C3431 ) C3217_=_C3671( C3217 C3671 ) C3217_=_C3761( C3217 C3761 ) C3217_=_C3767( C3217 C3767 ) \nC3217_=_C3839( C3217 C3839 ) C3217_=_C3955( C3217 C3955 ) C3217_=_C3959( C3217 C3959 ) C3217_=_C3978( C3217 C3978 ) C3217_=_C3983( C3217 C3983 ) C3217_=_C3996( C3217 C3996 ) \nC3217_=_C3997( C3217 C3997 ) C3244_=_C3359( C3244 C3359 ) C3244_=_C3789( C3244 C3789 ) C3244_=_C3797( C3244 C3797 ) C3244_=_C3835( C3244 C3835 ) C3244_=_C3842( C3244 C3842 ) \nC3244_=_C3877( C3244 C3877 ) C3244_=_C3980( C3244 C3980 ) C3244_=_C3997( C3244 C3997 ) C3244_=_C4009( C3244 C4009 ) C3244_=_C4029( C3244 C4029 ) C3244_=_C4046( C3244 C4046 ) \nC3244_=_C4120( C3244 C4120 ) C3250_=_C3278( C3250 C3278 ) C3250_=_C3828( C3250 C3828 ) C3250_=_C3829( C3250 C3829 ) C3250_=_C3831( C3250 C3831 ) C3250_=_C3832( C3250 C3832 ) \nC3250_=_C3833( C3250 C3833 ) C3250_=_C3834( C3250 C3834 ) C3250_=_C3835( C3250 C3835 ) C3278_=_C3828( C3278 C3828 ) C3278_=_C3829( C3278 C3829 ) C3278_=_C3831( C3278 C3831 ) \nC3278_=_C3832( C3278 C3832 ) C3278_=_C3833( C3278 C3833 ) C3278_=_C3834( C3278 C3834 ) C3278_=_C3835( C3278 C3835 ) C3315_=_C3400( C3315 C3400 ) C3315_=_C3431( C3315 C3431 ) \nC3315_=_C3671( C3315 C3671 ) C3315_=_C3761( C3315 C3761 ) C3315_=_C3767( C3315 C3767 ) C3315_=_C3839( C3315 C3839 ) C3315_=_C3955( C3315 C3955 ) C3315_=_C3959( C3315 C3959 ) \nC3315_=_C3978( C3315 C3978 ) C3315_=_C3983( C3315 C3983 ) C3315_=_C3996( C3315 C3996 ) C3315_=_C3997( C3315 C3997 ) C3359_=_C3789( C3359 C3789 ) C3359_=_C3797( C3359 C3797 ) \nC3359_=_C3835( C3359 C3835 ) C3359_=_C3842( C3359 C3842 ) C3359_=_C3877( C3359 C3877 ) C3359_=_C3980( C3359 C3980 ) C3359_=_C3997( C3359 C3997 ) C3359_=_C4009( C3359 C4009 ) \nC3359_=_C4029( C3359 C4029 ) C3359_=_C4046( C3359 C4046 ) C3359_=_C4120( C3359 C4120 ) C3400_=_C3431(</w:t>
      </w:r>
    </w:p>
    <w:p>
      <w:pPr>
        <w:pStyle w:val="PreformattedText"/>
        <w:bidi w:val="0"/>
        <w:spacing w:before="0" w:after="0"/>
        <w:jc w:val="left"/>
        <w:rPr/>
      </w:pPr>
      <w:r>
        <w:rPr/>
        <w:t xml:space="preserve"> </w:t>
      </w:r>
      <w:r>
        <w:rPr/>
        <w:t>C3400 C3431 ) C3400_=_C3671( C3400 C3671 ) C3400_=_C3761( C3400 C3761 ) \nC3400_=_C3767( C3400 C3767 ) C3400_=_C3839( C3400 C3839 ) C3400_=_C3955( C3400 C3955 ) C3400_=_C3959( C3400 C3959 ) C3400_=_C3978( C3400 C3978 ) C3400_=_C3983( C3400 C3983 ) \nC3400_=_C3996( C3400 C3996 ) C3400_=_C3997( C3400 C3997 ) C3431_=_C3671( C3431 C3671 ) C3431_=_C3761( C3431 C3761 ) C3431_=_C3767( C3431 C3767 ) C3431_=_C3839( C3431 C3839 ) \nC3431_=_C3955( C3431 C3955 ) C3431_=_C3959( C3431 C3959 ) C3431_=_C3978( C3431 C3978 ) C3431_=_C3983( C3431 C3983 ) C3431_=_C3996( C3431 C3996 ) C3431_=_C3997( C3431 C3997 ) \nC3671_=_C3761( C3671 C3761 ) C3671_=_C3767( C3671 C3767 ) C3671_=_C3839( C3671 C3839 ) C3671_=_C3955( C3671 C3955 ) C3671_=_C3959( C3671 C3959 ) C3671_=_C3978( C3671 C3978 ) \nC3671_=_C3983( C3671 C3983 ) C3671_=_C3996( C3671 C3996 ) C3671_=_C3997( C3671 C3997 ) C3761_=_C3767( C3761 C3767 ) C3761_=_C3839( C3761 C3839 ) C3761_=_C3955( C3761 C3955 ) \nC3761_=_C3959( C3761 C3959 ) C3761_=_C3978( C3761 C3978 ) C3761_=_C3983( C3761 C3983 ) C3761_=_C3996( C3761 C3996 ) C3761_=_C3997( C3761 C3997 ) C3767_=_C3839( C3767 C3839 ) \nC3767_=_C3955( C3767 C3955 ) C3767_=_C3959( C3767 C3959 ) C3767_=_C3978( C3767 C3978 ) C3767_=_C3983( C3767 C3983 ) C3767_=_C3996( C3767 C3996 ) C3767_=_C3997( C3767 C3997 ) \nC3789_=_C3797( C3789 C3797 ) C3789_=_C3835( C3789 C3835 ) C3789_=_C3842( C3789 C3842 ) C3789_=_C3877( C3789 C3877 ) C3789_=_C3980( C3789 C3980 ) C3789_=_C3997( C3789 C3997 ) \nC3789_=_C4009( C3789 C4009 ) C3789_=_C4029( C3789 C4029 ) C3789_=_C4046( C3789 C4046 ) C3789_=_C4120( C3789 C4120 ) C3797_=_C3835( C3797 C3835 ) C3797_=_C3842( C3797 C3842 ) \nC3797_=_C3877( C3797 C3877 ) C3797_=_C3980( C3797 C3980 ) C3797_=_C3997( C3797 C3997 ) C3797_=_C4009( C3797 C4009 ) C3797_=_C4029( C3797 C4029 ) C3797_=_C4046( C3797 C4046 ) \nC3797_=_C4120( C3797 C4120 ) C3828_=_C3829( C3828 C3829 ) C3828_=_C3831( C3828 C3831 ) C3828_=_C3832( C3828 C3832 ) C3828_=_C3833( C3828 C3833 ) C3828_=_C3834( C3828 C3834 ) \nC3828_=_C3835( C3828 C3835 ) C3828_=_C3839( C3828 C3839 ) C3828_=_C3842( C3828 C3842 ) C3829_=_C3831( C3829 C3831 ) C3829_=_C3832( C3829 C3832 ) C3829_=_C3833( C3829 C3833 ) \nC3829_=_C3834( C3829 C3834 ) C3829_=_C3835( C3829 C3835 ) C3829_=_C3978( C3829 C3978 ) C3829_=_C3980( C3829 C3980 ) C3831_=_C3832( C3831 C3832 ) C3831_=_C3833( C3831 C3833 ) \nC3831_=_C3834( C3831 C3834 ) C3831_=_C3835( C3831 C3835 ) C3831_=_C3996( C3831 C3996 ) C3831_=_C4009( C3831 C4009 ) C3832_=_C3833( C3832 C3833 ) C3832_=_C3834( C3832 C3834 ) \nC3832_=_C3835( C3832 C3835 ) C3832_=_C4046( C3832 C4046 ) C3833_=_C3834( C3833 C3834 ) C3833_=_C3835( C3833 C3835 ) C3834_=_C3835( C3834 C3835 ) C3835_=_C3842( C3835 C3842 ) \nC3835_=_C3877( C3835 C3877 ) C3835_=_C3980( C3835 C3980 ) C3835_=_C3997( C3835 C3997 ) C3835_=_C4009( C3835 C4009 ) C3835_=_C4029( C3835 C4029 ) C3835_=_C4046( C3835 C4046 ) \nC3835_=_C4120( C3835 C4120 ) C3839_=_C3842( C3839 C3842 ) C3839_=_C3955( C3839 C3955 ) C3839_=_C3959( C3839 C3959 ) C3839_=_C3978( C3839 C3978 ) C3839_=_C3983( C3839 C3983 ) \nC3839_=_C3996( C3839 C3996 ) C3839_=_C3997( C3839 C3997 ) C3842_=_C3877( C3842 C3877 ) C3842_=_C3980( C3842 C3980 ) C3842_=_C3997( C3842 C3997 ) C3842_=_C4009( C3842 C4009 ) \nC3842_=_C4029( C3842 C4029 ) C3842_=_C4046( C3842 C4046 ) C3842_=_C4120( C3842 C4120 ) C3877_=_C3980( C3877 C3980 ) C3877_=_C3997( C3877 C3997 ) C3877_=_C4009( C3877 C4009 ) \nC3877_=_C4029( C3877 C4029 ) C3877_=_C4046( C3877 C4046 ) C3877_=_C4120( C3877 C4120 ) C3955_=_C3959( C3955 C3959 ) C3955_=_C3978( C3955 C3978 ) C3955_=_C3983( C3955 C3983 ) \nC3955_=_C3996( C3955 C3996 ) C3955_=_C3997( C3955 C3997 ) C3959_=_C3978( C3959 C3978 ) C3959_=_C3983( C3959 C3983 ) C3959_=_C3996( C3959 C3996 ) C3959_=_C3997( C3959 C3997 ) \nC3978_=_C3980( C3978 C3980 ) C3978_=_C3983( C3978 C3983 ) C3978_=_C3996( C3978 C3996 ) C3978_=_C3997( C3978 C3997 ) C3980_=_C3997( C3980 C3997 ) C3980_=_C4009( C3980 C4009 ) \nC3980_=_C4029( C3980 C4029 ) C3980_=_C4046( C3980 C4046 ) C3980_=_C4120( C3980 C4120 ) C3983_=_C3996( C3983 C3996 ) C3983_=_C3997( C3983 C3997 ) C3996_=_C3997( C3996 C3997 ) \nC3996_=_C4009( C3996 C4009 ) C3997_=_C4009( C3997 C4009 ) C3997_=_C4029( C3997 C4029 ) C3997_=_C4046( C3997 C4046 ) C3997_=_C4120( C3997 C4120 ) C4009_=_C4029( C4009 C4029 ) \nC4009_=_C4046( C4009 C4046 ) C4009_=_C4120( C4009 C4120 ) C4029_=_C4046( C4029 C4046 ) C4029_=_C4120( C4029 C4120 ) C4046_=_C4120( C4046 C4120 ) "];137-&gt;213[label="93: C572 C576 C579 C586 C597 \nC614 C630 C708 C819 C840 C844 \nC989 C994 C1019 C1022 C1113 C1129 \nC1338 C1350 C1359 C1363 C1368 C1426 \nC1509 C1515 C1532 C1608 C1796 C2066 \nC2072 C2266 C2275 C2282 C2290 C2293 \nC2300 C2493 C2648 C2718 C2734 C2741 \nC2746 C2749 C2763 C2791 C2826 C2832 \nC2840 C2847 C2994 C3009 C3113 C3114 \nC3115 C3116 C3118 C3119 C3121 C3122 \nC3145 C3200 C3217 C3244 C3250 C3278 \nC3315 C3359 C3400 C3431 C3671 C3761 \nC3767 C3789 C3797 C3828 C3829 C3831 \nC3832 C3833 C3834 C3839 C3842 C3877 \nC3955 C3959 C3978 C3980 C3983 C3996 \nC4009 C4029 C4046 C4120 \n1092: C572_=_C576 ,C572_=_C579 ,C572_=_C586 ,C572_=_C597 ,C572_=_C989 ,\nC572_=_C1019 ,C572_=_C1113 ,C572_=_C1350 ,C572_=_C1509 ,C572_=_C2066 ,C572_=_C2266 ,\nC572_=_C2282 ,C572_=_C2734 ,C572_=_C2749 ,C572_=_C2826 ,C572_=_C2840 ,C572_=_C2994 ,\nC572_=_C3113 ,C572_=_C3114 ,C572_=_C3115 ,C572_=_C3116 ,C572_=_C3118 ,C572_=_C3119 ,\nC572_=_C3121 ,C572_=_C3122 ,C576_=_C579 ,C576_=_C586 ,C576_=_C840 ,C576_=_C994 ,\nC576_=_C1022 ,C576_=_C1359 ,C576_=_C1515 ,C576_=_C1532 ,C576_=_C2072 ,C576_=_C2275 ,\nC576_=_C2290 ,C576_=_C2741 ,C576_=_C2832 ,C576_=_C2847 ,C576_=_C3145 ,C576_=_C3200 ,\nC576_=_C3250 ,C576_=_C3278 ,C576_=_C3828 ,C576_=_C3829 ,C576_=_C3831 ,C576_=_C3832 ,\nC576_=_C3833 ,C576_=_C3834 ,C579_=_C586 ,C579_=_C630 ,C579_=_C708 ,C579_=_C819 ,\nC579_=_C844 ,C579_=_C1338 ,C579_=_C1363 ,C579_=_C1426 ,C579_=_C1608 ,C579_=_C1796 ,\nC579_=_C2293 ,C579_=_C3217 ,C579_=_C3315 ,C579_=_C3400 ,C579_=_C3431 ,C579_=_C3671 ,\nC579_=_C3761 ,C579_=_C3767 ,C579_=_C3839 ,C579_=_C3955 ,C579_=_C3959 ,C579_=_C3978 ,\nC579_=_C3983 ,C579_=_C3996 ,C586_=_C614 ,C586_=_C1129 ,C586_=_C1368 ,C586_=_C2300 ,\nC586_=_C2493 ,C586_=_C2648 ,C586_=_C2718 ,C586_=_C2746 ,C586_=_C2763 ,C586_=_C2791 ,\nC586_=_C3009 ,C586_=_C3244 ,C586_=_C3359 ,C586_=_C3789 ,C586_=_C3797 ,C586_=_C3842 ,\nC586_=_C3877 ,C586_=_C3980 ,C586_=_C4009 ,C586_=_C4029 ,C586_=_C4046 ,C586_=_C4120 ,\nC597_=_C614 ,C597_=_C989 ,C597_=_C1019 ,C597_=_C1113 ,C597_=_C1350 ,C597_=_C1509 ,\nC597_=_C2066 ,C597_=_C2266 ,C597_=_C2282 ,C597_=_C2734 ,C597_=_C2749 ,C597_=_C2826 ,\nC597_=_C2840 ,C597_=_C2994 ,C597_=_C3113 ,C597_=_C3114 ,C597_=_C3115 ,C597_=_C3116 ,\nC597_=_C3118 ,C597_=_C3119 ,C597_=_C3121 ,C597_=_C3122 ,C614_=_C1129 ,C614_=_C1368 ,\nC614_=_C2300 ,C614_=_C2493 ,C614_=_C2648 ,C614_=_C2718 ,C614_=_C2746 ,C614_=_C2763 ,\nC614_=_C2791 ,C614_=_C3009 ,C614_=_C3244 ,C614_=_C3359 ,C614_=_C3789 ,C614_=_C3797 ,\nC614_=_C3842 ,C614_=_C3877 ,C614_=_C3980 ,C614_=_C4009 ,C614_=_C4029 ,C614_=_C4046 ,\nC614_=_C4120 ,C630_=_C708 ,C630_=_C819 ,C630_=_C844 ,C630_=_C1338 ,C630_=_C1363 ,\nC630_=_C1426 ,C630_=_C1608 ,C630_=_C1796 ,C630_=_C2293 ,C630_=_C3217 ,C630_=_C3315 ,\nC630_=_C3400 ,C630_=_C3431 ,C630_=_C3671 ,C630_=_C3761 ,C630_=_C3767 ,C630_=_C3839 ,\nC630_=_C3955 ,C630_=_C3959 ,C630_=_C3978 ,C630_=_C3983 ,C630_=_C3996 ,C708_=_C819 ,\nC708_=_C844 ,C708_=_C1338 ,C708_=_C1363 ,C708_=_C1426 ,C708_=_C1608 ,C708_=_C1796 ,\nC708_=_C2293 ,C708_=_C3217 ,C708_=_C3315 ,C708_=_C3400 ,C708_=_C3431 ,C708_=_C3671 ,\nC708_=_C3761 ,C708_=_C3767 ,C708_=_C3839 ,C708_=_C3955 ,C708_=_C3959 ,C708_=_C3978 ,\nC708_=_C3983 ,C708_=_C3996 ,C819_=_C844 ,C819_=_C1338 ,C819_=_C1363 ,C819_=_C1426 ,\nC819_=_C1608 ,C819_=_C1796 ,C819_=_C2293 ,C819_=_C3217 ,C819_=_C3315 ,C819_=_C3400 ,\nC819_=_C3431 ,C819_=_C3671 ,C819_=_C3761 ,C819_=_C3767 ,C819_=_C3839 ,C819_=_C3955 ,\nC819_=_C3959 ,C819_=_C3978 ,C819_=_C3983 ,C819_=_C3996 ,C840_=_C844 ,C840_=_C994 ,\nC840_=_C1022 ,C840_=_C1359 ,C840_=_C1515 ,C840_=_C1532 ,C840_=_C2072 ,C840_=_C2275 ,\nC840_=_C2290 ,C840_=_C2741 ,C840_=_C2832 ,C840_=_C2847 ,C840_=_C3145 ,C840_=_C3200 ,\nC840_=_C3250 ,C840_=_C3278 ,C840_=_C3828 ,C840_=_C3829 ,C840_=_C3831 ,C840_=_C3832 ,\nC840_=_C3833 ,C840_=_C3834 ,C844_=_C1338 ,C844_=_C1363 ,C844_=_C1426 ,C844_=_C1608 ,\nC844_=_C1796 ,C844_=_C2293 ,C844_=_C3217 ,C844_=_C3315 ,C844_=_C3400 ,C844_=_C3431 ,\nC844_=_C3671 ,C844_=_C3761 ,C844_=_C3767 ,C844_=_C3839 ,C844_=_C3955 ,C844_=_C3959 ,\nC844_=_C3978 ,C844_=_C3983 ,C844_=_C3996 ,C989_=_C994 ,C989_=_C1019 ,C989_=_C1113 ,\nC989_=_C1350 ,C989_=_C1509 ,C989_=_C2066 ,C989_=_C2266 ,C989_=_C2282 ,C989_=_C2734 ,\nC989_=_C2749 ,C989_=_C2826 ,C989_=_C2840 ,C989_=_C2994 ,C989_=_C3113 ,C989_=_C3114 ,\nC989_=_C3115 ,C989_=_C3116 ,C989_=_C3118 ,C989_=_C3119 ,C989_=_C3121 ,C989_=_C3122 ,\nC994_=_C1022 ,C994_=_C1359 ,C994_=_C1515 ,C994_=_C1532 ,C994_=_C2072 ,C994_=_C2275 ,\nC994_=_C2290 ,C994_=_C2741 ,C994_=_C2832 ,C994_=_C2847 ,C994_=_C3145 ,C994_=_C3200 ,\nC994_=_C3250 ,C994_=_C3278 ,C994_=_C3828 ,C994_=_C3829 ,C994_=_C3831 ,C994_=_C3832 ,\nC994_=_C3833 ,C994_=_C3834 ,C1019_=_C1022 ,C1019_=_C1113 ,C1019_=_C1350 ,C1019_=_C1509 ,\nC1019_=_C2066 ,C1019_=_C2266 ,C1019_=_C2282 ,C1019_=_C2734 ,C1019_=_C2749 ,C1019_=_C2826 ,\nC1019_=_C2840 ,C1019_=_C2994 ,C1019_=_C3113 ,C1019_=_C3114 ,C1019_=_C3115 ,C1019_=_C3116 ,\nC1019_=_C3118 ,C1019_=_C3119 ,C1019_=_C3121 ,C1019_=_C3122 ,C1022_=_C1359 ,C1022_=_C1515 ,\nC1022_=_C1532 ,C1022_=_C2072 ,C1022_=_C2275 ,C1022_=_C2290 ,C1022_=_C2741 ,C1022_=_C2832 ,\nC1022_=_C2847 ,C1022_=_C3145 ,C1022_=_C3200 ,C1022_=_C3250 ,C1022_=_C3278 ,C1022_=_C3828 ,\nC1022_=_C3829 ,C1022_=_C3831 ,C1022_=_C3832 ,C1022_=_C3833 ,C1022_=_C3834 ,C1113_=_C1129 ,\nC1113_=_C1350 ,C1113_=_C1509 ,C1113_=_C2066 ,C1113_=_C2266 ,C1113_=_C2282 ,C1113_=_C2734 ,\nC1113_=_C2749 ,C1113_=_C2826 ,C1113_=_C2840 ,C1113_=_C2994 ,C1113_=_C3113 ,C1113_=_C3114 ,\nC1113_=_C3115 ,C1113_=_C3116</w:t>
      </w:r>
    </w:p>
    <w:p>
      <w:pPr>
        <w:pStyle w:val="PreformattedText"/>
        <w:bidi w:val="0"/>
        <w:spacing w:before="0" w:after="0"/>
        <w:jc w:val="left"/>
        <w:rPr/>
      </w:pPr>
      <w:r>
        <w:rPr/>
        <w:t xml:space="preserve"> </w:t>
      </w:r>
      <w:r>
        <w:rPr/>
        <w:t>,C1113_=_C3118 ,C1113_=_C3119 ,C1113_=_C3121 ,C1113_=_C3122 ,\nC1129_=_C1368 ,C1129_=_C2300 ,C1129_=_C2493 ,C1129_=_C2648 ,C1129_=_C2718 ,C1129_=_C2746 ,\nC1129_=_C2763 ,C1129_=_C2791 ,C1129_=_C3009 ,C1129_=_C3244 ,C1129_=_C3359 ,C1129_=_C3789 ,\nC1129_=_C3797 ,C1129_=_C3842 ,C1129_=_C3877 ,C1129_=_C3980 ,C1129_=_C4009 ,C1129_=_C4029 ,\nC1129_=_C4046 ,C1129_=_C4120 ,C1338_=_C1363 ,C1338_=_C1426 ,C1338_=_C1608 ,C1338_=_C1796 ,\nC1338_=_C2293 ,C1338_=_C3217 ,C1338_=_C3315 ,C1338_=_C3400 ,C1338_=_C3431 ,C1338_=_C3671 ,\nC1338_=_C3761 ,C1338_=_C3767 ,C1338_=_C3839 ,C1338_=_C3955 ,C1338_=_C3959 ,C1338_=_C3978 ,\nC1338_=_C3983 ,C1338_=_C3996 ,C1350_=_C1359 ,C1350_=_C1363 ,C1350_=_C1368 ,C1350_=_C1509 ,\nC1350_=_C2066 ,C1350_=_C2266 ,C1350_=_C2282 ,C1350_=_C2734 ,C1350_=_C2749 ,C1350_=_C2826 ,\nC1350_=_C2840 ,C1350_=_C2994 ,C1350_=_C3113 ,C1350_=_C3114 ,C1350_=_C3115 ,C1350_=_C3116 ,\nC1350_=_C3118 ,C1350_=_C3119 ,C1350_=_C3121 ,C1350_=_C3122 ,C1359_=_C1363 ,C1359_=_C1368 ,\nC1359_=_C1515 ,C1359_=_C1532 ,C1359_=_C2072 ,C1359_=_C2275 ,C1359_=_C2290 ,C1359_=_C2741 ,\nC1359_=_C2832 ,C1359_=_C2847 ,C1359_=_C3145 ,C1359_=_C3200 ,C1359_=_C3250 ,C1359_=_C3278 ,\nC1359_=_C3828 ,C1359_=_C3829 ,C1359_=_C3831 ,C1359_=_C3832 ,C1359_=_C3833 ,C1359_=_C3834 ,\nC1363_=_C1368 ,C1363_=_C1426 ,C1363_=_C1608 ,C1363_=_C1796 ,C1363_=_C2293 ,C1363_=_C3217 ,\nC1363_=_C3315 ,C1363_=_C3400 ,C1363_=_C3431 ,C1363_=_C3671 ,C1363_=_C3761 ,C1363_=_C3767 ,\nC1363_=_C3839 ,C1363_=_C3955 ,C1363_=_C3959 ,C1363_=_C3978 ,C1363_=_C3983 ,C1363_=_C3996 ,\nC1368_=_C2300 ,C1368_=_C2493 ,C1368_=_C2648 ,C1368_=_C2718 ,C1368_=_C2746 ,C1368_=_C2763 ,\nC1368_=_C2791 ,C1368_=_C3009 ,C1368_=_C3244 ,C1368_=_C3359 ,C1368_=_C3789 ,C1368_=_C3797 ,\nC1368_=_C3842 ,C1368_=_C3877 ,C1368_=_C3980 ,C1368_=_C4009 ,C1368_=_C4029 ,C1368_=_C4046 ,\nC1368_=_C4120 ,C1426_=_C1608 ,C1426_=_C1796 ,C1426_=_C2293 ,C1426_=_C3217 ,C1426_=_C3315 ,\nC1426_=_C3400 ,C1426_=_C3431 ,C1426_=_C3671 ,C1426_=_C3761 ,C1426_=_C3767 ,C1426_=_C3839 ,\nC1426_=_C3955 ,C1426_=_C3959 ,C1426_=_C3978 ,C1426_=_C3983 ,C1426_=_C3996 ,C1509_=_C1515 ,\nC1509_=_C2066 ,C1509_=_C2266 ,C1509_=_C2282 ,C1509_=_C2734 ,C1509_=_C2749 ,C1509_=_C2826 ,\nC1509_=_C2840 ,C1509_=_C2994 ,C1509_=_C3113 ,C1509_=_C3114 ,C1509_=_C3115 ,C1509_=_C3116 ,\nC1509_=_C3118 ,C1509_=_C3119 ,C1509_=_C3121 ,C1509_=_C3122 ,C1515_=_C1532 ,C1515_=_C2072 ,\nC1515_=_C2275 ,C1515_=_C2290 ,C1515_=_C2741 ,C1515_=_C2832 ,C1515_=_C2847 ,C1515_=_C3145 ,\nC1515_=_C3200 ,C1515_=_C3250 ,C1515_=_C3278 ,C1515_=_C3828 ,C1515_=_C3829 ,C1515_=_C3831 ,\nC1515_=_C3832 ,C1515_=_C3833 ,C1515_=_C3834 ,C1532_=_C2072 ,C1532_=_C2275 ,C1532_=_C2290 ,\nC1532_=_C2741 ,C1532_=_C2832 ,C1532_=_C2847 ,C1532_=_C3145 ,C1532_=_C3200 ,C1532_=_C3250 ,\nC1532_=_C3278 ,C1532_=_C3828 ,C1532_=_C3829 ,C1532_=_C3831 ,C1532_=_C3832 ,C1532_=_C3833 ,\nC1532_=_C3834 ,C1608_=_C1796 ,C1608_=_C2293 ,C1608_=_C3217 ,C1608_=_C3315 ,C1608_=_C3400 ,\nC1608_=_C3431 ,C1608_=_C3671 ,C1608_=_C3761 ,C1608_=_C3767 ,C1608_=_C3839 ,C1608_=_C3955 ,\nC1608_=_C3959 ,C1608_=_C3978 ,C1608_=_C3983 ,C1608_=_C3996 ,C1796_=_C2293 ,C1796_=_C3217 ,\nC1796_=_C3315 ,C1796_=_C3400 ,C1796_=_C3431 ,C1796_=_C3671 ,C1796_=_C3761 ,C1796_=_C3767 ,\nC1796_=_C3839 ,C1796_=_C3955 ,C1796_=_C3959 ,C1796_=_C3978 ,C1796_=_C3983 ,C1796_=_C3996 ,\nC2066_=_C2072 ,C2066_=_C2266 ,C2066_=_C2282 ,C2066_=_C2734 ,C2066_=_C2749 ,C2066_=_C2826 ,\nC2066_=_C2840 ,C2066_=_C2994 ,C2066_=_C3113 ,C2066_=_C3114 ,C2066_=_C3115 ,C2066_=_C3116 ,\nC2066_=_C3118 ,C2066_=_C3119 ,C2066_=_C3121 ,C2066_=_C3122 ,C2072_=_C2275 ,C2072_=_C2290 ,\nC2072_=_C2741 ,C2072_=_C2832 ,C2072_=_C2847 ,C2072_=_C3145 ,C2072_=_C3200 ,C2072_=_C3250 ,\nC2072_=_C3278 ,C2072_=_C3828 ,C2072_=_C3829 ,C2072_=_C3831 ,C2072_=_C3832 ,C2072_=_C3833 ,\nC2072_=_C3834 ,C2266_=_C2275 ,C2266_=_C2282 ,C2266_=_C2734 ,C2266_=_C2749 ,C2266_=_C2826 ,\nC2266_=_C2840 ,C2266_=_C2994 ,C2266_=_C3113 ,C2266_=_C3114 ,C2266_=_C3115 ,C2266_=_C3116 ,\nC2266_=_C3118 ,C2266_=_C3119 ,C2266_=_C3121 ,C2266_=_C3122 ,C2275_=_C2290 ,C2275_=_C2741 ,\nC2275_=_C2832 ,C2275_=_C2847 ,C2275_=_C3145 ,C2275_=_C3200 ,C2275_=_C3250 ,C2275_=_C3278 ,\nC2275_=_C3828 ,C2275_=_C3829 ,C2275_=_C3831 ,C2275_=_C3832 ,C2275_=_C3833 ,C2275_=_C3834 ,\nC2282_=_C2290 ,C2282_=_C2293 ,C2282_=_C2300 ,C2282_=_C2734 ,C2282_=_C2749 ,C2282_=_C2826 ,\nC2282_=_C2840 ,C2282_=_C2994 ,C2282_=_C3113 ,C2282_=_C3114 ,C2282_=_C3115 ,C2282_=_C3116 ,\nC2282_=_C3118 ,C2282_=_C3119 ,C2282_=_C3121 ,C2282_=_C3122 ,C2290_=_C2293 ,C2290_=_C2300 ,\nC2290_=_C2741 ,C2290_=_C2832 ,C2290_=_C2847 ,C2290_=_C3145 ,C2290_=_C3200 ,C2290_=_C3250 ,\nC2290_=_C3278 ,C2290_=_C3828 ,C2290_=_C3829 ,C2290_=_C3831 ,C2290_=_C3832 ,C2290_=_C3833 ,\nC2290_=_C3834 ,C2293_=_C2300 ,C2293_=_C3217 ,C2293_=_C3315 ,C2293_=_C3400 ,C2293_=_C3431 ,\nC2293_=_C3671 ,C2293_=_C3761 ,C2293_=_C3767 ,C2293_=_C3839 ,C2293_=_C3955 ,C2293_=_C3959 ,\nC2293_=_C3978 ,C2293_=_C3983 ,C2293_=_C3996 ,C2300_=_C2493 ,C2300_=_C2648 ,C2300_=_C2718 ,\nC2300_=_C2746 ,C2300_=_C2763 ,C2300_=_C2791 ,C2300_=_C3009 ,C2300_=_C3244 ,C2300_=_C3359 ,\nC2300_=_C3789 ,C2300_=_C3797 ,C2300_=_C3842 ,C2300_=_C3877 ,C2300_=_C3980 ,C2300_=_C4009 ,\nC2300_=_C4029 ,C2300_=_C4046 ,C2300_=_C4120 ,C2493_=_C2648 ,C2493_=_C2718 ,C2493_=_C2746 ,\nC2493_=_C2763 ,C2493_=_C2791 ,C2493_=_C3009 ,C2493_=_C3244 ,C2493_=_C3359 ,C2493_=_C3789 ,\nC2493_=_C3797 ,C2493_=_C3842 ,C2493_=_C3877 ,C2493_=_C3980 ,C2493_=_C4009 ,C2493_=_C4029 ,\nC2493_=_C4046 ,C2493_=_C4120 ,C2648_=_C2718 ,C2648_=_C2746 ,C2648_=_C2763 ,C2648_=_C2791 ,\nC2648_=_C3009 ,C2648_=_C3244 ,C2648_=_C3359 ,C2648_=_C3789 ,C2648_=_C3797 ,C2648_=_C3842 ,\nC2648_=_C3877 ,C2648_=_C3980 ,C2648_=_C4009 ,C2648_=_C4029 ,C2648_=_C4046 ,C2648_=_C4120 ,\nC2718_=_C2746 ,C2718_=_C2763 ,C2718_=_C2791 ,C2718_=_C3009 ,C2718_=_C3244 ,C2718_=_C3359 ,\nC2718_=_C3789 ,C2718_=_C3797 ,C2718_=_C3842 ,C2718_=_C3877 ,C2718_=_C3980 ,C2718_=_C4009 ,\nC2718_=_C4029 ,C2718_=_C4046 ,C2718_=_C4120 ,C2734_=_C2741 ,C2734_=_C2746 ,C2734_=_C2749 ,\nC2734_=_C2826 ,C2734_=_C2840 ,C2734_=_C2994 ,C2734_=_C3113 ,C2734_=_C3114 ,C2734_=_C3115 ,\nC2734_=_C3116 ,C2734_=_C3118 ,C2734_=_C3119 ,C2734_=_C3121 ,C2734_=_C3122 ,C2741_=_C2746 ,\nC2741_=_C2832 ,C2741_=_C2847 ,C2741_=_C3145 ,C2741_=_C3200 ,C2741_=_C3250 ,C2741_=_C3278 ,\nC2741_=_C3828 ,C2741_=_C3829 ,C2741_=_C3831 ,C2741_=_C3832 ,C2741_=_C3833 ,C2741_=_C3834 ,\nC2746_=_C2763 ,C2746_=_C2791 ,C2746_=_C3009 ,C2746_=_C3244 ,C2746_=_C3359 ,C2746_=_C3789 ,\nC2746_=_C3797 ,C2746_=_C3842 ,C2746_=_C3877 ,C2746_=_C3980 ,C2746_=_C4009 ,C2746_=_C4029 ,\nC2746_=_C4046 ,C2746_=_C4120 ,C2749_=_C2763 ,C2749_=_C2826 ,C2749_=_C2840 ,C2749_=_C2994 ,\nC2749_=_C3113 ,C2749_=_C3114 ,C2749_=_C3115 ,C2749_=_C3116 ,C2749_=_C3118 ,C2749_=_C3119 ,\nC2749_=_C3121 ,C2749_=_C3122 ,C2763_=_C2791 ,C2763_=_C3009 ,C2763_=_C3244 ,C2763_=_C3359 ,\nC2763_=_C3789 ,C2763_=_C3797 ,C2763_=_C3842 ,C2763_=_C3877 ,C2763_=_C3980 ,C2763_=_C4009 ,\nC2763_=_C4029 ,C2763_=_C4046 ,C2763_=_C4120 ,C2791_=_C3009 ,C2791_=_C3244 ,C2791_=_C3359 ,\nC2791_=_C3789 ,C2791_=_C3797 ,C2791_=_C3842 ,C2791_=_C3877 ,C2791_=_C3980 ,C2791_=_C4009 ,\nC2791_=_C4029 ,C2791_=_C4046 ,C2791_=_C4120 ,C2826_=_C2832 ,C2826_=_C2840 ,C2826_=_C2994 ,\nC2826_=_C3113 ,C2826_=_C3114 ,C2826_=_C3115 ,C2826_=_C3116 ,C2826_=_C3118 ,C2826_=_C3119 ,\nC2826_=_C3121 ,C2826_=_C3122 ,C2832_=_C2847 ,C2832_=_C3145 ,C2832_=_C3200 ,C2832_=_C3250 ,\nC2832_=_C3278 ,C2832_=_C3828 ,C2832_=_C3829 ,C2832_=_C3831 ,C2832_=_C3832 ,C2832_=_C3833 ,\nC2832_=_C3834 ,C2840_=_C2847 ,C2840_=_C2994 ,C2840_=_C3113 ,C2840_=_C3114 ,C2840_=_C3115 ,\nC2840_=_C3116 ,C2840_=_C3118 ,C2840_=_C3119 ,C2840_=_C3121 ,C2840_=_C3122 ,C2847_=_C3145 ,\nC2847_=_C3200 ,C2847_=_C3250 ,C2847_=_C3278 ,C2847_=_C3828 ,C2847_=_C3829 ,C2847_=_C3831 ,\nC2847_=_C3832 ,C2847_=_C3833 ,C2847_=_C3834 ,C2994_=_C3009 ,C2994_=_C3113 ,C2994_=_C3114 ,\nC2994_=_C3115 ,C2994_=_C3116 ,C2994_=_C3118 ,C2994_=_C3119 ,C2994_=_C3121 ,C2994_=_C3122 ,\nC3009_=_C3244 ,C3009_=_C3359 ,C3009_=_C3789 ,C3009_=_C3797 ,C3009_=_C3842 ,C3009_=_C3877 ,\nC3009_=_C3980 ,C3009_=_C4009 ,C3009_=_C4029 ,C3009_=_C4046 ,C3009_=_C4120 ,C3113_=_C3114 ,\nC3113_=_C3115 ,C3113_=_C3116 ,C3113_=_C3118 ,C3113_=_C3119 ,C3113_=_C3121 ,C3113_=_C3122 ,\nC3113_=_C3145 ,C3114_=_C3115 ,C3114_=_C3116 ,C3114_=_C3118 ,C3114_=_C3119 ,C3114_=_C3121 ,\nC3114_=_C3122 ,C3114_=_C3244 ,C3115_=_C3116 ,C3115_=_C3118 ,C3115_=_C3119 ,C3115_=_C3121 ,\nC3115_=_C3122 ,C3115_=_C3359 ,C3116_=_C3118 ,C3116_=_C3119 ,C3116_=_C3121 ,C3116_=_C3122 ,\nC3116_=_C3789 ,C3118_=_C3119 ,C3118_=_C3121 ,C3118_=_C3122 ,C3118_=_C3828 ,C3118_=_C3839 ,\nC3118_=_C3842 ,C3119_=_C3121 ,C3119_=_C3122 ,C3119_=_C3829 ,C3119_=_C3978 ,C3119_=_C3980 ,\nC3121_=_C3122 ,C3121_=_C3831 ,C3121_=_C3996 ,C3121_=_C4009 ,C3122_=_C4120 ,C3145_=_C3200 ,\nC3145_=_C3250 ,C3145_=_C3278 ,C3145_=_C3828 ,C3145_=_C3829 ,C3145_=_C3831 ,C3145_=_C3832 ,\nC3145_=_C3833 ,C3145_=_C3834 ,C3200_=_C3250 ,C3200_=_C3278 ,C3200_=_C3828 ,C3200_=_C3829 ,\nC3200_=_C3831 ,C3200_=_C3832 ,C3200_=_C3833 ,C3200_=_C3834 ,C3217_=_C3315 ,C3217_=_C3400 ,\nC3217_=_C3431 ,C3217_=_C3671 ,C3217_=_C3761 ,C3217_=_C3767 ,C3217_=_C3839 ,C3217_=_C3955 ,\nC3217_=_C3959 ,C3217_=_C3978 ,C3217_=_C3983 ,C3217_=_C3996 ,C3244_=_C3359 ,C3244_=_C3789 ,\nC3244_=_C3797 ,C3244_=_C3842 ,C3244_=_C3877 ,C3244_=_C3980 ,C3244_=_C4009 ,C3244_=_C4029 ,\nC3244_=_C4046 ,C3244_=_C4120 ,C3250_=_C3278 ,C3250_=_C3828 ,C3250_=_C3829 ,C3250_=_C3831 ,\nC3250_=_C3832 ,C3250_=_C3833 ,C3250_=_C3834 ,C3278_=_C3828 ,C3278_=_C3829 ,C3278_=_C3831 ,\nC3278_=_C3832 ,C3278_=_C3833 ,C3278_=_C3834 ,C3315_=_C3400 ,C3315_=_C3431 ,C3315_=_C3671 ,\nC3315_=_C3761 ,C3315_=_C3767 ,C3315_=_C3839 ,C3315_=_C3955 ,C3315_=_C3959 ,C3315_=_C3978 ,\nC3315_=_C3983 ,C3315_=_C3996 ,C3359_=_C3789 ,C3359_=_C3797 ,C3359_=_C3842 ,C3359_=_C3877 ,\nC3359_=_C3980 ,C3359_=_C4009 ,C3359_=_C4029 ,C3359_=_C4046 ,C3359_=_C4120 ,C3400_=_C3431 ,\nC3400_=_C3671 ,C3400_=_C3761 ,C3400_=_C3767 ,C3400_=_C3839 ,C3400_=_C3955 ,C3400_=_C3959</w:t>
      </w:r>
    </w:p>
    <w:p>
      <w:pPr>
        <w:pStyle w:val="PreformattedText"/>
        <w:bidi w:val="0"/>
        <w:spacing w:before="0" w:after="0"/>
        <w:jc w:val="left"/>
        <w:rPr/>
      </w:pPr>
      <w:r>
        <w:rPr/>
        <w:t xml:space="preserve"> </w:t>
      </w:r>
      <w:r>
        <w:rPr/>
        <w:t>,\nC3400_=_C3978 ,C3400_=_C3983 ,C3400_=_C3996 ,C3431_=_C3671 ,C3431_=_C3761 ,C3431_=_C3767 ,\nC3431_=_C3839 ,C3431_=_C3955 ,C3431_=_C3959 ,C3431_=_C3978 ,C3431_=_C3983 ,C3431_=_C3996 ,\nC3671_=_C3761 ,C3671_=_C3767 ,C3671_=_C3839 ,C3671_=_C3955 ,C3671_=_C3959 ,C3671_=_C3978 ,\nC3671_=_C3983 ,C3671_=_C3996 ,C3761_=_C3767 ,C3761_=_C3839 ,C3761_=_C3955 ,C3761_=_C3959 ,\nC3761_=_C3978 ,C3761_=_C3983 ,C3761_=_C3996 ,C3767_=_C3839 ,C3767_=_C3955 ,C3767_=_C3959 ,\nC3767_=_C3978 ,C3767_=_C3983 ,C3767_=_C3996 ,C3789_=_C3797 ,C3789_=_C3842 ,C3789_=_C3877 ,\nC3789_=_C3980 ,C3789_=_C4009 ,C3789_=_C4029 ,C3789_=_C4046 ,C3789_=_C4120 ,C3797_=_C3842 ,\nC3797_=_C3877 ,C3797_=_C3980 ,C3797_=_C4009 ,C3797_=_C4029 ,C3797_=_C4046 ,C3797_=_C4120 ,\nC3828_=_C3829 ,C3828_=_C3831 ,C3828_=_C3832 ,C3828_=_C3833 ,C3828_=_C3834 ,C3828_=_C3839 ,\nC3828_=_C3842 ,C3829_=_C3831 ,C3829_=_C3832 ,C3829_=_C3833 ,C3829_=_C3834 ,C3829_=_C3978 ,\nC3829_=_C3980 ,C3831_=_C3832 ,C3831_=_C3833 ,C3831_=_C3834 ,C3831_=_C3996 ,C3831_=_C4009 ,\nC3832_=_C3833 ,C3832_=_C3834 ,C3832_=_C4046 ,C3833_=_C3834 ,C3839_=_C3842 ,C3839_=_C3955 ,\nC3839_=_C3959 ,C3839_=_C3978 ,C3839_=_C3983 ,C3839_=_C3996 ,C3842_=_C3877 ,C3842_=_C3980 ,\nC3842_=_C4009 ,C3842_=_C4029 ,C3842_=_C4046 ,C3842_=_C4120 ,C3877_=_C3980 ,C3877_=_C4009 ,\nC3877_=_C4029 ,C3877_=_C4046 ,C3877_=_C4120 ,C3955_=_C3959 ,C3955_=_C3978 ,C3955_=_C3983 ,\nC3955_=_C3996 ,C3959_=_C3978 ,C3959_=_C3983 ,C3959_=_C3996 ,C3978_=_C3980 ,C3978_=_C3983 ,\nC3978_=_C3996 ,C3980_=_C4009 ,C3980_=_C4029 ,C3980_=_C4046 ,C3980_=_C4120 ,C3983_=_C3996 ,\nC3996_=_C4009 ,C4009_=_C4029 ,C4009_=_C4046 ,C4009_=_C4120 ,C4029_=_C4046 ,C4029_=_C4120 ,\nC4046_=_C4120 ,"];214[shape=box, label="id:214 level: 6\n97: C524 C564 C825 C872 C924 \nC952 C953 C954 C955 C956 C957 \nC958 C959 C960 C961 C962 C963 \nC964 C965 C966 C967 C968 C969 \nC970 C971 C972 C973 C974 C975 \nC1145 C1249 C1322 C1346 C1347 C1348 \nC1349 C1350 C1351 C1352 C1353 C1354 \nC1355 C1356 C1357 C1359 C1360 C1361 \nC1362 C1363 C1364 C1365 C1366 C1367 \nC1368 C1627 C1636 C1656 C1955 C2001 \nC2013 C2055 C2240 C2439 C2485 C2514 \nC2643 C2712 C2740 C2782 C2869 C2885 \nC3191 C3289 C3294 C3396 C3403 C3558 \nC3616 C3646 C3656 C3689 C3701 C3790 \nC3791 C3792 C3793 C3794 C3795 C3796 \nC3797 C3845 C3976 C4024 C4031 C4087 \nC4108 C4118 \n1276: C524_=_C970( C524 C970 ) C524_=_C1145( C524 C1145 ) C524_=_C1249( C524 C1249 ) C524_=_C1627( C524 C1627 ) C524_=_C2001( C524 C2001 ) \nC524_=_C2240( C524 C2240 ) C524_=_C2439( C524 C2439 ) C524_=_C2485( C524 C2485 ) C524_=_C2643( C524 C2643 ) C524_=_C2712( C524 C2712 ) C524_=_C2740( C524 C2740 ) \nC524_=_C2782( C524 C2782 ) C524_=_C3289( C524 C3289 ) C524_=_C3396( C524 C3396 ) C524_=_C3558( C524 C3558 ) C524_=_C3646( C524 C3646 ) C524_=_C3790( C524 C3790 ) \nC524_=_C3791( C524 C3791 ) C524_=_C3792( C524 C3792 ) C524_=_C3793( C524 C3793 ) C524_=_C3794( C524 C3794 ) C524_=_C3795( C524 C3795 ) C524_=_C3796( C524 C3796 ) \nC524_=_C3797( C524 C3797 ) C564_=_C825( C564 C825 ) C564_=_C953( C564 C953 ) C564_=_C1322( C564 C1322 ) C564_=_C1346( C564 C1346 ) C564_=_C1347( C564 C1347 ) \nC564_=_C1348( C564 C1348 ) C564_=_C1349( C564 C1349 ) C564_=_C1350( C564 C1350 ) C564_=_C1351( C564 C1351 ) C564_=_C1352( C564 C1352 ) C564_=_C1353( C564 C1353 ) \nC564_=_C1354( C564 C1354 ) C564_=_C1355( C564 C1355 ) C564_=_C1356( C564 C1356 ) C564_=_C1357( C564 C1357 ) C564_=_C1359( C564 C1359 ) C564_=_C1360( C564 C1360 ) \nC564_=_C1361( C564 C1361 ) C564_=_C1362( C564 C1362 ) C564_=_C1363( C564 C1363 ) C564_=_C1364( C564 C1364 ) C564_=_C1365( C564 C1365 ) C564_=_C1366( C564 C1366 ) \nC564_=_C1367( C564 C1367 ) C564_=_C1368( C564 C1368 ) C825_=_C953( C825 C953 ) C825_=_C1322( C825 C1322 ) C825_=_C1346( C825 C1346 ) C825_=_C1347( C825 C1347 ) \nC825_=_C1348( C825 C1348 ) C825_=_C1349( C825 C1349 ) C825_=_C1350( C825 C1350 ) C825_=_C1351( C825 C1351 ) C825_=_C1352( C825 C1352 ) C825_=_C1353( C825 C1353 ) \nC825_=_C1354( C825 C1354 ) C825_=_C1355( C825 C1355 ) C825_=_C1356( C825 C1356 ) C825_=_C1357( C825 C1357 ) C825_=_C1359( C825 C1359 ) C825_=_C1360( C825 C1360 ) \nC825_=_C1361( C825 C1361 ) C825_=_C1362( C825 C1362 ) C825_=_C1363( C825 C1363 ) C825_=_C1364( C825 C1364 ) C825_=_C1365( C825 C1365 ) C825_=_C1366( C825 C1366 ) \nC825_=_C1367( C825 C1367 ) C825_=_C1368( C825 C1368 ) C872_=_C1367( C872 C1367 ) C872_=_C1636( C872 C1636 ) C872_=_C1656( C872 C1656 ) C872_=_C1955( C872 C1955 ) \nC872_=_C2013( C872 C2013 ) C872_=_C2055( C872 C2055 ) C872_=_C2514( C872 C2514 ) C872_=_C2869( C872 C2869 ) C872_=_C2885( C872 C2885 ) C872_=_C3191( C872 C3191 ) \nC872_=_C3294( C872 C3294 ) C872_=_C3403( C872 C3403 ) C872_=_C3616( C872 C3616 ) C872_=_C3656( C872 C3656 ) C872_=_C3689( C872 C3689 ) C872_=_C3701( C872 C3701 ) \nC872_=_C3796( C872 C3796 ) C872_=_C3845( C872 C3845 ) C872_=_C3976( C872 C3976 ) C872_=_C4024( C872 C4024 ) C872_=_C4031( C872 C4031 ) C872_=_C4087( C872 C4087 ) \nC872_=_C4108( C872 C4108 ) C872_=_C4118( C872 C4118 ) C924_=_C952( C924 C952 ) C924_=_C953( C924 C953 ) C924_=_C954( C924 C954 ) C924_=_C955( C924 C955 ) \nC924_=_C956( C924 C956 ) C924_=_C957( C924 C957 ) C924_=_C958( C924 C958 ) C924_=_C959( C924 C959 ) C924_=_C960( C924 C960 ) C924_=_C961( C924 C961 ) \nC924_=_C962( C924 C962 ) C924_=_C963( C924 C963 ) C924_=_C964( C924 C964 ) C924_=_C965( C924 C965 ) C924_=_C966( C924 C966 ) C924_=_C967( C924 C967 ) \nC924_=_C968( C924 C968 ) C924_=_C969( C924 C969 ) C924_=_C970( C924 C970 ) C924_=_C971( C924 C971 ) C924_=_C972( C924 C972 ) C924_=_C973( C924 C973 ) \nC924_=_C974( C924 C974 ) C924_=_C975( C924 C975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973( C952 C973 ) C952_=_C974( C952 C974 ) \nC952_=_C975( C952 C975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3_=_C1322( C953 C1322 ) \nC953_=_C1346( C953 C1346 ) C953_=_C1347( C953 C1347 ) C953_=_C1348( C953 C1348 ) C953_=_C1349( C953 C1349 ) C953_=_C1350( C953 C1350 ) C953_=_C1351( C953 C1351 ) \nC953_=_C1352( C953 C1352 ) C953_=_C1353( C953 C1353 ) C953_=_C1354( C953 C1354 ) C953_=_C1355( C953 C1355 ) C953_=_C1356( C953 C1356 ) C953_=_C1357( C953 C1357 ) \nC953_=_C1359( C953 C1359 ) C953_=_C1360( C953 C1360 ) C953_=_C1361( C953 C1361 ) C953_=_C1362( C953 C1362 ) C953_=_C1363( C953 C1363 ) C953_=_C1364( C953 C1364 ) \nC953_=_C1365( C953 C1365 ) C953_=_C1366( C953 C1366 ) C953_=_C1367( C953 C1367 ) C953_=_C1368( C953 C1368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4_=_C973( C954 C973 ) C954_=_C974( C954 C974 ) \nC954_=_C975( C954 C975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1346( C955 C1346 ) C955_=_C1627( C955 C1627 ) C955_=_C1636( C955 C1636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1656( C956 C1656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8_=_C1348( C958 C1348 ) C958_=_C2001( C958 C2001</w:t>
      </w:r>
    </w:p>
    <w:p>
      <w:pPr>
        <w:pStyle w:val="PreformattedText"/>
        <w:bidi w:val="0"/>
        <w:spacing w:before="0" w:after="0"/>
        <w:jc w:val="left"/>
        <w:rPr/>
      </w:pPr>
      <w:r>
        <w:rPr/>
        <w:t xml:space="preserve"> </w:t>
      </w:r>
      <w:r>
        <w:rPr/>
        <w:t>) C958_=_C2013( C958 C201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2055( C959 C2055 ) C960_=_C961( C960 C961 ) C960_=_C962( C960 C962 ) C960_=_C963( C960 C963 ) \nC960_=_C964( C960 C964 ) C960_=_C965( C960 C965 ) C960_=_C966( C960 C966 ) C960_=_C967( C960 C967 ) C960_=_C968( C960 C968 ) C960_=_C969( C960 C969 ) \nC960_=_C970( C960 C970 ) C960_=_C971( C960 C971 ) C960_=_C972( C960 C972 ) C960_=_C973( C960 C973 ) C960_=_C974( C960 C974 ) C960_=_C975( C960 C975 ) \nC961_=_C962( C961 C962 ) C961_=_C963( C961 C963 ) C961_=_C964( C961 C964 ) C961_=_C965( C961 C965 ) C961_=_C966( C961 C966 ) C961_=_C967( C961 C967 ) \nC961_=_C968( C961 C968 ) C961_=_C969( C961 C969 ) C961_=_C970( C961 C970 ) C961_=_C971( C961 C971 ) C961_=_C972( C961 C972 ) C961_=_C973( C961 C973 ) \nC961_=_C974( C961 C974 ) C961_=_C975( C961 C975 ) C962_=_C963( C962 C963 ) C962_=_C964( C962 C964 ) C962_=_C965( C962 C965 ) C962_=_C966( C962 C966 ) \nC962_=_C967( C962 C967 ) C962_=_C968( C962 C968 ) C962_=_C969( C962 C969 ) C962_=_C970( C962 C970 ) C962_=_C971( C962 C971 ) C962_=_C972( C962 C972 ) \nC962_=_C973( C962 C973 ) C962_=_C974( C962 C974 ) C962_=_C975( C962 C975 ) C963_=_C964( C963 C964 ) C963_=_C965( C963 C965 ) C963_=_C966( C963 C966 ) \nC963_=_C967( C963 C967 ) C963_=_C968( C963 C968 ) C963_=_C969( C963 C969 ) C963_=_C970( C963 C970 ) C963_=_C971( C963 C971 ) C963_=_C972( C963 C972 ) \nC963_=_C973( C963 C973 ) C963_=_C974( C963 C974 ) C963_=_C975( C963 C975 ) C964_=_C965( C964 C965 ) C964_=_C966( C964 C966 ) C964_=_C967( C964 C967 ) \nC964_=_C968( C964 C968 ) C964_=_C969( C964 C969 ) C964_=_C970( C964 C970 ) C964_=_C971( C964 C971 ) C964_=_C972( C964 C972 ) C964_=_C973( C964 C973 ) \nC964_=_C974( C964 C974 ) C964_=_C975( C964 C975 ) C965_=_C966( C965 C966 ) C965_=_C967( C965 C967 ) C965_=_C968( C965 C968 ) C965_=_C969( C965 C969 ) \nC965_=_C970( C965 C970 ) C965_=_C971( C965 C971 ) C965_=_C972( C965 C972 ) C965_=_C973( C965 C973 ) C965_=_C974( C965 C974 ) C965_=_C975( C965 C975 ) \nC965_=_C2869( C965 C2869 ) C966_=_C967( C966 C967 ) C966_=_C968( C966 C968 ) C966_=_C969( C966 C969 ) C966_=_C970( C966 C970 ) C966_=_C971( C966 C971 ) \nC966_=_C972( C966 C972 ) C966_=_C973( C966 C973 ) C966_=_C974( C966 C974 ) C966_=_C975( C966 C975 ) C966_=_C3191( C966 C3191 ) C967_=_C968( C967 C968 ) \nC967_=_C969( C967 C969 ) C967_=_C970( C967 C970 ) C967_=_C971( C967 C971 ) C967_=_C972( C967 C972 ) C967_=_C973( C967 C973 ) C967_=_C974( C967 C974 ) \nC967_=_C975( C967 C975 ) C967_=_C1352( C967 C1352 ) C967_=_C3289( C967 C3289 ) C967_=_C3294( C967 C3294 ) C968_=_C969( C968 C969 ) C968_=_C970( C968 C970 ) \nC968_=_C971( C968 C971 ) C968_=_C972( C968 C972 ) C968_=_C973( C968 C973 ) C968_=_C974( C968 C974 ) C968_=_C975( C968 C975 ) C968_=_C1354( C968 C1354 ) \nC968_=_C3396( C968 C3396 ) C968_=_C3403( C968 C3403 ) C969_=_C970( C969 C970 ) C969_=_C971( C969 C971 ) C969_=_C972( C969 C972 ) C969_=_C973( C969 C973 ) \nC969_=_C974( C969 C974 ) C969_=_C975( C969 C975 ) C969_=_C1356( C969 C1356 ) C969_=_C3646( C969 C3646 ) C969_=_C3656( C969 C3656 ) C970_=_C971( C970 C971 ) \nC970_=_C972( C970 C972 ) C970_=_C973( C970 C973 ) C970_=_C974( C970 C974 ) C970_=_C975( C970 C975 ) C970_=_C1145( C970 C1145 ) C970_=_C1249( C970 C1249 ) \nC970_=_C1627( C970 C1627 ) C970_=_C2001( C970 C2001 ) C970_=_C2240( C970 C2240 ) C970_=_C2439( C970 C2439 ) C970_=_C2485( C970 C2485 ) C970_=_C2643( C970 C2643 ) \nC970_=_C2712( C970 C2712 ) C970_=_C2740( C970 C2740 ) C970_=_C2782( C970 C2782 ) C970_=_C3289( C970 C3289 ) C970_=_C3396( C970 C3396 ) C970_=_C3558( C970 C3558 ) \nC970_=_C3646( C970 C3646 ) C970_=_C3790( C970 C3790 ) C970_=_C3791( C970 C3791 ) C970_=_C3792( C970 C3792 ) C970_=_C3793( C970 C3793 ) C970_=_C3794( C970 C3794 ) \nC970_=_C3795( C970 C3795 ) C970_=_C3796( C970 C3796 ) C970_=_C3797( C970 C3797 ) C971_=_C972( C971 C972 ) C971_=_C973( C971 C973 ) C971_=_C974( C971 C974 ) \nC971_=_C975( C971 C975 ) C971_=_C3976( C971 C3976 ) C972_=_C973( C972 C973 ) C972_=_C974( C972 C974 ) C972_=_C975( C972 C975 ) C972_=_C4024( C972 C4024 ) \nC973_=_C974( C973 C974 ) C973_=_C975( C973 C975 ) C973_=_C4031( C973 C4031 ) C974_=_C975( C974 C975 ) C974_=_C1365( C974 C1365 ) C974_=_C3794( C974 C3794 ) \nC974_=_C4087( C974 C4087 ) C975_=_C1366( C975 C1366 ) C975_=_C3795( C975 C3795 ) C975_=_C4108( C975 C4108 ) C1145_=_C1249( C1145 C1249 ) C1145_=_C1627( C1145 C1627 ) \nC1145_=_C2001( C1145 C2001 ) C1145_=_C2240( C1145 C2240 ) C1145_=_C2439( C1145 C2439 ) C1145_=_C2485( C1145 C2485 ) C1145_=_C2643( C1145 C2643 ) C1145_=_C2712( C1145 C2712 ) \nC1145_=_C2740( C1145 C2740 ) C1145_=_C2782( C1145 C2782 ) C1145_=_C3289( C1145 C3289 ) C1145_=_C3396( C1145 C3396 ) C1145_=_C3558( C1145 C3558 ) C1145_=_C3646( C1145 C3646 ) \nC1145_=_C3790( C1145 C3790 ) C1145_=_C3791( C1145 C3791 ) C1145_=_C3792( C1145 C3792 ) C1145_=_C3793( C1145 C3793 ) C1145_=_C3794( C1145 C3794 ) C1145_=_C3795( C1145 C3795 ) \nC1145_=_C3796( C1145 C3796 ) C1145_=_C3797( C1145 C3797 ) C1249_=_C1627( C1249 C1627 ) C1249_=_C2001( C1249 C2001 ) C1249_=_C2240( C1249 C2240 ) C1249_=_C2439( C1249 C2439 ) \nC1249_=_C2485( C1249 C2485 ) C1249_=_C2643( C1249 C2643 ) C1249_=_C2712( C1249 C2712 ) C1249_=_C2740( C1249 C2740 ) C1249_=_C2782( C1249 C2782 ) C1249_=_C3289( C1249 C3289 ) \nC1249_=_C3396( C1249 C3396 ) C1249_=_C3558( C1249 C3558 ) C1249_=_C3646( C1249 C3646 ) C1249_=_C3790( C1249 C3790 ) C1249_=_C3791( C1249 C3791 ) C1249_=_C3792( C1249 C3792 ) \nC1249_=_C3793( C1249 C3793 ) C1249_=_C3794( C1249 C3794 ) C1249_=_C3795( C1249 C3795 ) C1249_=_C3796( C1249 C3796 ) C1249_=_C3797( C1249 C3797 ) C1322_=_C1346( C1322 C1346 ) \nC1322_=_C1347( C1322 C1347 ) C1322_=_C1348( C1322 C1348 ) C1322_=_C1349( C1322 C1349 ) C1322_=_C1350( C1322 C1350 ) C1322_=_C1351( C1322 C1351 ) C1322_=_C1352( C1322 C1352 ) \nC1322_=_C1353( C1322 C1353 ) C1322_=_C1354( C1322 C1354 ) C1322_=_C1355( C1322 C1355 ) C1322_=_C1356( C1322 C1356 ) C1322_=_C1357( C1322 C1357 ) C1322_=_C1359( C1322 C1359 ) \nC1322_=_C1360( C1322 C1360 ) C1322_=_C1361( C1322 C1361 ) C1322_=_C1362( C1322 C1362 ) C1322_=_C1363( C1322 C1363 ) C1322_=_C1364( C1322 C1364 ) C1322_=_C1365( C1322 C1365 ) \nC1322_=_C1366( C1322 C1366 ) C1322_=_C1367( C1322 C1367 ) C1322_=_C1368( C1322 C1368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9( C1346 C1359 ) C1346_=_C1360( C1346 C1360 ) C1346_=_C1361( C1346 C1361 ) C1346_=_C1362( C1346 C1362 ) \nC1346_=_C1363( C1346 C1363 ) C1346_=_C1364( C1346 C1364 ) C1346_=_C1365( C1346 C1365 ) C1346_=_C1366( C1346 C1366 ) C1346_=_C1367( C1346 C1367 ) C1346_=_C1368( C1346 C1368 ) \nC1346_=_C1627( C1346 C1627 ) C1346_=_C1636( C1346 C1636 ) C1347_=_C1348( C1347 C1348 ) C1347_=_C1349( C1347 C1349 ) C1347_=_C1350( C1347 C1350 ) C1347_=_C1351( C1347 C1351 ) \nC1347_=_C1352( C1347 C1352 ) C1347_=_C1353( C1347 C1353 ) C1347_=_C1354( C1347 C1354 ) C1347_=_C1355( C1347 C1355 ) C1347_=_C1356( C1347 C1356 ) C1347_=_C1357( C1347 C1357 ) \nC1347_=_C1359( C1347 C1359 ) C1347_=_C1360( C1347 C1360 ) C1347_=_C1361( C1347 C1361 ) C1347_=_C1362( C1347 C1362 ) C1347_=_C1363( C1347 C1363 ) C1347_=_C1364( C1347 C1364 ) \nC1347_=_C1365( C1347 C1365 ) C1347_=_C1366( C1347 C1366 ) C1347_=_C1367( C1347 C1367 ) C1347_=_C1368( C1347 C1368 ) C1348_=_C1349( C1348 C1349 ) C1348_=_C1350( C1348 C1350 ) \nC1348_=_C1351( C1348 C1351 ) C1348_=_C1352( C1348 C1352 ) C1348_=_C1353( C1348 C1353 ) C1348_=_C1354( C1348 C1354 ) C1348_=_C1355( C1348 C1355 ) C1348_=_C1356( C1348 C1356 ) \nC1348_=_C1357( C1348 C1357 ) C1348_=_C1359( C1348 C1359 ) C1348_=_C1360( C1348 C1360 ) C1348_=_C1361( C1348 C1361 ) C1348_=_C1362( C1348 C1362 ) C1348_=_C1363( C1348 C1363 ) \nC1348_=_C1364( C1348 C1364 ) C1348_=_C1365( C1348 C1365 ) C1348_=_C1366( C1348 C1366 ) C1348_=_C1367( C1348 C1367 ) C1348_=_C1368( C1348 C1368 ) C1348_=_C2001( C1348 C2001 ) \nC1348_=_C2013( C1348 C2013 ) C1349_=_C1350( C1349 C1350 ) C1349_=_C1351( C1349 C1351 ) C1349_=_C1352( C1349 C1352 ) C1349_=_C1353( C1349 C1353 ) C1349_=_C1354( C1349 C1354 ) \nC1349_=_C1355( C1349 C1355 ) C1349_=_C1356( C1349 C1356 ) C1349_=_C1357( C1349 C1357 ) C1349_=_C1359( C1349 C1359 ) C1349_=_C1360( C1349 C1360 ) C1349_=_C1361( C1349 C1361 ) \nC1349_=_C1362( C1349 C1362 ) C1349_=_C1363( C1349 C1363 ) C1349_=_C1364( C1349 C1364 ) C1349_=_C1365( C1349 C1365 ) C1349_=_C1366( C1349 C1366 ) C1349_=_C1367( C1349 C1367 ) \nC1349_=_C1368( C1349 C1368 ) C1350_=_C1351( C1350 C1351 ) C1350_=_C1352( C1350 C1352 ) C1350_=_C1353( C1350 C1353 ) C1350_=_C1354( C1350 C1354 ) C1350_=_C1355( C1350 C1355 ) \nC1350_=_C1356( C1350 C1356 ) C1350_=_C1357( C1350 C1357 ) C1350_=_C1359( C1350 C1359 ) C1350_=_C1360( C1350 C1360 ) C1350_=_C1361( C1350 C1361 ) C1350_=_C1362( C1350 C1362 ) \nC1350_=_C1363( C1350 C1363 ) C1350_=_C1364( C1350 C1364 ) C1350_=_C1365( C1350 C1365 ) C1350_=_C1366( C1350 C1366 ) C1350_=_C1367( C1350 C1367 ) C1350_=_C1368( C1350 C1368 ) \nC1351_=_C1352( C1351 C1352 ) C1351_=_C1353( C1351 C1353 ) C1351_=_C1354( C1351 C1354 ) C1351_=_C1355( C1351 C1355 ) C1351_=_C1356( C1351 C1356 ) C1351_=_C1357( C1351 C1357 ) \nC1351_=_C1359( C1351 C1359 ) C1351_=_C1360( C1351 C1360 ) C1351_=_C1361( C1351 C1361 ) C1351_=_C1362( C1351 C1362 ) C1351_=_C1363( C1351 C1363 ) C1351_=_C1364( C1351 C1364 ) \nC1351_=_C1365( C1351 C1365 ) C1351_=_C1366( C1351 C1366 ) C1351_=_C1367(</w:t>
      </w:r>
    </w:p>
    <w:p>
      <w:pPr>
        <w:pStyle w:val="PreformattedText"/>
        <w:bidi w:val="0"/>
        <w:spacing w:before="0" w:after="0"/>
        <w:jc w:val="left"/>
        <w:rPr/>
      </w:pPr>
      <w:r>
        <w:rPr/>
        <w:t xml:space="preserve"> </w:t>
      </w:r>
      <w:r>
        <w:rPr/>
        <w:t>C1351 C1367 ) C1351_=_C1368( C1351 C1368 ) C1352_=_C1353( C1352 C1353 ) C1352_=_C1354( C1352 C1354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367( C1352 C1367 ) \nC1352_=_C1368( C1352 C1368 ) C1352_=_C3289( C1352 C3289 ) C1352_=_C3294( C1352 C3294 ) C1353_=_C1354( C1353 C1354 ) C1353_=_C1355( C1353 C1355 ) C1353_=_C1356( C1353 C1356 ) \nC1353_=_C1357( C1353 C1357 ) C1353_=_C1359( C1353 C1359 ) C1353_=_C1360( C1353 C1360 ) C1353_=_C1361( C1353 C1361 ) C1353_=_C1362( C1353 C1362 ) C1353_=_C1363( C1353 C1363 ) \nC1353_=_C1364( C1353 C1364 ) C1353_=_C1365( C1353 C1365 ) C1353_=_C1366( C1353 C1366 ) C1353_=_C1367( C1353 C1367 ) C1353_=_C1368( C1353 C1368 ) C1354_=_C1355( C1354 C1355 ) \nC1354_=_C1356( C1354 C1356 ) C1354_=_C1357( C1354 C1357 ) C1354_=_C1359( C1354 C1359 ) C1354_=_C1360( C1354 C1360 ) C1354_=_C1361( C1354 C1361 ) C1354_=_C1362( C1354 C1362 ) \nC1354_=_C1363( C1354 C1363 ) C1354_=_C1364( C1354 C1364 ) C1354_=_C1365( C1354 C1365 ) C1354_=_C1366( C1354 C1366 ) C1354_=_C1367( C1354 C1367 ) C1354_=_C1368( C1354 C1368 ) \nC1354_=_C3396( C1354 C3396 ) C1354_=_C3403( C1354 C3403 ) C1355_=_C1356( C1355 C1356 ) C1355_=_C1357( C1355 C1357 ) C1355_=_C1359( C1355 C1359 ) C1355_=_C1360( C1355 C1360 ) \nC1355_=_C1361( C1355 C1361 ) C1355_=_C1362( C1355 C1362 ) C1355_=_C1363( C1355 C1363 ) C1355_=_C1364( C1355 C1364 ) C1355_=_C1365( C1355 C1365 ) C1355_=_C1366( C1355 C1366 ) \nC1355_=_C1367( C1355 C1367 ) C1355_=_C1368( C1355 C1368 ) C1356_=_C1357( C1356 C1357 ) C1356_=_C1359( C1356 C1359 ) C1356_=_C1360( C1356 C1360 ) C1356_=_C1361( C1356 C1361 ) \nC1356_=_C1362( C1356 C1362 ) C1356_=_C1363( C1356 C1363 ) C1356_=_C1364( C1356 C1364 ) C1356_=_C1365( C1356 C1365 ) C1356_=_C1366( C1356 C1366 ) C1356_=_C1367( C1356 C1367 ) \nC1356_=_C1368( C1356 C1368 ) C1356_=_C3646( C1356 C3646 ) C1356_=_C3656( C1356 C3656 ) C1357_=_C1359( C1357 C1359 ) C1357_=_C1360( C1357 C1360 ) C1357_=_C1361( C1357 C1361 ) \nC1357_=_C1362( C1357 C1362 ) C1357_=_C1363( C1357 C1363 ) C1357_=_C1364( C1357 C1364 ) C1357_=_C1365( C1357 C1365 ) C1357_=_C1366( C1357 C1366 ) C1357_=_C1367( C1357 C1367 ) \nC1357_=_C1368( C1357 C1368 ) C1359_=_C1360( C1359 C1360 ) C1359_=_C1361( C1359 C1361 ) C1359_=_C1362( C1359 C1362 ) C1359_=_C1363( C1359 C1363 ) C1359_=_C1364( C1359 C1364 ) \nC1359_=_C1365( C1359 C1365 ) C1359_=_C1366( C1359 C1366 ) C1359_=_C1367( C1359 C1367 ) C1359_=_C1368( C1359 C1368 ) C1360_=_C1361( C1360 C1361 ) C1360_=_C1362( C1360 C1362 ) \nC1360_=_C1363( C1360 C1363 ) C1360_=_C1364( C1360 C1364 ) C1360_=_C1365( C1360 C1365 ) C1360_=_C1366( C1360 C1366 ) C1360_=_C1367( C1360 C1367 ) C1360_=_C1368( C1360 C1368 ) \nC1361_=_C1362( C1361 C1362 ) C1361_=_C1363( C1361 C1363 ) C1361_=_C1364( C1361 C1364 ) C1361_=_C1365( C1361 C1365 ) C1361_=_C1366( C1361 C1366 ) C1361_=_C1367( C1361 C1367 ) \nC1361_=_C1368( C1361 C1368 ) C1361_=_C3791( C1361 C3791 ) C1362_=_C1363( C1362 C1363 ) C1362_=_C1364( C1362 C1364 ) C1362_=_C1365( C1362 C1365 ) C1362_=_C1366( C1362 C1366 ) \nC1362_=_C1367( C1362 C1367 ) C1362_=_C1368( C1362 C1368 ) C1363_=_C1364( C1363 C1364 ) C1363_=_C1365( C1363 C1365 ) C1363_=_C1366( C1363 C1366 ) C1363_=_C1367( C1363 C1367 ) \nC1363_=_C1368( C1363 C1368 ) C1364_=_C1365( C1364 C1365 ) C1364_=_C1366( C1364 C1366 ) C1364_=_C1367( C1364 C1367 ) C1364_=_C1368( C1364 C1368 ) C1365_=_C1366( C1365 C1366 ) \nC1365_=_C1367( C1365 C1367 ) C1365_=_C1368( C1365 C1368 ) C1365_=_C3794( C1365 C3794 ) C1365_=_C4087( C1365 C4087 ) C1366_=_C1367( C1366 C1367 ) C1366_=_C1368( C1366 C1368 ) \nC1366_=_C3795( C1366 C3795 ) C1366_=_C4108( C1366 C4108 ) C1367_=_C1368( C1367 C1368 ) C1367_=_C1636( C1367 C1636 ) C1367_=_C1656( C1367 C1656 ) C1367_=_C1955( C1367 C1955 ) \nC1367_=_C2013( C1367 C2013 ) C1367_=_C2055( C1367 C2055 ) C1367_=_C2514( C1367 C2514 ) C1367_=_C2869( C1367 C2869 ) C1367_=_C2885( C1367 C2885 ) C1367_=_C3191( C1367 C3191 ) \nC1367_=_C3294( C1367 C3294 ) C1367_=_C3403( C1367 C3403 ) C1367_=_C3616( C1367 C3616 ) C1367_=_C3656( C1367 C3656 ) C1367_=_C3689( C1367 C3689 ) C1367_=_C3701( C1367 C3701 ) \nC1367_=_C3796( C1367 C3796 ) C1367_=_C3845( C1367 C3845 ) C1367_=_C3976( C1367 C3976 ) C1367_=_C4024( C1367 C4024 ) C1367_=_C4031( C1367 C4031 ) C1367_=_C4087( C1367 C4087 ) \nC1367_=_C4108( C1367 C4108 ) C1367_=_C4118( C1367 C4118 ) C1368_=_C3797( C1368 C3797 ) C1627_=_C1636( C1627 C1636 ) C1627_=_C2001( C1627 C2001 ) C1627_=_C2240( C1627 C2240 ) \nC1627_=_C2439( C1627 C2439 ) C1627_=_C2485( C1627 C2485 ) C1627_=_C2643( C1627 C2643 ) C1627_=_C2712( C1627 C2712 ) C1627_=_C2740( C1627 C2740 ) C1627_=_C2782( C1627 C2782 ) \nC1627_=_C3289( C1627 C3289 ) C1627_=_C3396( C1627 C3396 ) C1627_=_C3558( C1627 C3558 ) C1627_=_C3646( C1627 C3646 ) C1627_=_C3790( C1627 C3790 ) C1627_=_C3791( C1627 C3791 ) \nC1627_=_C3792( C1627 C3792 ) C1627_=_C3793( C1627 C3793 ) C1627_=_C3794( C1627 C3794 ) C1627_=_C3795( C1627 C3795 ) C1627_=_C3796( C1627 C3796 ) C1627_=_C3797( C1627 C3797 ) \nC1636_=_C1656( C1636 C1656 ) C1636_=_C1955( C1636 C1955 ) C1636_=_C2013( C1636 C2013 ) C1636_=_C2055( C1636 C2055 ) C1636_=_C2514( C1636 C2514 ) C1636_=_C2869( C1636 C2869 ) \nC1636_=_C2885( C1636 C2885 ) C1636_=_C3191( C1636 C3191 ) C1636_=_C3294( C1636 C3294 ) C1636_=_C3403( C1636 C3403 ) C1636_=_C3616( C1636 C3616 ) C1636_=_C3656( C1636 C3656 ) \nC1636_=_C3689( C1636 C3689 ) C1636_=_C3701( C1636 C3701 ) C1636_=_C3796( C1636 C3796 ) C1636_=_C3845( C1636 C3845 ) C1636_=_C3976( C1636 C3976 ) C1636_=_C4024( C1636 C4024 ) \nC1636_=_C4031( C1636 C4031 ) C1636_=_C4087( C1636 C4087 ) C1636_=_C4108( C1636 C4108 ) C1636_=_C4118( C1636 C4118 ) C1656_=_C1955( C1656 C1955 ) C1656_=_C2013( C1656 C2013 ) \nC1656_=_C2055( C1656 C2055 ) C1656_=_C2514( C1656 C2514 ) C1656_=_C2869( C1656 C2869 ) C1656_=_C2885( C1656 C2885 ) C1656_=_C3191( C1656 C3191 ) C1656_=_C3294( C1656 C3294 ) \nC1656_=_C3403( C1656 C3403 ) C1656_=_C3616( C1656 C3616 ) C1656_=_C3656( C1656 C3656 ) C1656_=_C3689( C1656 C3689 ) C1656_=_C3701( C1656 C3701 ) C1656_=_C3796( C1656 C3796 ) \nC1656_=_C3845( C1656 C3845 ) C1656_=_C3976( C1656 C3976 ) C1656_=_C4024( C1656 C4024 ) C1656_=_C4031( C1656 C4031 ) C1656_=_C4087( C1656 C4087 ) C1656_=_C4108( C1656 C4108 ) \nC1656_=_C4118( C1656 C4118 ) C1955_=_C2013( C1955 C2013 ) C1955_=_C2055( C1955 C2055 ) C1955_=_C2514( C1955 C2514 ) C1955_=_C2869( C1955 C2869 ) C1955_=_C2885( C1955 C2885 ) \nC1955_=_C3191( C1955 C3191 ) C1955_=_C3294( C1955 C3294 ) C1955_=_C3403( C1955 C3403 ) C1955_=_C3616( C1955 C3616 ) C1955_=_C3656( C1955 C3656 ) C1955_=_C3689( C1955 C3689 ) \nC1955_=_C3701( C1955 C3701 ) C1955_=_C3796( C1955 C3796 ) C1955_=_C3845( C1955 C3845 ) C1955_=_C3976( C1955 C3976 ) C1955_=_C4024( C1955 C4024 ) C1955_=_C4031( C1955 C4031 ) \nC1955_=_C4087( C1955 C4087 ) C1955_=_C4108( C1955 C4108 ) C1955_=_C4118( C1955 C4118 ) C2001_=_C2013( C2001 C2013 ) C2001_=_C2240( C2001 C2240 ) C2001_=_C2439( C2001 C2439 ) \nC2001_=_C2485( C2001 C2485 ) C2001_=_C2643( C2001 C2643 ) C2001_=_C2712( C2001 C2712 ) C2001_=_C2740( C2001 C2740 ) C2001_=_C2782( C2001 C2782 ) C2001_=_C3289( C2001 C3289 ) \nC2001_=_C3396( C2001 C3396 ) C2001_=_C3558( C2001 C3558 ) C2001_=_C3646( C2001 C3646 ) C2001_=_C3790( C2001 C3790 ) C2001_=_C3791( C2001 C3791 ) C2001_=_C3792( C2001 C3792 ) \nC2001_=_C3793( C2001 C3793 ) C2001_=_C3794( C2001 C3794 ) C2001_=_C3795( C2001 C3795 ) C2001_=_C3796( C2001 C3796 ) C2001_=_C3797( C2001 C3797 ) C2013_=_C2055( C2013 C2055 ) \nC2013_=_C2514( C2013 C2514 ) C2013_=_C2869( C2013 C2869 ) C2013_=_C2885( C2013 C2885 ) C2013_=_C3191( C2013 C3191 ) C2013_=_C3294( C2013 C3294 ) C2013_=_C3403( C2013 C3403 ) \nC2013_=_C3616( C2013 C3616 ) C2013_=_C3656( C2013 C3656 ) C2013_=_C3689( C2013 C3689 ) C2013_=_C3701( C2013 C3701 ) C2013_=_C3796( C2013 C3796 ) C2013_=_C3845( C2013 C3845 ) \nC2013_=_C3976( C2013 C3976 ) C2013_=_C4024( C2013 C4024 ) C2013_=_C4031( C2013 C4031 ) C2013_=_C4087( C2013 C4087 ) C2013_=_C4108( C2013 C4108 ) C2013_=_C4118( C2013 C4118 ) \nC2055_=_C2514( C2055 C2514 ) C2055_=_C2869( C2055 C2869 ) C2055_=_C2885( C2055 C2885 ) C2055_=_C3191( C2055 C3191 ) C2055_=_C3294( C2055 C3294 ) C2055_=_C3403( C2055 C3403 ) \nC2055_=_C3616( C2055 C3616 ) C2055_=_C3656( C2055 C3656 ) C2055_=_C3689( C2055 C3689 ) C2055_=_C3701( C2055 C3701 ) C2055_=_C3796( C2055 C3796 ) C2055_=_C3845( C2055 C3845 ) \nC2055_=_C3976( C2055 C3976 ) C2055_=_C4024( C2055 C4024 ) C2055_=_C4031( C2055 C4031 ) C2055_=_C4087( C2055 C4087 ) C2055_=_C4108( C2055 C4108 ) C2055_=_C4118( C2055 C4118 ) \nC2240_=_C2439( C2240 C2439 ) C2240_=_C2485( C2240 C2485 ) C2240_=_C2643( C2240 C2643 ) C2240_=_C2712( C2240 C2712 ) C2240_=_C2740( C2240 C2740 ) C2240_=_C2782( C2240 C2782 ) \nC2240_=_C3289( C2240 C3289 ) C2240_=_C3396( C2240 C3396 ) C2240_=_C3558( C2240 C3558 ) C2240_=_C3646( C2240 C3646 ) C2240_=_C3790( C2240 C3790 ) C2240_=_C3791( C2240 C3791 ) \nC2240_=_C3792( C2240 C3792 ) C2240_=_C3793( C2240 C3793 ) C2240_=_C3794( C2240 C3794 ) C2240_=_C3795( C2240 C3795 ) C2240_=_C3796( C2240 C3796 ) C2240_=_C3797( C2240 C3797 ) \nC2439_=_C2485( C2439 C2485 ) C2439_=_C2643( C2439 C2643 ) C2439_=_C2712( C2439 C2712 ) C2439_=_C2740( C2439 C2740 ) C2439_=_C2782( C2439 C2782 ) C2439_=_C3289( C2439 C3289 ) \nC2439_=_C3396( C2439 C3396 ) C2439_=_C3558( C2439 C3558 ) C2439_=_C3646( C2439 C3646 ) C2439_=_C3790( C2439 C3790 ) C2439_=_C3791( C2439 C3791 ) C2439_=_C3792( C2439 C3792 ) \nC2439_=_C3793( C2439 C3793 ) C2439_=_C3794( C2439 C3794 ) C2439_=_C3795( C2439 C3795 ) C2439_=_C3796( C2439 C3796 ) C2439_=_C3797( C2439 C3797 ) C2485_=_C2643( C2485 C2643 ) \nC2485_=_C2712( C2485 C2712 ) C2485_=_C2740( C2485 C2740 ) C2485_=_C2782( C2485 C2782 ) C2485_=_C3289( C2485 C3289 ) C2485_=_C3396(</w:t>
      </w:r>
    </w:p>
    <w:p>
      <w:pPr>
        <w:pStyle w:val="PreformattedText"/>
        <w:bidi w:val="0"/>
        <w:spacing w:before="0" w:after="0"/>
        <w:jc w:val="left"/>
        <w:rPr/>
      </w:pPr>
      <w:r>
        <w:rPr/>
        <w:t xml:space="preserve"> </w:t>
      </w:r>
      <w:r>
        <w:rPr/>
        <w:t>C2485 C3396 ) C2485_=_C3558( C2485 C3558 ) \nC2485_=_C3646( C2485 C3646 ) C2485_=_C3790( C2485 C3790 ) C2485_=_C3791( C2485 C3791 ) C2485_=_C3792( C2485 C3792 ) C2485_=_C3793( C2485 C3793 ) C2485_=_C3794( C2485 C3794 ) \nC2485_=_C3795( C2485 C3795 ) C2485_=_C3796( C2485 C3796 ) C2485_=_C3797( C2485 C3797 ) C2514_=_C2869( C2514 C2869 ) C2514_=_C2885( C2514 C2885 ) C2514_=_C3191( C2514 C3191 ) \nC2514_=_C3294( C2514 C3294 ) C2514_=_C3403( C2514 C3403 ) C2514_=_C3616( C2514 C3616 ) C2514_=_C3656( C2514 C3656 ) C2514_=_C3689( C2514 C3689 ) C2514_=_C3701( C2514 C3701 ) \nC2514_=_C3796( C2514 C3796 ) C2514_=_C3845( C2514 C3845 ) C2514_=_C3976( C2514 C3976 ) C2514_=_C4024( C2514 C4024 ) C2514_=_C4031( C2514 C4031 ) C2514_=_C4087( C2514 C4087 ) \nC2514_=_C4108( C2514 C4108 ) C2514_=_C4118( C2514 C4118 ) C2643_=_C2712( C2643 C2712 ) C2643_=_C2740( C2643 C2740 ) C2643_=_C2782( C2643 C2782 ) C2643_=_C3289( C2643 C3289 ) \nC2643_=_C3396( C2643 C3396 ) C2643_=_C3558( C2643 C3558 ) C2643_=_C3646( C2643 C3646 ) C2643_=_C3790( C2643 C3790 ) C2643_=_C3791( C2643 C3791 ) C2643_=_C3792( C2643 C3792 ) \nC2643_=_C3793( C2643 C3793 ) C2643_=_C3794( C2643 C3794 ) C2643_=_C3795( C2643 C3795 ) C2643_=_C3796( C2643 C3796 ) C2643_=_C3797( C2643 C3797 ) C2712_=_C2740( C2712 C2740 ) \nC2712_=_C2782( C2712 C2782 ) C2712_=_C3289( C2712 C3289 ) C2712_=_C3396( C2712 C3396 ) C2712_=_C3558( C2712 C3558 ) C2712_=_C3646( C2712 C3646 ) C2712_=_C3790( C2712 C3790 ) \nC2712_=_C3791( C2712 C3791 ) C2712_=_C3792( C2712 C3792 ) C2712_=_C3793( C2712 C3793 ) C2712_=_C3794( C2712 C3794 ) C2712_=_C3795( C2712 C3795 ) C2712_=_C3796( C2712 C3796 ) \nC2712_=_C3797( C2712 C3797 ) C2740_=_C2782( C2740 C2782 ) C2740_=_C3289( C2740 C3289 ) C2740_=_C3396( C2740 C3396 ) C2740_=_C3558( C2740 C3558 ) C2740_=_C3646( C2740 C3646 ) \nC2740_=_C3790( C2740 C3790 ) C2740_=_C3791( C2740 C3791 ) C2740_=_C3792( C2740 C3792 ) C2740_=_C3793( C2740 C3793 ) C2740_=_C3794( C2740 C3794 ) C2740_=_C3795( C2740 C3795 ) \nC2740_=_C3796( C2740 C3796 ) C2740_=_C3797( C2740 C3797 ) C2782_=_C3289( C2782 C3289 ) C2782_=_C3396( C2782 C3396 ) C2782_=_C3558( C2782 C3558 ) C2782_=_C3646( C2782 C3646 ) \nC2782_=_C3790( C2782 C3790 ) C2782_=_C3791( C2782 C3791 ) C2782_=_C3792( C2782 C3792 ) C2782_=_C3793( C2782 C3793 ) C2782_=_C3794( C2782 C3794 ) C2782_=_C3795( C2782 C3795 ) \nC2782_=_C3796( C2782 C3796 ) C2782_=_C3797( C2782 C3797 ) C2869_=_C2885( C2869 C2885 ) C2869_=_C3191( C2869 C3191 ) C2869_=_C3294( C2869 C3294 ) C2869_=_C3403( C2869 C3403 ) \nC2869_=_C3616( C2869 C3616 ) C2869_=_C3656( C2869 C3656 ) C2869_=_C3689( C2869 C3689 ) C2869_=_C3701( C2869 C3701 ) C2869_=_C3796( C2869 C3796 ) C2869_=_C3845( C2869 C3845 ) \nC2869_=_C3976( C2869 C3976 ) C2869_=_C4024( C2869 C4024 ) C2869_=_C4031( C2869 C4031 ) C2869_=_C4087( C2869 C4087 ) C2869_=_C4108( C2869 C4108 ) C2869_=_C4118( C2869 C4118 ) \nC2885_=_C3191( C2885 C3191 ) C2885_=_C3294( C2885 C3294 ) C2885_=_C3403( C2885 C3403 ) C2885_=_C3616( C2885 C3616 ) C2885_=_C3656( C2885 C3656 ) C2885_=_C3689( C2885 C3689 ) \nC2885_=_C3701( C2885 C3701 ) C2885_=_C3796( C2885 C3796 ) C2885_=_C3845( C2885 C3845 ) C2885_=_C3976( C2885 C3976 ) C2885_=_C4024( C2885 C4024 ) C2885_=_C4031( C2885 C4031 ) \nC2885_=_C4087( C2885 C4087 ) C2885_=_C4108( C2885 C4108 ) C2885_=_C4118( C2885 C4118 ) C3191_=_C3294( C3191 C3294 ) C3191_=_C3403( C3191 C3403 ) C3191_=_C3616( C3191 C3616 ) \nC3191_=_C3656( C3191 C3656 ) C3191_=_C3689( C3191 C3689 ) C3191_=_C3701( C3191 C3701 ) C3191_=_C3796( C3191 C3796 ) C3191_=_C3845( C3191 C3845 ) C3191_=_C3976( C3191 C3976 ) \nC3191_=_C4024( C3191 C4024 ) C3191_=_C4031( C3191 C4031 ) C3191_=_C4087( C3191 C4087 ) C3191_=_C4108( C3191 C4108 ) C3191_=_C4118( C3191 C4118 ) C3289_=_C3294( C3289 C3294 ) \nC3289_=_C3396( C3289 C3396 ) C3289_=_C3558( C3289 C3558 ) C3289_=_C3646( C3289 C3646 ) C3289_=_C3790( C3289 C3790 ) C3289_=_C3791( C3289 C3791 ) C3289_=_C3792( C3289 C3792 ) \nC3289_=_C3793( C3289 C3793 ) C3289_=_C3794( C3289 C3794 ) C3289_=_C3795( C3289 C3795 ) C3289_=_C3796( C3289 C3796 ) C3289_=_C3797( C3289 C3797 ) C3294_=_C3403( C3294 C3403 ) \nC3294_=_C3616( C3294 C3616 ) C3294_=_C3656( C3294 C3656 ) C3294_=_C3689( C3294 C3689 ) C3294_=_C3701( C3294 C3701 ) C3294_=_C3796( C3294 C3796 ) C3294_=_C3845( C3294 C3845 ) \nC3294_=_C3976( C3294 C3976 ) C3294_=_C4024( C3294 C4024 ) C3294_=_C4031( C3294 C4031 ) C3294_=_C4087( C3294 C4087 ) C3294_=_C4108( C3294 C4108 ) C3294_=_C4118( C3294 C4118 ) \nC3396_=_C3403( C3396 C3403 ) C3396_=_C3558( C3396 C3558 ) C3396_=_C3646( C3396 C3646 ) C3396_=_C3790( C3396 C3790 ) C3396_=_C3791( C3396 C3791 ) C3396_=_C3792( C3396 C3792 ) \nC3396_=_C3793( C3396 C3793 ) C3396_=_C3794( C3396 C3794 ) C3396_=_C3795( C3396 C3795 ) C3396_=_C3796( C3396 C3796 ) C3396_=_C3797( C3396 C3797 ) C3403_=_C3616( C3403 C3616 ) \nC3403_=_C3656( C3403 C3656 ) C3403_=_C3689( C3403 C3689 ) C3403_=_C3701( C3403 C3701 ) C3403_=_C3796( C3403 C3796 ) C3403_=_C3845( C3403 C3845 ) C3403_=_C3976( C3403 C3976 ) \nC3403_=_C4024( C3403 C4024 ) C3403_=_C4031( C3403 C4031 ) C3403_=_C4087( C3403 C4087 ) C3403_=_C4108( C3403 C4108 ) C3403_=_C4118( C3403 C4118 ) C3558_=_C3646( C3558 C3646 ) \nC3558_=_C3790( C3558 C3790 ) C3558_=_C3791( C3558 C3791 ) C3558_=_C3792( C3558 C3792 ) C3558_=_C3793( C3558 C3793 ) C3558_=_C3794( C3558 C3794 ) C3558_=_C3795( C3558 C3795 ) \nC3558_=_C3796( C3558 C3796 ) C3558_=_C3797( C3558 C3797 ) C3616_=_C3656( C3616 C3656 ) C3616_=_C3689( C3616 C3689 ) C3616_=_C3701( C3616 C3701 ) C3616_=_C3796( C3616 C3796 ) \nC3616_=_C3845( C3616 C3845 ) C3616_=_C3976( C3616 C3976 ) C3616_=_C4024( C3616 C4024 ) C3616_=_C4031( C3616 C4031 ) C3616_=_C4087( C3616 C4087 ) C3616_=_C4108( C3616 C4108 ) \nC3616_=_C4118( C3616 C4118 ) C3646_=_C3656( C3646 C3656 ) C3646_=_C3790( C3646 C3790 ) C3646_=_C3791( C3646 C3791 ) C3646_=_C3792( C3646 C3792 ) C3646_=_C3793( C3646 C3793 ) \nC3646_=_C3794( C3646 C3794 ) C3646_=_C3795( C3646 C3795 ) C3646_=_C3796( C3646 C3796 ) C3646_=_C3797( C3646 C3797 ) C3656_=_C3689( C3656 C3689 ) C3656_=_C3701( C3656 C3701 ) \nC3656_=_C3796( C3656 C3796 ) C3656_=_C3845( C3656 C3845 ) C3656_=_C3976( C3656 C3976 ) C3656_=_C4024( C3656 C4024 ) C3656_=_C4031( C3656 C4031 ) C3656_=_C4087( C3656 C4087 ) \nC3656_=_C4108( C3656 C4108 ) C3656_=_C4118( C3656 C4118 ) C3689_=_C3701( C3689 C3701 ) C3689_=_C3796( C3689 C3796 ) C3689_=_C3845( C3689 C3845 ) C3689_=_C3976( C3689 C3976 ) \nC3689_=_C4024( C3689 C4024 ) C3689_=_C4031( C3689 C4031 ) C3689_=_C4087( C3689 C4087 ) C3689_=_C4108( C3689 C4108 ) C3689_=_C4118( C3689 C4118 ) C3701_=_C3796( C3701 C3796 ) \nC3701_=_C3845( C3701 C3845 ) C3701_=_C3976( C3701 C3976 ) C3701_=_C4024( C3701 C4024 ) C3701_=_C4031( C3701 C4031 ) C3701_=_C4087( C3701 C4087 ) C3701_=_C4108( C3701 C4108 ) \nC3701_=_C4118( C3701 C4118 ) C3790_=_C3791( C3790 C3791 ) C3790_=_C3792( C3790 C3792 ) C3790_=_C3793( C3790 C3793 ) C3790_=_C3794( C3790 C3794 ) C3790_=_C3795( C3790 C3795 ) \nC3790_=_C3796( C3790 C3796 ) C3790_=_C3797( C3790 C3797 ) C3791_=_C3792( C3791 C3792 ) C3791_=_C3793( C3791 C3793 ) C3791_=_C3794( C3791 C3794 ) C3791_=_C3795( C3791 C3795 ) \nC3791_=_C3796( C3791 C3796 ) C3791_=_C3797( C3791 C3797 ) C3792_=_C3793( C3792 C3793 ) C3792_=_C3794( C3792 C3794 ) C3792_=_C3795( C3792 C3795 ) C3792_=_C3796( C3792 C3796 ) \nC3792_=_C3797( C3792 C3797 ) C3793_=_C3794( C3793 C3794 ) C3793_=_C3795( C3793 C3795 ) C3793_=_C3796( C3793 C3796 ) C3793_=_C3797( C3793 C3797 ) C3794_=_C3795( C3794 C3795 ) \nC3794_=_C3796( C3794 C3796 ) C3794_=_C3797( C3794 C3797 ) C3794_=_C4087( C3794 C4087 ) C3795_=_C3796( C3795 C3796 ) C3795_=_C3797( C3795 C3797 ) C3795_=_C4108( C3795 C4108 ) \nC3796_=_C3797( C3796 C3797 ) C3796_=_C3845( C3796 C3845 ) C3796_=_C3976( C3796 C3976 ) C3796_=_C4024( C3796 C4024 ) C3796_=_C4031( C3796 C4031 ) C3796_=_C4087( C3796 C4087 ) \nC3796_=_C4108( C3796 C4108 ) C3796_=_C4118( C3796 C4118 ) C3845_=_C3976( C3845 C3976 ) C3845_=_C4024( C3845 C4024 ) C3845_=_C4031( C3845 C4031 ) C3845_=_C4087( C3845 C4087 ) \nC3845_=_C4108( C3845 C4108 ) C3845_=_C4118( C3845 C4118 ) C3976_=_C4024( C3976 C4024 ) C3976_=_C4031( C3976 C4031 ) C3976_=_C4087( C3976 C4087 ) C3976_=_C4108( C3976 C4108 ) \nC3976_=_C4118( C3976 C4118 ) C4024_=_C4031( C4024 C4031 ) C4024_=_C4087( C4024 C4087 ) C4024_=_C4108( C4024 C4108 ) C4024_=_C4118( C4024 C4118 ) C4031_=_C4087( C4031 C4087 ) \nC4031_=_C4108( C4031 C4108 ) C4031_=_C4118( C4031 C4118 ) C4087_=_C4108( C4087 C4108 ) C4087_=_C4118( C4087 C4118 ) C4108_=_C4118( C4108 C4118 ) "];137-&gt;214[label="93: C524 C564 C825 C872 C924 \nC952 C954 C955 C956 C957 C958 \nC959 C960 C961 C962 C963 C964 \nC965 C966 C967 C968 C969 C971 \nC972 C973 C974 C975 C1145 C1249 \nC1322 C1346 C1347 C1348 C1349 C1350 \nC1351 C1352 C1353 C1354 C1355 C1356 \nC1357 C1359 C1360 C1361 C1362 C1363 \nC1364 C1365 C1366 C1368 C1627 C1636 \nC1656 C1955 C2001 C2013 C2055 C2240 \nC2439 C2485 C2514 C2643 C2712 C2740 \nC2782 C2869 C2885 C3191 C3289 C3294 \nC3396 C3403 C3558 C3616 C3646 C3656 \nC3689 C3701 C3790 C3791 C3792 C3793 \nC3794 C3795 C3797 C3845 C3976 C4024 \nC4031 C4087 C4108 C4118 \n1086: C524_=_C1145 ,C524_=_C1249 ,C524_=_C1627 ,C524_=_C2001 ,C524_=_C2240 ,\nC524_=_C2439 ,C524_=_C2485 ,C524_=_C2643 ,C524_=_C2712 ,C524_=_C2740 ,C524_=_C2782 ,\nC524_=_C3289 ,C524_=_C3396 ,C524_=_C3558 ,C524_=_C3646 ,C524_=_C3790 ,C524_=_C3791 ,\nC524_=_C3792 ,C524_=_C3793 ,C524_=_C3794 ,C524_=_C3795 ,C524_=_C3797 ,C564_=_C825 ,\nC564_=_C1322 ,C564_=_C1346 ,C564_=_C1347 ,C564_=_C1348 ,C564_=_C1349 ,C564_=_C1350 ,\nC564_=_C1351 ,C564_=_C1352 ,C564_=_C1353 ,C564_=_C1354 ,C564_=_C1355 ,C564_=_C1356 ,\nC564_=_C1357 ,C564_=_C1359 ,C564_=_C1360 ,C564_=_C1361 ,C564_=_C1362 ,C564_=_C1363 ,\nC564_=_C1364 ,C564_=_C1365 ,C564_=_C1366 ,C564_=_C1368 ,C825_=_C1322 ,C825_=_C1346 ,\nC825_=_C1347 ,C825_=_C1348 ,C825_=_C1349 ,C825_=_C1350 ,C825_=_C1351 ,C825_=_C1352 ,\nC825_=_C1353 ,C825_=_C1354 ,C825_=_C1355 ,C825_=_C1356 ,C825_=_C1357 ,C825_=_C1359 ,\nC825_=_C1360</w:t>
      </w:r>
    </w:p>
    <w:p>
      <w:pPr>
        <w:pStyle w:val="PreformattedText"/>
        <w:bidi w:val="0"/>
        <w:spacing w:before="0" w:after="0"/>
        <w:jc w:val="left"/>
        <w:rPr/>
      </w:pPr>
      <w:r>
        <w:rPr/>
        <w:t xml:space="preserve"> </w:t>
      </w:r>
      <w:r>
        <w:rPr/>
        <w:t>,C825_=_C1361 ,C825_=_C1362 ,C825_=_C1363 ,C825_=_C1364 ,C825_=_C1365 ,\nC825_=_C1366 ,C825_=_C1368 ,C872_=_C1636 ,C872_=_C1656 ,C872_=_C1955 ,C872_=_C2013 ,\nC872_=_C2055 ,C872_=_C2514 ,C872_=_C2869 ,C872_=_C2885 ,C872_=_C3191 ,C872_=_C3294 ,\nC872_=_C3403 ,C872_=_C3616 ,C872_=_C3656 ,C872_=_C3689 ,C872_=_C3701 ,C872_=_C3845 ,\nC872_=_C3976 ,C872_=_C4024 ,C872_=_C4031 ,C872_=_C4087 ,C872_=_C4108 ,C872_=_C4118 ,\nC924_=_C952 ,C924_=_C954 ,C924_=_C955 ,C924_=_C956 ,C924_=_C957 ,C924_=_C958 ,\nC924_=_C959 ,C924_=_C960 ,C924_=_C961 ,C924_=_C962 ,C924_=_C963 ,C924_=_C964 ,\nC924_=_C965 ,C924_=_C966 ,C924_=_C967 ,C924_=_C968 ,C924_=_C969 ,C924_=_C971 ,\nC924_=_C972 ,C924_=_C973 ,C924_=_C974 ,C924_=_C975 ,C952_=_C954 ,C952_=_C955 ,\nC952_=_C956 ,C952_=_C957 ,C952_=_C958 ,C952_=_C959 ,C952_=_C960 ,C952_=_C961 ,\nC952_=_C962 ,C952_=_C963 ,C952_=_C964 ,C952_=_C965 ,C952_=_C966 ,C952_=_C967 ,\nC952_=_C968 ,C952_=_C969 ,C952_=_C971 ,C952_=_C972 ,C952_=_C973 ,C952_=_C974 ,\nC952_=_C975 ,C954_=_C955 ,C954_=_C956 ,C954_=_C957 ,C954_=_C958 ,C954_=_C959 ,\nC954_=_C960 ,C954_=_C961 ,C954_=_C962 ,C954_=_C963 ,C954_=_C964 ,C954_=_C965 ,\nC954_=_C966 ,C954_=_C967 ,C954_=_C968 ,C954_=_C969 ,C954_=_C971 ,C954_=_C972 ,\nC954_=_C973 ,C954_=_C974 ,C954_=_C975 ,C955_=_C956 ,C955_=_C957 ,C955_=_C958 ,\nC955_=_C959 ,C955_=_C960 ,C955_=_C961 ,C955_=_C962 ,C955_=_C963 ,C955_=_C964 ,\nC955_=_C965 ,C955_=_C966 ,C955_=_C967 ,C955_=_C968 ,C955_=_C969 ,C955_=_C971 ,\nC955_=_C972 ,C955_=_C973 ,C955_=_C974 ,C955_=_C975 ,C955_=_C1346 ,C955_=_C1627 ,\nC955_=_C1636 ,C956_=_C957 ,C956_=_C958 ,C956_=_C959 ,C956_=_C960 ,C956_=_C961 ,\nC956_=_C962 ,C956_=_C963 ,C956_=_C964 ,C956_=_C965 ,C956_=_C966 ,C956_=_C967 ,\nC956_=_C968 ,C956_=_C969 ,C956_=_C971 ,C956_=_C972 ,C956_=_C973 ,C956_=_C974 ,\nC956_=_C975 ,C956_=_C1656 ,C957_=_C958 ,C957_=_C959 ,C957_=_C960 ,C957_=_C961 ,\nC957_=_C962 ,C957_=_C963 ,C957_=_C964 ,C957_=_C965 ,C957_=_C966 ,C957_=_C967 ,\nC957_=_C968 ,C957_=_C969 ,C957_=_C971 ,C957_=_C972 ,C957_=_C973 ,C957_=_C974 ,\nC957_=_C975 ,C958_=_C959 ,C958_=_C960 ,C958_=_C961 ,C958_=_C962 ,C958_=_C963 ,\nC958_=_C964 ,C958_=_C965 ,C958_=_C966 ,C958_=_C967 ,C958_=_C968 ,C958_=_C969 ,\nC958_=_C971 ,C958_=_C972 ,C958_=_C973 ,C958_=_C974 ,C958_=_C975 ,C958_=_C1348 ,\nC958_=_C2001 ,C958_=_C2013 ,C959_=_C960 ,C959_=_C961 ,C959_=_C962 ,C959_=_C963 ,\nC959_=_C964 ,C959_=_C965 ,C959_=_C966 ,C959_=_C967 ,C959_=_C968 ,C959_=_C969 ,\nC959_=_C971 ,C959_=_C972 ,C959_=_C973 ,C959_=_C974 ,C959_=_C975 ,C959_=_C2055 ,\nC960_=_C961 ,C960_=_C962 ,C960_=_C963 ,C960_=_C964 ,C960_=_C965 ,C960_=_C966 ,\nC960_=_C967 ,C960_=_C968 ,C960_=_C969 ,C960_=_C971 ,C960_=_C972 ,C960_=_C973 ,\nC960_=_C974 ,C960_=_C975 ,C961_=_C962 ,C961_=_C963 ,C961_=_C964 ,C961_=_C965 ,\nC961_=_C966 ,C961_=_C967 ,C961_=_C968 ,C961_=_C969 ,C961_=_C971 ,C961_=_C972 ,\nC961_=_C973 ,C961_=_C974 ,C961_=_C975 ,C962_=_C963 ,C962_=_C964 ,C962_=_C965 ,\nC962_=_C966 ,C962_=_C967 ,C962_=_C968 ,C962_=_C969 ,C962_=_C971 ,C962_=_C972 ,\nC962_=_C973 ,C962_=_C974 ,C962_=_C975 ,C963_=_C964 ,C963_=_C965 ,C963_=_C966 ,\nC963_=_C967 ,C963_=_C968 ,C963_=_C969 ,C963_=_C971 ,C963_=_C972 ,C963_=_C973 ,\nC963_=_C974 ,C963_=_C975 ,C964_=_C965 ,C964_=_C966 ,C964_=_C967 ,C964_=_C968 ,\nC964_=_C969 ,C964_=_C971 ,C964_=_C972 ,C964_=_C973 ,C964_=_C974 ,C964_=_C975 ,\nC965_=_C966 ,C965_=_C967 ,C965_=_C968 ,C965_=_C969 ,C965_=_C971 ,C965_=_C972 ,\nC965_=_C973 ,C965_=_C974 ,C965_=_C975 ,C965_=_C2869 ,C966_=_C967 ,C966_=_C968 ,\nC966_=_C969 ,C966_=_C971 ,C966_=_C972 ,C966_=_C973 ,C966_=_C974 ,C966_=_C975 ,\nC966_=_C3191 ,C967_=_C968 ,C967_=_C969 ,C967_=_C971 ,C967_=_C972 ,C967_=_C973 ,\nC967_=_C974 ,C967_=_C975 ,C967_=_C1352 ,C967_=_C3289 ,C967_=_C3294 ,C968_=_C969 ,\nC968_=_C971 ,C968_=_C972 ,C968_=_C973 ,C968_=_C974 ,C968_=_C975 ,C968_=_C1354 ,\nC968_=_C3396 ,C968_=_C3403 ,C969_=_C971 ,C969_=_C972 ,C969_=_C973 ,C969_=_C974 ,\nC969_=_C975 ,C969_=_C1356 ,C969_=_C3646 ,C969_=_C3656 ,C971_=_C972 ,C971_=_C973 ,\nC971_=_C974 ,C971_=_C975 ,C971_=_C3976 ,C972_=_C973 ,C972_=_C974 ,C972_=_C975 ,\nC972_=_C4024 ,C973_=_C974 ,C973_=_C975 ,C973_=_C4031 ,C974_=_C975 ,C974_=_C1365 ,\nC974_=_C3794 ,C974_=_C4087 ,C975_=_C1366 ,C975_=_C3795 ,C975_=_C4108 ,C1145_=_C1249 ,\nC1145_=_C1627 ,C1145_=_C2001 ,C1145_=_C2240 ,C1145_=_C2439 ,C1145_=_C2485 ,C1145_=_C2643 ,\nC1145_=_C2712 ,C1145_=_C2740 ,C1145_=_C2782 ,C1145_=_C3289 ,C1145_=_C3396 ,C1145_=_C3558 ,\nC1145_=_C3646 ,C1145_=_C3790 ,C1145_=_C3791 ,C1145_=_C3792 ,C1145_=_C3793 ,C1145_=_C3794 ,\nC1145_=_C3795 ,C1145_=_C3797 ,C1249_=_C1627 ,C1249_=_C2001 ,C1249_=_C2240 ,C1249_=_C2439 ,\nC1249_=_C2485 ,C1249_=_C2643 ,C1249_=_C2712 ,C1249_=_C2740 ,C1249_=_C2782 ,C1249_=_C3289 ,\nC1249_=_C3396 ,C1249_=_C3558 ,C1249_=_C3646 ,C1249_=_C3790 ,C1249_=_C3791 ,C1249_=_C3792 ,\nC1249_=_C3793 ,C1249_=_C3794 ,C1249_=_C3795 ,C1249_=_C3797 ,C1322_=_C1346 ,C1322_=_C1347 ,\nC1322_=_C1348 ,C1322_=_C1349 ,C1322_=_C1350 ,C1322_=_C1351 ,C1322_=_C1352 ,C1322_=_C1353 ,\nC1322_=_C1354 ,C1322_=_C1355 ,C1322_=_C1356 ,C1322_=_C1357 ,C1322_=_C1359 ,C1322_=_C1360 ,\nC1322_=_C1361 ,C1322_=_C1362 ,C1322_=_C1363 ,C1322_=_C1364 ,C1322_=_C1365 ,C1322_=_C1366 ,\nC1322_=_C1368 ,C1346_=_C1347 ,C1346_=_C1348 ,C1346_=_C1349 ,C1346_=_C1350 ,C1346_=_C1351 ,\nC1346_=_C1352 ,C1346_=_C1353 ,C1346_=_C1354 ,C1346_=_C1355 ,C1346_=_C1356 ,C1346_=_C1357 ,\nC1346_=_C1359 ,C1346_=_C1360 ,C1346_=_C1361 ,C1346_=_C1362 ,C1346_=_C1363 ,C1346_=_C1364 ,\nC1346_=_C1365 ,C1346_=_C1366 ,C1346_=_C1368 ,C1346_=_C1627 ,C1346_=_C1636 ,C1347_=_C1348 ,\nC1347_=_C1349 ,C1347_=_C1350 ,C1347_=_C1351 ,C1347_=_C1352 ,C1347_=_C1353 ,C1347_=_C1354 ,\nC1347_=_C1355 ,C1347_=_C1356 ,C1347_=_C1357 ,C1347_=_C1359 ,C1347_=_C1360 ,C1347_=_C1361 ,\nC1347_=_C1362 ,C1347_=_C1363 ,C1347_=_C1364 ,C1347_=_C1365 ,C1347_=_C1366 ,C1347_=_C1368 ,\nC1348_=_C1349 ,C1348_=_C1350 ,C1348_=_C1351 ,C1348_=_C1352 ,C1348_=_C1353 ,C1348_=_C1354 ,\nC1348_=_C1355 ,C1348_=_C1356 ,C1348_=_C1357 ,C1348_=_C1359 ,C1348_=_C1360 ,C1348_=_C1361 ,\nC1348_=_C1362 ,C1348_=_C1363 ,C1348_=_C1364 ,C1348_=_C1365 ,C1348_=_C1366 ,C1348_=_C1368 ,\nC1348_=_C2001 ,C1348_=_C2013 ,C1349_=_C1350 ,C1349_=_C1351 ,C1349_=_C1352 ,C1349_=_C1353 ,\nC1349_=_C1354 ,C1349_=_C1355 ,C1349_=_C1356 ,C1349_=_C1357 ,C1349_=_C1359 ,C1349_=_C1360 ,\nC1349_=_C1361 ,C1349_=_C1362 ,C1349_=_C1363 ,C1349_=_C1364 ,C1349_=_C1365 ,C1349_=_C1366 ,\nC1349_=_C1368 ,C1350_=_C1351 ,C1350_=_C1352 ,C1350_=_C1353 ,C1350_=_C1354 ,C1350_=_C1355 ,\nC1350_=_C1356 ,C1350_=_C1357 ,C1350_=_C1359 ,C1350_=_C1360 ,C1350_=_C1361 ,C1350_=_C1362 ,\nC1350_=_C1363 ,C1350_=_C1364 ,C1350_=_C1365 ,C1350_=_C1366 ,C1350_=_C1368 ,C1351_=_C1352 ,\nC1351_=_C1353 ,C1351_=_C1354 ,C1351_=_C1355 ,C1351_=_C1356 ,C1351_=_C1357 ,C1351_=_C1359 ,\nC1351_=_C1360 ,C1351_=_C1361 ,C1351_=_C1362 ,C1351_=_C1363 ,C1351_=_C1364 ,C1351_=_C1365 ,\nC1351_=_C1366 ,C1351_=_C1368 ,C1352_=_C1353 ,C1352_=_C1354 ,C1352_=_C1355 ,C1352_=_C1356 ,\nC1352_=_C1357 ,C1352_=_C1359 ,C1352_=_C1360 ,C1352_=_C1361 ,C1352_=_C1362 ,C1352_=_C1363 ,\nC1352_=_C1364 ,C1352_=_C1365 ,C1352_=_C1366 ,C1352_=_C1368 ,C1352_=_C3289 ,C1352_=_C3294 ,\nC1353_=_C1354 ,C1353_=_C1355 ,C1353_=_C1356 ,C1353_=_C1357 ,C1353_=_C1359 ,C1353_=_C1360 ,\nC1353_=_C1361 ,C1353_=_C1362 ,C1353_=_C1363 ,C1353_=_C1364 ,C1353_=_C1365 ,C1353_=_C1366 ,\nC1353_=_C1368 ,C1354_=_C1355 ,C1354_=_C1356 ,C1354_=_C1357 ,C1354_=_C1359 ,C1354_=_C1360 ,\nC1354_=_C1361 ,C1354_=_C1362 ,C1354_=_C1363 ,C1354_=_C1364 ,C1354_=_C1365 ,C1354_=_C1366 ,\nC1354_=_C1368 ,C1354_=_C3396 ,C1354_=_C3403 ,C1355_=_C1356 ,C1355_=_C1357 ,C1355_=_C1359 ,\nC1355_=_C1360 ,C1355_=_C1361 ,C1355_=_C1362 ,C1355_=_C1363 ,C1355_=_C1364 ,C1355_=_C1365 ,\nC1355_=_C1366 ,C1355_=_C1368 ,C1356_=_C1357 ,C1356_=_C1359 ,C1356_=_C1360 ,C1356_=_C1361 ,\nC1356_=_C1362 ,C1356_=_C1363 ,C1356_=_C1364 ,C1356_=_C1365 ,C1356_=_C1366 ,C1356_=_C1368 ,\nC1356_=_C3646 ,C1356_=_C3656 ,C1357_=_C1359 ,C1357_=_C1360 ,C1357_=_C1361 ,C1357_=_C1362 ,\nC1357_=_C1363 ,C1357_=_C1364 ,C1357_=_C1365 ,C1357_=_C1366 ,C1357_=_C1368 ,C1359_=_C1360 ,\nC1359_=_C1361 ,C1359_=_C1362 ,C1359_=_C1363 ,C1359_=_C1364 ,C1359_=_C1365 ,C1359_=_C1366 ,\nC1359_=_C1368 ,C1360_=_C1361 ,C1360_=_C1362 ,C1360_=_C1363 ,C1360_=_C1364 ,C1360_=_C1365 ,\nC1360_=_C1366 ,C1360_=_C1368 ,C1361_=_C1362 ,C1361_=_C1363 ,C1361_=_C1364 ,C1361_=_C1365 ,\nC1361_=_C1366 ,C1361_=_C1368 ,C1361_=_C3791 ,C1362_=_C1363 ,C1362_=_C1364 ,C1362_=_C1365 ,\nC1362_=_C1366 ,C1362_=_C1368 ,C1363_=_C1364 ,C1363_=_C1365 ,C1363_=_C1366 ,C1363_=_C1368 ,\nC1364_=_C1365 ,C1364_=_C1366 ,C1364_=_C1368 ,C1365_=_C1366 ,C1365_=_C1368 ,C1365_=_C3794 ,\nC1365_=_C4087 ,C1366_=_C1368 ,C1366_=_C3795 ,C1366_=_C4108 ,C1368_=_C3797 ,C1627_=_C1636 ,\nC1627_=_C2001 ,C1627_=_C2240 ,C1627_=_C2439 ,C1627_=_C2485 ,C1627_=_C2643 ,C1627_=_C2712 ,\nC1627_=_C2740 ,C1627_=_C2782 ,C1627_=_C3289 ,C1627_=_C3396 ,C1627_=_C3558 ,C1627_=_C3646 ,\nC1627_=_C3790 ,C1627_=_C3791 ,C1627_=_C3792 ,C1627_=_C3793 ,C1627_=_C3794 ,C1627_=_C3795 ,\nC1627_=_C3797 ,C1636_=_C1656 ,C1636_=_C1955 ,C1636_=_C2013 ,C1636_=_C2055 ,C1636_=_C2514 ,\nC1636_=_C2869 ,C1636_=_C2885 ,C1636_=_C3191 ,C1636_=_C3294 ,C1636_=_C3403 ,C1636_=_C3616 ,\nC1636_=_C3656 ,C1636_=_C3689 ,C1636_=_C3701 ,C1636_=_C3845 ,C1636_=_C3976 ,C1636_=_C4024 ,\nC1636_=_C4031 ,C1636_=_C4087 ,C1636_=_C4108 ,C1636_=_C4118 ,C1656_=_C1955 ,C1656_=_C2013 ,\nC1656_=_C2055 ,C1656_=_C2514 ,C1656_=_C2869 ,C1656_=_C2885 ,C1656_=_C3191 ,C1656_=_C3294 ,\nC1656_=_C3403 ,C1656_=_C3616 ,C1656_=_C3656 ,C1656_=_C3689 ,C1656_=_C3701 ,C1656_=_C3845 ,\nC1656_=_C3976 ,C1656_=_C4024 ,C1656_=_C4031 ,C1656_=_C4087 ,C1656_=_C4108 ,C1656_=_C4118 ,\nC1955_=_C2013 ,C1955_=_C2055 ,C1955_=_C2514 ,C1955_=_C2869 ,C1955_=_C2885 ,C1955_=_C3191 ,\nC1955_=_C3294 ,C1955_=_C3403 ,C1955_=_C3616 ,C1955_=_C3656 ,C1955_=_C3689 ,C1955_=_C3701 ,\nC1955_=_C3845 ,C1955_=_C3976 ,C1955_=_C4024 ,C1955_=_C4031 ,C1955_=_C4087 ,C1955_=_C4108 ,\nC1955_=_C4118 ,C2001_=_C2013 ,C2001_=_C2240 ,C2001_=_C2439 ,C2001_=_C2485 ,C2001_=_C2643</w:t>
      </w:r>
    </w:p>
    <w:p>
      <w:pPr>
        <w:pStyle w:val="PreformattedText"/>
        <w:bidi w:val="0"/>
        <w:spacing w:before="0" w:after="0"/>
        <w:jc w:val="left"/>
        <w:rPr/>
      </w:pPr>
      <w:r>
        <w:rPr/>
        <w:t xml:space="preserve"> </w:t>
      </w:r>
      <w:r>
        <w:rPr/>
        <w:t>,\nC2001_=_C2712 ,C2001_=_C2740 ,C2001_=_C2782 ,C2001_=_C3289 ,C2001_=_C3396 ,C2001_=_C3558 ,\nC2001_=_C3646 ,C2001_=_C3790 ,C2001_=_C3791 ,C2001_=_C3792 ,C2001_=_C3793 ,C2001_=_C3794 ,\nC2001_=_C3795 ,C2001_=_C3797 ,C2013_=_C2055 ,C2013_=_C2514 ,C2013_=_C2869 ,C2013_=_C2885 ,\nC2013_=_C3191 ,C2013_=_C3294 ,C2013_=_C3403 ,C2013_=_C3616 ,C2013_=_C3656 ,C2013_=_C3689 ,\nC2013_=_C3701 ,C2013_=_C3845 ,C2013_=_C3976 ,C2013_=_C4024 ,C2013_=_C4031 ,C2013_=_C4087 ,\nC2013_=_C4108 ,C2013_=_C4118 ,C2055_=_C2514 ,C2055_=_C2869 ,C2055_=_C2885 ,C2055_=_C3191 ,\nC2055_=_C3294 ,C2055_=_C3403 ,C2055_=_C3616 ,C2055_=_C3656 ,C2055_=_C3689 ,C2055_=_C3701 ,\nC2055_=_C3845 ,C2055_=_C3976 ,C2055_=_C4024 ,C2055_=_C4031 ,C2055_=_C4087 ,C2055_=_C4108 ,\nC2055_=_C4118 ,C2240_=_C2439 ,C2240_=_C2485 ,C2240_=_C2643 ,C2240_=_C2712 ,C2240_=_C2740 ,\nC2240_=_C2782 ,C2240_=_C3289 ,C2240_=_C3396 ,C2240_=_C3558 ,C2240_=_C3646 ,C2240_=_C3790 ,\nC2240_=_C3791 ,C2240_=_C3792 ,C2240_=_C3793 ,C2240_=_C3794 ,C2240_=_C3795 ,C2240_=_C3797 ,\nC2439_=_C2485 ,C2439_=_C2643 ,C2439_=_C2712 ,C2439_=_C2740 ,C2439_=_C2782 ,C2439_=_C3289 ,\nC2439_=_C3396 ,C2439_=_C3558 ,C2439_=_C3646 ,C2439_=_C3790 ,C2439_=_C3791 ,C2439_=_C3792 ,\nC2439_=_C3793 ,C2439_=_C3794 ,C2439_=_C3795 ,C2439_=_C3797 ,C2485_=_C2643 ,C2485_=_C2712 ,\nC2485_=_C2740 ,C2485_=_C2782 ,C2485_=_C3289 ,C2485_=_C3396 ,C2485_=_C3558 ,C2485_=_C3646 ,\nC2485_=_C3790 ,C2485_=_C3791 ,C2485_=_C3792 ,C2485_=_C3793 ,C2485_=_C3794 ,C2485_=_C3795 ,\nC2485_=_C3797 ,C2514_=_C2869 ,C2514_=_C2885 ,C2514_=_C3191 ,C2514_=_C3294 ,C2514_=_C3403 ,\nC2514_=_C3616 ,C2514_=_C3656 ,C2514_=_C3689 ,C2514_=_C3701 ,C2514_=_C3845 ,C2514_=_C3976 ,\nC2514_=_C4024 ,C2514_=_C4031 ,C2514_=_C4087 ,C2514_=_C4108 ,C2514_=_C4118 ,C2643_=_C2712 ,\nC2643_=_C2740 ,C2643_=_C2782 ,C2643_=_C3289 ,C2643_=_C3396 ,C2643_=_C3558 ,C2643_=_C3646 ,\nC2643_=_C3790 ,C2643_=_C3791 ,C2643_=_C3792 ,C2643_=_C3793 ,C2643_=_C3794 ,C2643_=_C3795 ,\nC2643_=_C3797 ,C2712_=_C2740 ,C2712_=_C2782 ,C2712_=_C3289 ,C2712_=_C3396 ,C2712_=_C3558 ,\nC2712_=_C3646 ,C2712_=_C3790 ,C2712_=_C3791 ,C2712_=_C3792 ,C2712_=_C3793 ,C2712_=_C3794 ,\nC2712_=_C3795 ,C2712_=_C3797 ,C2740_=_C2782 ,C2740_=_C3289 ,C2740_=_C3396 ,C2740_=_C3558 ,\nC2740_=_C3646 ,C2740_=_C3790 ,C2740_=_C3791 ,C2740_=_C3792 ,C2740_=_C3793 ,C2740_=_C3794 ,\nC2740_=_C3795 ,C2740_=_C3797 ,C2782_=_C3289 ,C2782_=_C3396 ,C2782_=_C3558 ,C2782_=_C3646 ,\nC2782_=_C3790 ,C2782_=_C3791 ,C2782_=_C3792 ,C2782_=_C3793 ,C2782_=_C3794 ,C2782_=_C3795 ,\nC2782_=_C3797 ,C2869_=_C2885 ,C2869_=_C3191 ,C2869_=_C3294 ,C2869_=_C3403 ,C2869_=_C3616 ,\nC2869_=_C3656 ,C2869_=_C3689 ,C2869_=_C3701 ,C2869_=_C3845 ,C2869_=_C3976 ,C2869_=_C4024 ,\nC2869_=_C4031 ,C2869_=_C4087 ,C2869_=_C4108 ,C2869_=_C4118 ,C2885_=_C3191 ,C2885_=_C3294 ,\nC2885_=_C3403 ,C2885_=_C3616 ,C2885_=_C3656 ,C2885_=_C3689 ,C2885_=_C3701 ,C2885_=_C3845 ,\nC2885_=_C3976 ,C2885_=_C4024 ,C2885_=_C4031 ,C2885_=_C4087 ,C2885_=_C4108 ,C2885_=_C4118 ,\nC3191_=_C3294 ,C3191_=_C3403 ,C3191_=_C3616 ,C3191_=_C3656 ,C3191_=_C3689 ,C3191_=_C3701 ,\nC3191_=_C3845 ,C3191_=_C3976 ,C3191_=_C4024 ,C3191_=_C4031 ,C3191_=_C4087 ,C3191_=_C4108 ,\nC3191_=_C4118 ,C3289_=_C3294 ,C3289_=_C3396 ,C3289_=_C3558 ,C3289_=_C3646 ,C3289_=_C3790 ,\nC3289_=_C3791 ,C3289_=_C3792 ,C3289_=_C3793 ,C3289_=_C3794 ,C3289_=_C3795 ,C3289_=_C3797 ,\nC3294_=_C3403 ,C3294_=_C3616 ,C3294_=_C3656 ,C3294_=_C3689 ,C3294_=_C3701 ,C3294_=_C3845 ,\nC3294_=_C3976 ,C3294_=_C4024 ,C3294_=_C4031 ,C3294_=_C4087 ,C3294_=_C4108 ,C3294_=_C4118 ,\nC3396_=_C3403 ,C3396_=_C3558 ,C3396_=_C3646 ,C3396_=_C3790 ,C3396_=_C3791 ,C3396_=_C3792 ,\nC3396_=_C3793 ,C3396_=_C3794 ,C3396_=_C3795 ,C3396_=_C3797 ,C3403_=_C3616 ,C3403_=_C3656 ,\nC3403_=_C3689 ,C3403_=_C3701 ,C3403_=_C3845 ,C3403_=_C3976 ,C3403_=_C4024 ,C3403_=_C4031 ,\nC3403_=_C4087 ,C3403_=_C4108 ,C3403_=_C4118 ,C3558_=_C3646 ,C3558_=_C3790 ,C3558_=_C3791 ,\nC3558_=_C3792 ,C3558_=_C3793 ,C3558_=_C3794 ,C3558_=_C3795 ,C3558_=_C3797 ,C3616_=_C3656 ,\nC3616_=_C3689 ,C3616_=_C3701 ,C3616_=_C3845 ,C3616_=_C3976 ,C3616_=_C4024 ,C3616_=_C4031 ,\nC3616_=_C4087 ,C3616_=_C4108 ,C3616_=_C4118 ,C3646_=_C3656 ,C3646_=_C3790 ,C3646_=_C3791 ,\nC3646_=_C3792 ,C3646_=_C3793 ,C3646_=_C3794 ,C3646_=_C3795 ,C3646_=_C3797 ,C3656_=_C3689 ,\nC3656_=_C3701 ,C3656_=_C3845 ,C3656_=_C3976 ,C3656_=_C4024 ,C3656_=_C4031 ,C3656_=_C4087 ,\nC3656_=_C4108 ,C3656_=_C4118 ,C3689_=_C3701 ,C3689_=_C3845 ,C3689_=_C3976 ,C3689_=_C4024 ,\nC3689_=_C4031 ,C3689_=_C4087 ,C3689_=_C4108 ,C3689_=_C4118 ,C3701_=_C3845 ,C3701_=_C3976 ,\nC3701_=_C4024 ,C3701_=_C4031 ,C3701_=_C4087 ,C3701_=_C4108 ,C3701_=_C4118 ,C3790_=_C3791 ,\nC3790_=_C3792 ,C3790_=_C3793 ,C3790_=_C3794 ,C3790_=_C3795 ,C3790_=_C3797 ,C3791_=_C3792 ,\nC3791_=_C3793 ,C3791_=_C3794 ,C3791_=_C3795 ,C3791_=_C3797 ,C3792_=_C3793 ,C3792_=_C3794 ,\nC3792_=_C3795 ,C3792_=_C3797 ,C3793_=_C3794 ,C3793_=_C3795 ,C3793_=_C3797 ,C3794_=_C3795 ,\nC3794_=_C3797 ,C3794_=_C4087 ,C3795_=_C3797 ,C3795_=_C4108 ,C3845_=_C3976 ,C3845_=_C4024 ,\nC3845_=_C4031 ,C3845_=_C4087 ,C3845_=_C4108 ,C3845_=_C4118 ,C3976_=_C4024 ,C3976_=_C4031 ,\nC3976_=_C4087 ,C3976_=_C4108 ,C3976_=_C4118 ,C4024_=_C4031 ,C4024_=_C4087 ,C4024_=_C4108 ,\nC4024_=_C4118 ,C4031_=_C4087 ,C4031_=_C4108 ,C4031_=_C4118 ,C4087_=_C4108 ,C4087_=_C4118 ,\nC4108_=_C4118 ,"];215[shape=box, label="id:215 level: 6\n99: C517 C526 C578 C750 C924 \nC925 C926 C927 C928 C929 C930 \nC931 C932 C933 C935 C936 C937 \nC938 C939 C940 C941 C942 C943 \nC944 C945 C946 C947 C948 C949 \nC950 C951 C1136 C1149 C1238 C1253 \nC1255 C1259 C1269 C1361 C1500 C1912 \nC2077 C2120 C2121 C2122 C2123 C2124 \nC2125 C2126 C2127 C2128 C2129 C2130 \nC2131 C2132 C2133 C2134 C2135 C2136 \nC2137 C2138 C2139 C2140 C2141 C2207 \nC2220 C2227 C2241 C2292 C2303 C2318 \nC2432 C2442 C2472 C2635 C2706 C2707 \nC2708 C2709 C2710 C2711 C2712 C2713 \nC2714 C2716 C2717 C2718 C3119 C3301 \nC3398 C3560 C3708 C3791 C3829 C3838 \nC3889 C3978 C3979 C3980 \n1324: C517_=_C526( C517 C526 ) C517_=_C942( C517 C942 ) C517_=_C1136( C517 C1136 ) C517_=_C1238( C517 C1238 ) C517_=_C1259( C517 C1259 ) \nC517_=_C2124( C517 C2124 ) C517_=_C2207( C517 C2207 ) C517_=_C2227( C517 C2227 ) C517_=_C2303( C517 C2303 ) C517_=_C2432( C517 C2432 ) C517_=_C2472( C517 C2472 ) \nC517_=_C2635( C517 C2635 ) C517_=_C2706( C517 C2706 ) C517_=_C2707( C517 C2707 ) C517_=_C2708( C517 C2708 ) C517_=_C2709( C517 C2709 ) C517_=_C2710( C517 C2710 ) \nC517_=_C2711( C517 C2711 ) C517_=_C2712( C517 C2712 ) C517_=_C2713( C517 C2713 ) C517_=_C2714( C517 C2714 ) C517_=_C2716( C517 C2716 ) C517_=_C2717( C517 C2717 ) \nC517_=_C2718( C517 C2718 ) C526_=_C578( C526 C578 ) C526_=_C951( C526 C951 ) C526_=_C1149( C526 C1149 ) C526_=_C1253( C526 C1253 ) C526_=_C1269( C526 C1269 ) \nC526_=_C1361( C526 C1361 ) C526_=_C2134( C526 C2134 ) C526_=_C2220( C526 C2220 ) C526_=_C2241( C526 C2241 ) C526_=_C2292( C526 C2292 ) C526_=_C2318( C526 C2318 ) \nC526_=_C2442( C526 C2442 ) C526_=_C3119( C526 C3119 ) C526_=_C3301( C526 C3301 ) C526_=_C3398( C526 C3398 ) C526_=_C3560( C526 C3560 ) C526_=_C3708( C526 C3708 ) \nC526_=_C3791( C526 C3791 ) C526_=_C3829( C526 C3829 ) C526_=_C3838( C526 C3838 ) C526_=_C3889( C526 C3889 ) C526_=_C3978( C526 C3978 ) C526_=_C3979( C526 C3979 ) \nC526_=_C3980( C526 C3980 ) C578_=_C951( C578 C951 ) C578_=_C1149( C578 C1149 ) C578_=_C1253( C578 C1253 ) C578_=_C1269( C578 C1269 ) C578_=_C1361( C578 C1361 ) \nC578_=_C2134( C578 C2134 ) C578_=_C2220( C578 C2220 ) C578_=_C2241( C578 C2241 ) C578_=_C2292( C578 C2292 ) C578_=_C2318( C578 C2318 ) C578_=_C2442( C578 C2442 ) \nC578_=_C3119( C578 C3119 ) C578_=_C3301( C578 C3301 ) C578_=_C3398( C578 C3398 ) C578_=_C3560( C578 C3560 ) C578_=_C3708( C578 C3708 ) C578_=_C3791( C578 C3791 ) \nC578_=_C3829( C578 C3829 ) C578_=_C3838( C578 C3838 ) C578_=_C3889( C578 C3889 ) C578_=_C3978( C578 C3978 ) C578_=_C3979( C578 C3979 ) C578_=_C3980( C578 C3980 ) \nC750_=_C1255( C750 C1255 ) C750_=_C1500( C750 C1500 ) C750_=_C1912( C750 C1912 ) C750_=_C2077( C750 C2077 ) C750_=_C2120( C750 C2120 ) C750_=_C2121( C750 C2121 ) \nC750_=_C2122( C750 C2122 ) C750_=_C2123( C750 C2123 ) C750_=_C2124( C750 C2124 ) C750_=_C2125( C750 C2125 ) C750_=_C2126( C750 C2126 ) C750_=_C2127( C750 C2127 ) \nC750_=_C2128( C750 C2128 ) C750_=_C2129( C750 C2129 ) C750_=_C2130( C750 C2130 ) C750_=_C2131( C750 C2131 ) C750_=_C2132( C750 C2132 ) C750_=_C2133( C750 C2133 ) \nC750_=_C2134( C750 C2134 ) C750_=_C2135( C750 C2135 ) C750_=_C2136( C750 C2136 ) C750_=_C2137( C750 C2137 ) C750_=_C2138( C750 C2138 ) C750_=_C2139( C750 C2139 ) \nC750_=_C2140( C750 C2140 ) C750_=_C2141( C750 C2141 ) C924_=_C925( C924 C925 ) C924_=_C926( C924 C926 ) C924_=_C927( C924 C927 ) C924_=_C928( C924 C928 ) \nC924_=_C929( C924 C929 ) C924_=_C930( C924 C930 ) C924_=_C931( C924 C931 ) C924_=_C932( C924 C932 ) C924_=_C933( C924 C933 ) C924_=_C935( C924 C935 ) \nC924_=_C936( C924 C936 ) C924_=_C937( C924 C937 ) C924_=_C938( C924 C938 ) C924_=_C939( C924 C939 ) C924_=_C940( C924 C940 ) C924_=_C941( C924 C941 ) \nC924_=_C942( C924 C942 ) C924_=_C943( C924 C943 ) C924_=_C944( C924 C944 ) C924_=_C945( C924 C945 ) C924_=_C946( C924 C946 ) C924_=_C947( C924 C947 ) \nC924_=_C948( C924 C948 ) C924_=_C949( C924 C949 ) C924_=_C950( C924 C950 ) C924_=_C951( C924 C951 ) C925_=_C926( C925 C926 ) C925_=_C927( C925 C927 ) \nC925_=_C928( C925 C928 ) C925_=_C929( C925 C929 ) C925_=_C930( C925 C930 ) C925_=_C931( C925 C931 ) C925_=_C932( C925 C932 ) C925_=_C933( C925 C933 ) \nC925_=_C935( C925 C935 ) C925_=_C936( C925 C936 ) C925_=_C937( C925 C937 ) C925_=_C938( C925 C938 ) C925_=_C939( C925 C939 ) C925_=_C940( C925 C940 ) \nC925_=_C941( C925 C941 ) C925_=_C942( C925 C942 ) C925_=_C943( C925 C943 ) C925_=_C944( C925 C944 ) C925_=_C945( C925 C945 ) C925_=_C946( C925 C946 ) \nC925_=_C947( C925 C947 ) C925_=_C948( C925 C948 ) C925_=_C949( C925 C949 ) C925_=_C950( C925 C950 ) C925_=_C951( C925 C951 ) C926_=_C927( C926 C927 ) \nC926_=_C928( C926 C928 ) C926_=_C929(</w:t>
      </w:r>
    </w:p>
    <w:p>
      <w:pPr>
        <w:pStyle w:val="PreformattedText"/>
        <w:bidi w:val="0"/>
        <w:spacing w:before="0" w:after="0"/>
        <w:jc w:val="left"/>
        <w:rPr/>
      </w:pPr>
      <w:r>
        <w:rPr/>
        <w:t xml:space="preserve"> </w:t>
      </w:r>
      <w:r>
        <w:rPr/>
        <w:t>C926 C929 ) C926_=_C930( C926 C930 ) C926_=_C931( C926 C931 ) C926_=_C932( C926 C932 ) C926_=_C933( C926 C933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50( C926 C950 ) C926_=_C951( C926 C951 ) C926_=_C1255( C926 C1255 ) \nC926_=_C1259( C926 C1259 ) C926_=_C1269( C926 C1269 ) C927_=_C928( C927 C928 ) C927_=_C929( C927 C929 ) C927_=_C930( C927 C930 ) C927_=_C931( C927 C931 ) \nC927_=_C932( C927 C932 ) C927_=_C933( C927 C933 ) C927_=_C935( C927 C935 ) C927_=_C936( C927 C936 ) C927_=_C937( C927 C937 ) C927_=_C938( C927 C938 ) \nC927_=_C939( C927 C939 ) C927_=_C940( C927 C940 ) C927_=_C941( C927 C941 ) C927_=_C942( C927 C942 ) C927_=_C943( C927 C943 ) C927_=_C944( C927 C944 ) \nC927_=_C945( C927 C945 ) C927_=_C946( C927 C946 ) C927_=_C947( C927 C947 ) C927_=_C948( C927 C948 ) C927_=_C949( C927 C949 ) C927_=_C950( C927 C950 ) \nC927_=_C951( C927 C951 ) C928_=_C929( C928 C929 ) C928_=_C930( C928 C930 ) C928_=_C931( C928 C931 ) C928_=_C932( C928 C932 ) C928_=_C933( C928 C933 ) \nC928_=_C935( C928 C935 ) C928_=_C936( C928 C936 ) C928_=_C937( C928 C937 ) C928_=_C938( C928 C938 ) C928_=_C939( C928 C939 ) C928_=_C940( C928 C940 ) \nC928_=_C941( C928 C941 ) C928_=_C942( C928 C942 ) C928_=_C943( C928 C943 ) C928_=_C944( C928 C944 ) C928_=_C945( C928 C945 ) C928_=_C946( C928 C946 ) \nC928_=_C947( C928 C947 ) C928_=_C948( C928 C948 ) C928_=_C949( C928 C949 ) C928_=_C950( C928 C950 ) C928_=_C951( C928 C951 ) C929_=_C930( C929 C930 ) \nC929_=_C931( C929 C931 ) C929_=_C932( C929 C932 ) C929_=_C933( C929 C933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30_=_C931( C930 C931 ) C930_=_C932( C930 C932 ) C930_=_C933( C930 C933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1_=_C932( C931 C932 ) C931_=_C933( C931 C933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2_=_C933( C932 C933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3_=_C935( C933 C935 ) \nC933_=_C936( C933 C936 ) C933_=_C937( C933 C937 ) C933_=_C938( C933 C938 ) C933_=_C939( C933 C939 ) C933_=_C940( C933 C940 ) C933_=_C941( C933 C941 ) \nC933_=_C942( C933 C942 ) C933_=_C943( C933 C943 ) C933_=_C944( C933 C944 ) C933_=_C945( C933 C945 ) C933_=_C946( C933 C946 ) C933_=_C947( C933 C947 ) \nC933_=_C948( C933 C948 ) C933_=_C949( C933 C949 ) C933_=_C950( C933 C950 ) C933_=_C951( C933 C951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2120( C935 C2120 ) C935_=_C2207( C935 C2207 ) C935_=_C2220( C935 C2220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2121( C937 C2121 ) C937_=_C2303( C937 C2303 ) \nC937_=_C2318( C937 C2318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2122( C938 C2122 ) C939_=_C940( C939 C940 ) C939_=_C941( C939 C941 ) C939_=_C942( C939 C942 ) \nC939_=_C943( C939 C943 ) C939_=_C944( C939 C944 ) C939_=_C945( C939 C945 ) C939_=_C946( C939 C946 ) C939_=_C947( C939 C947 ) C939_=_C948( C939 C948 ) \nC939_=_C949( C939 C949 ) C939_=_C950( C939 C950 ) C939_=_C951( C939 C951 ) C940_=_C941( C940 C941 ) C940_=_C942( C940 C942 ) C940_=_C943( C940 C943 ) \nC940_=_C944( C940 C944 ) C940_=_C945( C940 C945 ) C940_=_C946( C940 C946 ) C940_=_C947( C940 C947 ) C940_=_C948( C940 C948 ) C940_=_C949( C940 C949 ) \nC940_=_C950( C940 C950 ) C940_=_C951( C940 C951 ) C941_=_C942( C941 C942 ) C941_=_C943( C941 C943 ) C941_=_C944( C941 C944 ) C941_=_C945( C941 C945 ) \nC941_=_C946( C941 C946 ) C941_=_C947( C941 C947 ) C941_=_C948( C941 C948 ) C941_=_C949( C941 C949 ) C941_=_C950( C941 C950 ) C941_=_C951( C941 C951 ) \nC942_=_C943( C942 C943 ) C942_=_C944( C942 C944 ) C942_=_C945( C942 C945 ) C942_=_C946( C942 C946 ) C942_=_C947( C942 C947 ) C942_=_C948( C942 C948 ) \nC942_=_C949( C942 C949 ) C942_=_C950( C942 C950 ) C942_=_C951( C942 C951 ) C942_=_C1136( C942 C1136 ) C942_=_C1238( C942 C1238 ) C942_=_C1259( C942 C1259 ) \nC942_=_C2124( C942 C2124 ) C942_=_C2207( C942 C2207 ) C942_=_C2227( C942 C2227 ) C942_=_C2303( C942 C2303 ) C942_=_C2432( C942 C2432 ) C942_=_C2472( C942 C2472 ) \nC942_=_C2635( C942 C2635 ) C942_=_C2706( C942 C2706 ) C942_=_C2707( C942 C2707 ) C942_=_C2708( C942 C2708 ) C942_=_C2709( C942 C2709 ) C942_=_C2710( C942 C2710 ) \nC942_=_C2711( C942 C2711 ) C942_=_C2712( C942 C2712 ) C942_=_C2713( C942 C2713 ) C942_=_C2714( C942 C2714 ) C942_=_C2716( C942 C2716 ) C942_=_C2717( C942 C2717 ) \nC942_=_C2718( C942 C2718 ) C943_=_C944( C943 C944 ) C943_=_C945( C943 C945 ) C943_=_C946( C943 C946 ) C943_=_C947( C943 C947 ) C943_=_C948( C943 C948 ) \nC943_=_C949( C943 C949 ) C943_=_C950( C943 C950 ) C943_=_C951( C943 C951 ) C944_=_C945( C944 C945 ) C944_=_C946( C944 C946 ) C944_=_C947( C944 C947 ) \nC944_=_C948( C944 C948 ) C944_=_C949( C944 C949 ) C944_=_C950( C944 C950 ) C944_=_C951( C944 C951 ) C945_=_C946( C945 C946 ) C945_=_C947( C945 C947 ) \nC945_=_C948( C945 C948 ) C945_=_C949( C945 C949 ) C945_=_C950( C945 C950 ) C945_=_C951( C945 C951 ) C946_=_C947( C946 C947 ) C946_=_C948( C946 C948 ) \nC946_=_C949( C946 C949 ) C946_=_C950( C946 C950 ) C946_=_C951( C946 C951 ) C947_=_C948( C947 C948 ) C947_=_C949( C947 C949 ) C947_=_C950( C947 C950 ) \nC947_=_C951( C947 C951 ) C947_=_C2127( C947 C2127 ) C947_=_C2708( C947 C2708 ) C947_=_C3301( C947 C3301 ) C948_=_C949( C948 C949 ) C948_=_C950( C948 C950 ) \nC948_=_C951( C948 C951 ) C948_=_C2131( C948 C2131 ) C948_=_C2711( C948 C2711 ) C948_=_C3708( C948 C3708 ) C949_=_C950( C949 C950 ) C949_=_C951( C949 C951 ) \nC950_=_C951( C950 C951 ) C950_=_C2133( C950 C2133 ) C950_=_C2714( C950 C2714 ) C950_=_C3889( C950 C3889 ) C951_=_C1149( C951 C1149 ) C951_=_C1253( C951 C1253 ) \nC951_=_C1269( C951 C1269 ) C951_=_C1361( C951 C1361 ) C951_=_C2134( C951 C2134 ) C951_=_C2220( C951 C2220 ) C951_=_C2241( C951 C2241 ) C951_=_C2292( C951 C2292 ) \nC951_=_C2318( C951 C2318 ) C951_=_C2442( C951 C2442 ) C951_=_C3119( C951 C3119 ) C951_=_C3301( C951 C3301 ) C951_=_C3398( C951 C3398 ) C951_=_C3560( C951 C3560 ) \nC951_=_C3708( C951 C3708 ) C951_=_C3791( C951 C3791 ) C951_=_C3829( C951 C3829 ) C951_=_C3838( C951 C3838 ) C951_=_C3889( C951 C3889 ) C951_=_C3978( C951 C3978 ) \nC951_=_C3979( C951 C3979 ) C951_=_C3980( C951 C3980 ) C1136_=_C1149( C1136 C1149 ) C1136_=_C1238( C1136 C1238 ) C1136_=_C1259( C1136 C1259 ) C1136_=_C2124( C1136 C2124 ) \nC1136_=_C2207( C1136 C2207 ) C1136_=_C2227( C1136 C2227 ) C1136_=_C2303( C1136 C2303 ) C1136_=_C2432( C1136 C2432 ) C1136_=_C2472( C1136 C2472 ) C1136_=_C2635( C1136 C2635 ) \nC1136_=_C2706( C1136 C2706 ) C1136_=_C2707( C1136 C2707 ) C1136_=_C2708( C1136 C2708 ) C1136_=_C2709( C1136 C2709 ) C1136_=_C2710( C1136 C2710 ) C1136_=_C2711( C1136 C2711 ) \nC1136_=_C2712( C1136 C2712 ) C1136_=_C2713( C1136 C2713 ) C1136_=_C2714( C1136 C2714 ) C1136_=_C2716( C1136 C2716 ) C1136_=_C2717( C1136 C2717 ) C1136_=_C2718( C1136 C2718</w:t>
      </w:r>
    </w:p>
    <w:p>
      <w:pPr>
        <w:pStyle w:val="PreformattedText"/>
        <w:bidi w:val="0"/>
        <w:spacing w:before="0" w:after="0"/>
        <w:jc w:val="left"/>
        <w:rPr/>
      </w:pPr>
      <w:r>
        <w:rPr/>
        <w:t xml:space="preserve"> </w:t>
      </w:r>
      <w:r>
        <w:rPr/>
        <w:t>) \nC1149_=_C1253( C1149 C1253 ) C1149_=_C1269( C1149 C1269 ) C1149_=_C1361( C1149 C1361 ) C1149_=_C2134( C1149 C2134 ) C1149_=_C2220( C1149 C2220 ) C1149_=_C2241( C1149 C2241 ) \nC1149_=_C2292( C1149 C2292 ) C1149_=_C2318( C1149 C2318 ) C1149_=_C2442( C1149 C2442 ) C1149_=_C3119( C1149 C3119 ) C1149_=_C3301( C1149 C3301 ) C1149_=_C3398( C1149 C3398 ) \nC1149_=_C3560( C1149 C3560 ) C1149_=_C3708( C1149 C3708 ) C1149_=_C3791( C1149 C3791 ) C1149_=_C3829( C1149 C3829 ) C1149_=_C3838( C1149 C3838 ) C1149_=_C3889( C1149 C3889 ) \nC1149_=_C3978( C1149 C3978 ) C1149_=_C3979( C1149 C3979 ) C1149_=_C3980( C1149 C3980 ) C1238_=_C1253( C1238 C1253 ) C1238_=_C1259( C1238 C1259 ) C1238_=_C2124( C1238 C2124 ) \nC1238_=_C2207( C1238 C2207 ) C1238_=_C2227( C1238 C2227 ) C1238_=_C2303( C1238 C2303 ) C1238_=_C2432( C1238 C2432 ) C1238_=_C2472( C1238 C2472 ) C1238_=_C2635( C1238 C2635 ) \nC1238_=_C2706( C1238 C2706 ) C1238_=_C2707( C1238 C2707 ) C1238_=_C2708( C1238 C2708 ) C1238_=_C2709( C1238 C2709 ) C1238_=_C2710( C1238 C2710 ) C1238_=_C2711( C1238 C2711 ) \nC1238_=_C2712( C1238 C2712 ) C1238_=_C2713( C1238 C2713 ) C1238_=_C2714( C1238 C2714 ) C1238_=_C2716( C1238 C2716 ) C1238_=_C2717( C1238 C2717 ) C1238_=_C2718( C1238 C2718 ) \nC1253_=_C1269( C1253 C1269 ) C1253_=_C1361( C1253 C1361 ) C1253_=_C2134( C1253 C2134 ) C1253_=_C2220( C1253 C2220 ) C1253_=_C2241( C1253 C2241 ) C1253_=_C2292( C1253 C2292 ) \nC1253_=_C2318( C1253 C2318 ) C1253_=_C2442( C1253 C2442 ) C1253_=_C3119( C1253 C3119 ) C1253_=_C3301( C1253 C3301 ) C1253_=_C3398( C1253 C3398 ) C1253_=_C3560( C1253 C3560 ) \nC1253_=_C3708( C1253 C3708 ) C1253_=_C3791( C1253 C3791 ) C1253_=_C3829( C1253 C3829 ) C1253_=_C3838( C1253 C3838 ) C1253_=_C3889( C1253 C3889 ) C1253_=_C3978( C1253 C3978 ) \nC1253_=_C3979( C1253 C3979 ) C1253_=_C3980( C1253 C3980 ) C1255_=_C1259( C1255 C1259 ) C1255_=_C1269( C1255 C1269 ) C1255_=_C1500( C1255 C1500 ) C1255_=_C1912( C1255 C1912 ) \nC1255_=_C2077( C1255 C2077 ) C1255_=_C2120( C1255 C2120 ) C1255_=_C2121( C1255 C2121 ) C1255_=_C2122( C1255 C2122 ) C1255_=_C2123( C1255 C2123 ) C1255_=_C2124( C1255 C2124 ) \nC1255_=_C2125( C1255 C2125 ) C1255_=_C2126( C1255 C2126 ) C1255_=_C2127( C1255 C2127 ) C1255_=_C2128( C1255 C2128 ) C1255_=_C2129( C1255 C2129 ) C1255_=_C2130( C1255 C2130 ) \nC1255_=_C2131( C1255 C2131 ) C1255_=_C2132( C1255 C2132 ) C1255_=_C2133( C1255 C2133 ) C1255_=_C2134( C1255 C2134 ) C1255_=_C2135( C1255 C2135 ) C1255_=_C2136( C1255 C2136 ) \nC1255_=_C2137( C1255 C2137 ) C1255_=_C2138( C1255 C2138 ) C1255_=_C2139( C1255 C2139 ) C1255_=_C2140( C1255 C2140 ) C1255_=_C2141( C1255 C2141 ) C1259_=_C1269( C1259 C1269 ) \nC1259_=_C2124( C1259 C2124 ) C1259_=_C2207( C1259 C2207 ) C1259_=_C2227( C1259 C2227 ) C1259_=_C2303( C1259 C2303 ) C1259_=_C2432( C1259 C2432 ) C1259_=_C2472( C1259 C2472 ) \nC1259_=_C2635( C1259 C2635 ) C1259_=_C2706( C1259 C2706 ) C1259_=_C2707( C1259 C2707 ) C1259_=_C2708( C1259 C2708 ) C1259_=_C2709( C1259 C2709 ) C1259_=_C2710( C1259 C2710 ) \nC1259_=_C2711( C1259 C2711 ) C1259_=_C2712( C1259 C2712 ) C1259_=_C2713( C1259 C2713 ) C1259_=_C2714( C1259 C2714 ) C1259_=_C2716( C1259 C2716 ) C1259_=_C2717( C1259 C2717 ) \nC1259_=_C2718( C1259 C2718 ) C1269_=_C1361( C1269 C1361 ) C1269_=_C2134( C1269 C2134 ) C1269_=_C2220( C1269 C2220 ) C1269_=_C2241( C1269 C2241 ) C1269_=_C2292( C1269 C2292 ) \nC1269_=_C2318( C1269 C2318 ) C1269_=_C2442( C1269 C2442 ) C1269_=_C3119( C1269 C3119 ) C1269_=_C3301( C1269 C3301 ) C1269_=_C3398( C1269 C3398 ) C1269_=_C3560( C1269 C3560 ) \nC1269_=_C3708( C1269 C3708 ) C1269_=_C3791( C1269 C3791 ) C1269_=_C3829( C1269 C3829 ) C1269_=_C3838( C1269 C3838 ) C1269_=_C3889( C1269 C3889 ) C1269_=_C3978( C1269 C3978 ) \nC1269_=_C3979( C1269 C3979 ) C1269_=_C3980( C1269 C3980 ) C1361_=_C2134( C1361 C2134 ) C1361_=_C2220( C1361 C2220 ) C1361_=_C2241( C1361 C2241 ) C1361_=_C2292( C1361 C2292 ) \nC1361_=_C2318( C1361 C2318 ) C1361_=_C2442( C1361 C2442 ) C1361_=_C3119( C1361 C3119 ) C1361_=_C3301( C1361 C3301 ) C1361_=_C3398( C1361 C3398 ) C1361_=_C3560( C1361 C3560 ) \nC1361_=_C3708( C1361 C3708 ) C1361_=_C3791( C1361 C3791 ) C1361_=_C3829( C1361 C3829 ) C1361_=_C3838( C1361 C3838 ) C1361_=_C3889( C1361 C3889 ) C1361_=_C3978( C1361 C3978 ) \nC1361_=_C3979( C1361 C3979 ) C1361_=_C3980( C1361 C3980 ) C1500_=_C1912( C1500 C1912 ) C1500_=_C2077( C1500 C2077 ) C1500_=_C2120( C1500 C2120 ) C1500_=_C2121( C1500 C2121 ) \nC1500_=_C2122( C1500 C2122 ) C1500_=_C2123( C1500 C2123 ) C1500_=_C2124( C1500 C2124 ) C1500_=_C2125( C1500 C2125 ) C1500_=_C2126( C1500 C2126 ) C1500_=_C2127( C1500 C2127 ) \nC1500_=_C2128( C1500 C2128 ) C1500_=_C2129( C1500 C2129 ) C1500_=_C2130( C1500 C2130 ) C1500_=_C2131( C1500 C2131 ) C1500_=_C2132( C1500 C2132 ) C1500_=_C2133( C1500 C2133 ) \nC1500_=_C2134( C1500 C2134 ) C1500_=_C2135( C1500 C2135 ) C1500_=_C2136( C1500 C2136 ) C1500_=_C2137( C1500 C2137 ) C1500_=_C2138( C1500 C2138 ) C1500_=_C2139( C1500 C2139 ) \nC1500_=_C2140( C1500 C2140 ) C1500_=_C2141( C1500 C2141 ) C1912_=_C2077( C1912 C2077 ) C1912_=_C2120( C1912 C2120 ) C1912_=_C2121( C1912 C2121 ) C1912_=_C2122( C1912 C2122 ) \nC1912_=_C2123( C1912 C2123 ) C1912_=_C2124( C1912 C2124 ) C1912_=_C2125( C1912 C2125 ) C1912_=_C2126( C1912 C2126 ) C1912_=_C2127( C1912 C2127 ) C1912_=_C2128( C1912 C2128 ) \nC1912_=_C2129( C1912 C2129 ) C1912_=_C2130( C1912 C2130 ) C1912_=_C2131( C1912 C2131 ) C1912_=_C2132( C1912 C2132 ) C1912_=_C2133( C1912 C2133 ) C1912_=_C2134( C1912 C2134 ) \nC1912_=_C2135( C1912 C2135 ) C1912_=_C2136( C1912 C2136 ) C1912_=_C2137( C1912 C2137 ) C1912_=_C2138( C1912 C2138 ) C1912_=_C2139( C1912 C2139 ) C1912_=_C2140( C1912 C2140 ) \nC1912_=_C2141( C1912 C2141 ) C2077_=_C2120( C2077 C2120 ) C2077_=_C2121( C2077 C2121 ) C2077_=_C2122( C2077 C2122 ) C2077_=_C2123( C2077 C2123 ) C2077_=_C2124( C2077 C2124 ) \nC2077_=_C2125( C2077 C2125 ) C2077_=_C2126( C2077 C2126 ) C2077_=_C2127( C2077 C2127 ) C2077_=_C2128( C2077 C2128 ) C2077_=_C2129( C2077 C2129 ) C2077_=_C2130( C2077 C2130 ) \nC2077_=_C2131( C2077 C2131 ) C2077_=_C2132( C2077 C2132 ) C2077_=_C2133( C2077 C2133 ) C2077_=_C2134( C2077 C2134 ) C2077_=_C2135( C2077 C2135 ) C2077_=_C2136( C2077 C2136 ) \nC2077_=_C2137( C2077 C2137 ) C2077_=_C2138( C2077 C2138 ) C2077_=_C2139( C2077 C2139 ) C2077_=_C2140( C2077 C2140 ) C2077_=_C2141( C2077 C2141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0_=_C2136( C2120 C2136 ) C2120_=_C2137( C2120 C2137 ) C2120_=_C2138( C2120 C2138 ) C2120_=_C2139( C2120 C2139 ) \nC2120_=_C2140( C2120 C2140 ) C2120_=_C2141( C2120 C2141 ) C2120_=_C2207( C2120 C2207 ) C2120_=_C2220( C2120 C2220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1_=_C2141( C2121 C2141 ) \nC2121_=_C2303( C2121 C2303 ) C2121_=_C2318( C2121 C2318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139( C2122 C2139 ) C2122_=_C2140( C2122 C2140 ) C2122_=_C2141( C2122 C2141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3_=_C2140( C2123 C2140 ) C2123_=_C2141( C2123 C2141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4_=_C2137( C2124 C2137 ) C2124_=_C2138( C2124 C2138 ) C2124_=_C2139( C2124 C2139 ) \nC2124_=_C2140( C2124 C2140 ) C2124_=_C2141( C2124 C2141 ) C2124_=_C2207( C2124 C2207 ) C2124_=_C2227( C2124 C2227 ) C2124_=_C2303( C2124 C2303 ) C2124_=_C2432( C2124 C2432 ) \nC2124_=_C2472( C2124 C2472 ) C2124_=_C2635( C2124 C2635 ) C2124_=_C2706( C2124 C2706 ) C2124_=_C2707( C2124 C2707 ) C2124_=_C2708( C2124 C2708 ) C2124_=_C2709( C2124 C2709 ) \nC2124_=_C2710( C2124 C2710 ) C2124_=_C2711( C2124 C2711 ) C2124_=_C2712( C2124 C2712 ) C2124_=_C2713( C2124 C2713 ) C2124_=_C2714( C2124 C2714 ) C2124_=_C2716( C2124 C2716 ) \nC2124_=_C2717( C2124 C2717 ) C2124_=_C2718( C2124 C2718 ) C2125_=_C2126( C2125 C2126 ) C2125_=_C2127( C2125 C2127 ) C2125_=_C2128( C2125 C2128 ) C2125_=_C2129( C2125 C2129 ) \nC2125_=_C2130( C2125 C2130 ) C2125_=_C2131(</w:t>
      </w:r>
    </w:p>
    <w:p>
      <w:pPr>
        <w:pStyle w:val="PreformattedText"/>
        <w:bidi w:val="0"/>
        <w:spacing w:before="0" w:after="0"/>
        <w:jc w:val="left"/>
        <w:rPr/>
      </w:pPr>
      <w:r>
        <w:rPr/>
        <w:t xml:space="preserve"> </w:t>
      </w:r>
      <w:r>
        <w:rPr/>
        <w:t>C2125 C2131 ) C2125_=_C2132( C2125 C2132 ) C2125_=_C2133( C2125 C2133 ) C2125_=_C2134( C2125 C2134 ) C2125_=_C2135( C2125 C2135 ) \nC2125_=_C2136( C2125 C2136 ) C2125_=_C2137( C2125 C2137 ) C2125_=_C2138( C2125 C2138 ) C2125_=_C2139( C2125 C2139 ) C2125_=_C2140( C2125 C2140 ) C2125_=_C2141( C2125 C2141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708( C2127 C2708 ) \nC2127_=_C3301( C2127 C3301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1_=_C2132( C2131 C2132 ) C2131_=_C2133( C2131 C2133 ) C2131_=_C2134( C2131 C2134 ) C2131_=_C2135( C2131 C2135 ) C2131_=_C2136( C2131 C2136 ) \nC2131_=_C2137( C2131 C2137 ) C2131_=_C2138( C2131 C2138 ) C2131_=_C2139( C2131 C2139 ) C2131_=_C2140( C2131 C2140 ) C2131_=_C2141( C2131 C2141 ) C2131_=_C2711( C2131 C2711 ) \nC2131_=_C3708( C2131 C3708 ) C2132_=_C2133( C2132 C2133 ) C2132_=_C2134( C2132 C2134 ) C2132_=_C2135( C2132 C2135 ) C2132_=_C2136( C2132 C2136 ) C2132_=_C2137( C2132 C2137 ) \nC2132_=_C2138( C2132 C2138 ) C2132_=_C2139( C2132 C2139 ) C2132_=_C2140( C2132 C2140 ) C2132_=_C2141( C2132 C2141 ) C2133_=_C2134( C2133 C2134 ) C2133_=_C2135( C2133 C2135 ) \nC2133_=_C2136( C2133 C2136 ) C2133_=_C2137( C2133 C2137 ) C2133_=_C2138( C2133 C2138 ) C2133_=_C2139( C2133 C2139 ) C2133_=_C2140( C2133 C2140 ) C2133_=_C2141( C2133 C2141 ) \nC2133_=_C2714( C2133 C2714 ) C2133_=_C3889( C2133 C3889 ) C2134_=_C2135( C2134 C2135 ) C2134_=_C2136( C2134 C2136 ) C2134_=_C2137( C2134 C2137 ) C2134_=_C2138( C2134 C2138 ) \nC2134_=_C2139( C2134 C2139 ) C2134_=_C2140( C2134 C2140 ) C2134_=_C2141( C2134 C2141 ) C2134_=_C2220( C2134 C2220 ) C2134_=_C2241( C2134 C2241 ) C2134_=_C2292( C2134 C2292 ) \nC2134_=_C2318( C2134 C2318 ) C2134_=_C2442( C2134 C2442 ) C2134_=_C3119( C2134 C3119 ) C2134_=_C3301( C2134 C3301 ) C2134_=_C3398( C2134 C3398 ) C2134_=_C3560( C2134 C3560 ) \nC2134_=_C3708( C2134 C3708 ) C2134_=_C3791( C2134 C3791 ) C2134_=_C3829( C2134 C3829 ) C2134_=_C3838( C2134 C3838 ) C2134_=_C3889( C2134 C3889 ) C2134_=_C3978( C2134 C3978 ) \nC2134_=_C3979( C2134 C3979 ) C2134_=_C3980( C2134 C3980 ) C2135_=_C2136( C2135 C2136 ) C2135_=_C2137( C2135 C2137 ) C2135_=_C2138( C2135 C2138 ) C2135_=_C2139( C2135 C2139 ) \nC2135_=_C2140( C2135 C2140 ) C2135_=_C2141( C2135 C2141 ) C2136_=_C2137( C2136 C2137 ) C2136_=_C2138( C2136 C2138 ) C2136_=_C2139( C2136 C2139 ) C2136_=_C2140( C2136 C2140 ) \nC2136_=_C2141( C2136 C2141 ) C2137_=_C2138( C2137 C2138 ) C2137_=_C2139( C2137 C2139 ) C2137_=_C2140( C2137 C2140 ) C2137_=_C2141( C2137 C2141 ) C2138_=_C2139( C2138 C2139 ) \nC2138_=_C2140( C2138 C2140 ) C2138_=_C2141( C2138 C2141 ) C2139_=_C2140( C2139 C2140 ) C2139_=_C2141( C2139 C2141 ) C2140_=_C2141( C2140 C2141 ) C2207_=_C2220( C2207 C2220 ) \nC2207_=_C2227( C2207 C2227 ) C2207_=_C2303( C2207 C2303 ) C2207_=_C2432( C2207 C2432 ) C2207_=_C2472( C2207 C2472 ) C2207_=_C2635( C2207 C2635 ) C2207_=_C2706( C2207 C2706 ) \nC2207_=_C2707( C2207 C2707 ) C2207_=_C2708( C2207 C2708 ) C2207_=_C2709( C2207 C2709 ) C2207_=_C2710( C2207 C2710 ) C2207_=_C2711( C2207 C2711 ) C2207_=_C2712( C2207 C2712 ) \nC2207_=_C2713( C2207 C2713 ) C2207_=_C2714( C2207 C2714 ) C2207_=_C2716( C2207 C2716 ) C2207_=_C2717( C2207 C2717 ) C2207_=_C2718( C2207 C2718 ) C2220_=_C2241( C2220 C2241 ) \nC2220_=_C2292( C2220 C2292 ) C2220_=_C2318( C2220 C2318 ) C2220_=_C2442( C2220 C2442 ) C2220_=_C3119( C2220 C3119 ) C2220_=_C3301( C2220 C3301 ) C2220_=_C3398( C2220 C3398 ) \nC2220_=_C3560( C2220 C3560 ) C2220_=_C3708( C2220 C3708 ) C2220_=_C3791( C2220 C3791 ) C2220_=_C3829( C2220 C3829 ) C2220_=_C3838( C2220 C3838 ) C2220_=_C3889( C2220 C3889 ) \nC2220_=_C3978( C2220 C3978 ) C2220_=_C3979( C2220 C3979 ) C2220_=_C3980( C2220 C3980 ) C2227_=_C2241( C2227 C2241 ) C2227_=_C2303( C2227 C2303 ) C2227_=_C2432( C2227 C2432 ) \nC2227_=_C2472( C2227 C2472 ) C2227_=_C2635( C2227 C2635 ) C2227_=_C2706( C2227 C2706 ) C2227_=_C2707( C2227 C2707 ) C2227_=_C2708( C2227 C2708 ) C2227_=_C2709( C2227 C2709 ) \nC2227_=_C2710( C2227 C2710 ) C2227_=_C2711( C2227 C2711 ) C2227_=_C2712( C2227 C2712 ) C2227_=_C2713( C2227 C2713 ) C2227_=_C2714( C2227 C2714 ) C2227_=_C2716( C2227 C2716 ) \nC2227_=_C2717( C2227 C2717 ) C2227_=_C2718( C2227 C2718 ) C2241_=_C2292( C2241 C2292 ) C2241_=_C2318( C2241 C2318 ) C2241_=_C2442( C2241 C2442 ) C2241_=_C3119( C2241 C3119 ) \nC2241_=_C3301( C2241 C3301 ) C2241_=_C3398( C2241 C3398 ) C2241_=_C3560( C2241 C3560 ) C2241_=_C3708( C2241 C3708 ) C2241_=_C3791( C2241 C3791 ) C2241_=_C3829( C2241 C3829 ) \nC2241_=_C3838( C2241 C3838 ) C2241_=_C3889( C2241 C3889 ) C2241_=_C3978( C2241 C3978 ) C2241_=_C3979( C2241 C3979 ) C2241_=_C3980( C2241 C3980 ) C2292_=_C2318( C2292 C2318 ) \nC2292_=_C2442( C2292 C2442 ) C2292_=_C3119( C2292 C3119 ) C2292_=_C3301( C2292 C3301 ) C2292_=_C3398( C2292 C3398 ) C2292_=_C3560( C2292 C3560 ) C2292_=_C3708( C2292 C3708 ) \nC2292_=_C3791( C2292 C3791 ) C2292_=_C3829( C2292 C3829 ) C2292_=_C3838( C2292 C3838 ) C2292_=_C3889( C2292 C3889 ) C2292_=_C3978( C2292 C3978 ) C2292_=_C3979( C2292 C3979 ) \nC2292_=_C3980( C2292 C3980 ) C2303_=_C2318( C2303 C2318 ) C2303_=_C2432( C2303 C2432 ) C2303_=_C2472( C2303 C2472 ) C2303_=_C2635( C2303 C2635 ) C2303_=_C2706( C2303 C2706 ) \nC2303_=_C2707( C2303 C2707 ) C2303_=_C2708( C2303 C2708 ) C2303_=_C2709( C2303 C2709 ) C2303_=_C2710( C2303 C2710 ) C2303_=_C2711( C2303 C2711 ) C2303_=_C2712( C2303 C2712 ) \nC2303_=_C2713( C2303 C2713 ) C2303_=_C2714( C2303 C2714 ) C2303_=_C2716( C2303 C2716 ) C2303_=_C2717( C2303 C2717 ) C2303_=_C2718( C2303 C2718 ) C2318_=_C2442( C2318 C2442 ) \nC2318_=_C3119( C2318 C3119 ) C2318_=_C3301( C2318 C3301 ) C2318_=_C3398( C2318 C3398 ) C2318_=_C3560( C2318 C3560 ) C2318_=_C3708( C2318 C3708 ) C2318_=_C3791( C2318 C3791 ) \nC2318_=_C3829( C2318 C3829 ) C2318_=_C3838( C2318 C3838 ) C2318_=_C3889( C2318 C3889 ) C2318_=_C3978( C2318 C3978 ) C2318_=_C3979( C2318 C3979 ) C2318_=_C3980( C2318 C3980 ) \nC2432_=_C2442( C2432 C2442 ) C2432_=_C2472( C2432 C2472 ) C2432_=_C2635( C2432 C2635 ) C2432_=_C2706( C2432 C2706 ) C2432_=_C2707( C2432 C2707 ) C2432_=_C2708( C2432 C2708 ) \nC2432_=_C2709( C2432 C2709 ) C2432_=_C2710( C2432 C2710 ) C2432_=_C2711( C2432 C2711 ) C2432_=_C2712( C2432 C2712 ) C2432_=_C2713( C2432 C2713 ) C2432_=_C2714( C2432 C2714 ) \nC2432_=_C2716( C2432 C2716 ) C2432_=_C2717( C2432 C2717 ) C2432_=_C2718( C2432 C2718 ) C2442_=_C3119( C2442 C3119 ) C2442_=_C3301( C2442 C3301 ) C2442_=_C3398( C2442 C3398 ) \nC2442_=_C3560( C2442 C3560 ) C2442_=_C3708( C2442 C3708 ) C2442_=_C3791( C2442 C3791 ) C2442_=_C3829( C2442 C3829 ) C2442_=_C3838( C2442 C3838 ) C2442_=_C3889( C2442 C3889 ) \nC2442_=_C3978( C2442 C3978 ) C2442_=_C3979( C2442 C3979 ) C2442_=_C3980( C2442 C3980 ) C2472_=_C2635( C2472 C2635 ) C2472_=_C2706( C2472 C2706 ) C2472_=_C2707( C2472 C2707 ) \nC2472_=_C2708( C2472 C2708 ) C2472_=_C2709( C2472 C2709 ) C2472_=_C2710( C2472 C2710 ) C2472_=_C2711( C2472 C2711 ) C2472_=_C2712( C2472 C2712 ) C2472_=_C2713( C2472 C2713 ) \nC2472_=_C2714( C2472 C2714 ) C2472_=_C2716( C2472 C2716 ) C2472_=_C2717( C2472 C2717 ) C2472_=_C2718( C2472 C2718 ) C2635_=_C2706( C2635 C2706 ) C2635_=_C2707( C2635 C2707 ) \nC2635_=_C2708( C2635 C2708 ) C2635_=_C2709( C2635 C2709 ) C2635_=_C2710( C2635 C2710 ) C2635_=_C2711( C2635 C2711 ) C2635_=_C2712( C2635 C2712 ) C2635_=_C2713( C2635 C2713 ) \nC2635_=_C2714( C2635 C2714 ) C2635_=_C2716( C2635 C2716 ) C2635_=_C2717( C2635 C2717 ) C2635_=_C2718( C2635 C2718 ) C2706_=_C2707( C2706 C2707 ) C2706_=_C2708( C2706 C2708 ) \nC2706_=_C2709( C2706 C2709 ) C2706_=_C2710( C2706 C2710 ) C2706_=_C2711( C2706 C2711 ) C2706_=_C2712( C2706 C2712 ) C2706_=_C2713( C2706 C2713 ) C2706_=_C2714( C2706 C2714 ) \nC2706_=_C2716( C2706 C2716 ) C2706_=_C2717( C2706 C2717 ) C2706_=_C2718( C2706 C2718 ) C2707_=_C2708( C2707 C2708 ) C2707_=_C2709( C2707 C2709 ) C2707_=_C2710( C2707 C2710 ) \nC2707_=_C2711( C2707 C2711 ) C2707_=_C2712( C2707 C2712 ) C2707_=_C2713( C2707 C2713 ) C2707_=_C2714( C2707 C2714 ) C2707_=_C2716( C2707 C2716 ) C2707_=_C2717( C2707 C2717 ) \nC2707_=_C2718( C2707 C2718 ) C2708_=_C2709( C2708 C2709 ) C2708_=_C2710( C2708 C2710 ) C2708_=_C2711(</w:t>
      </w:r>
    </w:p>
    <w:p>
      <w:pPr>
        <w:pStyle w:val="PreformattedText"/>
        <w:bidi w:val="0"/>
        <w:spacing w:before="0" w:after="0"/>
        <w:jc w:val="left"/>
        <w:rPr/>
      </w:pPr>
      <w:r>
        <w:rPr/>
        <w:t xml:space="preserve"> </w:t>
      </w:r>
      <w:r>
        <w:rPr/>
        <w:t>C2708 C2711 ) C2708_=_C2712( C2708 C2712 ) C2708_=_C2713( C2708 C2713 ) \nC2708_=_C2714( C2708 C2714 ) C2708_=_C2716( C2708 C2716 ) C2708_=_C2717( C2708 C2717 ) C2708_=_C2718( C2708 C2718 ) C2708_=_C3301( C2708 C3301 ) C2709_=_C2710( C2709 C2710 ) \nC2709_=_C2711( C2709 C2711 ) C2709_=_C2712( C2709 C2712 ) C2709_=_C2713( C2709 C2713 ) C2709_=_C2714( C2709 C2714 ) C2709_=_C2716( C2709 C2716 ) C2709_=_C2717( C2709 C2717 ) \nC2709_=_C2718( C2709 C2718 ) C2709_=_C3398( C2709 C3398 ) C2710_=_C2711( C2710 C2711 ) C2710_=_C2712( C2710 C2712 ) C2710_=_C2713( C2710 C2713 ) C2710_=_C2714( C2710 C2714 ) \nC2710_=_C2716( C2710 C2716 ) C2710_=_C2717( C2710 C2717 ) C2710_=_C2718( C2710 C2718 ) C2710_=_C3560( C2710 C3560 ) C2711_=_C2712( C2711 C2712 ) C2711_=_C2713( C2711 C2713 ) \nC2711_=_C2714( C2711 C2714 ) C2711_=_C2716( C2711 C2716 ) C2711_=_C2717( C2711 C2717 ) C2711_=_C2718( C2711 C2718 ) C2711_=_C3708( C2711 C3708 ) C2712_=_C2713( C2712 C2713 ) \nC2712_=_C2714( C2712 C2714 ) C2712_=_C2716( C2712 C2716 ) C2712_=_C2717( C2712 C2717 ) C2712_=_C2718( C2712 C2718 ) C2712_=_C3791( C2712 C3791 ) C2713_=_C2714( C2713 C2714 ) \nC2713_=_C2716( C2713 C2716 ) C2713_=_C2717( C2713 C2717 ) C2713_=_C2718( C2713 C2718 ) C2714_=_C2716( C2714 C2716 ) C2714_=_C2717( C2714 C2717 ) C2714_=_C2718( C2714 C2718 ) \nC2714_=_C3889( C2714 C3889 ) C2716_=_C2717( C2716 C2717 ) C2716_=_C2718( C2716 C2718 ) C2717_=_C2718( C2717 C2718 ) C2718_=_C3980( C2718 C3980 ) C3119_=_C3301( C3119 C3301 ) \nC3119_=_C3398( C3119 C3398 ) C3119_=_C3560( C3119 C3560 ) C3119_=_C3708( C3119 C3708 ) C3119_=_C3791( C3119 C3791 ) C3119_=_C3829( C3119 C3829 ) C3119_=_C3838( C3119 C3838 ) \nC3119_=_C3889( C3119 C3889 ) C3119_=_C3978( C3119 C3978 ) C3119_=_C3979( C3119 C3979 ) C3119_=_C3980( C3119 C3980 ) C3301_=_C3398( C3301 C3398 ) C3301_=_C3560( C3301 C3560 ) \nC3301_=_C3708( C3301 C3708 ) C3301_=_C3791( C3301 C3791 ) C3301_=_C3829( C3301 C3829 ) C3301_=_C3838( C3301 C3838 ) C3301_=_C3889( C3301 C3889 ) C3301_=_C3978( C3301 C3978 ) \nC3301_=_C3979( C3301 C3979 ) C3301_=_C3980( C3301 C3980 ) C3398_=_C3560( C3398 C3560 ) C3398_=_C3708( C3398 C3708 ) C3398_=_C3791( C3398 C3791 ) C3398_=_C3829( C3398 C3829 ) \nC3398_=_C3838( C3398 C3838 ) C3398_=_C3889( C3398 C3889 ) C3398_=_C3978( C3398 C3978 ) C3398_=_C3979( C3398 C3979 ) C3398_=_C3980( C3398 C3980 ) C3560_=_C3708( C3560 C3708 ) \nC3560_=_C3791( C3560 C3791 ) C3560_=_C3829( C3560 C3829 ) C3560_=_C3838( C3560 C3838 ) C3560_=_C3889( C3560 C3889 ) C3560_=_C3978( C3560 C3978 ) C3560_=_C3979( C3560 C3979 ) \nC3560_=_C3980( C3560 C3980 ) C3708_=_C3791( C3708 C3791 ) C3708_=_C3829( C3708 C3829 ) C3708_=_C3838( C3708 C3838 ) C3708_=_C3889( C3708 C3889 ) C3708_=_C3978( C3708 C3978 ) \nC3708_=_C3979( C3708 C3979 ) C3708_=_C3980( C3708 C3980 ) C3791_=_C3829( C3791 C3829 ) C3791_=_C3838( C3791 C3838 ) C3791_=_C3889( C3791 C3889 ) C3791_=_C3978( C3791 C3978 ) \nC3791_=_C3979( C3791 C3979 ) C3791_=_C3980( C3791 C3980 ) C3829_=_C3838( C3829 C3838 ) C3829_=_C3889( C3829 C3889 ) C3829_=_C3978( C3829 C3978 ) C3829_=_C3979( C3829 C3979 ) \nC3829_=_C3980( C3829 C3980 ) C3838_=_C3889( C3838 C3889 ) C3838_=_C3978( C3838 C3978 ) C3838_=_C3979( C3838 C3979 ) C3838_=_C3980( C3838 C3980 ) C3889_=_C3978( C3889 C3978 ) \nC3889_=_C3979( C3889 C3979 ) C3889_=_C3980( C3889 C3980 ) C3978_=_C3979( C3978 C3979 ) C3978_=_C3980( C3978 C3980 ) C3979_=_C3980( C3979 C3980 ) "];138-&gt;215[label="95: C517 C526 C578 C750 C924 \nC925 C926 C927 C928 C929 C930 \nC931 C932 C933 C935 C936 C937 \nC938 C939 C940 C941 C943 C944 \nC945 C946 C947 C948 C949 C950 \nC1136 C1149 C1238 C1253 C1255 C1259 \nC1269 C1361 C1500 C1912 C2077 C2120 \nC2121 C2122 C2123 C2125 C2126 C2127 \nC2128 C2129 C2130 C2131 C2132 C2133 \nC2135 C2136 C2137 C2138 C2139 C2140 \nC2141 C2207 C2220 C2227 C2241 C2292 \nC2303 C2318 C2432 C2442 C2472 C2635 \nC2706 C2707 C2708 C2709 C2710 C2711 \nC2712 C2713 C2714 C2716 C2717 C2718 \nC3119 C3301 C3398 C3560 C3708 C3791 \nC3829 C3838 C3889 C3978 C3979 C3980 \n1130: C517_=_C526 ,C517_=_C1136 ,C517_=_C1238 ,C517_=_C1259 ,C517_=_C2207 ,\nC517_=_C2227 ,C517_=_C2303 ,C517_=_C2432 ,C517_=_C2472 ,C517_=_C2635 ,C517_=_C2706 ,\nC517_=_C2707 ,C517_=_C2708 ,C517_=_C2709 ,C517_=_C2710 ,C517_=_C2711 ,C517_=_C2712 ,\nC517_=_C2713 ,C517_=_C2714 ,C517_=_C2716 ,C517_=_C2717 ,C517_=_C2718 ,C526_=_C578 ,\nC526_=_C1149 ,C526_=_C1253 ,C526_=_C1269 ,C526_=_C1361 ,C526_=_C2220 ,C526_=_C2241 ,\nC526_=_C2292 ,C526_=_C2318 ,C526_=_C2442 ,C526_=_C3119 ,C526_=_C3301 ,C526_=_C3398 ,\nC526_=_C3560 ,C526_=_C3708 ,C526_=_C3791 ,C526_=_C3829 ,C526_=_C3838 ,C526_=_C3889 ,\nC526_=_C3978 ,C526_=_C3979 ,C526_=_C3980 ,C578_=_C1149 ,C578_=_C1253 ,C578_=_C1269 ,\nC578_=_C1361 ,C578_=_C2220 ,C578_=_C2241 ,C578_=_C2292 ,C578_=_C2318 ,C578_=_C2442 ,\nC578_=_C3119 ,C578_=_C3301 ,C578_=_C3398 ,C578_=_C3560 ,C578_=_C3708 ,C578_=_C3791 ,\nC578_=_C3829 ,C578_=_C3838 ,C578_=_C3889 ,C578_=_C3978 ,C578_=_C3979 ,C578_=_C3980 ,\nC750_=_C1255 ,C750_=_C1500 ,C750_=_C1912 ,C750_=_C2077 ,C750_=_C2120 ,C750_=_C2121 ,\nC750_=_C2122 ,C750_=_C2123 ,C750_=_C2125 ,C750_=_C2126 ,C750_=_C2127 ,C750_=_C2128 ,\nC750_=_C2129 ,C750_=_C2130 ,C750_=_C2131 ,C750_=_C2132 ,C750_=_C2133 ,C750_=_C2135 ,\nC750_=_C2136 ,C750_=_C2137 ,C750_=_C2138 ,C750_=_C2139 ,C750_=_C2140 ,C750_=_C2141 ,\nC924_=_C925 ,C924_=_C926 ,C924_=_C927 ,C924_=_C928 ,C924_=_C929 ,C924_=_C930 ,\nC924_=_C931 ,C924_=_C932 ,C924_=_C933 ,C924_=_C935 ,C924_=_C936 ,C924_=_C937 ,\nC924_=_C938 ,C924_=_C939 ,C924_=_C940 ,C924_=_C941 ,C924_=_C943 ,C924_=_C944 ,\nC924_=_C945 ,C924_=_C946 ,C924_=_C947 ,C924_=_C948 ,C924_=_C949 ,C924_=_C950 ,\nC925_=_C926 ,C925_=_C927 ,C925_=_C928 ,C925_=_C929 ,C925_=_C930 ,C925_=_C931 ,\nC925_=_C932 ,C925_=_C933 ,C925_=_C935 ,C925_=_C936 ,C925_=_C937 ,C925_=_C938 ,\nC925_=_C939 ,C925_=_C940 ,C925_=_C941 ,C925_=_C943 ,C925_=_C944 ,C925_=_C945 ,\nC925_=_C946 ,C925_=_C947 ,C925_=_C948 ,C925_=_C949 ,C925_=_C950 ,C926_=_C927 ,\nC926_=_C928 ,C926_=_C929 ,C926_=_C930 ,C926_=_C931 ,C926_=_C932 ,C926_=_C933 ,\nC926_=_C935 ,C926_=_C936 ,C926_=_C937 ,C926_=_C938 ,C926_=_C939 ,C926_=_C940 ,\nC926_=_C941 ,C926_=_C943 ,C926_=_C944 ,C926_=_C945 ,C926_=_C946 ,C926_=_C947 ,\nC926_=_C948 ,C926_=_C949 ,C926_=_C950 ,C926_=_C1255 ,C926_=_C1259 ,C926_=_C1269 ,\nC927_=_C928 ,C927_=_C929 ,C927_=_C930 ,C927_=_C931 ,C927_=_C932 ,C927_=_C933 ,\nC927_=_C935 ,C927_=_C936 ,C927_=_C937 ,C927_=_C938 ,C927_=_C939 ,C927_=_C940 ,\nC927_=_C941 ,C927_=_C943 ,C927_=_C944 ,C927_=_C945 ,C927_=_C946 ,C927_=_C947 ,\nC927_=_C948 ,C927_=_C949 ,C927_=_C950 ,C928_=_C929 ,C928_=_C930 ,C928_=_C931 ,\nC928_=_C932 ,C928_=_C933 ,C928_=_C935 ,C928_=_C936 ,C928_=_C937 ,C928_=_C938 ,\nC928_=_C939 ,C928_=_C940 ,C928_=_C941 ,C928_=_C943 ,C928_=_C944 ,C928_=_C945 ,\nC928_=_C946 ,C928_=_C947 ,C928_=_C948 ,C928_=_C949 ,C928_=_C950 ,C929_=_C930 ,\nC929_=_C931 ,C929_=_C932 ,C929_=_C933 ,C929_=_C935 ,C929_=_C936 ,C929_=_C937 ,\nC929_=_C938 ,C929_=_C939 ,C929_=_C940 ,C929_=_C941 ,C929_=_C943 ,C929_=_C944 ,\nC929_=_C945 ,C929_=_C946 ,C929_=_C947 ,C929_=_C948 ,C929_=_C949 ,C929_=_C950 ,\nC930_=_C931 ,C930_=_C932 ,C930_=_C933 ,C930_=_C935 ,C930_=_C936 ,C930_=_C937 ,\nC930_=_C938 ,C930_=_C939 ,C930_=_C940 ,C930_=_C941 ,C930_=_C943 ,C930_=_C944 ,\nC930_=_C945 ,C930_=_C946 ,C930_=_C947 ,C930_=_C948 ,C930_=_C949 ,C930_=_C950 ,\nC931_=_C932 ,C931_=_C933 ,C931_=_C935 ,C931_=_C936 ,C931_=_C937 ,C931_=_C938 ,\nC931_=_C939 ,C931_=_C940 ,C931_=_C941 ,C931_=_C943 ,C931_=_C944 ,C931_=_C945 ,\nC931_=_C946 ,C931_=_C947 ,C931_=_C948 ,C931_=_C949 ,C931_=_C950 ,C932_=_C933 ,\nC932_=_C935 ,C932_=_C936 ,C932_=_C937 ,C932_=_C938 ,C932_=_C939 ,C932_=_C940 ,\nC932_=_C941 ,C932_=_C943 ,C932_=_C944 ,C932_=_C945 ,C932_=_C946 ,C932_=_C947 ,\nC932_=_C948 ,C932_=_C949 ,C932_=_C950 ,C933_=_C935 ,C933_=_C936 ,C933_=_C937 ,\nC933_=_C938 ,C933_=_C939 ,C933_=_C940 ,C933_=_C941 ,C933_=_C943 ,C933_=_C944 ,\nC933_=_C945 ,C933_=_C946 ,C933_=_C947 ,C933_=_C948 ,C933_=_C949 ,C933_=_C950 ,\nC935_=_C936 ,C935_=_C937 ,C935_=_C938 ,C935_=_C939 ,C935_=_C940 ,C935_=_C941 ,\nC935_=_C943 ,C935_=_C944 ,C935_=_C945 ,C935_=_C946 ,C935_=_C947 ,C935_=_C948 ,\nC935_=_C949 ,C935_=_C950 ,C935_=_C2120 ,C935_=_C2207 ,C935_=_C2220 ,C936_=_C937 ,\nC936_=_C938 ,C936_=_C939 ,C936_=_C940 ,C936_=_C941 ,C936_=_C943 ,C936_=_C944 ,\nC936_=_C945 ,C936_=_C946 ,C936_=_C947 ,C936_=_C948 ,C936_=_C949 ,C936_=_C950 ,\nC937_=_C938 ,C937_=_C939 ,C937_=_C940 ,C937_=_C941 ,C937_=_C943 ,C937_=_C944 ,\nC937_=_C945 ,C937_=_C946 ,C937_=_C947 ,C937_=_C948 ,C937_=_C949 ,C937_=_C950 ,\nC937_=_C2121 ,C937_=_C2303 ,C937_=_C2318 ,C938_=_C939 ,C938_=_C940 ,C938_=_C941 ,\nC938_=_C943 ,C938_=_C944 ,C938_=_C945 ,C938_=_C946 ,C938_=_C947 ,C938_=_C948 ,\nC938_=_C949 ,C938_=_C950 ,C938_=_C2122 ,C939_=_C940 ,C939_=_C941 ,C939_=_C943 ,\nC939_=_C944 ,C939_=_C945 ,C939_=_C946 ,C939_=_C947 ,C939_=_C948 ,C939_=_C949 ,\nC939_=_C950 ,C940_=_C941 ,C940_=_C943 ,C940_=_C944 ,C940_=_C945 ,C940_=_C946 ,\nC940_=_C947 ,C940_=_C948 ,C940_=_C949 ,C940_=_C950 ,C941_=_C943 ,C941_=_C944 ,\nC941_=_C945 ,C941_=_C946 ,C941_=_C947 ,C941_=_C948 ,C941_=_C949 ,C941_=_C950 ,\nC943_=_C944 ,C943_=_C945 ,C943_=_C946 ,C943_=_C947 ,C943_=_C948 ,C943_=_C949 ,\nC943_=_C950 ,C944_=_C945 ,C944_=_C946 ,C944_=_C947 ,C944_=_C948 ,C944_=_C949 ,\nC944_=_C950 ,C945_=_C946 ,C945_=_C947 ,C945_=_C948 ,C945_=_C949 ,C945_=_C950 ,\nC946_=_C947 ,C946_=_C948 ,C946_=_C949 ,C946_=_C950 ,C947_=_C948 ,C947_=_C949 ,\nC947_=_C950 ,C947_=_C2127 ,C947_=_C2708 ,C947_=_C3301 ,C948_=_C949 ,C948_=_C950 ,\nC948_=_C2131 ,C948_=_C2711 ,C948_=_C3708 ,C949_=_C950 ,C950_=_C2133 ,C950_=_C2714 ,\nC950_=_C3889 ,C1136_=_C1149 ,C1136_=_C1238 ,C1136_=_C1259 ,C1136_=_C2207 ,C1136_=_C2227 ,\nC1136_=_C2303 ,C1136_=_C2432 ,C1136_=_C2472 ,C1136_=_C2635 ,C1136_=_C2706 ,C1136_=_C2707 ,\nC1136_=_C2708 ,C1136_=_C2709 ,C1136_=_C2710 ,C1136_=_C2711 ,C1136_=_C2712 ,C1136_=_C2713 ,\nC1136_=_C2714 ,C1136_=_C2716 ,C1136_=_C2717 ,C1136_=_C2718 ,C1149_=_C1253 ,C1149_=_C1269 ,\nC1149_=_C1361</w:t>
      </w:r>
    </w:p>
    <w:p>
      <w:pPr>
        <w:pStyle w:val="PreformattedText"/>
        <w:bidi w:val="0"/>
        <w:spacing w:before="0" w:after="0"/>
        <w:jc w:val="left"/>
        <w:rPr/>
      </w:pPr>
      <w:r>
        <w:rPr/>
        <w:t xml:space="preserve"> </w:t>
      </w:r>
      <w:r>
        <w:rPr/>
        <w:t>,C1149_=_C2220 ,C1149_=_C2241 ,C1149_=_C2292 ,C1149_=_C2318 ,C1149_=_C2442 ,\nC1149_=_C3119 ,C1149_=_C3301 ,C1149_=_C3398 ,C1149_=_C3560 ,C1149_=_C3708 ,C1149_=_C3791 ,\nC1149_=_C3829 ,C1149_=_C3838 ,C1149_=_C3889 ,C1149_=_C3978 ,C1149_=_C3979 ,C1149_=_C3980 ,\nC1238_=_C1253 ,C1238_=_C1259 ,C1238_=_C2207 ,C1238_=_C2227 ,C1238_=_C2303 ,C1238_=_C2432 ,\nC1238_=_C2472 ,C1238_=_C2635 ,C1238_=_C2706 ,C1238_=_C2707 ,C1238_=_C2708 ,C1238_=_C2709 ,\nC1238_=_C2710 ,C1238_=_C2711 ,C1238_=_C2712 ,C1238_=_C2713 ,C1238_=_C2714 ,C1238_=_C2716 ,\nC1238_=_C2717 ,C1238_=_C2718 ,C1253_=_C1269 ,C1253_=_C1361 ,C1253_=_C2220 ,C1253_=_C2241 ,\nC1253_=_C2292 ,C1253_=_C2318 ,C1253_=_C2442 ,C1253_=_C3119 ,C1253_=_C3301 ,C1253_=_C3398 ,\nC1253_=_C3560 ,C1253_=_C3708 ,C1253_=_C3791 ,C1253_=_C3829 ,C1253_=_C3838 ,C1253_=_C3889 ,\nC1253_=_C3978 ,C1253_=_C3979 ,C1253_=_C3980 ,C1255_=_C1259 ,C1255_=_C1269 ,C1255_=_C1500 ,\nC1255_=_C1912 ,C1255_=_C2077 ,C1255_=_C2120 ,C1255_=_C2121 ,C1255_=_C2122 ,C1255_=_C2123 ,\nC1255_=_C2125 ,C1255_=_C2126 ,C1255_=_C2127 ,C1255_=_C2128 ,C1255_=_C2129 ,C1255_=_C2130 ,\nC1255_=_C2131 ,C1255_=_C2132 ,C1255_=_C2133 ,C1255_=_C2135 ,C1255_=_C2136 ,C1255_=_C2137 ,\nC1255_=_C2138 ,C1255_=_C2139 ,C1255_=_C2140 ,C1255_=_C2141 ,C1259_=_C1269 ,C1259_=_C2207 ,\nC1259_=_C2227 ,C1259_=_C2303 ,C1259_=_C2432 ,C1259_=_C2472 ,C1259_=_C2635 ,C1259_=_C2706 ,\nC1259_=_C2707 ,C1259_=_C2708 ,C1259_=_C2709 ,C1259_=_C2710 ,C1259_=_C2711 ,C1259_=_C2712 ,\nC1259_=_C2713 ,C1259_=_C2714 ,C1259_=_C2716 ,C1259_=_C2717 ,C1259_=_C2718 ,C1269_=_C1361 ,\nC1269_=_C2220 ,C1269_=_C2241 ,C1269_=_C2292 ,C1269_=_C2318 ,C1269_=_C2442 ,C1269_=_C3119 ,\nC1269_=_C3301 ,C1269_=_C3398 ,C1269_=_C3560 ,C1269_=_C3708 ,C1269_=_C3791 ,C1269_=_C3829 ,\nC1269_=_C3838 ,C1269_=_C3889 ,C1269_=_C3978 ,C1269_=_C3979 ,C1269_=_C3980 ,C1361_=_C2220 ,\nC1361_=_C2241 ,C1361_=_C2292 ,C1361_=_C2318 ,C1361_=_C2442 ,C1361_=_C3119 ,C1361_=_C3301 ,\nC1361_=_C3398 ,C1361_=_C3560 ,C1361_=_C3708 ,C1361_=_C3791 ,C1361_=_C3829 ,C1361_=_C3838 ,\nC1361_=_C3889 ,C1361_=_C3978 ,C1361_=_C3979 ,C1361_=_C3980 ,C1500_=_C1912 ,C1500_=_C2077 ,\nC1500_=_C2120 ,C1500_=_C2121 ,C1500_=_C2122 ,C1500_=_C2123 ,C1500_=_C2125 ,C1500_=_C2126 ,\nC1500_=_C2127 ,C1500_=_C2128 ,C1500_=_C2129 ,C1500_=_C2130 ,C1500_=_C2131 ,C1500_=_C2132 ,\nC1500_=_C2133 ,C1500_=_C2135 ,C1500_=_C2136 ,C1500_=_C2137 ,C1500_=_C2138 ,C1500_=_C2139 ,\nC1500_=_C2140 ,C1500_=_C2141 ,C1912_=_C2077 ,C1912_=_C2120 ,C1912_=_C2121 ,C1912_=_C2122 ,\nC1912_=_C2123 ,C1912_=_C2125 ,C1912_=_C2126 ,C1912_=_C2127 ,C1912_=_C2128 ,C1912_=_C2129 ,\nC1912_=_C2130 ,C1912_=_C2131 ,C1912_=_C2132 ,C1912_=_C2133 ,C1912_=_C2135 ,C1912_=_C2136 ,\nC1912_=_C2137 ,C1912_=_C2138 ,C1912_=_C2139 ,C1912_=_C2140 ,C1912_=_C2141 ,C2077_=_C2120 ,\nC2077_=_C2121 ,C2077_=_C2122 ,C2077_=_C2123 ,C2077_=_C2125 ,C2077_=_C2126 ,C2077_=_C2127 ,\nC2077_=_C2128 ,C2077_=_C2129 ,C2077_=_C2130 ,C2077_=_C2131 ,C2077_=_C2132 ,C2077_=_C2133 ,\nC2077_=_C2135 ,C2077_=_C2136 ,C2077_=_C2137 ,C2077_=_C2138 ,C2077_=_C2139 ,C2077_=_C2140 ,\nC2077_=_C2141 ,C2120_=_C2121 ,C2120_=_C2122 ,C2120_=_C2123 ,C2120_=_C2125 ,C2120_=_C2126 ,\nC2120_=_C2127 ,C2120_=_C2128 ,C2120_=_C2129 ,C2120_=_C2130 ,C2120_=_C2131 ,C2120_=_C2132 ,\nC2120_=_C2133 ,C2120_=_C2135 ,C2120_=_C2136 ,C2120_=_C2137 ,C2120_=_C2138 ,C2120_=_C2139 ,\nC2120_=_C2140 ,C2120_=_C2141 ,C2120_=_C2207 ,C2120_=_C2220 ,C2121_=_C2122 ,C2121_=_C2123 ,\nC2121_=_C2125 ,C2121_=_C2126 ,C2121_=_C2127 ,C2121_=_C2128 ,C2121_=_C2129 ,C2121_=_C2130 ,\nC2121_=_C2131 ,C2121_=_C2132 ,C2121_=_C2133 ,C2121_=_C2135 ,C2121_=_C2136 ,C2121_=_C2137 ,\nC2121_=_C2138 ,C2121_=_C2139 ,C2121_=_C2140 ,C2121_=_C2141 ,C2121_=_C2303 ,C2121_=_C2318 ,\nC2122_=_C2123 ,C2122_=_C2125 ,C2122_=_C2126 ,C2122_=_C2127 ,C2122_=_C2128 ,C2122_=_C2129 ,\nC2122_=_C2130 ,C2122_=_C2131 ,C2122_=_C2132 ,C2122_=_C2133 ,C2122_=_C2135 ,C2122_=_C2136 ,\nC2122_=_C2137 ,C2122_=_C2138 ,C2122_=_C2139 ,C2122_=_C2140 ,C2122_=_C2141 ,C2123_=_C2125 ,\nC2123_=_C2126 ,C2123_=_C2127 ,C2123_=_C2128 ,C2123_=_C2129 ,C2123_=_C2130 ,C2123_=_C2131 ,\nC2123_=_C2132 ,C2123_=_C2133 ,C2123_=_C2135 ,C2123_=_C2136 ,C2123_=_C2137 ,C2123_=_C2138 ,\nC2123_=_C2139 ,C2123_=_C2140 ,C2123_=_C2141 ,C2125_=_C2126 ,C2125_=_C2127 ,C2125_=_C2128 ,\nC2125_=_C2129 ,C2125_=_C2130 ,C2125_=_C2131 ,C2125_=_C2132 ,C2125_=_C2133 ,C2125_=_C2135 ,\nC2125_=_C2136 ,C2125_=_C2137 ,C2125_=_C2138 ,C2125_=_C2139 ,C2125_=_C2140 ,C2125_=_C2141 ,\nC2126_=_C2127 ,C2126_=_C2128 ,C2126_=_C2129 ,C2126_=_C2130 ,C2126_=_C2131 ,C2126_=_C2132 ,\nC2126_=_C2133 ,C2126_=_C2135 ,C2126_=_C2136 ,C2126_=_C2137 ,C2126_=_C2138 ,C2126_=_C2139 ,\nC2126_=_C2140 ,C2126_=_C2141 ,C2127_=_C2128 ,C2127_=_C2129 ,C2127_=_C2130 ,C2127_=_C2131 ,\nC2127_=_C2132 ,C2127_=_C2133 ,C2127_=_C2135 ,C2127_=_C2136 ,C2127_=_C2137 ,C2127_=_C2138 ,\nC2127_=_C2139 ,C2127_=_C2140 ,C2127_=_C2141 ,C2127_=_C2708 ,C2127_=_C3301 ,C2128_=_C2129 ,\nC2128_=_C2130 ,C2128_=_C2131 ,C2128_=_C2132 ,C2128_=_C2133 ,C2128_=_C2135 ,C2128_=_C2136 ,\nC2128_=_C2137 ,C2128_=_C2138 ,C2128_=_C2139 ,C2128_=_C2140 ,C2128_=_C2141 ,C2129_=_C2130 ,\nC2129_=_C2131 ,C2129_=_C2132 ,C2129_=_C2133 ,C2129_=_C2135 ,C2129_=_C2136 ,C2129_=_C2137 ,\nC2129_=_C2138 ,C2129_=_C2139 ,C2129_=_C2140 ,C2129_=_C2141 ,C2130_=_C2131 ,C2130_=_C2132 ,\nC2130_=_C2133 ,C2130_=_C2135 ,C2130_=_C2136 ,C2130_=_C2137 ,C2130_=_C2138 ,C2130_=_C2139 ,\nC2130_=_C2140 ,C2130_=_C2141 ,C2131_=_C2132 ,C2131_=_C2133 ,C2131_=_C2135 ,C2131_=_C2136 ,\nC2131_=_C2137 ,C2131_=_C2138 ,C2131_=_C2139 ,C2131_=_C2140 ,C2131_=_C2141 ,C2131_=_C2711 ,\nC2131_=_C3708 ,C2132_=_C2133 ,C2132_=_C2135 ,C2132_=_C2136 ,C2132_=_C2137 ,C2132_=_C2138 ,\nC2132_=_C2139 ,C2132_=_C2140 ,C2132_=_C2141 ,C2133_=_C2135 ,C2133_=_C2136 ,C2133_=_C2137 ,\nC2133_=_C2138 ,C2133_=_C2139 ,C2133_=_C2140 ,C2133_=_C2141 ,C2133_=_C2714 ,C2133_=_C3889 ,\nC2135_=_C2136 ,C2135_=_C2137 ,C2135_=_C2138 ,C2135_=_C2139 ,C2135_=_C2140 ,C2135_=_C2141 ,\nC2136_=_C2137 ,C2136_=_C2138 ,C2136_=_C2139 ,C2136_=_C2140 ,C2136_=_C2141 ,C2137_=_C2138 ,\nC2137_=_C2139 ,C2137_=_C2140 ,C2137_=_C2141 ,C2138_=_C2139 ,C2138_=_C2140 ,C2138_=_C2141 ,\nC2139_=_C2140 ,C2139_=_C2141 ,C2140_=_C2141 ,C2207_=_C2220 ,C2207_=_C2227 ,C2207_=_C2303 ,\nC2207_=_C2432 ,C2207_=_C2472 ,C2207_=_C2635 ,C2207_=_C2706 ,C2207_=_C2707 ,C2207_=_C2708 ,\nC2207_=_C2709 ,C2207_=_C2710 ,C2207_=_C2711 ,C2207_=_C2712 ,C2207_=_C2713 ,C2207_=_C2714 ,\nC2207_=_C2716 ,C2207_=_C2717 ,C2207_=_C2718 ,C2220_=_C2241 ,C2220_=_C2292 ,C2220_=_C2318 ,\nC2220_=_C2442 ,C2220_=_C3119 ,C2220_=_C3301 ,C2220_=_C3398 ,C2220_=_C3560 ,C2220_=_C3708 ,\nC2220_=_C3791 ,C2220_=_C3829 ,C2220_=_C3838 ,C2220_=_C3889 ,C2220_=_C3978 ,C2220_=_C3979 ,\nC2220_=_C3980 ,C2227_=_C2241 ,C2227_=_C2303 ,C2227_=_C2432 ,C2227_=_C2472 ,C2227_=_C2635 ,\nC2227_=_C2706 ,C2227_=_C2707 ,C2227_=_C2708 ,C2227_=_C2709 ,C2227_=_C2710 ,C2227_=_C2711 ,\nC2227_=_C2712 ,C2227_=_C2713 ,C2227_=_C2714 ,C2227_=_C2716 ,C2227_=_C2717 ,C2227_=_C2718 ,\nC2241_=_C2292 ,C2241_=_C2318 ,C2241_=_C2442 ,C2241_=_C3119 ,C2241_=_C3301 ,C2241_=_C3398 ,\nC2241_=_C3560 ,C2241_=_C3708 ,C2241_=_C3791 ,C2241_=_C3829 ,C2241_=_C3838 ,C2241_=_C3889 ,\nC2241_=_C3978 ,C2241_=_C3979 ,C2241_=_C3980 ,C2292_=_C2318 ,C2292_=_C2442 ,C2292_=_C3119 ,\nC2292_=_C3301 ,C2292_=_C3398 ,C2292_=_C3560 ,C2292_=_C3708 ,C2292_=_C3791 ,C2292_=_C3829 ,\nC2292_=_C3838 ,C2292_=_C3889 ,C2292_=_C3978 ,C2292_=_C3979 ,C2292_=_C3980 ,C2303_=_C2318 ,\nC2303_=_C2432 ,C2303_=_C2472 ,C2303_=_C2635 ,C2303_=_C2706 ,C2303_=_C2707 ,C2303_=_C2708 ,\nC2303_=_C2709 ,C2303_=_C2710 ,C2303_=_C2711 ,C2303_=_C2712 ,C2303_=_C2713 ,C2303_=_C2714 ,\nC2303_=_C2716 ,C2303_=_C2717 ,C2303_=_C2718 ,C2318_=_C2442 ,C2318_=_C3119 ,C2318_=_C3301 ,\nC2318_=_C3398 ,C2318_=_C3560 ,C2318_=_C3708 ,C2318_=_C3791 ,C2318_=_C3829 ,C2318_=_C3838 ,\nC2318_=_C3889 ,C2318_=_C3978 ,C2318_=_C3979 ,C2318_=_C3980 ,C2432_=_C2442 ,C2432_=_C2472 ,\nC2432_=_C2635 ,C2432_=_C2706 ,C2432_=_C2707 ,C2432_=_C2708 ,C2432_=_C2709 ,C2432_=_C2710 ,\nC2432_=_C2711 ,C2432_=_C2712 ,C2432_=_C2713 ,C2432_=_C2714 ,C2432_=_C2716 ,C2432_=_C2717 ,\nC2432_=_C2718 ,C2442_=_C3119 ,C2442_=_C3301 ,C2442_=_C3398 ,C2442_=_C3560 ,C2442_=_C3708 ,\nC2442_=_C3791 ,C2442_=_C3829 ,C2442_=_C3838 ,C2442_=_C3889 ,C2442_=_C3978 ,C2442_=_C3979 ,\nC2442_=_C3980 ,C2472_=_C2635 ,C2472_=_C2706 ,C2472_=_C2707 ,C2472_=_C2708 ,C2472_=_C2709 ,\nC2472_=_C2710 ,C2472_=_C2711 ,C2472_=_C2712 ,C2472_=_C2713 ,C2472_=_C2714 ,C2472_=_C2716 ,\nC2472_=_C2717 ,C2472_=_C2718 ,C2635_=_C2706 ,C2635_=_C2707 ,C2635_=_C2708 ,C2635_=_C2709 ,\nC2635_=_C2710 ,C2635_=_C2711 ,C2635_=_C2712 ,C2635_=_C2713 ,C2635_=_C2714 ,C2635_=_C2716 ,\nC2635_=_C2717 ,C2635_=_C2718 ,C2706_=_C2707 ,C2706_=_C2708 ,C2706_=_C2709 ,C2706_=_C2710 ,\nC2706_=_C2711 ,C2706_=_C2712 ,C2706_=_C2713 ,C2706_=_C2714 ,C2706_=_C2716 ,C2706_=_C2717 ,\nC2706_=_C2718 ,C2707_=_C2708 ,C2707_=_C2709 ,C2707_=_C2710 ,C2707_=_C2711 ,C2707_=_C2712 ,\nC2707_=_C2713 ,C2707_=_C2714 ,C2707_=_C2716 ,C2707_=_C2717 ,C2707_=_C2718 ,C2708_=_C2709 ,\nC2708_=_C2710 ,C2708_=_C2711 ,C2708_=_C2712 ,C2708_=_C2713 ,C2708_=_C2714 ,C2708_=_C2716 ,\nC2708_=_C2717 ,C2708_=_C2718 ,C2708_=_C3301 ,C2709_=_C2710 ,C2709_=_C2711 ,C2709_=_C2712 ,\nC2709_=_C2713 ,C2709_=_C2714 ,C2709_=_C2716 ,C2709_=_C2717 ,C2709_=_C2718 ,C2709_=_C3398 ,\nC2710_=_C2711 ,C2710_=_C2712 ,C2710_=_C2713 ,C2710_=_C2714 ,C2710_=_C2716 ,C2710_=_C2717 ,\nC2710_=_C2718 ,C2710_=_C3560 ,C2711_=_C2712 ,C2711_=_C2713 ,C2711_=_C2714 ,C2711_=_C2716 ,\nC2711_=_C2717 ,C2711_=_C2718 ,C2711_=_C3708 ,C2712_=_C2713 ,C2712_=_C2714 ,C2712_=_C2716 ,\nC2712_=_C2717 ,C2712_=_C2718 ,C2712_=_C3791 ,C2713_=_C2714 ,C2713_=_C2716 ,C2713_=_C2717 ,\nC2713_=_C2718 ,C2714_=_C2716 ,C2714_=_C2717 ,C2714_=_C2718 ,C2714_=_C3889 ,C2716_=_C2717 ,\nC2716_=_C2718 ,C2717_=_C2718 ,C2718_=_C3980 ,C3119_=_C3301 ,C3119_=_C3398 ,C3119_=_C3560 ,\nC3119_=_C3708 ,C3119_=_C3791 ,C3119_=_C3829 ,C3119_=_C3838 ,C3119_=_C3889 ,C3119_=_C3978 ,\nC3119_=_C3979 ,C3119_=_C3980 ,C3301_=_C3398 ,C3301_=_C3560 ,C3301_=_C3708</w:t>
      </w:r>
    </w:p>
    <w:p>
      <w:pPr>
        <w:pStyle w:val="PreformattedText"/>
        <w:bidi w:val="0"/>
        <w:spacing w:before="0" w:after="0"/>
        <w:jc w:val="left"/>
        <w:rPr/>
      </w:pPr>
      <w:r>
        <w:rPr/>
        <w:t xml:space="preserve"> </w:t>
      </w:r>
      <w:r>
        <w:rPr/>
        <w:t>,C3301_=_C3791 ,\nC3301_=_C3829 ,C3301_=_C3838 ,C3301_=_C3889 ,C3301_=_C3978 ,C3301_=_C3979 ,C3301_=_C3980 ,\nC3398_=_C3560 ,C3398_=_C3708 ,C3398_=_C3791 ,C3398_=_C3829 ,C3398_=_C3838 ,C3398_=_C3889 ,\nC3398_=_C3978 ,C3398_=_C3979 ,C3398_=_C3980 ,C3560_=_C3708 ,C3560_=_C3791 ,C3560_=_C3829 ,\nC3560_=_C3838 ,C3560_=_C3889 ,C3560_=_C3978 ,C3560_=_C3979 ,C3560_=_C3980 ,C3708_=_C3791 ,\nC3708_=_C3829 ,C3708_=_C3838 ,C3708_=_C3889 ,C3708_=_C3978 ,C3708_=_C3979 ,C3708_=_C3980 ,\nC3791_=_C3829 ,C3791_=_C3838 ,C3791_=_C3889 ,C3791_=_C3978 ,C3791_=_C3979 ,C3791_=_C3980 ,\nC3829_=_C3838 ,C3829_=_C3889 ,C3829_=_C3978 ,C3829_=_C3979 ,C3829_=_C3980 ,C3838_=_C3889 ,\nC3838_=_C3978 ,C3838_=_C3979 ,C3838_=_C3980 ,C3889_=_C3978 ,C3889_=_C3979 ,C3889_=_C3980 ,\nC3978_=_C3979 ,C3978_=_C3980 ,C3979_=_C3980 ,"];216[shape=box, label="id:216 level: 6\n108: C577 C762 C831 C937 C1023 \nC1074 C1195 C1258 C1327 C1351 C1360 \nC1381 C1471 C1544 C1545 C1546 C1547 \nC1548 C1549 C1551 C1552 C1553 C1554 \nC1555 C1556 C1557 C1558 C1559 C1560 \nC1561 C1562 C1563 C1564 C1565 C1566 \nC1567 C1568 C1569 C1570 C1571 C1597 \nC1665 C1669 C1702 C1784 C1970 C2022 \nC2037 C2044 C2051 C2121 C2206 C2223 \nC2291 C2301 C2302 C2303 C2304 C2305 \nC2306 C2307 C2308 C2309 C2310 C2311 \nC2312 C2313 C2314 C2315 C2316 C2317 \nC2318 C2319 C2320 C2321 C2538 C2544 \nC2567 C2586 C3118 C3206 C3207 C3208 \nC3209 C3210 C3211 C3212 C3213 C3214 \nC3216 C3217 C3218 C3219 C3220 C3221 \nC3342 C3418 C3579 C3587 C3610 C3828 \nC3836 C3837 C3838 C3839 C3840 C3841 \nC3842 \n1559: C577_=_C762( C577 C762 ) C577_=_C1023( C577 C1023 ) C577_=_C1074( C577 C1074 ) C577_=_C1360( C577 C1360 ) C577_=_C1381( C577 C1381 ) \nC577_=_C1563( C577 C1563 ) C577_=_C1669( C577 C1669 ) C577_=_C1970( C577 C1970 ) C577_=_C2051( C577 C2051 ) C577_=_C2291( C577 C2291 ) C577_=_C2316( C577 C2316 ) \nC577_=_C2544( C577 C2544 ) C577_=_C2586( C577 C2586 ) C577_=_C3118( C577 C3118 ) C577_=_C3342( C577 C3342 ) C577_=_C3418( C577 C3418 ) C577_=_C3579( C577 C3579 ) \nC577_=_C3587( C577 C3587 ) C577_=_C3610( C577 C3610 ) C577_=_C3828( C577 C3828 ) C577_=_C3836( C577 C3836 ) C577_=_C3837( C577 C3837 ) C577_=_C3838( C577 C3838 ) \nC577_=_C3839( C577 C3839 ) C577_=_C3840( C577 C3840 ) C577_=_C3841( C577 C3841 ) C577_=_C3842( C577 C3842 ) C762_=_C1023( C762 C1023 ) C762_=_C1074( C762 C1074 ) \nC762_=_C1360( C762 C1360 ) C762_=_C1381( C762 C1381 ) C762_=_C1563( C762 C1563 ) C762_=_C1669( C762 C1669 ) C762_=_C1970( C762 C1970 ) C762_=_C2051( C762 C2051 ) \nC762_=_C2291( C762 C2291 ) C762_=_C2316( C762 C2316 ) C762_=_C2544( C762 C2544 ) C762_=_C2586( C762 C2586 ) C762_=_C3118( C762 C3118 ) C762_=_C3342( C762 C3342 ) \nC762_=_C3418( C762 C3418 ) C762_=_C3579( C762 C3579 ) C762_=_C3587( C762 C3587 ) C762_=_C3610( C762 C3610 ) C762_=_C3828( C762 C3828 ) C762_=_C3836( C762 C3836 ) \nC762_=_C3837( C762 C3837 ) C762_=_C3838( C762 C3838 ) C762_=_C3839( C762 C3839 ) C762_=_C3840( C762 C3840 ) C762_=_C3841( C762 C3841 ) C762_=_C3842( C762 C3842 ) \nC831_=_C1195( C831 C1195 ) C831_=_C1327( C831 C1327 ) C831_=_C1351( C831 C1351 ) C831_=_C1555( C831 C1555 ) C831_=_C1597( C831 C1597 ) C831_=_C1665( C831 C1665 ) \nC831_=_C1784( C831 C1784 ) C831_=_C2022( C831 C2022 ) C831_=_C2044( C831 C2044 ) C831_=_C2304( C831 C2304 ) C831_=_C2538( C831 C2538 ) C831_=_C2567( C831 C2567 ) \nC831_=_C3206( C831 C3206 ) C831_=_C3207( C831 C3207 ) C831_=_C3208( C831 C3208 ) C831_=_C3209( C831 C3209 ) C831_=_C3210( C831 C3210 ) C831_=_C3211( C831 C3211 ) \nC831_=_C3212( C831 C3212 ) C831_=_C3213( C831 C3213 ) C831_=_C3214( C831 C3214 ) C831_=_C3216( C831 C3216 ) C831_=_C3217( C831 C3217 ) C831_=_C3218( C831 C3218 ) \nC831_=_C3219( C831 C3219 ) C831_=_C3220( C831 C3220 ) C831_=_C3221( C831 C3221 ) C937_=_C1258( C937 C1258 ) C937_=_C1702( C937 C1702 ) C937_=_C2037( C937 C2037 ) \nC937_=_C2121( C937 C2121 ) C937_=_C2206( C937 C2206 ) C937_=_C2223( C937 C2223 ) C937_=_C2301( C937 C2301 ) C937_=_C2302( C937 C2302 ) C937_=_C2303( C937 C2303 ) \nC937_=_C2304( C937 C2304 ) C937_=_C2305( C937 C2305 ) C937_=_C2306( C937 C2306 ) C937_=_C2307( C937 C2307 ) C937_=_C2308( C937 C2308 ) C937_=_C2309( C937 C2309 ) \nC937_=_C2310( C937 C2310 ) C937_=_C2311( C937 C2311 ) C937_=_C2312( C937 C2312 ) C937_=_C2313( C937 C2313 ) C937_=_C2314( C937 C2314 ) C937_=_C2315( C937 C2315 ) \nC937_=_C2316( C937 C2316 ) C937_=_C2317( C937 C2317 ) C937_=_C2318( C937 C2318 ) C937_=_C2319( C937 C2319 ) C937_=_C2320( C937 C2320 ) C937_=_C2321( C937 C2321 ) \nC1023_=_C1074( C1023 C1074 ) C1023_=_C1360( C1023 C1360 ) C1023_=_C1381( C1023 C1381 ) C1023_=_C1563( C1023 C1563 ) C1023_=_C1669( C1023 C1669 ) C1023_=_C1970( C1023 C1970 ) \nC1023_=_C2051( C1023 C2051 ) C1023_=_C2291( C1023 C2291 ) C1023_=_C2316( C1023 C2316 ) C1023_=_C2544( C1023 C2544 ) C1023_=_C2586( C1023 C2586 ) C1023_=_C3118( C1023 C3118 ) \nC1023_=_C3342( C1023 C3342 ) C1023_=_C3418( C1023 C3418 ) C1023_=_C3579( C1023 C3579 ) C1023_=_C3587( C1023 C3587 ) C1023_=_C3610( C1023 C3610 ) C1023_=_C3828( C1023 C3828 ) \nC1023_=_C3836( C1023 C3836 ) C1023_=_C3837( C1023 C3837 ) C1023_=_C3838( C1023 C3838 ) C1023_=_C3839( C1023 C3839 ) C1023_=_C3840( C1023 C3840 ) C1023_=_C3841( C1023 C3841 ) \nC1023_=_C3842( C1023 C3842 ) C1074_=_C1360( C1074 C1360 ) C1074_=_C1381( C1074 C1381 ) C1074_=_C1563( C1074 C1563 ) C1074_=_C1669( C1074 C1669 ) C1074_=_C1970( C1074 C1970 ) \nC1074_=_C2051( C1074 C2051 ) C1074_=_C2291( C1074 C2291 ) C1074_=_C2316( C1074 C2316 ) C1074_=_C2544( C1074 C2544 ) C1074_=_C2586( C1074 C2586 ) C1074_=_C3118( C1074 C3118 ) \nC1074_=_C3342( C1074 C3342 ) C1074_=_C3418( C1074 C3418 ) C1074_=_C3579( C1074 C3579 ) C1074_=_C3587( C1074 C3587 ) C1074_=_C3610( C1074 C3610 ) C1074_=_C3828( C1074 C3828 ) \nC1074_=_C3836( C1074 C3836 ) C1074_=_C3837( C1074 C3837 ) C1074_=_C3838( C1074 C3838 ) C1074_=_C3839( C1074 C3839 ) C1074_=_C3840( C1074 C3840 ) C1074_=_C3841( C1074 C3841 ) \nC1074_=_C3842( C1074 C3842 ) C1195_=_C1327( C1195 C1327 ) C1195_=_C1351( C1195 C1351 ) C1195_=_C1555( C1195 C1555 ) C1195_=_C1597( C1195 C1597 ) C1195_=_C1665( C1195 C1665 ) \nC1195_=_C1784( C1195 C1784 ) C1195_=_C2022( C1195 C2022 ) C1195_=_C2044( C1195 C2044 ) C1195_=_C2304( C1195 C2304 ) C1195_=_C2538( C1195 C2538 ) C1195_=_C2567( C1195 C2567 ) \nC1195_=_C3206( C1195 C3206 ) C1195_=_C3207( C1195 C3207 ) C1195_=_C3208( C1195 C3208 ) C1195_=_C3209( C1195 C3209 ) C1195_=_C3210( C1195 C3210 ) C1195_=_C3211( C1195 C3211 ) \nC1195_=_C3212( C1195 C3212 ) C1195_=_C3213( C1195 C3213 ) C1195_=_C3214( C1195 C3214 ) C1195_=_C3216( C1195 C3216 ) C1195_=_C3217( C1195 C3217 ) C1195_=_C3218( C1195 C3218 ) \nC1195_=_C3219( C1195 C3219 ) C1195_=_C3220( C1195 C3220 ) C1195_=_C3221( C1195 C3221 ) C1258_=_C1702( C1258 C1702 ) C1258_=_C2037( C1258 C2037 ) C1258_=_C2121( C1258 C2121 ) \nC1258_=_C2206( C1258 C2206 ) C1258_=_C2223( C1258 C2223 ) C1258_=_C2301( C1258 C2301 ) C1258_=_C2302( C1258 C2302 ) C1258_=_C2303( C1258 C2303 ) C1258_=_C2304( C1258 C2304 ) \nC1258_=_C2305( C1258 C2305 ) C1258_=_C2306( C1258 C2306 ) C1258_=_C2307( C1258 C2307 ) C1258_=_C2308( C1258 C2308 ) C1258_=_C2309( C1258 C2309 ) C1258_=_C2310( C1258 C2310 ) \nC1258_=_C2311( C1258 C2311 ) C1258_=_C2312( C1258 C2312 ) C1258_=_C2313( C1258 C2313 ) C1258_=_C2314( C1258 C2314 ) C1258_=_C2315( C1258 C2315 ) C1258_=_C2316( C1258 C2316 ) \nC1258_=_C2317( C1258 C2317 ) C1258_=_C2318( C1258 C2318 ) C1258_=_C2319( C1258 C2319 ) C1258_=_C2320( C1258 C2320 ) C1258_=_C2321( C1258 C2321 ) C1327_=_C1351( C1327 C1351 ) \nC1327_=_C1555( C1327 C1555 ) C1327_=_C1597( C1327 C1597 ) C1327_=_C1665( C1327 C1665 ) C1327_=_C1784( C1327 C1784 ) C1327_=_C2022( C1327 C2022 ) C1327_=_C2044( C1327 C2044 ) \nC1327_=_C2304( C1327 C2304 ) C1327_=_C2538( C1327 C2538 ) C1327_=_C2567( C1327 C2567 ) C1327_=_C3206( C1327 C3206 ) C1327_=_C3207( C1327 C3207 ) C1327_=_C3208( C1327 C3208 ) \nC1327_=_C3209( C1327 C3209 ) C1327_=_C3210( C1327 C3210 ) C1327_=_C3211( C1327 C3211 ) C1327_=_C3212( C1327 C3212 ) C1327_=_C3213( C1327 C3213 ) C1327_=_C3214( C1327 C3214 ) \nC1327_=_C3216( C1327 C3216 ) C1327_=_C3217( C1327 C3217 ) C1327_=_C3218( C1327 C3218 ) C1327_=_C3219( C1327 C3219 ) C1327_=_C3220( C1327 C3220 ) C1327_=_C3221( C1327 C3221 ) \nC1351_=_C1360( C1351 C1360 ) C1351_=_C1555( C1351 C1555 ) C1351_=_C1597( C1351 C1597 ) C1351_=_C1665( C1351 C1665 ) C1351_=_C1784( C1351 C1784 ) C1351_=_C2022( C1351 C2022 ) \nC1351_=_C2044( C1351 C2044 ) C1351_=_C2304( C1351 C2304 ) C1351_=_C2538( C1351 C2538 ) C1351_=_C2567( C1351 C2567 ) C1351_=_C3206( C1351 C3206 ) C1351_=_C3207( C1351 C3207 ) \nC1351_=_C3208( C1351 C3208 ) C1351_=_C3209( C1351 C3209 ) C1351_=_C3210( C1351 C3210 ) C1351_=_C3211( C1351 C3211 ) C1351_=_C3212( C1351 C3212 ) C1351_=_C3213( C1351 C3213 ) \nC1351_=_C3214( C1351 C3214 ) C1351_=_C3216( C1351 C3216 ) C1351_=_C3217( C1351 C3217 ) C1351_=_C3218( C1351 C3218 ) C1351_=_C3219( C1351 C3219 ) C1351_=_C3220( C1351 C3220 ) \nC1351_=_C3221( C1351 C3221 ) C1360_=_C1381( C1360 C1381 ) C1360_=_C1563( C1360 C1563 ) C1360_=_C1669( C1360 C1669 ) C1360_=_C1970( C1360 C1970 ) C1360_=_C2051( C1360 C2051 ) \nC1360_=_C2291( C1360 C2291 ) C1360_=_C2316( C1360 C2316 ) C1360_=_C2544( C1360 C2544 ) C1360_=_C2586( C1360 C2586 ) C1360_=_C3118( C1360 C3118 ) C1360_=_C3342( C1360 C3342 ) \nC1360_=_C3418( C1360 C3418 ) C1360_=_C3579( C1360 C3579 ) C1360_=_C3587( C1360 C3587 ) C1360_=_C3610( C1360 C3610 ) C1360_=_C3828( C1360 C3828 ) C1360_=_C3836( C1360 C3836 ) \nC1360_=_C3837( C1360 C3837 ) C1360_=_C3838( C1360 C3838 ) C1360_=_C3839( C1360 C3839 ) C1360_=_C3840( C1360 C3840 ) C1360_=_C3841( C1360 C3841 ) C1360_=_C3842( C1360 C3842 ) \nC1381_=_C1563( C1381 C1563 ) C1381_=_C1669( C1381 C1669 ) C1381_=_C1970( C1381 C1970 ) C1381_=_C2051( C1381 C2051 ) C1381_=_C2291( C1381 C2291 ) C1381_=_C2316( C1381 C2316 ) \nC1381_=_C2544( C1381 C2544 ) C1381_=_C2586( C1381 C2586 ) C1381_=_C3118( C1381 C3118 ) C1381_=_C3342( C1381 C3342 ) C1381_=_C3418( C1381 C3418 ) C1381_=_C3579( C1381</w:t>
      </w:r>
    </w:p>
    <w:p>
      <w:pPr>
        <w:pStyle w:val="PreformattedText"/>
        <w:bidi w:val="0"/>
        <w:spacing w:before="0" w:after="0"/>
        <w:jc w:val="left"/>
        <w:rPr/>
      </w:pPr>
      <w:r>
        <w:rPr/>
        <w:t xml:space="preserve"> </w:t>
      </w:r>
      <w:r>
        <w:rPr/>
        <w:t>C3579 ) \nC1381_=_C3587( C1381 C3587 ) C1381_=_C3610( C1381 C3610 ) C1381_=_C3828( C1381 C3828 ) C1381_=_C3836( C1381 C3836 ) C1381_=_C3837( C1381 C3837 ) C1381_=_C3838( C1381 C3838 ) \nC1381_=_C3839( C1381 C3839 ) C1381_=_C3840( C1381 C3840 ) C1381_=_C3841( C1381 C3841 ) C1381_=_C3842( C1381 C3842 ) C1471_=_C1544( C1471 C1544 ) C1471_=_C1545( C1471 C1545 ) \nC1471_=_C1546( C1471 C1546 ) C1471_=_C1547( C1471 C1547 ) C1471_=_C1548( C1471 C1548 ) C1471_=_C1549( C1471 C1549 ) C1471_=_C1551( C1471 C1551 ) C1471_=_C1552( C1471 C1552 ) \nC1471_=_C1553( C1471 C1553 ) C1471_=_C1554( C1471 C1554 ) C1471_=_C1555( C1471 C1555 ) C1471_=_C1556( C1471 C1556 ) C1471_=_C1557( C1471 C1557 ) C1471_=_C1558( C1471 C1558 ) \nC1471_=_C1559( C1471 C1559 ) C1471_=_C1560( C1471 C1560 ) C1471_=_C1561( C1471 C1561 ) C1471_=_C1562( C1471 C1562 ) C1471_=_C1563( C1471 C1563 ) C1471_=_C1564( C1471 C1564 ) \nC1471_=_C1565( C1471 C1565 ) C1471_=_C1566( C1471 C1566 ) C1471_=_C1567( C1471 C1567 ) C1471_=_C1568( C1471 C1568 ) C1471_=_C1569( C1471 C1569 ) C1471_=_C1570( C1471 C1570 ) \nC1471_=_C1571( C1471 C1571 ) C1544_=_C1545( C1544 C1545 ) C1544_=_C1546( C1544 C1546 ) C1544_=_C1547( C1544 C1547 ) C1544_=_C1548( C1544 C1548 ) C1544_=_C1549( C1544 C1549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4_=_C1566( C1544 C1566 ) C1544_=_C1567( C1544 C1567 ) C1544_=_C1568( C1544 C1568 ) \nC1544_=_C1569( C1544 C1569 ) C1544_=_C1570( C1544 C1570 ) C1544_=_C1571( C1544 C1571 ) C1545_=_C1546( C1545 C1546 ) C1545_=_C1547( C1545 C1547 ) C1545_=_C1548( C1545 C1548 ) \nC1545_=_C1549( C1545 C1549 ) C1545_=_C1551( C1545 C1551 ) C1545_=_C1552( C1545 C1552 ) C1545_=_C1553( C1545 C1553 ) C1545_=_C1554( C1545 C1554 ) C1545_=_C1555( C1545 C1555 ) \nC1545_=_C1556( C1545 C1556 ) C1545_=_C1557( C1545 C1557 ) C1545_=_C1558( C1545 C1558 ) C1545_=_C1559( C1545 C1559 ) C1545_=_C1560( C1545 C1560 ) C1545_=_C1561( C1545 C1561 ) \nC1545_=_C1562( C1545 C1562 ) C1545_=_C1563( C1545 C1563 ) C1545_=_C1564( C1545 C1564 ) C1545_=_C1565( C1545 C1565 ) C1545_=_C1566( C1545 C1566 ) C1545_=_C1567( C1545 C1567 ) \nC1545_=_C1568( C1545 C1568 ) C1545_=_C1569( C1545 C1569 ) C1545_=_C1570( C1545 C1570 ) C1545_=_C1571( C1545 C1571 ) C1545_=_C1702( C1545 C1702 ) C1546_=_C1547( C1546 C1547 ) \nC1546_=_C1548( C1546 C1548 ) C1546_=_C1549( C1546 C1549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567( C1546 C1567 ) C1546_=_C1568( C1546 C1568 ) C1546_=_C1569( C1546 C1569 ) C1546_=_C1570( C1546 C1570 ) C1546_=_C1571( C1546 C1571 ) C1547_=_C1548( C1547 C1548 ) \nC1547_=_C1549( C1547 C1549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3( C1547 C1563 ) C1547_=_C1564( C1547 C1564 ) C1547_=_C1565( C1547 C1565 ) C1547_=_C1566( C1547 C1566 ) C1547_=_C1567( C1547 C1567 ) \nC1547_=_C1568( C1547 C1568 ) C1547_=_C1569( C1547 C1569 ) C1547_=_C1570( C1547 C1570 ) C1547_=_C1571( C1547 C1571 ) C1548_=_C1549( C1548 C1549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69( C1549 C1569 ) C1549_=_C1570( C1549 C1570 ) C1549_=_C1571( C1549 C1571 ) C1549_=_C2037( C1549 C2037 ) \nC1549_=_C2044( C1549 C2044 ) C1549_=_C2051( C1549 C2051 ) C1551_=_C1552( C1551 C1552 ) C1551_=_C1553( C1551 C1553 ) C1551_=_C1554( C1551 C1554 ) C1551_=_C1555( C1551 C1555 ) \nC1551_=_C1556( C1551 C1556 ) C1551_=_C1557( C1551 C1557 ) C1551_=_C1558( C1551 C1558 ) C1551_=_C1559( C1551 C1559 ) C1551_=_C1560( C1551 C1560 ) C1551_=_C1561( C1551 C1561 ) \nC1551_=_C1562( C1551 C1562 ) C1551_=_C1563( C1551 C1563 ) C1551_=_C1564( C1551 C1564 ) C1551_=_C1565( C1551 C1565 ) C1551_=_C1566( C1551 C1566 ) C1551_=_C1567( C1551 C1567 ) \nC1551_=_C1568( C1551 C1568 ) C1551_=_C1569( C1551 C1569 ) C1551_=_C1570( C1551 C1570 ) C1551_=_C1571( C1551 C1571 ) C1551_=_C2301( C1551 C2301 ) C1551_=_C2538( C1551 C2538 ) \nC1551_=_C2544( C1551 C2544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597( C1555 C1597 ) \nC1555_=_C1665( C1555 C1665 ) C1555_=_C1784( C1555 C1784 ) C1555_=_C2022( C1555 C2022 ) C1555_=_C2044( C1555 C2044 ) C1555_=_C2304( C1555 C2304 ) C1555_=_C2538( C1555 C2538 ) \nC1555_=_C2567( C1555 C2567 ) C1555_=_C3206( C1555 C3206 ) C1555_=_C3207( C1555 C3207 ) C1555_=_C3208( C1555 C3208 ) C1555_=_C3209( C1555 C3209 ) C1555_=_C3210( C1555 C3210 ) \nC1555_=_C3211( C1555 C3211 ) C1555_=_C3212( C1555 C3212 ) C1555_=_C3213( C1555 C3213 ) C1555_=_C3214( C1555 C3214 ) C1555_=_C3216( C1555 C3216 ) C1555_=_C3217( C1555 C3217 ) \nC1555_=_C3218( C1555 C3218 ) C1555_=_C3219( C1555 C3219 ) C1555_=_C3220( C1555 C3220 ) C1555_=_C3221( C1555 C3221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2306( C1556 C2306 ) C1556_=_C3207( C1556 C3207 ) C1556_=_C3342( C1556 C3342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2307( C1557 C2307 ) C1557_=_C3209( C1557 C3209 ) C1557_=_C3418( C1557 C3418 ) C1558_=_C1559( C1558 C1559 ) C1558_=_C1560( C1558 C1560 ) C1558_=_C1561( C1558 C1561 ) \nC1558_=_C1562( C1558 C1562 ) C1558_=_C1563(</w:t>
      </w:r>
    </w:p>
    <w:p>
      <w:pPr>
        <w:pStyle w:val="PreformattedText"/>
        <w:bidi w:val="0"/>
        <w:spacing w:before="0" w:after="0"/>
        <w:jc w:val="left"/>
        <w:rPr/>
      </w:pPr>
      <w:r>
        <w:rPr/>
        <w:t xml:space="preserve"> </w:t>
      </w:r>
      <w:r>
        <w:rPr/>
        <w:t>C1558 C1563 ) C1558_=_C1564( C1558 C1564 ) C1558_=_C1565( C1558 C1565 ) C1558_=_C1566( C1558 C1566 ) C1558_=_C1567( C1558 C1567 ) \nC1558_=_C1568( C1558 C1568 ) C1558_=_C1569( C1558 C1569 ) C1558_=_C1570( C1558 C1570 ) C1558_=_C1571( C1558 C1571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2310( C1559 C2310 ) C1559_=_C3211( C1559 C3211 ) \nC1559_=_C3579( C1559 C3579 ) C1560_=_C1561( C1560 C1561 ) C1560_=_C1562( C1560 C1562 ) C1560_=_C1563( C1560 C1563 ) C1560_=_C1564( C1560 C1564 ) C1560_=_C1565( C1560 C1565 ) \nC1560_=_C1566( C1560 C1566 ) C1560_=_C1567( C1560 C1567 ) C1560_=_C1568( C1560 C1568 ) C1560_=_C1569( C1560 C1569 ) C1560_=_C1570( C1560 C1570 ) C1560_=_C1571( C1560 C1571 ) \nC1560_=_C2311( C1560 C2311 ) C1560_=_C3212( C1560 C3212 ) C1560_=_C3587( C1560 C3587 ) C1561_=_C1562( C1561 C1562 ) C1561_=_C1563( C1561 C1563 ) C1561_=_C1564( C1561 C1564 ) \nC1561_=_C1565( C1561 C1565 ) C1561_=_C1566( C1561 C1566 ) C1561_=_C1567( C1561 C1567 ) C1561_=_C1568( C1561 C1568 ) C1561_=_C1569( C1561 C1569 ) C1561_=_C1570( C1561 C1570 ) \nC1561_=_C1571( C1561 C1571 ) C1562_=_C1563( C1562 C1563 ) C1562_=_C1564( C1562 C1564 ) C1562_=_C1565( C1562 C1565 ) C1562_=_C1566( C1562 C1566 ) C1562_=_C1567( C1562 C1567 ) \nC1562_=_C1568( C1562 C1568 ) C1562_=_C1569( C1562 C1569 ) C1562_=_C1570( C1562 C1570 ) C1562_=_C1571( C1562 C1571 ) C1563_=_C1564( C1563 C1564 ) C1563_=_C1565( C1563 C1565 ) \nC1563_=_C1566( C1563 C1566 ) C1563_=_C1567( C1563 C1567 ) C1563_=_C1568( C1563 C1568 ) C1563_=_C1569( C1563 C1569 ) C1563_=_C1570( C1563 C1570 ) C1563_=_C1571( C1563 C1571 ) \nC1563_=_C1669( C1563 C1669 ) C1563_=_C1970( C1563 C1970 ) C1563_=_C2051( C1563 C2051 ) C1563_=_C2291( C1563 C2291 ) C1563_=_C2316( C1563 C2316 ) C1563_=_C2544( C1563 C2544 ) \nC1563_=_C2586( C1563 C2586 ) C1563_=_C3118( C1563 C3118 ) C1563_=_C3342( C1563 C3342 ) C1563_=_C3418( C1563 C3418 ) C1563_=_C3579( C1563 C3579 ) C1563_=_C3587( C1563 C3587 ) \nC1563_=_C3610( C1563 C3610 ) C1563_=_C3828( C1563 C3828 ) C1563_=_C3836( C1563 C3836 ) C1563_=_C3837( C1563 C3837 ) C1563_=_C3838( C1563 C3838 ) C1563_=_C3839( C1563 C3839 ) \nC1563_=_C3840( C1563 C3840 ) C1563_=_C3841( C1563 C3841 ) C1563_=_C3842( C1563 C3842 ) C1564_=_C1565( C1564 C1565 ) C1564_=_C1566( C1564 C1566 ) C1564_=_C1567( C1564 C1567 ) \nC1564_=_C1568( C1564 C1568 ) C1564_=_C1569( C1564 C1569 ) C1564_=_C1570( C1564 C1570 ) C1564_=_C1571( C1564 C1571 ) C1565_=_C1566( C1565 C1566 ) C1565_=_C1567( C1565 C1567 ) \nC1565_=_C1568( C1565 C1568 ) C1565_=_C1569( C1565 C1569 ) C1565_=_C1570( C1565 C1570 ) C1565_=_C1571( C1565 C1571 ) C1566_=_C1567( C1566 C1567 ) C1566_=_C1568( C1566 C1568 ) \nC1566_=_C1569( C1566 C1569 ) C1566_=_C1570( C1566 C1570 ) C1566_=_C1571( C1566 C1571 ) C1567_=_C1568( C1567 C1568 ) C1567_=_C1569( C1567 C1569 ) C1567_=_C1570( C1567 C1570 ) \nC1567_=_C1571( C1567 C1571 ) C1568_=_C1569( C1568 C1569 ) C1568_=_C1570( C1568 C1570 ) C1568_=_C1571( C1568 C1571 ) C1569_=_C1570( C1569 C1570 ) C1569_=_C1571( C1569 C1571 ) \nC1570_=_C1571( C1570 C1571 ) C1571_=_C2321( C1571 C2321 ) C1571_=_C3221( C1571 C3221 ) C1571_=_C3841( C1571 C3841 ) C1597_=_C1665( C1597 C1665 ) C1597_=_C1784( C1597 C1784 ) \nC1597_=_C2022( C1597 C2022 ) C1597_=_C2044( C1597 C2044 ) C1597_=_C2304( C1597 C2304 ) C1597_=_C2538( C1597 C2538 ) C1597_=_C2567( C1597 C2567 ) C1597_=_C3206( C1597 C3206 ) \nC1597_=_C3207( C1597 C3207 ) C1597_=_C3208( C1597 C3208 ) C1597_=_C3209( C1597 C3209 ) C1597_=_C3210( C1597 C3210 ) C1597_=_C3211( C1597 C3211 ) C1597_=_C3212( C1597 C3212 ) \nC1597_=_C3213( C1597 C3213 ) C1597_=_C3214( C1597 C3214 ) C1597_=_C3216( C1597 C3216 ) C1597_=_C3217( C1597 C3217 ) C1597_=_C3218( C1597 C3218 ) C1597_=_C3219( C1597 C3219 ) \nC1597_=_C3220( C1597 C3220 ) C1597_=_C3221( C1597 C3221 ) C1665_=_C1669( C1665 C1669 ) C1665_=_C1784( C1665 C1784 ) C1665_=_C2022( C1665 C2022 ) C1665_=_C2044( C1665 C2044 ) \nC1665_=_C2304( C1665 C2304 ) C1665_=_C2538( C1665 C2538 ) C1665_=_C2567( C1665 C2567 ) C1665_=_C3206( C1665 C3206 ) C1665_=_C3207( C1665 C3207 ) C1665_=_C3208( C1665 C3208 ) \nC1665_=_C3209( C1665 C3209 ) C1665_=_C3210( C1665 C3210 ) C1665_=_C3211( C1665 C3211 ) C1665_=_C3212( C1665 C3212 ) C1665_=_C3213( C1665 C3213 ) C1665_=_C3214( C1665 C3214 ) \nC1665_=_C3216( C1665 C3216 ) C1665_=_C3217( C1665 C3217 ) C1665_=_C3218( C1665 C3218 ) C1665_=_C3219( C1665 C3219 ) C1665_=_C3220( C1665 C3220 ) C1665_=_C3221( C1665 C3221 ) \nC1669_=_C1970( C1669 C1970 ) C1669_=_C2051( C1669 C2051 ) C1669_=_C2291( C1669 C2291 ) C1669_=_C2316( C1669 C2316 ) C1669_=_C2544( C1669 C2544 ) C1669_=_C2586( C1669 C2586 ) \nC1669_=_C3118( C1669 C3118 ) C1669_=_C3342( C1669 C3342 ) C1669_=_C3418( C1669 C3418 ) C1669_=_C3579( C1669 C3579 ) C1669_=_C3587( C1669 C3587 ) C1669_=_C3610( C1669 C3610 ) \nC1669_=_C3828( C1669 C3828 ) C1669_=_C3836( C1669 C3836 ) C1669_=_C3837( C1669 C3837 ) C1669_=_C3838( C1669 C3838 ) C1669_=_C3839( C1669 C3839 ) C1669_=_C3840( C1669 C3840 ) \nC1669_=_C3841( C1669 C3841 ) C1669_=_C3842( C1669 C3842 ) C1702_=_C2037( C1702 C2037 ) C1702_=_C2121( C1702 C2121 ) C1702_=_C2206( C1702 C2206 ) C1702_=_C2223( C1702 C2223 ) \nC1702_=_C2301( C1702 C2301 ) C1702_=_C2302( C1702 C2302 ) C1702_=_C2303( C1702 C2303 ) C1702_=_C2304( C1702 C2304 ) C1702_=_C2305( C1702 C2305 ) C1702_=_C2306( C1702 C2306 ) \nC1702_=_C2307( C1702 C2307 ) C1702_=_C2308( C1702 C2308 ) C1702_=_C2309( C1702 C2309 ) C1702_=_C2310( C1702 C2310 ) C1702_=_C2311( C1702 C2311 ) C1702_=_C2312( C1702 C2312 ) \nC1702_=_C2313( C1702 C2313 ) C1702_=_C2314( C1702 C2314 ) C1702_=_C2315( C1702 C2315 ) C1702_=_C2316( C1702 C2316 ) C1702_=_C2317( C1702 C2317 ) C1702_=_C2318( C1702 C2318 ) \nC1702_=_C2319( C1702 C2319 ) C1702_=_C2320( C1702 C2320 ) C1702_=_C2321( C1702 C2321 ) C1784_=_C2022( C1784 C2022 ) C1784_=_C2044( C1784 C2044 ) C1784_=_C2304( C1784 C2304 ) \nC1784_=_C2538( C1784 C2538 ) C1784_=_C2567( C1784 C2567 ) C1784_=_C3206( C1784 C3206 ) C1784_=_C3207( C1784 C3207 ) C1784_=_C3208( C1784 C3208 ) C1784_=_C3209( C1784 C3209 ) \nC1784_=_C3210( C1784 C3210 ) C1784_=_C3211( C1784 C3211 ) C1784_=_C3212( C1784 C3212 ) C1784_=_C3213( C1784 C3213 ) C1784_=_C3214( C1784 C3214 ) C1784_=_C3216( C1784 C3216 ) \nC1784_=_C3217( C1784 C3217 ) C1784_=_C3218( C1784 C3218 ) C1784_=_C3219( C1784 C3219 ) C1784_=_C3220( C1784 C3220 ) C1784_=_C3221( C1784 C3221 ) C1970_=_C2051( C1970 C2051 ) \nC1970_=_C2291( C1970 C2291 ) C1970_=_C2316( C1970 C2316 ) C1970_=_C2544( C1970 C2544 ) C1970_=_C2586( C1970 C2586 ) C1970_=_C3118( C1970 C3118 ) C1970_=_C3342( C1970 C3342 ) \nC1970_=_C3418( C1970 C3418 ) C1970_=_C3579( C1970 C3579 ) C1970_=_C3587( C1970 C3587 ) C1970_=_C3610( C1970 C3610 ) C1970_=_C3828( C1970 C3828 ) C1970_=_C3836( C1970 C3836 ) \nC1970_=_C3837( C1970 C3837 ) C1970_=_C3838( C1970 C3838 ) C1970_=_C3839( C1970 C3839 ) C1970_=_C3840( C1970 C3840 ) C1970_=_C3841( C1970 C3841 ) C1970_=_C3842( C1970 C3842 ) \nC2022_=_C2044( C2022 C2044 ) C2022_=_C2304( C2022 C2304 ) C2022_=_C2538( C2022 C2538 ) C2022_=_C2567( C2022 C2567 ) C2022_=_C3206( C2022 C3206 ) C2022_=_C3207( C2022 C3207 ) \nC2022_=_C3208( C2022 C3208 ) C2022_=_C3209( C2022 C3209 ) C2022_=_C3210( C2022 C3210 ) C2022_=_C3211( C2022 C3211 ) C2022_=_C3212( C2022 C3212 ) C2022_=_C3213( C2022 C3213 ) \nC2022_=_C3214( C2022 C3214 ) C2022_=_C3216( C2022 C3216 ) C2022_=_C3217( C2022 C3217 ) C2022_=_C3218( C2022 C3218 ) C2022_=_C3219( C2022 C3219 ) C2022_=_C3220( C2022 C3220 ) \nC2022_=_C3221( C2022 C3221 ) C2037_=_C2044( C2037 C2044 ) C2037_=_C2051( C2037 C2051 ) C2037_=_C2121( C2037 C2121 ) C2037_=_C2206( C2037 C2206 ) C2037_=_C2223( C2037 C2223 ) \nC2037_=_C2301( C2037 C2301 ) C2037_=_C2302( C2037 C2302 ) C2037_=_C2303( C2037 C2303 ) C2037_=_C2304( C2037 C2304 ) C2037_=_C2305( C2037 C2305 ) C2037_=_C2306( C2037 C2306 ) \nC2037_=_C2307( C2037 C2307 ) C2037_=_C2308( C2037 C2308 ) C2037_=_C2309( C2037 C2309 ) C2037_=_C2310( C2037 C2310 ) C2037_=_C2311( C2037 C2311 ) C2037_=_C2312( C2037 C2312 ) \nC2037_=_C2313( C2037 C2313 ) C2037_=_C2314( C2037 C2314 ) C2037_=_C2315( C2037 C2315 ) C2037_=_C2316( C2037 C2316 ) C2037_=_C2317( C2037 C2317 ) C2037_=_C2318( C2037 C2318 ) \nC2037_=_C2319( C2037 C2319 ) C2037_=_C2320( C2037 C2320 ) C2037_=_C2321( C2037 C2321 ) C2044_=_C2051( C2044 C2051 ) C2044_=_C2304( C2044 C2304 ) C2044_=_C2538( C2044 C2538 ) \nC2044_=_C2567( C2044 C2567 ) C2044_=_C3206( C2044 C3206 ) C2044_=_C3207( C2044 C3207 ) C2044_=_C3208( C2044 C3208 ) C2044_=_C3209( C2044 C3209 ) C2044_=_C3210( C2044 C3210 ) \nC2044_=_C3211( C2044 C3211 ) C2044_=_C3212( C2044 C3212 ) C2044_=_C3213( C2044 C3213 ) C2044_=_C3214( C2044 C3214 ) C2044_=_C3216( C2044 C3216 ) C2044_=_C3217( C2044 C3217 ) \nC2044_=_C3218( C2044 C3218 ) C2044_=_C3219( C2044 C3219 ) C2044_=_C3220( C2044 C3220 ) C2044_=_C3221( C2044 C3221 ) C2051_=_C2291( C2051 C2291 ) C2051_=_C2316( C2051 C2316 ) \nC2051_=_C2544( C2051 C2544 ) C2051_=_C2586( C2051 C2586 ) C2051_=_C3118( C2051 C3118 ) C2051_=_C3342( C2051 C3342 ) C2051_=_C3418( C2051 C3418 ) C2051_=_C3579( C2051 C3579 ) \nC2051_=_C3587( C2051 C3587 ) C2051_=_C3610( C2051 C3610 ) C2051_=_C3828( C2051 C3828 ) C2051_=_C3836( C2051 C3836 ) C2051_=_C3837( C2051 C3837 ) C2051_=_C3838( C2051 C3838 ) \nC2051_=_C3839( C2051 C3839 ) C2051_=_C3840( C2051 C3840 ) C2051_=_C3841( C2051 C3841 ) C2051_=_C3842( C2051 C3842 ) C2121_=_C2206( C2121 C2206 ) C2121_=_C2223( C2121 C2223 ) \nC2121_=_C2301( C2121 C2301 ) C2121_=_C2302( C2121 C2302 ) C2121_=_C2303( C2121 C2303 ) C2121_=_C2304( C2121 C2304 ) C2121_=_C2305( C2121 C2305 ) C2121_=_C2306( C2121 C2306 ) \nC2121_=_C2307( C2121 C2307 ) C2121_=_C2308( C2121 C2308 ) C2121_=_C2309( C2121 C2309 ) C2121_=_C2310(</w:t>
      </w:r>
    </w:p>
    <w:p>
      <w:pPr>
        <w:pStyle w:val="PreformattedText"/>
        <w:bidi w:val="0"/>
        <w:spacing w:before="0" w:after="0"/>
        <w:jc w:val="left"/>
        <w:rPr/>
      </w:pPr>
      <w:r>
        <w:rPr/>
        <w:t xml:space="preserve"> </w:t>
      </w:r>
      <w:r>
        <w:rPr/>
        <w:t>C2121 C2310 ) C2121_=_C2311( C2121 C2311 ) C2121_=_C2312( C2121 C2312 ) \nC2121_=_C2313( C2121 C2313 ) C2121_=_C2314( C2121 C2314 ) C2121_=_C2315( C2121 C2315 ) C2121_=_C2316( C2121 C2316 ) C2121_=_C2317( C2121 C2317 ) C2121_=_C2318( C2121 C2318 ) \nC2121_=_C2319( C2121 C2319 ) C2121_=_C2320( C2121 C2320 ) C2121_=_C2321( C2121 C2321 ) C2206_=_C2223( C2206 C2223 ) C2206_=_C2301( C2206 C2301 ) C2206_=_C2302( C2206 C2302 ) \nC2206_=_C2303( C2206 C2303 ) C2206_=_C2304( C2206 C2304 ) C2206_=_C2305( C2206 C2305 ) C2206_=_C2306( C2206 C2306 ) C2206_=_C2307( C2206 C2307 ) C2206_=_C2308( C2206 C2308 ) \nC2206_=_C2309( C2206 C2309 ) C2206_=_C2310( C2206 C2310 ) C2206_=_C2311( C2206 C2311 ) C2206_=_C2312( C2206 C2312 ) C2206_=_C2313( C2206 C2313 ) C2206_=_C2314( C2206 C2314 ) \nC2206_=_C2315( C2206 C2315 ) C2206_=_C2316( C2206 C2316 ) C2206_=_C2317( C2206 C2317 ) C2206_=_C2318( C2206 C2318 ) C2206_=_C2319( C2206 C2319 ) C2206_=_C2320( C2206 C2320 ) \nC2206_=_C2321( C2206 C2321 ) C2223_=_C2301( C2223 C2301 ) C2223_=_C2302( C2223 C2302 ) C2223_=_C2303( C2223 C2303 ) C2223_=_C2304( C2223 C2304 ) C2223_=_C2305( C2223 C2305 ) \nC2223_=_C2306( C2223 C2306 ) C2223_=_C2307( C2223 C2307 ) C2223_=_C2308( C2223 C2308 ) C2223_=_C2309( C2223 C2309 ) C2223_=_C2310( C2223 C2310 ) C2223_=_C2311( C2223 C2311 ) \nC2223_=_C2312( C2223 C2312 ) C2223_=_C2313( C2223 C2313 ) C2223_=_C2314( C2223 C2314 ) C2223_=_C2315( C2223 C2315 ) C2223_=_C2316( C2223 C2316 ) C2223_=_C2317( C2223 C2317 ) \nC2223_=_C2318( C2223 C2318 ) C2223_=_C2319( C2223 C2319 ) C2223_=_C2320( C2223 C2320 ) C2223_=_C2321( C2223 C2321 ) C2291_=_C2316( C2291 C2316 ) C2291_=_C2544( C2291 C2544 ) \nC2291_=_C2586( C2291 C2586 ) C2291_=_C3118( C2291 C3118 ) C2291_=_C3342( C2291 C3342 ) C2291_=_C3418( C2291 C3418 ) C2291_=_C3579( C2291 C3579 ) C2291_=_C3587( C2291 C3587 ) \nC2291_=_C3610( C2291 C3610 ) C2291_=_C3828( C2291 C3828 ) C2291_=_C3836( C2291 C3836 ) C2291_=_C3837( C2291 C3837 ) C2291_=_C3838( C2291 C3838 ) C2291_=_C3839( C2291 C3839 ) \nC2291_=_C3840( C2291 C3840 ) C2291_=_C3841( C2291 C3841 ) C2291_=_C3842( C2291 C3842 ) C2301_=_C2302( C2301 C2302 ) C2301_=_C2303( C2301 C2303 ) C2301_=_C2304( C2301 C2304 ) \nC2301_=_C2305( C2301 C2305 ) C2301_=_C2306( C2301 C2306 ) C2301_=_C2307( C2301 C2307 ) C2301_=_C2308( C2301 C2308 ) C2301_=_C2309( C2301 C2309 ) C2301_=_C2310( C2301 C2310 ) \nC2301_=_C2311( C2301 C2311 ) C2301_=_C2312( C2301 C2312 ) C2301_=_C2313( C2301 C2313 ) C2301_=_C2314( C2301 C2314 ) C2301_=_C2315( C2301 C2315 ) C2301_=_C2316( C2301 C2316 ) \nC2301_=_C2317( C2301 C2317 ) C2301_=_C2318( C2301 C2318 ) C2301_=_C2319( C2301 C2319 ) C2301_=_C2320( C2301 C2320 ) C2301_=_C2321( C2301 C2321 ) C2301_=_C2538( C2301 C2538 ) \nC2301_=_C2544( C2301 C2544 ) C2302_=_C2303( C2302 C2303 ) C2302_=_C2304( C2302 C2304 ) C2302_=_C2305( C2302 C2305 ) C2302_=_C2306( C2302 C2306 ) C2302_=_C2307( C2302 C2307 ) \nC2302_=_C2308( C2302 C2308 ) C2302_=_C2309( C2302 C2309 ) C2302_=_C2310( C2302 C2310 ) C2302_=_C2311( C2302 C2311 ) C2302_=_C2312( C2302 C2312 ) C2302_=_C2313( C2302 C2313 ) \nC2302_=_C2314( C2302 C2314 ) C2302_=_C2315( C2302 C2315 ) C2302_=_C2316( C2302 C2316 ) C2302_=_C2317( C2302 C2317 ) C2302_=_C2318( C2302 C2318 ) C2302_=_C2319( C2302 C2319 ) \nC2302_=_C2320( C2302 C2320 ) C2302_=_C2321( C2302 C2321 ) C2303_=_C2304( C2303 C2304 ) C2303_=_C2305( C2303 C2305 ) C2303_=_C2306( C2303 C2306 ) C2303_=_C2307( C2303 C2307 ) \nC2303_=_C2308( C2303 C2308 ) C2303_=_C2309( C2303 C2309 ) C2303_=_C2310( C2303 C2310 ) C2303_=_C2311( C2303 C2311 ) C2303_=_C2312( C2303 C2312 ) C2303_=_C2313( C2303 C2313 ) \nC2303_=_C2314( C2303 C2314 ) C2303_=_C2315( C2303 C2315 ) C2303_=_C2316( C2303 C2316 ) C2303_=_C2317( C2303 C2317 ) C2303_=_C2318( C2303 C2318 ) C2303_=_C2319( C2303 C2319 ) \nC2303_=_C2320( C2303 C2320 ) C2303_=_C2321( C2303 C2321 ) C2304_=_C2305( C2304 C2305 ) C2304_=_C2306( C2304 C2306 ) C2304_=_C2307( C2304 C2307 ) C2304_=_C2308( C2304 C2308 ) \nC2304_=_C2309( C2304 C2309 ) C2304_=_C2310( C2304 C2310 ) C2304_=_C2311( C2304 C2311 ) C2304_=_C2312( C2304 C2312 ) C2304_=_C2313( C2304 C2313 ) C2304_=_C2314( C2304 C2314 ) \nC2304_=_C2315( C2304 C2315 ) C2304_=_C2316( C2304 C2316 ) C2304_=_C2317( C2304 C2317 ) C2304_=_C2318( C2304 C2318 ) C2304_=_C2319( C2304 C2319 ) C2304_=_C2320( C2304 C2320 ) \nC2304_=_C2321( C2304 C2321 ) C2304_=_C2538( C2304 C2538 ) C2304_=_C2567( C2304 C2567 ) C2304_=_C3206( C2304 C3206 ) C2304_=_C3207( C2304 C3207 ) C2304_=_C3208( C2304 C3208 ) \nC2304_=_C3209( C2304 C3209 ) C2304_=_C3210( C2304 C3210 ) C2304_=_C3211( C2304 C3211 ) C2304_=_C3212( C2304 C3212 ) C2304_=_C3213( C2304 C3213 ) C2304_=_C3214( C2304 C3214 ) \nC2304_=_C3216( C2304 C3216 ) C2304_=_C3217( C2304 C3217 ) C2304_=_C3218( C2304 C3218 ) C2304_=_C3219( C2304 C3219 ) C2304_=_C3220( C2304 C3220 ) C2304_=_C3221( C2304 C3221 ) \nC2305_=_C2306( C2305 C2306 ) C2305_=_C2307( C2305 C2307 ) C2305_=_C2308( C2305 C2308 ) C2305_=_C2309( C2305 C2309 ) C2305_=_C2310( C2305 C2310 ) C2305_=_C2311( C2305 C2311 ) \nC2305_=_C2312( C2305 C2312 ) C2305_=_C2313( C2305 C2313 ) C2305_=_C2314( C2305 C2314 ) C2305_=_C2315( C2305 C2315 ) C2305_=_C2316( C2305 C2316 ) C2305_=_C2317( C2305 C2317 ) \nC2305_=_C2318( C2305 C2318 ) C2305_=_C2319( C2305 C2319 ) C2305_=_C2320( C2305 C2320 ) C2305_=_C2321( C2305 C2321 ) C2306_=_C2307( C2306 C2307 ) C2306_=_C2308( C2306 C2308 ) \nC2306_=_C2309( C2306 C2309 ) C2306_=_C2310( C2306 C2310 ) C2306_=_C2311( C2306 C2311 ) C2306_=_C2312( C2306 C2312 ) C2306_=_C2313( C2306 C2313 ) C2306_=_C2314( C2306 C2314 ) \nC2306_=_C2315( C2306 C2315 ) C2306_=_C2316( C2306 C2316 ) C2306_=_C2317( C2306 C2317 ) C2306_=_C2318( C2306 C2318 ) C2306_=_C2319( C2306 C2319 ) C2306_=_C2320( C2306 C2320 ) \nC2306_=_C2321( C2306 C2321 ) C2306_=_C3207( C2306 C3207 ) C2306_=_C3342( C2306 C3342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3209( C2307 C3209 ) \nC2307_=_C3418( C2307 C3418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10_=_C2311( C2310 C2311 ) C2310_=_C2312( C2310 C2312 ) C2310_=_C2313( C2310 C2313 ) C2310_=_C2314( C2310 C2314 ) \nC2310_=_C2315( C2310 C2315 ) C2310_=_C2316( C2310 C2316 ) C2310_=_C2317( C2310 C2317 ) C2310_=_C2318( C2310 C2318 ) C2310_=_C2319( C2310 C2319 ) C2310_=_C2320( C2310 C2320 ) \nC2310_=_C2321( C2310 C2321 ) C2310_=_C3211( C2310 C3211 ) C2310_=_C3579( C2310 C3579 ) C2311_=_C2312( C2311 C2312 ) C2311_=_C2313( C2311 C2313 ) C2311_=_C2314( C2311 C2314 ) \nC2311_=_C2315( C2311 C2315 ) C2311_=_C2316( C2311 C2316 ) C2311_=_C2317( C2311 C2317 ) C2311_=_C2318( C2311 C2318 ) C2311_=_C2319( C2311 C2319 ) C2311_=_C2320( C2311 C2320 ) \nC2311_=_C2321( C2311 C2321 ) C2311_=_C3212( C2311 C3212 ) C2311_=_C3587( C2311 C3587 ) C2312_=_C2313( C2312 C2313 ) C2312_=_C2314( C2312 C2314 ) C2312_=_C2315( C2312 C2315 ) \nC2312_=_C2316( C2312 C2316 ) C2312_=_C2317( C2312 C2317 ) C2312_=_C2318( C2312 C2318 ) C2312_=_C2319( C2312 C2319 ) C2312_=_C2320( C2312 C2320 ) C2312_=_C2321( C2312 C2321 ) \nC2313_=_C2314( C2313 C2314 ) C2313_=_C2315( C2313 C2315 ) C2313_=_C2316( C2313 C2316 ) C2313_=_C2317( C2313 C2317 ) C2313_=_C2318( C2313 C2318 ) C2313_=_C2319( C2313 C2319 ) \nC2313_=_C2320( C2313 C2320 ) C2313_=_C2321( C2313 C2321 ) C2314_=_C2315( C2314 C2315 ) C2314_=_C2316( C2314 C2316 ) C2314_=_C2317( C2314 C2317 ) C2314_=_C2318( C2314 C2318 ) \nC2314_=_C2319( C2314 C2319 ) C2314_=_C2320( C2314 C2320 ) C2314_=_C2321( C2314 C2321 ) C2315_=_C2316( C2315 C2316 ) C2315_=_C2317( C2315 C2317 ) C2315_=_C2318( C2315 C2318 ) \nC2315_=_C2319( C2315 C2319 ) C2315_=_C2320( C2315 C2320 ) C2315_=_C2321( C2315 C2321 ) C2316_=_C2317( C2316 C2317 ) C2316_=_C2318( C2316 C2318 ) C2316_=_C2319( C2316 C2319 ) \nC2316_=_C2320( C2316 C2320 ) C2316_=_C2321( C2316 C2321 ) C2316_=_C2544( C2316 C2544 ) C2316_=_C2586( C2316 C2586 ) C2316_=_C3118( C2316 C3118 ) C2316_=_C3342( C2316 C3342 ) \nC2316_=_C3418( C2316 C3418 ) C2316_=_C3579( C2316 C3579 ) C2316_=_C3587( C2316 C3587 ) C2316_=_C3610( C2316 C3610 ) C2316_=_C3828( C2316 C3828 ) C2316_=_C3836( C2316 C3836 ) \nC2316_=_C3837( C2316 C3837 ) C2316_=_C3838( C2316 C3838 ) C2316_=_C3839( C2316 C3839 ) C2316_=_C3840( C2316 C3840 ) C2316_=_C3841( C2316 C3841 ) C2316_=_C3842( C2316 C3842 ) \nC2317_=_C2318( C2317 C2318 ) C2317_=_C2319( C2317 C2319 ) C2317_=_C2320( C2317 C2320 ) C2317_=_C2321( C2317 C2321 ) C2318_=_C2319( C2318 C2319 ) C2318_=_C2320( C2318 C2320 ) \nC2318_=_C2321( C2318 C2321 ) C2318_=_C3838( C2318 C3838 ) C2319_=_C2320( C2319 C2320 ) C2319_=_C2321( C2319 C2321 ) C2320_=_C2321( C2320 C2321 ) C2321_=_C3221( C2321 C3221 ) \nC2321_=_C3841( C2321 C3841 ) C2538_=_C2544( C2538 C2544 ) C2538_=_C2567( C2538 C2567 ) C2538_=_C3206( C2538 C3206 ) C2538_=_C3207( C2538 C3207 ) C2538_=_C3208( C2538 C3208 ) \nC2538_=_C3209( C2538 C3209 ) C2538_=_C3210( C2538 C3210 ) C2538_=_C3211( C2538 C3211 ) C2538_=_C3212( C2538 C3212 ) C2538_=_C3213( C2538 C3213 ) C2538_=_C3214(</w:t>
      </w:r>
    </w:p>
    <w:p>
      <w:pPr>
        <w:pStyle w:val="PreformattedText"/>
        <w:bidi w:val="0"/>
        <w:spacing w:before="0" w:after="0"/>
        <w:jc w:val="left"/>
        <w:rPr/>
      </w:pPr>
      <w:r>
        <w:rPr/>
        <w:t xml:space="preserve"> </w:t>
      </w:r>
      <w:r>
        <w:rPr/>
        <w:t>C2538 C3214 ) \nC2538_=_C3216( C2538 C3216 ) C2538_=_C3217( C2538 C3217 ) C2538_=_C3218( C2538 C3218 ) C2538_=_C3219( C2538 C3219 ) C2538_=_C3220( C2538 C3220 ) C2538_=_C3221( C2538 C3221 ) \nC2544_=_C2586( C2544 C2586 ) C2544_=_C3118( C2544 C3118 ) C2544_=_C3342( C2544 C3342 ) C2544_=_C3418( C2544 C3418 ) C2544_=_C3579( C2544 C3579 ) C2544_=_C3587( C2544 C3587 ) \nC2544_=_C3610( C2544 C3610 ) C2544_=_C3828( C2544 C3828 ) C2544_=_C3836( C2544 C3836 ) C2544_=_C3837( C2544 C3837 ) C2544_=_C3838( C2544 C3838 ) C2544_=_C3839( C2544 C3839 ) \nC2544_=_C3840( C2544 C3840 ) C2544_=_C3841( C2544 C3841 ) C2544_=_C3842( C2544 C3842 ) C2567_=_C3206( C2567 C3206 ) C2567_=_C3207( C2567 C3207 ) C2567_=_C3208( C2567 C3208 ) \nC2567_=_C3209( C2567 C3209 ) C2567_=_C3210( C2567 C3210 ) C2567_=_C3211( C2567 C3211 ) C2567_=_C3212( C2567 C3212 ) C2567_=_C3213( C2567 C3213 ) C2567_=_C3214( C2567 C3214 ) \nC2567_=_C3216( C2567 C3216 ) C2567_=_C3217( C2567 C3217 ) C2567_=_C3218( C2567 C3218 ) C2567_=_C3219( C2567 C3219 ) C2567_=_C3220( C2567 C3220 ) C2567_=_C3221( C2567 C3221 ) \nC2586_=_C3118( C2586 C3118 ) C2586_=_C3342( C2586 C3342 ) C2586_=_C3418( C2586 C3418 ) C2586_=_C3579( C2586 C3579 ) C2586_=_C3587( C2586 C3587 ) C2586_=_C3610( C2586 C3610 ) \nC2586_=_C3828( C2586 C3828 ) C2586_=_C3836( C2586 C3836 ) C2586_=_C3837( C2586 C3837 ) C2586_=_C3838( C2586 C3838 ) C2586_=_C3839( C2586 C3839 ) C2586_=_C3840( C2586 C3840 ) \nC2586_=_C3841( C2586 C3841 ) C2586_=_C3842( C2586 C3842 ) C3118_=_C3342( C3118 C3342 ) C3118_=_C3418( C3118 C3418 ) C3118_=_C3579( C3118 C3579 ) C3118_=_C3587( C3118 C3587 ) \nC3118_=_C3610( C3118 C3610 ) C3118_=_C3828( C3118 C3828 ) C3118_=_C3836( C3118 C3836 ) C3118_=_C3837( C3118 C3837 ) C3118_=_C3838( C3118 C3838 ) C3118_=_C3839( C3118 C3839 ) \nC3118_=_C3840( C3118 C3840 ) C3118_=_C3841( C3118 C3841 ) C3118_=_C3842( C3118 C3842 ) C3206_=_C3207( C3206 C3207 ) C3206_=_C3208( C3206 C3208 ) C3206_=_C3209( C3206 C3209 ) \nC3206_=_C3210( C3206 C3210 ) C3206_=_C3211( C3206 C3211 ) C3206_=_C3212( C3206 C3212 ) C3206_=_C3213( C3206 C3213 ) C3206_=_C3214( C3206 C3214 ) C3206_=_C3216( C3206 C3216 ) \nC3206_=_C3217( C3206 C3217 ) C3206_=_C3218( C3206 C3218 ) C3206_=_C3219( C3206 C3219 ) C3206_=_C3220( C3206 C3220 ) C3206_=_C3221( C3206 C3221 ) C3207_=_C3208( C3207 C3208 ) \nC3207_=_C3209( C3207 C3209 ) C3207_=_C3210( C3207 C3210 ) C3207_=_C3211( C3207 C3211 ) C3207_=_C3212( C3207 C3212 ) C3207_=_C3213( C3207 C3213 ) C3207_=_C3214( C3207 C3214 ) \nC3207_=_C3216( C3207 C3216 ) C3207_=_C3217( C3207 C3217 ) C3207_=_C3218( C3207 C3218 ) C3207_=_C3219( C3207 C3219 ) C3207_=_C3220( C3207 C3220 ) C3207_=_C3221( C3207 C3221 ) \nC3207_=_C3342( C3207 C3342 ) C3208_=_C3209( C3208 C3209 ) C3208_=_C3210( C3208 C3210 ) C3208_=_C3211( C3208 C3211 ) C3208_=_C3212( C3208 C3212 ) C3208_=_C3213( C3208 C3213 ) \nC3208_=_C3214( C3208 C3214 ) C3208_=_C3216( C3208 C3216 ) C3208_=_C3217( C3208 C3217 ) C3208_=_C3218( C3208 C3218 ) C3208_=_C3219( C3208 C3219 ) C3208_=_C3220( C3208 C3220 ) \nC3208_=_C3221( C3208 C3221 ) C3209_=_C3210( C3209 C3210 ) C3209_=_C3211( C3209 C3211 ) C3209_=_C3212( C3209 C3212 ) C3209_=_C3213( C3209 C3213 ) C3209_=_C3214( C3209 C3214 ) \nC3209_=_C3216( C3209 C3216 ) C3209_=_C3217( C3209 C3217 ) C3209_=_C3218( C3209 C3218 ) C3209_=_C3219( C3209 C3219 ) C3209_=_C3220( C3209 C3220 ) C3209_=_C3221( C3209 C3221 ) \nC3209_=_C3418( C3209 C3418 ) C3210_=_C3211( C3210 C3211 ) C3210_=_C3212( C3210 C3212 ) C3210_=_C3213( C3210 C3213 ) C3210_=_C3214( C3210 C3214 ) C3210_=_C3216( C3210 C3216 ) \nC3210_=_C3217( C3210 C3217 ) C3210_=_C3218( C3210 C3218 ) C3210_=_C3219( C3210 C3219 ) C3210_=_C3220( C3210 C3220 ) C3210_=_C3221( C3210 C3221 ) C3211_=_C3212( C3211 C3212 ) \nC3211_=_C3213( C3211 C3213 ) C3211_=_C3214( C3211 C3214 ) C3211_=_C3216( C3211 C3216 ) C3211_=_C3217( C3211 C3217 ) C3211_=_C3218( C3211 C3218 ) C3211_=_C3219( C3211 C3219 ) \nC3211_=_C3220( C3211 C3220 ) C3211_=_C3221( C3211 C3221 ) C3211_=_C3579( C3211 C3579 ) C3212_=_C3213( C3212 C3213 ) C3212_=_C3214( C3212 C3214 ) C3212_=_C3216( C3212 C3216 ) \nC3212_=_C3217( C3212 C3217 ) C3212_=_C3218( C3212 C3218 ) C3212_=_C3219( C3212 C3219 ) C3212_=_C3220( C3212 C3220 ) C3212_=_C3221( C3212 C3221 ) C3212_=_C3587( C3212 C3587 ) \nC3213_=_C3214( C3213 C3214 ) C3213_=_C3216( C3213 C3216 ) C3213_=_C3217( C3213 C3217 ) C3213_=_C3218( C3213 C3218 ) C3213_=_C3219( C3213 C3219 ) C3213_=_C3220( C3213 C3220 ) \nC3213_=_C3221( C3213 C3221 ) C3214_=_C3216( C3214 C3216 ) C3214_=_C3217( C3214 C3217 ) C3214_=_C3218( C3214 C3218 ) C3214_=_C3219( C3214 C3219 ) C3214_=_C3220( C3214 C3220 ) \nC3214_=_C3221( C3214 C3221 ) C3216_=_C3217( C3216 C3217 ) C3216_=_C3218( C3216 C3218 ) C3216_=_C3219( C3216 C3219 ) C3216_=_C3220( C3216 C3220 ) C3216_=_C3221( C3216 C3221 ) \nC3217_=_C3218( C3217 C3218 ) C3217_=_C3219( C3217 C3219 ) C3217_=_C3220( C3217 C3220 ) C3217_=_C3221( C3217 C3221 ) C3217_=_C3839( C3217 C3839 ) C3218_=_C3219( C3218 C3219 ) \nC3218_=_C3220( C3218 C3220 ) C3218_=_C3221( C3218 C3221 ) C3219_=_C3220( C3219 C3220 ) C3219_=_C3221( C3219 C3221 ) C3220_=_C3221( C3220 C3221 ) C3221_=_C3841( C3221 C3841 ) \nC3342_=_C3418( C3342 C3418 ) C3342_=_C3579( C3342 C3579 ) C3342_=_C3587( C3342 C3587 ) C3342_=_C3610( C3342 C3610 ) C3342_=_C3828( C3342 C3828 ) C3342_=_C3836( C3342 C3836 ) \nC3342_=_C3837( C3342 C3837 ) C3342_=_C3838( C3342 C3838 ) C3342_=_C3839( C3342 C3839 ) C3342_=_C3840( C3342 C3840 ) C3342_=_C3841( C3342 C3841 ) C3342_=_C3842( C3342 C3842 ) \nC3418_=_C3579( C3418 C3579 ) C3418_=_C3587( C3418 C3587 ) C3418_=_C3610( C3418 C3610 ) C3418_=_C3828( C3418 C3828 ) C3418_=_C3836( C3418 C3836 ) C3418_=_C3837( C3418 C3837 ) \nC3418_=_C3838( C3418 C3838 ) C3418_=_C3839( C3418 C3839 ) C3418_=_C3840( C3418 C3840 ) C3418_=_C3841( C3418 C3841 ) C3418_=_C3842( C3418 C3842 ) C3579_=_C3587( C3579 C3587 ) \nC3579_=_C3610( C3579 C3610 ) C3579_=_C3828( C3579 C3828 ) C3579_=_C3836( C3579 C3836 ) C3579_=_C3837( C3579 C3837 ) C3579_=_C3838( C3579 C3838 ) C3579_=_C3839( C3579 C3839 ) \nC3579_=_C3840( C3579 C3840 ) C3579_=_C3841( C3579 C3841 ) C3579_=_C3842( C3579 C3842 ) C3587_=_C3610( C3587 C3610 ) C3587_=_C3828( C3587 C3828 ) C3587_=_C3836( C3587 C3836 ) \nC3587_=_C3837( C3587 C3837 ) C3587_=_C3838( C3587 C3838 ) C3587_=_C3839( C3587 C3839 ) C3587_=_C3840( C3587 C3840 ) C3587_=_C3841( C3587 C3841 ) C3587_=_C3842( C3587 C3842 ) \nC3610_=_C3828( C3610 C3828 ) C3610_=_C3836( C3610 C3836 ) C3610_=_C3837( C3610 C3837 ) C3610_=_C3838( C3610 C3838 ) C3610_=_C3839( C3610 C3839 ) C3610_=_C3840( C3610 C3840 ) \nC3610_=_C3841( C3610 C3841 ) C3610_=_C3842( C3610 C3842 ) C3828_=_C3836( C3828 C3836 ) C3828_=_C3837( C3828 C3837 ) C3828_=_C3838( C3828 C3838 ) C3828_=_C3839( C3828 C3839 ) \nC3828_=_C3840( C3828 C3840 ) C3828_=_C3841( C3828 C3841 ) C3828_=_C3842( C3828 C3842 ) C3836_=_C3837( C3836 C3837 ) C3836_=_C3838( C3836 C3838 ) C3836_=_C3839( C3836 C3839 ) \nC3836_=_C3840( C3836 C3840 ) C3836_=_C3841( C3836 C3841 ) C3836_=_C3842( C3836 C3842 ) C3837_=_C3838( C3837 C3838 ) C3837_=_C3839( C3837 C3839 ) C3837_=_C3840( C3837 C3840 ) \nC3837_=_C3841( C3837 C3841 ) C3837_=_C3842( C3837 C3842 ) C3838_=_C3839( C3838 C3839 ) C3838_=_C3840( C3838 C3840 ) C3838_=_C3841( C3838 C3841 ) C3838_=_C3842( C3838 C3842 ) \nC3839_=_C3840( C3839 C3840 ) C3839_=_C3841( C3839 C3841 ) C3839_=_C3842( C3839 C3842 ) C3840_=_C3841( C3840 C3841 ) C3840_=_C3842( C3840 C3842 ) C3841_=_C3842( C3841 C3842 ) "];138-&gt;216[label="104: C577 C762 C831 C937 C1023 \nC1074 C1195 C1258 C1327 C1351 C1360 \nC1381 C1471 C1544 C1545 C1546 C1547 \nC1548 C1549 C1551 C1552 C1553 C1554 \nC1556 C1557 C1558 C1559 C1560 C1561 \nC1562 C1564 C1565 C1566 C1567 C1568 \nC1569 C1570 C1571 C1597 C1665 C1669 \nC1702 C1784 C1970 C2022 C2037 C2044 \nC2051 C2121 C2206 C2223 C2291 C2301 \nC2302 C2303 C2305 C2306 C2307 C2308 \nC2309 C2310 C2311 C2312 C2313 C2314 \nC2315 C2317 C2318 C2319 C2320 C2321 \nC2538 C2544 C2567 C2586 C3118 C3206 \nC3207 C3208 C3209 C3210 C3211 C3212 \nC3213 C3214 C3216 C3217 C3218 C3219 \nC3220 C3221 C3342 C3418 C3579 C3587 \nC3610 C3828 C3836 C3837 C3838 C3839 \nC3840 C3841 C3842 \n1347: C577_=_C762 ,C577_=_C1023 ,C577_=_C1074 ,C577_=_C1360 ,C577_=_C1381 ,\nC577_=_C1669 ,C577_=_C1970 ,C577_=_C2051 ,C577_=_C2291 ,C577_=_C2544 ,C577_=_C2586 ,\nC577_=_C3118 ,C577_=_C3342 ,C577_=_C3418 ,C577_=_C3579 ,C577_=_C3587 ,C577_=_C3610 ,\nC577_=_C3828 ,C577_=_C3836 ,C577_=_C3837 ,C577_=_C3838 ,C577_=_C3839 ,C577_=_C3840 ,\nC577_=_C3841 ,C577_=_C3842 ,C762_=_C1023 ,C762_=_C1074 ,C762_=_C1360 ,C762_=_C1381 ,\nC762_=_C1669 ,C762_=_C1970 ,C762_=_C2051 ,C762_=_C2291 ,C762_=_C2544 ,C762_=_C2586 ,\nC762_=_C3118 ,C762_=_C3342 ,C762_=_C3418 ,C762_=_C3579 ,C762_=_C3587 ,C762_=_C3610 ,\nC762_=_C3828 ,C762_=_C3836 ,C762_=_C3837 ,C762_=_C3838 ,C762_=_C3839 ,C762_=_C3840 ,\nC762_=_C3841 ,C762_=_C3842 ,C831_=_C1195 ,C831_=_C1327 ,C831_=_C1351 ,C831_=_C1597 ,\nC831_=_C1665 ,C831_=_C1784 ,C831_=_C2022 ,C831_=_C2044 ,C831_=_C2538 ,C831_=_C2567 ,\nC831_=_C3206 ,C831_=_C3207 ,C831_=_C3208 ,C831_=_C3209 ,C831_=_C3210 ,C831_=_C3211 ,\nC831_=_C3212 ,C831_=_C3213 ,C831_=_C3214 ,C831_=_C3216 ,C831_=_C3217 ,C831_=_C3218 ,\nC831_=_C3219 ,C831_=_C3220 ,C831_=_C3221 ,C937_=_C1258 ,C937_=_C1702 ,C937_=_C2037 ,\nC937_=_C2121 ,C937_=_C2206 ,C937_=_C2223 ,C937_=_C2301 ,C937_=_C2302 ,C937_=_C2303 ,\nC937_=_C2305 ,C937_=_C2306 ,C937_=_C2307 ,C937_=_C2308 ,C937_=_C2309 ,C937_=_C2310 ,\nC937_=_C2311 ,C937_=_C2312 ,C937_=_C2313 ,C937_=_C2314 ,C937_=_C2315 ,C937_=_C2317 ,\nC937_=_C2318 ,C937_=_C2319 ,C937_=_C2320 ,C937_=_C2321 ,C1023_=_C1074 ,C1023_=_C1360 ,\nC1023_=_C1381 ,C1023_=_C1669 ,C1023_=_C1970 ,C1023_=_C2051 ,C1023_=_C2291 ,C1023_=_C2544 ,\nC1023_=_C2586 ,C1023_=_C3118 ,C1023_=_C3342 ,C1023_=_C3418 ,C1023_=_C3579 ,C1023_=_C3587 ,\nC1023_=_C3610 ,C1023_=_C3828 ,C1023_=_C3836 ,C1023_=_C3837 ,C1023_=_C3838 ,C1023_=_C3839 ,\nC1023_=_C3840 ,C1023_=_C3841 ,C1023_=_C3842 ,C1074_=_C1360 ,C1074_=_C1381 ,C1074_=_C1669</w:t>
      </w:r>
    </w:p>
    <w:p>
      <w:pPr>
        <w:pStyle w:val="PreformattedText"/>
        <w:bidi w:val="0"/>
        <w:spacing w:before="0" w:after="0"/>
        <w:jc w:val="left"/>
        <w:rPr/>
      </w:pPr>
      <w:r>
        <w:rPr/>
        <w:t xml:space="preserve"> </w:t>
      </w:r>
      <w:r>
        <w:rPr/>
        <w:t>,\nC1074_=_C1970 ,C1074_=_C2051 ,C1074_=_C2291 ,C1074_=_C2544 ,C1074_=_C2586 ,C1074_=_C3118 ,\nC1074_=_C3342 ,C1074_=_C3418 ,C1074_=_C3579 ,C1074_=_C3587 ,C1074_=_C3610 ,C1074_=_C3828 ,\nC1074_=_C3836 ,C1074_=_C3837 ,C1074_=_C3838 ,C1074_=_C3839 ,C1074_=_C3840 ,C1074_=_C3841 ,\nC1074_=_C3842 ,C1195_=_C1327 ,C1195_=_C1351 ,C1195_=_C1597 ,C1195_=_C1665 ,C1195_=_C1784 ,\nC1195_=_C2022 ,C1195_=_C2044 ,C1195_=_C2538 ,C1195_=_C2567 ,C1195_=_C3206 ,C1195_=_C3207 ,\nC1195_=_C3208 ,C1195_=_C3209 ,C1195_=_C3210 ,C1195_=_C3211 ,C1195_=_C3212 ,C1195_=_C3213 ,\nC1195_=_C3214 ,C1195_=_C3216 ,C1195_=_C3217 ,C1195_=_C3218 ,C1195_=_C3219 ,C1195_=_C3220 ,\nC1195_=_C3221 ,C1258_=_C1702 ,C1258_=_C2037 ,C1258_=_C2121 ,C1258_=_C2206 ,C1258_=_C2223 ,\nC1258_=_C2301 ,C1258_=_C2302 ,C1258_=_C2303 ,C1258_=_C2305 ,C1258_=_C2306 ,C1258_=_C2307 ,\nC1258_=_C2308 ,C1258_=_C2309 ,C1258_=_C2310 ,C1258_=_C2311 ,C1258_=_C2312 ,C1258_=_C2313 ,\nC1258_=_C2314 ,C1258_=_C2315 ,C1258_=_C2317 ,C1258_=_C2318 ,C1258_=_C2319 ,C1258_=_C2320 ,\nC1258_=_C2321 ,C1327_=_C1351 ,C1327_=_C1597 ,C1327_=_C1665 ,C1327_=_C1784 ,C1327_=_C2022 ,\nC1327_=_C2044 ,C1327_=_C2538 ,C1327_=_C2567 ,C1327_=_C3206 ,C1327_=_C3207 ,C1327_=_C3208 ,\nC1327_=_C3209 ,C1327_=_C3210 ,C1327_=_C3211 ,C1327_=_C3212 ,C1327_=_C3213 ,C1327_=_C3214 ,\nC1327_=_C3216 ,C1327_=_C3217 ,C1327_=_C3218 ,C1327_=_C3219 ,C1327_=_C3220 ,C1327_=_C3221 ,\nC1351_=_C1360 ,C1351_=_C1597 ,C1351_=_C1665 ,C1351_=_C1784 ,C1351_=_C2022 ,C1351_=_C2044 ,\nC1351_=_C2538 ,C1351_=_C2567 ,C1351_=_C3206 ,C1351_=_C3207 ,C1351_=_C3208 ,C1351_=_C3209 ,\nC1351_=_C3210 ,C1351_=_C3211 ,C1351_=_C3212 ,C1351_=_C3213 ,C1351_=_C3214 ,C1351_=_C3216 ,\nC1351_=_C3217 ,C1351_=_C3218 ,C1351_=_C3219 ,C1351_=_C3220 ,C1351_=_C3221 ,C1360_=_C1381 ,\nC1360_=_C1669 ,C1360_=_C1970 ,C1360_=_C2051 ,C1360_=_C2291 ,C1360_=_C2544 ,C1360_=_C2586 ,\nC1360_=_C3118 ,C1360_=_C3342 ,C1360_=_C3418 ,C1360_=_C3579 ,C1360_=_C3587 ,C1360_=_C3610 ,\nC1360_=_C3828 ,C1360_=_C3836 ,C1360_=_C3837 ,C1360_=_C3838 ,C1360_=_C3839 ,C1360_=_C3840 ,\nC1360_=_C3841 ,C1360_=_C3842 ,C1381_=_C1669 ,C1381_=_C1970 ,C1381_=_C2051 ,C1381_=_C2291 ,\nC1381_=_C2544 ,C1381_=_C2586 ,C1381_=_C3118 ,C1381_=_C3342 ,C1381_=_C3418 ,C1381_=_C3579 ,\nC1381_=_C3587 ,C1381_=_C3610 ,C1381_=_C3828 ,C1381_=_C3836 ,C1381_=_C3837 ,C1381_=_C3838 ,\nC1381_=_C3839 ,C1381_=_C3840 ,C1381_=_C3841 ,C1381_=_C3842 ,C1471_=_C1544 ,C1471_=_C1545 ,\nC1471_=_C1546 ,C1471_=_C1547 ,C1471_=_C1548 ,C1471_=_C1549 ,C1471_=_C1551 ,C1471_=_C1552 ,\nC1471_=_C1553 ,C1471_=_C1554 ,C1471_=_C1556 ,C1471_=_C1557 ,C1471_=_C1558 ,C1471_=_C1559 ,\nC1471_=_C1560 ,C1471_=_C1561 ,C1471_=_C1562 ,C1471_=_C1564 ,C1471_=_C1565 ,C1471_=_C1566 ,\nC1471_=_C1567 ,C1471_=_C1568 ,C1471_=_C1569 ,C1471_=_C1570 ,C1471_=_C1571 ,C1544_=_C1545 ,\nC1544_=_C1546 ,C1544_=_C1547 ,C1544_=_C1548 ,C1544_=_C1549 ,C1544_=_C1551 ,C1544_=_C1552 ,\nC1544_=_C1553 ,C1544_=_C1554 ,C1544_=_C1556 ,C1544_=_C1557 ,C1544_=_C1558 ,C1544_=_C1559 ,\nC1544_=_C1560 ,C1544_=_C1561 ,C1544_=_C1562 ,C1544_=_C1564 ,C1544_=_C1565 ,C1544_=_C1566 ,\nC1544_=_C1567 ,C1544_=_C1568 ,C1544_=_C1569 ,C1544_=_C1570 ,C1544_=_C1571 ,C1545_=_C1546 ,\nC1545_=_C1547 ,C1545_=_C1548 ,C1545_=_C1549 ,C1545_=_C1551 ,C1545_=_C1552 ,C1545_=_C1553 ,\nC1545_=_C1554 ,C1545_=_C1556 ,C1545_=_C1557 ,C1545_=_C1558 ,C1545_=_C1559 ,C1545_=_C1560 ,\nC1545_=_C1561 ,C1545_=_C1562 ,C1545_=_C1564 ,C1545_=_C1565 ,C1545_=_C1566 ,C1545_=_C1567 ,\nC1545_=_C1568 ,C1545_=_C1569 ,C1545_=_C1570 ,C1545_=_C1571 ,C1545_=_C1702 ,C1546_=_C1547 ,\nC1546_=_C1548 ,C1546_=_C1549 ,C1546_=_C1551 ,C1546_=_C1552 ,C1546_=_C1553 ,C1546_=_C1554 ,\nC1546_=_C1556 ,C1546_=_C1557 ,C1546_=_C1558 ,C1546_=_C1559 ,C1546_=_C1560 ,C1546_=_C1561 ,\nC1546_=_C1562 ,C1546_=_C1564 ,C1546_=_C1565 ,C1546_=_C1566 ,C1546_=_C1567 ,C1546_=_C1568 ,\nC1546_=_C1569 ,C1546_=_C1570 ,C1546_=_C1571 ,C1547_=_C1548 ,C1547_=_C1549 ,C1547_=_C1551 ,\nC1547_=_C1552 ,C1547_=_C1553 ,C1547_=_C1554 ,C1547_=_C1556 ,C1547_=_C1557 ,C1547_=_C1558 ,\nC1547_=_C1559 ,C1547_=_C1560 ,C1547_=_C1561 ,C1547_=_C1562 ,C1547_=_C1564 ,C1547_=_C1565 ,\nC1547_=_C1566 ,C1547_=_C1567 ,C1547_=_C1568 ,C1547_=_C1569 ,C1547_=_C1570 ,C1547_=_C1571 ,\nC1548_=_C1549 ,C1548_=_C1551 ,C1548_=_C1552 ,C1548_=_C1553 ,C1548_=_C1554 ,C1548_=_C1556 ,\nC1548_=_C1557 ,C1548_=_C1558 ,C1548_=_C1559 ,C1548_=_C1560 ,C1548_=_C1561 ,C1548_=_C1562 ,\nC1548_=_C1564 ,C1548_=_C1565 ,C1548_=_C1566 ,C1548_=_C1567 ,C1548_=_C1568 ,C1548_=_C1569 ,\nC1548_=_C1570 ,C1548_=_C1571 ,C1549_=_C1551 ,C1549_=_C1552 ,C1549_=_C1553 ,C1549_=_C1554 ,\nC1549_=_C1556 ,C1549_=_C1557 ,C1549_=_C1558 ,C1549_=_C1559 ,C1549_=_C1560 ,C1549_=_C1561 ,\nC1549_=_C1562 ,C1549_=_C1564 ,C1549_=_C1565 ,C1549_=_C1566 ,C1549_=_C1567 ,C1549_=_C1568 ,\nC1549_=_C1569 ,C1549_=_C1570 ,C1549_=_C1571 ,C1549_=_C2037 ,C1549_=_C2044 ,C1549_=_C2051 ,\nC1551_=_C1552 ,C1551_=_C1553 ,C1551_=_C1554 ,C1551_=_C1556 ,C1551_=_C1557 ,C1551_=_C1558 ,\nC1551_=_C1559 ,C1551_=_C1560 ,C1551_=_C1561 ,C1551_=_C1562 ,C1551_=_C1564 ,C1551_=_C1565 ,\nC1551_=_C1566 ,C1551_=_C1567 ,C1551_=_C1568 ,C1551_=_C1569 ,C1551_=_C1570 ,C1551_=_C1571 ,\nC1551_=_C2301 ,C1551_=_C2538 ,C1551_=_C2544 ,C1552_=_C1553 ,C1552_=_C1554 ,C1552_=_C1556 ,\nC1552_=_C1557 ,C1552_=_C1558 ,C1552_=_C1559 ,C1552_=_C1560 ,C1552_=_C1561 ,C1552_=_C1562 ,\nC1552_=_C1564 ,C1552_=_C1565 ,C1552_=_C1566 ,C1552_=_C1567 ,C1552_=_C1568 ,C1552_=_C1569 ,\nC1552_=_C1570 ,C1552_=_C1571 ,C1553_=_C1554 ,C1553_=_C1556 ,C1553_=_C1557 ,C1553_=_C1558 ,\nC1553_=_C1559 ,C1553_=_C1560 ,C1553_=_C1561 ,C1553_=_C1562 ,C1553_=_C1564 ,C1553_=_C1565 ,\nC1553_=_C1566 ,C1553_=_C1567 ,C1553_=_C1568 ,C1553_=_C1569 ,C1553_=_C1570 ,C1553_=_C1571 ,\nC1554_=_C1556 ,C1554_=_C1557 ,C1554_=_C1558 ,C1554_=_C1559 ,C1554_=_C1560 ,C1554_=_C1561 ,\nC1554_=_C1562 ,C1554_=_C1564 ,C1554_=_C1565 ,C1554_=_C1566 ,C1554_=_C1567 ,C1554_=_C1568 ,\nC1554_=_C1569 ,C1554_=_C1570 ,C1554_=_C1571 ,C1556_=_C1557 ,C1556_=_C1558 ,C1556_=_C1559 ,\nC1556_=_C1560 ,C1556_=_C1561 ,C1556_=_C1562 ,C1556_=_C1564 ,C1556_=_C1565 ,C1556_=_C1566 ,\nC1556_=_C1567 ,C1556_=_C1568 ,C1556_=_C1569 ,C1556_=_C1570 ,C1556_=_C1571 ,C1556_=_C2306 ,\nC1556_=_C3207 ,C1556_=_C3342 ,C1557_=_C1558 ,C1557_=_C1559 ,C1557_=_C1560 ,C1557_=_C1561 ,\nC1557_=_C1562 ,C1557_=_C1564 ,C1557_=_C1565 ,C1557_=_C1566 ,C1557_=_C1567 ,C1557_=_C1568 ,\nC1557_=_C1569 ,C1557_=_C1570 ,C1557_=_C1571 ,C1557_=_C2307 ,C1557_=_C3209 ,C1557_=_C3418 ,\nC1558_=_C1559 ,C1558_=_C1560 ,C1558_=_C1561 ,C1558_=_C1562 ,C1558_=_C1564 ,C1558_=_C1565 ,\nC1558_=_C1566 ,C1558_=_C1567 ,C1558_=_C1568 ,C1558_=_C1569 ,C1558_=_C1570 ,C1558_=_C1571 ,\nC1559_=_C1560 ,C1559_=_C1561 ,C1559_=_C1562 ,C1559_=_C1564 ,C1559_=_C1565 ,C1559_=_C1566 ,\nC1559_=_C1567 ,C1559_=_C1568 ,C1559_=_C1569 ,C1559_=_C1570 ,C1559_=_C1571 ,C1559_=_C2310 ,\nC1559_=_C3211 ,C1559_=_C3579 ,C1560_=_C1561 ,C1560_=_C1562 ,C1560_=_C1564 ,C1560_=_C1565 ,\nC1560_=_C1566 ,C1560_=_C1567 ,C1560_=_C1568 ,C1560_=_C1569 ,C1560_=_C1570 ,C1560_=_C1571 ,\nC1560_=_C2311 ,C1560_=_C3212 ,C1560_=_C3587 ,C1561_=_C1562 ,C1561_=_C1564 ,C1561_=_C1565 ,\nC1561_=_C1566 ,C1561_=_C1567 ,C1561_=_C1568 ,C1561_=_C1569 ,C1561_=_C1570 ,C1561_=_C1571 ,\nC1562_=_C1564 ,C1562_=_C1565 ,C1562_=_C1566 ,C1562_=_C1567 ,C1562_=_C1568 ,C1562_=_C1569 ,\nC1562_=_C1570 ,C1562_=_C1571 ,C1564_=_C1565 ,C1564_=_C1566 ,C1564_=_C1567 ,C1564_=_C1568 ,\nC1564_=_C1569 ,C1564_=_C1570 ,C1564_=_C1571 ,C1565_=_C1566 ,C1565_=_C1567 ,C1565_=_C1568 ,\nC1565_=_C1569 ,C1565_=_C1570 ,C1565_=_C1571 ,C1566_=_C1567 ,C1566_=_C1568 ,C1566_=_C1569 ,\nC1566_=_C1570 ,C1566_=_C1571 ,C1567_=_C1568 ,C1567_=_C1569 ,C1567_=_C1570 ,C1567_=_C1571 ,\nC1568_=_C1569 ,C1568_=_C1570 ,C1568_=_C1571 ,C1569_=_C1570 ,C1569_=_C1571 ,C1570_=_C1571 ,\nC1571_=_C2321 ,C1571_=_C3221 ,C1571_=_C3841 ,C1597_=_C1665 ,C1597_=_C1784 ,C1597_=_C2022 ,\nC1597_=_C2044 ,C1597_=_C2538 ,C1597_=_C2567 ,C1597_=_C3206 ,C1597_=_C3207 ,C1597_=_C3208 ,\nC1597_=_C3209 ,C1597_=_C3210 ,C1597_=_C3211 ,C1597_=_C3212 ,C1597_=_C3213 ,C1597_=_C3214 ,\nC1597_=_C3216 ,C1597_=_C3217 ,C1597_=_C3218 ,C1597_=_C3219 ,C1597_=_C3220 ,C1597_=_C3221 ,\nC1665_=_C1669 ,C1665_=_C1784 ,C1665_=_C2022 ,C1665_=_C2044 ,C1665_=_C2538 ,C1665_=_C2567 ,\nC1665_=_C3206 ,C1665_=_C3207 ,C1665_=_C3208 ,C1665_=_C3209 ,C1665_=_C3210 ,C1665_=_C3211 ,\nC1665_=_C3212 ,C1665_=_C3213 ,C1665_=_C3214 ,C1665_=_C3216 ,C1665_=_C3217 ,C1665_=_C3218 ,\nC1665_=_C3219 ,C1665_=_C3220 ,C1665_=_C3221 ,C1669_=_C1970 ,C1669_=_C2051 ,C1669_=_C2291 ,\nC1669_=_C2544 ,C1669_=_C2586 ,C1669_=_C3118 ,C1669_=_C3342 ,C1669_=_C3418 ,C1669_=_C3579 ,\nC1669_=_C3587 ,C1669_=_C3610 ,C1669_=_C3828 ,C1669_=_C3836 ,C1669_=_C3837 ,C1669_=_C3838 ,\nC1669_=_C3839 ,C1669_=_C3840 ,C1669_=_C3841 ,C1669_=_C3842 ,C1702_=_C2037 ,C1702_=_C2121 ,\nC1702_=_C2206 ,C1702_=_C2223 ,C1702_=_C2301 ,C1702_=_C2302 ,C1702_=_C2303 ,C1702_=_C2305 ,\nC1702_=_C2306 ,C1702_=_C2307 ,C1702_=_C2308 ,C1702_=_C2309 ,C1702_=_C2310 ,C1702_=_C2311 ,\nC1702_=_C2312 ,C1702_=_C2313 ,C1702_=_C2314 ,C1702_=_C2315 ,C1702_=_C2317 ,C1702_=_C2318 ,\nC1702_=_C2319 ,C1702_=_C2320 ,C1702_=_C2321 ,C1784_=_C2022 ,C1784_=_C2044 ,C1784_=_C2538 ,\nC1784_=_C2567 ,C1784_=_C3206 ,C1784_=_C3207 ,C1784_=_C3208 ,C1784_=_C3209 ,C1784_=_C3210 ,\nC1784_=_C3211 ,C1784_=_C3212 ,C1784_=_C3213 ,C1784_=_C3214 ,C1784_=_C3216 ,C1784_=_C3217 ,\nC1784_=_C3218 ,C1784_=_C3219 ,C1784_=_C3220 ,C1784_=_C3221 ,C1970_=_C2051 ,C1970_=_C2291 ,\nC1970_=_C2544 ,C1970_=_C2586 ,C1970_=_C3118 ,C1970_=_C3342 ,C1970_=_C3418 ,C1970_=_C3579 ,\nC1970_=_C3587 ,C1970_=_C3610 ,C1970_=_C3828 ,C1970_=_C3836 ,C1970_=_C3837 ,C1970_=_C3838 ,\nC1970_=_C3839 ,C1970_=_C3840 ,C1970_=_C3841 ,C1970_=_C3842 ,C2022_=_C2044 ,C2022_=_C2538 ,\nC2022_=_C2567 ,C2022_=_C3206 ,C2022_=_C3207 ,C2022_=_C3208 ,C2022_=_C3209 ,C2022_=_C3210 ,\nC2022_=_C3211 ,C2022_=_C3212 ,C2022_=_C3213 ,C2022_=_C3214 ,C2022_=_C3216 ,C2022_=_C3217 ,\nC2022_=_C3218 ,C2022_=_C3219 ,C2022_=_C3220 ,C2022_=_C3221 ,C2037_=_C2044 ,C2037_=_C2051 ,\nC2037_=_C2121 ,C2037_=_C2206 ,C2037_=_C2223 ,C2037_=_C2301</w:t>
      </w:r>
    </w:p>
    <w:p>
      <w:pPr>
        <w:pStyle w:val="PreformattedText"/>
        <w:bidi w:val="0"/>
        <w:spacing w:before="0" w:after="0"/>
        <w:jc w:val="left"/>
        <w:rPr/>
      </w:pPr>
      <w:r>
        <w:rPr/>
        <w:t xml:space="preserve"> </w:t>
      </w:r>
      <w:r>
        <w:rPr/>
        <w:t>,C2037_=_C2302 ,C2037_=_C2303 ,\nC2037_=_C2305 ,C2037_=_C2306 ,C2037_=_C2307 ,C2037_=_C2308 ,C2037_=_C2309 ,C2037_=_C2310 ,\nC2037_=_C2311 ,C2037_=_C2312 ,C2037_=_C2313 ,C2037_=_C2314 ,C2037_=_C2315 ,C2037_=_C2317 ,\nC2037_=_C2318 ,C2037_=_C2319 ,C2037_=_C2320 ,C2037_=_C2321 ,C2044_=_C2051 ,C2044_=_C2538 ,\nC2044_=_C2567 ,C2044_=_C3206 ,C2044_=_C3207 ,C2044_=_C3208 ,C2044_=_C3209 ,C2044_=_C3210 ,\nC2044_=_C3211 ,C2044_=_C3212 ,C2044_=_C3213 ,C2044_=_C3214 ,C2044_=_C3216 ,C2044_=_C3217 ,\nC2044_=_C3218 ,C2044_=_C3219 ,C2044_=_C3220 ,C2044_=_C3221 ,C2051_=_C2291 ,C2051_=_C2544 ,\nC2051_=_C2586 ,C2051_=_C3118 ,C2051_=_C3342 ,C2051_=_C3418 ,C2051_=_C3579 ,C2051_=_C3587 ,\nC2051_=_C3610 ,C2051_=_C3828 ,C2051_=_C3836 ,C2051_=_C3837 ,C2051_=_C3838 ,C2051_=_C3839 ,\nC2051_=_C3840 ,C2051_=_C3841 ,C2051_=_C3842 ,C2121_=_C2206 ,C2121_=_C2223 ,C2121_=_C2301 ,\nC2121_=_C2302 ,C2121_=_C2303 ,C2121_=_C2305 ,C2121_=_C2306 ,C2121_=_C2307 ,C2121_=_C2308 ,\nC2121_=_C2309 ,C2121_=_C2310 ,C2121_=_C2311 ,C2121_=_C2312 ,C2121_=_C2313 ,C2121_=_C2314 ,\nC2121_=_C2315 ,C2121_=_C2317 ,C2121_=_C2318 ,C2121_=_C2319 ,C2121_=_C2320 ,C2121_=_C2321 ,\nC2206_=_C2223 ,C2206_=_C2301 ,C2206_=_C2302 ,C2206_=_C2303 ,C2206_=_C2305 ,C2206_=_C2306 ,\nC2206_=_C2307 ,C2206_=_C2308 ,C2206_=_C2309 ,C2206_=_C2310 ,C2206_=_C2311 ,C2206_=_C2312 ,\nC2206_=_C2313 ,C2206_=_C2314 ,C2206_=_C2315 ,C2206_=_C2317 ,C2206_=_C2318 ,C2206_=_C2319 ,\nC2206_=_C2320 ,C2206_=_C2321 ,C2223_=_C2301 ,C2223_=_C2302 ,C2223_=_C2303 ,C2223_=_C2305 ,\nC2223_=_C2306 ,C2223_=_C2307 ,C2223_=_C2308 ,C2223_=_C2309 ,C2223_=_C2310 ,C2223_=_C2311 ,\nC2223_=_C2312 ,C2223_=_C2313 ,C2223_=_C2314 ,C2223_=_C2315 ,C2223_=_C2317 ,C2223_=_C2318 ,\nC2223_=_C2319 ,C2223_=_C2320 ,C2223_=_C2321 ,C2291_=_C2544 ,C2291_=_C2586 ,C2291_=_C3118 ,\nC2291_=_C3342 ,C2291_=_C3418 ,C2291_=_C3579 ,C2291_=_C3587 ,C2291_=_C3610 ,C2291_=_C3828 ,\nC2291_=_C3836 ,C2291_=_C3837 ,C2291_=_C3838 ,C2291_=_C3839 ,C2291_=_C3840 ,C2291_=_C3841 ,\nC2291_=_C3842 ,C2301_=_C2302 ,C2301_=_C2303 ,C2301_=_C2305 ,C2301_=_C2306 ,C2301_=_C2307 ,\nC2301_=_C2308 ,C2301_=_C2309 ,C2301_=_C2310 ,C2301_=_C2311 ,C2301_=_C2312 ,C2301_=_C2313 ,\nC2301_=_C2314 ,C2301_=_C2315 ,C2301_=_C2317 ,C2301_=_C2318 ,C2301_=_C2319 ,C2301_=_C2320 ,\nC2301_=_C2321 ,C2301_=_C2538 ,C2301_=_C2544 ,C2302_=_C2303 ,C2302_=_C2305 ,C2302_=_C2306 ,\nC2302_=_C2307 ,C2302_=_C2308 ,C2302_=_C2309 ,C2302_=_C2310 ,C2302_=_C2311 ,C2302_=_C2312 ,\nC2302_=_C2313 ,C2302_=_C2314 ,C2302_=_C2315 ,C2302_=_C2317 ,C2302_=_C2318 ,C2302_=_C2319 ,\nC2302_=_C2320 ,C2302_=_C2321 ,C2303_=_C2305 ,C2303_=_C2306 ,C2303_=_C2307 ,C2303_=_C2308 ,\nC2303_=_C2309 ,C2303_=_C2310 ,C2303_=_C2311 ,C2303_=_C2312 ,C2303_=_C2313 ,C2303_=_C2314 ,\nC2303_=_C2315 ,C2303_=_C2317 ,C2303_=_C2318 ,C2303_=_C2319 ,C2303_=_C2320 ,C2303_=_C2321 ,\nC2305_=_C2306 ,C2305_=_C2307 ,C2305_=_C2308 ,C2305_=_C2309 ,C2305_=_C2310 ,C2305_=_C2311 ,\nC2305_=_C2312 ,C2305_=_C2313 ,C2305_=_C2314 ,C2305_=_C2315 ,C2305_=_C2317 ,C2305_=_C2318 ,\nC2305_=_C2319 ,C2305_=_C2320 ,C2305_=_C2321 ,C2306_=_C2307 ,C2306_=_C2308 ,C2306_=_C2309 ,\nC2306_=_C2310 ,C2306_=_C2311 ,C2306_=_C2312 ,C2306_=_C2313 ,C2306_=_C2314 ,C2306_=_C2315 ,\nC2306_=_C2317 ,C2306_=_C2318 ,C2306_=_C2319 ,C2306_=_C2320 ,C2306_=_C2321 ,C2306_=_C3207 ,\nC2306_=_C3342 ,C2307_=_C2308 ,C2307_=_C2309 ,C2307_=_C2310 ,C2307_=_C2311 ,C2307_=_C2312 ,\nC2307_=_C2313 ,C2307_=_C2314 ,C2307_=_C2315 ,C2307_=_C2317 ,C2307_=_C2318 ,C2307_=_C2319 ,\nC2307_=_C2320 ,C2307_=_C2321 ,C2307_=_C3209 ,C2307_=_C3418 ,C2308_=_C2309 ,C2308_=_C2310 ,\nC2308_=_C2311 ,C2308_=_C2312 ,C2308_=_C2313 ,C2308_=_C2314 ,C2308_=_C2315 ,C2308_=_C2317 ,\nC2308_=_C2318 ,C2308_=_C2319 ,C2308_=_C2320 ,C2308_=_C2321 ,C2309_=_C2310 ,C2309_=_C2311 ,\nC2309_=_C2312 ,C2309_=_C2313 ,C2309_=_C2314 ,C2309_=_C2315 ,C2309_=_C2317 ,C2309_=_C2318 ,\nC2309_=_C2319 ,C2309_=_C2320 ,C2309_=_C2321 ,C2310_=_C2311 ,C2310_=_C2312 ,C2310_=_C2313 ,\nC2310_=_C2314 ,C2310_=_C2315 ,C2310_=_C2317 ,C2310_=_C2318 ,C2310_=_C2319 ,C2310_=_C2320 ,\nC2310_=_C2321 ,C2310_=_C3211 ,C2310_=_C3579 ,C2311_=_C2312 ,C2311_=_C2313 ,C2311_=_C2314 ,\nC2311_=_C2315 ,C2311_=_C2317 ,C2311_=_C2318 ,C2311_=_C2319 ,C2311_=_C2320 ,C2311_=_C2321 ,\nC2311_=_C3212 ,C2311_=_C3587 ,C2312_=_C2313 ,C2312_=_C2314 ,C2312_=_C2315 ,C2312_=_C2317 ,\nC2312_=_C2318 ,C2312_=_C2319 ,C2312_=_C2320 ,C2312_=_C2321 ,C2313_=_C2314 ,C2313_=_C2315 ,\nC2313_=_C2317 ,C2313_=_C2318 ,C2313_=_C2319 ,C2313_=_C2320 ,C2313_=_C2321 ,C2314_=_C2315 ,\nC2314_=_C2317 ,C2314_=_C2318 ,C2314_=_C2319 ,C2314_=_C2320 ,C2314_=_C2321 ,C2315_=_C2317 ,\nC2315_=_C2318 ,C2315_=_C2319 ,C2315_=_C2320 ,C2315_=_C2321 ,C2317_=_C2318 ,C2317_=_C2319 ,\nC2317_=_C2320 ,C2317_=_C2321 ,C2318_=_C2319 ,C2318_=_C2320 ,C2318_=_C2321 ,C2318_=_C3838 ,\nC2319_=_C2320 ,C2319_=_C2321 ,C2320_=_C2321 ,C2321_=_C3221 ,C2321_=_C3841 ,C2538_=_C2544 ,\nC2538_=_C2567 ,C2538_=_C3206 ,C2538_=_C3207 ,C2538_=_C3208 ,C2538_=_C3209 ,C2538_=_C3210 ,\nC2538_=_C3211 ,C2538_=_C3212 ,C2538_=_C3213 ,C2538_=_C3214 ,C2538_=_C3216 ,C2538_=_C3217 ,\nC2538_=_C3218 ,C2538_=_C3219 ,C2538_=_C3220 ,C2538_=_C3221 ,C2544_=_C2586 ,C2544_=_C3118 ,\nC2544_=_C3342 ,C2544_=_C3418 ,C2544_=_C3579 ,C2544_=_C3587 ,C2544_=_C3610 ,C2544_=_C3828 ,\nC2544_=_C3836 ,C2544_=_C3837 ,C2544_=_C3838 ,C2544_=_C3839 ,C2544_=_C3840 ,C2544_=_C3841 ,\nC2544_=_C3842 ,C2567_=_C3206 ,C2567_=_C3207 ,C2567_=_C3208 ,C2567_=_C3209 ,C2567_=_C3210 ,\nC2567_=_C3211 ,C2567_=_C3212 ,C2567_=_C3213 ,C2567_=_C3214 ,C2567_=_C3216 ,C2567_=_C3217 ,\nC2567_=_C3218 ,C2567_=_C3219 ,C2567_=_C3220 ,C2567_=_C3221 ,C2586_=_C3118 ,C2586_=_C3342 ,\nC2586_=_C3418 ,C2586_=_C3579 ,C2586_=_C3587 ,C2586_=_C3610 ,C2586_=_C3828 ,C2586_=_C3836 ,\nC2586_=_C3837 ,C2586_=_C3838 ,C2586_=_C3839 ,C2586_=_C3840 ,C2586_=_C3841 ,C2586_=_C3842 ,\nC3118_=_C3342 ,C3118_=_C3418 ,C3118_=_C3579 ,C3118_=_C3587 ,C3118_=_C3610 ,C3118_=_C3828 ,\nC3118_=_C3836 ,C3118_=_C3837 ,C3118_=_C3838 ,C3118_=_C3839 ,C3118_=_C3840 ,C3118_=_C3841 ,\nC3118_=_C3842 ,C3206_=_C3207 ,C3206_=_C3208 ,C3206_=_C3209 ,C3206_=_C3210 ,C3206_=_C3211 ,\nC3206_=_C3212 ,C3206_=_C3213 ,C3206_=_C3214 ,C3206_=_C3216 ,C3206_=_C3217 ,C3206_=_C3218 ,\nC3206_=_C3219 ,C3206_=_C3220 ,C3206_=_C3221 ,C3207_=_C3208 ,C3207_=_C3209 ,C3207_=_C3210 ,\nC3207_=_C3211 ,C3207_=_C3212 ,C3207_=_C3213 ,C3207_=_C3214 ,C3207_=_C3216 ,C3207_=_C3217 ,\nC3207_=_C3218 ,C3207_=_C3219 ,C3207_=_C3220 ,C3207_=_C3221 ,C3207_=_C3342 ,C3208_=_C3209 ,\nC3208_=_C3210 ,C3208_=_C3211 ,C3208_=_C3212 ,C3208_=_C3213 ,C3208_=_C3214 ,C3208_=_C3216 ,\nC3208_=_C3217 ,C3208_=_C3218 ,C3208_=_C3219 ,C3208_=_C3220 ,C3208_=_C3221 ,C3209_=_C3210 ,\nC3209_=_C3211 ,C3209_=_C3212 ,C3209_=_C3213 ,C3209_=_C3214 ,C3209_=_C3216 ,C3209_=_C3217 ,\nC3209_=_C3218 ,C3209_=_C3219 ,C3209_=_C3220 ,C3209_=_C3221 ,C3209_=_C3418 ,C3210_=_C3211 ,\nC3210_=_C3212 ,C3210_=_C3213 ,C3210_=_C3214 ,C3210_=_C3216 ,C3210_=_C3217 ,C3210_=_C3218 ,\nC3210_=_C3219 ,C3210_=_C3220 ,C3210_=_C3221 ,C3211_=_C3212 ,C3211_=_C3213 ,C3211_=_C3214 ,\nC3211_=_C3216 ,C3211_=_C3217 ,C3211_=_C3218 ,C3211_=_C3219 ,C3211_=_C3220 ,C3211_=_C3221 ,\nC3211_=_C3579 ,C3212_=_C3213 ,C3212_=_C3214 ,C3212_=_C3216 ,C3212_=_C3217 ,C3212_=_C3218 ,\nC3212_=_C3219 ,C3212_=_C3220 ,C3212_=_C3221 ,C3212_=_C3587 ,C3213_=_C3214 ,C3213_=_C3216 ,\nC3213_=_C3217 ,C3213_=_C3218 ,C3213_=_C3219 ,C3213_=_C3220 ,C3213_=_C3221 ,C3214_=_C3216 ,\nC3214_=_C3217 ,C3214_=_C3218 ,C3214_=_C3219 ,C3214_=_C3220 ,C3214_=_C3221 ,C3216_=_C3217 ,\nC3216_=_C3218 ,C3216_=_C3219 ,C3216_=_C3220 ,C3216_=_C3221 ,C3217_=_C3218 ,C3217_=_C3219 ,\nC3217_=_C3220 ,C3217_=_C3221 ,C3217_=_C3839 ,C3218_=_C3219 ,C3218_=_C3220 ,C3218_=_C3221 ,\nC3219_=_C3220 ,C3219_=_C3221 ,C3220_=_C3221 ,C3221_=_C3841 ,C3342_=_C3418 ,C3342_=_C3579 ,\nC3342_=_C3587 ,C3342_=_C3610 ,C3342_=_C3828 ,C3342_=_C3836 ,C3342_=_C3837 ,C3342_=_C3838 ,\nC3342_=_C3839 ,C3342_=_C3840 ,C3342_=_C3841 ,C3342_=_C3842 ,C3418_=_C3579 ,C3418_=_C3587 ,\nC3418_=_C3610 ,C3418_=_C3828 ,C3418_=_C3836 ,C3418_=_C3837 ,C3418_=_C3838 ,C3418_=_C3839 ,\nC3418_=_C3840 ,C3418_=_C3841 ,C3418_=_C3842 ,C3579_=_C3587 ,C3579_=_C3610 ,C3579_=_C3828 ,\nC3579_=_C3836 ,C3579_=_C3837 ,C3579_=_C3838 ,C3579_=_C3839 ,C3579_=_C3840 ,C3579_=_C3841 ,\nC3579_=_C3842 ,C3587_=_C3610 ,C3587_=_C3828 ,C3587_=_C3836 ,C3587_=_C3837 ,C3587_=_C3838 ,\nC3587_=_C3839 ,C3587_=_C3840 ,C3587_=_C3841 ,C3587_=_C3842 ,C3610_=_C3828 ,C3610_=_C3836 ,\nC3610_=_C3837 ,C3610_=_C3838 ,C3610_=_C3839 ,C3610_=_C3840 ,C3610_=_C3841 ,C3610_=_C3842 ,\nC3828_=_C3836 ,C3828_=_C3837 ,C3828_=_C3838 ,C3828_=_C3839 ,C3828_=_C3840 ,C3828_=_C3841 ,\nC3828_=_C3842 ,C3836_=_C3837 ,C3836_=_C3838 ,C3836_=_C3839 ,C3836_=_C3840 ,C3836_=_C3841 ,\nC3836_=_C3842 ,C3837_=_C3838 ,C3837_=_C3839 ,C3837_=_C3840 ,C3837_=_C3841 ,C3837_=_C3842 ,\nC3838_=_C3839 ,C3838_=_C3840 ,C3838_=_C3841 ,C3838_=_C3842 ,C3839_=_C3840 ,C3839_=_C3841 ,\nC3839_=_C3842 ,C3840_=_C3841 ,C3840_=_C3842 ,C3841_=_C3842 ,"];217[shape=box, label="id:217 level: 6\n104: C155 C198 C238 C267 C296 \nC501 C587 C588 C589 C590 C591 \nC592 C594 C595 C596 C597 C598 \nC599 C600 C601 C602 C603 C604 \nC605 C606 C607 C608 C609 C610 \nC611 C612 C613 C614 C682 C700 \nC880 C949 C1103 C1104 C1105 C1106 \nC1107 C1108 C1109 C1110 C1111 C1112 \nC1113 C1114 C1115 C1116 C1117 C1118 \nC1119 C1120 C1121 C1122 C1124 C1125 \nC1126 C1127 C1128 C1129 C1281 C1395 \nC1402 C1603 C1742 C1777 C1813 C2071 \nC2678 C2747 C2748 C2749 C2750 C2751 \nC2752 C2753 C2754 C2755 C2756 C2757 \nC2758 C2759 C2760 C2761 C2762 C2763 \nC3001 C3116 C3228 C3237 C3277 C3288 \nC3350 C3479 C3747 C3784 C3785 C3786 \nC3787 C3788 C3789 \n1457: C155_=_C198( C155 C198 ) C155_=_C238( C155 C238 ) C155_=_C267( C155 C267 ) C155_=_C296( C155 C296 ) C155_=_C700( C155 C700 ) \nC155_=_C880( C155 C880 ) C155_=_C1109( C155 C1109 ) C155_=_C1281( C155 C1281 ) C155_=_C1395( C155 C1395 ) C155_=_C2747( C155 C2747 ) C155_=_C2748( C155 C2748 ) \nC155_=_C2749( C155 C2749 ) C155_=_C2750( C155 C2750 ) C155_=_C2751( C155 C2751 ) C155_=_C2752( C155 C2752</w:t>
      </w:r>
    </w:p>
    <w:p>
      <w:pPr>
        <w:pStyle w:val="PreformattedText"/>
        <w:bidi w:val="0"/>
        <w:spacing w:before="0" w:after="0"/>
        <w:jc w:val="left"/>
        <w:rPr/>
      </w:pPr>
      <w:r>
        <w:rPr/>
        <w:t xml:space="preserve"> </w:t>
      </w:r>
      <w:r>
        <w:rPr/>
        <w:t>) C155_=_C2753( C155 C2753 ) C155_=_C2754( C155 C2754 ) \nC155_=_C2755( C155 C2755 ) C155_=_C2756( C155 C2756 ) C155_=_C2757( C155 C2757 ) C155_=_C2758( C155 C2758 ) C155_=_C2759( C155 C2759 ) C155_=_C2760( C155 C2760 ) \nC155_=_C2761( C155 C2761 ) C155_=_C2762( C155 C2762 ) C155_=_C2763( C155 C2763 ) C198_=_C238( C198 C238 ) C198_=_C267( C198 C267 ) C198_=_C296( C198 C296 ) \nC198_=_C700( C198 C700 ) C198_=_C880( C198 C880 ) C198_=_C1109( C198 C1109 ) C198_=_C1281( C198 C1281 ) C198_=_C1395( C198 C1395 ) C198_=_C2747( C198 C2747 ) \nC198_=_C2748( C198 C2748 ) C198_=_C2749( C198 C2749 ) C198_=_C2750( C198 C2750 ) C198_=_C2751( C198 C2751 ) C198_=_C2752( C198 C2752 ) C198_=_C2753( C198 C2753 ) \nC198_=_C2754( C198 C2754 ) C198_=_C2755( C198 C2755 ) C198_=_C2756( C198 C2756 ) C198_=_C2757( C198 C2757 ) C198_=_C2758( C198 C2758 ) C198_=_C2759( C198 C2759 ) \nC198_=_C2760( C198 C2760 ) C198_=_C2761( C198 C2761 ) C198_=_C2762( C198 C2762 ) C198_=_C2763( C198 C2763 ) C238_=_C267( C238 C267 ) C238_=_C296( C238 C296 ) \nC238_=_C700( C238 C700 ) C238_=_C880( C238 C880 ) C238_=_C1109( C238 C1109 ) C238_=_C1281( C238 C1281 ) C238_=_C1395( C238 C1395 ) C238_=_C2747( C238 C2747 ) \nC238_=_C2748( C238 C2748 ) C238_=_C2749( C238 C2749 ) C238_=_C2750( C238 C2750 ) C238_=_C2751( C238 C2751 ) C238_=_C2752( C238 C2752 ) C238_=_C2753( C238 C2753 ) \nC238_=_C2754( C238 C2754 ) C238_=_C2755( C238 C2755 ) C238_=_C2756( C238 C2756 ) C238_=_C2757( C238 C2757 ) C238_=_C2758( C238 C2758 ) C238_=_C2759( C238 C2759 ) \nC238_=_C2760( C238 C2760 ) C238_=_C2761( C238 C2761 ) C238_=_C2762( C238 C2762 ) C238_=_C2763( C238 C2763 ) C267_=_C296( C267 C296 ) C267_=_C700( C267 C700 ) \nC267_=_C880( C267 C880 ) C267_=_C1109( C267 C1109 ) C267_=_C1281( C267 C1281 ) C267_=_C1395( C267 C1395 ) C267_=_C2747( C267 C2747 ) C267_=_C2748( C267 C2748 ) \nC267_=_C2749( C267 C2749 ) C267_=_C2750( C267 C2750 ) C267_=_C2751( C267 C2751 ) C267_=_C2752( C267 C2752 ) C267_=_C2753( C267 C2753 ) C267_=_C2754( C267 C2754 ) \nC267_=_C2755( C267 C2755 ) C267_=_C2756( C267 C2756 ) C267_=_C2757( C267 C2757 ) C267_=_C2758( C267 C2758 ) C267_=_C2759( C267 C2759 ) C267_=_C2760( C267 C2760 ) \nC267_=_C2761( C267 C2761 ) C267_=_C2762( C267 C2762 ) C267_=_C2763( C267 C2763 ) C296_=_C700( C296 C700 ) C296_=_C880( C296 C880 ) C296_=_C1109( C296 C1109 ) \nC296_=_C1281( C296 C1281 ) C296_=_C1395( C296 C1395 ) C296_=_C2747( C296 C2747 ) C296_=_C2748( C296 C2748 ) C296_=_C2749( C296 C2749 ) C296_=_C2750( C296 C2750 ) \nC296_=_C2751( C296 C2751 ) C296_=_C2752( C296 C2752 ) C296_=_C2753( C296 C2753 ) C296_=_C2754( C296 C2754 ) C296_=_C2755( C296 C2755 ) C296_=_C2756( C296 C2756 ) \nC296_=_C2757( C296 C2757 ) C296_=_C2758( C296 C2758 ) C296_=_C2759( C296 C2759 ) C296_=_C2760( C296 C2760 ) C296_=_C2761( C296 C2761 ) C296_=_C2762( C296 C2762 ) \nC296_=_C2763( C296 C2763 ) C501_=_C608( C501 C608 ) C501_=_C682( C501 C682 ) C501_=_C949( C501 C949 ) C501_=_C1402( C501 C1402 ) C501_=_C1603( C501 C1603 ) \nC501_=_C1742( C501 C1742 ) C501_=_C1777( C501 C1777 ) C501_=_C1813( C501 C1813 ) C501_=_C2071( C501 C2071 ) C501_=_C2678( C501 C2678 ) C501_=_C2757( C501 C2757 ) \nC501_=_C3001( C501 C3001 ) C501_=_C3116( C501 C3116 ) C501_=_C3228( C501 C3228 ) C501_=_C3237( C501 C3237 ) C501_=_C3277( C501 C3277 ) C501_=_C3288( C501 C3288 ) \nC501_=_C3350( C501 C3350 ) C501_=_C3479( C501 C3479 ) C501_=_C3747( C501 C3747 ) C501_=_C3784( C501 C3784 ) C501_=_C3785( C501 C3785 ) C501_=_C3786( C501 C3786 ) \nC501_=_C3787( C501 C3787 ) C501_=_C3788( C501 C3788 ) C501_=_C3789( C501 C3789 ) C587_=_C588( C587 C588 ) C587_=_C589( C587 C589 ) C587_=_C590( C587 C590 ) \nC587_=_C591( C587 C591 ) C587_=_C592( C587 C592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10( C587 C610 ) C587_=_C611( C587 C611 ) C587_=_C612( C587 C612 ) C587_=_C613( C587 C613 ) C587_=_C614( C587 C614 ) C587_=_C880( C587 C880 ) \nC588_=_C589( C588 C589 ) C588_=_C590( C588 C590 ) C588_=_C591( C588 C591 ) C588_=_C592( C588 C592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9_=_C590( C589 C590 ) C589_=_C591( C589 C591 ) C589_=_C592( C589 C592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1103( C589 C1103 ) C589_=_C1104( C589 C1104 ) C589_=_C1105( C589 C1105 ) C589_=_C1106( C589 C1106 ) C589_=_C1107( C589 C1107 ) \nC589_=_C1108( C589 C1108 ) C589_=_C1109( C589 C1109 ) C589_=_C1110( C589 C1110 ) C589_=_C1111( C589 C1111 ) C589_=_C1112( C589 C1112 ) C589_=_C1113( C589 C1113 ) \nC589_=_C1114( C589 C1114 ) C589_=_C1115( C589 C1115 ) C589_=_C1116( C589 C1116 ) C589_=_C1117( C589 C1117 ) C589_=_C1118( C589 C1118 ) C589_=_C1119( C589 C1119 ) \nC589_=_C1120( C589 C1120 ) C589_=_C1121( C589 C1121 ) C589_=_C1122( C589 C1122 ) C589_=_C1124( C589 C1124 ) C589_=_C1125( C589 C1125 ) C589_=_C1126( C589 C1126 ) \nC589_=_C1127( C589 C1127 ) C589_=_C1128( C589 C1128 ) C589_=_C1129( C589 C1129 ) C590_=_C591( C590 C591 ) C590_=_C592( C590 C592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1_=_C592( C591 C592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09( C591 C609 ) C591_=_C610( C591 C610 ) C591_=_C611( C591 C611 ) C591_=_C612( C591 C612 ) C591_=_C613( C591 C613 ) C591_=_C614( C591 C614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1106( C592 C1106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610( C594 C610 ) C594_=_C611( C594 C611 ) C594_=_C612( C594 C612 ) C594_=_C613( C594 C613 ) C594_=_C614( C594 C614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3( C595 C613 ) \nC595_=_C614( C595 C614 ) C595_=_C1112( C595 C1112 ) C595_=_C2747( C595 C2747 ) C595_=_C3001( C595 C3001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2748( C596 C274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1113( C597 C1113 ) C597_=_C2749(</w:t>
      </w:r>
    </w:p>
    <w:p>
      <w:pPr>
        <w:pStyle w:val="PreformattedText"/>
        <w:bidi w:val="0"/>
        <w:spacing w:before="0" w:after="0"/>
        <w:jc w:val="left"/>
        <w:rPr/>
      </w:pPr>
      <w:r>
        <w:rPr/>
        <w:t xml:space="preserve"> </w:t>
      </w:r>
      <w:r>
        <w:rPr/>
        <w:t>C597 C2749 ) \nC597_=_C3116( C597 C311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2750( C598 C2750 ) \nC598_=_C3228( C598 C3228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1114( C599 C1114 ) C599_=_C2751( C599 C2751 ) \nC599_=_C3237( C599 C3237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2752( C600 C275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1117( C601 C1117 ) \nC601_=_C2753( C601 C2753 ) C601_=_C3350( C601 C3350 ) C602_=_C603( C602 C603 ) C602_=_C604( C602 C604 ) C602_=_C605( C602 C605 ) C602_=_C606( C602 C606 ) \nC602_=_C607( C602 C607 ) C602_=_C608( C602 C608 ) C602_=_C609( C602 C609 ) C602_=_C610( C602 C610 ) C602_=_C611( C602 C611 ) C602_=_C612( C602 C612 ) \nC602_=_C613( C602 C613 ) C602_=_C614( C602 C614 ) C603_=_C604( C603 C604 ) C603_=_C605( C603 C605 ) C603_=_C606( C603 C606 ) C603_=_C607( C603 C607 ) \nC603_=_C608( C603 C608 ) C603_=_C609( C603 C609 ) C603_=_C610( C603 C610 ) C603_=_C611( C603 C611 ) C603_=_C612( C603 C612 ) C603_=_C613( C603 C613 ) \nC603_=_C614( C603 C614 ) C603_=_C1122( C603 C1122 ) C603_=_C2754( C603 C2754 ) C604_=_C605( C604 C605 ) C604_=_C606( C604 C606 ) C604_=_C607( C604 C607 ) \nC604_=_C608( C604 C608 ) C604_=_C609( C604 C609 ) C604_=_C610( C604 C610 ) C604_=_C611( C604 C611 ) C604_=_C612( C604 C612 ) C604_=_C613( C604 C613 ) \nC604_=_C614( C604 C614 ) C605_=_C606( C605 C606 ) C605_=_C607( C605 C607 ) C605_=_C608( C605 C608 ) C605_=_C609( C605 C609 ) C605_=_C610( C605 C610 ) \nC605_=_C611( C605 C611 ) C605_=_C612( C605 C612 ) C605_=_C613( C605 C613 ) C605_=_C614( C605 C614 ) C606_=_C607( C606 C607 ) C606_=_C608( C606 C608 ) \nC606_=_C609( C606 C609 ) C606_=_C610( C606 C610 ) C606_=_C611( C606 C611 ) C606_=_C612( C606 C612 ) C606_=_C613( C606 C613 ) C606_=_C614( C606 C614 ) \nC606_=_C2755( C606 C2755 ) C607_=_C608( C607 C608 ) C607_=_C609( C607 C609 ) C607_=_C610( C607 C610 ) C607_=_C611( C607 C611 ) C607_=_C612( C607 C612 ) \nC607_=_C613( C607 C613 ) C607_=_C614( C607 C614 ) C607_=_C2756( C607 C2756 ) C608_=_C609( C608 C609 ) C608_=_C610( C608 C610 ) C608_=_C611( C608 C611 ) \nC608_=_C612( C608 C612 ) C608_=_C613( C608 C613 ) C608_=_C614( C608 C614 ) C608_=_C682( C608 C682 ) C608_=_C949( C608 C949 ) C608_=_C1402( C608 C1402 ) \nC608_=_C1603( C608 C1603 ) C608_=_C1742( C608 C1742 ) C608_=_C1777( C608 C1777 ) C608_=_C1813( C608 C1813 ) C608_=_C2071( C608 C2071 ) C608_=_C2678( C608 C2678 ) \nC608_=_C2757( C608 C2757 ) C608_=_C3001( C608 C3001 ) C608_=_C3116( C608 C3116 ) C608_=_C3228( C608 C3228 ) C608_=_C3237( C608 C3237 ) C608_=_C3277( C608 C3277 ) \nC608_=_C3288( C608 C3288 ) C608_=_C3350( C608 C3350 ) C608_=_C3479( C608 C3479 ) C608_=_C3747( C608 C3747 ) C608_=_C3784( C608 C3784 ) C608_=_C3785( C608 C3785 ) \nC608_=_C3786( C608 C3786 ) C608_=_C3787( C608 C3787 ) C608_=_C3788( C608 C3788 ) C608_=_C3789( C608 C3789 ) C609_=_C610( C609 C610 ) C609_=_C611( C609 C611 ) \nC609_=_C612( C609 C612 ) C609_=_C613( C609 C613 ) C609_=_C614( C609 C614 ) C610_=_C611( C610 C611 ) C610_=_C612( C610 C612 ) C610_=_C613( C610 C613 ) \nC610_=_C614( C610 C614 ) C610_=_C2760( C610 C2760 ) C611_=_C612( C611 C612 ) C611_=_C613( C611 C613 ) C611_=_C614( C611 C614 ) C611_=_C2761( C611 C2761 ) \nC612_=_C613( C612 C613 ) C612_=_C614( C612 C614 ) C612_=_C1127( C612 C1127 ) C612_=_C2762( C612 C2762 ) C612_=_C3788( C612 C3788 ) C613_=_C614( C613 C614 ) \nC614_=_C1129( C614 C1129 ) C614_=_C2763( C614 C2763 ) C614_=_C3789( C614 C3789 ) C682_=_C949( C682 C949 ) C682_=_C1402( C682 C1402 ) C682_=_C1603( C682 C1603 ) \nC682_=_C1742( C682 C1742 ) C682_=_C1777( C682 C1777 ) C682_=_C1813( C682 C1813 ) C682_=_C2071( C682 C2071 ) C682_=_C2678( C682 C2678 ) C682_=_C2757( C682 C2757 ) \nC682_=_C3001( C682 C3001 ) C682_=_C3116( C682 C3116 ) C682_=_C3228( C682 C3228 ) C682_=_C3237( C682 C3237 ) C682_=_C3277( C682 C3277 ) C682_=_C3288( C682 C3288 ) \nC682_=_C3350( C682 C3350 ) C682_=_C3479( C682 C3479 ) C682_=_C3747( C682 C3747 ) C682_=_C3784( C682 C3784 ) C682_=_C3785( C682 C3785 ) C682_=_C3786( C682 C3786 ) \nC682_=_C3787( C682 C3787 ) C682_=_C3788( C682 C3788 ) C682_=_C3789( C682 C3789 ) C700_=_C880( C700 C880 ) C700_=_C1109( C700 C1109 ) C700_=_C1281( C700 C1281 ) \nC700_=_C1395( C700 C1395 ) C700_=_C2747( C700 C2747 ) C700_=_C2748( C700 C2748 ) C700_=_C2749( C700 C2749 ) C700_=_C2750( C700 C2750 ) C700_=_C2751( C700 C2751 ) \nC700_=_C2752( C700 C2752 ) C700_=_C2753( C700 C2753 ) C700_=_C2754( C700 C2754 ) C700_=_C2755( C700 C2755 ) C700_=_C2756( C700 C2756 ) C700_=_C2757( C700 C2757 ) \nC700_=_C2758( C700 C2758 ) C700_=_C2759( C700 C2759 ) C700_=_C2760( C700 C2760 ) C700_=_C2761( C700 C2761 ) C700_=_C2762( C700 C2762 ) C700_=_C2763( C700 C2763 ) \nC880_=_C1109( C880 C1109 ) C880_=_C1281( C880 C1281 ) C880_=_C1395( C880 C1395 ) C880_=_C2747( C880 C2747 ) C880_=_C2748( C880 C2748 ) C880_=_C2749( C880 C2749 ) \nC880_=_C2750( C880 C2750 ) C880_=_C2751( C880 C2751 ) C880_=_C2752( C880 C2752 ) C880_=_C2753( C880 C2753 ) C880_=_C2754( C880 C2754 ) C880_=_C2755( C880 C2755 ) \nC880_=_C2756( C880 C2756 ) C880_=_C2757( C880 C2757 ) C880_=_C2758( C880 C2758 ) C880_=_C2759( C880 C2759 ) C880_=_C2760( C880 C2760 ) C880_=_C2761( C880 C2761 ) \nC880_=_C2762( C880 C2762 ) C880_=_C2763( C880 C2763 ) C949_=_C1402( C949 C1402 ) C949_=_C1603( C949 C1603 ) C949_=_C1742( C949 C1742 ) C949_=_C1777( C949 C1777 ) \nC949_=_C1813( C949 C1813 ) C949_=_C2071( C949 C2071 ) C949_=_C2678( C949 C2678 ) C949_=_C2757( C949 C2757 ) C949_=_C3001( C949 C3001 ) C949_=_C3116( C949 C3116 ) \nC949_=_C3228( C949 C3228 ) C949_=_C3237( C949 C3237 ) C949_=_C3277( C949 C3277 ) C949_=_C3288( C949 C3288 ) C949_=_C3350( C949 C3350 ) C949_=_C3479( C949 C3479 ) \nC949_=_C3747( C949 C3747 ) C949_=_C3784( C949 C3784 ) C949_=_C3785( C949 C3785 ) C949_=_C3786( C949 C3786 ) C949_=_C3787( C949 C3787 ) C949_=_C3788( C949 C3788 ) \nC949_=_C3789( C949 C3789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4( C1103 C1124 ) C1103_=_C1125( C1103 C1125 ) C1103_=_C1126( C1103 C1126 ) C1103_=_C1127( C1103 C1127 ) \nC1103_=_C1128( C1103 C1128 ) C1103_=_C1129( C1103 C1129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4_=_C1124( C1104 C1124 ) C1104_=_C1125( C1104 C1125 ) C1104_=_C1126( C1104 C1126 ) C1104_=_C1127( C1104 C1127 ) \nC1104_=_C1128( C1104 C1128 ) C1104_=_C1129( C1104 C112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4( C1105 C1124 ) C1105_=_C1125( C1105 C1125 ) C1105_=_C1126( C1105 C1126 ) C1105_=_C1127( C1105 C1127 ) C1105_=_C1128( C1105 C1128 ) \nC1105_=_C1129( C1105 C1129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4( C1106 C1124 ) \nC1106_=_C1125( C1106 C1125 ) C1106_=_C1126( C1106 C1126 ) C1106_=_C1127( C1106 C1127 ) C1106_=_C1128( C1106 C1128 ) C1106_=_C1129( C1106 C1129 ) C1107_=_C1108(</w:t>
      </w:r>
    </w:p>
    <w:p>
      <w:pPr>
        <w:pStyle w:val="PreformattedText"/>
        <w:bidi w:val="0"/>
        <w:spacing w:before="0" w:after="0"/>
        <w:jc w:val="left"/>
        <w:rPr/>
      </w:pPr>
      <w:r>
        <w:rPr/>
        <w:t xml:space="preserve"> </w:t>
      </w:r>
      <w:r>
        <w:rPr/>
        <w:t>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4( C1107 C1124 ) C1107_=_C1125( C1107 C1125 ) C1107_=_C1126( C1107 C1126 ) C1107_=_C1127( C1107 C1127 ) \nC1107_=_C1128( C1107 C1128 ) C1107_=_C1129( C1107 C1129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4( C1108 C1124 ) C1108_=_C1125( C1108 C1125 ) \nC1108_=_C1126( C1108 C1126 ) C1108_=_C1127( C1108 C1127 ) C1108_=_C1128( C1108 C1128 ) C1108_=_C1129( C1108 C1129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4( C1109 C1124 ) \nC1109_=_C1125( C1109 C1125 ) C1109_=_C1126( C1109 C1126 ) C1109_=_C1127( C1109 C1127 ) C1109_=_C1128( C1109 C1128 ) C1109_=_C1129( C1109 C1129 ) C1109_=_C1281( C1109 C1281 ) \nC1109_=_C1395( C1109 C1395 ) C1109_=_C2747( C1109 C2747 ) C1109_=_C2748( C1109 C2748 ) C1109_=_C2749( C1109 C2749 ) C1109_=_C2750( C1109 C2750 ) C1109_=_C2751( C1109 C2751 ) \nC1109_=_C2752( C1109 C2752 ) C1109_=_C2753( C1109 C2753 ) C1109_=_C2754( C1109 C2754 ) C1109_=_C2755( C1109 C2755 ) C1109_=_C2756( C1109 C2756 ) C1109_=_C2757( C1109 C2757 ) \nC1109_=_C2758( C1109 C2758 ) C1109_=_C2759( C1109 C2759 ) C1109_=_C2760( C1109 C2760 ) C1109_=_C2761( C1109 C2761 ) C1109_=_C2762( C1109 C2762 ) C1109_=_C2763( C1109 C2763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4( C1110 C1124 ) C1110_=_C1125( C1110 C1125 ) C1110_=_C1126( C1110 C1126 ) C1110_=_C1127( C1110 C1127 ) C1110_=_C1128( C1110 C1128 ) C1110_=_C1129( C1110 C1129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4( C1111 C1124 ) \nC1111_=_C1125( C1111 C1125 ) C1111_=_C1126( C1111 C1126 ) C1111_=_C1127( C1111 C1127 ) C1111_=_C1128( C1111 C1128 ) C1111_=_C1129( C1111 C1129 ) C1112_=_C1113( C1112 C1113 ) \nC1112_=_C1114( C1112 C1114 ) C1112_=_C1115( C1112 C1115 ) C1112_=_C1116( C1112 C1116 ) C1112_=_C1117( C1112 C1117 ) C1112_=_C1118( C1112 C1118 ) C1112_=_C1119( C1112 C1119 ) \nC1112_=_C1120( C1112 C1120 ) C1112_=_C1121( C1112 C1121 ) C1112_=_C1122( C1112 C1122 ) C1112_=_C1124( C1112 C1124 ) C1112_=_C1125( C1112 C1125 ) C1112_=_C1126( C1112 C1126 ) \nC1112_=_C1127( C1112 C1127 ) C1112_=_C1128( C1112 C1128 ) C1112_=_C1129( C1112 C1129 ) C1112_=_C2747( C1112 C2747 ) C1112_=_C3001( C1112 C3001 ) C1113_=_C1114( C1113 C1114 ) \nC1113_=_C1115( C1113 C1115 ) C1113_=_C1116( C1113 C1116 ) C1113_=_C1117( C1113 C1117 ) C1113_=_C1118( C1113 C1118 ) C1113_=_C1119( C1113 C1119 ) C1113_=_C1120( C1113 C1120 ) \nC1113_=_C1121( C1113 C1121 ) C1113_=_C1122( C1113 C1122 ) C1113_=_C1124( C1113 C1124 ) C1113_=_C1125( C1113 C1125 ) C1113_=_C1126( C1113 C1126 ) C1113_=_C1127( C1113 C1127 ) \nC1113_=_C1128( C1113 C1128 ) C1113_=_C1129( C1113 C1129 ) C1113_=_C2749( C1113 C2749 ) C1113_=_C3116( C1113 C3116 ) C1114_=_C1115( C1114 C1115 ) C1114_=_C1116( C1114 C1116 ) \nC1114_=_C1117( C1114 C1117 ) C1114_=_C1118( C1114 C1118 ) C1114_=_C1119( C1114 C1119 ) C1114_=_C1120( C1114 C1120 ) C1114_=_C1121( C1114 C1121 ) C1114_=_C1122( C1114 C1122 ) \nC1114_=_C1124( C1114 C1124 ) C1114_=_C1125( C1114 C1125 ) C1114_=_C1126( C1114 C1126 ) C1114_=_C1127( C1114 C1127 ) C1114_=_C1128( C1114 C1128 ) C1114_=_C1129( C1114 C1129 ) \nC1114_=_C2751( C1114 C2751 ) C1114_=_C3237( C1114 C3237 ) C1115_=_C1116( C1115 C1116 ) C1115_=_C1117( C1115 C1117 ) C1115_=_C1118( C1115 C1118 ) C1115_=_C1119( C1115 C1119 ) \nC1115_=_C1120( C1115 C1120 ) C1115_=_C1121( C1115 C1121 ) C1115_=_C1122( C1115 C1122 ) C1115_=_C1124( C1115 C1124 ) C1115_=_C1125( C1115 C1125 ) C1115_=_C1126( C1115 C1126 ) \nC1115_=_C1127( C1115 C1127 ) C1115_=_C1128( C1115 C1128 ) C1115_=_C1129( C1115 C1129 ) C1116_=_C1117( C1116 C1117 ) C1116_=_C1118( C1116 C1118 ) C1116_=_C1119( C1116 C1119 ) \nC1116_=_C1120( C1116 C1120 ) C1116_=_C1121( C1116 C1121 ) C1116_=_C1122( C1116 C1122 ) C1116_=_C1124( C1116 C1124 ) C1116_=_C1125( C1116 C1125 ) C1116_=_C1126( C1116 C1126 ) \nC1116_=_C1127( C1116 C1127 ) C1116_=_C1128( C1116 C1128 ) C1116_=_C1129( C1116 C1129 ) C1117_=_C1118( C1117 C1118 ) C1117_=_C1119( C1117 C1119 ) C1117_=_C1120( C1117 C1120 ) \nC1117_=_C1121( C1117 C1121 ) C1117_=_C1122( C1117 C1122 ) C1117_=_C1124( C1117 C1124 ) C1117_=_C1125( C1117 C1125 ) C1117_=_C1126( C1117 C1126 ) C1117_=_C1127( C1117 C1127 ) \nC1117_=_C1128( C1117 C1128 ) C1117_=_C1129( C1117 C1129 ) C1117_=_C2753( C1117 C2753 ) C1117_=_C3350( C1117 C3350 ) C1118_=_C1119( C1118 C1119 ) C1118_=_C1120( C1118 C1120 ) \nC1118_=_C1121( C1118 C1121 ) C1118_=_C1122( C1118 C1122 ) C1118_=_C1124( C1118 C1124 ) C1118_=_C1125( C1118 C1125 ) C1118_=_C1126( C1118 C1126 ) C1118_=_C1127( C1118 C1127 ) \nC1118_=_C1128( C1118 C1128 ) C1118_=_C1129( C1118 C1129 ) C1119_=_C1120( C1119 C1120 ) C1119_=_C1121( C1119 C1121 ) C1119_=_C1122( C1119 C1122 ) C1119_=_C1124( C1119 C1124 ) \nC1119_=_C1125( C1119 C1125 ) C1119_=_C1126( C1119 C1126 ) C1119_=_C1127( C1119 C1127 ) C1119_=_C1128( C1119 C1128 ) C1119_=_C1129( C1119 C1129 ) C1120_=_C1121( C1120 C1121 ) \nC1120_=_C1122( C1120 C1122 ) C1120_=_C1124( C1120 C1124 ) C1120_=_C1125( C1120 C1125 ) C1120_=_C1126( C1120 C1126 ) C1120_=_C1127( C1120 C1127 ) C1120_=_C1128( C1120 C1128 ) \nC1120_=_C1129( C1120 C1129 ) C1121_=_C1122( C1121 C1122 ) C1121_=_C1124( C1121 C1124 ) C1121_=_C1125( C1121 C1125 ) C1121_=_C1126( C1121 C1126 ) C1121_=_C1127( C1121 C1127 ) \nC1121_=_C1128( C1121 C1128 ) C1121_=_C1129( C1121 C1129 ) C1121_=_C3479( C1121 C3479 ) C1122_=_C1124( C1122 C1124 ) C1122_=_C1125( C1122 C1125 ) C1122_=_C1126( C1122 C1126 ) \nC1122_=_C1127( C1122 C1127 ) C1122_=_C1128( C1122 C1128 ) C1122_=_C1129( C1122 C1129 ) C1122_=_C2754( C1122 C2754 ) C1124_=_C1125( C1124 C1125 ) C1124_=_C1126( C1124 C1126 ) \nC1124_=_C1127( C1124 C1127 ) C1124_=_C1128( C1124 C1128 ) C1124_=_C1129( C1124 C1129 ) C1125_=_C1126( C1125 C1126 ) C1125_=_C1127( C1125 C1127 ) C1125_=_C1128( C1125 C1128 ) \nC1125_=_C1129( C1125 C1129 ) C1125_=_C3785( C1125 C3785 ) C1126_=_C1127( C1126 C1127 ) C1126_=_C1128( C1126 C1128 ) C1126_=_C1129( C1126 C1129 ) C1127_=_C1128( C1127 C1128 ) \nC1127_=_C1129( C1127 C1129 ) C1127_=_C2762( C1127 C2762 ) C1127_=_C3788( C1127 C3788 ) C1128_=_C1129( C1128 C1129 ) C1129_=_C2763( C1129 C2763 ) C1129_=_C3789( C1129 C3789 ) \nC1281_=_C1395( C1281 C1395 ) C1281_=_C2747( C1281 C2747 ) C1281_=_C2748( C1281 C2748 ) C1281_=_C2749( C1281 C2749 ) C1281_=_C2750( C1281 C2750 ) C1281_=_C2751( C1281 C2751 ) \nC1281_=_C2752( C1281 C2752 ) C1281_=_C2753( C1281 C2753 ) C1281_=_C2754( C1281 C2754 ) C1281_=_C2755( C1281 C2755 ) C1281_=_C2756( C1281 C2756 ) C1281_=_C2757( C1281 C2757 ) \nC1281_=_C2758( C1281 C2758 ) C1281_=_C2759( C1281 C2759 ) C1281_=_C2760( C1281 C2760 ) C1281_=_C2761( C1281 C2761 ) C1281_=_C2762( C1281 C2762 ) C1281_=_C2763( C1281 C2763 ) \nC1395_=_C1402( C1395 C1402 ) C1395_=_C2747( C1395 C2747 ) C1395_=_C2748( C1395 C2748 ) C1395_=_C2749( C1395 C2749 ) C1395_=_C2750( C1395 C2750 ) C1395_=_C2751( C1395 C2751 ) \nC1395_=_C2752( C1395 C2752 ) C1395_=_C2753( C1395 C2753 ) C1395_=_C2754( C1395 C2754 ) C1395_=_C2755( C1395 C2755 ) C1395_=_C2756( C1395 C2756 ) C1395_=_C2757( C1395 C2757 ) \nC1395_=_C2758( C1395 C2758 ) C1395_=_C2759( C1395 C2759 ) C1395_=_C2760( C1395 C2760 ) C1395_=_C2761( C1395 C2761 ) C1395_=_C2762( C1395 C2762 ) C1395_=_C2763( C1395 C2763 ) \nC1402_=_C1603( C1402 C1603 ) C1402_=_C1742( C1402 C1742 ) C1402_=_C1777( C1402 C1777 ) C1402_=_C1813( C1402 C1813 ) C1402_=_C2071( C1402 C2071 ) C1402_=_C2678( C1402 C2678 ) \nC1402_=_C2757( C1402 C2757 ) C1402_=_C3001( C1402 C3001 ) C1402_=_C3116( C1402 C3116 ) C1402_=_C3228( C1402 C3228 ) C1402_=_C3237( C1402 C3237 ) C1402_=_C3277( C1402 C3277 ) \nC1402_=_C3288( C1402 C3288 ) C1402_=_C3350( C1402 C3350 ) C1402_=_C3479( C1402 C3479 ) C1402_=_C3747( C1402 C3747 ) C1402_=_C3784( C1402 C3784 ) C1402_=_C3785( C1402 C3785 ) \nC1402_=_C3786( C1402 C3786 ) C1402_=_C3787( C1402 C3787 ) C1402_=_C3788( C1402 C3788 ) C1402_=_C3789( C1402 C3789 ) C1603_=_C1742( C1603 C1742 ) C1603_=_C1777( C1603 C1777 ) \nC1603_=_C1813( C1603 C1813 ) C1603_=_C2071( C1603 C2071 ) C1603_=_C2678( C1603 C2678 ) C1603_=_C2757( C1603 C2757 ) C1603_=_C3001( C1603 C3001 ) C1603_=_C3116( C1603 C3116 ) \nC1603_=_C3228( C1603 C3228 ) C1603_=_C3237( C1603 C3237 ) C1603_=_C3277( C1603 C3277 ) C1603_=_C3288( C1603 C3288 ) C1603_=_C3350( C1603 C3350 ) C1603_=_C3479( C1603 C3479 ) \nC1603_=_C3747( C1603 C3747 )</w:t>
      </w:r>
    </w:p>
    <w:p>
      <w:pPr>
        <w:pStyle w:val="PreformattedText"/>
        <w:bidi w:val="0"/>
        <w:spacing w:before="0" w:after="0"/>
        <w:jc w:val="left"/>
        <w:rPr/>
      </w:pPr>
      <w:r>
        <w:rPr/>
        <w:t xml:space="preserve"> </w:t>
      </w:r>
      <w:r>
        <w:rPr/>
        <w:t>C1603_=_C3784( C1603 C3784 ) C1603_=_C3785( C1603 C3785 ) C1603_=_C3786( C1603 C3786 ) C1603_=_C3787( C1603 C3787 ) C1603_=_C3788( C1603 C3788 ) \nC1603_=_C3789( C1603 C3789 ) C1742_=_C1777( C1742 C1777 ) C1742_=_C1813( C1742 C1813 ) C1742_=_C2071( C1742 C2071 ) C1742_=_C2678( C1742 C2678 ) C1742_=_C2757( C1742 C2757 ) \nC1742_=_C3001( C1742 C3001 ) C1742_=_C3116( C1742 C3116 ) C1742_=_C3228( C1742 C3228 ) C1742_=_C3237( C1742 C3237 ) C1742_=_C3277( C1742 C3277 ) C1742_=_C3288( C1742 C3288 ) \nC1742_=_C3350( C1742 C3350 ) C1742_=_C3479( C1742 C3479 ) C1742_=_C3747( C1742 C3747 ) C1742_=_C3784( C1742 C3784 ) C1742_=_C3785( C1742 C3785 ) C1742_=_C3786( C1742 C3786 ) \nC1742_=_C3787( C1742 C3787 ) C1742_=_C3788( C1742 C3788 ) C1742_=_C3789( C1742 C3789 ) C1777_=_C1813( C1777 C1813 ) C1777_=_C2071( C1777 C2071 ) C1777_=_C2678( C1777 C2678 ) \nC1777_=_C2757( C1777 C2757 ) C1777_=_C3001( C1777 C3001 ) C1777_=_C3116( C1777 C3116 ) C1777_=_C3228( C1777 C3228 ) C1777_=_C3237( C1777 C3237 ) C1777_=_C3277( C1777 C3277 ) \nC1777_=_C3288( C1777 C3288 ) C1777_=_C3350( C1777 C3350 ) C1777_=_C3479( C1777 C3479 ) C1777_=_C3747( C1777 C3747 ) C1777_=_C3784( C1777 C3784 ) C1777_=_C3785( C1777 C3785 ) \nC1777_=_C3786( C1777 C3786 ) C1777_=_C3787( C1777 C3787 ) C1777_=_C3788( C1777 C3788 ) C1777_=_C3789( C1777 C3789 ) C1813_=_C2071( C1813 C2071 ) C1813_=_C2678( C1813 C2678 ) \nC1813_=_C2757( C1813 C2757 ) C1813_=_C3001( C1813 C3001 ) C1813_=_C3116( C1813 C3116 ) C1813_=_C3228( C1813 C3228 ) C1813_=_C3237( C1813 C3237 ) C1813_=_C3277( C1813 C3277 ) \nC1813_=_C3288( C1813 C3288 ) C1813_=_C3350( C1813 C3350 ) C1813_=_C3479( C1813 C3479 ) C1813_=_C3747( C1813 C3747 ) C1813_=_C3784( C1813 C3784 ) C1813_=_C3785( C1813 C3785 ) \nC1813_=_C3786( C1813 C3786 ) C1813_=_C3787( C1813 C3787 ) C1813_=_C3788( C1813 C3788 ) C1813_=_C3789( C1813 C3789 ) C2071_=_C2678( C2071 C2678 ) C2071_=_C2757( C2071 C2757 ) \nC2071_=_C3001( C2071 C3001 ) C2071_=_C3116( C2071 C3116 ) C2071_=_C3228( C2071 C3228 ) C2071_=_C3237( C2071 C3237 ) C2071_=_C3277( C2071 C3277 ) C2071_=_C3288( C2071 C3288 ) \nC2071_=_C3350( C2071 C3350 ) C2071_=_C3479( C2071 C3479 ) C2071_=_C3747( C2071 C3747 ) C2071_=_C3784( C2071 C3784 ) C2071_=_C3785( C2071 C3785 ) C2071_=_C3786( C2071 C3786 ) \nC2071_=_C3787( C2071 C3787 ) C2071_=_C3788( C2071 C3788 ) C2071_=_C3789( C2071 C3789 ) C2678_=_C2757( C2678 C2757 ) C2678_=_C3001( C2678 C3001 ) C2678_=_C3116( C2678 C3116 ) \nC2678_=_C3228( C2678 C3228 ) C2678_=_C3237( C2678 C3237 ) C2678_=_C3277( C2678 C3277 ) C2678_=_C3288( C2678 C3288 ) C2678_=_C3350( C2678 C3350 ) C2678_=_C3479( C2678 C3479 ) \nC2678_=_C3747( C2678 C3747 ) C2678_=_C3784( C2678 C3784 ) C2678_=_C3785( C2678 C3785 ) C2678_=_C3786( C2678 C3786 ) C2678_=_C3787( C2678 C3787 ) C2678_=_C3788( C2678 C3788 ) \nC2678_=_C3789( C2678 C3789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3001( C2747 C3001 ) \nC2748_=_C2749( C2748 C2749 ) C2748_=_C2750( C2748 C2750 ) C2748_=_C2751( C2748 C2751 ) C2748_=_C2752( C2748 C2752 ) C2748_=_C2753( C2748 C2753 ) C2748_=_C2754( C2748 C2754 ) \nC2748_=_C2755( C2748 C2755 ) C2748_=_C2756( C2748 C2756 ) C2748_=_C2757( C2748 C2757 ) C2748_=_C2758( C2748 C2758 ) C2748_=_C2759( C2748 C2759 ) C2748_=_C2760( C2748 C2760 ) \nC2748_=_C2761( C2748 C2761 ) C2748_=_C2762( C2748 C2762 ) C2748_=_C2763( C2748 C2763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49_=_C2762( C2749 C2762 ) C2749_=_C2763( C2749 C2763 ) C2749_=_C3116( C2749 C3116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3228( C2750 C3228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3237( C2751 C3237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3_=_C2754( C2753 C2754 ) C2753_=_C2755( C2753 C2755 ) C2753_=_C2756( C2753 C2756 ) C2753_=_C2757( C2753 C2757 ) \nC2753_=_C2758( C2753 C2758 ) C2753_=_C2759( C2753 C2759 ) C2753_=_C2760( C2753 C2760 ) C2753_=_C2761( C2753 C2761 ) C2753_=_C2762( C2753 C2762 ) C2753_=_C2763( C2753 C2763 ) \nC2753_=_C3350( C2753 C3350 ) C2754_=_C2755( C2754 C2755 ) C2754_=_C2756( C2754 C2756 ) C2754_=_C2757( C2754 C2757 ) C2754_=_C2758( C2754 C2758 ) C2754_=_C2759( C2754 C2759 ) \nC2754_=_C2760( C2754 C2760 ) C2754_=_C2761( C2754 C2761 ) C2754_=_C2762( C2754 C2762 ) C2754_=_C2763( C2754 C2763 ) C2755_=_C2756( C2755 C2756 ) C2755_=_C2757( C2755 C2757 ) \nC2755_=_C2758( C2755 C2758 ) C2755_=_C2759( C2755 C2759 ) C2755_=_C2760( C2755 C2760 ) C2755_=_C2761( C2755 C2761 ) C2755_=_C2762( C2755 C2762 ) C2755_=_C2763( C2755 C2763 ) \nC2756_=_C2757( C2756 C2757 ) C2756_=_C2758( C2756 C2758 ) C2756_=_C2759( C2756 C2759 ) C2756_=_C2760( C2756 C2760 ) C2756_=_C2761( C2756 C2761 ) C2756_=_C2762( C2756 C2762 ) \nC2756_=_C2763( C2756 C2763 ) C2757_=_C2758( C2757 C2758 ) C2757_=_C2759( C2757 C2759 ) C2757_=_C2760( C2757 C2760 ) C2757_=_C2761( C2757 C2761 ) C2757_=_C2762( C2757 C2762 ) \nC2757_=_C2763( C2757 C2763 ) C2757_=_C3001( C2757 C3001 ) C2757_=_C3116( C2757 C3116 ) C2757_=_C3228( C2757 C3228 ) C2757_=_C3237( C2757 C3237 ) C2757_=_C3277( C2757 C3277 ) \nC2757_=_C3288( C2757 C3288 ) C2757_=_C3350( C2757 C3350 ) C2757_=_C3479( C2757 C3479 ) C2757_=_C3747( C2757 C3747 ) C2757_=_C3784( C2757 C3784 ) C2757_=_C3785( C2757 C3785 ) \nC2757_=_C3786( C2757 C3786 ) C2757_=_C3787( C2757 C3787 ) C2757_=_C3788( C2757 C3788 ) C2757_=_C3789( C2757 C3789 ) C2758_=_C2759( C2758 C2759 ) C2758_=_C2760( C2758 C2760 ) \nC2758_=_C2761( C2758 C2761 ) C2758_=_C2762( C2758 C2762 ) C2758_=_C2763( C2758 C2763 ) C2759_=_C2760( C2759 C2760 ) C2759_=_C2761( C2759 C2761 ) C2759_=_C2762( C2759 C2762 ) \nC2759_=_C2763( C2759 C2763 ) C2760_=_C2761( C2760 C2761 ) C2760_=_C2762( C2760 C2762 ) C2760_=_C2763( C2760 C2763 ) C2761_=_C2762( C2761 C2762 ) C2761_=_C2763( C2761 C2763 ) \nC2762_=_C2763( C2762 C2763 ) C2762_=_C3788( C2762 C3788 ) C2763_=_C3789( C2763 C3789 ) C3001_=_C3116( C3001 C3116 ) C3001_=_C3228( C3001 C3228 ) C3001_=_C3237( C3001 C3237 ) \nC3001_=_C3277( C3001 C3277 ) C3001_=_C3288( C3001 C3288 ) C3001_=_C3350( C3001 C3350 ) C3001_=_C3479( C3001 C3479 ) C3001_=_C3747( C3001 C3747 ) C3001_=_C3784( C3001 C3784 ) \nC3001_=_C3785( C3001 C3785 ) C3001_=_C3786( C3001 C3786 ) C3001_=_C3787( C3001 C3787 ) C3001_=_C3788( C3001 C3788 ) C3001_=_C3789( C3001 C3789 ) C3116_=_C3228( C3116 C3228 ) \nC3116_=_C3237( C3116 C3237 ) C3116_=_C3277( C3116 C3277 ) C3116_=_C3288( C3116 C3288 ) C3116_=_C3350( C3116 C3350 ) C3116_=_C3479( C3116 C3479 ) C3116_=_C3747( C3116 C3747 ) \nC3116_=_C3784( C3116 C3784 ) C3116_=_C3785( C3116 C3785 ) C3116_=_C3786( C3116 C3786 ) C3116_=_C3787( C3116 C3787 ) C3116_=_C3788( C3116 C3788 ) C3116_=_C3789( C3116 C3789 ) \nC3228_=_C3237( C3228 C3237 ) C3228_=_C3277( C3228 C3277 ) C3228_=_C3288( C3228 C3288 ) C3228_=_C3350( C3228 C3350 ) C3228_=_C3479( C3228 C3479 ) C3228_=_C3747( C3228 C3747 ) \nC3228_=_C3784( C3228 C3784 ) C3228_=_C3785( C3228 C3785 ) C3228_=_C3786( C3228 C3786 ) C3228_=_C3787( C3228 C3787 ) C3228_=_C3788( C3228 C3788 ) C3228_=_C3789( C3228 C3789 ) \nC3237_=_C3277( C3237 C3277 ) C3237_=_C3288( C3237 C3288 ) C3237_=_C3350( C3237 C3350 ) C3237_=_C3479( C3237 C3479 ) C3237_=_C3747( C3237 C3747 ) C3237_=_C3784( C3237 C3784 ) \nC3237_=_C3785( C3237 C3785 ) C3237_=_C3786( C3237 C3786 ) C3237_=_C3787( C3237 C3787 ) C3237_=_C3788( C3237 C3788 ) C3237_=_C3789( C3237 C3789 ) C3277_=_C3288( C3277 C3288 ) \nC3277_=_C3350( C3277 C3350 ) C3277_=_C3479( C3277 C3479 ) C3277_=_C3747( C3277 C3747 ) C3277_=_C3784( C3277 C3784 ) C3277_=_C3785( C3277 C3785 ) C3277_=_C3786( C3277 C3786 ) \nC3277_=_C3787( C3277 C3787 ) C3277_=_C3788( C3277 C3788 ) C3277_=_C3789( C3277 C3789 ) C3288_=_C3350( C3288 C3350 ) C3288_=_C3479( C3288 C3479 ) C3288_=_C3747( C3288 C3747 ) \nC3288_=_C3784( C3288 C3784 ) C3288_=_C3785( C3288 C3785 ) C3288_=_C3786( C3288 C3786 ) C3288_=_C3787( C3288 C3787 ) C3288_=_C3788( C3288 C3788 ) C3288_=_C3789( C3288 C3789 ) \nC3350_=_C3479( C3350 C3479 ) C3350_=_C3747( C3350 C3747 ) C3350_=_C3784( C3350 C3784 ) C3350_=_C3785( C3350 C3785 ) C3350_=_C3786( C3350 C3786 ) C3350_=_C3787( C3350 C3787 ) \nC3350_=_C3788( C3350 C3788 ) C3350_=_C3789( C3350 C3789 ) C3479_=_C3747( C3479 C3747 ) C3479_=_C3784( C3479 C3784 ) C3479_=_C3785( C3479 C3785 ) C3479_=_C3786( C3479 C3786 ) \nC3479_=_C3787( C3479 C3787 ) C3479_=_C3788( C3479 C3788 ) C3479_=_C3789(</w:t>
      </w:r>
    </w:p>
    <w:p>
      <w:pPr>
        <w:pStyle w:val="PreformattedText"/>
        <w:bidi w:val="0"/>
        <w:spacing w:before="0" w:after="0"/>
        <w:jc w:val="left"/>
        <w:rPr/>
      </w:pPr>
      <w:r>
        <w:rPr/>
        <w:t xml:space="preserve"> </w:t>
      </w:r>
      <w:r>
        <w:rPr/>
        <w:t>C3479 C3789 ) C3747_=_C3784( C3747 C3784 ) C3747_=_C3785( C3747 C3785 ) C3747_=_C3786( C3747 C3786 ) \nC3747_=_C3787( C3747 C3787 ) C3747_=_C3788( C3747 C3788 ) C3747_=_C3789( C3747 C3789 ) C3784_=_C3785( C3784 C3785 ) C3784_=_C3786( C3784 C3786 ) C3784_=_C3787( C3784 C3787 ) \nC3784_=_C3788( C3784 C3788 ) C3784_=_C3789( C3784 C3789 ) C3785_=_C3786( C3785 C3786 ) C3785_=_C3787( C3785 C3787 ) C3785_=_C3788( C3785 C3788 ) C3785_=_C3789( C3785 C3789 ) \nC3786_=_C3787( C3786 C3787 ) C3786_=_C3788( C3786 C3788 ) C3786_=_C3789( C3786 C3789 ) C3787_=_C3788( C3787 C3788 ) C3787_=_C3789( C3787 C3789 ) C3788_=_C3789( C3788 C3789 ) "];139-&gt;217[label="100: C155 C198 C238 C267 C296 \nC501 C587 C588 C590 C591 C592 \nC594 C595 C596 C597 C598 C599 \nC600 C601 C602 C603 C604 C605 \nC606 C607 C609 C610 C611 C612 \nC613 C614 C682 C700 C880 C949 \nC1103 C1104 C1105 C1106 C1107 C1108 \nC1110 C1111 C1112 C1113 C1114 C1115 \nC1116 C1117 C1118 C1119 C1120 C1121 \nC1122 C1124 C1125 C1126 C1127 C1128 \nC1129 C1281 C1395 C1402 C1603 C1742 \nC1777 C1813 C2071 C2678 C2747 C2748 \nC2749 C2750 C2751 C2752 C2753 C2754 \nC2755 C2756 C2758 C2759 C2760 C2761 \nC2762 C2763 C3001 C3116 C3228 C3237 \nC3277 C3288 C3350 C3479 C3747 C3784 \nC3785 C3786 C3787 C3788 C3789 \n1253: C155_=_C198 ,C155_=_C238 ,C155_=_C267 ,C155_=_C296 ,C155_=_C700 ,\nC155_=_C880 ,C155_=_C1281 ,C155_=_C1395 ,C155_=_C2747 ,C155_=_C2748 ,C155_=_C2749 ,\nC155_=_C2750 ,C155_=_C2751 ,C155_=_C2752 ,C155_=_C2753 ,C155_=_C2754 ,C155_=_C2755 ,\nC155_=_C2756 ,C155_=_C2758 ,C155_=_C2759 ,C155_=_C2760 ,C155_=_C2761 ,C155_=_C2762 ,\nC155_=_C2763 ,C198_=_C238 ,C198_=_C267 ,C198_=_C296 ,C198_=_C700 ,C198_=_C880 ,\nC198_=_C1281 ,C198_=_C1395 ,C198_=_C2747 ,C198_=_C2748 ,C198_=_C2749 ,C198_=_C2750 ,\nC198_=_C2751 ,C198_=_C2752 ,C198_=_C2753 ,C198_=_C2754 ,C198_=_C2755 ,C198_=_C2756 ,\nC198_=_C2758 ,C198_=_C2759 ,C198_=_C2760 ,C198_=_C2761 ,C198_=_C2762 ,C198_=_C2763 ,\nC238_=_C267 ,C238_=_C296 ,C238_=_C700 ,C238_=_C880 ,C238_=_C1281 ,C238_=_C1395 ,\nC238_=_C2747 ,C238_=_C2748 ,C238_=_C2749 ,C238_=_C2750 ,C238_=_C2751 ,C238_=_C2752 ,\nC238_=_C2753 ,C238_=_C2754 ,C238_=_C2755 ,C238_=_C2756 ,C238_=_C2758 ,C238_=_C2759 ,\nC238_=_C2760 ,C238_=_C2761 ,C238_=_C2762 ,C238_=_C2763 ,C267_=_C296 ,C267_=_C700 ,\nC267_=_C880 ,C267_=_C1281 ,C267_=_C1395 ,C267_=_C2747 ,C267_=_C2748 ,C267_=_C2749 ,\nC267_=_C2750 ,C267_=_C2751 ,C267_=_C2752 ,C267_=_C2753 ,C267_=_C2754 ,C267_=_C2755 ,\nC267_=_C2756 ,C267_=_C2758 ,C267_=_C2759 ,C267_=_C2760 ,C267_=_C2761 ,C267_=_C2762 ,\nC267_=_C2763 ,C296_=_C700 ,C296_=_C880 ,C296_=_C1281 ,C296_=_C1395 ,C296_=_C2747 ,\nC296_=_C2748 ,C296_=_C2749 ,C296_=_C2750 ,C296_=_C2751 ,C296_=_C2752 ,C296_=_C2753 ,\nC296_=_C2754 ,C296_=_C2755 ,C296_=_C2756 ,C296_=_C2758 ,C296_=_C2759 ,C296_=_C2760 ,\nC296_=_C2761 ,C296_=_C2762 ,C296_=_C2763 ,C501_=_C682 ,C501_=_C949 ,C501_=_C1402 ,\nC501_=_C1603 ,C501_=_C1742 ,C501_=_C1777 ,C501_=_C1813 ,C501_=_C2071 ,C501_=_C2678 ,\nC501_=_C3001 ,C501_=_C3116 ,C501_=_C3228 ,C501_=_C3237 ,C501_=_C3277 ,C501_=_C3288 ,\nC501_=_C3350 ,C501_=_C3479 ,C501_=_C3747 ,C501_=_C3784 ,C501_=_C3785 ,C501_=_C3786 ,\nC501_=_C3787 ,C501_=_C3788 ,C501_=_C3789 ,C587_=_C588 ,C587_=_C590 ,C587_=_C591 ,\nC587_=_C592 ,C587_=_C594 ,C587_=_C595 ,C587_=_C596 ,C587_=_C597 ,C587_=_C598 ,\nC587_=_C599 ,C587_=_C600 ,C587_=_C601 ,C587_=_C602 ,C587_=_C603 ,C587_=_C604 ,\nC587_=_C605 ,C587_=_C606 ,C587_=_C607 ,C587_=_C609 ,C587_=_C610 ,C587_=_C611 ,\nC587_=_C612 ,C587_=_C613 ,C587_=_C614 ,C587_=_C880 ,C588_=_C590 ,C588_=_C591 ,\nC588_=_C592 ,C588_=_C594 ,C588_=_C595 ,C588_=_C596 ,C588_=_C597 ,C588_=_C598 ,\nC588_=_C599 ,C588_=_C600 ,C588_=_C601 ,C588_=_C602 ,C588_=_C603 ,C588_=_C604 ,\nC588_=_C605 ,C588_=_C606 ,C588_=_C607 ,C588_=_C609 ,C588_=_C610 ,C588_=_C611 ,\nC588_=_C612 ,C588_=_C613 ,C588_=_C614 ,C590_=_C591 ,C590_=_C592 ,C590_=_C594 ,\nC590_=_C595 ,C590_=_C596 ,C590_=_C597 ,C590_=_C598 ,C590_=_C599 ,C590_=_C600 ,\nC590_=_C601 ,C590_=_C602 ,C590_=_C603 ,C590_=_C604 ,C590_=_C605 ,C590_=_C606 ,\nC590_=_C607 ,C590_=_C609 ,C590_=_C610 ,C590_=_C611 ,C590_=_C612 ,C590_=_C613 ,\nC590_=_C614 ,C591_=_C592 ,C591_=_C594 ,C591_=_C595 ,C591_=_C596 ,C591_=_C597 ,\nC591_=_C598 ,C591_=_C599 ,C591_=_C600 ,C591_=_C601 ,C591_=_C602 ,C591_=_C603 ,\nC591_=_C604 ,C591_=_C605 ,C591_=_C606 ,C591_=_C607 ,C591_=_C609 ,C591_=_C610 ,\nC591_=_C611 ,C591_=_C612 ,C591_=_C613 ,C591_=_C614 ,C592_=_C594 ,C592_=_C595 ,\nC592_=_C596 ,C592_=_C597 ,C592_=_C598 ,C592_=_C599 ,C592_=_C600 ,C592_=_C601 ,\nC592_=_C602 ,C592_=_C603 ,C592_=_C604 ,C592_=_C605 ,C592_=_C606 ,C592_=_C607 ,\nC592_=_C609 ,C592_=_C610 ,C592_=_C611 ,C592_=_C612 ,C592_=_C613 ,C592_=_C614 ,\nC592_=_C1106 ,C594_=_C595 ,C594_=_C596 ,C594_=_C597 ,C594_=_C598 ,C594_=_C599 ,\nC594_=_C600 ,C594_=_C601 ,C594_=_C602 ,C594_=_C603 ,C594_=_C604 ,C594_=_C605 ,\nC594_=_C606 ,C594_=_C607 ,C594_=_C609 ,C594_=_C610 ,C594_=_C611 ,C594_=_C612 ,\nC594_=_C613 ,C594_=_C614 ,C595_=_C596 ,C595_=_C597 ,C595_=_C598 ,C595_=_C599 ,\nC595_=_C600 ,C595_=_C601 ,C595_=_C602 ,C595_=_C603 ,C595_=_C604 ,C595_=_C605 ,\nC595_=_C606 ,C595_=_C607 ,C595_=_C609 ,C595_=_C610 ,C595_=_C611 ,C595_=_C612 ,\nC595_=_C613 ,C595_=_C614 ,C595_=_C1112 ,C595_=_C2747 ,C595_=_C3001 ,C596_=_C597 ,\nC596_=_C598 ,C596_=_C599 ,C596_=_C600 ,C596_=_C601 ,C596_=_C602 ,C596_=_C603 ,\nC596_=_C604 ,C596_=_C605 ,C596_=_C606 ,C596_=_C607 ,C596_=_C609 ,C596_=_C610 ,\nC596_=_C611 ,C596_=_C612 ,C596_=_C613 ,C596_=_C614 ,C596_=_C2748 ,C597_=_C598 ,\nC597_=_C599 ,C597_=_C600 ,C597_=_C601 ,C597_=_C602 ,C597_=_C603 ,C597_=_C604 ,\nC597_=_C605 ,C597_=_C606 ,C597_=_C607 ,C597_=_C609 ,C597_=_C610 ,C597_=_C611 ,\nC597_=_C612 ,C597_=_C613 ,C597_=_C614 ,C597_=_C1113 ,C597_=_C2749 ,C597_=_C3116 ,\nC598_=_C599 ,C598_=_C600 ,C598_=_C601 ,C598_=_C602 ,C598_=_C603 ,C598_=_C604 ,\nC598_=_C605 ,C598_=_C606 ,C598_=_C607 ,C598_=_C609 ,C598_=_C610 ,C598_=_C611 ,\nC598_=_C612 ,C598_=_C613 ,C598_=_C614 ,C598_=_C2750 ,C598_=_C3228 ,C599_=_C600 ,\nC599_=_C601 ,C599_=_C602 ,C599_=_C603 ,C599_=_C604 ,C599_=_C605 ,C599_=_C606 ,\nC599_=_C607 ,C599_=_C609 ,C599_=_C610 ,C599_=_C611 ,C599_=_C612 ,C599_=_C613 ,\nC599_=_C614 ,C599_=_C1114 ,C599_=_C2751 ,C599_=_C3237 ,C600_=_C601 ,C600_=_C602 ,\nC600_=_C603 ,C600_=_C604 ,C600_=_C605 ,C600_=_C606 ,C600_=_C607 ,C600_=_C609 ,\nC600_=_C610 ,C600_=_C611 ,C600_=_C612 ,C600_=_C613 ,C600_=_C614 ,C600_=_C2752 ,\nC601_=_C602 ,C601_=_C603 ,C601_=_C604 ,C601_=_C605 ,C601_=_C606 ,C601_=_C607 ,\nC601_=_C609 ,C601_=_C610 ,C601_=_C611 ,C601_=_C612 ,C601_=_C613 ,C601_=_C614 ,\nC601_=_C1117 ,C601_=_C2753 ,C601_=_C3350 ,C602_=_C603 ,C602_=_C604 ,C602_=_C605 ,\nC602_=_C606 ,C602_=_C607 ,C602_=_C609 ,C602_=_C610 ,C602_=_C611 ,C602_=_C612 ,\nC602_=_C613 ,C602_=_C614 ,C603_=_C604 ,C603_=_C605 ,C603_=_C606 ,C603_=_C607 ,\nC603_=_C609 ,C603_=_C610 ,C603_=_C611 ,C603_=_C612 ,C603_=_C613 ,C603_=_C614 ,\nC603_=_C1122 ,C603_=_C2754 ,C604_=_C605 ,C604_=_C606 ,C604_=_C607 ,C604_=_C609 ,\nC604_=_C610 ,C604_=_C611 ,C604_=_C612 ,C604_=_C613 ,C604_=_C614 ,C605_=_C606 ,\nC605_=_C607 ,C605_=_C609 ,C605_=_C610 ,C605_=_C611 ,C605_=_C612 ,C605_=_C613 ,\nC605_=_C614 ,C606_=_C607 ,C606_=_C609 ,C606_=_C610 ,C606_=_C611 ,C606_=_C612 ,\nC606_=_C613 ,C606_=_C614 ,C606_=_C2755 ,C607_=_C609 ,C607_=_C610 ,C607_=_C611 ,\nC607_=_C612 ,C607_=_C613 ,C607_=_C614 ,C607_=_C2756 ,C609_=_C610 ,C609_=_C611 ,\nC609_=_C612 ,C609_=_C613 ,C609_=_C614 ,C610_=_C611 ,C610_=_C612 ,C610_=_C613 ,\nC610_=_C614 ,C610_=_C2760 ,C611_=_C612 ,C611_=_C613 ,C611_=_C614 ,C611_=_C2761 ,\nC612_=_C613 ,C612_=_C614 ,C612_=_C1127 ,C612_=_C2762 ,C612_=_C3788 ,C613_=_C614 ,\nC614_=_C1129 ,C614_=_C2763 ,C614_=_C3789 ,C682_=_C949 ,C682_=_C1402 ,C682_=_C1603 ,\nC682_=_C1742 ,C682_=_C1777 ,C682_=_C1813 ,C682_=_C2071 ,C682_=_C2678 ,C682_=_C3001 ,\nC682_=_C3116 ,C682_=_C3228 ,C682_=_C3237 ,C682_=_C3277 ,C682_=_C3288 ,C682_=_C3350 ,\nC682_=_C3479 ,C682_=_C3747 ,C682_=_C3784 ,C682_=_C3785 ,C682_=_C3786 ,C682_=_C3787 ,\nC682_=_C3788 ,C682_=_C3789 ,C700_=_C880 ,C700_=_C1281 ,C700_=_C1395 ,C700_=_C2747 ,\nC700_=_C2748 ,C700_=_C2749 ,C700_=_C2750 ,C700_=_C2751 ,C700_=_C2752 ,C700_=_C2753 ,\nC700_=_C2754 ,C700_=_C2755 ,C700_=_C2756 ,C700_=_C2758 ,C700_=_C2759 ,C700_=_C2760 ,\nC700_=_C2761 ,C700_=_C2762 ,C700_=_C2763 ,C880_=_C1281 ,C880_=_C1395 ,C880_=_C2747 ,\nC880_=_C2748 ,C880_=_C2749 ,C880_=_C2750 ,C880_=_C2751 ,C880_=_C2752 ,C880_=_C2753 ,\nC880_=_C2754 ,C880_=_C2755 ,C880_=_C2756 ,C880_=_C2758 ,C880_=_C2759 ,C880_=_C2760 ,\nC880_=_C2761 ,C880_=_C2762 ,C880_=_C2763 ,C949_=_C1402 ,C949_=_C1603 ,C949_=_C1742 ,\nC949_=_C1777 ,C949_=_C1813 ,C949_=_C2071 ,C949_=_C2678 ,C949_=_C3001 ,C949_=_C3116 ,\nC949_=_C3228 ,C949_=_C3237 ,C949_=_C3277 ,C949_=_C3288 ,C949_=_C3350 ,C949_=_C3479 ,\nC949_=_C3747 ,C949_=_C3784 ,C949_=_C3785 ,C949_=_C3786 ,C949_=_C3787 ,C949_=_C3788 ,\nC949_=_C3789 ,C1103_=_C1104 ,C1103_=_C1105 ,C1103_=_C1106 ,C1103_=_C1107 ,C1103_=_C1108 ,\nC1103_=_C1110 ,C1103_=_C1111 ,C1103_=_C1112 ,C1103_=_C1113 ,C1103_=_C1114 ,C1103_=_C1115 ,\nC1103_=_C1116 ,C1103_=_C1117 ,C1103_=_C1118 ,C1103_=_C1119 ,C1103_=_C1120 ,C1103_=_C1121 ,\nC1103_=_C1122 ,C1103_=_C1124 ,C1103_=_C1125 ,C1103_=_C1126 ,C1103_=_C1127 ,C1103_=_C1128 ,\nC1103_=_C1129 ,C1104_=_C1105 ,C1104_=_C1106 ,C1104_=_C1107 ,C1104_=_C1108 ,C1104_=_C1110 ,\nC1104_=_C1111 ,C1104_=_C1112 ,C1104_=_C1113 ,C1104_=_C1114 ,C1104_=_C1115 ,C1104_=_C1116 ,\nC1104_=_C1117 ,C1104_=_C1118 ,C1104_=_C1119 ,C1104_=_C1120 ,C1104_=_C1121 ,C1104_=_C1122 ,\nC1104_=_C1124 ,C1104_=_C1125 ,C1104_=_C1126 ,C1104_=_C1127 ,C1104_=_C1128 ,C1104_=_C1129 ,\nC1105_=_C1106 ,C1105_=_C1107 ,C1105_=_C1108 ,C1105_=_C1110 ,C1105_=_C1111 ,C1105_=_C1112 ,\nC1105_=_C1113 ,C1105_=_C1114 ,C1105_=_C1115 ,C1105_=_C1116 ,C1105_=_C1117 ,C1105_=_C1118 ,\nC1105_=_C1119 ,C1105_=_C1120 ,C1105_=_C1121 ,C1105_=_C1122 ,C1105_=_C1124 ,C1105_=_C1125 ,\nC1105_=_C1126 ,C1105_=_C1127 ,C1105_=_C1128 ,C1105_=_C1129 ,C1106_=_C1107 ,C1106_=_C1108 ,\nC1106_=_C1110 ,C1106_=_C1111 ,C1106_=_C1112 ,C1106_=_C1113</w:t>
      </w:r>
    </w:p>
    <w:p>
      <w:pPr>
        <w:pStyle w:val="PreformattedText"/>
        <w:bidi w:val="0"/>
        <w:spacing w:before="0" w:after="0"/>
        <w:jc w:val="left"/>
        <w:rPr/>
      </w:pPr>
      <w:r>
        <w:rPr/>
        <w:t xml:space="preserve"> </w:t>
      </w:r>
      <w:r>
        <w:rPr/>
        <w:t>,C1106_=_C1114 ,C1106_=_C1115 ,\nC1106_=_C1116 ,C1106_=_C1117 ,C1106_=_C1118 ,C1106_=_C1119 ,C1106_=_C1120 ,C1106_=_C1121 ,\nC1106_=_C1122 ,C1106_=_C1124 ,C1106_=_C1125 ,C1106_=_C1126 ,C1106_=_C1127 ,C1106_=_C1128 ,\nC1106_=_C1129 ,C1107_=_C1108 ,C1107_=_C1110 ,C1107_=_C1111 ,C1107_=_C1112 ,C1107_=_C1113 ,\nC1107_=_C1114 ,C1107_=_C1115 ,C1107_=_C1116 ,C1107_=_C1117 ,C1107_=_C1118 ,C1107_=_C1119 ,\nC1107_=_C1120 ,C1107_=_C1121 ,C1107_=_C1122 ,C1107_=_C1124 ,C1107_=_C1125 ,C1107_=_C1126 ,\nC1107_=_C1127 ,C1107_=_C1128 ,C1107_=_C1129 ,C1108_=_C1110 ,C1108_=_C1111 ,C1108_=_C1112 ,\nC1108_=_C1113 ,C1108_=_C1114 ,C1108_=_C1115 ,C1108_=_C1116 ,C1108_=_C1117 ,C1108_=_C1118 ,\nC1108_=_C1119 ,C1108_=_C1120 ,C1108_=_C1121 ,C1108_=_C1122 ,C1108_=_C1124 ,C1108_=_C1125 ,\nC1108_=_C1126 ,C1108_=_C1127 ,C1108_=_C1128 ,C1108_=_C1129 ,C1110_=_C1111 ,C1110_=_C1112 ,\nC1110_=_C1113 ,C1110_=_C1114 ,C1110_=_C1115 ,C1110_=_C1116 ,C1110_=_C1117 ,C1110_=_C1118 ,\nC1110_=_C1119 ,C1110_=_C1120 ,C1110_=_C1121 ,C1110_=_C1122 ,C1110_=_C1124 ,C1110_=_C1125 ,\nC1110_=_C1126 ,C1110_=_C1127 ,C1110_=_C1128 ,C1110_=_C1129 ,C1111_=_C1112 ,C1111_=_C1113 ,\nC1111_=_C1114 ,C1111_=_C1115 ,C1111_=_C1116 ,C1111_=_C1117 ,C1111_=_C1118 ,C1111_=_C1119 ,\nC1111_=_C1120 ,C1111_=_C1121 ,C1111_=_C1122 ,C1111_=_C1124 ,C1111_=_C1125 ,C1111_=_C1126 ,\nC1111_=_C1127 ,C1111_=_C1128 ,C1111_=_C1129 ,C1112_=_C1113 ,C1112_=_C1114 ,C1112_=_C1115 ,\nC1112_=_C1116 ,C1112_=_C1117 ,C1112_=_C1118 ,C1112_=_C1119 ,C1112_=_C1120 ,C1112_=_C1121 ,\nC1112_=_C1122 ,C1112_=_C1124 ,C1112_=_C1125 ,C1112_=_C1126 ,C1112_=_C1127 ,C1112_=_C1128 ,\nC1112_=_C1129 ,C1112_=_C2747 ,C1112_=_C3001 ,C1113_=_C1114 ,C1113_=_C1115 ,C1113_=_C1116 ,\nC1113_=_C1117 ,C1113_=_C1118 ,C1113_=_C1119 ,C1113_=_C1120 ,C1113_=_C1121 ,C1113_=_C1122 ,\nC1113_=_C1124 ,C1113_=_C1125 ,C1113_=_C1126 ,C1113_=_C1127 ,C1113_=_C1128 ,C1113_=_C1129 ,\nC1113_=_C2749 ,C1113_=_C3116 ,C1114_=_C1115 ,C1114_=_C1116 ,C1114_=_C1117 ,C1114_=_C1118 ,\nC1114_=_C1119 ,C1114_=_C1120 ,C1114_=_C1121 ,C1114_=_C1122 ,C1114_=_C1124 ,C1114_=_C1125 ,\nC1114_=_C1126 ,C1114_=_C1127 ,C1114_=_C1128 ,C1114_=_C1129 ,C1114_=_C2751 ,C1114_=_C3237 ,\nC1115_=_C1116 ,C1115_=_C1117 ,C1115_=_C1118 ,C1115_=_C1119 ,C1115_=_C1120 ,C1115_=_C1121 ,\nC1115_=_C1122 ,C1115_=_C1124 ,C1115_=_C1125 ,C1115_=_C1126 ,C1115_=_C1127 ,C1115_=_C1128 ,\nC1115_=_C1129 ,C1116_=_C1117 ,C1116_=_C1118 ,C1116_=_C1119 ,C1116_=_C1120 ,C1116_=_C1121 ,\nC1116_=_C1122 ,C1116_=_C1124 ,C1116_=_C1125 ,C1116_=_C1126 ,C1116_=_C1127 ,C1116_=_C1128 ,\nC1116_=_C1129 ,C1117_=_C1118 ,C1117_=_C1119 ,C1117_=_C1120 ,C1117_=_C1121 ,C1117_=_C1122 ,\nC1117_=_C1124 ,C1117_=_C1125 ,C1117_=_C1126 ,C1117_=_C1127 ,C1117_=_C1128 ,C1117_=_C1129 ,\nC1117_=_C2753 ,C1117_=_C3350 ,C1118_=_C1119 ,C1118_=_C1120 ,C1118_=_C1121 ,C1118_=_C1122 ,\nC1118_=_C1124 ,C1118_=_C1125 ,C1118_=_C1126 ,C1118_=_C1127 ,C1118_=_C1128 ,C1118_=_C1129 ,\nC1119_=_C1120 ,C1119_=_C1121 ,C1119_=_C1122 ,C1119_=_C1124 ,C1119_=_C1125 ,C1119_=_C1126 ,\nC1119_=_C1127 ,C1119_=_C1128 ,C1119_=_C1129 ,C1120_=_C1121 ,C1120_=_C1122 ,C1120_=_C1124 ,\nC1120_=_C1125 ,C1120_=_C1126 ,C1120_=_C1127 ,C1120_=_C1128 ,C1120_=_C1129 ,C1121_=_C1122 ,\nC1121_=_C1124 ,C1121_=_C1125 ,C1121_=_C1126 ,C1121_=_C1127 ,C1121_=_C1128 ,C1121_=_C1129 ,\nC1121_=_C3479 ,C1122_=_C1124 ,C1122_=_C1125 ,C1122_=_C1126 ,C1122_=_C1127 ,C1122_=_C1128 ,\nC1122_=_C1129 ,C1122_=_C2754 ,C1124_=_C1125 ,C1124_=_C1126 ,C1124_=_C1127 ,C1124_=_C1128 ,\nC1124_=_C1129 ,C1125_=_C1126 ,C1125_=_C1127 ,C1125_=_C1128 ,C1125_=_C1129 ,C1125_=_C3785 ,\nC1126_=_C1127 ,C1126_=_C1128 ,C1126_=_C1129 ,C1127_=_C1128 ,C1127_=_C1129 ,C1127_=_C2762 ,\nC1127_=_C3788 ,C1128_=_C1129 ,C1129_=_C2763 ,C1129_=_C3789 ,C1281_=_C1395 ,C1281_=_C2747 ,\nC1281_=_C2748 ,C1281_=_C2749 ,C1281_=_C2750 ,C1281_=_C2751 ,C1281_=_C2752 ,C1281_=_C2753 ,\nC1281_=_C2754 ,C1281_=_C2755 ,C1281_=_C2756 ,C1281_=_C2758 ,C1281_=_C2759 ,C1281_=_C2760 ,\nC1281_=_C2761 ,C1281_=_C2762 ,C1281_=_C2763 ,C1395_=_C1402 ,C1395_=_C2747 ,C1395_=_C2748 ,\nC1395_=_C2749 ,C1395_=_C2750 ,C1395_=_C2751 ,C1395_=_C2752 ,C1395_=_C2753 ,C1395_=_C2754 ,\nC1395_=_C2755 ,C1395_=_C2756 ,C1395_=_C2758 ,C1395_=_C2759 ,C1395_=_C2760 ,C1395_=_C2761 ,\nC1395_=_C2762 ,C1395_=_C2763 ,C1402_=_C1603 ,C1402_=_C1742 ,C1402_=_C1777 ,C1402_=_C1813 ,\nC1402_=_C2071 ,C1402_=_C2678 ,C1402_=_C3001 ,C1402_=_C3116 ,C1402_=_C3228 ,C1402_=_C3237 ,\nC1402_=_C3277 ,C1402_=_C3288 ,C1402_=_C3350 ,C1402_=_C3479 ,C1402_=_C3747 ,C1402_=_C3784 ,\nC1402_=_C3785 ,C1402_=_C3786 ,C1402_=_C3787 ,C1402_=_C3788 ,C1402_=_C3789 ,C1603_=_C1742 ,\nC1603_=_C1777 ,C1603_=_C1813 ,C1603_=_C2071 ,C1603_=_C2678 ,C1603_=_C3001 ,C1603_=_C3116 ,\nC1603_=_C3228 ,C1603_=_C3237 ,C1603_=_C3277 ,C1603_=_C3288 ,C1603_=_C3350 ,C1603_=_C3479 ,\nC1603_=_C3747 ,C1603_=_C3784 ,C1603_=_C3785 ,C1603_=_C3786 ,C1603_=_C3787 ,C1603_=_C3788 ,\nC1603_=_C3789 ,C1742_=_C1777 ,C1742_=_C1813 ,C1742_=_C2071 ,C1742_=_C2678 ,C1742_=_C3001 ,\nC1742_=_C3116 ,C1742_=_C3228 ,C1742_=_C3237 ,C1742_=_C3277 ,C1742_=_C3288 ,C1742_=_C3350 ,\nC1742_=_C3479 ,C1742_=_C3747 ,C1742_=_C3784 ,C1742_=_C3785 ,C1742_=_C3786 ,C1742_=_C3787 ,\nC1742_=_C3788 ,C1742_=_C3789 ,C1777_=_C1813 ,C1777_=_C2071 ,C1777_=_C2678 ,C1777_=_C3001 ,\nC1777_=_C3116 ,C1777_=_C3228 ,C1777_=_C3237 ,C1777_=_C3277 ,C1777_=_C3288 ,C1777_=_C3350 ,\nC1777_=_C3479 ,C1777_=_C3747 ,C1777_=_C3784 ,C1777_=_C3785 ,C1777_=_C3786 ,C1777_=_C3787 ,\nC1777_=_C3788 ,C1777_=_C3789 ,C1813_=_C2071 ,C1813_=_C2678 ,C1813_=_C3001 ,C1813_=_C3116 ,\nC1813_=_C3228 ,C1813_=_C3237 ,C1813_=_C3277 ,C1813_=_C3288 ,C1813_=_C3350 ,C1813_=_C3479 ,\nC1813_=_C3747 ,C1813_=_C3784 ,C1813_=_C3785 ,C1813_=_C3786 ,C1813_=_C3787 ,C1813_=_C3788 ,\nC1813_=_C3789 ,C2071_=_C2678 ,C2071_=_C3001 ,C2071_=_C3116 ,C2071_=_C3228 ,C2071_=_C3237 ,\nC2071_=_C3277 ,C2071_=_C3288 ,C2071_=_C3350 ,C2071_=_C3479 ,C2071_=_C3747 ,C2071_=_C3784 ,\nC2071_=_C3785 ,C2071_=_C3786 ,C2071_=_C3787 ,C2071_=_C3788 ,C2071_=_C3789 ,C2678_=_C3001 ,\nC2678_=_C3116 ,C2678_=_C3228 ,C2678_=_C3237 ,C2678_=_C3277 ,C2678_=_C3288 ,C2678_=_C3350 ,\nC2678_=_C3479 ,C2678_=_C3747 ,C2678_=_C3784 ,C2678_=_C3785 ,C2678_=_C3786 ,C2678_=_C3787 ,\nC2678_=_C3788 ,C2678_=_C3789 ,C2747_=_C2748 ,C2747_=_C2749 ,C2747_=_C2750 ,C2747_=_C2751 ,\nC2747_=_C2752 ,C2747_=_C2753 ,C2747_=_C2754 ,C2747_=_C2755 ,C2747_=_C2756 ,C2747_=_C2758 ,\nC2747_=_C2759 ,C2747_=_C2760 ,C2747_=_C2761 ,C2747_=_C2762 ,C2747_=_C2763 ,C2747_=_C3001 ,\nC2748_=_C2749 ,C2748_=_C2750 ,C2748_=_C2751 ,C2748_=_C2752 ,C2748_=_C2753 ,C2748_=_C2754 ,\nC2748_=_C2755 ,C2748_=_C2756 ,C2748_=_C2758 ,C2748_=_C2759 ,C2748_=_C2760 ,C2748_=_C2761 ,\nC2748_=_C2762 ,C2748_=_C2763 ,C2749_=_C2750 ,C2749_=_C2751 ,C2749_=_C2752 ,C2749_=_C2753 ,\nC2749_=_C2754 ,C2749_=_C2755 ,C2749_=_C2756 ,C2749_=_C2758 ,C2749_=_C2759 ,C2749_=_C2760 ,\nC2749_=_C2761 ,C2749_=_C2762 ,C2749_=_C2763 ,C2749_=_C3116 ,C2750_=_C2751 ,C2750_=_C2752 ,\nC2750_=_C2753 ,C2750_=_C2754 ,C2750_=_C2755 ,C2750_=_C2756 ,C2750_=_C2758 ,C2750_=_C2759 ,\nC2750_=_C2760 ,C2750_=_C2761 ,C2750_=_C2762 ,C2750_=_C2763 ,C2750_=_C3228 ,C2751_=_C2752 ,\nC2751_=_C2753 ,C2751_=_C2754 ,C2751_=_C2755 ,C2751_=_C2756 ,C2751_=_C2758 ,C2751_=_C2759 ,\nC2751_=_C2760 ,C2751_=_C2761 ,C2751_=_C2762 ,C2751_=_C2763 ,C2751_=_C3237 ,C2752_=_C2753 ,\nC2752_=_C2754 ,C2752_=_C2755 ,C2752_=_C2756 ,C2752_=_C2758 ,C2752_=_C2759 ,C2752_=_C2760 ,\nC2752_=_C2761 ,C2752_=_C2762 ,C2752_=_C2763 ,C2753_=_C2754 ,C2753_=_C2755 ,C2753_=_C2756 ,\nC2753_=_C2758 ,C2753_=_C2759 ,C2753_=_C2760 ,C2753_=_C2761 ,C2753_=_C2762 ,C2753_=_C2763 ,\nC2753_=_C3350 ,C2754_=_C2755 ,C2754_=_C2756 ,C2754_=_C2758 ,C2754_=_C2759 ,C2754_=_C2760 ,\nC2754_=_C2761 ,C2754_=_C2762 ,C2754_=_C2763 ,C2755_=_C2756 ,C2755_=_C2758 ,C2755_=_C2759 ,\nC2755_=_C2760 ,C2755_=_C2761 ,C2755_=_C2762 ,C2755_=_C2763 ,C2756_=_C2758 ,C2756_=_C2759 ,\nC2756_=_C2760 ,C2756_=_C2761 ,C2756_=_C2762 ,C2756_=_C2763 ,C2758_=_C2759 ,C2758_=_C2760 ,\nC2758_=_C2761 ,C2758_=_C2762 ,C2758_=_C2763 ,C2759_=_C2760 ,C2759_=_C2761 ,C2759_=_C2762 ,\nC2759_=_C2763 ,C2760_=_C2761 ,C2760_=_C2762 ,C2760_=_C2763 ,C2761_=_C2762 ,C2761_=_C2763 ,\nC2762_=_C2763 ,C2762_=_C3788 ,C2763_=_C3789 ,C3001_=_C3116 ,C3001_=_C3228 ,C3001_=_C3237 ,\nC3001_=_C3277 ,C3001_=_C3288 ,C3001_=_C3350 ,C3001_=_C3479 ,C3001_=_C3747 ,C3001_=_C3784 ,\nC3001_=_C3785 ,C3001_=_C3786 ,C3001_=_C3787 ,C3001_=_C3788 ,C3001_=_C3789 ,C3116_=_C3228 ,\nC3116_=_C3237 ,C3116_=_C3277 ,C3116_=_C3288 ,C3116_=_C3350 ,C3116_=_C3479 ,C3116_=_C3747 ,\nC3116_=_C3784 ,C3116_=_C3785 ,C3116_=_C3786 ,C3116_=_C3787 ,C3116_=_C3788 ,C3116_=_C3789 ,\nC3228_=_C3237 ,C3228_=_C3277 ,C3228_=_C3288 ,C3228_=_C3350 ,C3228_=_C3479 ,C3228_=_C3747 ,\nC3228_=_C3784 ,C3228_=_C3785 ,C3228_=_C3786 ,C3228_=_C3787 ,C3228_=_C3788 ,C3228_=_C3789 ,\nC3237_=_C3277 ,C3237_=_C3288 ,C3237_=_C3350 ,C3237_=_C3479 ,C3237_=_C3747 ,C3237_=_C3784 ,\nC3237_=_C3785 ,C3237_=_C3786 ,C3237_=_C3787 ,C3237_=_C3788 ,C3237_=_C3789 ,C3277_=_C3288 ,\nC3277_=_C3350 ,C3277_=_C3479 ,C3277_=_C3747 ,C3277_=_C3784 ,C3277_=_C3785 ,C3277_=_C3786 ,\nC3277_=_C3787 ,C3277_=_C3788 ,C3277_=_C3789 ,C3288_=_C3350 ,C3288_=_C3479 ,C3288_=_C3747 ,\nC3288_=_C3784 ,C3288_=_C3785 ,C3288_=_C3786 ,C3288_=_C3787 ,C3288_=_C3788 ,C3288_=_C3789 ,\nC3350_=_C3479 ,C3350_=_C3747 ,C3350_=_C3784 ,C3350_=_C3785 ,C3350_=_C3786 ,C3350_=_C3787 ,\nC3350_=_C3788 ,C3350_=_C3789 ,C3479_=_C3747 ,C3479_=_C3784 ,C3479_=_C3785 ,C3479_=_C3786 ,\nC3479_=_C3787 ,C3479_=_C3788 ,C3479_=_C3789 ,C3747_=_C3784 ,C3747_=_C3785 ,C3747_=_C3786 ,\nC3747_=_C3787 ,C3747_=_C3788 ,C3747_=_C3789 ,C3784_=_C3785 ,C3784_=_C3786 ,C3784_=_C3787 ,\nC3784_=_C3788 ,C3784_=_C3789 ,C3785_=_C3786 ,C3785_=_C3787 ,C3785_=_C3788 ,C3785_=_C3789 ,\nC3786_=_C3787 ,C3786_=_C3788 ,C3786_=_C3789 ,C3787_=_C3788 ,C3787_=_C3789 ,C3788_=_C3789 ,"];218[shape=box, label="id:218 level: 6\n106: C468 C496 C503 C548 C603 \nC657 C676 C685 C842 C881 C886 \nC987 C1015 C1069 C1110 C1121 C1122 \nC1125 C1148 C1165 C1412 C1417 C1418 \nC1425 C1506 C1598 C1607 C1794</w:t>
      </w:r>
    </w:p>
    <w:p>
      <w:pPr>
        <w:pStyle w:val="PreformattedText"/>
        <w:bidi w:val="0"/>
        <w:spacing w:before="0" w:after="0"/>
        <w:jc w:val="left"/>
        <w:rPr/>
      </w:pPr>
      <w:r>
        <w:rPr/>
        <w:t xml:space="preserve"> </w:t>
      </w:r>
      <w:r>
        <w:rPr/>
        <w:t>C1826 \nC1924 C2026 C2063 C2168 C2173 C2174 \nC2178 C2194 C2215 C2265 C2449 C2454 \nC2455 C2460 C2496 C2599 C2649 C2653 \nC2654 C2659 C2733 C2738 C2754 C2771 \nC2825 C2840 C2841 C2842 C2843 C2844 \nC2846 C2847 C2848 C2849 C2850 C2851 \nC2852 C2853 C2891 C3073 C3225 C3246 \nC3275 C3327 C3333 C3335 C3343 C3383 \nC3476 C3477 C3478 C3479 C3480 C3482 \nC3483 C3484 C3485 C3544 C3545 C3546 \nC3547 C3548 C3549 C3550 C3551 C3552 \nC3553 C3602 C3752 C3785 C3895 C3910 \nC3967 C3968 C3969 C3970 C3971 \n1511: C468_=_C548( C468 C548 ) C468_=_C603( C468 C603 ) C468_=_C886( C468 C886 ) C468_=_C1122( C468 C1122 ) C468_=_C1165( C468 C1165 ) \nC468_=_C1418( C468 C1418 ) C468_=_C2174( C468 C2174 ) C468_=_C2455( C468 C2455 ) C468_=_C2599( C468 C2599 ) C468_=_C2654( C468 C2654 ) C468_=_C2754( C468 C2754 ) \nC468_=_C2891( C468 C2891 ) C468_=_C3073( C468 C3073 ) C468_=_C3225( C468 C3225 ) C468_=_C3246( C468 C3246 ) C468_=_C3335( C468 C3335 ) C468_=_C3477( C468 C3477 ) \nC468_=_C3544( C468 C3544 ) C468_=_C3545( C468 C3545 ) C468_=_C3546( C468 C3546 ) C468_=_C3547( C468 C3547 ) C468_=_C3548( C468 C3548 ) C468_=_C3549( C468 C3549 ) \nC468_=_C3550( C468 C3550 ) C468_=_C3551( C468 C3551 ) C468_=_C3552( C468 C3552 ) C468_=_C3553( C468 C3553 ) C496_=_C503( C496 C503 ) C496_=_C676( C496 C676 ) \nC496_=_C1069( C496 C1069 ) C496_=_C1121( C496 C1121 ) C496_=_C1417( C496 C1417 ) C496_=_C1598( C496 C1598 ) C496_=_C1924( C496 C1924 ) C496_=_C2026( C496 C2026 ) \nC496_=_C2173( C496 C2173 ) C496_=_C2194( C496 C2194 ) C496_=_C2215( C496 C2215 ) C496_=_C2454( C496 C2454 ) C496_=_C2653( C496 C2653 ) C496_=_C2738( C496 C2738 ) \nC496_=_C2844( C496 C2844 ) C496_=_C3275( C496 C3275 ) C496_=_C3333( C496 C3333 ) C496_=_C3383( C496 C3383 ) C496_=_C3476( C496 C3476 ) C496_=_C3477( C496 C3477 ) \nC496_=_C3478( C496 C3478 ) C496_=_C3479( C496 C3479 ) C496_=_C3480( C496 C3480 ) C496_=_C3482( C496 C3482 ) C496_=_C3483( C496 C3483 ) C496_=_C3484( C496 C3484 ) \nC496_=_C3485( C496 C3485 ) C503_=_C657( C503 C657 ) C503_=_C685( C503 C685 ) C503_=_C842( C503 C842 ) C503_=_C1125( C503 C1125 ) C503_=_C1148( C503 C1148 ) \nC503_=_C1425( C503 C1425 ) C503_=_C1607( C503 C1607 ) C503_=_C1794( C503 C1794 ) C503_=_C2178( C503 C2178 ) C503_=_C2460( C503 C2460 ) C503_=_C2659( C503 C2659 ) \nC503_=_C2771( C503 C2771 ) C503_=_C2850( C503 C2850 ) C503_=_C3327( C503 C3327 ) C503_=_C3343( C503 C3343 ) C503_=_C3549( C503 C3549 ) C503_=_C3602( C503 C3602 ) \nC503_=_C3752( C503 C3752 ) C503_=_C3785( C503 C3785 ) C503_=_C3895( C503 C3895 ) C503_=_C3910( C503 C3910 ) C503_=_C3967( C503 C3967 ) C503_=_C3968( C503 C3968 ) \nC503_=_C3969( C503 C3969 ) C503_=_C3970( C503 C3970 ) C503_=_C3971( C503 C3971 ) C548_=_C603( C548 C603 ) C548_=_C886( C548 C886 ) C548_=_C1122( C548 C1122 ) \nC548_=_C1165( C548 C1165 ) C548_=_C1418( C548 C1418 ) C548_=_C2174( C548 C2174 ) C548_=_C2455( C548 C2455 ) C548_=_C2599( C548 C2599 ) C548_=_C2654( C548 C2654 ) \nC548_=_C2754( C548 C2754 ) C548_=_C2891( C548 C2891 ) C548_=_C3073( C548 C3073 ) C548_=_C3225( C548 C3225 ) C548_=_C3246( C548 C3246 ) C548_=_C3335( C548 C3335 ) \nC548_=_C3477( C548 C3477 ) C548_=_C3544( C548 C3544 ) C548_=_C3545( C548 C3545 ) C548_=_C3546( C548 C3546 ) C548_=_C3547( C548 C3547 ) C548_=_C3548( C548 C3548 ) \nC548_=_C3549( C548 C3549 ) C548_=_C3550( C548 C3550 ) C548_=_C3551( C548 C3551 ) C548_=_C3552( C548 C3552 ) C548_=_C3553( C548 C3553 ) C603_=_C886( C603 C886 ) \nC603_=_C1122( C603 C1122 ) C603_=_C1165( C603 C1165 ) C603_=_C1418( C603 C1418 ) C603_=_C2174( C603 C2174 ) C603_=_C2455( C603 C2455 ) C603_=_C2599( C603 C2599 ) \nC603_=_C2654( C603 C2654 ) C603_=_C2754( C603 C2754 ) C603_=_C2891( C603 C2891 ) C603_=_C3073( C603 C3073 ) C603_=_C3225( C603 C3225 ) C603_=_C3246( C603 C3246 ) \nC603_=_C3335( C603 C3335 ) C603_=_C3477( C603 C3477 ) C603_=_C3544( C603 C3544 ) C603_=_C3545( C603 C3545 ) C603_=_C3546( C603 C3546 ) C603_=_C3547( C603 C3547 ) \nC603_=_C3548( C603 C3548 ) C603_=_C3549( C603 C3549 ) C603_=_C3550( C603 C3550 ) C603_=_C3551( C603 C3551 ) C603_=_C3552( C603 C3552 ) C603_=_C3553( C603 C3553 ) \nC657_=_C685( C657 C685 ) C657_=_C842( C657 C842 ) C657_=_C1125( C657 C1125 ) C657_=_C1148( C657 C1148 ) C657_=_C1425( C657 C1425 ) C657_=_C1607( C657 C1607 ) \nC657_=_C1794( C657 C1794 ) C657_=_C2178( C657 C2178 ) C657_=_C2460( C657 C2460 ) C657_=_C2659( C657 C2659 ) C657_=_C2771( C657 C2771 ) C657_=_C2850( C657 C2850 ) \nC657_=_C3327( C657 C3327 ) C657_=_C3343( C657 C3343 ) C657_=_C3549( C657 C3549 ) C657_=_C3602( C657 C3602 ) C657_=_C3752( C657 C3752 ) C657_=_C3785( C657 C3785 ) \nC657_=_C3895( C657 C3895 ) C657_=_C3910( C657 C3910 ) C657_=_C3967( C657 C3967 ) C657_=_C3968( C657 C3968 ) C657_=_C3969( C657 C3969 ) C657_=_C3970( C657 C3970 ) \nC657_=_C3971( C657 C3971 ) C676_=_C685( C676 C685 ) C676_=_C1069( C676 C1069 ) C676_=_C1121( C676 C1121 ) C676_=_C1417( C676 C1417 ) C676_=_C1598( C676 C1598 ) \nC676_=_C1924( C676 C1924 ) C676_=_C2026( C676 C2026 ) C676_=_C2173( C676 C2173 ) C676_=_C2194( C676 C2194 ) C676_=_C2215( C676 C2215 ) C676_=_C2454( C676 C2454 ) \nC676_=_C2653( C676 C2653 ) C676_=_C2738( C676 C2738 ) C676_=_C2844( C676 C2844 ) C676_=_C3275( C676 C3275 ) C676_=_C3333( C676 C3333 ) C676_=_C3383( C676 C3383 ) \nC676_=_C3476( C676 C3476 ) C676_=_C3477( C676 C3477 ) C676_=_C3478( C676 C3478 ) C676_=_C3479( C676 C3479 ) C676_=_C3480( C676 C3480 ) C676_=_C3482( C676 C3482 ) \nC676_=_C3483( C676 C3483 ) C676_=_C3484( C676 C3484 ) C676_=_C3485( C676 C3485 ) C685_=_C842( C685 C842 ) C685_=_C1125( C685 C1125 ) C685_=_C1148( C685 C1148 ) \nC685_=_C1425( C685 C1425 ) C685_=_C1607( C685 C1607 ) C685_=_C1794( C685 C1794 ) C685_=_C2178( C685 C2178 ) C685_=_C2460( C685 C2460 ) C685_=_C2659( C685 C2659 ) \nC685_=_C2771( C685 C2771 ) C685_=_C2850( C685 C2850 ) C685_=_C3327( C685 C3327 ) C685_=_C3343( C685 C3343 ) C685_=_C3549( C685 C3549 ) C685_=_C3602( C685 C3602 ) \nC685_=_C3752( C685 C3752 ) C685_=_C3785( C685 C3785 ) C685_=_C3895( C685 C3895 ) C685_=_C3910( C685 C3910 ) C685_=_C3967( C685 C3967 ) C685_=_C3968( C685 C3968 ) \nC685_=_C3969( C685 C3969 ) C685_=_C3970( C685 C3970 ) C685_=_C3971( C685 C3971 ) C842_=_C1125( C842 C1125 ) C842_=_C1148( C842 C1148 ) C842_=_C1425( C842 C1425 ) \nC842_=_C1607( C842 C1607 ) C842_=_C1794( C842 C1794 ) C842_=_C2178( C842 C2178 ) C842_=_C2460( C842 C2460 ) C842_=_C2659( C842 C2659 ) C842_=_C2771( C842 C2771 ) \nC842_=_C2850( C842 C2850 ) C842_=_C3327( C842 C3327 ) C842_=_C3343( C842 C3343 ) C842_=_C3549( C842 C3549 ) C842_=_C3602( C842 C3602 ) C842_=_C3752( C842 C3752 ) \nC842_=_C3785( C842 C3785 ) C842_=_C3895( C842 C3895 ) C842_=_C3910( C842 C3910 ) C842_=_C3967( C842 C3967 ) C842_=_C3968( C842 C3968 ) C842_=_C3969( C842 C3969 ) \nC842_=_C3970( C842 C3970 ) C842_=_C3971( C842 C3971 ) C881_=_C886( C881 C886 ) C881_=_C987( C881 C987 ) C881_=_C1015( C881 C1015 ) C881_=_C1110( C881 C1110 ) \nC881_=_C1412( C881 C1412 ) C881_=_C1506( C881 C1506 ) C881_=_C1826( C881 C1826 ) C881_=_C2063( C881 C2063 ) C881_=_C2168( C881 C2168 ) C881_=_C2265( C881 C2265 ) \nC881_=_C2449( C881 C2449 ) C881_=_C2496( C881 C2496 ) C881_=_C2649( C881 C2649 ) C881_=_C2733( C881 C2733 ) C881_=_C2825( C881 C2825 ) C881_=_C2840( C881 C2840 ) \nC881_=_C2841( C881 C2841 ) C881_=_C2842( C881 C2842 ) C881_=_C2843( C881 C2843 ) C881_=_C2844( C881 C2844 ) C881_=_C2846( C881 C2846 ) C881_=_C2847( C881 C2847 ) \nC881_=_C2848( C881 C2848 ) C881_=_C2849( C881 C2849 ) C881_=_C2850( C881 C2850 ) C881_=_C2851( C881 C2851 ) C881_=_C2852( C881 C2852 ) C881_=_C2853( C881 C2853 ) \nC886_=_C1122( C886 C1122 ) C886_=_C1165( C886 C1165 ) C886_=_C1418( C886 C1418 ) C886_=_C2174( C886 C2174 ) C886_=_C2455( C886 C2455 ) C886_=_C2599( C886 C2599 ) \nC886_=_C2654( C886 C2654 ) C886_=_C2754( C886 C2754 ) C886_=_C2891( C886 C2891 ) C886_=_C3073( C886 C3073 ) C886_=_C3225( C886 C3225 ) C886_=_C3246( C886 C3246 ) \nC886_=_C3335( C886 C3335 ) C886_=_C3477( C886 C3477 ) C886_=_C3544( C886 C3544 ) C886_=_C3545( C886 C3545 ) C886_=_C3546( C886 C3546 ) C886_=_C3547( C886 C3547 ) \nC886_=_C3548( C886 C3548 ) C886_=_C3549( C886 C3549 ) C886_=_C3550( C886 C3550 ) C886_=_C3551( C886 C3551 ) C886_=_C3552( C886 C3552 ) C886_=_C3553( C886 C3553 ) \nC987_=_C1015( C987 C1015 ) C987_=_C1110( C987 C1110 ) C987_=_C1412( C987 C1412 ) C987_=_C1506( C987 C1506 ) C987_=_C1826( C987 C1826 ) C987_=_C2063( C987 C2063 ) \nC987_=_C2168( C987 C2168 ) C987_=_C2265( C987 C2265 ) C987_=_C2449( C987 C2449 ) C987_=_C2496( C987 C2496 ) C987_=_C2649( C987 C2649 ) C987_=_C2733( C987 C2733 ) \nC987_=_C2825( C987 C2825 ) C987_=_C2840( C987 C2840 ) C987_=_C2841( C987 C2841 ) C987_=_C2842( C987 C2842 ) C987_=_C2843( C987 C2843 ) C987_=_C2844( C987 C2844 ) \nC987_=_C2846( C987 C2846 ) C987_=_C2847( C987 C2847 ) C987_=_C2848( C987 C2848 ) C987_=_C2849( C987 C2849 ) C987_=_C2850( C987 C2850 ) C987_=_C2851( C987 C2851 ) \nC987_=_C2852( C987 C2852 ) C987_=_C2853( C987 C2853 ) C1015_=_C1110( C1015 C1110 ) C1015_=_C1412( C1015 C1412 ) C1015_=_C1506( C1015 C1506 ) C1015_=_C1826( C1015 C1826 ) \nC1015_=_C2063( C1015 C2063 ) C1015_=_C2168( C1015 C2168 ) C1015_=_C2265( C1015 C2265 ) C1015_=_C2449( C1015 C2449 ) C1015_=_C2496( C1015 C2496 ) C1015_=_C2649( C1015 C2649 ) \nC1015_=_C2733( C1015 C2733 ) C1015_=_C2825( C1015 C2825 ) C1015_=_C2840( C1015 C2840 ) C1015_=_C2841( C1015 C2841 ) C1015_=_C2842( C1015 C2842 ) C1015_=_C2843( C1015 C2843 ) \nC1015_=_C2844( C1015 C2844 ) C1015_=_C2846( C1015 C2846 ) C1015_=_C2847( C1015 C2847 ) C1015_=_C2848( C1015 C2848 ) C1015_=_C2849( C1015 C2849 ) C1015_=_C2850( C1015 C2850 ) \nC1015_=_C2851( C1015 C2851 ) C1015_=_C2852( C1015 C2852 ) C1015_=_C2853( C1015 C2853 ) C1069_=_C1121( C1069 C1121 ) C1069_=_C1417( C1069 C1417 ) C1069_=_C1598( C1069 C1598 ) \nC1069_=_C1924( C1069 C1924 ) C1069_=_C2026( C1069 C2026 ) C1069_=_C2173( C1069 C2173 ) C1069_=_C2194( C1069 C2194 ) C1069_=_C2215( C1069 C2215 ) C1069_=_C2454( C1069 C2454 ) \nC1069_=_C2653( C1069 C2653 ) C1069_=_C2738(</w:t>
      </w:r>
    </w:p>
    <w:p>
      <w:pPr>
        <w:pStyle w:val="PreformattedText"/>
        <w:bidi w:val="0"/>
        <w:spacing w:before="0" w:after="0"/>
        <w:jc w:val="left"/>
        <w:rPr/>
      </w:pPr>
      <w:r>
        <w:rPr/>
        <w:t xml:space="preserve"> </w:t>
      </w:r>
      <w:r>
        <w:rPr/>
        <w:t>C1069 C2738 ) C1069_=_C2844( C1069 C2844 ) C1069_=_C3275( C1069 C3275 ) C1069_=_C3333( C1069 C3333 ) C1069_=_C3383( C1069 C3383 ) \nC1069_=_C3476( C1069 C3476 ) C1069_=_C3477( C1069 C3477 ) C1069_=_C3478( C1069 C3478 ) C1069_=_C3479( C1069 C3479 ) C1069_=_C3480( C1069 C3480 ) C1069_=_C3482( C1069 C3482 ) \nC1069_=_C3483( C1069 C3483 ) C1069_=_C3484( C1069 C3484 ) C1069_=_C3485( C1069 C3485 ) C1110_=_C1121( C1110 C1121 ) C1110_=_C1122( C1110 C1122 ) C1110_=_C1125( C1110 C1125 ) \nC1110_=_C1412( C1110 C1412 ) C1110_=_C1506( C1110 C1506 ) C1110_=_C1826( C1110 C1826 ) C1110_=_C2063( C1110 C2063 ) C1110_=_C2168( C1110 C2168 ) C1110_=_C2265( C1110 C2265 ) \nC1110_=_C2449( C1110 C2449 ) C1110_=_C2496( C1110 C2496 ) C1110_=_C2649( C1110 C2649 ) C1110_=_C2733( C1110 C2733 ) C1110_=_C2825( C1110 C2825 ) C1110_=_C2840( C1110 C2840 ) \nC1110_=_C2841( C1110 C2841 ) C1110_=_C2842( C1110 C2842 ) C1110_=_C2843( C1110 C2843 ) C1110_=_C2844( C1110 C2844 ) C1110_=_C2846( C1110 C2846 ) C1110_=_C2847( C1110 C2847 ) \nC1110_=_C2848( C1110 C2848 ) C1110_=_C2849( C1110 C2849 ) C1110_=_C2850( C1110 C2850 ) C1110_=_C2851( C1110 C2851 ) C1110_=_C2852( C1110 C2852 ) C1110_=_C2853( C1110 C2853 ) \nC1121_=_C1122( C1121 C1122 ) C1121_=_C1125( C1121 C1125 ) C1121_=_C1417( C1121 C1417 ) C1121_=_C1598( C1121 C1598 ) C1121_=_C1924( C1121 C1924 ) C1121_=_C2026( C1121 C2026 ) \nC1121_=_C2173( C1121 C2173 ) C1121_=_C2194( C1121 C2194 ) C1121_=_C2215( C1121 C2215 ) C1121_=_C2454( C1121 C2454 ) C1121_=_C2653( C1121 C2653 ) C1121_=_C2738( C1121 C2738 ) \nC1121_=_C2844( C1121 C2844 ) C1121_=_C3275( C1121 C3275 ) C1121_=_C3333( C1121 C3333 ) C1121_=_C3383( C1121 C3383 ) C1121_=_C3476( C1121 C3476 ) C1121_=_C3477( C1121 C3477 ) \nC1121_=_C3478( C1121 C3478 ) C1121_=_C3479( C1121 C3479 ) C1121_=_C3480( C1121 C3480 ) C1121_=_C3482( C1121 C3482 ) C1121_=_C3483( C1121 C3483 ) C1121_=_C3484( C1121 C3484 ) \nC1121_=_C3485( C1121 C3485 ) C1122_=_C1125( C1122 C1125 ) C1122_=_C1165( C1122 C1165 ) C1122_=_C1418( C1122 C1418 ) C1122_=_C2174( C1122 C2174 ) C1122_=_C2455( C1122 C2455 ) \nC1122_=_C2599( C1122 C2599 ) C1122_=_C2654( C1122 C2654 ) C1122_=_C2754( C1122 C2754 ) C1122_=_C2891( C1122 C2891 ) C1122_=_C3073( C1122 C3073 ) C1122_=_C3225( C1122 C3225 ) \nC1122_=_C3246( C1122 C3246 ) C1122_=_C3335( C1122 C3335 ) C1122_=_C3477( C1122 C3477 ) C1122_=_C3544( C1122 C3544 ) C1122_=_C3545( C1122 C3545 ) C1122_=_C3546( C1122 C3546 ) \nC1122_=_C3547( C1122 C3547 ) C1122_=_C3548( C1122 C3548 ) C1122_=_C3549( C1122 C3549 ) C1122_=_C3550( C1122 C3550 ) C1122_=_C3551( C1122 C3551 ) C1122_=_C3552( C1122 C3552 ) \nC1122_=_C3553( C1122 C3553 ) C1125_=_C1148( C1125 C1148 ) C1125_=_C1425( C1125 C1425 ) C1125_=_C1607( C1125 C1607 ) C1125_=_C1794( C1125 C1794 ) C1125_=_C2178( C1125 C2178 ) \nC1125_=_C2460( C1125 C2460 ) C1125_=_C2659( C1125 C2659 ) C1125_=_C2771( C1125 C2771 ) C1125_=_C2850( C1125 C2850 ) C1125_=_C3327( C1125 C3327 ) C1125_=_C3343( C1125 C3343 ) \nC1125_=_C3549( C1125 C3549 ) C1125_=_C3602( C1125 C3602 ) C1125_=_C3752( C1125 C3752 ) C1125_=_C3785( C1125 C3785 ) C1125_=_C3895( C1125 C3895 ) C1125_=_C3910( C1125 C3910 ) \nC1125_=_C3967( C1125 C3967 ) C1125_=_C3968( C1125 C3968 ) C1125_=_C3969( C1125 C3969 ) C1125_=_C3970( C1125 C3970 ) C1125_=_C3971( C1125 C3971 ) C1148_=_C1425( C1148 C1425 ) \nC1148_=_C1607( C1148 C1607 ) C1148_=_C1794( C1148 C1794 ) C1148_=_C2178( C1148 C2178 ) C1148_=_C2460( C1148 C2460 ) C1148_=_C2659( C1148 C2659 ) C1148_=_C2771( C1148 C2771 ) \nC1148_=_C2850( C1148 C2850 ) C1148_=_C3327( C1148 C3327 ) C1148_=_C3343( C1148 C3343 ) C1148_=_C3549( C1148 C3549 ) C1148_=_C3602( C1148 C3602 ) C1148_=_C3752( C1148 C3752 ) \nC1148_=_C3785( C1148 C3785 ) C1148_=_C3895( C1148 C3895 ) C1148_=_C3910( C1148 C3910 ) C1148_=_C3967( C1148 C3967 ) C1148_=_C3968( C1148 C3968 ) C1148_=_C3969( C1148 C3969 ) \nC1148_=_C3970( C1148 C3970 ) C1148_=_C3971( C1148 C3971 ) C1165_=_C1418( C1165 C1418 ) C1165_=_C2174( C1165 C2174 ) C1165_=_C2455( C1165 C2455 ) C1165_=_C2599( C1165 C2599 ) \nC1165_=_C2654( C1165 C2654 ) C1165_=_C2754( C1165 C2754 ) C1165_=_C2891( C1165 C2891 ) C1165_=_C3073( C1165 C3073 ) C1165_=_C3225( C1165 C3225 ) C1165_=_C3246( C1165 C3246 ) \nC1165_=_C3335( C1165 C3335 ) C1165_=_C3477( C1165 C3477 ) C1165_=_C3544( C1165 C3544 ) C1165_=_C3545( C1165 C3545 ) C1165_=_C3546( C1165 C3546 ) C1165_=_C3547( C1165 C3547 ) \nC1165_=_C3548( C1165 C3548 ) C1165_=_C3549( C1165 C3549 ) C1165_=_C3550( C1165 C3550 ) C1165_=_C3551( C1165 C3551 ) C1165_=_C3552( C1165 C3552 ) C1165_=_C3553( C1165 C3553 ) \nC1412_=_C1417( C1412 C1417 ) C1412_=_C1418( C1412 C1418 ) C1412_=_C1425( C1412 C1425 ) C1412_=_C1506( C1412 C1506 ) C1412_=_C1826( C1412 C1826 ) C1412_=_C2063( C1412 C2063 ) \nC1412_=_C2168( C1412 C2168 ) C1412_=_C2265( C1412 C2265 ) C1412_=_C2449( C1412 C2449 ) C1412_=_C2496( C1412 C2496 ) C1412_=_C2649( C1412 C2649 ) C1412_=_C2733( C1412 C2733 ) \nC1412_=_C2825( C1412 C2825 ) C1412_=_C2840( C1412 C2840 ) C1412_=_C2841( C1412 C2841 ) C1412_=_C2842( C1412 C2842 ) C1412_=_C2843( C1412 C2843 ) C1412_=_C2844( C1412 C2844 ) \nC1412_=_C2846( C1412 C2846 ) C1412_=_C2847( C1412 C2847 ) C1412_=_C2848( C1412 C2848 ) C1412_=_C2849( C1412 C2849 ) C1412_=_C2850( C1412 C2850 ) C1412_=_C2851( C1412 C2851 ) \nC1412_=_C2852( C1412 C2852 ) C1412_=_C2853( C1412 C2853 ) C1417_=_C1418( C1417 C1418 ) C1417_=_C1425( C1417 C1425 ) C1417_=_C1598( C1417 C1598 ) C1417_=_C1924( C1417 C1924 ) \nC1417_=_C2026( C1417 C2026 ) C1417_=_C2173( C1417 C2173 ) C1417_=_C2194( C1417 C2194 ) C1417_=_C2215( C1417 C2215 ) C1417_=_C2454( C1417 C2454 ) C1417_=_C2653( C1417 C2653 ) \nC1417_=_C2738( C1417 C2738 ) C1417_=_C2844( C1417 C2844 ) C1417_=_C3275( C1417 C3275 ) C1417_=_C3333( C1417 C3333 ) C1417_=_C3383( C1417 C3383 ) C1417_=_C3476( C1417 C3476 ) \nC1417_=_C3477( C1417 C3477 ) C1417_=_C3478( C1417 C3478 ) C1417_=_C3479( C1417 C3479 ) C1417_=_C3480( C1417 C3480 ) C1417_=_C3482( C1417 C3482 ) C1417_=_C3483( C1417 C3483 ) \nC1417_=_C3484( C1417 C3484 ) C1417_=_C3485( C1417 C3485 ) C1418_=_C1425( C1418 C1425 ) C1418_=_C2174( C1418 C2174 ) C1418_=_C2455( C1418 C2455 ) C1418_=_C2599( C1418 C2599 ) \nC1418_=_C2654( C1418 C2654 ) C1418_=_C2754( C1418 C2754 ) C1418_=_C2891( C1418 C2891 ) C1418_=_C3073( C1418 C3073 ) C1418_=_C3225( C1418 C3225 ) C1418_=_C3246( C1418 C3246 ) \nC1418_=_C3335( C1418 C3335 ) C1418_=_C3477( C1418 C3477 ) C1418_=_C3544( C1418 C3544 ) C1418_=_C3545( C1418 C3545 ) C1418_=_C3546( C1418 C3546 ) C1418_=_C3547( C1418 C3547 ) \nC1418_=_C3548( C1418 C3548 ) C1418_=_C3549( C1418 C3549 ) C1418_=_C3550( C1418 C3550 ) C1418_=_C3551( C1418 C3551 ) C1418_=_C3552( C1418 C3552 ) C1418_=_C3553( C1418 C3553 ) \nC1425_=_C1607( C1425 C1607 ) C1425_=_C1794( C1425 C1794 ) C1425_=_C2178( C1425 C2178 ) C1425_=_C2460( C1425 C2460 ) C1425_=_C2659( C1425 C2659 ) C1425_=_C2771( C1425 C2771 ) \nC1425_=_C2850( C1425 C2850 ) C1425_=_C3327( C1425 C3327 ) C1425_=_C3343( C1425 C3343 ) C1425_=_C3549( C1425 C3549 ) C1425_=_C3602( C1425 C3602 ) C1425_=_C3752( C1425 C3752 ) \nC1425_=_C3785( C1425 C3785 ) C1425_=_C3895( C1425 C3895 ) C1425_=_C3910( C1425 C3910 ) C1425_=_C3967( C1425 C3967 ) C1425_=_C3968( C1425 C3968 ) C1425_=_C3969( C1425 C3969 ) \nC1425_=_C3970( C1425 C3970 ) C1425_=_C3971( C1425 C3971 ) C1506_=_C1826( C1506 C1826 ) C1506_=_C2063( C1506 C2063 ) C1506_=_C2168( C1506 C2168 ) C1506_=_C2265( C1506 C2265 ) \nC1506_=_C2449( C1506 C2449 ) C1506_=_C2496( C1506 C2496 ) C1506_=_C2649( C1506 C2649 ) C1506_=_C2733( C1506 C2733 ) C1506_=_C2825( C1506 C2825 ) C1506_=_C2840( C1506 C2840 ) \nC1506_=_C2841( C1506 C2841 ) C1506_=_C2842( C1506 C2842 ) C1506_=_C2843( C1506 C2843 ) C1506_=_C2844( C1506 C2844 ) C1506_=_C2846( C1506 C2846 ) C1506_=_C2847( C1506 C2847 ) \nC1506_=_C2848( C1506 C2848 ) C1506_=_C2849( C1506 C2849 ) C1506_=_C2850( C1506 C2850 ) C1506_=_C2851( C1506 C2851 ) C1506_=_C2852( C1506 C2852 ) C1506_=_C2853( C1506 C2853 ) \nC1598_=_C1607( C1598 C1607 ) C1598_=_C1924( C1598 C1924 ) C1598_=_C2026( C1598 C2026 ) C1598_=_C2173( C1598 C2173 ) C1598_=_C2194( C1598 C2194 ) C1598_=_C2215( C1598 C2215 ) \nC1598_=_C2454( C1598 C2454 ) C1598_=_C2653( C1598 C2653 ) C1598_=_C2738( C1598 C2738 ) C1598_=_C2844( C1598 C2844 ) C1598_=_C3275( C1598 C3275 ) C1598_=_C3333( C1598 C3333 ) \nC1598_=_C3383( C1598 C3383 ) C1598_=_C3476( C1598 C3476 ) C1598_=_C3477( C1598 C3477 ) C1598_=_C3478( C1598 C3478 ) C1598_=_C3479( C1598 C3479 ) C1598_=_C3480( C1598 C3480 ) \nC1598_=_C3482( C1598 C3482 ) C1598_=_C3483( C1598 C3483 ) C1598_=_C3484( C1598 C3484 ) C1598_=_C3485( C1598 C3485 ) C1607_=_C1794( C1607 C1794 ) C1607_=_C2178( C1607 C2178 ) \nC1607_=_C2460( C1607 C2460 ) C1607_=_C2659( C1607 C2659 ) C1607_=_C2771( C1607 C2771 ) C1607_=_C2850( C1607 C2850 ) C1607_=_C3327( C1607 C3327 ) C1607_=_C3343( C1607 C3343 ) \nC1607_=_C3549( C1607 C3549 ) C1607_=_C3602( C1607 C3602 ) C1607_=_C3752( C1607 C3752 ) C1607_=_C3785( C1607 C3785 ) C1607_=_C3895( C1607 C3895 ) C1607_=_C3910( C1607 C3910 ) \nC1607_=_C3967( C1607 C3967 ) C1607_=_C3968( C1607 C3968 ) C1607_=_C3969( C1607 C3969 ) C1607_=_C3970( C1607 C3970 ) C1607_=_C3971( C1607 C3971 ) C1794_=_C2178( C1794 C2178 ) \nC1794_=_C2460( C1794 C2460 ) C1794_=_C2659( C1794 C2659 ) C1794_=_C2771( C1794 C2771 ) C1794_=_C2850( C1794 C2850 ) C1794_=_C3327( C1794 C3327 ) C1794_=_C3343( C1794 C3343 ) \nC1794_=_C3549( C1794 C3549 ) C1794_=_C3602( C1794 C3602 ) C1794_=_C3752( C1794 C3752 ) C1794_=_C3785( C1794 C3785 ) C1794_=_C3895( C1794 C3895 ) C1794_=_C3910( C1794 C3910 ) \nC1794_=_C3967( C1794 C3967 ) C1794_=_C3968( C1794 C3968 ) C1794_=_C3969( C1794 C3969 ) C1794_=_C3970( C1794 C3970 ) C1794_=_C3971( C1794 C3971 ) C1826_=_C2063( C1826 C2063 ) \nC1826_=_C2168( C1826 C2168 ) C1826_=_C2265( C1826 C2265 ) C1826_=_C2449( C1826 C2449 ) C1826_=_C2496( C1826 C2496 ) C1826_=_C2649( C1826 C2649 ) C1826_=_C2733( C1826 C2733 ) \nC1826_=_C2825( C1826 C2825 ) C1826_=_C2840( C1826 C2840 ) C1826_=_C2841( C1826 C2841 ) C1826_=_C2842(</w:t>
      </w:r>
    </w:p>
    <w:p>
      <w:pPr>
        <w:pStyle w:val="PreformattedText"/>
        <w:bidi w:val="0"/>
        <w:spacing w:before="0" w:after="0"/>
        <w:jc w:val="left"/>
        <w:rPr/>
      </w:pPr>
      <w:r>
        <w:rPr/>
        <w:t xml:space="preserve"> </w:t>
      </w:r>
      <w:r>
        <w:rPr/>
        <w:t>C1826 C2842 ) C1826_=_C2843( C1826 C2843 ) C1826_=_C2844( C1826 C2844 ) \nC1826_=_C2846( C1826 C2846 ) C1826_=_C2847( C1826 C2847 ) C1826_=_C2848( C1826 C2848 ) C1826_=_C2849( C1826 C2849 ) C1826_=_C2850( C1826 C2850 ) C1826_=_C2851( C1826 C2851 ) \nC1826_=_C2852( C1826 C2852 ) C1826_=_C2853( C1826 C2853 ) C1924_=_C2026( C1924 C2026 ) C1924_=_C2173( C1924 C2173 ) C1924_=_C2194( C1924 C2194 ) C1924_=_C2215( C1924 C2215 ) \nC1924_=_C2454( C1924 C2454 ) C1924_=_C2653( C1924 C2653 ) C1924_=_C2738( C1924 C2738 ) C1924_=_C2844( C1924 C2844 ) C1924_=_C3275( C1924 C3275 ) C1924_=_C3333( C1924 C3333 ) \nC1924_=_C3383( C1924 C3383 ) C1924_=_C3476( C1924 C3476 ) C1924_=_C3477( C1924 C3477 ) C1924_=_C3478( C1924 C3478 ) C1924_=_C3479( C1924 C3479 ) C1924_=_C3480( C1924 C3480 ) \nC1924_=_C3482( C1924 C3482 ) C1924_=_C3483( C1924 C3483 ) C1924_=_C3484( C1924 C3484 ) C1924_=_C3485( C1924 C3485 ) C2026_=_C2173( C2026 C2173 ) C2026_=_C2194( C2026 C2194 ) \nC2026_=_C2215( C2026 C2215 ) C2026_=_C2454( C2026 C2454 ) C2026_=_C2653( C2026 C2653 ) C2026_=_C2738( C2026 C2738 ) C2026_=_C2844( C2026 C2844 ) C2026_=_C3275( C2026 C3275 ) \nC2026_=_C3333( C2026 C3333 ) C2026_=_C3383( C2026 C3383 ) C2026_=_C3476( C2026 C3476 ) C2026_=_C3477( C2026 C3477 ) C2026_=_C3478( C2026 C3478 ) C2026_=_C3479( C2026 C3479 ) \nC2026_=_C3480( C2026 C3480 ) C2026_=_C3482( C2026 C3482 ) C2026_=_C3483( C2026 C3483 ) C2026_=_C3484( C2026 C3484 ) C2026_=_C3485( C2026 C3485 ) C2063_=_C2168( C2063 C2168 ) \nC2063_=_C2265( C2063 C2265 ) C2063_=_C2449( C2063 C2449 ) C2063_=_C2496( C2063 C2496 ) C2063_=_C2649( C2063 C2649 ) C2063_=_C2733( C2063 C2733 ) C2063_=_C2825( C2063 C2825 ) \nC2063_=_C2840( C2063 C2840 ) C2063_=_C2841( C2063 C2841 ) C2063_=_C2842( C2063 C2842 ) C2063_=_C2843( C2063 C2843 ) C2063_=_C2844( C2063 C2844 ) C2063_=_C2846( C2063 C2846 ) \nC2063_=_C2847( C2063 C2847 ) C2063_=_C2848( C2063 C2848 ) C2063_=_C2849( C2063 C2849 ) C2063_=_C2850( C2063 C2850 ) C2063_=_C2851( C2063 C2851 ) C2063_=_C2852( C2063 C2852 ) \nC2063_=_C2853( C2063 C2853 ) C2168_=_C2173( C2168 C2173 ) C2168_=_C2174( C2168 C2174 ) C2168_=_C2178( C2168 C2178 ) C2168_=_C2265( C2168 C2265 ) C2168_=_C2449( C2168 C2449 ) \nC2168_=_C2496( C2168 C2496 ) C2168_=_C2649( C2168 C2649 ) C2168_=_C2733( C2168 C2733 ) C2168_=_C2825( C2168 C2825 ) C2168_=_C2840( C2168 C2840 ) C2168_=_C2841( C2168 C2841 ) \nC2168_=_C2842( C2168 C2842 ) C2168_=_C2843( C2168 C2843 ) C2168_=_C2844( C2168 C2844 ) C2168_=_C2846( C2168 C2846 ) C2168_=_C2847( C2168 C2847 ) C2168_=_C2848( C2168 C2848 ) \nC2168_=_C2849( C2168 C2849 ) C2168_=_C2850( C2168 C2850 ) C2168_=_C2851( C2168 C2851 ) C2168_=_C2852( C2168 C2852 ) C2168_=_C2853( C2168 C2853 ) C2173_=_C2174( C2173 C2174 ) \nC2173_=_C2178( C2173 C2178 ) C2173_=_C2194( C2173 C2194 ) C2173_=_C2215( C2173 C2215 ) C2173_=_C2454( C2173 C2454 ) C2173_=_C2653( C2173 C2653 ) C2173_=_C2738( C2173 C2738 ) \nC2173_=_C2844( C2173 C2844 ) C2173_=_C3275( C2173 C3275 ) C2173_=_C3333( C2173 C3333 ) C2173_=_C3383( C2173 C3383 ) C2173_=_C3476( C2173 C3476 ) C2173_=_C3477( C2173 C3477 ) \nC2173_=_C3478( C2173 C3478 ) C2173_=_C3479( C2173 C3479 ) C2173_=_C3480( C2173 C3480 ) C2173_=_C3482( C2173 C3482 ) C2173_=_C3483( C2173 C3483 ) C2173_=_C3484( C2173 C3484 ) \nC2173_=_C3485( C2173 C3485 ) C2174_=_C2178( C2174 C2178 ) C2174_=_C2455( C2174 C2455 ) C2174_=_C2599( C2174 C2599 ) C2174_=_C2654( C2174 C2654 ) C2174_=_C2754( C2174 C2754 ) \nC2174_=_C2891( C2174 C2891 ) C2174_=_C3073( C2174 C3073 ) C2174_=_C3225( C2174 C3225 ) C2174_=_C3246( C2174 C3246 ) C2174_=_C3335( C2174 C3335 ) C2174_=_C3477( C2174 C3477 ) \nC2174_=_C3544( C2174 C3544 ) C2174_=_C3545( C2174 C3545 ) C2174_=_C3546( C2174 C3546 ) C2174_=_C3547( C2174 C3547 ) C2174_=_C3548( C2174 C3548 ) C2174_=_C3549( C2174 C3549 ) \nC2174_=_C3550( C2174 C3550 ) C2174_=_C3551( C2174 C3551 ) C2174_=_C3552( C2174 C3552 ) C2174_=_C3553( C2174 C3553 ) C2178_=_C2460( C2178 C2460 ) C2178_=_C2659( C2178 C2659 ) \nC2178_=_C2771( C2178 C2771 ) C2178_=_C2850( C2178 C2850 ) C2178_=_C3327( C2178 C3327 ) C2178_=_C3343( C2178 C3343 ) C2178_=_C3549( C2178 C3549 ) C2178_=_C3602( C2178 C3602 ) \nC2178_=_C3752( C2178 C3752 ) C2178_=_C3785( C2178 C3785 ) C2178_=_C3895( C2178 C3895 ) C2178_=_C3910( C2178 C3910 ) C2178_=_C3967( C2178 C3967 ) C2178_=_C3968( C2178 C3968 ) \nC2178_=_C3969( C2178 C3969 ) C2178_=_C3970( C2178 C3970 ) C2178_=_C3971( C2178 C3971 ) C2194_=_C2215( C2194 C2215 ) C2194_=_C2454( C2194 C2454 ) C2194_=_C2653( C2194 C2653 ) \nC2194_=_C2738( C2194 C2738 ) C2194_=_C2844( C2194 C2844 ) C2194_=_C3275( C2194 C3275 ) C2194_=_C3333( C2194 C3333 ) C2194_=_C3383( C2194 C3383 ) C2194_=_C3476( C2194 C3476 ) \nC2194_=_C3477( C2194 C3477 ) C2194_=_C3478( C2194 C3478 ) C2194_=_C3479( C2194 C3479 ) C2194_=_C3480( C2194 C3480 ) C2194_=_C3482( C2194 C3482 ) C2194_=_C3483( C2194 C3483 ) \nC2194_=_C3484( C2194 C3484 ) C2194_=_C3485( C2194 C3485 ) C2215_=_C2454( C2215 C2454 ) C2215_=_C2653( C2215 C2653 ) C2215_=_C2738( C2215 C2738 ) C2215_=_C2844( C2215 C2844 ) \nC2215_=_C3275( C2215 C3275 ) C2215_=_C3333( C2215 C3333 ) C2215_=_C3383( C2215 C3383 ) C2215_=_C3476( C2215 C3476 ) C2215_=_C3477( C2215 C3477 ) C2215_=_C3478( C2215 C3478 ) \nC2215_=_C3479( C2215 C3479 ) C2215_=_C3480( C2215 C3480 ) C2215_=_C3482( C2215 C3482 ) C2215_=_C3483( C2215 C3483 ) C2215_=_C3484( C2215 C3484 ) C2215_=_C3485( C2215 C3485 ) \nC2265_=_C2449( C2265 C2449 ) C2265_=_C2496( C2265 C2496 ) C2265_=_C2649( C2265 C2649 ) C2265_=_C2733( C2265 C2733 ) C2265_=_C2825( C2265 C2825 ) C2265_=_C2840( C2265 C2840 ) \nC2265_=_C2841( C2265 C2841 ) C2265_=_C2842( C2265 C2842 ) C2265_=_C2843( C2265 C2843 ) C2265_=_C2844( C2265 C2844 ) C2265_=_C2846( C2265 C2846 ) C2265_=_C2847( C2265 C2847 ) \nC2265_=_C2848( C2265 C2848 ) C2265_=_C2849( C2265 C2849 ) C2265_=_C2850( C2265 C2850 ) C2265_=_C2851( C2265 C2851 ) C2265_=_C2852( C2265 C2852 ) C2265_=_C2853( C2265 C2853 ) \nC2449_=_C2454( C2449 C2454 ) C2449_=_C2455( C2449 C2455 ) C2449_=_C2460( C2449 C2460 ) C2449_=_C2496( C2449 C2496 ) C2449_=_C2649( C2449 C2649 ) C2449_=_C2733( C2449 C2733 ) \nC2449_=_C2825( C2449 C2825 ) C2449_=_C2840( C2449 C2840 ) C2449_=_C2841( C2449 C2841 ) C2449_=_C2842( C2449 C2842 ) C2449_=_C2843( C2449 C2843 ) C2449_=_C2844( C2449 C2844 ) \nC2449_=_C2846( C2449 C2846 ) C2449_=_C2847( C2449 C2847 ) C2449_=_C2848( C2449 C2848 ) C2449_=_C2849( C2449 C2849 ) C2449_=_C2850( C2449 C2850 ) C2449_=_C2851( C2449 C2851 ) \nC2449_=_C2852( C2449 C2852 ) C2449_=_C2853( C2449 C2853 ) C2454_=_C2455( C2454 C2455 ) C2454_=_C2460( C2454 C2460 ) C2454_=_C2653( C2454 C2653 ) C2454_=_C2738( C2454 C2738 ) \nC2454_=_C2844( C2454 C2844 ) C2454_=_C3275( C2454 C3275 ) C2454_=_C3333( C2454 C3333 ) C2454_=_C3383( C2454 C3383 ) C2454_=_C3476( C2454 C3476 ) C2454_=_C3477( C2454 C3477 ) \nC2454_=_C3478( C2454 C3478 ) C2454_=_C3479( C2454 C3479 ) C2454_=_C3480( C2454 C3480 ) C2454_=_C3482( C2454 C3482 ) C2454_=_C3483( C2454 C3483 ) C2454_=_C3484( C2454 C3484 ) \nC2454_=_C3485( C2454 C3485 ) C2455_=_C2460( C2455 C2460 ) C2455_=_C2599( C2455 C2599 ) C2455_=_C2654( C2455 C2654 ) C2455_=_C2754( C2455 C2754 ) C2455_=_C2891( C2455 C2891 ) \nC2455_=_C3073( C2455 C3073 ) C2455_=_C3225( C2455 C3225 ) C2455_=_C3246( C2455 C3246 ) C2455_=_C3335( C2455 C3335 ) C2455_=_C3477( C2455 C3477 ) C2455_=_C3544( C2455 C3544 ) \nC2455_=_C3545( C2455 C3545 ) C2455_=_C3546( C2455 C3546 ) C2455_=_C3547( C2455 C3547 ) C2455_=_C3548( C2455 C3548 ) C2455_=_C3549( C2455 C3549 ) C2455_=_C3550( C2455 C3550 ) \nC2455_=_C3551( C2455 C3551 ) C2455_=_C3552( C2455 C3552 ) C2455_=_C3553( C2455 C3553 ) C2460_=_C2659( C2460 C2659 ) C2460_=_C2771( C2460 C2771 ) C2460_=_C2850( C2460 C2850 ) \nC2460_=_C3327( C2460 C3327 ) C2460_=_C3343( C2460 C3343 ) C2460_=_C3549( C2460 C3549 ) C2460_=_C3602( C2460 C3602 ) C2460_=_C3752( C2460 C3752 ) C2460_=_C3785( C2460 C3785 ) \nC2460_=_C3895( C2460 C3895 ) C2460_=_C3910( C2460 C3910 ) C2460_=_C3967( C2460 C3967 ) C2460_=_C3968( C2460 C3968 ) C2460_=_C3969( C2460 C3969 ) C2460_=_C3970( C2460 C3970 ) \nC2460_=_C3971( C2460 C3971 ) C2496_=_C2649( C2496 C2649 ) C2496_=_C2733( C2496 C2733 ) C2496_=_C2825( C2496 C2825 ) C2496_=_C2840( C2496 C2840 ) C2496_=_C2841( C2496 C2841 ) \nC2496_=_C2842( C2496 C2842 ) C2496_=_C2843( C2496 C2843 ) C2496_=_C2844( C2496 C2844 ) C2496_=_C2846( C2496 C2846 ) C2496_=_C2847( C2496 C2847 ) C2496_=_C2848( C2496 C2848 ) \nC2496_=_C2849( C2496 C2849 ) C2496_=_C2850( C2496 C2850 ) C2496_=_C2851( C2496 C2851 ) C2496_=_C2852( C2496 C2852 ) C2496_=_C2853( C2496 C2853 ) C2599_=_C2654( C2599 C2654 ) \nC2599_=_C2754( C2599 C2754 ) C2599_=_C2891( C2599 C2891 ) C2599_=_C3073( C2599 C3073 ) C2599_=_C3225( C2599 C3225 ) C2599_=_C3246( C2599 C3246 ) C2599_=_C3335( C2599 C3335 ) \nC2599_=_C3477( C2599 C3477 ) C2599_=_C3544( C2599 C3544 ) C2599_=_C3545( C2599 C3545 ) C2599_=_C3546( C2599 C3546 ) C2599_=_C3547( C2599 C3547 ) C2599_=_C3548( C2599 C3548 ) \nC2599_=_C3549( C2599 C3549 ) C2599_=_C3550( C2599 C3550 ) C2599_=_C3551( C2599 C3551 ) C2599_=_C3552( C2599 C3552 ) C2599_=_C3553( C2599 C3553 ) C2649_=_C2653( C2649 C2653 ) \nC2649_=_C2654( C2649 C2654 ) C2649_=_C2659( C2649 C2659 ) C2649_=_C2733( C2649 C2733 ) C2649_=_C2825( C2649 C2825 ) C2649_=_C2840( C2649 C2840 ) C2649_=_C2841( C2649 C2841 ) \nC2649_=_C2842( C2649 C2842 ) C2649_=_C2843( C2649 C2843 ) C2649_=_C2844( C2649 C2844 ) C2649_=_C2846( C2649 C2846 ) C2649_=_C2847( C2649 C2847 ) C2649_=_C2848( C2649 C2848 ) \nC2649_=_C2849( C2649 C2849 ) C2649_=_C2850( C2649 C2850 ) C2649_=_C2851( C2649 C2851 ) C2649_=_C2852( C2649 C2852 ) C2649_=_C2853( C2649 C2853 ) C2653_=_C2654( C2653 C2654 ) \nC2653_=_C2659( C2653 C2659 ) C2653_=_C2738( C2653 C2738 ) C2653_=_C2844( C2653 C2844 ) C2653_=_C3275( C2653 C3275 ) C2653_=_C3333( C2653 C3333 ) C2653_=_C3383( C2653 C3383 ) \nC2653_=_C3476( C2653 C3476 ) C2653_=_C3477( C2653 C3477 ) C2653_=_C3478( C2653 C3478 ) C2653_=_C3479( C2653 C3479 ) C2653_=_C3480( C2653 C3480 ) C2653_=_C3482(</w:t>
      </w:r>
    </w:p>
    <w:p>
      <w:pPr>
        <w:pStyle w:val="PreformattedText"/>
        <w:bidi w:val="0"/>
        <w:spacing w:before="0" w:after="0"/>
        <w:jc w:val="left"/>
        <w:rPr/>
      </w:pPr>
      <w:r>
        <w:rPr/>
        <w:t xml:space="preserve"> </w:t>
      </w:r>
      <w:r>
        <w:rPr/>
        <w:t>C2653 C3482 ) \nC2653_=_C3483( C2653 C3483 ) C2653_=_C3484( C2653 C3484 ) C2653_=_C3485( C2653 C3485 ) C2654_=_C2659( C2654 C2659 ) C2654_=_C2754( C2654 C2754 ) C2654_=_C2891( C2654 C2891 ) \nC2654_=_C3073( C2654 C3073 ) C2654_=_C3225( C2654 C3225 ) C2654_=_C3246( C2654 C3246 ) C2654_=_C3335( C2654 C3335 ) C2654_=_C3477( C2654 C3477 ) C2654_=_C3544( C2654 C3544 ) \nC2654_=_C3545( C2654 C3545 ) C2654_=_C3546( C2654 C3546 ) C2654_=_C3547( C2654 C3547 ) C2654_=_C3548( C2654 C3548 ) C2654_=_C3549( C2654 C3549 ) C2654_=_C3550( C2654 C3550 ) \nC2654_=_C3551( C2654 C3551 ) C2654_=_C3552( C2654 C3552 ) C2654_=_C3553( C2654 C3553 ) C2659_=_C2771( C2659 C2771 ) C2659_=_C2850( C2659 C2850 ) C2659_=_C3327( C2659 C3327 ) \nC2659_=_C3343( C2659 C3343 ) C2659_=_C3549( C2659 C3549 ) C2659_=_C3602( C2659 C3602 ) C2659_=_C3752( C2659 C3752 ) C2659_=_C3785( C2659 C3785 ) C2659_=_C3895( C2659 C3895 ) \nC2659_=_C3910( C2659 C3910 ) C2659_=_C3967( C2659 C3967 ) C2659_=_C3968( C2659 C3968 ) C2659_=_C3969( C2659 C3969 ) C2659_=_C3970( C2659 C3970 ) C2659_=_C3971( C2659 C3971 ) \nC2733_=_C2738( C2733 C2738 ) C2733_=_C2825( C2733 C2825 ) C2733_=_C2840( C2733 C2840 ) C2733_=_C2841( C2733 C2841 ) C2733_=_C2842( C2733 C2842 ) C2733_=_C2843( C2733 C2843 ) \nC2733_=_C2844( C2733 C2844 ) C2733_=_C2846( C2733 C2846 ) C2733_=_C2847( C2733 C2847 ) C2733_=_C2848( C2733 C2848 ) C2733_=_C2849( C2733 C2849 ) C2733_=_C2850( C2733 C2850 ) \nC2733_=_C2851( C2733 C2851 ) C2733_=_C2852( C2733 C2852 ) C2733_=_C2853( C2733 C2853 ) C2738_=_C2844( C2738 C2844 ) C2738_=_C3275( C2738 C3275 ) C2738_=_C3333( C2738 C3333 ) \nC2738_=_C3383( C2738 C3383 ) C2738_=_C3476( C2738 C3476 ) C2738_=_C3477( C2738 C3477 ) C2738_=_C3478( C2738 C3478 ) C2738_=_C3479( C2738 C3479 ) C2738_=_C3480( C2738 C3480 ) \nC2738_=_C3482( C2738 C3482 ) C2738_=_C3483( C2738 C3483 ) C2738_=_C3484( C2738 C3484 ) C2738_=_C3485( C2738 C3485 ) C2754_=_C2891( C2754 C2891 ) C2754_=_C3073( C2754 C3073 ) \nC2754_=_C3225( C2754 C3225 ) C2754_=_C3246( C2754 C3246 ) C2754_=_C3335( C2754 C3335 ) C2754_=_C3477( C2754 C3477 ) C2754_=_C3544( C2754 C3544 ) C2754_=_C3545( C2754 C3545 ) \nC2754_=_C3546( C2754 C3546 ) C2754_=_C3547( C2754 C3547 ) C2754_=_C3548( C2754 C3548 ) C2754_=_C3549( C2754 C3549 ) C2754_=_C3550( C2754 C3550 ) C2754_=_C3551( C2754 C3551 ) \nC2754_=_C3552( C2754 C3552 ) C2754_=_C3553( C2754 C3553 ) C2771_=_C2850( C2771 C2850 ) C2771_=_C3327( C2771 C3327 ) C2771_=_C3343( C2771 C3343 ) C2771_=_C3549( C2771 C3549 ) \nC2771_=_C3602( C2771 C3602 ) C2771_=_C3752( C2771 C3752 ) C2771_=_C3785( C2771 C3785 ) C2771_=_C3895( C2771 C3895 ) C2771_=_C3910( C2771 C3910 ) C2771_=_C3967( C2771 C3967 ) \nC2771_=_C3968( C2771 C3968 ) C2771_=_C3969( C2771 C3969 ) C2771_=_C3970( C2771 C3970 ) C2771_=_C3971( C2771 C3971 ) C2825_=_C2840( C2825 C2840 ) C2825_=_C2841( C2825 C2841 ) \nC2825_=_C2842( C2825 C2842 ) C2825_=_C2843( C2825 C2843 ) C2825_=_C2844( C2825 C2844 ) C2825_=_C2846( C2825 C2846 ) C2825_=_C2847( C2825 C2847 ) C2825_=_C2848( C2825 C2848 ) \nC2825_=_C2849( C2825 C2849 ) C2825_=_C2850( C2825 C2850 ) C2825_=_C2851( C2825 C2851 ) C2825_=_C2852( C2825 C2852 ) C2825_=_C2853( C2825 C2853 ) C2840_=_C2841( C2840 C2841 ) \nC2840_=_C2842( C2840 C2842 ) C2840_=_C2843( C2840 C2843 ) C2840_=_C2844( C2840 C2844 ) C2840_=_C2846( C2840 C2846 ) C2840_=_C2847( C2840 C2847 ) C2840_=_C2848( C2840 C2848 ) \nC2840_=_C2849( C2840 C2849 ) C2840_=_C2850( C2840 C2850 ) C2840_=_C2851( C2840 C2851 ) C2840_=_C2852( C2840 C2852 ) C2840_=_C2853( C2840 C2853 ) C2841_=_C2842( C2841 C2842 ) \nC2841_=_C2843( C2841 C2843 ) C2841_=_C2844( C2841 C2844 ) C2841_=_C2846( C2841 C2846 ) C2841_=_C2847( C2841 C2847 ) C2841_=_C2848( C2841 C2848 ) C2841_=_C2849( C2841 C2849 ) \nC2841_=_C2850( C2841 C2850 ) C2841_=_C2851( C2841 C2851 ) C2841_=_C2852( C2841 C2852 ) C2841_=_C2853( C2841 C2853 ) C2842_=_C2843( C2842 C2843 ) C2842_=_C2844( C2842 C2844 ) \nC2842_=_C2846( C2842 C2846 ) C2842_=_C2847( C2842 C2847 ) C2842_=_C2848( C2842 C2848 ) C2842_=_C2849( C2842 C2849 ) C2842_=_C2850( C2842 C2850 ) C2842_=_C2851( C2842 C2851 ) \nC2842_=_C2852( C2842 C2852 ) C2842_=_C2853( C2842 C2853 ) C2842_=_C3333( C2842 C3333 ) C2842_=_C3335( C2842 C3335 ) C2842_=_C3343( C2842 C3343 ) C2843_=_C2844( C2843 C2844 ) \nC2843_=_C2846( C2843 C2846 ) C2843_=_C2847( C2843 C2847 ) C2843_=_C2848( C2843 C2848 ) C2843_=_C2849( C2843 C2849 ) C2843_=_C2850( C2843 C2850 ) C2843_=_C2851( C2843 C2851 ) \nC2843_=_C2852( C2843 C2852 ) C2843_=_C2853( C2843 C2853 ) C2844_=_C2846( C2844 C2846 ) C2844_=_C2847( C2844 C2847 ) C2844_=_C2848( C2844 C2848 ) C2844_=_C2849( C2844 C2849 ) \nC2844_=_C2850( C2844 C2850 ) C2844_=_C2851( C2844 C2851 ) C2844_=_C2852( C2844 C2852 ) C2844_=_C2853( C2844 C2853 ) C2844_=_C3275( C2844 C3275 ) C2844_=_C3333( C2844 C3333 ) \nC2844_=_C3383( C2844 C3383 ) C2844_=_C3476( C2844 C3476 ) C2844_=_C3477( C2844 C3477 ) C2844_=_C3478( C2844 C3478 ) C2844_=_C3479( C2844 C3479 ) C2844_=_C3480( C2844 C3480 ) \nC2844_=_C3482( C2844 C3482 ) C2844_=_C3483( C2844 C3483 ) C2844_=_C3484( C2844 C3484 ) C2844_=_C3485( C2844 C3485 ) C2846_=_C2847( C2846 C2847 ) C2846_=_C2848( C2846 C2848 ) \nC2846_=_C2849( C2846 C2849 ) C2846_=_C2850( C2846 C2850 ) C2846_=_C2851( C2846 C2851 ) C2846_=_C2852( C2846 C2852 ) C2846_=_C2853( C2846 C2853 ) C2847_=_C2848( C2847 C2848 ) \nC2847_=_C2849( C2847 C2849 ) C2847_=_C2850( C2847 C2850 ) C2847_=_C2851( C2847 C2851 ) C2847_=_C2852( C2847 C2852 ) C2847_=_C2853( C2847 C2853 ) C2848_=_C2849( C2848 C2849 ) \nC2848_=_C2850( C2848 C2850 ) C2848_=_C2851( C2848 C2851 ) C2848_=_C2852( C2848 C2852 ) C2848_=_C2853( C2848 C2853 ) C2849_=_C2850( C2849 C2850 ) C2849_=_C2851( C2849 C2851 ) \nC2849_=_C2852( C2849 C2852 ) C2849_=_C2853( C2849 C2853 ) C2850_=_C2851( C2850 C2851 ) C2850_=_C2852( C2850 C2852 ) C2850_=_C2853( C2850 C2853 ) C2850_=_C3327( C2850 C3327 ) \nC2850_=_C3343( C2850 C3343 ) C2850_=_C3549( C2850 C3549 ) C2850_=_C3602( C2850 C3602 ) C2850_=_C3752( C2850 C3752 ) C2850_=_C3785( C2850 C3785 ) C2850_=_C3895( C2850 C3895 ) \nC2850_=_C3910( C2850 C3910 ) C2850_=_C3967( C2850 C3967 ) C2850_=_C3968( C2850 C3968 ) C2850_=_C3969( C2850 C3969 ) C2850_=_C3970( C2850 C3970 ) C2850_=_C3971( C2850 C3971 ) \nC2851_=_C2852( C2851 C2852 ) C2851_=_C2853( C2851 C2853 ) C2852_=_C2853( C2852 C2853 ) C2852_=_C3552( C2852 C3552 ) C2853_=_C3485( C2853 C3485 ) C2853_=_C3553( C2853 C3553 ) \nC2853_=_C3971( C2853 C3971 ) C2891_=_C3073( C2891 C3073 ) C2891_=_C3225( C2891 C3225 ) C2891_=_C3246( C2891 C3246 ) C2891_=_C3335( C2891 C3335 ) C2891_=_C3477( C2891 C3477 ) \nC2891_=_C3544( C2891 C3544 ) C2891_=_C3545( C2891 C3545 ) C2891_=_C3546( C2891 C3546 ) C2891_=_C3547( C2891 C3547 ) C2891_=_C3548( C2891 C3548 ) C2891_=_C3549( C2891 C3549 ) \nC2891_=_C3550( C2891 C3550 ) C2891_=_C3551( C2891 C3551 ) C2891_=_C3552( C2891 C3552 ) C2891_=_C3553( C2891 C3553 ) C3073_=_C3225( C3073 C3225 ) C3073_=_C3246( C3073 C3246 ) \nC3073_=_C3335( C3073 C3335 ) C3073_=_C3477( C3073 C3477 ) C3073_=_C3544( C3073 C3544 ) C3073_=_C3545( C3073 C3545 ) C3073_=_C3546( C3073 C3546 ) C3073_=_C3547( C3073 C3547 ) \nC3073_=_C3548( C3073 C3548 ) C3073_=_C3549( C3073 C3549 ) C3073_=_C3550( C3073 C3550 ) C3073_=_C3551( C3073 C3551 ) C3073_=_C3552( C3073 C3552 ) C3073_=_C3553( C3073 C3553 ) \nC3225_=_C3246( C3225 C3246 ) C3225_=_C3335( C3225 C3335 ) C3225_=_C3477( C3225 C3477 ) C3225_=_C3544( C3225 C3544 ) C3225_=_C3545( C3225 C3545 ) C3225_=_C3546( C3225 C3546 ) \nC3225_=_C3547( C3225 C3547 ) C3225_=_C3548( C3225 C3548 ) C3225_=_C3549( C3225 C3549 ) C3225_=_C3550( C3225 C3550 ) C3225_=_C3551( C3225 C3551 ) C3225_=_C3552( C3225 C3552 ) \nC3225_=_C3553( C3225 C3553 ) C3246_=_C3335( C3246 C3335 ) C3246_=_C3477( C3246 C3477 ) C3246_=_C3544( C3246 C3544 ) C3246_=_C3545( C3246 C3545 ) C3246_=_C3546( C3246 C3546 ) \nC3246_=_C3547( C3246 C3547 ) C3246_=_C3548( C3246 C3548 ) C3246_=_C3549( C3246 C3549 ) C3246_=_C3550( C3246 C3550 ) C3246_=_C3551( C3246 C3551 ) C3246_=_C3552( C3246 C3552 ) \nC3246_=_C3553( C3246 C3553 ) C3275_=_C3333( C3275 C3333 ) C3275_=_C3383( C3275 C3383 ) C3275_=_C3476( C3275 C3476 ) C3275_=_C3477( C3275 C3477 ) C3275_=_C3478( C3275 C3478 ) \nC3275_=_C3479( C3275 C3479 ) C3275_=_C3480( C3275 C3480 ) C3275_=_C3482( C3275 C3482 ) C3275_=_C3483( C3275 C3483 ) C3275_=_C3484( C3275 C3484 ) C3275_=_C3485( C3275 C3485 ) \nC3327_=_C3343( C3327 C3343 ) C3327_=_C3549( C3327 C3549 ) C3327_=_C3602( C3327 C3602 ) C3327_=_C3752( C3327 C3752 ) C3327_=_C3785( C3327 C3785 ) C3327_=_C3895( C3327 C3895 ) \nC3327_=_C3910( C3327 C3910 ) C3327_=_C3967( C3327 C3967 ) C3327_=_C3968( C3327 C3968 ) C3327_=_C3969( C3327 C3969 ) C3327_=_C3970( C3327 C3970 ) C3327_=_C3971( C3327 C3971 ) \nC3333_=_C3335( C3333 C3335 ) C3333_=_C3343( C3333 C3343 ) C3333_=_C3383( C3333 C3383 ) C3333_=_C3476( C3333 C3476 ) C3333_=_C3477( C3333 C3477 ) C3333_=_C3478( C3333 C3478 ) \nC3333_=_C3479( C3333 C3479 ) C3333_=_C3480( C3333 C3480 ) C3333_=_C3482( C3333 C3482 ) C3333_=_C3483( C3333 C3483 ) C3333_=_C3484( C3333 C3484 ) C3333_=_C3485( C3333 C3485 ) \nC3335_=_C3343( C3335 C3343 ) C3335_=_C3477( C3335 C3477 ) C3335_=_C3544( C3335 C3544 ) C3335_=_C3545( C3335 C3545 ) C3335_=_C3546( C3335 C3546 ) C3335_=_C3547( C3335 C3547 ) \nC3335_=_C3548( C3335 C3548 ) C3335_=_C3549( C3335 C3549 ) C3335_=_C3550( C3335 C3550 ) C3335_=_C3551( C3335 C3551 ) C3335_=_C3552( C3335 C3552 ) C3335_=_C3553( C3335 C3553 ) \nC3343_=_C3549( C3343 C3549 ) C3343_=_C3602( C3343 C3602 ) C3343_=_C3752( C3343 C3752 ) C3343_=_C3785( C3343 C3785 ) C3343_=_C3895( C3343 C3895 ) C3343_=_C3910( C3343 C3910 ) \nC3343_=_C3967( C3343 C3967 ) C3343_=_C3968( C3343 C3968 ) C3343_=_C3969( C3343 C3969 ) C3343_=_C3970( C3343 C3970 ) C3343_=_C3971( C3343 C3971 ) C3383_=_C3476( C3383 C3476 ) \nC3383_=_C3477( C3383 C3477 ) C3383_=_C3478( C3383 C3478 ) C3383_=_C3479( C3383 C3479 ) C3383_=_C3480( C3383 C3480 ) C3383_=_C3482( C3383 C3482 ) C3383_=_C3483( C3383 C3483 ) \nC3383_=_C3484( C3383 C3484 )</w:t>
      </w:r>
    </w:p>
    <w:p>
      <w:pPr>
        <w:pStyle w:val="PreformattedText"/>
        <w:bidi w:val="0"/>
        <w:spacing w:before="0" w:after="0"/>
        <w:jc w:val="left"/>
        <w:rPr/>
      </w:pPr>
      <w:r>
        <w:rPr/>
        <w:t xml:space="preserve"> </w:t>
      </w:r>
      <w:r>
        <w:rPr/>
        <w:t>C3383_=_C3485( C3383 C3485 ) C3476_=_C3477( C3476 C3477 ) C3476_=_C3478( C3476 C3478 ) C3476_=_C3479( C3476 C3479 ) C3476_=_C3480( C3476 C3480 ) \nC3476_=_C3482( C3476 C3482 ) C3476_=_C3483( C3476 C3483 ) C3476_=_C3484( C3476 C3484 ) C3476_=_C3485( C3476 C3485 ) C3477_=_C3478( C3477 C3478 ) C3477_=_C3479( C3477 C3479 ) \nC3477_=_C3480( C3477 C3480 ) C3477_=_C3482( C3477 C3482 ) C3477_=_C3483( C3477 C3483 ) C3477_=_C3484( C3477 C3484 ) C3477_=_C3485( C3477 C3485 ) C3477_=_C3544( C3477 C3544 ) \nC3477_=_C3545( C3477 C3545 ) C3477_=_C3546( C3477 C3546 ) C3477_=_C3547( C3477 C3547 ) C3477_=_C3548( C3477 C3548 ) C3477_=_C3549( C3477 C3549 ) C3477_=_C3550( C3477 C3550 ) \nC3477_=_C3551( C3477 C3551 ) C3477_=_C3552( C3477 C3552 ) C3477_=_C3553( C3477 C3553 ) C3478_=_C3479( C3478 C3479 ) C3478_=_C3480( C3478 C3480 ) C3478_=_C3482( C3478 C3482 ) \nC3478_=_C3483( C3478 C3483 ) C3478_=_C3484( C3478 C3484 ) C3478_=_C3485( C3478 C3485 ) C3478_=_C3752( C3478 C3752 ) C3479_=_C3480( C3479 C3480 ) C3479_=_C3482( C3479 C3482 ) \nC3479_=_C3483( C3479 C3483 ) C3479_=_C3484( C3479 C3484 ) C3479_=_C3485( C3479 C3485 ) C3479_=_C3785( C3479 C3785 ) C3480_=_C3482( C3480 C3482 ) C3480_=_C3483( C3480 C3483 ) \nC3480_=_C3484( C3480 C3484 ) C3480_=_C3485( C3480 C3485 ) C3480_=_C3895( C3480 C3895 ) C3482_=_C3483( C3482 C3483 ) C3482_=_C3484( C3482 C3484 ) C3482_=_C3485( C3482 C3485 ) \nC3483_=_C3484( C3483 C3484 ) C3483_=_C3485( C3483 C3485 ) C3483_=_C3969( C3483 C3969 ) C3484_=_C3485( C3484 C3485 ) C3484_=_C3970( C3484 C3970 ) C3485_=_C3553( C3485 C3553 ) \nC3485_=_C3971( C3485 C3971 ) C3544_=_C3545( C3544 C3545 ) C3544_=_C3546( C3544 C3546 ) C3544_=_C3547( C3544 C3547 ) C3544_=_C3548( C3544 C3548 ) C3544_=_C3549( C3544 C3549 ) \nC3544_=_C3550( C3544 C3550 ) C3544_=_C3551( C3544 C3551 ) C3544_=_C3552( C3544 C3552 ) C3544_=_C3553( C3544 C3553 ) C3545_=_C3546( C3545 C3546 ) C3545_=_C3547( C3545 C3547 ) \nC3545_=_C3548( C3545 C3548 ) C3545_=_C3549( C3545 C3549 ) C3545_=_C3550( C3545 C3550 ) C3545_=_C3551( C3545 C3551 ) C3545_=_C3552( C3545 C3552 ) C3545_=_C3553( C3545 C3553 ) \nC3546_=_C3547( C3546 C3547 ) C3546_=_C3548( C3546 C3548 ) C3546_=_C3549( C3546 C3549 ) C3546_=_C3550( C3546 C3550 ) C3546_=_C3551( C3546 C3551 ) C3546_=_C3552( C3546 C3552 ) \nC3546_=_C3553( C3546 C3553 ) C3547_=_C3548( C3547 C3548 ) C3547_=_C3549( C3547 C3549 ) C3547_=_C3550( C3547 C3550 ) C3547_=_C3551( C3547 C3551 ) C3547_=_C3552( C3547 C3552 ) \nC3547_=_C3553( C3547 C3553 ) C3548_=_C3549( C3548 C3549 ) C3548_=_C3550( C3548 C3550 ) C3548_=_C3551( C3548 C3551 ) C3548_=_C3552( C3548 C3552 ) C3548_=_C3553( C3548 C3553 ) \nC3549_=_C3550( C3549 C3550 ) C3549_=_C3551( C3549 C3551 ) C3549_=_C3552( C3549 C3552 ) C3549_=_C3553( C3549 C3553 ) C3549_=_C3602( C3549 C3602 ) C3549_=_C3752( C3549 C3752 ) \nC3549_=_C3785( C3549 C3785 ) C3549_=_C3895( C3549 C3895 ) C3549_=_C3910( C3549 C3910 ) C3549_=_C3967( C3549 C3967 ) C3549_=_C3968( C3549 C3968 ) C3549_=_C3969( C3549 C3969 ) \nC3549_=_C3970( C3549 C3970 ) C3549_=_C3971( C3549 C3971 ) C3550_=_C3551( C3550 C3551 ) C3550_=_C3552( C3550 C3552 ) C3550_=_C3553( C3550 C3553 ) C3551_=_C3552( C3551 C3552 ) \nC3551_=_C3553( C3551 C3553 ) C3552_=_C3553( C3552 C3553 ) C3553_=_C3971( C3553 C3971 ) C3602_=_C3752( C3602 C3752 ) C3602_=_C3785( C3602 C3785 ) C3602_=_C3895( C3602 C3895 ) \nC3602_=_C3910( C3602 C3910 ) C3602_=_C3967( C3602 C3967 ) C3602_=_C3968( C3602 C3968 ) C3602_=_C3969( C3602 C3969 ) C3602_=_C3970( C3602 C3970 ) C3602_=_C3971( C3602 C3971 ) \nC3752_=_C3785( C3752 C3785 ) C3752_=_C3895( C3752 C3895 ) C3752_=_C3910( C3752 C3910 ) C3752_=_C3967( C3752 C3967 ) C3752_=_C3968( C3752 C3968 ) C3752_=_C3969( C3752 C3969 ) \nC3752_=_C3970( C3752 C3970 ) C3752_=_C3971( C3752 C3971 ) C3785_=_C3895( C3785 C3895 ) C3785_=_C3910( C3785 C3910 ) C3785_=_C3967( C3785 C3967 ) C3785_=_C3968( C3785 C3968 ) \nC3785_=_C3969( C3785 C3969 ) C3785_=_C3970( C3785 C3970 ) C3785_=_C3971( C3785 C3971 ) C3895_=_C3910( C3895 C3910 ) C3895_=_C3967( C3895 C3967 ) C3895_=_C3968( C3895 C3968 ) \nC3895_=_C3969( C3895 C3969 ) C3895_=_C3970( C3895 C3970 ) C3895_=_C3971( C3895 C3971 ) C3910_=_C3967( C3910 C3967 ) C3910_=_C3968( C3910 C3968 ) C3910_=_C3969( C3910 C3969 ) \nC3910_=_C3970( C3910 C3970 ) C3910_=_C3971( C3910 C3971 ) C3967_=_C3968( C3967 C3968 ) C3967_=_C3969( C3967 C3969 ) C3967_=_C3970( C3967 C3970 ) C3967_=_C3971( C3967 C3971 ) \nC3968_=_C3969( C3968 C3969 ) C3968_=_C3970( C3968 C3970 ) C3968_=_C3971( C3968 C3971 ) C3969_=_C3970( C3969 C3970 ) C3969_=_C3971( C3969 C3971 ) C3970_=_C3971( C3970 C3971 ) "];139-&gt;218[label="102: C468 C496 C503 C548 C603 \nC657 C676 C685 C842 C881 C886 \nC987 C1015 C1069 C1110 C1121 C1122 \nC1125 C1148 C1165 C1412 C1417 C1418 \nC1425 C1506 C1598 C1607 C1794 C1826 \nC1924 C2026 C2063 C2168 C2173 C2174 \nC2178 C2194 C2215 C2265 C2449 C2454 \nC2455 C2460 C2496 C2599 C2649 C2653 \nC2654 C2659 C2733 C2738 C2754 C2771 \nC2825 C2840 C2841 C2842 C2843 C2846 \nC2847 C2848 C2849 C2851 C2852 C2853 \nC2891 C3073 C3225 C3246 C3275 C3327 \nC3333 C3335 C3343 C3383 C3476 C3478 \nC3479 C3480 C3482 C3483 C3484 C3485 \nC3544 C3545 C3546 C3547 C3548 C3550 \nC3551 C3552 C3553 C3602 C3752 C3785 \nC3895 C3910 C3967 C3968 C3969 C3970 \nC3971 \n1303: C468_=_C548 ,C468_=_C603 ,C468_=_C886 ,C468_=_C1122 ,C468_=_C1165 ,\nC468_=_C1418 ,C468_=_C2174 ,C468_=_C2455 ,C468_=_C2599 ,C468_=_C2654 ,C468_=_C2754 ,\nC468_=_C2891 ,C468_=_C3073 ,C468_=_C3225 ,C468_=_C3246 ,C468_=_C3335 ,C468_=_C3544 ,\nC468_=_C3545 ,C468_=_C3546 ,C468_=_C3547 ,C468_=_C3548 ,C468_=_C3550 ,C468_=_C3551 ,\nC468_=_C3552 ,C468_=_C3553 ,C496_=_C503 ,C496_=_C676 ,C496_=_C1069 ,C496_=_C1121 ,\nC496_=_C1417 ,C496_=_C1598 ,C496_=_C1924 ,C496_=_C2026 ,C496_=_C2173 ,C496_=_C2194 ,\nC496_=_C2215 ,C496_=_C2454 ,C496_=_C2653 ,C496_=_C2738 ,C496_=_C3275 ,C496_=_C3333 ,\nC496_=_C3383 ,C496_=_C3476 ,C496_=_C3478 ,C496_=_C3479 ,C496_=_C3480 ,C496_=_C3482 ,\nC496_=_C3483 ,C496_=_C3484 ,C496_=_C3485 ,C503_=_C657 ,C503_=_C685 ,C503_=_C842 ,\nC503_=_C1125 ,C503_=_C1148 ,C503_=_C1425 ,C503_=_C1607 ,C503_=_C1794 ,C503_=_C2178 ,\nC503_=_C2460 ,C503_=_C2659 ,C503_=_C2771 ,C503_=_C3327 ,C503_=_C3343 ,C503_=_C3602 ,\nC503_=_C3752 ,C503_=_C3785 ,C503_=_C3895 ,C503_=_C3910 ,C503_=_C3967 ,C503_=_C3968 ,\nC503_=_C3969 ,C503_=_C3970 ,C503_=_C3971 ,C548_=_C603 ,C548_=_C886 ,C548_=_C1122 ,\nC548_=_C1165 ,C548_=_C1418 ,C548_=_C2174 ,C548_=_C2455 ,C548_=_C2599 ,C548_=_C2654 ,\nC548_=_C2754 ,C548_=_C2891 ,C548_=_C3073 ,C548_=_C3225 ,C548_=_C3246 ,C548_=_C3335 ,\nC548_=_C3544 ,C548_=_C3545 ,C548_=_C3546 ,C548_=_C3547 ,C548_=_C3548 ,C548_=_C3550 ,\nC548_=_C3551 ,C548_=_C3552 ,C548_=_C3553 ,C603_=_C886 ,C603_=_C1122 ,C603_=_C1165 ,\nC603_=_C1418 ,C603_=_C2174 ,C603_=_C2455 ,C603_=_C2599 ,C603_=_C2654 ,C603_=_C2754 ,\nC603_=_C2891 ,C603_=_C3073 ,C603_=_C3225 ,C603_=_C3246 ,C603_=_C3335 ,C603_=_C3544 ,\nC603_=_C3545 ,C603_=_C3546 ,C603_=_C3547 ,C603_=_C3548 ,C603_=_C3550 ,C603_=_C3551 ,\nC603_=_C3552 ,C603_=_C3553 ,C657_=_C685 ,C657_=_C842 ,C657_=_C1125 ,C657_=_C1148 ,\nC657_=_C1425 ,C657_=_C1607 ,C657_=_C1794 ,C657_=_C2178 ,C657_=_C2460 ,C657_=_C2659 ,\nC657_=_C2771 ,C657_=_C3327 ,C657_=_C3343 ,C657_=_C3602 ,C657_=_C3752 ,C657_=_C3785 ,\nC657_=_C3895 ,C657_=_C3910 ,C657_=_C3967 ,C657_=_C3968 ,C657_=_C3969 ,C657_=_C3970 ,\nC657_=_C3971 ,C676_=_C685 ,C676_=_C1069 ,C676_=_C1121 ,C676_=_C1417 ,C676_=_C1598 ,\nC676_=_C1924 ,C676_=_C2026 ,C676_=_C2173 ,C676_=_C2194 ,C676_=_C2215 ,C676_=_C2454 ,\nC676_=_C2653 ,C676_=_C2738 ,C676_=_C3275 ,C676_=_C3333 ,C676_=_C3383 ,C676_=_C3476 ,\nC676_=_C3478 ,C676_=_C3479 ,C676_=_C3480 ,C676_=_C3482 ,C676_=_C3483 ,C676_=_C3484 ,\nC676_=_C3485 ,C685_=_C842 ,C685_=_C1125 ,C685_=_C1148 ,C685_=_C1425 ,C685_=_C1607 ,\nC685_=_C1794 ,C685_=_C2178 ,C685_=_C2460 ,C685_=_C2659 ,C685_=_C2771 ,C685_=_C3327 ,\nC685_=_C3343 ,C685_=_C3602 ,C685_=_C3752 ,C685_=_C3785 ,C685_=_C3895 ,C685_=_C3910 ,\nC685_=_C3967 ,C685_=_C3968 ,C685_=_C3969 ,C685_=_C3970 ,C685_=_C3971 ,C842_=_C1125 ,\nC842_=_C1148 ,C842_=_C1425 ,C842_=_C1607 ,C842_=_C1794 ,C842_=_C2178 ,C842_=_C2460 ,\nC842_=_C2659 ,C842_=_C2771 ,C842_=_C3327 ,C842_=_C3343 ,C842_=_C3602 ,C842_=_C3752 ,\nC842_=_C3785 ,C842_=_C3895 ,C842_=_C3910 ,C842_=_C3967 ,C842_=_C3968 ,C842_=_C3969 ,\nC842_=_C3970 ,C842_=_C3971 ,C881_=_C886 ,C881_=_C987 ,C881_=_C1015 ,C881_=_C1110 ,\nC881_=_C1412 ,C881_=_C1506 ,C881_=_C1826 ,C881_=_C2063 ,C881_=_C2168 ,C881_=_C2265 ,\nC881_=_C2449 ,C881_=_C2496 ,C881_=_C2649 ,C881_=_C2733 ,C881_=_C2825 ,C881_=_C2840 ,\nC881_=_C2841 ,C881_=_C2842 ,C881_=_C2843 ,C881_=_C2846 ,C881_=_C2847 ,C881_=_C2848 ,\nC881_=_C2849 ,C881_=_C2851 ,C881_=_C2852 ,C881_=_C2853 ,C886_=_C1122 ,C886_=_C1165 ,\nC886_=_C1418 ,C886_=_C2174 ,C886_=_C2455 ,C886_=_C2599 ,C886_=_C2654 ,C886_=_C2754 ,\nC886_=_C2891 ,C886_=_C3073 ,C886_=_C3225 ,C886_=_C3246 ,C886_=_C3335 ,C886_=_C3544 ,\nC886_=_C3545 ,C886_=_C3546 ,C886_=_C3547 ,C886_=_C3548 ,C886_=_C3550 ,C886_=_C3551 ,\nC886_=_C3552 ,C886_=_C3553 ,C987_=_C1015 ,C987_=_C1110 ,C987_=_C1412 ,C987_=_C1506 ,\nC987_=_C1826 ,C987_=_C2063 ,C987_=_C2168 ,C987_=_C2265 ,C987_=_C2449 ,C987_=_C2496 ,\nC987_=_C2649 ,C987_=_C2733 ,C987_=_C2825 ,C987_=_C2840 ,C987_=_C2841 ,C987_=_C2842 ,\nC987_=_C2843 ,C987_=_C2846 ,C987_=_C2847 ,C987_=_C2848 ,C987_=_C2849 ,C987_=_C2851 ,\nC987_=_C2852 ,C987_=_C2853 ,C1015_=_C1110 ,C1015_=_C1412 ,C1015_=_C1506 ,C1015_=_C1826 ,\nC1015_=_C2063 ,C1015_=_C2168 ,C1015_=_C2265 ,C1015_=_C2449 ,C1015_=_C2496 ,C1015_=_C2649 ,\nC1015_=_C2733 ,C1015_=_C2825 ,C1015_=_C2840 ,C1015_=_C2841 ,C1015_=_C2842 ,C1015_=_C2843 ,\nC1015_=_C2846 ,C1015_=_C2847 ,C1015_=_C2848 ,C1015_=_C2849 ,C1015_=_C2851 ,C1015_=_C2852 ,\nC1015_=_C2853 ,C1069_=_C1121 ,C1069_=_C1417 ,C1069_=_C1598 ,C1069_=_C1924 ,C1069_=_C2026 ,\nC1069_=_C2173 ,C1069_=_C2194 ,C1069_=_C2215 ,C1069_=_C2454 ,C1069_=_C2653 ,C1069_=_C2738 ,\nC1069_=_C3275 ,C1069_=_C3333 ,C1069_=_C3383 ,C1069_=_C3476 ,C1069_=_C3478 ,C1069_=_C3479 ,\nC1069_=_C3480 ,C1069_=_C3482 ,C1069_=_C3483</w:t>
      </w:r>
    </w:p>
    <w:p>
      <w:pPr>
        <w:pStyle w:val="PreformattedText"/>
        <w:bidi w:val="0"/>
        <w:spacing w:before="0" w:after="0"/>
        <w:jc w:val="left"/>
        <w:rPr/>
      </w:pPr>
      <w:r>
        <w:rPr/>
        <w:t xml:space="preserve"> </w:t>
      </w:r>
      <w:r>
        <w:rPr/>
        <w:t>,C1069_=_C3484 ,C1069_=_C3485 ,C1110_=_C1121 ,\nC1110_=_C1122 ,C1110_=_C1125 ,C1110_=_C1412 ,C1110_=_C1506 ,C1110_=_C1826 ,C1110_=_C2063 ,\nC1110_=_C2168 ,C1110_=_C2265 ,C1110_=_C2449 ,C1110_=_C2496 ,C1110_=_C2649 ,C1110_=_C2733 ,\nC1110_=_C2825 ,C1110_=_C2840 ,C1110_=_C2841 ,C1110_=_C2842 ,C1110_=_C2843 ,C1110_=_C2846 ,\nC1110_=_C2847 ,C1110_=_C2848 ,C1110_=_C2849 ,C1110_=_C2851 ,C1110_=_C2852 ,C1110_=_C2853 ,\nC1121_=_C1122 ,C1121_=_C1125 ,C1121_=_C1417 ,C1121_=_C1598 ,C1121_=_C1924 ,C1121_=_C2026 ,\nC1121_=_C2173 ,C1121_=_C2194 ,C1121_=_C2215 ,C1121_=_C2454 ,C1121_=_C2653 ,C1121_=_C2738 ,\nC1121_=_C3275 ,C1121_=_C3333 ,C1121_=_C3383 ,C1121_=_C3476 ,C1121_=_C3478 ,C1121_=_C3479 ,\nC1121_=_C3480 ,C1121_=_C3482 ,C1121_=_C3483 ,C1121_=_C3484 ,C1121_=_C3485 ,C1122_=_C1125 ,\nC1122_=_C1165 ,C1122_=_C1418 ,C1122_=_C2174 ,C1122_=_C2455 ,C1122_=_C2599 ,C1122_=_C2654 ,\nC1122_=_C2754 ,C1122_=_C2891 ,C1122_=_C3073 ,C1122_=_C3225 ,C1122_=_C3246 ,C1122_=_C3335 ,\nC1122_=_C3544 ,C1122_=_C3545 ,C1122_=_C3546 ,C1122_=_C3547 ,C1122_=_C3548 ,C1122_=_C3550 ,\nC1122_=_C3551 ,C1122_=_C3552 ,C1122_=_C3553 ,C1125_=_C1148 ,C1125_=_C1425 ,C1125_=_C1607 ,\nC1125_=_C1794 ,C1125_=_C2178 ,C1125_=_C2460 ,C1125_=_C2659 ,C1125_=_C2771 ,C1125_=_C3327 ,\nC1125_=_C3343 ,C1125_=_C3602 ,C1125_=_C3752 ,C1125_=_C3785 ,C1125_=_C3895 ,C1125_=_C3910 ,\nC1125_=_C3967 ,C1125_=_C3968 ,C1125_=_C3969 ,C1125_=_C3970 ,C1125_=_C3971 ,C1148_=_C1425 ,\nC1148_=_C1607 ,C1148_=_C1794 ,C1148_=_C2178 ,C1148_=_C2460 ,C1148_=_C2659 ,C1148_=_C2771 ,\nC1148_=_C3327 ,C1148_=_C3343 ,C1148_=_C3602 ,C1148_=_C3752 ,C1148_=_C3785 ,C1148_=_C3895 ,\nC1148_=_C3910 ,C1148_=_C3967 ,C1148_=_C3968 ,C1148_=_C3969 ,C1148_=_C3970 ,C1148_=_C3971 ,\nC1165_=_C1418 ,C1165_=_C2174 ,C1165_=_C2455 ,C1165_=_C2599 ,C1165_=_C2654 ,C1165_=_C2754 ,\nC1165_=_C2891 ,C1165_=_C3073 ,C1165_=_C3225 ,C1165_=_C3246 ,C1165_=_C3335 ,C1165_=_C3544 ,\nC1165_=_C3545 ,C1165_=_C3546 ,C1165_=_C3547 ,C1165_=_C3548 ,C1165_=_C3550 ,C1165_=_C3551 ,\nC1165_=_C3552 ,C1165_=_C3553 ,C1412_=_C1417 ,C1412_=_C1418 ,C1412_=_C1425 ,C1412_=_C1506 ,\nC1412_=_C1826 ,C1412_=_C2063 ,C1412_=_C2168 ,C1412_=_C2265 ,C1412_=_C2449 ,C1412_=_C2496 ,\nC1412_=_C2649 ,C1412_=_C2733 ,C1412_=_C2825 ,C1412_=_C2840 ,C1412_=_C2841 ,C1412_=_C2842 ,\nC1412_=_C2843 ,C1412_=_C2846 ,C1412_=_C2847 ,C1412_=_C2848 ,C1412_=_C2849 ,C1412_=_C2851 ,\nC1412_=_C2852 ,C1412_=_C2853 ,C1417_=_C1418 ,C1417_=_C1425 ,C1417_=_C1598 ,C1417_=_C1924 ,\nC1417_=_C2026 ,C1417_=_C2173 ,C1417_=_C2194 ,C1417_=_C2215 ,C1417_=_C2454 ,C1417_=_C2653 ,\nC1417_=_C2738 ,C1417_=_C3275 ,C1417_=_C3333 ,C1417_=_C3383 ,C1417_=_C3476 ,C1417_=_C3478 ,\nC1417_=_C3479 ,C1417_=_C3480 ,C1417_=_C3482 ,C1417_=_C3483 ,C1417_=_C3484 ,C1417_=_C3485 ,\nC1418_=_C1425 ,C1418_=_C2174 ,C1418_=_C2455 ,C1418_=_C2599 ,C1418_=_C2654 ,C1418_=_C2754 ,\nC1418_=_C2891 ,C1418_=_C3073 ,C1418_=_C3225 ,C1418_=_C3246 ,C1418_=_C3335 ,C1418_=_C3544 ,\nC1418_=_C3545 ,C1418_=_C3546 ,C1418_=_C3547 ,C1418_=_C3548 ,C1418_=_C3550 ,C1418_=_C3551 ,\nC1418_=_C3552 ,C1418_=_C3553 ,C1425_=_C1607 ,C1425_=_C1794 ,C1425_=_C2178 ,C1425_=_C2460 ,\nC1425_=_C2659 ,C1425_=_C2771 ,C1425_=_C3327 ,C1425_=_C3343 ,C1425_=_C3602 ,C1425_=_C3752 ,\nC1425_=_C3785 ,C1425_=_C3895 ,C1425_=_C3910 ,C1425_=_C3967 ,C1425_=_C3968 ,C1425_=_C3969 ,\nC1425_=_C3970 ,C1425_=_C3971 ,C1506_=_C1826 ,C1506_=_C2063 ,C1506_=_C2168 ,C1506_=_C2265 ,\nC1506_=_C2449 ,C1506_=_C2496 ,C1506_=_C2649 ,C1506_=_C2733 ,C1506_=_C2825 ,C1506_=_C2840 ,\nC1506_=_C2841 ,C1506_=_C2842 ,C1506_=_C2843 ,C1506_=_C2846 ,C1506_=_C2847 ,C1506_=_C2848 ,\nC1506_=_C2849 ,C1506_=_C2851 ,C1506_=_C2852 ,C1506_=_C2853 ,C1598_=_C1607 ,C1598_=_C1924 ,\nC1598_=_C2026 ,C1598_=_C2173 ,C1598_=_C2194 ,C1598_=_C2215 ,C1598_=_C2454 ,C1598_=_C2653 ,\nC1598_=_C2738 ,C1598_=_C3275 ,C1598_=_C3333 ,C1598_=_C3383 ,C1598_=_C3476 ,C1598_=_C3478 ,\nC1598_=_C3479 ,C1598_=_C3480 ,C1598_=_C3482 ,C1598_=_C3483 ,C1598_=_C3484 ,C1598_=_C3485 ,\nC1607_=_C1794 ,C1607_=_C2178 ,C1607_=_C2460 ,C1607_=_C2659 ,C1607_=_C2771 ,C1607_=_C3327 ,\nC1607_=_C3343 ,C1607_=_C3602 ,C1607_=_C3752 ,C1607_=_C3785 ,C1607_=_C3895 ,C1607_=_C3910 ,\nC1607_=_C3967 ,C1607_=_C3968 ,C1607_=_C3969 ,C1607_=_C3970 ,C1607_=_C3971 ,C1794_=_C2178 ,\nC1794_=_C2460 ,C1794_=_C2659 ,C1794_=_C2771 ,C1794_=_C3327 ,C1794_=_C3343 ,C1794_=_C3602 ,\nC1794_=_C3752 ,C1794_=_C3785 ,C1794_=_C3895 ,C1794_=_C3910 ,C1794_=_C3967 ,C1794_=_C3968 ,\nC1794_=_C3969 ,C1794_=_C3970 ,C1794_=_C3971 ,C1826_=_C2063 ,C1826_=_C2168 ,C1826_=_C2265 ,\nC1826_=_C2449 ,C1826_=_C2496 ,C1826_=_C2649 ,C1826_=_C2733 ,C1826_=_C2825 ,C1826_=_C2840 ,\nC1826_=_C2841 ,C1826_=_C2842 ,C1826_=_C2843 ,C1826_=_C2846 ,C1826_=_C2847 ,C1826_=_C2848 ,\nC1826_=_C2849 ,C1826_=_C2851 ,C1826_=_C2852 ,C1826_=_C2853 ,C1924_=_C2026 ,C1924_=_C2173 ,\nC1924_=_C2194 ,C1924_=_C2215 ,C1924_=_C2454 ,C1924_=_C2653 ,C1924_=_C2738 ,C1924_=_C3275 ,\nC1924_=_C3333 ,C1924_=_C3383 ,C1924_=_C3476 ,C1924_=_C3478 ,C1924_=_C3479 ,C1924_=_C3480 ,\nC1924_=_C3482 ,C1924_=_C3483 ,C1924_=_C3484 ,C1924_=_C3485 ,C2026_=_C2173 ,C2026_=_C2194 ,\nC2026_=_C2215 ,C2026_=_C2454 ,C2026_=_C2653 ,C2026_=_C2738 ,C2026_=_C3275 ,C2026_=_C3333 ,\nC2026_=_C3383 ,C2026_=_C3476 ,C2026_=_C3478 ,C2026_=_C3479 ,C2026_=_C3480 ,C2026_=_C3482 ,\nC2026_=_C3483 ,C2026_=_C3484 ,C2026_=_C3485 ,C2063_=_C2168 ,C2063_=_C2265 ,C2063_=_C2449 ,\nC2063_=_C2496 ,C2063_=_C2649 ,C2063_=_C2733 ,C2063_=_C2825 ,C2063_=_C2840 ,C2063_=_C2841 ,\nC2063_=_C2842 ,C2063_=_C2843 ,C2063_=_C2846 ,C2063_=_C2847 ,C2063_=_C2848 ,C2063_=_C2849 ,\nC2063_=_C2851 ,C2063_=_C2852 ,C2063_=_C2853 ,C2168_=_C2173 ,C2168_=_C2174 ,C2168_=_C2178 ,\nC2168_=_C2265 ,C2168_=_C2449 ,C2168_=_C2496 ,C2168_=_C2649 ,C2168_=_C2733 ,C2168_=_C2825 ,\nC2168_=_C2840 ,C2168_=_C2841 ,C2168_=_C2842 ,C2168_=_C2843 ,C2168_=_C2846 ,C2168_=_C2847 ,\nC2168_=_C2848 ,C2168_=_C2849 ,C2168_=_C2851 ,C2168_=_C2852 ,C2168_=_C2853 ,C2173_=_C2174 ,\nC2173_=_C2178 ,C2173_=_C2194 ,C2173_=_C2215 ,C2173_=_C2454 ,C2173_=_C2653 ,C2173_=_C2738 ,\nC2173_=_C3275 ,C2173_=_C3333 ,C2173_=_C3383 ,C2173_=_C3476 ,C2173_=_C3478 ,C2173_=_C3479 ,\nC2173_=_C3480 ,C2173_=_C3482 ,C2173_=_C3483 ,C2173_=_C3484 ,C2173_=_C3485 ,C2174_=_C2178 ,\nC2174_=_C2455 ,C2174_=_C2599 ,C2174_=_C2654 ,C2174_=_C2754 ,C2174_=_C2891 ,C2174_=_C3073 ,\nC2174_=_C3225 ,C2174_=_C3246 ,C2174_=_C3335 ,C2174_=_C3544 ,C2174_=_C3545 ,C2174_=_C3546 ,\nC2174_=_C3547 ,C2174_=_C3548 ,C2174_=_C3550 ,C2174_=_C3551 ,C2174_=_C3552 ,C2174_=_C3553 ,\nC2178_=_C2460 ,C2178_=_C2659 ,C2178_=_C2771 ,C2178_=_C3327 ,C2178_=_C3343 ,C2178_=_C3602 ,\nC2178_=_C3752 ,C2178_=_C3785 ,C2178_=_C3895 ,C2178_=_C3910 ,C2178_=_C3967 ,C2178_=_C3968 ,\nC2178_=_C3969 ,C2178_=_C3970 ,C2178_=_C3971 ,C2194_=_C2215 ,C2194_=_C2454 ,C2194_=_C2653 ,\nC2194_=_C2738 ,C2194_=_C3275 ,C2194_=_C3333 ,C2194_=_C3383 ,C2194_=_C3476 ,C2194_=_C3478 ,\nC2194_=_C3479 ,C2194_=_C3480 ,C2194_=_C3482 ,C2194_=_C3483 ,C2194_=_C3484 ,C2194_=_C3485 ,\nC2215_=_C2454 ,C2215_=_C2653 ,C2215_=_C2738 ,C2215_=_C3275 ,C2215_=_C3333 ,C2215_=_C3383 ,\nC2215_=_C3476 ,C2215_=_C3478 ,C2215_=_C3479 ,C2215_=_C3480 ,C2215_=_C3482 ,C2215_=_C3483 ,\nC2215_=_C3484 ,C2215_=_C3485 ,C2265_=_C2449 ,C2265_=_C2496 ,C2265_=_C2649 ,C2265_=_C2733 ,\nC2265_=_C2825 ,C2265_=_C2840 ,C2265_=_C2841 ,C2265_=_C2842 ,C2265_=_C2843 ,C2265_=_C2846 ,\nC2265_=_C2847 ,C2265_=_C2848 ,C2265_=_C2849 ,C2265_=_C2851 ,C2265_=_C2852 ,C2265_=_C2853 ,\nC2449_=_C2454 ,C2449_=_C2455 ,C2449_=_C2460 ,C2449_=_C2496 ,C2449_=_C2649 ,C2449_=_C2733 ,\nC2449_=_C2825 ,C2449_=_C2840 ,C2449_=_C2841 ,C2449_=_C2842 ,C2449_=_C2843 ,C2449_=_C2846 ,\nC2449_=_C2847 ,C2449_=_C2848 ,C2449_=_C2849 ,C2449_=_C2851 ,C2449_=_C2852 ,C2449_=_C2853 ,\nC2454_=_C2455 ,C2454_=_C2460 ,C2454_=_C2653 ,C2454_=_C2738 ,C2454_=_C3275 ,C2454_=_C3333 ,\nC2454_=_C3383 ,C2454_=_C3476 ,C2454_=_C3478 ,C2454_=_C3479 ,C2454_=_C3480 ,C2454_=_C3482 ,\nC2454_=_C3483 ,C2454_=_C3484 ,C2454_=_C3485 ,C2455_=_C2460 ,C2455_=_C2599 ,C2455_=_C2654 ,\nC2455_=_C2754 ,C2455_=_C2891 ,C2455_=_C3073 ,C2455_=_C3225 ,C2455_=_C3246 ,C2455_=_C3335 ,\nC2455_=_C3544 ,C2455_=_C3545 ,C2455_=_C3546 ,C2455_=_C3547 ,C2455_=_C3548 ,C2455_=_C3550 ,\nC2455_=_C3551 ,C2455_=_C3552 ,C2455_=_C3553 ,C2460_=_C2659 ,C2460_=_C2771 ,C2460_=_C3327 ,\nC2460_=_C3343 ,C2460_=_C3602 ,C2460_=_C3752 ,C2460_=_C3785 ,C2460_=_C3895 ,C2460_=_C3910 ,\nC2460_=_C3967 ,C2460_=_C3968 ,C2460_=_C3969 ,C2460_=_C3970 ,C2460_=_C3971 ,C2496_=_C2649 ,\nC2496_=_C2733 ,C2496_=_C2825 ,C2496_=_C2840 ,C2496_=_C2841 ,C2496_=_C2842 ,C2496_=_C2843 ,\nC2496_=_C2846 ,C2496_=_C2847 ,C2496_=_C2848 ,C2496_=_C2849 ,C2496_=_C2851 ,C2496_=_C2852 ,\nC2496_=_C2853 ,C2599_=_C2654 ,C2599_=_C2754 ,C2599_=_C2891 ,C2599_=_C3073 ,C2599_=_C3225 ,\nC2599_=_C3246 ,C2599_=_C3335 ,C2599_=_C3544 ,C2599_=_C3545 ,C2599_=_C3546 ,C2599_=_C3547 ,\nC2599_=_C3548 ,C2599_=_C3550 ,C2599_=_C3551 ,C2599_=_C3552 ,C2599_=_C3553 ,C2649_=_C2653 ,\nC2649_=_C2654 ,C2649_=_C2659 ,C2649_=_C2733 ,C2649_=_C2825 ,C2649_=_C2840 ,C2649_=_C2841 ,\nC2649_=_C2842 ,C2649_=_C2843 ,C2649_=_C2846 ,C2649_=_C2847 ,C2649_=_C2848 ,C2649_=_C2849 ,\nC2649_=_C2851 ,C2649_=_C2852 ,C2649_=_C2853 ,C2653_=_C2654 ,C2653_=_C2659 ,C2653_=_C2738 ,\nC2653_=_C3275 ,C2653_=_C3333 ,C2653_=_C3383 ,C2653_=_C3476 ,C2653_=_C3478 ,C2653_=_C3479 ,\nC2653_=_C3480 ,C2653_=_C3482 ,C2653_=_C3483 ,C2653_=_C3484 ,C2653_=_C3485 ,C2654_=_C2659 ,\nC2654_=_C2754 ,C2654_=_C2891 ,C2654_=_C3073 ,C2654_=_C3225 ,C2654_=_C3246 ,C2654_=_C3335 ,\nC2654_=_C3544 ,C2654_=_C3545 ,C2654_=_C3546 ,C2654_=_C3547 ,C2654_=_C3548 ,C2654_=_C3550 ,\nC2654_=_C3551 ,C2654_=_C3552 ,C2654_=_C3553 ,C2659_=_C2771 ,C2659_=_C3327 ,C2659_=_C3343 ,\nC2659_=_C3602 ,C2659_=_C3752 ,C2659_=_C3785 ,C2659_=_C3895 ,C2659_=_C3910 ,C2659_=_C3967 ,\nC2659_=_C3968 ,C2659_=_C3969 ,C2659_=_C3970 ,C2659_=_C3971 ,C2733_=_C2738 ,C2733_=_C2825 ,\nC2733_=_C2840 ,C2733_=_C2841 ,C2733_=_C2842 ,C2733_=_C2843 ,C2733_=_C2846 ,C2733_=_C2847 ,\nC2733_=_C2848 ,C2733_=_C2849 ,C2733_=_C2851 ,C2733_=_C2852 ,C2733_=_C2853 ,C2738_=_C3275 ,\nC2738_=_C3333</w:t>
      </w:r>
    </w:p>
    <w:p>
      <w:pPr>
        <w:pStyle w:val="PreformattedText"/>
        <w:bidi w:val="0"/>
        <w:spacing w:before="0" w:after="0"/>
        <w:jc w:val="left"/>
        <w:rPr/>
      </w:pPr>
      <w:r>
        <w:rPr/>
        <w:t xml:space="preserve"> </w:t>
      </w:r>
      <w:r>
        <w:rPr/>
        <w:t>,C2738_=_C3383 ,C2738_=_C3476 ,C2738_=_C3478 ,C2738_=_C3479 ,C2738_=_C3480 ,\nC2738_=_C3482 ,C2738_=_C3483 ,C2738_=_C3484 ,C2738_=_C3485 ,C2754_=_C2891 ,C2754_=_C3073 ,\nC2754_=_C3225 ,C2754_=_C3246 ,C2754_=_C3335 ,C2754_=_C3544 ,C2754_=_C3545 ,C2754_=_C3546 ,\nC2754_=_C3547 ,C2754_=_C3548 ,C2754_=_C3550 ,C2754_=_C3551 ,C2754_=_C3552 ,C2754_=_C3553 ,\nC2771_=_C3327 ,C2771_=_C3343 ,C2771_=_C3602 ,C2771_=_C3752 ,C2771_=_C3785 ,C2771_=_C3895 ,\nC2771_=_C3910 ,C2771_=_C3967 ,C2771_=_C3968 ,C2771_=_C3969 ,C2771_=_C3970 ,C2771_=_C3971 ,\nC2825_=_C2840 ,C2825_=_C2841 ,C2825_=_C2842 ,C2825_=_C2843 ,C2825_=_C2846 ,C2825_=_C2847 ,\nC2825_=_C2848 ,C2825_=_C2849 ,C2825_=_C2851 ,C2825_=_C2852 ,C2825_=_C2853 ,C2840_=_C2841 ,\nC2840_=_C2842 ,C2840_=_C2843 ,C2840_=_C2846 ,C2840_=_C2847 ,C2840_=_C2848 ,C2840_=_C2849 ,\nC2840_=_C2851 ,C2840_=_C2852 ,C2840_=_C2853 ,C2841_=_C2842 ,C2841_=_C2843 ,C2841_=_C2846 ,\nC2841_=_C2847 ,C2841_=_C2848 ,C2841_=_C2849 ,C2841_=_C2851 ,C2841_=_C2852 ,C2841_=_C2853 ,\nC2842_=_C2843 ,C2842_=_C2846 ,C2842_=_C2847 ,C2842_=_C2848 ,C2842_=_C2849 ,C2842_=_C2851 ,\nC2842_=_C2852 ,C2842_=_C2853 ,C2842_=_C3333 ,C2842_=_C3335 ,C2842_=_C3343 ,C2843_=_C2846 ,\nC2843_=_C2847 ,C2843_=_C2848 ,C2843_=_C2849 ,C2843_=_C2851 ,C2843_=_C2852 ,C2843_=_C2853 ,\nC2846_=_C2847 ,C2846_=_C2848 ,C2846_=_C2849 ,C2846_=_C2851 ,C2846_=_C2852 ,C2846_=_C2853 ,\nC2847_=_C2848 ,C2847_=_C2849 ,C2847_=_C2851 ,C2847_=_C2852 ,C2847_=_C2853 ,C2848_=_C2849 ,\nC2848_=_C2851 ,C2848_=_C2852 ,C2848_=_C2853 ,C2849_=_C2851 ,C2849_=_C2852 ,C2849_=_C2853 ,\nC2851_=_C2852 ,C2851_=_C2853 ,C2852_=_C2853 ,C2852_=_C3552 ,C2853_=_C3485 ,C2853_=_C3553 ,\nC2853_=_C3971 ,C2891_=_C3073 ,C2891_=_C3225 ,C2891_=_C3246 ,C2891_=_C3335 ,C2891_=_C3544 ,\nC2891_=_C3545 ,C2891_=_C3546 ,C2891_=_C3547 ,C2891_=_C3548 ,C2891_=_C3550 ,C2891_=_C3551 ,\nC2891_=_C3552 ,C2891_=_C3553 ,C3073_=_C3225 ,C3073_=_C3246 ,C3073_=_C3335 ,C3073_=_C3544 ,\nC3073_=_C3545 ,C3073_=_C3546 ,C3073_=_C3547 ,C3073_=_C3548 ,C3073_=_C3550 ,C3073_=_C3551 ,\nC3073_=_C3552 ,C3073_=_C3553 ,C3225_=_C3246 ,C3225_=_C3335 ,C3225_=_C3544 ,C3225_=_C3545 ,\nC3225_=_C3546 ,C3225_=_C3547 ,C3225_=_C3548 ,C3225_=_C3550 ,C3225_=_C3551 ,C3225_=_C3552 ,\nC3225_=_C3553 ,C3246_=_C3335 ,C3246_=_C3544 ,C3246_=_C3545 ,C3246_=_C3546 ,C3246_=_C3547 ,\nC3246_=_C3548 ,C3246_=_C3550 ,C3246_=_C3551 ,C3246_=_C3552 ,C3246_=_C3553 ,C3275_=_C3333 ,\nC3275_=_C3383 ,C3275_=_C3476 ,C3275_=_C3478 ,C3275_=_C3479 ,C3275_=_C3480 ,C3275_=_C3482 ,\nC3275_=_C3483 ,C3275_=_C3484 ,C3275_=_C3485 ,C3327_=_C3343 ,C3327_=_C3602 ,C3327_=_C3752 ,\nC3327_=_C3785 ,C3327_=_C3895 ,C3327_=_C3910 ,C3327_=_C3967 ,C3327_=_C3968 ,C3327_=_C3969 ,\nC3327_=_C3970 ,C3327_=_C3971 ,C3333_=_C3335 ,C3333_=_C3343 ,C3333_=_C3383 ,C3333_=_C3476 ,\nC3333_=_C3478 ,C3333_=_C3479 ,C3333_=_C3480 ,C3333_=_C3482 ,C3333_=_C3483 ,C3333_=_C3484 ,\nC3333_=_C3485 ,C3335_=_C3343 ,C3335_=_C3544 ,C3335_=_C3545 ,C3335_=_C3546 ,C3335_=_C3547 ,\nC3335_=_C3548 ,C3335_=_C3550 ,C3335_=_C3551 ,C3335_=_C3552 ,C3335_=_C3553 ,C3343_=_C3602 ,\nC3343_=_C3752 ,C3343_=_C3785 ,C3343_=_C3895 ,C3343_=_C3910 ,C3343_=_C3967 ,C3343_=_C3968 ,\nC3343_=_C3969 ,C3343_=_C3970 ,C3343_=_C3971 ,C3383_=_C3476 ,C3383_=_C3478 ,C3383_=_C3479 ,\nC3383_=_C3480 ,C3383_=_C3482 ,C3383_=_C3483 ,C3383_=_C3484 ,C3383_=_C3485 ,C3476_=_C3478 ,\nC3476_=_C3479 ,C3476_=_C3480 ,C3476_=_C3482 ,C3476_=_C3483 ,C3476_=_C3484 ,C3476_=_C3485 ,\nC3478_=_C3479 ,C3478_=_C3480 ,C3478_=_C3482 ,C3478_=_C3483 ,C3478_=_C3484 ,C3478_=_C3485 ,\nC3478_=_C3752 ,C3479_=_C3480 ,C3479_=_C3482 ,C3479_=_C3483 ,C3479_=_C3484 ,C3479_=_C3485 ,\nC3479_=_C3785 ,C3480_=_C3482 ,C3480_=_C3483 ,C3480_=_C3484 ,C3480_=_C3485 ,C3480_=_C3895 ,\nC3482_=_C3483 ,C3482_=_C3484 ,C3482_=_C3485 ,C3483_=_C3484 ,C3483_=_C3485 ,C3483_=_C3969 ,\nC3484_=_C3485 ,C3484_=_C3970 ,C3485_=_C3553 ,C3485_=_C3971 ,C3544_=_C3545 ,C3544_=_C3546 ,\nC3544_=_C3547 ,C3544_=_C3548 ,C3544_=_C3550 ,C3544_=_C3551 ,C3544_=_C3552 ,C3544_=_C3553 ,\nC3545_=_C3546 ,C3545_=_C3547 ,C3545_=_C3548 ,C3545_=_C3550 ,C3545_=_C3551 ,C3545_=_C3552 ,\nC3545_=_C3553 ,C3546_=_C3547 ,C3546_=_C3548 ,C3546_=_C3550 ,C3546_=_C3551 ,C3546_=_C3552 ,\nC3546_=_C3553 ,C3547_=_C3548 ,C3547_=_C3550 ,C3547_=_C3551 ,C3547_=_C3552 ,C3547_=_C3553 ,\nC3548_=_C3550 ,C3548_=_C3551 ,C3548_=_C3552 ,C3548_=_C3553 ,C3550_=_C3551 ,C3550_=_C3552 ,\nC3550_=_C3553 ,C3551_=_C3552 ,C3551_=_C3553 ,C3552_=_C3553 ,C3553_=_C3971 ,C3602_=_C3752 ,\nC3602_=_C3785 ,C3602_=_C3895 ,C3602_=_C3910 ,C3602_=_C3967 ,C3602_=_C3968 ,C3602_=_C3969 ,\nC3602_=_C3970 ,C3602_=_C3971 ,C3752_=_C3785 ,C3752_=_C3895 ,C3752_=_C3910 ,C3752_=_C3967 ,\nC3752_=_C3968 ,C3752_=_C3969 ,C3752_=_C3970 ,C3752_=_C3971 ,C3785_=_C3895 ,C3785_=_C3910 ,\nC3785_=_C3967 ,C3785_=_C3968 ,C3785_=_C3969 ,C3785_=_C3970 ,C3785_=_C3971 ,C3895_=_C3910 ,\nC3895_=_C3967 ,C3895_=_C3968 ,C3895_=_C3969 ,C3895_=_C3970 ,C3895_=_C3971 ,C3910_=_C3967 ,\nC3910_=_C3968 ,C3910_=_C3969 ,C3910_=_C3970 ,C3910_=_C3971 ,C3967_=_C3968 ,C3967_=_C3969 ,\nC3967_=_C3970 ,C3967_=_C3971 ,C3968_=_C3969 ,C3968_=_C3970 ,C3968_=_C3971 ,C3969_=_C3970 ,\nC3969_=_C3971 ,C3970_=_C3971 ,"];219[shape=box, label="id:219 level: 6\n102: C413 C600 C668 C804 C826 \nC828 C832 C846 C884 C910 C983 \nC1011 C1132 C1304 C1323 C1434 C1492 \nC1501 C1521 C1522 C1523 C1524 C1525 \nC1526 C1527 C1529 C1530 C1531 C1532 \nC1533 C1534 C1535 C1536 C1537 C1538 \nC1539 C1540 C1541 C1542 C1543 C1567 \nC1747 C1836 C1936 C2057 C2262 C2263 \nC2264 C2265 C2266 C2267 C2268 C2269 \nC2270 C2271 C2272 C2273 C2274 C2275 \nC2276 C2278 C2279 C2280 C2435 C2490 \nC2549 C2631 C2647 C2717 C2744 C2752 \nC2789 C2820 C2834 C3070 C3193 C3201 \nC3222 C3245 C3246 C3247 C3248 C3249 \nC3250 C3251 C3252 C3253 C3254 C3255 \nC3256 C3257 C3279 C3451 C3717 C3793 \nC3832 C3874 C4028 C4043 C4044 C4045 \nC4046 \n1393: C413_=_C600( C413 C600 ) C413_=_C832( C413 C832 ) C413_=_C884( C413 C884 ) C413_=_C910( C413 C910 ) C413_=_C1304( C413 C1304 ) \nC413_=_C2270( C413 C2270 ) C413_=_C2435( C413 C2435 ) C413_=_C2549( C413 C2549 ) C413_=_C2752( C413 C2752 ) C413_=_C3070( C413 C3070 ) C413_=_C3193( C413 C3193 ) \nC413_=_C3222( C413 C3222 ) C413_=_C3245( C413 C3245 ) C413_=_C3246( C413 C3246 ) C413_=_C3247( C413 C3247 ) C413_=_C3248( C413 C3248 ) C413_=_C3249( C413 C3249 ) \nC413_=_C3250( C413 C3250 ) C413_=_C3251( C413 C3251 ) C413_=_C3252( C413 C3252 ) C413_=_C3253( C413 C3253 ) C413_=_C3254( C413 C3254 ) C413_=_C3255( C413 C3255 ) \nC413_=_C3256( C413 C3256 ) C413_=_C3257( C413 C3257 ) C600_=_C832( C600 C832 ) C600_=_C884( C600 C884 ) C600_=_C910( C600 C910 ) C600_=_C1304( C600 C1304 ) \nC600_=_C2270( C600 C2270 ) C600_=_C2435( C600 C2435 ) C600_=_C2549( C600 C2549 ) C600_=_C2752( C600 C2752 ) C600_=_C3070( C600 C3070 ) C600_=_C3193( C600 C3193 ) \nC600_=_C3222( C600 C3222 ) C600_=_C3245( C600 C3245 ) C600_=_C3246( C600 C3246 ) C600_=_C3247( C600 C3247 ) C600_=_C3248( C600 C3248 ) C600_=_C3249( C600 C3249 ) \nC600_=_C3250( C600 C3250 ) C600_=_C3251( C600 C3251 ) C600_=_C3252( C600 C3252 ) C600_=_C3253( C600 C3253 ) C600_=_C3254( C600 C3254 ) C600_=_C3255( C600 C3255 ) \nC600_=_C3256( C600 C3256 ) C600_=_C3257( C600 C3257 ) C668_=_C828( C668 C828 ) C668_=_C983( C668 C983 ) C668_=_C1011( C668 C1011 ) C668_=_C1434( C668 C1434 ) \nC668_=_C1501( C668 C1501 ) C668_=_C1522( C668 C1522 ) C668_=_C1936( C668 C1936 ) C668_=_C2057( C668 C2057 ) C668_=_C2262( C668 C2262 ) C668_=_C2263( C668 C2263 ) \nC668_=_C2264( C668 C2264 ) C668_=_C2265( C668 C2265 ) C668_=_C2266( C668 C2266 ) C668_=_C2267( C668 C2267 ) C668_=_C2268( C668 C2268 ) C668_=_C2269( C668 C2269 ) \nC668_=_C2270( C668 C2270 ) C668_=_C2271( C668 C2271 ) C668_=_C2272( C668 C2272 ) C668_=_C2273( C668 C2273 ) C668_=_C2274( C668 C2274 ) C668_=_C2275( C668 C2275 ) \nC668_=_C2276( C668 C2276 ) C668_=_C2278( C668 C2278 ) C668_=_C2279( C668 C2279 ) C668_=_C2280( C668 C2280 ) C804_=_C826( C804 C826 ) C804_=_C1132( C804 C1132 ) \nC804_=_C1323( C804 C1323 ) C804_=_C1521( C804 C1521 ) C804_=_C1522( C804 C1522 ) C804_=_C1523( C804 C1523 ) C804_=_C1524( C804 C1524 ) C804_=_C1525( C804 C1525 ) \nC804_=_C1526( C804 C1526 ) C804_=_C1527( C804 C1527 ) C804_=_C1529( C804 C1529 ) C804_=_C1530( C804 C1530 ) C804_=_C1531( C804 C1531 ) C804_=_C1532( C804 C1532 ) \nC804_=_C1533( C804 C1533 ) C804_=_C1534( C804 C1534 ) C804_=_C1535( C804 C1535 ) C804_=_C1536( C804 C1536 ) C804_=_C1537( C804 C1537 ) C804_=_C1538( C804 C1538 ) \nC804_=_C1539( C804 C1539 ) C804_=_C1540( C804 C1540 ) C804_=_C1541( C804 C1541 ) C804_=_C1542( C804 C1542 ) C804_=_C1543( C804 C1543 ) C826_=_C828( C826 C828 ) \nC826_=_C832( C826 C832 ) C826_=_C846( C826 C846 ) C826_=_C1132( C826 C1132 ) C826_=_C1323( C826 C1323 ) C826_=_C1521( C826 C1521 ) C826_=_C1522( C826 C1522 ) \nC826_=_C1523( C826 C1523 ) C826_=_C1524( C826 C1524 ) C826_=_C1525( C826 C1525 ) C826_=_C1526( C826 C1526 ) C826_=_C1527( C826 C1527 ) C826_=_C1529( C826 C1529 ) \nC826_=_C1530( C826 C1530 ) C826_=_C1531( C826 C1531 ) C826_=_C1532( C826 C1532 ) C826_=_C1533( C826 C1533 ) C826_=_C1534( C826 C1534 ) C826_=_C1535( C826 C1535 ) \nC826_=_C1536( C826 C1536 ) C826_=_C1537( C826 C1537 ) C826_=_C1538( C826 C1538 ) C826_=_C1539( C826 C1539 ) C826_=_C1540( C826 C1540 ) C826_=_C1541( C826 C1541 ) \nC826_=_C1542( C826 C1542 ) C826_=_C1543( C826 C1543 ) C828_=_C832( C828 C832 ) C828_=_C846( C828 C846 ) C828_=_C983( C828 C983 ) C828_=_C1011( C828 C1011 ) \nC828_=_C1434( C828 C1434 ) C828_=_C1501( C828 C1501 ) C828_=_C1522( C828 C1522 ) C828_=_C1936( C828 C1936 ) C828_=_C2057( C828 C2057 ) C828_=_C2262( C828 C2262 ) \nC828_=_C2263( C828 C2263 ) C828_=_C2264( C828 C2264 ) C828_=_C2265( C828 C2265 ) C828_=_C2266( C828 C2266 ) C828_=_C2267( C828 C2267 ) C828_=_C2268( C828 C2268 ) \nC828_=_C2269( C828 C2269 ) C828_=_C2270( C828 C2270 ) C828_=_C2271( C828 C2271 ) C828_=_C2272( C828 C2272 ) C828_=_C2273( C828 C2273 ) C828_=_C2274( C828 C2274 ) \nC828_=_C2275( C828 C2275 ) C828_=_C2276( C828 C2276 ) C828_=_C2278( C828 C2278 ) C828_=_C2279(</w:t>
      </w:r>
    </w:p>
    <w:p>
      <w:pPr>
        <w:pStyle w:val="PreformattedText"/>
        <w:bidi w:val="0"/>
        <w:spacing w:before="0" w:after="0"/>
        <w:jc w:val="left"/>
        <w:rPr/>
      </w:pPr>
      <w:r>
        <w:rPr/>
        <w:t xml:space="preserve"> </w:t>
      </w:r>
      <w:r>
        <w:rPr/>
        <w:t>C828 C2279 ) C828_=_C2280( C828 C2280 ) C832_=_C846( C832 C846 ) \nC832_=_C884( C832 C884 ) C832_=_C910( C832 C910 ) C832_=_C1304( C832 C1304 ) C832_=_C2270( C832 C2270 ) C832_=_C2435( C832 C2435 ) C832_=_C2549( C832 C2549 ) \nC832_=_C2752( C832 C2752 ) C832_=_C3070( C832 C3070 ) C832_=_C3193( C832 C3193 ) C832_=_C3222( C832 C3222 ) C832_=_C3245( C832 C3245 ) C832_=_C3246( C832 C3246 ) \nC832_=_C3247( C832 C3247 ) C832_=_C3248( C832 C3248 ) C832_=_C3249( C832 C3249 ) C832_=_C3250( C832 C3250 ) C832_=_C3251( C832 C3251 ) C832_=_C3252( C832 C3252 ) \nC832_=_C3253( C832 C3253 ) C832_=_C3254( C832 C3254 ) C832_=_C3255( C832 C3255 ) C832_=_C3256( C832 C3256 ) C832_=_C3257( C832 C3257 ) C846_=_C1492( C846 C1492 ) \nC846_=_C1540( C846 C1540 ) C846_=_C1567( C846 C1567 ) C846_=_C1747( C846 C1747 ) C846_=_C1836( C846 C1836 ) C846_=_C2490( C846 C2490 ) C846_=_C2631( C846 C2631 ) \nC846_=_C2647( C846 C2647 ) C846_=_C2717( C846 C2717 ) C846_=_C2744( C846 C2744 ) C846_=_C2789( C846 C2789 ) C846_=_C2820( C846 C2820 ) C846_=_C2834( C846 C2834 ) \nC846_=_C3201( C846 C3201 ) C846_=_C3252( C846 C3252 ) C846_=_C3279( C846 C3279 ) C846_=_C3451( C846 C3451 ) C846_=_C3717( C846 C3717 ) C846_=_C3793( C846 C3793 ) \nC846_=_C3832( C846 C3832 ) C846_=_C3874( C846 C3874 ) C846_=_C4028( C846 C4028 ) C846_=_C4043( C846 C4043 ) C846_=_C4044( C846 C4044 ) C846_=_C4045( C846 C4045 ) \nC846_=_C4046( C846 C4046 ) C884_=_C910( C884 C910 ) C884_=_C1304( C884 C1304 ) C884_=_C2270( C884 C2270 ) C884_=_C2435( C884 C2435 ) C884_=_C2549( C884 C2549 ) \nC884_=_C2752( C884 C2752 ) C884_=_C3070( C884 C3070 ) C884_=_C3193( C884 C3193 ) C884_=_C3222( C884 C3222 ) C884_=_C3245( C884 C3245 ) C884_=_C3246( C884 C3246 ) \nC884_=_C3247( C884 C3247 ) C884_=_C3248( C884 C3248 ) C884_=_C3249( C884 C3249 ) C884_=_C3250( C884 C3250 ) C884_=_C3251( C884 C3251 ) C884_=_C3252( C884 C3252 ) \nC884_=_C3253( C884 C3253 ) C884_=_C3254( C884 C3254 ) C884_=_C3255( C884 C3255 ) C884_=_C3256( C884 C3256 ) C884_=_C3257( C884 C3257 ) C910_=_C1304( C910 C1304 ) \nC910_=_C2270( C910 C2270 ) C910_=_C2435( C910 C2435 ) C910_=_C2549( C910 C2549 ) C910_=_C2752( C910 C2752 ) C910_=_C3070( C910 C3070 ) C910_=_C3193( C910 C3193 ) \nC910_=_C3222( C910 C3222 ) C910_=_C3245( C910 C3245 ) C910_=_C3246( C910 C3246 ) C910_=_C3247( C910 C3247 ) C910_=_C3248( C910 C3248 ) C910_=_C3249( C910 C3249 ) \nC910_=_C3250( C910 C3250 ) C910_=_C3251( C910 C3251 ) C910_=_C3252( C910 C3252 ) C910_=_C3253( C910 C3253 ) C910_=_C3254( C910 C3254 ) C910_=_C3255( C910 C3255 ) \nC910_=_C3256( C910 C3256 ) C910_=_C3257( C910 C3257 ) C983_=_C1011( C983 C1011 ) C983_=_C1434( C983 C1434 ) C983_=_C1501( C983 C1501 ) C983_=_C1522( C983 C1522 ) \nC983_=_C1936( C983 C1936 ) C983_=_C2057( C983 C2057 ) C983_=_C2262( C983 C2262 ) C983_=_C2263( C983 C2263 ) C983_=_C2264( C983 C2264 ) C983_=_C2265( C983 C2265 ) \nC983_=_C2266( C983 C2266 ) C983_=_C2267( C983 C2267 ) C983_=_C2268( C983 C2268 ) C983_=_C2269( C983 C2269 ) C983_=_C2270( C983 C2270 ) C983_=_C2271( C983 C2271 ) \nC983_=_C2272( C983 C2272 ) C983_=_C2273( C983 C2273 ) C983_=_C2274( C983 C2274 ) C983_=_C2275( C983 C2275 ) C983_=_C2276( C983 C2276 ) C983_=_C2278( C983 C2278 ) \nC983_=_C2279( C983 C2279 ) C983_=_C2280( C983 C2280 ) C1011_=_C1434( C1011 C1434 ) C1011_=_C1501( C1011 C1501 ) C1011_=_C1522( C1011 C1522 ) C1011_=_C1936( C1011 C1936 ) \nC1011_=_C2057( C1011 C2057 ) C1011_=_C2262( C1011 C2262 ) C1011_=_C2263( C1011 C2263 ) C1011_=_C2264( C1011 C2264 ) C1011_=_C2265( C1011 C2265 ) C1011_=_C2266( C1011 C2266 ) \nC1011_=_C2267( C1011 C2267 ) C1011_=_C2268( C1011 C2268 ) C1011_=_C2269( C1011 C2269 ) C1011_=_C2270( C1011 C2270 ) C1011_=_C2271( C1011 C2271 ) C1011_=_C2272( C1011 C2272 ) \nC1011_=_C2273( C1011 C2273 ) C1011_=_C2274( C1011 C2274 ) C1011_=_C2275( C1011 C2275 ) C1011_=_C2276( C1011 C2276 ) C1011_=_C2278( C1011 C2278 ) C1011_=_C2279( C1011 C2279 ) \nC1011_=_C2280( C1011 C2280 ) C1132_=_C1323( C1132 C1323 ) C1132_=_C1521( C1132 C1521 ) C1132_=_C1522( C1132 C1522 ) C1132_=_C1523( C1132 C1523 ) C1132_=_C1524( C1132 C1524 ) \nC1132_=_C1525( C1132 C1525 ) C1132_=_C1526( C1132 C1526 ) C1132_=_C1527( C1132 C1527 ) C1132_=_C1529( C1132 C1529 ) C1132_=_C1530( C1132 C1530 ) C1132_=_C1531( C1132 C1531 ) \nC1132_=_C1532( C1132 C1532 ) C1132_=_C1533( C1132 C1533 ) C1132_=_C1534( C1132 C1534 ) C1132_=_C1535( C1132 C1535 ) C1132_=_C1536( C1132 C1536 ) C1132_=_C1537( C1132 C1537 ) \nC1132_=_C1538( C1132 C1538 ) C1132_=_C1539( C1132 C1539 ) C1132_=_C1540( C1132 C1540 ) C1132_=_C1541( C1132 C1541 ) C1132_=_C1542( C1132 C1542 ) C1132_=_C1543( C1132 C1543 ) \nC1304_=_C2270( C1304 C2270 ) C1304_=_C2435( C1304 C2435 ) C1304_=_C2549( C1304 C2549 ) C1304_=_C2752( C1304 C2752 ) C1304_=_C3070( C1304 C3070 ) C1304_=_C3193( C1304 C3193 ) \nC1304_=_C3222( C1304 C3222 ) C1304_=_C3245( C1304 C3245 ) C1304_=_C3246( C1304 C3246 ) C1304_=_C3247( C1304 C3247 ) C1304_=_C3248( C1304 C3248 ) C1304_=_C3249( C1304 C3249 ) \nC1304_=_C3250( C1304 C3250 ) C1304_=_C3251( C1304 C3251 ) C1304_=_C3252( C1304 C3252 ) C1304_=_C3253( C1304 C3253 ) C1304_=_C3254( C1304 C3254 ) C1304_=_C3255( C1304 C3255 ) \nC1304_=_C3256( C1304 C3256 ) C1304_=_C3257( C1304 C3257 ) C1323_=_C1521( C1323 C1521 ) C1323_=_C1522( C1323 C1522 ) C1323_=_C1523( C1323 C1523 ) C1323_=_C1524( C1323 C1524 ) \nC1323_=_C1525( C1323 C1525 ) C1323_=_C1526( C1323 C1526 ) C1323_=_C1527( C1323 C1527 ) C1323_=_C1529( C1323 C1529 ) C1323_=_C1530( C1323 C1530 ) C1323_=_C1531( C1323 C1531 ) \nC1323_=_C1532( C1323 C1532 ) C1323_=_C1533( C1323 C1533 ) C1323_=_C1534( C1323 C1534 ) C1323_=_C1535( C1323 C1535 ) C1323_=_C1536( C1323 C1536 ) C1323_=_C1537( C1323 C1537 ) \nC1323_=_C1538( C1323 C1538 ) C1323_=_C1539( C1323 C1539 ) C1323_=_C1540( C1323 C1540 ) C1323_=_C1541( C1323 C1541 ) C1323_=_C1542( C1323 C1542 ) C1323_=_C1543( C1323 C1543 ) \nC1434_=_C1501( C1434 C1501 ) C1434_=_C1522( C1434 C1522 ) C1434_=_C1936( C1434 C1936 ) C1434_=_C2057( C1434 C2057 ) C1434_=_C2262( C1434 C2262 ) C1434_=_C2263( C1434 C2263 ) \nC1434_=_C2264( C1434 C2264 ) C1434_=_C2265( C1434 C2265 ) C1434_=_C2266( C1434 C2266 ) C1434_=_C2267( C1434 C2267 ) C1434_=_C2268( C1434 C2268 ) C1434_=_C2269( C1434 C2269 ) \nC1434_=_C2270( C1434 C2270 ) C1434_=_C2271( C1434 C2271 ) C1434_=_C2272( C1434 C2272 ) C1434_=_C2273( C1434 C2273 ) C1434_=_C2274( C1434 C2274 ) C1434_=_C2275( C1434 C2275 ) \nC1434_=_C2276( C1434 C2276 ) C1434_=_C2278( C1434 C2278 ) C1434_=_C2279( C1434 C2279 ) C1434_=_C2280( C1434 C2280 ) C1492_=_C1540( C1492 C1540 ) C1492_=_C1567( C1492 C1567 ) \nC1492_=_C1747( C1492 C1747 ) C1492_=_C1836( C1492 C1836 ) C1492_=_C2490( C1492 C2490 ) C1492_=_C2631( C1492 C2631 ) C1492_=_C2647( C1492 C2647 ) C1492_=_C2717( C1492 C2717 ) \nC1492_=_C2744( C1492 C2744 ) C1492_=_C2789( C1492 C2789 ) C1492_=_C2820( C1492 C2820 ) C1492_=_C2834( C1492 C2834 ) C1492_=_C3201( C1492 C3201 ) C1492_=_C3252( C1492 C3252 ) \nC1492_=_C3279( C1492 C3279 ) C1492_=_C3451( C1492 C3451 ) C1492_=_C3717( C1492 C3717 ) C1492_=_C3793( C1492 C3793 ) C1492_=_C3832( C1492 C3832 ) C1492_=_C3874( C1492 C3874 ) \nC1492_=_C4028( C1492 C4028 ) C1492_=_C4043( C1492 C4043 ) C1492_=_C4044( C1492 C4044 ) C1492_=_C4045( C1492 C4045 ) C1492_=_C4046( C1492 C4046 ) C1501_=_C1522( C1501 C1522 ) \nC1501_=_C1936( C1501 C1936 ) C1501_=_C2057( C1501 C2057 ) C1501_=_C2262( C1501 C2262 ) C1501_=_C2263( C1501 C2263 ) C1501_=_C2264( C1501 C2264 ) C1501_=_C2265( C1501 C2265 ) \nC1501_=_C2266( C1501 C2266 ) C1501_=_C2267( C1501 C2267 ) C1501_=_C2268( C1501 C2268 ) C1501_=_C2269( C1501 C2269 ) C1501_=_C2270( C1501 C2270 ) C1501_=_C2271( C1501 C2271 ) \nC1501_=_C2272( C1501 C2272 ) C1501_=_C2273( C1501 C2273 ) C1501_=_C2274( C1501 C2274 ) C1501_=_C2275( C1501 C2275 ) C1501_=_C2276( C1501 C2276 ) C1501_=_C2278( C1501 C2278 ) \nC1501_=_C2279( C1501 C2279 ) C1501_=_C2280( C1501 C2280 ) C1521_=_C1522( C1521 C1522 ) C1521_=_C1523( C1521 C1523 ) C1521_=_C1524( C1521 C1524 ) C1521_=_C1525( C1521 C1525 ) \nC1521_=_C1526( C1521 C1526 ) C1521_=_C1527( C1521 C1527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1_=_C2057( C1521 C2057 ) \nC1522_=_C1523( C1522 C1523 ) C1522_=_C1524( C1522 C1524 ) C1522_=_C1525( C1522 C1525 ) C1522_=_C1526( C1522 C1526 ) C1522_=_C1527( C1522 C1527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543( C1522 C1543 ) C1522_=_C1936( C1522 C1936 ) C1522_=_C2057( C1522 C2057 ) C1522_=_C2262( C1522 C2262 ) C1522_=_C2263( C1522 C2263 ) \nC1522_=_C2264( C1522 C2264 ) C1522_=_C2265( C1522 C2265 ) C1522_=_C2266( C1522 C2266 ) C1522_=_C2267( C1522 C2267 ) C1522_=_C2268( C1522 C2268 ) C1522_=_C2269( C1522 C2269 ) \nC1522_=_C2270( C1522 C2270 ) C1522_=_C2271( C1522 C2271 ) C1522_=_C2272( C1522 C2272 ) C1522_=_C2273( C1522 C2273 ) C1522_=_C2274( C1522 C2274 ) C1522_=_C2275( C1522 C2275 ) \nC1522_=_C2276( C1522 C2276 ) C1522_=_C2278( C1522 C2278 ) C1522_=_C2279( C1522 C2279 ) C1522_=_C2280( C1522 C2280 ) C1523_=_C1524( C1523 C1524 ) C1523_=_C1525( C1523 C1525 ) \nC1523_=_C1526( C1523 C1526 ) C1523_=_C1527( C1523 C1527 ) C1523_=_C1529( C1523 C1529 ) C1523_=_C1530( C1523 C1530 ) C1523_=_C1531( C1523 C1531 ) C1523_=_C1532( C1523 C1532 ) \nC1523_=_C1533( C1523 C1533 ) C1523_=_C1534(</w:t>
      </w:r>
    </w:p>
    <w:p>
      <w:pPr>
        <w:pStyle w:val="PreformattedText"/>
        <w:bidi w:val="0"/>
        <w:spacing w:before="0" w:after="0"/>
        <w:jc w:val="left"/>
        <w:rPr/>
      </w:pPr>
      <w:r>
        <w:rPr/>
        <w:t xml:space="preserve"> </w:t>
      </w:r>
      <w:r>
        <w:rPr/>
        <w:t>C1523 C1534 ) C1523_=_C1535( C1523 C1535 ) C1523_=_C1536( C1523 C1536 ) C1523_=_C1537( C1523 C1537 ) C1523_=_C1538( C1523 C1538 ) \nC1523_=_C1539( C1523 C1539 ) C1523_=_C1540( C1523 C1540 ) C1523_=_C1541( C1523 C1541 ) C1523_=_C1542( C1523 C1542 ) C1523_=_C1543( C1523 C1543 ) C1524_=_C1525( C1524 C1525 ) \nC1524_=_C1526( C1524 C1526 ) C1524_=_C1527( C1524 C1527 ) C1524_=_C1529( C1524 C1529 ) C1524_=_C1530( C1524 C1530 ) C1524_=_C1531( C1524 C1531 ) C1524_=_C1532( C1524 C1532 ) \nC1524_=_C1533( C1524 C1533 ) C1524_=_C1534( C1524 C1534 ) C1524_=_C1535( C1524 C1535 ) C1524_=_C1536( C1524 C1536 ) C1524_=_C1537( C1524 C1537 ) C1524_=_C1538( C1524 C1538 ) \nC1524_=_C1539( C1524 C1539 ) C1524_=_C1540( C1524 C1540 ) C1524_=_C1541( C1524 C1541 ) C1524_=_C1542( C1524 C1542 ) C1524_=_C1543( C1524 C1543 ) C1525_=_C1526( C1525 C1526 ) \nC1525_=_C1527( C1525 C1527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6_=_C1527( C1526 C1527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543( C1526 C1543 ) C1527_=_C1529( C1527 C1529 ) C1527_=_C1530( C1527 C1530 ) C1527_=_C1531( C1527 C1531 ) C1527_=_C1532( C1527 C1532 ) \nC1527_=_C1533( C1527 C1533 ) C1527_=_C1534( C1527 C1534 ) C1527_=_C1535( C1527 C1535 ) C1527_=_C1536( C1527 C1536 ) C1527_=_C1537( C1527 C1537 ) C1527_=_C1538( C1527 C1538 ) \nC1527_=_C1539( C1527 C1539 ) C1527_=_C1540( C1527 C1540 ) C1527_=_C1541( C1527 C1541 ) C1527_=_C1542( C1527 C1542 ) C1527_=_C1543( C1527 C1543 ) C1527_=_C2269( C1527 C2269 ) \nC1527_=_C3193( C1527 C3193 ) C1527_=_C3201( C1527 C3201 ) C1529_=_C1530( C1529 C1530 ) C1529_=_C1531( C1529 C1531 ) C1529_=_C1532( C1529 C1532 ) C1529_=_C1533( C1529 C1533 ) \nC1529_=_C1534( C1529 C1534 ) C1529_=_C1535( C1529 C1535 ) C1529_=_C1536( C1529 C1536 ) C1529_=_C1537( C1529 C1537 ) C1529_=_C1538( C1529 C1538 ) C1529_=_C1539( C1529 C1539 ) \nC1529_=_C1540( C1529 C1540 ) C1529_=_C1541( C1529 C1541 ) C1529_=_C1542( C1529 C1542 ) C1529_=_C1543( C1529 C1543 ) C1529_=_C2272( C1529 C2272 ) C1529_=_C3245( C1529 C3245 ) \nC1529_=_C3279( C1529 C3279 ) C1530_=_C1531( C1530 C1531 ) C1530_=_C1532( C1530 C1532 ) C1530_=_C1533( C1530 C1533 ) C1530_=_C1534( C1530 C1534 ) C1530_=_C1535( C1530 C1535 ) \nC1530_=_C1536( C1530 C1536 ) C1530_=_C1537( C1530 C1537 ) C1530_=_C1538( C1530 C1538 ) C1530_=_C1539( C1530 C1539 ) C1530_=_C1540( C1530 C1540 ) C1530_=_C1541( C1530 C1541 ) \nC1530_=_C1542( C1530 C1542 ) C1530_=_C1543( C1530 C1543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2275( C1532 C2275 ) C1532_=_C3250( C1532 C3250 ) C1532_=_C3832( C1532 C3832 ) C1533_=_C1534( C1533 C1534 ) C1533_=_C1535( C1533 C1535 ) \nC1533_=_C1536( C1533 C1536 ) C1533_=_C1537( C1533 C1537 ) C1533_=_C1538( C1533 C1538 ) C1533_=_C1539( C1533 C1539 ) C1533_=_C1540( C1533 C1540 ) C1533_=_C1541( C1533 C1541 ) \nC1533_=_C1542( C1533 C1542 ) C1533_=_C1543( C1533 C1543 ) C1533_=_C3874( C1533 C3874 ) C1534_=_C1535( C1534 C1535 ) C1534_=_C1536( C1534 C1536 ) C1534_=_C1537( C1534 C1537 ) \nC1534_=_C1538( C1534 C1538 ) C1534_=_C1539( C1534 C1539 ) C1534_=_C1540( C1534 C1540 ) C1534_=_C1541( C1534 C1541 ) C1534_=_C1542( C1534 C1542 ) C1534_=_C1543( C1534 C1543 ) \nC1535_=_C1536( C1535 C1536 ) C1535_=_C1537( C1535 C1537 ) C1535_=_C1538( C1535 C1538 ) C1535_=_C1539( C1535 C1539 ) C1535_=_C1540( C1535 C1540 ) C1535_=_C1541( C1535 C1541 ) \nC1535_=_C1542( C1535 C1542 ) C1535_=_C1543( C1535 C1543 ) C1536_=_C1537( C1536 C1537 ) C1536_=_C1538( C1536 C1538 ) C1536_=_C1539( C1536 C1539 ) C1536_=_C1540( C1536 C1540 ) \nC1536_=_C1541( C1536 C1541 ) C1536_=_C1542( C1536 C1542 ) C1536_=_C1543( C1536 C1543 ) C1537_=_C1538( C1537 C1538 ) C1537_=_C1539( C1537 C1539 ) C1537_=_C1540( C1537 C1540 ) \nC1537_=_C1541( C1537 C1541 ) C1537_=_C1542( C1537 C1542 ) C1537_=_C1543( C1537 C1543 ) C1538_=_C1539( C1538 C1539 ) C1538_=_C1540( C1538 C1540 ) C1538_=_C1541( C1538 C1541 ) \nC1538_=_C1542( C1538 C1542 ) C1538_=_C1543( C1538 C1543 ) C1539_=_C1540( C1539 C1540 ) C1539_=_C1541( C1539 C1541 ) C1539_=_C1542( C1539 C1542 ) C1539_=_C1543( C1539 C1543 ) \nC1540_=_C1541( C1540 C1541 ) C1540_=_C1542( C1540 C1542 ) C1540_=_C1543( C1540 C1543 ) C1540_=_C1567( C1540 C1567 ) C1540_=_C1747( C1540 C1747 ) C1540_=_C1836( C1540 C1836 ) \nC1540_=_C2490( C1540 C2490 ) C1540_=_C2631( C1540 C2631 ) C1540_=_C2647( C1540 C2647 ) C1540_=_C2717( C1540 C2717 ) C1540_=_C2744( C1540 C2744 ) C1540_=_C2789( C1540 C2789 ) \nC1540_=_C2820( C1540 C2820 ) C1540_=_C2834( C1540 C2834 ) C1540_=_C3201( C1540 C3201 ) C1540_=_C3252( C1540 C3252 ) C1540_=_C3279( C1540 C3279 ) C1540_=_C3451( C1540 C3451 ) \nC1540_=_C3717( C1540 C3717 ) C1540_=_C3793( C1540 C3793 ) C1540_=_C3832( C1540 C3832 ) C1540_=_C3874( C1540 C3874 ) C1540_=_C4028( C1540 C4028 ) C1540_=_C4043( C1540 C4043 ) \nC1540_=_C4044( C1540 C4044 ) C1540_=_C4045( C1540 C4045 ) C1540_=_C4046( C1540 C4046 ) C1541_=_C1542( C1541 C1542 ) C1541_=_C1543( C1541 C1543 ) C1541_=_C3253( C1541 C3253 ) \nC1542_=_C1543( C1542 C1543 ) C1542_=_C2279( C1542 C2279 ) C1542_=_C3255( C1542 C3255 ) C1542_=_C4043( C1542 C4043 ) C1543_=_C2280( C1543 C2280 ) C1543_=_C3257( C1543 C3257 ) \nC1543_=_C4045( C1543 C4045 ) C1567_=_C1747( C1567 C1747 ) C1567_=_C1836( C1567 C1836 ) C1567_=_C2490( C1567 C2490 ) C1567_=_C2631( C1567 C2631 ) C1567_=_C2647( C1567 C2647 ) \nC1567_=_C2717( C1567 C2717 ) C1567_=_C2744( C1567 C2744 ) C1567_=_C2789( C1567 C2789 ) C1567_=_C2820( C1567 C2820 ) C1567_=_C2834( C1567 C2834 ) C1567_=_C3201( C1567 C3201 ) \nC1567_=_C3252( C1567 C3252 ) C1567_=_C3279( C1567 C3279 ) C1567_=_C3451( C1567 C3451 ) C1567_=_C3717( C1567 C3717 ) C1567_=_C3793( C1567 C3793 ) C1567_=_C3832( C1567 C3832 ) \nC1567_=_C3874( C1567 C3874 ) C1567_=_C4028( C1567 C4028 ) C1567_=_C4043( C1567 C4043 ) C1567_=_C4044( C1567 C4044 ) C1567_=_C4045( C1567 C4045 ) C1567_=_C4046( C1567 C4046 ) \nC1747_=_C1836( C1747 C1836 ) C1747_=_C2490( C1747 C2490 ) C1747_=_C2631( C1747 C2631 ) C1747_=_C2647( C1747 C2647 ) C1747_=_C2717( C1747 C2717 ) C1747_=_C2744( C1747 C2744 ) \nC1747_=_C2789( C1747 C2789 ) C1747_=_C2820( C1747 C2820 ) C1747_=_C2834( C1747 C2834 ) C1747_=_C3201( C1747 C3201 ) C1747_=_C3252( C1747 C3252 ) C1747_=_C3279( C1747 C3279 ) \nC1747_=_C3451( C1747 C3451 ) C1747_=_C3717( C1747 C3717 ) C1747_=_C3793( C1747 C3793 ) C1747_=_C3832( C1747 C3832 ) C1747_=_C3874( C1747 C3874 ) C1747_=_C4028( C1747 C4028 ) \nC1747_=_C4043( C1747 C4043 ) C1747_=_C4044( C1747 C4044 ) C1747_=_C4045( C1747 C4045 ) C1747_=_C4046( C1747 C4046 ) C1836_=_C2490( C1836 C2490 ) C1836_=_C2631( C1836 C2631 ) \nC1836_=_C2647( C1836 C2647 ) C1836_=_C2717( C1836 C2717 ) C1836_=_C2744( C1836 C2744 ) C1836_=_C2789( C1836 C2789 ) C1836_=_C2820( C1836 C2820 ) C1836_=_C2834( C1836 C2834 ) \nC1836_=_C3201( C1836 C3201 ) C1836_=_C3252( C1836 C3252 ) C1836_=_C3279( C1836 C3279 ) C1836_=_C3451( C1836 C3451 ) C1836_=_C3717( C1836 C3717 ) C1836_=_C3793( C1836 C3793 ) \nC1836_=_C3832( C1836 C3832 ) C1836_=_C3874( C1836 C3874 ) C1836_=_C4028( C1836 C4028 ) C1836_=_C4043( C1836 C4043 ) C1836_=_C4044( C1836 C4044 ) C1836_=_C4045( C1836 C4045 ) \nC1836_=_C4046( C1836 C4046 ) C1936_=_C2057( C1936 C2057 ) C1936_=_C2262( C1936 C2262 ) C1936_=_C2263( C1936 C2263 ) C1936_=_C2264( C1936 C2264 ) C1936_=_C2265( C1936 C2265 ) \nC1936_=_C2266( C1936 C2266 ) C1936_=_C2267( C1936 C2267 ) C1936_=_C2268( C1936 C2268 ) C1936_=_C2269( C1936 C2269 ) C1936_=_C2270( C1936 C2270 ) C1936_=_C2271( C1936 C2271 ) \nC1936_=_C2272( C1936 C2272 ) C1936_=_C2273( C1936 C2273 ) C1936_=_C2274( C1936 C2274 ) C1936_=_C2275( C1936 C2275 ) C1936_=_C2276( C1936 C2276 ) C1936_=_C2278( C1936 C2278 ) \nC1936_=_C2279( C1936 C2279 ) C1936_=_C2280( C1936 C2280 ) C2057_=_C2262( C2057 C2262 ) C2057_=_C2263( C2057 C2263 ) C2057_=_C2264( C2057 C2264 ) C2057_=_C2265( C2057 C2265 ) \nC2057_=_C2266( C2057 C2266 ) C2057_=_C2267( C2057 C2267 ) C2057_=_C2268( C2057 C2268 ) C2057_=_C2269( C2057 C2269 ) C2057_=_C2270( C2057 C2270 ) C2057_=_C2271( C2057 C2271 ) \nC2057_=_C2272( C2057 C2272 ) C2057_=_C2273( C2057 C2273 ) C2057_=_C2274( C2057 C2274 ) C2057_=_C2275( C2057 C2275 ) C2057_=_C2276( C2057 C2276 ) C2057_=_C2278( C2057 C2278 ) \nC2057_=_C2279( C2057 C2279 ) C2057_=_C2280( C2057 C2280 ) C2262_=_C2263( C2262 C2263 ) C2262_=_C2264( C2262 C2264 ) C2262_=_C2265( C2262 C2265 ) C2262_=_C2266( C2262 C2266 ) \nC2262_=_C2267( C2262 C2267 ) C2262_=_C2268( C2262 C2268 ) C2262_=_C2269( C2262 C2269 ) C2262_=_C2270( C2262 C2270 ) C2262_=_C2271( C2262 C2271 ) C2262_=_C2272( C2262 C2272 ) \nC2262_=_C2273( C2262 C2273 ) C2262_=_C2274( C2262 C2274 ) C2262_=_C2275( C2262 C2275 ) C2262_=_C2276(</w:t>
      </w:r>
    </w:p>
    <w:p>
      <w:pPr>
        <w:pStyle w:val="PreformattedText"/>
        <w:bidi w:val="0"/>
        <w:spacing w:before="0" w:after="0"/>
        <w:jc w:val="left"/>
        <w:rPr/>
      </w:pPr>
      <w:r>
        <w:rPr/>
        <w:t xml:space="preserve"> </w:t>
      </w:r>
      <w:r>
        <w:rPr/>
        <w:t>C2262 C2276 ) C2262_=_C2278( C2262 C2278 ) C2262_=_C2279( C2262 C2279 ) \nC2262_=_C2280( C2262 C2280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3_=_C2276( C2263 C2276 ) C2263_=_C2278( C2263 C2278 ) C2263_=_C2279( C2263 C2279 ) C2263_=_C2280( C2263 C2280 ) C2263_=_C2744( C2263 C2744 ) \nC2264_=_C2265( C2264 C2265 ) C2264_=_C2266( C2264 C2266 ) C2264_=_C2267( C2264 C2267 ) C2264_=_C2268( C2264 C2268 ) C2264_=_C2269( C2264 C2269 ) C2264_=_C2270( C2264 C2270 ) \nC2264_=_C2271( C2264 C2271 ) C2264_=_C2272( C2264 C2272 ) C2264_=_C2273( C2264 C2273 ) C2264_=_C2274( C2264 C2274 ) C2264_=_C2275( C2264 C2275 ) C2264_=_C2276( C2264 C2276 ) \nC2264_=_C2278( C2264 C2278 ) C2264_=_C2279( C2264 C2279 ) C2264_=_C2280( C2264 C2280 ) C2264_=_C2834( C2264 C2834 ) C2265_=_C2266( C2265 C2266 ) C2265_=_C2267( C2265 C2267 ) \nC2265_=_C2268( C2265 C2268 ) C2265_=_C2269( C2265 C2269 ) C2265_=_C2270( C2265 C2270 ) C2265_=_C2271( C2265 C2271 ) C2265_=_C2272( C2265 C2272 ) C2265_=_C2273( C2265 C2273 ) \nC2265_=_C2274( C2265 C2274 ) C2265_=_C2275( C2265 C2275 ) C2265_=_C2276( C2265 C2276 ) C2265_=_C2278( C2265 C2278 ) C2265_=_C2279( C2265 C2279 ) C2265_=_C2280( C2265 C2280 ) \nC2266_=_C2267( C2266 C2267 ) C2266_=_C2268( C2266 C2268 ) C2266_=_C2269( C2266 C2269 ) C2266_=_C2270( C2266 C2270 ) C2266_=_C2271( C2266 C2271 ) C2266_=_C2272( C2266 C2272 ) \nC2266_=_C2273( C2266 C2273 ) C2266_=_C2274( C2266 C2274 ) C2266_=_C2275( C2266 C2275 ) C2266_=_C2276( C2266 C2276 ) C2266_=_C2278( C2266 C2278 ) C2266_=_C2279( C2266 C2279 ) \nC2266_=_C2280( C2266 C2280 ) C2267_=_C2268( C2267 C2268 ) C2267_=_C2269( C2267 C2269 ) C2267_=_C2270( C2267 C2270 ) C2267_=_C2271( C2267 C2271 ) C2267_=_C2272( C2267 C2272 ) \nC2267_=_C2273( C2267 C2273 ) C2267_=_C2274( C2267 C2274 ) C2267_=_C2275( C2267 C2275 ) C2267_=_C2276( C2267 C2276 ) C2267_=_C2278( C2267 C2278 ) C2267_=_C2279( C2267 C2279 ) \nC2267_=_C2280( C2267 C2280 ) C2268_=_C2269( C2268 C2269 ) C2268_=_C2270( C2268 C2270 ) C2268_=_C2271( C2268 C2271 ) C2268_=_C2272( C2268 C2272 ) C2268_=_C2273( C2268 C2273 ) \nC2268_=_C2274( C2268 C2274 ) C2268_=_C2275( C2268 C2275 ) C2268_=_C2276( C2268 C2276 ) C2268_=_C2278( C2268 C2278 ) C2268_=_C2279( C2268 C2279 ) C2268_=_C2280( C2268 C2280 ) \nC2269_=_C2270( C2269 C2270 ) C2269_=_C2271( C2269 C2271 ) C2269_=_C2272( C2269 C2272 ) C2269_=_C2273( C2269 C2273 ) C2269_=_C2274( C2269 C2274 ) C2269_=_C2275( C2269 C2275 ) \nC2269_=_C2276( C2269 C2276 ) C2269_=_C2278( C2269 C2278 ) C2269_=_C2279( C2269 C2279 ) C2269_=_C2280( C2269 C2280 ) C2269_=_C3193( C2269 C3193 ) C2269_=_C3201( C2269 C3201 ) \nC2270_=_C2271( C2270 C2271 ) C2270_=_C2272( C2270 C2272 ) C2270_=_C2273( C2270 C2273 ) C2270_=_C2274( C2270 C2274 ) C2270_=_C2275( C2270 C2275 ) C2270_=_C2276( C2270 C2276 ) \nC2270_=_C2278( C2270 C2278 ) C2270_=_C2279( C2270 C2279 ) C2270_=_C2280( C2270 C2280 ) C2270_=_C2435( C2270 C2435 ) C2270_=_C2549( C2270 C2549 ) C2270_=_C2752( C2270 C2752 ) \nC2270_=_C3070( C2270 C3070 ) C2270_=_C3193( C2270 C3193 ) C2270_=_C3222( C2270 C3222 ) C2270_=_C3245( C2270 C3245 ) C2270_=_C3246( C2270 C3246 ) C2270_=_C3247( C2270 C3247 ) \nC2270_=_C3248( C2270 C3248 ) C2270_=_C3249( C2270 C3249 ) C2270_=_C3250( C2270 C3250 ) C2270_=_C3251( C2270 C3251 ) C2270_=_C3252( C2270 C3252 ) C2270_=_C3253( C2270 C3253 ) \nC2270_=_C3254( C2270 C3254 ) C2270_=_C3255( C2270 C3255 ) C2270_=_C3256( C2270 C3256 ) C2270_=_C3257( C2270 C3257 ) C2271_=_C2272( C2271 C2272 ) C2271_=_C2273( C2271 C2273 ) \nC2271_=_C2274( C2271 C2274 ) C2271_=_C2275( C2271 C2275 ) C2271_=_C2276( C2271 C2276 ) C2271_=_C2278( C2271 C2278 ) C2271_=_C2279( C2271 C2279 ) C2271_=_C2280( C2271 C2280 ) \nC2272_=_C2273( C2272 C2273 ) C2272_=_C2274( C2272 C2274 ) C2272_=_C2275( C2272 C2275 ) C2272_=_C2276( C2272 C2276 ) C2272_=_C2278( C2272 C2278 ) C2272_=_C2279( C2272 C2279 ) \nC2272_=_C2280( C2272 C2280 ) C2272_=_C3245( C2272 C3245 ) C2272_=_C3279( C2272 C3279 ) C2273_=_C2274( C2273 C2274 ) C2273_=_C2275( C2273 C2275 ) C2273_=_C2276( C2273 C2276 ) \nC2273_=_C2278( C2273 C2278 ) C2273_=_C2279( C2273 C2279 ) C2273_=_C2280( C2273 C2280 ) C2274_=_C2275( C2274 C2275 ) C2274_=_C2276( C2274 C2276 ) C2274_=_C2278( C2274 C2278 ) \nC2274_=_C2279( C2274 C2279 ) C2274_=_C2280( C2274 C2280 ) C2275_=_C2276( C2275 C2276 ) C2275_=_C2278( C2275 C2278 ) C2275_=_C2279( C2275 C2279 ) C2275_=_C2280( C2275 C2280 ) \nC2275_=_C3250( C2275 C3250 ) C2275_=_C3832( C2275 C3832 ) C2276_=_C2278( C2276 C2278 ) C2276_=_C2279( C2276 C2279 ) C2276_=_C2280( C2276 C2280 ) C2278_=_C2279( C2278 C2279 ) \nC2278_=_C2280( C2278 C2280 ) C2279_=_C2280( C2279 C2280 ) C2279_=_C3255( C2279 C3255 ) C2279_=_C4043( C2279 C4043 ) C2280_=_C3257( C2280 C3257 ) C2280_=_C4045( C2280 C4045 ) \nC2435_=_C2549( C2435 C2549 ) C2435_=_C2752( C2435 C2752 ) C2435_=_C3070( C2435 C3070 ) C2435_=_C3193( C2435 C3193 ) C2435_=_C3222( C2435 C3222 ) C2435_=_C3245( C2435 C3245 ) \nC2435_=_C3246( C2435 C3246 ) C2435_=_C3247( C2435 C3247 ) C2435_=_C3248( C2435 C3248 ) C2435_=_C3249( C2435 C3249 ) C2435_=_C3250( C2435 C3250 ) C2435_=_C3251( C2435 C3251 ) \nC2435_=_C3252( C2435 C3252 ) C2435_=_C3253( C2435 C3253 ) C2435_=_C3254( C2435 C3254 ) C2435_=_C3255( C2435 C3255 ) C2435_=_C3256( C2435 C3256 ) C2435_=_C3257( C2435 C3257 ) \nC2490_=_C2631( C2490 C2631 ) C2490_=_C2647( C2490 C2647 ) C2490_=_C2717( C2490 C2717 ) C2490_=_C2744( C2490 C2744 ) C2490_=_C2789( C2490 C2789 ) C2490_=_C2820( C2490 C2820 ) \nC2490_=_C2834( C2490 C2834 ) C2490_=_C3201( C2490 C3201 ) C2490_=_C3252( C2490 C3252 ) C2490_=_C3279( C2490 C3279 ) C2490_=_C3451( C2490 C3451 ) C2490_=_C3717( C2490 C3717 ) \nC2490_=_C3793( C2490 C3793 ) C2490_=_C3832( C2490 C3832 ) C2490_=_C3874( C2490 C3874 ) C2490_=_C4028( C2490 C4028 ) C2490_=_C4043( C2490 C4043 ) C2490_=_C4044( C2490 C4044 ) \nC2490_=_C4045( C2490 C4045 ) C2490_=_C4046( C2490 C4046 ) C2549_=_C2752( C2549 C2752 ) C2549_=_C3070( C2549 C3070 ) C2549_=_C3193( C2549 C3193 ) C2549_=_C3222( C2549 C3222 ) \nC2549_=_C3245( C2549 C3245 ) C2549_=_C3246( C2549 C3246 ) C2549_=_C3247( C2549 C3247 ) C2549_=_C3248( C2549 C3248 ) C2549_=_C3249( C2549 C3249 ) C2549_=_C3250( C2549 C3250 ) \nC2549_=_C3251( C2549 C3251 ) C2549_=_C3252( C2549 C3252 ) C2549_=_C3253( C2549 C3253 ) C2549_=_C3254( C2549 C3254 ) C2549_=_C3255( C2549 C3255 ) C2549_=_C3256( C2549 C3256 ) \nC2549_=_C3257( C2549 C3257 ) C2631_=_C2647( C2631 C2647 ) C2631_=_C2717( C2631 C2717 ) C2631_=_C2744( C2631 C2744 ) C2631_=_C2789( C2631 C2789 ) C2631_=_C2820( C2631 C2820 ) \nC2631_=_C2834( C2631 C2834 ) C2631_=_C3201( C2631 C3201 ) C2631_=_C3252( C2631 C3252 ) C2631_=_C3279( C2631 C3279 ) C2631_=_C3451( C2631 C3451 ) C2631_=_C3717( C2631 C3717 ) \nC2631_=_C3793( C2631 C3793 ) C2631_=_C3832( C2631 C3832 ) C2631_=_C3874( C2631 C3874 ) C2631_=_C4028( C2631 C4028 ) C2631_=_C4043( C2631 C4043 ) C2631_=_C4044( C2631 C4044 ) \nC2631_=_C4045( C2631 C4045 ) C2631_=_C4046( C2631 C4046 ) C2647_=_C2717( C2647 C2717 ) C2647_=_C2744( C2647 C2744 ) C2647_=_C2789( C2647 C2789 ) C2647_=_C2820( C2647 C2820 ) \nC2647_=_C2834( C2647 C2834 ) C2647_=_C3201( C2647 C3201 ) C2647_=_C3252( C2647 C3252 ) C2647_=_C3279( C2647 C3279 ) C2647_=_C3451( C2647 C3451 ) C2647_=_C3717( C2647 C3717 ) \nC2647_=_C3793( C2647 C3793 ) C2647_=_C3832( C2647 C3832 ) C2647_=_C3874( C2647 C3874 ) C2647_=_C4028( C2647 C4028 ) C2647_=_C4043( C2647 C4043 ) C2647_=_C4044( C2647 C4044 ) \nC2647_=_C4045( C2647 C4045 ) C2647_=_C4046( C2647 C4046 ) C2717_=_C2744( C2717 C2744 ) C2717_=_C2789( C2717 C2789 ) C2717_=_C2820( C2717 C2820 ) C2717_=_C2834( C2717 C2834 ) \nC2717_=_C3201( C2717 C3201 ) C2717_=_C3252( C2717 C3252 ) C2717_=_C3279( C2717 C3279 ) C2717_=_C3451( C2717 C3451 ) C2717_=_C3717( C2717 C3717 ) C2717_=_C3793( C2717 C3793 ) \nC2717_=_C3832( C2717 C3832 ) C2717_=_C3874( C2717 C3874 ) C2717_=_C4028( C2717 C4028 ) C2717_=_C4043( C2717 C4043 ) C2717_=_C4044( C2717 C4044 ) C2717_=_C4045( C2717 C4045 ) \nC2717_=_C4046( C2717 C4046 ) C2744_=_C2789( C2744 C2789 ) C2744_=_C2820( C2744 C2820 ) C2744_=_C2834( C2744 C2834 ) C2744_=_C3201( C2744 C3201 ) C2744_=_C3252( C2744 C3252 ) \nC2744_=_C3279( C2744 C3279 ) C2744_=_C3451( C2744 C3451 ) C2744_=_C3717( C2744 C3717 ) C2744_=_C3793( C2744 C3793 ) C2744_=_C3832( C2744 C3832 ) C2744_=_C3874( C2744 C3874 ) \nC2744_=_C4028( C2744 C4028 ) C2744_=_C4043( C2744 C4043 ) C2744_=_C4044( C2744 C4044 ) C2744_=_C4045( C2744 C4045 ) C2744_=_C4046( C2744 C4046 ) C2752_=_C3070( C2752 C3070 ) \nC2752_=_C3193( C2752 C3193 ) C2752_=_C3222( C2752 C3222 ) C2752_=_C3245( C2752 C3245 ) C2752_=_C3246( C2752 C3246 ) C2752_=_C3247( C2752 C3247 ) C2752_=_C3248( C2752 C3248 ) \nC2752_=_C3249( C2752 C3249 ) C2752_=_C3250( C2752 C3250 ) C2752_=_C3251( C2752 C3251 ) C2752_=_C3252( C2752 C3252 ) C2752_=_C3253( C2752 C3253 ) C2752_=_C3254( C2752 C3254 ) \nC2752_=_C3255( C2752 C3255 ) C2752_=_C3256( C2752 C3256 ) C2752_=_C3257( C2752 C3257 ) C2789_=_C2820( C2789 C2820 ) C2789_=_C2834( C2789 C2834 ) C2789_=_C3201( C2789 C3201 ) \nC2789_=_C3252( C2789 C3252 ) C2789_=_C3279( C2789 C3279 ) C2789_=_C3451( C2789 C3451 ) C2789_=_C3717( C2789 C3717 ) C2789_=_C3793( C2789 C3793 ) C2789_=_C3832( C2789 C3832 ) \nC2789_=_C3874( C2789 C3874 ) C2789_=_C4028( C2789 C4028 ) C2789_=_C4043( C2789 C4043 ) C2789_=_C4044( C2789 C4044 ) C2789_=_C4045( C2789 C4045 ) C2789_=_C4046( C2789 C4046 ) \nC2820_=_C2834( C2820 C2834 ) C2820_=_C3201( C2820 C3201 ) C2820_=_C3252( C2820 C3252 ) C2820_=_C3279( C2820 C3279 ) C2820_=_C3451( C2820 C3451 ) C2820_=_C3717( C2820 C3717 ) \nC2820_=_C3793( C2820 C3793 ) C2820_=_C3832( C2820 C3832 ) C2820_=_C3874( C2820 C3874 ) C2820_=_C4028( C2820 C4028 ) C2820_=_C4043( C2820 C4043 ) C2820_=_C4044(</w:t>
      </w:r>
    </w:p>
    <w:p>
      <w:pPr>
        <w:pStyle w:val="PreformattedText"/>
        <w:bidi w:val="0"/>
        <w:spacing w:before="0" w:after="0"/>
        <w:jc w:val="left"/>
        <w:rPr/>
      </w:pPr>
      <w:r>
        <w:rPr/>
        <w:t xml:space="preserve"> </w:t>
      </w:r>
      <w:r>
        <w:rPr/>
        <w:t>C2820 C4044 ) \nC2820_=_C4045( C2820 C4045 ) C2820_=_C4046( C2820 C4046 ) C2834_=_C3201( C2834 C3201 ) C2834_=_C3252( C2834 C3252 ) C2834_=_C3279( C2834 C3279 ) C2834_=_C3451( C2834 C3451 ) \nC2834_=_C3717( C2834 C3717 ) C2834_=_C3793( C2834 C3793 ) C2834_=_C3832( C2834 C3832 ) C2834_=_C3874( C2834 C3874 ) C2834_=_C4028( C2834 C4028 ) C2834_=_C4043( C2834 C4043 ) \nC2834_=_C4044( C2834 C4044 ) C2834_=_C4045( C2834 C4045 ) C2834_=_C4046( C2834 C4046 ) C3070_=_C3193( C3070 C3193 ) C3070_=_C3222( C3070 C3222 ) C3070_=_C3245( C3070 C3245 ) \nC3070_=_C3246( C3070 C3246 ) C3070_=_C3247( C3070 C3247 ) C3070_=_C3248( C3070 C3248 ) C3070_=_C3249( C3070 C3249 ) C3070_=_C3250( C3070 C3250 ) C3070_=_C3251( C3070 C3251 ) \nC3070_=_C3252( C3070 C3252 ) C3070_=_C3253( C3070 C3253 ) C3070_=_C3254( C3070 C3254 ) C3070_=_C3255( C3070 C3255 ) C3070_=_C3256( C3070 C3256 ) C3070_=_C3257( C3070 C3257 ) \nC3193_=_C3201( C3193 C3201 ) C3193_=_C3222( C3193 C3222 ) C3193_=_C3245( C3193 C3245 ) C3193_=_C3246( C3193 C3246 ) C3193_=_C3247( C3193 C3247 ) C3193_=_C3248( C3193 C3248 ) \nC3193_=_C3249( C3193 C3249 ) C3193_=_C3250( C3193 C3250 ) C3193_=_C3251( C3193 C3251 ) C3193_=_C3252( C3193 C3252 ) C3193_=_C3253( C3193 C3253 ) C3193_=_C3254( C3193 C3254 ) \nC3193_=_C3255( C3193 C3255 ) C3193_=_C3256( C3193 C3256 ) C3193_=_C3257( C3193 C3257 ) C3201_=_C3252( C3201 C3252 ) C3201_=_C3279( C3201 C3279 ) C3201_=_C3451( C3201 C3451 ) \nC3201_=_C3717( C3201 C3717 ) C3201_=_C3793( C3201 C3793 ) C3201_=_C3832( C3201 C3832 ) C3201_=_C3874( C3201 C3874 ) C3201_=_C4028( C3201 C4028 ) C3201_=_C4043( C3201 C4043 ) \nC3201_=_C4044( C3201 C4044 ) C3201_=_C4045( C3201 C4045 ) C3201_=_C4046( C3201 C4046 ) C3222_=_C3245( C3222 C3245 ) C3222_=_C3246( C3222 C3246 ) C3222_=_C3247( C3222 C3247 ) \nC3222_=_C3248( C3222 C3248 ) C3222_=_C3249( C3222 C3249 ) C3222_=_C3250( C3222 C3250 ) C3222_=_C3251( C3222 C3251 ) C3222_=_C3252( C3222 C3252 ) C3222_=_C3253( C3222 C3253 ) \nC3222_=_C3254( C3222 C3254 ) C3222_=_C3255( C3222 C3255 ) C3222_=_C3256( C3222 C3256 ) C3222_=_C3257( C3222 C3257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5_=_C3279( C3245 C3279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7_=_C3248( C3247 C3248 ) C3247_=_C3249( C3247 C3249 ) \nC3247_=_C3250( C3247 C3250 ) C3247_=_C3251( C3247 C3251 ) C3247_=_C3252( C3247 C3252 ) C3247_=_C3253( C3247 C3253 ) C3247_=_C3254( C3247 C3254 ) C3247_=_C3255( C3247 C3255 ) \nC3247_=_C3256( C3247 C3256 ) C3247_=_C3257( C3247 C3257 ) C3248_=_C3249( C3248 C3249 ) C3248_=_C3250( C3248 C3250 ) C3248_=_C3251( C3248 C3251 ) C3248_=_C3252( C3248 C3252 ) \nC3248_=_C3253( C3248 C3253 ) C3248_=_C3254( C3248 C3254 ) C3248_=_C3255( C3248 C3255 ) C3248_=_C3256( C3248 C3256 ) C3248_=_C3257( C3248 C3257 ) C3249_=_C3250( C3249 C3250 ) \nC3249_=_C3251( C3249 C3251 ) C3249_=_C3252( C3249 C3252 ) C3249_=_C3253( C3249 C3253 ) C3249_=_C3254( C3249 C3254 ) C3249_=_C3255( C3249 C3255 ) C3249_=_C3256( C3249 C3256 ) \nC3249_=_C3257( C3249 C3257 ) C3250_=_C3251( C3250 C3251 ) C3250_=_C3252( C3250 C3252 ) C3250_=_C3253( C3250 C3253 ) C3250_=_C3254( C3250 C3254 ) C3250_=_C3255( C3250 C3255 ) \nC3250_=_C3256( C3250 C3256 ) C3250_=_C3257( C3250 C3257 ) C3250_=_C3832( C3250 C3832 ) C3251_=_C3252( C3251 C3252 ) C3251_=_C3253( C3251 C3253 ) C3251_=_C3254( C3251 C3254 ) \nC3251_=_C3255( C3251 C3255 ) C3251_=_C3256( C3251 C3256 ) C3251_=_C3257( C3251 C3257 ) C3252_=_C3253( C3252 C3253 ) C3252_=_C3254( C3252 C3254 ) C3252_=_C3255( C3252 C3255 ) \nC3252_=_C3256( C3252 C3256 ) C3252_=_C3257( C3252 C3257 ) C3252_=_C3279( C3252 C3279 ) C3252_=_C3451( C3252 C3451 ) C3252_=_C3717( C3252 C3717 ) C3252_=_C3793( C3252 C3793 ) \nC3252_=_C3832( C3252 C3832 ) C3252_=_C3874( C3252 C3874 ) C3252_=_C4028( C3252 C4028 ) C3252_=_C4043( C3252 C4043 ) C3252_=_C4044( C3252 C4044 ) C3252_=_C4045( C3252 C4045 ) \nC3252_=_C4046( C3252 C4046 ) C3253_=_C3254( C3253 C3254 ) C3253_=_C3255( C3253 C3255 ) C3253_=_C3256( C3253 C3256 ) C3253_=_C3257( C3253 C3257 ) C3254_=_C3255( C3254 C3255 ) \nC3254_=_C3256( C3254 C3256 ) C3254_=_C3257( C3254 C3257 ) C3255_=_C3256( C3255 C3256 ) C3255_=_C3257( C3255 C3257 ) C3255_=_C4043( C3255 C4043 ) C3256_=_C3257( C3256 C3257 ) \nC3257_=_C4045( C3257 C4045 ) C3279_=_C3451( C3279 C3451 ) C3279_=_C3717( C3279 C3717 ) C3279_=_C3793( C3279 C3793 ) C3279_=_C3832( C3279 C3832 ) C3279_=_C3874( C3279 C3874 ) \nC3279_=_C4028( C3279 C4028 ) C3279_=_C4043( C3279 C4043 ) C3279_=_C4044( C3279 C4044 ) C3279_=_C4045( C3279 C4045 ) C3279_=_C4046( C3279 C4046 ) C3451_=_C3717( C3451 C3717 ) \nC3451_=_C3793( C3451 C3793 ) C3451_=_C3832( C3451 C3832 ) C3451_=_C3874( C3451 C3874 ) C3451_=_C4028( C3451 C4028 ) C3451_=_C4043( C3451 C4043 ) C3451_=_C4044( C3451 C4044 ) \nC3451_=_C4045( C3451 C4045 ) C3451_=_C4046( C3451 C4046 ) C3717_=_C3793( C3717 C3793 ) C3717_=_C3832( C3717 C3832 ) C3717_=_C3874( C3717 C3874 ) C3717_=_C4028( C3717 C4028 ) \nC3717_=_C4043( C3717 C4043 ) C3717_=_C4044( C3717 C4044 ) C3717_=_C4045( C3717 C4045 ) C3717_=_C4046( C3717 C4046 ) C3793_=_C3832( C3793 C3832 ) C3793_=_C3874( C3793 C3874 ) \nC3793_=_C4028( C3793 C4028 ) C3793_=_C4043( C3793 C4043 ) C3793_=_C4044( C3793 C4044 ) C3793_=_C4045( C3793 C4045 ) C3793_=_C4046( C3793 C4046 ) C3832_=_C3874( C3832 C3874 ) \nC3832_=_C4028( C3832 C4028 ) C3832_=_C4043( C3832 C4043 ) C3832_=_C4044( C3832 C4044 ) C3832_=_C4045( C3832 C4045 ) C3832_=_C4046( C3832 C4046 ) C3874_=_C4028( C3874 C4028 ) \nC3874_=_C4043( C3874 C4043 ) C3874_=_C4044( C3874 C4044 ) C3874_=_C4045( C3874 C4045 ) C3874_=_C4046( C3874 C4046 ) C4028_=_C4043( C4028 C4043 ) C4028_=_C4044( C4028 C4044 ) \nC4028_=_C4045( C4028 C4045 ) C4028_=_C4046( C4028 C4046 ) C4043_=_C4044( C4043 C4044 ) C4043_=_C4045( C4043 C4045 ) C4043_=_C4046( C4043 C4046 ) C4044_=_C4045( C4044 C4045 ) \nC4044_=_C4046( C4044 C4046 ) C4045_=_C4046( C4045 C4046 ) "];140-&gt;219[label="98: C413 C600 C668 C804 C826 \nC828 C832 C846 C884 C910 C983 \nC1011 C1132 C1304 C1323 C1434 C1492 \nC1501 C1521 C1523 C1524 C1525 C1526 \nC1527 C1529 C1530 C1531 C1532 C1533 \nC1534 C1535 C1536 C1537 C1538 C1539 \nC1541 C1542 C1543 C1567 C1747 C1836 \nC1936 C2057 C2262 C2263 C2264 C2265 \nC2266 C2267 C2268 C2269 C2271 C2272 \nC2273 C2274 C2275 C2276 C2278 C2279 \nC2280 C2435 C2490 C2549 C2631 C2647 \nC2717 C2744 C2752 C2789 C2820 C2834 \nC3070 C3193 C3201 C3222 C3245 C3246 \nC3247 C3248 C3249 C3250 C3251 C3253 \nC3254 C3255 C3256 C3257 C3279 C3451 \nC3717 C3793 C3832 C3874 C4028 C4043 \nC4044 C4045 C4046 \n1193: C413_=_C600 ,C413_=_C832 ,C413_=_C884 ,C413_=_C910 ,C413_=_C1304 ,\nC413_=_C2435 ,C413_=_C2549 ,C413_=_C2752 ,C413_=_C3070 ,C413_=_C3193 ,C413_=_C3222 ,\nC413_=_C3245 ,C413_=_C3246 ,C413_=_C3247 ,C413_=_C3248 ,C413_=_C3249 ,C413_=_C3250 ,\nC413_=_C3251 ,C413_=_C3253 ,C413_=_C3254 ,C413_=_C3255 ,C413_=_C3256 ,C413_=_C3257 ,\nC600_=_C832 ,C600_=_C884 ,C600_=_C910 ,C600_=_C1304 ,C600_=_C2435 ,C600_=_C2549 ,\nC600_=_C2752 ,C600_=_C3070 ,C600_=_C3193 ,C600_=_C3222 ,C600_=_C3245 ,C600_=_C3246 ,\nC600_=_C3247 ,C600_=_C3248 ,C600_=_C3249 ,C600_=_C3250 ,C600_=_C3251 ,C600_=_C3253 ,\nC600_=_C3254 ,C600_=_C3255 ,C600_=_C3256 ,C600_=_C3257 ,C668_=_C828 ,C668_=_C983 ,\nC668_=_C1011 ,C668_=_C1434 ,C668_=_C1501 ,C668_=_C1936 ,C668_=_C2057 ,C668_=_C2262 ,\nC668_=_C2263 ,C668_=_C2264 ,C668_=_C2265 ,C668_=_C2266 ,C668_=_C2267 ,C668_=_C2268 ,\nC668_=_C2269 ,C668_=_C2271 ,C668_=_C2272 ,C668_=_C2273 ,C668_=_C2274 ,C668_=_C2275 ,\nC668_=_C2276 ,C668_=_C2278 ,C668_=_C2279 ,C668_=_C2280 ,C804_=_C826 ,C804_=_C1132 ,\nC804_=_C1323 ,C804_=_C1521 ,C804_=_C1523 ,C804_=_C1524 ,C804_=_C1525 ,C804_=_C1526 ,\nC804_=_C1527 ,C804_=_C1529 ,C804_=_C1530 ,C804_=_C1531 ,C804_=_C1532 ,C804_=_C1533 ,\nC804_=_C1534 ,C804_=_C1535 ,C804_=_C1536 ,C804_=_C1537 ,C804_=_C1538 ,C804_=_C1539 ,\nC804_=_C1541 ,C804_=_C1542 ,C804_=_C1543 ,C826_=_C828 ,C826_=_C832 ,C826_=_C846 ,\nC826_=_C1132 ,C826_=_C1323 ,C826_=_C1521 ,C826_=_C1523 ,C826_=_C1524 ,C826_=_C1525 ,\nC826_=_C1526 ,C826_=_C1527 ,C826_=_C1529 ,C826_=_C1530 ,C826_=_C1531 ,C826_=_C1532 ,\nC826_=_C1533 ,C826_=_C1534 ,C826_=_C1535 ,C826_=_C1536 ,C826_=_C1537 ,C826_=_C1538 ,\nC826_=_C1539 ,C826_=_C1541 ,C826_=_C1542 ,C826_=_C1543 ,C828_=_C832 ,C828_=_C846 ,\nC828_=_C983 ,C828_=_C1011 ,C828_=_C1434 ,C828_=_C1501 ,C828_=_C1936 ,C828_=_C2057 ,\nC828_=_C2262 ,C828_=_C2263 ,C828_=_C2264 ,C828_=_C2265 ,C828_=_C2266 ,C828_=_C2267 ,\nC828_=_C2268 ,C828_=_C2269 ,C828_=_C2271 ,C828_=_C2272 ,C828_=_C2273 ,C828_=_C2274 ,\nC828_=_C2275 ,C828_=_C2276 ,C828_=_C2278 ,C828_=_C2279 ,C828_=_C2280 ,C832_=_C846 ,\nC832_=_C884 ,C832_=_C910 ,C832_=_C1304 ,C832_=_C2435 ,C832_=_C2549 ,C832_=_C2752 ,\nC832_=_C3070 ,C832_=_C3193 ,C832_=_C3222 ,C832_=_C3245 ,C832_=_C3246 ,C832_=_C3247 ,\nC832_=_C3248 ,C832_=_C3249 ,C832_=_C3250 ,C832_=_C3251 ,C832_=_C3253 ,C832_=_C3254 ,\nC832_=_C3255 ,C832_=_C3256 ,C832_=_C3257 ,C846_=_C1492 ,C846_=_C1567 ,C846_=_C1747 ,\nC846_=_C1836 ,C846_=_C2490 ,C846_=_C2631 ,C846_=_C2647 ,C846_=_C2717 ,C846_=_C2744 ,\nC846_=_C2789 ,C846_=_C2820 ,C846_=_C2834 ,C846_=_C3201 ,C846_=_C3279 ,C846_=_C3451 ,\nC846_=_C3717 ,C846_=_C3793 ,C846_=_C3832 ,C846_=_C3874 ,C846_=_C4028 ,C846_=_C4043 ,\nC846_=_C4044 ,C846_=_C4045 ,C846_=_C4046 ,C884_=_C910 ,C884_=_C1304 ,C884_=_C2435 ,\nC884_=_C2549 ,C884_=_C2752 ,C884_=_C3070 ,C884_=_C3193 ,C884_=_C3222 ,C884_=_C3245 ,\nC884_=_C3246 ,C884_=_C3247 ,C884_=_C3248 ,C884_=_C3249</w:t>
      </w:r>
    </w:p>
    <w:p>
      <w:pPr>
        <w:pStyle w:val="PreformattedText"/>
        <w:bidi w:val="0"/>
        <w:spacing w:before="0" w:after="0"/>
        <w:jc w:val="left"/>
        <w:rPr/>
      </w:pPr>
      <w:r>
        <w:rPr/>
        <w:t xml:space="preserve"> </w:t>
      </w:r>
      <w:r>
        <w:rPr/>
        <w:t>,C884_=_C3250 ,C884_=_C3251 ,\nC884_=_C3253 ,C884_=_C3254 ,C884_=_C3255 ,C884_=_C3256 ,C884_=_C3257 ,C910_=_C1304 ,\nC910_=_C2435 ,C910_=_C2549 ,C910_=_C2752 ,C910_=_C3070 ,C910_=_C3193 ,C910_=_C3222 ,\nC910_=_C3245 ,C910_=_C3246 ,C910_=_C3247 ,C910_=_C3248 ,C910_=_C3249 ,C910_=_C3250 ,\nC910_=_C3251 ,C910_=_C3253 ,C910_=_C3254 ,C910_=_C3255 ,C910_=_C3256 ,C910_=_C3257 ,\nC983_=_C1011 ,C983_=_C1434 ,C983_=_C1501 ,C983_=_C1936 ,C983_=_C2057 ,C983_=_C2262 ,\nC983_=_C2263 ,C983_=_C2264 ,C983_=_C2265 ,C983_=_C2266 ,C983_=_C2267 ,C983_=_C2268 ,\nC983_=_C2269 ,C983_=_C2271 ,C983_=_C2272 ,C983_=_C2273 ,C983_=_C2274 ,C983_=_C2275 ,\nC983_=_C2276 ,C983_=_C2278 ,C983_=_C2279 ,C983_=_C2280 ,C1011_=_C1434 ,C1011_=_C1501 ,\nC1011_=_C1936 ,C1011_=_C2057 ,C1011_=_C2262 ,C1011_=_C2263 ,C1011_=_C2264 ,C1011_=_C2265 ,\nC1011_=_C2266 ,C1011_=_C2267 ,C1011_=_C2268 ,C1011_=_C2269 ,C1011_=_C2271 ,C1011_=_C2272 ,\nC1011_=_C2273 ,C1011_=_C2274 ,C1011_=_C2275 ,C1011_=_C2276 ,C1011_=_C2278 ,C1011_=_C2279 ,\nC1011_=_C2280 ,C1132_=_C1323 ,C1132_=_C1521 ,C1132_=_C1523 ,C1132_=_C1524 ,C1132_=_C1525 ,\nC1132_=_C1526 ,C1132_=_C1527 ,C1132_=_C1529 ,C1132_=_C1530 ,C1132_=_C1531 ,C1132_=_C1532 ,\nC1132_=_C1533 ,C1132_=_C1534 ,C1132_=_C1535 ,C1132_=_C1536 ,C1132_=_C1537 ,C1132_=_C1538 ,\nC1132_=_C1539 ,C1132_=_C1541 ,C1132_=_C1542 ,C1132_=_C1543 ,C1304_=_C2435 ,C1304_=_C2549 ,\nC1304_=_C2752 ,C1304_=_C3070 ,C1304_=_C3193 ,C1304_=_C3222 ,C1304_=_C3245 ,C1304_=_C3246 ,\nC1304_=_C3247 ,C1304_=_C3248 ,C1304_=_C3249 ,C1304_=_C3250 ,C1304_=_C3251 ,C1304_=_C3253 ,\nC1304_=_C3254 ,C1304_=_C3255 ,C1304_=_C3256 ,C1304_=_C3257 ,C1323_=_C1521 ,C1323_=_C1523 ,\nC1323_=_C1524 ,C1323_=_C1525 ,C1323_=_C1526 ,C1323_=_C1527 ,C1323_=_C1529 ,C1323_=_C1530 ,\nC1323_=_C1531 ,C1323_=_C1532 ,C1323_=_C1533 ,C1323_=_C1534 ,C1323_=_C1535 ,C1323_=_C1536 ,\nC1323_=_C1537 ,C1323_=_C1538 ,C1323_=_C1539 ,C1323_=_C1541 ,C1323_=_C1542 ,C1323_=_C1543 ,\nC1434_=_C1501 ,C1434_=_C1936 ,C1434_=_C2057 ,C1434_=_C2262 ,C1434_=_C2263 ,C1434_=_C2264 ,\nC1434_=_C2265 ,C1434_=_C2266 ,C1434_=_C2267 ,C1434_=_C2268 ,C1434_=_C2269 ,C1434_=_C2271 ,\nC1434_=_C2272 ,C1434_=_C2273 ,C1434_=_C2274 ,C1434_=_C2275 ,C1434_=_C2276 ,C1434_=_C2278 ,\nC1434_=_C2279 ,C1434_=_C2280 ,C1492_=_C1567 ,C1492_=_C1747 ,C1492_=_C1836 ,C1492_=_C2490 ,\nC1492_=_C2631 ,C1492_=_C2647 ,C1492_=_C2717 ,C1492_=_C2744 ,C1492_=_C2789 ,C1492_=_C2820 ,\nC1492_=_C2834 ,C1492_=_C3201 ,C1492_=_C3279 ,C1492_=_C3451 ,C1492_=_C3717 ,C1492_=_C3793 ,\nC1492_=_C3832 ,C1492_=_C3874 ,C1492_=_C4028 ,C1492_=_C4043 ,C1492_=_C4044 ,C1492_=_C4045 ,\nC1492_=_C4046 ,C1501_=_C1936 ,C1501_=_C2057 ,C1501_=_C2262 ,C1501_=_C2263 ,C1501_=_C2264 ,\nC1501_=_C2265 ,C1501_=_C2266 ,C1501_=_C2267 ,C1501_=_C2268 ,C1501_=_C2269 ,C1501_=_C2271 ,\nC1501_=_C2272 ,C1501_=_C2273 ,C1501_=_C2274 ,C1501_=_C2275 ,C1501_=_C2276 ,C1501_=_C2278 ,\nC1501_=_C2279 ,C1501_=_C2280 ,C1521_=_C1523 ,C1521_=_C1524 ,C1521_=_C1525 ,C1521_=_C1526 ,\nC1521_=_C1527 ,C1521_=_C1529 ,C1521_=_C1530 ,C1521_=_C1531 ,C1521_=_C1532 ,C1521_=_C1533 ,\nC1521_=_C1534 ,C1521_=_C1535 ,C1521_=_C1536 ,C1521_=_C1537 ,C1521_=_C1538 ,C1521_=_C1539 ,\nC1521_=_C1541 ,C1521_=_C1542 ,C1521_=_C1543 ,C1521_=_C2057 ,C1523_=_C1524 ,C1523_=_C1525 ,\nC1523_=_C1526 ,C1523_=_C1527 ,C1523_=_C1529 ,C1523_=_C1530 ,C1523_=_C1531 ,C1523_=_C1532 ,\nC1523_=_C1533 ,C1523_=_C1534 ,C1523_=_C1535 ,C1523_=_C1536 ,C1523_=_C1537 ,C1523_=_C1538 ,\nC1523_=_C1539 ,C1523_=_C1541 ,C1523_=_C1542 ,C1523_=_C1543 ,C1524_=_C1525 ,C1524_=_C1526 ,\nC1524_=_C1527 ,C1524_=_C1529 ,C1524_=_C1530 ,C1524_=_C1531 ,C1524_=_C1532 ,C1524_=_C1533 ,\nC1524_=_C1534 ,C1524_=_C1535 ,C1524_=_C1536 ,C1524_=_C1537 ,C1524_=_C1538 ,C1524_=_C1539 ,\nC1524_=_C1541 ,C1524_=_C1542 ,C1524_=_C1543 ,C1525_=_C1526 ,C1525_=_C1527 ,C1525_=_C1529 ,\nC1525_=_C1530 ,C1525_=_C1531 ,C1525_=_C1532 ,C1525_=_C1533 ,C1525_=_C1534 ,C1525_=_C1535 ,\nC1525_=_C1536 ,C1525_=_C1537 ,C1525_=_C1538 ,C1525_=_C1539 ,C1525_=_C1541 ,C1525_=_C1542 ,\nC1525_=_C1543 ,C1526_=_C1527 ,C1526_=_C1529 ,C1526_=_C1530 ,C1526_=_C1531 ,C1526_=_C1532 ,\nC1526_=_C1533 ,C1526_=_C1534 ,C1526_=_C1535 ,C1526_=_C1536 ,C1526_=_C1537 ,C1526_=_C1538 ,\nC1526_=_C1539 ,C1526_=_C1541 ,C1526_=_C1542 ,C1526_=_C1543 ,C1527_=_C1529 ,C1527_=_C1530 ,\nC1527_=_C1531 ,C1527_=_C1532 ,C1527_=_C1533 ,C1527_=_C1534 ,C1527_=_C1535 ,C1527_=_C1536 ,\nC1527_=_C1537 ,C1527_=_C1538 ,C1527_=_C1539 ,C1527_=_C1541 ,C1527_=_C1542 ,C1527_=_C1543 ,\nC1527_=_C2269 ,C1527_=_C3193 ,C1527_=_C3201 ,C1529_=_C1530 ,C1529_=_C1531 ,C1529_=_C1532 ,\nC1529_=_C1533 ,C1529_=_C1534 ,C1529_=_C1535 ,C1529_=_C1536 ,C1529_=_C1537 ,C1529_=_C1538 ,\nC1529_=_C1539 ,C1529_=_C1541 ,C1529_=_C1542 ,C1529_=_C1543 ,C1529_=_C2272 ,C1529_=_C3245 ,\nC1529_=_C3279 ,C1530_=_C1531 ,C1530_=_C1532 ,C1530_=_C1533 ,C1530_=_C1534 ,C1530_=_C1535 ,\nC1530_=_C1536 ,C1530_=_C1537 ,C1530_=_C1538 ,C1530_=_C1539 ,C1530_=_C1541 ,C1530_=_C1542 ,\nC1530_=_C1543 ,C1531_=_C1532 ,C1531_=_C1533 ,C1531_=_C1534 ,C1531_=_C1535 ,C1531_=_C1536 ,\nC1531_=_C1537 ,C1531_=_C1538 ,C1531_=_C1539 ,C1531_=_C1541 ,C1531_=_C1542 ,C1531_=_C1543 ,\nC1532_=_C1533 ,C1532_=_C1534 ,C1532_=_C1535 ,C1532_=_C1536 ,C1532_=_C1537 ,C1532_=_C1538 ,\nC1532_=_C1539 ,C1532_=_C1541 ,C1532_=_C1542 ,C1532_=_C1543 ,C1532_=_C2275 ,C1532_=_C3250 ,\nC1532_=_C3832 ,C1533_=_C1534 ,C1533_=_C1535 ,C1533_=_C1536 ,C1533_=_C1537 ,C1533_=_C1538 ,\nC1533_=_C1539 ,C1533_=_C1541 ,C1533_=_C1542 ,C1533_=_C1543 ,C1533_=_C3874 ,C1534_=_C1535 ,\nC1534_=_C1536 ,C1534_=_C1537 ,C1534_=_C1538 ,C1534_=_C1539 ,C1534_=_C1541 ,C1534_=_C1542 ,\nC1534_=_C1543 ,C1535_=_C1536 ,C1535_=_C1537 ,C1535_=_C1538 ,C1535_=_C1539 ,C1535_=_C1541 ,\nC1535_=_C1542 ,C1535_=_C1543 ,C1536_=_C1537 ,C1536_=_C1538 ,C1536_=_C1539 ,C1536_=_C1541 ,\nC1536_=_C1542 ,C1536_=_C1543 ,C1537_=_C1538 ,C1537_=_C1539 ,C1537_=_C1541 ,C1537_=_C1542 ,\nC1537_=_C1543 ,C1538_=_C1539 ,C1538_=_C1541 ,C1538_=_C1542 ,C1538_=_C1543 ,C1539_=_C1541 ,\nC1539_=_C1542 ,C1539_=_C1543 ,C1541_=_C1542 ,C1541_=_C1543 ,C1541_=_C3253 ,C1542_=_C1543 ,\nC1542_=_C2279 ,C1542_=_C3255 ,C1542_=_C4043 ,C1543_=_C2280 ,C1543_=_C3257 ,C1543_=_C4045 ,\nC1567_=_C1747 ,C1567_=_C1836 ,C1567_=_C2490 ,C1567_=_C2631 ,C1567_=_C2647 ,C1567_=_C2717 ,\nC1567_=_C2744 ,C1567_=_C2789 ,C1567_=_C2820 ,C1567_=_C2834 ,C1567_=_C3201 ,C1567_=_C3279 ,\nC1567_=_C3451 ,C1567_=_C3717 ,C1567_=_C3793 ,C1567_=_C3832 ,C1567_=_C3874 ,C1567_=_C4028 ,\nC1567_=_C4043 ,C1567_=_C4044 ,C1567_=_C4045 ,C1567_=_C4046 ,C1747_=_C1836 ,C1747_=_C2490 ,\nC1747_=_C2631 ,C1747_=_C2647 ,C1747_=_C2717 ,C1747_=_C2744 ,C1747_=_C2789 ,C1747_=_C2820 ,\nC1747_=_C2834 ,C1747_=_C3201 ,C1747_=_C3279 ,C1747_=_C3451 ,C1747_=_C3717 ,C1747_=_C3793 ,\nC1747_=_C3832 ,C1747_=_C3874 ,C1747_=_C4028 ,C1747_=_C4043 ,C1747_=_C4044 ,C1747_=_C4045 ,\nC1747_=_C4046 ,C1836_=_C2490 ,C1836_=_C2631 ,C1836_=_C2647 ,C1836_=_C2717 ,C1836_=_C2744 ,\nC1836_=_C2789 ,C1836_=_C2820 ,C1836_=_C2834 ,C1836_=_C3201 ,C1836_=_C3279 ,C1836_=_C3451 ,\nC1836_=_C3717 ,C1836_=_C3793 ,C1836_=_C3832 ,C1836_=_C3874 ,C1836_=_C4028 ,C1836_=_C4043 ,\nC1836_=_C4044 ,C1836_=_C4045 ,C1836_=_C4046 ,C1936_=_C2057 ,C1936_=_C2262 ,C1936_=_C2263 ,\nC1936_=_C2264 ,C1936_=_C2265 ,C1936_=_C2266 ,C1936_=_C2267 ,C1936_=_C2268 ,C1936_=_C2269 ,\nC1936_=_C2271 ,C1936_=_C2272 ,C1936_=_C2273 ,C1936_=_C2274 ,C1936_=_C2275 ,C1936_=_C2276 ,\nC1936_=_C2278 ,C1936_=_C2279 ,C1936_=_C2280 ,C2057_=_C2262 ,C2057_=_C2263 ,C2057_=_C2264 ,\nC2057_=_C2265 ,C2057_=_C2266 ,C2057_=_C2267 ,C2057_=_C2268 ,C2057_=_C2269 ,C2057_=_C2271 ,\nC2057_=_C2272 ,C2057_=_C2273 ,C2057_=_C2274 ,C2057_=_C2275 ,C2057_=_C2276 ,C2057_=_C2278 ,\nC2057_=_C2279 ,C2057_=_C2280 ,C2262_=_C2263 ,C2262_=_C2264 ,C2262_=_C2265 ,C2262_=_C2266 ,\nC2262_=_C2267 ,C2262_=_C2268 ,C2262_=_C2269 ,C2262_=_C2271 ,C2262_=_C2272 ,C2262_=_C2273 ,\nC2262_=_C2274 ,C2262_=_C2275 ,C2262_=_C2276 ,C2262_=_C2278 ,C2262_=_C2279 ,C2262_=_C2280 ,\nC2263_=_C2264 ,C2263_=_C2265 ,C2263_=_C2266 ,C2263_=_C2267 ,C2263_=_C2268 ,C2263_=_C2269 ,\nC2263_=_C2271 ,C2263_=_C2272 ,C2263_=_C2273 ,C2263_=_C2274 ,C2263_=_C2275 ,C2263_=_C2276 ,\nC2263_=_C2278 ,C2263_=_C2279 ,C2263_=_C2280 ,C2263_=_C2744 ,C2264_=_C2265 ,C2264_=_C2266 ,\nC2264_=_C2267 ,C2264_=_C2268 ,C2264_=_C2269 ,C2264_=_C2271 ,C2264_=_C2272 ,C2264_=_C2273 ,\nC2264_=_C2274 ,C2264_=_C2275 ,C2264_=_C2276 ,C2264_=_C2278 ,C2264_=_C2279 ,C2264_=_C2280 ,\nC2264_=_C2834 ,C2265_=_C2266 ,C2265_=_C2267 ,C2265_=_C2268 ,C2265_=_C2269 ,C2265_=_C2271 ,\nC2265_=_C2272 ,C2265_=_C2273 ,C2265_=_C2274 ,C2265_=_C2275 ,C2265_=_C2276 ,C2265_=_C2278 ,\nC2265_=_C2279 ,C2265_=_C2280 ,C2266_=_C2267 ,C2266_=_C2268 ,C2266_=_C2269 ,C2266_=_C2271 ,\nC2266_=_C2272 ,C2266_=_C2273 ,C2266_=_C2274 ,C2266_=_C2275 ,C2266_=_C2276 ,C2266_=_C2278 ,\nC2266_=_C2279 ,C2266_=_C2280 ,C2267_=_C2268 ,C2267_=_C2269 ,C2267_=_C2271 ,C2267_=_C2272 ,\nC2267_=_C2273 ,C2267_=_C2274 ,C2267_=_C2275 ,C2267_=_C2276 ,C2267_=_C2278 ,C2267_=_C2279 ,\nC2267_=_C2280 ,C2268_=_C2269 ,C2268_=_C2271 ,C2268_=_C2272 ,C2268_=_C2273 ,C2268_=_C2274 ,\nC2268_=_C2275 ,C2268_=_C2276 ,C2268_=_C2278 ,C2268_=_C2279 ,C2268_=_C2280 ,C2269_=_C2271 ,\nC2269_=_C2272 ,C2269_=_C2273 ,C2269_=_C2274 ,C2269_=_C2275 ,C2269_=_C2276 ,C2269_=_C2278 ,\nC2269_=_C2279 ,C2269_=_C2280 ,C2269_=_C3193 ,C2269_=_C3201 ,C2271_=_C2272 ,C2271_=_C2273 ,\nC2271_=_C2274 ,C2271_=_C2275 ,C2271_=_C2276 ,C2271_=_C2278 ,C2271_=_C2279 ,C2271_=_C2280 ,\nC2272_=_C2273 ,C2272_=_C2274 ,C2272_=_C2275 ,C2272_=_C2276 ,C2272_=_C2278 ,C2272_=_C2279 ,\nC2272_=_C2280 ,C2272_=_C3245 ,C2272_=_C3279 ,C2273_=_C2274 ,C2273_=_C2275 ,C2273_=_C2276 ,\nC2273_=_C2278 ,C2273_=_C2279 ,C2273_=_C2280 ,C2274_=_C2275 ,C2274_=_C2276 ,C2274_=_C2278 ,\nC2274_=_C2279 ,C2274_=_C2280 ,C2275_=_C2276 ,C2275_=_C2278 ,C2275_=_C2279 ,C2275_=_C2280 ,\nC2275_=_C3250 ,C2275_=_C3832 ,C2276_=_C2278 ,C2276_=_C2279 ,C2276_=_C2280 ,C2278_=_C2279 ,\nC2278_=_C2280 ,C2279_=_C2280 ,C2279_=_C3255 ,C2279_=_C4043 ,C2280_=_C3257 ,C2280_=_C4045 ,\nC2435_=_C2549 ,C2435_=_C2752 ,C2435_=_C3070 ,C2435_=_C3193 ,C2435_=_C3222</w:t>
      </w:r>
    </w:p>
    <w:p>
      <w:pPr>
        <w:pStyle w:val="PreformattedText"/>
        <w:bidi w:val="0"/>
        <w:spacing w:before="0" w:after="0"/>
        <w:jc w:val="left"/>
        <w:rPr/>
      </w:pPr>
      <w:r>
        <w:rPr/>
        <w:t xml:space="preserve"> </w:t>
      </w:r>
      <w:r>
        <w:rPr/>
        <w:t>,C2435_=_C3245 ,\nC2435_=_C3246 ,C2435_=_C3247 ,C2435_=_C3248 ,C2435_=_C3249 ,C2435_=_C3250 ,C2435_=_C3251 ,\nC2435_=_C3253 ,C2435_=_C3254 ,C2435_=_C3255 ,C2435_=_C3256 ,C2435_=_C3257 ,C2490_=_C2631 ,\nC2490_=_C2647 ,C2490_=_C2717 ,C2490_=_C2744 ,C2490_=_C2789 ,C2490_=_C2820 ,C2490_=_C2834 ,\nC2490_=_C3201 ,C2490_=_C3279 ,C2490_=_C3451 ,C2490_=_C3717 ,C2490_=_C3793 ,C2490_=_C3832 ,\nC2490_=_C3874 ,C2490_=_C4028 ,C2490_=_C4043 ,C2490_=_C4044 ,C2490_=_C4045 ,C2490_=_C4046 ,\nC2549_=_C2752 ,C2549_=_C3070 ,C2549_=_C3193 ,C2549_=_C3222 ,C2549_=_C3245 ,C2549_=_C3246 ,\nC2549_=_C3247 ,C2549_=_C3248 ,C2549_=_C3249 ,C2549_=_C3250 ,C2549_=_C3251 ,C2549_=_C3253 ,\nC2549_=_C3254 ,C2549_=_C3255 ,C2549_=_C3256 ,C2549_=_C3257 ,C2631_=_C2647 ,C2631_=_C2717 ,\nC2631_=_C2744 ,C2631_=_C2789 ,C2631_=_C2820 ,C2631_=_C2834 ,C2631_=_C3201 ,C2631_=_C3279 ,\nC2631_=_C3451 ,C2631_=_C3717 ,C2631_=_C3793 ,C2631_=_C3832 ,C2631_=_C3874 ,C2631_=_C4028 ,\nC2631_=_C4043 ,C2631_=_C4044 ,C2631_=_C4045 ,C2631_=_C4046 ,C2647_=_C2717 ,C2647_=_C2744 ,\nC2647_=_C2789 ,C2647_=_C2820 ,C2647_=_C2834 ,C2647_=_C3201 ,C2647_=_C3279 ,C2647_=_C3451 ,\nC2647_=_C3717 ,C2647_=_C3793 ,C2647_=_C3832 ,C2647_=_C3874 ,C2647_=_C4028 ,C2647_=_C4043 ,\nC2647_=_C4044 ,C2647_=_C4045 ,C2647_=_C4046 ,C2717_=_C2744 ,C2717_=_C2789 ,C2717_=_C2820 ,\nC2717_=_C2834 ,C2717_=_C3201 ,C2717_=_C3279 ,C2717_=_C3451 ,C2717_=_C3717 ,C2717_=_C3793 ,\nC2717_=_C3832 ,C2717_=_C3874 ,C2717_=_C4028 ,C2717_=_C4043 ,C2717_=_C4044 ,C2717_=_C4045 ,\nC2717_=_C4046 ,C2744_=_C2789 ,C2744_=_C2820 ,C2744_=_C2834 ,C2744_=_C3201 ,C2744_=_C3279 ,\nC2744_=_C3451 ,C2744_=_C3717 ,C2744_=_C3793 ,C2744_=_C3832 ,C2744_=_C3874 ,C2744_=_C4028 ,\nC2744_=_C4043 ,C2744_=_C4044 ,C2744_=_C4045 ,C2744_=_C4046 ,C2752_=_C3070 ,C2752_=_C3193 ,\nC2752_=_C3222 ,C2752_=_C3245 ,C2752_=_C3246 ,C2752_=_C3247 ,C2752_=_C3248 ,C2752_=_C3249 ,\nC2752_=_C3250 ,C2752_=_C3251 ,C2752_=_C3253 ,C2752_=_C3254 ,C2752_=_C3255 ,C2752_=_C3256 ,\nC2752_=_C3257 ,C2789_=_C2820 ,C2789_=_C2834 ,C2789_=_C3201 ,C2789_=_C3279 ,C2789_=_C3451 ,\nC2789_=_C3717 ,C2789_=_C3793 ,C2789_=_C3832 ,C2789_=_C3874 ,C2789_=_C4028 ,C2789_=_C4043 ,\nC2789_=_C4044 ,C2789_=_C4045 ,C2789_=_C4046 ,C2820_=_C2834 ,C2820_=_C3201 ,C2820_=_C3279 ,\nC2820_=_C3451 ,C2820_=_C3717 ,C2820_=_C3793 ,C2820_=_C3832 ,C2820_=_C3874 ,C2820_=_C4028 ,\nC2820_=_C4043 ,C2820_=_C4044 ,C2820_=_C4045 ,C2820_=_C4046 ,C2834_=_C3201 ,C2834_=_C3279 ,\nC2834_=_C3451 ,C2834_=_C3717 ,C2834_=_C3793 ,C2834_=_C3832 ,C2834_=_C3874 ,C2834_=_C4028 ,\nC2834_=_C4043 ,C2834_=_C4044 ,C2834_=_C4045 ,C2834_=_C4046 ,C3070_=_C3193 ,C3070_=_C3222 ,\nC3070_=_C3245 ,C3070_=_C3246 ,C3070_=_C3247 ,C3070_=_C3248 ,C3070_=_C3249 ,C3070_=_C3250 ,\nC3070_=_C3251 ,C3070_=_C3253 ,C3070_=_C3254 ,C3070_=_C3255 ,C3070_=_C3256 ,C3070_=_C3257 ,\nC3193_=_C3201 ,C3193_=_C3222 ,C3193_=_C3245 ,C3193_=_C3246 ,C3193_=_C3247 ,C3193_=_C3248 ,\nC3193_=_C3249 ,C3193_=_C3250 ,C3193_=_C3251 ,C3193_=_C3253 ,C3193_=_C3254 ,C3193_=_C3255 ,\nC3193_=_C3256 ,C3193_=_C3257 ,C3201_=_C3279 ,C3201_=_C3451 ,C3201_=_C3717 ,C3201_=_C3793 ,\nC3201_=_C3832 ,C3201_=_C3874 ,C3201_=_C4028 ,C3201_=_C4043 ,C3201_=_C4044 ,C3201_=_C4045 ,\nC3201_=_C4046 ,C3222_=_C3245 ,C3222_=_C3246 ,C3222_=_C3247 ,C3222_=_C3248 ,C3222_=_C3249 ,\nC3222_=_C3250 ,C3222_=_C3251 ,C3222_=_C3253 ,C3222_=_C3254 ,C3222_=_C3255 ,C3222_=_C3256 ,\nC3222_=_C3257 ,C3245_=_C3246 ,C3245_=_C3247 ,C3245_=_C3248 ,C3245_=_C3249 ,C3245_=_C3250 ,\nC3245_=_C3251 ,C3245_=_C3253 ,C3245_=_C3254 ,C3245_=_C3255 ,C3245_=_C3256 ,C3245_=_C3257 ,\nC3245_=_C3279 ,C3246_=_C3247 ,C3246_=_C3248 ,C3246_=_C3249 ,C3246_=_C3250 ,C3246_=_C3251 ,\nC3246_=_C3253 ,C3246_=_C3254 ,C3246_=_C3255 ,C3246_=_C3256 ,C3246_=_C3257 ,C3247_=_C3248 ,\nC3247_=_C3249 ,C3247_=_C3250 ,C3247_=_C3251 ,C3247_=_C3253 ,C3247_=_C3254 ,C3247_=_C3255 ,\nC3247_=_C3256 ,C3247_=_C3257 ,C3248_=_C3249 ,C3248_=_C3250 ,C3248_=_C3251 ,C3248_=_C3253 ,\nC3248_=_C3254 ,C3248_=_C3255 ,C3248_=_C3256 ,C3248_=_C3257 ,C3249_=_C3250 ,C3249_=_C3251 ,\nC3249_=_C3253 ,C3249_=_C3254 ,C3249_=_C3255 ,C3249_=_C3256 ,C3249_=_C3257 ,C3250_=_C3251 ,\nC3250_=_C3253 ,C3250_=_C3254 ,C3250_=_C3255 ,C3250_=_C3256 ,C3250_=_C3257 ,C3250_=_C3832 ,\nC3251_=_C3253 ,C3251_=_C3254 ,C3251_=_C3255 ,C3251_=_C3256 ,C3251_=_C3257 ,C3253_=_C3254 ,\nC3253_=_C3255 ,C3253_=_C3256 ,C3253_=_C3257 ,C3254_=_C3255 ,C3254_=_C3256 ,C3254_=_C3257 ,\nC3255_=_C3256 ,C3255_=_C3257 ,C3255_=_C4043 ,C3256_=_C3257 ,C3257_=_C4045 ,C3279_=_C3451 ,\nC3279_=_C3717 ,C3279_=_C3793 ,C3279_=_C3832 ,C3279_=_C3874 ,C3279_=_C4028 ,C3279_=_C4043 ,\nC3279_=_C4044 ,C3279_=_C4045 ,C3279_=_C4046 ,C3451_=_C3717 ,C3451_=_C3793 ,C3451_=_C3832 ,\nC3451_=_C3874 ,C3451_=_C4028 ,C3451_=_C4043 ,C3451_=_C4044 ,C3451_=_C4045 ,C3451_=_C4046 ,\nC3717_=_C3793 ,C3717_=_C3832 ,C3717_=_C3874 ,C3717_=_C4028 ,C3717_=_C4043 ,C3717_=_C4044 ,\nC3717_=_C4045 ,C3717_=_C4046 ,C3793_=_C3832 ,C3793_=_C3874 ,C3793_=_C4028 ,C3793_=_C4043 ,\nC3793_=_C4044 ,C3793_=_C4045 ,C3793_=_C4046 ,C3832_=_C3874 ,C3832_=_C4028 ,C3832_=_C4043 ,\nC3832_=_C4044 ,C3832_=_C4045 ,C3832_=_C4046 ,C3874_=_C4028 ,C3874_=_C4043 ,C3874_=_C4044 ,\nC3874_=_C4045 ,C3874_=_C4046 ,C4028_=_C4043 ,C4028_=_C4044 ,C4028_=_C4045 ,C4028_=_C4046 ,\nC4043_=_C4044 ,C4043_=_C4045 ,C4043_=_C4046 ,C4044_=_C4045 ,C4044_=_C4046 ,C4045_=_C4046 ,"];220[shape=box, label="id:220 level: 6\n108: C436 C643 C833 C933 C941 \nC945 C946 C967 C982 C1008 C1066 \nC1190 C1216 C1352 C1391 C1393 C1399 \nC1400 C1498 C1521 C1529 C1620 C1728 \nC1731 C1737 C1738 C1770 C1771 C1774 \nC1775 C1802 C1804 C1808 C1809 C1917 \nC1920 C1998 C2023 C2057 C2058 C2059 \nC2060 C2061 C2062 C2063 C2064 C2065 \nC2066 C2067 C2068 C2070 C2071 C2072 \nC2073 C2074 C2075 C2076 C2104 C2191 \nC2212 C2225 C2272 C2574 C2577 C2667 \nC2668 C2669 C2670 C2671 C2672 C2674 \nC2675 C2676 C2677 C2678 C2679 C2680 \nC2681 C2682 C2683 C2736 C3160 C3194 \nC3223 C3224 C3245 C3273 C3274 C3275 \nC3276 C3277 C3278 C3279 C3280 C3281 \nC3282 C3283 C3284 C3285 C3286 C3287 \nC3288 C3289 C3290 C3291 C3292 C3293 \nC3294 \n1565: C436_=_C643( C436 C643 ) C436_=_C941( C436 C941 ) C436_=_C1190( C436 C1190 ) C436_=_C1393( C436 C1393 ) C436_=_C1731( C436 C1731 ) \nC436_=_C1771( C436 C1771 ) C436_=_C1804( C436 C1804 ) C436_=_C1917( C436 C1917 ) C436_=_C2060( C436 C2060 ) C436_=_C2225( C436 C2225 ) C436_=_C2574( C436 C2574 ) \nC436_=_C2667( C436 C2667 ) C436_=_C2668( C436 C2668 ) C436_=_C2669( C436 C2669 ) C436_=_C2670( C436 C2670 ) C436_=_C2671( C436 C2671 ) C436_=_C2672( C436 C2672 ) \nC436_=_C2674( C436 C2674 ) C436_=_C2675( C436 C2675 ) C436_=_C2676( C436 C2676 ) C436_=_C2677( C436 C2677 ) C436_=_C2678( C436 C2678 ) C436_=_C2679( C436 C2679 ) \nC436_=_C2680( C436 C2680 ) C436_=_C2681( C436 C2681 ) C436_=_C2682( C436 C2682 ) C436_=_C2683( C436 C2683 ) C643_=_C941( C643 C941 ) C643_=_C1190( C643 C1190 ) \nC643_=_C1393( C643 C1393 ) C643_=_C1731( C643 C1731 ) C643_=_C1771( C643 C1771 ) C643_=_C1804( C643 C1804 ) C643_=_C1917( C643 C1917 ) C643_=_C2060( C643 C2060 ) \nC643_=_C2225( C643 C2225 ) C643_=_C2574( C643 C2574 ) C643_=_C2667( C643 C2667 ) C643_=_C2668( C643 C2668 ) C643_=_C2669( C643 C2669 ) C643_=_C2670( C643 C2670 ) \nC643_=_C2671( C643 C2671 ) C643_=_C2672( C643 C2672 ) C643_=_C2674( C643 C2674 ) C643_=_C2675( C643 C2675 ) C643_=_C2676( C643 C2676 ) C643_=_C2677( C643 C2677 ) \nC643_=_C2678( C643 C2678 ) C643_=_C2679( C643 C2679 ) C643_=_C2680( C643 C2680 ) C643_=_C2681( C643 C2681 ) C643_=_C2682( C643 C2682 ) C643_=_C2683( C643 C2683 ) \nC833_=_C945( C833 C945 ) C833_=_C1066( C833 C1066 ) C833_=_C1399( C833 C1399 ) C833_=_C1529( C833 C1529 ) C833_=_C1737( C833 C1737 ) C833_=_C1774( C833 C1774 ) \nC833_=_C1808( C833 C1808 ) C833_=_C1920( C833 C1920 ) C833_=_C2023( C833 C2023 ) C833_=_C2191( C833 C2191 ) C833_=_C2212( C833 C2212 ) C833_=_C2272( C833 C2272 ) \nC833_=_C2672( C833 C2672 ) C833_=_C2736( C833 C2736 ) C833_=_C3194( C833 C3194 ) C833_=_C3223( C833 C3223 ) C833_=_C3245( C833 C3245 ) C833_=_C3273( C833 C3273 ) \nC833_=_C3274( C833 C3274 ) C833_=_C3275( C833 C3275 ) C833_=_C3276( C833 C3276 ) C833_=_C3277( C833 C3277 ) C833_=_C3278( C833 C3278 ) C833_=_C3279( C833 C3279 ) \nC833_=_C3280( C833 C3280 ) C833_=_C3281( C833 C3281 ) C833_=_C3282( C833 C3282 ) C933_=_C941( C933 C941 ) C933_=_C945( C933 C945 ) C933_=_C946( C933 C946 ) \nC933_=_C982( C933 C982 ) C933_=_C1008( C933 C1008 ) C933_=_C1391( C933 C1391 ) C933_=_C1498( C933 C1498 ) C933_=_C1521( C933 C1521 ) C933_=_C1728( C933 C1728 ) \nC933_=_C1770( C933 C1770 ) C933_=_C1802( C933 C1802 ) C933_=_C2057( C933 C2057 ) C933_=_C2058( C933 C2058 ) C933_=_C2059( C933 C2059 ) C933_=_C2060( C933 C2060 ) \nC933_=_C2061( C933 C2061 ) C933_=_C2062( C933 C2062 ) C933_=_C2063( C933 C2063 ) C933_=_C2064( C933 C2064 ) C933_=_C2065( C933 C2065 ) C933_=_C2066( C933 C2066 ) \nC933_=_C2067( C933 C2067 ) C933_=_C2068( C933 C2068 ) C933_=_C2070( C933 C2070 ) C933_=_C2071( C933 C2071 ) C933_=_C2072( C933 C2072 ) C933_=_C2073( C933 C2073 ) \nC933_=_C2074( C933 C2074 ) C933_=_C2075( C933 C2075 ) C933_=_C2076( C933 C2076 ) C941_=_C945( C941 C945 ) C941_=_C946( C941 C946 ) C941_=_C1190( C941 C1190 ) \nC941_=_C1393( C941 C1393 ) C941_=_C1731( C941 C1731 ) C941_=_C1771( C941 C1771 ) C941_=_C1804( C941 C1804 ) C941_=_C1917( C941 C1917 ) C941_=_C2060( C941 C2060 ) \nC941_=_C2225( C941 C2225 ) C941_=_C2574( C941 C2574 ) C941_=_C2667( C941 C2667 ) C941_=_C2668( C941 C2668 ) C941_=_C2669( C941 C2669 ) C941_=_C2670( C941 C2670 ) \nC941_=_C2671( C941 C2671 ) C941_=_C2672( C941 C2672 ) C941_=_C2674( C941 C2674 ) C941_=_C2675( C941 C2675 ) C941_=_C2676( C941 C2676 ) C941_=_C2677( C941 C2677 ) \nC941_=_C2678( C941 C2678 ) C941_=_C2679( C941 C2679 ) C941_=_C2680( C941 C2680 ) C941_=_C2681( C941 C2681 ) C941_=_C2682( C941 C2682 ) C941_=_C2683( C941 C2683 ) \nC945_=_C946( C945 C946 ) C945_=_C1066( C945 C1066 ) C945_=_C1399( C945 C1399 ) C945_=_C1529( C945 C1529 ) C945_=_C1737( C945 C1737 ) C945_=_C1774( C945 C1774 ) \nC945_=_C1808( C945 C1808</w:t>
      </w:r>
    </w:p>
    <w:p>
      <w:pPr>
        <w:pStyle w:val="PreformattedText"/>
        <w:bidi w:val="0"/>
        <w:spacing w:before="0" w:after="0"/>
        <w:jc w:val="left"/>
        <w:rPr/>
      </w:pPr>
      <w:r>
        <w:rPr/>
        <w:t xml:space="preserve"> </w:t>
      </w:r>
      <w:r>
        <w:rPr/>
        <w:t>) C945_=_C1920( C945 C1920 ) C945_=_C2023( C945 C2023 ) C945_=_C2191( C945 C2191 ) C945_=_C2212( C945 C2212 ) C945_=_C2272( C945 C2272 ) \nC945_=_C2672( C945 C2672 ) C945_=_C2736( C945 C2736 ) C945_=_C3194( C945 C3194 ) C945_=_C3223( C945 C3223 ) C945_=_C3245( C945 C3245 ) C945_=_C3273( C945 C3273 ) \nC945_=_C3274( C945 C3274 ) C945_=_C3275( C945 C3275 ) C945_=_C3276( C945 C3276 ) C945_=_C3277( C945 C3277 ) C945_=_C3278( C945 C3278 ) C945_=_C3279( C945 C3279 ) \nC945_=_C3280( C945 C3280 ) C945_=_C3281( C945 C3281 ) C945_=_C3282( C945 C3282 ) C946_=_C967( C946 C967 ) C946_=_C1216( C946 C1216 ) C946_=_C1352( C946 C1352 ) \nC946_=_C1400( C946 C1400 ) C946_=_C1620( C946 C1620 ) C946_=_C1738( C946 C1738 ) C946_=_C1775( C946 C1775 ) C946_=_C1809( C946 C1809 ) C946_=_C1998( C946 C1998 ) \nC946_=_C2070( C946 C2070 ) C946_=_C2104( C946 C2104 ) C946_=_C2577( C946 C2577 ) C946_=_C3160( C946 C3160 ) C946_=_C3224( C946 C3224 ) C946_=_C3273( C946 C3273 ) \nC946_=_C3283( C946 C3283 ) C946_=_C3284( C946 C3284 ) C946_=_C3285( C946 C3285 ) C946_=_C3286( C946 C3286 ) C946_=_C3287( C946 C3287 ) C946_=_C3288( C946 C3288 ) \nC946_=_C3289( C946 C3289 ) C946_=_C3290( C946 C3290 ) C946_=_C3291( C946 C3291 ) C946_=_C3292( C946 C3292 ) C946_=_C3293( C946 C3293 ) C946_=_C3294( C946 C3294 ) \nC967_=_C1216( C967 C1216 ) C967_=_C1352( C967 C1352 ) C967_=_C1400( C967 C1400 ) C967_=_C1620( C967 C1620 ) C967_=_C1738( C967 C1738 ) C967_=_C1775( C967 C1775 ) \nC967_=_C1809( C967 C1809 ) C967_=_C1998( C967 C1998 ) C967_=_C2070( C967 C2070 ) C967_=_C2104( C967 C2104 ) C967_=_C2577( C967 C2577 ) C967_=_C3160( C967 C3160 ) \nC967_=_C3224( C967 C3224 ) C967_=_C3273( C967 C3273 ) C967_=_C3283( C967 C3283 ) C967_=_C3284( C967 C3284 ) C967_=_C3285( C967 C3285 ) C967_=_C3286( C967 C3286 ) \nC967_=_C3287( C967 C3287 ) C967_=_C3288( C967 C3288 ) C967_=_C3289( C967 C3289 ) C967_=_C3290( C967 C3290 ) C967_=_C3291( C967 C3291 ) C967_=_C3292( C967 C3292 ) \nC967_=_C3293( C967 C3293 ) C967_=_C3294( C967 C3294 ) C982_=_C1008( C982 C1008 ) C982_=_C1391( C982 C1391 ) C982_=_C1498( C982 C1498 ) C982_=_C1521( C982 C1521 ) \nC982_=_C1728( C982 C1728 ) C982_=_C1770( C982 C1770 ) C982_=_C1802( C982 C1802 ) C982_=_C2057( C982 C2057 ) C982_=_C2058( C982 C2058 ) C982_=_C2059( C982 C2059 ) \nC982_=_C2060( C982 C2060 ) C982_=_C2061( C982 C2061 ) C982_=_C2062( C982 C2062 ) C982_=_C2063( C982 C2063 ) C982_=_C2064( C982 C2064 ) C982_=_C2065( C982 C2065 ) \nC982_=_C2066( C982 C2066 ) C982_=_C2067( C982 C2067 ) C982_=_C2068( C982 C2068 ) C982_=_C2070( C982 C2070 ) C982_=_C2071( C982 C2071 ) C982_=_C2072( C982 C2072 ) \nC982_=_C2073( C982 C2073 ) C982_=_C2074( C982 C2074 ) C982_=_C2075( C982 C2075 ) C982_=_C2076( C982 C2076 ) C1008_=_C1391( C1008 C1391 ) C1008_=_C1498( C1008 C1498 ) \nC1008_=_C1521( C1008 C1521 ) C1008_=_C1728( C1008 C1728 ) C1008_=_C1770( C1008 C1770 ) C1008_=_C1802( C1008 C1802 ) C1008_=_C2057( C1008 C2057 ) C1008_=_C2058( C1008 C2058 ) \nC1008_=_C2059( C1008 C2059 ) C1008_=_C2060( C1008 C2060 ) C1008_=_C2061( C1008 C2061 ) C1008_=_C2062( C1008 C2062 ) C1008_=_C2063( C1008 C2063 ) C1008_=_C2064( C1008 C2064 ) \nC1008_=_C2065( C1008 C2065 ) C1008_=_C2066( C1008 C2066 ) C1008_=_C2067( C1008 C2067 ) C1008_=_C2068( C1008 C2068 ) C1008_=_C2070( C1008 C2070 ) C1008_=_C2071( C1008 C2071 ) \nC1008_=_C2072( C1008 C2072 ) C1008_=_C2073( C1008 C2073 ) C1008_=_C2074( C1008 C2074 ) C1008_=_C2075( C1008 C2075 ) C1008_=_C2076( C1008 C2076 ) C1066_=_C1399( C1066 C1399 ) \nC1066_=_C1529( C1066 C1529 ) C1066_=_C1737( C1066 C1737 ) C1066_=_C1774( C1066 C1774 ) C1066_=_C1808( C1066 C1808 ) C1066_=_C1920( C1066 C1920 ) C1066_=_C2023( C1066 C2023 ) \nC1066_=_C2191( C1066 C2191 ) C1066_=_C2212( C1066 C2212 ) C1066_=_C2272( C1066 C2272 ) C1066_=_C2672( C1066 C2672 ) C1066_=_C2736( C1066 C2736 ) C1066_=_C3194( C1066 C3194 ) \nC1066_=_C3223( C1066 C3223 ) C1066_=_C3245( C1066 C3245 ) C1066_=_C3273( C1066 C3273 ) C1066_=_C3274( C1066 C3274 ) C1066_=_C3275( C1066 C3275 ) C1066_=_C3276( C1066 C3276 ) \nC1066_=_C3277( C1066 C3277 ) C1066_=_C3278( C1066 C3278 ) C1066_=_C3279( C1066 C3279 ) C1066_=_C3280( C1066 C3280 ) C1066_=_C3281( C1066 C3281 ) C1066_=_C3282( C1066 C3282 ) \nC1190_=_C1393( C1190 C1393 ) C1190_=_C1731( C1190 C1731 ) C1190_=_C1771( C1190 C1771 ) C1190_=_C1804( C1190 C1804 ) C1190_=_C1917( C1190 C1917 ) C1190_=_C2060( C1190 C2060 ) \nC1190_=_C2225( C1190 C2225 ) C1190_=_C2574( C1190 C2574 ) C1190_=_C2667( C1190 C2667 ) C1190_=_C2668( C1190 C2668 ) C1190_=_C2669( C1190 C2669 ) C1190_=_C2670( C1190 C2670 ) \nC1190_=_C2671( C1190 C2671 ) C1190_=_C2672( C1190 C2672 ) C1190_=_C2674( C1190 C2674 ) C1190_=_C2675( C1190 C2675 ) C1190_=_C2676( C1190 C2676 ) C1190_=_C2677( C1190 C2677 ) \nC1190_=_C2678( C1190 C2678 ) C1190_=_C2679( C1190 C2679 ) C1190_=_C2680( C1190 C2680 ) C1190_=_C2681( C1190 C2681 ) C1190_=_C2682( C1190 C2682 ) C1190_=_C2683( C1190 C2683 ) \nC1216_=_C1352( C1216 C1352 ) C1216_=_C1400( C1216 C1400 ) C1216_=_C1620( C1216 C1620 ) C1216_=_C1738( C1216 C1738 ) C1216_=_C1775( C1216 C1775 ) C1216_=_C1809( C1216 C1809 ) \nC1216_=_C1998( C1216 C1998 ) C1216_=_C2070( C1216 C2070 ) C1216_=_C2104( C1216 C2104 ) C1216_=_C2577( C1216 C2577 ) C1216_=_C3160( C1216 C3160 ) C1216_=_C3224( C1216 C3224 ) \nC1216_=_C3273( C1216 C3273 ) C1216_=_C3283( C1216 C3283 ) C1216_=_C3284( C1216 C3284 ) C1216_=_C3285( C1216 C3285 ) C1216_=_C3286( C1216 C3286 ) C1216_=_C3287( C1216 C3287 ) \nC1216_=_C3288( C1216 C3288 ) C1216_=_C3289( C1216 C3289 ) C1216_=_C3290( C1216 C3290 ) C1216_=_C3291( C1216 C3291 ) C1216_=_C3292( C1216 C3292 ) C1216_=_C3293( C1216 C3293 ) \nC1216_=_C3294( C1216 C3294 ) C1352_=_C1400( C1352 C1400 ) C1352_=_C1620( C1352 C1620 ) C1352_=_C1738( C1352 C1738 ) C1352_=_C1775( C1352 C1775 ) C1352_=_C1809( C1352 C1809 ) \nC1352_=_C1998( C1352 C1998 ) C1352_=_C2070( C1352 C2070 ) C1352_=_C2104( C1352 C2104 ) C1352_=_C2577( C1352 C2577 ) C1352_=_C3160( C1352 C3160 ) C1352_=_C3224( C1352 C3224 ) \nC1352_=_C3273( C1352 C3273 ) C1352_=_C3283( C1352 C3283 ) C1352_=_C3284( C1352 C3284 ) C1352_=_C3285( C1352 C3285 ) C1352_=_C3286( C1352 C3286 ) C1352_=_C3287( C1352 C3287 ) \nC1352_=_C3288( C1352 C3288 ) C1352_=_C3289( C1352 C3289 ) C1352_=_C3290( C1352 C3290 ) C1352_=_C3291( C1352 C3291 ) C1352_=_C3292( C1352 C3292 ) C1352_=_C3293( C1352 C3293 ) \nC1352_=_C3294( C1352 C3294 ) C1391_=_C1393( C1391 C1393 ) C1391_=_C1399( C1391 C1399 ) C1391_=_C1400( C1391 C1400 ) C1391_=_C1498( C1391 C1498 ) C1391_=_C1521( C1391 C1521 ) \nC1391_=_C1728( C1391 C1728 ) C1391_=_C1770( C1391 C1770 ) C1391_=_C1802( C1391 C1802 ) C1391_=_C2057( C1391 C2057 ) C1391_=_C2058( C1391 C2058 ) C1391_=_C2059( C1391 C2059 ) \nC1391_=_C2060( C1391 C2060 ) C1391_=_C2061( C1391 C2061 ) C1391_=_C2062( C1391 C2062 ) C1391_=_C2063( C1391 C2063 ) C1391_=_C2064( C1391 C2064 ) C1391_=_C2065( C1391 C2065 ) \nC1391_=_C2066( C1391 C2066 ) C1391_=_C2067( C1391 C2067 ) C1391_=_C2068( C1391 C2068 ) C1391_=_C2070( C1391 C2070 ) C1391_=_C2071( C1391 C2071 ) C1391_=_C2072( C1391 C2072 ) \nC1391_=_C2073( C1391 C2073 ) C1391_=_C2074( C1391 C2074 ) C1391_=_C2075( C1391 C2075 ) C1391_=_C2076( C1391 C2076 ) C1393_=_C1399( C1393 C1399 ) C1393_=_C1400( C1393 C1400 ) \nC1393_=_C1731( C1393 C1731 ) C1393_=_C1771( C1393 C1771 ) C1393_=_C1804( C1393 C1804 ) C1393_=_C1917( C1393 C1917 ) C1393_=_C2060( C1393 C2060 ) C1393_=_C2225( C1393 C2225 ) \nC1393_=_C2574( C1393 C2574 ) C1393_=_C2667( C1393 C2667 ) C1393_=_C2668( C1393 C2668 ) C1393_=_C2669( C1393 C2669 ) C1393_=_C2670( C1393 C2670 ) C1393_=_C2671( C1393 C2671 ) \nC1393_=_C2672( C1393 C2672 ) C1393_=_C2674( C1393 C2674 ) C1393_=_C2675( C1393 C2675 ) C1393_=_C2676( C1393 C2676 ) C1393_=_C2677( C1393 C2677 ) C1393_=_C2678( C1393 C2678 ) \nC1393_=_C2679( C1393 C2679 ) C1393_=_C2680( C1393 C2680 ) C1393_=_C2681( C1393 C2681 ) C1393_=_C2682( C1393 C2682 ) C1393_=_C2683( C1393 C2683 ) C1399_=_C1400( C1399 C1400 ) \nC1399_=_C1529( C1399 C1529 ) C1399_=_C1737( C1399 C1737 ) C1399_=_C1774( C1399 C1774 ) C1399_=_C1808( C1399 C1808 ) C1399_=_C1920( C1399 C1920 ) C1399_=_C2023( C1399 C2023 ) \nC1399_=_C2191( C1399 C2191 ) C1399_=_C2212( C1399 C2212 ) C1399_=_C2272( C1399 C2272 ) C1399_=_C2672( C1399 C2672 ) C1399_=_C2736( C1399 C2736 ) C1399_=_C3194( C1399 C3194 ) \nC1399_=_C3223( C1399 C3223 ) C1399_=_C3245( C1399 C3245 ) C1399_=_C3273( C1399 C3273 ) C1399_=_C3274( C1399 C3274 ) C1399_=_C3275( C1399 C3275 ) C1399_=_C3276( C1399 C3276 ) \nC1399_=_C3277( C1399 C3277 ) C1399_=_C3278( C1399 C3278 ) C1399_=_C3279( C1399 C3279 ) C1399_=_C3280( C1399 C3280 ) C1399_=_C3281( C1399 C3281 ) C1399_=_C3282( C1399 C3282 ) \nC1400_=_C1620( C1400 C1620 ) C1400_=_C1738( C1400 C1738 ) C1400_=_C1775( C1400 C1775 ) C1400_=_C1809( C1400 C1809 ) C1400_=_C1998( C1400 C1998 ) C1400_=_C2070( C1400 C2070 ) \nC1400_=_C2104( C1400 C2104 ) C1400_=_C2577( C1400 C2577 ) C1400_=_C3160( C1400 C3160 ) C1400_=_C3224( C1400 C3224 ) C1400_=_C3273( C1400 C3273 ) C1400_=_C3283( C1400 C3283 ) \nC1400_=_C3284( C1400 C3284 ) C1400_=_C3285( C1400 C3285 ) C1400_=_C3286( C1400 C3286 ) C1400_=_C3287( C1400 C3287 ) C1400_=_C3288( C1400 C3288 ) C1400_=_C3289( C1400 C3289 ) \nC1400_=_C3290( C1400 C3290 ) C1400_=_C3291( C1400 C3291 ) C1400_=_C3292( C1400 C3292 ) C1400_=_C3293( C1400 C3293 ) C1400_=_C3294( C1400 C3294 ) C1498_=_C1521( C1498 C1521 ) \nC1498_=_C1728( C1498 C1728 ) C1498_=_C1770( C1498 C1770 ) C1498_=_C1802( C1498 C1802 ) C1498_=_C2057( C1498 C2057 ) C1498_=_C2058( C1498 C2058 ) C1498_=_C2059( C1498 C2059 ) \nC1498_=_C2060( C1498 C2060 ) C1498_=_C2061( C1498 C2061 ) C1498_=_C2062( C1498 C2062 ) C1498_=_C2063( C1498 C2063 ) C1498_=_C2064( C1498 C2064 ) C1498_=_C2065( C1498 C2065 ) \nC1498_=_C2066( C1498 C2066 ) C1498_=_C2067( C1498 C2067 ) C1498_=_C2068( C1498 C2068 ) C1498_=_C2070( C1498 C2070 ) C1498_=_C2071( C1498 C2071 ) C1498_=_C2072( C1498 C2072 ) \nC1498_=_C2073( C1498 C2073 ) C1498_=_C2074( C1498 C2074 ) C1498_=_C2075( C1498 C2075 ) C1498_=_C2076(</w:t>
      </w:r>
    </w:p>
    <w:p>
      <w:pPr>
        <w:pStyle w:val="PreformattedText"/>
        <w:bidi w:val="0"/>
        <w:spacing w:before="0" w:after="0"/>
        <w:jc w:val="left"/>
        <w:rPr/>
      </w:pPr>
      <w:r>
        <w:rPr/>
        <w:t xml:space="preserve"> </w:t>
      </w:r>
      <w:r>
        <w:rPr/>
        <w:t>C1498 C2076 ) C1521_=_C1529( C1521 C1529 ) C1521_=_C1728( C1521 C1728 ) \nC1521_=_C1770( C1521 C1770 ) C1521_=_C1802( C1521 C1802 ) C1521_=_C2057( C1521 C2057 ) C1521_=_C2058( C1521 C2058 ) C1521_=_C2059( C1521 C2059 ) C1521_=_C2060( C1521 C2060 ) \nC1521_=_C2061( C1521 C2061 ) C1521_=_C2062( C1521 C2062 ) C1521_=_C2063( C1521 C2063 ) C1521_=_C2064( C1521 C2064 ) C1521_=_C2065( C1521 C2065 ) C1521_=_C2066( C1521 C2066 ) \nC1521_=_C2067( C1521 C2067 ) C1521_=_C2068( C1521 C2068 ) C1521_=_C2070( C1521 C2070 ) C1521_=_C2071( C1521 C2071 ) C1521_=_C2072( C1521 C2072 ) C1521_=_C2073( C1521 C2073 ) \nC1521_=_C2074( C1521 C2074 ) C1521_=_C2075( C1521 C2075 ) C1521_=_C2076( C1521 C2076 ) C1529_=_C1737( C1529 C1737 ) C1529_=_C1774( C1529 C1774 ) C1529_=_C1808( C1529 C1808 ) \nC1529_=_C1920( C1529 C1920 ) C1529_=_C2023( C1529 C2023 ) C1529_=_C2191( C1529 C2191 ) C1529_=_C2212( C1529 C2212 ) C1529_=_C2272( C1529 C2272 ) C1529_=_C2672( C1529 C2672 ) \nC1529_=_C2736( C1529 C2736 ) C1529_=_C3194( C1529 C3194 ) C1529_=_C3223( C1529 C3223 ) C1529_=_C3245( C1529 C3245 ) C1529_=_C3273( C1529 C3273 ) C1529_=_C3274( C1529 C3274 ) \nC1529_=_C3275( C1529 C3275 ) C1529_=_C3276( C1529 C3276 ) C1529_=_C3277( C1529 C3277 ) C1529_=_C3278( C1529 C3278 ) C1529_=_C3279( C1529 C3279 ) C1529_=_C3280( C1529 C3280 ) \nC1529_=_C3281( C1529 C3281 ) C1529_=_C3282( C1529 C3282 ) C1620_=_C1738( C1620 C1738 ) C1620_=_C1775( C1620 C1775 ) C1620_=_C1809( C1620 C1809 ) C1620_=_C1998( C1620 C1998 ) \nC1620_=_C2070( C1620 C2070 ) C1620_=_C2104( C1620 C2104 ) C1620_=_C2577( C1620 C2577 ) C1620_=_C3160( C1620 C3160 ) C1620_=_C3224( C1620 C3224 ) C1620_=_C3273( C1620 C3273 ) \nC1620_=_C3283( C1620 C3283 ) C1620_=_C3284( C1620 C3284 ) C1620_=_C3285( C1620 C3285 ) C1620_=_C3286( C1620 C3286 ) C1620_=_C3287( C1620 C3287 ) C1620_=_C3288( C1620 C3288 ) \nC1620_=_C3289( C1620 C3289 ) C1620_=_C3290( C1620 C3290 ) C1620_=_C3291( C1620 C3291 ) C1620_=_C3292( C1620 C3292 ) C1620_=_C3293( C1620 C3293 ) C1620_=_C3294( C1620 C3294 ) \nC1728_=_C1731( C1728 C1731 ) C1728_=_C1737( C1728 C1737 ) C1728_=_C1738( C1728 C1738 ) C1728_=_C1770( C1728 C1770 ) C1728_=_C1802( C1728 C1802 ) C1728_=_C2057( C1728 C2057 ) \nC1728_=_C2058( C1728 C2058 ) C1728_=_C2059( C1728 C2059 ) C1728_=_C2060( C1728 C2060 ) C1728_=_C2061( C1728 C2061 ) C1728_=_C2062( C1728 C2062 ) C1728_=_C2063( C1728 C2063 ) \nC1728_=_C2064( C1728 C2064 ) C1728_=_C2065( C1728 C2065 ) C1728_=_C2066( C1728 C2066 ) C1728_=_C2067( C1728 C2067 ) C1728_=_C2068( C1728 C2068 ) C1728_=_C2070( C1728 C2070 ) \nC1728_=_C2071( C1728 C2071 ) C1728_=_C2072( C1728 C2072 ) C1728_=_C2073( C1728 C2073 ) C1728_=_C2074( C1728 C2074 ) C1728_=_C2075( C1728 C2075 ) C1728_=_C2076( C1728 C2076 ) \nC1731_=_C1737( C1731 C1737 ) C1731_=_C1738( C1731 C1738 ) C1731_=_C1771( C1731 C1771 ) C1731_=_C1804( C1731 C1804 ) C1731_=_C1917( C1731 C1917 ) C1731_=_C2060( C1731 C2060 ) \nC1731_=_C2225( C1731 C2225 ) C1731_=_C2574( C1731 C2574 ) C1731_=_C2667( C1731 C2667 ) C1731_=_C2668( C1731 C2668 ) C1731_=_C2669( C1731 C2669 ) C1731_=_C2670( C1731 C2670 ) \nC1731_=_C2671( C1731 C2671 ) C1731_=_C2672( C1731 C2672 ) C1731_=_C2674( C1731 C2674 ) C1731_=_C2675( C1731 C2675 ) C1731_=_C2676( C1731 C2676 ) C1731_=_C2677( C1731 C2677 ) \nC1731_=_C2678( C1731 C2678 ) C1731_=_C2679( C1731 C2679 ) C1731_=_C2680( C1731 C2680 ) C1731_=_C2681( C1731 C2681 ) C1731_=_C2682( C1731 C2682 ) C1731_=_C2683( C1731 C2683 ) \nC1737_=_C1738( C1737 C1738 ) C1737_=_C1774( C1737 C1774 ) C1737_=_C1808( C1737 C1808 ) C1737_=_C1920( C1737 C1920 ) C1737_=_C2023( C1737 C2023 ) C1737_=_C2191( C1737 C2191 ) \nC1737_=_C2212( C1737 C2212 ) C1737_=_C2272( C1737 C2272 ) C1737_=_C2672( C1737 C2672 ) C1737_=_C2736( C1737 C2736 ) C1737_=_C3194( C1737 C3194 ) C1737_=_C3223( C1737 C3223 ) \nC1737_=_C3245( C1737 C3245 ) C1737_=_C3273( C1737 C3273 ) C1737_=_C3274( C1737 C3274 ) C1737_=_C3275( C1737 C3275 ) C1737_=_C3276( C1737 C3276 ) C1737_=_C3277( C1737 C3277 ) \nC1737_=_C3278( C1737 C3278 ) C1737_=_C3279( C1737 C3279 ) C1737_=_C3280( C1737 C3280 ) C1737_=_C3281( C1737 C3281 ) C1737_=_C3282( C1737 C3282 ) C1738_=_C1775( C1738 C1775 ) \nC1738_=_C1809( C1738 C1809 ) C1738_=_C1998( C1738 C1998 ) C1738_=_C2070( C1738 C2070 ) C1738_=_C2104( C1738 C2104 ) C1738_=_C2577( C1738 C2577 ) C1738_=_C3160( C1738 C3160 ) \nC1738_=_C3224( C1738 C3224 ) C1738_=_C3273( C1738 C3273 ) C1738_=_C3283( C1738 C3283 ) C1738_=_C3284( C1738 C3284 ) C1738_=_C3285( C1738 C3285 ) C1738_=_C3286( C1738 C3286 ) \nC1738_=_C3287( C1738 C3287 ) C1738_=_C3288( C1738 C3288 ) C1738_=_C3289( C1738 C3289 ) C1738_=_C3290( C1738 C3290 ) C1738_=_C3291( C1738 C3291 ) C1738_=_C3292( C1738 C3292 ) \nC1738_=_C3293( C1738 C3293 ) C1738_=_C3294( C1738 C3294 ) C1770_=_C1771( C1770 C1771 ) C1770_=_C1774( C1770 C1774 ) C1770_=_C1775( C1770 C1775 ) C1770_=_C1802( C1770 C1802 ) \nC1770_=_C2057( C1770 C2057 ) C1770_=_C2058( C1770 C2058 ) C1770_=_C2059( C1770 C2059 ) C1770_=_C2060( C1770 C2060 ) C1770_=_C2061( C1770 C2061 ) C1770_=_C2062( C1770 C2062 ) \nC1770_=_C2063( C1770 C2063 ) C1770_=_C2064( C1770 C2064 ) C1770_=_C2065( C1770 C2065 ) C1770_=_C2066( C1770 C2066 ) C1770_=_C2067( C1770 C2067 ) C1770_=_C2068( C1770 C2068 ) \nC1770_=_C2070( C1770 C2070 ) C1770_=_C2071( C1770 C2071 ) C1770_=_C2072( C1770 C2072 ) C1770_=_C2073( C1770 C2073 ) C1770_=_C2074( C1770 C2074 ) C1770_=_C2075( C1770 C2075 ) \nC1770_=_C2076( C1770 C2076 ) C1771_=_C1774( C1771 C1774 ) C1771_=_C1775( C1771 C1775 ) C1771_=_C1804( C1771 C1804 ) C1771_=_C1917( C1771 C1917 ) C1771_=_C2060( C1771 C2060 ) \nC1771_=_C2225( C1771 C2225 ) C1771_=_C2574( C1771 C2574 ) C1771_=_C2667( C1771 C2667 ) C1771_=_C2668( C1771 C2668 ) C1771_=_C2669( C1771 C2669 ) C1771_=_C2670( C1771 C2670 ) \nC1771_=_C2671( C1771 C2671 ) C1771_=_C2672( C1771 C2672 ) C1771_=_C2674( C1771 C2674 ) C1771_=_C2675( C1771 C2675 ) C1771_=_C2676( C1771 C2676 ) C1771_=_C2677( C1771 C2677 ) \nC1771_=_C2678( C1771 C2678 ) C1771_=_C2679( C1771 C2679 ) C1771_=_C2680( C1771 C2680 ) C1771_=_C2681( C1771 C2681 ) C1771_=_C2682( C1771 C2682 ) C1771_=_C2683( C1771 C2683 ) \nC1774_=_C1775( C1774 C1775 ) C1774_=_C1808( C1774 C1808 ) C1774_=_C1920( C1774 C1920 ) C1774_=_C2023( C1774 C2023 ) C1774_=_C2191( C1774 C2191 ) C1774_=_C2212( C1774 C2212 ) \nC1774_=_C2272( C1774 C2272 ) C1774_=_C2672( C1774 C2672 ) C1774_=_C2736( C1774 C2736 ) C1774_=_C3194( C1774 C3194 ) C1774_=_C3223( C1774 C3223 ) C1774_=_C3245( C1774 C3245 ) \nC1774_=_C3273( C1774 C3273 ) C1774_=_C3274( C1774 C3274 ) C1774_=_C3275( C1774 C3275 ) C1774_=_C3276( C1774 C3276 ) C1774_=_C3277( C1774 C3277 ) C1774_=_C3278( C1774 C3278 ) \nC1774_=_C3279( C1774 C3279 ) C1774_=_C3280( C1774 C3280 ) C1774_=_C3281( C1774 C3281 ) C1774_=_C3282( C1774 C3282 ) C1775_=_C1809( C1775 C1809 ) C1775_=_C1998( C1775 C1998 ) \nC1775_=_C2070( C1775 C2070 ) C1775_=_C2104( C1775 C2104 ) C1775_=_C2577( C1775 C2577 ) C1775_=_C3160( C1775 C3160 ) C1775_=_C3224( C1775 C3224 ) C1775_=_C3273( C1775 C3273 ) \nC1775_=_C3283( C1775 C3283 ) C1775_=_C3284( C1775 C3284 ) C1775_=_C3285( C1775 C3285 ) C1775_=_C3286( C1775 C3286 ) C1775_=_C3287( C1775 C3287 ) C1775_=_C3288( C1775 C3288 ) \nC1775_=_C3289( C1775 C3289 ) C1775_=_C3290( C1775 C3290 ) C1775_=_C3291( C1775 C3291 ) C1775_=_C3292( C1775 C3292 ) C1775_=_C3293( C1775 C3293 ) C1775_=_C3294( C1775 C3294 ) \nC1802_=_C1804( C1802 C1804 ) C1802_=_C1808( C1802 C1808 ) C1802_=_C1809( C1802 C1809 ) C1802_=_C2057( C1802 C2057 ) C1802_=_C2058( C1802 C2058 ) C1802_=_C2059( C1802 C2059 ) \nC1802_=_C2060( C1802 C2060 ) C1802_=_C2061( C1802 C2061 ) C1802_=_C2062( C1802 C2062 ) C1802_=_C2063( C1802 C2063 ) C1802_=_C2064( C1802 C2064 ) C1802_=_C2065( C1802 C2065 ) \nC1802_=_C2066( C1802 C2066 ) C1802_=_C2067( C1802 C2067 ) C1802_=_C2068( C1802 C2068 ) C1802_=_C2070( C1802 C2070 ) C1802_=_C2071( C1802 C2071 ) C1802_=_C2072( C1802 C2072 ) \nC1802_=_C2073( C1802 C2073 ) C1802_=_C2074( C1802 C2074 ) C1802_=_C2075( C1802 C2075 ) C1802_=_C2076( C1802 C2076 ) C1804_=_C1808( C1804 C1808 ) C1804_=_C1809( C1804 C1809 ) \nC1804_=_C1917( C1804 C1917 ) C1804_=_C2060( C1804 C2060 ) C1804_=_C2225( C1804 C2225 ) C1804_=_C2574( C1804 C2574 ) C1804_=_C2667( C1804 C2667 ) C1804_=_C2668( C1804 C2668 ) \nC1804_=_C2669( C1804 C2669 ) C1804_=_C2670( C1804 C2670 ) C1804_=_C2671( C1804 C2671 ) C1804_=_C2672( C1804 C2672 ) C1804_=_C2674( C1804 C2674 ) C1804_=_C2675( C1804 C2675 ) \nC1804_=_C2676( C1804 C2676 ) C1804_=_C2677( C1804 C2677 ) C1804_=_C2678( C1804 C2678 ) C1804_=_C2679( C1804 C2679 ) C1804_=_C2680( C1804 C2680 ) C1804_=_C2681( C1804 C2681 ) \nC1804_=_C2682( C1804 C2682 ) C1804_=_C2683( C1804 C2683 ) C1808_=_C1809( C1808 C1809 ) C1808_=_C1920( C1808 C1920 ) C1808_=_C2023( C1808 C2023 ) C1808_=_C2191( C1808 C2191 ) \nC1808_=_C2212( C1808 C2212 ) C1808_=_C2272( C1808 C2272 ) C1808_=_C2672( C1808 C2672 ) C1808_=_C2736( C1808 C2736 ) C1808_=_C3194( C1808 C3194 ) C1808_=_C3223( C1808 C3223 ) \nC1808_=_C3245( C1808 C3245 ) C1808_=_C3273( C1808 C3273 ) C1808_=_C3274( C1808 C3274 ) C1808_=_C3275( C1808 C3275 ) C1808_=_C3276( C1808 C3276 ) C1808_=_C3277( C1808 C3277 ) \nC1808_=_C3278( C1808 C3278 ) C1808_=_C3279( C1808 C3279 ) C1808_=_C3280( C1808 C3280 ) C1808_=_C3281( C1808 C3281 ) C1808_=_C3282( C1808 C3282 ) C1809_=_C1998( C1809 C1998 ) \nC1809_=_C2070( C1809 C2070 ) C1809_=_C2104( C1809 C2104 ) C1809_=_C2577( C1809 C2577 ) C1809_=_C3160( C1809 C3160 ) C1809_=_C3224( C1809 C3224 ) C1809_=_C3273( C1809 C3273 ) \nC1809_=_C3283( C1809 C3283 ) C1809_=_C3284( C1809 C3284 ) C1809_=_C3285( C1809 C3285 ) C1809_=_C3286( C1809 C3286 ) C1809_=_C3287( C1809 C3287 ) C1809_=_C3288( C1809 C3288 ) \nC1809_=_C3289( C1809 C3289 ) C1809_=_C3290( C1809 C3290 ) C1809_=_C3291( C1809 C3291 ) C1809_=_C3292( C1809 C3292 ) C1809_=_C3293( C1809 C3293 ) C1809_=_C3294( C1809 C3294 ) \nC1917_=_C1920( C1917 C1920 ) C1917_=_C2060( C1917 C2060 ) C1917_=_C2225( C1917 C2225 ) C1917_=_C2574( C1917 C2574 ) C1917_=_C2667( C1917 C2667 ) C1917_=_C2668(</w:t>
      </w:r>
    </w:p>
    <w:p>
      <w:pPr>
        <w:pStyle w:val="PreformattedText"/>
        <w:bidi w:val="0"/>
        <w:spacing w:before="0" w:after="0"/>
        <w:jc w:val="left"/>
        <w:rPr/>
      </w:pPr>
      <w:r>
        <w:rPr/>
        <w:t xml:space="preserve"> </w:t>
      </w:r>
      <w:r>
        <w:rPr/>
        <w:t>C1917 C2668 ) \nC1917_=_C2669( C1917 C2669 ) C1917_=_C2670( C1917 C2670 ) C1917_=_C2671( C1917 C2671 ) C1917_=_C2672( C1917 C2672 ) C1917_=_C2674( C1917 C2674 ) C1917_=_C2675( C1917 C2675 ) \nC1917_=_C2676( C1917 C2676 ) C1917_=_C2677( C1917 C2677 ) C1917_=_C2678( C1917 C2678 ) C1917_=_C2679( C1917 C2679 ) C1917_=_C2680( C1917 C2680 ) C1917_=_C2681( C1917 C2681 ) \nC1917_=_C2682( C1917 C2682 ) C1917_=_C2683( C1917 C2683 ) C1920_=_C2023( C1920 C2023 ) C1920_=_C2191( C1920 C2191 ) C1920_=_C2212( C1920 C2212 ) C1920_=_C2272( C1920 C2272 ) \nC1920_=_C2672( C1920 C2672 ) C1920_=_C2736( C1920 C2736 ) C1920_=_C3194( C1920 C3194 ) C1920_=_C3223( C1920 C3223 ) C1920_=_C3245( C1920 C3245 ) C1920_=_C3273( C1920 C3273 ) \nC1920_=_C3274( C1920 C3274 ) C1920_=_C3275( C1920 C3275 ) C1920_=_C3276( C1920 C3276 ) C1920_=_C3277( C1920 C3277 ) C1920_=_C3278( C1920 C3278 ) C1920_=_C3279( C1920 C3279 ) \nC1920_=_C3280( C1920 C3280 ) C1920_=_C3281( C1920 C3281 ) C1920_=_C3282( C1920 C3282 ) C1998_=_C2070( C1998 C2070 ) C1998_=_C2104( C1998 C2104 ) C1998_=_C2577( C1998 C2577 ) \nC1998_=_C3160( C1998 C3160 ) C1998_=_C3224( C1998 C3224 ) C1998_=_C3273( C1998 C3273 ) C1998_=_C3283( C1998 C3283 ) C1998_=_C3284( C1998 C3284 ) C1998_=_C3285( C1998 C3285 ) \nC1998_=_C3286( C1998 C3286 ) C1998_=_C3287( C1998 C3287 ) C1998_=_C3288( C1998 C3288 ) C1998_=_C3289( C1998 C3289 ) C1998_=_C3290( C1998 C3290 ) C1998_=_C3291( C1998 C3291 ) \nC1998_=_C3292( C1998 C3292 ) C1998_=_C3293( C1998 C3293 ) C1998_=_C3294( C1998 C3294 ) C2023_=_C2191( C2023 C2191 ) C2023_=_C2212( C2023 C2212 ) C2023_=_C2272( C2023 C2272 ) \nC2023_=_C2672( C2023 C2672 ) C2023_=_C2736( C2023 C2736 ) C2023_=_C3194( C2023 C3194 ) C2023_=_C3223( C2023 C3223 ) C2023_=_C3245( C2023 C3245 ) C2023_=_C3273( C2023 C3273 ) \nC2023_=_C3274( C2023 C3274 ) C2023_=_C3275( C2023 C3275 ) C2023_=_C3276( C2023 C3276 ) C2023_=_C3277( C2023 C3277 ) C2023_=_C3278( C2023 C3278 ) C2023_=_C3279( C2023 C3279 ) \nC2023_=_C3280( C2023 C3280 ) C2023_=_C3281( C2023 C3281 ) C2023_=_C3282( C2023 C3282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70( C2057 C2070 ) C2057_=_C2071( C2057 C2071 ) C2057_=_C2072( C2057 C2072 ) C2057_=_C2073( C2057 C2073 ) \nC2057_=_C2074( C2057 C2074 ) C2057_=_C2075( C2057 C2075 ) C2057_=_C2076( C2057 C2076 ) C2057_=_C2272( C2057 C2272 ) C2058_=_C2059( C2058 C2059 ) C2058_=_C2060( C2058 C2060 ) \nC2058_=_C2061( C2058 C2061 ) C2058_=_C2062( C2058 C2062 ) C2058_=_C2063( C2058 C2063 ) C2058_=_C2064( C2058 C2064 ) C2058_=_C2065( C2058 C2065 ) C2058_=_C2066( C2058 C2066 ) \nC2058_=_C2067( C2058 C2067 ) C2058_=_C2068( C2058 C2068 ) C2058_=_C2070( C2058 C2070 ) C2058_=_C2071( C2058 C2071 ) C2058_=_C2072( C2058 C2072 ) C2058_=_C2073( C2058 C2073 ) \nC2058_=_C2074( C2058 C2074 ) C2058_=_C2075( C2058 C2075 ) C2058_=_C2076( C2058 C2076 ) C2059_=_C2060( C2059 C2060 ) C2059_=_C2061( C2059 C2061 ) C2059_=_C2062( C2059 C2062 ) \nC2059_=_C2063( C2059 C2063 ) C2059_=_C2064( C2059 C2064 ) C2059_=_C2065( C2059 C2065 ) C2059_=_C2066( C2059 C2066 ) C2059_=_C2067( C2059 C2067 ) C2059_=_C2068( C2059 C2068 ) \nC2059_=_C2070( C2059 C2070 ) C2059_=_C2071( C2059 C2071 ) C2059_=_C2072( C2059 C2072 ) C2059_=_C2073( C2059 C2073 ) C2059_=_C2074( C2059 C2074 ) C2059_=_C2075( C2059 C2075 ) \nC2059_=_C2076( C2059 C2076 ) C2060_=_C2061( C2060 C2061 ) C2060_=_C2062( C2060 C2062 ) C2060_=_C2063( C2060 C2063 ) C2060_=_C2064( C2060 C2064 ) C2060_=_C2065( C2060 C2065 ) \nC2060_=_C2066( C2060 C2066 ) C2060_=_C2067( C2060 C2067 ) C2060_=_C2068( C2060 C2068 ) C2060_=_C2070( C2060 C2070 ) C2060_=_C2071( C2060 C2071 ) C2060_=_C2072( C2060 C2072 ) \nC2060_=_C2073( C2060 C2073 ) C2060_=_C2074( C2060 C2074 ) C2060_=_C2075( C2060 C2075 ) C2060_=_C2076( C2060 C2076 ) C2060_=_C2225( C2060 C2225 ) C2060_=_C2574( C2060 C2574 ) \nC2060_=_C2667( C2060 C2667 ) C2060_=_C2668( C2060 C2668 ) C2060_=_C2669( C2060 C2669 ) C2060_=_C2670( C2060 C2670 ) C2060_=_C2671( C2060 C2671 ) C2060_=_C2672( C2060 C2672 ) \nC2060_=_C2674( C2060 C2674 ) C2060_=_C2675( C2060 C2675 ) C2060_=_C2676( C2060 C2676 ) C2060_=_C2677( C2060 C2677 ) C2060_=_C2678( C2060 C2678 ) C2060_=_C2679( C2060 C2679 ) \nC2060_=_C2680( C2060 C2680 ) C2060_=_C2681( C2060 C2681 ) C2060_=_C2682( C2060 C2682 ) C2060_=_C2683( C2060 C2683 ) C2061_=_C2062( C2061 C2062 ) C2061_=_C2063( C2061 C2063 ) \nC2061_=_C2064( C2061 C2064 ) C2061_=_C2065( C2061 C2065 ) C2061_=_C2066( C2061 C2066 ) C2061_=_C2067( C2061 C2067 ) C2061_=_C2068( C2061 C2068 ) C2061_=_C2070( C2061 C2070 ) \nC2061_=_C2071( C2061 C2071 ) C2061_=_C2072( C2061 C2072 ) C2061_=_C2073( C2061 C2073 ) C2061_=_C2074( C2061 C2074 ) C2061_=_C2075( C2061 C2075 ) C2061_=_C2076( C2061 C2076 ) \nC2061_=_C2736( C2061 C2736 ) C2062_=_C2063( C2062 C2063 ) C2062_=_C2064( C2062 C2064 ) C2062_=_C2065( C2062 C2065 ) C2062_=_C2066( C2062 C2066 ) C2062_=_C2067( C2062 C2067 ) \nC2062_=_C2068( C2062 C2068 ) C2062_=_C2070( C2062 C2070 ) C2062_=_C2071( C2062 C2071 ) C2062_=_C2072( C2062 C2072 ) C2062_=_C2073( C2062 C2073 ) C2062_=_C2074( C2062 C2074 ) \nC2062_=_C2075( C2062 C2075 ) C2062_=_C2076( C2062 C2076 ) C2063_=_C2064( C2063 C2064 ) C2063_=_C2065( C2063 C2065 ) C2063_=_C2066( C2063 C2066 ) C2063_=_C2067( C2063 C2067 ) \nC2063_=_C2068( C2063 C2068 ) C2063_=_C2070( C2063 C2070 ) C2063_=_C2071( C2063 C2071 ) C2063_=_C2072( C2063 C2072 ) C2063_=_C2073( C2063 C2073 ) C2063_=_C2074( C2063 C2074 ) \nC2063_=_C2075( C2063 C2075 ) C2063_=_C2076( C2063 C2076 ) C2064_=_C2065( C2064 C2065 ) C2064_=_C2066( C2064 C2066 ) C2064_=_C2067( C2064 C2067 ) C2064_=_C2068( C2064 C2068 ) \nC2064_=_C2070( C2064 C2070 ) C2064_=_C2071( C2064 C2071 ) C2064_=_C2072( C2064 C2072 ) C2064_=_C2073( C2064 C2073 ) C2064_=_C2074( C2064 C2074 ) C2064_=_C2075( C2064 C2075 ) \nC2064_=_C2076( C2064 C2076 ) C2065_=_C2066( C2065 C2066 ) C2065_=_C2067( C2065 C2067 ) C2065_=_C2068( C2065 C2068 ) C2065_=_C2070( C2065 C2070 ) C2065_=_C2071( C2065 C2071 ) \nC2065_=_C2072( C2065 C2072 ) C2065_=_C2073( C2065 C2073 ) C2065_=_C2074( C2065 C2074 ) C2065_=_C2075( C2065 C2075 ) C2065_=_C2076( C2065 C2076 ) C2066_=_C2067( C2066 C2067 ) \nC2066_=_C2068( C2066 C2068 ) C2066_=_C2070( C2066 C2070 ) C2066_=_C2071( C2066 C2071 ) C2066_=_C2072( C2066 C2072 ) C2066_=_C2073( C2066 C2073 ) C2066_=_C2074( C2066 C2074 ) \nC2066_=_C2075( C2066 C2075 ) C2066_=_C2076( C2066 C2076 ) C2067_=_C2068( C2067 C2068 ) C2067_=_C2070( C2067 C2070 ) C2067_=_C2071( C2067 C2071 ) C2067_=_C2072( C2067 C2072 ) \nC2067_=_C2073( C2067 C2073 ) C2067_=_C2074( C2067 C2074 ) C2067_=_C2075( C2067 C2075 ) C2067_=_C2076( C2067 C2076 ) C2067_=_C2669( C2067 C2669 ) C2068_=_C2070( C2068 C2070 ) \nC2068_=_C2071( C2068 C2071 ) C2068_=_C2072( C2068 C2072 ) C2068_=_C2073( C2068 C2073 ) C2068_=_C2074( C2068 C2074 ) C2068_=_C2075( C2068 C2075 ) C2068_=_C2076( C2068 C2076 ) \nC2068_=_C2671( C2068 C2671 ) C2068_=_C3223( C2068 C3223 ) C2068_=_C3224( C2068 C3224 ) C2070_=_C2071( C2070 C2071 ) C2070_=_C2072( C2070 C2072 ) C2070_=_C2073( C2070 C2073 ) \nC2070_=_C2074( C2070 C2074 ) C2070_=_C2075( C2070 C2075 ) C2070_=_C2076( C2070 C2076 ) C2070_=_C2104( C2070 C2104 ) C2070_=_C2577( C2070 C2577 ) C2070_=_C3160( C2070 C3160 ) \nC2070_=_C3224( C2070 C3224 ) C2070_=_C3273( C2070 C3273 ) C2070_=_C3283( C2070 C3283 ) C2070_=_C3284( C2070 C3284 ) C2070_=_C3285( C2070 C3285 ) C2070_=_C3286( C2070 C3286 ) \nC2070_=_C3287( C2070 C3287 ) C2070_=_C3288( C2070 C3288 ) C2070_=_C3289( C2070 C3289 ) C2070_=_C3290( C2070 C3290 ) C2070_=_C3291( C2070 C3291 ) C2070_=_C3292( C2070 C3292 ) \nC2070_=_C3293( C2070 C3293 ) C2070_=_C3294( C2070 C3294 ) C2071_=_C2072( C2071 C2072 ) C2071_=_C2073( C2071 C2073 ) C2071_=_C2074( C2071 C2074 ) C2071_=_C2075( C2071 C2075 ) \nC2071_=_C2076( C2071 C2076 ) C2071_=_C2678( C2071 C2678 ) C2071_=_C3277( C2071 C3277 ) C2071_=_C3288( C2071 C3288 ) C2072_=_C2073( C2072 C2073 ) C2072_=_C2074( C2072 C2074 ) \nC2072_=_C2075( C2072 C2075 ) C2072_=_C2076( C2072 C2076 ) C2072_=_C3278( C2072 C3278 ) C2073_=_C2074( C2073 C2074 ) C2073_=_C2075( C2073 C2075 ) C2073_=_C2076( C2073 C2076 ) \nC2073_=_C2681( C2073 C2681 ) C2074_=_C2075( C2074 C2075 ) C2074_=_C2076( C2074 C2076 ) C2075_=_C2076( C2075 C2076 ) C2076_=_C3291( C2076 C3291 ) C2104_=_C2577( C2104 C2577 ) \nC2104_=_C3160( C2104 C3160 ) C2104_=_C3224( C2104 C3224 ) C2104_=_C3273( C2104 C3273 ) C2104_=_C3283( C2104 C3283 ) C2104_=_C3284( C2104 C3284 ) C2104_=_C3285( C2104 C3285 ) \nC2104_=_C3286( C2104 C3286 ) C2104_=_C3287( C2104 C3287 ) C2104_=_C3288( C2104 C3288 ) C2104_=_C3289( C2104 C3289 ) C2104_=_C3290( C2104 C3290 ) C2104_=_C3291( C2104 C3291 ) \nC2104_=_C3292( C2104 C3292 ) C2104_=_C3293( C2104 C3293 ) C2104_=_C3294( C2104 C3294 ) C2191_=_C2212( C2191 C2212 ) C2191_=_C2272( C2191 C2272 ) C2191_=_C2672( C2191 C2672 ) \nC2191_=_C2736( C2191 C2736 ) C2191_=_C3194( C2191 C3194 ) C2191_=_C3223( C2191 C3223 ) C2191_=_C3245( C2191 C3245 ) C2191_=_C3273( C2191 C3273 ) C2191_=_C3274( C2191 C3274 ) \nC2191_=_C3275( C2191 C3275 ) C2191_=_C3276( C2191 C3276 ) C2191_=_C3277( C2191 C3277 ) C2191_=_C3278( C2191 C3278 ) C2191_=_C3279( C2191 C3279 ) C2191_=_C3280( C2191 C3280 ) \nC2191_=_C3281( C2191 C3281 ) C2191_=_C3282( C2191 C3282 ) C2212_=_C2272( C2212 C2272 ) C2212_=_C2672( C2212 C2672 ) C2212_=_C2736( C2212 C2736 ) C2212_=_C3194( C2212 C3194 ) \nC2212_=_C3223( C2212 C3223 ) C2212_=_C3245( C2212 C3245 ) C2212_=_C3273( C2212 C3273 ) C2212_=_C3274( C2212 C3274 ) C2212_=_C3275( C2212 C3275 ) C2212_=_C3276( C2212 C3276 ) \nC2212_=_C3277( C2212 C3277 ) C2212_=_C3278( C2212 C3278 ) C2212_=_C3279( C2212 C3279 ) C2212_=_C3280( C2212 C3280 ) C2212_=_C3281( C2212 C3281 ) C2212_=_C3282( C2212 C3282 ) \nC2225_=_C2574( C2225 C2574 )</w:t>
      </w:r>
    </w:p>
    <w:p>
      <w:pPr>
        <w:pStyle w:val="PreformattedText"/>
        <w:bidi w:val="0"/>
        <w:spacing w:before="0" w:after="0"/>
        <w:jc w:val="left"/>
        <w:rPr/>
      </w:pPr>
      <w:r>
        <w:rPr/>
        <w:t xml:space="preserve"> </w:t>
      </w:r>
      <w:r>
        <w:rPr/>
        <w:t>C2225_=_C2667( C2225 C2667 ) C2225_=_C2668( C2225 C2668 ) C2225_=_C2669( C2225 C2669 ) C2225_=_C2670( C2225 C2670 ) C2225_=_C2671( C2225 C2671 ) \nC2225_=_C2672( C2225 C2672 ) C2225_=_C2674( C2225 C2674 ) C2225_=_C2675( C2225 C2675 ) C2225_=_C2676( C2225 C2676 ) C2225_=_C2677( C2225 C2677 ) C2225_=_C2678( C2225 C2678 ) \nC2225_=_C2679( C2225 C2679 ) C2225_=_C2680( C2225 C2680 ) C2225_=_C2681( C2225 C2681 ) C2225_=_C2682( C2225 C2682 ) C2225_=_C2683( C2225 C2683 ) C2272_=_C2672( C2272 C2672 ) \nC2272_=_C2736( C2272 C2736 ) C2272_=_C3194( C2272 C3194 ) C2272_=_C3223( C2272 C3223 ) C2272_=_C3245( C2272 C3245 ) C2272_=_C3273( C2272 C3273 ) C2272_=_C3274( C2272 C3274 ) \nC2272_=_C3275( C2272 C3275 ) C2272_=_C3276( C2272 C3276 ) C2272_=_C3277( C2272 C3277 ) C2272_=_C3278( C2272 C3278 ) C2272_=_C3279( C2272 C3279 ) C2272_=_C3280( C2272 C3280 ) \nC2272_=_C3281( C2272 C3281 ) C2272_=_C3282( C2272 C3282 ) C2574_=_C2577( C2574 C2577 ) C2574_=_C2667( C2574 C2667 ) C2574_=_C2668( C2574 C2668 ) C2574_=_C2669( C2574 C2669 ) \nC2574_=_C2670( C2574 C2670 ) C2574_=_C2671( C2574 C2671 ) C2574_=_C2672( C2574 C2672 ) C2574_=_C2674( C2574 C2674 ) C2574_=_C2675( C2574 C2675 ) C2574_=_C2676( C2574 C2676 ) \nC2574_=_C2677( C2574 C2677 ) C2574_=_C2678( C2574 C2678 ) C2574_=_C2679( C2574 C2679 ) C2574_=_C2680( C2574 C2680 ) C2574_=_C2681( C2574 C2681 ) C2574_=_C2682( C2574 C2682 ) \nC2574_=_C2683( C2574 C2683 ) C2577_=_C3160( C2577 C3160 ) C2577_=_C3224( C2577 C3224 ) C2577_=_C3273( C2577 C3273 ) C2577_=_C3283( C2577 C3283 ) C2577_=_C3284( C2577 C3284 ) \nC2577_=_C3285( C2577 C3285 ) C2577_=_C3286( C2577 C3286 ) C2577_=_C3287( C2577 C3287 ) C2577_=_C3288( C2577 C3288 ) C2577_=_C3289( C2577 C3289 ) C2577_=_C3290( C2577 C3290 ) \nC2577_=_C3291( C2577 C3291 ) C2577_=_C3292( C2577 C3292 ) C2577_=_C3293( C2577 C3293 ) C2577_=_C3294( C2577 C3294 ) C2667_=_C2668( C2667 C2668 ) C2667_=_C2669( C2667 C2669 ) \nC2667_=_C2670( C2667 C2670 ) C2667_=_C2671( C2667 C2671 ) C2667_=_C2672( C2667 C2672 ) C2667_=_C2674( C2667 C2674 ) C2667_=_C2675( C2667 C2675 ) C2667_=_C2676( C2667 C2676 ) \nC2667_=_C2677( C2667 C2677 ) C2667_=_C2678( C2667 C2678 ) C2667_=_C2679( C2667 C2679 ) C2667_=_C2680( C2667 C2680 ) C2667_=_C2681( C2667 C2681 ) C2667_=_C2682( C2667 C2682 ) \nC2667_=_C2683( C2667 C2683 ) C2668_=_C2669( C2668 C2669 ) C2668_=_C2670( C2668 C2670 ) C2668_=_C2671( C2668 C2671 ) C2668_=_C2672( C2668 C2672 ) C2668_=_C2674( C2668 C2674 ) \nC2668_=_C2675( C2668 C2675 ) C2668_=_C2676( C2668 C2676 ) C2668_=_C2677( C2668 C2677 ) C2668_=_C2678( C2668 C2678 ) C2668_=_C2679( C2668 C2679 ) C2668_=_C2680( C2668 C2680 ) \nC2668_=_C2681( C2668 C2681 ) C2668_=_C2682( C2668 C2682 ) C2668_=_C2683( C2668 C2683 ) C2669_=_C2670( C2669 C2670 ) C2669_=_C2671( C2669 C2671 ) C2669_=_C2672( C2669 C2672 ) \nC2669_=_C2674( C2669 C2674 ) C2669_=_C2675( C2669 C2675 ) C2669_=_C2676( C2669 C2676 ) C2669_=_C2677( C2669 C2677 ) C2669_=_C2678( C2669 C2678 ) C2669_=_C2679( C2669 C2679 ) \nC2669_=_C2680( C2669 C2680 ) C2669_=_C2681( C2669 C2681 ) C2669_=_C2682( C2669 C2682 ) C2669_=_C2683( C2669 C2683 ) C2670_=_C2671( C2670 C2671 ) C2670_=_C2672( C2670 C2672 ) \nC2670_=_C2674( C2670 C2674 ) C2670_=_C2675( C2670 C2675 ) C2670_=_C2676( C2670 C2676 ) C2670_=_C2677( C2670 C2677 ) C2670_=_C2678( C2670 C2678 ) C2670_=_C2679( C2670 C2679 ) \nC2670_=_C2680( C2670 C2680 ) C2670_=_C2681( C2670 C2681 ) C2670_=_C2682( C2670 C2682 ) C2670_=_C2683( C2670 C2683 ) C2670_=_C3194( C2670 C3194 ) C2671_=_C2672( C2671 C2672 ) \nC2671_=_C2674( C2671 C2674 ) C2671_=_C2675( C2671 C2675 ) C2671_=_C2676( C2671 C2676 ) C2671_=_C2677( C2671 C2677 ) C2671_=_C2678( C2671 C2678 ) C2671_=_C2679( C2671 C2679 ) \nC2671_=_C2680( C2671 C2680 ) C2671_=_C2681( C2671 C2681 ) C2671_=_C2682( C2671 C2682 ) C2671_=_C2683( C2671 C2683 ) C2671_=_C3223( C2671 C3223 ) C2671_=_C3224( C2671 C3224 ) \nC2672_=_C2674( C2672 C2674 ) C2672_=_C2675( C2672 C2675 ) C2672_=_C2676( C2672 C2676 ) C2672_=_C2677( C2672 C2677 ) C2672_=_C2678( C2672 C2678 ) C2672_=_C2679( C2672 C2679 ) \nC2672_=_C2680( C2672 C2680 ) C2672_=_C2681( C2672 C2681 ) C2672_=_C2682( C2672 C2682 ) C2672_=_C2683( C2672 C2683 ) C2672_=_C2736( C2672 C2736 ) C2672_=_C3194( C2672 C3194 ) \nC2672_=_C3223( C2672 C3223 ) C2672_=_C3245( C2672 C3245 ) C2672_=_C3273( C2672 C3273 ) C2672_=_C3274( C2672 C3274 ) C2672_=_C3275( C2672 C3275 ) C2672_=_C3276( C2672 C3276 ) \nC2672_=_C3277( C2672 C3277 ) C2672_=_C3278( C2672 C3278 ) C2672_=_C3279( C2672 C3279 ) C2672_=_C3280( C2672 C3280 ) C2672_=_C3281( C2672 C3281 ) C2672_=_C3282( C2672 C3282 ) \nC2674_=_C2675( C2674 C2675 ) C2674_=_C2676( C2674 C2676 ) C2674_=_C2677( C2674 C2677 ) C2674_=_C2678( C2674 C2678 ) C2674_=_C2679( C2674 C2679 ) C2674_=_C2680( C2674 C2680 ) \nC2674_=_C2681( C2674 C2681 ) C2674_=_C2682( C2674 C2682 ) C2674_=_C2683( C2674 C2683 ) C2675_=_C2676( C2675 C2676 ) C2675_=_C2677( C2675 C2677 ) C2675_=_C2678( C2675 C2678 ) \nC2675_=_C2679( C2675 C2679 ) C2675_=_C2680( C2675 C2680 ) C2675_=_C2681( C2675 C2681 ) C2675_=_C2682( C2675 C2682 ) C2675_=_C2683( C2675 C2683 ) C2676_=_C2677( C2676 C2677 ) \nC2676_=_C2678( C2676 C2678 ) C2676_=_C2679( C2676 C2679 ) C2676_=_C2680( C2676 C2680 ) C2676_=_C2681( C2676 C2681 ) C2676_=_C2682( C2676 C2682 ) C2676_=_C2683( C2676 C2683 ) \nC2677_=_C2678( C2677 C2678 ) C2677_=_C2679( C2677 C2679 ) C2677_=_C2680( C2677 C2680 ) C2677_=_C2681( C2677 C2681 ) C2677_=_C2682( C2677 C2682 ) C2677_=_C2683( C2677 C2683 ) \nC2678_=_C2679( C2678 C2679 ) C2678_=_C2680( C2678 C2680 ) C2678_=_C2681( C2678 C2681 ) C2678_=_C2682( C2678 C2682 ) C2678_=_C2683( C2678 C2683 ) C2678_=_C3277( C2678 C3277 ) \nC2678_=_C3288( C2678 C3288 ) C2679_=_C2680( C2679 C2680 ) C2679_=_C2681( C2679 C2681 ) C2679_=_C2682( C2679 C2682 ) C2679_=_C2683( C2679 C2683 ) C2680_=_C2681( C2680 C2681 ) \nC2680_=_C2682( C2680 C2682 ) C2680_=_C2683( C2680 C2683 ) C2681_=_C2682( C2681 C2682 ) C2681_=_C2683( C2681 C2683 ) C2682_=_C2683( C2682 C2683 ) C2682_=_C3293( C2682 C3293 ) \nC2736_=_C3194( C2736 C3194 ) C2736_=_C3223( C2736 C3223 ) C2736_=_C3245( C2736 C3245 ) C2736_=_C3273( C2736 C3273 ) C2736_=_C3274( C2736 C3274 ) C2736_=_C3275( C2736 C3275 ) \nC2736_=_C3276( C2736 C3276 ) C2736_=_C3277( C2736 C3277 ) C2736_=_C3278( C2736 C3278 ) C2736_=_C3279( C2736 C3279 ) C2736_=_C3280( C2736 C3280 ) C2736_=_C3281( C2736 C3281 ) \nC2736_=_C3282( C2736 C3282 ) C3160_=_C3224( C3160 C3224 ) C3160_=_C3273( C3160 C3273 ) C3160_=_C3283( C3160 C3283 ) C3160_=_C3284( C3160 C3284 ) C3160_=_C3285( C3160 C3285 ) \nC3160_=_C3286( C3160 C3286 ) C3160_=_C3287( C3160 C3287 ) C3160_=_C3288( C3160 C3288 ) C3160_=_C3289( C3160 C3289 ) C3160_=_C3290( C3160 C3290 ) C3160_=_C3291( C3160 C3291 ) \nC3160_=_C3292( C3160 C3292 ) C3160_=_C3293( C3160 C3293 ) C3160_=_C3294( C3160 C3294 ) C3194_=_C3223( C3194 C3223 ) C3194_=_C3245( C3194 C3245 ) C3194_=_C3273( C3194 C3273 ) \nC3194_=_C3274( C3194 C3274 ) C3194_=_C3275( C3194 C3275 ) C3194_=_C3276( C3194 C3276 ) C3194_=_C3277( C3194 C3277 ) C3194_=_C3278( C3194 C3278 ) C3194_=_C3279( C3194 C3279 ) \nC3194_=_C3280( C3194 C3280 ) C3194_=_C3281( C3194 C3281 ) C3194_=_C3282( C3194 C3282 ) C3223_=_C3224( C3223 C3224 ) C3223_=_C3245( C3223 C3245 ) C3223_=_C3273( C3223 C3273 ) \nC3223_=_C3274( C3223 C3274 ) C3223_=_C3275( C3223 C3275 ) C3223_=_C3276( C3223 C3276 ) C3223_=_C3277( C3223 C3277 ) C3223_=_C3278( C3223 C3278 ) C3223_=_C3279( C3223 C3279 ) \nC3223_=_C3280( C3223 C3280 ) C3223_=_C3281( C3223 C3281 ) C3223_=_C3282( C3223 C3282 ) C3224_=_C3273( C3224 C3273 ) C3224_=_C3283( C3224 C3283 ) C3224_=_C3284( C3224 C3284 ) \nC3224_=_C3285( C3224 C3285 ) C3224_=_C3286( C3224 C3286 ) C3224_=_C3287( C3224 C3287 ) C3224_=_C3288( C3224 C3288 ) C3224_=_C3289( C3224 C3289 ) C3224_=_C3290( C3224 C3290 ) \nC3224_=_C3291( C3224 C3291 ) C3224_=_C3292( C3224 C3292 ) C3224_=_C3293( C3224 C3293 ) C3224_=_C3294( C3224 C3294 ) C3245_=_C3273( C3245 C3273 ) C3245_=_C3274( C3245 C3274 ) \nC3245_=_C3275( C3245 C3275 ) C3245_=_C3276( C3245 C3276 ) C3245_=_C3277( C3245 C3277 ) C3245_=_C3278( C3245 C3278 ) C3245_=_C3279( C3245 C3279 ) C3245_=_C3280( C3245 C3280 ) \nC3245_=_C3281( C3245 C3281 ) C3245_=_C3282( C3245 C3282 ) C3273_=_C3274( C3273 C3274 ) C3273_=_C3275( C3273 C3275 ) C3273_=_C3276( C3273 C3276 ) C3273_=_C3277( C3273 C3277 ) \nC3273_=_C3278( C3273 C3278 ) C3273_=_C3279( C3273 C3279 ) C3273_=_C3280( C3273 C3280 ) C3273_=_C3281( C3273 C3281 ) C3273_=_C3282( C3273 C3282 ) C3273_=_C3283( C3273 C3283 ) \nC3273_=_C3284( C3273 C3284 ) C3273_=_C3285( C3273 C3285 ) C3273_=_C3286( C3273 C3286 ) C3273_=_C3287( C3273 C3287 ) C3273_=_C3288( C3273 C3288 ) C3273_=_C3289( C3273 C3289 ) \nC3273_=_C3290( C3273 C3290 ) C3273_=_C3291( C3273 C3291 ) C3273_=_C3292( C3273 C3292 ) C3273_=_C3293( C3273 C3293 ) C3273_=_C3294( C3273 C3294 ) C3274_=_C3275( C3274 C3275 ) \nC3274_=_C3276( C3274 C3276 ) C3274_=_C3277( C3274 C3277 ) C3274_=_C3278( C3274 C3278 ) C3274_=_C3279( C3274 C3279 ) C3274_=_C3280( C3274 C3280 ) C3274_=_C3281( C3274 C3281 ) \nC3274_=_C3282( C3274 C3282 ) C3275_=_C3276( C3275 C3276 ) C3275_=_C3277( C3275 C3277 ) C3275_=_C3278( C3275 C3278 ) C3275_=_C3279( C3275 C3279 ) C3275_=_C3280( C3275 C3280 ) \nC3275_=_C3281( C3275 C3281 ) C3275_=_C3282( C3275 C3282 ) C3276_=_C3277( C3276 C3277 ) C3276_=_C3278( C3276 C3278 ) C3276_=_C3279( C3276 C3279 ) C3276_=_C3280( C3276 C3280 ) \nC3276_=_C3281( C3276 C3281 ) C3276_=_C3282( C3276 C3282 ) C3277_=_C3278( C3277 C3278 ) C3277_=_C3279( C3277 C3279 ) C3277_=_C3280( C3277 C3280 ) C3277_=_C3281( C3277 C3281 ) \nC3277_=_C3282( C3277 C3282 ) C3277_=_C3288( C3277 C3288 ) C3278_=_C3279( C3278 C3279 ) C3278_=_C3280( C3278 C3280 ) C3278_=_C3281( C3278 C3281 ) C3278_=_C3282( C3278 C3282 ) \nC3279_=_C3280( C3279 C3280 ) C3279_=_C3281( C3279 C3281 ) C3279_=_C3282( C3279 C3282 ) C3280_=_C3281( C3280 C3281 ) C3280_=_C3282( C3280 C3282 ) C3281_=_C3282( C3281 C3282 ) \nC3283_=_C3284( C3283 C3284 ) C3283_=_C3285( C3283 C3285 ) C3283_=_C3286(</w:t>
      </w:r>
    </w:p>
    <w:p>
      <w:pPr>
        <w:pStyle w:val="PreformattedText"/>
        <w:bidi w:val="0"/>
        <w:spacing w:before="0" w:after="0"/>
        <w:jc w:val="left"/>
        <w:rPr/>
      </w:pPr>
      <w:r>
        <w:rPr/>
        <w:t xml:space="preserve"> </w:t>
      </w:r>
      <w:r>
        <w:rPr/>
        <w:t>C3283 C3286 ) C3283_=_C3287( C3283 C3287 ) C3283_=_C3288( C3283 C3288 ) C3283_=_C3289( C3283 C3289 ) \nC3283_=_C3290( C3283 C3290 ) C3283_=_C3291( C3283 C3291 ) C3283_=_C3292( C3283 C3292 ) C3283_=_C3293( C3283 C3293 ) C3283_=_C3294( C3283 C3294 ) C3284_=_C3285( C3284 C3285 ) \nC3284_=_C3286( C3284 C3286 ) C3284_=_C3287( C3284 C3287 ) C3284_=_C3288( C3284 C3288 ) C3284_=_C3289( C3284 C3289 ) C3284_=_C3290( C3284 C3290 ) C3284_=_C3291( C3284 C3291 ) \nC3284_=_C3292( C3284 C3292 ) C3284_=_C3293( C3284 C3293 ) C3284_=_C3294( C3284 C3294 ) C3285_=_C3286( C3285 C3286 ) C3285_=_C3287( C3285 C3287 ) C3285_=_C3288( C3285 C3288 ) \nC3285_=_C3289( C3285 C3289 ) C3285_=_C3290( C3285 C3290 ) C3285_=_C3291( C3285 C3291 ) C3285_=_C3292( C3285 C3292 ) C3285_=_C3293( C3285 C3293 ) C3285_=_C3294( C3285 C3294 ) \nC3286_=_C3287( C3286 C3287 ) C3286_=_C3288( C3286 C3288 ) C3286_=_C3289( C3286 C3289 ) C3286_=_C3290( C3286 C3290 ) C3286_=_C3291( C3286 C3291 ) C3286_=_C3292( C3286 C3292 ) \nC3286_=_C3293( C3286 C3293 ) C3286_=_C3294( C3286 C3294 ) C3287_=_C3288( C3287 C3288 ) C3287_=_C3289( C3287 C3289 ) C3287_=_C3290( C3287 C3290 ) C3287_=_C3291( C3287 C3291 ) \nC3287_=_C3292( C3287 C3292 ) C3287_=_C3293( C3287 C3293 ) C3287_=_C3294( C3287 C3294 ) C3288_=_C3289( C3288 C3289 ) C3288_=_C3290( C3288 C3290 ) C3288_=_C3291( C3288 C3291 ) \nC3288_=_C3292( C3288 C3292 ) C3288_=_C3293( C3288 C3293 ) C3288_=_C3294( C3288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140-&gt;220[label="104: C436 C643 C833 C933 C941 \nC945 C946 C967 C982 C1008 C1066 \nC1190 C1216 C1352 C1391 C1393 C1399 \nC1400 C1498 C1521 C1529 C1620 C1728 \nC1731 C1737 C1738 C1770 C1771 C1774 \nC1775 C1802 C1804 C1808 C1809 C1917 \nC1920 C1998 C2023 C2057 C2058 C2059 \nC2061 C2062 C2063 C2064 C2065 C2066 \nC2067 C2068 C2071 C2072 C2073 C2074 \nC2075 C2076 C2104 C2191 C2212 C2225 \nC2272 C2574 C2577 C2667 C2668 C2669 \nC2670 C2671 C2674 C2675 C2676 C2677 \nC2678 C2679 C2680 C2681 C2682 C2683 \nC2736 C3160 C3194 C3223 C3224 C3245 \nC3274 C3275 C3276 C3277 C3278 C3279 \nC3280 C3281 C3282 C3283 C3284 C3285 \nC3286 C3287 C3288 C3289 C3290 C3291 \nC3292 C3293 C3294 \n1353: C436_=_C643 ,C436_=_C941 ,C436_=_C1190 ,C436_=_C1393 ,C436_=_C1731 ,\nC436_=_C1771 ,C436_=_C1804 ,C436_=_C1917 ,C436_=_C2225 ,C436_=_C2574 ,C436_=_C2667 ,\nC436_=_C2668 ,C436_=_C2669 ,C436_=_C2670 ,C436_=_C2671 ,C436_=_C2674 ,C436_=_C2675 ,\nC436_=_C2676 ,C436_=_C2677 ,C436_=_C2678 ,C436_=_C2679 ,C436_=_C2680 ,C436_=_C2681 ,\nC436_=_C2682 ,C436_=_C2683 ,C643_=_C941 ,C643_=_C1190 ,C643_=_C1393 ,C643_=_C1731 ,\nC643_=_C1771 ,C643_=_C1804 ,C643_=_C1917 ,C643_=_C2225 ,C643_=_C2574 ,C643_=_C2667 ,\nC643_=_C2668 ,C643_=_C2669 ,C643_=_C2670 ,C643_=_C2671 ,C643_=_C2674 ,C643_=_C2675 ,\nC643_=_C2676 ,C643_=_C2677 ,C643_=_C2678 ,C643_=_C2679 ,C643_=_C2680 ,C643_=_C2681 ,\nC643_=_C2682 ,C643_=_C2683 ,C833_=_C945 ,C833_=_C1066 ,C833_=_C1399 ,C833_=_C1529 ,\nC833_=_C1737 ,C833_=_C1774 ,C833_=_C1808 ,C833_=_C1920 ,C833_=_C2023 ,C833_=_C2191 ,\nC833_=_C2212 ,C833_=_C2272 ,C833_=_C2736 ,C833_=_C3194 ,C833_=_C3223 ,C833_=_C3245 ,\nC833_=_C3274 ,C833_=_C3275 ,C833_=_C3276 ,C833_=_C3277 ,C833_=_C3278 ,C833_=_C3279 ,\nC833_=_C3280 ,C833_=_C3281 ,C833_=_C3282 ,C933_=_C941 ,C933_=_C945 ,C933_=_C946 ,\nC933_=_C982 ,C933_=_C1008 ,C933_=_C1391 ,C933_=_C1498 ,C933_=_C1521 ,C933_=_C1728 ,\nC933_=_C1770 ,C933_=_C1802 ,C933_=_C2057 ,C933_=_C2058 ,C933_=_C2059 ,C933_=_C2061 ,\nC933_=_C2062 ,C933_=_C2063 ,C933_=_C2064 ,C933_=_C2065 ,C933_=_C2066 ,C933_=_C2067 ,\nC933_=_C2068 ,C933_=_C2071 ,C933_=_C2072 ,C933_=_C2073 ,C933_=_C2074 ,C933_=_C2075 ,\nC933_=_C2076 ,C941_=_C945 ,C941_=_C946 ,C941_=_C1190 ,C941_=_C1393 ,C941_=_C1731 ,\nC941_=_C1771 ,C941_=_C1804 ,C941_=_C1917 ,C941_=_C2225 ,C941_=_C2574 ,C941_=_C2667 ,\nC941_=_C2668 ,C941_=_C2669 ,C941_=_C2670 ,C941_=_C2671 ,C941_=_C2674 ,C941_=_C2675 ,\nC941_=_C2676 ,C941_=_C2677 ,C941_=_C2678 ,C941_=_C2679 ,C941_=_C2680 ,C941_=_C2681 ,\nC941_=_C2682 ,C941_=_C2683 ,C945_=_C946 ,C945_=_C1066 ,C945_=_C1399 ,C945_=_C1529 ,\nC945_=_C1737 ,C945_=_C1774 ,C945_=_C1808 ,C945_=_C1920 ,C945_=_C2023 ,C945_=_C2191 ,\nC945_=_C2212 ,C945_=_C2272 ,C945_=_C2736 ,C945_=_C3194 ,C945_=_C3223 ,C945_=_C3245 ,\nC945_=_C3274 ,C945_=_C3275 ,C945_=_C3276 ,C945_=_C3277 ,C945_=_C3278 ,C945_=_C3279 ,\nC945_=_C3280 ,C945_=_C3281 ,C945_=_C3282 ,C946_=_C967 ,C946_=_C1216 ,C946_=_C1352 ,\nC946_=_C1400 ,C946_=_C1620 ,C946_=_C1738 ,C946_=_C1775 ,C946_=_C1809 ,C946_=_C1998 ,\nC946_=_C2104 ,C946_=_C2577 ,C946_=_C3160 ,C946_=_C3224 ,C946_=_C3283 ,C946_=_C3284 ,\nC946_=_C3285 ,C946_=_C3286 ,C946_=_C3287 ,C946_=_C3288 ,C946_=_C3289 ,C946_=_C3290 ,\nC946_=_C3291 ,C946_=_C3292 ,C946_=_C3293 ,C946_=_C3294 ,C967_=_C1216 ,C967_=_C1352 ,\nC967_=_C1400 ,C967_=_C1620 ,C967_=_C1738 ,C967_=_C1775 ,C967_=_C1809 ,C967_=_C1998 ,\nC967_=_C2104 ,C967_=_C2577 ,C967_=_C3160 ,C967_=_C3224 ,C967_=_C3283 ,C967_=_C3284 ,\nC967_=_C3285 ,C967_=_C3286 ,C967_=_C3287 ,C967_=_C3288 ,C967_=_C3289 ,C967_=_C3290 ,\nC967_=_C3291 ,C967_=_C3292 ,C967_=_C3293 ,C967_=_C3294 ,C982_=_C1008 ,C982_=_C1391 ,\nC982_=_C1498 ,C982_=_C1521 ,C982_=_C1728 ,C982_=_C1770 ,C982_=_C1802 ,C982_=_C2057 ,\nC982_=_C2058 ,C982_=_C2059 ,C982_=_C2061 ,C982_=_C2062 ,C982_=_C2063 ,C982_=_C2064 ,\nC982_=_C2065 ,C982_=_C2066 ,C982_=_C2067 ,C982_=_C2068 ,C982_=_C2071 ,C982_=_C2072 ,\nC982_=_C2073 ,C982_=_C2074 ,C982_=_C2075 ,C982_=_C2076 ,C1008_=_C1391 ,C1008_=_C1498 ,\nC1008_=_C1521 ,C1008_=_C1728 ,C1008_=_C1770 ,C1008_=_C1802 ,C1008_=_C2057 ,C1008_=_C2058 ,\nC1008_=_C2059 ,C1008_=_C2061 ,C1008_=_C2062 ,C1008_=_C2063 ,C1008_=_C2064 ,C1008_=_C2065 ,\nC1008_=_C2066 ,C1008_=_C2067 ,C1008_=_C2068 ,C1008_=_C2071 ,C1008_=_C2072 ,C1008_=_C2073 ,\nC1008_=_C2074 ,C1008_=_C2075 ,C1008_=_C2076 ,C1066_=_C1399 ,C1066_=_C1529 ,C1066_=_C1737 ,\nC1066_=_C1774 ,C1066_=_C1808 ,C1066_=_C1920 ,C1066_=_C2023 ,C1066_=_C2191 ,C1066_=_C2212 ,\nC1066_=_C2272 ,C1066_=_C2736 ,C1066_=_C3194 ,C1066_=_C3223 ,C1066_=_C3245 ,C1066_=_C3274 ,\nC1066_=_C3275 ,C1066_=_C3276 ,C1066_=_C3277 ,C1066_=_C3278 ,C1066_=_C3279 ,C1066_=_C3280 ,\nC1066_=_C3281 ,C1066_=_C3282 ,C1190_=_C1393 ,C1190_=_C1731 ,C1190_=_C1771 ,C1190_=_C1804 ,\nC1190_=_C1917 ,C1190_=_C2225 ,C1190_=_C2574 ,C1190_=_C2667 ,C1190_=_C2668 ,C1190_=_C2669 ,\nC1190_=_C2670 ,C1190_=_C2671 ,C1190_=_C2674 ,C1190_=_C2675 ,C1190_=_C2676 ,C1190_=_C2677 ,\nC1190_=_C2678 ,C1190_=_C2679 ,C1190_=_C2680 ,C1190_=_C2681 ,C1190_=_C2682 ,C1190_=_C2683 ,\nC1216_=_C1352 ,C1216_=_C1400 ,C1216_=_C1620 ,C1216_=_C1738 ,C1216_=_C1775 ,C1216_=_C1809 ,\nC1216_=_C1998 ,C1216_=_C2104 ,C1216_=_C2577 ,C1216_=_C3160 ,C1216_=_C3224 ,C1216_=_C3283 ,\nC1216_=_C3284 ,C1216_=_C3285 ,C1216_=_C3286 ,C1216_=_C3287 ,C1216_=_C3288 ,C1216_=_C3289 ,\nC1216_=_C3290 ,C1216_=_C3291 ,C1216_=_C3292 ,C1216_=_C3293 ,C1216_=_C3294 ,C1352_=_C1400 ,\nC1352_=_C1620 ,C1352_=_C1738 ,C1352_=_C1775 ,C1352_=_C1809 ,C1352_=_C1998 ,C1352_=_C2104 ,\nC1352_=_C2577 ,C1352_=_C3160 ,C1352_=_C3224 ,C1352_=_C3283 ,C1352_=_C3284 ,C1352_=_C3285 ,\nC1352_=_C3286 ,C1352_=_C3287 ,C1352_=_C3288 ,C1352_=_C3289 ,C1352_=_C3290 ,C1352_=_C3291 ,\nC1352_=_C3292 ,C1352_=_C3293 ,C1352_=_C3294 ,C1391_=_C1393 ,C1391_=_C1399 ,C1391_=_C1400 ,\nC1391_=_C1498 ,C1391_=_C1521 ,C1391_=_C1728 ,C1391_=_C1770 ,C1391_=_C1802 ,C1391_=_C2057 ,\nC1391_=_C2058 ,C1391_=_C2059 ,C1391_=_C2061 ,C1391_=_C2062 ,C1391_=_C2063 ,C1391_=_C2064 ,\nC1391_=_C2065 ,C1391_=_C2066 ,C1391_=_C2067 ,C1391_=_C2068 ,C1391_=_C2071 ,C1391_=_C2072 ,\nC1391_=_C2073 ,C1391_=_C2074 ,C1391_=_C2075 ,C1391_=_C2076 ,C1393_=_C1399 ,C1393_=_C1400 ,\nC1393_=_C1731 ,C1393_=_C1771 ,C1393_=_C1804 ,C1393_=_C1917 ,C1393_=_C2225 ,C1393_=_C2574 ,\nC1393_=_C2667 ,C1393_=_C2668 ,C1393_=_C2669 ,C1393_=_C2670 ,C1393_=_C2671 ,C1393_=_C2674 ,\nC1393_=_C2675 ,C1393_=_C2676 ,C1393_=_C2677 ,C1393_=_C2678 ,C1393_=_C2679 ,C1393_=_C2680 ,\nC1393_=_C2681 ,C1393_=_C2682 ,C1393_=_C2683 ,C1399_=_C1400 ,C1399_=_C1529 ,C1399_=_C1737 ,\nC1399_=_C1774 ,C1399_=_C1808 ,C1399_=_C1920 ,C1399_=_C2023 ,C1399_=_C2191 ,C1399_=_C2212 ,\nC1399_=_C2272 ,C1399_=_C2736 ,C1399_=_C3194 ,C1399_=_C3223 ,C1399_=_C3245 ,C1399_=_C3274 ,\nC1399_=_C3275 ,C1399_=_C3276 ,C1399_=_C3277 ,C1399_=_C3278 ,C1399_=_C3279 ,C1399_=_C3280 ,\nC1399_=_C3281 ,C1399_=_C3282 ,C1400_=_C1620 ,C1400_=_C1738 ,C1400_=_C1775 ,C1400_=_C1809 ,\nC1400_=_C1998 ,C1400_=_C2104 ,C1400_=_C2577 ,C1400_=_C3160 ,C1400_=_C3224 ,C1400_=_C3283 ,\nC1400_=_C3284 ,C1400_=_C3285 ,C1400_=_C3286 ,C1400_=_C3287 ,C1400_=_C3288 ,C1400_=_C3289 ,\nC1400_=_C3290 ,C1400_=_C3291 ,C1400_=_C3292 ,C1400_=_C3293 ,C1400_=_C3294 ,C1498_=_C1521 ,\nC1498_=_C1728 ,C1498_=_C1770 ,C1498_=_C1802 ,C1498_=_C2057 ,C1498_=_C2058 ,C1498_=_C2059 ,\nC1498_=_C2061 ,C1498_=_C2062 ,C1498_=_C2063 ,C1498_=_C2064 ,C1498_=_C2065 ,C1498_=_C2066 ,\nC1498_=_C2067 ,C1498_=_C2068 ,C1498_=_C2071 ,C1498_=_C2072 ,C1498_=_C2073 ,C1498_=_C2074 ,\nC1498_=_C2075 ,C1498_=_C2076 ,C1521_=_C1529 ,C1521_=_C1728 ,C1521_=_C1770 ,C1521_=_C1802 ,\nC1521_=_C2057 ,C1521_=_C2058 ,C1521_=_C2059 ,C1521_=_C2061 ,C1521_=_C2062 ,C1521_=_C2063 ,\nC1521_=_C2064 ,C1521_=_C2065 ,C1521_=_C2066 ,C1521_=_C2067 ,C1521_=_C2068 ,C1521_=_C2071 ,\nC1521_=_C2072 ,C1521_=_C2073 ,C1521_=_C2074 ,C1521_=_C2075 ,C1521_=_C2076 ,C1529_=_C1737 ,\nC1529_=_C1774 ,C1529_=_C1808 ,C1529_=_C1920 ,C1529_=_C2023 ,C1529_=_C2191 ,C1529_=_C2212 ,\nC1529_=_C2272 ,C1529_=_C2736 ,C1529_=_C3194 ,C1529_=_C3223 ,C1529_=_C3245 ,C1529_=_C3274 ,\nC1529_=_C3275 ,C1529_=_C3276 ,C1529_=_C3277 ,C1529_=_C3278 ,C1529_=_C3279 ,C1529_=_C3280 ,\nC1529_=_C3281 ,C1529_=_C3282 ,C1620_=_C1738 ,C1620_=_C1775 ,C1620_=_C1809</w:t>
      </w:r>
    </w:p>
    <w:p>
      <w:pPr>
        <w:pStyle w:val="PreformattedText"/>
        <w:bidi w:val="0"/>
        <w:spacing w:before="0" w:after="0"/>
        <w:jc w:val="left"/>
        <w:rPr/>
      </w:pPr>
      <w:r>
        <w:rPr/>
        <w:t xml:space="preserve"> </w:t>
      </w:r>
      <w:r>
        <w:rPr/>
        <w:t>,C1620_=_C1998 ,\nC1620_=_C2104 ,C1620_=_C2577 ,C1620_=_C3160 ,C1620_=_C3224 ,C1620_=_C3283 ,C1620_=_C3284 ,\nC1620_=_C3285 ,C1620_=_C3286 ,C1620_=_C3287 ,C1620_=_C3288 ,C1620_=_C3289 ,C1620_=_C3290 ,\nC1620_=_C3291 ,C1620_=_C3292 ,C1620_=_C3293 ,C1620_=_C3294 ,C1728_=_C1731 ,C1728_=_C1737 ,\nC1728_=_C1738 ,C1728_=_C1770 ,C1728_=_C1802 ,C1728_=_C2057 ,C1728_=_C2058 ,C1728_=_C2059 ,\nC1728_=_C2061 ,C1728_=_C2062 ,C1728_=_C2063 ,C1728_=_C2064 ,C1728_=_C2065 ,C1728_=_C2066 ,\nC1728_=_C2067 ,C1728_=_C2068 ,C1728_=_C2071 ,C1728_=_C2072 ,C1728_=_C2073 ,C1728_=_C2074 ,\nC1728_=_C2075 ,C1728_=_C2076 ,C1731_=_C1737 ,C1731_=_C1738 ,C1731_=_C1771 ,C1731_=_C1804 ,\nC1731_=_C1917 ,C1731_=_C2225 ,C1731_=_C2574 ,C1731_=_C2667 ,C1731_=_C2668 ,C1731_=_C2669 ,\nC1731_=_C2670 ,C1731_=_C2671 ,C1731_=_C2674 ,C1731_=_C2675 ,C1731_=_C2676 ,C1731_=_C2677 ,\nC1731_=_C2678 ,C1731_=_C2679 ,C1731_=_C2680 ,C1731_=_C2681 ,C1731_=_C2682 ,C1731_=_C2683 ,\nC1737_=_C1738 ,C1737_=_C1774 ,C1737_=_C1808 ,C1737_=_C1920 ,C1737_=_C2023 ,C1737_=_C2191 ,\nC1737_=_C2212 ,C1737_=_C2272 ,C1737_=_C2736 ,C1737_=_C3194 ,C1737_=_C3223 ,C1737_=_C3245 ,\nC1737_=_C3274 ,C1737_=_C3275 ,C1737_=_C3276 ,C1737_=_C3277 ,C1737_=_C3278 ,C1737_=_C3279 ,\nC1737_=_C3280 ,C1737_=_C3281 ,C1737_=_C3282 ,C1738_=_C1775 ,C1738_=_C1809 ,C1738_=_C1998 ,\nC1738_=_C2104 ,C1738_=_C2577 ,C1738_=_C3160 ,C1738_=_C3224 ,C1738_=_C3283 ,C1738_=_C3284 ,\nC1738_=_C3285 ,C1738_=_C3286 ,C1738_=_C3287 ,C1738_=_C3288 ,C1738_=_C3289 ,C1738_=_C3290 ,\nC1738_=_C3291 ,C1738_=_C3292 ,C1738_=_C3293 ,C1738_=_C3294 ,C1770_=_C1771 ,C1770_=_C1774 ,\nC1770_=_C1775 ,C1770_=_C1802 ,C1770_=_C2057 ,C1770_=_C2058 ,C1770_=_C2059 ,C1770_=_C2061 ,\nC1770_=_C2062 ,C1770_=_C2063 ,C1770_=_C2064 ,C1770_=_C2065 ,C1770_=_C2066 ,C1770_=_C2067 ,\nC1770_=_C2068 ,C1770_=_C2071 ,C1770_=_C2072 ,C1770_=_C2073 ,C1770_=_C2074 ,C1770_=_C2075 ,\nC1770_=_C2076 ,C1771_=_C1774 ,C1771_=_C1775 ,C1771_=_C1804 ,C1771_=_C1917 ,C1771_=_C2225 ,\nC1771_=_C2574 ,C1771_=_C2667 ,C1771_=_C2668 ,C1771_=_C2669 ,C1771_=_C2670 ,C1771_=_C2671 ,\nC1771_=_C2674 ,C1771_=_C2675 ,C1771_=_C2676 ,C1771_=_C2677 ,C1771_=_C2678 ,C1771_=_C2679 ,\nC1771_=_C2680 ,C1771_=_C2681 ,C1771_=_C2682 ,C1771_=_C2683 ,C1774_=_C1775 ,C1774_=_C1808 ,\nC1774_=_C1920 ,C1774_=_C2023 ,C1774_=_C2191 ,C1774_=_C2212 ,C1774_=_C2272 ,C1774_=_C2736 ,\nC1774_=_C3194 ,C1774_=_C3223 ,C1774_=_C3245 ,C1774_=_C3274 ,C1774_=_C3275 ,C1774_=_C3276 ,\nC1774_=_C3277 ,C1774_=_C3278 ,C1774_=_C3279 ,C1774_=_C3280 ,C1774_=_C3281 ,C1774_=_C3282 ,\nC1775_=_C1809 ,C1775_=_C1998 ,C1775_=_C2104 ,C1775_=_C2577 ,C1775_=_C3160 ,C1775_=_C3224 ,\nC1775_=_C3283 ,C1775_=_C3284 ,C1775_=_C3285 ,C1775_=_C3286 ,C1775_=_C3287 ,C1775_=_C3288 ,\nC1775_=_C3289 ,C1775_=_C3290 ,C1775_=_C3291 ,C1775_=_C3292 ,C1775_=_C3293 ,C1775_=_C3294 ,\nC1802_=_C1804 ,C1802_=_C1808 ,C1802_=_C1809 ,C1802_=_C2057 ,C1802_=_C2058 ,C1802_=_C2059 ,\nC1802_=_C2061 ,C1802_=_C2062 ,C1802_=_C2063 ,C1802_=_C2064 ,C1802_=_C2065 ,C1802_=_C2066 ,\nC1802_=_C2067 ,C1802_=_C2068 ,C1802_=_C2071 ,C1802_=_C2072 ,C1802_=_C2073 ,C1802_=_C2074 ,\nC1802_=_C2075 ,C1802_=_C2076 ,C1804_=_C1808 ,C1804_=_C1809 ,C1804_=_C1917 ,C1804_=_C2225 ,\nC1804_=_C2574 ,C1804_=_C2667 ,C1804_=_C2668 ,C1804_=_C2669 ,C1804_=_C2670 ,C1804_=_C2671 ,\nC1804_=_C2674 ,C1804_=_C2675 ,C1804_=_C2676 ,C1804_=_C2677 ,C1804_=_C2678 ,C1804_=_C2679 ,\nC1804_=_C2680 ,C1804_=_C2681 ,C1804_=_C2682 ,C1804_=_C2683 ,C1808_=_C1809 ,C1808_=_C1920 ,\nC1808_=_C2023 ,C1808_=_C2191 ,C1808_=_C2212 ,C1808_=_C2272 ,C1808_=_C2736 ,C1808_=_C3194 ,\nC1808_=_C3223 ,C1808_=_C3245 ,C1808_=_C3274 ,C1808_=_C3275 ,C1808_=_C3276 ,C1808_=_C3277 ,\nC1808_=_C3278 ,C1808_=_C3279 ,C1808_=_C3280 ,C1808_=_C3281 ,C1808_=_C3282 ,C1809_=_C1998 ,\nC1809_=_C2104 ,C1809_=_C2577 ,C1809_=_C3160 ,C1809_=_C3224 ,C1809_=_C3283 ,C1809_=_C3284 ,\nC1809_=_C3285 ,C1809_=_C3286 ,C1809_=_C3287 ,C1809_=_C3288 ,C1809_=_C3289 ,C1809_=_C3290 ,\nC1809_=_C3291 ,C1809_=_C3292 ,C1809_=_C3293 ,C1809_=_C3294 ,C1917_=_C1920 ,C1917_=_C2225 ,\nC1917_=_C2574 ,C1917_=_C2667 ,C1917_=_C2668 ,C1917_=_C2669 ,C1917_=_C2670 ,C1917_=_C2671 ,\nC1917_=_C2674 ,C1917_=_C2675 ,C1917_=_C2676 ,C1917_=_C2677 ,C1917_=_C2678 ,C1917_=_C2679 ,\nC1917_=_C2680 ,C1917_=_C2681 ,C1917_=_C2682 ,C1917_=_C2683 ,C1920_=_C2023 ,C1920_=_C2191 ,\nC1920_=_C2212 ,C1920_=_C2272 ,C1920_=_C2736 ,C1920_=_C3194 ,C1920_=_C3223 ,C1920_=_C3245 ,\nC1920_=_C3274 ,C1920_=_C3275 ,C1920_=_C3276 ,C1920_=_C3277 ,C1920_=_C3278 ,C1920_=_C3279 ,\nC1920_=_C3280 ,C1920_=_C3281 ,C1920_=_C3282 ,C1998_=_C2104 ,C1998_=_C2577 ,C1998_=_C3160 ,\nC1998_=_C3224 ,C1998_=_C3283 ,C1998_=_C3284 ,C1998_=_C3285 ,C1998_=_C3286 ,C1998_=_C3287 ,\nC1998_=_C3288 ,C1998_=_C3289 ,C1998_=_C3290 ,C1998_=_C3291 ,C1998_=_C3292 ,C1998_=_C3293 ,\nC1998_=_C3294 ,C2023_=_C2191 ,C2023_=_C2212 ,C2023_=_C2272 ,C2023_=_C2736 ,C2023_=_C3194 ,\nC2023_=_C3223 ,C2023_=_C3245 ,C2023_=_C3274 ,C2023_=_C3275 ,C2023_=_C3276 ,C2023_=_C3277 ,\nC2023_=_C3278 ,C2023_=_C3279 ,C2023_=_C3280 ,C2023_=_C3281 ,C2023_=_C3282 ,C2057_=_C2058 ,\nC2057_=_C2059 ,C2057_=_C2061 ,C2057_=_C2062 ,C2057_=_C2063 ,C2057_=_C2064 ,C2057_=_C2065 ,\nC2057_=_C2066 ,C2057_=_C2067 ,C2057_=_C2068 ,C2057_=_C2071 ,C2057_=_C2072 ,C2057_=_C2073 ,\nC2057_=_C2074 ,C2057_=_C2075 ,C2057_=_C2076 ,C2057_=_C2272 ,C2058_=_C2059 ,C2058_=_C2061 ,\nC2058_=_C2062 ,C2058_=_C2063 ,C2058_=_C2064 ,C2058_=_C2065 ,C2058_=_C2066 ,C2058_=_C2067 ,\nC2058_=_C2068 ,C2058_=_C2071 ,C2058_=_C2072 ,C2058_=_C2073 ,C2058_=_C2074 ,C2058_=_C2075 ,\nC2058_=_C2076 ,C2059_=_C2061 ,C2059_=_C2062 ,C2059_=_C2063 ,C2059_=_C2064 ,C2059_=_C2065 ,\nC2059_=_C2066 ,C2059_=_C2067 ,C2059_=_C2068 ,C2059_=_C2071 ,C2059_=_C2072 ,C2059_=_C2073 ,\nC2059_=_C2074 ,C2059_=_C2075 ,C2059_=_C2076 ,C2061_=_C2062 ,C2061_=_C2063 ,C2061_=_C2064 ,\nC2061_=_C2065 ,C2061_=_C2066 ,C2061_=_C2067 ,C2061_=_C2068 ,C2061_=_C2071 ,C2061_=_C2072 ,\nC2061_=_C2073 ,C2061_=_C2074 ,C2061_=_C2075 ,C2061_=_C2076 ,C2061_=_C2736 ,C2062_=_C2063 ,\nC2062_=_C2064 ,C2062_=_C2065 ,C2062_=_C2066 ,C2062_=_C2067 ,C2062_=_C2068 ,C2062_=_C2071 ,\nC2062_=_C2072 ,C2062_=_C2073 ,C2062_=_C2074 ,C2062_=_C2075 ,C2062_=_C2076 ,C2063_=_C2064 ,\nC2063_=_C2065 ,C2063_=_C2066 ,C2063_=_C2067 ,C2063_=_C2068 ,C2063_=_C2071 ,C2063_=_C2072 ,\nC2063_=_C2073 ,C2063_=_C2074 ,C2063_=_C2075 ,C2063_=_C2076 ,C2064_=_C2065 ,C2064_=_C2066 ,\nC2064_=_C2067 ,C2064_=_C2068 ,C2064_=_C2071 ,C2064_=_C2072 ,C2064_=_C2073 ,C2064_=_C2074 ,\nC2064_=_C2075 ,C2064_=_C2076 ,C2065_=_C2066 ,C2065_=_C2067 ,C2065_=_C2068 ,C2065_=_C2071 ,\nC2065_=_C2072 ,C2065_=_C2073 ,C2065_=_C2074 ,C2065_=_C2075 ,C2065_=_C2076 ,C2066_=_C2067 ,\nC2066_=_C2068 ,C2066_=_C2071 ,C2066_=_C2072 ,C2066_=_C2073 ,C2066_=_C2074 ,C2066_=_C2075 ,\nC2066_=_C2076 ,C2067_=_C2068 ,C2067_=_C2071 ,C2067_=_C2072 ,C2067_=_C2073 ,C2067_=_C2074 ,\nC2067_=_C2075 ,C2067_=_C2076 ,C2067_=_C2669 ,C2068_=_C2071 ,C2068_=_C2072 ,C2068_=_C2073 ,\nC2068_=_C2074 ,C2068_=_C2075 ,C2068_=_C2076 ,C2068_=_C2671 ,C2068_=_C3223 ,C2068_=_C3224 ,\nC2071_=_C2072 ,C2071_=_C2073 ,C2071_=_C2074 ,C2071_=_C2075 ,C2071_=_C2076 ,C2071_=_C2678 ,\nC2071_=_C3277 ,C2071_=_C3288 ,C2072_=_C2073 ,C2072_=_C2074 ,C2072_=_C2075 ,C2072_=_C2076 ,\nC2072_=_C3278 ,C2073_=_C2074 ,C2073_=_C2075 ,C2073_=_C2076 ,C2073_=_C2681 ,C2074_=_C2075 ,\nC2074_=_C2076 ,C2075_=_C2076 ,C2076_=_C3291 ,C2104_=_C2577 ,C2104_=_C3160 ,C2104_=_C3224 ,\nC2104_=_C3283 ,C2104_=_C3284 ,C2104_=_C3285 ,C2104_=_C3286 ,C2104_=_C3287 ,C2104_=_C3288 ,\nC2104_=_C3289 ,C2104_=_C3290 ,C2104_=_C3291 ,C2104_=_C3292 ,C2104_=_C3293 ,C2104_=_C3294 ,\nC2191_=_C2212 ,C2191_=_C2272 ,C2191_=_C2736 ,C2191_=_C3194 ,C2191_=_C3223 ,C2191_=_C3245 ,\nC2191_=_C3274 ,C2191_=_C3275 ,C2191_=_C3276 ,C2191_=_C3277 ,C2191_=_C3278 ,C2191_=_C3279 ,\nC2191_=_C3280 ,C2191_=_C3281 ,C2191_=_C3282 ,C2212_=_C2272 ,C2212_=_C2736 ,C2212_=_C3194 ,\nC2212_=_C3223 ,C2212_=_C3245 ,C2212_=_C3274 ,C2212_=_C3275 ,C2212_=_C3276 ,C2212_=_C3277 ,\nC2212_=_C3278 ,C2212_=_C3279 ,C2212_=_C3280 ,C2212_=_C3281 ,C2212_=_C3282 ,C2225_=_C2574 ,\nC2225_=_C2667 ,C2225_=_C2668 ,C2225_=_C2669 ,C2225_=_C2670 ,C2225_=_C2671 ,C2225_=_C2674 ,\nC2225_=_C2675 ,C2225_=_C2676 ,C2225_=_C2677 ,C2225_=_C2678 ,C2225_=_C2679 ,C2225_=_C2680 ,\nC2225_=_C2681 ,C2225_=_C2682 ,C2225_=_C2683 ,C2272_=_C2736 ,C2272_=_C3194 ,C2272_=_C3223 ,\nC2272_=_C3245 ,C2272_=_C3274 ,C2272_=_C3275 ,C2272_=_C3276 ,C2272_=_C3277 ,C2272_=_C3278 ,\nC2272_=_C3279 ,C2272_=_C3280 ,C2272_=_C3281 ,C2272_=_C3282 ,C2574_=_C2577 ,C2574_=_C2667 ,\nC2574_=_C2668 ,C2574_=_C2669 ,C2574_=_C2670 ,C2574_=_C2671 ,C2574_=_C2674 ,C2574_=_C2675 ,\nC2574_=_C2676 ,C2574_=_C2677 ,C2574_=_C2678 ,C2574_=_C2679 ,C2574_=_C2680 ,C2574_=_C2681 ,\nC2574_=_C2682 ,C2574_=_C2683 ,C2577_=_C3160 ,C2577_=_C3224 ,C2577_=_C3283 ,C2577_=_C3284 ,\nC2577_=_C3285 ,C2577_=_C3286 ,C2577_=_C3287 ,C2577_=_C3288 ,C2577_=_C3289 ,C2577_=_C3290 ,\nC2577_=_C3291 ,C2577_=_C3292 ,C2577_=_C3293 ,C2577_=_C3294 ,C2667_=_C2668 ,C2667_=_C2669 ,\nC2667_=_C2670 ,C2667_=_C2671 ,C2667_=_C2674 ,C2667_=_C2675 ,C2667_=_C2676 ,C2667_=_C2677 ,\nC2667_=_C2678 ,C2667_=_C2679 ,C2667_=_C2680 ,C2667_=_C2681 ,C2667_=_C2682 ,C2667_=_C2683 ,\nC2668_=_C2669 ,C2668_=_C2670 ,C2668_=_C2671 ,C2668_=_C2674 ,C2668_=_C2675 ,C2668_=_C2676 ,\nC2668_=_C2677 ,C2668_=_C2678 ,C2668_=_C2679 ,C2668_=_C2680 ,C2668_=_C2681 ,C2668_=_C2682 ,\nC2668_=_C2683 ,C2669_=_C2670 ,C2669_=_C2671 ,C2669_=_C2674 ,C2669_=_C2675 ,C2669_=_C2676 ,\nC2669_=_C2677 ,C2669_=_C2678 ,C2669_=_C2679 ,C2669_=_C2680 ,C2669_=_C2681 ,C2669_=_C2682 ,\nC2669_=_C2683 ,C2670_=_C2671 ,C2670_=_C2674 ,C2670_=_C2675 ,C2670_=_C2676 ,C2670_=_C2677 ,\nC2670_=_C2678 ,C2670_=_C2679 ,C2670_=_C2680 ,C2670_=_C2681 ,C2670_=_C2682 ,C2670_=_C2683 ,\nC2670_=_C3194 ,C2671_=_C2674 ,C2671_=_C2675 ,C2671_=_C2676 ,C2671_=_C2677 ,C2671_=_C2678 ,\nC2671_=_C2679 ,C2671_=_C2680 ,C2671_=_C2681 ,C2671_=_C2682 ,C2671_=_C2683 ,C2671_=_C3223 ,\nC2671_=_C3224 ,C2674_=_C2675 ,C2674_=_C2676 ,C2674_=_C2677 ,C2674_=_C2678 ,C2674_=_C2679 ,\nC2674_=_C2680 ,C2674_=_C2681 ,C2674_=_C2682</w:t>
      </w:r>
    </w:p>
    <w:p>
      <w:pPr>
        <w:pStyle w:val="PreformattedText"/>
        <w:bidi w:val="0"/>
        <w:spacing w:before="0" w:after="0"/>
        <w:jc w:val="left"/>
        <w:rPr/>
      </w:pPr>
      <w:r>
        <w:rPr/>
        <w:t xml:space="preserve"> </w:t>
      </w:r>
      <w:r>
        <w:rPr/>
        <w:t>,C2674_=_C2683 ,C2675_=_C2676 ,C2675_=_C2677 ,\nC2675_=_C2678 ,C2675_=_C2679 ,C2675_=_C2680 ,C2675_=_C2681 ,C2675_=_C2682 ,C2675_=_C2683 ,\nC2676_=_C2677 ,C2676_=_C2678 ,C2676_=_C2679 ,C2676_=_C2680 ,C2676_=_C2681 ,C2676_=_C2682 ,\nC2676_=_C2683 ,C2677_=_C2678 ,C2677_=_C2679 ,C2677_=_C2680 ,C2677_=_C2681 ,C2677_=_C2682 ,\nC2677_=_C2683 ,C2678_=_C2679 ,C2678_=_C2680 ,C2678_=_C2681 ,C2678_=_C2682 ,C2678_=_C2683 ,\nC2678_=_C3277 ,C2678_=_C3288 ,C2679_=_C2680 ,C2679_=_C2681 ,C2679_=_C2682 ,C2679_=_C2683 ,\nC2680_=_C2681 ,C2680_=_C2682 ,C2680_=_C2683 ,C2681_=_C2682 ,C2681_=_C2683 ,C2682_=_C2683 ,\nC2682_=_C3293 ,C2736_=_C3194 ,C2736_=_C3223 ,C2736_=_C3245 ,C2736_=_C3274 ,C2736_=_C3275 ,\nC2736_=_C3276 ,C2736_=_C3277 ,C2736_=_C3278 ,C2736_=_C3279 ,C2736_=_C3280 ,C2736_=_C3281 ,\nC2736_=_C3282 ,C3160_=_C3224 ,C3160_=_C3283 ,C3160_=_C3284 ,C3160_=_C3285 ,C3160_=_C3286 ,\nC3160_=_C3287 ,C3160_=_C3288 ,C3160_=_C3289 ,C3160_=_C3290 ,C3160_=_C3291 ,C3160_=_C3292 ,\nC3160_=_C3293 ,C3160_=_C3294 ,C3194_=_C3223 ,C3194_=_C3245 ,C3194_=_C3274 ,C3194_=_C3275 ,\nC3194_=_C3276 ,C3194_=_C3277 ,C3194_=_C3278 ,C3194_=_C3279 ,C3194_=_C3280 ,C3194_=_C3281 ,\nC3194_=_C3282 ,C3223_=_C3224 ,C3223_=_C3245 ,C3223_=_C3274 ,C3223_=_C3275 ,C3223_=_C3276 ,\nC3223_=_C3277 ,C3223_=_C3278 ,C3223_=_C3279 ,C3223_=_C3280 ,C3223_=_C3281 ,C3223_=_C3282 ,\nC3224_=_C3283 ,C3224_=_C3284 ,C3224_=_C3285 ,C3224_=_C3286 ,C3224_=_C3287 ,C3224_=_C3288 ,\nC3224_=_C3289 ,C3224_=_C3290 ,C3224_=_C3291 ,C3224_=_C3292 ,C3224_=_C3293 ,C3224_=_C3294 ,\nC3245_=_C3274 ,C3245_=_C3275 ,C3245_=_C3276 ,C3245_=_C3277 ,C3245_=_C3278 ,C3245_=_C3279 ,\nC3245_=_C3280 ,C3245_=_C3281 ,C3245_=_C3282 ,C3274_=_C3275 ,C3274_=_C3276 ,C3274_=_C3277 ,\nC3274_=_C3278 ,C3274_=_C3279 ,C3274_=_C3280 ,C3274_=_C3281 ,C3274_=_C3282 ,C3275_=_C3276 ,\nC3275_=_C3277 ,C3275_=_C3278 ,C3275_=_C3279 ,C3275_=_C3280 ,C3275_=_C3281 ,C3275_=_C3282 ,\nC3276_=_C3277 ,C3276_=_C3278 ,C3276_=_C3279 ,C3276_=_C3280 ,C3276_=_C3281 ,C3276_=_C3282 ,\nC3277_=_C3278 ,C3277_=_C3279 ,C3277_=_C3280 ,C3277_=_C3281 ,C3277_=_C3282 ,C3277_=_C3288 ,\nC3278_=_C3279 ,C3278_=_C3280 ,C3278_=_C3281 ,C3278_=_C3282 ,C3279_=_C3280 ,C3279_=_C3281 ,\nC3279_=_C3282 ,C3280_=_C3281 ,C3280_=_C3282 ,C3281_=_C3282 ,C3283_=_C3284 ,C3283_=_C3285 ,\nC3283_=_C3286 ,C3283_=_C3287 ,C3283_=_C3288 ,C3283_=_C3289 ,C3283_=_C3290 ,C3283_=_C3291 ,\nC3283_=_C3292 ,C3283_=_C3293 ,C3283_=_C3294 ,C3284_=_C3285 ,C3284_=_C3286 ,C3284_=_C3287 ,\nC3284_=_C3288 ,C3284_=_C3289 ,C3284_=_C3290 ,C3284_=_C3291 ,C3284_=_C3292 ,C3284_=_C3293 ,\nC3284_=_C3294 ,C3285_=_C3286 ,C3285_=_C3287 ,C3285_=_C3288 ,C3285_=_C3289 ,C3285_=_C3290 ,\nC3285_=_C3291 ,C3285_=_C3292 ,C3285_=_C3293 ,C3285_=_C3294 ,C3286_=_C3287 ,C3286_=_C3288 ,\nC3286_=_C3289 ,C3286_=_C3290 ,C3286_=_C3291 ,C3286_=_C3292 ,C3286_=_C3293 ,C3286_=_C3294 ,\nC3287_=_C3288 ,C3287_=_C3289 ,C3287_=_C3290 ,C3287_=_C3291 ,C3287_=_C3292 ,C3287_=_C3293 ,\nC3287_=_C3294 ,C3288_=_C3289 ,C3288_=_C3290 ,C3288_=_C3291 ,C3288_=_C3292 ,C3288_=_C3293 ,\nC3288_=_C3294 ,C3289_=_C3290 ,C3289_=_C3291 ,C3289_=_C3292 ,C3289_=_C3293 ,C3289_=_C3294 ,\nC3290_=_C3291 ,C3290_=_C3292 ,C3290_=_C3293 ,C3290_=_C3294 ,C3291_=_C3292 ,C3291_=_C3293 ,\nC3291_=_C3294 ,C3292_=_C3293 ,C3292_=_C3294 ,C3293_=_C3294 ,"];221[shape=box, label="id:221 level: 6\n57: C500 C681 C815 C1146 C1222 \nC1313 C1315 C1335 C1533 C1600 C1875 \nC1878 C2112 C2486 C2584 C2644 C2713 \nC2742 C2784 C2969 C3057 C3060 C3167 \nC3287 C3298 C3478 C3514 C3523 C3526 \nC3555 C3568 C3694 C3696 C3713 C3714 \nC3747 C3748 C3749 C3750 C3751 C3752 \nC3753 C3754 C3755 C3756 C3757 C3772 \nC3790 C3869 C3870 C3871 C3872 C3873 \nC3874 C3875 C3876 C3877 \n821: C500_=_C681( C500 C681 ) C500_=_C1222( C500 C1222 ) C500_=_C1313( C500 C1313 ) C500_=_C1600( C500 C1600 ) C500_=_C1875( C500 C1875 ) \nC500_=_C2112( C500 C2112 ) C500_=_C2584( C500 C2584 ) C500_=_C3057( C500 C3057 ) C500_=_C3167( C500 C3167 ) C500_=_C3287( C500 C3287 ) C500_=_C3298( C500 C3298 ) \nC500_=_C3478( C500 C3478 ) C500_=_C3514( C500 C3514 ) C500_=_C3523( C500 C3523 ) C500_=_C3555( C500 C3555 ) C500_=_C3694( C500 C3694 ) C500_=_C3713( C500 C3713 ) \nC500_=_C3747( C500 C3747 ) C500_=_C3748( C500 C3748 ) C500_=_C3749( C500 C3749 ) C500_=_C3750( C500 C3750 ) C500_=_C3751( C500 C3751 ) C500_=_C3752( C500 C3752 ) \nC500_=_C3753( C500 C3753 ) C500_=_C3754( C500 C3754 ) C500_=_C3755( C500 C3755 ) C500_=_C3756( C500 C3756 ) C500_=_C3757( C500 C3757 ) C681_=_C1222( C681 C1222 ) \nC681_=_C1313( C681 C1313 ) C681_=_C1600( C681 C1600 ) C681_=_C1875( C681 C1875 ) C681_=_C2112( C681 C2112 ) C681_=_C2584( C681 C2584 ) C681_=_C3057( C681 C3057 ) \nC681_=_C3167( C681 C3167 ) C681_=_C3287( C681 C3287 ) C681_=_C3298( C681 C3298 ) C681_=_C3478( C681 C3478 ) C681_=_C3514( C681 C3514 ) C681_=_C3523( C681 C3523 ) \nC681_=_C3555( C681 C3555 ) C681_=_C3694( C681 C3694 ) C681_=_C3713( C681 C3713 ) C681_=_C3747( C681 C3747 ) C681_=_C3748( C681 C3748 ) C681_=_C3749( C681 C3749 ) \nC681_=_C3750( C681 C3750 ) C681_=_C3751( C681 C3751 ) C681_=_C3752( C681 C3752 ) C681_=_C3753( C681 C3753 ) C681_=_C3754( C681 C3754 ) C681_=_C3755( C681 C3755 ) \nC681_=_C3756( C681 C3756 ) C681_=_C3757( C681 C3757 ) C815_=_C1146( C815 C1146 ) C815_=_C1315( C815 C1315 ) C815_=_C1335( C815 C1335 ) C815_=_C1533( C815 C1533 ) \nC815_=_C1878( C815 C1878 ) C815_=_C2486( C815 C2486 ) C815_=_C2644( C815 C2644 ) C815_=_C2713( C815 C2713 ) C815_=_C2742( C815 C2742 ) C815_=_C2784( C815 C2784 ) \nC815_=_C2969( C815 C2969 ) C815_=_C3060( C815 C3060 ) C815_=_C3526( C815 C3526 ) C815_=_C3568( C815 C3568 ) C815_=_C3696( C815 C3696 ) C815_=_C3714( C815 C3714 ) \nC815_=_C3749( C815 C3749 ) C815_=_C3772( C815 C3772 ) C815_=_C3790( C815 C3790 ) C815_=_C3869( C815 C3869 ) C815_=_C3870( C815 C3870 ) C815_=_C3871( C815 C3871 ) \nC815_=_C3872( C815 C3872 ) C815_=_C3873( C815 C3873 ) C815_=_C3874( C815 C3874 ) C815_=_C3875( C815 C3875 ) C815_=_C3876( C815 C3876 ) C815_=_C3877( C815 C3877 ) \nC1146_=_C1315( C1146 C1315 ) C1146_=_C1335( C1146 C1335 ) C1146_=_C1533( C1146 C1533 ) C1146_=_C1878( C1146 C1878 ) C1146_=_C2486( C1146 C2486 ) C1146_=_C2644( C1146 C2644 ) \nC1146_=_C2713( C1146 C2713 ) C1146_=_C2742( C1146 C2742 ) C1146_=_C2784( C1146 C2784 ) C1146_=_C2969( C1146 C2969 ) C1146_=_C3060( C1146 C3060 ) C1146_=_C3526( C1146 C3526 ) \nC1146_=_C3568( C1146 C3568 ) C1146_=_C3696( C1146 C3696 ) C1146_=_C3714( C1146 C3714 ) C1146_=_C3749( C1146 C3749 ) C1146_=_C3772( C1146 C3772 ) C1146_=_C3790( C1146 C3790 ) \nC1146_=_C3869( C1146 C3869 ) C1146_=_C3870( C1146 C3870 ) C1146_=_C3871( C1146 C3871 ) C1146_=_C3872( C1146 C3872 ) C1146_=_C3873( C1146 C3873 ) C1146_=_C3874( C1146 C3874 ) \nC1146_=_C3875( C1146 C3875 ) C1146_=_C3876( C1146 C3876 ) C1146_=_C3877( C1146 C3877 ) C1222_=_C1313( C1222 C1313 ) C1222_=_C1600( C1222 C1600 ) C1222_=_C1875( C1222 C1875 ) \nC1222_=_C2112( C1222 C2112 ) C1222_=_C2584( C1222 C2584 ) C1222_=_C3057( C1222 C3057 ) C1222_=_C3167( C1222 C3167 ) C1222_=_C3287( C1222 C3287 ) C1222_=_C3298( C1222 C3298 ) \nC1222_=_C3478( C1222 C3478 ) C1222_=_C3514( C1222 C3514 ) C1222_=_C3523( C1222 C3523 ) C1222_=_C3555( C1222 C3555 ) C1222_=_C3694( C1222 C3694 ) C1222_=_C3713( C1222 C3713 ) \nC1222_=_C3747( C1222 C3747 ) C1222_=_C3748( C1222 C3748 ) C1222_=_C3749( C1222 C3749 ) C1222_=_C3750( C1222 C3750 ) C1222_=_C3751( C1222 C3751 ) C1222_=_C3752( C1222 C3752 ) \nC1222_=_C3753( C1222 C3753 ) C1222_=_C3754( C1222 C3754 ) C1222_=_C3755( C1222 C3755 ) C1222_=_C3756( C1222 C3756 ) C1222_=_C3757( C1222 C3757 ) C1313_=_C1315( C1313 C1315 ) \nC1313_=_C1600( C1313 C1600 ) C1313_=_C1875( C1313 C1875 ) C1313_=_C2112( C1313 C2112 ) C1313_=_C2584( C1313 C2584 ) C1313_=_C3057( C1313 C3057 ) C1313_=_C3167( C1313 C3167 ) \nC1313_=_C3287( C1313 C3287 ) C1313_=_C3298( C1313 C3298 ) C1313_=_C3478( C1313 C3478 ) C1313_=_C3514( C1313 C3514 ) C1313_=_C3523( C1313 C3523 ) C1313_=_C3555( C1313 C3555 ) \nC1313_=_C3694( C1313 C3694 ) C1313_=_C3713( C1313 C3713 ) C1313_=_C3747( C1313 C3747 ) C1313_=_C3748( C1313 C3748 ) C1313_=_C3749( C1313 C3749 ) C1313_=_C3750( C1313 C3750 ) \nC1313_=_C3751( C1313 C3751 ) C1313_=_C3752( C1313 C3752 ) C1313_=_C3753( C1313 C3753 ) C1313_=_C3754( C1313 C3754 ) C1313_=_C3755( C1313 C3755 ) C1313_=_C3756( C1313 C3756 ) \nC1313_=_C3757( C1313 C3757 ) C1315_=_C1335( C1315 C1335 ) C1315_=_C1533( C1315 C1533 ) C1315_=_C1878( C1315 C1878 ) C1315_=_C2486( C1315 C2486 ) C1315_=_C2644( C1315 C2644 ) \nC1315_=_C2713( C1315 C2713 ) C1315_=_C2742( C1315 C2742 ) C1315_=_C2784( C1315 C2784 ) C1315_=_C2969( C1315 C2969 ) C1315_=_C3060( C1315 C3060 ) C1315_=_C3526( C1315 C3526 ) \nC1315_=_C3568( C1315 C3568 ) C1315_=_C3696( C1315 C3696 ) C1315_=_C3714( C1315 C3714 ) C1315_=_C3749( C1315 C3749 ) C1315_=_C3772( C1315 C3772 ) C1315_=_C3790( C1315 C3790 ) \nC1315_=_C3869( C1315 C3869 ) C1315_=_C3870( C1315 C3870 ) C1315_=_C3871( C1315 C3871 ) C1315_=_C3872( C1315 C3872 ) C1315_=_C3873( C1315 C3873 ) C1315_=_C3874( C1315 C3874 ) \nC1315_=_C3875( C1315 C3875 ) C1315_=_C3876( C1315 C3876 ) C1315_=_C3877( C1315 C3877 ) C1335_=_C1533( C1335 C1533 ) C1335_=_C1878( C1335 C1878 ) C1335_=_C2486( C1335 C2486 ) \nC1335_=_C2644( C1335 C2644 ) C1335_=_C2713( C1335 C2713 ) C1335_=_C2742( C1335 C2742 ) C1335_=_C2784( C1335 C2784 ) C1335_=_C2969( C1335 C2969 ) C1335_=_C3060( C1335 C3060 ) \nC1335_=_C3526( C1335 C3526 ) C1335_=_C3568( C1335 C3568 ) C1335_=_C3696( C1335 C3696 ) C1335_=_C3714( C1335 C3714 ) C1335_=_C3749( C1335 C3749 ) C1335_=_C3772( C1335 C3772 ) \nC1335_=_C3790( C1335 C3790 ) C1335_=_C3869( C1335 C3869 ) C1335_=_C3870( C1335 C3870 ) C1335_=_C3871( C1335 C3871 ) C1335_=_C3872( C1335 C3872 ) C1335_=_C3873( C1335 C3873 ) \nC1335_=_C3874( C1335 C3874 ) C1335_=_C3875( C1335 C3875 ) C1335_=_C3876( C1335 C3876 ) C1335_=_C3877( C1335 C3877 ) C1533_=_C1878( C1533 C1878 ) C1533_=_C2486( C1533 C2486 ) \nC1533_=_C2644( C1533 C2644 ) C1533_=_C2713( C1533 C2713 ) C1533_=_C2742( C1533 C2742 ) C1533_=_C2784( C1533 C2784 )</w:t>
      </w:r>
    </w:p>
    <w:p>
      <w:pPr>
        <w:pStyle w:val="PreformattedText"/>
        <w:bidi w:val="0"/>
        <w:spacing w:before="0" w:after="0"/>
        <w:jc w:val="left"/>
        <w:rPr/>
      </w:pPr>
      <w:r>
        <w:rPr/>
        <w:t xml:space="preserve"> </w:t>
      </w:r>
      <w:r>
        <w:rPr/>
        <w:t>C1533_=_C2969( C1533 C2969 ) C1533_=_C3060( C1533 C3060 ) \nC1533_=_C3526( C1533 C3526 ) C1533_=_C3568( C1533 C3568 ) C1533_=_C3696( C1533 C3696 ) C1533_=_C3714( C1533 C3714 ) C1533_=_C3749( C1533 C3749 ) C1533_=_C3772( C1533 C3772 ) \nC1533_=_C3790( C1533 C3790 ) C1533_=_C3869( C1533 C3869 ) C1533_=_C3870( C1533 C3870 ) C1533_=_C3871( C1533 C3871 ) C1533_=_C3872( C1533 C3872 ) C1533_=_C3873( C1533 C3873 ) \nC1533_=_C3874( C1533 C3874 ) C1533_=_C3875( C1533 C3875 ) C1533_=_C3876( C1533 C3876 ) C1533_=_C3877( C1533 C3877 ) C1600_=_C1875( C1600 C1875 ) C1600_=_C2112( C1600 C2112 ) \nC1600_=_C2584( C1600 C2584 ) C1600_=_C3057( C1600 C3057 ) C1600_=_C3167( C1600 C3167 ) C1600_=_C3287( C1600 C3287 ) C1600_=_C3298( C1600 C3298 ) C1600_=_C3478( C1600 C3478 ) \nC1600_=_C3514( C1600 C3514 ) C1600_=_C3523( C1600 C3523 ) C1600_=_C3555( C1600 C3555 ) C1600_=_C3694( C1600 C3694 ) C1600_=_C3713( C1600 C3713 ) C1600_=_C3747( C1600 C3747 ) \nC1600_=_C3748( C1600 C3748 ) C1600_=_C3749( C1600 C3749 ) C1600_=_C3750( C1600 C3750 ) C1600_=_C3751( C1600 C3751 ) C1600_=_C3752( C1600 C3752 ) C1600_=_C3753( C1600 C3753 ) \nC1600_=_C3754( C1600 C3754 ) C1600_=_C3755( C1600 C3755 ) C1600_=_C3756( C1600 C3756 ) C1600_=_C3757( C1600 C3757 ) C1875_=_C1878( C1875 C1878 ) C1875_=_C2112( C1875 C2112 ) \nC1875_=_C2584( C1875 C2584 ) C1875_=_C3057( C1875 C3057 ) C1875_=_C3167( C1875 C3167 ) C1875_=_C3287( C1875 C3287 ) C1875_=_C3298( C1875 C3298 ) C1875_=_C3478( C1875 C3478 ) \nC1875_=_C3514( C1875 C3514 ) C1875_=_C3523( C1875 C3523 ) C1875_=_C3555( C1875 C3555 ) C1875_=_C3694( C1875 C3694 ) C1875_=_C3713( C1875 C3713 ) C1875_=_C3747( C1875 C3747 ) \nC1875_=_C3748( C1875 C3748 ) C1875_=_C3749( C1875 C3749 ) C1875_=_C3750( C1875 C3750 ) C1875_=_C3751( C1875 C3751 ) C1875_=_C3752( C1875 C3752 ) C1875_=_C3753( C1875 C3753 ) \nC1875_=_C3754( C1875 C3754 ) C1875_=_C3755( C1875 C3755 ) C1875_=_C3756( C1875 C3756 ) C1875_=_C3757( C1875 C3757 ) C1878_=_C2486( C1878 C2486 ) C1878_=_C2644( C1878 C2644 ) \nC1878_=_C2713( C1878 C2713 ) C1878_=_C2742( C1878 C2742 ) C1878_=_C2784( C1878 C2784 ) C1878_=_C2969( C1878 C2969 ) C1878_=_C3060( C1878 C3060 ) C1878_=_C3526( C1878 C3526 ) \nC1878_=_C3568( C1878 C3568 ) C1878_=_C3696( C1878 C3696 ) C1878_=_C3714( C1878 C3714 ) C1878_=_C3749( C1878 C3749 ) C1878_=_C3772( C1878 C3772 ) C1878_=_C3790( C1878 C3790 ) \nC1878_=_C3869( C1878 C3869 ) C1878_=_C3870( C1878 C3870 ) C1878_=_C3871( C1878 C3871 ) C1878_=_C3872( C1878 C3872 ) C1878_=_C3873( C1878 C3873 ) C1878_=_C3874( C1878 C3874 ) \nC1878_=_C3875( C1878 C3875 ) C1878_=_C3876( C1878 C3876 ) C1878_=_C3877( C1878 C3877 ) C2112_=_C2584( C2112 C2584 ) C2112_=_C3057( C2112 C3057 ) C2112_=_C3167( C2112 C3167 ) \nC2112_=_C3287( C2112 C3287 ) C2112_=_C3298( C2112 C3298 ) C2112_=_C3478( C2112 C3478 ) C2112_=_C3514( C2112 C3514 ) C2112_=_C3523( C2112 C3523 ) C2112_=_C3555( C2112 C3555 ) \nC2112_=_C3694( C2112 C3694 ) C2112_=_C3713( C2112 C3713 ) C2112_=_C3747( C2112 C3747 ) C2112_=_C3748( C2112 C3748 ) C2112_=_C3749( C2112 C3749 ) C2112_=_C3750( C2112 C3750 ) \nC2112_=_C3751( C2112 C3751 ) C2112_=_C3752( C2112 C3752 ) C2112_=_C3753( C2112 C3753 ) C2112_=_C3754( C2112 C3754 ) C2112_=_C3755( C2112 C3755 ) C2112_=_C3756( C2112 C3756 ) \nC2112_=_C3757( C2112 C3757 ) C2486_=_C2644( C2486 C2644 ) C2486_=_C2713( C2486 C2713 ) C2486_=_C2742( C2486 C2742 ) C2486_=_C2784( C2486 C2784 ) C2486_=_C2969( C2486 C2969 ) \nC2486_=_C3060( C2486 C3060 ) C2486_=_C3526( C2486 C3526 ) C2486_=_C3568( C2486 C3568 ) C2486_=_C3696( C2486 C3696 ) C2486_=_C3714( C2486 C3714 ) C2486_=_C3749( C2486 C3749 ) \nC2486_=_C3772( C2486 C3772 ) C2486_=_C3790( C2486 C3790 ) C2486_=_C3869( C2486 C3869 ) C2486_=_C3870( C2486 C3870 ) C2486_=_C3871( C2486 C3871 ) C2486_=_C3872( C2486 C3872 ) \nC2486_=_C3873( C2486 C3873 ) C2486_=_C3874( C2486 C3874 ) C2486_=_C3875( C2486 C3875 ) C2486_=_C3876( C2486 C3876 ) C2486_=_C3877( C2486 C3877 ) C2584_=_C3057( C2584 C3057 ) \nC2584_=_C3167( C2584 C3167 ) C2584_=_C3287( C2584 C3287 ) C2584_=_C3298( C2584 C3298 ) C2584_=_C3478( C2584 C3478 ) C2584_=_C3514( C2584 C3514 ) C2584_=_C3523( C2584 C3523 ) \nC2584_=_C3555( C2584 C3555 ) C2584_=_C3694( C2584 C3694 ) C2584_=_C3713( C2584 C3713 ) C2584_=_C3747( C2584 C3747 ) C2584_=_C3748( C2584 C3748 ) C2584_=_C3749( C2584 C3749 ) \nC2584_=_C3750( C2584 C3750 ) C2584_=_C3751( C2584 C3751 ) C2584_=_C3752( C2584 C3752 ) C2584_=_C3753( C2584 C3753 ) C2584_=_C3754( C2584 C3754 ) C2584_=_C3755( C2584 C3755 ) \nC2584_=_C3756( C2584 C3756 ) C2584_=_C3757( C2584 C3757 ) C2644_=_C2713( C2644 C2713 ) C2644_=_C2742( C2644 C2742 ) C2644_=_C2784( C2644 C2784 ) C2644_=_C2969( C2644 C2969 ) \nC2644_=_C3060( C2644 C3060 ) C2644_=_C3526( C2644 C3526 ) C2644_=_C3568( C2644 C3568 ) C2644_=_C3696( C2644 C3696 ) C2644_=_C3714( C2644 C3714 ) C2644_=_C3749( C2644 C3749 ) \nC2644_=_C3772( C2644 C3772 ) C2644_=_C3790( C2644 C3790 ) C2644_=_C3869( C2644 C3869 ) C2644_=_C3870( C2644 C3870 ) C2644_=_C3871( C2644 C3871 ) C2644_=_C3872( C2644 C3872 ) \nC2644_=_C3873( C2644 C3873 ) C2644_=_C3874( C2644 C3874 ) C2644_=_C3875( C2644 C3875 ) C2644_=_C3876( C2644 C3876 ) C2644_=_C3877( C2644 C3877 ) C2713_=_C2742( C2713 C2742 ) \nC2713_=_C2784( C2713 C2784 ) C2713_=_C2969( C2713 C2969 ) C2713_=_C3060( C2713 C3060 ) C2713_=_C3526( C2713 C3526 ) C2713_=_C3568( C2713 C3568 ) C2713_=_C3696( C2713 C3696 ) \nC2713_=_C3714( C2713 C3714 ) C2713_=_C3749( C2713 C3749 ) C2713_=_C3772( C2713 C3772 ) C2713_=_C3790( C2713 C3790 ) C2713_=_C3869( C2713 C3869 ) C2713_=_C3870( C2713 C3870 ) \nC2713_=_C3871( C2713 C3871 ) C2713_=_C3872( C2713 C3872 ) C2713_=_C3873( C2713 C3873 ) C2713_=_C3874( C2713 C3874 ) C2713_=_C3875( C2713 C3875 ) C2713_=_C3876( C2713 C3876 ) \nC2713_=_C3877( C2713 C3877 ) C2742_=_C2784( C2742 C2784 ) C2742_=_C2969( C2742 C2969 ) C2742_=_C3060( C2742 C3060 ) C2742_=_C3526( C2742 C3526 ) C2742_=_C3568( C2742 C3568 ) \nC2742_=_C3696( C2742 C3696 ) C2742_=_C3714( C2742 C3714 ) C2742_=_C3749( C2742 C3749 ) C2742_=_C3772( C2742 C3772 ) C2742_=_C3790( C2742 C3790 ) C2742_=_C3869( C2742 C3869 ) \nC2742_=_C3870( C2742 C3870 ) C2742_=_C3871( C2742 C3871 ) C2742_=_C3872( C2742 C3872 ) C2742_=_C3873( C2742 C3873 ) C2742_=_C3874( C2742 C3874 ) C2742_=_C3875( C2742 C3875 ) \nC2742_=_C3876( C2742 C3876 ) C2742_=_C3877( C2742 C3877 ) C2784_=_C2969( C2784 C2969 ) C2784_=_C3060( C2784 C3060 ) C2784_=_C3526( C2784 C3526 ) C2784_=_C3568( C2784 C3568 ) \nC2784_=_C3696( C2784 C3696 ) C2784_=_C3714( C2784 C3714 ) C2784_=_C3749( C2784 C3749 ) C2784_=_C3772( C2784 C3772 ) C2784_=_C3790( C2784 C3790 ) C2784_=_C3869( C2784 C3869 ) \nC2784_=_C3870( C2784 C3870 ) C2784_=_C3871( C2784 C3871 ) C2784_=_C3872( C2784 C3872 ) C2784_=_C3873( C2784 C3873 ) C2784_=_C3874( C2784 C3874 ) C2784_=_C3875( C2784 C3875 ) \nC2784_=_C3876( C2784 C3876 ) C2784_=_C3877( C2784 C3877 ) C2969_=_C3060( C2969 C3060 ) C2969_=_C3526( C2969 C3526 ) C2969_=_C3568( C2969 C3568 ) C2969_=_C3696( C2969 C3696 ) \nC2969_=_C3714( C2969 C3714 ) C2969_=_C3749( C2969 C3749 ) C2969_=_C3772( C2969 C3772 ) C2969_=_C3790( C2969 C3790 ) C2969_=_C3869( C2969 C3869 ) C2969_=_C3870( C2969 C3870 ) \nC2969_=_C3871( C2969 C3871 ) C2969_=_C3872( C2969 C3872 ) C2969_=_C3873( C2969 C3873 ) C2969_=_C3874( C2969 C3874 ) C2969_=_C3875( C2969 C3875 ) C2969_=_C3876( C2969 C3876 ) \nC2969_=_C3877( C2969 C3877 ) C3057_=_C3060( C3057 C3060 ) C3057_=_C3167( C3057 C3167 ) C3057_=_C3287( C3057 C3287 ) C3057_=_C3298( C3057 C3298 ) C3057_=_C3478( C3057 C3478 ) \nC3057_=_C3514( C3057 C3514 ) C3057_=_C3523( C3057 C3523 ) C3057_=_C3555( C3057 C3555 ) C3057_=_C3694( C3057 C3694 ) C3057_=_C3713( C3057 C3713 ) C3057_=_C3747( C3057 C3747 ) \nC3057_=_C3748( C3057 C3748 ) C3057_=_C3749( C3057 C3749 ) C3057_=_C3750( C3057 C3750 ) C3057_=_C3751( C3057 C3751 ) C3057_=_C3752( C3057 C3752 ) C3057_=_C3753( C3057 C3753 ) \nC3057_=_C3754( C3057 C3754 ) C3057_=_C3755( C3057 C3755 ) C3057_=_C3756( C3057 C3756 ) C3057_=_C3757( C3057 C3757 ) C3060_=_C3526( C3060 C3526 ) C3060_=_C3568( C3060 C3568 ) \nC3060_=_C3696( C3060 C3696 ) C3060_=_C3714( C3060 C3714 ) C3060_=_C3749( C3060 C3749 ) C3060_=_C3772( C3060 C3772 ) C3060_=_C3790( C3060 C3790 ) C3060_=_C3869( C3060 C3869 ) \nC3060_=_C3870( C3060 C3870 ) C3060_=_C3871( C3060 C3871 ) C3060_=_C3872( C3060 C3872 ) C3060_=_C3873( C3060 C3873 ) C3060_=_C3874( C3060 C3874 ) C3060_=_C3875( C3060 C3875 ) \nC3060_=_C3876( C3060 C3876 ) C3060_=_C3877( C3060 C3877 ) C3167_=_C3287( C3167 C3287 ) C3167_=_C3298( C3167 C3298 ) C3167_=_C3478( C3167 C3478 ) C3167_=_C3514( C3167 C3514 ) \nC3167_=_C3523( C3167 C3523 ) C3167_=_C3555( C3167 C3555 ) C3167_=_C3694( C3167 C3694 ) C3167_=_C3713( C3167 C3713 ) C3167_=_C3747( C3167 C3747 ) C3167_=_C3748( C3167 C3748 ) \nC3167_=_C3749( C3167 C3749 ) C3167_=_C3750( C3167 C3750 ) C3167_=_C3751( C3167 C3751 ) C3167_=_C3752( C3167 C3752 ) C3167_=_C3753( C3167 C3753 ) C3167_=_C3754( C3167 C3754 ) \nC3167_=_C3755( C3167 C3755 ) C3167_=_C3756( C3167 C3756 ) C3167_=_C3757( C3167 C3757 ) C3287_=_C3298( C3287 C3298 ) C3287_=_C3478( C3287 C3478 ) C3287_=_C3514( C3287 C3514 ) \nC3287_=_C3523( C3287 C3523 ) C3287_=_C3555( C3287 C3555 ) C3287_=_C3694( C3287 C3694 ) C3287_=_C3713( C3287 C3713 ) C3287_=_C3747( C3287 C3747 ) C3287_=_C3748( C3287 C3748 ) \nC3287_=_C3749( C3287 C3749 ) C3287_=_C3750( C3287 C3750 ) C3287_=_C3751( C3287 C3751 ) C3287_=_C3752( C3287 C3752 ) C3287_=_C3753( C3287 C3753 ) C3287_=_C3754( C3287 C3754 ) \nC3287_=_C3755( C3287 C3755 ) C3287_=_C3756( C3287 C3756 ) C3287_=_C3757( C3287 C3757 ) C3298_=_C3478( C3298 C3478 ) C3298_=_C3514( C3298 C3514 ) C3298_=_C3523( C3298 C3523 ) \nC3298_=_C3555( C3298 C3555 ) C3298_=_C3694( C3298 C3694 ) C3298_=_C3713( C3298 C3713 ) C3298_=_C3747( C3298 C3747 ) C3298_=_C3748( C3298 C3748 ) C3298_=_C3749( C3298 C3749 ) \nC3298_=_C3750( C3298 C3750 ) C3298_=_C3751( C3298 C3751 ) C3298_=_C3752( C3298 C3752 ) C3298_=_C3753( C3298 C3753 ) C3298_=_C3754( C3298 C3754 ) C3298_=_C3755(</w:t>
      </w:r>
    </w:p>
    <w:p>
      <w:pPr>
        <w:pStyle w:val="PreformattedText"/>
        <w:bidi w:val="0"/>
        <w:spacing w:before="0" w:after="0"/>
        <w:jc w:val="left"/>
        <w:rPr/>
      </w:pPr>
      <w:r>
        <w:rPr/>
        <w:t xml:space="preserve"> </w:t>
      </w:r>
      <w:r>
        <w:rPr/>
        <w:t>C3298 C3755 ) \nC3298_=_C3756( C3298 C3756 ) C3298_=_C3757( C3298 C3757 ) C3478_=_C3514( C3478 C3514 ) C3478_=_C3523( C3478 C3523 ) C3478_=_C3555( C3478 C3555 ) C3478_=_C3694( C3478 C3694 ) \nC3478_=_C3713( C3478 C3713 ) C3478_=_C3747( C3478 C3747 ) C3478_=_C3748( C3478 C3748 ) C3478_=_C3749( C3478 C3749 ) C3478_=_C3750( C3478 C3750 ) C3478_=_C3751( C3478 C3751 ) \nC3478_=_C3752( C3478 C3752 ) C3478_=_C3753( C3478 C3753 ) C3478_=_C3754( C3478 C3754 ) C3478_=_C3755( C3478 C3755 ) C3478_=_C3756( C3478 C3756 ) C3478_=_C3757( C3478 C3757 ) \nC3514_=_C3523( C3514 C3523 ) C3514_=_C3555( C3514 C3555 ) C3514_=_C3694( C3514 C3694 ) C3514_=_C3713( C3514 C3713 ) C3514_=_C3747( C3514 C3747 ) C3514_=_C3748( C3514 C3748 ) \nC3514_=_C3749( C3514 C3749 ) C3514_=_C3750( C3514 C3750 ) C3514_=_C3751( C3514 C3751 ) C3514_=_C3752( C3514 C3752 ) C3514_=_C3753( C3514 C3753 ) C3514_=_C3754( C3514 C3754 ) \nC3514_=_C3755( C3514 C3755 ) C3514_=_C3756( C3514 C3756 ) C3514_=_C3757( C3514 C3757 ) C3523_=_C3526( C3523 C3526 ) C3523_=_C3555( C3523 C3555 ) C3523_=_C3694( C3523 C3694 ) \nC3523_=_C3713( C3523 C3713 ) C3523_=_C3747( C3523 C3747 ) C3523_=_C3748( C3523 C3748 ) C3523_=_C3749( C3523 C3749 ) C3523_=_C3750( C3523 C3750 ) C3523_=_C3751( C3523 C3751 ) \nC3523_=_C3752( C3523 C3752 ) C3523_=_C3753( C3523 C3753 ) C3523_=_C3754( C3523 C3754 ) C3523_=_C3755( C3523 C3755 ) C3523_=_C3756( C3523 C3756 ) C3523_=_C3757( C3523 C3757 ) \nC3526_=_C3568( C3526 C3568 ) C3526_=_C3696( C3526 C3696 ) C3526_=_C3714( C3526 C3714 ) C3526_=_C3749( C3526 C3749 ) C3526_=_C3772( C3526 C3772 ) C3526_=_C3790( C3526 C3790 ) \nC3526_=_C3869( C3526 C3869 ) C3526_=_C3870( C3526 C3870 ) C3526_=_C3871( C3526 C3871 ) C3526_=_C3872( C3526 C3872 ) C3526_=_C3873( C3526 C3873 ) C3526_=_C3874( C3526 C3874 ) \nC3526_=_C3875( C3526 C3875 ) C3526_=_C3876( C3526 C3876 ) C3526_=_C3877( C3526 C3877 ) C3555_=_C3694( C3555 C3694 ) C3555_=_C3713( C3555 C3713 ) C3555_=_C3747( C3555 C3747 ) \nC3555_=_C3748( C3555 C3748 ) C3555_=_C3749( C3555 C3749 ) C3555_=_C3750( C3555 C3750 ) C3555_=_C3751( C3555 C3751 ) C3555_=_C3752( C3555 C3752 ) C3555_=_C3753( C3555 C3753 ) \nC3555_=_C3754( C3555 C3754 ) C3555_=_C3755( C3555 C3755 ) C3555_=_C3756( C3555 C3756 ) C3555_=_C3757( C3555 C3757 ) C3568_=_C3696( C3568 C3696 ) C3568_=_C3714( C3568 C3714 ) \nC3568_=_C3749( C3568 C3749 ) C3568_=_C3772( C3568 C3772 ) C3568_=_C3790( C3568 C3790 ) C3568_=_C3869( C3568 C3869 ) C3568_=_C3870( C3568 C3870 ) C3568_=_C3871( C3568 C3871 ) \nC3568_=_C3872( C3568 C3872 ) C3568_=_C3873( C3568 C3873 ) C3568_=_C3874( C3568 C3874 ) C3568_=_C3875( C3568 C3875 ) C3568_=_C3876( C3568 C3876 ) C3568_=_C3877( C3568 C3877 ) \nC3694_=_C3696( C3694 C3696 ) C3694_=_C3713( C3694 C3713 ) C3694_=_C3747( C3694 C3747 ) C3694_=_C3748( C3694 C3748 ) C3694_=_C3749( C3694 C3749 ) C3694_=_C3750( C3694 C3750 ) \nC3694_=_C3751( C3694 C3751 ) C3694_=_C3752( C3694 C3752 ) C3694_=_C3753( C3694 C3753 ) C3694_=_C3754( C3694 C3754 ) C3694_=_C3755( C3694 C3755 ) C3694_=_C3756( C3694 C3756 ) \nC3694_=_C3757( C3694 C3757 ) C3696_=_C3714( C3696 C3714 ) C3696_=_C3749( C3696 C3749 ) C3696_=_C3772( C3696 C3772 ) C3696_=_C3790( C3696 C3790 ) C3696_=_C3869( C3696 C3869 ) \nC3696_=_C3870( C3696 C3870 ) C3696_=_C3871( C3696 C3871 ) C3696_=_C3872( C3696 C3872 ) C3696_=_C3873( C3696 C3873 ) C3696_=_C3874( C3696 C3874 ) C3696_=_C3875( C3696 C3875 ) \nC3696_=_C3876( C3696 C3876 ) C3696_=_C3877( C3696 C3877 ) C3713_=_C3714( C3713 C3714 ) C3713_=_C3747( C3713 C3747 ) C3713_=_C3748( C3713 C3748 ) C3713_=_C3749( C3713 C3749 ) \nC3713_=_C3750( C3713 C3750 ) C3713_=_C3751( C3713 C3751 ) C3713_=_C3752( C3713 C3752 ) C3713_=_C3753( C3713 C3753 ) C3713_=_C3754( C3713 C3754 ) C3713_=_C3755( C3713 C3755 ) \nC3713_=_C3756( C3713 C3756 ) C3713_=_C3757( C3713 C3757 ) C3714_=_C3749( C3714 C3749 ) C3714_=_C3772( C3714 C3772 ) C3714_=_C3790( C3714 C3790 ) C3714_=_C3869( C3714 C3869 ) \nC3714_=_C3870( C3714 C3870 ) C3714_=_C3871( C3714 C3871 ) C3714_=_C3872( C3714 C3872 ) C3714_=_C3873( C3714 C3873 ) C3714_=_C3874( C3714 C3874 ) C3714_=_C3875( C3714 C3875 ) \nC3714_=_C3876( C3714 C3876 ) C3714_=_C3877( C3714 C3877 ) C3747_=_C3748( C3747 C3748 ) C3747_=_C3749( C3747 C3749 ) C3747_=_C3750( C3747 C3750 ) C3747_=_C3751( C3747 C3751 ) \nC3747_=_C3752( C3747 C3752 ) C3747_=_C3753( C3747 C3753 ) C3747_=_C3754( C3747 C3754 ) C3747_=_C3755( C3747 C3755 ) C3747_=_C3756( C3747 C3756 ) C3747_=_C3757( C3747 C3757 ) \nC3748_=_C3749( C3748 C3749 ) C3748_=_C3750( C3748 C3750 ) C3748_=_C3751( C3748 C3751 ) C3748_=_C3752( C3748 C3752 ) C3748_=_C3753( C3748 C3753 ) C3748_=_C3754( C3748 C3754 ) \nC3748_=_C3755( C3748 C3755 ) C3748_=_C3756( C3748 C3756 ) C3748_=_C3757( C3748 C3757 ) C3749_=_C3750( C3749 C3750 ) C3749_=_C3751( C3749 C3751 ) C3749_=_C3752( C3749 C3752 ) \nC3749_=_C3753( C3749 C3753 ) C3749_=_C3754( C3749 C3754 ) C3749_=_C3755( C3749 C3755 ) C3749_=_C3756( C3749 C3756 ) C3749_=_C3757( C3749 C3757 ) C3749_=_C3772( C3749 C3772 ) \nC3749_=_C3790( C3749 C3790 ) C3749_=_C3869( C3749 C3869 ) C3749_=_C3870( C3749 C3870 ) C3749_=_C3871( C3749 C3871 ) C3749_=_C3872( C3749 C3872 ) C3749_=_C3873( C3749 C3873 ) \nC3749_=_C3874( C3749 C3874 ) C3749_=_C3875( C3749 C3875 ) C3749_=_C3876( C3749 C3876 ) C3749_=_C3877( C3749 C3877 ) C3750_=_C3751( C3750 C3751 ) C3750_=_C3752( C3750 C3752 ) \nC3750_=_C3753( C3750 C3753 ) C3750_=_C3754( C3750 C3754 ) C3750_=_C3755( C3750 C3755 ) C3750_=_C3756( C3750 C3756 ) C3750_=_C3757( C3750 C3757 ) C3751_=_C3752( C3751 C3752 ) \nC3751_=_C3753( C3751 C3753 ) C3751_=_C3754( C3751 C3754 ) C3751_=_C3755( C3751 C3755 ) C3751_=_C3756( C3751 C3756 ) C3751_=_C3757( C3751 C3757 ) C3751_=_C3869( C3751 C3869 ) \nC3752_=_C3753( C3752 C3753 ) C3752_=_C3754( C3752 C3754 ) C3752_=_C3755( C3752 C3755 ) C3752_=_C3756( C3752 C3756 ) C3752_=_C3757( C3752 C3757 ) C3753_=_C3754( C3753 C3754 ) \nC3753_=_C3755( C3753 C3755 ) C3753_=_C3756( C3753 C3756 ) C3753_=_C3757( C3753 C3757 ) C3753_=_C3870( C3753 C3870 ) C3754_=_C3755( C3754 C3755 ) C3754_=_C3756( C3754 C3756 ) \nC3754_=_C3757( C3754 C3757 ) C3755_=_C3756( C3755 C3756 ) C3755_=_C3757( C3755 C3757 ) C3756_=_C3757( C3756 C3757 ) C3757_=_C3876( C3757 C3876 ) C3772_=_C3790( C3772 C3790 ) \nC3772_=_C3869( C3772 C3869 ) C3772_=_C3870( C3772 C3870 ) C3772_=_C3871( C3772 C3871 ) C3772_=_C3872( C3772 C3872 ) C3772_=_C3873( C3772 C3873 ) C3772_=_C3874( C3772 C3874 ) \nC3772_=_C3875( C3772 C3875 ) C3772_=_C3876( C3772 C3876 ) C3772_=_C3877( C3772 C3877 ) C3790_=_C3869( C3790 C3869 ) C3790_=_C3870( C3790 C3870 ) C3790_=_C3871( C3790 C3871 ) \nC3790_=_C3872( C3790 C3872 ) C3790_=_C3873( C3790 C3873 ) C3790_=_C3874( C3790 C3874 ) C3790_=_C3875( C3790 C3875 ) C3790_=_C3876( C3790 C3876 ) C3790_=_C3877( C3790 C3877 ) \nC3869_=_C3870( C3869 C3870 ) C3869_=_C3871( C3869 C3871 ) C3869_=_C3872( C3869 C3872 ) C3869_=_C3873( C3869 C3873 ) C3869_=_C3874( C3869 C3874 ) C3869_=_C3875( C3869 C3875 ) \nC3869_=_C3876( C3869 C3876 ) C3869_=_C3877( C3869 C3877 ) C3870_=_C3871( C3870 C3871 ) C3870_=_C3872( C3870 C3872 ) C3870_=_C3873( C3870 C3873 ) C3870_=_C3874( C3870 C3874 ) \nC3870_=_C3875( C3870 C3875 ) C3870_=_C3876( C3870 C3876 ) C3870_=_C3877( C3870 C3877 ) C3871_=_C3872( C3871 C3872 ) C3871_=_C3873( C3871 C3873 ) C3871_=_C3874( C3871 C3874 ) \nC3871_=_C3875( C3871 C3875 ) C3871_=_C3876( C3871 C3876 ) C3871_=_C3877( C3871 C3877 ) C3872_=_C3873( C3872 C3873 ) C3872_=_C3874( C3872 C3874 ) C3872_=_C3875( C3872 C3875 ) \nC3872_=_C3876( C3872 C3876 ) C3872_=_C3877( C3872 C3877 ) C3873_=_C3874( C3873 C3874 ) C3873_=_C3875( C3873 C3875 ) C3873_=_C3876( C3873 C3876 ) C3873_=_C3877( C3873 C3877 ) \nC3874_=_C3875( C3874 C3875 ) C3874_=_C3876( C3874 C3876 ) C3874_=_C3877( C3874 C3877 ) C3875_=_C3876( C3875 C3876 ) C3875_=_C3877( C3875 C3877 ) C3876_=_C3877( C3876 C3877 ) "];141-&gt;221[label="56: C500 C681 C815 C1146 C1222 \nC1313 C1315 C1335 C1533 C1600 C1875 \nC1878 C2112 C2486 C2584 C2644 C2713 \nC2742 C2784 C2969 C3057 C3060 C3167 \nC3287 C3298 C3478 C3514 C3523 C3526 \nC3555 C3568 C3694 C3696 C3713 C3714 \nC3747 C3748 C3750 C3751 C3752 C3753 \nC3754 C3755 C3756 C3757 C3772 C3790 \nC3869 C3870 C3871 C3872 C3873 C3874 \nC3875 C3876 C3877 \n765: C500_=_C681 ,C500_=_C1222 ,C500_=_C1313 ,C500_=_C1600 ,C500_=_C1875 ,\nC500_=_C2112 ,C500_=_C2584 ,C500_=_C3057 ,C500_=_C3167 ,C500_=_C3287 ,C500_=_C3298 ,\nC500_=_C3478 ,C500_=_C3514 ,C500_=_C3523 ,C500_=_C3555 ,C500_=_C3694 ,C500_=_C3713 ,\nC500_=_C3747 ,C500_=_C3748 ,C500_=_C3750 ,C500_=_C3751 ,C500_=_C3752 ,C500_=_C3753 ,\nC500_=_C3754 ,C500_=_C3755 ,C500_=_C3756 ,C500_=_C3757 ,C681_=_C1222 ,C681_=_C1313 ,\nC681_=_C1600 ,C681_=_C1875 ,C681_=_C2112 ,C681_=_C2584 ,C681_=_C3057 ,C681_=_C3167 ,\nC681_=_C3287 ,C681_=_C3298 ,C681_=_C3478 ,C681_=_C3514 ,C681_=_C3523 ,C681_=_C3555 ,\nC681_=_C3694 ,C681_=_C3713 ,C681_=_C3747 ,C681_=_C3748 ,C681_=_C3750 ,C681_=_C3751 ,\nC681_=_C3752 ,C681_=_C3753 ,C681_=_C3754 ,C681_=_C3755 ,C681_=_C3756 ,C681_=_C3757 ,\nC815_=_C1146 ,C815_=_C1315 ,C815_=_C1335 ,C815_=_C1533 ,C815_=_C1878 ,C815_=_C2486 ,\nC815_=_C2644 ,C815_=_C2713 ,C815_=_C2742 ,C815_=_C2784 ,C815_=_C2969 ,C815_=_C3060 ,\nC815_=_C3526 ,C815_=_C3568 ,C815_=_C3696 ,C815_=_C3714 ,C815_=_C3772 ,C815_=_C3790 ,\nC815_=_C3869 ,C815_=_C3870 ,C815_=_C3871 ,C815_=_C3872 ,C815_=_C3873 ,C815_=_C3874 ,\nC815_=_C3875 ,C815_=_C3876 ,C815_=_C3877 ,C1146_=_C1315 ,C1146_=_C1335 ,C1146_=_C1533 ,\nC1146_=_C1878 ,C1146_=_C2486 ,C1146_=_C2644 ,C1146_=_C2713 ,C1146_=_C2742 ,C1146_=_C2784 ,\nC1146_=_C2969 ,C1146_=_C3060 ,C1146_=_C3526 ,C1146_=_C3568 ,C1146_=_C3696 ,C1146_=_C3714 ,\nC1146_=_C3772 ,C1146_=_C3790 ,C1146_=_C3869 ,C1146_=_C3870 ,C1146_=_C3871 ,C1146_=_C3872 ,\nC1146_=_C3873 ,C1146_=_C3874 ,C1146_=_C3875 ,C1146_=_C3876 ,C1146_=_C3877 ,C1222_=_C1313 ,\nC1222_=_C1600 ,C1222_=_C1875 ,C1222_=_C2112 ,C1222_=_C2584 ,C1222_=_C3057 ,C1222_=_C3167 ,\nC1222_=_C3287 ,C1222_=_C3298 ,C1222_=_C3478 ,C1222_=_C3514 ,C1222_=_C3523 ,C1222_=_C3555 ,\nC1222_=_C3694 ,C1222_=_C3713</w:t>
      </w:r>
    </w:p>
    <w:p>
      <w:pPr>
        <w:pStyle w:val="PreformattedText"/>
        <w:bidi w:val="0"/>
        <w:spacing w:before="0" w:after="0"/>
        <w:jc w:val="left"/>
        <w:rPr/>
      </w:pPr>
      <w:r>
        <w:rPr/>
        <w:t xml:space="preserve"> </w:t>
      </w:r>
      <w:r>
        <w:rPr/>
        <w:t>,C1222_=_C3747 ,C1222_=_C3748 ,C1222_=_C3750 ,C1222_=_C3751 ,\nC1222_=_C3752 ,C1222_=_C3753 ,C1222_=_C3754 ,C1222_=_C3755 ,C1222_=_C3756 ,C1222_=_C3757 ,\nC1313_=_C1315 ,C1313_=_C1600 ,C1313_=_C1875 ,C1313_=_C2112 ,C1313_=_C2584 ,C1313_=_C3057 ,\nC1313_=_C3167 ,C1313_=_C3287 ,C1313_=_C3298 ,C1313_=_C3478 ,C1313_=_C3514 ,C1313_=_C3523 ,\nC1313_=_C3555 ,C1313_=_C3694 ,C1313_=_C3713 ,C1313_=_C3747 ,C1313_=_C3748 ,C1313_=_C3750 ,\nC1313_=_C3751 ,C1313_=_C3752 ,C1313_=_C3753 ,C1313_=_C3754 ,C1313_=_C3755 ,C1313_=_C3756 ,\nC1313_=_C3757 ,C1315_=_C1335 ,C1315_=_C1533 ,C1315_=_C1878 ,C1315_=_C2486 ,C1315_=_C2644 ,\nC1315_=_C2713 ,C1315_=_C2742 ,C1315_=_C2784 ,C1315_=_C2969 ,C1315_=_C3060 ,C1315_=_C3526 ,\nC1315_=_C3568 ,C1315_=_C3696 ,C1315_=_C3714 ,C1315_=_C3772 ,C1315_=_C3790 ,C1315_=_C3869 ,\nC1315_=_C3870 ,C1315_=_C3871 ,C1315_=_C3872 ,C1315_=_C3873 ,C1315_=_C3874 ,C1315_=_C3875 ,\nC1315_=_C3876 ,C1315_=_C3877 ,C1335_=_C1533 ,C1335_=_C1878 ,C1335_=_C2486 ,C1335_=_C2644 ,\nC1335_=_C2713 ,C1335_=_C2742 ,C1335_=_C2784 ,C1335_=_C2969 ,C1335_=_C3060 ,C1335_=_C3526 ,\nC1335_=_C3568 ,C1335_=_C3696 ,C1335_=_C3714 ,C1335_=_C3772 ,C1335_=_C3790 ,C1335_=_C3869 ,\nC1335_=_C3870 ,C1335_=_C3871 ,C1335_=_C3872 ,C1335_=_C3873 ,C1335_=_C3874 ,C1335_=_C3875 ,\nC1335_=_C3876 ,C1335_=_C3877 ,C1533_=_C1878 ,C1533_=_C2486 ,C1533_=_C2644 ,C1533_=_C2713 ,\nC1533_=_C2742 ,C1533_=_C2784 ,C1533_=_C2969 ,C1533_=_C3060 ,C1533_=_C3526 ,C1533_=_C3568 ,\nC1533_=_C3696 ,C1533_=_C3714 ,C1533_=_C3772 ,C1533_=_C3790 ,C1533_=_C3869 ,C1533_=_C3870 ,\nC1533_=_C3871 ,C1533_=_C3872 ,C1533_=_C3873 ,C1533_=_C3874 ,C1533_=_C3875 ,C1533_=_C3876 ,\nC1533_=_C3877 ,C1600_=_C1875 ,C1600_=_C2112 ,C1600_=_C2584 ,C1600_=_C3057 ,C1600_=_C3167 ,\nC1600_=_C3287 ,C1600_=_C3298 ,C1600_=_C3478 ,C1600_=_C3514 ,C1600_=_C3523 ,C1600_=_C3555 ,\nC1600_=_C3694 ,C1600_=_C3713 ,C1600_=_C3747 ,C1600_=_C3748 ,C1600_=_C3750 ,C1600_=_C3751 ,\nC1600_=_C3752 ,C1600_=_C3753 ,C1600_=_C3754 ,C1600_=_C3755 ,C1600_=_C3756 ,C1600_=_C3757 ,\nC1875_=_C1878 ,C1875_=_C2112 ,C1875_=_C2584 ,C1875_=_C3057 ,C1875_=_C3167 ,C1875_=_C3287 ,\nC1875_=_C3298 ,C1875_=_C3478 ,C1875_=_C3514 ,C1875_=_C3523 ,C1875_=_C3555 ,C1875_=_C3694 ,\nC1875_=_C3713 ,C1875_=_C3747 ,C1875_=_C3748 ,C1875_=_C3750 ,C1875_=_C3751 ,C1875_=_C3752 ,\nC1875_=_C3753 ,C1875_=_C3754 ,C1875_=_C3755 ,C1875_=_C3756 ,C1875_=_C3757 ,C1878_=_C2486 ,\nC1878_=_C2644 ,C1878_=_C2713 ,C1878_=_C2742 ,C1878_=_C2784 ,C1878_=_C2969 ,C1878_=_C3060 ,\nC1878_=_C3526 ,C1878_=_C3568 ,C1878_=_C3696 ,C1878_=_C3714 ,C1878_=_C3772 ,C1878_=_C3790 ,\nC1878_=_C3869 ,C1878_=_C3870 ,C1878_=_C3871 ,C1878_=_C3872 ,C1878_=_C3873 ,C1878_=_C3874 ,\nC1878_=_C3875 ,C1878_=_C3876 ,C1878_=_C3877 ,C2112_=_C2584 ,C2112_=_C3057 ,C2112_=_C3167 ,\nC2112_=_C3287 ,C2112_=_C3298 ,C2112_=_C3478 ,C2112_=_C3514 ,C2112_=_C3523 ,C2112_=_C3555 ,\nC2112_=_C3694 ,C2112_=_C3713 ,C2112_=_C3747 ,C2112_=_C3748 ,C2112_=_C3750 ,C2112_=_C3751 ,\nC2112_=_C3752 ,C2112_=_C3753 ,C2112_=_C3754 ,C2112_=_C3755 ,C2112_=_C3756 ,C2112_=_C3757 ,\nC2486_=_C2644 ,C2486_=_C2713 ,C2486_=_C2742 ,C2486_=_C2784 ,C2486_=_C2969 ,C2486_=_C3060 ,\nC2486_=_C3526 ,C2486_=_C3568 ,C2486_=_C3696 ,C2486_=_C3714 ,C2486_=_C3772 ,C2486_=_C3790 ,\nC2486_=_C3869 ,C2486_=_C3870 ,C2486_=_C3871 ,C2486_=_C3872 ,C2486_=_C3873 ,C2486_=_C3874 ,\nC2486_=_C3875 ,C2486_=_C3876 ,C2486_=_C3877 ,C2584_=_C3057 ,C2584_=_C3167 ,C2584_=_C3287 ,\nC2584_=_C3298 ,C2584_=_C3478 ,C2584_=_C3514 ,C2584_=_C3523 ,C2584_=_C3555 ,C2584_=_C3694 ,\nC2584_=_C3713 ,C2584_=_C3747 ,C2584_=_C3748 ,C2584_=_C3750 ,C2584_=_C3751 ,C2584_=_C3752 ,\nC2584_=_C3753 ,C2584_=_C3754 ,C2584_=_C3755 ,C2584_=_C3756 ,C2584_=_C3757 ,C2644_=_C2713 ,\nC2644_=_C2742 ,C2644_=_C2784 ,C2644_=_C2969 ,C2644_=_C3060 ,C2644_=_C3526 ,C2644_=_C3568 ,\nC2644_=_C3696 ,C2644_=_C3714 ,C2644_=_C3772 ,C2644_=_C3790 ,C2644_=_C3869 ,C2644_=_C3870 ,\nC2644_=_C3871 ,C2644_=_C3872 ,C2644_=_C3873 ,C2644_=_C3874 ,C2644_=_C3875 ,C2644_=_C3876 ,\nC2644_=_C3877 ,C2713_=_C2742 ,C2713_=_C2784 ,C2713_=_C2969 ,C2713_=_C3060 ,C2713_=_C3526 ,\nC2713_=_C3568 ,C2713_=_C3696 ,C2713_=_C3714 ,C2713_=_C3772 ,C2713_=_C3790 ,C2713_=_C3869 ,\nC2713_=_C3870 ,C2713_=_C3871 ,C2713_=_C3872 ,C2713_=_C3873 ,C2713_=_C3874 ,C2713_=_C3875 ,\nC2713_=_C3876 ,C2713_=_C3877 ,C2742_=_C2784 ,C2742_=_C2969 ,C2742_=_C3060 ,C2742_=_C3526 ,\nC2742_=_C3568 ,C2742_=_C3696 ,C2742_=_C3714 ,C2742_=_C3772 ,C2742_=_C3790 ,C2742_=_C3869 ,\nC2742_=_C3870 ,C2742_=_C3871 ,C2742_=_C3872 ,C2742_=_C3873 ,C2742_=_C3874 ,C2742_=_C3875 ,\nC2742_=_C3876 ,C2742_=_C3877 ,C2784_=_C2969 ,C2784_=_C3060 ,C2784_=_C3526 ,C2784_=_C3568 ,\nC2784_=_C3696 ,C2784_=_C3714 ,C2784_=_C3772 ,C2784_=_C3790 ,C2784_=_C3869 ,C2784_=_C3870 ,\nC2784_=_C3871 ,C2784_=_C3872 ,C2784_=_C3873 ,C2784_=_C3874 ,C2784_=_C3875 ,C2784_=_C3876 ,\nC2784_=_C3877 ,C2969_=_C3060 ,C2969_=_C3526 ,C2969_=_C3568 ,C2969_=_C3696 ,C2969_=_C3714 ,\nC2969_=_C3772 ,C2969_=_C3790 ,C2969_=_C3869 ,C2969_=_C3870 ,C2969_=_C3871 ,C2969_=_C3872 ,\nC2969_=_C3873 ,C2969_=_C3874 ,C2969_=_C3875 ,C2969_=_C3876 ,C2969_=_C3877 ,C3057_=_C3060 ,\nC3057_=_C3167 ,C3057_=_C3287 ,C3057_=_C3298 ,C3057_=_C3478 ,C3057_=_C3514 ,C3057_=_C3523 ,\nC3057_=_C3555 ,C3057_=_C3694 ,C3057_=_C3713 ,C3057_=_C3747 ,C3057_=_C3748 ,C3057_=_C3750 ,\nC3057_=_C3751 ,C3057_=_C3752 ,C3057_=_C3753 ,C3057_=_C3754 ,C3057_=_C3755 ,C3057_=_C3756 ,\nC3057_=_C3757 ,C3060_=_C3526 ,C3060_=_C3568 ,C3060_=_C3696 ,C3060_=_C3714 ,C3060_=_C3772 ,\nC3060_=_C3790 ,C3060_=_C3869 ,C3060_=_C3870 ,C3060_=_C3871 ,C3060_=_C3872 ,C3060_=_C3873 ,\nC3060_=_C3874 ,C3060_=_C3875 ,C3060_=_C3876 ,C3060_=_C3877 ,C3167_=_C3287 ,C3167_=_C3298 ,\nC3167_=_C3478 ,C3167_=_C3514 ,C3167_=_C3523 ,C3167_=_C3555 ,C3167_=_C3694 ,C3167_=_C3713 ,\nC3167_=_C3747 ,C3167_=_C3748 ,C3167_=_C3750 ,C3167_=_C3751 ,C3167_=_C3752 ,C3167_=_C3753 ,\nC3167_=_C3754 ,C3167_=_C3755 ,C3167_=_C3756 ,C3167_=_C3757 ,C3287_=_C3298 ,C3287_=_C3478 ,\nC3287_=_C3514 ,C3287_=_C3523 ,C3287_=_C3555 ,C3287_=_C3694 ,C3287_=_C3713 ,C3287_=_C3747 ,\nC3287_=_C3748 ,C3287_=_C3750 ,C3287_=_C3751 ,C3287_=_C3752 ,C3287_=_C3753 ,C3287_=_C3754 ,\nC3287_=_C3755 ,C3287_=_C3756 ,C3287_=_C3757 ,C3298_=_C3478 ,C3298_=_C3514 ,C3298_=_C3523 ,\nC3298_=_C3555 ,C3298_=_C3694 ,C3298_=_C3713 ,C3298_=_C3747 ,C3298_=_C3748 ,C3298_=_C3750 ,\nC3298_=_C3751 ,C3298_=_C3752 ,C3298_=_C3753 ,C3298_=_C3754 ,C3298_=_C3755 ,C3298_=_C3756 ,\nC3298_=_C3757 ,C3478_=_C3514 ,C3478_=_C3523 ,C3478_=_C3555 ,C3478_=_C3694 ,C3478_=_C3713 ,\nC3478_=_C3747 ,C3478_=_C3748 ,C3478_=_C3750 ,C3478_=_C3751 ,C3478_=_C3752 ,C3478_=_C3753 ,\nC3478_=_C3754 ,C3478_=_C3755 ,C3478_=_C3756 ,C3478_=_C3757 ,C3514_=_C3523 ,C3514_=_C3555 ,\nC3514_=_C3694 ,C3514_=_C3713 ,C3514_=_C3747 ,C3514_=_C3748 ,C3514_=_C3750 ,C3514_=_C3751 ,\nC3514_=_C3752 ,C3514_=_C3753 ,C3514_=_C3754 ,C3514_=_C3755 ,C3514_=_C3756 ,C3514_=_C3757 ,\nC3523_=_C3526 ,C3523_=_C3555 ,C3523_=_C3694 ,C3523_=_C3713 ,C3523_=_C3747 ,C3523_=_C3748 ,\nC3523_=_C3750 ,C3523_=_C3751 ,C3523_=_C3752 ,C3523_=_C3753 ,C3523_=_C3754 ,C3523_=_C3755 ,\nC3523_=_C3756 ,C3523_=_C3757 ,C3526_=_C3568 ,C3526_=_C3696 ,C3526_=_C3714 ,C3526_=_C3772 ,\nC3526_=_C3790 ,C3526_=_C3869 ,C3526_=_C3870 ,C3526_=_C3871 ,C3526_=_C3872 ,C3526_=_C3873 ,\nC3526_=_C3874 ,C3526_=_C3875 ,C3526_=_C3876 ,C3526_=_C3877 ,C3555_=_C3694 ,C3555_=_C3713 ,\nC3555_=_C3747 ,C3555_=_C3748 ,C3555_=_C3750 ,C3555_=_C3751 ,C3555_=_C3752 ,C3555_=_C3753 ,\nC3555_=_C3754 ,C3555_=_C3755 ,C3555_=_C3756 ,C3555_=_C3757 ,C3568_=_C3696 ,C3568_=_C3714 ,\nC3568_=_C3772 ,C3568_=_C3790 ,C3568_=_C3869 ,C3568_=_C3870 ,C3568_=_C3871 ,C3568_=_C3872 ,\nC3568_=_C3873 ,C3568_=_C3874 ,C3568_=_C3875 ,C3568_=_C3876 ,C3568_=_C3877 ,C3694_=_C3696 ,\nC3694_=_C3713 ,C3694_=_C3747 ,C3694_=_C3748 ,C3694_=_C3750 ,C3694_=_C3751 ,C3694_=_C3752 ,\nC3694_=_C3753 ,C3694_=_C3754 ,C3694_=_C3755 ,C3694_=_C3756 ,C3694_=_C3757 ,C3696_=_C3714 ,\nC3696_=_C3772 ,C3696_=_C3790 ,C3696_=_C3869 ,C3696_=_C3870 ,C3696_=_C3871 ,C3696_=_C3872 ,\nC3696_=_C3873 ,C3696_=_C3874 ,C3696_=_C3875 ,C3696_=_C3876 ,C3696_=_C3877 ,C3713_=_C3714 ,\nC3713_=_C3747 ,C3713_=_C3748 ,C3713_=_C3750 ,C3713_=_C3751 ,C3713_=_C3752 ,C3713_=_C3753 ,\nC3713_=_C3754 ,C3713_=_C3755 ,C3713_=_C3756 ,C3713_=_C3757 ,C3714_=_C3772 ,C3714_=_C3790 ,\nC3714_=_C3869 ,C3714_=_C3870 ,C3714_=_C3871 ,C3714_=_C3872 ,C3714_=_C3873 ,C3714_=_C3874 ,\nC3714_=_C3875 ,C3714_=_C3876 ,C3714_=_C3877 ,C3747_=_C3748 ,C3747_=_C3750 ,C3747_=_C3751 ,\nC3747_=_C3752 ,C3747_=_C3753 ,C3747_=_C3754 ,C3747_=_C3755 ,C3747_=_C3756 ,C3747_=_C3757 ,\nC3748_=_C3750 ,C3748_=_C3751 ,C3748_=_C3752 ,C3748_=_C3753 ,C3748_=_C3754 ,C3748_=_C3755 ,\nC3748_=_C3756 ,C3748_=_C3757 ,C3750_=_C3751 ,C3750_=_C3752 ,C3750_=_C3753 ,C3750_=_C3754 ,\nC3750_=_C3755 ,C3750_=_C3756 ,C3750_=_C3757 ,C3751_=_C3752 ,C3751_=_C3753 ,C3751_=_C3754 ,\nC3751_=_C3755 ,C3751_=_C3756 ,C3751_=_C3757 ,C3751_=_C3869 ,C3752_=_C3753 ,C3752_=_C3754 ,\nC3752_=_C3755 ,C3752_=_C3756 ,C3752_=_C3757 ,C3753_=_C3754 ,C3753_=_C3755 ,C3753_=_C3756 ,\nC3753_=_C3757 ,C3753_=_C3870 ,C3754_=_C3755 ,C3754_=_C3756 ,C3754_=_C3757 ,C3755_=_C3756 ,\nC3755_=_C3757 ,C3756_=_C3757 ,C3757_=_C3876 ,C3772_=_C3790 ,C3772_=_C3869 ,C3772_=_C3870 ,\nC3772_=_C3871 ,C3772_=_C3872 ,C3772_=_C3873 ,C3772_=_C3874 ,C3772_=_C3875 ,C3772_=_C3876 ,\nC3772_=_C3877 ,C3790_=_C3869 ,C3790_=_C3870 ,C3790_=_C3871 ,C3790_=_C3872 ,C3790_=_C3873 ,\nC3790_=_C3874 ,C3790_=_C3875 ,C3790_=_C3876 ,C3790_=_C3877 ,C3869_=_C3870 ,C3869_=_C3871 ,\nC3869_=_C3872 ,C3869_=_C3873 ,C3869_=_C3874 ,C3869_=_C3875 ,C3869_=_C3876 ,C3869_=_C3877 ,\nC3870_=_C3871 ,C3870_=_C3872 ,C3870_=_C3873 ,C3870_=_C3874 ,C3870_=_C3875 ,C3870_=_C3876 ,\nC3870_=_C3877 ,C3871_=_C3872 ,C3871_=_C3873 ,C3871_=_C3874 ,C3871_=_C3875 ,C3871_=_C3876 ,\nC3871_=_C3877 ,C3872_=_C3873 ,C3872_=_C3874 ,C3872_=_C3875 ,C3872_=_C3876 ,C3872_=_C3877 ,\nC3873_=_C3874 ,C3873_=_C3875 ,C3873_=_C3876 ,C3873_=_C3877 ,C3874_=_C3875 ,C3874_=_C3876 ,\nC3874_=_C3877 ,C3875_=_C3876 ,C3875_=_C3877 ,C3876_=_C3877 ,"];222[shape=box, label="id:222</w:t>
      </w:r>
    </w:p>
    <w:p>
      <w:pPr>
        <w:pStyle w:val="PreformattedText"/>
        <w:bidi w:val="0"/>
        <w:spacing w:before="0" w:after="0"/>
        <w:jc w:val="left"/>
        <w:rPr/>
      </w:pPr>
      <w:r>
        <w:rPr/>
        <w:t xml:space="preserve"> </w:t>
      </w:r>
      <w:r>
        <w:rPr/>
        <w:t>level: 6\n57: C521 C573 C606 C867 C888 \nC1306 C1310 C1872 C1873 C1948 C2408 \nC2481 C2502 C2506 C2622 C2691 C2755 \nC2873 C2877 C2924 C3025 C3049 C3053 \nC3077 C3226 C3247 C3362 C3521 C3522 \nC3523 C3524 C3525 C3526 C3527 C3528 \nC3529 C3530 C3531 C3532 C3533 C3534 \nC3535 C3546 C3609 C3683 C3692 C3693 \nC3694 C3695 C3696 C3697 C3698 C3699 \nC3700 C3701 C3702 C3703 \n823: C521_=_C573( C521 C573 ) C521_=_C1306( C521 C1306 ) C521_=_C1872( C521 C1872 ) C521_=_C2408( C521 C2408 ) C521_=_C2481( C521 C2481 ) \nC521_=_C2502( C521 C2502 ) C521_=_C2622( C521 C2622 ) C521_=_C2691( C521 C2691 ) C521_=_C2873( C521 C2873 ) C521_=_C2924( C521 C2924 ) C521_=_C3025( C521 C3025 ) \nC521_=_C3049( C521 C3049 ) C521_=_C3362( C521 C3362 ) C521_=_C3521( C521 C3521 ) C521_=_C3522( C521 C3522 ) C521_=_C3523( C521 C3523 ) C521_=_C3524( C521 C3524 ) \nC521_=_C3525( C521 C3525 ) C521_=_C3526( C521 C3526 ) C521_=_C3527( C521 C3527 ) C521_=_C3528( C521 C3528 ) C521_=_C3529( C521 C3529 ) C521_=_C3530( C521 C3530 ) \nC521_=_C3531( C521 C3531 ) C521_=_C3532( C521 C3532 ) C521_=_C3533( C521 C3533 ) C521_=_C3534( C521 C3534 ) C521_=_C3535( C521 C3535 ) C573_=_C1306( C573 C1306 ) \nC573_=_C1872( C573 C1872 ) C573_=_C2408( C573 C2408 ) C573_=_C2481( C573 C2481 ) C573_=_C2502( C573 C2502 ) C573_=_C2622( C573 C2622 ) C573_=_C2691( C573 C2691 ) \nC573_=_C2873( C573 C2873 ) C573_=_C2924( C573 C2924 ) C573_=_C3025( C573 C3025 ) C573_=_C3049( C573 C3049 ) C573_=_C3362( C573 C3362 ) C573_=_C3521( C573 C3521 ) \nC573_=_C3522( C573 C3522 ) C573_=_C3523( C573 C3523 ) C573_=_C3524( C573 C3524 ) C573_=_C3525( C573 C3525 ) C573_=_C3526( C573 C3526 ) C573_=_C3527( C573 C3527 ) \nC573_=_C3528( C573 C3528 ) C573_=_C3529( C573 C3529 ) C573_=_C3530( C573 C3530 ) C573_=_C3531( C573 C3531 ) C573_=_C3532( C573 C3532 ) C573_=_C3533( C573 C3533 ) \nC573_=_C3534( C573 C3534 ) C573_=_C3535( C573 C3535 ) C606_=_C867( C606 C867 ) C606_=_C888( C606 C888 ) C606_=_C1310( C606 C1310 ) C606_=_C1873( C606 C1873 ) \nC606_=_C1948( C606 C1948 ) C606_=_C2506( C606 C2506 ) C606_=_C2755( C606 C2755 ) C606_=_C2877( C606 C2877 ) C606_=_C3053( C606 C3053 ) C606_=_C3077( C606 C3077 ) \nC606_=_C3226( C606 C3226 ) C606_=_C3247( C606 C3247 ) C606_=_C3521( C606 C3521 ) C606_=_C3546( C606 C3546 ) C606_=_C3609( C606 C3609 ) C606_=_C3683( C606 C3683 ) \nC606_=_C3692( C606 C3692 ) C606_=_C3693( C606 C3693 ) C606_=_C3694( C606 C3694 ) C606_=_C3695( C606 C3695 ) C606_=_C3696( C606 C3696 ) C606_=_C3697( C606 C3697 ) \nC606_=_C3698( C606 C3698 ) C606_=_C3699( C606 C3699 ) C606_=_C3700( C606 C3700 ) C606_=_C3701( C606 C3701 ) C606_=_C3702( C606 C3702 ) C606_=_C3703( C606 C3703 ) \nC867_=_C888( C867 C888 ) C867_=_C1310( C867 C1310 ) C867_=_C1873( C867 C1873 ) C867_=_C1948( C867 C1948 ) C867_=_C2506( C867 C2506 ) C867_=_C2755( C867 C2755 ) \nC867_=_C2877( C867 C2877 ) C867_=_C3053( C867 C3053 ) C867_=_C3077( C867 C3077 ) C867_=_C3226( C867 C3226 ) C867_=_C3247( C867 C3247 ) C867_=_C3521( C867 C3521 ) \nC867_=_C3546( C867 C3546 ) C867_=_C3609( C867 C3609 ) C867_=_C3683( C867 C3683 ) C867_=_C3692( C867 C3692 ) C867_=_C3693( C867 C3693 ) C867_=_C3694( C867 C3694 ) \nC867_=_C3695( C867 C3695 ) C867_=_C3696( C867 C3696 ) C867_=_C3697( C867 C3697 ) C867_=_C3698( C867 C3698 ) C867_=_C3699( C867 C3699 ) C867_=_C3700( C867 C3700 ) \nC867_=_C3701( C867 C3701 ) C867_=_C3702( C867 C3702 ) C867_=_C3703( C867 C3703 ) C888_=_C1310( C888 C1310 ) C888_=_C1873( C888 C1873 ) C888_=_C1948( C888 C1948 ) \nC888_=_C2506( C888 C2506 ) C888_=_C2755( C888 C2755 ) C888_=_C2877( C888 C2877 ) C888_=_C3053( C888 C3053 ) C888_=_C3077( C888 C3077 ) C888_=_C3226( C888 C3226 ) \nC888_=_C3247( C888 C3247 ) C888_=_C3521( C888 C3521 ) C888_=_C3546( C888 C3546 ) C888_=_C3609( C888 C3609 ) C888_=_C3683( C888 C3683 ) C888_=_C3692( C888 C3692 ) \nC888_=_C3693( C888 C3693 ) C888_=_C3694( C888 C3694 ) C888_=_C3695( C888 C3695 ) C888_=_C3696( C888 C3696 ) C888_=_C3697( C888 C3697 ) C888_=_C3698( C888 C3698 ) \nC888_=_C3699( C888 C3699 ) C888_=_C3700( C888 C3700 ) C888_=_C3701( C888 C3701 ) C888_=_C3702( C888 C3702 ) C888_=_C3703( C888 C3703 ) C1306_=_C1310( C1306 C1310 ) \nC1306_=_C1872( C1306 C1872 ) C1306_=_C2408( C1306 C2408 ) C1306_=_C2481( C1306 C2481 ) C1306_=_C2502( C1306 C2502 ) C1306_=_C2622( C1306 C2622 ) C1306_=_C2691( C1306 C2691 ) \nC1306_=_C2873( C1306 C2873 ) C1306_=_C2924( C1306 C2924 ) C1306_=_C3025( C1306 C3025 ) C1306_=_C3049( C1306 C3049 ) C1306_=_C3362( C1306 C3362 ) C1306_=_C3521( C1306 C3521 ) \nC1306_=_C3522( C1306 C3522 ) C1306_=_C3523( C1306 C3523 ) C1306_=_C3524( C1306 C3524 ) C1306_=_C3525( C1306 C3525 ) C1306_=_C3526( C1306 C3526 ) C1306_=_C3527( C1306 C3527 ) \nC1306_=_C3528( C1306 C3528 ) C1306_=_C3529( C1306 C3529 ) C1306_=_C3530( C1306 C3530 ) C1306_=_C3531( C1306 C3531 ) C1306_=_C3532( C1306 C3532 ) C1306_=_C3533( C1306 C3533 ) \nC1306_=_C3534( C1306 C3534 ) C1306_=_C3535( C1306 C3535 ) C1310_=_C1873( C1310 C1873 ) C1310_=_C1948( C1310 C1948 ) C1310_=_C2506( C1310 C2506 ) C1310_=_C2755( C1310 C2755 ) \nC1310_=_C2877( C1310 C2877 ) C1310_=_C3053( C1310 C3053 ) C1310_=_C3077( C1310 C3077 ) C1310_=_C3226( C1310 C3226 ) C1310_=_C3247( C1310 C3247 ) C1310_=_C3521( C1310 C3521 ) \nC1310_=_C3546( C1310 C3546 ) C1310_=_C3609( C1310 C3609 ) C1310_=_C3683( C1310 C3683 ) C1310_=_C3692( C1310 C3692 ) C1310_=_C3693( C1310 C3693 ) C1310_=_C3694( C1310 C3694 ) \nC1310_=_C3695( C1310 C3695 ) C1310_=_C3696( C1310 C3696 ) C1310_=_C3697( C1310 C3697 ) C1310_=_C3698( C1310 C3698 ) C1310_=_C3699( C1310 C3699 ) C1310_=_C3700( C1310 C3700 ) \nC1310_=_C3701( C1310 C3701 ) C1310_=_C3702( C1310 C3702 ) C1310_=_C3703( C1310 C3703 ) C1872_=_C1873( C1872 C1873 ) C1872_=_C2408( C1872 C2408 ) C1872_=_C2481( C1872 C2481 ) \nC1872_=_C2502( C1872 C2502 ) C1872_=_C2622( C1872 C2622 ) C1872_=_C2691( C1872 C2691 ) C1872_=_C2873( C1872 C2873 ) C1872_=_C2924( C1872 C2924 ) C1872_=_C3025( C1872 C3025 ) \nC1872_=_C3049( C1872 C3049 ) C1872_=_C3362( C1872 C3362 ) C1872_=_C3521( C1872 C3521 ) C1872_=_C3522( C1872 C3522 ) C1872_=_C3523( C1872 C3523 ) C1872_=_C3524( C1872 C3524 ) \nC1872_=_C3525( C1872 C3525 ) C1872_=_C3526( C1872 C3526 ) C1872_=_C3527( C1872 C3527 ) C1872_=_C3528( C1872 C3528 ) C1872_=_C3529( C1872 C3529 ) C1872_=_C3530( C1872 C3530 ) \nC1872_=_C3531( C1872 C3531 ) C1872_=_C3532( C1872 C3532 ) C1872_=_C3533( C1872 C3533 ) C1872_=_C3534( C1872 C3534 ) C1872_=_C3535( C1872 C3535 ) C1873_=_C1948( C1873 C1948 ) \nC1873_=_C2506( C1873 C2506 ) C1873_=_C2755( C1873 C2755 ) C1873_=_C2877( C1873 C2877 ) C1873_=_C3053( C1873 C3053 ) C1873_=_C3077( C1873 C3077 ) C1873_=_C3226( C1873 C3226 ) \nC1873_=_C3247( C1873 C3247 ) C1873_=_C3521( C1873 C3521 ) C1873_=_C3546( C1873 C3546 ) C1873_=_C3609( C1873 C3609 ) C1873_=_C3683( C1873 C3683 ) C1873_=_C3692( C1873 C3692 ) \nC1873_=_C3693( C1873 C3693 ) C1873_=_C3694( C1873 C3694 ) C1873_=_C3695( C1873 C3695 ) C1873_=_C3696( C1873 C3696 ) C1873_=_C3697( C1873 C3697 ) C1873_=_C3698( C1873 C3698 ) \nC1873_=_C3699( C1873 C3699 ) C1873_=_C3700( C1873 C3700 ) C1873_=_C3701( C1873 C3701 ) C1873_=_C3702( C1873 C3702 ) C1873_=_C3703( C1873 C3703 ) C1948_=_C2506( C1948 C2506 ) \nC1948_=_C2755( C1948 C2755 ) C1948_=_C2877( C1948 C2877 ) C1948_=_C3053( C1948 C3053 ) C1948_=_C3077( C1948 C3077 ) C1948_=_C3226( C1948 C3226 ) C1948_=_C3247( C1948 C3247 ) \nC1948_=_C3521( C1948 C3521 ) C1948_=_C3546( C1948 C3546 ) C1948_=_C3609( C1948 C3609 ) C1948_=_C3683( C1948 C3683 ) C1948_=_C3692( C1948 C3692 ) C1948_=_C3693( C1948 C3693 ) \nC1948_=_C3694( C1948 C3694 ) C1948_=_C3695( C1948 C3695 ) C1948_=_C3696( C1948 C3696 ) C1948_=_C3697( C1948 C3697 ) C1948_=_C3698( C1948 C3698 ) C1948_=_C3699( C1948 C3699 ) \nC1948_=_C3700( C1948 C3700 ) C1948_=_C3701( C1948 C3701 ) C1948_=_C3702( C1948 C3702 ) C1948_=_C3703( C1948 C3703 ) C2408_=_C2481( C2408 C2481 ) C2408_=_C2502( C2408 C2502 ) \nC2408_=_C2622( C2408 C2622 ) C2408_=_C2691( C2408 C2691 ) C2408_=_C2873( C2408 C2873 ) C2408_=_C2924( C2408 C2924 ) C2408_=_C3025( C2408 C3025 ) C2408_=_C3049( C2408 C3049 ) \nC2408_=_C3362( C2408 C3362 ) C2408_=_C3521( C2408 C3521 ) C2408_=_C3522( C2408 C3522 ) C2408_=_C3523( C2408 C3523 ) C2408_=_C3524( C2408 C3524 ) C2408_=_C3525( C2408 C3525 ) \nC2408_=_C3526( C2408 C3526 ) C2408_=_C3527( C2408 C3527 ) C2408_=_C3528( C2408 C3528 ) C2408_=_C3529( C2408 C3529 ) C2408_=_C3530( C2408 C3530 ) C2408_=_C3531( C2408 C3531 ) \nC2408_=_C3532( C2408 C3532 ) C2408_=_C3533( C2408 C3533 ) C2408_=_C3534( C2408 C3534 ) C2408_=_C3535( C2408 C3535 ) C2481_=_C2502( C2481 C2502 ) C2481_=_C2622( C2481 C2622 ) \nC2481_=_C2691( C2481 C2691 ) C2481_=_C2873( C2481 C2873 ) C2481_=_C2924( C2481 C2924 ) C2481_=_C3025( C2481 C3025 ) C2481_=_C3049( C2481 C3049 ) C2481_=_C3362( C2481 C3362 ) \nC2481_=_C3521( C2481 C3521 ) C2481_=_C3522( C2481 C3522 ) C2481_=_C3523( C2481 C3523 ) C2481_=_C3524( C2481 C3524 ) C2481_=_C3525( C2481 C3525 ) C2481_=_C3526( C2481 C3526 ) \nC2481_=_C3527( C2481 C3527 ) C2481_=_C3528( C2481 C3528 ) C2481_=_C3529( C2481 C3529 ) C2481_=_C3530( C2481 C3530 ) C2481_=_C3531( C2481 C3531 ) C2481_=_C3532( C2481 C3532 ) \nC2481_=_C3533( C2481 C3533 ) C2481_=_C3534( C2481 C3534 ) C2481_=_C3535( C2481 C3535 ) C2502_=_C2506( C2502 C2506 ) C2502_=_C2622( C2502 C2622 ) C2502_=_C2691( C2502 C2691 ) \nC2502_=_C2873( C2502 C2873 ) C2502_=_C2924( C2502 C2924 ) C2502_=_C3025( C2502 C3025 ) C2502_=_C3049( C2502 C3049 ) C2502_=_C3362( C2502 C3362 ) C2502_=_C3521( C2502 C3521 ) \nC2502_=_C3522( C2502 C3522 ) C2502_=_C3523( C2502 C3523 ) C2502_=_C3524( C2502 C3524 ) C2502_=_C3525( C2502 C3525 ) C2502_=_C3526( C2502 C3526 ) C2502_=_C3527( C2502 C3527 ) \nC2502_=_C3528( C2502 C3528 ) C2502_=_C3529( C2502 C3529 ) C2502_=_C3530( C2502 C3530 ) C2502_=_C3531( C2502 C3531 ) C2502_=_C3532( C2502 C3532 ) C2502_=_C3533( C2502 C3533 ) \nC2502_=_C3534( C2502 C3534 ) C2502_=_C3535( C2502 C3535 ) C2506_=_C2755( C2506 C2755 ) C2506_=_C2877( C2506 C2877 ) C2506_=_C3053( C2506 C3053 ) C2506_=_C3077(</w:t>
      </w:r>
    </w:p>
    <w:p>
      <w:pPr>
        <w:pStyle w:val="PreformattedText"/>
        <w:bidi w:val="0"/>
        <w:spacing w:before="0" w:after="0"/>
        <w:jc w:val="left"/>
        <w:rPr/>
      </w:pPr>
      <w:r>
        <w:rPr/>
        <w:t xml:space="preserve"> </w:t>
      </w:r>
      <w:r>
        <w:rPr/>
        <w:t>C2506 C3077 ) \nC2506_=_C3226( C2506 C3226 ) C2506_=_C3247( C2506 C3247 ) C2506_=_C3521( C2506 C3521 ) C2506_=_C3546( C2506 C3546 ) C2506_=_C3609( C2506 C3609 ) C2506_=_C3683( C2506 C3683 ) \nC2506_=_C3692( C2506 C3692 ) C2506_=_C3693( C2506 C3693 ) C2506_=_C3694( C2506 C3694 ) C2506_=_C3695( C2506 C3695 ) C2506_=_C3696( C2506 C3696 ) C2506_=_C3697( C2506 C3697 ) \nC2506_=_C3698( C2506 C3698 ) C2506_=_C3699( C2506 C3699 ) C2506_=_C3700( C2506 C3700 ) C2506_=_C3701( C2506 C3701 ) C2506_=_C3702( C2506 C3702 ) C2506_=_C3703( C2506 C3703 ) \nC2622_=_C2691( C2622 C2691 ) C2622_=_C2873( C2622 C2873 ) C2622_=_C2924( C2622 C2924 ) C2622_=_C3025( C2622 C3025 ) C2622_=_C3049( C2622 C3049 ) C2622_=_C3362( C2622 C3362 ) \nC2622_=_C3521( C2622 C3521 ) C2622_=_C3522( C2622 C3522 ) C2622_=_C3523( C2622 C3523 ) C2622_=_C3524( C2622 C3524 ) C2622_=_C3525( C2622 C3525 ) C2622_=_C3526( C2622 C3526 ) \nC2622_=_C3527( C2622 C3527 ) C2622_=_C3528( C2622 C3528 ) C2622_=_C3529( C2622 C3529 ) C2622_=_C3530( C2622 C3530 ) C2622_=_C3531( C2622 C3531 ) C2622_=_C3532( C2622 C3532 ) \nC2622_=_C3533( C2622 C3533 ) C2622_=_C3534( C2622 C3534 ) C2622_=_C3535( C2622 C3535 ) C2691_=_C2873( C2691 C2873 ) C2691_=_C2924( C2691 C2924 ) C2691_=_C3025( C2691 C3025 ) \nC2691_=_C3049( C2691 C3049 ) C2691_=_C3362( C2691 C3362 ) C2691_=_C3521( C2691 C3521 ) C2691_=_C3522( C2691 C3522 ) C2691_=_C3523( C2691 C3523 ) C2691_=_C3524( C2691 C3524 ) \nC2691_=_C3525( C2691 C3525 ) C2691_=_C3526( C2691 C3526 ) C2691_=_C3527( C2691 C3527 ) C2691_=_C3528( C2691 C3528 ) C2691_=_C3529( C2691 C3529 ) C2691_=_C3530( C2691 C3530 ) \nC2691_=_C3531( C2691 C3531 ) C2691_=_C3532( C2691 C3532 ) C2691_=_C3533( C2691 C3533 ) C2691_=_C3534( C2691 C3534 ) C2691_=_C3535( C2691 C3535 ) C2755_=_C2877( C2755 C2877 ) \nC2755_=_C3053( C2755 C3053 ) C2755_=_C3077( C2755 C3077 ) C2755_=_C3226( C2755 C3226 ) C2755_=_C3247( C2755 C3247 ) C2755_=_C3521( C2755 C3521 ) C2755_=_C3546( C2755 C3546 ) \nC2755_=_C3609( C2755 C3609 ) C2755_=_C3683( C2755 C3683 ) C2755_=_C3692( C2755 C3692 ) C2755_=_C3693( C2755 C3693 ) C2755_=_C3694( C2755 C3694 ) C2755_=_C3695( C2755 C3695 ) \nC2755_=_C3696( C2755 C3696 ) C2755_=_C3697( C2755 C3697 ) C2755_=_C3698( C2755 C3698 ) C2755_=_C3699( C2755 C3699 ) C2755_=_C3700( C2755 C3700 ) C2755_=_C3701( C2755 C3701 ) \nC2755_=_C3702( C2755 C3702 ) C2755_=_C3703( C2755 C3703 ) C2873_=_C2877( C2873 C2877 ) C2873_=_C2924( C2873 C2924 ) C2873_=_C3025( C2873 C3025 ) C2873_=_C3049( C2873 C3049 ) \nC2873_=_C3362( C2873 C3362 ) C2873_=_C3521( C2873 C3521 ) C2873_=_C3522( C2873 C3522 ) C2873_=_C3523( C2873 C3523 ) C2873_=_C3524( C2873 C3524 ) C2873_=_C3525( C2873 C3525 ) \nC2873_=_C3526( C2873 C3526 ) C2873_=_C3527( C2873 C3527 ) C2873_=_C3528( C2873 C3528 ) C2873_=_C3529( C2873 C3529 ) C2873_=_C3530( C2873 C3530 ) C2873_=_C3531( C2873 C3531 ) \nC2873_=_C3532( C2873 C3532 ) C2873_=_C3533( C2873 C3533 ) C2873_=_C3534( C2873 C3534 ) C2873_=_C3535( C2873 C3535 ) C2877_=_C3053( C2877 C3053 ) C2877_=_C3077( C2877 C3077 ) \nC2877_=_C3226( C2877 C3226 ) C2877_=_C3247( C2877 C3247 ) C2877_=_C3521( C2877 C3521 ) C2877_=_C3546( C2877 C3546 ) C2877_=_C3609( C2877 C3609 ) C2877_=_C3683( C2877 C3683 ) \nC2877_=_C3692( C2877 C3692 ) C2877_=_C3693( C2877 C3693 ) C2877_=_C3694( C2877 C3694 ) C2877_=_C3695( C2877 C3695 ) C2877_=_C3696( C2877 C3696 ) C2877_=_C3697( C2877 C3697 ) \nC2877_=_C3698( C2877 C3698 ) C2877_=_C3699( C2877 C3699 ) C2877_=_C3700( C2877 C3700 ) C2877_=_C3701( C2877 C3701 ) C2877_=_C3702( C2877 C3702 ) C2877_=_C3703( C2877 C3703 ) \nC2924_=_C3025( C2924 C3025 ) C2924_=_C3049( C2924 C3049 ) C2924_=_C3362( C2924 C3362 ) C2924_=_C3521( C2924 C3521 ) C2924_=_C3522( C2924 C3522 ) C2924_=_C3523( C2924 C3523 ) \nC2924_=_C3524( C2924 C3524 ) C2924_=_C3525( C2924 C3525 ) C2924_=_C3526( C2924 C3526 ) C2924_=_C3527( C2924 C3527 ) C2924_=_C3528( C2924 C3528 ) C2924_=_C3529( C2924 C3529 ) \nC2924_=_C3530( C2924 C3530 ) C2924_=_C3531( C2924 C3531 ) C2924_=_C3532( C2924 C3532 ) C2924_=_C3533( C2924 C3533 ) C2924_=_C3534( C2924 C3534 ) C2924_=_C3535( C2924 C3535 ) \nC3025_=_C3049( C3025 C3049 ) C3025_=_C3362( C3025 C3362 ) C3025_=_C3521( C3025 C3521 ) C3025_=_C3522( C3025 C3522 ) C3025_=_C3523( C3025 C3523 ) C3025_=_C3524( C3025 C3524 ) \nC3025_=_C3525( C3025 C3525 ) C3025_=_C3526( C3025 C3526 ) C3025_=_C3527( C3025 C3527 ) C3025_=_C3528( C3025 C3528 ) C3025_=_C3529( C3025 C3529 ) C3025_=_C3530( C3025 C3530 ) \nC3025_=_C3531( C3025 C3531 ) C3025_=_C3532( C3025 C3532 ) C3025_=_C3533( C3025 C3533 ) C3025_=_C3534( C3025 C3534 ) C3025_=_C3535( C3025 C3535 ) C3049_=_C3053( C3049 C3053 ) \nC3049_=_C3362( C3049 C3362 ) C3049_=_C3521( C3049 C3521 ) C3049_=_C3522( C3049 C3522 ) C3049_=_C3523( C3049 C3523 ) C3049_=_C3524( C3049 C3524 ) C3049_=_C3525( C3049 C3525 ) \nC3049_=_C3526( C3049 C3526 ) C3049_=_C3527( C3049 C3527 ) C3049_=_C3528( C3049 C3528 ) C3049_=_C3529( C3049 C3529 ) C3049_=_C3530( C3049 C3530 ) C3049_=_C3531( C3049 C3531 ) \nC3049_=_C3532( C3049 C3532 ) C3049_=_C3533( C3049 C3533 ) C3049_=_C3534( C3049 C3534 ) C3049_=_C3535( C3049 C3535 ) C3053_=_C3077( C3053 C3077 ) C3053_=_C3226( C3053 C3226 ) \nC3053_=_C3247( C3053 C3247 ) C3053_=_C3521( C3053 C3521 ) C3053_=_C3546( C3053 C3546 ) C3053_=_C3609( C3053 C3609 ) C3053_=_C3683( C3053 C3683 ) C3053_=_C3692( C3053 C3692 ) \nC3053_=_C3693( C3053 C3693 ) C3053_=_C3694( C3053 C3694 ) C3053_=_C3695( C3053 C3695 ) C3053_=_C3696( C3053 C3696 ) C3053_=_C3697( C3053 C3697 ) C3053_=_C3698( C3053 C3698 ) \nC3053_=_C3699( C3053 C3699 ) C3053_=_C3700( C3053 C3700 ) C3053_=_C3701( C3053 C3701 ) C3053_=_C3702( C3053 C3702 ) C3053_=_C3703( C3053 C3703 ) C3077_=_C3226( C3077 C3226 ) \nC3077_=_C3247( C3077 C3247 ) C3077_=_C3521( C3077 C3521 ) C3077_=_C3546( C3077 C3546 ) C3077_=_C3609( C3077 C3609 ) C3077_=_C3683( C3077 C3683 ) C3077_=_C3692( C3077 C3692 ) \nC3077_=_C3693( C3077 C3693 ) C3077_=_C3694( C3077 C3694 ) C3077_=_C3695( C3077 C3695 ) C3077_=_C3696( C3077 C3696 ) C3077_=_C3697( C3077 C3697 ) C3077_=_C3698( C3077 C3698 ) \nC3077_=_C3699( C3077 C3699 ) C3077_=_C3700( C3077 C3700 ) C3077_=_C3701( C3077 C3701 ) C3077_=_C3702( C3077 C3702 ) C3077_=_C3703( C3077 C3703 ) C3226_=_C3247( C3226 C3247 ) \nC3226_=_C3521( C3226 C3521 ) C3226_=_C3546( C3226 C3546 ) C3226_=_C3609( C3226 C3609 ) C3226_=_C3683( C3226 C3683 ) C3226_=_C3692( C3226 C3692 ) C3226_=_C3693( C3226 C3693 ) \nC3226_=_C3694( C3226 C3694 ) C3226_=_C3695( C3226 C3695 ) C3226_=_C3696( C3226 C3696 ) C3226_=_C3697( C3226 C3697 ) C3226_=_C3698( C3226 C3698 ) C3226_=_C3699( C3226 C3699 ) \nC3226_=_C3700( C3226 C3700 ) C3226_=_C3701( C3226 C3701 ) C3226_=_C3702( C3226 C3702 ) C3226_=_C3703( C3226 C3703 ) C3247_=_C3521( C3247 C3521 ) C3247_=_C3546( C3247 C3546 ) \nC3247_=_C3609( C3247 C3609 ) C3247_=_C3683( C3247 C3683 ) C3247_=_C3692( C3247 C3692 ) C3247_=_C3693( C3247 C3693 ) C3247_=_C3694( C3247 C3694 ) C3247_=_C3695( C3247 C3695 ) \nC3247_=_C3696( C3247 C3696 ) C3247_=_C3697( C3247 C3697 ) C3247_=_C3698( C3247 C3698 ) C3247_=_C3699( C3247 C3699 ) C3247_=_C3700( C3247 C3700 ) C3247_=_C3701( C3247 C3701 ) \nC3247_=_C3702( C3247 C3702 ) C3247_=_C3703( C3247 C3703 ) C3362_=_C3521( C3362 C3521 ) C3362_=_C3522( C3362 C3522 ) C3362_=_C3523( C3362 C3523 ) C3362_=_C3524( C3362 C3524 ) \nC3362_=_C3525( C3362 C3525 ) C3362_=_C3526( C3362 C3526 ) C3362_=_C3527( C3362 C3527 ) C3362_=_C3528( C3362 C3528 ) C3362_=_C3529( C3362 C3529 ) C3362_=_C3530( C3362 C3530 ) \nC3362_=_C3531( C3362 C3531 ) C3362_=_C3532( C3362 C3532 ) C3362_=_C3533( C3362 C3533 ) C3362_=_C3534( C3362 C3534 ) C3362_=_C3535( C3362 C3535 ) C3521_=_C3522( C3521 C3522 ) \nC3521_=_C3523( C3521 C3523 ) C3521_=_C3524( C3521 C3524 ) C3521_=_C3525( C3521 C3525 ) C3521_=_C3526( C3521 C3526 ) C3521_=_C3527( C3521 C3527 ) C3521_=_C3528( C3521 C3528 ) \nC3521_=_C3529( C3521 C3529 ) C3521_=_C3530( C3521 C3530 ) C3521_=_C3531( C3521 C3531 ) C3521_=_C3532( C3521 C3532 ) C3521_=_C3533( C3521 C3533 ) C3521_=_C3534( C3521 C3534 ) \nC3521_=_C3535( C3521 C3535 ) C3521_=_C3546( C3521 C3546 ) C3521_=_C3609( C3521 C3609 ) C3521_=_C3683( C3521 C3683 ) C3521_=_C3692( C3521 C3692 ) C3521_=_C3693( C3521 C3693 ) \nC3521_=_C3694( C3521 C3694 ) C3521_=_C3695( C3521 C3695 ) C3521_=_C3696( C3521 C3696 ) C3521_=_C3697( C3521 C3697 ) C3521_=_C3698( C3521 C3698 ) C3521_=_C3699( C3521 C3699 ) \nC3521_=_C3700( C3521 C3700 ) C3521_=_C3701( C3521 C3701 ) C3521_=_C3702( C3521 C3702 ) C3521_=_C3703( C3521 C3703 ) C3522_=_C3523( C3522 C3523 ) C3522_=_C3524( C3522 C3524 ) \nC3522_=_C3525( C3522 C3525 ) C3522_=_C3526( C3522 C3526 ) C3522_=_C3527( C3522 C3527 ) C3522_=_C3528( C3522 C3528 ) C3522_=_C3529( C3522 C3529 ) C3522_=_C3530( C3522 C3530 ) \nC3522_=_C3531( C3522 C3531 ) C3522_=_C3532( C3522 C3532 ) C3522_=_C3533( C3522 C3533 ) C3522_=_C3534( C3522 C3534 ) C3522_=_C3535( C3522 C3535 ) C3522_=_C3692( C3522 C3692 ) \nC3523_=_C3524( C3523 C3524 ) C3523_=_C3525( C3523 C3525 ) C3523_=_C3526( C3523 C3526 ) C3523_=_C3527( C3523 C3527 ) C3523_=_C3528( C3523 C3528 ) C3523_=_C3529( C3523 C3529 ) \nC3523_=_C3530( C3523 C3530 ) C3523_=_C3531( C3523 C3531 ) C3523_=_C3532( C3523 C3532 ) C3523_=_C3533( C3523 C3533 ) C3523_=_C3534( C3523 C3534 ) C3523_=_C3535( C3523 C3535 ) \nC3523_=_C3694( C3523 C3694 ) C3524_=_C3525( C3524 C3525 ) C3524_=_C3526( C3524 C3526 ) C3524_=_C3527( C3524 C3527 ) C3524_=_C3528( C3524 C3528 ) C3524_=_C3529( C3524 C3529 ) \nC3524_=_C3530( C3524 C3530 ) C3524_=_C3531( C3524 C3531 ) C3524_=_C3532( C3524 C3532 ) C3524_=_C3533( C3524 C3533 ) C3524_=_C3534( C3524 C3534 ) C3524_=_C3535( C3524 C3535 ) \nC3525_=_C3526( C3525 C3526 ) C3525_=_C3527( C3525 C3527 ) C3525_=_C3528( C3525 C3528 ) C3525_=_C3529( C3525 C3529 ) C3525_=_C3530( C3525 C3530 ) C3525_=_C3531( C3525 C3531 ) \nC3525_=_C3532( C3525 C3532 ) C3525_=_C3533( C3525 C3533 ) C3525_=_C3534( C3525 C3534 ) C3525_=_C3535( C3525 C3535 ) C3526_=_C3527( C3526 C3527 ) C3526_=_C3528( C3526 C3528 ) \nC3526_=_C3529( C3526 C3529 )</w:t>
      </w:r>
    </w:p>
    <w:p>
      <w:pPr>
        <w:pStyle w:val="PreformattedText"/>
        <w:bidi w:val="0"/>
        <w:spacing w:before="0" w:after="0"/>
        <w:jc w:val="left"/>
        <w:rPr/>
      </w:pPr>
      <w:r>
        <w:rPr/>
        <w:t xml:space="preserve"> </w:t>
      </w:r>
      <w:r>
        <w:rPr/>
        <w:t>C3526_=_C3530( C3526 C3530 ) C3526_=_C3531( C3526 C3531 ) C3526_=_C3532( C3526 C3532 ) C3526_=_C3533( C3526 C3533 ) C3526_=_C3534( C3526 C3534 ) \nC3526_=_C3535( C3526 C3535 ) C3526_=_C3696( C3526 C3696 ) C3527_=_C3528( C3527 C3528 ) C3527_=_C3529( C3527 C3529 ) C3527_=_C3530( C3527 C3530 ) C3527_=_C3531( C3527 C3531 ) \nC3527_=_C3532( C3527 C3532 ) C3527_=_C3533( C3527 C3533 ) C3527_=_C3534( C3527 C3534 ) C3527_=_C3535( C3527 C3535 ) C3527_=_C3697( C3527 C3697 ) C3528_=_C3529( C3528 C3529 ) \nC3528_=_C3530( C3528 C3530 ) C3528_=_C3531( C3528 C3531 ) C3528_=_C3532( C3528 C3532 ) C3528_=_C3533( C3528 C3533 ) C3528_=_C3534( C3528 C3534 ) C3528_=_C3535( C3528 C3535 ) \nC3528_=_C3698( C3528 C3698 ) C3529_=_C3530( C3529 C3530 ) C3529_=_C3531( C3529 C3531 ) C3529_=_C3532( C3529 C3532 ) C3529_=_C3533( C3529 C3533 ) C3529_=_C3534( C3529 C3534 ) \nC3529_=_C3535( C3529 C3535 ) C3530_=_C3531( C3530 C3531 ) C3530_=_C3532( C3530 C3532 ) C3530_=_C3533( C3530 C3533 ) C3530_=_C3534( C3530 C3534 ) C3530_=_C3535( C3530 C3535 ) \nC3531_=_C3532( C3531 C3532 ) C3531_=_C3533( C3531 C3533 ) C3531_=_C3534( C3531 C3534 ) C3531_=_C3535( C3531 C3535 ) C3532_=_C3533( C3532 C3533 ) C3532_=_C3534( C3532 C3534 ) \nC3532_=_C3535( C3532 C3535 ) C3533_=_C3534( C3533 C3534 ) C3533_=_C3535( C3533 C3535 ) C3534_=_C3535( C3534 C3535 ) C3535_=_C3702( C3535 C3702 ) C3546_=_C3609( C3546 C3609 ) \nC3546_=_C3683( C3546 C3683 ) C3546_=_C3692( C3546 C3692 ) C3546_=_C3693( C3546 C3693 ) C3546_=_C3694( C3546 C3694 ) C3546_=_C3695( C3546 C3695 ) C3546_=_C3696( C3546 C3696 ) \nC3546_=_C3697( C3546 C3697 ) C3546_=_C3698( C3546 C3698 ) C3546_=_C3699( C3546 C3699 ) C3546_=_C3700( C3546 C3700 ) C3546_=_C3701( C3546 C3701 ) C3546_=_C3702( C3546 C3702 ) \nC3546_=_C3703( C3546 C3703 ) C3609_=_C3683( C3609 C3683 ) C3609_=_C3692( C3609 C3692 ) C3609_=_C3693( C3609 C3693 ) C3609_=_C3694( C3609 C3694 ) C3609_=_C3695( C3609 C3695 ) \nC3609_=_C3696( C3609 C3696 ) C3609_=_C3697( C3609 C3697 ) C3609_=_C3698( C3609 C3698 ) C3609_=_C3699( C3609 C3699 ) C3609_=_C3700( C3609 C3700 ) C3609_=_C3701( C3609 C3701 ) \nC3609_=_C3702( C3609 C3702 ) C3609_=_C3703( C3609 C3703 ) C3683_=_C3692( C3683 C3692 ) C3683_=_C3693( C3683 C3693 ) C3683_=_C3694( C3683 C3694 ) C3683_=_C3695( C3683 C3695 ) \nC3683_=_C3696( C3683 C3696 ) C3683_=_C3697( C3683 C3697 ) C3683_=_C3698( C3683 C3698 ) C3683_=_C3699( C3683 C3699 ) C3683_=_C3700( C3683 C3700 ) C3683_=_C3701( C3683 C3701 ) \nC3683_=_C3702( C3683 C3702 ) C3683_=_C3703( C3683 C3703 ) C3692_=_C3693( C3692 C3693 ) C3692_=_C3694( C3692 C3694 ) C3692_=_C3695( C3692 C3695 ) C3692_=_C3696( C3692 C3696 ) \nC3692_=_C3697( C3692 C3697 ) C3692_=_C3698( C3692 C3698 ) C3692_=_C3699( C3692 C3699 ) C3692_=_C3700( C3692 C3700 ) C3692_=_C3701( C3692 C3701 ) C3692_=_C3702( C3692 C3702 ) \nC3692_=_C3703( C3692 C3703 ) C3693_=_C3694( C3693 C3694 ) C3693_=_C3695( C3693 C3695 ) C3693_=_C3696( C3693 C3696 ) C3693_=_C3697( C3693 C3697 ) C3693_=_C3698( C3693 C3698 ) \nC3693_=_C3699( C3693 C3699 ) C3693_=_C3700( C3693 C3700 ) C3693_=_C3701( C3693 C3701 ) C3693_=_C3702( C3693 C3702 ) C3693_=_C3703( C3693 C3703 ) C3694_=_C3695( C3694 C3695 ) \nC3694_=_C3696( C3694 C3696 ) C3694_=_C3697( C3694 C3697 ) C3694_=_C3698( C3694 C3698 ) C3694_=_C3699( C3694 C3699 ) C3694_=_C3700( C3694 C3700 ) C3694_=_C3701( C3694 C3701 ) \nC3694_=_C3702( C3694 C3702 ) C3694_=_C3703( C3694 C3703 ) C3695_=_C3696( C3695 C3696 ) C3695_=_C3697( C3695 C3697 ) C3695_=_C3698( C3695 C3698 ) C3695_=_C3699( C3695 C3699 ) \nC3695_=_C3700( C3695 C3700 ) C3695_=_C3701( C3695 C3701 ) C3695_=_C3702( C3695 C3702 ) C3695_=_C3703( C3695 C3703 ) C3696_=_C3697( C3696 C3697 ) C3696_=_C3698( C3696 C3698 ) \nC3696_=_C3699( C3696 C3699 ) C3696_=_C3700( C3696 C3700 ) C3696_=_C3701( C3696 C3701 ) C3696_=_C3702( C3696 C3702 ) C3696_=_C3703( C3696 C3703 ) C3697_=_C3698( C3697 C3698 ) \nC3697_=_C3699( C3697 C3699 ) C3697_=_C3700( C3697 C3700 ) C3697_=_C3701( C3697 C3701 ) C3697_=_C3702( C3697 C3702 ) C3697_=_C3703( C3697 C3703 ) C3698_=_C3699( C3698 C3699 ) \nC3698_=_C3700( C3698 C3700 ) C3698_=_C3701( C3698 C3701 ) C3698_=_C3702( C3698 C3702 ) C3698_=_C3703( C3698 C3703 ) C3699_=_C3700( C3699 C3700 ) C3699_=_C3701( C3699 C3701 ) \nC3699_=_C3702( C3699 C3702 ) C3699_=_C3703( C3699 C3703 ) C3700_=_C3701( C3700 C3701 ) C3700_=_C3702( C3700 C3702 ) C3700_=_C3703( C3700 C3703 ) C3701_=_C3702( C3701 C3702 ) \nC3701_=_C3703( C3701 C3703 ) C3702_=_C3703( C3702 C3703 ) "];141-&gt;222[label="56: C521 C573 C606 C867 C888 \nC1306 C1310 C1872 C1873 C1948 C2408 \nC2481 C2502 C2506 C2622 C2691 C2755 \nC2873 C2877 C2924 C3025 C3049 C3053 \nC3077 C3226 C3247 C3362 C3522 C3523 \nC3524 C3525 C3526 C3527 C3528 C3529 \nC3530 C3531 C3532 C3533 C3534 C3535 \nC3546 C3609 C3683 C3692 C3693 C3694 \nC3695 C3696 C3697 C3698 C3699 C3700 \nC3701 C3702 C3703 \n767: C521_=_C573 ,C521_=_C1306 ,C521_=_C1872 ,C521_=_C2408 ,C521_=_C2481 ,\nC521_=_C2502 ,C521_=_C2622 ,C521_=_C2691 ,C521_=_C2873 ,C521_=_C2924 ,C521_=_C3025 ,\nC521_=_C3049 ,C521_=_C3362 ,C521_=_C3522 ,C521_=_C3523 ,C521_=_C3524 ,C521_=_C3525 ,\nC521_=_C3526 ,C521_=_C3527 ,C521_=_C3528 ,C521_=_C3529 ,C521_=_C3530 ,C521_=_C3531 ,\nC521_=_C3532 ,C521_=_C3533 ,C521_=_C3534 ,C521_=_C3535 ,C573_=_C1306 ,C573_=_C1872 ,\nC573_=_C2408 ,C573_=_C2481 ,C573_=_C2502 ,C573_=_C2622 ,C573_=_C2691 ,C573_=_C2873 ,\nC573_=_C2924 ,C573_=_C3025 ,C573_=_C3049 ,C573_=_C3362 ,C573_=_C3522 ,C573_=_C3523 ,\nC573_=_C3524 ,C573_=_C3525 ,C573_=_C3526 ,C573_=_C3527 ,C573_=_C3528 ,C573_=_C3529 ,\nC573_=_C3530 ,C573_=_C3531 ,C573_=_C3532 ,C573_=_C3533 ,C573_=_C3534 ,C573_=_C3535 ,\nC606_=_C867 ,C606_=_C888 ,C606_=_C1310 ,C606_=_C1873 ,C606_=_C1948 ,C606_=_C2506 ,\nC606_=_C2755 ,C606_=_C2877 ,C606_=_C3053 ,C606_=_C3077 ,C606_=_C3226 ,C606_=_C3247 ,\nC606_=_C3546 ,C606_=_C3609 ,C606_=_C3683 ,C606_=_C3692 ,C606_=_C3693 ,C606_=_C3694 ,\nC606_=_C3695 ,C606_=_C3696 ,C606_=_C3697 ,C606_=_C3698 ,C606_=_C3699 ,C606_=_C3700 ,\nC606_=_C3701 ,C606_=_C3702 ,C606_=_C3703 ,C867_=_C888 ,C867_=_C1310 ,C867_=_C1873 ,\nC867_=_C1948 ,C867_=_C2506 ,C867_=_C2755 ,C867_=_C2877 ,C867_=_C3053 ,C867_=_C3077 ,\nC867_=_C3226 ,C867_=_C3247 ,C867_=_C3546 ,C867_=_C3609 ,C867_=_C3683 ,C867_=_C3692 ,\nC867_=_C3693 ,C867_=_C3694 ,C867_=_C3695 ,C867_=_C3696 ,C867_=_C3697 ,C867_=_C3698 ,\nC867_=_C3699 ,C867_=_C3700 ,C867_=_C3701 ,C867_=_C3702 ,C867_=_C3703 ,C888_=_C1310 ,\nC888_=_C1873 ,C888_=_C1948 ,C888_=_C2506 ,C888_=_C2755 ,C888_=_C2877 ,C888_=_C3053 ,\nC888_=_C3077 ,C888_=_C3226 ,C888_=_C3247 ,C888_=_C3546 ,C888_=_C3609 ,C888_=_C3683 ,\nC888_=_C3692 ,C888_=_C3693 ,C888_=_C3694 ,C888_=_C3695 ,C888_=_C3696 ,C888_=_C3697 ,\nC888_=_C3698 ,C888_=_C3699 ,C888_=_C3700 ,C888_=_C3701 ,C888_=_C3702 ,C888_=_C3703 ,\nC1306_=_C1310 ,C1306_=_C1872 ,C1306_=_C2408 ,C1306_=_C2481 ,C1306_=_C2502 ,C1306_=_C2622 ,\nC1306_=_C2691 ,C1306_=_C2873 ,C1306_=_C2924 ,C1306_=_C3025 ,C1306_=_C3049 ,C1306_=_C3362 ,\nC1306_=_C3522 ,C1306_=_C3523 ,C1306_=_C3524 ,C1306_=_C3525 ,C1306_=_C3526 ,C1306_=_C3527 ,\nC1306_=_C3528 ,C1306_=_C3529 ,C1306_=_C3530 ,C1306_=_C3531 ,C1306_=_C3532 ,C1306_=_C3533 ,\nC1306_=_C3534 ,C1306_=_C3535 ,C1310_=_C1873 ,C1310_=_C1948 ,C1310_=_C2506 ,C1310_=_C2755 ,\nC1310_=_C2877 ,C1310_=_C3053 ,C1310_=_C3077 ,C1310_=_C3226 ,C1310_=_C3247 ,C1310_=_C3546 ,\nC1310_=_C3609 ,C1310_=_C3683 ,C1310_=_C3692 ,C1310_=_C3693 ,C1310_=_C3694 ,C1310_=_C3695 ,\nC1310_=_C3696 ,C1310_=_C3697 ,C1310_=_C3698 ,C1310_=_C3699 ,C1310_=_C3700 ,C1310_=_C3701 ,\nC1310_=_C3702 ,C1310_=_C3703 ,C1872_=_C1873 ,C1872_=_C2408 ,C1872_=_C2481 ,C1872_=_C2502 ,\nC1872_=_C2622 ,C1872_=_C2691 ,C1872_=_C2873 ,C1872_=_C2924 ,C1872_=_C3025 ,C1872_=_C3049 ,\nC1872_=_C3362 ,C1872_=_C3522 ,C1872_=_C3523 ,C1872_=_C3524 ,C1872_=_C3525 ,C1872_=_C3526 ,\nC1872_=_C3527 ,C1872_=_C3528 ,C1872_=_C3529 ,C1872_=_C3530 ,C1872_=_C3531 ,C1872_=_C3532 ,\nC1872_=_C3533 ,C1872_=_C3534 ,C1872_=_C3535 ,C1873_=_C1948 ,C1873_=_C2506 ,C1873_=_C2755 ,\nC1873_=_C2877 ,C1873_=_C3053 ,C1873_=_C3077 ,C1873_=_C3226 ,C1873_=_C3247 ,C1873_=_C3546 ,\nC1873_=_C3609 ,C1873_=_C3683 ,C1873_=_C3692 ,C1873_=_C3693 ,C1873_=_C3694 ,C1873_=_C3695 ,\nC1873_=_C3696 ,C1873_=_C3697 ,C1873_=_C3698 ,C1873_=_C3699 ,C1873_=_C3700 ,C1873_=_C3701 ,\nC1873_=_C3702 ,C1873_=_C3703 ,C1948_=_C2506 ,C1948_=_C2755 ,C1948_=_C2877 ,C1948_=_C3053 ,\nC1948_=_C3077 ,C1948_=_C3226 ,C1948_=_C3247 ,C1948_=_C3546 ,C1948_=_C3609 ,C1948_=_C3683 ,\nC1948_=_C3692 ,C1948_=_C3693 ,C1948_=_C3694 ,C1948_=_C3695 ,C1948_=_C3696 ,C1948_=_C3697 ,\nC1948_=_C3698 ,C1948_=_C3699 ,C1948_=_C3700 ,C1948_=_C3701 ,C1948_=_C3702 ,C1948_=_C3703 ,\nC2408_=_C2481 ,C2408_=_C2502 ,C2408_=_C2622 ,C2408_=_C2691 ,C2408_=_C2873 ,C2408_=_C2924 ,\nC2408_=_C3025 ,C2408_=_C3049 ,C2408_=_C3362 ,C2408_=_C3522 ,C2408_=_C3523 ,C2408_=_C3524 ,\nC2408_=_C3525 ,C2408_=_C3526 ,C2408_=_C3527 ,C2408_=_C3528 ,C2408_=_C3529 ,C2408_=_C3530 ,\nC2408_=_C3531 ,C2408_=_C3532 ,C2408_=_C3533 ,C2408_=_C3534 ,C2408_=_C3535 ,C2481_=_C2502 ,\nC2481_=_C2622 ,C2481_=_C2691 ,C2481_=_C2873 ,C2481_=_C2924 ,C2481_=_C3025 ,C2481_=_C3049 ,\nC2481_=_C3362 ,C2481_=_C3522 ,C2481_=_C3523 ,C2481_=_C3524 ,C2481_=_C3525 ,C2481_=_C3526 ,\nC2481_=_C3527 ,C2481_=_C3528 ,C2481_=_C3529 ,C2481_=_C3530 ,C2481_=_C3531 ,C2481_=_C3532 ,\nC2481_=_C3533 ,C2481_=_C3534 ,C2481_=_C3535 ,C2502_=_C2506 ,C2502_=_C2622 ,C2502_=_C2691 ,\nC2502_=_C2873 ,C2502_=_C2924 ,C2502_=_C3025 ,C2502_=_C3049 ,C2502_=_C3362 ,C2502_=_C3522 ,\nC2502_=_C3523 ,C2502_=_C3524 ,C2502_=_C3525 ,C2502_=_C3526 ,C2502_=_C3527 ,C2502_=_C3528 ,\nC2502_=_C3529 ,C2502_=_C3530 ,C2502_=_C3531 ,C2502_=_C3532 ,C2502_=_C3533 ,C2502_=_C3534 ,\nC2502_=_C3535 ,C2506_=_C2755 ,C2506_=_C2877 ,C2506_=_C3053 ,C2506_=_C3077 ,C2506_=_C3226 ,\nC2506_=_C3247 ,C2506_=_C3546 ,C2506_=_C3609 ,C2506_=_C3683 ,C2506_=_C3692 ,C2506_=_C3693 ,\nC2506_=_C3694 ,C2506_=_C3695 ,C2506_=_C3696 ,C2506_=_C3697 ,C2506_=_C3698 ,C2506_=_C3699 ,\nC2506_=_C3700 ,C2506_=_C3701 ,C2506_=_C3702 ,C2506_=_C3703 ,C2622_=_C2691 ,C2622_=_C2873 ,\nC2622_=_C2924</w:t>
      </w:r>
    </w:p>
    <w:p>
      <w:pPr>
        <w:pStyle w:val="PreformattedText"/>
        <w:bidi w:val="0"/>
        <w:spacing w:before="0" w:after="0"/>
        <w:jc w:val="left"/>
        <w:rPr/>
      </w:pPr>
      <w:r>
        <w:rPr/>
        <w:t xml:space="preserve"> </w:t>
      </w:r>
      <w:r>
        <w:rPr/>
        <w:t>,C2622_=_C3025 ,C2622_=_C3049 ,C2622_=_C3362 ,C2622_=_C3522 ,C2622_=_C3523 ,\nC2622_=_C3524 ,C2622_=_C3525 ,C2622_=_C3526 ,C2622_=_C3527 ,C2622_=_C3528 ,C2622_=_C3529 ,\nC2622_=_C3530 ,C2622_=_C3531 ,C2622_=_C3532 ,C2622_=_C3533 ,C2622_=_C3534 ,C2622_=_C3535 ,\nC2691_=_C2873 ,C2691_=_C2924 ,C2691_=_C3025 ,C2691_=_C3049 ,C2691_=_C3362 ,C2691_=_C3522 ,\nC2691_=_C3523 ,C2691_=_C3524 ,C2691_=_C3525 ,C2691_=_C3526 ,C2691_=_C3527 ,C2691_=_C3528 ,\nC2691_=_C3529 ,C2691_=_C3530 ,C2691_=_C3531 ,C2691_=_C3532 ,C2691_=_C3533 ,C2691_=_C3534 ,\nC2691_=_C3535 ,C2755_=_C2877 ,C2755_=_C3053 ,C2755_=_C3077 ,C2755_=_C3226 ,C2755_=_C3247 ,\nC2755_=_C3546 ,C2755_=_C3609 ,C2755_=_C3683 ,C2755_=_C3692 ,C2755_=_C3693 ,C2755_=_C3694 ,\nC2755_=_C3695 ,C2755_=_C3696 ,C2755_=_C3697 ,C2755_=_C3698 ,C2755_=_C3699 ,C2755_=_C3700 ,\nC2755_=_C3701 ,C2755_=_C3702 ,C2755_=_C3703 ,C2873_=_C2877 ,C2873_=_C2924 ,C2873_=_C3025 ,\nC2873_=_C3049 ,C2873_=_C3362 ,C2873_=_C3522 ,C2873_=_C3523 ,C2873_=_C3524 ,C2873_=_C3525 ,\nC2873_=_C3526 ,C2873_=_C3527 ,C2873_=_C3528 ,C2873_=_C3529 ,C2873_=_C3530 ,C2873_=_C3531 ,\nC2873_=_C3532 ,C2873_=_C3533 ,C2873_=_C3534 ,C2873_=_C3535 ,C2877_=_C3053 ,C2877_=_C3077 ,\nC2877_=_C3226 ,C2877_=_C3247 ,C2877_=_C3546 ,C2877_=_C3609 ,C2877_=_C3683 ,C2877_=_C3692 ,\nC2877_=_C3693 ,C2877_=_C3694 ,C2877_=_C3695 ,C2877_=_C3696 ,C2877_=_C3697 ,C2877_=_C3698 ,\nC2877_=_C3699 ,C2877_=_C3700 ,C2877_=_C3701 ,C2877_=_C3702 ,C2877_=_C3703 ,C2924_=_C3025 ,\nC2924_=_C3049 ,C2924_=_C3362 ,C2924_=_C3522 ,C2924_=_C3523 ,C2924_=_C3524 ,C2924_=_C3525 ,\nC2924_=_C3526 ,C2924_=_C3527 ,C2924_=_C3528 ,C2924_=_C3529 ,C2924_=_C3530 ,C2924_=_C3531 ,\nC2924_=_C3532 ,C2924_=_C3533 ,C2924_=_C3534 ,C2924_=_C3535 ,C3025_=_C3049 ,C3025_=_C3362 ,\nC3025_=_C3522 ,C3025_=_C3523 ,C3025_=_C3524 ,C3025_=_C3525 ,C3025_=_C3526 ,C3025_=_C3527 ,\nC3025_=_C3528 ,C3025_=_C3529 ,C3025_=_C3530 ,C3025_=_C3531 ,C3025_=_C3532 ,C3025_=_C3533 ,\nC3025_=_C3534 ,C3025_=_C3535 ,C3049_=_C3053 ,C3049_=_C3362 ,C3049_=_C3522 ,C3049_=_C3523 ,\nC3049_=_C3524 ,C3049_=_C3525 ,C3049_=_C3526 ,C3049_=_C3527 ,C3049_=_C3528 ,C3049_=_C3529 ,\nC3049_=_C3530 ,C3049_=_C3531 ,C3049_=_C3532 ,C3049_=_C3533 ,C3049_=_C3534 ,C3049_=_C3535 ,\nC3053_=_C3077 ,C3053_=_C3226 ,C3053_=_C3247 ,C3053_=_C3546 ,C3053_=_C3609 ,C3053_=_C3683 ,\nC3053_=_C3692 ,C3053_=_C3693 ,C3053_=_C3694 ,C3053_=_C3695 ,C3053_=_C3696 ,C3053_=_C3697 ,\nC3053_=_C3698 ,C3053_=_C3699 ,C3053_=_C3700 ,C3053_=_C3701 ,C3053_=_C3702 ,C3053_=_C3703 ,\nC3077_=_C3226 ,C3077_=_C3247 ,C3077_=_C3546 ,C3077_=_C3609 ,C3077_=_C3683 ,C3077_=_C3692 ,\nC3077_=_C3693 ,C3077_=_C3694 ,C3077_=_C3695 ,C3077_=_C3696 ,C3077_=_C3697 ,C3077_=_C3698 ,\nC3077_=_C3699 ,C3077_=_C3700 ,C3077_=_C3701 ,C3077_=_C3702 ,C3077_=_C3703 ,C3226_=_C3247 ,\nC3226_=_C3546 ,C3226_=_C3609 ,C3226_=_C3683 ,C3226_=_C3692 ,C3226_=_C3693 ,C3226_=_C3694 ,\nC3226_=_C3695 ,C3226_=_C3696 ,C3226_=_C3697 ,C3226_=_C3698 ,C3226_=_C3699 ,C3226_=_C3700 ,\nC3226_=_C3701 ,C3226_=_C3702 ,C3226_=_C3703 ,C3247_=_C3546 ,C3247_=_C3609 ,C3247_=_C3683 ,\nC3247_=_C3692 ,C3247_=_C3693 ,C3247_=_C3694 ,C3247_=_C3695 ,C3247_=_C3696 ,C3247_=_C3697 ,\nC3247_=_C3698 ,C3247_=_C3699 ,C3247_=_C3700 ,C3247_=_C3701 ,C3247_=_C3702 ,C3247_=_C3703 ,\nC3362_=_C3522 ,C3362_=_C3523 ,C3362_=_C3524 ,C3362_=_C3525 ,C3362_=_C3526 ,C3362_=_C3527 ,\nC3362_=_C3528 ,C3362_=_C3529 ,C3362_=_C3530 ,C3362_=_C3531 ,C3362_=_C3532 ,C3362_=_C3533 ,\nC3362_=_C3534 ,C3362_=_C3535 ,C3522_=_C3523 ,C3522_=_C3524 ,C3522_=_C3525 ,C3522_=_C3526 ,\nC3522_=_C3527 ,C3522_=_C3528 ,C3522_=_C3529 ,C3522_=_C3530 ,C3522_=_C3531 ,C3522_=_C3532 ,\nC3522_=_C3533 ,C3522_=_C3534 ,C3522_=_C3535 ,C3522_=_C3692 ,C3523_=_C3524 ,C3523_=_C3525 ,\nC3523_=_C3526 ,C3523_=_C3527 ,C3523_=_C3528 ,C3523_=_C3529 ,C3523_=_C3530 ,C3523_=_C3531 ,\nC3523_=_C3532 ,C3523_=_C3533 ,C3523_=_C3534 ,C3523_=_C3535 ,C3523_=_C3694 ,C3524_=_C3525 ,\nC3524_=_C3526 ,C3524_=_C3527 ,C3524_=_C3528 ,C3524_=_C3529 ,C3524_=_C3530 ,C3524_=_C3531 ,\nC3524_=_C3532 ,C3524_=_C3533 ,C3524_=_C3534 ,C3524_=_C3535 ,C3525_=_C3526 ,C3525_=_C3527 ,\nC3525_=_C3528 ,C3525_=_C3529 ,C3525_=_C3530 ,C3525_=_C3531 ,C3525_=_C3532 ,C3525_=_C3533 ,\nC3525_=_C3534 ,C3525_=_C3535 ,C3526_=_C3527 ,C3526_=_C3528 ,C3526_=_C3529 ,C3526_=_C3530 ,\nC3526_=_C3531 ,C3526_=_C3532 ,C3526_=_C3533 ,C3526_=_C3534 ,C3526_=_C3535 ,C3526_=_C3696 ,\nC3527_=_C3528 ,C3527_=_C3529 ,C3527_=_C3530 ,C3527_=_C3531 ,C3527_=_C3532 ,C3527_=_C3533 ,\nC3527_=_C3534 ,C3527_=_C3535 ,C3527_=_C3697 ,C3528_=_C3529 ,C3528_=_C3530 ,C3528_=_C3531 ,\nC3528_=_C3532 ,C3528_=_C3533 ,C3528_=_C3534 ,C3528_=_C3535 ,C3528_=_C3698 ,C3529_=_C3530 ,\nC3529_=_C3531 ,C3529_=_C3532 ,C3529_=_C3533 ,C3529_=_C3534 ,C3529_=_C3535 ,C3530_=_C3531 ,\nC3530_=_C3532 ,C3530_=_C3533 ,C3530_=_C3534 ,C3530_=_C3535 ,C3531_=_C3532 ,C3531_=_C3533 ,\nC3531_=_C3534 ,C3531_=_C3535 ,C3532_=_C3533 ,C3532_=_C3534 ,C3532_=_C3535 ,C3533_=_C3534 ,\nC3533_=_C3535 ,C3534_=_C3535 ,C3535_=_C3702 ,C3546_=_C3609 ,C3546_=_C3683 ,C3546_=_C3692 ,\nC3546_=_C3693 ,C3546_=_C3694 ,C3546_=_C3695 ,C3546_=_C3696 ,C3546_=_C3697 ,C3546_=_C3698 ,\nC3546_=_C3699 ,C3546_=_C3700 ,C3546_=_C3701 ,C3546_=_C3702 ,C3546_=_C3703 ,C3609_=_C3683 ,\nC3609_=_C3692 ,C3609_=_C3693 ,C3609_=_C3694 ,C3609_=_C3695 ,C3609_=_C3696 ,C3609_=_C3697 ,\nC3609_=_C3698 ,C3609_=_C3699 ,C3609_=_C3700 ,C3609_=_C3701 ,C3609_=_C3702 ,C3609_=_C3703 ,\nC3683_=_C3692 ,C3683_=_C3693 ,C3683_=_C3694 ,C3683_=_C3695 ,C3683_=_C3696 ,C3683_=_C3697 ,\nC3683_=_C3698 ,C3683_=_C3699 ,C3683_=_C3700 ,C3683_=_C3701 ,C3683_=_C3702 ,C3683_=_C3703 ,\nC3692_=_C3693 ,C3692_=_C3694 ,C3692_=_C3695 ,C3692_=_C3696 ,C3692_=_C3697 ,C3692_=_C3698 ,\nC3692_=_C3699 ,C3692_=_C3700 ,C3692_=_C3701 ,C3692_=_C3702 ,C3692_=_C3703 ,C3693_=_C3694 ,\nC3693_=_C3695 ,C3693_=_C3696 ,C3693_=_C3697 ,C3693_=_C3698 ,C3693_=_C3699 ,C3693_=_C3700 ,\nC3693_=_C3701 ,C3693_=_C3702 ,C3693_=_C3703 ,C3694_=_C3695 ,C3694_=_C3696 ,C3694_=_C3697 ,\nC3694_=_C3698 ,C3694_=_C3699 ,C3694_=_C3700 ,C3694_=_C3701 ,C3694_=_C3702 ,C3694_=_C3703 ,\nC3695_=_C3696 ,C3695_=_C3697 ,C3695_=_C3698 ,C3695_=_C3699 ,C3695_=_C3700 ,C3695_=_C3701 ,\nC3695_=_C3702 ,C3695_=_C3703 ,C3696_=_C3697 ,C3696_=_C3698 ,C3696_=_C3699 ,C3696_=_C3700 ,\nC3696_=_C3701 ,C3696_=_C3702 ,C3696_=_C3703 ,C3697_=_C3698 ,C3697_=_C3699 ,C3697_=_C3700 ,\nC3697_=_C3701 ,C3697_=_C3702 ,C3697_=_C3703 ,C3698_=_C3699 ,C3698_=_C3700 ,C3698_=_C3701 ,\nC3698_=_C3702 ,C3698_=_C3703 ,C3699_=_C3700 ,C3699_=_C3701 ,C3699_=_C3702 ,C3699_=_C3703 ,\nC3700_=_C3701 ,C3700_=_C3702 ,C3700_=_C3703 ,C3701_=_C3702 ,C3701_=_C3703 ,C3702_=_C3703 ,"];223[shape=box, label="id:223 level: 6\n59: C23 C157 C221 C285 C311 \nC345 C370 C697 C716 C772 C1298 \nC1312 C1488 C1561 C1741 C1750 C1831 \nC1863 C1864 C1865 C1866 C1867 C1868 \nC1869 C1870 C1871 C1872 C1873 C1874 \nC1875 C1876 C1877 C1878 C1879 C1880 \nC1881 C1882 C1883 C1884 C1885 C1886 \nC1887 C2372 C2627 C2815 C2831 C3055 \nC3236 C3449 C3522 C3692 C3713 C3714 \nC3715 C3716 C3717 C3718 C3719 C3720 \n879: C23_=_C157( C23 C157 ) C23_=_C221( C23 C221 ) C23_=_C285( C23 C285 ) C23_=_C311( C23 C311 ) C23_=_C345( C23 C345 ) \nC23_=_C370( C23 C370 ) C23_=_C1312( C23 C1312 ) C23_=_C1488( C23 C1488 ) C23_=_C1561( C23 C1561 ) C23_=_C1741( C23 C1741 ) C23_=_C1831( C23 C1831 ) \nC23_=_C1874( C23 C1874 ) C23_=_C2372( C23 C2372 ) C23_=_C2627( C23 C2627 ) C23_=_C2815( C23 C2815 ) C23_=_C2831( C23 C2831 ) C23_=_C3055( C23 C3055 ) \nC23_=_C3236( C23 C3236 ) C23_=_C3449( C23 C3449 ) C23_=_C3522( C23 C3522 ) C23_=_C3692( C23 C3692 ) C23_=_C3713( C23 C3713 ) C23_=_C3714( C23 C3714 ) \nC23_=_C3715( C23 C3715 ) C23_=_C3716( C23 C3716 ) C23_=_C3717( C23 C3717 ) C23_=_C3718( C23 C3718 ) C23_=_C3719( C23 C3719 ) C23_=_C3720( C23 C3720 ) \nC157_=_C221( C157 C221 ) C157_=_C285( C157 C285 ) C157_=_C311( C157 C311 ) C157_=_C345( C157 C345 ) C157_=_C370( C157 C370 ) C157_=_C1312( C157 C1312 ) \nC157_=_C1488( C157 C1488 ) C157_=_C1561( C157 C1561 ) C157_=_C1741( C157 C1741 ) C157_=_C1831( C157 C1831 ) C157_=_C1874( C157 C1874 ) C157_=_C2372( C157 C2372 ) \nC157_=_C2627( C157 C2627 ) C157_=_C2815( C157 C2815 ) C157_=_C2831( C157 C2831 ) C157_=_C3055( C157 C3055 ) C157_=_C3236( C157 C3236 ) C157_=_C3449( C157 C3449 ) \nC157_=_C3522( C157 C3522 ) C157_=_C3692( C157 C3692 ) C157_=_C3713( C157 C3713 ) C157_=_C3714( C157 C3714 ) C157_=_C3715( C157 C3715 ) C157_=_C3716( C157 C3716 ) \nC157_=_C3717( C157 C3717 ) C157_=_C3718( C157 C3718 ) C157_=_C3719( C157 C3719 ) C157_=_C3720( C157 C3720 ) C221_=_C285( C221 C285 ) C221_=_C311( C221 C311 ) \nC221_=_C345( C221 C345 ) C221_=_C370( C221 C370 ) C221_=_C1312( C221 C1312 ) C221_=_C1488( C221 C1488 ) C221_=_C1561( C221 C1561 ) C221_=_C1741( C221 C1741 ) \nC221_=_C1831( C221 C1831 ) C221_=_C1874( C221 C1874 ) C221_=_C2372( C221 C2372 ) C221_=_C2627( C221 C2627 ) C221_=_C2815( C221 C2815 ) C221_=_C2831( C221 C2831 ) \nC221_=_C3055( C221 C3055 ) C221_=_C3236( C221 C3236 ) C221_=_C3449( C221 C3449 ) C221_=_C3522( C221 C3522 ) C221_=_C3692( C221 C3692 ) C221_=_C3713( C221 C3713 ) \nC221_=_C3714( C221 C3714 ) C221_=_C3715( C221 C3715 ) C221_=_C3716( C221 C3716 ) C221_=_C3717( C221 C3717 ) C221_=_C3718( C221 C3718 ) C221_=_C3719( C221 C3719 ) \nC221_=_C3720( C221 C3720 ) C285_=_C311( C285 C311 ) C285_=_C345( C285 C345 ) C285_=_C370( C285 C370 ) C285_=_C1312( C285 C1312 ) C285_=_C1488( C285 C1488 ) \nC285_=_C1561( C285 C1561 ) C285_=_C1741( C285 C1741 ) C285_=_C1831( C285 C1831 ) C285_=_C1874( C285 C1874 ) C285_=_C2372( C285 C2372 ) C285_=_C2627( C285 C2627 ) \nC285_=_C2815( C285 C2815 ) C285_=_C2831( C285 C2831 ) C285_=_C3055( C285 C3055 ) C285_=_C3236( C285 C3236 ) C285_=_C3449( C285 C3449 ) C285_=_C3522( C285 C3522 ) \nC285_=_C3692( C285 C3692 ) C285_=_C3713( C285 C3713 ) C285_=_C3714( C285 C3714 ) C285_=_C3715( C285 C3715 ) C285_=_C3716( C285 C3716 ) C285_=_C3717( C285 C3717 ) \nC285_=_C3718( C285 C3718 ) C285_=_C3719( C285 C3719 ) C285_=_C3720( C285 C3720 ) C311_=_C345( C311 C345 ) C311_=_C370( C311 C370 ) C311_=_C1312(</w:t>
      </w:r>
    </w:p>
    <w:p>
      <w:pPr>
        <w:pStyle w:val="PreformattedText"/>
        <w:bidi w:val="0"/>
        <w:spacing w:before="0" w:after="0"/>
        <w:jc w:val="left"/>
        <w:rPr/>
      </w:pPr>
      <w:r>
        <w:rPr/>
        <w:t xml:space="preserve"> </w:t>
      </w:r>
      <w:r>
        <w:rPr/>
        <w:t>C311 C1312 ) \nC311_=_C1488( C311 C1488 ) C311_=_C1561( C311 C1561 ) C311_=_C1741( C311 C1741 ) C311_=_C1831( C311 C1831 ) C311_=_C1874( C311 C1874 ) C311_=_C2372( C311 C2372 ) \nC311_=_C2627( C311 C2627 ) C311_=_C2815( C311 C2815 ) C311_=_C2831( C311 C2831 ) C311_=_C3055( C311 C3055 ) C311_=_C3236( C311 C3236 ) C311_=_C3449( C311 C3449 ) \nC311_=_C3522( C311 C3522 ) C311_=_C3692( C311 C3692 ) C311_=_C3713( C311 C3713 ) C311_=_C3714( C311 C3714 ) C311_=_C3715( C311 C3715 ) C311_=_C3716( C311 C3716 ) \nC311_=_C3717( C311 C3717 ) C311_=_C3718( C311 C3718 ) C311_=_C3719( C311 C3719 ) C311_=_C3720( C311 C3720 ) C345_=_C370( C345 C370 ) C345_=_C1312( C345 C1312 ) \nC345_=_C1488( C345 C1488 ) C345_=_C1561( C345 C1561 ) C345_=_C1741( C345 C1741 ) C345_=_C1831( C345 C1831 ) C345_=_C1874( C345 C1874 ) C345_=_C2372( C345 C2372 ) \nC345_=_C2627( C345 C2627 ) C345_=_C2815( C345 C2815 ) C345_=_C2831( C345 C2831 ) C345_=_C3055( C345 C3055 ) C345_=_C3236( C345 C3236 ) C345_=_C3449( C345 C3449 ) \nC345_=_C3522( C345 C3522 ) C345_=_C3692( C345 C3692 ) C345_=_C3713( C345 C3713 ) C345_=_C3714( C345 C3714 ) C345_=_C3715( C345 C3715 ) C345_=_C3716( C345 C3716 ) \nC345_=_C3717( C345 C3717 ) C345_=_C3718( C345 C3718 ) C345_=_C3719( C345 C3719 ) C345_=_C3720( C345 C3720 ) C370_=_C1312( C370 C1312 ) C370_=_C1488( C370 C1488 ) \nC370_=_C1561( C370 C1561 ) C370_=_C1741( C370 C1741 ) C370_=_C1831( C370 C1831 ) C370_=_C1874( C370 C1874 ) C370_=_C2372( C370 C2372 ) C370_=_C2627( C370 C2627 ) \nC370_=_C2815( C370 C2815 ) C370_=_C2831( C370 C2831 ) C370_=_C3055( C370 C3055 ) C370_=_C3236( C370 C3236 ) C370_=_C3449( C370 C3449 ) C370_=_C3522( C370 C3522 ) \nC370_=_C3692( C370 C3692 ) C370_=_C3713( C370 C3713 ) C370_=_C3714( C370 C3714 ) C370_=_C3715( C370 C3715 ) C370_=_C3716( C370 C3716 ) C370_=_C3717( C370 C3717 ) \nC370_=_C3718( C370 C3718 ) C370_=_C3719( C370 C3719 ) C370_=_C3720( C370 C3720 ) C697_=_C716( C697 C716 ) C697_=_C772( C697 C772 ) C697_=_C1298( C697 C1298 ) \nC697_=_C1750( C697 C1750 ) C697_=_C1863( C697 C1863 ) C697_=_C1864( C697 C1864 ) C697_=_C1865( C697 C1865 ) C697_=_C1866( C697 C1866 ) C697_=_C1867( C697 C1867 ) \nC697_=_C1868( C697 C1868 ) C697_=_C1869( C697 C1869 ) C697_=_C1870( C697 C1870 ) C697_=_C1871( C697 C1871 ) C697_=_C1872( C697 C1872 ) C697_=_C1873( C697 C1873 ) \nC697_=_C1874( C697 C1874 ) C697_=_C1875( C697 C1875 ) C697_=_C1876( C697 C1876 ) C697_=_C1877( C697 C1877 ) C697_=_C1878( C697 C1878 ) C697_=_C1879( C697 C1879 ) \nC697_=_C1880( C697 C1880 ) C697_=_C1881( C697 C1881 ) C697_=_C1882( C697 C1882 ) C697_=_C1883( C697 C1883 ) C697_=_C1884( C697 C1884 ) C697_=_C1885( C697 C1885 ) \nC697_=_C1886( C697 C1886 ) C697_=_C1887( C697 C1887 ) C716_=_C772( C716 C772 ) C716_=_C1298( C716 C1298 ) C716_=_C1750( C716 C1750 ) C716_=_C1863( C716 C1863 ) \nC716_=_C1864( C716 C1864 ) C716_=_C1865( C716 C1865 ) C716_=_C1866( C716 C1866 ) C716_=_C1867( C716 C1867 ) C716_=_C1868( C716 C1868 ) C716_=_C1869( C716 C1869 ) \nC716_=_C1870( C716 C1870 ) C716_=_C1871( C716 C1871 ) C716_=_C1872( C716 C1872 ) C716_=_C1873( C716 C1873 ) C716_=_C1874( C716 C1874 ) C716_=_C1875( C716 C1875 ) \nC716_=_C1876( C716 C1876 ) C716_=_C1877( C716 C1877 ) C716_=_C1878( C716 C1878 ) C716_=_C1879( C716 C1879 ) C716_=_C1880( C716 C1880 ) C716_=_C1881( C716 C1881 ) \nC716_=_C1882( C716 C1882 ) C716_=_C1883( C716 C1883 ) C716_=_C1884( C716 C1884 ) C716_=_C1885( C716 C1885 ) C716_=_C1886( C716 C1886 ) C716_=_C1887( C716 C1887 ) \nC772_=_C1298( C772 C1298 ) C772_=_C1750( C772 C1750 ) C772_=_C1863( C772 C1863 ) C772_=_C1864( C772 C1864 ) C772_=_C1865( C772 C1865 ) C772_=_C1866( C772 C1866 ) \nC772_=_C1867( C772 C1867 ) C772_=_C1868( C772 C1868 ) C772_=_C1869( C772 C1869 ) C772_=_C1870( C772 C1870 ) C772_=_C1871( C772 C1871 ) C772_=_C1872( C772 C1872 ) \nC772_=_C1873( C772 C1873 ) C772_=_C1874( C772 C1874 ) C772_=_C1875( C772 C1875 ) C772_=_C1876( C772 C1876 ) C772_=_C1877( C772 C1877 ) C772_=_C1878( C772 C1878 ) \nC772_=_C1879( C772 C1879 ) C772_=_C1880( C772 C1880 ) C772_=_C1881( C772 C1881 ) C772_=_C1882( C772 C1882 ) C772_=_C1883( C772 C1883 ) C772_=_C1884( C772 C1884 ) \nC772_=_C1885( C772 C1885 ) C772_=_C1886( C772 C1886 ) C772_=_C1887( C772 C1887 ) C1298_=_C1312( C1298 C1312 ) C1298_=_C1750( C1298 C1750 ) C1298_=_C1863( C1298 C1863 ) \nC1298_=_C1864( C1298 C1864 ) C1298_=_C1865( C1298 C1865 ) C1298_=_C1866( C1298 C1866 ) C1298_=_C1867( C1298 C1867 ) C1298_=_C1868( C1298 C1868 ) C1298_=_C1869( C1298 C1869 ) \nC1298_=_C1870( C1298 C1870 ) C1298_=_C1871( C1298 C1871 ) C1298_=_C1872( C1298 C1872 ) C1298_=_C1873( C1298 C1873 ) C1298_=_C1874( C1298 C1874 ) C1298_=_C1875( C1298 C1875 ) \nC1298_=_C1876( C1298 C1876 ) C1298_=_C1877( C1298 C1877 ) C1298_=_C1878( C1298 C1878 ) C1298_=_C1879( C1298 C1879 ) C1298_=_C1880( C1298 C1880 ) C1298_=_C1881( C1298 C1881 ) \nC1298_=_C1882( C1298 C1882 ) C1298_=_C1883( C1298 C1883 ) C1298_=_C1884( C1298 C1884 ) C1298_=_C1885( C1298 C1885 ) C1298_=_C1886( C1298 C1886 ) C1298_=_C1887( C1298 C1887 ) \nC1312_=_C1488( C1312 C1488 ) C1312_=_C1561( C1312 C1561 ) C1312_=_C1741( C1312 C1741 ) C1312_=_C1831( C1312 C1831 ) C1312_=_C1874( C1312 C1874 ) C1312_=_C2372( C1312 C2372 ) \nC1312_=_C2627( C1312 C2627 ) C1312_=_C2815( C1312 C2815 ) C1312_=_C2831( C1312 C2831 ) C1312_=_C3055( C1312 C3055 ) C1312_=_C3236( C1312 C3236 ) C1312_=_C3449( C1312 C3449 ) \nC1312_=_C3522( C1312 C3522 ) C1312_=_C3692( C1312 C3692 ) C1312_=_C3713( C1312 C3713 ) C1312_=_C3714( C1312 C3714 ) C1312_=_C3715( C1312 C3715 ) C1312_=_C3716( C1312 C3716 ) \nC1312_=_C3717( C1312 C3717 ) C1312_=_C3718( C1312 C3718 ) C1312_=_C3719( C1312 C3719 ) C1312_=_C3720( C1312 C3720 ) C1488_=_C1561( C1488 C1561 ) C1488_=_C1741( C1488 C1741 ) \nC1488_=_C1831( C1488 C1831 ) C1488_=_C1874( C1488 C1874 ) C1488_=_C2372( C1488 C2372 ) C1488_=_C2627( C1488 C2627 ) C1488_=_C2815( C1488 C2815 ) C1488_=_C2831( C1488 C2831 ) \nC1488_=_C3055( C1488 C3055 ) C1488_=_C3236( C1488 C3236 ) C1488_=_C3449( C1488 C3449 ) C1488_=_C3522( C1488 C3522 ) C1488_=_C3692( C1488 C3692 ) C1488_=_C3713( C1488 C3713 ) \nC1488_=_C3714( C1488 C3714 ) C1488_=_C3715( C1488 C3715 ) C1488_=_C3716( C1488 C3716 ) C1488_=_C3717( C1488 C3717 ) C1488_=_C3718( C1488 C3718 ) C1488_=_C3719( C1488 C3719 ) \nC1488_=_C3720( C1488 C3720 ) C1561_=_C1741( C1561 C1741 ) C1561_=_C1831( C1561 C1831 ) C1561_=_C1874( C1561 C1874 ) C1561_=_C2372( C1561 C2372 ) C1561_=_C2627( C1561 C2627 ) \nC1561_=_C2815( C1561 C2815 ) C1561_=_C2831( C1561 C2831 ) C1561_=_C3055( C1561 C3055 ) C1561_=_C3236( C1561 C3236 ) C1561_=_C3449( C1561 C3449 ) C1561_=_C3522( C1561 C3522 ) \nC1561_=_C3692( C1561 C3692 ) C1561_=_C3713( C1561 C3713 ) C1561_=_C3714( C1561 C3714 ) C1561_=_C3715( C1561 C3715 ) C1561_=_C3716( C1561 C3716 ) C1561_=_C3717( C1561 C3717 ) \nC1561_=_C3718( C1561 C3718 ) C1561_=_C3719( C1561 C3719 ) C1561_=_C3720( C1561 C3720 ) C1741_=_C1831( C1741 C1831 ) C1741_=_C1874( C1741 C1874 ) C1741_=_C2372( C1741 C2372 ) \nC1741_=_C2627( C1741 C2627 ) C1741_=_C2815( C1741 C2815 ) C1741_=_C2831( C1741 C2831 ) C1741_=_C3055( C1741 C3055 ) C1741_=_C3236( C1741 C3236 ) C1741_=_C3449( C1741 C3449 ) \nC1741_=_C3522( C1741 C3522 ) C1741_=_C3692( C1741 C3692 ) C1741_=_C3713( C1741 C3713 ) C1741_=_C3714( C1741 C3714 ) C1741_=_C3715( C1741 C3715 ) C1741_=_C3716( C1741 C3716 ) \nC1741_=_C3717( C1741 C3717 ) C1741_=_C3718( C1741 C3718 ) C1741_=_C3719( C1741 C3719 ) C1741_=_C3720( C1741 C3720 ) C1750_=_C1863( C1750 C1863 ) C1750_=_C1864( C1750 C1864 ) \nC1750_=_C1865( C1750 C1865 ) C1750_=_C1866( C1750 C1866 ) C1750_=_C1867( C1750 C1867 ) C1750_=_C1868( C1750 C1868 ) C1750_=_C1869( C1750 C1869 ) C1750_=_C1870( C1750 C1870 ) \nC1750_=_C1871( C1750 C1871 ) C1750_=_C1872( C1750 C1872 ) C1750_=_C1873( C1750 C1873 ) C1750_=_C1874( C1750 C1874 ) C1750_=_C1875( C1750 C1875 ) C1750_=_C1876( C1750 C1876 ) \nC1750_=_C1877( C1750 C1877 ) C1750_=_C1878( C1750 C1878 ) C1750_=_C1879( C1750 C1879 ) C1750_=_C1880( C1750 C1880 ) C1750_=_C1881( C1750 C1881 ) C1750_=_C1882( C1750 C1882 ) \nC1750_=_C1883( C1750 C1883 ) C1750_=_C1884( C1750 C1884 ) C1750_=_C1885( C1750 C1885 ) C1750_=_C1886( C1750 C1886 ) C1750_=_C1887( C1750 C1887 ) C1831_=_C1874( C1831 C1874 ) \nC1831_=_C2372( C1831 C2372 ) C1831_=_C2627( C1831 C2627 ) C1831_=_C2815( C1831 C2815 ) C1831_=_C2831( C1831 C2831 ) C1831_=_C3055( C1831 C3055 ) C1831_=_C3236( C1831 C3236 ) \nC1831_=_C3449( C1831 C3449 ) C1831_=_C3522( C1831 C3522 ) C1831_=_C3692( C1831 C3692 ) C1831_=_C3713( C1831 C3713 ) C1831_=_C3714( C1831 C3714 ) C1831_=_C3715( C1831 C3715 ) \nC1831_=_C3716( C1831 C3716 ) C1831_=_C3717( C1831 C3717 ) C1831_=_C3718( C1831 C3718 ) C1831_=_C3719( C1831 C3719 ) C1831_=_C3720( C1831 C3720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1884( C1863 C1884 ) C1863_=_C1885( C1863 C1885 ) C1863_=_C1886( C1863 C1886 ) C1863_=_C1887( C1863 C1887 ) C1864_=_C1865( C1864 C1865 ) \nC1864_=_C1866( C1864 C1866 ) C1864_=_C1867( C1864 C1867 ) C1864_=_C1868( C1864 C1868 ) C1864_=_C1869( C1864 C1869 ) C1864_=_C1870( C1864 C1870 ) C1864_=_C1871( C1864 C1871 ) \nC1864_=_C1872( C1864 C1872 ) C1864_=_C1873( C1864 C1873 ) C1864_=_C1874( C1864 C1874 ) C1864_=_C1875( C1864 C1875 ) C1864_=_C1876( C1864 C1876 ) C1864_=_C1877( C1864 C1877 ) \nC1864_=_C1878( C1864 C1878 ) C1864_=_C1879( C1864 C1879 ) C1864_=_C1880( C1864 C1880 ) C1864_=_C1881( C1864 C1881 ) C1864_=_C1882( C1864 C1882 ) C1864_=_C1883( C1864 C1883</w:t>
      </w:r>
    </w:p>
    <w:p>
      <w:pPr>
        <w:pStyle w:val="PreformattedText"/>
        <w:bidi w:val="0"/>
        <w:spacing w:before="0" w:after="0"/>
        <w:jc w:val="left"/>
        <w:rPr/>
      </w:pPr>
      <w:r>
        <w:rPr/>
        <w:t xml:space="preserve"> </w:t>
      </w:r>
      <w:r>
        <w:rPr/>
        <w:t>) \nC1864_=_C1884( C1864 C1884 ) C1864_=_C1885( C1864 C1885 ) C1864_=_C1886( C1864 C1886 ) C1864_=_C1887( C1864 C1887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1884( C1865 C1884 ) C1865_=_C1885( C1865 C1885 ) \nC1865_=_C1886( C1865 C1886 ) C1865_=_C1887( C1865 C1887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1882( C1866 C1882 ) \nC1866_=_C1883( C1866 C1883 ) C1866_=_C1884( C1866 C1884 ) C1866_=_C1885( C1866 C1885 ) C1866_=_C1886( C1866 C1886 ) C1866_=_C1887( C1866 C1887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1884( C1867 C1884 ) C1867_=_C1885( C1867 C1885 ) C1867_=_C1886( C1867 C1886 ) \nC1867_=_C1887( C1867 C1887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 C1868 C1883 ) C1868_=_C1884( C1868 C1884 ) C1868_=_C1885( C1868 C1885 ) \nC1868_=_C1886( C1868 C1886 ) C1868_=_C1887( C1868 C1887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70_=_C1871( C1870 C1871 ) C1870_=_C1872( C1870 C1872 ) C1870_=_C1873( C1870 C1873 ) C1870_=_C1874( C1870 C1874 ) \nC1870_=_C1875( C1870 C1875 ) C1870_=_C1876( C1870 C1876 ) C1870_=_C1877( C1870 C1877 ) C1870_=_C1878( C1870 C1878 ) C1870_=_C1879( C1870 C1879 ) C1870_=_C1880( C1870 C1880 ) \nC1870_=_C1881( C1870 C1881 ) C1870_=_C1882( C1870 C1882 ) C1870_=_C1883( C1870 C1883 ) C1870_=_C1884( C1870 C1884 ) C1870_=_C1885( C1870 C1885 ) C1870_=_C1886( C1870 C1886 ) \nC1870_=_C1887( C1870 C1887 ) C1870_=_C3055( C1870 C3055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1884( C1872 C1884 ) \nC1872_=_C1885( C1872 C1885 ) C1872_=_C1886( C1872 C1886 ) C1872_=_C1887( C1872 C1887 ) C1872_=_C3522( C1872 C3522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3692( C1873 C3692 ) C1874_=_C1875( C1874 C1875 ) C1874_=_C1876( C1874 C1876 ) C1874_=_C1877( C1874 C1877 ) C1874_=_C1878( C1874 C1878 ) C1874_=_C1879( C1874 C1879 ) \nC1874_=_C1880( C1874 C1880 ) C1874_=_C1881( C1874 C1881 ) C1874_=_C1882( C1874 C1882 ) C1874_=_C1883( C1874 C1883 ) C1874_=_C1884( C1874 C1884 ) C1874_=_C1885( C1874 C1885 ) \nC1874_=_C1886( C1874 C1886 ) C1874_=_C1887( C1874 C1887 ) C1874_=_C2372( C1874 C2372 ) C1874_=_C2627( C1874 C2627 ) C1874_=_C2815( C1874 C2815 ) C1874_=_C2831( C1874 C2831 ) \nC1874_=_C3055( C1874 C3055 ) C1874_=_C3236( C1874 C3236 ) C1874_=_C3449( C1874 C3449 ) C1874_=_C3522( C1874 C3522 ) C1874_=_C3692( C1874 C3692 ) C1874_=_C3713( C1874 C3713 ) \nC1874_=_C3714( C1874 C3714 ) C1874_=_C3715( C1874 C3715 ) C1874_=_C3716( C1874 C3716 ) C1874_=_C3717( C1874 C3717 ) C1874_=_C3718( C1874 C3718 ) C1874_=_C3719( C1874 C3719 ) \nC1874_=_C3720( C1874 C3720 ) C1875_=_C1876( C1875 C1876 ) C1875_=_C1877( C1875 C1877 ) C1875_=_C1878( C1875 C1878 ) C1875_=_C1879( C1875 C1879 ) C1875_=_C1880( C1875 C1880 ) \nC1875_=_C1881( C1875 C1881 ) C1875_=_C1882( C1875 C1882 ) C1875_=_C1883( C1875 C1883 ) C1875_=_C1884( C1875 C1884 ) C1875_=_C1885( C1875 C1885 ) C1875_=_C1886( C1875 C1886 ) \nC1875_=_C1887( C1875 C1887 ) C1875_=_C3713( C1875 C3713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7_=_C1878( C1877 C1878 ) C1877_=_C1879( C1877 C1879 ) C1877_=_C1880( C1877 C1880 ) C1877_=_C1881( C1877 C1881 ) C1877_=_C1882( C1877 C1882 ) \nC1877_=_C1883( C1877 C1883 ) C1877_=_C1884( C1877 C1884 ) C1877_=_C1885( C1877 C1885 ) C1877_=_C1886( C1877 C1886 ) C1877_=_C1887( C1877 C1887 ) C1878_=_C1879( C1878 C1879 ) \nC1878_=_C1880( C1878 C1880 ) C1878_=_C1881( C1878 C1881 ) C1878_=_C1882( C1878 C1882 ) C1878_=_C1883( C1878 C1883 ) C1878_=_C1884( C1878 C1884 ) C1878_=_C1885( C1878 C1885 ) \nC1878_=_C1886( C1878 C1886 ) C1878_=_C1887( C1878 C1887 ) C1878_=_C3714( C1878 C3714 ) C1879_=_C1880( C1879 C1880 ) C1879_=_C1881( C1879 C1881 ) C1879_=_C1882( C1879 C1882 ) \nC1879_=_C1883( C1879 C1883 ) C1879_=_C1884( C1879 C1884 ) C1879_=_C1885( C1879 C1885 ) C1879_=_C1886( C1879 C1886 ) C1879_=_C1887( C1879 C1887 ) C1880_=_C1881( C1880 C1881 ) \nC1880_=_C1882( C1880 C1882 ) C1880_=_C1883( C1880 C1883 ) C1880_=_C1884( C1880 C1884 ) C1880_=_C1885( C1880 C1885 ) C1880_=_C1886( C1880 C1886 ) C1880_=_C1887( C1880 C1887 ) \nC1881_=_C1882( C1881 C1882 ) C1881_=_C1883( C1881 C1883 ) C1881_=_C1884( C1881 C1884 ) C1881_=_C1885( C1881 C1885 ) C1881_=_C1886( C1881 C1886 ) C1881_=_C1887( C1881 C1887 ) \nC1881_=_C3715( C1881 C3715 ) C1882_=_C1883( C1882 C1883 ) C1882_=_C1884( C1882 C1884 ) C1882_=_C1885( C1882 C1885 ) C1882_=_C1886( C1882 C1886 ) C1882_=_C1887( C1882 C1887 ) \nC1882_=_C3716( C1882 C3716 ) C1883_=_C1884( C1883 C1884 ) C1883_=_C1885( C1883 C1885 ) C1883_=_C1886( C1883 C1886 ) C1883_=_C1887( C1883 C1887 ) C1884_=_C1885( C1884 C1885 ) \nC1884_=_C1886( C1884 C1886 ) C1884_=_C1887( C1884 C1887 ) C1885_=_C1886( C1885 C1886 ) C1885_=_C1887( C1885 C1887 ) C1886_=_C1887( C1886 C1887 ) C1887_=_C3720( C1887 C3720 ) \nC2372_=_C2627( C2372 C2627 ) C2372_=_C2815( C2372 C2815 ) C2372_=_C2831( C2372 C2831 ) C2372_=_C3055( C2372 C3055 ) C2372_=_C3236( C2372 C3236 ) C2372_=_C3449( C2372 C3449 ) \nC2372_=_C3522( C2372 C3522 ) C2372_=_C3692( C2372 C3692 ) C2372_=_C3713( C2372 C3713 ) C2372_=_C3714( C2372 C3714 ) C2372_=_C3715( C2372 C3715 ) C2372_=_C3716( C2372 C3716 ) \nC2372_=_C3717( C2372 C3717 ) C2372_=_C3718( C2372 C3718 ) C2372_=_C3719( C2372 C3719 ) C2372_=_C3720( C2372 C3720 ) C2627_=_C2815( C2627 C2815 ) C2627_=_C2831( C2627 C2831 ) \nC2627_=_C3055( C2627 C3055 ) C2627_=_C3236( C2627 C3236 ) C2627_=_C3449( C2627 C3449 ) C2627_=_C3522( C2627 C3522 ) C2627_=_C3692( C2627 C3692 ) C2627_=_C3713( C2627 C3713 ) \nC2627_=_C3714( C2627 C3714 ) C2627_=_C3715( C2627 C3715 ) C2627_=_C3716( C2627 C3716 ) C2627_=_C3717( C2627 C3717 ) C2627_=_C3718( C2627 C3718 ) C2627_=_C3719( C2627 C3719 ) \nC2627_=_C3720( C2627 C3720 ) C2815_=_C2831( C2815 C2831 ) C2815_=_C3055( C2815 C3055 ) C2815_=_C3236( C2815 C3236 ) C2815_=_C3449( C2815 C3449 ) C2815_=_C3522( C2815 C3522 ) \nC2815_=_C3692( C2815 C3692 ) C2815_=_C3713( C2815 C3713 ) C2815_=_C3714( C2815 C3714 ) C2815_=_C3715( C2815 C3715 ) C2815_=_C3716( C2815 C3716 ) C2815_=_C3717( C2815 C3717 ) \nC2815_=_C3718( C2815 C3718 ) C2815_=_C3719( C2815 C3719 ) C2815_=_C3720( C2815 C3720 ) C2831_=_C3055( C2831 C3055 ) C2831_=_C3236( C2831 C3236 ) C2831_=_C3449( C2831 C3449 ) \nC2831_=_C3522( C2831 C3522 ) C2831_=_C3692( C2831 C3692 ) C2831_=_C3713( C2831 C3713 ) C2831_=_C3714( C2831 C3714 ) C2831_=_C3715( C2831 C3715 ) C2831_=_C3716( C2831 C3716 ) \nC2831_=_C3717( C2831 C3717 ) C2831_=_C3718(</w:t>
      </w:r>
    </w:p>
    <w:p>
      <w:pPr>
        <w:pStyle w:val="PreformattedText"/>
        <w:bidi w:val="0"/>
        <w:spacing w:before="0" w:after="0"/>
        <w:jc w:val="left"/>
        <w:rPr/>
      </w:pPr>
      <w:r>
        <w:rPr/>
        <w:t xml:space="preserve"> </w:t>
      </w:r>
      <w:r>
        <w:rPr/>
        <w:t>C2831 C3718 ) C2831_=_C3719( C2831 C3719 ) C2831_=_C3720( C2831 C3720 ) C3055_=_C3236( C3055 C3236 ) C3055_=_C3449( C3055 C3449 ) \nC3055_=_C3522( C3055 C3522 ) C3055_=_C3692( C3055 C3692 ) C3055_=_C3713( C3055 C3713 ) C3055_=_C3714( C3055 C3714 ) C3055_=_C3715( C3055 C3715 ) C3055_=_C3716( C3055 C3716 ) \nC3055_=_C3717( C3055 C3717 ) C3055_=_C3718( C3055 C3718 ) C3055_=_C3719( C3055 C3719 ) C3055_=_C3720( C3055 C3720 ) C3236_=_C3449( C3236 C3449 ) C3236_=_C3522( C3236 C3522 ) \nC3236_=_C3692( C3236 C3692 ) C3236_=_C3713( C3236 C3713 ) C3236_=_C3714( C3236 C3714 ) C3236_=_C3715( C3236 C3715 ) C3236_=_C3716( C3236 C3716 ) C3236_=_C3717( C3236 C3717 ) \nC3236_=_C3718( C3236 C3718 ) C3236_=_C3719( C3236 C3719 ) C3236_=_C3720( C3236 C3720 ) C3449_=_C3522( C3449 C3522 ) C3449_=_C3692( C3449 C3692 ) C3449_=_C3713( C3449 C3713 ) \nC3449_=_C3714( C3449 C3714 ) C3449_=_C3715( C3449 C3715 ) C3449_=_C3716( C3449 C3716 ) C3449_=_C3717( C3449 C3717 ) C3449_=_C3718( C3449 C3718 ) C3449_=_C3719( C3449 C3719 ) \nC3449_=_C3720( C3449 C3720 ) C3522_=_C3692( C3522 C3692 ) C3522_=_C3713( C3522 C3713 ) C3522_=_C3714( C3522 C3714 ) C3522_=_C3715( C3522 C3715 ) C3522_=_C3716( C3522 C3716 ) \nC3522_=_C3717( C3522 C3717 ) C3522_=_C3718( C3522 C3718 ) C3522_=_C3719( C3522 C3719 ) C3522_=_C3720( C3522 C3720 ) C3692_=_C3713( C3692 C3713 ) C3692_=_C3714( C3692 C3714 ) \nC3692_=_C3715( C3692 C3715 ) C3692_=_C3716( C3692 C3716 ) C3692_=_C3717( C3692 C3717 ) C3692_=_C3718( C3692 C3718 ) C3692_=_C3719( C3692 C3719 ) C3692_=_C3720( C3692 C3720 ) \nC3713_=_C3714( C3713 C3714 ) C3713_=_C3715( C3713 C3715 ) C3713_=_C3716( C3713 C3716 ) C3713_=_C3717( C3713 C3717 ) C3713_=_C3718( C3713 C3718 ) C3713_=_C3719( C3713 C3719 ) \nC3713_=_C3720( C3713 C3720 ) C3714_=_C3715( C3714 C3715 ) C3714_=_C3716( C3714 C3716 ) C3714_=_C3717( C3714 C3717 ) C3714_=_C3718( C3714 C3718 ) C3714_=_C3719( C3714 C3719 ) \nC3714_=_C3720( C3714 C3720 ) C3715_=_C3716( C3715 C3716 ) C3715_=_C3717( C3715 C3717 ) C3715_=_C3718( C3715 C3718 ) C3715_=_C3719( C3715 C3719 ) C3715_=_C3720( C3715 C3720 ) \nC3716_=_C3717( C3716 C3717 ) C3716_=_C3718( C3716 C3718 ) C3716_=_C3719( C3716 C3719 ) C3716_=_C3720( C3716 C3720 ) C3717_=_C3718( C3717 C3718 ) C3717_=_C3719( C3717 C3719 ) \nC3717_=_C3720( C3717 C3720 ) C3718_=_C3719( C3718 C3719 ) C3718_=_C3720( C3718 C3720 ) C3719_=_C3720( C3719 C3720 ) "];142-&gt;223[label="58: C23 C157 C221 C285 C311 \nC345 C370 C697 C716 C772 C1298 \nC1312 C1488 C1561 C1741 C1750 C1831 \nC1863 C1864 C1865 C1866 C1867 C1868 \nC1869 C1870 C1871 C1872 C1873 C1875 \nC1876 C1877 C1878 C1879 C1880 C1881 \nC1882 C1883 C1884 C1885 C1886 C1887 \nC2372 C2627 C2815 C2831 C3055 C3236 \nC3449 C3522 C3692 C3713 C3714 C3715 \nC3716 C3717 C3718 C3719 C3720 \n821: C23_=_C157 ,C23_=_C221 ,C23_=_C285 ,C23_=_C311 ,C23_=_C345 ,\nC23_=_C370 ,C23_=_C1312 ,C23_=_C1488 ,C23_=_C1561 ,C23_=_C1741 ,C23_=_C1831 ,\nC23_=_C2372 ,C23_=_C2627 ,C23_=_C2815 ,C23_=_C2831 ,C23_=_C3055 ,C23_=_C3236 ,\nC23_=_C3449 ,C23_=_C3522 ,C23_=_C3692 ,C23_=_C3713 ,C23_=_C3714 ,C23_=_C3715 ,\nC23_=_C3716 ,C23_=_C3717 ,C23_=_C3718 ,C23_=_C3719 ,C23_=_C3720 ,C157_=_C221 ,\nC157_=_C285 ,C157_=_C311 ,C157_=_C345 ,C157_=_C370 ,C157_=_C1312 ,C157_=_C1488 ,\nC157_=_C1561 ,C157_=_C1741 ,C157_=_C1831 ,C157_=_C2372 ,C157_=_C2627 ,C157_=_C2815 ,\nC157_=_C2831 ,C157_=_C3055 ,C157_=_C3236 ,C157_=_C3449 ,C157_=_C3522 ,C157_=_C3692 ,\nC157_=_C3713 ,C157_=_C3714 ,C157_=_C3715 ,C157_=_C3716 ,C157_=_C3717 ,C157_=_C3718 ,\nC157_=_C3719 ,C157_=_C3720 ,C221_=_C285 ,C221_=_C311 ,C221_=_C345 ,C221_=_C370 ,\nC221_=_C1312 ,C221_=_C1488 ,C221_=_C1561 ,C221_=_C1741 ,C221_=_C1831 ,C221_=_C2372 ,\nC221_=_C2627 ,C221_=_C2815 ,C221_=_C2831 ,C221_=_C3055 ,C221_=_C3236 ,C221_=_C3449 ,\nC221_=_C3522 ,C221_=_C3692 ,C221_=_C3713 ,C221_=_C3714 ,C221_=_C3715 ,C221_=_C3716 ,\nC221_=_C3717 ,C221_=_C3718 ,C221_=_C3719 ,C221_=_C3720 ,C285_=_C311 ,C285_=_C345 ,\nC285_=_C370 ,C285_=_C1312 ,C285_=_C1488 ,C285_=_C1561 ,C285_=_C1741 ,C285_=_C1831 ,\nC285_=_C2372 ,C285_=_C2627 ,C285_=_C2815 ,C285_=_C2831 ,C285_=_C3055 ,C285_=_C3236 ,\nC285_=_C3449 ,C285_=_C3522 ,C285_=_C3692 ,C285_=_C3713 ,C285_=_C3714 ,C285_=_C3715 ,\nC285_=_C3716 ,C285_=_C3717 ,C285_=_C3718 ,C285_=_C3719 ,C285_=_C3720 ,C311_=_C345 ,\nC311_=_C370 ,C311_=_C1312 ,C311_=_C1488 ,C311_=_C1561 ,C311_=_C1741 ,C311_=_C1831 ,\nC311_=_C2372 ,C311_=_C2627 ,C311_=_C2815 ,C311_=_C2831 ,C311_=_C3055 ,C311_=_C3236 ,\nC311_=_C3449 ,C311_=_C3522 ,C311_=_C3692 ,C311_=_C3713 ,C311_=_C3714 ,C311_=_C3715 ,\nC311_=_C3716 ,C311_=_C3717 ,C311_=_C3718 ,C311_=_C3719 ,C311_=_C3720 ,C345_=_C370 ,\nC345_=_C1312 ,C345_=_C1488 ,C345_=_C1561 ,C345_=_C1741 ,C345_=_C1831 ,C345_=_C2372 ,\nC345_=_C2627 ,C345_=_C2815 ,C345_=_C2831 ,C345_=_C3055 ,C345_=_C3236 ,C345_=_C3449 ,\nC345_=_C3522 ,C345_=_C3692 ,C345_=_C3713 ,C345_=_C3714 ,C345_=_C3715 ,C345_=_C3716 ,\nC345_=_C3717 ,C345_=_C3718 ,C345_=_C3719 ,C345_=_C3720 ,C370_=_C1312 ,C370_=_C1488 ,\nC370_=_C1561 ,C370_=_C1741 ,C370_=_C1831 ,C370_=_C2372 ,C370_=_C2627 ,C370_=_C2815 ,\nC370_=_C2831 ,C370_=_C3055 ,C370_=_C3236 ,C370_=_C3449 ,C370_=_C3522 ,C370_=_C3692 ,\nC370_=_C3713 ,C370_=_C3714 ,C370_=_C3715 ,C370_=_C3716 ,C370_=_C3717 ,C370_=_C3718 ,\nC370_=_C3719 ,C370_=_C3720 ,C697_=_C716 ,C697_=_C772 ,C697_=_C1298 ,C697_=_C1750 ,\nC697_=_C1863 ,C697_=_C1864 ,C697_=_C1865 ,C697_=_C1866 ,C697_=_C1867 ,C697_=_C1868 ,\nC697_=_C1869 ,C697_=_C1870 ,C697_=_C1871 ,C697_=_C1872 ,C697_=_C1873 ,C697_=_C1875 ,\nC697_=_C1876 ,C697_=_C1877 ,C697_=_C1878 ,C697_=_C1879 ,C697_=_C1880 ,C697_=_C1881 ,\nC697_=_C1882 ,C697_=_C1883 ,C697_=_C1884 ,C697_=_C1885 ,C697_=_C1886 ,C697_=_C1887 ,\nC716_=_C772 ,C716_=_C1298 ,C716_=_C1750 ,C716_=_C1863 ,C716_=_C1864 ,C716_=_C1865 ,\nC716_=_C1866 ,C716_=_C1867 ,C716_=_C1868 ,C716_=_C1869 ,C716_=_C1870 ,C716_=_C1871 ,\nC716_=_C1872 ,C716_=_C1873 ,C716_=_C1875 ,C716_=_C1876 ,C716_=_C1877 ,C716_=_C1878 ,\nC716_=_C1879 ,C716_=_C1880 ,C716_=_C1881 ,C716_=_C1882 ,C716_=_C1883 ,C716_=_C1884 ,\nC716_=_C1885 ,C716_=_C1886 ,C716_=_C1887 ,C772_=_C1298 ,C772_=_C1750 ,C772_=_C1863 ,\nC772_=_C1864 ,C772_=_C1865 ,C772_=_C1866 ,C772_=_C1867 ,C772_=_C1868 ,C772_=_C1869 ,\nC772_=_C1870 ,C772_=_C1871 ,C772_=_C1872 ,C772_=_C1873 ,C772_=_C1875 ,C772_=_C1876 ,\nC772_=_C1877 ,C772_=_C1878 ,C772_=_C1879 ,C772_=_C1880 ,C772_=_C1881 ,C772_=_C1882 ,\nC772_=_C1883 ,C772_=_C1884 ,C772_=_C1885 ,C772_=_C1886 ,C772_=_C1887 ,C1298_=_C1312 ,\nC1298_=_C1750 ,C1298_=_C1863 ,C1298_=_C1864 ,C1298_=_C1865 ,C1298_=_C1866 ,C1298_=_C1867 ,\nC1298_=_C1868 ,C1298_=_C1869 ,C1298_=_C1870 ,C1298_=_C1871 ,C1298_=_C1872 ,C1298_=_C1873 ,\nC1298_=_C1875 ,C1298_=_C1876 ,C1298_=_C1877 ,C1298_=_C1878 ,C1298_=_C1879 ,C1298_=_C1880 ,\nC1298_=_C1881 ,C1298_=_C1882 ,C1298_=_C1883 ,C1298_=_C1884 ,C1298_=_C1885 ,C1298_=_C1886 ,\nC1298_=_C1887 ,C1312_=_C1488 ,C1312_=_C1561 ,C1312_=_C1741 ,C1312_=_C1831 ,C1312_=_C2372 ,\nC1312_=_C2627 ,C1312_=_C2815 ,C1312_=_C2831 ,C1312_=_C3055 ,C1312_=_C3236 ,C1312_=_C3449 ,\nC1312_=_C3522 ,C1312_=_C3692 ,C1312_=_C3713 ,C1312_=_C3714 ,C1312_=_C3715 ,C1312_=_C3716 ,\nC1312_=_C3717 ,C1312_=_C3718 ,C1312_=_C3719 ,C1312_=_C3720 ,C1488_=_C1561 ,C1488_=_C1741 ,\nC1488_=_C1831 ,C1488_=_C2372 ,C1488_=_C2627 ,C1488_=_C2815 ,C1488_=_C2831 ,C1488_=_C3055 ,\nC1488_=_C3236 ,C1488_=_C3449 ,C1488_=_C3522 ,C1488_=_C3692 ,C1488_=_C3713 ,C1488_=_C3714 ,\nC1488_=_C3715 ,C1488_=_C3716 ,C1488_=_C3717 ,C1488_=_C3718 ,C1488_=_C3719 ,C1488_=_C3720 ,\nC1561_=_C1741 ,C1561_=_C1831 ,C1561_=_C2372 ,C1561_=_C2627 ,C1561_=_C2815 ,C1561_=_C2831 ,\nC1561_=_C3055 ,C1561_=_C3236 ,C1561_=_C3449 ,C1561_=_C3522 ,C1561_=_C3692 ,C1561_=_C3713 ,\nC1561_=_C3714 ,C1561_=_C3715 ,C1561_=_C3716 ,C1561_=_C3717 ,C1561_=_C3718 ,C1561_=_C3719 ,\nC1561_=_C3720 ,C1741_=_C1831 ,C1741_=_C2372 ,C1741_=_C2627 ,C1741_=_C2815 ,C1741_=_C2831 ,\nC1741_=_C3055 ,C1741_=_C3236 ,C1741_=_C3449 ,C1741_=_C3522 ,C1741_=_C3692 ,C1741_=_C3713 ,\nC1741_=_C3714 ,C1741_=_C3715 ,C1741_=_C3716 ,C1741_=_C3717 ,C1741_=_C3718 ,C1741_=_C3719 ,\nC1741_=_C3720 ,C1750_=_C1863 ,C1750_=_C1864 ,C1750_=_C1865 ,C1750_=_C1866 ,C1750_=_C1867 ,\nC1750_=_C1868 ,C1750_=_C1869 ,C1750_=_C1870 ,C1750_=_C1871 ,C1750_=_C1872 ,C1750_=_C1873 ,\nC1750_=_C1875 ,C1750_=_C1876 ,C1750_=_C1877 ,C1750_=_C1878 ,C1750_=_C1879 ,C1750_=_C1880 ,\nC1750_=_C1881 ,C1750_=_C1882 ,C1750_=_C1883 ,C1750_=_C1884 ,C1750_=_C1885 ,C1750_=_C1886 ,\nC1750_=_C1887 ,C1831_=_C2372 ,C1831_=_C2627 ,C1831_=_C2815 ,C1831_=_C2831 ,C1831_=_C3055 ,\nC1831_=_C3236 ,C1831_=_C3449 ,C1831_=_C3522 ,C1831_=_C3692 ,C1831_=_C3713 ,C1831_=_C3714 ,\nC1831_=_C3715 ,C1831_=_C3716 ,C1831_=_C3717 ,C1831_=_C3718 ,C1831_=_C3719 ,C1831_=_C3720 ,\nC1863_=_C1864 ,C1863_=_C1865 ,C1863_=_C1866 ,C1863_=_C1867 ,C1863_=_C1868 ,C1863_=_C1869 ,\nC1863_=_C1870 ,C1863_=_C1871 ,C1863_=_C1872 ,C1863_=_C1873 ,C1863_=_C1875 ,C1863_=_C1876 ,\nC1863_=_C1877 ,C1863_=_C1878 ,C1863_=_C1879 ,C1863_=_C1880 ,C1863_=_C1881 ,C1863_=_C1882 ,\nC1863_=_C1883 ,C1863_=_C1884 ,C1863_=_C1885 ,C1863_=_C1886 ,C1863_=_C1887 ,C1864_=_C1865 ,\nC1864_=_C1866 ,C1864_=_C1867 ,C1864_=_C1868 ,C1864_=_C1869 ,C1864_=_C1870 ,C1864_=_C1871 ,\nC1864_=_C1872 ,C1864_=_C1873 ,C1864_=_C1875 ,C1864_=_C1876 ,C1864_=_C1877 ,C1864_=_C1878 ,\nC1864_=_C1879 ,C1864_=_C1880 ,C1864_=_C1881 ,C1864_=_C1882 ,C1864_=_C1883 ,C1864_=_C1884 ,\nC1864_=_C1885 ,C1864_=_C1886 ,C1864_=_C1887 ,C1865_=_C1866 ,C1865_=_C1867 ,C1865_=_C1868 ,\nC1865_=_C1869 ,C1865_=_C1870 ,C1865_=_C1871 ,C1865_=_C1872 ,C1865_=_C1873 ,C1865_=_C1875 ,\nC1865_=_C1876 ,C1865_=_C1877 ,C1865_=_C1878 ,C1865_=_C1879 ,C1865_=_C1880 ,C1865_=_C1881 ,\nC1865_=_C1882 ,C1865_=_C1883 ,C1865_=_C1884 ,C1865_=_C1885 ,C1865_=_C1886 ,C1865_=_C1887 ,\nC1866_=_C1867 ,C1866_=_C1868 ,C1866_=_C1869 ,C1866_=_C1870 ,C1866_=_C1871 ,C1866_=_C1872 ,\nC1866_=_C1873 ,C1866_=_C1875 ,C1866_=_C1876 ,C1866_=_C1877 ,C1866_=_C1878 ,C1866_=_C1879 ,\nC1866_=_C1880 ,C1866_=_C1881 ,C1866_=_C1882 ,C1866_=_C1883 ,C1866_=_C1884 ,C1866_=_C1885 ,\nC1866_=_C1886 ,C1866_=_C1887</w:t>
      </w:r>
    </w:p>
    <w:p>
      <w:pPr>
        <w:pStyle w:val="PreformattedText"/>
        <w:bidi w:val="0"/>
        <w:spacing w:before="0" w:after="0"/>
        <w:jc w:val="left"/>
        <w:rPr/>
      </w:pPr>
      <w:r>
        <w:rPr/>
        <w:t xml:space="preserve"> </w:t>
      </w:r>
      <w:r>
        <w:rPr/>
        <w:t>,C1867_=_C1868 ,C1867_=_C1869 ,C1867_=_C1870 ,C1867_=_C1871 ,\nC1867_=_C1872 ,C1867_=_C1873 ,C1867_=_C1875 ,C1867_=_C1876 ,C1867_=_C1877 ,C1867_=_C1878 ,\nC1867_=_C1879 ,C1867_=_C1880 ,C1867_=_C1881 ,C1867_=_C1882 ,C1867_=_C1883 ,C1867_=_C1884 ,\nC1867_=_C1885 ,C1867_=_C1886 ,C1867_=_C1887 ,C1868_=_C1869 ,C1868_=_C1870 ,C1868_=_C1871 ,\nC1868_=_C1872 ,C1868_=_C1873 ,C1868_=_C1875 ,C1868_=_C1876 ,C1868_=_C1877 ,C1868_=_C1878 ,\nC1868_=_C1879 ,C1868_=_C1880 ,C1868_=_C1881 ,C1868_=_C1882 ,C1868_=_C1883 ,C1868_=_C1884 ,\nC1868_=_C1885 ,C1868_=_C1886 ,C1868_=_C1887 ,C1869_=_C1870 ,C1869_=_C1871 ,C1869_=_C1872 ,\nC1869_=_C1873 ,C1869_=_C1875 ,C1869_=_C1876 ,C1869_=_C1877 ,C1869_=_C1878 ,C1869_=_C1879 ,\nC1869_=_C1880 ,C1869_=_C1881 ,C1869_=_C1882 ,C1869_=_C1883 ,C1869_=_C1884 ,C1869_=_C1885 ,\nC1869_=_C1886 ,C1869_=_C1887 ,C1870_=_C1871 ,C1870_=_C1872 ,C1870_=_C1873 ,C1870_=_C1875 ,\nC1870_=_C1876 ,C1870_=_C1877 ,C1870_=_C1878 ,C1870_=_C1879 ,C1870_=_C1880 ,C1870_=_C1881 ,\nC1870_=_C1882 ,C1870_=_C1883 ,C1870_=_C1884 ,C1870_=_C1885 ,C1870_=_C1886 ,C1870_=_C1887 ,\nC1870_=_C3055 ,C1871_=_C1872 ,C1871_=_C1873 ,C1871_=_C1875 ,C1871_=_C1876 ,C1871_=_C1877 ,\nC1871_=_C1878 ,C1871_=_C1879 ,C1871_=_C1880 ,C1871_=_C1881 ,C1871_=_C1882 ,C1871_=_C1883 ,\nC1871_=_C1884 ,C1871_=_C1885 ,C1871_=_C1886 ,C1871_=_C1887 ,C1872_=_C1873 ,C1872_=_C1875 ,\nC1872_=_C1876 ,C1872_=_C1877 ,C1872_=_C1878 ,C1872_=_C1879 ,C1872_=_C1880 ,C1872_=_C1881 ,\nC1872_=_C1882 ,C1872_=_C1883 ,C1872_=_C1884 ,C1872_=_C1885 ,C1872_=_C1886 ,C1872_=_C1887 ,\nC1872_=_C3522 ,C1873_=_C1875 ,C1873_=_C1876 ,C1873_=_C1877 ,C1873_=_C1878 ,C1873_=_C1879 ,\nC1873_=_C1880 ,C1873_=_C1881 ,C1873_=_C1882 ,C1873_=_C1883 ,C1873_=_C1884 ,C1873_=_C1885 ,\nC1873_=_C1886 ,C1873_=_C1887 ,C1873_=_C3692 ,C1875_=_C1876 ,C1875_=_C1877 ,C1875_=_C1878 ,\nC1875_=_C1879 ,C1875_=_C1880 ,C1875_=_C1881 ,C1875_=_C1882 ,C1875_=_C1883 ,C1875_=_C1884 ,\nC1875_=_C1885 ,C1875_=_C1886 ,C1875_=_C1887 ,C1875_=_C3713 ,C1876_=_C1877 ,C1876_=_C1878 ,\nC1876_=_C1879 ,C1876_=_C1880 ,C1876_=_C1881 ,C1876_=_C1882 ,C1876_=_C1883 ,C1876_=_C1884 ,\nC1876_=_C1885 ,C1876_=_C1886 ,C1876_=_C1887 ,C1877_=_C1878 ,C1877_=_C1879 ,C1877_=_C1880 ,\nC1877_=_C1881 ,C1877_=_C1882 ,C1877_=_C1883 ,C1877_=_C1884 ,C1877_=_C1885 ,C1877_=_C1886 ,\nC1877_=_C1887 ,C1878_=_C1879 ,C1878_=_C1880 ,C1878_=_C1881 ,C1878_=_C1882 ,C1878_=_C1883 ,\nC1878_=_C1884 ,C1878_=_C1885 ,C1878_=_C1886 ,C1878_=_C1887 ,C1878_=_C3714 ,C1879_=_C1880 ,\nC1879_=_C1881 ,C1879_=_C1882 ,C1879_=_C1883 ,C1879_=_C1884 ,C1879_=_C1885 ,C1879_=_C1886 ,\nC1879_=_C1887 ,C1880_=_C1881 ,C1880_=_C1882 ,C1880_=_C1883 ,C1880_=_C1884 ,C1880_=_C1885 ,\nC1880_=_C1886 ,C1880_=_C1887 ,C1881_=_C1882 ,C1881_=_C1883 ,C1881_=_C1884 ,C1881_=_C1885 ,\nC1881_=_C1886 ,C1881_=_C1887 ,C1881_=_C3715 ,C1882_=_C1883 ,C1882_=_C1884 ,C1882_=_C1885 ,\nC1882_=_C1886 ,C1882_=_C1887 ,C1882_=_C3716 ,C1883_=_C1884 ,C1883_=_C1885 ,C1883_=_C1886 ,\nC1883_=_C1887 ,C1884_=_C1885 ,C1884_=_C1886 ,C1884_=_C1887 ,C1885_=_C1886 ,C1885_=_C1887 ,\nC1886_=_C1887 ,C1887_=_C3720 ,C2372_=_C2627 ,C2372_=_C2815 ,C2372_=_C2831 ,C2372_=_C3055 ,\nC2372_=_C3236 ,C2372_=_C3449 ,C2372_=_C3522 ,C2372_=_C3692 ,C2372_=_C3713 ,C2372_=_C3714 ,\nC2372_=_C3715 ,C2372_=_C3716 ,C2372_=_C3717 ,C2372_=_C3718 ,C2372_=_C3719 ,C2372_=_C3720 ,\nC2627_=_C2815 ,C2627_=_C2831 ,C2627_=_C3055 ,C2627_=_C3236 ,C2627_=_C3449 ,C2627_=_C3522 ,\nC2627_=_C3692 ,C2627_=_C3713 ,C2627_=_C3714 ,C2627_=_C3715 ,C2627_=_C3716 ,C2627_=_C3717 ,\nC2627_=_C3718 ,C2627_=_C3719 ,C2627_=_C3720 ,C2815_=_C2831 ,C2815_=_C3055 ,C2815_=_C3236 ,\nC2815_=_C3449 ,C2815_=_C3522 ,C2815_=_C3692 ,C2815_=_C3713 ,C2815_=_C3714 ,C2815_=_C3715 ,\nC2815_=_C3716 ,C2815_=_C3717 ,C2815_=_C3718 ,C2815_=_C3719 ,C2815_=_C3720 ,C2831_=_C3055 ,\nC2831_=_C3236 ,C2831_=_C3449 ,C2831_=_C3522 ,C2831_=_C3692 ,C2831_=_C3713 ,C2831_=_C3714 ,\nC2831_=_C3715 ,C2831_=_C3716 ,C2831_=_C3717 ,C2831_=_C3718 ,C2831_=_C3719 ,C2831_=_C3720 ,\nC3055_=_C3236 ,C3055_=_C3449 ,C3055_=_C3522 ,C3055_=_C3692 ,C3055_=_C3713 ,C3055_=_C3714 ,\nC3055_=_C3715 ,C3055_=_C3716 ,C3055_=_C3717 ,C3055_=_C3718 ,C3055_=_C3719 ,C3055_=_C3720 ,\nC3236_=_C3449 ,C3236_=_C3522 ,C3236_=_C3692 ,C3236_=_C3713 ,C3236_=_C3714 ,C3236_=_C3715 ,\nC3236_=_C3716 ,C3236_=_C3717 ,C3236_=_C3718 ,C3236_=_C3719 ,C3236_=_C3720 ,C3449_=_C3522 ,\nC3449_=_C3692 ,C3449_=_C3713 ,C3449_=_C3714 ,C3449_=_C3715 ,C3449_=_C3716 ,C3449_=_C3717 ,\nC3449_=_C3718 ,C3449_=_C3719 ,C3449_=_C3720 ,C3522_=_C3692 ,C3522_=_C3713 ,C3522_=_C3714 ,\nC3522_=_C3715 ,C3522_=_C3716 ,C3522_=_C3717 ,C3522_=_C3718 ,C3522_=_C3719 ,C3522_=_C3720 ,\nC3692_=_C3713 ,C3692_=_C3714 ,C3692_=_C3715 ,C3692_=_C3716 ,C3692_=_C3717 ,C3692_=_C3718 ,\nC3692_=_C3719 ,C3692_=_C3720 ,C3713_=_C3714 ,C3713_=_C3715 ,C3713_=_C3716 ,C3713_=_C3717 ,\nC3713_=_C3718 ,C3713_=_C3719 ,C3713_=_C3720 ,C3714_=_C3715 ,C3714_=_C3716 ,C3714_=_C3717 ,\nC3714_=_C3718 ,C3714_=_C3719 ,C3714_=_C3720 ,C3715_=_C3716 ,C3715_=_C3717 ,C3715_=_C3718 ,\nC3715_=_C3719 ,C3715_=_C3720 ,C3716_=_C3717 ,C3716_=_C3718 ,C3716_=_C3719 ,C3716_=_C3720 ,\nC3717_=_C3718 ,C3717_=_C3719 ,C3717_=_C3720 ,C3718_=_C3719 ,C3718_=_C3720 ,C3719_=_C3720 ,"];224[shape=box, label="id:224 level: 6\n102: C402 C534 C875 C899 C1298 \nC1299 C1300 C1301 C1302 C1303 C1304 \nC1305 C1306 C1307 C1308 C1309 C1310 \nC1311 C1312 C1313 C1314 C1315 C1316 \nC1317 C1318 C1319 C1320 C1375 C1496 \nC1536 C1870 C1881 C1887 C1956 C2005 \nC2075 C2355 C2413 C2459 C2618 C2634 \nC2666 C2688 C2906 C2941 C2973 C3022 \nC3036 C3043 C3048 C3049 C3050 C3051 \nC3052 C3053 C3054 C3055 C3056 C3057 \nC3058 C3059 C3060 C3062 C3063 C3064 \nC3065 C3066 C3067 C3068 C3475 C3527 \nC3535 C3537 C3636 C3658 C3667 C3674 \nC3697 C3702 C3712 C3715 C3720 C3751 \nC3757 C3869 C3876 C3916 C3921 C3932 \nC3942 C3943 C3944 C3945 C3946 C3947 \nC3948 C3958 C3977 C3995 C4027 C4042 \nC4097 \n1419: C402_=_C875( C402 C875 ) C402_=_C899( C402 C899 ) C402_=_C1298( C402 C1298 ) C402_=_C1299( C402 C1299 ) C402_=_C1300( C402 C1300 ) \nC402_=_C1301( C402 C1301 ) C402_=_C1302( C402 C1302 ) C402_=_C1303( C402 C1303 ) C402_=_C1304( C402 C1304 ) C402_=_C1305( C402 C1305 ) C402_=_C1306( C402 C1306 ) \nC402_=_C1307( C402 C1307 ) C402_=_C1308( C402 C1308 ) C402_=_C1309( C402 C1309 ) C402_=_C1310( C402 C1310 ) C402_=_C1311( C402 C1311 ) C402_=_C1312( C402 C1312 ) \nC402_=_C1313( C402 C1313 ) C402_=_C1314( C402 C1314 ) C402_=_C1315( C402 C1315 ) C402_=_C1316( C402 C1316 ) C402_=_C1317( C402 C1317 ) C402_=_C1318( C402 C1318 ) \nC402_=_C1319( C402 C1319 ) C402_=_C1320( C402 C1320 ) C534_=_C1496( C534 C1496 ) C534_=_C1887( C534 C1887 ) C534_=_C1956( C534 C1956 ) C534_=_C2634( C534 C2634 ) \nC534_=_C2666( C534 C2666 ) C534_=_C3022( C534 C3022 ) C534_=_C3068( C534 C3068 ) C534_=_C3475( C534 C3475 ) C534_=_C3535( C534 C3535 ) C534_=_C3636( C534 C3636 ) \nC534_=_C3658( C534 C3658 ) C534_=_C3667( C534 C3667 ) C534_=_C3674( C534 C3674 ) C534_=_C3702( C534 C3702 ) C534_=_C3712( C534 C3712 ) C534_=_C3720( C534 C3720 ) \nC534_=_C3757( C534 C3757 ) C534_=_C3876( C534 C3876 ) C534_=_C3948( C534 C3948 ) C534_=_C3958( C534 C3958 ) C534_=_C3977( C534 C3977 ) C534_=_C3995( C534 C3995 ) \nC534_=_C4027( C534 C4027 ) C534_=_C4042( C534 C4042 ) C534_=_C4097( C534 C4097 ) C875_=_C899( C875 C899 ) C875_=_C1298( C875 C1298 ) C875_=_C1299( C875 C1299 ) \nC875_=_C1300( C875 C1300 ) C875_=_C1301( C875 C1301 ) C875_=_C1302( C875 C1302 ) C875_=_C1303( C875 C1303 ) C875_=_C1304( C875 C1304 ) C875_=_C1305( C875 C1305 ) \nC875_=_C1306( C875 C1306 ) C875_=_C1307( C875 C1307 ) C875_=_C1308( C875 C1308 ) C875_=_C1309( C875 C1309 ) C875_=_C1310( C875 C1310 ) C875_=_C1311( C875 C1311 ) \nC875_=_C1312( C875 C1312 ) C875_=_C1313( C875 C1313 ) C875_=_C1314( C875 C1314 ) C875_=_C1315( C875 C1315 ) C875_=_C1316( C875 C1316 ) C875_=_C1317( C875 C1317 ) \nC875_=_C1318( C875 C1318 ) C875_=_C1319( C875 C1319 ) C875_=_C1320( C875 C1320 ) C899_=_C1298( C899 C1298 ) C899_=_C1299( C899 C1299 ) C899_=_C1300( C899 C1300 ) \nC899_=_C1301( C899 C1301 ) C899_=_C1302( C899 C1302 ) C899_=_C1303( C899 C1303 ) C899_=_C1304( C899 C1304 ) C899_=_C1305( C899 C1305 ) C899_=_C1306( C899 C1306 ) \nC899_=_C1307( C899 C1307 ) C899_=_C1308( C899 C1308 ) C899_=_C1309( C899 C1309 ) C899_=_C1310( C899 C1310 ) C899_=_C1311( C899 C1311 ) C899_=_C1312( C899 C1312 ) \nC899_=_C1313( C899 C1313 ) C899_=_C1314( C899 C1314 ) C899_=_C1315( C899 C1315 ) C899_=_C1316( C899 C1316 ) C899_=_C1317( C899 C1317 ) C899_=_C1318( C899 C1318 ) \nC899_=_C1319( C899 C1319 ) C899_=_C1320( C899 C1320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8_=_C1870( C1298 C1870 ) C1298_=_C1881( C1298 C1881 ) C1298_=_C1887( C1298 C1887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1320( C1299 C1320 ) \nC1300_=_C1301( C1300 C1301 ) C1300_=_C1302( C1300 C1302 ) C1300_=_C1303( C1300 C1303 )</w:t>
      </w:r>
    </w:p>
    <w:p>
      <w:pPr>
        <w:pStyle w:val="PreformattedText"/>
        <w:bidi w:val="0"/>
        <w:spacing w:before="0" w:after="0"/>
        <w:jc w:val="left"/>
        <w:rPr/>
      </w:pPr>
      <w:r>
        <w:rPr/>
        <w:t xml:space="preserve"> </w:t>
      </w:r>
      <w:r>
        <w:rPr/>
        <w:t>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1315( C1300 C1315 ) C1300_=_C1316( C1300 C1316 ) C1300_=_C1317( C1300 C1317 ) C1300_=_C1318( C1300 C1318 ) \nC1300_=_C1319( C1300 C1319 ) C1300_=_C1320( C1300 C1320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2618( C1301 C2618 ) C1301_=_C2634( C1301 C2634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6( C1302 C1316 ) C1302_=_C1317( C1302 C1317 ) C1302_=_C1318( C1302 C1318 ) C1302_=_C1319( C1302 C1319 ) C1302_=_C1320( C1302 C1320 ) C1302_=_C1375( C1302 C1375 ) \nC1302_=_C1870( C1302 C1870 ) C1302_=_C2618( C1302 C2618 ) C1302_=_C2688( C1302 C2688 ) C1302_=_C2906( C1302 C2906 ) C1302_=_C3036( C1302 C3036 ) C1302_=_C3048( C1302 C3048 ) \nC1302_=_C3049( C1302 C3049 ) C1302_=_C3050( C1302 C3050 ) C1302_=_C3051( C1302 C3051 ) C1302_=_C3052( C1302 C3052 ) C1302_=_C3053( C1302 C3053 ) C1302_=_C3054( C1302 C3054 ) \nC1302_=_C3055( C1302 C3055 ) C1302_=_C3056( C1302 C3056 ) C1302_=_C3057( C1302 C3057 ) C1302_=_C3058( C1302 C3058 ) C1302_=_C3059( C1302 C3059 ) C1302_=_C3060( C1302 C3060 ) \nC1302_=_C3062( C1302 C3062 ) C1302_=_C3063( C1302 C3063 ) C1302_=_C3064( C1302 C3064 ) C1302_=_C3065( C1302 C3065 ) C1302_=_C3066( C1302 C3066 ) C1302_=_C3067( C1302 C3067 ) \nC1302_=_C3068( C1302 C3068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5_=_C1306( C1305 C1306 ) C1305_=_C1307( C1305 C1307 ) \nC1305_=_C1308( C1305 C1308 ) C1305_=_C1309( C1305 C1309 ) C1305_=_C1310( C1305 C1310 ) C1305_=_C1311( C1305 C1311 ) C1305_=_C1312( C1305 C1312 ) C1305_=_C1313( C1305 C1313 ) \nC1305_=_C1314( C1305 C1314 ) C1305_=_C1315( C1305 C1315 ) C1305_=_C1316( C1305 C1316 ) C1305_=_C1317( C1305 C1317 ) C1305_=_C1318( C1305 C1318 ) C1305_=_C1319( C1305 C1319 ) \nC1305_=_C1320( C1305 C1320 ) C1305_=_C3048( C1305 C3048 ) C1305_=_C3475( C1305 C3475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3049( C1306 C3049 ) \nC1306_=_C3527( C1306 C3527 ) C1306_=_C3535( C1306 C3535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3050( C1307 C3050 ) C1307_=_C3658( C1307 C3658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3051( C1308 C3051 ) \nC1308_=_C3667( C1308 C3667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3052( C1309 C3052 ) C1309_=_C3674( C1309 C3674 ) C1310_=_C1311( C1310 C1311 ) C1310_=_C1312( C1310 C1312 ) C1310_=_C1313( C1310 C1313 ) C1310_=_C1314( C1310 C1314 ) \nC1310_=_C1315( C1310 C1315 ) C1310_=_C1316( C1310 C1316 ) C1310_=_C1317( C1310 C1317 ) C1310_=_C1318( C1310 C1318 ) C1310_=_C1319( C1310 C1319 ) C1310_=_C1320( C1310 C1320 ) \nC1310_=_C3053( C1310 C3053 ) C1310_=_C3697( C1310 C3697 ) C1310_=_C3702( C1310 C3702 ) C1311_=_C1312( C1311 C1312 ) C1311_=_C1313( C1311 C1313 ) C1311_=_C1314( C1311 C1314 ) \nC1311_=_C1315( C1311 C1315 ) C1311_=_C1316( C1311 C1316 ) C1311_=_C1317( C1311 C1317 ) C1311_=_C1318( C1311 C1318 ) C1311_=_C1319( C1311 C1319 ) C1311_=_C1320( C1311 C1320 ) \nC1311_=_C3054( C1311 C3054 ) C1311_=_C3712( C1311 C3712 ) C1312_=_C1313( C1312 C1313 ) C1312_=_C1314( C1312 C1314 ) C1312_=_C1315( C1312 C1315 ) C1312_=_C1316( C1312 C1316 ) \nC1312_=_C1317( C1312 C1317 ) C1312_=_C1318( C1312 C1318 ) C1312_=_C1319( C1312 C1319 ) C1312_=_C1320( C1312 C1320 ) C1312_=_C3055( C1312 C3055 ) C1312_=_C3715( C1312 C3715 ) \nC1312_=_C3720( C1312 C3720 ) C1313_=_C1314( C1313 C1314 ) C1313_=_C1315( C1313 C1315 ) C1313_=_C1316( C1313 C1316 ) C1313_=_C1317( C1313 C1317 ) C1313_=_C1318( C1313 C1318 ) \nC1313_=_C1319( C1313 C1319 ) C1313_=_C1320( C1313 C1320 ) C1313_=_C3057( C1313 C3057 ) C1313_=_C3751( C1313 C3751 ) C1313_=_C3757( C1313 C3757 ) C1314_=_C1315( C1314 C1315 ) \nC1314_=_C1316( C1314 C1316 ) C1314_=_C1317( C1314 C1317 ) C1314_=_C1318( C1314 C1318 ) C1314_=_C1319( C1314 C1319 ) C1314_=_C1320( C1314 C1320 ) C1315_=_C1316( C1315 C1316 ) \nC1315_=_C1317( C1315 C1317 ) C1315_=_C1318( C1315 C1318 ) C1315_=_C1319( C1315 C1319 ) C1315_=_C1320( C1315 C1320 ) C1315_=_C3060( C1315 C3060 ) C1315_=_C3869( C1315 C3869 ) \nC1315_=_C3876( C1315 C3876 ) C1316_=_C1317( C1316 C1317 ) C1316_=_C1318( C1316 C1318 ) C1316_=_C1319( C1316 C1319 ) C1316_=_C1320( C1316 C1320 ) C1316_=_C1536( C1316 C1536 ) \nC1316_=_C1881( C1316 C1881 ) C1316_=_C2005( C1316 C2005 ) C1316_=_C2075( C1316 C2075 ) C1316_=_C2355( C1316 C2355 ) C1316_=_C2413( C1316 C2413 ) C1316_=_C2459( C1316 C2459 ) \nC1316_=_C2941( C1316 C2941 ) C1316_=_C2973( C1316 C2973 ) C1316_=_C3043( C1316 C3043 ) C1316_=_C3527( C1316 C3527 ) C1316_=_C3537( C1316 C3537 ) C1316_=_C3697( C1316 C3697 ) \nC1316_=_C3715( C1316 C3715 ) C1316_=_C3751( C1316 C3751 ) C1316_=_C3869( C1316 C3869 ) C1316_=_C3916( C1316 C3916 ) C1316_=_C3921( C1316 C3921 ) C1316_=_C3932( C1316 C3932 ) \nC1316_=_C3942( C1316 C3942 ) C1316_=_C3943( C1316 C3943 ) C1316_=_C3944( C1316 C3944 ) C1316_=_C3945( C1316 C3945 ) C1316_=_C3946( C1316 C3946 ) C1316_=_C3947( C1316 C3947 ) \nC1316_=_C3948( C1316 C3948 ) C1317_=_C1318( C1317 C1318 ) C1317_=_C1319( C1317 C1319 ) C1317_=_C1320( C1317 C1320 ) C1317_=_C3062( C1317 C3062 ) C1317_=_C3958( C1317 C3958 ) \nC1318_=_C1319( C1318 C1319 ) C1318_=_C1320( C1318 C1320 ) C1318_=_C3064( C1318 C3064 ) C1318_=_C3942( C1318 C3942 ) C1318_=_C3977( C1318 C3977 ) C1319_=_C1320( C1319 C1320 ) \nC1319_=_C3067( C1319 C3067 ) C1319_=_C4027( C1319 C4027 ) C1375_=_C1870( C1375 C1870 ) C1375_=_C2618( C1375 C2618 ) C1375_=_C2688( C1375 C2688 ) C1375_=_C2906( C1375 C2906 ) \nC1375_=_C3036( C1375 C3036 ) C1375_=_C3048( C1375 C3048 ) C1375_=_C3049( C1375 C3049 ) C1375_=_C3050( C1375 C3050 ) C1375_=_C3051( C1375 C3051 ) C1375_=_C3052( C1375 C3052 ) \nC1375_=_C3053( C1375 C3053 ) C1375_=_C3054( C1375 C3054 ) C1375_=_C3055( C1375 C3055 ) C1375_=_C3056( C1375 C3056 ) C1375_=_C3057( C1375 C3057 ) C1375_=_C3058( C1375 C3058 ) \nC1375_=_C3059( C1375 C3059 ) C1375_=_C3060( C1375 C3060 ) C1375_=_C3062( C1375 C3062 ) C1375_=_C3063( C1375 C3063 ) C1375_=_C3064( C1375 C3064 ) C1375_=_C3065( C1375 C3065 ) \nC1375_=_C3066( C1375 C3066 ) C1375_=_C3067( C1375 C3067 ) C1375_=_C3068( C1375 C3068 ) C1496_=_C1887( C1496 C1887 ) C1496_=_C1956( C1496 C1956 ) C1496_=_C2634( C1496 C2634 ) \nC1496_=_C2666( C1496 C2666 ) C1496_=_C3022( C1496 C3022 ) C1496_=_C3068( C1496 C3068 ) C1496_=_C3475( C1496 C3475 ) C1496_=_C3535( C1496 C3535 ) C1496_=_C3636( C1496 C3636 ) \nC1496_=_C3658( C1496 C3658 ) C1496_=_C3667( C1496 C3667 ) C1496_=_C3674( C1496 C3674 ) C1496_=_C3702( C1496 C3702 ) C1496_=_C3712( C1496 C3712 ) C1496_=_C3720( C1496 C3720 ) \nC1496_=_C3757( C1496 C3757 ) C1496_=_C3876( C1496 C3876 ) C1496_=_C3948( C1496 C3948 ) C1496_=_C3958( C1496 C3958 ) C1496_=_C3977(</w:t>
      </w:r>
    </w:p>
    <w:p>
      <w:pPr>
        <w:pStyle w:val="PreformattedText"/>
        <w:bidi w:val="0"/>
        <w:spacing w:before="0" w:after="0"/>
        <w:jc w:val="left"/>
        <w:rPr/>
      </w:pPr>
      <w:r>
        <w:rPr/>
        <w:t xml:space="preserve"> </w:t>
      </w:r>
      <w:r>
        <w:rPr/>
        <w:t>C1496 C3977 ) C1496_=_C3995( C1496 C3995 ) \nC1496_=_C4027( C1496 C4027 ) C1496_=_C4042( C1496 C4042 ) C1496_=_C4097( C1496 C4097 ) C1536_=_C1881( C1536 C1881 ) C1536_=_C2005( C1536 C2005 ) C1536_=_C2075( C1536 C2075 ) \nC1536_=_C2355( C1536 C2355 ) C1536_=_C2413( C1536 C2413 ) C1536_=_C2459( C1536 C2459 ) C1536_=_C2941( C1536 C2941 ) C1536_=_C2973( C1536 C2973 ) C1536_=_C3043( C1536 C3043 ) \nC1536_=_C3527( C1536 C3527 ) C1536_=_C3537( C1536 C3537 ) C1536_=_C3697( C1536 C3697 ) C1536_=_C3715( C1536 C3715 ) C1536_=_C3751( C1536 C3751 ) C1536_=_C3869( C1536 C3869 ) \nC1536_=_C3916( C1536 C3916 ) C1536_=_C3921( C1536 C3921 ) C1536_=_C3932( C1536 C3932 ) C1536_=_C3942( C1536 C3942 ) C1536_=_C3943( C1536 C3943 ) C1536_=_C3944( C1536 C3944 ) \nC1536_=_C3945( C1536 C3945 ) C1536_=_C3946( C1536 C3946 ) C1536_=_C3947( C1536 C3947 ) C1536_=_C3948( C1536 C3948 ) C1870_=_C1881( C1870 C1881 ) C1870_=_C1887( C1870 C1887 ) \nC1870_=_C2618( C1870 C2618 ) C1870_=_C2688( C1870 C2688 ) C1870_=_C2906( C1870 C2906 ) C1870_=_C3036( C1870 C3036 ) C1870_=_C3048( C1870 C3048 ) C1870_=_C3049( C1870 C3049 ) \nC1870_=_C3050( C1870 C3050 ) C1870_=_C3051( C1870 C3051 ) C1870_=_C3052( C1870 C3052 ) C1870_=_C3053( C1870 C3053 ) C1870_=_C3054( C1870 C3054 ) C1870_=_C3055( C1870 C3055 ) \nC1870_=_C3056( C1870 C3056 ) C1870_=_C3057( C1870 C3057 ) C1870_=_C3058( C1870 C3058 ) C1870_=_C3059( C1870 C3059 ) C1870_=_C3060( C1870 C3060 ) C1870_=_C3062( C1870 C3062 ) \nC1870_=_C3063( C1870 C3063 ) C1870_=_C3064( C1870 C3064 ) C1870_=_C3065( C1870 C3065 ) C1870_=_C3066( C1870 C3066 ) C1870_=_C3067( C1870 C3067 ) C1870_=_C3068( C1870 C3068 ) \nC1881_=_C1887( C1881 C1887 ) C1881_=_C2005( C1881 C2005 ) C1881_=_C2075( C1881 C2075 ) C1881_=_C2355( C1881 C2355 ) C1881_=_C2413( C1881 C2413 ) C1881_=_C2459( C1881 C2459 ) \nC1881_=_C2941( C1881 C2941 ) C1881_=_C2973( C1881 C2973 ) C1881_=_C3043( C1881 C3043 ) C1881_=_C3527( C1881 C3527 ) C1881_=_C3537( C1881 C3537 ) C1881_=_C3697( C1881 C3697 ) \nC1881_=_C3715( C1881 C3715 ) C1881_=_C3751( C1881 C3751 ) C1881_=_C3869( C1881 C3869 ) C1881_=_C3916( C1881 C3916 ) C1881_=_C3921( C1881 C3921 ) C1881_=_C3932( C1881 C3932 ) \nC1881_=_C3942( C1881 C3942 ) C1881_=_C3943( C1881 C3943 ) C1881_=_C3944( C1881 C3944 ) C1881_=_C3945( C1881 C3945 ) C1881_=_C3946( C1881 C3946 ) C1881_=_C3947( C1881 C3947 ) \nC1881_=_C3948( C1881 C3948 ) C1887_=_C1956( C1887 C1956 ) C1887_=_C2634( C1887 C2634 ) C1887_=_C2666( C1887 C2666 ) C1887_=_C3022( C1887 C3022 ) C1887_=_C3068( C1887 C3068 ) \nC1887_=_C3475( C1887 C3475 ) C1887_=_C3535( C1887 C3535 ) C1887_=_C3636( C1887 C3636 ) C1887_=_C3658( C1887 C3658 ) C1887_=_C3667( C1887 C3667 ) C1887_=_C3674( C1887 C3674 ) \nC1887_=_C3702( C1887 C3702 ) C1887_=_C3712( C1887 C3712 ) C1887_=_C3720( C1887 C3720 ) C1887_=_C3757( C1887 C3757 ) C1887_=_C3876( C1887 C3876 ) C1887_=_C3948( C1887 C3948 ) \nC1887_=_C3958( C1887 C3958 ) C1887_=_C3977( C1887 C3977 ) C1887_=_C3995( C1887 C3995 ) C1887_=_C4027( C1887 C4027 ) C1887_=_C4042( C1887 C4042 ) C1887_=_C4097( C1887 C4097 ) \nC1956_=_C2634( C1956 C2634 ) C1956_=_C2666( C1956 C2666 ) C1956_=_C3022( C1956 C3022 ) C1956_=_C3068( C1956 C3068 ) C1956_=_C3475( C1956 C3475 ) C1956_=_C3535( C1956 C3535 ) \nC1956_=_C3636( C1956 C3636 ) C1956_=_C3658( C1956 C3658 ) C1956_=_C3667( C1956 C3667 ) C1956_=_C3674( C1956 C3674 ) C1956_=_C3702( C1956 C3702 ) C1956_=_C3712( C1956 C3712 ) \nC1956_=_C3720( C1956 C3720 ) C1956_=_C3757( C1956 C3757 ) C1956_=_C3876( C1956 C3876 ) C1956_=_C3948( C1956 C3948 ) C1956_=_C3958( C1956 C3958 ) C1956_=_C3977( C1956 C3977 ) \nC1956_=_C3995( C1956 C3995 ) C1956_=_C4027( C1956 C4027 ) C1956_=_C4042( C1956 C4042 ) C1956_=_C4097( C1956 C4097 ) C2005_=_C2075( C2005 C2075 ) C2005_=_C2355( C2005 C2355 ) \nC2005_=_C2413( C2005 C2413 ) C2005_=_C2459( C2005 C2459 ) C2005_=_C2941( C2005 C2941 ) C2005_=_C2973( C2005 C2973 ) C2005_=_C3043( C2005 C3043 ) C2005_=_C3527( C2005 C3527 ) \nC2005_=_C3537( C2005 C3537 ) C2005_=_C3697( C2005 C3697 ) C2005_=_C3715( C2005 C3715 ) C2005_=_C3751( C2005 C3751 ) C2005_=_C3869( C2005 C3869 ) C2005_=_C3916( C2005 C3916 ) \nC2005_=_C3921( C2005 C3921 ) C2005_=_C3932( C2005 C3932 ) C2005_=_C3942( C2005 C3942 ) C2005_=_C3943( C2005 C3943 ) C2005_=_C3944( C2005 C3944 ) C2005_=_C3945( C2005 C3945 ) \nC2005_=_C3946( C2005 C3946 ) C2005_=_C3947( C2005 C3947 ) C2005_=_C3948( C2005 C3948 ) C2075_=_C2355( C2075 C2355 ) C2075_=_C2413( C2075 C2413 ) C2075_=_C2459( C2075 C2459 ) \nC2075_=_C2941( C2075 C2941 ) C2075_=_C2973( C2075 C2973 ) C2075_=_C3043( C2075 C3043 ) C2075_=_C3527( C2075 C3527 ) C2075_=_C3537( C2075 C3537 ) C2075_=_C3697( C2075 C3697 ) \nC2075_=_C3715( C2075 C3715 ) C2075_=_C3751( C2075 C3751 ) C2075_=_C3869( C2075 C3869 ) C2075_=_C3916( C2075 C3916 ) C2075_=_C3921( C2075 C3921 ) C2075_=_C3932( C2075 C3932 ) \nC2075_=_C3942( C2075 C3942 ) C2075_=_C3943( C2075 C3943 ) C2075_=_C3944( C2075 C3944 ) C2075_=_C3945( C2075 C3945 ) C2075_=_C3946( C2075 C3946 ) C2075_=_C3947( C2075 C3947 ) \nC2075_=_C3948( C2075 C3948 ) C2355_=_C2413( C2355 C2413 ) C2355_=_C2459( C2355 C2459 ) C2355_=_C2941( C2355 C2941 ) C2355_=_C2973( C2355 C2973 ) C2355_=_C3043( C2355 C3043 ) \nC2355_=_C3527( C2355 C3527 ) C2355_=_C3537( C2355 C3537 ) C2355_=_C3697( C2355 C3697 ) C2355_=_C3715( C2355 C3715 ) C2355_=_C3751( C2355 C3751 ) C2355_=_C3869( C2355 C3869 ) \nC2355_=_C3916( C2355 C3916 ) C2355_=_C3921( C2355 C3921 ) C2355_=_C3932( C2355 C3932 ) C2355_=_C3942( C2355 C3942 ) C2355_=_C3943( C2355 C3943 ) C2355_=_C3944( C2355 C3944 ) \nC2355_=_C3945( C2355 C3945 ) C2355_=_C3946( C2355 C3946 ) C2355_=_C3947( C2355 C3947 ) C2355_=_C3948( C2355 C3948 ) C2413_=_C2459( C2413 C2459 ) C2413_=_C2941( C2413 C2941 ) \nC2413_=_C2973( C2413 C2973 ) C2413_=_C3043( C2413 C3043 ) C2413_=_C3527( C2413 C3527 ) C2413_=_C3537( C2413 C3537 ) C2413_=_C3697( C2413 C3697 ) C2413_=_C3715( C2413 C3715 ) \nC2413_=_C3751( C2413 C3751 ) C2413_=_C3869( C2413 C3869 ) C2413_=_C3916( C2413 C3916 ) C2413_=_C3921( C2413 C3921 ) C2413_=_C3932( C2413 C3932 ) C2413_=_C3942( C2413 C3942 ) \nC2413_=_C3943( C2413 C3943 ) C2413_=_C3944( C2413 C3944 ) C2413_=_C3945( C2413 C3945 ) C2413_=_C3946( C2413 C3946 ) C2413_=_C3947( C2413 C3947 ) C2413_=_C3948( C2413 C3948 ) \nC2459_=_C2941( C2459 C2941 ) C2459_=_C2973( C2459 C2973 ) C2459_=_C3043( C2459 C3043 ) C2459_=_C3527( C2459 C3527 ) C2459_=_C3537( C2459 C3537 ) C2459_=_C3697( C2459 C3697 ) \nC2459_=_C3715( C2459 C3715 ) C2459_=_C3751( C2459 C3751 ) C2459_=_C3869( C2459 C3869 ) C2459_=_C3916( C2459 C3916 ) C2459_=_C3921( C2459 C3921 ) C2459_=_C3932( C2459 C3932 ) \nC2459_=_C3942( C2459 C3942 ) C2459_=_C3943( C2459 C3943 ) C2459_=_C3944( C2459 C3944 ) C2459_=_C3945( C2459 C3945 ) C2459_=_C3946( C2459 C3946 ) C2459_=_C3947( C2459 C3947 ) \nC2459_=_C3948( C2459 C3948 ) C2618_=_C2634( C2618 C2634 ) C2618_=_C2688( C2618 C2688 ) C2618_=_C2906( C2618 C2906 ) C2618_=_C3036( C2618 C3036 ) C2618_=_C3048( C2618 C3048 ) \nC2618_=_C3049( C2618 C3049 ) C2618_=_C3050( C2618 C3050 ) C2618_=_C3051( C2618 C3051 ) C2618_=_C3052( C2618 C3052 ) C2618_=_C3053( C2618 C3053 ) C2618_=_C3054( C2618 C3054 ) \nC2618_=_C3055( C2618 C3055 ) C2618_=_C3056( C2618 C3056 ) C2618_=_C3057( C2618 C3057 ) C2618_=_C3058( C2618 C3058 ) C2618_=_C3059( C2618 C3059 ) C2618_=_C3060( C2618 C3060 ) \nC2618_=_C3062( C2618 C3062 ) C2618_=_C3063( C2618 C3063 ) C2618_=_C3064( C2618 C3064 ) C2618_=_C3065( C2618 C3065 ) C2618_=_C3066( C2618 C3066 ) C2618_=_C3067( C2618 C3067 ) \nC2618_=_C3068( C2618 C3068 ) C2634_=_C2666( C2634 C2666 ) C2634_=_C3022( C2634 C3022 ) C2634_=_C3068( C2634 C3068 ) C2634_=_C3475( C2634 C3475 ) C2634_=_C3535( C2634 C3535 ) \nC2634_=_C3636( C2634 C3636 ) C2634_=_C3658( C2634 C3658 ) C2634_=_C3667( C2634 C3667 ) C2634_=_C3674( C2634 C3674 ) C2634_=_C3702( C2634 C3702 ) C2634_=_C3712( C2634 C3712 ) \nC2634_=_C3720( C2634 C3720 ) C2634_=_C3757( C2634 C3757 ) C2634_=_C3876( C2634 C3876 ) C2634_=_C3948( C2634 C3948 ) C2634_=_C3958( C2634 C3958 ) C2634_=_C3977( C2634 C3977 ) \nC2634_=_C3995( C2634 C3995 ) C2634_=_C4027( C2634 C4027 ) C2634_=_C4042( C2634 C4042 ) C2634_=_C4097( C2634 C4097 ) C2666_=_C3022( C2666 C3022 ) C2666_=_C3068( C2666 C3068 ) \nC2666_=_C3475( C2666 C3475 ) C2666_=_C3535( C2666 C3535 ) C2666_=_C3636( C2666 C3636 ) C2666_=_C3658( C2666 C3658 ) C2666_=_C3667( C2666 C3667 ) C2666_=_C3674( C2666 C3674 ) \nC2666_=_C3702( C2666 C3702 ) C2666_=_C3712( C2666 C3712 ) C2666_=_C3720( C2666 C3720 ) C2666_=_C3757( C2666 C3757 ) C2666_=_C3876( C2666 C3876 ) C2666_=_C3948( C2666 C3948 ) \nC2666_=_C3958( C2666 C3958 ) C2666_=_C3977( C2666 C3977 ) C2666_=_C3995( C2666 C3995 ) C2666_=_C4027( C2666 C4027 ) C2666_=_C4042( C2666 C4042 ) C2666_=_C4097( C2666 C4097 ) \nC2688_=_C2906( C2688 C2906 ) C2688_=_C3036( C2688 C3036 ) C2688_=_C3048( C2688 C3048 ) C2688_=_C3049( C2688 C3049 ) C2688_=_C3050( C2688 C3050 ) C2688_=_C3051( C2688 C3051 ) \nC2688_=_C3052( C2688 C3052 ) C2688_=_C3053( C2688 C3053 ) C2688_=_C3054( C2688 C3054 ) C2688_=_C3055( C2688 C3055 ) C2688_=_C3056( C2688 C3056 ) C2688_=_C3057( C2688 C3057 ) \nC2688_=_C3058( C2688 C3058 ) C2688_=_C3059( C2688 C3059 ) C2688_=_C3060( C2688 C3060 ) C2688_=_C3062( C2688 C3062 ) C2688_=_C3063( C2688 C3063 ) C2688_=_C3064( C2688 C3064 ) \nC2688_=_C3065( C2688 C3065 ) C2688_=_C3066( C2688 C3066 ) C2688_=_C3067( C2688 C3067 ) C2688_=_C3068( C2688 C3068 ) C2906_=_C3036( C2906 C3036 ) C2906_=_C3048( C2906 C3048 ) \nC2906_=_C3049( C2906 C3049 ) C2906_=_C3050( C2906 C3050 ) C2906_=_C3051( C2906 C3051 ) C2906_=_C3052( C2906 C3052 ) C2906_=_C3053( C2906 C3053 ) C2906_=_C3054( C2906 C3054 ) \nC2906_=_C3055( C2906 C3055 ) C2906_=_C3056( C2906 C3056 ) C2906_=_C3057( C2906 C3057 ) C2906_=_C3058( C2906 C3058 ) C2906_=_C3059( C2906 C3059 ) C2906_=_C3060( C2906 C3060 ) \nC2906_=_C3062( C2906 C3062 ) C2906_=_C3063( C2906 C3063 ) C2906_=_C3064( C2906 C3064 ) C2906_=_C3065( C2906 C3065 ) C2906_=_C3066( C2906 C3066 ) C2906_=_C3067( C2906 C3067 ) \nC2906_=_C3068(</w:t>
      </w:r>
    </w:p>
    <w:p>
      <w:pPr>
        <w:pStyle w:val="PreformattedText"/>
        <w:bidi w:val="0"/>
        <w:spacing w:before="0" w:after="0"/>
        <w:jc w:val="left"/>
        <w:rPr/>
      </w:pPr>
      <w:r>
        <w:rPr/>
        <w:t xml:space="preserve"> </w:t>
      </w:r>
      <w:r>
        <w:rPr/>
        <w:t>C2906 C3068 ) C2941_=_C2973( C2941 C2973 ) C2941_=_C3043( C2941 C3043 ) C2941_=_C3527( C2941 C3527 ) C2941_=_C3537( C2941 C3537 ) C2941_=_C3697( C2941 C3697 ) \nC2941_=_C3715( C2941 C3715 ) C2941_=_C3751( C2941 C3751 ) C2941_=_C3869( C2941 C3869 ) C2941_=_C3916( C2941 C3916 ) C2941_=_C3921( C2941 C3921 ) C2941_=_C3932( C2941 C3932 ) \nC2941_=_C3942( C2941 C3942 ) C2941_=_C3943( C2941 C3943 ) C2941_=_C3944( C2941 C3944 ) C2941_=_C3945( C2941 C3945 ) C2941_=_C3946( C2941 C3946 ) C2941_=_C3947( C2941 C3947 ) \nC2941_=_C3948( C2941 C3948 ) C2973_=_C3043( C2973 C3043 ) C2973_=_C3527( C2973 C3527 ) C2973_=_C3537( C2973 C3537 ) C2973_=_C3697( C2973 C3697 ) C2973_=_C3715( C2973 C3715 ) \nC2973_=_C3751( C2973 C3751 ) C2973_=_C3869( C2973 C3869 ) C2973_=_C3916( C2973 C3916 ) C2973_=_C3921( C2973 C3921 ) C2973_=_C3932( C2973 C3932 ) C2973_=_C3942( C2973 C3942 ) \nC2973_=_C3943( C2973 C3943 ) C2973_=_C3944( C2973 C3944 ) C2973_=_C3945( C2973 C3945 ) C2973_=_C3946( C2973 C3946 ) C2973_=_C3947( C2973 C3947 ) C2973_=_C3948( C2973 C3948 ) \nC3022_=_C3068( C3022 C3068 ) C3022_=_C3475( C3022 C3475 ) C3022_=_C3535( C3022 C3535 ) C3022_=_C3636( C3022 C3636 ) C3022_=_C3658( C3022 C3658 ) C3022_=_C3667( C3022 C3667 ) \nC3022_=_C3674( C3022 C3674 ) C3022_=_C3702( C3022 C3702 ) C3022_=_C3712( C3022 C3712 ) C3022_=_C3720( C3022 C3720 ) C3022_=_C3757( C3022 C3757 ) C3022_=_C3876( C3022 C3876 ) \nC3022_=_C3948( C3022 C3948 ) C3022_=_C3958( C3022 C3958 ) C3022_=_C3977( C3022 C3977 ) C3022_=_C3995( C3022 C3995 ) C3022_=_C4027( C3022 C4027 ) C3022_=_C4042( C3022 C4042 ) \nC3022_=_C4097( C3022 C4097 ) C3036_=_C3043( C3036 C3043 ) C3036_=_C3048( C3036 C3048 ) C3036_=_C3049( C3036 C3049 ) C3036_=_C3050( C3036 C3050 ) C3036_=_C3051( C3036 C3051 ) \nC3036_=_C3052( C3036 C3052 ) C3036_=_C3053( C3036 C3053 ) C3036_=_C3054( C3036 C3054 ) C3036_=_C3055( C3036 C3055 ) C3036_=_C3056( C3036 C3056 ) C3036_=_C3057( C3036 C3057 ) \nC3036_=_C3058( C3036 C3058 ) C3036_=_C3059( C3036 C3059 ) C3036_=_C3060( C3036 C3060 ) C3036_=_C3062( C3036 C3062 ) C3036_=_C3063( C3036 C3063 ) C3036_=_C3064( C3036 C3064 ) \nC3036_=_C3065( C3036 C3065 ) C3036_=_C3066( C3036 C3066 ) C3036_=_C3067( C3036 C3067 ) C3036_=_C3068( C3036 C3068 ) C3043_=_C3527( C3043 C3527 ) C3043_=_C3537( C3043 C3537 ) \nC3043_=_C3697( C3043 C3697 ) C3043_=_C3715( C3043 C3715 ) C3043_=_C3751( C3043 C3751 ) C3043_=_C3869( C3043 C3869 ) C3043_=_C3916( C3043 C3916 ) C3043_=_C3921( C3043 C3921 ) \nC3043_=_C3932( C3043 C3932 ) C3043_=_C3942( C3043 C3942 ) C3043_=_C3943( C3043 C3943 ) C3043_=_C3944( C3043 C3944 ) C3043_=_C3945( C3043 C3945 ) C3043_=_C3946( C3043 C3946 ) \nC3043_=_C3947( C3043 C3947 ) C3043_=_C3948( C3043 C3948 ) C3048_=_C3049( C3048 C3049 ) C3048_=_C3050( C3048 C3050 ) C3048_=_C3051( C3048 C3051 ) C3048_=_C3052( C3048 C3052 ) \nC3048_=_C3053( C3048 C3053 ) C3048_=_C3054( C3048 C3054 ) C3048_=_C3055( C3048 C3055 ) C3048_=_C3056( C3048 C3056 ) C3048_=_C3057( C3048 C3057 ) C3048_=_C3058( C3048 C3058 ) \nC3048_=_C3059( C3048 C3059 ) C3048_=_C3060( C3048 C3060 ) C3048_=_C3062( C3048 C3062 ) C3048_=_C3063( C3048 C3063 ) C3048_=_C3064( C3048 C3064 ) C3048_=_C3065( C3048 C3065 ) \nC3048_=_C3066( C3048 C3066 ) C3048_=_C3067( C3048 C3067 ) C3048_=_C3068( C3048 C3068 ) C3048_=_C3475( C3048 C3475 ) C3049_=_C3050( C3049 C3050 ) C3049_=_C3051( C3049 C3051 ) \nC3049_=_C3052( C3049 C3052 ) C3049_=_C3053( C3049 C3053 ) C3049_=_C3054( C3049 C3054 ) C3049_=_C3055( C3049 C3055 ) C3049_=_C3056( C3049 C3056 ) C3049_=_C3057( C3049 C3057 ) \nC3049_=_C3058( C3049 C3058 ) C3049_=_C3059( C3049 C3059 ) C3049_=_C3060( C3049 C3060 ) C3049_=_C3062( C3049 C3062 ) C3049_=_C3063( C3049 C3063 ) C3049_=_C3064( C3049 C3064 ) \nC3049_=_C3065( C3049 C3065 ) C3049_=_C3066( C3049 C3066 ) C3049_=_C3067( C3049 C3067 ) C3049_=_C3068( C3049 C3068 ) C3049_=_C3527( C3049 C3527 ) C3049_=_C3535( C3049 C3535 ) \nC3050_=_C3051( C3050 C3051 ) C3050_=_C3052( C3050 C3052 ) C3050_=_C3053( C3050 C3053 ) C3050_=_C3054( C3050 C3054 ) C3050_=_C3055( C3050 C3055 ) C3050_=_C3056( C3050 C3056 ) \nC3050_=_C3057( C3050 C3057 ) C3050_=_C3058( C3050 C3058 ) C3050_=_C3059( C3050 C3059 ) C3050_=_C3060( C3050 C3060 ) C3050_=_C3062( C3050 C3062 ) C3050_=_C3063( C3050 C3063 ) \nC3050_=_C3064( C3050 C3064 ) C3050_=_C3065( C3050 C3065 ) C3050_=_C3066( C3050 C3066 ) C3050_=_C3067( C3050 C3067 ) C3050_=_C3068( C3050 C3068 ) C3050_=_C3658( C3050 C3658 ) \nC3051_=_C3052( C3051 C3052 ) C3051_=_C3053( C3051 C3053 ) C3051_=_C3054( C3051 C3054 ) C3051_=_C3055( C3051 C3055 ) C3051_=_C3056( C3051 C3056 ) C3051_=_C3057( C3051 C3057 ) \nC3051_=_C3058( C3051 C3058 ) C3051_=_C3059( C3051 C3059 ) C3051_=_C3060( C3051 C3060 ) C3051_=_C3062( C3051 C3062 ) C3051_=_C3063( C3051 C3063 ) C3051_=_C3064( C3051 C3064 ) \nC3051_=_C3065( C3051 C3065 ) C3051_=_C3066( C3051 C3066 ) C3051_=_C3067( C3051 C3067 ) C3051_=_C3068( C3051 C3068 ) C3051_=_C3667( C3051 C3667 ) C3052_=_C3053( C3052 C3053 ) \nC3052_=_C3054( C3052 C3054 ) C3052_=_C3055( C3052 C3055 ) C3052_=_C3056( C3052 C3056 ) C3052_=_C3057( C3052 C3057 ) C3052_=_C3058( C3052 C3058 ) C3052_=_C3059( C3052 C3059 ) \nC3052_=_C3060( C3052 C3060 ) C3052_=_C3062( C3052 C3062 ) C3052_=_C3063( C3052 C3063 ) C3052_=_C3064( C3052 C3064 ) C3052_=_C3065( C3052 C3065 ) C3052_=_C3066( C3052 C3066 ) \nC3052_=_C3067( C3052 C3067 ) C3052_=_C3068( C3052 C3068 ) C3052_=_C3674( C3052 C3674 ) C3053_=_C3054( C3053 C3054 ) C3053_=_C3055( C3053 C3055 ) C3053_=_C3056( C3053 C3056 ) \nC3053_=_C3057( C3053 C3057 ) C3053_=_C3058( C3053 C3058 ) C3053_=_C3059( C3053 C3059 ) C3053_=_C3060( C3053 C3060 ) C3053_=_C3062( C3053 C3062 ) C3053_=_C3063( C3053 C3063 ) \nC3053_=_C3064( C3053 C3064 ) C3053_=_C3065( C3053 C3065 ) C3053_=_C3066( C3053 C3066 ) C3053_=_C3067( C3053 C3067 ) C3053_=_C3068( C3053 C3068 ) C3053_=_C3697( C3053 C3697 ) \nC3053_=_C3702( C3053 C3702 ) C3054_=_C3055( C3054 C3055 ) C3054_=_C3056( C3054 C3056 ) C3054_=_C3057( C3054 C3057 ) C3054_=_C3058( C3054 C3058 ) C3054_=_C3059( C3054 C3059 ) \nC3054_=_C3060( C3054 C3060 ) C3054_=_C3062( C3054 C3062 ) C3054_=_C3063( C3054 C3063 ) C3054_=_C3064( C3054 C3064 ) C3054_=_C3065( C3054 C3065 ) C3054_=_C3066( C3054 C3066 ) \nC3054_=_C3067( C3054 C3067 ) C3054_=_C3068( C3054 C3068 ) C3054_=_C3712( C3054 C3712 ) C3055_=_C3056( C3055 C3056 ) C3055_=_C3057( C3055 C3057 ) C3055_=_C3058( C3055 C3058 ) \nC3055_=_C3059( C3055 C3059 ) C3055_=_C3060( C3055 C3060 ) C3055_=_C3062( C3055 C3062 ) C3055_=_C3063( C3055 C3063 ) C3055_=_C3064( C3055 C3064 ) C3055_=_C3065( C3055 C3065 ) \nC3055_=_C3066( C3055 C3066 ) C3055_=_C3067( C3055 C3067 ) C3055_=_C3068( C3055 C3068 ) C3055_=_C3715( C3055 C3715 ) C3055_=_C3720( C3055 C3720 ) C3056_=_C3057( C3056 C3057 ) \nC3056_=_C3058( C3056 C3058 ) C3056_=_C3059( C3056 C3059 ) C3056_=_C3060( C3056 C3060 ) C3056_=_C3062( C3056 C3062 ) C3056_=_C3063( C3056 C3063 ) C3056_=_C3064( C3056 C3064 ) \nC3056_=_C3065( C3056 C3065 ) C3056_=_C3066( C3056 C3066 ) C3056_=_C3067( C3056 C3067 ) C3056_=_C3068( C3056 C3068 ) C3057_=_C3058( C3057 C3058 ) C3057_=_C3059( C3057 C3059 ) \nC3057_=_C3060( C3057 C3060 ) C3057_=_C3062( C3057 C3062 ) C3057_=_C3063( C3057 C3063 ) C3057_=_C3064( C3057 C3064 ) C3057_=_C3065( C3057 C3065 ) C3057_=_C3066( C3057 C3066 ) \nC3057_=_C3067( C3057 C3067 ) C3057_=_C3068( C3057 C3068 ) C3057_=_C3751( C3057 C3751 ) C3057_=_C3757( C3057 C3757 ) C3058_=_C3059( C3058 C3059 ) C3058_=_C3060( C3058 C3060 ) \nC3058_=_C3062( C3058 C3062 ) C3058_=_C3063( C3058 C3063 ) C3058_=_C3064( C3058 C3064 ) C3058_=_C3065( C3058 C3065 ) C3058_=_C3066( C3058 C3066 ) C3058_=_C3067( C3058 C3067 ) \nC3058_=_C3068( C3058 C3068 ) C3059_=_C3060( C3059 C3060 ) C3059_=_C3062( C3059 C3062 ) C3059_=_C3063( C3059 C3063 ) C3059_=_C3064( C3059 C3064 ) C3059_=_C3065( C3059 C3065 ) \nC3059_=_C3066( C3059 C3066 ) C3059_=_C3067( C3059 C3067 ) C3059_=_C3068( C3059 C3068 ) C3060_=_C3062( C3060 C3062 ) C3060_=_C3063( C3060 C3063 ) C3060_=_C3064( C3060 C3064 ) \nC3060_=_C3065( C3060 C3065 ) C3060_=_C3066( C3060 C3066 ) C3060_=_C3067( C3060 C3067 ) C3060_=_C3068( C3060 C3068 ) C3060_=_C3869( C3060 C3869 ) C3060_=_C3876( C3060 C3876 ) \nC3062_=_C3063( C3062 C3063 ) C3062_=_C3064( C3062 C3064 ) C3062_=_C3065( C3062 C3065 ) C3062_=_C3066( C3062 C3066 ) C3062_=_C3067( C3062 C3067 ) C3062_=_C3068( C3062 C3068 ) \nC3062_=_C3958( C3062 C3958 ) C3063_=_C3064( C3063 C3064 ) C3063_=_C3065( C3063 C3065 ) C3063_=_C3066( C3063 C3066 ) C3063_=_C3067( C3063 C3067 ) C3063_=_C3068( C3063 C3068 ) \nC3064_=_C3065( C3064 C3065 ) C3064_=_C3066( C3064 C3066 ) C3064_=_C3067( C3064 C3067 ) C3064_=_C3068( C3064 C3068 ) C3064_=_C3942( C3064 C3942 ) C3064_=_C3977( C3064 C3977 ) \nC3065_=_C3066( C3065 C3066 ) C3065_=_C3067( C3065 C3067 ) C3065_=_C3068( C3065 C3068 ) C3066_=_C3067( C3066 C3067 ) C3066_=_C3068( C3066 C3068 ) C3067_=_C3068( C3067 C3068 ) \nC3067_=_C4027( C3067 C4027 ) C3068_=_C3475( C3068 C3475 ) C3068_=_C3535( C3068 C3535 ) C3068_=_C3636( C3068 C3636 ) C3068_=_C3658( C3068 C3658 ) C3068_=_C3667( C3068 C3667 ) \nC3068_=_C3674( C3068 C3674 ) C3068_=_C3702( C3068 C3702 ) C3068_=_C3712( C3068 C3712 ) C3068_=_C3720( C3068 C3720 ) C3068_=_C3757( C3068 C3757 ) C3068_=_C3876( C3068 C3876 ) \nC3068_=_C3948( C3068 C3948 ) C3068_=_C3958( C3068 C3958 ) C3068_=_C3977( C3068 C3977 ) C3068_=_C3995( C3068 C3995 ) C3068_=_C4027( C3068 C4027 ) C3068_=_C4042( C3068 C4042 ) \nC3068_=_C4097( C3068 C4097 ) C3475_=_C3535( C3475 C3535 ) C3475_=_C3636( C3475 C3636 ) C3475_=_C3658( C3475 C3658 ) C3475_=_C3667( C3475 C3667 ) C3475_=_C3674( C3475 C3674 ) \nC3475_=_C3702( C3475 C3702 ) C3475_=_C3712( C3475 C3712 ) C3475_=_C3720( C3475 C3720 ) C3475_=_C3757( C3475 C3757 ) C3475_=_C3876( C3475 C3876 ) C3475_=_C3948( C3475 C3948 ) \nC3475_=_C3958( C3475 C3958 ) C3475_=_C3977( C3475 C3977 ) C3475_=_C3995( C3475 C3995 ) C3475_=_C4027( C3475 C4027 ) C3475_=_C4042( C3475 C4042 ) C3475_=_C4097( C3475 C4097 ) \nC3527_=_C3535( C3527 C3535 ) C3527_=_C3537( C3527 C3537 ) C3527_=_C3697(</w:t>
      </w:r>
    </w:p>
    <w:p>
      <w:pPr>
        <w:pStyle w:val="PreformattedText"/>
        <w:bidi w:val="0"/>
        <w:spacing w:before="0" w:after="0"/>
        <w:jc w:val="left"/>
        <w:rPr/>
      </w:pPr>
      <w:r>
        <w:rPr/>
        <w:t xml:space="preserve"> </w:t>
      </w:r>
      <w:r>
        <w:rPr/>
        <w:t>C3527 C3697 ) C3527_=_C3715( C3527 C3715 ) C3527_=_C3751( C3527 C3751 ) C3527_=_C3869( C3527 C3869 ) \nC3527_=_C3916( C3527 C3916 ) C3527_=_C3921( C3527 C3921 ) C3527_=_C3932( C3527 C3932 ) C3527_=_C3942( C3527 C3942 ) C3527_=_C3943( C3527 C3943 ) C3527_=_C3944( C3527 C3944 ) \nC3527_=_C3945( C3527 C3945 ) C3527_=_C3946( C3527 C3946 ) C3527_=_C3947( C3527 C3947 ) C3527_=_C3948( C3527 C3948 ) C3535_=_C3636( C3535 C3636 ) C3535_=_C3658( C3535 C3658 ) \nC3535_=_C3667( C3535 C3667 ) C3535_=_C3674( C3535 C3674 ) C3535_=_C3702( C3535 C3702 ) C3535_=_C3712( C3535 C3712 ) C3535_=_C3720( C3535 C3720 ) C3535_=_C3757( C3535 C3757 ) \nC3535_=_C3876( C3535 C3876 ) C3535_=_C3948( C3535 C3948 ) C3535_=_C3958( C3535 C3958 ) C3535_=_C3977( C3535 C3977 ) C3535_=_C3995( C3535 C3995 ) C3535_=_C4027( C3535 C4027 ) \nC3535_=_C4042( C3535 C4042 ) C3535_=_C4097( C3535 C4097 ) C3537_=_C3697( C3537 C3697 ) C3537_=_C3715( C3537 C3715 ) C3537_=_C3751( C3537 C3751 ) C3537_=_C3869( C3537 C3869 ) \nC3537_=_C3916( C3537 C3916 ) C3537_=_C3921( C3537 C3921 ) C3537_=_C3932( C3537 C3932 ) C3537_=_C3942( C3537 C3942 ) C3537_=_C3943( C3537 C3943 ) C3537_=_C3944( C3537 C3944 ) \nC3537_=_C3945( C3537 C3945 ) C3537_=_C3946( C3537 C3946 ) C3537_=_C3947( C3537 C3947 ) C3537_=_C3948( C3537 C3948 ) C3636_=_C3658( C3636 C3658 ) C3636_=_C3667( C3636 C3667 ) \nC3636_=_C3674( C3636 C3674 ) C3636_=_C3702( C3636 C3702 ) C3636_=_C3712( C3636 C3712 ) C3636_=_C3720( C3636 C3720 ) C3636_=_C3757( C3636 C3757 ) C3636_=_C3876( C3636 C3876 ) \nC3636_=_C3948( C3636 C3948 ) C3636_=_C3958( C3636 C3958 ) C3636_=_C3977( C3636 C3977 ) C3636_=_C3995( C3636 C3995 ) C3636_=_C4027( C3636 C4027 ) C3636_=_C4042( C3636 C4042 ) \nC3636_=_C4097( C3636 C4097 ) C3658_=_C3667( C3658 C3667 ) C3658_=_C3674( C3658 C3674 ) C3658_=_C3702( C3658 C3702 ) C3658_=_C3712( C3658 C3712 ) C3658_=_C3720( C3658 C3720 ) \nC3658_=_C3757( C3658 C3757 ) C3658_=_C3876( C3658 C3876 ) C3658_=_C3948( C3658 C3948 ) C3658_=_C3958( C3658 C3958 ) C3658_=_C3977( C3658 C3977 ) C3658_=_C3995( C3658 C3995 ) \nC3658_=_C4027( C3658 C4027 ) C3658_=_C4042( C3658 C4042 ) C3658_=_C4097( C3658 C4097 ) C3667_=_C3674( C3667 C3674 ) C3667_=_C3702( C3667 C3702 ) C3667_=_C3712( C3667 C3712 ) \nC3667_=_C3720( C3667 C3720 ) C3667_=_C3757( C3667 C3757 ) C3667_=_C3876( C3667 C3876 ) C3667_=_C3948( C3667 C3948 ) C3667_=_C3958( C3667 C3958 ) C3667_=_C3977( C3667 C3977 ) \nC3667_=_C3995( C3667 C3995 ) C3667_=_C4027( C3667 C4027 ) C3667_=_C4042( C3667 C4042 ) C3667_=_C4097( C3667 C4097 ) C3674_=_C3702( C3674 C3702 ) C3674_=_C3712( C3674 C3712 ) \nC3674_=_C3720( C3674 C3720 ) C3674_=_C3757( C3674 C3757 ) C3674_=_C3876( C3674 C3876 ) C3674_=_C3948( C3674 C3948 ) C3674_=_C3958( C3674 C3958 ) C3674_=_C3977( C3674 C3977 ) \nC3674_=_C3995( C3674 C3995 ) C3674_=_C4027( C3674 C4027 ) C3674_=_C4042( C3674 C4042 ) C3674_=_C4097( C3674 C4097 ) C3697_=_C3702( C3697 C3702 ) C3697_=_C3715( C3697 C3715 ) \nC3697_=_C3751( C3697 C3751 ) C3697_=_C3869( C3697 C3869 ) C3697_=_C3916( C3697 C3916 ) C3697_=_C3921( C3697 C3921 ) C3697_=_C3932( C3697 C3932 ) C3697_=_C3942( C3697 C3942 ) \nC3697_=_C3943( C3697 C3943 ) C3697_=_C3944( C3697 C3944 ) C3697_=_C3945( C3697 C3945 ) C3697_=_C3946( C3697 C3946 ) C3697_=_C3947( C3697 C3947 ) C3697_=_C3948( C3697 C3948 ) \nC3702_=_C3712( C3702 C3712 ) C3702_=_C3720( C3702 C3720 ) C3702_=_C3757( C3702 C3757 ) C3702_=_C3876( C3702 C3876 ) C3702_=_C3948( C3702 C3948 ) C3702_=_C3958( C3702 C3958 ) \nC3702_=_C3977( C3702 C3977 ) C3702_=_C3995( C3702 C3995 ) C3702_=_C4027( C3702 C4027 ) C3702_=_C4042( C3702 C4042 ) C3702_=_C4097( C3702 C4097 ) C3712_=_C3720( C3712 C3720 ) \nC3712_=_C3757( C3712 C3757 ) C3712_=_C3876( C3712 C3876 ) C3712_=_C3948( C3712 C3948 ) C3712_=_C3958( C3712 C3958 ) C3712_=_C3977( C3712 C3977 ) C3712_=_C3995( C3712 C3995 ) \nC3712_=_C4027( C3712 C4027 ) C3712_=_C4042( C3712 C4042 ) C3712_=_C4097( C3712 C4097 ) C3715_=_C3720( C3715 C3720 ) C3715_=_C3751( C3715 C3751 ) C3715_=_C3869( C3715 C3869 ) \nC3715_=_C3916( C3715 C3916 ) C3715_=_C3921( C3715 C3921 ) C3715_=_C3932( C3715 C3932 ) C3715_=_C3942( C3715 C3942 ) C3715_=_C3943( C3715 C3943 ) C3715_=_C3944( C3715 C3944 ) \nC3715_=_C3945( C3715 C3945 ) C3715_=_C3946( C3715 C3946 ) C3715_=_C3947( C3715 C3947 ) C3715_=_C3948( C3715 C3948 ) C3720_=_C3757( C3720 C3757 ) C3720_=_C3876( C3720 C3876 ) \nC3720_=_C3948( C3720 C3948 ) C3720_=_C3958( C3720 C3958 ) C3720_=_C3977( C3720 C3977 ) C3720_=_C3995( C3720 C3995 ) C3720_=_C4027( C3720 C4027 ) C3720_=_C4042( C3720 C4042 ) \nC3720_=_C4097( C3720 C4097 ) C3751_=_C3757( C3751 C3757 ) C3751_=_C3869( C3751 C3869 ) C3751_=_C3916( C3751 C3916 ) C3751_=_C3921( C3751 C3921 ) C3751_=_C3932( C3751 C3932 ) \nC3751_=_C3942( C3751 C3942 ) C3751_=_C3943( C3751 C3943 ) C3751_=_C3944( C3751 C3944 ) C3751_=_C3945( C3751 C3945 ) C3751_=_C3946( C3751 C3946 ) C3751_=_C3947( C3751 C3947 ) \nC3751_=_C3948( C3751 C3948 ) C3757_=_C3876( C3757 C3876 ) C3757_=_C3948( C3757 C3948 ) C3757_=_C3958( C3757 C3958 ) C3757_=_C3977( C3757 C3977 ) C3757_=_C3995( C3757 C3995 ) \nC3757_=_C4027( C3757 C4027 ) C3757_=_C4042( C3757 C4042 ) C3757_=_C4097( C3757 C4097 ) C3869_=_C3876( C3869 C3876 ) C3869_=_C3916( C3869 C3916 ) C3869_=_C3921( C3869 C3921 ) \nC3869_=_C3932( C3869 C3932 ) C3869_=_C3942( C3869 C3942 ) C3869_=_C3943( C3869 C3943 ) C3869_=_C3944( C3869 C3944 ) C3869_=_C3945( C3869 C3945 ) C3869_=_C3946( C3869 C3946 ) \nC3869_=_C3947( C3869 C3947 ) C3869_=_C3948( C3869 C3948 ) C3876_=_C3948( C3876 C3948 ) C3876_=_C3958( C3876 C3958 ) C3876_=_C3977( C3876 C3977 ) C3876_=_C3995( C3876 C3995 ) \nC3876_=_C4027( C3876 C4027 ) C3876_=_C4042( C3876 C4042 ) C3876_=_C4097( C3876 C4097 ) C3916_=_C3921( C3916 C3921 ) C3916_=_C3932( C3916 C3932 ) C3916_=_C3942( C3916 C3942 ) \nC3916_=_C3943( C3916 C3943 ) C3916_=_C3944( C3916 C3944 ) C3916_=_C3945( C3916 C3945 ) C3916_=_C3946( C3916 C3946 ) C3916_=_C3947( C3916 C3947 ) C3916_=_C3948( C3916 C3948 ) \nC3921_=_C3932( C3921 C3932 ) C3921_=_C3942( C3921 C3942 ) C3921_=_C3943( C3921 C3943 ) C3921_=_C3944( C3921 C3944 ) C3921_=_C3945( C3921 C3945 ) C3921_=_C3946( C3921 C3946 ) \nC3921_=_C3947( C3921 C3947 ) C3921_=_C3948( C3921 C3948 ) C3932_=_C3942( C3932 C3942 ) C3932_=_C3943( C3932 C3943 ) C3932_=_C3944( C3932 C3944 ) C3932_=_C3945( C3932 C3945 ) \nC3932_=_C3946( C3932 C3946 ) C3932_=_C3947( C3932 C3947 ) C3932_=_C3948( C3932 C3948 ) C3942_=_C3943( C3942 C3943 ) C3942_=_C3944( C3942 C3944 ) C3942_=_C3945( C3942 C3945 ) \nC3942_=_C3946( C3942 C3946 ) C3942_=_C3947( C3942 C3947 ) C3942_=_C3948( C3942 C3948 ) C3942_=_C3977( C3942 C3977 ) C3943_=_C3944( C3943 C3944 ) C3943_=_C3945( C3943 C3945 ) \nC3943_=_C3946( C3943 C3946 ) C3943_=_C3947( C3943 C3947 ) C3943_=_C3948( C3943 C3948 ) C3944_=_C3945( C3944 C3945 ) C3944_=_C3946( C3944 C3946 ) C3944_=_C3947( C3944 C3947 ) \nC3944_=_C3948( C3944 C3948 ) C3945_=_C3946( C3945 C3946 ) C3945_=_C3947( C3945 C3947 ) C3945_=_C3948( C3945 C3948 ) C3946_=_C3947( C3946 C3947 ) C3946_=_C3948( C3946 C3948 ) \nC3947_=_C3948( C3947 C3948 ) C3948_=_C3958( C3948 C3958 ) C3948_=_C3977( C3948 C3977 ) C3948_=_C3995( C3948 C3995 ) C3948_=_C4027( C3948 C4027 ) C3948_=_C4042( C3948 C4042 ) \nC3948_=_C4097( C3948 C4097 ) C3958_=_C3977( C3958 C3977 ) C3958_=_C3995( C3958 C3995 ) C3958_=_C4027( C3958 C4027 ) C3958_=_C4042( C3958 C4042 ) C3958_=_C4097( C3958 C4097 ) \nC3977_=_C3995( C3977 C3995 ) C3977_=_C4027( C3977 C4027 ) C3977_=_C4042( C3977 C4042 ) C3977_=_C4097( C3977 C4097 ) C3995_=_C4027( C3995 C4027 ) C3995_=_C4042( C3995 C4042 ) \nC3995_=_C4097( C3995 C4097 ) C4027_=_C4042( C4027 C4042 ) C4027_=_C4097( C4027 C4097 ) C4042_=_C4097( C4042 C4097 ) "];142-&gt;224[label="98: C402 C534 C875 C899 C1298 \nC1299 C1300 C1301 C1303 C1304 C1305 \nC1306 C1307 C1308 C1309 C1310 C1311 \nC1312 C1313 C1314 C1315 C1317 C1318 \nC1319 C1320 C1375 C1496 C1536 C1870 \nC1881 C1887 C1956 C2005 C2075 C2355 \nC2413 C2459 C2618 C2634 C2666 C2688 \nC2906 C2941 C2973 C3022 C3036 C3043 \nC3048 C3049 C3050 C3051 C3052 C3053 \nC3054 C3055 C3056 C3057 C3058 C3059 \nC3060 C3062 C3063 C3064 C3065 C3066 \nC3067 C3475 C3527 C3535 C3537 C3636 \nC3658 C3667 C3674 C3697 C3702 C3712 \nC3715 C3720 C3751 C3757 C3869 C3876 \nC3916 C3921 C3932 C3942 C3943 C3944 \nC3945 C3946 C3947 C3958 C3977 C3995 \nC4027 C4042 C4097 \n1219: C402_=_C875 ,C402_=_C899 ,C402_=_C1298 ,C402_=_C1299 ,C402_=_C1300 ,\nC402_=_C1301 ,C402_=_C1303 ,C402_=_C1304 ,C402_=_C1305 ,C402_=_C1306 ,C402_=_C1307 ,\nC402_=_C1308 ,C402_=_C1309 ,C402_=_C1310 ,C402_=_C1311 ,C402_=_C1312 ,C402_=_C1313 ,\nC402_=_C1314 ,C402_=_C1315 ,C402_=_C1317 ,C402_=_C1318 ,C402_=_C1319 ,C402_=_C1320 ,\nC534_=_C1496 ,C534_=_C1887 ,C534_=_C1956 ,C534_=_C2634 ,C534_=_C2666 ,C534_=_C3022 ,\nC534_=_C3475 ,C534_=_C3535 ,C534_=_C3636 ,C534_=_C3658 ,C534_=_C3667 ,C534_=_C3674 ,\nC534_=_C3702 ,C534_=_C3712 ,C534_=_C3720 ,C534_=_C3757 ,C534_=_C3876 ,C534_=_C3958 ,\nC534_=_C3977 ,C534_=_C3995 ,C534_=_C4027 ,C534_=_C4042 ,C534_=_C4097 ,C875_=_C899 ,\nC875_=_C1298 ,C875_=_C1299 ,C875_=_C1300 ,C875_=_C1301 ,C875_=_C1303 ,C875_=_C1304 ,\nC875_=_C1305 ,C875_=_C1306 ,C875_=_C1307 ,C875_=_C1308 ,C875_=_C1309 ,C875_=_C1310 ,\nC875_=_C1311 ,C875_=_C1312 ,C875_=_C1313 ,C875_=_C1314 ,C875_=_C1315 ,C875_=_C1317 ,\nC875_=_C1318 ,C875_=_C1319 ,C875_=_C1320 ,C899_=_C1298 ,C899_=_C1299 ,C899_=_C1300 ,\nC899_=_C1301 ,C899_=_C1303 ,C899_=_C1304 ,C899_=_C1305 ,C899_=_C1306 ,C899_=_C1307 ,\nC899_=_C1308 ,C899_=_C1309 ,C899_=_C1310 ,C899_=_C1311 ,C899_=_C1312 ,C899_=_C1313 ,\nC899_=_C1314 ,C899_=_C1315 ,C899_=_C1317 ,C899_=_C1318 ,C899_=_C1319 ,C899_=_C1320 ,\nC1298_=_C1299 ,C1298_=_C1300 ,C1298_=_C1301 ,C1298_=_C1303 ,C1298_=_C1304 ,C1298_=_C1305 ,\nC1298_=_C1306 ,C1298_=_C1307 ,C1298_=_C1308 ,C1298_=_C1309 ,C1298_=_C1310 ,C1298_=_C1311 ,\nC1298_=_C1312 ,C1298_=_C1313 ,C1298_=_C1314 ,C1298_=_C1315 ,C1298_=_C1317 ,C1298_=_C1318 ,\nC1298_=_C1319 ,C1298_=_C1320 ,C1298_=_C1870 ,C1298_=_C1881 ,C1298_=_C1887 ,C1299_=_C1300 ,\nC1299_=_C1301</w:t>
      </w:r>
    </w:p>
    <w:p>
      <w:pPr>
        <w:pStyle w:val="PreformattedText"/>
        <w:bidi w:val="0"/>
        <w:spacing w:before="0" w:after="0"/>
        <w:jc w:val="left"/>
        <w:rPr/>
      </w:pPr>
      <w:r>
        <w:rPr/>
        <w:t xml:space="preserve"> </w:t>
      </w:r>
      <w:r>
        <w:rPr/>
        <w:t>,C1299_=_C1303 ,C1299_=_C1304 ,C1299_=_C1305 ,C1299_=_C1306 ,C1299_=_C1307 ,\nC1299_=_C1308 ,C1299_=_C1309 ,C1299_=_C1310 ,C1299_=_C1311 ,C1299_=_C1312 ,C1299_=_C1313 ,\nC1299_=_C1314 ,C1299_=_C1315 ,C1299_=_C1317 ,C1299_=_C1318 ,C1299_=_C1319 ,C1299_=_C1320 ,\nC1300_=_C1301 ,C1300_=_C1303 ,C1300_=_C1304 ,C1300_=_C1305 ,C1300_=_C1306 ,C1300_=_C1307 ,\nC1300_=_C1308 ,C1300_=_C1309 ,C1300_=_C1310 ,C1300_=_C1311 ,C1300_=_C1312 ,C1300_=_C1313 ,\nC1300_=_C1314 ,C1300_=_C1315 ,C1300_=_C1317 ,C1300_=_C1318 ,C1300_=_C1319 ,C1300_=_C1320 ,\nC1301_=_C1303 ,C1301_=_C1304 ,C1301_=_C1305 ,C1301_=_C1306 ,C1301_=_C1307 ,C1301_=_C1308 ,\nC1301_=_C1309 ,C1301_=_C1310 ,C1301_=_C1311 ,C1301_=_C1312 ,C1301_=_C1313 ,C1301_=_C1314 ,\nC1301_=_C1315 ,C1301_=_C1317 ,C1301_=_C1318 ,C1301_=_C1319 ,C1301_=_C1320 ,C1301_=_C2618 ,\nC1301_=_C2634 ,C1303_=_C1304 ,C1303_=_C1305 ,C1303_=_C1306 ,C1303_=_C1307 ,C1303_=_C1308 ,\nC1303_=_C1309 ,C1303_=_C1310 ,C1303_=_C1311 ,C1303_=_C1312 ,C1303_=_C1313 ,C1303_=_C1314 ,\nC1303_=_C1315 ,C1303_=_C1317 ,C1303_=_C1318 ,C1303_=_C1319 ,C1303_=_C1320 ,C1304_=_C1305 ,\nC1304_=_C1306 ,C1304_=_C1307 ,C1304_=_C1308 ,C1304_=_C1309 ,C1304_=_C1310 ,C1304_=_C1311 ,\nC1304_=_C1312 ,C1304_=_C1313 ,C1304_=_C1314 ,C1304_=_C1315 ,C1304_=_C1317 ,C1304_=_C1318 ,\nC1304_=_C1319 ,C1304_=_C1320 ,C1305_=_C1306 ,C1305_=_C1307 ,C1305_=_C1308 ,C1305_=_C1309 ,\nC1305_=_C1310 ,C1305_=_C1311 ,C1305_=_C1312 ,C1305_=_C1313 ,C1305_=_C1314 ,C1305_=_C1315 ,\nC1305_=_C1317 ,C1305_=_C1318 ,C1305_=_C1319 ,C1305_=_C1320 ,C1305_=_C3048 ,C1305_=_C3475 ,\nC1306_=_C1307 ,C1306_=_C1308 ,C1306_=_C1309 ,C1306_=_C1310 ,C1306_=_C1311 ,C1306_=_C1312 ,\nC1306_=_C1313 ,C1306_=_C1314 ,C1306_=_C1315 ,C1306_=_C1317 ,C1306_=_C1318 ,C1306_=_C1319 ,\nC1306_=_C1320 ,C1306_=_C3049 ,C1306_=_C3527 ,C1306_=_C3535 ,C1307_=_C1308 ,C1307_=_C1309 ,\nC1307_=_C1310 ,C1307_=_C1311 ,C1307_=_C1312 ,C1307_=_C1313 ,C1307_=_C1314 ,C1307_=_C1315 ,\nC1307_=_C1317 ,C1307_=_C1318 ,C1307_=_C1319 ,C1307_=_C1320 ,C1307_=_C3050 ,C1307_=_C3658 ,\nC1308_=_C1309 ,C1308_=_C1310 ,C1308_=_C1311 ,C1308_=_C1312 ,C1308_=_C1313 ,C1308_=_C1314 ,\nC1308_=_C1315 ,C1308_=_C1317 ,C1308_=_C1318 ,C1308_=_C1319 ,C1308_=_C1320 ,C1308_=_C3051 ,\nC1308_=_C3667 ,C1309_=_C1310 ,C1309_=_C1311 ,C1309_=_C1312 ,C1309_=_C1313 ,C1309_=_C1314 ,\nC1309_=_C1315 ,C1309_=_C1317 ,C1309_=_C1318 ,C1309_=_C1319 ,C1309_=_C1320 ,C1309_=_C3052 ,\nC1309_=_C3674 ,C1310_=_C1311 ,C1310_=_C1312 ,C1310_=_C1313 ,C1310_=_C1314 ,C1310_=_C1315 ,\nC1310_=_C1317 ,C1310_=_C1318 ,C1310_=_C1319 ,C1310_=_C1320 ,C1310_=_C3053 ,C1310_=_C3697 ,\nC1310_=_C3702 ,C1311_=_C1312 ,C1311_=_C1313 ,C1311_=_C1314 ,C1311_=_C1315 ,C1311_=_C1317 ,\nC1311_=_C1318 ,C1311_=_C1319 ,C1311_=_C1320 ,C1311_=_C3054 ,C1311_=_C3712 ,C1312_=_C1313 ,\nC1312_=_C1314 ,C1312_=_C1315 ,C1312_=_C1317 ,C1312_=_C1318 ,C1312_=_C1319 ,C1312_=_C1320 ,\nC1312_=_C3055 ,C1312_=_C3715 ,C1312_=_C3720 ,C1313_=_C1314 ,C1313_=_C1315 ,C1313_=_C1317 ,\nC1313_=_C1318 ,C1313_=_C1319 ,C1313_=_C1320 ,C1313_=_C3057 ,C1313_=_C3751 ,C1313_=_C3757 ,\nC1314_=_C1315 ,C1314_=_C1317 ,C1314_=_C1318 ,C1314_=_C1319 ,C1314_=_C1320 ,C1315_=_C1317 ,\nC1315_=_C1318 ,C1315_=_C1319 ,C1315_=_C1320 ,C1315_=_C3060 ,C1315_=_C3869 ,C1315_=_C3876 ,\nC1317_=_C1318 ,C1317_=_C1319 ,C1317_=_C1320 ,C1317_=_C3062 ,C1317_=_C3958 ,C1318_=_C1319 ,\nC1318_=_C1320 ,C1318_=_C3064 ,C1318_=_C3942 ,C1318_=_C3977 ,C1319_=_C1320 ,C1319_=_C3067 ,\nC1319_=_C4027 ,C1375_=_C1870 ,C1375_=_C2618 ,C1375_=_C2688 ,C1375_=_C2906 ,C1375_=_C3036 ,\nC1375_=_C3048 ,C1375_=_C3049 ,C1375_=_C3050 ,C1375_=_C3051 ,C1375_=_C3052 ,C1375_=_C3053 ,\nC1375_=_C3054 ,C1375_=_C3055 ,C1375_=_C3056 ,C1375_=_C3057 ,C1375_=_C3058 ,C1375_=_C3059 ,\nC1375_=_C3060 ,C1375_=_C3062 ,C1375_=_C3063 ,C1375_=_C3064 ,C1375_=_C3065 ,C1375_=_C3066 ,\nC1375_=_C3067 ,C1496_=_C1887 ,C1496_=_C1956 ,C1496_=_C2634 ,C1496_=_C2666 ,C1496_=_C3022 ,\nC1496_=_C3475 ,C1496_=_C3535 ,C1496_=_C3636 ,C1496_=_C3658 ,C1496_=_C3667 ,C1496_=_C3674 ,\nC1496_=_C3702 ,C1496_=_C3712 ,C1496_=_C3720 ,C1496_=_C3757 ,C1496_=_C3876 ,C1496_=_C3958 ,\nC1496_=_C3977 ,C1496_=_C3995 ,C1496_=_C4027 ,C1496_=_C4042 ,C1496_=_C4097 ,C1536_=_C1881 ,\nC1536_=_C2005 ,C1536_=_C2075 ,C1536_=_C2355 ,C1536_=_C2413 ,C1536_=_C2459 ,C1536_=_C2941 ,\nC1536_=_C2973 ,C1536_=_C3043 ,C1536_=_C3527 ,C1536_=_C3537 ,C1536_=_C3697 ,C1536_=_C3715 ,\nC1536_=_C3751 ,C1536_=_C3869 ,C1536_=_C3916 ,C1536_=_C3921 ,C1536_=_C3932 ,C1536_=_C3942 ,\nC1536_=_C3943 ,C1536_=_C3944 ,C1536_=_C3945 ,C1536_=_C3946 ,C1536_=_C3947 ,C1870_=_C1881 ,\nC1870_=_C1887 ,C1870_=_C2618 ,C1870_=_C2688 ,C1870_=_C2906 ,C1870_=_C3036 ,C1870_=_C3048 ,\nC1870_=_C3049 ,C1870_=_C3050 ,C1870_=_C3051 ,C1870_=_C3052 ,C1870_=_C3053 ,C1870_=_C3054 ,\nC1870_=_C3055 ,C1870_=_C3056 ,C1870_=_C3057 ,C1870_=_C3058 ,C1870_=_C3059 ,C1870_=_C3060 ,\nC1870_=_C3062 ,C1870_=_C3063 ,C1870_=_C3064 ,C1870_=_C3065 ,C1870_=_C3066 ,C1870_=_C3067 ,\nC1881_=_C1887 ,C1881_=_C2005 ,C1881_=_C2075 ,C1881_=_C2355 ,C1881_=_C2413 ,C1881_=_C2459 ,\nC1881_=_C2941 ,C1881_=_C2973 ,C1881_=_C3043 ,C1881_=_C3527 ,C1881_=_C3537 ,C1881_=_C3697 ,\nC1881_=_C3715 ,C1881_=_C3751 ,C1881_=_C3869 ,C1881_=_C3916 ,C1881_=_C3921 ,C1881_=_C3932 ,\nC1881_=_C3942 ,C1881_=_C3943 ,C1881_=_C3944 ,C1881_=_C3945 ,C1881_=_C3946 ,C1881_=_C3947 ,\nC1887_=_C1956 ,C1887_=_C2634 ,C1887_=_C2666 ,C1887_=_C3022 ,C1887_=_C3475 ,C1887_=_C3535 ,\nC1887_=_C3636 ,C1887_=_C3658 ,C1887_=_C3667 ,C1887_=_C3674 ,C1887_=_C3702 ,C1887_=_C3712 ,\nC1887_=_C3720 ,C1887_=_C3757 ,C1887_=_C3876 ,C1887_=_C3958 ,C1887_=_C3977 ,C1887_=_C3995 ,\nC1887_=_C4027 ,C1887_=_C4042 ,C1887_=_C4097 ,C1956_=_C2634 ,C1956_=_C2666 ,C1956_=_C3022 ,\nC1956_=_C3475 ,C1956_=_C3535 ,C1956_=_C3636 ,C1956_=_C3658 ,C1956_=_C3667 ,C1956_=_C3674 ,\nC1956_=_C3702 ,C1956_=_C3712 ,C1956_=_C3720 ,C1956_=_C3757 ,C1956_=_C3876 ,C1956_=_C3958 ,\nC1956_=_C3977 ,C1956_=_C3995 ,C1956_=_C4027 ,C1956_=_C4042 ,C1956_=_C4097 ,C2005_=_C2075 ,\nC2005_=_C2355 ,C2005_=_C2413 ,C2005_=_C2459 ,C2005_=_C2941 ,C2005_=_C2973 ,C2005_=_C3043 ,\nC2005_=_C3527 ,C2005_=_C3537 ,C2005_=_C3697 ,C2005_=_C3715 ,C2005_=_C3751 ,C2005_=_C3869 ,\nC2005_=_C3916 ,C2005_=_C3921 ,C2005_=_C3932 ,C2005_=_C3942 ,C2005_=_C3943 ,C2005_=_C3944 ,\nC2005_=_C3945 ,C2005_=_C3946 ,C2005_=_C3947 ,C2075_=_C2355 ,C2075_=_C2413 ,C2075_=_C2459 ,\nC2075_=_C2941 ,C2075_=_C2973 ,C2075_=_C3043 ,C2075_=_C3527 ,C2075_=_C3537 ,C2075_=_C3697 ,\nC2075_=_C3715 ,C2075_=_C3751 ,C2075_=_C3869 ,C2075_=_C3916 ,C2075_=_C3921 ,C2075_=_C3932 ,\nC2075_=_C3942 ,C2075_=_C3943 ,C2075_=_C3944 ,C2075_=_C3945 ,C2075_=_C3946 ,C2075_=_C3947 ,\nC2355_=_C2413 ,C2355_=_C2459 ,C2355_=_C2941 ,C2355_=_C2973 ,C2355_=_C3043 ,C2355_=_C3527 ,\nC2355_=_C3537 ,C2355_=_C3697 ,C2355_=_C3715 ,C2355_=_C3751 ,C2355_=_C3869 ,C2355_=_C3916 ,\nC2355_=_C3921 ,C2355_=_C3932 ,C2355_=_C3942 ,C2355_=_C3943 ,C2355_=_C3944 ,C2355_=_C3945 ,\nC2355_=_C3946 ,C2355_=_C3947 ,C2413_=_C2459 ,C2413_=_C2941 ,C2413_=_C2973 ,C2413_=_C3043 ,\nC2413_=_C3527 ,C2413_=_C3537 ,C2413_=_C3697 ,C2413_=_C3715 ,C2413_=_C3751 ,C2413_=_C3869 ,\nC2413_=_C3916 ,C2413_=_C3921 ,C2413_=_C3932 ,C2413_=_C3942 ,C2413_=_C3943 ,C2413_=_C3944 ,\nC2413_=_C3945 ,C2413_=_C3946 ,C2413_=_C3947 ,C2459_=_C2941 ,C2459_=_C2973 ,C2459_=_C3043 ,\nC2459_=_C3527 ,C2459_=_C3537 ,C2459_=_C3697 ,C2459_=_C3715 ,C2459_=_C3751 ,C2459_=_C3869 ,\nC2459_=_C3916 ,C2459_=_C3921 ,C2459_=_C3932 ,C2459_=_C3942 ,C2459_=_C3943 ,C2459_=_C3944 ,\nC2459_=_C3945 ,C2459_=_C3946 ,C2459_=_C3947 ,C2618_=_C2634 ,C2618_=_C2688 ,C2618_=_C2906 ,\nC2618_=_C3036 ,C2618_=_C3048 ,C2618_=_C3049 ,C2618_=_C3050 ,C2618_=_C3051 ,C2618_=_C3052 ,\nC2618_=_C3053 ,C2618_=_C3054 ,C2618_=_C3055 ,C2618_=_C3056 ,C2618_=_C3057 ,C2618_=_C3058 ,\nC2618_=_C3059 ,C2618_=_C3060 ,C2618_=_C3062 ,C2618_=_C3063 ,C2618_=_C3064 ,C2618_=_C3065 ,\nC2618_=_C3066 ,C2618_=_C3067 ,C2634_=_C2666 ,C2634_=_C3022 ,C2634_=_C3475 ,C2634_=_C3535 ,\nC2634_=_C3636 ,C2634_=_C3658 ,C2634_=_C3667 ,C2634_=_C3674 ,C2634_=_C3702 ,C2634_=_C3712 ,\nC2634_=_C3720 ,C2634_=_C3757 ,C2634_=_C3876 ,C2634_=_C3958 ,C2634_=_C3977 ,C2634_=_C3995 ,\nC2634_=_C4027 ,C2634_=_C4042 ,C2634_=_C4097 ,C2666_=_C3022 ,C2666_=_C3475 ,C2666_=_C3535 ,\nC2666_=_C3636 ,C2666_=_C3658 ,C2666_=_C3667 ,C2666_=_C3674 ,C2666_=_C3702 ,C2666_=_C3712 ,\nC2666_=_C3720 ,C2666_=_C3757 ,C2666_=_C3876 ,C2666_=_C3958 ,C2666_=_C3977 ,C2666_=_C3995 ,\nC2666_=_C4027 ,C2666_=_C4042 ,C2666_=_C4097 ,C2688_=_C2906 ,C2688_=_C3036 ,C2688_=_C3048 ,\nC2688_=_C3049 ,C2688_=_C3050 ,C2688_=_C3051 ,C2688_=_C3052 ,C2688_=_C3053 ,C2688_=_C3054 ,\nC2688_=_C3055 ,C2688_=_C3056 ,C2688_=_C3057 ,C2688_=_C3058 ,C2688_=_C3059 ,C2688_=_C3060 ,\nC2688_=_C3062 ,C2688_=_C3063 ,C2688_=_C3064 ,C2688_=_C3065 ,C2688_=_C3066 ,C2688_=_C3067 ,\nC2906_=_C3036 ,C2906_=_C3048 ,C2906_=_C3049 ,C2906_=_C3050 ,C2906_=_C3051 ,C2906_=_C3052 ,\nC2906_=_C3053 ,C2906_=_C3054 ,C2906_=_C3055 ,C2906_=_C3056 ,C2906_=_C3057 ,C2906_=_C3058 ,\nC2906_=_C3059 ,C2906_=_C3060 ,C2906_=_C3062 ,C2906_=_C3063 ,C2906_=_C3064 ,C2906_=_C3065 ,\nC2906_=_C3066 ,C2906_=_C3067 ,C2941_=_C2973 ,C2941_=_C3043 ,C2941_=_C3527 ,C2941_=_C3537 ,\nC2941_=_C3697 ,C2941_=_C3715 ,C2941_=_C3751 ,C2941_=_C3869 ,C2941_=_C3916 ,C2941_=_C3921 ,\nC2941_=_C3932 ,C2941_=_C3942 ,C2941_=_C3943 ,C2941_=_C3944 ,C2941_=_C3945 ,C2941_=_C3946 ,\nC2941_=_C3947 ,C2973_=_C3043 ,C2973_=_C3527 ,C2973_=_C3537 ,C2973_=_C3697 ,C2973_=_C3715 ,\nC2973_=_C3751 ,C2973_=_C3869 ,C2973_=_C3916 ,C2973_=_C3921 ,C2973_=_C3932 ,C2973_=_C3942 ,\nC2973_=_C3943 ,C2973_=_C3944 ,C2973_=_C3945 ,C2973_=_C3946 ,C2973_=_C3947 ,C3022_=_C3475 ,\nC3022_=_C3535 ,C3022_=_C3636 ,C3022_=_C3658 ,C3022_=_C3667 ,C3022_=_C3674 ,C3022_=_C3702 ,\nC3022_=_C3712 ,C3022_=_C3720 ,C3022_=_C3757 ,C3022_=_C3876 ,C3022_=_C3958 ,C3022_=_C3977 ,\nC3022_=_C3995 ,C3022_=_C4027 ,C3022_=_C4042 ,C3022_=_C4097 ,C3036_=_C3043 ,C3036_=_C3048 ,\nC3036_=_C3049 ,C3036_=_C3050 ,C3036_=_C3051 ,C3036_=_C3052 ,C3036_=_C3053 ,C3036_=_C3054 ,\nC3036_=_C3055 ,C3036_=_C3056 ,C3036_=_C3057 ,C3036_=_C3058 ,C3036_=_C3059</w:t>
      </w:r>
    </w:p>
    <w:p>
      <w:pPr>
        <w:pStyle w:val="PreformattedText"/>
        <w:bidi w:val="0"/>
        <w:spacing w:before="0" w:after="0"/>
        <w:jc w:val="left"/>
        <w:rPr/>
      </w:pPr>
      <w:r>
        <w:rPr/>
        <w:t xml:space="preserve"> </w:t>
      </w:r>
      <w:r>
        <w:rPr/>
        <w:t>,C3036_=_C3060 ,\nC3036_=_C3062 ,C3036_=_C3063 ,C3036_=_C3064 ,C3036_=_C3065 ,C3036_=_C3066 ,C3036_=_C3067 ,\nC3043_=_C3527 ,C3043_=_C3537 ,C3043_=_C3697 ,C3043_=_C3715 ,C3043_=_C3751 ,C3043_=_C3869 ,\nC3043_=_C3916 ,C3043_=_C3921 ,C3043_=_C3932 ,C3043_=_C3942 ,C3043_=_C3943 ,C3043_=_C3944 ,\nC3043_=_C3945 ,C3043_=_C3946 ,C3043_=_C3947 ,C3048_=_C3049 ,C3048_=_C3050 ,C3048_=_C3051 ,\nC3048_=_C3052 ,C3048_=_C3053 ,C3048_=_C3054 ,C3048_=_C3055 ,C3048_=_C3056 ,C3048_=_C3057 ,\nC3048_=_C3058 ,C3048_=_C3059 ,C3048_=_C3060 ,C3048_=_C3062 ,C3048_=_C3063 ,C3048_=_C3064 ,\nC3048_=_C3065 ,C3048_=_C3066 ,C3048_=_C3067 ,C3048_=_C3475 ,C3049_=_C3050 ,C3049_=_C3051 ,\nC3049_=_C3052 ,C3049_=_C3053 ,C3049_=_C3054 ,C3049_=_C3055 ,C3049_=_C3056 ,C3049_=_C3057 ,\nC3049_=_C3058 ,C3049_=_C3059 ,C3049_=_C3060 ,C3049_=_C3062 ,C3049_=_C3063 ,C3049_=_C3064 ,\nC3049_=_C3065 ,C3049_=_C3066 ,C3049_=_C3067 ,C3049_=_C3527 ,C3049_=_C3535 ,C3050_=_C3051 ,\nC3050_=_C3052 ,C3050_=_C3053 ,C3050_=_C3054 ,C3050_=_C3055 ,C3050_=_C3056 ,C3050_=_C3057 ,\nC3050_=_C3058 ,C3050_=_C3059 ,C3050_=_C3060 ,C3050_=_C3062 ,C3050_=_C3063 ,C3050_=_C3064 ,\nC3050_=_C3065 ,C3050_=_C3066 ,C3050_=_C3067 ,C3050_=_C3658 ,C3051_=_C3052 ,C3051_=_C3053 ,\nC3051_=_C3054 ,C3051_=_C3055 ,C3051_=_C3056 ,C3051_=_C3057 ,C3051_=_C3058 ,C3051_=_C3059 ,\nC3051_=_C3060 ,C3051_=_C3062 ,C3051_=_C3063 ,C3051_=_C3064 ,C3051_=_C3065 ,C3051_=_C3066 ,\nC3051_=_C3067 ,C3051_=_C3667 ,C3052_=_C3053 ,C3052_=_C3054 ,C3052_=_C3055 ,C3052_=_C3056 ,\nC3052_=_C3057 ,C3052_=_C3058 ,C3052_=_C3059 ,C3052_=_C3060 ,C3052_=_C3062 ,C3052_=_C3063 ,\nC3052_=_C3064 ,C3052_=_C3065 ,C3052_=_C3066 ,C3052_=_C3067 ,C3052_=_C3674 ,C3053_=_C3054 ,\nC3053_=_C3055 ,C3053_=_C3056 ,C3053_=_C3057 ,C3053_=_C3058 ,C3053_=_C3059 ,C3053_=_C3060 ,\nC3053_=_C3062 ,C3053_=_C3063 ,C3053_=_C3064 ,C3053_=_C3065 ,C3053_=_C3066 ,C3053_=_C3067 ,\nC3053_=_C3697 ,C3053_=_C3702 ,C3054_=_C3055 ,C3054_=_C3056 ,C3054_=_C3057 ,C3054_=_C3058 ,\nC3054_=_C3059 ,C3054_=_C3060 ,C3054_=_C3062 ,C3054_=_C3063 ,C3054_=_C3064 ,C3054_=_C3065 ,\nC3054_=_C3066 ,C3054_=_C3067 ,C3054_=_C3712 ,C3055_=_C3056 ,C3055_=_C3057 ,C3055_=_C3058 ,\nC3055_=_C3059 ,C3055_=_C3060 ,C3055_=_C3062 ,C3055_=_C3063 ,C3055_=_C3064 ,C3055_=_C3065 ,\nC3055_=_C3066 ,C3055_=_C3067 ,C3055_=_C3715 ,C3055_=_C3720 ,C3056_=_C3057 ,C3056_=_C3058 ,\nC3056_=_C3059 ,C3056_=_C3060 ,C3056_=_C3062 ,C3056_=_C3063 ,C3056_=_C3064 ,C3056_=_C3065 ,\nC3056_=_C3066 ,C3056_=_C3067 ,C3057_=_C3058 ,C3057_=_C3059 ,C3057_=_C3060 ,C3057_=_C3062 ,\nC3057_=_C3063 ,C3057_=_C3064 ,C3057_=_C3065 ,C3057_=_C3066 ,C3057_=_C3067 ,C3057_=_C3751 ,\nC3057_=_C3757 ,C3058_=_C3059 ,C3058_=_C3060 ,C3058_=_C3062 ,C3058_=_C3063 ,C3058_=_C3064 ,\nC3058_=_C3065 ,C3058_=_C3066 ,C3058_=_C3067 ,C3059_=_C3060 ,C3059_=_C3062 ,C3059_=_C3063 ,\nC3059_=_C3064 ,C3059_=_C3065 ,C3059_=_C3066 ,C3059_=_C3067 ,C3060_=_C3062 ,C3060_=_C3063 ,\nC3060_=_C3064 ,C3060_=_C3065 ,C3060_=_C3066 ,C3060_=_C3067 ,C3060_=_C3869 ,C3060_=_C3876 ,\nC3062_=_C3063 ,C3062_=_C3064 ,C3062_=_C3065 ,C3062_=_C3066 ,C3062_=_C3067 ,C3062_=_C3958 ,\nC3063_=_C3064 ,C3063_=_C3065 ,C3063_=_C3066 ,C3063_=_C3067 ,C3064_=_C3065 ,C3064_=_C3066 ,\nC3064_=_C3067 ,C3064_=_C3942 ,C3064_=_C3977 ,C3065_=_C3066 ,C3065_=_C3067 ,C3066_=_C3067 ,\nC3067_=_C4027 ,C3475_=_C3535 ,C3475_=_C3636 ,C3475_=_C3658 ,C3475_=_C3667 ,C3475_=_C3674 ,\nC3475_=_C3702 ,C3475_=_C3712 ,C3475_=_C3720 ,C3475_=_C3757 ,C3475_=_C3876 ,C3475_=_C3958 ,\nC3475_=_C3977 ,C3475_=_C3995 ,C3475_=_C4027 ,C3475_=_C4042 ,C3475_=_C4097 ,C3527_=_C3535 ,\nC3527_=_C3537 ,C3527_=_C3697 ,C3527_=_C3715 ,C3527_=_C3751 ,C3527_=_C3869 ,C3527_=_C3916 ,\nC3527_=_C3921 ,C3527_=_C3932 ,C3527_=_C3942 ,C3527_=_C3943 ,C3527_=_C3944 ,C3527_=_C3945 ,\nC3527_=_C3946 ,C3527_=_C3947 ,C3535_=_C3636 ,C3535_=_C3658 ,C3535_=_C3667 ,C3535_=_C3674 ,\nC3535_=_C3702 ,C3535_=_C3712 ,C3535_=_C3720 ,C3535_=_C3757 ,C3535_=_C3876 ,C3535_=_C3958 ,\nC3535_=_C3977 ,C3535_=_C3995 ,C3535_=_C4027 ,C3535_=_C4042 ,C3535_=_C4097 ,C3537_=_C3697 ,\nC3537_=_C3715 ,C3537_=_C3751 ,C3537_=_C3869 ,C3537_=_C3916 ,C3537_=_C3921 ,C3537_=_C3932 ,\nC3537_=_C3942 ,C3537_=_C3943 ,C3537_=_C3944 ,C3537_=_C3945 ,C3537_=_C3946 ,C3537_=_C3947 ,\nC3636_=_C3658 ,C3636_=_C3667 ,C3636_=_C3674 ,C3636_=_C3702 ,C3636_=_C3712 ,C3636_=_C3720 ,\nC3636_=_C3757 ,C3636_=_C3876 ,C3636_=_C3958 ,C3636_=_C3977 ,C3636_=_C3995 ,C3636_=_C4027 ,\nC3636_=_C4042 ,C3636_=_C4097 ,C3658_=_C3667 ,C3658_=_C3674 ,C3658_=_C3702 ,C3658_=_C3712 ,\nC3658_=_C3720 ,C3658_=_C3757 ,C3658_=_C3876 ,C3658_=_C3958 ,C3658_=_C3977 ,C3658_=_C3995 ,\nC3658_=_C4027 ,C3658_=_C4042 ,C3658_=_C4097 ,C3667_=_C3674 ,C3667_=_C3702 ,C3667_=_C3712 ,\nC3667_=_C3720 ,C3667_=_C3757 ,C3667_=_C3876 ,C3667_=_C3958 ,C3667_=_C3977 ,C3667_=_C3995 ,\nC3667_=_C4027 ,C3667_=_C4042 ,C3667_=_C4097 ,C3674_=_C3702 ,C3674_=_C3712 ,C3674_=_C3720 ,\nC3674_=_C3757 ,C3674_=_C3876 ,C3674_=_C3958 ,C3674_=_C3977 ,C3674_=_C3995 ,C3674_=_C4027 ,\nC3674_=_C4042 ,C3674_=_C4097 ,C3697_=_C3702 ,C3697_=_C3715 ,C3697_=_C3751 ,C3697_=_C3869 ,\nC3697_=_C3916 ,C3697_=_C3921 ,C3697_=_C3932 ,C3697_=_C3942 ,C3697_=_C3943 ,C3697_=_C3944 ,\nC3697_=_C3945 ,C3697_=_C3946 ,C3697_=_C3947 ,C3702_=_C3712 ,C3702_=_C3720 ,C3702_=_C3757 ,\nC3702_=_C3876 ,C3702_=_C3958 ,C3702_=_C3977 ,C3702_=_C3995 ,C3702_=_C4027 ,C3702_=_C4042 ,\nC3702_=_C4097 ,C3712_=_C3720 ,C3712_=_C3757 ,C3712_=_C3876 ,C3712_=_C3958 ,C3712_=_C3977 ,\nC3712_=_C3995 ,C3712_=_C4027 ,C3712_=_C4042 ,C3712_=_C4097 ,C3715_=_C3720 ,C3715_=_C3751 ,\nC3715_=_C3869 ,C3715_=_C3916 ,C3715_=_C3921 ,C3715_=_C3932 ,C3715_=_C3942 ,C3715_=_C3943 ,\nC3715_=_C3944 ,C3715_=_C3945 ,C3715_=_C3946 ,C3715_=_C3947 ,C3720_=_C3757 ,C3720_=_C3876 ,\nC3720_=_C3958 ,C3720_=_C3977 ,C3720_=_C3995 ,C3720_=_C4027 ,C3720_=_C4042 ,C3720_=_C4097 ,\nC3751_=_C3757 ,C3751_=_C3869 ,C3751_=_C3916 ,C3751_=_C3921 ,C3751_=_C3932 ,C3751_=_C3942 ,\nC3751_=_C3943 ,C3751_=_C3944 ,C3751_=_C3945 ,C3751_=_C3946 ,C3751_=_C3947 ,C3757_=_C3876 ,\nC3757_=_C3958 ,C3757_=_C3977 ,C3757_=_C3995 ,C3757_=_C4027 ,C3757_=_C4042 ,C3757_=_C4097 ,\nC3869_=_C3876 ,C3869_=_C3916 ,C3869_=_C3921 ,C3869_=_C3932 ,C3869_=_C3942 ,C3869_=_C3943 ,\nC3869_=_C3944 ,C3869_=_C3945 ,C3869_=_C3946 ,C3869_=_C3947 ,C3876_=_C3958 ,C3876_=_C3977 ,\nC3876_=_C3995 ,C3876_=_C4027 ,C3876_=_C4042 ,C3876_=_C4097 ,C3916_=_C3921 ,C3916_=_C3932 ,\nC3916_=_C3942 ,C3916_=_C3943 ,C3916_=_C3944 ,C3916_=_C3945 ,C3916_=_C3946 ,C3916_=_C3947 ,\nC3921_=_C3932 ,C3921_=_C3942 ,C3921_=_C3943 ,C3921_=_C3944 ,C3921_=_C3945 ,C3921_=_C3946 ,\nC3921_=_C3947 ,C3932_=_C3942 ,C3932_=_C3943 ,C3932_=_C3944 ,C3932_=_C3945 ,C3932_=_C3946 ,\nC3932_=_C3947 ,C3942_=_C3943 ,C3942_=_C3944 ,C3942_=_C3945 ,C3942_=_C3946 ,C3942_=_C3947 ,\nC3942_=_C3977 ,C3943_=_C3944 ,C3943_=_C3945 ,C3943_=_C3946 ,C3943_=_C3947 ,C3944_=_C3945 ,\nC3944_=_C3946 ,C3944_=_C3947 ,C3945_=_C3946 ,C3945_=_C3947 ,C3946_=_C3947 ,C3958_=_C3977 ,\nC3958_=_C3995 ,C3958_=_C4027 ,C3958_=_C4042 ,C3958_=_C4097 ,C3977_=_C3995 ,C3977_=_C4027 ,\nC3977_=_C4042 ,C3977_=_C4097 ,C3995_=_C4027 ,C3995_=_C4042 ,C3995_=_C4097 ,C4027_=_C4042 ,\nC4027_=_C4097 ,C4042_=_C4097 ,"];225[shape=box, label="id:225 level: 6\n55: C454 C635 C636 C637 C638 \nC639 C640 C641 C642 C643 C644 \nC645 C646 C647 C648 C649 C650 \nC651 C652 C653 C654 C655 C656 \nC657 C658 C659 C660 C661 C662 \nC977 C978 C979 C980 C981 C982 \nC983 C984 C985 C986 C987 C988 \nC989 C990 C991 C992 C993 C994 \nC995 C996 C997 C998 C999 C1000 \nC1001 C1002 \n764: C454_=_C636( C454 C636 ) C454_=_C977( C454 C977 ) C454_=_C978( C454 C978 ) C454_=_C979( C454 C979 ) C454_=_C980( C454 C980 ) \nC454_=_C981( C454 C981 ) C454_=_C982( C454 C982 ) C454_=_C983( C454 C983 ) C454_=_C984( C454 C984 ) C454_=_C985( C454 C985 ) C454_=_C986( C454 C986 ) \nC454_=_C987( C454 C987 ) C454_=_C988( C454 C988 ) C454_=_C989( C454 C989 ) C454_=_C990( C454 C990 ) C454_=_C991( C454 C991 ) C454_=_C992( C454 C992 ) \nC454_=_C993( C454 C993 ) C454_=_C994( C454 C994 ) C454_=_C995( C454 C995 ) C454_=_C996( C454 C996 ) C454_=_C997( C454 C997 ) C454_=_C998( C454 C998 ) \nC454_=_C999( C454 C999 ) C454_=_C1000( C454 C1000 ) C454_=_C1001( C454 C1001 ) C454_=_C1002( C454 C1002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5_=_C661( C635 C661 ) \nC635_=_C662( C635 C662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0( C636 C660 ) C636_=_C661( C636 C661 ) C636_=_C662( C636 C662 ) C636_=_C977( C636 C977 ) C636_=_C978( C636 C978 ) C636_=_C979( C636 C979 ) \nC636_=_C980( C636 C980 ) C636_=_C981( C636 C981 ) C636_=_C982( C636 C982 ) C636_=_C983( C636 C983 ) C636_=_C984( C636 C984 ) C636_=_C985( C636 C985 ) \nC636_=_C986( C636 C986 ) C636_=_C987( C636 C987 ) C636_=_C988( C636 C988 ) C636_=_C989( C636 C989 ) C636_=_C990( C636 C990 ) C636_=_C991( C636 C991 ) \nC636_=_C992( C636 C992 ) C636_=_C993( C636 C993 ) C636_=_C994( C636 C994 ) C636_=_C995( C636 C995</w:t>
      </w:r>
    </w:p>
    <w:p>
      <w:pPr>
        <w:pStyle w:val="PreformattedText"/>
        <w:bidi w:val="0"/>
        <w:spacing w:before="0" w:after="0"/>
        <w:jc w:val="left"/>
        <w:rPr/>
      </w:pPr>
      <w:r>
        <w:rPr/>
        <w:t xml:space="preserve"> </w:t>
      </w:r>
      <w:r>
        <w:rPr/>
        <w:t>) C636_=_C996( C636 C996 ) C636_=_C997( C636 C997 ) \nC636_=_C998( C636 C998 ) C636_=_C999( C636 C999 ) C636_=_C1000( C636 C1000 ) C636_=_C1001( C636 C1001 ) C636_=_C1002( C636 C1002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661( C637 C661 ) C637_=_C662( C637 C662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8_=_C655( C638 C655 ) C638_=_C656( C638 C656 ) \nC638_=_C657( C638 C657 ) C638_=_C658( C638 C658 ) C638_=_C659( C638 C659 ) C638_=_C660( C638 C660 ) C638_=_C661( C638 C661 ) C638_=_C662( C638 C662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660( C639 C660 ) C639_=_C661( C639 C661 ) C639_=_C662( C639 C662 ) C639_=_C978( C639 C978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0_=_C656( C640 C656 ) C640_=_C657( C640 C657 ) C640_=_C658( C640 C658 ) \nC640_=_C659( C640 C659 ) C640_=_C660( C640 C660 ) C640_=_C661( C640 C661 ) C640_=_C662( C640 C662 ) C640_=_C980( C640 C980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660( C641 C660 ) \nC641_=_C661( C641 C661 ) C641_=_C662( C641 C662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60( C642 C660 ) C642_=_C661( C642 C661 ) C642_=_C662( C642 C662 ) C643_=_C644( C643 C644 ) C643_=_C645( C643 C645 ) \nC643_=_C646( C643 C646 ) C643_=_C647( C643 C647 ) C643_=_C648( C643 C648 ) C643_=_C649( C643 C649 ) C643_=_C650( C643 C650 ) C643_=_C651( C643 C651 ) \nC643_=_C652( C643 C652 ) C643_=_C653( C643 C653 ) C643_=_C654( C643 C654 ) C643_=_C655( C643 C655 ) C643_=_C656( C643 C656 ) C643_=_C657( C643 C657 ) \nC643_=_C658( C643 C658 ) C643_=_C659( C643 C659 ) C643_=_C660( C643 C660 ) C643_=_C661( C643 C661 ) C643_=_C662( C643 C662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661( C644 C661 ) C644_=_C662( C644 C662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60( C645 C660 ) C645_=_C661( C645 C661 ) C645_=_C662( C645 C662 ) C646_=_C647( C646 C647 ) C646_=_C648( C646 C648 ) \nC646_=_C649( C646 C649 ) C646_=_C650( C646 C650 ) C646_=_C651( C646 C651 ) C646_=_C652( C646 C652 ) C646_=_C653( C646 C653 ) C646_=_C654( C646 C654 ) \nC646_=_C655( C646 C655 ) C646_=_C656( C646 C656 ) C646_=_C657( C646 C657 ) C646_=_C658( C646 C658 ) C646_=_C659( C646 C659 ) C646_=_C660( C646 C660 ) \nC646_=_C661( C646 C661 ) C646_=_C662( C646 C662 ) C647_=_C648( C647 C648 ) C647_=_C649( C647 C649 ) C647_=_C650( C647 C650 ) C647_=_C651( C647 C651 ) \nC647_=_C652( C647 C652 ) C647_=_C653( C647 C653 ) C647_=_C654( C647 C654 ) C647_=_C655( C647 C655 ) C647_=_C656( C647 C656 ) C647_=_C657( C647 C657 ) \nC647_=_C658( C647 C658 ) C647_=_C659( C647 C659 ) C647_=_C660( C647 C660 ) C647_=_C661( C647 C661 ) C647_=_C662( C647 C662 ) C648_=_C649( C648 C649 ) \nC648_=_C650( C648 C650 ) C648_=_C651( C648 C651 ) C648_=_C652( C648 C652 ) C648_=_C653( C648 C653 ) C648_=_C654( C648 C654 ) C648_=_C655( C648 C655 ) \nC648_=_C656( C648 C656 ) C648_=_C657( C648 C657 ) C648_=_C658( C648 C658 ) C648_=_C659( C648 C659 ) C648_=_C660( C648 C660 ) C648_=_C661( C648 C661 ) \nC648_=_C662( C648 C662 ) C649_=_C650( C649 C650 ) C649_=_C651( C649 C651 ) C649_=_C652( C649 C652 ) C649_=_C653( C649 C653 ) C649_=_C654( C649 C654 ) \nC649_=_C655( C649 C655 ) C649_=_C656( C649 C656 ) C649_=_C657( C649 C657 ) C649_=_C658( C649 C658 ) C649_=_C659( C649 C659 ) C649_=_C660( C649 C660 ) \nC649_=_C661( C649 C661 ) C649_=_C662( C649 C662 ) C649_=_C991( C649 C991 ) C650_=_C651( C650 C651 ) C650_=_C652( C650 C652 ) C650_=_C653( C650 C653 ) \nC650_=_C654( C650 C654 ) C650_=_C655( C650 C655 ) C650_=_C656( C650 C656 ) C650_=_C657( C650 C657 ) C650_=_C658( C650 C658 ) C650_=_C659( C650 C659 ) \nC650_=_C660( C650 C660 ) C650_=_C661( C650 C661 ) C650_=_C662( C650 C662 ) C651_=_C652( C651 C652 ) C651_=_C653( C651 C653 ) C651_=_C654( C651 C654 ) \nC651_=_C655( C651 C655 ) C651_=_C656( C651 C656 ) C651_=_C657( C651 C657 ) C651_=_C658( C651 C658 ) C651_=_C659( C651 C659 ) C651_=_C660( C651 C660 ) \nC651_=_C661( C651 C661 ) C651_=_C662( C651 C662 ) C652_=_C653( C652 C653 ) C652_=_C654( C652 C654 ) C652_=_C655( C652 C655 ) C652_=_C656( C652 C656 ) \nC652_=_C657( C652 C657 ) C652_=_C658( C652 C658 ) C652_=_C659( C652 C659 ) C652_=_C660( C652 C660 ) C652_=_C661( C652 C661 ) C652_=_C662( C652 C662 ) \nC653_=_C654( C653 C654 ) C653_=_C655( C653 C655 ) C653_=_C656( C653 C656 ) C653_=_C657( C653 C657 ) C653_=_C658( C653 C658 ) C653_=_C659( C653 C659 ) \nC653_=_C660( C653 C660 ) C653_=_C661( C653 C661 ) C653_=_C662( C653 C662 ) C654_=_C655( C654 C655 ) C654_=_C656( C654 C656 ) C654_=_C657( C654 C657 ) \nC654_=_C658( C654 C658 ) C654_=_C659( C654 C659 ) C654_=_C660( C654 C660 ) C654_=_C661( C654 C661 ) C654_=_C662( C654 C662 ) C654_=_C995( C654 C995 ) \nC655_=_C656( C655 C656 ) C655_=_C657( C655 C657 ) C655_=_C658( C655 C658 ) C655_=_C659( C655 C659 ) C655_=_C660( C655 C660 ) C655_=_C661( C655 C661 ) \nC655_=_C662( C655 C662 ) C656_=_C657( C656 C657 ) C656_=_C658( C656 C658 ) C656_=_C659( C656 C659 ) C656_=_C660( C656 C660 ) C656_=_C661( C656 C661 ) \nC656_=_C662( C656 C662 ) C656_=_C996( C656 C996 ) C657_=_C658( C657 C658 ) C657_=_C659( C657 C659 ) C657_=_C660( C657 C660 ) C657_=_C661( C657 C661 ) \nC657_=_C662( C657 C662 ) C658_=_C659( C658 C659 ) C658_=_C660( C658 C660 ) C658_=_C661( C658 C661 ) C658_=_C662( C658 C662 ) C658_=_C997( C658 C997 ) \nC659_=_C660( C659 C660 ) C659_=_C661( C659 C661 ) C659_=_C662( C659 C662 ) C659_=_C998( C659 C998 ) C660_=_C661( C660 C661 ) C660_=_C662( C660 C662 ) \nC661_=_C662( C661 C662 ) C661_=_C1000( C661 C1000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999( C977 C999 ) \nC977_=_C1000( C977 C1000 ) C977_=_C1001( C977 C1001 ) C977_=_C1002( C977 C1002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9_=_C980( C979 C980</w:t>
      </w:r>
    </w:p>
    <w:p>
      <w:pPr>
        <w:pStyle w:val="PreformattedText"/>
        <w:bidi w:val="0"/>
        <w:spacing w:before="0" w:after="0"/>
        <w:jc w:val="left"/>
        <w:rPr/>
      </w:pPr>
      <w:r>
        <w:rPr/>
        <w:t xml:space="preserve"> </w:t>
      </w:r>
      <w:r>
        <w:rPr/>
        <w:t>)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1002( C979 C1002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1000( C980 C1000 ) C980_=_C1001( C980 C1001 ) C980_=_C1002( C980 C1002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2( C981 C1002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7( C982 C997 ) \nC982_=_C998( C982 C998 ) C982_=_C999( C982 C999 ) C982_=_C1000( C982 C1000 ) C982_=_C1001( C982 C1001 ) C982_=_C1002( C982 C100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4_=_C999( C984 C999 ) C984_=_C1000( C984 C1000 ) C984_=_C1001( C984 C1001 ) C984_=_C1002( C984 C1002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90_=_C991( C990 C991 ) C990_=_C992( C990 C992 ) C990_=_C993( C990 C993 ) \nC990_=_C994( C990 C994 ) C990_=_C995( C990 C995 ) C990_=_C996( C990 C996 ) C990_=_C997( C990 C997 ) C990_=_C998( C990 C998 ) C990_=_C999( C990 C999 ) \nC990_=_C1000( C990 C1000 ) C990_=_C1001( C990 C1001 ) C990_=_C1002( C990 C1002 ) C991_=_C992( C991 C992 ) C991_=_C993( C991 C993 ) C991_=_C994( C991 C994 ) \nC991_=_C995( C991 C995 ) C991_=_C996( C991 C996 ) C991_=_C997( C991 C997 ) C991_=_C998( C991 C998 ) C991_=_C999( C991 C999 ) C991_=_C1000( C991 C1000 ) \nC991_=_C1001( C991 C1001 ) C991_=_C1002( C991 C1002 ) C992_=_C993( C992 C993 ) C992_=_C994( C992 C994 ) C992_=_C995( C992 C995 ) C992_=_C996( C992 C996 ) \nC992_=_C997( C992 C997 ) C992_=_C998( C992 C998 ) C992_=_C999( C992 C999 ) C992_=_C1000( C992 C1000 ) C992_=_C1001( C992 C1001 ) C992_=_C1002( C992 C1002 ) \nC993_=_C994( C993 C994 ) C993_=_C995( C993 C995 ) C993_=_C996( C993 C996 ) C993_=_C997( C993 C997 ) C993_=_C998( C993 C998 ) C993_=_C999( C993 C999 ) \nC993_=_C1000( C993 C1000 ) C993_=_C1001( C993 C1001 ) C993_=_C1002( C993 C1002 ) C994_=_C995( C994 C995 ) C994_=_C996( C994 C996 ) C994_=_C997( C994 C997 ) \nC994_=_C998( C994 C998 ) C994_=_C999( C994 C999 ) C994_=_C1000( C994 C1000 ) C994_=_C1001( C994 C1001 ) C994_=_C1002( C994 C1002 ) C995_=_C996( C995 C996 ) \nC995_=_C997( C995 C997 ) C995_=_C998( C995 C998 ) C995_=_C999( C995 C999 ) C995_=_C1000( C995 C1000 ) C995_=_C1001( C995 C1001 ) C995_=_C1002( C995 C1002 ) \nC996_=_C997( C996 C997 ) C996_=_C998( C996 C998 ) C996_=_C999( C996 C999 ) C996_=_C1000( C996 C1000 ) C996_=_C1001( C996 C1001 ) C996_=_C1002( C996 C1002 ) \nC997_=_C998( C997 C998 ) C997_=_C999( C997 C999 ) C997_=_C1000( C997 C1000 ) C997_=_C1001( C997 C1001 ) C997_=_C1002( C997 C1002 ) C998_=_C999( C998 C999 ) \nC998_=_C1000( C998 C1000 ) C998_=_C1001( C998 C1001 ) C998_=_C1002( C998 C1002 ) C999_=_C1000( C999 C1000 ) C999_=_C1001( C999 C1001 ) C999_=_C1002( C999 C1002 ) \nC1000_=_C1001( C1000 C1001 ) C1000_=_C1002( C1000 C1002 ) C1001_=_C1002( C1001 C1002 ) "];143-&gt;225[label="54: C454 C635 C637 C638 C639 \nC640 C641 C642 C643 C644 C645 \nC646 C647 C648 C649 C650 C651 \nC652 C653 C654 C655 C656 C657 \nC658 C659 C660 C661 C662 C977 \nC978 C979 C980 C981 C982 C983 \nC984 C985 C986 C987 C988 C989 \nC990 C991 C992 C993 C994 C995 \nC996 C997 C998 C999 C1000 C1001 \nC1002 \n710: C454_=_C977 ,C454_=_C978 ,C454_=_C979 ,C454_=_C980 ,C454_=_C981 ,\nC454_=_C982 ,C454_=_C983 ,C454_=_C984 ,C454_=_C985 ,C454_=_C986 ,C454_=_C987 ,\nC454_=_C988 ,C454_=_C989 ,C454_=_C990 ,C454_=_C991 ,C454_=_C992 ,C454_=_C993 ,\nC454_=_C994 ,C454_=_C995 ,C454_=_C996 ,C454_=_C997 ,C454_=_C998 ,C454_=_C999 ,\nC454_=_C1000 ,C454_=_C1001 ,C454_=_C1002 ,C635_=_C637 ,C635_=_C638 ,C635_=_C639 ,\nC635_=_C640 ,C635_=_C641 ,C635_=_C642 ,C635_=_C643 ,C635_=_C644 ,C635_=_C645 ,\nC635_=_C646 ,C635_=_C647 ,C635_=_C648 ,C635_=_C649 ,C635_=_C650 ,C635_=_C651 ,\nC635_=_C652 ,C635_=_C653 ,C635_=_C654 ,C635_=_C655 ,C635_=_C656 ,C635_=_C657 ,\nC635_=_C658 ,C635_=_C659 ,C635_=_C660 ,C635_=_C661 ,C635_=_C662 ,C637_=_C638 ,\nC637_=_C639 ,C637_=_C640 ,C637_=_C641 ,C637_=_C642 ,C637_=_C643 ,C637_=_C644 ,\nC637_=_C645 ,C637_=_C646 ,C637_=_C647 ,C637_=_C648 ,C637_=_C649 ,C637_=_C650 ,\nC637_=_C651 ,C637_=_C652 ,C637_=_C653 ,C637_=_C654 ,C637_=_C655 ,C637_=_C656 ,\nC637_=_C657 ,C637_=_C658 ,C637_=_C659 ,C637_=_C660 ,C637_=_C661 ,C637_=_C662 ,\nC638_=_C639 ,C638_=_C640 ,C638_=_C641 ,C638_=_C642 ,C638_=_C643 ,C638_=_C644 ,\nC638_=_C645 ,C638_=_C646 ,C638_=_C647 ,C638_=_C648 ,C638_=_C649 ,C638_=_C650 ,\nC638_=_C651 ,C638_=_C652 ,C638_=_C653 ,C638_=_C654 ,C638_=_C655 ,C638_=_C656 ,\nC638_=_C657 ,C638_=_C658 ,C638_=_C659 ,C638_=_C660 ,C638_=_C661 ,C638_=_C662 ,\nC639_=_C640 ,C639_=_C641 ,C639_=_C642 ,C639_=_C643 ,C639_=_C644 ,C639_=_C645 ,\nC639_=_C646 ,C639_=_C647 ,C639_=_C648 ,C639_=_C649 ,C639_=_C650 ,C639_=_C651 ,\nC639_=_C652 ,C639_=_C653 ,C639_=_C654 ,C639_=_C655 ,C639_=_C656 ,C639_=_C657 ,\nC639_=_C658 ,C639_=_C659 ,C639_=_C660 ,C639_=_C661 ,C639_=_C662 ,C639_=_C978 ,\nC640_=_C641 ,C640_=_C642 ,C640_=_C643 ,C640_=_C644 ,C640_=_C645 ,C640_=_C646 ,\nC640_=_C647 ,C640_=_C648 ,C640_=_C649 ,C640_=_C650 ,C640_=_C651 ,C640_=_C652 ,\nC640_=_C653 ,C640_=_C654 ,C640_=_C655 ,C640_=_C656 ,C640_=_C657 ,C640_=_C658 ,\nC640_=_C659 ,C640_=_C660 ,C640_=_C661 ,C640_=_C662 ,C640_=_C980 ,C641_=_C642 ,\nC641_=_C643 ,C641_=_C644 ,C641_=_C645 ,C641_=_C646 ,C641_=_C647 ,C641_=_C648 ,\nC641_=_C649 ,C641_=_C650 ,C641_=_C651 ,C641_=_C652 ,C641_=_C653 ,C641_=_C654 ,\nC641_=_C655 ,C641_=_C656 ,C641_=_C657 ,C641_=_C658 ,C641_=_C659 ,C641_=_C660 ,\nC641_=_C661 ,C641_=_C662 ,C642_=_C643 ,C642_=_C644 ,C642_=_C645 ,C642_=_C646 ,\nC642_=_C647 ,C642_=_C648 ,C642_=_C649 ,C642_=_C650 ,C642_=_C651 ,C642_=_C652 ,\nC642_=_C653 ,C642_=_C654 ,C642_=_C655 ,C642_=_C656 ,C642_=_C657 ,C642_=_C658 ,\nC642_=_C659</w:t>
      </w:r>
    </w:p>
    <w:p>
      <w:pPr>
        <w:pStyle w:val="PreformattedText"/>
        <w:bidi w:val="0"/>
        <w:spacing w:before="0" w:after="0"/>
        <w:jc w:val="left"/>
        <w:rPr/>
      </w:pPr>
      <w:r>
        <w:rPr/>
        <w:t xml:space="preserve"> </w:t>
      </w:r>
      <w:r>
        <w:rPr/>
        <w:t>,C642_=_C660 ,C642_=_C661 ,C642_=_C662 ,C643_=_C644 ,C643_=_C645 ,\nC643_=_C646 ,C643_=_C647 ,C643_=_C648 ,C643_=_C649 ,C643_=_C650 ,C643_=_C651 ,\nC643_=_C652 ,C643_=_C653 ,C643_=_C654 ,C643_=_C655 ,C643_=_C656 ,C643_=_C657 ,\nC643_=_C658 ,C643_=_C659 ,C643_=_C660 ,C643_=_C661 ,C643_=_C662 ,C644_=_C645 ,\nC644_=_C646 ,C644_=_C647 ,C644_=_C648 ,C644_=_C649 ,C644_=_C650 ,C644_=_C651 ,\nC644_=_C652 ,C644_=_C653 ,C644_=_C654 ,C644_=_C655 ,C644_=_C656 ,C644_=_C657 ,\nC644_=_C658 ,C644_=_C659 ,C644_=_C660 ,C644_=_C661 ,C644_=_C662 ,C645_=_C646 ,\nC645_=_C647 ,C645_=_C648 ,C645_=_C649 ,C645_=_C650 ,C645_=_C651 ,C645_=_C652 ,\nC645_=_C653 ,C645_=_C654 ,C645_=_C655 ,C645_=_C656 ,C645_=_C657 ,C645_=_C658 ,\nC645_=_C659 ,C645_=_C660 ,C645_=_C661 ,C645_=_C662 ,C646_=_C647 ,C646_=_C648 ,\nC646_=_C649 ,C646_=_C650 ,C646_=_C651 ,C646_=_C652 ,C646_=_C653 ,C646_=_C654 ,\nC646_=_C655 ,C646_=_C656 ,C646_=_C657 ,C646_=_C658 ,C646_=_C659 ,C646_=_C660 ,\nC646_=_C661 ,C646_=_C662 ,C647_=_C648 ,C647_=_C649 ,C647_=_C650 ,C647_=_C651 ,\nC647_=_C652 ,C647_=_C653 ,C647_=_C654 ,C647_=_C655 ,C647_=_C656 ,C647_=_C657 ,\nC647_=_C658 ,C647_=_C659 ,C647_=_C660 ,C647_=_C661 ,C647_=_C662 ,C648_=_C649 ,\nC648_=_C650 ,C648_=_C651 ,C648_=_C652 ,C648_=_C653 ,C648_=_C654 ,C648_=_C655 ,\nC648_=_C656 ,C648_=_C657 ,C648_=_C658 ,C648_=_C659 ,C648_=_C660 ,C648_=_C661 ,\nC648_=_C662 ,C649_=_C650 ,C649_=_C651 ,C649_=_C652 ,C649_=_C653 ,C649_=_C654 ,\nC649_=_C655 ,C649_=_C656 ,C649_=_C657 ,C649_=_C658 ,C649_=_C659 ,C649_=_C660 ,\nC649_=_C661 ,C649_=_C662 ,C649_=_C991 ,C650_=_C651 ,C650_=_C652 ,C650_=_C653 ,\nC650_=_C654 ,C650_=_C655 ,C650_=_C656 ,C650_=_C657 ,C650_=_C658 ,C650_=_C659 ,\nC650_=_C660 ,C650_=_C661 ,C650_=_C662 ,C651_=_C652 ,C651_=_C653 ,C651_=_C654 ,\nC651_=_C655 ,C651_=_C656 ,C651_=_C657 ,C651_=_C658 ,C651_=_C659 ,C651_=_C660 ,\nC651_=_C661 ,C651_=_C662 ,C652_=_C653 ,C652_=_C654 ,C652_=_C655 ,C652_=_C656 ,\nC652_=_C657 ,C652_=_C658 ,C652_=_C659 ,C652_=_C660 ,C652_=_C661 ,C652_=_C662 ,\nC653_=_C654 ,C653_=_C655 ,C653_=_C656 ,C653_=_C657 ,C653_=_C658 ,C653_=_C659 ,\nC653_=_C660 ,C653_=_C661 ,C653_=_C662 ,C654_=_C655 ,C654_=_C656 ,C654_=_C657 ,\nC654_=_C658 ,C654_=_C659 ,C654_=_C660 ,C654_=_C661 ,C654_=_C662 ,C654_=_C995 ,\nC655_=_C656 ,C655_=_C657 ,C655_=_C658 ,C655_=_C659 ,C655_=_C660 ,C655_=_C661 ,\nC655_=_C662 ,C656_=_C657 ,C656_=_C658 ,C656_=_C659 ,C656_=_C660 ,C656_=_C661 ,\nC656_=_C662 ,C656_=_C996 ,C657_=_C658 ,C657_=_C659 ,C657_=_C660 ,C657_=_C661 ,\nC657_=_C662 ,C658_=_C659 ,C658_=_C660 ,C658_=_C661 ,C658_=_C662 ,C658_=_C997 ,\nC659_=_C660 ,C659_=_C661 ,C659_=_C662 ,C659_=_C998 ,C660_=_C661 ,C660_=_C662 ,\nC661_=_C662 ,C661_=_C1000 ,C977_=_C978 ,C977_=_C979 ,C977_=_C980 ,C977_=_C981 ,\nC977_=_C982 ,C977_=_C983 ,C977_=_C984 ,C977_=_C985 ,C977_=_C986 ,C977_=_C987 ,\nC977_=_C988 ,C977_=_C989 ,C977_=_C990 ,C977_=_C991 ,C977_=_C992 ,C977_=_C993 ,\nC977_=_C994 ,C977_=_C995 ,C977_=_C996 ,C977_=_C997 ,C977_=_C998 ,C977_=_C999 ,\nC977_=_C1000 ,C977_=_C1001 ,C977_=_C1002 ,C978_=_C979 ,C978_=_C980 ,C978_=_C981 ,\nC978_=_C982 ,C978_=_C983 ,C978_=_C984 ,C978_=_C985 ,C978_=_C986 ,C978_=_C987 ,\nC978_=_C988 ,C978_=_C989 ,C978_=_C990 ,C978_=_C991 ,C978_=_C992 ,C978_=_C993 ,\nC978_=_C994 ,C978_=_C995 ,C978_=_C996 ,C978_=_C997 ,C978_=_C998 ,C978_=_C999 ,\nC978_=_C1000 ,C978_=_C1001 ,C978_=_C1002 ,C979_=_C980 ,C979_=_C981 ,C979_=_C982 ,\nC979_=_C983 ,C979_=_C984 ,C979_=_C985 ,C979_=_C986 ,C979_=_C987 ,C979_=_C988 ,\nC979_=_C989 ,C979_=_C990 ,C979_=_C991 ,C979_=_C992 ,C979_=_C993 ,C979_=_C994 ,\nC979_=_C995 ,C979_=_C996 ,C979_=_C997 ,C979_=_C998 ,C979_=_C999 ,C979_=_C1000 ,\nC979_=_C1001 ,C979_=_C1002 ,C980_=_C981 ,C980_=_C982 ,C980_=_C983 ,C980_=_C984 ,\nC980_=_C985 ,C980_=_C986 ,C980_=_C987 ,C980_=_C988 ,C980_=_C989 ,C980_=_C990 ,\nC980_=_C991 ,C980_=_C992 ,C980_=_C993 ,C980_=_C994 ,C980_=_C995 ,C980_=_C996 ,\nC980_=_C997 ,C980_=_C998 ,C980_=_C999 ,C980_=_C1000 ,C980_=_C1001 ,C980_=_C1002 ,\nC981_=_C982 ,C981_=_C983 ,C981_=_C984 ,C981_=_C985 ,C981_=_C986 ,C981_=_C987 ,\nC981_=_C988 ,C981_=_C989 ,C981_=_C990 ,C981_=_C991 ,C981_=_C992 ,C981_=_C993 ,\nC981_=_C994 ,C981_=_C995 ,C981_=_C996 ,C981_=_C997 ,C981_=_C998 ,C981_=_C999 ,\nC981_=_C1000 ,C981_=_C1001 ,C981_=_C1002 ,C982_=_C983 ,C982_=_C984 ,C982_=_C985 ,\nC982_=_C986 ,C982_=_C987 ,C982_=_C988 ,C982_=_C989 ,C982_=_C990 ,C982_=_C991 ,\nC982_=_C992 ,C982_=_C993 ,C982_=_C994 ,C982_=_C995 ,C982_=_C996 ,C982_=_C997 ,\nC982_=_C998 ,C982_=_C999 ,C982_=_C1000 ,C982_=_C1001 ,C982_=_C1002 ,C983_=_C984 ,\nC983_=_C985 ,C983_=_C986 ,C983_=_C987 ,C983_=_C988 ,C983_=_C989 ,C983_=_C990 ,\nC983_=_C991 ,C983_=_C992 ,C983_=_C993 ,C983_=_C994 ,C983_=_C995 ,C983_=_C996 ,\nC983_=_C997 ,C983_=_C998 ,C983_=_C999 ,C983_=_C1000 ,C983_=_C1001 ,C983_=_C1002 ,\nC984_=_C985 ,C984_=_C986 ,C984_=_C987 ,C984_=_C988 ,C984_=_C989 ,C984_=_C990 ,\nC984_=_C991 ,C984_=_C992 ,C984_=_C993 ,C984_=_C994 ,C984_=_C995 ,C984_=_C996 ,\nC984_=_C997 ,C984_=_C998 ,C984_=_C999 ,C984_=_C1000 ,C984_=_C1001 ,C984_=_C1002 ,\nC985_=_C986 ,C985_=_C987 ,C985_=_C988 ,C985_=_C989 ,C985_=_C990 ,C985_=_C991 ,\nC985_=_C992 ,C985_=_C993 ,C985_=_C994 ,C985_=_C995 ,C985_=_C996 ,C985_=_C997 ,\nC985_=_C998 ,C985_=_C999 ,C985_=_C1000 ,C985_=_C1001 ,C985_=_C1002 ,C986_=_C987 ,\nC986_=_C988 ,C986_=_C989 ,C986_=_C990 ,C986_=_C991 ,C986_=_C992 ,C986_=_C993 ,\nC986_=_C994 ,C986_=_C995 ,C986_=_C996 ,C986_=_C997 ,C986_=_C998 ,C986_=_C999 ,\nC986_=_C1000 ,C986_=_C1001 ,C986_=_C1002 ,C987_=_C988 ,C987_=_C989 ,C987_=_C990 ,\nC987_=_C991 ,C987_=_C992 ,C987_=_C993 ,C987_=_C994 ,C987_=_C995 ,C987_=_C996 ,\nC987_=_C997 ,C987_=_C998 ,C987_=_C999 ,C987_=_C1000 ,C987_=_C1001 ,C987_=_C1002 ,\nC988_=_C989 ,C988_=_C990 ,C988_=_C991 ,C988_=_C992 ,C988_=_C993 ,C988_=_C994 ,\nC988_=_C995 ,C988_=_C996 ,C988_=_C997 ,C988_=_C998 ,C988_=_C999 ,C988_=_C1000 ,\nC988_=_C1001 ,C988_=_C1002 ,C989_=_C990 ,C989_=_C991 ,C989_=_C992 ,C989_=_C993 ,\nC989_=_C994 ,C989_=_C995 ,C989_=_C996 ,C989_=_C997 ,C989_=_C998 ,C989_=_C999 ,\nC989_=_C1000 ,C989_=_C1001 ,C989_=_C1002 ,C990_=_C991 ,C990_=_C992 ,C990_=_C993 ,\nC990_=_C994 ,C990_=_C995 ,C990_=_C996 ,C990_=_C997 ,C990_=_C998 ,C990_=_C999 ,\nC990_=_C1000 ,C990_=_C1001 ,C990_=_C1002 ,C991_=_C992 ,C991_=_C993 ,C991_=_C994 ,\nC991_=_C995 ,C991_=_C996 ,C991_=_C997 ,C991_=_C998 ,C991_=_C999 ,C991_=_C1000 ,\nC991_=_C1001 ,C991_=_C1002 ,C992_=_C993 ,C992_=_C994 ,C992_=_C995 ,C992_=_C996 ,\nC992_=_C997 ,C992_=_C998 ,C992_=_C999 ,C992_=_C1000 ,C992_=_C1001 ,C992_=_C1002 ,\nC993_=_C994 ,C993_=_C995 ,C993_=_C996 ,C993_=_C997 ,C993_=_C998 ,C993_=_C999 ,\nC993_=_C1000 ,C993_=_C1001 ,C993_=_C1002 ,C994_=_C995 ,C994_=_C996 ,C994_=_C997 ,\nC994_=_C998 ,C994_=_C999 ,C994_=_C1000 ,C994_=_C1001 ,C994_=_C1002 ,C995_=_C996 ,\nC995_=_C997 ,C995_=_C998 ,C995_=_C999 ,C995_=_C1000 ,C995_=_C1001 ,C995_=_C1002 ,\nC996_=_C997 ,C996_=_C998 ,C996_=_C999 ,C996_=_C1000 ,C996_=_C1001 ,C996_=_C1002 ,\nC997_=_C998 ,C997_=_C999 ,C997_=_C1000 ,C997_=_C1001 ,C997_=_C1002 ,C998_=_C999 ,\nC998_=_C1000 ,C998_=_C1001 ,C998_=_C1002 ,C999_=_C1000 ,C999_=_C1001 ,C999_=_C1002 ,\nC1000_=_C1001 ,C1000_=_C1002 ,C1001_=_C1002 ,"];226[shape=box, label="id:226 level: 6\n56: C414 C621 C649 C658 C971 \nC991 C997 C1261 C1268 C1305 C1318 \nC1649 C1687 C1695 C1882 C2052 C2479 \nC2621 C2863 C2997 C3048 C3064 C3183 \nC3397 C3458 C3459 C3460 C3461 C3462 \nC3463 C3464 C3465 C3466 C3467 C3468 \nC3469 C3470 C3471 C3472 C3473 C3474 \nC3475 C3528 C3698 C3716 C3753 C3849 \nC3870 C3937 C3942 C3972 C3973 C3974 \nC3975 C3976 C3977 \n795: C414_=_C621( C414 C621 ) C414_=_C649( C414 C649 ) C414_=_C991( C414 C991 ) C414_=_C1261( C414 C1261 ) C414_=_C1305( C414 C1305 ) \nC414_=_C1687( C414 C1687 ) C414_=_C2479( C414 C2479 ) C414_=_C2621( C414 C2621 ) C414_=_C2997( C414 C2997 ) C414_=_C3048( C414 C3048 ) C414_=_C3458( C414 C3458 ) \nC414_=_C3459( C414 C3459 ) C414_=_C3460( C414 C3460 ) C414_=_C3461( C414 C3461 ) C414_=_C3462( C414 C3462 ) C414_=_C3463( C414 C3463 ) C414_=_C3464( C414 C3464 ) \nC414_=_C3465( C414 C3465 ) C414_=_C3466( C414 C3466 ) C414_=_C3467( C414 C3467 ) C414_=_C3468( C414 C3468 ) C414_=_C3469( C414 C3469 ) C414_=_C3470( C414 C3470 ) \nC414_=_C3471( C414 C3471 ) C414_=_C3472( C414 C3472 ) C414_=_C3473( C414 C3473 ) C414_=_C3474( C414 C3474 ) C414_=_C3475( C414 C3475 ) C621_=_C649( C621 C649 ) \nC621_=_C991( C621 C991 ) C621_=_C1261( C621 C1261 ) C621_=_C1305( C621 C1305 ) C621_=_C1687( C621 C1687 ) C621_=_C2479( C621 C2479 ) C621_=_C2621( C621 C2621 ) \nC621_=_C2997( C621 C2997 ) C621_=_C3048( C621 C3048 ) C621_=_C3458( C621 C3458 ) C621_=_C3459( C621 C3459 ) C621_=_C3460( C621 C3460 ) C621_=_C3461( C621 C3461 ) \nC621_=_C3462( C621 C3462 ) C621_=_C3463( C621 C3463 ) C621_=_C3464( C621 C3464 ) C621_=_C3465( C621 C3465 ) C621_=_C3466( C621 C3466 ) C621_=_C3467( C621 C3467 ) \nC621_=_C3468( C621 C3468 ) C621_=_C3469( C621 C3469 ) C621_=_C3470( C621 C3470 ) C621_=_C3471( C621 C3471 ) C621_=_C3472( C621 C3472 ) C621_=_C3473( C621 C3473 ) \nC621_=_C3474( C621 C3474 ) C621_=_C3475( C621 C3475 ) C649_=_C658( C649 C658 ) C649_=_C991( C649 C991 ) C649_=_C1261( C649 C1261 ) C649_=_C1305( C649 C1305 ) \nC649_=_C1687( C649 C1687 ) C649_=_C2479( C649 C2479 ) C649_=_C2621( C649 C2621 ) C649_=_C2997( C649 C2997 ) C649_=_C3048( C649 C3048 ) C649_=_C3458( C649 C3458 ) \nC649_=_C3459( C649 C3459 ) C649_=_C3460( C649 C3460 ) C649_=_C3461( C649 C3461 ) C649_=_C3462( C649 C3462 ) C649_=_C3463( C649 C3463 ) C649_=_C3464( C649 C3464 ) \nC649_=_C3465( C649 C3465 ) C649_=_C3466( C649 C3466 ) C649_=_C3467( C649 C3467 ) C649_=_C3468( C649 C3468 ) C649_=_C3469( C649 C3469 ) C649_=_C3470( C649 C3470 ) \nC649_=_C3471( C649 C3471 ) C649_=_C3472( C649 C3472 ) C649_=_C3473( C649 C3473 ) C649_=_C3474( C649 C3474 ) C649_=_C3475( C649 C3475 ) C658_=_C971( C658 C971 ) \nC658_=_C997( C658 C997 ) C658_=_C1268( C658 C1268 ) C658_=_C1318( C658 C1318 ) C658_=_C1649( C658 C1649 ) C658_=_C1695( C658 C1695 ) C658_=_C1882( C658 C1882 ) \nC658_=_C2052( C658 C2052</w:t>
      </w:r>
    </w:p>
    <w:p>
      <w:pPr>
        <w:pStyle w:val="PreformattedText"/>
        <w:bidi w:val="0"/>
        <w:spacing w:before="0" w:after="0"/>
        <w:jc w:val="left"/>
        <w:rPr/>
      </w:pPr>
      <w:r>
        <w:rPr/>
        <w:t xml:space="preserve"> </w:t>
      </w:r>
      <w:r>
        <w:rPr/>
        <w:t>) C658_=_C2863( C658 C2863 ) C658_=_C3064( C658 C3064 ) C658_=_C3183( C658 C3183 ) C658_=_C3397( C658 C3397 ) C658_=_C3469( C658 C3469 ) \nC658_=_C3528( C658 C3528 ) C658_=_C3698( C658 C3698 ) C658_=_C3716( C658 C3716 ) C658_=_C3753( C658 C3753 ) C658_=_C3849( C658 C3849 ) C658_=_C3870( C658 C3870 ) \nC658_=_C3937( C658 C3937 ) C658_=_C3942( C658 C3942 ) C658_=_C3972( C658 C3972 ) C658_=_C3973( C658 C3973 ) C658_=_C3974( C658 C3974 ) C658_=_C3975( C658 C3975 ) \nC658_=_C3976( C658 C3976 ) C658_=_C3977( C658 C3977 ) C971_=_C997( C971 C997 ) C971_=_C1268( C971 C1268 ) C971_=_C1318( C971 C1318 ) C971_=_C1649( C971 C1649 ) \nC971_=_C1695( C971 C1695 ) C971_=_C1882( C971 C1882 ) C971_=_C2052( C971 C2052 ) C971_=_C2863( C971 C2863 ) C971_=_C3064( C971 C3064 ) C971_=_C3183( C971 C3183 ) \nC971_=_C3397( C971 C3397 ) C971_=_C3469( C971 C3469 ) C971_=_C3528( C971 C3528 ) C971_=_C3698( C971 C3698 ) C971_=_C3716( C971 C3716 ) C971_=_C3753( C971 C3753 ) \nC971_=_C3849( C971 C3849 ) C971_=_C3870( C971 C3870 ) C971_=_C3937( C971 C3937 ) C971_=_C3942( C971 C3942 ) C971_=_C3972( C971 C3972 ) C971_=_C3973( C971 C3973 ) \nC971_=_C3974( C971 C3974 ) C971_=_C3975( C971 C3975 ) C971_=_C3976( C971 C3976 ) C971_=_C3977( C971 C3977 ) C991_=_C997( C991 C997 ) C991_=_C1261( C991 C1261 ) \nC991_=_C1305( C991 C1305 ) C991_=_C1687( C991 C1687 ) C991_=_C2479( C991 C2479 ) C991_=_C2621( C991 C2621 ) C991_=_C2997( C991 C2997 ) C991_=_C3048( C991 C3048 ) \nC991_=_C3458( C991 C3458 ) C991_=_C3459( C991 C3459 ) C991_=_C3460( C991 C3460 ) C991_=_C3461( C991 C3461 ) C991_=_C3462( C991 C3462 ) C991_=_C3463( C991 C3463 ) \nC991_=_C3464( C991 C3464 ) C991_=_C3465( C991 C3465 ) C991_=_C3466( C991 C3466 ) C991_=_C3467( C991 C3467 ) C991_=_C3468( C991 C3468 ) C991_=_C3469( C991 C3469 ) \nC991_=_C3470( C991 C3470 ) C991_=_C3471( C991 C3471 ) C991_=_C3472( C991 C3472 ) C991_=_C3473( C991 C3473 ) C991_=_C3474( C991 C3474 ) C991_=_C3475( C991 C3475 ) \nC997_=_C1268( C997 C1268 ) C997_=_C1318( C997 C1318 ) C997_=_C1649( C997 C1649 ) C997_=_C1695( C997 C1695 ) C997_=_C1882( C997 C1882 ) C997_=_C2052( C997 C2052 ) \nC997_=_C2863( C997 C2863 ) C997_=_C3064( C997 C3064 ) C997_=_C3183( C997 C3183 ) C997_=_C3397( C997 C3397 ) C997_=_C3469( C997 C3469 ) C997_=_C3528( C997 C3528 ) \nC997_=_C3698( C997 C3698 ) C997_=_C3716( C997 C3716 ) C997_=_C3753( C997 C3753 ) C997_=_C3849( C997 C3849 ) C997_=_C3870( C997 C3870 ) C997_=_C3937( C997 C3937 ) \nC997_=_C3942( C997 C3942 ) C997_=_C3972( C997 C3972 ) C997_=_C3973( C997 C3973 ) C997_=_C3974( C997 C3974 ) C997_=_C3975( C997 C3975 ) C997_=_C3976( C997 C3976 ) \nC997_=_C3977( C997 C3977 ) C1261_=_C1268( C1261 C1268 ) C1261_=_C1305( C1261 C1305 ) C1261_=_C1687( C1261 C1687 ) C1261_=_C2479( C1261 C2479 ) C1261_=_C2621( C1261 C2621 ) \nC1261_=_C2997( C1261 C2997 ) C1261_=_C3048( C1261 C3048 ) C1261_=_C3458( C1261 C3458 ) C1261_=_C3459( C1261 C3459 ) C1261_=_C3460( C1261 C3460 ) C1261_=_C3461( C1261 C3461 ) \nC1261_=_C3462( C1261 C3462 ) C1261_=_C3463( C1261 C3463 ) C1261_=_C3464( C1261 C3464 ) C1261_=_C3465( C1261 C3465 ) C1261_=_C3466( C1261 C3466 ) C1261_=_C3467( C1261 C3467 ) \nC1261_=_C3468( C1261 C3468 ) C1261_=_C3469( C1261 C3469 ) C1261_=_C3470( C1261 C3470 ) C1261_=_C3471( C1261 C3471 ) C1261_=_C3472( C1261 C3472 ) C1261_=_C3473( C1261 C3473 ) \nC1261_=_C3474( C1261 C3474 ) C1261_=_C3475( C1261 C3475 ) C1268_=_C1318( C1268 C1318 ) C1268_=_C1649( C1268 C1649 ) C1268_=_C1695( C1268 C1695 ) C1268_=_C1882( C1268 C1882 ) \nC1268_=_C2052( C1268 C2052 ) C1268_=_C2863( C1268 C2863 ) C1268_=_C3064( C1268 C3064 ) C1268_=_C3183( C1268 C3183 ) C1268_=_C3397( C1268 C3397 ) C1268_=_C3469( C1268 C3469 ) \nC1268_=_C3528( C1268 C3528 ) C1268_=_C3698( C1268 C3698 ) C1268_=_C3716( C1268 C3716 ) C1268_=_C3753( C1268 C3753 ) C1268_=_C3849( C1268 C3849 ) C1268_=_C3870( C1268 C3870 ) \nC1268_=_C3937( C1268 C3937 ) C1268_=_C3942( C1268 C3942 ) C1268_=_C3972( C1268 C3972 ) C1268_=_C3973( C1268 C3973 ) C1268_=_C3974( C1268 C3974 ) C1268_=_C3975( C1268 C3975 ) \nC1268_=_C3976( C1268 C3976 ) C1268_=_C3977( C1268 C3977 ) C1305_=_C1318( C1305 C1318 ) C1305_=_C1687( C1305 C1687 ) C1305_=_C2479( C1305 C2479 ) C1305_=_C2621( C1305 C2621 ) \nC1305_=_C2997( C1305 C2997 ) C1305_=_C3048( C1305 C3048 ) C1305_=_C3458( C1305 C3458 ) C1305_=_C3459( C1305 C3459 ) C1305_=_C3460( C1305 C3460 ) C1305_=_C3461( C1305 C3461 ) \nC1305_=_C3462( C1305 C3462 ) C1305_=_C3463( C1305 C3463 ) C1305_=_C3464( C1305 C3464 ) C1305_=_C3465( C1305 C3465 ) C1305_=_C3466( C1305 C3466 ) C1305_=_C3467( C1305 C3467 ) \nC1305_=_C3468( C1305 C3468 ) C1305_=_C3469( C1305 C3469 ) C1305_=_C3470( C1305 C3470 ) C1305_=_C3471( C1305 C3471 ) C1305_=_C3472( C1305 C3472 ) C1305_=_C3473( C1305 C3473 ) \nC1305_=_C3474( C1305 C3474 ) C1305_=_C3475( C1305 C3475 ) C1318_=_C1649( C1318 C1649 ) C1318_=_C1695( C1318 C1695 ) C1318_=_C1882( C1318 C1882 ) C1318_=_C2052( C1318 C2052 ) \nC1318_=_C2863( C1318 C2863 ) C1318_=_C3064( C1318 C3064 ) C1318_=_C3183( C1318 C3183 ) C1318_=_C3397( C1318 C3397 ) C1318_=_C3469( C1318 C3469 ) C1318_=_C3528( C1318 C3528 ) \nC1318_=_C3698( C1318 C3698 ) C1318_=_C3716( C1318 C3716 ) C1318_=_C3753( C1318 C3753 ) C1318_=_C3849( C1318 C3849 ) C1318_=_C3870( C1318 C3870 ) C1318_=_C3937( C1318 C3937 ) \nC1318_=_C3942( C1318 C3942 ) C1318_=_C3972( C1318 C3972 ) C1318_=_C3973( C1318 C3973 ) C1318_=_C3974( C1318 C3974 ) C1318_=_C3975( C1318 C3975 ) C1318_=_C3976( C1318 C3976 ) \nC1318_=_C3977( C1318 C3977 ) C1649_=_C1695( C1649 C1695 ) C1649_=_C1882( C1649 C1882 ) C1649_=_C2052( C1649 C2052 ) C1649_=_C2863( C1649 C2863 ) C1649_=_C3064( C1649 C3064 ) \nC1649_=_C3183( C1649 C3183 ) C1649_=_C3397( C1649 C3397 ) C1649_=_C3469( C1649 C3469 ) C1649_=_C3528( C1649 C3528 ) C1649_=_C3698( C1649 C3698 ) C1649_=_C3716( C1649 C3716 ) \nC1649_=_C3753( C1649 C3753 ) C1649_=_C3849( C1649 C3849 ) C1649_=_C3870( C1649 C3870 ) C1649_=_C3937( C1649 C3937 ) C1649_=_C3942( C1649 C3942 ) C1649_=_C3972( C1649 C3972 ) \nC1649_=_C3973( C1649 C3973 ) C1649_=_C3974( C1649 C3974 ) C1649_=_C3975( C1649 C3975 ) C1649_=_C3976( C1649 C3976 ) C1649_=_C3977( C1649 C3977 ) C1687_=_C1695( C1687 C1695 ) \nC1687_=_C2479( C1687 C2479 ) C1687_=_C2621( C1687 C2621 ) C1687_=_C2997( C1687 C2997 ) C1687_=_C3048( C1687 C3048 ) C1687_=_C3458( C1687 C3458 ) C1687_=_C3459( C1687 C3459 ) \nC1687_=_C3460( C1687 C3460 ) C1687_=_C3461( C1687 C3461 ) C1687_=_C3462( C1687 C3462 ) C1687_=_C3463( C1687 C3463 ) C1687_=_C3464( C1687 C3464 ) C1687_=_C3465( C1687 C3465 ) \nC1687_=_C3466( C1687 C3466 ) C1687_=_C3467( C1687 C3467 ) C1687_=_C3468( C1687 C3468 ) C1687_=_C3469( C1687 C3469 ) C1687_=_C3470( C1687 C3470 ) C1687_=_C3471( C1687 C3471 ) \nC1687_=_C3472( C1687 C3472 ) C1687_=_C3473( C1687 C3473 ) C1687_=_C3474( C1687 C3474 ) C1687_=_C3475( C1687 C3475 ) C1695_=_C1882( C1695 C1882 ) C1695_=_C2052( C1695 C2052 ) \nC1695_=_C2863( C1695 C2863 ) C1695_=_C3064( C1695 C3064 ) C1695_=_C3183( C1695 C3183 ) C1695_=_C3397( C1695 C3397 ) C1695_=_C3469( C1695 C3469 ) C1695_=_C3528( C1695 C3528 ) \nC1695_=_C3698( C1695 C3698 ) C1695_=_C3716( C1695 C3716 ) C1695_=_C3753( C1695 C3753 ) C1695_=_C3849( C1695 C3849 ) C1695_=_C3870( C1695 C3870 ) C1695_=_C3937( C1695 C3937 ) \nC1695_=_C3942( C1695 C3942 ) C1695_=_C3972( C1695 C3972 ) C1695_=_C3973( C1695 C3973 ) C1695_=_C3974( C1695 C3974 ) C1695_=_C3975( C1695 C3975 ) C1695_=_C3976( C1695 C3976 ) \nC1695_=_C3977( C1695 C3977 ) C1882_=_C2052( C1882 C2052 ) C1882_=_C2863( C1882 C2863 ) C1882_=_C3064( C1882 C3064 ) C1882_=_C3183( C1882 C3183 ) C1882_=_C3397( C1882 C3397 ) \nC1882_=_C3469( C1882 C3469 ) C1882_=_C3528( C1882 C3528 ) C1882_=_C3698( C1882 C3698 ) C1882_=_C3716( C1882 C3716 ) C1882_=_C3753( C1882 C3753 ) C1882_=_C3849( C1882 C3849 ) \nC1882_=_C3870( C1882 C3870 ) C1882_=_C3937( C1882 C3937 ) C1882_=_C3942( C1882 C3942 ) C1882_=_C3972( C1882 C3972 ) C1882_=_C3973( C1882 C3973 ) C1882_=_C3974( C1882 C3974 ) \nC1882_=_C3975( C1882 C3975 ) C1882_=_C3976( C1882 C3976 ) C1882_=_C3977( C1882 C3977 ) C2052_=_C2863( C2052 C2863 ) C2052_=_C3064( C2052 C3064 ) C2052_=_C3183( C2052 C3183 ) \nC2052_=_C3397( C2052 C3397 ) C2052_=_C3469( C2052 C3469 ) C2052_=_C3528( C2052 C3528 ) C2052_=_C3698( C2052 C3698 ) C2052_=_C3716( C2052 C3716 ) C2052_=_C3753( C2052 C3753 ) \nC2052_=_C3849( C2052 C3849 ) C2052_=_C3870( C2052 C3870 ) C2052_=_C3937( C2052 C3937 ) C2052_=_C3942( C2052 C3942 ) C2052_=_C3972( C2052 C3972 ) C2052_=_C3973( C2052 C3973 ) \nC2052_=_C3974( C2052 C3974 ) C2052_=_C3975( C2052 C3975 ) C2052_=_C3976( C2052 C3976 ) C2052_=_C3977( C2052 C3977 ) C2479_=_C2621( C2479 C2621 ) C2479_=_C2997( C2479 C2997 ) \nC2479_=_C3048( C2479 C3048 ) C2479_=_C3458( C2479 C3458 ) C2479_=_C3459( C2479 C3459 ) C2479_=_C3460( C2479 C3460 ) C2479_=_C3461( C2479 C3461 ) C2479_=_C3462( C2479 C3462 ) \nC2479_=_C3463( C2479 C3463 ) C2479_=_C3464( C2479 C3464 ) C2479_=_C3465( C2479 C3465 ) C2479_=_C3466( C2479 C3466 ) C2479_=_C3467( C2479 C3467 ) C2479_=_C3468( C2479 C3468 ) \nC2479_=_C3469( C2479 C3469 ) C2479_=_C3470( C2479 C3470 ) C2479_=_C3471( C2479 C3471 ) C2479_=_C3472( C2479 C3472 ) C2479_=_C3473( C2479 C3473 ) C2479_=_C3474( C2479 C3474 ) \nC2479_=_C3475( C2479 C3475 ) C2621_=_C2997( C2621 C2997 ) C2621_=_C3048( C2621 C3048 ) C2621_=_C3458( C2621 C3458 ) C2621_=_C3459( C2621 C3459 ) C2621_=_C3460( C2621 C3460 ) \nC2621_=_C3461( C2621 C3461 ) C2621_=_C3462( C2621 C3462 ) C2621_=_C3463( C2621 C3463 ) C2621_=_C3464( C2621 C3464 ) C2621_=_C3465( C2621 C3465 ) C2621_=_C3466( C2621 C3466 ) \nC2621_=_C3467( C2621 C3467 ) C2621_=_C3468( C2621 C3468 ) C2621_=_C3469( C2621 C3469 ) C2621_=_C3470( C2621 C3470 ) C2621_=_C3471( C2621 C3471 ) C2621_=_C3472( C2621 C3472 ) \nC2621_=_C3473( C2621 C3473 ) C2621_=_C3474( C2621 C3474 ) C2621_=_C3475( C2621 C3475 ) C2863_=_C3064( C2863 C3064 ) C2863_=_C3183( C2863 C3183 ) C2863_=_C3397( C2863 C3397 ) \nC2863_=_C3469( C2863 C3469 ) C2863_=_C3528( C2863 C3528 ) C2863_=_C3698( C2863 C3698 ) C2863_=_C3716(</w:t>
      </w:r>
    </w:p>
    <w:p>
      <w:pPr>
        <w:pStyle w:val="PreformattedText"/>
        <w:bidi w:val="0"/>
        <w:spacing w:before="0" w:after="0"/>
        <w:jc w:val="left"/>
        <w:rPr/>
      </w:pPr>
      <w:r>
        <w:rPr/>
        <w:t xml:space="preserve"> </w:t>
      </w:r>
      <w:r>
        <w:rPr/>
        <w:t>C2863 C3716 ) C2863_=_C3753( C2863 C3753 ) C2863_=_C3849( C2863 C3849 ) \nC2863_=_C3870( C2863 C3870 ) C2863_=_C3937( C2863 C3937 ) C2863_=_C3942( C2863 C3942 ) C2863_=_C3972( C2863 C3972 ) C2863_=_C3973( C2863 C3973 ) C2863_=_C3974( C2863 C3974 ) \nC2863_=_C3975( C2863 C3975 ) C2863_=_C3976( C2863 C3976 ) C2863_=_C3977( C2863 C3977 ) C2997_=_C3048( C2997 C3048 ) C2997_=_C3458( C2997 C3458 ) C2997_=_C3459( C2997 C3459 ) \nC2997_=_C3460( C2997 C3460 ) C2997_=_C3461( C2997 C3461 ) C2997_=_C3462( C2997 C3462 ) C2997_=_C3463( C2997 C3463 ) C2997_=_C3464( C2997 C3464 ) C2997_=_C3465( C2997 C3465 ) \nC2997_=_C3466( C2997 C3466 ) C2997_=_C3467( C2997 C3467 ) C2997_=_C3468( C2997 C3468 ) C2997_=_C3469( C2997 C3469 ) C2997_=_C3470( C2997 C3470 ) C2997_=_C3471( C2997 C3471 ) \nC2997_=_C3472( C2997 C3472 ) C2997_=_C3473( C2997 C3473 ) C2997_=_C3474( C2997 C3474 ) C2997_=_C3475( C2997 C3475 ) C3048_=_C3064( C3048 C3064 ) C3048_=_C3458( C3048 C3458 ) \nC3048_=_C3459( C3048 C3459 ) C3048_=_C3460( C3048 C3460 ) C3048_=_C3461( C3048 C3461 ) C3048_=_C3462( C3048 C3462 ) C3048_=_C3463( C3048 C3463 ) C3048_=_C3464( C3048 C3464 ) \nC3048_=_C3465( C3048 C3465 ) C3048_=_C3466( C3048 C3466 ) C3048_=_C3467( C3048 C3467 ) C3048_=_C3468( C3048 C3468 ) C3048_=_C3469( C3048 C3469 ) C3048_=_C3470( C3048 C3470 ) \nC3048_=_C3471( C3048 C3471 ) C3048_=_C3472( C3048 C3472 ) C3048_=_C3473( C3048 C3473 ) C3048_=_C3474( C3048 C3474 ) C3048_=_C3475( C3048 C3475 ) C3064_=_C3183( C3064 C3183 ) \nC3064_=_C3397( C3064 C3397 ) C3064_=_C3469( C3064 C3469 ) C3064_=_C3528( C3064 C3528 ) C3064_=_C3698( C3064 C3698 ) C3064_=_C3716( C3064 C3716 ) C3064_=_C3753( C3064 C3753 ) \nC3064_=_C3849( C3064 C3849 ) C3064_=_C3870( C3064 C3870 ) C3064_=_C3937( C3064 C3937 ) C3064_=_C3942( C3064 C3942 ) C3064_=_C3972( C3064 C3972 ) C3064_=_C3973( C3064 C3973 ) \nC3064_=_C3974( C3064 C3974 ) C3064_=_C3975( C3064 C3975 ) C3064_=_C3976( C3064 C3976 ) C3064_=_C3977( C3064 C3977 ) C3183_=_C3397( C3183 C3397 ) C3183_=_C3469( C3183 C3469 ) \nC3183_=_C3528( C3183 C3528 ) C3183_=_C3698( C3183 C3698 ) C3183_=_C3716( C3183 C3716 ) C3183_=_C3753( C3183 C3753 ) C3183_=_C3849( C3183 C3849 ) C3183_=_C3870( C3183 C3870 ) \nC3183_=_C3937( C3183 C3937 ) C3183_=_C3942( C3183 C3942 ) C3183_=_C3972( C3183 C3972 ) C3183_=_C3973( C3183 C3973 ) C3183_=_C3974( C3183 C3974 ) C3183_=_C3975( C3183 C3975 ) \nC3183_=_C3976( C3183 C3976 ) C3183_=_C3977( C3183 C3977 ) C3397_=_C3469( C3397 C3469 ) C3397_=_C3528( C3397 C3528 ) C3397_=_C3698( C3397 C3698 ) C3397_=_C3716( C3397 C3716 ) \nC3397_=_C3753( C3397 C3753 ) C3397_=_C3849( C3397 C3849 ) C3397_=_C3870( C3397 C3870 ) C3397_=_C3937( C3397 C3937 ) C3397_=_C3942( C3397 C3942 ) C3397_=_C3972( C3397 C3972 ) \nC3397_=_C3973( C3397 C3973 ) C3397_=_C3974( C3397 C3974 ) C3397_=_C3975( C3397 C3975 ) C3397_=_C3976( C3397 C3976 ) C3397_=_C3977( C3397 C3977 ) C3458_=_C3459( C3458 C3459 ) \nC3458_=_C3460( C3458 C3460 ) C3458_=_C3461( C3458 C3461 ) C3458_=_C3462( C3458 C3462 ) C3458_=_C3463( C3458 C3463 ) C3458_=_C3464( C3458 C3464 ) C3458_=_C3465( C3458 C3465 ) \nC3458_=_C3466( C3458 C3466 ) C3458_=_C3467( C3458 C3467 ) C3458_=_C3468( C3458 C3468 ) C3458_=_C3469( C3458 C3469 ) C3458_=_C3470( C3458 C3470 ) C3458_=_C3471( C3458 C3471 ) \nC3458_=_C3472( C3458 C3472 ) C3458_=_C3473( C3458 C3473 ) C3458_=_C3474( C3458 C3474 ) C3458_=_C3475( C3458 C3475 ) C3459_=_C3460( C3459 C3460 ) C3459_=_C3461( C3459 C3461 ) \nC3459_=_C3462( C3459 C3462 ) C3459_=_C3463( C3459 C3463 ) C3459_=_C3464( C3459 C3464 ) C3459_=_C3465( C3459 C3465 ) C3459_=_C3466( C3459 C3466 ) C3459_=_C3467( C3459 C3467 ) \nC3459_=_C3468( C3459 C3468 ) C3459_=_C3469( C3459 C3469 ) C3459_=_C3470( C3459 C3470 ) C3459_=_C3471( C3459 C3471 ) C3459_=_C3472( C3459 C3472 ) C3459_=_C3473( C3459 C3473 ) \nC3459_=_C3474( C3459 C3474 ) C3459_=_C3475( C3459 C3475 ) C3460_=_C3461( C3460 C3461 ) C3460_=_C3462( C3460 C3462 ) C3460_=_C3463( C3460 C3463 ) C3460_=_C3464( C3460 C3464 ) \nC3460_=_C3465( C3460 C3465 ) C3460_=_C3466( C3460 C3466 ) C3460_=_C3467( C3460 C3467 ) C3460_=_C3468( C3460 C3468 ) C3460_=_C3469( C3460 C3469 ) C3460_=_C3470( C3460 C3470 ) \nC3460_=_C3471( C3460 C3471 ) C3460_=_C3472( C3460 C3472 ) C3460_=_C3473( C3460 C3473 ) C3460_=_C3474( C3460 C3474 ) C3460_=_C3475( C3460 C3475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1_=_C3474( C3461 C3474 ) \nC3461_=_C3475( C3461 C3475 ) C3462_=_C3463( C3462 C3463 ) C3462_=_C3464( C3462 C3464 ) C3462_=_C3465( C3462 C3465 ) C3462_=_C3466( C3462 C3466 ) C3462_=_C3467( C3462 C3467 ) \nC3462_=_C3468( C3462 C3468 ) C3462_=_C3469( C3462 C3469 ) C3462_=_C3470( C3462 C3470 ) C3462_=_C3471( C3462 C3471 ) C3462_=_C3472( C3462 C3472 ) C3462_=_C3473( C3462 C3473 ) \nC3462_=_C3474( C3462 C3474 ) C3462_=_C3475( C3462 C3475 ) C3463_=_C3464( C3463 C3464 ) C3463_=_C3465( C3463 C3465 ) C3463_=_C3466( C3463 C3466 ) C3463_=_C3467( C3463 C3467 ) \nC3463_=_C3468( C3463 C3468 ) C3463_=_C3469( C3463 C3469 ) C3463_=_C3470( C3463 C3470 ) C3463_=_C3471( C3463 C3471 ) C3463_=_C3472( C3463 C3472 ) C3463_=_C3473( C3463 C3473 ) \nC3463_=_C3474( C3463 C3474 ) C3463_=_C3475( C3463 C3475 ) C3464_=_C3465( C3464 C3465 ) C3464_=_C3466( C3464 C3466 ) C3464_=_C3467( C3464 C3467 ) C3464_=_C3468( C3464 C3468 ) \nC3464_=_C3469( C3464 C3469 ) C3464_=_C3470( C3464 C3470 ) C3464_=_C3471( C3464 C3471 ) C3464_=_C3472( C3464 C3472 ) C3464_=_C3473( C3464 C3473 ) C3464_=_C3474( C3464 C3474 ) \nC3464_=_C3475( C3464 C3475 ) C3465_=_C3466( C3465 C3466 ) C3465_=_C3467( C3465 C3467 ) C3465_=_C3468( C3465 C3468 ) C3465_=_C3469( C3465 C3469 ) C3465_=_C3470( C3465 C3470 ) \nC3465_=_C3471( C3465 C3471 ) C3465_=_C3472( C3465 C3472 ) C3465_=_C3473( C3465 C3473 ) C3465_=_C3474( C3465 C3474 ) C3465_=_C3475( C3465 C3475 ) C3465_=_C3849( C3465 C3849 ) \nC3466_=_C3467( C3466 C3467 ) C3466_=_C3468( C3466 C3468 ) C3466_=_C3469( C3466 C3469 ) C3466_=_C3470( C3466 C3470 ) C3466_=_C3471( C3466 C3471 ) C3466_=_C3472( C3466 C3472 ) \nC3466_=_C3473( C3466 C3473 ) C3466_=_C3474( C3466 C3474 ) C3466_=_C3475( C3466 C3475 ) C3467_=_C3468( C3467 C3468 ) C3467_=_C3469( C3467 C3469 ) C3467_=_C3470( C3467 C3470 ) \nC3467_=_C3471( C3467 C3471 ) C3467_=_C3472( C3467 C3472 ) C3467_=_C3473( C3467 C3473 ) C3467_=_C3474( C3467 C3474 ) C3467_=_C3475( C3467 C3475 ) C3467_=_C3937( C3467 C3937 ) \nC3468_=_C3469( C3468 C3469 ) C3468_=_C3470( C3468 C3470 ) C3468_=_C3471( C3468 C3471 ) C3468_=_C3472( C3468 C3472 ) C3468_=_C3473( C3468 C3473 ) C3468_=_C3474( C3468 C3474 ) \nC3468_=_C3475( C3468 C3475 ) C3469_=_C3470( C3469 C3470 ) C3469_=_C3471( C3469 C3471 ) C3469_=_C3472( C3469 C3472 ) C3469_=_C3473( C3469 C3473 ) C3469_=_C3474( C3469 C3474 ) \nC3469_=_C3475( C3469 C3475 ) C3469_=_C3528( C3469 C3528 ) C3469_=_C3698( C3469 C3698 ) C3469_=_C3716( C3469 C3716 ) C3469_=_C3753( C3469 C3753 ) C3469_=_C3849( C3469 C3849 ) \nC3469_=_C3870( C3469 C3870 ) C3469_=_C3937( C3469 C3937 ) C3469_=_C3942( C3469 C3942 ) C3469_=_C3972( C3469 C3972 ) C3469_=_C3973( C3469 C3973 ) C3469_=_C3974( C3469 C3974 ) \nC3469_=_C3975( C3469 C3975 ) C3469_=_C3976( C3469 C3976 ) C3469_=_C3977( C3469 C3977 ) C3470_=_C3471( C3470 C3471 ) C3470_=_C3472( C3470 C3472 ) C3470_=_C3473( C3470 C3473 ) \nC3470_=_C3474( C3470 C3474 ) C3470_=_C3475( C3470 C3475 ) C3470_=_C3972( C3470 C3972 ) C3471_=_C3472( C3471 C3472 ) C3471_=_C3473( C3471 C3473 ) C3471_=_C3474( C3471 C3474 ) \nC3471_=_C3475( C3471 C3475 ) C3472_=_C3473( C3472 C3473 ) C3472_=_C3474( C3472 C3474 ) C3472_=_C3475( C3472 C3475 ) C3473_=_C3474( C3473 C3474 ) C3473_=_C3475( C3473 C3475 ) \nC3474_=_C3475( C3474 C3475 ) C3474_=_C3975( C3474 C3975 ) C3475_=_C3977( C3475 C3977 ) C3528_=_C3698( C3528 C3698 ) C3528_=_C3716( C3528 C3716 ) C3528_=_C3753( C3528 C3753 ) \nC3528_=_C3849( C3528 C3849 ) C3528_=_C3870( C3528 C3870 ) C3528_=_C3937( C3528 C3937 ) C3528_=_C3942( C3528 C3942 ) C3528_=_C3972( C3528 C3972 ) C3528_=_C3973( C3528 C3973 ) \nC3528_=_C3974( C3528 C3974 ) C3528_=_C3975( C3528 C3975 ) C3528_=_C3976( C3528 C3976 ) C3528_=_C3977( C3528 C3977 ) C3698_=_C3716( C3698 C3716 ) C3698_=_C3753( C3698 C3753 ) \nC3698_=_C3849( C3698 C3849 ) C3698_=_C3870( C3698 C3870 ) C3698_=_C3937( C3698 C3937 ) C3698_=_C3942( C3698 C3942 ) C3698_=_C3972( C3698 C3972 ) C3698_=_C3973( C3698 C3973 ) \nC3698_=_C3974( C3698 C3974 ) C3698_=_C3975( C3698 C3975 ) C3698_=_C3976( C3698 C3976 ) C3698_=_C3977( C3698 C3977 ) C3716_=_C3753( C3716 C3753 ) C3716_=_C3849( C3716 C3849 ) \nC3716_=_C3870( C3716 C3870 ) C3716_=_C3937( C3716 C3937 ) C3716_=_C3942( C3716 C3942 ) C3716_=_C3972( C3716 C3972 ) C3716_=_C3973( C3716 C3973 ) C3716_=_C3974( C3716 C3974 ) \nC3716_=_C3975( C3716 C3975 ) C3716_=_C3976( C3716 C3976 ) C3716_=_C3977( C3716 C3977 ) C3753_=_C3849( C3753 C3849 ) C3753_=_C3870( C3753 C3870 ) C3753_=_C3937( C3753 C3937 ) \nC3753_=_C3942( C3753 C3942 ) C3753_=_C3972( C3753 C3972 ) C3753_=_C3973( C3753 C3973 ) C3753_=_C3974( C3753 C3974 ) C3753_=_C3975( C3753 C3975 ) C3753_=_C3976( C3753 C3976 ) \nC3753_=_C3977( C3753 C3977 ) C3849_=_C3870( C3849 C3870 ) C3849_=_C3937( C3849 C3937 ) C3849_=_C3942( C3849 C3942 ) C3849_=_C3972( C3849 C3972 ) C3849_=_C3973( C3849 C3973 ) \nC3849_=_C3974( C3849 C3974 ) C3849_=_C3975( C3849 C3975 ) C3849_=_C3976( C3849 C3976 ) C3849_=_C3977( C3849 C3977 ) C3870_=_C3937( C3870 C3937 ) C3870_=_C3942( C3870 C3942 ) \nC3870_=_C3972( C3870 C3972 ) C3870_=_C3973( C3870 C3973 ) C3870_=_C3974( C3870 C3974 ) C3870_=_C3975( C3870 C3975 ) C3870_=_C3976( C3870 C3976 ) C3870_=_C3977( C3870 C3977 ) \nC3937_=_C3942( C3937 C3942 ) C3937_=_C3972( C3937 C3972 ) C3937_=_C3973( C3937 C3973 ) C3937_=_C3974( C3937 C3974 ) C3937_=_C3975( C3937 C3975 ) C3937_=_C3976(</w:t>
      </w:r>
    </w:p>
    <w:p>
      <w:pPr>
        <w:pStyle w:val="PreformattedText"/>
        <w:bidi w:val="0"/>
        <w:spacing w:before="0" w:after="0"/>
        <w:jc w:val="left"/>
        <w:rPr/>
      </w:pPr>
      <w:r>
        <w:rPr/>
        <w:t xml:space="preserve"> </w:t>
      </w:r>
      <w:r>
        <w:rPr/>
        <w:t>C3937 C3976 ) \nC3937_=_C3977( C3937 C3977 ) C3942_=_C3972( C3942 C3972 ) C3942_=_C3973( C3942 C3973 ) C3942_=_C3974( C3942 C3974 ) C3942_=_C3975( C3942 C3975 ) C3942_=_C3976( C3942 C3976 ) \nC3942_=_C3977( C3942 C3977 ) C3972_=_C3973( C3972 C3973 ) C3972_=_C3974( C3972 C3974 ) C3972_=_C3975( C3972 C3975 ) C3972_=_C3976( C3972 C3976 ) C3972_=_C3977( C3972 C3977 ) \nC3973_=_C3974( C3973 C3974 ) C3973_=_C3975( C3973 C3975 ) C3973_=_C3976( C3973 C3976 ) C3973_=_C3977( C3973 C3977 ) C3974_=_C3975( C3974 C3975 ) C3974_=_C3976( C3974 C3976 ) \nC3974_=_C3977( C3974 C3977 ) C3975_=_C3976( C3975 C3976 ) C3975_=_C3977( C3975 C3977 ) C3976_=_C3977( C3976 C3977 ) "];143-&gt;226[label="55: C414 C621 C649 C658 C971 \nC991 C997 C1261 C1268 C1305 C1318 \nC1649 C1687 C1695 C1882 C2052 C2479 \nC2621 C2863 C2997 C3048 C3064 C3183 \nC3397 C3458 C3459 C3460 C3461 C3462 \nC3463 C3464 C3465 C3466 C3467 C3468 \nC3470 C3471 C3472 C3473 C3474 C3475 \nC3528 C3698 C3716 C3753 C3849 C3870 \nC3937 C3942 C3972 C3973 C3974 C3975 \nC3976 C3977 \n740: C414_=_C621 ,C414_=_C649 ,C414_=_C991 ,C414_=_C1261 ,C414_=_C1305 ,\nC414_=_C1687 ,C414_=_C2479 ,C414_=_C2621 ,C414_=_C2997 ,C414_=_C3048 ,C414_=_C3458 ,\nC414_=_C3459 ,C414_=_C3460 ,C414_=_C3461 ,C414_=_C3462 ,C414_=_C3463 ,C414_=_C3464 ,\nC414_=_C3465 ,C414_=_C3466 ,C414_=_C3467 ,C414_=_C3468 ,C414_=_C3470 ,C414_=_C3471 ,\nC414_=_C3472 ,C414_=_C3473 ,C414_=_C3474 ,C414_=_C3475 ,C621_=_C649 ,C621_=_C991 ,\nC621_=_C1261 ,C621_=_C1305 ,C621_=_C1687 ,C621_=_C2479 ,C621_=_C2621 ,C621_=_C2997 ,\nC621_=_C3048 ,C621_=_C3458 ,C621_=_C3459 ,C621_=_C3460 ,C621_=_C3461 ,C621_=_C3462 ,\nC621_=_C3463 ,C621_=_C3464 ,C621_=_C3465 ,C621_=_C3466 ,C621_=_C3467 ,C621_=_C3468 ,\nC621_=_C3470 ,C621_=_C3471 ,C621_=_C3472 ,C621_=_C3473 ,C621_=_C3474 ,C621_=_C3475 ,\nC649_=_C658 ,C649_=_C991 ,C649_=_C1261 ,C649_=_C1305 ,C649_=_C1687 ,C649_=_C2479 ,\nC649_=_C2621 ,C649_=_C2997 ,C649_=_C3048 ,C649_=_C3458 ,C649_=_C3459 ,C649_=_C3460 ,\nC649_=_C3461 ,C649_=_C3462 ,C649_=_C3463 ,C649_=_C3464 ,C649_=_C3465 ,C649_=_C3466 ,\nC649_=_C3467 ,C649_=_C3468 ,C649_=_C3470 ,C649_=_C3471 ,C649_=_C3472 ,C649_=_C3473 ,\nC649_=_C3474 ,C649_=_C3475 ,C658_=_C971 ,C658_=_C997 ,C658_=_C1268 ,C658_=_C1318 ,\nC658_=_C1649 ,C658_=_C1695 ,C658_=_C1882 ,C658_=_C2052 ,C658_=_C2863 ,C658_=_C3064 ,\nC658_=_C3183 ,C658_=_C3397 ,C658_=_C3528 ,C658_=_C3698 ,C658_=_C3716 ,C658_=_C3753 ,\nC658_=_C3849 ,C658_=_C3870 ,C658_=_C3937 ,C658_=_C3942 ,C658_=_C3972 ,C658_=_C3973 ,\nC658_=_C3974 ,C658_=_C3975 ,C658_=_C3976 ,C658_=_C3977 ,C971_=_C997 ,C971_=_C1268 ,\nC971_=_C1318 ,C971_=_C1649 ,C971_=_C1695 ,C971_=_C1882 ,C971_=_C2052 ,C971_=_C2863 ,\nC971_=_C3064 ,C971_=_C3183 ,C971_=_C3397 ,C971_=_C3528 ,C971_=_C3698 ,C971_=_C3716 ,\nC971_=_C3753 ,C971_=_C3849 ,C971_=_C3870 ,C971_=_C3937 ,C971_=_C3942 ,C971_=_C3972 ,\nC971_=_C3973 ,C971_=_C3974 ,C971_=_C3975 ,C971_=_C3976 ,C971_=_C3977 ,C991_=_C997 ,\nC991_=_C1261 ,C991_=_C1305 ,C991_=_C1687 ,C991_=_C2479 ,C991_=_C2621 ,C991_=_C2997 ,\nC991_=_C3048 ,C991_=_C3458 ,C991_=_C3459 ,C991_=_C3460 ,C991_=_C3461 ,C991_=_C3462 ,\nC991_=_C3463 ,C991_=_C3464 ,C991_=_C3465 ,C991_=_C3466 ,C991_=_C3467 ,C991_=_C3468 ,\nC991_=_C3470 ,C991_=_C3471 ,C991_=_C3472 ,C991_=_C3473 ,C991_=_C3474 ,C991_=_C3475 ,\nC997_=_C1268 ,C997_=_C1318 ,C997_=_C1649 ,C997_=_C1695 ,C997_=_C1882 ,C997_=_C2052 ,\nC997_=_C2863 ,C997_=_C3064 ,C997_=_C3183 ,C997_=_C3397 ,C997_=_C3528 ,C997_=_C3698 ,\nC997_=_C3716 ,C997_=_C3753 ,C997_=_C3849 ,C997_=_C3870 ,C997_=_C3937 ,C997_=_C3942 ,\nC997_=_C3972 ,C997_=_C3973 ,C997_=_C3974 ,C997_=_C3975 ,C997_=_C3976 ,C997_=_C3977 ,\nC1261_=_C1268 ,C1261_=_C1305 ,C1261_=_C1687 ,C1261_=_C2479 ,C1261_=_C2621 ,C1261_=_C2997 ,\nC1261_=_C3048 ,C1261_=_C3458 ,C1261_=_C3459 ,C1261_=_C3460 ,C1261_=_C3461 ,C1261_=_C3462 ,\nC1261_=_C3463 ,C1261_=_C3464 ,C1261_=_C3465 ,C1261_=_C3466 ,C1261_=_C3467 ,C1261_=_C3468 ,\nC1261_=_C3470 ,C1261_=_C3471 ,C1261_=_C3472 ,C1261_=_C3473 ,C1261_=_C3474 ,C1261_=_C3475 ,\nC1268_=_C1318 ,C1268_=_C1649 ,C1268_=_C1695 ,C1268_=_C1882 ,C1268_=_C2052 ,C1268_=_C2863 ,\nC1268_=_C3064 ,C1268_=_C3183 ,C1268_=_C3397 ,C1268_=_C3528 ,C1268_=_C3698 ,C1268_=_C3716 ,\nC1268_=_C3753 ,C1268_=_C3849 ,C1268_=_C3870 ,C1268_=_C3937 ,C1268_=_C3942 ,C1268_=_C3972 ,\nC1268_=_C3973 ,C1268_=_C3974 ,C1268_=_C3975 ,C1268_=_C3976 ,C1268_=_C3977 ,C1305_=_C1318 ,\nC1305_=_C1687 ,C1305_=_C2479 ,C1305_=_C2621 ,C1305_=_C2997 ,C1305_=_C3048 ,C1305_=_C3458 ,\nC1305_=_C3459 ,C1305_=_C3460 ,C1305_=_C3461 ,C1305_=_C3462 ,C1305_=_C3463 ,C1305_=_C3464 ,\nC1305_=_C3465 ,C1305_=_C3466 ,C1305_=_C3467 ,C1305_=_C3468 ,C1305_=_C3470 ,C1305_=_C3471 ,\nC1305_=_C3472 ,C1305_=_C3473 ,C1305_=_C3474 ,C1305_=_C3475 ,C1318_=_C1649 ,C1318_=_C1695 ,\nC1318_=_C1882 ,C1318_=_C2052 ,C1318_=_C2863 ,C1318_=_C3064 ,C1318_=_C3183 ,C1318_=_C3397 ,\nC1318_=_C3528 ,C1318_=_C3698 ,C1318_=_C3716 ,C1318_=_C3753 ,C1318_=_C3849 ,C1318_=_C3870 ,\nC1318_=_C3937 ,C1318_=_C3942 ,C1318_=_C3972 ,C1318_=_C3973 ,C1318_=_C3974 ,C1318_=_C3975 ,\nC1318_=_C3976 ,C1318_=_C3977 ,C1649_=_C1695 ,C1649_=_C1882 ,C1649_=_C2052 ,C1649_=_C2863 ,\nC1649_=_C3064 ,C1649_=_C3183 ,C1649_=_C3397 ,C1649_=_C3528 ,C1649_=_C3698 ,C1649_=_C3716 ,\nC1649_=_C3753 ,C1649_=_C3849 ,C1649_=_C3870 ,C1649_=_C3937 ,C1649_=_C3942 ,C1649_=_C3972 ,\nC1649_=_C3973 ,C1649_=_C3974 ,C1649_=_C3975 ,C1649_=_C3976 ,C1649_=_C3977 ,C1687_=_C1695 ,\nC1687_=_C2479 ,C1687_=_C2621 ,C1687_=_C2997 ,C1687_=_C3048 ,C1687_=_C3458 ,C1687_=_C3459 ,\nC1687_=_C3460 ,C1687_=_C3461 ,C1687_=_C3462 ,C1687_=_C3463 ,C1687_=_C3464 ,C1687_=_C3465 ,\nC1687_=_C3466 ,C1687_=_C3467 ,C1687_=_C3468 ,C1687_=_C3470 ,C1687_=_C3471 ,C1687_=_C3472 ,\nC1687_=_C3473 ,C1687_=_C3474 ,C1687_=_C3475 ,C1695_=_C1882 ,C1695_=_C2052 ,C1695_=_C2863 ,\nC1695_=_C3064 ,C1695_=_C3183 ,C1695_=_C3397 ,C1695_=_C3528 ,C1695_=_C3698 ,C1695_=_C3716 ,\nC1695_=_C3753 ,C1695_=_C3849 ,C1695_=_C3870 ,C1695_=_C3937 ,C1695_=_C3942 ,C1695_=_C3972 ,\nC1695_=_C3973 ,C1695_=_C3974 ,C1695_=_C3975 ,C1695_=_C3976 ,C1695_=_C3977 ,C1882_=_C2052 ,\nC1882_=_C2863 ,C1882_=_C3064 ,C1882_=_C3183 ,C1882_=_C3397 ,C1882_=_C3528 ,C1882_=_C3698 ,\nC1882_=_C3716 ,C1882_=_C3753 ,C1882_=_C3849 ,C1882_=_C3870 ,C1882_=_C3937 ,C1882_=_C3942 ,\nC1882_=_C3972 ,C1882_=_C3973 ,C1882_=_C3974 ,C1882_=_C3975 ,C1882_=_C3976 ,C1882_=_C3977 ,\nC2052_=_C2863 ,C2052_=_C3064 ,C2052_=_C3183 ,C2052_=_C3397 ,C2052_=_C3528 ,C2052_=_C3698 ,\nC2052_=_C3716 ,C2052_=_C3753 ,C2052_=_C3849 ,C2052_=_C3870 ,C2052_=_C3937 ,C2052_=_C3942 ,\nC2052_=_C3972 ,C2052_=_C3973 ,C2052_=_C3974 ,C2052_=_C3975 ,C2052_=_C3976 ,C2052_=_C3977 ,\nC2479_=_C2621 ,C2479_=_C2997 ,C2479_=_C3048 ,C2479_=_C3458 ,C2479_=_C3459 ,C2479_=_C3460 ,\nC2479_=_C3461 ,C2479_=_C3462 ,C2479_=_C3463 ,C2479_=_C3464 ,C2479_=_C3465 ,C2479_=_C3466 ,\nC2479_=_C3467 ,C2479_=_C3468 ,C2479_=_C3470 ,C2479_=_C3471 ,C2479_=_C3472 ,C2479_=_C3473 ,\nC2479_=_C3474 ,C2479_=_C3475 ,C2621_=_C2997 ,C2621_=_C3048 ,C2621_=_C3458 ,C2621_=_C3459 ,\nC2621_=_C3460 ,C2621_=_C3461 ,C2621_=_C3462 ,C2621_=_C3463 ,C2621_=_C3464 ,C2621_=_C3465 ,\nC2621_=_C3466 ,C2621_=_C3467 ,C2621_=_C3468 ,C2621_=_C3470 ,C2621_=_C3471 ,C2621_=_C3472 ,\nC2621_=_C3473 ,C2621_=_C3474 ,C2621_=_C3475 ,C2863_=_C3064 ,C2863_=_C3183 ,C2863_=_C3397 ,\nC2863_=_C3528 ,C2863_=_C3698 ,C2863_=_C3716 ,C2863_=_C3753 ,C2863_=_C3849 ,C2863_=_C3870 ,\nC2863_=_C3937 ,C2863_=_C3942 ,C2863_=_C3972 ,C2863_=_C3973 ,C2863_=_C3974 ,C2863_=_C3975 ,\nC2863_=_C3976 ,C2863_=_C3977 ,C2997_=_C3048 ,C2997_=_C3458 ,C2997_=_C3459 ,C2997_=_C3460 ,\nC2997_=_C3461 ,C2997_=_C3462 ,C2997_=_C3463 ,C2997_=_C3464 ,C2997_=_C3465 ,C2997_=_C3466 ,\nC2997_=_C3467 ,C2997_=_C3468 ,C2997_=_C3470 ,C2997_=_C3471 ,C2997_=_C3472 ,C2997_=_C3473 ,\nC2997_=_C3474 ,C2997_=_C3475 ,C3048_=_C3064 ,C3048_=_C3458 ,C3048_=_C3459 ,C3048_=_C3460 ,\nC3048_=_C3461 ,C3048_=_C3462 ,C3048_=_C3463 ,C3048_=_C3464 ,C3048_=_C3465 ,C3048_=_C3466 ,\nC3048_=_C3467 ,C3048_=_C3468 ,C3048_=_C3470 ,C3048_=_C3471 ,C3048_=_C3472 ,C3048_=_C3473 ,\nC3048_=_C3474 ,C3048_=_C3475 ,C3064_=_C3183 ,C3064_=_C3397 ,C3064_=_C3528 ,C3064_=_C3698 ,\nC3064_=_C3716 ,C3064_=_C3753 ,C3064_=_C3849 ,C3064_=_C3870 ,C3064_=_C3937 ,C3064_=_C3942 ,\nC3064_=_C3972 ,C3064_=_C3973 ,C3064_=_C3974 ,C3064_=_C3975 ,C3064_=_C3976 ,C3064_=_C3977 ,\nC3183_=_C3397 ,C3183_=_C3528 ,C3183_=_C3698 ,C3183_=_C3716 ,C3183_=_C3753 ,C3183_=_C3849 ,\nC3183_=_C3870 ,C3183_=_C3937 ,C3183_=_C3942 ,C3183_=_C3972 ,C3183_=_C3973 ,C3183_=_C3974 ,\nC3183_=_C3975 ,C3183_=_C3976 ,C3183_=_C3977 ,C3397_=_C3528 ,C3397_=_C3698 ,C3397_=_C3716 ,\nC3397_=_C3753 ,C3397_=_C3849 ,C3397_=_C3870 ,C3397_=_C3937 ,C3397_=_C3942 ,C3397_=_C3972 ,\nC3397_=_C3973 ,C3397_=_C3974 ,C3397_=_C3975 ,C3397_=_C3976 ,C3397_=_C3977 ,C3458_=_C3459 ,\nC3458_=_C3460 ,C3458_=_C3461 ,C3458_=_C3462 ,C3458_=_C3463 ,C3458_=_C3464 ,C3458_=_C3465 ,\nC3458_=_C3466 ,C3458_=_C3467 ,C3458_=_C3468 ,C3458_=_C3470 ,C3458_=_C3471 ,C3458_=_C3472 ,\nC3458_=_C3473 ,C3458_=_C3474 ,C3458_=_C3475 ,C3459_=_C3460 ,C3459_=_C3461 ,C3459_=_C3462 ,\nC3459_=_C3463 ,C3459_=_C3464 ,C3459_=_C3465 ,C3459_=_C3466 ,C3459_=_C3467 ,C3459_=_C3468 ,\nC3459_=_C3470 ,C3459_=_C3471 ,C3459_=_C3472 ,C3459_=_C3473 ,C3459_=_C3474 ,C3459_=_C3475 ,\nC3460_=_C3461 ,C3460_=_C3462 ,C3460_=_C3463 ,C3460_=_C3464 ,C3460_=_C3465 ,C3460_=_C3466 ,\nC3460_=_C3467 ,C3460_=_C3468 ,C3460_=_C3470 ,C3460_=_C3471 ,C3460_=_C3472 ,C3460_=_C3473 ,\nC3460_=_C3474 ,C3460_=_C3475 ,C3461_=_C3462 ,C3461_=_C3463 ,C3461_=_C3464 ,C3461_=_C3465 ,\nC3461_=_C3466 ,C3461_=_C3467 ,C3461_=_C3468 ,C3461_=_C3470 ,C3461_=_C3471 ,C3461_=_C3472 ,\nC3461_=_C3473 ,C3461_=_C3474 ,C3461_=_C3475 ,C3462_=_C3463 ,C3462_=_C3464 ,C3462_=_C3465 ,\nC3462_=_C3466 ,C3462_=_C3467 ,C3462_=_C3468 ,C3462_=_C3470 ,C3462_=_C3471 ,C3462_=_C3472 ,\nC3462_=_C3473 ,C3462_=_C3474 ,C3462_=_C3475 ,C3463_=_C3464 ,C3463_=_C3465 ,C3463_=_C3466 ,\nC3463_=_C3467 ,C3463_=_C3468 ,C3463_=_C3470 ,C3463_=_C3471 ,C3463_=_C3472 ,C3463_=_C3473 ,\nC3463_=_C3474 ,C3463_=_C3475 ,C3464_=_C3465 ,C3464_=_C3466</w:t>
      </w:r>
    </w:p>
    <w:p>
      <w:pPr>
        <w:pStyle w:val="PreformattedText"/>
        <w:bidi w:val="0"/>
        <w:spacing w:before="0" w:after="0"/>
        <w:jc w:val="left"/>
        <w:rPr/>
      </w:pPr>
      <w:r>
        <w:rPr/>
        <w:t xml:space="preserve"> </w:t>
      </w:r>
      <w:r>
        <w:rPr/>
        <w:t>,C3464_=_C3467 ,C3464_=_C3468 ,\nC3464_=_C3470 ,C3464_=_C3471 ,C3464_=_C3472 ,C3464_=_C3473 ,C3464_=_C3474 ,C3464_=_C3475 ,\nC3465_=_C3466 ,C3465_=_C3467 ,C3465_=_C3468 ,C3465_=_C3470 ,C3465_=_C3471 ,C3465_=_C3472 ,\nC3465_=_C3473 ,C3465_=_C3474 ,C3465_=_C3475 ,C3465_=_C3849 ,C3466_=_C3467 ,C3466_=_C3468 ,\nC3466_=_C3470 ,C3466_=_C3471 ,C3466_=_C3472 ,C3466_=_C3473 ,C3466_=_C3474 ,C3466_=_C3475 ,\nC3467_=_C3468 ,C3467_=_C3470 ,C3467_=_C3471 ,C3467_=_C3472 ,C3467_=_C3473 ,C3467_=_C3474 ,\nC3467_=_C3475 ,C3467_=_C3937 ,C3468_=_C3470 ,C3468_=_C3471 ,C3468_=_C3472 ,C3468_=_C3473 ,\nC3468_=_C3474 ,C3468_=_C3475 ,C3470_=_C3471 ,C3470_=_C3472 ,C3470_=_C3473 ,C3470_=_C3474 ,\nC3470_=_C3475 ,C3470_=_C3972 ,C3471_=_C3472 ,C3471_=_C3473 ,C3471_=_C3474 ,C3471_=_C3475 ,\nC3472_=_C3473 ,C3472_=_C3474 ,C3472_=_C3475 ,C3473_=_C3474 ,C3473_=_C3475 ,C3474_=_C3475 ,\nC3474_=_C3975 ,C3475_=_C3977 ,C3528_=_C3698 ,C3528_=_C3716 ,C3528_=_C3753 ,C3528_=_C3849 ,\nC3528_=_C3870 ,C3528_=_C3937 ,C3528_=_C3942 ,C3528_=_C3972 ,C3528_=_C3973 ,C3528_=_C3974 ,\nC3528_=_C3975 ,C3528_=_C3976 ,C3528_=_C3977 ,C3698_=_C3716 ,C3698_=_C3753 ,C3698_=_C3849 ,\nC3698_=_C3870 ,C3698_=_C3937 ,C3698_=_C3942 ,C3698_=_C3972 ,C3698_=_C3973 ,C3698_=_C3974 ,\nC3698_=_C3975 ,C3698_=_C3976 ,C3698_=_C3977 ,C3716_=_C3753 ,C3716_=_C3849 ,C3716_=_C3870 ,\nC3716_=_C3937 ,C3716_=_C3942 ,C3716_=_C3972 ,C3716_=_C3973 ,C3716_=_C3974 ,C3716_=_C3975 ,\nC3716_=_C3976 ,C3716_=_C3977 ,C3753_=_C3849 ,C3753_=_C3870 ,C3753_=_C3937 ,C3753_=_C3942 ,\nC3753_=_C3972 ,C3753_=_C3973 ,C3753_=_C3974 ,C3753_=_C3975 ,C3753_=_C3976 ,C3753_=_C3977 ,\nC3849_=_C3870 ,C3849_=_C3937 ,C3849_=_C3942 ,C3849_=_C3972 ,C3849_=_C3973 ,C3849_=_C3974 ,\nC3849_=_C3975 ,C3849_=_C3976 ,C3849_=_C3977 ,C3870_=_C3937 ,C3870_=_C3942 ,C3870_=_C3972 ,\nC3870_=_C3973 ,C3870_=_C3974 ,C3870_=_C3975 ,C3870_=_C3976 ,C3870_=_C3977 ,C3937_=_C3942 ,\nC3937_=_C3972 ,C3937_=_C3973 ,C3937_=_C3974 ,C3937_=_C3975 ,C3937_=_C3976 ,C3937_=_C3977 ,\nC3942_=_C3972 ,C3942_=_C3973 ,C3942_=_C3974 ,C3942_=_C3975 ,C3942_=_C3976 ,C3942_=_C3977 ,\nC3972_=_C3973 ,C3972_=_C3974 ,C3972_=_C3975 ,C3972_=_C3976 ,C3972_=_C3977 ,C3973_=_C3974 ,\nC3973_=_C3975 ,C3973_=_C3976 ,C3973_=_C3977 ,C3974_=_C3975 ,C3974_=_C3976 ,C3974_=_C3977 ,\nC3975_=_C3976 ,C3975_=_C3977 ,C3976_=_C3977 ,"];227[shape=box, label="id:227 level: 6\n57: C453 C454 C455 C456 C457 \nC458 C459 C460 C461 C462 C463 \nC464 C465 C466 C467 C468 C469 \nC470 C471 C472 C473 C474 C475 \nC476 C477 C478 C479 C480 C481 \nC656 C919 C996 C1251 C1267 C1467 \nC1516 C1588 C1693 C2606 C2785 C2803 \nC2986 C3080 C3107 C3155 C3353 C3375 \nC3467 C3619 C3629 C3848 C3936 C3937 \nC3938 C3939 C3940 C3941 \n824: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996( C454 C996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1467( C456 C1467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480( C457 C480 ) \nC457_=_C481( C457 C481 ) C457_=_C1516( C457 C1516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2606( C459 C2606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2803( C461 C2803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2986( C463 C2986 ) C464_=_C465( C464 C465 ) C464_=_C466( C464 C466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480( C464 C480 ) \nC464_=_C481( C464 C481 ) C465_=_C466( C465 C466 ) C465_=_C467( C465 C467 ) C465_=_C468( C465 C468 ) C465_=_C469( C465 C469 ) C465_=_C470( C465 C470 ) \nC465_=_C471( C465 C471 ) C465_=_C472( C465 C472 ) C465_=_C473( C465 C473 ) C465_=_C474( C465 C474 ) C465_=_C475(</w:t>
      </w:r>
    </w:p>
    <w:p>
      <w:pPr>
        <w:pStyle w:val="PreformattedText"/>
        <w:bidi w:val="0"/>
        <w:spacing w:before="0" w:after="0"/>
        <w:jc w:val="left"/>
        <w:rPr/>
      </w:pPr>
      <w:r>
        <w:rPr/>
        <w:t xml:space="preserve"> </w:t>
      </w:r>
      <w:r>
        <w:rPr/>
        <w:t>C465 C475 ) C465_=_C476( C465 C476 ) \nC465_=_C477( C465 C477 ) C465_=_C478( C465 C478 ) C465_=_C479( C465 C479 ) C465_=_C480( C465 C480 ) C465_=_C481( C465 C481 ) C465_=_C3080( C465 C3080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3107( C466 C3107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3155( C467 C3155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9_=_C470( C469 C470 ) C469_=_C471( C469 C471 ) C469_=_C472( C469 C472 ) C469_=_C473( C469 C473 ) \nC469_=_C474( C469 C474 ) C469_=_C475( C469 C475 ) C469_=_C476( C469 C476 ) C469_=_C477( C469 C477 ) C469_=_C478( C469 C478 ) C469_=_C479( C469 C479 ) \nC469_=_C480( C469 C480 ) C469_=_C481( C469 C481 ) C469_=_C3619( C469 C3619 ) C470_=_C471( C470 C471 ) C470_=_C472( C470 C472 ) C470_=_C473( C470 C473 ) \nC470_=_C474( C470 C474 ) C470_=_C475( C470 C475 ) C470_=_C476( C470 C476 ) C470_=_C477( C470 C477 ) C470_=_C478( C470 C478 ) C470_=_C479( C470 C479 ) \nC470_=_C480( C470 C480 ) C470_=_C481( C470 C481 ) C471_=_C472( C471 C472 ) C471_=_C473( C471 C473 ) C471_=_C474( C471 C474 ) C471_=_C475( C471 C475 ) \nC471_=_C476( C471 C476 ) C471_=_C477( C471 C477 ) C471_=_C478( C471 C478 ) C471_=_C479( C471 C479 ) C471_=_C480( C471 C480 ) C471_=_C481( C471 C481 ) \nC472_=_C473( C472 C473 ) C472_=_C474( C472 C474 ) C472_=_C475( C472 C475 ) C472_=_C476( C472 C476 ) C472_=_C477( C472 C477 ) C472_=_C478( C472 C478 ) \nC472_=_C479( C472 C479 ) C472_=_C480( C472 C480 ) C472_=_C481( C472 C481 ) C473_=_C474( C473 C474 ) C473_=_C475( C473 C475 ) C473_=_C476( C473 C476 ) \nC473_=_C477( C473 C477 ) C473_=_C478( C473 C478 ) C473_=_C479( C473 C479 ) C473_=_C480( C473 C480 ) C473_=_C481( C473 C481 ) C474_=_C475( C474 C475 ) \nC474_=_C476( C474 C476 ) C474_=_C477( C474 C477 ) C474_=_C478( C474 C478 ) C474_=_C479( C474 C479 ) C474_=_C480( C474 C480 ) C474_=_C481( C474 C481 ) \nC475_=_C476( C475 C476 ) C475_=_C477( C475 C477 ) C475_=_C478( C475 C478 ) C475_=_C479( C475 C479 ) C475_=_C480( C475 C480 ) C475_=_C481( C475 C481 ) \nC475_=_C656( C475 C656 ) C475_=_C919( C475 C919 ) C475_=_C996( C475 C996 ) C475_=_C1251( C475 C1251 ) C475_=_C1267( C475 C1267 ) C475_=_C1467( C475 C1467 ) \nC475_=_C1516( C475 C1516 ) C475_=_C1588( C475 C1588 ) C475_=_C1693( C475 C1693 ) C475_=_C2606( C475 C2606 ) C475_=_C2785( C475 C2785 ) C475_=_C2803( C475 C2803 ) \nC475_=_C2986( C475 C2986 ) C475_=_C3080( C475 C3080 ) C475_=_C3107( C475 C3107 ) C475_=_C3155( C475 C3155 ) C475_=_C3353( C475 C3353 ) C475_=_C3375( C475 C3375 ) \nC475_=_C3467( C475 C3467 ) C475_=_C3619( C475 C3619 ) C475_=_C3629( C475 C3629 ) C475_=_C3848( C475 C3848 ) C475_=_C3936( C475 C3936 ) C475_=_C3937( C475 C3937 ) \nC475_=_C3938( C475 C3938 ) C475_=_C3939( C475 C3939 ) C475_=_C3940( C475 C3940 ) C475_=_C3941( C475 C3941 ) C476_=_C477( C476 C477 ) C476_=_C478( C476 C478 ) \nC476_=_C479( C476 C479 ) C476_=_C480( C476 C480 ) C476_=_C481( C476 C481 ) C477_=_C478( C477 C478 ) C477_=_C479( C477 C479 ) C477_=_C480( C477 C480 ) \nC477_=_C481( C477 C481 ) C477_=_C3939( C477 C3939 ) C478_=_C479( C478 C479 ) C478_=_C480( C478 C480 ) C478_=_C481( C478 C481 ) C479_=_C480( C479 C480 ) \nC479_=_C481( C479 C481 ) C480_=_C481( C480 C481 ) C481_=_C3941( C481 C3941 ) C656_=_C919( C656 C919 ) C656_=_C996( C656 C996 ) C656_=_C1251( C656 C1251 ) \nC656_=_C1267( C656 C1267 ) C656_=_C1467( C656 C1467 ) C656_=_C1516( C656 C1516 ) C656_=_C1588( C656 C1588 ) C656_=_C1693( C656 C1693 ) C656_=_C2606( C656 C2606 ) \nC656_=_C2785( C656 C2785 ) C656_=_C2803( C656 C2803 ) C656_=_C2986( C656 C2986 ) C656_=_C3080( C656 C3080 ) C656_=_C3107( C656 C3107 ) C656_=_C3155( C656 C3155 ) \nC656_=_C3353( C656 C3353 ) C656_=_C3375( C656 C3375 ) C656_=_C3467( C656 C3467 ) C656_=_C3619( C656 C3619 ) C656_=_C3629( C656 C3629 ) C656_=_C3848( C656 C3848 ) \nC656_=_C3936( C656 C3936 ) C656_=_C3937( C656 C3937 ) C656_=_C3938( C656 C3938 ) C656_=_C3939( C656 C3939 ) C656_=_C3940( C656 C3940 ) C656_=_C3941( C656 C3941 ) \nC919_=_C996( C919 C996 ) C919_=_C1251( C919 C1251 ) C919_=_C1267( C919 C1267 ) C919_=_C1467( C919 C1467 ) C919_=_C1516( C919 C1516 ) C919_=_C1588( C919 C1588 ) \nC919_=_C1693( C919 C1693 ) C919_=_C2606( C919 C2606 ) C919_=_C2785( C919 C2785 ) C919_=_C2803( C919 C2803 ) C919_=_C2986( C919 C2986 ) C919_=_C3080( C919 C3080 ) \nC919_=_C3107( C919 C3107 ) C919_=_C3155( C919 C3155 ) C919_=_C3353( C919 C3353 ) C919_=_C3375( C919 C3375 ) C919_=_C3467( C919 C3467 ) C919_=_C3619( C919 C3619 ) \nC919_=_C3629( C919 C3629 ) C919_=_C3848( C919 C3848 ) C919_=_C3936( C919 C3936 ) C919_=_C3937( C919 C3937 ) C919_=_C3938( C919 C3938 ) C919_=_C3939( C919 C3939 ) \nC919_=_C3940( C919 C3940 ) C919_=_C3941( C919 C3941 ) C996_=_C1251( C996 C1251 ) C996_=_C1267( C996 C1267 ) C996_=_C1467( C996 C1467 ) C996_=_C1516( C996 C1516 ) \nC996_=_C1588( C996 C1588 ) C996_=_C1693( C996 C1693 ) C996_=_C2606( C996 C2606 ) C996_=_C2785( C996 C2785 ) C996_=_C2803( C996 C2803 ) C996_=_C2986( C996 C2986 ) \nC996_=_C3080( C996 C3080 ) C996_=_C3107( C996 C3107 ) C996_=_C3155( C996 C3155 ) C996_=_C3353( C996 C3353 ) C996_=_C3375( C996 C3375 ) C996_=_C3467( C996 C3467 ) \nC996_=_C3619( C996 C3619 ) C996_=_C3629( C996 C3629 ) C996_=_C3848( C996 C3848 ) C996_=_C3936( C996 C3936 ) C996_=_C3937( C996 C3937 ) C996_=_C3938( C996 C3938 ) \nC996_=_C3939( C996 C3939 ) C996_=_C3940( C996 C3940 ) C996_=_C3941( C996 C3941 ) C1251_=_C1267( C1251 C1267 ) C1251_=_C1467( C1251 C1467 ) C1251_=_C1516( C1251 C1516 ) \nC1251_=_C1588( C1251 C1588 ) C1251_=_C1693( C1251 C1693 ) C1251_=_C2606( C1251 C2606 ) C1251_=_C2785( C1251 C2785 ) C1251_=_C2803( C1251 C2803 ) C1251_=_C2986( C1251 C2986 ) \nC1251_=_C3080( C1251 C3080 ) C1251_=_C3107( C1251 C3107 ) C1251_=_C3155( C1251 C3155 ) C1251_=_C3353( C1251 C3353 ) C1251_=_C3375( C1251 C3375 ) C1251_=_C3467( C1251 C3467 ) \nC1251_=_C3619( C1251 C3619 ) C1251_=_C3629( C1251 C3629 ) C1251_=_C3848( C1251 C3848 ) C1251_=_C3936( C1251 C3936 ) C1251_=_C3937( C1251 C3937 ) C1251_=_C3938( C1251 C3938 ) \nC1251_=_C3939( C1251 C3939 ) C1251_=_C3940( C1251 C3940 ) C1251_=_C3941( C1251 C3941 ) C1267_=_C1467( C1267 C1467 ) C1267_=_C1516( C1267 C1516 ) C1267_=_C1588( C1267 C1588 ) \nC1267_=_C1693( C1267 C1693 ) C1267_=_C2606( C1267 C2606 ) C1267_=_C2785( C1267 C2785 ) C1267_=_C2803( C1267 C2803 ) C1267_=_C2986( C1267 C2986 ) C1267_=_C3080( C1267 C3080 ) \nC1267_=_C3107( C1267 C3107 ) C1267_=_C3155( C1267 C3155 ) C1267_=_C3353( C1267 C3353 ) C1267_=_C3375( C1267 C3375 ) C1267_=_C3467( C1267 C3467 ) C1267_=_C3619( C1267 C3619 ) \nC1267_=_C3629( C1267 C3629 ) C1267_=_C3848( C1267 C3848 ) C1267_=_C3936( C1267 C3936 ) C1267_=_C3937( C1267 C3937 ) C1267_=_C3938( C1267 C3938 ) C1267_=_C3939( C1267 C3939 ) \nC1267_=_C3940( C1267 C3940 ) C1267_=_C3941( C1267 C3941 ) C1467_=_C1516( C1467 C1516 ) C1467_=_C1588( C1467 C1588 ) C1467_=_C1693( C1467 C1693 ) C1467_=_C2606( C1467 C2606 ) \nC1467_=_C2785( C1467 C2785 ) C1467_=_C2803( C1467 C2803 ) C1467_=_C2986( C1467 C2986 ) C1467_=_C3080( C1467 C3080 ) C1467_=_C3107( C1467 C3107 ) C1467_=_C3155( C1467 C3155 ) \nC1467_=_C3353( C1467 C3353 ) C1467_=_C3375( C1467 C3375 ) C1467_=_C3467( C1467 C3467 ) C1467_=_C3619( C1467 C3619 ) C1467_=_C3629( C1467 C3629 ) C1467_=_C3848( C1467 C3848 ) \nC1467_=_C3936( C1467 C3936 ) C1467_=_C3937( C1467 C3937 ) C1467_=_C3938( C1467 C3938 ) C1467_=_C3939( C1467 C3939 ) C1467_=_C3940( C1467 C3940 ) C1467_=_C3941( C1467 C3941 ) \nC1516_=_C1588( C1516 C1588 ) C1516_=_C1693( C1516 C1693 ) C1516_=_C2606( C1516 C2606 ) C1516_=_C2785( C1516 C2785 ) C1516_=_C2803( C1516 C2803 ) C1516_=_C2986( C1516 C2986 ) \nC1516_=_C3080( C1516 C3080 ) C1516_=_C3107( C1516 C3107 ) C1516_=_C3155( C1516 C3155 ) C1516_=_C3353( C1516 C3353 ) C1516_=_C3375( C1516 C3375 ) C1516_=_C3467( C1516 C3467 ) \nC1516_=_C3619( C1516 C3619 ) C1516_=_C3629( C1516 C3629 ) C1516_=_C3848( C1516 C3848 ) C1516_=_C3936( C1516 C3936 ) C1516_=_C3937( C1516 C3937 ) C1516_=_C3938( C1516 C3938 ) \nC1516_=_C3939( C1516 C3939 ) C1516_=_C3940( C1516 C3940 ) C1516_=_C3941( C1516 C3941 ) C1588_=_C1693( C1588 C1693 ) C1588_=_C2606( C1588 C2606 ) C1588_=_C2785( C1588 C2785 ) \nC1588_=_C2803( C1588 C2803 ) C1588_=_C2986( C1588 C2986 ) C1588_=_C3080( C1588 C3080 ) C1588_=_C3107( C1588 C3107 ) C1588_=_C3155( C1588 C3155 ) C1588_=_C3353( C1588 C3353 ) \nC1588_=_C3375( C1588 C3375 ) C1588_=_C3467( C1588 C3467 ) C1588_=_C3619( C1588 C3619 ) C1588_=_C3629( C1588 C3629 ) C1588_=_C3848( C1588 C3848 ) C1588_=_C3936( C1588 C3936 ) \nC1588_=_C3937( C1588 C3937 ) C1588_=_C3938( C1588 C3938 ) C1588_=_C3939( C1588 C3939 ) C1588_=_C3940( C1588 C3940 ) C1588_=_C3941( C1588 C3941 ) C1693_=_C2606( C1693 C2606 ) \nC1693_=_C2785( C1693 C2785 ) C1693_=_C2803( C1693 C2803 ) C1693_=_C2986( C1693 C2986 ) C1693_=_C3080( C1693 C3080 ) C1693_=_C3107( C1693 C3107 ) C1693_=_C3155( C1693 C3155 ) \nC1693_=_C3353( C1693 C3353 ) C1693_=_C3375( C1693 C3375 ) C1693_=_C3467( C1693 C3467 ) C1693_=_C3619( C1693 C3619 ) C1693_=_C3629( C1693 C3629 ) C1693_=_C3848( C1693 C3848 ) \nC1693_=_C3936( C1693 C3936 ) C1693_=_C3937(</w:t>
      </w:r>
    </w:p>
    <w:p>
      <w:pPr>
        <w:pStyle w:val="PreformattedText"/>
        <w:bidi w:val="0"/>
        <w:spacing w:before="0" w:after="0"/>
        <w:jc w:val="left"/>
        <w:rPr/>
      </w:pPr>
      <w:r>
        <w:rPr/>
        <w:t xml:space="preserve"> </w:t>
      </w:r>
      <w:r>
        <w:rPr/>
        <w:t>C1693 C3937 ) C1693_=_C3938( C1693 C3938 ) C1693_=_C3939( C1693 C3939 ) C1693_=_C3940( C1693 C3940 ) C1693_=_C3941( C1693 C3941 ) \nC2606_=_C2785( C2606 C2785 ) C2606_=_C2803( C2606 C2803 ) C2606_=_C2986( C2606 C2986 ) C2606_=_C3080( C2606 C3080 ) C2606_=_C3107( C2606 C3107 ) C2606_=_C3155( C2606 C3155 ) \nC2606_=_C3353( C2606 C3353 ) C2606_=_C3375( C2606 C3375 ) C2606_=_C3467( C2606 C3467 ) C2606_=_C3619( C2606 C3619 ) C2606_=_C3629( C2606 C3629 ) C2606_=_C3848( C2606 C3848 ) \nC2606_=_C3936( C2606 C3936 ) C2606_=_C3937( C2606 C3937 ) C2606_=_C3938( C2606 C3938 ) C2606_=_C3939( C2606 C3939 ) C2606_=_C3940( C2606 C3940 ) C2606_=_C3941( C2606 C3941 ) \nC2785_=_C2803( C2785 C2803 ) C2785_=_C2986( C2785 C2986 ) C2785_=_C3080( C2785 C3080 ) C2785_=_C3107( C2785 C3107 ) C2785_=_C3155( C2785 C3155 ) C2785_=_C3353( C2785 C3353 ) \nC2785_=_C3375( C2785 C3375 ) C2785_=_C3467( C2785 C3467 ) C2785_=_C3619( C2785 C3619 ) C2785_=_C3629( C2785 C3629 ) C2785_=_C3848( C2785 C3848 ) C2785_=_C3936( C2785 C3936 ) \nC2785_=_C3937( C2785 C3937 ) C2785_=_C3938( C2785 C3938 ) C2785_=_C3939( C2785 C3939 ) C2785_=_C3940( C2785 C3940 ) C2785_=_C3941( C2785 C3941 ) C2803_=_C2986( C2803 C2986 ) \nC2803_=_C3080( C2803 C3080 ) C2803_=_C3107( C2803 C3107 ) C2803_=_C3155( C2803 C3155 ) C2803_=_C3353( C2803 C3353 ) C2803_=_C3375( C2803 C3375 ) C2803_=_C3467( C2803 C3467 ) \nC2803_=_C3619( C2803 C3619 ) C2803_=_C3629( C2803 C3629 ) C2803_=_C3848( C2803 C3848 ) C2803_=_C3936( C2803 C3936 ) C2803_=_C3937( C2803 C3937 ) C2803_=_C3938( C2803 C3938 ) \nC2803_=_C3939( C2803 C3939 ) C2803_=_C3940( C2803 C3940 ) C2803_=_C3941( C2803 C3941 ) C2986_=_C3080( C2986 C3080 ) C2986_=_C3107( C2986 C3107 ) C2986_=_C3155( C2986 C3155 ) \nC2986_=_C3353( C2986 C3353 ) C2986_=_C3375( C2986 C3375 ) C2986_=_C3467( C2986 C3467 ) C2986_=_C3619( C2986 C3619 ) C2986_=_C3629( C2986 C3629 ) C2986_=_C3848( C2986 C3848 ) \nC2986_=_C3936( C2986 C3936 ) C2986_=_C3937( C2986 C3937 ) C2986_=_C3938( C2986 C3938 ) C2986_=_C3939( C2986 C3939 ) C2986_=_C3940( C2986 C3940 ) C2986_=_C3941( C2986 C3941 ) \nC3080_=_C3107( C3080 C3107 ) C3080_=_C3155( C3080 C3155 ) C3080_=_C3353( C3080 C3353 ) C3080_=_C3375( C3080 C3375 ) C3080_=_C3467( C3080 C3467 ) C3080_=_C3619( C3080 C3619 ) \nC3080_=_C3629( C3080 C3629 ) C3080_=_C3848( C3080 C3848 ) C3080_=_C3936( C3080 C3936 ) C3080_=_C3937( C3080 C3937 ) C3080_=_C3938( C3080 C3938 ) C3080_=_C3939( C3080 C3939 ) \nC3080_=_C3940( C3080 C3940 ) C3080_=_C3941( C3080 C3941 ) C3107_=_C3155( C3107 C3155 ) C3107_=_C3353( C3107 C3353 ) C3107_=_C3375( C3107 C3375 ) C3107_=_C3467( C3107 C3467 ) \nC3107_=_C3619( C3107 C3619 ) C3107_=_C3629( C3107 C3629 ) C3107_=_C3848( C3107 C3848 ) C3107_=_C3936( C3107 C3936 ) C3107_=_C3937( C3107 C3937 ) C3107_=_C3938( C3107 C3938 ) \nC3107_=_C3939( C3107 C3939 ) C3107_=_C3940( C3107 C3940 ) C3107_=_C3941( C3107 C3941 ) C3155_=_C3353( C3155 C3353 ) C3155_=_C3375( C3155 C3375 ) C3155_=_C3467( C3155 C3467 ) \nC3155_=_C3619( C3155 C3619 ) C3155_=_C3629( C3155 C3629 ) C3155_=_C3848( C3155 C3848 ) C3155_=_C3936( C3155 C3936 ) C3155_=_C3937( C3155 C3937 ) C3155_=_C3938( C3155 C3938 ) \nC3155_=_C3939( C3155 C3939 ) C3155_=_C3940( C3155 C3940 ) C3155_=_C3941( C3155 C3941 ) C3353_=_C3375( C3353 C3375 ) C3353_=_C3467( C3353 C3467 ) C3353_=_C3619( C3353 C3619 ) \nC3353_=_C3629( C3353 C3629 ) C3353_=_C3848( C3353 C3848 ) C3353_=_C3936( C3353 C3936 ) C3353_=_C3937( C3353 C3937 ) C3353_=_C3938( C3353 C3938 ) C3353_=_C3939( C3353 C3939 ) \nC3353_=_C3940( C3353 C3940 ) C3353_=_C3941( C3353 C3941 ) C3375_=_C3467( C3375 C3467 ) C3375_=_C3619( C3375 C3619 ) C3375_=_C3629( C3375 C3629 ) C3375_=_C3848( C3375 C3848 ) \nC3375_=_C3936( C3375 C3936 ) C3375_=_C3937( C3375 C3937 ) C3375_=_C3938( C3375 C3938 ) C3375_=_C3939( C3375 C3939 ) C3375_=_C3940( C3375 C3940 ) C3375_=_C3941( C3375 C3941 ) \nC3467_=_C3619( C3467 C3619 ) C3467_=_C3629( C3467 C3629 ) C3467_=_C3848( C3467 C3848 ) C3467_=_C3936( C3467 C3936 ) C3467_=_C3937( C3467 C3937 ) C3467_=_C3938( C3467 C3938 ) \nC3467_=_C3939( C3467 C3939 ) C3467_=_C3940( C3467 C3940 ) C3467_=_C3941( C3467 C3941 ) C3619_=_C3629( C3619 C3629 ) C3619_=_C3848( C3619 C3848 ) C3619_=_C3936( C3619 C3936 ) \nC3619_=_C3937( C3619 C3937 ) C3619_=_C3938( C3619 C3938 ) C3619_=_C3939( C3619 C3939 ) C3619_=_C3940( C3619 C3940 ) C3619_=_C3941( C3619 C3941 ) C3629_=_C3848( C3629 C3848 ) \nC3629_=_C3936( C3629 C3936 ) C3629_=_C3937( C3629 C3937 ) C3629_=_C3938( C3629 C3938 ) C3629_=_C3939( C3629 C3939 ) C3629_=_C3940( C3629 C3940 ) C3629_=_C3941( C3629 C3941 ) \nC3848_=_C3936( C3848 C3936 ) C3848_=_C3937( C3848 C3937 ) C3848_=_C3938( C3848 C3938 ) C3848_=_C3939( C3848 C3939 ) C3848_=_C3940( C3848 C3940 ) C3848_=_C3941( C3848 C3941 ) \nC3936_=_C3937( C3936 C3937 ) C3936_=_C3938( C3936 C3938 ) C3936_=_C3939( C3936 C3939 ) C3936_=_C3940( C3936 C3940 ) C3936_=_C3941( C3936 C3941 ) C3937_=_C3938( C3937 C3938 ) \nC3937_=_C3939( C3937 C3939 ) C3937_=_C3940( C3937 C3940 ) C3937_=_C3941( C3937 C3941 ) C3938_=_C3939( C3938 C3939 ) C3938_=_C3940( C3938 C3940 ) C3938_=_C3941( C3938 C3941 ) \nC3939_=_C3940( C3939 C3940 ) C3939_=_C3941( C3939 C3941 ) C3940_=_C3941( C3940 C3941 ) "];144-&gt;227[label="56: C453 C454 C455 C456 C457 \nC458 C459 C460 C461 C462 C463 \nC464 C465 C466 C467 C468 C469 \nC470 C471 C472 C473 C474 C476 \nC477 C478 C479 C480 C481 C656 \nC919 C996 C1251 C1267 C1467 C1516 \nC1588 C1693 C2606 C2785 C2803 C2986 \nC3080 C3107 C3155 C3353 C3375 C3467 \nC3619 C3629 C3848 C3936 C3937 C3938 \nC3939 C3940 C3941 \n768: C453_=_C454 ,C453_=_C455 ,C453_=_C456 ,C453_=_C457 ,C453_=_C458 ,\nC453_=_C459 ,C453_=_C460 ,C453_=_C461 ,C453_=_C462 ,C453_=_C463 ,C453_=_C464 ,\nC453_=_C465 ,C453_=_C466 ,C453_=_C467 ,C453_=_C468 ,C453_=_C469 ,C453_=_C470 ,\nC453_=_C471 ,C453_=_C472 ,C453_=_C473 ,C453_=_C474 ,C453_=_C476 ,C453_=_C477 ,\nC453_=_C478 ,C453_=_C479 ,C453_=_C480 ,C453_=_C481 ,C454_=_C455 ,C454_=_C456 ,\nC454_=_C457 ,C454_=_C458 ,C454_=_C459 ,C454_=_C460 ,C454_=_C461 ,C454_=_C462 ,\nC454_=_C463 ,C454_=_C464 ,C454_=_C465 ,C454_=_C466 ,C454_=_C467 ,C454_=_C468 ,\nC454_=_C469 ,C454_=_C470 ,C454_=_C471 ,C454_=_C472 ,C454_=_C473 ,C454_=_C474 ,\nC454_=_C476 ,C454_=_C477 ,C454_=_C478 ,C454_=_C479 ,C454_=_C480 ,C454_=_C481 ,\nC454_=_C996 ,C455_=_C456 ,C455_=_C457 ,C455_=_C458 ,C455_=_C459 ,C455_=_C460 ,\nC455_=_C461 ,C455_=_C462 ,C455_=_C463 ,C455_=_C464 ,C455_=_C465 ,C455_=_C466 ,\nC455_=_C467 ,C455_=_C468 ,C455_=_C469 ,C455_=_C470 ,C455_=_C471 ,C455_=_C472 ,\nC455_=_C473 ,C455_=_C474 ,C455_=_C476 ,C455_=_C477 ,C455_=_C478 ,C455_=_C479 ,\nC455_=_C480 ,C455_=_C481 ,C456_=_C457 ,C456_=_C458 ,C456_=_C459 ,C456_=_C460 ,\nC456_=_C461 ,C456_=_C462 ,C456_=_C463 ,C456_=_C464 ,C456_=_C465 ,C456_=_C466 ,\nC456_=_C467 ,C456_=_C468 ,C456_=_C469 ,C456_=_C470 ,C456_=_C471 ,C456_=_C472 ,\nC456_=_C473 ,C456_=_C474 ,C456_=_C476 ,C456_=_C477 ,C456_=_C478 ,C456_=_C479 ,\nC456_=_C480 ,C456_=_C481 ,C456_=_C1467 ,C457_=_C458 ,C457_=_C459 ,C457_=_C460 ,\nC457_=_C461 ,C457_=_C462 ,C457_=_C463 ,C457_=_C464 ,C457_=_C465 ,C457_=_C466 ,\nC457_=_C467 ,C457_=_C468 ,C457_=_C469 ,C457_=_C470 ,C457_=_C471 ,C457_=_C472 ,\nC457_=_C473 ,C457_=_C474 ,C457_=_C476 ,C457_=_C477 ,C457_=_C478 ,C457_=_C479 ,\nC457_=_C480 ,C457_=_C481 ,C457_=_C1516 ,C458_=_C459 ,C458_=_C460 ,C458_=_C461 ,\nC458_=_C462 ,C458_=_C463 ,C458_=_C464 ,C458_=_C465 ,C458_=_C466 ,C458_=_C467 ,\nC458_=_C468 ,C458_=_C469 ,C458_=_C470 ,C458_=_C471 ,C458_=_C472 ,C458_=_C473 ,\nC458_=_C474 ,C458_=_C476 ,C458_=_C477 ,C458_=_C478 ,C458_=_C479 ,C458_=_C480 ,\nC458_=_C481 ,C459_=_C460 ,C459_=_C461 ,C459_=_C462 ,C459_=_C463 ,C459_=_C464 ,\nC459_=_C465 ,C459_=_C466 ,C459_=_C467 ,C459_=_C468 ,C459_=_C469 ,C459_=_C470 ,\nC459_=_C471 ,C459_=_C472 ,C459_=_C473 ,C459_=_C474 ,C459_=_C476 ,C459_=_C477 ,\nC459_=_C478 ,C459_=_C479 ,C459_=_C480 ,C459_=_C481 ,C459_=_C2606 ,C460_=_C461 ,\nC460_=_C462 ,C460_=_C463 ,C460_=_C464 ,C460_=_C465 ,C460_=_C466 ,C460_=_C467 ,\nC460_=_C468 ,C460_=_C469 ,C460_=_C470 ,C460_=_C471 ,C460_=_C472 ,C460_=_C473 ,\nC460_=_C474 ,C460_=_C476 ,C460_=_C477 ,C460_=_C478 ,C460_=_C479 ,C460_=_C480 ,\nC460_=_C481 ,C461_=_C462 ,C461_=_C463 ,C461_=_C464 ,C461_=_C465 ,C461_=_C466 ,\nC461_=_C467 ,C461_=_C468 ,C461_=_C469 ,C461_=_C470 ,C461_=_C471 ,C461_=_C472 ,\nC461_=_C473 ,C461_=_C474 ,C461_=_C476 ,C461_=_C477 ,C461_=_C478 ,C461_=_C479 ,\nC461_=_C480 ,C461_=_C481 ,C461_=_C2803 ,C462_=_C463 ,C462_=_C464 ,C462_=_C465 ,\nC462_=_C466 ,C462_=_C467 ,C462_=_C468 ,C462_=_C469 ,C462_=_C470 ,C462_=_C471 ,\nC462_=_C472 ,C462_=_C473 ,C462_=_C474 ,C462_=_C476 ,C462_=_C477 ,C462_=_C478 ,\nC462_=_C479 ,C462_=_C480 ,C462_=_C481 ,C463_=_C464 ,C463_=_C465 ,C463_=_C466 ,\nC463_=_C467 ,C463_=_C468 ,C463_=_C469 ,C463_=_C470 ,C463_=_C471 ,C463_=_C472 ,\nC463_=_C473 ,C463_=_C474 ,C463_=_C476 ,C463_=_C477 ,C463_=_C478 ,C463_=_C479 ,\nC463_=_C480 ,C463_=_C481 ,C463_=_C2986 ,C464_=_C465 ,C464_=_C466 ,C464_=_C467 ,\nC464_=_C468 ,C464_=_C469 ,C464_=_C470 ,C464_=_C471 ,C464_=_C472 ,C464_=_C473 ,\nC464_=_C474 ,C464_=_C476 ,C464_=_C477 ,C464_=_C478 ,C464_=_C479 ,C464_=_C480 ,\nC464_=_C481 ,C465_=_C466 ,C465_=_C467 ,C465_=_C468 ,C465_=_C469 ,C465_=_C470 ,\nC465_=_C471 ,C465_=_C472 ,C465_=_C473 ,C465_=_C474 ,C465_=_C476 ,C465_=_C477 ,\nC465_=_C478 ,C465_=_C479 ,C465_=_C480 ,C465_=_C481 ,C465_=_C3080 ,C466_=_C467 ,\nC466_=_C468 ,C466_=_C469 ,C466_=_C470 ,C466_=_C471 ,C466_=_C472 ,C466_=_C473 ,\nC466_=_C474 ,C466_=_C476 ,C466_=_C477 ,C466_=_C478 ,C466_=_C479 ,C466_=_C480 ,\nC466_=_C481 ,C466_=_C3107 ,C467_=_C468 ,C467_=_C469 ,C467_=_C470 ,C467_=_C471 ,\nC467_=_C472 ,C467_=_C473 ,C467_=_C474 ,C467_=_C476 ,C467_=_C477 ,C467_=_C478 ,\nC467_=_C479 ,C467_=_C480 ,C467_=_C481 ,C467_=_C3155 ,C468_=_C469 ,C468_=_C470 ,\nC468_=_C471 ,C468_=_C472 ,C468_=_C473 ,C468_=_C474 ,C468_=_C476 ,C468_=_C477 ,\nC468_=_C478 ,C468_=_C479 ,C468_=_C480 ,C468_=_C481 ,C469_=_C470 ,C469_=_C471 ,\nC469_=_C472 ,C469_=_C473 ,C469_=_C474 ,C469_=_C476 ,C469_=_C477 ,C469_=_C478 ,\nC469_=_C479</w:t>
      </w:r>
    </w:p>
    <w:p>
      <w:pPr>
        <w:pStyle w:val="PreformattedText"/>
        <w:bidi w:val="0"/>
        <w:spacing w:before="0" w:after="0"/>
        <w:jc w:val="left"/>
        <w:rPr/>
      </w:pPr>
      <w:r>
        <w:rPr/>
        <w:t xml:space="preserve"> </w:t>
      </w:r>
      <w:r>
        <w:rPr/>
        <w:t>,C469_=_C480 ,C469_=_C481 ,C469_=_C3619 ,C470_=_C471 ,C470_=_C472 ,\nC470_=_C473 ,C470_=_C474 ,C470_=_C476 ,C470_=_C477 ,C470_=_C478 ,C470_=_C479 ,\nC470_=_C480 ,C470_=_C481 ,C471_=_C472 ,C471_=_C473 ,C471_=_C474 ,C471_=_C476 ,\nC471_=_C477 ,C471_=_C478 ,C471_=_C479 ,C471_=_C480 ,C471_=_C481 ,C472_=_C473 ,\nC472_=_C474 ,C472_=_C476 ,C472_=_C477 ,C472_=_C478 ,C472_=_C479 ,C472_=_C480 ,\nC472_=_C481 ,C473_=_C474 ,C473_=_C476 ,C473_=_C477 ,C473_=_C478 ,C473_=_C479 ,\nC473_=_C480 ,C473_=_C481 ,C474_=_C476 ,C474_=_C477 ,C474_=_C478 ,C474_=_C479 ,\nC474_=_C480 ,C474_=_C481 ,C476_=_C477 ,C476_=_C478 ,C476_=_C479 ,C476_=_C480 ,\nC476_=_C481 ,C477_=_C478 ,C477_=_C479 ,C477_=_C480 ,C477_=_C481 ,C477_=_C3939 ,\nC478_=_C479 ,C478_=_C480 ,C478_=_C481 ,C479_=_C480 ,C479_=_C481 ,C480_=_C481 ,\nC481_=_C3941 ,C656_=_C919 ,C656_=_C996 ,C656_=_C1251 ,C656_=_C1267 ,C656_=_C1467 ,\nC656_=_C1516 ,C656_=_C1588 ,C656_=_C1693 ,C656_=_C2606 ,C656_=_C2785 ,C656_=_C2803 ,\nC656_=_C2986 ,C656_=_C3080 ,C656_=_C3107 ,C656_=_C3155 ,C656_=_C3353 ,C656_=_C3375 ,\nC656_=_C3467 ,C656_=_C3619 ,C656_=_C3629 ,C656_=_C3848 ,C656_=_C3936 ,C656_=_C3937 ,\nC656_=_C3938 ,C656_=_C3939 ,C656_=_C3940 ,C656_=_C3941 ,C919_=_C996 ,C919_=_C1251 ,\nC919_=_C1267 ,C919_=_C1467 ,C919_=_C1516 ,C919_=_C1588 ,C919_=_C1693 ,C919_=_C2606 ,\nC919_=_C2785 ,C919_=_C2803 ,C919_=_C2986 ,C919_=_C3080 ,C919_=_C3107 ,C919_=_C3155 ,\nC919_=_C3353 ,C919_=_C3375 ,C919_=_C3467 ,C919_=_C3619 ,C919_=_C3629 ,C919_=_C3848 ,\nC919_=_C3936 ,C919_=_C3937 ,C919_=_C3938 ,C919_=_C3939 ,C919_=_C3940 ,C919_=_C3941 ,\nC996_=_C1251 ,C996_=_C1267 ,C996_=_C1467 ,C996_=_C1516 ,C996_=_C1588 ,C996_=_C1693 ,\nC996_=_C2606 ,C996_=_C2785 ,C996_=_C2803 ,C996_=_C2986 ,C996_=_C3080 ,C996_=_C3107 ,\nC996_=_C3155 ,C996_=_C3353 ,C996_=_C3375 ,C996_=_C3467 ,C996_=_C3619 ,C996_=_C3629 ,\nC996_=_C3848 ,C996_=_C3936 ,C996_=_C3937 ,C996_=_C3938 ,C996_=_C3939 ,C996_=_C3940 ,\nC996_=_C3941 ,C1251_=_C1267 ,C1251_=_C1467 ,C1251_=_C1516 ,C1251_=_C1588 ,C1251_=_C1693 ,\nC1251_=_C2606 ,C1251_=_C2785 ,C1251_=_C2803 ,C1251_=_C2986 ,C1251_=_C3080 ,C1251_=_C3107 ,\nC1251_=_C3155 ,C1251_=_C3353 ,C1251_=_C3375 ,C1251_=_C3467 ,C1251_=_C3619 ,C1251_=_C3629 ,\nC1251_=_C3848 ,C1251_=_C3936 ,C1251_=_C3937 ,C1251_=_C3938 ,C1251_=_C3939 ,C1251_=_C3940 ,\nC1251_=_C3941 ,C1267_=_C1467 ,C1267_=_C1516 ,C1267_=_C1588 ,C1267_=_C1693 ,C1267_=_C2606 ,\nC1267_=_C2785 ,C1267_=_C2803 ,C1267_=_C2986 ,C1267_=_C3080 ,C1267_=_C3107 ,C1267_=_C3155 ,\nC1267_=_C3353 ,C1267_=_C3375 ,C1267_=_C3467 ,C1267_=_C3619 ,C1267_=_C3629 ,C1267_=_C3848 ,\nC1267_=_C3936 ,C1267_=_C3937 ,C1267_=_C3938 ,C1267_=_C3939 ,C1267_=_C3940 ,C1267_=_C3941 ,\nC1467_=_C1516 ,C1467_=_C1588 ,C1467_=_C1693 ,C1467_=_C2606 ,C1467_=_C2785 ,C1467_=_C2803 ,\nC1467_=_C2986 ,C1467_=_C3080 ,C1467_=_C3107 ,C1467_=_C3155 ,C1467_=_C3353 ,C1467_=_C3375 ,\nC1467_=_C3467 ,C1467_=_C3619 ,C1467_=_C3629 ,C1467_=_C3848 ,C1467_=_C3936 ,C1467_=_C3937 ,\nC1467_=_C3938 ,C1467_=_C3939 ,C1467_=_C3940 ,C1467_=_C3941 ,C1516_=_C1588 ,C1516_=_C1693 ,\nC1516_=_C2606 ,C1516_=_C2785 ,C1516_=_C2803 ,C1516_=_C2986 ,C1516_=_C3080 ,C1516_=_C3107 ,\nC1516_=_C3155 ,C1516_=_C3353 ,C1516_=_C3375 ,C1516_=_C3467 ,C1516_=_C3619 ,C1516_=_C3629 ,\nC1516_=_C3848 ,C1516_=_C3936 ,C1516_=_C3937 ,C1516_=_C3938 ,C1516_=_C3939 ,C1516_=_C3940 ,\nC1516_=_C3941 ,C1588_=_C1693 ,C1588_=_C2606 ,C1588_=_C2785 ,C1588_=_C2803 ,C1588_=_C2986 ,\nC1588_=_C3080 ,C1588_=_C3107 ,C1588_=_C3155 ,C1588_=_C3353 ,C1588_=_C3375 ,C1588_=_C3467 ,\nC1588_=_C3619 ,C1588_=_C3629 ,C1588_=_C3848 ,C1588_=_C3936 ,C1588_=_C3937 ,C1588_=_C3938 ,\nC1588_=_C3939 ,C1588_=_C3940 ,C1588_=_C3941 ,C1693_=_C2606 ,C1693_=_C2785 ,C1693_=_C2803 ,\nC1693_=_C2986 ,C1693_=_C3080 ,C1693_=_C3107 ,C1693_=_C3155 ,C1693_=_C3353 ,C1693_=_C3375 ,\nC1693_=_C3467 ,C1693_=_C3619 ,C1693_=_C3629 ,C1693_=_C3848 ,C1693_=_C3936 ,C1693_=_C3937 ,\nC1693_=_C3938 ,C1693_=_C3939 ,C1693_=_C3940 ,C1693_=_C3941 ,C2606_=_C2785 ,C2606_=_C2803 ,\nC2606_=_C2986 ,C2606_=_C3080 ,C2606_=_C3107 ,C2606_=_C3155 ,C2606_=_C3353 ,C2606_=_C3375 ,\nC2606_=_C3467 ,C2606_=_C3619 ,C2606_=_C3629 ,C2606_=_C3848 ,C2606_=_C3936 ,C2606_=_C3937 ,\nC2606_=_C3938 ,C2606_=_C3939 ,C2606_=_C3940 ,C2606_=_C3941 ,C2785_=_C2803 ,C2785_=_C2986 ,\nC2785_=_C3080 ,C2785_=_C3107 ,C2785_=_C3155 ,C2785_=_C3353 ,C2785_=_C3375 ,C2785_=_C3467 ,\nC2785_=_C3619 ,C2785_=_C3629 ,C2785_=_C3848 ,C2785_=_C3936 ,C2785_=_C3937 ,C2785_=_C3938 ,\nC2785_=_C3939 ,C2785_=_C3940 ,C2785_=_C3941 ,C2803_=_C2986 ,C2803_=_C3080 ,C2803_=_C3107 ,\nC2803_=_C3155 ,C2803_=_C3353 ,C2803_=_C3375 ,C2803_=_C3467 ,C2803_=_C3619 ,C2803_=_C3629 ,\nC2803_=_C3848 ,C2803_=_C3936 ,C2803_=_C3937 ,C2803_=_C3938 ,C2803_=_C3939 ,C2803_=_C3940 ,\nC2803_=_C3941 ,C2986_=_C3080 ,C2986_=_C3107 ,C2986_=_C3155 ,C2986_=_C3353 ,C2986_=_C3375 ,\nC2986_=_C3467 ,C2986_=_C3619 ,C2986_=_C3629 ,C2986_=_C3848 ,C2986_=_C3936 ,C2986_=_C3937 ,\nC2986_=_C3938 ,C2986_=_C3939 ,C2986_=_C3940 ,C2986_=_C3941 ,C3080_=_C3107 ,C3080_=_C3155 ,\nC3080_=_C3353 ,C3080_=_C3375 ,C3080_=_C3467 ,C3080_=_C3619 ,C3080_=_C3629 ,C3080_=_C3848 ,\nC3080_=_C3936 ,C3080_=_C3937 ,C3080_=_C3938 ,C3080_=_C3939 ,C3080_=_C3940 ,C3080_=_C3941 ,\nC3107_=_C3155 ,C3107_=_C3353 ,C3107_=_C3375 ,C3107_=_C3467 ,C3107_=_C3619 ,C3107_=_C3629 ,\nC3107_=_C3848 ,C3107_=_C3936 ,C3107_=_C3937 ,C3107_=_C3938 ,C3107_=_C3939 ,C3107_=_C3940 ,\nC3107_=_C3941 ,C3155_=_C3353 ,C3155_=_C3375 ,C3155_=_C3467 ,C3155_=_C3619 ,C3155_=_C3629 ,\nC3155_=_C3848 ,C3155_=_C3936 ,C3155_=_C3937 ,C3155_=_C3938 ,C3155_=_C3939 ,C3155_=_C3940 ,\nC3155_=_C3941 ,C3353_=_C3375 ,C3353_=_C3467 ,C3353_=_C3619 ,C3353_=_C3629 ,C3353_=_C3848 ,\nC3353_=_C3936 ,C3353_=_C3937 ,C3353_=_C3938 ,C3353_=_C3939 ,C3353_=_C3940 ,C3353_=_C3941 ,\nC3375_=_C3467 ,C3375_=_C3619 ,C3375_=_C3629 ,C3375_=_C3848 ,C3375_=_C3936 ,C3375_=_C3937 ,\nC3375_=_C3938 ,C3375_=_C3939 ,C3375_=_C3940 ,C3375_=_C3941 ,C3467_=_C3619 ,C3467_=_C3629 ,\nC3467_=_C3848 ,C3467_=_C3936 ,C3467_=_C3937 ,C3467_=_C3938 ,C3467_=_C3939 ,C3467_=_C3940 ,\nC3467_=_C3941 ,C3619_=_C3629 ,C3619_=_C3848 ,C3619_=_C3936 ,C3619_=_C3937 ,C3619_=_C3938 ,\nC3619_=_C3939 ,C3619_=_C3940 ,C3619_=_C3941 ,C3629_=_C3848 ,C3629_=_C3936 ,C3629_=_C3937 ,\nC3629_=_C3938 ,C3629_=_C3939 ,C3629_=_C3940 ,C3629_=_C3941 ,C3848_=_C3936 ,C3848_=_C3937 ,\nC3848_=_C3938 ,C3848_=_C3939 ,C3848_=_C3940 ,C3848_=_C3941 ,C3936_=_C3937 ,C3936_=_C3938 ,\nC3936_=_C3939 ,C3936_=_C3940 ,C3936_=_C3941 ,C3937_=_C3938 ,C3937_=_C3939 ,C3937_=_C3940 ,\nC3937_=_C3941 ,C3938_=_C3939 ,C3938_=_C3940 ,C3938_=_C3941 ,C3939_=_C3940 ,C3939_=_C3941 ,\nC3940_=_C3941 ,"];228[shape=box, label="id:228 level: 6\n58: C459 C471 C540 C550 C680 \nC699 C778 C905 C1098 C1160 C1168 \nC1237 C1579 C1711 C1866 C1902 C2236 \nC2312 C2352 C2516 C2594 C2595 C2596 \nC2597 C2598 C2599 C2600 C2601 C2602 \nC2603 C2604 C2605 C2606 C2607 C2608 \nC2609 C2610 C2611 C2612 C2693 C2893 \nC2909 C2955 C3076 C3407 C3512 C3545 \nC3563 C3578 C3660 C3675 C3676 C3677 \nC3678 C3679 C3680 C3681 C3682 \n850: C459_=_C471( C459 C471 ) C459_=_C540( C459 C540 ) C459_=_C699( C459 C699 ) C459_=_C778( C459 C778 ) C459_=_C905( C459 C905 ) \nC459_=_C1160( C459 C1160 ) C459_=_C1237( C459 C1237 ) C459_=_C1579( C459 C1579 ) C459_=_C1866( C459 C1866 ) C459_=_C2516( C459 C2516 ) C459_=_C2594( C459 C2594 ) \nC459_=_C2595( C459 C2595 ) C459_=_C2596( C459 C2596 ) C459_=_C2597( C459 C2597 ) C459_=_C2598( C459 C2598 ) C459_=_C2599( C459 C2599 ) C459_=_C2600( C459 C2600 ) \nC459_=_C2601( C459 C2601 ) C459_=_C2602( C459 C2602 ) C459_=_C2603( C459 C2603 ) C459_=_C2604( C459 C2604 ) C459_=_C2605( C459 C2605 ) C459_=_C2606( C459 C2606 ) \nC459_=_C2607( C459 C2607 ) C459_=_C2608( C459 C2608 ) C459_=_C2609( C459 C2609 ) C459_=_C2610( C459 C2610 ) C459_=_C2611( C459 C2611 ) C459_=_C2612( C459 C2612 ) \nC471_=_C550( C471 C550 ) C471_=_C680( C471 C680 ) C471_=_C1098( C471 C1098 ) C471_=_C1168( C471 C1168 ) C471_=_C1711( C471 C1711 ) C471_=_C1902( C471 C1902 ) \nC471_=_C2236( C471 C2236 ) C471_=_C2312( C471 C2312 ) C471_=_C2352( C471 C2352 ) C471_=_C2602( C471 C2602 ) C471_=_C2693( C471 C2693 ) C471_=_C2893( C471 C2893 ) \nC471_=_C2909( C471 C2909 ) C471_=_C2955( C471 C2955 ) C471_=_C3076( C471 C3076 ) C471_=_C3407( C471 C3407 ) C471_=_C3512( C471 C3512 ) C471_=_C3545( C471 C3545 ) \nC471_=_C3563( C471 C3563 ) C471_=_C3578( C471 C3578 ) C471_=_C3660( C471 C3660 ) C471_=_C3675( C471 C3675 ) C471_=_C3676( C471 C3676 ) C471_=_C3677( C471 C3677 ) \nC471_=_C3678( C471 C3678 ) C471_=_C3679( C471 C3679 ) C471_=_C3680( C471 C3680 ) C471_=_C3681( C471 C3681 ) C471_=_C3682( C471 C3682 ) C540_=_C550( C540 C550 ) \nC540_=_C699( C540 C699 ) C540_=_C778( C540 C778 ) C540_=_C905( C540 C905 ) C540_=_C1160( C540 C1160 ) C540_=_C1237( C540 C1237 ) C540_=_C1579( C540 C1579 ) \nC540_=_C1866( C540 C1866 ) C540_=_C2516( C540 C2516 ) C540_=_C2594( C540 C2594 ) C540_=_C2595( C540 C2595 ) C540_=_C2596( C540 C2596 ) C540_=_C2597( C540 C2597 ) \nC540_=_C2598( C540 C2598 ) C540_=_C2599( C540 C2599 ) C540_=_C2600( C540 C2600 ) C540_=_C2601( C540 C2601 ) C540_=_C2602( C540 C2602 ) C540_=_C2603( C540 C2603 ) \nC540_=_C2604( C540 C2604 ) C540_=_C2605( C540 C2605 ) C540_=_C2606( C540 C2606 ) C540_=_C2607( C540 C2607 ) C540_=_C2608( C540 C2608 ) C540_=_C2609( C540 C2609 ) \nC540_=_C2610( C540 C2610 ) C540_=_C2611( C540 C2611 ) C540_=_C2612( C540 C2612 ) C550_=_C680( C550 C680 ) C550_=_C1098( C550 C1098 ) C550_=_C1168( C550 C1168 ) \nC550_=_C1711( C550 C1711 ) C550_=_C1902( C550 C1902 ) C550_=_C2236( C550 C2236 ) C550_=_C2312( C550 C2312 ) C550_=_C2352( C550 C2352 ) C550_=_C2602( C550 C2602 ) \nC550_=_C2693( C550 C2693 ) C550_=_C2893( C550 C2893 ) C550_=_C2909( C550 C2909 ) C550_=_C2955( C550 C2955 ) C550_=_C3076( C550 C3076 ) C550_=_C3407( C550 C3407 ) \nC550_=_C3512( C550 C3512 ) C550_=_C3545( C550 C3545 ) C550_=_C3563( C550 C3563 ) C550_=_C3578( C550 C3578 ) C550_=_C3660( C550 C3660 ) C550_=_C3675( C550 C3675 ) \nC550_=_C3676( C550 C3676 ) C550_=_C3677( C550 C3677 ) C550_=_C3678( C550</w:t>
      </w:r>
    </w:p>
    <w:p>
      <w:pPr>
        <w:pStyle w:val="PreformattedText"/>
        <w:bidi w:val="0"/>
        <w:spacing w:before="0" w:after="0"/>
        <w:jc w:val="left"/>
        <w:rPr/>
      </w:pPr>
      <w:r>
        <w:rPr/>
        <w:t xml:space="preserve"> </w:t>
      </w:r>
      <w:r>
        <w:rPr/>
        <w:t>C3678 ) C550_=_C3679( C550 C3679 ) C550_=_C3680( C550 C3680 ) C550_=_C3681( C550 C3681 ) \nC550_=_C3682( C550 C3682 ) C680_=_C1098( C680 C1098 ) C680_=_C1168( C680 C1168 ) C680_=_C1711( C680 C1711 ) C680_=_C1902( C680 C1902 ) C680_=_C2236( C680 C2236 ) \nC680_=_C2312( C680 C2312 ) C680_=_C2352( C680 C2352 ) C680_=_C2602( C680 C2602 ) C680_=_C2693( C680 C2693 ) C680_=_C2893( C680 C2893 ) C680_=_C2909( C680 C2909 ) \nC680_=_C2955( C680 C2955 ) C680_=_C3076( C680 C3076 ) C680_=_C3407( C680 C3407 ) C680_=_C3512( C680 C3512 ) C680_=_C3545( C680 C3545 ) C680_=_C3563( C680 C3563 ) \nC680_=_C3578( C680 C3578 ) C680_=_C3660( C680 C3660 ) C680_=_C3675( C680 C3675 ) C680_=_C3676( C680 C3676 ) C680_=_C3677( C680 C3677 ) C680_=_C3678( C680 C3678 ) \nC680_=_C3679( C680 C3679 ) C680_=_C3680( C680 C3680 ) C680_=_C3681( C680 C3681 ) C680_=_C3682( C680 C3682 ) C699_=_C778( C699 C778 ) C699_=_C905( C699 C905 ) \nC699_=_C1160( C699 C1160 ) C699_=_C1237( C699 C1237 ) C699_=_C1579( C699 C1579 ) C699_=_C1866( C699 C1866 ) C699_=_C2516( C699 C2516 ) C699_=_C2594( C699 C2594 ) \nC699_=_C2595( C699 C2595 ) C699_=_C2596( C699 C2596 ) C699_=_C2597( C699 C2597 ) C699_=_C2598( C699 C2598 ) C699_=_C2599( C699 C2599 ) C699_=_C2600( C699 C2600 ) \nC699_=_C2601( C699 C2601 ) C699_=_C2602( C699 C2602 ) C699_=_C2603( C699 C2603 ) C699_=_C2604( C699 C2604 ) C699_=_C2605( C699 C2605 ) C699_=_C2606( C699 C2606 ) \nC699_=_C2607( C699 C2607 ) C699_=_C2608( C699 C2608 ) C699_=_C2609( C699 C2609 ) C699_=_C2610( C699 C2610 ) C699_=_C2611( C699 C2611 ) C699_=_C2612( C699 C2612 ) \nC778_=_C905( C778 C905 ) C778_=_C1160( C778 C1160 ) C778_=_C1237( C778 C1237 ) C778_=_C1579( C778 C1579 ) C778_=_C1866( C778 C1866 ) C778_=_C2516( C778 C2516 ) \nC778_=_C2594( C778 C2594 ) C778_=_C2595( C778 C2595 ) C778_=_C2596( C778 C2596 ) C778_=_C2597( C778 C2597 ) C778_=_C2598( C778 C2598 ) C778_=_C2599( C778 C2599 ) \nC778_=_C2600( C778 C2600 ) C778_=_C2601( C778 C2601 ) C778_=_C2602( C778 C2602 ) C778_=_C2603( C778 C2603 ) C778_=_C2604( C778 C2604 ) C778_=_C2605( C778 C2605 ) \nC778_=_C2606( C778 C2606 ) C778_=_C2607( C778 C2607 ) C778_=_C2608( C778 C2608 ) C778_=_C2609( C778 C2609 ) C778_=_C2610( C778 C2610 ) C778_=_C2611( C778 C2611 ) \nC778_=_C2612( C778 C2612 ) C905_=_C1160( C905 C1160 ) C905_=_C1237( C905 C1237 ) C905_=_C1579( C905 C1579 ) C905_=_C1866( C905 C1866 ) C905_=_C2516( C905 C2516 ) \nC905_=_C2594( C905 C2594 ) C905_=_C2595( C905 C2595 ) C905_=_C2596( C905 C2596 ) C905_=_C2597( C905 C2597 ) C905_=_C2598( C905 C2598 ) C905_=_C2599( C905 C2599 ) \nC905_=_C2600( C905 C2600 ) C905_=_C2601( C905 C2601 ) C905_=_C2602( C905 C2602 ) C905_=_C2603( C905 C2603 ) C905_=_C2604( C905 C2604 ) C905_=_C2605( C905 C2605 ) \nC905_=_C2606( C905 C2606 ) C905_=_C2607( C905 C2607 ) C905_=_C2608( C905 C2608 ) C905_=_C2609( C905 C2609 ) C905_=_C2610( C905 C2610 ) C905_=_C2611( C905 C2611 ) \nC905_=_C2612( C905 C2612 ) C1098_=_C1168( C1098 C1168 ) C1098_=_C1711( C1098 C1711 ) C1098_=_C1902( C1098 C1902 ) C1098_=_C2236( C1098 C2236 ) C1098_=_C2312( C1098 C2312 ) \nC1098_=_C2352( C1098 C2352 ) C1098_=_C2602( C1098 C2602 ) C1098_=_C2693( C1098 C2693 ) C1098_=_C2893( C1098 C2893 ) C1098_=_C2909( C1098 C2909 ) C1098_=_C2955( C1098 C2955 ) \nC1098_=_C3076( C1098 C3076 ) C1098_=_C3407( C1098 C3407 ) C1098_=_C3512( C1098 C3512 ) C1098_=_C3545( C1098 C3545 ) C1098_=_C3563( C1098 C3563 ) C1098_=_C3578( C1098 C3578 ) \nC1098_=_C3660( C1098 C3660 ) C1098_=_C3675( C1098 C3675 ) C1098_=_C3676( C1098 C3676 ) C1098_=_C3677( C1098 C3677 ) C1098_=_C3678( C1098 C3678 ) C1098_=_C3679( C1098 C3679 ) \nC1098_=_C3680( C1098 C3680 ) C1098_=_C3681( C1098 C3681 ) C1098_=_C3682( C1098 C3682 ) C1160_=_C1168( C1160 C1168 ) C1160_=_C1237( C1160 C1237 ) C1160_=_C1579( C1160 C1579 ) \nC1160_=_C1866( C1160 C1866 ) C1160_=_C2516( C1160 C2516 ) C1160_=_C2594( C1160 C2594 ) C1160_=_C2595( C1160 C2595 ) C1160_=_C2596( C1160 C2596 ) C1160_=_C2597( C1160 C2597 ) \nC1160_=_C2598( C1160 C2598 ) C1160_=_C2599( C1160 C2599 ) C1160_=_C2600( C1160 C2600 ) C1160_=_C2601( C1160 C2601 ) C1160_=_C2602( C1160 C2602 ) C1160_=_C2603( C1160 C2603 ) \nC1160_=_C2604( C1160 C2604 ) C1160_=_C2605( C1160 C2605 ) C1160_=_C2606( C1160 C2606 ) C1160_=_C2607( C1160 C2607 ) C1160_=_C2608( C1160 C2608 ) C1160_=_C2609( C1160 C2609 ) \nC1160_=_C2610( C1160 C2610 ) C1160_=_C2611( C1160 C2611 ) C1160_=_C2612( C1160 C2612 ) C1168_=_C1711( C1168 C1711 ) C1168_=_C1902( C1168 C1902 ) C1168_=_C2236( C1168 C2236 ) \nC1168_=_C2312( C1168 C2312 ) C1168_=_C2352( C1168 C2352 ) C1168_=_C2602( C1168 C2602 ) C1168_=_C2693( C1168 C2693 ) C1168_=_C2893( C1168 C2893 ) C1168_=_C2909( C1168 C2909 ) \nC1168_=_C2955( C1168 C2955 ) C1168_=_C3076( C1168 C3076 ) C1168_=_C3407( C1168 C3407 ) C1168_=_C3512( C1168 C3512 ) C1168_=_C3545( C1168 C3545 ) C1168_=_C3563( C1168 C3563 ) \nC1168_=_C3578( C1168 C3578 ) C1168_=_C3660( C1168 C3660 ) C1168_=_C3675( C1168 C3675 ) C1168_=_C3676( C1168 C3676 ) C1168_=_C3677( C1168 C3677 ) C1168_=_C3678( C1168 C3678 ) \nC1168_=_C3679( C1168 C3679 ) C1168_=_C3680( C1168 C3680 ) C1168_=_C3681( C1168 C3681 ) C1168_=_C3682( C1168 C3682 ) C1237_=_C1579( C1237 C1579 ) C1237_=_C1866( C1237 C1866 ) \nC1237_=_C2516( C1237 C2516 ) C1237_=_C2594( C1237 C2594 ) C1237_=_C2595( C1237 C2595 ) C1237_=_C2596( C1237 C2596 ) C1237_=_C2597( C1237 C2597 ) C1237_=_C2598( C1237 C2598 ) \nC1237_=_C2599( C1237 C2599 ) C1237_=_C2600( C1237 C2600 ) C1237_=_C2601( C1237 C2601 ) C1237_=_C2602( C1237 C2602 ) C1237_=_C2603( C1237 C2603 ) C1237_=_C2604( C1237 C2604 ) \nC1237_=_C2605( C1237 C2605 ) C1237_=_C2606( C1237 C2606 ) C1237_=_C2607( C1237 C2607 ) C1237_=_C2608( C1237 C2608 ) C1237_=_C2609( C1237 C2609 ) C1237_=_C2610( C1237 C2610 ) \nC1237_=_C2611( C1237 C2611 ) C1237_=_C2612( C1237 C2612 ) C1579_=_C1866( C1579 C1866 ) C1579_=_C2516( C1579 C2516 ) C1579_=_C2594( C1579 C2594 ) C1579_=_C2595( C1579 C2595 ) \nC1579_=_C2596( C1579 C2596 ) C1579_=_C2597( C1579 C2597 ) C1579_=_C2598( C1579 C2598 ) C1579_=_C2599( C1579 C2599 ) C1579_=_C2600( C1579 C2600 ) C1579_=_C2601( C1579 C2601 ) \nC1579_=_C2602( C1579 C2602 ) C1579_=_C2603( C1579 C2603 ) C1579_=_C2604( C1579 C2604 ) C1579_=_C2605( C1579 C2605 ) C1579_=_C2606( C1579 C2606 ) C1579_=_C2607( C1579 C2607 ) \nC1579_=_C2608( C1579 C2608 ) C1579_=_C2609( C1579 C2609 ) C1579_=_C2610( C1579 C2610 ) C1579_=_C2611( C1579 C2611 ) C1579_=_C2612( C1579 C2612 ) C1711_=_C1902( C1711 C1902 ) \nC1711_=_C2236( C1711 C2236 ) C1711_=_C2312( C1711 C2312 ) C1711_=_C2352( C1711 C2352 ) C1711_=_C2602( C1711 C2602 ) C1711_=_C2693( C1711 C2693 ) C1711_=_C2893( C1711 C2893 ) \nC1711_=_C2909( C1711 C2909 ) C1711_=_C2955( C1711 C2955 ) C1711_=_C3076( C1711 C3076 ) C1711_=_C3407( C1711 C3407 ) C1711_=_C3512( C1711 C3512 ) C1711_=_C3545( C1711 C3545 ) \nC1711_=_C3563( C1711 C3563 ) C1711_=_C3578( C1711 C3578 ) C1711_=_C3660( C1711 C3660 ) C1711_=_C3675( C1711 C3675 ) C1711_=_C3676( C1711 C3676 ) C1711_=_C3677( C1711 C3677 ) \nC1711_=_C3678( C1711 C3678 ) C1711_=_C3679( C1711 C3679 ) C1711_=_C3680( C1711 C3680 ) C1711_=_C3681( C1711 C3681 ) C1711_=_C3682( C1711 C3682 ) C1866_=_C2516( C1866 C2516 ) \nC1866_=_C2594( C1866 C2594 ) C1866_=_C2595( C1866 C2595 ) C1866_=_C2596( C1866 C2596 ) C1866_=_C2597( C1866 C2597 ) C1866_=_C2598( C1866 C2598 ) C1866_=_C2599( C1866 C2599 ) \nC1866_=_C2600( C1866 C2600 ) C1866_=_C2601( C1866 C2601 ) C1866_=_C2602( C1866 C2602 ) C1866_=_C2603( C1866 C2603 ) C1866_=_C2604( C1866 C2604 ) C1866_=_C2605( C1866 C2605 ) \nC1866_=_C2606( C1866 C2606 ) C1866_=_C2607( C1866 C2607 ) C1866_=_C2608( C1866 C2608 ) C1866_=_C2609( C1866 C2609 ) C1866_=_C2610( C1866 C2610 ) C1866_=_C2611( C1866 C2611 ) \nC1866_=_C2612( C1866 C2612 ) C1902_=_C2236( C1902 C2236 ) C1902_=_C2312( C1902 C2312 ) C1902_=_C2352( C1902 C2352 ) C1902_=_C2602( C1902 C2602 ) C1902_=_C2693( C1902 C2693 ) \nC1902_=_C2893( C1902 C2893 ) C1902_=_C2909( C1902 C2909 ) C1902_=_C2955( C1902 C2955 ) C1902_=_C3076( C1902 C3076 ) C1902_=_C3407( C1902 C3407 ) C1902_=_C3512( C1902 C3512 ) \nC1902_=_C3545( C1902 C3545 ) C1902_=_C3563( C1902 C3563 ) C1902_=_C3578( C1902 C3578 ) C1902_=_C3660( C1902 C3660 ) C1902_=_C3675( C1902 C3675 ) C1902_=_C3676( C1902 C3676 ) \nC1902_=_C3677( C1902 C3677 ) C1902_=_C3678( C1902 C3678 ) C1902_=_C3679( C1902 C3679 ) C1902_=_C3680( C1902 C3680 ) C1902_=_C3681( C1902 C3681 ) C1902_=_C3682( C1902 C3682 ) \nC2236_=_C2312( C2236 C2312 ) C2236_=_C2352( C2236 C2352 ) C2236_=_C2602( C2236 C2602 ) C2236_=_C2693( C2236 C2693 ) C2236_=_C2893( C2236 C2893 ) C2236_=_C2909( C2236 C2909 ) \nC2236_=_C2955( C2236 C2955 ) C2236_=_C3076( C2236 C3076 ) C2236_=_C3407( C2236 C3407 ) C2236_=_C3512( C2236 C3512 ) C2236_=_C3545( C2236 C3545 ) C2236_=_C3563( C2236 C3563 ) \nC2236_=_C3578( C2236 C3578 ) C2236_=_C3660( C2236 C3660 ) C2236_=_C3675( C2236 C3675 ) C2236_=_C3676( C2236 C3676 ) C2236_=_C3677( C2236 C3677 ) C2236_=_C3678( C2236 C3678 ) \nC2236_=_C3679( C2236 C3679 ) C2236_=_C3680( C2236 C3680 ) C2236_=_C3681( C2236 C3681 ) C2236_=_C3682( C2236 C3682 ) C2312_=_C2352( C2312 C2352 ) C2312_=_C2602( C2312 C2602 ) \nC2312_=_C2693( C2312 C2693 ) C2312_=_C2893( C2312 C2893 ) C2312_=_C2909( C2312 C2909 ) C2312_=_C2955( C2312 C2955 ) C2312_=_C3076( C2312 C3076 ) C2312_=_C3407( C2312 C3407 ) \nC2312_=_C3512( C2312 C3512 ) C2312_=_C3545( C2312 C3545 ) C2312_=_C3563( C2312 C3563 ) C2312_=_C3578( C2312 C3578 ) C2312_=_C3660( C2312 C3660 ) C2312_=_C3675( C2312 C3675 ) \nC2312_=_C3676( C2312 C3676 ) C2312_=_C3677( C2312 C3677 ) C2312_=_C3678( C2312 C3678 ) C2312_=_C3679( C2312 C3679 ) C2312_=_C3680( C2312 C3680 ) C2312_=_C3681( C2312 C3681 ) \nC2312_=_C3682( C2312 C3682 ) C2352_=_C2602( C2352 C2602 ) C2352_=_C2693( C2352 C2693 ) C2352_=_C2893( C2352 C2893 ) C2352_=_C2909( C2352 C2909 ) C2352_=_C2955( C2352 C2955 ) \nC2352_=_C3076( C2352 C3076 ) C2352_=_C3407( C2352 C3407 ) C2352_=_C3512( C2352 C3512 ) C2352_=_C3545( C2352 C3545 ) C2352_=_C3563( C2352 C3563 ) C2352_=_C3578( C2352</w:t>
      </w:r>
    </w:p>
    <w:p>
      <w:pPr>
        <w:pStyle w:val="PreformattedText"/>
        <w:bidi w:val="0"/>
        <w:spacing w:before="0" w:after="0"/>
        <w:jc w:val="left"/>
        <w:rPr/>
      </w:pPr>
      <w:r>
        <w:rPr/>
        <w:t xml:space="preserve"> </w:t>
      </w:r>
      <w:r>
        <w:rPr/>
        <w:t>C3578 ) \nC2352_=_C3660( C2352 C3660 ) C2352_=_C3675( C2352 C3675 ) C2352_=_C3676( C2352 C3676 ) C2352_=_C3677( C2352 C3677 ) C2352_=_C3678( C2352 C3678 ) C2352_=_C3679( C2352 C3679 ) \nC2352_=_C3680( C2352 C3680 ) C2352_=_C3681( C2352 C3681 ) C2352_=_C3682( C2352 C3682 ) C2516_=_C2594( C2516 C2594 ) C2516_=_C2595( C2516 C2595 ) C2516_=_C2596( C2516 C2596 ) \nC2516_=_C2597( C2516 C2597 ) C2516_=_C2598( C2516 C2598 ) C2516_=_C2599( C2516 C2599 ) C2516_=_C2600( C2516 C2600 ) C2516_=_C2601( C2516 C2601 ) C2516_=_C2602( C2516 C2602 ) \nC2516_=_C2603( C2516 C2603 ) C2516_=_C2604( C2516 C2604 ) C2516_=_C2605( C2516 C2605 ) C2516_=_C2606( C2516 C2606 ) C2516_=_C2607( C2516 C2607 ) C2516_=_C2608( C2516 C2608 ) \nC2516_=_C2609( C2516 C2609 ) C2516_=_C2610( C2516 C2610 ) C2516_=_C2611( C2516 C2611 ) C2516_=_C2612( C2516 C2612 ) C2594_=_C2595( C2594 C2595 ) C2594_=_C2596( C2594 C2596 ) \nC2594_=_C2597( C2594 C2597 ) C2594_=_C2598( C2594 C2598 ) C2594_=_C2599( C2594 C2599 ) C2594_=_C2600( C2594 C2600 ) C2594_=_C2601( C2594 C2601 ) C2594_=_C2602( C2594 C2602 ) \nC2594_=_C2603( C2594 C2603 ) C2594_=_C2604( C2594 C2604 ) C2594_=_C2605( C2594 C2605 ) C2594_=_C2606( C2594 C2606 ) C2594_=_C2607( C2594 C2607 ) C2594_=_C2608( C2594 C2608 ) \nC2594_=_C2609( C2594 C2609 ) C2594_=_C2610( C2594 C2610 ) C2594_=_C2611( C2594 C2611 ) C2594_=_C2612( C2594 C2612 ) C2595_=_C2596( C2595 C2596 ) C2595_=_C2597( C2595 C2597 ) \nC2595_=_C2598( C2595 C2598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5_=_C2893( C2595 C2893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6_=_C2612( C2596 C2612 ) C2596_=_C3076( C2596 C3076 ) C2597_=_C2598( C2597 C2598 ) C2597_=_C2599( C2597 C2599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3545( C2599 C3545 ) C2600_=_C2601( C2600 C2601 ) C2600_=_C2602( C2600 C2602 ) \nC2600_=_C2603( C2600 C2603 ) C2600_=_C2604( C2600 C2604 ) C2600_=_C2605( C2600 C2605 ) C2600_=_C2606( C2600 C2606 ) C2600_=_C2607( C2600 C2607 ) C2600_=_C2608( C2600 C2608 ) \nC2600_=_C2609( C2600 C2609 ) C2600_=_C2610( C2600 C2610 ) C2600_=_C2611( C2600 C2611 ) C2600_=_C2612( C2600 C2612 ) C2601_=_C2602( C2601 C2602 ) C2601_=_C2603( C2601 C2603 ) \nC2601_=_C2604( C2601 C2604 ) C2601_=_C2605( C2601 C2605 ) C2601_=_C2606( C2601 C2606 ) C2601_=_C2607( C2601 C2607 ) C2601_=_C2608( C2601 C2608 ) C2601_=_C2609( C2601 C2609 ) \nC2601_=_C2610( C2601 C2610 ) C2601_=_C2611( C2601 C2611 ) C2601_=_C2612( C2601 C2612 ) C2601_=_C3660( C2601 C3660 ) C2602_=_C2603( C2602 C2603 ) C2602_=_C2604( C2602 C2604 ) \nC2602_=_C2605( C2602 C2605 ) C2602_=_C2606( C2602 C2606 ) C2602_=_C2607( C2602 C2607 ) C2602_=_C2608( C2602 C2608 ) C2602_=_C2609( C2602 C2609 ) C2602_=_C2610( C2602 C2610 ) \nC2602_=_C2611( C2602 C2611 ) C2602_=_C2612( C2602 C2612 ) C2602_=_C2693( C2602 C2693 ) C2602_=_C2893( C2602 C2893 ) C2602_=_C2909( C2602 C2909 ) C2602_=_C2955( C2602 C2955 ) \nC2602_=_C3076( C2602 C3076 ) C2602_=_C3407( C2602 C3407 ) C2602_=_C3512( C2602 C3512 ) C2602_=_C3545( C2602 C3545 ) C2602_=_C3563( C2602 C3563 ) C2602_=_C3578( C2602 C3578 ) \nC2602_=_C3660( C2602 C3660 ) C2602_=_C3675( C2602 C3675 ) C2602_=_C3676( C2602 C3676 ) C2602_=_C3677( C2602 C3677 ) C2602_=_C3678( C2602 C3678 ) C2602_=_C3679( C2602 C3679 ) \nC2602_=_C3680( C2602 C3680 ) C2602_=_C3681( C2602 C3681 ) C2602_=_C3682( C2602 C3682 ) C2603_=_C2604( C2603 C2604 ) C2603_=_C2605( C2603 C2605 ) C2603_=_C2606( C2603 C2606 ) \nC2603_=_C2607( C2603 C2607 ) C2603_=_C2608( C2603 C2608 ) C2603_=_C2609( C2603 C2609 ) C2603_=_C2610( C2603 C2610 ) C2603_=_C2611( C2603 C2611 ) C2603_=_C2612( C2603 C2612 ) \nC2604_=_C2605( C2604 C2605 ) C2604_=_C2606( C2604 C2606 ) C2604_=_C2607( C2604 C2607 ) C2604_=_C2608( C2604 C2608 ) C2604_=_C2609( C2604 C2609 ) C2604_=_C2610( C2604 C2610 ) \nC2604_=_C2611( C2604 C2611 ) C2604_=_C2612( C2604 C2612 ) C2604_=_C3677( C2604 C3677 ) C2605_=_C2606( C2605 C2606 ) C2605_=_C2607( C2605 C2607 ) C2605_=_C2608( C2605 C2608 ) \nC2605_=_C2609( C2605 C2609 ) C2605_=_C2610( C2605 C2610 ) C2605_=_C2611( C2605 C2611 ) C2605_=_C2612( C2605 C2612 ) C2606_=_C2607( C2606 C2607 ) C2606_=_C2608( C2606 C2608 ) \nC2606_=_C2609( C2606 C2609 ) C2606_=_C2610( C2606 C2610 ) C2606_=_C2611( C2606 C2611 ) C2606_=_C2612( C2606 C2612 ) C2607_=_C2608( C2607 C2608 ) C2607_=_C2609( C2607 C2609 ) \nC2607_=_C2610( C2607 C2610 ) C2607_=_C2611( C2607 C2611 ) C2607_=_C2612( C2607 C2612 ) C2608_=_C2609( C2608 C2609 ) C2608_=_C2610( C2608 C2610 ) C2608_=_C2611( C2608 C2611 ) \nC2608_=_C2612( C2608 C2612 ) C2608_=_C3679( C2608 C3679 ) C2609_=_C2610( C2609 C2610 ) C2609_=_C2611( C2609 C2611 ) C2609_=_C2612( C2609 C2612 ) C2610_=_C2611( C2610 C2611 ) \nC2610_=_C2612( C2610 C2612 ) C2611_=_C2612( C2611 C2612 ) C2693_=_C2893( C2693 C2893 ) C2693_=_C2909( C2693 C2909 ) C2693_=_C2955( C2693 C2955 ) C2693_=_C3076( C2693 C3076 ) \nC2693_=_C3407( C2693 C3407 ) C2693_=_C3512( C2693 C3512 ) C2693_=_C3545( C2693 C3545 ) C2693_=_C3563( C2693 C3563 ) C2693_=_C3578( C2693 C3578 ) C2693_=_C3660( C2693 C3660 ) \nC2693_=_C3675( C2693 C3675 ) C2693_=_C3676( C2693 C3676 ) C2693_=_C3677( C2693 C3677 ) C2693_=_C3678( C2693 C3678 ) C2693_=_C3679( C2693 C3679 ) C2693_=_C3680( C2693 C3680 ) \nC2693_=_C3681( C2693 C3681 ) C2693_=_C3682( C2693 C3682 ) C2893_=_C2909( C2893 C2909 ) C2893_=_C2955( C2893 C2955 ) C2893_=_C3076( C2893 C3076 ) C2893_=_C3407( C2893 C3407 ) \nC2893_=_C3512( C2893 C3512 ) C2893_=_C3545( C2893 C3545 ) C2893_=_C3563( C2893 C3563 ) C2893_=_C3578( C2893 C3578 ) C2893_=_C3660( C2893 C3660 ) C2893_=_C3675( C2893 C3675 ) \nC2893_=_C3676( C2893 C3676 ) C2893_=_C3677( C2893 C3677 ) C2893_=_C3678( C2893 C3678 ) C2893_=_C3679( C2893 C3679 ) C2893_=_C3680( C2893 C3680 ) C2893_=_C3681( C2893 C3681 ) \nC2893_=_C3682( C2893 C3682 ) C2909_=_C2955( C2909 C2955 ) C2909_=_C3076( C2909 C3076 ) C2909_=_C3407( C2909 C3407 ) C2909_=_C3512( C2909 C3512 ) C2909_=_C3545( C2909 C3545 ) \nC2909_=_C3563( C2909 C3563 ) C2909_=_C3578( C2909 C3578 ) C2909_=_C3660( C2909 C3660 ) C2909_=_C3675( C2909 C3675 ) C2909_=_C3676( C2909 C3676 ) C2909_=_C3677( C2909 C3677 ) \nC2909_=_C3678( C2909 C3678 ) C2909_=_C3679( C2909 C3679 ) C2909_=_C3680( C2909 C3680 ) C2909_=_C3681( C2909 C3681 ) C2909_=_C3682( C2909 C3682 ) C2955_=_C3076( C2955 C3076 ) \nC2955_=_C3407( C2955 C3407 ) C2955_=_C3512( C2955 C3512 ) C2955_=_C3545( C2955 C3545 ) C2955_=_C3563( C2955 C3563 ) C2955_=_C3578( C2955 C3578 ) C2955_=_C3660( C2955 C3660 ) \nC2955_=_C3675( C2955 C3675 ) C2955_=_C3676( C2955 C3676 ) C2955_=_C3677( C2955 C3677 ) C2955_=_C3678( C2955 C3678 ) C2955_=_C3679( C2955 C3679 ) C2955_=_C3680( C2955 C3680 ) \nC2955_=_C3681( C2955 C3681 ) C2955_=_C3682( C2955 C3682 ) C3076_=_C3407( C3076 C3407 ) C3076_=_C3512( C3076 C3512 ) C3076_=_C3545( C3076 C3545 ) C3076_=_C3563( C3076 C3563 ) \nC3076_=_C3578( C3076 C3578 ) C3076_=_C3660( C3076 C3660 ) C3076_=_C3675( C3076 C3675 ) C3076_=_C3676( C3076 C3676 ) C3076_=_C3677( C3076 C3677 ) C3076_=_C3678( C3076 C3678 ) \nC3076_=_C3679( C3076 C3679 ) C3076_=_C3680( C3076 C3680 ) C3076_=_C3681( C3076 C3681 ) C3076_=_C3682( C3076 C3682 ) C3407_=_C3512( C3407 C3512 ) C3407_=_C3545( C3407 C3545 ) \nC3407_=_C3563( C3407 C3563 ) C3407_=_C3578( C3407 C3578 ) C3407_=_C3660( C3407 C3660 ) C3407_=_C3675( C3407 C3675 ) C3407_=_C3676( C3407 C3676 ) C3407_=_C3677( C3407 C3677 ) \nC3407_=_C3678( C3407 C3678 ) C3407_=_C3679( C3407 C3679 ) C3407_=_C3680( C3407 C3680 ) C3407_=_C3681( C3407 C3681 ) C3407_=_C3682( C3407 C3682 ) C3512_=_C3545( C3512 C3545 ) \nC3512_=_C3563( C3512 C3563 ) C3512_=_C3578( C3512 C3578 ) C3512_=_C3660( C3512 C3660 ) C3512_=_C3675( C3512 C3675 ) C3512_=_C3676( C3512 C3676 ) C3512_=_C3677( C3512 C3677 ) \nC3512_=_C3678( C3512 C3678 ) C3512_=_C3679( C3512 C3679 ) C3512_=_C3680( C3512 C3680 ) C3512_=_C3681( C3512 C3681 ) C3512_=_C3682( C3512 C3682 ) C3545_=_C3563( C3545 C3563 ) \nC3545_=_C3578( C3545 C3578 ) C3545_=_C3660( C3545 C3660 ) C3545_=_C3675( C3545 C3675 ) C3545_=_C3676( C3545 C3676 ) C3545_=_C3677( C3545 C3677 ) C3545_=_C3678( C3545 C3678 ) \nC3545_=_C3679( C3545 C3679 ) C3545_=_C3680(</w:t>
      </w:r>
    </w:p>
    <w:p>
      <w:pPr>
        <w:pStyle w:val="PreformattedText"/>
        <w:bidi w:val="0"/>
        <w:spacing w:before="0" w:after="0"/>
        <w:jc w:val="left"/>
        <w:rPr/>
      </w:pPr>
      <w:r>
        <w:rPr/>
        <w:t xml:space="preserve"> </w:t>
      </w:r>
      <w:r>
        <w:rPr/>
        <w:t>C3545 C3680 ) C3545_=_C3681( C3545 C3681 ) C3545_=_C3682( C3545 C3682 ) C3563_=_C3578( C3563 C3578 ) C3563_=_C3660( C3563 C3660 ) \nC3563_=_C3675( C3563 C3675 ) C3563_=_C3676( C3563 C3676 ) C3563_=_C3677( C3563 C3677 ) C3563_=_C3678( C3563 C3678 ) C3563_=_C3679( C3563 C3679 ) C3563_=_C3680( C3563 C3680 ) \nC3563_=_C3681( C3563 C3681 ) C3563_=_C3682( C3563 C3682 ) C3578_=_C3660( C3578 C3660 ) C3578_=_C3675( C3578 C3675 ) C3578_=_C3676( C3578 C3676 ) C3578_=_C3677( C3578 C3677 ) \nC3578_=_C3678( C3578 C3678 ) C3578_=_C3679( C3578 C3679 ) C3578_=_C3680( C3578 C3680 ) C3578_=_C3681( C3578 C3681 ) C3578_=_C3682( C3578 C3682 ) C3660_=_C3675( C3660 C3675 ) \nC3660_=_C3676( C3660 C3676 ) C3660_=_C3677( C3660 C3677 ) C3660_=_C3678( C3660 C3678 ) C3660_=_C3679( C3660 C3679 ) C3660_=_C3680( C3660 C3680 ) C3660_=_C3681( C3660 C3681 ) \nC3660_=_C3682( C3660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144-&gt;228[label="57: C459 C471 C540 C550 C680 \nC699 C778 C905 C1098 C1160 C1168 \nC1237 C1579 C1711 C1866 C1902 C2236 \nC2312 C2352 C2516 C2594 C2595 C2596 \nC2597 C2598 C2599 C2600 C2601 C2603 \nC2604 C2605 C2606 C2607 C2608 C2609 \nC2610 C2611 C2612 C2693 C2893 C2909 \nC2955 C3076 C3407 C3512 C3545 C3563 \nC3578 C3660 C3675 C3676 C3677 C3678 \nC3679 C3680 C3681 C3682 \n793: C459_=_C471 ,C459_=_C540 ,C459_=_C699 ,C459_=_C778 ,C459_=_C905 ,\nC459_=_C1160 ,C459_=_C1237 ,C459_=_C1579 ,C459_=_C1866 ,C459_=_C2516 ,C459_=_C2594 ,\nC459_=_C2595 ,C459_=_C2596 ,C459_=_C2597 ,C459_=_C2598 ,C459_=_C2599 ,C459_=_C2600 ,\nC459_=_C2601 ,C459_=_C2603 ,C459_=_C2604 ,C459_=_C2605 ,C459_=_C2606 ,C459_=_C2607 ,\nC459_=_C2608 ,C459_=_C2609 ,C459_=_C2610 ,C459_=_C2611 ,C459_=_C2612 ,C471_=_C550 ,\nC471_=_C680 ,C471_=_C1098 ,C471_=_C1168 ,C471_=_C1711 ,C471_=_C1902 ,C471_=_C2236 ,\nC471_=_C2312 ,C471_=_C2352 ,C471_=_C2693 ,C471_=_C2893 ,C471_=_C2909 ,C471_=_C2955 ,\nC471_=_C3076 ,C471_=_C3407 ,C471_=_C3512 ,C471_=_C3545 ,C471_=_C3563 ,C471_=_C3578 ,\nC471_=_C3660 ,C471_=_C3675 ,C471_=_C3676 ,C471_=_C3677 ,C471_=_C3678 ,C471_=_C3679 ,\nC471_=_C3680 ,C471_=_C3681 ,C471_=_C3682 ,C540_=_C550 ,C540_=_C699 ,C540_=_C778 ,\nC540_=_C905 ,C540_=_C1160 ,C540_=_C1237 ,C540_=_C1579 ,C540_=_C1866 ,C540_=_C2516 ,\nC540_=_C2594 ,C540_=_C2595 ,C540_=_C2596 ,C540_=_C2597 ,C540_=_C2598 ,C540_=_C2599 ,\nC540_=_C2600 ,C540_=_C2601 ,C540_=_C2603 ,C540_=_C2604 ,C540_=_C2605 ,C540_=_C2606 ,\nC540_=_C2607 ,C540_=_C2608 ,C540_=_C2609 ,C540_=_C2610 ,C540_=_C2611 ,C540_=_C2612 ,\nC550_=_C680 ,C550_=_C1098 ,C550_=_C1168 ,C550_=_C1711 ,C550_=_C1902 ,C550_=_C2236 ,\nC550_=_C2312 ,C550_=_C2352 ,C550_=_C2693 ,C550_=_C2893 ,C550_=_C2909 ,C550_=_C2955 ,\nC550_=_C3076 ,C550_=_C3407 ,C550_=_C3512 ,C550_=_C3545 ,C550_=_C3563 ,C550_=_C3578 ,\nC550_=_C3660 ,C550_=_C3675 ,C550_=_C3676 ,C550_=_C3677 ,C550_=_C3678 ,C550_=_C3679 ,\nC550_=_C3680 ,C550_=_C3681 ,C550_=_C3682 ,C680_=_C1098 ,C680_=_C1168 ,C680_=_C1711 ,\nC680_=_C1902 ,C680_=_C2236 ,C680_=_C2312 ,C680_=_C2352 ,C680_=_C2693 ,C680_=_C2893 ,\nC680_=_C2909 ,C680_=_C2955 ,C680_=_C3076 ,C680_=_C3407 ,C680_=_C3512 ,C680_=_C3545 ,\nC680_=_C3563 ,C680_=_C3578 ,C680_=_C3660 ,C680_=_C3675 ,C680_=_C3676 ,C680_=_C3677 ,\nC680_=_C3678 ,C680_=_C3679 ,C680_=_C3680 ,C680_=_C3681 ,C680_=_C3682 ,C699_=_C778 ,\nC699_=_C905 ,C699_=_C1160 ,C699_=_C1237 ,C699_=_C1579 ,C699_=_C1866 ,C699_=_C2516 ,\nC699_=_C2594 ,C699_=_C2595 ,C699_=_C2596 ,C699_=_C2597 ,C699_=_C2598 ,C699_=_C2599 ,\nC699_=_C2600 ,C699_=_C2601 ,C699_=_C2603 ,C699_=_C2604 ,C699_=_C2605 ,C699_=_C2606 ,\nC699_=_C2607 ,C699_=_C2608 ,C699_=_C2609 ,C699_=_C2610 ,C699_=_C2611 ,C699_=_C2612 ,\nC778_=_C905 ,C778_=_C1160 ,C778_=_C1237 ,C778_=_C1579 ,C778_=_C1866 ,C778_=_C2516 ,\nC778_=_C2594 ,C778_=_C2595 ,C778_=_C2596 ,C778_=_C2597 ,C778_=_C2598 ,C778_=_C2599 ,\nC778_=_C2600 ,C778_=_C2601 ,C778_=_C2603 ,C778_=_C2604 ,C778_=_C2605 ,C778_=_C2606 ,\nC778_=_C2607 ,C778_=_C2608 ,C778_=_C2609 ,C778_=_C2610 ,C778_=_C2611 ,C778_=_C2612 ,\nC905_=_C1160 ,C905_=_C1237 ,C905_=_C1579 ,C905_=_C1866 ,C905_=_C2516 ,C905_=_C2594 ,\nC905_=_C2595 ,C905_=_C2596 ,C905_=_C2597 ,C905_=_C2598 ,C905_=_C2599 ,C905_=_C2600 ,\nC905_=_C2601 ,C905_=_C2603 ,C905_=_C2604 ,C905_=_C2605 ,C905_=_C2606 ,C905_=_C2607 ,\nC905_=_C2608 ,C905_=_C2609 ,C905_=_C2610 ,C905_=_C2611 ,C905_=_C2612 ,C1098_=_C1168 ,\nC1098_=_C1711 ,C1098_=_C1902 ,C1098_=_C2236 ,C1098_=_C2312 ,C1098_=_C2352 ,C1098_=_C2693 ,\nC1098_=_C2893 ,C1098_=_C2909 ,C1098_=_C2955 ,C1098_=_C3076 ,C1098_=_C3407 ,C1098_=_C3512 ,\nC1098_=_C3545 ,C1098_=_C3563 ,C1098_=_C3578 ,C1098_=_C3660 ,C1098_=_C3675 ,C1098_=_C3676 ,\nC1098_=_C3677 ,C1098_=_C3678 ,C1098_=_C3679 ,C1098_=_C3680 ,C1098_=_C3681 ,C1098_=_C3682 ,\nC1160_=_C1168 ,C1160_=_C1237 ,C1160_=_C1579 ,C1160_=_C1866 ,C1160_=_C2516 ,C1160_=_C2594 ,\nC1160_=_C2595 ,C1160_=_C2596 ,C1160_=_C2597 ,C1160_=_C2598 ,C1160_=_C2599 ,C1160_=_C2600 ,\nC1160_=_C2601 ,C1160_=_C2603 ,C1160_=_C2604 ,C1160_=_C2605 ,C1160_=_C2606 ,C1160_=_C2607 ,\nC1160_=_C2608 ,C1160_=_C2609 ,C1160_=_C2610 ,C1160_=_C2611 ,C1160_=_C2612 ,C1168_=_C1711 ,\nC1168_=_C1902 ,C1168_=_C2236 ,C1168_=_C2312 ,C1168_=_C2352 ,C1168_=_C2693 ,C1168_=_C2893 ,\nC1168_=_C2909 ,C1168_=_C2955 ,C1168_=_C3076 ,C1168_=_C3407 ,C1168_=_C3512 ,C1168_=_C3545 ,\nC1168_=_C3563 ,C1168_=_C3578 ,C1168_=_C3660 ,C1168_=_C3675 ,C1168_=_C3676 ,C1168_=_C3677 ,\nC1168_=_C3678 ,C1168_=_C3679 ,C1168_=_C3680 ,C1168_=_C3681 ,C1168_=_C3682 ,C1237_=_C1579 ,\nC1237_=_C1866 ,C1237_=_C2516 ,C1237_=_C2594 ,C1237_=_C2595 ,C1237_=_C2596 ,C1237_=_C2597 ,\nC1237_=_C2598 ,C1237_=_C2599 ,C1237_=_C2600 ,C1237_=_C2601 ,C1237_=_C2603 ,C1237_=_C2604 ,\nC1237_=_C2605 ,C1237_=_C2606 ,C1237_=_C2607 ,C1237_=_C2608 ,C1237_=_C2609 ,C1237_=_C2610 ,\nC1237_=_C2611 ,C1237_=_C2612 ,C1579_=_C1866 ,C1579_=_C2516 ,C1579_=_C2594 ,C1579_=_C2595 ,\nC1579_=_C2596 ,C1579_=_C2597 ,C1579_=_C2598 ,C1579_=_C2599 ,C1579_=_C2600 ,C1579_=_C2601 ,\nC1579_=_C2603 ,C1579_=_C2604 ,C1579_=_C2605 ,C1579_=_C2606 ,C1579_=_C2607 ,C1579_=_C2608 ,\nC1579_=_C2609 ,C1579_=_C2610 ,C1579_=_C2611 ,C1579_=_C2612 ,C1711_=_C1902 ,C1711_=_C2236 ,\nC1711_=_C2312 ,C1711_=_C2352 ,C1711_=_C2693 ,C1711_=_C2893 ,C1711_=_C2909 ,C1711_=_C2955 ,\nC1711_=_C3076 ,C1711_=_C3407 ,C1711_=_C3512 ,C1711_=_C3545 ,C1711_=_C3563 ,C1711_=_C3578 ,\nC1711_=_C3660 ,C1711_=_C3675 ,C1711_=_C3676 ,C1711_=_C3677 ,C1711_=_C3678 ,C1711_=_C3679 ,\nC1711_=_C3680 ,C1711_=_C3681 ,C1711_=_C3682 ,C1866_=_C2516 ,C1866_=_C2594 ,C1866_=_C2595 ,\nC1866_=_C2596 ,C1866_=_C2597 ,C1866_=_C2598 ,C1866_=_C2599 ,C1866_=_C2600 ,C1866_=_C2601 ,\nC1866_=_C2603 ,C1866_=_C2604 ,C1866_=_C2605 ,C1866_=_C2606 ,C1866_=_C2607 ,C1866_=_C2608 ,\nC1866_=_C2609 ,C1866_=_C2610 ,C1866_=_C2611 ,C1866_=_C2612 ,C1902_=_C2236 ,C1902_=_C2312 ,\nC1902_=_C2352 ,C1902_=_C2693 ,C1902_=_C2893 ,C1902_=_C2909 ,C1902_=_C2955 ,C1902_=_C3076 ,\nC1902_=_C3407 ,C1902_=_C3512 ,C1902_=_C3545 ,C1902_=_C3563 ,C1902_=_C3578 ,C1902_=_C3660 ,\nC1902_=_C3675 ,C1902_=_C3676 ,C1902_=_C3677 ,C1902_=_C3678 ,C1902_=_C3679 ,C1902_=_C3680 ,\nC1902_=_C3681 ,C1902_=_C3682 ,C2236_=_C2312 ,C2236_=_C2352 ,C2236_=_C2693 ,C2236_=_C2893 ,\nC2236_=_C2909 ,C2236_=_C2955 ,C2236_=_C3076 ,C2236_=_C3407 ,C2236_=_C3512 ,C2236_=_C3545 ,\nC2236_=_C3563 ,C2236_=_C3578 ,C2236_=_C3660 ,C2236_=_C3675 ,C2236_=_C3676 ,C2236_=_C3677 ,\nC2236_=_C3678 ,C2236_=_C3679 ,C2236_=_C3680 ,C2236_=_C3681 ,C2236_=_C3682 ,C2312_=_C2352 ,\nC2312_=_C2693 ,C2312_=_C2893 ,C2312_=_C2909 ,C2312_=_C2955 ,C2312_=_C3076 ,C2312_=_C3407 ,\nC2312_=_C3512 ,C2312_=_C3545 ,C2312_=_C3563 ,C2312_=_C3578 ,C2312_=_C3660 ,C2312_=_C3675 ,\nC2312_=_C3676 ,C2312_=_C3677 ,C2312_=_C3678 ,C2312_=_C3679 ,C2312_=_C3680 ,C2312_=_C3681 ,\nC2312_=_C3682 ,C2352_=_C2693 ,C2352_=_C2893 ,C2352_=_C2909 ,C2352_=_C2955 ,C2352_=_C3076 ,\nC2352_=_C3407 ,C2352_=_C3512 ,C2352_=_C3545 ,C2352_=_C3563 ,C2352_=_C3578 ,C2352_=_C3660 ,\nC2352_=_C3675 ,C2352_=_C3676 ,C2352_=_C3677 ,C2352_=_C3678 ,C2352_=_C3679 ,C2352_=_C3680 ,\nC2352_=_C3681 ,C2352_=_C3682 ,C2516_=_C2594 ,C2516_=_C2595 ,C2516_=_C2596 ,C2516_=_C2597 ,\nC2516_=_C2598 ,C2516_=_C2599 ,C2516_=_C2600 ,C2516_=_C2601 ,C2516_=_C2603 ,C2516_=_C2604 ,\nC2516_=_C2605 ,C2516_=_C2606 ,C2516_=_C2607 ,C2516_=_C2608 ,C2516_=_C2609 ,C2516_=_C2610 ,\nC2516_=_C2611 ,C2516_=_C2612 ,C2594_=_C2595 ,C2594_=_C2596 ,C2594_=_C2597 ,C2594_=_C2598 ,\nC2594_=_C2599 ,C2594_=_C2600 ,C2594_=_C2601 ,C2594_=_C2603 ,C2594_=_C2604 ,C2594_=_C2605 ,\nC2594_=_C2606 ,C2594_=_C2607 ,C2594_=_C2608 ,C2594_=_C2609 ,C2594_=_C2610 ,C2594_=_C2611 ,\nC2594_=_C2612 ,C2595_=_C2596 ,C2595_=_C2597 ,C2595_=_C2598 ,C2595_=_C2599 ,C2595_=_C2600 ,\nC2595_=_C2601 ,C2595_=_C2603 ,C2595_=_C2604 ,C2595_=_C2605 ,C2595_=_C2606 ,C2595_=_C2607 ,\nC2595_=_C2608 ,C2595_=_C2609 ,C2595_=_C2610 ,C2595_=_C2611 ,C2595_=_C2612 ,C2595_=_C2893 ,\nC2596_=_C2597 ,C2596_=_C2598 ,C2596_=_C2599 ,C2596_=_C2600 ,C2596_=_C2601 ,C2596_=_C2603 ,\nC2596_=_C2604 ,C2596_=_C2605 ,C2596_=_C2606 ,C2596_=_C2607 ,C2596_=_C2608 ,C2596_=_C2609 ,\nC2596_=_C2610 ,C2596_=_C2611 ,C2596_=_C2612 ,C2596_=_C3076 ,C2597_=_C2598 ,C2597_=_C2599 ,\nC2597_=_C2600 ,C2597_=_C2601 ,C2597_=_C2603 ,C2597_=_C2604 ,C2597_=_C2605 ,C2597_=_C2606 ,\nC2597_=_C2607 ,C2597_=_C2608 ,C2597_=_C2609 ,C2597_=_C2610 ,C2597_=_C2611</w:t>
      </w:r>
    </w:p>
    <w:p>
      <w:pPr>
        <w:pStyle w:val="PreformattedText"/>
        <w:bidi w:val="0"/>
        <w:spacing w:before="0" w:after="0"/>
        <w:jc w:val="left"/>
        <w:rPr/>
      </w:pPr>
      <w:r>
        <w:rPr/>
        <w:t xml:space="preserve"> </w:t>
      </w:r>
      <w:r>
        <w:rPr/>
        <w:t>,C2597_=_C2612 ,\nC2598_=_C2599 ,C2598_=_C2600 ,C2598_=_C2601 ,C2598_=_C2603 ,C2598_=_C2604 ,C2598_=_C2605 ,\nC2598_=_C2606 ,C2598_=_C2607 ,C2598_=_C2608 ,C2598_=_C2609 ,C2598_=_C2610 ,C2598_=_C2611 ,\nC2598_=_C2612 ,C2599_=_C2600 ,C2599_=_C2601 ,C2599_=_C2603 ,C2599_=_C2604 ,C2599_=_C2605 ,\nC2599_=_C2606 ,C2599_=_C2607 ,C2599_=_C2608 ,C2599_=_C2609 ,C2599_=_C2610 ,C2599_=_C2611 ,\nC2599_=_C2612 ,C2599_=_C3545 ,C2600_=_C2601 ,C2600_=_C2603 ,C2600_=_C2604 ,C2600_=_C2605 ,\nC2600_=_C2606 ,C2600_=_C2607 ,C2600_=_C2608 ,C2600_=_C2609 ,C2600_=_C2610 ,C2600_=_C2611 ,\nC2600_=_C2612 ,C2601_=_C2603 ,C2601_=_C2604 ,C2601_=_C2605 ,C2601_=_C2606 ,C2601_=_C2607 ,\nC2601_=_C2608 ,C2601_=_C2609 ,C2601_=_C2610 ,C2601_=_C2611 ,C2601_=_C2612 ,C2601_=_C3660 ,\nC2603_=_C2604 ,C2603_=_C2605 ,C2603_=_C2606 ,C2603_=_C2607 ,C2603_=_C2608 ,C2603_=_C2609 ,\nC2603_=_C2610 ,C2603_=_C2611 ,C2603_=_C2612 ,C2604_=_C2605 ,C2604_=_C2606 ,C2604_=_C2607 ,\nC2604_=_C2608 ,C2604_=_C2609 ,C2604_=_C2610 ,C2604_=_C2611 ,C2604_=_C2612 ,C2604_=_C3677 ,\nC2605_=_C2606 ,C2605_=_C2607 ,C2605_=_C2608 ,C2605_=_C2609 ,C2605_=_C2610 ,C2605_=_C2611 ,\nC2605_=_C2612 ,C2606_=_C2607 ,C2606_=_C2608 ,C2606_=_C2609 ,C2606_=_C2610 ,C2606_=_C2611 ,\nC2606_=_C2612 ,C2607_=_C2608 ,C2607_=_C2609 ,C2607_=_C2610 ,C2607_=_C2611 ,C2607_=_C2612 ,\nC2608_=_C2609 ,C2608_=_C2610 ,C2608_=_C2611 ,C2608_=_C2612 ,C2608_=_C3679 ,C2609_=_C2610 ,\nC2609_=_C2611 ,C2609_=_C2612 ,C2610_=_C2611 ,C2610_=_C2612 ,C2611_=_C2612 ,C2693_=_C2893 ,\nC2693_=_C2909 ,C2693_=_C2955 ,C2693_=_C3076 ,C2693_=_C3407 ,C2693_=_C3512 ,C2693_=_C3545 ,\nC2693_=_C3563 ,C2693_=_C3578 ,C2693_=_C3660 ,C2693_=_C3675 ,C2693_=_C3676 ,C2693_=_C3677 ,\nC2693_=_C3678 ,C2693_=_C3679 ,C2693_=_C3680 ,C2693_=_C3681 ,C2693_=_C3682 ,C2893_=_C2909 ,\nC2893_=_C2955 ,C2893_=_C3076 ,C2893_=_C3407 ,C2893_=_C3512 ,C2893_=_C3545 ,C2893_=_C3563 ,\nC2893_=_C3578 ,C2893_=_C3660 ,C2893_=_C3675 ,C2893_=_C3676 ,C2893_=_C3677 ,C2893_=_C3678 ,\nC2893_=_C3679 ,C2893_=_C3680 ,C2893_=_C3681 ,C2893_=_C3682 ,C2909_=_C2955 ,C2909_=_C3076 ,\nC2909_=_C3407 ,C2909_=_C3512 ,C2909_=_C3545 ,C2909_=_C3563 ,C2909_=_C3578 ,C2909_=_C3660 ,\nC2909_=_C3675 ,C2909_=_C3676 ,C2909_=_C3677 ,C2909_=_C3678 ,C2909_=_C3679 ,C2909_=_C3680 ,\nC2909_=_C3681 ,C2909_=_C3682 ,C2955_=_C3076 ,C2955_=_C3407 ,C2955_=_C3512 ,C2955_=_C3545 ,\nC2955_=_C3563 ,C2955_=_C3578 ,C2955_=_C3660 ,C2955_=_C3675 ,C2955_=_C3676 ,C2955_=_C3677 ,\nC2955_=_C3678 ,C2955_=_C3679 ,C2955_=_C3680 ,C2955_=_C3681 ,C2955_=_C3682 ,C3076_=_C3407 ,\nC3076_=_C3512 ,C3076_=_C3545 ,C3076_=_C3563 ,C3076_=_C3578 ,C3076_=_C3660 ,C3076_=_C3675 ,\nC3076_=_C3676 ,C3076_=_C3677 ,C3076_=_C3678 ,C3076_=_C3679 ,C3076_=_C3680 ,C3076_=_C3681 ,\nC3076_=_C3682 ,C3407_=_C3512 ,C3407_=_C3545 ,C3407_=_C3563 ,C3407_=_C3578 ,C3407_=_C3660 ,\nC3407_=_C3675 ,C3407_=_C3676 ,C3407_=_C3677 ,C3407_=_C3678 ,C3407_=_C3679 ,C3407_=_C3680 ,\nC3407_=_C3681 ,C3407_=_C3682 ,C3512_=_C3545 ,C3512_=_C3563 ,C3512_=_C3578 ,C3512_=_C3660 ,\nC3512_=_C3675 ,C3512_=_C3676 ,C3512_=_C3677 ,C3512_=_C3678 ,C3512_=_C3679 ,C3512_=_C3680 ,\nC3512_=_C3681 ,C3512_=_C3682 ,C3545_=_C3563 ,C3545_=_C3578 ,C3545_=_C3660 ,C3545_=_C3675 ,\nC3545_=_C3676 ,C3545_=_C3677 ,C3545_=_C3678 ,C3545_=_C3679 ,C3545_=_C3680 ,C3545_=_C3681 ,\nC3545_=_C3682 ,C3563_=_C3578 ,C3563_=_C3660 ,C3563_=_C3675 ,C3563_=_C3676 ,C3563_=_C3677 ,\nC3563_=_C3678 ,C3563_=_C3679 ,C3563_=_C3680 ,C3563_=_C3681 ,C3563_=_C3682 ,C3578_=_C3660 ,\nC3578_=_C3675 ,C3578_=_C3676 ,C3578_=_C3677 ,C3578_=_C3678 ,C3578_=_C3679 ,C3578_=_C3680 ,\nC3578_=_C3681 ,C3578_=_C3682 ,C3660_=_C3675 ,C3660_=_C3676 ,C3660_=_C3677 ,C3660_=_C3678 ,\nC3660_=_C3679 ,C3660_=_C3680 ,C3660_=_C3681 ,C3660_=_C3682 ,C3675_=_C3676 ,C3675_=_C3677 ,\nC3675_=_C3678 ,C3675_=_C3679 ,C3675_=_C3680 ,C3675_=_C3681 ,C3675_=_C3682 ,C3676_=_C3677 ,\nC3676_=_C3678 ,C3676_=_C3679 ,C3676_=_C3680 ,C3676_=_C3681 ,C3676_=_C3682 ,C3677_=_C3678 ,\nC3677_=_C3679 ,C3677_=_C3680 ,C3677_=_C3681 ,C3677_=_C3682 ,C3678_=_C3679 ,C3678_=_C3680 ,\nC3678_=_C3681 ,C3678_=_C3682 ,C3679_=_C3680 ,C3679_=_C3681 ,C3679_=_C3682 ,C3680_=_C3681 ,\nC3680_=_C3682 ,C3681_=_C3682 ,"];229[shape=box, label="id:229 level: 6\n53: C72 C119 C255 C272 C317 \nC348 C394 C634 C955 C974 C1104 \nC1346 C1365 C1614 C1615 C1616 C1617 \nC1618 C1619 C1620 C1621 C1622 C1623 \nC1624 C1625 C1626 C1627 C1628 C1629 \nC1630 C1631 C1632 C1633 C1634 C1635 \nC1636 C1637 C2009 C2417 C2944 C3292 \nC3541 C3654 C3794 C3887 C3926 C3945 \nC4010 C4063 C4085 C4086 C4087 C4088 \n711: C72_=_C119( C72 C119 ) C72_=_C255( C72 C255 ) C72_=_C272( C72 C272 ) C72_=_C317( C72 C317 ) C72_=_C348( C72 C348 ) \nC72_=_C394( C72 C394 ) C72_=_C634( C72 C634 ) C72_=_C974( C72 C974 ) C72_=_C1365( C72 C1365 ) C72_=_C1632( C72 C1632 ) C72_=_C2009( C72 C2009 ) \nC72_=_C2417( C72 C2417 ) C72_=_C2944( C72 C2944 ) C72_=_C3292( C72 C3292 ) C72_=_C3541( C72 C3541 ) C72_=_C3654( C72 C3654 ) C72_=_C3794( C72 C3794 ) \nC72_=_C3887( C72 C3887 ) C72_=_C3926( C72 C3926 ) C72_=_C3945( C72 C3945 ) C72_=_C4010( C72 C4010 ) C72_=_C4063( C72 C4063 ) C72_=_C4085( C72 C4085 ) \nC72_=_C4086( C72 C4086 ) C72_=_C4087( C72 C4087 ) C72_=_C4088( C72 C4088 ) C119_=_C255( C119 C255 ) C119_=_C272( C119 C272 ) C119_=_C317( C119 C317 ) \nC119_=_C348( C119 C348 ) C119_=_C394( C119 C394 ) C119_=_C634( C119 C634 ) C119_=_C974( C119 C974 ) C119_=_C1365( C119 C1365 ) C119_=_C1632( C119 C1632 ) \nC119_=_C2009( C119 C2009 ) C119_=_C2417( C119 C2417 ) C119_=_C2944( C119 C2944 ) C119_=_C3292( C119 C3292 ) C119_=_C3541( C119 C3541 ) C119_=_C3654( C119 C3654 ) \nC119_=_C3794( C119 C3794 ) C119_=_C3887( C119 C3887 ) C119_=_C3926( C119 C3926 ) C119_=_C3945( C119 C3945 ) C119_=_C4010( C119 C4010 ) C119_=_C4063( C119 C4063 ) \nC119_=_C4085( C119 C4085 ) C119_=_C4086( C119 C4086 ) C119_=_C4087( C119 C4087 ) C119_=_C4088( C119 C4088 ) C255_=_C272( C255 C272 ) C255_=_C317( C255 C317 ) \nC255_=_C348( C255 C348 ) C255_=_C394( C255 C394 ) C255_=_C634( C255 C634 ) C255_=_C974( C255 C974 ) C255_=_C1365( C255 C1365 ) C255_=_C1632( C255 C1632 ) \nC255_=_C2009( C255 C2009 ) C255_=_C2417( C255 C2417 ) C255_=_C2944( C255 C2944 ) C255_=_C3292( C255 C3292 ) C255_=_C3541( C255 C3541 ) C255_=_C3654( C255 C3654 ) \nC255_=_C3794( C255 C3794 ) C255_=_C3887( C255 C3887 ) C255_=_C3926( C255 C3926 ) C255_=_C3945( C255 C3945 ) C255_=_C4010( C255 C4010 ) C255_=_C4063( C255 C4063 ) \nC255_=_C4085( C255 C4085 ) C255_=_C4086( C255 C4086 ) C255_=_C4087( C255 C4087 ) C255_=_C4088( C255 C4088 ) C272_=_C317( C272 C317 ) C272_=_C348( C272 C348 ) \nC272_=_C394( C272 C394 ) C272_=_C634( C272 C634 ) C272_=_C974( C272 C974 ) C272_=_C1365( C272 C1365 ) C272_=_C1632( C272 C1632 ) C272_=_C2009( C272 C2009 ) \nC272_=_C2417( C272 C2417 ) C272_=_C2944( C272 C2944 ) C272_=_C3292( C272 C3292 ) C272_=_C3541( C272 C3541 ) C272_=_C3654( C272 C3654 ) C272_=_C3794( C272 C3794 ) \nC272_=_C3887( C272 C3887 ) C272_=_C3926( C272 C3926 ) C272_=_C3945( C272 C3945 ) C272_=_C4010( C272 C4010 ) C272_=_C4063( C272 C4063 ) C272_=_C4085( C272 C4085 ) \nC272_=_C4086( C272 C4086 ) C272_=_C4087( C272 C4087 ) C272_=_C4088( C272 C4088 ) C317_=_C348( C317 C348 ) C317_=_C394( C317 C394 ) C317_=_C634( C317 C634 ) \nC317_=_C974( C317 C974 ) C317_=_C1365( C317 C1365 ) C317_=_C1632( C317 C1632 ) C317_=_C2009( C317 C2009 ) C317_=_C2417( C317 C2417 ) C317_=_C2944( C317 C2944 ) \nC317_=_C3292( C317 C3292 ) C317_=_C3541( C317 C3541 ) C317_=_C3654( C317 C3654 ) C317_=_C3794( C317 C3794 ) C317_=_C3887( C317 C3887 ) C317_=_C3926( C317 C3926 ) \nC317_=_C3945( C317 C3945 ) C317_=_C4010( C317 C4010 ) C317_=_C4063( C317 C4063 ) C317_=_C4085( C317 C4085 ) C317_=_C4086( C317 C4086 ) C317_=_C4087( C317 C4087 ) \nC317_=_C4088( C317 C4088 ) C348_=_C394( C348 C394 ) C348_=_C634( C348 C634 ) C348_=_C974( C348 C974 ) C348_=_C1365( C348 C1365 ) C348_=_C1632( C348 C1632 ) \nC348_=_C2009( C348 C2009 ) C348_=_C2417( C348 C2417 ) C348_=_C2944( C348 C2944 ) C348_=_C3292( C348 C3292 ) C348_=_C3541( C348 C3541 ) C348_=_C3654( C348 C3654 ) \nC348_=_C3794( C348 C3794 ) C348_=_C3887( C348 C3887 ) C348_=_C3926( C348 C3926 ) C348_=_C3945( C348 C3945 ) C348_=_C4010( C348 C4010 ) C348_=_C4063( C348 C4063 ) \nC348_=_C4085( C348 C4085 ) C348_=_C4086( C348 C4086 ) C348_=_C4087( C348 C4087 ) C348_=_C4088( C348 C4088 ) C394_=_C634( C394 C634 ) C394_=_C974( C394 C974 ) \nC394_=_C1365( C394 C1365 ) C394_=_C1632( C394 C1632 ) C394_=_C2009( C394 C2009 ) C394_=_C2417( C394 C2417 ) C394_=_C2944( C394 C2944 ) C394_=_C3292( C394 C3292 ) \nC394_=_C3541( C394 C3541 ) C394_=_C3654( C394 C3654 ) C394_=_C3794( C394 C3794 ) C394_=_C3887( C394 C3887 ) C394_=_C3926( C394 C3926 ) C394_=_C3945( C394 C3945 ) \nC394_=_C4010( C394 C4010 ) C394_=_C4063( C394 C4063 ) C394_=_C4085( C394 C4085 ) C394_=_C4086( C394 C4086 ) C394_=_C4087( C394 C4087 ) C394_=_C4088( C394 C4088 ) \nC634_=_C974( C634 C974 ) C634_=_C1365( C634 C1365 ) C634_=_C1632( C634 C1632 ) C634_=_C2009( C634 C2009 ) C634_=_C2417( C634 C2417 ) C634_=_C2944( C634 C2944 ) \nC634_=_C3292( C634 C3292 ) C634_=_C3541( C634 C3541 ) C634_=_C3654( C634 C3654 ) C634_=_C3794( C634 C3794 ) C634_=_C3887( C634 C3887 ) C634_=_C3926( C634 C3926 ) \nC634_=_C3945( C634 C3945 ) C634_=_C4010( C634 C4010 ) C634_=_C4063( C634 C4063 ) C634_=_C4085( C634 C4085 ) C634_=_C4086( C634 C4086 ) C634_=_C4087( C634 C4087 ) \nC634_=_C4088( C634 C4088 ) C955_=_C974( C955 C974 ) C955_=_C1104( C955 C1104 ) C955_=_C1346( C955 C1346 ) C955_=_C1614( C955 C1614 ) C955_=_C1615( C955 C1615 ) \nC955_=_C1616( C955 C1616 ) C955_=_C1617( C955 C1617 ) C955_=_C1618( C955 C1618 ) C955_=_C1619( C955 C1619 ) C955_=_C1620( C955 C1620 ) C955_=_C1621( C955 C1621 ) \nC955_=_C1622( C955 C1622 ) C955_=_C1623( C955 C1623 ) C955_=_C1624( C955 C1624 ) C955_=_C1625( C955 C1625 ) C955_=_C1626( C955 C1626 ) C955_=_C1627( C955 C1627 ) \nC955_=_C1628( C955 C1628 ) C955_=_C1629( C955 C1629 ) C955_=_C1630( C955 C1630 ) C955_=_C1631( C955 C1631 ) C955_=_C1632( C955 C1632 ) C955_=_C1633( C955 C1633 ) \nC955_=_C1634(</w:t>
      </w:r>
    </w:p>
    <w:p>
      <w:pPr>
        <w:pStyle w:val="PreformattedText"/>
        <w:bidi w:val="0"/>
        <w:spacing w:before="0" w:after="0"/>
        <w:jc w:val="left"/>
        <w:rPr/>
      </w:pPr>
      <w:r>
        <w:rPr/>
        <w:t xml:space="preserve"> </w:t>
      </w:r>
      <w:r>
        <w:rPr/>
        <w:t>C955 C1634 ) C955_=_C1635( C955 C1635 ) C955_=_C1636( C955 C1636 ) C955_=_C1637( C955 C1637 ) C974_=_C1365( C974 C1365 ) C974_=_C1632( C974 C1632 ) \nC974_=_C2009( C974 C2009 ) C974_=_C2417( C974 C2417 ) C974_=_C2944( C974 C2944 ) C974_=_C3292( C974 C3292 ) C974_=_C3541( C974 C3541 ) C974_=_C3654( C974 C3654 ) \nC974_=_C3794( C974 C3794 ) C974_=_C3887( C974 C3887 ) C974_=_C3926( C974 C3926 ) C974_=_C3945( C974 C3945 ) C974_=_C4010( C974 C4010 ) C974_=_C4063( C974 C4063 ) \nC974_=_C4085( C974 C4085 ) C974_=_C4086( C974 C4086 ) C974_=_C4087( C974 C4087 ) C974_=_C4088( C974 C4088 ) C1104_=_C1346( C1104 C1346 ) C1104_=_C1614( C1104 C1614 ) \nC1104_=_C1615( C1104 C1615 ) C1104_=_C1616( C1104 C1616 ) C1104_=_C1617( C1104 C1617 ) C1104_=_C1618( C1104 C1618 ) C1104_=_C1619( C1104 C1619 ) C1104_=_C1620( C1104 C1620 ) \nC1104_=_C1621( C1104 C1621 ) C1104_=_C1622( C1104 C1622 ) C1104_=_C1623( C1104 C1623 ) C1104_=_C1624( C1104 C1624 ) C1104_=_C1625( C1104 C1625 ) C1104_=_C1626( C1104 C1626 ) \nC1104_=_C1627( C1104 C1627 ) C1104_=_C1628( C1104 C1628 ) C1104_=_C1629( C1104 C1629 ) C1104_=_C1630( C1104 C1630 ) C1104_=_C1631( C1104 C1631 ) C1104_=_C1632( C1104 C1632 ) \nC1104_=_C1633( C1104 C1633 ) C1104_=_C1634( C1104 C1634 ) C1104_=_C1635( C1104 C1635 ) C1104_=_C1636( C1104 C1636 ) C1104_=_C1637( C1104 C1637 ) C1346_=_C1365( C1346 C1365 ) \nC1346_=_C1614( C1346 C1614 ) C1346_=_C1615( C1346 C1615 ) C1346_=_C1616( C1346 C1616 ) C1346_=_C1617( C1346 C1617 ) C1346_=_C1618( C1346 C1618 ) C1346_=_C1619( C1346 C1619 ) \nC1346_=_C1620( C1346 C1620 ) C1346_=_C1621( C1346 C1621 ) C1346_=_C1622( C1346 C1622 ) C1346_=_C1623( C1346 C1623 ) C1346_=_C1624( C1346 C1624 ) C1346_=_C1625( C1346 C1625 ) \nC1346_=_C1626( C1346 C1626 ) C1346_=_C1627( C1346 C1627 ) C1346_=_C1628( C1346 C1628 ) C1346_=_C1629( C1346 C1629 ) C1346_=_C1630( C1346 C1630 ) C1346_=_C1631( C1346 C1631 ) \nC1346_=_C1632( C1346 C1632 ) C1346_=_C1633( C1346 C1633 ) C1346_=_C1634( C1346 C1634 ) C1346_=_C1635( C1346 C1635 ) C1346_=_C1636( C1346 C1636 ) C1346_=_C1637( C1346 C1637 ) \nC1365_=_C1632( C1365 C1632 ) C1365_=_C2009( C1365 C2009 ) C1365_=_C2417( C1365 C2417 ) C1365_=_C2944( C1365 C2944 ) C1365_=_C3292( C1365 C3292 ) C1365_=_C3541( C1365 C3541 ) \nC1365_=_C3654( C1365 C3654 ) C1365_=_C3794( C1365 C3794 ) C1365_=_C3887( C1365 C3887 ) C1365_=_C3926( C1365 C3926 ) C1365_=_C3945( C1365 C3945 ) C1365_=_C4010( C1365 C4010 ) \nC1365_=_C4063( C1365 C4063 ) C1365_=_C4085( C1365 C4085 ) C1365_=_C4086( C1365 C4086 ) C1365_=_C4087( C1365 C4087 ) C1365_=_C4088( C1365 C408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4_=_C1634( C1614 C1634 ) C1614_=_C1635( C1614 C1635 ) C1614_=_C1636( C1614 C1636 ) C1614_=_C1637( C1614 C1637 ) C1615_=_C1616( C1615 C1616 ) C1615_=_C1617( C1615 C1617 ) \nC1615_=_C1618( C1615 C1618 ) C1615_=_C1619( C1615 C1619 ) C1615_=_C1620( C1615 C1620 ) C1615_=_C1621( C1615 C1621 ) C1615_=_C1622( C1615 C1622 ) C1615_=_C1623( C1615 C1623 ) \nC1615_=_C1624( C1615 C1624 ) C1615_=_C1625( C1615 C1625 ) C1615_=_C1626( C1615 C1626 ) C1615_=_C1627( C1615 C1627 ) C1615_=_C1628( C1615 C1628 ) C1615_=_C1629( C1615 C1629 ) \nC1615_=_C1630( C1615 C1630 ) C1615_=_C1631( C1615 C1631 ) C1615_=_C1632( C1615 C1632 ) C1615_=_C1633( C1615 C1633 ) C1615_=_C1634( C1615 C1634 ) C1615_=_C1635( C1615 C1635 ) \nC1615_=_C1636( C1615 C1636 ) C1615_=_C1637( C1615 C1637 ) C1615_=_C2009( C1615 C2009 ) C1616_=_C1617( C1616 C1617 ) C1616_=_C1618( C1616 C1618 ) C1616_=_C1619( C1616 C1619 ) \nC1616_=_C1620( C1616 C1620 ) C1616_=_C1621( C1616 C1621 ) C1616_=_C1622( C1616 C1622 ) C1616_=_C1623( C1616 C1623 ) C1616_=_C1624( C1616 C1624 ) C1616_=_C1625( C1616 C1625 ) \nC1616_=_C1626( C1616 C1626 ) C1616_=_C1627( C1616 C1627 ) C1616_=_C1628( C1616 C1628 ) C1616_=_C1629( C1616 C1629 ) C1616_=_C1630( C1616 C1630 ) C1616_=_C1631( C1616 C1631 ) \nC1616_=_C1632( C1616 C1632 ) C1616_=_C1633( C1616 C1633 ) C1616_=_C1634( C1616 C1634 ) C1616_=_C1635( C1616 C1635 ) C1616_=_C1636( C1616 C1636 ) C1616_=_C1637( C1616 C1637 ) \nC1617_=_C1618( C1617 C1618 ) C1617_=_C1619( C1617 C1619 ) C1617_=_C1620( C1617 C1620 ) C1617_=_C1621( C1617 C1621 ) C1617_=_C1622( C1617 C1622 ) C1617_=_C1623( C1617 C1623 ) \nC1617_=_C1624( C1617 C1624 ) C1617_=_C1625( C1617 C1625 ) C1617_=_C1626( C1617 C1626 ) C1617_=_C1627( C1617 C1627 ) C1617_=_C1628( C1617 C1628 ) C1617_=_C1629( C1617 C1629 ) \nC1617_=_C1630( C1617 C1630 ) C1617_=_C1631( C1617 C1631 ) C1617_=_C1632( C1617 C1632 ) C1617_=_C1633( C1617 C1633 ) C1617_=_C1634( C1617 C1634 ) C1617_=_C1635( C1617 C1635 ) \nC1617_=_C1636( C1617 C1636 ) C1617_=_C1637( C1617 C1637 ) C1617_=_C2944( C1617 C2944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8_=_C1634( C1618 C1634 ) C1618_=_C1635( C1618 C1635 ) C1618_=_C1636( C1618 C1636 ) C1618_=_C1637( C1618 C1637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37( C1619 C1637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0_=_C1637( C1620 C1637 ) C1620_=_C3292( C1620 C3292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3_=_C1624( C1623 C1624 ) \nC1623_=_C1625( C1623 C1625 ) C1623_=_C1626( C1623 C1626 ) C1623_=_C1627( C1623 C1627 ) C1623_=_C1628( C1623 C1628 ) C1623_=_C1629( C1623 C1629 ) C1623_=_C1630( C1623 C1630 ) \nC1623_=_C1631( C1623 C1631 ) C1623_=_C1632( C1623 C1632 ) C1623_=_C1633( C1623 C1633 ) C1623_=_C1634( C1623 C1634 ) C1623_=_C1635( C1623 C1635 ) C1623_=_C1636( C1623 C1636 ) \nC1623_=_C1637( C1623 C1637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3654( C1626 C3654 ) C1627_=_C1628( C1627 C1628 ) C1627_=_C1629( C1627 C1629 ) C1627_=_C1630( C1627 C1630 ) C1627_=_C1631( C1627 C1631 ) \nC1627_=_C1632( C1627 C1632 ) C1627_=_C1633( C1627 C1633 ) C1627_=_C1634( C1627 C1634 ) C1627_=_C1635( C1627 C1635 ) C1627_=_C1636( C1627 C1636 ) C1627_=_C1637( C1627 C1637 ) \nC1627_=_C3794( C1627 C3794 ) C1628_=_C1629( C1628 C1629 ) C1628_=_C1630( C1628 C1630 ) C1628_=_C1631( C1628 C1631 ) C1628_=_C1632( C1628 C1632 ) C1628_=_C1633( C1628 C1633 ) \nC1628_=_C1634( C1628 C1634 ) C1628_=_C1635( C1628 C1635 ) C1628_=_C1636( C1628 C1636 ) C1628_=_C1637( C1628 C1637 ) C1629_=_C1630( C1629 C1630 ) C1629_=_C1631( C1629 C1631 ) \nC1629_=_C1632( C1629 C1632 ) C1629_=_C1633( C1629 C1633 ) C1629_=_C1634( C1629 C1634 ) C1629_=_C1635(</w:t>
      </w:r>
    </w:p>
    <w:p>
      <w:pPr>
        <w:pStyle w:val="PreformattedText"/>
        <w:bidi w:val="0"/>
        <w:spacing w:before="0" w:after="0"/>
        <w:jc w:val="left"/>
        <w:rPr/>
      </w:pPr>
      <w:r>
        <w:rPr/>
        <w:t xml:space="preserve"> </w:t>
      </w:r>
      <w:r>
        <w:rPr/>
        <w:t>C1629 C1635 ) C1629_=_C1636( C1629 C1636 ) C1629_=_C1637( C1629 C1637 ) \nC1630_=_C1631( C1630 C1631 ) C1630_=_C1632( C1630 C1632 ) C1630_=_C1633( C1630 C1633 ) C1630_=_C1634( C1630 C1634 ) C1630_=_C1635( C1630 C1635 ) C1630_=_C1636( C1630 C1636 ) \nC1630_=_C1637( C1630 C1637 ) C1631_=_C1632( C1631 C1632 ) C1631_=_C1633( C1631 C1633 ) C1631_=_C1634( C1631 C1634 ) C1631_=_C1635( C1631 C1635 ) C1631_=_C1636( C1631 C1636 ) \nC1631_=_C1637( C1631 C1637 ) C1632_=_C1633( C1632 C1633 ) C1632_=_C1634( C1632 C1634 ) C1632_=_C1635( C1632 C1635 ) C1632_=_C1636( C1632 C1636 ) C1632_=_C1637( C1632 C1637 ) \nC1632_=_C2009( C1632 C2009 ) C1632_=_C2417( C1632 C2417 ) C1632_=_C2944( C1632 C2944 ) C1632_=_C3292( C1632 C3292 ) C1632_=_C3541( C1632 C3541 ) C1632_=_C3654( C1632 C3654 ) \nC1632_=_C3794( C1632 C3794 ) C1632_=_C3887( C1632 C3887 ) C1632_=_C3926( C1632 C3926 ) C1632_=_C3945( C1632 C3945 ) C1632_=_C4010( C1632 C4010 ) C1632_=_C4063( C1632 C4063 ) \nC1632_=_C4085( C1632 C4085 ) C1632_=_C4086( C1632 C4086 ) C1632_=_C4087( C1632 C4087 ) C1632_=_C4088( C1632 C4088 ) C1633_=_C1634( C1633 C1634 ) C1633_=_C1635( C1633 C1635 ) \nC1633_=_C1636( C1633 C1636 ) C1633_=_C1637( C1633 C1637 ) C1634_=_C1635( C1634 C1635 ) C1634_=_C1636( C1634 C1636 ) C1634_=_C1637( C1634 C1637 ) C1634_=_C4086( C1634 C4086 ) \nC1635_=_C1636( C1635 C1636 ) C1635_=_C1637( C1635 C1637 ) C1636_=_C1637( C1636 C1637 ) C1636_=_C4087( C1636 C4087 ) C2009_=_C2417( C2009 C2417 ) C2009_=_C2944( C2009 C2944 ) \nC2009_=_C3292( C2009 C3292 ) C2009_=_C3541( C2009 C3541 ) C2009_=_C3654( C2009 C3654 ) C2009_=_C3794( C2009 C3794 ) C2009_=_C3887( C2009 C3887 ) C2009_=_C3926( C2009 C3926 ) \nC2009_=_C3945( C2009 C3945 ) C2009_=_C4010( C2009 C4010 ) C2009_=_C4063( C2009 C4063 ) C2009_=_C4085( C2009 C4085 ) C2009_=_C4086( C2009 C4086 ) C2009_=_C4087( C2009 C4087 ) \nC2009_=_C4088( C2009 C4088 ) C2417_=_C2944( C2417 C2944 ) C2417_=_C3292( C2417 C3292 ) C2417_=_C3541( C2417 C3541 ) C2417_=_C3654( C2417 C3654 ) C2417_=_C3794( C2417 C3794 ) \nC2417_=_C3887( C2417 C3887 ) C2417_=_C3926( C2417 C3926 ) C2417_=_C3945( C2417 C3945 ) C2417_=_C4010( C2417 C4010 ) C2417_=_C4063( C2417 C4063 ) C2417_=_C4085( C2417 C4085 ) \nC2417_=_C4086( C2417 C4086 ) C2417_=_C4087( C2417 C4087 ) C2417_=_C4088( C2417 C4088 ) C2944_=_C3292( C2944 C3292 ) C2944_=_C3541( C2944 C3541 ) C2944_=_C3654( C2944 C3654 ) \nC2944_=_C3794( C2944 C3794 ) C2944_=_C3887( C2944 C3887 ) C2944_=_C3926( C2944 C3926 ) C2944_=_C3945( C2944 C3945 ) C2944_=_C4010( C2944 C4010 ) C2944_=_C4063( C2944 C4063 ) \nC2944_=_C4085( C2944 C4085 ) C2944_=_C4086( C2944 C4086 ) C2944_=_C4087( C2944 C4087 ) C2944_=_C4088( C2944 C4088 ) C3292_=_C3541( C3292 C3541 ) C3292_=_C3654( C3292 C3654 ) \nC3292_=_C3794( C3292 C3794 ) C3292_=_C3887( C3292 C3887 ) C3292_=_C3926( C3292 C3926 ) C3292_=_C3945( C3292 C3945 ) C3292_=_C4010( C3292 C4010 ) C3292_=_C4063( C3292 C4063 ) \nC3292_=_C4085( C3292 C4085 ) C3292_=_C4086( C3292 C4086 ) C3292_=_C4087( C3292 C4087 ) C3292_=_C4088( C3292 C4088 ) C3541_=_C3654( C3541 C3654 ) C3541_=_C3794( C3541 C3794 ) \nC3541_=_C3887( C3541 C3887 ) C3541_=_C3926( C3541 C3926 ) C3541_=_C3945( C3541 C3945 ) C3541_=_C4010( C3541 C4010 ) C3541_=_C4063( C3541 C4063 ) C3541_=_C4085( C3541 C4085 ) \nC3541_=_C4086( C3541 C4086 ) C3541_=_C4087( C3541 C4087 ) C3541_=_C4088( C3541 C4088 ) C3654_=_C3794( C3654 C3794 ) C3654_=_C3887( C3654 C3887 ) C3654_=_C3926( C3654 C3926 ) \nC3654_=_C3945( C3654 C3945 ) C3654_=_C4010( C3654 C4010 ) C3654_=_C4063( C3654 C4063 ) C3654_=_C4085( C3654 C4085 ) C3654_=_C4086( C3654 C4086 ) C3654_=_C4087( C3654 C4087 ) \nC3654_=_C4088( C3654 C4088 ) C3794_=_C3887( C3794 C3887 ) C3794_=_C3926( C3794 C3926 ) C3794_=_C3945( C3794 C3945 ) C3794_=_C4010( C3794 C4010 ) C3794_=_C4063( C3794 C4063 ) \nC3794_=_C4085( C3794 C4085 ) C3794_=_C4086( C3794 C4086 ) C3794_=_C4087( C3794 C4087 ) C3794_=_C4088( C3794 C4088 ) C3887_=_C3926( C3887 C3926 ) C3887_=_C3945( C3887 C3945 ) \nC3887_=_C4010( C3887 C4010 ) C3887_=_C4063( C3887 C4063 ) C3887_=_C4085( C3887 C4085 ) C3887_=_C4086( C3887 C4086 ) C3887_=_C4087( C3887 C4087 ) C3887_=_C4088( C3887 C4088 ) \nC3926_=_C3945( C3926 C3945 ) C3926_=_C4010( C3926 C4010 ) C3926_=_C4063( C3926 C4063 ) C3926_=_C4085( C3926 C4085 ) C3926_=_C4086( C3926 C4086 ) C3926_=_C4087( C3926 C4087 ) \nC3926_=_C4088( C3926 C4088 ) C3945_=_C4010( C3945 C4010 ) C3945_=_C4063( C3945 C4063 ) C3945_=_C4085( C3945 C4085 ) C3945_=_C4086( C3945 C4086 ) C3945_=_C4087( C3945 C4087 ) \nC3945_=_C4088( C3945 C4088 ) C4010_=_C4063( C4010 C4063 ) C4010_=_C4085( C4010 C4085 ) C4010_=_C4086( C4010 C4086 ) C4010_=_C4087( C4010 C4087 ) C4010_=_C4088( C4010 C4088 ) \nC4063_=_C4085( C4063 C4085 ) C4063_=_C4086( C4063 C4086 ) C4063_=_C4087( C4063 C4087 ) C4063_=_C4088( C4063 C4088 ) C4085_=_C4086( C4085 C4086 ) C4085_=_C4087( C4085 C4087 ) \nC4085_=_C4088( C4085 C4088 ) C4086_=_C4087( C4086 C4087 ) C4086_=_C4088( C4086 C4088 ) C4087_=_C4088( C4087 C4088 ) "];145-&gt;229[label="52: C72 C119 C255 C272 C317 \nC348 C394 C634 C955 C974 C1104 \nC1346 C1365 C1614 C1615 C1616 C1617 \nC1618 C1619 C1620 C1621 C1622 C1623 \nC1624 C1625 C1626 C1627 C1628 C1629 \nC1630 C1631 C1633 C1634 C1635 C1636 \nC1637 C2009 C2417 C2944 C3292 C3541 \nC3654 C3794 C3887 C3926 C3945 C4010 \nC4063 C4085 C4086 C4087 C4088 \n659: C72_=_C119 ,C72_=_C255 ,C72_=_C272 ,C72_=_C317 ,C72_=_C348 ,\nC72_=_C394 ,C72_=_C634 ,C72_=_C974 ,C72_=_C1365 ,C72_=_C2009 ,C72_=_C2417 ,\nC72_=_C2944 ,C72_=_C3292 ,C72_=_C3541 ,C72_=_C3654 ,C72_=_C3794 ,C72_=_C3887 ,\nC72_=_C3926 ,C72_=_C3945 ,C72_=_C4010 ,C72_=_C4063 ,C72_=_C4085 ,C72_=_C4086 ,\nC72_=_C4087 ,C72_=_C4088 ,C119_=_C255 ,C119_=_C272 ,C119_=_C317 ,C119_=_C348 ,\nC119_=_C394 ,C119_=_C634 ,C119_=_C974 ,C119_=_C1365 ,C119_=_C2009 ,C119_=_C2417 ,\nC119_=_C2944 ,C119_=_C3292 ,C119_=_C3541 ,C119_=_C3654 ,C119_=_C3794 ,C119_=_C3887 ,\nC119_=_C3926 ,C119_=_C3945 ,C119_=_C4010 ,C119_=_C4063 ,C119_=_C4085 ,C119_=_C4086 ,\nC119_=_C4087 ,C119_=_C4088 ,C255_=_C272 ,C255_=_C317 ,C255_=_C348 ,C255_=_C394 ,\nC255_=_C634 ,C255_=_C974 ,C255_=_C1365 ,C255_=_C2009 ,C255_=_C2417 ,C255_=_C2944 ,\nC255_=_C3292 ,C255_=_C3541 ,C255_=_C3654 ,C255_=_C3794 ,C255_=_C3887 ,C255_=_C3926 ,\nC255_=_C3945 ,C255_=_C4010 ,C255_=_C4063 ,C255_=_C4085 ,C255_=_C4086 ,C255_=_C4087 ,\nC255_=_C4088 ,C272_=_C317 ,C272_=_C348 ,C272_=_C394 ,C272_=_C634 ,C272_=_C974 ,\nC272_=_C1365 ,C272_=_C2009 ,C272_=_C2417 ,C272_=_C2944 ,C272_=_C3292 ,C272_=_C3541 ,\nC272_=_C3654 ,C272_=_C3794 ,C272_=_C3887 ,C272_=_C3926 ,C272_=_C3945 ,C272_=_C4010 ,\nC272_=_C4063 ,C272_=_C4085 ,C272_=_C4086 ,C272_=_C4087 ,C272_=_C4088 ,C317_=_C348 ,\nC317_=_C394 ,C317_=_C634 ,C317_=_C974 ,C317_=_C1365 ,C317_=_C2009 ,C317_=_C2417 ,\nC317_=_C2944 ,C317_=_C3292 ,C317_=_C3541 ,C317_=_C3654 ,C317_=_C3794 ,C317_=_C3887 ,\nC317_=_C3926 ,C317_=_C3945 ,C317_=_C4010 ,C317_=_C4063 ,C317_=_C4085 ,C317_=_C4086 ,\nC317_=_C4087 ,C317_=_C4088 ,C348_=_C394 ,C348_=_C634 ,C348_=_C974 ,C348_=_C1365 ,\nC348_=_C2009 ,C348_=_C2417 ,C348_=_C2944 ,C348_=_C3292 ,C348_=_C3541 ,C348_=_C3654 ,\nC348_=_C3794 ,C348_=_C3887 ,C348_=_C3926 ,C348_=_C3945 ,C348_=_C4010 ,C348_=_C4063 ,\nC348_=_C4085 ,C348_=_C4086 ,C348_=_C4087 ,C348_=_C4088 ,C394_=_C634 ,C394_=_C974 ,\nC394_=_C1365 ,C394_=_C2009 ,C394_=_C2417 ,C394_=_C2944 ,C394_=_C3292 ,C394_=_C3541 ,\nC394_=_C3654 ,C394_=_C3794 ,C394_=_C3887 ,C394_=_C3926 ,C394_=_C3945 ,C394_=_C4010 ,\nC394_=_C4063 ,C394_=_C4085 ,C394_=_C4086 ,C394_=_C4087 ,C394_=_C4088 ,C634_=_C974 ,\nC634_=_C1365 ,C634_=_C2009 ,C634_=_C2417 ,C634_=_C2944 ,C634_=_C3292 ,C634_=_C3541 ,\nC634_=_C3654 ,C634_=_C3794 ,C634_=_C3887 ,C634_=_C3926 ,C634_=_C3945 ,C634_=_C4010 ,\nC634_=_C4063 ,C634_=_C4085 ,C634_=_C4086 ,C634_=_C4087 ,C634_=_C4088 ,C955_=_C974 ,\nC955_=_C1104 ,C955_=_C1346 ,C955_=_C1614 ,C955_=_C1615 ,C955_=_C1616 ,C955_=_C1617 ,\nC955_=_C1618 ,C955_=_C1619 ,C955_=_C1620 ,C955_=_C1621 ,C955_=_C1622 ,C955_=_C1623 ,\nC955_=_C1624 ,C955_=_C1625 ,C955_=_C1626 ,C955_=_C1627 ,C955_=_C1628 ,C955_=_C1629 ,\nC955_=_C1630 ,C955_=_C1631 ,C955_=_C1633 ,C955_=_C1634 ,C955_=_C1635 ,C955_=_C1636 ,\nC955_=_C1637 ,C974_=_C1365 ,C974_=_C2009 ,C974_=_C2417 ,C974_=_C2944 ,C974_=_C3292 ,\nC974_=_C3541 ,C974_=_C3654 ,C974_=_C3794 ,C974_=_C3887 ,C974_=_C3926 ,C974_=_C3945 ,\nC974_=_C4010 ,C974_=_C4063 ,C974_=_C4085 ,C974_=_C4086 ,C974_=_C4087 ,C974_=_C4088 ,\nC1104_=_C1346 ,C1104_=_C1614 ,C1104_=_C1615 ,C1104_=_C1616 ,C1104_=_C1617 ,C1104_=_C1618 ,\nC1104_=_C1619 ,C1104_=_C1620 ,C1104_=_C1621 ,C1104_=_C1622 ,C1104_=_C1623 ,C1104_=_C1624 ,\nC1104_=_C1625 ,C1104_=_C1626 ,C1104_=_C1627 ,C1104_=_C1628 ,C1104_=_C1629 ,C1104_=_C1630 ,\nC1104_=_C1631 ,C1104_=_C1633 ,C1104_=_C1634 ,C1104_=_C1635 ,C1104_=_C1636 ,C1104_=_C1637 ,\nC1346_=_C1365 ,C1346_=_C1614 ,C1346_=_C1615 ,C1346_=_C1616 ,C1346_=_C1617 ,C1346_=_C1618 ,\nC1346_=_C1619 ,C1346_=_C1620 ,C1346_=_C1621 ,C1346_=_C1622 ,C1346_=_C1623 ,C1346_=_C1624 ,\nC1346_=_C1625 ,C1346_=_C1626 ,C1346_=_C1627 ,C1346_=_C1628 ,C1346_=_C1629 ,C1346_=_C1630 ,\nC1346_=_C1631 ,C1346_=_C1633 ,C1346_=_C1634 ,C1346_=_C1635 ,C1346_=_C1636 ,C1346_=_C1637 ,\nC1365_=_C2009 ,C1365_=_C2417 ,C1365_=_C2944 ,C1365_=_C3292 ,C1365_=_C3541 ,C1365_=_C3654 ,\nC1365_=_C3794 ,C1365_=_C3887 ,C1365_=_C3926 ,C1365_=_C3945 ,C1365_=_C4010 ,C1365_=_C4063 ,\nC1365_=_C4085 ,C1365_=_C4086 ,C1365_=_C4087 ,C1365_=_C4088 ,C1614_=_C1615 ,C1614_=_C1616 ,\nC1614_=_C1617 ,C1614_=_C1618 ,C1614_=_C1619 ,C1614_=_C1620 ,C1614_=_C1621 ,C1614_=_C1622 ,\nC1614_=_C1623 ,C1614_=_C1624 ,C1614_=_C1625 ,C1614_=_C1626 ,C1614_=_C1627 ,C1614_=_C1628 ,\nC1614_=_C1629 ,C1614_=_C1630 ,C1614_=_C1631 ,C1614_=_C1633 ,C1614_=_C1634 ,C1614_=_C1635 ,\nC1614_=_C1636 ,C1614_=_C1637 ,C1615_=_C1616 ,C1615_=_C1617 ,C1615_=_C1618 ,C1615_=_C1619 ,\nC1615_=_C1620 ,C1615_=_C1621 ,C1615_=_C1622 ,C1615_=_C1623 ,C1615_=_C1624 ,C1615_=_C1625 ,\nC1615_=_C1626 ,C1615_=_C1627 ,C1615_=_C1628 ,C1615_=_C1629 ,C1615_=_C1630 ,C1615_=_C1631 ,\nC1615_=_C1633 ,C1615_=_C1634</w:t>
      </w:r>
    </w:p>
    <w:p>
      <w:pPr>
        <w:pStyle w:val="PreformattedText"/>
        <w:bidi w:val="0"/>
        <w:spacing w:before="0" w:after="0"/>
        <w:jc w:val="left"/>
        <w:rPr/>
      </w:pPr>
      <w:r>
        <w:rPr/>
        <w:t xml:space="preserve"> </w:t>
      </w:r>
      <w:r>
        <w:rPr/>
        <w:t>,C1615_=_C1635 ,C1615_=_C1636 ,C1615_=_C1637 ,C1615_=_C2009 ,\nC1616_=_C1617 ,C1616_=_C1618 ,C1616_=_C1619 ,C1616_=_C1620 ,C1616_=_C1621 ,C1616_=_C1622 ,\nC1616_=_C1623 ,C1616_=_C1624 ,C1616_=_C1625 ,C1616_=_C1626 ,C1616_=_C1627 ,C1616_=_C1628 ,\nC1616_=_C1629 ,C1616_=_C1630 ,C1616_=_C1631 ,C1616_=_C1633 ,C1616_=_C1634 ,C1616_=_C1635 ,\nC1616_=_C1636 ,C1616_=_C1637 ,C1617_=_C1618 ,C1617_=_C1619 ,C1617_=_C1620 ,C1617_=_C1621 ,\nC1617_=_C1622 ,C1617_=_C1623 ,C1617_=_C1624 ,C1617_=_C1625 ,C1617_=_C1626 ,C1617_=_C1627 ,\nC1617_=_C1628 ,C1617_=_C1629 ,C1617_=_C1630 ,C1617_=_C1631 ,C1617_=_C1633 ,C1617_=_C1634 ,\nC1617_=_C1635 ,C1617_=_C1636 ,C1617_=_C1637 ,C1617_=_C2944 ,C1618_=_C1619 ,C1618_=_C1620 ,\nC1618_=_C1621 ,C1618_=_C1622 ,C1618_=_C1623 ,C1618_=_C1624 ,C1618_=_C1625 ,C1618_=_C1626 ,\nC1618_=_C1627 ,C1618_=_C1628 ,C1618_=_C1629 ,C1618_=_C1630 ,C1618_=_C1631 ,C1618_=_C1633 ,\nC1618_=_C1634 ,C1618_=_C1635 ,C1618_=_C1636 ,C1618_=_C1637 ,C1619_=_C1620 ,C1619_=_C1621 ,\nC1619_=_C1622 ,C1619_=_C1623 ,C1619_=_C1624 ,C1619_=_C1625 ,C1619_=_C1626 ,C1619_=_C1627 ,\nC1619_=_C1628 ,C1619_=_C1629 ,C1619_=_C1630 ,C1619_=_C1631 ,C1619_=_C1633 ,C1619_=_C1634 ,\nC1619_=_C1635 ,C1619_=_C1636 ,C1619_=_C1637 ,C1620_=_C1621 ,C1620_=_C1622 ,C1620_=_C1623 ,\nC1620_=_C1624 ,C1620_=_C1625 ,C1620_=_C1626 ,C1620_=_C1627 ,C1620_=_C1628 ,C1620_=_C1629 ,\nC1620_=_C1630 ,C1620_=_C1631 ,C1620_=_C1633 ,C1620_=_C1634 ,C1620_=_C1635 ,C1620_=_C1636 ,\nC1620_=_C1637 ,C1620_=_C3292 ,C1621_=_C1622 ,C1621_=_C1623 ,C1621_=_C1624 ,C1621_=_C1625 ,\nC1621_=_C1626 ,C1621_=_C1627 ,C1621_=_C1628 ,C1621_=_C1629 ,C1621_=_C1630 ,C1621_=_C1631 ,\nC1621_=_C1633 ,C1621_=_C1634 ,C1621_=_C1635 ,C1621_=_C1636 ,C1621_=_C1637 ,C1622_=_C1623 ,\nC1622_=_C1624 ,C1622_=_C1625 ,C1622_=_C1626 ,C1622_=_C1627 ,C1622_=_C1628 ,C1622_=_C1629 ,\nC1622_=_C1630 ,C1622_=_C1631 ,C1622_=_C1633 ,C1622_=_C1634 ,C1622_=_C1635 ,C1622_=_C1636 ,\nC1622_=_C1637 ,C1623_=_C1624 ,C1623_=_C1625 ,C1623_=_C1626 ,C1623_=_C1627 ,C1623_=_C1628 ,\nC1623_=_C1629 ,C1623_=_C1630 ,C1623_=_C1631 ,C1623_=_C1633 ,C1623_=_C1634 ,C1623_=_C1635 ,\nC1623_=_C1636 ,C1623_=_C1637 ,C1624_=_C1625 ,C1624_=_C1626 ,C1624_=_C1627 ,C1624_=_C1628 ,\nC1624_=_C1629 ,C1624_=_C1630 ,C1624_=_C1631 ,C1624_=_C1633 ,C1624_=_C1634 ,C1624_=_C1635 ,\nC1624_=_C1636 ,C1624_=_C1637 ,C1625_=_C1626 ,C1625_=_C1627 ,C1625_=_C1628 ,C1625_=_C1629 ,\nC1625_=_C1630 ,C1625_=_C1631 ,C1625_=_C1633 ,C1625_=_C1634 ,C1625_=_C1635 ,C1625_=_C1636 ,\nC1625_=_C1637 ,C1626_=_C1627 ,C1626_=_C1628 ,C1626_=_C1629 ,C1626_=_C1630 ,C1626_=_C1631 ,\nC1626_=_C1633 ,C1626_=_C1634 ,C1626_=_C1635 ,C1626_=_C1636 ,C1626_=_C1637 ,C1626_=_C3654 ,\nC1627_=_C1628 ,C1627_=_C1629 ,C1627_=_C1630 ,C1627_=_C1631 ,C1627_=_C1633 ,C1627_=_C1634 ,\nC1627_=_C1635 ,C1627_=_C1636 ,C1627_=_C1637 ,C1627_=_C3794 ,C1628_=_C1629 ,C1628_=_C1630 ,\nC1628_=_C1631 ,C1628_=_C1633 ,C1628_=_C1634 ,C1628_=_C1635 ,C1628_=_C1636 ,C1628_=_C1637 ,\nC1629_=_C1630 ,C1629_=_C1631 ,C1629_=_C1633 ,C1629_=_C1634 ,C1629_=_C1635 ,C1629_=_C1636 ,\nC1629_=_C1637 ,C1630_=_C1631 ,C1630_=_C1633 ,C1630_=_C1634 ,C1630_=_C1635 ,C1630_=_C1636 ,\nC1630_=_C1637 ,C1631_=_C1633 ,C1631_=_C1634 ,C1631_=_C1635 ,C1631_=_C1636 ,C1631_=_C1637 ,\nC1633_=_C1634 ,C1633_=_C1635 ,C1633_=_C1636 ,C1633_=_C1637 ,C1634_=_C1635 ,C1634_=_C1636 ,\nC1634_=_C1637 ,C1634_=_C4086 ,C1635_=_C1636 ,C1635_=_C1637 ,C1636_=_C1637 ,C1636_=_C4087 ,\nC2009_=_C2417 ,C2009_=_C2944 ,C2009_=_C3292 ,C2009_=_C3541 ,C2009_=_C3654 ,C2009_=_C3794 ,\nC2009_=_C3887 ,C2009_=_C3926 ,C2009_=_C3945 ,C2009_=_C4010 ,C2009_=_C4063 ,C2009_=_C4085 ,\nC2009_=_C4086 ,C2009_=_C4087 ,C2009_=_C4088 ,C2417_=_C2944 ,C2417_=_C3292 ,C2417_=_C3541 ,\nC2417_=_C3654 ,C2417_=_C3794 ,C2417_=_C3887 ,C2417_=_C3926 ,C2417_=_C3945 ,C2417_=_C4010 ,\nC2417_=_C4063 ,C2417_=_C4085 ,C2417_=_C4086 ,C2417_=_C4087 ,C2417_=_C4088 ,C2944_=_C3292 ,\nC2944_=_C3541 ,C2944_=_C3654 ,C2944_=_C3794 ,C2944_=_C3887 ,C2944_=_C3926 ,C2944_=_C3945 ,\nC2944_=_C4010 ,C2944_=_C4063 ,C2944_=_C4085 ,C2944_=_C4086 ,C2944_=_C4087 ,C2944_=_C4088 ,\nC3292_=_C3541 ,C3292_=_C3654 ,C3292_=_C3794 ,C3292_=_C3887 ,C3292_=_C3926 ,C3292_=_C3945 ,\nC3292_=_C4010 ,C3292_=_C4063 ,C3292_=_C4085 ,C3292_=_C4086 ,C3292_=_C4087 ,C3292_=_C4088 ,\nC3541_=_C3654 ,C3541_=_C3794 ,C3541_=_C3887 ,C3541_=_C3926 ,C3541_=_C3945 ,C3541_=_C4010 ,\nC3541_=_C4063 ,C3541_=_C4085 ,C3541_=_C4086 ,C3541_=_C4087 ,C3541_=_C4088 ,C3654_=_C3794 ,\nC3654_=_C3887 ,C3654_=_C3926 ,C3654_=_C3945 ,C3654_=_C4010 ,C3654_=_C4063 ,C3654_=_C4085 ,\nC3654_=_C4086 ,C3654_=_C4087 ,C3654_=_C4088 ,C3794_=_C3887 ,C3794_=_C3926 ,C3794_=_C3945 ,\nC3794_=_C4010 ,C3794_=_C4063 ,C3794_=_C4085 ,C3794_=_C4086 ,C3794_=_C4087 ,C3794_=_C4088 ,\nC3887_=_C3926 ,C3887_=_C3945 ,C3887_=_C4010 ,C3887_=_C4063 ,C3887_=_C4085 ,C3887_=_C4086 ,\nC3887_=_C4087 ,C3887_=_C4088 ,C3926_=_C3945 ,C3926_=_C4010 ,C3926_=_C4063 ,C3926_=_C4085 ,\nC3926_=_C4086 ,C3926_=_C4087 ,C3926_=_C4088 ,C3945_=_C4010 ,C3945_=_C4063 ,C3945_=_C4085 ,\nC3945_=_C4086 ,C3945_=_C4087 ,C3945_=_C4088 ,C4010_=_C4063 ,C4010_=_C4085 ,C4010_=_C4086 ,\nC4010_=_C4087 ,C4010_=_C4088 ,C4063_=_C4085 ,C4063_=_C4086 ,C4063_=_C4087 ,C4063_=_C4088 ,\nC4085_=_C4086 ,C4085_=_C4087 ,C4085_=_C4088 ,C4086_=_C4087 ,C4086_=_C4088 ,C4087_=_C4088 ,"];230[shape=box, label="id:230 level: 6\n55: C46 C114 C136 C176 C200 \nC217 C220 C327 C329 C354 C356 \nC379 C1070 C1111 C1376 C1617 C1704 \nC1925 C1997 C1999 C2027 C2196 C2210 \nC2216 C2404 C2409 C2739 C2902 C2932 \nC2933 C2934 C2935 C2936 C2937 C2938 \nC2939 C2940 C2941 C2942 C2943 C2944 \nC2945 C2946 C2947 C3276 C3384 C3476 \nC3536 C3537 C3538 C3539 C3540 C3541 \nC3542 C3543 \n768: C46_=_C114( C46 C114 ) C46_=_C136( C46 C136 ) C46_=_C220( C46 C220 ) C46_=_C329( C46 C329 ) C46_=_C356( C46 C356 ) \nC46_=_C379( C46 C379 ) C46_=_C1070( C46 C1070 ) C46_=_C1376( C46 C1376 ) C46_=_C1925( C46 C1925 ) C46_=_C1999( C46 C1999 ) C46_=_C2027( C46 C2027 ) \nC46_=_C2196( C46 C2196 ) C46_=_C2216( C46 C2216 ) C46_=_C2409( C46 C2409 ) C46_=_C2739( C46 C2739 ) C46_=_C2937( C46 C2937 ) C46_=_C3276( C46 C3276 ) \nC46_=_C3384( C46 C3384 ) C46_=_C3476( C46 C3476 ) C46_=_C3536( C46 C3536 ) C46_=_C3537( C46 C3537 ) C46_=_C3538( C46 C3538 ) C46_=_C3539( C46 C3539 ) \nC46_=_C3540( C46 C3540 ) C46_=_C3541( C46 C3541 ) C46_=_C3542( C46 C3542 ) C46_=_C3543( C46 C3543 ) C114_=_C136( C114 C136 ) C114_=_C220( C114 C220 ) \nC114_=_C329( C114 C329 ) C114_=_C356( C114 C356 ) C114_=_C379( C114 C379 ) C114_=_C1070( C114 C1070 ) C114_=_C1376( C114 C1376 ) C114_=_C1925( C114 C1925 ) \nC114_=_C1999( C114 C1999 ) C114_=_C2027( C114 C2027 ) C114_=_C2196( C114 C2196 ) C114_=_C2216( C114 C2216 ) C114_=_C2409( C114 C2409 ) C114_=_C2739( C114 C2739 ) \nC114_=_C2937( C114 C2937 ) C114_=_C3276( C114 C3276 ) C114_=_C3384( C114 C3384 ) C114_=_C3476( C114 C3476 ) C114_=_C3536( C114 C3536 ) C114_=_C3537( C114 C3537 ) \nC114_=_C3538( C114 C3538 ) C114_=_C3539( C114 C3539 ) C114_=_C3540( C114 C3540 ) C114_=_C3541( C114 C3541 ) C114_=_C3542( C114 C3542 ) C114_=_C3543( C114 C3543 ) \nC136_=_C220( C136 C220 ) C136_=_C329( C136 C329 ) C136_=_C356( C136 C356 ) C136_=_C379( C136 C379 ) C136_=_C1070( C136 C1070 ) C136_=_C1376( C136 C1376 ) \nC136_=_C1925( C136 C1925 ) C136_=_C1999( C136 C1999 ) C136_=_C2027( C136 C2027 ) C136_=_C2196( C136 C2196 ) C136_=_C2216( C136 C2216 ) C136_=_C2409( C136 C2409 ) \nC136_=_C2739( C136 C2739 ) C136_=_C2937( C136 C2937 ) C136_=_C3276( C136 C3276 ) C136_=_C3384( C136 C3384 ) C136_=_C3476( C136 C3476 ) C136_=_C3536( C136 C3536 ) \nC136_=_C3537( C136 C3537 ) C136_=_C3538( C136 C3538 ) C136_=_C3539( C136 C3539 ) C136_=_C3540( C136 C3540 ) C136_=_C3541( C136 C3541 ) C136_=_C3542( C136 C3542 ) \nC136_=_C3543( C136 C3543 ) C176_=_C200( C176 C200 ) C176_=_C217( C176 C217 ) C176_=_C327( C176 C327 ) C176_=_C354( C176 C354 ) C176_=_C1111( C176 C1111 ) \nC176_=_C1617( C176 C1617 ) C176_=_C1704( C176 C1704 ) C176_=_C1997( C176 C1997 ) C176_=_C2210( C176 C2210 ) C176_=_C2404( C176 C2404 ) C176_=_C2902( C176 C2902 ) \nC176_=_C2932( C176 C2932 ) C176_=_C2933( C176 C2933 ) C176_=_C2934( C176 C2934 ) C176_=_C2935( C176 C2935 ) C176_=_C2936( C176 C2936 ) C176_=_C2937( C176 C2937 ) \nC176_=_C2938( C176 C2938 ) C176_=_C2939( C176 C2939 ) C176_=_C2940( C176 C2940 ) C176_=_C2941( C176 C2941 ) C176_=_C2942( C176 C2942 ) C176_=_C2943( C176 C2943 ) \nC176_=_C2944( C176 C2944 ) C176_=_C2945( C176 C2945 ) C176_=_C2946( C176 C2946 ) C176_=_C2947( C176 C2947 ) C200_=_C217( C200 C217 ) C200_=_C327( C200 C327 ) \nC200_=_C354( C200 C354 ) C200_=_C1111( C200 C1111 ) C200_=_C1617( C200 C1617 ) C200_=_C1704( C200 C1704 ) C200_=_C1997( C200 C1997 ) C200_=_C2210( C200 C2210 ) \nC200_=_C2404( C200 C2404 ) C200_=_C2902( C200 C2902 ) C200_=_C2932( C200 C2932 ) C200_=_C2933( C200 C2933 ) C200_=_C2934( C200 C2934 ) C200_=_C2935( C200 C2935 ) \nC200_=_C2936( C200 C2936 ) C200_=_C2937( C200 C2937 ) C200_=_C2938( C200 C2938 ) C200_=_C2939( C200 C2939 ) C200_=_C2940( C200 C2940 ) C200_=_C2941( C200 C2941 ) \nC200_=_C2942( C200 C2942 ) C200_=_C2943( C200 C2943 ) C200_=_C2944( C200 C2944 ) C200_=_C2945( C200 C2945 ) C200_=_C2946( C200 C2946 ) C200_=_C2947( C200 C2947 ) \nC217_=_C220( C217 C220 ) C217_=_C327( C217 C327 ) C217_=_C354( C217 C354 ) C217_=_C1111( C217 C1111 ) C217_=_C1617( C217 C1617 ) C217_=_C1704( C217 C1704 ) \nC217_=_C1997( C217 C1997 ) C217_=_C2210( C217 C2210 ) C217_=_C2404( C217 C2404 ) C217_=_C2902( C217 C2902 ) C217_=_C2932( C217 C2932 ) C217_=_C2933( C217 C2933 ) \nC217_=_C2934( C217 C2934 ) C217_=_C2935( C217 C2935 ) C217_=_C2936( C217 C2936 ) C217_=_C2937( C217 C2937 ) C217_=_C2938( C217 C2938 ) C217_=_C2939( C217 C2939 ) \nC217_=_C2940( C217 C2940 ) C217_=_C2941( C217 C2941 ) C217_=_C2942( C217 C2942 ) C217_=_C2943( C217 C2943 ) C217_=_C2944( C217 C2944 ) C217_=_C2945( C217 C2945 ) \nC217_=_C2946( C217 C2946 ) C217_=_C2947( C217 C2947 ) C220_=_C329( C220 C329 ) C220_=_C356( C220 C356 ) C220_=_C379( C220 C379 ) C220_=_C1070( C220 C1070 ) \nC220_=_C1376(</w:t>
      </w:r>
    </w:p>
    <w:p>
      <w:pPr>
        <w:pStyle w:val="PreformattedText"/>
        <w:bidi w:val="0"/>
        <w:spacing w:before="0" w:after="0"/>
        <w:jc w:val="left"/>
        <w:rPr/>
      </w:pPr>
      <w:r>
        <w:rPr/>
        <w:t xml:space="preserve"> </w:t>
      </w:r>
      <w:r>
        <w:rPr/>
        <w:t>C220 C1376 ) C220_=_C1925( C220 C1925 ) C220_=_C1999( C220 C1999 ) C220_=_C2027( C220 C2027 ) C220_=_C2196( C220 C2196 ) C220_=_C2216( C220 C2216 ) \nC220_=_C2409( C220 C2409 ) C220_=_C2739( C220 C2739 ) C220_=_C2937( C220 C2937 ) C220_=_C3276( C220 C3276 ) C220_=_C3384( C220 C3384 ) C220_=_C3476( C220 C3476 ) \nC220_=_C3536( C220 C3536 ) C220_=_C3537( C220 C3537 ) C220_=_C3538( C220 C3538 ) C220_=_C3539( C220 C3539 ) C220_=_C3540( C220 C3540 ) C220_=_C3541( C220 C3541 ) \nC220_=_C3542( C220 C3542 ) C220_=_C3543( C220 C3543 ) C327_=_C329( C327 C329 ) C327_=_C354( C327 C354 ) C327_=_C1111( C327 C1111 ) C327_=_C1617( C327 C1617 ) \nC327_=_C1704( C327 C1704 ) C327_=_C1997( C327 C1997 ) C327_=_C2210( C327 C2210 ) C327_=_C2404( C327 C2404 ) C327_=_C2902( C327 C2902 ) C327_=_C2932( C327 C2932 ) \nC327_=_C2933( C327 C2933 ) C327_=_C2934( C327 C2934 ) C327_=_C2935( C327 C2935 ) C327_=_C2936( C327 C2936 ) C327_=_C2937( C327 C2937 ) C327_=_C2938( C327 C2938 ) \nC327_=_C2939( C327 C2939 ) C327_=_C2940( C327 C2940 ) C327_=_C2941( C327 C2941 ) C327_=_C2942( C327 C2942 ) C327_=_C2943( C327 C2943 ) C327_=_C2944( C327 C2944 ) \nC327_=_C2945( C327 C2945 ) C327_=_C2946( C327 C2946 ) C327_=_C2947( C327 C2947 ) C329_=_C356( C329 C356 ) C329_=_C379( C329 C379 ) C329_=_C1070( C329 C1070 ) \nC329_=_C1376( C329 C1376 ) C329_=_C1925( C329 C1925 ) C329_=_C1999( C329 C1999 ) C329_=_C2027( C329 C2027 ) C329_=_C2196( C329 C2196 ) C329_=_C2216( C329 C2216 ) \nC329_=_C2409( C329 C2409 ) C329_=_C2739( C329 C2739 ) C329_=_C2937( C329 C2937 ) C329_=_C3276( C329 C3276 ) C329_=_C3384( C329 C3384 ) C329_=_C3476( C329 C3476 ) \nC329_=_C3536( C329 C3536 ) C329_=_C3537( C329 C3537 ) C329_=_C3538( C329 C3538 ) C329_=_C3539( C329 C3539 ) C329_=_C3540( C329 C3540 ) C329_=_C3541( C329 C3541 ) \nC329_=_C3542( C329 C3542 ) C329_=_C3543( C329 C3543 ) C354_=_C356( C354 C356 ) C354_=_C1111( C354 C1111 ) C354_=_C1617( C354 C1617 ) C354_=_C1704( C354 C1704 ) \nC354_=_C1997( C354 C1997 ) C354_=_C2210( C354 C2210 ) C354_=_C2404( C354 C2404 ) C354_=_C2902( C354 C2902 ) C354_=_C2932( C354 C2932 ) C354_=_C2933( C354 C2933 ) \nC354_=_C2934( C354 C2934 ) C354_=_C2935( C354 C2935 ) C354_=_C2936( C354 C2936 ) C354_=_C2937( C354 C2937 ) C354_=_C2938( C354 C2938 ) C354_=_C2939( C354 C2939 ) \nC354_=_C2940( C354 C2940 ) C354_=_C2941( C354 C2941 ) C354_=_C2942( C354 C2942 ) C354_=_C2943( C354 C2943 ) C354_=_C2944( C354 C2944 ) C354_=_C2945( C354 C2945 ) \nC354_=_C2946( C354 C2946 ) C354_=_C2947( C354 C2947 ) C356_=_C379( C356 C379 ) C356_=_C1070( C356 C1070 ) C356_=_C1376( C356 C1376 ) C356_=_C1925( C356 C1925 ) \nC356_=_C1999( C356 C1999 ) C356_=_C2027( C356 C2027 ) C356_=_C2196( C356 C2196 ) C356_=_C2216( C356 C2216 ) C356_=_C2409( C356 C2409 ) C356_=_C2739( C356 C2739 ) \nC356_=_C2937( C356 C2937 ) C356_=_C3276( C356 C3276 ) C356_=_C3384( C356 C3384 ) C356_=_C3476( C356 C3476 ) C356_=_C3536( C356 C3536 ) C356_=_C3537( C356 C3537 ) \nC356_=_C3538( C356 C3538 ) C356_=_C3539( C356 C3539 ) C356_=_C3540( C356 C3540 ) C356_=_C3541( C356 C3541 ) C356_=_C3542( C356 C3542 ) C356_=_C3543( C356 C3543 ) \nC379_=_C1070( C379 C1070 ) C379_=_C1376( C379 C1376 ) C379_=_C1925( C379 C1925 ) C379_=_C1999( C379 C1999 ) C379_=_C2027( C379 C2027 ) C379_=_C2196( C379 C2196 ) \nC379_=_C2216( C379 C2216 ) C379_=_C2409( C379 C2409 ) C379_=_C2739( C379 C2739 ) C379_=_C2937( C379 C2937 ) C379_=_C3276( C379 C3276 ) C379_=_C3384( C379 C3384 ) \nC379_=_C3476( C379 C3476 ) C379_=_C3536( C379 C3536 ) C379_=_C3537( C379 C3537 ) C379_=_C3538( C379 C3538 ) C379_=_C3539( C379 C3539 ) C379_=_C3540( C379 C3540 ) \nC379_=_C3541( C379 C3541 ) C379_=_C3542( C379 C3542 ) C379_=_C3543( C379 C3543 ) C1070_=_C1376( C1070 C1376 ) C1070_=_C1925( C1070 C1925 ) C1070_=_C1999( C1070 C1999 ) \nC1070_=_C2027( C1070 C2027 ) C1070_=_C2196( C1070 C2196 ) C1070_=_C2216( C1070 C2216 ) C1070_=_C2409( C1070 C2409 ) C1070_=_C2739( C1070 C2739 ) C1070_=_C2937( C1070 C2937 ) \nC1070_=_C3276( C1070 C3276 ) C1070_=_C3384( C1070 C3384 ) C1070_=_C3476( C1070 C3476 ) C1070_=_C3536( C1070 C3536 ) C1070_=_C3537( C1070 C3537 ) C1070_=_C3538( C1070 C3538 ) \nC1070_=_C3539( C1070 C3539 ) C1070_=_C3540( C1070 C3540 ) C1070_=_C3541( C1070 C3541 ) C1070_=_C3542( C1070 C3542 ) C1070_=_C3543( C1070 C3543 ) C1111_=_C1617( C1111 C1617 ) \nC1111_=_C1704( C1111 C1704 ) C1111_=_C1997( C1111 C1997 ) C1111_=_C2210( C1111 C2210 ) C1111_=_C2404( C1111 C2404 ) C1111_=_C2902( C1111 C2902 ) C1111_=_C2932( C1111 C2932 ) \nC1111_=_C2933( C1111 C2933 ) C1111_=_C2934( C1111 C2934 ) C1111_=_C2935( C1111 C2935 ) C1111_=_C2936( C1111 C2936 ) C1111_=_C2937( C1111 C2937 ) C1111_=_C2938( C1111 C2938 ) \nC1111_=_C2939( C1111 C2939 ) C1111_=_C2940( C1111 C2940 ) C1111_=_C2941( C1111 C2941 ) C1111_=_C2942( C1111 C2942 ) C1111_=_C2943( C1111 C2943 ) C1111_=_C2944( C1111 C2944 ) \nC1111_=_C2945( C1111 C2945 ) C1111_=_C2946( C1111 C2946 ) C1111_=_C2947( C1111 C2947 ) C1376_=_C1925( C1376 C1925 ) C1376_=_C1999( C1376 C1999 ) C1376_=_C2027( C1376 C2027 ) \nC1376_=_C2196( C1376 C2196 ) C1376_=_C2216( C1376 C2216 ) C1376_=_C2409( C1376 C2409 ) C1376_=_C2739( C1376 C2739 ) C1376_=_C2937( C1376 C2937 ) C1376_=_C3276( C1376 C3276 ) \nC1376_=_C3384( C1376 C3384 ) C1376_=_C3476( C1376 C3476 ) C1376_=_C3536( C1376 C3536 ) C1376_=_C3537( C1376 C3537 ) C1376_=_C3538( C1376 C3538 ) C1376_=_C3539( C1376 C3539 ) \nC1376_=_C3540( C1376 C3540 ) C1376_=_C3541( C1376 C3541 ) C1376_=_C3542( C1376 C3542 ) C1376_=_C3543( C1376 C3543 ) C1617_=_C1704( C1617 C1704 ) C1617_=_C1997( C1617 C1997 ) \nC1617_=_C2210( C1617 C2210 ) C1617_=_C2404( C1617 C2404 ) C1617_=_C2902( C1617 C2902 ) C1617_=_C2932( C1617 C2932 ) C1617_=_C2933( C1617 C2933 ) C1617_=_C2934( C1617 C2934 ) \nC1617_=_C2935( C1617 C2935 ) C1617_=_C2936( C1617 C2936 ) C1617_=_C2937( C1617 C2937 ) C1617_=_C2938( C1617 C2938 ) C1617_=_C2939( C1617 C2939 ) C1617_=_C2940( C1617 C2940 ) \nC1617_=_C2941( C1617 C2941 ) C1617_=_C2942( C1617 C2942 ) C1617_=_C2943( C1617 C2943 ) C1617_=_C2944( C1617 C2944 ) C1617_=_C2945( C1617 C2945 ) C1617_=_C2946( C1617 C2946 ) \nC1617_=_C2947( C1617 C2947 ) C1704_=_C1997( C1704 C1997 ) C1704_=_C2210( C1704 C2210 ) C1704_=_C2404( C1704 C2404 ) C1704_=_C2902( C1704 C2902 ) C1704_=_C2932( C1704 C2932 ) \nC1704_=_C2933( C1704 C2933 ) C1704_=_C2934( C1704 C2934 ) C1704_=_C2935( C1704 C2935 ) C1704_=_C2936( C1704 C2936 ) C1704_=_C2937( C1704 C2937 ) C1704_=_C2938( C1704 C2938 ) \nC1704_=_C2939( C1704 C2939 ) C1704_=_C2940( C1704 C2940 ) C1704_=_C2941( C1704 C2941 ) C1704_=_C2942( C1704 C2942 ) C1704_=_C2943( C1704 C2943 ) C1704_=_C2944( C1704 C2944 ) \nC1704_=_C2945( C1704 C2945 ) C1704_=_C2946( C1704 C2946 ) C1704_=_C2947( C1704 C2947 ) C1925_=_C1999( C1925 C1999 ) C1925_=_C2027( C1925 C2027 ) C1925_=_C2196( C1925 C2196 ) \nC1925_=_C2216( C1925 C2216 ) C1925_=_C2409( C1925 C2409 ) C1925_=_C2739( C1925 C2739 ) C1925_=_C2937( C1925 C2937 ) C1925_=_C3276( C1925 C3276 ) C1925_=_C3384( C1925 C3384 ) \nC1925_=_C3476( C1925 C3476 ) C1925_=_C3536( C1925 C3536 ) C1925_=_C3537( C1925 C3537 ) C1925_=_C3538( C1925 C3538 ) C1925_=_C3539( C1925 C3539 ) C1925_=_C3540( C1925 C3540 ) \nC1925_=_C3541( C1925 C3541 ) C1925_=_C3542( C1925 C3542 ) C1925_=_C3543( C1925 C3543 ) C1997_=_C1999( C1997 C1999 ) C1997_=_C2210( C1997 C2210 ) C1997_=_C2404( C1997 C2404 ) \nC1997_=_C2902( C1997 C2902 ) C1997_=_C2932( C1997 C2932 ) C1997_=_C2933( C1997 C2933 ) C1997_=_C2934( C1997 C2934 ) C1997_=_C2935( C1997 C2935 ) C1997_=_C2936( C1997 C2936 ) \nC1997_=_C2937( C1997 C2937 ) C1997_=_C2938( C1997 C2938 ) C1997_=_C2939( C1997 C2939 ) C1997_=_C2940( C1997 C2940 ) C1997_=_C2941( C1997 C2941 ) C1997_=_C2942( C1997 C2942 ) \nC1997_=_C2943( C1997 C2943 ) C1997_=_C2944( C1997 C2944 ) C1997_=_C2945( C1997 C2945 ) C1997_=_C2946( C1997 C2946 ) C1997_=_C2947( C1997 C2947 ) C1999_=_C2027( C1999 C2027 ) \nC1999_=_C2196( C1999 C2196 ) C1999_=_C2216( C1999 C2216 ) C1999_=_C2409( C1999 C2409 ) C1999_=_C2739( C1999 C2739 ) C1999_=_C2937( C1999 C2937 ) C1999_=_C3276( C1999 C3276 ) \nC1999_=_C3384( C1999 C3384 ) C1999_=_C3476( C1999 C3476 ) C1999_=_C3536( C1999 C3536 ) C1999_=_C3537( C1999 C3537 ) C1999_=_C3538( C1999 C3538 ) C1999_=_C3539( C1999 C3539 ) \nC1999_=_C3540( C1999 C3540 ) C1999_=_C3541( C1999 C3541 ) C1999_=_C3542( C1999 C3542 ) C1999_=_C3543( C1999 C3543 ) C2027_=_C2196( C2027 C2196 ) C2027_=_C2216( C2027 C2216 ) \nC2027_=_C2409( C2027 C2409 ) C2027_=_C2739( C2027 C2739 ) C2027_=_C2937( C2027 C2937 ) C2027_=_C3276( C2027 C3276 ) C2027_=_C3384( C2027 C3384 ) C2027_=_C3476( C2027 C3476 ) \nC2027_=_C3536( C2027 C3536 ) C2027_=_C3537( C2027 C3537 ) C2027_=_C3538( C2027 C3538 ) C2027_=_C3539( C2027 C3539 ) C2027_=_C3540( C2027 C3540 ) C2027_=_C3541( C2027 C3541 ) \nC2027_=_C3542( C2027 C3542 ) C2027_=_C3543( C2027 C3543 ) C2196_=_C2216( C2196 C2216 ) C2196_=_C2409( C2196 C2409 ) C2196_=_C2739( C2196 C2739 ) C2196_=_C2937( C2196 C2937 ) \nC2196_=_C3276( C2196 C3276 ) C2196_=_C3384( C2196 C3384 ) C2196_=_C3476( C2196 C3476 ) C2196_=_C3536( C2196 C3536 ) C2196_=_C3537( C2196 C3537 ) C2196_=_C3538( C2196 C3538 ) \nC2196_=_C3539( C2196 C3539 ) C2196_=_C3540( C2196 C3540 ) C2196_=_C3541( C2196 C3541 ) C2196_=_C3542( C2196 C3542 ) C2196_=_C3543( C2196 C3543 ) C2210_=_C2216( C2210 C2216 ) \nC2210_=_C2404( C2210 C2404 ) C2210_=_C2902( C2210 C2902 ) C2210_=_C2932( C2210 C2932 ) C2210_=_C2933( C2210 C2933 ) C2210_=_C2934( C2210 C2934 ) C2210_=_C2935( C2210 C2935 ) \nC2210_=_C2936( C2210 C2936 ) C2210_=_C2937( C2210 C2937 ) C2210_=_C2938( C2210 C2938 ) C2210_=_C2939( C2210 C2939 ) C2210_=_C2940( C2210 C2940 ) C2210_=_C2941( C2210 C2941 ) \nC2210_=_C2942( C2210 C2942 ) C2210_=_C2943( C2210 C2943 ) C2210_=_C2944( C2210 C2944 ) C2210_=_C2945( C2210 C2945 ) C2210_=_C2946( C2210 C2946 ) C2210_=_C2947( C2210 C2947 ) \nC2216_=_C2409( C2216 C2409 ) C2216_=_C2739( C2216 C2739 ) C2216_=_C2937( C2216 C2937 ) C2216_=_C3276( C2216 C3276 ) C2216_=_C3384( C2216 C3384 ) C2216_=_C3476( C2216</w:t>
      </w:r>
    </w:p>
    <w:p>
      <w:pPr>
        <w:pStyle w:val="PreformattedText"/>
        <w:bidi w:val="0"/>
        <w:spacing w:before="0" w:after="0"/>
        <w:jc w:val="left"/>
        <w:rPr/>
      </w:pPr>
      <w:r>
        <w:rPr/>
        <w:t xml:space="preserve"> </w:t>
      </w:r>
      <w:r>
        <w:rPr/>
        <w:t>C3476 ) \nC2216_=_C3536( C2216 C3536 ) C2216_=_C3537( C2216 C3537 ) C2216_=_C3538( C2216 C3538 ) C2216_=_C3539( C2216 C3539 ) C2216_=_C3540( C2216 C3540 ) C2216_=_C3541( C2216 C3541 ) \nC2216_=_C3542( C2216 C3542 ) C2216_=_C3543( C2216 C3543 ) C2404_=_C2409( C2404 C2409 ) C2404_=_C2902( C2404 C2902 ) C2404_=_C2932( C2404 C2932 ) C2404_=_C2933( C2404 C2933 ) \nC2404_=_C2934( C2404 C2934 ) C2404_=_C2935( C2404 C2935 ) C2404_=_C2936( C2404 C2936 ) C2404_=_C2937( C2404 C2937 ) C2404_=_C2938( C2404 C2938 ) C2404_=_C2939( C2404 C2939 ) \nC2404_=_C2940( C2404 C2940 ) C2404_=_C2941( C2404 C2941 ) C2404_=_C2942( C2404 C2942 ) C2404_=_C2943( C2404 C2943 ) C2404_=_C2944( C2404 C2944 ) C2404_=_C2945( C2404 C2945 ) \nC2404_=_C2946( C2404 C2946 ) C2404_=_C2947( C2404 C2947 ) C2409_=_C2739( C2409 C2739 ) C2409_=_C2937( C2409 C2937 ) C2409_=_C3276( C2409 C3276 ) C2409_=_C3384( C2409 C3384 ) \nC2409_=_C3476( C2409 C3476 ) C2409_=_C3536( C2409 C3536 ) C2409_=_C3537( C2409 C3537 ) C2409_=_C3538( C2409 C3538 ) C2409_=_C3539( C2409 C3539 ) C2409_=_C3540( C2409 C3540 ) \nC2409_=_C3541( C2409 C3541 ) C2409_=_C3542( C2409 C3542 ) C2409_=_C3543( C2409 C3543 ) C2739_=_C2937( C2739 C2937 ) C2739_=_C3276( C2739 C3276 ) C2739_=_C3384( C2739 C3384 ) \nC2739_=_C3476( C2739 C3476 ) C2739_=_C3536( C2739 C3536 ) C2739_=_C3537( C2739 C3537 ) C2739_=_C3538( C2739 C3538 ) C2739_=_C3539( C2739 C3539 ) C2739_=_C3540( C2739 C3540 ) \nC2739_=_C3541( C2739 C3541 ) C2739_=_C3542( C2739 C3542 ) C2739_=_C3543( C2739 C3543 ) C2902_=_C2932( C2902 C2932 ) C2902_=_C2933( C2902 C2933 ) C2902_=_C2934( C2902 C2934 ) \nC2902_=_C2935( C2902 C2935 ) C2902_=_C2936( C2902 C2936 ) C2902_=_C2937( C2902 C2937 ) C2902_=_C2938( C2902 C2938 ) C2902_=_C2939( C2902 C2939 ) C2902_=_C2940( C2902 C2940 ) \nC2902_=_C2941( C2902 C2941 ) C2902_=_C2942( C2902 C2942 ) C2902_=_C2943( C2902 C2943 ) C2902_=_C2944( C2902 C2944 ) C2902_=_C2945( C2902 C2945 ) C2902_=_C2946( C2902 C2946 ) \nC2902_=_C2947( C2902 C2947 ) C2932_=_C2933( C2932 C2933 ) C2932_=_C2934( C2932 C2934 ) C2932_=_C2935( C2932 C2935 ) C2932_=_C2936( C2932 C2936 ) C2932_=_C2937( C2932 C2937 ) \nC2932_=_C2938( C2932 C2938 ) C2932_=_C2939( C2932 C2939 ) C2932_=_C2940( C2932 C2940 ) C2932_=_C2941( C2932 C2941 ) C2932_=_C2942( C2932 C2942 ) C2932_=_C2943( C2932 C2943 ) \nC2932_=_C2944( C2932 C2944 ) C2932_=_C2945( C2932 C2945 ) C2932_=_C2946( C2932 C2946 ) C2932_=_C2947( C2932 C2947 ) C2933_=_C2934( C2933 C2934 ) C2933_=_C2935( C2933 C2935 ) \nC2933_=_C2936( C2933 C2936 ) C2933_=_C2937( C2933 C2937 ) C2933_=_C2938( C2933 C2938 ) C2933_=_C2939( C2933 C2939 ) C2933_=_C2940( C2933 C2940 ) C2933_=_C2941( C2933 C2941 ) \nC2933_=_C2942( C2933 C2942 ) C2933_=_C2943( C2933 C2943 ) C2933_=_C2944( C2933 C2944 ) C2933_=_C2945( C2933 C2945 ) C2933_=_C2946( C2933 C2946 ) C2933_=_C2947( C2933 C2947 ) \nC2934_=_C2935( C2934 C2935 ) C2934_=_C2936( C2934 C2936 ) C2934_=_C2937( C2934 C2937 ) C2934_=_C2938( C2934 C2938 ) C2934_=_C2939( C2934 C2939 ) C2934_=_C2940( C2934 C2940 ) \nC2934_=_C2941( C2934 C2941 ) C2934_=_C2942( C2934 C2942 ) C2934_=_C2943( C2934 C2943 ) C2934_=_C2944( C2934 C2944 ) C2934_=_C2945( C2934 C2945 ) C2934_=_C2946( C2934 C2946 ) \nC2934_=_C2947( C2934 C2947 ) C2935_=_C2936( C2935 C2936 ) C2935_=_C2937( C2935 C2937 ) C2935_=_C2938( C2935 C2938 ) C2935_=_C2939( C2935 C2939 ) C2935_=_C2940( C2935 C2940 ) \nC2935_=_C2941( C2935 C2941 ) C2935_=_C2942( C2935 C2942 ) C2935_=_C2943( C2935 C2943 ) C2935_=_C2944( C2935 C2944 ) C2935_=_C2945( C2935 C2945 ) C2935_=_C2946( C2935 C2946 ) \nC2935_=_C2947( C2935 C2947 ) C2936_=_C2937( C2936 C2937 ) C2936_=_C2938( C2936 C2938 ) C2936_=_C2939( C2936 C2939 ) C2936_=_C2940( C2936 C2940 ) C2936_=_C2941( C2936 C2941 ) \nC2936_=_C2942( C2936 C2942 ) C2936_=_C2943( C2936 C2943 ) C2936_=_C2944( C2936 C2944 ) C2936_=_C2945( C2936 C2945 ) C2936_=_C2946( C2936 C2946 ) C2936_=_C2947( C2936 C2947 ) \nC2937_=_C2938( C2937 C2938 ) C2937_=_C2939( C2937 C2939 ) C2937_=_C2940( C2937 C2940 ) C2937_=_C2941( C2937 C2941 ) C2937_=_C2942( C2937 C2942 ) C2937_=_C2943( C2937 C2943 ) \nC2937_=_C2944( C2937 C2944 ) C2937_=_C2945( C2937 C2945 ) C2937_=_C2946( C2937 C2946 ) C2937_=_C2947( C2937 C2947 ) C2937_=_C3276( C2937 C3276 ) C2937_=_C3384( C2937 C3384 ) \nC2937_=_C3476( C2937 C3476 ) C2937_=_C3536( C2937 C3536 ) C2937_=_C3537( C2937 C3537 ) C2937_=_C3538( C2937 C3538 ) C2937_=_C3539( C2937 C3539 ) C2937_=_C3540( C2937 C3540 ) \nC2937_=_C3541( C2937 C3541 ) C2937_=_C3542( C2937 C3542 ) C2937_=_C3543( C2937 C3543 ) C2938_=_C2939( C2938 C2939 ) C2938_=_C2940( C2938 C2940 ) C2938_=_C2941( C2938 C2941 ) \nC2938_=_C2942( C2938 C2942 ) C2938_=_C2943( C2938 C2943 ) C2938_=_C2944( C2938 C2944 ) C2938_=_C2945( C2938 C2945 ) C2938_=_C2946( C2938 C2946 ) C2938_=_C2947( C2938 C2947 ) \nC2939_=_C2940( C2939 C2940 ) C2939_=_C2941( C2939 C2941 ) C2939_=_C2942( C2939 C2942 ) C2939_=_C2943( C2939 C2943 ) C2939_=_C2944( C2939 C2944 ) C2939_=_C2945( C2939 C2945 ) \nC2939_=_C2946( C2939 C2946 ) C2939_=_C2947( C2939 C2947 ) C2939_=_C3536( C2939 C3536 ) C2940_=_C2941( C2940 C2941 ) C2940_=_C2942( C2940 C2942 ) C2940_=_C2943( C2940 C2943 ) \nC2940_=_C2944( C2940 C2944 ) C2940_=_C2945( C2940 C2945 ) C2940_=_C2946( C2940 C2946 ) C2940_=_C2947( C2940 C2947 ) C2941_=_C2942( C2941 C2942 ) C2941_=_C2943( C2941 C2943 ) \nC2941_=_C2944( C2941 C2944 ) C2941_=_C2945( C2941 C2945 ) C2941_=_C2946( C2941 C2946 ) C2941_=_C2947( C2941 C2947 ) C2941_=_C3537( C2941 C3537 ) C2942_=_C2943( C2942 C2943 ) \nC2942_=_C2944( C2942 C2944 ) C2942_=_C2945( C2942 C2945 ) C2942_=_C2946( C2942 C2946 ) C2942_=_C2947( C2942 C2947 ) C2942_=_C3539( C2942 C3539 ) C2943_=_C2944( C2943 C2944 ) \nC2943_=_C2945( C2943 C2945 ) C2943_=_C2946( C2943 C2946 ) C2943_=_C2947( C2943 C2947 ) C2944_=_C2945( C2944 C2945 ) C2944_=_C2946( C2944 C2946 ) C2944_=_C2947( C2944 C2947 ) \nC2944_=_C3541( C2944 C3541 ) C2945_=_C2946( C2945 C2946 ) C2945_=_C2947( C2945 C2947 ) C2945_=_C3542( C2945 C3542 ) C2946_=_C2947( C2946 C2947 ) C2946_=_C3543( C2946 C3543 ) \nC3276_=_C3384( C3276 C3384 ) C3276_=_C3476( C3276 C3476 ) C3276_=_C3536( C3276 C3536 ) C3276_=_C3537( C3276 C3537 ) C3276_=_C3538( C3276 C3538 ) C3276_=_C3539( C3276 C3539 ) \nC3276_=_C3540( C3276 C3540 ) C3276_=_C3541( C3276 C3541 ) C3276_=_C3542( C3276 C3542 ) C3276_=_C3543( C3276 C3543 ) C3384_=_C3476( C3384 C3476 ) C3384_=_C3536( C3384 C3536 ) \nC3384_=_C3537( C3384 C3537 ) C3384_=_C3538( C3384 C3538 ) C3384_=_C3539( C3384 C3539 ) C3384_=_C3540( C3384 C3540 ) C3384_=_C3541( C3384 C3541 ) C3384_=_C3542( C3384 C3542 ) \nC3384_=_C3543( C3384 C3543 ) C3476_=_C3536( C3476 C3536 ) C3476_=_C3537( C3476 C3537 ) C3476_=_C3538( C3476 C3538 ) C3476_=_C3539( C3476 C3539 ) C3476_=_C3540( C3476 C3540 ) \nC3476_=_C3541( C3476 C3541 ) C3476_=_C3542( C3476 C3542 ) C3476_=_C3543( C3476 C3543 ) C3536_=_C3537( C3536 C3537 ) C3536_=_C3538( C3536 C3538 ) C3536_=_C3539( C3536 C3539 ) \nC3536_=_C3540( C3536 C3540 ) C3536_=_C3541( C3536 C3541 ) C3536_=_C3542( C3536 C3542 ) C3536_=_C3543( C3536 C3543 ) C3537_=_C3538( C3537 C3538 ) C3537_=_C3539( C3537 C3539 ) \nC3537_=_C3540( C3537 C3540 ) C3537_=_C3541( C3537 C3541 ) C3537_=_C3542( C3537 C3542 ) C3537_=_C3543( C3537 C3543 ) C3538_=_C3539( C3538 C3539 ) C3538_=_C3540( C3538 C3540 ) \nC3538_=_C3541( C3538 C3541 ) C3538_=_C3542( C3538 C3542 ) C3538_=_C3543( C3538 C3543 ) C3539_=_C3540( C3539 C3540 ) C3539_=_C3541( C3539 C3541 ) C3539_=_C3542( C3539 C3542 ) \nC3539_=_C3543( C3539 C3543 ) C3540_=_C3541( C3540 C3541 ) C3540_=_C3542( C3540 C3542 ) C3540_=_C3543( C3540 C3543 ) C3541_=_C3542( C3541 C3542 ) C3541_=_C3543( C3541 C3543 ) \nC3542_=_C3543( C3542 C3543 ) "];145-&gt;230[label="54: C46 C114 C136 C176 C200 \nC217 C220 C327 C329 C354 C356 \nC379 C1070 C1111 C1376 C1617 C1704 \nC1925 C1997 C1999 C2027 C2196 C2210 \nC2216 C2404 C2409 C2739 C2902 C2932 \nC2933 C2934 C2935 C2936 C2938 C2939 \nC2940 C2941 C2942 C2943 C2944 C2945 \nC2946 C2947 C3276 C3384 C3476 C3536 \nC3537 C3538 C3539 C3540 C3541 C3542 \nC3543 \n714: C46_=_C114 ,C46_=_C136 ,C46_=_C220 ,C46_=_C329 ,C46_=_C356 ,\nC46_=_C379 ,C46_=_C1070 ,C46_=_C1376 ,C46_=_C1925 ,C46_=_C1999 ,C46_=_C2027 ,\nC46_=_C2196 ,C46_=_C2216 ,C46_=_C2409 ,C46_=_C2739 ,C46_=_C3276 ,C46_=_C3384 ,\nC46_=_C3476 ,C46_=_C3536 ,C46_=_C3537 ,C46_=_C3538 ,C46_=_C3539 ,C46_=_C3540 ,\nC46_=_C3541 ,C46_=_C3542 ,C46_=_C3543 ,C114_=_C136 ,C114_=_C220 ,C114_=_C329 ,\nC114_=_C356 ,C114_=_C379 ,C114_=_C1070 ,C114_=_C1376 ,C114_=_C1925 ,C114_=_C1999 ,\nC114_=_C2027 ,C114_=_C2196 ,C114_=_C2216 ,C114_=_C2409 ,C114_=_C2739 ,C114_=_C3276 ,\nC114_=_C3384 ,C114_=_C3476 ,C114_=_C3536 ,C114_=_C3537 ,C114_=_C3538 ,C114_=_C3539 ,\nC114_=_C3540 ,C114_=_C3541 ,C114_=_C3542 ,C114_=_C3543 ,C136_=_C220 ,C136_=_C329 ,\nC136_=_C356 ,C136_=_C379 ,C136_=_C1070 ,C136_=_C1376 ,C136_=_C1925 ,C136_=_C1999 ,\nC136_=_C2027 ,C136_=_C2196 ,C136_=_C2216 ,C136_=_C2409 ,C136_=_C2739 ,C136_=_C3276 ,\nC136_=_C3384 ,C136_=_C3476 ,C136_=_C3536 ,C136_=_C3537 ,C136_=_C3538 ,C136_=_C3539 ,\nC136_=_C3540 ,C136_=_C3541 ,C136_=_C3542 ,C136_=_C3543 ,C176_=_C200 ,C176_=_C217 ,\nC176_=_C327 ,C176_=_C354 ,C176_=_C1111 ,C176_=_C1617 ,C176_=_C1704 ,C176_=_C1997 ,\nC176_=_C2210 ,C176_=_C2404 ,C176_=_C2902 ,C176_=_C2932 ,C176_=_C2933 ,C176_=_C2934 ,\nC176_=_C2935 ,C176_=_C2936 ,C176_=_C2938 ,C176_=_C2939 ,C176_=_C2940 ,C176_=_C2941 ,\nC176_=_C2942 ,C176_=_C2943 ,C176_=_C2944 ,C176_=_C2945 ,C176_=_C2946 ,C176_=_C2947 ,\nC200_=_C217 ,C200_=_C327 ,C200_=_C354 ,C200_=_C1111 ,C200_=_C1617 ,C200_=_C1704 ,\nC200_=_C1997 ,C200_=_C2210 ,C200_=_C2404 ,C200_=_C2902 ,C200_=_C2932 ,C200_=_C2933 ,\nC200_=_C2934 ,C200_=_C2935 ,C200_=_C2936 ,C200_=_C2938 ,C200_=_C2939 ,C200_=_C2940 ,\nC200_=_C2941 ,C200_=_C2942 ,C200_=_C2943 ,C200_=_C2944 ,C200_=_C2945 ,C200_=_C2946 ,\nC200_=_C2947 ,C217_=_C220 ,C217_=_C327 ,C217_=_C354 ,C217_=_C1111 ,C217_=_C1617 ,\nC217_=_C1704 ,C217_=_C1997 ,C217_=_C2210 ,C217_=_C2404 ,C217_=_C2902 ,C217_=_C2932 ,\nC217_=_C2933 ,C217_=_C2934</w:t>
      </w:r>
    </w:p>
    <w:p>
      <w:pPr>
        <w:pStyle w:val="PreformattedText"/>
        <w:bidi w:val="0"/>
        <w:spacing w:before="0" w:after="0"/>
        <w:jc w:val="left"/>
        <w:rPr/>
      </w:pPr>
      <w:r>
        <w:rPr/>
        <w:t xml:space="preserve"> </w:t>
      </w:r>
      <w:r>
        <w:rPr/>
        <w:t>,C217_=_C2935 ,C217_=_C2936 ,C217_=_C2938 ,C217_=_C2939 ,\nC217_=_C2940 ,C217_=_C2941 ,C217_=_C2942 ,C217_=_C2943 ,C217_=_C2944 ,C217_=_C2945 ,\nC217_=_C2946 ,C217_=_C2947 ,C220_=_C329 ,C220_=_C356 ,C220_=_C379 ,C220_=_C1070 ,\nC220_=_C1376 ,C220_=_C1925 ,C220_=_C1999 ,C220_=_C2027 ,C220_=_C2196 ,C220_=_C2216 ,\nC220_=_C2409 ,C220_=_C2739 ,C220_=_C3276 ,C220_=_C3384 ,C220_=_C3476 ,C220_=_C3536 ,\nC220_=_C3537 ,C220_=_C3538 ,C220_=_C3539 ,C220_=_C3540 ,C220_=_C3541 ,C220_=_C3542 ,\nC220_=_C3543 ,C327_=_C329 ,C327_=_C354 ,C327_=_C1111 ,C327_=_C1617 ,C327_=_C1704 ,\nC327_=_C1997 ,C327_=_C2210 ,C327_=_C2404 ,C327_=_C2902 ,C327_=_C2932 ,C327_=_C2933 ,\nC327_=_C2934 ,C327_=_C2935 ,C327_=_C2936 ,C327_=_C2938 ,C327_=_C2939 ,C327_=_C2940 ,\nC327_=_C2941 ,C327_=_C2942 ,C327_=_C2943 ,C327_=_C2944 ,C327_=_C2945 ,C327_=_C2946 ,\nC327_=_C2947 ,C329_=_C356 ,C329_=_C379 ,C329_=_C1070 ,C329_=_C1376 ,C329_=_C1925 ,\nC329_=_C1999 ,C329_=_C2027 ,C329_=_C2196 ,C329_=_C2216 ,C329_=_C2409 ,C329_=_C2739 ,\nC329_=_C3276 ,C329_=_C3384 ,C329_=_C3476 ,C329_=_C3536 ,C329_=_C3537 ,C329_=_C3538 ,\nC329_=_C3539 ,C329_=_C3540 ,C329_=_C3541 ,C329_=_C3542 ,C329_=_C3543 ,C354_=_C356 ,\nC354_=_C1111 ,C354_=_C1617 ,C354_=_C1704 ,C354_=_C1997 ,C354_=_C2210 ,C354_=_C2404 ,\nC354_=_C2902 ,C354_=_C2932 ,C354_=_C2933 ,C354_=_C2934 ,C354_=_C2935 ,C354_=_C2936 ,\nC354_=_C2938 ,C354_=_C2939 ,C354_=_C2940 ,C354_=_C2941 ,C354_=_C2942 ,C354_=_C2943 ,\nC354_=_C2944 ,C354_=_C2945 ,C354_=_C2946 ,C354_=_C2947 ,C356_=_C379 ,C356_=_C1070 ,\nC356_=_C1376 ,C356_=_C1925 ,C356_=_C1999 ,C356_=_C2027 ,C356_=_C2196 ,C356_=_C2216 ,\nC356_=_C2409 ,C356_=_C2739 ,C356_=_C3276 ,C356_=_C3384 ,C356_=_C3476 ,C356_=_C3536 ,\nC356_=_C3537 ,C356_=_C3538 ,C356_=_C3539 ,C356_=_C3540 ,C356_=_C3541 ,C356_=_C3542 ,\nC356_=_C3543 ,C379_=_C1070 ,C379_=_C1376 ,C379_=_C1925 ,C379_=_C1999 ,C379_=_C2027 ,\nC379_=_C2196 ,C379_=_C2216 ,C379_=_C2409 ,C379_=_C2739 ,C379_=_C3276 ,C379_=_C3384 ,\nC379_=_C3476 ,C379_=_C3536 ,C379_=_C3537 ,C379_=_C3538 ,C379_=_C3539 ,C379_=_C3540 ,\nC379_=_C3541 ,C379_=_C3542 ,C379_=_C3543 ,C1070_=_C1376 ,C1070_=_C1925 ,C1070_=_C1999 ,\nC1070_=_C2027 ,C1070_=_C2196 ,C1070_=_C2216 ,C1070_=_C2409 ,C1070_=_C2739 ,C1070_=_C3276 ,\nC1070_=_C3384 ,C1070_=_C3476 ,C1070_=_C3536 ,C1070_=_C3537 ,C1070_=_C3538 ,C1070_=_C3539 ,\nC1070_=_C3540 ,C1070_=_C3541 ,C1070_=_C3542 ,C1070_=_C3543 ,C1111_=_C1617 ,C1111_=_C1704 ,\nC1111_=_C1997 ,C1111_=_C2210 ,C1111_=_C2404 ,C1111_=_C2902 ,C1111_=_C2932 ,C1111_=_C2933 ,\nC1111_=_C2934 ,C1111_=_C2935 ,C1111_=_C2936 ,C1111_=_C2938 ,C1111_=_C2939 ,C1111_=_C2940 ,\nC1111_=_C2941 ,C1111_=_C2942 ,C1111_=_C2943 ,C1111_=_C2944 ,C1111_=_C2945 ,C1111_=_C2946 ,\nC1111_=_C2947 ,C1376_=_C1925 ,C1376_=_C1999 ,C1376_=_C2027 ,C1376_=_C2196 ,C1376_=_C2216 ,\nC1376_=_C2409 ,C1376_=_C2739 ,C1376_=_C3276 ,C1376_=_C3384 ,C1376_=_C3476 ,C1376_=_C3536 ,\nC1376_=_C3537 ,C1376_=_C3538 ,C1376_=_C3539 ,C1376_=_C3540 ,C1376_=_C3541 ,C1376_=_C3542 ,\nC1376_=_C3543 ,C1617_=_C1704 ,C1617_=_C1997 ,C1617_=_C2210 ,C1617_=_C2404 ,C1617_=_C2902 ,\nC1617_=_C2932 ,C1617_=_C2933 ,C1617_=_C2934 ,C1617_=_C2935 ,C1617_=_C2936 ,C1617_=_C2938 ,\nC1617_=_C2939 ,C1617_=_C2940 ,C1617_=_C2941 ,C1617_=_C2942 ,C1617_=_C2943 ,C1617_=_C2944 ,\nC1617_=_C2945 ,C1617_=_C2946 ,C1617_=_C2947 ,C1704_=_C1997 ,C1704_=_C2210 ,C1704_=_C2404 ,\nC1704_=_C2902 ,C1704_=_C2932 ,C1704_=_C2933 ,C1704_=_C2934 ,C1704_=_C2935 ,C1704_=_C2936 ,\nC1704_=_C2938 ,C1704_=_C2939 ,C1704_=_C2940 ,C1704_=_C2941 ,C1704_=_C2942 ,C1704_=_C2943 ,\nC1704_=_C2944 ,C1704_=_C2945 ,C1704_=_C2946 ,C1704_=_C2947 ,C1925_=_C1999 ,C1925_=_C2027 ,\nC1925_=_C2196 ,C1925_=_C2216 ,C1925_=_C2409 ,C1925_=_C2739 ,C1925_=_C3276 ,C1925_=_C3384 ,\nC1925_=_C3476 ,C1925_=_C3536 ,C1925_=_C3537 ,C1925_=_C3538 ,C1925_=_C3539 ,C1925_=_C3540 ,\nC1925_=_C3541 ,C1925_=_C3542 ,C1925_=_C3543 ,C1997_=_C1999 ,C1997_=_C2210 ,C1997_=_C2404 ,\nC1997_=_C2902 ,C1997_=_C2932 ,C1997_=_C2933 ,C1997_=_C2934 ,C1997_=_C2935 ,C1997_=_C2936 ,\nC1997_=_C2938 ,C1997_=_C2939 ,C1997_=_C2940 ,C1997_=_C2941 ,C1997_=_C2942 ,C1997_=_C2943 ,\nC1997_=_C2944 ,C1997_=_C2945 ,C1997_=_C2946 ,C1997_=_C2947 ,C1999_=_C2027 ,C1999_=_C2196 ,\nC1999_=_C2216 ,C1999_=_C2409 ,C1999_=_C2739 ,C1999_=_C3276 ,C1999_=_C3384 ,C1999_=_C3476 ,\nC1999_=_C3536 ,C1999_=_C3537 ,C1999_=_C3538 ,C1999_=_C3539 ,C1999_=_C3540 ,C1999_=_C3541 ,\nC1999_=_C3542 ,C1999_=_C3543 ,C2027_=_C2196 ,C2027_=_C2216 ,C2027_=_C2409 ,C2027_=_C2739 ,\nC2027_=_C3276 ,C2027_=_C3384 ,C2027_=_C3476 ,C2027_=_C3536 ,C2027_=_C3537 ,C2027_=_C3538 ,\nC2027_=_C3539 ,C2027_=_C3540 ,C2027_=_C3541 ,C2027_=_C3542 ,C2027_=_C3543 ,C2196_=_C2216 ,\nC2196_=_C2409 ,C2196_=_C2739 ,C2196_=_C3276 ,C2196_=_C3384 ,C2196_=_C3476 ,C2196_=_C3536 ,\nC2196_=_C3537 ,C2196_=_C3538 ,C2196_=_C3539 ,C2196_=_C3540 ,C2196_=_C3541 ,C2196_=_C3542 ,\nC2196_=_C3543 ,C2210_=_C2216 ,C2210_=_C2404 ,C2210_=_C2902 ,C2210_=_C2932 ,C2210_=_C2933 ,\nC2210_=_C2934 ,C2210_=_C2935 ,C2210_=_C2936 ,C2210_=_C2938 ,C2210_=_C2939 ,C2210_=_C2940 ,\nC2210_=_C2941 ,C2210_=_C2942 ,C2210_=_C2943 ,C2210_=_C2944 ,C2210_=_C2945 ,C2210_=_C2946 ,\nC2210_=_C2947 ,C2216_=_C2409 ,C2216_=_C2739 ,C2216_=_C3276 ,C2216_=_C3384 ,C2216_=_C3476 ,\nC2216_=_C3536 ,C2216_=_C3537 ,C2216_=_C3538 ,C2216_=_C3539 ,C2216_=_C3540 ,C2216_=_C3541 ,\nC2216_=_C3542 ,C2216_=_C3543 ,C2404_=_C2409 ,C2404_=_C2902 ,C2404_=_C2932 ,C2404_=_C2933 ,\nC2404_=_C2934 ,C2404_=_C2935 ,C2404_=_C2936 ,C2404_=_C2938 ,C2404_=_C2939 ,C2404_=_C2940 ,\nC2404_=_C2941 ,C2404_=_C2942 ,C2404_=_C2943 ,C2404_=_C2944 ,C2404_=_C2945 ,C2404_=_C2946 ,\nC2404_=_C2947 ,C2409_=_C2739 ,C2409_=_C3276 ,C2409_=_C3384 ,C2409_=_C3476 ,C2409_=_C3536 ,\nC2409_=_C3537 ,C2409_=_C3538 ,C2409_=_C3539 ,C2409_=_C3540 ,C2409_=_C3541 ,C2409_=_C3542 ,\nC2409_=_C3543 ,C2739_=_C3276 ,C2739_=_C3384 ,C2739_=_C3476 ,C2739_=_C3536 ,C2739_=_C3537 ,\nC2739_=_C3538 ,C2739_=_C3539 ,C2739_=_C3540 ,C2739_=_C3541 ,C2739_=_C3542 ,C2739_=_C3543 ,\nC2902_=_C2932 ,C2902_=_C2933 ,C2902_=_C2934 ,C2902_=_C2935 ,C2902_=_C2936 ,C2902_=_C2938 ,\nC2902_=_C2939 ,C2902_=_C2940 ,C2902_=_C2941 ,C2902_=_C2942 ,C2902_=_C2943 ,C2902_=_C2944 ,\nC2902_=_C2945 ,C2902_=_C2946 ,C2902_=_C2947 ,C2932_=_C2933 ,C2932_=_C2934 ,C2932_=_C2935 ,\nC2932_=_C2936 ,C2932_=_C2938 ,C2932_=_C2939 ,C2932_=_C2940 ,C2932_=_C2941 ,C2932_=_C2942 ,\nC2932_=_C2943 ,C2932_=_C2944 ,C2932_=_C2945 ,C2932_=_C2946 ,C2932_=_C2947 ,C2933_=_C2934 ,\nC2933_=_C2935 ,C2933_=_C2936 ,C2933_=_C2938 ,C2933_=_C2939 ,C2933_=_C2940 ,C2933_=_C2941 ,\nC2933_=_C2942 ,C2933_=_C2943 ,C2933_=_C2944 ,C2933_=_C2945 ,C2933_=_C2946 ,C2933_=_C2947 ,\nC2934_=_C2935 ,C2934_=_C2936 ,C2934_=_C2938 ,C2934_=_C2939 ,C2934_=_C2940 ,C2934_=_C2941 ,\nC2934_=_C2942 ,C2934_=_C2943 ,C2934_=_C2944 ,C2934_=_C2945 ,C2934_=_C2946 ,C2934_=_C2947 ,\nC2935_=_C2936 ,C2935_=_C2938 ,C2935_=_C2939 ,C2935_=_C2940 ,C2935_=_C2941 ,C2935_=_C2942 ,\nC2935_=_C2943 ,C2935_=_C2944 ,C2935_=_C2945 ,C2935_=_C2946 ,C2935_=_C2947 ,C2936_=_C2938 ,\nC2936_=_C2939 ,C2936_=_C2940 ,C2936_=_C2941 ,C2936_=_C2942 ,C2936_=_C2943 ,C2936_=_C2944 ,\nC2936_=_C2945 ,C2936_=_C2946 ,C2936_=_C2947 ,C2938_=_C2939 ,C2938_=_C2940 ,C2938_=_C2941 ,\nC2938_=_C2942 ,C2938_=_C2943 ,C2938_=_C2944 ,C2938_=_C2945 ,C2938_=_C2946 ,C2938_=_C2947 ,\nC2939_=_C2940 ,C2939_=_C2941 ,C2939_=_C2942 ,C2939_=_C2943 ,C2939_=_C2944 ,C2939_=_C2945 ,\nC2939_=_C2946 ,C2939_=_C2947 ,C2939_=_C3536 ,C2940_=_C2941 ,C2940_=_C2942 ,C2940_=_C2943 ,\nC2940_=_C2944 ,C2940_=_C2945 ,C2940_=_C2946 ,C2940_=_C2947 ,C2941_=_C2942 ,C2941_=_C2943 ,\nC2941_=_C2944 ,C2941_=_C2945 ,C2941_=_C2946 ,C2941_=_C2947 ,C2941_=_C3537 ,C2942_=_C2943 ,\nC2942_=_C2944 ,C2942_=_C2945 ,C2942_=_C2946 ,C2942_=_C2947 ,C2942_=_C3539 ,C2943_=_C2944 ,\nC2943_=_C2945 ,C2943_=_C2946 ,C2943_=_C2947 ,C2944_=_C2945 ,C2944_=_C2946 ,C2944_=_C2947 ,\nC2944_=_C3541 ,C2945_=_C2946 ,C2945_=_C2947 ,C2945_=_C3542 ,C2946_=_C2947 ,C2946_=_C3543 ,\nC3276_=_C3384 ,C3276_=_C3476 ,C3276_=_C3536 ,C3276_=_C3537 ,C3276_=_C3538 ,C3276_=_C3539 ,\nC3276_=_C3540 ,C3276_=_C3541 ,C3276_=_C3542 ,C3276_=_C3543 ,C3384_=_C3476 ,C3384_=_C3536 ,\nC3384_=_C3537 ,C3384_=_C3538 ,C3384_=_C3539 ,C3384_=_C3540 ,C3384_=_C3541 ,C3384_=_C3542 ,\nC3384_=_C3543 ,C3476_=_C3536 ,C3476_=_C3537 ,C3476_=_C3538 ,C3476_=_C3539 ,C3476_=_C3540 ,\nC3476_=_C3541 ,C3476_=_C3542 ,C3476_=_C3543 ,C3536_=_C3537 ,C3536_=_C3538 ,C3536_=_C3539 ,\nC3536_=_C3540 ,C3536_=_C3541 ,C3536_=_C3542 ,C3536_=_C3543 ,C3537_=_C3538 ,C3537_=_C3539 ,\nC3537_=_C3540 ,C3537_=_C3541 ,C3537_=_C3542 ,C3537_=_C3543 ,C3538_=_C3539 ,C3538_=_C3540 ,\nC3538_=_C3541 ,C3538_=_C3542 ,C3538_=_C3543 ,C3539_=_C3540 ,C3539_=_C3541 ,C3539_=_C3542 ,\nC3539_=_C3543 ,C3540_=_C3541 ,C3540_=_C3542 ,C3540_=_C3543 ,C3541_=_C3542 ,C3541_=_C3543 ,\nC3542_=_C3543 ,"];231[shape=box, label="id:231 level: 6\n57: C179 C202 C222 C330 C357 \nC624 C701 C723 C812 C1419 C1601 \nC1980 C1996 C2162 C2218 C2360 C2396 \nC2397 C2398 C2399 C2400 C2401 C2402 \nC2403 C2404 C2405 C2406 C2407 C2408 \nC2409 C2410 C2411 C2412 C2413 C2414 \nC2415 C2416 C2417 C2418 C2419 C2483 \nC2507 C2628 C2696 C2911 C2925 C2938 \nC3013 C3030 C3365 C3524 C3758 C3759 \nC3760 C3761 C3762 C3763 \n822: C179_=_C202( C179 C202 ) C179_=_C222( C179 C222 ) C179_=_C330( C179 C330 ) C179_=_C357( C179 C357 ) C179_=_C624( C179 C624 ) \nC179_=_C701( C179 C701 ) C179_=_C812( C179 C812 ) C179_=_C1419( C179 C1419 ) C179_=_C1601( C179 C1601 ) C179_=_C2218( C179 C2218 ) C179_=_C2411( C179 C2411 ) \nC179_=_C2483( C179 C2483 ) C179_=_C2507( C179 C2507 ) C179_=_C2628( C179 C2628 ) C179_=_C2696( C179 C2696 ) C179_=_C2911( C179 C2911 ) C179_=_C2925( C179 C2925 ) \nC179_=_C2938( C179 C2938 ) C179_=_C3013( C179 C3013 ) C179_=_C3030( C179 C3030 ) C179_=_C3365( C179 C3365 ) C179_=_C3524( C179 C3524 ) C179_=_C3758( C179 C3758 ) \nC179_=_C3759( C179 C3759 ) C179_=_C3760( C179 C3760 ) C179_=_C3761( C179 C3761 ) C179_=_C3762( C179 C3762 ) C179_=_C3763( C179 C3763 ) C202_=_C222( C202 C222 ) \nC202_=_C330( C202 C330 ) C202_=_C357( C202 C357 ) C202_=_C624(</w:t>
      </w:r>
    </w:p>
    <w:p>
      <w:pPr>
        <w:pStyle w:val="PreformattedText"/>
        <w:bidi w:val="0"/>
        <w:spacing w:before="0" w:after="0"/>
        <w:jc w:val="left"/>
        <w:rPr/>
      </w:pPr>
      <w:r>
        <w:rPr/>
        <w:t xml:space="preserve"> </w:t>
      </w:r>
      <w:r>
        <w:rPr/>
        <w:t>C202 C624 ) C202_=_C701( C202 C701 ) C202_=_C812( C202 C812 ) C202_=_C1419( C202 C1419 ) \nC202_=_C1601( C202 C1601 ) C202_=_C2218( C202 C2218 ) C202_=_C2411( C202 C2411 ) C202_=_C2483( C202 C2483 ) C202_=_C2507( C202 C2507 ) C202_=_C2628( C202 C2628 ) \nC202_=_C2696( C202 C2696 ) C202_=_C2911( C202 C2911 ) C202_=_C2925( C202 C2925 ) C202_=_C2938( C202 C2938 ) C202_=_C3013( C202 C3013 ) C202_=_C3030( C202 C3030 ) \nC202_=_C3365( C202 C3365 ) C202_=_C3524( C202 C3524 ) C202_=_C3758( C202 C3758 ) C202_=_C3759( C202 C3759 ) C202_=_C3760( C202 C3760 ) C202_=_C3761( C202 C3761 ) \nC202_=_C3762( C202 C3762 ) C202_=_C3763( C202 C3763 ) C222_=_C330( C222 C330 ) C222_=_C357( C222 C357 ) C222_=_C624( C222 C624 ) C222_=_C701( C222 C701 ) \nC222_=_C812( C222 C812 ) C222_=_C1419( C222 C1419 ) C222_=_C1601( C222 C1601 ) C222_=_C2218( C222 C2218 ) C222_=_C2411( C222 C2411 ) C222_=_C2483( C222 C2483 ) \nC222_=_C2507( C222 C2507 ) C222_=_C2628( C222 C2628 ) C222_=_C2696( C222 C2696 ) C222_=_C2911( C222 C2911 ) C222_=_C2925( C222 C2925 ) C222_=_C2938( C222 C2938 ) \nC222_=_C3013( C222 C3013 ) C222_=_C3030( C222 C3030 ) C222_=_C3365( C222 C3365 ) C222_=_C3524( C222 C3524 ) C222_=_C3758( C222 C3758 ) C222_=_C3759( C222 C3759 ) \nC222_=_C3760( C222 C3760 ) C222_=_C3761( C222 C3761 ) C222_=_C3762( C222 C3762 ) C222_=_C3763( C222 C3763 ) C330_=_C357( C330 C357 ) C330_=_C624( C330 C624 ) \nC330_=_C701( C330 C701 ) C330_=_C812( C330 C812 ) C330_=_C1419( C330 C1419 ) C330_=_C1601( C330 C1601 ) C330_=_C2218( C330 C2218 ) C330_=_C2411( C330 C2411 ) \nC330_=_C2483( C330 C2483 ) C330_=_C2507( C330 C2507 ) C330_=_C2628( C330 C2628 ) C330_=_C2696( C330 C2696 ) C330_=_C2911( C330 C2911 ) C330_=_C2925( C330 C2925 ) \nC330_=_C2938( C330 C2938 ) C330_=_C3013( C330 C3013 ) C330_=_C3030( C330 C3030 ) C330_=_C3365( C330 C3365 ) C330_=_C3524( C330 C3524 ) C330_=_C3758( C330 C3758 ) \nC330_=_C3759( C330 C3759 ) C330_=_C3760( C330 C3760 ) C330_=_C3761( C330 C3761 ) C330_=_C3762( C330 C3762 ) C330_=_C3763( C330 C3763 ) C357_=_C624( C357 C624 ) \nC357_=_C701( C357 C701 ) C357_=_C812( C357 C812 ) C357_=_C1419( C357 C1419 ) C357_=_C1601( C357 C1601 ) C357_=_C2218( C357 C2218 ) C357_=_C2411( C357 C2411 ) \nC357_=_C2483( C357 C2483 ) C357_=_C2507( C357 C2507 ) C357_=_C2628( C357 C2628 ) C357_=_C2696( C357 C2696 ) C357_=_C2911( C357 C2911 ) C357_=_C2925( C357 C2925 ) \nC357_=_C2938( C357 C2938 ) C357_=_C3013( C357 C3013 ) C357_=_C3030( C357 C3030 ) C357_=_C3365( C357 C3365 ) C357_=_C3524( C357 C3524 ) C357_=_C3758( C357 C3758 ) \nC357_=_C3759( C357 C3759 ) C357_=_C3760( C357 C3760 ) C357_=_C3761( C357 C3761 ) C357_=_C3762( C357 C3762 ) C357_=_C3763( C357 C3763 ) C624_=_C701( C624 C701 ) \nC624_=_C812( C624 C812 ) C624_=_C1419( C624 C1419 ) C624_=_C1601( C624 C1601 ) C624_=_C2218( C624 C2218 ) C624_=_C2411( C624 C2411 ) C624_=_C2483( C624 C2483 ) \nC624_=_C2507( C624 C2507 ) C624_=_C2628( C624 C2628 ) C624_=_C2696( C624 C2696 ) C624_=_C2911( C624 C2911 ) C624_=_C2925( C624 C2925 ) C624_=_C2938( C624 C2938 ) \nC624_=_C3013( C624 C3013 ) C624_=_C3030( C624 C3030 ) C624_=_C3365( C624 C3365 ) C624_=_C3524( C624 C3524 ) C624_=_C3758( C624 C3758 ) C624_=_C3759( C624 C3759 ) \nC624_=_C3760( C624 C3760 ) C624_=_C3761( C624 C3761 ) C624_=_C3762( C624 C3762 ) C624_=_C3763( C624 C3763 ) C701_=_C812( C701 C812 ) C701_=_C1419( C701 C1419 ) \nC701_=_C1601( C701 C1601 ) C701_=_C2218( C701 C2218 ) C701_=_C2411( C701 C2411 ) C701_=_C2483( C701 C2483 ) C701_=_C2507( C701 C2507 ) C701_=_C2628( C701 C2628 ) \nC701_=_C2696( C701 C2696 ) C701_=_C2911( C701 C2911 ) C701_=_C2925( C701 C2925 ) C701_=_C2938( C701 C2938 ) C701_=_C3013( C701 C3013 ) C701_=_C3030( C701 C3030 ) \nC701_=_C3365( C701 C3365 ) C701_=_C3524( C701 C3524 ) C701_=_C3758( C701 C3758 ) C701_=_C3759( C701 C3759 ) C701_=_C3760( C701 C3760 ) C701_=_C3761( C701 C3761 ) \nC701_=_C3762( C701 C3762 ) C701_=_C3763( C701 C3763 ) C723_=_C1980( C723 C1980 ) C723_=_C1996( C723 C1996 ) C723_=_C2162( C723 C2162 ) C723_=_C2360( C723 C2360 ) \nC723_=_C2396( C723 C2396 ) C723_=_C2397( C723 C2397 ) C723_=_C2398( C723 C2398 ) C723_=_C2399( C723 C2399 ) C723_=_C2400( C723 C2400 ) C723_=_C2401( C723 C2401 ) \nC723_=_C2402( C723 C2402 ) C723_=_C2403( C723 C2403 ) C723_=_C2404( C723 C2404 ) C723_=_C2405( C723 C2405 ) C723_=_C2406( C723 C2406 ) C723_=_C2407( C723 C2407 ) \nC723_=_C2408( C723 C2408 ) C723_=_C2409( C723 C2409 ) C723_=_C2410( C723 C2410 ) C723_=_C2411( C723 C2411 ) C723_=_C2412( C723 C2412 ) C723_=_C2413( C723 C2413 ) \nC723_=_C2414( C723 C2414 ) C723_=_C2415( C723 C2415 ) C723_=_C2416( C723 C2416 ) C723_=_C2417( C723 C2417 ) C723_=_C2418( C723 C2418 ) C723_=_C2419( C723 C2419 ) \nC812_=_C1419( C812 C1419 ) C812_=_C1601( C812 C1601 ) C812_=_C2218( C812 C2218 ) C812_=_C2411( C812 C2411 ) C812_=_C2483( C812 C2483 ) C812_=_C2507( C812 C2507 ) \nC812_=_C2628( C812 C2628 ) C812_=_C2696( C812 C2696 ) C812_=_C2911( C812 C2911 ) C812_=_C2925( C812 C2925 ) C812_=_C2938( C812 C2938 ) C812_=_C3013( C812 C3013 ) \nC812_=_C3030( C812 C3030 ) C812_=_C3365( C812 C3365 ) C812_=_C3524( C812 C3524 ) C812_=_C3758( C812 C3758 ) C812_=_C3759( C812 C3759 ) C812_=_C3760( C812 C3760 ) \nC812_=_C3761( C812 C3761 ) C812_=_C3762( C812 C3762 ) C812_=_C3763( C812 C3763 ) C1419_=_C1601( C1419 C1601 ) C1419_=_C2218( C1419 C2218 ) C1419_=_C2411( C1419 C2411 ) \nC1419_=_C2483( C1419 C2483 ) C1419_=_C2507( C1419 C2507 ) C1419_=_C2628( C1419 C2628 ) C1419_=_C2696( C1419 C2696 ) C1419_=_C2911( C1419 C2911 ) C1419_=_C2925( C1419 C2925 ) \nC1419_=_C2938( C1419 C2938 ) C1419_=_C3013( C1419 C3013 ) C1419_=_C3030( C1419 C3030 ) C1419_=_C3365( C1419 C3365 ) C1419_=_C3524( C1419 C3524 ) C1419_=_C3758( C1419 C3758 ) \nC1419_=_C3759( C1419 C3759 ) C1419_=_C3760( C1419 C3760 ) C1419_=_C3761( C1419 C3761 ) C1419_=_C3762( C1419 C3762 ) C1419_=_C3763( C1419 C3763 ) C1601_=_C2218( C1601 C2218 ) \nC1601_=_C2411( C1601 C2411 ) C1601_=_C2483( C1601 C2483 ) C1601_=_C2507( C1601 C2507 ) C1601_=_C2628( C1601 C2628 ) C1601_=_C2696( C1601 C2696 ) C1601_=_C2911( C1601 C2911 ) \nC1601_=_C2925( C1601 C2925 ) C1601_=_C2938( C1601 C2938 ) C1601_=_C3013( C1601 C3013 ) C1601_=_C3030( C1601 C3030 ) C1601_=_C3365( C1601 C3365 ) C1601_=_C3524( C1601 C3524 ) \nC1601_=_C3758( C1601 C3758 ) C1601_=_C3759( C1601 C3759 ) C1601_=_C3760( C1601 C3760 ) C1601_=_C3761( C1601 C3761 ) C1601_=_C3762( C1601 C3762 ) C1601_=_C3763( C1601 C3763 ) \nC1980_=_C1996( C1980 C1996 ) C1980_=_C2162( C1980 C2162 ) C1980_=_C2360( C1980 C2360 ) C1980_=_C2396( C1980 C2396 ) C1980_=_C2397( C1980 C2397 ) C1980_=_C2398( C1980 C2398 ) \nC1980_=_C2399( C1980 C2399 ) C1980_=_C2400( C1980 C2400 ) C1980_=_C2401( C1980 C2401 ) C1980_=_C2402( C1980 C2402 ) C1980_=_C2403( C1980 C2403 ) C1980_=_C2404( C1980 C2404 ) \nC1980_=_C2405( C1980 C2405 ) C1980_=_C2406( C1980 C2406 ) C1980_=_C2407( C1980 C2407 ) C1980_=_C2408( C1980 C2408 ) C1980_=_C2409( C1980 C2409 ) C1980_=_C2410( C1980 C2410 ) \nC1980_=_C2411( C1980 C2411 ) C1980_=_C2412( C1980 C2412 ) C1980_=_C2413( C1980 C2413 ) C1980_=_C2414( C1980 C2414 ) C1980_=_C2415( C1980 C2415 ) C1980_=_C2416( C1980 C2416 ) \nC1980_=_C2417( C1980 C2417 ) C1980_=_C2418( C1980 C2418 ) C1980_=_C2419( C1980 C2419 ) C1996_=_C2162( C1996 C2162 ) C1996_=_C2360( C1996 C2360 ) C1996_=_C2396( C1996 C2396 ) \nC1996_=_C2397( C1996 C2397 ) C1996_=_C2398( C1996 C2398 ) C1996_=_C2399( C1996 C2399 ) C1996_=_C2400( C1996 C2400 ) C1996_=_C2401( C1996 C2401 ) C1996_=_C2402( C1996 C2402 ) \nC1996_=_C2403( C1996 C2403 ) C1996_=_C2404( C1996 C2404 ) C1996_=_C2405( C1996 C2405 ) C1996_=_C2406( C1996 C2406 ) C1996_=_C2407( C1996 C2407 ) C1996_=_C2408( C1996 C2408 ) \nC1996_=_C2409( C1996 C2409 ) C1996_=_C2410( C1996 C2410 ) C1996_=_C2411( C1996 C2411 ) C1996_=_C2412( C1996 C2412 ) C1996_=_C2413( C1996 C2413 ) C1996_=_C2414( C1996 C2414 ) \nC1996_=_C2415( C1996 C2415 ) C1996_=_C2416( C1996 C2416 ) C1996_=_C2417( C1996 C2417 ) C1996_=_C2418( C1996 C2418 ) C1996_=_C2419( C1996 C2419 ) C2162_=_C2360( C2162 C2360 ) \nC2162_=_C2396( C2162 C2396 ) C2162_=_C2397( C2162 C2397 ) C2162_=_C2398( C2162 C2398 ) C2162_=_C2399( C2162 C2399 ) C2162_=_C2400( C2162 C2400 ) C2162_=_C2401( C2162 C2401 ) \nC2162_=_C2402( C2162 C2402 ) C2162_=_C2403( C2162 C2403 ) C2162_=_C2404( C2162 C2404 ) C2162_=_C2405( C2162 C2405 ) C2162_=_C2406( C2162 C2406 ) C2162_=_C2407( C2162 C2407 ) \nC2162_=_C2408( C2162 C2408 ) C2162_=_C2409( C2162 C2409 ) C2162_=_C2410( C2162 C2410 ) C2162_=_C2411( C2162 C2411 ) C2162_=_C2412( C2162 C2412 ) C2162_=_C2413( C2162 C2413 ) \nC2162_=_C2414( C2162 C2414 ) C2162_=_C2415( C2162 C2415 ) C2162_=_C2416( C2162 C2416 ) C2162_=_C2417( C2162 C2417 ) C2162_=_C2418( C2162 C2418 ) C2162_=_C2419( C2162 C2419 ) \nC2218_=_C2411( C2218 C2411 ) C2218_=_C2483( C2218 C2483 ) C2218_=_C2507( C2218 C2507 ) C2218_=_C2628( C2218 C2628 ) C2218_=_C2696( C2218 C2696 ) C2218_=_C2911( C2218 C2911 ) \nC2218_=_C2925( C2218 C2925 ) C2218_=_C2938( C2218 C2938 ) C2218_=_C3013( C2218 C3013 ) C2218_=_C3030( C2218 C3030 ) C2218_=_C3365( C2218 C3365 ) C2218_=_C3524( C2218 C3524 ) \nC2218_=_C3758( C2218 C3758 ) C2218_=_C3759( C2218 C3759 ) C2218_=_C3760( C2218 C3760 ) C2218_=_C3761( C2218 C3761 ) C2218_=_C3762( C2218 C3762 ) C2218_=_C3763( C2218 C3763 ) \nC2360_=_C2396( C2360 C2396 ) C2360_=_C2397( C2360 C2397 ) C2360_=_C2398( C2360 C2398 ) C2360_=_C2399( C2360 C2399 ) C2360_=_C2400( C2360 C2400 ) C2360_=_C2401( C2360 C2401 ) \nC2360_=_C2402( C2360 C2402 ) C2360_=_C2403( C2360 C2403 ) C2360_=_C2404( C2360 C2404 ) C2360_=_C2405( C2360 C2405 ) C2360_=_C2406( C2360 C2406 ) C2360_=_C2407( C2360 C2407 ) \nC2360_=_C2408( C2360 C2408 ) C2360_=_C2409( C2360 C2409 ) C2360_=_C2410( C2360 C2410 ) C2360_=_C2411( C2360 C2411 ) C2360_=_C2412( C2360 C2412 ) C2360_=_C2413( C2360 C2413 ) \nC2360_=_C2414( C2360 C2414 ) C2360_=_C2415( C2360 C2415 ) C2360_=_C2416( C2360 C2416 ) C2360_=_C2417( C2360 C2417 ) C2360_=_C2418( C2360 C2418 ) C2360_=_C2419( C2360 C2419 ) \nC2396_=_C2397(</w:t>
      </w:r>
    </w:p>
    <w:p>
      <w:pPr>
        <w:pStyle w:val="PreformattedText"/>
        <w:bidi w:val="0"/>
        <w:spacing w:before="0" w:after="0"/>
        <w:jc w:val="left"/>
        <w:rPr/>
      </w:pPr>
      <w:r>
        <w:rPr/>
        <w:t xml:space="preserve"> </w:t>
      </w:r>
      <w:r>
        <w:rPr/>
        <w:t>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09( C2396 C2409 ) C2396_=_C2410( C2396 C2410 ) C2396_=_C2411( C2396 C2411 ) C2396_=_C2412( C2396 C2412 ) C2396_=_C2413( C2396 C2413 ) C2396_=_C2414( C2396 C2414 ) \nC2396_=_C2415( C2396 C2415 ) C2396_=_C2416( C2396 C2416 ) C2396_=_C2417( C2396 C2417 ) C2396_=_C2418( C2396 C2418 ) C2396_=_C2419( C2396 C2419 ) C2396_=_C2483( C2396 C2483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7_=_C2412( C2397 C2412 ) C2397_=_C2413( C2397 C2413 ) C2397_=_C2414( C2397 C2414 ) C2397_=_C2415( C2397 C2415 ) \nC2397_=_C2416( C2397 C2416 ) C2397_=_C2417( C2397 C2417 ) C2397_=_C2418( C2397 C2418 ) C2397_=_C2419( C2397 C2419 ) C2397_=_C2507( C2397 C2507 ) C2398_=_C2399( C2398 C2399 ) \nC2398_=_C2400( C2398 C2400 ) C2398_=_C2401( C2398 C2401 ) C2398_=_C2402( C2398 C2402 ) C2398_=_C2403( C2398 C2403 ) C2398_=_C2404( C2398 C2404 ) C2398_=_C2405( C2398 C2405 ) \nC2398_=_C2406( C2398 C2406 ) C2398_=_C2407( C2398 C2407 ) C2398_=_C2408( C2398 C2408 ) C2398_=_C2409( C2398 C2409 ) C2398_=_C2410( C2398 C2410 ) C2398_=_C2411( C2398 C2411 ) \nC2398_=_C2412( C2398 C2412 ) C2398_=_C2413( C2398 C2413 ) C2398_=_C2414( C2398 C2414 ) C2398_=_C2415( C2398 C2415 ) C2398_=_C2416( C2398 C2416 ) C2398_=_C2417( C2398 C2417 ) \nC2398_=_C2418( C2398 C2418 ) C2398_=_C2419( C2398 C2419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399_=_C2416( C2399 C2416 ) C2399_=_C2417( C2399 C2417 ) C2399_=_C2418( C2399 C2418 ) C2399_=_C2419( C2399 C2419 ) C2399_=_C2628( C2399 C2628 ) C2400_=_C2401( C2400 C2401 ) \nC2400_=_C2402( C2400 C2402 ) C2400_=_C2403( C2400 C2403 ) C2400_=_C2404( C2400 C2404 ) C2400_=_C2405( C2400 C2405 ) C2400_=_C2406( C2400 C2406 ) C2400_=_C2407( C2400 C2407 ) \nC2400_=_C2408( C2400 C2408 ) C2400_=_C2409( C2400 C2409 ) C2400_=_C2410( C2400 C2410 ) C2400_=_C2411( C2400 C2411 ) C2400_=_C2412( C2400 C2412 ) C2400_=_C2413( C2400 C2413 ) \nC2400_=_C2414( C2400 C2414 ) C2400_=_C2415( C2400 C2415 ) C2400_=_C2416( C2400 C2416 ) C2400_=_C2417( C2400 C2417 ) C2400_=_C2418( C2400 C2418 ) C2400_=_C2419( C2400 C2419 ) \nC2401_=_C2402( C2401 C2402 ) C2401_=_C2403( C2401 C2403 ) C2401_=_C2404( C2401 C2404 ) C2401_=_C2405( C2401 C2405 ) C2401_=_C2406( C2401 C2406 ) C2401_=_C2407( C2401 C2407 ) \nC2401_=_C2408( C2401 C2408 ) C2401_=_C2409( C2401 C2409 ) C2401_=_C2410( C2401 C2410 ) C2401_=_C2411( C2401 C2411 ) C2401_=_C2412( C2401 C2412 ) C2401_=_C2413( C2401 C2413 ) \nC2401_=_C2414( C2401 C2414 ) C2401_=_C2415( C2401 C2415 ) C2401_=_C2416( C2401 C2416 ) C2401_=_C2417( C2401 C2417 ) C2401_=_C2418( C2401 C2418 ) C2401_=_C2419( C2401 C2419 ) \nC2401_=_C2696( C2401 C2696 ) C2402_=_C2403( C2402 C2403 ) C2402_=_C2404( C2402 C2404 ) C2402_=_C2405( C2402 C2405 ) C2402_=_C2406( C2402 C2406 ) C2402_=_C2407( C2402 C2407 ) \nC2402_=_C2408( C2402 C2408 ) C2402_=_C2409( C2402 C2409 ) C2402_=_C2410( C2402 C2410 ) C2402_=_C2411( C2402 C2411 ) C2402_=_C2412( C2402 C2412 ) C2402_=_C2413( C2402 C2413 ) \nC2402_=_C2414( C2402 C2414 ) C2402_=_C2415( C2402 C2415 ) C2402_=_C2416( C2402 C2416 ) C2402_=_C2417( C2402 C2417 ) C2402_=_C2418( C2402 C2418 ) C2402_=_C2419( C2402 C2419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925( C2403 C2925 ) C2404_=_C2405( C2404 C2405 ) \nC2404_=_C2406( C2404 C2406 ) C2404_=_C2407( C2404 C2407 ) C2404_=_C2408( C2404 C2408 ) C2404_=_C2409( C2404 C2409 ) C2404_=_C2410( C2404 C2410 ) C2404_=_C2411( C2404 C2411 ) \nC2404_=_C2412( C2404 C2412 ) C2404_=_C2413( C2404 C2413 ) C2404_=_C2414( C2404 C2414 ) C2404_=_C2415( C2404 C2415 ) C2404_=_C2416( C2404 C2416 ) C2404_=_C2417( C2404 C2417 ) \nC2404_=_C2418( C2404 C2418 ) C2404_=_C2419( C2404 C2419 ) C2404_=_C2938( C2404 C2938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3030( C2405 C3030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7_=_C2408( C2407 C2408 ) C2407_=_C2409( C2407 C2409 ) C2407_=_C2410( C2407 C2410 ) C2407_=_C2411( C2407 C2411 ) C2407_=_C2412( C2407 C2412 ) \nC2407_=_C2413( C2407 C2413 ) C2407_=_C2414( C2407 C2414 ) C2407_=_C2415( C2407 C2415 ) C2407_=_C2416( C2407 C2416 ) C2407_=_C2417( C2407 C2417 ) C2407_=_C2418( C2407 C2418 ) \nC2407_=_C2419( C2407 C2419 ) C2407_=_C3365( C2407 C3365 ) C2408_=_C2409( C2408 C2409 ) C2408_=_C2410( C2408 C2410 ) C2408_=_C2411( C2408 C2411 ) C2408_=_C2412( C2408 C2412 ) \nC2408_=_C2413( C2408 C2413 ) C2408_=_C2414( C2408 C2414 ) C2408_=_C2415( C2408 C2415 ) C2408_=_C2416( C2408 C2416 ) C2408_=_C2417( C2408 C2417 ) C2408_=_C2418( C2408 C2418 ) \nC2408_=_C2419( C2408 C2419 ) C2408_=_C3524( C2408 C3524 ) C2409_=_C2410( C2409 C2410 ) C2409_=_C2411( C2409 C2411 ) C2409_=_C2412( C2409 C2412 ) C2409_=_C2413( C2409 C2413 ) \nC2409_=_C2414( C2409 C2414 ) C2409_=_C2415( C2409 C2415 ) C2409_=_C2416( C2409 C2416 ) C2409_=_C2417( C2409 C2417 ) C2409_=_C2418( C2409 C2418 ) C2409_=_C2419( C2409 C2419 ) \nC2410_=_C2411( C2410 C2411 ) C2410_=_C2412( C2410 C2412 ) C2410_=_C2413( C2410 C2413 ) C2410_=_C2414( C2410 C2414 ) C2410_=_C2415( C2410 C2415 ) C2410_=_C2416( C2410 C2416 ) \nC2410_=_C2417( C2410 C2417 ) C2410_=_C2418( C2410 C2418 ) C2410_=_C2419( C2410 C2419 ) C2411_=_C2412( C2411 C2412 ) C2411_=_C2413( C2411 C2413 ) C2411_=_C2414( C2411 C2414 ) \nC2411_=_C2415( C2411 C2415 ) C2411_=_C2416( C2411 C2416 ) C2411_=_C2417( C2411 C2417 ) C2411_=_C2418( C2411 C2418 ) C2411_=_C2419( C2411 C2419 ) C2411_=_C2483( C2411 C2483 ) \nC2411_=_C2507( C2411 C2507 ) C2411_=_C2628( C2411 C2628 ) C2411_=_C2696( C2411 C2696 ) C2411_=_C2911( C2411 C2911 ) C2411_=_C2925( C2411 C2925 ) C2411_=_C2938( C2411 C2938 ) \nC2411_=_C3013( C2411 C3013 ) C2411_=_C3030( C2411 C3030 ) C2411_=_C3365( C2411 C3365 ) C2411_=_C3524( C2411 C3524 ) C2411_=_C3758( C2411 C3758 ) C2411_=_C3759( C2411 C3759 ) \nC2411_=_C3760( C2411 C3760 ) C2411_=_C3761( C2411 C3761 ) C2411_=_C3762( C2411 C3762 ) C2411_=_C3763( C2411 C3763 ) C2412_=_C2413( C2412 C2413 ) C2412_=_C2414( C2412 C2414 ) \nC2412_=_C2415( C2412 C2415 ) C2412_=_C2416( C2412 C2416 ) C2412_=_C2417( C2412 C2417 ) C2412_=_C2418( C2412 C2418 ) C2412_=_C2419( C2412 C2419 ) C2413_=_C2414( C2413 C2414 ) \nC2413_=_C2415( C2413 C2415 ) C2413_=_C2416( C2413 C2416 ) C2413_=_C2417( C2413 C2417 ) C2413_=_C2418( C2413 C2418 ) C2413_=_C2419( C2413 C2419 ) C2414_=_C2415( C2414 C2415 ) \nC2414_=_C2416( C2414 C2416 ) C2414_=_C2417( C2414 C2417 ) C2414_=_C2418( C2414 C2418 ) C2414_=_C2419( C2414 C2419 ) C2415_=_C2416( C2415 C2416 ) C2415_=_C2417( C2415 C2417 ) \nC2415_=_C2418( C2415 C2418 ) C2415_=_C2419( C2415 C2419 ) C2416_=_C2417( C2416 C2417 ) C2416_=_C2418( C2416 C2418 ) C2416_=_C2419( C2416 C2419 ) C2416_=_C3762( C2416 C3762 ) \nC2417_=_C2418( C2417 C2418 ) C2417_=_C2419( C2417 C2419 ) C2418_=_C2419( C2418 C2419 ) C2483_=_C2507( C2483 C2507 ) C2483_=_C2628( C2483 C2628 ) C2483_=_C2696( C2483 C2696 ) \nC2483_=_C2911( C2483 C2911 ) C2483_=_C2925( C2483 C2925 ) C2483_=_C2938( C2483 C2938 ) C2483_=_C3013( C2483 C3013 ) C2483_=_C3030( C2483 C3030 ) C2483_=_C3365( C2483 C3365 ) \nC2483_=_C3524( C2483 C3524 ) C2483_=_C3758( C2483 C3758 ) C2483_=_C3759( C2483 C3759 ) C2483_=_C3760( C2483 C3760 ) C2483_=_C3761( C2483 C3761 ) C2483_=_C3762( C2483 C3762 ) \nC2483_=_C3763( C2483 C3763 ) C2507_=_C2628( C2507 C2628 ) C2507_=_C2696( C2507 C2696 ) C2507_=_C2911( C2507 C2911 ) C2507_=_C2925( C2507 C2925 ) C2507_=_C2938( C2507 C2938 ) \nC2507_=_C3013( C2507 C3013 ) C2507_=_C3030( C2507 C3030 ) C2507_=_C3365( C2507 C3365 ) C2507_=_C3524( C2507 C3524 ) C2507_=_C3758( C2507 C3758 ) C2507_=_C3759( C2507 C3759 ) \nC2507_=_C3760( C2507 C3760 ) C2507_=_C3761( C2507 C3761 ) C2507_=_C3762( C2507 C3762 ) C2507_=_C3763( C2507 C3763 ) C2628_=_C2696( C2628 C2696 ) C2628_=_C2911( C2628 C2911 ) \nC2628_=_C2925( C2628 C2925 ) C2628_=_C2938( C2628 C2938 ) C2628_=_C3013(</w:t>
      </w:r>
    </w:p>
    <w:p>
      <w:pPr>
        <w:pStyle w:val="PreformattedText"/>
        <w:bidi w:val="0"/>
        <w:spacing w:before="0" w:after="0"/>
        <w:jc w:val="left"/>
        <w:rPr/>
      </w:pPr>
      <w:r>
        <w:rPr/>
        <w:t xml:space="preserve"> </w:t>
      </w:r>
      <w:r>
        <w:rPr/>
        <w:t>C2628 C3013 ) C2628_=_C3030( C2628 C3030 ) C2628_=_C3365( C2628 C3365 ) C2628_=_C3524( C2628 C3524 ) \nC2628_=_C3758( C2628 C3758 ) C2628_=_C3759( C2628 C3759 ) C2628_=_C3760( C2628 C3760 ) C2628_=_C3761( C2628 C3761 ) C2628_=_C3762( C2628 C3762 ) C2628_=_C3763( C2628 C3763 ) \nC2696_=_C2911( C2696 C2911 ) C2696_=_C2925( C2696 C2925 ) C2696_=_C2938( C2696 C2938 ) C2696_=_C3013( C2696 C3013 ) C2696_=_C3030( C2696 C3030 ) C2696_=_C3365( C2696 C3365 ) \nC2696_=_C3524( C2696 C3524 ) C2696_=_C3758( C2696 C3758 ) C2696_=_C3759( C2696 C3759 ) C2696_=_C3760( C2696 C3760 ) C2696_=_C3761( C2696 C3761 ) C2696_=_C3762( C2696 C3762 ) \nC2696_=_C3763( C2696 C3763 ) C2911_=_C2925( C2911 C2925 ) C2911_=_C2938( C2911 C2938 ) C2911_=_C3013( C2911 C3013 ) C2911_=_C3030( C2911 C3030 ) C2911_=_C3365( C2911 C3365 ) \nC2911_=_C3524( C2911 C3524 ) C2911_=_C3758( C2911 C3758 ) C2911_=_C3759( C2911 C3759 ) C2911_=_C3760( C2911 C3760 ) C2911_=_C3761( C2911 C3761 ) C2911_=_C3762( C2911 C3762 ) \nC2911_=_C3763( C2911 C3763 ) C2925_=_C2938( C2925 C2938 ) C2925_=_C3013( C2925 C3013 ) C2925_=_C3030( C2925 C3030 ) C2925_=_C3365( C2925 C3365 ) C2925_=_C3524( C2925 C3524 ) \nC2925_=_C3758( C2925 C3758 ) C2925_=_C3759( C2925 C3759 ) C2925_=_C3760( C2925 C3760 ) C2925_=_C3761( C2925 C3761 ) C2925_=_C3762( C2925 C3762 ) C2925_=_C3763( C2925 C3763 ) \nC2938_=_C3013( C2938 C3013 ) C2938_=_C3030( C2938 C3030 ) C2938_=_C3365( C2938 C3365 ) C2938_=_C3524( C2938 C3524 ) C2938_=_C3758( C2938 C3758 ) C2938_=_C3759( C2938 C3759 ) \nC2938_=_C3760( C2938 C3760 ) C2938_=_C3761( C2938 C3761 ) C2938_=_C3762( C2938 C3762 ) C2938_=_C3763( C2938 C3763 ) C3013_=_C3030( C3013 C3030 ) C3013_=_C3365( C3013 C3365 ) \nC3013_=_C3524( C3013 C3524 ) C3013_=_C3758( C3013 C3758 ) C3013_=_C3759( C3013 C3759 ) C3013_=_C3760( C3013 C3760 ) C3013_=_C3761( C3013 C3761 ) C3013_=_C3762( C3013 C3762 ) \nC3013_=_C3763( C3013 C3763 ) C3030_=_C3365( C3030 C3365 ) C3030_=_C3524( C3030 C3524 ) C3030_=_C3758( C3030 C3758 ) C3030_=_C3759( C3030 C3759 ) C3030_=_C3760( C3030 C3760 ) \nC3030_=_C3761( C3030 C3761 ) C3030_=_C3762( C3030 C3762 ) C3030_=_C3763( C3030 C3763 ) C3365_=_C3524( C3365 C3524 ) C3365_=_C3758( C3365 C3758 ) C3365_=_C3759( C3365 C3759 ) \nC3365_=_C3760( C3365 C3760 ) C3365_=_C3761( C3365 C3761 ) C3365_=_C3762( C3365 C3762 ) C3365_=_C3763( C3365 C3763 ) C3524_=_C3758( C3524 C3758 ) C3524_=_C3759( C3524 C3759 ) \nC3524_=_C3760( C3524 C3760 ) C3524_=_C3761( C3524 C3761 ) C3524_=_C3762( C3524 C3762 ) C3524_=_C3763( C3524 C3763 ) C3758_=_C3759( C3758 C3759 ) C3758_=_C3760( C3758 C3760 ) \nC3758_=_C3761( C3758 C3761 ) C3758_=_C3762( C3758 C3762 ) C3758_=_C3763( C3758 C3763 ) C3759_=_C3760( C3759 C3760 ) C3759_=_C3761( C3759 C3761 ) C3759_=_C3762( C3759 C3762 ) \nC3759_=_C3763( C3759 C3763 ) C3760_=_C3761( C3760 C3761 ) C3760_=_C3762( C3760 C3762 ) C3760_=_C3763( C3760 C3763 ) C3761_=_C3762( C3761 C3762 ) C3761_=_C3763( C3761 C3763 ) \nC3762_=_C3763( C3762 C3763 ) "];146-&gt;231[label="56: C179 C202 C222 C330 C357 \nC624 C701 C723 C812 C1419 C1601 \nC1980 C1996 C2162 C2218 C2360 C2396 \nC2397 C2398 C2399 C2400 C2401 C2402 \nC2403 C2404 C2405 C2406 C2407 C2408 \nC2409 C2410 C2412 C2413 C2414 C2415 \nC2416 C2417 C2418 C2419 C2483 C2507 \nC2628 C2696 C2911 C2925 C2938 C3013 \nC3030 C3365 C3524 C3758 C3759 C3760 \nC3761 C3762 C3763 \n766: C179_=_C202 ,C179_=_C222 ,C179_=_C330 ,C179_=_C357 ,C179_=_C624 ,\nC179_=_C701 ,C179_=_C812 ,C179_=_C1419 ,C179_=_C1601 ,C179_=_C2218 ,C179_=_C2483 ,\nC179_=_C2507 ,C179_=_C2628 ,C179_=_C2696 ,C179_=_C2911 ,C179_=_C2925 ,C179_=_C2938 ,\nC179_=_C3013 ,C179_=_C3030 ,C179_=_C3365 ,C179_=_C3524 ,C179_=_C3758 ,C179_=_C3759 ,\nC179_=_C3760 ,C179_=_C3761 ,C179_=_C3762 ,C179_=_C3763 ,C202_=_C222 ,C202_=_C330 ,\nC202_=_C357 ,C202_=_C624 ,C202_=_C701 ,C202_=_C812 ,C202_=_C1419 ,C202_=_C1601 ,\nC202_=_C2218 ,C202_=_C2483 ,C202_=_C2507 ,C202_=_C2628 ,C202_=_C2696 ,C202_=_C2911 ,\nC202_=_C2925 ,C202_=_C2938 ,C202_=_C3013 ,C202_=_C3030 ,C202_=_C3365 ,C202_=_C3524 ,\nC202_=_C3758 ,C202_=_C3759 ,C202_=_C3760 ,C202_=_C3761 ,C202_=_C3762 ,C202_=_C3763 ,\nC222_=_C330 ,C222_=_C357 ,C222_=_C624 ,C222_=_C701 ,C222_=_C812 ,C222_=_C1419 ,\nC222_=_C1601 ,C222_=_C2218 ,C222_=_C2483 ,C222_=_C2507 ,C222_=_C2628 ,C222_=_C2696 ,\nC222_=_C2911 ,C222_=_C2925 ,C222_=_C2938 ,C222_=_C3013 ,C222_=_C3030 ,C222_=_C3365 ,\nC222_=_C3524 ,C222_=_C3758 ,C222_=_C3759 ,C222_=_C3760 ,C222_=_C3761 ,C222_=_C3762 ,\nC222_=_C3763 ,C330_=_C357 ,C330_=_C624 ,C330_=_C701 ,C330_=_C812 ,C330_=_C1419 ,\nC330_=_C1601 ,C330_=_C2218 ,C330_=_C2483 ,C330_=_C2507 ,C330_=_C2628 ,C330_=_C2696 ,\nC330_=_C2911 ,C330_=_C2925 ,C330_=_C2938 ,C330_=_C3013 ,C330_=_C3030 ,C330_=_C3365 ,\nC330_=_C3524 ,C330_=_C3758 ,C330_=_C3759 ,C330_=_C3760 ,C330_=_C3761 ,C330_=_C3762 ,\nC330_=_C3763 ,C357_=_C624 ,C357_=_C701 ,C357_=_C812 ,C357_=_C1419 ,C357_=_C1601 ,\nC357_=_C2218 ,C357_=_C2483 ,C357_=_C2507 ,C357_=_C2628 ,C357_=_C2696 ,C357_=_C2911 ,\nC357_=_C2925 ,C357_=_C2938 ,C357_=_C3013 ,C357_=_C3030 ,C357_=_C3365 ,C357_=_C3524 ,\nC357_=_C3758 ,C357_=_C3759 ,C357_=_C3760 ,C357_=_C3761 ,C357_=_C3762 ,C357_=_C3763 ,\nC624_=_C701 ,C624_=_C812 ,C624_=_C1419 ,C624_=_C1601 ,C624_=_C2218 ,C624_=_C2483 ,\nC624_=_C2507 ,C624_=_C2628 ,C624_=_C2696 ,C624_=_C2911 ,C624_=_C2925 ,C624_=_C2938 ,\nC624_=_C3013 ,C624_=_C3030 ,C624_=_C3365 ,C624_=_C3524 ,C624_=_C3758 ,C624_=_C3759 ,\nC624_=_C3760 ,C624_=_C3761 ,C624_=_C3762 ,C624_=_C3763 ,C701_=_C812 ,C701_=_C1419 ,\nC701_=_C1601 ,C701_=_C2218 ,C701_=_C2483 ,C701_=_C2507 ,C701_=_C2628 ,C701_=_C2696 ,\nC701_=_C2911 ,C701_=_C2925 ,C701_=_C2938 ,C701_=_C3013 ,C701_=_C3030 ,C701_=_C3365 ,\nC701_=_C3524 ,C701_=_C3758 ,C701_=_C3759 ,C701_=_C3760 ,C701_=_C3761 ,C701_=_C3762 ,\nC701_=_C3763 ,C723_=_C1980 ,C723_=_C1996 ,C723_=_C2162 ,C723_=_C2360 ,C723_=_C2396 ,\nC723_=_C2397 ,C723_=_C2398 ,C723_=_C2399 ,C723_=_C2400 ,C723_=_C2401 ,C723_=_C2402 ,\nC723_=_C2403 ,C723_=_C2404 ,C723_=_C2405 ,C723_=_C2406 ,C723_=_C2407 ,C723_=_C2408 ,\nC723_=_C2409 ,C723_=_C2410 ,C723_=_C2412 ,C723_=_C2413 ,C723_=_C2414 ,C723_=_C2415 ,\nC723_=_C2416 ,C723_=_C2417 ,C723_=_C2418 ,C723_=_C2419 ,C812_=_C1419 ,C812_=_C1601 ,\nC812_=_C2218 ,C812_=_C2483 ,C812_=_C2507 ,C812_=_C2628 ,C812_=_C2696 ,C812_=_C2911 ,\nC812_=_C2925 ,C812_=_C2938 ,C812_=_C3013 ,C812_=_C3030 ,C812_=_C3365 ,C812_=_C3524 ,\nC812_=_C3758 ,C812_=_C3759 ,C812_=_C3760 ,C812_=_C3761 ,C812_=_C3762 ,C812_=_C3763 ,\nC1419_=_C1601 ,C1419_=_C2218 ,C1419_=_C2483 ,C1419_=_C2507 ,C1419_=_C2628 ,C1419_=_C2696 ,\nC1419_=_C2911 ,C1419_=_C2925 ,C1419_=_C2938 ,C1419_=_C3013 ,C1419_=_C3030 ,C1419_=_C3365 ,\nC1419_=_C3524 ,C1419_=_C3758 ,C1419_=_C3759 ,C1419_=_C3760 ,C1419_=_C3761 ,C1419_=_C3762 ,\nC1419_=_C3763 ,C1601_=_C2218 ,C1601_=_C2483 ,C1601_=_C2507 ,C1601_=_C2628 ,C1601_=_C2696 ,\nC1601_=_C2911 ,C1601_=_C2925 ,C1601_=_C2938 ,C1601_=_C3013 ,C1601_=_C3030 ,C1601_=_C3365 ,\nC1601_=_C3524 ,C1601_=_C3758 ,C1601_=_C3759 ,C1601_=_C3760 ,C1601_=_C3761 ,C1601_=_C3762 ,\nC1601_=_C3763 ,C1980_=_C1996 ,C1980_=_C2162 ,C1980_=_C2360 ,C1980_=_C2396 ,C1980_=_C2397 ,\nC1980_=_C2398 ,C1980_=_C2399 ,C1980_=_C2400 ,C1980_=_C2401 ,C1980_=_C2402 ,C1980_=_C2403 ,\nC1980_=_C2404 ,C1980_=_C2405 ,C1980_=_C2406 ,C1980_=_C2407 ,C1980_=_C2408 ,C1980_=_C2409 ,\nC1980_=_C2410 ,C1980_=_C2412 ,C1980_=_C2413 ,C1980_=_C2414 ,C1980_=_C2415 ,C1980_=_C2416 ,\nC1980_=_C2417 ,C1980_=_C2418 ,C1980_=_C2419 ,C1996_=_C2162 ,C1996_=_C2360 ,C1996_=_C2396 ,\nC1996_=_C2397 ,C1996_=_C2398 ,C1996_=_C2399 ,C1996_=_C2400 ,C1996_=_C2401 ,C1996_=_C2402 ,\nC1996_=_C2403 ,C1996_=_C2404 ,C1996_=_C2405 ,C1996_=_C2406 ,C1996_=_C2407 ,C1996_=_C2408 ,\nC1996_=_C2409 ,C1996_=_C2410 ,C1996_=_C2412 ,C1996_=_C2413 ,C1996_=_C2414 ,C1996_=_C2415 ,\nC1996_=_C2416 ,C1996_=_C2417 ,C1996_=_C2418 ,C1996_=_C2419 ,C2162_=_C2360 ,C2162_=_C2396 ,\nC2162_=_C2397 ,C2162_=_C2398 ,C2162_=_C2399 ,C2162_=_C2400 ,C2162_=_C2401 ,C2162_=_C2402 ,\nC2162_=_C2403 ,C2162_=_C2404 ,C2162_=_C2405 ,C2162_=_C2406 ,C2162_=_C2407 ,C2162_=_C2408 ,\nC2162_=_C2409 ,C2162_=_C2410 ,C2162_=_C2412 ,C2162_=_C2413 ,C2162_=_C2414 ,C2162_=_C2415 ,\nC2162_=_C2416 ,C2162_=_C2417 ,C2162_=_C2418 ,C2162_=_C2419 ,C2218_=_C2483 ,C2218_=_C2507 ,\nC2218_=_C2628 ,C2218_=_C2696 ,C2218_=_C2911 ,C2218_=_C2925 ,C2218_=_C2938 ,C2218_=_C3013 ,\nC2218_=_C3030 ,C2218_=_C3365 ,C2218_=_C3524 ,C2218_=_C3758 ,C2218_=_C3759 ,C2218_=_C3760 ,\nC2218_=_C3761 ,C2218_=_C3762 ,C2218_=_C3763 ,C2360_=_C2396 ,C2360_=_C2397 ,C2360_=_C2398 ,\nC2360_=_C2399 ,C2360_=_C2400 ,C2360_=_C2401 ,C2360_=_C2402 ,C2360_=_C2403 ,C2360_=_C2404 ,\nC2360_=_C2405 ,C2360_=_C2406 ,C2360_=_C2407 ,C2360_=_C2408 ,C2360_=_C2409 ,C2360_=_C2410 ,\nC2360_=_C2412 ,C2360_=_C2413 ,C2360_=_C2414 ,C2360_=_C2415 ,C2360_=_C2416 ,C2360_=_C2417 ,\nC2360_=_C2418 ,C2360_=_C2419 ,C2396_=_C2397 ,C2396_=_C2398 ,C2396_=_C2399 ,C2396_=_C2400 ,\nC2396_=_C2401 ,C2396_=_C2402 ,C2396_=_C2403 ,C2396_=_C2404 ,C2396_=_C2405 ,C2396_=_C2406 ,\nC2396_=_C2407 ,C2396_=_C2408 ,C2396_=_C2409 ,C2396_=_C2410 ,C2396_=_C2412 ,C2396_=_C2413 ,\nC2396_=_C2414 ,C2396_=_C2415 ,C2396_=_C2416 ,C2396_=_C2417 ,C2396_=_C2418 ,C2396_=_C2419 ,\nC2396_=_C2483 ,C2397_=_C2398 ,C2397_=_C2399 ,C2397_=_C2400 ,C2397_=_C2401 ,C2397_=_C2402 ,\nC2397_=_C2403 ,C2397_=_C2404 ,C2397_=_C2405 ,C2397_=_C2406 ,C2397_=_C2407 ,C2397_=_C2408 ,\nC2397_=_C2409 ,C2397_=_C2410 ,C2397_=_C2412 ,C2397_=_C2413 ,C2397_=_C2414 ,C2397_=_C2415 ,\nC2397_=_C2416 ,C2397_=_C2417 ,C2397_=_C2418 ,C2397_=_C2419 ,C2397_=_C2507 ,C2398_=_C2399 ,\nC2398_=_C2400 ,C2398_=_C2401 ,C2398_=_C2402 ,C2398_=_C2403 ,C2398_=_C2404 ,C2398_=_C2405 ,\nC2398_=_C2406 ,C2398_=_C2407 ,C2398_=_C2408 ,C2398_=_C2409 ,C2398_=_C2410 ,C2398_=_C2412 ,\nC2398_=_C2413 ,C2398_=_C2414 ,C2398_=_C2415 ,C2398_=_C2416 ,C2398_=_C2417 ,C2398_=_C2418 ,\nC2398_=_C2419 ,C2399_=_C2400 ,C2399_=_C2401 ,C2399_=_C2402 ,C2399_=_C2403 ,C2399_=_C2404 ,\nC2399_=_C2405 ,C2399_=_C2406 ,C2399_=_C2407 ,C2399_=_C2408 ,C2399_=_C2409 ,C2399_=_C2410 ,\nC2399_=_C2412 ,C2399_=_C2413</w:t>
      </w:r>
    </w:p>
    <w:p>
      <w:pPr>
        <w:pStyle w:val="PreformattedText"/>
        <w:bidi w:val="0"/>
        <w:spacing w:before="0" w:after="0"/>
        <w:jc w:val="left"/>
        <w:rPr/>
      </w:pPr>
      <w:r>
        <w:rPr/>
        <w:t xml:space="preserve"> </w:t>
      </w:r>
      <w:r>
        <w:rPr/>
        <w:t>,C2399_=_C2414 ,C2399_=_C2415 ,C2399_=_C2416 ,C2399_=_C2417 ,\nC2399_=_C2418 ,C2399_=_C2419 ,C2399_=_C2628 ,C2400_=_C2401 ,C2400_=_C2402 ,C2400_=_C2403 ,\nC2400_=_C2404 ,C2400_=_C2405 ,C2400_=_C2406 ,C2400_=_C2407 ,C2400_=_C2408 ,C2400_=_C2409 ,\nC2400_=_C2410 ,C2400_=_C2412 ,C2400_=_C2413 ,C2400_=_C2414 ,C2400_=_C2415 ,C2400_=_C2416 ,\nC2400_=_C2417 ,C2400_=_C2418 ,C2400_=_C2419 ,C2401_=_C2402 ,C2401_=_C2403 ,C2401_=_C2404 ,\nC2401_=_C2405 ,C2401_=_C2406 ,C2401_=_C2407 ,C2401_=_C2408 ,C2401_=_C2409 ,C2401_=_C2410 ,\nC2401_=_C2412 ,C2401_=_C2413 ,C2401_=_C2414 ,C2401_=_C2415 ,C2401_=_C2416 ,C2401_=_C2417 ,\nC2401_=_C2418 ,C2401_=_C2419 ,C2401_=_C2696 ,C2402_=_C2403 ,C2402_=_C2404 ,C2402_=_C2405 ,\nC2402_=_C2406 ,C2402_=_C2407 ,C2402_=_C2408 ,C2402_=_C2409 ,C2402_=_C2410 ,C2402_=_C2412 ,\nC2402_=_C2413 ,C2402_=_C2414 ,C2402_=_C2415 ,C2402_=_C2416 ,C2402_=_C2417 ,C2402_=_C2418 ,\nC2402_=_C2419 ,C2403_=_C2404 ,C2403_=_C2405 ,C2403_=_C2406 ,C2403_=_C2407 ,C2403_=_C2408 ,\nC2403_=_C2409 ,C2403_=_C2410 ,C2403_=_C2412 ,C2403_=_C2413 ,C2403_=_C2414 ,C2403_=_C2415 ,\nC2403_=_C2416 ,C2403_=_C2417 ,C2403_=_C2418 ,C2403_=_C2419 ,C2403_=_C2925 ,C2404_=_C2405 ,\nC2404_=_C2406 ,C2404_=_C2407 ,C2404_=_C2408 ,C2404_=_C2409 ,C2404_=_C2410 ,C2404_=_C2412 ,\nC2404_=_C2413 ,C2404_=_C2414 ,C2404_=_C2415 ,C2404_=_C2416 ,C2404_=_C2417 ,C2404_=_C2418 ,\nC2404_=_C2419 ,C2404_=_C2938 ,C2405_=_C2406 ,C2405_=_C2407 ,C2405_=_C2408 ,C2405_=_C2409 ,\nC2405_=_C2410 ,C2405_=_C2412 ,C2405_=_C2413 ,C2405_=_C2414 ,C2405_=_C2415 ,C2405_=_C2416 ,\nC2405_=_C2417 ,C2405_=_C2418 ,C2405_=_C2419 ,C2405_=_C3030 ,C2406_=_C2407 ,C2406_=_C2408 ,\nC2406_=_C2409 ,C2406_=_C2410 ,C2406_=_C2412 ,C2406_=_C2413 ,C2406_=_C2414 ,C2406_=_C2415 ,\nC2406_=_C2416 ,C2406_=_C2417 ,C2406_=_C2418 ,C2406_=_C2419 ,C2407_=_C2408 ,C2407_=_C2409 ,\nC2407_=_C2410 ,C2407_=_C2412 ,C2407_=_C2413 ,C2407_=_C2414 ,C2407_=_C2415 ,C2407_=_C2416 ,\nC2407_=_C2417 ,C2407_=_C2418 ,C2407_=_C2419 ,C2407_=_C3365 ,C2408_=_C2409 ,C2408_=_C2410 ,\nC2408_=_C2412 ,C2408_=_C2413 ,C2408_=_C2414 ,C2408_=_C2415 ,C2408_=_C2416 ,C2408_=_C2417 ,\nC2408_=_C2418 ,C2408_=_C2419 ,C2408_=_C3524 ,C2409_=_C2410 ,C2409_=_C2412 ,C2409_=_C2413 ,\nC2409_=_C2414 ,C2409_=_C2415 ,C2409_=_C2416 ,C2409_=_C2417 ,C2409_=_C2418 ,C2409_=_C2419 ,\nC2410_=_C2412 ,C2410_=_C2413 ,C2410_=_C2414 ,C2410_=_C2415 ,C2410_=_C2416 ,C2410_=_C2417 ,\nC2410_=_C2418 ,C2410_=_C2419 ,C2412_=_C2413 ,C2412_=_C2414 ,C2412_=_C2415 ,C2412_=_C2416 ,\nC2412_=_C2417 ,C2412_=_C2418 ,C2412_=_C2419 ,C2413_=_C2414 ,C2413_=_C2415 ,C2413_=_C2416 ,\nC2413_=_C2417 ,C2413_=_C2418 ,C2413_=_C2419 ,C2414_=_C2415 ,C2414_=_C2416 ,C2414_=_C2417 ,\nC2414_=_C2418 ,C2414_=_C2419 ,C2415_=_C2416 ,C2415_=_C2417 ,C2415_=_C2418 ,C2415_=_C2419 ,\nC2416_=_C2417 ,C2416_=_C2418 ,C2416_=_C2419 ,C2416_=_C3762 ,C2417_=_C2418 ,C2417_=_C2419 ,\nC2418_=_C2419 ,C2483_=_C2507 ,C2483_=_C2628 ,C2483_=_C2696 ,C2483_=_C2911 ,C2483_=_C2925 ,\nC2483_=_C2938 ,C2483_=_C3013 ,C2483_=_C3030 ,C2483_=_C3365 ,C2483_=_C3524 ,C2483_=_C3758 ,\nC2483_=_C3759 ,C2483_=_C3760 ,C2483_=_C3761 ,C2483_=_C3762 ,C2483_=_C3763 ,C2507_=_C2628 ,\nC2507_=_C2696 ,C2507_=_C2911 ,C2507_=_C2925 ,C2507_=_C2938 ,C2507_=_C3013 ,C2507_=_C3030 ,\nC2507_=_C3365 ,C2507_=_C3524 ,C2507_=_C3758 ,C2507_=_C3759 ,C2507_=_C3760 ,C2507_=_C3761 ,\nC2507_=_C3762 ,C2507_=_C3763 ,C2628_=_C2696 ,C2628_=_C2911 ,C2628_=_C2925 ,C2628_=_C2938 ,\nC2628_=_C3013 ,C2628_=_C3030 ,C2628_=_C3365 ,C2628_=_C3524 ,C2628_=_C3758 ,C2628_=_C3759 ,\nC2628_=_C3760 ,C2628_=_C3761 ,C2628_=_C3762 ,C2628_=_C3763 ,C2696_=_C2911 ,C2696_=_C2925 ,\nC2696_=_C2938 ,C2696_=_C3013 ,C2696_=_C3030 ,C2696_=_C3365 ,C2696_=_C3524 ,C2696_=_C3758 ,\nC2696_=_C3759 ,C2696_=_C3760 ,C2696_=_C3761 ,C2696_=_C3762 ,C2696_=_C3763 ,C2911_=_C2925 ,\nC2911_=_C2938 ,C2911_=_C3013 ,C2911_=_C3030 ,C2911_=_C3365 ,C2911_=_C3524 ,C2911_=_C3758 ,\nC2911_=_C3759 ,C2911_=_C3760 ,C2911_=_C3761 ,C2911_=_C3762 ,C2911_=_C3763 ,C2925_=_C2938 ,\nC2925_=_C3013 ,C2925_=_C3030 ,C2925_=_C3365 ,C2925_=_C3524 ,C2925_=_C3758 ,C2925_=_C3759 ,\nC2925_=_C3760 ,C2925_=_C3761 ,C2925_=_C3762 ,C2925_=_C3763 ,C2938_=_C3013 ,C2938_=_C3030 ,\nC2938_=_C3365 ,C2938_=_C3524 ,C2938_=_C3758 ,C2938_=_C3759 ,C2938_=_C3760 ,C2938_=_C3761 ,\nC2938_=_C3762 ,C2938_=_C3763 ,C3013_=_C3030 ,C3013_=_C3365 ,C3013_=_C3524 ,C3013_=_C3758 ,\nC3013_=_C3759 ,C3013_=_C3760 ,C3013_=_C3761 ,C3013_=_C3762 ,C3013_=_C3763 ,C3030_=_C3365 ,\nC3030_=_C3524 ,C3030_=_C3758 ,C3030_=_C3759 ,C3030_=_C3760 ,C3030_=_C3761 ,C3030_=_C3762 ,\nC3030_=_C3763 ,C3365_=_C3524 ,C3365_=_C3758 ,C3365_=_C3759 ,C3365_=_C3760 ,C3365_=_C3761 ,\nC3365_=_C3762 ,C3365_=_C3763 ,C3524_=_C3758 ,C3524_=_C3759 ,C3524_=_C3760 ,C3524_=_C3761 ,\nC3524_=_C3762 ,C3524_=_C3763 ,C3758_=_C3759 ,C3758_=_C3760 ,C3758_=_C3761 ,C3758_=_C3762 ,\nC3758_=_C3763 ,C3759_=_C3760 ,C3759_=_C3761 ,C3759_=_C3762 ,C3759_=_C3763 ,C3760_=_C3761 ,\nC3760_=_C3762 ,C3760_=_C3763 ,C3761_=_C3762 ,C3761_=_C3763 ,C3762_=_C3763 ,"];232[shape=box, label="id:232 level: 6\n58: C406 C619 C1301 C1477 C1552 \nC1729 C1822 C2396 C2399 C2468 C2469 \nC2470 C2471 C2472 C2473 C2474 C2475 \nC2476 C2477 C2478 C2479 C2480 C2481 \nC2482 C2483 C2484 C2485 C2486 C2487 \nC2488 C2489 C2490 C2491 C2492 C2493 \nC2494 C2613 C2614 C2615 C2616 C2617 \nC2618 C2619 C2620 C2621 C2622 C2623 \nC2624 C2625 C2626 C2627 C2628 C2629 \nC2630 C2631 C2632 C2633 C2634 \n852: C406_=_C619( C406 C619 ) C406_=_C2396( C406 C2396 ) C406_=_C2468( C406 C2468 ) C406_=_C2469( C406 C2469 ) C406_=_C2470( C406 C2470 ) \nC406_=_C2471( C406 C2471 ) C406_=_C2472( C406 C2472 ) C406_=_C2473( C406 C2473 ) C406_=_C2474( C406 C2474 ) C406_=_C2475( C406 C2475 ) C406_=_C2476( C406 C2476 ) \nC406_=_C2477( C406 C2477 ) C406_=_C2478( C406 C2478 ) C406_=_C2479( C406 C2479 ) C406_=_C2480( C406 C2480 ) C406_=_C2481( C406 C2481 ) C406_=_C2482( C406 C2482 ) \nC406_=_C2483( C406 C2483 ) C406_=_C2484( C406 C2484 ) C406_=_C2485( C406 C2485 ) C406_=_C2486( C406 C2486 ) C406_=_C2487( C406 C2487 ) C406_=_C2488( C406 C2488 ) \nC406_=_C2489( C406 C2489 ) C406_=_C2490( C406 C2490 ) C406_=_C2491( C406 C2491 ) C406_=_C2492( C406 C2492 ) C406_=_C2493( C406 C2493 ) C619_=_C2396( C619 C2396 ) \nC619_=_C2468( C619 C2468 ) C619_=_C2469( C619 C2469 ) C619_=_C2470( C619 C2470 ) C619_=_C2471( C619 C2471 ) C619_=_C2472( C619 C2472 ) C619_=_C2473( C619 C2473 ) \nC619_=_C2474( C619 C2474 ) C619_=_C2475( C619 C2475 ) C619_=_C2476( C619 C2476 ) C619_=_C2477( C619 C2477 ) C619_=_C2478( C619 C2478 ) C619_=_C2479( C619 C2479 ) \nC619_=_C2480( C619 C2480 ) C619_=_C2481( C619 C2481 ) C619_=_C2482( C619 C2482 ) C619_=_C2483( C619 C2483 ) C619_=_C2484( C619 C2484 ) C619_=_C2485( C619 C2485 ) \nC619_=_C2486( C619 C2486 ) C619_=_C2487( C619 C2487 ) C619_=_C2488( C619 C2488 ) C619_=_C2489( C619 C2489 ) C619_=_C2490( C619 C2490 ) C619_=_C2491( C619 C2491 ) \nC619_=_C2492( C619 C2492 ) C619_=_C2493( C619 C2493 ) C1301_=_C1477( C1301 C1477 ) C1301_=_C1552( C1301 C1552 ) C1301_=_C1729( C1301 C1729 ) C1301_=_C1822( C1301 C1822 ) \nC1301_=_C2399( C1301 C2399 ) C1301_=_C2469( C1301 C2469 ) C1301_=_C2494( C1301 C2494 ) C1301_=_C2613( C1301 C2613 ) C1301_=_C2614( C1301 C2614 ) C1301_=_C2615( C1301 C2615 ) \nC1301_=_C2616( C1301 C2616 ) C1301_=_C2617( C1301 C2617 ) C1301_=_C2618( C1301 C2618 ) C1301_=_C2619( C1301 C2619 ) C1301_=_C2620( C1301 C2620 ) C1301_=_C2621( C1301 C2621 ) \nC1301_=_C2622( C1301 C2622 ) C1301_=_C2623( C1301 C2623 ) C1301_=_C2624( C1301 C2624 ) C1301_=_C2625( C1301 C2625 ) C1301_=_C2626( C1301 C2626 ) C1301_=_C2627( C1301 C2627 ) \nC1301_=_C2628( C1301 C2628 ) C1301_=_C2629( C1301 C2629 ) C1301_=_C2630( C1301 C2630 ) C1301_=_C2631( C1301 C2631 ) C1301_=_C2632( C1301 C2632 ) C1301_=_C2633( C1301 C2633 ) \nC1301_=_C2634( C1301 C2634 ) C1477_=_C1552( C1477 C1552 ) C1477_=_C1729( C1477 C1729 ) C1477_=_C1822( C1477 C1822 ) C1477_=_C2399( C1477 C2399 ) C1477_=_C2469( C1477 C2469 ) \nC1477_=_C2494( C1477 C2494 ) C1477_=_C2613( C1477 C2613 ) C1477_=_C2614( C1477 C2614 ) C1477_=_C2615( C1477 C2615 ) C1477_=_C2616( C1477 C2616 ) C1477_=_C2617( C1477 C2617 ) \nC1477_=_C2618( C1477 C2618 ) C1477_=_C2619( C1477 C2619 ) C1477_=_C2620( C1477 C2620 ) C1477_=_C2621( C1477 C2621 ) C1477_=_C2622( C1477 C2622 ) C1477_=_C2623( C1477 C2623 ) \nC1477_=_C2624( C1477 C2624 ) C1477_=_C2625( C1477 C2625 ) C1477_=_C2626( C1477 C2626 ) C1477_=_C2627( C1477 C2627 ) C1477_=_C2628( C1477 C2628 ) C1477_=_C2629( C1477 C2629 ) \nC1477_=_C2630( C1477 C2630 ) C1477_=_C2631( C1477 C2631 ) C1477_=_C2632( C1477 C2632 ) C1477_=_C2633( C1477 C2633 ) C1477_=_C2634( C1477 C2634 ) C1552_=_C1729( C1552 C1729 ) \nC1552_=_C1822( C1552 C1822 ) C1552_=_C2399( C1552 C2399 ) C1552_=_C2469( C1552 C2469 ) C1552_=_C2494( C1552 C2494 ) C1552_=_C2613( C1552 C2613 ) C1552_=_C2614( C1552 C2614 ) \nC1552_=_C2615( C1552 C2615 ) C1552_=_C2616( C1552 C2616 ) C1552_=_C2617( C1552 C2617 ) C1552_=_C2618( C1552 C2618 ) C1552_=_C2619( C1552 C2619 ) C1552_=_C2620( C1552 C2620 ) \nC1552_=_C2621( C1552 C2621 ) C1552_=_C2622( C1552 C2622 ) C1552_=_C2623( C1552 C2623 ) C1552_=_C2624( C1552 C2624 ) C1552_=_C2625( C1552 C2625 ) C1552_=_C2626( C1552 C2626 ) \nC1552_=_C2627( C1552 C2627 ) C1552_=_C2628( C1552 C2628 ) C1552_=_C2629( C1552 C2629 ) C1552_=_C2630( C1552 C2630 ) C1552_=_C2631( C1552 C2631 ) C1552_=_C2632( C1552 C2632 ) \nC1552_=_C2633( C1552 C2633 ) C1552_=_C2634( C1552 C2634 ) C1729_=_C1822( C1729 C1822 ) C1729_=_C2399( C1729 C2399 ) C1729_=_C2469( C1729 C2469 ) C1729_=_C2494( C1729 C2494 ) \nC1729_=_C2613( C1729 C2613 ) C1729_=_C2614( C1729 C2614 ) C1729_=_C2615( C1729 C2615 ) C1729_=_C2616( C1729 C2616 ) C1729_=_C2617( C1729 C2617 ) C1729_=_C2618( C1729 C2618 ) \nC1729_=_C2619( C1729 C2619 ) C1729_=_C2620( C1729 C2620 ) C1729_=_C2621( C1729 C2621 ) C1729_=_C2622( C1729 C2622 ) C1729_=_C2623( C1729 C2623 ) C1729_=_C2624( C1729 C2624 ) \nC1729_=_C2625( C1729 C2625 ) C1729_=_C2626( C1729 C2626 ) C1729_=_C2627( C1729 C2627 ) C1729_=_C2628( C1729 C2628 ) C1729_=_C2629(</w:t>
      </w:r>
    </w:p>
    <w:p>
      <w:pPr>
        <w:pStyle w:val="PreformattedText"/>
        <w:bidi w:val="0"/>
        <w:spacing w:before="0" w:after="0"/>
        <w:jc w:val="left"/>
        <w:rPr/>
      </w:pPr>
      <w:r>
        <w:rPr/>
        <w:t xml:space="preserve"> </w:t>
      </w:r>
      <w:r>
        <w:rPr/>
        <w:t>C1729 C2629 ) C1729_=_C2630( C1729 C2630 ) \nC1729_=_C2631( C1729 C2631 ) C1729_=_C2632( C1729 C2632 ) C1729_=_C2633( C1729 C2633 ) C1729_=_C2634( C1729 C2634 ) C1822_=_C2399( C1822 C2399 ) C1822_=_C2469( C1822 C2469 ) \nC1822_=_C2494( C1822 C2494 ) C1822_=_C2613( C1822 C2613 ) C1822_=_C2614( C1822 C2614 ) C1822_=_C2615( C1822 C2615 ) C1822_=_C2616( C1822 C2616 ) C1822_=_C2617( C1822 C2617 ) \nC1822_=_C2618( C1822 C2618 ) C1822_=_C2619( C1822 C2619 ) C1822_=_C2620( C1822 C2620 ) C1822_=_C2621( C1822 C2621 ) C1822_=_C2622( C1822 C2622 ) C1822_=_C2623( C1822 C2623 ) \nC1822_=_C2624( C1822 C2624 ) C1822_=_C2625( C1822 C2625 ) C1822_=_C2626( C1822 C2626 ) C1822_=_C2627( C1822 C2627 ) C1822_=_C2628( C1822 C2628 ) C1822_=_C2629( C1822 C2629 ) \nC1822_=_C2630( C1822 C2630 ) C1822_=_C2631( C1822 C2631 ) C1822_=_C2632( C1822 C2632 ) C1822_=_C2633( C1822 C2633 ) C1822_=_C2634( C1822 C2634 ) C2396_=_C2399( C2396 C2399 ) \nC2396_=_C2468( C2396 C2468 ) C2396_=_C2469( C2396 C2469 ) C2396_=_C2470( C2396 C2470 ) C2396_=_C2471( C2396 C2471 ) C2396_=_C2472( C2396 C2472 ) C2396_=_C2473( C2396 C2473 ) \nC2396_=_C2474( C2396 C2474 ) C2396_=_C2475( C2396 C2475 ) C2396_=_C2476( C2396 C2476 ) C2396_=_C2477( C2396 C2477 ) C2396_=_C2478( C2396 C2478 ) C2396_=_C2479( C2396 C2479 ) \nC2396_=_C2480( C2396 C2480 ) C2396_=_C2481( C2396 C2481 ) C2396_=_C2482( C2396 C2482 ) C2396_=_C2483( C2396 C2483 ) C2396_=_C2484( C2396 C2484 ) C2396_=_C2485( C2396 C2485 ) \nC2396_=_C2486( C2396 C2486 ) C2396_=_C2487( C2396 C2487 ) C2396_=_C2488( C2396 C2488 ) C2396_=_C2489( C2396 C2489 ) C2396_=_C2490( C2396 C2490 ) C2396_=_C2491( C2396 C2491 ) \nC2396_=_C2492( C2396 C2492 ) C2396_=_C2493( C2396 C2493 ) C2399_=_C2469( C2399 C2469 ) C2399_=_C2494( C2399 C2494 ) C2399_=_C2613( C2399 C2613 ) C2399_=_C2614( C2399 C2614 ) \nC2399_=_C2615( C2399 C2615 ) C2399_=_C2616( C2399 C2616 ) C2399_=_C2617( C2399 C2617 ) C2399_=_C2618( C2399 C2618 ) C2399_=_C2619( C2399 C2619 ) C2399_=_C2620( C2399 C2620 ) \nC2399_=_C2621( C2399 C2621 ) C2399_=_C2622( C2399 C2622 ) C2399_=_C2623( C2399 C2623 ) C2399_=_C2624( C2399 C2624 ) C2399_=_C2625( C2399 C2625 ) C2399_=_C2626( C2399 C2626 ) \nC2399_=_C2627( C2399 C2627 ) C2399_=_C2628( C2399 C2628 ) C2399_=_C2629( C2399 C2629 ) C2399_=_C2630( C2399 C2630 ) C2399_=_C2631( C2399 C2631 ) C2399_=_C2632( C2399 C2632 ) \nC2399_=_C2633( C2399 C2633 ) C2399_=_C2634( C2399 C2634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8_=_C2485( C2468 C2485 ) C2468_=_C2486( C2468 C2486 ) C2468_=_C2487( C2468 C2487 ) C2468_=_C2488( C2468 C2488 ) C2468_=_C2489( C2468 C2489 ) C2468_=_C2490( C2468 C2490 ) \nC2468_=_C2491( C2468 C2491 ) C2468_=_C2492( C2468 C2492 ) C2468_=_C2493( C2468 C2493 ) C2468_=_C2494( C2468 C2494 ) C2469_=_C2470( C2469 C2470 ) C2469_=_C2471( C2469 C2471 ) \nC2469_=_C2472( C2469 C2472 ) C2469_=_C2473( C2469 C2473 ) C2469_=_C2474( C2469 C2474 ) C2469_=_C2475( C2469 C2475 ) C2469_=_C2476( C2469 C2476 ) C2469_=_C2477( C2469 C2477 ) \nC2469_=_C2478( C2469 C2478 ) C2469_=_C2479( C2469 C2479 ) C2469_=_C2480( C2469 C2480 ) C2469_=_C2481( C2469 C2481 ) C2469_=_C2482( C2469 C2482 ) C2469_=_C2483( C2469 C2483 ) \nC2469_=_C2484( C2469 C2484 ) C2469_=_C2485( C2469 C2485 ) C2469_=_C2486( C2469 C2486 ) C2469_=_C2487( C2469 C2487 ) C2469_=_C2488( C2469 C2488 ) C2469_=_C2489( C2469 C2489 ) \nC2469_=_C2490( C2469 C2490 ) C2469_=_C2491( C2469 C2491 ) C2469_=_C2492( C2469 C2492 ) C2469_=_C2493( C2469 C2493 ) C2469_=_C2494( C2469 C2494 ) C2469_=_C2613( C2469 C2613 ) \nC2469_=_C2614( C2469 C2614 ) C2469_=_C2615( C2469 C2615 ) C2469_=_C2616( C2469 C2616 ) C2469_=_C2617( C2469 C2617 ) C2469_=_C2618( C2469 C2618 ) C2469_=_C2619( C2469 C2619 ) \nC2469_=_C2620( C2469 C2620 ) C2469_=_C2621( C2469 C2621 ) C2469_=_C2622( C2469 C2622 ) C2469_=_C2623( C2469 C2623 ) C2469_=_C2624( C2469 C2624 ) C2469_=_C2625( C2469 C2625 ) \nC2469_=_C2626( C2469 C2626 ) C2469_=_C2627( C2469 C2627 ) C2469_=_C2628( C2469 C2628 ) C2469_=_C2629( C2469 C2629 ) C2469_=_C2630( C2469 C2630 ) C2469_=_C2631( C2469 C2631 ) \nC2469_=_C2632( C2469 C2632 ) C2469_=_C2633( C2469 C2633 ) C2469_=_C2634( C2469 C2634 ) C2470_=_C2471( C2470 C2471 ) C2470_=_C2472( C2470 C2472 ) C2470_=_C2473( C2470 C2473 ) \nC2470_=_C2474( C2470 C2474 ) C2470_=_C2475( C2470 C2475 ) C2470_=_C2476( C2470 C2476 ) C2470_=_C2477( C2470 C2477 ) C2470_=_C2478( C2470 C2478 ) C2470_=_C2479( C2470 C2479 ) \nC2470_=_C2480( C2470 C2480 ) C2470_=_C2481( C2470 C2481 ) C2470_=_C2482( C2470 C2482 ) C2470_=_C2483( C2470 C2483 ) C2470_=_C2484( C2470 C2484 ) C2470_=_C2485( C2470 C2485 ) \nC2470_=_C2486( C2470 C2486 ) C2470_=_C2487( C2470 C2487 ) C2470_=_C2488( C2470 C2488 ) C2470_=_C2489( C2470 C2489 ) C2470_=_C2490( C2470 C2490 ) C2470_=_C2491( C2470 C2491 ) \nC2470_=_C2492( C2470 C2492 ) C2470_=_C2493( C2470 C2493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1_=_C2486( C2471 C2486 ) C2471_=_C2487( C2471 C2487 ) \nC2471_=_C2488( C2471 C2488 ) C2471_=_C2489( C2471 C2489 ) C2471_=_C2490( C2471 C2490 ) C2471_=_C2491( C2471 C2491 ) C2471_=_C2492( C2471 C2492 ) C2471_=_C2493( C2471 C2493 ) \nC2471_=_C2613( C2471 C2613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2_=_C2485( C2472 C2485 ) C2472_=_C2486( C2472 C2486 ) C2472_=_C2487( C2472 C2487 ) C2472_=_C2488( C2472 C2488 ) C2472_=_C2489( C2472 C2489 ) \nC2472_=_C2490( C2472 C2490 ) C2472_=_C2491( C2472 C2491 ) C2472_=_C2492( C2472 C2492 ) C2472_=_C2493( C2472 C2493 ) C2473_=_C2474( C2473 C2474 ) C2473_=_C2475( C2473 C2475 ) \nC2473_=_C2476( C2473 C2476 ) C2473_=_C2477( C2473 C2477 ) C2473_=_C2478( C2473 C2478 ) C2473_=_C2479( C2473 C2479 ) C2473_=_C2480( C2473 C2480 ) C2473_=_C2481( C2473 C2481 ) \nC2473_=_C2482( C2473 C2482 ) C2473_=_C2483( C2473 C2483 ) C2473_=_C2484( C2473 C2484 ) C2473_=_C2485( C2473 C2485 ) C2473_=_C2486( C2473 C2486 ) C2473_=_C2487( C2473 C2487 ) \nC2473_=_C2488( C2473 C2488 ) C2473_=_C2489( C2473 C2489 ) C2473_=_C2490( C2473 C2490 ) C2473_=_C2491( C2473 C2491 ) C2473_=_C2492( C2473 C2492 ) C2473_=_C2493( C2473 C2493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4_=_C2486( C2474 C2486 ) \nC2474_=_C2487( C2474 C2487 ) C2474_=_C2488( C2474 C2488 ) C2474_=_C2489( C2474 C2489 ) C2474_=_C2490( C2474 C2490 ) C2474_=_C2491( C2474 C2491 ) C2474_=_C2492( C2474 C2492 ) \nC2474_=_C2493( C2474 C2493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616( C2475 C2616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6_=_C2493( C2476 C2493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7_=_C2493( C2477 C2493 ) C2477_=_C2617( C2477 C2617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619( C2478 C2619 ) C2479_=_C2480( C2479 C2480 ) C2479_=_C2481( C2479 C2481 ) \nC2479_=_C2482( C2479 C2482 ) C2479_=_C2483( C2479 C2483 ) C2479_=_C2484( C2479 C2484 ) C2479_=_C2485( C2479 C2485 ) C2479_=_C2486( C2479 C2486 ) C2479_=_C2487( C2479 C2487 ) \nC2479_=_C2488(</w:t>
      </w:r>
    </w:p>
    <w:p>
      <w:pPr>
        <w:pStyle w:val="PreformattedText"/>
        <w:bidi w:val="0"/>
        <w:spacing w:before="0" w:after="0"/>
        <w:jc w:val="left"/>
        <w:rPr/>
      </w:pPr>
      <w:r>
        <w:rPr/>
        <w:t xml:space="preserve"> </w:t>
      </w:r>
      <w:r>
        <w:rPr/>
        <w:t>C2479 C2488 ) C2479_=_C2489( C2479 C2489 ) C2479_=_C2490( C2479 C2490 ) C2479_=_C2491( C2479 C2491 ) C2479_=_C2492( C2479 C2492 ) C2479_=_C2493( C2479 C2493 ) \nC2479_=_C2621( C2479 C2621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622( C2481 C2622 ) C2482_=_C2483( C2482 C2483 ) C2482_=_C2484( C2482 C2484 ) C2482_=_C2485( C2482 C2485 ) \nC2482_=_C2486( C2482 C2486 ) C2482_=_C2487( C2482 C2487 ) C2482_=_C2488( C2482 C2488 ) C2482_=_C2489( C2482 C2489 ) C2482_=_C2490( C2482 C2490 ) C2482_=_C2491( C2482 C2491 ) \nC2482_=_C2492( C2482 C2492 ) C2482_=_C2493( C2482 C2493 ) C2483_=_C2484( C2483 C2484 ) C2483_=_C2485( C2483 C2485 ) C2483_=_C2486( C2483 C2486 ) C2483_=_C2487( C2483 C2487 ) \nC2483_=_C2488( C2483 C2488 ) C2483_=_C2489( C2483 C2489 ) C2483_=_C2490( C2483 C2490 ) C2483_=_C2491( C2483 C2491 ) C2483_=_C2492( C2483 C2492 ) C2483_=_C2493( C2483 C2493 ) \nC2483_=_C2628( C2483 C2628 ) C2484_=_C2485( C2484 C2485 ) C2484_=_C2486( C2484 C2486 ) C2484_=_C2487( C2484 C2487 ) C2484_=_C2488( C2484 C2488 ) C2484_=_C2489( C2484 C2489 ) \nC2484_=_C2490( C2484 C2490 ) C2484_=_C2491( C2484 C2491 ) C2484_=_C2492( C2484 C2492 ) C2484_=_C2493( C2484 C2493 ) C2485_=_C2486( C2485 C2486 ) C2485_=_C2487( C2485 C2487 ) \nC2485_=_C2488( C2485 C2488 ) C2485_=_C2489( C2485 C2489 ) C2485_=_C2490( C2485 C2490 ) C2485_=_C2491( C2485 C2491 ) C2485_=_C2492( C2485 C2492 ) C2485_=_C2493( C2485 C2493 ) \nC2486_=_C2487( C2486 C2487 ) C2486_=_C2488( C2486 C2488 ) C2486_=_C2489( C2486 C2489 ) C2486_=_C2490( C2486 C2490 ) C2486_=_C2491( C2486 C2491 ) C2486_=_C2492( C2486 C2492 ) \nC2486_=_C2493( C2486 C2493 ) C2487_=_C2488( C2487 C2488 ) C2487_=_C2489( C2487 C2489 ) C2487_=_C2490( C2487 C2490 ) C2487_=_C2491( C2487 C2491 ) C2487_=_C2492( C2487 C2492 ) \nC2487_=_C2493( C2487 C2493 ) C2488_=_C2489( C2488 C2489 ) C2488_=_C2490( C2488 C2490 ) C2488_=_C2491( C2488 C2491 ) C2488_=_C2492( C2488 C2492 ) C2488_=_C2493( C2488 C2493 ) \nC2489_=_C2490( C2489 C2490 ) C2489_=_C2491( C2489 C2491 ) C2489_=_C2492( C2489 C2492 ) C2489_=_C2493( C2489 C2493 ) C2490_=_C2491( C2490 C2491 ) C2490_=_C2492( C2490 C2492 ) \nC2490_=_C2493( C2490 C2493 ) C2490_=_C2631( C2490 C2631 ) C2491_=_C2492( C2491 C2492 ) C2491_=_C2493( C2491 C2493 ) C2491_=_C2632( C2491 C2632 ) C2492_=_C2493( C2492 C2493 ) \nC2494_=_C2613( C2494 C2613 ) C2494_=_C2614( C2494 C2614 ) C2494_=_C2615( C2494 C2615 ) C2494_=_C2616( C2494 C2616 ) C2494_=_C2617( C2494 C2617 ) C2494_=_C2618( C2494 C2618 ) \nC2494_=_C2619( C2494 C2619 ) C2494_=_C2620( C2494 C2620 ) C2494_=_C2621( C2494 C2621 ) C2494_=_C2622( C2494 C2622 ) C2494_=_C2623( C2494 C2623 ) C2494_=_C2624( C2494 C2624 ) \nC2494_=_C2625( C2494 C2625 ) C2494_=_C2626( C2494 C2626 ) C2494_=_C2627( C2494 C2627 ) C2494_=_C2628( C2494 C2628 ) C2494_=_C2629( C2494 C2629 ) C2494_=_C2630( C2494 C2630 ) \nC2494_=_C2631( C2494 C2631 ) C2494_=_C2632( C2494 C2632 ) C2494_=_C2633( C2494 C2633 ) C2494_=_C2634( C2494 C2634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3_=_C2630( C2613 C2630 ) C2613_=_C2631( C2613 C2631 ) C2613_=_C2632( C2613 C2632 ) C2613_=_C2633( C2613 C2633 ) \nC2613_=_C2634( C2613 C2634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630( C2614 C2630 ) C2614_=_C2631( C2614 C2631 ) \nC2614_=_C2632( C2614 C2632 ) C2614_=_C2633( C2614 C2633 ) C2614_=_C2634( C2614 C2634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5_=_C2631( C2615 C2631 ) C2615_=_C2632( C2615 C2632 ) C2615_=_C2633( C2615 C2633 ) C2615_=_C2634( C2615 C2634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6_=_C2633( C2616 C2633 ) C2616_=_C2634( C2616 C2634 ) C2617_=_C2618( C2617 C2618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7_=_C2631( C2617 C2631 ) \nC2617_=_C2632( C2617 C2632 ) C2617_=_C2633( C2617 C2633 ) C2617_=_C2634( C2617 C2634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632( C2618 C2632 ) C2618_=_C2633( C2618 C2633 ) \nC2618_=_C2634( C2618 C2634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2631( C2619 C2631 ) C2619_=_C2632( C2619 C2632 ) C2619_=_C2633( C2619 C2633 ) C2619_=_C2634( C2619 C2634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0_=_C2632( C2620 C2632 ) C2620_=_C2633( C2620 C2633 ) C2620_=_C2634( C2620 C2634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2_=_C2623( C2622 C2623 ) C2622_=_C2624( C2622 C2624 ) C2622_=_C2625( C2622 C2625 ) C2622_=_C2626( C2622 C2626 ) C2622_=_C2627( C2622 C2627 ) \nC2622_=_C2628( C2622 C2628 ) C2622_=_C2629( C2622 C2629 ) C2622_=_C2630( C2622 C2630 ) C2622_=_C2631( C2622 C2631 ) C2622_=_C2632( C2622 C2632 ) C2622_=_C2633( C2622 C2633 ) \nC2622_=_C2634( C2622 C2634 ) C2623_=_C2624( C2623 C2624 ) C2623_=_C2625( C2623 C2625 ) C2623_=_C2626( C2623 C2626 ) C2623_=_C2627( C2623 C2627 ) C2623_=_C2628( C2623 C2628 ) \nC2623_=_C2629( C2623 C2629 ) C2623_=_C2630( C2623 C2630 ) C2623_=_C2631( C2623 C2631 ) C2623_=_C2632( C2623 C2632 ) C2623_=_C2633( C2623 C2633 ) C2623_=_C2634( C2623 C2634 ) \nC2624_=_C2625( C2624 C2625 ) C2624_=_C2626( C2624 C2626 ) C2624_=_C2627( C2624 C2627 ) C2624_=_C2628( C2624 C2628 ) C2624_=_C2629( C2624 C2629 ) C2624_=_C2630( C2624 C2630 ) \nC2624_=_C2631( C2624 C2631 ) C2624_=_C2632( C2624 C2632 ) C2624_=_C2633( C2624 C2633 ) C2624_=_C2634( C2624 C2634 ) C2625_=_C2626( C2625 C2626 ) C2625_=_C2627( C2625 C2627 ) \nC2625_=_C2628( C2625 C2628 ) C2625_=_C2629( C2625 C2629 ) C2625_=_C2630( C2625 C2630 ) C2625_=_C2631( C2625 C2631 ) C2625_=_C2632( C2625 C2632 ) C2625_=_C2633( C2625 C2633 ) \nC2625_=_C2634( C2625 C2634 ) C2626_=_C2627( C2626 C2627 ) C2626_=_C2628( C2626 C2628 ) C2626_=_C2629( C2626 C2629 ) C2626_=_C2630( C2626 C2630 ) C2626_=_C2631( C2626 C2631 ) \nC2626_=_C2632( C2626 C2632 ) C2626_=_C2633( C2626 C2633 ) C2626_=_C2634( C2626 C2634 ) C2627_=_C2628( C2627 C2628 ) C2627_=_C2629( C2627 C2629 ) C2627_=_C2630( C2627 C2630 ) \nC2627_=_C2631( C2627 C2631 ) C2627_=_C2632( C2627 C2632 ) C2627_=_C2633( C2627 C2633 ) C2627_=_C2634( C2627 C2634 ) C2628_=_C2629( C2628 C2629 ) C2628_=_C2630( C2628 C2630 ) \nC2628_=_C2631( C2628 C2631 ) C2628_=_C2632( C2628 C2632 ) C2628_=_C2633(</w:t>
      </w:r>
    </w:p>
    <w:p>
      <w:pPr>
        <w:pStyle w:val="PreformattedText"/>
        <w:bidi w:val="0"/>
        <w:spacing w:before="0" w:after="0"/>
        <w:jc w:val="left"/>
        <w:rPr/>
      </w:pPr>
      <w:r>
        <w:rPr/>
        <w:t xml:space="preserve"> </w:t>
      </w:r>
      <w:r>
        <w:rPr/>
        <w:t>C2628 C2633 ) C2628_=_C2634( C2628 C2634 ) C2629_=_C2630( C2629 C2630 ) C2629_=_C2631( C2629 C2631 ) \nC2629_=_C2632( C2629 C2632 ) C2629_=_C2633( C2629 C2633 ) C2629_=_C2634( C2629 C2634 ) C2630_=_C2631( C2630 C2631 ) C2630_=_C2632( C2630 C2632 ) C2630_=_C2633( C2630 C2633 ) \nC2630_=_C2634( C2630 C2634 ) C2631_=_C2632( C2631 C2632 ) C2631_=_C2633( C2631 C2633 ) C2631_=_C2634( C2631 C2634 ) C2632_=_C2633( C2632 C2633 ) C2632_=_C2634( C2632 C2634 ) \nC2633_=_C2634( C2633 C2634 ) "];146-&gt;232[label="57: C406 C619 C1301 C1477 C1552 \nC1729 C1822 C2396 C2399 C2468 C2470 \nC2471 C2472 C2473 C2474 C2475 C2476 \nC2477 C2478 C2479 C2480 C2481 C2482 \nC2483 C2484 C2485 C2486 C2487 C2488 \nC2489 C2490 C2491 C2492 C2493 C2494 \nC2613 C2614 C2615 C2616 C2617 C2618 \nC2619 C2620 C2621 C2622 C2623 C2624 \nC2625 C2626 C2627 C2628 C2629 C2630 \nC2631 C2632 C2633 C2634 \n795: C406_=_C619 ,C406_=_C2396 ,C406_=_C2468 ,C406_=_C2470 ,C406_=_C2471 ,\nC406_=_C2472 ,C406_=_C2473 ,C406_=_C2474 ,C406_=_C2475 ,C406_=_C2476 ,C406_=_C2477 ,\nC406_=_C2478 ,C406_=_C2479 ,C406_=_C2480 ,C406_=_C2481 ,C406_=_C2482 ,C406_=_C2483 ,\nC406_=_C2484 ,C406_=_C2485 ,C406_=_C2486 ,C406_=_C2487 ,C406_=_C2488 ,C406_=_C2489 ,\nC406_=_C2490 ,C406_=_C2491 ,C406_=_C2492 ,C406_=_C2493 ,C619_=_C2396 ,C619_=_C2468 ,\nC619_=_C2470 ,C619_=_C2471 ,C619_=_C2472 ,C619_=_C2473 ,C619_=_C2474 ,C619_=_C2475 ,\nC619_=_C2476 ,C619_=_C2477 ,C619_=_C2478 ,C619_=_C2479 ,C619_=_C2480 ,C619_=_C2481 ,\nC619_=_C2482 ,C619_=_C2483 ,C619_=_C2484 ,C619_=_C2485 ,C619_=_C2486 ,C619_=_C2487 ,\nC619_=_C2488 ,C619_=_C2489 ,C619_=_C2490 ,C619_=_C2491 ,C619_=_C2492 ,C619_=_C2493 ,\nC1301_=_C1477 ,C1301_=_C1552 ,C1301_=_C1729 ,C1301_=_C1822 ,C1301_=_C2399 ,C1301_=_C2494 ,\nC1301_=_C2613 ,C1301_=_C2614 ,C1301_=_C2615 ,C1301_=_C2616 ,C1301_=_C2617 ,C1301_=_C2618 ,\nC1301_=_C2619 ,C1301_=_C2620 ,C1301_=_C2621 ,C1301_=_C2622 ,C1301_=_C2623 ,C1301_=_C2624 ,\nC1301_=_C2625 ,C1301_=_C2626 ,C1301_=_C2627 ,C1301_=_C2628 ,C1301_=_C2629 ,C1301_=_C2630 ,\nC1301_=_C2631 ,C1301_=_C2632 ,C1301_=_C2633 ,C1301_=_C2634 ,C1477_=_C1552 ,C1477_=_C1729 ,\nC1477_=_C1822 ,C1477_=_C2399 ,C1477_=_C2494 ,C1477_=_C2613 ,C1477_=_C2614 ,C1477_=_C2615 ,\nC1477_=_C2616 ,C1477_=_C2617 ,C1477_=_C2618 ,C1477_=_C2619 ,C1477_=_C2620 ,C1477_=_C2621 ,\nC1477_=_C2622 ,C1477_=_C2623 ,C1477_=_C2624 ,C1477_=_C2625 ,C1477_=_C2626 ,C1477_=_C2627 ,\nC1477_=_C2628 ,C1477_=_C2629 ,C1477_=_C2630 ,C1477_=_C2631 ,C1477_=_C2632 ,C1477_=_C2633 ,\nC1477_=_C2634 ,C1552_=_C1729 ,C1552_=_C1822 ,C1552_=_C2399 ,C1552_=_C2494 ,C1552_=_C2613 ,\nC1552_=_C2614 ,C1552_=_C2615 ,C1552_=_C2616 ,C1552_=_C2617 ,C1552_=_C2618 ,C1552_=_C2619 ,\nC1552_=_C2620 ,C1552_=_C2621 ,C1552_=_C2622 ,C1552_=_C2623 ,C1552_=_C2624 ,C1552_=_C2625 ,\nC1552_=_C2626 ,C1552_=_C2627 ,C1552_=_C2628 ,C1552_=_C2629 ,C1552_=_C2630 ,C1552_=_C2631 ,\nC1552_=_C2632 ,C1552_=_C2633 ,C1552_=_C2634 ,C1729_=_C1822 ,C1729_=_C2399 ,C1729_=_C2494 ,\nC1729_=_C2613 ,C1729_=_C2614 ,C1729_=_C2615 ,C1729_=_C2616 ,C1729_=_C2617 ,C1729_=_C2618 ,\nC1729_=_C2619 ,C1729_=_C2620 ,C1729_=_C2621 ,C1729_=_C2622 ,C1729_=_C2623 ,C1729_=_C2624 ,\nC1729_=_C2625 ,C1729_=_C2626 ,C1729_=_C2627 ,C1729_=_C2628 ,C1729_=_C2629 ,C1729_=_C2630 ,\nC1729_=_C2631 ,C1729_=_C2632 ,C1729_=_C2633 ,C1729_=_C2634 ,C1822_=_C2399 ,C1822_=_C2494 ,\nC1822_=_C2613 ,C1822_=_C2614 ,C1822_=_C2615 ,C1822_=_C2616 ,C1822_=_C2617 ,C1822_=_C2618 ,\nC1822_=_C2619 ,C1822_=_C2620 ,C1822_=_C2621 ,C1822_=_C2622 ,C1822_=_C2623 ,C1822_=_C2624 ,\nC1822_=_C2625 ,C1822_=_C2626 ,C1822_=_C2627 ,C1822_=_C2628 ,C1822_=_C2629 ,C1822_=_C2630 ,\nC1822_=_C2631 ,C1822_=_C2632 ,C1822_=_C2633 ,C1822_=_C2634 ,C2396_=_C2399 ,C2396_=_C2468 ,\nC2396_=_C2470 ,C2396_=_C2471 ,C2396_=_C2472 ,C2396_=_C2473 ,C2396_=_C2474 ,C2396_=_C2475 ,\nC2396_=_C2476 ,C2396_=_C2477 ,C2396_=_C2478 ,C2396_=_C2479 ,C2396_=_C2480 ,C2396_=_C2481 ,\nC2396_=_C2482 ,C2396_=_C2483 ,C2396_=_C2484 ,C2396_=_C2485 ,C2396_=_C2486 ,C2396_=_C2487 ,\nC2396_=_C2488 ,C2396_=_C2489 ,C2396_=_C2490 ,C2396_=_C2491 ,C2396_=_C2492 ,C2396_=_C2493 ,\nC2399_=_C2494 ,C2399_=_C2613 ,C2399_=_C2614 ,C2399_=_C2615 ,C2399_=_C2616 ,C2399_=_C2617 ,\nC2399_=_C2618 ,C2399_=_C2619 ,C2399_=_C2620 ,C2399_=_C2621 ,C2399_=_C2622 ,C2399_=_C2623 ,\nC2399_=_C2624 ,C2399_=_C2625 ,C2399_=_C2626 ,C2399_=_C2627 ,C2399_=_C2628 ,C2399_=_C2629 ,\nC2399_=_C2630 ,C2399_=_C2631 ,C2399_=_C2632 ,C2399_=_C2633 ,C2399_=_C2634 ,C2468_=_C2470 ,\nC2468_=_C2471 ,C2468_=_C2472 ,C2468_=_C2473 ,C2468_=_C2474 ,C2468_=_C2475 ,C2468_=_C2476 ,\nC2468_=_C2477 ,C2468_=_C2478 ,C2468_=_C2479 ,C2468_=_C2480 ,C2468_=_C2481 ,C2468_=_C2482 ,\nC2468_=_C2483 ,C2468_=_C2484 ,C2468_=_C2485 ,C2468_=_C2486 ,C2468_=_C2487 ,C2468_=_C2488 ,\nC2468_=_C2489 ,C2468_=_C2490 ,C2468_=_C2491 ,C2468_=_C2492 ,C2468_=_C2493 ,C2468_=_C2494 ,\nC2470_=_C2471 ,C2470_=_C2472 ,C2470_=_C2473 ,C2470_=_C2474 ,C2470_=_C2475 ,C2470_=_C2476 ,\nC2470_=_C2477 ,C2470_=_C2478 ,C2470_=_C2479 ,C2470_=_C2480 ,C2470_=_C2481 ,C2470_=_C2482 ,\nC2470_=_C2483 ,C2470_=_C2484 ,C2470_=_C2485 ,C2470_=_C2486 ,C2470_=_C2487 ,C2470_=_C2488 ,\nC2470_=_C2489 ,C2470_=_C2490 ,C2470_=_C2491 ,C2470_=_C2492 ,C2470_=_C2493 ,C2471_=_C2472 ,\nC2471_=_C2473 ,C2471_=_C2474 ,C2471_=_C2475 ,C2471_=_C2476 ,C2471_=_C2477 ,C2471_=_C2478 ,\nC2471_=_C2479 ,C2471_=_C2480 ,C2471_=_C2481 ,C2471_=_C2482 ,C2471_=_C2483 ,C2471_=_C2484 ,\nC2471_=_C2485 ,C2471_=_C2486 ,C2471_=_C2487 ,C2471_=_C2488 ,C2471_=_C2489 ,C2471_=_C2490 ,\nC2471_=_C2491 ,C2471_=_C2492 ,C2471_=_C2493 ,C2471_=_C2613 ,C2472_=_C2473 ,C2472_=_C2474 ,\nC2472_=_C2475 ,C2472_=_C2476 ,C2472_=_C2477 ,C2472_=_C2478 ,C2472_=_C2479 ,C2472_=_C2480 ,\nC2472_=_C2481 ,C2472_=_C2482 ,C2472_=_C2483 ,C2472_=_C2484 ,C2472_=_C2485 ,C2472_=_C2486 ,\nC2472_=_C2487 ,C2472_=_C2488 ,C2472_=_C2489 ,C2472_=_C2490 ,C2472_=_C2491 ,C2472_=_C2492 ,\nC2472_=_C2493 ,C2473_=_C2474 ,C2473_=_C2475 ,C2473_=_C2476 ,C2473_=_C2477 ,C2473_=_C2478 ,\nC2473_=_C2479 ,C2473_=_C2480 ,C2473_=_C2481 ,C2473_=_C2482 ,C2473_=_C2483 ,C2473_=_C2484 ,\nC2473_=_C2485 ,C2473_=_C2486 ,C2473_=_C2487 ,C2473_=_C2488 ,C2473_=_C2489 ,C2473_=_C2490 ,\nC2473_=_C2491 ,C2473_=_C2492 ,C2473_=_C2493 ,C2474_=_C2475 ,C2474_=_C2476 ,C2474_=_C2477 ,\nC2474_=_C2478 ,C2474_=_C2479 ,C2474_=_C2480 ,C2474_=_C2481 ,C2474_=_C2482 ,C2474_=_C2483 ,\nC2474_=_C2484 ,C2474_=_C2485 ,C2474_=_C2486 ,C2474_=_C2487 ,C2474_=_C2488 ,C2474_=_C2489 ,\nC2474_=_C2490 ,C2474_=_C2491 ,C2474_=_C2492 ,C2474_=_C2493 ,C2475_=_C2476 ,C2475_=_C2477 ,\nC2475_=_C2478 ,C2475_=_C2479 ,C2475_=_C2480 ,C2475_=_C2481 ,C2475_=_C2482 ,C2475_=_C2483 ,\nC2475_=_C2484 ,C2475_=_C2485 ,C2475_=_C2486 ,C2475_=_C2487 ,C2475_=_C2488 ,C2475_=_C2489 ,\nC2475_=_C2490 ,C2475_=_C2491 ,C2475_=_C2492 ,C2475_=_C2493 ,C2475_=_C2616 ,C2476_=_C2477 ,\nC2476_=_C2478 ,C2476_=_C2479 ,C2476_=_C2480 ,C2476_=_C2481 ,C2476_=_C2482 ,C2476_=_C2483 ,\nC2476_=_C2484 ,C2476_=_C2485 ,C2476_=_C2486 ,C2476_=_C2487 ,C2476_=_C2488 ,C2476_=_C2489 ,\nC2476_=_C2490 ,C2476_=_C2491 ,C2476_=_C2492 ,C2476_=_C2493 ,C2477_=_C2478 ,C2477_=_C2479 ,\nC2477_=_C2480 ,C2477_=_C2481 ,C2477_=_C2482 ,C2477_=_C2483 ,C2477_=_C2484 ,C2477_=_C2485 ,\nC2477_=_C2486 ,C2477_=_C2487 ,C2477_=_C2488 ,C2477_=_C2489 ,C2477_=_C2490 ,C2477_=_C2491 ,\nC2477_=_C2492 ,C2477_=_C2493 ,C2477_=_C2617 ,C2478_=_C2479 ,C2478_=_C2480 ,C2478_=_C2481 ,\nC2478_=_C2482 ,C2478_=_C2483 ,C2478_=_C2484 ,C2478_=_C2485 ,C2478_=_C2486 ,C2478_=_C2487 ,\nC2478_=_C2488 ,C2478_=_C2489 ,C2478_=_C2490 ,C2478_=_C2491 ,C2478_=_C2492 ,C2478_=_C2493 ,\nC2478_=_C2619 ,C2479_=_C2480 ,C2479_=_C2481 ,C2479_=_C2482 ,C2479_=_C2483 ,C2479_=_C2484 ,\nC2479_=_C2485 ,C2479_=_C2486 ,C2479_=_C2487 ,C2479_=_C2488 ,C2479_=_C2489 ,C2479_=_C2490 ,\nC2479_=_C2491 ,C2479_=_C2492 ,C2479_=_C2493 ,C2479_=_C2621 ,C2480_=_C2481 ,C2480_=_C2482 ,\nC2480_=_C2483 ,C2480_=_C2484 ,C2480_=_C2485 ,C2480_=_C2486 ,C2480_=_C2487 ,C2480_=_C2488 ,\nC2480_=_C2489 ,C2480_=_C2490 ,C2480_=_C2491 ,C2480_=_C2492 ,C2480_=_C2493 ,C2481_=_C2482 ,\nC2481_=_C2483 ,C2481_=_C2484 ,C2481_=_C2485 ,C2481_=_C2486 ,C2481_=_C2487 ,C2481_=_C2488 ,\nC2481_=_C2489 ,C2481_=_C2490 ,C2481_=_C2491 ,C2481_=_C2492 ,C2481_=_C2493 ,C2481_=_C2622 ,\nC2482_=_C2483 ,C2482_=_C2484 ,C2482_=_C2485 ,C2482_=_C2486 ,C2482_=_C2487 ,C2482_=_C2488 ,\nC2482_=_C2489 ,C2482_=_C2490 ,C2482_=_C2491 ,C2482_=_C2492 ,C2482_=_C2493 ,C2483_=_C2484 ,\nC2483_=_C2485 ,C2483_=_C2486 ,C2483_=_C2487 ,C2483_=_C2488 ,C2483_=_C2489 ,C2483_=_C2490 ,\nC2483_=_C2491 ,C2483_=_C2492 ,C2483_=_C2493 ,C2483_=_C2628 ,C2484_=_C2485 ,C2484_=_C2486 ,\nC2484_=_C2487 ,C2484_=_C2488 ,C2484_=_C2489 ,C2484_=_C2490 ,C2484_=_C2491 ,C2484_=_C2492 ,\nC2484_=_C2493 ,C2485_=_C2486 ,C2485_=_C2487 ,C2485_=_C2488 ,C2485_=_C2489 ,C2485_=_C2490 ,\nC2485_=_C2491 ,C2485_=_C2492 ,C2485_=_C2493 ,C2486_=_C2487 ,C2486_=_C2488 ,C2486_=_C2489 ,\nC2486_=_C2490 ,C2486_=_C2491 ,C2486_=_C2492 ,C2486_=_C2493 ,C2487_=_C2488 ,C2487_=_C2489 ,\nC2487_=_C2490 ,C2487_=_C2491 ,C2487_=_C2492 ,C2487_=_C2493 ,C2488_=_C2489 ,C2488_=_C2490 ,\nC2488_=_C2491 ,C2488_=_C2492 ,C2488_=_C2493 ,C2489_=_C2490 ,C2489_=_C2491 ,C2489_=_C2492 ,\nC2489_=_C2493 ,C2490_=_C2491 ,C2490_=_C2492 ,C2490_=_C2493 ,C2490_=_C2631 ,C2491_=_C2492 ,\nC2491_=_C2493 ,C2491_=_C2632 ,C2492_=_C2493 ,C2494_=_C2613 ,C2494_=_C2614 ,C2494_=_C2615 ,\nC2494_=_C2616 ,C2494_=_C2617 ,C2494_=_C2618 ,C2494_=_C2619 ,C2494_=_C2620 ,C2494_=_C2621 ,\nC2494_=_C2622 ,C2494_=_C2623 ,C2494_=_C2624 ,C2494_=_C2625 ,C2494_=_C2626 ,C2494_=_C2627 ,\nC2494_=_C2628 ,C2494_=_C2629 ,C2494_=_C2630 ,C2494_=_C2631 ,C2494_=_C2632 ,C2494_=_C2633 ,\nC2494_=_C2634 ,C2613_=_C2614 ,C2613_=_C2615 ,C2613_=_C2616 ,C2613_=_C2617 ,C2613_=_C2618 ,\nC2613_=_C2619 ,C2613_=_C2620 ,C2613_=_C2621 ,C2613_=_C2622 ,C2613_=_C2623 ,C2613_=_C2624 ,\nC2613_=_C2625 ,C2613_=_C2626 ,C2613_=_C2627 ,C2613_=_C2628 ,C2613_=_C2629 ,C2613_=_C2630 ,\nC2613_=_C2631 ,C2613_=_C2632 ,C2613_=_C2633 ,C2613_=_C2634 ,C2614_=_C2615 ,C2614_=_C2616 ,\nC2614_=_C2617 ,C2614_=_C2618 ,C2614_=_C2619 ,C2614_=_C2620 ,C2614_=_C2621 ,C2614_=_C2622</w:t>
      </w:r>
    </w:p>
    <w:p>
      <w:pPr>
        <w:pStyle w:val="PreformattedText"/>
        <w:bidi w:val="0"/>
        <w:spacing w:before="0" w:after="0"/>
        <w:jc w:val="left"/>
        <w:rPr/>
      </w:pPr>
      <w:r>
        <w:rPr/>
        <w:t xml:space="preserve"> </w:t>
      </w:r>
      <w:r>
        <w:rPr/>
        <w:t>,\nC2614_=_C2623 ,C2614_=_C2624 ,C2614_=_C2625 ,C2614_=_C2626 ,C2614_=_C2627 ,C2614_=_C2628 ,\nC2614_=_C2629 ,C2614_=_C2630 ,C2614_=_C2631 ,C2614_=_C2632 ,C2614_=_C2633 ,C2614_=_C2634 ,\nC2615_=_C2616 ,C2615_=_C2617 ,C2615_=_C2618 ,C2615_=_C2619 ,C2615_=_C2620 ,C2615_=_C2621 ,\nC2615_=_C2622 ,C2615_=_C2623 ,C2615_=_C2624 ,C2615_=_C2625 ,C2615_=_C2626 ,C2615_=_C2627 ,\nC2615_=_C2628 ,C2615_=_C2629 ,C2615_=_C2630 ,C2615_=_C2631 ,C2615_=_C2632 ,C2615_=_C2633 ,\nC2615_=_C2634 ,C2616_=_C2617 ,C2616_=_C2618 ,C2616_=_C2619 ,C2616_=_C2620 ,C2616_=_C2621 ,\nC2616_=_C2622 ,C2616_=_C2623 ,C2616_=_C2624 ,C2616_=_C2625 ,C2616_=_C2626 ,C2616_=_C2627 ,\nC2616_=_C2628 ,C2616_=_C2629 ,C2616_=_C2630 ,C2616_=_C2631 ,C2616_=_C2632 ,C2616_=_C2633 ,\nC2616_=_C2634 ,C2617_=_C2618 ,C2617_=_C2619 ,C2617_=_C2620 ,C2617_=_C2621 ,C2617_=_C2622 ,\nC2617_=_C2623 ,C2617_=_C2624 ,C2617_=_C2625 ,C2617_=_C2626 ,C2617_=_C2627 ,C2617_=_C2628 ,\nC2617_=_C2629 ,C2617_=_C2630 ,C2617_=_C2631 ,C2617_=_C2632 ,C2617_=_C2633 ,C2617_=_C2634 ,\nC2618_=_C2619 ,C2618_=_C2620 ,C2618_=_C2621 ,C2618_=_C2622 ,C2618_=_C2623 ,C2618_=_C2624 ,\nC2618_=_C2625 ,C2618_=_C2626 ,C2618_=_C2627 ,C2618_=_C2628 ,C2618_=_C2629 ,C2618_=_C2630 ,\nC2618_=_C2631 ,C2618_=_C2632 ,C2618_=_C2633 ,C2618_=_C2634 ,C2619_=_C2620 ,C2619_=_C2621 ,\nC2619_=_C2622 ,C2619_=_C2623 ,C2619_=_C2624 ,C2619_=_C2625 ,C2619_=_C2626 ,C2619_=_C2627 ,\nC2619_=_C2628 ,C2619_=_C2629 ,C2619_=_C2630 ,C2619_=_C2631 ,C2619_=_C2632 ,C2619_=_C2633 ,\nC2619_=_C2634 ,C2620_=_C2621 ,C2620_=_C2622 ,C2620_=_C2623 ,C2620_=_C2624 ,C2620_=_C2625 ,\nC2620_=_C2626 ,C2620_=_C2627 ,C2620_=_C2628 ,C2620_=_C2629 ,C2620_=_C2630 ,C2620_=_C2631 ,\nC2620_=_C2632 ,C2620_=_C2633 ,C2620_=_C2634 ,C2621_=_C2622 ,C2621_=_C2623 ,C2621_=_C2624 ,\nC2621_=_C2625 ,C2621_=_C2626 ,C2621_=_C2627 ,C2621_=_C2628 ,C2621_=_C2629 ,C2621_=_C2630 ,\nC2621_=_C2631 ,C2621_=_C2632 ,C2621_=_C2633 ,C2621_=_C2634 ,C2622_=_C2623 ,C2622_=_C2624 ,\nC2622_=_C2625 ,C2622_=_C2626 ,C2622_=_C2627 ,C2622_=_C2628 ,C2622_=_C2629 ,C2622_=_C2630 ,\nC2622_=_C2631 ,C2622_=_C2632 ,C2622_=_C2633 ,C2622_=_C2634 ,C2623_=_C2624 ,C2623_=_C2625 ,\nC2623_=_C2626 ,C2623_=_C2627 ,C2623_=_C2628 ,C2623_=_C2629 ,C2623_=_C2630 ,C2623_=_C2631 ,\nC2623_=_C2632 ,C2623_=_C2633 ,C2623_=_C2634 ,C2624_=_C2625 ,C2624_=_C2626 ,C2624_=_C2627 ,\nC2624_=_C2628 ,C2624_=_C2629 ,C2624_=_C2630 ,C2624_=_C2631 ,C2624_=_C2632 ,C2624_=_C2633 ,\nC2624_=_C2634 ,C2625_=_C2626 ,C2625_=_C2627 ,C2625_=_C2628 ,C2625_=_C2629 ,C2625_=_C2630 ,\nC2625_=_C2631 ,C2625_=_C2632 ,C2625_=_C2633 ,C2625_=_C2634 ,C2626_=_C2627 ,C2626_=_C2628 ,\nC2626_=_C2629 ,C2626_=_C2630 ,C2626_=_C2631 ,C2626_=_C2632 ,C2626_=_C2633 ,C2626_=_C2634 ,\nC2627_=_C2628 ,C2627_=_C2629 ,C2627_=_C2630 ,C2627_=_C2631 ,C2627_=_C2632 ,C2627_=_C2633 ,\nC2627_=_C2634 ,C2628_=_C2629 ,C2628_=_C2630 ,C2628_=_C2631 ,C2628_=_C2632 ,C2628_=_C2633 ,\nC2628_=_C2634 ,C2629_=_C2630 ,C2629_=_C2631 ,C2629_=_C2632 ,C2629_=_C2633 ,C2629_=_C2634 ,\nC2630_=_C2631 ,C2630_=_C2632 ,C2630_=_C2633 ,C2630_=_C2634 ,C2631_=_C2632 ,C2631_=_C2633 ,\nC2631_=_C2634 ,C2632_=_C2633 ,C2632_=_C2634 ,C2633_=_C2634 ,"];233[shape=box, label="id:233 level: 6\n55: C531 C537 C558 C583 C617 \nC695 C801 C1078 C1103 C1408 C1409 \nC1410 C1411 C1412 C1413 C1414 C1415 \nC1416 C1417 C1418 C1419 C1420 C1421 \nC1422 C1423 C1424 C1425 C1426 C1427 \nC1428 C1429 C1430 C1933 C2033 C2204 \nC2221 C2745 C2866 C2882 C3280 C3355 \nC3389 C3433 C3482 C3532 C3540 C3805 \nC3817 C3925 C4049 C4065 C4077 C4078 \nC4079 C4080 \n765: C531_=_C558( C531 C558 ) C531_=_C583( C531 C583 ) C531_=_C1078( C531 C1078 ) C531_=_C1427( C531 C1427 ) C531_=_C1933( C531 C1933 ) \nC531_=_C2033( C531 C2033 ) C531_=_C2204( C531 C2204 ) C531_=_C2221( C531 C2221 ) C531_=_C2745( C531 C2745 ) C531_=_C2866( C531 C2866 ) C531_=_C2882( C531 C2882 ) \nC531_=_C3280( C531 C3280 ) C531_=_C3355( C531 C3355 ) C531_=_C3389( C531 C3389 ) C531_=_C3433( C531 C3433 ) C531_=_C3482( C531 C3482 ) C531_=_C3532( C531 C3532 ) \nC531_=_C3540( C531 C3540 ) C531_=_C3805( C531 C3805 ) C531_=_C3817( C531 C3817 ) C531_=_C3925( C531 C3925 ) C531_=_C4049( C531 C4049 ) C531_=_C4065( C531 C4065 ) \nC531_=_C4077( C531 C4077 ) C531_=_C4078( C531 C4078 ) C531_=_C4079( C531 C4079 ) C531_=_C4080( C531 C4080 ) C537_=_C558( C537 C558 ) C537_=_C617( C537 C617 ) \nC537_=_C695( C537 C695 ) C537_=_C801( C537 C801 ) C537_=_C1103( C537 C1103 ) C537_=_C1408( C537 C1408 ) C537_=_C1409( C537 C1409 ) C537_=_C1410( C537 C1410 ) \nC537_=_C1411( C537 C1411 ) C537_=_C1412( C537 C1412 ) C537_=_C1413( C537 C1413 ) C537_=_C1414( C537 C1414 ) C537_=_C1415( C537 C1415 ) C537_=_C1416( C537 C1416 ) \nC537_=_C1417( C537 C1417 ) C537_=_C1418( C537 C1418 ) C537_=_C1419( C537 C1419 ) C537_=_C1420( C537 C1420 ) C537_=_C1421( C537 C1421 ) C537_=_C1422( C537 C1422 ) \nC537_=_C1423( C537 C1423 ) C537_=_C1424( C537 C1424 ) C537_=_C1425( C537 C1425 ) C537_=_C1426( C537 C1426 ) C537_=_C1427( C537 C1427 ) C537_=_C1428( C537 C1428 ) \nC537_=_C1429( C537 C1429 ) C537_=_C1430( C537 C1430 ) C558_=_C583( C558 C583 ) C558_=_C1078( C558 C1078 ) C558_=_C1427( C558 C1427 ) C558_=_C1933( C558 C1933 ) \nC558_=_C2033( C558 C2033 ) C558_=_C2204( C558 C2204 ) C558_=_C2221( C558 C2221 ) C558_=_C2745( C558 C2745 ) C558_=_C2866( C558 C2866 ) C558_=_C2882( C558 C2882 ) \nC558_=_C3280( C558 C3280 ) C558_=_C3355( C558 C3355 ) C558_=_C3389( C558 C3389 ) C558_=_C3433( C558 C3433 ) C558_=_C3482( C558 C3482 ) C558_=_C3532( C558 C3532 ) \nC558_=_C3540( C558 C3540 ) C558_=_C3805( C558 C3805 ) C558_=_C3817( C558 C3817 ) C558_=_C3925( C558 C3925 ) C558_=_C4049( C558 C4049 ) C558_=_C4065( C558 C4065 ) \nC558_=_C4077( C558 C4077 ) C558_=_C4078( C558 C4078 ) C558_=_C4079( C558 C4079 ) C558_=_C4080( C558 C4080 ) C583_=_C1078( C583 C1078 ) C583_=_C1427( C583 C1427 ) \nC583_=_C1933( C583 C1933 ) C583_=_C2033( C583 C2033 ) C583_=_C2204( C583 C2204 ) C583_=_C2221( C583 C2221 ) C583_=_C2745( C583 C2745 ) C583_=_C2866( C583 C2866 ) \nC583_=_C2882( C583 C2882 ) C583_=_C3280( C583 C3280 ) C583_=_C3355( C583 C3355 ) C583_=_C3389( C583 C3389 ) C583_=_C3433( C583 C3433 ) C583_=_C3482( C583 C3482 ) \nC583_=_C3532( C583 C3532 ) C583_=_C3540( C583 C3540 ) C583_=_C3805( C583 C3805 ) C583_=_C3817( C583 C3817 ) C583_=_C3925( C583 C3925 ) C583_=_C4049( C583 C4049 ) \nC583_=_C4065( C583 C4065 ) C583_=_C4077( C583 C4077 ) C583_=_C4078( C583 C4078 ) C583_=_C4079( C583 C4079 ) C583_=_C4080( C583 C4080 ) C617_=_C695( C617 C695 ) \nC617_=_C801( C617 C801 ) C617_=_C1103( C617 C1103 ) C617_=_C1408( C617 C1408 ) C617_=_C1409( C617 C1409 ) C617_=_C1410( C617 C1410 ) C617_=_C1411( C617 C1411 ) \nC617_=_C1412( C617 C1412 ) C617_=_C1413( C617 C1413 ) C617_=_C1414( C617 C1414 ) C617_=_C1415( C617 C1415 ) C617_=_C1416( C617 C1416 ) C617_=_C1417( C617 C1417 ) \nC617_=_C1418( C617 C1418 ) C617_=_C1419( C617 C1419 ) C617_=_C1420( C617 C1420 ) C617_=_C1421( C617 C1421 ) C617_=_C1422( C617 C1422 ) C617_=_C1423( C617 C1423 ) \nC617_=_C1424( C617 C1424 ) C617_=_C1425( C617 C1425 ) C617_=_C1426( C617 C1426 ) C617_=_C1427( C617 C1427 ) C617_=_C1428( C617 C1428 ) C617_=_C1429( C617 C1429 ) \nC617_=_C1430( C617 C1430 ) C695_=_C801( C695 C801 ) C695_=_C1103( C695 C1103 ) C695_=_C1408( C695 C1408 ) C695_=_C1409( C695 C1409 ) C695_=_C1410( C695 C1410 ) \nC695_=_C1411( C695 C1411 ) C695_=_C1412( C695 C1412 ) C695_=_C1413( C695 C1413 ) C695_=_C1414( C695 C1414 ) C695_=_C1415( C695 C1415 ) C695_=_C1416( C695 C1416 ) \nC695_=_C1417( C695 C1417 ) C695_=_C1418( C695 C1418 ) C695_=_C1419( C695 C1419 ) C695_=_C1420( C695 C1420 ) C695_=_C1421( C695 C1421 ) C695_=_C1422( C695 C1422 ) \nC695_=_C1423( C695 C1423 ) C695_=_C1424( C695 C1424 ) C695_=_C1425( C695 C1425 ) C695_=_C1426( C695 C1426 ) C695_=_C1427( C695 C1427 ) C695_=_C1428( C695 C1428 ) \nC695_=_C1429( C695 C1429 ) C695_=_C1430( C695 C1430 ) C801_=_C1103( C801 C1103 ) C801_=_C1408( C801 C1408 ) C801_=_C1409( C801 C1409 ) C801_=_C1410( C801 C1410 ) \nC801_=_C1411( C801 C1411 ) C801_=_C1412( C801 C1412 ) C801_=_C1413( C801 C1413 ) C801_=_C1414( C801 C1414 ) C801_=_C1415( C801 C1415 ) C801_=_C1416( C801 C1416 ) \nC801_=_C1417( C801 C1417 ) C801_=_C1418( C801 C1418 ) C801_=_C1419( C801 C1419 ) C801_=_C1420( C801 C1420 ) C801_=_C1421( C801 C1421 ) C801_=_C1422( C801 C1422 ) \nC801_=_C1423( C801 C1423 ) C801_=_C1424( C801 C1424 ) C801_=_C1425( C801 C1425 ) C801_=_C1426( C801 C1426 ) C801_=_C1427( C801 C1427 ) C801_=_C1428( C801 C1428 ) \nC801_=_C1429( C801 C1429 ) C801_=_C1430( C801 C1430 ) C1078_=_C1427( C1078 C1427 ) C1078_=_C1933( C1078 C1933 ) C1078_=_C2033( C1078 C2033 ) C1078_=_C2204( C1078 C2204 ) \nC1078_=_C2221( C1078 C2221 ) C1078_=_C2745( C1078 C2745 ) C1078_=_C2866( C1078 C2866 ) C1078_=_C2882( C1078 C2882 ) C1078_=_C3280( C1078 C3280 ) C1078_=_C3355( C1078 C3355 ) \nC1078_=_C3389( C1078 C3389 ) C1078_=_C3433( C1078 C3433 ) C1078_=_C3482( C1078 C3482 ) C1078_=_C3532( C1078 C3532 ) C1078_=_C3540( C1078 C3540 ) C1078_=_C3805( C1078 C3805 ) \nC1078_=_C3817( C1078 C3817 ) C1078_=_C3925( C1078 C3925 ) C1078_=_C4049( C1078 C4049 ) C1078_=_C4065( C1078 C4065 ) C1078_=_C4077( C1078 C4077 ) C1078_=_C4078( C1078 C4078 ) \nC1078_=_C4079( C1078 C4079 ) C1078_=_C4080( C1078 C4080 ) C1103_=_C1408( C1103 C1408 ) C1103_=_C1409( C1103 C1409 ) C1103_=_C1410( C1103 C1410 ) C1103_=_C1411( C1103 C1411 ) \nC1103_=_C1412( C1103 C1412 ) C1103_=_C1413( C1103 C1413 ) C1103_=_C1414( C1103 C1414 ) C1103_=_C1415( C1103 C1415 ) C1103_=_C1416( C1103 C1416 ) C1103_=_C1417( C1103 C1417 ) \nC1103_=_C1418( C1103 C1418 ) C1103_=_C1419( C1103 C1419 ) C1103_=_C1420( C1103 C1420 ) C1103_=_C1421( C1103 C1421 ) C1103_=_C1422( C1103 C1422 ) C1103_=_C1423( C1103 C1423 ) \nC1103_=_C1424( C1103 C1424 ) C1103_=_C1425( C1103 C1425 ) C1103_=_C1426( C1103 C1426 ) C1103_=_C1427( C1103 C1427 ) C1103_=_C1428( C1103 C1428 ) C1103_=_C1429( C1103 C1429 ) \nC1103_=_C1430( C1103 C1430 ) C1408_=_C1409( C1408 C1409 ) C1408_=_C1410( C1408 C1410 ) C1408_=_C1411( C1408 C1411 ) C1408_=_C1412(</w:t>
      </w:r>
    </w:p>
    <w:p>
      <w:pPr>
        <w:pStyle w:val="PreformattedText"/>
        <w:bidi w:val="0"/>
        <w:spacing w:before="0" w:after="0"/>
        <w:jc w:val="left"/>
        <w:rPr/>
      </w:pPr>
      <w:r>
        <w:rPr/>
        <w:t xml:space="preserve"> </w:t>
      </w:r>
      <w:r>
        <w:rPr/>
        <w:t>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1425( C1408 C1425 ) \nC1408_=_C1426( C1408 C1426 ) C1408_=_C1427( C1408 C1427 ) C1408_=_C1428( C1408 C1428 ) C1408_=_C1429( C1408 C1429 ) C1408_=_C1430( C1408 C143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09_=_C1425( C1409 C1425 ) C1409_=_C1426( C1409 C1426 ) C1409_=_C1427( C1409 C1427 ) C1409_=_C1428( C1409 C1428 ) \nC1409_=_C1429( C1409 C1429 ) C1409_=_C1430( C1409 C1430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425( C1410 C1425 ) C1410_=_C1426( C1410 C1426 ) \nC1410_=_C1427( C1410 C1427 ) C1410_=_C1428( C1410 C1428 ) C1410_=_C1429( C1410 C1429 ) C1410_=_C1430( C1410 C1430 ) C1411_=_C1412( C1411 C1412 ) C1411_=_C1413( C1411 C1413 ) \nC1411_=_C1414( C1411 C1414 ) C1411_=_C1415( C1411 C1415 ) C1411_=_C1416( C1411 C1416 ) C1411_=_C1417( C1411 C1417 ) C1411_=_C1418( C1411 C1418 ) C1411_=_C1419( C1411 C1419 ) \nC1411_=_C1420( C1411 C1420 ) C1411_=_C1421( C1411 C1421 ) C1411_=_C1422( C1411 C1422 ) C1411_=_C1423( C1411 C1423 ) C1411_=_C1424( C1411 C1424 ) C1411_=_C1425( C1411 C1425 ) \nC1411_=_C1426( C1411 C1426 ) C1411_=_C1427( C1411 C1427 ) C1411_=_C1428( C1411 C1428 ) C1411_=_C1429( C1411 C1429 ) C1411_=_C1430( C1411 C1430 ) C1412_=_C1413( C1412 C1413 ) \nC1412_=_C1414( C1412 C1414 ) C1412_=_C1415( C1412 C1415 ) C1412_=_C1416( C1412 C1416 ) C1412_=_C1417( C1412 C1417 ) C1412_=_C1418( C1412 C1418 ) C1412_=_C1419( C1412 C1419 ) \nC1412_=_C1420( C1412 C1420 ) C1412_=_C1421( C1412 C1421 ) C1412_=_C1422( C1412 C1422 ) C1412_=_C1423( C1412 C1423 ) C1412_=_C1424( C1412 C1424 ) C1412_=_C1425( C1412 C1425 ) \nC1412_=_C1426( C1412 C1426 ) C1412_=_C1427( C1412 C1427 ) C1412_=_C1428( C1412 C1428 ) C1412_=_C1429( C1412 C1429 ) C1412_=_C1430( C1412 C1430 ) C1413_=_C1414( C1413 C1414 ) \nC1413_=_C1415( C1413 C1415 ) C1413_=_C1416( C1413 C1416 ) C1413_=_C1417( C1413 C1417 ) C1413_=_C1418( C1413 C1418 ) C1413_=_C1419( C1413 C1419 ) C1413_=_C1420( C1413 C1420 ) \nC1413_=_C1421( C1413 C1421 ) C1413_=_C1422( C1413 C1422 ) C1413_=_C1423( C1413 C1423 ) C1413_=_C1424( C1413 C1424 ) C1413_=_C1425( C1413 C1425 ) C1413_=_C1426( C1413 C1426 ) \nC1413_=_C1427( C1413 C1427 ) C1413_=_C1428( C1413 C1428 ) C1413_=_C1429( C1413 C1429 ) C1413_=_C1430( C1413 C1430 ) C1413_=_C2866( C1413 C2866 ) C1414_=_C1415( C1414 C1415 ) \nC1414_=_C1416( C1414 C1416 ) C1414_=_C1417( C1414 C1417 ) C1414_=_C1418( C1414 C1418 ) C1414_=_C1419( C1414 C1419 ) C1414_=_C1420( C1414 C1420 ) C1414_=_C1421( C1414 C1421 ) \nC1414_=_C1422( C1414 C1422 ) C1414_=_C1423( C1414 C1423 ) C1414_=_C1424( C1414 C1424 ) C1414_=_C1425( C1414 C1425 ) C1414_=_C1426( C1414 C1426 ) C1414_=_C1427( C1414 C1427 ) \nC1414_=_C1428( C1414 C1428 ) C1414_=_C1429( C1414 C1429 ) C1414_=_C1430( C1414 C1430 ) C1415_=_C1416( C1415 C1416 ) C1415_=_C1417( C1415 C1417 ) C1415_=_C1418( C1415 C1418 ) \nC1415_=_C1419( C1415 C1419 ) C1415_=_C1420( C1415 C1420 ) C1415_=_C1421( C1415 C1421 ) C1415_=_C1422( C1415 C1422 ) C1415_=_C1423( C1415 C1423 ) C1415_=_C1424( C1415 C1424 ) \nC1415_=_C1425( C1415 C1425 ) C1415_=_C1426( C1415 C1426 ) C1415_=_C1427( C1415 C1427 ) C1415_=_C1428( C1415 C1428 ) C1415_=_C1429( C1415 C1429 ) C1415_=_C1430( C1415 C1430 ) \nC1415_=_C3355( C1415 C3355 ) C1416_=_C1417( C1416 C1417 ) C1416_=_C1418( C1416 C1418 ) C1416_=_C1419( C1416 C1419 ) C1416_=_C1420( C1416 C1420 ) C1416_=_C1421( C1416 C1421 ) \nC1416_=_C1422( C1416 C1422 ) C1416_=_C1423( C1416 C1423 ) C1416_=_C1424( C1416 C1424 ) C1416_=_C1425( C1416 C1425 ) C1416_=_C1426( C1416 C1426 ) C1416_=_C1427( C1416 C1427 ) \nC1416_=_C1428( C1416 C1428 ) C1416_=_C1429( C1416 C1429 ) C1416_=_C1430( C1416 C1430 ) C1416_=_C3433( C1416 C3433 ) C1417_=_C1418( C1417 C1418 ) C1417_=_C1419( C1417 C1419 ) \nC1417_=_C1420( C1417 C1420 ) C1417_=_C1421( C1417 C1421 ) C1417_=_C1422( C1417 C1422 ) C1417_=_C1423( C1417 C1423 ) C1417_=_C1424( C1417 C1424 ) C1417_=_C1425( C1417 C1425 ) \nC1417_=_C1426( C1417 C1426 ) C1417_=_C1427( C1417 C1427 ) C1417_=_C1428( C1417 C1428 ) C1417_=_C1429( C1417 C1429 ) C1417_=_C1430( C1417 C1430 ) C1417_=_C3482( C1417 C3482 ) \nC1418_=_C1419( C1418 C1419 ) C1418_=_C1420( C1418 C1420 ) C1418_=_C1421( C1418 C1421 ) C1418_=_C1422( C1418 C1422 ) C1418_=_C1423( C1418 C1423 ) C1418_=_C1424( C1418 C1424 ) \nC1418_=_C1425( C1418 C1425 ) C1418_=_C1426( C1418 C1426 ) C1418_=_C1427( C1418 C1427 ) C1418_=_C1428( C1418 C1428 ) C1418_=_C1429( C1418 C1429 ) C1418_=_C1430( C1418 C1430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20_=_C1421( C1420 C1421 ) \nC1420_=_C1422( C1420 C1422 ) C1420_=_C1423( C1420 C1423 ) C1420_=_C1424( C1420 C1424 ) C1420_=_C1425( C1420 C1425 ) C1420_=_C1426( C1420 C1426 ) C1420_=_C1427( C1420 C1427 ) \nC1420_=_C1428( C1420 C1428 ) C1420_=_C1429( C1420 C1429 ) C1420_=_C1430( C1420 C1430 ) C1421_=_C1422( C1421 C1422 ) C1421_=_C1423( C1421 C1423 ) C1421_=_C1424( C1421 C1424 ) \nC1421_=_C1425( C1421 C1425 ) C1421_=_C1426( C1421 C1426 ) C1421_=_C1427( C1421 C1427 ) C1421_=_C1428( C1421 C1428 ) C1421_=_C1429( C1421 C1429 ) C1421_=_C1430( C1421 C1430 ) \nC1421_=_C3805( C1421 C3805 ) C1422_=_C1423( C1422 C1423 ) C1422_=_C1424( C1422 C1424 ) C1422_=_C1425( C1422 C1425 ) C1422_=_C1426( C1422 C1426 ) C1422_=_C1427( C1422 C1427 ) \nC1422_=_C1428( C1422 C1428 ) C1422_=_C1429( C1422 C1429 ) C1422_=_C1430( C1422 C1430 ) C1422_=_C3925( C1422 C3925 ) C1423_=_C1424( C1423 C1424 ) C1423_=_C1425( C1423 C1425 ) \nC1423_=_C1426( C1423 C1426 ) C1423_=_C1427( C1423 C1427 ) C1423_=_C1428( C1423 C1428 ) C1423_=_C1429( C1423 C1429 ) C1423_=_C1430( C1423 C1430 ) C1424_=_C1425( C1424 C1425 ) \nC1424_=_C1426( C1424 C1426 ) C1424_=_C1427( C1424 C1427 ) C1424_=_C1428( C1424 C1428 ) C1424_=_C1429( C1424 C1429 ) C1424_=_C1430( C1424 C1430 ) C1425_=_C1426( C1425 C1426 ) \nC1425_=_C1427( C1425 C1427 ) C1425_=_C1428( C1425 C1428 ) C1425_=_C1429( C1425 C1429 ) C1425_=_C1430( C1425 C1430 ) C1426_=_C1427( C1426 C1427 ) C1426_=_C1428( C1426 C1428 ) \nC1426_=_C1429( C1426 C1429 ) C1426_=_C1430( C1426 C1430 ) C1427_=_C1428( C1427 C1428 ) C1427_=_C1429( C1427 C1429 ) C1427_=_C1430( C1427 C1430 ) C1427_=_C1933( C1427 C1933 ) \nC1427_=_C2033( C1427 C2033 ) C1427_=_C2204( C1427 C2204 ) C1427_=_C2221( C1427 C2221 ) C1427_=_C2745( C1427 C2745 ) C1427_=_C2866( C1427 C2866 ) C1427_=_C2882( C1427 C2882 ) \nC1427_=_C3280( C1427 C3280 ) C1427_=_C3355( C1427 C3355 ) C1427_=_C3389( C1427 C3389 ) C1427_=_C3433( C1427 C3433 ) C1427_=_C3482( C1427 C3482 ) C1427_=_C3532( C1427 C3532 ) \nC1427_=_C3540( C1427 C3540 ) C1427_=_C3805( C1427 C3805 ) C1427_=_C3817( C1427 C3817 ) C1427_=_C3925( C1427 C3925 ) C1427_=_C4049( C1427 C4049 ) C1427_=_C4065( C1427 C4065 ) \nC1427_=_C4077( C1427 C4077 ) C1427_=_C4078( C1427 C4078 ) C1427_=_C4079( C1427 C4079 ) C1427_=_C4080( C1427 C4080 ) C1428_=_C1429( C1428 C1429 ) C1428_=_C1430( C1428 C1430 ) \nC1428_=_C4078( C1428 C4078 ) C1429_=_C1430( C1429 C1430 ) C1429_=_C4079( C1429 C4079 ) C1933_=_C2033( C1933 C2033 ) C1933_=_C2204( C1933 C2204 ) C1933_=_C2221( C1933 C2221 ) \nC1933_=_C2745( C1933 C2745 ) C1933_=_C2866( C1933 C2866 ) C1933_=_C2882( C1933 C2882 ) C1933_=_C3280( C1933 C3280 ) C1933_=_C3355( C1933 C3355 ) C1933_=_C3389( C1933 C3389 ) \nC1933_=_C3433( C1933 C3433 ) C1933_=_C3482( C1933 C3482 ) C1933_=_C3532( C1933 C3532 ) C1933_=_C3540( C1933 C3540 ) C1933_=_C3805( C1933 C3805 ) C1933_=_C3817( C1933 C3817 ) \nC1933_=_C3925( C1933 C3925 ) C1933_=_C4049( C1933 C4049 ) C1933_=_C4065( C1933 C4065 ) C1933_=_C4077( C1933 C4077 ) C1933_=_C4078( C1933 C4078 ) C1933_=_C4079( C1933 C4079 ) \nC1933_=_C4080( C1933 C4080 ) C2033_=_C2204( C2033 C2204 ) C2033_=_C2221( C2033 C2221 ) C2033_=_C2745( C2033 C2745 ) C2033_=_C2866( C2033 C2866 ) C2033_=_C2882( C2033 C2882 ) \nC2033_=_C3280( C2033 C3280 ) C2033_=_C3355( C2033 C3355 ) C2033_=_C3389( C2033 C3389 ) C2033_=_C3433( C2033 C3433 ) C2033_=_C3482( C2033 C3482 ) C2033_=_C3532( C2033 C3532 ) \nC2033_=_C3540( C2033 C3540 ) C2033_=_C3805( C2033 C3805 ) C2033_=_C3817( C2033 C3817 ) C2033_=_C3925( C2033 C3925 ) C2033_=_C4049( C2033 C4049 ) C2033_=_C4065( C2033 C4065 ) \nC2033_=_C4077( C2033 C4077 ) C2033_=_C4078( C2033 C4078 ) C2033_=_C4079( C2033 C4079 ) C2033_=_C4080( C2033 C4080 ) C2204_=_C2221( C2204 C2221 ) C2204_=_C2745( C2204 C2745 ) \nC2204_=_C2866( C2204 C2866 ) C2204_=_C2882( C2204 C2882 ) C2204_=_C3280( C2204 C3280 ) C2204_=_C3355( C2204 C3355 ) C2204_=_C3389( C2204 C3389 ) C2204_=_C3433( C2204 C3433 ) \nC2204_=_C3482( C2204 C3482 ) C2204_=_C3532( C2204 C3532 ) C2204_=_C3540( C2204 C3540 ) C2204_=_C3805( C2204 C3805 ) C2204_=_C3817( C2204 C3817 ) C2204_=_C3925( C2204 C3925 ) \nC2204_=_C4049(</w:t>
      </w:r>
    </w:p>
    <w:p>
      <w:pPr>
        <w:pStyle w:val="PreformattedText"/>
        <w:bidi w:val="0"/>
        <w:spacing w:before="0" w:after="0"/>
        <w:jc w:val="left"/>
        <w:rPr/>
      </w:pPr>
      <w:r>
        <w:rPr/>
        <w:t xml:space="preserve"> </w:t>
      </w:r>
      <w:r>
        <w:rPr/>
        <w:t>C2204 C4049 ) C2204_=_C4065( C2204 C4065 ) C2204_=_C4077( C2204 C4077 ) C2204_=_C4078( C2204 C4078 ) C2204_=_C4079( C2204 C4079 ) C2204_=_C4080( C2204 C4080 ) \nC2221_=_C2745( C2221 C2745 ) C2221_=_C2866( C2221 C2866 ) C2221_=_C2882( C2221 C2882 ) C2221_=_C3280( C2221 C3280 ) C2221_=_C3355( C2221 C3355 ) C2221_=_C3389( C2221 C3389 ) \nC2221_=_C3433( C2221 C3433 ) C2221_=_C3482( C2221 C3482 ) C2221_=_C3532( C2221 C3532 ) C2221_=_C3540( C2221 C3540 ) C2221_=_C3805( C2221 C3805 ) C2221_=_C3817( C2221 C3817 ) \nC2221_=_C3925( C2221 C3925 ) C2221_=_C4049( C2221 C4049 ) C2221_=_C4065( C2221 C4065 ) C2221_=_C4077( C2221 C4077 ) C2221_=_C4078( C2221 C4078 ) C2221_=_C4079( C2221 C4079 ) \nC2221_=_C4080( C2221 C4080 ) C2745_=_C2866( C2745 C2866 ) C2745_=_C2882( C2745 C2882 ) C2745_=_C3280( C2745 C3280 ) C2745_=_C3355( C2745 C3355 ) C2745_=_C3389( C2745 C3389 ) \nC2745_=_C3433( C2745 C3433 ) C2745_=_C3482( C2745 C3482 ) C2745_=_C3532( C2745 C3532 ) C2745_=_C3540( C2745 C3540 ) C2745_=_C3805( C2745 C3805 ) C2745_=_C3817( C2745 C3817 ) \nC2745_=_C3925( C2745 C3925 ) C2745_=_C4049( C2745 C4049 ) C2745_=_C4065( C2745 C4065 ) C2745_=_C4077( C2745 C4077 ) C2745_=_C4078( C2745 C4078 ) C2745_=_C4079( C2745 C4079 ) \nC2745_=_C4080( C2745 C4080 ) C2866_=_C2882( C2866 C2882 ) C2866_=_C3280( C2866 C3280 ) C2866_=_C3355( C2866 C3355 ) C2866_=_C3389( C2866 C3389 ) C2866_=_C3433( C2866 C3433 ) \nC2866_=_C3482( C2866 C3482 ) C2866_=_C3532( C2866 C3532 ) C2866_=_C3540( C2866 C3540 ) C2866_=_C3805( C2866 C3805 ) C2866_=_C3817( C2866 C3817 ) C2866_=_C3925( C2866 C3925 ) \nC2866_=_C4049( C2866 C4049 ) C2866_=_C4065( C2866 C4065 ) C2866_=_C4077( C2866 C4077 ) C2866_=_C4078( C2866 C4078 ) C2866_=_C4079( C2866 C4079 ) C2866_=_C4080( C2866 C4080 ) \nC2882_=_C3280( C2882 C3280 ) C2882_=_C3355( C2882 C3355 ) C2882_=_C3389( C2882 C3389 ) C2882_=_C3433( C2882 C3433 ) C2882_=_C3482( C2882 C3482 ) C2882_=_C3532( C2882 C3532 ) \nC2882_=_C3540( C2882 C3540 ) C2882_=_C3805( C2882 C3805 ) C2882_=_C3817( C2882 C3817 ) C2882_=_C3925( C2882 C3925 ) C2882_=_C4049( C2882 C4049 ) C2882_=_C4065( C2882 C4065 ) \nC2882_=_C4077( C2882 C4077 ) C2882_=_C4078( C2882 C4078 ) C2882_=_C4079( C2882 C4079 ) C2882_=_C4080( C2882 C4080 ) C3280_=_C3355( C3280 C3355 ) C3280_=_C3389( C3280 C3389 ) \nC3280_=_C3433( C3280 C3433 ) C3280_=_C3482( C3280 C3482 ) C3280_=_C3532( C3280 C3532 ) C3280_=_C3540( C3280 C3540 ) C3280_=_C3805( C3280 C3805 ) C3280_=_C3817( C3280 C3817 ) \nC3280_=_C3925( C3280 C3925 ) C3280_=_C4049( C3280 C4049 ) C3280_=_C4065( C3280 C4065 ) C3280_=_C4077( C3280 C4077 ) C3280_=_C4078( C3280 C4078 ) C3280_=_C4079( C3280 C4079 ) \nC3280_=_C4080( C3280 C4080 ) C3355_=_C3389( C3355 C3389 ) C3355_=_C3433( C3355 C3433 ) C3355_=_C3482( C3355 C3482 ) C3355_=_C3532( C3355 C3532 ) C3355_=_C3540( C3355 C3540 ) \nC3355_=_C3805( C3355 C3805 ) C3355_=_C3817( C3355 C3817 ) C3355_=_C3925( C3355 C3925 ) C3355_=_C4049( C3355 C4049 ) C3355_=_C4065( C3355 C4065 ) C3355_=_C4077( C3355 C4077 ) \nC3355_=_C4078( C3355 C4078 ) C3355_=_C4079( C3355 C4079 ) C3355_=_C4080( C3355 C4080 ) C3389_=_C3433( C3389 C3433 ) C3389_=_C3482( C3389 C3482 ) C3389_=_C3532( C3389 C3532 ) \nC3389_=_C3540( C3389 C3540 ) C3389_=_C3805( C3389 C3805 ) C3389_=_C3817( C3389 C3817 ) C3389_=_C3925( C3389 C3925 ) C3389_=_C4049( C3389 C4049 ) C3389_=_C4065( C3389 C4065 ) \nC3389_=_C4077( C3389 C4077 ) C3389_=_C4078( C3389 C4078 ) C3389_=_C4079( C3389 C4079 ) C3389_=_C4080( C3389 C4080 ) C3433_=_C3482( C3433 C3482 ) C3433_=_C3532( C3433 C3532 ) \nC3433_=_C3540( C3433 C3540 ) C3433_=_C3805( C3433 C3805 ) C3433_=_C3817( C3433 C3817 ) C3433_=_C3925( C3433 C3925 ) C3433_=_C4049( C3433 C4049 ) C3433_=_C4065( C3433 C4065 ) \nC3433_=_C4077( C3433 C4077 ) C3433_=_C4078( C3433 C4078 ) C3433_=_C4079( C3433 C4079 ) C3433_=_C4080( C3433 C4080 ) C3482_=_C3532( C3482 C3532 ) C3482_=_C3540( C3482 C3540 ) \nC3482_=_C3805( C3482 C3805 ) C3482_=_C3817( C3482 C3817 ) C3482_=_C3925( C3482 C3925 ) C3482_=_C4049( C3482 C4049 ) C3482_=_C4065( C3482 C4065 ) C3482_=_C4077( C3482 C4077 ) \nC3482_=_C4078( C3482 C4078 ) C3482_=_C4079( C3482 C4079 ) C3482_=_C4080( C3482 C4080 ) C3532_=_C3540( C3532 C3540 ) C3532_=_C3805( C3532 C3805 ) C3532_=_C3817( C3532 C3817 ) \nC3532_=_C3925( C3532 C3925 ) C3532_=_C4049( C3532 C4049 ) C3532_=_C4065( C3532 C4065 ) C3532_=_C4077( C3532 C4077 ) C3532_=_C4078( C3532 C4078 ) C3532_=_C4079( C3532 C4079 ) \nC3532_=_C4080( C3532 C4080 ) C3540_=_C3805( C3540 C3805 ) C3540_=_C3817( C3540 C3817 ) C3540_=_C3925( C3540 C3925 ) C3540_=_C4049( C3540 C4049 ) C3540_=_C4065( C3540 C4065 ) \nC3540_=_C4077( C3540 C4077 ) C3540_=_C4078( C3540 C4078 ) C3540_=_C4079( C3540 C4079 ) C3540_=_C4080( C3540 C4080 ) C3805_=_C3817( C3805 C3817 ) C3805_=_C3925( C3805 C3925 ) \nC3805_=_C4049( C3805 C4049 ) C3805_=_C4065( C3805 C4065 ) C3805_=_C4077( C3805 C4077 ) C3805_=_C4078( C3805 C4078 ) C3805_=_C4079( C3805 C4079 ) C3805_=_C4080( C3805 C4080 ) \nC3817_=_C3925( C3817 C3925 ) C3817_=_C4049( C3817 C4049 ) C3817_=_C4065( C3817 C4065 ) C3817_=_C4077( C3817 C4077 ) C3817_=_C4078( C3817 C4078 ) C3817_=_C4079( C3817 C4079 ) \nC3817_=_C4080( C3817 C4080 ) C3925_=_C4049( C3925 C4049 ) C3925_=_C4065( C3925 C4065 ) C3925_=_C4077( C3925 C4077 ) C3925_=_C4078( C3925 C4078 ) C3925_=_C4079( C3925 C4079 ) \nC3925_=_C4080( C3925 C4080 ) C4049_=_C4065( C4049 C4065 ) C4049_=_C4077( C4049 C4077 ) C4049_=_C4078( C4049 C4078 ) C4049_=_C4079( C4049 C4079 ) C4049_=_C4080( C4049 C4080 ) \nC4065_=_C4077( C4065 C4077 ) C4065_=_C4078( C4065 C4078 ) C4065_=_C4079( C4065 C4079 ) C4065_=_C4080( C4065 C4080 ) C4077_=_C4078( C4077 C4078 ) C4077_=_C4079( C4077 C4079 ) \nC4077_=_C4080( C4077 C4080 ) C4078_=_C4079( C4078 C4079 ) C4078_=_C4080( C4078 C4080 ) C4079_=_C4080( C4079 C4080 ) "];147-&gt;233[label="54: C531 C537 C558 C583 C617 \nC695 C801 C1078 C1103 C1408 C1409 \nC1410 C1411 C1412 C1413 C1414 C1415 \nC1416 C1417 C1418 C1419 C1420 C1421 \nC1422 C1423 C1424 C1425 C1426 C1428 \nC1429 C1430 C1933 C2033 C2204 C2221 \nC2745 C2866 C2882 C3280 C3355 C3389 \nC3433 C3482 C3532 C3540 C3805 C3817 \nC3925 C4049 C4065 C4077 C4078 C4079 \nC4080 \n711: C531_=_C558 ,C531_=_C583 ,C531_=_C1078 ,C531_=_C1933 ,C531_=_C2033 ,\nC531_=_C2204 ,C531_=_C2221 ,C531_=_C2745 ,C531_=_C2866 ,C531_=_C2882 ,C531_=_C3280 ,\nC531_=_C3355 ,C531_=_C3389 ,C531_=_C3433 ,C531_=_C3482 ,C531_=_C3532 ,C531_=_C3540 ,\nC531_=_C3805 ,C531_=_C3817 ,C531_=_C3925 ,C531_=_C4049 ,C531_=_C4065 ,C531_=_C4077 ,\nC531_=_C4078 ,C531_=_C4079 ,C531_=_C4080 ,C537_=_C558 ,C537_=_C617 ,C537_=_C695 ,\nC537_=_C801 ,C537_=_C1103 ,C537_=_C1408 ,C537_=_C1409 ,C537_=_C1410 ,C537_=_C1411 ,\nC537_=_C1412 ,C537_=_C1413 ,C537_=_C1414 ,C537_=_C1415 ,C537_=_C1416 ,C537_=_C1417 ,\nC537_=_C1418 ,C537_=_C1419 ,C537_=_C1420 ,C537_=_C1421 ,C537_=_C1422 ,C537_=_C1423 ,\nC537_=_C1424 ,C537_=_C1425 ,C537_=_C1426 ,C537_=_C1428 ,C537_=_C1429 ,C537_=_C1430 ,\nC558_=_C583 ,C558_=_C1078 ,C558_=_C1933 ,C558_=_C2033 ,C558_=_C2204 ,C558_=_C2221 ,\nC558_=_C2745 ,C558_=_C2866 ,C558_=_C2882 ,C558_=_C3280 ,C558_=_C3355 ,C558_=_C3389 ,\nC558_=_C3433 ,C558_=_C3482 ,C558_=_C3532 ,C558_=_C3540 ,C558_=_C3805 ,C558_=_C3817 ,\nC558_=_C3925 ,C558_=_C4049 ,C558_=_C4065 ,C558_=_C4077 ,C558_=_C4078 ,C558_=_C4079 ,\nC558_=_C4080 ,C583_=_C1078 ,C583_=_C1933 ,C583_=_C2033 ,C583_=_C2204 ,C583_=_C2221 ,\nC583_=_C2745 ,C583_=_C2866 ,C583_=_C2882 ,C583_=_C3280 ,C583_=_C3355 ,C583_=_C3389 ,\nC583_=_C3433 ,C583_=_C3482 ,C583_=_C3532 ,C583_=_C3540 ,C583_=_C3805 ,C583_=_C3817 ,\nC583_=_C3925 ,C583_=_C4049 ,C583_=_C4065 ,C583_=_C4077 ,C583_=_C4078 ,C583_=_C4079 ,\nC583_=_C4080 ,C617_=_C695 ,C617_=_C801 ,C617_=_C1103 ,C617_=_C1408 ,C617_=_C1409 ,\nC617_=_C1410 ,C617_=_C1411 ,C617_=_C1412 ,C617_=_C1413 ,C617_=_C1414 ,C617_=_C1415 ,\nC617_=_C1416 ,C617_=_C1417 ,C617_=_C1418 ,C617_=_C1419 ,C617_=_C1420 ,C617_=_C1421 ,\nC617_=_C1422 ,C617_=_C1423 ,C617_=_C1424 ,C617_=_C1425 ,C617_=_C1426 ,C617_=_C1428 ,\nC617_=_C1429 ,C617_=_C1430 ,C695_=_C801 ,C695_=_C1103 ,C695_=_C1408 ,C695_=_C1409 ,\nC695_=_C1410 ,C695_=_C1411 ,C695_=_C1412 ,C695_=_C1413 ,C695_=_C1414 ,C695_=_C1415 ,\nC695_=_C1416 ,C695_=_C1417 ,C695_=_C1418 ,C695_=_C1419 ,C695_=_C1420 ,C695_=_C1421 ,\nC695_=_C1422 ,C695_=_C1423 ,C695_=_C1424 ,C695_=_C1425 ,C695_=_C1426 ,C695_=_C1428 ,\nC695_=_C1429 ,C695_=_C1430 ,C801_=_C1103 ,C801_=_C1408 ,C801_=_C1409 ,C801_=_C1410 ,\nC801_=_C1411 ,C801_=_C1412 ,C801_=_C1413 ,C801_=_C1414 ,C801_=_C1415 ,C801_=_C1416 ,\nC801_=_C1417 ,C801_=_C1418 ,C801_=_C1419 ,C801_=_C1420 ,C801_=_C1421 ,C801_=_C1422 ,\nC801_=_C1423 ,C801_=_C1424 ,C801_=_C1425 ,C801_=_C1426 ,C801_=_C1428 ,C801_=_C1429 ,\nC801_=_C1430 ,C1078_=_C1933 ,C1078_=_C2033 ,C1078_=_C2204 ,C1078_=_C2221 ,C1078_=_C2745 ,\nC1078_=_C2866 ,C1078_=_C2882 ,C1078_=_C3280 ,C1078_=_C3355 ,C1078_=_C3389 ,C1078_=_C3433 ,\nC1078_=_C3482 ,C1078_=_C3532 ,C1078_=_C3540 ,C1078_=_C3805 ,C1078_=_C3817 ,C1078_=_C3925 ,\nC1078_=_C4049 ,C1078_=_C4065 ,C1078_=_C4077 ,C1078_=_C4078 ,C1078_=_C4079 ,C1078_=_C4080 ,\nC1103_=_C1408 ,C1103_=_C1409 ,C1103_=_C1410 ,C1103_=_C1411 ,C1103_=_C1412 ,C1103_=_C1413 ,\nC1103_=_C1414 ,C1103_=_C1415 ,C1103_=_C1416 ,C1103_=_C1417 ,C1103_=_C1418 ,C1103_=_C1419 ,\nC1103_=_C1420 ,C1103_=_C1421 ,C1103_=_C1422 ,C1103_=_C1423 ,C1103_=_C1424 ,C1103_=_C1425 ,\nC1103_=_C1426 ,C1103_=_C1428 ,C1103_=_C1429 ,C1103_=_C1430 ,C1408_=_C1409 ,C1408_=_C1410 ,\nC1408_=_C1411 ,C1408_=_C1412 ,C1408_=_C1413 ,C1408_=_C1414 ,C1408_=_C1415 ,C1408_=_C1416 ,\nC1408_=_C1417 ,C1408_=_C1418 ,C1408_=_C1419 ,C1408_=_C1420 ,C1408_=_C1421 ,C1408_=_C1422 ,\nC1408_=_C1423 ,C1408_=_C1424 ,C1408_=_C1425 ,C1408_=_C1426 ,C1408_=_C1428 ,C1408_=_C1429 ,\nC1408_=_C1430 ,C1409_=_C1410 ,C1409_=_C1411 ,C1409_=_C1412 ,C1409_=_C1413 ,C1409_=_C1414 ,\nC1409_=_C1415 ,C1409_=_C1416 ,C1409_=_C1417 ,C1409_=_C1418 ,C1409_=_C1419 ,C1409_=_C1420 ,\nC1409_=_C1421 ,C1409_=_C1422 ,C1409_=_C1423 ,C1409_=_C1424 ,C1409_=_C1425 ,C1409_=_C1426 ,\nC1409_=_C1428 ,C1409_=_C1429 ,C1409_=_C1430 ,C1410_=_C1411</w:t>
      </w:r>
    </w:p>
    <w:p>
      <w:pPr>
        <w:pStyle w:val="PreformattedText"/>
        <w:bidi w:val="0"/>
        <w:spacing w:before="0" w:after="0"/>
        <w:jc w:val="left"/>
        <w:rPr/>
      </w:pPr>
      <w:r>
        <w:rPr/>
        <w:t xml:space="preserve"> </w:t>
      </w:r>
      <w:r>
        <w:rPr/>
        <w:t>,C1410_=_C1412 ,C1410_=_C1413 ,\nC1410_=_C1414 ,C1410_=_C1415 ,C1410_=_C1416 ,C1410_=_C1417 ,C1410_=_C1418 ,C1410_=_C1419 ,\nC1410_=_C1420 ,C1410_=_C1421 ,C1410_=_C1422 ,C1410_=_C1423 ,C1410_=_C1424 ,C1410_=_C1425 ,\nC1410_=_C1426 ,C1410_=_C1428 ,C1410_=_C1429 ,C1410_=_C1430 ,C1411_=_C1412 ,C1411_=_C1413 ,\nC1411_=_C1414 ,C1411_=_C1415 ,C1411_=_C1416 ,C1411_=_C1417 ,C1411_=_C1418 ,C1411_=_C1419 ,\nC1411_=_C1420 ,C1411_=_C1421 ,C1411_=_C1422 ,C1411_=_C1423 ,C1411_=_C1424 ,C1411_=_C1425 ,\nC1411_=_C1426 ,C1411_=_C1428 ,C1411_=_C1429 ,C1411_=_C1430 ,C1412_=_C1413 ,C1412_=_C1414 ,\nC1412_=_C1415 ,C1412_=_C1416 ,C1412_=_C1417 ,C1412_=_C1418 ,C1412_=_C1419 ,C1412_=_C1420 ,\nC1412_=_C1421 ,C1412_=_C1422 ,C1412_=_C1423 ,C1412_=_C1424 ,C1412_=_C1425 ,C1412_=_C1426 ,\nC1412_=_C1428 ,C1412_=_C1429 ,C1412_=_C1430 ,C1413_=_C1414 ,C1413_=_C1415 ,C1413_=_C1416 ,\nC1413_=_C1417 ,C1413_=_C1418 ,C1413_=_C1419 ,C1413_=_C1420 ,C1413_=_C1421 ,C1413_=_C1422 ,\nC1413_=_C1423 ,C1413_=_C1424 ,C1413_=_C1425 ,C1413_=_C1426 ,C1413_=_C1428 ,C1413_=_C1429 ,\nC1413_=_C1430 ,C1413_=_C2866 ,C1414_=_C1415 ,C1414_=_C1416 ,C1414_=_C1417 ,C1414_=_C1418 ,\nC1414_=_C1419 ,C1414_=_C1420 ,C1414_=_C1421 ,C1414_=_C1422 ,C1414_=_C1423 ,C1414_=_C1424 ,\nC1414_=_C1425 ,C1414_=_C1426 ,C1414_=_C1428 ,C1414_=_C1429 ,C1414_=_C1430 ,C1415_=_C1416 ,\nC1415_=_C1417 ,C1415_=_C1418 ,C1415_=_C1419 ,C1415_=_C1420 ,C1415_=_C1421 ,C1415_=_C1422 ,\nC1415_=_C1423 ,C1415_=_C1424 ,C1415_=_C1425 ,C1415_=_C1426 ,C1415_=_C1428 ,C1415_=_C1429 ,\nC1415_=_C1430 ,C1415_=_C3355 ,C1416_=_C1417 ,C1416_=_C1418 ,C1416_=_C1419 ,C1416_=_C1420 ,\nC1416_=_C1421 ,C1416_=_C1422 ,C1416_=_C1423 ,C1416_=_C1424 ,C1416_=_C1425 ,C1416_=_C1426 ,\nC1416_=_C1428 ,C1416_=_C1429 ,C1416_=_C1430 ,C1416_=_C3433 ,C1417_=_C1418 ,C1417_=_C1419 ,\nC1417_=_C1420 ,C1417_=_C1421 ,C1417_=_C1422 ,C1417_=_C1423 ,C1417_=_C1424 ,C1417_=_C1425 ,\nC1417_=_C1426 ,C1417_=_C1428 ,C1417_=_C1429 ,C1417_=_C1430 ,C1417_=_C3482 ,C1418_=_C1419 ,\nC1418_=_C1420 ,C1418_=_C1421 ,C1418_=_C1422 ,C1418_=_C1423 ,C1418_=_C1424 ,C1418_=_C1425 ,\nC1418_=_C1426 ,C1418_=_C1428 ,C1418_=_C1429 ,C1418_=_C1430 ,C1419_=_C1420 ,C1419_=_C1421 ,\nC1419_=_C1422 ,C1419_=_C1423 ,C1419_=_C1424 ,C1419_=_C1425 ,C1419_=_C1426 ,C1419_=_C1428 ,\nC1419_=_C1429 ,C1419_=_C1430 ,C1420_=_C1421 ,C1420_=_C1422 ,C1420_=_C1423 ,C1420_=_C1424 ,\nC1420_=_C1425 ,C1420_=_C1426 ,C1420_=_C1428 ,C1420_=_C1429 ,C1420_=_C1430 ,C1421_=_C1422 ,\nC1421_=_C1423 ,C1421_=_C1424 ,C1421_=_C1425 ,C1421_=_C1426 ,C1421_=_C1428 ,C1421_=_C1429 ,\nC1421_=_C1430 ,C1421_=_C3805 ,C1422_=_C1423 ,C1422_=_C1424 ,C1422_=_C1425 ,C1422_=_C1426 ,\nC1422_=_C1428 ,C1422_=_C1429 ,C1422_=_C1430 ,C1422_=_C3925 ,C1423_=_C1424 ,C1423_=_C1425 ,\nC1423_=_C1426 ,C1423_=_C1428 ,C1423_=_C1429 ,C1423_=_C1430 ,C1424_=_C1425 ,C1424_=_C1426 ,\nC1424_=_C1428 ,C1424_=_C1429 ,C1424_=_C1430 ,C1425_=_C1426 ,C1425_=_C1428 ,C1425_=_C1429 ,\nC1425_=_C1430 ,C1426_=_C1428 ,C1426_=_C1429 ,C1426_=_C1430 ,C1428_=_C1429 ,C1428_=_C1430 ,\nC1428_=_C4078 ,C1429_=_C1430 ,C1429_=_C4079 ,C1933_=_C2033 ,C1933_=_C2204 ,C1933_=_C2221 ,\nC1933_=_C2745 ,C1933_=_C2866 ,C1933_=_C2882 ,C1933_=_C3280 ,C1933_=_C3355 ,C1933_=_C3389 ,\nC1933_=_C3433 ,C1933_=_C3482 ,C1933_=_C3532 ,C1933_=_C3540 ,C1933_=_C3805 ,C1933_=_C3817 ,\nC1933_=_C3925 ,C1933_=_C4049 ,C1933_=_C4065 ,C1933_=_C4077 ,C1933_=_C4078 ,C1933_=_C4079 ,\nC1933_=_C4080 ,C2033_=_C2204 ,C2033_=_C2221 ,C2033_=_C2745 ,C2033_=_C2866 ,C2033_=_C2882 ,\nC2033_=_C3280 ,C2033_=_C3355 ,C2033_=_C3389 ,C2033_=_C3433 ,C2033_=_C3482 ,C2033_=_C3532 ,\nC2033_=_C3540 ,C2033_=_C3805 ,C2033_=_C3817 ,C2033_=_C3925 ,C2033_=_C4049 ,C2033_=_C4065 ,\nC2033_=_C4077 ,C2033_=_C4078 ,C2033_=_C4079 ,C2033_=_C4080 ,C2204_=_C2221 ,C2204_=_C2745 ,\nC2204_=_C2866 ,C2204_=_C2882 ,C2204_=_C3280 ,C2204_=_C3355 ,C2204_=_C3389 ,C2204_=_C3433 ,\nC2204_=_C3482 ,C2204_=_C3532 ,C2204_=_C3540 ,C2204_=_C3805 ,C2204_=_C3817 ,C2204_=_C3925 ,\nC2204_=_C4049 ,C2204_=_C4065 ,C2204_=_C4077 ,C2204_=_C4078 ,C2204_=_C4079 ,C2204_=_C4080 ,\nC2221_=_C2745 ,C2221_=_C2866 ,C2221_=_C2882 ,C2221_=_C3280 ,C2221_=_C3355 ,C2221_=_C3389 ,\nC2221_=_C3433 ,C2221_=_C3482 ,C2221_=_C3532 ,C2221_=_C3540 ,C2221_=_C3805 ,C2221_=_C3817 ,\nC2221_=_C3925 ,C2221_=_C4049 ,C2221_=_C4065 ,C2221_=_C4077 ,C2221_=_C4078 ,C2221_=_C4079 ,\nC2221_=_C4080 ,C2745_=_C2866 ,C2745_=_C2882 ,C2745_=_C3280 ,C2745_=_C3355 ,C2745_=_C3389 ,\nC2745_=_C3433 ,C2745_=_C3482 ,C2745_=_C3532 ,C2745_=_C3540 ,C2745_=_C3805 ,C2745_=_C3817 ,\nC2745_=_C3925 ,C2745_=_C4049 ,C2745_=_C4065 ,C2745_=_C4077 ,C2745_=_C4078 ,C2745_=_C4079 ,\nC2745_=_C4080 ,C2866_=_C2882 ,C2866_=_C3280 ,C2866_=_C3355 ,C2866_=_C3389 ,C2866_=_C3433 ,\nC2866_=_C3482 ,C2866_=_C3532 ,C2866_=_C3540 ,C2866_=_C3805 ,C2866_=_C3817 ,C2866_=_C3925 ,\nC2866_=_C4049 ,C2866_=_C4065 ,C2866_=_C4077 ,C2866_=_C4078 ,C2866_=_C4079 ,C2866_=_C4080 ,\nC2882_=_C3280 ,C2882_=_C3355 ,C2882_=_C3389 ,C2882_=_C3433 ,C2882_=_C3482 ,C2882_=_C3532 ,\nC2882_=_C3540 ,C2882_=_C3805 ,C2882_=_C3817 ,C2882_=_C3925 ,C2882_=_C4049 ,C2882_=_C4065 ,\nC2882_=_C4077 ,C2882_=_C4078 ,C2882_=_C4079 ,C2882_=_C4080 ,C3280_=_C3355 ,C3280_=_C3389 ,\nC3280_=_C3433 ,C3280_=_C3482 ,C3280_=_C3532 ,C3280_=_C3540 ,C3280_=_C3805 ,C3280_=_C3817 ,\nC3280_=_C3925 ,C3280_=_C4049 ,C3280_=_C4065 ,C3280_=_C4077 ,C3280_=_C4078 ,C3280_=_C4079 ,\nC3280_=_C4080 ,C3355_=_C3389 ,C3355_=_C3433 ,C3355_=_C3482 ,C3355_=_C3532 ,C3355_=_C3540 ,\nC3355_=_C3805 ,C3355_=_C3817 ,C3355_=_C3925 ,C3355_=_C4049 ,C3355_=_C4065 ,C3355_=_C4077 ,\nC3355_=_C4078 ,C3355_=_C4079 ,C3355_=_C4080 ,C3389_=_C3433 ,C3389_=_C3482 ,C3389_=_C3532 ,\nC3389_=_C3540 ,C3389_=_C3805 ,C3389_=_C3817 ,C3389_=_C3925 ,C3389_=_C4049 ,C3389_=_C4065 ,\nC3389_=_C4077 ,C3389_=_C4078 ,C3389_=_C4079 ,C3389_=_C4080 ,C3433_=_C3482 ,C3433_=_C3532 ,\nC3433_=_C3540 ,C3433_=_C3805 ,C3433_=_C3817 ,C3433_=_C3925 ,C3433_=_C4049 ,C3433_=_C4065 ,\nC3433_=_C4077 ,C3433_=_C4078 ,C3433_=_C4079 ,C3433_=_C4080 ,C3482_=_C3532 ,C3482_=_C3540 ,\nC3482_=_C3805 ,C3482_=_C3817 ,C3482_=_C3925 ,C3482_=_C4049 ,C3482_=_C4065 ,C3482_=_C4077 ,\nC3482_=_C4078 ,C3482_=_C4079 ,C3482_=_C4080 ,C3532_=_C3540 ,C3532_=_C3805 ,C3532_=_C3817 ,\nC3532_=_C3925 ,C3532_=_C4049 ,C3532_=_C4065 ,C3532_=_C4077 ,C3532_=_C4078 ,C3532_=_C4079 ,\nC3532_=_C4080 ,C3540_=_C3805 ,C3540_=_C3817 ,C3540_=_C3925 ,C3540_=_C4049 ,C3540_=_C4065 ,\nC3540_=_C4077 ,C3540_=_C4078 ,C3540_=_C4079 ,C3540_=_C4080 ,C3805_=_C3817 ,C3805_=_C3925 ,\nC3805_=_C4049 ,C3805_=_C4065 ,C3805_=_C4077 ,C3805_=_C4078 ,C3805_=_C4079 ,C3805_=_C4080 ,\nC3817_=_C3925 ,C3817_=_C4049 ,C3817_=_C4065 ,C3817_=_C4077 ,C3817_=_C4078 ,C3817_=_C4079 ,\nC3817_=_C4080 ,C3925_=_C4049 ,C3925_=_C4065 ,C3925_=_C4077 ,C3925_=_C4078 ,C3925_=_C4079 ,\nC3925_=_C4080 ,C4049_=_C4065 ,C4049_=_C4077 ,C4049_=_C4078 ,C4049_=_C4079 ,C4049_=_C4080 ,\nC4065_=_C4077 ,C4065_=_C4078 ,C4065_=_C4079 ,C4065_=_C4080 ,C4077_=_C4078 ,C4077_=_C4079 ,\nC4077_=_C4080 ,C4078_=_C4079 ,C4078_=_C4080 ,C4079_=_C4080 ,"];234[shape=box, label="id:234 level: 6\n57: C174 C197 C214 C325 C352 \nC751 C935 C1009 C1060 C1061 C1256 \nC1279 C1913 C1914 C2015 C2016 C2120 \nC2183 C2184 C2185 C2186 C2187 C2188 \nC2189 C2190 C2191 C2192 C2193 C2194 \nC2195 C2196 C2197 C2198 C2199 C2200 \nC2201 C2202 C2203 C2204 C2205 C2206 \nC2207 C2208 C2209 C2210 C2211 C2212 \nC2213 C2214 C2215 C2216 C2217 C2218 \nC2219 C2220 C2221 C2222 \n822: C174_=_C197( C174 C197 ) C174_=_C214( C174 C214 ) C174_=_C325( C174 C325 ) C174_=_C352( C174 C352 ) C174_=_C935( C174 C935 ) \nC174_=_C1061( C174 C1061 ) C174_=_C1256( C174 C1256 ) C174_=_C1914( C174 C1914 ) C174_=_C2016( C174 C2016 ) C174_=_C2120( C174 C2120 ) C174_=_C2183( C174 C2183 ) \nC174_=_C2206( C174 C2206 ) C174_=_C2207( C174 C2207 ) C174_=_C2208( C174 C2208 ) C174_=_C2209( C174 C2209 ) C174_=_C2210( C174 C2210 ) C174_=_C2211( C174 C2211 ) \nC174_=_C2212( C174 C2212 ) C174_=_C2213( C174 C2213 ) C174_=_C2214( C174 C2214 ) C174_=_C2215( C174 C2215 ) C174_=_C2216( C174 C2216 ) C174_=_C2217( C174 C2217 ) \nC174_=_C2218( C174 C2218 ) C174_=_C2219( C174 C2219 ) C174_=_C2220( C174 C2220 ) C174_=_C2221( C174 C2221 ) C174_=_C2222( C174 C2222 ) C197_=_C214( C197 C214 ) \nC197_=_C325( C197 C325 ) C197_=_C352( C197 C352 ) C197_=_C935( C197 C935 ) C197_=_C1061( C197 C1061 ) C197_=_C1256( C197 C1256 ) C197_=_C1914( C197 C1914 ) \nC197_=_C2016( C197 C2016 ) C197_=_C2120( C197 C2120 ) C197_=_C2183( C197 C2183 ) C197_=_C2206( C197 C2206 ) C197_=_C2207( C197 C2207 ) C197_=_C2208( C197 C2208 ) \nC197_=_C2209( C197 C2209 ) C197_=_C2210( C197 C2210 ) C197_=_C2211( C197 C2211 ) C197_=_C2212( C197 C2212 ) C197_=_C2213( C197 C2213 ) C197_=_C2214( C197 C2214 ) \nC197_=_C2215( C197 C2215 ) C197_=_C2216( C197 C2216 ) C197_=_C2217( C197 C2217 ) C197_=_C2218( C197 C2218 ) C197_=_C2219( C197 C2219 ) C197_=_C2220( C197 C2220 ) \nC197_=_C2221( C197 C2221 ) C197_=_C2222( C197 C2222 ) C214_=_C325( C214 C325 ) C214_=_C352( C214 C352 ) C214_=_C935( C214 C935 ) C214_=_C1061( C214 C1061 ) \nC214_=_C1256( C214 C1256 ) C214_=_C1914( C214 C1914 ) C214_=_C2016( C214 C2016 ) C214_=_C2120( C214 C2120 ) C214_=_C2183( C214 C2183 ) C214_=_C2206( C214 C2206 ) \nC214_=_C2207( C214 C2207 ) C214_=_C2208( C214 C2208 ) C214_=_C2209( C214 C2209 ) C214_=_C2210( C214 C2210 ) C214_=_C2211( C214 C2211 ) C214_=_C2212( C214 C2212 ) \nC214_=_C2213( C214 C2213 ) C214_=_C2214( C214 C2214 ) C214_=_C2215( C214 C2215 ) C214_=_C2216( C214 C2216 ) C214_=_C2217( C214 C2217 ) C214_=_C2218( C214 C2218 ) \nC214_=_C2219( C214 C2219 ) C214_=_C2220( C214 C2220 ) C214_=_C2221( C214 C2221 ) C214_=_C2222( C214 C2222 ) C325_=_C352( C325 C352 ) C325_=_C935( C325 C935 ) \nC325_=_C1061( C325 C1061 ) C325_=_C1256( C325 C1256 ) C325_=_C1914( C325 C1914 ) C325_=_C2016( C325 C2016 ) C325_=_C2120( C325 C2120 ) C325_=_C2183( C325 C2183 ) \nC325_=_C2206( C325 C2206 ) C325_=_C2207( C325 C2207 ) C325_=_C2208( C325 C2208 ) C325_=_C2209( C325 C2209 ) C325_=_C2210( C325 C2210 ) C325_=_C2211( C325 C2211 ) \nC325_=_C2212( C325 C2212</w:t>
      </w:r>
    </w:p>
    <w:p>
      <w:pPr>
        <w:pStyle w:val="PreformattedText"/>
        <w:bidi w:val="0"/>
        <w:spacing w:before="0" w:after="0"/>
        <w:jc w:val="left"/>
        <w:rPr/>
      </w:pPr>
      <w:r>
        <w:rPr/>
        <w:t xml:space="preserve"> </w:t>
      </w:r>
      <w:r>
        <w:rPr/>
        <w:t>) C325_=_C2213( C325 C2213 ) C325_=_C2214( C325 C2214 ) C325_=_C2215( C325 C2215 ) C325_=_C2216( C325 C2216 ) C325_=_C2217( C325 C2217 ) \nC325_=_C2218( C325 C2218 ) C325_=_C2219( C325 C2219 ) C325_=_C2220( C325 C2220 ) C325_=_C2221( C325 C2221 ) C325_=_C2222( C325 C2222 ) C352_=_C935( C352 C935 ) \nC352_=_C1061( C352 C1061 ) C352_=_C1256( C352 C1256 ) C352_=_C1914( C352 C1914 ) C352_=_C2016( C352 C2016 ) C352_=_C2120( C352 C2120 ) C352_=_C2183( C352 C2183 ) \nC352_=_C2206( C352 C2206 ) C352_=_C2207( C352 C2207 ) C352_=_C2208( C352 C2208 ) C352_=_C2209( C352 C2209 ) C352_=_C2210( C352 C2210 ) C352_=_C2211( C352 C2211 ) \nC352_=_C2212( C352 C2212 ) C352_=_C2213( C352 C2213 ) C352_=_C2214( C352 C2214 ) C352_=_C2215( C352 C2215 ) C352_=_C2216( C352 C2216 ) C352_=_C2217( C352 C2217 ) \nC352_=_C2218( C352 C2218 ) C352_=_C2219( C352 C2219 ) C352_=_C2220( C352 C2220 ) C352_=_C2221( C352 C2221 ) C352_=_C2222( C352 C2222 ) C751_=_C1009( C751 C1009 ) \nC751_=_C1060( C751 C1060 ) C751_=_C1279( C751 C1279 ) C751_=_C1913( C751 C1913 ) C751_=_C2015( C751 C2015 ) C751_=_C2183( C751 C2183 ) C751_=_C2184( C751 C2184 ) \nC751_=_C2185( C751 C2185 ) C751_=_C2186( C751 C2186 ) C751_=_C2187( C751 C2187 ) C751_=_C2188( C751 C2188 ) C751_=_C2189( C751 C2189 ) C751_=_C2190( C751 C2190 ) \nC751_=_C2191( C751 C2191 ) C751_=_C2192( C751 C2192 ) C751_=_C2193( C751 C2193 ) C751_=_C2194( C751 C2194 ) C751_=_C2195( C751 C2195 ) C751_=_C2196( C751 C2196 ) \nC751_=_C2197( C751 C2197 ) C751_=_C2198( C751 C2198 ) C751_=_C2199( C751 C2199 ) C751_=_C2200( C751 C2200 ) C751_=_C2201( C751 C2201 ) C751_=_C2202( C751 C2202 ) \nC751_=_C2203( C751 C2203 ) C751_=_C2204( C751 C2204 ) C751_=_C2205( C751 C2205 ) C935_=_C1061( C935 C1061 ) C935_=_C1256( C935 C1256 ) C935_=_C1914( C935 C1914 ) \nC935_=_C2016( C935 C2016 ) C935_=_C2120( C935 C2120 ) C935_=_C2183( C935 C2183 ) C935_=_C2206( C935 C2206 ) C935_=_C2207( C935 C2207 ) C935_=_C2208( C935 C2208 ) \nC935_=_C2209( C935 C2209 ) C935_=_C2210( C935 C2210 ) C935_=_C2211( C935 C2211 ) C935_=_C2212( C935 C2212 ) C935_=_C2213( C935 C2213 ) C935_=_C2214( C935 C2214 ) \nC935_=_C2215( C935 C2215 ) C935_=_C2216( C935 C2216 ) C935_=_C2217( C935 C2217 ) C935_=_C2218( C935 C2218 ) C935_=_C2219( C935 C2219 ) C935_=_C2220( C935 C2220 ) \nC935_=_C2221( C935 C2221 ) C935_=_C2222( C935 C2222 ) C1009_=_C1060( C1009 C1060 ) C1009_=_C1279( C1009 C1279 ) C1009_=_C1913( C1009 C1913 ) C1009_=_C2015( C1009 C2015 ) \nC1009_=_C2183( C1009 C2183 ) C1009_=_C2184( C1009 C2184 ) C1009_=_C2185( C1009 C2185 ) C1009_=_C2186( C1009 C2186 ) C1009_=_C2187( C1009 C2187 ) C1009_=_C2188( C1009 C2188 ) \nC1009_=_C2189( C1009 C2189 ) C1009_=_C2190( C1009 C2190 ) C1009_=_C2191( C1009 C2191 ) C1009_=_C2192( C1009 C2192 ) C1009_=_C2193( C1009 C2193 ) C1009_=_C2194( C1009 C2194 ) \nC1009_=_C2195( C1009 C2195 ) C1009_=_C2196( C1009 C2196 ) C1009_=_C2197( C1009 C2197 ) C1009_=_C2198( C1009 C2198 ) C1009_=_C2199( C1009 C2199 ) C1009_=_C2200( C1009 C2200 ) \nC1009_=_C2201( C1009 C2201 ) C1009_=_C2202( C1009 C2202 ) C1009_=_C2203( C1009 C2203 ) C1009_=_C2204( C1009 C2204 ) C1009_=_C2205( C1009 C2205 ) C1060_=_C1061( C1060 C1061 ) \nC1060_=_C1279( C1060 C1279 ) C1060_=_C1913( C1060 C1913 ) C1060_=_C2015( C1060 C2015 ) C1060_=_C2183( C1060 C2183 ) C1060_=_C2184( C1060 C2184 ) C1060_=_C2185( C1060 C2185 ) \nC1060_=_C2186( C1060 C2186 ) C1060_=_C2187( C1060 C2187 ) C1060_=_C2188( C1060 C2188 ) C1060_=_C2189( C1060 C2189 ) C1060_=_C2190( C1060 C2190 ) C1060_=_C2191( C1060 C2191 ) \nC1060_=_C2192( C1060 C2192 ) C1060_=_C2193( C1060 C2193 ) C1060_=_C2194( C1060 C2194 ) C1060_=_C2195( C1060 C2195 ) C1060_=_C2196( C1060 C2196 ) C1060_=_C2197( C1060 C2197 ) \nC1060_=_C2198( C1060 C2198 ) C1060_=_C2199( C1060 C2199 ) C1060_=_C2200( C1060 C2200 ) C1060_=_C2201( C1060 C2201 ) C1060_=_C2202( C1060 C2202 ) C1060_=_C2203( C1060 C2203 ) \nC1060_=_C2204( C1060 C2204 ) C1060_=_C2205( C1060 C2205 ) C1061_=_C1256( C1061 C1256 ) C1061_=_C1914( C1061 C1914 ) C1061_=_C2016( C1061 C2016 ) C1061_=_C2120( C1061 C2120 ) \nC1061_=_C2183( C1061 C2183 ) C1061_=_C2206( C1061 C2206 ) C1061_=_C2207( C1061 C2207 ) C1061_=_C2208( C1061 C2208 ) C1061_=_C2209( C1061 C2209 ) C1061_=_C2210( C1061 C2210 ) \nC1061_=_C2211( C1061 C2211 ) C1061_=_C2212( C1061 C2212 ) C1061_=_C2213( C1061 C2213 ) C1061_=_C2214( C1061 C2214 ) C1061_=_C2215( C1061 C2215 ) C1061_=_C2216( C1061 C2216 ) \nC1061_=_C2217( C1061 C2217 ) C1061_=_C2218( C1061 C2218 ) C1061_=_C2219( C1061 C2219 ) C1061_=_C2220( C1061 C2220 ) C1061_=_C2221( C1061 C2221 ) C1061_=_C2222( C1061 C2222 ) \nC1256_=_C1914( C1256 C1914 ) C1256_=_C2016( C1256 C2016 ) C1256_=_C2120( C1256 C2120 ) C1256_=_C2183( C1256 C2183 ) C1256_=_C2206( C1256 C2206 ) C1256_=_C2207( C1256 C2207 ) \nC1256_=_C2208( C1256 C2208 ) C1256_=_C2209( C1256 C2209 ) C1256_=_C2210( C1256 C2210 ) C1256_=_C2211( C1256 C2211 ) C1256_=_C2212( C1256 C2212 ) C1256_=_C2213( C1256 C2213 ) \nC1256_=_C2214( C1256 C2214 ) C1256_=_C2215( C1256 C2215 ) C1256_=_C2216( C1256 C2216 ) C1256_=_C2217( C1256 C2217 ) C1256_=_C2218( C1256 C2218 ) C1256_=_C2219( C1256 C2219 ) \nC1256_=_C2220( C1256 C2220 ) C1256_=_C2221( C1256 C2221 ) C1256_=_C2222( C1256 C2222 ) C1279_=_C1913( C1279 C1913 ) C1279_=_C2015( C1279 C2015 ) C1279_=_C2183( C1279 C2183 ) \nC1279_=_C2184( C1279 C2184 ) C1279_=_C2185( C1279 C2185 ) C1279_=_C2186( C1279 C2186 ) C1279_=_C2187( C1279 C2187 ) C1279_=_C2188( C1279 C2188 ) C1279_=_C2189( C1279 C2189 ) \nC1279_=_C2190( C1279 C2190 ) C1279_=_C2191( C1279 C2191 ) C1279_=_C2192( C1279 C2192 ) C1279_=_C2193( C1279 C2193 ) C1279_=_C2194( C1279 C2194 ) C1279_=_C2195( C1279 C2195 ) \nC1279_=_C2196( C1279 C2196 ) C1279_=_C2197( C1279 C2197 ) C1279_=_C2198( C1279 C2198 ) C1279_=_C2199( C1279 C2199 ) C1279_=_C2200( C1279 C2200 ) C1279_=_C2201( C1279 C2201 ) \nC1279_=_C2202( C1279 C2202 ) C1279_=_C2203( C1279 C2203 ) C1279_=_C2204( C1279 C2204 ) C1279_=_C2205( C1279 C2205 ) C1913_=_C1914( C1913 C1914 ) C1913_=_C2015( C1913 C2015 ) \nC1913_=_C2183( C1913 C2183 ) C1913_=_C2184( C1913 C2184 ) C1913_=_C2185( C1913 C2185 ) C1913_=_C2186( C1913 C2186 ) C1913_=_C2187( C1913 C2187 ) C1913_=_C2188( C1913 C2188 ) \nC1913_=_C2189( C1913 C2189 ) C1913_=_C2190( C1913 C2190 ) C1913_=_C2191( C1913 C2191 ) C1913_=_C2192( C1913 C2192 ) C1913_=_C2193( C1913 C2193 ) C1913_=_C2194( C1913 C2194 ) \nC1913_=_C2195( C1913 C2195 ) C1913_=_C2196( C1913 C2196 ) C1913_=_C2197( C1913 C2197 ) C1913_=_C2198( C1913 C2198 ) C1913_=_C2199( C1913 C2199 ) C1913_=_C2200( C1913 C2200 ) \nC1913_=_C2201( C1913 C2201 ) C1913_=_C2202( C1913 C2202 ) C1913_=_C2203( C1913 C2203 ) C1913_=_C2204( C1913 C2204 ) C1913_=_C2205( C1913 C2205 ) C1914_=_C2016( C1914 C2016 ) \nC1914_=_C2120( C1914 C2120 ) C1914_=_C2183( C1914 C2183 ) C1914_=_C2206( C1914 C2206 ) C1914_=_C2207( C1914 C2207 ) C1914_=_C2208( C1914 C2208 ) C1914_=_C2209( C1914 C2209 ) \nC1914_=_C2210( C1914 C2210 ) C1914_=_C2211( C1914 C2211 ) C1914_=_C2212( C1914 C2212 ) C1914_=_C2213( C1914 C2213 ) C1914_=_C2214( C1914 C2214 ) C1914_=_C2215( C1914 C2215 ) \nC1914_=_C2216( C1914 C2216 ) C1914_=_C2217( C1914 C2217 ) C1914_=_C2218( C1914 C2218 ) C1914_=_C2219( C1914 C2219 ) C1914_=_C2220( C1914 C2220 ) C1914_=_C2221( C1914 C2221 ) \nC1914_=_C2222( C1914 C2222 ) C2015_=_C2016( C2015 C2016 ) C2015_=_C2183( C2015 C2183 ) C2015_=_C2184( C2015 C2184 ) C2015_=_C2185( C2015 C2185 ) C2015_=_C2186( C2015 C2186 ) \nC2015_=_C2187( C2015 C2187 ) C2015_=_C2188( C2015 C2188 ) C2015_=_C2189( C2015 C2189 ) C2015_=_C2190( C2015 C2190 ) C2015_=_C2191( C2015 C2191 ) C2015_=_C2192( C2015 C2192 ) \nC2015_=_C2193( C2015 C2193 ) C2015_=_C2194( C2015 C2194 ) C2015_=_C2195( C2015 C2195 ) C2015_=_C2196( C2015 C2196 ) C2015_=_C2197( C2015 C2197 ) C2015_=_C2198( C2015 C2198 ) \nC2015_=_C2199( C2015 C2199 ) C2015_=_C2200( C2015 C2200 ) C2015_=_C2201( C2015 C2201 ) C2015_=_C2202( C2015 C2202 ) C2015_=_C2203( C2015 C2203 ) C2015_=_C2204( C2015 C2204 ) \nC2015_=_C2205( C2015 C2205 ) C2016_=_C2120( C2016 C2120 ) C2016_=_C2183( C2016 C2183 ) C2016_=_C2206( C2016 C2206 ) C2016_=_C2207( C2016 C2207 ) C2016_=_C2208( C2016 C2208 ) \nC2016_=_C2209( C2016 C2209 ) C2016_=_C2210( C2016 C2210 ) C2016_=_C2211( C2016 C2211 ) C2016_=_C2212( C2016 C2212 ) C2016_=_C2213( C2016 C2213 ) C2016_=_C2214( C2016 C2214 ) \nC2016_=_C2215( C2016 C2215 ) C2016_=_C2216( C2016 C2216 ) C2016_=_C2217( C2016 C2217 ) C2016_=_C2218( C2016 C2218 ) C2016_=_C2219( C2016 C2219 ) C2016_=_C2220( C2016 C2220 ) \nC2016_=_C2221( C2016 C2221 ) C2016_=_C2222( C2016 C2222 ) C2120_=_C2183( C2120 C2183 ) C2120_=_C2206( C2120 C2206 ) C2120_=_C2207( C2120 C2207 ) C2120_=_C2208( C2120 C2208 ) \nC2120_=_C2209( C2120 C2209 ) C2120_=_C2210( C2120 C2210 ) C2120_=_C2211( C2120 C2211 ) C2120_=_C2212( C2120 C2212 ) C2120_=_C2213( C2120 C2213 ) C2120_=_C2214( C2120 C2214 ) \nC2120_=_C2215( C2120 C2215 ) C2120_=_C2216( C2120 C2216 ) C2120_=_C2217( C2120 C2217 ) C2120_=_C2218( C2120 C2218 ) C2120_=_C2219( C2120 C2219 ) C2120_=_C2220( C2120 C2220 ) \nC2120_=_C2221( C2120 C2221 ) C2120_=_C2222( C2120 C2222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198( C2183 C2198 ) C2183_=_C2199( C2183 C2199 ) \nC2183_=_C2200( C2183 C2200 ) C2183_=_C2201( C2183 C2201 ) C2183_=_C2202( C2183 C2202 ) C2183_=_C2203( C2183 C2203 ) C2183_=_C2204( C2183 C2204 ) C2183_=_C2205( C2183 C2205 ) \nC2183_=_C2206( C2183 C2206 ) C2183_=_C2207( C2183 C2207 ) C2183_=_C2208( C2183 C2208 ) C2183_=_C2209( C2183 C2209 ) C2183_=_C2210( C2183 C2210 ) C2183_=_C2211( C2183 C2211 ) \nC2183_=_C2212( C2183 C2212 ) C2183_=_C2213( C2183 C2213 ) C2183_=_C2214(</w:t>
      </w:r>
    </w:p>
    <w:p>
      <w:pPr>
        <w:pStyle w:val="PreformattedText"/>
        <w:bidi w:val="0"/>
        <w:spacing w:before="0" w:after="0"/>
        <w:jc w:val="left"/>
        <w:rPr/>
      </w:pPr>
      <w:r>
        <w:rPr/>
        <w:t xml:space="preserve"> </w:t>
      </w:r>
      <w:r>
        <w:rPr/>
        <w:t>C2183 C2214 ) C2183_=_C2215( C2183 C2215 ) C2183_=_C2216( C2183 C2216 ) C2183_=_C2217( C2183 C2217 ) \nC2183_=_C2218( C2183 C2218 ) C2183_=_C2219( C2183 C2219 ) C2183_=_C2220( C2183 C2220 ) C2183_=_C2221( C2183 C2221 ) C2183_=_C2222( C2183 C2222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5_=_C2202( C2185 C2202 ) C2185_=_C2203( C2185 C2203 ) C2185_=_C2204( C2185 C2204 ) C2185_=_C2205( C2185 C2205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6_=_C2208( C2186 C2208 ) \nC2187_=_C2188( C2187 C2188 ) C2187_=_C2189( C2187 C2189 ) C2187_=_C2190( C2187 C2190 ) C2187_=_C2191( C2187 C2191 ) C2187_=_C2192( C2187 C2192 ) C2187_=_C2193( C2187 C2193 ) \nC2187_=_C2194( C2187 C2194 ) C2187_=_C2195( C2187 C2195 ) C2187_=_C2196( C2187 C2196 ) C2187_=_C2197( C2187 C2197 ) C2187_=_C2198( C2187 C2198 ) C2187_=_C2199( C2187 C2199 ) \nC2187_=_C2200( C2187 C2200 ) C2187_=_C2201( C2187 C2201 ) C2187_=_C2202( C2187 C2202 ) C2187_=_C2203( C2187 C2203 ) C2187_=_C2204( C2187 C2204 ) C2187_=_C2205( C2187 C2205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90_=_C2191( C2190 C2191 ) C2190_=_C2192( C2190 C2192 ) C2190_=_C2193( C2190 C2193 ) \nC2190_=_C2194( C2190 C2194 ) C2190_=_C2195( C2190 C2195 ) C2190_=_C2196( C2190 C2196 ) C2190_=_C2197( C2190 C2197 ) C2190_=_C2198( C2190 C2198 ) C2190_=_C2199( C2190 C2199 ) \nC2190_=_C2200( C2190 C2200 ) C2190_=_C2201( C2190 C2201 ) C2190_=_C2202( C2190 C2202 ) C2190_=_C2203( C2190 C2203 ) C2190_=_C2204( C2190 C2204 ) C2190_=_C2205( C2190 C2205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1_=_C2212( C2191 C2212 ) C2192_=_C2193( C2192 C2193 ) C2192_=_C2194( C2192 C2194 ) C2192_=_C2195( C2192 C2195 ) \nC2192_=_C2196( C2192 C2196 ) C2192_=_C2197( C2192 C2197 ) C2192_=_C2198( C2192 C2198 ) C2192_=_C2199( C2192 C2199 ) C2192_=_C2200( C2192 C2200 ) C2192_=_C2201( C2192 C2201 ) \nC2192_=_C2202( C2192 C2202 ) C2192_=_C2203( C2192 C2203 ) C2192_=_C2204( C2192 C2204 ) C2192_=_C2205( C2192 C2205 ) C2193_=_C2194( C2193 C2194 ) C2193_=_C2195( C2193 C2195 ) \nC2193_=_C2196( C2193 C2196 ) C2193_=_C2197( C2193 C2197 ) C2193_=_C2198( C2193 C2198 ) C2193_=_C2199( C2193 C2199 ) C2193_=_C2200( C2193 C2200 ) C2193_=_C2201( C2193 C2201 ) \nC2193_=_C2202( C2193 C2202 ) C2193_=_C2203( C2193 C2203 ) C2193_=_C2204( C2193 C2204 ) C2193_=_C2205( C2193 C2205 ) C2193_=_C2214( C2193 C2214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15( C2194 C2215 ) C2195_=_C2196( C2195 C2196 ) \nC2195_=_C2197( C2195 C2197 ) C2195_=_C2198( C2195 C2198 ) C2195_=_C2199( C2195 C2199 ) C2195_=_C2200( C2195 C2200 ) C2195_=_C2201( C2195 C2201 ) C2195_=_C2202( C2195 C2202 ) \nC2195_=_C2203( C2195 C2203 ) C2195_=_C2204( C2195 C2204 ) C2195_=_C2205( C2195 C2205 ) C2196_=_C2197( C2196 C2197 ) C2196_=_C2198( C2196 C2198 ) C2196_=_C2199( C2196 C2199 ) \nC2196_=_C2200( C2196 C2200 ) C2196_=_C2201( C2196 C2201 ) C2196_=_C2202( C2196 C2202 ) C2196_=_C2203( C2196 C2203 ) C2196_=_C2204( C2196 C2204 ) C2196_=_C2205( C2196 C2205 ) \nC2196_=_C2216( C2196 C2216 ) C2197_=_C2198( C2197 C2198 ) C2197_=_C2199( C2197 C2199 ) C2197_=_C2200( C2197 C2200 ) C2197_=_C2201( C2197 C2201 ) C2197_=_C2202( C2197 C2202 ) \nC2197_=_C2203( C2197 C2203 ) C2197_=_C2204( C2197 C2204 ) C2197_=_C2205( C2197 C2205 ) C2198_=_C2199( C2198 C2199 ) C2198_=_C2200( C2198 C2200 ) C2198_=_C2201( C2198 C2201 ) \nC2198_=_C2202( C2198 C2202 ) C2198_=_C2203( C2198 C2203 ) C2198_=_C2204( C2198 C2204 ) C2198_=_C2205( C2198 C2205 ) C2199_=_C2200( C2199 C2200 ) C2199_=_C2201( C2199 C2201 ) \nC2199_=_C2202( C2199 C2202 ) C2199_=_C2203( C2199 C2203 ) C2199_=_C2204( C2199 C2204 ) C2199_=_C2205( C2199 C2205 ) C2200_=_C2201( C2200 C2201 ) C2200_=_C2202( C2200 C2202 ) \nC2200_=_C2203( C2200 C2203 ) C2200_=_C2204( C2200 C2204 ) C2200_=_C2205( C2200 C2205 ) C2201_=_C2202( C2201 C2202 ) C2201_=_C2203( C2201 C2203 ) C2201_=_C2204( C2201 C2204 ) \nC2201_=_C2205( C2201 C2205 ) C2201_=_C2219( C2201 C2219 ) C2202_=_C2203( C2202 C2203 ) C2202_=_C2204( C2202 C2204 ) C2202_=_C2205( C2202 C2205 ) C2203_=_C2204( C2203 C2204 ) \nC2203_=_C2205( C2203 C2205 ) C2204_=_C2205( C2204 C2205 ) C2204_=_C2221( C2204 C2221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6_=_C2220( C2206 C2220 ) C2206_=_C2221( C2206 C2221 ) \nC2206_=_C2222( C2206 C2222 ) C2207_=_C2208( C2207 C2208 ) C2207_=_C2209( C2207 C2209 ) C2207_=_C2210( C2207 C2210 ) C2207_=_C2211( C2207 C2211 ) C2207_=_C2212( C2207 C2212 ) \nC2207_=_C2213( C2207 C2213 ) C2207_=_C2214( C2207 C2214 ) C2207_=_C2215( C2207 C2215 ) C2207_=_C2216( C2207 C2216 ) C2207_=_C2217( C2207 C2217 ) C2207_=_C2218( C2207 C2218 ) \nC2207_=_C2219( C2207 C2219 ) C2207_=_C2220( C2207 C2220 ) C2207_=_C2221( C2207 C2221 ) C2207_=_C2222( C2207 C2222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20( C2208 C2220 ) C2208_=_C2221( C2208 C2221 ) C2208_=_C2222( C2208 C2222 ) \nC2209_=_C2210( C2209 C2210 ) C2209_=_C2211( C2209 C2211 ) C2209_=_C2212( C2209 C2212 ) C2209_=_C2213( C2209 C2213 ) C2209_=_C2214( C2209 C2214 ) C2209_=_C2215( C2209 C2215 ) \nC2209_=_C2216( C2209 C2216 ) C2209_=_C2217( C2209 C2217 ) C2209_=_C2218( C2209 C2218 ) C2209_=_C2219( C2209 C2219 ) C2209_=_C2220( C2209 C2220 ) C2209_=_C2221( C2209 C2221 ) \nC2209_=_C2222( C2209 C2222 ) C2210_=_C2211( C2210 C2211 ) C2210_=_C2212( C2210 C2212 ) C2210_=_C2213( C2210 C2213 ) C2210_=_C2214( C2210 C2214 ) C2210_=_C2215( C2210 C2215 ) \nC2210_=_C2216( C2210 C2216 ) C2210_=_C2217( C2210 C2217 ) C2210_=_C2218( C2210 C2218 ) C2210_=_C2219( C2210 C2219 ) C2210_=_C2220( C2210 C2220 ) C2210_=_C2221( C2210 C2221 ) \nC2210_=_C2222( C2210 C2222 ) C2211_=_C2212( C2211 C2212 ) C2211_=_C2213( C2211 C2213 ) C2211_=_C2214( C2211 C2214 ) C2211_=_C2215( C2211 C2215 ) C2211_=_C2216( C2211 C2216 ) \nC2211_=_C2217( C2211 C2217 ) C2211_=_C2218( C2211 C2218 ) C2211_=_C2219( C2211 C2219 ) C2211_=_C2220( C2211 C2220 ) C2211_=_C2221( C2211 C2221 ) C2211_=_C2222( C2211 C2222 ) \nC2212_=_C2213( C2212 C2213 ) C2212_=_C2214( C2212 C2214 ) C2212_=_C2215( C2212 C2215 ) C2212_=_C2216( C2212 C2216 ) C2212_=_C2217( C2212 C2217 ) C2212_=_C2218( C2212 C2218 ) \nC2212_=_C2219( C2212 C2219 ) C2212_=_C2220( C2212 C2220 ) C2212_=_C2221( C2212 C2221 ) C2212_=_C2222( C2212 C2222 ) C2213_=_C2214(</w:t>
      </w:r>
    </w:p>
    <w:p>
      <w:pPr>
        <w:pStyle w:val="PreformattedText"/>
        <w:bidi w:val="0"/>
        <w:spacing w:before="0" w:after="0"/>
        <w:jc w:val="left"/>
        <w:rPr/>
      </w:pPr>
      <w:r>
        <w:rPr/>
        <w:t xml:space="preserve"> </w:t>
      </w:r>
      <w:r>
        <w:rPr/>
        <w:t>C2213 C2214 ) C2213_=_C2215( C2213 C2215 ) \nC2213_=_C2216( C2213 C2216 ) C2213_=_C2217( C2213 C2217 ) C2213_=_C2218( C2213 C2218 ) C2213_=_C2219( C2213 C2219 ) C2213_=_C2220( C2213 C2220 ) C2213_=_C2221( C2213 C2221 ) \nC2213_=_C2222( C2213 C2222 ) C2214_=_C2215( C2214 C2215 ) C2214_=_C2216( C2214 C2216 ) C2214_=_C2217( C2214 C2217 ) C2214_=_C2218( C2214 C2218 ) C2214_=_C2219( C2214 C2219 ) \nC2214_=_C2220( C2214 C2220 ) C2214_=_C2221( C2214 C2221 ) C2214_=_C2222( C2214 C2222 ) C2215_=_C2216( C2215 C2216 ) C2215_=_C2217( C2215 C2217 ) C2215_=_C2218( C2215 C2218 ) \nC2215_=_C2219( C2215 C2219 ) C2215_=_C2220( C2215 C2220 ) C2215_=_C2221( C2215 C2221 ) C2215_=_C2222( C2215 C2222 ) C2216_=_C2217( C2216 C2217 ) C2216_=_C2218( C2216 C2218 ) \nC2216_=_C2219( C2216 C2219 ) C2216_=_C2220( C2216 C2220 ) C2216_=_C2221( C2216 C2221 ) C2216_=_C2222( C2216 C2222 ) C2217_=_C2218( C2217 C2218 ) C2217_=_C2219( C2217 C2219 ) \nC2217_=_C2220( C2217 C2220 ) C2217_=_C2221( C2217 C2221 ) C2217_=_C2222( C2217 C2222 ) C2218_=_C2219( C2218 C2219 ) C2218_=_C2220( C2218 C2220 ) C2218_=_C2221( C2218 C2221 ) \nC2218_=_C2222( C2218 C2222 ) C2219_=_C2220( C2219 C2220 ) C2219_=_C2221( C2219 C2221 ) C2219_=_C2222( C2219 C2222 ) C2220_=_C2221( C2220 C2221 ) C2220_=_C2222( C2220 C2222 ) \nC2221_=_C2222( C2221 C2222 ) "];147-&gt;234[label="56: C174 C197 C214 C325 C352 \nC751 C935 C1009 C1060 C1061 C1256 \nC1279 C1913 C1914 C2015 C2016 C2120 \nC2184 C2185 C2186 C2187 C2188 C2189 \nC2190 C2191 C2192 C2193 C2194 C2195 \nC2196 C2197 C2198 C2199 C2200 C2201 \nC2202 C2203 C2204 C2205 C2206 C2207 \nC2208 C2209 C2210 C2211 C2212 C2213 \nC2214 C2215 C2216 C2217 C2218 C2219 \nC2220 C2221 C2222 \n766: C174_=_C197 ,C174_=_C214 ,C174_=_C325 ,C174_=_C352 ,C174_=_C935 ,\nC174_=_C1061 ,C174_=_C1256 ,C174_=_C1914 ,C174_=_C2016 ,C174_=_C2120 ,C174_=_C2206 ,\nC174_=_C2207 ,C174_=_C2208 ,C174_=_C2209 ,C174_=_C2210 ,C174_=_C2211 ,C174_=_C2212 ,\nC174_=_C2213 ,C174_=_C2214 ,C174_=_C2215 ,C174_=_C2216 ,C174_=_C2217 ,C174_=_C2218 ,\nC174_=_C2219 ,C174_=_C2220 ,C174_=_C2221 ,C174_=_C2222 ,C197_=_C214 ,C197_=_C325 ,\nC197_=_C352 ,C197_=_C935 ,C197_=_C1061 ,C197_=_C1256 ,C197_=_C1914 ,C197_=_C2016 ,\nC197_=_C2120 ,C197_=_C2206 ,C197_=_C2207 ,C197_=_C2208 ,C197_=_C2209 ,C197_=_C2210 ,\nC197_=_C2211 ,C197_=_C2212 ,C197_=_C2213 ,C197_=_C2214 ,C197_=_C2215 ,C197_=_C2216 ,\nC197_=_C2217 ,C197_=_C2218 ,C197_=_C2219 ,C197_=_C2220 ,C197_=_C2221 ,C197_=_C2222 ,\nC214_=_C325 ,C214_=_C352 ,C214_=_C935 ,C214_=_C1061 ,C214_=_C1256 ,C214_=_C1914 ,\nC214_=_C2016 ,C214_=_C2120 ,C214_=_C2206 ,C214_=_C2207 ,C214_=_C2208 ,C214_=_C2209 ,\nC214_=_C2210 ,C214_=_C2211 ,C214_=_C2212 ,C214_=_C2213 ,C214_=_C2214 ,C214_=_C2215 ,\nC214_=_C2216 ,C214_=_C2217 ,C214_=_C2218 ,C214_=_C2219 ,C214_=_C2220 ,C214_=_C2221 ,\nC214_=_C2222 ,C325_=_C352 ,C325_=_C935 ,C325_=_C1061 ,C325_=_C1256 ,C325_=_C1914 ,\nC325_=_C2016 ,C325_=_C2120 ,C325_=_C2206 ,C325_=_C2207 ,C325_=_C2208 ,C325_=_C2209 ,\nC325_=_C2210 ,C325_=_C2211 ,C325_=_C2212 ,C325_=_C2213 ,C325_=_C2214 ,C325_=_C2215 ,\nC325_=_C2216 ,C325_=_C2217 ,C325_=_C2218 ,C325_=_C2219 ,C325_=_C2220 ,C325_=_C2221 ,\nC325_=_C2222 ,C352_=_C935 ,C352_=_C1061 ,C352_=_C1256 ,C352_=_C1914 ,C352_=_C2016 ,\nC352_=_C2120 ,C352_=_C2206 ,C352_=_C2207 ,C352_=_C2208 ,C352_=_C2209 ,C352_=_C2210 ,\nC352_=_C2211 ,C352_=_C2212 ,C352_=_C2213 ,C352_=_C2214 ,C352_=_C2215 ,C352_=_C2216 ,\nC352_=_C2217 ,C352_=_C2218 ,C352_=_C2219 ,C352_=_C2220 ,C352_=_C2221 ,C352_=_C2222 ,\nC751_=_C1009 ,C751_=_C1060 ,C751_=_C1279 ,C751_=_C1913 ,C751_=_C2015 ,C751_=_C2184 ,\nC751_=_C2185 ,C751_=_C2186 ,C751_=_C2187 ,C751_=_C2188 ,C751_=_C2189 ,C751_=_C2190 ,\nC751_=_C2191 ,C751_=_C2192 ,C751_=_C2193 ,C751_=_C2194 ,C751_=_C2195 ,C751_=_C2196 ,\nC751_=_C2197 ,C751_=_C2198 ,C751_=_C2199 ,C751_=_C2200 ,C751_=_C2201 ,C751_=_C2202 ,\nC751_=_C2203 ,C751_=_C2204 ,C751_=_C2205 ,C935_=_C1061 ,C935_=_C1256 ,C935_=_C1914 ,\nC935_=_C2016 ,C935_=_C2120 ,C935_=_C2206 ,C935_=_C2207 ,C935_=_C2208 ,C935_=_C2209 ,\nC935_=_C2210 ,C935_=_C2211 ,C935_=_C2212 ,C935_=_C2213 ,C935_=_C2214 ,C935_=_C2215 ,\nC935_=_C2216 ,C935_=_C2217 ,C935_=_C2218 ,C935_=_C2219 ,C935_=_C2220 ,C935_=_C2221 ,\nC935_=_C2222 ,C1009_=_C1060 ,C1009_=_C1279 ,C1009_=_C1913 ,C1009_=_C2015 ,C1009_=_C2184 ,\nC1009_=_C2185 ,C1009_=_C2186 ,C1009_=_C2187 ,C1009_=_C2188 ,C1009_=_C2189 ,C1009_=_C2190 ,\nC1009_=_C2191 ,C1009_=_C2192 ,C1009_=_C2193 ,C1009_=_C2194 ,C1009_=_C2195 ,C1009_=_C2196 ,\nC1009_=_C2197 ,C1009_=_C2198 ,C1009_=_C2199 ,C1009_=_C2200 ,C1009_=_C2201 ,C1009_=_C2202 ,\nC1009_=_C2203 ,C1009_=_C2204 ,C1009_=_C2205 ,C1060_=_C1061 ,C1060_=_C1279 ,C1060_=_C1913 ,\nC1060_=_C2015 ,C1060_=_C2184 ,C1060_=_C2185 ,C1060_=_C2186 ,C1060_=_C2187 ,C1060_=_C2188 ,\nC1060_=_C2189 ,C1060_=_C2190 ,C1060_=_C2191 ,C1060_=_C2192 ,C1060_=_C2193 ,C1060_=_C2194 ,\nC1060_=_C2195 ,C1060_=_C2196 ,C1060_=_C2197 ,C1060_=_C2198 ,C1060_=_C2199 ,C1060_=_C2200 ,\nC1060_=_C2201 ,C1060_=_C2202 ,C1060_=_C2203 ,C1060_=_C2204 ,C1060_=_C2205 ,C1061_=_C1256 ,\nC1061_=_C1914 ,C1061_=_C2016 ,C1061_=_C2120 ,C1061_=_C2206 ,C1061_=_C2207 ,C1061_=_C2208 ,\nC1061_=_C2209 ,C1061_=_C2210 ,C1061_=_C2211 ,C1061_=_C2212 ,C1061_=_C2213 ,C1061_=_C2214 ,\nC1061_=_C2215 ,C1061_=_C2216 ,C1061_=_C2217 ,C1061_=_C2218 ,C1061_=_C2219 ,C1061_=_C2220 ,\nC1061_=_C2221 ,C1061_=_C2222 ,C1256_=_C1914 ,C1256_=_C2016 ,C1256_=_C2120 ,C1256_=_C2206 ,\nC1256_=_C2207 ,C1256_=_C2208 ,C1256_=_C2209 ,C1256_=_C2210 ,C1256_=_C2211 ,C1256_=_C2212 ,\nC1256_=_C2213 ,C1256_=_C2214 ,C1256_=_C2215 ,C1256_=_C2216 ,C1256_=_C2217 ,C1256_=_C2218 ,\nC1256_=_C2219 ,C1256_=_C2220 ,C1256_=_C2221 ,C1256_=_C2222 ,C1279_=_C1913 ,C1279_=_C2015 ,\nC1279_=_C2184 ,C1279_=_C2185 ,C1279_=_C2186 ,C1279_=_C2187 ,C1279_=_C2188 ,C1279_=_C2189 ,\nC1279_=_C2190 ,C1279_=_C2191 ,C1279_=_C2192 ,C1279_=_C2193 ,C1279_=_C2194 ,C1279_=_C2195 ,\nC1279_=_C2196 ,C1279_=_C2197 ,C1279_=_C2198 ,C1279_=_C2199 ,C1279_=_C2200 ,C1279_=_C2201 ,\nC1279_=_C2202 ,C1279_=_C2203 ,C1279_=_C2204 ,C1279_=_C2205 ,C1913_=_C1914 ,C1913_=_C2015 ,\nC1913_=_C2184 ,C1913_=_C2185 ,C1913_=_C2186 ,C1913_=_C2187 ,C1913_=_C2188 ,C1913_=_C2189 ,\nC1913_=_C2190 ,C1913_=_C2191 ,C1913_=_C2192 ,C1913_=_C2193 ,C1913_=_C2194 ,C1913_=_C2195 ,\nC1913_=_C2196 ,C1913_=_C2197 ,C1913_=_C2198 ,C1913_=_C2199 ,C1913_=_C2200 ,C1913_=_C2201 ,\nC1913_=_C2202 ,C1913_=_C2203 ,C1913_=_C2204 ,C1913_=_C2205 ,C1914_=_C2016 ,C1914_=_C2120 ,\nC1914_=_C2206 ,C1914_=_C2207 ,C1914_=_C2208 ,C1914_=_C2209 ,C1914_=_C2210 ,C1914_=_C2211 ,\nC1914_=_C2212 ,C1914_=_C2213 ,C1914_=_C2214 ,C1914_=_C2215 ,C1914_=_C2216 ,C1914_=_C2217 ,\nC1914_=_C2218 ,C1914_=_C2219 ,C1914_=_C2220 ,C1914_=_C2221 ,C1914_=_C2222 ,C2015_=_C2016 ,\nC2015_=_C2184 ,C2015_=_C2185 ,C2015_=_C2186 ,C2015_=_C2187 ,C2015_=_C2188 ,C2015_=_C2189 ,\nC2015_=_C2190 ,C2015_=_C2191 ,C2015_=_C2192 ,C2015_=_C2193 ,C2015_=_C2194 ,C2015_=_C2195 ,\nC2015_=_C2196 ,C2015_=_C2197 ,C2015_=_C2198 ,C2015_=_C2199 ,C2015_=_C2200 ,C2015_=_C2201 ,\nC2015_=_C2202 ,C2015_=_C2203 ,C2015_=_C2204 ,C2015_=_C2205 ,C2016_=_C2120 ,C2016_=_C2206 ,\nC2016_=_C2207 ,C2016_=_C2208 ,C2016_=_C2209 ,C2016_=_C2210 ,C2016_=_C2211 ,C2016_=_C2212 ,\nC2016_=_C2213 ,C2016_=_C2214 ,C2016_=_C2215 ,C2016_=_C2216 ,C2016_=_C2217 ,C2016_=_C2218 ,\nC2016_=_C2219 ,C2016_=_C2220 ,C2016_=_C2221 ,C2016_=_C2222 ,C2120_=_C2206 ,C2120_=_C2207 ,\nC2120_=_C2208 ,C2120_=_C2209 ,C2120_=_C2210 ,C2120_=_C2211 ,C2120_=_C2212 ,C2120_=_C2213 ,\nC2120_=_C2214 ,C2120_=_C2215 ,C2120_=_C2216 ,C2120_=_C2217 ,C2120_=_C2218 ,C2120_=_C2219 ,\nC2120_=_C2220 ,C2120_=_C2221 ,C2120_=_C2222 ,C2184_=_C2185 ,C2184_=_C2186 ,C2184_=_C2187 ,\nC2184_=_C2188 ,C2184_=_C2189 ,C2184_=_C2190 ,C2184_=_C2191 ,C2184_=_C2192 ,C2184_=_C2193 ,\nC2184_=_C2194 ,C2184_=_C2195 ,C2184_=_C2196 ,C2184_=_C2197 ,C2184_=_C2198 ,C2184_=_C2199 ,\nC2184_=_C2200 ,C2184_=_C2201 ,C2184_=_C2202 ,C2184_=_C2203 ,C2184_=_C2204 ,C2184_=_C2205 ,\nC2185_=_C2186 ,C2185_=_C2187 ,C2185_=_C2188 ,C2185_=_C2189 ,C2185_=_C2190 ,C2185_=_C2191 ,\nC2185_=_C2192 ,C2185_=_C2193 ,C2185_=_C2194 ,C2185_=_C2195 ,C2185_=_C2196 ,C2185_=_C2197 ,\nC2185_=_C2198 ,C2185_=_C2199 ,C2185_=_C2200 ,C2185_=_C2201 ,C2185_=_C2202 ,C2185_=_C2203 ,\nC2185_=_C2204 ,C2185_=_C2205 ,C2186_=_C2187 ,C2186_=_C2188 ,C2186_=_C2189 ,C2186_=_C2190 ,\nC2186_=_C2191 ,C2186_=_C2192 ,C2186_=_C2193 ,C2186_=_C2194 ,C2186_=_C2195 ,C2186_=_C2196 ,\nC2186_=_C2197 ,C2186_=_C2198 ,C2186_=_C2199 ,C2186_=_C2200 ,C2186_=_C2201 ,C2186_=_C2202 ,\nC2186_=_C2203 ,C2186_=_C2204 ,C2186_=_C2205 ,C2186_=_C2208 ,C2187_=_C2188 ,C2187_=_C2189 ,\nC2187_=_C2190 ,C2187_=_C2191 ,C2187_=_C2192 ,C2187_=_C2193 ,C2187_=_C2194 ,C2187_=_C2195 ,\nC2187_=_C2196 ,C2187_=_C2197 ,C2187_=_C2198 ,C2187_=_C2199 ,C2187_=_C2200 ,C2187_=_C2201 ,\nC2187_=_C2202 ,C2187_=_C2203 ,C2187_=_C2204 ,C2187_=_C2205 ,C2188_=_C2189 ,C2188_=_C2190 ,\nC2188_=_C2191 ,C2188_=_C2192 ,C2188_=_C2193 ,C2188_=_C2194 ,C2188_=_C2195 ,C2188_=_C2196 ,\nC2188_=_C2197 ,C2188_=_C2198 ,C2188_=_C2199 ,C2188_=_C2200 ,C2188_=_C2201 ,C2188_=_C2202 ,\nC2188_=_C2203 ,C2188_=_C2204 ,C2188_=_C2205 ,C2189_=_C2190 ,C2189_=_C2191 ,C2189_=_C2192 ,\nC2189_=_C2193 ,C2189_=_C2194 ,C2189_=_C2195 ,C2189_=_C2196 ,C2189_=_C2197 ,C2189_=_C2198 ,\nC2189_=_C2199 ,C2189_=_C2200 ,C2189_=_C2201 ,C2189_=_C2202 ,C2189_=_C2203 ,C2189_=_C2204 ,\nC2189_=_C2205 ,C2190_=_C2191 ,C2190_=_C2192 ,C2190_=_C2193 ,C2190_=_C2194 ,C2190_=_C2195 ,\nC2190_=_C2196 ,C2190_=_C2197 ,C2190_=_C2198 ,C2190_=_C2199 ,C2190_=_C2200 ,C2190_=_C2201 ,\nC2190_=_C2202 ,C2190_=_C2203 ,C2190_=_C2204 ,C2190_=_C2205 ,C2191_=_C2192 ,C2191_=_C2193 ,\nC2191_=_C2194 ,C2191_=_C2195 ,C2191_=_C2196 ,C2191_=_C2197 ,C2191_=_C2198 ,C2191_=_C2199 ,\nC2191_=_C2200 ,C2191_=_C2201 ,C2191_=_C2202 ,C2191_=_C2203 ,C2191_=_C2204 ,C2191_=_C2205 ,\nC2191_=_C2212 ,C2192_=_C2193 ,C2192_=_C2194 ,C2192_=_C2195 ,C2192_=_C2196 ,C2192_=_C2197 ,\nC2192_=_C2198 ,C2192_=_C2199 ,C2192_=_C2200 ,C2192_=_C2201 ,C2192_=_C2202 ,C2192_=_C2203 ,\nC2192_=_C2204 ,C2192_=_C2205 ,C2193_=_C2194 ,C2193_=_C2195</w:t>
      </w:r>
    </w:p>
    <w:p>
      <w:pPr>
        <w:pStyle w:val="PreformattedText"/>
        <w:bidi w:val="0"/>
        <w:spacing w:before="0" w:after="0"/>
        <w:jc w:val="left"/>
        <w:rPr/>
      </w:pPr>
      <w:r>
        <w:rPr/>
        <w:t xml:space="preserve"> </w:t>
      </w:r>
      <w:r>
        <w:rPr/>
        <w:t>,C2193_=_C2196 ,C2193_=_C2197 ,\nC2193_=_C2198 ,C2193_=_C2199 ,C2193_=_C2200 ,C2193_=_C2201 ,C2193_=_C2202 ,C2193_=_C2203 ,\nC2193_=_C2204 ,C2193_=_C2205 ,C2193_=_C2214 ,C2194_=_C2195 ,C2194_=_C2196 ,C2194_=_C2197 ,\nC2194_=_C2198 ,C2194_=_C2199 ,C2194_=_C2200 ,C2194_=_C2201 ,C2194_=_C2202 ,C2194_=_C2203 ,\nC2194_=_C2204 ,C2194_=_C2205 ,C2194_=_C2215 ,C2195_=_C2196 ,C2195_=_C2197 ,C2195_=_C2198 ,\nC2195_=_C2199 ,C2195_=_C2200 ,C2195_=_C2201 ,C2195_=_C2202 ,C2195_=_C2203 ,C2195_=_C2204 ,\nC2195_=_C2205 ,C2196_=_C2197 ,C2196_=_C2198 ,C2196_=_C2199 ,C2196_=_C2200 ,C2196_=_C2201 ,\nC2196_=_C2202 ,C2196_=_C2203 ,C2196_=_C2204 ,C2196_=_C2205 ,C2196_=_C2216 ,C2197_=_C2198 ,\nC2197_=_C2199 ,C2197_=_C2200 ,C2197_=_C2201 ,C2197_=_C2202 ,C2197_=_C2203 ,C2197_=_C2204 ,\nC2197_=_C2205 ,C2198_=_C2199 ,C2198_=_C2200 ,C2198_=_C2201 ,C2198_=_C2202 ,C2198_=_C2203 ,\nC2198_=_C2204 ,C2198_=_C2205 ,C2199_=_C2200 ,C2199_=_C2201 ,C2199_=_C2202 ,C2199_=_C2203 ,\nC2199_=_C2204 ,C2199_=_C2205 ,C2200_=_C2201 ,C2200_=_C2202 ,C2200_=_C2203 ,C2200_=_C2204 ,\nC2200_=_C2205 ,C2201_=_C2202 ,C2201_=_C2203 ,C2201_=_C2204 ,C2201_=_C2205 ,C2201_=_C2219 ,\nC2202_=_C2203 ,C2202_=_C2204 ,C2202_=_C2205 ,C2203_=_C2204 ,C2203_=_C2205 ,C2204_=_C2205 ,\nC2204_=_C2221 ,C2206_=_C2207 ,C2206_=_C2208 ,C2206_=_C2209 ,C2206_=_C2210 ,C2206_=_C2211 ,\nC2206_=_C2212 ,C2206_=_C2213 ,C2206_=_C2214 ,C2206_=_C2215 ,C2206_=_C2216 ,C2206_=_C2217 ,\nC2206_=_C2218 ,C2206_=_C2219 ,C2206_=_C2220 ,C2206_=_C2221 ,C2206_=_C2222 ,C2207_=_C2208 ,\nC2207_=_C2209 ,C2207_=_C2210 ,C2207_=_C2211 ,C2207_=_C2212 ,C2207_=_C2213 ,C2207_=_C2214 ,\nC2207_=_C2215 ,C2207_=_C2216 ,C2207_=_C2217 ,C2207_=_C2218 ,C2207_=_C2219 ,C2207_=_C2220 ,\nC2207_=_C2221 ,C2207_=_C2222 ,C2208_=_C2209 ,C2208_=_C2210 ,C2208_=_C2211 ,C2208_=_C2212 ,\nC2208_=_C2213 ,C2208_=_C2214 ,C2208_=_C2215 ,C2208_=_C2216 ,C2208_=_C2217 ,C2208_=_C2218 ,\nC2208_=_C2219 ,C2208_=_C2220 ,C2208_=_C2221 ,C2208_=_C2222 ,C2209_=_C2210 ,C2209_=_C2211 ,\nC2209_=_C2212 ,C2209_=_C2213 ,C2209_=_C2214 ,C2209_=_C2215 ,C2209_=_C2216 ,C2209_=_C2217 ,\nC2209_=_C2218 ,C2209_=_C2219 ,C2209_=_C2220 ,C2209_=_C2221 ,C2209_=_C2222 ,C2210_=_C2211 ,\nC2210_=_C2212 ,C2210_=_C2213 ,C2210_=_C2214 ,C2210_=_C2215 ,C2210_=_C2216 ,C2210_=_C2217 ,\nC2210_=_C2218 ,C2210_=_C2219 ,C2210_=_C2220 ,C2210_=_C2221 ,C2210_=_C2222 ,C2211_=_C2212 ,\nC2211_=_C2213 ,C2211_=_C2214 ,C2211_=_C2215 ,C2211_=_C2216 ,C2211_=_C2217 ,C2211_=_C2218 ,\nC2211_=_C2219 ,C2211_=_C2220 ,C2211_=_C2221 ,C2211_=_C2222 ,C2212_=_C2213 ,C2212_=_C2214 ,\nC2212_=_C2215 ,C2212_=_C2216 ,C2212_=_C2217 ,C2212_=_C2218 ,C2212_=_C2219 ,C2212_=_C2220 ,\nC2212_=_C2221 ,C2212_=_C2222 ,C2213_=_C2214 ,C2213_=_C2215 ,C2213_=_C2216 ,C2213_=_C2217 ,\nC2213_=_C2218 ,C2213_=_C2219 ,C2213_=_C2220 ,C2213_=_C2221 ,C2213_=_C2222 ,C2214_=_C2215 ,\nC2214_=_C2216 ,C2214_=_C2217 ,C2214_=_C2218 ,C2214_=_C2219 ,C2214_=_C2220 ,C2214_=_C2221 ,\nC2214_=_C2222 ,C2215_=_C2216 ,C2215_=_C2217 ,C2215_=_C2218 ,C2215_=_C2219 ,C2215_=_C2220 ,\nC2215_=_C2221 ,C2215_=_C2222 ,C2216_=_C2217 ,C2216_=_C2218 ,C2216_=_C2219 ,C2216_=_C2220 ,\nC2216_=_C2221 ,C2216_=_C2222 ,C2217_=_C2218 ,C2217_=_C2219 ,C2217_=_C2220 ,C2217_=_C2221 ,\nC2217_=_C2222 ,C2218_=_C2219 ,C2218_=_C2220 ,C2218_=_C2221 ,C2218_=_C2222 ,C2219_=_C2220 ,\nC2219_=_C2221 ,C2219_=_C2222 ,C2220_=_C2221 ,C2220_=_C2222 ,C2221_=_C2222 ,"];235[shape=box, label="id:235 level: 6\n57: C985 C986 C1013 C1014 C1063 \nC1325 C1480 C1503 C1505 C1554 C1733 \nC1783 C1825 C1918 C2019 C2061 C2062 \nC2186 C2208 C2263 C2264 C2473 C2615 \nC2636 C2706 C2731 C2732 C2733 C2734 \nC2735 C2736 C2737 C2738 C2739 C2740 \nC2741 C2742 C2743 C2744 C2745 C2746 \nC2808 C2825 C2826 C2827 C2828 C2829 \nC2830 C2831 C2832 C2833 C2834 C2835 \nC2836 C2837 C2838 C2839 \n822: C985_=_C986( C985 C986 ) C985_=_C1013( C985 C1013 ) C985_=_C1063( C985 C1063 ) C985_=_C1503( C985 C1503 ) C985_=_C1918( C985 C1918 ) \nC985_=_C2019( C985 C2019 ) C985_=_C2061( C985 C2061 ) C985_=_C2186( C985 C2186 ) C985_=_C2208( C985 C2208 ) C985_=_C2263( C985 C2263 ) C985_=_C2473( C985 C2473 ) \nC985_=_C2636( C985 C2636 ) C985_=_C2706( C985 C2706 ) C985_=_C2731( C985 C2731 ) C985_=_C2732( C985 C2732 ) C985_=_C2733( C985 C2733 ) C985_=_C2734( C985 C2734 ) \nC985_=_C2735( C985 C2735 ) C985_=_C2736( C985 C2736 ) C985_=_C2737( C985 C2737 ) C985_=_C2738( C985 C2738 ) C985_=_C2739( C985 C2739 ) C985_=_C2740( C985 C2740 ) \nC985_=_C2741( C985 C2741 ) C985_=_C2742( C985 C2742 ) C985_=_C2743( C985 C2743 ) C985_=_C2744( C985 C2744 ) C985_=_C2745( C985 C2745 ) C985_=_C2746( C985 C2746 ) \nC986_=_C1014( C986 C1014 ) C986_=_C1325( C986 C1325 ) C986_=_C1480( C986 C1480 ) C986_=_C1505( C986 C1505 ) C986_=_C1554( C986 C1554 ) C986_=_C1733( C986 C1733 ) \nC986_=_C1783( C986 C1783 ) C986_=_C1825( C986 C1825 ) C986_=_C2062( C986 C2062 ) C986_=_C2264( C986 C2264 ) C986_=_C2615( C986 C2615 ) C986_=_C2732( C986 C2732 ) \nC986_=_C2808( C986 C2808 ) C986_=_C2825( C986 C2825 ) C986_=_C2826( C986 C2826 ) C986_=_C2827( C986 C2827 ) C986_=_C2828( C986 C2828 ) C986_=_C2829( C986 C2829 ) \nC986_=_C2830( C986 C2830 ) C986_=_C2831( C986 C2831 ) C986_=_C2832( C986 C2832 ) C986_=_C2833( C986 C2833 ) C986_=_C2834( C986 C2834 ) C986_=_C2835( C986 C2835 ) \nC986_=_C2836( C986 C2836 ) C986_=_C2837( C986 C2837 ) C986_=_C2838( C986 C2838 ) C986_=_C2839( C986 C2839 ) C1013_=_C1014( C1013 C1014 ) C1013_=_C1063( C1013 C1063 ) \nC1013_=_C1503( C1013 C1503 ) C1013_=_C1918( C1013 C1918 ) C1013_=_C2019( C1013 C2019 ) C1013_=_C2061( C1013 C2061 ) C1013_=_C2186( C1013 C2186 ) C1013_=_C2208( C1013 C2208 ) \nC1013_=_C2263( C1013 C2263 ) C1013_=_C2473( C1013 C2473 ) C1013_=_C2636( C1013 C2636 ) C1013_=_C2706( C1013 C2706 ) C1013_=_C2731( C1013 C2731 ) C1013_=_C2732( C1013 C2732 ) \nC1013_=_C2733( C1013 C2733 ) C1013_=_C2734( C1013 C2734 ) C1013_=_C2735( C1013 C2735 ) C1013_=_C2736( C1013 C2736 ) C1013_=_C2737( C1013 C2737 ) C1013_=_C2738( C1013 C2738 ) \nC1013_=_C2739( C1013 C2739 ) C1013_=_C2740( C1013 C2740 ) C1013_=_C2741( C1013 C2741 ) C1013_=_C2742( C1013 C2742 ) C1013_=_C2743( C1013 C2743 ) C1013_=_C2744( C1013 C2744 ) \nC1013_=_C2745( C1013 C2745 ) C1013_=_C2746( C1013 C2746 ) C1014_=_C1325( C1014 C1325 ) C1014_=_C1480( C1014 C1480 ) C1014_=_C1505( C1014 C1505 ) C1014_=_C1554( C1014 C1554 ) \nC1014_=_C1733( C1014 C1733 ) C1014_=_C1783( C1014 C1783 ) C1014_=_C1825( C1014 C1825 ) C1014_=_C2062( C1014 C2062 ) C1014_=_C2264( C1014 C2264 ) C1014_=_C2615( C1014 C2615 ) \nC1014_=_C2732( C1014 C2732 ) C1014_=_C2808( C1014 C2808 ) C1014_=_C2825( C1014 C2825 ) C1014_=_C2826( C1014 C2826 ) C1014_=_C2827( C1014 C2827 ) C1014_=_C2828( C1014 C2828 ) \nC1014_=_C2829( C1014 C2829 ) C1014_=_C2830( C1014 C2830 ) C1014_=_C2831( C1014 C2831 ) C1014_=_C2832( C1014 C2832 ) C1014_=_C2833( C1014 C2833 ) C1014_=_C2834( C1014 C2834 ) \nC1014_=_C2835( C1014 C2835 ) C1014_=_C2836( C1014 C2836 ) C1014_=_C2837( C1014 C2837 ) C1014_=_C2838( C1014 C2838 ) C1014_=_C2839( C1014 C2839 ) C1063_=_C1503( C1063 C1503 ) \nC1063_=_C1918( C1063 C1918 ) C1063_=_C2019( C1063 C2019 ) C1063_=_C2061( C1063 C2061 ) C1063_=_C2186( C1063 C2186 ) C1063_=_C2208( C1063 C2208 ) C1063_=_C2263( C1063 C2263 ) \nC1063_=_C2473( C1063 C2473 ) C1063_=_C2636( C1063 C2636 ) C1063_=_C2706( C1063 C2706 ) C1063_=_C2731( C1063 C2731 ) C1063_=_C2732( C1063 C2732 ) C1063_=_C2733( C1063 C2733 ) \nC1063_=_C2734( C1063 C2734 ) C1063_=_C2735( C1063 C2735 ) C1063_=_C2736( C1063 C2736 ) C1063_=_C2737( C1063 C2737 ) C1063_=_C2738( C1063 C2738 ) C1063_=_C2739( C1063 C2739 ) \nC1063_=_C2740( C1063 C2740 ) C1063_=_C2741( C1063 C2741 ) C1063_=_C2742( C1063 C2742 ) C1063_=_C2743( C1063 C2743 ) C1063_=_C2744( C1063 C2744 ) C1063_=_C2745( C1063 C2745 ) \nC1063_=_C2746( C1063 C2746 ) C1325_=_C1480( C1325 C1480 ) C1325_=_C1505( C1325 C1505 ) C1325_=_C1554( C1325 C1554 ) C1325_=_C1733( C1325 C1733 ) C1325_=_C1783( C1325 C1783 ) \nC1325_=_C1825( C1325 C1825 ) C1325_=_C2062( C1325 C2062 ) C1325_=_C2264( C1325 C2264 ) C1325_=_C2615( C1325 C2615 ) C1325_=_C2732( C1325 C2732 ) C1325_=_C2808( C1325 C2808 ) \nC1325_=_C2825( C1325 C2825 ) C1325_=_C2826( C1325 C2826 ) C1325_=_C2827( C1325 C2827 ) C1325_=_C2828( C1325 C2828 ) C1325_=_C2829( C1325 C2829 ) C1325_=_C2830( C1325 C2830 ) \nC1325_=_C2831( C1325 C2831 ) C1325_=_C2832( C1325 C2832 ) C1325_=_C2833( C1325 C2833 ) C1325_=_C2834( C1325 C2834 ) C1325_=_C2835( C1325 C2835 ) C1325_=_C2836( C1325 C2836 ) \nC1325_=_C2837( C1325 C2837 ) C1325_=_C2838( C1325 C2838 ) C1325_=_C2839( C1325 C2839 ) C1480_=_C1505( C1480 C1505 ) C1480_=_C1554( C1480 C1554 ) C1480_=_C1733( C1480 C1733 ) \nC1480_=_C1783( C1480 C1783 ) C1480_=_C1825( C1480 C1825 ) C1480_=_C2062( C1480 C2062 ) C1480_=_C2264( C1480 C2264 ) C1480_=_C2615( C1480 C2615 ) C1480_=_C2732( C1480 C2732 ) \nC1480_=_C2808( C1480 C2808 ) C1480_=_C2825( C1480 C2825 ) C1480_=_C2826( C1480 C2826 ) C1480_=_C2827( C1480 C2827 ) C1480_=_C2828( C1480 C2828 ) C1480_=_C2829( C1480 C2829 ) \nC1480_=_C2830( C1480 C2830 ) C1480_=_C2831( C1480 C2831 ) C1480_=_C2832( C1480 C2832 ) C1480_=_C2833( C1480 C2833 ) C1480_=_C2834( C1480 C2834 ) C1480_=_C2835( C1480 C2835 ) \nC1480_=_C2836( C1480 C2836 ) C1480_=_C2837( C1480 C2837 ) C1480_=_C2838( C1480 C2838 ) C1480_=_C2839( C1480 C2839 ) C1503_=_C1505( C1503 C1505 ) C1503_=_C1918( C1503 C1918 ) \nC1503_=_C2019( C1503 C2019 ) C1503_=_C2061( C1503 C2061 ) C1503_=_C2186( C1503 C2186 ) C1503_=_C2208( C1503 C2208 ) C1503_=_C2263( C1503 C2263 ) C1503_=_C2473( C1503 C2473 ) \nC1503_=_C2636( C1503 C2636 ) C1503_=_C2706( C1503 C2706 ) C1503_=_C2731( C1503 C2731 ) C1503_=_C2732( C1503 C2732 ) C1503_=_C2733( C1503 C2733 ) C1503_=_C2734( C1503 C2734 ) \nC1503_=_C2735( C1503 C2735 ) C1503_=_C2736( C1503 C2736 ) C1503_=_C2737( C1503 C2737 ) C1503_=_C2738( C1503 C2738 ) C1503_=_C2739( C1503 C2739 ) C1503_=_C2740( C1503 C2740 ) \nC1503_=_C2741( C1503 C2741 ) C1503_=_C2742( C1503 C2742 ) C1503_=_C2743( C1503 C2743 ) C1503_=_C2744( C1503 C2744 ) C1503_=_C2745( C1503 C2745 ) C1503_=_C2746(</w:t>
      </w:r>
    </w:p>
    <w:p>
      <w:pPr>
        <w:pStyle w:val="PreformattedText"/>
        <w:bidi w:val="0"/>
        <w:spacing w:before="0" w:after="0"/>
        <w:jc w:val="left"/>
        <w:rPr/>
      </w:pPr>
      <w:r>
        <w:rPr/>
        <w:t xml:space="preserve"> </w:t>
      </w:r>
      <w:r>
        <w:rPr/>
        <w:t>C1503 C2746 ) \nC1505_=_C1554( C1505 C1554 ) C1505_=_C1733( C1505 C1733 ) C1505_=_C1783( C1505 C1783 ) C1505_=_C1825( C1505 C1825 ) C1505_=_C2062( C1505 C2062 ) C1505_=_C2264( C1505 C2264 ) \nC1505_=_C2615( C1505 C2615 ) C1505_=_C2732( C1505 C2732 ) C1505_=_C2808( C1505 C2808 ) C1505_=_C2825( C1505 C2825 ) C1505_=_C2826( C1505 C2826 ) C1505_=_C2827( C1505 C2827 ) \nC1505_=_C2828( C1505 C2828 ) C1505_=_C2829( C1505 C2829 ) C1505_=_C2830( C1505 C2830 ) C1505_=_C2831( C1505 C2831 ) C1505_=_C2832( C1505 C2832 ) C1505_=_C2833( C1505 C2833 ) \nC1505_=_C2834( C1505 C2834 ) C1505_=_C2835( C1505 C2835 ) C1505_=_C2836( C1505 C2836 ) C1505_=_C2837( C1505 C2837 ) C1505_=_C2838( C1505 C2838 ) C1505_=_C2839( C1505 C2839 ) \nC1554_=_C1733( C1554 C1733 ) C1554_=_C1783( C1554 C1783 ) C1554_=_C1825( C1554 C1825 ) C1554_=_C2062( C1554 C2062 ) C1554_=_C2264( C1554 C2264 ) C1554_=_C2615( C1554 C2615 ) \nC1554_=_C2732( C1554 C2732 ) C1554_=_C2808( C1554 C2808 ) C1554_=_C2825( C1554 C2825 ) C1554_=_C2826( C1554 C2826 ) C1554_=_C2827( C1554 C2827 ) C1554_=_C2828( C1554 C2828 ) \nC1554_=_C2829( C1554 C2829 ) C1554_=_C2830( C1554 C2830 ) C1554_=_C2831( C1554 C2831 ) C1554_=_C2832( C1554 C2832 ) C1554_=_C2833( C1554 C2833 ) C1554_=_C2834( C1554 C2834 ) \nC1554_=_C2835( C1554 C2835 ) C1554_=_C2836( C1554 C2836 ) C1554_=_C2837( C1554 C2837 ) C1554_=_C2838( C1554 C2838 ) C1554_=_C2839( C1554 C2839 ) C1733_=_C1783( C1733 C1783 ) \nC1733_=_C1825( C1733 C1825 ) C1733_=_C2062( C1733 C2062 ) C1733_=_C2264( C1733 C2264 ) C1733_=_C2615( C1733 C2615 ) C1733_=_C2732( C1733 C2732 ) C1733_=_C2808( C1733 C2808 ) \nC1733_=_C2825( C1733 C2825 ) C1733_=_C2826( C1733 C2826 ) C1733_=_C2827( C1733 C2827 ) C1733_=_C2828( C1733 C2828 ) C1733_=_C2829( C1733 C2829 ) C1733_=_C2830( C1733 C2830 ) \nC1733_=_C2831( C1733 C2831 ) C1733_=_C2832( C1733 C2832 ) C1733_=_C2833( C1733 C2833 ) C1733_=_C2834( C1733 C2834 ) C1733_=_C2835( C1733 C2835 ) C1733_=_C2836( C1733 C2836 ) \nC1733_=_C2837( C1733 C2837 ) C1733_=_C2838( C1733 C2838 ) C1733_=_C2839( C1733 C2839 ) C1783_=_C1825( C1783 C1825 ) C1783_=_C2062( C1783 C2062 ) C1783_=_C2264( C1783 C2264 ) \nC1783_=_C2615( C1783 C2615 ) C1783_=_C2732( C1783 C2732 ) C1783_=_C2808( C1783 C2808 ) C1783_=_C2825( C1783 C2825 ) C1783_=_C2826( C1783 C2826 ) C1783_=_C2827( C1783 C2827 ) \nC1783_=_C2828( C1783 C2828 ) C1783_=_C2829( C1783 C2829 ) C1783_=_C2830( C1783 C2830 ) C1783_=_C2831( C1783 C2831 ) C1783_=_C2832( C1783 C2832 ) C1783_=_C2833( C1783 C2833 ) \nC1783_=_C2834( C1783 C2834 ) C1783_=_C2835( C1783 C2835 ) C1783_=_C2836( C1783 C2836 ) C1783_=_C2837( C1783 C2837 ) C1783_=_C2838( C1783 C2838 ) C1783_=_C2839( C1783 C2839 ) \nC1825_=_C2062( C1825 C2062 ) C1825_=_C2264( C1825 C2264 ) C1825_=_C2615( C1825 C2615 ) C1825_=_C2732( C1825 C2732 ) C1825_=_C2808( C1825 C2808 ) C1825_=_C2825( C1825 C2825 ) \nC1825_=_C2826( C1825 C2826 ) C1825_=_C2827( C1825 C2827 ) C1825_=_C2828( C1825 C2828 ) C1825_=_C2829( C1825 C2829 ) C1825_=_C2830( C1825 C2830 ) C1825_=_C2831( C1825 C2831 ) \nC1825_=_C2832( C1825 C2832 ) C1825_=_C2833( C1825 C2833 ) C1825_=_C2834( C1825 C2834 ) C1825_=_C2835( C1825 C2835 ) C1825_=_C2836( C1825 C2836 ) C1825_=_C2837( C1825 C2837 ) \nC1825_=_C2838( C1825 C2838 ) C1825_=_C2839( C1825 C2839 ) C1918_=_C2019( C1918 C2019 ) C1918_=_C2061( C1918 C2061 ) C1918_=_C2186( C1918 C2186 ) C1918_=_C2208( C1918 C2208 ) \nC1918_=_C2263( C1918 C2263 ) C1918_=_C2473( C1918 C2473 ) C1918_=_C2636( C1918 C2636 ) C1918_=_C2706( C1918 C2706 ) C1918_=_C2731( C1918 C2731 ) C1918_=_C2732( C1918 C2732 ) \nC1918_=_C2733( C1918 C2733 ) C1918_=_C2734( C1918 C2734 ) C1918_=_C2735( C1918 C2735 ) C1918_=_C2736( C1918 C2736 ) C1918_=_C2737( C1918 C2737 ) C1918_=_C2738( C1918 C2738 ) \nC1918_=_C2739( C1918 C2739 ) C1918_=_C2740( C1918 C2740 ) C1918_=_C2741( C1918 C2741 ) C1918_=_C2742( C1918 C2742 ) C1918_=_C2743( C1918 C2743 ) C1918_=_C2744( C1918 C2744 ) \nC1918_=_C2745( C1918 C2745 ) C1918_=_C2746( C1918 C2746 ) C2019_=_C2061( C2019 C2061 ) C2019_=_C2186( C2019 C2186 ) C2019_=_C2208( C2019 C2208 ) C2019_=_C2263( C2019 C2263 ) \nC2019_=_C2473( C2019 C2473 ) C2019_=_C2636( C2019 C2636 ) C2019_=_C2706( C2019 C2706 ) C2019_=_C2731( C2019 C2731 ) C2019_=_C2732( C2019 C2732 ) C2019_=_C2733( C2019 C2733 ) \nC2019_=_C2734( C2019 C2734 ) C2019_=_C2735( C2019 C2735 ) C2019_=_C2736( C2019 C2736 ) C2019_=_C2737( C2019 C2737 ) C2019_=_C2738( C2019 C2738 ) C2019_=_C2739( C2019 C2739 ) \nC2019_=_C2740( C2019 C2740 ) C2019_=_C2741( C2019 C2741 ) C2019_=_C2742( C2019 C2742 ) C2019_=_C2743( C2019 C2743 ) C2019_=_C2744( C2019 C2744 ) C2019_=_C2745( C2019 C2745 ) \nC2019_=_C2746( C2019 C2746 ) C2061_=_C2062( C2061 C2062 ) C2061_=_C2186( C2061 C2186 ) C2061_=_C2208( C2061 C2208 ) C2061_=_C2263( C2061 C2263 ) C2061_=_C2473( C2061 C2473 ) \nC2061_=_C2636( C2061 C2636 ) C2061_=_C2706( C2061 C2706 ) C2061_=_C2731( C2061 C2731 ) C2061_=_C2732( C2061 C2732 ) C2061_=_C2733( C2061 C2733 ) C2061_=_C2734( C2061 C2734 ) \nC2061_=_C2735( C2061 C2735 ) C2061_=_C2736( C2061 C2736 ) C2061_=_C2737( C2061 C2737 ) C2061_=_C2738( C2061 C2738 ) C2061_=_C2739( C2061 C2739 ) C2061_=_C2740( C2061 C2740 ) \nC2061_=_C2741( C2061 C2741 ) C2061_=_C2742( C2061 C2742 ) C2061_=_C2743( C2061 C2743 ) C2061_=_C2744( C2061 C2744 ) C2061_=_C2745( C2061 C2745 ) C2061_=_C2746( C2061 C2746 ) \nC2062_=_C2264( C2062 C2264 ) C2062_=_C2615( C2062 C2615 ) C2062_=_C2732( C2062 C2732 ) C2062_=_C2808( C2062 C2808 ) C2062_=_C2825( C2062 C2825 ) C2062_=_C2826( C2062 C2826 ) \nC2062_=_C2827( C2062 C2827 ) C2062_=_C2828( C2062 C2828 ) C2062_=_C2829( C2062 C2829 ) C2062_=_C2830( C2062 C2830 ) C2062_=_C2831( C2062 C2831 ) C2062_=_C2832( C2062 C2832 ) \nC2062_=_C2833( C2062 C2833 ) C2062_=_C2834( C2062 C2834 ) C2062_=_C2835( C2062 C2835 ) C2062_=_C2836( C2062 C2836 ) C2062_=_C2837( C2062 C2837 ) C2062_=_C2838( C2062 C2838 ) \nC2062_=_C2839( C2062 C2839 ) C2186_=_C2208( C2186 C2208 ) C2186_=_C2263( C2186 C2263 ) C2186_=_C2473( C2186 C2473 ) C2186_=_C2636( C2186 C2636 ) C2186_=_C2706( C2186 C2706 ) \nC2186_=_C2731( C2186 C2731 ) C2186_=_C2732( C2186 C2732 ) C2186_=_C2733( C2186 C2733 ) C2186_=_C2734( C2186 C2734 ) C2186_=_C2735( C2186 C2735 ) C2186_=_C2736( C2186 C2736 ) \nC2186_=_C2737( C2186 C2737 ) C2186_=_C2738( C2186 C2738 ) C2186_=_C2739( C2186 C2739 ) C2186_=_C2740( C2186 C2740 ) C2186_=_C2741( C2186 C2741 ) C2186_=_C2742( C2186 C2742 ) \nC2186_=_C2743( C2186 C2743 ) C2186_=_C2744( C2186 C2744 ) C2186_=_C2745( C2186 C2745 ) C2186_=_C2746( C2186 C2746 ) C2208_=_C2263( C2208 C2263 ) C2208_=_C2473( C2208 C2473 ) \nC2208_=_C2636( C2208 C2636 ) C2208_=_C2706( C2208 C2706 ) C2208_=_C2731( C2208 C2731 ) C2208_=_C2732( C2208 C2732 ) C2208_=_C2733( C2208 C2733 ) C2208_=_C2734( C2208 C2734 ) \nC2208_=_C2735( C2208 C2735 ) C2208_=_C2736( C2208 C2736 ) C2208_=_C2737( C2208 C2737 ) C2208_=_C2738( C2208 C2738 ) C2208_=_C2739( C2208 C2739 ) C2208_=_C2740( C2208 C2740 ) \nC2208_=_C2741( C2208 C2741 ) C2208_=_C2742( C2208 C2742 ) C2208_=_C2743( C2208 C2743 ) C2208_=_C2744( C2208 C2744 ) C2208_=_C2745( C2208 C2745 ) C2208_=_C2746( C2208 C2746 ) \nC2263_=_C2264( C2263 C2264 ) C2263_=_C2473( C2263 C2473 ) C2263_=_C2636( C2263 C2636 ) C2263_=_C2706( C2263 C2706 ) C2263_=_C2731( C2263 C2731 ) C2263_=_C2732( C2263 C2732 ) \nC2263_=_C2733( C2263 C2733 ) C2263_=_C2734( C2263 C2734 ) C2263_=_C2735( C2263 C2735 ) C2263_=_C2736( C2263 C2736 ) C2263_=_C2737( C2263 C2737 ) C2263_=_C2738( C2263 C2738 ) \nC2263_=_C2739( C2263 C2739 ) C2263_=_C2740( C2263 C2740 ) C2263_=_C2741( C2263 C2741 ) C2263_=_C2742( C2263 C2742 ) C2263_=_C2743( C2263 C2743 ) C2263_=_C2744( C2263 C2744 ) \nC2263_=_C2745( C2263 C2745 ) C2263_=_C2746( C2263 C2746 ) C2264_=_C2615( C2264 C2615 ) C2264_=_C2732( C2264 C2732 ) C2264_=_C2808( C2264 C2808 ) C2264_=_C2825( C2264 C2825 ) \nC2264_=_C2826( C2264 C2826 ) C2264_=_C2827( C2264 C2827 ) C2264_=_C2828( C2264 C2828 ) C2264_=_C2829( C2264 C2829 ) C2264_=_C2830( C2264 C2830 ) C2264_=_C2831( C2264 C2831 ) \nC2264_=_C2832( C2264 C2832 ) C2264_=_C2833( C2264 C2833 ) C2264_=_C2834( C2264 C2834 ) C2264_=_C2835( C2264 C2835 ) C2264_=_C2836( C2264 C2836 ) C2264_=_C2837( C2264 C2837 ) \nC2264_=_C2838( C2264 C2838 ) C2264_=_C2839( C2264 C2839 ) C2473_=_C2636( C2473 C2636 ) C2473_=_C2706( C2473 C2706 ) C2473_=_C2731( C2473 C2731 ) C2473_=_C2732( C2473 C2732 ) \nC2473_=_C2733( C2473 C2733 ) C2473_=_C2734( C2473 C2734 ) C2473_=_C2735( C2473 C2735 ) C2473_=_C2736( C2473 C2736 ) C2473_=_C2737( C2473 C2737 ) C2473_=_C2738( C2473 C2738 ) \nC2473_=_C2739( C2473 C2739 ) C2473_=_C2740( C2473 C2740 ) C2473_=_C2741( C2473 C2741 ) C2473_=_C2742( C2473 C2742 ) C2473_=_C2743( C2473 C2743 ) C2473_=_C2744( C2473 C2744 ) \nC2473_=_C2745( C2473 C2745 ) C2473_=_C2746( C2473 C2746 ) C2615_=_C2732( C2615 C2732 ) C2615_=_C2808( C2615 C2808 ) C2615_=_C2825( C2615 C2825 ) C2615_=_C2826( C2615 C2826 ) \nC2615_=_C2827( C2615 C2827 ) C2615_=_C2828( C2615 C2828 ) C2615_=_C2829( C2615 C2829 ) C2615_=_C2830( C2615 C2830 ) C2615_=_C2831( C2615 C2831 ) C2615_=_C2832( C2615 C2832 ) \nC2615_=_C2833( C2615 C2833 ) C2615_=_C2834( C2615 C2834 ) C2615_=_C2835( C2615 C2835 ) C2615_=_C2836( C2615 C2836 ) C2615_=_C2837( C2615 C2837 ) C2615_=_C2838( C2615 C2838 ) \nC2615_=_C2839( C2615 C2839 ) C2636_=_C2706( C2636 C2706 ) C2636_=_C2731( C2636 C2731 ) C2636_=_C2732( C2636 C2732 ) C2636_=_C2733( C2636 C2733 ) C2636_=_C2734( C2636 C2734 ) \nC2636_=_C2735( C2636 C2735 ) C2636_=_C2736( C2636 C2736 ) C2636_=_C2737( C2636 C2737 ) C2636_=_C2738( C2636 C2738 ) C2636_=_C2739( C2636 C2739 ) C2636_=_C2740( C2636 C2740 ) \nC2636_=_C2741( C2636 C2741 ) C2636_=_C2742( C2636 C2742 ) C2636_=_C2743( C2636 C2743 ) C2636_=_C2744( C2636 C2744 ) C2636_=_C2745( C2636 C2745 ) C2636_=_C2746( C2636 C2746 ) \nC2706_=_C2731( C2706 C2731 ) C2706_=_C2732( C2706 C2732 ) C2706_=_C2733( C2706 C2733 ) C2706_=_C2734( C2706 C2734 ) C2706_=_C2735( C2706 C2735 ) C2706_=_C2736( C2706 C2736 ) \nC2706_=_C2737( C2706 C2737 )</w:t>
      </w:r>
    </w:p>
    <w:p>
      <w:pPr>
        <w:pStyle w:val="PreformattedText"/>
        <w:bidi w:val="0"/>
        <w:spacing w:before="0" w:after="0"/>
        <w:jc w:val="left"/>
        <w:rPr/>
      </w:pPr>
      <w:r>
        <w:rPr/>
        <w:t xml:space="preserve"> </w:t>
      </w:r>
      <w:r>
        <w:rPr/>
        <w:t>C2706_=_C2738( C2706 C2738 ) C2706_=_C2739( C2706 C2739 ) C2706_=_C2740( C2706 C2740 ) C2706_=_C2741( C2706 C2741 ) C2706_=_C2742( C2706 C2742 ) \nC2706_=_C2743( C2706 C2743 ) C2706_=_C2744( C2706 C2744 ) C2706_=_C2745( C2706 C2745 ) C2706_=_C2746( C2706 C2746 ) C2731_=_C2732( C2731 C2732 ) C2731_=_C2733( C2731 C2733 ) \nC2731_=_C2734( C2731 C2734 ) C2731_=_C2735( C2731 C2735 ) C2731_=_C2736( C2731 C2736 ) C2731_=_C2737( C2731 C2737 ) C2731_=_C2738( C2731 C2738 ) C2731_=_C2739( C2731 C2739 ) \nC2731_=_C2740( C2731 C2740 ) C2731_=_C2741( C2731 C2741 ) C2731_=_C2742( C2731 C2742 ) C2731_=_C2743( C2731 C2743 ) C2731_=_C2744( C2731 C2744 ) C2731_=_C2745( C2731 C2745 ) \nC2731_=_C2746( C2731 C2746 ) C2732_=_C2733( C2732 C2733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2_=_C2746( C2732 C2746 ) C2732_=_C2808( C2732 C2808 ) C2732_=_C2825( C2732 C2825 ) C2732_=_C2826( C2732 C2826 ) \nC2732_=_C2827( C2732 C2827 ) C2732_=_C2828( C2732 C2828 ) C2732_=_C2829( C2732 C2829 ) C2732_=_C2830( C2732 C2830 ) C2732_=_C2831( C2732 C2831 ) C2732_=_C2832( C2732 C2832 ) \nC2732_=_C2833( C2732 C2833 ) C2732_=_C2834( C2732 C2834 ) C2732_=_C2835( C2732 C2835 ) C2732_=_C2836( C2732 C2836 ) C2732_=_C2837( C2732 C2837 ) C2732_=_C2838( C2732 C2838 ) \nC2732_=_C2839( C2732 C2839 ) C2733_=_C2734( C2733 C2734 ) C2733_=_C2735( C2733 C2735 ) C2733_=_C2736( C2733 C2736 ) C2733_=_C2737( C2733 C2737 ) C2733_=_C2738( C2733 C2738 ) \nC2733_=_C2739( C2733 C2739 ) C2733_=_C2740( C2733 C2740 ) C2733_=_C2741( C2733 C2741 ) C2733_=_C2742( C2733 C2742 ) C2733_=_C2743( C2733 C2743 ) C2733_=_C2744( C2733 C2744 ) \nC2733_=_C2745( C2733 C2745 ) C2733_=_C2746( C2733 C2746 ) C2733_=_C2825( C2733 C2825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2746( C2734 C2746 ) C2734_=_C2826( C2734 C2826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827( C2735 C2827 ) C2736_=_C2737( C2736 C2737 ) C2736_=_C2738( C2736 C2738 ) \nC2736_=_C2739( C2736 C2739 ) C2736_=_C2740( C2736 C2740 ) C2736_=_C2741( C2736 C2741 ) C2736_=_C2742( C2736 C2742 ) C2736_=_C2743( C2736 C2743 ) C2736_=_C2744( C2736 C2744 ) \nC2736_=_C2745( C2736 C2745 ) C2736_=_C2746( C2736 C2746 ) C2737_=_C2738( C2737 C2738 ) C2737_=_C2739( C2737 C2739 ) C2737_=_C2740( C2737 C2740 ) C2737_=_C2741( C2737 C2741 ) \nC2737_=_C2742( C2737 C2742 ) C2737_=_C2743( C2737 C2743 ) C2737_=_C2744( C2737 C2744 ) C2737_=_C2745( C2737 C2745 ) C2737_=_C2746( C2737 C2746 ) C2738_=_C2739( C2738 C2739 ) \nC2738_=_C2740( C2738 C2740 ) C2738_=_C2741( C2738 C2741 ) C2738_=_C2742( C2738 C2742 ) C2738_=_C2743( C2738 C2743 ) C2738_=_C2744( C2738 C2744 ) C2738_=_C2745( C2738 C2745 ) \nC2738_=_C2746( C2738 C2746 ) C2739_=_C2740( C2739 C2740 ) C2739_=_C2741( C2739 C2741 ) C2739_=_C2742( C2739 C2742 ) C2739_=_C2743( C2739 C2743 ) C2739_=_C2744( C2739 C2744 ) \nC2739_=_C2745( C2739 C2745 ) C2739_=_C2746( C2739 C2746 ) C2740_=_C2741( C2740 C2741 ) C2740_=_C2742( C2740 C2742 ) C2740_=_C2743( C2740 C2743 ) C2740_=_C2744( C2740 C2744 ) \nC2740_=_C2745( C2740 C2745 ) C2740_=_C2746( C2740 C2746 ) C2741_=_C2742( C2741 C2742 ) C2741_=_C2743( C2741 C2743 ) C2741_=_C2744( C2741 C2744 ) C2741_=_C2745( C2741 C2745 ) \nC2741_=_C2746( C2741 C2746 ) C2741_=_C2832( C2741 C2832 ) C2742_=_C2743( C2742 C2743 ) C2742_=_C2744( C2742 C2744 ) C2742_=_C2745( C2742 C2745 ) C2742_=_C2746( C2742 C2746 ) \nC2743_=_C2744( C2743 C2744 ) C2743_=_C2745( C2743 C2745 ) C2743_=_C2746( C2743 C2746 ) C2744_=_C2745( C2744 C2745 ) C2744_=_C2746( C2744 C2746 ) C2744_=_C2834( C2744 C2834 ) \nC2745_=_C2746( C2745 C2746 ) C2808_=_C2825( C2808 C2825 ) C2808_=_C2826( C2808 C2826 ) C2808_=_C2827( C2808 C2827 ) C2808_=_C2828( C2808 C2828 ) C2808_=_C2829( C2808 C2829 ) \nC2808_=_C2830( C2808 C2830 ) C2808_=_C2831( C2808 C2831 ) C2808_=_C2832( C2808 C2832 ) C2808_=_C2833( C2808 C2833 ) C2808_=_C2834( C2808 C2834 ) C2808_=_C2835( C2808 C2835 ) \nC2808_=_C2836( C2808 C2836 ) C2808_=_C2837( C2808 C2837 ) C2808_=_C2838( C2808 C2838 ) C2808_=_C2839( C2808 C2839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6_=_C2827( C2826 C2827 ) C2826_=_C2828( C2826 C2828 ) C2826_=_C2829( C2826 C2829 ) C2826_=_C2830( C2826 C2830 ) C2826_=_C2831( C2826 C2831 ) C2826_=_C2832( C2826 C2832 ) \nC2826_=_C2833( C2826 C2833 ) C2826_=_C2834( C2826 C2834 ) C2826_=_C2835( C2826 C2835 ) C2826_=_C2836( C2826 C2836 ) C2826_=_C2837( C2826 C2837 ) C2826_=_C2838( C2826 C2838 ) \nC2826_=_C2839( C2826 C2839 ) C2827_=_C2828( C2827 C2828 ) C2827_=_C2829( C2827 C2829 ) C2827_=_C2830( C2827 C2830 ) C2827_=_C2831( C2827 C2831 ) C2827_=_C2832( C2827 C2832 ) \nC2827_=_C2833( C2827 C2833 ) C2827_=_C2834( C2827 C2834 ) C2827_=_C2835( C2827 C2835 ) C2827_=_C2836( C2827 C2836 ) C2827_=_C2837( C2827 C2837 ) C2827_=_C2838( C2827 C2838 ) \nC2827_=_C2839( C2827 C2839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9_=_C2830( C2829 C2830 ) C2829_=_C2831( C2829 C2831 ) C2829_=_C2832( C2829 C2832 ) C2829_=_C2833( C2829 C2833 ) C2829_=_C2834( C2829 C2834 ) C2829_=_C2835( C2829 C2835 ) \nC2829_=_C2836( C2829 C2836 ) C2829_=_C2837( C2829 C2837 ) C2829_=_C2838( C2829 C2838 ) C2829_=_C2839( C2829 C2839 ) C2830_=_C2831( C2830 C2831 ) C2830_=_C2832( C2830 C2832 ) \nC2830_=_C2833( C2830 C2833 ) C2830_=_C2834( C2830 C2834 ) C2830_=_C2835( C2830 C2835 ) C2830_=_C2836( C2830 C2836 ) C2830_=_C2837( C2830 C2837 ) C2830_=_C2838( C2830 C2838 ) \nC2830_=_C2839( C2830 C2839 ) C2831_=_C2832( C2831 C2832 ) C2831_=_C2833( C2831 C2833 ) C2831_=_C2834( C2831 C2834 ) C2831_=_C2835( C2831 C2835 ) C2831_=_C2836( C2831 C2836 ) \nC2831_=_C2837( C2831 C2837 ) C2831_=_C2838( C2831 C2838 ) C2831_=_C2839( C2831 C2839 ) C2832_=_C2833( C2832 C2833 ) C2832_=_C2834( C2832 C2834 ) C2832_=_C2835( C2832 C2835 ) \nC2832_=_C2836( C2832 C2836 ) C2832_=_C2837( C2832 C2837 ) C2832_=_C2838( C2832 C2838 ) C2832_=_C2839( C2832 C2839 ) C2833_=_C2834( C2833 C2834 ) C2833_=_C2835( C2833 C2835 ) \nC2833_=_C2836( C2833 C2836 ) C2833_=_C2837( C2833 C2837 ) C2833_=_C2838( C2833 C2838 ) C2833_=_C2839( C2833 C2839 ) C2834_=_C2835( C2834 C2835 ) C2834_=_C2836( C2834 C2836 ) \nC2834_=_C2837( C2834 C2837 ) C2834_=_C2838( C2834 C2838 ) C2834_=_C2839( C2834 C2839 ) C2835_=_C2836( C2835 C2836 ) C2835_=_C2837( C2835 C2837 ) C2835_=_C2838( C2835 C2838 ) \nC2835_=_C2839( C2835 C2839 ) C2836_=_C2837( C2836 C2837 ) C2836_=_C2838( C2836 C2838 ) C2836_=_C2839( C2836 C2839 ) C2837_=_C2838( C2837 C2838 ) C2837_=_C2839( C2837 C2839 ) \nC2838_=_C2839( C2838 C2839 ) "];148-&gt;235[label="56: C985 C986 C1013 C1014 C1063 \nC1325 C1480 C1503 C1505 C1554 C1733 \nC1783 C1825 C1918 C2019 C2061 C2062 \nC2186 C2208 C2263 C2264 C2473 C2615 \nC2636 C2706 C2731 C2733 C2734 C2735 \nC2736 C2737 C2738 C2739 C2740 C2741 \nC2742 C2743 C2744 C2745 C2746 C2808 \nC2825 C2826 C2827 C2828 C2829 C2830 \nC2831 C2832 C2833 C2834 C2835 C2836 \nC2837 C2838 C2839 \n766: C985_=_C986 ,C985_=_C1013 ,C985_=_C1063 ,C985_=_C1503 ,C985_=_C1918 ,\nC985_=_C2019 ,C985_=_C2061 ,C985_=_C2186 ,C985_=_C2208 ,C985_=_C2263 ,C985_=_C2473 ,\nC985_=_C2636 ,C985_=_C2706 ,C985_=_C2731 ,C985_=_C2733 ,C985_=_C2734 ,C985_=_C2735 ,\nC985_=_C2736 ,C985_=_C2737 ,C985_=_C2738 ,C985_=_C2739 ,C985_=_C2740 ,C985_=_C2741 ,\nC985_=_C2742 ,C985_=_C2743 ,C985_=_C2744 ,C985_=_C2745 ,C985_=_C2746 ,C986_=_C1014 ,\nC986_=_C1325 ,C986_=_C1480 ,C986_=_C1505 ,C986_=_C1554 ,C986_=_C1733 ,C986_=_C1783 ,\nC986_=_C1825 ,C986_=_C2062 ,C986_=_C2264 ,C986_=_C2615 ,C986_=_C2808 ,C986_=_C2825 ,\nC986_=_C2826 ,C986_=_C2827 ,C986_=_C2828 ,C986_=_C2829 ,C986_=_C2830 ,C986_=_C2831 ,\nC986_=_C2832 ,C986_=_C2833 ,C986_=_C2834 ,C986_=_C2835 ,C986_=_C2836 ,C986_=_C2837 ,\nC986_=_C2838 ,C986_=_C2839 ,C1013_=_C1014 ,C1013_=_C1063 ,C1013_=_C1503 ,C1013_=_C1918 ,\nC1013_=_C2019 ,C1013_=_C2061 ,C1013_=_C2186 ,C1013_=_C2208 ,C1013_=_C2263 ,C1013_=_C2473 ,\nC1013_=_C2636 ,C1013_=_C2706 ,C1013_=_C2731 ,C1013_=_C2733 ,C1013_=_C2734 ,C1013_=_C2735 ,\nC1013_=_C2736 ,C1013_=_C2737 ,C1013_=_C2738 ,C1013_=_C2739 ,C1013_=_C2740 ,C1013_=_C2741 ,\nC1013_=_C2742 ,C1013_=_C2743 ,C1013_=_C2744 ,C1013_=_C2745 ,C1013_=_C2746 ,C1014_=_C1325 ,\nC1014_=_C1480 ,C1014_=_C1505 ,C1014_=_C1554 ,C1014_=_C1733 ,C1014_=_C1783 ,C1014_=_C1825 ,\nC1014_=_C2062 ,C1014_=_C2264 ,C1014_=_C2615 ,C1014_=_C2808 ,C1014_=_C2825 ,C1014_=_C2826 ,\nC1014_=_C2827 ,C1014_=_C2828 ,C1014_=_C2829 ,C1014_=_C2830 ,C1014_=_C2831 ,C1014_=_C2832 ,\nC1014_=_C2833 ,C1014_=_C2834 ,C1014_=_C2835 ,C1014_=_C2836 ,C1014_=_C2837 ,C1014_=_C2838 ,\nC1014_=_C2839</w:t>
      </w:r>
    </w:p>
    <w:p>
      <w:pPr>
        <w:pStyle w:val="PreformattedText"/>
        <w:bidi w:val="0"/>
        <w:spacing w:before="0" w:after="0"/>
        <w:jc w:val="left"/>
        <w:rPr/>
      </w:pPr>
      <w:r>
        <w:rPr/>
        <w:t xml:space="preserve"> </w:t>
      </w:r>
      <w:r>
        <w:rPr/>
        <w:t>,C1063_=_C1503 ,C1063_=_C1918 ,C1063_=_C2019 ,C1063_=_C2061 ,C1063_=_C2186 ,\nC1063_=_C2208 ,C1063_=_C2263 ,C1063_=_C2473 ,C1063_=_C2636 ,C1063_=_C2706 ,C1063_=_C2731 ,\nC1063_=_C2733 ,C1063_=_C2734 ,C1063_=_C2735 ,C1063_=_C2736 ,C1063_=_C2737 ,C1063_=_C2738 ,\nC1063_=_C2739 ,C1063_=_C2740 ,C1063_=_C2741 ,C1063_=_C2742 ,C1063_=_C2743 ,C1063_=_C2744 ,\nC1063_=_C2745 ,C1063_=_C2746 ,C1325_=_C1480 ,C1325_=_C1505 ,C1325_=_C1554 ,C1325_=_C1733 ,\nC1325_=_C1783 ,C1325_=_C1825 ,C1325_=_C2062 ,C1325_=_C2264 ,C1325_=_C2615 ,C1325_=_C2808 ,\nC1325_=_C2825 ,C1325_=_C2826 ,C1325_=_C2827 ,C1325_=_C2828 ,C1325_=_C2829 ,C1325_=_C2830 ,\nC1325_=_C2831 ,C1325_=_C2832 ,C1325_=_C2833 ,C1325_=_C2834 ,C1325_=_C2835 ,C1325_=_C2836 ,\nC1325_=_C2837 ,C1325_=_C2838 ,C1325_=_C2839 ,C1480_=_C1505 ,C1480_=_C1554 ,C1480_=_C1733 ,\nC1480_=_C1783 ,C1480_=_C1825 ,C1480_=_C2062 ,C1480_=_C2264 ,C1480_=_C2615 ,C1480_=_C2808 ,\nC1480_=_C2825 ,C1480_=_C2826 ,C1480_=_C2827 ,C1480_=_C2828 ,C1480_=_C2829 ,C1480_=_C2830 ,\nC1480_=_C2831 ,C1480_=_C2832 ,C1480_=_C2833 ,C1480_=_C2834 ,C1480_=_C2835 ,C1480_=_C2836 ,\nC1480_=_C2837 ,C1480_=_C2838 ,C1480_=_C2839 ,C1503_=_C1505 ,C1503_=_C1918 ,C1503_=_C2019 ,\nC1503_=_C2061 ,C1503_=_C2186 ,C1503_=_C2208 ,C1503_=_C2263 ,C1503_=_C2473 ,C1503_=_C2636 ,\nC1503_=_C2706 ,C1503_=_C2731 ,C1503_=_C2733 ,C1503_=_C2734 ,C1503_=_C2735 ,C1503_=_C2736 ,\nC1503_=_C2737 ,C1503_=_C2738 ,C1503_=_C2739 ,C1503_=_C2740 ,C1503_=_C2741 ,C1503_=_C2742 ,\nC1503_=_C2743 ,C1503_=_C2744 ,C1503_=_C2745 ,C1503_=_C2746 ,C1505_=_C1554 ,C1505_=_C1733 ,\nC1505_=_C1783 ,C1505_=_C1825 ,C1505_=_C2062 ,C1505_=_C2264 ,C1505_=_C2615 ,C1505_=_C2808 ,\nC1505_=_C2825 ,C1505_=_C2826 ,C1505_=_C2827 ,C1505_=_C2828 ,C1505_=_C2829 ,C1505_=_C2830 ,\nC1505_=_C2831 ,C1505_=_C2832 ,C1505_=_C2833 ,C1505_=_C2834 ,C1505_=_C2835 ,C1505_=_C2836 ,\nC1505_=_C2837 ,C1505_=_C2838 ,C1505_=_C2839 ,C1554_=_C1733 ,C1554_=_C1783 ,C1554_=_C1825 ,\nC1554_=_C2062 ,C1554_=_C2264 ,C1554_=_C2615 ,C1554_=_C2808 ,C1554_=_C2825 ,C1554_=_C2826 ,\nC1554_=_C2827 ,C1554_=_C2828 ,C1554_=_C2829 ,C1554_=_C2830 ,C1554_=_C2831 ,C1554_=_C2832 ,\nC1554_=_C2833 ,C1554_=_C2834 ,C1554_=_C2835 ,C1554_=_C2836 ,C1554_=_C2837 ,C1554_=_C2838 ,\nC1554_=_C2839 ,C1733_=_C1783 ,C1733_=_C1825 ,C1733_=_C2062 ,C1733_=_C2264 ,C1733_=_C2615 ,\nC1733_=_C2808 ,C1733_=_C2825 ,C1733_=_C2826 ,C1733_=_C2827 ,C1733_=_C2828 ,C1733_=_C2829 ,\nC1733_=_C2830 ,C1733_=_C2831 ,C1733_=_C2832 ,C1733_=_C2833 ,C1733_=_C2834 ,C1733_=_C2835 ,\nC1733_=_C2836 ,C1733_=_C2837 ,C1733_=_C2838 ,C1733_=_C2839 ,C1783_=_C1825 ,C1783_=_C2062 ,\nC1783_=_C2264 ,C1783_=_C2615 ,C1783_=_C2808 ,C1783_=_C2825 ,C1783_=_C2826 ,C1783_=_C2827 ,\nC1783_=_C2828 ,C1783_=_C2829 ,C1783_=_C2830 ,C1783_=_C2831 ,C1783_=_C2832 ,C1783_=_C2833 ,\nC1783_=_C2834 ,C1783_=_C2835 ,C1783_=_C2836 ,C1783_=_C2837 ,C1783_=_C2838 ,C1783_=_C2839 ,\nC1825_=_C2062 ,C1825_=_C2264 ,C1825_=_C2615 ,C1825_=_C2808 ,C1825_=_C2825 ,C1825_=_C2826 ,\nC1825_=_C2827 ,C1825_=_C2828 ,C1825_=_C2829 ,C1825_=_C2830 ,C1825_=_C2831 ,C1825_=_C2832 ,\nC1825_=_C2833 ,C1825_=_C2834 ,C1825_=_C2835 ,C1825_=_C2836 ,C1825_=_C2837 ,C1825_=_C2838 ,\nC1825_=_C2839 ,C1918_=_C2019 ,C1918_=_C2061 ,C1918_=_C2186 ,C1918_=_C2208 ,C1918_=_C2263 ,\nC1918_=_C2473 ,C1918_=_C2636 ,C1918_=_C2706 ,C1918_=_C2731 ,C1918_=_C2733 ,C1918_=_C2734 ,\nC1918_=_C2735 ,C1918_=_C2736 ,C1918_=_C2737 ,C1918_=_C2738 ,C1918_=_C2739 ,C1918_=_C2740 ,\nC1918_=_C2741 ,C1918_=_C2742 ,C1918_=_C2743 ,C1918_=_C2744 ,C1918_=_C2745 ,C1918_=_C2746 ,\nC2019_=_C2061 ,C2019_=_C2186 ,C2019_=_C2208 ,C2019_=_C2263 ,C2019_=_C2473 ,C2019_=_C2636 ,\nC2019_=_C2706 ,C2019_=_C2731 ,C2019_=_C2733 ,C2019_=_C2734 ,C2019_=_C2735 ,C2019_=_C2736 ,\nC2019_=_C2737 ,C2019_=_C2738 ,C2019_=_C2739 ,C2019_=_C2740 ,C2019_=_C2741 ,C2019_=_C2742 ,\nC2019_=_C2743 ,C2019_=_C2744 ,C2019_=_C2745 ,C2019_=_C2746 ,C2061_=_C2062 ,C2061_=_C2186 ,\nC2061_=_C2208 ,C2061_=_C2263 ,C2061_=_C2473 ,C2061_=_C2636 ,C2061_=_C2706 ,C2061_=_C2731 ,\nC2061_=_C2733 ,C2061_=_C2734 ,C2061_=_C2735 ,C2061_=_C2736 ,C2061_=_C2737 ,C2061_=_C2738 ,\nC2061_=_C2739 ,C2061_=_C2740 ,C2061_=_C2741 ,C2061_=_C2742 ,C2061_=_C2743 ,C2061_=_C2744 ,\nC2061_=_C2745 ,C2061_=_C2746 ,C2062_=_C2264 ,C2062_=_C2615 ,C2062_=_C2808 ,C2062_=_C2825 ,\nC2062_=_C2826 ,C2062_=_C2827 ,C2062_=_C2828 ,C2062_=_C2829 ,C2062_=_C2830 ,C2062_=_C2831 ,\nC2062_=_C2832 ,C2062_=_C2833 ,C2062_=_C2834 ,C2062_=_C2835 ,C2062_=_C2836 ,C2062_=_C2837 ,\nC2062_=_C2838 ,C2062_=_C2839 ,C2186_=_C2208 ,C2186_=_C2263 ,C2186_=_C2473 ,C2186_=_C2636 ,\nC2186_=_C2706 ,C2186_=_C2731 ,C2186_=_C2733 ,C2186_=_C2734 ,C2186_=_C2735 ,C2186_=_C2736 ,\nC2186_=_C2737 ,C2186_=_C2738 ,C2186_=_C2739 ,C2186_=_C2740 ,C2186_=_C2741 ,C2186_=_C2742 ,\nC2186_=_C2743 ,C2186_=_C2744 ,C2186_=_C2745 ,C2186_=_C2746 ,C2208_=_C2263 ,C2208_=_C2473 ,\nC2208_=_C2636 ,C2208_=_C2706 ,C2208_=_C2731 ,C2208_=_C2733 ,C2208_=_C2734 ,C2208_=_C2735 ,\nC2208_=_C2736 ,C2208_=_C2737 ,C2208_=_C2738 ,C2208_=_C2739 ,C2208_=_C2740 ,C2208_=_C2741 ,\nC2208_=_C2742 ,C2208_=_C2743 ,C2208_=_C2744 ,C2208_=_C2745 ,C2208_=_C2746 ,C2263_=_C2264 ,\nC2263_=_C2473 ,C2263_=_C2636 ,C2263_=_C2706 ,C2263_=_C2731 ,C2263_=_C2733 ,C2263_=_C2734 ,\nC2263_=_C2735 ,C2263_=_C2736 ,C2263_=_C2737 ,C2263_=_C2738 ,C2263_=_C2739 ,C2263_=_C2740 ,\nC2263_=_C2741 ,C2263_=_C2742 ,C2263_=_C2743 ,C2263_=_C2744 ,C2263_=_C2745 ,C2263_=_C2746 ,\nC2264_=_C2615 ,C2264_=_C2808 ,C2264_=_C2825 ,C2264_=_C2826 ,C2264_=_C2827 ,C2264_=_C2828 ,\nC2264_=_C2829 ,C2264_=_C2830 ,C2264_=_C2831 ,C2264_=_C2832 ,C2264_=_C2833 ,C2264_=_C2834 ,\nC2264_=_C2835 ,C2264_=_C2836 ,C2264_=_C2837 ,C2264_=_C2838 ,C2264_=_C2839 ,C2473_=_C2636 ,\nC2473_=_C2706 ,C2473_=_C2731 ,C2473_=_C2733 ,C2473_=_C2734 ,C2473_=_C2735 ,C2473_=_C2736 ,\nC2473_=_C2737 ,C2473_=_C2738 ,C2473_=_C2739 ,C2473_=_C2740 ,C2473_=_C2741 ,C2473_=_C2742 ,\nC2473_=_C2743 ,C2473_=_C2744 ,C2473_=_C2745 ,C2473_=_C2746 ,C2615_=_C2808 ,C2615_=_C2825 ,\nC2615_=_C2826 ,C2615_=_C2827 ,C2615_=_C2828 ,C2615_=_C2829 ,C2615_=_C2830 ,C2615_=_C2831 ,\nC2615_=_C2832 ,C2615_=_C2833 ,C2615_=_C2834 ,C2615_=_C2835 ,C2615_=_C2836 ,C2615_=_C2837 ,\nC2615_=_C2838 ,C2615_=_C2839 ,C2636_=_C2706 ,C2636_=_C2731 ,C2636_=_C2733 ,C2636_=_C2734 ,\nC2636_=_C2735 ,C2636_=_C2736 ,C2636_=_C2737 ,C2636_=_C2738 ,C2636_=_C2739 ,C2636_=_C2740 ,\nC2636_=_C2741 ,C2636_=_C2742 ,C2636_=_C2743 ,C2636_=_C2744 ,C2636_=_C2745 ,C2636_=_C2746 ,\nC2706_=_C2731 ,C2706_=_C2733 ,C2706_=_C2734 ,C2706_=_C2735 ,C2706_=_C2736 ,C2706_=_C2737 ,\nC2706_=_C2738 ,C2706_=_C2739 ,C2706_=_C2740 ,C2706_=_C2741 ,C2706_=_C2742 ,C2706_=_C2743 ,\nC2706_=_C2744 ,C2706_=_C2745 ,C2706_=_C2746 ,C2731_=_C2733 ,C2731_=_C2734 ,C2731_=_C2735 ,\nC2731_=_C2736 ,C2731_=_C2737 ,C2731_=_C2738 ,C2731_=_C2739 ,C2731_=_C2740 ,C2731_=_C2741 ,\nC2731_=_C2742 ,C2731_=_C2743 ,C2731_=_C2744 ,C2731_=_C2745 ,C2731_=_C2746 ,C2733_=_C2734 ,\nC2733_=_C2735 ,C2733_=_C2736 ,C2733_=_C2737 ,C2733_=_C2738 ,C2733_=_C2739 ,C2733_=_C2740 ,\nC2733_=_C2741 ,C2733_=_C2742 ,C2733_=_C2743 ,C2733_=_C2744 ,C2733_=_C2745 ,C2733_=_C2746 ,\nC2733_=_C2825 ,C2734_=_C2735 ,C2734_=_C2736 ,C2734_=_C2737 ,C2734_=_C2738 ,C2734_=_C2739 ,\nC2734_=_C2740 ,C2734_=_C2741 ,C2734_=_C2742 ,C2734_=_C2743 ,C2734_=_C2744 ,C2734_=_C2745 ,\nC2734_=_C2746 ,C2734_=_C2826 ,C2735_=_C2736 ,C2735_=_C2737 ,C2735_=_C2738 ,C2735_=_C2739 ,\nC2735_=_C2740 ,C2735_=_C2741 ,C2735_=_C2742 ,C2735_=_C2743 ,C2735_=_C2744 ,C2735_=_C2745 ,\nC2735_=_C2746 ,C2735_=_C2827 ,C2736_=_C2737 ,C2736_=_C2738 ,C2736_=_C2739 ,C2736_=_C2740 ,\nC2736_=_C2741 ,C2736_=_C2742 ,C2736_=_C2743 ,C2736_=_C2744 ,C2736_=_C2745 ,C2736_=_C2746 ,\nC2737_=_C2738 ,C2737_=_C2739 ,C2737_=_C2740 ,C2737_=_C2741 ,C2737_=_C2742 ,C2737_=_C2743 ,\nC2737_=_C2744 ,C2737_=_C2745 ,C2737_=_C2746 ,C2738_=_C2739 ,C2738_=_C2740 ,C2738_=_C2741 ,\nC2738_=_C2742 ,C2738_=_C2743 ,C2738_=_C2744 ,C2738_=_C2745 ,C2738_=_C2746 ,C2739_=_C2740 ,\nC2739_=_C2741 ,C2739_=_C2742 ,C2739_=_C2743 ,C2739_=_C2744 ,C2739_=_C2745 ,C2739_=_C2746 ,\nC2740_=_C2741 ,C2740_=_C2742 ,C2740_=_C2743 ,C2740_=_C2744 ,C2740_=_C2745 ,C2740_=_C2746 ,\nC2741_=_C2742 ,C2741_=_C2743 ,C2741_=_C2744 ,C2741_=_C2745 ,C2741_=_C2746 ,C2741_=_C2832 ,\nC2742_=_C2743 ,C2742_=_C2744 ,C2742_=_C2745 ,C2742_=_C2746 ,C2743_=_C2744 ,C2743_=_C2745 ,\nC2743_=_C2746 ,C2744_=_C2745 ,C2744_=_C2746 ,C2744_=_C2834 ,C2745_=_C2746 ,C2808_=_C2825 ,\nC2808_=_C2826 ,C2808_=_C2827 ,C2808_=_C2828 ,C2808_=_C2829 ,C2808_=_C2830 ,C2808_=_C2831 ,\nC2808_=_C2832 ,C2808_=_C2833 ,C2808_=_C2834 ,C2808_=_C2835 ,C2808_=_C2836 ,C2808_=_C2837 ,\nC2808_=_C2838 ,C2808_=_C2839 ,C2825_=_C2826 ,C2825_=_C2827 ,C2825_=_C2828 ,C2825_=_C2829 ,\nC2825_=_C2830 ,C2825_=_C2831 ,C2825_=_C2832 ,C2825_=_C2833 ,C2825_=_C2834 ,C2825_=_C2835 ,\nC2825_=_C2836 ,C2825_=_C2837 ,C2825_=_C2838 ,C2825_=_C2839 ,C2826_=_C2827 ,C2826_=_C2828 ,\nC2826_=_C2829 ,C2826_=_C2830 ,C2826_=_C2831 ,C2826_=_C2832 ,C2826_=_C2833 ,C2826_=_C2834 ,\nC2826_=_C2835 ,C2826_=_C2836 ,C2826_=_C2837 ,C2826_=_C2838 ,C2826_=_C2839 ,C2827_=_C2828 ,\nC2827_=_C2829 ,C2827_=_C2830 ,C2827_=_C2831 ,C2827_=_C2832 ,C2827_=_C2833 ,C2827_=_C2834 ,\nC2827_=_C2835 ,C2827_=_C2836 ,C2827_=_C2837 ,C2827_=_C2838 ,C2827_=_C2839 ,C2828_=_C2829 ,\nC2828_=_C2830 ,C2828_=_C2831 ,C2828_=_C2832 ,C2828_=_C2833 ,C2828_=_C2834 ,C2828_=_C2835 ,\nC2828_=_C2836 ,C2828_=_C2837 ,C2828_=_C2838 ,C2828_=_C2839 ,C2829_=_C2830 ,C2829_=_C2831 ,\nC2829_=_C2832 ,C2829_=_C2833 ,C2829_=_C2834 ,C2829_=_C2835 ,C2829_=_C2836 ,C2829_=_C2837 ,\nC2829_=_C2838 ,C2829_=_C2839 ,C2830_=_C2831 ,C2830_=_C2832 ,C2830_=_C2833 ,C2830_=_C2834 ,\nC2830_=_C2835 ,C2830_=_C2836 ,C2830_=_C2837 ,C2830_=_C2838 ,C2830_=_C2839 ,C2831_=_C2832 ,\nC2831_=_C2833 ,C2831_=_C2834 ,C2831_=_C2835 ,C2831_=_C2836 ,C2831_=_C2837 ,C2831_=_C2838 ,\nC2831_=_C2839 ,C2832_=_C2833 ,C2832_=_C2834 ,C2832_=_C2835 ,C2832_=_C2836 ,C2832_=_C2837 ,\nC2832_=_C2838 ,C2832_=_C2839 ,C2833_=_C2834 ,C2833_=_C2835 ,C2833_=_C2836 ,C2833_=_C2837 ,\nC2833_=_C2838 ,C2833_=_C2839 ,C2834_=_C2835 ,C2834_=_C2836 ,C2834_=_C2837</w:t>
      </w:r>
    </w:p>
    <w:p>
      <w:pPr>
        <w:pStyle w:val="PreformattedText"/>
        <w:bidi w:val="0"/>
        <w:spacing w:before="0" w:after="0"/>
        <w:jc w:val="left"/>
        <w:rPr/>
      </w:pPr>
      <w:r>
        <w:rPr/>
        <w:t xml:space="preserve"> </w:t>
      </w:r>
      <w:r>
        <w:rPr/>
        <w:t>,C2834_=_C2838 ,\nC2834_=_C2839 ,C2835_=_C2836 ,C2835_=_C2837 ,C2835_=_C2838 ,C2835_=_C2839 ,C2836_=_C2837 ,\nC2836_=_C2838 ,C2836_=_C2839 ,C2837_=_C2838 ,C2837_=_C2839 ,C2838_=_C2839 ,"];236[shape=box, label="id:236 level: 6\n59: C431 C439 C747 C990 C1020 \nC1057 C1282 C1497 C1510 C1910 C1911 \nC1912 C1913 C1914 C1915 C1916 C1917 \nC1918 C1919 C1920 C1921 C1922 C1923 \nC1924 C1925 C1926 C1927 C1928 C1929 \nC1930 C1931 C1932 C1933 C1934 C1935 \nC2067 C2190 C2267 C2324 C2575 C2669 \nC2735 C2827 C2841 C3113 C3137 C3138 \nC3139 C3140 C3141 C3142 C3143 C3144 \nC3145 C3146 C3147 C3148 C3149 C3150 \n883: C431_=_C439( C431 C439 ) C431_=_C747( C431 C747 ) C431_=_C1057( C431 C1057 ) C431_=_C1497( C431 C1497 ) C431_=_C1910( C431 C1910 ) \nC431_=_C1911( C431 C1911 ) C431_=_C1912( C431 C1912 ) C431_=_C1913( C431 C1913 ) C431_=_C1914( C431 C1914 ) C431_=_C1915( C431 C1915 ) C431_=_C1916( C431 C1916 ) \nC431_=_C1917( C431 C1917 ) C431_=_C1918( C431 C1918 ) C431_=_C1919( C431 C1919 ) C431_=_C1920( C431 C1920 ) C431_=_C1921( C431 C1921 ) C431_=_C1922( C431 C1922 ) \nC431_=_C1923( C431 C1923 ) C431_=_C1924( C431 C1924 ) C431_=_C1925( C431 C1925 ) C431_=_C1926( C431 C1926 ) C431_=_C1927( C431 C1927 ) C431_=_C1928( C431 C1928 ) \nC431_=_C1929( C431 C1929 ) C431_=_C1930( C431 C1930 ) C431_=_C1931( C431 C1931 ) C431_=_C1932( C431 C1932 ) C431_=_C1933( C431 C1933 ) C431_=_C1934( C431 C1934 ) \nC431_=_C1935( C431 C1935 ) C439_=_C990( C439 C990 ) C439_=_C1020( C439 C1020 ) C439_=_C1282( C439 C1282 ) C439_=_C1510( C439 C1510 ) C439_=_C1919( C439 C1919 ) \nC439_=_C2067( C439 C2067 ) C439_=_C2190( C439 C2190 ) C439_=_C2267( C439 C2267 ) C439_=_C2324( C439 C2324 ) C439_=_C2575( C439 C2575 ) C439_=_C2669( C439 C2669 ) \nC439_=_C2735( C439 C2735 ) C439_=_C2827( C439 C2827 ) C439_=_C2841( C439 C2841 ) C439_=_C3113( C439 C3113 ) C439_=_C3137( C439 C3137 ) C439_=_C3138( C439 C3138 ) \nC439_=_C3139( C439 C3139 ) C439_=_C3140( C439 C3140 ) C439_=_C3141( C439 C3141 ) C439_=_C3142( C439 C3142 ) C439_=_C3143( C439 C3143 ) C439_=_C3144( C439 C3144 ) \nC439_=_C3145( C439 C3145 ) C439_=_C3146( C439 C3146 ) C439_=_C3147( C439 C3147 ) C439_=_C3148( C439 C3148 ) C439_=_C3149( C439 C3149 ) C439_=_C3150( C439 C3150 ) \nC747_=_C1057( C747 C1057 ) C747_=_C1497( C747 C1497 ) C747_=_C1910( C747 C1910 ) C747_=_C1911( C747 C1911 ) C747_=_C1912( C747 C1912 ) C747_=_C1913( C747 C1913 ) \nC747_=_C1914( C747 C1914 ) C747_=_C1915( C747 C1915 ) C747_=_C1916( C747 C1916 ) C747_=_C1917( C747 C1917 ) C747_=_C1918( C747 C1918 ) C747_=_C1919( C747 C1919 ) \nC747_=_C1920( C747 C1920 ) C747_=_C1921( C747 C1921 ) C747_=_C1922( C747 C1922 ) C747_=_C1923( C747 C1923 ) C747_=_C1924( C747 C1924 ) C747_=_C1925( C747 C1925 ) \nC747_=_C1926( C747 C1926 ) C747_=_C1927( C747 C1927 ) C747_=_C1928( C747 C1928 ) C747_=_C1929( C747 C1929 ) C747_=_C1930( C747 C1930 ) C747_=_C1931( C747 C1931 ) \nC747_=_C1932( C747 C1932 ) C747_=_C1933( C747 C1933 ) C747_=_C1934( C747 C1934 ) C747_=_C1935( C747 C1935 ) C990_=_C1020( C990 C1020 ) C990_=_C1282( C990 C1282 ) \nC990_=_C1510( C990 C1510 ) C990_=_C1919( C990 C1919 ) C990_=_C2067( C990 C2067 ) C990_=_C2190( C990 C2190 ) C990_=_C2267( C990 C2267 ) C990_=_C2324( C990 C2324 ) \nC990_=_C2575( C990 C2575 ) C990_=_C2669( C990 C2669 ) C990_=_C2735( C990 C2735 ) C990_=_C2827( C990 C2827 ) C990_=_C2841( C990 C2841 ) C990_=_C3113( C990 C3113 ) \nC990_=_C3137( C990 C3137 ) C990_=_C3138( C990 C3138 ) C990_=_C3139( C990 C3139 ) C990_=_C3140( C990 C3140 ) C990_=_C3141( C990 C3141 ) C990_=_C3142( C990 C3142 ) \nC990_=_C3143( C990 C3143 ) C990_=_C3144( C990 C3144 ) C990_=_C3145( C990 C3145 ) C990_=_C3146( C990 C3146 ) C990_=_C3147( C990 C3147 ) C990_=_C3148( C990 C3148 ) \nC990_=_C3149( C990 C3149 ) C990_=_C3150( C990 C3150 ) C1020_=_C1282( C1020 C1282 ) C1020_=_C1510( C1020 C1510 ) C1020_=_C1919( C1020 C1919 ) C1020_=_C2067( C1020 C2067 ) \nC1020_=_C2190( C1020 C2190 ) C1020_=_C2267( C1020 C2267 ) C1020_=_C2324( C1020 C2324 ) C1020_=_C2575( C1020 C2575 ) C1020_=_C2669( C1020 C2669 ) C1020_=_C2735( C1020 C2735 ) \nC1020_=_C2827( C1020 C2827 ) C1020_=_C2841( C1020 C2841 ) C1020_=_C3113( C1020 C3113 ) C1020_=_C3137( C1020 C3137 ) C1020_=_C3138( C1020 C3138 ) C1020_=_C3139( C1020 C3139 ) \nC1020_=_C3140( C1020 C3140 ) C1020_=_C3141( C1020 C3141 ) C1020_=_C3142( C1020 C3142 ) C1020_=_C3143( C1020 C3143 ) C1020_=_C3144( C1020 C3144 ) C1020_=_C3145( C1020 C3145 ) \nC1020_=_C3146( C1020 C3146 ) C1020_=_C3147( C1020 C3147 ) C1020_=_C3148( C1020 C3148 ) C1020_=_C3149( C1020 C3149 ) C1020_=_C3150( C1020 C3150 ) C1057_=_C1497( C1057 C1497 ) \nC1057_=_C1910( C1057 C1910 ) C1057_=_C1911( C1057 C1911 ) C1057_=_C1912( C1057 C1912 ) C1057_=_C1913( C1057 C1913 ) C1057_=_C1914( C1057 C1914 ) C1057_=_C1915( C1057 C1915 ) \nC1057_=_C1916( C1057 C1916 ) C1057_=_C1917( C1057 C1917 ) C1057_=_C1918( C1057 C1918 ) C1057_=_C1919( C1057 C1919 ) C1057_=_C1920( C1057 C1920 ) C1057_=_C1921( C1057 C1921 ) \nC1057_=_C1922( C1057 C1922 ) C1057_=_C1923( C1057 C1923 ) C1057_=_C1924( C1057 C1924 ) C1057_=_C1925( C1057 C1925 ) C1057_=_C1926( C1057 C1926 ) C1057_=_C1927( C1057 C1927 ) \nC1057_=_C1928( C1057 C1928 ) C1057_=_C1929( C1057 C1929 ) C1057_=_C1930( C1057 C1930 ) C1057_=_C1931( C1057 C1931 ) C1057_=_C1932( C1057 C1932 ) C1057_=_C1933( C1057 C1933 ) \nC1057_=_C1934( C1057 C1934 ) C1057_=_C1935( C1057 C1935 ) C1282_=_C1510( C1282 C1510 ) C1282_=_C1919( C1282 C1919 ) C1282_=_C2067( C1282 C2067 ) C1282_=_C2190( C1282 C2190 ) \nC1282_=_C2267( C1282 C2267 ) C1282_=_C2324( C1282 C2324 ) C1282_=_C2575( C1282 C2575 ) C1282_=_C2669( C1282 C2669 ) C1282_=_C2735( C1282 C2735 ) C1282_=_C2827( C1282 C2827 ) \nC1282_=_C2841( C1282 C2841 ) C1282_=_C3113( C1282 C3113 ) C1282_=_C3137( C1282 C3137 ) C1282_=_C3138( C1282 C3138 ) C1282_=_C3139( C1282 C3139 ) C1282_=_C3140( C1282 C3140 ) \nC1282_=_C3141( C1282 C3141 ) C1282_=_C3142( C1282 C3142 ) C1282_=_C3143( C1282 C3143 ) C1282_=_C3144( C1282 C3144 ) C1282_=_C3145( C1282 C3145 ) C1282_=_C3146( C1282 C3146 ) \nC1282_=_C3147( C1282 C3147 ) C1282_=_C3148( C1282 C3148 ) C1282_=_C3149( C1282 C3149 ) C1282_=_C3150( C1282 C3150 ) C1497_=_C1510( C1497 C1510 ) C1497_=_C1910( C1497 C1910 ) \nC1497_=_C1911( C1497 C1911 ) C1497_=_C1912( C1497 C1912 ) C1497_=_C1913( C1497 C1913 ) C1497_=_C1914( C1497 C1914 ) C1497_=_C1915( C1497 C1915 ) C1497_=_C1916( C1497 C1916 ) \nC1497_=_C1917( C1497 C1917 ) C1497_=_C1918( C1497 C1918 ) C1497_=_C1919( C1497 C1919 ) C1497_=_C1920( C1497 C1920 ) C1497_=_C1921( C1497 C1921 ) C1497_=_C1922( C1497 C1922 ) \nC1497_=_C1923( C1497 C1923 ) C1497_=_C1924( C1497 C1924 ) C1497_=_C1925( C1497 C1925 ) C1497_=_C1926( C1497 C1926 ) C1497_=_C1927( C1497 C1927 ) C1497_=_C1928( C1497 C1928 ) \nC1497_=_C1929( C1497 C1929 ) C1497_=_C1930( C1497 C1930 ) C1497_=_C1931( C1497 C1931 ) C1497_=_C1932( C1497 C1932 ) C1497_=_C1933( C1497 C1933 ) C1497_=_C1934( C1497 C1934 ) \nC1497_=_C1935( C1497 C1935 ) C1510_=_C1919( C1510 C1919 ) C1510_=_C2067( C1510 C2067 ) C1510_=_C2190( C1510 C2190 ) C1510_=_C2267( C1510 C2267 ) C1510_=_C2324( C1510 C2324 ) \nC1510_=_C2575( C1510 C2575 ) C1510_=_C2669( C1510 C2669 ) C1510_=_C2735( C1510 C2735 ) C1510_=_C2827( C1510 C2827 ) C1510_=_C2841( C1510 C2841 ) C1510_=_C3113( C1510 C3113 ) \nC1510_=_C3137( C1510 C3137 ) C1510_=_C3138( C1510 C3138 ) C1510_=_C3139( C1510 C3139 ) C1510_=_C3140( C1510 C3140 ) C1510_=_C3141( C1510 C3141 ) C1510_=_C3142( C1510 C3142 ) \nC1510_=_C3143( C1510 C3143 ) C1510_=_C3144( C1510 C3144 ) C1510_=_C3145( C1510 C3145 ) C1510_=_C3146( C1510 C3146 ) C1510_=_C3147( C1510 C3147 ) C1510_=_C3148( C1510 C3148 ) \nC1510_=_C3149( C1510 C3149 ) C1510_=_C3150( C1510 C3150 ) C1910_=_C1911( C1910 C1911 ) C1910_=_C1912( C1910 C1912 ) C1910_=_C1913( C1910 C1913 ) C1910_=_C1914( C1910 C1914 ) \nC1910_=_C1915( C1910 C1915 ) C1910_=_C1916( C1910 C1916 ) C1910_=_C1917( C1910 C1917 ) C1910_=_C1918( C1910 C1918 ) C1910_=_C1919( C1910 C1919 ) C1910_=_C1920( C1910 C1920 ) \nC1910_=_C1921( C1910 C1921 ) C1910_=_C1922( C1910 C1922 ) C1910_=_C1923( C1910 C1923 ) C1910_=_C1924( C1910 C1924 ) C1910_=_C1925( C1910 C1925 ) C1910_=_C1926( C1910 C1926 ) \nC1910_=_C1927( C1910 C1927 ) C1910_=_C1928( C1910 C1928 ) C1910_=_C1929( C1910 C1929 ) C1910_=_C1930( C1910 C1930 ) C1910_=_C1931( C1910 C1931 ) C1910_=_C1932( C1910 C1932 ) \nC1910_=_C1933( C1910 C1933 ) C1910_=_C1934( C1910 C1934 ) C1910_=_C1935( C1910 C1935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5( C1911 C1925 ) C1911_=_C1926( C1911 C1926 ) \nC1911_=_C1927( C1911 C1927 ) C1911_=_C1928( C1911 C1928 ) C1911_=_C1929( C1911 C1929 ) C1911_=_C1930( C1911 C1930 ) C1911_=_C1931( C1911 C1931 ) C1911_=_C1932( C1911 C1932 ) \nC1911_=_C1933( C1911 C1933 ) C1911_=_C1934( C1911 C1934 ) C1911_=_C1935( C1911 C193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4( C1912 C1934 ) C1912_=_C1935( C1912 C1935 ) C1913_=_C1914( C1913 C1914 ) C1913_=_C1915( C1913 C1915 ) C1913_=_C1916( C1913 C1916 ) C1913_=_C1917( C1913 C1917 ) \nC1913_=_C1918( C1913 C1918 ) C1913_=_C1919( C1913 C1919</w:t>
      </w:r>
    </w:p>
    <w:p>
      <w:pPr>
        <w:pStyle w:val="PreformattedText"/>
        <w:bidi w:val="0"/>
        <w:spacing w:before="0" w:after="0"/>
        <w:jc w:val="left"/>
        <w:rPr/>
      </w:pPr>
      <w:r>
        <w:rPr/>
        <w:t xml:space="preserve"> </w:t>
      </w:r>
      <w:r>
        <w:rPr/>
        <w:t>) C1913_=_C1920( C1913 C1920 ) C1913_=_C1921( C1913 C1921 ) C1913_=_C1922( C1913 C1922 ) C1913_=_C1923( C1913 C1923 ) \nC1913_=_C1924( C1913 C1924 ) C1913_=_C1925( C1913 C1925 ) C1913_=_C1926( C1913 C1926 ) C1913_=_C1927( C1913 C1927 ) C1913_=_C1928( C1913 C1928 ) C1913_=_C1929( C1913 C1929 ) \nC1913_=_C1930( C1913 C1930 ) C1913_=_C1931( C1913 C1931 ) C1913_=_C1932( C1913 C1932 ) C1913_=_C1933( C1913 C1933 ) C1913_=_C1934( C1913 C1934 ) C1913_=_C1935( C1913 C1935 ) \nC1913_=_C2190( C1913 C2190 ) C1914_=_C1915( C1914 C1915 ) C1914_=_C1916( C1914 C1916 ) C1914_=_C1917( C1914 C1917 ) C1914_=_C1918( C1914 C1918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34( C1914 C1934 ) C1914_=_C1935( C1914 C1935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34( C1915 C1934 ) C1915_=_C1935( C1915 C1935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2575( C1916 C2575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2669( C1917 C2669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2735( C1918 C2735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2067( C1919 C2067 ) C1919_=_C2190( C1919 C2190 ) C1919_=_C2267( C1919 C2267 ) C1919_=_C2324( C1919 C2324 ) C1919_=_C2575( C1919 C2575 ) \nC1919_=_C2669( C1919 C2669 ) C1919_=_C2735( C1919 C2735 ) C1919_=_C2827( C1919 C2827 ) C1919_=_C2841( C1919 C2841 ) C1919_=_C3113( C1919 C3113 ) C1919_=_C3137( C1919 C3137 ) \nC1919_=_C3138( C1919 C3138 ) C1919_=_C3139( C1919 C3139 ) C1919_=_C3140( C1919 C3140 ) C1919_=_C3141( C1919 C3141 ) C1919_=_C3142( C1919 C3142 ) C1919_=_C3143( C1919 C3143 ) \nC1919_=_C3144( C1919 C3144 ) C1919_=_C3145( C1919 C3145 ) C1919_=_C3146( C1919 C3146 ) C1919_=_C3147( C1919 C3147 ) C1919_=_C3148( C1919 C3148 ) C1919_=_C3149( C1919 C3149 ) \nC1919_=_C3150( C1919 C3150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0_=_C1934( C1920 C1934 ) C1920_=_C1935( C1920 C1935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3138( C1921 C3138 ) C1922_=_C1923( C1922 C1923 ) C1922_=_C1924( C1922 C1924 ) C1922_=_C1925( C1922 C1925 ) C1922_=_C1926( C1922 C1926 ) C1922_=_C1927( C1922 C1927 ) \nC1922_=_C1928( C1922 C1928 ) C1922_=_C1929( C1922 C1929 ) C1922_=_C1930( C1922 C1930 ) C1922_=_C1931( C1922 C1931 ) C1922_=_C1932( C1922 C1932 ) C1922_=_C1933( C1922 C1933 ) \nC1922_=_C1934( C1922 C1934 ) C1922_=_C1935( C1922 C1935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4_=_C1925( C1924 C1925 ) C1924_=_C1926( C1924 C1926 ) C1924_=_C1927( C1924 C1927 ) C1924_=_C1928( C1924 C1928 ) \nC1924_=_C1929( C1924 C1929 ) C1924_=_C1930( C1924 C1930 ) C1924_=_C1931( C1924 C1931 ) C1924_=_C1932( C1924 C1932 ) C1924_=_C1933( C1924 C1933 ) C1924_=_C1934( C1924 C1934 ) \nC1924_=_C1935( C1924 C1935 ) C1925_=_C1926( C1925 C1926 ) C1925_=_C1927( C1925 C1927 ) C1925_=_C1928( C1925 C1928 ) C1925_=_C1929( C1925 C1929 ) C1925_=_C1930( C1925 C1930 ) \nC1925_=_C1931( C1925 C1931 ) C1925_=_C1932( C1925 C1932 ) C1925_=_C1933( C1925 C1933 ) C1925_=_C1934( C1925 C1934 ) C1925_=_C1935( C1925 C1935 ) C1926_=_C1927( C1926 C1927 ) \nC1926_=_C1928( C1926 C1928 ) C1926_=_C1929( C1926 C1929 ) C1926_=_C1930( C1926 C1930 ) C1926_=_C1931( C1926 C1931 ) C1926_=_C1932( C1926 C1932 ) C1926_=_C1933( C1926 C1933 ) \nC1926_=_C1934( C1926 C1934 ) C1926_=_C1935( C1926 C1935 ) C1926_=_C3141( C1926 C3141 ) C1927_=_C1928( C1927 C1928 ) C1927_=_C1929( C1927 C1929 ) C1927_=_C1930( C1927 C1930 ) \nC1927_=_C1931( C1927 C1931 ) C1927_=_C1932( C1927 C1932 ) C1927_=_C1933( C1927 C1933 ) C1927_=_C1934( C1927 C1934 ) C1927_=_C1935( C1927 C1935 ) C1928_=_C1929( C1928 C1929 ) \nC1928_=_C1930( C1928 C1930 ) C1928_=_C1931( C1928 C1931 ) C1928_=_C1932( C1928 C1932 ) C1928_=_C1933( C1928 C1933 ) C1928_=_C1934( C1928 C1934 ) C1928_=_C1935( C1928 C1935 ) \nC1928_=_C3144( C1928 C3144 ) C1929_=_C1930( C1929 C1930 ) C1929_=_C1931( C1929 C1931 ) C1929_=_C1932( C1929 C1932 ) C1929_=_C1933( C1929 C1933 ) C1929_=_C1934( C1929 C1934 ) \nC1929_=_C1935( C1929 C1935 ) C1929_=_C3146( C1929 C3146 ) C1930_=_C1931( C1930 C1931 ) C1930_=_C1932( C1930 C1932 ) C1930_=_C1933( C1930 C1933 ) C1930_=_C1934( C1930 C1934 ) \nC1930_=_C1935( C1930 C1935 ) C1930_=_C3147( C1930 C3147 ) C1931_=_C1932( C1931 C1932 ) C1931_=_C1933( C1931 C1933 ) C1931_=_C1934( C1931 C1934 ) C1931_=_C1935( C1931 C1935 ) \nC1931_=_C3148( C1931 C3148 ) C1932_=_C1933( C1932 C1933 ) C1932_=_C1934( C1932 C1934 ) C1932_=_C1935( C1932 C1935 ) C1933_=_C1934( C1933 C1934 ) C1933_=_C1935( C1933 C1935 ) \nC1934_=_C1935( C1934 C1935 ) C1935_=_C3150( C1935 C3150 ) C2067_=_C2190( C2067 C2190 ) C2067_=_C2267( C2067 C2267 ) C2067_=_C2324( C2067 C2324 ) C2067_=_C2575( C2067 C2575 ) \nC2067_=_C2669( C2067 C2669 ) C2067_=_C2735( C2067 C2735 ) C2067_=_C2827( C2067 C2827 ) C2067_=_C2841( C2067 C2841 ) C2067_=_C3113( C2067 C3113 ) C2067_=_C3137( C2067 C3137 ) \nC2067_=_C3138( C2067 C3138 ) C2067_=_C3139( C2067 C3139 ) C2067_=_C3140( C2067 C3140 ) C2067_=_C3141( C2067 C3141 ) C2067_=_C3142( C2067 C3142 ) C2067_=_C3143( C2067 C3143 ) \nC2067_=_C3144( C2067 C3144 ) C2067_=_C3145( C2067 C3145 ) C2067_=_C3146( C2067 C3146 ) C2067_=_C3147( C2067 C3147 ) C2067_=_C3148( C2067 C3148 ) C2067_=_C3149( C2067 C3149 ) \nC2067_=_C3150( C2067 C3150 ) C2190_=_C2267( C2190 C2267 ) C2190_=_C2324( C2190 C2324 ) C2190_=_C2575( C2190 C2575 ) C2190_=_C2669( C2190 C2669 ) C2190_=_C2735( C2190 C2735 ) \nC2190_=_C2827( C2190 C2827 ) C2190_=_C2841( C2190 C2841 ) C2190_=_C3113( C2190 C3113 ) C2190_=_C3137( C2190 C3137 ) C2190_=_C3138( C2190 C3138 ) C2190_=_C3139( C2190 C3139 ) \nC2190_=_C3140( C2190 C3140 ) C2190_=_C3141( C2190 C3141 ) C2190_=_C3142( C2190 C3142 ) C2190_=_C3143( C2190 C3143 ) C2190_=_C3144( C2190 C3144 ) C2190_=_C3145( C2190 C3145 ) \nC2190_=_C3146( C2190 C3146 ) C2190_=_C3147( C2190 C3147 ) C2190_=_C3148( C2190 C3148 ) C2190_=_C3149( C2190 C3149 ) C2190_=_C3150( C2190 C3150 ) C2267_=_C2324( C2267 C2324 ) \nC2267_=_C2575( C2267 C2575 ) C2267_=_C2669( C2267 C2669 ) C2267_=_C2735( C2267 C2735 ) C2267_=_C2827( C2267 C2827 ) C2267_=_C2841( C2267 C2841 ) C2267_=_C3113( C2267 C3113 ) \nC2267_=_C3137( C2267 C3137 ) C2267_=_C3138( C2267 C3138 ) C2267_=_C3139( C2267 C3139 ) C2267_=_C3140(</w:t>
      </w:r>
    </w:p>
    <w:p>
      <w:pPr>
        <w:pStyle w:val="PreformattedText"/>
        <w:bidi w:val="0"/>
        <w:spacing w:before="0" w:after="0"/>
        <w:jc w:val="left"/>
        <w:rPr/>
      </w:pPr>
      <w:r>
        <w:rPr/>
        <w:t xml:space="preserve"> </w:t>
      </w:r>
      <w:r>
        <w:rPr/>
        <w:t>C2267 C3140 ) C2267_=_C3141( C2267 C3141 ) C2267_=_C3142( C2267 C3142 ) \nC2267_=_C3143( C2267 C3143 ) C2267_=_C3144( C2267 C3144 ) C2267_=_C3145( C2267 C3145 ) C2267_=_C3146( C2267 C3146 ) C2267_=_C3147( C2267 C3147 ) C2267_=_C3148( C2267 C3148 ) \nC2267_=_C3149( C2267 C3149 ) C2267_=_C3150( C2267 C3150 ) C2324_=_C2575( C2324 C2575 ) C2324_=_C2669( C2324 C2669 ) C2324_=_C2735( C2324 C2735 ) C2324_=_C2827( C2324 C2827 ) \nC2324_=_C2841( C2324 C2841 ) C2324_=_C3113( C2324 C3113 ) C2324_=_C3137( C2324 C3137 ) C2324_=_C3138( C2324 C3138 ) C2324_=_C3139( C2324 C3139 ) C2324_=_C3140( C2324 C3140 ) \nC2324_=_C3141( C2324 C3141 ) C2324_=_C3142( C2324 C3142 ) C2324_=_C3143( C2324 C3143 ) C2324_=_C3144( C2324 C3144 ) C2324_=_C3145( C2324 C3145 ) C2324_=_C3146( C2324 C3146 ) \nC2324_=_C3147( C2324 C3147 ) C2324_=_C3148( C2324 C3148 ) C2324_=_C3149( C2324 C3149 ) C2324_=_C3150( C2324 C3150 ) C2575_=_C2669( C2575 C2669 ) C2575_=_C2735( C2575 C2735 ) \nC2575_=_C2827( C2575 C2827 ) C2575_=_C2841( C2575 C2841 ) C2575_=_C3113( C2575 C3113 ) C2575_=_C3137( C2575 C3137 ) C2575_=_C3138( C2575 C3138 ) C2575_=_C3139( C2575 C3139 ) \nC2575_=_C3140( C2575 C3140 ) C2575_=_C3141( C2575 C3141 ) C2575_=_C3142( C2575 C3142 ) C2575_=_C3143( C2575 C3143 ) C2575_=_C3144( C2575 C3144 ) C2575_=_C3145( C2575 C3145 ) \nC2575_=_C3146( C2575 C3146 ) C2575_=_C3147( C2575 C3147 ) C2575_=_C3148( C2575 C3148 ) C2575_=_C3149( C2575 C3149 ) C2575_=_C3150( C2575 C3150 ) C2669_=_C2735( C2669 C2735 ) \nC2669_=_C2827( C2669 C2827 ) C2669_=_C2841( C2669 C2841 ) C2669_=_C3113( C2669 C3113 ) C2669_=_C3137( C2669 C3137 ) C2669_=_C3138( C2669 C3138 ) C2669_=_C3139( C2669 C3139 ) \nC2669_=_C3140( C2669 C3140 ) C2669_=_C3141( C2669 C3141 ) C2669_=_C3142( C2669 C3142 ) C2669_=_C3143( C2669 C3143 ) C2669_=_C3144( C2669 C3144 ) C2669_=_C3145( C2669 C3145 ) \nC2669_=_C3146( C2669 C3146 ) C2669_=_C3147( C2669 C3147 ) C2669_=_C3148( C2669 C3148 ) C2669_=_C3149( C2669 C3149 ) C2669_=_C3150( C2669 C3150 ) C2735_=_C2827( C2735 C2827 ) \nC2735_=_C2841( C2735 C2841 ) C2735_=_C3113( C2735 C3113 ) C2735_=_C3137( C2735 C3137 ) C2735_=_C3138( C2735 C3138 ) C2735_=_C3139( C2735 C3139 ) C2735_=_C3140( C2735 C3140 ) \nC2735_=_C3141( C2735 C3141 ) C2735_=_C3142( C2735 C3142 ) C2735_=_C3143( C2735 C3143 ) C2735_=_C3144( C2735 C3144 ) C2735_=_C3145( C2735 C3145 ) C2735_=_C3146( C2735 C3146 ) \nC2735_=_C3147( C2735 C3147 ) C2735_=_C3148( C2735 C3148 ) C2735_=_C3149( C2735 C3149 ) C2735_=_C3150( C2735 C3150 ) C2827_=_C2841( C2827 C2841 ) C2827_=_C3113( C2827 C3113 ) \nC2827_=_C3137( C2827 C3137 ) C2827_=_C3138( C2827 C3138 ) C2827_=_C3139( C2827 C3139 ) C2827_=_C3140( C2827 C3140 ) C2827_=_C3141( C2827 C3141 ) C2827_=_C3142( C2827 C3142 ) \nC2827_=_C3143( C2827 C3143 ) C2827_=_C3144( C2827 C3144 ) C2827_=_C3145( C2827 C3145 ) C2827_=_C3146( C2827 C3146 ) C2827_=_C3147( C2827 C3147 ) C2827_=_C3148( C2827 C3148 ) \nC2827_=_C3149( C2827 C3149 ) C2827_=_C3150( C2827 C3150 ) C2841_=_C3113( C2841 C3113 ) C2841_=_C3137( C2841 C3137 ) C2841_=_C3138( C2841 C3138 ) C2841_=_C3139( C2841 C3139 ) \nC2841_=_C3140( C2841 C3140 ) C2841_=_C3141( C2841 C3141 ) C2841_=_C3142( C2841 C3142 ) C2841_=_C3143( C2841 C3143 ) C2841_=_C3144( C2841 C3144 ) C2841_=_C3145( C2841 C3145 ) \nC2841_=_C3146( C2841 C3146 ) C2841_=_C3147( C2841 C3147 ) C2841_=_C3148( C2841 C3148 ) C2841_=_C3149( C2841 C3149 ) C2841_=_C3150( C2841 C3150 ) C3113_=_C3137( C3113 C3137 ) \nC3113_=_C3138( C3113 C3138 ) C3113_=_C3139( C3113 C3139 ) C3113_=_C3140( C3113 C3140 ) C3113_=_C3141( C3113 C3141 ) C3113_=_C3142( C3113 C3142 ) C3113_=_C3143( C3113 C3143 ) \nC3113_=_C3144( C3113 C3144 ) C3113_=_C3145( C3113 C3145 ) C3113_=_C3146( C3113 C3146 ) C3113_=_C3147( C3113 C3147 ) C3113_=_C3148( C3113 C3148 ) C3113_=_C3149( C3113 C3149 ) \nC3113_=_C3150( C3113 C3150 ) C3137_=_C3138( C3137 C3138 ) C3137_=_C3139( C3137 C3139 ) C3137_=_C3140( C3137 C3140 ) C3137_=_C3141( C3137 C3141 ) C3137_=_C3142( C3137 C3142 ) \nC3137_=_C3143( C3137 C3143 ) C3137_=_C3144( C3137 C3144 ) C3137_=_C3145( C3137 C3145 ) C3137_=_C3146( C3137 C3146 ) C3137_=_C3147( C3137 C3147 ) C3137_=_C3148( C3137 C3148 ) \nC3137_=_C3149( C3137 C3149 ) C3137_=_C3150( C3137 C3150 ) C3138_=_C3139( C3138 C3139 ) C3138_=_C3140( C3138 C3140 ) C3138_=_C3141( C3138 C3141 ) C3138_=_C3142( C3138 C3142 ) \nC3138_=_C3143( C3138 C3143 ) C3138_=_C3144( C3138 C3144 ) C3138_=_C3145( C3138 C3145 ) C3138_=_C3146( C3138 C3146 ) C3138_=_C3147( C3138 C3147 ) C3138_=_C3148( C3138 C3148 ) \nC3138_=_C3149( C3138 C3149 ) C3138_=_C3150( C3138 C3150 ) C3139_=_C3140( C3139 C3140 ) C3139_=_C3141( C3139 C3141 ) C3139_=_C3142( C3139 C3142 ) C3139_=_C3143( C3139 C3143 ) \nC3139_=_C3144( C3139 C3144 ) C3139_=_C3145( C3139 C3145 ) C3139_=_C3146( C3139 C3146 ) C3139_=_C3147( C3139 C3147 ) C3139_=_C3148( C3139 C3148 ) C3139_=_C3149( C3139 C3149 ) \nC3139_=_C3150( C3139 C3150 ) C3140_=_C3141( C3140 C3141 ) C3140_=_C3142( C3140 C3142 ) C3140_=_C3143( C3140 C3143 ) C3140_=_C3144( C3140 C3144 ) C3140_=_C3145( C3140 C3145 ) \nC3140_=_C3146( C3140 C3146 ) C3140_=_C3147( C3140 C3147 ) C3140_=_C3148( C3140 C3148 ) C3140_=_C3149( C3140 C3149 ) C3140_=_C3150( C3140 C3150 ) C3141_=_C3142( C3141 C3142 ) \nC3141_=_C3143( C3141 C3143 ) C3141_=_C3144( C3141 C3144 ) C3141_=_C3145( C3141 C3145 ) C3141_=_C3146( C3141 C3146 ) C3141_=_C3147( C3141 C3147 ) C3141_=_C3148( C3141 C3148 ) \nC3141_=_C3149( C3141 C3149 ) C3141_=_C3150( C3141 C3150 ) C3142_=_C3143( C3142 C3143 ) C3142_=_C3144( C3142 C3144 ) C3142_=_C3145( C3142 C3145 ) C3142_=_C3146( C3142 C3146 ) \nC3142_=_C3147( C3142 C3147 ) C3142_=_C3148( C3142 C3148 ) C3142_=_C3149( C3142 C3149 ) C3142_=_C3150( C3142 C3150 ) C3143_=_C3144( C3143 C3144 ) C3143_=_C3145( C3143 C3145 ) \nC3143_=_C3146( C3143 C3146 ) C3143_=_C3147( C3143 C3147 ) C3143_=_C3148( C3143 C3148 ) C3143_=_C3149( C3143 C3149 ) C3143_=_C3150( C3143 C3150 ) C3144_=_C3145( C3144 C3145 ) \nC3144_=_C3146( C3144 C3146 ) C3144_=_C3147( C3144 C3147 ) C3144_=_C3148( C3144 C3148 ) C3144_=_C3149( C3144 C3149 ) C3144_=_C3150( C3144 C3150 ) C3145_=_C3146( C3145 C3146 ) \nC3145_=_C3147( C3145 C3147 ) C3145_=_C3148( C3145 C3148 ) C3145_=_C3149( C3145 C3149 ) C3145_=_C3150( C3145 C3150 ) C3146_=_C3147( C3146 C3147 ) C3146_=_C3148( C3146 C3148 ) \nC3146_=_C3149( C3146 C3149 ) C3146_=_C3150( C3146 C3150 ) C3147_=_C3148( C3147 C3148 ) C3147_=_C3149( C3147 C3149 ) C3147_=_C3150( C3147 C3150 ) C3148_=_C3149( C3148 C3149 ) \nC3148_=_C3150( C3148 C3150 ) C3149_=_C3150( C3149 C3150 ) "];148-&gt;236[label="58: C431 C439 C747 C990 C1020 \nC1057 C1282 C1497 C1510 C1910 C1911 \nC1912 C1913 C1914 C1915 C1916 C1917 \nC1918 C1920 C1921 C1922 C1923 C1924 \nC1925 C1926 C1927 C1928 C1929 C1930 \nC1931 C1932 C1933 C1934 C1935 C2067 \nC2190 C2267 C2324 C2575 C2669 C2735 \nC2827 C2841 C3113 C3137 C3138 C3139 \nC3140 C3141 C3142 C3143 C3144 C3145 \nC3146 C3147 C3148 C3149 C3150 \n825: C431_=_C439 ,C431_=_C747 ,C431_=_C1057 ,C431_=_C1497 ,C431_=_C1910 ,\nC431_=_C1911 ,C431_=_C1912 ,C431_=_C1913 ,C431_=_C1914 ,C431_=_C1915 ,C431_=_C1916 ,\nC431_=_C1917 ,C431_=_C1918 ,C431_=_C1920 ,C431_=_C1921 ,C431_=_C1922 ,C431_=_C1923 ,\nC431_=_C1924 ,C431_=_C1925 ,C431_=_C1926 ,C431_=_C1927 ,C431_=_C1928 ,C431_=_C1929 ,\nC431_=_C1930 ,C431_=_C1931 ,C431_=_C1932 ,C431_=_C1933 ,C431_=_C1934 ,C431_=_C1935 ,\nC439_=_C990 ,C439_=_C1020 ,C439_=_C1282 ,C439_=_C1510 ,C439_=_C2067 ,C439_=_C2190 ,\nC439_=_C2267 ,C439_=_C2324 ,C439_=_C2575 ,C439_=_C2669 ,C439_=_C2735 ,C439_=_C2827 ,\nC439_=_C2841 ,C439_=_C3113 ,C439_=_C3137 ,C439_=_C3138 ,C439_=_C3139 ,C439_=_C3140 ,\nC439_=_C3141 ,C439_=_C3142 ,C439_=_C3143 ,C439_=_C3144 ,C439_=_C3145 ,C439_=_C3146 ,\nC439_=_C3147 ,C439_=_C3148 ,C439_=_C3149 ,C439_=_C3150 ,C747_=_C1057 ,C747_=_C1497 ,\nC747_=_C1910 ,C747_=_C1911 ,C747_=_C1912 ,C747_=_C1913 ,C747_=_C1914 ,C747_=_C1915 ,\nC747_=_C1916 ,C747_=_C1917 ,C747_=_C1918 ,C747_=_C1920 ,C747_=_C1921 ,C747_=_C1922 ,\nC747_=_C1923 ,C747_=_C1924 ,C747_=_C1925 ,C747_=_C1926 ,C747_=_C1927 ,C747_=_C1928 ,\nC747_=_C1929 ,C747_=_C1930 ,C747_=_C1931 ,C747_=_C1932 ,C747_=_C1933 ,C747_=_C1934 ,\nC747_=_C1935 ,C990_=_C1020 ,C990_=_C1282 ,C990_=_C1510 ,C990_=_C2067 ,C990_=_C2190 ,\nC990_=_C2267 ,C990_=_C2324 ,C990_=_C2575 ,C990_=_C2669 ,C990_=_C2735 ,C990_=_C2827 ,\nC990_=_C2841 ,C990_=_C3113 ,C990_=_C3137 ,C990_=_C3138 ,C990_=_C3139 ,C990_=_C3140 ,\nC990_=_C3141 ,C990_=_C3142 ,C990_=_C3143 ,C990_=_C3144 ,C990_=_C3145 ,C990_=_C3146 ,\nC990_=_C3147 ,C990_=_C3148 ,C990_=_C3149 ,C990_=_C3150 ,C1020_=_C1282 ,C1020_=_C1510 ,\nC1020_=_C2067 ,C1020_=_C2190 ,C1020_=_C2267 ,C1020_=_C2324 ,C1020_=_C2575 ,C1020_=_C2669 ,\nC1020_=_C2735 ,C1020_=_C2827 ,C1020_=_C2841 ,C1020_=_C3113 ,C1020_=_C3137 ,C1020_=_C3138 ,\nC1020_=_C3139 ,C1020_=_C3140 ,C1020_=_C3141 ,C1020_=_C3142 ,C1020_=_C3143 ,C1020_=_C3144 ,\nC1020_=_C3145 ,C1020_=_C3146 ,C1020_=_C3147 ,C1020_=_C3148 ,C1020_=_C3149 ,C1020_=_C3150 ,\nC1057_=_C1497 ,C1057_=_C1910 ,C1057_=_C1911 ,C1057_=_C1912 ,C1057_=_C1913 ,C1057_=_C1914 ,\nC1057_=_C1915 ,C1057_=_C1916 ,C1057_=_C1917 ,C1057_=_C1918 ,C1057_=_C1920 ,C1057_=_C1921 ,\nC1057_=_C1922 ,C1057_=_C1923 ,C1057_=_C1924 ,C1057_=_C1925 ,C1057_=_C1926 ,C1057_=_C1927 ,\nC1057_=_C1928 ,C1057_=_C1929 ,C1057_=_C1930 ,C1057_=_C1931 ,C1057_=_C1932 ,C1057_=_C1933 ,\nC1057_=_C1934 ,C1057_=_C1935 ,C1282_=_C1510 ,C1282_=_C2067 ,C1282_=_C2190 ,C1282_=_C2267 ,\nC1282_=_C2324 ,C1282_=_C2575 ,C1282_=_C2669 ,C1282_=_C2735 ,C1282_=_C2827 ,C1282_=_C2841 ,\nC1282_=_C3113 ,C1282_=_C3137 ,C1282_=_C3138 ,C1282_=_C3139 ,C1282_=_C3140 ,C1282_=_C3141 ,\nC1282_=_C3142 ,C1282_=_C3143 ,C1282_=_C3144 ,C1282_=_C3145 ,C1282_=_C3146 ,C1282_=_C3147 ,\nC1282_=_C3148 ,C1282_=_C3149 ,C1282_=_C3150 ,C1497_=_C1510 ,C1497_=_C1910 ,C1497_=_C1911 ,\nC1497_=_C1912 ,C1497_=_C1913 ,C1497_=_C1914 ,C1497_=_C1915 ,C1497_=_C1916 ,C1497_=_C1917 ,\nC1497_=_C1918 ,C1497_=_C1920 ,C1497_=_C1921 ,C1497_=_C1922 ,C1497_=_C1923 ,C1497_=_C1924 ,\nC1497_=_C1925 ,C1497_=_C1926 ,C1497_=_C1927</w:t>
      </w:r>
    </w:p>
    <w:p>
      <w:pPr>
        <w:pStyle w:val="PreformattedText"/>
        <w:bidi w:val="0"/>
        <w:spacing w:before="0" w:after="0"/>
        <w:jc w:val="left"/>
        <w:rPr/>
      </w:pPr>
      <w:r>
        <w:rPr/>
        <w:t xml:space="preserve"> </w:t>
      </w:r>
      <w:r>
        <w:rPr/>
        <w:t>,C1497_=_C1928 ,C1497_=_C1929 ,C1497_=_C1930 ,\nC1497_=_C1931 ,C1497_=_C1932 ,C1497_=_C1933 ,C1497_=_C1934 ,C1497_=_C1935 ,C1510_=_C2067 ,\nC1510_=_C2190 ,C1510_=_C2267 ,C1510_=_C2324 ,C1510_=_C2575 ,C1510_=_C2669 ,C1510_=_C2735 ,\nC1510_=_C2827 ,C1510_=_C2841 ,C1510_=_C3113 ,C1510_=_C3137 ,C1510_=_C3138 ,C1510_=_C3139 ,\nC1510_=_C3140 ,C1510_=_C3141 ,C1510_=_C3142 ,C1510_=_C3143 ,C1510_=_C3144 ,C1510_=_C3145 ,\nC1510_=_C3146 ,C1510_=_C3147 ,C1510_=_C3148 ,C1510_=_C3149 ,C1510_=_C3150 ,C1910_=_C1911 ,\nC1910_=_C1912 ,C1910_=_C1913 ,C1910_=_C1914 ,C1910_=_C1915 ,C1910_=_C1916 ,C1910_=_C1917 ,\nC1910_=_C1918 ,C1910_=_C1920 ,C1910_=_C1921 ,C1910_=_C1922 ,C1910_=_C1923 ,C1910_=_C1924 ,\nC1910_=_C1925 ,C1910_=_C1926 ,C1910_=_C1927 ,C1910_=_C1928 ,C1910_=_C1929 ,C1910_=_C1930 ,\nC1910_=_C1931 ,C1910_=_C1932 ,C1910_=_C1933 ,C1910_=_C1934 ,C1910_=_C1935 ,C1911_=_C1912 ,\nC1911_=_C1913 ,C1911_=_C1914 ,C1911_=_C1915 ,C1911_=_C1916 ,C1911_=_C1917 ,C1911_=_C1918 ,\nC1911_=_C1920 ,C1911_=_C1921 ,C1911_=_C1922 ,C1911_=_C1923 ,C1911_=_C1924 ,C1911_=_C1925 ,\nC1911_=_C1926 ,C1911_=_C1927 ,C1911_=_C1928 ,C1911_=_C1929 ,C1911_=_C1930 ,C1911_=_C1931 ,\nC1911_=_C1932 ,C1911_=_C1933 ,C1911_=_C1934 ,C1911_=_C1935 ,C1912_=_C1913 ,C1912_=_C1914 ,\nC1912_=_C1915 ,C1912_=_C1916 ,C1912_=_C1917 ,C1912_=_C1918 ,C1912_=_C1920 ,C1912_=_C1921 ,\nC1912_=_C1922 ,C1912_=_C1923 ,C1912_=_C1924 ,C1912_=_C1925 ,C1912_=_C1926 ,C1912_=_C1927 ,\nC1912_=_C1928 ,C1912_=_C1929 ,C1912_=_C1930 ,C1912_=_C1931 ,C1912_=_C1932 ,C1912_=_C1933 ,\nC1912_=_C1934 ,C1912_=_C1935 ,C1913_=_C1914 ,C1913_=_C1915 ,C1913_=_C1916 ,C1913_=_C1917 ,\nC1913_=_C1918 ,C1913_=_C1920 ,C1913_=_C1921 ,C1913_=_C1922 ,C1913_=_C1923 ,C1913_=_C1924 ,\nC1913_=_C1925 ,C1913_=_C1926 ,C1913_=_C1927 ,C1913_=_C1928 ,C1913_=_C1929 ,C1913_=_C1930 ,\nC1913_=_C1931 ,C1913_=_C1932 ,C1913_=_C1933 ,C1913_=_C1934 ,C1913_=_C1935 ,C1913_=_C2190 ,\nC1914_=_C1915 ,C1914_=_C1916 ,C1914_=_C1917 ,C1914_=_C1918 ,C1914_=_C1920 ,C1914_=_C1921 ,\nC1914_=_C1922 ,C1914_=_C1923 ,C1914_=_C1924 ,C1914_=_C1925 ,C1914_=_C1926 ,C1914_=_C1927 ,\nC1914_=_C1928 ,C1914_=_C1929 ,C1914_=_C1930 ,C1914_=_C1931 ,C1914_=_C1932 ,C1914_=_C1933 ,\nC1914_=_C1934 ,C1914_=_C1935 ,C1915_=_C1916 ,C1915_=_C1917 ,C1915_=_C1918 ,C1915_=_C1920 ,\nC1915_=_C1921 ,C1915_=_C1922 ,C1915_=_C1923 ,C1915_=_C1924 ,C1915_=_C1925 ,C1915_=_C1926 ,\nC1915_=_C1927 ,C1915_=_C1928 ,C1915_=_C1929 ,C1915_=_C1930 ,C1915_=_C1931 ,C1915_=_C1932 ,\nC1915_=_C1933 ,C1915_=_C1934 ,C1915_=_C1935 ,C1916_=_C1917 ,C1916_=_C1918 ,C1916_=_C1920 ,\nC1916_=_C1921 ,C1916_=_C1922 ,C1916_=_C1923 ,C1916_=_C1924 ,C1916_=_C1925 ,C1916_=_C1926 ,\nC1916_=_C1927 ,C1916_=_C1928 ,C1916_=_C1929 ,C1916_=_C1930 ,C1916_=_C1931 ,C1916_=_C1932 ,\nC1916_=_C1933 ,C1916_=_C1934 ,C1916_=_C1935 ,C1916_=_C2575 ,C1917_=_C1918 ,C1917_=_C1920 ,\nC1917_=_C1921 ,C1917_=_C1922 ,C1917_=_C1923 ,C1917_=_C1924 ,C1917_=_C1925 ,C1917_=_C1926 ,\nC1917_=_C1927 ,C1917_=_C1928 ,C1917_=_C1929 ,C1917_=_C1930 ,C1917_=_C1931 ,C1917_=_C1932 ,\nC1917_=_C1933 ,C1917_=_C1934 ,C1917_=_C1935 ,C1917_=_C2669 ,C1918_=_C1920 ,C1918_=_C1921 ,\nC1918_=_C1922 ,C1918_=_C1923 ,C1918_=_C1924 ,C1918_=_C1925 ,C1918_=_C1926 ,C1918_=_C1927 ,\nC1918_=_C1928 ,C1918_=_C1929 ,C1918_=_C1930 ,C1918_=_C1931 ,C1918_=_C1932 ,C1918_=_C1933 ,\nC1918_=_C1934 ,C1918_=_C1935 ,C1918_=_C2735 ,C1920_=_C1921 ,C1920_=_C1922 ,C1920_=_C1923 ,\nC1920_=_C1924 ,C1920_=_C1925 ,C1920_=_C1926 ,C1920_=_C1927 ,C1920_=_C1928 ,C1920_=_C1929 ,\nC1920_=_C1930 ,C1920_=_C1931 ,C1920_=_C1932 ,C1920_=_C1933 ,C1920_=_C1934 ,C1920_=_C1935 ,\nC1921_=_C1922 ,C1921_=_C1923 ,C1921_=_C1924 ,C1921_=_C1925 ,C1921_=_C1926 ,C1921_=_C1927 ,\nC1921_=_C1928 ,C1921_=_C1929 ,C1921_=_C1930 ,C1921_=_C1931 ,C1921_=_C1932 ,C1921_=_C1933 ,\nC1921_=_C1934 ,C1921_=_C1935 ,C1921_=_C3138 ,C1922_=_C1923 ,C1922_=_C1924 ,C1922_=_C1925 ,\nC1922_=_C1926 ,C1922_=_C1927 ,C1922_=_C1928 ,C1922_=_C1929 ,C1922_=_C1930 ,C1922_=_C1931 ,\nC1922_=_C1932 ,C1922_=_C1933 ,C1922_=_C1934 ,C1922_=_C1935 ,C1923_=_C1924 ,C1923_=_C1925 ,\nC1923_=_C1926 ,C1923_=_C1927 ,C1923_=_C1928 ,C1923_=_C1929 ,C1923_=_C1930 ,C1923_=_C1931 ,\nC1923_=_C1932 ,C1923_=_C1933 ,C1923_=_C1934 ,C1923_=_C1935 ,C1924_=_C1925 ,C1924_=_C1926 ,\nC1924_=_C1927 ,C1924_=_C1928 ,C1924_=_C1929 ,C1924_=_C1930 ,C1924_=_C1931 ,C1924_=_C1932 ,\nC1924_=_C1933 ,C1924_=_C1934 ,C1924_=_C1935 ,C1925_=_C1926 ,C1925_=_C1927 ,C1925_=_C1928 ,\nC1925_=_C1929 ,C1925_=_C1930 ,C1925_=_C1931 ,C1925_=_C1932 ,C1925_=_C1933 ,C1925_=_C1934 ,\nC1925_=_C1935 ,C1926_=_C1927 ,C1926_=_C1928 ,C1926_=_C1929 ,C1926_=_C1930 ,C1926_=_C1931 ,\nC1926_=_C1932 ,C1926_=_C1933 ,C1926_=_C1934 ,C1926_=_C1935 ,C1926_=_C3141 ,C1927_=_C1928 ,\nC1927_=_C1929 ,C1927_=_C1930 ,C1927_=_C1931 ,C1927_=_C1932 ,C1927_=_C1933 ,C1927_=_C1934 ,\nC1927_=_C1935 ,C1928_=_C1929 ,C1928_=_C1930 ,C1928_=_C1931 ,C1928_=_C1932 ,C1928_=_C1933 ,\nC1928_=_C1934 ,C1928_=_C1935 ,C1928_=_C3144 ,C1929_=_C1930 ,C1929_=_C1931 ,C1929_=_C1932 ,\nC1929_=_C1933 ,C1929_=_C1934 ,C1929_=_C1935 ,C1929_=_C3146 ,C1930_=_C1931 ,C1930_=_C1932 ,\nC1930_=_C1933 ,C1930_=_C1934 ,C1930_=_C1935 ,C1930_=_C3147 ,C1931_=_C1932 ,C1931_=_C1933 ,\nC1931_=_C1934 ,C1931_=_C1935 ,C1931_=_C3148 ,C1932_=_C1933 ,C1932_=_C1934 ,C1932_=_C1935 ,\nC1933_=_C1934 ,C1933_=_C1935 ,C1934_=_C1935 ,C1935_=_C3150 ,C2067_=_C2190 ,C2067_=_C2267 ,\nC2067_=_C2324 ,C2067_=_C2575 ,C2067_=_C2669 ,C2067_=_C2735 ,C2067_=_C2827 ,C2067_=_C2841 ,\nC2067_=_C3113 ,C2067_=_C3137 ,C2067_=_C3138 ,C2067_=_C3139 ,C2067_=_C3140 ,C2067_=_C3141 ,\nC2067_=_C3142 ,C2067_=_C3143 ,C2067_=_C3144 ,C2067_=_C3145 ,C2067_=_C3146 ,C2067_=_C3147 ,\nC2067_=_C3148 ,C2067_=_C3149 ,C2067_=_C3150 ,C2190_=_C2267 ,C2190_=_C2324 ,C2190_=_C2575 ,\nC2190_=_C2669 ,C2190_=_C2735 ,C2190_=_C2827 ,C2190_=_C2841 ,C2190_=_C3113 ,C2190_=_C3137 ,\nC2190_=_C3138 ,C2190_=_C3139 ,C2190_=_C3140 ,C2190_=_C3141 ,C2190_=_C3142 ,C2190_=_C3143 ,\nC2190_=_C3144 ,C2190_=_C3145 ,C2190_=_C3146 ,C2190_=_C3147 ,C2190_=_C3148 ,C2190_=_C3149 ,\nC2190_=_C3150 ,C2267_=_C2324 ,C2267_=_C2575 ,C2267_=_C2669 ,C2267_=_C2735 ,C2267_=_C2827 ,\nC2267_=_C2841 ,C2267_=_C3113 ,C2267_=_C3137 ,C2267_=_C3138 ,C2267_=_C3139 ,C2267_=_C3140 ,\nC2267_=_C3141 ,C2267_=_C3142 ,C2267_=_C3143 ,C2267_=_C3144 ,C2267_=_C3145 ,C2267_=_C3146 ,\nC2267_=_C3147 ,C2267_=_C3148 ,C2267_=_C3149 ,C2267_=_C3150 ,C2324_=_C2575 ,C2324_=_C2669 ,\nC2324_=_C2735 ,C2324_=_C2827 ,C2324_=_C2841 ,C2324_=_C3113 ,C2324_=_C3137 ,C2324_=_C3138 ,\nC2324_=_C3139 ,C2324_=_C3140 ,C2324_=_C3141 ,C2324_=_C3142 ,C2324_=_C3143 ,C2324_=_C3144 ,\nC2324_=_C3145 ,C2324_=_C3146 ,C2324_=_C3147 ,C2324_=_C3148 ,C2324_=_C3149 ,C2324_=_C3150 ,\nC2575_=_C2669 ,C2575_=_C2735 ,C2575_=_C2827 ,C2575_=_C2841 ,C2575_=_C3113 ,C2575_=_C3137 ,\nC2575_=_C3138 ,C2575_=_C3139 ,C2575_=_C3140 ,C2575_=_C3141 ,C2575_=_C3142 ,C2575_=_C3143 ,\nC2575_=_C3144 ,C2575_=_C3145 ,C2575_=_C3146 ,C2575_=_C3147 ,C2575_=_C3148 ,C2575_=_C3149 ,\nC2575_=_C3150 ,C2669_=_C2735 ,C2669_=_C2827 ,C2669_=_C2841 ,C2669_=_C3113 ,C2669_=_C3137 ,\nC2669_=_C3138 ,C2669_=_C3139 ,C2669_=_C3140 ,C2669_=_C3141 ,C2669_=_C3142 ,C2669_=_C3143 ,\nC2669_=_C3144 ,C2669_=_C3145 ,C2669_=_C3146 ,C2669_=_C3147 ,C2669_=_C3148 ,C2669_=_C3149 ,\nC2669_=_C3150 ,C2735_=_C2827 ,C2735_=_C2841 ,C2735_=_C3113 ,C2735_=_C3137 ,C2735_=_C3138 ,\nC2735_=_C3139 ,C2735_=_C3140 ,C2735_=_C3141 ,C2735_=_C3142 ,C2735_=_C3143 ,C2735_=_C3144 ,\nC2735_=_C3145 ,C2735_=_C3146 ,C2735_=_C3147 ,C2735_=_C3148 ,C2735_=_C3149 ,C2735_=_C3150 ,\nC2827_=_C2841 ,C2827_=_C3113 ,C2827_=_C3137 ,C2827_=_C3138 ,C2827_=_C3139 ,C2827_=_C3140 ,\nC2827_=_C3141 ,C2827_=_C3142 ,C2827_=_C3143 ,C2827_=_C3144 ,C2827_=_C3145 ,C2827_=_C3146 ,\nC2827_=_C3147 ,C2827_=_C3148 ,C2827_=_C3149 ,C2827_=_C3150 ,C2841_=_C3113 ,C2841_=_C3137 ,\nC2841_=_C3138 ,C2841_=_C3139 ,C2841_=_C3140 ,C2841_=_C3141 ,C2841_=_C3142 ,C2841_=_C3143 ,\nC2841_=_C3144 ,C2841_=_C3145 ,C2841_=_C3146 ,C2841_=_C3147 ,C2841_=_C3148 ,C2841_=_C3149 ,\nC2841_=_C3150 ,C3113_=_C3137 ,C3113_=_C3138 ,C3113_=_C3139 ,C3113_=_C3140 ,C3113_=_C3141 ,\nC3113_=_C3142 ,C3113_=_C3143 ,C3113_=_C3144 ,C3113_=_C3145 ,C3113_=_C3146 ,C3113_=_C3147 ,\nC3113_=_C3148 ,C3113_=_C3149 ,C3113_=_C3150 ,C3137_=_C3138 ,C3137_=_C3139 ,C3137_=_C3140 ,\nC3137_=_C3141 ,C3137_=_C3142 ,C3137_=_C3143 ,C3137_=_C3144 ,C3137_=_C3145 ,C3137_=_C3146 ,\nC3137_=_C3147 ,C3137_=_C3148 ,C3137_=_C3149 ,C3137_=_C3150 ,C3138_=_C3139 ,C3138_=_C3140 ,\nC3138_=_C3141 ,C3138_=_C3142 ,C3138_=_C3143 ,C3138_=_C3144 ,C3138_=_C3145 ,C3138_=_C3146 ,\nC3138_=_C3147 ,C3138_=_C3148 ,C3138_=_C3149 ,C3138_=_C3150 ,C3139_=_C3140 ,C3139_=_C3141 ,\nC3139_=_C3142 ,C3139_=_C3143 ,C3139_=_C3144 ,C3139_=_C3145 ,C3139_=_C3146 ,C3139_=_C3147 ,\nC3139_=_C3148 ,C3139_=_C3149 ,C3139_=_C3150 ,C3140_=_C3141 ,C3140_=_C3142 ,C3140_=_C3143 ,\nC3140_=_C3144 ,C3140_=_C3145 ,C3140_=_C3146 ,C3140_=_C3147 ,C3140_=_C3148 ,C3140_=_C3149 ,\nC3140_=_C3150 ,C3141_=_C3142 ,C3141_=_C3143 ,C3141_=_C3144 ,C3141_=_C3145 ,C3141_=_C3146 ,\nC3141_=_C3147 ,C3141_=_C3148 ,C3141_=_C3149 ,C3141_=_C3150 ,C3142_=_C3143 ,C3142_=_C3144 ,\nC3142_=_C3145 ,C3142_=_C3146 ,C3142_=_C3147 ,C3142_=_C3148 ,C3142_=_C3149 ,C3142_=_C3150 ,\nC3143_=_C3144 ,C3143_=_C3145 ,C3143_=_C3146 ,C3143_=_C3147 ,C3143_=_C3148 ,C3143_=_C3149 ,\nC3143_=_C3150 ,C3144_=_C3145 ,C3144_=_C3146 ,C3144_=_C3147 ,C3144_=_C3148 ,C3144_=_C3149 ,\nC3144_=_C3150 ,C3145_=_C3146 ,C3145_=_C3147 ,C3145_=_C3148 ,C3145_=_C3149 ,C3145_=_C3150 ,\nC3146_=_C3147 ,C3146_=_C3148 ,C3146_=_C3149 ,C3146_=_C3150 ,C3147_=_C3148 ,C3147_=_C3149 ,\nC3147_=_C3150 ,C3148_=_C3149 ,C3148_=_C3150 ,C3149_=_C3150 ,"];237[shape=box, label="id:237 level: 6\n98: C49 C180 C242 C273 C300 \nC372 C395 C487 C493 C654 C661 \nC771 C781 C785 C791 C931 C995 \nC1000 C1056 C1065 C1171 C1215 C1265 \nC1275 C1389 C1469 C1680 C1684 C1691 \nC1699 C1726 C1767 C1802 C1803 C1804 \nC1805 C1807 C1808 C1809 C1810 C1811 \nC1812 C1813 C1814 C1815 C1816 C1817 \nC1818 C1819 C1820 C2103 C2154 C2334 \nC2387 C2452 C2456 C2463 C2576 C3023 \nC3092</w:t>
      </w:r>
    </w:p>
    <w:p>
      <w:pPr>
        <w:pStyle w:val="PreformattedText"/>
        <w:bidi w:val="0"/>
        <w:spacing w:before="0" w:after="0"/>
        <w:jc w:val="left"/>
        <w:rPr/>
      </w:pPr>
      <w:r>
        <w:rPr/>
        <w:t xml:space="preserve"> </w:t>
      </w:r>
      <w:r>
        <w:rPr/>
        <w:t>C3160 C3161 C3162 C3163 C3164 \nC3165 C3166 C3167 C3168 C3169 C3170 \nC3171 C3172 C3173 C3174 C3175 C3176 \nC3387 C3455 C3465 C3474 C3722 C3848 \nC3849 C3850 C3851 C3853 C3854 C3855 \nC3856 C3857 C3940 C3975 C3985 C3989 \nC4089 C4090 C4091 \n1307: C49_=_C180( C49 C180 ) C49_=_C242( C49 C242 ) C49_=_C273( C49 C273 ) C49_=_C300( C49 C300 ) C49_=_C372( C49 C372 ) \nC49_=_C395( C49 C395 ) C49_=_C661( C49 C661 ) C49_=_C791( C49 C791 ) C49_=_C1000( C49 C1000 ) C49_=_C1275( C49 C1275 ) C49_=_C1469( C49 C1469 ) \nC49_=_C1699( C49 C1699 ) C49_=_C1817( C49 C1817 ) C49_=_C2463( C49 C2463 ) C49_=_C3173( C49 C3173 ) C49_=_C3455( C49 C3455 ) C49_=_C3474( C49 C3474 ) \nC49_=_C3940( C49 C3940 ) C49_=_C3975( C49 C3975 ) C49_=_C3985( C49 C3985 ) C49_=_C3989( C49 C3989 ) C49_=_C4089( C49 C4089 ) C49_=_C4090( C49 C4090 ) \nC49_=_C4091( C49 C4091 ) C180_=_C242( C180 C242 ) C180_=_C273( C180 C273 ) C180_=_C300( C180 C300 ) C180_=_C372( C180 C372 ) C180_=_C395( C180 C395 ) \nC180_=_C661( C180 C661 ) C180_=_C791( C180 C791 ) C180_=_C1000( C180 C1000 ) C180_=_C1275( C180 C1275 ) C180_=_C1469( C180 C1469 ) C180_=_C1699( C180 C1699 ) \nC180_=_C1817( C180 C1817 ) C180_=_C2463( C180 C2463 ) C180_=_C3173( C180 C3173 ) C180_=_C3455( C180 C3455 ) C180_=_C3474( C180 C3474 ) C180_=_C3940( C180 C3940 ) \nC180_=_C3975( C180 C3975 ) C180_=_C3985( C180 C3985 ) C180_=_C3989( C180 C3989 ) C180_=_C4089( C180 C4089 ) C180_=_C4090( C180 C4090 ) C180_=_C4091( C180 C4091 ) \nC242_=_C273( C242 C273 ) C242_=_C300( C242 C300 ) C242_=_C372( C242 C372 ) C242_=_C395( C242 C395 ) C242_=_C661( C242 C661 ) C242_=_C791( C242 C791 ) \nC242_=_C1000( C242 C1000 ) C242_=_C1275( C242 C1275 ) C242_=_C1469( C242 C1469 ) C242_=_C1699( C242 C1699 ) C242_=_C1817( C242 C1817 ) C242_=_C2463( C242 C2463 ) \nC242_=_C3173( C242 C3173 ) C242_=_C3455( C242 C3455 ) C242_=_C3474( C242 C3474 ) C242_=_C3940( C242 C3940 ) C242_=_C3975( C242 C3975 ) C242_=_C3985( C242 C3985 ) \nC242_=_C3989( C242 C3989 ) C242_=_C4089( C242 C4089 ) C242_=_C4090( C242 C4090 ) C242_=_C4091( C242 C4091 ) C273_=_C300( C273 C300 ) C273_=_C372( C273 C372 ) \nC273_=_C395( C273 C395 ) C273_=_C661( C273 C661 ) C273_=_C791( C273 C791 ) C273_=_C1000( C273 C1000 ) C273_=_C1275( C273 C1275 ) C273_=_C1469( C273 C1469 ) \nC273_=_C1699( C273 C1699 ) C273_=_C1817( C273 C1817 ) C273_=_C2463( C273 C2463 ) C273_=_C3173( C273 C3173 ) C273_=_C3455( C273 C3455 ) C273_=_C3474( C273 C3474 ) \nC273_=_C3940( C273 C3940 ) C273_=_C3975( C273 C3975 ) C273_=_C3985( C273 C3985 ) C273_=_C3989( C273 C3989 ) C273_=_C4089( C273 C4089 ) C273_=_C4090( C273 C4090 ) \nC273_=_C4091( C273 C4091 ) C300_=_C372( C300 C372 ) C300_=_C395( C300 C395 ) C300_=_C661( C300 C661 ) C300_=_C791( C300 C791 ) C300_=_C1000( C300 C1000 ) \nC300_=_C1275( C300 C1275 ) C300_=_C1469( C300 C1469 ) C300_=_C1699( C300 C1699 ) C300_=_C1817( C300 C1817 ) C300_=_C2463( C300 C2463 ) C300_=_C3173( C300 C3173 ) \nC300_=_C3455( C300 C3455 ) C300_=_C3474( C300 C3474 ) C300_=_C3940( C300 C3940 ) C300_=_C3975( C300 C3975 ) C300_=_C3985( C300 C3985 ) C300_=_C3989( C300 C3989 ) \nC300_=_C4089( C300 C4089 ) C300_=_C4090( C300 C4090 ) C300_=_C4091( C300 C4091 ) C372_=_C395( C372 C395 ) C372_=_C661( C372 C661 ) C372_=_C791( C372 C791 ) \nC372_=_C1000( C372 C1000 ) C372_=_C1275( C372 C1275 ) C372_=_C1469( C372 C1469 ) C372_=_C1699( C372 C1699 ) C372_=_C1817( C372 C1817 ) C372_=_C2463( C372 C2463 ) \nC372_=_C3173( C372 C3173 ) C372_=_C3455( C372 C3455 ) C372_=_C3474( C372 C3474 ) C372_=_C3940( C372 C3940 ) C372_=_C3975( C372 C3975 ) C372_=_C3985( C372 C3985 ) \nC372_=_C3989( C372 C3989 ) C372_=_C4089( C372 C4089 ) C372_=_C4090( C372 C4090 ) C372_=_C4091( C372 C4091 ) C395_=_C661( C395 C661 ) C395_=_C791( C395 C791 ) \nC395_=_C1000( C395 C1000 ) C395_=_C1275( C395 C1275 ) C395_=_C1469( C395 C1469 ) C395_=_C1699( C395 C1699 ) C395_=_C1817( C395 C1817 ) C395_=_C2463( C395 C2463 ) \nC395_=_C3173( C395 C3173 ) C395_=_C3455( C395 C3455 ) C395_=_C3474( C395 C3474 ) C395_=_C3940( C395 C3940 ) C395_=_C3975( C395 C3975 ) C395_=_C3985( C395 C3985 ) \nC395_=_C3989( C395 C3989 ) C395_=_C4089( C395 C4089 ) C395_=_C4090( C395 C4090 ) C395_=_C4091( C395 C4091 ) C487_=_C493( C487 C493 ) C487_=_C771( C487 C771 ) \nC487_=_C931( C487 C931 ) C487_=_C1056( C487 C1056 ) C487_=_C1389( C487 C1389 ) C487_=_C1680( C487 C1680 ) C487_=_C1726( C487 C1726 ) C487_=_C1767( C487 C1767 ) \nC487_=_C1802( C487 C1802 ) C487_=_C1803( C487 C1803 ) C487_=_C1804( C487 C1804 ) C487_=_C1805( C487 C1805 ) C487_=_C1807( C487 C1807 ) C487_=_C1808( C487 C1808 ) \nC487_=_C1809( C487 C1809 ) C487_=_C1810( C487 C1810 ) C487_=_C1811( C487 C1811 ) C487_=_C1812( C487 C1812 ) C487_=_C1813( C487 C1813 ) C487_=_C1814( C487 C1814 ) \nC487_=_C1815( C487 C1815 ) C487_=_C1816( C487 C1816 ) C487_=_C1817( C487 C1817 ) C487_=_C1818( C487 C1818 ) C487_=_C1819( C487 C1819 ) C487_=_C1820( C487 C1820 ) \nC493_=_C781( C493 C781 ) C493_=_C1065( C493 C1065 ) C493_=_C1215( C493 C1215 ) C493_=_C1684( C493 C1684 ) C493_=_C2103( C493 C2103 ) C493_=_C2452( C493 C2452 ) \nC493_=_C2576( C493 C2576 ) C493_=_C3023( C493 C3023 ) C493_=_C3160( C493 C3160 ) C493_=_C3161( C493 C3161 ) C493_=_C3162( C493 C3162 ) C493_=_C3163( C493 C3163 ) \nC493_=_C3164( C493 C3164 ) C493_=_C3165( C493 C3165 ) C493_=_C3166( C493 C3166 ) C493_=_C3167( C493 C3167 ) C493_=_C3168( C493 C3168 ) C493_=_C3169( C493 C3169 ) \nC493_=_C3170( C493 C3170 ) C493_=_C3171( C493 C3171 ) C493_=_C3172( C493 C3172 ) C493_=_C3173( C493 C3173 ) C493_=_C3174( C493 C3174 ) C493_=_C3175( C493 C3175 ) \nC493_=_C3176( C493 C3176 ) C654_=_C661( C654 C661 ) C654_=_C785( C654 C785 ) C654_=_C995( C654 C995 ) C654_=_C1171( C654 C1171 ) C654_=_C1265( C654 C1265 ) \nC654_=_C1691( C654 C1691 ) C654_=_C1814( C654 C1814 ) C654_=_C2154( C654 C2154 ) C654_=_C2334( C654 C2334 ) C654_=_C2387( C654 C2387 ) C654_=_C2456( C654 C2456 ) \nC654_=_C3092( C654 C3092 ) C654_=_C3169( C654 C3169 ) C654_=_C3387( C654 C3387 ) C654_=_C3465( C654 C3465 ) C654_=_C3722( C654 C3722 ) C654_=_C3848( C654 C3848 ) \nC654_=_C3849( C654 C3849 ) C654_=_C3850( C654 C3850 ) C654_=_C3851( C654 C3851 ) C654_=_C3853( C654 C3853 ) C654_=_C3854( C654 C3854 ) C654_=_C3855( C654 C3855 ) \nC654_=_C3856( C654 C3856 ) C654_=_C3857( C654 C3857 ) C661_=_C791( C661 C791 ) C661_=_C1000( C661 C1000 ) C661_=_C1275( C661 C1275 ) C661_=_C1469( C661 C1469 ) \nC661_=_C1699( C661 C1699 ) C661_=_C1817( C661 C1817 ) C661_=_C2463( C661 C2463 ) C661_=_C3173( C661 C3173 ) C661_=_C3455( C661 C3455 ) C661_=_C3474( C661 C3474 ) \nC661_=_C3940( C661 C3940 ) C661_=_C3975( C661 C3975 ) C661_=_C3985( C661 C3985 ) C661_=_C3989( C661 C3989 ) C661_=_C4089( C661 C4089 ) C661_=_C4090( C661 C4090 ) \nC661_=_C4091( C661 C4091 ) C771_=_C781( C771 C781 ) C771_=_C785( C771 C785 ) C771_=_C791( C771 C791 ) C771_=_C931( C771 C931 ) C771_=_C1056( C771 C1056 ) \nC771_=_C1389( C771 C1389 ) C771_=_C1680( C771 C1680 ) C771_=_C1726( C771 C1726 ) C771_=_C1767( C771 C1767 ) C771_=_C1802( C771 C1802 ) C771_=_C1803( C771 C1803 ) \nC771_=_C1804( C771 C1804 ) C771_=_C1805( C771 C1805 ) C771_=_C1807( C771 C1807 ) C771_=_C1808( C771 C1808 ) C771_=_C1809( C771 C1809 ) C771_=_C1810( C771 C1810 ) \nC771_=_C1811( C771 C1811 ) C771_=_C1812( C771 C1812 ) C771_=_C1813( C771 C1813 ) C771_=_C1814( C771 C1814 ) C771_=_C1815( C771 C1815 ) C771_=_C1816( C771 C1816 ) \nC771_=_C1817( C771 C1817 ) C771_=_C1818( C771 C1818 ) C771_=_C1819( C771 C1819 ) C771_=_C1820( C771 C1820 ) C781_=_C785( C781 C785 ) C781_=_C791( C781 C791 ) \nC781_=_C1065( C781 C1065 ) C781_=_C1215( C781 C1215 ) C781_=_C1684( C781 C1684 ) C781_=_C2103( C781 C2103 ) C781_=_C2452( C781 C2452 ) C781_=_C2576( C781 C2576 ) \nC781_=_C3023( C781 C3023 ) C781_=_C3160( C781 C3160 ) C781_=_C3161( C781 C3161 ) C781_=_C3162( C781 C3162 ) C781_=_C3163( C781 C3163 ) C781_=_C3164( C781 C3164 ) \nC781_=_C3165( C781 C3165 ) C781_=_C3166( C781 C3166 ) C781_=_C3167( C781 C3167 ) C781_=_C3168( C781 C3168 ) C781_=_C3169( C781 C3169 ) C781_=_C3170( C781 C3170 ) \nC781_=_C3171( C781 C3171 ) C781_=_C3172( C781 C3172 ) C781_=_C3173( C781 C3173 ) C781_=_C3174( C781 C3174 ) C781_=_C3175( C781 C3175 ) C781_=_C3176( C781 C3176 ) \nC785_=_C791( C785 C791 ) C785_=_C995( C785 C995 ) C785_=_C1171( C785 C1171 ) C785_=_C1265( C785 C1265 ) C785_=_C1691( C785 C1691 ) C785_=_C1814( C785 C1814 ) \nC785_=_C2154( C785 C2154 ) C785_=_C2334( C785 C2334 ) C785_=_C2387( C785 C2387 ) C785_=_C2456( C785 C2456 ) C785_=_C3092( C785 C3092 ) C785_=_C3169( C785 C3169 ) \nC785_=_C3387( C785 C3387 ) C785_=_C3465( C785 C3465 ) C785_=_C3722( C785 C3722 ) C785_=_C3848( C785 C3848 ) C785_=_C3849( C785 C3849 ) C785_=_C3850( C785 C3850 ) \nC785_=_C3851( C785 C3851 ) C785_=_C3853( C785 C3853 ) C785_=_C3854( C785 C3854 ) C785_=_C3855( C785 C3855 ) C785_=_C3856( C785 C3856 ) C785_=_C3857( C785 C3857 ) \nC791_=_C1000( C791 C1000 ) C791_=_C1275( C791 C1275 ) C791_=_C1469( C791 C1469 ) C791_=_C1699( C791 C1699 ) C791_=_C1817( C791 C1817 ) C791_=_C2463( C791 C2463 ) \nC791_=_C3173( C791 C3173 ) C791_=_C3455( C791 C3455 ) C791_=_C3474( C791 C3474 ) C791_=_C3940( C791 C3940 ) C791_=_C3975( C791 C3975 ) C791_=_C3985( C791 C3985 ) \nC791_=_C3989( C791 C3989 ) C791_=_C4089( C791 C4089 ) C791_=_C4090( C791 C4090 ) C791_=_C4091( C791 C4091 ) C931_=_C1056( C931 C1056 ) C931_=_C1389( C931 C1389 ) \nC931_=_C1680( C931 C1680 ) C931_=_C1726( C931 C1726 ) C931_=_C1767( C931 C1767 ) C931_=_C1802( C931 C1802 ) C931_=_C1803( C931 C1803 ) C931_=_C1804( C931 C1804 ) \nC931_=_C1805( C931 C1805 ) C931_=_C1807( C931 C1807 ) C931_=_C1808( C931 C1808 ) C931_=_C1809( C931 C1809 ) C931_=_C1810( C931 C1810 ) C931_=_C1811( C931 C1811 ) \nC931_=_C1812( C931 C1812 ) C931_=_C1813( C931 C1813 ) C931_=_C1814( C931 C1814 ) C931_=_C1815( C931 C1815 ) C931_=_C1816( C931 C1816 ) C931_=_C1817( C931 C1817 ) \nC931_=_C1818( C931 C1818 ) C931_=_C1819( C931 C1819 ) C931_=_C1820( C931 C1820 ) C995_=_C1000( C995 C1000 ) C995_=_C1171( C995 C1171 ) C995_=_C1265( C995</w:t>
      </w:r>
    </w:p>
    <w:p>
      <w:pPr>
        <w:pStyle w:val="PreformattedText"/>
        <w:bidi w:val="0"/>
        <w:spacing w:before="0" w:after="0"/>
        <w:jc w:val="left"/>
        <w:rPr/>
      </w:pPr>
      <w:r>
        <w:rPr/>
        <w:t xml:space="preserve"> </w:t>
      </w:r>
      <w:r>
        <w:rPr/>
        <w:t>C1265 ) \nC995_=_C1691( C995 C1691 ) C995_=_C1814( C995 C1814 ) C995_=_C2154( C995 C2154 ) C995_=_C2334( C995 C2334 ) C995_=_C2387( C995 C2387 ) C995_=_C2456( C995 C2456 ) \nC995_=_C3092( C995 C3092 ) C995_=_C3169( C995 C3169 ) C995_=_C3387( C995 C3387 ) C995_=_C3465( C995 C3465 ) C995_=_C3722( C995 C3722 ) C995_=_C3848( C995 C3848 ) \nC995_=_C3849( C995 C3849 ) C995_=_C3850( C995 C3850 ) C995_=_C3851( C995 C3851 ) C995_=_C3853( C995 C3853 ) C995_=_C3854( C995 C3854 ) C995_=_C3855( C995 C3855 ) \nC995_=_C3856( C995 C3856 ) C995_=_C3857( C995 C3857 ) C1000_=_C1275( C1000 C1275 ) C1000_=_C1469( C1000 C1469 ) C1000_=_C1699( C1000 C1699 ) C1000_=_C1817( C1000 C1817 ) \nC1000_=_C2463( C1000 C2463 ) C1000_=_C3173( C1000 C3173 ) C1000_=_C3455( C1000 C3455 ) C1000_=_C3474( C1000 C3474 ) C1000_=_C3940( C1000 C3940 ) C1000_=_C3975( C1000 C3975 ) \nC1000_=_C3985( C1000 C3985 ) C1000_=_C3989( C1000 C3989 ) C1000_=_C4089( C1000 C4089 ) C1000_=_C4090( C1000 C4090 ) C1000_=_C4091( C1000 C4091 ) C1056_=_C1065( C1056 C1065 ) \nC1056_=_C1389( C1056 C1389 ) C1056_=_C1680( C1056 C1680 ) C1056_=_C1726( C1056 C1726 ) C1056_=_C1767( C1056 C1767 ) C1056_=_C1802( C1056 C1802 ) C1056_=_C1803( C1056 C1803 ) \nC1056_=_C1804( C1056 C1804 ) C1056_=_C1805( C1056 C1805 ) C1056_=_C1807( C1056 C1807 ) C1056_=_C1808( C1056 C1808 ) C1056_=_C1809( C1056 C1809 ) C1056_=_C1810( C1056 C1810 ) \nC1056_=_C1811( C1056 C1811 ) C1056_=_C1812( C1056 C1812 ) C1056_=_C1813( C1056 C1813 ) C1056_=_C1814( C1056 C1814 ) C1056_=_C1815( C1056 C1815 ) C1056_=_C1816( C1056 C1816 ) \nC1056_=_C1817( C1056 C1817 ) C1056_=_C1818( C1056 C1818 ) C1056_=_C1819( C1056 C1819 ) C1056_=_C1820( C1056 C1820 ) C1065_=_C1215( C1065 C1215 ) C1065_=_C1684( C1065 C1684 ) \nC1065_=_C2103( C1065 C2103 ) C1065_=_C2452( C1065 C2452 ) C1065_=_C2576( C1065 C2576 ) C1065_=_C3023( C1065 C3023 ) C1065_=_C3160( C1065 C3160 ) C1065_=_C3161( C1065 C3161 ) \nC1065_=_C3162( C1065 C3162 ) C1065_=_C3163( C1065 C3163 ) C1065_=_C3164( C1065 C3164 ) C1065_=_C3165( C1065 C3165 ) C1065_=_C3166( C1065 C3166 ) C1065_=_C3167( C1065 C3167 ) \nC1065_=_C3168( C1065 C3168 ) C1065_=_C3169( C1065 C3169 ) C1065_=_C3170( C1065 C3170 ) C1065_=_C3171( C1065 C3171 ) C1065_=_C3172( C1065 C3172 ) C1065_=_C3173( C1065 C3173 ) \nC1065_=_C3174( C1065 C3174 ) C1065_=_C3175( C1065 C3175 ) C1065_=_C3176( C1065 C3176 ) C1171_=_C1265( C1171 C1265 ) C1171_=_C1691( C1171 C1691 ) C1171_=_C1814( C1171 C1814 ) \nC1171_=_C2154( C1171 C2154 ) C1171_=_C2334( C1171 C2334 ) C1171_=_C2387( C1171 C2387 ) C1171_=_C2456( C1171 C2456 ) C1171_=_C3092( C1171 C3092 ) C1171_=_C3169( C1171 C3169 ) \nC1171_=_C3387( C1171 C3387 ) C1171_=_C3465( C1171 C3465 ) C1171_=_C3722( C1171 C3722 ) C1171_=_C3848( C1171 C3848 ) C1171_=_C3849( C1171 C3849 ) C1171_=_C3850( C1171 C3850 ) \nC1171_=_C3851( C1171 C3851 ) C1171_=_C3853( C1171 C3853 ) C1171_=_C3854( C1171 C3854 ) C1171_=_C3855( C1171 C3855 ) C1171_=_C3856( C1171 C3856 ) C1171_=_C3857( C1171 C3857 ) \nC1215_=_C1684( C1215 C1684 ) C1215_=_C2103( C1215 C2103 ) C1215_=_C2452( C1215 C2452 ) C1215_=_C2576( C1215 C2576 ) C1215_=_C3023( C1215 C3023 ) C1215_=_C3160( C1215 C3160 ) \nC1215_=_C3161( C1215 C3161 ) C1215_=_C3162( C1215 C3162 ) C1215_=_C3163( C1215 C3163 ) C1215_=_C3164( C1215 C3164 ) C1215_=_C3165( C1215 C3165 ) C1215_=_C3166( C1215 C3166 ) \nC1215_=_C3167( C1215 C3167 ) C1215_=_C3168( C1215 C3168 ) C1215_=_C3169( C1215 C3169 ) C1215_=_C3170( C1215 C3170 ) C1215_=_C3171( C1215 C3171 ) C1215_=_C3172( C1215 C3172 ) \nC1215_=_C3173( C1215 C3173 ) C1215_=_C3174( C1215 C3174 ) C1215_=_C3175( C1215 C3175 ) C1215_=_C3176( C1215 C3176 ) C1265_=_C1275( C1265 C1275 ) C1265_=_C1691( C1265 C1691 ) \nC1265_=_C1814( C1265 C1814 ) C1265_=_C2154( C1265 C2154 ) C1265_=_C2334( C1265 C2334 ) C1265_=_C2387( C1265 C2387 ) C1265_=_C2456( C1265 C2456 ) C1265_=_C3092( C1265 C3092 ) \nC1265_=_C3169( C1265 C3169 ) C1265_=_C3387( C1265 C3387 ) C1265_=_C3465( C1265 C3465 ) C1265_=_C3722( C1265 C3722 ) C1265_=_C3848( C1265 C3848 ) C1265_=_C3849( C1265 C3849 ) \nC1265_=_C3850( C1265 C3850 ) C1265_=_C3851( C1265 C3851 ) C1265_=_C3853( C1265 C3853 ) C1265_=_C3854( C1265 C3854 ) C1265_=_C3855( C1265 C3855 ) C1265_=_C3856( C1265 C3856 ) \nC1265_=_C3857( C1265 C3857 ) C1275_=_C1469( C1275 C1469 ) C1275_=_C1699( C1275 C1699 ) C1275_=_C1817( C1275 C1817 ) C1275_=_C2463( C1275 C2463 ) C1275_=_C3173( C1275 C3173 ) \nC1275_=_C3455( C1275 C3455 ) C1275_=_C3474( C1275 C3474 ) C1275_=_C3940( C1275 C3940 ) C1275_=_C3975( C1275 C3975 ) C1275_=_C3985( C1275 C3985 ) C1275_=_C3989( C1275 C3989 ) \nC1275_=_C4089( C1275 C4089 ) C1275_=_C4090( C1275 C4090 ) C1275_=_C4091( C1275 C4091 ) C1389_=_C1680( C1389 C1680 ) C1389_=_C1726( C1389 C1726 ) C1389_=_C1767( C1389 C1767 ) \nC1389_=_C1802( C1389 C1802 ) C1389_=_C1803( C1389 C1803 ) C1389_=_C1804( C1389 C1804 ) C1389_=_C1805( C1389 C1805 ) C1389_=_C1807( C1389 C1807 ) C1389_=_C1808( C1389 C1808 ) \nC1389_=_C1809( C1389 C1809 ) C1389_=_C1810( C1389 C1810 ) C1389_=_C1811( C1389 C1811 ) C1389_=_C1812( C1389 C1812 ) C1389_=_C1813( C1389 C1813 ) C1389_=_C1814( C1389 C1814 ) \nC1389_=_C1815( C1389 C1815 ) C1389_=_C1816( C1389 C1816 ) C1389_=_C1817( C1389 C1817 ) C1389_=_C1818( C1389 C1818 ) C1389_=_C1819( C1389 C1819 ) C1389_=_C1820( C1389 C1820 ) \nC1469_=_C1699( C1469 C1699 ) C1469_=_C1817( C1469 C1817 ) C1469_=_C2463( C1469 C2463 ) C1469_=_C3173( C1469 C3173 ) C1469_=_C3455( C1469 C3455 ) C1469_=_C3474( C1469 C3474 ) \nC1469_=_C3940( C1469 C3940 ) C1469_=_C3975( C1469 C3975 ) C1469_=_C3985( C1469 C3985 ) C1469_=_C3989( C1469 C3989 ) C1469_=_C4089( C1469 C4089 ) C1469_=_C4090( C1469 C4090 ) \nC1469_=_C4091( C1469 C4091 ) C1680_=_C1684( C1680 C1684 ) C1680_=_C1691( C1680 C1691 ) C1680_=_C1699( C1680 C1699 ) C1680_=_C1726( C1680 C1726 ) C1680_=_C1767( C1680 C1767 ) \nC1680_=_C1802( C1680 C1802 ) C1680_=_C1803( C1680 C1803 ) C1680_=_C1804( C1680 C1804 ) C1680_=_C1805( C1680 C1805 ) C1680_=_C1807( C1680 C1807 ) C1680_=_C1808( C1680 C1808 ) \nC1680_=_C1809( C1680 C1809 ) C1680_=_C1810( C1680 C1810 ) C1680_=_C1811( C1680 C1811 ) C1680_=_C1812( C1680 C1812 ) C1680_=_C1813( C1680 C1813 ) C1680_=_C1814( C1680 C1814 ) \nC1680_=_C1815( C1680 C1815 ) C1680_=_C1816( C1680 C1816 ) C1680_=_C1817( C1680 C1817 ) C1680_=_C1818( C1680 C1818 ) C1680_=_C1819( C1680 C1819 ) C1680_=_C1820( C1680 C1820 ) \nC1684_=_C1691( C1684 C1691 ) C1684_=_C1699( C1684 C1699 ) C1684_=_C2103( C1684 C2103 ) C1684_=_C2452( C1684 C2452 ) C1684_=_C2576( C1684 C2576 ) C1684_=_C3023( C1684 C3023 ) \nC1684_=_C3160( C1684 C3160 ) C1684_=_C3161( C1684 C3161 ) C1684_=_C3162( C1684 C3162 ) C1684_=_C3163( C1684 C3163 ) C1684_=_C3164( C1684 C3164 ) C1684_=_C3165( C1684 C3165 ) \nC1684_=_C3166( C1684 C3166 ) C1684_=_C3167( C1684 C3167 ) C1684_=_C3168( C1684 C3168 ) C1684_=_C3169( C1684 C3169 ) C1684_=_C3170( C1684 C3170 ) C1684_=_C3171( C1684 C3171 ) \nC1684_=_C3172( C1684 C3172 ) C1684_=_C3173( C1684 C3173 ) C1684_=_C3174( C1684 C3174 ) C1684_=_C3175( C1684 C3175 ) C1684_=_C3176( C1684 C3176 ) C1691_=_C1699( C1691 C1699 ) \nC1691_=_C1814( C1691 C1814 ) C1691_=_C2154( C1691 C2154 ) C1691_=_C2334( C1691 C2334 ) C1691_=_C2387( C1691 C2387 ) C1691_=_C2456( C1691 C2456 ) C1691_=_C3092( C1691 C3092 ) \nC1691_=_C3169( C1691 C3169 ) C1691_=_C3387( C1691 C3387 ) C1691_=_C3465( C1691 C3465 ) C1691_=_C3722( C1691 C3722 ) C1691_=_C3848( C1691 C3848 ) C1691_=_C3849( C1691 C3849 ) \nC1691_=_C3850( C1691 C3850 ) C1691_=_C3851( C1691 C3851 ) C1691_=_C3853( C1691 C3853 ) C1691_=_C3854( C1691 C3854 ) C1691_=_C3855( C1691 C3855 ) C1691_=_C3856( C1691 C3856 ) \nC1691_=_C3857( C1691 C3857 ) C1699_=_C1817( C1699 C1817 ) C1699_=_C2463( C1699 C2463 ) C1699_=_C3173( C1699 C3173 ) C1699_=_C3455( C1699 C3455 ) C1699_=_C3474( C1699 C3474 ) \nC1699_=_C3940( C1699 C3940 ) C1699_=_C3975( C1699 C3975 ) C1699_=_C3985( C1699 C3985 ) C1699_=_C3989( C1699 C3989 ) C1699_=_C4089( C1699 C4089 ) C1699_=_C4090( C1699 C4090 ) \nC1699_=_C4091( C1699 C4091 ) C1726_=_C1767( C1726 C1767 ) C1726_=_C1802( C1726 C1802 ) C1726_=_C1803( C1726 C1803 ) C1726_=_C1804( C1726 C1804 ) C1726_=_C1805( C1726 C1805 ) \nC1726_=_C1807( C1726 C1807 ) C1726_=_C1808( C1726 C1808 ) C1726_=_C1809( C1726 C1809 ) C1726_=_C1810( C1726 C1810 ) C1726_=_C1811( C1726 C1811 ) C1726_=_C1812( C1726 C1812 ) \nC1726_=_C1813( C1726 C1813 ) C1726_=_C1814( C1726 C1814 ) C1726_=_C1815( C1726 C1815 ) C1726_=_C1816( C1726 C1816 ) C1726_=_C1817( C1726 C1817 ) C1726_=_C1818( C1726 C1818 ) \nC1726_=_C1819( C1726 C1819 ) C1726_=_C1820( C1726 C1820 ) C1767_=_C1802( C1767 C1802 ) C1767_=_C1803( C1767 C1803 ) C1767_=_C1804( C1767 C1804 ) C1767_=_C1805( C1767 C1805 ) \nC1767_=_C1807( C1767 C1807 ) C1767_=_C1808( C1767 C1808 ) C1767_=_C1809( C1767 C1809 ) C1767_=_C1810( C1767 C1810 ) C1767_=_C1811( C1767 C1811 ) C1767_=_C1812( C1767 C1812 ) \nC1767_=_C1813( C1767 C1813 ) C1767_=_C1814( C1767 C1814 ) C1767_=_C1815( C1767 C1815 ) C1767_=_C1816( C1767 C1816 ) C1767_=_C1817( C1767 C1817 ) C1767_=_C1818( C1767 C1818 ) \nC1767_=_C1819( C1767 C1819 ) C1767_=_C1820( C1767 C1820 ) C1802_=_C1803( C1802 C1803 ) C1802_=_C1804( C1802 C1804 ) C1802_=_C1805( C1802 C1805 ) C1802_=_C1807( C1802 C1807 ) \nC1802_=_C1808( C1802 C1808 ) C1802_=_C1809( C1802 C1809 ) C1802_=_C1810( C1802 C1810 ) C1802_=_C1811( C1802 C1811 ) C1802_=_C1812( C1802 C1812 ) C1802_=_C1813( C1802 C1813 ) \nC1802_=_C1814( C1802 C1814 ) C1802_=_C1815( C1802 C1815 ) C1802_=_C1816( C1802 C1816 ) C1802_=_C1817( C1802 C1817 ) C1802_=_C1818( C1802 C1818 ) C1802_=_C1819( C1802 C1819 ) \nC1802_=_C1820( C1802 C1820 ) C1803_=_C1804( C1803 C1804 ) C1803_=_C1805( C1803 C1805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w:t>
      </w:r>
    </w:p>
    <w:p>
      <w:pPr>
        <w:pStyle w:val="PreformattedText"/>
        <w:bidi w:val="0"/>
        <w:spacing w:before="0" w:after="0"/>
        <w:jc w:val="left"/>
        <w:rPr/>
      </w:pPr>
      <w:r>
        <w:rPr/>
        <w:t xml:space="preserve"> </w:t>
      </w:r>
      <w:r>
        <w:rPr/>
        <w:t>C1818 ) C1803_=_C1819( C1803 C1819 ) C1803_=_C1820( C1803 C1820 ) C1803_=_C2452( C1803 C2452 ) \nC1803_=_C2456( C1803 C2456 ) C1803_=_C2463( C1803 C2463 ) C1804_=_C1805( C1804 C1805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20( C1805 C1820 ) C1805_=_C3023( C1805 C3023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0( C1807 C1820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3160( C1809 C3160 ) C1810_=_C1811( C1810 C1811 ) C1810_=_C1812( C1810 C1812 ) C1810_=_C1813( C1810 C1813 ) \nC1810_=_C1814( C1810 C1814 ) C1810_=_C1815( C1810 C1815 ) C1810_=_C1816( C1810 C1816 ) C1810_=_C1817( C1810 C1817 ) C1810_=_C1818( C1810 C1818 ) C1810_=_C1819( C1810 C1819 ) \nC1810_=_C1820( C1810 C1820 ) C1810_=_C3162( C1810 C3162 ) C1811_=_C1812( C1811 C1812 ) C1811_=_C1813( C1811 C1813 ) C1811_=_C1814( C1811 C1814 ) C1811_=_C1815( C1811 C1815 ) \nC1811_=_C1816( C1811 C1816 ) C1811_=_C1817( C1811 C1817 ) C1811_=_C1818( C1811 C1818 ) C1811_=_C1819( C1811 C1819 ) C1811_=_C1820( C1811 C1820 ) C1811_=_C3165( C1811 C3165 ) \nC1812_=_C1813( C1812 C1813 ) C1812_=_C1814( C1812 C1814 ) C1812_=_C1815( C1812 C1815 ) C1812_=_C1816( C1812 C1816 ) C1812_=_C1817( C1812 C1817 ) C1812_=_C1818( C1812 C1818 ) \nC1812_=_C1819( C1812 C1819 ) C1812_=_C1820( C1812 C1820 ) C1812_=_C3166( C1812 C3166 ) C1813_=_C1814( C1813 C1814 ) C1813_=_C1815( C1813 C1815 ) C1813_=_C1816( C1813 C1816 ) \nC1813_=_C1817( C1813 C1817 ) C1813_=_C1818( C1813 C1818 ) C1813_=_C1819( C1813 C1819 ) C1813_=_C1820( C1813 C1820 ) C1814_=_C1815( C1814 C1815 ) C1814_=_C1816( C1814 C1816 ) \nC1814_=_C1817( C1814 C1817 ) C1814_=_C1818( C1814 C1818 ) C1814_=_C1819( C1814 C1819 ) C1814_=_C1820( C1814 C1820 ) C1814_=_C2154( C1814 C2154 ) C1814_=_C2334( C1814 C2334 ) \nC1814_=_C2387( C1814 C2387 ) C1814_=_C2456( C1814 C2456 ) C1814_=_C3092( C1814 C3092 ) C1814_=_C3169( C1814 C3169 ) C1814_=_C3387( C1814 C3387 ) C1814_=_C3465( C1814 C3465 ) \nC1814_=_C3722( C1814 C3722 ) C1814_=_C3848( C1814 C3848 ) C1814_=_C3849( C1814 C3849 ) C1814_=_C3850( C1814 C3850 ) C1814_=_C3851( C1814 C3851 ) C1814_=_C3853( C1814 C3853 ) \nC1814_=_C3854( C1814 C3854 ) C1814_=_C3855( C1814 C3855 ) C1814_=_C3856( C1814 C3856 ) C1814_=_C3857( C1814 C3857 ) C1815_=_C1816( C1815 C1816 ) C1815_=_C1817( C1815 C1817 ) \nC1815_=_C1818( C1815 C1818 ) C1815_=_C1819( C1815 C1819 ) C1815_=_C1820( C1815 C1820 ) C1815_=_C3170( C1815 C3170 ) C1816_=_C1817( C1816 C1817 ) C1816_=_C1818( C1816 C1818 ) \nC1816_=_C1819( C1816 C1819 ) C1816_=_C1820( C1816 C1820 ) C1816_=_C3172( C1816 C3172 ) C1816_=_C3851( C1816 C3851 ) C1816_=_C3989( C1816 C3989 ) C1817_=_C1818( C1817 C1818 ) \nC1817_=_C1819( C1817 C1819 ) C1817_=_C1820( C1817 C1820 ) C1817_=_C2463( C1817 C2463 ) C1817_=_C3173( C1817 C3173 ) C1817_=_C3455( C1817 C3455 ) C1817_=_C3474( C1817 C3474 ) \nC1817_=_C3940( C1817 C3940 ) C1817_=_C3975( C1817 C3975 ) C1817_=_C3985( C1817 C3985 ) C1817_=_C3989( C1817 C3989 ) C1817_=_C4089( C1817 C4089 ) C1817_=_C4090( C1817 C4090 ) \nC1817_=_C4091( C1817 C4091 ) C1818_=_C1819( C1818 C1819 ) C1818_=_C1820( C1818 C1820 ) C1818_=_C3174( C1818 C3174 ) C1818_=_C3853( C1818 C3853 ) C1818_=_C4089( C1818 C4089 ) \nC1819_=_C1820( C1819 C1820 ) C1819_=_C3175( C1819 C3175 ) C1819_=_C3854( C1819 C3854 ) C1819_=_C4090( C1819 C4090 ) C1820_=_C3176( C1820 C3176 ) C1820_=_C3856( C1820 C3856 ) \nC1820_=_C4091( C1820 C4091 ) C2103_=_C2452( C2103 C2452 ) C2103_=_C2576( C2103 C2576 ) C2103_=_C3023( C2103 C3023 ) C2103_=_C3160( C2103 C3160 ) C2103_=_C3161( C2103 C3161 ) \nC2103_=_C3162( C2103 C3162 ) C2103_=_C3163( C2103 C3163 ) C2103_=_C3164( C2103 C3164 ) C2103_=_C3165( C2103 C3165 ) C2103_=_C3166( C2103 C3166 ) C2103_=_C3167( C2103 C3167 ) \nC2103_=_C3168( C2103 C3168 ) C2103_=_C3169( C2103 C3169 ) C2103_=_C3170( C2103 C3170 ) C2103_=_C3171( C2103 C3171 ) C2103_=_C3172( C2103 C3172 ) C2103_=_C3173( C2103 C3173 ) \nC2103_=_C3174( C2103 C3174 ) C2103_=_C3175( C2103 C3175 ) C2103_=_C3176( C2103 C3176 ) C2154_=_C2334( C2154 C2334 ) C2154_=_C2387( C2154 C2387 ) C2154_=_C2456( C2154 C2456 ) \nC2154_=_C3092( C2154 C3092 ) C2154_=_C3169( C2154 C3169 ) C2154_=_C3387( C2154 C3387 ) C2154_=_C3465( C2154 C3465 ) C2154_=_C3722( C2154 C3722 ) C2154_=_C3848( C2154 C3848 ) \nC2154_=_C3849( C2154 C3849 ) C2154_=_C3850( C2154 C3850 ) C2154_=_C3851( C2154 C3851 ) C2154_=_C3853( C2154 C3853 ) C2154_=_C3854( C2154 C3854 ) C2154_=_C3855( C2154 C3855 ) \nC2154_=_C3856( C2154 C3856 ) C2154_=_C3857( C2154 C3857 ) C2334_=_C2387( C2334 C2387 ) C2334_=_C2456( C2334 C2456 ) C2334_=_C3092( C2334 C3092 ) C2334_=_C3169( C2334 C3169 ) \nC2334_=_C3387( C2334 C3387 ) C2334_=_C3465( C2334 C3465 ) C2334_=_C3722( C2334 C3722 ) C2334_=_C3848( C2334 C3848 ) C2334_=_C3849( C2334 C3849 ) C2334_=_C3850( C2334 C3850 ) \nC2334_=_C3851( C2334 C3851 ) C2334_=_C3853( C2334 C3853 ) C2334_=_C3854( C2334 C3854 ) C2334_=_C3855( C2334 C3855 ) C2334_=_C3856( C2334 C3856 ) C2334_=_C3857( C2334 C3857 ) \nC2387_=_C2456( C2387 C2456 ) C2387_=_C3092( C2387 C3092 ) C2387_=_C3169( C2387 C3169 ) C2387_=_C3387( C2387 C3387 ) C2387_=_C3465( C2387 C3465 ) C2387_=_C3722( C2387 C3722 ) \nC2387_=_C3848( C2387 C3848 ) C2387_=_C3849( C2387 C3849 ) C2387_=_C3850( C2387 C3850 ) C2387_=_C3851( C2387 C3851 ) C2387_=_C3853( C2387 C3853 ) C2387_=_C3854( C2387 C3854 ) \nC2387_=_C3855( C2387 C3855 ) C2387_=_C3856( C2387 C3856 ) C2387_=_C3857( C2387 C3857 ) C2452_=_C2456( C2452 C2456 ) C2452_=_C2463( C2452 C2463 ) C2452_=_C2576( C2452 C2576 ) \nC2452_=_C3023( C2452 C3023 ) C2452_=_C3160( C2452 C3160 ) C2452_=_C3161( C2452 C3161 ) C2452_=_C3162( C2452 C3162 ) C2452_=_C3163( C2452 C3163 ) C2452_=_C3164( C2452 C3164 ) \nC2452_=_C3165( C2452 C3165 ) C2452_=_C3166( C2452 C3166 ) C2452_=_C3167( C2452 C3167 ) C2452_=_C3168( C2452 C3168 ) C2452_=_C3169( C2452 C3169 ) C2452_=_C3170( C2452 C3170 ) \nC2452_=_C3171( C2452 C3171 ) C2452_=_C3172( C2452 C3172 ) C2452_=_C3173( C2452 C3173 ) C2452_=_C3174( C2452 C3174 ) C2452_=_C3175( C2452 C3175 ) C2452_=_C3176( C2452 C3176 ) \nC2456_=_C2463( C2456 C2463 ) C2456_=_C3092( C2456 C3092 ) C2456_=_C3169( C2456 C3169 ) C2456_=_C3387( C2456 C3387 ) C2456_=_C3465( C2456 C3465 ) C2456_=_C3722( C2456 C3722 ) \nC2456_=_C3848( C2456 C3848 ) C2456_=_C3849( C2456 C3849 ) C2456_=_C3850( C2456 C3850 ) C2456_=_C3851( C2456 C3851 ) C2456_=_C3853( C2456 C3853 ) C2456_=_C3854( C2456 C3854 ) \nC2456_=_C3855( C2456 C3855 ) C2456_=_C3856( C2456 C3856 ) C2456_=_C3857( C2456 C3857 ) C2463_=_C3173( C2463 C3173 ) C2463_=_C3455( C2463 C3455 ) C2463_=_C3474( C2463 C3474 ) \nC2463_=_C3940( C2463 C3940 ) C2463_=_C3975( C2463 C3975 ) C2463_=_C3985( C2463 C3985 ) C2463_=_C3989( C2463 C3989 ) C2463_=_C4089( C2463 C4089 ) C2463_=_C4090( C2463 C4090 ) \nC2463_=_C4091( C2463 C4091 ) C2576_=_C3023( C2576 C3023 ) C2576_=_C3160( C2576 C3160 ) C2576_=_C3161( C2576 C3161 ) C2576_=_C3162( C2576 C3162 ) C2576_=_C3163( C2576 C3163 ) \nC2576_=_C3164( C2576 C3164 ) C2576_=_C3165( C2576 C3165 ) C2576_=_C3166( C2576 C3166 ) C2576_=_C3167( C2576 C3167 ) C2576_=_C3168( C2576 C3168 ) C2576_=_C3169( C2576 C3169 ) \nC2576_=_C3170( C2576 C3170 ) C2576_=_C3171( C2576 C3171 ) C2576_=_C3172( C2576 C3172 ) C2576_=_C3173( C2576 C3173 ) C2576_=_C3174( C2576 C3174 ) C2576_=_C3175( C2576 C3175 ) \nC2576_=_C3176( C2576 C3176 ) C3023_=_C3160( C3023 C3160 ) C3023_=_C3161( C3023 C3161 ) C3023_=_C3162( C3023 C3162 ) C3023_=_C3163( C3023 C3163 ) C3023_=_C3164( C3023 C3164 ) \nC3023_=_C3165( C3023 C3165 ) C3023_=_C3166( C3023 C3166 ) C3023_=_C3167( C3023 C3167 ) C3023_=_C3168( C3023 C3168 ) C3023_=_C3169( C3023 C3169 ) C3023_=_C3170( C3023 C3170 ) \nC3023_=_C3171( C3023 C3171 ) C3023_=_C3172( C3023 C3172 ) C3023_=_C3173( C3023 C3173 ) C3023_=_C3174( C3023 C3174 ) C3023_=_C3175( C3023 C3175 ) C3023_=_C3176( C3023 C3176 ) \nC3092_=_C3169( C3092 C3169 ) C3092_=_C3387( C3092 C3387 ) C3092_=_C3465( C3092 C3465 ) C3092_=_C3722( C3092 C3722 ) C3092_=_C3848( C3092 C3848 ) C3092_=_C3849( C3092 C3849 ) \nC3092_=_C3850( C3092 C3850 ) C3092_=_C3851( C3092 C3851 ) C3092_=_C3853( C3092 C3853 ) C3092_=_C3854( C3092 C3854 ) C3092_=_C3855( C3092 C3855 ) C3092_=_C3856( C3092 C3856 ) \nC3092_=_C3857( C3092 C3857 ) C3160_=_C3161( C3160 C3161 ) C3160_=_C3162( C3160 C3162 ) C3160_=_C3163( C3160 C3163 ) C3160_=_C3164(</w:t>
      </w:r>
    </w:p>
    <w:p>
      <w:pPr>
        <w:pStyle w:val="PreformattedText"/>
        <w:bidi w:val="0"/>
        <w:spacing w:before="0" w:after="0"/>
        <w:jc w:val="left"/>
        <w:rPr/>
      </w:pPr>
      <w:r>
        <w:rPr/>
        <w:t xml:space="preserve"> </w:t>
      </w:r>
      <w:r>
        <w:rPr/>
        <w:t>C3160 C3164 ) C3160_=_C3165( C3160 C3165 ) \nC3160_=_C3166( C3160 C3166 ) C3160_=_C3167( C3160 C3167 ) C3160_=_C3168( C3160 C3168 ) C3160_=_C3169( C3160 C3169 ) C3160_=_C3170( C3160 C3170 ) C3160_=_C3171( C3160 C3171 ) \nC3160_=_C3172( C3160 C3172 ) C3160_=_C3173( C3160 C3173 ) C3160_=_C3174( C3160 C3174 ) C3160_=_C3175( C3160 C3175 ) C3160_=_C3176( C3160 C3176 ) C3161_=_C3162( C3161 C3162 ) \nC3161_=_C3163( C3161 C3163 ) C3161_=_C3164( C3161 C3164 ) C3161_=_C3165( C3161 C3165 ) C3161_=_C3166( C3161 C3166 ) C3161_=_C3167( C3161 C3167 ) C3161_=_C3168( C3161 C3168 ) \nC3161_=_C3169( C3161 C3169 ) C3161_=_C3170( C3161 C3170 ) C3161_=_C3171( C3161 C3171 ) C3161_=_C3172( C3161 C3172 ) C3161_=_C3173( C3161 C3173 ) C3161_=_C3174( C3161 C3174 ) \nC3161_=_C3175( C3161 C3175 ) C3161_=_C3176( C3161 C3176 ) C3162_=_C3163( C3162 C3163 ) C3162_=_C3164( C3162 C3164 ) C3162_=_C3165( C3162 C3165 ) C3162_=_C3166( C3162 C3166 ) \nC3162_=_C3167( C3162 C3167 ) C3162_=_C3168( C3162 C3168 ) C3162_=_C3169( C3162 C3169 ) C3162_=_C3170( C3162 C3170 ) C3162_=_C3171( C3162 C3171 ) C3162_=_C3172( C3162 C3172 ) \nC3162_=_C3173( C3162 C3173 ) C3162_=_C3174( C3162 C3174 ) C3162_=_C3175( C3162 C3175 ) C3162_=_C3176( C3162 C3176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3_=_C3175( C3163 C3175 ) C3163_=_C3176( C3163 C3176 ) C3164_=_C3165( C3164 C3165 ) \nC3164_=_C3166( C3164 C3166 ) C3164_=_C3167( C3164 C3167 ) C3164_=_C3168( C3164 C3168 ) C3164_=_C3169( C3164 C3169 ) C3164_=_C3170( C3164 C3170 ) C3164_=_C3171( C3164 C3171 ) \nC3164_=_C3172( C3164 C3172 ) C3164_=_C3173( C3164 C3173 ) C3164_=_C3174( C3164 C3174 ) C3164_=_C3175( C3164 C3175 ) C3164_=_C3176( C3164 C3176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6_=_C3167( C3166 C3167 ) C3166_=_C3168( C3166 C3168 ) \nC3166_=_C3169( C3166 C3169 ) C3166_=_C3170( C3166 C3170 ) C3166_=_C3171( C3166 C3171 ) C3166_=_C3172( C3166 C3172 ) C3166_=_C3173( C3166 C3173 ) C3166_=_C3174( C3166 C3174 ) \nC3166_=_C3175( C3166 C3175 ) C3166_=_C3176( C3166 C3176 ) C3167_=_C3168( C3167 C3168 ) C3167_=_C3169( C3167 C3169 ) C3167_=_C3170( C3167 C3170 ) C3167_=_C3171( C3167 C3171 ) \nC3167_=_C3172( C3167 C3172 ) C3167_=_C3173( C3167 C3173 ) C3167_=_C3174( C3167 C3174 ) C3167_=_C3175( C3167 C3175 ) C3167_=_C3176( C3167 C3176 ) C3168_=_C3169( C3168 C3169 ) \nC3168_=_C3170( C3168 C3170 ) C3168_=_C3171( C3168 C3171 ) C3168_=_C3172( C3168 C3172 ) C3168_=_C3173( C3168 C3173 ) C3168_=_C3174( C3168 C3174 ) C3168_=_C3175( C3168 C3175 ) \nC3168_=_C3176( C3168 C3176 ) C3169_=_C3170( C3169 C3170 ) C3169_=_C3171( C3169 C3171 ) C3169_=_C3172( C3169 C3172 ) C3169_=_C3173( C3169 C3173 ) C3169_=_C3174( C3169 C3174 ) \nC3169_=_C3175( C3169 C3175 ) C3169_=_C3176( C3169 C3176 ) C3169_=_C3387( C3169 C3387 ) C3169_=_C3465( C3169 C3465 ) C3169_=_C3722( C3169 C3722 ) C3169_=_C3848( C3169 C3848 ) \nC3169_=_C3849( C3169 C3849 ) C3169_=_C3850( C3169 C3850 ) C3169_=_C3851( C3169 C3851 ) C3169_=_C3853( C3169 C3853 ) C3169_=_C3854( C3169 C3854 ) C3169_=_C3855( C3169 C3855 ) \nC3169_=_C3856( C3169 C3856 ) C3169_=_C3857( C3169 C3857 ) C3170_=_C3171( C3170 C3171 ) C3170_=_C3172( C3170 C3172 ) C3170_=_C3173( C3170 C3173 ) C3170_=_C3174( C3170 C3174 ) \nC3170_=_C3175( C3170 C3175 ) C3170_=_C3176( C3170 C3176 ) C3171_=_C3172( C3171 C3172 ) C3171_=_C3173( C3171 C3173 ) C3171_=_C3174( C3171 C3174 ) C3171_=_C3175( C3171 C3175 ) \nC3171_=_C3176( C3171 C3176 ) C3172_=_C3173( C3172 C3173 ) C3172_=_C3174( C3172 C3174 ) C3172_=_C3175( C3172 C3175 ) C3172_=_C3176( C3172 C3176 ) C3172_=_C3851( C3172 C3851 ) \nC3172_=_C3989( C3172 C3989 ) C3173_=_C3174( C3173 C3174 ) C3173_=_C3175( C3173 C3175 ) C3173_=_C3176( C3173 C3176 ) C3173_=_C3455( C3173 C3455 ) C3173_=_C3474( C3173 C3474 ) \nC3173_=_C3940( C3173 C3940 ) C3173_=_C3975( C3173 C3975 ) C3173_=_C3985( C3173 C3985 ) C3173_=_C3989( C3173 C3989 ) C3173_=_C4089( C3173 C4089 ) C3173_=_C4090( C3173 C4090 ) \nC3173_=_C4091( C3173 C4091 ) C3174_=_C3175( C3174 C3175 ) C3174_=_C3176( C3174 C3176 ) C3174_=_C3853( C3174 C3853 ) C3174_=_C4089( C3174 C4089 ) C3175_=_C3176( C3175 C3176 ) \nC3175_=_C3854( C3175 C3854 ) C3175_=_C4090( C3175 C4090 ) C3176_=_C3856( C3176 C3856 ) C3176_=_C4091( C3176 C4091 ) C3387_=_C3465( C3387 C3465 ) C3387_=_C3722( C3387 C3722 ) \nC3387_=_C3848( C3387 C3848 ) C3387_=_C3849( C3387 C3849 ) C3387_=_C3850( C3387 C3850 ) C3387_=_C3851( C3387 C3851 ) C3387_=_C3853( C3387 C3853 ) C3387_=_C3854( C3387 C3854 ) \nC3387_=_C3855( C3387 C3855 ) C3387_=_C3856( C3387 C3856 ) C3387_=_C3857( C3387 C3857 ) C3455_=_C3474( C3455 C3474 ) C3455_=_C3940( C3455 C3940 ) C3455_=_C3975( C3455 C3975 ) \nC3455_=_C3985( C3455 C3985 ) C3455_=_C3989( C3455 C3989 ) C3455_=_C4089( C3455 C4089 ) C3455_=_C4090( C3455 C4090 ) C3455_=_C4091( C3455 C4091 ) C3465_=_C3474( C3465 C3474 ) \nC3465_=_C3722( C3465 C3722 ) C3465_=_C3848( C3465 C3848 ) C3465_=_C3849( C3465 C3849 ) C3465_=_C3850( C3465 C3850 ) C3465_=_C3851( C3465 C3851 ) C3465_=_C3853( C3465 C3853 ) \nC3465_=_C3854( C3465 C3854 ) C3465_=_C3855( C3465 C3855 ) C3465_=_C3856( C3465 C3856 ) C3465_=_C3857( C3465 C3857 ) C3474_=_C3940( C3474 C3940 ) C3474_=_C3975( C3474 C3975 ) \nC3474_=_C3985( C3474 C3985 ) C3474_=_C3989( C3474 C3989 ) C3474_=_C4089( C3474 C4089 ) C3474_=_C4090( C3474 C4090 ) C3474_=_C4091( C3474 C4091 ) C3722_=_C3848( C3722 C3848 ) \nC3722_=_C3849( C3722 C3849 ) C3722_=_C3850( C3722 C3850 ) C3722_=_C3851( C3722 C3851 ) C3722_=_C3853( C3722 C3853 ) C3722_=_C3854( C3722 C3854 ) C3722_=_C3855( C3722 C3855 ) \nC3722_=_C3856( C3722 C3856 ) C3722_=_C3857( C3722 C3857 ) C3848_=_C3849( C3848 C3849 ) C3848_=_C3850( C3848 C3850 ) C3848_=_C3851( C3848 C3851 ) C3848_=_C3853( C3848 C3853 ) \nC3848_=_C3854( C3848 C3854 ) C3848_=_C3855( C3848 C3855 ) C3848_=_C3856( C3848 C3856 ) C3848_=_C3857( C3848 C3857 ) C3848_=_C3940( C3848 C3940 ) C3849_=_C3850( C3849 C3850 ) \nC3849_=_C3851( C3849 C3851 ) C3849_=_C3853( C3849 C3853 ) C3849_=_C3854( C3849 C3854 ) C3849_=_C3855( C3849 C3855 ) C3849_=_C3856( C3849 C3856 ) C3849_=_C3857( C3849 C3857 ) \nC3849_=_C3975( C3849 C3975 ) C3850_=_C3851( C3850 C3851 ) C3850_=_C3853( C3850 C3853 ) C3850_=_C3854( C3850 C3854 ) C3850_=_C3855( C3850 C3855 ) C3850_=_C3856( C3850 C3856 ) \nC3850_=_C3857( C3850 C3857 ) C3850_=_C3985( C3850 C3985 ) C3851_=_C3853( C3851 C3853 ) C3851_=_C3854( C3851 C3854 ) C3851_=_C3855( C3851 C3855 ) C3851_=_C3856( C3851 C3856 ) \nC3851_=_C3857( C3851 C3857 ) C3851_=_C3989( C3851 C3989 ) C3853_=_C3854( C3853 C3854 ) C3853_=_C3855( C3853 C3855 ) C3853_=_C3856( C3853 C3856 ) C3853_=_C3857( C3853 C3857 ) \nC3853_=_C4089( C3853 C4089 ) C3854_=_C3855( C3854 C3855 ) C3854_=_C3856( C3854 C3856 ) C3854_=_C3857( C3854 C3857 ) C3854_=_C4090( C3854 C4090 ) C3855_=_C3856( C3855 C3856 ) \nC3855_=_C3857( C3855 C3857 ) C3856_=_C3857( C3856 C3857 ) C3856_=_C4091( C3856 C4091 ) C3940_=_C3975( C3940 C3975 ) C3940_=_C3985( C3940 C3985 ) C3940_=_C3989( C3940 C3989 ) \nC3940_=_C4089( C3940 C4089 ) C3940_=_C4090( C3940 C4090 ) C3940_=_C4091( C3940 C4091 ) C3975_=_C3985( C3975 C3985 ) C3975_=_C3989( C3975 C3989 ) C3975_=_C4089( C3975 C4089 ) \nC3975_=_C4090( C3975 C4090 ) C3975_=_C4091( C3975 C4091 ) C3985_=_C3989( C3985 C3989 ) C3985_=_C4089( C3985 C4089 ) C3985_=_C4090( C3985 C4090 ) C3985_=_C4091( C3985 C4091 ) \nC3989_=_C4089( C3989 C4089 ) C3989_=_C4090( C3989 C4090 ) C3989_=_C4091( C3989 C4091 ) C4089_=_C4090( C4089 C4090 ) C4089_=_C4091( C4089 C4091 ) C4090_=_C4091( C4090 C4091 ) "];149-&gt;237[label="94: C49 C180 C242 C273 C300 \nC372 C395 C487 C493 C654 C661 \nC771 C781 C785 C791 C931 C995 \nC1000 C1056 C1065 C1171 C1215 C1265 \nC1275 C1389 C1469 C1680 C1684 C1691 \nC1699 C1726 C1767 C1802 C1803 C1804 \nC1805 C1807 C1808 C1809 C1810 C1811 \nC1812 C1813 C1815 C1816 C1818 C1819 \nC1820 C2103 C2154 C2334 C2387 C2452 \nC2456 C2463 C2576 C3023 C3092 C3160 \nC3161 C3162 C3163 C3164 C3165 C3166 \nC3167 C3168 C3170 C3171 C3172 C3174 \nC3175 C3176 C3387 C3455 C3465 C3474 \nC3722 C3848 C3849 C3850 C3851 C3853 \nC3854 C3855 C3856 C3857 C3940 C3975 \nC3985 C3989 C4089 C4090 C4091 \n1115: C49_=_C180 ,C49_=_C242 ,C49_=_C273 ,C49_=_C300 ,C49_=_C372 ,\nC49_=_C395 ,C49_=_C661 ,C49_=_C791 ,C49_=_C1000 ,C49_=_C1275 ,C49_=_C1469 ,\nC49_=_C1699 ,C49_=_C2463 ,C49_=_C3455 ,C49_=_C3474 ,C49_=_C3940 ,C49_=_C3975 ,\nC49_=_C3985 ,C49_=_C3989 ,C49_=_C4089 ,C49_=_C4090 ,C49_=_C4091 ,C180_=_C242 ,\nC180_=_C273 ,C180_=_C300 ,C180_=_C372 ,C180_=_C395 ,C180_=_C661 ,C180_=_C791 ,\nC180_=_C1000 ,C180_=_C1275 ,C180_=_C1469 ,C180_=_C1699 ,C180_=_C2463 ,C180_=_C3455 ,\nC180_=_C3474 ,C180_=_C3940 ,C180_=_C3975 ,C180_=_C3985 ,C180_=_C3989 ,C180_=_C4089 ,\nC180_=_C4090 ,C180_=_C4091 ,C242_=_C273 ,C242_=_C300 ,C242_=_C372 ,C242_=_C395 ,\nC242_=_C661 ,C242_=_C791 ,C242_=_C1000 ,C242_=_C1275 ,C242_=_C1469 ,C242_=_C1699 ,\nC242_=_C2463 ,C242_=_C3455 ,C242_=_C3474 ,C242_=_C3940 ,C242_=_C3975 ,C242_=_C3985 ,\nC242_=_C3989 ,C242_=_C4089 ,C242_=_C4090 ,C242_=_C4091 ,C273_=_C300 ,C273_=_C372 ,\nC273_=_C395 ,C273_=_C661 ,C273_=_C791 ,C273_=_C1000 ,C273_=_C1275 ,C273_=_C1469 ,\nC273_=_C1699 ,C273_=_C2463 ,C273_=_C3455 ,C273_=_C3474 ,C273_=_C3940 ,C273_=_C3975 ,\nC273_=_C3985 ,C273_=_C3989 ,C273_=_C4089 ,C273_=_C4090 ,C273_=_C4091 ,C300_=_C372 ,\nC300_=_C395 ,C300_=_C661 ,C300_=_C791 ,C300_=_C1000 ,C300_=_C1275 ,C300_=_C1469 ,\nC300_=_C1699 ,C300_=_C2463 ,C300_=_C3455 ,C300_=_C3474 ,C300_=_C3940 ,C300_=_C3975 ,\nC300_=_C3985 ,C300_=_C3989</w:t>
      </w:r>
    </w:p>
    <w:p>
      <w:pPr>
        <w:pStyle w:val="PreformattedText"/>
        <w:bidi w:val="0"/>
        <w:spacing w:before="0" w:after="0"/>
        <w:jc w:val="left"/>
        <w:rPr/>
      </w:pPr>
      <w:r>
        <w:rPr/>
        <w:t xml:space="preserve"> </w:t>
      </w:r>
      <w:r>
        <w:rPr/>
        <w:t>,C300_=_C4089 ,C300_=_C4090 ,C300_=_C4091 ,C372_=_C395 ,\nC372_=_C661 ,C372_=_C791 ,C372_=_C1000 ,C372_=_C1275 ,C372_=_C1469 ,C372_=_C1699 ,\nC372_=_C2463 ,C372_=_C3455 ,C372_=_C3474 ,C372_=_C3940 ,C372_=_C3975 ,C372_=_C3985 ,\nC372_=_C3989 ,C372_=_C4089 ,C372_=_C4090 ,C372_=_C4091 ,C395_=_C661 ,C395_=_C791 ,\nC395_=_C1000 ,C395_=_C1275 ,C395_=_C1469 ,C395_=_C1699 ,C395_=_C2463 ,C395_=_C3455 ,\nC395_=_C3474 ,C395_=_C3940 ,C395_=_C3975 ,C395_=_C3985 ,C395_=_C3989 ,C395_=_C4089 ,\nC395_=_C4090 ,C395_=_C4091 ,C487_=_C493 ,C487_=_C771 ,C487_=_C931 ,C487_=_C1056 ,\nC487_=_C1389 ,C487_=_C1680 ,C487_=_C1726 ,C487_=_C1767 ,C487_=_C1802 ,C487_=_C1803 ,\nC487_=_C1804 ,C487_=_C1805 ,C487_=_C1807 ,C487_=_C1808 ,C487_=_C1809 ,C487_=_C1810 ,\nC487_=_C1811 ,C487_=_C1812 ,C487_=_C1813 ,C487_=_C1815 ,C487_=_C1816 ,C487_=_C1818 ,\nC487_=_C1819 ,C487_=_C1820 ,C493_=_C781 ,C493_=_C1065 ,C493_=_C1215 ,C493_=_C1684 ,\nC493_=_C2103 ,C493_=_C2452 ,C493_=_C2576 ,C493_=_C3023 ,C493_=_C3160 ,C493_=_C3161 ,\nC493_=_C3162 ,C493_=_C3163 ,C493_=_C3164 ,C493_=_C3165 ,C493_=_C3166 ,C493_=_C3167 ,\nC493_=_C3168 ,C493_=_C3170 ,C493_=_C3171 ,C493_=_C3172 ,C493_=_C3174 ,C493_=_C3175 ,\nC493_=_C3176 ,C654_=_C661 ,C654_=_C785 ,C654_=_C995 ,C654_=_C1171 ,C654_=_C1265 ,\nC654_=_C1691 ,C654_=_C2154 ,C654_=_C2334 ,C654_=_C2387 ,C654_=_C2456 ,C654_=_C3092 ,\nC654_=_C3387 ,C654_=_C3465 ,C654_=_C3722 ,C654_=_C3848 ,C654_=_C3849 ,C654_=_C3850 ,\nC654_=_C3851 ,C654_=_C3853 ,C654_=_C3854 ,C654_=_C3855 ,C654_=_C3856 ,C654_=_C3857 ,\nC661_=_C791 ,C661_=_C1000 ,C661_=_C1275 ,C661_=_C1469 ,C661_=_C1699 ,C661_=_C2463 ,\nC661_=_C3455 ,C661_=_C3474 ,C661_=_C3940 ,C661_=_C3975 ,C661_=_C3985 ,C661_=_C3989 ,\nC661_=_C4089 ,C661_=_C4090 ,C661_=_C4091 ,C771_=_C781 ,C771_=_C785 ,C771_=_C791 ,\nC771_=_C931 ,C771_=_C1056 ,C771_=_C1389 ,C771_=_C1680 ,C771_=_C1726 ,C771_=_C1767 ,\nC771_=_C1802 ,C771_=_C1803 ,C771_=_C1804 ,C771_=_C1805 ,C771_=_C1807 ,C771_=_C1808 ,\nC771_=_C1809 ,C771_=_C1810 ,C771_=_C1811 ,C771_=_C1812 ,C771_=_C1813 ,C771_=_C1815 ,\nC771_=_C1816 ,C771_=_C1818 ,C771_=_C1819 ,C771_=_C1820 ,C781_=_C785 ,C781_=_C791 ,\nC781_=_C1065 ,C781_=_C1215 ,C781_=_C1684 ,C781_=_C2103 ,C781_=_C2452 ,C781_=_C2576 ,\nC781_=_C3023 ,C781_=_C3160 ,C781_=_C3161 ,C781_=_C3162 ,C781_=_C3163 ,C781_=_C3164 ,\nC781_=_C3165 ,C781_=_C3166 ,C781_=_C3167 ,C781_=_C3168 ,C781_=_C3170 ,C781_=_C3171 ,\nC781_=_C3172 ,C781_=_C3174 ,C781_=_C3175 ,C781_=_C3176 ,C785_=_C791 ,C785_=_C995 ,\nC785_=_C1171 ,C785_=_C1265 ,C785_=_C1691 ,C785_=_C2154 ,C785_=_C2334 ,C785_=_C2387 ,\nC785_=_C2456 ,C785_=_C3092 ,C785_=_C3387 ,C785_=_C3465 ,C785_=_C3722 ,C785_=_C3848 ,\nC785_=_C3849 ,C785_=_C3850 ,C785_=_C3851 ,C785_=_C3853 ,C785_=_C3854 ,C785_=_C3855 ,\nC785_=_C3856 ,C785_=_C3857 ,C791_=_C1000 ,C791_=_C1275 ,C791_=_C1469 ,C791_=_C1699 ,\nC791_=_C2463 ,C791_=_C3455 ,C791_=_C3474 ,C791_=_C3940 ,C791_=_C3975 ,C791_=_C3985 ,\nC791_=_C3989 ,C791_=_C4089 ,C791_=_C4090 ,C791_=_C4091 ,C931_=_C1056 ,C931_=_C1389 ,\nC931_=_C1680 ,C931_=_C1726 ,C931_=_C1767 ,C931_=_C1802 ,C931_=_C1803 ,C931_=_C1804 ,\nC931_=_C1805 ,C931_=_C1807 ,C931_=_C1808 ,C931_=_C1809 ,C931_=_C1810 ,C931_=_C1811 ,\nC931_=_C1812 ,C931_=_C1813 ,C931_=_C1815 ,C931_=_C1816 ,C931_=_C1818 ,C931_=_C1819 ,\nC931_=_C1820 ,C995_=_C1000 ,C995_=_C1171 ,C995_=_C1265 ,C995_=_C1691 ,C995_=_C2154 ,\nC995_=_C2334 ,C995_=_C2387 ,C995_=_C2456 ,C995_=_C3092 ,C995_=_C3387 ,C995_=_C3465 ,\nC995_=_C3722 ,C995_=_C3848 ,C995_=_C3849 ,C995_=_C3850 ,C995_=_C3851 ,C995_=_C3853 ,\nC995_=_C3854 ,C995_=_C3855 ,C995_=_C3856 ,C995_=_C3857 ,C1000_=_C1275 ,C1000_=_C1469 ,\nC1000_=_C1699 ,C1000_=_C2463 ,C1000_=_C3455 ,C1000_=_C3474 ,C1000_=_C3940 ,C1000_=_C3975 ,\nC1000_=_C3985 ,C1000_=_C3989 ,C1000_=_C4089 ,C1000_=_C4090 ,C1000_=_C4091 ,C1056_=_C1065 ,\nC1056_=_C1389 ,C1056_=_C1680 ,C1056_=_C1726 ,C1056_=_C1767 ,C1056_=_C1802 ,C1056_=_C1803 ,\nC1056_=_C1804 ,C1056_=_C1805 ,C1056_=_C1807 ,C1056_=_C1808 ,C1056_=_C1809 ,C1056_=_C1810 ,\nC1056_=_C1811 ,C1056_=_C1812 ,C1056_=_C1813 ,C1056_=_C1815 ,C1056_=_C1816 ,C1056_=_C1818 ,\nC1056_=_C1819 ,C1056_=_C1820 ,C1065_=_C1215 ,C1065_=_C1684 ,C1065_=_C2103 ,C1065_=_C2452 ,\nC1065_=_C2576 ,C1065_=_C3023 ,C1065_=_C3160 ,C1065_=_C3161 ,C1065_=_C3162 ,C1065_=_C3163 ,\nC1065_=_C3164 ,C1065_=_C3165 ,C1065_=_C3166 ,C1065_=_C3167 ,C1065_=_C3168 ,C1065_=_C3170 ,\nC1065_=_C3171 ,C1065_=_C3172 ,C1065_=_C3174 ,C1065_=_C3175 ,C1065_=_C3176 ,C1171_=_C1265 ,\nC1171_=_C1691 ,C1171_=_C2154 ,C1171_=_C2334 ,C1171_=_C2387 ,C1171_=_C2456 ,C1171_=_C3092 ,\nC1171_=_C3387 ,C1171_=_C3465 ,C1171_=_C3722 ,C1171_=_C3848 ,C1171_=_C3849 ,C1171_=_C3850 ,\nC1171_=_C3851 ,C1171_=_C3853 ,C1171_=_C3854 ,C1171_=_C3855 ,C1171_=_C3856 ,C1171_=_C3857 ,\nC1215_=_C1684 ,C1215_=_C2103 ,C1215_=_C2452 ,C1215_=_C2576 ,C1215_=_C3023 ,C1215_=_C3160 ,\nC1215_=_C3161 ,C1215_=_C3162 ,C1215_=_C3163 ,C1215_=_C3164 ,C1215_=_C3165 ,C1215_=_C3166 ,\nC1215_=_C3167 ,C1215_=_C3168 ,C1215_=_C3170 ,C1215_=_C3171 ,C1215_=_C3172 ,C1215_=_C3174 ,\nC1215_=_C3175 ,C1215_=_C3176 ,C1265_=_C1275 ,C1265_=_C1691 ,C1265_=_C2154 ,C1265_=_C2334 ,\nC1265_=_C2387 ,C1265_=_C2456 ,C1265_=_C3092 ,C1265_=_C3387 ,C1265_=_C3465 ,C1265_=_C3722 ,\nC1265_=_C3848 ,C1265_=_C3849 ,C1265_=_C3850 ,C1265_=_C3851 ,C1265_=_C3853 ,C1265_=_C3854 ,\nC1265_=_C3855 ,C1265_=_C3856 ,C1265_=_C3857 ,C1275_=_C1469 ,C1275_=_C1699 ,C1275_=_C2463 ,\nC1275_=_C3455 ,C1275_=_C3474 ,C1275_=_C3940 ,C1275_=_C3975 ,C1275_=_C3985 ,C1275_=_C3989 ,\nC1275_=_C4089 ,C1275_=_C4090 ,C1275_=_C4091 ,C1389_=_C1680 ,C1389_=_C1726 ,C1389_=_C1767 ,\nC1389_=_C1802 ,C1389_=_C1803 ,C1389_=_C1804 ,C1389_=_C1805 ,C1389_=_C1807 ,C1389_=_C1808 ,\nC1389_=_C1809 ,C1389_=_C1810 ,C1389_=_C1811 ,C1389_=_C1812 ,C1389_=_C1813 ,C1389_=_C1815 ,\nC1389_=_C1816 ,C1389_=_C1818 ,C1389_=_C1819 ,C1389_=_C1820 ,C1469_=_C1699 ,C1469_=_C2463 ,\nC1469_=_C3455 ,C1469_=_C3474 ,C1469_=_C3940 ,C1469_=_C3975 ,C1469_=_C3985 ,C1469_=_C3989 ,\nC1469_=_C4089 ,C1469_=_C4090 ,C1469_=_C4091 ,C1680_=_C1684 ,C1680_=_C1691 ,C1680_=_C1699 ,\nC1680_=_C1726 ,C1680_=_C1767 ,C1680_=_C1802 ,C1680_=_C1803 ,C1680_=_C1804 ,C1680_=_C1805 ,\nC1680_=_C1807 ,C1680_=_C1808 ,C1680_=_C1809 ,C1680_=_C1810 ,C1680_=_C1811 ,C1680_=_C1812 ,\nC1680_=_C1813 ,C1680_=_C1815 ,C1680_=_C1816 ,C1680_=_C1818 ,C1680_=_C1819 ,C1680_=_C1820 ,\nC1684_=_C1691 ,C1684_=_C1699 ,C1684_=_C2103 ,C1684_=_C2452 ,C1684_=_C2576 ,C1684_=_C3023 ,\nC1684_=_C3160 ,C1684_=_C3161 ,C1684_=_C3162 ,C1684_=_C3163 ,C1684_=_C3164 ,C1684_=_C3165 ,\nC1684_=_C3166 ,C1684_=_C3167 ,C1684_=_C3168 ,C1684_=_C3170 ,C1684_=_C3171 ,C1684_=_C3172 ,\nC1684_=_C3174 ,C1684_=_C3175 ,C1684_=_C3176 ,C1691_=_C1699 ,C1691_=_C2154 ,C1691_=_C2334 ,\nC1691_=_C2387 ,C1691_=_C2456 ,C1691_=_C3092 ,C1691_=_C3387 ,C1691_=_C3465 ,C1691_=_C3722 ,\nC1691_=_C3848 ,C1691_=_C3849 ,C1691_=_C3850 ,C1691_=_C3851 ,C1691_=_C3853 ,C1691_=_C3854 ,\nC1691_=_C3855 ,C1691_=_C3856 ,C1691_=_C3857 ,C1699_=_C2463 ,C1699_=_C3455 ,C1699_=_C3474 ,\nC1699_=_C3940 ,C1699_=_C3975 ,C1699_=_C3985 ,C1699_=_C3989 ,C1699_=_C4089 ,C1699_=_C4090 ,\nC1699_=_C4091 ,C1726_=_C1767 ,C1726_=_C1802 ,C1726_=_C1803 ,C1726_=_C1804 ,C1726_=_C1805 ,\nC1726_=_C1807 ,C1726_=_C1808 ,C1726_=_C1809 ,C1726_=_C1810 ,C1726_=_C1811 ,C1726_=_C1812 ,\nC1726_=_C1813 ,C1726_=_C1815 ,C1726_=_C1816 ,C1726_=_C1818 ,C1726_=_C1819 ,C1726_=_C1820 ,\nC1767_=_C1802 ,C1767_=_C1803 ,C1767_=_C1804 ,C1767_=_C1805 ,C1767_=_C1807 ,C1767_=_C1808 ,\nC1767_=_C1809 ,C1767_=_C1810 ,C1767_=_C1811 ,C1767_=_C1812 ,C1767_=_C1813 ,C1767_=_C1815 ,\nC1767_=_C1816 ,C1767_=_C1818 ,C1767_=_C1819 ,C1767_=_C1820 ,C1802_=_C1803 ,C1802_=_C1804 ,\nC1802_=_C1805 ,C1802_=_C1807 ,C1802_=_C1808 ,C1802_=_C1809 ,C1802_=_C1810 ,C1802_=_C1811 ,\nC1802_=_C1812 ,C1802_=_C1813 ,C1802_=_C1815 ,C1802_=_C1816 ,C1802_=_C1818 ,C1802_=_C1819 ,\nC1802_=_C1820 ,C1803_=_C1804 ,C1803_=_C1805 ,C1803_=_C1807 ,C1803_=_C1808 ,C1803_=_C1809 ,\nC1803_=_C1810 ,C1803_=_C1811 ,C1803_=_C1812 ,C1803_=_C1813 ,C1803_=_C1815 ,C1803_=_C1816 ,\nC1803_=_C1818 ,C1803_=_C1819 ,C1803_=_C1820 ,C1803_=_C2452 ,C1803_=_C2456 ,C1803_=_C2463 ,\nC1804_=_C1805 ,C1804_=_C1807 ,C1804_=_C1808 ,C1804_=_C1809 ,C1804_=_C1810 ,C1804_=_C1811 ,\nC1804_=_C1812 ,C1804_=_C1813 ,C1804_=_C1815 ,C1804_=_C1816 ,C1804_=_C1818 ,C1804_=_C1819 ,\nC1804_=_C1820 ,C1805_=_C1807 ,C1805_=_C1808 ,C1805_=_C1809 ,C1805_=_C1810 ,C1805_=_C1811 ,\nC1805_=_C1812 ,C1805_=_C1813 ,C1805_=_C1815 ,C1805_=_C1816 ,C1805_=_C1818 ,C1805_=_C1819 ,\nC1805_=_C1820 ,C1805_=_C3023 ,C1807_=_C1808 ,C1807_=_C1809 ,C1807_=_C1810 ,C1807_=_C1811 ,\nC1807_=_C1812 ,C1807_=_C1813 ,C1807_=_C1815 ,C1807_=_C1816 ,C1807_=_C1818 ,C1807_=_C1819 ,\nC1807_=_C1820 ,C1808_=_C1809 ,C1808_=_C1810 ,C1808_=_C1811 ,C1808_=_C1812 ,C1808_=_C1813 ,\nC1808_=_C1815 ,C1808_=_C1816 ,C1808_=_C1818 ,C1808_=_C1819 ,C1808_=_C1820 ,C1809_=_C1810 ,\nC1809_=_C1811 ,C1809_=_C1812 ,C1809_=_C1813 ,C1809_=_C1815 ,C1809_=_C1816 ,C1809_=_C1818 ,\nC1809_=_C1819 ,C1809_=_C1820 ,C1809_=_C3160 ,C1810_=_C1811 ,C1810_=_C1812 ,C1810_=_C1813 ,\nC1810_=_C1815 ,C1810_=_C1816 ,C1810_=_C1818 ,C1810_=_C1819 ,C1810_=_C1820 ,C1810_=_C3162 ,\nC1811_=_C1812 ,C1811_=_C1813 ,C1811_=_C1815 ,C1811_=_C1816 ,C1811_=_C1818 ,C1811_=_C1819 ,\nC1811_=_C1820 ,C1811_=_C3165 ,C1812_=_C1813 ,C1812_=_C1815 ,C1812_=_C1816 ,C1812_=_C1818 ,\nC1812_=_C1819 ,C1812_=_C1820 ,C1812_=_C3166 ,C1813_=_C1815 ,C1813_=_C1816 ,C1813_=_C1818 ,\nC1813_=_C1819 ,C1813_=_C1820 ,C1815_=_C1816 ,C1815_=_C1818 ,C1815_=_C1819 ,C1815_=_C1820 ,\nC1815_=_C3170 ,C1816_=_C1818 ,C1816_=_C1819 ,C1816_=_C1820 ,C1816_=_C3172 ,C1816_=_C3851 ,\nC1816_=_C3989 ,C1818_=_C1819 ,C1818_=_C1820 ,C1818_=_C3174 ,C1818_=_C3853 ,C1818_=_C4089 ,\nC1819_=_C1820 ,C1819_=_C3175 ,C1819_=_C3854 ,C1819_=_C4090 ,C1820_=_C3176 ,C1820_=_C3856 ,\nC1820_=_C4091 ,C2103_=_C2452 ,C2103_=_C2576 ,C2103_=_C3023 ,C2103_=_C3160 ,C2103_=_C3161 ,\nC2103_=_C3162 ,C2103_=_C3163 ,C2103_=_C3164 ,C2103_=_C3165 ,C2103_=_C3166 ,C2103_=_C3167 ,\nC2103_=_C3168 ,C2103_=_C3170 ,C2103_=_C3171 ,C2103_=_C3172 ,C2103_=_C3174 ,C2103_=_C3175</w:t>
      </w:r>
    </w:p>
    <w:p>
      <w:pPr>
        <w:pStyle w:val="PreformattedText"/>
        <w:bidi w:val="0"/>
        <w:spacing w:before="0" w:after="0"/>
        <w:jc w:val="left"/>
        <w:rPr/>
      </w:pPr>
      <w:r>
        <w:rPr/>
        <w:t xml:space="preserve"> </w:t>
      </w:r>
      <w:r>
        <w:rPr/>
        <w:t>,\nC2103_=_C3176 ,C2154_=_C2334 ,C2154_=_C2387 ,C2154_=_C2456 ,C2154_=_C3092 ,C2154_=_C3387 ,\nC2154_=_C3465 ,C2154_=_C3722 ,C2154_=_C3848 ,C2154_=_C3849 ,C2154_=_C3850 ,C2154_=_C3851 ,\nC2154_=_C3853 ,C2154_=_C3854 ,C2154_=_C3855 ,C2154_=_C3856 ,C2154_=_C3857 ,C2334_=_C2387 ,\nC2334_=_C2456 ,C2334_=_C3092 ,C2334_=_C3387 ,C2334_=_C3465 ,C2334_=_C3722 ,C2334_=_C3848 ,\nC2334_=_C3849 ,C2334_=_C3850 ,C2334_=_C3851 ,C2334_=_C3853 ,C2334_=_C3854 ,C2334_=_C3855 ,\nC2334_=_C3856 ,C2334_=_C3857 ,C2387_=_C2456 ,C2387_=_C3092 ,C2387_=_C3387 ,C2387_=_C3465 ,\nC2387_=_C3722 ,C2387_=_C3848 ,C2387_=_C3849 ,C2387_=_C3850 ,C2387_=_C3851 ,C2387_=_C3853 ,\nC2387_=_C3854 ,C2387_=_C3855 ,C2387_=_C3856 ,C2387_=_C3857 ,C2452_=_C2456 ,C2452_=_C2463 ,\nC2452_=_C2576 ,C2452_=_C3023 ,C2452_=_C3160 ,C2452_=_C3161 ,C2452_=_C3162 ,C2452_=_C3163 ,\nC2452_=_C3164 ,C2452_=_C3165 ,C2452_=_C3166 ,C2452_=_C3167 ,C2452_=_C3168 ,C2452_=_C3170 ,\nC2452_=_C3171 ,C2452_=_C3172 ,C2452_=_C3174 ,C2452_=_C3175 ,C2452_=_C3176 ,C2456_=_C2463 ,\nC2456_=_C3092 ,C2456_=_C3387 ,C2456_=_C3465 ,C2456_=_C3722 ,C2456_=_C3848 ,C2456_=_C3849 ,\nC2456_=_C3850 ,C2456_=_C3851 ,C2456_=_C3853 ,C2456_=_C3854 ,C2456_=_C3855 ,C2456_=_C3856 ,\nC2456_=_C3857 ,C2463_=_C3455 ,C2463_=_C3474 ,C2463_=_C3940 ,C2463_=_C3975 ,C2463_=_C3985 ,\nC2463_=_C3989 ,C2463_=_C4089 ,C2463_=_C4090 ,C2463_=_C4091 ,C2576_=_C3023 ,C2576_=_C3160 ,\nC2576_=_C3161 ,C2576_=_C3162 ,C2576_=_C3163 ,C2576_=_C3164 ,C2576_=_C3165 ,C2576_=_C3166 ,\nC2576_=_C3167 ,C2576_=_C3168 ,C2576_=_C3170 ,C2576_=_C3171 ,C2576_=_C3172 ,C2576_=_C3174 ,\nC2576_=_C3175 ,C2576_=_C3176 ,C3023_=_C3160 ,C3023_=_C3161 ,C3023_=_C3162 ,C3023_=_C3163 ,\nC3023_=_C3164 ,C3023_=_C3165 ,C3023_=_C3166 ,C3023_=_C3167 ,C3023_=_C3168 ,C3023_=_C3170 ,\nC3023_=_C3171 ,C3023_=_C3172 ,C3023_=_C3174 ,C3023_=_C3175 ,C3023_=_C3176 ,C3092_=_C3387 ,\nC3092_=_C3465 ,C3092_=_C3722 ,C3092_=_C3848 ,C3092_=_C3849 ,C3092_=_C3850 ,C3092_=_C3851 ,\nC3092_=_C3853 ,C3092_=_C3854 ,C3092_=_C3855 ,C3092_=_C3856 ,C3092_=_C3857 ,C3160_=_C3161 ,\nC3160_=_C3162 ,C3160_=_C3163 ,C3160_=_C3164 ,C3160_=_C3165 ,C3160_=_C3166 ,C3160_=_C3167 ,\nC3160_=_C3168 ,C3160_=_C3170 ,C3160_=_C3171 ,C3160_=_C3172 ,C3160_=_C3174 ,C3160_=_C3175 ,\nC3160_=_C3176 ,C3161_=_C3162 ,C3161_=_C3163 ,C3161_=_C3164 ,C3161_=_C3165 ,C3161_=_C3166 ,\nC3161_=_C3167 ,C3161_=_C3168 ,C3161_=_C3170 ,C3161_=_C3171 ,C3161_=_C3172 ,C3161_=_C3174 ,\nC3161_=_C3175 ,C3161_=_C3176 ,C3162_=_C3163 ,C3162_=_C3164 ,C3162_=_C3165 ,C3162_=_C3166 ,\nC3162_=_C3167 ,C3162_=_C3168 ,C3162_=_C3170 ,C3162_=_C3171 ,C3162_=_C3172 ,C3162_=_C3174 ,\nC3162_=_C3175 ,C3162_=_C3176 ,C3163_=_C3164 ,C3163_=_C3165 ,C3163_=_C3166 ,C3163_=_C3167 ,\nC3163_=_C3168 ,C3163_=_C3170 ,C3163_=_C3171 ,C3163_=_C3172 ,C3163_=_C3174 ,C3163_=_C3175 ,\nC3163_=_C3176 ,C3164_=_C3165 ,C3164_=_C3166 ,C3164_=_C3167 ,C3164_=_C3168 ,C3164_=_C3170 ,\nC3164_=_C3171 ,C3164_=_C3172 ,C3164_=_C3174 ,C3164_=_C3175 ,C3164_=_C3176 ,C3165_=_C3166 ,\nC3165_=_C3167 ,C3165_=_C3168 ,C3165_=_C3170 ,C3165_=_C3171 ,C3165_=_C3172 ,C3165_=_C3174 ,\nC3165_=_C3175 ,C3165_=_C3176 ,C3166_=_C3167 ,C3166_=_C3168 ,C3166_=_C3170 ,C3166_=_C3171 ,\nC3166_=_C3172 ,C3166_=_C3174 ,C3166_=_C3175 ,C3166_=_C3176 ,C3167_=_C3168 ,C3167_=_C3170 ,\nC3167_=_C3171 ,C3167_=_C3172 ,C3167_=_C3174 ,C3167_=_C3175 ,C3167_=_C3176 ,C3168_=_C3170 ,\nC3168_=_C3171 ,C3168_=_C3172 ,C3168_=_C3174 ,C3168_=_C3175 ,C3168_=_C3176 ,C3170_=_C3171 ,\nC3170_=_C3172 ,C3170_=_C3174 ,C3170_=_C3175 ,C3170_=_C3176 ,C3171_=_C3172 ,C3171_=_C3174 ,\nC3171_=_C3175 ,C3171_=_C3176 ,C3172_=_C3174 ,C3172_=_C3175 ,C3172_=_C3176 ,C3172_=_C3851 ,\nC3172_=_C3989 ,C3174_=_C3175 ,C3174_=_C3176 ,C3174_=_C3853 ,C3174_=_C4089 ,C3175_=_C3176 ,\nC3175_=_C3854 ,C3175_=_C4090 ,C3176_=_C3856 ,C3176_=_C4091 ,C3387_=_C3465 ,C3387_=_C3722 ,\nC3387_=_C3848 ,C3387_=_C3849 ,C3387_=_C3850 ,C3387_=_C3851 ,C3387_=_C3853 ,C3387_=_C3854 ,\nC3387_=_C3855 ,C3387_=_C3856 ,C3387_=_C3857 ,C3455_=_C3474 ,C3455_=_C3940 ,C3455_=_C3975 ,\nC3455_=_C3985 ,C3455_=_C3989 ,C3455_=_C4089 ,C3455_=_C4090 ,C3455_=_C4091 ,C3465_=_C3474 ,\nC3465_=_C3722 ,C3465_=_C3848 ,C3465_=_C3849 ,C3465_=_C3850 ,C3465_=_C3851 ,C3465_=_C3853 ,\nC3465_=_C3854 ,C3465_=_C3855 ,C3465_=_C3856 ,C3465_=_C3857 ,C3474_=_C3940 ,C3474_=_C3975 ,\nC3474_=_C3985 ,C3474_=_C3989 ,C3474_=_C4089 ,C3474_=_C4090 ,C3474_=_C4091 ,C3722_=_C3848 ,\nC3722_=_C3849 ,C3722_=_C3850 ,C3722_=_C3851 ,C3722_=_C3853 ,C3722_=_C3854 ,C3722_=_C3855 ,\nC3722_=_C3856 ,C3722_=_C3857 ,C3848_=_C3849 ,C3848_=_C3850 ,C3848_=_C3851 ,C3848_=_C3853 ,\nC3848_=_C3854 ,C3848_=_C3855 ,C3848_=_C3856 ,C3848_=_C3857 ,C3848_=_C3940 ,C3849_=_C3850 ,\nC3849_=_C3851 ,C3849_=_C3853 ,C3849_=_C3854 ,C3849_=_C3855 ,C3849_=_C3856 ,C3849_=_C3857 ,\nC3849_=_C3975 ,C3850_=_C3851 ,C3850_=_C3853 ,C3850_=_C3854 ,C3850_=_C3855 ,C3850_=_C3856 ,\nC3850_=_C3857 ,C3850_=_C3985 ,C3851_=_C3853 ,C3851_=_C3854 ,C3851_=_C3855 ,C3851_=_C3856 ,\nC3851_=_C3857 ,C3851_=_C3989 ,C3853_=_C3854 ,C3853_=_C3855 ,C3853_=_C3856 ,C3853_=_C3857 ,\nC3853_=_C4089 ,C3854_=_C3855 ,C3854_=_C3856 ,C3854_=_C3857 ,C3854_=_C4090 ,C3855_=_C3856 ,\nC3855_=_C3857 ,C3856_=_C3857 ,C3856_=_C4091 ,C3940_=_C3975 ,C3940_=_C3985 ,C3940_=_C3989 ,\nC3940_=_C4089 ,C3940_=_C4090 ,C3940_=_C4091 ,C3975_=_C3985 ,C3975_=_C3989 ,C3975_=_C4089 ,\nC3975_=_C4090 ,C3975_=_C4091 ,C3985_=_C3989 ,C3985_=_C4089 ,C3985_=_C4090 ,C3985_=_C4091 ,\nC3989_=_C4089 ,C3989_=_C4090 ,C3989_=_C4091 ,C4089_=_C4090 ,C4089_=_C4091 ,C4090_=_C4091 ,"];238[shape=box, label="id:238 level: 6\n102: C691 C713 C770 C771 C772 \nC773 C774 C775 C777 C778 C779 \nC780 C781 C782 C783 C784 C785 \nC786 C787 C788 C789 C790 C791 \nC792 C793 C794 C795 C796 C1107 \nC1205 C1343 C1410 C1524 C1611 C1655 \nC1676 C1780 C1799 C1803 C1818 C1820 \nC1858 C1886 C1994 C2035 C2059 C2163 \nC2340 C2448 C2449 C2450 C2451 C2452 \nC2453 C2454 C2455 C2456 C2457 C2458 \nC2459 C2460 C2461 C2462 C2463 C2464 \nC2465 C2466 C2467 C2531 C2573 C2612 \nC2836 C3133 C3174 C3176 C3220 C3319 \nC3445 C3504 C3598 C3853 C3856 C3868 \nC3905 C3930 C3992 C3994 C4023 C4037 \nC4038 C4060 C4071 C4074 C4081 C4089 \nC4091 C4093 C4100 C4102 C4104 C4116 \nC4117 \n1403: C691_=_C713( C691 C713 ) C691_=_C770( C691 C770 ) C691_=_C771( C691 C771 ) C691_=_C772( C691 C772 ) C691_=_C773( C691 C773 ) \nC691_=_C774( C691 C774 ) C691_=_C775( C691 C775 ) C691_=_C777( C691 C777 ) C691_=_C778( C691 C778 ) C691_=_C779( C691 C779 ) C691_=_C780( C691 C780 ) \nC691_=_C781( C691 C781 ) C691_=_C782( C691 C782 ) C691_=_C783( C691 C783 ) C691_=_C784( C691 C784 ) C691_=_C785( C691 C785 ) C691_=_C786( C691 C786 ) \nC691_=_C787( C691 C787 ) C691_=_C788( C691 C788 ) C691_=_C789( C691 C789 ) C691_=_C790( C691 C790 ) C691_=_C791( C691 C791 ) C691_=_C792( C691 C792 ) \nC691_=_C793( C691 C793 ) C691_=_C794( C691 C794 ) C691_=_C795( C691 C795 ) C691_=_C796( C691 C796 ) C713_=_C795( C713 C795 ) C713_=_C1343( C713 C1343 ) \nC713_=_C1799( C713 C1799 ) C713_=_C1820( C713 C1820 ) C713_=_C1886( C713 C1886 ) C713_=_C2466( C713 C2466 ) C713_=_C2531( C713 C2531 ) C713_=_C2612( C713 C2612 ) \nC713_=_C2836( C713 C2836 ) C713_=_C3176( C713 C3176 ) C713_=_C3319( C713 C3319 ) C713_=_C3504( C713 C3504 ) C713_=_C3856( C713 C3856 ) C713_=_C3868( C713 C3868 ) \nC713_=_C3905( C713 C3905 ) C713_=_C3930( C713 C3930 ) C713_=_C3994( C713 C3994 ) C713_=_C4038( C713 C4038 ) C713_=_C4060( C713 C4060 ) C713_=_C4074( C713 C4074 ) \nC713_=_C4091( C713 C4091 ) C713_=_C4093( C713 C4093 ) C713_=_C4104( C713 C4104 ) C713_=_C4116( C713 C4116 ) C713_=_C4117( C713 C4117 ) C770_=_C771( C770 C771 ) \nC770_=_C772( C770 C772 ) C770_=_C773( C770 C773 ) C770_=_C774( C770 C774 ) C770_=_C775( C770 C775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795( C770 C795 ) C770_=_C796( C770 C796 ) \nC771_=_C772( C771 C772 ) C771_=_C773( C771 C773 ) C771_=_C774( C771 C774 ) C771_=_C775( C771 C775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4( C771 C794 ) C771_=_C795( C771 C795 ) C771_=_C796( C771 C796 ) \nC771_=_C1803( C771 C1803 ) C771_=_C1818( C771 C1818 ) C771_=_C1820( C771 C1820 ) C772_=_C773( C772 C773 ) C772_=_C774( C772 C774 ) C772_=_C775( C772 C775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795( C772 C795 ) C772_=_C796( C772 C796 ) C772_=_C1886( C772 C1886 ) C773_=_C774( C773 C774 ) C773_=_C775( C773 C775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w:t>
      </w:r>
    </w:p>
    <w:p>
      <w:pPr>
        <w:pStyle w:val="PreformattedText"/>
        <w:bidi w:val="0"/>
        <w:spacing w:before="0" w:after="0"/>
        <w:jc w:val="left"/>
        <w:rPr/>
      </w:pPr>
      <w:r>
        <w:rPr/>
        <w:t xml:space="preserve"> </w:t>
      </w:r>
      <w:r>
        <w:rPr/>
        <w:t>) C773_=_C795( C773 C795 ) \nC773_=_C796( C773 C796 ) C774_=_C775( C774 C775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2340( C774 C2340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5_=_C796( C775 C796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2531( C777 C2531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8_=_C2612( C778 C2612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796( C781 C796 ) C781_=_C2452( C781 C2452 ) C781_=_C3174( C781 C3174 ) \nC781_=_C3176( C781 C3176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3504( C783 C3504 ) C784_=_C785( C784 C785 ) \nC784_=_C786( C784 C786 ) C784_=_C787( C784 C787 ) C784_=_C788( C784 C788 ) C784_=_C789( C784 C789 ) C784_=_C790( C784 C790 ) C784_=_C791( C784 C791 ) \nC784_=_C792( C784 C792 ) C784_=_C793( C784 C793 ) C784_=_C794( C784 C794 ) C784_=_C795( C784 C795 ) C784_=_C796( C784 C796 ) C785_=_C786( C785 C786 ) \nC785_=_C787( C785 C787 ) C785_=_C788( C785 C788 ) C785_=_C789( C785 C789 ) C785_=_C790( C785 C790 ) C785_=_C791( C785 C791 ) C785_=_C792( C785 C792 ) \nC785_=_C793( C785 C793 ) C785_=_C794( C785 C794 ) C785_=_C795( C785 C795 ) C785_=_C796( C785 C796 ) C785_=_C2456( C785 C2456 ) C785_=_C3853( C785 C3853 ) \nC785_=_C3856( C785 C3856 ) C786_=_C787( C786 C787 ) C786_=_C788( C786 C788 ) C786_=_C789( C786 C789 ) C786_=_C790( C786 C790 ) C786_=_C791( C786 C791 ) \nC786_=_C792( C786 C792 ) C786_=_C793( C786 C793 ) C786_=_C794( C786 C794 ) C786_=_C795( C786 C795 ) C786_=_C796( C786 C796 ) C786_=_C3868( C786 C3868 ) \nC787_=_C788( C787 C788 ) C787_=_C789( C787 C789 ) C787_=_C790( C787 C790 ) C787_=_C791( C787 C791 ) C787_=_C792( C787 C792 ) C787_=_C793( C787 C793 ) \nC787_=_C794( C787 C794 ) C787_=_C795( C787 C795 ) C787_=_C796( C787 C796 ) C787_=_C3930( C787 C3930 ) C788_=_C789( C788 C789 ) C788_=_C790( C788 C790 ) \nC788_=_C791( C788 C791 ) C788_=_C792( C788 C792 ) C788_=_C793( C788 C793 ) C788_=_C794( C788 C794 ) C788_=_C795( C788 C795 ) C788_=_C796( C788 C796 ) \nC788_=_C2462( C788 C2462 ) C788_=_C3992( C788 C3992 ) C788_=_C3994( C788 C3994 ) C789_=_C790( C789 C790 ) C789_=_C791( C789 C791 ) C789_=_C792( C789 C792 ) \nC789_=_C793( C789 C793 ) C789_=_C794( C789 C794 ) C789_=_C795( C789 C795 ) C789_=_C796( C789 C796 ) C789_=_C4037( C789 C4037 ) C789_=_C4038( C789 C4038 ) \nC790_=_C791( C790 C791 ) C790_=_C792( C790 C792 ) C790_=_C793( C790 C793 ) C790_=_C794( C790 C794 ) C790_=_C795( C790 C795 ) C790_=_C796( C790 C796 ) \nC790_=_C4071( C790 C4071 ) C790_=_C4074( C790 C4074 ) C791_=_C792( C791 C792 ) C791_=_C793( C791 C793 ) C791_=_C794( C791 C794 ) C791_=_C795( C791 C795 ) \nC791_=_C796( C791 C796 ) C791_=_C2463( C791 C2463 ) C791_=_C4089( C791 C4089 ) C791_=_C4091( C791 C4091 ) C792_=_C793( C792 C793 ) C792_=_C794( C792 C794 ) \nC792_=_C795( C792 C795 ) C792_=_C796( C792 C796 ) C792_=_C4093( C792 C4093 ) C793_=_C794( C793 C794 ) C793_=_C795( C793 C795 ) C793_=_C796( C793 C796 ) \nC793_=_C1205( C793 C1205 ) C793_=_C1611( C793 C1611 ) C793_=_C1655( C793 C1655 ) C793_=_C1676( C793 C1676 ) C793_=_C1780( C793 C1780 ) C793_=_C1818( C793 C1818 ) \nC793_=_C1858( C793 C1858 ) C793_=_C1994( C793 C1994 ) C793_=_C2035( C793 C2035 ) C793_=_C2464( C793 C2464 ) C793_=_C2573( C793 C2573 ) C793_=_C3133( C793 C3133 ) \nC793_=_C3174( C793 C3174 ) C793_=_C3220( C793 C3220 ) C793_=_C3445( C793 C3445 ) C793_=_C3598( C793 C3598 ) C793_=_C3853( C793 C3853 ) C793_=_C3992( C793 C3992 ) \nC793_=_C4023( C793 C4023 ) C793_=_C4037( C793 C4037 ) C793_=_C4071( C793 C4071 ) C793_=_C4081( C793 C4081 ) C793_=_C4089( C793 C4089 ) C793_=_C4100( C793 C4100 ) \nC793_=_C4102( C793 C4102 ) C794_=_C795( C794 C795 ) C794_=_C796( C794 C796 ) C794_=_C2465( C794 C2465 ) C794_=_C4100( C794 C4100 ) C794_=_C4104( C794 C4104 ) \nC795_=_C796( C795 C796 ) C795_=_C1343( C795 C1343 ) C795_=_C1799( C795 C1799 ) C795_=_C1820( C795 C1820 ) C795_=_C1886( C795 C1886 ) C795_=_C2466( C795 C2466 ) \nC795_=_C2531( C795 C2531 ) C795_=_C2612( C795 C2612 ) C795_=_C2836( C795 C2836 ) C795_=_C3176( C795 C3176 ) C795_=_C3319( C795 C3319 ) C795_=_C3504( C795 C3504 ) \nC795_=_C3856( C795 C3856 ) C795_=_C3868( C795 C3868 ) C795_=_C3905( C795 C3905 ) C795_=_C3930( C795 C3930 ) C795_=_C3994( C795 C3994 ) C795_=_C4038( C795 C4038 ) \nC795_=_C4060( C795 C4060 ) C795_=_C4074( C795 C4074 ) C795_=_C4091( C795 C4091 ) C795_=_C4093( C795 C4093 ) C795_=_C4104( C795 C4104 ) C795_=_C4116( C795 C4116 ) \nC795_=_C4117( C795 C4117 ) C1107_=_C1410( C1107 C1410 ) C1107_=_C1524( C1107 C1524 ) C1107_=_C1803( C1107 C1803 ) C1107_=_C2059( C1107 C2059 ) C1107_=_C2163( C1107 C2163 ) \nC1107_=_C2340( C1107 C2340 ) C1107_=_C2448( C1107 C2448 ) C1107_=_C2449( C1107 C2449 ) C1107_=_C2450( C1107 C2450 ) C1107_=_C2451( C1107 C2451 ) C1107_=_C2452( C1107 C2452 ) \nC1107_=_C2453( C1107 C2453 ) C1107_=_C2454( C1107 C2454 ) C1107_=_C2455( C1107 C2455 ) C1107_=_C2456( C1107 C2456 ) C1107_=_C2457( C1107 C2457 ) C1107_=_C2458( C1107 C2458 ) \nC1107_=_C2459( C1107 C2459 ) C1107_=_C2460( C1107 C2460 ) C1107_=_C2461( C1107 C2461 ) C1107_=_C2462( C1107 C2462 ) C1107_=_C2463( C1107 C2463 ) C1107_=_C2464( C1107 C2464 ) \nC1107_=_C2465( C1107 C2465 ) C1107_=_C2466( C1107 C2466 ) C1107_=_C2467( C1107 C2467 ) C1205_=_C1611( C1205 C1611 ) C1205_=_C1655( C1205 C1655 ) C1205_=_C1676( C1205 C1676 ) \nC1205_=_C1780( C1205 C1780 ) C1205_=_C1818( C1205 C1818 ) C1205_=_C1858( C1205 C1858 ) C1205_=_C1994( C1205 C1994 ) C1205_=_C2035( C1205 C2035 ) C1205_=_C2464( C1205 C2464 ) \nC1205_=_C2573( C1205 C2573 ) C1205_=_C3133( C1205 C3133 ) C1205_=_C3174( C1205 C3174 ) C1205_=_C3220( C1205 C3220 ) C1205_=_C3445( C1205 C3445 ) C1205_=_C3598( C1205 C3598 ) \nC1205_=_C3853( C1205 C3853 ) C1205_=_C3992( C1205 C3992 ) C1205_=_C4023( C1205 C4023 ) C1205_=_C4037( C1205 C4037 ) C1205_=_C4071( C1205 C4071 ) C1205_=_C4081( C1205 C4081 ) \nC1205_=_C4089( C1205 C4089 ) C1205_=_C4100( C1205 C4100 ) C1205_=_C4102( C1205 C4102 ) C1343_=_C1799( C1343 C1799 ) C1343_=_C1820( C1343 C1820 ) C1343_=_C1886( C1343 C1886 ) \nC1343_=_C2466( C1343 C2466 ) C1343_=_C2531( C1343 C2531 ) C1343_=_C2612( C1343 C2612 ) C1343_=_C2836( C1343 C2836 ) C1343_=_C3176( C1343 C3176 ) C1343_=_C3319( C1343 C3319 ) \nC1343_=_C3504( C1343 C3504 ) C1343_=_C3856( C1343 C3856 ) C1343_=_C3868( C1343 C3868 ) C1343_=_C3905( C1343 C3905 ) C1343_=_C3930( C1343 C3930 ) C1343_=_C3994( C1343 C3994 ) \nC1343_=_C4038( C1343 C4038 ) C1343_=_C4060(</w:t>
      </w:r>
    </w:p>
    <w:p>
      <w:pPr>
        <w:pStyle w:val="PreformattedText"/>
        <w:bidi w:val="0"/>
        <w:spacing w:before="0" w:after="0"/>
        <w:jc w:val="left"/>
        <w:rPr/>
      </w:pPr>
      <w:r>
        <w:rPr/>
        <w:t xml:space="preserve"> </w:t>
      </w:r>
      <w:r>
        <w:rPr/>
        <w:t>C1343 C4060 ) C1343_=_C4074( C1343 C4074 ) C1343_=_C4091( C1343 C4091 ) C1343_=_C4093( C1343 C4093 ) C1343_=_C4104( C1343 C4104 ) \nC1343_=_C4116( C1343 C4116 ) C1343_=_C4117( C1343 C4117 ) C1410_=_C1524( C1410 C1524 ) C1410_=_C1803( C1410 C1803 ) C1410_=_C2059( C1410 C2059 ) C1410_=_C2163( C1410 C2163 ) \nC1410_=_C2340( C1410 C2340 ) C1410_=_C2448( C1410 C2448 ) C1410_=_C2449( C1410 C2449 ) C1410_=_C2450( C1410 C2450 ) C1410_=_C2451( C1410 C2451 ) C1410_=_C2452( C1410 C2452 ) \nC1410_=_C2453( C1410 C2453 ) C1410_=_C2454( C1410 C2454 ) C1410_=_C2455( C1410 C2455 ) C1410_=_C2456( C1410 C2456 ) C1410_=_C2457( C1410 C2457 ) C1410_=_C2458( C1410 C2458 ) \nC1410_=_C2459( C1410 C2459 ) C1410_=_C2460( C1410 C2460 ) C1410_=_C2461( C1410 C2461 ) C1410_=_C2462( C1410 C2462 ) C1410_=_C2463( C1410 C2463 ) C1410_=_C2464( C1410 C2464 ) \nC1410_=_C2465( C1410 C2465 ) C1410_=_C2466( C1410 C2466 ) C1410_=_C2467( C1410 C2467 ) C1524_=_C1803( C1524 C1803 ) C1524_=_C2059( C1524 C2059 ) C1524_=_C2163( C1524 C2163 ) \nC1524_=_C2340( C1524 C2340 ) C1524_=_C2448( C1524 C2448 ) C1524_=_C2449( C1524 C2449 ) C1524_=_C2450( C1524 C2450 ) C1524_=_C2451( C1524 C2451 ) C1524_=_C2452( C1524 C2452 ) \nC1524_=_C2453( C1524 C2453 ) C1524_=_C2454( C1524 C2454 ) C1524_=_C2455( C1524 C2455 ) C1524_=_C2456( C1524 C2456 ) C1524_=_C2457( C1524 C2457 ) C1524_=_C2458( C1524 C2458 ) \nC1524_=_C2459( C1524 C2459 ) C1524_=_C2460( C1524 C2460 ) C1524_=_C2461( C1524 C2461 ) C1524_=_C2462( C1524 C2462 ) C1524_=_C2463( C1524 C2463 ) C1524_=_C2464( C1524 C2464 ) \nC1524_=_C2465( C1524 C2465 ) C1524_=_C2466( C1524 C2466 ) C1524_=_C2467( C1524 C2467 ) C1611_=_C1655( C1611 C1655 ) C1611_=_C1676( C1611 C1676 ) C1611_=_C1780( C1611 C1780 ) \nC1611_=_C1818( C1611 C1818 ) C1611_=_C1858( C1611 C1858 ) C1611_=_C1994( C1611 C1994 ) C1611_=_C2035( C1611 C2035 ) C1611_=_C2464( C1611 C2464 ) C1611_=_C2573( C1611 C2573 ) \nC1611_=_C3133( C1611 C3133 ) C1611_=_C3174( C1611 C3174 ) C1611_=_C3220( C1611 C3220 ) C1611_=_C3445( C1611 C3445 ) C1611_=_C3598( C1611 C3598 ) C1611_=_C3853( C1611 C3853 ) \nC1611_=_C3992( C1611 C3992 ) C1611_=_C4023( C1611 C4023 ) C1611_=_C4037( C1611 C4037 ) C1611_=_C4071( C1611 C4071 ) C1611_=_C4081( C1611 C4081 ) C1611_=_C4089( C1611 C4089 ) \nC1611_=_C4100( C1611 C4100 ) C1611_=_C4102( C1611 C4102 ) C1655_=_C1676( C1655 C1676 ) C1655_=_C1780( C1655 C1780 ) C1655_=_C1818( C1655 C1818 ) C1655_=_C1858( C1655 C1858 ) \nC1655_=_C1994( C1655 C1994 ) C1655_=_C2035( C1655 C2035 ) C1655_=_C2464( C1655 C2464 ) C1655_=_C2573( C1655 C2573 ) C1655_=_C3133( C1655 C3133 ) C1655_=_C3174( C1655 C3174 ) \nC1655_=_C3220( C1655 C3220 ) C1655_=_C3445( C1655 C3445 ) C1655_=_C3598( C1655 C3598 ) C1655_=_C3853( C1655 C3853 ) C1655_=_C3992( C1655 C3992 ) C1655_=_C4023( C1655 C4023 ) \nC1655_=_C4037( C1655 C4037 ) C1655_=_C4071( C1655 C4071 ) C1655_=_C4081( C1655 C4081 ) C1655_=_C4089( C1655 C4089 ) C1655_=_C4100( C1655 C4100 ) C1655_=_C4102( C1655 C4102 ) \nC1676_=_C1780( C1676 C1780 ) C1676_=_C1818( C1676 C1818 ) C1676_=_C1858( C1676 C1858 ) C1676_=_C1994( C1676 C1994 ) C1676_=_C2035( C1676 C2035 ) C1676_=_C2464( C1676 C2464 ) \nC1676_=_C2573( C1676 C2573 ) C1676_=_C3133( C1676 C3133 ) C1676_=_C3174( C1676 C3174 ) C1676_=_C3220( C1676 C3220 ) C1676_=_C3445( C1676 C3445 ) C1676_=_C3598( C1676 C3598 ) \nC1676_=_C3853( C1676 C3853 ) C1676_=_C3992( C1676 C3992 ) C1676_=_C4023( C1676 C4023 ) C1676_=_C4037( C1676 C4037 ) C1676_=_C4071( C1676 C4071 ) C1676_=_C4081( C1676 C4081 ) \nC1676_=_C4089( C1676 C4089 ) C1676_=_C4100( C1676 C4100 ) C1676_=_C4102( C1676 C4102 ) C1780_=_C1818( C1780 C1818 ) C1780_=_C1858( C1780 C1858 ) C1780_=_C1994( C1780 C1994 ) \nC1780_=_C2035( C1780 C2035 ) C1780_=_C2464( C1780 C2464 ) C1780_=_C2573( C1780 C2573 ) C1780_=_C3133( C1780 C3133 ) C1780_=_C3174( C1780 C3174 ) C1780_=_C3220( C1780 C3220 ) \nC1780_=_C3445( C1780 C3445 ) C1780_=_C3598( C1780 C3598 ) C1780_=_C3853( C1780 C3853 ) C1780_=_C3992( C1780 C3992 ) C1780_=_C4023( C1780 C4023 ) C1780_=_C4037( C1780 C4037 ) \nC1780_=_C4071( C1780 C4071 ) C1780_=_C4081( C1780 C4081 ) C1780_=_C4089( C1780 C4089 ) C1780_=_C4100( C1780 C4100 ) C1780_=_C4102( C1780 C4102 ) C1799_=_C1820( C1799 C1820 ) \nC1799_=_C1886( C1799 C1886 ) C1799_=_C2466( C1799 C2466 ) C1799_=_C2531( C1799 C2531 ) C1799_=_C2612( C1799 C2612 ) C1799_=_C2836( C1799 C2836 ) C1799_=_C3176( C1799 C3176 ) \nC1799_=_C3319( C1799 C3319 ) C1799_=_C3504( C1799 C3504 ) C1799_=_C3856( C1799 C3856 ) C1799_=_C3868( C1799 C3868 ) C1799_=_C3905( C1799 C3905 ) C1799_=_C3930( C1799 C3930 ) \nC1799_=_C3994( C1799 C3994 ) C1799_=_C4038( C1799 C4038 ) C1799_=_C4060( C1799 C4060 ) C1799_=_C4074( C1799 C4074 ) C1799_=_C4091( C1799 C4091 ) C1799_=_C4093( C1799 C4093 ) \nC1799_=_C4104( C1799 C4104 ) C1799_=_C4116( C1799 C4116 ) C1799_=_C4117( C1799 C4117 ) C1803_=_C1818( C1803 C1818 ) C1803_=_C1820( C1803 C1820 ) C1803_=_C2059( C1803 C2059 ) \nC1803_=_C2163( C1803 C2163 ) C1803_=_C2340( C1803 C2340 ) C1803_=_C2448( C1803 C2448 ) C1803_=_C2449( C1803 C2449 ) C1803_=_C2450( C1803 C2450 ) C1803_=_C2451( C1803 C2451 ) \nC1803_=_C2452( C1803 C2452 ) C1803_=_C2453( C1803 C2453 ) C1803_=_C2454( C1803 C2454 ) C1803_=_C2455( C1803 C2455 ) C1803_=_C2456( C1803 C2456 ) C1803_=_C2457( C1803 C2457 ) \nC1803_=_C2458( C1803 C2458 ) C1803_=_C2459( C1803 C2459 ) C1803_=_C2460( C1803 C2460 ) C1803_=_C2461( C1803 C2461 ) C1803_=_C2462( C1803 C2462 ) C1803_=_C2463( C1803 C2463 ) \nC1803_=_C2464( C1803 C2464 ) C1803_=_C2465( C1803 C2465 ) C1803_=_C2466( C1803 C2466 ) C1803_=_C2467( C1803 C2467 ) C1818_=_C1820( C1818 C1820 ) C1818_=_C1858( C1818 C1858 ) \nC1818_=_C1994( C1818 C1994 ) C1818_=_C2035( C1818 C2035 ) C1818_=_C2464( C1818 C2464 ) C1818_=_C2573( C1818 C2573 ) C1818_=_C3133( C1818 C3133 ) C1818_=_C3174( C1818 C3174 ) \nC1818_=_C3220( C1818 C3220 ) C1818_=_C3445( C1818 C3445 ) C1818_=_C3598( C1818 C3598 ) C1818_=_C3853( C1818 C3853 ) C1818_=_C3992( C1818 C3992 ) C1818_=_C4023( C1818 C4023 ) \nC1818_=_C4037( C1818 C4037 ) C1818_=_C4071( C1818 C4071 ) C1818_=_C4081( C1818 C4081 ) C1818_=_C4089( C1818 C4089 ) C1818_=_C4100( C1818 C4100 ) C1818_=_C4102( C1818 C4102 ) \nC1820_=_C1886( C1820 C1886 ) C1820_=_C2466( C1820 C2466 ) C1820_=_C2531( C1820 C2531 ) C1820_=_C2612( C1820 C2612 ) C1820_=_C2836( C1820 C2836 ) C1820_=_C3176( C1820 C3176 ) \nC1820_=_C3319( C1820 C3319 ) C1820_=_C3504( C1820 C3504 ) C1820_=_C3856( C1820 C3856 ) C1820_=_C3868( C1820 C3868 ) C1820_=_C3905( C1820 C3905 ) C1820_=_C3930( C1820 C3930 ) \nC1820_=_C3994( C1820 C3994 ) C1820_=_C4038( C1820 C4038 ) C1820_=_C4060( C1820 C4060 ) C1820_=_C4074( C1820 C4074 ) C1820_=_C4091( C1820 C4091 ) C1820_=_C4093( C1820 C4093 ) \nC1820_=_C4104( C1820 C4104 ) C1820_=_C4116( C1820 C4116 ) C1820_=_C4117( C1820 C4117 ) C1858_=_C1994( C1858 C1994 ) C1858_=_C2035( C1858 C2035 ) C1858_=_C2464( C1858 C2464 ) \nC1858_=_C2573( C1858 C2573 ) C1858_=_C3133( C1858 C3133 ) C1858_=_C3174( C1858 C3174 ) C1858_=_C3220( C1858 C3220 ) C1858_=_C3445( C1858 C3445 ) C1858_=_C3598( C1858 C3598 ) \nC1858_=_C3853( C1858 C3853 ) C1858_=_C3992( C1858 C3992 ) C1858_=_C4023( C1858 C4023 ) C1858_=_C4037( C1858 C4037 ) C1858_=_C4071( C1858 C4071 ) C1858_=_C4081( C1858 C4081 ) \nC1858_=_C4089( C1858 C4089 ) C1858_=_C4100( C1858 C4100 ) C1858_=_C4102( C1858 C4102 ) C1886_=_C2466( C1886 C2466 ) C1886_=_C2531( C1886 C2531 ) C1886_=_C2612( C1886 C2612 ) \nC1886_=_C2836( C1886 C2836 ) C1886_=_C3176( C1886 C3176 ) C1886_=_C3319( C1886 C3319 ) C1886_=_C3504( C1886 C3504 ) C1886_=_C3856( C1886 C3856 ) C1886_=_C3868( C1886 C3868 ) \nC1886_=_C3905( C1886 C3905 ) C1886_=_C3930( C1886 C3930 ) C1886_=_C3994( C1886 C3994 ) C1886_=_C4038( C1886 C4038 ) C1886_=_C4060( C1886 C4060 ) C1886_=_C4074( C1886 C4074 ) \nC1886_=_C4091( C1886 C4091 ) C1886_=_C4093( C1886 C4093 ) C1886_=_C4104( C1886 C4104 ) C1886_=_C4116( C1886 C4116 ) C1886_=_C4117( C1886 C4117 ) C1994_=_C2035( C1994 C2035 ) \nC1994_=_C2464( C1994 C2464 ) C1994_=_C2573( C1994 C2573 ) C1994_=_C3133( C1994 C3133 ) C1994_=_C3174( C1994 C3174 ) C1994_=_C3220( C1994 C3220 ) C1994_=_C3445( C1994 C3445 ) \nC1994_=_C3598( C1994 C3598 ) C1994_=_C3853( C1994 C3853 ) C1994_=_C3992( C1994 C3992 ) C1994_=_C4023( C1994 C4023 ) C1994_=_C4037( C1994 C4037 ) C1994_=_C4071( C1994 C4071 ) \nC1994_=_C4081( C1994 C4081 ) C1994_=_C4089( C1994 C4089 ) C1994_=_C4100( C1994 C4100 ) C1994_=_C4102( C1994 C4102 ) C2035_=_C2464( C2035 C2464 ) C2035_=_C2573( C2035 C2573 ) \nC2035_=_C3133( C2035 C3133 ) C2035_=_C3174( C2035 C3174 ) C2035_=_C3220( C2035 C3220 ) C2035_=_C3445( C2035 C3445 ) C2035_=_C3598( C2035 C3598 ) C2035_=_C3853( C2035 C3853 ) \nC2035_=_C3992( C2035 C3992 ) C2035_=_C4023( C2035 C4023 ) C2035_=_C4037( C2035 C4037 ) C2035_=_C4071( C2035 C4071 ) C2035_=_C4081( C2035 C4081 ) C2035_=_C4089( C2035 C4089 ) \nC2035_=_C4100( C2035 C4100 ) C2035_=_C4102( C2035 C4102 ) C2059_=_C2163( C2059 C2163 ) C2059_=_C2340( C2059 C2340 ) C2059_=_C2448( C2059 C2448 ) C2059_=_C2449( C2059 C2449 ) \nC2059_=_C2450( C2059 C2450 ) C2059_=_C2451( C2059 C2451 ) C2059_=_C2452( C2059 C2452 ) C2059_=_C2453( C2059 C2453 ) C2059_=_C2454( C2059 C2454 ) C2059_=_C2455( C2059 C2455 ) \nC2059_=_C2456( C2059 C2456 ) C2059_=_C2457( C2059 C2457 ) C2059_=_C2458( C2059 C2458 ) C2059_=_C2459( C2059 C2459 ) C2059_=_C2460( C2059 C2460 ) C2059_=_C2461( C2059 C2461 ) \nC2059_=_C2462( C2059 C2462 ) C2059_=_C2463( C2059 C2463 ) C2059_=_C2464( C2059 C2464 ) C2059_=_C2465( C2059 C2465 ) C2059_=_C2466( C2059 C2466 ) C2059_=_C2467( C2059 C2467 ) \nC2163_=_C2340( C2163 C2340 ) C2163_=_C2448( C2163 C2448 ) C2163_=_C2449( C2163 C2449 ) C2163_=_C2450( C2163 C2450 ) C2163_=_C2451( C2163 C2451 ) C2163_=_C2452( C2163 C2452 ) \nC2163_=_C2453( C2163 C2453 ) C2163_=_C2454( C2163 C2454 ) C2163_=_C2455( C2163 C2455 ) C2163_=_C2456( C2163 C2456 ) C2163_=_C2457( C2163 C2457 ) C2163_=_C2458( C2163 C2458 ) \nC2163_=_C2459( C2163 C2459 ) C2163_=_C2460( C2163 C2460 ) C2163_=_C2461( C2163 C2461 ) C2163_=_C2462(</w:t>
      </w:r>
    </w:p>
    <w:p>
      <w:pPr>
        <w:pStyle w:val="PreformattedText"/>
        <w:bidi w:val="0"/>
        <w:spacing w:before="0" w:after="0"/>
        <w:jc w:val="left"/>
        <w:rPr/>
      </w:pPr>
      <w:r>
        <w:rPr/>
        <w:t xml:space="preserve"> </w:t>
      </w:r>
      <w:r>
        <w:rPr/>
        <w:t>C2163 C2462 ) C2163_=_C2463( C2163 C2463 ) C2163_=_C2464( C2163 C2464 ) \nC2163_=_C2465( C2163 C2465 ) C2163_=_C2466( C2163 C2466 ) C2163_=_C2467( C2163 C2467 ) C2340_=_C2448( C2340 C2448 ) C2340_=_C2449( C2340 C2449 ) C2340_=_C2450( C2340 C2450 ) \nC2340_=_C2451( C2340 C2451 ) C2340_=_C2452( C2340 C2452 ) C2340_=_C2453( C2340 C2453 ) C2340_=_C2454( C2340 C2454 ) C2340_=_C2455( C2340 C2455 ) C2340_=_C2456( C2340 C2456 ) \nC2340_=_C2457( C2340 C2457 ) C2340_=_C2458( C2340 C2458 ) C2340_=_C2459( C2340 C2459 ) C2340_=_C2460( C2340 C2460 ) C2340_=_C2461( C2340 C2461 ) C2340_=_C2462( C2340 C2462 ) \nC2340_=_C2463( C2340 C2463 ) C2340_=_C2464( C2340 C2464 ) C2340_=_C2465( C2340 C2465 ) C2340_=_C2466( C2340 C2466 ) C2340_=_C2467( C2340 C2467 ) C2448_=_C2449( C2448 C2449 ) \nC2448_=_C2450( C2448 C2450 ) C2448_=_C2451( C2448 C2451 ) C2448_=_C2452( C2448 C2452 ) C2448_=_C2453( C2448 C2453 ) C2448_=_C2454( C2448 C2454 ) C2448_=_C2455( C2448 C2455 ) \nC2448_=_C2456( C2448 C2456 ) C2448_=_C2457( C2448 C2457 ) C2448_=_C2458( C2448 C2458 ) C2448_=_C2459( C2448 C2459 ) C2448_=_C2460( C2448 C2460 ) C2448_=_C2461( C2448 C2461 ) \nC2448_=_C2462( C2448 C2462 ) C2448_=_C2463( C2448 C2463 ) C2448_=_C2464( C2448 C2464 ) C2448_=_C2465( C2448 C2465 ) C2448_=_C2466( C2448 C2466 ) C2448_=_C2467( C2448 C2467 ) \nC2449_=_C2450( C2449 C2450 ) C2449_=_C2451( C2449 C2451 ) C2449_=_C2452( C2449 C2452 ) C2449_=_C2453( C2449 C2453 ) C2449_=_C2454( C2449 C2454 ) C2449_=_C2455( C2449 C2455 ) \nC2449_=_C2456( C2449 C2456 ) C2449_=_C2457( C2449 C2457 ) C2449_=_C2458( C2449 C2458 ) C2449_=_C2459( C2449 C2459 ) C2449_=_C2460( C2449 C2460 ) C2449_=_C2461( C2449 C2461 ) \nC2449_=_C2462( C2449 C2462 ) C2449_=_C2463( C2449 C2463 ) C2449_=_C2464( C2449 C2464 ) C2449_=_C2465( C2449 C2465 ) C2449_=_C2466( C2449 C2466 ) C2449_=_C2467( C2449 C2467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467( C2450 C2467 ) C2451_=_C2452( C2451 C2452 ) \nC2451_=_C2453( C2451 C2453 ) C2451_=_C2454( C2451 C2454 ) C2451_=_C2455( C2451 C2455 ) C2451_=_C2456( C2451 C2456 ) C2451_=_C2457( C2451 C2457 ) C2451_=_C2458( C2451 C2458 ) \nC2451_=_C2459( C2451 C2459 ) C2451_=_C2460( C2451 C2460 ) C2451_=_C2461( C2451 C2461 ) C2451_=_C2462( C2451 C2462 ) C2451_=_C2463( C2451 C2463 ) C2451_=_C2464( C2451 C2464 ) \nC2451_=_C2465( C2451 C2465 ) C2451_=_C2466( C2451 C2466 ) C2451_=_C2467( C2451 C2467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3174( C2452 C3174 ) C2452_=_C3176( C2452 C3176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3853( C2456 C3853 ) C2456_=_C3856( C2456 C3856 ) \nC2457_=_C2458( C2457 C2458 ) C2457_=_C2459( C2457 C2459 ) C2457_=_C2460( C2457 C2460 ) C2457_=_C2461( C2457 C2461 ) C2457_=_C2462( C2457 C2462 ) C2457_=_C2463( C2457 C2463 ) \nC2457_=_C2464( C2457 C2464 ) C2457_=_C2465( C2457 C2465 ) C2457_=_C2466( C2457 C2466 ) C2457_=_C2467( C2457 C2467 ) C2458_=_C2459( C2458 C2459 ) C2458_=_C2460( C2458 C2460 ) \nC2458_=_C2461( C2458 C2461 ) C2458_=_C2462( C2458 C2462 ) C2458_=_C2463( C2458 C2463 ) C2458_=_C2464( C2458 C2464 ) C2458_=_C2465( C2458 C2465 ) C2458_=_C2466( C2458 C2466 ) \nC2458_=_C2467( C2458 C2467 ) C2459_=_C2460( C2459 C2460 ) C2459_=_C2461( C2459 C2461 ) C2459_=_C2462( C2459 C2462 ) C2459_=_C2463( C2459 C2463 ) C2459_=_C2464( C2459 C2464 ) \nC2459_=_C2465( C2459 C2465 ) C2459_=_C2466( C2459 C2466 ) C2459_=_C2467( C2459 C2467 ) C2460_=_C2461( C2460 C2461 ) C2460_=_C2462( C2460 C2462 ) C2460_=_C2463( C2460 C2463 ) \nC2460_=_C2464( C2460 C2464 ) C2460_=_C2465( C2460 C2465 ) C2460_=_C2466( C2460 C2466 ) C2460_=_C2467( C2460 C2467 ) C2461_=_C2462( C2461 C2462 ) C2461_=_C2463( C2461 C2463 ) \nC2461_=_C2464( C2461 C2464 ) C2461_=_C2465( C2461 C2465 ) C2461_=_C2466( C2461 C2466 ) C2461_=_C2467( C2461 C2467 ) C2462_=_C2463( C2462 C2463 ) C2462_=_C2464( C2462 C2464 ) \nC2462_=_C2465( C2462 C2465 ) C2462_=_C2466( C2462 C2466 ) C2462_=_C2467( C2462 C2467 ) C2462_=_C3992( C2462 C3992 ) C2462_=_C3994( C2462 C3994 ) C2463_=_C2464( C2463 C2464 ) \nC2463_=_C2465( C2463 C2465 ) C2463_=_C2466( C2463 C2466 ) C2463_=_C2467( C2463 C2467 ) C2463_=_C4089( C2463 C4089 ) C2463_=_C4091( C2463 C4091 ) C2464_=_C2465( C2464 C2465 ) \nC2464_=_C2466( C2464 C2466 ) C2464_=_C2467( C2464 C2467 ) C2464_=_C2573( C2464 C2573 ) C2464_=_C3133( C2464 C3133 ) C2464_=_C3174( C2464 C3174 ) C2464_=_C3220( C2464 C3220 ) \nC2464_=_C3445( C2464 C3445 ) C2464_=_C3598( C2464 C3598 ) C2464_=_C3853( C2464 C3853 ) C2464_=_C3992( C2464 C3992 ) C2464_=_C4023( C2464 C4023 ) C2464_=_C4037( C2464 C4037 ) \nC2464_=_C4071( C2464 C4071 ) C2464_=_C4081( C2464 C4081 ) C2464_=_C4089( C2464 C4089 ) C2464_=_C4100( C2464 C4100 ) C2464_=_C4102( C2464 C4102 ) C2465_=_C2466( C2465 C2466 ) \nC2465_=_C2467( C2465 C2467 ) C2465_=_C4100( C2465 C4100 ) C2465_=_C4104( C2465 C4104 ) C2466_=_C2467( C2466 C2467 ) C2466_=_C2531( C2466 C2531 ) C2466_=_C2612( C2466 C2612 ) \nC2466_=_C2836( C2466 C2836 ) C2466_=_C3176( C2466 C3176 ) C2466_=_C3319( C2466 C3319 ) C2466_=_C3504( C2466 C3504 ) C2466_=_C3856( C2466 C3856 ) C2466_=_C3868( C2466 C3868 ) \nC2466_=_C3905( C2466 C3905 ) C2466_=_C3930( C2466 C3930 ) C2466_=_C3994( C2466 C3994 ) C2466_=_C4038( C2466 C4038 ) C2466_=_C4060( C2466 C4060 ) C2466_=_C4074( C2466 C4074 ) \nC2466_=_C4091( C2466 C4091 ) C2466_=_C4093( C2466 C4093 ) C2466_=_C4104( C2466 C4104 ) C2466_=_C4116( C2466 C4116 ) C2466_=_C4117( C2466 C4117 ) C2531_=_C2612( C2531 C2612 ) \nC2531_=_C2836( C2531 C2836 ) C2531_=_C3176( C2531 C3176 ) C2531_=_C3319( C2531 C3319 ) C2531_=_C3504( C2531 C3504 ) C2531_=_C3856( C2531 C3856 ) C2531_=_C3868( C2531 C3868 ) \nC2531_=_C3905( C2531 C3905 ) C2531_=_C3930( C2531 C3930 ) C2531_=_C3994( C2531 C3994 ) C2531_=_C4038( C2531 C4038 ) C2531_=_C4060( C2531 C4060 ) C2531_=_C4074( C2531 C4074 ) \nC2531_=_C4091( C2531 C4091 ) C2531_=_C4093( C2531 C4093 ) C2531_=_C4104( C2531 C4104 ) C2531_=_C4116( C2531 C4116 ) C2531_=_C4117( C2531 C4117 ) C2573_=_C3133( C2573 C3133 ) \nC2573_=_C3174( C2573 C3174 ) C2573_=_C3220( C2573 C3220 ) C2573_=_C3445( C2573 C3445 ) C2573_=_C3598( C2573 C3598 ) C2573_=_C3853( C2573 C3853 ) C2573_=_C3992( C2573 C3992 ) \nC2573_=_C4023( C2573 C4023 ) C2573_=_C4037( C2573 C4037 ) C2573_=_C4071( C2573 C4071 ) C2573_=_C4081( C2573 C4081 ) C2573_=_C4089( C2573 C4089 ) C2573_=_C4100( C2573 C4100 ) \nC2573_=_C4102( C2573 C4102 ) C2612_=_C2836( C2612 C2836 ) C2612_=_C3176( C2612 C3176 ) C2612_=_C3319( C2612 C3319 ) C2612_=_C3504( C2612 C3504 ) C2612_=_C3856( C2612 C3856 ) \nC2612_=_C3868( C2612 C3868 ) C2612_=_C3905( C2612 C3905 ) C2612_=_C3930( C2612 C3930 ) C2612_=_C3994( C2612 C3994 ) C2612_=_C4038( C2612 C4038 ) C2612_=_C4060( C2612 C4060 ) \nC2612_=_C4074( C2612 C4074 ) C2612_=_C4091( C2612 C4091 ) C2612_=_C4093( C2612 C4093 ) C2612_=_C4104( C2612 C4104 ) C2612_=_C4116( C2612 C4116 ) C2612_=_C4117( C2612 C4117 ) \nC2836_=_C3176( C2836 C3176 ) C2836_=_C3319( C2836 C3319 ) C2836_=_C3504( C2836 C3504 ) C2836_=_C3856( C2836 C3856 ) C2836_=_C3868( C2836 C3868 ) C2836_=_C3905( C2836 C3905 ) \nC2836_=_C3930( C2836 C3930 ) C2836_=_C3994( C2836 C3994 ) C2836_=_C4038( C2836 C4038 ) C2836_=_C4060( C2836 C4060 ) C2836_=_C4074( C2836 C4074 ) C2836_=_C4091( C2836 C4091 ) \nC2836_=_C4093( C2836 C4093 ) C2836_=_C4104( C2836 C4104 ) C2836_=_C4116( C2836 C4116 ) C2836_=_C4117( C2836 C4117 ) C3133_=_C3174( C3133 C3174 ) C3133_=_C3220( C3133 C3220 ) \nC3133_=_C3445( C3133 C3445 ) C3133_=_C3598( C3133 C3598 ) C3133_=_C3853( C3133 C3853 ) C3133_=_C3992( C3133 C3992 ) C3133_=_C4023( C3133 C4023 ) C3133_=_C4037( C3133 C4037 ) \nC3133_=_C4071( C3133 C4071 ) C3133_=_C4081( C3133 C4081 ) C3133_=_C4089( C3133 C4089 ) C3133_=_C4100( C3133 C4100 ) C3133_=_C4102( C3133 C4102 ) C3174_=_C3176(</w:t>
      </w:r>
    </w:p>
    <w:p>
      <w:pPr>
        <w:pStyle w:val="PreformattedText"/>
        <w:bidi w:val="0"/>
        <w:spacing w:before="0" w:after="0"/>
        <w:jc w:val="left"/>
        <w:rPr/>
      </w:pPr>
      <w:r>
        <w:rPr/>
        <w:t xml:space="preserve"> </w:t>
      </w:r>
      <w:r>
        <w:rPr/>
        <w:t>C3174 C3176 ) \nC3174_=_C3220( C3174 C3220 ) C3174_=_C3445( C3174 C3445 ) C3174_=_C3598( C3174 C3598 ) C3174_=_C3853( C3174 C3853 ) C3174_=_C3992( C3174 C3992 ) C3174_=_C4023( C3174 C4023 ) \nC3174_=_C4037( C3174 C4037 ) C3174_=_C4071( C3174 C4071 ) C3174_=_C4081( C3174 C4081 ) C3174_=_C4089( C3174 C4089 ) C3174_=_C4100( C3174 C4100 ) C3174_=_C4102( C3174 C4102 ) \nC3176_=_C3319( C3176 C3319 ) C3176_=_C3504( C3176 C3504 ) C3176_=_C3856( C3176 C3856 ) C3176_=_C3868( C3176 C3868 ) C3176_=_C3905( C3176 C3905 ) C3176_=_C3930( C3176 C3930 ) \nC3176_=_C3994( C3176 C3994 ) C3176_=_C4038( C3176 C4038 ) C3176_=_C4060( C3176 C4060 ) C3176_=_C4074( C3176 C4074 ) C3176_=_C4091( C3176 C4091 ) C3176_=_C4093( C3176 C4093 ) \nC3176_=_C4104( C3176 C4104 ) C3176_=_C4116( C3176 C4116 ) C3176_=_C4117( C3176 C4117 ) C3220_=_C3445( C3220 C3445 ) C3220_=_C3598( C3220 C3598 ) C3220_=_C3853( C3220 C3853 ) \nC3220_=_C3992( C3220 C3992 ) C3220_=_C4023( C3220 C4023 ) C3220_=_C4037( C3220 C4037 ) C3220_=_C4071( C3220 C4071 ) C3220_=_C4081( C3220 C4081 ) C3220_=_C4089( C3220 C4089 ) \nC3220_=_C4100( C3220 C4100 ) C3220_=_C4102( C3220 C4102 ) C3319_=_C3504( C3319 C3504 ) C3319_=_C3856( C3319 C3856 ) C3319_=_C3868( C3319 C3868 ) C3319_=_C3905( C3319 C3905 ) \nC3319_=_C3930( C3319 C3930 ) C3319_=_C3994( C3319 C3994 ) C3319_=_C4038( C3319 C4038 ) C3319_=_C4060( C3319 C4060 ) C3319_=_C4074( C3319 C4074 ) C3319_=_C4091( C3319 C4091 ) \nC3319_=_C4093( C3319 C4093 ) C3319_=_C4104( C3319 C4104 ) C3319_=_C4116( C3319 C4116 ) C3319_=_C4117( C3319 C4117 ) C3445_=_C3598( C3445 C3598 ) C3445_=_C3853( C3445 C3853 ) \nC3445_=_C3992( C3445 C3992 ) C3445_=_C4023( C3445 C4023 ) C3445_=_C4037( C3445 C4037 ) C3445_=_C4071( C3445 C4071 ) C3445_=_C4081( C3445 C4081 ) C3445_=_C4089( C3445 C4089 ) \nC3445_=_C4100( C3445 C4100 ) C3445_=_C4102( C3445 C4102 ) C3504_=_C3856( C3504 C3856 ) C3504_=_C3868( C3504 C3868 ) C3504_=_C3905( C3504 C3905 ) C3504_=_C3930( C3504 C3930 ) \nC3504_=_C3994( C3504 C3994 ) C3504_=_C4038( C3504 C4038 ) C3504_=_C4060( C3504 C4060 ) C3504_=_C4074( C3504 C4074 ) C3504_=_C4091( C3504 C4091 ) C3504_=_C4093( C3504 C4093 ) \nC3504_=_C4104( C3504 C4104 ) C3504_=_C4116( C3504 C4116 ) C3504_=_C4117( C3504 C4117 ) C3598_=_C3853( C3598 C3853 ) C3598_=_C3992( C3598 C3992 ) C3598_=_C4023( C3598 C4023 ) \nC3598_=_C4037( C3598 C4037 ) C3598_=_C4071( C3598 C4071 ) C3598_=_C4081( C3598 C4081 ) C3598_=_C4089( C3598 C4089 ) C3598_=_C4100( C3598 C4100 ) C3598_=_C4102( C3598 C4102 ) \nC3853_=_C3856( C3853 C3856 ) C3853_=_C3992( C3853 C3992 ) C3853_=_C4023( C3853 C4023 ) C3853_=_C4037( C3853 C4037 ) C3853_=_C4071( C3853 C4071 ) C3853_=_C4081( C3853 C4081 ) \nC3853_=_C4089( C3853 C4089 ) C3853_=_C4100( C3853 C4100 ) C3853_=_C4102( C3853 C4102 ) C3856_=_C3868( C3856 C3868 ) C3856_=_C3905( C3856 C3905 ) C3856_=_C3930( C3856 C3930 ) \nC3856_=_C3994( C3856 C3994 ) C3856_=_C4038( C3856 C4038 ) C3856_=_C4060( C3856 C4060 ) C3856_=_C4074( C3856 C4074 ) C3856_=_C4091( C3856 C4091 ) C3856_=_C4093( C3856 C4093 ) \nC3856_=_C4104( C3856 C4104 ) C3856_=_C4116( C3856 C4116 ) C3856_=_C4117( C3856 C4117 ) C3868_=_C3905( C3868 C3905 ) C3868_=_C3930( C3868 C3930 ) C3868_=_C3994( C3868 C3994 ) \nC3868_=_C4038( C3868 C4038 ) C3868_=_C4060( C3868 C4060 ) C3868_=_C4074( C3868 C4074 ) C3868_=_C4091( C3868 C4091 ) C3868_=_C4093( C3868 C4093 ) C3868_=_C4104( C3868 C4104 ) \nC3868_=_C4116( C3868 C4116 ) C3868_=_C4117( C3868 C4117 ) C3905_=_C3930( C3905 C3930 ) C3905_=_C3994( C3905 C3994 ) C3905_=_C4038( C3905 C4038 ) C3905_=_C4060( C3905 C4060 ) \nC3905_=_C4074( C3905 C4074 ) C3905_=_C4091( C3905 C4091 ) C3905_=_C4093( C3905 C4093 ) C3905_=_C4104( C3905 C4104 ) C3905_=_C4116( C3905 C4116 ) C3905_=_C4117( C3905 C4117 ) \nC3930_=_C3994( C3930 C3994 ) C3930_=_C4038( C3930 C4038 ) C3930_=_C4060( C3930 C4060 ) C3930_=_C4074( C3930 C4074 ) C3930_=_C4091( C3930 C4091 ) C3930_=_C4093( C3930 C4093 ) \nC3930_=_C4104( C3930 C4104 ) C3930_=_C4116( C3930 C4116 ) C3930_=_C4117( C3930 C4117 ) C3992_=_C3994( C3992 C3994 ) C3992_=_C4023( C3992 C4023 ) C3992_=_C4037( C3992 C4037 ) \nC3992_=_C4071( C3992 C4071 ) C3992_=_C4081( C3992 C4081 ) C3992_=_C4089( C3992 C4089 ) C3992_=_C4100( C3992 C4100 ) C3992_=_C4102( C3992 C4102 ) C3994_=_C4038( C3994 C4038 ) \nC3994_=_C4060( C3994 C4060 ) C3994_=_C4074( C3994 C4074 ) C3994_=_C4091( C3994 C4091 ) C3994_=_C4093( C3994 C4093 ) C3994_=_C4104( C3994 C4104 ) C3994_=_C4116( C3994 C4116 ) \nC3994_=_C4117( C3994 C4117 ) C4023_=_C4037( C4023 C4037 ) C4023_=_C4071( C4023 C4071 ) C4023_=_C4081( C4023 C4081 ) C4023_=_C4089( C4023 C4089 ) C4023_=_C4100( C4023 C4100 ) \nC4023_=_C4102( C4023 C4102 ) C4037_=_C4038( C4037 C4038 ) C4037_=_C4071( C4037 C4071 ) C4037_=_C4081( C4037 C4081 ) C4037_=_C4089( C4037 C4089 ) C4037_=_C4100( C4037 C4100 ) \nC4037_=_C4102( C4037 C4102 ) C4038_=_C4060( C4038 C4060 ) C4038_=_C4074( C4038 C4074 ) C4038_=_C4091( C4038 C4091 ) C4038_=_C4093( C4038 C4093 ) C4038_=_C4104( C4038 C4104 ) \nC4038_=_C4116( C4038 C4116 ) C4038_=_C4117( C4038 C4117 ) C4060_=_C4074( C4060 C4074 ) C4060_=_C4091( C4060 C4091 ) C4060_=_C4093( C4060 C4093 ) C4060_=_C4104( C4060 C4104 ) \nC4060_=_C4116( C4060 C4116 ) C4060_=_C4117( C4060 C4117 ) C4071_=_C4074( C4071 C4074 ) C4071_=_C4081( C4071 C4081 ) C4071_=_C4089( C4071 C4089 ) C4071_=_C4100( C4071 C4100 ) \nC4071_=_C4102( C4071 C4102 ) C4074_=_C4091( C4074 C4091 ) C4074_=_C4093( C4074 C4093 ) C4074_=_C4104( C4074 C4104 ) C4074_=_C4116( C4074 C4116 ) C4074_=_C4117( C4074 C4117 ) \nC4081_=_C4089( C4081 C4089 ) C4081_=_C4100( C4081 C4100 ) C4081_=_C4102( C4081 C4102 ) C4089_=_C4091( C4089 C4091 ) C4089_=_C4100( C4089 C4100 ) C4089_=_C4102( C4089 C4102 ) \nC4091_=_C4093( C4091 C4093 ) C4091_=_C4104( C4091 C4104 ) C4091_=_C4116( C4091 C4116 ) C4091_=_C4117( C4091 C4117 ) C4093_=_C4104( C4093 C4104 ) C4093_=_C4116( C4093 C4116 ) \nC4093_=_C4117( C4093 C4117 ) C4100_=_C4102( C4100 C4102 ) C4100_=_C4104( C4100 C4104 ) C4104_=_C4116( C4104 C4116 ) C4104_=_C4117( C4104 C4117 ) C4116_=_C4117( C4116 C4117 ) "];149-&gt;238[label="98: C691 C713 C770 C771 C772 \nC773 C774 C775 C777 C778 C779 \nC780 C781 C782 C783 C784 C785 \nC786 C787 C788 C789 C790 C791 \nC792 C794 C796 C1107 C1205 C1343 \nC1410 C1524 C1611 C1655 C1676 C1780 \nC1799 C1803 C1818 C1820 C1858 C1886 \nC1994 C2035 C2059 C2163 C2340 C2448 \nC2449 C2450 C2451 C2452 C2453 C2454 \nC2455 C2456 C2457 C2458 C2459 C2460 \nC2461 C2462 C2463 C2465 C2467 C2531 \nC2573 C2612 C2836 C3133 C3174 C3176 \nC3220 C3319 C3445 C3504 C3598 C3853 \nC3856 C3868 C3905 C3930 C3992 C3994 \nC4023 C4037 C4038 C4060 C4071 C4074 \nC4081 C4089 C4091 C4093 C4100 C4102 \nC4104 C4116 C4117 \n1203: C691_=_C713 ,C691_=_C770 ,C691_=_C771 ,C691_=_C772 ,C691_=_C773 ,\nC691_=_C774 ,C691_=_C775 ,C691_=_C777 ,C691_=_C778 ,C691_=_C779 ,C691_=_C780 ,\nC691_=_C781 ,C691_=_C782 ,C691_=_C783 ,C691_=_C784 ,C691_=_C785 ,C691_=_C786 ,\nC691_=_C787 ,C691_=_C788 ,C691_=_C789 ,C691_=_C790 ,C691_=_C791 ,C691_=_C792 ,\nC691_=_C794 ,C691_=_C796 ,C713_=_C1343 ,C713_=_C1799 ,C713_=_C1820 ,C713_=_C1886 ,\nC713_=_C2531 ,C713_=_C2612 ,C713_=_C2836 ,C713_=_C3176 ,C713_=_C3319 ,C713_=_C3504 ,\nC713_=_C3856 ,C713_=_C3868 ,C713_=_C3905 ,C713_=_C3930 ,C713_=_C3994 ,C713_=_C4038 ,\nC713_=_C4060 ,C713_=_C4074 ,C713_=_C4091 ,C713_=_C4093 ,C713_=_C4104 ,C713_=_C4116 ,\nC713_=_C4117 ,C770_=_C771 ,C770_=_C772 ,C770_=_C773 ,C770_=_C774 ,C770_=_C775 ,\nC770_=_C777 ,C770_=_C778 ,C770_=_C779 ,C770_=_C780 ,C770_=_C781 ,C770_=_C782 ,\nC770_=_C783 ,C770_=_C784 ,C770_=_C785 ,C770_=_C786 ,C770_=_C787 ,C770_=_C788 ,\nC770_=_C789 ,C770_=_C790 ,C770_=_C791 ,C770_=_C792 ,C770_=_C794 ,C770_=_C796 ,\nC771_=_C772 ,C771_=_C773 ,C771_=_C774 ,C771_=_C775 ,C771_=_C777 ,C771_=_C778 ,\nC771_=_C779 ,C771_=_C780 ,C771_=_C781 ,C771_=_C782 ,C771_=_C783 ,C771_=_C784 ,\nC771_=_C785 ,C771_=_C786 ,C771_=_C787 ,C771_=_C788 ,C771_=_C789 ,C771_=_C790 ,\nC771_=_C791 ,C771_=_C792 ,C771_=_C794 ,C771_=_C796 ,C771_=_C1803 ,C771_=_C1818 ,\nC771_=_C1820 ,C772_=_C773 ,C772_=_C774 ,C772_=_C775 ,C772_=_C777 ,C772_=_C778 ,\nC772_=_C779 ,C772_=_C780 ,C772_=_C781 ,C772_=_C782 ,C772_=_C783 ,C772_=_C784 ,\nC772_=_C785 ,C772_=_C786 ,C772_=_C787 ,C772_=_C788 ,C772_=_C789 ,C772_=_C790 ,\nC772_=_C791 ,C772_=_C792 ,C772_=_C794 ,C772_=_C796 ,C772_=_C1886 ,C773_=_C774 ,\nC773_=_C775 ,C773_=_C777 ,C773_=_C778 ,C773_=_C779 ,C773_=_C780 ,C773_=_C781 ,\nC773_=_C782 ,C773_=_C783 ,C773_=_C784 ,C773_=_C785 ,C773_=_C786 ,C773_=_C787 ,\nC773_=_C788 ,C773_=_C789 ,C773_=_C790 ,C773_=_C791 ,C773_=_C792 ,C773_=_C794 ,\nC773_=_C796 ,C774_=_C775 ,C774_=_C777 ,C774_=_C778 ,C774_=_C779 ,C774_=_C780 ,\nC774_=_C781 ,C774_=_C782 ,C774_=_C783 ,C774_=_C784 ,C774_=_C785 ,C774_=_C786 ,\nC774_=_C787 ,C774_=_C788 ,C774_=_C789 ,C774_=_C790 ,C774_=_C791 ,C774_=_C792 ,\nC774_=_C794 ,C774_=_C796 ,C774_=_C2340 ,C775_=_C777 ,C775_=_C778 ,C775_=_C779 ,\nC775_=_C780 ,C775_=_C781 ,C775_=_C782 ,C775_=_C783 ,C775_=_C784 ,C775_=_C785 ,\nC775_=_C786 ,C775_=_C787 ,C775_=_C788 ,C775_=_C789 ,C775_=_C790 ,C775_=_C791 ,\nC775_=_C792 ,C775_=_C794 ,C775_=_C796 ,C777_=_C778 ,C777_=_C779 ,C777_=_C780 ,\nC777_=_C781 ,C777_=_C782 ,C777_=_C783 ,C777_=_C784 ,C777_=_C785 ,C777_=_C786 ,\nC777_=_C787 ,C777_=_C788 ,C777_=_C789 ,C777_=_C790 ,C777_=_C791 ,C777_=_C792 ,\nC777_=_C794 ,C777_=_C796 ,C777_=_C2531 ,C778_=_C779 ,C778_=_C780 ,C778_=_C781 ,\nC778_=_C782 ,C778_=_C783 ,C778_=_C784 ,C778_=_C785 ,C778_=_C786 ,C778_=_C787 ,\nC778_=_C788 ,C778_=_C789 ,C778_=_C790 ,C778_=_C791 ,C778_=_C792 ,C778_=_C794 ,\nC778_=_C796 ,C778_=_C2612 ,C779_=_C780 ,C779_=_C781 ,C779_=_C782 ,C779_=_C783 ,\nC779_=_C784 ,C779_=_C785 ,C779_=_C786 ,C779_=_C787 ,C779_=_C788 ,C779_=_C789 ,\nC779_=_C790 ,C779_=_C791 ,C779_=_C792 ,C779_=_C794 ,C779_=_C796 ,C780_=_C781 ,\nC780_=_C782 ,C780_=_C783 ,C780_=_C784 ,C780_=_C785 ,C780_=_C786 ,C780_=_C787 ,\nC780_=_C788 ,C780_=_C789 ,C780_=_C790 ,C780_=_C791 ,C780_=_C792 ,C780_=_C794 ,\nC780_=_C796 ,C781_=_C782 ,C781_=_C783 ,C781_=_C784 ,C781_=_C785</w:t>
      </w:r>
    </w:p>
    <w:p>
      <w:pPr>
        <w:pStyle w:val="PreformattedText"/>
        <w:bidi w:val="0"/>
        <w:spacing w:before="0" w:after="0"/>
        <w:jc w:val="left"/>
        <w:rPr/>
      </w:pPr>
      <w:r>
        <w:rPr/>
        <w:t xml:space="preserve"> </w:t>
      </w:r>
      <w:r>
        <w:rPr/>
        <w:t>,C781_=_C786 ,\nC781_=_C787 ,C781_=_C788 ,C781_=_C789 ,C781_=_C790 ,C781_=_C791 ,C781_=_C792 ,\nC781_=_C794 ,C781_=_C796 ,C781_=_C2452 ,C781_=_C3174 ,C781_=_C3176 ,C782_=_C783 ,\nC782_=_C784 ,C782_=_C785 ,C782_=_C786 ,C782_=_C787 ,C782_=_C788 ,C782_=_C789 ,\nC782_=_C790 ,C782_=_C791 ,C782_=_C792 ,C782_=_C794 ,C782_=_C796 ,C783_=_C784 ,\nC783_=_C785 ,C783_=_C786 ,C783_=_C787 ,C783_=_C788 ,C783_=_C789 ,C783_=_C790 ,\nC783_=_C791 ,C783_=_C792 ,C783_=_C794 ,C783_=_C796 ,C783_=_C3504 ,C784_=_C785 ,\nC784_=_C786 ,C784_=_C787 ,C784_=_C788 ,C784_=_C789 ,C784_=_C790 ,C784_=_C791 ,\nC784_=_C792 ,C784_=_C794 ,C784_=_C796 ,C785_=_C786 ,C785_=_C787 ,C785_=_C788 ,\nC785_=_C789 ,C785_=_C790 ,C785_=_C791 ,C785_=_C792 ,C785_=_C794 ,C785_=_C796 ,\nC785_=_C2456 ,C785_=_C3853 ,C785_=_C3856 ,C786_=_C787 ,C786_=_C788 ,C786_=_C789 ,\nC786_=_C790 ,C786_=_C791 ,C786_=_C792 ,C786_=_C794 ,C786_=_C796 ,C786_=_C3868 ,\nC787_=_C788 ,C787_=_C789 ,C787_=_C790 ,C787_=_C791 ,C787_=_C792 ,C787_=_C794 ,\nC787_=_C796 ,C787_=_C3930 ,C788_=_C789 ,C788_=_C790 ,C788_=_C791 ,C788_=_C792 ,\nC788_=_C794 ,C788_=_C796 ,C788_=_C2462 ,C788_=_C3992 ,C788_=_C3994 ,C789_=_C790 ,\nC789_=_C791 ,C789_=_C792 ,C789_=_C794 ,C789_=_C796 ,C789_=_C4037 ,C789_=_C4038 ,\nC790_=_C791 ,C790_=_C792 ,C790_=_C794 ,C790_=_C796 ,C790_=_C4071 ,C790_=_C4074 ,\nC791_=_C792 ,C791_=_C794 ,C791_=_C796 ,C791_=_C2463 ,C791_=_C4089 ,C791_=_C4091 ,\nC792_=_C794 ,C792_=_C796 ,C792_=_C4093 ,C794_=_C796 ,C794_=_C2465 ,C794_=_C4100 ,\nC794_=_C4104 ,C1107_=_C1410 ,C1107_=_C1524 ,C1107_=_C1803 ,C1107_=_C2059 ,C1107_=_C2163 ,\nC1107_=_C2340 ,C1107_=_C2448 ,C1107_=_C2449 ,C1107_=_C2450 ,C1107_=_C2451 ,C1107_=_C2452 ,\nC1107_=_C2453 ,C1107_=_C2454 ,C1107_=_C2455 ,C1107_=_C2456 ,C1107_=_C2457 ,C1107_=_C2458 ,\nC1107_=_C2459 ,C1107_=_C2460 ,C1107_=_C2461 ,C1107_=_C2462 ,C1107_=_C2463 ,C1107_=_C2465 ,\nC1107_=_C2467 ,C1205_=_C1611 ,C1205_=_C1655 ,C1205_=_C1676 ,C1205_=_C1780 ,C1205_=_C1818 ,\nC1205_=_C1858 ,C1205_=_C1994 ,C1205_=_C2035 ,C1205_=_C2573 ,C1205_=_C3133 ,C1205_=_C3174 ,\nC1205_=_C3220 ,C1205_=_C3445 ,C1205_=_C3598 ,C1205_=_C3853 ,C1205_=_C3992 ,C1205_=_C4023 ,\nC1205_=_C4037 ,C1205_=_C4071 ,C1205_=_C4081 ,C1205_=_C4089 ,C1205_=_C4100 ,C1205_=_C4102 ,\nC1343_=_C1799 ,C1343_=_C1820 ,C1343_=_C1886 ,C1343_=_C2531 ,C1343_=_C2612 ,C1343_=_C2836 ,\nC1343_=_C3176 ,C1343_=_C3319 ,C1343_=_C3504 ,C1343_=_C3856 ,C1343_=_C3868 ,C1343_=_C3905 ,\nC1343_=_C3930 ,C1343_=_C3994 ,C1343_=_C4038 ,C1343_=_C4060 ,C1343_=_C4074 ,C1343_=_C4091 ,\nC1343_=_C4093 ,C1343_=_C4104 ,C1343_=_C4116 ,C1343_=_C4117 ,C1410_=_C1524 ,C1410_=_C1803 ,\nC1410_=_C2059 ,C1410_=_C2163 ,C1410_=_C2340 ,C1410_=_C2448 ,C1410_=_C2449 ,C1410_=_C2450 ,\nC1410_=_C2451 ,C1410_=_C2452 ,C1410_=_C2453 ,C1410_=_C2454 ,C1410_=_C2455 ,C1410_=_C2456 ,\nC1410_=_C2457 ,C1410_=_C2458 ,C1410_=_C2459 ,C1410_=_C2460 ,C1410_=_C2461 ,C1410_=_C2462 ,\nC1410_=_C2463 ,C1410_=_C2465 ,C1410_=_C2467 ,C1524_=_C1803 ,C1524_=_C2059 ,C1524_=_C2163 ,\nC1524_=_C2340 ,C1524_=_C2448 ,C1524_=_C2449 ,C1524_=_C2450 ,C1524_=_C2451 ,C1524_=_C2452 ,\nC1524_=_C2453 ,C1524_=_C2454 ,C1524_=_C2455 ,C1524_=_C2456 ,C1524_=_C2457 ,C1524_=_C2458 ,\nC1524_=_C2459 ,C1524_=_C2460 ,C1524_=_C2461 ,C1524_=_C2462 ,C1524_=_C2463 ,C1524_=_C2465 ,\nC1524_=_C2467 ,C1611_=_C1655 ,C1611_=_C1676 ,C1611_=_C1780 ,C1611_=_C1818 ,C1611_=_C1858 ,\nC1611_=_C1994 ,C1611_=_C2035 ,C1611_=_C2573 ,C1611_=_C3133 ,C1611_=_C3174 ,C1611_=_C3220 ,\nC1611_=_C3445 ,C1611_=_C3598 ,C1611_=_C3853 ,C1611_=_C3992 ,C1611_=_C4023 ,C1611_=_C4037 ,\nC1611_=_C4071 ,C1611_=_C4081 ,C1611_=_C4089 ,C1611_=_C4100 ,C1611_=_C4102 ,C1655_=_C1676 ,\nC1655_=_C1780 ,C1655_=_C1818 ,C1655_=_C1858 ,C1655_=_C1994 ,C1655_=_C2035 ,C1655_=_C2573 ,\nC1655_=_C3133 ,C1655_=_C3174 ,C1655_=_C3220 ,C1655_=_C3445 ,C1655_=_C3598 ,C1655_=_C3853 ,\nC1655_=_C3992 ,C1655_=_C4023 ,C1655_=_C4037 ,C1655_=_C4071 ,C1655_=_C4081 ,C1655_=_C4089 ,\nC1655_=_C4100 ,C1655_=_C4102 ,C1676_=_C1780 ,C1676_=_C1818 ,C1676_=_C1858 ,C1676_=_C1994 ,\nC1676_=_C2035 ,C1676_=_C2573 ,C1676_=_C3133 ,C1676_=_C3174 ,C1676_=_C3220 ,C1676_=_C3445 ,\nC1676_=_C3598 ,C1676_=_C3853 ,C1676_=_C3992 ,C1676_=_C4023 ,C1676_=_C4037 ,C1676_=_C4071 ,\nC1676_=_C4081 ,C1676_=_C4089 ,C1676_=_C4100 ,C1676_=_C4102 ,C1780_=_C1818 ,C1780_=_C1858 ,\nC1780_=_C1994 ,C1780_=_C2035 ,C1780_=_C2573 ,C1780_=_C3133 ,C1780_=_C3174 ,C1780_=_C3220 ,\nC1780_=_C3445 ,C1780_=_C3598 ,C1780_=_C3853 ,C1780_=_C3992 ,C1780_=_C4023 ,C1780_=_C4037 ,\nC1780_=_C4071 ,C1780_=_C4081 ,C1780_=_C4089 ,C1780_=_C4100 ,C1780_=_C4102 ,C1799_=_C1820 ,\nC1799_=_C1886 ,C1799_=_C2531 ,C1799_=_C2612 ,C1799_=_C2836 ,C1799_=_C3176 ,C1799_=_C3319 ,\nC1799_=_C3504 ,C1799_=_C3856 ,C1799_=_C3868 ,C1799_=_C3905 ,C1799_=_C3930 ,C1799_=_C3994 ,\nC1799_=_C4038 ,C1799_=_C4060 ,C1799_=_C4074 ,C1799_=_C4091 ,C1799_=_C4093 ,C1799_=_C4104 ,\nC1799_=_C4116 ,C1799_=_C4117 ,C1803_=_C1818 ,C1803_=_C1820 ,C1803_=_C2059 ,C1803_=_C2163 ,\nC1803_=_C2340 ,C1803_=_C2448 ,C1803_=_C2449 ,C1803_=_C2450 ,C1803_=_C2451 ,C1803_=_C2452 ,\nC1803_=_C2453 ,C1803_=_C2454 ,C1803_=_C2455 ,C1803_=_C2456 ,C1803_=_C2457 ,C1803_=_C2458 ,\nC1803_=_C2459 ,C1803_=_C2460 ,C1803_=_C2461 ,C1803_=_C2462 ,C1803_=_C2463 ,C1803_=_C2465 ,\nC1803_=_C2467 ,C1818_=_C1820 ,C1818_=_C1858 ,C1818_=_C1994 ,C1818_=_C2035 ,C1818_=_C2573 ,\nC1818_=_C3133 ,C1818_=_C3174 ,C1818_=_C3220 ,C1818_=_C3445 ,C1818_=_C3598 ,C1818_=_C3853 ,\nC1818_=_C3992 ,C1818_=_C4023 ,C1818_=_C4037 ,C1818_=_C4071 ,C1818_=_C4081 ,C1818_=_C4089 ,\nC1818_=_C4100 ,C1818_=_C4102 ,C1820_=_C1886 ,C1820_=_C2531 ,C1820_=_C2612 ,C1820_=_C2836 ,\nC1820_=_C3176 ,C1820_=_C3319 ,C1820_=_C3504 ,C1820_=_C3856 ,C1820_=_C3868 ,C1820_=_C3905 ,\nC1820_=_C3930 ,C1820_=_C3994 ,C1820_=_C4038 ,C1820_=_C4060 ,C1820_=_C4074 ,C1820_=_C4091 ,\nC1820_=_C4093 ,C1820_=_C4104 ,C1820_=_C4116 ,C1820_=_C4117 ,C1858_=_C1994 ,C1858_=_C2035 ,\nC1858_=_C2573 ,C1858_=_C3133 ,C1858_=_C3174 ,C1858_=_C3220 ,C1858_=_C3445 ,C1858_=_C3598 ,\nC1858_=_C3853 ,C1858_=_C3992 ,C1858_=_C4023 ,C1858_=_C4037 ,C1858_=_C4071 ,C1858_=_C4081 ,\nC1858_=_C4089 ,C1858_=_C4100 ,C1858_=_C4102 ,C1886_=_C2531 ,C1886_=_C2612 ,C1886_=_C2836 ,\nC1886_=_C3176 ,C1886_=_C3319 ,C1886_=_C3504 ,C1886_=_C3856 ,C1886_=_C3868 ,C1886_=_C3905 ,\nC1886_=_C3930 ,C1886_=_C3994 ,C1886_=_C4038 ,C1886_=_C4060 ,C1886_=_C4074 ,C1886_=_C4091 ,\nC1886_=_C4093 ,C1886_=_C4104 ,C1886_=_C4116 ,C1886_=_C4117 ,C1994_=_C2035 ,C1994_=_C2573 ,\nC1994_=_C3133 ,C1994_=_C3174 ,C1994_=_C3220 ,C1994_=_C3445 ,C1994_=_C3598 ,C1994_=_C3853 ,\nC1994_=_C3992 ,C1994_=_C4023 ,C1994_=_C4037 ,C1994_=_C4071 ,C1994_=_C4081 ,C1994_=_C4089 ,\nC1994_=_C4100 ,C1994_=_C4102 ,C2035_=_C2573 ,C2035_=_C3133 ,C2035_=_C3174 ,C2035_=_C3220 ,\nC2035_=_C3445 ,C2035_=_C3598 ,C2035_=_C3853 ,C2035_=_C3992 ,C2035_=_C4023 ,C2035_=_C4037 ,\nC2035_=_C4071 ,C2035_=_C4081 ,C2035_=_C4089 ,C2035_=_C4100 ,C2035_=_C4102 ,C2059_=_C2163 ,\nC2059_=_C2340 ,C2059_=_C2448 ,C2059_=_C2449 ,C2059_=_C2450 ,C2059_=_C2451 ,C2059_=_C2452 ,\nC2059_=_C2453 ,C2059_=_C2454 ,C2059_=_C2455 ,C2059_=_C2456 ,C2059_=_C2457 ,C2059_=_C2458 ,\nC2059_=_C2459 ,C2059_=_C2460 ,C2059_=_C2461 ,C2059_=_C2462 ,C2059_=_C2463 ,C2059_=_C2465 ,\nC2059_=_C2467 ,C2163_=_C2340 ,C2163_=_C2448 ,C2163_=_C2449 ,C2163_=_C2450 ,C2163_=_C2451 ,\nC2163_=_C2452 ,C2163_=_C2453 ,C2163_=_C2454 ,C2163_=_C2455 ,C2163_=_C2456 ,C2163_=_C2457 ,\nC2163_=_C2458 ,C2163_=_C2459 ,C2163_=_C2460 ,C2163_=_C2461 ,C2163_=_C2462 ,C2163_=_C2463 ,\nC2163_=_C2465 ,C2163_=_C2467 ,C2340_=_C2448 ,C2340_=_C2449 ,C2340_=_C2450 ,C2340_=_C2451 ,\nC2340_=_C2452 ,C2340_=_C2453 ,C2340_=_C2454 ,C2340_=_C2455 ,C2340_=_C2456 ,C2340_=_C2457 ,\nC2340_=_C2458 ,C2340_=_C2459 ,C2340_=_C2460 ,C2340_=_C2461 ,C2340_=_C2462 ,C2340_=_C2463 ,\nC2340_=_C2465 ,C2340_=_C2467 ,C2448_=_C2449 ,C2448_=_C2450 ,C2448_=_C2451 ,C2448_=_C2452 ,\nC2448_=_C2453 ,C2448_=_C2454 ,C2448_=_C2455 ,C2448_=_C2456 ,C2448_=_C2457 ,C2448_=_C2458 ,\nC2448_=_C2459 ,C2448_=_C2460 ,C2448_=_C2461 ,C2448_=_C2462 ,C2448_=_C2463 ,C2448_=_C2465 ,\nC2448_=_C2467 ,C2449_=_C2450 ,C2449_=_C2451 ,C2449_=_C2452 ,C2449_=_C2453 ,C2449_=_C2454 ,\nC2449_=_C2455 ,C2449_=_C2456 ,C2449_=_C2457 ,C2449_=_C2458 ,C2449_=_C2459 ,C2449_=_C2460 ,\nC2449_=_C2461 ,C2449_=_C2462 ,C2449_=_C2463 ,C2449_=_C2465 ,C2449_=_C2467 ,C2450_=_C2451 ,\nC2450_=_C2452 ,C2450_=_C2453 ,C2450_=_C2454 ,C2450_=_C2455 ,C2450_=_C2456 ,C2450_=_C2457 ,\nC2450_=_C2458 ,C2450_=_C2459 ,C2450_=_C2460 ,C2450_=_C2461 ,C2450_=_C2462 ,C2450_=_C2463 ,\nC2450_=_C2465 ,C2450_=_C2467 ,C2451_=_C2452 ,C2451_=_C2453 ,C2451_=_C2454 ,C2451_=_C2455 ,\nC2451_=_C2456 ,C2451_=_C2457 ,C2451_=_C2458 ,C2451_=_C2459 ,C2451_=_C2460 ,C2451_=_C2461 ,\nC2451_=_C2462 ,C2451_=_C2463 ,C2451_=_C2465 ,C2451_=_C2467 ,C2452_=_C2453 ,C2452_=_C2454 ,\nC2452_=_C2455 ,C2452_=_C2456 ,C2452_=_C2457 ,C2452_=_C2458 ,C2452_=_C2459 ,C2452_=_C2460 ,\nC2452_=_C2461 ,C2452_=_C2462 ,C2452_=_C2463 ,C2452_=_C2465 ,C2452_=_C2467 ,C2452_=_C3174 ,\nC2452_=_C3176 ,C2453_=_C2454 ,C2453_=_C2455 ,C2453_=_C2456 ,C2453_=_C2457 ,C2453_=_C2458 ,\nC2453_=_C2459 ,C2453_=_C2460 ,C2453_=_C2461 ,C2453_=_C2462 ,C2453_=_C2463 ,C2453_=_C2465 ,\nC2453_=_C2467 ,C2454_=_C2455 ,C2454_=_C2456 ,C2454_=_C2457 ,C2454_=_C2458 ,C2454_=_C2459 ,\nC2454_=_C2460 ,C2454_=_C2461 ,C2454_=_C2462 ,C2454_=_C2463 ,C2454_=_C2465 ,C2454_=_C2467 ,\nC2455_=_C2456 ,C2455_=_C2457 ,C2455_=_C2458 ,C2455_=_C2459 ,C2455_=_C2460 ,C2455_=_C2461 ,\nC2455_=_C2462 ,C2455_=_C2463 ,C2455_=_C2465 ,C2455_=_C2467 ,C2456_=_C2457 ,C2456_=_C2458 ,\nC2456_=_C2459 ,C2456_=_C2460 ,C2456_=_C2461 ,C2456_=_C2462 ,C2456_=_C2463 ,C2456_=_C2465 ,\nC2456_=_C2467 ,C2456_=_C3853 ,C2456_=_C3856 ,C2457_=_C2458 ,C2457_=_C2459 ,C2457_=_C2460 ,\nC2457_=_C2461 ,C2457_=_C2462 ,C2457_=_C2463 ,C2457_=_C2465 ,C2457_=_C2467 ,C2458_=_C2459 ,\nC2458_=_C2460 ,C2458_=_C2461 ,C2458_=_C2462 ,C2458_=_C2463 ,C2458_=_C2465 ,C2458_=_C2467 ,\nC2459_=_C2460 ,C2459_=_C2461 ,C2459_=_C2462 ,C2459_=_C2463 ,C2459_=_C2465 ,C2459_=_C2467 ,\nC2460_=_C2461 ,C2460_=_C2462 ,C2460_=_C2463 ,C2460_=_C2465</w:t>
      </w:r>
    </w:p>
    <w:p>
      <w:pPr>
        <w:pStyle w:val="PreformattedText"/>
        <w:bidi w:val="0"/>
        <w:spacing w:before="0" w:after="0"/>
        <w:jc w:val="left"/>
        <w:rPr/>
      </w:pPr>
      <w:r>
        <w:rPr/>
        <w:t xml:space="preserve"> </w:t>
      </w:r>
      <w:r>
        <w:rPr/>
        <w:t>,C2460_=_C2467 ,C2461_=_C2462 ,\nC2461_=_C2463 ,C2461_=_C2465 ,C2461_=_C2467 ,C2462_=_C2463 ,C2462_=_C2465 ,C2462_=_C2467 ,\nC2462_=_C3992 ,C2462_=_C3994 ,C2463_=_C2465 ,C2463_=_C2467 ,C2463_=_C4089 ,C2463_=_C4091 ,\nC2465_=_C2467 ,C2465_=_C4100 ,C2465_=_C4104 ,C2531_=_C2612 ,C2531_=_C2836 ,C2531_=_C3176 ,\nC2531_=_C3319 ,C2531_=_C3504 ,C2531_=_C3856 ,C2531_=_C3868 ,C2531_=_C3905 ,C2531_=_C3930 ,\nC2531_=_C3994 ,C2531_=_C4038 ,C2531_=_C4060 ,C2531_=_C4074 ,C2531_=_C4091 ,C2531_=_C4093 ,\nC2531_=_C4104 ,C2531_=_C4116 ,C2531_=_C4117 ,C2573_=_C3133 ,C2573_=_C3174 ,C2573_=_C3220 ,\nC2573_=_C3445 ,C2573_=_C3598 ,C2573_=_C3853 ,C2573_=_C3992 ,C2573_=_C4023 ,C2573_=_C4037 ,\nC2573_=_C4071 ,C2573_=_C4081 ,C2573_=_C4089 ,C2573_=_C4100 ,C2573_=_C4102 ,C2612_=_C2836 ,\nC2612_=_C3176 ,C2612_=_C3319 ,C2612_=_C3504 ,C2612_=_C3856 ,C2612_=_C3868 ,C2612_=_C3905 ,\nC2612_=_C3930 ,C2612_=_C3994 ,C2612_=_C4038 ,C2612_=_C4060 ,C2612_=_C4074 ,C2612_=_C4091 ,\nC2612_=_C4093 ,C2612_=_C4104 ,C2612_=_C4116 ,C2612_=_C4117 ,C2836_=_C3176 ,C2836_=_C3319 ,\nC2836_=_C3504 ,C2836_=_C3856 ,C2836_=_C3868 ,C2836_=_C3905 ,C2836_=_C3930 ,C2836_=_C3994 ,\nC2836_=_C4038 ,C2836_=_C4060 ,C2836_=_C4074 ,C2836_=_C4091 ,C2836_=_C4093 ,C2836_=_C4104 ,\nC2836_=_C4116 ,C2836_=_C4117 ,C3133_=_C3174 ,C3133_=_C3220 ,C3133_=_C3445 ,C3133_=_C3598 ,\nC3133_=_C3853 ,C3133_=_C3992 ,C3133_=_C4023 ,C3133_=_C4037 ,C3133_=_C4071 ,C3133_=_C4081 ,\nC3133_=_C4089 ,C3133_=_C4100 ,C3133_=_C4102 ,C3174_=_C3176 ,C3174_=_C3220 ,C3174_=_C3445 ,\nC3174_=_C3598 ,C3174_=_C3853 ,C3174_=_C3992 ,C3174_=_C4023 ,C3174_=_C4037 ,C3174_=_C4071 ,\nC3174_=_C4081 ,C3174_=_C4089 ,C3174_=_C4100 ,C3174_=_C4102 ,C3176_=_C3319 ,C3176_=_C3504 ,\nC3176_=_C3856 ,C3176_=_C3868 ,C3176_=_C3905 ,C3176_=_C3930 ,C3176_=_C3994 ,C3176_=_C4038 ,\nC3176_=_C4060 ,C3176_=_C4074 ,C3176_=_C4091 ,C3176_=_C4093 ,C3176_=_C4104 ,C3176_=_C4116 ,\nC3176_=_C4117 ,C3220_=_C3445 ,C3220_=_C3598 ,C3220_=_C3853 ,C3220_=_C3992 ,C3220_=_C4023 ,\nC3220_=_C4037 ,C3220_=_C4071 ,C3220_=_C4081 ,C3220_=_C4089 ,C3220_=_C4100 ,C3220_=_C4102 ,\nC3319_=_C3504 ,C3319_=_C3856 ,C3319_=_C3868 ,C3319_=_C3905 ,C3319_=_C3930 ,C3319_=_C3994 ,\nC3319_=_C4038 ,C3319_=_C4060 ,C3319_=_C4074 ,C3319_=_C4091 ,C3319_=_C4093 ,C3319_=_C4104 ,\nC3319_=_C4116 ,C3319_=_C4117 ,C3445_=_C3598 ,C3445_=_C3853 ,C3445_=_C3992 ,C3445_=_C4023 ,\nC3445_=_C4037 ,C3445_=_C4071 ,C3445_=_C4081 ,C3445_=_C4089 ,C3445_=_C4100 ,C3445_=_C4102 ,\nC3504_=_C3856 ,C3504_=_C3868 ,C3504_=_C3905 ,C3504_=_C3930 ,C3504_=_C3994 ,C3504_=_C4038 ,\nC3504_=_C4060 ,C3504_=_C4074 ,C3504_=_C4091 ,C3504_=_C4093 ,C3504_=_C4104 ,C3504_=_C4116 ,\nC3504_=_C4117 ,C3598_=_C3853 ,C3598_=_C3992 ,C3598_=_C4023 ,C3598_=_C4037 ,C3598_=_C4071 ,\nC3598_=_C4081 ,C3598_=_C4089 ,C3598_=_C4100 ,C3598_=_C4102 ,C3853_=_C3856 ,C3853_=_C3992 ,\nC3853_=_C4023 ,C3853_=_C4037 ,C3853_=_C4071 ,C3853_=_C4081 ,C3853_=_C4089 ,C3853_=_C4100 ,\nC3853_=_C4102 ,C3856_=_C3868 ,C3856_=_C3905 ,C3856_=_C3930 ,C3856_=_C3994 ,C3856_=_C4038 ,\nC3856_=_C4060 ,C3856_=_C4074 ,C3856_=_C4091 ,C3856_=_C4093 ,C3856_=_C4104 ,C3856_=_C4116 ,\nC3856_=_C4117 ,C3868_=_C3905 ,C3868_=_C3930 ,C3868_=_C3994 ,C3868_=_C4038 ,C3868_=_C4060 ,\nC3868_=_C4074 ,C3868_=_C4091 ,C3868_=_C4093 ,C3868_=_C4104 ,C3868_=_C4116 ,C3868_=_C4117 ,\nC3905_=_C3930 ,C3905_=_C3994 ,C3905_=_C4038 ,C3905_=_C4060 ,C3905_=_C4074 ,C3905_=_C4091 ,\nC3905_=_C4093 ,C3905_=_C4104 ,C3905_=_C4116 ,C3905_=_C4117 ,C3930_=_C3994 ,C3930_=_C4038 ,\nC3930_=_C4060 ,C3930_=_C4074 ,C3930_=_C4091 ,C3930_=_C4093 ,C3930_=_C4104 ,C3930_=_C4116 ,\nC3930_=_C4117 ,C3992_=_C3994 ,C3992_=_C4023 ,C3992_=_C4037 ,C3992_=_C4071 ,C3992_=_C4081 ,\nC3992_=_C4089 ,C3992_=_C4100 ,C3992_=_C4102 ,C3994_=_C4038 ,C3994_=_C4060 ,C3994_=_C4074 ,\nC3994_=_C4091 ,C3994_=_C4093 ,C3994_=_C4104 ,C3994_=_C4116 ,C3994_=_C4117 ,C4023_=_C4037 ,\nC4023_=_C4071 ,C4023_=_C4081 ,C4023_=_C4089 ,C4023_=_C4100 ,C4023_=_C4102 ,C4037_=_C4038 ,\nC4037_=_C4071 ,C4037_=_C4081 ,C4037_=_C4089 ,C4037_=_C4100 ,C4037_=_C4102 ,C4038_=_C4060 ,\nC4038_=_C4074 ,C4038_=_C4091 ,C4038_=_C4093 ,C4038_=_C4104 ,C4038_=_C4116 ,C4038_=_C4117 ,\nC4060_=_C4074 ,C4060_=_C4091 ,C4060_=_C4093 ,C4060_=_C4104 ,C4060_=_C4116 ,C4060_=_C4117 ,\nC4071_=_C4074 ,C4071_=_C4081 ,C4071_=_C4089 ,C4071_=_C4100 ,C4071_=_C4102 ,C4074_=_C4091 ,\nC4074_=_C4093 ,C4074_=_C4104 ,C4074_=_C4116 ,C4074_=_C4117 ,C4081_=_C4089 ,C4081_=_C4100 ,\nC4081_=_C4102 ,C4089_=_C4091 ,C4089_=_C4100 ,C4089_=_C4102 ,C4091_=_C4093 ,C4091_=_C4104 ,\nC4091_=_C4116 ,C4091_=_C4117 ,C4093_=_C4104 ,C4093_=_C4116 ,C4093_=_C4117 ,C4100_=_C4102 ,\nC4100_=_C4104 ,C4104_=_C4116 ,C4104_=_C4117 ,C4116_=_C4117 ,"];239[shape=box, label="id:239 level: 6\n94: C527 C712 C788 C792 C794 \nC847 C958 C1348 C1489 C1542 C1548 \nC1565 C1568 C1569 C1574 C1590 C1592 \nC1593 C1615 C1700 C1717 C1721 C1722 \nC1816 C1819 C1885 C1950 C1996 C1997 \nC1998 C1999 C2000 C2001 C2002 C2003 \nC2004 C2005 C2006 C2007 C2008 C2009 \nC2011 C2012 C2013 C2014 C2279 C2418 \nC2462 C2465 C2530 C2611 C2661 C2945 \nC3017 C3172 C3175 C3202 C3255 C3281 \nC3542 C3631 C3800 C3806 C3809 C3833 \nC3851 C3854 C3860 C3865 C3866 C3927 \nC3946 C3987 C3988 C3989 C3990 C3991 \nC3992 C3994 C3995 C4001 C4002 C4011 \nC4036 C4043 C4070 C4085 C4090 C4092 \nC4093 C4094 C4100 C4104 C4105 \n1208: C527_=_C788( C527 C788 ) C527_=_C1489( C527 C1489 ) C527_=_C1565( C527 C1565 ) C527_=_C1590( C527 C1590 ) C527_=_C1717( C527 C1717 ) \nC527_=_C1816( C527 C1816 ) C527_=_C1950( C527 C1950 ) C527_=_C2006( C527 C2006 ) C527_=_C2462( C527 C2462 ) C527_=_C2661( C527 C2661 ) C527_=_C3017( C527 C3017 ) \nC527_=_C3172( C527 C3172 ) C527_=_C3631( C527 C3631 ) C527_=_C3800( C527 C3800 ) C527_=_C3851( C527 C3851 ) C527_=_C3860( C527 C3860 ) C527_=_C3987( C527 C3987 ) \nC527_=_C3988( C527 C3988 ) C527_=_C3989( C527 C3989 ) C527_=_C3990( C527 C3990 ) C527_=_C3991( C527 C3991 ) C527_=_C3992( C527 C3992 ) C527_=_C3994( C527 C3994 ) \nC527_=_C3995( C527 C3995 ) C712_=_C792( C712 C792 ) C712_=_C1568( C712 C1568 ) C712_=_C1592( C712 C1592 ) C712_=_C1721( C712 C1721 ) C712_=_C1885( C712 C1885 ) \nC712_=_C2418( C712 C2418 ) C712_=_C2530( C712 C2530 ) C712_=_C2611( C712 C2611 ) C712_=_C2945( C712 C2945 ) C712_=_C3542( C712 C3542 ) C712_=_C3806( C712 C3806 ) \nC712_=_C3865( C712 C3865 ) C712_=_C3927( C712 C3927 ) C712_=_C3946( C712 C3946 ) C712_=_C3990( C712 C3990 ) C712_=_C4001( C712 C4001 ) C712_=_C4011( C712 C4011 ) \nC712_=_C4036( C712 C4036 ) C712_=_C4070( C712 C4070 ) C712_=_C4085( C712 C4085 ) C712_=_C4092( C712 C4092 ) C712_=_C4093( C712 C4093 ) C712_=_C4094( C712 C4094 ) \nC788_=_C792( C788 C792 ) C788_=_C794( C788 C794 ) C788_=_C1489( C788 C1489 ) C788_=_C1565( C788 C1565 ) C788_=_C1590( C788 C1590 ) C788_=_C1717( C788 C1717 ) \nC788_=_C1816( C788 C1816 ) C788_=_C1950( C788 C1950 ) C788_=_C2006( C788 C2006 ) C788_=_C2462( C788 C2462 ) C788_=_C2661( C788 C2661 ) C788_=_C3017( C788 C3017 ) \nC788_=_C3172( C788 C3172 ) C788_=_C3631( C788 C3631 ) C788_=_C3800( C788 C3800 ) C788_=_C3851( C788 C3851 ) C788_=_C3860( C788 C3860 ) C788_=_C3987( C788 C3987 ) \nC788_=_C3988( C788 C3988 ) C788_=_C3989( C788 C3989 ) C788_=_C3990( C788 C3990 ) C788_=_C3991( C788 C3991 ) C788_=_C3992( C788 C3992 ) C788_=_C3994( C788 C3994 ) \nC788_=_C3995( C788 C3995 ) C792_=_C794( C792 C794 ) C792_=_C1568( C792 C1568 ) C792_=_C1592( C792 C1592 ) C792_=_C1721( C792 C1721 ) C792_=_C1885( C792 C1885 ) \nC792_=_C2418( C792 C2418 ) C792_=_C2530( C792 C2530 ) C792_=_C2611( C792 C2611 ) C792_=_C2945( C792 C2945 ) C792_=_C3542( C792 C3542 ) C792_=_C3806( C792 C3806 ) \nC792_=_C3865( C792 C3865 ) C792_=_C3927( C792 C3927 ) C792_=_C3946( C792 C3946 ) C792_=_C3990( C792 C3990 ) C792_=_C4001( C792 C4001 ) C792_=_C4011( C792 C4011 ) \nC792_=_C4036( C792 C4036 ) C792_=_C4070( C792 C4070 ) C792_=_C4085( C792 C4085 ) C792_=_C4092( C792 C4092 ) C792_=_C4093( C792 C4093 ) C792_=_C4094( C792 C4094 ) \nC794_=_C847( C794 C847 ) C794_=_C1542( C794 C1542 ) C794_=_C1569( C794 C1569 ) C794_=_C1593( C794 C1593 ) C794_=_C1722( C794 C1722 ) C794_=_C1819( C794 C1819 ) \nC794_=_C2011( C794 C2011 ) C794_=_C2279( C794 C2279 ) C794_=_C2465( C794 C2465 ) C794_=_C3175( C794 C3175 ) C794_=_C3202( C794 C3202 ) C794_=_C3255( C794 C3255 ) \nC794_=_C3281( C794 C3281 ) C794_=_C3809( C794 C3809 ) C794_=_C3833( C794 C3833 ) C794_=_C3854( C794 C3854 ) C794_=_C3866( C794 C3866 ) C794_=_C4002( C794 C4002 ) \nC794_=_C4043( C794 C4043 ) C794_=_C4090( C794 C4090 ) C794_=_C4092( C794 C4092 ) C794_=_C4100( C794 C4100 ) C794_=_C4104( C794 C4104 ) C794_=_C4105( C794 C4105 ) \nC847_=_C1542( C847 C1542 ) C847_=_C1569( C847 C1569 ) C847_=_C1593( C847 C1593 ) C847_=_C1722( C847 C1722 ) C847_=_C1819( C847 C1819 ) C847_=_C2011( C847 C2011 ) \nC847_=_C2279( C847 C2279 ) C847_=_C2465( C847 C2465 ) C847_=_C3175( C847 C3175 ) C847_=_C3202( C847 C3202 ) C847_=_C3255( C847 C3255 ) C847_=_C3281( C847 C3281 ) \nC847_=_C3809( C847 C3809 ) C847_=_C3833( C847 C3833 ) C847_=_C3854( C847 C3854 ) C847_=_C3866( C847 C3866 ) C847_=_C4002( C847 C4002 ) C847_=_C4043( C847 C4043 ) \nC847_=_C4090( C847 C4090 ) C847_=_C4092( C847 C4092 ) C847_=_C4100( C847 C4100 ) C847_=_C4104( C847 C4104 ) C847_=_C4105( C847 C4105 ) C958_=_C1348( C958 C1348 ) \nC958_=_C1548( C958 C1548 ) C958_=_C1574( C958 C1574 ) C958_=_C1615( C958 C1615 ) C958_=_C1700( C958 C1700 ) C958_=_C1996( C958 C1996 ) C958_=_C1997( C958 C1997 ) \nC958_=_C1998( C958 C1998 ) C958_=_C1999( C958 C1999 ) C958_=_C2000( C958 C2000 ) C958_=_C2001( C958 C2001 ) C958_=_C2002( C958 C2002 ) C958_=_C2003( C958 C2003 ) \nC958_=_C2004( C958 C2004 ) C958_=_C2005( C958 C2005 ) C958_=_C2006( C958 C2006 ) C958_=_C2007( C958 C2007 ) C958_=_C2008( C958 C2008 ) C958_=_C2009( C958 C2009 ) \nC958_=_C2011( C958 C2011 ) C958_=_C2012( C958 C2012 ) C958_=_C2013( C958 C2013 ) C958_=_C2014( C958 C2014 ) C1348_=_C1548( C1348 C1548 ) C1348_=_C1574( C1348 C1574 ) \nC1348_=_C1615( C1348 C1615 ) C1348_=_C1700( C1348 C1700 ) C1348_=_C1996( C1348 C1996 ) C1348_=_C1997(</w:t>
      </w:r>
    </w:p>
    <w:p>
      <w:pPr>
        <w:pStyle w:val="PreformattedText"/>
        <w:bidi w:val="0"/>
        <w:spacing w:before="0" w:after="0"/>
        <w:jc w:val="left"/>
        <w:rPr/>
      </w:pPr>
      <w:r>
        <w:rPr/>
        <w:t xml:space="preserve"> </w:t>
      </w:r>
      <w:r>
        <w:rPr/>
        <w:t>C1348 C1997 ) C1348_=_C1998( C1348 C1998 ) C1348_=_C1999( C1348 C1999 ) \nC1348_=_C2000( C1348 C2000 ) C1348_=_C2001( C1348 C2001 ) C1348_=_C2002( C1348 C2002 ) C1348_=_C2003( C1348 C2003 ) C1348_=_C2004( C1348 C2004 ) C1348_=_C2005( C1348 C2005 ) \nC1348_=_C2006( C1348 C2006 ) C1348_=_C2007( C1348 C2007 ) C1348_=_C2008( C1348 C2008 ) C1348_=_C2009( C1348 C2009 ) C1348_=_C2011( C1348 C2011 ) C1348_=_C2012( C1348 C2012 ) \nC1348_=_C2013( C1348 C2013 ) C1348_=_C2014( C1348 C2014 ) C1489_=_C1565( C1489 C1565 ) C1489_=_C1590( C1489 C1590 ) C1489_=_C1717( C1489 C1717 ) C1489_=_C1816( C1489 C1816 ) \nC1489_=_C1950( C1489 C1950 ) C1489_=_C2006( C1489 C2006 ) C1489_=_C2462( C1489 C2462 ) C1489_=_C2661( C1489 C2661 ) C1489_=_C3017( C1489 C3017 ) C1489_=_C3172( C1489 C3172 ) \nC1489_=_C3631( C1489 C3631 ) C1489_=_C3800( C1489 C3800 ) C1489_=_C3851( C1489 C3851 ) C1489_=_C3860( C1489 C3860 ) C1489_=_C3987( C1489 C3987 ) C1489_=_C3988( C1489 C3988 ) \nC1489_=_C3989( C1489 C3989 ) C1489_=_C3990( C1489 C3990 ) C1489_=_C3991( C1489 C3991 ) C1489_=_C3992( C1489 C3992 ) C1489_=_C3994( C1489 C3994 ) C1489_=_C3995( C1489 C3995 ) \nC1542_=_C1569( C1542 C1569 ) C1542_=_C1593( C1542 C1593 ) C1542_=_C1722( C1542 C1722 ) C1542_=_C1819( C1542 C1819 ) C1542_=_C2011( C1542 C2011 ) C1542_=_C2279( C1542 C2279 ) \nC1542_=_C2465( C1542 C2465 ) C1542_=_C3175( C1542 C3175 ) C1542_=_C3202( C1542 C3202 ) C1542_=_C3255( C1542 C3255 ) C1542_=_C3281( C1542 C3281 ) C1542_=_C3809( C1542 C3809 ) \nC1542_=_C3833( C1542 C3833 ) C1542_=_C3854( C1542 C3854 ) C1542_=_C3866( C1542 C3866 ) C1542_=_C4002( C1542 C4002 ) C1542_=_C4043( C1542 C4043 ) C1542_=_C4090( C1542 C4090 ) \nC1542_=_C4092( C1542 C4092 ) C1542_=_C4100( C1542 C4100 ) C1542_=_C4104( C1542 C4104 ) C1542_=_C4105( C1542 C4105 ) C1548_=_C1565( C1548 C1565 ) C1548_=_C1568( C1548 C1568 ) \nC1548_=_C1569( C1548 C1569 ) C1548_=_C1574( C1548 C1574 ) C1548_=_C1615( C1548 C1615 ) C1548_=_C1700( C1548 C1700 ) C1548_=_C1996( C1548 C1996 ) C1548_=_C1997( C1548 C1997 ) \nC1548_=_C1998( C1548 C1998 ) C1548_=_C1999( C1548 C1999 ) C1548_=_C2000( C1548 C2000 ) C1548_=_C2001( C1548 C2001 ) C1548_=_C2002( C1548 C2002 ) C1548_=_C2003( C1548 C2003 ) \nC1548_=_C2004( C1548 C2004 ) C1548_=_C2005( C1548 C2005 ) C1548_=_C2006( C1548 C2006 ) C1548_=_C2007( C1548 C2007 ) C1548_=_C2008( C1548 C2008 ) C1548_=_C2009( C1548 C2009 ) \nC1548_=_C2011( C1548 C2011 ) C1548_=_C2012( C1548 C2012 ) C1548_=_C2013( C1548 C2013 ) C1548_=_C2014( C1548 C2014 ) C1565_=_C1568( C1565 C1568 ) C1565_=_C1569( C1565 C1569 ) \nC1565_=_C1590( C1565 C1590 ) C1565_=_C1717( C1565 C1717 ) C1565_=_C1816( C1565 C1816 ) C1565_=_C1950( C1565 C1950 ) C1565_=_C2006( C1565 C2006 ) C1565_=_C2462( C1565 C2462 ) \nC1565_=_C2661( C1565 C2661 ) C1565_=_C3017( C1565 C3017 ) C1565_=_C3172( C1565 C3172 ) C1565_=_C3631( C1565 C3631 ) C1565_=_C3800( C1565 C3800 ) C1565_=_C3851( C1565 C3851 ) \nC1565_=_C3860( C1565 C3860 ) C1565_=_C3987( C1565 C3987 ) C1565_=_C3988( C1565 C3988 ) C1565_=_C3989( C1565 C3989 ) C1565_=_C3990( C1565 C3990 ) C1565_=_C3991( C1565 C3991 ) \nC1565_=_C3992( C1565 C3992 ) C1565_=_C3994( C1565 C3994 ) C1565_=_C3995( C1565 C3995 ) C1568_=_C1569( C1568 C1569 ) C1568_=_C1592( C1568 C1592 ) C1568_=_C1721( C1568 C1721 ) \nC1568_=_C1885( C1568 C1885 ) C1568_=_C2418( C1568 C2418 ) C1568_=_C2530( C1568 C2530 ) C1568_=_C2611( C1568 C2611 ) C1568_=_C2945( C1568 C2945 ) C1568_=_C3542( C1568 C3542 ) \nC1568_=_C3806( C1568 C3806 ) C1568_=_C3865( C1568 C3865 ) C1568_=_C3927( C1568 C3927 ) C1568_=_C3946( C1568 C3946 ) C1568_=_C3990( C1568 C3990 ) C1568_=_C4001( C1568 C4001 ) \nC1568_=_C4011( C1568 C4011 ) C1568_=_C4036( C1568 C4036 ) C1568_=_C4070( C1568 C4070 ) C1568_=_C4085( C1568 C4085 ) C1568_=_C4092( C1568 C4092 ) C1568_=_C4093( C1568 C4093 ) \nC1568_=_C4094( C1568 C4094 ) C1569_=_C1593( C1569 C1593 ) C1569_=_C1722( C1569 C1722 ) C1569_=_C1819( C1569 C1819 ) C1569_=_C2011( C1569 C2011 ) C1569_=_C2279( C1569 C2279 ) \nC1569_=_C2465( C1569 C2465 ) C1569_=_C3175( C1569 C3175 ) C1569_=_C3202( C1569 C3202 ) C1569_=_C3255( C1569 C3255 ) C1569_=_C3281( C1569 C3281 ) C1569_=_C3809( C1569 C3809 ) \nC1569_=_C3833( C1569 C3833 ) C1569_=_C3854( C1569 C3854 ) C1569_=_C3866( C1569 C3866 ) C1569_=_C4002( C1569 C4002 ) C1569_=_C4043( C1569 C4043 ) C1569_=_C4090( C1569 C4090 ) \nC1569_=_C4092( C1569 C4092 ) C1569_=_C4100( C1569 C4100 ) C1569_=_C4104( C1569 C4104 ) C1569_=_C4105( C1569 C4105 ) C1574_=_C1590( C1574 C1590 ) C1574_=_C1592( C1574 C1592 ) \nC1574_=_C1593( C1574 C1593 ) C1574_=_C1615( C1574 C1615 ) C1574_=_C1700( C1574 C1700 ) C1574_=_C1996( C1574 C1996 ) C1574_=_C1997( C1574 C1997 ) C1574_=_C1998( C1574 C1998 ) \nC1574_=_C1999( C1574 C1999 ) C1574_=_C2000( C1574 C2000 ) C1574_=_C2001( C1574 C2001 ) C1574_=_C2002( C1574 C2002 ) C1574_=_C2003( C1574 C2003 ) C1574_=_C2004( C1574 C2004 ) \nC1574_=_C2005( C1574 C2005 ) C1574_=_C2006( C1574 C2006 ) C1574_=_C2007( C1574 C2007 ) C1574_=_C2008( C1574 C2008 ) C1574_=_C2009( C1574 C2009 ) C1574_=_C2011( C1574 C2011 ) \nC1574_=_C2012( C1574 C2012 ) C1574_=_C2013( C1574 C2013 ) C1574_=_C2014( C1574 C2014 ) C1590_=_C1592( C1590 C1592 ) C1590_=_C1593( C1590 C1593 ) C1590_=_C1717( C1590 C1717 ) \nC1590_=_C1816( C1590 C1816 ) C1590_=_C1950( C1590 C1950 ) C1590_=_C2006( C1590 C2006 ) C1590_=_C2462( C1590 C2462 ) C1590_=_C2661( C1590 C2661 ) C1590_=_C3017( C1590 C3017 ) \nC1590_=_C3172( C1590 C3172 ) C1590_=_C3631( C1590 C3631 ) C1590_=_C3800( C1590 C3800 ) C1590_=_C3851( C1590 C3851 ) C1590_=_C3860( C1590 C3860 ) C1590_=_C3987( C1590 C3987 ) \nC1590_=_C3988( C1590 C3988 ) C1590_=_C3989( C1590 C3989 ) C1590_=_C3990( C1590 C3990 ) C1590_=_C3991( C1590 C3991 ) C1590_=_C3992( C1590 C3992 ) C1590_=_C3994( C1590 C3994 ) \nC1590_=_C3995( C1590 C3995 ) C1592_=_C1593( C1592 C1593 ) C1592_=_C1721( C1592 C1721 ) C1592_=_C1885( C1592 C1885 ) C1592_=_C2418( C1592 C2418 ) C1592_=_C2530( C1592 C2530 ) \nC1592_=_C2611( C1592 C2611 ) C1592_=_C2945( C1592 C2945 ) C1592_=_C3542( C1592 C3542 ) C1592_=_C3806( C1592 C3806 ) C1592_=_C3865( C1592 C3865 ) C1592_=_C3927( C1592 C3927 ) \nC1592_=_C3946( C1592 C3946 ) C1592_=_C3990( C1592 C3990 ) C1592_=_C4001( C1592 C4001 ) C1592_=_C4011( C1592 C4011 ) C1592_=_C4036( C1592 C4036 ) C1592_=_C4070( C1592 C4070 ) \nC1592_=_C4085( C1592 C4085 ) C1592_=_C4092( C1592 C4092 ) C1592_=_C4093( C1592 C4093 ) C1592_=_C4094( C1592 C4094 ) C1593_=_C1722( C1593 C1722 ) C1593_=_C1819( C1593 C1819 ) \nC1593_=_C2011( C1593 C2011 ) C1593_=_C2279( C1593 C2279 ) C1593_=_C2465( C1593 C2465 ) C1593_=_C3175( C1593 C3175 ) C1593_=_C3202( C1593 C3202 ) C1593_=_C3255( C1593 C3255 ) \nC1593_=_C3281( C1593 C3281 ) C1593_=_C3809( C1593 C3809 ) C1593_=_C3833( C1593 C3833 ) C1593_=_C3854( C1593 C3854 ) C1593_=_C3866( C1593 C3866 ) C1593_=_C4002( C1593 C4002 ) \nC1593_=_C4043( C1593 C4043 ) C1593_=_C4090( C1593 C4090 ) C1593_=_C4092( C1593 C4092 ) C1593_=_C4100( C1593 C4100 ) C1593_=_C4104( C1593 C4104 ) C1593_=_C4105( C1593 C4105 ) \nC1615_=_C1700( C1615 C1700 ) C1615_=_C1996( C1615 C1996 ) C1615_=_C1997( C1615 C1997 ) C1615_=_C1998( C1615 C1998 ) C1615_=_C1999( C1615 C1999 ) C1615_=_C2000( C1615 C2000 ) \nC1615_=_C2001( C1615 C2001 ) C1615_=_C2002( C1615 C2002 ) C1615_=_C2003( C1615 C2003 ) C1615_=_C2004( C1615 C2004 ) C1615_=_C2005( C1615 C2005 ) C1615_=_C2006( C1615 C2006 ) \nC1615_=_C2007( C1615 C2007 ) C1615_=_C2008( C1615 C2008 ) C1615_=_C2009( C1615 C2009 ) C1615_=_C2011( C1615 C2011 ) C1615_=_C2012( C1615 C2012 ) C1615_=_C2013( C1615 C2013 ) \nC1615_=_C2014( C1615 C2014 ) C1700_=_C1717( C1700 C1717 ) C1700_=_C1721( C1700 C1721 ) C1700_=_C1722( C1700 C1722 ) C1700_=_C1996( C1700 C1996 ) C1700_=_C1997( C1700 C1997 ) \nC1700_=_C1998( C1700 C1998 ) C1700_=_C1999( C1700 C1999 ) C1700_=_C2000( C1700 C2000 ) C1700_=_C2001( C1700 C2001 ) C1700_=_C2002( C1700 C2002 ) C1700_=_C2003( C1700 C2003 ) \nC1700_=_C2004( C1700 C2004 ) C1700_=_C2005( C1700 C2005 ) C1700_=_C2006( C1700 C2006 ) C1700_=_C2007( C1700 C2007 ) C1700_=_C2008( C1700 C2008 ) C1700_=_C2009( C1700 C2009 ) \nC1700_=_C2011( C1700 C2011 ) C1700_=_C2012( C1700 C2012 ) C1700_=_C2013( C1700 C2013 ) C1700_=_C2014( C1700 C2014 ) C1717_=_C1721( C1717 C1721 ) C1717_=_C1722( C1717 C1722 ) \nC1717_=_C1816( C1717 C1816 ) C1717_=_C1950( C1717 C1950 ) C1717_=_C2006( C1717 C2006 ) C1717_=_C2462( C1717 C2462 ) C1717_=_C2661( C1717 C2661 ) C1717_=_C3017( C1717 C3017 ) \nC1717_=_C3172( C1717 C3172 ) C1717_=_C3631( C1717 C3631 ) C1717_=_C3800( C1717 C3800 ) C1717_=_C3851( C1717 C3851 ) C1717_=_C3860( C1717 C3860 ) C1717_=_C3987( C1717 C3987 ) \nC1717_=_C3988( C1717 C3988 ) C1717_=_C3989( C1717 C3989 ) C1717_=_C3990( C1717 C3990 ) C1717_=_C3991( C1717 C3991 ) C1717_=_C3992( C1717 C3992 ) C1717_=_C3994( C1717 C3994 ) \nC1717_=_C3995( C1717 C3995 ) C1721_=_C1722( C1721 C1722 ) C1721_=_C1885( C1721 C1885 ) C1721_=_C2418( C1721 C2418 ) C1721_=_C2530( C1721 C2530 ) C1721_=_C2611( C1721 C2611 ) \nC1721_=_C2945( C1721 C2945 ) C1721_=_C3542( C1721 C3542 ) C1721_=_C3806( C1721 C3806 ) C1721_=_C3865( C1721 C3865 ) C1721_=_C3927( C1721 C3927 ) C1721_=_C3946( C1721 C3946 ) \nC1721_=_C3990( C1721 C3990 ) C1721_=_C4001( C1721 C4001 ) C1721_=_C4011( C1721 C4011 ) C1721_=_C4036( C1721 C4036 ) C1721_=_C4070( C1721 C4070 ) C1721_=_C4085( C1721 C4085 ) \nC1721_=_C4092( C1721 C4092 ) C1721_=_C4093( C1721 C4093 ) C1721_=_C4094( C1721 C4094 ) C1722_=_C1819( C1722 C1819 ) C1722_=_C2011( C1722 C2011 ) C1722_=_C2279( C1722 C2279 ) \nC1722_=_C2465( C1722 C2465 ) C1722_=_C3175( C1722 C3175 ) C1722_=_C3202( C1722 C3202 ) C1722_=_C3255( C1722 C3255 ) C1722_=_C3281( C1722 C3281 ) C1722_=_C3809( C1722 C3809 ) \nC1722_=_C3833( C1722 C3833 ) C1722_=_C3854( C1722 C3854 ) C1722_=_C3866( C1722 C3866 ) C1722_=_C4002( C1722 C4002 ) C1722_=_C4043( C1722 C4043 ) C1722_=_C4090( C1722 C4090 ) \nC1722_=_C4092( C1722 C4092 ) C1722_=_C4100( C1722 C4100 ) C1722_=_C4104( C1722 C4104 ) C1722_=_C4105( C1722 C4105 ) C1816_=_C1819( C1816 C1819 ) C1816_=_C1950(</w:t>
      </w:r>
    </w:p>
    <w:p>
      <w:pPr>
        <w:pStyle w:val="PreformattedText"/>
        <w:bidi w:val="0"/>
        <w:spacing w:before="0" w:after="0"/>
        <w:jc w:val="left"/>
        <w:rPr/>
      </w:pPr>
      <w:r>
        <w:rPr/>
        <w:t xml:space="preserve"> </w:t>
      </w:r>
      <w:r>
        <w:rPr/>
        <w:t>C1816 C1950 ) \nC1816_=_C2006( C1816 C2006 ) C1816_=_C2462( C1816 C2462 ) C1816_=_C2661( C1816 C2661 ) C1816_=_C3017( C1816 C3017 ) C1816_=_C3172( C1816 C3172 ) C1816_=_C3631( C1816 C3631 ) \nC1816_=_C3800( C1816 C3800 ) C1816_=_C3851( C1816 C3851 ) C1816_=_C3860( C1816 C3860 ) C1816_=_C3987( C1816 C3987 ) C1816_=_C3988( C1816 C3988 ) C1816_=_C3989( C1816 C3989 ) \nC1816_=_C3990( C1816 C3990 ) C1816_=_C3991( C1816 C3991 ) C1816_=_C3992( C1816 C3992 ) C1816_=_C3994( C1816 C3994 ) C1816_=_C3995( C1816 C3995 ) C1819_=_C2011( C1819 C2011 ) \nC1819_=_C2279( C1819 C2279 ) C1819_=_C2465( C1819 C2465 ) C1819_=_C3175( C1819 C3175 ) C1819_=_C3202( C1819 C3202 ) C1819_=_C3255( C1819 C3255 ) C1819_=_C3281( C1819 C3281 ) \nC1819_=_C3809( C1819 C3809 ) C1819_=_C3833( C1819 C3833 ) C1819_=_C3854( C1819 C3854 ) C1819_=_C3866( C1819 C3866 ) C1819_=_C4002( C1819 C4002 ) C1819_=_C4043( C1819 C4043 ) \nC1819_=_C4090( C1819 C4090 ) C1819_=_C4092( C1819 C4092 ) C1819_=_C4100( C1819 C4100 ) C1819_=_C4104( C1819 C4104 ) C1819_=_C4105( C1819 C4105 ) C1885_=_C2418( C1885 C2418 ) \nC1885_=_C2530( C1885 C2530 ) C1885_=_C2611( C1885 C2611 ) C1885_=_C2945( C1885 C2945 ) C1885_=_C3542( C1885 C3542 ) C1885_=_C3806( C1885 C3806 ) C1885_=_C3865( C1885 C3865 ) \nC1885_=_C3927( C1885 C3927 ) C1885_=_C3946( C1885 C3946 ) C1885_=_C3990( C1885 C3990 ) C1885_=_C4001( C1885 C4001 ) C1885_=_C4011( C1885 C4011 ) C1885_=_C4036( C1885 C4036 ) \nC1885_=_C4070( C1885 C4070 ) C1885_=_C4085( C1885 C4085 ) C1885_=_C4092( C1885 C4092 ) C1885_=_C4093( C1885 C4093 ) C1885_=_C4094( C1885 C4094 ) C1950_=_C2006( C1950 C2006 ) \nC1950_=_C2462( C1950 C2462 ) C1950_=_C2661( C1950 C2661 ) C1950_=_C3017( C1950 C3017 ) C1950_=_C3172( C1950 C3172 ) C1950_=_C3631( C1950 C3631 ) C1950_=_C3800( C1950 C3800 ) \nC1950_=_C3851( C1950 C3851 ) C1950_=_C3860( C1950 C3860 ) C1950_=_C3987( C1950 C3987 ) C1950_=_C3988( C1950 C3988 ) C1950_=_C3989( C1950 C3989 ) C1950_=_C3990( C1950 C3990 ) \nC1950_=_C3991( C1950 C3991 ) C1950_=_C3992( C1950 C3992 ) C1950_=_C3994( C1950 C3994 ) C1950_=_C3995( C1950 C3995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1( C1996 C2011 ) \nC1996_=_C2012( C1996 C2012 ) C1996_=_C2013( C1996 C2013 ) C1996_=_C2014( C1996 C2014 ) C1996_=_C2418( C1996 C2418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1( C1997 C2011 ) C1997_=_C2012( C1997 C2012 ) \nC1997_=_C2013( C1997 C2013 ) C1997_=_C2014( C1997 C2014 ) C1997_=_C2945( C1997 C2945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1( C1998 C2011 ) C1998_=_C2012( C1998 C2012 ) C1998_=_C2013( C1998 C2013 ) C1998_=_C2014( C1998 C2014 ) \nC1999_=_C2000( C1999 C2000 ) C1999_=_C2001( C1999 C2001 ) C1999_=_C2002( C1999 C2002 ) C1999_=_C2003( C1999 C2003 ) C1999_=_C2004( C1999 C2004 ) C1999_=_C2005( C1999 C2005 ) \nC1999_=_C2006( C1999 C2006 ) C1999_=_C2007( C1999 C2007 ) C1999_=_C2008( C1999 C2008 ) C1999_=_C2009( C1999 C2009 ) C1999_=_C2011( C1999 C2011 ) C1999_=_C2012( C1999 C2012 ) \nC1999_=_C2013( C1999 C2013 ) C1999_=_C2014( C1999 C2014 ) C1999_=_C3542( C1999 C3542 ) C2000_=_C2001( C2000 C2001 ) C2000_=_C2002( C2000 C2002 ) C2000_=_C2003( C2000 C2003 ) \nC2000_=_C2004( C2000 C2004 ) C2000_=_C2005( C2000 C2005 ) C2000_=_C2006( C2000 C2006 ) C2000_=_C2007( C2000 C2007 ) C2000_=_C2008( C2000 C2008 ) C2000_=_C2009( C2000 C2009 ) \nC2000_=_C2011( C2000 C2011 ) C2000_=_C2012( C2000 C2012 ) C2000_=_C2013( C2000 C2013 ) C2000_=_C2014( C2000 C2014 ) C2001_=_C2002( C2001 C2002 ) C2001_=_C2003( C2001 C2003 ) \nC2001_=_C2004( C2001 C2004 ) C2001_=_C2005( C2001 C2005 ) C2001_=_C2006( C2001 C2006 ) C2001_=_C2007( C2001 C2007 ) C2001_=_C2008( C2001 C2008 ) C2001_=_C2009( C2001 C2009 ) \nC2001_=_C2011( C2001 C2011 ) C2001_=_C2012( C2001 C2012 ) C2001_=_C2013( C2001 C2013 ) C2001_=_C2014( C2001 C2014 ) C2002_=_C2003( C2002 C2003 ) C2002_=_C2004( C2002 C2004 ) \nC2002_=_C2005( C2002 C2005 ) C2002_=_C2006( C2002 C2006 ) C2002_=_C2007( C2002 C2007 ) C2002_=_C2008( C2002 C2008 ) C2002_=_C2009( C2002 C2009 ) C2002_=_C2011( C2002 C2011 ) \nC2002_=_C2012( C2002 C2012 ) C2002_=_C2013( C2002 C2013 ) C2002_=_C2014( C2002 C2014 ) C2002_=_C3800( C2002 C3800 ) C2002_=_C3806( C2002 C3806 ) C2002_=_C3809( C2002 C3809 ) \nC2003_=_C2004( C2003 C2004 ) C2003_=_C2005( C2003 C2005 ) C2003_=_C2006( C2003 C2006 ) C2003_=_C2007( C2003 C2007 ) C2003_=_C2008( C2003 C2008 ) C2003_=_C2009( C2003 C2009 ) \nC2003_=_C2011( C2003 C2011 ) C2003_=_C2012( C2003 C2012 ) C2003_=_C2013( C2003 C2013 ) C2003_=_C2014( C2003 C2014 ) C2003_=_C3860( C2003 C3860 ) C2003_=_C3865( C2003 C3865 ) \nC2003_=_C3866( C2003 C3866 ) C2004_=_C2005( C2004 C2005 ) C2004_=_C2006( C2004 C2006 ) C2004_=_C2007( C2004 C2007 ) C2004_=_C2008( C2004 C2008 ) C2004_=_C2009( C2004 C2009 ) \nC2004_=_C2011( C2004 C2011 ) C2004_=_C2012( C2004 C2012 ) C2004_=_C2013( C2004 C2013 ) C2004_=_C2014( C2004 C2014 ) C2004_=_C3927( C2004 C3927 ) C2005_=_C2006( C2005 C2006 ) \nC2005_=_C2007( C2005 C2007 ) C2005_=_C2008( C2005 C2008 ) C2005_=_C2009( C2005 C2009 ) C2005_=_C2011( C2005 C2011 ) C2005_=_C2012( C2005 C2012 ) C2005_=_C2013( C2005 C2013 ) \nC2005_=_C2014( C2005 C2014 ) C2005_=_C3946( C2005 C3946 ) C2006_=_C2007( C2006 C2007 ) C2006_=_C2008( C2006 C2008 ) C2006_=_C2009( C2006 C2009 ) C2006_=_C2011( C2006 C2011 ) \nC2006_=_C2012( C2006 C2012 ) C2006_=_C2013( C2006 C2013 ) C2006_=_C2014( C2006 C2014 ) C2006_=_C2462( C2006 C2462 ) C2006_=_C2661( C2006 C2661 ) C2006_=_C3017( C2006 C3017 ) \nC2006_=_C3172( C2006 C3172 ) C2006_=_C3631( C2006 C3631 ) C2006_=_C3800( C2006 C3800 ) C2006_=_C3851( C2006 C3851 ) C2006_=_C3860( C2006 C3860 ) C2006_=_C3987( C2006 C3987 ) \nC2006_=_C3988( C2006 C3988 ) C2006_=_C3989( C2006 C3989 ) C2006_=_C3990( C2006 C3990 ) C2006_=_C3991( C2006 C3991 ) C2006_=_C3992( C2006 C3992 ) C2006_=_C3994( C2006 C3994 ) \nC2006_=_C3995( C2006 C3995 ) C2007_=_C2008( C2007 C2008 ) C2007_=_C2009( C2007 C2009 ) C2007_=_C2011( C2007 C2011 ) C2007_=_C2012( C2007 C2012 ) C2007_=_C2013( C2007 C2013 ) \nC2007_=_C2014( C2007 C2014 ) C2007_=_C3987( C2007 C3987 ) C2007_=_C4001( C2007 C4001 ) C2007_=_C4002( C2007 C4002 ) C2008_=_C2009( C2008 C2009 ) C2008_=_C2011( C2008 C2011 ) \nC2008_=_C2012( C2008 C2012 ) C2008_=_C2013( C2008 C2013 ) C2008_=_C2014( C2008 C2014 ) C2008_=_C4011( C2008 C4011 ) C2009_=_C2011( C2009 C2011 ) C2009_=_C2012( C2009 C2012 ) \nC2009_=_C2013( C2009 C2013 ) C2009_=_C2014( C2009 C2014 ) C2009_=_C4085( C2009 C4085 ) C2011_=_C2012( C2011 C2012 ) C2011_=_C2013( C2011 C2013 ) C2011_=_C2014( C2011 C2014 ) \nC2011_=_C2279( C2011 C2279 ) C2011_=_C2465( C2011 C2465 ) C2011_=_C3175( C2011 C3175 ) C2011_=_C3202( C2011 C3202 ) C2011_=_C3255( C2011 C3255 ) C2011_=_C3281( C2011 C3281 ) \nC2011_=_C3809( C2011 C3809 ) C2011_=_C3833( C2011 C3833 ) C2011_=_C3854( C2011 C3854 ) C2011_=_C3866( C2011 C3866 ) C2011_=_C4002( C2011 C4002 ) C2011_=_C4043( C2011 C4043 ) \nC2011_=_C4090( C2011 C4090 ) C2011_=_C4092( C2011 C4092 ) C2011_=_C4100( C2011 C4100 ) C2011_=_C4104( C2011 C4104 ) C2011_=_C4105( C2011 C4105 ) C2012_=_C2013( C2012 C2013 ) \nC2012_=_C2014( C2012 C2014 ) C2013_=_C2014( C2013 C2014 ) C2014_=_C4094( C2014 C4094 ) C2279_=_C2465( C2279 C2465 ) C2279_=_C3175( C2279 C3175 ) C2279_=_C3202( C2279 C3202 ) \nC2279_=_C3255( C2279 C3255 ) C2279_=_C3281( C2279 C3281 ) C2279_=_C3809( C2279 C3809 ) C2279_=_C3833( C2279 C3833 ) C2279_=_C3854( C2279 C3854 ) C2279_=_C3866( C2279 C3866 ) \nC2279_=_C4002( C2279 C4002 ) C2279_=_C4043( C2279 C4043 ) C2279_=_C4090( C2279 C4090 ) C2279_=_C4092( C2279 C4092 ) C2279_=_C4100( C2279 C4100 ) C2279_=_C4104( C2279 C4104 ) \nC2279_=_C4105( C2279 C4105 ) C2418_=_C2530( C2418 C2530 ) C2418_=_C2611( C2418 C2611 ) C2418_=_C2945( C2418 C2945 ) C2418_=_C3542( C2418 C3542 ) C2418_=_C3806( C2418 C3806 ) \nC2418_=_C3865( C2418 C3865 ) C2418_=_C3927( C2418 C3927 ) C2418_=_C3946( C2418 C3946 ) C2418_=_C3990( C2418 C3990 ) C2418_=_C4001( C2418 C4001 ) C2418_=_C4011( C2418 C4011 ) \nC2418_=_C4036( C2418 C4036 ) C2418_=_C4070( C2418 C4070 ) C2418_=_C4085( C2418 C4085 ) C2418_=_C4092( C2418 C4092 ) C2418_=_C4093( C2418 C4093 ) C2418_=_C4094( C2418 C4094 ) \nC2462_=_C2465( C2462 C2465 ) C2462_=_C2661( C2462 C2661 ) C2462_=_C3017( C2462 C3017 ) C2462_=_C3172( C2462 C3172 ) C2462_=_C3631( C2462 C3631 ) C2462_=_C3800( C2462 C3800 ) \nC2462_=_C3851( C2462 C3851 ) C2462_=_C3860( C2462 C3860 ) C2462_=_C3987( C2462 C3987 ) C2462_=_C3988( C2462 C3988 ) C2462_=_C3989( C2462 C3989 ) C2462_=_C3990( C2462 C3990 ) \nC2462_=_C3991( C2462 C3991 ) C2462_=_C3992( C2462 C3992 ) C2462_=_C3994( C2462 C3994 ) C2462_=_C3995( C2462 C3995 ) C2465_=_C3175( C2465 C3175 ) C2465_=_C3202( C2465 C3202 ) \nC2465_=_C3255( C2465 C3255 ) C2465_=_C3281( C2465 C3281 ) C2465_=_C3809( C2465 C3809 ) C2465_=_C3833( C2465 C3833 ) C2465_=_C3854( C2465 C3854 ) C2465_=_C3866( C2465 C3866 ) \nC2465_=_C4002( C2465 C4002 ) C2465_=_C4043( C2465 C4043 ) C2465_=_C4090( C2465 C4090 ) C2465_=_C4092( C2465 C4092 ) C2465_=_C4100( C2465 C4100 ) C2465_=_C4104( C2465 C4104 ) \nC2465_=_C4105( C2465 C4105 )</w:t>
      </w:r>
    </w:p>
    <w:p>
      <w:pPr>
        <w:pStyle w:val="PreformattedText"/>
        <w:bidi w:val="0"/>
        <w:spacing w:before="0" w:after="0"/>
        <w:jc w:val="left"/>
        <w:rPr/>
      </w:pPr>
      <w:r>
        <w:rPr/>
        <w:t xml:space="preserve"> </w:t>
      </w:r>
      <w:r>
        <w:rPr/>
        <w:t>C2530_=_C2611( C2530 C2611 ) C2530_=_C2945( C2530 C2945 ) C2530_=_C3542( C2530 C3542 ) C2530_=_C3806( C2530 C3806 ) C2530_=_C3865( C2530 C3865 ) \nC2530_=_C3927( C2530 C3927 ) C2530_=_C3946( C2530 C3946 ) C2530_=_C3990( C2530 C3990 ) C2530_=_C4001( C2530 C4001 ) C2530_=_C4011( C2530 C4011 ) C2530_=_C4036( C2530 C4036 ) \nC2530_=_C4070( C2530 C4070 ) C2530_=_C4085( C2530 C4085 ) C2530_=_C4092( C2530 C4092 ) C2530_=_C4093( C2530 C4093 ) C2530_=_C4094( C2530 C4094 ) C2611_=_C2945( C2611 C2945 ) \nC2611_=_C3542( C2611 C3542 ) C2611_=_C3806( C2611 C3806 ) C2611_=_C3865( C2611 C3865 ) C2611_=_C3927( C2611 C3927 ) C2611_=_C3946( C2611 C3946 ) C2611_=_C3990( C2611 C3990 ) \nC2611_=_C4001( C2611 C4001 ) C2611_=_C4011( C2611 C4011 ) C2611_=_C4036( C2611 C4036 ) C2611_=_C4070( C2611 C4070 ) C2611_=_C4085( C2611 C4085 ) C2611_=_C4092( C2611 C4092 ) \nC2611_=_C4093( C2611 C4093 ) C2611_=_C4094( C2611 C4094 ) C2661_=_C3017( C2661 C3017 ) C2661_=_C3172( C2661 C3172 ) C2661_=_C3631( C2661 C3631 ) C2661_=_C3800( C2661 C3800 ) \nC2661_=_C3851( C2661 C3851 ) C2661_=_C3860( C2661 C3860 ) C2661_=_C3987( C2661 C3987 ) C2661_=_C3988( C2661 C3988 ) C2661_=_C3989( C2661 C3989 ) C2661_=_C3990( C2661 C3990 ) \nC2661_=_C3991( C2661 C3991 ) C2661_=_C3992( C2661 C3992 ) C2661_=_C3994( C2661 C3994 ) C2661_=_C3995( C2661 C3995 ) C2945_=_C3542( C2945 C3542 ) C2945_=_C3806( C2945 C3806 ) \nC2945_=_C3865( C2945 C3865 ) C2945_=_C3927( C2945 C3927 ) C2945_=_C3946( C2945 C3946 ) C2945_=_C3990( C2945 C3990 ) C2945_=_C4001( C2945 C4001 ) C2945_=_C4011( C2945 C4011 ) \nC2945_=_C4036( C2945 C4036 ) C2945_=_C4070( C2945 C4070 ) C2945_=_C4085( C2945 C4085 ) C2945_=_C4092( C2945 C4092 ) C2945_=_C4093( C2945 C4093 ) C2945_=_C4094( C2945 C4094 ) \nC3017_=_C3172( C3017 C3172 ) C3017_=_C3631( C3017 C3631 ) C3017_=_C3800( C3017 C3800 ) C3017_=_C3851( C3017 C3851 ) C3017_=_C3860( C3017 C3860 ) C3017_=_C3987( C3017 C3987 ) \nC3017_=_C3988( C3017 C3988 ) C3017_=_C3989( C3017 C3989 ) C3017_=_C3990( C3017 C3990 ) C3017_=_C3991( C3017 C3991 ) C3017_=_C3992( C3017 C3992 ) C3017_=_C3994( C3017 C3994 ) \nC3017_=_C3995( C3017 C3995 ) C3172_=_C3175( C3172 C3175 ) C3172_=_C3631( C3172 C3631 ) C3172_=_C3800( C3172 C3800 ) C3172_=_C3851( C3172 C3851 ) C3172_=_C3860( C3172 C3860 ) \nC3172_=_C3987( C3172 C3987 ) C3172_=_C3988( C3172 C3988 ) C3172_=_C3989( C3172 C3989 ) C3172_=_C3990( C3172 C3990 ) C3172_=_C3991( C3172 C3991 ) C3172_=_C3992( C3172 C3992 ) \nC3172_=_C3994( C3172 C3994 ) C3172_=_C3995( C3172 C3995 ) C3175_=_C3202( C3175 C3202 ) C3175_=_C3255( C3175 C3255 ) C3175_=_C3281( C3175 C3281 ) C3175_=_C3809( C3175 C3809 ) \nC3175_=_C3833( C3175 C3833 ) C3175_=_C3854( C3175 C3854 ) C3175_=_C3866( C3175 C3866 ) C3175_=_C4002( C3175 C4002 ) C3175_=_C4043( C3175 C4043 ) C3175_=_C4090( C3175 C4090 ) \nC3175_=_C4092( C3175 C4092 ) C3175_=_C4100( C3175 C4100 ) C3175_=_C4104( C3175 C4104 ) C3175_=_C4105( C3175 C4105 ) C3202_=_C3255( C3202 C3255 ) C3202_=_C3281( C3202 C3281 ) \nC3202_=_C3809( C3202 C3809 ) C3202_=_C3833( C3202 C3833 ) C3202_=_C3854( C3202 C3854 ) C3202_=_C3866( C3202 C3866 ) C3202_=_C4002( C3202 C4002 ) C3202_=_C4043( C3202 C4043 ) \nC3202_=_C4090( C3202 C4090 ) C3202_=_C4092( C3202 C4092 ) C3202_=_C4100( C3202 C4100 ) C3202_=_C4104( C3202 C4104 ) C3202_=_C4105( C3202 C4105 ) C3255_=_C3281( C3255 C3281 ) \nC3255_=_C3809( C3255 C3809 ) C3255_=_C3833( C3255 C3833 ) C3255_=_C3854( C3255 C3854 ) C3255_=_C3866( C3255 C3866 ) C3255_=_C4002( C3255 C4002 ) C3255_=_C4043( C3255 C4043 ) \nC3255_=_C4090( C3255 C4090 ) C3255_=_C4092( C3255 C4092 ) C3255_=_C4100( C3255 C4100 ) C3255_=_C4104( C3255 C4104 ) C3255_=_C4105( C3255 C4105 ) C3281_=_C3809( C3281 C3809 ) \nC3281_=_C3833( C3281 C3833 ) C3281_=_C3854( C3281 C3854 ) C3281_=_C3866( C3281 C3866 ) C3281_=_C4002( C3281 C4002 ) C3281_=_C4043( C3281 C4043 ) C3281_=_C4090( C3281 C4090 ) \nC3281_=_C4092( C3281 C4092 ) C3281_=_C4100( C3281 C4100 ) C3281_=_C4104( C3281 C4104 ) C3281_=_C4105( C3281 C4105 ) C3542_=_C3806( C3542 C3806 ) C3542_=_C3865( C3542 C3865 ) \nC3542_=_C3927( C3542 C3927 ) C3542_=_C3946( C3542 C3946 ) C3542_=_C3990( C3542 C3990 ) C3542_=_C4001( C3542 C4001 ) C3542_=_C4011( C3542 C4011 ) C3542_=_C4036( C3542 C4036 ) \nC3542_=_C4070( C3542 C4070 ) C3542_=_C4085( C3542 C4085 ) C3542_=_C4092( C3542 C4092 ) C3542_=_C4093( C3542 C4093 ) C3542_=_C4094( C3542 C4094 ) C3631_=_C3800( C3631 C3800 ) \nC3631_=_C3851( C3631 C3851 ) C3631_=_C3860( C3631 C3860 ) C3631_=_C3987( C3631 C3987 ) C3631_=_C3988( C3631 C3988 ) C3631_=_C3989( C3631 C3989 ) C3631_=_C3990( C3631 C3990 ) \nC3631_=_C3991( C3631 C3991 ) C3631_=_C3992( C3631 C3992 ) C3631_=_C3994( C3631 C3994 ) C3631_=_C3995( C3631 C3995 ) C3800_=_C3806( C3800 C3806 ) C3800_=_C3809( C3800 C3809 ) \nC3800_=_C3851( C3800 C3851 ) C3800_=_C3860( C3800 C3860 ) C3800_=_C3987( C3800 C3987 ) C3800_=_C3988( C3800 C3988 ) C3800_=_C3989( C3800 C3989 ) C3800_=_C3990( C3800 C3990 ) \nC3800_=_C3991( C3800 C3991 ) C3800_=_C3992( C3800 C3992 ) C3800_=_C3994( C3800 C3994 ) C3800_=_C3995( C3800 C3995 ) C3806_=_C3809( C3806 C3809 ) C3806_=_C3865( C3806 C3865 ) \nC3806_=_C3927( C3806 C3927 ) C3806_=_C3946( C3806 C3946 ) C3806_=_C3990( C3806 C3990 ) C3806_=_C4001( C3806 C4001 ) C3806_=_C4011( C3806 C4011 ) C3806_=_C4036( C3806 C4036 ) \nC3806_=_C4070( C3806 C4070 ) C3806_=_C4085( C3806 C4085 ) C3806_=_C4092( C3806 C4092 ) C3806_=_C4093( C3806 C4093 ) C3806_=_C4094( C3806 C4094 ) C3809_=_C3833( C3809 C3833 ) \nC3809_=_C3854( C3809 C3854 ) C3809_=_C3866( C3809 C3866 ) C3809_=_C4002( C3809 C4002 ) C3809_=_C4043( C3809 C4043 ) C3809_=_C4090( C3809 C4090 ) C3809_=_C4092( C3809 C4092 ) \nC3809_=_C4100( C3809 C4100 ) C3809_=_C4104( C3809 C4104 ) C3809_=_C4105( C3809 C4105 ) C3833_=_C3854( C3833 C3854 ) C3833_=_C3866( C3833 C3866 ) C3833_=_C4002( C3833 C4002 ) \nC3833_=_C4043( C3833 C4043 ) C3833_=_C4090( C3833 C4090 ) C3833_=_C4092( C3833 C4092 ) C3833_=_C4100( C3833 C4100 ) C3833_=_C4104( C3833 C4104 ) C3833_=_C4105( C3833 C4105 ) \nC3851_=_C3854( C3851 C3854 ) C3851_=_C3860( C3851 C3860 ) C3851_=_C3987( C3851 C3987 ) C3851_=_C3988( C3851 C3988 ) C3851_=_C3989( C3851 C3989 ) C3851_=_C3990( C3851 C3990 ) \nC3851_=_C3991( C3851 C3991 ) C3851_=_C3992( C3851 C3992 ) C3851_=_C3994( C3851 C3994 ) C3851_=_C3995( C3851 C3995 ) C3854_=_C3866( C3854 C3866 ) C3854_=_C4002( C3854 C4002 ) \nC3854_=_C4043( C3854 C4043 ) C3854_=_C4090( C3854 C4090 ) C3854_=_C4092( C3854 C4092 ) C3854_=_C4100( C3854 C4100 ) C3854_=_C4104( C3854 C4104 ) C3854_=_C4105( C3854 C4105 ) \nC3860_=_C3865( C3860 C3865 ) C3860_=_C3866( C3860 C3866 ) C3860_=_C3987( C3860 C3987 ) C3860_=_C3988( C3860 C3988 ) C3860_=_C3989( C3860 C3989 ) C3860_=_C3990( C3860 C3990 ) \nC3860_=_C3991( C3860 C3991 ) C3860_=_C3992( C3860 C3992 ) C3860_=_C3994( C3860 C3994 ) C3860_=_C3995( C3860 C3995 ) C3865_=_C3866( C3865 C3866 ) C3865_=_C3927( C3865 C3927 ) \nC3865_=_C3946( C3865 C3946 ) C3865_=_C3990( C3865 C3990 ) C3865_=_C4001( C3865 C4001 ) C3865_=_C4011( C3865 C4011 ) C3865_=_C4036( C3865 C4036 ) C3865_=_C4070( C3865 C4070 ) \nC3865_=_C4085( C3865 C4085 ) C3865_=_C4092( C3865 C4092 ) C3865_=_C4093( C3865 C4093 ) C3865_=_C4094( C3865 C4094 ) C3866_=_C4002( C3866 C4002 ) C3866_=_C4043( C3866 C4043 ) \nC3866_=_C4090( C3866 C4090 ) C3866_=_C4092( C3866 C4092 ) C3866_=_C4100( C3866 C4100 ) C3866_=_C4104( C3866 C4104 ) C3866_=_C4105( C3866 C4105 ) C3927_=_C3946( C3927 C3946 ) \nC3927_=_C3990( C3927 C3990 ) C3927_=_C4001( C3927 C4001 ) C3927_=_C4011( C3927 C4011 ) C3927_=_C4036( C3927 C4036 ) C3927_=_C4070( C3927 C4070 ) C3927_=_C4085( C3927 C4085 ) \nC3927_=_C4092( C3927 C4092 ) C3927_=_C4093( C3927 C4093 ) C3927_=_C4094( C3927 C4094 ) C3946_=_C3990( C3946 C3990 ) C3946_=_C4001( C3946 C4001 ) C3946_=_C4011( C3946 C4011 ) \nC3946_=_C4036( C3946 C4036 ) C3946_=_C4070( C3946 C4070 ) C3946_=_C4085( C3946 C4085 ) C3946_=_C4092( C3946 C4092 ) C3946_=_C4093( C3946 C4093 ) C3946_=_C4094( C3946 C4094 ) \nC3987_=_C3988( C3987 C3988 ) C3987_=_C3989( C3987 C3989 ) C3987_=_C3990( C3987 C3990 ) C3987_=_C3991( C3987 C3991 ) C3987_=_C3992( C3987 C3992 ) C3987_=_C3994( C3987 C3994 ) \nC3987_=_C3995( C3987 C3995 ) C3987_=_C4001( C3987 C4001 ) C3987_=_C4002( C3987 C4002 ) C3988_=_C3989( C3988 C3989 ) C3988_=_C3990( C3988 C3990 ) C3988_=_C3991( C3988 C3991 ) \nC3988_=_C3992( C3988 C3992 ) C3988_=_C3994( C3988 C3994 ) C3988_=_C3995( C3988 C3995 ) C3989_=_C3990( C3989 C3990 ) C3989_=_C3991( C3989 C3991 ) C3989_=_C3992( C3989 C3992 ) \nC3989_=_C3994( C3989 C3994 ) C3989_=_C3995( C3989 C3995 ) C3989_=_C4090( C3989 C4090 ) C3990_=_C3991( C3990 C3991 ) C3990_=_C3992( C3990 C3992 ) C3990_=_C3994( C3990 C3994 ) \nC3990_=_C3995( C3990 C3995 ) C3990_=_C4001( C3990 C4001 ) C3990_=_C4011( C3990 C4011 ) C3990_=_C4036( C3990 C4036 ) C3990_=_C4070( C3990 C4070 ) C3990_=_C4085( C3990 C4085 ) \nC3990_=_C4092( C3990 C4092 ) C3990_=_C4093( C3990 C4093 ) C3990_=_C4094( C3990 C4094 ) C3991_=_C3992( C3991 C3992 ) C3991_=_C3994( C3991 C3994 ) C3991_=_C3995( C3991 C3995 ) \nC3992_=_C3994( C3992 C3994 ) C3992_=_C3995( C3992 C3995 ) C3992_=_C4100( C3992 C4100 ) C3994_=_C3995( C3994 C3995 ) C3994_=_C4093( C3994 C4093 ) C3994_=_C4104( C3994 C4104 ) \nC4001_=_C4002( C4001 C4002 ) C4001_=_C4011( C4001 C4011 ) C4001_=_C4036( C4001 C4036 ) C4001_=_C4070( C4001 C4070 ) C4001_=_C4085( C4001 C4085 ) C4001_=_C4092( C4001 C4092 ) \nC4001_=_C4093( C4001 C4093 ) C4001_=_C4094( C4001 C4094 ) C4002_=_C4043( C4002 C4043 ) C4002_=_C4090( C4002 C4090 ) C4002_=_C4092( C4002 C4092 ) C4002_=_C4100( C4002 C4100 ) \nC4002_=_C4104( C4002 C4104 ) C4002_=_C4105( C4002 C4105 ) C4011_=_C4036( C4011 C4036 ) C4011_=_C4070( C4011 C4070 ) C4011_=_C4085( C4011 C4085 ) C4011_=_C4092( C4011 C4092 ) \nC4011_=_C4093( C4011 C4093 ) C4011_=_C4094( C4011 C4094 ) C4036_=_C4070( C4036 C4070 ) C4036_=_C4085( C4036 C4085 ) C4036_=_C4092( C4036 C4092 ) C4036_=_C4093( C4036 C4093 ) \nC4036_=_C4094( C4036 C4094 ) C4043_=_C4090( C4043 C4090 ) C4043_=_C4092(</w:t>
      </w:r>
    </w:p>
    <w:p>
      <w:pPr>
        <w:pStyle w:val="PreformattedText"/>
        <w:bidi w:val="0"/>
        <w:spacing w:before="0" w:after="0"/>
        <w:jc w:val="left"/>
        <w:rPr/>
      </w:pPr>
      <w:r>
        <w:rPr/>
        <w:t xml:space="preserve"> </w:t>
      </w:r>
      <w:r>
        <w:rPr/>
        <w:t>C4043 C4092 ) C4043_=_C4100( C4043 C4100 ) C4043_=_C4104( C4043 C4104 ) C4043_=_C4105( C4043 C4105 ) \nC4070_=_C4085( C4070 C4085 ) C4070_=_C4092( C4070 C4092 ) C4070_=_C4093( C4070 C4093 ) C4070_=_C4094( C4070 C4094 ) C4085_=_C4092( C4085 C4092 ) C4085_=_C4093( C4085 C4093 ) \nC4085_=_C4094( C4085 C4094 ) C4090_=_C4092( C4090 C4092 ) C4090_=_C4100( C4090 C4100 ) C4090_=_C4104( C4090 C4104 ) C4090_=_C4105( C4090 C4105 ) C4092_=_C4093( C4092 C4093 ) \nC4092_=_C4094( C4092 C4094 ) C4092_=_C4100( C4092 C4100 ) C4092_=_C4104( C4092 C4104 ) C4092_=_C4105( C4092 C4105 ) C4093_=_C4094( C4093 C4094 ) C4093_=_C4104( C4093 C4104 ) \nC4100_=_C4104( C4100 C4104 ) C4100_=_C4105( C4100 C4105 ) C4104_=_C4105( C4104 C4105 ) "];150-&gt;239[label="90: C527 C712 C788 C792 C794 \nC847 C958 C1348 C1489 C1542 C1548 \nC1565 C1568 C1569 C1574 C1590 C1592 \nC1593 C1615 C1700 C1717 C1721 C1722 \nC1816 C1819 C1885 C1950 C1996 C1997 \nC1998 C1999 C2000 C2001 C2002 C2003 \nC2004 C2005 C2007 C2008 C2009 C2012 \nC2013 C2014 C2279 C2418 C2462 C2465 \nC2530 C2611 C2661 C2945 C3017 C3172 \nC3175 C3202 C3255 C3281 C3542 C3631 \nC3800 C3806 C3809 C3833 C3851 C3854 \nC3860 C3865 C3866 C3927 C3946 C3987 \nC3988 C3989 C3991 C3992 C3994 C3995 \nC4001 C4002 C4011 C4036 C4043 C4070 \nC4085 C4090 C4093 C4094 C4100 C4104 \nC4105 \n1024: C527_=_C788 ,C527_=_C1489 ,C527_=_C1565 ,C527_=_C1590 ,C527_=_C1717 ,\nC527_=_C1816 ,C527_=_C1950 ,C527_=_C2462 ,C527_=_C2661 ,C527_=_C3017 ,C527_=_C3172 ,\nC527_=_C3631 ,C527_=_C3800 ,C527_=_C3851 ,C527_=_C3860 ,C527_=_C3987 ,C527_=_C3988 ,\nC527_=_C3989 ,C527_=_C3991 ,C527_=_C3992 ,C527_=_C3994 ,C527_=_C3995 ,C712_=_C792 ,\nC712_=_C1568 ,C712_=_C1592 ,C712_=_C1721 ,C712_=_C1885 ,C712_=_C2418 ,C712_=_C2530 ,\nC712_=_C2611 ,C712_=_C2945 ,C712_=_C3542 ,C712_=_C3806 ,C712_=_C3865 ,C712_=_C3927 ,\nC712_=_C3946 ,C712_=_C4001 ,C712_=_C4011 ,C712_=_C4036 ,C712_=_C4070 ,C712_=_C4085 ,\nC712_=_C4093 ,C712_=_C4094 ,C788_=_C792 ,C788_=_C794 ,C788_=_C1489 ,C788_=_C1565 ,\nC788_=_C1590 ,C788_=_C1717 ,C788_=_C1816 ,C788_=_C1950 ,C788_=_C2462 ,C788_=_C2661 ,\nC788_=_C3017 ,C788_=_C3172 ,C788_=_C3631 ,C788_=_C3800 ,C788_=_C3851 ,C788_=_C3860 ,\nC788_=_C3987 ,C788_=_C3988 ,C788_=_C3989 ,C788_=_C3991 ,C788_=_C3992 ,C788_=_C3994 ,\nC788_=_C3995 ,C792_=_C794 ,C792_=_C1568 ,C792_=_C1592 ,C792_=_C1721 ,C792_=_C1885 ,\nC792_=_C2418 ,C792_=_C2530 ,C792_=_C2611 ,C792_=_C2945 ,C792_=_C3542 ,C792_=_C3806 ,\nC792_=_C3865 ,C792_=_C3927 ,C792_=_C3946 ,C792_=_C4001 ,C792_=_C4011 ,C792_=_C4036 ,\nC792_=_C4070 ,C792_=_C4085 ,C792_=_C4093 ,C792_=_C4094 ,C794_=_C847 ,C794_=_C1542 ,\nC794_=_C1569 ,C794_=_C1593 ,C794_=_C1722 ,C794_=_C1819 ,C794_=_C2279 ,C794_=_C2465 ,\nC794_=_C3175 ,C794_=_C3202 ,C794_=_C3255 ,C794_=_C3281 ,C794_=_C3809 ,C794_=_C3833 ,\nC794_=_C3854 ,C794_=_C3866 ,C794_=_C4002 ,C794_=_C4043 ,C794_=_C4090 ,C794_=_C4100 ,\nC794_=_C4104 ,C794_=_C4105 ,C847_=_C1542 ,C847_=_C1569 ,C847_=_C1593 ,C847_=_C1722 ,\nC847_=_C1819 ,C847_=_C2279 ,C847_=_C2465 ,C847_=_C3175 ,C847_=_C3202 ,C847_=_C3255 ,\nC847_=_C3281 ,C847_=_C3809 ,C847_=_C3833 ,C847_=_C3854 ,C847_=_C3866 ,C847_=_C4002 ,\nC847_=_C4043 ,C847_=_C4090 ,C847_=_C4100 ,C847_=_C4104 ,C847_=_C4105 ,C958_=_C1348 ,\nC958_=_C1548 ,C958_=_C1574 ,C958_=_C1615 ,C958_=_C1700 ,C958_=_C1996 ,C958_=_C1997 ,\nC958_=_C1998 ,C958_=_C1999 ,C958_=_C2000 ,C958_=_C2001 ,C958_=_C2002 ,C958_=_C2003 ,\nC958_=_C2004 ,C958_=_C2005 ,C958_=_C2007 ,C958_=_C2008 ,C958_=_C2009 ,C958_=_C2012 ,\nC958_=_C2013 ,C958_=_C2014 ,C1348_=_C1548 ,C1348_=_C1574 ,C1348_=_C1615 ,C1348_=_C1700 ,\nC1348_=_C1996 ,C1348_=_C1997 ,C1348_=_C1998 ,C1348_=_C1999 ,C1348_=_C2000 ,C1348_=_C2001 ,\nC1348_=_C2002 ,C1348_=_C2003 ,C1348_=_C2004 ,C1348_=_C2005 ,C1348_=_C2007 ,C1348_=_C2008 ,\nC1348_=_C2009 ,C1348_=_C2012 ,C1348_=_C2013 ,C1348_=_C2014 ,C1489_=_C1565 ,C1489_=_C1590 ,\nC1489_=_C1717 ,C1489_=_C1816 ,C1489_=_C1950 ,C1489_=_C2462 ,C1489_=_C2661 ,C1489_=_C3017 ,\nC1489_=_C3172 ,C1489_=_C3631 ,C1489_=_C3800 ,C1489_=_C3851 ,C1489_=_C3860 ,C1489_=_C3987 ,\nC1489_=_C3988 ,C1489_=_C3989 ,C1489_=_C3991 ,C1489_=_C3992 ,C1489_=_C3994 ,C1489_=_C3995 ,\nC1542_=_C1569 ,C1542_=_C1593 ,C1542_=_C1722 ,C1542_=_C1819 ,C1542_=_C2279 ,C1542_=_C2465 ,\nC1542_=_C3175 ,C1542_=_C3202 ,C1542_=_C3255 ,C1542_=_C3281 ,C1542_=_C3809 ,C1542_=_C3833 ,\nC1542_=_C3854 ,C1542_=_C3866 ,C1542_=_C4002 ,C1542_=_C4043 ,C1542_=_C4090 ,C1542_=_C4100 ,\nC1542_=_C4104 ,C1542_=_C4105 ,C1548_=_C1565 ,C1548_=_C1568 ,C1548_=_C1569 ,C1548_=_C1574 ,\nC1548_=_C1615 ,C1548_=_C1700 ,C1548_=_C1996 ,C1548_=_C1997 ,C1548_=_C1998 ,C1548_=_C1999 ,\nC1548_=_C2000 ,C1548_=_C2001 ,C1548_=_C2002 ,C1548_=_C2003 ,C1548_=_C2004 ,C1548_=_C2005 ,\nC1548_=_C2007 ,C1548_=_C2008 ,C1548_=_C2009 ,C1548_=_C2012 ,C1548_=_C2013 ,C1548_=_C2014 ,\nC1565_=_C1568 ,C1565_=_C1569 ,C1565_=_C1590 ,C1565_=_C1717 ,C1565_=_C1816 ,C1565_=_C1950 ,\nC1565_=_C2462 ,C1565_=_C2661 ,C1565_=_C3017 ,C1565_=_C3172 ,C1565_=_C3631 ,C1565_=_C3800 ,\nC1565_=_C3851 ,C1565_=_C3860 ,C1565_=_C3987 ,C1565_=_C3988 ,C1565_=_C3989 ,C1565_=_C3991 ,\nC1565_=_C3992 ,C1565_=_C3994 ,C1565_=_C3995 ,C1568_=_C1569 ,C1568_=_C1592 ,C1568_=_C1721 ,\nC1568_=_C1885 ,C1568_=_C2418 ,C1568_=_C2530 ,C1568_=_C2611 ,C1568_=_C2945 ,C1568_=_C3542 ,\nC1568_=_C3806 ,C1568_=_C3865 ,C1568_=_C3927 ,C1568_=_C3946 ,C1568_=_C4001 ,C1568_=_C4011 ,\nC1568_=_C4036 ,C1568_=_C4070 ,C1568_=_C4085 ,C1568_=_C4093 ,C1568_=_C4094 ,C1569_=_C1593 ,\nC1569_=_C1722 ,C1569_=_C1819 ,C1569_=_C2279 ,C1569_=_C2465 ,C1569_=_C3175 ,C1569_=_C3202 ,\nC1569_=_C3255 ,C1569_=_C3281 ,C1569_=_C3809 ,C1569_=_C3833 ,C1569_=_C3854 ,C1569_=_C3866 ,\nC1569_=_C4002 ,C1569_=_C4043 ,C1569_=_C4090 ,C1569_=_C4100 ,C1569_=_C4104 ,C1569_=_C4105 ,\nC1574_=_C1590 ,C1574_=_C1592 ,C1574_=_C1593 ,C1574_=_C1615 ,C1574_=_C1700 ,C1574_=_C1996 ,\nC1574_=_C1997 ,C1574_=_C1998 ,C1574_=_C1999 ,C1574_=_C2000 ,C1574_=_C2001 ,C1574_=_C2002 ,\nC1574_=_C2003 ,C1574_=_C2004 ,C1574_=_C2005 ,C1574_=_C2007 ,C1574_=_C2008 ,C1574_=_C2009 ,\nC1574_=_C2012 ,C1574_=_C2013 ,C1574_=_C2014 ,C1590_=_C1592 ,C1590_=_C1593 ,C1590_=_C1717 ,\nC1590_=_C1816 ,C1590_=_C1950 ,C1590_=_C2462 ,C1590_=_C2661 ,C1590_=_C3017 ,C1590_=_C3172 ,\nC1590_=_C3631 ,C1590_=_C3800 ,C1590_=_C3851 ,C1590_=_C3860 ,C1590_=_C3987 ,C1590_=_C3988 ,\nC1590_=_C3989 ,C1590_=_C3991 ,C1590_=_C3992 ,C1590_=_C3994 ,C1590_=_C3995 ,C1592_=_C1593 ,\nC1592_=_C1721 ,C1592_=_C1885 ,C1592_=_C2418 ,C1592_=_C2530 ,C1592_=_C2611 ,C1592_=_C2945 ,\nC1592_=_C3542 ,C1592_=_C3806 ,C1592_=_C3865 ,C1592_=_C3927 ,C1592_=_C3946 ,C1592_=_C4001 ,\nC1592_=_C4011 ,C1592_=_C4036 ,C1592_=_C4070 ,C1592_=_C4085 ,C1592_=_C4093 ,C1592_=_C4094 ,\nC1593_=_C1722 ,C1593_=_C1819 ,C1593_=_C2279 ,C1593_=_C2465 ,C1593_=_C3175 ,C1593_=_C3202 ,\nC1593_=_C3255 ,C1593_=_C3281 ,C1593_=_C3809 ,C1593_=_C3833 ,C1593_=_C3854 ,C1593_=_C3866 ,\nC1593_=_C4002 ,C1593_=_C4043 ,C1593_=_C4090 ,C1593_=_C4100 ,C1593_=_C4104 ,C1593_=_C4105 ,\nC1615_=_C1700 ,C1615_=_C1996 ,C1615_=_C1997 ,C1615_=_C1998 ,C1615_=_C1999 ,C1615_=_C2000 ,\nC1615_=_C2001 ,C1615_=_C2002 ,C1615_=_C2003 ,C1615_=_C2004 ,C1615_=_C2005 ,C1615_=_C2007 ,\nC1615_=_C2008 ,C1615_=_C2009 ,C1615_=_C2012 ,C1615_=_C2013 ,C1615_=_C2014 ,C1700_=_C1717 ,\nC1700_=_C1721 ,C1700_=_C1722 ,C1700_=_C1996 ,C1700_=_C1997 ,C1700_=_C1998 ,C1700_=_C1999 ,\nC1700_=_C2000 ,C1700_=_C2001 ,C1700_=_C2002 ,C1700_=_C2003 ,C1700_=_C2004 ,C1700_=_C2005 ,\nC1700_=_C2007 ,C1700_=_C2008 ,C1700_=_C2009 ,C1700_=_C2012 ,C1700_=_C2013 ,C1700_=_C2014 ,\nC1717_=_C1721 ,C1717_=_C1722 ,C1717_=_C1816 ,C1717_=_C1950 ,C1717_=_C2462 ,C1717_=_C2661 ,\nC1717_=_C3017 ,C1717_=_C3172 ,C1717_=_C3631 ,C1717_=_C3800 ,C1717_=_C3851 ,C1717_=_C3860 ,\nC1717_=_C3987 ,C1717_=_C3988 ,C1717_=_C3989 ,C1717_=_C3991 ,C1717_=_C3992 ,C1717_=_C3994 ,\nC1717_=_C3995 ,C1721_=_C1722 ,C1721_=_C1885 ,C1721_=_C2418 ,C1721_=_C2530 ,C1721_=_C2611 ,\nC1721_=_C2945 ,C1721_=_C3542 ,C1721_=_C3806 ,C1721_=_C3865 ,C1721_=_C3927 ,C1721_=_C3946 ,\nC1721_=_C4001 ,C1721_=_C4011 ,C1721_=_C4036 ,C1721_=_C4070 ,C1721_=_C4085 ,C1721_=_C4093 ,\nC1721_=_C4094 ,C1722_=_C1819 ,C1722_=_C2279 ,C1722_=_C2465 ,C1722_=_C3175 ,C1722_=_C3202 ,\nC1722_=_C3255 ,C1722_=_C3281 ,C1722_=_C3809 ,C1722_=_C3833 ,C1722_=_C3854 ,C1722_=_C3866 ,\nC1722_=_C4002 ,C1722_=_C4043 ,C1722_=_C4090 ,C1722_=_C4100 ,C1722_=_C4104 ,C1722_=_C4105 ,\nC1816_=_C1819 ,C1816_=_C1950 ,C1816_=_C2462 ,C1816_=_C2661 ,C1816_=_C3017 ,C1816_=_C3172 ,\nC1816_=_C3631 ,C1816_=_C3800 ,C1816_=_C3851 ,C1816_=_C3860 ,C1816_=_C3987 ,C1816_=_C3988 ,\nC1816_=_C3989 ,C1816_=_C3991 ,C1816_=_C3992 ,C1816_=_C3994 ,C1816_=_C3995 ,C1819_=_C2279 ,\nC1819_=_C2465 ,C1819_=_C3175 ,C1819_=_C3202 ,C1819_=_C3255 ,C1819_=_C3281 ,C1819_=_C3809 ,\nC1819_=_C3833 ,C1819_=_C3854 ,C1819_=_C3866 ,C1819_=_C4002 ,C1819_=_C4043 ,C1819_=_C4090 ,\nC1819_=_C4100 ,C1819_=_C4104 ,C1819_=_C4105 ,C1885_=_C2418 ,C1885_=_C2530 ,C1885_=_C2611 ,\nC1885_=_C2945 ,C1885_=_C3542 ,C1885_=_C3806 ,C1885_=_C3865 ,C1885_=_C3927 ,C1885_=_C3946 ,\nC1885_=_C4001 ,C1885_=_C4011 ,C1885_=_C4036 ,C1885_=_C4070 ,C1885_=_C4085 ,C1885_=_C4093 ,\nC1885_=_C4094 ,C1950_=_C2462 ,C1950_=_C2661 ,C1950_=_C3017 ,C1950_=_C3172 ,C1950_=_C3631 ,\nC1950_=_C3800 ,C1950_=_C3851 ,C1950_=_C3860 ,C1950_=_C3987 ,C1950_=_C3988 ,C1950_=_C3989 ,\nC1950_=_C3991 ,C1950_=_C3992 ,C1950_=_C3994 ,C1950_=_C3995 ,C1996_=_C1997 ,C1996_=_C1998 ,\nC1996_=_C1999 ,C1996_=_C2000 ,C1996_=_C2001 ,C1996_=_C2002 ,C1996_=_C2003 ,C1996_=_C2004 ,\nC1996_=_C2005 ,C1996_=_C2007 ,C1996_=_C2008 ,C1996_=_C2009 ,C1996_=_C2012 ,C1996_=_C2013 ,\nC1996_=_C2014 ,C1996_=_C2418 ,C1997_=_C1998 ,C1997_=_C1999 ,C1997_=_C2000 ,C1997_=_C2001 ,\nC1997_=_C2002 ,C1997_=_C2003 ,C1997_=_C2004 ,C1997_=_C2005 ,C1997_=_C2007 ,C1997_=_C2008 ,\nC1997_=_C2009 ,C1997_=_C2012 ,C1997_=_C2013 ,C1997_=_C2014 ,C1997_=_C2945 ,C1998_=_C1999 ,\nC1998_=_C2000 ,C1998_=_C2001 ,C1998_=_C2002 ,C1998_=_C2003 ,C1998_=_C2004 ,C1998_=_C2005 ,\nC1998_=_C2007 ,C1998_=_C2008 ,C1998_=_C2009 ,C1998_=_C2012 ,C1998_=_C2013 ,C1998_=_C2014 ,\nC1999_=_C2000 ,C1999_=_C2001</w:t>
      </w:r>
    </w:p>
    <w:p>
      <w:pPr>
        <w:pStyle w:val="PreformattedText"/>
        <w:bidi w:val="0"/>
        <w:spacing w:before="0" w:after="0"/>
        <w:jc w:val="left"/>
        <w:rPr/>
      </w:pPr>
      <w:r>
        <w:rPr/>
        <w:t xml:space="preserve"> </w:t>
      </w:r>
      <w:r>
        <w:rPr/>
        <w:t>,C1999_=_C2002 ,C1999_=_C2003 ,C1999_=_C2004 ,C1999_=_C2005 ,\nC1999_=_C2007 ,C1999_=_C2008 ,C1999_=_C2009 ,C1999_=_C2012 ,C1999_=_C2013 ,C1999_=_C2014 ,\nC1999_=_C3542 ,C2000_=_C2001 ,C2000_=_C2002 ,C2000_=_C2003 ,C2000_=_C2004 ,C2000_=_C2005 ,\nC2000_=_C2007 ,C2000_=_C2008 ,C2000_=_C2009 ,C2000_=_C2012 ,C2000_=_C2013 ,C2000_=_C2014 ,\nC2001_=_C2002 ,C2001_=_C2003 ,C2001_=_C2004 ,C2001_=_C2005 ,C2001_=_C2007 ,C2001_=_C2008 ,\nC2001_=_C2009 ,C2001_=_C2012 ,C2001_=_C2013 ,C2001_=_C2014 ,C2002_=_C2003 ,C2002_=_C2004 ,\nC2002_=_C2005 ,C2002_=_C2007 ,C2002_=_C2008 ,C2002_=_C2009 ,C2002_=_C2012 ,C2002_=_C2013 ,\nC2002_=_C2014 ,C2002_=_C3800 ,C2002_=_C3806 ,C2002_=_C3809 ,C2003_=_C2004 ,C2003_=_C2005 ,\nC2003_=_C2007 ,C2003_=_C2008 ,C2003_=_C2009 ,C2003_=_C2012 ,C2003_=_C2013 ,C2003_=_C2014 ,\nC2003_=_C3860 ,C2003_=_C3865 ,C2003_=_C3866 ,C2004_=_C2005 ,C2004_=_C2007 ,C2004_=_C2008 ,\nC2004_=_C2009 ,C2004_=_C2012 ,C2004_=_C2013 ,C2004_=_C2014 ,C2004_=_C3927 ,C2005_=_C2007 ,\nC2005_=_C2008 ,C2005_=_C2009 ,C2005_=_C2012 ,C2005_=_C2013 ,C2005_=_C2014 ,C2005_=_C3946 ,\nC2007_=_C2008 ,C2007_=_C2009 ,C2007_=_C2012 ,C2007_=_C2013 ,C2007_=_C2014 ,C2007_=_C3987 ,\nC2007_=_C4001 ,C2007_=_C4002 ,C2008_=_C2009 ,C2008_=_C2012 ,C2008_=_C2013 ,C2008_=_C2014 ,\nC2008_=_C4011 ,C2009_=_C2012 ,C2009_=_C2013 ,C2009_=_C2014 ,C2009_=_C4085 ,C2012_=_C2013 ,\nC2012_=_C2014 ,C2013_=_C2014 ,C2014_=_C4094 ,C2279_=_C2465 ,C2279_=_C3175 ,C2279_=_C3202 ,\nC2279_=_C3255 ,C2279_=_C3281 ,C2279_=_C3809 ,C2279_=_C3833 ,C2279_=_C3854 ,C2279_=_C3866 ,\nC2279_=_C4002 ,C2279_=_C4043 ,C2279_=_C4090 ,C2279_=_C4100 ,C2279_=_C4104 ,C2279_=_C4105 ,\nC2418_=_C2530 ,C2418_=_C2611 ,C2418_=_C2945 ,C2418_=_C3542 ,C2418_=_C3806 ,C2418_=_C3865 ,\nC2418_=_C3927 ,C2418_=_C3946 ,C2418_=_C4001 ,C2418_=_C4011 ,C2418_=_C4036 ,C2418_=_C4070 ,\nC2418_=_C4085 ,C2418_=_C4093 ,C2418_=_C4094 ,C2462_=_C2465 ,C2462_=_C2661 ,C2462_=_C3017 ,\nC2462_=_C3172 ,C2462_=_C3631 ,C2462_=_C3800 ,C2462_=_C3851 ,C2462_=_C3860 ,C2462_=_C3987 ,\nC2462_=_C3988 ,C2462_=_C3989 ,C2462_=_C3991 ,C2462_=_C3992 ,C2462_=_C3994 ,C2462_=_C3995 ,\nC2465_=_C3175 ,C2465_=_C3202 ,C2465_=_C3255 ,C2465_=_C3281 ,C2465_=_C3809 ,C2465_=_C3833 ,\nC2465_=_C3854 ,C2465_=_C3866 ,C2465_=_C4002 ,C2465_=_C4043 ,C2465_=_C4090 ,C2465_=_C4100 ,\nC2465_=_C4104 ,C2465_=_C4105 ,C2530_=_C2611 ,C2530_=_C2945 ,C2530_=_C3542 ,C2530_=_C3806 ,\nC2530_=_C3865 ,C2530_=_C3927 ,C2530_=_C3946 ,C2530_=_C4001 ,C2530_=_C4011 ,C2530_=_C4036 ,\nC2530_=_C4070 ,C2530_=_C4085 ,C2530_=_C4093 ,C2530_=_C4094 ,C2611_=_C2945 ,C2611_=_C3542 ,\nC2611_=_C3806 ,C2611_=_C3865 ,C2611_=_C3927 ,C2611_=_C3946 ,C2611_=_C4001 ,C2611_=_C4011 ,\nC2611_=_C4036 ,C2611_=_C4070 ,C2611_=_C4085 ,C2611_=_C4093 ,C2611_=_C4094 ,C2661_=_C3017 ,\nC2661_=_C3172 ,C2661_=_C3631 ,C2661_=_C3800 ,C2661_=_C3851 ,C2661_=_C3860 ,C2661_=_C3987 ,\nC2661_=_C3988 ,C2661_=_C3989 ,C2661_=_C3991 ,C2661_=_C3992 ,C2661_=_C3994 ,C2661_=_C3995 ,\nC2945_=_C3542 ,C2945_=_C3806 ,C2945_=_C3865 ,C2945_=_C3927 ,C2945_=_C3946 ,C2945_=_C4001 ,\nC2945_=_C4011 ,C2945_=_C4036 ,C2945_=_C4070 ,C2945_=_C4085 ,C2945_=_C4093 ,C2945_=_C4094 ,\nC3017_=_C3172 ,C3017_=_C3631 ,C3017_=_C3800 ,C3017_=_C3851 ,C3017_=_C3860 ,C3017_=_C3987 ,\nC3017_=_C3988 ,C3017_=_C3989 ,C3017_=_C3991 ,C3017_=_C3992 ,C3017_=_C3994 ,C3017_=_C3995 ,\nC3172_=_C3175 ,C3172_=_C3631 ,C3172_=_C3800 ,C3172_=_C3851 ,C3172_=_C3860 ,C3172_=_C3987 ,\nC3172_=_C3988 ,C3172_=_C3989 ,C3172_=_C3991 ,C3172_=_C3992 ,C3172_=_C3994 ,C3172_=_C3995 ,\nC3175_=_C3202 ,C3175_=_C3255 ,C3175_=_C3281 ,C3175_=_C3809 ,C3175_=_C3833 ,C3175_=_C3854 ,\nC3175_=_C3866 ,C3175_=_C4002 ,C3175_=_C4043 ,C3175_=_C4090 ,C3175_=_C4100 ,C3175_=_C4104 ,\nC3175_=_C4105 ,C3202_=_C3255 ,C3202_=_C3281 ,C3202_=_C3809 ,C3202_=_C3833 ,C3202_=_C3854 ,\nC3202_=_C3866 ,C3202_=_C4002 ,C3202_=_C4043 ,C3202_=_C4090 ,C3202_=_C4100 ,C3202_=_C4104 ,\nC3202_=_C4105 ,C3255_=_C3281 ,C3255_=_C3809 ,C3255_=_C3833 ,C3255_=_C3854 ,C3255_=_C3866 ,\nC3255_=_C4002 ,C3255_=_C4043 ,C3255_=_C4090 ,C3255_=_C4100 ,C3255_=_C4104 ,C3255_=_C4105 ,\nC3281_=_C3809 ,C3281_=_C3833 ,C3281_=_C3854 ,C3281_=_C3866 ,C3281_=_C4002 ,C3281_=_C4043 ,\nC3281_=_C4090 ,C3281_=_C4100 ,C3281_=_C4104 ,C3281_=_C4105 ,C3542_=_C3806 ,C3542_=_C3865 ,\nC3542_=_C3927 ,C3542_=_C3946 ,C3542_=_C4001 ,C3542_=_C4011 ,C3542_=_C4036 ,C3542_=_C4070 ,\nC3542_=_C4085 ,C3542_=_C4093 ,C3542_=_C4094 ,C3631_=_C3800 ,C3631_=_C3851 ,C3631_=_C3860 ,\nC3631_=_C3987 ,C3631_=_C3988 ,C3631_=_C3989 ,C3631_=_C3991 ,C3631_=_C3992 ,C3631_=_C3994 ,\nC3631_=_C3995 ,C3800_=_C3806 ,C3800_=_C3809 ,C3800_=_C3851 ,C3800_=_C3860 ,C3800_=_C3987 ,\nC3800_=_C3988 ,C3800_=_C3989 ,C3800_=_C3991 ,C3800_=_C3992 ,C3800_=_C3994 ,C3800_=_C3995 ,\nC3806_=_C3809 ,C3806_=_C3865 ,C3806_=_C3927 ,C3806_=_C3946 ,C3806_=_C4001 ,C3806_=_C4011 ,\nC3806_=_C4036 ,C3806_=_C4070 ,C3806_=_C4085 ,C3806_=_C4093 ,C3806_=_C4094 ,C3809_=_C3833 ,\nC3809_=_C3854 ,C3809_=_C3866 ,C3809_=_C4002 ,C3809_=_C4043 ,C3809_=_C4090 ,C3809_=_C4100 ,\nC3809_=_C4104 ,C3809_=_C4105 ,C3833_=_C3854 ,C3833_=_C3866 ,C3833_=_C4002 ,C3833_=_C4043 ,\nC3833_=_C4090 ,C3833_=_C4100 ,C3833_=_C4104 ,C3833_=_C4105 ,C3851_=_C3854 ,C3851_=_C3860 ,\nC3851_=_C3987 ,C3851_=_C3988 ,C3851_=_C3989 ,C3851_=_C3991 ,C3851_=_C3992 ,C3851_=_C3994 ,\nC3851_=_C3995 ,C3854_=_C3866 ,C3854_=_C4002 ,C3854_=_C4043 ,C3854_=_C4090 ,C3854_=_C4100 ,\nC3854_=_C4104 ,C3854_=_C4105 ,C3860_=_C3865 ,C3860_=_C3866 ,C3860_=_C3987 ,C3860_=_C3988 ,\nC3860_=_C3989 ,C3860_=_C3991 ,C3860_=_C3992 ,C3860_=_C3994 ,C3860_=_C3995 ,C3865_=_C3866 ,\nC3865_=_C3927 ,C3865_=_C3946 ,C3865_=_C4001 ,C3865_=_C4011 ,C3865_=_C4036 ,C3865_=_C4070 ,\nC3865_=_C4085 ,C3865_=_C4093 ,C3865_=_C4094 ,C3866_=_C4002 ,C3866_=_C4043 ,C3866_=_C4090 ,\nC3866_=_C4100 ,C3866_=_C4104 ,C3866_=_C4105 ,C3927_=_C3946 ,C3927_=_C4001 ,C3927_=_C4011 ,\nC3927_=_C4036 ,C3927_=_C4070 ,C3927_=_C4085 ,C3927_=_C4093 ,C3927_=_C4094 ,C3946_=_C4001 ,\nC3946_=_C4011 ,C3946_=_C4036 ,C3946_=_C4070 ,C3946_=_C4085 ,C3946_=_C4093 ,C3946_=_C4094 ,\nC3987_=_C3988 ,C3987_=_C3989 ,C3987_=_C3991 ,C3987_=_C3992 ,C3987_=_C3994 ,C3987_=_C3995 ,\nC3987_=_C4001 ,C3987_=_C4002 ,C3988_=_C3989 ,C3988_=_C3991 ,C3988_=_C3992 ,C3988_=_C3994 ,\nC3988_=_C3995 ,C3989_=_C3991 ,C3989_=_C3992 ,C3989_=_C3994 ,C3989_=_C3995 ,C3989_=_C4090 ,\nC3991_=_C3992 ,C3991_=_C3994 ,C3991_=_C3995 ,C3992_=_C3994 ,C3992_=_C3995 ,C3992_=_C4100 ,\nC3994_=_C3995 ,C3994_=_C4093 ,C3994_=_C4104 ,C4001_=_C4002 ,C4001_=_C4011 ,C4001_=_C4036 ,\nC4001_=_C4070 ,C4001_=_C4085 ,C4001_=_C4093 ,C4001_=_C4094 ,C4002_=_C4043 ,C4002_=_C4090 ,\nC4002_=_C4100 ,C4002_=_C4104 ,C4002_=_C4105 ,C4011_=_C4036 ,C4011_=_C4070 ,C4011_=_C4085 ,\nC4011_=_C4093 ,C4011_=_C4094 ,C4036_=_C4070 ,C4036_=_C4085 ,C4036_=_C4093 ,C4036_=_C4094 ,\nC4043_=_C4090 ,C4043_=_C4100 ,C4043_=_C4104 ,C4043_=_C4105 ,C4070_=_C4085 ,C4070_=_C4093 ,\nC4070_=_C4094 ,C4085_=_C4093 ,C4085_=_C4094 ,C4090_=_C4100 ,C4090_=_C4104 ,C4090_=_C4105 ,\nC4093_=_C4094 ,C4093_=_C4104 ,C4100_=_C4104 ,C4100_=_C4105 ,C4104_=_C4105 ,"];240[shape=box, label="id:240 level: 6\n104: C555 C703 C705 C786 C787 \nC891 C900 C928 C954 C1080 C1105 \nC1233 C1422 C1544 C1545 C1564 C1573 \nC1574 C1575 C1576 C1577 C1578 C1579 \nC1580 C1581 C1582 C1583 C1584 C1585 \nC1586 C1587 C1588 C1589 C1590 C1591 \nC1592 C1593 C1614 C1700 C1701 C1702 \nC1703 C1704 C1705 C1706 C1707 C1708 \nC1709 C1710 C1711 C1712 C1713 C1714 \nC1715 C1716 C1717 C1718 C1719 C1720 \nC1721 C1722 C1723 C1834 C1877 C1880 \nC2003 C2004 C2412 C2509 C2524 C2525 \nC2603 C2605 C2848 C2862 C2939 C3352 \nC3427 C3429 C3536 C3627 C3798 C3799 \nC3858 C3860 C3861 C3862 C3863 C3864 \nC3865 C3866 C3867 C3868 C3921 C3922 \nC3923 C3924 C3925 C3926 C3927 C3928 \nC3929 C3930 C3931 \n1396: C555_=_C705( C555 C705 ) C555_=_C787( C555 C787 ) C555_=_C1422( C555 C1422 ) C555_=_C1880( C555 C1880 ) C555_=_C2004( C555 C2004 ) \nC555_=_C2412( C555 C2412 ) C555_=_C2525( C555 C2525 ) C555_=_C2605( C555 C2605 ) C555_=_C2862( C555 C2862 ) C555_=_C2939( C555 C2939 ) C555_=_C3352( C555 C3352 ) \nC555_=_C3429( C555 C3429 ) C555_=_C3536( C555 C3536 ) C555_=_C3799( C555 C3799 ) C555_=_C3921( C555 C3921 ) C555_=_C3922( C555 C3922 ) C555_=_C3923( C555 C3923 ) \nC555_=_C3924( C555 C3924 ) C555_=_C3925( C555 C3925 ) C555_=_C3926( C555 C3926 ) C555_=_C3927( C555 C3927 ) C555_=_C3928( C555 C3928 ) C555_=_C3929( C555 C3929 ) \nC555_=_C3930( C555 C3930 ) C555_=_C3931( C555 C3931 ) C703_=_C705( C703 C705 ) C703_=_C786( C703 C786 ) C703_=_C891( C703 C891 ) C703_=_C1564( C703 C1564 ) \nC703_=_C1587( C703 C1587 ) C703_=_C1715( C703 C1715 ) C703_=_C1834( C703 C1834 ) C703_=_C1877( C703 C1877 ) C703_=_C2003( C703 C2003 ) C703_=_C2509( C703 C2509 ) \nC703_=_C2524( C703 C2524 ) C703_=_C2603( C703 C2603 ) C703_=_C2848( C703 C2848 ) C703_=_C3427( C703 C3427 ) C703_=_C3627( C703 C3627 ) C703_=_C3798( C703 C3798 ) \nC703_=_C3858( C703 C3858 ) C703_=_C3860( C703 C3860 ) C703_=_C3861( C703 C3861 ) C703_=_C3862( C703 C3862 ) C703_=_C3863( C703 C3863 ) C703_=_C3864( C703 C3864 ) \nC703_=_C3865( C703 C3865 ) C703_=_C3866( C703 C3866 ) C703_=_C3867( C703 C3867 ) C703_=_C3868( C703 C3868 ) C705_=_C787( C705 C787 ) C705_=_C1422( C705 C1422 ) \nC705_=_C1880( C705 C1880 ) C705_=_C2004( C705 C2004 ) C705_=_C2412( C705 C2412 ) C705_=_C2525( C705 C2525 ) C705_=_C2605( C705 C2605 ) C705_=_C2862( C705 C2862 ) \nC705_=_C2939( C705 C2939 ) C705_=_C3352( C705 C3352 ) C705_=_C3429( C705 C3429 ) C705_=_C3536( C705 C3536 ) C705_=_C3799( C705 C3799 ) C705_=_C3921( C705 C3921 ) \nC705_=_C3922( C705 C3922 ) C705_=_C3923( C705 C3923 ) C705_=_C3924( C705 C3924 ) C705_=_C3925( C705 C3925 ) C705_=_C3926( C705 C3926 ) C705_=_C3927( C705 C3927 ) \nC705_=_C3928( C705 C3928 ) C705_=_C3929( C705 C3929 ) C705_=_C3930( C705 C3930 ) C705_=_C3931( C705 C3931 ) C786_=_C787( C786 C787 ) C786_=_C891( C786 C891 ) \nC786_=_C1564( C786 C1564 ) C786_=_C1587( C786 C1587 ) C786_=_C1715( C786 C1715 ) C786_=_C1834( C786 C1834 ) C786_=_C1877( C786 C1877 ) C786_=_C2003( C786 C2003 )</w:t>
      </w:r>
    </w:p>
    <w:p>
      <w:pPr>
        <w:pStyle w:val="PreformattedText"/>
        <w:bidi w:val="0"/>
        <w:spacing w:before="0" w:after="0"/>
        <w:jc w:val="left"/>
        <w:rPr/>
      </w:pPr>
      <w:r>
        <w:rPr/>
        <w:t xml:space="preserve"> </w:t>
      </w:r>
      <w:r>
        <w:rPr/>
        <w:t>\nC786_=_C2509( C786 C2509 ) C786_=_C2524( C786 C2524 ) C786_=_C2603( C786 C2603 ) C786_=_C2848( C786 C2848 ) C786_=_C3427( C786 C3427 ) C786_=_C3627( C786 C3627 ) \nC786_=_C3798( C786 C3798 ) C786_=_C3858( C786 C3858 ) C786_=_C3860( C786 C3860 ) C786_=_C3861( C786 C3861 ) C786_=_C3862( C786 C3862 ) C786_=_C3863( C786 C3863 ) \nC786_=_C3864( C786 C3864 ) C786_=_C3865( C786 C3865 ) C786_=_C3866( C786 C3866 ) C786_=_C3867( C786 C3867 ) C786_=_C3868( C786 C3868 ) C787_=_C1422( C787 C1422 ) \nC787_=_C1880( C787 C1880 ) C787_=_C2004( C787 C2004 ) C787_=_C2412( C787 C2412 ) C787_=_C2525( C787 C2525 ) C787_=_C2605( C787 C2605 ) C787_=_C2862( C787 C2862 ) \nC787_=_C2939( C787 C2939 ) C787_=_C3352( C787 C3352 ) C787_=_C3429( C787 C3429 ) C787_=_C3536( C787 C3536 ) C787_=_C3799( C787 C3799 ) C787_=_C3921( C787 C3921 ) \nC787_=_C3922( C787 C3922 ) C787_=_C3923( C787 C3923 ) C787_=_C3924( C787 C3924 ) C787_=_C3925( C787 C3925 ) C787_=_C3926( C787 C3926 ) C787_=_C3927( C787 C3927 ) \nC787_=_C3928( C787 C3928 ) C787_=_C3929( C787 C3929 ) C787_=_C3930( C787 C3930 ) C787_=_C3931( C787 C3931 ) C891_=_C1564( C891 C1564 ) C891_=_C1587( C891 C1587 ) \nC891_=_C1715( C891 C1715 ) C891_=_C1834( C891 C1834 ) C891_=_C1877( C891 C1877 ) C891_=_C2003( C891 C2003 ) C891_=_C2509( C891 C2509 ) C891_=_C2524( C891 C2524 ) \nC891_=_C2603( C891 C2603 ) C891_=_C2848( C891 C2848 ) C891_=_C3427( C891 C3427 ) C891_=_C3627( C891 C3627 ) C891_=_C3798( C891 C3798 ) C891_=_C3858( C891 C3858 ) \nC891_=_C3860( C891 C3860 ) C891_=_C3861( C891 C3861 ) C891_=_C3862( C891 C3862 ) C891_=_C3863( C891 C3863 ) C891_=_C3864( C891 C3864 ) C891_=_C3865( C891 C3865 ) \nC891_=_C3866( C891 C3866 ) C891_=_C3867( C891 C3867 ) C891_=_C3868( C891 C3868 ) C900_=_C928( C900 C928 ) C900_=_C954( C900 C954 ) C900_=_C1080( C900 C1080 ) \nC900_=_C1233( C900 C1233 ) C900_=_C1544( C900 C1544 ) C900_=_C1573( C900 C1573 ) C900_=_C1574( C900 C1574 ) C900_=_C1575( C900 C1575 ) C900_=_C1576( C900 C1576 ) \nC900_=_C1577( C900 C1577 ) C900_=_C1578( C900 C1578 ) C900_=_C1579( C900 C1579 ) C900_=_C1580( C900 C1580 ) C900_=_C1581( C900 C1581 ) C900_=_C1582( C900 C1582 ) \nC900_=_C1583( C900 C1583 ) C900_=_C1584( C900 C1584 ) C900_=_C1585( C900 C1585 ) C900_=_C1586( C900 C1586 ) C900_=_C1587( C900 C1587 ) C900_=_C1588( C900 C1588 ) \nC900_=_C1589( C900 C1589 ) C900_=_C1590( C900 C1590 ) C900_=_C1591( C900 C1591 ) C900_=_C1592( C900 C1592 ) C900_=_C1593( C900 C1593 ) C928_=_C954( C928 C954 ) \nC928_=_C1080( C928 C1080 ) C928_=_C1233( C928 C1233 ) C928_=_C1544( C928 C1544 ) C928_=_C1573( C928 C1573 ) C928_=_C1574( C928 C1574 ) C928_=_C1575( C928 C1575 ) \nC928_=_C1576( C928 C1576 ) C928_=_C1577( C928 C1577 ) C928_=_C1578( C928 C1578 ) C928_=_C1579( C928 C1579 ) C928_=_C1580( C928 C1580 ) C928_=_C1581( C928 C1581 ) \nC928_=_C1582( C928 C1582 ) C928_=_C1583( C928 C1583 ) C928_=_C1584( C928 C1584 ) C928_=_C1585( C928 C1585 ) C928_=_C1586( C928 C1586 ) C928_=_C1587( C928 C1587 ) \nC928_=_C1588( C928 C1588 ) C928_=_C1589( C928 C1589 ) C928_=_C1590( C928 C1590 ) C928_=_C1591( C928 C1591 ) C928_=_C1592( C928 C1592 ) C928_=_C1593( C928 C1593 ) \nC954_=_C1080( C954 C1080 ) C954_=_C1233( C954 C1233 ) C954_=_C1544( C954 C1544 ) C954_=_C1573( C954 C1573 ) C954_=_C1574( C954 C1574 ) C954_=_C1575( C954 C1575 ) \nC954_=_C1576( C954 C1576 ) C954_=_C1577( C954 C1577 ) C954_=_C1578( C954 C1578 ) C954_=_C1579( C954 C1579 ) C954_=_C1580( C954 C1580 ) C954_=_C1581( C954 C1581 ) \nC954_=_C1582( C954 C1582 ) C954_=_C1583( C954 C1583 ) C954_=_C1584( C954 C1584 ) C954_=_C1585( C954 C1585 ) C954_=_C1586( C954 C1586 ) C954_=_C1587( C954 C1587 ) \nC954_=_C1588( C954 C1588 ) C954_=_C1589( C954 C1589 ) C954_=_C1590( C954 C1590 ) C954_=_C1591( C954 C1591 ) C954_=_C1592( C954 C1592 ) C954_=_C1593( C954 C1593 ) \nC1080_=_C1233( C1080 C1233 ) C1080_=_C1544( C1080 C1544 ) C1080_=_C1573( C1080 C1573 ) C1080_=_C1574( C1080 C1574 ) C1080_=_C1575( C1080 C1575 ) C1080_=_C1576( C1080 C1576 ) \nC1080_=_C1577( C1080 C1577 ) C1080_=_C1578( C1080 C1578 ) C1080_=_C1579( C1080 C1579 ) C1080_=_C1580( C1080 C1580 ) C1080_=_C1581( C1080 C1581 ) C1080_=_C1582( C1080 C1582 ) \nC1080_=_C1583( C1080 C1583 ) C1080_=_C1584( C1080 C1584 ) C1080_=_C1585( C1080 C1585 ) C1080_=_C1586( C1080 C1586 ) C1080_=_C1587( C1080 C1587 ) C1080_=_C1588( C1080 C1588 ) \nC1080_=_C1589( C1080 C1589 ) C1080_=_C1590( C1080 C1590 ) C1080_=_C1591( C1080 C1591 ) C1080_=_C1592( C1080 C1592 ) C1080_=_C1593( C1080 C1593 ) C1105_=_C1545( C1105 C1545 ) \nC1105_=_C1614( C1105 C1614 ) C1105_=_C1700( C1105 C1700 ) C1105_=_C1701( C1105 C1701 ) C1105_=_C1702( C1105 C1702 ) C1105_=_C1703( C1105 C1703 ) C1105_=_C1704( C1105 C1704 ) \nC1105_=_C1705( C1105 C1705 ) C1105_=_C1706( C1105 C1706 ) C1105_=_C1707( C1105 C1707 ) C1105_=_C1708( C1105 C1708 ) C1105_=_C1709( C1105 C1709 ) C1105_=_C1710( C1105 C1710 ) \nC1105_=_C1711( C1105 C1711 ) C1105_=_C1712( C1105 C1712 ) C1105_=_C1713( C1105 C1713 ) C1105_=_C1714( C1105 C1714 ) C1105_=_C1715( C1105 C1715 ) C1105_=_C1716( C1105 C1716 ) \nC1105_=_C1717( C1105 C1717 ) C1105_=_C1718( C1105 C1718 ) C1105_=_C1719( C1105 C1719 ) C1105_=_C1720( C1105 C1720 ) C1105_=_C1721( C1105 C1721 ) C1105_=_C1722( C1105 C1722 ) \nC1105_=_C1723( C1105 C1723 ) C1233_=_C1544( C1233 C1544 ) C1233_=_C1573( C1233 C1573 ) C1233_=_C1574( C1233 C1574 ) C1233_=_C1575( C1233 C1575 ) C1233_=_C1576( C1233 C1576 ) \nC1233_=_C1577( C1233 C1577 ) C1233_=_C1578( C1233 C1578 ) C1233_=_C1579( C1233 C1579 ) C1233_=_C1580( C1233 C1580 ) C1233_=_C1581( C1233 C1581 ) C1233_=_C1582( C1233 C1582 ) \nC1233_=_C1583( C1233 C1583 ) C1233_=_C1584( C1233 C1584 ) C1233_=_C1585( C1233 C1585 ) C1233_=_C1586( C1233 C1586 ) C1233_=_C1587( C1233 C1587 ) C1233_=_C1588( C1233 C1588 ) \nC1233_=_C1589( C1233 C1589 ) C1233_=_C1590( C1233 C1590 ) C1233_=_C1591( C1233 C1591 ) C1233_=_C1592( C1233 C1592 ) C1233_=_C1593( C1233 C1593 ) C1422_=_C1880( C1422 C1880 ) \nC1422_=_C2004( C1422 C2004 ) C1422_=_C2412( C1422 C2412 ) C1422_=_C2525( C1422 C2525 ) C1422_=_C2605( C1422 C2605 ) C1422_=_C2862( C1422 C2862 ) C1422_=_C2939( C1422 C2939 ) \nC1422_=_C3352( C1422 C3352 ) C1422_=_C3429( C1422 C3429 ) C1422_=_C3536( C1422 C3536 ) C1422_=_C3799( C1422 C3799 ) C1422_=_C3921( C1422 C3921 ) C1422_=_C3922( C1422 C3922 ) \nC1422_=_C3923( C1422 C3923 ) C1422_=_C3924( C1422 C3924 ) C1422_=_C3925( C1422 C3925 ) C1422_=_C3926( C1422 C3926 ) C1422_=_C3927( C1422 C3927 ) C1422_=_C3928( C1422 C3928 ) \nC1422_=_C3929( C1422 C3929 ) C1422_=_C3930( C1422 C3930 ) C1422_=_C3931( C1422 C3931 ) C1544_=_C1545( C1544 C1545 ) C1544_=_C1564( C1544 C1564 ) C1544_=_C1573( C1544 C1573 ) \nC1544_=_C1574( C1544 C1574 ) C1544_=_C1575( C1544 C1575 ) C1544_=_C1576( C1544 C1576 ) C1544_=_C1577( C1544 C1577 ) C1544_=_C1578( C1544 C1578 ) C1544_=_C1579( C1544 C1579 ) \nC1544_=_C1580( C1544 C1580 ) C1544_=_C1581( C1544 C1581 ) C1544_=_C1582( C1544 C1582 ) C1544_=_C1583( C1544 C1583 ) C1544_=_C1584( C1544 C1584 ) C1544_=_C1585( C1544 C1585 ) \nC1544_=_C1586( C1544 C1586 ) C1544_=_C1587( C1544 C1587 ) C1544_=_C1588( C1544 C1588 ) C1544_=_C1589( C1544 C1589 ) C1544_=_C1590( C1544 C1590 ) C1544_=_C1591( C1544 C1591 ) \nC1544_=_C1592( C1544 C1592 ) C1544_=_C1593( C1544 C1593 ) C1545_=_C1564( C1545 C1564 ) C1545_=_C1614( C1545 C1614 ) C1545_=_C1700( C1545 C1700 ) C1545_=_C1701( C1545 C1701 ) \nC1545_=_C1702( C1545 C1702 ) C1545_=_C1703( C1545 C1703 ) C1545_=_C1704( C1545 C1704 ) C1545_=_C1705( C1545 C1705 ) C1545_=_C1706( C1545 C1706 ) C1545_=_C1707( C1545 C1707 ) \nC1545_=_C1708( C1545 C1708 ) C1545_=_C1709( C1545 C1709 ) C1545_=_C1710( C1545 C1710 ) C1545_=_C1711( C1545 C1711 ) C1545_=_C1712( C1545 C1712 ) C1545_=_C1713( C1545 C1713 ) \nC1545_=_C1714( C1545 C1714 ) C1545_=_C1715( C1545 C1715 ) C1545_=_C1716( C1545 C1716 ) C1545_=_C1717( C1545 C1717 ) C1545_=_C1718( C1545 C1718 ) C1545_=_C1719( C1545 C1719 ) \nC1545_=_C1720( C1545 C1720 ) C1545_=_C1721( C1545 C1721 ) C1545_=_C1722( C1545 C1722 ) C1545_=_C1723( C1545 C1723 ) C1564_=_C1587( C1564 C1587 ) C1564_=_C1715( C1564 C1715 ) \nC1564_=_C1834( C1564 C1834 ) C1564_=_C1877( C1564 C1877 ) C1564_=_C2003( C1564 C2003 ) C1564_=_C2509( C1564 C2509 ) C1564_=_C2524( C1564 C2524 ) C1564_=_C2603( C1564 C2603 ) \nC1564_=_C2848( C1564 C2848 ) C1564_=_C3427( C1564 C3427 ) C1564_=_C3627( C1564 C3627 ) C1564_=_C3798( C1564 C3798 ) C1564_=_C3858( C1564 C3858 ) C1564_=_C3860( C1564 C3860 ) \nC1564_=_C3861( C1564 C3861 ) C1564_=_C3862( C1564 C3862 ) C1564_=_C3863( C1564 C3863 ) C1564_=_C3864( C1564 C3864 ) C1564_=_C3865( C1564 C3865 ) C1564_=_C3866( C1564 C3866 ) \nC1564_=_C3867( C1564 C3867 ) C1564_=_C3868( C1564 C3868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700( C1574 C1700 ) \nC1574_=_C2003( C1574 C2003 ) C1574_=_C2004( C1574 C2004 ) C1575_=_C1576( C1575 C1576 ) C1575_=_C1577( C1575 C1577 ) C1575_=_C1578( C1575 C1578 ) C1575_=_C1579(</w:t>
      </w:r>
    </w:p>
    <w:p>
      <w:pPr>
        <w:pStyle w:val="PreformattedText"/>
        <w:bidi w:val="0"/>
        <w:spacing w:before="0" w:after="0"/>
        <w:jc w:val="left"/>
        <w:rPr/>
      </w:pPr>
      <w:r>
        <w:rPr/>
        <w:t xml:space="preserve"> </w:t>
      </w:r>
      <w:r>
        <w:rPr/>
        <w:t>C1575 C1579 ) \nC1575_=_C1580( C1575 C1580 ) C1575_=_C1581( C1575 C1581 ) C1575_=_C1582( C1575 C1582 ) C1575_=_C1583( C1575 C1583 ) C1575_=_C1584( C1575 C1584 ) C1575_=_C1585( C1575 C1585 ) \nC1575_=_C1586( C1575 C1586 ) C1575_=_C1587( C1575 C1587 ) C1575_=_C1588( C1575 C1588 ) C1575_=_C1589( C1575 C1589 ) C1575_=_C1590( C1575 C1590 ) C1575_=_C1591( C1575 C1591 ) \nC1575_=_C1592( C1575 C1592 ) C1575_=_C1593( C1575 C1593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1( C1576 C1591 ) C1576_=_C1592( C1576 C1592 ) \nC1576_=_C1593( C1576 C1593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591( C1578 C1591 ) \nC1578_=_C1592( C1578 C1592 ) C1578_=_C1593( C1578 C1593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2603( C1579 C2603 ) C1579_=_C2605( C1579 C2605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3_=_C1584( C1583 C1584 ) C1583_=_C1585( C1583 C1585 ) C1583_=_C1586( C1583 C1586 ) C1583_=_C1587( C1583 C1587 ) C1583_=_C1588( C1583 C1588 ) C1583_=_C1589( C1583 C1589 ) \nC1583_=_C1590( C1583 C1590 ) C1583_=_C1591( C1583 C1591 ) C1583_=_C1592( C1583 C1592 ) C1583_=_C1593( C1583 C1593 ) C1583_=_C3352( C1583 C3352 ) C1584_=_C1585( C1584 C1585 ) \nC1584_=_C1586( C1584 C1586 ) C1584_=_C1587( C1584 C1587 ) C1584_=_C1588( C1584 C1588 ) C1584_=_C1589( C1584 C1589 ) C1584_=_C1590( C1584 C1590 ) C1584_=_C1591( C1584 C1591 ) \nC1584_=_C1592( C1584 C1592 ) C1584_=_C1593( C1584 C1593 ) C1585_=_C1586( C1585 C1586 ) C1585_=_C1587( C1585 C1587 ) C1585_=_C1588( C1585 C1588 ) C1585_=_C1589( C1585 C1589 ) \nC1585_=_C1590( C1585 C1590 ) C1585_=_C1591( C1585 C1591 ) C1585_=_C1592( C1585 C1592 ) C1585_=_C1593( C1585 C1593 ) C1585_=_C3627( C1585 C3627 ) C1586_=_C1587( C1586 C1587 ) \nC1586_=_C1588( C1586 C1588 ) C1586_=_C1589( C1586 C1589 ) C1586_=_C1590( C1586 C1590 ) C1586_=_C1591( C1586 C1591 ) C1586_=_C1592( C1586 C1592 ) C1586_=_C1593( C1586 C1593 ) \nC1586_=_C1714( C1586 C1714 ) C1586_=_C3798( C1586 C3798 ) C1586_=_C3799( C1586 C3799 ) C1587_=_C1588( C1587 C1588 ) C1587_=_C1589( C1587 C1589 ) C1587_=_C1590( C1587 C1590 ) \nC1587_=_C1591( C1587 C1591 ) C1587_=_C1592( C1587 C1592 ) C1587_=_C1593( C1587 C1593 ) C1587_=_C1715( C1587 C1715 ) C1587_=_C1834( C1587 C1834 ) C1587_=_C1877( C1587 C1877 ) \nC1587_=_C2003( C1587 C2003 ) C1587_=_C2509( C1587 C2509 ) C1587_=_C2524( C1587 C2524 ) C1587_=_C2603( C1587 C2603 ) C1587_=_C2848( C1587 C2848 ) C1587_=_C3427( C1587 C3427 ) \nC1587_=_C3627( C1587 C3627 ) C1587_=_C3798( C1587 C3798 ) C1587_=_C3858( C1587 C3858 ) C1587_=_C3860( C1587 C3860 ) C1587_=_C3861( C1587 C3861 ) C1587_=_C3862( C1587 C3862 ) \nC1587_=_C3863( C1587 C3863 ) C1587_=_C3864( C1587 C3864 ) C1587_=_C3865( C1587 C3865 ) C1587_=_C3866( C1587 C3866 ) C1587_=_C3867( C1587 C3867 ) C1587_=_C3868( C1587 C3868 ) \nC1588_=_C1589( C1588 C1589 ) C1588_=_C1590( C1588 C1590 ) C1588_=_C1591( C1588 C1591 ) C1588_=_C1592( C1588 C1592 ) C1588_=_C1593( C1588 C1593 ) C1589_=_C1590( C1589 C1590 ) \nC1589_=_C1591( C1589 C1591 ) C1589_=_C1592( C1589 C1592 ) C1589_=_C1593( C1589 C1593 ) C1590_=_C1591( C1590 C1591 ) C1590_=_C1592( C1590 C1592 ) C1590_=_C1593( C1590 C1593 ) \nC1590_=_C1717( C1590 C1717 ) C1590_=_C3860( C1590 C3860 ) C1591_=_C1592( C1591 C1592 ) C1591_=_C1593( C1591 C1593 ) C1591_=_C1718( C1591 C1718 ) C1591_=_C3861( C1591 C3861 ) \nC1592_=_C1593( C1592 C1593 ) C1592_=_C1721( C1592 C1721 ) C1592_=_C3865( C1592 C3865 ) C1592_=_C3927( C1592 C3927 ) C1593_=_C1722( C1593 C1722 ) C1593_=_C3866( C1593 C3866 ) \nC1614_=_C1700( C1614 C1700 ) C1614_=_C1701( C1614 C1701 ) C1614_=_C1702( C1614 C1702 ) C1614_=_C1703( C1614 C1703 ) C1614_=_C1704( C1614 C1704 ) C1614_=_C1705( C1614 C1705 ) \nC1614_=_C1706( C1614 C1706 ) C1614_=_C1707( C1614 C1707 ) C1614_=_C1708( C1614 C1708 ) C1614_=_C1709( C1614 C1709 ) C1614_=_C1710( C1614 C1710 ) C1614_=_C1711( C1614 C1711 ) \nC1614_=_C1712( C1614 C1712 ) C1614_=_C1713( C1614 C1713 ) C1614_=_C1714( C1614 C1714 ) C1614_=_C1715( C1614 C1715 ) C1614_=_C1716( C1614 C1716 ) C1614_=_C1717( C1614 C1717 ) \nC1614_=_C1718( C1614 C1718 ) C1614_=_C1719( C1614 C1719 ) C1614_=_C1720( C1614 C1720 ) C1614_=_C1721( C1614 C1721 ) C1614_=_C1722( C1614 C1722 ) C1614_=_C1723( C1614 C1723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0_=_C1717( C1700 C1717 ) C1700_=_C1718( C1700 C1718 ) \nC1700_=_C1719( C1700 C1719 ) C1700_=_C1720( C1700 C1720 ) C1700_=_C1721( C1700 C1721 ) C1700_=_C1722( C1700 C1722 ) C1700_=_C1723( C1700 C1723 ) C1700_=_C2003( C1700 C2003 ) \nC1700_=_C2004( C1700 C2004 ) C1701_=_C1702( C1701 C1702 ) C1701_=_C1703( C1701 C1703 ) C1701_=_C1704( C1701 C1704 ) C1701_=_C1705( C1701 C1705 ) C1701_=_C1706( C1701 C1706 ) \nC1701_=_C1707( C1701 C1707 ) C1701_=_C1708( C1701 C1708 ) C1701_=_C1709( C1701 C1709 ) C1701_=_C1710( C1701 C1710 ) C1701_=_C1711( C1701 C1711 ) C1701_=_C1712( C1701 C1712 ) \nC1701_=_C1713( C1701 C1713 ) C1701_=_C1714( C1701 C1714 ) C1701_=_C1715( C1701 C1715 ) C1701_=_C1716( C1701 C1716 ) C1701_=_C1717( C1701 C1717 ) C1701_=_C1718( C1701 C1718 ) \nC1701_=_C1719( C1701 C1719 ) C1701_=_C1720( C1701 C1720 ) C1701_=_C1721( C1701 C1721 ) C1701_=_C1722( C1701 C1722 ) C1701_=_C1723( C1701 C1723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2_=_C1717( C1702 C1717 ) C1702_=_C1718( C1702 C1718 ) C1702_=_C1719( C1702 C1719 ) C1702_=_C1720( C1702 C1720 ) C1702_=_C1721( C1702 C1721 ) \nC1702_=_C1722( C1702 C1722 ) C1702_=_C1723( C1702 C1723 ) C1703_=_C1704( C1703 C1704 ) C1703_=_C1705( C1703 C1705 ) C1703_=_C1706( C1703 C1706 ) C1703_=_C1707( C1703 C1707 ) \nC1703_=_C1708( C1703 C1708 ) C1703_=_C1709( C1703 C1709 ) C1703_=_C1710( C1703 C1710 ) C1703_=_C1711( C1703 C1711 ) C1703_=_C1712( C1703 C1712 ) C1703_=_C1713( C1703 C1713 ) \nC1703_=_C1714( C1703 C1714 ) C1703_=_C1715( C1703 C1715 ) C1703_=_C1716( C1703 C1716 ) C1703_=_C1717( C1703 C1717 ) C1703_=_C1718( C1703 C1718 ) C1703_=_C1719( C1703 C1719 ) \nC1703_=_C1720( C1703 C1720 ) C1703_=_C1721( C1703 C1721 ) C1703_=_C1722( C1703 C1722 ) C1703_=_C1723( C1703 C1723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2939( C1704 C2939 ) \nC1705_=_C1706( C1705 C1706 )</w:t>
      </w:r>
    </w:p>
    <w:p>
      <w:pPr>
        <w:pStyle w:val="PreformattedText"/>
        <w:bidi w:val="0"/>
        <w:spacing w:before="0" w:after="0"/>
        <w:jc w:val="left"/>
        <w:rPr/>
      </w:pPr>
      <w:r>
        <w:rPr/>
        <w:t xml:space="preserve"> </w:t>
      </w:r>
      <w:r>
        <w:rPr/>
        <w:t>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3_=_C1714( C1713 C1714 ) C1713_=_C1715( C1713 C1715 ) C1713_=_C1716( C1713 C1716 ) C1713_=_C1717( C1713 C1717 ) \nC1713_=_C1718( C1713 C1718 ) C1713_=_C1719( C1713 C1719 ) C1713_=_C1720( C1713 C1720 ) C1713_=_C1721( C1713 C1721 ) C1713_=_C1722( C1713 C1722 ) C1713_=_C1723( C1713 C1723 ) \nC1714_=_C1715( C1714 C1715 ) C1714_=_C1716( C1714 C1716 ) C1714_=_C1717( C1714 C1717 ) C1714_=_C1718( C1714 C1718 ) C1714_=_C1719( C1714 C1719 ) C1714_=_C1720( C1714 C1720 ) \nC1714_=_C1721( C1714 C1721 ) C1714_=_C1722( C1714 C1722 ) C1714_=_C1723( C1714 C1723 ) C1714_=_C3798( C1714 C3798 ) C1714_=_C3799( C1714 C3799 ) C1715_=_C1716( C1715 C1716 ) \nC1715_=_C1717( C1715 C1717 ) C1715_=_C1718( C1715 C1718 ) C1715_=_C1719( C1715 C1719 ) C1715_=_C1720( C1715 C1720 ) C1715_=_C1721( C1715 C1721 ) C1715_=_C1722( C1715 C1722 ) \nC1715_=_C1723( C1715 C1723 ) C1715_=_C1834( C1715 C1834 ) C1715_=_C1877( C1715 C1877 ) C1715_=_C2003( C1715 C2003 ) C1715_=_C2509( C1715 C2509 ) C1715_=_C2524( C1715 C2524 ) \nC1715_=_C2603( C1715 C2603 ) C1715_=_C2848( C1715 C2848 ) C1715_=_C3427( C1715 C3427 ) C1715_=_C3627( C1715 C3627 ) C1715_=_C3798( C1715 C3798 ) C1715_=_C3858( C1715 C3858 ) \nC1715_=_C3860( C1715 C3860 ) C1715_=_C3861( C1715 C3861 ) C1715_=_C3862( C1715 C3862 ) C1715_=_C3863( C1715 C3863 ) C1715_=_C3864( C1715 C3864 ) C1715_=_C3865( C1715 C3865 ) \nC1715_=_C3866( C1715 C3866 ) C1715_=_C3867( C1715 C3867 ) C1715_=_C3868( C1715 C3868 ) C1716_=_C1717( C1716 C1717 ) C1716_=_C1718( C1716 C1718 ) C1716_=_C1719( C1716 C1719 ) \nC1716_=_C1720( C1716 C1720 ) C1716_=_C1721( C1716 C1721 ) C1716_=_C1722( C1716 C1722 ) C1716_=_C1723( C1716 C1723 ) C1717_=_C1718( C1717 C1718 ) C1717_=_C1719( C1717 C1719 ) \nC1717_=_C1720( C1717 C1720 ) C1717_=_C1721( C1717 C1721 ) C1717_=_C1722( C1717 C1722 ) C1717_=_C1723( C1717 C1723 ) C1717_=_C3860( C1717 C3860 ) C1718_=_C1719( C1718 C1719 ) \nC1718_=_C1720( C1718 C1720 ) C1718_=_C1721( C1718 C1721 ) C1718_=_C1722( C1718 C1722 ) C1718_=_C1723( C1718 C1723 ) C1718_=_C3861( C1718 C3861 ) C1719_=_C1720( C1719 C1720 ) \nC1719_=_C1721( C1719 C1721 ) C1719_=_C1722( C1719 C1722 ) C1719_=_C1723( C1719 C1723 ) C1720_=_C1721( C1720 C1721 ) C1720_=_C1722( C1720 C1722 ) C1720_=_C1723( C1720 C1723 ) \nC1721_=_C1722( C1721 C1722 ) C1721_=_C1723( C1721 C1723 ) C1721_=_C3865( C1721 C3865 ) C1721_=_C3927( C1721 C3927 ) C1722_=_C1723( C1722 C1723 ) C1722_=_C3866( C1722 C3866 ) \nC1834_=_C1877( C1834 C1877 ) C1834_=_C2003( C1834 C2003 ) C1834_=_C2509( C1834 C2509 ) C1834_=_C2524( C1834 C2524 ) C1834_=_C2603( C1834 C2603 ) C1834_=_C2848( C1834 C2848 ) \nC1834_=_C3427( C1834 C3427 ) C1834_=_C3627( C1834 C3627 ) C1834_=_C3798( C1834 C3798 ) C1834_=_C3858( C1834 C3858 ) C1834_=_C3860( C1834 C3860 ) C1834_=_C3861( C1834 C3861 ) \nC1834_=_C3862( C1834 C3862 ) C1834_=_C3863( C1834 C3863 ) C1834_=_C3864( C1834 C3864 ) C1834_=_C3865( C1834 C3865 ) C1834_=_C3866( C1834 C3866 ) C1834_=_C3867( C1834 C3867 ) \nC1834_=_C3868( C1834 C3868 ) C1877_=_C1880( C1877 C1880 ) C1877_=_C2003( C1877 C2003 ) C1877_=_C2509( C1877 C2509 ) C1877_=_C2524( C1877 C2524 ) C1877_=_C2603( C1877 C2603 ) \nC1877_=_C2848( C1877 C2848 ) C1877_=_C3427( C1877 C3427 ) C1877_=_C3627( C1877 C3627 ) C1877_=_C3798( C1877 C3798 ) C1877_=_C3858( C1877 C3858 ) C1877_=_C3860( C1877 C3860 ) \nC1877_=_C3861( C1877 C3861 ) C1877_=_C3862( C1877 C3862 ) C1877_=_C3863( C1877 C3863 ) C1877_=_C3864( C1877 C3864 ) C1877_=_C3865( C1877 C3865 ) C1877_=_C3866( C1877 C3866 ) \nC1877_=_C3867( C1877 C3867 ) C1877_=_C3868( C1877 C3868 ) C1880_=_C2004( C1880 C2004 ) C1880_=_C2412( C1880 C2412 ) C1880_=_C2525( C1880 C2525 ) C1880_=_C2605( C1880 C2605 ) \nC1880_=_C2862( C1880 C2862 ) C1880_=_C2939( C1880 C2939 ) C1880_=_C3352( C1880 C3352 ) C1880_=_C3429( C1880 C3429 ) C1880_=_C3536( C1880 C3536 ) C1880_=_C3799( C1880 C3799 ) \nC1880_=_C3921( C1880 C3921 ) C1880_=_C3922( C1880 C3922 ) C1880_=_C3923( C1880 C3923 ) C1880_=_C3924( C1880 C3924 ) C1880_=_C3925( C1880 C3925 ) C1880_=_C3926( C1880 C3926 ) \nC1880_=_C3927( C1880 C3927 ) C1880_=_C3928( C1880 C3928 ) C1880_=_C3929( C1880 C3929 ) C1880_=_C3930( C1880 C3930 ) C1880_=_C3931( C1880 C3931 ) C2003_=_C2004( C2003 C2004 ) \nC2003_=_C2509( C2003 C2509 ) C2003_=_C2524( C2003 C2524 ) C2003_=_C2603( C2003 C2603 ) C2003_=_C2848( C2003 C2848 ) C2003_=_C3427( C2003 C3427 ) C2003_=_C3627( C2003 C3627 ) \nC2003_=_C3798( C2003 C3798 ) C2003_=_C3858( C2003 C3858 ) C2003_=_C3860( C2003 C3860 ) C2003_=_C3861( C2003 C3861 ) C2003_=_C3862( C2003 C3862 ) C2003_=_C3863( C2003 C3863 ) \nC2003_=_C3864( C2003 C3864 ) C2003_=_C3865( C2003 C3865 ) C2003_=_C3866( C2003 C3866 ) C2003_=_C3867( C2003 C3867 ) C2003_=_C3868( C2003 C3868 ) C2004_=_C2412( C2004 C2412 ) \nC2004_=_C2525( C2004 C2525 ) C2004_=_C2605( C2004 C2605 ) C2004_=_C2862( C2004 C2862 ) C2004_=_C2939( C2004 C2939 ) C2004_=_C3352( C2004 C3352 ) C2004_=_C3429( C2004 C3429 ) \nC2004_=_C3536( C2004 C3536 ) C2004_=_C3799( C2004 C3799 ) C2004_=_C3921( C2004 C3921 ) C2004_=_C3922( C2004 C3922 ) C2004_=_C3923( C2004 C3923 ) C2004_=_C3924( C2004 C3924 ) \nC2004_=_C3925( C2004 C3925 ) C2004_=_C3926( C2004 C3926 ) C2004_=_C3927( C2004 C3927 ) C2004_=_C3928( C2004 C3928 ) C2004_=_C3929( C2004 C3929 ) C2004_=_C3930( C2004 C3930 ) \nC2004_=_C3931( C2004 C3931 ) C2412_=_C2525( C2412 C2525 ) C2412_=_C2605( C2412 C2605 ) C2412_=_C2862( C2412 C2862 ) C2412_=_C2939( C2412 C2939 ) C2412_=_C3352( C2412 C3352 ) \nC2412_=_C3429( C2412 C3429 ) C2412_=_C3536( C2412 C3536 ) C2412_=_C3799( C2412 C3799 ) C2412_=_C3921( C2412 C3921 ) C2412_=_C3922( C2412 C3922 ) C2412_=_C3923( C2412 C3923 ) \nC2412_=_C3924( C2412 C3924 ) C2412_=_C3925( C2412 C3925 ) C2412_=_C3926( C2412 C3926 ) C2412_=_C3927( C2412 C3927 ) C2412_=_C3928( C2412 C3928 ) C2412_=_C3929( C2412 C3929 ) \nC2412_=_C3930( C2412 C3930 ) C2412_=_C3931( C2412 C3931 ) C2509_=_C2524( C2509 C2524 ) C2509_=_C2603( C2509 C2603 ) C2509_=_C2848( C2509 C2848 ) C2509_=_C3427( C2509 C3427 ) \nC2509_=_C3627( C2509 C3627 ) C2509_=_C3798( C2509 C3798 ) C2509_=_C3858( C2509 C3858 ) C2509_=_C3860( C2509 C3860 ) C2509_=_C3861( C2509 C3861 ) C2509_=_C3862( C2509 C3862 ) \nC2509_=_C3863( C2509 C3863 ) C2509_=_C3864( C2509 C3864 ) C2509_=_C3865( C2509 C3865 ) C2509_=_C3866( C2509 C3866 ) C2509_=_C3867( C2509 C3867 ) C2509_=_C3868( C2509 C3868 ) \nC2524_=_C2525( C2524 C2525 ) C2524_=_C2603( C2524 C2603 ) C2524_=_C2848( C2524 C2848 ) C2524_=_C3427( C2524 C3427 ) C2524_=_C3627( C2524 C3627 ) C2524_=_C3798( C2524 C3798 ) \nC2524_=_C3858( C2524 C3858 ) C2524_=_C3860( C2524 C3860 ) C2524_=_C3861(</w:t>
      </w:r>
    </w:p>
    <w:p>
      <w:pPr>
        <w:pStyle w:val="PreformattedText"/>
        <w:bidi w:val="0"/>
        <w:spacing w:before="0" w:after="0"/>
        <w:jc w:val="left"/>
        <w:rPr/>
      </w:pPr>
      <w:r>
        <w:rPr/>
        <w:t xml:space="preserve"> </w:t>
      </w:r>
      <w:r>
        <w:rPr/>
        <w:t>C2524 C3861 ) C2524_=_C3862( C2524 C3862 ) C2524_=_C3863( C2524 C3863 ) C2524_=_C3864( C2524 C3864 ) \nC2524_=_C3865( C2524 C3865 ) C2524_=_C3866( C2524 C3866 ) C2524_=_C3867( C2524 C3867 ) C2524_=_C3868( C2524 C3868 ) C2525_=_C2605( C2525 C2605 ) C2525_=_C2862( C2525 C2862 ) \nC2525_=_C2939( C2525 C2939 ) C2525_=_C3352( C2525 C3352 ) C2525_=_C3429( C2525 C3429 ) C2525_=_C3536( C2525 C3536 ) C2525_=_C3799( C2525 C3799 ) C2525_=_C3921( C2525 C3921 ) \nC2525_=_C3922( C2525 C3922 ) C2525_=_C3923( C2525 C3923 ) C2525_=_C3924( C2525 C3924 ) C2525_=_C3925( C2525 C3925 ) C2525_=_C3926( C2525 C3926 ) C2525_=_C3927( C2525 C3927 ) \nC2525_=_C3928( C2525 C3928 ) C2525_=_C3929( C2525 C3929 ) C2525_=_C3930( C2525 C3930 ) C2525_=_C3931( C2525 C3931 ) C2603_=_C2605( C2603 C2605 ) C2603_=_C2848( C2603 C2848 ) \nC2603_=_C3427( C2603 C3427 ) C2603_=_C3627( C2603 C3627 ) C2603_=_C3798( C2603 C3798 ) C2603_=_C3858( C2603 C3858 ) C2603_=_C3860( C2603 C3860 ) C2603_=_C3861( C2603 C3861 ) \nC2603_=_C3862( C2603 C3862 ) C2603_=_C3863( C2603 C3863 ) C2603_=_C3864( C2603 C3864 ) C2603_=_C3865( C2603 C3865 ) C2603_=_C3866( C2603 C3866 ) C2603_=_C3867( C2603 C3867 ) \nC2603_=_C3868( C2603 C3868 ) C2605_=_C2862( C2605 C2862 ) C2605_=_C2939( C2605 C2939 ) C2605_=_C3352( C2605 C3352 ) C2605_=_C3429( C2605 C3429 ) C2605_=_C3536( C2605 C3536 ) \nC2605_=_C3799( C2605 C3799 ) C2605_=_C3921( C2605 C3921 ) C2605_=_C3922( C2605 C3922 ) C2605_=_C3923( C2605 C3923 ) C2605_=_C3924( C2605 C3924 ) C2605_=_C3925( C2605 C3925 ) \nC2605_=_C3926( C2605 C3926 ) C2605_=_C3927( C2605 C3927 ) C2605_=_C3928( C2605 C3928 ) C2605_=_C3929( C2605 C3929 ) C2605_=_C3930( C2605 C3930 ) C2605_=_C3931( C2605 C3931 ) \nC2848_=_C3427( C2848 C3427 ) C2848_=_C3627( C2848 C3627 ) C2848_=_C3798( C2848 C3798 ) C2848_=_C3858( C2848 C3858 ) C2848_=_C3860( C2848 C3860 ) C2848_=_C3861( C2848 C3861 ) \nC2848_=_C3862( C2848 C3862 ) C2848_=_C3863( C2848 C3863 ) C2848_=_C3864( C2848 C3864 ) C2848_=_C3865( C2848 C3865 ) C2848_=_C3866( C2848 C3866 ) C2848_=_C3867( C2848 C3867 ) \nC2848_=_C3868( C2848 C3868 ) C2862_=_C2939( C2862 C2939 ) C2862_=_C3352( C2862 C3352 ) C2862_=_C3429( C2862 C3429 ) C2862_=_C3536( C2862 C3536 ) C2862_=_C3799( C2862 C3799 ) \nC2862_=_C3921( C2862 C3921 ) C2862_=_C3922( C2862 C3922 ) C2862_=_C3923( C2862 C3923 ) C2862_=_C3924( C2862 C3924 ) C2862_=_C3925( C2862 C3925 ) C2862_=_C3926( C2862 C3926 ) \nC2862_=_C3927( C2862 C3927 ) C2862_=_C3928( C2862 C3928 ) C2862_=_C3929( C2862 C3929 ) C2862_=_C3930( C2862 C3930 ) C2862_=_C3931( C2862 C3931 ) C2939_=_C3352( C2939 C3352 ) \nC2939_=_C3429( C2939 C3429 ) C2939_=_C3536( C2939 C3536 ) C2939_=_C3799( C2939 C3799 ) C2939_=_C3921( C2939 C3921 ) C2939_=_C3922( C2939 C3922 ) C2939_=_C3923( C2939 C3923 ) \nC2939_=_C3924( C2939 C3924 ) C2939_=_C3925( C2939 C3925 ) C2939_=_C3926( C2939 C3926 ) C2939_=_C3927( C2939 C3927 ) C2939_=_C3928( C2939 C3928 ) C2939_=_C3929( C2939 C3929 ) \nC2939_=_C3930( C2939 C3930 ) C2939_=_C3931( C2939 C3931 ) C3352_=_C3429( C3352 C3429 ) C3352_=_C3536( C3352 C3536 ) C3352_=_C3799( C3352 C3799 ) C3352_=_C3921( C3352 C3921 ) \nC3352_=_C3922( C3352 C3922 ) C3352_=_C3923( C3352 C3923 ) C3352_=_C3924( C3352 C3924 ) C3352_=_C3925( C3352 C3925 ) C3352_=_C3926( C3352 C3926 ) C3352_=_C3927( C3352 C3927 ) \nC3352_=_C3928( C3352 C3928 ) C3352_=_C3929( C3352 C3929 ) C3352_=_C3930( C3352 C3930 ) C3352_=_C3931( C3352 C3931 ) C3427_=_C3429( C3427 C3429 ) C3427_=_C3627( C3427 C3627 ) \nC3427_=_C3798( C3427 C3798 ) C3427_=_C3858( C3427 C3858 ) C3427_=_C3860( C3427 C3860 ) C3427_=_C3861( C3427 C3861 ) C3427_=_C3862( C3427 C3862 ) C3427_=_C3863( C3427 C3863 ) \nC3427_=_C3864( C3427 C3864 ) C3427_=_C3865( C3427 C3865 ) C3427_=_C3866( C3427 C3866 ) C3427_=_C3867( C3427 C3867 ) C3427_=_C3868( C3427 C3868 ) C3429_=_C3536( C3429 C3536 ) \nC3429_=_C3799( C3429 C3799 ) C3429_=_C3921( C3429 C3921 ) C3429_=_C3922( C3429 C3922 ) C3429_=_C3923( C3429 C3923 ) C3429_=_C3924( C3429 C3924 ) C3429_=_C3925( C3429 C3925 ) \nC3429_=_C3926( C3429 C3926 ) C3429_=_C3927( C3429 C3927 ) C3429_=_C3928( C3429 C3928 ) C3429_=_C3929( C3429 C3929 ) C3429_=_C3930( C3429 C3930 ) C3429_=_C3931( C3429 C3931 ) \nC3536_=_C3799( C3536 C3799 ) C3536_=_C3921( C3536 C3921 ) C3536_=_C3922( C3536 C3922 ) C3536_=_C3923( C3536 C3923 ) C3536_=_C3924( C3536 C3924 ) C3536_=_C3925( C3536 C3925 ) \nC3536_=_C3926( C3536 C3926 ) C3536_=_C3927( C3536 C3927 ) C3536_=_C3928( C3536 C3928 ) C3536_=_C3929( C3536 C3929 ) C3536_=_C3930( C3536 C3930 ) C3536_=_C3931( C3536 C3931 ) \nC3627_=_C3798( C3627 C3798 ) C3627_=_C3858( C3627 C3858 ) C3627_=_C3860( C3627 C3860 ) C3627_=_C3861( C3627 C3861 ) C3627_=_C3862( C3627 C3862 ) C3627_=_C3863( C3627 C3863 ) \nC3627_=_C3864( C3627 C3864 ) C3627_=_C3865( C3627 C3865 ) C3627_=_C3866( C3627 C3866 ) C3627_=_C3867( C3627 C3867 ) C3627_=_C3868( C3627 C3868 ) C3798_=_C3799( C3798 C3799 ) \nC3798_=_C3858( C3798 C3858 ) C3798_=_C3860( C3798 C3860 ) C3798_=_C3861( C3798 C3861 ) C3798_=_C3862( C3798 C3862 ) C3798_=_C3863( C3798 C3863 ) C3798_=_C3864( C3798 C3864 ) \nC3798_=_C3865( C3798 C3865 ) C3798_=_C3866( C3798 C3866 ) C3798_=_C3867( C3798 C3867 ) C3798_=_C3868( C3798 C3868 ) C3799_=_C3921( C3799 C3921 ) C3799_=_C3922( C3799 C3922 ) \nC3799_=_C3923( C3799 C3923 ) C3799_=_C3924( C3799 C3924 ) C3799_=_C3925( C3799 C3925 ) C3799_=_C3926( C3799 C3926 ) C3799_=_C3927( C3799 C3927 ) C3799_=_C3928( C3799 C3928 ) \nC3799_=_C3929( C3799 C3929 ) C3799_=_C3930( C3799 C3930 ) C3799_=_C3931( C3799 C3931 ) C3858_=_C3860( C3858 C3860 ) C3858_=_C3861( C3858 C3861 ) C3858_=_C3862( C3858 C3862 ) \nC3858_=_C3863( C3858 C3863 ) C3858_=_C3864( C3858 C3864 ) C3858_=_C3865( C3858 C3865 ) C3858_=_C3866( C3858 C3866 ) C3858_=_C3867( C3858 C3867 ) C3858_=_C3868( C3858 C3868 ) \nC3860_=_C3861( C3860 C3861 ) C3860_=_C3862( C3860 C3862 ) C3860_=_C3863( C3860 C3863 ) C3860_=_C3864( C3860 C3864 ) C3860_=_C3865( C3860 C3865 ) C3860_=_C3866( C3860 C3866 ) \nC3860_=_C3867( C3860 C3867 ) C3860_=_C3868( C3860 C3868 ) C3861_=_C3862( C3861 C3862 ) C3861_=_C3863( C3861 C3863 ) C3861_=_C3864( C3861 C3864 ) C3861_=_C3865( C3861 C3865 ) \nC3861_=_C3866( C3861 C3866 ) C3861_=_C3867( C3861 C3867 ) C3861_=_C3868( C3861 C3868 ) C3862_=_C3863( C3862 C3863 ) C3862_=_C3864( C3862 C3864 ) C3862_=_C3865( C3862 C3865 ) \nC3862_=_C3866( C3862 C3866 ) C3862_=_C3867( C3862 C3867 ) C3862_=_C3868( C3862 C3868 ) C3862_=_C3923( C3862 C3923 ) C3863_=_C3864( C3863 C3864 ) C3863_=_C3865( C3863 C3865 ) \nC3863_=_C3866( C3863 C3866 ) C3863_=_C3867( C3863 C3867 ) C3863_=_C3868( C3863 C3868 ) C3864_=_C3865( C3864 C3865 ) C3864_=_C3866( C3864 C3866 ) C3864_=_C3867( C3864 C3867 ) \nC3864_=_C3868( C3864 C3868 ) C3864_=_C3924( C3864 C3924 ) C3865_=_C3866( C3865 C3866 ) C3865_=_C3867( C3865 C3867 ) C3865_=_C3868( C3865 C3868 ) C3865_=_C3927( C3865 C3927 ) \nC3866_=_C3867( C3866 C3867 ) C3866_=_C3868( C3866 C3868 ) C3867_=_C3868( C3867 C3868 ) C3868_=_C3930( C3868 C3930 ) C3921_=_C3922( C3921 C3922 ) C3921_=_C3923( C3921 C3923 ) \nC3921_=_C3924( C3921 C3924 ) C3921_=_C3925( C3921 C3925 ) C3921_=_C3926( C3921 C3926 ) C3921_=_C3927( C3921 C3927 ) C3921_=_C3928( C3921 C3928 ) C3921_=_C3929( C3921 C3929 ) \nC3921_=_C3930( C3921 C3930 ) C3921_=_C3931( C3921 C3931 ) C3922_=_C3923( C3922 C3923 ) C3922_=_C3924( C3922 C3924 ) C3922_=_C3925( C3922 C3925 ) C3922_=_C3926( C3922 C3926 ) \nC3922_=_C3927( C3922 C3927 ) C3922_=_C3928( C3922 C3928 ) C3922_=_C3929( C3922 C3929 ) C3922_=_C3930( C3922 C3930 ) C3922_=_C3931( C3922 C3931 ) C3923_=_C3924( C3923 C3924 ) \nC3923_=_C3925( C3923 C3925 ) C3923_=_C3926( C3923 C3926 ) C3923_=_C3927( C3923 C3927 ) C3923_=_C3928( C3923 C3928 ) C3923_=_C3929( C3923 C3929 ) C3923_=_C3930( C3923 C3930 ) \nC3923_=_C3931( C3923 C3931 ) C3924_=_C3925( C3924 C3925 ) C3924_=_C3926( C3924 C3926 ) C3924_=_C3927( C3924 C3927 ) C3924_=_C3928( C3924 C3928 ) C3924_=_C3929( C3924 C3929 ) \nC3924_=_C3930( C3924 C3930 ) C3924_=_C3931( C3924 C3931 ) C3925_=_C3926( C3925 C3926 ) C3925_=_C3927( C3925 C3927 ) C3925_=_C3928( C3925 C3928 ) C3925_=_C3929( C3925 C3929 ) \nC3925_=_C3930( C3925 C3930 ) C3925_=_C3931( C3925 C3931 ) C3926_=_C3927( C3926 C3927 ) C3926_=_C3928( C3926 C3928 ) C3926_=_C3929( C3926 C3929 ) C3926_=_C3930( C3926 C3930 ) \nC3926_=_C3931( C3926 C3931 ) C3927_=_C3928( C3927 C3928 ) C3927_=_C3929( C3927 C3929 ) C3927_=_C3930( C3927 C3930 ) C3927_=_C3931( C3927 C3931 ) C3928_=_C3929( C3928 C3929 ) \nC3928_=_C3930( C3928 C3930 ) C3928_=_C3931( C3928 C3931 ) C3929_=_C3930( C3929 C3930 ) C3929_=_C3931( C3929 C3931 ) C3930_=_C3931( C3930 C3931 ) "];150-&gt;240[label="102: C555 C703 C705 C786 C787 \nC891 C900 C928 C954 C1080 C1105 \nC1233 C1422 C1544 C1545 C1564 C1573 \nC1574 C1575 C1576 C1577 C1578 C1579 \nC1580 C1581 C1582 C1583 C1584 C1585 \nC1586 C1588 C1589 C1590 C1591 C1592 \nC1593 C1614 C1700 C1701 C1702 C1703 \nC1704 C1705 C1706 C1707 C1708 C1709 \nC1710 C1711 C1712 C1713 C1714 C1716 \nC1717 C1718 C1719 C1720 C1721 C1722 \nC1723 C1834 C1877 C1880 C2003 C2004 \nC2412 C2509 C2524 C2525 C2603 C2605 \nC2848 C2862 C2939 C3352 C3427 C3429 \nC3536 C3627 C3798 C3799 C3858 C3860 \nC3861 C3862 C3863 C3864 C3865 C3866 \nC3867 C3868 C3921 C3922 C3923 C3924 \nC3925 C3926 C3927 C3928 C3929 C3930 \nC3931 \n1295: C555_=_C705 ,C555_=_C787 ,C555_=_C1422 ,C555_=_C1880 ,C555_=_C2004 ,\nC555_=_C2412 ,C555_=_C2525 ,C555_=_C2605 ,C555_=_C2862 ,C555_=_C2939 ,C555_=_C3352 ,\nC555_=_C3429 ,C555_=_C3536 ,C555_=_C3799 ,C555_=_C3921 ,C555_=_C3922 ,C555_=_C3923 ,\nC555_=_C3924 ,C555_=_C3925 ,C555_=_C3926 ,C555_=_C3927 ,C555_=_C3928 ,C555_=_C3929 ,\nC555_=_C3930 ,C555_=_C3931 ,C703_=_C705 ,C703_=_C786 ,C703_=_C891 ,C703_=_C1564 ,\nC703_=_C1834 ,C703_=_C1877 ,C703_=_C2003 ,C703_=_C2509 ,C703_=_C2524 ,C703_=_C2603 ,\nC703_=_C2848 ,C703_=_C3427 ,C703_=_C3627 ,C703_=_C3798 ,C703_=_C3858 ,C703_=_C3860 ,\nC703_=_C3861 ,C703_=_C3862 ,C703_=_C3863 ,C703_=_C3864 ,C703_=_C3865 ,C703_=_C3866 ,\nC703_=_C3867 ,C703_=_C3868 ,C705_=_C787 ,C705_=_C1422</w:t>
      </w:r>
    </w:p>
    <w:p>
      <w:pPr>
        <w:pStyle w:val="PreformattedText"/>
        <w:bidi w:val="0"/>
        <w:spacing w:before="0" w:after="0"/>
        <w:jc w:val="left"/>
        <w:rPr/>
      </w:pPr>
      <w:r>
        <w:rPr/>
        <w:t xml:space="preserve"> </w:t>
      </w:r>
      <w:r>
        <w:rPr/>
        <w:t>,C705_=_C1880 ,C705_=_C2004 ,\nC705_=_C2412 ,C705_=_C2525 ,C705_=_C2605 ,C705_=_C2862 ,C705_=_C2939 ,C705_=_C3352 ,\nC705_=_C3429 ,C705_=_C3536 ,C705_=_C3799 ,C705_=_C3921 ,C705_=_C3922 ,C705_=_C3923 ,\nC705_=_C3924 ,C705_=_C3925 ,C705_=_C3926 ,C705_=_C3927 ,C705_=_C3928 ,C705_=_C3929 ,\nC705_=_C3930 ,C705_=_C3931 ,C786_=_C787 ,C786_=_C891 ,C786_=_C1564 ,C786_=_C1834 ,\nC786_=_C1877 ,C786_=_C2003 ,C786_=_C2509 ,C786_=_C2524 ,C786_=_C2603 ,C786_=_C2848 ,\nC786_=_C3427 ,C786_=_C3627 ,C786_=_C3798 ,C786_=_C3858 ,C786_=_C3860 ,C786_=_C3861 ,\nC786_=_C3862 ,C786_=_C3863 ,C786_=_C3864 ,C786_=_C3865 ,C786_=_C3866 ,C786_=_C3867 ,\nC786_=_C3868 ,C787_=_C1422 ,C787_=_C1880 ,C787_=_C2004 ,C787_=_C2412 ,C787_=_C2525 ,\nC787_=_C2605 ,C787_=_C2862 ,C787_=_C2939 ,C787_=_C3352 ,C787_=_C3429 ,C787_=_C3536 ,\nC787_=_C3799 ,C787_=_C3921 ,C787_=_C3922 ,C787_=_C3923 ,C787_=_C3924 ,C787_=_C3925 ,\nC787_=_C3926 ,C787_=_C3927 ,C787_=_C3928 ,C787_=_C3929 ,C787_=_C3930 ,C787_=_C3931 ,\nC891_=_C1564 ,C891_=_C1834 ,C891_=_C1877 ,C891_=_C2003 ,C891_=_C2509 ,C891_=_C2524 ,\nC891_=_C2603 ,C891_=_C2848 ,C891_=_C3427 ,C891_=_C3627 ,C891_=_C3798 ,C891_=_C3858 ,\nC891_=_C3860 ,C891_=_C3861 ,C891_=_C3862 ,C891_=_C3863 ,C891_=_C3864 ,C891_=_C3865 ,\nC891_=_C3866 ,C891_=_C3867 ,C891_=_C3868 ,C900_=_C928 ,C900_=_C954 ,C900_=_C1080 ,\nC900_=_C1233 ,C900_=_C1544 ,C900_=_C1573 ,C900_=_C1574 ,C900_=_C1575 ,C900_=_C1576 ,\nC900_=_C1577 ,C900_=_C1578 ,C900_=_C1579 ,C900_=_C1580 ,C900_=_C1581 ,C900_=_C1582 ,\nC900_=_C1583 ,C900_=_C1584 ,C900_=_C1585 ,C900_=_C1586 ,C900_=_C1588 ,C900_=_C1589 ,\nC900_=_C1590 ,C900_=_C1591 ,C900_=_C1592 ,C900_=_C1593 ,C928_=_C954 ,C928_=_C1080 ,\nC928_=_C1233 ,C928_=_C1544 ,C928_=_C1573 ,C928_=_C1574 ,C928_=_C1575 ,C928_=_C1576 ,\nC928_=_C1577 ,C928_=_C1578 ,C928_=_C1579 ,C928_=_C1580 ,C928_=_C1581 ,C928_=_C1582 ,\nC928_=_C1583 ,C928_=_C1584 ,C928_=_C1585 ,C928_=_C1586 ,C928_=_C1588 ,C928_=_C1589 ,\nC928_=_C1590 ,C928_=_C1591 ,C928_=_C1592 ,C928_=_C1593 ,C954_=_C1080 ,C954_=_C1233 ,\nC954_=_C1544 ,C954_=_C1573 ,C954_=_C1574 ,C954_=_C1575 ,C954_=_C1576 ,C954_=_C1577 ,\nC954_=_C1578 ,C954_=_C1579 ,C954_=_C1580 ,C954_=_C1581 ,C954_=_C1582 ,C954_=_C1583 ,\nC954_=_C1584 ,C954_=_C1585 ,C954_=_C1586 ,C954_=_C1588 ,C954_=_C1589 ,C954_=_C1590 ,\nC954_=_C1591 ,C954_=_C1592 ,C954_=_C1593 ,C1080_=_C1233 ,C1080_=_C1544 ,C1080_=_C1573 ,\nC1080_=_C1574 ,C1080_=_C1575 ,C1080_=_C1576 ,C1080_=_C1577 ,C1080_=_C1578 ,C1080_=_C1579 ,\nC1080_=_C1580 ,C1080_=_C1581 ,C1080_=_C1582 ,C1080_=_C1583 ,C1080_=_C1584 ,C1080_=_C1585 ,\nC1080_=_C1586 ,C1080_=_C1588 ,C1080_=_C1589 ,C1080_=_C1590 ,C1080_=_C1591 ,C1080_=_C1592 ,\nC1080_=_C1593 ,C1105_=_C1545 ,C1105_=_C1614 ,C1105_=_C1700 ,C1105_=_C1701 ,C1105_=_C1702 ,\nC1105_=_C1703 ,C1105_=_C1704 ,C1105_=_C1705 ,C1105_=_C1706 ,C1105_=_C1707 ,C1105_=_C1708 ,\nC1105_=_C1709 ,C1105_=_C1710 ,C1105_=_C1711 ,C1105_=_C1712 ,C1105_=_C1713 ,C1105_=_C1714 ,\nC1105_=_C1716 ,C1105_=_C1717 ,C1105_=_C1718 ,C1105_=_C1719 ,C1105_=_C1720 ,C1105_=_C1721 ,\nC1105_=_C1722 ,C1105_=_C1723 ,C1233_=_C1544 ,C1233_=_C1573 ,C1233_=_C1574 ,C1233_=_C1575 ,\nC1233_=_C1576 ,C1233_=_C1577 ,C1233_=_C1578 ,C1233_=_C1579 ,C1233_=_C1580 ,C1233_=_C1581 ,\nC1233_=_C1582 ,C1233_=_C1583 ,C1233_=_C1584 ,C1233_=_C1585 ,C1233_=_C1586 ,C1233_=_C1588 ,\nC1233_=_C1589 ,C1233_=_C1590 ,C1233_=_C1591 ,C1233_=_C1592 ,C1233_=_C1593 ,C1422_=_C1880 ,\nC1422_=_C2004 ,C1422_=_C2412 ,C1422_=_C2525 ,C1422_=_C2605 ,C1422_=_C2862 ,C1422_=_C2939 ,\nC1422_=_C3352 ,C1422_=_C3429 ,C1422_=_C3536 ,C1422_=_C3799 ,C1422_=_C3921 ,C1422_=_C3922 ,\nC1422_=_C3923 ,C1422_=_C3924 ,C1422_=_C3925 ,C1422_=_C3926 ,C1422_=_C3927 ,C1422_=_C3928 ,\nC1422_=_C3929 ,C1422_=_C3930 ,C1422_=_C3931 ,C1544_=_C1545 ,C1544_=_C1564 ,C1544_=_C1573 ,\nC1544_=_C1574 ,C1544_=_C1575 ,C1544_=_C1576 ,C1544_=_C1577 ,C1544_=_C1578 ,C1544_=_C1579 ,\nC1544_=_C1580 ,C1544_=_C1581 ,C1544_=_C1582 ,C1544_=_C1583 ,C1544_=_C1584 ,C1544_=_C1585 ,\nC1544_=_C1586 ,C1544_=_C1588 ,C1544_=_C1589 ,C1544_=_C1590 ,C1544_=_C1591 ,C1544_=_C1592 ,\nC1544_=_C1593 ,C1545_=_C1564 ,C1545_=_C1614 ,C1545_=_C1700 ,C1545_=_C1701 ,C1545_=_C1702 ,\nC1545_=_C1703 ,C1545_=_C1704 ,C1545_=_C1705 ,C1545_=_C1706 ,C1545_=_C1707 ,C1545_=_C1708 ,\nC1545_=_C1709 ,C1545_=_C1710 ,C1545_=_C1711 ,C1545_=_C1712 ,C1545_=_C1713 ,C1545_=_C1714 ,\nC1545_=_C1716 ,C1545_=_C1717 ,C1545_=_C1718 ,C1545_=_C1719 ,C1545_=_C1720 ,C1545_=_C1721 ,\nC1545_=_C1722 ,C1545_=_C1723 ,C1564_=_C1834 ,C1564_=_C1877 ,C1564_=_C2003 ,C1564_=_C2509 ,\nC1564_=_C2524 ,C1564_=_C2603 ,C1564_=_C2848 ,C1564_=_C3427 ,C1564_=_C3627 ,C1564_=_C3798 ,\nC1564_=_C3858 ,C1564_=_C3860 ,C1564_=_C3861 ,C1564_=_C3862 ,C1564_=_C3863 ,C1564_=_C3864 ,\nC1564_=_C3865 ,C1564_=_C3866 ,C1564_=_C3867 ,C1564_=_C3868 ,C1573_=_C1574 ,C1573_=_C1575 ,\nC1573_=_C1576 ,C1573_=_C1577 ,C1573_=_C1578 ,C1573_=_C1579 ,C1573_=_C1580 ,C1573_=_C1581 ,\nC1573_=_C1582 ,C1573_=_C1583 ,C1573_=_C1584 ,C1573_=_C1585 ,C1573_=_C1586 ,C1573_=_C1588 ,\nC1573_=_C1589 ,C1573_=_C1590 ,C1573_=_C1591 ,C1573_=_C1592 ,C1573_=_C1593 ,C1574_=_C1575 ,\nC1574_=_C1576 ,C1574_=_C1577 ,C1574_=_C1578 ,C1574_=_C1579 ,C1574_=_C1580 ,C1574_=_C1581 ,\nC1574_=_C1582 ,C1574_=_C1583 ,C1574_=_C1584 ,C1574_=_C1585 ,C1574_=_C1586 ,C1574_=_C1588 ,\nC1574_=_C1589 ,C1574_=_C1590 ,C1574_=_C1591 ,C1574_=_C1592 ,C1574_=_C1593 ,C1574_=_C1700 ,\nC1574_=_C2003 ,C1574_=_C2004 ,C1575_=_C1576 ,C1575_=_C1577 ,C1575_=_C1578 ,C1575_=_C1579 ,\nC1575_=_C1580 ,C1575_=_C1581 ,C1575_=_C1582 ,C1575_=_C1583 ,C1575_=_C1584 ,C1575_=_C1585 ,\nC1575_=_C1586 ,C1575_=_C1588 ,C1575_=_C1589 ,C1575_=_C1590 ,C1575_=_C1591 ,C1575_=_C1592 ,\nC1575_=_C1593 ,C1576_=_C1577 ,C1576_=_C1578 ,C1576_=_C1579 ,C1576_=_C1580 ,C1576_=_C1581 ,\nC1576_=_C1582 ,C1576_=_C1583 ,C1576_=_C1584 ,C1576_=_C1585 ,C1576_=_C1586 ,C1576_=_C1588 ,\nC1576_=_C1589 ,C1576_=_C1590 ,C1576_=_C1591 ,C1576_=_C1592 ,C1576_=_C1593 ,C1577_=_C1578 ,\nC1577_=_C1579 ,C1577_=_C1580 ,C1577_=_C1581 ,C1577_=_C1582 ,C1577_=_C1583 ,C1577_=_C1584 ,\nC1577_=_C1585 ,C1577_=_C1586 ,C1577_=_C1588 ,C1577_=_C1589 ,C1577_=_C1590 ,C1577_=_C1591 ,\nC1577_=_C1592 ,C1577_=_C1593 ,C1578_=_C1579 ,C1578_=_C1580 ,C1578_=_C1581 ,C1578_=_C1582 ,\nC1578_=_C1583 ,C1578_=_C1584 ,C1578_=_C1585 ,C1578_=_C1586 ,C1578_=_C1588 ,C1578_=_C1589 ,\nC1578_=_C1590 ,C1578_=_C1591 ,C1578_=_C1592 ,C1578_=_C1593 ,C1579_=_C1580 ,C1579_=_C1581 ,\nC1579_=_C1582 ,C1579_=_C1583 ,C1579_=_C1584 ,C1579_=_C1585 ,C1579_=_C1586 ,C1579_=_C1588 ,\nC1579_=_C1589 ,C1579_=_C1590 ,C1579_=_C1591 ,C1579_=_C1592 ,C1579_=_C1593 ,C1579_=_C2603 ,\nC1579_=_C2605 ,C1580_=_C1581 ,C1580_=_C1582 ,C1580_=_C1583 ,C1580_=_C1584 ,C1580_=_C1585 ,\nC1580_=_C1586 ,C1580_=_C1588 ,C1580_=_C1589 ,C1580_=_C1590 ,C1580_=_C1591 ,C1580_=_C1592 ,\nC1580_=_C1593 ,C1581_=_C1582 ,C1581_=_C1583 ,C1581_=_C1584 ,C1581_=_C1585 ,C1581_=_C1586 ,\nC1581_=_C1588 ,C1581_=_C1589 ,C1581_=_C1590 ,C1581_=_C1591 ,C1581_=_C1592 ,C1581_=_C1593 ,\nC1582_=_C1583 ,C1582_=_C1584 ,C1582_=_C1585 ,C1582_=_C1586 ,C1582_=_C1588 ,C1582_=_C1589 ,\nC1582_=_C1590 ,C1582_=_C1591 ,C1582_=_C1592 ,C1582_=_C1593 ,C1583_=_C1584 ,C1583_=_C1585 ,\nC1583_=_C1586 ,C1583_=_C1588 ,C1583_=_C1589 ,C1583_=_C1590 ,C1583_=_C1591 ,C1583_=_C1592 ,\nC1583_=_C1593 ,C1583_=_C3352 ,C1584_=_C1585 ,C1584_=_C1586 ,C1584_=_C1588 ,C1584_=_C1589 ,\nC1584_=_C1590 ,C1584_=_C1591 ,C1584_=_C1592 ,C1584_=_C1593 ,C1585_=_C1586 ,C1585_=_C1588 ,\nC1585_=_C1589 ,C1585_=_C1590 ,C1585_=_C1591 ,C1585_=_C1592 ,C1585_=_C1593 ,C1585_=_C3627 ,\nC1586_=_C1588 ,C1586_=_C1589 ,C1586_=_C1590 ,C1586_=_C1591 ,C1586_=_C1592 ,C1586_=_C1593 ,\nC1586_=_C1714 ,C1586_=_C3798 ,C1586_=_C3799 ,C1588_=_C1589 ,C1588_=_C1590 ,C1588_=_C1591 ,\nC1588_=_C1592 ,C1588_=_C1593 ,C1589_=_C1590 ,C1589_=_C1591 ,C1589_=_C1592 ,C1589_=_C1593 ,\nC1590_=_C1591 ,C1590_=_C1592 ,C1590_=_C1593 ,C1590_=_C1717 ,C1590_=_C3860 ,C1591_=_C1592 ,\nC1591_=_C1593 ,C1591_=_C1718 ,C1591_=_C3861 ,C1592_=_C1593 ,C1592_=_C1721 ,C1592_=_C3865 ,\nC1592_=_C3927 ,C1593_=_C1722 ,C1593_=_C3866 ,C1614_=_C1700 ,C1614_=_C1701 ,C1614_=_C1702 ,\nC1614_=_C1703 ,C1614_=_C1704 ,C1614_=_C1705 ,C1614_=_C1706 ,C1614_=_C1707 ,C1614_=_C1708 ,\nC1614_=_C1709 ,C1614_=_C1710 ,C1614_=_C1711 ,C1614_=_C1712 ,C1614_=_C1713 ,C1614_=_C1714 ,\nC1614_=_C1716 ,C1614_=_C1717 ,C1614_=_C1718 ,C1614_=_C1719 ,C1614_=_C1720 ,C1614_=_C1721 ,\nC1614_=_C1722 ,C1614_=_C1723 ,C1700_=_C1701 ,C1700_=_C1702 ,C1700_=_C1703 ,C1700_=_C1704 ,\nC1700_=_C1705 ,C1700_=_C1706 ,C1700_=_C1707 ,C1700_=_C1708 ,C1700_=_C1709 ,C1700_=_C1710 ,\nC1700_=_C1711 ,C1700_=_C1712 ,C1700_=_C1713 ,C1700_=_C1714 ,C1700_=_C1716 ,C1700_=_C1717 ,\nC1700_=_C1718 ,C1700_=_C1719 ,C1700_=_C1720 ,C1700_=_C1721 ,C1700_=_C1722 ,C1700_=_C1723 ,\nC1700_=_C2003 ,C1700_=_C2004 ,C1701_=_C1702 ,C1701_=_C1703 ,C1701_=_C1704 ,C1701_=_C1705 ,\nC1701_=_C1706 ,C1701_=_C1707 ,C1701_=_C1708 ,C1701_=_C1709 ,C1701_=_C1710 ,C1701_=_C1711 ,\nC1701_=_C1712 ,C1701_=_C1713 ,C1701_=_C1714 ,C1701_=_C1716 ,C1701_=_C1717 ,C1701_=_C1718 ,\nC1701_=_C1719 ,C1701_=_C1720 ,C1701_=_C1721 ,C1701_=_C1722 ,C1701_=_C1723 ,C1702_=_C1703 ,\nC1702_=_C1704 ,C1702_=_C1705 ,C1702_=_C1706 ,C1702_=_C1707 ,C1702_=_C1708 ,C1702_=_C1709 ,\nC1702_=_C1710 ,C1702_=_C1711 ,C1702_=_C1712 ,C1702_=_C1713 ,C1702_=_C1714 ,C1702_=_C1716 ,\nC1702_=_C1717 ,C1702_=_C1718 ,C1702_=_C1719 ,C1702_=_C1720 ,C1702_=_C1721 ,C1702_=_C1722 ,\nC1702_=_C1723 ,C1703_=_C1704 ,C1703_=_C1705 ,C1703_=_C1706 ,C1703_=_C1707 ,C1703_=_C1708 ,\nC1703_=_C1709 ,C1703_=_C1710 ,C1703_=_C1711 ,C1703_=_C1712 ,C1703_=_C1713 ,C1703_=_C1714 ,\nC1703_=_C1716 ,C1703_=_C1717 ,C1703_=_C1718 ,C1703_=_C1719 ,C1703_=_C1720 ,C1703_=_C1721 ,\nC1703_=_C1722 ,C1703_=_C1723 ,C1704_=_C1705 ,C1704_=_C1706 ,C1704_=_C1707 ,C1704_=_C1708 ,\nC1704_=_C1709 ,C1704_=_C1710 ,C1704_=_C1711 ,C1704_=_C1712 ,C1704_=_C1713 ,C1704_=_C1714 ,\nC1704_=_C1716 ,C1704_=_C1717 ,C1704_=_C1718 ,C1704_=_C1719 ,C1704_=_C1720 ,C1704_=_C1721 ,\nC1704_=_C1722 ,C1704_=_C1723 ,C1704_=_C2939 ,C1705_=_C1706 ,C1705_=_C1707 ,C1705_=_C1708 ,\nC1705_=_C1709</w:t>
      </w:r>
    </w:p>
    <w:p>
      <w:pPr>
        <w:pStyle w:val="PreformattedText"/>
        <w:bidi w:val="0"/>
        <w:spacing w:before="0" w:after="0"/>
        <w:jc w:val="left"/>
        <w:rPr/>
      </w:pPr>
      <w:r>
        <w:rPr/>
        <w:t xml:space="preserve"> </w:t>
      </w:r>
      <w:r>
        <w:rPr/>
        <w:t>,C1705_=_C1710 ,C1705_=_C1711 ,C1705_=_C1712 ,C1705_=_C1713 ,C1705_=_C1714 ,\nC1705_=_C1716 ,C1705_=_C1717 ,C1705_=_C1718 ,C1705_=_C1719 ,C1705_=_C1720 ,C1705_=_C1721 ,\nC1705_=_C1722 ,C1705_=_C1723 ,C1706_=_C1707 ,C1706_=_C1708 ,C1706_=_C1709 ,C1706_=_C1710 ,\nC1706_=_C1711 ,C1706_=_C1712 ,C1706_=_C1713 ,C1706_=_C1714 ,C1706_=_C1716 ,C1706_=_C1717 ,\nC1706_=_C1718 ,C1706_=_C1719 ,C1706_=_C1720 ,C1706_=_C1721 ,C1706_=_C1722 ,C1706_=_C1723 ,\nC1707_=_C1708 ,C1707_=_C1709 ,C1707_=_C1710 ,C1707_=_C1711 ,C1707_=_C1712 ,C1707_=_C1713 ,\nC1707_=_C1714 ,C1707_=_C1716 ,C1707_=_C1717 ,C1707_=_C1718 ,C1707_=_C1719 ,C1707_=_C1720 ,\nC1707_=_C1721 ,C1707_=_C1722 ,C1707_=_C1723 ,C1708_=_C1709 ,C1708_=_C1710 ,C1708_=_C1711 ,\nC1708_=_C1712 ,C1708_=_C1713 ,C1708_=_C1714 ,C1708_=_C1716 ,C1708_=_C1717 ,C1708_=_C1718 ,\nC1708_=_C1719 ,C1708_=_C1720 ,C1708_=_C1721 ,C1708_=_C1722 ,C1708_=_C1723 ,C1709_=_C1710 ,\nC1709_=_C1711 ,C1709_=_C1712 ,C1709_=_C1713 ,C1709_=_C1714 ,C1709_=_C1716 ,C1709_=_C1717 ,\nC1709_=_C1718 ,C1709_=_C1719 ,C1709_=_C1720 ,C1709_=_C1721 ,C1709_=_C1722 ,C1709_=_C1723 ,\nC1710_=_C1711 ,C1710_=_C1712 ,C1710_=_C1713 ,C1710_=_C1714 ,C1710_=_C1716 ,C1710_=_C1717 ,\nC1710_=_C1718 ,C1710_=_C1719 ,C1710_=_C1720 ,C1710_=_C1721 ,C1710_=_C1722 ,C1710_=_C1723 ,\nC1711_=_C1712 ,C1711_=_C1713 ,C1711_=_C1714 ,C1711_=_C1716 ,C1711_=_C1717 ,C1711_=_C1718 ,\nC1711_=_C1719 ,C1711_=_C1720 ,C1711_=_C1721 ,C1711_=_C1722 ,C1711_=_C1723 ,C1712_=_C1713 ,\nC1712_=_C1714 ,C1712_=_C1716 ,C1712_=_C1717 ,C1712_=_C1718 ,C1712_=_C1719 ,C1712_=_C1720 ,\nC1712_=_C1721 ,C1712_=_C1722 ,C1712_=_C1723 ,C1713_=_C1714 ,C1713_=_C1716 ,C1713_=_C1717 ,\nC1713_=_C1718 ,C1713_=_C1719 ,C1713_=_C1720 ,C1713_=_C1721 ,C1713_=_C1722 ,C1713_=_C1723 ,\nC1714_=_C1716 ,C1714_=_C1717 ,C1714_=_C1718 ,C1714_=_C1719 ,C1714_=_C1720 ,C1714_=_C1721 ,\nC1714_=_C1722 ,C1714_=_C1723 ,C1714_=_C3798 ,C1714_=_C3799 ,C1716_=_C1717 ,C1716_=_C1718 ,\nC1716_=_C1719 ,C1716_=_C1720 ,C1716_=_C1721 ,C1716_=_C1722 ,C1716_=_C1723 ,C1717_=_C1718 ,\nC1717_=_C1719 ,C1717_=_C1720 ,C1717_=_C1721 ,C1717_=_C1722 ,C1717_=_C1723 ,C1717_=_C3860 ,\nC1718_=_C1719 ,C1718_=_C1720 ,C1718_=_C1721 ,C1718_=_C1722 ,C1718_=_C1723 ,C1718_=_C3861 ,\nC1719_=_C1720 ,C1719_=_C1721 ,C1719_=_C1722 ,C1719_=_C1723 ,C1720_=_C1721 ,C1720_=_C1722 ,\nC1720_=_C1723 ,C1721_=_C1722 ,C1721_=_C1723 ,C1721_=_C3865 ,C1721_=_C3927 ,C1722_=_C1723 ,\nC1722_=_C3866 ,C1834_=_C1877 ,C1834_=_C2003 ,C1834_=_C2509 ,C1834_=_C2524 ,C1834_=_C2603 ,\nC1834_=_C2848 ,C1834_=_C3427 ,C1834_=_C3627 ,C1834_=_C3798 ,C1834_=_C3858 ,C1834_=_C3860 ,\nC1834_=_C3861 ,C1834_=_C3862 ,C1834_=_C3863 ,C1834_=_C3864 ,C1834_=_C3865 ,C1834_=_C3866 ,\nC1834_=_C3867 ,C1834_=_C3868 ,C1877_=_C1880 ,C1877_=_C2003 ,C1877_=_C2509 ,C1877_=_C2524 ,\nC1877_=_C2603 ,C1877_=_C2848 ,C1877_=_C3427 ,C1877_=_C3627 ,C1877_=_C3798 ,C1877_=_C3858 ,\nC1877_=_C3860 ,C1877_=_C3861 ,C1877_=_C3862 ,C1877_=_C3863 ,C1877_=_C3864 ,C1877_=_C3865 ,\nC1877_=_C3866 ,C1877_=_C3867 ,C1877_=_C3868 ,C1880_=_C2004 ,C1880_=_C2412 ,C1880_=_C2525 ,\nC1880_=_C2605 ,C1880_=_C2862 ,C1880_=_C2939 ,C1880_=_C3352 ,C1880_=_C3429 ,C1880_=_C3536 ,\nC1880_=_C3799 ,C1880_=_C3921 ,C1880_=_C3922 ,C1880_=_C3923 ,C1880_=_C3924 ,C1880_=_C3925 ,\nC1880_=_C3926 ,C1880_=_C3927 ,C1880_=_C3928 ,C1880_=_C3929 ,C1880_=_C3930 ,C1880_=_C3931 ,\nC2003_=_C2004 ,C2003_=_C2509 ,C2003_=_C2524 ,C2003_=_C2603 ,C2003_=_C2848 ,C2003_=_C3427 ,\nC2003_=_C3627 ,C2003_=_C3798 ,C2003_=_C3858 ,C2003_=_C3860 ,C2003_=_C3861 ,C2003_=_C3862 ,\nC2003_=_C3863 ,C2003_=_C3864 ,C2003_=_C3865 ,C2003_=_C3866 ,C2003_=_C3867 ,C2003_=_C3868 ,\nC2004_=_C2412 ,C2004_=_C2525 ,C2004_=_C2605 ,C2004_=_C2862 ,C2004_=_C2939 ,C2004_=_C3352 ,\nC2004_=_C3429 ,C2004_=_C3536 ,C2004_=_C3799 ,C2004_=_C3921 ,C2004_=_C3922 ,C2004_=_C3923 ,\nC2004_=_C3924 ,C2004_=_C3925 ,C2004_=_C3926 ,C2004_=_C3927 ,C2004_=_C3928 ,C2004_=_C3929 ,\nC2004_=_C3930 ,C2004_=_C3931 ,C2412_=_C2525 ,C2412_=_C2605 ,C2412_=_C2862 ,C2412_=_C2939 ,\nC2412_=_C3352 ,C2412_=_C3429 ,C2412_=_C3536 ,C2412_=_C3799 ,C2412_=_C3921 ,C2412_=_C3922 ,\nC2412_=_C3923 ,C2412_=_C3924 ,C2412_=_C3925 ,C2412_=_C3926 ,C2412_=_C3927 ,C2412_=_C3928 ,\nC2412_=_C3929 ,C2412_=_C3930 ,C2412_=_C3931 ,C2509_=_C2524 ,C2509_=_C2603 ,C2509_=_C2848 ,\nC2509_=_C3427 ,C2509_=_C3627 ,C2509_=_C3798 ,C2509_=_C3858 ,C2509_=_C3860 ,C2509_=_C3861 ,\nC2509_=_C3862 ,C2509_=_C3863 ,C2509_=_C3864 ,C2509_=_C3865 ,C2509_=_C3866 ,C2509_=_C3867 ,\nC2509_=_C3868 ,C2524_=_C2525 ,C2524_=_C2603 ,C2524_=_C2848 ,C2524_=_C3427 ,C2524_=_C3627 ,\nC2524_=_C3798 ,C2524_=_C3858 ,C2524_=_C3860 ,C2524_=_C3861 ,C2524_=_C3862 ,C2524_=_C3863 ,\nC2524_=_C3864 ,C2524_=_C3865 ,C2524_=_C3866 ,C2524_=_C3867 ,C2524_=_C3868 ,C2525_=_C2605 ,\nC2525_=_C2862 ,C2525_=_C2939 ,C2525_=_C3352 ,C2525_=_C3429 ,C2525_=_C3536 ,C2525_=_C3799 ,\nC2525_=_C3921 ,C2525_=_C3922 ,C2525_=_C3923 ,C2525_=_C3924 ,C2525_=_C3925 ,C2525_=_C3926 ,\nC2525_=_C3927 ,C2525_=_C3928 ,C2525_=_C3929 ,C2525_=_C3930 ,C2525_=_C3931 ,C2603_=_C2605 ,\nC2603_=_C2848 ,C2603_=_C3427 ,C2603_=_C3627 ,C2603_=_C3798 ,C2603_=_C3858 ,C2603_=_C3860 ,\nC2603_=_C3861 ,C2603_=_C3862 ,C2603_=_C3863 ,C2603_=_C3864 ,C2603_=_C3865 ,C2603_=_C3866 ,\nC2603_=_C3867 ,C2603_=_C3868 ,C2605_=_C2862 ,C2605_=_C2939 ,C2605_=_C3352 ,C2605_=_C3429 ,\nC2605_=_C3536 ,C2605_=_C3799 ,C2605_=_C3921 ,C2605_=_C3922 ,C2605_=_C3923 ,C2605_=_C3924 ,\nC2605_=_C3925 ,C2605_=_C3926 ,C2605_=_C3927 ,C2605_=_C3928 ,C2605_=_C3929 ,C2605_=_C3930 ,\nC2605_=_C3931 ,C2848_=_C3427 ,C2848_=_C3627 ,C2848_=_C3798 ,C2848_=_C3858 ,C2848_=_C3860 ,\nC2848_=_C3861 ,C2848_=_C3862 ,C2848_=_C3863 ,C2848_=_C3864 ,C2848_=_C3865 ,C2848_=_C3866 ,\nC2848_=_C3867 ,C2848_=_C3868 ,C2862_=_C2939 ,C2862_=_C3352 ,C2862_=_C3429 ,C2862_=_C3536 ,\nC2862_=_C3799 ,C2862_=_C3921 ,C2862_=_C3922 ,C2862_=_C3923 ,C2862_=_C3924 ,C2862_=_C3925 ,\nC2862_=_C3926 ,C2862_=_C3927 ,C2862_=_C3928 ,C2862_=_C3929 ,C2862_=_C3930 ,C2862_=_C3931 ,\nC2939_=_C3352 ,C2939_=_C3429 ,C2939_=_C3536 ,C2939_=_C3799 ,C2939_=_C3921 ,C2939_=_C3922 ,\nC2939_=_C3923 ,C2939_=_C3924 ,C2939_=_C3925 ,C2939_=_C3926 ,C2939_=_C3927 ,C2939_=_C3928 ,\nC2939_=_C3929 ,C2939_=_C3930 ,C2939_=_C3931 ,C3352_=_C3429 ,C3352_=_C3536 ,C3352_=_C3799 ,\nC3352_=_C3921 ,C3352_=_C3922 ,C3352_=_C3923 ,C3352_=_C3924 ,C3352_=_C3925 ,C3352_=_C3926 ,\nC3352_=_C3927 ,C3352_=_C3928 ,C3352_=_C3929 ,C3352_=_C3930 ,C3352_=_C3931 ,C3427_=_C3429 ,\nC3427_=_C3627 ,C3427_=_C3798 ,C3427_=_C3858 ,C3427_=_C3860 ,C3427_=_C3861 ,C3427_=_C3862 ,\nC3427_=_C3863 ,C3427_=_C3864 ,C3427_=_C3865 ,C3427_=_C3866 ,C3427_=_C3867 ,C3427_=_C3868 ,\nC3429_=_C3536 ,C3429_=_C3799 ,C3429_=_C3921 ,C3429_=_C3922 ,C3429_=_C3923 ,C3429_=_C3924 ,\nC3429_=_C3925 ,C3429_=_C3926 ,C3429_=_C3927 ,C3429_=_C3928 ,C3429_=_C3929 ,C3429_=_C3930 ,\nC3429_=_C3931 ,C3536_=_C3799 ,C3536_=_C3921 ,C3536_=_C3922 ,C3536_=_C3923 ,C3536_=_C3924 ,\nC3536_=_C3925 ,C3536_=_C3926 ,C3536_=_C3927 ,C3536_=_C3928 ,C3536_=_C3929 ,C3536_=_C3930 ,\nC3536_=_C3931 ,C3627_=_C3798 ,C3627_=_C3858 ,C3627_=_C3860 ,C3627_=_C3861 ,C3627_=_C3862 ,\nC3627_=_C3863 ,C3627_=_C3864 ,C3627_=_C3865 ,C3627_=_C3866 ,C3627_=_C3867 ,C3627_=_C3868 ,\nC3798_=_C3799 ,C3798_=_C3858 ,C3798_=_C3860 ,C3798_=_C3861 ,C3798_=_C3862 ,C3798_=_C3863 ,\nC3798_=_C3864 ,C3798_=_C3865 ,C3798_=_C3866 ,C3798_=_C3867 ,C3798_=_C3868 ,C3799_=_C3921 ,\nC3799_=_C3922 ,C3799_=_C3923 ,C3799_=_C3924 ,C3799_=_C3925 ,C3799_=_C3926 ,C3799_=_C3927 ,\nC3799_=_C3928 ,C3799_=_C3929 ,C3799_=_C3930 ,C3799_=_C3931 ,C3858_=_C3860 ,C3858_=_C3861 ,\nC3858_=_C3862 ,C3858_=_C3863 ,C3858_=_C3864 ,C3858_=_C3865 ,C3858_=_C3866 ,C3858_=_C3867 ,\nC3858_=_C3868 ,C3860_=_C3861 ,C3860_=_C3862 ,C3860_=_C3863 ,C3860_=_C3864 ,C3860_=_C3865 ,\nC3860_=_C3866 ,C3860_=_C3867 ,C3860_=_C3868 ,C3861_=_C3862 ,C3861_=_C3863 ,C3861_=_C3864 ,\nC3861_=_C3865 ,C3861_=_C3866 ,C3861_=_C3867 ,C3861_=_C3868 ,C3862_=_C3863 ,C3862_=_C3864 ,\nC3862_=_C3865 ,C3862_=_C3866 ,C3862_=_C3867 ,C3862_=_C3868 ,C3862_=_C3923 ,C3863_=_C3864 ,\nC3863_=_C3865 ,C3863_=_C3866 ,C3863_=_C3867 ,C3863_=_C3868 ,C3864_=_C3865 ,C3864_=_C3866 ,\nC3864_=_C3867 ,C3864_=_C3868 ,C3864_=_C3924 ,C3865_=_C3866 ,C3865_=_C3867 ,C3865_=_C3868 ,\nC3865_=_C3927 ,C3866_=_C3867 ,C3866_=_C3868 ,C3867_=_C3868 ,C3868_=_C3930 ,C3921_=_C3922 ,\nC3921_=_C3923 ,C3921_=_C3924 ,C3921_=_C3925 ,C3921_=_C3926 ,C3921_=_C3927 ,C3921_=_C3928 ,\nC3921_=_C3929 ,C3921_=_C3930 ,C3921_=_C3931 ,C3922_=_C3923 ,C3922_=_C3924 ,C3922_=_C3925 ,\nC3922_=_C3926 ,C3922_=_C3927 ,C3922_=_C3928 ,C3922_=_C3929 ,C3922_=_C3930 ,C3922_=_C3931 ,\nC3923_=_C3924 ,C3923_=_C3925 ,C3923_=_C3926 ,C3923_=_C3927 ,C3923_=_C3928 ,C3923_=_C3929 ,\nC3923_=_C3930 ,C3923_=_C3931 ,C3924_=_C3925 ,C3924_=_C3926 ,C3924_=_C3927 ,C3924_=_C3928 ,\nC3924_=_C3929 ,C3924_=_C3930 ,C3924_=_C3931 ,C3925_=_C3926 ,C3925_=_C3927 ,C3925_=_C3928 ,\nC3925_=_C3929 ,C3925_=_C3930 ,C3925_=_C3931 ,C3926_=_C3927 ,C3926_=_C3928 ,C3926_=_C3929 ,\nC3926_=_C3930 ,C3926_=_C3931 ,C3927_=_C3928 ,C3927_=_C3929 ,C3927_=_C3930 ,C3927_=_C3931 ,\nC3928_=_C3929 ,C3928_=_C3930 ,C3928_=_C3931 ,C3929_=_C3930 ,C3929_=_C3931 ,C3930_=_C3931 ,"];241[shape=box, label="id:241 level: 6\n99: C482 C483 C484 C485 C486 \nC487 C488 C489 C490 C491 C492 \nC493 C494 C495 C496 C498 C499 \nC500 C501 C502 C503 C504 C505 \nC506 C507 C508 C640 C683 C864 \nC980 C1055 C1071 C1075 C1097 C1198 \nC1254 C1289 C1599 C1604 C1667 C1678 \nC1679 C1680 C1681 C1682 C1683 C1684 \nC1685 C1686 C1687 C1688 C1689 C1690 \nC1691 C1693 C1694 C1695 C1696 C1697 \nC1698 C1699 C1743 C1762 C1811 C1815 \nC2028 C2151 C2568 C2657 C3014 C3026 \nC3031 C3165 C3170 C3181 C3213 C3238 \nC3363 C3366 C3385 C3417 C3480 C3593 \nC3594 C3595 C3596 C3597 C3598 C3599 \nC3663 C3705 C3750 C3784 C3894 C3895 \nC3896 C3897 C3898 C3899 \n1331: C482_=_C483( C482 C483 ) C482_=_C484( C482 C484 ) C482_=_C485( C482 C485 ) C482_=_C486( C482 C486 ) C482_=_C487( C482 C487 ) \nC482_=_C488( C482 C488 ) C482_=_C489( C482 C489 ) C482_=_C490( C482 C490 ) C482_=_C491( C482 C491 ) C482_=_C492( C482 C492</w:t>
      </w:r>
    </w:p>
    <w:p>
      <w:pPr>
        <w:pStyle w:val="PreformattedText"/>
        <w:bidi w:val="0"/>
        <w:spacing w:before="0" w:after="0"/>
        <w:jc w:val="left"/>
        <w:rPr/>
      </w:pPr>
      <w:r>
        <w:rPr/>
        <w:t xml:space="preserve"> </w:t>
      </w:r>
      <w:r>
        <w:rPr/>
        <w:t>) C482_=_C493( C482 C493 ) \nC482_=_C494( C482 C494 ) C482_=_C495( C482 C495 ) C482_=_C496( C482 C496 ) C482_=_C498( C482 C498 ) C482_=_C499( C482 C499 ) C482_=_C500( C482 C500 ) \nC482_=_C501( C482 C501 ) C482_=_C502( C482 C502 ) C482_=_C503( C482 C503 ) C482_=_C504( C482 C504 ) C482_=_C505( C482 C505 ) C482_=_C506( C482 C506 ) \nC482_=_C507( C482 C507 ) C482_=_C508( C482 C508 ) C482_=_C683( C482 C683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8( C483 C498 ) C483_=_C499( C483 C499 ) \nC483_=_C500( C483 C500 ) C483_=_C501( C483 C501 ) C483_=_C502( C483 C502 ) C483_=_C503( C483 C503 ) C483_=_C504( C483 C504 ) C483_=_C505( C483 C505 ) \nC483_=_C506( C483 C506 ) C483_=_C507( C483 C507 ) C483_=_C508( C483 C508 ) C483_=_C1055( C483 C1055 ) C483_=_C1071( C483 C1071 ) C483_=_C1075( C483 C1075 ) \nC484_=_C485( C484 C485 ) C484_=_C486( C484 C486 ) C484_=_C487( C484 C487 ) C484_=_C488( C484 C488 ) C484_=_C489( C484 C489 ) C484_=_C490( C484 C490 ) \nC484_=_C491( C484 C491 ) C484_=_C492( C484 C492 ) C484_=_C493( C484 C493 ) C484_=_C494( C484 C494 ) C484_=_C495( C484 C495 ) C484_=_C496( C484 C496 ) \nC484_=_C498( C484 C498 ) C484_=_C499( C484 C499 ) C484_=_C500( C484 C500 ) C484_=_C501( C484 C501 ) C484_=_C502( C484 C502 ) C484_=_C503( C484 C503 ) \nC484_=_C504( C484 C504 ) C484_=_C505( C484 C505 ) C484_=_C506( C484 C506 ) C484_=_C507( C484 C507 ) C484_=_C508( C484 C508 ) C485_=_C486( C485 C486 ) \nC485_=_C487( C485 C487 ) C485_=_C488( C485 C488 ) C485_=_C489( C485 C489 ) C485_=_C490( C485 C490 ) C485_=_C491( C485 C491 ) C485_=_C492( C485 C492 ) \nC485_=_C493( C485 C493 ) C485_=_C494( C485 C494 ) C485_=_C495( C485 C495 ) C485_=_C496( C485 C496 ) C485_=_C498( C485 C498 ) C485_=_C499( C485 C499 ) \nC485_=_C500( C485 C500 ) C485_=_C501( C485 C501 ) C485_=_C502( C485 C502 ) C485_=_C503( C485 C503 ) C485_=_C504( C485 C504 ) C485_=_C505( C485 C505 ) \nC485_=_C506( C485 C506 ) C485_=_C507( C485 C507 ) C485_=_C508( C485 C508 ) C485_=_C1599( C485 C1599 ) C485_=_C1604( C485 C1604 ) C486_=_C487( C486 C487 ) \nC486_=_C488( C486 C488 ) C486_=_C489( C486 C489 ) C486_=_C490( C486 C490 ) C486_=_C491( C486 C491 ) C486_=_C492( C486 C492 ) C486_=_C493( C486 C493 ) \nC486_=_C494( C486 C494 ) C486_=_C495( C486 C495 ) C486_=_C496( C486 C496 ) C486_=_C498( C486 C498 ) C486_=_C499( C486 C499 ) C486_=_C500( C486 C500 ) \nC486_=_C501( C486 C501 ) C486_=_C502( C486 C502 ) C486_=_C503( C486 C503 ) C486_=_C504( C486 C504 ) C486_=_C505( C486 C505 ) C486_=_C506( C486 C506 ) \nC486_=_C507( C486 C507 ) C486_=_C508( C486 C508 ) C486_=_C640( C486 C640 ) C486_=_C980( C486 C980 ) C486_=_C1055( C486 C1055 ) C486_=_C1254( C486 C1254 ) \nC486_=_C1678( C486 C1678 ) C486_=_C1679( C486 C1679 ) C486_=_C1680( C486 C1680 ) C486_=_C1681( C486 C1681 ) C486_=_C1682( C486 C1682 ) C486_=_C1683( C486 C1683 ) \nC486_=_C1684( C486 C1684 ) C486_=_C1685( C486 C1685 ) C486_=_C1686( C486 C1686 ) C486_=_C1687( C486 C1687 ) C486_=_C1688( C486 C1688 ) C486_=_C1689( C486 C1689 ) \nC486_=_C1690( C486 C1690 ) C486_=_C1691( C486 C1691 ) C486_=_C1693( C486 C1693 ) C486_=_C1694( C486 C1694 ) C486_=_C1695( C486 C1695 ) C486_=_C1696( C486 C1696 ) \nC486_=_C1697( C486 C1697 ) C486_=_C1698( C486 C1698 ) C486_=_C1699( C486 C1699 ) C487_=_C488( C487 C488 ) C487_=_C489( C487 C489 ) C487_=_C490( C487 C490 ) \nC487_=_C491( C487 C491 ) C487_=_C492( C487 C492 ) C487_=_C493( C487 C493 ) C487_=_C494( C487 C494 ) C487_=_C495( C487 C495 ) C487_=_C496( C487 C496 ) \nC487_=_C498( C487 C498 ) C487_=_C499( C487 C499 ) C487_=_C500( C487 C500 ) C487_=_C501( C487 C501 ) C487_=_C502( C487 C502 ) C487_=_C503( C487 C503 ) \nC487_=_C504( C487 C504 ) C487_=_C505( C487 C505 ) C487_=_C506( C487 C506 ) C487_=_C507( C487 C507 ) C487_=_C508( C487 C508 ) C487_=_C1680( C487 C1680 ) \nC487_=_C1811( C487 C1811 ) C487_=_C1815( C487 C1815 ) C488_=_C489( C488 C489 ) C488_=_C490( C488 C490 ) C488_=_C491( C488 C491 ) C488_=_C492( C488 C492 ) \nC488_=_C493( C488 C493 ) C488_=_C494( C488 C494 ) C488_=_C495( C488 C495 ) C488_=_C496( C488 C496 ) C488_=_C498( C488 C498 ) C488_=_C499( C488 C499 ) \nC488_=_C500( C488 C500 ) C488_=_C501( C488 C501 ) C488_=_C502( C488 C502 ) C488_=_C503( C488 C503 ) C488_=_C504( C488 C504 ) C488_=_C505( C488 C505 ) \nC488_=_C506( C488 C506 ) C488_=_C507( C488 C507 ) C488_=_C508( C488 C508 ) C488_=_C2028( C488 C2028 ) C489_=_C490( C489 C490 ) C489_=_C491( C489 C491 ) \nC489_=_C492( C489 C492 ) C489_=_C493( C489 C493 ) C489_=_C494( C489 C494 ) C489_=_C495( C489 C495 ) C489_=_C496( C489 C496 ) C489_=_C498( C489 C498 ) \nC489_=_C499( C489 C499 ) C489_=_C500( C489 C500 ) C489_=_C501( C489 C501 ) C489_=_C502( C489 C502 ) C489_=_C503( C489 C503 ) C489_=_C504( C489 C504 ) \nC489_=_C505( C489 C505 ) C489_=_C506( C489 C506 ) C489_=_C507( C489 C507 ) C489_=_C508( C489 C508 ) C490_=_C491( C490 C491 ) C490_=_C492( C490 C492 ) \nC490_=_C493( C490 C493 ) C490_=_C494( C490 C494 ) C490_=_C495( C490 C495 ) C490_=_C496( C490 C496 ) C490_=_C498( C490 C498 ) C490_=_C499( C490 C499 ) \nC490_=_C500( C490 C500 ) C490_=_C501( C490 C501 ) C490_=_C502( C490 C502 ) C490_=_C503( C490 C503 ) C490_=_C504( C490 C504 ) C490_=_C505( C490 C505 ) \nC490_=_C506( C490 C506 ) C490_=_C507( C490 C507 ) C490_=_C508( C490 C508 ) C491_=_C492( C491 C492 ) C491_=_C493( C491 C493 ) C491_=_C494( C491 C494 ) \nC491_=_C495( C491 C495 ) C491_=_C496( C491 C496 ) C491_=_C498( C491 C498 ) C491_=_C499( C491 C499 ) C491_=_C500( C491 C500 ) C491_=_C501( C491 C501 ) \nC491_=_C502( C491 C502 ) C491_=_C503( C491 C503 ) C491_=_C504( C491 C504 ) C491_=_C505( C491 C505 ) C491_=_C506( C491 C506 ) C491_=_C507( C491 C507 ) \nC491_=_C508( C491 C508 ) C491_=_C1683( C491 C1683 ) C491_=_C3026( C491 C3026 ) C491_=_C3031( C491 C3031 ) C492_=_C493( C492 C493 ) C492_=_C494( C492 C494 ) \nC492_=_C495( C492 C495 ) C492_=_C496( C492 C496 ) C492_=_C498( C492 C498 ) C492_=_C499( C492 C499 ) C492_=_C500( C492 C500 ) C492_=_C501( C492 C501 ) \nC492_=_C502( C492 C502 ) C492_=_C503( C492 C503 ) C492_=_C504( C492 C504 ) C492_=_C505( C492 C505 ) C492_=_C506( C492 C506 ) C492_=_C507( C492 C507 ) \nC492_=_C508( C492 C508 ) C493_=_C494( C493 C494 ) C493_=_C495( C493 C495 ) C493_=_C496( C493 C496 ) C493_=_C498( C493 C498 ) C493_=_C499( C493 C499 ) \nC493_=_C500( C493 C500 ) C493_=_C501( C493 C501 ) C493_=_C502( C493 C502 ) C493_=_C503( C493 C503 ) C493_=_C504( C493 C504 ) C493_=_C505( C493 C505 ) \nC493_=_C506( C493 C506 ) C493_=_C507( C493 C507 ) C493_=_C508( C493 C508 ) C493_=_C1684( C493 C1684 ) C493_=_C3165( C493 C3165 ) C493_=_C3170( C493 C3170 ) \nC494_=_C495( C494 C495 ) C494_=_C496( C494 C496 ) C494_=_C498( C494 C498 ) C494_=_C499( C494 C499 ) C494_=_C500( C494 C500 ) C494_=_C501( C494 C501 ) \nC494_=_C502( C494 C502 ) C494_=_C503( C494 C503 ) C494_=_C504( C494 C504 ) C494_=_C505( C494 C505 ) C494_=_C506( C494 C506 ) C494_=_C507( C494 C507 ) \nC494_=_C508( C494 C508 ) C494_=_C1686( C494 C1686 ) C494_=_C3363( C494 C3363 ) C494_=_C3366( C494 C3366 ) C495_=_C496( C495 C496 ) C495_=_C498( C495 C498 ) \nC495_=_C499( C495 C499 ) C495_=_C500( C495 C500 ) C495_=_C501( C495 C501 ) C495_=_C502( C495 C502 ) C495_=_C503( C495 C503 ) C495_=_C504( C495 C504 ) \nC495_=_C505( C495 C505 ) C495_=_C506( C495 C506 ) C495_=_C507( C495 C507 ) C495_=_C508( C495 C508 ) C496_=_C498( C496 C498 ) C496_=_C499( C496 C499 ) \nC496_=_C500( C496 C500 ) C496_=_C501( C496 C501 ) C496_=_C502( C496 C502 ) C496_=_C503( C496 C503 ) C496_=_C504( C496 C504 ) C496_=_C505( C496 C505 ) \nC496_=_C506( C496 C506 ) C496_=_C507( C496 C507 ) C496_=_C508( C496 C508 ) C496_=_C3480( C496 C3480 ) C498_=_C499( C498 C499 ) C498_=_C500( C498 C500 ) \nC498_=_C501( C498 C501 ) C498_=_C502( C498 C502 ) C498_=_C503( C498 C503 ) C498_=_C504( C498 C504 ) C498_=_C505( C498 C505 ) C498_=_C506( C498 C506 ) \nC498_=_C507( C498 C507 ) C498_=_C508( C498 C508 ) C499_=_C500( C499 C500 ) C499_=_C501( C499 C501 ) C499_=_C502( C499 C502 ) C499_=_C503( C499 C503 ) \nC499_=_C504( C499 C504 ) C499_=_C505( C499 C505 ) C499_=_C506( C499 C506 ) C499_=_C507( C499 C507 ) C499_=_C508( C499 C508 ) C499_=_C1689( C499 C1689 ) \nC499_=_C3593( C499 C3593 ) C499_=_C3663( C499 C3663 ) C500_=_C501( C500 C501 ) C500_=_C502( C500 C502 ) C500_=_C503( C500 C503 ) C500_=_C504( C500 C504 ) \nC500_=_C505( C500 C505 ) C500_=_C506( C500 C506 ) C500_=_C507( C500 C507 ) C500_=_C508( C500 C508 ) C500_=_C3750( C500 C3750 ) C501_=_C502( C501 C502 ) \nC501_=_C503( C501 C503 ) C501_=_C504( C501 C504 ) C501_=_C505( C501 C505 ) C501_=_C506( C501 C506 ) C501_=_C507( C501 C507 ) C501_=_C508( C501 C508 ) \nC501_=_C3784( C501 C3784 ) C502_=_C503( C502 C503 ) C502_=_C504( C502 C504 ) C502_=_C505( C502 C505 ) C502_=_C506( C502 C506 ) C502_=_C507( C502 C507 ) \nC502_=_C508( C502 C508 ) C502_=_C683( C502 C683 ) C502_=_C1075( C502 C1075 ) C502_=_C1604( C502 C1604 ) C502_=_C1743( C502 C1743 ) C502_=_C1762( C502 C1762 ) \nC502_=_C1815( C502 C1815 ) C502_=_C2657( C502 C2657 ) C502_=_C3014( C502 C3014 ) C502_=_C3031( C502 C3031 ) C502_=_C3170( C502 C3170 ) C502_=_C3238( C502 C3238 ) \nC502_=_C3366( C502 C3366 ) C502_=_C3480( C502 C3480 ) C502_=_C3594( C502 C3594 ) C502_=_C3663( C502 C3663 ) C502_=_C3705( C502 C3705 ) C502_=_C3750( C502 C3750 ) \nC502_=_C3784( C502 C3784 ) C502_=_C3894( C502 C3894 ) C502_=_C3895( C502 C3895 ) C502_=_C3896( C502 C3896 ) C502_=_C3897( C502 C3897 ) C502_=_C3898( C502 C3898 ) \nC502_=_C3899( C502 C3899 ) C503_=_C504( C503 C504 ) C503_=_C505( C503 C505 ) C503_=_C506( C503 C506 ) C503_=_C507( C503 C507 ) C503_=_C508( C503 C508 ) \nC503_=_C3895( C503 C3895 ) C504_=_C505( C504 C505 ) C504_=_C506( C504 C506 ) C504_=_C507( C504 C507 ) C504_=_C508( C504 C508 ) C505_=_C506( C505 C506 ) \nC505_=_C507(</w:t>
      </w:r>
    </w:p>
    <w:p>
      <w:pPr>
        <w:pStyle w:val="PreformattedText"/>
        <w:bidi w:val="0"/>
        <w:spacing w:before="0" w:after="0"/>
        <w:jc w:val="left"/>
        <w:rPr/>
      </w:pPr>
      <w:r>
        <w:rPr/>
        <w:t xml:space="preserve"> </w:t>
      </w:r>
      <w:r>
        <w:rPr/>
        <w:t>C505 C507 ) C505_=_C508( C505 C508 ) C506_=_C507( C506 C507 ) C506_=_C508( C506 C508 ) C506_=_C3898( C506 C3898 ) C507_=_C508( C507 C508 ) \nC507_=_C3899( C507 C3899 ) C640_=_C980( C640 C980 ) C640_=_C1055( C640 C1055 ) C640_=_C1254( C640 C1254 ) C640_=_C1678( C640 C1678 ) C640_=_C1679( C640 C1679 ) \nC640_=_C1680( C640 C1680 ) C640_=_C1681( C640 C1681 ) C640_=_C1682( C640 C1682 ) C640_=_C1683( C640 C1683 ) C640_=_C1684( C640 C1684 ) C640_=_C1685( C640 C1685 ) \nC640_=_C1686( C640 C1686 ) C640_=_C1687( C640 C1687 ) C640_=_C1688( C640 C1688 ) C640_=_C1689( C640 C1689 ) C640_=_C1690( C640 C1690 ) C640_=_C1691( C640 C1691 ) \nC640_=_C1693( C640 C1693 ) C640_=_C1694( C640 C1694 ) C640_=_C1695( C640 C1695 ) C640_=_C1696( C640 C1696 ) C640_=_C1697( C640 C1697 ) C640_=_C1698( C640 C1698 ) \nC640_=_C1699( C640 C1699 ) C683_=_C1075( C683 C1075 ) C683_=_C1604( C683 C1604 ) C683_=_C1743( C683 C1743 ) C683_=_C1762( C683 C1762 ) C683_=_C1815( C683 C1815 ) \nC683_=_C2657( C683 C2657 ) C683_=_C3014( C683 C3014 ) C683_=_C3031( C683 C3031 ) C683_=_C3170( C683 C3170 ) C683_=_C3238( C683 C3238 ) C683_=_C3366( C683 C3366 ) \nC683_=_C3480( C683 C3480 ) C683_=_C3594( C683 C3594 ) C683_=_C3663( C683 C3663 ) C683_=_C3705( C683 C3705 ) C683_=_C3750( C683 C3750 ) C683_=_C3784( C683 C3784 ) \nC683_=_C3894( C683 C3894 ) C683_=_C3895( C683 C3895 ) C683_=_C3896( C683 C3896 ) C683_=_C3897( C683 C3897 ) C683_=_C3898( C683 C3898 ) C683_=_C3899( C683 C3899 ) \nC864_=_C1071( C864 C1071 ) C864_=_C1097( C864 C1097 ) C864_=_C1198( C864 C1198 ) C864_=_C1289( C864 C1289 ) C864_=_C1599( C864 C1599 ) C864_=_C1667( C864 C1667 ) \nC864_=_C1688( C864 C1688 ) C864_=_C1811( C864 C1811 ) C864_=_C2028( C864 C2028 ) C864_=_C2151( C864 C2151 ) C864_=_C2568( C864 C2568 ) C864_=_C3026( C864 C3026 ) \nC864_=_C3165( C864 C3165 ) C864_=_C3181( C864 C3181 ) C864_=_C3213( C864 C3213 ) C864_=_C3363( C864 C3363 ) C864_=_C3385( C864 C3385 ) C864_=_C3417( C864 C3417 ) \nC864_=_C3593( C864 C3593 ) C864_=_C3594( C864 C3594 ) C864_=_C3595( C864 C3595 ) C864_=_C3596( C864 C3596 ) C864_=_C3597( C864 C3597 ) C864_=_C3598( C864 C3598 ) \nC864_=_C3599( C864 C3599 ) C980_=_C1055( C980 C1055 ) C980_=_C1254( C980 C1254 ) C980_=_C1678( C980 C1678 ) C980_=_C1679( C980 C1679 ) C980_=_C1680( C980 C1680 ) \nC980_=_C1681( C980 C1681 ) C980_=_C1682( C980 C1682 ) C980_=_C1683( C980 C1683 ) C980_=_C1684( C980 C1684 ) C980_=_C1685( C980 C1685 ) C980_=_C1686( C980 C1686 ) \nC980_=_C1687( C980 C1687 ) C980_=_C1688( C980 C1688 ) C980_=_C1689( C980 C1689 ) C980_=_C1690( C980 C1690 ) C980_=_C1691( C980 C1691 ) C980_=_C1693( C980 C1693 ) \nC980_=_C1694( C980 C1694 ) C980_=_C1695( C980 C1695 ) C980_=_C1696( C980 C1696 ) C980_=_C1697( C980 C1697 ) C980_=_C1698( C980 C1698 ) C980_=_C1699( C980 C1699 ) \nC1055_=_C1071( C1055 C1071 ) C1055_=_C1075( C1055 C1075 ) C1055_=_C1254( C1055 C1254 ) C1055_=_C1678( C1055 C1678 ) C1055_=_C1679( C1055 C1679 ) C1055_=_C1680( C1055 C1680 ) \nC1055_=_C1681( C1055 C1681 ) C1055_=_C1682( C1055 C1682 ) C1055_=_C1683( C1055 C1683 ) C1055_=_C1684( C1055 C1684 ) C1055_=_C1685( C1055 C1685 ) C1055_=_C1686( C1055 C1686 ) \nC1055_=_C1687( C1055 C1687 ) C1055_=_C1688( C1055 C1688 ) C1055_=_C1689( C1055 C1689 ) C1055_=_C1690( C1055 C1690 ) C1055_=_C1691( C1055 C1691 ) C1055_=_C1693( C1055 C1693 ) \nC1055_=_C1694( C1055 C1694 ) C1055_=_C1695( C1055 C1695 ) C1055_=_C1696( C1055 C1696 ) C1055_=_C1697( C1055 C1697 ) C1055_=_C1698( C1055 C1698 ) C1055_=_C1699( C1055 C1699 ) \nC1071_=_C1075( C1071 C1075 ) C1071_=_C1097( C1071 C1097 ) C1071_=_C1198( C1071 C1198 ) C1071_=_C1289( C1071 C1289 ) C1071_=_C1599( C1071 C1599 ) C1071_=_C1667( C1071 C1667 ) \nC1071_=_C1688( C1071 C1688 ) C1071_=_C1811( C1071 C1811 ) C1071_=_C2028( C1071 C2028 ) C1071_=_C2151( C1071 C2151 ) C1071_=_C2568( C1071 C2568 ) C1071_=_C3026( C1071 C3026 ) \nC1071_=_C3165( C1071 C3165 ) C1071_=_C3181( C1071 C3181 ) C1071_=_C3213( C1071 C3213 ) C1071_=_C3363( C1071 C3363 ) C1071_=_C3385( C1071 C3385 ) C1071_=_C3417( C1071 C3417 ) \nC1071_=_C3593( C1071 C3593 ) C1071_=_C3594( C1071 C3594 ) C1071_=_C3595( C1071 C3595 ) C1071_=_C3596( C1071 C3596 ) C1071_=_C3597( C1071 C3597 ) C1071_=_C3598( C1071 C3598 ) \nC1071_=_C3599( C1071 C3599 ) C1075_=_C1604( C1075 C1604 ) C1075_=_C1743( C1075 C1743 ) C1075_=_C1762( C1075 C1762 ) C1075_=_C1815( C1075 C1815 ) C1075_=_C2657( C1075 C2657 ) \nC1075_=_C3014( C1075 C3014 ) C1075_=_C3031( C1075 C3031 ) C1075_=_C3170( C1075 C3170 ) C1075_=_C3238( C1075 C3238 ) C1075_=_C3366( C1075 C3366 ) C1075_=_C3480( C1075 C3480 ) \nC1075_=_C3594( C1075 C3594 ) C1075_=_C3663( C1075 C3663 ) C1075_=_C3705( C1075 C3705 ) C1075_=_C3750( C1075 C3750 ) C1075_=_C3784( C1075 C3784 ) C1075_=_C3894( C1075 C3894 ) \nC1075_=_C3895( C1075 C3895 ) C1075_=_C3896( C1075 C3896 ) C1075_=_C3897( C1075 C3897 ) C1075_=_C3898( C1075 C3898 ) C1075_=_C3899( C1075 C3899 ) C1097_=_C1198( C1097 C1198 ) \nC1097_=_C1289( C1097 C1289 ) C1097_=_C1599( C1097 C1599 ) C1097_=_C1667( C1097 C1667 ) C1097_=_C1688( C1097 C1688 ) C1097_=_C1811( C1097 C1811 ) C1097_=_C2028( C1097 C2028 ) \nC1097_=_C2151( C1097 C2151 ) C1097_=_C2568( C1097 C2568 ) C1097_=_C3026( C1097 C3026 ) C1097_=_C3165( C1097 C3165 ) C1097_=_C3181( C1097 C3181 ) C1097_=_C3213( C1097 C3213 ) \nC1097_=_C3363( C1097 C3363 ) C1097_=_C3385( C1097 C3385 ) C1097_=_C3417( C1097 C3417 ) C1097_=_C3593( C1097 C3593 ) C1097_=_C3594( C1097 C3594 ) C1097_=_C3595( C1097 C3595 ) \nC1097_=_C3596( C1097 C3596 ) C1097_=_C3597( C1097 C3597 ) C1097_=_C3598( C1097 C3598 ) C1097_=_C3599( C1097 C3599 ) C1198_=_C1289( C1198 C1289 ) C1198_=_C1599( C1198 C1599 ) \nC1198_=_C1667( C1198 C1667 ) C1198_=_C1688( C1198 C1688 ) C1198_=_C1811( C1198 C1811 ) C1198_=_C2028( C1198 C2028 ) C1198_=_C2151( C1198 C2151 ) C1198_=_C2568( C1198 C2568 ) \nC1198_=_C3026( C1198 C3026 ) C1198_=_C3165( C1198 C3165 ) C1198_=_C3181( C1198 C3181 ) C1198_=_C3213( C1198 C3213 ) C1198_=_C3363( C1198 C3363 ) C1198_=_C3385( C1198 C3385 ) \nC1198_=_C3417( C1198 C3417 ) C1198_=_C3593( C1198 C3593 ) C1198_=_C3594( C1198 C3594 ) C1198_=_C3595( C1198 C3595 ) C1198_=_C3596( C1198 C3596 ) C1198_=_C3597( C1198 C3597 ) \nC1198_=_C3598( C1198 C3598 ) C1198_=_C3599( C1198 C3599 ) C1254_=_C1678( C1254 C1678 ) C1254_=_C1679( C1254 C1679 ) C1254_=_C1680( C1254 C1680 ) C1254_=_C1681( C1254 C1681 ) \nC1254_=_C1682( C1254 C1682 ) C1254_=_C1683( C1254 C1683 ) C1254_=_C1684( C1254 C1684 ) C1254_=_C1685( C1254 C1685 ) C1254_=_C1686( C1254 C1686 ) C1254_=_C1687( C1254 C1687 ) \nC1254_=_C1688( C1254 C1688 ) C1254_=_C1689( C1254 C1689 ) C1254_=_C1690( C1254 C1690 ) C1254_=_C1691( C1254 C1691 ) C1254_=_C1693( C1254 C1693 ) C1254_=_C1694( C1254 C1694 ) \nC1254_=_C1695( C1254 C1695 ) C1254_=_C1696( C1254 C1696 ) C1254_=_C1697( C1254 C1697 ) C1254_=_C1698( C1254 C1698 ) C1254_=_C1699( C1254 C1699 ) C1289_=_C1599( C1289 C1599 ) \nC1289_=_C1667( C1289 C1667 ) C1289_=_C1688( C1289 C1688 ) C1289_=_C1811( C1289 C1811 ) C1289_=_C2028( C1289 C2028 ) C1289_=_C2151( C1289 C2151 ) C1289_=_C2568( C1289 C2568 ) \nC1289_=_C3026( C1289 C3026 ) C1289_=_C3165( C1289 C3165 ) C1289_=_C3181( C1289 C3181 ) C1289_=_C3213( C1289 C3213 ) C1289_=_C3363( C1289 C3363 ) C1289_=_C3385( C1289 C3385 ) \nC1289_=_C3417( C1289 C3417 ) C1289_=_C3593( C1289 C3593 ) C1289_=_C3594( C1289 C3594 ) C1289_=_C3595( C1289 C3595 ) C1289_=_C3596( C1289 C3596 ) C1289_=_C3597( C1289 C3597 ) \nC1289_=_C3598( C1289 C3598 ) C1289_=_C3599( C1289 C3599 ) C1599_=_C1604( C1599 C1604 ) C1599_=_C1667( C1599 C1667 ) C1599_=_C1688( C1599 C1688 ) C1599_=_C1811( C1599 C1811 ) \nC1599_=_C2028( C1599 C2028 ) C1599_=_C2151( C1599 C2151 ) C1599_=_C2568( C1599 C2568 ) C1599_=_C3026( C1599 C3026 ) C1599_=_C3165( C1599 C3165 ) C1599_=_C3181( C1599 C3181 ) \nC1599_=_C3213( C1599 C3213 ) C1599_=_C3363( C1599 C3363 ) C1599_=_C3385( C1599 C3385 ) C1599_=_C3417( C1599 C3417 ) C1599_=_C3593( C1599 C3593 ) C1599_=_C3594( C1599 C3594 ) \nC1599_=_C3595( C1599 C3595 ) C1599_=_C3596( C1599 C3596 ) C1599_=_C3597( C1599 C3597 ) C1599_=_C3598( C1599 C3598 ) C1599_=_C3599( C1599 C3599 ) C1604_=_C1743( C1604 C1743 ) \nC1604_=_C1762( C1604 C1762 ) C1604_=_C1815( C1604 C1815 ) C1604_=_C2657( C1604 C2657 ) C1604_=_C3014( C1604 C3014 ) C1604_=_C3031( C1604 C3031 ) C1604_=_C3170( C1604 C3170 ) \nC1604_=_C3238( C1604 C3238 ) C1604_=_C3366( C1604 C3366 ) C1604_=_C3480( C1604 C3480 ) C1604_=_C3594( C1604 C3594 ) C1604_=_C3663( C1604 C3663 ) C1604_=_C3705( C1604 C3705 ) \nC1604_=_C3750( C1604 C3750 ) C1604_=_C3784( C1604 C3784 ) C1604_=_C3894( C1604 C3894 ) C1604_=_C3895( C1604 C3895 ) C1604_=_C3896( C1604 C3896 ) C1604_=_C3897( C1604 C3897 ) \nC1604_=_C3898( C1604 C3898 ) C1604_=_C3899( C1604 C3899 ) C1667_=_C1688( C1667 C1688 ) C1667_=_C1811( C1667 C1811 ) C1667_=_C2028( C1667 C2028 ) C1667_=_C2151( C1667 C2151 ) \nC1667_=_C2568( C1667 C2568 ) C1667_=_C3026( C1667 C3026 ) C1667_=_C3165( C1667 C3165 ) C1667_=_C3181( C1667 C3181 ) C1667_=_C3213( C1667 C3213 ) C1667_=_C3363( C1667 C3363 ) \nC1667_=_C3385( C1667 C3385 ) C1667_=_C3417( C1667 C3417 ) C1667_=_C3593( C1667 C3593 ) C1667_=_C3594( C1667 C3594 ) C1667_=_C3595( C1667 C3595 ) C1667_=_C3596( C1667 C3596 ) \nC1667_=_C3597( C1667 C3597 ) C1667_=_C3598( C1667 C3598 ) C1667_=_C3599( C1667 C3599 ) C1678_=_C1679( C1678 C1679 ) C1678_=_C1680( C1678 C1680 ) C1678_=_C1681( C1678 C1681 ) \nC1678_=_C1682( C1678 C1682 ) C1678_=_C1683( C1678 C1683 ) C1678_=_C1684( C1678 C1684 ) C1678_=_C1685( C1678 C1685 ) C1678_=_C1686( C1678 C1686 ) C1678_=_C1687( C1678 C1687 ) \nC1678_=_C1688( C1678 C1688 ) C1678_=_C1689( C1678 C1689 ) C1678_=_C1690( C1678 C1690 ) C1678_=_C1691( C1678 C1691 ) C1678_=_C1693( C1678 C1693 ) C1678_=_C1694( C1678 C1694 ) \nC1678_=_C1695( C1678 C1695 ) C1678_=_C1696( C1678 C1696 ) C1678_=_C1697( C1678 C1697 ) C1678_=_C1698( C1678 C1698 ) C1678_=_C1699( C1678 C1699 ) C1678_=_C1743( C1678 C1743 ) \nC1679_=_C1680( C1679 C1680 ) C1679_=_C1681( C1679 C1681 ) C1679_=_C1682( C1679 C1682 ) C1679_=_C1683(</w:t>
      </w:r>
    </w:p>
    <w:p>
      <w:pPr>
        <w:pStyle w:val="PreformattedText"/>
        <w:bidi w:val="0"/>
        <w:spacing w:before="0" w:after="0"/>
        <w:jc w:val="left"/>
        <w:rPr/>
      </w:pPr>
      <w:r>
        <w:rPr/>
        <w:t xml:space="preserve"> </w:t>
      </w:r>
      <w:r>
        <w:rPr/>
        <w:t>C1679 C1683 ) C1679_=_C1684( C1679 C1684 ) C1679_=_C1685( C1679 C1685 ) \nC1679_=_C1686( C1679 C1686 ) C1679_=_C1687( C1679 C1687 ) C1679_=_C1688( C1679 C1688 ) C1679_=_C1689( C1679 C1689 ) C1679_=_C1690( C1679 C1690 ) C1679_=_C1691( C1679 C1691 ) \nC1679_=_C1693( C1679 C1693 ) C1679_=_C1694( C1679 C1694 ) C1679_=_C1695( C1679 C1695 ) C1679_=_C1696( C1679 C1696 ) C1679_=_C1697( C1679 C1697 ) C1679_=_C1698( C1679 C1698 ) \nC1679_=_C1699( C1679 C1699 ) C1679_=_C1762( C1679 C1762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3( C1680 C1693 ) C1680_=_C1694( C1680 C1694 ) C1680_=_C1695( C1680 C1695 ) C1680_=_C1696( C1680 C1696 ) C1680_=_C1697( C1680 C1697 ) \nC1680_=_C1698( C1680 C1698 ) C1680_=_C1699( C1680 C1699 ) C1680_=_C1811( C1680 C1811 ) C1680_=_C1815( C1680 C1815 ) C1681_=_C1682( C1681 C1682 ) C1681_=_C1683( C1681 C1683 ) \nC1681_=_C1684( C1681 C1684 ) C1681_=_C1685( C1681 C1685 ) C1681_=_C1686( C1681 C1686 ) C1681_=_C1687( C1681 C1687 ) C1681_=_C1688( C1681 C1688 ) C1681_=_C1689( C1681 C1689 ) \nC1681_=_C1690( C1681 C1690 ) C1681_=_C1691( C1681 C1691 ) C1681_=_C1693( C1681 C1693 ) C1681_=_C1694( C1681 C1694 ) C1681_=_C1695( C1681 C1695 ) C1681_=_C1696( C1681 C1696 ) \nC1681_=_C1697( C1681 C1697 ) C1681_=_C1698( C1681 C1698 ) C1681_=_C1699( C1681 C1699 ) C1681_=_C2657( C1681 C2657 ) C1682_=_C1683( C1682 C1683 ) C1682_=_C1684( C1682 C1684 ) \nC1682_=_C1685( C1682 C1685 ) C1682_=_C1686( C1682 C1686 ) C1682_=_C1687( C1682 C1687 ) C1682_=_C1688( C1682 C1688 ) C1682_=_C1689( C1682 C1689 ) C1682_=_C1690( C1682 C1690 ) \nC1682_=_C1691( C1682 C1691 ) C1682_=_C1693( C1682 C1693 ) C1682_=_C1694( C1682 C1694 ) C1682_=_C1695( C1682 C1695 ) C1682_=_C1696( C1682 C1696 ) C1682_=_C1697( C1682 C1697 ) \nC1682_=_C1698( C1682 C1698 ) C1682_=_C1699( C1682 C1699 ) C1682_=_C3014( C1682 C3014 ) C1683_=_C1684( C1683 C1684 ) C1683_=_C1685( C1683 C1685 ) C1683_=_C1686( C1683 C1686 ) \nC1683_=_C1687( C1683 C1687 ) C1683_=_C1688( C1683 C1688 ) C1683_=_C1689( C1683 C1689 ) C1683_=_C1690( C1683 C1690 ) C1683_=_C1691( C1683 C1691 ) C1683_=_C1693( C1683 C1693 ) \nC1683_=_C1694( C1683 C1694 ) C1683_=_C1695( C1683 C1695 ) C1683_=_C1696( C1683 C1696 ) C1683_=_C1697( C1683 C1697 ) C1683_=_C1698( C1683 C1698 ) C1683_=_C1699( C1683 C1699 ) \nC1683_=_C3026( C1683 C3026 ) C1683_=_C3031( C1683 C3031 ) C1684_=_C1685( C1684 C1685 ) C1684_=_C1686( C1684 C1686 ) C1684_=_C1687( C1684 C1687 ) C1684_=_C1688( C1684 C1688 ) \nC1684_=_C1689( C1684 C1689 ) C1684_=_C1690( C1684 C1690 ) C1684_=_C1691( C1684 C1691 ) C1684_=_C1693( C1684 C1693 ) C1684_=_C1694( C1684 C1694 ) C1684_=_C1695( C1684 C1695 ) \nC1684_=_C1696( C1684 C1696 ) C1684_=_C1697( C1684 C1697 ) C1684_=_C1698( C1684 C1698 ) C1684_=_C1699( C1684 C1699 ) C1684_=_C3165( C1684 C3165 ) C1684_=_C3170( C1684 C3170 ) \nC1685_=_C1686( C1685 C1686 ) C1685_=_C1687( C1685 C1687 ) C1685_=_C1688( C1685 C1688 ) C1685_=_C1689( C1685 C1689 ) C1685_=_C1690( C1685 C1690 ) C1685_=_C1691( C1685 C1691 ) \nC1685_=_C1693( C1685 C1693 ) C1685_=_C1694( C1685 C1694 ) C1685_=_C1695( C1685 C1695 ) C1685_=_C1696( C1685 C1696 ) C1685_=_C1697( C1685 C1697 ) C1685_=_C1698( C1685 C1698 ) \nC1685_=_C1699( C1685 C1699 ) C1685_=_C3238( C1685 C3238 ) C1686_=_C1687( C1686 C1687 ) C1686_=_C1688( C1686 C1688 ) C1686_=_C1689( C1686 C1689 ) C1686_=_C1690( C1686 C1690 ) \nC1686_=_C1691( C1686 C1691 ) C1686_=_C1693( C1686 C1693 ) C1686_=_C1694( C1686 C1694 ) C1686_=_C1695( C1686 C1695 ) C1686_=_C1696( C1686 C1696 ) C1686_=_C1697( C1686 C1697 ) \nC1686_=_C1698( C1686 C1698 ) C1686_=_C1699( C1686 C1699 ) C1686_=_C3363( C1686 C3363 ) C1686_=_C3366( C1686 C3366 ) C1687_=_C1688( C1687 C1688 ) C1687_=_C1689( C1687 C1689 ) \nC1687_=_C1690( C1687 C1690 ) C1687_=_C1691( C1687 C1691 ) C1687_=_C1693( C1687 C1693 ) C1687_=_C1694( C1687 C1694 ) C1687_=_C1695( C1687 C1695 ) C1687_=_C1696( C1687 C1696 ) \nC1687_=_C1697( C1687 C1697 ) C1687_=_C1698( C1687 C1698 ) C1687_=_C1699( C1687 C1699 ) C1688_=_C1689( C1688 C1689 ) C1688_=_C1690( C1688 C1690 ) C1688_=_C1691( C1688 C1691 ) \nC1688_=_C1693( C1688 C1693 ) C1688_=_C1694( C1688 C1694 ) C1688_=_C1695( C1688 C1695 ) C1688_=_C1696( C1688 C1696 ) C1688_=_C1697( C1688 C1697 ) C1688_=_C1698( C1688 C1698 ) \nC1688_=_C1699( C1688 C1699 ) C1688_=_C1811( C1688 C1811 ) C1688_=_C2028( C1688 C2028 ) C1688_=_C2151( C1688 C2151 ) C1688_=_C2568( C1688 C2568 ) C1688_=_C3026( C1688 C3026 ) \nC1688_=_C3165( C1688 C3165 ) C1688_=_C3181( C1688 C3181 ) C1688_=_C3213( C1688 C3213 ) C1688_=_C3363( C1688 C3363 ) C1688_=_C3385( C1688 C3385 ) C1688_=_C3417( C1688 C3417 ) \nC1688_=_C3593( C1688 C3593 ) C1688_=_C3594( C1688 C3594 ) C1688_=_C3595( C1688 C3595 ) C1688_=_C3596( C1688 C3596 ) C1688_=_C3597( C1688 C3597 ) C1688_=_C3598( C1688 C3598 ) \nC1688_=_C3599( C1688 C3599 ) C1689_=_C1690( C1689 C1690 ) C1689_=_C1691( C1689 C1691 ) C1689_=_C1693( C1689 C1693 ) C1689_=_C1694( C1689 C1694 ) C1689_=_C1695( C1689 C1695 ) \nC1689_=_C1696( C1689 C1696 ) C1689_=_C1697( C1689 C1697 ) C1689_=_C1698( C1689 C1698 ) C1689_=_C1699( C1689 C1699 ) C1689_=_C3593( C1689 C3593 ) C1689_=_C3663( C1689 C3663 ) \nC1690_=_C1691( C1690 C1691 ) C1690_=_C1693( C1690 C1693 ) C1690_=_C1694( C1690 C1694 ) C1690_=_C1695( C1690 C1695 ) C1690_=_C1696( C1690 C1696 ) C1690_=_C1697( C1690 C1697 ) \nC1690_=_C1698( C1690 C1698 ) C1690_=_C1699( C1690 C1699 ) C1690_=_C3705( C1690 C3705 ) C1691_=_C1693( C1691 C1693 ) C1691_=_C1694( C1691 C1694 ) C1691_=_C1695( C1691 C1695 ) \nC1691_=_C1696( C1691 C1696 ) C1691_=_C1697( C1691 C1697 ) C1691_=_C1698( C1691 C1698 ) C1691_=_C1699( C1691 C1699 ) C1693_=_C1694( C1693 C1694 ) C1693_=_C1695( C1693 C1695 ) \nC1693_=_C1696( C1693 C1696 ) C1693_=_C1697( C1693 C1697 ) C1693_=_C1698( C1693 C1698 ) C1693_=_C1699( C1693 C1699 ) C1694_=_C1695( C1694 C1695 ) C1694_=_C1696( C1694 C1696 ) \nC1694_=_C1697( C1694 C1697 ) C1694_=_C1698( C1694 C1698 ) C1694_=_C1699( C1694 C1699 ) C1694_=_C3894( C1694 C3894 ) C1695_=_C1696( C1695 C1696 ) C1695_=_C1697( C1695 C1697 ) \nC1695_=_C1698( C1695 C1698 ) C1695_=_C1699( C1695 C1699 ) C1696_=_C1697( C1696 C1697 ) C1696_=_C1698( C1696 C1698 ) C1696_=_C1699( C1696 C1699 ) C1697_=_C1698( C1697 C1698 ) \nC1697_=_C1699( C1697 C1699 ) C1697_=_C3896( C1697 C3896 ) C1698_=_C1699( C1698 C1699 ) C1698_=_C3897( C1698 C3897 ) C1743_=_C1762( C1743 C1762 ) C1743_=_C1815( C1743 C1815 ) \nC1743_=_C2657( C1743 C2657 ) C1743_=_C3014( C1743 C3014 ) C1743_=_C3031( C1743 C3031 ) C1743_=_C3170( C1743 C3170 ) C1743_=_C3238( C1743 C3238 ) C1743_=_C3366( C1743 C3366 ) \nC1743_=_C3480( C1743 C3480 ) C1743_=_C3594( C1743 C3594 ) C1743_=_C3663( C1743 C3663 ) C1743_=_C3705( C1743 C3705 ) C1743_=_C3750( C1743 C3750 ) C1743_=_C3784( C1743 C3784 ) \nC1743_=_C3894( C1743 C3894 ) C1743_=_C3895( C1743 C3895 ) C1743_=_C3896( C1743 C3896 ) C1743_=_C3897( C1743 C3897 ) C1743_=_C3898( C1743 C3898 ) C1743_=_C3899( C1743 C3899 ) \nC1762_=_C1815( C1762 C1815 ) C1762_=_C2657( C1762 C2657 ) C1762_=_C3014( C1762 C3014 ) C1762_=_C3031( C1762 C3031 ) C1762_=_C3170( C1762 C3170 ) C1762_=_C3238( C1762 C3238 ) \nC1762_=_C3366( C1762 C3366 ) C1762_=_C3480( C1762 C3480 ) C1762_=_C3594( C1762 C3594 ) C1762_=_C3663( C1762 C3663 ) C1762_=_C3705( C1762 C3705 ) C1762_=_C3750( C1762 C3750 ) \nC1762_=_C3784( C1762 C3784 ) C1762_=_C3894( C1762 C3894 ) C1762_=_C3895( C1762 C3895 ) C1762_=_C3896( C1762 C3896 ) C1762_=_C3897( C1762 C3897 ) C1762_=_C3898( C1762 C3898 ) \nC1762_=_C3899( C1762 C3899 ) C1811_=_C1815( C1811 C1815 ) C1811_=_C2028( C1811 C2028 ) C1811_=_C2151( C1811 C2151 ) C1811_=_C2568( C1811 C2568 ) C1811_=_C3026( C1811 C3026 ) \nC1811_=_C3165( C1811 C3165 ) C1811_=_C3181( C1811 C3181 ) C1811_=_C3213( C1811 C3213 ) C1811_=_C3363( C1811 C3363 ) C1811_=_C3385( C1811 C3385 ) C1811_=_C3417( C1811 C3417 ) \nC1811_=_C3593( C1811 C3593 ) C1811_=_C3594( C1811 C3594 ) C1811_=_C3595( C1811 C3595 ) C1811_=_C3596( C1811 C3596 ) C1811_=_C3597( C1811 C3597 ) C1811_=_C3598( C1811 C3598 ) \nC1811_=_C3599( C1811 C3599 ) C1815_=_C2657( C1815 C2657 ) C1815_=_C3014( C1815 C3014 ) C1815_=_C3031( C1815 C3031 ) C1815_=_C3170( C1815 C3170 ) C1815_=_C3238( C1815 C3238 ) \nC1815_=_C3366( C1815 C3366 ) C1815_=_C3480( C1815 C3480 ) C1815_=_C3594( C1815 C3594 ) C1815_=_C3663( C1815 C3663 ) C1815_=_C3705( C1815 C3705 ) C1815_=_C3750( C1815 C3750 ) \nC1815_=_C3784( C1815 C3784 ) C1815_=_C3894( C1815 C3894 ) C1815_=_C3895( C1815 C3895 ) C1815_=_C3896( C1815 C3896 ) C1815_=_C3897( C1815 C3897 ) C1815_=_C3898( C1815 C3898 ) \nC1815_=_C3899( C1815 C3899 ) C2028_=_C2151( C2028 C2151 ) C2028_=_C2568( C2028 C2568 ) C2028_=_C3026( C2028 C3026 ) C2028_=_C3165( C2028 C3165 ) C2028_=_C3181( C2028 C3181 ) \nC2028_=_C3213( C2028 C3213 ) C2028_=_C3363( C2028 C3363 ) C2028_=_C3385( C2028 C3385 ) C2028_=_C3417( C2028 C3417 ) C2028_=_C3593( C2028 C3593 ) C2028_=_C3594( C2028 C3594 ) \nC2028_=_C3595( C2028 C3595 ) C2028_=_C3596( C2028 C3596 ) C2028_=_C3597( C2028 C3597 ) C2028_=_C3598( C2028 C3598 ) C2028_=_C3599( C2028 C3599 ) C2151_=_C2568( C2151 C2568 ) \nC2151_=_C3026( C2151 C3026 ) C2151_=_C3165( C2151 C3165 ) C2151_=_C3181( C2151 C3181 ) C2151_=_C3213( C2151 C3213 ) C2151_=_C3363( C2151 C3363 ) C2151_=_C3385( C2151 C3385 ) \nC2151_=_C3417( C2151 C3417 ) C2151_=_C3593( C2151 C3593 ) C2151_=_C3594( C2151 C3594 ) C2151_=_C3595( C2151 C3595 ) C2151_=_C3596( C2151 C3596 ) C2151_=_C3597( C2151 C3597 ) \nC2151_=_C3598( C2151 C3598 ) C2151_=_C3599( C2151 C3599 ) C2568_=_C3026( C2568 C3026 ) C2568_=_C3165( C2568 C3165 ) C2568_=_C3181( C2568 C3181 ) C2568_=_C3213( C2568 C3213 ) \nC2568_=_C3363( C2568 C3363 ) C2568_=_C3385( C2568 C3385 ) C2568_=_C3417( C2568 C3417 ) C2568_=_C3593( C2568 C3593 ) C2568_=_C3594( C2568 C3594 ) C2568_=_C3595(</w:t>
      </w:r>
    </w:p>
    <w:p>
      <w:pPr>
        <w:pStyle w:val="PreformattedText"/>
        <w:bidi w:val="0"/>
        <w:spacing w:before="0" w:after="0"/>
        <w:jc w:val="left"/>
        <w:rPr/>
      </w:pPr>
      <w:r>
        <w:rPr/>
        <w:t xml:space="preserve"> </w:t>
      </w:r>
      <w:r>
        <w:rPr/>
        <w:t>C2568 C3595 ) \nC2568_=_C3596( C2568 C3596 ) C2568_=_C3597( C2568 C3597 ) C2568_=_C3598( C2568 C3598 ) C2568_=_C3599( C2568 C3599 ) C2657_=_C3014( C2657 C3014 ) C2657_=_C3031( C2657 C3031 ) \nC2657_=_C3170( C2657 C3170 ) C2657_=_C3238( C2657 C3238 ) C2657_=_C3366( C2657 C3366 ) C2657_=_C3480( C2657 C3480 ) C2657_=_C3594( C2657 C3594 ) C2657_=_C3663( C2657 C3663 ) \nC2657_=_C3705( C2657 C3705 ) C2657_=_C3750( C2657 C3750 ) C2657_=_C3784( C2657 C3784 ) C2657_=_C3894( C2657 C3894 ) C2657_=_C3895( C2657 C3895 ) C2657_=_C3896( C2657 C3896 ) \nC2657_=_C3897( C2657 C3897 ) C2657_=_C3898( C2657 C3898 ) C2657_=_C3899( C2657 C3899 ) C3014_=_C3031( C3014 C3031 ) C3014_=_C3170( C3014 C3170 ) C3014_=_C3238( C3014 C3238 ) \nC3014_=_C3366( C3014 C3366 ) C3014_=_C3480( C3014 C3480 ) C3014_=_C3594( C3014 C3594 ) C3014_=_C3663( C3014 C3663 ) C3014_=_C3705( C3014 C3705 ) C3014_=_C3750( C3014 C3750 ) \nC3014_=_C3784( C3014 C3784 ) C3014_=_C3894( C3014 C3894 ) C3014_=_C3895( C3014 C3895 ) C3014_=_C3896( C3014 C3896 ) C3014_=_C3897( C3014 C3897 ) C3014_=_C3898( C3014 C3898 ) \nC3014_=_C3899( C3014 C3899 ) C3026_=_C3031( C3026 C3031 ) C3026_=_C3165( C3026 C3165 ) C3026_=_C3181( C3026 C3181 ) C3026_=_C3213( C3026 C3213 ) C3026_=_C3363( C3026 C3363 ) \nC3026_=_C3385( C3026 C3385 ) C3026_=_C3417( C3026 C3417 ) C3026_=_C3593( C3026 C3593 ) C3026_=_C3594( C3026 C3594 ) C3026_=_C3595( C3026 C3595 ) C3026_=_C3596( C3026 C3596 ) \nC3026_=_C3597( C3026 C3597 ) C3026_=_C3598( C3026 C3598 ) C3026_=_C3599( C3026 C3599 ) C3031_=_C3170( C3031 C3170 ) C3031_=_C3238( C3031 C3238 ) C3031_=_C3366( C3031 C3366 ) \nC3031_=_C3480( C3031 C3480 ) C3031_=_C3594( C3031 C3594 ) C3031_=_C3663( C3031 C3663 ) C3031_=_C3705( C3031 C3705 ) C3031_=_C3750( C3031 C3750 ) C3031_=_C3784( C3031 C3784 ) \nC3031_=_C3894( C3031 C3894 ) C3031_=_C3895( C3031 C3895 ) C3031_=_C3896( C3031 C3896 ) C3031_=_C3897( C3031 C3897 ) C3031_=_C3898( C3031 C3898 ) C3031_=_C3899( C3031 C3899 ) \nC3165_=_C3170( C3165 C3170 ) C3165_=_C3181( C3165 C3181 ) C3165_=_C3213( C3165 C3213 ) C3165_=_C3363( C3165 C3363 ) C3165_=_C3385( C3165 C3385 ) C3165_=_C3417( C3165 C3417 ) \nC3165_=_C3593( C3165 C3593 ) C3165_=_C3594( C3165 C3594 ) C3165_=_C3595( C3165 C3595 ) C3165_=_C3596( C3165 C3596 ) C3165_=_C3597( C3165 C3597 ) C3165_=_C3598( C3165 C3598 ) \nC3165_=_C3599( C3165 C3599 ) C3170_=_C3238( C3170 C3238 ) C3170_=_C3366( C3170 C3366 ) C3170_=_C3480( C3170 C3480 ) C3170_=_C3594( C3170 C3594 ) C3170_=_C3663( C3170 C3663 ) \nC3170_=_C3705( C3170 C3705 ) C3170_=_C3750( C3170 C3750 ) C3170_=_C3784( C3170 C3784 ) C3170_=_C3894( C3170 C3894 ) C3170_=_C3895( C3170 C3895 ) C3170_=_C3896( C3170 C3896 ) \nC3170_=_C3897( C3170 C3897 ) C3170_=_C3898( C3170 C3898 ) C3170_=_C3899( C3170 C3899 ) C3181_=_C3213( C3181 C3213 ) C3181_=_C3363( C3181 C3363 ) C3181_=_C3385( C3181 C3385 ) \nC3181_=_C3417( C3181 C3417 ) C3181_=_C3593( C3181 C3593 ) C3181_=_C3594( C3181 C3594 ) C3181_=_C3595( C3181 C3595 ) C3181_=_C3596( C3181 C3596 ) C3181_=_C3597( C3181 C3597 ) \nC3181_=_C3598( C3181 C3598 ) C3181_=_C3599( C3181 C3599 ) C3213_=_C3363( C3213 C3363 ) C3213_=_C3385( C3213 C3385 ) C3213_=_C3417( C3213 C3417 ) C3213_=_C3593( C3213 C3593 ) \nC3213_=_C3594( C3213 C3594 ) C3213_=_C3595( C3213 C3595 ) C3213_=_C3596( C3213 C3596 ) C3213_=_C3597( C3213 C3597 ) C3213_=_C3598( C3213 C3598 ) C3213_=_C3599( C3213 C3599 ) \nC3238_=_C3366( C3238 C3366 ) C3238_=_C3480( C3238 C3480 ) C3238_=_C3594( C3238 C3594 ) C3238_=_C3663( C3238 C3663 ) C3238_=_C3705( C3238 C3705 ) C3238_=_C3750( C3238 C3750 ) \nC3238_=_C3784( C3238 C3784 ) C3238_=_C3894( C3238 C3894 ) C3238_=_C3895( C3238 C3895 ) C3238_=_C3896( C3238 C3896 ) C3238_=_C3897( C3238 C3897 ) C3238_=_C3898( C3238 C3898 ) \nC3238_=_C3899( C3238 C3899 ) C3363_=_C3366( C3363 C3366 ) C3363_=_C3385( C3363 C3385 ) C3363_=_C3417( C3363 C3417 ) C3363_=_C3593( C3363 C3593 ) C3363_=_C3594( C3363 C3594 ) \nC3363_=_C3595( C3363 C3595 ) C3363_=_C3596( C3363 C3596 ) C3363_=_C3597( C3363 C3597 ) C3363_=_C3598( C3363 C3598 ) C3363_=_C3599( C3363 C3599 ) C3366_=_C3480( C3366 C3480 ) \nC3366_=_C3594( C3366 C3594 ) C3366_=_C3663( C3366 C3663 ) C3366_=_C3705( C3366 C3705 ) C3366_=_C3750( C3366 C3750 ) C3366_=_C3784( C3366 C3784 ) C3366_=_C3894( C3366 C3894 ) \nC3366_=_C3895( C3366 C3895 ) C3366_=_C3896( C3366 C3896 ) C3366_=_C3897( C3366 C3897 ) C3366_=_C3898( C3366 C3898 ) C3366_=_C3899( C3366 C3899 ) C3385_=_C3417( C3385 C3417 ) \nC3385_=_C3593( C3385 C3593 ) C3385_=_C3594( C3385 C3594 ) C3385_=_C3595( C3385 C3595 ) C3385_=_C3596( C3385 C3596 ) C3385_=_C3597( C3385 C3597 ) C3385_=_C3598( C3385 C3598 ) \nC3385_=_C3599( C3385 C3599 ) C3417_=_C3593( C3417 C3593 ) C3417_=_C3594( C3417 C3594 ) C3417_=_C3595( C3417 C3595 ) C3417_=_C3596( C3417 C3596 ) C3417_=_C3597( C3417 C3597 ) \nC3417_=_C3598( C3417 C3598 ) C3417_=_C3599( C3417 C3599 ) C3480_=_C3594( C3480 C3594 ) C3480_=_C3663( C3480 C3663 ) C3480_=_C3705( C3480 C3705 ) C3480_=_C3750( C3480 C3750 ) \nC3480_=_C3784( C3480 C3784 ) C3480_=_C3894( C3480 C3894 ) C3480_=_C3895( C3480 C3895 ) C3480_=_C3896( C3480 C3896 ) C3480_=_C3897( C3480 C3897 ) C3480_=_C3898( C3480 C3898 ) \nC3480_=_C3899( C3480 C3899 ) C3593_=_C3594( C3593 C3594 ) C3593_=_C3595( C3593 C3595 ) C3593_=_C3596( C3593 C3596 ) C3593_=_C3597( C3593 C3597 ) C3593_=_C3598( C3593 C3598 ) \nC3593_=_C3599( C3593 C3599 ) C3593_=_C3663( C3593 C3663 ) C3594_=_C3595( C3594 C3595 ) C3594_=_C3596( C3594 C3596 ) C3594_=_C3597( C3594 C3597 ) C3594_=_C3598( C3594 C3598 ) \nC3594_=_C3599( C3594 C3599 ) C3594_=_C3663( C3594 C3663 ) C3594_=_C3705( C3594 C3705 ) C3594_=_C3750( C3594 C3750 ) C3594_=_C3784( C3594 C3784 ) C3594_=_C3894( C3594 C3894 ) \nC3594_=_C3895( C3594 C3895 ) C3594_=_C3896( C3594 C3896 ) C3594_=_C3897( C3594 C3897 ) C3594_=_C3898( C3594 C3898 ) C3594_=_C3899( C3594 C3899 ) C3595_=_C3596( C3595 C3596 ) \nC3595_=_C3597( C3595 C3597 ) C3595_=_C3598( C3595 C3598 ) C3595_=_C3599( C3595 C3599 ) C3596_=_C3597( C3596 C3597 ) C3596_=_C3598( C3596 C3598 ) C3596_=_C3599( C3596 C3599 ) \nC3597_=_C3598( C3597 C3598 ) C3597_=_C3599( C3597 C3599 ) C3598_=_C3599( C3598 C3599 ) C3663_=_C3705( C3663 C3705 ) C3663_=_C3750( C3663 C3750 ) C3663_=_C3784( C3663 C3784 ) \nC3663_=_C3894( C3663 C3894 ) C3663_=_C3895( C3663 C3895 ) C3663_=_C3896( C3663 C3896 ) C3663_=_C3897( C3663 C3897 ) C3663_=_C3898( C3663 C3898 ) C3663_=_C3899( C3663 C3899 ) \nC3705_=_C3750( C3705 C3750 ) C3705_=_C3784( C3705 C3784 ) C3705_=_C3894( C3705 C3894 ) C3705_=_C3895( C3705 C3895 ) C3705_=_C3896( C3705 C3896 ) C3705_=_C3897( C3705 C3897 ) \nC3705_=_C3898( C3705 C3898 ) C3705_=_C3899( C3705 C3899 ) C3750_=_C3784( C3750 C3784 ) C3750_=_C3894( C3750 C3894 ) C3750_=_C3895( C3750 C3895 ) C3750_=_C3896( C3750 C3896 ) \nC3750_=_C3897( C3750 C3897 ) C3750_=_C3898( C3750 C3898 ) C3750_=_C3899( C3750 C3899 ) C3784_=_C3894( C3784 C3894 ) C3784_=_C3895( C3784 C3895 ) C3784_=_C3896( C3784 C3896 ) \nC3784_=_C3897( C3784 C3897 ) C3784_=_C3898( C3784 C3898 ) C3784_=_C3899( C3784 C3899 ) C3894_=_C3895( C3894 C3895 ) C3894_=_C3896( C3894 C3896 ) C3894_=_C3897( C3894 C3897 ) \nC3894_=_C3898( C3894 C3898 ) C3894_=_C3899( C3894 C3899 ) C3895_=_C3896( C3895 C3896 ) C3895_=_C3897( C3895 C3897 ) C3895_=_C3898( C3895 C3898 ) C3895_=_C3899( C3895 C3899 ) \nC3896_=_C3897( C3896 C3897 ) C3896_=_C3898( C3896 C3898 ) C3896_=_C3899( C3896 C3899 ) C3897_=_C3898( C3897 C3898 ) C3897_=_C3899( C3897 C3899 ) C3898_=_C3899( C3898 C3899 ) "];151-&gt;241[label="95: C482 C483 C484 C485 C487 \nC488 C489 C490 C491 C492 C493 \nC494 C495 C496 C498 C499 C500 \nC501 C503 C504 C505 C506 C507 \nC508 C640 C683 C864 C980 C1055 \nC1071 C1075 C1097 C1198 C1254 C1289 \nC1599 C1604 C1667 C1678 C1679 C1680 \nC1681 C1682 C1683 C1684 C1685 C1686 \nC1687 C1689 C1690 C1691 C1693 C1694 \nC1695 C1696 C1697 C1698 C1699 C1743 \nC1762 C1811 C1815 C2028 C2151 C2568 \nC2657 C3014 C3026 C3031 C3165 C3170 \nC3181 C3213 C3238 C3363 C3366 C3385 \nC3417 C3480 C3593 C3595 C3596 C3597 \nC3598 C3599 C3663 C3705 C3750 C3784 \nC3894 C3895 C3896 C3897 C3898 C3899 \n1137: C482_=_C483 ,C482_=_C484 ,C482_=_C485 ,C482_=_C487 ,C482_=_C488 ,\nC482_=_C489 ,C482_=_C490 ,C482_=_C491 ,C482_=_C492 ,C482_=_C493 ,C482_=_C494 ,\nC482_=_C495 ,C482_=_C496 ,C482_=_C498 ,C482_=_C499 ,C482_=_C500 ,C482_=_C501 ,\nC482_=_C503 ,C482_=_C504 ,C482_=_C505 ,C482_=_C506 ,C482_=_C507 ,C482_=_C508 ,\nC482_=_C683 ,C483_=_C484 ,C483_=_C485 ,C483_=_C487 ,C483_=_C488 ,C483_=_C489 ,\nC483_=_C490 ,C483_=_C491 ,C483_=_C492 ,C483_=_C493 ,C483_=_C494 ,C483_=_C495 ,\nC483_=_C496 ,C483_=_C498 ,C483_=_C499 ,C483_=_C500 ,C483_=_C501 ,C483_=_C503 ,\nC483_=_C504 ,C483_=_C505 ,C483_=_C506 ,C483_=_C507 ,C483_=_C508 ,C483_=_C1055 ,\nC483_=_C1071 ,C483_=_C1075 ,C484_=_C485 ,C484_=_C487 ,C484_=_C488 ,C484_=_C489 ,\nC484_=_C490 ,C484_=_C491 ,C484_=_C492 ,C484_=_C493 ,C484_=_C494 ,C484_=_C495 ,\nC484_=_C496 ,C484_=_C498 ,C484_=_C499 ,C484_=_C500 ,C484_=_C501 ,C484_=_C503 ,\nC484_=_C504 ,C484_=_C505 ,C484_=_C506 ,C484_=_C507 ,C484_=_C508 ,C485_=_C487 ,\nC485_=_C488 ,C485_=_C489 ,C485_=_C490 ,C485_=_C491 ,C485_=_C492 ,C485_=_C493 ,\nC485_=_C494 ,C485_=_C495 ,C485_=_C496 ,C485_=_C498 ,C485_=_C499 ,C485_=_C500 ,\nC485_=_C501 ,C485_=_C503 ,C485_=_C504 ,C485_=_C505 ,C485_=_C506 ,C485_=_C507 ,\nC485_=_C508 ,C485_=_C1599 ,C485_=_C1604 ,C487_=_C488 ,C487_=_C489 ,C487_=_C490 ,\nC487_=_C491 ,C487_=_C492 ,C487_=_C493 ,C487_=_C494 ,C487_=_C495 ,C487_=_C496 ,\nC487_=_C498 ,C487_=_C499 ,C487_=_C500 ,C487_=_C501 ,C487_=_C503 ,C487_=_C504 ,\nC487_=_C505 ,C487_=_C506 ,C487_=_C507 ,C487_=_C508 ,C487_=_C1680 ,C487_=_C1811 ,\nC487_=_C1815 ,C488_=_C489 ,C488_=_C490 ,C488_=_C491 ,C488_=_C492 ,C488_=_C493 ,\nC488_=_C494 ,C488_=_C495 ,C488_=_C496 ,C488_=_C498 ,C488_=_C499 ,C488_=_C500 ,\nC488_=_C501 ,C488_=_C503 ,C488_=_C504 ,C488_=_C505 ,C488_=_C506 ,C488_=_C507 ,\nC488_=_C508 ,C488_=_C2028 ,C489_=_C490 ,C489_=_C491 ,C489_=_C492 ,C489_=_C493 ,\nC489_=_C494 ,C489_=_C495 ,C489_=_C496 ,C489_=_C498 ,C489_=_C499</w:t>
      </w:r>
    </w:p>
    <w:p>
      <w:pPr>
        <w:pStyle w:val="PreformattedText"/>
        <w:bidi w:val="0"/>
        <w:spacing w:before="0" w:after="0"/>
        <w:jc w:val="left"/>
        <w:rPr/>
      </w:pPr>
      <w:r>
        <w:rPr/>
        <w:t xml:space="preserve"> </w:t>
      </w:r>
      <w:r>
        <w:rPr/>
        <w:t>,C489_=_C500 ,\nC489_=_C501 ,C489_=_C503 ,C489_=_C504 ,C489_=_C505 ,C489_=_C506 ,C489_=_C507 ,\nC489_=_C508 ,C490_=_C491 ,C490_=_C492 ,C490_=_C493 ,C490_=_C494 ,C490_=_C495 ,\nC490_=_C496 ,C490_=_C498 ,C490_=_C499 ,C490_=_C500 ,C490_=_C501 ,C490_=_C503 ,\nC490_=_C504 ,C490_=_C505 ,C490_=_C506 ,C490_=_C507 ,C490_=_C508 ,C491_=_C492 ,\nC491_=_C493 ,C491_=_C494 ,C491_=_C495 ,C491_=_C496 ,C491_=_C498 ,C491_=_C499 ,\nC491_=_C500 ,C491_=_C501 ,C491_=_C503 ,C491_=_C504 ,C491_=_C505 ,C491_=_C506 ,\nC491_=_C507 ,C491_=_C508 ,C491_=_C1683 ,C491_=_C3026 ,C491_=_C3031 ,C492_=_C493 ,\nC492_=_C494 ,C492_=_C495 ,C492_=_C496 ,C492_=_C498 ,C492_=_C499 ,C492_=_C500 ,\nC492_=_C501 ,C492_=_C503 ,C492_=_C504 ,C492_=_C505 ,C492_=_C506 ,C492_=_C507 ,\nC492_=_C508 ,C493_=_C494 ,C493_=_C495 ,C493_=_C496 ,C493_=_C498 ,C493_=_C499 ,\nC493_=_C500 ,C493_=_C501 ,C493_=_C503 ,C493_=_C504 ,C493_=_C505 ,C493_=_C506 ,\nC493_=_C507 ,C493_=_C508 ,C493_=_C1684 ,C493_=_C3165 ,C493_=_C3170 ,C494_=_C495 ,\nC494_=_C496 ,C494_=_C498 ,C494_=_C499 ,C494_=_C500 ,C494_=_C501 ,C494_=_C503 ,\nC494_=_C504 ,C494_=_C505 ,C494_=_C506 ,C494_=_C507 ,C494_=_C508 ,C494_=_C1686 ,\nC494_=_C3363 ,C494_=_C3366 ,C495_=_C496 ,C495_=_C498 ,C495_=_C499 ,C495_=_C500 ,\nC495_=_C501 ,C495_=_C503 ,C495_=_C504 ,C495_=_C505 ,C495_=_C506 ,C495_=_C507 ,\nC495_=_C508 ,C496_=_C498 ,C496_=_C499 ,C496_=_C500 ,C496_=_C501 ,C496_=_C503 ,\nC496_=_C504 ,C496_=_C505 ,C496_=_C506 ,C496_=_C507 ,C496_=_C508 ,C496_=_C3480 ,\nC498_=_C499 ,C498_=_C500 ,C498_=_C501 ,C498_=_C503 ,C498_=_C504 ,C498_=_C505 ,\nC498_=_C506 ,C498_=_C507 ,C498_=_C508 ,C499_=_C500 ,C499_=_C501 ,C499_=_C503 ,\nC499_=_C504 ,C499_=_C505 ,C499_=_C506 ,C499_=_C507 ,C499_=_C508 ,C499_=_C1689 ,\nC499_=_C3593 ,C499_=_C3663 ,C500_=_C501 ,C500_=_C503 ,C500_=_C504 ,C500_=_C505 ,\nC500_=_C506 ,C500_=_C507 ,C500_=_C508 ,C500_=_C3750 ,C501_=_C503 ,C501_=_C504 ,\nC501_=_C505 ,C501_=_C506 ,C501_=_C507 ,C501_=_C508 ,C501_=_C3784 ,C503_=_C504 ,\nC503_=_C505 ,C503_=_C506 ,C503_=_C507 ,C503_=_C508 ,C503_=_C3895 ,C504_=_C505 ,\nC504_=_C506 ,C504_=_C507 ,C504_=_C508 ,C505_=_C506 ,C505_=_C507 ,C505_=_C508 ,\nC506_=_C507 ,C506_=_C508 ,C506_=_C3898 ,C507_=_C508 ,C507_=_C3899 ,C640_=_C980 ,\nC640_=_C1055 ,C640_=_C1254 ,C640_=_C1678 ,C640_=_C1679 ,C640_=_C1680 ,C640_=_C1681 ,\nC640_=_C1682 ,C640_=_C1683 ,C640_=_C1684 ,C640_=_C1685 ,C640_=_C1686 ,C640_=_C1687 ,\nC640_=_C1689 ,C640_=_C1690 ,C640_=_C1691 ,C640_=_C1693 ,C640_=_C1694 ,C640_=_C1695 ,\nC640_=_C1696 ,C640_=_C1697 ,C640_=_C1698 ,C640_=_C1699 ,C683_=_C1075 ,C683_=_C1604 ,\nC683_=_C1743 ,C683_=_C1762 ,C683_=_C1815 ,C683_=_C2657 ,C683_=_C3014 ,C683_=_C3031 ,\nC683_=_C3170 ,C683_=_C3238 ,C683_=_C3366 ,C683_=_C3480 ,C683_=_C3663 ,C683_=_C3705 ,\nC683_=_C3750 ,C683_=_C3784 ,C683_=_C3894 ,C683_=_C3895 ,C683_=_C3896 ,C683_=_C3897 ,\nC683_=_C3898 ,C683_=_C3899 ,C864_=_C1071 ,C864_=_C1097 ,C864_=_C1198 ,C864_=_C1289 ,\nC864_=_C1599 ,C864_=_C1667 ,C864_=_C1811 ,C864_=_C2028 ,C864_=_C2151 ,C864_=_C2568 ,\nC864_=_C3026 ,C864_=_C3165 ,C864_=_C3181 ,C864_=_C3213 ,C864_=_C3363 ,C864_=_C3385 ,\nC864_=_C3417 ,C864_=_C3593 ,C864_=_C3595 ,C864_=_C3596 ,C864_=_C3597 ,C864_=_C3598 ,\nC864_=_C3599 ,C980_=_C1055 ,C980_=_C1254 ,C980_=_C1678 ,C980_=_C1679 ,C980_=_C1680 ,\nC980_=_C1681 ,C980_=_C1682 ,C980_=_C1683 ,C980_=_C1684 ,C980_=_C1685 ,C980_=_C1686 ,\nC980_=_C1687 ,C980_=_C1689 ,C980_=_C1690 ,C980_=_C1691 ,C980_=_C1693 ,C980_=_C1694 ,\nC980_=_C1695 ,C980_=_C1696 ,C980_=_C1697 ,C980_=_C1698 ,C980_=_C1699 ,C1055_=_C1071 ,\nC1055_=_C1075 ,C1055_=_C1254 ,C1055_=_C1678 ,C1055_=_C1679 ,C1055_=_C1680 ,C1055_=_C1681 ,\nC1055_=_C1682 ,C1055_=_C1683 ,C1055_=_C1684 ,C1055_=_C1685 ,C1055_=_C1686 ,C1055_=_C1687 ,\nC1055_=_C1689 ,C1055_=_C1690 ,C1055_=_C1691 ,C1055_=_C1693 ,C1055_=_C1694 ,C1055_=_C1695 ,\nC1055_=_C1696 ,C1055_=_C1697 ,C1055_=_C1698 ,C1055_=_C1699 ,C1071_=_C1075 ,C1071_=_C1097 ,\nC1071_=_C1198 ,C1071_=_C1289 ,C1071_=_C1599 ,C1071_=_C1667 ,C1071_=_C1811 ,C1071_=_C2028 ,\nC1071_=_C2151 ,C1071_=_C2568 ,C1071_=_C3026 ,C1071_=_C3165 ,C1071_=_C3181 ,C1071_=_C3213 ,\nC1071_=_C3363 ,C1071_=_C3385 ,C1071_=_C3417 ,C1071_=_C3593 ,C1071_=_C3595 ,C1071_=_C3596 ,\nC1071_=_C3597 ,C1071_=_C3598 ,C1071_=_C3599 ,C1075_=_C1604 ,C1075_=_C1743 ,C1075_=_C1762 ,\nC1075_=_C1815 ,C1075_=_C2657 ,C1075_=_C3014 ,C1075_=_C3031 ,C1075_=_C3170 ,C1075_=_C3238 ,\nC1075_=_C3366 ,C1075_=_C3480 ,C1075_=_C3663 ,C1075_=_C3705 ,C1075_=_C3750 ,C1075_=_C3784 ,\nC1075_=_C3894 ,C1075_=_C3895 ,C1075_=_C3896 ,C1075_=_C3897 ,C1075_=_C3898 ,C1075_=_C3899 ,\nC1097_=_C1198 ,C1097_=_C1289 ,C1097_=_C1599 ,C1097_=_C1667 ,C1097_=_C1811 ,C1097_=_C2028 ,\nC1097_=_C2151 ,C1097_=_C2568 ,C1097_=_C3026 ,C1097_=_C3165 ,C1097_=_C3181 ,C1097_=_C3213 ,\nC1097_=_C3363 ,C1097_=_C3385 ,C1097_=_C3417 ,C1097_=_C3593 ,C1097_=_C3595 ,C1097_=_C3596 ,\nC1097_=_C3597 ,C1097_=_C3598 ,C1097_=_C3599 ,C1198_=_C1289 ,C1198_=_C1599 ,C1198_=_C1667 ,\nC1198_=_C1811 ,C1198_=_C2028 ,C1198_=_C2151 ,C1198_=_C2568 ,C1198_=_C3026 ,C1198_=_C3165 ,\nC1198_=_C3181 ,C1198_=_C3213 ,C1198_=_C3363 ,C1198_=_C3385 ,C1198_=_C3417 ,C1198_=_C3593 ,\nC1198_=_C3595 ,C1198_=_C3596 ,C1198_=_C3597 ,C1198_=_C3598 ,C1198_=_C3599 ,C1254_=_C1678 ,\nC1254_=_C1679 ,C1254_=_C1680 ,C1254_=_C1681 ,C1254_=_C1682 ,C1254_=_C1683 ,C1254_=_C1684 ,\nC1254_=_C1685 ,C1254_=_C1686 ,C1254_=_C1687 ,C1254_=_C1689 ,C1254_=_C1690 ,C1254_=_C1691 ,\nC1254_=_C1693 ,C1254_=_C1694 ,C1254_=_C1695 ,C1254_=_C1696 ,C1254_=_C1697 ,C1254_=_C1698 ,\nC1254_=_C1699 ,C1289_=_C1599 ,C1289_=_C1667 ,C1289_=_C1811 ,C1289_=_C2028 ,C1289_=_C2151 ,\nC1289_=_C2568 ,C1289_=_C3026 ,C1289_=_C3165 ,C1289_=_C3181 ,C1289_=_C3213 ,C1289_=_C3363 ,\nC1289_=_C3385 ,C1289_=_C3417 ,C1289_=_C3593 ,C1289_=_C3595 ,C1289_=_C3596 ,C1289_=_C3597 ,\nC1289_=_C3598 ,C1289_=_C3599 ,C1599_=_C1604 ,C1599_=_C1667 ,C1599_=_C1811 ,C1599_=_C2028 ,\nC1599_=_C2151 ,C1599_=_C2568 ,C1599_=_C3026 ,C1599_=_C3165 ,C1599_=_C3181 ,C1599_=_C3213 ,\nC1599_=_C3363 ,C1599_=_C3385 ,C1599_=_C3417 ,C1599_=_C3593 ,C1599_=_C3595 ,C1599_=_C3596 ,\nC1599_=_C3597 ,C1599_=_C3598 ,C1599_=_C3599 ,C1604_=_C1743 ,C1604_=_C1762 ,C1604_=_C1815 ,\nC1604_=_C2657 ,C1604_=_C3014 ,C1604_=_C3031 ,C1604_=_C3170 ,C1604_=_C3238 ,C1604_=_C3366 ,\nC1604_=_C3480 ,C1604_=_C3663 ,C1604_=_C3705 ,C1604_=_C3750 ,C1604_=_C3784 ,C1604_=_C3894 ,\nC1604_=_C3895 ,C1604_=_C3896 ,C1604_=_C3897 ,C1604_=_C3898 ,C1604_=_C3899 ,C1667_=_C1811 ,\nC1667_=_C2028 ,C1667_=_C2151 ,C1667_=_C2568 ,C1667_=_C3026 ,C1667_=_C3165 ,C1667_=_C3181 ,\nC1667_=_C3213 ,C1667_=_C3363 ,C1667_=_C3385 ,C1667_=_C3417 ,C1667_=_C3593 ,C1667_=_C3595 ,\nC1667_=_C3596 ,C1667_=_C3597 ,C1667_=_C3598 ,C1667_=_C3599 ,C1678_=_C1679 ,C1678_=_C1680 ,\nC1678_=_C1681 ,C1678_=_C1682 ,C1678_=_C1683 ,C1678_=_C1684 ,C1678_=_C1685 ,C1678_=_C1686 ,\nC1678_=_C1687 ,C1678_=_C1689 ,C1678_=_C1690 ,C1678_=_C1691 ,C1678_=_C1693 ,C1678_=_C1694 ,\nC1678_=_C1695 ,C1678_=_C1696 ,C1678_=_C1697 ,C1678_=_C1698 ,C1678_=_C1699 ,C1678_=_C1743 ,\nC1679_=_C1680 ,C1679_=_C1681 ,C1679_=_C1682 ,C1679_=_C1683 ,C1679_=_C1684 ,C1679_=_C1685 ,\nC1679_=_C1686 ,C1679_=_C1687 ,C1679_=_C1689 ,C1679_=_C1690 ,C1679_=_C1691 ,C1679_=_C1693 ,\nC1679_=_C1694 ,C1679_=_C1695 ,C1679_=_C1696 ,C1679_=_C1697 ,C1679_=_C1698 ,C1679_=_C1699 ,\nC1679_=_C1762 ,C1680_=_C1681 ,C1680_=_C1682 ,C1680_=_C1683 ,C1680_=_C1684 ,C1680_=_C1685 ,\nC1680_=_C1686 ,C1680_=_C1687 ,C1680_=_C1689 ,C1680_=_C1690 ,C1680_=_C1691 ,C1680_=_C1693 ,\nC1680_=_C1694 ,C1680_=_C1695 ,C1680_=_C1696 ,C1680_=_C1697 ,C1680_=_C1698 ,C1680_=_C1699 ,\nC1680_=_C1811 ,C1680_=_C1815 ,C1681_=_C1682 ,C1681_=_C1683 ,C1681_=_C1684 ,C1681_=_C1685 ,\nC1681_=_C1686 ,C1681_=_C1687 ,C1681_=_C1689 ,C1681_=_C1690 ,C1681_=_C1691 ,C1681_=_C1693 ,\nC1681_=_C1694 ,C1681_=_C1695 ,C1681_=_C1696 ,C1681_=_C1697 ,C1681_=_C1698 ,C1681_=_C1699 ,\nC1681_=_C2657 ,C1682_=_C1683 ,C1682_=_C1684 ,C1682_=_C1685 ,C1682_=_C1686 ,C1682_=_C1687 ,\nC1682_=_C1689 ,C1682_=_C1690 ,C1682_=_C1691 ,C1682_=_C1693 ,C1682_=_C1694 ,C1682_=_C1695 ,\nC1682_=_C1696 ,C1682_=_C1697 ,C1682_=_C1698 ,C1682_=_C1699 ,C1682_=_C3014 ,C1683_=_C1684 ,\nC1683_=_C1685 ,C1683_=_C1686 ,C1683_=_C1687 ,C1683_=_C1689 ,C1683_=_C1690 ,C1683_=_C1691 ,\nC1683_=_C1693 ,C1683_=_C1694 ,C1683_=_C1695 ,C1683_=_C1696 ,C1683_=_C1697 ,C1683_=_C1698 ,\nC1683_=_C1699 ,C1683_=_C3026 ,C1683_=_C3031 ,C1684_=_C1685 ,C1684_=_C1686 ,C1684_=_C1687 ,\nC1684_=_C1689 ,C1684_=_C1690 ,C1684_=_C1691 ,C1684_=_C1693 ,C1684_=_C1694 ,C1684_=_C1695 ,\nC1684_=_C1696 ,C1684_=_C1697 ,C1684_=_C1698 ,C1684_=_C1699 ,C1684_=_C3165 ,C1684_=_C3170 ,\nC1685_=_C1686 ,C1685_=_C1687 ,C1685_=_C1689 ,C1685_=_C1690 ,C1685_=_C1691 ,C1685_=_C1693 ,\nC1685_=_C1694 ,C1685_=_C1695 ,C1685_=_C1696 ,C1685_=_C1697 ,C1685_=_C1698 ,C1685_=_C1699 ,\nC1685_=_C3238 ,C1686_=_C1687 ,C1686_=_C1689 ,C1686_=_C1690 ,C1686_=_C1691 ,C1686_=_C1693 ,\nC1686_=_C1694 ,C1686_=_C1695 ,C1686_=_C1696 ,C1686_=_C1697 ,C1686_=_C1698 ,C1686_=_C1699 ,\nC1686_=_C3363 ,C1686_=_C3366 ,C1687_=_C1689 ,C1687_=_C1690 ,C1687_=_C1691 ,C1687_=_C1693 ,\nC1687_=_C1694 ,C1687_=_C1695 ,C1687_=_C1696 ,C1687_=_C1697 ,C1687_=_C1698 ,C1687_=_C1699 ,\nC1689_=_C1690 ,C1689_=_C1691 ,C1689_=_C1693 ,C1689_=_C1694 ,C1689_=_C1695 ,C1689_=_C1696 ,\nC1689_=_C1697 ,C1689_=_C1698 ,C1689_=_C1699 ,C1689_=_C3593 ,C1689_=_C3663 ,C1690_=_C1691 ,\nC1690_=_C1693 ,C1690_=_C1694 ,C1690_=_C1695 ,C1690_=_C1696 ,C1690_=_C1697 ,C1690_=_C1698 ,\nC1690_=_C1699 ,C1690_=_C3705 ,C1691_=_C1693 ,C1691_=_C1694 ,C1691_=_C1695 ,C1691_=_C1696 ,\nC1691_=_C1697 ,C1691_=_C1698 ,C1691_=_C1699 ,C1693_=_C1694 ,C1693_=_C1695 ,C1693_=_C1696 ,\nC1693_=_C1697 ,C1693_=_C1698 ,C1693_=_C1699 ,C1694_=_C1695 ,C1694_=_C1696 ,C1694_=_C1697 ,\nC1694_=_C1698 ,C1694_=_C1699 ,C1694_=_C3894 ,C1695_=_C1696 ,C1695_=_C1697 ,C1695_=_C1698 ,\nC1695_=_C1699 ,C1696_=_C1697 ,C1696_=_C1698 ,C1696_=_C1699 ,C1697_=_C1698 ,C1697_=_C1699 ,\nC1697_=_C3896 ,C1698_=_C1699 ,C1698_=_C3897 ,C1743_=_C1762 ,C1743_=_C1815 ,C1743_=_C2657 ,\nC1743_=_C3014 ,C1743_=_C3031 ,C1743_=_C3170 ,C1743_=_C3238 ,C1743_=_C3366</w:t>
      </w:r>
    </w:p>
    <w:p>
      <w:pPr>
        <w:pStyle w:val="PreformattedText"/>
        <w:bidi w:val="0"/>
        <w:spacing w:before="0" w:after="0"/>
        <w:jc w:val="left"/>
        <w:rPr/>
      </w:pPr>
      <w:r>
        <w:rPr/>
        <w:t xml:space="preserve"> </w:t>
      </w:r>
      <w:r>
        <w:rPr/>
        <w:t>,C1743_=_C3480 ,\nC1743_=_C3663 ,C1743_=_C3705 ,C1743_=_C3750 ,C1743_=_C3784 ,C1743_=_C3894 ,C1743_=_C3895 ,\nC1743_=_C3896 ,C1743_=_C3897 ,C1743_=_C3898 ,C1743_=_C3899 ,C1762_=_C1815 ,C1762_=_C2657 ,\nC1762_=_C3014 ,C1762_=_C3031 ,C1762_=_C3170 ,C1762_=_C3238 ,C1762_=_C3366 ,C1762_=_C3480 ,\nC1762_=_C3663 ,C1762_=_C3705 ,C1762_=_C3750 ,C1762_=_C3784 ,C1762_=_C3894 ,C1762_=_C3895 ,\nC1762_=_C3896 ,C1762_=_C3897 ,C1762_=_C3898 ,C1762_=_C3899 ,C1811_=_C1815 ,C1811_=_C2028 ,\nC1811_=_C2151 ,C1811_=_C2568 ,C1811_=_C3026 ,C1811_=_C3165 ,C1811_=_C3181 ,C1811_=_C3213 ,\nC1811_=_C3363 ,C1811_=_C3385 ,C1811_=_C3417 ,C1811_=_C3593 ,C1811_=_C3595 ,C1811_=_C3596 ,\nC1811_=_C3597 ,C1811_=_C3598 ,C1811_=_C3599 ,C1815_=_C2657 ,C1815_=_C3014 ,C1815_=_C3031 ,\nC1815_=_C3170 ,C1815_=_C3238 ,C1815_=_C3366 ,C1815_=_C3480 ,C1815_=_C3663 ,C1815_=_C3705 ,\nC1815_=_C3750 ,C1815_=_C3784 ,C1815_=_C3894 ,C1815_=_C3895 ,C1815_=_C3896 ,C1815_=_C3897 ,\nC1815_=_C3898 ,C1815_=_C3899 ,C2028_=_C2151 ,C2028_=_C2568 ,C2028_=_C3026 ,C2028_=_C3165 ,\nC2028_=_C3181 ,C2028_=_C3213 ,C2028_=_C3363 ,C2028_=_C3385 ,C2028_=_C3417 ,C2028_=_C3593 ,\nC2028_=_C3595 ,C2028_=_C3596 ,C2028_=_C3597 ,C2028_=_C3598 ,C2028_=_C3599 ,C2151_=_C2568 ,\nC2151_=_C3026 ,C2151_=_C3165 ,C2151_=_C3181 ,C2151_=_C3213 ,C2151_=_C3363 ,C2151_=_C3385 ,\nC2151_=_C3417 ,C2151_=_C3593 ,C2151_=_C3595 ,C2151_=_C3596 ,C2151_=_C3597 ,C2151_=_C3598 ,\nC2151_=_C3599 ,C2568_=_C3026 ,C2568_=_C3165 ,C2568_=_C3181 ,C2568_=_C3213 ,C2568_=_C3363 ,\nC2568_=_C3385 ,C2568_=_C3417 ,C2568_=_C3593 ,C2568_=_C3595 ,C2568_=_C3596 ,C2568_=_C3597 ,\nC2568_=_C3598 ,C2568_=_C3599 ,C2657_=_C3014 ,C2657_=_C3031 ,C2657_=_C3170 ,C2657_=_C3238 ,\nC2657_=_C3366 ,C2657_=_C3480 ,C2657_=_C3663 ,C2657_=_C3705 ,C2657_=_C3750 ,C2657_=_C3784 ,\nC2657_=_C3894 ,C2657_=_C3895 ,C2657_=_C3896 ,C2657_=_C3897 ,C2657_=_C3898 ,C2657_=_C3899 ,\nC3014_=_C3031 ,C3014_=_C3170 ,C3014_=_C3238 ,C3014_=_C3366 ,C3014_=_C3480 ,C3014_=_C3663 ,\nC3014_=_C3705 ,C3014_=_C3750 ,C3014_=_C3784 ,C3014_=_C3894 ,C3014_=_C3895 ,C3014_=_C3896 ,\nC3014_=_C3897 ,C3014_=_C3898 ,C3014_=_C3899 ,C3026_=_C3031 ,C3026_=_C3165 ,C3026_=_C3181 ,\nC3026_=_C3213 ,C3026_=_C3363 ,C3026_=_C3385 ,C3026_=_C3417 ,C3026_=_C3593 ,C3026_=_C3595 ,\nC3026_=_C3596 ,C3026_=_C3597 ,C3026_=_C3598 ,C3026_=_C3599 ,C3031_=_C3170 ,C3031_=_C3238 ,\nC3031_=_C3366 ,C3031_=_C3480 ,C3031_=_C3663 ,C3031_=_C3705 ,C3031_=_C3750 ,C3031_=_C3784 ,\nC3031_=_C3894 ,C3031_=_C3895 ,C3031_=_C3896 ,C3031_=_C3897 ,C3031_=_C3898 ,C3031_=_C3899 ,\nC3165_=_C3170 ,C3165_=_C3181 ,C3165_=_C3213 ,C3165_=_C3363 ,C3165_=_C3385 ,C3165_=_C3417 ,\nC3165_=_C3593 ,C3165_=_C3595 ,C3165_=_C3596 ,C3165_=_C3597 ,C3165_=_C3598 ,C3165_=_C3599 ,\nC3170_=_C3238 ,C3170_=_C3366 ,C3170_=_C3480 ,C3170_=_C3663 ,C3170_=_C3705 ,C3170_=_C3750 ,\nC3170_=_C3784 ,C3170_=_C3894 ,C3170_=_C3895 ,C3170_=_C3896 ,C3170_=_C3897 ,C3170_=_C3898 ,\nC3170_=_C3899 ,C3181_=_C3213 ,C3181_=_C3363 ,C3181_=_C3385 ,C3181_=_C3417 ,C3181_=_C3593 ,\nC3181_=_C3595 ,C3181_=_C3596 ,C3181_=_C3597 ,C3181_=_C3598 ,C3181_=_C3599 ,C3213_=_C3363 ,\nC3213_=_C3385 ,C3213_=_C3417 ,C3213_=_C3593 ,C3213_=_C3595 ,C3213_=_C3596 ,C3213_=_C3597 ,\nC3213_=_C3598 ,C3213_=_C3599 ,C3238_=_C3366 ,C3238_=_C3480 ,C3238_=_C3663 ,C3238_=_C3705 ,\nC3238_=_C3750 ,C3238_=_C3784 ,C3238_=_C3894 ,C3238_=_C3895 ,C3238_=_C3896 ,C3238_=_C3897 ,\nC3238_=_C3898 ,C3238_=_C3899 ,C3363_=_C3366 ,C3363_=_C3385 ,C3363_=_C3417 ,C3363_=_C3593 ,\nC3363_=_C3595 ,C3363_=_C3596 ,C3363_=_C3597 ,C3363_=_C3598 ,C3363_=_C3599 ,C3366_=_C3480 ,\nC3366_=_C3663 ,C3366_=_C3705 ,C3366_=_C3750 ,C3366_=_C3784 ,C3366_=_C3894 ,C3366_=_C3895 ,\nC3366_=_C3896 ,C3366_=_C3897 ,C3366_=_C3898 ,C3366_=_C3899 ,C3385_=_C3417 ,C3385_=_C3593 ,\nC3385_=_C3595 ,C3385_=_C3596 ,C3385_=_C3597 ,C3385_=_C3598 ,C3385_=_C3599 ,C3417_=_C3593 ,\nC3417_=_C3595 ,C3417_=_C3596 ,C3417_=_C3597 ,C3417_=_C3598 ,C3417_=_C3599 ,C3480_=_C3663 ,\nC3480_=_C3705 ,C3480_=_C3750 ,C3480_=_C3784 ,C3480_=_C3894 ,C3480_=_C3895 ,C3480_=_C3896 ,\nC3480_=_C3897 ,C3480_=_C3898 ,C3480_=_C3899 ,C3593_=_C3595 ,C3593_=_C3596 ,C3593_=_C3597 ,\nC3593_=_C3598 ,C3593_=_C3599 ,C3593_=_C3663 ,C3595_=_C3596 ,C3595_=_C3597 ,C3595_=_C3598 ,\nC3595_=_C3599 ,C3596_=_C3597 ,C3596_=_C3598 ,C3596_=_C3599 ,C3597_=_C3598 ,C3597_=_C3599 ,\nC3598_=_C3599 ,C3663_=_C3705 ,C3663_=_C3750 ,C3663_=_C3784 ,C3663_=_C3894 ,C3663_=_C3895 ,\nC3663_=_C3896 ,C3663_=_C3897 ,C3663_=_C3898 ,C3663_=_C3899 ,C3705_=_C3750 ,C3705_=_C3784 ,\nC3705_=_C3894 ,C3705_=_C3895 ,C3705_=_C3896 ,C3705_=_C3897 ,C3705_=_C3898 ,C3705_=_C3899 ,\nC3750_=_C3784 ,C3750_=_C3894 ,C3750_=_C3895 ,C3750_=_C3896 ,C3750_=_C3897 ,C3750_=_C3898 ,\nC3750_=_C3899 ,C3784_=_C3894 ,C3784_=_C3895 ,C3784_=_C3896 ,C3784_=_C3897 ,C3784_=_C3898 ,\nC3784_=_C3899 ,C3894_=_C3895 ,C3894_=_C3896 ,C3894_=_C3897 ,C3894_=_C3898 ,C3894_=_C3899 ,\nC3895_=_C3896 ,C3895_=_C3897 ,C3895_=_C3898 ,C3895_=_C3899 ,C3896_=_C3897 ,C3896_=_C3898 ,\nC3896_=_C3899 ,C3897_=_C3898 ,C3897_=_C3899 ,C3898_=_C3899 ,"];242[shape=box, label="id:242 level: 6\n104: C464 C470 C483 C491 C494 \nC499 C549 C743 C988 C1003 C1053 \nC1054 C1055 C1056 C1057 C1058 C1059 \nC1060 C1061 C1062 C1063 C1064 C1065 \nC1066 C1067 C1068 C1069 C1070 C1071 \nC1072 C1074 C1075 C1076 C1077 C1078 \nC1118 C1167 C1308 C1622 C1683 C1686 \nC1689 C1706 C1805 C1810 C1812 C1827 \nC2405 C2407 C2477 C2478 C2499 C2500 \nC2601 C2617 C2619 C2624 C2686 C2689 \nC2721 C2892 C2921 C2923 C2934 C3023 \nC3025 C3026 C3027 C3028 C3029 C3030 \nC3031 C3032 C3033 C3034 C3035 C3051 \nC3075 C3162 C3166 C3258 C3360 C3361 \nC3362 C3363 C3364 C3365 C3366 C3367 \nC3368 C3369 C3461 C3544 C3593 C3643 \nC3659 C3660 C3661 C3662 C3663 C3664 \nC3665 C3666 C3667 \n1454: C464_=_C470( C464 C470 ) C464_=_C491( C464 C491 ) C464_=_C988( C464 C988 ) C464_=_C1064( C464 C1064 ) C464_=_C1683( C464 C1683 ) \nC464_=_C1805( C464 C1805 ) C464_=_C1827( C464 C1827 ) C464_=_C2405( C464 C2405 ) C464_=_C2477( C464 C2477 ) C464_=_C2499( C464 C2499 ) C464_=_C2617( C464 C2617 ) \nC464_=_C2686( C464 C2686 ) C464_=_C2721( C464 C2721 ) C464_=_C2921( C464 C2921 ) C464_=_C3023( C464 C3023 ) C464_=_C3025( C464 C3025 ) C464_=_C3026( C464 C3026 ) \nC464_=_C3027( C464 C3027 ) C464_=_C3028( C464 C3028 ) C464_=_C3029( C464 C3029 ) C464_=_C3030( C464 C3030 ) C464_=_C3031( C464 C3031 ) C464_=_C3032( C464 C3032 ) \nC464_=_C3033( C464 C3033 ) C464_=_C3034( C464 C3034 ) C464_=_C3035( C464 C3035 ) C470_=_C499( C470 C499 ) C470_=_C549( C470 C549 ) C470_=_C1167( C470 C1167 ) \nC470_=_C1308( C470 C1308 ) C470_=_C1689( C470 C1689 ) C470_=_C1812( C470 C1812 ) C470_=_C2601( C470 C2601 ) C470_=_C2624( C470 C2624 ) C470_=_C2892( C470 C2892 ) \nC470_=_C3027( C470 C3027 ) C470_=_C3051( C470 C3051 ) C470_=_C3075( C470 C3075 ) C470_=_C3166( C470 C3166 ) C470_=_C3364( C470 C3364 ) C470_=_C3461( C470 C3461 ) \nC470_=_C3544( C470 C3544 ) C470_=_C3593( C470 C3593 ) C470_=_C3643( C470 C3643 ) C470_=_C3659( C470 C3659 ) C470_=_C3660( C470 C3660 ) C470_=_C3661( C470 C3661 ) \nC470_=_C3662( C470 C3662 ) C470_=_C3663( C470 C3663 ) C470_=_C3664( C470 C3664 ) C470_=_C3665( C470 C3665 ) C470_=_C3666( C470 C3666 ) C470_=_C3667( C470 C3667 ) \nC483_=_C491( C483 C491 ) C483_=_C494( C483 C494 ) C483_=_C499( C483 C499 ) C483_=_C743( C483 C743 ) C483_=_C1003( C483 C1003 ) C483_=_C1053( C483 C1053 ) \nC483_=_C1054( C483 C1054 ) C483_=_C1055( C483 C1055 ) C483_=_C1056( C483 C1056 ) C483_=_C1057( C483 C1057 ) C483_=_C1058( C483 C1058 ) C483_=_C1059( C483 C1059 ) \nC483_=_C1060( C483 C1060 ) C483_=_C1061( C483 C1061 ) C483_=_C1062( C483 C1062 ) C483_=_C1063( C483 C1063 ) C483_=_C1064( C483 C1064 ) C483_=_C1065( C483 C1065 ) \nC483_=_C1066( C483 C1066 ) C483_=_C1067( C483 C1067 ) C483_=_C1068( C483 C1068 ) C483_=_C1069( C483 C1069 ) C483_=_C1070( C483 C1070 ) C483_=_C1071( C483 C1071 ) \nC483_=_C1072( C483 C1072 ) C483_=_C1074( C483 C1074 ) C483_=_C1075( C483 C1075 ) C483_=_C1076( C483 C1076 ) C483_=_C1077( C483 C1077 ) C483_=_C1078( C483 C1078 ) \nC491_=_C494( C491 C494 ) C491_=_C499( C491 C499 ) C491_=_C988( C491 C988 ) C491_=_C1064( C491 C1064 ) C491_=_C1683( C491 C1683 ) C491_=_C1805( C491 C1805 ) \nC491_=_C1827( C491 C1827 ) C491_=_C2405( C491 C2405 ) C491_=_C2477( C491 C2477 ) C491_=_C2499( C491 C2499 ) C491_=_C2617( C491 C2617 ) C491_=_C2686( C491 C2686 ) \nC491_=_C2721( C491 C2721 ) C491_=_C2921( C491 C2921 ) C491_=_C3023( C491 C3023 ) C491_=_C3025( C491 C3025 ) C491_=_C3026( C491 C3026 ) C491_=_C3027( C491 C3027 ) \nC491_=_C3028( C491 C3028 ) C491_=_C3029( C491 C3029 ) C491_=_C3030( C491 C3030 ) C491_=_C3031( C491 C3031 ) C491_=_C3032( C491 C3032 ) C491_=_C3033( C491 C3033 ) \nC491_=_C3034( C491 C3034 ) C491_=_C3035( C491 C3035 ) C494_=_C499( C494 C499 ) C494_=_C1067( C494 C1067 ) C494_=_C1118( C494 C1118 ) C494_=_C1622( C494 C1622 ) \nC494_=_C1686( C494 C1686 ) C494_=_C1706( C494 C1706 ) C494_=_C1810( C494 C1810 ) C494_=_C2407( C494 C2407 ) C494_=_C2478( C494 C2478 ) C494_=_C2500( C494 C2500 ) \nC494_=_C2619( C494 C2619 ) C494_=_C2689( C494 C2689 ) C494_=_C2923( C494 C2923 ) C494_=_C2934( C494 C2934 ) C494_=_C3162( C494 C3162 ) C494_=_C3258( C494 C3258 ) \nC494_=_C3360( C494 C3360 ) C494_=_C3361( C494 C3361 ) C494_=_C3362( C494 C3362 ) C494_=_C3363( C494 C3363 ) C494_=_C3364( C494 C3364 ) C494_=_C3365( C494 C3365 ) \nC494_=_C3366( C494 C3366 ) C494_=_C3367( C494 C3367 ) C494_=_C3368( C494 C3368 ) C494_=_C3369( C494 C3369 ) C499_=_C549( C499 C549 ) C499_=_C1167( C499 C1167 ) \nC499_=_C1308( C499 C1308 ) C499_=_C1689( C499 C1689 ) C499_=_C1812( C499 C1812 ) C499_=_C2601( C499 C2601 ) C499_=_C2624( C499 C2624 ) C499_=_C2892( C499 C2892 ) \nC499_=_C3027( C499 C3027 ) C499_=_C3051( C499 C3051 ) C499_=_C3075( C499 C3075 ) C499_=_C3166( C499 C3166 ) C499_=_C3364( C499 C3364 ) C499_=_C3461( C499 C3461 ) \nC499_=_C3544( C499 C3544 ) C499_=_C3593( C499 C3593 ) C499_=_C3643( C499 C3643 ) C499_=_C3659( C499 C3659 ) C499_=_C3660( C499 C3660 ) C499_=_C3661( C499 C3661 ) \nC499_=_C3662( C499 C3662 ) C499_=_C3663(</w:t>
      </w:r>
    </w:p>
    <w:p>
      <w:pPr>
        <w:pStyle w:val="PreformattedText"/>
        <w:bidi w:val="0"/>
        <w:spacing w:before="0" w:after="0"/>
        <w:jc w:val="left"/>
        <w:rPr/>
      </w:pPr>
      <w:r>
        <w:rPr/>
        <w:t xml:space="preserve"> </w:t>
      </w:r>
      <w:r>
        <w:rPr/>
        <w:t>C499 C3663 ) C499_=_C3664( C499 C3664 ) C499_=_C3665( C499 C3665 ) C499_=_C3666( C499 C3666 ) C499_=_C3667( C499 C3667 ) \nC549_=_C1167( C549 C1167 ) C549_=_C1308( C549 C1308 ) C549_=_C1689( C549 C1689 ) C549_=_C1812( C549 C1812 ) C549_=_C2601( C549 C2601 ) C549_=_C2624( C549 C2624 ) \nC549_=_C2892( C549 C2892 ) C549_=_C3027( C549 C3027 ) C549_=_C3051( C549 C3051 ) C549_=_C3075( C549 C3075 ) C549_=_C3166( C549 C3166 ) C549_=_C3364( C549 C3364 ) \nC549_=_C3461( C549 C3461 ) C549_=_C3544( C549 C3544 ) C549_=_C3593( C549 C3593 ) C549_=_C3643( C549 C3643 ) C549_=_C3659( C549 C3659 ) C549_=_C3660( C549 C3660 ) \nC549_=_C3661( C549 C3661 ) C549_=_C3662( C549 C3662 ) C549_=_C3663( C549 C3663 ) C549_=_C3664( C549 C3664 ) C549_=_C3665( C549 C3665 ) C549_=_C3666( C549 C3666 ) \nC549_=_C3667( C549 C3667 ) C743_=_C1003( C743 C1003 ) C743_=_C1053( C743 C1053 ) C743_=_C1054( C743 C1054 ) C743_=_C1055( C743 C1055 ) C743_=_C1056( C743 C1056 ) \nC743_=_C1057( C743 C1057 ) C743_=_C1058( C743 C1058 ) C743_=_C1059( C743 C1059 ) C743_=_C1060( C743 C1060 ) C743_=_C1061( C743 C1061 ) C743_=_C1062( C743 C1062 ) \nC743_=_C1063( C743 C1063 ) C743_=_C1064( C743 C1064 ) C743_=_C1065( C743 C1065 ) C743_=_C1066( C743 C1066 ) C743_=_C1067( C743 C1067 ) C743_=_C1068( C743 C1068 ) \nC743_=_C1069( C743 C1069 ) C743_=_C1070( C743 C1070 ) C743_=_C1071( C743 C1071 ) C743_=_C1072( C743 C1072 ) C743_=_C1074( C743 C1074 ) C743_=_C1075( C743 C1075 ) \nC743_=_C1076( C743 C1076 ) C743_=_C1077( C743 C1077 ) C743_=_C1078( C743 C1078 ) C988_=_C1064( C988 C1064 ) C988_=_C1683( C988 C1683 ) C988_=_C1805( C988 C1805 ) \nC988_=_C1827( C988 C1827 ) C988_=_C2405( C988 C2405 ) C988_=_C2477( C988 C2477 ) C988_=_C2499( C988 C2499 ) C988_=_C2617( C988 C2617 ) C988_=_C2686( C988 C2686 ) \nC988_=_C2721( C988 C2721 ) C988_=_C2921( C988 C2921 ) C988_=_C3023( C988 C3023 ) C988_=_C3025( C988 C3025 ) C988_=_C3026( C988 C3026 ) C988_=_C3027( C988 C3027 ) \nC988_=_C3028( C988 C3028 ) C988_=_C3029( C988 C3029 ) C988_=_C3030( C988 C3030 ) C988_=_C3031( C988 C3031 ) C988_=_C3032( C988 C3032 ) C988_=_C3033( C988 C3033 ) \nC988_=_C3034( C988 C3034 ) C988_=_C3035( C988 C3035 ) C1003_=_C1053( C1003 C1053 ) C1003_=_C1054( C1003 C1054 ) C1003_=_C1055( C1003 C1055 ) C1003_=_C1056( C1003 C1056 ) \nC1003_=_C1057( C1003 C1057 ) C1003_=_C1058( C1003 C1058 ) C1003_=_C1059( C1003 C1059 ) C1003_=_C1060( C1003 C1060 ) C1003_=_C1061( C1003 C1061 ) C1003_=_C1062( C1003 C1062 ) \nC1003_=_C1063( C1003 C1063 ) C1003_=_C1064( C1003 C1064 ) C1003_=_C1065( C1003 C1065 ) C1003_=_C1066( C1003 C1066 ) C1003_=_C1067( C1003 C1067 ) C1003_=_C1068( C1003 C1068 ) \nC1003_=_C1069( C1003 C1069 ) C1003_=_C1070( C1003 C1070 ) C1003_=_C1071( C1003 C1071 ) C1003_=_C1072( C1003 C1072 ) C1003_=_C1074( C1003 C1074 ) C1003_=_C1075( C1003 C1075 ) \nC1003_=_C1076( C1003 C1076 ) C1003_=_C1077( C1003 C1077 ) C1003_=_C1078( C1003 C1078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5( C1053 C1065 ) C1053_=_C1066( C1053 C1066 ) C1053_=_C1067( C1053 C1067 ) C1053_=_C1068( C1053 C1068 ) \nC1053_=_C1069( C1053 C1069 ) C1053_=_C1070( C1053 C1070 ) C1053_=_C1071( C1053 C1071 ) C1053_=_C1072( C1053 C1072 ) C1053_=_C1074( C1053 C1074 ) C1053_=_C1075( C1053 C1075 ) \nC1053_=_C1076( C1053 C1076 ) C1053_=_C1077( C1053 C1077 ) C1053_=_C1078( C1053 C107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4( C1054 C1074 ) C1054_=_C1075( C1054 C1075 ) C1054_=_C1076( C1054 C1076 ) \nC1054_=_C1077( C1054 C1077 ) C1054_=_C1078( C1054 C1078 ) C1055_=_C1056( C1055 C1056 ) C1055_=_C1057( C1055 C1057 ) C1055_=_C1058( C1055 C1058 ) C1055_=_C1059( C1055 C1059 ) \nC1055_=_C1060( C1055 C1060 ) C1055_=_C1061( C1055 C1061 ) C1055_=_C1062( C1055 C1062 ) C1055_=_C1063( C1055 C1063 ) C1055_=_C1064( C1055 C1064 ) C1055_=_C1065( C1055 C1065 ) \nC1055_=_C1066( C1055 C1066 ) C1055_=_C1067( C1055 C1067 ) C1055_=_C1068( C1055 C1068 ) C1055_=_C1069( C1055 C1069 ) C1055_=_C1070( C1055 C1070 ) C1055_=_C1071( C1055 C1071 ) \nC1055_=_C1072( C1055 C1072 ) C1055_=_C1074( C1055 C1074 ) C1055_=_C1075( C1055 C1075 ) C1055_=_C1076( C1055 C1076 ) C1055_=_C1077( C1055 C1077 ) C1055_=_C1078( C1055 C1078 ) \nC1055_=_C1683( C1055 C1683 ) C1055_=_C1686( C1055 C1686 ) C1055_=_C1689( C1055 C168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4( C1056 C1074 ) C1056_=_C1075( C1056 C1075 ) C1056_=_C1076( C1056 C1076 ) C1056_=_C1077( C1056 C1077 ) C1056_=_C1078( C1056 C1078 ) \nC1056_=_C1805( C1056 C1805 ) C1056_=_C1810( C1056 C1810 ) C1056_=_C1812( C1056 C1812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4( C1057 C1074 ) C1057_=_C1075( C1057 C1075 ) C1057_=_C1076( C1057 C1076 ) C1057_=_C1077( C1057 C1077 ) C1057_=_C1078( C1057 C1078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4( C1058 C1074 ) C1058_=_C1075( C1058 C1075 ) C1058_=_C1076( C1058 C1076 ) C1058_=_C1077( C1058 C1077 ) C1058_=_C1078( C1058 C1078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4( C1059 C1074 ) C1059_=_C1075( C1059 C1075 ) C1059_=_C1076( C1059 C1076 ) C1059_=_C1077( C1059 C1077 ) C1059_=_C1078( C1059 C1078 ) \nC1060_=_C1061( C1060 C1061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4( C1060 C1074 ) C1060_=_C1075( C1060 C1075 ) C1060_=_C1076( C1060 C1076 ) C1060_=_C1077( C1060 C1077 ) C1060_=_C1078( C1060 C1078 ) C1061_=_C1062( C1061 C1062 ) \nC1061_=_C1063( C1061 C1063 ) C1061_=_C1064( C1061 C1064 ) C1061_=_C1065( C1061 C1065 ) C1061_=_C1066( C1061 C1066 ) C1061_=_C1067( C1061 C1067 ) C1061_=_C1068( C1061 C1068 ) \nC1061_=_C1069( C1061 C1069 ) C1061_=_C1070( C1061 C1070 ) C1061_=_C1071( C1061 C1071 ) C1061_=_C1072( C1061 C1072 ) C1061_=_C1074( C1061 C1074 ) C1061_=_C1075( C1061 C1075 ) \nC1061_=_C1076( C1061 C1076 ) C1061_=_C1077( C1061 C1077 ) C1061_=_C1078( C1061 C1078 ) C1062_=_C1063( C1062 C1063 ) C1062_=_C1064( C1062 C1064 ) C1062_=_C1065( C1062 C1065 ) \nC1062_=_C1066( C1062 C1066 ) C1062_=_C1067( C1062 C1067 ) C1062_=_C1068( C1062 C1068 ) C1062_=_C1069( C1062 C1069 ) C1062_=_C1070( C1062 C1070 ) C1062_=_C1071( C1062 C1071 ) \nC1062_=_C1072( C1062 C1072 ) C1062_=_C1074( C1062 C1074 ) C1062_=_C1075( C1062 C1075 ) C1062_=_C1076( C1062 C1076 ) C1062_=_C1077( C1062 C1077 ) C1062_=_C1078( C1062 C1078 ) \nC1063_=_C1064( C1063 C1064 ) C1063_=_C1065( C1063 C1065 ) C1063_=_C1066( C1063 C1066 ) C1063_=_C1067( C1063 C1067 ) C1063_=_C1068( C1063 C1068 ) C1063_=_C1069( C1063 C1069 ) \nC1063_=_C1070( C1063 C1070 ) C1063_=_C1071( C1063 C1071 ) C1063_=_C1072( C1063 C1072 ) C1063_=_C1074( C1063 C1074 ) C1063_=_C1075( C1063 C1075 ) C1063_=_C1076( C1063 C1076 ) \nC1063_=_C1077( C1063 C1077 ) C1063_=_C1078( C1063 C1078 ) C1064_=_C1065( C1064 C1065 ) C1064_=_C1066( C1064 C1066 ) C1064_=_C1067( C1064 C1067 ) C1064_=_C1068( C1064 C1068 ) \nC1064_=_C1069( C1064 C1069 ) C1064_=_C1070( C1064 C1070 ) C1064_=_C1071( C1064 C1071 ) C1064_=_C1072( C1064 C1072 ) C1064_=_C1074( C1064 C1074 ) C1064_=_C1075( C1064 C1075 ) \nC1064_=_C1076( C1064 C1076 ) C1064_=_C1077( C1064 C1077 ) C1064_=_C1078( C1064 C1078 ) C1064_=_C1683( C1064 C1683 ) C1064_=_C1805( C1064 C1805 ) C1064_=_C1827( C1064 C1827 ) \nC1064_=_C2405( C1064 C2405 ) C1064_=_C2477( C1064 C2477 ) C1064_=_C2499( C1064 C2499 ) C1064_=_C2617( C1064 C2617 ) C1064_=_C2686( C1064 C2686 ) C1064_=_C2721( C1064 C2721 ) \nC1064_=_C2921( C1064 C2921 ) C1064_=_C3023( C1064 C3023 ) C1064_=_C3025(</w:t>
      </w:r>
    </w:p>
    <w:p>
      <w:pPr>
        <w:pStyle w:val="PreformattedText"/>
        <w:bidi w:val="0"/>
        <w:spacing w:before="0" w:after="0"/>
        <w:jc w:val="left"/>
        <w:rPr/>
      </w:pPr>
      <w:r>
        <w:rPr/>
        <w:t xml:space="preserve"> </w:t>
      </w:r>
      <w:r>
        <w:rPr/>
        <w:t>C1064 C3025 ) C1064_=_C3026( C1064 C3026 ) C1064_=_C3027( C1064 C3027 ) C1064_=_C3028( C1064 C3028 ) \nC1064_=_C3029( C1064 C3029 ) C1064_=_C3030( C1064 C3030 ) C1064_=_C3031( C1064 C3031 ) C1064_=_C3032( C1064 C3032 ) C1064_=_C3033( C1064 C3033 ) C1064_=_C3034( C1064 C3034 ) \nC1064_=_C3035( C1064 C3035 ) C1065_=_C1066( C1065 C1066 ) C1065_=_C1067( C1065 C1067 ) C1065_=_C1068( C1065 C1068 ) C1065_=_C1069( C1065 C1069 ) C1065_=_C1070( C1065 C1070 ) \nC1065_=_C1071( C1065 C1071 ) C1065_=_C1072( C1065 C1072 ) C1065_=_C1074( C1065 C1074 ) C1065_=_C1075( C1065 C1075 ) C1065_=_C1076( C1065 C1076 ) C1065_=_C1077( C1065 C1077 ) \nC1065_=_C1078( C1065 C1078 ) C1065_=_C3023( C1065 C3023 ) C1065_=_C3162( C1065 C3162 ) C1065_=_C3166( C1065 C3166 ) C1066_=_C1067( C1066 C1067 ) C1066_=_C1068( C1066 C1068 ) \nC1066_=_C1069( C1066 C1069 ) C1066_=_C1070( C1066 C1070 ) C1066_=_C1071( C1066 C1071 ) C1066_=_C1072( C1066 C1072 ) C1066_=_C1074( C1066 C1074 ) C1066_=_C1075( C1066 C1075 ) \nC1066_=_C1076( C1066 C1076 ) C1066_=_C1077( C1066 C1077 ) C1066_=_C1078( C1066 C1078 ) C1067_=_C1068( C1067 C1068 ) C1067_=_C1069( C1067 C1069 ) C1067_=_C1070( C1067 C1070 ) \nC1067_=_C1071( C1067 C1071 ) C1067_=_C1072( C1067 C1072 ) C1067_=_C1074( C1067 C1074 ) C1067_=_C1075( C1067 C1075 ) C1067_=_C1076( C1067 C1076 ) C1067_=_C1077( C1067 C1077 ) \nC1067_=_C1078( C1067 C1078 ) C1067_=_C1118( C1067 C1118 ) C1067_=_C1622( C1067 C1622 ) C1067_=_C1686( C1067 C1686 ) C1067_=_C1706( C1067 C1706 ) C1067_=_C1810( C1067 C1810 ) \nC1067_=_C2407( C1067 C2407 ) C1067_=_C2478( C1067 C2478 ) C1067_=_C2500( C1067 C2500 ) C1067_=_C2619( C1067 C2619 ) C1067_=_C2689( C1067 C2689 ) C1067_=_C2923( C1067 C2923 ) \nC1067_=_C2934( C1067 C2934 ) C1067_=_C3162( C1067 C3162 ) C1067_=_C3258( C1067 C3258 ) C1067_=_C3360( C1067 C3360 ) C1067_=_C3361( C1067 C3361 ) C1067_=_C3362( C1067 C3362 ) \nC1067_=_C3363( C1067 C3363 ) C1067_=_C3364( C1067 C3364 ) C1067_=_C3365( C1067 C3365 ) C1067_=_C3366( C1067 C3366 ) C1067_=_C3367( C1067 C3367 ) C1067_=_C3368( C1067 C3368 ) \nC1067_=_C3369( C1067 C3369 ) C1068_=_C1069( C1068 C1069 ) C1068_=_C1070( C1068 C1070 ) C1068_=_C1071( C1068 C1071 ) C1068_=_C1072( C1068 C1072 ) C1068_=_C1074( C1068 C1074 ) \nC1068_=_C1075( C1068 C1075 ) C1068_=_C1076( C1068 C1076 ) C1068_=_C1077( C1068 C1077 ) C1068_=_C1078( C1068 C1078 ) C1069_=_C1070( C1069 C1070 ) C1069_=_C1071( C1069 C1071 ) \nC1069_=_C1072( C1069 C1072 ) C1069_=_C1074( C1069 C1074 ) C1069_=_C1075( C1069 C1075 ) C1069_=_C1076( C1069 C1076 ) C1069_=_C1077( C1069 C1077 ) C1069_=_C1078( C1069 C1078 ) \nC1070_=_C1071( C1070 C1071 ) C1070_=_C1072( C1070 C1072 ) C1070_=_C1074( C1070 C1074 ) C1070_=_C1075( C1070 C1075 ) C1070_=_C1076( C1070 C1076 ) C1070_=_C1077( C1070 C1077 ) \nC1070_=_C1078( C1070 C1078 ) C1071_=_C1072( C1071 C1072 ) C1071_=_C1074( C1071 C1074 ) C1071_=_C1075( C1071 C1075 ) C1071_=_C1076( C1071 C1076 ) C1071_=_C1077( C1071 C1077 ) \nC1071_=_C1078( C1071 C1078 ) C1071_=_C3026( C1071 C3026 ) C1071_=_C3363( C1071 C3363 ) C1071_=_C3593( C1071 C3593 ) C1072_=_C1074( C1072 C1074 ) C1072_=_C1075( C1072 C1075 ) \nC1072_=_C1076( C1072 C1076 ) C1072_=_C1077( C1072 C1077 ) C1072_=_C1078( C1072 C1078 ) C1074_=_C1075( C1074 C1075 ) C1074_=_C1076( C1074 C1076 ) C1074_=_C1077( C1074 C1077 ) \nC1074_=_C1078( C1074 C1078 ) C1075_=_C1076( C1075 C1076 ) C1075_=_C1077( C1075 C1077 ) C1075_=_C1078( C1075 C1078 ) C1075_=_C3031( C1075 C3031 ) C1075_=_C3366( C1075 C3366 ) \nC1075_=_C3663( C1075 C3663 ) C1076_=_C1077( C1076 C1077 ) C1076_=_C1078( C1076 C1078 ) C1077_=_C1078( C1077 C1078 ) C1118_=_C1622( C1118 C1622 ) C1118_=_C1686( C1118 C1686 ) \nC1118_=_C1706( C1118 C1706 ) C1118_=_C1810( C1118 C1810 ) C1118_=_C2407( C1118 C2407 ) C1118_=_C2478( C1118 C2478 ) C1118_=_C2500( C1118 C2500 ) C1118_=_C2619( C1118 C2619 ) \nC1118_=_C2689( C1118 C2689 ) C1118_=_C2923( C1118 C2923 ) C1118_=_C2934( C1118 C2934 ) C1118_=_C3162( C1118 C3162 ) C1118_=_C3258( C1118 C3258 ) C1118_=_C3360( C1118 C3360 ) \nC1118_=_C3361( C1118 C3361 ) C1118_=_C3362( C1118 C3362 ) C1118_=_C3363( C1118 C3363 ) C1118_=_C3364( C1118 C3364 ) C1118_=_C3365( C1118 C3365 ) C1118_=_C3366( C1118 C3366 ) \nC1118_=_C3367( C1118 C3367 ) C1118_=_C3368( C1118 C3368 ) C1118_=_C3369( C1118 C3369 ) C1167_=_C1308( C1167 C1308 ) C1167_=_C1689( C1167 C1689 ) C1167_=_C1812( C1167 C1812 ) \nC1167_=_C2601( C1167 C2601 ) C1167_=_C2624( C1167 C2624 ) C1167_=_C2892( C1167 C2892 ) C1167_=_C3027( C1167 C3027 ) C1167_=_C3051( C1167 C3051 ) C1167_=_C3075( C1167 C3075 ) \nC1167_=_C3166( C1167 C3166 ) C1167_=_C3364( C1167 C3364 ) C1167_=_C3461( C1167 C3461 ) C1167_=_C3544( C1167 C3544 ) C1167_=_C3593( C1167 C3593 ) C1167_=_C3643( C1167 C3643 ) \nC1167_=_C3659( C1167 C3659 ) C1167_=_C3660( C1167 C3660 ) C1167_=_C3661( C1167 C3661 ) C1167_=_C3662( C1167 C3662 ) C1167_=_C3663( C1167 C3663 ) C1167_=_C3664( C1167 C3664 ) \nC1167_=_C3665( C1167 C3665 ) C1167_=_C3666( C1167 C3666 ) C1167_=_C3667( C1167 C3667 ) C1308_=_C1689( C1308 C1689 ) C1308_=_C1812( C1308 C1812 ) C1308_=_C2601( C1308 C2601 ) \nC1308_=_C2624( C1308 C2624 ) C1308_=_C2892( C1308 C2892 ) C1308_=_C3027( C1308 C3027 ) C1308_=_C3051( C1308 C3051 ) C1308_=_C3075( C1308 C3075 ) C1308_=_C3166( C1308 C3166 ) \nC1308_=_C3364( C1308 C3364 ) C1308_=_C3461( C1308 C3461 ) C1308_=_C3544( C1308 C3544 ) C1308_=_C3593( C1308 C3593 ) C1308_=_C3643( C1308 C3643 ) C1308_=_C3659( C1308 C3659 ) \nC1308_=_C3660( C1308 C3660 ) C1308_=_C3661( C1308 C3661 ) C1308_=_C3662( C1308 C3662 ) C1308_=_C3663( C1308 C3663 ) C1308_=_C3664( C1308 C3664 ) C1308_=_C3665( C1308 C3665 ) \nC1308_=_C3666( C1308 C3666 ) C1308_=_C3667( C1308 C3667 ) C1622_=_C1686( C1622 C1686 ) C1622_=_C1706( C1622 C1706 ) C1622_=_C1810( C1622 C1810 ) C1622_=_C2407( C1622 C2407 ) \nC1622_=_C2478( C1622 C2478 ) C1622_=_C2500( C1622 C2500 ) C1622_=_C2619( C1622 C2619 ) C1622_=_C2689( C1622 C2689 ) C1622_=_C2923( C1622 C2923 ) C1622_=_C2934( C1622 C2934 ) \nC1622_=_C3162( C1622 C3162 ) C1622_=_C3258( C1622 C3258 ) C1622_=_C3360( C1622 C3360 ) C1622_=_C3361( C1622 C3361 ) C1622_=_C3362( C1622 C3362 ) C1622_=_C3363( C1622 C3363 ) \nC1622_=_C3364( C1622 C3364 ) C1622_=_C3365( C1622 C3365 ) C1622_=_C3366( C1622 C3366 ) C1622_=_C3367( C1622 C3367 ) C1622_=_C3368( C1622 C3368 ) C1622_=_C3369( C1622 C3369 ) \nC1683_=_C1686( C1683 C1686 ) C1683_=_C1689( C1683 C1689 ) C1683_=_C1805( C1683 C1805 ) C1683_=_C1827( C1683 C1827 ) C1683_=_C2405( C1683 C2405 ) C1683_=_C2477( C1683 C2477 ) \nC1683_=_C2499( C1683 C2499 ) C1683_=_C2617( C1683 C2617 ) C1683_=_C2686( C1683 C2686 ) C1683_=_C2721( C1683 C2721 ) C1683_=_C2921( C1683 C2921 ) C1683_=_C3023( C1683 C3023 ) \nC1683_=_C3025( C1683 C3025 ) C1683_=_C3026( C1683 C3026 ) C1683_=_C3027( C1683 C3027 ) C1683_=_C3028( C1683 C3028 ) C1683_=_C3029( C1683 C3029 ) C1683_=_C3030( C1683 C3030 ) \nC1683_=_C3031( C1683 C3031 ) C1683_=_C3032( C1683 C3032 ) C1683_=_C3033( C1683 C3033 ) C1683_=_C3034( C1683 C3034 ) C1683_=_C3035( C1683 C3035 ) C1686_=_C1689( C1686 C1689 ) \nC1686_=_C1706( C1686 C1706 ) C1686_=_C1810( C1686 C1810 ) C1686_=_C2407( C1686 C2407 ) C1686_=_C2478( C1686 C2478 ) C1686_=_C2500( C1686 C2500 ) C1686_=_C2619( C1686 C2619 ) \nC1686_=_C2689( C1686 C2689 ) C1686_=_C2923( C1686 C2923 ) C1686_=_C2934( C1686 C2934 ) C1686_=_C3162( C1686 C3162 ) C1686_=_C3258( C1686 C3258 ) C1686_=_C3360( C1686 C3360 ) \nC1686_=_C3361( C1686 C3361 ) C1686_=_C3362( C1686 C3362 ) C1686_=_C3363( C1686 C3363 ) C1686_=_C3364( C1686 C3364 ) C1686_=_C3365( C1686 C3365 ) C1686_=_C3366( C1686 C3366 ) \nC1686_=_C3367( C1686 C3367 ) C1686_=_C3368( C1686 C3368 ) C1686_=_C3369( C1686 C3369 ) C1689_=_C1812( C1689 C1812 ) C1689_=_C2601( C1689 C2601 ) C1689_=_C2624( C1689 C2624 ) \nC1689_=_C2892( C1689 C2892 ) C1689_=_C3027( C1689 C3027 ) C1689_=_C3051( C1689 C3051 ) C1689_=_C3075( C1689 C3075 ) C1689_=_C3166( C1689 C3166 ) C1689_=_C3364( C1689 C3364 ) \nC1689_=_C3461( C1689 C3461 ) C1689_=_C3544( C1689 C3544 ) C1689_=_C3593( C1689 C3593 ) C1689_=_C3643( C1689 C3643 ) C1689_=_C3659( C1689 C3659 ) C1689_=_C3660( C1689 C3660 ) \nC1689_=_C3661( C1689 C3661 ) C1689_=_C3662( C1689 C3662 ) C1689_=_C3663( C1689 C3663 ) C1689_=_C3664( C1689 C3664 ) C1689_=_C3665( C1689 C3665 ) C1689_=_C3666( C1689 C3666 ) \nC1689_=_C3667( C1689 C3667 ) C1706_=_C1810( C1706 C1810 ) C1706_=_C2407( C1706 C2407 ) C1706_=_C2478( C1706 C2478 ) C1706_=_C2500( C1706 C2500 ) C1706_=_C2619( C1706 C2619 ) \nC1706_=_C2689( C1706 C2689 ) C1706_=_C2923( C1706 C2923 ) C1706_=_C2934( C1706 C2934 ) C1706_=_C3162( C1706 C3162 ) C1706_=_C3258( C1706 C3258 ) C1706_=_C3360( C1706 C3360 ) \nC1706_=_C3361( C1706 C3361 ) C1706_=_C3362( C1706 C3362 ) C1706_=_C3363( C1706 C3363 ) C1706_=_C3364( C1706 C3364 ) C1706_=_C3365( C1706 C3365 ) C1706_=_C3366( C1706 C3366 ) \nC1706_=_C3367( C1706 C3367 ) C1706_=_C3368( C1706 C3368 ) C1706_=_C3369( C1706 C3369 ) C1805_=_C1810( C1805 C1810 ) C1805_=_C1812( C1805 C1812 ) C1805_=_C1827( C1805 C1827 ) \nC1805_=_C2405( C1805 C2405 ) C1805_=_C2477( C1805 C2477 ) C1805_=_C2499( C1805 C2499 ) C1805_=_C2617( C1805 C2617 ) C1805_=_C2686( C1805 C2686 ) C1805_=_C2721( C1805 C2721 ) \nC1805_=_C2921( C1805 C2921 ) C1805_=_C3023( C1805 C3023 ) C1805_=_C3025( C1805 C3025 ) C1805_=_C3026( C1805 C3026 ) C1805_=_C3027( C1805 C3027 ) C1805_=_C3028( C1805 C3028 ) \nC1805_=_C3029( C1805 C3029 ) C1805_=_C3030( C1805 C3030 ) C1805_=_C3031( C1805 C3031 ) C1805_=_C3032( C1805 C3032 ) C1805_=_C3033( C1805 C3033 ) C1805_=_C3034( C1805 C3034 ) \nC1805_=_C3035( C1805 C3035 ) C1810_=_C1812( C1810 C1812 ) C1810_=_C2407( C1810 C2407 ) C1810_=_C2478( C1810 C2478 ) C1810_=_C2500( C1810 C2500 ) C1810_=_C2619( C1810 C2619 ) \nC1810_=_C2689( C1810 C2689 ) C1810_=_C2923( C1810 C2923 ) C1810_=_C2934( C1810 C2934 ) C1810_=_C3162( C1810 C3162 ) C1810_=_C3258( C1810 C3258 ) C1810_=_C3360( C1810 C3360 ) \nC1810_=_C3361( C1810 C3361 ) C1810_=_C3362( C1810 C3362 ) C1810_=_C3363( C1810 C3363 ) C1810_=_C3364( C1810 C3364 ) C1810_=_C3365(</w:t>
      </w:r>
    </w:p>
    <w:p>
      <w:pPr>
        <w:pStyle w:val="PreformattedText"/>
        <w:bidi w:val="0"/>
        <w:spacing w:before="0" w:after="0"/>
        <w:jc w:val="left"/>
        <w:rPr/>
      </w:pPr>
      <w:r>
        <w:rPr/>
        <w:t xml:space="preserve"> </w:t>
      </w:r>
      <w:r>
        <w:rPr/>
        <w:t>C1810 C3365 ) C1810_=_C3366( C1810 C3366 ) \nC1810_=_C3367( C1810 C3367 ) C1810_=_C3368( C1810 C3368 ) C1810_=_C3369( C1810 C3369 ) C1812_=_C2601( C1812 C2601 ) C1812_=_C2624( C1812 C2624 ) C1812_=_C2892( C1812 C2892 ) \nC1812_=_C3027( C1812 C3027 ) C1812_=_C3051( C1812 C3051 ) C1812_=_C3075( C1812 C3075 ) C1812_=_C3166( C1812 C3166 ) C1812_=_C3364( C1812 C3364 ) C1812_=_C3461( C1812 C3461 ) \nC1812_=_C3544( C1812 C3544 ) C1812_=_C3593( C1812 C3593 ) C1812_=_C3643( C1812 C3643 ) C1812_=_C3659( C1812 C3659 ) C1812_=_C3660( C1812 C3660 ) C1812_=_C3661( C1812 C3661 ) \nC1812_=_C3662( C1812 C3662 ) C1812_=_C3663( C1812 C3663 ) C1812_=_C3664( C1812 C3664 ) C1812_=_C3665( C1812 C3665 ) C1812_=_C3666( C1812 C3666 ) C1812_=_C3667( C1812 C3667 ) \nC1827_=_C2405( C1827 C2405 ) C1827_=_C2477( C1827 C2477 ) C1827_=_C2499( C1827 C2499 ) C1827_=_C2617( C1827 C2617 ) C1827_=_C2686( C1827 C2686 ) C1827_=_C2721( C1827 C2721 ) \nC1827_=_C2921( C1827 C2921 ) C1827_=_C3023( C1827 C3023 ) C1827_=_C3025( C1827 C3025 ) C1827_=_C3026( C1827 C3026 ) C1827_=_C3027( C1827 C3027 ) C1827_=_C3028( C1827 C3028 ) \nC1827_=_C3029( C1827 C3029 ) C1827_=_C3030( C1827 C3030 ) C1827_=_C3031( C1827 C3031 ) C1827_=_C3032( C1827 C3032 ) C1827_=_C3033( C1827 C3033 ) C1827_=_C3034( C1827 C3034 ) \nC1827_=_C3035( C1827 C3035 ) C2405_=_C2407( C2405 C2407 ) C2405_=_C2477( C2405 C2477 ) C2405_=_C2499( C2405 C2499 ) C2405_=_C2617( C2405 C2617 ) C2405_=_C2686( C2405 C2686 ) \nC2405_=_C2721( C2405 C2721 ) C2405_=_C2921( C2405 C2921 ) C2405_=_C3023( C2405 C3023 ) C2405_=_C3025( C2405 C3025 ) C2405_=_C3026( C2405 C3026 ) C2405_=_C3027( C2405 C3027 ) \nC2405_=_C3028( C2405 C3028 ) C2405_=_C3029( C2405 C3029 ) C2405_=_C3030( C2405 C3030 ) C2405_=_C3031( C2405 C3031 ) C2405_=_C3032( C2405 C3032 ) C2405_=_C3033( C2405 C3033 ) \nC2405_=_C3034( C2405 C3034 ) C2405_=_C3035( C2405 C3035 ) C2407_=_C2478( C2407 C2478 ) C2407_=_C2500( C2407 C2500 ) C2407_=_C2619( C2407 C2619 ) C2407_=_C2689( C2407 C2689 ) \nC2407_=_C2923( C2407 C2923 ) C2407_=_C2934( C2407 C2934 ) C2407_=_C3162( C2407 C3162 ) C2407_=_C3258( C2407 C3258 ) C2407_=_C3360( C2407 C3360 ) C2407_=_C3361( C2407 C3361 ) \nC2407_=_C3362( C2407 C3362 ) C2407_=_C3363( C2407 C3363 ) C2407_=_C3364( C2407 C3364 ) C2407_=_C3365( C2407 C3365 ) C2407_=_C3366( C2407 C3366 ) C2407_=_C3367( C2407 C3367 ) \nC2407_=_C3368( C2407 C3368 ) C2407_=_C3369( C2407 C3369 ) C2477_=_C2478( C2477 C2478 ) C2477_=_C2499( C2477 C2499 ) C2477_=_C2617( C2477 C2617 ) C2477_=_C2686( C2477 C2686 ) \nC2477_=_C2721( C2477 C2721 ) C2477_=_C2921( C2477 C2921 ) C2477_=_C3023( C2477 C3023 ) C2477_=_C3025( C2477 C3025 ) C2477_=_C3026( C2477 C3026 ) C2477_=_C3027( C2477 C3027 ) \nC2477_=_C3028( C2477 C3028 ) C2477_=_C3029( C2477 C3029 ) C2477_=_C3030( C2477 C3030 ) C2477_=_C3031( C2477 C3031 ) C2477_=_C3032( C2477 C3032 ) C2477_=_C3033( C2477 C3033 ) \nC2477_=_C3034( C2477 C3034 ) C2477_=_C3035( C2477 C3035 ) C2478_=_C2500( C2478 C2500 ) C2478_=_C2619( C2478 C2619 ) C2478_=_C2689( C2478 C2689 ) C2478_=_C2923( C2478 C2923 ) \nC2478_=_C2934( C2478 C2934 ) C2478_=_C3162( C2478 C3162 ) C2478_=_C3258( C2478 C3258 ) C2478_=_C3360( C2478 C3360 ) C2478_=_C3361( C2478 C3361 ) C2478_=_C3362( C2478 C3362 ) \nC2478_=_C3363( C2478 C3363 ) C2478_=_C3364( C2478 C3364 ) C2478_=_C3365( C2478 C3365 ) C2478_=_C3366( C2478 C3366 ) C2478_=_C3367( C2478 C3367 ) C2478_=_C3368( C2478 C3368 ) \nC2478_=_C3369( C2478 C3369 ) C2499_=_C2500( C2499 C2500 ) C2499_=_C2617( C2499 C2617 ) C2499_=_C2686( C2499 C2686 ) C2499_=_C2721( C2499 C2721 ) C2499_=_C2921( C2499 C2921 ) \nC2499_=_C3023( C2499 C3023 ) C2499_=_C3025( C2499 C3025 ) C2499_=_C3026( C2499 C3026 ) C2499_=_C3027( C2499 C3027 ) C2499_=_C3028( C2499 C3028 ) C2499_=_C3029( C2499 C3029 ) \nC2499_=_C3030( C2499 C3030 ) C2499_=_C3031( C2499 C3031 ) C2499_=_C3032( C2499 C3032 ) C2499_=_C3033( C2499 C3033 ) C2499_=_C3034( C2499 C3034 ) C2499_=_C3035( C2499 C3035 ) \nC2500_=_C2619( C2500 C2619 ) C2500_=_C2689( C2500 C2689 ) C2500_=_C2923( C2500 C2923 ) C2500_=_C2934( C2500 C2934 ) C2500_=_C3162( C2500 C3162 ) C2500_=_C3258( C2500 C3258 ) \nC2500_=_C3360( C2500 C3360 ) C2500_=_C3361( C2500 C3361 ) C2500_=_C3362( C2500 C3362 ) C2500_=_C3363( C2500 C3363 ) C2500_=_C3364( C2500 C3364 ) C2500_=_C3365( C2500 C3365 ) \nC2500_=_C3366( C2500 C3366 ) C2500_=_C3367( C2500 C3367 ) C2500_=_C3368( C2500 C3368 ) C2500_=_C3369( C2500 C3369 ) C2601_=_C2624( C2601 C2624 ) C2601_=_C2892( C2601 C2892 ) \nC2601_=_C3027( C2601 C3027 ) C2601_=_C3051( C2601 C3051 ) C2601_=_C3075( C2601 C3075 ) C2601_=_C3166( C2601 C3166 ) C2601_=_C3364( C2601 C3364 ) C2601_=_C3461( C2601 C3461 ) \nC2601_=_C3544( C2601 C3544 ) C2601_=_C3593( C2601 C3593 ) C2601_=_C3643( C2601 C3643 ) C2601_=_C3659( C2601 C3659 ) C2601_=_C3660( C2601 C3660 ) C2601_=_C3661( C2601 C3661 ) \nC2601_=_C3662( C2601 C3662 ) C2601_=_C3663( C2601 C3663 ) C2601_=_C3664( C2601 C3664 ) C2601_=_C3665( C2601 C3665 ) C2601_=_C3666( C2601 C3666 ) C2601_=_C3667( C2601 C3667 ) \nC2617_=_C2619( C2617 C2619 ) C2617_=_C2624( C2617 C2624 ) C2617_=_C2686( C2617 C2686 ) C2617_=_C2721( C2617 C2721 ) C2617_=_C2921( C2617 C2921 ) C2617_=_C3023( C2617 C3023 ) \nC2617_=_C3025( C2617 C3025 ) C2617_=_C3026( C2617 C3026 ) C2617_=_C3027( C2617 C3027 ) C2617_=_C3028( C2617 C3028 ) C2617_=_C3029( C2617 C3029 ) C2617_=_C3030( C2617 C3030 ) \nC2617_=_C3031( C2617 C3031 ) C2617_=_C3032( C2617 C3032 ) C2617_=_C3033( C2617 C3033 ) C2617_=_C3034( C2617 C3034 ) C2617_=_C3035( C2617 C3035 ) C2619_=_C2624( C2619 C2624 ) \nC2619_=_C2689( C2619 C2689 ) C2619_=_C2923( C2619 C2923 ) C2619_=_C2934( C2619 C2934 ) C2619_=_C3162( C2619 C3162 ) C2619_=_C3258( C2619 C3258 ) C2619_=_C3360( C2619 C3360 ) \nC2619_=_C3361( C2619 C3361 ) C2619_=_C3362( C2619 C3362 ) C2619_=_C3363( C2619 C3363 ) C2619_=_C3364( C2619 C3364 ) C2619_=_C3365( C2619 C3365 ) C2619_=_C3366( C2619 C3366 ) \nC2619_=_C3367( C2619 C3367 ) C2619_=_C3368( C2619 C3368 ) C2619_=_C3369( C2619 C3369 ) C2624_=_C2892( C2624 C2892 ) C2624_=_C3027( C2624 C3027 ) C2624_=_C3051( C2624 C3051 ) \nC2624_=_C3075( C2624 C3075 ) C2624_=_C3166( C2624 C3166 ) C2624_=_C3364( C2624 C3364 ) C2624_=_C3461( C2624 C3461 ) C2624_=_C3544( C2624 C3544 ) C2624_=_C3593( C2624 C3593 ) \nC2624_=_C3643( C2624 C3643 ) C2624_=_C3659( C2624 C3659 ) C2624_=_C3660( C2624 C3660 ) C2624_=_C3661( C2624 C3661 ) C2624_=_C3662( C2624 C3662 ) C2624_=_C3663( C2624 C3663 ) \nC2624_=_C3664( C2624 C3664 ) C2624_=_C3665( C2624 C3665 ) C2624_=_C3666( C2624 C3666 ) C2624_=_C3667( C2624 C3667 ) C2686_=_C2689( C2686 C2689 ) C2686_=_C2721( C2686 C2721 ) \nC2686_=_C2921( C2686 C2921 ) C2686_=_C3023( C2686 C3023 ) C2686_=_C3025( C2686 C3025 ) C2686_=_C3026( C2686 C3026 ) C2686_=_C3027( C2686 C3027 ) C2686_=_C3028( C2686 C3028 ) \nC2686_=_C3029( C2686 C3029 ) C2686_=_C3030( C2686 C3030 ) C2686_=_C3031( C2686 C3031 ) C2686_=_C3032( C2686 C3032 ) C2686_=_C3033( C2686 C3033 ) C2686_=_C3034( C2686 C3034 ) \nC2686_=_C3035( C2686 C3035 ) C2689_=_C2923( C2689 C2923 ) C2689_=_C2934( C2689 C2934 ) C2689_=_C3162( C2689 C3162 ) C2689_=_C3258( C2689 C3258 ) C2689_=_C3360( C2689 C3360 ) \nC2689_=_C3361( C2689 C3361 ) C2689_=_C3362( C2689 C3362 ) C2689_=_C3363( C2689 C3363 ) C2689_=_C3364( C2689 C3364 ) C2689_=_C3365( C2689 C3365 ) C2689_=_C3366( C2689 C3366 ) \nC2689_=_C3367( C2689 C3367 ) C2689_=_C3368( C2689 C3368 ) C2689_=_C3369( C2689 C3369 ) C2721_=_C2921( C2721 C2921 ) C2721_=_C3023( C2721 C3023 ) C2721_=_C3025( C2721 C3025 ) \nC2721_=_C3026( C2721 C3026 ) C2721_=_C3027( C2721 C3027 ) C2721_=_C3028( C2721 C3028 ) C2721_=_C3029( C2721 C3029 ) C2721_=_C3030( C2721 C3030 ) C2721_=_C3031( C2721 C3031 ) \nC2721_=_C3032( C2721 C3032 ) C2721_=_C3033( C2721 C3033 ) C2721_=_C3034( C2721 C3034 ) C2721_=_C3035( C2721 C3035 ) C2892_=_C3027( C2892 C3027 ) C2892_=_C3051( C2892 C3051 ) \nC2892_=_C3075( C2892 C3075 ) C2892_=_C3166( C2892 C3166 ) C2892_=_C3364( C2892 C3364 ) C2892_=_C3461( C2892 C3461 ) C2892_=_C3544( C2892 C3544 ) C2892_=_C3593( C2892 C3593 ) \nC2892_=_C3643( C2892 C3643 ) C2892_=_C3659( C2892 C3659 ) C2892_=_C3660( C2892 C3660 ) C2892_=_C3661( C2892 C3661 ) C2892_=_C3662( C2892 C3662 ) C2892_=_C3663( C2892 C3663 ) \nC2892_=_C3664( C2892 C3664 ) C2892_=_C3665( C2892 C3665 ) C2892_=_C3666( C2892 C3666 ) C2892_=_C3667( C2892 C3667 ) C2921_=_C2923( C2921 C2923 ) C2921_=_C3023( C2921 C3023 ) \nC2921_=_C3025( C2921 C3025 ) C2921_=_C3026( C2921 C3026 ) C2921_=_C3027( C2921 C3027 ) C2921_=_C3028( C2921 C3028 ) C2921_=_C3029( C2921 C3029 ) C2921_=_C3030( C2921 C3030 ) \nC2921_=_C3031( C2921 C3031 ) C2921_=_C3032( C2921 C3032 ) C2921_=_C3033( C2921 C3033 ) C2921_=_C3034( C2921 C3034 ) C2921_=_C3035( C2921 C3035 ) C2923_=_C2934( C2923 C2934 ) \nC2923_=_C3162( C2923 C3162 ) C2923_=_C3258( C2923 C3258 ) C2923_=_C3360( C2923 C3360 ) C2923_=_C3361( C2923 C3361 ) C2923_=_C3362( C2923 C3362 ) C2923_=_C3363( C2923 C3363 ) \nC2923_=_C3364( C2923 C3364 ) C2923_=_C3365( C2923 C3365 ) C2923_=_C3366( C2923 C3366 ) C2923_=_C3367( C2923 C3367 ) C2923_=_C3368( C2923 C3368 ) C2923_=_C3369( C2923 C3369 ) \nC2934_=_C3162( C2934 C3162 ) C2934_=_C3258( C2934 C3258 ) C2934_=_C3360( C2934 C3360 ) C2934_=_C3361( C2934 C3361 ) C2934_=_C3362( C2934 C3362 ) C2934_=_C3363( C2934 C3363 ) \nC2934_=_C3364( C2934 C3364 ) C2934_=_C3365( C2934 C3365 ) C2934_=_C3366( C2934 C3366 ) C2934_=_C3367( C2934 C3367 ) C2934_=_C3368( C2934 C3368 ) C2934_=_C3369( C2934 C3369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162( C3023 C3162 ) \nC3023_=_C3166( C3023 C3166 ) C3025_=_C3026( C3025 C3026 ) C3025_=_C3027( C3025 C3027 ) C3025_=_C3028( C3025 C3028 ) C3025_=_C3029( C3025 C3029 ) C3025_=_C3030( C3025 C3030 ) \nC3025_=_C3031(</w:t>
      </w:r>
    </w:p>
    <w:p>
      <w:pPr>
        <w:pStyle w:val="PreformattedText"/>
        <w:bidi w:val="0"/>
        <w:spacing w:before="0" w:after="0"/>
        <w:jc w:val="left"/>
        <w:rPr/>
      </w:pPr>
      <w:r>
        <w:rPr/>
        <w:t xml:space="preserve"> </w:t>
      </w:r>
      <w:r>
        <w:rPr/>
        <w:t>C3025 C3031 ) C3025_=_C3032( C3025 C3032 ) C3025_=_C3033( C3025 C3033 ) C3025_=_C3034( C3025 C3034 ) C3025_=_C3035( C3025 C3035 ) C3025_=_C3362( C3025 C3362 ) \nC3026_=_C3027( C3026 C3027 ) C3026_=_C3028( C3026 C3028 ) C3026_=_C3029( C3026 C3029 ) C3026_=_C3030( C3026 C3030 ) C3026_=_C3031( C3026 C3031 ) C3026_=_C3032( C3026 C3032 ) \nC3026_=_C3033( C3026 C3033 ) C3026_=_C3034( C3026 C3034 ) C3026_=_C3035( C3026 C3035 ) C3026_=_C3363( C3026 C3363 ) C3026_=_C3593( C3026 C3593 ) C3027_=_C3028( C3027 C3028 ) \nC3027_=_C3029( C3027 C3029 ) C3027_=_C3030( C3027 C3030 ) C3027_=_C3031( C3027 C3031 ) C3027_=_C3032( C3027 C3032 ) C3027_=_C3033( C3027 C3033 ) C3027_=_C3034( C3027 C3034 ) \nC3027_=_C3035( C3027 C3035 ) C3027_=_C3051( C3027 C3051 ) C3027_=_C3075( C3027 C3075 ) C3027_=_C3166( C3027 C3166 ) C3027_=_C3364( C3027 C3364 ) C3027_=_C3461( C3027 C3461 ) \nC3027_=_C3544( C3027 C3544 ) C3027_=_C3593( C3027 C3593 ) C3027_=_C3643( C3027 C3643 ) C3027_=_C3659( C3027 C3659 ) C3027_=_C3660( C3027 C3660 ) C3027_=_C3661( C3027 C3661 ) \nC3027_=_C3662( C3027 C3662 ) C3027_=_C3663( C3027 C3663 ) C3027_=_C3664( C3027 C3664 ) C3027_=_C3665( C3027 C3665 ) C3027_=_C3666( C3027 C3666 ) C3027_=_C3667( C3027 C3667 ) \nC3028_=_C3029( C3028 C3029 ) C3028_=_C3030( C3028 C3030 ) C3028_=_C3031( C3028 C3031 ) C3028_=_C3032( C3028 C3032 ) C3028_=_C3033( C3028 C3033 ) C3028_=_C3034( C3028 C3034 ) \nC3028_=_C3035( C3028 C3035 ) C3029_=_C3030( C3029 C3030 ) C3029_=_C3031( C3029 C3031 ) C3029_=_C3032( C3029 C3032 ) C3029_=_C3033( C3029 C3033 ) C3029_=_C3034( C3029 C3034 ) \nC3029_=_C3035( C3029 C3035 ) C3030_=_C3031( C3030 C3031 ) C3030_=_C3032( C3030 C3032 ) C3030_=_C3033( C3030 C3033 ) C3030_=_C3034( C3030 C3034 ) C3030_=_C3035( C3030 C3035 ) \nC3030_=_C3365( C3030 C3365 ) C3031_=_C3032( C3031 C3032 ) C3031_=_C3033( C3031 C3033 ) C3031_=_C3034( C3031 C3034 ) C3031_=_C3035( C3031 C3035 ) C3031_=_C3366( C3031 C3366 ) \nC3031_=_C3663( C3031 C3663 ) C3032_=_C3033( C3032 C3033 ) C3032_=_C3034( C3032 C3034 ) C3032_=_C3035( C3032 C3035 ) C3032_=_C3369( C3032 C3369 ) C3033_=_C3034( C3033 C3034 ) \nC3033_=_C3035( C3033 C3035 ) C3034_=_C3035( C3034 C3035 ) C3051_=_C3075( C3051 C3075 ) C3051_=_C3166( C3051 C3166 ) C3051_=_C3364( C3051 C3364 ) C3051_=_C3461( C3051 C3461 ) \nC3051_=_C3544( C3051 C3544 ) C3051_=_C3593( C3051 C3593 ) C3051_=_C3643( C3051 C3643 ) C3051_=_C3659( C3051 C3659 ) C3051_=_C3660( C3051 C3660 ) C3051_=_C3661( C3051 C3661 ) \nC3051_=_C3662( C3051 C3662 ) C3051_=_C3663( C3051 C3663 ) C3051_=_C3664( C3051 C3664 ) C3051_=_C3665( C3051 C3665 ) C3051_=_C3666( C3051 C3666 ) C3051_=_C3667( C3051 C3667 ) \nC3075_=_C3166( C3075 C3166 ) C3075_=_C3364( C3075 C3364 ) C3075_=_C3461( C3075 C3461 ) C3075_=_C3544( C3075 C3544 ) C3075_=_C3593( C3075 C3593 ) C3075_=_C3643( C3075 C3643 ) \nC3075_=_C3659( C3075 C3659 ) C3075_=_C3660( C3075 C3660 ) C3075_=_C3661( C3075 C3661 ) C3075_=_C3662( C3075 C3662 ) C3075_=_C3663( C3075 C3663 ) C3075_=_C3664( C3075 C3664 ) \nC3075_=_C3665( C3075 C3665 ) C3075_=_C3666( C3075 C3666 ) C3075_=_C3667( C3075 C3667 ) C3162_=_C3166( C3162 C3166 ) C3162_=_C3258( C3162 C3258 ) C3162_=_C3360( C3162 C3360 ) \nC3162_=_C3361( C3162 C3361 ) C3162_=_C3362( C3162 C3362 ) C3162_=_C3363( C3162 C3363 ) C3162_=_C3364( C3162 C3364 ) C3162_=_C3365( C3162 C3365 ) C3162_=_C3366( C3162 C3366 ) \nC3162_=_C3367( C3162 C3367 ) C3162_=_C3368( C3162 C3368 ) C3162_=_C3369( C3162 C3369 ) C3166_=_C3364( C3166 C3364 ) C3166_=_C3461( C3166 C3461 ) C3166_=_C3544( C3166 C3544 ) \nC3166_=_C3593( C3166 C3593 ) C3166_=_C3643( C3166 C3643 ) C3166_=_C3659( C3166 C3659 ) C3166_=_C3660( C3166 C3660 ) C3166_=_C3661( C3166 C3661 ) C3166_=_C3662( C3166 C3662 ) \nC3166_=_C3663( C3166 C3663 ) C3166_=_C3664( C3166 C3664 ) C3166_=_C3665( C3166 C3665 ) C3166_=_C3666( C3166 C3666 ) C3166_=_C3667( C3166 C3667 ) C3258_=_C3360( C3258 C3360 ) \nC3258_=_C3361( C3258 C3361 ) C3258_=_C3362( C3258 C3362 ) C3258_=_C3363( C3258 C3363 ) C3258_=_C3364( C3258 C3364 ) C3258_=_C3365( C3258 C3365 ) C3258_=_C3366( C3258 C3366 ) \nC3258_=_C3367( C3258 C3367 ) C3258_=_C3368( C3258 C3368 ) C3258_=_C3369( C3258 C3369 ) C3360_=_C3361( C3360 C3361 ) C3360_=_C3362( C3360 C3362 ) C3360_=_C3363( C3360 C3363 ) \nC3360_=_C3364( C3360 C3364 ) C3360_=_C3365( C3360 C3365 ) C3360_=_C3366( C3360 C3366 ) C3360_=_C3367( C3360 C3367 ) C3360_=_C3368( C3360 C3368 ) C3360_=_C3369( C3360 C3369 ) \nC3361_=_C3362( C3361 C3362 ) C3361_=_C3363( C3361 C3363 ) C3361_=_C3364( C3361 C3364 ) C3361_=_C3365( C3361 C3365 ) C3361_=_C3366( C3361 C3366 ) C3361_=_C3367( C3361 C3367 ) \nC3361_=_C3368( C3361 C3368 ) C3361_=_C3369( C3361 C3369 ) C3362_=_C3363( C3362 C3363 ) C3362_=_C3364( C3362 C3364 ) C3362_=_C3365( C3362 C3365 ) C3362_=_C3366( C3362 C3366 ) \nC3362_=_C3367( C3362 C3367 ) C3362_=_C3368( C3362 C3368 ) C3362_=_C3369( C3362 C3369 ) C3363_=_C3364( C3363 C3364 ) C3363_=_C3365( C3363 C3365 ) C3363_=_C3366( C3363 C3366 ) \nC3363_=_C3367( C3363 C3367 ) C3363_=_C3368( C3363 C3368 ) C3363_=_C3369( C3363 C3369 ) C3363_=_C3593( C3363 C3593 ) C3364_=_C3365( C3364 C3365 ) C3364_=_C3366( C3364 C3366 ) \nC3364_=_C3367( C3364 C3367 ) C3364_=_C3368( C3364 C3368 ) C3364_=_C3369( C3364 C3369 ) C3364_=_C3461( C3364 C3461 ) C3364_=_C3544( C3364 C3544 ) C3364_=_C3593( C3364 C3593 ) \nC3364_=_C3643( C3364 C3643 ) C3364_=_C3659( C3364 C3659 ) C3364_=_C3660( C3364 C3660 ) C3364_=_C3661( C3364 C3661 ) C3364_=_C3662( C3364 C3662 ) C3364_=_C3663( C3364 C3663 ) \nC3364_=_C3664( C3364 C3664 ) C3364_=_C3665( C3364 C3665 ) C3364_=_C3666( C3364 C3666 ) C3364_=_C3667( C3364 C3667 ) C3365_=_C3366( C3365 C3366 ) C3365_=_C3367( C3365 C3367 ) \nC3365_=_C3368( C3365 C3368 ) C3365_=_C3369( C3365 C3369 ) C3366_=_C3367( C3366 C3367 ) C3366_=_C3368( C3366 C3368 ) C3366_=_C3369( C3366 C3369 ) C3366_=_C3663( C3366 C3663 ) \nC3367_=_C3368( C3367 C3368 ) C3367_=_C3369( C3367 C3369 ) C3368_=_C3369( C3368 C3369 ) C3461_=_C3544( C3461 C3544 ) C3461_=_C3593( C3461 C3593 ) C3461_=_C3643( C3461 C3643 ) \nC3461_=_C3659( C3461 C3659 ) C3461_=_C3660( C3461 C3660 ) C3461_=_C3661( C3461 C3661 ) C3461_=_C3662( C3461 C3662 ) C3461_=_C3663( C3461 C3663 ) C3461_=_C3664( C3461 C3664 ) \nC3461_=_C3665( C3461 C3665 ) C3461_=_C3666( C3461 C3666 ) C3461_=_C3667( C3461 C3667 ) C3544_=_C3593( C3544 C3593 ) C3544_=_C3643( C3544 C3643 ) C3544_=_C3659( C3544 C3659 ) \nC3544_=_C3660( C3544 C3660 ) C3544_=_C3661( C3544 C3661 ) C3544_=_C3662( C3544 C3662 ) C3544_=_C3663( C3544 C3663 ) C3544_=_C3664( C3544 C3664 ) C3544_=_C3665( C3544 C3665 ) \nC3544_=_C3666( C3544 C3666 ) C3544_=_C3667( C3544 C3667 ) C3593_=_C3643( C3593 C3643 ) C3593_=_C3659( C3593 C3659 ) C3593_=_C3660( C3593 C3660 ) C3593_=_C3661( C3593 C3661 ) \nC3593_=_C3662( C3593 C3662 ) C3593_=_C3663( C3593 C3663 ) C3593_=_C3664( C3593 C3664 ) C3593_=_C3665( C3593 C3665 ) C3593_=_C3666( C3593 C3666 ) C3593_=_C3667( C3593 C3667 ) \nC3643_=_C3659( C3643 C3659 ) C3643_=_C3660( C3643 C3660 ) C3643_=_C3661( C3643 C3661 ) C3643_=_C3662( C3643 C3662 ) C3643_=_C3663( C3643 C3663 ) C3643_=_C3664( C3643 C3664 ) \nC3643_=_C3665( C3643 C3665 ) C3643_=_C3666( C3643 C3666 ) C3643_=_C3667( C3643 C3667 ) C3659_=_C3660( C3659 C3660 ) C3659_=_C3661( C3659 C3661 ) C3659_=_C3662( C3659 C3662 ) \nC3659_=_C3663( C3659 C3663 ) C3659_=_C3664( C3659 C3664 ) C3659_=_C3665( C3659 C3665 ) C3659_=_C3666( C3659 C3666 ) C3659_=_C3667( C3659 C3667 ) C3660_=_C3661( C3660 C3661 ) \nC3660_=_C3662( C3660 C3662 ) C3660_=_C3663( C3660 C3663 ) C3660_=_C3664( C3660 C3664 ) C3660_=_C3665( C3660 C3665 ) C3660_=_C3666( C3660 C3666 ) C3660_=_C3667( C3660 C3667 ) \nC3661_=_C3662( C3661 C3662 ) C3661_=_C3663( C3661 C3663 ) C3661_=_C3664( C3661 C3664 ) C3661_=_C3665( C3661 C3665 ) C3661_=_C3666( C3661 C3666 ) C3661_=_C3667( C3661 C3667 ) \nC3662_=_C3663( C3662 C3663 ) C3662_=_C3664( C3662 C3664 ) C3662_=_C3665( C3662 C3665 ) C3662_=_C3666( C3662 C3666 ) C3662_=_C3667( C3662 C3667 ) C3663_=_C3664( C3663 C3664 ) \nC3663_=_C3665( C3663 C3665 ) C3663_=_C3666( C3663 C3666 ) C3663_=_C3667( C3663 C3667 ) C3664_=_C3665( C3664 C3665 ) C3664_=_C3666( C3664 C3666 ) C3664_=_C3667( C3664 C3667 ) \nC3665_=_C3666( C3665 C3666 ) C3665_=_C3667( C3665 C3667 ) C3666_=_C3667( C3666 C3667 ) "];151-&gt;242[label="100: C464 C470 C483 C491 C494 \nC499 C549 C743 C988 C1003 C1053 \nC1054 C1055 C1056 C1057 C1058 C1059 \nC1060 C1061 C1062 C1063 C1065 C1066 \nC1068 C1069 C1070 C1071 C1072 C1074 \nC1075 C1076 C1077 C1078 C1118 C1167 \nC1308 C1622 C1683 C1686 C1689 C1706 \nC1805 C1810 C1812 C1827 C2405 C2407 \nC2477 C2478 C2499 C2500 C2601 C2617 \nC2619 C2624 C2686 C2689 C2721 C2892 \nC2921 C2923 C2934 C3023 C3025 C3026 \nC3028 C3029 C3030 C3031 C3032 C3033 \nC3034 C3035 C3051 C3075 C3162 C3166 \nC3258 C3360 C3361 C3362 C3363 C3365 \nC3366 C3367 C3368 C3369 C3461 C3544 \nC3593 C3643 C3659 C3660 C3661 C3662 \nC3663 C3664 C3665 C3666 C3667 \n1250: C464_=_C470 ,C464_=_C491 ,C464_=_C988 ,C464_=_C1683 ,C464_=_C1805 ,\nC464_=_C1827 ,C464_=_C2405 ,C464_=_C2477 ,C464_=_C2499 ,C464_=_C2617 ,C464_=_C2686 ,\nC464_=_C2721 ,C464_=_C2921 ,C464_=_C3023 ,C464_=_C3025 ,C464_=_C3026 ,C464_=_C3028 ,\nC464_=_C3029 ,C464_=_C3030 ,C464_=_C3031 ,C464_=_C3032 ,C464_=_C3033 ,C464_=_C3034 ,\nC464_=_C3035 ,C470_=_C499 ,C470_=_C549 ,C470_=_C1167 ,C470_=_C1308 ,C470_=_C1689 ,\nC470_=_C1812 ,C470_=_C2601 ,C470_=_C2624 ,C470_=_C2892 ,C470_=_C3051 ,C470_=_C3075 ,\nC470_=_C3166 ,C470_=_C3461 ,C470_=_C3544 ,C470_=_C3593 ,C470_=_C3643 ,C470_=_C3659 ,\nC470_=_C3660 ,C470_=_C3661 ,C470_=_C3662 ,C470_=_C3663 ,C470_=_C3664 ,C470_=_C3665 ,\nC470_=_C3666 ,C470_=_C3667 ,C483_=_C491 ,C483_=_C494 ,C483_=_C499 ,C483_=_C743 ,\nC483_=_C1003 ,C483_=_C1053 ,C483_=_C1054 ,C483_=_C1055 ,C483_=_C1056 ,C483_=_C1057 ,\nC483_=_C1058 ,C483_=_C1059 ,C483_=_C1060 ,C483_=_C1061 ,C483_=_C1062 ,C483_=_C1063 ,\nC483_=_C1065 ,C483_=_C1066 ,C483_=_C1068 ,C483_=_C1069 ,C483_=_C1070 ,C483_=_C1071 ,\nC483_=_C1072 ,C483_=_C1074 ,C483_=_C1075 ,C483_=_C1076 ,C483_=_C1077</w:t>
      </w:r>
    </w:p>
    <w:p>
      <w:pPr>
        <w:pStyle w:val="PreformattedText"/>
        <w:bidi w:val="0"/>
        <w:spacing w:before="0" w:after="0"/>
        <w:jc w:val="left"/>
        <w:rPr/>
      </w:pPr>
      <w:r>
        <w:rPr/>
        <w:t xml:space="preserve"> </w:t>
      </w:r>
      <w:r>
        <w:rPr/>
        <w:t>,C483_=_C1078 ,\nC491_=_C494 ,C491_=_C499 ,C491_=_C988 ,C491_=_C1683 ,C491_=_C1805 ,C491_=_C1827 ,\nC491_=_C2405 ,C491_=_C2477 ,C491_=_C2499 ,C491_=_C2617 ,C491_=_C2686 ,C491_=_C2721 ,\nC491_=_C2921 ,C491_=_C3023 ,C491_=_C3025 ,C491_=_C3026 ,C491_=_C3028 ,C491_=_C3029 ,\nC491_=_C3030 ,C491_=_C3031 ,C491_=_C3032 ,C491_=_C3033 ,C491_=_C3034 ,C491_=_C3035 ,\nC494_=_C499 ,C494_=_C1118 ,C494_=_C1622 ,C494_=_C1686 ,C494_=_C1706 ,C494_=_C1810 ,\nC494_=_C2407 ,C494_=_C2478 ,C494_=_C2500 ,C494_=_C2619 ,C494_=_C2689 ,C494_=_C2923 ,\nC494_=_C2934 ,C494_=_C3162 ,C494_=_C3258 ,C494_=_C3360 ,C494_=_C3361 ,C494_=_C3362 ,\nC494_=_C3363 ,C494_=_C3365 ,C494_=_C3366 ,C494_=_C3367 ,C494_=_C3368 ,C494_=_C3369 ,\nC499_=_C549 ,C499_=_C1167 ,C499_=_C1308 ,C499_=_C1689 ,C499_=_C1812 ,C499_=_C2601 ,\nC499_=_C2624 ,C499_=_C2892 ,C499_=_C3051 ,C499_=_C3075 ,C499_=_C3166 ,C499_=_C3461 ,\nC499_=_C3544 ,C499_=_C3593 ,C499_=_C3643 ,C499_=_C3659 ,C499_=_C3660 ,C499_=_C3661 ,\nC499_=_C3662 ,C499_=_C3663 ,C499_=_C3664 ,C499_=_C3665 ,C499_=_C3666 ,C499_=_C3667 ,\nC549_=_C1167 ,C549_=_C1308 ,C549_=_C1689 ,C549_=_C1812 ,C549_=_C2601 ,C549_=_C2624 ,\nC549_=_C2892 ,C549_=_C3051 ,C549_=_C3075 ,C549_=_C3166 ,C549_=_C3461 ,C549_=_C3544 ,\nC549_=_C3593 ,C549_=_C3643 ,C549_=_C3659 ,C549_=_C3660 ,C549_=_C3661 ,C549_=_C3662 ,\nC549_=_C3663 ,C549_=_C3664 ,C549_=_C3665 ,C549_=_C3666 ,C549_=_C3667 ,C743_=_C1003 ,\nC743_=_C1053 ,C743_=_C1054 ,C743_=_C1055 ,C743_=_C1056 ,C743_=_C1057 ,C743_=_C1058 ,\nC743_=_C1059 ,C743_=_C1060 ,C743_=_C1061 ,C743_=_C1062 ,C743_=_C1063 ,C743_=_C1065 ,\nC743_=_C1066 ,C743_=_C1068 ,C743_=_C1069 ,C743_=_C1070 ,C743_=_C1071 ,C743_=_C1072 ,\nC743_=_C1074 ,C743_=_C1075 ,C743_=_C1076 ,C743_=_C1077 ,C743_=_C1078 ,C988_=_C1683 ,\nC988_=_C1805 ,C988_=_C1827 ,C988_=_C2405 ,C988_=_C2477 ,C988_=_C2499 ,C988_=_C2617 ,\nC988_=_C2686 ,C988_=_C2721 ,C988_=_C2921 ,C988_=_C3023 ,C988_=_C3025 ,C988_=_C3026 ,\nC988_=_C3028 ,C988_=_C3029 ,C988_=_C3030 ,C988_=_C3031 ,C988_=_C3032 ,C988_=_C3033 ,\nC988_=_C3034 ,C988_=_C3035 ,C1003_=_C1053 ,C1003_=_C1054 ,C1003_=_C1055 ,C1003_=_C1056 ,\nC1003_=_C1057 ,C1003_=_C1058 ,C1003_=_C1059 ,C1003_=_C1060 ,C1003_=_C1061 ,C1003_=_C1062 ,\nC1003_=_C1063 ,C1003_=_C1065 ,C1003_=_C1066 ,C1003_=_C1068 ,C1003_=_C1069 ,C1003_=_C1070 ,\nC1003_=_C1071 ,C1003_=_C1072 ,C1003_=_C1074 ,C1003_=_C1075 ,C1003_=_C1076 ,C1003_=_C1077 ,\nC1003_=_C1078 ,C1053_=_C1054 ,C1053_=_C1055 ,C1053_=_C1056 ,C1053_=_C1057 ,C1053_=_C1058 ,\nC1053_=_C1059 ,C1053_=_C1060 ,C1053_=_C1061 ,C1053_=_C1062 ,C1053_=_C1063 ,C1053_=_C1065 ,\nC1053_=_C1066 ,C1053_=_C1068 ,C1053_=_C1069 ,C1053_=_C1070 ,C1053_=_C1071 ,C1053_=_C1072 ,\nC1053_=_C1074 ,C1053_=_C1075 ,C1053_=_C1076 ,C1053_=_C1077 ,C1053_=_C1078 ,C1054_=_C1055 ,\nC1054_=_C1056 ,C1054_=_C1057 ,C1054_=_C1058 ,C1054_=_C1059 ,C1054_=_C1060 ,C1054_=_C1061 ,\nC1054_=_C1062 ,C1054_=_C1063 ,C1054_=_C1065 ,C1054_=_C1066 ,C1054_=_C1068 ,C1054_=_C1069 ,\nC1054_=_C1070 ,C1054_=_C1071 ,C1054_=_C1072 ,C1054_=_C1074 ,C1054_=_C1075 ,C1054_=_C1076 ,\nC1054_=_C1077 ,C1054_=_C1078 ,C1055_=_C1056 ,C1055_=_C1057 ,C1055_=_C1058 ,C1055_=_C1059 ,\nC1055_=_C1060 ,C1055_=_C1061 ,C1055_=_C1062 ,C1055_=_C1063 ,C1055_=_C1065 ,C1055_=_C1066 ,\nC1055_=_C1068 ,C1055_=_C1069 ,C1055_=_C1070 ,C1055_=_C1071 ,C1055_=_C1072 ,C1055_=_C1074 ,\nC1055_=_C1075 ,C1055_=_C1076 ,C1055_=_C1077 ,C1055_=_C1078 ,C1055_=_C1683 ,C1055_=_C1686 ,\nC1055_=_C1689 ,C1056_=_C1057 ,C1056_=_C1058 ,C1056_=_C1059 ,C1056_=_C1060 ,C1056_=_C1061 ,\nC1056_=_C1062 ,C1056_=_C1063 ,C1056_=_C1065 ,C1056_=_C1066 ,C1056_=_C1068 ,C1056_=_C1069 ,\nC1056_=_C1070 ,C1056_=_C1071 ,C1056_=_C1072 ,C1056_=_C1074 ,C1056_=_C1075 ,C1056_=_C1076 ,\nC1056_=_C1077 ,C1056_=_C1078 ,C1056_=_C1805 ,C1056_=_C1810 ,C1056_=_C1812 ,C1057_=_C1058 ,\nC1057_=_C1059 ,C1057_=_C1060 ,C1057_=_C1061 ,C1057_=_C1062 ,C1057_=_C1063 ,C1057_=_C1065 ,\nC1057_=_C1066 ,C1057_=_C1068 ,C1057_=_C1069 ,C1057_=_C1070 ,C1057_=_C1071 ,C1057_=_C1072 ,\nC1057_=_C1074 ,C1057_=_C1075 ,C1057_=_C1076 ,C1057_=_C1077 ,C1057_=_C1078 ,C1058_=_C1059 ,\nC1058_=_C1060 ,C1058_=_C1061 ,C1058_=_C1062 ,C1058_=_C1063 ,C1058_=_C1065 ,C1058_=_C1066 ,\nC1058_=_C1068 ,C1058_=_C1069 ,C1058_=_C1070 ,C1058_=_C1071 ,C1058_=_C1072 ,C1058_=_C1074 ,\nC1058_=_C1075 ,C1058_=_C1076 ,C1058_=_C1077 ,C1058_=_C1078 ,C1059_=_C1060 ,C1059_=_C1061 ,\nC1059_=_C1062 ,C1059_=_C1063 ,C1059_=_C1065 ,C1059_=_C1066 ,C1059_=_C1068 ,C1059_=_C1069 ,\nC1059_=_C1070 ,C1059_=_C1071 ,C1059_=_C1072 ,C1059_=_C1074 ,C1059_=_C1075 ,C1059_=_C1076 ,\nC1059_=_C1077 ,C1059_=_C1078 ,C1060_=_C1061 ,C1060_=_C1062 ,C1060_=_C1063 ,C1060_=_C1065 ,\nC1060_=_C1066 ,C1060_=_C1068 ,C1060_=_C1069 ,C1060_=_C1070 ,C1060_=_C1071 ,C1060_=_C1072 ,\nC1060_=_C1074 ,C1060_=_C1075 ,C1060_=_C1076 ,C1060_=_C1077 ,C1060_=_C1078 ,C1061_=_C1062 ,\nC1061_=_C1063 ,C1061_=_C1065 ,C1061_=_C1066 ,C1061_=_C1068 ,C1061_=_C1069 ,C1061_=_C1070 ,\nC1061_=_C1071 ,C1061_=_C1072 ,C1061_=_C1074 ,C1061_=_C1075 ,C1061_=_C1076 ,C1061_=_C1077 ,\nC1061_=_C1078 ,C1062_=_C1063 ,C1062_=_C1065 ,C1062_=_C1066 ,C1062_=_C1068 ,C1062_=_C1069 ,\nC1062_=_C1070 ,C1062_=_C1071 ,C1062_=_C1072 ,C1062_=_C1074 ,C1062_=_C1075 ,C1062_=_C1076 ,\nC1062_=_C1077 ,C1062_=_C1078 ,C1063_=_C1065 ,C1063_=_C1066 ,C1063_=_C1068 ,C1063_=_C1069 ,\nC1063_=_C1070 ,C1063_=_C1071 ,C1063_=_C1072 ,C1063_=_C1074 ,C1063_=_C1075 ,C1063_=_C1076 ,\nC1063_=_C1077 ,C1063_=_C1078 ,C1065_=_C1066 ,C1065_=_C1068 ,C1065_=_C1069 ,C1065_=_C1070 ,\nC1065_=_C1071 ,C1065_=_C1072 ,C1065_=_C1074 ,C1065_=_C1075 ,C1065_=_C1076 ,C1065_=_C1077 ,\nC1065_=_C1078 ,C1065_=_C3023 ,C1065_=_C3162 ,C1065_=_C3166 ,C1066_=_C1068 ,C1066_=_C1069 ,\nC1066_=_C1070 ,C1066_=_C1071 ,C1066_=_C1072 ,C1066_=_C1074 ,C1066_=_C1075 ,C1066_=_C1076 ,\nC1066_=_C1077 ,C1066_=_C1078 ,C1068_=_C1069 ,C1068_=_C1070 ,C1068_=_C1071 ,C1068_=_C1072 ,\nC1068_=_C1074 ,C1068_=_C1075 ,C1068_=_C1076 ,C1068_=_C1077 ,C1068_=_C1078 ,C1069_=_C1070 ,\nC1069_=_C1071 ,C1069_=_C1072 ,C1069_=_C1074 ,C1069_=_C1075 ,C1069_=_C1076 ,C1069_=_C1077 ,\nC1069_=_C1078 ,C1070_=_C1071 ,C1070_=_C1072 ,C1070_=_C1074 ,C1070_=_C1075 ,C1070_=_C1076 ,\nC1070_=_C1077 ,C1070_=_C1078 ,C1071_=_C1072 ,C1071_=_C1074 ,C1071_=_C1075 ,C1071_=_C1076 ,\nC1071_=_C1077 ,C1071_=_C1078 ,C1071_=_C3026 ,C1071_=_C3363 ,C1071_=_C3593 ,C1072_=_C1074 ,\nC1072_=_C1075 ,C1072_=_C1076 ,C1072_=_C1077 ,C1072_=_C1078 ,C1074_=_C1075 ,C1074_=_C1076 ,\nC1074_=_C1077 ,C1074_=_C1078 ,C1075_=_C1076 ,C1075_=_C1077 ,C1075_=_C1078 ,C1075_=_C3031 ,\nC1075_=_C3366 ,C1075_=_C3663 ,C1076_=_C1077 ,C1076_=_C1078 ,C1077_=_C1078 ,C1118_=_C1622 ,\nC1118_=_C1686 ,C1118_=_C1706 ,C1118_=_C1810 ,C1118_=_C2407 ,C1118_=_C2478 ,C1118_=_C2500 ,\nC1118_=_C2619 ,C1118_=_C2689 ,C1118_=_C2923 ,C1118_=_C2934 ,C1118_=_C3162 ,C1118_=_C3258 ,\nC1118_=_C3360 ,C1118_=_C3361 ,C1118_=_C3362 ,C1118_=_C3363 ,C1118_=_C3365 ,C1118_=_C3366 ,\nC1118_=_C3367 ,C1118_=_C3368 ,C1118_=_C3369 ,C1167_=_C1308 ,C1167_=_C1689 ,C1167_=_C1812 ,\nC1167_=_C2601 ,C1167_=_C2624 ,C1167_=_C2892 ,C1167_=_C3051 ,C1167_=_C3075 ,C1167_=_C3166 ,\nC1167_=_C3461 ,C1167_=_C3544 ,C1167_=_C3593 ,C1167_=_C3643 ,C1167_=_C3659 ,C1167_=_C3660 ,\nC1167_=_C3661 ,C1167_=_C3662 ,C1167_=_C3663 ,C1167_=_C3664 ,C1167_=_C3665 ,C1167_=_C3666 ,\nC1167_=_C3667 ,C1308_=_C1689 ,C1308_=_C1812 ,C1308_=_C2601 ,C1308_=_C2624 ,C1308_=_C2892 ,\nC1308_=_C3051 ,C1308_=_C3075 ,C1308_=_C3166 ,C1308_=_C3461 ,C1308_=_C3544 ,C1308_=_C3593 ,\nC1308_=_C3643 ,C1308_=_C3659 ,C1308_=_C3660 ,C1308_=_C3661 ,C1308_=_C3662 ,C1308_=_C3663 ,\nC1308_=_C3664 ,C1308_=_C3665 ,C1308_=_C3666 ,C1308_=_C3667 ,C1622_=_C1686 ,C1622_=_C1706 ,\nC1622_=_C1810 ,C1622_=_C2407 ,C1622_=_C2478 ,C1622_=_C2500 ,C1622_=_C2619 ,C1622_=_C2689 ,\nC1622_=_C2923 ,C1622_=_C2934 ,C1622_=_C3162 ,C1622_=_C3258 ,C1622_=_C3360 ,C1622_=_C3361 ,\nC1622_=_C3362 ,C1622_=_C3363 ,C1622_=_C3365 ,C1622_=_C3366 ,C1622_=_C3367 ,C1622_=_C3368 ,\nC1622_=_C3369 ,C1683_=_C1686 ,C1683_=_C1689 ,C1683_=_C1805 ,C1683_=_C1827 ,C1683_=_C2405 ,\nC1683_=_C2477 ,C1683_=_C2499 ,C1683_=_C2617 ,C1683_=_C2686 ,C1683_=_C2721 ,C1683_=_C2921 ,\nC1683_=_C3023 ,C1683_=_C3025 ,C1683_=_C3026 ,C1683_=_C3028 ,C1683_=_C3029 ,C1683_=_C3030 ,\nC1683_=_C3031 ,C1683_=_C3032 ,C1683_=_C3033 ,C1683_=_C3034 ,C1683_=_C3035 ,C1686_=_C1689 ,\nC1686_=_C1706 ,C1686_=_C1810 ,C1686_=_C2407 ,C1686_=_C2478 ,C1686_=_C2500 ,C1686_=_C2619 ,\nC1686_=_C2689 ,C1686_=_C2923 ,C1686_=_C2934 ,C1686_=_C3162 ,C1686_=_C3258 ,C1686_=_C3360 ,\nC1686_=_C3361 ,C1686_=_C3362 ,C1686_=_C3363 ,C1686_=_C3365 ,C1686_=_C3366 ,C1686_=_C3367 ,\nC1686_=_C3368 ,C1686_=_C3369 ,C1689_=_C1812 ,C1689_=_C2601 ,C1689_=_C2624 ,C1689_=_C2892 ,\nC1689_=_C3051 ,C1689_=_C3075 ,C1689_=_C3166 ,C1689_=_C3461 ,C1689_=_C3544 ,C1689_=_C3593 ,\nC1689_=_C3643 ,C1689_=_C3659 ,C1689_=_C3660 ,C1689_=_C3661 ,C1689_=_C3662 ,C1689_=_C3663 ,\nC1689_=_C3664 ,C1689_=_C3665 ,C1689_=_C3666 ,C1689_=_C3667 ,C1706_=_C1810 ,C1706_=_C2407 ,\nC1706_=_C2478 ,C1706_=_C2500 ,C1706_=_C2619 ,C1706_=_C2689 ,C1706_=_C2923 ,C1706_=_C2934 ,\nC1706_=_C3162 ,C1706_=_C3258 ,C1706_=_C3360 ,C1706_=_C3361 ,C1706_=_C3362 ,C1706_=_C3363 ,\nC1706_=_C3365 ,C1706_=_C3366 ,C1706_=_C3367 ,C1706_=_C3368 ,C1706_=_C3369 ,C1805_=_C1810 ,\nC1805_=_C1812 ,C1805_=_C1827 ,C1805_=_C2405 ,C1805_=_C2477 ,C1805_=_C2499 ,C1805_=_C2617 ,\nC1805_=_C2686 ,C1805_=_C2721 ,C1805_=_C2921 ,C1805_=_C3023 ,C1805_=_C3025 ,C1805_=_C3026 ,\nC1805_=_C3028 ,C1805_=_C3029 ,C1805_=_C3030 ,C1805_=_C3031 ,C1805_=_C3032 ,C1805_=_C3033 ,\nC1805_=_C3034 ,C1805_=_C3035 ,C1810_=_C1812 ,C1810_=_C2407 ,C1810_=_C2478 ,C1810_=_C2500 ,\nC1810_=_C2619 ,C1810_=_C2689 ,C1810_=_C2923 ,C1810_=_C2934 ,C1810_=_C3162 ,C1810_=_C3258 ,\nC1810_=_C3360 ,C1810_=_C3361 ,C1810_=_C3362 ,C1810_=_C3363 ,C1810_=_C3365 ,C1810_=_C3366 ,\nC1810_=_C3367 ,C1810_=_C3368 ,C1810_=_C3369 ,C1812_=_C2601 ,C1812_=_C2624 ,C1812_=_C2892 ,\nC1812_=_C3051 ,C1812_=_C3075 ,C1812_=_C3166 ,C1812_=_C3461 ,C1812_=_C3544 ,C1812_=_C3593 ,\nC1812_=_C3643 ,C1812_=_C3659 ,C1812_=_C3660 ,C1812_=_C3661 ,C1812_=_C3662 ,C1812_=_C3663 ,\nC1812_=_C3664</w:t>
      </w:r>
    </w:p>
    <w:p>
      <w:pPr>
        <w:pStyle w:val="PreformattedText"/>
        <w:bidi w:val="0"/>
        <w:spacing w:before="0" w:after="0"/>
        <w:jc w:val="left"/>
        <w:rPr/>
      </w:pPr>
      <w:r>
        <w:rPr/>
        <w:t xml:space="preserve"> </w:t>
      </w:r>
      <w:r>
        <w:rPr/>
        <w:t>,C1812_=_C3665 ,C1812_=_C3666 ,C1812_=_C3667 ,C1827_=_C2405 ,C1827_=_C2477 ,\nC1827_=_C2499 ,C1827_=_C2617 ,C1827_=_C2686 ,C1827_=_C2721 ,C1827_=_C2921 ,C1827_=_C3023 ,\nC1827_=_C3025 ,C1827_=_C3026 ,C1827_=_C3028 ,C1827_=_C3029 ,C1827_=_C3030 ,C1827_=_C3031 ,\nC1827_=_C3032 ,C1827_=_C3033 ,C1827_=_C3034 ,C1827_=_C3035 ,C2405_=_C2407 ,C2405_=_C2477 ,\nC2405_=_C2499 ,C2405_=_C2617 ,C2405_=_C2686 ,C2405_=_C2721 ,C2405_=_C2921 ,C2405_=_C3023 ,\nC2405_=_C3025 ,C2405_=_C3026 ,C2405_=_C3028 ,C2405_=_C3029 ,C2405_=_C3030 ,C2405_=_C3031 ,\nC2405_=_C3032 ,C2405_=_C3033 ,C2405_=_C3034 ,C2405_=_C3035 ,C2407_=_C2478 ,C2407_=_C2500 ,\nC2407_=_C2619 ,C2407_=_C2689 ,C2407_=_C2923 ,C2407_=_C2934 ,C2407_=_C3162 ,C2407_=_C3258 ,\nC2407_=_C3360 ,C2407_=_C3361 ,C2407_=_C3362 ,C2407_=_C3363 ,C2407_=_C3365 ,C2407_=_C3366 ,\nC2407_=_C3367 ,C2407_=_C3368 ,C2407_=_C3369 ,C2477_=_C2478 ,C2477_=_C2499 ,C2477_=_C2617 ,\nC2477_=_C2686 ,C2477_=_C2721 ,C2477_=_C2921 ,C2477_=_C3023 ,C2477_=_C3025 ,C2477_=_C3026 ,\nC2477_=_C3028 ,C2477_=_C3029 ,C2477_=_C3030 ,C2477_=_C3031 ,C2477_=_C3032 ,C2477_=_C3033 ,\nC2477_=_C3034 ,C2477_=_C3035 ,C2478_=_C2500 ,C2478_=_C2619 ,C2478_=_C2689 ,C2478_=_C2923 ,\nC2478_=_C2934 ,C2478_=_C3162 ,C2478_=_C3258 ,C2478_=_C3360 ,C2478_=_C3361 ,C2478_=_C3362 ,\nC2478_=_C3363 ,C2478_=_C3365 ,C2478_=_C3366 ,C2478_=_C3367 ,C2478_=_C3368 ,C2478_=_C3369 ,\nC2499_=_C2500 ,C2499_=_C2617 ,C2499_=_C2686 ,C2499_=_C2721 ,C2499_=_C2921 ,C2499_=_C3023 ,\nC2499_=_C3025 ,C2499_=_C3026 ,C2499_=_C3028 ,C2499_=_C3029 ,C2499_=_C3030 ,C2499_=_C3031 ,\nC2499_=_C3032 ,C2499_=_C3033 ,C2499_=_C3034 ,C2499_=_C3035 ,C2500_=_C2619 ,C2500_=_C2689 ,\nC2500_=_C2923 ,C2500_=_C2934 ,C2500_=_C3162 ,C2500_=_C3258 ,C2500_=_C3360 ,C2500_=_C3361 ,\nC2500_=_C3362 ,C2500_=_C3363 ,C2500_=_C3365 ,C2500_=_C3366 ,C2500_=_C3367 ,C2500_=_C3368 ,\nC2500_=_C3369 ,C2601_=_C2624 ,C2601_=_C2892 ,C2601_=_C3051 ,C2601_=_C3075 ,C2601_=_C3166 ,\nC2601_=_C3461 ,C2601_=_C3544 ,C2601_=_C3593 ,C2601_=_C3643 ,C2601_=_C3659 ,C2601_=_C3660 ,\nC2601_=_C3661 ,C2601_=_C3662 ,C2601_=_C3663 ,C2601_=_C3664 ,C2601_=_C3665 ,C2601_=_C3666 ,\nC2601_=_C3667 ,C2617_=_C2619 ,C2617_=_C2624 ,C2617_=_C2686 ,C2617_=_C2721 ,C2617_=_C2921 ,\nC2617_=_C3023 ,C2617_=_C3025 ,C2617_=_C3026 ,C2617_=_C3028 ,C2617_=_C3029 ,C2617_=_C3030 ,\nC2617_=_C3031 ,C2617_=_C3032 ,C2617_=_C3033 ,C2617_=_C3034 ,C2617_=_C3035 ,C2619_=_C2624 ,\nC2619_=_C2689 ,C2619_=_C2923 ,C2619_=_C2934 ,C2619_=_C3162 ,C2619_=_C3258 ,C2619_=_C3360 ,\nC2619_=_C3361 ,C2619_=_C3362 ,C2619_=_C3363 ,C2619_=_C3365 ,C2619_=_C3366 ,C2619_=_C3367 ,\nC2619_=_C3368 ,C2619_=_C3369 ,C2624_=_C2892 ,C2624_=_C3051 ,C2624_=_C3075 ,C2624_=_C3166 ,\nC2624_=_C3461 ,C2624_=_C3544 ,C2624_=_C3593 ,C2624_=_C3643 ,C2624_=_C3659 ,C2624_=_C3660 ,\nC2624_=_C3661 ,C2624_=_C3662 ,C2624_=_C3663 ,C2624_=_C3664 ,C2624_=_C3665 ,C2624_=_C3666 ,\nC2624_=_C3667 ,C2686_=_C2689 ,C2686_=_C2721 ,C2686_=_C2921 ,C2686_=_C3023 ,C2686_=_C3025 ,\nC2686_=_C3026 ,C2686_=_C3028 ,C2686_=_C3029 ,C2686_=_C3030 ,C2686_=_C3031 ,C2686_=_C3032 ,\nC2686_=_C3033 ,C2686_=_C3034 ,C2686_=_C3035 ,C2689_=_C2923 ,C2689_=_C2934 ,C2689_=_C3162 ,\nC2689_=_C3258 ,C2689_=_C3360 ,C2689_=_C3361 ,C2689_=_C3362 ,C2689_=_C3363 ,C2689_=_C3365 ,\nC2689_=_C3366 ,C2689_=_C3367 ,C2689_=_C3368 ,C2689_=_C3369 ,C2721_=_C2921 ,C2721_=_C3023 ,\nC2721_=_C3025 ,C2721_=_C3026 ,C2721_=_C3028 ,C2721_=_C3029 ,C2721_=_C3030 ,C2721_=_C3031 ,\nC2721_=_C3032 ,C2721_=_C3033 ,C2721_=_C3034 ,C2721_=_C3035 ,C2892_=_C3051 ,C2892_=_C3075 ,\nC2892_=_C3166 ,C2892_=_C3461 ,C2892_=_C3544 ,C2892_=_C3593 ,C2892_=_C3643 ,C2892_=_C3659 ,\nC2892_=_C3660 ,C2892_=_C3661 ,C2892_=_C3662 ,C2892_=_C3663 ,C2892_=_C3664 ,C2892_=_C3665 ,\nC2892_=_C3666 ,C2892_=_C3667 ,C2921_=_C2923 ,C2921_=_C3023 ,C2921_=_C3025 ,C2921_=_C3026 ,\nC2921_=_C3028 ,C2921_=_C3029 ,C2921_=_C3030 ,C2921_=_C3031 ,C2921_=_C3032 ,C2921_=_C3033 ,\nC2921_=_C3034 ,C2921_=_C3035 ,C2923_=_C2934 ,C2923_=_C3162 ,C2923_=_C3258 ,C2923_=_C3360 ,\nC2923_=_C3361 ,C2923_=_C3362 ,C2923_=_C3363 ,C2923_=_C3365 ,C2923_=_C3366 ,C2923_=_C3367 ,\nC2923_=_C3368 ,C2923_=_C3369 ,C2934_=_C3162 ,C2934_=_C3258 ,C2934_=_C3360 ,C2934_=_C3361 ,\nC2934_=_C3362 ,C2934_=_C3363 ,C2934_=_C3365 ,C2934_=_C3366 ,C2934_=_C3367 ,C2934_=_C3368 ,\nC2934_=_C3369 ,C3023_=_C3025 ,C3023_=_C3026 ,C3023_=_C3028 ,C3023_=_C3029 ,C3023_=_C3030 ,\nC3023_=_C3031 ,C3023_=_C3032 ,C3023_=_C3033 ,C3023_=_C3034 ,C3023_=_C3035 ,C3023_=_C3162 ,\nC3023_=_C3166 ,C3025_=_C3026 ,C3025_=_C3028 ,C3025_=_C3029 ,C3025_=_C3030 ,C3025_=_C3031 ,\nC3025_=_C3032 ,C3025_=_C3033 ,C3025_=_C3034 ,C3025_=_C3035 ,C3025_=_C3362 ,C3026_=_C3028 ,\nC3026_=_C3029 ,C3026_=_C3030 ,C3026_=_C3031 ,C3026_=_C3032 ,C3026_=_C3033 ,C3026_=_C3034 ,\nC3026_=_C3035 ,C3026_=_C3363 ,C3026_=_C3593 ,C3028_=_C3029 ,C3028_=_C3030 ,C3028_=_C3031 ,\nC3028_=_C3032 ,C3028_=_C3033 ,C3028_=_C3034 ,C3028_=_C3035 ,C3029_=_C3030 ,C3029_=_C3031 ,\nC3029_=_C3032 ,C3029_=_C3033 ,C3029_=_C3034 ,C3029_=_C3035 ,C3030_=_C3031 ,C3030_=_C3032 ,\nC3030_=_C3033 ,C3030_=_C3034 ,C3030_=_C3035 ,C3030_=_C3365 ,C3031_=_C3032 ,C3031_=_C3033 ,\nC3031_=_C3034 ,C3031_=_C3035 ,C3031_=_C3366 ,C3031_=_C3663 ,C3032_=_C3033 ,C3032_=_C3034 ,\nC3032_=_C3035 ,C3032_=_C3369 ,C3033_=_C3034 ,C3033_=_C3035 ,C3034_=_C3035 ,C3051_=_C3075 ,\nC3051_=_C3166 ,C3051_=_C3461 ,C3051_=_C3544 ,C3051_=_C3593 ,C3051_=_C3643 ,C3051_=_C3659 ,\nC3051_=_C3660 ,C3051_=_C3661 ,C3051_=_C3662 ,C3051_=_C3663 ,C3051_=_C3664 ,C3051_=_C3665 ,\nC3051_=_C3666 ,C3051_=_C3667 ,C3075_=_C3166 ,C3075_=_C3461 ,C3075_=_C3544 ,C3075_=_C3593 ,\nC3075_=_C3643 ,C3075_=_C3659 ,C3075_=_C3660 ,C3075_=_C3661 ,C3075_=_C3662 ,C3075_=_C3663 ,\nC3075_=_C3664 ,C3075_=_C3665 ,C3075_=_C3666 ,C3075_=_C3667 ,C3162_=_C3166 ,C3162_=_C3258 ,\nC3162_=_C3360 ,C3162_=_C3361 ,C3162_=_C3362 ,C3162_=_C3363 ,C3162_=_C3365 ,C3162_=_C3366 ,\nC3162_=_C3367 ,C3162_=_C3368 ,C3162_=_C3369 ,C3166_=_C3461 ,C3166_=_C3544 ,C3166_=_C3593 ,\nC3166_=_C3643 ,C3166_=_C3659 ,C3166_=_C3660 ,C3166_=_C3661 ,C3166_=_C3662 ,C3166_=_C3663 ,\nC3166_=_C3664 ,C3166_=_C3665 ,C3166_=_C3666 ,C3166_=_C3667 ,C3258_=_C3360 ,C3258_=_C3361 ,\nC3258_=_C3362 ,C3258_=_C3363 ,C3258_=_C3365 ,C3258_=_C3366 ,C3258_=_C3367 ,C3258_=_C3368 ,\nC3258_=_C3369 ,C3360_=_C3361 ,C3360_=_C3362 ,C3360_=_C3363 ,C3360_=_C3365 ,C3360_=_C3366 ,\nC3360_=_C3367 ,C3360_=_C3368 ,C3360_=_C3369 ,C3361_=_C3362 ,C3361_=_C3363 ,C3361_=_C3365 ,\nC3361_=_C3366 ,C3361_=_C3367 ,C3361_=_C3368 ,C3361_=_C3369 ,C3362_=_C3363 ,C3362_=_C3365 ,\nC3362_=_C3366 ,C3362_=_C3367 ,C3362_=_C3368 ,C3362_=_C3369 ,C3363_=_C3365 ,C3363_=_C3366 ,\nC3363_=_C3367 ,C3363_=_C3368 ,C3363_=_C3369 ,C3363_=_C3593 ,C3365_=_C3366 ,C3365_=_C3367 ,\nC3365_=_C3368 ,C3365_=_C3369 ,C3366_=_C3367 ,C3366_=_C3368 ,C3366_=_C3369 ,C3366_=_C3663 ,\nC3367_=_C3368 ,C3367_=_C3369 ,C3368_=_C3369 ,C3461_=_C3544 ,C3461_=_C3593 ,C3461_=_C3643 ,\nC3461_=_C3659 ,C3461_=_C3660 ,C3461_=_C3661 ,C3461_=_C3662 ,C3461_=_C3663 ,C3461_=_C3664 ,\nC3461_=_C3665 ,C3461_=_C3666 ,C3461_=_C3667 ,C3544_=_C3593 ,C3544_=_C3643 ,C3544_=_C3659 ,\nC3544_=_C3660 ,C3544_=_C3661 ,C3544_=_C3662 ,C3544_=_C3663 ,C3544_=_C3664 ,C3544_=_C3665 ,\nC3544_=_C3666 ,C3544_=_C3667 ,C3593_=_C3643 ,C3593_=_C3659 ,C3593_=_C3660 ,C3593_=_C3661 ,\nC3593_=_C3662 ,C3593_=_C3663 ,C3593_=_C3664 ,C3593_=_C3665 ,C3593_=_C3666 ,C3593_=_C3667 ,\nC3643_=_C3659 ,C3643_=_C3660 ,C3643_=_C3661 ,C3643_=_C3662 ,C3643_=_C3663 ,C3643_=_C3664 ,\nC3643_=_C3665 ,C3643_=_C3666 ,C3643_=_C3667 ,C3659_=_C3660 ,C3659_=_C3661 ,C3659_=_C3662 ,\nC3659_=_C3663 ,C3659_=_C3664 ,C3659_=_C3665 ,C3659_=_C3666 ,C3659_=_C3667 ,C3660_=_C3661 ,\nC3660_=_C3662 ,C3660_=_C3663 ,C3660_=_C3664 ,C3660_=_C3665 ,C3660_=_C3666 ,C3660_=_C3667 ,\nC3661_=_C3662 ,C3661_=_C3663 ,C3661_=_C3664 ,C3661_=_C3665 ,C3661_=_C3666 ,C3661_=_C3667 ,\nC3662_=_C3663 ,C3662_=_C3664 ,C3662_=_C3665 ,C3662_=_C3666 ,C3662_=_C3667 ,C3663_=_C3664 ,\nC3663_=_C3665 ,C3663_=_C3666 ,C3663_=_C3667 ,C3664_=_C3665 ,C3664_=_C3666 ,C3664_=_C3667 ,\nC3665_=_C3666 ,C3665_=_C3667 ,C3666_=_C3667 ,"];243[shape=box, label="id:243 level: 6\n105: C17 C88 C93 C134 C177 \nC195 C201 C218 C236 C251 C315 \nC328 C334 C341 C355 C383 C389 \nC516 C519 C715 C1108 C1411 C1478 \nC1482 C1679 C1681 C1682 C1698 C1724 \nC1730 C1734 C1746 C1749 C1750 C1751 \nC1752 C1753 C1754 C1755 C1756 C1757 \nC1758 C1759 C1760 C1761 C1762 C1763 \nC1764 C1765 C1854 C1939 C1941 C2008 \nC2166 C2211 C2414 C2448 C2649 C2651 \nC2652 C2653 C2654 C2655 C2656 C2657 \nC2658 C2659 C2660 C2661 C2662 C2663 \nC2664 C2665 C2666 C2904 C2932 C2942 \nC3010 C3011 C3012 C3013 C3014 C3015 \nC3016 C3017 C3018 C3019 C3020 C3021 \nC3022 C3241 C3539 C3710 C3880 C3897 \nC3922 C3944 C3960 C3965 C3986 C4010 \nC4011 C4012 C4013 C4014 \n1485: C17_=_C88( C17 C88 ) C17_=_C134( C17 C134 ) C17_=_C195( C17 C195 ) C17_=_C236( C17 C236 ) C17_=_C251( C17 C251 ) \nC17_=_C341( C17 C341 ) C17_=_C389( C17 C389 ) C17_=_C715( C17 C715 ) C17_=_C1679( C17 C1679 ) C17_=_C1724( C17 C1724 ) C17_=_C1749( C17 C1749 ) \nC17_=_C1750( C17 C1750 ) C17_=_C1751( C17 C1751 ) C17_=_C1752( C17 C1752 ) C17_=_C1753( C17 C1753 ) C17_=_C1754( C17 C1754 ) C17_=_C1755( C17 C1755 ) \nC17_=_C1756( C17 C1756 ) C17_=_C1757( C17 C1757 ) C17_=_C1758( C17 C1758 ) C17_=_C1759( C17 C1759 ) C17_=_C1760( C17 C1760 ) C17_=_C1761( C17 C1761 ) \nC17_=_C1762( C17 C1762 ) C17_=_C1763( C17 C1763 ) C17_=_C1764( C17 C1764 ) C17_=_C1765( C17 C1765 ) C88_=_C93( C88 C93 ) C88_=_C134( C88 C134 ) \nC88_=_C195( C88 C195 ) C88_=_C236( C88 C236 ) C88_=_C251( C88 C251 ) C88_=_C341( C88 C341 ) C88_=_C389( C88 C389 ) C88_=_C715( C88 C715 ) \nC88_=_C1679( C88 C1679 ) C88_=_C1724( C88 C1724 ) C88_=_C1749( C88 C1749 ) C88_=_C1750( C88 C1750 ) C88_=_C1751( C88 C1751 ) C88_=_C1752( C88 C1752 ) \nC88_=_C1753( C88 C1753 ) C88_=_C1754( C88 C1754 ) C88_=_C1755( C88 C1755 ) C88_=_C1756( C88 C1756 ) C88_=_C1757( C88 C1757 ) C88_=_C1758( C88 C1758 ) \nC88_=_C1759( C88 C1759 ) C88_=_C1760( C88 C1760 ) C88_=_C1761( C88 C1761 ) C88_=_C1762( C88 C1762 ) C88_=_C1763(</w:t>
      </w:r>
    </w:p>
    <w:p>
      <w:pPr>
        <w:pStyle w:val="PreformattedText"/>
        <w:bidi w:val="0"/>
        <w:spacing w:before="0" w:after="0"/>
        <w:jc w:val="left"/>
        <w:rPr/>
      </w:pPr>
      <w:r>
        <w:rPr/>
        <w:t xml:space="preserve"> </w:t>
      </w:r>
      <w:r>
        <w:rPr/>
        <w:t>C88 C1763 ) C88_=_C1764( C88 C1764 ) \nC88_=_C1765( C88 C1765 ) C93_=_C315( C93 C315 ) C93_=_C334( C93 C334 ) C93_=_C383( C93 C383 ) C93_=_C1698( C93 C1698 ) C93_=_C1746( C93 C1746 ) \nC93_=_C1854( C93 C1854 ) C93_=_C2008( C93 C2008 ) C93_=_C2414( C93 C2414 ) C93_=_C2662( C93 C2662 ) C93_=_C2942( C93 C2942 ) C93_=_C3018( C93 C3018 ) \nC93_=_C3241( C93 C3241 ) C93_=_C3539( C93 C3539 ) C93_=_C3710( C93 C3710 ) C93_=_C3880( C93 C3880 ) C93_=_C3897( C93 C3897 ) C93_=_C3922( C93 C3922 ) \nC93_=_C3944( C93 C3944 ) C93_=_C3960( C93 C3960 ) C93_=_C3965( C93 C3965 ) C93_=_C3986( C93 C3986 ) C93_=_C4010( C93 C4010 ) C93_=_C4011( C93 C4011 ) \nC93_=_C4012( C93 C4012 ) C93_=_C4013( C93 C4013 ) C93_=_C4014( C93 C4014 ) C134_=_C195( C134 C195 ) C134_=_C236( C134 C236 ) C134_=_C251( C134 C251 ) \nC134_=_C341( C134 C341 ) C134_=_C389( C134 C389 ) C134_=_C715( C134 C715 ) C134_=_C1679( C134 C1679 ) C134_=_C1724( C134 C1724 ) C134_=_C1749( C134 C1749 ) \nC134_=_C1750( C134 C1750 ) C134_=_C1751( C134 C1751 ) C134_=_C1752( C134 C1752 ) C134_=_C1753( C134 C1753 ) C134_=_C1754( C134 C1754 ) C134_=_C1755( C134 C1755 ) \nC134_=_C1756( C134 C1756 ) C134_=_C1757( C134 C1757 ) C134_=_C1758( C134 C1758 ) C134_=_C1759( C134 C1759 ) C134_=_C1760( C134 C1760 ) C134_=_C1761( C134 C1761 ) \nC134_=_C1762( C134 C1762 ) C134_=_C1763( C134 C1763 ) C134_=_C1764( C134 C1764 ) C134_=_C1765( C134 C1765 ) C177_=_C201( C177 C201 ) C177_=_C218( C177 C218 ) \nC177_=_C328( C177 C328 ) C177_=_C355( C177 C355 ) C177_=_C519( C177 C519 ) C177_=_C1482( C177 C1482 ) C177_=_C1682( C177 C1682 ) C177_=_C1734( C177 C1734 ) \nC177_=_C1757( C177 C1757 ) C177_=_C1941( C177 C1941 ) C177_=_C2211( C177 C2211 ) C177_=_C2904( C177 C2904 ) C177_=_C2932( C177 C2932 ) C177_=_C3010( C177 C3010 ) \nC177_=_C3011( C177 C3011 ) C177_=_C3012( C177 C3012 ) C177_=_C3013( C177 C3013 ) C177_=_C3014( C177 C3014 ) C177_=_C3015( C177 C3015 ) C177_=_C3016( C177 C3016 ) \nC177_=_C3017( C177 C3017 ) C177_=_C3018( C177 C3018 ) C177_=_C3019( C177 C3019 ) C177_=_C3020( C177 C3020 ) C177_=_C3021( C177 C3021 ) C177_=_C3022( C177 C3022 ) \nC195_=_C201( C195 C201 ) C195_=_C236( C195 C236 ) C195_=_C251( C195 C251 ) C195_=_C341( C195 C341 ) C195_=_C389( C195 C389 ) C195_=_C715( C195 C715 ) \nC195_=_C1679( C195 C1679 ) C195_=_C1724( C195 C1724 ) C195_=_C1749( C195 C1749 ) C195_=_C1750( C195 C1750 ) C195_=_C1751( C195 C1751 ) C195_=_C1752( C195 C1752 ) \nC195_=_C1753( C195 C1753 ) C195_=_C1754( C195 C1754 ) C195_=_C1755( C195 C1755 ) C195_=_C1756( C195 C1756 ) C195_=_C1757( C195 C1757 ) C195_=_C1758( C195 C1758 ) \nC195_=_C1759( C195 C1759 ) C195_=_C1760( C195 C1760 ) C195_=_C1761( C195 C1761 ) C195_=_C1762( C195 C1762 ) C195_=_C1763( C195 C1763 ) C195_=_C1764( C195 C1764 ) \nC195_=_C1765( C195 C1765 ) C201_=_C218( C201 C218 ) C201_=_C328( C201 C328 ) C201_=_C355( C201 C355 ) C201_=_C519( C201 C519 ) C201_=_C1482( C201 C1482 ) \nC201_=_C1682( C201 C1682 ) C201_=_C1734( C201 C1734 ) C201_=_C1757( C201 C1757 ) C201_=_C1941( C201 C1941 ) C201_=_C2211( C201 C2211 ) C201_=_C2904( C201 C2904 ) \nC201_=_C2932( C201 C2932 ) C201_=_C3010( C201 C3010 ) C201_=_C3011( C201 C3011 ) C201_=_C3012( C201 C3012 ) C201_=_C3013( C201 C3013 ) C201_=_C3014( C201 C3014 ) \nC201_=_C3015( C201 C3015 ) C201_=_C3016( C201 C3016 ) C201_=_C3017( C201 C3017 ) C201_=_C3018( C201 C3018 ) C201_=_C3019( C201 C3019 ) C201_=_C3020( C201 C3020 ) \nC201_=_C3021( C201 C3021 ) C201_=_C3022( C201 C3022 ) C218_=_C328( C218 C328 ) C218_=_C355( C218 C355 ) C218_=_C519( C218 C519 ) C218_=_C1482( C218 C1482 ) \nC218_=_C1682( C218 C1682 ) C218_=_C1734( C218 C1734 ) C218_=_C1757( C218 C1757 ) C218_=_C1941( C218 C1941 ) C218_=_C2211( C218 C2211 ) C218_=_C2904( C218 C2904 ) \nC218_=_C2932( C218 C2932 ) C218_=_C3010( C218 C3010 ) C218_=_C3011( C218 C3011 ) C218_=_C3012( C218 C3012 ) C218_=_C3013( C218 C3013 ) C218_=_C3014( C218 C3014 ) \nC218_=_C3015( C218 C3015 ) C218_=_C3016( C218 C3016 ) C218_=_C3017( C218 C3017 ) C218_=_C3018( C218 C3018 ) C218_=_C3019( C218 C3019 ) C218_=_C3020( C218 C3020 ) \nC218_=_C3021( C218 C3021 ) C218_=_C3022( C218 C3022 ) C236_=_C251( C236 C251 ) C236_=_C341( C236 C341 ) C236_=_C389( C236 C389 ) C236_=_C715( C236 C715 ) \nC236_=_C1679( C236 C1679 ) C236_=_C1724( C236 C1724 ) C236_=_C1749( C236 C1749 ) C236_=_C1750( C236 C1750 ) C236_=_C1751( C236 C1751 ) C236_=_C1752( C236 C1752 ) \nC236_=_C1753( C236 C1753 ) C236_=_C1754( C236 C1754 ) C236_=_C1755( C236 C1755 ) C236_=_C1756( C236 C1756 ) C236_=_C1757( C236 C1757 ) C236_=_C1758( C236 C1758 ) \nC236_=_C1759( C236 C1759 ) C236_=_C1760( C236 C1760 ) C236_=_C1761( C236 C1761 ) C236_=_C1762( C236 C1762 ) C236_=_C1763( C236 C1763 ) C236_=_C1764( C236 C1764 ) \nC236_=_C1765( C236 C1765 ) C251_=_C341( C251 C341 ) C251_=_C389( C251 C389 ) C251_=_C715( C251 C715 ) C251_=_C1679( C251 C1679 ) C251_=_C1724( C251 C1724 ) \nC251_=_C1749( C251 C1749 ) C251_=_C1750( C251 C1750 ) C251_=_C1751( C251 C1751 ) C251_=_C1752( C251 C1752 ) C251_=_C1753( C251 C1753 ) C251_=_C1754( C251 C1754 ) \nC251_=_C1755( C251 C1755 ) C251_=_C1756( C251 C1756 ) C251_=_C1757( C251 C1757 ) C251_=_C1758( C251 C1758 ) C251_=_C1759( C251 C1759 ) C251_=_C1760( C251 C1760 ) \nC251_=_C1761( C251 C1761 ) C251_=_C1762( C251 C1762 ) C251_=_C1763( C251 C1763 ) C251_=_C1764( C251 C1764 ) C251_=_C1765( C251 C1765 ) C315_=_C334( C315 C334 ) \nC315_=_C383( C315 C383 ) C315_=_C1698( C315 C1698 ) C315_=_C1746( C315 C1746 ) C315_=_C1854( C315 C1854 ) C315_=_C2008( C315 C2008 ) C315_=_C2414( C315 C2414 ) \nC315_=_C2662( C315 C2662 ) C315_=_C2942( C315 C2942 ) C315_=_C3018( C315 C3018 ) C315_=_C3241( C315 C3241 ) C315_=_C3539( C315 C3539 ) C315_=_C3710( C315 C3710 ) \nC315_=_C3880( C315 C3880 ) C315_=_C3897( C315 C3897 ) C315_=_C3922( C315 C3922 ) C315_=_C3944( C315 C3944 ) C315_=_C3960( C315 C3960 ) C315_=_C3965( C315 C3965 ) \nC315_=_C3986( C315 C3986 ) C315_=_C4010( C315 C4010 ) C315_=_C4011( C315 C4011 ) C315_=_C4012( C315 C4012 ) C315_=_C4013( C315 C4013 ) C315_=_C4014( C315 C4014 ) \nC328_=_C334( C328 C334 ) C328_=_C355( C328 C355 ) C328_=_C519( C328 C519 ) C328_=_C1482( C328 C1482 ) C328_=_C1682( C328 C1682 ) C328_=_C1734( C328 C1734 ) \nC328_=_C1757( C328 C1757 ) C328_=_C1941( C328 C1941 ) C328_=_C2211( C328 C2211 ) C328_=_C2904( C328 C2904 ) C328_=_C2932( C328 C2932 ) C328_=_C3010( C328 C3010 ) \nC328_=_C3011( C328 C3011 ) C328_=_C3012( C328 C3012 ) C328_=_C3013( C328 C3013 ) C328_=_C3014( C328 C3014 ) C328_=_C3015( C328 C3015 ) C328_=_C3016( C328 C3016 ) \nC328_=_C3017( C328 C3017 ) C328_=_C3018( C328 C3018 ) C328_=_C3019( C328 C3019 ) C328_=_C3020( C328 C3020 ) C328_=_C3021( C328 C3021 ) C328_=_C3022( C328 C3022 ) \nC334_=_C383( C334 C383 ) C334_=_C1698( C334 C1698 ) C334_=_C1746( C334 C1746 ) C334_=_C1854( C334 C1854 ) C334_=_C2008( C334 C2008 ) C334_=_C2414( C334 C2414 ) \nC334_=_C2662( C334 C2662 ) C334_=_C2942( C334 C2942 ) C334_=_C3018( C334 C3018 ) C334_=_C3241( C334 C3241 ) C334_=_C3539( C334 C3539 ) C334_=_C3710( C334 C3710 ) \nC334_=_C3880( C334 C3880 ) C334_=_C3897( C334 C3897 ) C334_=_C3922( C334 C3922 ) C334_=_C3944( C334 C3944 ) C334_=_C3960( C334 C3960 ) C334_=_C3965( C334 C3965 ) \nC334_=_C3986( C334 C3986 ) C334_=_C4010( C334 C4010 ) C334_=_C4011( C334 C4011 ) C334_=_C4012( C334 C4012 ) C334_=_C4013( C334 C4013 ) C334_=_C4014( C334 C4014 ) \nC341_=_C389( C341 C389 ) C341_=_C715( C341 C715 ) C341_=_C1679( C341 C1679 ) C341_=_C1724( C341 C1724 ) C341_=_C1749( C341 C1749 ) C341_=_C1750( C341 C1750 ) \nC341_=_C1751( C341 C1751 ) C341_=_C1752( C341 C1752 ) C341_=_C1753( C341 C1753 ) C341_=_C1754( C341 C1754 ) C341_=_C1755( C341 C1755 ) C341_=_C1756( C341 C1756 ) \nC341_=_C1757( C341 C1757 ) C341_=_C1758( C341 C1758 ) C341_=_C1759( C341 C1759 ) C341_=_C1760( C341 C1760 ) C341_=_C1761( C341 C1761 ) C341_=_C1762( C341 C1762 ) \nC341_=_C1763( C341 C1763 ) C341_=_C1764( C341 C1764 ) C341_=_C1765( C341 C1765 ) C355_=_C519( C355 C519 ) C355_=_C1482( C355 C1482 ) C355_=_C1682( C355 C1682 ) \nC355_=_C1734( C355 C1734 ) C355_=_C1757( C355 C1757 ) C355_=_C1941( C355 C1941 ) C355_=_C2211( C355 C2211 ) C355_=_C2904( C355 C2904 ) C355_=_C2932( C355 C2932 ) \nC355_=_C3010( C355 C3010 ) C355_=_C3011( C355 C3011 ) C355_=_C3012( C355 C3012 ) C355_=_C3013( C355 C3013 ) C355_=_C3014( C355 C3014 ) C355_=_C3015( C355 C3015 ) \nC355_=_C3016( C355 C3016 ) C355_=_C3017( C355 C3017 ) C355_=_C3018( C355 C3018 ) C355_=_C3019( C355 C3019 ) C355_=_C3020( C355 C3020 ) C355_=_C3021( C355 C3021 ) \nC355_=_C3022( C355 C3022 ) C383_=_C1698( C383 C1698 ) C383_=_C1746( C383 C1746 ) C383_=_C1854( C383 C1854 ) C383_=_C2008( C383 C2008 ) C383_=_C2414( C383 C2414 ) \nC383_=_C2662( C383 C2662 ) C383_=_C2942( C383 C2942 ) C383_=_C3018( C383 C3018 ) C383_=_C3241( C383 C3241 ) C383_=_C3539( C383 C3539 ) C383_=_C3710( C383 C3710 ) \nC383_=_C3880( C383 C3880 ) C383_=_C3897( C383 C3897 ) C383_=_C3922( C383 C3922 ) C383_=_C3944( C383 C3944 ) C383_=_C3960( C383 C3960 ) C383_=_C3965( C383 C3965 ) \nC383_=_C3986( C383 C3986 ) C383_=_C4010( C383 C4010 ) C383_=_C4011( C383 C4011 ) C383_=_C4012( C383 C4012 ) C383_=_C4013( C383 C4013 ) C383_=_C4014( C383 C4014 ) \nC389_=_C715( C389 C715 ) C389_=_C1679( C389 C1679 ) C389_=_C1724( C389 C1724 ) C389_=_C1749( C389 C1749 ) C389_=_C1750( C389 C1750 ) C389_=_C1751( C389 C1751 ) \nC389_=_C1752( C389 C1752 ) C389_=_C1753( C389 C1753 ) C389_=_C1754( C389 C1754 ) C389_=_C1755( C389 C1755 ) C389_=_C1756( C389 C1756 ) C389_=_C1757( C389 C1757 ) \nC389_=_C1758( C389 C1758 ) C389_=_C1759( C389 C1759 ) C389_=_C1760( C389 C1760 ) C389_=_C1761( C389 C1761 ) C389_=_C1762( C389 C1762 ) C389_=_C1763( C389 C1763 ) \nC389_=_C1764( C389 C1764 ) C389_=_C1765( C389 C1765 ) C516_=_C519( C516 C519 ) C516_=_C1108( C516 C1108 ) C516_=_C1411( C516 C1411 ) C516_=_C1478( C516 C1478 ) \nC516_=_C1681( C516 C1681 ) C516_=_C1730( C516 C1730 ) C516_=_C1753( C516 C1753 ) C516_=_C1939( C516 C1939 ) C516_=_C2166( C516 C2166 ) C516_=_C2448( C516 C2448 ) \nC516_=_C2649(</w:t>
      </w:r>
    </w:p>
    <w:p>
      <w:pPr>
        <w:pStyle w:val="PreformattedText"/>
        <w:bidi w:val="0"/>
        <w:spacing w:before="0" w:after="0"/>
        <w:jc w:val="left"/>
        <w:rPr/>
      </w:pPr>
      <w:r>
        <w:rPr/>
        <w:t xml:space="preserve"> </w:t>
      </w:r>
      <w:r>
        <w:rPr/>
        <w:t>C516 C2649 ) C516_=_C2651( C516 C2651 ) C516_=_C2652( C516 C2652 ) C516_=_C2653( C516 C2653 ) C516_=_C2654( C516 C2654 ) C516_=_C2655( C516 C2655 ) \nC516_=_C2656( C516 C2656 ) C516_=_C2657( C516 C2657 ) C516_=_C2658( C516 C2658 ) C516_=_C2659( C516 C2659 ) C516_=_C2660( C516 C2660 ) C516_=_C2661( C516 C2661 ) \nC516_=_C2662( C516 C2662 ) C516_=_C2663( C516 C2663 ) C516_=_C2664( C516 C2664 ) C516_=_C2665( C516 C2665 ) C516_=_C2666( C516 C2666 ) C519_=_C1482( C519 C1482 ) \nC519_=_C1682( C519 C1682 ) C519_=_C1734( C519 C1734 ) C519_=_C1757( C519 C1757 ) C519_=_C1941( C519 C1941 ) C519_=_C2211( C519 C2211 ) C519_=_C2904( C519 C2904 ) \nC519_=_C2932( C519 C2932 ) C519_=_C3010( C519 C3010 ) C519_=_C3011( C519 C3011 ) C519_=_C3012( C519 C3012 ) C519_=_C3013( C519 C3013 ) C519_=_C3014( C519 C3014 ) \nC519_=_C3015( C519 C3015 ) C519_=_C3016( C519 C3016 ) C519_=_C3017( C519 C3017 ) C519_=_C3018( C519 C3018 ) C519_=_C3019( C519 C3019 ) C519_=_C3020( C519 C3020 ) \nC519_=_C3021( C519 C3021 ) C519_=_C3022( C519 C3022 ) C715_=_C1679( C715 C1679 ) C715_=_C1724( C715 C1724 ) C715_=_C1749( C715 C1749 ) C715_=_C1750( C715 C1750 ) \nC715_=_C1751( C715 C1751 ) C715_=_C1752( C715 C1752 ) C715_=_C1753( C715 C1753 ) C715_=_C1754( C715 C1754 ) C715_=_C1755( C715 C1755 ) C715_=_C1756( C715 C1756 ) \nC715_=_C1757( C715 C1757 ) C715_=_C1758( C715 C1758 ) C715_=_C1759( C715 C1759 ) C715_=_C1760( C715 C1760 ) C715_=_C1761( C715 C1761 ) C715_=_C1762( C715 C1762 ) \nC715_=_C1763( C715 C1763 ) C715_=_C1764( C715 C1764 ) C715_=_C1765( C715 C1765 ) C1108_=_C1411( C1108 C1411 ) C1108_=_C1478( C1108 C1478 ) C1108_=_C1681( C1108 C1681 ) \nC1108_=_C1730( C1108 C1730 ) C1108_=_C1753( C1108 C1753 ) C1108_=_C1939( C1108 C1939 ) C1108_=_C2166( C1108 C2166 ) C1108_=_C2448( C1108 C2448 ) C1108_=_C2649( C1108 C2649 ) \nC1108_=_C2651( C1108 C2651 ) C1108_=_C2652( C1108 C2652 ) C1108_=_C2653( C1108 C2653 ) C1108_=_C2654( C1108 C2654 ) C1108_=_C2655( C1108 C2655 ) C1108_=_C2656( C1108 C2656 ) \nC1108_=_C2657( C1108 C2657 ) C1108_=_C2658( C1108 C2658 ) C1108_=_C2659( C1108 C2659 ) C1108_=_C2660( C1108 C2660 ) C1108_=_C2661( C1108 C2661 ) C1108_=_C2662( C1108 C2662 ) \nC1108_=_C2663( C1108 C2663 ) C1108_=_C2664( C1108 C2664 ) C1108_=_C2665( C1108 C2665 ) C1108_=_C2666( C1108 C2666 ) C1411_=_C1478( C1411 C1478 ) C1411_=_C1681( C1411 C1681 ) \nC1411_=_C1730( C1411 C1730 ) C1411_=_C1753( C1411 C1753 ) C1411_=_C1939( C1411 C1939 ) C1411_=_C2166( C1411 C2166 ) C1411_=_C2448( C1411 C2448 ) C1411_=_C2649( C1411 C2649 ) \nC1411_=_C2651( C1411 C2651 ) C1411_=_C2652( C1411 C2652 ) C1411_=_C2653( C1411 C2653 ) C1411_=_C2654( C1411 C2654 ) C1411_=_C2655( C1411 C2655 ) C1411_=_C2656( C1411 C2656 ) \nC1411_=_C2657( C1411 C2657 ) C1411_=_C2658( C1411 C2658 ) C1411_=_C2659( C1411 C2659 ) C1411_=_C2660( C1411 C2660 ) C1411_=_C2661( C1411 C2661 ) C1411_=_C2662( C1411 C2662 ) \nC1411_=_C2663( C1411 C2663 ) C1411_=_C2664( C1411 C2664 ) C1411_=_C2665( C1411 C2665 ) C1411_=_C2666( C1411 C2666 ) C1478_=_C1482( C1478 C1482 ) C1478_=_C1681( C1478 C1681 ) \nC1478_=_C1730( C1478 C1730 ) C1478_=_C1753( C1478 C1753 ) C1478_=_C1939( C1478 C1939 ) C1478_=_C2166( C1478 C2166 ) C1478_=_C2448( C1478 C2448 ) C1478_=_C2649( C1478 C2649 ) \nC1478_=_C2651( C1478 C2651 ) C1478_=_C2652( C1478 C2652 ) C1478_=_C2653( C1478 C2653 ) C1478_=_C2654( C1478 C2654 ) C1478_=_C2655( C1478 C2655 ) C1478_=_C2656( C1478 C2656 ) \nC1478_=_C2657( C1478 C2657 ) C1478_=_C2658( C1478 C2658 ) C1478_=_C2659( C1478 C2659 ) C1478_=_C2660( C1478 C2660 ) C1478_=_C2661( C1478 C2661 ) C1478_=_C2662( C1478 C2662 ) \nC1478_=_C2663( C1478 C2663 ) C1478_=_C2664( C1478 C2664 ) C1478_=_C2665( C1478 C2665 ) C1478_=_C2666( C1478 C2666 ) C1482_=_C1682( C1482 C1682 ) C1482_=_C1734( C1482 C1734 ) \nC1482_=_C1757( C1482 C1757 ) C1482_=_C1941( C1482 C1941 ) C1482_=_C2211( C1482 C2211 ) C1482_=_C2904( C1482 C2904 ) C1482_=_C2932( C1482 C2932 ) C1482_=_C3010( C1482 C3010 ) \nC1482_=_C3011( C1482 C3011 ) C1482_=_C3012( C1482 C3012 ) C1482_=_C3013( C1482 C3013 ) C1482_=_C3014( C1482 C3014 ) C1482_=_C3015( C1482 C3015 ) C1482_=_C3016( C1482 C3016 ) \nC1482_=_C3017( C1482 C3017 ) C1482_=_C3018( C1482 C3018 ) C1482_=_C3019( C1482 C3019 ) C1482_=_C3020( C1482 C3020 ) C1482_=_C3021( C1482 C3021 ) C1482_=_C3022( C1482 C3022 ) \nC1679_=_C1681( C1679 C1681 ) C1679_=_C1682( C1679 C1682 ) C1679_=_C1698( C1679 C1698 ) C1679_=_C1724( C1679 C1724 ) C1679_=_C1749( C1679 C1749 ) C1679_=_C1750( C1679 C1750 ) \nC1679_=_C1751( C1679 C1751 ) C1679_=_C1752( C1679 C1752 ) C1679_=_C1753( C1679 C1753 ) C1679_=_C1754( C1679 C1754 ) C1679_=_C1755( C1679 C1755 ) C1679_=_C1756( C1679 C1756 ) \nC1679_=_C1757( C1679 C1757 ) C1679_=_C1758( C1679 C1758 ) C1679_=_C1759( C1679 C1759 ) C1679_=_C1760( C1679 C1760 ) C1679_=_C1761( C1679 C1761 ) C1679_=_C1762( C1679 C1762 ) \nC1679_=_C1763( C1679 C1763 ) C1679_=_C1764( C1679 C1764 ) C1679_=_C1765( C1679 C1765 ) C1681_=_C1682( C1681 C1682 ) C1681_=_C1698( C1681 C1698 ) C1681_=_C1730( C1681 C1730 ) \nC1681_=_C1753( C1681 C1753 ) C1681_=_C1939( C1681 C1939 ) C1681_=_C2166( C1681 C2166 ) C1681_=_C2448( C1681 C2448 ) C1681_=_C2649( C1681 C2649 ) C1681_=_C2651( C1681 C2651 ) \nC1681_=_C2652( C1681 C2652 ) C1681_=_C2653( C1681 C2653 ) C1681_=_C2654( C1681 C2654 ) C1681_=_C2655( C1681 C2655 ) C1681_=_C2656( C1681 C2656 ) C1681_=_C2657( C1681 C2657 ) \nC1681_=_C2658( C1681 C2658 ) C1681_=_C2659( C1681 C2659 ) C1681_=_C2660( C1681 C2660 ) C1681_=_C2661( C1681 C2661 ) C1681_=_C2662( C1681 C2662 ) C1681_=_C2663( C1681 C2663 ) \nC1681_=_C2664( C1681 C2664 ) C1681_=_C2665( C1681 C2665 ) C1681_=_C2666( C1681 C2666 ) C1682_=_C1698( C1682 C1698 ) C1682_=_C1734( C1682 C1734 ) C1682_=_C1757( C1682 C1757 ) \nC1682_=_C1941( C1682 C1941 ) C1682_=_C2211( C1682 C2211 ) C1682_=_C2904( C1682 C2904 ) C1682_=_C2932( C1682 C2932 ) C1682_=_C3010( C1682 C3010 ) C1682_=_C3011( C1682 C3011 ) \nC1682_=_C3012( C1682 C3012 ) C1682_=_C3013( C1682 C3013 ) C1682_=_C3014( C1682 C3014 ) C1682_=_C3015( C1682 C3015 ) C1682_=_C3016( C1682 C3016 ) C1682_=_C3017( C1682 C3017 ) \nC1682_=_C3018( C1682 C3018 ) C1682_=_C3019( C1682 C3019 ) C1682_=_C3020( C1682 C3020 ) C1682_=_C3021( C1682 C3021 ) C1682_=_C3022( C1682 C3022 ) C1698_=_C1746( C1698 C1746 ) \nC1698_=_C1854( C1698 C1854 ) C1698_=_C2008( C1698 C2008 ) C1698_=_C2414( C1698 C2414 ) C1698_=_C2662( C1698 C2662 ) C1698_=_C2942( C1698 C2942 ) C1698_=_C3018( C1698 C3018 ) \nC1698_=_C3241( C1698 C3241 ) C1698_=_C3539( C1698 C3539 ) C1698_=_C3710( C1698 C3710 ) C1698_=_C3880( C1698 C3880 ) C1698_=_C3897( C1698 C3897 ) C1698_=_C3922( C1698 C3922 ) \nC1698_=_C3944( C1698 C3944 ) C1698_=_C3960( C1698 C3960 ) C1698_=_C3965( C1698 C3965 ) C1698_=_C3986( C1698 C3986 ) C1698_=_C4010( C1698 C4010 ) C1698_=_C4011( C1698 C4011 ) \nC1698_=_C4012( C1698 C4012 ) C1698_=_C4013( C1698 C4013 ) C1698_=_C4014( C1698 C4014 ) C1724_=_C1730( C1724 C1730 ) C1724_=_C1734( C1724 C1734 ) C1724_=_C1746( C1724 C1746 ) \nC1724_=_C1749( C1724 C1749 ) C1724_=_C1750( C1724 C1750 ) C1724_=_C1751( C1724 C1751 ) C1724_=_C1752( C1724 C1752 ) C1724_=_C1753( C1724 C1753 ) C1724_=_C1754( C1724 C1754 ) \nC1724_=_C1755( C1724 C1755 ) C1724_=_C1756( C1724 C1756 ) C1724_=_C1757( C1724 C1757 ) C1724_=_C1758( C1724 C1758 ) C1724_=_C1759( C1724 C1759 ) C1724_=_C1760( C1724 C1760 ) \nC1724_=_C1761( C1724 C1761 ) C1724_=_C1762( C1724 C1762 ) C1724_=_C1763( C1724 C1763 ) C1724_=_C1764( C1724 C1764 ) C1724_=_C1765( C1724 C1765 ) C1730_=_C1734( C1730 C1734 ) \nC1730_=_C1746( C1730 C1746 ) C1730_=_C1753( C1730 C1753 ) C1730_=_C1939( C1730 C1939 ) C1730_=_C2166( C1730 C2166 ) C1730_=_C2448( C1730 C2448 ) C1730_=_C2649( C1730 C2649 ) \nC1730_=_C2651( C1730 C2651 ) C1730_=_C2652( C1730 C2652 ) C1730_=_C2653( C1730 C2653 ) C1730_=_C2654( C1730 C2654 ) C1730_=_C2655( C1730 C2655 ) C1730_=_C2656( C1730 C2656 ) \nC1730_=_C2657( C1730 C2657 ) C1730_=_C2658( C1730 C2658 ) C1730_=_C2659( C1730 C2659 ) C1730_=_C2660( C1730 C2660 ) C1730_=_C2661( C1730 C2661 ) C1730_=_C2662( C1730 C2662 ) \nC1730_=_C2663( C1730 C2663 ) C1730_=_C2664( C1730 C2664 ) C1730_=_C2665( C1730 C2665 ) C1730_=_C2666( C1730 C2666 ) C1734_=_C1746( C1734 C1746 ) C1734_=_C1757( C1734 C1757 ) \nC1734_=_C1941( C1734 C1941 ) C1734_=_C2211( C1734 C2211 ) C1734_=_C2904( C1734 C2904 ) C1734_=_C2932( C1734 C2932 ) C1734_=_C3010( C1734 C3010 ) C1734_=_C3011( C1734 C3011 ) \nC1734_=_C3012( C1734 C3012 ) C1734_=_C3013( C1734 C3013 ) C1734_=_C3014( C1734 C3014 ) C1734_=_C3015( C1734 C3015 ) C1734_=_C3016( C1734 C3016 ) C1734_=_C3017( C1734 C3017 ) \nC1734_=_C3018( C1734 C3018 ) C1734_=_C3019( C1734 C3019 ) C1734_=_C3020( C1734 C3020 ) C1734_=_C3021( C1734 C3021 ) C1734_=_C3022( C1734 C3022 ) C1746_=_C1854( C1746 C1854 ) \nC1746_=_C2008( C1746 C2008 ) C1746_=_C2414( C1746 C2414 ) C1746_=_C2662( C1746 C2662 ) C1746_=_C2942( C1746 C2942 ) C1746_=_C3018( C1746 C3018 ) C1746_=_C3241( C1746 C3241 ) \nC1746_=_C3539( C1746 C3539 ) C1746_=_C3710( C1746 C3710 ) C1746_=_C3880( C1746 C3880 ) C1746_=_C3897( C1746 C3897 ) C1746_=_C3922( C1746 C3922 ) C1746_=_C3944( C1746 C3944 ) \nC1746_=_C3960( C1746 C3960 ) C1746_=_C3965( C1746 C3965 ) C1746_=_C3986( C1746 C3986 ) C1746_=_C4010( C1746 C4010 ) C1746_=_C4011( C1746 C4011 ) C1746_=_C4012( C1746 C4012 ) \nC1746_=_C4013( C1746 C4013 ) C1746_=_C4014( C1746 C4014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50_=_C1751( C1750 C1751 ) C1750_=_C1752( C1750 C1752 ) C1750_=_C1753( C1750 C1753 ) C1750_=_C1754( C1750 C1754 ) C1750_=_C1755( C1750 C1755 ) C1750_=_C1756( C1750 C1756</w:t>
      </w:r>
    </w:p>
    <w:p>
      <w:pPr>
        <w:pStyle w:val="PreformattedText"/>
        <w:bidi w:val="0"/>
        <w:spacing w:before="0" w:after="0"/>
        <w:jc w:val="left"/>
        <w:rPr/>
      </w:pPr>
      <w:r>
        <w:rPr/>
        <w:t xml:space="preserve"> </w:t>
      </w:r>
      <w:r>
        <w:rPr/>
        <w:t>) \nC1750_=_C1757( C1750 C1757 ) C1750_=_C1758( C1750 C1758 ) C1750_=_C1759( C1750 C1759 ) C1750_=_C1760( C1750 C1760 ) C1750_=_C1761( C1750 C1761 ) C1750_=_C1762( C1750 C1762 ) \nC1750_=_C1763( C1750 C1763 ) C1750_=_C1764( C1750 C1764 ) C1750_=_C1765( C1750 C1765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939( C1753 C1939 ) C1753_=_C2166( C1753 C2166 ) C1753_=_C2448( C1753 C2448 ) C1753_=_C2649( C1753 C2649 ) C1753_=_C2651( C1753 C2651 ) C1753_=_C2652( C1753 C2652 ) \nC1753_=_C2653( C1753 C2653 ) C1753_=_C2654( C1753 C2654 ) C1753_=_C2655( C1753 C2655 ) C1753_=_C2656( C1753 C2656 ) C1753_=_C2657( C1753 C2657 ) C1753_=_C2658( C1753 C2658 ) \nC1753_=_C2659( C1753 C2659 ) C1753_=_C2660( C1753 C2660 ) C1753_=_C2661( C1753 C2661 ) C1753_=_C2662( C1753 C2662 ) C1753_=_C2663( C1753 C2663 ) C1753_=_C2664( C1753 C2664 ) \nC1753_=_C2665( C1753 C2665 ) C1753_=_C2666( C1753 C266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5_=_C1756( C1755 C1756 ) C1755_=_C1757( C1755 C1757 ) C1755_=_C1758( C1755 C1758 ) C1755_=_C1759( C1755 C1759 ) C1755_=_C1760( C1755 C1760 ) \nC1755_=_C1761( C1755 C1761 ) C1755_=_C1762( C1755 C1762 ) C1755_=_C1763( C1755 C1763 ) C1755_=_C1764( C1755 C1764 ) C1755_=_C1765( C1755 C1765 ) C1756_=_C1757( C1756 C1757 ) \nC1756_=_C1758( C1756 C1758 ) C1756_=_C1759( C1756 C1759 ) C1756_=_C1760( C1756 C1760 ) C1756_=_C1761( C1756 C1761 ) C1756_=_C1762( C1756 C1762 ) C1756_=_C1763( C1756 C1763 ) \nC1756_=_C1764( C1756 C1764 ) C1756_=_C1765( C1756 C1765 ) C1757_=_C1758( C1757 C1758 ) C1757_=_C1759( C1757 C1759 ) C1757_=_C1760( C1757 C1760 ) C1757_=_C1761( C1757 C1761 ) \nC1757_=_C1762( C1757 C1762 ) C1757_=_C1763( C1757 C1763 ) C1757_=_C1764( C1757 C1764 ) C1757_=_C1765( C1757 C1765 ) C1757_=_C1941( C1757 C1941 ) C1757_=_C2211( C1757 C2211 ) \nC1757_=_C2904( C1757 C2904 ) C1757_=_C2932( C1757 C2932 ) C1757_=_C3010( C1757 C3010 ) C1757_=_C3011( C1757 C3011 ) C1757_=_C3012( C1757 C3012 ) C1757_=_C3013( C1757 C3013 ) \nC1757_=_C3014( C1757 C3014 ) C1757_=_C3015( C1757 C3015 ) C1757_=_C3016( C1757 C3016 ) C1757_=_C3017( C1757 C3017 ) C1757_=_C3018( C1757 C3018 ) C1757_=_C3019( C1757 C3019 ) \nC1757_=_C3020( C1757 C3020 ) C1757_=_C3021( C1757 C3021 ) C1757_=_C3022( C1757 C3022 ) C1758_=_C1759( C1758 C1759 ) C1758_=_C1760( C1758 C1760 ) C1758_=_C1761( C1758 C1761 ) \nC1758_=_C1762( C1758 C1762 ) C1758_=_C1763( C1758 C1763 ) C1758_=_C1764( C1758 C1764 ) C1758_=_C1765( C1758 C1765 ) C1758_=_C2651( C1758 C2651 ) C1758_=_C3010( C1758 C3010 ) \nC1758_=_C3241( C1758 C3241 ) C1759_=_C1760( C1759 C1760 ) C1759_=_C1761( C1759 C1761 ) C1759_=_C1762( C1759 C1762 ) C1759_=_C1763( C1759 C1763 ) C1759_=_C1764( C1759 C1764 ) \nC1759_=_C1765( C1759 C1765 ) C1760_=_C1761( C1760 C1761 ) C1760_=_C1762( C1760 C1762 ) C1760_=_C1763( C1760 C1763 ) C1760_=_C1764( C1760 C1764 ) C1760_=_C1765( C1760 C1765 ) \nC1760_=_C2656( C1760 C2656 ) C1760_=_C3012( C1760 C3012 ) C1760_=_C3710( C1760 C3710 ) C1761_=_C1762( C1761 C1762 ) C1761_=_C1763( C1761 C1763 ) C1761_=_C1764( C1761 C1764 ) \nC1761_=_C1765( C1761 C1765 ) C1762_=_C1763( C1762 C1763 ) C1762_=_C1764( C1762 C1764 ) C1762_=_C1765( C1762 C1765 ) C1762_=_C2657( C1762 C2657 ) C1762_=_C3014( C1762 C3014 ) \nC1762_=_C3897( C1762 C3897 ) C1763_=_C1764( C1763 C1764 ) C1763_=_C1765( C1763 C1765 ) C1764_=_C1765( C1764 C1765 ) C1764_=_C2658( C1764 C2658 ) C1764_=_C3015( C1764 C3015 ) \nC1764_=_C3965( C1764 C3965 ) C1765_=_C2660( C1765 C2660 ) C1765_=_C3016( C1765 C3016 ) C1765_=_C3986( C1765 C3986 ) C1854_=_C2008( C1854 C2008 ) C1854_=_C2414( C1854 C2414 ) \nC1854_=_C2662( C1854 C2662 ) C1854_=_C2942( C1854 C2942 ) C1854_=_C3018( C1854 C3018 ) C1854_=_C3241( C1854 C3241 ) C1854_=_C3539( C1854 C3539 ) C1854_=_C3710( C1854 C3710 ) \nC1854_=_C3880( C1854 C3880 ) C1854_=_C3897( C1854 C3897 ) C1854_=_C3922( C1854 C3922 ) C1854_=_C3944( C1854 C3944 ) C1854_=_C3960( C1854 C3960 ) C1854_=_C3965( C1854 C3965 ) \nC1854_=_C3986( C1854 C3986 ) C1854_=_C4010( C1854 C4010 ) C1854_=_C4011( C1854 C4011 ) C1854_=_C4012( C1854 C4012 ) C1854_=_C4013( C1854 C4013 ) C1854_=_C4014( C1854 C4014 ) \nC1939_=_C1941( C1939 C1941 ) C1939_=_C2166( C1939 C2166 ) C1939_=_C2448( C1939 C2448 ) C1939_=_C2649( C1939 C2649 ) C1939_=_C2651( C1939 C2651 ) C1939_=_C2652( C1939 C2652 ) \nC1939_=_C2653( C1939 C2653 ) C1939_=_C2654( C1939 C2654 ) C1939_=_C2655( C1939 C2655 ) C1939_=_C2656( C1939 C2656 ) C1939_=_C2657( C1939 C2657 ) C1939_=_C2658( C1939 C2658 ) \nC1939_=_C2659( C1939 C2659 ) C1939_=_C2660( C1939 C2660 ) C1939_=_C2661( C1939 C2661 ) C1939_=_C2662( C1939 C2662 ) C1939_=_C2663( C1939 C2663 ) C1939_=_C2664( C1939 C2664 ) \nC1939_=_C2665( C1939 C2665 ) C1939_=_C2666( C1939 C2666 ) C1941_=_C2211( C1941 C2211 ) C1941_=_C2904( C1941 C2904 ) C1941_=_C2932( C1941 C2932 ) C1941_=_C3010( C1941 C3010 ) \nC1941_=_C3011( C1941 C3011 ) C1941_=_C3012( C1941 C3012 ) C1941_=_C3013( C1941 C3013 ) C1941_=_C3014( C1941 C3014 ) C1941_=_C3015( C1941 C3015 ) C1941_=_C3016( C1941 C3016 ) \nC1941_=_C3017( C1941 C3017 ) C1941_=_C3018( C1941 C3018 ) C1941_=_C3019( C1941 C3019 ) C1941_=_C3020( C1941 C3020 ) C1941_=_C3021( C1941 C3021 ) C1941_=_C3022( C1941 C3022 ) \nC2008_=_C2414( C2008 C2414 ) C2008_=_C2662( C2008 C2662 ) C2008_=_C2942( C2008 C2942 ) C2008_=_C3018( C2008 C3018 ) C2008_=_C3241( C2008 C3241 ) C2008_=_C3539( C2008 C3539 ) \nC2008_=_C3710( C2008 C3710 ) C2008_=_C3880( C2008 C3880 ) C2008_=_C3897( C2008 C3897 ) C2008_=_C3922( C2008 C3922 ) C2008_=_C3944( C2008 C3944 ) C2008_=_C3960( C2008 C3960 ) \nC2008_=_C3965( C2008 C3965 ) C2008_=_C3986( C2008 C3986 ) C2008_=_C4010( C2008 C4010 ) C2008_=_C4011( C2008 C4011 ) C2008_=_C4012( C2008 C4012 ) C2008_=_C4013( C2008 C4013 ) \nC2008_=_C4014( C2008 C4014 ) C2166_=_C2448( C2166 C2448 ) C2166_=_C2649( C2166 C2649 ) C2166_=_C2651( C2166 C2651 ) C2166_=_C2652( C2166 C2652 ) C2166_=_C2653( C2166 C2653 ) \nC2166_=_C2654( C2166 C2654 ) C2166_=_C2655( C2166 C2655 ) C2166_=_C2656( C2166 C2656 ) C2166_=_C2657( C2166 C2657 ) C2166_=_C2658( C2166 C2658 ) C2166_=_C2659( C2166 C2659 ) \nC2166_=_C2660( C2166 C2660 ) C2166_=_C2661( C2166 C2661 ) C2166_=_C2662( C2166 C2662 ) C2166_=_C2663( C2166 C2663 ) C2166_=_C2664( C2166 C2664 ) C2166_=_C2665( C2166 C2665 ) \nC2166_=_C2666( C2166 C2666 ) C2211_=_C2904( C2211 C2904 ) C2211_=_C2932( C2211 C2932 ) C2211_=_C3010( C2211 C3010 ) C2211_=_C3011( C2211 C3011 ) C2211_=_C3012( C2211 C3012 ) \nC2211_=_C3013( C2211 C3013 ) C2211_=_C3014( C2211 C3014 ) C2211_=_C3015( C2211 C3015 ) C2211_=_C3016( C2211 C3016 ) C2211_=_C3017( C2211 C3017 ) C2211_=_C3018( C2211 C3018 ) \nC2211_=_C3019( C2211 C3019 ) C2211_=_C3020( C2211 C3020 ) C2211_=_C3021( C2211 C3021 ) C2211_=_C3022( C2211 C3022 ) C2414_=_C2662( C2414 C2662 ) C2414_=_C2942( C2414 C2942 ) \nC2414_=_C3018( C2414 C3018 ) C2414_=_C3241( C2414 C3241 ) C2414_=_C3539( C2414 C3539 ) C2414_=_C3710( C2414 C3710 ) C2414_=_C3880( C2414 C3880 ) C2414_=_C3897( C2414 C3897 ) \nC2414_=_C3922( C2414 C3922 ) C2414_=_C3944( C2414 C3944 ) C2414_=_C3960( C2414 C3960 ) C2414_=_C3965( C2414 C3965 ) C2414_=_C3986( C2414 C3986 ) C2414_=_C4010( C2414 C4010 ) \nC2414_=_C4011( C2414 C4011 ) C2414_=_C4012( C2414 C4012 ) C2414_=_C4013( C2414 C4013 ) C2414_=_C4014( C2414 C4014 ) C2448_=_C2649( C2448 C2649 ) C2448_=_C2651( C2448 C2651 ) \nC2448_=_C2652( C2448 C2652 ) C2448_=_C2653( C2448 C2653 ) C2448_=_C2654( C2448 C2654 ) C2448_=_C2655( C2448 C2655 ) C2448_=_C2656( C2448 C2656 ) C2448_=_C2657( C2448 C2657 ) \nC2448_=_C2658( C2448 C2658 ) C2448_=_C2659( C2448 C2659 ) C2448_=_C2660( C2448 C2660 ) C2448_=_C2661( C2448 C2661 ) C2448_=_C2662( C2448 C2662 ) C2448_=_C2663( C2448 C2663 ) \nC2448_=_C2664( C2448 C2664 ) C2448_=_C2665( C2448 C2665 ) C2448_=_C2666( C2448 C2666 ) C2649_=_C2651( C2649 C2651 ) C2649_=_C2652( C2649 C2652 ) C2649_=_C2653( C2649 C2653 ) \nC2649_=_C2654( C2649 C2654 ) C2649_=_C2655( C2649 C2655 ) C2649_=_C2656( C2649 C2656 ) C2649_=_C2657( C2649 C2657 ) C2649_=_C2658( C2649 C2658 ) C2649_=_C2659( C2649 C2659 ) \nC2649_=_C2660( C2649 C2660 ) C2649_=_C2661( C2649 C2661 ) C2649_=_C2662( C2649 C2662 ) C2649_=_C2663( C2649 C2663 ) C2649_=_C2664( C2649 C2664 ) C2649_=_C2665( C2649 C2665 ) \nC2649_=_C2666( C2649 C2666 ) C2651_=_C2652( C2651 C2652 ) C2651_=_C2653( C2651 C2653 ) C2651_=_C2654( C2651 C2654 ) C2651_=_C2655( C2651 C2655 ) C2651_=_C2656( C2651 C2656 ) \nC2651_=_C2657( C2651 C2657 ) C2651_=_C2658( C2651 C2658 ) C2651_=_C2659( C2651 C2659 ) C2651_=_C2660( C2651 C2660 ) C2651_=_C2661( C2651 C2661 ) C2651_=_C2662( C2651 C2662 ) \nC2651_=_C2663( C2651 C2663 ) C2651_=_C2664(</w:t>
      </w:r>
    </w:p>
    <w:p>
      <w:pPr>
        <w:pStyle w:val="PreformattedText"/>
        <w:bidi w:val="0"/>
        <w:spacing w:before="0" w:after="0"/>
        <w:jc w:val="left"/>
        <w:rPr/>
      </w:pPr>
      <w:r>
        <w:rPr/>
        <w:t xml:space="preserve"> </w:t>
      </w:r>
      <w:r>
        <w:rPr/>
        <w:t>C2651 C2664 ) C2651_=_C2665( C2651 C2665 ) C2651_=_C2666( C2651 C2666 ) C2651_=_C3010( C2651 C3010 ) C2651_=_C3241( C2651 C3241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3_=_C2654( C2653 C2654 ) C2653_=_C2655( C2653 C2655 ) C2653_=_C2656( C2653 C2656 ) C2653_=_C2657( C2653 C2657 ) \nC2653_=_C2658( C2653 C2658 ) C2653_=_C2659( C2653 C2659 ) C2653_=_C2660( C2653 C2660 ) C2653_=_C2661( C2653 C2661 ) C2653_=_C2662( C2653 C2662 ) C2653_=_C2663( C2653 C2663 ) \nC2653_=_C2664( C2653 C2664 ) C2653_=_C2665( C2653 C2665 ) C2653_=_C2666( C2653 C2666 ) C2654_=_C2655( C2654 C2655 ) C2654_=_C2656( C2654 C2656 ) C2654_=_C2657( C2654 C2657 ) \nC2654_=_C2658( C2654 C2658 ) C2654_=_C2659( C2654 C2659 ) C2654_=_C2660( C2654 C2660 ) C2654_=_C2661( C2654 C2661 ) C2654_=_C2662( C2654 C2662 ) C2654_=_C2663( C2654 C2663 ) \nC2654_=_C2664( C2654 C2664 ) C2654_=_C2665( C2654 C2665 ) C2654_=_C2666( C2654 C2666 ) C2655_=_C2656( C2655 C2656 ) C2655_=_C2657( C2655 C2657 ) C2655_=_C2658( C2655 C2658 ) \nC2655_=_C2659( C2655 C2659 ) C2655_=_C2660( C2655 C2660 ) C2655_=_C2661( C2655 C2661 ) C2655_=_C2662( C2655 C2662 ) C2655_=_C2663( C2655 C2663 ) C2655_=_C2664( C2655 C2664 ) \nC2655_=_C2665( C2655 C2665 ) C2655_=_C2666( C2655 C2666 ) C2655_=_C3011( C2655 C3011 ) C2656_=_C2657( C2656 C2657 ) C2656_=_C2658( C2656 C2658 ) C2656_=_C2659( C2656 C2659 ) \nC2656_=_C2660( C2656 C2660 ) C2656_=_C2661( C2656 C2661 ) C2656_=_C2662( C2656 C2662 ) C2656_=_C2663( C2656 C2663 ) C2656_=_C2664( C2656 C2664 ) C2656_=_C2665( C2656 C2665 ) \nC2656_=_C2666( C2656 C2666 ) C2656_=_C3012( C2656 C3012 ) C2656_=_C3710( C2656 C3710 ) C2657_=_C2658( C2657 C2658 ) C2657_=_C2659( C2657 C2659 ) C2657_=_C2660( C2657 C2660 ) \nC2657_=_C2661( C2657 C2661 ) C2657_=_C2662( C2657 C2662 ) C2657_=_C2663( C2657 C2663 ) C2657_=_C2664( C2657 C2664 ) C2657_=_C2665( C2657 C2665 ) C2657_=_C2666( C2657 C2666 ) \nC2657_=_C3014( C2657 C3014 ) C2657_=_C3897( C2657 C3897 ) C2658_=_C2659( C2658 C2659 ) C2658_=_C2660( C2658 C2660 ) C2658_=_C2661( C2658 C2661 ) C2658_=_C2662( C2658 C2662 ) \nC2658_=_C2663( C2658 C2663 ) C2658_=_C2664( C2658 C2664 ) C2658_=_C2665( C2658 C2665 ) C2658_=_C2666( C2658 C2666 ) C2658_=_C3015( C2658 C3015 ) C2658_=_C3965( C2658 C3965 ) \nC2659_=_C2660( C2659 C2660 ) C2659_=_C2661( C2659 C2661 ) C2659_=_C2662( C2659 C2662 ) C2659_=_C2663( C2659 C2663 ) C2659_=_C2664( C2659 C2664 ) C2659_=_C2665( C2659 C2665 ) \nC2659_=_C2666( C2659 C2666 ) C2660_=_C2661( C2660 C2661 ) C2660_=_C2662( C2660 C2662 ) C2660_=_C2663( C2660 C2663 ) C2660_=_C2664( C2660 C2664 ) C2660_=_C2665( C2660 C2665 ) \nC2660_=_C2666( C2660 C2666 ) C2660_=_C3016( C2660 C3016 ) C2660_=_C3986( C2660 C3986 ) C2661_=_C2662( C2661 C2662 ) C2661_=_C2663( C2661 C2663 ) C2661_=_C2664( C2661 C2664 ) \nC2661_=_C2665( C2661 C2665 ) C2661_=_C2666( C2661 C2666 ) C2661_=_C3017( C2661 C3017 ) C2662_=_C2663( C2662 C2663 ) C2662_=_C2664( C2662 C2664 ) C2662_=_C2665( C2662 C2665 ) \nC2662_=_C2666( C2662 C2666 ) C2662_=_C2942( C2662 C2942 ) C2662_=_C3018( C2662 C3018 ) C2662_=_C3241( C2662 C3241 ) C2662_=_C3539( C2662 C3539 ) C2662_=_C3710( C2662 C3710 ) \nC2662_=_C3880( C2662 C3880 ) C2662_=_C3897( C2662 C3897 ) C2662_=_C3922( C2662 C3922 ) C2662_=_C3944( C2662 C3944 ) C2662_=_C3960( C2662 C3960 ) C2662_=_C3965( C2662 C3965 ) \nC2662_=_C3986( C2662 C3986 ) C2662_=_C4010( C2662 C4010 ) C2662_=_C4011( C2662 C4011 ) C2662_=_C4012( C2662 C4012 ) C2662_=_C4013( C2662 C4013 ) C2662_=_C4014( C2662 C4014 ) \nC2663_=_C2664( C2663 C2664 ) C2663_=_C2665( C2663 C2665 ) C2663_=_C2666( C2663 C2666 ) C2663_=_C3019( C2663 C3019 ) C2664_=_C2665( C2664 C2665 ) C2664_=_C2666( C2664 C2666 ) \nC2664_=_C3020( C2664 C3020 ) C2665_=_C2666( C2665 C2666 ) C2666_=_C3022( C2666 C3022 ) C2904_=_C2932( C2904 C2932 ) C2904_=_C3010( C2904 C3010 ) C2904_=_C3011( C2904 C3011 ) \nC2904_=_C3012( C2904 C3012 ) C2904_=_C3013( C2904 C3013 ) C2904_=_C3014( C2904 C3014 ) C2904_=_C3015( C2904 C3015 ) C2904_=_C3016( C2904 C3016 ) C2904_=_C3017( C2904 C3017 ) \nC2904_=_C3018( C2904 C3018 ) C2904_=_C3019( C2904 C3019 ) C2904_=_C3020( C2904 C3020 ) C2904_=_C3021( C2904 C3021 ) C2904_=_C3022( C2904 C3022 ) C2932_=_C2942( C2932 C2942 ) \nC2932_=_C3010( C2932 C3010 ) C2932_=_C3011( C2932 C3011 ) C2932_=_C3012( C2932 C3012 ) C2932_=_C3013( C2932 C3013 ) C2932_=_C3014( C2932 C3014 ) C2932_=_C3015( C2932 C3015 ) \nC2932_=_C3016( C2932 C3016 ) C2932_=_C3017( C2932 C3017 ) C2932_=_C3018( C2932 C3018 ) C2932_=_C3019( C2932 C3019 ) C2932_=_C3020( C2932 C3020 ) C2932_=_C3021( C2932 C3021 ) \nC2932_=_C3022( C2932 C3022 ) C2942_=_C3018( C2942 C3018 ) C2942_=_C3241( C2942 C3241 ) C2942_=_C3539( C2942 C3539 ) C2942_=_C3710( C2942 C3710 ) C2942_=_C3880( C2942 C3880 ) \nC2942_=_C3897( C2942 C3897 ) C2942_=_C3922( C2942 C3922 ) C2942_=_C3944( C2942 C3944 ) C2942_=_C3960( C2942 C3960 ) C2942_=_C3965( C2942 C3965 ) C2942_=_C3986( C2942 C3986 ) \nC2942_=_C4010( C2942 C4010 ) C2942_=_C4011( C2942 C4011 ) C2942_=_C4012( C2942 C4012 ) C2942_=_C4013( C2942 C4013 ) C2942_=_C4014( C2942 C4014 ) C3010_=_C3011( C3010 C3011 ) \nC3010_=_C3012( C3010 C3012 ) C3010_=_C3013( C3010 C3013 ) C3010_=_C3014( C3010 C3014 ) C3010_=_C3015( C3010 C3015 ) C3010_=_C3016( C3010 C3016 ) C3010_=_C3017( C3010 C3017 ) \nC3010_=_C3018( C3010 C3018 ) C3010_=_C3019( C3010 C3019 ) C3010_=_C3020( C3010 C3020 ) C3010_=_C3021( C3010 C3021 ) C3010_=_C3022( C3010 C3022 ) C3010_=_C3241( C3010 C3241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2_=_C3013( C3012 C3013 ) \nC3012_=_C3014( C3012 C3014 ) C3012_=_C3015( C3012 C3015 ) C3012_=_C3016( C3012 C3016 ) C3012_=_C3017( C3012 C3017 ) C3012_=_C3018( C3012 C3018 ) C3012_=_C3019( C3012 C3019 ) \nC3012_=_C3020( C3012 C3020 ) C3012_=_C3021( C3012 C3021 ) C3012_=_C3022( C3012 C3022 ) C3012_=_C3710( C3012 C3710 ) C3013_=_C3014( C3013 C3014 ) C3013_=_C3015( C3013 C3015 ) \nC3013_=_C3016( C3013 C3016 ) C3013_=_C3017( C3013 C3017 ) C3013_=_C3018( C3013 C3018 ) C3013_=_C3019( C3013 C3019 ) C3013_=_C3020( C3013 C3020 ) C3013_=_C3021( C3013 C3021 ) \nC3013_=_C3022( C3013 C3022 ) C3014_=_C3015( C3014 C3015 ) C3014_=_C3016( C3014 C3016 ) C3014_=_C3017( C3014 C3017 ) C3014_=_C3018( C3014 C3018 ) C3014_=_C3019( C3014 C3019 ) \nC3014_=_C3020( C3014 C3020 ) C3014_=_C3021( C3014 C3021 ) C3014_=_C3022( C3014 C3022 ) C3014_=_C3897( C3014 C3897 ) C3015_=_C3016( C3015 C3016 ) C3015_=_C3017( C3015 C3017 ) \nC3015_=_C3018( C3015 C3018 ) C3015_=_C3019( C3015 C3019 ) C3015_=_C3020( C3015 C3020 ) C3015_=_C3021( C3015 C3021 ) C3015_=_C3022( C3015 C3022 ) C3015_=_C3965( C3015 C3965 ) \nC3016_=_C3017( C3016 C3017 ) C3016_=_C3018( C3016 C3018 ) C3016_=_C3019( C3016 C3019 ) C3016_=_C3020( C3016 C3020 ) C3016_=_C3021( C3016 C3021 ) C3016_=_C3022( C3016 C3022 ) \nC3016_=_C3986( C3016 C3986 ) C3017_=_C3018( C3017 C3018 ) C3017_=_C3019( C3017 C3019 ) C3017_=_C3020( C3017 C3020 ) C3017_=_C3021( C3017 C3021 ) C3017_=_C3022( C3017 C3022 ) \nC3018_=_C3019( C3018 C3019 ) C3018_=_C3020( C3018 C3020 ) C3018_=_C3021( C3018 C3021 ) C3018_=_C3022( C3018 C3022 ) C3018_=_C3241( C3018 C3241 ) C3018_=_C3539( C3018 C3539 ) \nC3018_=_C3710( C3018 C3710 ) C3018_=_C3880( C3018 C3880 ) C3018_=_C3897( C3018 C3897 ) C3018_=_C3922( C3018 C3922 ) C3018_=_C3944( C3018 C3944 ) C3018_=_C3960( C3018 C3960 ) \nC3018_=_C3965( C3018 C3965 ) C3018_=_C3986( C3018 C3986 ) C3018_=_C4010( C3018 C4010 ) C3018_=_C4011( C3018 C4011 ) C3018_=_C4012( C3018 C4012 ) C3018_=_C4013( C3018 C4013 ) \nC3018_=_C4014( C3018 C4014 ) C3019_=_C3020( C3019 C3020 ) C3019_=_C3021( C3019 C3021 ) C3019_=_C3022( C3019 C3022 ) C3020_=_C3021( C3020 C3021 ) C3020_=_C3022( C3020 C3022 ) \nC3021_=_C3022( C3021 C3022 ) C3241_=_C3539( C3241 C3539 ) C3241_=_C3710( C3241 C3710 ) C3241_=_C3880( C3241 C3880 ) C3241_=_C3897( C3241 C3897 ) C3241_=_C3922( C3241 C3922 ) \nC3241_=_C3944( C3241 C3944 ) C3241_=_C3960( C3241 C3960 ) C3241_=_C3965( C3241 C3965 ) C3241_=_C3986( C3241 C3986 ) C3241_=_C4010( C3241 C4010 ) C3241_=_C4011( C3241 C4011 ) \nC3241_=_C4012( C3241 C4012 ) C3241_=_C4013( C3241 C4013 ) C3241_=_C4014( C3241 C4014 ) C3539_=_C3710( C3539 C3710 ) C3539_=_C3880( C3539 C3880 ) C3539_=_C3897( C3539 C3897 ) \nC3539_=_C3922( C3539 C3922 ) C3539_=_C3944( C3539 C3944 ) C3539_=_C3960( C3539 C3960 ) C3539_=_C3965( C3539 C3965 ) C3539_=_C3986( C3539 C3986 ) C3539_=_C4010( C3539 C4010 ) \nC3539_=_C4011( C3539 C4011 ) C3539_=_C4012( C3539 C4012 ) C3539_=_C4013( C3539 C4013 ) C3539_=_C4014( C3539 C4014 ) C3710_=_C3880( C3710 C3880 ) C3710_=_C3897( C3710 C3897 ) \nC3710_=_C3922( C3710 C3922 ) C3710_=_C3944( C3710 C3944 ) C3710_=_C3960( C3710 C3960 ) C3710_=_C3965( C3710 C3965 ) C3710_=_C3986( C3710 C3986 ) C3710_=_C4010( C3710 C4010 ) \nC3710_=_C4011( C3710 C4011 ) C3710_=_C4012( C3710 C4012 ) C3710_=_C4013( C3710 C4013 ) C3710_=_C4014( C3710 C4014 ) C3880_=_C3897( C3880 C3897 ) C3880_=_C3922( C3880 C3922 ) \nC3880_=_C3944( C3880 C3944 ) C3880_=_C3960( C3880 C3960 ) C3880_=_C3965( C3880 C3965 ) C3880_=_C3986( C3880 C3986 ) C3880_=_C4010( C3880 C4010 ) C3880_=_C4011( C3880 C4011 ) \nC3880_=_C4012( C3880 C4012 ) C3880_=_C4013( C3880 C4013 ) C3880_=_C4014( C3880 C4014 ) C3897_=_C3922( C3897 C3922 ) C3897_=_C3944( C3897 C3944 ) C3897_=_C3960( C3897 C3960 ) \nC3897_=_C3965( C3897 C3965 ) C3897_=_C3986( C3897 C3986 ) C3897_=_C4010( C3897 C4010 ) C3897_=_C4011(</w:t>
      </w:r>
    </w:p>
    <w:p>
      <w:pPr>
        <w:pStyle w:val="PreformattedText"/>
        <w:bidi w:val="0"/>
        <w:spacing w:before="0" w:after="0"/>
        <w:jc w:val="left"/>
        <w:rPr/>
      </w:pPr>
      <w:r>
        <w:rPr/>
        <w:t xml:space="preserve"> </w:t>
      </w:r>
      <w:r>
        <w:rPr/>
        <w:t>C3897 C4011 ) C3897_=_C4012( C3897 C4012 ) C3897_=_C4013( C3897 C4013 ) \nC3897_=_C4014( C3897 C4014 ) C3922_=_C3944( C3922 C3944 ) C3922_=_C3960( C3922 C3960 ) C3922_=_C3965( C3922 C3965 ) C3922_=_C3986( C3922 C3986 ) C3922_=_C4010( C3922 C4010 ) \nC3922_=_C4011( C3922 C4011 ) C3922_=_C4012( C3922 C4012 ) C3922_=_C4013( C3922 C4013 ) C3922_=_C4014( C3922 C4014 ) C3944_=_C3960( C3944 C3960 ) C3944_=_C3965( C3944 C3965 ) \nC3944_=_C3986( C3944 C3986 ) C3944_=_C4010( C3944 C4010 ) C3944_=_C4011( C3944 C4011 ) C3944_=_C4012( C3944 C4012 ) C3944_=_C4013( C3944 C4013 ) C3944_=_C4014( C3944 C4014 ) \nC3960_=_C3965( C3960 C3965 ) C3960_=_C3986( C3960 C3986 ) C3960_=_C4010( C3960 C4010 ) C3960_=_C4011( C3960 C4011 ) C3960_=_C4012( C3960 C4012 ) C3960_=_C4013( C3960 C4013 ) \nC3960_=_C4014( C3960 C4014 ) C3965_=_C3986( C3965 C3986 ) C3965_=_C4010( C3965 C4010 ) C3965_=_C4011( C3965 C4011 ) C3965_=_C4012( C3965 C4012 ) C3965_=_C4013( C3965 C4013 ) \nC3965_=_C4014( C3965 C4014 ) C3986_=_C4010( C3986 C4010 ) C3986_=_C4011( C3986 C4011 ) C3986_=_C4012( C3986 C4012 ) C3986_=_C4013( C3986 C4013 ) C3986_=_C4014( C3986 C4014 ) \nC4010_=_C4011( C4010 C4011 ) C4010_=_C4012( C4010 C4012 ) C4010_=_C4013( C4010 C4013 ) C4010_=_C4014( C4010 C4014 ) C4011_=_C4012( C4011 C4012 ) C4011_=_C4013( C4011 C4013 ) \nC4011_=_C4014( C4011 C4014 ) C4012_=_C4013( C4012 C4013 ) C4012_=_C4014( C4012 C4014 ) C4013_=_C4014( C4013 C4014 ) "];152-&gt;243[label="101: C17 C88 C93 C134 C177 \nC195 C201 C218 C236 C251 C315 \nC328 C334 C341 C355 C383 C389 \nC516 C519 C715 C1108 C1411 C1478 \nC1482 C1679 C1681 C1682 C1698 C1724 \nC1730 C1734 C1746 C1749 C1750 C1751 \nC1752 C1754 C1755 C1756 C1758 C1759 \nC1760 C1761 C1762 C1763 C1764 C1765 \nC1854 C1939 C1941 C2008 C2166 C2211 \nC2414 C2448 C2649 C2651 C2652 C2653 \nC2654 C2655 C2656 C2657 C2658 C2659 \nC2660 C2661 C2663 C2664 C2665 C2666 \nC2904 C2932 C2942 C3010 C3011 C3012 \nC3013 C3014 C3015 C3016 C3017 C3019 \nC3020 C3021 C3022 C3241 C3539 C3710 \nC3880 C3897 C3922 C3944 C3960 C3965 \nC3986 C4010 C4011 C4012 C4013 C4014 \n1279: C17_=_C88 ,C17_=_C134 ,C17_=_C195 ,C17_=_C236 ,C17_=_C251 ,\nC17_=_C341 ,C17_=_C389 ,C17_=_C715 ,C17_=_C1679 ,C17_=_C1724 ,C17_=_C1749 ,\nC17_=_C1750 ,C17_=_C1751 ,C17_=_C1752 ,C17_=_C1754 ,C17_=_C1755 ,C17_=_C1756 ,\nC17_=_C1758 ,C17_=_C1759 ,C17_=_C1760 ,C17_=_C1761 ,C17_=_C1762 ,C17_=_C1763 ,\nC17_=_C1764 ,C17_=_C1765 ,C88_=_C93 ,C88_=_C134 ,C88_=_C195 ,C88_=_C236 ,\nC88_=_C251 ,C88_=_C341 ,C88_=_C389 ,C88_=_C715 ,C88_=_C1679 ,C88_=_C1724 ,\nC88_=_C1749 ,C88_=_C1750 ,C88_=_C1751 ,C88_=_C1752 ,C88_=_C1754 ,C88_=_C1755 ,\nC88_=_C1756 ,C88_=_C1758 ,C88_=_C1759 ,C88_=_C1760 ,C88_=_C1761 ,C88_=_C1762 ,\nC88_=_C1763 ,C88_=_C1764 ,C88_=_C1765 ,C93_=_C315 ,C93_=_C334 ,C93_=_C383 ,\nC93_=_C1698 ,C93_=_C1746 ,C93_=_C1854 ,C93_=_C2008 ,C93_=_C2414 ,C93_=_C2942 ,\nC93_=_C3241 ,C93_=_C3539 ,C93_=_C3710 ,C93_=_C3880 ,C93_=_C3897 ,C93_=_C3922 ,\nC93_=_C3944 ,C93_=_C3960 ,C93_=_C3965 ,C93_=_C3986 ,C93_=_C4010 ,C93_=_C4011 ,\nC93_=_C4012 ,C93_=_C4013 ,C93_=_C4014 ,C134_=_C195 ,C134_=_C236 ,C134_=_C251 ,\nC134_=_C341 ,C134_=_C389 ,C134_=_C715 ,C134_=_C1679 ,C134_=_C1724 ,C134_=_C1749 ,\nC134_=_C1750 ,C134_=_C1751 ,C134_=_C1752 ,C134_=_C1754 ,C134_=_C1755 ,C134_=_C1756 ,\nC134_=_C1758 ,C134_=_C1759 ,C134_=_C1760 ,C134_=_C1761 ,C134_=_C1762 ,C134_=_C1763 ,\nC134_=_C1764 ,C134_=_C1765 ,C177_=_C201 ,C177_=_C218 ,C177_=_C328 ,C177_=_C355 ,\nC177_=_C519 ,C177_=_C1482 ,C177_=_C1682 ,C177_=_C1734 ,C177_=_C1941 ,C177_=_C2211 ,\nC177_=_C2904 ,C177_=_C2932 ,C177_=_C3010 ,C177_=_C3011 ,C177_=_C3012 ,C177_=_C3013 ,\nC177_=_C3014 ,C177_=_C3015 ,C177_=_C3016 ,C177_=_C3017 ,C177_=_C3019 ,C177_=_C3020 ,\nC177_=_C3021 ,C177_=_C3022 ,C195_=_C201 ,C195_=_C236 ,C195_=_C251 ,C195_=_C341 ,\nC195_=_C389 ,C195_=_C715 ,C195_=_C1679 ,C195_=_C1724 ,C195_=_C1749 ,C195_=_C1750 ,\nC195_=_C1751 ,C195_=_C1752 ,C195_=_C1754 ,C195_=_C1755 ,C195_=_C1756 ,C195_=_C1758 ,\nC195_=_C1759 ,C195_=_C1760 ,C195_=_C1761 ,C195_=_C1762 ,C195_=_C1763 ,C195_=_C1764 ,\nC195_=_C1765 ,C201_=_C218 ,C201_=_C328 ,C201_=_C355 ,C201_=_C519 ,C201_=_C1482 ,\nC201_=_C1682 ,C201_=_C1734 ,C201_=_C1941 ,C201_=_C2211 ,C201_=_C2904 ,C201_=_C2932 ,\nC201_=_C3010 ,C201_=_C3011 ,C201_=_C3012 ,C201_=_C3013 ,C201_=_C3014 ,C201_=_C3015 ,\nC201_=_C3016 ,C201_=_C3017 ,C201_=_C3019 ,C201_=_C3020 ,C201_=_C3021 ,C201_=_C3022 ,\nC218_=_C328 ,C218_=_C355 ,C218_=_C519 ,C218_=_C1482 ,C218_=_C1682 ,C218_=_C1734 ,\nC218_=_C1941 ,C218_=_C2211 ,C218_=_C2904 ,C218_=_C2932 ,C218_=_C3010 ,C218_=_C3011 ,\nC218_=_C3012 ,C218_=_C3013 ,C218_=_C3014 ,C218_=_C3015 ,C218_=_C3016 ,C218_=_C3017 ,\nC218_=_C3019 ,C218_=_C3020 ,C218_=_C3021 ,C218_=_C3022 ,C236_=_C251 ,C236_=_C341 ,\nC236_=_C389 ,C236_=_C715 ,C236_=_C1679 ,C236_=_C1724 ,C236_=_C1749 ,C236_=_C1750 ,\nC236_=_C1751 ,C236_=_C1752 ,C236_=_C1754 ,C236_=_C1755 ,C236_=_C1756 ,C236_=_C1758 ,\nC236_=_C1759 ,C236_=_C1760 ,C236_=_C1761 ,C236_=_C1762 ,C236_=_C1763 ,C236_=_C1764 ,\nC236_=_C1765 ,C251_=_C341 ,C251_=_C389 ,C251_=_C715 ,C251_=_C1679 ,C251_=_C1724 ,\nC251_=_C1749 ,C251_=_C1750 ,C251_=_C1751 ,C251_=_C1752 ,C251_=_C1754 ,C251_=_C1755 ,\nC251_=_C1756 ,C251_=_C1758 ,C251_=_C1759 ,C251_=_C1760 ,C251_=_C1761 ,C251_=_C1762 ,\nC251_=_C1763 ,C251_=_C1764 ,C251_=_C1765 ,C315_=_C334 ,C315_=_C383 ,C315_=_C1698 ,\nC315_=_C1746 ,C315_=_C1854 ,C315_=_C2008 ,C315_=_C2414 ,C315_=_C2942 ,C315_=_C3241 ,\nC315_=_C3539 ,C315_=_C3710 ,C315_=_C3880 ,C315_=_C3897 ,C315_=_C3922 ,C315_=_C3944 ,\nC315_=_C3960 ,C315_=_C3965 ,C315_=_C3986 ,C315_=_C4010 ,C315_=_C4011 ,C315_=_C4012 ,\nC315_=_C4013 ,C315_=_C4014 ,C328_=_C334 ,C328_=_C355 ,C328_=_C519 ,C328_=_C1482 ,\nC328_=_C1682 ,C328_=_C1734 ,C328_=_C1941 ,C328_=_C2211 ,C328_=_C2904 ,C328_=_C2932 ,\nC328_=_C3010 ,C328_=_C3011 ,C328_=_C3012 ,C328_=_C3013 ,C328_=_C3014 ,C328_=_C3015 ,\nC328_=_C3016 ,C328_=_C3017 ,C328_=_C3019 ,C328_=_C3020 ,C328_=_C3021 ,C328_=_C3022 ,\nC334_=_C383 ,C334_=_C1698 ,C334_=_C1746 ,C334_=_C1854 ,C334_=_C2008 ,C334_=_C2414 ,\nC334_=_C2942 ,C334_=_C3241 ,C334_=_C3539 ,C334_=_C3710 ,C334_=_C3880 ,C334_=_C3897 ,\nC334_=_C3922 ,C334_=_C3944 ,C334_=_C3960 ,C334_=_C3965 ,C334_=_C3986 ,C334_=_C4010 ,\nC334_=_C4011 ,C334_=_C4012 ,C334_=_C4013 ,C334_=_C4014 ,C341_=_C389 ,C341_=_C715 ,\nC341_=_C1679 ,C341_=_C1724 ,C341_=_C1749 ,C341_=_C1750 ,C341_=_C1751 ,C341_=_C1752 ,\nC341_=_C1754 ,C341_=_C1755 ,C341_=_C1756 ,C341_=_C1758 ,C341_=_C1759 ,C341_=_C1760 ,\nC341_=_C1761 ,C341_=_C1762 ,C341_=_C1763 ,C341_=_C1764 ,C341_=_C1765 ,C355_=_C519 ,\nC355_=_C1482 ,C355_=_C1682 ,C355_=_C1734 ,C355_=_C1941 ,C355_=_C2211 ,C355_=_C2904 ,\nC355_=_C2932 ,C355_=_C3010 ,C355_=_C3011 ,C355_=_C3012 ,C355_=_C3013 ,C355_=_C3014 ,\nC355_=_C3015 ,C355_=_C3016 ,C355_=_C3017 ,C355_=_C3019 ,C355_=_C3020 ,C355_=_C3021 ,\nC355_=_C3022 ,C383_=_C1698 ,C383_=_C1746 ,C383_=_C1854 ,C383_=_C2008 ,C383_=_C2414 ,\nC383_=_C2942 ,C383_=_C3241 ,C383_=_C3539 ,C383_=_C3710 ,C383_=_C3880 ,C383_=_C3897 ,\nC383_=_C3922 ,C383_=_C3944 ,C383_=_C3960 ,C383_=_C3965 ,C383_=_C3986 ,C383_=_C4010 ,\nC383_=_C4011 ,C383_=_C4012 ,C383_=_C4013 ,C383_=_C4014 ,C389_=_C715 ,C389_=_C1679 ,\nC389_=_C1724 ,C389_=_C1749 ,C389_=_C1750 ,C389_=_C1751 ,C389_=_C1752 ,C389_=_C1754 ,\nC389_=_C1755 ,C389_=_C1756 ,C389_=_C1758 ,C389_=_C1759 ,C389_=_C1760 ,C389_=_C1761 ,\nC389_=_C1762 ,C389_=_C1763 ,C389_=_C1764 ,C389_=_C1765 ,C516_=_C519 ,C516_=_C1108 ,\nC516_=_C1411 ,C516_=_C1478 ,C516_=_C1681 ,C516_=_C1730 ,C516_=_C1939 ,C516_=_C2166 ,\nC516_=_C2448 ,C516_=_C2649 ,C516_=_C2651 ,C516_=_C2652 ,C516_=_C2653 ,C516_=_C2654 ,\nC516_=_C2655 ,C516_=_C2656 ,C516_=_C2657 ,C516_=_C2658 ,C516_=_C2659 ,C516_=_C2660 ,\nC516_=_C2661 ,C516_=_C2663 ,C516_=_C2664 ,C516_=_C2665 ,C516_=_C2666 ,C519_=_C1482 ,\nC519_=_C1682 ,C519_=_C1734 ,C519_=_C1941 ,C519_=_C2211 ,C519_=_C2904 ,C519_=_C2932 ,\nC519_=_C3010 ,C519_=_C3011 ,C519_=_C3012 ,C519_=_C3013 ,C519_=_C3014 ,C519_=_C3015 ,\nC519_=_C3016 ,C519_=_C3017 ,C519_=_C3019 ,C519_=_C3020 ,C519_=_C3021 ,C519_=_C3022 ,\nC715_=_C1679 ,C715_=_C1724 ,C715_=_C1749 ,C715_=_C1750 ,C715_=_C1751 ,C715_=_C1752 ,\nC715_=_C1754 ,C715_=_C1755 ,C715_=_C1756 ,C715_=_C1758 ,C715_=_C1759 ,C715_=_C1760 ,\nC715_=_C1761 ,C715_=_C1762 ,C715_=_C1763 ,C715_=_C1764 ,C715_=_C1765 ,C1108_=_C1411 ,\nC1108_=_C1478 ,C1108_=_C1681 ,C1108_=_C1730 ,C1108_=_C1939 ,C1108_=_C2166 ,C1108_=_C2448 ,\nC1108_=_C2649 ,C1108_=_C2651 ,C1108_=_C2652 ,C1108_=_C2653 ,C1108_=_C2654 ,C1108_=_C2655 ,\nC1108_=_C2656 ,C1108_=_C2657 ,C1108_=_C2658 ,C1108_=_C2659 ,C1108_=_C2660 ,C1108_=_C2661 ,\nC1108_=_C2663 ,C1108_=_C2664 ,C1108_=_C2665 ,C1108_=_C2666 ,C1411_=_C1478 ,C1411_=_C1681 ,\nC1411_=_C1730 ,C1411_=_C1939 ,C1411_=_C2166 ,C1411_=_C2448 ,C1411_=_C2649 ,C1411_=_C2651 ,\nC1411_=_C2652 ,C1411_=_C2653 ,C1411_=_C2654 ,C1411_=_C2655 ,C1411_=_C2656 ,C1411_=_C2657 ,\nC1411_=_C2658 ,C1411_=_C2659 ,C1411_=_C2660 ,C1411_=_C2661 ,C1411_=_C2663 ,C1411_=_C2664 ,\nC1411_=_C2665 ,C1411_=_C2666 ,C1478_=_C1482 ,C1478_=_C1681 ,C1478_=_C1730 ,C1478_=_C1939 ,\nC1478_=_C2166 ,C1478_=_C2448 ,C1478_=_C2649 ,C1478_=_C2651 ,C1478_=_C2652 ,C1478_=_C2653 ,\nC1478_=_C2654 ,C1478_=_C2655 ,C1478_=_C2656 ,C1478_=_C2657 ,C1478_=_C2658 ,C1478_=_C2659 ,\nC1478_=_C2660 ,C1478_=_C2661 ,C1478_=_C2663 ,C1478_=_C2664 ,C1478_=_C2665 ,C1478_=_C2666 ,\nC1482_=_C1682 ,C1482_=_C1734 ,C1482_=_C1941 ,C1482_=_C2211 ,C1482_=_C2904 ,C1482_=_C2932 ,\nC1482_=_C3010 ,C1482_=_C3011 ,C1482_=_C3012 ,C1482_=_C3013 ,C1482_=_C3014 ,C1482_=_C3015 ,\nC1482_=_C3016 ,C1482_=_C3017 ,C1482_=_C3019 ,C1482_=_C3020 ,C1482_=_C3021 ,C1482_=_C3022 ,\nC1679_=_C1681 ,C1679_=_C1682 ,C1679_=_C1698 ,C1679_=_C1724 ,C1679_=_C1749 ,C1679_=_C1750 ,\nC1679_=_C1751 ,C1679_=_C1752 ,C1679_=_C1754 ,C1679_=_C1755 ,C1679_=_C1756 ,C1679_=_C1758 ,\nC1679_=_C1759 ,C1679_=_C1760 ,C1679_=_C1761 ,C1679_=_C1762 ,C1679_=_C1763 ,C1679_=_C1764 ,\nC1679_=_C1765 ,C1681_=_C1682 ,C1681_=_C1698 ,C1681_=_C1730 ,C1681_=_C1939 ,C1681_=_C2166 ,\nC1681_=_C2448 ,C1681_=_C2649 ,C1681_=_C2651 ,C1681_=_C2652</w:t>
      </w:r>
    </w:p>
    <w:p>
      <w:pPr>
        <w:pStyle w:val="PreformattedText"/>
        <w:bidi w:val="0"/>
        <w:spacing w:before="0" w:after="0"/>
        <w:jc w:val="left"/>
        <w:rPr/>
      </w:pPr>
      <w:r>
        <w:rPr/>
        <w:t xml:space="preserve"> </w:t>
      </w:r>
      <w:r>
        <w:rPr/>
        <w:t>,C1681_=_C2653 ,C1681_=_C2654 ,\nC1681_=_C2655 ,C1681_=_C2656 ,C1681_=_C2657 ,C1681_=_C2658 ,C1681_=_C2659 ,C1681_=_C2660 ,\nC1681_=_C2661 ,C1681_=_C2663 ,C1681_=_C2664 ,C1681_=_C2665 ,C1681_=_C2666 ,C1682_=_C1698 ,\nC1682_=_C1734 ,C1682_=_C1941 ,C1682_=_C2211 ,C1682_=_C2904 ,C1682_=_C2932 ,C1682_=_C3010 ,\nC1682_=_C3011 ,C1682_=_C3012 ,C1682_=_C3013 ,C1682_=_C3014 ,C1682_=_C3015 ,C1682_=_C3016 ,\nC1682_=_C3017 ,C1682_=_C3019 ,C1682_=_C3020 ,C1682_=_C3021 ,C1682_=_C3022 ,C1698_=_C1746 ,\nC1698_=_C1854 ,C1698_=_C2008 ,C1698_=_C2414 ,C1698_=_C2942 ,C1698_=_C3241 ,C1698_=_C3539 ,\nC1698_=_C3710 ,C1698_=_C3880 ,C1698_=_C3897 ,C1698_=_C3922 ,C1698_=_C3944 ,C1698_=_C3960 ,\nC1698_=_C3965 ,C1698_=_C3986 ,C1698_=_C4010 ,C1698_=_C4011 ,C1698_=_C4012 ,C1698_=_C4013 ,\nC1698_=_C4014 ,C1724_=_C1730 ,C1724_=_C1734 ,C1724_=_C1746 ,C1724_=_C1749 ,C1724_=_C1750 ,\nC1724_=_C1751 ,C1724_=_C1752 ,C1724_=_C1754 ,C1724_=_C1755 ,C1724_=_C1756 ,C1724_=_C1758 ,\nC1724_=_C1759 ,C1724_=_C1760 ,C1724_=_C1761 ,C1724_=_C1762 ,C1724_=_C1763 ,C1724_=_C1764 ,\nC1724_=_C1765 ,C1730_=_C1734 ,C1730_=_C1746 ,C1730_=_C1939 ,C1730_=_C2166 ,C1730_=_C2448 ,\nC1730_=_C2649 ,C1730_=_C2651 ,C1730_=_C2652 ,C1730_=_C2653 ,C1730_=_C2654 ,C1730_=_C2655 ,\nC1730_=_C2656 ,C1730_=_C2657 ,C1730_=_C2658 ,C1730_=_C2659 ,C1730_=_C2660 ,C1730_=_C2661 ,\nC1730_=_C2663 ,C1730_=_C2664 ,C1730_=_C2665 ,C1730_=_C2666 ,C1734_=_C1746 ,C1734_=_C1941 ,\nC1734_=_C2211 ,C1734_=_C2904 ,C1734_=_C2932 ,C1734_=_C3010 ,C1734_=_C3011 ,C1734_=_C3012 ,\nC1734_=_C3013 ,C1734_=_C3014 ,C1734_=_C3015 ,C1734_=_C3016 ,C1734_=_C3017 ,C1734_=_C3019 ,\nC1734_=_C3020 ,C1734_=_C3021 ,C1734_=_C3022 ,C1746_=_C1854 ,C1746_=_C2008 ,C1746_=_C2414 ,\nC1746_=_C2942 ,C1746_=_C3241 ,C1746_=_C3539 ,C1746_=_C3710 ,C1746_=_C3880 ,C1746_=_C3897 ,\nC1746_=_C3922 ,C1746_=_C3944 ,C1746_=_C3960 ,C1746_=_C3965 ,C1746_=_C3986 ,C1746_=_C4010 ,\nC1746_=_C4011 ,C1746_=_C4012 ,C1746_=_C4013 ,C1746_=_C4014 ,C1749_=_C1750 ,C1749_=_C1751 ,\nC1749_=_C1752 ,C1749_=_C1754 ,C1749_=_C1755 ,C1749_=_C1756 ,C1749_=_C1758 ,C1749_=_C1759 ,\nC1749_=_C1760 ,C1749_=_C1761 ,C1749_=_C1762 ,C1749_=_C1763 ,C1749_=_C1764 ,C1749_=_C1765 ,\nC1750_=_C1751 ,C1750_=_C1752 ,C1750_=_C1754 ,C1750_=_C1755 ,C1750_=_C1756 ,C1750_=_C1758 ,\nC1750_=_C1759 ,C1750_=_C1760 ,C1750_=_C1761 ,C1750_=_C1762 ,C1750_=_C1763 ,C1750_=_C1764 ,\nC1750_=_C1765 ,C1751_=_C1752 ,C1751_=_C1754 ,C1751_=_C1755 ,C1751_=_C1756 ,C1751_=_C1758 ,\nC1751_=_C1759 ,C1751_=_C1760 ,C1751_=_C1761 ,C1751_=_C1762 ,C1751_=_C1763 ,C1751_=_C1764 ,\nC1751_=_C1765 ,C1752_=_C1754 ,C1752_=_C1755 ,C1752_=_C1756 ,C1752_=_C1758 ,C1752_=_C1759 ,\nC1752_=_C1760 ,C1752_=_C1761 ,C1752_=_C1762 ,C1752_=_C1763 ,C1752_=_C1764 ,C1752_=_C1765 ,\nC1754_=_C1755 ,C1754_=_C1756 ,C1754_=_C1758 ,C1754_=_C1759 ,C1754_=_C1760 ,C1754_=_C1761 ,\nC1754_=_C1762 ,C1754_=_C1763 ,C1754_=_C1764 ,C1754_=_C1765 ,C1755_=_C1756 ,C1755_=_C1758 ,\nC1755_=_C1759 ,C1755_=_C1760 ,C1755_=_C1761 ,C1755_=_C1762 ,C1755_=_C1763 ,C1755_=_C1764 ,\nC1755_=_C1765 ,C1756_=_C1758 ,C1756_=_C1759 ,C1756_=_C1760 ,C1756_=_C1761 ,C1756_=_C1762 ,\nC1756_=_C1763 ,C1756_=_C1764 ,C1756_=_C1765 ,C1758_=_C1759 ,C1758_=_C1760 ,C1758_=_C1761 ,\nC1758_=_C1762 ,C1758_=_C1763 ,C1758_=_C1764 ,C1758_=_C1765 ,C1758_=_C2651 ,C1758_=_C3010 ,\nC1758_=_C3241 ,C1759_=_C1760 ,C1759_=_C1761 ,C1759_=_C1762 ,C1759_=_C1763 ,C1759_=_C1764 ,\nC1759_=_C1765 ,C1760_=_C1761 ,C1760_=_C1762 ,C1760_=_C1763 ,C1760_=_C1764 ,C1760_=_C1765 ,\nC1760_=_C2656 ,C1760_=_C3012 ,C1760_=_C3710 ,C1761_=_C1762 ,C1761_=_C1763 ,C1761_=_C1764 ,\nC1761_=_C1765 ,C1762_=_C1763 ,C1762_=_C1764 ,C1762_=_C1765 ,C1762_=_C2657 ,C1762_=_C3014 ,\nC1762_=_C3897 ,C1763_=_C1764 ,C1763_=_C1765 ,C1764_=_C1765 ,C1764_=_C2658 ,C1764_=_C3015 ,\nC1764_=_C3965 ,C1765_=_C2660 ,C1765_=_C3016 ,C1765_=_C3986 ,C1854_=_C2008 ,C1854_=_C2414 ,\nC1854_=_C2942 ,C1854_=_C3241 ,C1854_=_C3539 ,C1854_=_C3710 ,C1854_=_C3880 ,C1854_=_C3897 ,\nC1854_=_C3922 ,C1854_=_C3944 ,C1854_=_C3960 ,C1854_=_C3965 ,C1854_=_C3986 ,C1854_=_C4010 ,\nC1854_=_C4011 ,C1854_=_C4012 ,C1854_=_C4013 ,C1854_=_C4014 ,C1939_=_C1941 ,C1939_=_C2166 ,\nC1939_=_C2448 ,C1939_=_C2649 ,C1939_=_C2651 ,C1939_=_C2652 ,C1939_=_C2653 ,C1939_=_C2654 ,\nC1939_=_C2655 ,C1939_=_C2656 ,C1939_=_C2657 ,C1939_=_C2658 ,C1939_=_C2659 ,C1939_=_C2660 ,\nC1939_=_C2661 ,C1939_=_C2663 ,C1939_=_C2664 ,C1939_=_C2665 ,C1939_=_C2666 ,C1941_=_C2211 ,\nC1941_=_C2904 ,C1941_=_C2932 ,C1941_=_C3010 ,C1941_=_C3011 ,C1941_=_C3012 ,C1941_=_C3013 ,\nC1941_=_C3014 ,C1941_=_C3015 ,C1941_=_C3016 ,C1941_=_C3017 ,C1941_=_C3019 ,C1941_=_C3020 ,\nC1941_=_C3021 ,C1941_=_C3022 ,C2008_=_C2414 ,C2008_=_C2942 ,C2008_=_C3241 ,C2008_=_C3539 ,\nC2008_=_C3710 ,C2008_=_C3880 ,C2008_=_C3897 ,C2008_=_C3922 ,C2008_=_C3944 ,C2008_=_C3960 ,\nC2008_=_C3965 ,C2008_=_C3986 ,C2008_=_C4010 ,C2008_=_C4011 ,C2008_=_C4012 ,C2008_=_C4013 ,\nC2008_=_C4014 ,C2166_=_C2448 ,C2166_=_C2649 ,C2166_=_C2651 ,C2166_=_C2652 ,C2166_=_C2653 ,\nC2166_=_C2654 ,C2166_=_C2655 ,C2166_=_C2656 ,C2166_=_C2657 ,C2166_=_C2658 ,C2166_=_C2659 ,\nC2166_=_C2660 ,C2166_=_C2661 ,C2166_=_C2663 ,C2166_=_C2664 ,C2166_=_C2665 ,C2166_=_C2666 ,\nC2211_=_C2904 ,C2211_=_C2932 ,C2211_=_C3010 ,C2211_=_C3011 ,C2211_=_C3012 ,C2211_=_C3013 ,\nC2211_=_C3014 ,C2211_=_C3015 ,C2211_=_C3016 ,C2211_=_C3017 ,C2211_=_C3019 ,C2211_=_C3020 ,\nC2211_=_C3021 ,C2211_=_C3022 ,C2414_=_C2942 ,C2414_=_C3241 ,C2414_=_C3539 ,C2414_=_C3710 ,\nC2414_=_C3880 ,C2414_=_C3897 ,C2414_=_C3922 ,C2414_=_C3944 ,C2414_=_C3960 ,C2414_=_C3965 ,\nC2414_=_C3986 ,C2414_=_C4010 ,C2414_=_C4011 ,C2414_=_C4012 ,C2414_=_C4013 ,C2414_=_C4014 ,\nC2448_=_C2649 ,C2448_=_C2651 ,C2448_=_C2652 ,C2448_=_C2653 ,C2448_=_C2654 ,C2448_=_C2655 ,\nC2448_=_C2656 ,C2448_=_C2657 ,C2448_=_C2658 ,C2448_=_C2659 ,C2448_=_C2660 ,C2448_=_C2661 ,\nC2448_=_C2663 ,C2448_=_C2664 ,C2448_=_C2665 ,C2448_=_C2666 ,C2649_=_C2651 ,C2649_=_C2652 ,\nC2649_=_C2653 ,C2649_=_C2654 ,C2649_=_C2655 ,C2649_=_C2656 ,C2649_=_C2657 ,C2649_=_C2658 ,\nC2649_=_C2659 ,C2649_=_C2660 ,C2649_=_C2661 ,C2649_=_C2663 ,C2649_=_C2664 ,C2649_=_C2665 ,\nC2649_=_C2666 ,C2651_=_C2652 ,C2651_=_C2653 ,C2651_=_C2654 ,C2651_=_C2655 ,C2651_=_C2656 ,\nC2651_=_C2657 ,C2651_=_C2658 ,C2651_=_C2659 ,C2651_=_C2660 ,C2651_=_C2661 ,C2651_=_C2663 ,\nC2651_=_C2664 ,C2651_=_C2665 ,C2651_=_C2666 ,C2651_=_C3010 ,C2651_=_C3241 ,C2652_=_C2653 ,\nC2652_=_C2654 ,C2652_=_C2655 ,C2652_=_C2656 ,C2652_=_C2657 ,C2652_=_C2658 ,C2652_=_C2659 ,\nC2652_=_C2660 ,C2652_=_C2661 ,C2652_=_C2663 ,C2652_=_C2664 ,C2652_=_C2665 ,C2652_=_C2666 ,\nC2653_=_C2654 ,C2653_=_C2655 ,C2653_=_C2656 ,C2653_=_C2657 ,C2653_=_C2658 ,C2653_=_C2659 ,\nC2653_=_C2660 ,C2653_=_C2661 ,C2653_=_C2663 ,C2653_=_C2664 ,C2653_=_C2665 ,C2653_=_C2666 ,\nC2654_=_C2655 ,C2654_=_C2656 ,C2654_=_C2657 ,C2654_=_C2658 ,C2654_=_C2659 ,C2654_=_C2660 ,\nC2654_=_C2661 ,C2654_=_C2663 ,C2654_=_C2664 ,C2654_=_C2665 ,C2654_=_C2666 ,C2655_=_C2656 ,\nC2655_=_C2657 ,C2655_=_C2658 ,C2655_=_C2659 ,C2655_=_C2660 ,C2655_=_C2661 ,C2655_=_C2663 ,\nC2655_=_C2664 ,C2655_=_C2665 ,C2655_=_C2666 ,C2655_=_C3011 ,C2656_=_C2657 ,C2656_=_C2658 ,\nC2656_=_C2659 ,C2656_=_C2660 ,C2656_=_C2661 ,C2656_=_C2663 ,C2656_=_C2664 ,C2656_=_C2665 ,\nC2656_=_C2666 ,C2656_=_C3012 ,C2656_=_C3710 ,C2657_=_C2658 ,C2657_=_C2659 ,C2657_=_C2660 ,\nC2657_=_C2661 ,C2657_=_C2663 ,C2657_=_C2664 ,C2657_=_C2665 ,C2657_=_C2666 ,C2657_=_C3014 ,\nC2657_=_C3897 ,C2658_=_C2659 ,C2658_=_C2660 ,C2658_=_C2661 ,C2658_=_C2663 ,C2658_=_C2664 ,\nC2658_=_C2665 ,C2658_=_C2666 ,C2658_=_C3015 ,C2658_=_C3965 ,C2659_=_C2660 ,C2659_=_C2661 ,\nC2659_=_C2663 ,C2659_=_C2664 ,C2659_=_C2665 ,C2659_=_C2666 ,C2660_=_C2661 ,C2660_=_C2663 ,\nC2660_=_C2664 ,C2660_=_C2665 ,C2660_=_C2666 ,C2660_=_C3016 ,C2660_=_C3986 ,C2661_=_C2663 ,\nC2661_=_C2664 ,C2661_=_C2665 ,C2661_=_C2666 ,C2661_=_C3017 ,C2663_=_C2664 ,C2663_=_C2665 ,\nC2663_=_C2666 ,C2663_=_C3019 ,C2664_=_C2665 ,C2664_=_C2666 ,C2664_=_C3020 ,C2665_=_C2666 ,\nC2666_=_C3022 ,C2904_=_C2932 ,C2904_=_C3010 ,C2904_=_C3011 ,C2904_=_C3012 ,C2904_=_C3013 ,\nC2904_=_C3014 ,C2904_=_C3015 ,C2904_=_C3016 ,C2904_=_C3017 ,C2904_=_C3019 ,C2904_=_C3020 ,\nC2904_=_C3021 ,C2904_=_C3022 ,C2932_=_C2942 ,C2932_=_C3010 ,C2932_=_C3011 ,C2932_=_C3012 ,\nC2932_=_C3013 ,C2932_=_C3014 ,C2932_=_C3015 ,C2932_=_C3016 ,C2932_=_C3017 ,C2932_=_C3019 ,\nC2932_=_C3020 ,C2932_=_C3021 ,C2932_=_C3022 ,C2942_=_C3241 ,C2942_=_C3539 ,C2942_=_C3710 ,\nC2942_=_C3880 ,C2942_=_C3897 ,C2942_=_C3922 ,C2942_=_C3944 ,C2942_=_C3960 ,C2942_=_C3965 ,\nC2942_=_C3986 ,C2942_=_C4010 ,C2942_=_C4011 ,C2942_=_C4012 ,C2942_=_C4013 ,C2942_=_C4014 ,\nC3010_=_C3011 ,C3010_=_C3012 ,C3010_=_C3013 ,C3010_=_C3014 ,C3010_=_C3015 ,C3010_=_C3016 ,\nC3010_=_C3017 ,C3010_=_C3019 ,C3010_=_C3020 ,C3010_=_C3021 ,C3010_=_C3022 ,C3010_=_C3241 ,\nC3011_=_C3012 ,C3011_=_C3013 ,C3011_=_C3014 ,C3011_=_C3015 ,C3011_=_C3016 ,C3011_=_C3017 ,\nC3011_=_C3019 ,C3011_=_C3020 ,C3011_=_C3021 ,C3011_=_C3022 ,C3012_=_C3013 ,C3012_=_C3014 ,\nC3012_=_C3015 ,C3012_=_C3016 ,C3012_=_C3017 ,C3012_=_C3019 ,C3012_=_C3020 ,C3012_=_C3021 ,\nC3012_=_C3022 ,C3012_=_C3710 ,C3013_=_C3014 ,C3013_=_C3015 ,C3013_=_C3016 ,C3013_=_C3017 ,\nC3013_=_C3019 ,C3013_=_C3020 ,C3013_=_C3021 ,C3013_=_C3022 ,C3014_=_C3015 ,C3014_=_C3016 ,\nC3014_=_C3017 ,C3014_=_C3019 ,C3014_=_C3020 ,C3014_=_C3021 ,C3014_=_C3022 ,C3014_=_C3897 ,\nC3015_=_C3016 ,C3015_=_C3017 ,C3015_=_C3019 ,C3015_=_C3020 ,C3015_=_C3021 ,C3015_=_C3022 ,\nC3015_=_C3965 ,C3016_=_C3017 ,C3016_=_C3019 ,C3016_=_C3020 ,C3016_=_C3021 ,C3016_=_C3022 ,\nC3016_=_C3986 ,C3017_=_C3019 ,C3017_=_C3020 ,C3017_=_C3021 ,C3017_=_C3022 ,C3019_=_C3020 ,\nC3019_=_C3021 ,C3019_=_C3022 ,C3020_=_C3021 ,C3020_=_C3022 ,C3021_=_C3022 ,C3241_=_C3539 ,\nC3241_=_C3710 ,C3241_=_C3880 ,C3241_=_C3897 ,C3241_=_C3922 ,C3241_=_C3944 ,C3241_=_C3960 ,\nC3241_=_C3965 ,C3241_=_C3986 ,C3241_=_C4010 ,C3241_=_C4011 ,C3241_=_C4012 ,C3241_=_C4013 ,\nC3241_=_C4014 ,C3539_=_C3710 ,C3539_=_C3880 ,C3539_=_C3897 ,C3539_=_C3922 ,C3539_=_C3944 ,\nC3539_=_C3960 ,C3539_=_C3965</w:t>
      </w:r>
    </w:p>
    <w:p>
      <w:pPr>
        <w:pStyle w:val="PreformattedText"/>
        <w:bidi w:val="0"/>
        <w:spacing w:before="0" w:after="0"/>
        <w:jc w:val="left"/>
        <w:rPr/>
      </w:pPr>
      <w:r>
        <w:rPr/>
        <w:t xml:space="preserve"> </w:t>
      </w:r>
      <w:r>
        <w:rPr/>
        <w:t>,C3539_=_C3986 ,C3539_=_C4010 ,C3539_=_C4011 ,C3539_=_C4012 ,\nC3539_=_C4013 ,C3539_=_C4014 ,C3710_=_C3880 ,C3710_=_C3897 ,C3710_=_C3922 ,C3710_=_C3944 ,\nC3710_=_C3960 ,C3710_=_C3965 ,C3710_=_C3986 ,C3710_=_C4010 ,C3710_=_C4011 ,C3710_=_C4012 ,\nC3710_=_C4013 ,C3710_=_C4014 ,C3880_=_C3897 ,C3880_=_C3922 ,C3880_=_C3944 ,C3880_=_C3960 ,\nC3880_=_C3965 ,C3880_=_C3986 ,C3880_=_C4010 ,C3880_=_C4011 ,C3880_=_C4012 ,C3880_=_C4013 ,\nC3880_=_C4014 ,C3897_=_C3922 ,C3897_=_C3944 ,C3897_=_C3960 ,C3897_=_C3965 ,C3897_=_C3986 ,\nC3897_=_C4010 ,C3897_=_C4011 ,C3897_=_C4012 ,C3897_=_C4013 ,C3897_=_C4014 ,C3922_=_C3944 ,\nC3922_=_C3960 ,C3922_=_C3965 ,C3922_=_C3986 ,C3922_=_C4010 ,C3922_=_C4011 ,C3922_=_C4012 ,\nC3922_=_C4013 ,C3922_=_C4014 ,C3944_=_C3960 ,C3944_=_C3965 ,C3944_=_C3986 ,C3944_=_C4010 ,\nC3944_=_C4011 ,C3944_=_C4012 ,C3944_=_C4013 ,C3944_=_C4014 ,C3960_=_C3965 ,C3960_=_C3986 ,\nC3960_=_C4010 ,C3960_=_C4011 ,C3960_=_C4012 ,C3960_=_C4013 ,C3960_=_C4014 ,C3965_=_C3986 ,\nC3965_=_C4010 ,C3965_=_C4011 ,C3965_=_C4012 ,C3965_=_C4013 ,C3965_=_C4014 ,C3986_=_C4010 ,\nC3986_=_C4011 ,C3986_=_C4012 ,C3986_=_C4013 ,C3986_=_C4014 ,C4010_=_C4011 ,C4010_=_C4012 ,\nC4010_=_C4013 ,C4010_=_C4014 ,C4011_=_C4012 ,C4011_=_C4013 ,C4011_=_C4014 ,C4012_=_C4013 ,\nC4012_=_C4014 ,C4013_=_C4014 ,"];244[shape=box, label="id:244 level: 6\n109: C22 C156 C219 C284 C310 \nC344 C368 C599 C929 C948 C1114 \nC1226 C1263 C1311 C1387 C1472 C1537 \nC1546 C1678 C1685 C1690 C1697 C1724 \nC1725 C1726 C1727 C1728 C1729 C1730 \nC1731 C1732 C1733 C1734 C1735 C1737 \nC1738 C1739 C1740 C1741 C1742 C1743 \nC1744 C1745 C1746 C1747 C1748 C1758 \nC1760 C1765 C2076 C2116 C2131 C2217 \nC2313 C2357 C2368 C2461 C2592 C2626 \nC2651 C2656 C2660 C2711 C2751 C2974 \nC2995 C3010 C3012 C3016 C3046 C3054 \nC3114 C3171 C3234 C3235 C3236 C3237 \nC3238 C3239 C3240 C3241 C3242 C3243 \nC3244 C3291 C3297 C3302 C3463 C3518 \nC3561 C3645 C3661 C3668 C3704 C3705 \nC3706 C3707 C3708 C3710 C3711 C3712 \nC3754 C3822 C3896 C3917 C3933 C3943 \nC3964 C3986 \n1590: C22_=_C156( C22 C156 ) C22_=_C219( C22 C219 ) C22_=_C284( C22 C284 ) C22_=_C310( C22 C310 ) C22_=_C344( C22 C344 ) \nC22_=_C368( C22 C368 ) C22_=_C599( C22 C599 ) C22_=_C1114( C22 C1114 ) C22_=_C1685( C22 C1685 ) C22_=_C1758( C22 C1758 ) C22_=_C2368( C22 C2368 ) \nC22_=_C2651( C22 C2651 ) C22_=_C2751( C22 C2751 ) C22_=_C2995( C22 C2995 ) C22_=_C3010( C22 C3010 ) C22_=_C3114( C22 C3114 ) C22_=_C3234( C22 C3234 ) \nC22_=_C3235( C22 C3235 ) C22_=_C3236( C22 C3236 ) C22_=_C3237( C22 C3237 ) C22_=_C3238( C22 C3238 ) C22_=_C3239( C22 C3239 ) C22_=_C3240( C22 C3240 ) \nC22_=_C3241( C22 C3241 ) C22_=_C3242( C22 C3242 ) C22_=_C3243( C22 C3243 ) C22_=_C3244( C22 C3244 ) C156_=_C219( C156 C219 ) C156_=_C284( C156 C284 ) \nC156_=_C310( C156 C310 ) C156_=_C344( C156 C344 ) C156_=_C368( C156 C368 ) C156_=_C599( C156 C599 ) C156_=_C1114( C156 C1114 ) C156_=_C1685( C156 C1685 ) \nC156_=_C1758( C156 C1758 ) C156_=_C2368( C156 C2368 ) C156_=_C2651( C156 C2651 ) C156_=_C2751( C156 C2751 ) C156_=_C2995( C156 C2995 ) C156_=_C3010( C156 C3010 ) \nC156_=_C3114( C156 C3114 ) C156_=_C3234( C156 C3234 ) C156_=_C3235( C156 C3235 ) C156_=_C3236( C156 C3236 ) C156_=_C3237( C156 C3237 ) C156_=_C3238( C156 C3238 ) \nC156_=_C3239( C156 C3239 ) C156_=_C3240( C156 C3240 ) C156_=_C3241( C156 C3241 ) C156_=_C3242( C156 C3242 ) C156_=_C3243( C156 C3243 ) C156_=_C3244( C156 C3244 ) \nC219_=_C284( C219 C284 ) C219_=_C310( C219 C310 ) C219_=_C344( C219 C344 ) C219_=_C368( C219 C368 ) C219_=_C599( C219 C599 ) C219_=_C1114( C219 C1114 ) \nC219_=_C1685( C219 C1685 ) C219_=_C1758( C219 C1758 ) C219_=_C2368( C219 C2368 ) C219_=_C2651( C219 C2651 ) C219_=_C2751( C219 C2751 ) C219_=_C2995( C219 C2995 ) \nC219_=_C3010( C219 C3010 ) C219_=_C3114( C219 C3114 ) C219_=_C3234( C219 C3234 ) C219_=_C3235( C219 C3235 ) C219_=_C3236( C219 C3236 ) C219_=_C3237( C219 C3237 ) \nC219_=_C3238( C219 C3238 ) C219_=_C3239( C219 C3239 ) C219_=_C3240( C219 C3240 ) C219_=_C3241( C219 C3241 ) C219_=_C3242( C219 C3242 ) C219_=_C3243( C219 C3243 ) \nC219_=_C3244( C219 C3244 ) C284_=_C310( C284 C310 ) C284_=_C344( C284 C344 ) C284_=_C368( C284 C368 ) C284_=_C599( C284 C599 ) C284_=_C1114( C284 C1114 ) \nC284_=_C1685( C284 C1685 ) C284_=_C1758( C284 C1758 ) C284_=_C2368( C284 C2368 ) C284_=_C2651( C284 C2651 ) C284_=_C2751( C284 C2751 ) C284_=_C2995( C284 C2995 ) \nC284_=_C3010( C284 C3010 ) C284_=_C3114( C284 C3114 ) C284_=_C3234( C284 C3234 ) C284_=_C3235( C284 C3235 ) C284_=_C3236( C284 C3236 ) C284_=_C3237( C284 C3237 ) \nC284_=_C3238( C284 C3238 ) C284_=_C3239( C284 C3239 ) C284_=_C3240( C284 C3240 ) C284_=_C3241( C284 C3241 ) C284_=_C3242( C284 C3242 ) C284_=_C3243( C284 C3243 ) \nC284_=_C3244( C284 C3244 ) C310_=_C344( C310 C344 ) C310_=_C368( C310 C368 ) C310_=_C599( C310 C599 ) C310_=_C1114( C310 C1114 ) C310_=_C1685( C310 C1685 ) \nC310_=_C1758( C310 C1758 ) C310_=_C2368( C310 C2368 ) C310_=_C2651( C310 C2651 ) C310_=_C2751( C310 C2751 ) C310_=_C2995( C310 C2995 ) C310_=_C3010( C310 C3010 ) \nC310_=_C3114( C310 C3114 ) C310_=_C3234( C310 C3234 ) C310_=_C3235( C310 C3235 ) C310_=_C3236( C310 C3236 ) C310_=_C3237( C310 C3237 ) C310_=_C3238( C310 C3238 ) \nC310_=_C3239( C310 C3239 ) C310_=_C3240( C310 C3240 ) C310_=_C3241( C310 C3241 ) C310_=_C3242( C310 C3242 ) C310_=_C3243( C310 C3243 ) C310_=_C3244( C310 C3244 ) \nC344_=_C368( C344 C368 ) C344_=_C599( C344 C599 ) C344_=_C1114( C344 C1114 ) C344_=_C1685( C344 C1685 ) C344_=_C1758( C344 C1758 ) C344_=_C2368( C344 C2368 ) \nC344_=_C2651( C344 C2651 ) C344_=_C2751( C344 C2751 ) C344_=_C2995( C344 C2995 ) C344_=_C3010( C344 C3010 ) C344_=_C3114( C344 C3114 ) C344_=_C3234( C344 C3234 ) \nC344_=_C3235( C344 C3235 ) C344_=_C3236( C344 C3236 ) C344_=_C3237( C344 C3237 ) C344_=_C3238( C344 C3238 ) C344_=_C3239( C344 C3239 ) C344_=_C3240( C344 C3240 ) \nC344_=_C3241( C344 C3241 ) C344_=_C3242( C344 C3242 ) C344_=_C3243( C344 C3243 ) C344_=_C3244( C344 C3244 ) C368_=_C599( C368 C599 ) C368_=_C1114( C368 C1114 ) \nC368_=_C1685( C368 C1685 ) C368_=_C1758( C368 C1758 ) C368_=_C2368( C368 C2368 ) C368_=_C2651( C368 C2651 ) C368_=_C2751( C368 C2751 ) C368_=_C2995( C368 C2995 ) \nC368_=_C3010( C368 C3010 ) C368_=_C3114( C368 C3114 ) C368_=_C3234( C368 C3234 ) C368_=_C3235( C368 C3235 ) C368_=_C3236( C368 C3236 ) C368_=_C3237( C368 C3237 ) \nC368_=_C3238( C368 C3238 ) C368_=_C3239( C368 C3239 ) C368_=_C3240( C368 C3240 ) C368_=_C3241( C368 C3241 ) C368_=_C3242( C368 C3242 ) C368_=_C3243( C368 C3243 ) \nC368_=_C3244( C368 C3244 ) C599_=_C1114( C599 C1114 ) C599_=_C1685( C599 C1685 ) C599_=_C1758( C599 C1758 ) C599_=_C2368( C599 C2368 ) C599_=_C2651( C599 C2651 ) \nC599_=_C2751( C599 C2751 ) C599_=_C2995( C599 C2995 ) C599_=_C3010( C599 C3010 ) C599_=_C3114( C599 C3114 ) C599_=_C3234( C599 C3234 ) C599_=_C3235( C599 C3235 ) \nC599_=_C3236( C599 C3236 ) C599_=_C3237( C599 C3237 ) C599_=_C3238( C599 C3238 ) C599_=_C3239( C599 C3239 ) C599_=_C3240( C599 C3240 ) C599_=_C3241( C599 C3241 ) \nC599_=_C3242( C599 C3242 ) C599_=_C3243( C599 C3243 ) C599_=_C3244( C599 C3244 ) C929_=_C948( C929 C948 ) C929_=_C1387( C929 C1387 ) C929_=_C1472( C929 C1472 ) \nC929_=_C1546( C929 C1546 ) C929_=_C1678( C929 C1678 ) C929_=_C1724( C929 C1724 ) C929_=_C1725( C929 C1725 ) C929_=_C1726( C929 C1726 ) C929_=_C1727( C929 C1727 ) \nC929_=_C1728( C929 C1728 ) C929_=_C1729( C929 C1729 ) C929_=_C1730( C929 C1730 ) C929_=_C1731( C929 C1731 ) C929_=_C1732( C929 C1732 ) C929_=_C1733( C929 C1733 ) \nC929_=_C1734( C929 C1734 ) C929_=_C1735( C929 C1735 ) C929_=_C1737( C929 C1737 ) C929_=_C1738( C929 C1738 ) C929_=_C1739( C929 C1739 ) C929_=_C1740( C929 C1740 ) \nC929_=_C1741( C929 C1741 ) C929_=_C1742( C929 C1742 ) C929_=_C1743( C929 C1743 ) C929_=_C1744( C929 C1744 ) C929_=_C1745( C929 C1745 ) C929_=_C1746( C929 C1746 ) \nC929_=_C1747( C929 C1747 ) C929_=_C1748( C929 C1748 ) C948_=_C1263( C948 C1263 ) C948_=_C1311( C948 C1311 ) C948_=_C1690( C948 C1690 ) C948_=_C1740( C948 C1740 ) \nC948_=_C1760( C948 C1760 ) C948_=_C2131( C948 C2131 ) C948_=_C2217( C948 C2217 ) C948_=_C2313( C948 C2313 ) C948_=_C2626( C948 C2626 ) C948_=_C2656( C948 C2656 ) \nC948_=_C2711( C948 C2711 ) C948_=_C3012( C948 C3012 ) C948_=_C3054( C948 C3054 ) C948_=_C3235( C948 C3235 ) C948_=_C3297( C948 C3297 ) C948_=_C3463( C948 C3463 ) \nC948_=_C3645( C948 C3645 ) C948_=_C3661( C948 C3661 ) C948_=_C3668( C948 C3668 ) C948_=_C3704( C948 C3704 ) C948_=_C3705( C948 C3705 ) C948_=_C3706( C948 C3706 ) \nC948_=_C3707( C948 C3707 ) C948_=_C3708( C948 C3708 ) C948_=_C3710( C948 C3710 ) C948_=_C3711( C948 C3711 ) C948_=_C3712( C948 C3712 ) C1114_=_C1685( C1114 C1685 ) \nC1114_=_C1758( C1114 C1758 ) C1114_=_C2368( C1114 C2368 ) C1114_=_C2651( C1114 C2651 ) C1114_=_C2751( C1114 C2751 ) C1114_=_C2995( C1114 C2995 ) C1114_=_C3010( C1114 C3010 ) \nC1114_=_C3114( C1114 C3114 ) C1114_=_C3234( C1114 C3234 ) C1114_=_C3235( C1114 C3235 ) C1114_=_C3236( C1114 C3236 ) C1114_=_C3237( C1114 C3237 ) C1114_=_C3238( C1114 C3238 ) \nC1114_=_C3239( C1114 C3239 ) C1114_=_C3240( C1114 C3240 ) C1114_=_C3241( C1114 C3241 ) C1114_=_C3242( C1114 C3242 ) C1114_=_C3243( C1114 C3243 ) C1114_=_C3244( C1114 C3244 ) \nC1226_=_C1537( C1226 C1537 ) C1226_=_C1697( C1226 C1697 ) C1226_=_C1745( C1226 C1745 ) C1226_=_C1765( C1226 C1765 ) C1226_=_C2076( C1226 C2076 ) C1226_=_C2116( C1226 C2116 ) \nC1226_=_C2357( C1226 C2357 ) C1226_=_C2461( C1226 C2461 ) C1226_=_C2592( C1226 C2592 ) C1226_=_C2660( C1226 C2660 ) C1226_=_C2974( C1226 C2974 ) C1226_=_C3016( C1226 C3016 ) \nC1226_=_C3046( C1226 C3046 ) C1226_=_C3171( C1226 C3171 ) C1226_=_C3240( C1226 C3240 ) C1226_=_C3291( C1226 C3291 ) C1226_=_C3302( C1226 C3302 ) C1226_=_C3518( C1226 C3518 ) \nC1226_=_C3561( C1226 C3561 ) C1226_=_C3754( C1226 C3754 ) C1226_=_C3822( C1226 C3822 ) C1226_=_C3896( C1226 C3896 ) C1226_=_C3917( C1226 C3917 ) C1226_=_C3933( C1226 C3933 ) \nC1226_=_C3943( C1226 C3943 ) C1226_=_C3964( C1226 C3964 )</w:t>
      </w:r>
    </w:p>
    <w:p>
      <w:pPr>
        <w:pStyle w:val="PreformattedText"/>
        <w:bidi w:val="0"/>
        <w:spacing w:before="0" w:after="0"/>
        <w:jc w:val="left"/>
        <w:rPr/>
      </w:pPr>
      <w:r>
        <w:rPr/>
        <w:t xml:space="preserve"> </w:t>
      </w:r>
      <w:r>
        <w:rPr/>
        <w:t>C1226_=_C3986( C1226 C3986 ) C1263_=_C1311( C1263 C1311 ) C1263_=_C1690( C1263 C1690 ) C1263_=_C1740( C1263 C1740 ) \nC1263_=_C1760( C1263 C1760 ) C1263_=_C2131( C1263 C2131 ) C1263_=_C2217( C1263 C2217 ) C1263_=_C2313( C1263 C2313 ) C1263_=_C2626( C1263 C2626 ) C1263_=_C2656( C1263 C2656 ) \nC1263_=_C2711( C1263 C2711 ) C1263_=_C3012( C1263 C3012 ) C1263_=_C3054( C1263 C3054 ) C1263_=_C3235( C1263 C3235 ) C1263_=_C3297( C1263 C3297 ) C1263_=_C3463( C1263 C3463 ) \nC1263_=_C3645( C1263 C3645 ) C1263_=_C3661( C1263 C3661 ) C1263_=_C3668( C1263 C3668 ) C1263_=_C3704( C1263 C3704 ) C1263_=_C3705( C1263 C3705 ) C1263_=_C3706( C1263 C3706 ) \nC1263_=_C3707( C1263 C3707 ) C1263_=_C3708( C1263 C3708 ) C1263_=_C3710( C1263 C3710 ) C1263_=_C3711( C1263 C3711 ) C1263_=_C3712( C1263 C3712 ) C1311_=_C1690( C1311 C1690 ) \nC1311_=_C1740( C1311 C1740 ) C1311_=_C1760( C1311 C1760 ) C1311_=_C2131( C1311 C2131 ) C1311_=_C2217( C1311 C2217 ) C1311_=_C2313( C1311 C2313 ) C1311_=_C2626( C1311 C2626 ) \nC1311_=_C2656( C1311 C2656 ) C1311_=_C2711( C1311 C2711 ) C1311_=_C3012( C1311 C3012 ) C1311_=_C3054( C1311 C3054 ) C1311_=_C3235( C1311 C3235 ) C1311_=_C3297( C1311 C3297 ) \nC1311_=_C3463( C1311 C3463 ) C1311_=_C3645( C1311 C3645 ) C1311_=_C3661( C1311 C3661 ) C1311_=_C3668( C1311 C3668 ) C1311_=_C3704( C1311 C3704 ) C1311_=_C3705( C1311 C3705 ) \nC1311_=_C3706( C1311 C3706 ) C1311_=_C3707( C1311 C3707 ) C1311_=_C3708( C1311 C3708 ) C1311_=_C3710( C1311 C3710 ) C1311_=_C3711( C1311 C3711 ) C1311_=_C3712( C1311 C3712 ) \nC1387_=_C1472( C1387 C1472 ) C1387_=_C1546( C1387 C1546 ) C1387_=_C1678( C1387 C1678 ) C1387_=_C1724( C1387 C1724 ) C1387_=_C1725( C1387 C1725 ) C1387_=_C1726( C1387 C1726 ) \nC1387_=_C1727( C1387 C1727 ) C1387_=_C1728( C1387 C1728 ) C1387_=_C1729( C1387 C1729 ) C1387_=_C1730( C1387 C1730 ) C1387_=_C1731( C1387 C1731 ) C1387_=_C1732( C1387 C1732 ) \nC1387_=_C1733( C1387 C1733 ) C1387_=_C1734( C1387 C1734 ) C1387_=_C1735( C1387 C1735 ) C1387_=_C1737( C1387 C1737 ) C1387_=_C1738( C1387 C1738 ) C1387_=_C1739( C1387 C1739 ) \nC1387_=_C1740( C1387 C1740 ) C1387_=_C1741( C1387 C1741 ) C1387_=_C1742( C1387 C1742 ) C1387_=_C1743( C1387 C1743 ) C1387_=_C1744( C1387 C1744 ) C1387_=_C1745( C1387 C1745 ) \nC1387_=_C1746( C1387 C1746 ) C1387_=_C1747( C1387 C1747 ) C1387_=_C1748( C1387 C1748 ) C1472_=_C1546( C1472 C1546 ) C1472_=_C1678( C1472 C1678 ) C1472_=_C1724( C1472 C1724 ) \nC1472_=_C1725( C1472 C1725 ) C1472_=_C1726( C1472 C1726 ) C1472_=_C1727( C1472 C1727 ) C1472_=_C1728( C1472 C1728 ) C1472_=_C1729( C1472 C1729 ) C1472_=_C1730( C1472 C1730 ) \nC1472_=_C1731( C1472 C1731 ) C1472_=_C1732( C1472 C1732 ) C1472_=_C1733( C1472 C1733 ) C1472_=_C1734( C1472 C1734 ) C1472_=_C1735( C1472 C1735 ) C1472_=_C1737( C1472 C1737 ) \nC1472_=_C1738( C1472 C1738 ) C1472_=_C1739( C1472 C1739 ) C1472_=_C1740( C1472 C1740 ) C1472_=_C1741( C1472 C1741 ) C1472_=_C1742( C1472 C1742 ) C1472_=_C1743( C1472 C1743 ) \nC1472_=_C1744( C1472 C1744 ) C1472_=_C1745( C1472 C1745 ) C1472_=_C1746( C1472 C1746 ) C1472_=_C1747( C1472 C1747 ) C1472_=_C1748( C1472 C1748 ) C1537_=_C1697( C1537 C1697 ) \nC1537_=_C1745( C1537 C1745 ) C1537_=_C1765( C1537 C1765 ) C1537_=_C2076( C1537 C2076 ) C1537_=_C2116( C1537 C2116 ) C1537_=_C2357( C1537 C2357 ) C1537_=_C2461( C1537 C2461 ) \nC1537_=_C2592( C1537 C2592 ) C1537_=_C2660( C1537 C2660 ) C1537_=_C2974( C1537 C2974 ) C1537_=_C3016( C1537 C3016 ) C1537_=_C3046( C1537 C3046 ) C1537_=_C3171( C1537 C3171 ) \nC1537_=_C3240( C1537 C3240 ) C1537_=_C3291( C1537 C3291 ) C1537_=_C3302( C1537 C3302 ) C1537_=_C3518( C1537 C3518 ) C1537_=_C3561( C1537 C3561 ) C1537_=_C3754( C1537 C3754 ) \nC1537_=_C3822( C1537 C3822 ) C1537_=_C3896( C1537 C3896 ) C1537_=_C3917( C1537 C3917 ) C1537_=_C3933( C1537 C3933 ) C1537_=_C3943( C1537 C3943 ) C1537_=_C3964( C1537 C3964 ) \nC1537_=_C3986( C1537 C3986 ) C1546_=_C1678( C1546 C1678 ) C1546_=_C1724( C1546 C1724 ) C1546_=_C1725( C1546 C1725 ) C1546_=_C1726( C1546 C1726 ) C1546_=_C1727( C1546 C1727 ) \nC1546_=_C1728( C1546 C1728 ) C1546_=_C1729( C1546 C1729 ) C1546_=_C1730( C1546 C1730 ) C1546_=_C1731( C1546 C1731 ) C1546_=_C1732( C1546 C1732 ) C1546_=_C1733( C1546 C1733 ) \nC1546_=_C1734( C1546 C1734 ) C1546_=_C1735( C1546 C1735 ) C1546_=_C1737( C1546 C1737 ) C1546_=_C1738( C1546 C1738 ) C1546_=_C1739( C1546 C1739 ) C1546_=_C1740( C1546 C1740 ) \nC1546_=_C1741( C1546 C1741 ) C1546_=_C1742( C1546 C1742 ) C1546_=_C1743( C1546 C1743 ) C1546_=_C1744( C1546 C1744 ) C1546_=_C1745( C1546 C1745 ) C1546_=_C1746( C1546 C1746 ) \nC1546_=_C1747( C1546 C1747 ) C1546_=_C1748( C1546 C1748 ) C1678_=_C1685( C1678 C1685 ) C1678_=_C1690( C1678 C1690 ) C1678_=_C1697( C1678 C1697 ) C1678_=_C1724( C1678 C1724 ) \nC1678_=_C1725( C1678 C1725 ) C1678_=_C1726( C1678 C1726 ) C1678_=_C1727( C1678 C1727 ) C1678_=_C1728( C1678 C1728 ) C1678_=_C1729( C1678 C1729 ) C1678_=_C1730( C1678 C1730 ) \nC1678_=_C1731( C1678 C1731 ) C1678_=_C1732( C1678 C1732 ) C1678_=_C1733( C1678 C1733 ) C1678_=_C1734( C1678 C1734 ) C1678_=_C1735( C1678 C1735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85_=_C1690( C1685 C1690 ) \nC1685_=_C1697( C1685 C1697 ) C1685_=_C1758( C1685 C1758 ) C1685_=_C2368( C1685 C2368 ) C1685_=_C2651( C1685 C2651 ) C1685_=_C2751( C1685 C2751 ) C1685_=_C2995( C1685 C2995 ) \nC1685_=_C3010( C1685 C3010 ) C1685_=_C3114( C1685 C3114 ) C1685_=_C3234( C1685 C3234 ) C1685_=_C3235( C1685 C3235 ) C1685_=_C3236( C1685 C3236 ) C1685_=_C3237( C1685 C3237 ) \nC1685_=_C3238( C1685 C3238 ) C1685_=_C3239( C1685 C3239 ) C1685_=_C3240( C1685 C3240 ) C1685_=_C3241( C1685 C3241 ) C1685_=_C3242( C1685 C3242 ) C1685_=_C3243( C1685 C3243 ) \nC1685_=_C3244( C1685 C3244 ) C1690_=_C1697( C1690 C1697 ) C1690_=_C1740( C1690 C1740 ) C1690_=_C1760( C1690 C1760 ) C1690_=_C2131( C1690 C2131 ) C1690_=_C2217( C1690 C2217 ) \nC1690_=_C2313( C1690 C2313 ) C1690_=_C2626( C1690 C2626 ) C1690_=_C2656( C1690 C2656 ) C1690_=_C2711( C1690 C2711 ) C1690_=_C3012( C1690 C3012 ) C1690_=_C3054( C1690 C3054 ) \nC1690_=_C3235( C1690 C3235 ) C1690_=_C3297( C1690 C3297 ) C1690_=_C3463( C1690 C3463 ) C1690_=_C3645( C1690 C3645 ) C1690_=_C3661( C1690 C3661 ) C1690_=_C3668( C1690 C3668 ) \nC1690_=_C3704( C1690 C3704 ) C1690_=_C3705( C1690 C3705 ) C1690_=_C3706( C1690 C3706 ) C1690_=_C3707( C1690 C3707 ) C1690_=_C3708( C1690 C3708 ) C1690_=_C3710( C1690 C3710 ) \nC1690_=_C3711( C1690 C3711 ) C1690_=_C3712( C1690 C3712 ) C1697_=_C1745( C1697 C1745 ) C1697_=_C1765( C1697 C1765 ) C1697_=_C2076( C1697 C2076 ) C1697_=_C2116( C1697 C2116 ) \nC1697_=_C2357( C1697 C2357 ) C1697_=_C2461( C1697 C2461 ) C1697_=_C2592( C1697 C2592 ) C1697_=_C2660( C1697 C2660 ) C1697_=_C2974( C1697 C2974 ) C1697_=_C3016( C1697 C3016 ) \nC1697_=_C3046( C1697 C3046 ) C1697_=_C3171( C1697 C3171 ) C1697_=_C3240( C1697 C3240 ) C1697_=_C3291( C1697 C3291 ) C1697_=_C3302( C1697 C3302 ) C1697_=_C3518( C1697 C3518 ) \nC1697_=_C3561( C1697 C3561 ) C1697_=_C3754( C1697 C3754 ) C1697_=_C3822( C1697 C3822 ) C1697_=_C3896( C1697 C3896 ) C1697_=_C3917( C1697 C3917 ) C1697_=_C3933( C1697 C3933 ) \nC1697_=_C3943( C1697 C3943 ) C1697_=_C3964( C1697 C3964 ) C1697_=_C3986( C1697 C3986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7( C1724 C1737 ) C1724_=_C1738( C1724 C1738 ) C1724_=_C1739( C1724 C1739 ) C1724_=_C1740( C1724 C1740 ) \nC1724_=_C1741( C1724 C1741 ) C1724_=_C1742( C1724 C1742 ) C1724_=_C1743( C1724 C1743 ) C1724_=_C1744( C1724 C1744 ) C1724_=_C1745( C1724 C1745 ) C1724_=_C1746( C1724 C1746 ) \nC1724_=_C1747( C1724 C1747 ) C1724_=_C1748( C1724 C1748 ) C1724_=_C1758( C1724 C1758 ) C1724_=_C1760( C1724 C1760 ) C1724_=_C1765( C1724 C1765 ) C1725_=_C1726( C1725 C1726 ) \nC1725_=_C1727( C1725 C1727 ) C1725_=_C1728( C1725 C1728 ) C1725_=_C1729( C1725 C1729 ) C1725_=_C1730( C1725 C1730 ) C1725_=_C1731( C1725 C1731 ) C1725_=_C1732( C1725 C1732 ) \nC1725_=_C1733( C1725 C1733 ) C1725_=_C1734( C1725 C1734 ) C1725_=_C1735( C1725 C1735 ) C1725_=_C1737( C1725 C1737 ) C1725_=_C1738( C1725 C1738 ) C1725_=_C1739( C1725 C1739 ) \nC1725_=_C1740( C1725 C1740 ) C1725_=_C1741( C1725 C1741 ) C1725_=_C1742( C1725 C1742 ) C1725_=_C1743( C1725 C1743 ) C1725_=_C1744( C1725 C1744 ) C1725_=_C1745( C1725 C1745 ) \nC1725_=_C1746( C1725 C1746 ) C1725_=_C1747( C1725 C1747 ) C1725_=_C1748( C1725 C1748 ) C1726_=_C1727( C1726 C1727 ) C1726_=_C1728( C1726 C1728 ) C1726_=_C1729( C1726 C1729 ) \nC1726_=_C1730( C1726 C1730 ) C1726_=_C1731( C1726 C1731 ) C1726_=_C1732( C1726 C1732 ) C1726_=_C1733( C1726 C1733 ) C1726_=_C1734( C1726 C1734 ) C1726_=_C1735( C1726 C1735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7_=_C1728( C1727 C1728 ) C1727_=_C1729( C1727 C1729 ) C1727_=_C1730( C1727 C1730 ) C1727_=_C1731( C1727 C1731 ) C1727_=_C1732( C1727 C1732 ) C1727_=_C1733( C1727 C1733 ) \nC1727_=_C1734( C1727 C1734 ) C1727_=_C1735( C1727 C1735 ) C1727_=_C1737( C1727 C1737 ) C1727_=_C1738( C1727 C1738 ) C1727_=_C1739( C1727 C1739 ) C1727_=_C1740( C1727 C1740 ) \nC1727_=_C1741( C1727 C1741 ) C1727_=_C1742( C1727 C1742 ) C1727_=_C1743( C1727 C1743 ) C1727_=_C1744(</w:t>
      </w:r>
    </w:p>
    <w:p>
      <w:pPr>
        <w:pStyle w:val="PreformattedText"/>
        <w:bidi w:val="0"/>
        <w:spacing w:before="0" w:after="0"/>
        <w:jc w:val="left"/>
        <w:rPr/>
      </w:pPr>
      <w:r>
        <w:rPr/>
        <w:t xml:space="preserve"> </w:t>
      </w:r>
      <w:r>
        <w:rPr/>
        <w:t>C1727 C1744 ) C1727_=_C1745( C1727 C1745 ) C1727_=_C1746( C1727 C1746 ) \nC1727_=_C1747( C1727 C1747 ) C1727_=_C1748( C1727 C1748 ) C1728_=_C1729( C1728 C1729 ) C1728_=_C1730( C1728 C1730 ) C1728_=_C1731( C1728 C1731 ) C1728_=_C1732( C1728 C1732 ) \nC1728_=_C1733( C1728 C1733 ) C1728_=_C1734( C1728 C1734 ) C1728_=_C1735( C1728 C1735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2076( C1728 C2076 ) C1729_=_C1730( C1729 C1730 ) C1729_=_C1731( C1729 C1731 ) \nC1729_=_C1732( C1729 C1732 ) C1729_=_C1733( C1729 C1733 ) C1729_=_C1734( C1729 C1734 ) C1729_=_C1735( C1729 C1735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29_=_C2626( C1729 C2626 ) C1730_=_C1731( C1730 C1731 ) \nC1730_=_C1732( C1730 C1732 ) C1730_=_C1733( C1730 C1733 ) C1730_=_C1734( C1730 C1734 ) C1730_=_C1735( C1730 C1735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2651( C1730 C2651 ) C1730_=_C2656( C1730 C2656 ) \nC1730_=_C2660( C1730 C2660 ) C1731_=_C1732( C1731 C1732 ) C1731_=_C1733( C1731 C1733 ) C1731_=_C1734( C1731 C1734 ) C1731_=_C1735( C1731 C1735 ) C1731_=_C1737( C1731 C1737 ) \nC1731_=_C1738( C1731 C1738 ) C1731_=_C1739( C1731 C1739 ) C1731_=_C1740( C1731 C1740 ) C1731_=_C1741( C1731 C1741 ) C1731_=_C1742( C1731 C1742 ) C1731_=_C1743( C1731 C1743 ) \nC1731_=_C1744( C1731 C1744 ) C1731_=_C1745( C1731 C1745 ) C1731_=_C1746( C1731 C1746 ) C1731_=_C1747( C1731 C1747 ) C1731_=_C1748( C1731 C1748 ) C1732_=_C1733( C1732 C1733 ) \nC1732_=_C1734( C1732 C1734 ) C1732_=_C1735( C1732 C1735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3_=_C1734( C1733 C1734 ) C1733_=_C1735( C1733 C1735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4_=_C1735( C1734 C1735 ) C1734_=_C1737( C1734 C1737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3010( C1734 C3010 ) \nC1734_=_C3012( C1734 C3012 ) C1734_=_C3016( C1734 C3016 ) C1735_=_C1737( C1735 C1737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8_=_C1739( C1738 C1739 ) C1738_=_C1740( C1738 C1740 ) C1738_=_C1741( C1738 C1741 ) C1738_=_C1742( C1738 C1742 ) C1738_=_C1743( C1738 C1743 ) \nC1738_=_C1744( C1738 C1744 ) C1738_=_C1745( C1738 C1745 ) C1738_=_C1746( C1738 C1746 ) C1738_=_C1747( C1738 C1747 ) C1738_=_C1748( C1738 C1748 ) C1738_=_C3291( C1738 C3291 ) \nC1739_=_C1740( C1739 C1740 ) C1739_=_C1741( C1739 C1741 ) C1739_=_C1742( C1739 C1742 ) C1739_=_C1743( C1739 C1743 ) C1739_=_C1744( C1739 C1744 ) C1739_=_C1745( C1739 C1745 ) \nC1739_=_C1746( C1739 C1746 ) C1739_=_C1747( C1739 C1747 ) C1739_=_C1748( C1739 C1748 ) C1740_=_C1741( C1740 C1741 ) C1740_=_C1742( C1740 C1742 ) C1740_=_C1743( C1740 C1743 ) \nC1740_=_C1744( C1740 C1744 ) C1740_=_C1745( C1740 C1745 ) C1740_=_C1746( C1740 C1746 ) C1740_=_C1747( C1740 C1747 ) C1740_=_C1748( C1740 C1748 ) C1740_=_C1760( C1740 C1760 ) \nC1740_=_C2131( C1740 C2131 ) C1740_=_C2217( C1740 C2217 ) C1740_=_C2313( C1740 C2313 ) C1740_=_C2626( C1740 C2626 ) C1740_=_C2656( C1740 C2656 ) C1740_=_C2711( C1740 C2711 ) \nC1740_=_C3012( C1740 C3012 ) C1740_=_C3054( C1740 C3054 ) C1740_=_C3235( C1740 C3235 ) C1740_=_C3297( C1740 C3297 ) C1740_=_C3463( C1740 C3463 ) C1740_=_C3645( C1740 C3645 ) \nC1740_=_C3661( C1740 C3661 ) C1740_=_C3668( C1740 C3668 ) C1740_=_C3704( C1740 C3704 ) C1740_=_C3705( C1740 C3705 ) C1740_=_C3706( C1740 C3706 ) C1740_=_C3707( C1740 C3707 ) \nC1740_=_C3708( C1740 C3708 ) C1740_=_C3710( C1740 C3710 ) C1740_=_C3711( C1740 C3711 ) C1740_=_C3712( C1740 C3712 ) C1741_=_C1742( C1741 C1742 ) C1741_=_C1743( C1741 C1743 ) \nC1741_=_C1744( C1741 C1744 ) C1741_=_C1745( C1741 C1745 ) C1741_=_C1746( C1741 C1746 ) C1741_=_C1747( C1741 C1747 ) C1741_=_C1748( C1741 C1748 ) C1741_=_C3236( C1741 C3236 ) \nC1742_=_C1743( C1742 C1743 ) C1742_=_C1744( C1742 C1744 ) C1742_=_C1745( C1742 C1745 ) C1742_=_C1746( C1742 C1746 ) C1742_=_C1747( C1742 C1747 ) C1742_=_C1748( C1742 C1748 ) \nC1742_=_C3237( C1742 C3237 ) C1743_=_C1744( C1743 C1744 ) C1743_=_C1745( C1743 C1745 ) C1743_=_C1746( C1743 C1746 ) C1743_=_C1747( C1743 C1747 ) C1743_=_C1748( C1743 C1748 ) \nC1743_=_C3238( C1743 C3238 ) C1743_=_C3705( C1743 C3705 ) C1743_=_C3896( C1743 C3896 ) C1744_=_C1745( C1744 C1745 ) C1744_=_C1746( C1744 C1746 ) C1744_=_C1747( C1744 C1747 ) \nC1744_=_C1748( C1744 C1748 ) C1744_=_C3239( C1744 C3239 ) C1744_=_C3707( C1744 C3707 ) C1744_=_C3964( C1744 C3964 ) C1745_=_C1746( C1745 C1746 ) C1745_=_C1747( C1745 C1747 ) \nC1745_=_C1748( C1745 C1748 ) C1745_=_C1765( C1745 C1765 ) C1745_=_C2076( C1745 C2076 ) C1745_=_C2116( C1745 C2116 ) C1745_=_C2357( C1745 C2357 ) C1745_=_C2461( C1745 C2461 ) \nC1745_=_C2592( C1745 C2592 ) C1745_=_C2660( C1745 C2660 ) C1745_=_C2974( C1745 C2974 ) C1745_=_C3016( C1745 C3016 ) C1745_=_C3046( C1745 C3046 ) C1745_=_C3171( C1745 C3171 ) \nC1745_=_C3240( C1745 C3240 ) C1745_=_C3291( C1745 C3291 ) C1745_=_C3302( C1745 C3302 ) C1745_=_C3518( C1745 C3518 ) C1745_=_C3561( C1745 C3561 ) C1745_=_C3754( C1745 C3754 ) \nC1745_=_C3822( C1745 C3822 ) C1745_=_C3896( C1745 C3896 ) C1745_=_C3917( C1745 C3917 ) C1745_=_C3933( C1745 C3933 ) C1745_=_C3943( C1745 C3943 ) C1745_=_C3964( C1745 C3964 ) \nC1745_=_C3986( C1745 C3986 ) C1746_=_C1747( C1746 C1747 ) C1746_=_C1748( C1746 C1748 ) C1746_=_C3241( C1746 C3241 ) C1746_=_C3710( C1746 C3710 ) C1746_=_C3986( C1746 C3986 ) \nC1747_=_C1748( C1747 C1748 ) C1748_=_C3242( C1748 C3242 ) C1758_=_C1760( C1758 C1760 ) C1758_=_C1765( C1758 C1765 ) C1758_=_C2368( C1758 C2368 ) C1758_=_C2651( C1758 C2651 ) \nC1758_=_C2751( C1758 C2751 ) C1758_=_C2995( C1758 C2995 ) C1758_=_C3010( C1758 C3010 ) C1758_=_C3114( C1758 C3114 ) C1758_=_C3234( C1758 C3234 ) C1758_=_C3235( C1758 C3235 ) \nC1758_=_C3236( C1758 C3236 ) C1758_=_C3237( C1758 C3237 ) C1758_=_C3238( C1758 C3238 ) C1758_=_C3239( C1758 C3239 ) C1758_=_C3240( C1758 C3240 ) C1758_=_C3241( C1758 C3241 ) \nC1758_=_C3242( C1758 C3242 ) C1758_=_C3243( C1758 C3243 ) C1758_=_C3244( C1758 C3244 ) C1760_=_C1765( C1760 C1765 ) C1760_=_C2131( C1760 C2131 ) C1760_=_C2217( C1760 C2217 ) \nC1760_=_C2313( C1760 C2313 ) C1760_=_C2626( C1760 C2626 ) C1760_=_C2656( C1760 C2656 ) C1760_=_C2711( C1760 C2711 ) C1760_=_C3012( C1760 C3012 ) C1760_=_C3054( C1760 C3054 ) \nC1760_=_C3235( C1760 C3235 ) C1760_=_C3297( C1760 C3297 ) C1760_=_C3463( C1760 C3463 ) C1760_=_C3645( C1760 C3645 ) C1760_=_C3661( C1760 C3661 ) C1760_=_C3668( C1760 C3668 ) \nC1760_=_C3704( C1760 C3704 ) C1760_=_C3705( C1760 C3705 ) C1760_=_C3706( C1760 C3706 ) C1760_=_C3707( C1760 C3707 ) C1760_=_C3708( C1760 C3708 ) C1760_=_C3710( C1760 C3710 ) \nC1760_=_C3711( C1760 C3711 ) C1760_=_C3712( C1760 C3712 ) C1765_=_C2076( C1765 C2076 ) C1765_=_C2116( C1765 C2116 ) C1765_=_C2357( C1765 C2357 ) C1765_=_C2461( C1765 C2461 ) \nC1765_=_C2592( C1765 C2592 ) C1765_=_C2660( C1765 C2660 ) C1765_=_C2974( C1765 C2974 ) C1765_=_C3016( C1765 C3016 ) C1765_=_C3046( C1765 C3046 ) C1765_=_C3171( C1765 C3171 ) \nC1765_=_C3240( C1765 C3240 ) C1765_=_C3291( C1765 C3291 ) C1765_=_C3302( C1765 C3302 ) C1765_=_C3518( C1765 C3518 ) C1765_=_C3561( C1765 C3561 ) C1765_=_C3754( C1765 C3754 ) \nC1765_=_C3822( C1765 C3822 ) C1765_=_C3896( C1765 C3896 ) C1765_=_C3917( C1765 C3917 ) C1765_=_C3933( C1765 C3933 ) C1765_=_C3943( C1765 C3943 ) C1765_=_C3964( C1765 C3964 ) \nC1765_=_C3986( C1765 C3986 ) C2076_=_C2116( C2076 C2116 ) C2076_=_C2357( C2076 C2357 ) C2076_=_C2461( C2076 C2461 ) C2076_=_C2592( C2076 C2592 ) C2076_=_C2660( C2076 C2660 ) \nC2076_=_C2974( C2076 C2974 ) C2076_=_C3016( C2076 C3016 ) C2076_=_C3046( C2076 C3046 ) C2076_=_C3171( C2076 C3171 ) C2076_=_C3240( C2076 C3240 ) C2076_=_C3291(</w:t>
      </w:r>
    </w:p>
    <w:p>
      <w:pPr>
        <w:pStyle w:val="PreformattedText"/>
        <w:bidi w:val="0"/>
        <w:spacing w:before="0" w:after="0"/>
        <w:jc w:val="left"/>
        <w:rPr/>
      </w:pPr>
      <w:r>
        <w:rPr/>
        <w:t xml:space="preserve"> </w:t>
      </w:r>
      <w:r>
        <w:rPr/>
        <w:t>C2076 C3291 ) \nC2076_=_C3302( C2076 C3302 ) C2076_=_C3518( C2076 C3518 ) C2076_=_C3561( C2076 C3561 ) C2076_=_C3754( C2076 C3754 ) C2076_=_C3822( C2076 C3822 ) C2076_=_C3896( C2076 C3896 ) \nC2076_=_C3917( C2076 C3917 ) C2076_=_C3933( C2076 C3933 ) C2076_=_C3943( C2076 C3943 ) C2076_=_C3964( C2076 C3964 ) C2076_=_C3986( C2076 C3986 ) C2116_=_C2357( C2116 C2357 ) \nC2116_=_C2461( C2116 C2461 ) C2116_=_C2592( C2116 C2592 ) C2116_=_C2660( C2116 C2660 ) C2116_=_C2974( C2116 C2974 ) C2116_=_C3016( C2116 C3016 ) C2116_=_C3046( C2116 C3046 ) \nC2116_=_C3171( C2116 C3171 ) C2116_=_C3240( C2116 C3240 ) C2116_=_C3291( C2116 C3291 ) C2116_=_C3302( C2116 C3302 ) C2116_=_C3518( C2116 C3518 ) C2116_=_C3561( C2116 C3561 ) \nC2116_=_C3754( C2116 C3754 ) C2116_=_C3822( C2116 C3822 ) C2116_=_C3896( C2116 C3896 ) C2116_=_C3917( C2116 C3917 ) C2116_=_C3933( C2116 C3933 ) C2116_=_C3943( C2116 C3943 ) \nC2116_=_C3964( C2116 C3964 ) C2116_=_C3986( C2116 C3986 ) C2131_=_C2217( C2131 C2217 ) C2131_=_C2313( C2131 C2313 ) C2131_=_C2626( C2131 C2626 ) C2131_=_C2656( C2131 C2656 ) \nC2131_=_C2711( C2131 C2711 ) C2131_=_C3012( C2131 C3012 ) C2131_=_C3054( C2131 C3054 ) C2131_=_C3235( C2131 C3235 ) C2131_=_C3297( C2131 C3297 ) C2131_=_C3463( C2131 C3463 ) \nC2131_=_C3645( C2131 C3645 ) C2131_=_C3661( C2131 C3661 ) C2131_=_C3668( C2131 C3668 ) C2131_=_C3704( C2131 C3704 ) C2131_=_C3705( C2131 C3705 ) C2131_=_C3706( C2131 C3706 ) \nC2131_=_C3707( C2131 C3707 ) C2131_=_C3708( C2131 C3708 ) C2131_=_C3710( C2131 C3710 ) C2131_=_C3711( C2131 C3711 ) C2131_=_C3712( C2131 C3712 ) C2217_=_C2313( C2217 C2313 ) \nC2217_=_C2626( C2217 C2626 ) C2217_=_C2656( C2217 C2656 ) C2217_=_C2711( C2217 C2711 ) C2217_=_C3012( C2217 C3012 ) C2217_=_C3054( C2217 C3054 ) C2217_=_C3235( C2217 C3235 ) \nC2217_=_C3297( C2217 C3297 ) C2217_=_C3463( C2217 C3463 ) C2217_=_C3645( C2217 C3645 ) C2217_=_C3661( C2217 C3661 ) C2217_=_C3668( C2217 C3668 ) C2217_=_C3704( C2217 C3704 ) \nC2217_=_C3705( C2217 C3705 ) C2217_=_C3706( C2217 C3706 ) C2217_=_C3707( C2217 C3707 ) C2217_=_C3708( C2217 C3708 ) C2217_=_C3710( C2217 C3710 ) C2217_=_C3711( C2217 C3711 ) \nC2217_=_C3712( C2217 C3712 ) C2313_=_C2626( C2313 C2626 ) C2313_=_C2656( C2313 C2656 ) C2313_=_C2711( C2313 C2711 ) C2313_=_C3012( C2313 C3012 ) C2313_=_C3054( C2313 C3054 ) \nC2313_=_C3235( C2313 C3235 ) C2313_=_C3297( C2313 C3297 ) C2313_=_C3463( C2313 C3463 ) C2313_=_C3645( C2313 C3645 ) C2313_=_C3661( C2313 C3661 ) C2313_=_C3668( C2313 C3668 ) \nC2313_=_C3704( C2313 C3704 ) C2313_=_C3705( C2313 C3705 ) C2313_=_C3706( C2313 C3706 ) C2313_=_C3707( C2313 C3707 ) C2313_=_C3708( C2313 C3708 ) C2313_=_C3710( C2313 C3710 ) \nC2313_=_C3711( C2313 C3711 ) C2313_=_C3712( C2313 C3712 ) C2357_=_C2461( C2357 C2461 ) C2357_=_C2592( C2357 C2592 ) C2357_=_C2660( C2357 C2660 ) C2357_=_C2974( C2357 C2974 ) \nC2357_=_C3016( C2357 C3016 ) C2357_=_C3046( C2357 C3046 ) C2357_=_C3171( C2357 C3171 ) C2357_=_C3240( C2357 C3240 ) C2357_=_C3291( C2357 C3291 ) C2357_=_C3302( C2357 C3302 ) \nC2357_=_C3518( C2357 C3518 ) C2357_=_C3561( C2357 C3561 ) C2357_=_C3754( C2357 C3754 ) C2357_=_C3822( C2357 C3822 ) C2357_=_C3896( C2357 C3896 ) C2357_=_C3917( C2357 C3917 ) \nC2357_=_C3933( C2357 C3933 ) C2357_=_C3943( C2357 C3943 ) C2357_=_C3964( C2357 C3964 ) C2357_=_C3986( C2357 C3986 ) C2368_=_C2651( C2368 C2651 ) C2368_=_C2751( C2368 C2751 ) \nC2368_=_C2995( C2368 C2995 ) C2368_=_C3010( C2368 C3010 ) C2368_=_C3114( C2368 C3114 ) C2368_=_C3234( C2368 C3234 ) C2368_=_C3235( C2368 C3235 ) C2368_=_C3236( C2368 C3236 ) \nC2368_=_C3237( C2368 C3237 ) C2368_=_C3238( C2368 C3238 ) C2368_=_C3239( C2368 C3239 ) C2368_=_C3240( C2368 C3240 ) C2368_=_C3241( C2368 C3241 ) C2368_=_C3242( C2368 C3242 ) \nC2368_=_C3243( C2368 C3243 ) C2368_=_C3244( C2368 C3244 ) C2461_=_C2592( C2461 C2592 ) C2461_=_C2660( C2461 C2660 ) C2461_=_C2974( C2461 C2974 ) C2461_=_C3016( C2461 C3016 ) \nC2461_=_C3046( C2461 C3046 ) C2461_=_C3171( C2461 C3171 ) C2461_=_C3240( C2461 C3240 ) C2461_=_C3291( C2461 C3291 ) C2461_=_C3302( C2461 C3302 ) C2461_=_C3518( C2461 C3518 ) \nC2461_=_C3561( C2461 C3561 ) C2461_=_C3754( C2461 C3754 ) C2461_=_C3822( C2461 C3822 ) C2461_=_C3896( C2461 C3896 ) C2461_=_C3917( C2461 C3917 ) C2461_=_C3933( C2461 C3933 ) \nC2461_=_C3943( C2461 C3943 ) C2461_=_C3964( C2461 C3964 ) C2461_=_C3986( C2461 C3986 ) C2592_=_C2660( C2592 C2660 ) C2592_=_C2974( C2592 C2974 ) C2592_=_C3016( C2592 C3016 ) \nC2592_=_C3046( C2592 C3046 ) C2592_=_C3171( C2592 C3171 ) C2592_=_C3240( C2592 C3240 ) C2592_=_C3291( C2592 C3291 ) C2592_=_C3302( C2592 C3302 ) C2592_=_C3518( C2592 C3518 ) \nC2592_=_C3561( C2592 C3561 ) C2592_=_C3754( C2592 C3754 ) C2592_=_C3822( C2592 C3822 ) C2592_=_C3896( C2592 C3896 ) C2592_=_C3917( C2592 C3917 ) C2592_=_C3933( C2592 C3933 ) \nC2592_=_C3943( C2592 C3943 ) C2592_=_C3964( C2592 C3964 ) C2592_=_C3986( C2592 C3986 ) C2626_=_C2656( C2626 C2656 ) C2626_=_C2711( C2626 C2711 ) C2626_=_C3012( C2626 C3012 ) \nC2626_=_C3054( C2626 C3054 ) C2626_=_C3235( C2626 C3235 ) C2626_=_C3297( C2626 C3297 ) C2626_=_C3463( C2626 C3463 ) C2626_=_C3645( C2626 C3645 ) C2626_=_C3661( C2626 C3661 ) \nC2626_=_C3668( C2626 C3668 ) C2626_=_C3704( C2626 C3704 ) C2626_=_C3705( C2626 C3705 ) C2626_=_C3706( C2626 C3706 ) C2626_=_C3707( C2626 C3707 ) C2626_=_C3708( C2626 C3708 ) \nC2626_=_C3710( C2626 C3710 ) C2626_=_C3711( C2626 C3711 ) C2626_=_C3712( C2626 C3712 ) C2651_=_C2656( C2651 C2656 ) C2651_=_C2660( C2651 C2660 ) C2651_=_C2751( C2651 C2751 ) \nC2651_=_C2995( C2651 C2995 ) C2651_=_C3010( C2651 C3010 ) C2651_=_C3114( C2651 C3114 ) C2651_=_C3234( C2651 C3234 ) C2651_=_C3235( C2651 C3235 ) C2651_=_C3236( C2651 C3236 ) \nC2651_=_C3237( C2651 C3237 ) C2651_=_C3238( C2651 C3238 ) C2651_=_C3239( C2651 C3239 ) C2651_=_C3240( C2651 C3240 ) C2651_=_C3241( C2651 C3241 ) C2651_=_C3242( C2651 C3242 ) \nC2651_=_C3243( C2651 C3243 ) C2651_=_C3244( C2651 C3244 ) C2656_=_C2660( C2656 C2660 ) C2656_=_C2711( C2656 C2711 ) C2656_=_C3012( C2656 C3012 ) C2656_=_C3054( C2656 C3054 ) \nC2656_=_C3235( C2656 C3235 ) C2656_=_C3297( C2656 C3297 ) C2656_=_C3463( C2656 C3463 ) C2656_=_C3645( C2656 C3645 ) C2656_=_C3661( C2656 C3661 ) C2656_=_C3668( C2656 C3668 ) \nC2656_=_C3704( C2656 C3704 ) C2656_=_C3705( C2656 C3705 ) C2656_=_C3706( C2656 C3706 ) C2656_=_C3707( C2656 C3707 ) C2656_=_C3708( C2656 C3708 ) C2656_=_C3710( C2656 C3710 ) \nC2656_=_C3711( C2656 C3711 ) C2656_=_C3712( C2656 C3712 ) C2660_=_C2974( C2660 C2974 ) C2660_=_C3016( C2660 C3016 ) C2660_=_C3046( C2660 C3046 ) C2660_=_C3171( C2660 C3171 ) \nC2660_=_C3240( C2660 C3240 ) C2660_=_C3291( C2660 C3291 ) C2660_=_C3302( C2660 C3302 ) C2660_=_C3518( C2660 C3518 ) C2660_=_C3561( C2660 C3561 ) C2660_=_C3754( C2660 C3754 ) \nC2660_=_C3822( C2660 C3822 ) C2660_=_C3896( C2660 C3896 ) C2660_=_C3917( C2660 C3917 ) C2660_=_C3933( C2660 C3933 ) C2660_=_C3943( C2660 C3943 ) C2660_=_C3964( C2660 C3964 ) \nC2660_=_C3986( C2660 C3986 ) C2711_=_C3012( C2711 C3012 ) C2711_=_C3054( C2711 C3054 ) C2711_=_C3235( C2711 C3235 ) C2711_=_C3297( C2711 C3297 ) C2711_=_C3463( C2711 C3463 ) \nC2711_=_C3645( C2711 C3645 ) C2711_=_C3661( C2711 C3661 ) C2711_=_C3668( C2711 C3668 ) C2711_=_C3704( C2711 C3704 ) C2711_=_C3705( C2711 C3705 ) C2711_=_C3706( C2711 C3706 ) \nC2711_=_C3707( C2711 C3707 ) C2711_=_C3708( C2711 C3708 ) C2711_=_C3710( C2711 C3710 ) C2711_=_C3711( C2711 C3711 ) C2711_=_C3712( C2711 C3712 ) C2751_=_C2995( C2751 C2995 ) \nC2751_=_C3010( C2751 C3010 ) C2751_=_C3114( C2751 C3114 ) C2751_=_C3234( C2751 C3234 ) C2751_=_C3235( C2751 C3235 ) C2751_=_C3236( C2751 C3236 ) C2751_=_C3237( C2751 C3237 ) \nC2751_=_C3238( C2751 C3238 ) C2751_=_C3239( C2751 C3239 ) C2751_=_C3240( C2751 C3240 ) C2751_=_C3241( C2751 C3241 ) C2751_=_C3242( C2751 C3242 ) C2751_=_C3243( C2751 C3243 ) \nC2751_=_C3244( C2751 C3244 ) C2974_=_C3016( C2974 C3016 ) C2974_=_C3046( C2974 C3046 ) C2974_=_C3171( C2974 C3171 ) C2974_=_C3240( C2974 C3240 ) C2974_=_C3291( C2974 C3291 ) \nC2974_=_C3302( C2974 C3302 ) C2974_=_C3518( C2974 C3518 ) C2974_=_C3561( C2974 C3561 ) C2974_=_C3754( C2974 C3754 ) C2974_=_C3822( C2974 C3822 ) C2974_=_C3896( C2974 C3896 ) \nC2974_=_C3917( C2974 C3917 ) C2974_=_C3933( C2974 C3933 ) C2974_=_C3943( C2974 C3943 ) C2974_=_C3964( C2974 C3964 ) C2974_=_C3986( C2974 C3986 ) C2995_=_C3010( C2995 C3010 ) \nC2995_=_C3114( C2995 C3114 ) C2995_=_C3234( C2995 C3234 ) C2995_=_C3235( C2995 C3235 ) C2995_=_C3236( C2995 C3236 ) C2995_=_C3237( C2995 C3237 ) C2995_=_C3238( C2995 C3238 ) \nC2995_=_C3239( C2995 C3239 ) C2995_=_C3240( C2995 C3240 ) C2995_=_C3241( C2995 C3241 ) C2995_=_C3242( C2995 C3242 ) C2995_=_C3243( C2995 C3243 ) C2995_=_C3244( C2995 C3244 ) \nC3010_=_C3012( C3010 C3012 ) C3010_=_C3016( C3010 C3016 ) C3010_=_C3114( C3010 C3114 ) C3010_=_C3234( C3010 C3234 ) C3010_=_C3235( C3010 C3235 ) C3010_=_C3236( C3010 C3236 ) \nC3010_=_C3237( C3010 C3237 ) C3010_=_C3238( C3010 C3238 ) C3010_=_C3239( C3010 C3239 ) C3010_=_C3240( C3010 C3240 ) C3010_=_C3241( C3010 C3241 ) C3010_=_C3242( C3010 C3242 ) \nC3010_=_C3243( C3010 C3243 ) C3010_=_C3244( C3010 C3244 ) C3012_=_C3016( C3012 C3016 ) C3012_=_C3054( C3012 C3054 ) C3012_=_C3235( C3012 C3235 ) C3012_=_C3297( C3012 C3297 ) \nC3012_=_C3463( C3012 C3463 ) C3012_=_C3645( C3012 C3645 ) C3012_=_C3661( C3012 C3661 ) C3012_=_C3668( C3012 C3668 ) C3012_=_C3704( C3012 C3704 ) C3012_=_C3705( C3012 C3705 ) \nC3012_=_C3706( C3012 C3706 ) C3012_=_C3707( C3012 C3707 ) C3012_=_C3708( C3012 C3708 ) C3012_=_C3710( C3012 C3710 ) C3012_=_C3711( C3012 C3711 ) C3012_=_C3712( C3012 C3712 ) \nC3016_=_C3046( C3016 C3046 ) C3016_=_C3171( C3016 C3171 ) C3016_=_C3240( C3016 C3240 ) C3016_=_C3291( C3016 C3291 ) C3016_=_C3302( C3016 C3302 ) C3016_=_C3518( C3016 C3518 ) \nC3016_=_C3561( C3016 C3561 ) C3016_=_C3754( C3016 C3754 ) C3016_=_C3822( C3016 C3822 ) C3016_=_C3896( C3016 C3896 ) C3016_=_C3917( C3016 C3917 ) C3016_=_C3933( C3016 C3933 ) \nC3016_=_C3943( C3016 C3943 )</w:t>
      </w:r>
    </w:p>
    <w:p>
      <w:pPr>
        <w:pStyle w:val="PreformattedText"/>
        <w:bidi w:val="0"/>
        <w:spacing w:before="0" w:after="0"/>
        <w:jc w:val="left"/>
        <w:rPr/>
      </w:pPr>
      <w:r>
        <w:rPr/>
        <w:t xml:space="preserve"> </w:t>
      </w:r>
      <w:r>
        <w:rPr/>
        <w:t>C3016_=_C3964( C3016 C3964 ) C3016_=_C3986( C3016 C3986 ) C3046_=_C3171( C3046 C3171 ) C3046_=_C3240( C3046 C3240 ) C3046_=_C3291( C3046 C3291 ) \nC3046_=_C3302( C3046 C3302 ) C3046_=_C3518( C3046 C3518 ) C3046_=_C3561( C3046 C3561 ) C3046_=_C3754( C3046 C3754 ) C3046_=_C3822( C3046 C3822 ) C3046_=_C3896( C3046 C3896 ) \nC3046_=_C3917( C3046 C3917 ) C3046_=_C3933( C3046 C3933 ) C3046_=_C3943( C3046 C3943 ) C3046_=_C3964( C3046 C3964 ) C3046_=_C3986( C3046 C3986 ) C3054_=_C3235( C3054 C3235 ) \nC3054_=_C3297( C3054 C3297 ) C3054_=_C3463( C3054 C3463 ) C3054_=_C3645( C3054 C3645 ) C3054_=_C3661( C3054 C3661 ) C3054_=_C3668( C3054 C3668 ) C3054_=_C3704( C3054 C3704 ) \nC3054_=_C3705( C3054 C3705 ) C3054_=_C3706( C3054 C3706 ) C3054_=_C3707( C3054 C3707 ) C3054_=_C3708( C3054 C3708 ) C3054_=_C3710( C3054 C3710 ) C3054_=_C3711( C3054 C3711 ) \nC3054_=_C3712( C3054 C3712 ) C3114_=_C3234( C3114 C3234 ) C3114_=_C3235( C3114 C3235 ) C3114_=_C3236( C3114 C3236 ) C3114_=_C3237( C3114 C3237 ) C3114_=_C3238( C3114 C3238 ) \nC3114_=_C3239( C3114 C3239 ) C3114_=_C3240( C3114 C3240 ) C3114_=_C3241( C3114 C3241 ) C3114_=_C3242( C3114 C3242 ) C3114_=_C3243( C3114 C3243 ) C3114_=_C3244( C3114 C3244 ) \nC3171_=_C3240( C3171 C3240 ) C3171_=_C3291( C3171 C3291 ) C3171_=_C3302( C3171 C3302 ) C3171_=_C3518( C3171 C3518 ) C3171_=_C3561( C3171 C3561 ) C3171_=_C3754( C3171 C3754 ) \nC3171_=_C3822( C3171 C3822 ) C3171_=_C3896( C3171 C3896 ) C3171_=_C3917( C3171 C3917 ) C3171_=_C3933( C3171 C3933 ) C3171_=_C3943( C3171 C3943 ) C3171_=_C3964( C3171 C3964 ) \nC3171_=_C3986( C3171 C3986 ) C3234_=_C3235( C3234 C3235 ) C3234_=_C3236( C3234 C3236 ) C3234_=_C3237( C3234 C3237 ) C3234_=_C3238( C3234 C3238 ) C3234_=_C3239( C3234 C3239 ) \nC3234_=_C3240( C3234 C3240 ) C3234_=_C3241( C3234 C3241 ) C3234_=_C3242( C3234 C3242 ) C3234_=_C3243( C3234 C3243 ) C3234_=_C3244( C3234 C3244 ) C3235_=_C3236( C3235 C3236 ) \nC3235_=_C3237( C3235 C3237 ) C3235_=_C3238( C3235 C3238 ) C3235_=_C3239( C3235 C3239 ) C3235_=_C3240( C3235 C3240 ) C3235_=_C3241( C3235 C3241 ) C3235_=_C3242( C3235 C3242 ) \nC3235_=_C3243( C3235 C3243 ) C3235_=_C3244( C3235 C3244 ) C3235_=_C3297( C3235 C3297 ) C3235_=_C3463( C3235 C3463 ) C3235_=_C3645( C3235 C3645 ) C3235_=_C3661( C3235 C3661 ) \nC3235_=_C3668( C3235 C3668 ) C3235_=_C3704( C3235 C3704 ) C3235_=_C3705( C3235 C3705 ) C3235_=_C3706( C3235 C3706 ) C3235_=_C3707( C3235 C3707 ) C3235_=_C3708( C3235 C3708 ) \nC3235_=_C3710( C3235 C3710 ) C3235_=_C3711( C3235 C3711 ) C3235_=_C3712( C3235 C3712 ) C3236_=_C3237( C3236 C3237 ) C3236_=_C3238( C3236 C3238 ) C3236_=_C3239( C3236 C3239 ) \nC3236_=_C3240( C3236 C3240 ) C3236_=_C3241( C3236 C3241 ) C3236_=_C3242( C3236 C3242 ) C3236_=_C3243( C3236 C3243 ) C3236_=_C3244( C3236 C3244 ) C3237_=_C3238( C3237 C3238 ) \nC3237_=_C3239( C3237 C3239 ) C3237_=_C3240( C3237 C3240 ) C3237_=_C3241( C3237 C3241 ) C3237_=_C3242( C3237 C3242 ) C3237_=_C3243( C3237 C3243 ) C3237_=_C3244( C3237 C3244 ) \nC3238_=_C3239( C3238 C3239 ) C3238_=_C3240( C3238 C3240 ) C3238_=_C3241( C3238 C3241 ) C3238_=_C3242( C3238 C3242 ) C3238_=_C3243( C3238 C3243 ) C3238_=_C3244( C3238 C3244 ) \nC3238_=_C3705( C3238 C3705 ) C3238_=_C3896( C3238 C3896 ) C3239_=_C3240( C3239 C3240 ) C3239_=_C3241( C3239 C3241 ) C3239_=_C3242( C3239 C3242 ) C3239_=_C3243( C3239 C3243 ) \nC3239_=_C3244( C3239 C3244 ) C3239_=_C3707( C3239 C3707 ) C3239_=_C3964( C3239 C3964 ) C3240_=_C3241( C3240 C3241 ) C3240_=_C3242( C3240 C3242 ) C3240_=_C3243( C3240 C3243 ) \nC3240_=_C3244( C3240 C3244 ) C3240_=_C3291( C3240 C3291 ) C3240_=_C3302( C3240 C3302 ) C3240_=_C3518( C3240 C3518 ) C3240_=_C3561( C3240 C3561 ) C3240_=_C3754( C3240 C3754 ) \nC3240_=_C3822( C3240 C3822 ) C3240_=_C3896( C3240 C3896 ) C3240_=_C3917( C3240 C3917 ) C3240_=_C3933( C3240 C3933 ) C3240_=_C3943( C3240 C3943 ) C3240_=_C3964( C3240 C3964 ) \nC3240_=_C3986( C3240 C3986 ) C3241_=_C3242( C3241 C3242 ) C3241_=_C3243( C3241 C3243 ) C3241_=_C3244( C3241 C3244 ) C3241_=_C3710( C3241 C3710 ) C3241_=_C3986( C3241 C3986 ) \nC3242_=_C3243( C3242 C3243 ) C3242_=_C3244( C3242 C3244 ) C3243_=_C3244( C3243 C3244 ) C3291_=_C3302( C3291 C3302 ) C3291_=_C3518( C3291 C3518 ) C3291_=_C3561( C3291 C3561 ) \nC3291_=_C3754( C3291 C3754 ) C3291_=_C3822( C3291 C3822 ) C3291_=_C3896( C3291 C3896 ) C3291_=_C3917( C3291 C3917 ) C3291_=_C3933( C3291 C3933 ) C3291_=_C3943( C3291 C3943 ) \nC3291_=_C3964( C3291 C3964 ) C3291_=_C3986( C3291 C3986 ) C3297_=_C3302( C3297 C3302 ) C3297_=_C3463( C3297 C3463 ) C3297_=_C3645( C3297 C3645 ) C3297_=_C3661( C3297 C3661 ) \nC3297_=_C3668( C3297 C3668 ) C3297_=_C3704( C3297 C3704 ) C3297_=_C3705( C3297 C3705 ) C3297_=_C3706( C3297 C3706 ) C3297_=_C3707( C3297 C3707 ) C3297_=_C3708( C3297 C3708 ) \nC3297_=_C3710( C3297 C3710 ) C3297_=_C3711( C3297 C3711 ) C3297_=_C3712( C3297 C3712 ) C3302_=_C3518( C3302 C3518 ) C3302_=_C3561( C3302 C3561 ) C3302_=_C3754( C3302 C3754 ) \nC3302_=_C3822( C3302 C3822 ) C3302_=_C3896( C3302 C3896 ) C3302_=_C3917( C3302 C3917 ) C3302_=_C3933( C3302 C3933 ) C3302_=_C3943( C3302 C3943 ) C3302_=_C3964( C3302 C3964 ) \nC3302_=_C3986( C3302 C3986 ) C3463_=_C3645( C3463 C3645 ) C3463_=_C3661( C3463 C3661 ) C3463_=_C3668( C3463 C3668 ) C3463_=_C3704( C3463 C3704 ) C3463_=_C3705( C3463 C3705 ) \nC3463_=_C3706( C3463 C3706 ) C3463_=_C3707( C3463 C3707 ) C3463_=_C3708( C3463 C3708 ) C3463_=_C3710( C3463 C3710 ) C3463_=_C3711( C3463 C3711 ) C3463_=_C3712( C3463 C3712 ) \nC3518_=_C3561( C3518 C3561 ) C3518_=_C3754( C3518 C3754 ) C3518_=_C3822( C3518 C3822 ) C3518_=_C3896( C3518 C3896 ) C3518_=_C3917( C3518 C3917 ) C3518_=_C3933( C3518 C3933 ) \nC3518_=_C3943( C3518 C3943 ) C3518_=_C3964( C3518 C3964 ) C3518_=_C3986( C3518 C3986 ) C3561_=_C3754( C3561 C3754 ) C3561_=_C3822( C3561 C3822 ) C3561_=_C3896( C3561 C3896 ) \nC3561_=_C3917( C3561 C3917 ) C3561_=_C3933( C3561 C3933 ) C3561_=_C3943( C3561 C3943 ) C3561_=_C3964( C3561 C3964 ) C3561_=_C3986( C3561 C3986 ) C3645_=_C3661( C3645 C3661 ) \nC3645_=_C3668( C3645 C3668 ) C3645_=_C3704( C3645 C3704 ) C3645_=_C3705( C3645 C3705 ) C3645_=_C3706( C3645 C3706 ) C3645_=_C3707( C3645 C3707 ) C3645_=_C3708( C3645 C3708 ) \nC3645_=_C3710( C3645 C3710 ) C3645_=_C3711( C3645 C3711 ) C3645_=_C3712( C3645 C3712 ) C3661_=_C3668( C3661 C3668 ) C3661_=_C3704( C3661 C3704 ) C3661_=_C3705( C3661 C3705 ) \nC3661_=_C3706( C3661 C3706 ) C3661_=_C3707( C3661 C3707 ) C3661_=_C3708( C3661 C3708 ) C3661_=_C3710( C3661 C3710 ) C3661_=_C3711( C3661 C3711 ) C3661_=_C3712( C3661 C3712 ) \nC3668_=_C3704( C3668 C3704 ) C3668_=_C3705( C3668 C3705 ) C3668_=_C3706( C3668 C3706 ) C3668_=_C3707( C3668 C3707 ) C3668_=_C3708( C3668 C3708 ) C3668_=_C3710( C3668 C3710 ) \nC3668_=_C3711( C3668 C3711 ) C3668_=_C3712( C3668 C3712 ) C3704_=_C3705( C3704 C3705 ) C3704_=_C3706( C3704 C3706 ) C3704_=_C3707( C3704 C3707 ) C3704_=_C3708( C3704 C3708 ) \nC3704_=_C3710( C3704 C3710 ) C3704_=_C3711( C3704 C3711 ) C3704_=_C3712( C3704 C3712 ) C3705_=_C3706( C3705 C3706 ) C3705_=_C3707( C3705 C3707 ) C3705_=_C3708( C3705 C3708 ) \nC3705_=_C3710( C3705 C3710 ) C3705_=_C3711( C3705 C3711 ) C3705_=_C3712( C3705 C3712 ) C3705_=_C3896( C3705 C3896 ) C3706_=_C3707( C3706 C3707 ) C3706_=_C3708( C3706 C3708 ) \nC3706_=_C3710( C3706 C3710 ) C3706_=_C3711( C3706 C3711 ) C3706_=_C3712( C3706 C3712 ) C3707_=_C3708( C3707 C3708 ) C3707_=_C3710( C3707 C3710 ) C3707_=_C3711( C3707 C3711 ) \nC3707_=_C3712( C3707 C3712 ) C3707_=_C3964( C3707 C3964 ) C3708_=_C3710( C3708 C3710 ) C3708_=_C3711( C3708 C3711 ) C3708_=_C3712( C3708 C3712 ) C3710_=_C3711( C3710 C3711 ) \nC3710_=_C3712( C3710 C3712 ) C3710_=_C3986( C3710 C3986 ) C3711_=_C3712( C3711 C3712 ) C3754_=_C3822( C3754 C3822 ) C3754_=_C3896( C3754 C3896 ) C3754_=_C3917( C3754 C3917 ) \nC3754_=_C3933( C3754 C3933 ) C3754_=_C3943( C3754 C3943 ) C3754_=_C3964( C3754 C3964 ) C3754_=_C3986( C3754 C3986 ) C3822_=_C3896( C3822 C3896 ) C3822_=_C3917( C3822 C3917 ) \nC3822_=_C3933( C3822 C3933 ) C3822_=_C3943( C3822 C3943 ) C3822_=_C3964( C3822 C3964 ) C3822_=_C3986( C3822 C3986 ) C3896_=_C3917( C3896 C3917 ) C3896_=_C3933( C3896 C3933 ) \nC3896_=_C3943( C3896 C3943 ) C3896_=_C3964( C3896 C3964 ) C3896_=_C3986( C3896 C3986 ) C3917_=_C3933( C3917 C3933 ) C3917_=_C3943( C3917 C3943 ) C3917_=_C3964( C3917 C3964 ) \nC3917_=_C3986( C3917 C3986 ) C3933_=_C3943( C3933 C3943 ) C3933_=_C3964( C3933 C3964 ) C3933_=_C3986( C3933 C3986 ) C3943_=_C3964( C3943 C3964 ) C3943_=_C3986( C3943 C3986 ) \nC3964_=_C3986( C3964 C3986 ) "];152-&gt;244[label="105: C22 C156 C219 C284 C310 \nC344 C368 C599 C929 C948 C1114 \nC1226 C1263 C1311 C1387 C1472 C1537 \nC1546 C1678 C1685 C1690 C1697 C1724 \nC1725 C1726 C1727 C1728 C1729 C1730 \nC1731 C1732 C1733 C1734 C1735 C1737 \nC1738 C1739 C1741 C1742 C1743 C1744 \nC1746 C1747 C1748 C1758 C1760 C1765 \nC2076 C2116 C2131 C2217 C2313 C2357 \nC2368 C2461 C2592 C2626 C2651 C2656 \nC2660 C2711 C2751 C2974 C2995 C3010 \nC3012 C3016 C3046 C3054 C3114 C3171 \nC3234 C3236 C3237 C3238 C3239 C3241 \nC3242 C3243 C3244 C3291 C3297 C3302 \nC3463 C3518 C3561 C3645 C3661 C3668 \nC3704 C3705 C3706 C3707 C3708 C3710 \nC3711 C3712 C3754 C3822 C3896 C3917 \nC3933 C3943 C3964 C3986 \n1376: C22_=_C156 ,C22_=_C219 ,C22_=_C284 ,C22_=_C310 ,C22_=_C344 ,\nC22_=_C368 ,C22_=_C599 ,C22_=_C1114 ,C22_=_C1685 ,C22_=_C1758 ,C22_=_C2368 ,\nC22_=_C2651 ,C22_=_C2751 ,C22_=_C2995 ,C22_=_C3010 ,C22_=_C3114 ,C22_=_C3234 ,\nC22_=_C3236 ,C22_=_C3237 ,C22_=_C3238 ,C22_=_C3239 ,C22_=_C3241 ,C22_=_C3242 ,\nC22_=_C3243 ,C22_=_C3244 ,C156_=_C219 ,C156_=_C284 ,C156_=_C310 ,C156_=_C344 ,\nC156_=_C368 ,C156_=_C599 ,C156_=_C1114 ,C156_=_C1685 ,C156_=_C1758 ,C156_=_C2368 ,\nC156_=_C2651 ,C156_=_C2751 ,C156_=_C2995 ,C156_=_C3010 ,C156_=_C3114 ,C156_=_C3234 ,\nC156_=_C3236 ,C156_=_C3237 ,C156_=_C3238 ,C156_=_C3239 ,C156_=_C3241 ,C156_=_C3242 ,\nC156_=_C3243 ,C156_=_C3244 ,C219_=_C284 ,C219_=_C310 ,C219_=_C344 ,C219_=_C368 ,\nC219_=_C599 ,C219_=_C1114 ,C219_=_C1685 ,C219_=_C1758</w:t>
      </w:r>
    </w:p>
    <w:p>
      <w:pPr>
        <w:pStyle w:val="PreformattedText"/>
        <w:bidi w:val="0"/>
        <w:spacing w:before="0" w:after="0"/>
        <w:jc w:val="left"/>
        <w:rPr/>
      </w:pPr>
      <w:r>
        <w:rPr/>
        <w:t xml:space="preserve"> </w:t>
      </w:r>
      <w:r>
        <w:rPr/>
        <w:t>,C219_=_C2368 ,C219_=_C2651 ,\nC219_=_C2751 ,C219_=_C2995 ,C219_=_C3010 ,C219_=_C3114 ,C219_=_C3234 ,C219_=_C3236 ,\nC219_=_C3237 ,C219_=_C3238 ,C219_=_C3239 ,C219_=_C3241 ,C219_=_C3242 ,C219_=_C3243 ,\nC219_=_C3244 ,C284_=_C310 ,C284_=_C344 ,C284_=_C368 ,C284_=_C599 ,C284_=_C1114 ,\nC284_=_C1685 ,C284_=_C1758 ,C284_=_C2368 ,C284_=_C2651 ,C284_=_C2751 ,C284_=_C2995 ,\nC284_=_C3010 ,C284_=_C3114 ,C284_=_C3234 ,C284_=_C3236 ,C284_=_C3237 ,C284_=_C3238 ,\nC284_=_C3239 ,C284_=_C3241 ,C284_=_C3242 ,C284_=_C3243 ,C284_=_C3244 ,C310_=_C344 ,\nC310_=_C368 ,C310_=_C599 ,C310_=_C1114 ,C310_=_C1685 ,C310_=_C1758 ,C310_=_C2368 ,\nC310_=_C2651 ,C310_=_C2751 ,C310_=_C2995 ,C310_=_C3010 ,C310_=_C3114 ,C310_=_C3234 ,\nC310_=_C3236 ,C310_=_C3237 ,C310_=_C3238 ,C310_=_C3239 ,C310_=_C3241 ,C310_=_C3242 ,\nC310_=_C3243 ,C310_=_C3244 ,C344_=_C368 ,C344_=_C599 ,C344_=_C1114 ,C344_=_C1685 ,\nC344_=_C1758 ,C344_=_C2368 ,C344_=_C2651 ,C344_=_C2751 ,C344_=_C2995 ,C344_=_C3010 ,\nC344_=_C3114 ,C344_=_C3234 ,C344_=_C3236 ,C344_=_C3237 ,C344_=_C3238 ,C344_=_C3239 ,\nC344_=_C3241 ,C344_=_C3242 ,C344_=_C3243 ,C344_=_C3244 ,C368_=_C599 ,C368_=_C1114 ,\nC368_=_C1685 ,C368_=_C1758 ,C368_=_C2368 ,C368_=_C2651 ,C368_=_C2751 ,C368_=_C2995 ,\nC368_=_C3010 ,C368_=_C3114 ,C368_=_C3234 ,C368_=_C3236 ,C368_=_C3237 ,C368_=_C3238 ,\nC368_=_C3239 ,C368_=_C3241 ,C368_=_C3242 ,C368_=_C3243 ,C368_=_C3244 ,C599_=_C1114 ,\nC599_=_C1685 ,C599_=_C1758 ,C599_=_C2368 ,C599_=_C2651 ,C599_=_C2751 ,C599_=_C2995 ,\nC599_=_C3010 ,C599_=_C3114 ,C599_=_C3234 ,C599_=_C3236 ,C599_=_C3237 ,C599_=_C3238 ,\nC599_=_C3239 ,C599_=_C3241 ,C599_=_C3242 ,C599_=_C3243 ,C599_=_C3244 ,C929_=_C948 ,\nC929_=_C1387 ,C929_=_C1472 ,C929_=_C1546 ,C929_=_C1678 ,C929_=_C1724 ,C929_=_C1725 ,\nC929_=_C1726 ,C929_=_C1727 ,C929_=_C1728 ,C929_=_C1729 ,C929_=_C1730 ,C929_=_C1731 ,\nC929_=_C1732 ,C929_=_C1733 ,C929_=_C1734 ,C929_=_C1735 ,C929_=_C1737 ,C929_=_C1738 ,\nC929_=_C1739 ,C929_=_C1741 ,C929_=_C1742 ,C929_=_C1743 ,C929_=_C1744 ,C929_=_C1746 ,\nC929_=_C1747 ,C929_=_C1748 ,C948_=_C1263 ,C948_=_C1311 ,C948_=_C1690 ,C948_=_C1760 ,\nC948_=_C2131 ,C948_=_C2217 ,C948_=_C2313 ,C948_=_C2626 ,C948_=_C2656 ,C948_=_C2711 ,\nC948_=_C3012 ,C948_=_C3054 ,C948_=_C3297 ,C948_=_C3463 ,C948_=_C3645 ,C948_=_C3661 ,\nC948_=_C3668 ,C948_=_C3704 ,C948_=_C3705 ,C948_=_C3706 ,C948_=_C3707 ,C948_=_C3708 ,\nC948_=_C3710 ,C948_=_C3711 ,C948_=_C3712 ,C1114_=_C1685 ,C1114_=_C1758 ,C1114_=_C2368 ,\nC1114_=_C2651 ,C1114_=_C2751 ,C1114_=_C2995 ,C1114_=_C3010 ,C1114_=_C3114 ,C1114_=_C3234 ,\nC1114_=_C3236 ,C1114_=_C3237 ,C1114_=_C3238 ,C1114_=_C3239 ,C1114_=_C3241 ,C1114_=_C3242 ,\nC1114_=_C3243 ,C1114_=_C3244 ,C1226_=_C1537 ,C1226_=_C1697 ,C1226_=_C1765 ,C1226_=_C2076 ,\nC1226_=_C2116 ,C1226_=_C2357 ,C1226_=_C2461 ,C1226_=_C2592 ,C1226_=_C2660 ,C1226_=_C2974 ,\nC1226_=_C3016 ,C1226_=_C3046 ,C1226_=_C3171 ,C1226_=_C3291 ,C1226_=_C3302 ,C1226_=_C3518 ,\nC1226_=_C3561 ,C1226_=_C3754 ,C1226_=_C3822 ,C1226_=_C3896 ,C1226_=_C3917 ,C1226_=_C3933 ,\nC1226_=_C3943 ,C1226_=_C3964 ,C1226_=_C3986 ,C1263_=_C1311 ,C1263_=_C1690 ,C1263_=_C1760 ,\nC1263_=_C2131 ,C1263_=_C2217 ,C1263_=_C2313 ,C1263_=_C2626 ,C1263_=_C2656 ,C1263_=_C2711 ,\nC1263_=_C3012 ,C1263_=_C3054 ,C1263_=_C3297 ,C1263_=_C3463 ,C1263_=_C3645 ,C1263_=_C3661 ,\nC1263_=_C3668 ,C1263_=_C3704 ,C1263_=_C3705 ,C1263_=_C3706 ,C1263_=_C3707 ,C1263_=_C3708 ,\nC1263_=_C3710 ,C1263_=_C3711 ,C1263_=_C3712 ,C1311_=_C1690 ,C1311_=_C1760 ,C1311_=_C2131 ,\nC1311_=_C2217 ,C1311_=_C2313 ,C1311_=_C2626 ,C1311_=_C2656 ,C1311_=_C2711 ,C1311_=_C3012 ,\nC1311_=_C3054 ,C1311_=_C3297 ,C1311_=_C3463 ,C1311_=_C3645 ,C1311_=_C3661 ,C1311_=_C3668 ,\nC1311_=_C3704 ,C1311_=_C3705 ,C1311_=_C3706 ,C1311_=_C3707 ,C1311_=_C3708 ,C1311_=_C3710 ,\nC1311_=_C3711 ,C1311_=_C3712 ,C1387_=_C1472 ,C1387_=_C1546 ,C1387_=_C1678 ,C1387_=_C1724 ,\nC1387_=_C1725 ,C1387_=_C1726 ,C1387_=_C1727 ,C1387_=_C1728 ,C1387_=_C1729 ,C1387_=_C1730 ,\nC1387_=_C1731 ,C1387_=_C1732 ,C1387_=_C1733 ,C1387_=_C1734 ,C1387_=_C1735 ,C1387_=_C1737 ,\nC1387_=_C1738 ,C1387_=_C1739 ,C1387_=_C1741 ,C1387_=_C1742 ,C1387_=_C1743 ,C1387_=_C1744 ,\nC1387_=_C1746 ,C1387_=_C1747 ,C1387_=_C1748 ,C1472_=_C1546 ,C1472_=_C1678 ,C1472_=_C1724 ,\nC1472_=_C1725 ,C1472_=_C1726 ,C1472_=_C1727 ,C1472_=_C1728 ,C1472_=_C1729 ,C1472_=_C1730 ,\nC1472_=_C1731 ,C1472_=_C1732 ,C1472_=_C1733 ,C1472_=_C1734 ,C1472_=_C1735 ,C1472_=_C1737 ,\nC1472_=_C1738 ,C1472_=_C1739 ,C1472_=_C1741 ,C1472_=_C1742 ,C1472_=_C1743 ,C1472_=_C1744 ,\nC1472_=_C1746 ,C1472_=_C1747 ,C1472_=_C1748 ,C1537_=_C1697 ,C1537_=_C1765 ,C1537_=_C2076 ,\nC1537_=_C2116 ,C1537_=_C2357 ,C1537_=_C2461 ,C1537_=_C2592 ,C1537_=_C2660 ,C1537_=_C2974 ,\nC1537_=_C3016 ,C1537_=_C3046 ,C1537_=_C3171 ,C1537_=_C3291 ,C1537_=_C3302 ,C1537_=_C3518 ,\nC1537_=_C3561 ,C1537_=_C3754 ,C1537_=_C3822 ,C1537_=_C3896 ,C1537_=_C3917 ,C1537_=_C3933 ,\nC1537_=_C3943 ,C1537_=_C3964 ,C1537_=_C3986 ,C1546_=_C1678 ,C1546_=_C1724 ,C1546_=_C1725 ,\nC1546_=_C1726 ,C1546_=_C1727 ,C1546_=_C1728 ,C1546_=_C1729 ,C1546_=_C1730 ,C1546_=_C1731 ,\nC1546_=_C1732 ,C1546_=_C1733 ,C1546_=_C1734 ,C1546_=_C1735 ,C1546_=_C1737 ,C1546_=_C1738 ,\nC1546_=_C1739 ,C1546_=_C1741 ,C1546_=_C1742 ,C1546_=_C1743 ,C1546_=_C1744 ,C1546_=_C1746 ,\nC1546_=_C1747 ,C1546_=_C1748 ,C1678_=_C1685 ,C1678_=_C1690 ,C1678_=_C1697 ,C1678_=_C1724 ,\nC1678_=_C1725 ,C1678_=_C1726 ,C1678_=_C1727 ,C1678_=_C1728 ,C1678_=_C1729 ,C1678_=_C1730 ,\nC1678_=_C1731 ,C1678_=_C1732 ,C1678_=_C1733 ,C1678_=_C1734 ,C1678_=_C1735 ,C1678_=_C1737 ,\nC1678_=_C1738 ,C1678_=_C1739 ,C1678_=_C1741 ,C1678_=_C1742 ,C1678_=_C1743 ,C1678_=_C1744 ,\nC1678_=_C1746 ,C1678_=_C1747 ,C1678_=_C1748 ,C1685_=_C1690 ,C1685_=_C1697 ,C1685_=_C1758 ,\nC1685_=_C2368 ,C1685_=_C2651 ,C1685_=_C2751 ,C1685_=_C2995 ,C1685_=_C3010 ,C1685_=_C3114 ,\nC1685_=_C3234 ,C1685_=_C3236 ,C1685_=_C3237 ,C1685_=_C3238 ,C1685_=_C3239 ,C1685_=_C3241 ,\nC1685_=_C3242 ,C1685_=_C3243 ,C1685_=_C3244 ,C1690_=_C1697 ,C1690_=_C1760 ,C1690_=_C2131 ,\nC1690_=_C2217 ,C1690_=_C2313 ,C1690_=_C2626 ,C1690_=_C2656 ,C1690_=_C2711 ,C1690_=_C3012 ,\nC1690_=_C3054 ,C1690_=_C3297 ,C1690_=_C3463 ,C1690_=_C3645 ,C1690_=_C3661 ,C1690_=_C3668 ,\nC1690_=_C3704 ,C1690_=_C3705 ,C1690_=_C3706 ,C1690_=_C3707 ,C1690_=_C3708 ,C1690_=_C3710 ,\nC1690_=_C3711 ,C1690_=_C3712 ,C1697_=_C1765 ,C1697_=_C2076 ,C1697_=_C2116 ,C1697_=_C2357 ,\nC1697_=_C2461 ,C1697_=_C2592 ,C1697_=_C2660 ,C1697_=_C2974 ,C1697_=_C3016 ,C1697_=_C3046 ,\nC1697_=_C3171 ,C1697_=_C3291 ,C1697_=_C3302 ,C1697_=_C3518 ,C1697_=_C3561 ,C1697_=_C3754 ,\nC1697_=_C3822 ,C1697_=_C3896 ,C1697_=_C3917 ,C1697_=_C3933 ,C1697_=_C3943 ,C1697_=_C3964 ,\nC1697_=_C3986 ,C1724_=_C1725 ,C1724_=_C1726 ,C1724_=_C1727 ,C1724_=_C1728 ,C1724_=_C1729 ,\nC1724_=_C1730 ,C1724_=_C1731 ,C1724_=_C1732 ,C1724_=_C1733 ,C1724_=_C1734 ,C1724_=_C1735 ,\nC1724_=_C1737 ,C1724_=_C1738 ,C1724_=_C1739 ,C1724_=_C1741 ,C1724_=_C1742 ,C1724_=_C1743 ,\nC1724_=_C1744 ,C1724_=_C1746 ,C1724_=_C1747 ,C1724_=_C1748 ,C1724_=_C1758 ,C1724_=_C1760 ,\nC1724_=_C1765 ,C1725_=_C1726 ,C1725_=_C1727 ,C1725_=_C1728 ,C1725_=_C1729 ,C1725_=_C1730 ,\nC1725_=_C1731 ,C1725_=_C1732 ,C1725_=_C1733 ,C1725_=_C1734 ,C1725_=_C1735 ,C1725_=_C1737 ,\nC1725_=_C1738 ,C1725_=_C1739 ,C1725_=_C1741 ,C1725_=_C1742 ,C1725_=_C1743 ,C1725_=_C1744 ,\nC1725_=_C1746 ,C1725_=_C1747 ,C1725_=_C1748 ,C1726_=_C1727 ,C1726_=_C1728 ,C1726_=_C1729 ,\nC1726_=_C1730 ,C1726_=_C1731 ,C1726_=_C1732 ,C1726_=_C1733 ,C1726_=_C1734 ,C1726_=_C1735 ,\nC1726_=_C1737 ,C1726_=_C1738 ,C1726_=_C1739 ,C1726_=_C1741 ,C1726_=_C1742 ,C1726_=_C1743 ,\nC1726_=_C1744 ,C1726_=_C1746 ,C1726_=_C1747 ,C1726_=_C1748 ,C1727_=_C1728 ,C1727_=_C1729 ,\nC1727_=_C1730 ,C1727_=_C1731 ,C1727_=_C1732 ,C1727_=_C1733 ,C1727_=_C1734 ,C1727_=_C1735 ,\nC1727_=_C1737 ,C1727_=_C1738 ,C1727_=_C1739 ,C1727_=_C1741 ,C1727_=_C1742 ,C1727_=_C1743 ,\nC1727_=_C1744 ,C1727_=_C1746 ,C1727_=_C1747 ,C1727_=_C1748 ,C1728_=_C1729 ,C1728_=_C1730 ,\nC1728_=_C1731 ,C1728_=_C1732 ,C1728_=_C1733 ,C1728_=_C1734 ,C1728_=_C1735 ,C1728_=_C1737 ,\nC1728_=_C1738 ,C1728_=_C1739 ,C1728_=_C1741 ,C1728_=_C1742 ,C1728_=_C1743 ,C1728_=_C1744 ,\nC1728_=_C1746 ,C1728_=_C1747 ,C1728_=_C1748 ,C1728_=_C2076 ,C1729_=_C1730 ,C1729_=_C1731 ,\nC1729_=_C1732 ,C1729_=_C1733 ,C1729_=_C1734 ,C1729_=_C1735 ,C1729_=_C1737 ,C1729_=_C1738 ,\nC1729_=_C1739 ,C1729_=_C1741 ,C1729_=_C1742 ,C1729_=_C1743 ,C1729_=_C1744 ,C1729_=_C1746 ,\nC1729_=_C1747 ,C1729_=_C1748 ,C1729_=_C2626 ,C1730_=_C1731 ,C1730_=_C1732 ,C1730_=_C1733 ,\nC1730_=_C1734 ,C1730_=_C1735 ,C1730_=_C1737 ,C1730_=_C1738 ,C1730_=_C1739 ,C1730_=_C1741 ,\nC1730_=_C1742 ,C1730_=_C1743 ,C1730_=_C1744 ,C1730_=_C1746 ,C1730_=_C1747 ,C1730_=_C1748 ,\nC1730_=_C2651 ,C1730_=_C2656 ,C1730_=_C2660 ,C1731_=_C1732 ,C1731_=_C1733 ,C1731_=_C1734 ,\nC1731_=_C1735 ,C1731_=_C1737 ,C1731_=_C1738 ,C1731_=_C1739 ,C1731_=_C1741 ,C1731_=_C1742 ,\nC1731_=_C1743 ,C1731_=_C1744 ,C1731_=_C1746 ,C1731_=_C1747 ,C1731_=_C1748 ,C1732_=_C1733 ,\nC1732_=_C1734 ,C1732_=_C1735 ,C1732_=_C1737 ,C1732_=_C1738 ,C1732_=_C1739 ,C1732_=_C1741 ,\nC1732_=_C1742 ,C1732_=_C1743 ,C1732_=_C1744 ,C1732_=_C1746 ,C1732_=_C1747 ,C1732_=_C1748 ,\nC1733_=_C1734 ,C1733_=_C1735 ,C1733_=_C1737 ,C1733_=_C1738 ,C1733_=_C1739 ,C1733_=_C1741 ,\nC1733_=_C1742 ,C1733_=_C1743 ,C1733_=_C1744 ,C1733_=_C1746 ,C1733_=_C1747 ,C1733_=_C1748 ,\nC1734_=_C1735 ,C1734_=_C1737 ,C1734_=_C1738 ,C1734_=_C1739 ,C1734_=_C1741 ,C1734_=_C1742 ,\nC1734_=_C1743 ,C1734_=_C1744 ,C1734_=_C1746 ,C1734_=_C1747 ,C1734_=_C1748 ,C1734_=_C3010 ,\nC1734_=_C3012 ,C1734_=_C3016 ,C1735_=_C1737 ,C1735_=_C1738 ,C1735_=_C1739 ,C1735_=_C1741 ,\nC1735_=_C1742 ,C1735_=_C1743 ,C1735_=_C1744 ,C1735_=_C1746 ,C1735_=_C1747 ,C1735_=_C1748 ,\nC1737_=_C1738 ,C1737_=_C1739 ,C1737_=_C1741 ,C1737_=_C1742 ,C1737_=_C1743 ,C1737_=_C1744 ,\nC1737_=_C1746 ,C1737_=_C1747 ,C1737_=_C1748 ,C1738_=_C1739 ,C1738_=_C1741 ,C1738_=_C1742 ,\nC1738_=_C1743 ,C1738_=_C1744 ,C1738_=_C1746 ,C1738_=_C1747 ,C1738_=_C1748 ,C1738_=_C3291 ,\nC1739_=_C1741 ,C1739_=_C1742</w:t>
      </w:r>
    </w:p>
    <w:p>
      <w:pPr>
        <w:pStyle w:val="PreformattedText"/>
        <w:bidi w:val="0"/>
        <w:spacing w:before="0" w:after="0"/>
        <w:jc w:val="left"/>
        <w:rPr/>
      </w:pPr>
      <w:r>
        <w:rPr/>
        <w:t xml:space="preserve"> </w:t>
      </w:r>
      <w:r>
        <w:rPr/>
        <w:t>,C1739_=_C1743 ,C1739_=_C1744 ,C1739_=_C1746 ,C1739_=_C1747 ,\nC1739_=_C1748 ,C1741_=_C1742 ,C1741_=_C1743 ,C1741_=_C1744 ,C1741_=_C1746 ,C1741_=_C1747 ,\nC1741_=_C1748 ,C1741_=_C3236 ,C1742_=_C1743 ,C1742_=_C1744 ,C1742_=_C1746 ,C1742_=_C1747 ,\nC1742_=_C1748 ,C1742_=_C3237 ,C1743_=_C1744 ,C1743_=_C1746 ,C1743_=_C1747 ,C1743_=_C1748 ,\nC1743_=_C3238 ,C1743_=_C3705 ,C1743_=_C3896 ,C1744_=_C1746 ,C1744_=_C1747 ,C1744_=_C1748 ,\nC1744_=_C3239 ,C1744_=_C3707 ,C1744_=_C3964 ,C1746_=_C1747 ,C1746_=_C1748 ,C1746_=_C3241 ,\nC1746_=_C3710 ,C1746_=_C3986 ,C1747_=_C1748 ,C1748_=_C3242 ,C1758_=_C1760 ,C1758_=_C1765 ,\nC1758_=_C2368 ,C1758_=_C2651 ,C1758_=_C2751 ,C1758_=_C2995 ,C1758_=_C3010 ,C1758_=_C3114 ,\nC1758_=_C3234 ,C1758_=_C3236 ,C1758_=_C3237 ,C1758_=_C3238 ,C1758_=_C3239 ,C1758_=_C3241 ,\nC1758_=_C3242 ,C1758_=_C3243 ,C1758_=_C3244 ,C1760_=_C1765 ,C1760_=_C2131 ,C1760_=_C2217 ,\nC1760_=_C2313 ,C1760_=_C2626 ,C1760_=_C2656 ,C1760_=_C2711 ,C1760_=_C3012 ,C1760_=_C3054 ,\nC1760_=_C3297 ,C1760_=_C3463 ,C1760_=_C3645 ,C1760_=_C3661 ,C1760_=_C3668 ,C1760_=_C3704 ,\nC1760_=_C3705 ,C1760_=_C3706 ,C1760_=_C3707 ,C1760_=_C3708 ,C1760_=_C3710 ,C1760_=_C3711 ,\nC1760_=_C3712 ,C1765_=_C2076 ,C1765_=_C2116 ,C1765_=_C2357 ,C1765_=_C2461 ,C1765_=_C2592 ,\nC1765_=_C2660 ,C1765_=_C2974 ,C1765_=_C3016 ,C1765_=_C3046 ,C1765_=_C3171 ,C1765_=_C3291 ,\nC1765_=_C3302 ,C1765_=_C3518 ,C1765_=_C3561 ,C1765_=_C3754 ,C1765_=_C3822 ,C1765_=_C3896 ,\nC1765_=_C3917 ,C1765_=_C3933 ,C1765_=_C3943 ,C1765_=_C3964 ,C1765_=_C3986 ,C2076_=_C2116 ,\nC2076_=_C2357 ,C2076_=_C2461 ,C2076_=_C2592 ,C2076_=_C2660 ,C2076_=_C2974 ,C2076_=_C3016 ,\nC2076_=_C3046 ,C2076_=_C3171 ,C2076_=_C3291 ,C2076_=_C3302 ,C2076_=_C3518 ,C2076_=_C3561 ,\nC2076_=_C3754 ,C2076_=_C3822 ,C2076_=_C3896 ,C2076_=_C3917 ,C2076_=_C3933 ,C2076_=_C3943 ,\nC2076_=_C3964 ,C2076_=_C3986 ,C2116_=_C2357 ,C2116_=_C2461 ,C2116_=_C2592 ,C2116_=_C2660 ,\nC2116_=_C2974 ,C2116_=_C3016 ,C2116_=_C3046 ,C2116_=_C3171 ,C2116_=_C3291 ,C2116_=_C3302 ,\nC2116_=_C3518 ,C2116_=_C3561 ,C2116_=_C3754 ,C2116_=_C3822 ,C2116_=_C3896 ,C2116_=_C3917 ,\nC2116_=_C3933 ,C2116_=_C3943 ,C2116_=_C3964 ,C2116_=_C3986 ,C2131_=_C2217 ,C2131_=_C2313 ,\nC2131_=_C2626 ,C2131_=_C2656 ,C2131_=_C2711 ,C2131_=_C3012 ,C2131_=_C3054 ,C2131_=_C3297 ,\nC2131_=_C3463 ,C2131_=_C3645 ,C2131_=_C3661 ,C2131_=_C3668 ,C2131_=_C3704 ,C2131_=_C3705 ,\nC2131_=_C3706 ,C2131_=_C3707 ,C2131_=_C3708 ,C2131_=_C3710 ,C2131_=_C3711 ,C2131_=_C3712 ,\nC2217_=_C2313 ,C2217_=_C2626 ,C2217_=_C2656 ,C2217_=_C2711 ,C2217_=_C3012 ,C2217_=_C3054 ,\nC2217_=_C3297 ,C2217_=_C3463 ,C2217_=_C3645 ,C2217_=_C3661 ,C2217_=_C3668 ,C2217_=_C3704 ,\nC2217_=_C3705 ,C2217_=_C3706 ,C2217_=_C3707 ,C2217_=_C3708 ,C2217_=_C3710 ,C2217_=_C3711 ,\nC2217_=_C3712 ,C2313_=_C2626 ,C2313_=_C2656 ,C2313_=_C2711 ,C2313_=_C3012 ,C2313_=_C3054 ,\nC2313_=_C3297 ,C2313_=_C3463 ,C2313_=_C3645 ,C2313_=_C3661 ,C2313_=_C3668 ,C2313_=_C3704 ,\nC2313_=_C3705 ,C2313_=_C3706 ,C2313_=_C3707 ,C2313_=_C3708 ,C2313_=_C3710 ,C2313_=_C3711 ,\nC2313_=_C3712 ,C2357_=_C2461 ,C2357_=_C2592 ,C2357_=_C2660 ,C2357_=_C2974 ,C2357_=_C3016 ,\nC2357_=_C3046 ,C2357_=_C3171 ,C2357_=_C3291 ,C2357_=_C3302 ,C2357_=_C3518 ,C2357_=_C3561 ,\nC2357_=_C3754 ,C2357_=_C3822 ,C2357_=_C3896 ,C2357_=_C3917 ,C2357_=_C3933 ,C2357_=_C3943 ,\nC2357_=_C3964 ,C2357_=_C3986 ,C2368_=_C2651 ,C2368_=_C2751 ,C2368_=_C2995 ,C2368_=_C3010 ,\nC2368_=_C3114 ,C2368_=_C3234 ,C2368_=_C3236 ,C2368_=_C3237 ,C2368_=_C3238 ,C2368_=_C3239 ,\nC2368_=_C3241 ,C2368_=_C3242 ,C2368_=_C3243 ,C2368_=_C3244 ,C2461_=_C2592 ,C2461_=_C2660 ,\nC2461_=_C2974 ,C2461_=_C3016 ,C2461_=_C3046 ,C2461_=_C3171 ,C2461_=_C3291 ,C2461_=_C3302 ,\nC2461_=_C3518 ,C2461_=_C3561 ,C2461_=_C3754 ,C2461_=_C3822 ,C2461_=_C3896 ,C2461_=_C3917 ,\nC2461_=_C3933 ,C2461_=_C3943 ,C2461_=_C3964 ,C2461_=_C3986 ,C2592_=_C2660 ,C2592_=_C2974 ,\nC2592_=_C3016 ,C2592_=_C3046 ,C2592_=_C3171 ,C2592_=_C3291 ,C2592_=_C3302 ,C2592_=_C3518 ,\nC2592_=_C3561 ,C2592_=_C3754 ,C2592_=_C3822 ,C2592_=_C3896 ,C2592_=_C3917 ,C2592_=_C3933 ,\nC2592_=_C3943 ,C2592_=_C3964 ,C2592_=_C3986 ,C2626_=_C2656 ,C2626_=_C2711 ,C2626_=_C3012 ,\nC2626_=_C3054 ,C2626_=_C3297 ,C2626_=_C3463 ,C2626_=_C3645 ,C2626_=_C3661 ,C2626_=_C3668 ,\nC2626_=_C3704 ,C2626_=_C3705 ,C2626_=_C3706 ,C2626_=_C3707 ,C2626_=_C3708 ,C2626_=_C3710 ,\nC2626_=_C3711 ,C2626_=_C3712 ,C2651_=_C2656 ,C2651_=_C2660 ,C2651_=_C2751 ,C2651_=_C2995 ,\nC2651_=_C3010 ,C2651_=_C3114 ,C2651_=_C3234 ,C2651_=_C3236 ,C2651_=_C3237 ,C2651_=_C3238 ,\nC2651_=_C3239 ,C2651_=_C3241 ,C2651_=_C3242 ,C2651_=_C3243 ,C2651_=_C3244 ,C2656_=_C2660 ,\nC2656_=_C2711 ,C2656_=_C3012 ,C2656_=_C3054 ,C2656_=_C3297 ,C2656_=_C3463 ,C2656_=_C3645 ,\nC2656_=_C3661 ,C2656_=_C3668 ,C2656_=_C3704 ,C2656_=_C3705 ,C2656_=_C3706 ,C2656_=_C3707 ,\nC2656_=_C3708 ,C2656_=_C3710 ,C2656_=_C3711 ,C2656_=_C3712 ,C2660_=_C2974 ,C2660_=_C3016 ,\nC2660_=_C3046 ,C2660_=_C3171 ,C2660_=_C3291 ,C2660_=_C3302 ,C2660_=_C3518 ,C2660_=_C3561 ,\nC2660_=_C3754 ,C2660_=_C3822 ,C2660_=_C3896 ,C2660_=_C3917 ,C2660_=_C3933 ,C2660_=_C3943 ,\nC2660_=_C3964 ,C2660_=_C3986 ,C2711_=_C3012 ,C2711_=_C3054 ,C2711_=_C3297 ,C2711_=_C3463 ,\nC2711_=_C3645 ,C2711_=_C3661 ,C2711_=_C3668 ,C2711_=_C3704 ,C2711_=_C3705 ,C2711_=_C3706 ,\nC2711_=_C3707 ,C2711_=_C3708 ,C2711_=_C3710 ,C2711_=_C3711 ,C2711_=_C3712 ,C2751_=_C2995 ,\nC2751_=_C3010 ,C2751_=_C3114 ,C2751_=_C3234 ,C2751_=_C3236 ,C2751_=_C3237 ,C2751_=_C3238 ,\nC2751_=_C3239 ,C2751_=_C3241 ,C2751_=_C3242 ,C2751_=_C3243 ,C2751_=_C3244 ,C2974_=_C3016 ,\nC2974_=_C3046 ,C2974_=_C3171 ,C2974_=_C3291 ,C2974_=_C3302 ,C2974_=_C3518 ,C2974_=_C3561 ,\nC2974_=_C3754 ,C2974_=_C3822 ,C2974_=_C3896 ,C2974_=_C3917 ,C2974_=_C3933 ,C2974_=_C3943 ,\nC2974_=_C3964 ,C2974_=_C3986 ,C2995_=_C3010 ,C2995_=_C3114 ,C2995_=_C3234 ,C2995_=_C3236 ,\nC2995_=_C3237 ,C2995_=_C3238 ,C2995_=_C3239 ,C2995_=_C3241 ,C2995_=_C3242 ,C2995_=_C3243 ,\nC2995_=_C3244 ,C3010_=_C3012 ,C3010_=_C3016 ,C3010_=_C3114 ,C3010_=_C3234 ,C3010_=_C3236 ,\nC3010_=_C3237 ,C3010_=_C3238 ,C3010_=_C3239 ,C3010_=_C3241 ,C3010_=_C3242 ,C3010_=_C3243 ,\nC3010_=_C3244 ,C3012_=_C3016 ,C3012_=_C3054 ,C3012_=_C3297 ,C3012_=_C3463 ,C3012_=_C3645 ,\nC3012_=_C3661 ,C3012_=_C3668 ,C3012_=_C3704 ,C3012_=_C3705 ,C3012_=_C3706 ,C3012_=_C3707 ,\nC3012_=_C3708 ,C3012_=_C3710 ,C3012_=_C3711 ,C3012_=_C3712 ,C3016_=_C3046 ,C3016_=_C3171 ,\nC3016_=_C3291 ,C3016_=_C3302 ,C3016_=_C3518 ,C3016_=_C3561 ,C3016_=_C3754 ,C3016_=_C3822 ,\nC3016_=_C3896 ,C3016_=_C3917 ,C3016_=_C3933 ,C3016_=_C3943 ,C3016_=_C3964 ,C3016_=_C3986 ,\nC3046_=_C3171 ,C3046_=_C3291 ,C3046_=_C3302 ,C3046_=_C3518 ,C3046_=_C3561 ,C3046_=_C3754 ,\nC3046_=_C3822 ,C3046_=_C3896 ,C3046_=_C3917 ,C3046_=_C3933 ,C3046_=_C3943 ,C3046_=_C3964 ,\nC3046_=_C3986 ,C3054_=_C3297 ,C3054_=_C3463 ,C3054_=_C3645 ,C3054_=_C3661 ,C3054_=_C3668 ,\nC3054_=_C3704 ,C3054_=_C3705 ,C3054_=_C3706 ,C3054_=_C3707 ,C3054_=_C3708 ,C3054_=_C3710 ,\nC3054_=_C3711 ,C3054_=_C3712 ,C3114_=_C3234 ,C3114_=_C3236 ,C3114_=_C3237 ,C3114_=_C3238 ,\nC3114_=_C3239 ,C3114_=_C3241 ,C3114_=_C3242 ,C3114_=_C3243 ,C3114_=_C3244 ,C3171_=_C3291 ,\nC3171_=_C3302 ,C3171_=_C3518 ,C3171_=_C3561 ,C3171_=_C3754 ,C3171_=_C3822 ,C3171_=_C3896 ,\nC3171_=_C3917 ,C3171_=_C3933 ,C3171_=_C3943 ,C3171_=_C3964 ,C3171_=_C3986 ,C3234_=_C3236 ,\nC3234_=_C3237 ,C3234_=_C3238 ,C3234_=_C3239 ,C3234_=_C3241 ,C3234_=_C3242 ,C3234_=_C3243 ,\nC3234_=_C3244 ,C3236_=_C3237 ,C3236_=_C3238 ,C3236_=_C3239 ,C3236_=_C3241 ,C3236_=_C3242 ,\nC3236_=_C3243 ,C3236_=_C3244 ,C3237_=_C3238 ,C3237_=_C3239 ,C3237_=_C3241 ,C3237_=_C3242 ,\nC3237_=_C3243 ,C3237_=_C3244 ,C3238_=_C3239 ,C3238_=_C3241 ,C3238_=_C3242 ,C3238_=_C3243 ,\nC3238_=_C3244 ,C3238_=_C3705 ,C3238_=_C3896 ,C3239_=_C3241 ,C3239_=_C3242 ,C3239_=_C3243 ,\nC3239_=_C3244 ,C3239_=_C3707 ,C3239_=_C3964 ,C3241_=_C3242 ,C3241_=_C3243 ,C3241_=_C3244 ,\nC3241_=_C3710 ,C3241_=_C3986 ,C3242_=_C3243 ,C3242_=_C3244 ,C3243_=_C3244 ,C3291_=_C3302 ,\nC3291_=_C3518 ,C3291_=_C3561 ,C3291_=_C3754 ,C3291_=_C3822 ,C3291_=_C3896 ,C3291_=_C3917 ,\nC3291_=_C3933 ,C3291_=_C3943 ,C3291_=_C3964 ,C3291_=_C3986 ,C3297_=_C3302 ,C3297_=_C3463 ,\nC3297_=_C3645 ,C3297_=_C3661 ,C3297_=_C3668 ,C3297_=_C3704 ,C3297_=_C3705 ,C3297_=_C3706 ,\nC3297_=_C3707 ,C3297_=_C3708 ,C3297_=_C3710 ,C3297_=_C3711 ,C3297_=_C3712 ,C3302_=_C3518 ,\nC3302_=_C3561 ,C3302_=_C3754 ,C3302_=_C3822 ,C3302_=_C3896 ,C3302_=_C3917 ,C3302_=_C3933 ,\nC3302_=_C3943 ,C3302_=_C3964 ,C3302_=_C3986 ,C3463_=_C3645 ,C3463_=_C3661 ,C3463_=_C3668 ,\nC3463_=_C3704 ,C3463_=_C3705 ,C3463_=_C3706 ,C3463_=_C3707 ,C3463_=_C3708 ,C3463_=_C3710 ,\nC3463_=_C3711 ,C3463_=_C3712 ,C3518_=_C3561 ,C3518_=_C3754 ,C3518_=_C3822 ,C3518_=_C3896 ,\nC3518_=_C3917 ,C3518_=_C3933 ,C3518_=_C3943 ,C3518_=_C3964 ,C3518_=_C3986 ,C3561_=_C3754 ,\nC3561_=_C3822 ,C3561_=_C3896 ,C3561_=_C3917 ,C3561_=_C3933 ,C3561_=_C3943 ,C3561_=_C3964 ,\nC3561_=_C3986 ,C3645_=_C3661 ,C3645_=_C3668 ,C3645_=_C3704 ,C3645_=_C3705 ,C3645_=_C3706 ,\nC3645_=_C3707 ,C3645_=_C3708 ,C3645_=_C3710 ,C3645_=_C3711 ,C3645_=_C3712 ,C3661_=_C3668 ,\nC3661_=_C3704 ,C3661_=_C3705 ,C3661_=_C3706 ,C3661_=_C3707 ,C3661_=_C3708 ,C3661_=_C3710 ,\nC3661_=_C3711 ,C3661_=_C3712 ,C3668_=_C3704 ,C3668_=_C3705 ,C3668_=_C3706 ,C3668_=_C3707 ,\nC3668_=_C3708 ,C3668_=_C3710 ,C3668_=_C3711 ,C3668_=_C3712 ,C3704_=_C3705 ,C3704_=_C3706 ,\nC3704_=_C3707 ,C3704_=_C3708 ,C3704_=_C3710 ,C3704_=_C3711 ,C3704_=_C3712 ,C3705_=_C3706 ,\nC3705_=_C3707 ,C3705_=_C3708 ,C3705_=_C3710 ,C3705_=_C3711 ,C3705_=_C3712 ,C3705_=_C3896 ,\nC3706_=_C3707 ,C3706_=_C3708 ,C3706_=_C3710 ,C3706_=_C3711 ,C3706_=_C3712 ,C3707_=_C3708 ,\nC3707_=_C3710 ,C3707_=_C3711 ,C3707_=_C3712 ,C3707_=_C3964 ,C3708_=_C3710 ,C3708_=_C3711 ,\nC3708_=_C3712 ,C3710_=_C3711 ,C3710_=_C3712 ,C3710_=_C3986 ,C3711_=_C3712 ,C3754_=_C3822 ,\nC3754_=_C3896 ,C3754_=_C3917 ,C3754_=_C3933 ,C3754_=_C3943 ,C3754_=_C3964 ,C3754_=_C3986 ,\nC3822_=_C3896 ,C3822_=_C3917 ,C3822_=_C3933 ,C3822_=_C3943 ,C3822_=_C3964 ,C3822_=_C3986</w:t>
      </w:r>
    </w:p>
    <w:p>
      <w:pPr>
        <w:pStyle w:val="PreformattedText"/>
        <w:bidi w:val="0"/>
        <w:spacing w:before="0" w:after="0"/>
        <w:jc w:val="left"/>
        <w:rPr/>
      </w:pPr>
      <w:r>
        <w:rPr/>
        <w:t xml:space="preserve"> </w:t>
      </w:r>
      <w:r>
        <w:rPr/>
        <w:t>,\nC3896_=_C3917 ,C3896_=_C3933 ,C3896_=_C3943 ,C3896_=_C3964 ,C3896_=_C3986 ,C3917_=_C3933 ,\nC3917_=_C3943 ,C3917_=_C3964 ,C3917_=_C3986 ,C3933_=_C3943 ,C3933_=_C3964 ,C3933_=_C3986 ,\nC3943_=_C3964 ,C3943_=_C3986 ,C3964_=_C3986 ,"];245[shape=box, label="id:245 level: 6\n58: C557 C660 C784 C839 C845 \nC1152 C1227 C1309 C1319 C1333 C1357 \nC1450 C1791 C1797 C2090 C2117 C2351 \nC2371 C2526 C2625 C2630 C2773 C2787 \nC2875 C2988 C3052 C3067 C3105 C3197 \nC3214 C3311 C3329 C3395 C3425 C3462 \nC3472 C3499 C3605 C3644 C3651 C3659 \nC3666 C3668 C3669 C3670 C3671 C3672 \nC3673 C3674 C3687 C3711 C3814 C3913 \nC3956 C3968 C3984 C4026 C4027 \n853: C557_=_C660( C557 C660 ) C557_=_C845( C557 C845 ) C557_=_C1152( C557 C1152 ) C557_=_C1227( C557 C1227 ) C557_=_C1319( C557 C1319 ) \nC557_=_C1797( C557 C1797 ) C557_=_C2117( C557 C2117 ) C557_=_C2526( C557 C2526 ) C557_=_C2630( C557 C2630 ) C557_=_C2773( C557 C2773 ) C557_=_C2787( C557 C2787 ) \nC557_=_C2988( C557 C2988 ) C557_=_C3067( C557 C3067 ) C557_=_C3329( C557 C3329 ) C557_=_C3472( C557 C3472 ) C557_=_C3605( C557 C3605 ) C557_=_C3651( C557 C3651 ) \nC557_=_C3666( C557 C3666 ) C557_=_C3672( C557 C3672 ) C557_=_C3687( C557 C3687 ) C557_=_C3711( C557 C3711 ) C557_=_C3814( C557 C3814 ) C557_=_C3913( C557 C3913 ) \nC557_=_C3956( C557 C3956 ) C557_=_C3968( C557 C3968 ) C557_=_C3984( C557 C3984 ) C557_=_C4026( C557 C4026 ) C557_=_C4027( C557 C4027 ) C660_=_C845( C660 C845 ) \nC660_=_C1152( C660 C1152 ) C660_=_C1227( C660 C1227 ) C660_=_C1319( C660 C1319 ) C660_=_C1797( C660 C1797 ) C660_=_C2117( C660 C2117 ) C660_=_C2526( C660 C2526 ) \nC660_=_C2630( C660 C2630 ) C660_=_C2773( C660 C2773 ) C660_=_C2787( C660 C2787 ) C660_=_C2988( C660 C2988 ) C660_=_C3067( C660 C3067 ) C660_=_C3329( C660 C3329 ) \nC660_=_C3472( C660 C3472 ) C660_=_C3605( C660 C3605 ) C660_=_C3651( C660 C3651 ) C660_=_C3666( C660 C3666 ) C660_=_C3672( C660 C3672 ) C660_=_C3687( C660 C3687 ) \nC660_=_C3711( C660 C3711 ) C660_=_C3814( C660 C3814 ) C660_=_C3913( C660 C3913 ) C660_=_C3956( C660 C3956 ) C660_=_C3968( C660 C3968 ) C660_=_C3984( C660 C3984 ) \nC660_=_C4026( C660 C4026 ) C660_=_C4027( C660 C4027 ) C784_=_C839( C784 C839 ) C784_=_C1309( C784 C1309 ) C784_=_C1333( C784 C1333 ) C784_=_C1357( C784 C1357 ) \nC784_=_C1450( C784 C1450 ) C784_=_C1791( C784 C1791 ) C784_=_C2090( C784 C2090 ) C784_=_C2351( C784 C2351 ) C784_=_C2371( C784 C2371 ) C784_=_C2625( C784 C2625 ) \nC784_=_C2875( C784 C2875 ) C784_=_C3052( C784 C3052 ) C784_=_C3105( C784 C3105 ) C784_=_C3197( C784 C3197 ) C784_=_C3214( C784 C3214 ) C784_=_C3311( C784 C3311 ) \nC784_=_C3395( C784 C3395 ) C784_=_C3425( C784 C3425 ) C784_=_C3462( C784 C3462 ) C784_=_C3499( C784 C3499 ) C784_=_C3644( C784 C3644 ) C784_=_C3659( C784 C3659 ) \nC784_=_C3668( C784 C3668 ) C784_=_C3669( C784 C3669 ) C784_=_C3670( C784 C3670 ) C784_=_C3671( C784 C3671 ) C784_=_C3672( C784 C3672 ) C784_=_C3673( C784 C3673 ) \nC784_=_C3674( C784 C3674 ) C839_=_C845( C839 C845 ) C839_=_C1309( C839 C1309 ) C839_=_C1333( C839 C1333 ) C839_=_C1357( C839 C1357 ) C839_=_C1450( C839 C1450 ) \nC839_=_C1791( C839 C1791 ) C839_=_C2090( C839 C2090 ) C839_=_C2351( C839 C2351 ) C839_=_C2371( C839 C2371 ) C839_=_C2625( C839 C2625 ) C839_=_C2875( C839 C2875 ) \nC839_=_C3052( C839 C3052 ) C839_=_C3105( C839 C3105 ) C839_=_C3197( C839 C3197 ) C839_=_C3214( C839 C3214 ) C839_=_C3311( C839 C3311 ) C839_=_C3395( C839 C3395 ) \nC839_=_C3425( C839 C3425 ) C839_=_C3462( C839 C3462 ) C839_=_C3499( C839 C3499 ) C839_=_C3644( C839 C3644 ) C839_=_C3659( C839 C3659 ) C839_=_C3668( C839 C3668 ) \nC839_=_C3669( C839 C3669 ) C839_=_C3670( C839 C3670 ) C839_=_C3671( C839 C3671 ) C839_=_C3672( C839 C3672 ) C839_=_C3673( C839 C3673 ) C839_=_C3674( C839 C3674 ) \nC845_=_C1152( C845 C1152 ) C845_=_C1227( C845 C1227 ) C845_=_C1319( C845 C1319 ) C845_=_C1797( C845 C1797 ) C845_=_C2117( C845 C2117 ) C845_=_C2526( C845 C2526 ) \nC845_=_C2630( C845 C2630 ) C845_=_C2773( C845 C2773 ) C845_=_C2787( C845 C2787 ) C845_=_C2988( C845 C2988 ) C845_=_C3067( C845 C3067 ) C845_=_C3329( C845 C3329 ) \nC845_=_C3472( C845 C3472 ) C845_=_C3605( C845 C3605 ) C845_=_C3651( C845 C3651 ) C845_=_C3666( C845 C3666 ) C845_=_C3672( C845 C3672 ) C845_=_C3687( C845 C3687 ) \nC845_=_C3711( C845 C3711 ) C845_=_C3814( C845 C3814 ) C845_=_C3913( C845 C3913 ) C845_=_C3956( C845 C3956 ) C845_=_C3968( C845 C3968 ) C845_=_C3984( C845 C3984 ) \nC845_=_C4026( C845 C4026 ) C845_=_C4027( C845 C4027 ) C1152_=_C1227( C1152 C1227 ) C1152_=_C1319( C1152 C1319 ) C1152_=_C1797( C1152 C1797 ) C1152_=_C2117( C1152 C2117 ) \nC1152_=_C2526( C1152 C2526 ) C1152_=_C2630( C1152 C2630 ) C1152_=_C2773( C1152 C2773 ) C1152_=_C2787( C1152 C2787 ) C1152_=_C2988( C1152 C2988 ) C1152_=_C3067( C1152 C3067 ) \nC1152_=_C3329( C1152 C3329 ) C1152_=_C3472( C1152 C3472 ) C1152_=_C3605( C1152 C3605 ) C1152_=_C3651( C1152 C3651 ) C1152_=_C3666( C1152 C3666 ) C1152_=_C3672( C1152 C3672 ) \nC1152_=_C3687( C1152 C3687 ) C1152_=_C3711( C1152 C3711 ) C1152_=_C3814( C1152 C3814 ) C1152_=_C3913( C1152 C3913 ) C1152_=_C3956( C1152 C3956 ) C1152_=_C3968( C1152 C3968 ) \nC1152_=_C3984( C1152 C3984 ) C1152_=_C4026( C1152 C4026 ) C1152_=_C4027( C1152 C4027 ) C1227_=_C1319( C1227 C1319 ) C1227_=_C1797( C1227 C1797 ) C1227_=_C2117( C1227 C2117 ) \nC1227_=_C2526( C1227 C2526 ) C1227_=_C2630( C1227 C2630 ) C1227_=_C2773( C1227 C2773 ) C1227_=_C2787( C1227 C2787 ) C1227_=_C2988( C1227 C2988 ) C1227_=_C3067( C1227 C3067 ) \nC1227_=_C3329( C1227 C3329 ) C1227_=_C3472( C1227 C3472 ) C1227_=_C3605( C1227 C3605 ) C1227_=_C3651( C1227 C3651 ) C1227_=_C3666( C1227 C3666 ) C1227_=_C3672( C1227 C3672 ) \nC1227_=_C3687( C1227 C3687 ) C1227_=_C3711( C1227 C3711 ) C1227_=_C3814( C1227 C3814 ) C1227_=_C3913( C1227 C3913 ) C1227_=_C3956( C1227 C3956 ) C1227_=_C3968( C1227 C3968 ) \nC1227_=_C3984( C1227 C3984 ) C1227_=_C4026( C1227 C4026 ) C1227_=_C4027( C1227 C4027 ) C1309_=_C1319( C1309 C1319 ) C1309_=_C1333( C1309 C1333 ) C1309_=_C1357( C1309 C1357 ) \nC1309_=_C1450( C1309 C1450 ) C1309_=_C1791( C1309 C1791 ) C1309_=_C2090( C1309 C2090 ) C1309_=_C2351( C1309 C2351 ) C1309_=_C2371( C1309 C2371 ) C1309_=_C2625( C1309 C2625 ) \nC1309_=_C2875( C1309 C2875 ) C1309_=_C3052( C1309 C3052 ) C1309_=_C3105( C1309 C3105 ) C1309_=_C3197( C1309 C3197 ) C1309_=_C3214( C1309 C3214 ) C1309_=_C3311( C1309 C3311 ) \nC1309_=_C3395( C1309 C3395 ) C1309_=_C3425( C1309 C3425 ) C1309_=_C3462( C1309 C3462 ) C1309_=_C3499( C1309 C3499 ) C1309_=_C3644( C1309 C3644 ) C1309_=_C3659( C1309 C3659 ) \nC1309_=_C3668( C1309 C3668 ) C1309_=_C3669( C1309 C3669 ) C1309_=_C3670( C1309 C3670 ) C1309_=_C3671( C1309 C3671 ) C1309_=_C3672( C1309 C3672 ) C1309_=_C3673( C1309 C3673 ) \nC1309_=_C3674( C1309 C3674 ) C1319_=_C1797( C1319 C1797 ) C1319_=_C2117( C1319 C2117 ) C1319_=_C2526( C1319 C2526 ) C1319_=_C2630( C1319 C2630 ) C1319_=_C2773( C1319 C2773 ) \nC1319_=_C2787( C1319 C2787 ) C1319_=_C2988( C1319 C2988 ) C1319_=_C3067( C1319 C3067 ) C1319_=_C3329( C1319 C3329 ) C1319_=_C3472( C1319 C3472 ) C1319_=_C3605( C1319 C3605 ) \nC1319_=_C3651( C1319 C3651 ) C1319_=_C3666( C1319 C3666 ) C1319_=_C3672( C1319 C3672 ) C1319_=_C3687( C1319 C3687 ) C1319_=_C3711( C1319 C3711 ) C1319_=_C3814( C1319 C3814 ) \nC1319_=_C3913( C1319 C3913 ) C1319_=_C3956( C1319 C3956 ) C1319_=_C3968( C1319 C3968 ) C1319_=_C3984( C1319 C3984 ) C1319_=_C4026( C1319 C4026 ) C1319_=_C4027( C1319 C4027 ) \nC1333_=_C1357( C1333 C1357 ) C1333_=_C1450( C1333 C1450 ) C1333_=_C1791( C1333 C1791 ) C1333_=_C2090( C1333 C2090 ) C1333_=_C2351( C1333 C2351 ) C1333_=_C2371( C1333 C2371 ) \nC1333_=_C2625( C1333 C2625 ) C1333_=_C2875( C1333 C2875 ) C1333_=_C3052( C1333 C3052 ) C1333_=_C3105( C1333 C3105 ) C1333_=_C3197( C1333 C3197 ) C1333_=_C3214( C1333 C3214 ) \nC1333_=_C3311( C1333 C3311 ) C1333_=_C3395( C1333 C3395 ) C1333_=_C3425( C1333 C3425 ) C1333_=_C3462( C1333 C3462 ) C1333_=_C3499( C1333 C3499 ) C1333_=_C3644( C1333 C3644 ) \nC1333_=_C3659( C1333 C3659 ) C1333_=_C3668( C1333 C3668 ) C1333_=_C3669( C1333 C3669 ) C1333_=_C3670( C1333 C3670 ) C1333_=_C3671( C1333 C3671 ) C1333_=_C3672( C1333 C3672 ) \nC1333_=_C3673( C1333 C3673 ) C1333_=_C3674( C1333 C3674 ) C1357_=_C1450( C1357 C1450 ) C1357_=_C1791( C1357 C1791 ) C1357_=_C2090( C1357 C2090 ) C1357_=_C2351( C1357 C2351 ) \nC1357_=_C2371( C1357 C2371 ) C1357_=_C2625( C1357 C2625 ) C1357_=_C2875( C1357 C2875 ) C1357_=_C3052( C1357 C3052 ) C1357_=_C3105( C1357 C3105 ) C1357_=_C3197( C1357 C3197 ) \nC1357_=_C3214( C1357 C3214 ) C1357_=_C3311( C1357 C3311 ) C1357_=_C3395( C1357 C3395 ) C1357_=_C3425( C1357 C3425 ) C1357_=_C3462( C1357 C3462 ) C1357_=_C3499( C1357 C3499 ) \nC1357_=_C3644( C1357 C3644 ) C1357_=_C3659( C1357 C3659 ) C1357_=_C3668( C1357 C3668 ) C1357_=_C3669( C1357 C3669 ) C1357_=_C3670( C1357 C3670 ) C1357_=_C3671( C1357 C3671 ) \nC1357_=_C3672( C1357 C3672 ) C1357_=_C3673( C1357 C3673 ) C1357_=_C3674( C1357 C3674 ) C1450_=_C1791( C1450 C1791 ) C1450_=_C2090( C1450 C2090 ) C1450_=_C2351( C1450 C2351 ) \nC1450_=_C2371( C1450 C2371 ) C1450_=_C2625( C1450 C2625 ) C1450_=_C2875( C1450 C2875 ) C1450_=_C3052( C1450 C3052 ) C1450_=_C3105( C1450 C3105 ) C1450_=_C3197( C1450 C3197 ) \nC1450_=_C3214( C1450 C3214 ) C1450_=_C3311( C1450 C3311 ) C1450_=_C3395( C1450 C3395 ) C1450_=_C3425( C1450 C3425 ) C1450_=_C3462( C1450 C3462 ) C1450_=_C3499( C1450 C3499 ) \nC1450_=_C3644( C1450 C3644 ) C1450_=_C3659( C1450 C3659 ) C1450_=_C3668( C1450 C3668 ) C1450_=_C3669( C1450 C3669 ) C1450_=_C3670( C1450 C3670 ) C1450_=_C3671( C1450 C3671 ) \nC1450_=_C3672( C1450 C3672 ) C1450_=_C3673( C1450 C3673 ) C1450_=_C3674( C1450 C3674 ) C1791_=_C1797( C1791 C1797 ) C1791_=_C2090( C1791 C2090 ) C1791_=_C2351( C1791 C2351 ) \nC1791_=_C2371( C1791 C2371 ) C1791_=_C2625( C1791 C2625 ) C1791_=_C2875( C1791 C2875 ) C1791_=_C3052( C1791 C3052 ) C1791_=_C3105( C1791 C3105 ) C1791_=_C3197( C1791 C3197 ) \nC1791_=_C3214( C1791 C3214 ) C1791_=_C3311( C1791 C3311 ) C1791_=_C3395(</w:t>
      </w:r>
    </w:p>
    <w:p>
      <w:pPr>
        <w:pStyle w:val="PreformattedText"/>
        <w:bidi w:val="0"/>
        <w:spacing w:before="0" w:after="0"/>
        <w:jc w:val="left"/>
        <w:rPr/>
      </w:pPr>
      <w:r>
        <w:rPr/>
        <w:t xml:space="preserve"> </w:t>
      </w:r>
      <w:r>
        <w:rPr/>
        <w:t>C1791 C3395 ) C1791_=_C3425( C1791 C3425 ) C1791_=_C3462( C1791 C3462 ) C1791_=_C3499( C1791 C3499 ) \nC1791_=_C3644( C1791 C3644 ) C1791_=_C3659( C1791 C3659 ) C1791_=_C3668( C1791 C3668 ) C1791_=_C3669( C1791 C3669 ) C1791_=_C3670( C1791 C3670 ) C1791_=_C3671( C1791 C3671 ) \nC1791_=_C3672( C1791 C3672 ) C1791_=_C3673( C1791 C3673 ) C1791_=_C3674( C1791 C3674 ) C1797_=_C2117( C1797 C2117 ) C1797_=_C2526( C1797 C2526 ) C1797_=_C2630( C1797 C2630 ) \nC1797_=_C2773( C1797 C2773 ) C1797_=_C2787( C1797 C2787 ) C1797_=_C2988( C1797 C2988 ) C1797_=_C3067( C1797 C3067 ) C1797_=_C3329( C1797 C3329 ) C1797_=_C3472( C1797 C3472 ) \nC1797_=_C3605( C1797 C3605 ) C1797_=_C3651( C1797 C3651 ) C1797_=_C3666( C1797 C3666 ) C1797_=_C3672( C1797 C3672 ) C1797_=_C3687( C1797 C3687 ) C1797_=_C3711( C1797 C3711 ) \nC1797_=_C3814( C1797 C3814 ) C1797_=_C3913( C1797 C3913 ) C1797_=_C3956( C1797 C3956 ) C1797_=_C3968( C1797 C3968 ) C1797_=_C3984( C1797 C3984 ) C1797_=_C4026( C1797 C4026 ) \nC1797_=_C4027( C1797 C4027 ) C2090_=_C2351( C2090 C2351 ) C2090_=_C2371( C2090 C2371 ) C2090_=_C2625( C2090 C2625 ) C2090_=_C2875( C2090 C2875 ) C2090_=_C3052( C2090 C3052 ) \nC2090_=_C3105( C2090 C3105 ) C2090_=_C3197( C2090 C3197 ) C2090_=_C3214( C2090 C3214 ) C2090_=_C3311( C2090 C3311 ) C2090_=_C3395( C2090 C3395 ) C2090_=_C3425( C2090 C3425 ) \nC2090_=_C3462( C2090 C3462 ) C2090_=_C3499( C2090 C3499 ) C2090_=_C3644( C2090 C3644 ) C2090_=_C3659( C2090 C3659 ) C2090_=_C3668( C2090 C3668 ) C2090_=_C3669( C2090 C3669 ) \nC2090_=_C3670( C2090 C3670 ) C2090_=_C3671( C2090 C3671 ) C2090_=_C3672( C2090 C3672 ) C2090_=_C3673( C2090 C3673 ) C2090_=_C3674( C2090 C3674 ) C2117_=_C2526( C2117 C2526 ) \nC2117_=_C2630( C2117 C2630 ) C2117_=_C2773( C2117 C2773 ) C2117_=_C2787( C2117 C2787 ) C2117_=_C2988( C2117 C2988 ) C2117_=_C3067( C2117 C3067 ) C2117_=_C3329( C2117 C3329 ) \nC2117_=_C3472( C2117 C3472 ) C2117_=_C3605( C2117 C3605 ) C2117_=_C3651( C2117 C3651 ) C2117_=_C3666( C2117 C3666 ) C2117_=_C3672( C2117 C3672 ) C2117_=_C3687( C2117 C3687 ) \nC2117_=_C3711( C2117 C3711 ) C2117_=_C3814( C2117 C3814 ) C2117_=_C3913( C2117 C3913 ) C2117_=_C3956( C2117 C3956 ) C2117_=_C3968( C2117 C3968 ) C2117_=_C3984( C2117 C3984 ) \nC2117_=_C4026( C2117 C4026 ) C2117_=_C4027( C2117 C4027 ) C2351_=_C2371( C2351 C2371 ) C2351_=_C2625( C2351 C2625 ) C2351_=_C2875( C2351 C2875 ) C2351_=_C3052( C2351 C3052 ) \nC2351_=_C3105( C2351 C3105 ) C2351_=_C3197( C2351 C3197 ) C2351_=_C3214( C2351 C3214 ) C2351_=_C3311( C2351 C3311 ) C2351_=_C3395( C2351 C3395 ) C2351_=_C3425( C2351 C3425 ) \nC2351_=_C3462( C2351 C3462 ) C2351_=_C3499( C2351 C3499 ) C2351_=_C3644( C2351 C3644 ) C2351_=_C3659( C2351 C3659 ) C2351_=_C3668( C2351 C3668 ) C2351_=_C3669( C2351 C3669 ) \nC2351_=_C3670( C2351 C3670 ) C2351_=_C3671( C2351 C3671 ) C2351_=_C3672( C2351 C3672 ) C2351_=_C3673( C2351 C3673 ) C2351_=_C3674( C2351 C3674 ) C2371_=_C2625( C2371 C2625 ) \nC2371_=_C2875( C2371 C2875 ) C2371_=_C3052( C2371 C3052 ) C2371_=_C3105( C2371 C3105 ) C2371_=_C3197( C2371 C3197 ) C2371_=_C3214( C2371 C3214 ) C2371_=_C3311( C2371 C3311 ) \nC2371_=_C3395( C2371 C3395 ) C2371_=_C3425( C2371 C3425 ) C2371_=_C3462( C2371 C3462 ) C2371_=_C3499( C2371 C3499 ) C2371_=_C3644( C2371 C3644 ) C2371_=_C3659( C2371 C3659 ) \nC2371_=_C3668( C2371 C3668 ) C2371_=_C3669( C2371 C3669 ) C2371_=_C3670( C2371 C3670 ) C2371_=_C3671( C2371 C3671 ) C2371_=_C3672( C2371 C3672 ) C2371_=_C3673( C2371 C3673 ) \nC2371_=_C3674( C2371 C3674 ) C2526_=_C2630( C2526 C2630 ) C2526_=_C2773( C2526 C2773 ) C2526_=_C2787( C2526 C2787 ) C2526_=_C2988( C2526 C2988 ) C2526_=_C3067( C2526 C3067 ) \nC2526_=_C3329( C2526 C3329 ) C2526_=_C3472( C2526 C3472 ) C2526_=_C3605( C2526 C3605 ) C2526_=_C3651( C2526 C3651 ) C2526_=_C3666( C2526 C3666 ) C2526_=_C3672( C2526 C3672 ) \nC2526_=_C3687( C2526 C3687 ) C2526_=_C3711( C2526 C3711 ) C2526_=_C3814( C2526 C3814 ) C2526_=_C3913( C2526 C3913 ) C2526_=_C3956( C2526 C3956 ) C2526_=_C3968( C2526 C3968 ) \nC2526_=_C3984( C2526 C3984 ) C2526_=_C4026( C2526 C4026 ) C2526_=_C4027( C2526 C4027 ) C2625_=_C2630( C2625 C2630 ) C2625_=_C2875( C2625 C2875 ) C2625_=_C3052( C2625 C3052 ) \nC2625_=_C3105( C2625 C3105 ) C2625_=_C3197( C2625 C3197 ) C2625_=_C3214( C2625 C3214 ) C2625_=_C3311( C2625 C3311 ) C2625_=_C3395( C2625 C3395 ) C2625_=_C3425( C2625 C3425 ) \nC2625_=_C3462( C2625 C3462 ) C2625_=_C3499( C2625 C3499 ) C2625_=_C3644( C2625 C3644 ) C2625_=_C3659( C2625 C3659 ) C2625_=_C3668( C2625 C3668 ) C2625_=_C3669( C2625 C3669 ) \nC2625_=_C3670( C2625 C3670 ) C2625_=_C3671( C2625 C3671 ) C2625_=_C3672( C2625 C3672 ) C2625_=_C3673( C2625 C3673 ) C2625_=_C3674( C2625 C3674 ) C2630_=_C2773( C2630 C2773 ) \nC2630_=_C2787( C2630 C2787 ) C2630_=_C2988( C2630 C2988 ) C2630_=_C3067( C2630 C3067 ) C2630_=_C3329( C2630 C3329 ) C2630_=_C3472( C2630 C3472 ) C2630_=_C3605( C2630 C3605 ) \nC2630_=_C3651( C2630 C3651 ) C2630_=_C3666( C2630 C3666 ) C2630_=_C3672( C2630 C3672 ) C2630_=_C3687( C2630 C3687 ) C2630_=_C3711( C2630 C3711 ) C2630_=_C3814( C2630 C3814 ) \nC2630_=_C3913( C2630 C3913 ) C2630_=_C3956( C2630 C3956 ) C2630_=_C3968( C2630 C3968 ) C2630_=_C3984( C2630 C3984 ) C2630_=_C4026( C2630 C4026 ) C2630_=_C4027( C2630 C4027 ) \nC2773_=_C2787( C2773 C2787 ) C2773_=_C2988( C2773 C2988 ) C2773_=_C3067( C2773 C3067 ) C2773_=_C3329( C2773 C3329 ) C2773_=_C3472( C2773 C3472 ) C2773_=_C3605( C2773 C3605 ) \nC2773_=_C3651( C2773 C3651 ) C2773_=_C3666( C2773 C3666 ) C2773_=_C3672( C2773 C3672 ) C2773_=_C3687( C2773 C3687 ) C2773_=_C3711( C2773 C3711 ) C2773_=_C3814( C2773 C3814 ) \nC2773_=_C3913( C2773 C3913 ) C2773_=_C3956( C2773 C3956 ) C2773_=_C3968( C2773 C3968 ) C2773_=_C3984( C2773 C3984 ) C2773_=_C4026( C2773 C4026 ) C2773_=_C4027( C2773 C4027 ) \nC2787_=_C2988( C2787 C2988 ) C2787_=_C3067( C2787 C3067 ) C2787_=_C3329( C2787 C3329 ) C2787_=_C3472( C2787 C3472 ) C2787_=_C3605( C2787 C3605 ) C2787_=_C3651( C2787 C3651 ) \nC2787_=_C3666( C2787 C3666 ) C2787_=_C3672( C2787 C3672 ) C2787_=_C3687( C2787 C3687 ) C2787_=_C3711( C2787 C3711 ) C2787_=_C3814( C2787 C3814 ) C2787_=_C3913( C2787 C3913 ) \nC2787_=_C3956( C2787 C3956 ) C2787_=_C3968( C2787 C3968 ) C2787_=_C3984( C2787 C3984 ) C2787_=_C4026( C2787 C4026 ) C2787_=_C4027( C2787 C4027 ) C2875_=_C3052( C2875 C3052 ) \nC2875_=_C3105( C2875 C3105 ) C2875_=_C3197( C2875 C3197 ) C2875_=_C3214( C2875 C3214 ) C2875_=_C3311( C2875 C3311 ) C2875_=_C3395( C2875 C3395 ) C2875_=_C3425( C2875 C3425 ) \nC2875_=_C3462( C2875 C3462 ) C2875_=_C3499( C2875 C3499 ) C2875_=_C3644( C2875 C3644 ) C2875_=_C3659( C2875 C3659 ) C2875_=_C3668( C2875 C3668 ) C2875_=_C3669( C2875 C3669 ) \nC2875_=_C3670( C2875 C3670 ) C2875_=_C3671( C2875 C3671 ) C2875_=_C3672( C2875 C3672 ) C2875_=_C3673( C2875 C3673 ) C2875_=_C3674( C2875 C3674 ) C2988_=_C3067( C2988 C3067 ) \nC2988_=_C3329( C2988 C3329 ) C2988_=_C3472( C2988 C3472 ) C2988_=_C3605( C2988 C3605 ) C2988_=_C3651( C2988 C3651 ) C2988_=_C3666( C2988 C3666 ) C2988_=_C3672( C2988 C3672 ) \nC2988_=_C3687( C2988 C3687 ) C2988_=_C3711( C2988 C3711 ) C2988_=_C3814( C2988 C3814 ) C2988_=_C3913( C2988 C3913 ) C2988_=_C3956( C2988 C3956 ) C2988_=_C3968( C2988 C3968 ) \nC2988_=_C3984( C2988 C3984 ) C2988_=_C4026( C2988 C4026 ) C2988_=_C4027( C2988 C4027 ) C3052_=_C3067( C3052 C3067 ) C3052_=_C3105( C3052 C3105 ) C3052_=_C3197( C3052 C3197 ) \nC3052_=_C3214( C3052 C3214 ) C3052_=_C3311( C3052 C3311 ) C3052_=_C3395( C3052 C3395 ) C3052_=_C3425( C3052 C3425 ) C3052_=_C3462( C3052 C3462 ) C3052_=_C3499( C3052 C3499 ) \nC3052_=_C3644( C3052 C3644 ) C3052_=_C3659( C3052 C3659 ) C3052_=_C3668( C3052 C3668 ) C3052_=_C3669( C3052 C3669 ) C3052_=_C3670( C3052 C3670 ) C3052_=_C3671( C3052 C3671 ) \nC3052_=_C3672( C3052 C3672 ) C3052_=_C3673( C3052 C3673 ) C3052_=_C3674( C3052 C3674 ) C3067_=_C3329( C3067 C3329 ) C3067_=_C3472( C3067 C3472 ) C3067_=_C3605( C3067 C3605 ) \nC3067_=_C3651( C3067 C3651 ) C3067_=_C3666( C3067 C3666 ) C3067_=_C3672( C3067 C3672 ) C3067_=_C3687( C3067 C3687 ) C3067_=_C3711( C3067 C3711 ) C3067_=_C3814( C3067 C3814 ) \nC3067_=_C3913( C3067 C3913 ) C3067_=_C3956( C3067 C3956 ) C3067_=_C3968( C3067 C3968 ) C3067_=_C3984( C3067 C3984 ) C3067_=_C4026( C3067 C4026 ) C3067_=_C4027( C3067 C4027 ) \nC3105_=_C3197( C3105 C3197 ) C3105_=_C3214( C3105 C3214 ) C3105_=_C3311( C3105 C3311 ) C3105_=_C3395( C3105 C3395 ) C3105_=_C3425( C3105 C3425 ) C3105_=_C3462( C3105 C3462 ) \nC3105_=_C3499( C3105 C3499 ) C3105_=_C3644( C3105 C3644 ) C3105_=_C3659( C3105 C3659 ) C3105_=_C3668( C3105 C3668 ) C3105_=_C3669( C3105 C3669 ) C3105_=_C3670( C3105 C3670 ) \nC3105_=_C3671( C3105 C3671 ) C3105_=_C3672( C3105 C3672 ) C3105_=_C3673( C3105 C3673 ) C3105_=_C3674( C3105 C3674 ) C3197_=_C3214( C3197 C3214 ) C3197_=_C3311( C3197 C3311 ) \nC3197_=_C3395( C3197 C3395 ) C3197_=_C3425( C3197 C3425 ) C3197_=_C3462( C3197 C3462 ) C3197_=_C3499( C3197 C3499 ) C3197_=_C3644( C3197 C3644 ) C3197_=_C3659( C3197 C3659 ) \nC3197_=_C3668( C3197 C3668 ) C3197_=_C3669( C3197 C3669 ) C3197_=_C3670( C3197 C3670 ) C3197_=_C3671( C3197 C3671 ) C3197_=_C3672( C3197 C3672 ) C3197_=_C3673( C3197 C3673 ) \nC3197_=_C3674( C3197 C3674 ) C3214_=_C3311( C3214 C3311 ) C3214_=_C3395( C3214 C3395 ) C3214_=_C3425( C3214 C3425 ) C3214_=_C3462( C3214 C3462 ) C3214_=_C3499( C3214 C3499 ) \nC3214_=_C3644( C3214 C3644 ) C3214_=_C3659( C3214 C3659 ) C3214_=_C3668( C3214 C3668 ) C3214_=_C3669( C3214 C3669 ) C3214_=_C3670( C3214 C3670 ) C3214_=_C3671( C3214 C3671 ) \nC3214_=_C3672( C3214 C3672 ) C3214_=_C3673( C3214 C3673 ) C3214_=_C3674( C3214 C3674 ) C3311_=_C3395( C3311 C3395 ) C3311_=_C3425( C3311 C3425 ) C3311_=_C3462( C3311 C3462 ) \nC3311_=_C3499( C3311 C3499 ) C3311_=_C3644( C3311 C3644 ) C3311_=_C3659( C3311 C3659 ) C3311_=_C3668( C3311 C3668 ) C3311_=_C3669( C3311 C3669 ) C3311_=_C3670( C3311 C3670 ) \nC3311_=_C3671( C3311 C3671 ) C3311_=_C3672( C3311 C3672 ) C3311_=_C3673( C3311 C3673 ) C3311_=_C3674( C3311 C3674 ) C3329_=_C3472(</w:t>
      </w:r>
    </w:p>
    <w:p>
      <w:pPr>
        <w:pStyle w:val="PreformattedText"/>
        <w:bidi w:val="0"/>
        <w:spacing w:before="0" w:after="0"/>
        <w:jc w:val="left"/>
        <w:rPr/>
      </w:pPr>
      <w:r>
        <w:rPr/>
        <w:t xml:space="preserve"> </w:t>
      </w:r>
      <w:r>
        <w:rPr/>
        <w:t>C3329 C3472 ) C3329_=_C3605( C3329 C3605 ) \nC3329_=_C3651( C3329 C3651 ) C3329_=_C3666( C3329 C3666 ) C3329_=_C3672( C3329 C3672 ) C3329_=_C3687( C3329 C3687 ) C3329_=_C3711( C3329 C3711 ) C3329_=_C3814( C3329 C3814 ) \nC3329_=_C3913( C3329 C3913 ) C3329_=_C3956( C3329 C3956 ) C3329_=_C3968( C3329 C3968 ) C3329_=_C3984( C3329 C3984 ) C3329_=_C4026( C3329 C4026 ) C3329_=_C4027( C3329 C4027 ) \nC3395_=_C3425( C3395 C3425 ) C3395_=_C3462( C3395 C3462 ) C3395_=_C3499( C3395 C3499 ) C3395_=_C3644( C3395 C3644 ) C3395_=_C3659( C3395 C3659 ) C3395_=_C3668( C3395 C3668 ) \nC3395_=_C3669( C3395 C3669 ) C3395_=_C3670( C3395 C3670 ) C3395_=_C3671( C3395 C3671 ) C3395_=_C3672( C3395 C3672 ) C3395_=_C3673( C3395 C3673 ) C3395_=_C3674( C3395 C3674 ) \nC3425_=_C3462( C3425 C3462 ) C3425_=_C3499( C3425 C3499 ) C3425_=_C3644( C3425 C3644 ) C3425_=_C3659( C3425 C3659 ) C3425_=_C3668( C3425 C3668 ) C3425_=_C3669( C3425 C3669 ) \nC3425_=_C3670( C3425 C3670 ) C3425_=_C3671( C3425 C3671 ) C3425_=_C3672( C3425 C3672 ) C3425_=_C3673( C3425 C3673 ) C3425_=_C3674( C3425 C3674 ) C3462_=_C3472( C3462 C3472 ) \nC3462_=_C3499( C3462 C3499 ) C3462_=_C3644( C3462 C3644 ) C3462_=_C3659( C3462 C3659 ) C3462_=_C3668( C3462 C3668 ) C3462_=_C3669( C3462 C3669 ) C3462_=_C3670( C3462 C3670 ) \nC3462_=_C3671( C3462 C3671 ) C3462_=_C3672( C3462 C3672 ) C3462_=_C3673( C3462 C3673 ) C3462_=_C3674( C3462 C3674 ) C3472_=_C3605( C3472 C3605 ) C3472_=_C3651( C3472 C3651 ) \nC3472_=_C3666( C3472 C3666 ) C3472_=_C3672( C3472 C3672 ) C3472_=_C3687( C3472 C3687 ) C3472_=_C3711( C3472 C3711 ) C3472_=_C3814( C3472 C3814 ) C3472_=_C3913( C3472 C3913 ) \nC3472_=_C3956( C3472 C3956 ) C3472_=_C3968( C3472 C3968 ) C3472_=_C3984( C3472 C3984 ) C3472_=_C4026( C3472 C4026 ) C3472_=_C4027( C3472 C4027 ) C3499_=_C3644( C3499 C3644 ) \nC3499_=_C3659( C3499 C3659 ) C3499_=_C3668( C3499 C3668 ) C3499_=_C3669( C3499 C3669 ) C3499_=_C3670( C3499 C3670 ) C3499_=_C3671( C3499 C3671 ) C3499_=_C3672( C3499 C3672 ) \nC3499_=_C3673( C3499 C3673 ) C3499_=_C3674( C3499 C3674 ) C3605_=_C3651( C3605 C3651 ) C3605_=_C3666( C3605 C3666 ) C3605_=_C3672( C3605 C3672 ) C3605_=_C3687( C3605 C3687 ) \nC3605_=_C3711( C3605 C3711 ) C3605_=_C3814( C3605 C3814 ) C3605_=_C3913( C3605 C3913 ) C3605_=_C3956( C3605 C3956 ) C3605_=_C3968( C3605 C3968 ) C3605_=_C3984( C3605 C3984 ) \nC3605_=_C4026( C3605 C4026 ) C3605_=_C4027( C3605 C4027 ) C3644_=_C3651( C3644 C3651 ) C3644_=_C3659( C3644 C3659 ) C3644_=_C3668( C3644 C3668 ) C3644_=_C3669( C3644 C3669 ) \nC3644_=_C3670( C3644 C3670 ) C3644_=_C3671( C3644 C3671 ) C3644_=_C3672( C3644 C3672 ) C3644_=_C3673( C3644 C3673 ) C3644_=_C3674( C3644 C3674 ) C3651_=_C3666( C3651 C3666 ) \nC3651_=_C3672( C3651 C3672 ) C3651_=_C3687( C3651 C3687 ) C3651_=_C3711( C3651 C3711 ) C3651_=_C3814( C3651 C3814 ) C3651_=_C3913( C3651 C3913 ) C3651_=_C3956( C3651 C3956 ) \nC3651_=_C3968( C3651 C3968 ) C3651_=_C3984( C3651 C3984 ) C3651_=_C4026( C3651 C4026 ) C3651_=_C4027( C3651 C4027 ) C3659_=_C3666( C3659 C3666 ) C3659_=_C3668( C3659 C3668 ) \nC3659_=_C3669( C3659 C3669 ) C3659_=_C3670( C3659 C3670 ) C3659_=_C3671( C3659 C3671 ) C3659_=_C3672( C3659 C3672 ) C3659_=_C3673( C3659 C3673 ) C3659_=_C3674( C3659 C3674 ) \nC3666_=_C3672( C3666 C3672 ) C3666_=_C3687( C3666 C3687 ) C3666_=_C3711( C3666 C3711 ) C3666_=_C3814( C3666 C3814 ) C3666_=_C3913( C3666 C3913 ) C3666_=_C3956( C3666 C3956 ) \nC3666_=_C3968( C3666 C3968 ) C3666_=_C3984( C3666 C3984 ) C3666_=_C4026( C3666 C4026 ) C3666_=_C4027( C3666 C4027 ) C3668_=_C3669( C3668 C3669 ) C3668_=_C3670( C3668 C3670 ) \nC3668_=_C3671( C3668 C3671 ) C3668_=_C3672( C3668 C3672 ) C3668_=_C3673( C3668 C3673 ) C3668_=_C3674( C3668 C3674 ) C3668_=_C3711( C3668 C3711 ) C3669_=_C3670( C3669 C3670 ) \nC3669_=_C3671( C3669 C3671 ) C3669_=_C3672( C3669 C3672 ) C3669_=_C3673( C3669 C3673 ) C3669_=_C3674( C3669 C3674 ) C3669_=_C3956( C3669 C3956 ) C3670_=_C3671( C3670 C3671 ) \nC3670_=_C3672( C3670 C3672 ) C3670_=_C3673( C3670 C3673 ) C3670_=_C3674( C3670 C3674 ) C3670_=_C3984( C3670 C3984 ) C3671_=_C3672( C3671 C3672 ) C3671_=_C3673( C3671 C3673 ) \nC3671_=_C3674( C3671 C3674 ) C3672_=_C3673( C3672 C3673 ) C3672_=_C3674( C3672 C3674 ) C3672_=_C3687( C3672 C3687 ) C3672_=_C3711( C3672 C3711 ) C3672_=_C3814( C3672 C3814 ) \nC3672_=_C3913( C3672 C3913 ) C3672_=_C3956( C3672 C3956 ) C3672_=_C3968( C3672 C3968 ) C3672_=_C3984( C3672 C3984 ) C3672_=_C4026( C3672 C4026 ) C3672_=_C4027( C3672 C4027 ) \nC3673_=_C3674( C3673 C3674 ) C3674_=_C4027( C3674 C4027 ) C3687_=_C3711( C3687 C3711 ) C3687_=_C3814( C3687 C3814 ) C3687_=_C3913( C3687 C3913 ) C3687_=_C3956( C3687 C3956 ) \nC3687_=_C3968( C3687 C3968 ) C3687_=_C3984( C3687 C3984 ) C3687_=_C4026( C3687 C4026 ) C3687_=_C4027( C3687 C4027 ) C3711_=_C3814( C3711 C3814 ) C3711_=_C3913( C3711 C3913 ) \nC3711_=_C3956( C3711 C3956 ) C3711_=_C3968( C3711 C3968 ) C3711_=_C3984( C3711 C3984 ) C3711_=_C4026( C3711 C4026 ) C3711_=_C4027( C3711 C4027 ) C3814_=_C3913( C3814 C3913 ) \nC3814_=_C3956( C3814 C3956 ) C3814_=_C3968( C3814 C3968 ) C3814_=_C3984( C3814 C3984 ) C3814_=_C4026( C3814 C4026 ) C3814_=_C4027( C3814 C4027 ) C3913_=_C3956( C3913 C3956 ) \nC3913_=_C3968( C3913 C3968 ) C3913_=_C3984( C3913 C3984 ) C3913_=_C4026( C3913 C4026 ) C3913_=_C4027( C3913 C4027 ) C3956_=_C3968( C3956 C3968 ) C3956_=_C3984( C3956 C3984 ) \nC3956_=_C4026( C3956 C4026 ) C3956_=_C4027( C3956 C4027 ) C3968_=_C3984( C3968 C3984 ) C3968_=_C4026( C3968 C4026 ) C3968_=_C4027( C3968 C4027 ) C3984_=_C4026( C3984 C4026 ) \nC3984_=_C4027( C3984 C4027 ) C4026_=_C4027( C4026 C4027 ) "];153-&gt;245[label="57: C557 C660 C784 C839 C845 \nC1152 C1227 C1309 C1319 C1333 C1357 \nC1450 C1791 C1797 C2090 C2117 C2351 \nC2371 C2526 C2625 C2630 C2773 C2787 \nC2875 C2988 C3052 C3067 C3105 C3197 \nC3214 C3311 C3329 C3395 C3425 C3462 \nC3472 C3499 C3605 C3644 C3651 C3659 \nC3666 C3668 C3669 C3670 C3671 C3673 \nC3674 C3687 C3711 C3814 C3913 C3956 \nC3968 C3984 C4026 C4027 \n796: C557_=_C660 ,C557_=_C845 ,C557_=_C1152 ,C557_=_C1227 ,C557_=_C1319 ,\nC557_=_C1797 ,C557_=_C2117 ,C557_=_C2526 ,C557_=_C2630 ,C557_=_C2773 ,C557_=_C2787 ,\nC557_=_C2988 ,C557_=_C3067 ,C557_=_C3329 ,C557_=_C3472 ,C557_=_C3605 ,C557_=_C3651 ,\nC557_=_C3666 ,C557_=_C3687 ,C557_=_C3711 ,C557_=_C3814 ,C557_=_C3913 ,C557_=_C3956 ,\nC557_=_C3968 ,C557_=_C3984 ,C557_=_C4026 ,C557_=_C4027 ,C660_=_C845 ,C660_=_C1152 ,\nC660_=_C1227 ,C660_=_C1319 ,C660_=_C1797 ,C660_=_C2117 ,C660_=_C2526 ,C660_=_C2630 ,\nC660_=_C2773 ,C660_=_C2787 ,C660_=_C2988 ,C660_=_C3067 ,C660_=_C3329 ,C660_=_C3472 ,\nC660_=_C3605 ,C660_=_C3651 ,C660_=_C3666 ,C660_=_C3687 ,C660_=_C3711 ,C660_=_C3814 ,\nC660_=_C3913 ,C660_=_C3956 ,C660_=_C3968 ,C660_=_C3984 ,C660_=_C4026 ,C660_=_C4027 ,\nC784_=_C839 ,C784_=_C1309 ,C784_=_C1333 ,C784_=_C1357 ,C784_=_C1450 ,C784_=_C1791 ,\nC784_=_C2090 ,C784_=_C2351 ,C784_=_C2371 ,C784_=_C2625 ,C784_=_C2875 ,C784_=_C3052 ,\nC784_=_C3105 ,C784_=_C3197 ,C784_=_C3214 ,C784_=_C3311 ,C784_=_C3395 ,C784_=_C3425 ,\nC784_=_C3462 ,C784_=_C3499 ,C784_=_C3644 ,C784_=_C3659 ,C784_=_C3668 ,C784_=_C3669 ,\nC784_=_C3670 ,C784_=_C3671 ,C784_=_C3673 ,C784_=_C3674 ,C839_=_C845 ,C839_=_C1309 ,\nC839_=_C1333 ,C839_=_C1357 ,C839_=_C1450 ,C839_=_C1791 ,C839_=_C2090 ,C839_=_C2351 ,\nC839_=_C2371 ,C839_=_C2625 ,C839_=_C2875 ,C839_=_C3052 ,C839_=_C3105 ,C839_=_C3197 ,\nC839_=_C3214 ,C839_=_C3311 ,C839_=_C3395 ,C839_=_C3425 ,C839_=_C3462 ,C839_=_C3499 ,\nC839_=_C3644 ,C839_=_C3659 ,C839_=_C3668 ,C839_=_C3669 ,C839_=_C3670 ,C839_=_C3671 ,\nC839_=_C3673 ,C839_=_C3674 ,C845_=_C1152 ,C845_=_C1227 ,C845_=_C1319 ,C845_=_C1797 ,\nC845_=_C2117 ,C845_=_C2526 ,C845_=_C2630 ,C845_=_C2773 ,C845_=_C2787 ,C845_=_C2988 ,\nC845_=_C3067 ,C845_=_C3329 ,C845_=_C3472 ,C845_=_C3605 ,C845_=_C3651 ,C845_=_C3666 ,\nC845_=_C3687 ,C845_=_C3711 ,C845_=_C3814 ,C845_=_C3913 ,C845_=_C3956 ,C845_=_C3968 ,\nC845_=_C3984 ,C845_=_C4026 ,C845_=_C4027 ,C1152_=_C1227 ,C1152_=_C1319 ,C1152_=_C1797 ,\nC1152_=_C2117 ,C1152_=_C2526 ,C1152_=_C2630 ,C1152_=_C2773 ,C1152_=_C2787 ,C1152_=_C2988 ,\nC1152_=_C3067 ,C1152_=_C3329 ,C1152_=_C3472 ,C1152_=_C3605 ,C1152_=_C3651 ,C1152_=_C3666 ,\nC1152_=_C3687 ,C1152_=_C3711 ,C1152_=_C3814 ,C1152_=_C3913 ,C1152_=_C3956 ,C1152_=_C3968 ,\nC1152_=_C3984 ,C1152_=_C4026 ,C1152_=_C4027 ,C1227_=_C1319 ,C1227_=_C1797 ,C1227_=_C2117 ,\nC1227_=_C2526 ,C1227_=_C2630 ,C1227_=_C2773 ,C1227_=_C2787 ,C1227_=_C2988 ,C1227_=_C3067 ,\nC1227_=_C3329 ,C1227_=_C3472 ,C1227_=_C3605 ,C1227_=_C3651 ,C1227_=_C3666 ,C1227_=_C3687 ,\nC1227_=_C3711 ,C1227_=_C3814 ,C1227_=_C3913 ,C1227_=_C3956 ,C1227_=_C3968 ,C1227_=_C3984 ,\nC1227_=_C4026 ,C1227_=_C4027 ,C1309_=_C1319 ,C1309_=_C1333 ,C1309_=_C1357 ,C1309_=_C1450 ,\nC1309_=_C1791 ,C1309_=_C2090 ,C1309_=_C2351 ,C1309_=_C2371 ,C1309_=_C2625 ,C1309_=_C2875 ,\nC1309_=_C3052 ,C1309_=_C3105 ,C1309_=_C3197 ,C1309_=_C3214 ,C1309_=_C3311 ,C1309_=_C3395 ,\nC1309_=_C3425 ,C1309_=_C3462 ,C1309_=_C3499 ,C1309_=_C3644 ,C1309_=_C3659 ,C1309_=_C3668 ,\nC1309_=_C3669 ,C1309_=_C3670 ,C1309_=_C3671 ,C1309_=_C3673 ,C1309_=_C3674 ,C1319_=_C1797 ,\nC1319_=_C2117 ,C1319_=_C2526 ,C1319_=_C2630 ,C1319_=_C2773 ,C1319_=_C2787 ,C1319_=_C2988 ,\nC1319_=_C3067 ,C1319_=_C3329 ,C1319_=_C3472 ,C1319_=_C3605 ,C1319_=_C3651 ,C1319_=_C3666 ,\nC1319_=_C3687 ,C1319_=_C3711 ,C1319_=_C3814 ,C1319_=_C3913 ,C1319_=_C3956 ,C1319_=_C3968 ,\nC1319_=_C3984 ,C1319_=_C4026 ,C1319_=_C4027 ,C1333_=_C1357 ,C1333_=_C1450 ,C1333_=_C1791 ,\nC1333_=_C2090 ,C1333_=_C2351 ,C1333_=_C2371 ,C1333_=_C2625 ,C1333_=_C2875 ,C1333_=_C3052 ,\nC1333_=_C3105 ,C1333_=_C3197 ,C1333_=_C3214 ,C1333_=_C3311 ,C1333_=_C3395 ,C1333_=_C3425 ,\nC1333_=_C3462 ,C1333_=_C3499 ,C1333_=_C3644 ,C1333_=_C3659 ,C1333_=_C3668 ,C1333_=_C3669 ,\nC1333_=_C3670 ,C1333_=_C3671 ,C1333_=_C3673 ,C1333_=_C3674 ,C1357_=_C1450 ,C1357_=_C1791 ,\nC1357_=_C2090 ,C1357_=_C2351 ,C1357_=_C2371 ,C1357_=_C2625 ,C1357_=_C2875 ,C1357_=_C3052 ,\nC1357_=_C3105 ,C1357_=_C3197 ,C1357_=_C3214 ,C1357_=_C3311 ,C1357_=_C3395</w:t>
      </w:r>
    </w:p>
    <w:p>
      <w:pPr>
        <w:pStyle w:val="PreformattedText"/>
        <w:bidi w:val="0"/>
        <w:spacing w:before="0" w:after="0"/>
        <w:jc w:val="left"/>
        <w:rPr/>
      </w:pPr>
      <w:r>
        <w:rPr/>
        <w:t xml:space="preserve"> </w:t>
      </w:r>
      <w:r>
        <w:rPr/>
        <w:t>,C1357_=_C3425 ,\nC1357_=_C3462 ,C1357_=_C3499 ,C1357_=_C3644 ,C1357_=_C3659 ,C1357_=_C3668 ,C1357_=_C3669 ,\nC1357_=_C3670 ,C1357_=_C3671 ,C1357_=_C3673 ,C1357_=_C3674 ,C1450_=_C1791 ,C1450_=_C2090 ,\nC1450_=_C2351 ,C1450_=_C2371 ,C1450_=_C2625 ,C1450_=_C2875 ,C1450_=_C3052 ,C1450_=_C3105 ,\nC1450_=_C3197 ,C1450_=_C3214 ,C1450_=_C3311 ,C1450_=_C3395 ,C1450_=_C3425 ,C1450_=_C3462 ,\nC1450_=_C3499 ,C1450_=_C3644 ,C1450_=_C3659 ,C1450_=_C3668 ,C1450_=_C3669 ,C1450_=_C3670 ,\nC1450_=_C3671 ,C1450_=_C3673 ,C1450_=_C3674 ,C1791_=_C1797 ,C1791_=_C2090 ,C1791_=_C2351 ,\nC1791_=_C2371 ,C1791_=_C2625 ,C1791_=_C2875 ,C1791_=_C3052 ,C1791_=_C3105 ,C1791_=_C3197 ,\nC1791_=_C3214 ,C1791_=_C3311 ,C1791_=_C3395 ,C1791_=_C3425 ,C1791_=_C3462 ,C1791_=_C3499 ,\nC1791_=_C3644 ,C1791_=_C3659 ,C1791_=_C3668 ,C1791_=_C3669 ,C1791_=_C3670 ,C1791_=_C3671 ,\nC1791_=_C3673 ,C1791_=_C3674 ,C1797_=_C2117 ,C1797_=_C2526 ,C1797_=_C2630 ,C1797_=_C2773 ,\nC1797_=_C2787 ,C1797_=_C2988 ,C1797_=_C3067 ,C1797_=_C3329 ,C1797_=_C3472 ,C1797_=_C3605 ,\nC1797_=_C3651 ,C1797_=_C3666 ,C1797_=_C3687 ,C1797_=_C3711 ,C1797_=_C3814 ,C1797_=_C3913 ,\nC1797_=_C3956 ,C1797_=_C3968 ,C1797_=_C3984 ,C1797_=_C4026 ,C1797_=_C4027 ,C2090_=_C2351 ,\nC2090_=_C2371 ,C2090_=_C2625 ,C2090_=_C2875 ,C2090_=_C3052 ,C2090_=_C3105 ,C2090_=_C3197 ,\nC2090_=_C3214 ,C2090_=_C3311 ,C2090_=_C3395 ,C2090_=_C3425 ,C2090_=_C3462 ,C2090_=_C3499 ,\nC2090_=_C3644 ,C2090_=_C3659 ,C2090_=_C3668 ,C2090_=_C3669 ,C2090_=_C3670 ,C2090_=_C3671 ,\nC2090_=_C3673 ,C2090_=_C3674 ,C2117_=_C2526 ,C2117_=_C2630 ,C2117_=_C2773 ,C2117_=_C2787 ,\nC2117_=_C2988 ,C2117_=_C3067 ,C2117_=_C3329 ,C2117_=_C3472 ,C2117_=_C3605 ,C2117_=_C3651 ,\nC2117_=_C3666 ,C2117_=_C3687 ,C2117_=_C3711 ,C2117_=_C3814 ,C2117_=_C3913 ,C2117_=_C3956 ,\nC2117_=_C3968 ,C2117_=_C3984 ,C2117_=_C4026 ,C2117_=_C4027 ,C2351_=_C2371 ,C2351_=_C2625 ,\nC2351_=_C2875 ,C2351_=_C3052 ,C2351_=_C3105 ,C2351_=_C3197 ,C2351_=_C3214 ,C2351_=_C3311 ,\nC2351_=_C3395 ,C2351_=_C3425 ,C2351_=_C3462 ,C2351_=_C3499 ,C2351_=_C3644 ,C2351_=_C3659 ,\nC2351_=_C3668 ,C2351_=_C3669 ,C2351_=_C3670 ,C2351_=_C3671 ,C2351_=_C3673 ,C2351_=_C3674 ,\nC2371_=_C2625 ,C2371_=_C2875 ,C2371_=_C3052 ,C2371_=_C3105 ,C2371_=_C3197 ,C2371_=_C3214 ,\nC2371_=_C3311 ,C2371_=_C3395 ,C2371_=_C3425 ,C2371_=_C3462 ,C2371_=_C3499 ,C2371_=_C3644 ,\nC2371_=_C3659 ,C2371_=_C3668 ,C2371_=_C3669 ,C2371_=_C3670 ,C2371_=_C3671 ,C2371_=_C3673 ,\nC2371_=_C3674 ,C2526_=_C2630 ,C2526_=_C2773 ,C2526_=_C2787 ,C2526_=_C2988 ,C2526_=_C3067 ,\nC2526_=_C3329 ,C2526_=_C3472 ,C2526_=_C3605 ,C2526_=_C3651 ,C2526_=_C3666 ,C2526_=_C3687 ,\nC2526_=_C3711 ,C2526_=_C3814 ,C2526_=_C3913 ,C2526_=_C3956 ,C2526_=_C3968 ,C2526_=_C3984 ,\nC2526_=_C4026 ,C2526_=_C4027 ,C2625_=_C2630 ,C2625_=_C2875 ,C2625_=_C3052 ,C2625_=_C3105 ,\nC2625_=_C3197 ,C2625_=_C3214 ,C2625_=_C3311 ,C2625_=_C3395 ,C2625_=_C3425 ,C2625_=_C3462 ,\nC2625_=_C3499 ,C2625_=_C3644 ,C2625_=_C3659 ,C2625_=_C3668 ,C2625_=_C3669 ,C2625_=_C3670 ,\nC2625_=_C3671 ,C2625_=_C3673 ,C2625_=_C3674 ,C2630_=_C2773 ,C2630_=_C2787 ,C2630_=_C2988 ,\nC2630_=_C3067 ,C2630_=_C3329 ,C2630_=_C3472 ,C2630_=_C3605 ,C2630_=_C3651 ,C2630_=_C3666 ,\nC2630_=_C3687 ,C2630_=_C3711 ,C2630_=_C3814 ,C2630_=_C3913 ,C2630_=_C3956 ,C2630_=_C3968 ,\nC2630_=_C3984 ,C2630_=_C4026 ,C2630_=_C4027 ,C2773_=_C2787 ,C2773_=_C2988 ,C2773_=_C3067 ,\nC2773_=_C3329 ,C2773_=_C3472 ,C2773_=_C3605 ,C2773_=_C3651 ,C2773_=_C3666 ,C2773_=_C3687 ,\nC2773_=_C3711 ,C2773_=_C3814 ,C2773_=_C3913 ,C2773_=_C3956 ,C2773_=_C3968 ,C2773_=_C3984 ,\nC2773_=_C4026 ,C2773_=_C4027 ,C2787_=_C2988 ,C2787_=_C3067 ,C2787_=_C3329 ,C2787_=_C3472 ,\nC2787_=_C3605 ,C2787_=_C3651 ,C2787_=_C3666 ,C2787_=_C3687 ,C2787_=_C3711 ,C2787_=_C3814 ,\nC2787_=_C3913 ,C2787_=_C3956 ,C2787_=_C3968 ,C2787_=_C3984 ,C2787_=_C4026 ,C2787_=_C4027 ,\nC2875_=_C3052 ,C2875_=_C3105 ,C2875_=_C3197 ,C2875_=_C3214 ,C2875_=_C3311 ,C2875_=_C3395 ,\nC2875_=_C3425 ,C2875_=_C3462 ,C2875_=_C3499 ,C2875_=_C3644 ,C2875_=_C3659 ,C2875_=_C3668 ,\nC2875_=_C3669 ,C2875_=_C3670 ,C2875_=_C3671 ,C2875_=_C3673 ,C2875_=_C3674 ,C2988_=_C3067 ,\nC2988_=_C3329 ,C2988_=_C3472 ,C2988_=_C3605 ,C2988_=_C3651 ,C2988_=_C3666 ,C2988_=_C3687 ,\nC2988_=_C3711 ,C2988_=_C3814 ,C2988_=_C3913 ,C2988_=_C3956 ,C2988_=_C3968 ,C2988_=_C3984 ,\nC2988_=_C4026 ,C2988_=_C4027 ,C3052_=_C3067 ,C3052_=_C3105 ,C3052_=_C3197 ,C3052_=_C3214 ,\nC3052_=_C3311 ,C3052_=_C3395 ,C3052_=_C3425 ,C3052_=_C3462 ,C3052_=_C3499 ,C3052_=_C3644 ,\nC3052_=_C3659 ,C3052_=_C3668 ,C3052_=_C3669 ,C3052_=_C3670 ,C3052_=_C3671 ,C3052_=_C3673 ,\nC3052_=_C3674 ,C3067_=_C3329 ,C3067_=_C3472 ,C3067_=_C3605 ,C3067_=_C3651 ,C3067_=_C3666 ,\nC3067_=_C3687 ,C3067_=_C3711 ,C3067_=_C3814 ,C3067_=_C3913 ,C3067_=_C3956 ,C3067_=_C3968 ,\nC3067_=_C3984 ,C3067_=_C4026 ,C3067_=_C4027 ,C3105_=_C3197 ,C3105_=_C3214 ,C3105_=_C3311 ,\nC3105_=_C3395 ,C3105_=_C3425 ,C3105_=_C3462 ,C3105_=_C3499 ,C3105_=_C3644 ,C3105_=_C3659 ,\nC3105_=_C3668 ,C3105_=_C3669 ,C3105_=_C3670 ,C3105_=_C3671 ,C3105_=_C3673 ,C3105_=_C3674 ,\nC3197_=_C3214 ,C3197_=_C3311 ,C3197_=_C3395 ,C3197_=_C3425 ,C3197_=_C3462 ,C3197_=_C3499 ,\nC3197_=_C3644 ,C3197_=_C3659 ,C3197_=_C3668 ,C3197_=_C3669 ,C3197_=_C3670 ,C3197_=_C3671 ,\nC3197_=_C3673 ,C3197_=_C3674 ,C3214_=_C3311 ,C3214_=_C3395 ,C3214_=_C3425 ,C3214_=_C3462 ,\nC3214_=_C3499 ,C3214_=_C3644 ,C3214_=_C3659 ,C3214_=_C3668 ,C3214_=_C3669 ,C3214_=_C3670 ,\nC3214_=_C3671 ,C3214_=_C3673 ,C3214_=_C3674 ,C3311_=_C3395 ,C3311_=_C3425 ,C3311_=_C3462 ,\nC3311_=_C3499 ,C3311_=_C3644 ,C3311_=_C3659 ,C3311_=_C3668 ,C3311_=_C3669 ,C3311_=_C3670 ,\nC3311_=_C3671 ,C3311_=_C3673 ,C3311_=_C3674 ,C3329_=_C3472 ,C3329_=_C3605 ,C3329_=_C3651 ,\nC3329_=_C3666 ,C3329_=_C3687 ,C3329_=_C3711 ,C3329_=_C3814 ,C3329_=_C3913 ,C3329_=_C3956 ,\nC3329_=_C3968 ,C3329_=_C3984 ,C3329_=_C4026 ,C3329_=_C4027 ,C3395_=_C3425 ,C3395_=_C3462 ,\nC3395_=_C3499 ,C3395_=_C3644 ,C3395_=_C3659 ,C3395_=_C3668 ,C3395_=_C3669 ,C3395_=_C3670 ,\nC3395_=_C3671 ,C3395_=_C3673 ,C3395_=_C3674 ,C3425_=_C3462 ,C3425_=_C3499 ,C3425_=_C3644 ,\nC3425_=_C3659 ,C3425_=_C3668 ,C3425_=_C3669 ,C3425_=_C3670 ,C3425_=_C3671 ,C3425_=_C3673 ,\nC3425_=_C3674 ,C3462_=_C3472 ,C3462_=_C3499 ,C3462_=_C3644 ,C3462_=_C3659 ,C3462_=_C3668 ,\nC3462_=_C3669 ,C3462_=_C3670 ,C3462_=_C3671 ,C3462_=_C3673 ,C3462_=_C3674 ,C3472_=_C3605 ,\nC3472_=_C3651 ,C3472_=_C3666 ,C3472_=_C3687 ,C3472_=_C3711 ,C3472_=_C3814 ,C3472_=_C3913 ,\nC3472_=_C3956 ,C3472_=_C3968 ,C3472_=_C3984 ,C3472_=_C4026 ,C3472_=_C4027 ,C3499_=_C3644 ,\nC3499_=_C3659 ,C3499_=_C3668 ,C3499_=_C3669 ,C3499_=_C3670 ,C3499_=_C3671 ,C3499_=_C3673 ,\nC3499_=_C3674 ,C3605_=_C3651 ,C3605_=_C3666 ,C3605_=_C3687 ,C3605_=_C3711 ,C3605_=_C3814 ,\nC3605_=_C3913 ,C3605_=_C3956 ,C3605_=_C3968 ,C3605_=_C3984 ,C3605_=_C4026 ,C3605_=_C4027 ,\nC3644_=_C3651 ,C3644_=_C3659 ,C3644_=_C3668 ,C3644_=_C3669 ,C3644_=_C3670 ,C3644_=_C3671 ,\nC3644_=_C3673 ,C3644_=_C3674 ,C3651_=_C3666 ,C3651_=_C3687 ,C3651_=_C3711 ,C3651_=_C3814 ,\nC3651_=_C3913 ,C3651_=_C3956 ,C3651_=_C3968 ,C3651_=_C3984 ,C3651_=_C4026 ,C3651_=_C4027 ,\nC3659_=_C3666 ,C3659_=_C3668 ,C3659_=_C3669 ,C3659_=_C3670 ,C3659_=_C3671 ,C3659_=_C3673 ,\nC3659_=_C3674 ,C3666_=_C3687 ,C3666_=_C3711 ,C3666_=_C3814 ,C3666_=_C3913 ,C3666_=_C3956 ,\nC3666_=_C3968 ,C3666_=_C3984 ,C3666_=_C4026 ,C3666_=_C4027 ,C3668_=_C3669 ,C3668_=_C3670 ,\nC3668_=_C3671 ,C3668_=_C3673 ,C3668_=_C3674 ,C3668_=_C3711 ,C3669_=_C3670 ,C3669_=_C3671 ,\nC3669_=_C3673 ,C3669_=_C3674 ,C3669_=_C3956 ,C3670_=_C3671 ,C3670_=_C3673 ,C3670_=_C3674 ,\nC3670_=_C3984 ,C3671_=_C3673 ,C3671_=_C3674 ,C3673_=_C3674 ,C3674_=_C4027 ,C3687_=_C3711 ,\nC3687_=_C3814 ,C3687_=_C3913 ,C3687_=_C3956 ,C3687_=_C3968 ,C3687_=_C3984 ,C3687_=_C4026 ,\nC3687_=_C4027 ,C3711_=_C3814 ,C3711_=_C3913 ,C3711_=_C3956 ,C3711_=_C3968 ,C3711_=_C3984 ,\nC3711_=_C4026 ,C3711_=_C4027 ,C3814_=_C3913 ,C3814_=_C3956 ,C3814_=_C3968 ,C3814_=_C3984 ,\nC3814_=_C4026 ,C3814_=_C4027 ,C3913_=_C3956 ,C3913_=_C3968 ,C3913_=_C3984 ,C3913_=_C4026 ,\nC3913_=_C4027 ,C3956_=_C3968 ,C3956_=_C3984 ,C3956_=_C4026 ,C3956_=_C4027 ,C3968_=_C3984 ,\nC3968_=_C4026 ,C3968_=_C4027 ,C3984_=_C4026 ,C3984_=_C4027 ,C4026_=_C4027 ,"];246[shape=box, label="id:246 level: 6\n81: C428 C513 C664 C667 C679 \nC759 C770 C802 C852 C865 C1021 \nC1072 C1182 C1231 C1377 C1431 C1432 \nC1433 C1434 C1435 C1436 C1437 C1438 \nC1439 C1440 C1441 C1442 C1443 C1444 \nC1445 C1446 C1447 C1448 C1449 C1450 \nC1451 C1452 C1453 C1454 C1474 C1668 \nC1936 C1937 C1938 C1939 C1940 C1941 \nC1942 C1943 C1944 C1946 C1947 C1948 \nC1949 C1950 C1951 C1952 C1953 C1954 \nC1955 C1956 C1957 C1968 C2274 C2288 \nC2503 C2583 C2874 C3153 C3263 C3600 \nC3608 C3609 C3610 C3611 C3612 C3613 \nC3614 C3615 C3616 C3617 \n1145: C428_=_C664( C428 C664 ) C428_=_C770( C428 C770 ) C428_=_C802( C428 C802 ) C428_=_C1182( C428 C1182 ) C428_=_C1231( C428 C1231 ) \nC428_=_C1431( C428 C1431 ) C428_=_C1432( C428 C1432 ) C428_=_C1433( C428 C1433 ) C428_=_C1434( C428 C1434 ) C428_=_C1435( C428 C1435 ) C428_=_C1436( C428 C1436 ) \nC428_=_C1437( C428 C1437 ) C428_=_C1438( C428 C1438 ) C428_=_C1439( C428 C1439 ) C428_=_C1440( C428 C1440 ) C428_=_C1441( C428 C1441 ) C428_=_C1442( C428 C1442 ) \nC428_=_C1443( C428 C1443 ) C428_=_C1444( C428 C1444 ) C428_=_C1445( C428 C1445 ) C428_=_C1446( C428 C1446 ) C428_=_C1447( C428 C1447 ) C428_=_C1448( C428 C1448 ) \nC428_=_C1449( C428 C1449 ) C428_=_C1450( C428 C1450 ) C428_=_C1451( C428 C1451 ) C428_=_C1452( C428 C1452 ) C428_=_C1453( C428 C1453 ) C428_=_C1454( C428 C1454 ) \nC513_=_C667( C513 C667 ) C513_=_C852( C513 C852 ) C513_=_C1432( C513 C1432 ) C513_=_C1474( C513 C1474 ) C513_=_C1936( C513 C1936 ) C513_=_C1937( C513 C1937 ) \nC513_=_C1938( C513 C1938 ) C513_=_C1939( C513 C1939 ) C513_=_C1940( C513 C1940 ) C513_=_C1941( C513 C1941 ) C513_=_C1942( C513 C1942 ) C513_=_C1943( C513 C1943 ) \nC513_=_C1944( C513 C1944 ) C513_=_C1946( C513 C1946 ) C513_=_C1947( C513 C1947 ) C513_=_C1948( C513 C1948 ) C513_=_C1949( C513 C1949 ) C513_=_C1950(</w:t>
      </w:r>
    </w:p>
    <w:p>
      <w:pPr>
        <w:pStyle w:val="PreformattedText"/>
        <w:bidi w:val="0"/>
        <w:spacing w:before="0" w:after="0"/>
        <w:jc w:val="left"/>
        <w:rPr/>
      </w:pPr>
      <w:r>
        <w:rPr/>
        <w:t xml:space="preserve"> </w:t>
      </w:r>
      <w:r>
        <w:rPr/>
        <w:t>C513 C1950 ) \nC513_=_C1951( C513 C1951 ) C513_=_C1952( C513 C1952 ) C513_=_C1953( C513 C1953 ) C513_=_C1954( C513 C1954 ) C513_=_C1955( C513 C1955 ) C513_=_C1956( C513 C1956 ) \nC513_=_C1957( C513 C1957 ) C664_=_C667( C664 C667 ) C664_=_C679( C664 C679 ) C664_=_C770( C664 C770 ) C664_=_C802( C664 C802 ) C664_=_C1182( C664 C1182 ) \nC664_=_C1231( C664 C1231 ) C664_=_C1431( C664 C1431 ) C664_=_C1432( C664 C1432 ) C664_=_C1433( C664 C1433 ) C664_=_C1434( C664 C1434 ) C664_=_C1435( C664 C1435 ) \nC664_=_C1436( C664 C1436 ) C664_=_C1437( C664 C1437 ) C664_=_C1438( C664 C1438 ) C664_=_C1439( C664 C1439 ) C664_=_C1440( C664 C1440 ) C664_=_C1441( C664 C1441 ) \nC664_=_C1442( C664 C1442 ) C664_=_C1443( C664 C1443 ) C664_=_C1444( C664 C1444 ) C664_=_C1445( C664 C1445 ) C664_=_C1446( C664 C1446 ) C664_=_C1447( C664 C1447 ) \nC664_=_C1448( C664 C1448 ) C664_=_C1449( C664 C1449 ) C664_=_C1450( C664 C1450 ) C664_=_C1451( C664 C1451 ) C664_=_C1452( C664 C1452 ) C664_=_C1453( C664 C1453 ) \nC664_=_C1454( C664 C1454 ) C667_=_C679( C667 C679 ) C667_=_C852( C667 C852 ) C667_=_C1432( C667 C1432 ) C667_=_C1474( C667 C1474 ) C667_=_C1936( C667 C1936 ) \nC667_=_C1937( C667 C1937 ) C667_=_C1938( C667 C1938 ) C667_=_C1939( C667 C1939 ) C667_=_C1940( C667 C1940 ) C667_=_C1941( C667 C1941 ) C667_=_C1942( C667 C1942 ) \nC667_=_C1943( C667 C1943 ) C667_=_C1944( C667 C1944 ) C667_=_C1946( C667 C1946 ) C667_=_C1947( C667 C1947 ) C667_=_C1948( C667 C1948 ) C667_=_C1949( C667 C1949 ) \nC667_=_C1950( C667 C1950 ) C667_=_C1951( C667 C1951 ) C667_=_C1952( C667 C1952 ) C667_=_C1953( C667 C1953 ) C667_=_C1954( C667 C1954 ) C667_=_C1955( C667 C1955 ) \nC667_=_C1956( C667 C1956 ) C667_=_C1957( C667 C1957 ) C679_=_C759( C679 C759 ) C679_=_C865( C679 C865 ) C679_=_C1021( C679 C1021 ) C679_=_C1072( C679 C1072 ) \nC679_=_C1377( C679 C1377 ) C679_=_C1448( C679 C1448 ) C679_=_C1668( C679 C1668 ) C679_=_C1968( C679 C1968 ) C679_=_C2274( C679 C2274 ) C679_=_C2288( C679 C2288 ) \nC679_=_C2503( C679 C2503 ) C679_=_C2583( C679 C2583 ) C679_=_C2874( C679 C2874 ) C679_=_C3153( C679 C3153 ) C679_=_C3263( C679 C3263 ) C679_=_C3600( C679 C3600 ) \nC679_=_C3608( C679 C3608 ) C679_=_C3609( C679 C3609 ) C679_=_C3610( C679 C3610 ) C679_=_C3611( C679 C3611 ) C679_=_C3612( C679 C3612 ) C679_=_C3613( C679 C3613 ) \nC679_=_C3614( C679 C3614 ) C679_=_C3615( C679 C3615 ) C679_=_C3616( C679 C3616 ) C679_=_C3617( C679 C3617 ) C759_=_C865( C759 C865 ) C759_=_C1021( C759 C1021 ) \nC759_=_C1072( C759 C1072 ) C759_=_C1377( C759 C1377 ) C759_=_C1448( C759 C1448 ) C759_=_C1668( C759 C1668 ) C759_=_C1968( C759 C1968 ) C759_=_C2274( C759 C2274 ) \nC759_=_C2288( C759 C2288 ) C759_=_C2503( C759 C2503 ) C759_=_C2583( C759 C2583 ) C759_=_C2874( C759 C2874 ) C759_=_C3153( C759 C3153 ) C759_=_C3263( C759 C3263 ) \nC759_=_C3600( C759 C3600 ) C759_=_C3608( C759 C3608 ) C759_=_C3609( C759 C3609 ) C759_=_C3610( C759 C3610 ) C759_=_C3611( C759 C3611 ) C759_=_C3612( C759 C3612 ) \nC759_=_C3613( C759 C3613 ) C759_=_C3614( C759 C3614 ) C759_=_C3615( C759 C3615 ) C759_=_C3616( C759 C3616 ) C759_=_C3617( C759 C3617 ) C770_=_C802( C770 C802 ) \nC770_=_C1182( C770 C1182 ) C770_=_C1231( C770 C1231 ) C770_=_C1431( C770 C1431 ) C770_=_C1432( C770 C1432 ) C770_=_C1433( C770 C1433 ) C770_=_C1434( C770 C1434 ) \nC770_=_C1435( C770 C1435 ) C770_=_C1436( C770 C1436 ) C770_=_C1437( C770 C1437 ) C770_=_C1438( C770 C1438 ) C770_=_C1439( C770 C1439 ) C770_=_C1440( C770 C1440 ) \nC770_=_C1441( C770 C1441 ) C770_=_C1442( C770 C1442 ) C770_=_C1443( C770 C1443 ) C770_=_C1444( C770 C1444 ) C770_=_C1445( C770 C1445 ) C770_=_C1446( C770 C1446 ) \nC770_=_C1447( C770 C1447 ) C770_=_C1448( C770 C1448 ) C770_=_C1449( C770 C1449 ) C770_=_C1450( C770 C1450 ) C770_=_C1451( C770 C1451 ) C770_=_C1452( C770 C1452 ) \nC770_=_C1453( C770 C1453 ) C770_=_C1454( C770 C1454 ) C802_=_C1182( C802 C1182 ) C802_=_C1231( C802 C1231 ) C802_=_C1431( C802 C1431 ) C802_=_C1432( C802 C1432 ) \nC802_=_C1433( C802 C1433 ) C802_=_C1434( C802 C1434 ) C802_=_C1435( C802 C1435 ) C802_=_C1436( C802 C1436 ) C802_=_C1437( C802 C1437 ) C802_=_C1438( C802 C1438 ) \nC802_=_C1439( C802 C1439 ) C802_=_C1440( C802 C1440 ) C802_=_C1441( C802 C1441 ) C802_=_C1442( C802 C1442 ) C802_=_C1443( C802 C1443 ) C802_=_C1444( C802 C1444 ) \nC802_=_C1445( C802 C1445 ) C802_=_C1446( C802 C1446 ) C802_=_C1447( C802 C1447 ) C802_=_C1448( C802 C1448 ) C802_=_C1449( C802 C1449 ) C802_=_C1450( C802 C1450 ) \nC802_=_C1451( C802 C1451 ) C802_=_C1452( C802 C1452 ) C802_=_C1453( C802 C1453 ) C802_=_C1454( C802 C1454 ) C852_=_C865( C852 C865 ) C852_=_C1432( C852 C1432 ) \nC852_=_C1474( C852 C1474 ) C852_=_C1936( C852 C1936 ) C852_=_C1937( C852 C1937 ) C852_=_C1938( C852 C1938 ) C852_=_C1939( C852 C1939 ) C852_=_C1940( C852 C1940 ) \nC852_=_C1941( C852 C1941 ) C852_=_C1942( C852 C1942 ) C852_=_C1943( C852 C1943 ) C852_=_C1944( C852 C1944 ) C852_=_C1946( C852 C1946 ) C852_=_C1947( C852 C1947 ) \nC852_=_C1948( C852 C1948 ) C852_=_C1949( C852 C1949 ) C852_=_C1950( C852 C1950 ) C852_=_C1951( C852 C1951 ) C852_=_C1952( C852 C1952 ) C852_=_C1953( C852 C1953 ) \nC852_=_C1954( C852 C1954 ) C852_=_C1955( C852 C1955 ) C852_=_C1956( C852 C1956 ) C852_=_C1957( C852 C1957 ) C865_=_C1021( C865 C1021 ) C865_=_C1072( C865 C1072 ) \nC865_=_C1377( C865 C1377 ) C865_=_C1448( C865 C1448 ) C865_=_C1668( C865 C1668 ) C865_=_C1968( C865 C1968 ) C865_=_C2274( C865 C2274 ) C865_=_C2288( C865 C2288 ) \nC865_=_C2503( C865 C2503 ) C865_=_C2583( C865 C2583 ) C865_=_C2874( C865 C2874 ) C865_=_C3153( C865 C3153 ) C865_=_C3263( C865 C3263 ) C865_=_C3600( C865 C3600 ) \nC865_=_C3608( C865 C3608 ) C865_=_C3609( C865 C3609 ) C865_=_C3610( C865 C3610 ) C865_=_C3611( C865 C3611 ) C865_=_C3612( C865 C3612 ) C865_=_C3613( C865 C3613 ) \nC865_=_C3614( C865 C3614 ) C865_=_C3615( C865 C3615 ) C865_=_C3616( C865 C3616 ) C865_=_C3617( C865 C3617 ) C1021_=_C1072( C1021 C1072 ) C1021_=_C1377( C1021 C1377 ) \nC1021_=_C1448( C1021 C1448 ) C1021_=_C1668( C1021 C1668 ) C1021_=_C1968( C1021 C1968 ) C1021_=_C2274( C1021 C2274 ) C1021_=_C2288( C1021 C2288 ) C1021_=_C2503( C1021 C2503 ) \nC1021_=_C2583( C1021 C2583 ) C1021_=_C2874( C1021 C2874 ) C1021_=_C3153( C1021 C3153 ) C1021_=_C3263( C1021 C3263 ) C1021_=_C3600( C1021 C3600 ) C1021_=_C3608( C1021 C3608 ) \nC1021_=_C3609( C1021 C3609 ) C1021_=_C3610( C1021 C3610 ) C1021_=_C3611( C1021 C3611 ) C1021_=_C3612( C1021 C3612 ) C1021_=_C3613( C1021 C3613 ) C1021_=_C3614( C1021 C3614 ) \nC1021_=_C3615( C1021 C3615 ) C1021_=_C3616( C1021 C3616 ) C1021_=_C3617( C1021 C3617 ) C1072_=_C1377( C1072 C1377 ) C1072_=_C1448( C1072 C1448 ) C1072_=_C1668( C1072 C1668 ) \nC1072_=_C1968( C1072 C1968 ) C1072_=_C2274( C1072 C2274 ) C1072_=_C2288( C1072 C2288 ) C1072_=_C2503( C1072 C2503 ) C1072_=_C2583( C1072 C2583 ) C1072_=_C2874( C1072 C2874 ) \nC1072_=_C3153( C1072 C3153 ) C1072_=_C3263( C1072 C3263 ) C1072_=_C3600( C1072 C3600 ) C1072_=_C3608( C1072 C3608 ) C1072_=_C3609( C1072 C3609 ) C1072_=_C3610( C1072 C3610 ) \nC1072_=_C3611( C1072 C3611 ) C1072_=_C3612( C1072 C3612 ) C1072_=_C3613( C1072 C3613 ) C1072_=_C3614( C1072 C3614 ) C1072_=_C3615( C1072 C3615 ) C1072_=_C3616( C1072 C3616 ) \nC1072_=_C3617( C1072 C3617 ) C1182_=_C1231( C1182 C1231 ) C1182_=_C1431( C1182 C1431 ) C1182_=_C1432( C1182 C1432 ) C1182_=_C1433( C1182 C1433 ) C1182_=_C1434( C1182 C1434 ) \nC1182_=_C1435( C1182 C1435 ) C1182_=_C1436( C1182 C1436 ) C1182_=_C1437( C1182 C1437 ) C1182_=_C1438( C1182 C1438 ) C1182_=_C1439( C1182 C1439 ) C1182_=_C1440( C1182 C1440 ) \nC1182_=_C1441( C1182 C1441 ) C1182_=_C1442( C1182 C1442 ) C1182_=_C1443( C1182 C1443 ) C1182_=_C1444( C1182 C1444 ) C1182_=_C1445( C1182 C1445 ) C1182_=_C1446( C1182 C1446 ) \nC1182_=_C1447( C1182 C1447 ) C1182_=_C1448( C1182 C1448 ) C1182_=_C1449( C1182 C1449 ) C1182_=_C1450( C1182 C1450 ) C1182_=_C1451( C1182 C1451 ) C1182_=_C1452( C1182 C1452 ) \nC1182_=_C1453( C1182 C1453 ) C1182_=_C1454( C1182 C1454 ) C1231_=_C1431( C1231 C1431 ) C1231_=_C1432( C1231 C1432 ) C1231_=_C1433( C1231 C1433 ) C1231_=_C1434( C1231 C1434 ) \nC1231_=_C1435( C1231 C1435 ) C1231_=_C1436( C1231 C1436 ) C1231_=_C1437( C1231 C1437 ) C1231_=_C1438( C1231 C1438 ) C1231_=_C1439( C1231 C1439 ) C1231_=_C1440( C1231 C1440 ) \nC1231_=_C1441( C1231 C1441 ) C1231_=_C1442( C1231 C1442 ) C1231_=_C1443( C1231 C1443 ) C1231_=_C1444( C1231 C1444 ) C1231_=_C1445( C1231 C1445 ) C1231_=_C1446( C1231 C1446 ) \nC1231_=_C1447( C1231 C1447 ) C1231_=_C1448( C1231 C1448 ) C1231_=_C1449( C1231 C1449 ) C1231_=_C1450( C1231 C1450 ) C1231_=_C1451( C1231 C1451 ) C1231_=_C1452( C1231 C1452 ) \nC1231_=_C1453( C1231 C1453 ) C1231_=_C1454( C1231 C1454 ) C1377_=_C1448( C1377 C1448 ) C1377_=_C1668( C1377 C1668 ) C1377_=_C1968( C1377 C1968 ) C1377_=_C2274( C1377 C2274 ) \nC1377_=_C2288( C1377 C2288 ) C1377_=_C2503( C1377 C2503 ) C1377_=_C2583( C1377 C2583 ) C1377_=_C2874( C1377 C2874 ) C1377_=_C3153( C1377 C3153 ) C1377_=_C3263( C1377 C3263 ) \nC1377_=_C3600( C1377 C3600 ) C1377_=_C3608( C1377 C3608 ) C1377_=_C3609( C1377 C3609 ) C1377_=_C3610( C1377 C3610 ) C1377_=_C3611( C1377 C3611 ) C1377_=_C3612( C1377 C3612 ) \nC1377_=_C3613( C1377 C3613 ) C1377_=_C3614( C1377 C3614 ) C1377_=_C3615( C1377 C3615 ) C1377_=_C3616( C1377 C3616 ) C1377_=_C3617( C1377 C3617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443( C1431 C1443 ) C1431_=_C1444( C1431 C1444 ) \nC1431_=_C1445( C1431 C1445 ) C1431_=_C1446( C1431 C1446 ) C1431_=_C1447( C1431 C1447 ) C1431_=_C1448( C1431 C1448 ) C1431_=_C1449( C1431 C1449 ) C1431_=_C1450( C1431 C1450 ) \nC1431_=_C1451( C1431 C1451 ) C1431_=_C1452( C1431 C1452 ) C1431_=_C1453( C1431 C1453 ) C1431_=_C1454( C1431 C1454 ) C1432_=_C1433(</w:t>
      </w:r>
    </w:p>
    <w:p>
      <w:pPr>
        <w:pStyle w:val="PreformattedText"/>
        <w:bidi w:val="0"/>
        <w:spacing w:before="0" w:after="0"/>
        <w:jc w:val="left"/>
        <w:rPr/>
      </w:pPr>
      <w:r>
        <w:rPr/>
        <w:t xml:space="preserve"> </w:t>
      </w:r>
      <w:r>
        <w:rPr/>
        <w:t>C1432 C1433 ) C1432_=_C1434( C1432 C1434 ) \nC1432_=_C1435( C1432 C1435 ) C1432_=_C1436( C1432 C1436 ) C1432_=_C1437( C1432 C1437 ) C1432_=_C1438( C1432 C1438 ) C1432_=_C1439( C1432 C1439 ) C1432_=_C1440( C1432 C1440 ) \nC1432_=_C1441( C1432 C1441 ) C1432_=_C1442( C1432 C1442 ) C1432_=_C1443( C1432 C1443 ) C1432_=_C1444( C1432 C1444 ) C1432_=_C1445( C1432 C1445 ) C1432_=_C1446( C1432 C1446 ) \nC1432_=_C1447( C1432 C1447 ) C1432_=_C1448( C1432 C1448 ) C1432_=_C1449( C1432 C1449 ) C1432_=_C1450( C1432 C1450 ) C1432_=_C1451( C1432 C1451 ) C1432_=_C1452( C1432 C1452 ) \nC1432_=_C1453( C1432 C1453 ) C1432_=_C1454( C1432 C1454 ) C1432_=_C1474( C1432 C1474 ) C1432_=_C1936( C1432 C1936 ) C1432_=_C1937( C1432 C1937 ) C1432_=_C1938( C1432 C1938 ) \nC1432_=_C1939( C1432 C1939 ) C1432_=_C1940( C1432 C1940 ) C1432_=_C1941( C1432 C1941 ) C1432_=_C1942( C1432 C1942 ) C1432_=_C1943( C1432 C1943 ) C1432_=_C1944( C1432 C1944 ) \nC1432_=_C1946( C1432 C1946 ) C1432_=_C1947( C1432 C1947 ) C1432_=_C1948( C1432 C1948 ) C1432_=_C1949( C1432 C1949 ) C1432_=_C1950( C1432 C1950 ) C1432_=_C1951( C1432 C1951 ) \nC1432_=_C1952( C1432 C1952 ) C1432_=_C1953( C1432 C1953 ) C1432_=_C1954( C1432 C1954 ) C1432_=_C1955( C1432 C1955 ) C1432_=_C1956( C1432 C1956 ) C1432_=_C1957( C1432 C1957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1( C1433 C1451 ) \nC1433_=_C1452( C1433 C1452 ) C1433_=_C1453( C1433 C1453 ) C1433_=_C1454( C1433 C1454 ) C1434_=_C1435( C1434 C1435 ) C1434_=_C1436( C1434 C1436 ) C1434_=_C1437( C1434 C1437 ) \nC1434_=_C1438( C1434 C1438 ) C1434_=_C1439( C1434 C1439 ) C1434_=_C1440( C1434 C1440 ) C1434_=_C1441( C1434 C1441 ) C1434_=_C1442( C1434 C1442 ) C1434_=_C1443( C1434 C1443 ) \nC1434_=_C1444( C1434 C1444 ) C1434_=_C1445( C1434 C1445 ) C1434_=_C1446( C1434 C1446 ) C1434_=_C1447( C1434 C1447 ) C1434_=_C1448( C1434 C1448 ) C1434_=_C1449( C1434 C1449 ) \nC1434_=_C1450( C1434 C1450 ) C1434_=_C1451( C1434 C1451 ) C1434_=_C1452( C1434 C1452 ) C1434_=_C1453( C1434 C1453 ) C1434_=_C1454( C1434 C1454 ) C1434_=_C1936( C1434 C1936 ) \nC1434_=_C2274( C1434 C2274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5_=_C1937( C1435 C1937 ) C1435_=_C2288( C1435 C2288 ) C1436_=_C1437( C1436 C1437 ) C1436_=_C1438( C1436 C1438 ) \nC1436_=_C1439( C1436 C1439 ) C1436_=_C1440( C1436 C1440 ) C1436_=_C1441( C1436 C1441 ) C1436_=_C1442( C1436 C1442 ) C1436_=_C1443( C1436 C1443 ) C1436_=_C1444( C1436 C1444 ) \nC1436_=_C1445( C1436 C1445 ) C1436_=_C1446( C1436 C1446 ) C1436_=_C1447( C1436 C1447 ) C1436_=_C1448( C1436 C1448 ) C1436_=_C1449( C1436 C1449 ) C1436_=_C1450( C1436 C1450 ) \nC1436_=_C1451( C1436 C1451 ) C1436_=_C1452( C1436 C1452 ) C1436_=_C1453( C1436 C1453 ) C1436_=_C1454( C1436 C1454 ) C1437_=_C1438( C1437 C1438 ) C1437_=_C1439( C1437 C1439 ) \nC1437_=_C1440( C1437 C1440 ) C1437_=_C1441( C1437 C1441 ) C1437_=_C1442( C1437 C1442 ) C1437_=_C1443( C1437 C1443 ) C1437_=_C1444( C1437 C1444 ) C1437_=_C1445( C1437 C1445 ) \nC1437_=_C1446( C1437 C1446 ) C1437_=_C1447( C1437 C1447 ) C1437_=_C1448( C1437 C1448 ) C1437_=_C1449( C1437 C1449 ) C1437_=_C1450( C1437 C1450 ) C1437_=_C1451( C1437 C1451 ) \nC1437_=_C1452( C1437 C1452 ) C1437_=_C1453( C1437 C1453 ) C1437_=_C1454( C1437 C1454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452( C1438 C1452 ) C1438_=_C1453( C1438 C1453 ) \nC1438_=_C1454( C1438 C1454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940( C1440 C1940 ) C1440_=_C2874( C1440 C2874 ) C1441_=_C1442( C1441 C1442 ) C1441_=_C1443( C1441 C1443 ) C1441_=_C1444( C1441 C1444 ) C1441_=_C1445( C1441 C1445 ) \nC1441_=_C1446( C1441 C1446 ) C1441_=_C1447( C1441 C1447 ) C1441_=_C1448( C1441 C1448 ) C1441_=_C1449( C1441 C1449 ) C1441_=_C1450( C1441 C1450 ) C1441_=_C1451( C1441 C1451 ) \nC1441_=_C1452( C1441 C1452 ) C1441_=_C1453( C1441 C1453 ) C1441_=_C1454( C1441 C1454 ) C1442_=_C1443( C1442 C1443 ) C1442_=_C1444( C1442 C1444 ) C1442_=_C1445( C1442 C1445 ) \nC1442_=_C1446( C1442 C1446 ) C1442_=_C1447( C1442 C1447 ) C1442_=_C1448( C1442 C1448 ) C1442_=_C1449( C1442 C1449 ) C1442_=_C1450( C1442 C1450 ) C1442_=_C1451( C1442 C1451 ) \nC1442_=_C1452( C1442 C1452 ) C1442_=_C1453( C1442 C1453 ) C1442_=_C1454( C1442 C1454 ) C1442_=_C1942( C1442 C1942 ) C1442_=_C3153( C1442 C3153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4_=_C1445( C1444 C1445 ) C1444_=_C1446( C1444 C1446 ) \nC1444_=_C1447( C1444 C1447 ) C1444_=_C1448( C1444 C1448 ) C1444_=_C1449( C1444 C1449 ) C1444_=_C1450( C1444 C1450 ) C1444_=_C1451( C1444 C1451 ) C1444_=_C1452( C1444 C1452 ) \nC1444_=_C1453( C1444 C1453 ) C1444_=_C1454( C1444 C1454 ) C1444_=_C1943( C1444 C1943 ) C1444_=_C3263( C1444 C3263 ) C1445_=_C1446( C1445 C1446 ) C1445_=_C1447( C1445 C1447 ) \nC1445_=_C1448( C1445 C1448 ) C1445_=_C1449( C1445 C1449 ) C1445_=_C1450( C1445 C1450 ) C1445_=_C1451( C1445 C1451 ) C1445_=_C1452( C1445 C1452 ) C1445_=_C1453( C1445 C1453 ) \nC1445_=_C1454( C1445 C1454 ) C1446_=_C1447( C1446 C1447 ) C1446_=_C1448( C1446 C1448 ) C1446_=_C1449( C1446 C1449 ) C1446_=_C1450( C1446 C1450 ) C1446_=_C1451( C1446 C1451 ) \nC1446_=_C1452( C1446 C1452 ) C1446_=_C1453( C1446 C1453 ) C1446_=_C1454( C1446 C1454 ) C1447_=_C1448( C1447 C1448 ) C1447_=_C1449( C1447 C1449 ) C1447_=_C1450( C1447 C1450 ) \nC1447_=_C1451( C1447 C1451 ) C1447_=_C1452( C1447 C1452 ) C1447_=_C1453( C1447 C1453 ) C1447_=_C1454( C1447 C1454 ) C1447_=_C1944( C1447 C1944 ) C1447_=_C3600( C1447 C3600 ) \nC1448_=_C1449( C1448 C1449 ) C1448_=_C1450( C1448 C1450 ) C1448_=_C1451( C1448 C1451 ) C1448_=_C1452( C1448 C1452 ) C1448_=_C1453( C1448 C1453 ) C1448_=_C1454( C1448 C1454 ) \nC1448_=_C1668( C1448 C1668 ) C1448_=_C1968( C1448 C1968 ) C1448_=_C2274( C1448 C2274 ) C1448_=_C2288( C1448 C2288 ) C1448_=_C2503( C1448 C2503 ) C1448_=_C2583( C1448 C2583 ) \nC1448_=_C2874( C1448 C2874 ) C1448_=_C3153( C1448 C3153 ) C1448_=_C3263( C1448 C3263 ) C1448_=_C3600( C1448 C3600 ) C1448_=_C3608( C1448 C3608 ) C1448_=_C3609( C1448 C3609 ) \nC1448_=_C3610( C1448 C3610 ) C1448_=_C3611( C1448 C3611 ) C1448_=_C3612( C1448 C3612 ) C1448_=_C3613( C1448 C3613 ) C1448_=_C3614( C1448 C3614 ) C1448_=_C3615( C1448 C3615 ) \nC1448_=_C3616( C1448 C3616 ) C1448_=_C3617( C1448 C3617 ) C1449_=_C1450( C1449 C1450 ) C1449_=_C1451( C1449 C1451 ) C1449_=_C1452( C1449 C1452 ) C1449_=_C1453( C1449 C1453 ) \nC1449_=_C1454( C1449 C1454 ) C1450_=_C1451( C1450 C1451 ) C1450_=_C1452( C1450 C1452 ) C1450_=_C1453( C1450 C1453 ) C1450_=_C1454( C1450 C1454 ) C1451_=_C1452( C1451 C1452 ) \nC1451_=_C1453( C1451 C1453 ) C1451_=_C1454( C1451 C1454 ) C1452_=_C1453( C1452 C1453 ) C1452_=_C1454( C1452 C1454 ) C1452_=_C1951( C1452 C1951 ) C1452_=_C3614( C1452 C3614 ) \nC1453_=_C1454( C1453 C1454 ) C1453_=_C1953( C1453 C1953 ) C1453_=_C3615( C1453 C3615 ) C1474_=_C1936( C1474 C1936 ) C1474_=_C1937( C1474 C1937 ) C1474_=_C1938( C1474 C1938 ) \nC1474_=_C1939( C1474 C1939 ) C1474_=_C1940( C1474 C1940 ) C1474_=_C1941( C1474 C1941 ) C1474_=_C1942( C1474 C1942 ) C1474_=_C1943( C1474 C1943 ) C1474_=_C1944( C1474 C1944 ) \nC1474_=_C1946( C1474 C1946 ) C1474_=_C1947( C1474 C1947 ) C1474_=_C1948( C1474 C1948 ) C1474_=_C1949( C1474 C1949 ) C1474_=_C1950( C1474 C1950 ) C1474_=_C1951( C1474 C1951 ) \nC1474_=_C1952( C1474 C1952 ) C1474_=_C1953( C1474 C1953 ) C1474_=_C1954( C1474 C1954 ) C1474_=_C1955( C1474 C1955 ) C1474_=_C1956( C1474 C1956 ) C1474_=_C1957( C1474 C1957 ) \nC1668_=_C1968( C1668 C1968 ) C1668_=_C2274( C1668 C2274 ) C1668_=_C2288( C1668 C2288 ) C1668_=_C2503( C1668 C2503 ) C1668_=_C2583( C1668 C2583 ) C1668_=_C2874( C1668 C2874 ) \nC1668_=_C3153(</w:t>
      </w:r>
    </w:p>
    <w:p>
      <w:pPr>
        <w:pStyle w:val="PreformattedText"/>
        <w:bidi w:val="0"/>
        <w:spacing w:before="0" w:after="0"/>
        <w:jc w:val="left"/>
        <w:rPr/>
      </w:pPr>
      <w:r>
        <w:rPr/>
        <w:t xml:space="preserve"> </w:t>
      </w:r>
      <w:r>
        <w:rPr/>
        <w:t>C1668 C3153 ) C1668_=_C3263( C1668 C3263 ) C1668_=_C3600( C1668 C3600 ) C1668_=_C3608( C1668 C3608 ) C1668_=_C3609( C1668 C3609 ) C1668_=_C3610( C1668 C3610 ) \nC1668_=_C3611( C1668 C3611 ) C1668_=_C3612( C1668 C3612 ) C1668_=_C3613( C1668 C3613 ) C1668_=_C3614( C1668 C3614 ) C1668_=_C3615( C1668 C3615 ) C1668_=_C3616( C1668 C3616 ) \nC1668_=_C3617( C1668 C3617 ) C1936_=_C1937( C1936 C1937 ) C1936_=_C1938( C1936 C1938 ) C1936_=_C1939( C1936 C1939 ) C1936_=_C1940( C1936 C1940 ) C1936_=_C1941( C1936 C1941 ) \nC1936_=_C1942( C1936 C1942 ) C1936_=_C1943( C1936 C1943 ) C1936_=_C1944( C1936 C1944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2274( C1936 C2274 ) C1937_=_C1938( C1937 C1938 ) C1937_=_C1939( C1937 C1939 ) \nC1937_=_C1940( C1937 C1940 ) C1937_=_C1941( C1937 C1941 ) C1937_=_C1942( C1937 C1942 ) C1937_=_C1943( C1937 C1943 ) C1937_=_C1944( C1937 C1944 ) C1937_=_C1946( C1937 C1946 ) \nC1937_=_C1947( C1937 C1947 ) C1937_=_C1948( C1937 C1948 ) C1937_=_C1949( C1937 C1949 ) C1937_=_C1950( C1937 C1950 ) C1937_=_C1951( C1937 C1951 ) C1937_=_C1952( C1937 C1952 ) \nC1937_=_C1953( C1937 C1953 ) C1937_=_C1954( C1937 C1954 ) C1937_=_C1955( C1937 C1955 ) C1937_=_C1956( C1937 C1956 ) C1937_=_C1957( C1937 C1957 ) C1937_=_C2288( C1937 C2288 ) \nC1938_=_C1939( C1938 C1939 ) C1938_=_C1940( C1938 C1940 ) C1938_=_C1941( C1938 C1941 ) C1938_=_C1942( C1938 C1942 ) C1938_=_C1943( C1938 C1943 ) C1938_=_C1944( C1938 C1944 ) \nC1938_=_C1946( C1938 C1946 ) C1938_=_C1947( C1938 C1947 ) C1938_=_C1948( C1938 C1948 ) C1938_=_C1949( C1938 C1949 ) C1938_=_C1950( C1938 C1950 ) C1938_=_C1951( C1938 C1951 ) \nC1938_=_C1952( C1938 C1952 ) C1938_=_C1953( C1938 C1953 ) C1938_=_C1954( C1938 C1954 ) C1938_=_C1955( C1938 C1955 ) C1938_=_C1956( C1938 C1956 ) C1938_=_C1957( C1938 C1957 ) \nC1938_=_C2503( C1938 C2503 ) C1939_=_C1940( C1939 C1940 ) C1939_=_C1941( C1939 C1941 ) C1939_=_C1942( C1939 C1942 ) C1939_=_C1943( C1939 C1943 ) C1939_=_C1944( C1939 C1944 ) \nC1939_=_C1946( C1939 C1946 ) C1939_=_C1947( C1939 C1947 ) C1939_=_C1948( C1939 C1948 ) C1939_=_C1949( C1939 C1949 ) C1939_=_C1950( C1939 C1950 ) C1939_=_C1951( C1939 C1951 ) \nC1939_=_C1952( C1939 C1952 ) C1939_=_C1953( C1939 C1953 ) C1939_=_C1954( C1939 C1954 ) C1939_=_C1955( C1939 C1955 ) C1939_=_C1956( C1939 C1956 ) C1939_=_C1957( C1939 C1957 ) \nC1940_=_C1941( C1940 C1941 ) C1940_=_C1942( C1940 C1942 ) C1940_=_C1943( C1940 C1943 ) C1940_=_C1944( C1940 C1944 ) C1940_=_C1946( C1940 C1946 ) C1940_=_C1947( C1940 C1947 ) \nC1940_=_C1948( C1940 C1948 ) C1940_=_C1949( C1940 C1949 ) C1940_=_C1950( C1940 C1950 ) C1940_=_C1951( C1940 C1951 ) C1940_=_C1952( C1940 C1952 ) C1940_=_C1953( C1940 C1953 ) \nC1940_=_C1954( C1940 C1954 ) C1940_=_C1955( C1940 C1955 ) C1940_=_C1956( C1940 C1956 ) C1940_=_C1957( C1940 C1957 ) C1940_=_C2874( C1940 C2874 ) C1941_=_C1942( C1941 C1942 ) \nC1941_=_C1943( C1941 C1943 ) C1941_=_C1944( C1941 C1944 ) C1941_=_C1946( C1941 C1946 ) C1941_=_C1947( C1941 C1947 ) C1941_=_C1948( C1941 C1948 ) C1941_=_C1949( C1941 C1949 ) \nC1941_=_C1950( C1941 C1950 ) C1941_=_C1951( C1941 C1951 ) C1941_=_C1952( C1941 C1952 ) C1941_=_C1953( C1941 C1953 ) C1941_=_C1954( C1941 C1954 ) C1941_=_C1955( C1941 C1955 ) \nC1941_=_C1956( C1941 C1956 ) C1941_=_C1957( C1941 C1957 ) C1942_=_C1943( C1942 C1943 ) C1942_=_C1944( C1942 C1944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3153( C1942 C3153 ) C1943_=_C1944( C1943 C1944 ) \nC1943_=_C1946( C1943 C1946 ) C1943_=_C1947( C1943 C1947 ) C1943_=_C1948( C1943 C1948 ) C1943_=_C1949( C1943 C1949 ) C1943_=_C1950( C1943 C1950 ) C1943_=_C1951( C1943 C1951 ) \nC1943_=_C1952( C1943 C1952 ) C1943_=_C1953( C1943 C1953 ) C1943_=_C1954( C1943 C1954 ) C1943_=_C1955( C1943 C1955 ) C1943_=_C1956( C1943 C1956 ) C1943_=_C1957( C1943 C1957 ) \nC1943_=_C3263( C1943 C3263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3600( C1944 C3600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7_=_C1948( C1947 C1948 ) C1947_=_C1949( C1947 C1949 ) C1947_=_C1950( C1947 C1950 ) C1947_=_C1951( C1947 C1951 ) C1947_=_C1952( C1947 C1952 ) \nC1947_=_C1953( C1947 C1953 ) C1947_=_C1954( C1947 C1954 ) C1947_=_C1955( C1947 C1955 ) C1947_=_C1956( C1947 C1956 ) C1947_=_C1957( C1947 C1957 ) C1947_=_C3608( C1947 C3608 ) \nC1948_=_C1949( C1948 C1949 ) C1948_=_C1950( C1948 C1950 ) C1948_=_C1951( C1948 C1951 ) C1948_=_C1952( C1948 C1952 ) C1948_=_C1953( C1948 C1953 ) C1948_=_C1954( C1948 C1954 ) \nC1948_=_C1955( C1948 C1955 ) C1948_=_C1956( C1948 C1956 ) C1948_=_C1957( C1948 C1957 ) C1948_=_C3609( C1948 C3609 ) C1949_=_C1950( C1949 C1950 ) C1949_=_C1951( C1949 C1951 ) \nC1949_=_C1952( C1949 C1952 ) C1949_=_C1953( C1949 C1953 ) C1949_=_C1954( C1949 C1954 ) C1949_=_C1955( C1949 C1955 ) C1949_=_C1956( C1949 C1956 ) C1949_=_C1957( C1949 C1957 ) \nC1949_=_C3611( C1949 C3611 ) C1950_=_C1951( C1950 C1951 ) C1950_=_C1952( C1950 C1952 ) C1950_=_C1953( C1950 C1953 ) C1950_=_C1954( C1950 C1954 ) C1950_=_C1955( C1950 C1955 ) \nC1950_=_C1956( C1950 C1956 ) C1950_=_C1957( C1950 C1957 ) C1951_=_C1952( C1951 C1952 ) C1951_=_C1953( C1951 C1953 ) C1951_=_C1954( C1951 C1954 ) C1951_=_C1955( C1951 C1955 ) \nC1951_=_C1956( C1951 C1956 ) C1951_=_C1957( C1951 C1957 ) C1951_=_C3614( C1951 C3614 ) C1952_=_C1953( C1952 C1953 ) C1952_=_C1954( C1952 C1954 ) C1952_=_C1955( C1952 C1955 ) \nC1952_=_C1956( C1952 C1956 ) C1952_=_C1957( C1952 C1957 ) C1953_=_C1954( C1953 C1954 ) C1953_=_C1955( C1953 C1955 ) C1953_=_C1956( C1953 C1956 ) C1953_=_C1957( C1953 C1957 ) \nC1953_=_C3615( C1953 C3615 ) C1954_=_C1955( C1954 C1955 ) C1954_=_C1956( C1954 C1956 ) C1954_=_C1957( C1954 C1957 ) C1955_=_C1956( C1955 C1956 ) C1955_=_C1957( C1955 C1957 ) \nC1955_=_C3616( C1955 C3616 ) C1956_=_C1957( C1956 C1957 ) C1957_=_C3617( C1957 C3617 ) C1968_=_C2274( C1968 C2274 ) C1968_=_C2288( C1968 C2288 ) C1968_=_C2503( C1968 C2503 ) \nC1968_=_C2583( C1968 C2583 ) C1968_=_C2874( C1968 C2874 ) C1968_=_C3153( C1968 C3153 ) C1968_=_C3263( C1968 C3263 ) C1968_=_C3600( C1968 C3600 ) C1968_=_C3608( C1968 C3608 ) \nC1968_=_C3609( C1968 C3609 ) C1968_=_C3610( C1968 C3610 ) C1968_=_C3611( C1968 C3611 ) C1968_=_C3612( C1968 C3612 ) C1968_=_C3613( C1968 C3613 ) C1968_=_C3614( C1968 C3614 ) \nC1968_=_C3615( C1968 C3615 ) C1968_=_C3616( C1968 C3616 ) C1968_=_C3617( C1968 C3617 ) C2274_=_C2288( C2274 C2288 ) C2274_=_C2503( C2274 C2503 ) C2274_=_C2583( C2274 C2583 ) \nC2274_=_C2874( C2274 C2874 ) C2274_=_C3153( C2274 C3153 ) C2274_=_C3263( C2274 C3263 ) C2274_=_C3600( C2274 C3600 ) C2274_=_C3608( C2274 C3608 ) C2274_=_C3609( C2274 C3609 ) \nC2274_=_C3610( C2274 C3610 ) C2274_=_C3611( C2274 C3611 ) C2274_=_C3612( C2274 C3612 ) C2274_=_C3613( C2274 C3613 ) C2274_=_C3614( C2274 C3614 ) C2274_=_C3615( C2274 C3615 ) \nC2274_=_C3616( C2274 C3616 ) C2274_=_C3617( C2274 C3617 ) C2288_=_C2503( C2288 C2503 ) C2288_=_C2583( C2288 C2583 ) C2288_=_C2874( C2288 C2874 ) C2288_=_C3153( C2288 C3153 ) \nC2288_=_C3263( C2288 C3263 ) C2288_=_C3600( C2288 C3600 ) C2288_=_C3608( C2288 C3608 ) C2288_=_C3609( C2288 C3609 ) C2288_=_C3610( C2288 C3610 ) C2288_=_C3611( C2288 C3611 ) \nC2288_=_C3612( C2288 C3612 ) C2288_=_C3613( C2288 C3613 ) C2288_=_C3614( C2288 C3614 ) C2288_=_C3615( C2288 C3615 ) C2288_=_C3616( C2288 C3616 ) C2288_=_C3617( C2288 C3617 ) \nC2503_=_C2583( C2503 C2583 ) C2503_=_C2874( C2503 C2874 ) C2503_=_C3153( C2503 C3153 ) C2503_=_C3263( C2503 C3263 ) C2503_=_C3600( C2503 C3600 ) C2503_=_C3608( C2503 C3608 ) \nC2503_=_C3609( C2503 C3609 ) C2503_=_C3610( C2503 C3610 ) C2503_=_C3611( C2503 C3611 ) C2503_=_C3612( C2503 C3612 ) C2503_=_C3613( C2503 C3613 ) C2503_=_C3614( C2503 C3614 ) \nC2503_=_C3615( C2503 C3615 ) C2503_=_C3616( C2503 C3616 ) C2503_=_C3617( C2503 C3617 ) C2583_=_C2874( C2583 C2874 ) C2583_=_C3153( C2583 C3153 ) C2583_=_C3263( C2583 C3263 ) \nC2583_=_C3600( C2583 C3600 ) C2583_=_C3608( C2583 C3608 ) C2583_=_C3609( C2583 C3609 ) C2583_=_C3610( C2583 C3610 ) C2583_=_C3611( C2583 C3611 ) C2583_=_C3612( C2583 C3612 ) \nC2583_=_C3613( C2583 C3613 ) C2583_=_C3614( C2583 C3614 ) C2583_=_C3615( C2583 C3615 ) C2583_=_C3616( C2583 C3616 ) C2583_=_C3617( C2583 C3617 ) C2874_=_C3153( C2874 C3153 ) \nC2874_=_C3263( C2874 C3263 ) C2874_=_C3600( C2874 C3600 ) C2874_=_C3608( C2874 C3608 ) C2874_=_C3609( C2874 C3609 ) C2874_=_C3610( C2874 C3610 ) C2874_=_C3611( C2874 C3611 ) \nC2874_=_C3612( C2874 C3612 ) C2874_=_C3613( C2874 C3613 ) C2874_=_C3614( C2874 C3614 ) C2874_=_C3615( C2874 C3615 ) C2874_=_C3616( C2874 C3616 ) C2874_=_C3617( C2874 C3617 ) \nC3153_=_C3263( C3153 C3263 ) C3153_=_C3600( C3153 C3600 ) C3153_=_C3608( C3153 C3608 ) C3153_=_C3609( C3153 C3609 ) C3153_=_C3610( C3153 C3610 ) C3153_=_C3611( C3153 C3611 ) \nC3153_=_C3612( C3153 C3612 ) C3153_=_C3613( C3153 C3613 ) C3153_=_C3614(</w:t>
      </w:r>
    </w:p>
    <w:p>
      <w:pPr>
        <w:pStyle w:val="PreformattedText"/>
        <w:bidi w:val="0"/>
        <w:spacing w:before="0" w:after="0"/>
        <w:jc w:val="left"/>
        <w:rPr/>
      </w:pPr>
      <w:r>
        <w:rPr/>
        <w:t xml:space="preserve"> </w:t>
      </w:r>
      <w:r>
        <w:rPr/>
        <w:t>C3153 C3614 ) C3153_=_C3615( C3153 C3615 ) C3153_=_C3616( C3153 C3616 ) C3153_=_C3617( C3153 C3617 ) \nC3263_=_C3600( C3263 C3600 ) C3263_=_C3608( C3263 C3608 ) C3263_=_C3609( C3263 C3609 ) C3263_=_C3610( C3263 C3610 ) C3263_=_C3611( C3263 C3611 ) C3263_=_C3612( C3263 C3612 ) \nC3263_=_C3613( C3263 C3613 ) C3263_=_C3614( C3263 C3614 ) C3263_=_C3615( C3263 C3615 ) C3263_=_C3616( C3263 C3616 ) C3263_=_C3617( C3263 C3617 ) C3600_=_C3608( C3600 C3608 ) \nC3600_=_C3609( C3600 C3609 ) C3600_=_C3610( C3600 C3610 ) C3600_=_C3611( C3600 C3611 ) C3600_=_C3612( C3600 C3612 ) C3600_=_C3613( C3600 C3613 ) C3600_=_C3614( C3600 C3614 ) \nC3600_=_C3615( C3600 C3615 ) C3600_=_C3616( C3600 C3616 ) C3600_=_C3617( C3600 C3617 ) C3608_=_C3609( C3608 C3609 ) C3608_=_C3610( C3608 C3610 ) C3608_=_C3611( C3608 C3611 ) \nC3608_=_C3612( C3608 C3612 ) C3608_=_C3613( C3608 C3613 ) C3608_=_C3614( C3608 C3614 ) C3608_=_C3615( C3608 C3615 ) C3608_=_C3616( C3608 C3616 ) C3608_=_C3617( C3608 C3617 ) \nC3609_=_C3610( C3609 C3610 ) C3609_=_C3611( C3609 C3611 ) C3609_=_C3612( C3609 C3612 ) C3609_=_C3613( C3609 C3613 ) C3609_=_C3614( C3609 C3614 ) C3609_=_C3615( C3609 C3615 ) \nC3609_=_C3616( C3609 C3616 ) C3609_=_C3617( C3609 C3617 ) C3610_=_C3611( C3610 C3611 ) C3610_=_C3612( C3610 C3612 ) C3610_=_C3613( C3610 C3613 ) C3610_=_C3614( C3610 C3614 ) \nC3610_=_C3615( C3610 C3615 ) C3610_=_C3616( C3610 C3616 ) C3610_=_C3617( C3610 C3617 ) C3611_=_C3612( C3611 C3612 ) C3611_=_C3613( C3611 C3613 ) C3611_=_C3614( C3611 C3614 ) \nC3611_=_C3615( C3611 C3615 ) C3611_=_C3616( C3611 C3616 ) C3611_=_C3617( C3611 C3617 ) C3612_=_C3613( C3612 C3613 ) C3612_=_C3614( C3612 C3614 ) C3612_=_C3615( C3612 C3615 ) \nC3612_=_C3616( C3612 C3616 ) C3612_=_C3617( C3612 C3617 ) C3613_=_C3614( C3613 C3614 ) C3613_=_C3615( C3613 C3615 ) C3613_=_C3616( C3613 C3616 ) C3613_=_C3617( C3613 C3617 ) \nC3614_=_C3615( C3614 C3615 ) C3614_=_C3616( C3614 C3616 ) C3614_=_C3617( C3614 C3617 ) C3615_=_C3616( C3615 C3616 ) C3615_=_C3617( C3615 C3617 ) C3616_=_C3617( C3616 C3617 ) "];153-&gt;246[label="79: C428 C513 C664 C667 C679 \nC759 C770 C802 C852 C865 C1021 \nC1072 C1182 C1231 C1377 C1431 C1433 \nC1434 C1435 C1436 C1437 C1438 C1439 \nC1440 C1441 C1442 C1443 C1444 C1445 \nC1446 C1447 C1449 C1450 C1451 C1452 \nC1453 C1454 C1474 C1668 C1936 C1937 \nC1938 C1939 C1940 C1941 C1942 C1943 \nC1944 C1946 C1947 C1948 C1949 C1950 \nC1951 C1952 C1953 C1954 C1955 C1956 \nC1957 C1968 C2274 C2288 C2503 C2583 \nC2874 C3153 C3263 C3600 C3608 C3609 \nC3610 C3611 C3612 C3613 C3614 C3615 \nC3616 C3617 \n1037: C428_=_C664 ,C428_=_C770 ,C428_=_C802 ,C428_=_C1182 ,C428_=_C1231 ,\nC428_=_C1431 ,C428_=_C1433 ,C428_=_C1434 ,C428_=_C1435 ,C428_=_C1436 ,C428_=_C1437 ,\nC428_=_C1438 ,C428_=_C1439 ,C428_=_C1440 ,C428_=_C1441 ,C428_=_C1442 ,C428_=_C1443 ,\nC428_=_C1444 ,C428_=_C1445 ,C428_=_C1446 ,C428_=_C1447 ,C428_=_C1449 ,C428_=_C1450 ,\nC428_=_C1451 ,C428_=_C1452 ,C428_=_C1453 ,C428_=_C1454 ,C513_=_C667 ,C513_=_C852 ,\nC513_=_C1474 ,C513_=_C1936 ,C513_=_C1937 ,C513_=_C1938 ,C513_=_C1939 ,C513_=_C1940 ,\nC513_=_C1941 ,C513_=_C1942 ,C513_=_C1943 ,C513_=_C1944 ,C513_=_C1946 ,C513_=_C1947 ,\nC513_=_C1948 ,C513_=_C1949 ,C513_=_C1950 ,C513_=_C1951 ,C513_=_C1952 ,C513_=_C1953 ,\nC513_=_C1954 ,C513_=_C1955 ,C513_=_C1956 ,C513_=_C1957 ,C664_=_C667 ,C664_=_C679 ,\nC664_=_C770 ,C664_=_C802 ,C664_=_C1182 ,C664_=_C1231 ,C664_=_C1431 ,C664_=_C1433 ,\nC664_=_C1434 ,C664_=_C1435 ,C664_=_C1436 ,C664_=_C1437 ,C664_=_C1438 ,C664_=_C1439 ,\nC664_=_C1440 ,C664_=_C1441 ,C664_=_C1442 ,C664_=_C1443 ,C664_=_C1444 ,C664_=_C1445 ,\nC664_=_C1446 ,C664_=_C1447 ,C664_=_C1449 ,C664_=_C1450 ,C664_=_C1451 ,C664_=_C1452 ,\nC664_=_C1453 ,C664_=_C1454 ,C667_=_C679 ,C667_=_C852 ,C667_=_C1474 ,C667_=_C1936 ,\nC667_=_C1937 ,C667_=_C1938 ,C667_=_C1939 ,C667_=_C1940 ,C667_=_C1941 ,C667_=_C1942 ,\nC667_=_C1943 ,C667_=_C1944 ,C667_=_C1946 ,C667_=_C1947 ,C667_=_C1948 ,C667_=_C1949 ,\nC667_=_C1950 ,C667_=_C1951 ,C667_=_C1952 ,C667_=_C1953 ,C667_=_C1954 ,C667_=_C1955 ,\nC667_=_C1956 ,C667_=_C1957 ,C679_=_C759 ,C679_=_C865 ,C679_=_C1021 ,C679_=_C1072 ,\nC679_=_C1377 ,C679_=_C1668 ,C679_=_C1968 ,C679_=_C2274 ,C679_=_C2288 ,C679_=_C2503 ,\nC679_=_C2583 ,C679_=_C2874 ,C679_=_C3153 ,C679_=_C3263 ,C679_=_C3600 ,C679_=_C3608 ,\nC679_=_C3609 ,C679_=_C3610 ,C679_=_C3611 ,C679_=_C3612 ,C679_=_C3613 ,C679_=_C3614 ,\nC679_=_C3615 ,C679_=_C3616 ,C679_=_C3617 ,C759_=_C865 ,C759_=_C1021 ,C759_=_C1072 ,\nC759_=_C1377 ,C759_=_C1668 ,C759_=_C1968 ,C759_=_C2274 ,C759_=_C2288 ,C759_=_C2503 ,\nC759_=_C2583 ,C759_=_C2874 ,C759_=_C3153 ,C759_=_C3263 ,C759_=_C3600 ,C759_=_C3608 ,\nC759_=_C3609 ,C759_=_C3610 ,C759_=_C3611 ,C759_=_C3612 ,C759_=_C3613 ,C759_=_C3614 ,\nC759_=_C3615 ,C759_=_C3616 ,C759_=_C3617 ,C770_=_C802 ,C770_=_C1182 ,C770_=_C1231 ,\nC770_=_C1431 ,C770_=_C1433 ,C770_=_C1434 ,C770_=_C1435 ,C770_=_C1436 ,C770_=_C1437 ,\nC770_=_C1438 ,C770_=_C1439 ,C770_=_C1440 ,C770_=_C1441 ,C770_=_C1442 ,C770_=_C1443 ,\nC770_=_C1444 ,C770_=_C1445 ,C770_=_C1446 ,C770_=_C1447 ,C770_=_C1449 ,C770_=_C1450 ,\nC770_=_C1451 ,C770_=_C1452 ,C770_=_C1453 ,C770_=_C1454 ,C802_=_C1182 ,C802_=_C1231 ,\nC802_=_C1431 ,C802_=_C1433 ,C802_=_C1434 ,C802_=_C1435 ,C802_=_C1436 ,C802_=_C1437 ,\nC802_=_C1438 ,C802_=_C1439 ,C802_=_C1440 ,C802_=_C1441 ,C802_=_C1442 ,C802_=_C1443 ,\nC802_=_C1444 ,C802_=_C1445 ,C802_=_C1446 ,C802_=_C1447 ,C802_=_C1449 ,C802_=_C1450 ,\nC802_=_C1451 ,C802_=_C1452 ,C802_=_C1453 ,C802_=_C1454 ,C852_=_C865 ,C852_=_C1474 ,\nC852_=_C1936 ,C852_=_C1937 ,C852_=_C1938 ,C852_=_C1939 ,C852_=_C1940 ,C852_=_C1941 ,\nC852_=_C1942 ,C852_=_C1943 ,C852_=_C1944 ,C852_=_C1946 ,C852_=_C1947 ,C852_=_C1948 ,\nC852_=_C1949 ,C852_=_C1950 ,C852_=_C1951 ,C852_=_C1952 ,C852_=_C1953 ,C852_=_C1954 ,\nC852_=_C1955 ,C852_=_C1956 ,C852_=_C1957 ,C865_=_C1021 ,C865_=_C1072 ,C865_=_C1377 ,\nC865_=_C1668 ,C865_=_C1968 ,C865_=_C2274 ,C865_=_C2288 ,C865_=_C2503 ,C865_=_C2583 ,\nC865_=_C2874 ,C865_=_C3153 ,C865_=_C3263 ,C865_=_C3600 ,C865_=_C3608 ,C865_=_C3609 ,\nC865_=_C3610 ,C865_=_C3611 ,C865_=_C3612 ,C865_=_C3613 ,C865_=_C3614 ,C865_=_C3615 ,\nC865_=_C3616 ,C865_=_C3617 ,C1021_=_C1072 ,C1021_=_C1377 ,C1021_=_C1668 ,C1021_=_C1968 ,\nC1021_=_C2274 ,C1021_=_C2288 ,C1021_=_C2503 ,C1021_=_C2583 ,C1021_=_C2874 ,C1021_=_C3153 ,\nC1021_=_C3263 ,C1021_=_C3600 ,C1021_=_C3608 ,C1021_=_C3609 ,C1021_=_C3610 ,C1021_=_C3611 ,\nC1021_=_C3612 ,C1021_=_C3613 ,C1021_=_C3614 ,C1021_=_C3615 ,C1021_=_C3616 ,C1021_=_C3617 ,\nC1072_=_C1377 ,C1072_=_C1668 ,C1072_=_C1968 ,C1072_=_C2274 ,C1072_=_C2288 ,C1072_=_C2503 ,\nC1072_=_C2583 ,C1072_=_C2874 ,C1072_=_C3153 ,C1072_=_C3263 ,C1072_=_C3600 ,C1072_=_C3608 ,\nC1072_=_C3609 ,C1072_=_C3610 ,C1072_=_C3611 ,C1072_=_C3612 ,C1072_=_C3613 ,C1072_=_C3614 ,\nC1072_=_C3615 ,C1072_=_C3616 ,C1072_=_C3617 ,C1182_=_C1231 ,C1182_=_C1431 ,C1182_=_C1433 ,\nC1182_=_C1434 ,C1182_=_C1435 ,C1182_=_C1436 ,C1182_=_C1437 ,C1182_=_C1438 ,C1182_=_C1439 ,\nC1182_=_C1440 ,C1182_=_C1441 ,C1182_=_C1442 ,C1182_=_C1443 ,C1182_=_C1444 ,C1182_=_C1445 ,\nC1182_=_C1446 ,C1182_=_C1447 ,C1182_=_C1449 ,C1182_=_C1450 ,C1182_=_C1451 ,C1182_=_C1452 ,\nC1182_=_C1453 ,C1182_=_C1454 ,C1231_=_C1431 ,C1231_=_C1433 ,C1231_=_C1434 ,C1231_=_C1435 ,\nC1231_=_C1436 ,C1231_=_C1437 ,C1231_=_C1438 ,C1231_=_C1439 ,C1231_=_C1440 ,C1231_=_C1441 ,\nC1231_=_C1442 ,C1231_=_C1443 ,C1231_=_C1444 ,C1231_=_C1445 ,C1231_=_C1446 ,C1231_=_C1447 ,\nC1231_=_C1449 ,C1231_=_C1450 ,C1231_=_C1451 ,C1231_=_C1452 ,C1231_=_C1453 ,C1231_=_C1454 ,\nC1377_=_C1668 ,C1377_=_C1968 ,C1377_=_C2274 ,C1377_=_C2288 ,C1377_=_C2503 ,C1377_=_C2583 ,\nC1377_=_C2874 ,C1377_=_C3153 ,C1377_=_C3263 ,C1377_=_C3600 ,C1377_=_C3608 ,C1377_=_C3609 ,\nC1377_=_C3610 ,C1377_=_C3611 ,C1377_=_C3612 ,C1377_=_C3613 ,C1377_=_C3614 ,C1377_=_C3615 ,\nC1377_=_C3616 ,C1377_=_C3617 ,C1431_=_C1433 ,C1431_=_C1434 ,C1431_=_C1435 ,C1431_=_C1436 ,\nC1431_=_C1437 ,C1431_=_C1438 ,C1431_=_C1439 ,C1431_=_C1440 ,C1431_=_C1441 ,C1431_=_C1442 ,\nC1431_=_C1443 ,C1431_=_C1444 ,C1431_=_C1445 ,C1431_=_C1446 ,C1431_=_C1447 ,C1431_=_C1449 ,\nC1431_=_C1450 ,C1431_=_C1451 ,C1431_=_C1452 ,C1431_=_C1453 ,C1431_=_C1454 ,C1433_=_C1434 ,\nC1433_=_C1435 ,C1433_=_C1436 ,C1433_=_C1437 ,C1433_=_C1438 ,C1433_=_C1439 ,C1433_=_C1440 ,\nC1433_=_C1441 ,C1433_=_C1442 ,C1433_=_C1443 ,C1433_=_C1444 ,C1433_=_C1445 ,C1433_=_C1446 ,\nC1433_=_C1447 ,C1433_=_C1449 ,C1433_=_C1450 ,C1433_=_C1451 ,C1433_=_C1452 ,C1433_=_C1453 ,\nC1433_=_C1454 ,C1434_=_C1435 ,C1434_=_C1436 ,C1434_=_C1437 ,C1434_=_C1438 ,C1434_=_C1439 ,\nC1434_=_C1440 ,C1434_=_C1441 ,C1434_=_C1442 ,C1434_=_C1443 ,C1434_=_C1444 ,C1434_=_C1445 ,\nC1434_=_C1446 ,C1434_=_C1447 ,C1434_=_C1449 ,C1434_=_C1450 ,C1434_=_C1451 ,C1434_=_C1452 ,\nC1434_=_C1453 ,C1434_=_C1454 ,C1434_=_C1936 ,C1434_=_C2274 ,C1435_=_C1436 ,C1435_=_C1437 ,\nC1435_=_C1438 ,C1435_=_C1439 ,C1435_=_C1440 ,C1435_=_C1441 ,C1435_=_C1442 ,C1435_=_C1443 ,\nC1435_=_C1444 ,C1435_=_C1445 ,C1435_=_C1446 ,C1435_=_C1447 ,C1435_=_C1449 ,C1435_=_C1450 ,\nC1435_=_C1451 ,C1435_=_C1452 ,C1435_=_C1453 ,C1435_=_C1454 ,C1435_=_C1937 ,C1435_=_C2288 ,\nC1436_=_C1437 ,C1436_=_C1438 ,C1436_=_C1439 ,C1436_=_C1440 ,C1436_=_C1441 ,C1436_=_C1442 ,\nC1436_=_C1443 ,C1436_=_C1444 ,C1436_=_C1445 ,C1436_=_C1446 ,C1436_=_C1447 ,C1436_=_C1449 ,\nC1436_=_C1450 ,C1436_=_C1451 ,C1436_=_C1452 ,C1436_=_C1453 ,C1436_=_C1454 ,C1437_=_C1438 ,\nC1437_=_C1439 ,C1437_=_C1440 ,C1437_=_C1441 ,C1437_=_C1442 ,C1437_=_C1443 ,C1437_=_C1444 ,\nC1437_=_C1445 ,C1437_=_C1446 ,C1437_=_C1447 ,C1437_=_C1449 ,C1437_=_C1450 ,C1437_=_C1451 ,\nC1437_=_C1452 ,C1437_=_C1453 ,C1437_=_C1454 ,C1438_=_C1439 ,C1438_=_C1440 ,C1438_=_C1441 ,\nC1438_=_C1442 ,C1438_=_C1443 ,C1438_=_C1444 ,C1438_=_C1445 ,C1438_=_C1446 ,C1438_=_C1447 ,\nC1438_=_C1449 ,C1438_=_C1450 ,C1438_=_C1451 ,C1438_=_C1452 ,C1438_=_C1453 ,C1438_=_C1454 ,\nC1439_=_C1440 ,C1439_=_C1441 ,C1439_=_C1442 ,C1439_=_C1443 ,C1439_=_C1444 ,C1439_=_C1445 ,\nC1439_=_C1446 ,C1439_=_C1447 ,C1439_=_C1449 ,C1439_=_C1450 ,C1439_=_C1451 ,C1439_=_C1452</w:t>
      </w:r>
    </w:p>
    <w:p>
      <w:pPr>
        <w:pStyle w:val="PreformattedText"/>
        <w:bidi w:val="0"/>
        <w:spacing w:before="0" w:after="0"/>
        <w:jc w:val="left"/>
        <w:rPr/>
      </w:pPr>
      <w:r>
        <w:rPr/>
        <w:t xml:space="preserve"> </w:t>
      </w:r>
      <w:r>
        <w:rPr/>
        <w:t>,\nC1439_=_C1453 ,C1439_=_C1454 ,C1440_=_C1441 ,C1440_=_C1442 ,C1440_=_C1443 ,C1440_=_C1444 ,\nC1440_=_C1445 ,C1440_=_C1446 ,C1440_=_C1447 ,C1440_=_C1449 ,C1440_=_C1450 ,C1440_=_C1451 ,\nC1440_=_C1452 ,C1440_=_C1453 ,C1440_=_C1454 ,C1440_=_C1940 ,C1440_=_C2874 ,C1441_=_C1442 ,\nC1441_=_C1443 ,C1441_=_C1444 ,C1441_=_C1445 ,C1441_=_C1446 ,C1441_=_C1447 ,C1441_=_C1449 ,\nC1441_=_C1450 ,C1441_=_C1451 ,C1441_=_C1452 ,C1441_=_C1453 ,C1441_=_C1454 ,C1442_=_C1443 ,\nC1442_=_C1444 ,C1442_=_C1445 ,C1442_=_C1446 ,C1442_=_C1447 ,C1442_=_C1449 ,C1442_=_C1450 ,\nC1442_=_C1451 ,C1442_=_C1452 ,C1442_=_C1453 ,C1442_=_C1454 ,C1442_=_C1942 ,C1442_=_C3153 ,\nC1443_=_C1444 ,C1443_=_C1445 ,C1443_=_C1446 ,C1443_=_C1447 ,C1443_=_C1449 ,C1443_=_C1450 ,\nC1443_=_C1451 ,C1443_=_C1452 ,C1443_=_C1453 ,C1443_=_C1454 ,C1444_=_C1445 ,C1444_=_C1446 ,\nC1444_=_C1447 ,C1444_=_C1449 ,C1444_=_C1450 ,C1444_=_C1451 ,C1444_=_C1452 ,C1444_=_C1453 ,\nC1444_=_C1454 ,C1444_=_C1943 ,C1444_=_C3263 ,C1445_=_C1446 ,C1445_=_C1447 ,C1445_=_C1449 ,\nC1445_=_C1450 ,C1445_=_C1451 ,C1445_=_C1452 ,C1445_=_C1453 ,C1445_=_C1454 ,C1446_=_C1447 ,\nC1446_=_C1449 ,C1446_=_C1450 ,C1446_=_C1451 ,C1446_=_C1452 ,C1446_=_C1453 ,C1446_=_C1454 ,\nC1447_=_C1449 ,C1447_=_C1450 ,C1447_=_C1451 ,C1447_=_C1452 ,C1447_=_C1453 ,C1447_=_C1454 ,\nC1447_=_C1944 ,C1447_=_C3600 ,C1449_=_C1450 ,C1449_=_C1451 ,C1449_=_C1452 ,C1449_=_C1453 ,\nC1449_=_C1454 ,C1450_=_C1451 ,C1450_=_C1452 ,C1450_=_C1453 ,C1450_=_C1454 ,C1451_=_C1452 ,\nC1451_=_C1453 ,C1451_=_C1454 ,C1452_=_C1453 ,C1452_=_C1454 ,C1452_=_C1951 ,C1452_=_C3614 ,\nC1453_=_C1454 ,C1453_=_C1953 ,C1453_=_C3615 ,C1474_=_C1936 ,C1474_=_C1937 ,C1474_=_C1938 ,\nC1474_=_C1939 ,C1474_=_C1940 ,C1474_=_C1941 ,C1474_=_C1942 ,C1474_=_C1943 ,C1474_=_C1944 ,\nC1474_=_C1946 ,C1474_=_C1947 ,C1474_=_C1948 ,C1474_=_C1949 ,C1474_=_C1950 ,C1474_=_C1951 ,\nC1474_=_C1952 ,C1474_=_C1953 ,C1474_=_C1954 ,C1474_=_C1955 ,C1474_=_C1956 ,C1474_=_C1957 ,\nC1668_=_C1968 ,C1668_=_C2274 ,C1668_=_C2288 ,C1668_=_C2503 ,C1668_=_C2583 ,C1668_=_C2874 ,\nC1668_=_C3153 ,C1668_=_C3263 ,C1668_=_C3600 ,C1668_=_C3608 ,C1668_=_C3609 ,C1668_=_C3610 ,\nC1668_=_C3611 ,C1668_=_C3612 ,C1668_=_C3613 ,C1668_=_C3614 ,C1668_=_C3615 ,C1668_=_C3616 ,\nC1668_=_C3617 ,C1936_=_C1937 ,C1936_=_C1938 ,C1936_=_C1939 ,C1936_=_C1940 ,C1936_=_C1941 ,\nC1936_=_C1942 ,C1936_=_C1943 ,C1936_=_C1944 ,C1936_=_C1946 ,C1936_=_C1947 ,C1936_=_C1948 ,\nC1936_=_C1949 ,C1936_=_C1950 ,C1936_=_C1951 ,C1936_=_C1952 ,C1936_=_C1953 ,C1936_=_C1954 ,\nC1936_=_C1955 ,C1936_=_C1956 ,C1936_=_C1957 ,C1936_=_C2274 ,C1937_=_C1938 ,C1937_=_C1939 ,\nC1937_=_C1940 ,C1937_=_C1941 ,C1937_=_C1942 ,C1937_=_C1943 ,C1937_=_C1944 ,C1937_=_C1946 ,\nC1937_=_C1947 ,C1937_=_C1948 ,C1937_=_C1949 ,C1937_=_C1950 ,C1937_=_C1951 ,C1937_=_C1952 ,\nC1937_=_C1953 ,C1937_=_C1954 ,C1937_=_C1955 ,C1937_=_C1956 ,C1937_=_C1957 ,C1937_=_C2288 ,\nC1938_=_C1939 ,C1938_=_C1940 ,C1938_=_C1941 ,C1938_=_C1942 ,C1938_=_C1943 ,C1938_=_C1944 ,\nC1938_=_C1946 ,C1938_=_C1947 ,C1938_=_C1948 ,C1938_=_C1949 ,C1938_=_C1950 ,C1938_=_C1951 ,\nC1938_=_C1952 ,C1938_=_C1953 ,C1938_=_C1954 ,C1938_=_C1955 ,C1938_=_C1956 ,C1938_=_C1957 ,\nC1938_=_C2503 ,C1939_=_C1940 ,C1939_=_C1941 ,C1939_=_C1942 ,C1939_=_C1943 ,C1939_=_C1944 ,\nC1939_=_C1946 ,C1939_=_C1947 ,C1939_=_C1948 ,C1939_=_C1949 ,C1939_=_C1950 ,C1939_=_C1951 ,\nC1939_=_C1952 ,C1939_=_C1953 ,C1939_=_C1954 ,C1939_=_C1955 ,C1939_=_C1956 ,C1939_=_C1957 ,\nC1940_=_C1941 ,C1940_=_C1942 ,C1940_=_C1943 ,C1940_=_C1944 ,C1940_=_C1946 ,C1940_=_C1947 ,\nC1940_=_C1948 ,C1940_=_C1949 ,C1940_=_C1950 ,C1940_=_C1951 ,C1940_=_C1952 ,C1940_=_C1953 ,\nC1940_=_C1954 ,C1940_=_C1955 ,C1940_=_C1956 ,C1940_=_C1957 ,C1940_=_C2874 ,C1941_=_C1942 ,\nC1941_=_C1943 ,C1941_=_C1944 ,C1941_=_C1946 ,C1941_=_C1947 ,C1941_=_C1948 ,C1941_=_C1949 ,\nC1941_=_C1950 ,C1941_=_C1951 ,C1941_=_C1952 ,C1941_=_C1953 ,C1941_=_C1954 ,C1941_=_C1955 ,\nC1941_=_C1956 ,C1941_=_C1957 ,C1942_=_C1943 ,C1942_=_C1944 ,C1942_=_C1946 ,C1942_=_C1947 ,\nC1942_=_C1948 ,C1942_=_C1949 ,C1942_=_C1950 ,C1942_=_C1951 ,C1942_=_C1952 ,C1942_=_C1953 ,\nC1942_=_C1954 ,C1942_=_C1955 ,C1942_=_C1956 ,C1942_=_C1957 ,C1942_=_C3153 ,C1943_=_C1944 ,\nC1943_=_C1946 ,C1943_=_C1947 ,C1943_=_C1948 ,C1943_=_C1949 ,C1943_=_C1950 ,C1943_=_C1951 ,\nC1943_=_C1952 ,C1943_=_C1953 ,C1943_=_C1954 ,C1943_=_C1955 ,C1943_=_C1956 ,C1943_=_C1957 ,\nC1943_=_C3263 ,C1944_=_C1946 ,C1944_=_C1947 ,C1944_=_C1948 ,C1944_=_C1949 ,C1944_=_C1950 ,\nC1944_=_C1951 ,C1944_=_C1952 ,C1944_=_C1953 ,C1944_=_C1954 ,C1944_=_C1955 ,C1944_=_C1956 ,\nC1944_=_C1957 ,C1944_=_C3600 ,C1946_=_C1947 ,C1946_=_C1948 ,C1946_=_C1949 ,C1946_=_C1950 ,\nC1946_=_C1951 ,C1946_=_C1952 ,C1946_=_C1953 ,C1946_=_C1954 ,C1946_=_C1955 ,C1946_=_C1956 ,\nC1946_=_C1957 ,C1947_=_C1948 ,C1947_=_C1949 ,C1947_=_C1950 ,C1947_=_C1951 ,C1947_=_C1952 ,\nC1947_=_C1953 ,C1947_=_C1954 ,C1947_=_C1955 ,C1947_=_C1956 ,C1947_=_C1957 ,C1947_=_C3608 ,\nC1948_=_C1949 ,C1948_=_C1950 ,C1948_=_C1951 ,C1948_=_C1952 ,C1948_=_C1953 ,C1948_=_C1954 ,\nC1948_=_C1955 ,C1948_=_C1956 ,C1948_=_C1957 ,C1948_=_C3609 ,C1949_=_C1950 ,C1949_=_C1951 ,\nC1949_=_C1952 ,C1949_=_C1953 ,C1949_=_C1954 ,C1949_=_C1955 ,C1949_=_C1956 ,C1949_=_C1957 ,\nC1949_=_C3611 ,C1950_=_C1951 ,C1950_=_C1952 ,C1950_=_C1953 ,C1950_=_C1954 ,C1950_=_C1955 ,\nC1950_=_C1956 ,C1950_=_C1957 ,C1951_=_C1952 ,C1951_=_C1953 ,C1951_=_C1954 ,C1951_=_C1955 ,\nC1951_=_C1956 ,C1951_=_C1957 ,C1951_=_C3614 ,C1952_=_C1953 ,C1952_=_C1954 ,C1952_=_C1955 ,\nC1952_=_C1956 ,C1952_=_C1957 ,C1953_=_C1954 ,C1953_=_C1955 ,C1953_=_C1956 ,C1953_=_C1957 ,\nC1953_=_C3615 ,C1954_=_C1955 ,C1954_=_C1956 ,C1954_=_C1957 ,C1955_=_C1956 ,C1955_=_C1957 ,\nC1955_=_C3616 ,C1956_=_C1957 ,C1957_=_C3617 ,C1968_=_C2274 ,C1968_=_C2288 ,C1968_=_C2503 ,\nC1968_=_C2583 ,C1968_=_C2874 ,C1968_=_C3153 ,C1968_=_C3263 ,C1968_=_C3600 ,C1968_=_C3608 ,\nC1968_=_C3609 ,C1968_=_C3610 ,C1968_=_C3611 ,C1968_=_C3612 ,C1968_=_C3613 ,C1968_=_C3614 ,\nC1968_=_C3615 ,C1968_=_C3616 ,C1968_=_C3617 ,C2274_=_C2288 ,C2274_=_C2503 ,C2274_=_C2583 ,\nC2274_=_C2874 ,C2274_=_C3153 ,C2274_=_C3263 ,C2274_=_C3600 ,C2274_=_C3608 ,C2274_=_C3609 ,\nC2274_=_C3610 ,C2274_=_C3611 ,C2274_=_C3612 ,C2274_=_C3613 ,C2274_=_C3614 ,C2274_=_C3615 ,\nC2274_=_C3616 ,C2274_=_C3617 ,C2288_=_C2503 ,C2288_=_C2583 ,C2288_=_C2874 ,C2288_=_C3153 ,\nC2288_=_C3263 ,C2288_=_C3600 ,C2288_=_C3608 ,C2288_=_C3609 ,C2288_=_C3610 ,C2288_=_C3611 ,\nC2288_=_C3612 ,C2288_=_C3613 ,C2288_=_C3614 ,C2288_=_C3615 ,C2288_=_C3616 ,C2288_=_C3617 ,\nC2503_=_C2583 ,C2503_=_C2874 ,C2503_=_C3153 ,C2503_=_C3263 ,C2503_=_C3600 ,C2503_=_C3608 ,\nC2503_=_C3609 ,C2503_=_C3610 ,C2503_=_C3611 ,C2503_=_C3612 ,C2503_=_C3613 ,C2503_=_C3614 ,\nC2503_=_C3615 ,C2503_=_C3616 ,C2503_=_C3617 ,C2583_=_C2874 ,C2583_=_C3153 ,C2583_=_C3263 ,\nC2583_=_C3600 ,C2583_=_C3608 ,C2583_=_C3609 ,C2583_=_C3610 ,C2583_=_C3611 ,C2583_=_C3612 ,\nC2583_=_C3613 ,C2583_=_C3614 ,C2583_=_C3615 ,C2583_=_C3616 ,C2583_=_C3617 ,C2874_=_C3153 ,\nC2874_=_C3263 ,C2874_=_C3600 ,C2874_=_C3608 ,C2874_=_C3609 ,C2874_=_C3610 ,C2874_=_C3611 ,\nC2874_=_C3612 ,C2874_=_C3613 ,C2874_=_C3614 ,C2874_=_C3615 ,C2874_=_C3616 ,C2874_=_C3617 ,\nC3153_=_C3263 ,C3153_=_C3600 ,C3153_=_C3608 ,C3153_=_C3609 ,C3153_=_C3610 ,C3153_=_C3611 ,\nC3153_=_C3612 ,C3153_=_C3613 ,C3153_=_C3614 ,C3153_=_C3615 ,C3153_=_C3616 ,C3153_=_C3617 ,\nC3263_=_C3600 ,C3263_=_C3608 ,C3263_=_C3609 ,C3263_=_C3610 ,C3263_=_C3611 ,C3263_=_C3612 ,\nC3263_=_C3613 ,C3263_=_C3614 ,C3263_=_C3615 ,C3263_=_C3616 ,C3263_=_C3617 ,C3600_=_C3608 ,\nC3600_=_C3609 ,C3600_=_C3610 ,C3600_=_C3611 ,C3600_=_C3612 ,C3600_=_C3613 ,C3600_=_C3614 ,\nC3600_=_C3615 ,C3600_=_C3616 ,C3600_=_C3617 ,C3608_=_C3609 ,C3608_=_C3610 ,C3608_=_C3611 ,\nC3608_=_C3612 ,C3608_=_C3613 ,C3608_=_C3614 ,C3608_=_C3615 ,C3608_=_C3616 ,C3608_=_C3617 ,\nC3609_=_C3610 ,C3609_=_C3611 ,C3609_=_C3612 ,C3609_=_C3613 ,C3609_=_C3614 ,C3609_=_C3615 ,\nC3609_=_C3616 ,C3609_=_C3617 ,C3610_=_C3611 ,C3610_=_C3612 ,C3610_=_C3613 ,C3610_=_C3614 ,\nC3610_=_C3615 ,C3610_=_C3616 ,C3610_=_C3617 ,C3611_=_C3612 ,C3611_=_C3613 ,C3611_=_C3614 ,\nC3611_=_C3615 ,C3611_=_C3616 ,C3611_=_C3617 ,C3612_=_C3613 ,C3612_=_C3614 ,C3612_=_C3615 ,\nC3612_=_C3616 ,C3612_=_C3617 ,C3613_=_C3614 ,C3613_=_C3615 ,C3613_=_C3616 ,C3613_=_C3617 ,\nC3614_=_C3615 ,C3614_=_C3616 ,C3614_=_C3617 ,C3615_=_C3616 ,C3615_=_C3617 ,C3616_=_C3617 ,"];247[shape=box, label="id:247 level: 6\n94: C641 C827 C834 C870 C1101 \nC1133 C1177 C1179 C1274 C1276 C1295 \nC1324 C1328 C1342 C1344 C1347 C1353 \nC1621 C1782 C1783 C1784 C1786 C1787 \nC1788 C1789 C1790 C1791 C1792 C1793 \nC1794 C1795 C1796 C1797 C1798 C1799 \nC1800 C1801 C2014 C2156 C2259 C2261 \nC2419 C2810 C2828 C2835 C2837 C2946 \nC3086 C3186 C3206 C3307 C3308 C3309 \nC3310 C3311 C3312 C3313 C3314 C3315 \nC3316 C3317 C3318 C3319 C3320 C3321 \nC3322 C3388 C3421 C3503 C3505 C3543 \nC3597 C3653 C3657 C3804 C3810 C3902 \nC3906 C3931 C3947 C4000 C4003 C4014 \nC4016 C4017 C4030 C4032 C4059 C4060 \nC4062 C4088 C4094 C4116 C4119 \n1204: C641_=_C827( C641 C827 ) C641_=_C1133( C641 C1133 ) C641_=_C1324( C641 C1324 ) C641_=_C1347( C641 C1347 ) C641_=_C1782( C641 C1782 ) \nC641_=_C1783( C641 C1783 ) C641_=_C1784( C641 C1784 ) C641_=_C1786( C641 C1786 ) C641_=_C1787( C641 C1787 ) C641_=_C1788( C641 C1788 ) C641_=_C1789( C641 C1789 ) \nC641_=_C1790( C641 C1790 ) C641_=_C1791( C641 C1791 ) C641_=_C1792( C641 C1792 ) C641_=_C1793( C641 C1793 ) C641_=_C1794( C641 C1794 ) C641_=_C1795( C641 C1795 ) \nC641_=_C1796( C641 C1796 ) C641_=_C1797( C641 C1797 ) C641_=_C1798( C641 C1798 ) C641_=_C1799( C641 C1799 ) C641_=_C1800( C641 C1800 ) C641_=_C1801( C641 C1801 ) \nC827_=_C834( C827 C834 ) C827_=_C1133( C827 C1133 ) C827_=_C1324( C827 C1324 ) C827_=_C1347( C827 C1347 ) C827_=_C1782( C827 C1782 ) C827_=_C1783( C827 C1783 ) \nC827_=_C1784( C827 C1784 ) C827_=_C1786( C827 C1786 ) C827_=_C1787( C827 C1787 ) C827_=_C1788( C827 C1788 ) C827_=_C1789( C827 C1789 ) C827_=_C1790( C827 C1790 ) \nC827_=_C1791( C827 C1791</w:t>
      </w:r>
    </w:p>
    <w:p>
      <w:pPr>
        <w:pStyle w:val="PreformattedText"/>
        <w:bidi w:val="0"/>
        <w:spacing w:before="0" w:after="0"/>
        <w:jc w:val="left"/>
        <w:rPr/>
      </w:pPr>
      <w:r>
        <w:rPr/>
        <w:t xml:space="preserve"> </w:t>
      </w:r>
      <w:r>
        <w:rPr/>
        <w:t>) C827_=_C1792( C827 C1792 ) C827_=_C1793( C827 C1793 ) C827_=_C1794( C827 C1794 ) C827_=_C1795( C827 C1795 ) C827_=_C1796( C827 C1796 ) \nC827_=_C1797( C827 C1797 ) C827_=_C1798( C827 C1798 ) C827_=_C1799( C827 C1799 ) C827_=_C1800( C827 C1800 ) C827_=_C1801( C827 C1801 ) C834_=_C1328( C834 C1328 ) \nC834_=_C1353( C834 C1353 ) C834_=_C1621( C834 C1621 ) C834_=_C2810( C834 C2810 ) C834_=_C2828( C834 C2828 ) C834_=_C3086( C834 C3086 ) C834_=_C3206( C834 C3206 ) \nC834_=_C3307( C834 C3307 ) C834_=_C3308( C834 C3308 ) C834_=_C3309( C834 C3309 ) C834_=_C3310( C834 C3310 ) C834_=_C3311( C834 C3311 ) C834_=_C3312( C834 C3312 ) \nC834_=_C3313( C834 C3313 ) C834_=_C3314( C834 C3314 ) C834_=_C3315( C834 C3315 ) C834_=_C3316( C834 C3316 ) C834_=_C3317( C834 C3317 ) C834_=_C3318( C834 C3318 ) \nC834_=_C3319( C834 C3319 ) C834_=_C3320( C834 C3320 ) C834_=_C3321( C834 C3321 ) C834_=_C3322( C834 C3322 ) C870_=_C1101( C870 C1101 ) C870_=_C1177( C870 C1177 ) \nC870_=_C1274( C870 C1274 ) C870_=_C1295( C870 C1295 ) C870_=_C1342( C870 C1342 ) C870_=_C1798( C870 C1798 ) C870_=_C2156( C870 C2156 ) C870_=_C2259( C870 C2259 ) \nC870_=_C2835( C870 C2835 ) C870_=_C3186( C870 C3186 ) C870_=_C3316( C870 C3316 ) C870_=_C3388( C870 C3388 ) C870_=_C3421( C870 C3421 ) C870_=_C3503( C870 C3503 ) \nC870_=_C3597( C870 C3597 ) C870_=_C3653( C870 C3653 ) C870_=_C3804( C870 C3804 ) C870_=_C3902( C870 C3902 ) C870_=_C4000( C870 C4000 ) C870_=_C4016( C870 C4016 ) \nC870_=_C4030( C870 C4030 ) C870_=_C4059( C870 C4059 ) C870_=_C4060( C870 C4060 ) C870_=_C4062( C870 C4062 ) C1101_=_C1177( C1101 C1177 ) C1101_=_C1274( C1101 C1274 ) \nC1101_=_C1295( C1101 C1295 ) C1101_=_C1342( C1101 C1342 ) C1101_=_C1798( C1101 C1798 ) C1101_=_C2156( C1101 C2156 ) C1101_=_C2259( C1101 C2259 ) C1101_=_C2835( C1101 C2835 ) \nC1101_=_C3186( C1101 C3186 ) C1101_=_C3316( C1101 C3316 ) C1101_=_C3388( C1101 C3388 ) C1101_=_C3421( C1101 C3421 ) C1101_=_C3503( C1101 C3503 ) C1101_=_C3597( C1101 C3597 ) \nC1101_=_C3653( C1101 C3653 ) C1101_=_C3804( C1101 C3804 ) C1101_=_C3902( C1101 C3902 ) C1101_=_C4000( C1101 C4000 ) C1101_=_C4016( C1101 C4016 ) C1101_=_C4030( C1101 C4030 ) \nC1101_=_C4059( C1101 C4059 ) C1101_=_C4060( C1101 C4060 ) C1101_=_C4062( C1101 C4062 ) C1133_=_C1324( C1133 C1324 ) C1133_=_C1347( C1133 C1347 ) C1133_=_C1782( C1133 C1782 ) \nC1133_=_C1783( C1133 C1783 ) C1133_=_C1784( C1133 C1784 ) C1133_=_C1786( C1133 C1786 ) C1133_=_C1787( C1133 C1787 ) C1133_=_C1788( C1133 C1788 ) C1133_=_C1789( C1133 C1789 ) \nC1133_=_C1790( C1133 C1790 ) C1133_=_C1791( C1133 C1791 ) C1133_=_C1792( C1133 C1792 ) C1133_=_C1793( C1133 C1793 ) C1133_=_C1794( C1133 C1794 ) C1133_=_C1795( C1133 C1795 ) \nC1133_=_C1796( C1133 C1796 ) C1133_=_C1797( C1133 C1797 ) C1133_=_C1798( C1133 C1798 ) C1133_=_C1799( C1133 C1799 ) C1133_=_C1800( C1133 C1800 ) C1133_=_C1801( C1133 C1801 ) \nC1177_=_C1179( C1177 C1179 ) C1177_=_C1274( C1177 C1274 ) C1177_=_C1295( C1177 C1295 ) C1177_=_C1342( C1177 C1342 ) C1177_=_C1798( C1177 C1798 ) C1177_=_C2156( C1177 C2156 ) \nC1177_=_C2259( C1177 C2259 ) C1177_=_C2835( C1177 C2835 ) C1177_=_C3186( C1177 C3186 ) C1177_=_C3316( C1177 C3316 ) C1177_=_C3388( C1177 C3388 ) C1177_=_C3421( C1177 C3421 ) \nC1177_=_C3503( C1177 C3503 ) C1177_=_C3597( C1177 C3597 ) C1177_=_C3653( C1177 C3653 ) C1177_=_C3804( C1177 C3804 ) C1177_=_C3902( C1177 C3902 ) C1177_=_C4000( C1177 C4000 ) \nC1177_=_C4016( C1177 C4016 ) C1177_=_C4030( C1177 C4030 ) C1177_=_C4059( C1177 C4059 ) C1177_=_C4060( C1177 C4060 ) C1177_=_C4062( C1177 C4062 ) C1179_=_C1276( C1179 C1276 ) \nC1179_=_C1344( C1179 C1344 ) C1179_=_C1800( C1179 C1800 ) C1179_=_C2014( C1179 C2014 ) C1179_=_C2261( C1179 C2261 ) C1179_=_C2419( C1179 C2419 ) C1179_=_C2837( C1179 C2837 ) \nC1179_=_C2946( C1179 C2946 ) C1179_=_C3320( C1179 C3320 ) C1179_=_C3505( C1179 C3505 ) C1179_=_C3543( C1179 C3543 ) C1179_=_C3657( C1179 C3657 ) C1179_=_C3810( C1179 C3810 ) \nC1179_=_C3906( C1179 C3906 ) C1179_=_C3931( C1179 C3931 ) C1179_=_C3947( C1179 C3947 ) C1179_=_C4003( C1179 C4003 ) C1179_=_C4014( C1179 C4014 ) C1179_=_C4017( C1179 C4017 ) \nC1179_=_C4032( C1179 C4032 ) C1179_=_C4088( C1179 C4088 ) C1179_=_C4094( C1179 C4094 ) C1179_=_C4116( C1179 C4116 ) C1179_=_C4119( C1179 C4119 ) C1274_=_C1276( C1274 C1276 ) \nC1274_=_C1295( C1274 C1295 ) C1274_=_C1342( C1274 C1342 ) C1274_=_C1798( C1274 C1798 ) C1274_=_C2156( C1274 C2156 ) C1274_=_C2259( C1274 C2259 ) C1274_=_C2835( C1274 C2835 ) \nC1274_=_C3186( C1274 C3186 ) C1274_=_C3316( C1274 C3316 ) C1274_=_C3388( C1274 C3388 ) C1274_=_C3421( C1274 C3421 ) C1274_=_C3503( C1274 C3503 ) C1274_=_C3597( C1274 C3597 ) \nC1274_=_C3653( C1274 C3653 ) C1274_=_C3804( C1274 C3804 ) C1274_=_C3902( C1274 C3902 ) C1274_=_C4000( C1274 C4000 ) C1274_=_C4016( C1274 C4016 ) C1274_=_C4030( C1274 C4030 ) \nC1274_=_C4059( C1274 C4059 ) C1274_=_C4060( C1274 C4060 ) C1274_=_C4062( C1274 C4062 ) C1276_=_C1344( C1276 C1344 ) C1276_=_C1800( C1276 C1800 ) C1276_=_C2014( C1276 C2014 ) \nC1276_=_C2261( C1276 C2261 ) C1276_=_C2419( C1276 C2419 ) C1276_=_C2837( C1276 C2837 ) C1276_=_C2946( C1276 C2946 ) C1276_=_C3320( C1276 C3320 ) C1276_=_C3505( C1276 C3505 ) \nC1276_=_C3543( C1276 C3543 ) C1276_=_C3657( C1276 C3657 ) C1276_=_C3810( C1276 C3810 ) C1276_=_C3906( C1276 C3906 ) C1276_=_C3931( C1276 C3931 ) C1276_=_C3947( C1276 C3947 ) \nC1276_=_C4003( C1276 C4003 ) C1276_=_C4014( C1276 C4014 ) C1276_=_C4017( C1276 C4017 ) C1276_=_C4032( C1276 C4032 ) C1276_=_C4088( C1276 C4088 ) C1276_=_C4094( C1276 C4094 ) \nC1276_=_C4116( C1276 C4116 ) C1276_=_C4119( C1276 C4119 ) C1295_=_C1342( C1295 C1342 ) C1295_=_C1798( C1295 C1798 ) C1295_=_C2156( C1295 C2156 ) C1295_=_C2259( C1295 C2259 ) \nC1295_=_C2835( C1295 C2835 ) C1295_=_C3186( C1295 C3186 ) C1295_=_C3316( C1295 C3316 ) C1295_=_C3388( C1295 C3388 ) C1295_=_C3421( C1295 C3421 ) C1295_=_C3503( C1295 C3503 ) \nC1295_=_C3597( C1295 C3597 ) C1295_=_C3653( C1295 C3653 ) C1295_=_C3804( C1295 C3804 ) C1295_=_C3902( C1295 C3902 ) C1295_=_C4000( C1295 C4000 ) C1295_=_C4016( C1295 C4016 ) \nC1295_=_C4030( C1295 C4030 ) C1295_=_C4059( C1295 C4059 ) C1295_=_C4060( C1295 C4060 ) C1295_=_C4062( C1295 C4062 ) C1324_=_C1328( C1324 C1328 ) C1324_=_C1342( C1324 C1342 ) \nC1324_=_C1344( C1324 C1344 ) C1324_=_C1347( C1324 C1347 ) C1324_=_C1782( C1324 C1782 ) C1324_=_C1783( C1324 C1783 ) C1324_=_C1784( C1324 C1784 ) C1324_=_C1786( C1324 C1786 ) \nC1324_=_C1787( C1324 C1787 ) C1324_=_C1788( C1324 C1788 ) C1324_=_C1789( C1324 C1789 ) C1324_=_C1790( C1324 C1790 ) C1324_=_C1791( C1324 C1791 ) C1324_=_C1792( C1324 C1792 ) \nC1324_=_C1793( C1324 C1793 ) C1324_=_C1794( C1324 C1794 ) C1324_=_C1795( C1324 C1795 ) C1324_=_C1796( C1324 C1796 ) C1324_=_C1797( C1324 C1797 ) C1324_=_C1798( C1324 C1798 ) \nC1324_=_C1799( C1324 C1799 ) C1324_=_C1800( C1324 C1800 ) C1324_=_C1801( C1324 C1801 ) C1328_=_C1342( C1328 C1342 ) C1328_=_C1344( C1328 C1344 ) C1328_=_C1353( C1328 C1353 ) \nC1328_=_C1621( C1328 C1621 ) C1328_=_C2810( C1328 C2810 ) C1328_=_C2828( C1328 C2828 ) C1328_=_C3086( C1328 C3086 ) C1328_=_C3206( C1328 C3206 ) C1328_=_C3307( C1328 C3307 ) \nC1328_=_C3308( C1328 C3308 ) C1328_=_C3309( C1328 C3309 ) C1328_=_C3310( C1328 C3310 ) C1328_=_C3311( C1328 C3311 ) C1328_=_C3312( C1328 C3312 ) C1328_=_C3313( C1328 C3313 ) \nC1328_=_C3314( C1328 C3314 ) C1328_=_C3315( C1328 C3315 ) C1328_=_C3316( C1328 C3316 ) C1328_=_C3317( C1328 C3317 ) C1328_=_C3318( C1328 C3318 ) C1328_=_C3319( C1328 C3319 ) \nC1328_=_C3320( C1328 C3320 ) C1328_=_C3321( C1328 C3321 ) C1328_=_C3322( C1328 C3322 ) C1342_=_C1344( C1342 C1344 ) C1342_=_C1798( C1342 C1798 ) C1342_=_C2156( C1342 C2156 ) \nC1342_=_C2259( C1342 C2259 ) C1342_=_C2835( C1342 C2835 ) C1342_=_C3186( C1342 C3186 ) C1342_=_C3316( C1342 C3316 ) C1342_=_C3388( C1342 C3388 ) C1342_=_C3421( C1342 C3421 ) \nC1342_=_C3503( C1342 C3503 ) C1342_=_C3597( C1342 C3597 ) C1342_=_C3653( C1342 C3653 ) C1342_=_C3804( C1342 C3804 ) C1342_=_C3902( C1342 C3902 ) C1342_=_C4000( C1342 C4000 ) \nC1342_=_C4016( C1342 C4016 ) C1342_=_C4030( C1342 C4030 ) C1342_=_C4059( C1342 C4059 ) C1342_=_C4060( C1342 C4060 ) C1342_=_C4062( C1342 C4062 ) C1344_=_C1800( C1344 C1800 ) \nC1344_=_C2014( C1344 C2014 ) C1344_=_C2261( C1344 C2261 ) C1344_=_C2419( C1344 C2419 ) C1344_=_C2837( C1344 C2837 ) C1344_=_C2946( C1344 C2946 ) C1344_=_C3320( C1344 C3320 ) \nC1344_=_C3505( C1344 C3505 ) C1344_=_C3543( C1344 C3543 ) C1344_=_C3657( C1344 C3657 ) C1344_=_C3810( C1344 C3810 ) C1344_=_C3906( C1344 C3906 ) C1344_=_C3931( C1344 C3931 ) \nC1344_=_C3947( C1344 C3947 ) C1344_=_C4003( C1344 C4003 ) C1344_=_C4014( C1344 C4014 ) C1344_=_C4017( C1344 C4017 ) C1344_=_C4032( C1344 C4032 ) C1344_=_C4088( C1344 C4088 ) \nC1344_=_C4094( C1344 C4094 ) C1344_=_C4116( C1344 C4116 ) C1344_=_C4119( C1344 C4119 ) C1347_=_C1353( C1347 C1353 ) C1347_=_C1782( C1347 C1782 ) C1347_=_C1783( C1347 C1783 ) \nC1347_=_C1784( C1347 C1784 ) C1347_=_C1786( C1347 C1786 ) C1347_=_C1787( C1347 C1787 ) C1347_=_C1788( C1347 C1788 ) C1347_=_C1789( C1347 C1789 ) C1347_=_C1790( C1347 C1790 ) \nC1347_=_C1791( C1347 C1791 ) C1347_=_C1792( C1347 C1792 ) C1347_=_C1793( C1347 C1793 ) C1347_=_C1794( C1347 C1794 ) C1347_=_C1795( C1347 C1795 ) C1347_=_C1796( C1347 C1796 ) \nC1347_=_C1797( C1347 C1797 ) C1347_=_C1798( C1347 C1798 ) C1347_=_C1799( C1347 C1799 ) C1347_=_C1800( C1347 C1800 ) C1347_=_C1801( C1347 C1801 ) C1353_=_C1621( C1353 C1621 ) \nC1353_=_C2810( C1353 C2810 ) C1353_=_C2828( C1353 C2828 ) C1353_=_C3086( C1353 C3086 ) C1353_=_C3206( C1353 C3206 ) C1353_=_C3307( C1353 C3307 ) C1353_=_C3308( C1353 C3308 ) \nC1353_=_C3309( C1353 C3309 ) C1353_=_C3310( C1353 C3310 ) C1353_=_C3311( C1353 C3311 ) C1353_=_C3312( C1353 C3312 ) C1353_=_C3313( C1353 C3313 ) C1353_=_C3314( C1353 C3314 ) \nC1353_=_C3315( C1353 C3315 ) C1353_=_C3316( C1353 C3316 ) C1353_=_C3317( C1353 C3317 ) C1353_=_C3318( C1353 C3318 ) C1353_=_C3319( C1353 C3319 ) C1353_=_C3320( C1353 C3320 ) \nC1353_=_C3321(</w:t>
      </w:r>
    </w:p>
    <w:p>
      <w:pPr>
        <w:pStyle w:val="PreformattedText"/>
        <w:bidi w:val="0"/>
        <w:spacing w:before="0" w:after="0"/>
        <w:jc w:val="left"/>
        <w:rPr/>
      </w:pPr>
      <w:r>
        <w:rPr/>
        <w:t xml:space="preserve"> </w:t>
      </w:r>
      <w:r>
        <w:rPr/>
        <w:t>C1353 C3321 ) C1353_=_C3322( C1353 C3322 ) C1621_=_C2810( C1621 C2810 ) C1621_=_C2828( C1621 C2828 ) C1621_=_C3086( C1621 C3086 ) C1621_=_C3206( C1621 C3206 ) \nC1621_=_C3307( C1621 C3307 ) C1621_=_C3308( C1621 C3308 ) C1621_=_C3309( C1621 C3309 ) C1621_=_C3310( C1621 C3310 ) C1621_=_C3311( C1621 C3311 ) C1621_=_C3312( C1621 C3312 ) \nC1621_=_C3313( C1621 C3313 ) C1621_=_C3314( C1621 C3314 ) C1621_=_C3315( C1621 C3315 ) C1621_=_C3316( C1621 C3316 ) C1621_=_C3317( C1621 C3317 ) C1621_=_C3318( C1621 C3318 ) \nC1621_=_C3319( C1621 C3319 ) C1621_=_C3320( C1621 C3320 ) C1621_=_C3321( C1621 C3321 ) C1621_=_C3322( C1621 C3322 ) C1782_=_C1783( C1782 C1783 ) C1782_=_C1784( C1782 C1784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3_=_C1784( C1783 C1784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2828( C1783 C2828 ) C1783_=_C2835( C1783 C2835 ) C1783_=_C2837( C1783 C2837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3206( C1784 C3206 ) C1786_=_C1787( C1786 C1787 ) \nC1786_=_C1788( C1786 C1788 ) C1786_=_C1789( C1786 C1789 ) C1786_=_C1790( C1786 C1790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3308( C1787 C3308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3309( C1788 C3309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3310( C1789 C3310 ) C1789_=_C3503( C1789 C3503 ) C1789_=_C3505( C1789 C3505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1_=_C1792( C1791 C1792 ) C1791_=_C1793( C1791 C1793 ) C1791_=_C1794( C1791 C1794 ) \nC1791_=_C1795( C1791 C1795 ) C1791_=_C1796( C1791 C1796 ) C1791_=_C1797( C1791 C1797 ) C1791_=_C1798( C1791 C1798 ) C1791_=_C1799( C1791 C1799 ) C1791_=_C1800( C1791 C1800 ) \nC1791_=_C1801( C1791 C1801 ) C1791_=_C3311( C1791 C3311 ) C1792_=_C1793( C1792 C1793 ) C1792_=_C1794( C1792 C1794 ) C1792_=_C1795( C1792 C1795 ) C1792_=_C1796( C1792 C1796 ) \nC1792_=_C1797( C1792 C1797 ) C1792_=_C1798( C1792 C1798 ) C1792_=_C1799( C1792 C1799 ) C1792_=_C1800( C1792 C1800 ) C1792_=_C1801( C1792 C1801 ) C1792_=_C3312( C1792 C3312 ) \nC1792_=_C3902( C1792 C3902 ) C1792_=_C3906( C1792 C3906 ) C1793_=_C1794( C1793 C1794 ) C1793_=_C1795( C1793 C1795 ) C1793_=_C1796( C1793 C1796 ) C1793_=_C1797( C1793 C1797 ) \nC1793_=_C1798( C1793 C1798 ) C1793_=_C1799( C1793 C1799 ) C1793_=_C1800( C1793 C1800 ) C1793_=_C1801( C1793 C1801 ) C1794_=_C1795( C1794 C1795 ) C1794_=_C1796( C1794 C1796 ) \nC1794_=_C1797( C1794 C1797 ) C1794_=_C1798( C1794 C1798 ) C1794_=_C1799( C1794 C1799 ) C1794_=_C1800( C1794 C1800 ) C1794_=_C1801( C1794 C1801 ) C1795_=_C1796( C1795 C1796 ) \nC1795_=_C1797( C1795 C1797 ) C1795_=_C1798( C1795 C1798 ) C1795_=_C1799( C1795 C1799 ) C1795_=_C1800( C1795 C1800 ) C1795_=_C1801( C1795 C1801 ) C1795_=_C3314( C1795 C3314 ) \nC1796_=_C1797( C1796 C1797 ) C1796_=_C1798( C1796 C1798 ) C1796_=_C1799( C1796 C1799 ) C1796_=_C1800( C1796 C1800 ) C1796_=_C1801( C1796 C1801 ) C1796_=_C3315( C1796 C3315 ) \nC1797_=_C1798( C1797 C1798 ) C1797_=_C1799( C1797 C1799 ) C1797_=_C1800( C1797 C1800 ) C1797_=_C1801( C1797 C1801 ) C1798_=_C1799( C1798 C1799 ) C1798_=_C1800( C1798 C1800 ) \nC1798_=_C1801( C1798 C1801 ) C1798_=_C2156( C1798 C2156 ) C1798_=_C2259( C1798 C2259 ) C1798_=_C2835( C1798 C2835 ) C1798_=_C3186( C1798 C3186 ) C1798_=_C3316( C1798 C3316 ) \nC1798_=_C3388( C1798 C3388 ) C1798_=_C3421( C1798 C3421 ) C1798_=_C3503( C1798 C3503 ) C1798_=_C3597( C1798 C3597 ) C1798_=_C3653( C1798 C3653 ) C1798_=_C3804( C1798 C3804 ) \nC1798_=_C3902( C1798 C3902 ) C1798_=_C4000( C1798 C4000 ) C1798_=_C4016( C1798 C4016 ) C1798_=_C4030( C1798 C4030 ) C1798_=_C4059( C1798 C4059 ) C1798_=_C4060( C1798 C4060 ) \nC1798_=_C4062( C1798 C4062 ) C1799_=_C1800( C1799 C1800 ) C1799_=_C1801( C1799 C1801 ) C1799_=_C3319( C1799 C3319 ) C1799_=_C4060( C1799 C4060 ) C1799_=_C4116( C1799 C4116 ) \nC1800_=_C1801( C1800 C1801 ) C1800_=_C2014( C1800 C2014 ) C1800_=_C2261( C1800 C2261 ) C1800_=_C2419( C1800 C2419 ) C1800_=_C2837( C1800 C2837 ) C1800_=_C2946( C1800 C2946 ) \nC1800_=_C3320( C1800 C3320 ) C1800_=_C3505( C1800 C3505 ) C1800_=_C3543( C1800 C3543 ) C1800_=_C3657( C1800 C3657 ) C1800_=_C3810( C1800 C3810 ) C1800_=_C3906( C1800 C3906 ) \nC1800_=_C3931( C1800 C3931 ) C1800_=_C3947( C1800 C3947 ) C1800_=_C4003( C1800 C4003 ) C1800_=_C4014( C1800 C4014 ) C1800_=_C4017( C1800 C4017 ) C1800_=_C4032( C1800 C4032 ) \nC1800_=_C4088( C1800 C4088 ) C1800_=_C4094( C1800 C4094 ) C1800_=_C4116( C1800 C4116 ) C1800_=_C4119( C1800 C4119 ) C1801_=_C3322( C1801 C3322 ) C1801_=_C4062( C1801 C4062 ) \nC1801_=_C4119( C1801 C4119 ) C2014_=_C2261( C2014 C2261 ) C2014_=_C2419( C2014 C2419 ) C2014_=_C2837( C2014 C2837 ) C2014_=_C2946( C2014 C2946 ) C2014_=_C3320( C2014 C3320 ) \nC2014_=_C3505( C2014 C3505 ) C2014_=_C3543( C2014 C3543 ) C2014_=_C3657( C2014 C3657 ) C2014_=_C3810( C2014 C3810 ) C2014_=_C3906( C2014 C3906 ) C2014_=_C3931( C2014 C3931 ) \nC2014_=_C3947( C2014 C3947 ) C2014_=_C4003( C2014 C4003 ) C2014_=_C4014( C2014 C4014 ) C2014_=_C4017( C2014 C4017 ) C2014_=_C4032( C2014 C4032 ) C2014_=_C4088( C2014 C4088 ) \nC2014_=_C4094( C2014 C4094 ) C2014_=_C4116( C2014 C4116 ) C2014_=_C4119( C2014 C4119 ) C2156_=_C2259( C2156 C2259 ) C2156_=_C2835( C2156 C2835 ) C2156_=_C3186( C2156 C3186 ) \nC2156_=_C3316( C2156 C3316 ) C2156_=_C3388( C2156 C3388 ) C2156_=_C3421( C2156 C3421 ) C2156_=_C3503( C2156 C3503 ) C2156_=_C3597( C2156 C3597 ) C2156_=_C3653( C2156 C3653 ) \nC2156_=_C3804( C2156 C3804 ) C2156_=_C3902( C2156 C3902 ) C2156_=_C4000( C2156 C4000 ) C2156_=_C4016( C2156 C4016 ) C2156_=_C4030( C2156 C4030 ) C2156_=_C4059( C2156 C4059 ) \nC2156_=_C4060( C2156 C4060 ) C2156_=_C4062( C2156 C4062 ) C2259_=_C2261( C2259 C2261 ) C2259_=_C2835( C2259 C2835 ) C2259_=_C3186( C2259 C3186 ) C2259_=_C3316( C2259 C3316 ) \nC2259_=_C3388( C2259 C3388 ) C2259_=_C3421( C2259 C3421 ) C2259_=_C3503( C2259 C3503 ) C2259_=_C3597( C2259 C3597 ) C2259_=_C3653( C2259 C3653 ) C2259_=_C3804( C2259 C3804 ) \nC2259_=_C3902( C2259 C3902 ) C2259_=_C4000( C2259 C4000 ) C2259_=_C4016( C2259 C4016 ) C2259_=_C4030( C2259 C4030 ) C2259_=_C4059( C2259 C4059 ) C2259_=_C4060( C2259 C4060 ) \nC2259_=_C4062( C2259 C4062 ) C2261_=_C2419( C2261 C2419 ) C2261_=_C2837( C2261 C2837 ) C2261_=_C2946( C2261 C2946 ) C2261_=_C3320( C2261 C3320 ) C2261_=_C3505( C2261 C3505 ) \nC2261_=_C3543( C2261 C3543 ) C2261_=_C3657( C2261 C3657 ) C2261_=_C3810( C2261 C3810 ) C2261_=_C3906( C2261 C3906 ) C2261_=_C3931( C2261 C3931 ) C2261_=_C3947( C2261 C3947 ) \nC2261_=_C4003( C2261 C4003 ) C2261_=_C4014( C2261 C4014 ) C2261_=_C4017( C2261 C4017 ) C2261_=_C4032( C2261 C4032 ) C2261_=_C4088( C2261 C4088 ) C2261_=_C4094( C2261 C4094 ) \nC2261_=_C4116( C2261 C4116 ) C2261_=_C4119( C2261 C4119 ) C2419_=_C2837( C2419 C2837 ) C2419_=_C2946( C2419 C2946 ) C2419_=_C3320( C2419 C3320 ) C2419_=_C3505( C2419 C3505 ) \nC2419_=_C3543( C2419 C3543 ) C2419_=_C3657( C2419 C3657 ) C2419_=_C3810( C2419 C3810 ) C2419_=_C3906( C2419 C3906 ) C2419_=_C3931( C2419 C3931 ) C2419_=_C3947( C2419 C3947 ) \nC2419_=_C4003( C2419 C4003 ) C2419_=_C4014( C2419 C4014 ) C2419_=_C4017(</w:t>
      </w:r>
    </w:p>
    <w:p>
      <w:pPr>
        <w:pStyle w:val="PreformattedText"/>
        <w:bidi w:val="0"/>
        <w:spacing w:before="0" w:after="0"/>
        <w:jc w:val="left"/>
        <w:rPr/>
      </w:pPr>
      <w:r>
        <w:rPr/>
        <w:t xml:space="preserve"> </w:t>
      </w:r>
      <w:r>
        <w:rPr/>
        <w:t>C2419 C4017 ) C2419_=_C4032( C2419 C4032 ) C2419_=_C4088( C2419 C4088 ) C2419_=_C4094( C2419 C4094 ) \nC2419_=_C4116( C2419 C4116 ) C2419_=_C4119( C2419 C4119 ) C2810_=_C2828( C2810 C2828 ) C2810_=_C3086( C2810 C3086 ) C2810_=_C3206( C2810 C3206 ) C2810_=_C3307( C2810 C3307 ) \nC2810_=_C3308( C2810 C3308 ) C2810_=_C3309( C2810 C3309 ) C2810_=_C3310( C2810 C3310 ) C2810_=_C3311( C2810 C3311 ) C2810_=_C3312( C2810 C3312 ) C2810_=_C3313( C2810 C3313 ) \nC2810_=_C3314( C2810 C3314 ) C2810_=_C3315( C2810 C3315 ) C2810_=_C3316( C2810 C3316 ) C2810_=_C3317( C2810 C3317 ) C2810_=_C3318( C2810 C3318 ) C2810_=_C3319( C2810 C3319 ) \nC2810_=_C3320( C2810 C3320 ) C2810_=_C3321( C2810 C3321 ) C2810_=_C3322( C2810 C3322 ) C2828_=_C2835( C2828 C2835 ) C2828_=_C2837( C2828 C2837 ) C2828_=_C3086( C2828 C3086 ) \nC2828_=_C3206( C2828 C3206 ) C2828_=_C3307( C2828 C3307 ) C2828_=_C3308( C2828 C3308 ) C2828_=_C3309( C2828 C3309 ) C2828_=_C3310( C2828 C3310 ) C2828_=_C3311( C2828 C3311 ) \nC2828_=_C3312( C2828 C3312 ) C2828_=_C3313( C2828 C3313 ) C2828_=_C3314( C2828 C3314 ) C2828_=_C3315( C2828 C3315 ) C2828_=_C3316( C2828 C3316 ) C2828_=_C3317( C2828 C3317 ) \nC2828_=_C3318( C2828 C3318 ) C2828_=_C3319( C2828 C3319 ) C2828_=_C3320( C2828 C3320 ) C2828_=_C3321( C2828 C3321 ) C2828_=_C3322( C2828 C3322 ) C2835_=_C2837( C2835 C2837 ) \nC2835_=_C3186( C2835 C3186 ) C2835_=_C3316( C2835 C3316 ) C2835_=_C3388( C2835 C3388 ) C2835_=_C3421( C2835 C3421 ) C2835_=_C3503( C2835 C3503 ) C2835_=_C3597( C2835 C3597 ) \nC2835_=_C3653( C2835 C3653 ) C2835_=_C3804( C2835 C3804 ) C2835_=_C3902( C2835 C3902 ) C2835_=_C4000( C2835 C4000 ) C2835_=_C4016( C2835 C4016 ) C2835_=_C4030( C2835 C4030 ) \nC2835_=_C4059( C2835 C4059 ) C2835_=_C4060( C2835 C4060 ) C2835_=_C4062( C2835 C4062 ) C2837_=_C2946( C2837 C2946 ) C2837_=_C3320( C2837 C3320 ) C2837_=_C3505( C2837 C3505 ) \nC2837_=_C3543( C2837 C3543 ) C2837_=_C3657( C2837 C3657 ) C2837_=_C3810( C2837 C3810 ) C2837_=_C3906( C2837 C3906 ) C2837_=_C3931( C2837 C3931 ) C2837_=_C3947( C2837 C3947 ) \nC2837_=_C4003( C2837 C4003 ) C2837_=_C4014( C2837 C4014 ) C2837_=_C4017( C2837 C4017 ) C2837_=_C4032( C2837 C4032 ) C2837_=_C4088( C2837 C4088 ) C2837_=_C4094( C2837 C4094 ) \nC2837_=_C4116( C2837 C4116 ) C2837_=_C4119( C2837 C4119 ) C2946_=_C3320( C2946 C3320 ) C2946_=_C3505( C2946 C3505 ) C2946_=_C3543( C2946 C3543 ) C2946_=_C3657( C2946 C3657 ) \nC2946_=_C3810( C2946 C3810 ) C2946_=_C3906( C2946 C3906 ) C2946_=_C3931( C2946 C3931 ) C2946_=_C3947( C2946 C3947 ) C2946_=_C4003( C2946 C4003 ) C2946_=_C4014( C2946 C4014 ) \nC2946_=_C4017( C2946 C4017 ) C2946_=_C4032( C2946 C4032 ) C2946_=_C4088( C2946 C4088 ) C2946_=_C4094( C2946 C4094 ) C2946_=_C4116( C2946 C4116 ) C2946_=_C4119( C2946 C4119 ) \nC3086_=_C3206( C3086 C3206 ) C3086_=_C3307( C3086 C3307 ) C3086_=_C3308( C3086 C3308 ) C3086_=_C3309( C3086 C3309 ) C3086_=_C3310( C3086 C3310 ) C3086_=_C3311( C3086 C3311 ) \nC3086_=_C3312( C3086 C3312 ) C3086_=_C3313( C3086 C3313 ) C3086_=_C3314( C3086 C3314 ) C3086_=_C3315( C3086 C3315 ) C3086_=_C3316( C3086 C3316 ) C3086_=_C3317( C3086 C3317 ) \nC3086_=_C3318( C3086 C3318 ) C3086_=_C3319( C3086 C3319 ) C3086_=_C3320( C3086 C3320 ) C3086_=_C3321( C3086 C3321 ) C3086_=_C3322( C3086 C3322 ) C3186_=_C3316( C3186 C3316 ) \nC3186_=_C3388( C3186 C3388 ) C3186_=_C3421( C3186 C3421 ) C3186_=_C3503( C3186 C3503 ) C3186_=_C3597( C3186 C3597 ) C3186_=_C3653( C3186 C3653 ) C3186_=_C3804( C3186 C3804 ) \nC3186_=_C3902( C3186 C3902 ) C3186_=_C4000( C3186 C4000 ) C3186_=_C4016( C3186 C4016 ) C3186_=_C4030( C3186 C4030 ) C3186_=_C4059( C3186 C4059 ) C3186_=_C4060( C3186 C4060 ) \nC3186_=_C4062( C3186 C4062 ) C3206_=_C3307( C3206 C3307 ) C3206_=_C3308( C3206 C3308 ) C3206_=_C3309( C3206 C3309 ) C3206_=_C3310( C3206 C3310 ) C3206_=_C3311( C3206 C3311 ) \nC3206_=_C3312( C3206 C3312 ) C3206_=_C3313( C3206 C3313 ) C3206_=_C3314( C3206 C3314 ) C3206_=_C3315( C3206 C3315 ) C3206_=_C3316( C3206 C3316 ) C3206_=_C3317( C3206 C3317 ) \nC3206_=_C3318( C3206 C3318 ) C3206_=_C3319( C3206 C3319 ) C3206_=_C3320( C3206 C3320 ) C3206_=_C3321( C3206 C3321 ) C3206_=_C3322( C3206 C3322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21( C3307 C3321 ) C3307_=_C3322( C3307 C3322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8_=_C3321( C3308 C3321 ) C3308_=_C3322( C3308 C3322 ) C3309_=_C3310( C3309 C3310 ) C3309_=_C3311( C3309 C3311 ) \nC3309_=_C3312( C3309 C3312 ) C3309_=_C3313( C3309 C3313 ) C3309_=_C3314( C3309 C3314 ) C3309_=_C3315( C3309 C3315 ) C3309_=_C3316( C3309 C3316 ) C3309_=_C3317( C3309 C3317 ) \nC3309_=_C3318( C3309 C3318 ) C3309_=_C3319( C3309 C3319 ) C3309_=_C3320( C3309 C3320 ) C3309_=_C3321( C3309 C3321 ) C3309_=_C3322( C3309 C3322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0_=_C3503( C3310 C3503 ) \nC3310_=_C3505( C3310 C3505 ) C3311_=_C3312( C3311 C3312 ) C3311_=_C3313( C3311 C3313 ) C3311_=_C3314( C3311 C3314 ) C3311_=_C3315( C3311 C3315 ) C3311_=_C3316( C3311 C3316 ) \nC3311_=_C3317( C3311 C3317 ) C3311_=_C3318( C3311 C3318 ) C3311_=_C3319( C3311 C3319 ) C3311_=_C3320( C3311 C3320 ) C3311_=_C3321( C3311 C3321 ) C3311_=_C3322( C3311 C3322 ) \nC3312_=_C3313( C3312 C3313 ) C3312_=_C3314( C3312 C3314 ) C3312_=_C3315( C3312 C3315 ) C3312_=_C3316( C3312 C3316 ) C3312_=_C3317( C3312 C3317 ) C3312_=_C3318( C3312 C3318 ) \nC3312_=_C3319( C3312 C3319 ) C3312_=_C3320( C3312 C3320 ) C3312_=_C3321( C3312 C3321 ) C3312_=_C3322( C3312 C3322 ) C3312_=_C3902( C3312 C3902 ) C3312_=_C3906( C3312 C3906 ) \nC3313_=_C3314( C3313 C3314 ) C3313_=_C3315( C3313 C3315 ) C3313_=_C3316( C3313 C3316 ) C3313_=_C3317( C3313 C3317 ) C3313_=_C3318( C3313 C3318 ) C3313_=_C3319( C3313 C3319 ) \nC3313_=_C3320( C3313 C3320 ) C3313_=_C3321( C3313 C3321 ) C3313_=_C3322( C3313 C3322 ) C3314_=_C3315( C3314 C3315 ) C3314_=_C3316( C3314 C3316 ) C3314_=_C3317( C3314 C3317 ) \nC3314_=_C3318( C3314 C3318 ) C3314_=_C3319( C3314 C3319 ) C3314_=_C3320( C3314 C3320 ) C3314_=_C3321( C3314 C3321 ) C3314_=_C3322( C3314 C3322 ) C3315_=_C3316( C3315 C3316 ) \nC3315_=_C3317( C3315 C3317 ) C3315_=_C3318( C3315 C3318 ) C3315_=_C3319( C3315 C3319 ) C3315_=_C3320( C3315 C3320 ) C3315_=_C3321( C3315 C3321 ) C3315_=_C3322( C3315 C3322 ) \nC3316_=_C3317( C3316 C3317 ) C3316_=_C3318( C3316 C3318 ) C3316_=_C3319( C3316 C3319 ) C3316_=_C3320( C3316 C3320 ) C3316_=_C3321( C3316 C3321 ) C3316_=_C3322( C3316 C3322 ) \nC3316_=_C3388( C3316 C3388 ) C3316_=_C3421( C3316 C3421 ) C3316_=_C3503( C3316 C3503 ) C3316_=_C3597( C3316 C3597 ) C3316_=_C3653( C3316 C3653 ) C3316_=_C3804( C3316 C3804 ) \nC3316_=_C3902( C3316 C3902 ) C3316_=_C4000( C3316 C4000 ) C3316_=_C4016( C3316 C4016 ) C3316_=_C4030( C3316 C4030 ) C3316_=_C4059( C3316 C4059 ) C3316_=_C4060( C3316 C4060 ) \nC3316_=_C4062( C3316 C4062 ) C3317_=_C3318( C3317 C3318 ) C3317_=_C3319( C3317 C3319 ) C3317_=_C3320( C3317 C3320 ) C3317_=_C3321( C3317 C3321 ) C3317_=_C3322( C3317 C3322 ) \nC3318_=_C3319( C3318 C3319 ) C3318_=_C3320( C3318 C3320 ) C3318_=_C3321( C3318 C3321 ) C3318_=_C3322( C3318 C3322 ) C3319_=_C3320( C3319 C3320 ) C3319_=_C3321( C3319 C3321 ) \nC3319_=_C3322( C3319 C3322 ) C3319_=_C4060( C3319 C4060 ) C3319_=_C4116( C3319 C4116 ) C3320_=_C3321( C3320 C3321 ) C3320_=_C3322( C3320 C3322 ) C3320_=_C3505( C3320 C3505 ) \nC3320_=_C3543( C3320 C3543 ) C3320_=_C3657( C3320 C3657 ) C3320_=_C3810( C3320 C3810 ) C3320_=_C3906( C3320 C3906 ) C3320_=_C3931( C3320 C3931 ) C3320_=_C3947( C3320 C3947 ) \nC3320_=_C4003( C3320 C4003 ) C3320_=_C4014( C3320 C4014 ) C3320_=_C4017( C3320 C4017 ) C3320_=_C4032( C3320 C4032 ) C3320_=_C4088( C3320 C4088 ) C3320_=_C4094( C3320 C4094 ) \nC3320_=_C4116( C3320 C4116 ) C3320_=_C4119( C3320 C4119 ) C3321_=_C3322( C3321 C3322 ) C3322_=_C4062( C3322 C4062 ) C3322_=_C4119( C3322 C4119 ) C3388_=_C3421( C3388 C3421 ) \nC3388_=_C3503( C3388 C3503 ) C3388_=_C3597( C3388 C3597 ) C3388_=_C3653( C3388 C3653 ) C3388_=_C3804( C3388 C3804 ) C3388_=_C3902( C3388 C3902 ) C3388_=_C4000( C3388 C4000 ) \nC3388_=_C4016( C3388 C4016 ) C3388_=_C4030( C3388 C4030 ) C3388_=_C4059( C3388 C4059 ) C3388_=_C4060( C3388 C4060 ) C3388_=_C4062( C3388 C4062 ) C3421_=_C3503( C3421 C3503 ) \nC3421_=_C3597( C3421 C3597 ) C3421_=_C3653( C3421 C3653 ) C3421_=_C3804( C3421 C3804 ) C3421_=_C3902( C3421 C3902 ) C3421_=_C4000( C3421 C4000 ) C3421_=_C4016( C3421 C4016 ) \nC3421_=_C4030( C3421 C4030 ) C3421_=_C4059( C3421 C4059 ) C3421_=_C4060( C3421 C4060 ) C3421_=_C4062( C3421 C4062 ) C3503_=_C3505( C3503 C3505 ) C3503_=_C3597( C3503 C3597 ) \nC3503_=_C3653( C3503 C3653 ) C3503_=_C3804( C3503 C3804 ) C3503_=_C3902( C3503 C3902 ) C3503_=_C4000( C3503 C4000 ) C3503_=_C4016( C3503 C4016 ) C3503_=_C4030( C3503 C4030 ) \nC3503_=_C4059( C3503 C4059 ) C3503_=_C4060( C3503 C4060 ) C3503_=_C4062( C3503 C4062 ) C3505_=_C3543( C3505 C3543 ) C3505_=_C3657( C3505 C3657 ) C3505_=_C3810( C3505 C3810 ) \nC3505_=_C3906( C3505 C3906 ) C3505_=_C3931( C3505 C3931 ) C3505_=_C3947( C3505 C3947 ) C3505_=_C4003( C3505 C4003 ) C3505_=_C4014(</w:t>
      </w:r>
    </w:p>
    <w:p>
      <w:pPr>
        <w:pStyle w:val="PreformattedText"/>
        <w:bidi w:val="0"/>
        <w:spacing w:before="0" w:after="0"/>
        <w:jc w:val="left"/>
        <w:rPr/>
      </w:pPr>
      <w:r>
        <w:rPr/>
        <w:t xml:space="preserve"> </w:t>
      </w:r>
      <w:r>
        <w:rPr/>
        <w:t>C3505 C4014 ) C3505_=_C4017( C3505 C4017 ) \nC3505_=_C4032( C3505 C4032 ) C3505_=_C4088( C3505 C4088 ) C3505_=_C4094( C3505 C4094 ) C3505_=_C4116( C3505 C4116 ) C3505_=_C4119( C3505 C4119 ) C3543_=_C3657( C3543 C3657 ) \nC3543_=_C3810( C3543 C3810 ) C3543_=_C3906( C3543 C3906 ) C3543_=_C3931( C3543 C3931 ) C3543_=_C3947( C3543 C3947 ) C3543_=_C4003( C3543 C4003 ) C3543_=_C4014( C3543 C4014 ) \nC3543_=_C4017( C3543 C4017 ) C3543_=_C4032( C3543 C4032 ) C3543_=_C4088( C3543 C4088 ) C3543_=_C4094( C3543 C4094 ) C3543_=_C4116( C3543 C4116 ) C3543_=_C4119( C3543 C4119 ) \nC3597_=_C3653( C3597 C3653 ) C3597_=_C3804( C3597 C3804 ) C3597_=_C3902( C3597 C3902 ) C3597_=_C4000( C3597 C4000 ) C3597_=_C4016( C3597 C4016 ) C3597_=_C4030( C3597 C4030 ) \nC3597_=_C4059( C3597 C4059 ) C3597_=_C4060( C3597 C4060 ) C3597_=_C4062( C3597 C4062 ) C3653_=_C3657( C3653 C3657 ) C3653_=_C3804( C3653 C3804 ) C3653_=_C3902( C3653 C3902 ) \nC3653_=_C4000( C3653 C4000 ) C3653_=_C4016( C3653 C4016 ) C3653_=_C4030( C3653 C4030 ) C3653_=_C4059( C3653 C4059 ) C3653_=_C4060( C3653 C4060 ) C3653_=_C4062( C3653 C4062 ) \nC3657_=_C3810( C3657 C3810 ) C3657_=_C3906( C3657 C3906 ) C3657_=_C3931( C3657 C3931 ) C3657_=_C3947( C3657 C3947 ) C3657_=_C4003( C3657 C4003 ) C3657_=_C4014( C3657 C4014 ) \nC3657_=_C4017( C3657 C4017 ) C3657_=_C4032( C3657 C4032 ) C3657_=_C4088( C3657 C4088 ) C3657_=_C4094( C3657 C4094 ) C3657_=_C4116( C3657 C4116 ) C3657_=_C4119( C3657 C4119 ) \nC3804_=_C3810( C3804 C3810 ) C3804_=_C3902( C3804 C3902 ) C3804_=_C4000( C3804 C4000 ) C3804_=_C4016( C3804 C4016 ) C3804_=_C4030( C3804 C4030 ) C3804_=_C4059( C3804 C4059 ) \nC3804_=_C4060( C3804 C4060 ) C3804_=_C4062( C3804 C4062 ) C3810_=_C3906( C3810 C3906 ) C3810_=_C3931( C3810 C3931 ) C3810_=_C3947( C3810 C3947 ) C3810_=_C4003( C3810 C4003 ) \nC3810_=_C4014( C3810 C4014 ) C3810_=_C4017( C3810 C4017 ) C3810_=_C4032( C3810 C4032 ) C3810_=_C4088( C3810 C4088 ) C3810_=_C4094( C3810 C4094 ) C3810_=_C4116( C3810 C4116 ) \nC3810_=_C4119( C3810 C4119 ) C3902_=_C3906( C3902 C3906 ) C3902_=_C4000( C3902 C4000 ) C3902_=_C4016( C3902 C4016 ) C3902_=_C4030( C3902 C4030 ) C3902_=_C4059( C3902 C4059 ) \nC3902_=_C4060( C3902 C4060 ) C3902_=_C4062( C3902 C4062 ) C3906_=_C3931( C3906 C3931 ) C3906_=_C3947( C3906 C3947 ) C3906_=_C4003( C3906 C4003 ) C3906_=_C4014( C3906 C4014 ) \nC3906_=_C4017( C3906 C4017 ) C3906_=_C4032( C3906 C4032 ) C3906_=_C4088( C3906 C4088 ) C3906_=_C4094( C3906 C4094 ) C3906_=_C4116( C3906 C4116 ) C3906_=_C4119( C3906 C4119 ) \nC3931_=_C3947( C3931 C3947 ) C3931_=_C4003( C3931 C4003 ) C3931_=_C4014( C3931 C4014 ) C3931_=_C4017( C3931 C4017 ) C3931_=_C4032( C3931 C4032 ) C3931_=_C4088( C3931 C4088 ) \nC3931_=_C4094( C3931 C4094 ) C3931_=_C4116( C3931 C4116 ) C3931_=_C4119( C3931 C4119 ) C3947_=_C4003( C3947 C4003 ) C3947_=_C4014( C3947 C4014 ) C3947_=_C4017( C3947 C4017 ) \nC3947_=_C4032( C3947 C4032 ) C3947_=_C4088( C3947 C4088 ) C3947_=_C4094( C3947 C4094 ) C3947_=_C4116( C3947 C4116 ) C3947_=_C4119( C3947 C4119 ) C4000_=_C4003( C4000 C4003 ) \nC4000_=_C4016( C4000 C4016 ) C4000_=_C4030( C4000 C4030 ) C4000_=_C4059( C4000 C4059 ) C4000_=_C4060( C4000 C4060 ) C4000_=_C4062( C4000 C4062 ) C4003_=_C4014( C4003 C4014 ) \nC4003_=_C4017( C4003 C4017 ) C4003_=_C4032( C4003 C4032 ) C4003_=_C4088( C4003 C4088 ) C4003_=_C4094( C4003 C4094 ) C4003_=_C4116( C4003 C4116 ) C4003_=_C4119( C4003 C4119 ) \nC4014_=_C4017( C4014 C4017 ) C4014_=_C4032( C4014 C4032 ) C4014_=_C4088( C4014 C4088 ) C4014_=_C4094( C4014 C4094 ) C4014_=_C4116( C4014 C4116 ) C4014_=_C4119( C4014 C4119 ) \nC4016_=_C4017( C4016 C4017 ) C4016_=_C4030( C4016 C4030 ) C4016_=_C4059( C4016 C4059 ) C4016_=_C4060( C4016 C4060 ) C4016_=_C4062( C4016 C4062 ) C4017_=_C4032( C4017 C4032 ) \nC4017_=_C4088( C4017 C4088 ) C4017_=_C4094( C4017 C4094 ) C4017_=_C4116( C4017 C4116 ) C4017_=_C4119( C4017 C4119 ) C4030_=_C4032( C4030 C4032 ) C4030_=_C4059( C4030 C4059 ) \nC4030_=_C4060( C4030 C4060 ) C4030_=_C4062( C4030 C4062 ) C4032_=_C4088( C4032 C4088 ) C4032_=_C4094( C4032 C4094 ) C4032_=_C4116( C4032 C4116 ) C4032_=_C4119( C4032 C4119 ) \nC4059_=_C4060( C4059 C4060 ) C4059_=_C4062( C4059 C4062 ) C4060_=_C4062( C4060 C4062 ) C4060_=_C4116( C4060 C4116 ) C4062_=_C4119( C4062 C4119 ) C4088_=_C4094( C4088 C4094 ) \nC4088_=_C4116( C4088 C4116 ) C4088_=_C4119( C4088 C4119 ) C4094_=_C4116( C4094 C4116 ) C4094_=_C4119( C4094 C4119 ) C4116_=_C4119( C4116 C4119 ) "];154-&gt;247[label="90: C641 C827 C834 C870 C1101 \nC1133 C1177 C1179 C1274 C1276 C1295 \nC1324 C1328 C1342 C1344 C1347 C1353 \nC1621 C1782 C1783 C1784 C1786 C1787 \nC1788 C1789 C1790 C1791 C1792 C1793 \nC1794 C1795 C1796 C1797 C1799 C1801 \nC2014 C2156 C2259 C2261 C2419 C2810 \nC2828 C2835 C2837 C2946 C3086 C3186 \nC3206 C3307 C3308 C3309 C3310 C3311 \nC3312 C3313 C3314 C3315 C3317 C3318 \nC3319 C3321 C3322 C3388 C3421 C3503 \nC3505 C3543 C3597 C3653 C3657 C3804 \nC3810 C3902 C3906 C3931 C3947 C4000 \nC4003 C4014 C4016 C4017 C4030 C4032 \nC4059 C4060 C4062 C4088 C4094 C4116 \nC4119 \n1020: C641_=_C827 ,C641_=_C1133 ,C641_=_C1324 ,C641_=_C1347 ,C641_=_C1782 ,\nC641_=_C1783 ,C641_=_C1784 ,C641_=_C1786 ,C641_=_C1787 ,C641_=_C1788 ,C641_=_C1789 ,\nC641_=_C1790 ,C641_=_C1791 ,C641_=_C1792 ,C641_=_C1793 ,C641_=_C1794 ,C641_=_C1795 ,\nC641_=_C1796 ,C641_=_C1797 ,C641_=_C1799 ,C641_=_C1801 ,C827_=_C834 ,C827_=_C1133 ,\nC827_=_C1324 ,C827_=_C1347 ,C827_=_C1782 ,C827_=_C1783 ,C827_=_C1784 ,C827_=_C1786 ,\nC827_=_C1787 ,C827_=_C1788 ,C827_=_C1789 ,C827_=_C1790 ,C827_=_C1791 ,C827_=_C1792 ,\nC827_=_C1793 ,C827_=_C1794 ,C827_=_C1795 ,C827_=_C1796 ,C827_=_C1797 ,C827_=_C1799 ,\nC827_=_C1801 ,C834_=_C1328 ,C834_=_C1353 ,C834_=_C1621 ,C834_=_C2810 ,C834_=_C2828 ,\nC834_=_C3086 ,C834_=_C3206 ,C834_=_C3307 ,C834_=_C3308 ,C834_=_C3309 ,C834_=_C3310 ,\nC834_=_C3311 ,C834_=_C3312 ,C834_=_C3313 ,C834_=_C3314 ,C834_=_C3315 ,C834_=_C3317 ,\nC834_=_C3318 ,C834_=_C3319 ,C834_=_C3321 ,C834_=_C3322 ,C870_=_C1101 ,C870_=_C1177 ,\nC870_=_C1274 ,C870_=_C1295 ,C870_=_C1342 ,C870_=_C2156 ,C870_=_C2259 ,C870_=_C2835 ,\nC870_=_C3186 ,C870_=_C3388 ,C870_=_C3421 ,C870_=_C3503 ,C870_=_C3597 ,C870_=_C3653 ,\nC870_=_C3804 ,C870_=_C3902 ,C870_=_C4000 ,C870_=_C4016 ,C870_=_C4030 ,C870_=_C4059 ,\nC870_=_C4060 ,C870_=_C4062 ,C1101_=_C1177 ,C1101_=_C1274 ,C1101_=_C1295 ,C1101_=_C1342 ,\nC1101_=_C2156 ,C1101_=_C2259 ,C1101_=_C2835 ,C1101_=_C3186 ,C1101_=_C3388 ,C1101_=_C3421 ,\nC1101_=_C3503 ,C1101_=_C3597 ,C1101_=_C3653 ,C1101_=_C3804 ,C1101_=_C3902 ,C1101_=_C4000 ,\nC1101_=_C4016 ,C1101_=_C4030 ,C1101_=_C4059 ,C1101_=_C4060 ,C1101_=_C4062 ,C1133_=_C1324 ,\nC1133_=_C1347 ,C1133_=_C1782 ,C1133_=_C1783 ,C1133_=_C1784 ,C1133_=_C1786 ,C1133_=_C1787 ,\nC1133_=_C1788 ,C1133_=_C1789 ,C1133_=_C1790 ,C1133_=_C1791 ,C1133_=_C1792 ,C1133_=_C1793 ,\nC1133_=_C1794 ,C1133_=_C1795 ,C1133_=_C1796 ,C1133_=_C1797 ,C1133_=_C1799 ,C1133_=_C1801 ,\nC1177_=_C1179 ,C1177_=_C1274 ,C1177_=_C1295 ,C1177_=_C1342 ,C1177_=_C2156 ,C1177_=_C2259 ,\nC1177_=_C2835 ,C1177_=_C3186 ,C1177_=_C3388 ,C1177_=_C3421 ,C1177_=_C3503 ,C1177_=_C3597 ,\nC1177_=_C3653 ,C1177_=_C3804 ,C1177_=_C3902 ,C1177_=_C4000 ,C1177_=_C4016 ,C1177_=_C4030 ,\nC1177_=_C4059 ,C1177_=_C4060 ,C1177_=_C4062 ,C1179_=_C1276 ,C1179_=_C1344 ,C1179_=_C2014 ,\nC1179_=_C2261 ,C1179_=_C2419 ,C1179_=_C2837 ,C1179_=_C2946 ,C1179_=_C3505 ,C1179_=_C3543 ,\nC1179_=_C3657 ,C1179_=_C3810 ,C1179_=_C3906 ,C1179_=_C3931 ,C1179_=_C3947 ,C1179_=_C4003 ,\nC1179_=_C4014 ,C1179_=_C4017 ,C1179_=_C4032 ,C1179_=_C4088 ,C1179_=_C4094 ,C1179_=_C4116 ,\nC1179_=_C4119 ,C1274_=_C1276 ,C1274_=_C1295 ,C1274_=_C1342 ,C1274_=_C2156 ,C1274_=_C2259 ,\nC1274_=_C2835 ,C1274_=_C3186 ,C1274_=_C3388 ,C1274_=_C3421 ,C1274_=_C3503 ,C1274_=_C3597 ,\nC1274_=_C3653 ,C1274_=_C3804 ,C1274_=_C3902 ,C1274_=_C4000 ,C1274_=_C4016 ,C1274_=_C4030 ,\nC1274_=_C4059 ,C1274_=_C4060 ,C1274_=_C4062 ,C1276_=_C1344 ,C1276_=_C2014 ,C1276_=_C2261 ,\nC1276_=_C2419 ,C1276_=_C2837 ,C1276_=_C2946 ,C1276_=_C3505 ,C1276_=_C3543 ,C1276_=_C3657 ,\nC1276_=_C3810 ,C1276_=_C3906 ,C1276_=_C3931 ,C1276_=_C3947 ,C1276_=_C4003 ,C1276_=_C4014 ,\nC1276_=_C4017 ,C1276_=_C4032 ,C1276_=_C4088 ,C1276_=_C4094 ,C1276_=_C4116 ,C1276_=_C4119 ,\nC1295_=_C1342 ,C1295_=_C2156 ,C1295_=_C2259 ,C1295_=_C2835 ,C1295_=_C3186 ,C1295_=_C3388 ,\nC1295_=_C3421 ,C1295_=_C3503 ,C1295_=_C3597 ,C1295_=_C3653 ,C1295_=_C3804 ,C1295_=_C3902 ,\nC1295_=_C4000 ,C1295_=_C4016 ,C1295_=_C4030 ,C1295_=_C4059 ,C1295_=_C4060 ,C1295_=_C4062 ,\nC1324_=_C1328 ,C1324_=_C1342 ,C1324_=_C1344 ,C1324_=_C1347 ,C1324_=_C1782 ,C1324_=_C1783 ,\nC1324_=_C1784 ,C1324_=_C1786 ,C1324_=_C1787 ,C1324_=_C1788 ,C1324_=_C1789 ,C1324_=_C1790 ,\nC1324_=_C1791 ,C1324_=_C1792 ,C1324_=_C1793 ,C1324_=_C1794 ,C1324_=_C1795 ,C1324_=_C1796 ,\nC1324_=_C1797 ,C1324_=_C1799 ,C1324_=_C1801 ,C1328_=_C1342 ,C1328_=_C1344 ,C1328_=_C1353 ,\nC1328_=_C1621 ,C1328_=_C2810 ,C1328_=_C2828 ,C1328_=_C3086 ,C1328_=_C3206 ,C1328_=_C3307 ,\nC1328_=_C3308 ,C1328_=_C3309 ,C1328_=_C3310 ,C1328_=_C3311 ,C1328_=_C3312 ,C1328_=_C3313 ,\nC1328_=_C3314 ,C1328_=_C3315 ,C1328_=_C3317 ,C1328_=_C3318 ,C1328_=_C3319 ,C1328_=_C3321 ,\nC1328_=_C3322 ,C1342_=_C1344 ,C1342_=_C2156 ,C1342_=_C2259 ,C1342_=_C2835 ,C1342_=_C3186 ,\nC1342_=_C3388 ,C1342_=_C3421 ,C1342_=_C3503 ,C1342_=_C3597 ,C1342_=_C3653 ,C1342_=_C3804 ,\nC1342_=_C3902 ,C1342_=_C4000 ,C1342_=_C4016 ,C1342_=_C4030 ,C1342_=_C4059 ,C1342_=_C4060 ,\nC1342_=_C4062 ,C1344_=_C2014 ,C1344_=_C2261 ,C1344_=_C2419 ,C1344_=_C2837 ,C1344_=_C2946 ,\nC1344_=_C3505 ,C1344_=_C3543 ,C1344_=_C3657 ,C1344_=_C3810 ,C1344_=_C3906 ,C1344_=_C3931 ,\nC1344_=_C3947 ,C1344_=_C4003 ,C1344_=_C4014 ,C1344_=_C4017 ,C1344_=_C4032 ,C1344_=_C4088 ,\nC1344_=_C4094 ,C1344_=_C4116 ,C1344_=_C4119 ,C1347_=_C1353 ,C1347_=_C1782 ,C1347_=_C1783 ,\nC1347_=_C1784 ,C1347_=_C1786 ,C1347_=_C1787 ,C1347_=_C1788 ,C1347_=_C1789 ,C1347_=_C1790 ,\nC1347_=_C1791 ,C1347_=_C1792 ,C1347_=_C1793 ,C1347_=_C1794 ,C1347_=_C1795 ,C1347_=_C1796 ,\nC1347_=_C1797 ,C1347_=_C1799</w:t>
      </w:r>
    </w:p>
    <w:p>
      <w:pPr>
        <w:pStyle w:val="PreformattedText"/>
        <w:bidi w:val="0"/>
        <w:spacing w:before="0" w:after="0"/>
        <w:jc w:val="left"/>
        <w:rPr/>
      </w:pPr>
      <w:r>
        <w:rPr/>
        <w:t xml:space="preserve"> </w:t>
      </w:r>
      <w:r>
        <w:rPr/>
        <w:t>,C1347_=_C1801 ,C1353_=_C1621 ,C1353_=_C2810 ,C1353_=_C2828 ,\nC1353_=_C3086 ,C1353_=_C3206 ,C1353_=_C3307 ,C1353_=_C3308 ,C1353_=_C3309 ,C1353_=_C3310 ,\nC1353_=_C3311 ,C1353_=_C3312 ,C1353_=_C3313 ,C1353_=_C3314 ,C1353_=_C3315 ,C1353_=_C3317 ,\nC1353_=_C3318 ,C1353_=_C3319 ,C1353_=_C3321 ,C1353_=_C3322 ,C1621_=_C2810 ,C1621_=_C2828 ,\nC1621_=_C3086 ,C1621_=_C3206 ,C1621_=_C3307 ,C1621_=_C3308 ,C1621_=_C3309 ,C1621_=_C3310 ,\nC1621_=_C3311 ,C1621_=_C3312 ,C1621_=_C3313 ,C1621_=_C3314 ,C1621_=_C3315 ,C1621_=_C3317 ,\nC1621_=_C3318 ,C1621_=_C3319 ,C1621_=_C3321 ,C1621_=_C3322 ,C1782_=_C1783 ,C1782_=_C1784 ,\nC1782_=_C1786 ,C1782_=_C1787 ,C1782_=_C1788 ,C1782_=_C1789 ,C1782_=_C1790 ,C1782_=_C1791 ,\nC1782_=_C1792 ,C1782_=_C1793 ,C1782_=_C1794 ,C1782_=_C1795 ,C1782_=_C1796 ,C1782_=_C1797 ,\nC1782_=_C1799 ,C1782_=_C1801 ,C1783_=_C1784 ,C1783_=_C1786 ,C1783_=_C1787 ,C1783_=_C1788 ,\nC1783_=_C1789 ,C1783_=_C1790 ,C1783_=_C1791 ,C1783_=_C1792 ,C1783_=_C1793 ,C1783_=_C1794 ,\nC1783_=_C1795 ,C1783_=_C1796 ,C1783_=_C1797 ,C1783_=_C1799 ,C1783_=_C1801 ,C1783_=_C2828 ,\nC1783_=_C2835 ,C1783_=_C2837 ,C1784_=_C1786 ,C1784_=_C1787 ,C1784_=_C1788 ,C1784_=_C1789 ,\nC1784_=_C1790 ,C1784_=_C1791 ,C1784_=_C1792 ,C1784_=_C1793 ,C1784_=_C1794 ,C1784_=_C1795 ,\nC1784_=_C1796 ,C1784_=_C1797 ,C1784_=_C1799 ,C1784_=_C1801 ,C1784_=_C3206 ,C1786_=_C1787 ,\nC1786_=_C1788 ,C1786_=_C1789 ,C1786_=_C1790 ,C1786_=_C1791 ,C1786_=_C1792 ,C1786_=_C1793 ,\nC1786_=_C1794 ,C1786_=_C1795 ,C1786_=_C1796 ,C1786_=_C1797 ,C1786_=_C1799 ,C1786_=_C1801 ,\nC1787_=_C1788 ,C1787_=_C1789 ,C1787_=_C1790 ,C1787_=_C1791 ,C1787_=_C1792 ,C1787_=_C1793 ,\nC1787_=_C1794 ,C1787_=_C1795 ,C1787_=_C1796 ,C1787_=_C1797 ,C1787_=_C1799 ,C1787_=_C1801 ,\nC1787_=_C3308 ,C1788_=_C1789 ,C1788_=_C1790 ,C1788_=_C1791 ,C1788_=_C1792 ,C1788_=_C1793 ,\nC1788_=_C1794 ,C1788_=_C1795 ,C1788_=_C1796 ,C1788_=_C1797 ,C1788_=_C1799 ,C1788_=_C1801 ,\nC1788_=_C3309 ,C1789_=_C1790 ,C1789_=_C1791 ,C1789_=_C1792 ,C1789_=_C1793 ,C1789_=_C1794 ,\nC1789_=_C1795 ,C1789_=_C1796 ,C1789_=_C1797 ,C1789_=_C1799 ,C1789_=_C1801 ,C1789_=_C3310 ,\nC1789_=_C3503 ,C1789_=_C3505 ,C1790_=_C1791 ,C1790_=_C1792 ,C1790_=_C1793 ,C1790_=_C1794 ,\nC1790_=_C1795 ,C1790_=_C1796 ,C1790_=_C1797 ,C1790_=_C1799 ,C1790_=_C1801 ,C1791_=_C1792 ,\nC1791_=_C1793 ,C1791_=_C1794 ,C1791_=_C1795 ,C1791_=_C1796 ,C1791_=_C1797 ,C1791_=_C1799 ,\nC1791_=_C1801 ,C1791_=_C3311 ,C1792_=_C1793 ,C1792_=_C1794 ,C1792_=_C1795 ,C1792_=_C1796 ,\nC1792_=_C1797 ,C1792_=_C1799 ,C1792_=_C1801 ,C1792_=_C3312 ,C1792_=_C3902 ,C1792_=_C3906 ,\nC1793_=_C1794 ,C1793_=_C1795 ,C1793_=_C1796 ,C1793_=_C1797 ,C1793_=_C1799 ,C1793_=_C1801 ,\nC1794_=_C1795 ,C1794_=_C1796 ,C1794_=_C1797 ,C1794_=_C1799 ,C1794_=_C1801 ,C1795_=_C1796 ,\nC1795_=_C1797 ,C1795_=_C1799 ,C1795_=_C1801 ,C1795_=_C3314 ,C1796_=_C1797 ,C1796_=_C1799 ,\nC1796_=_C1801 ,C1796_=_C3315 ,C1797_=_C1799 ,C1797_=_C1801 ,C1799_=_C1801 ,C1799_=_C3319 ,\nC1799_=_C4060 ,C1799_=_C4116 ,C1801_=_C3322 ,C1801_=_C4062 ,C1801_=_C4119 ,C2014_=_C2261 ,\nC2014_=_C2419 ,C2014_=_C2837 ,C2014_=_C2946 ,C2014_=_C3505 ,C2014_=_C3543 ,C2014_=_C3657 ,\nC2014_=_C3810 ,C2014_=_C3906 ,C2014_=_C3931 ,C2014_=_C3947 ,C2014_=_C4003 ,C2014_=_C4014 ,\nC2014_=_C4017 ,C2014_=_C4032 ,C2014_=_C4088 ,C2014_=_C4094 ,C2014_=_C4116 ,C2014_=_C4119 ,\nC2156_=_C2259 ,C2156_=_C2835 ,C2156_=_C3186 ,C2156_=_C3388 ,C2156_=_C3421 ,C2156_=_C3503 ,\nC2156_=_C3597 ,C2156_=_C3653 ,C2156_=_C3804 ,C2156_=_C3902 ,C2156_=_C4000 ,C2156_=_C4016 ,\nC2156_=_C4030 ,C2156_=_C4059 ,C2156_=_C4060 ,C2156_=_C4062 ,C2259_=_C2261 ,C2259_=_C2835 ,\nC2259_=_C3186 ,C2259_=_C3388 ,C2259_=_C3421 ,C2259_=_C3503 ,C2259_=_C3597 ,C2259_=_C3653 ,\nC2259_=_C3804 ,C2259_=_C3902 ,C2259_=_C4000 ,C2259_=_C4016 ,C2259_=_C4030 ,C2259_=_C4059 ,\nC2259_=_C4060 ,C2259_=_C4062 ,C2261_=_C2419 ,C2261_=_C2837 ,C2261_=_C2946 ,C2261_=_C3505 ,\nC2261_=_C3543 ,C2261_=_C3657 ,C2261_=_C3810 ,C2261_=_C3906 ,C2261_=_C3931 ,C2261_=_C3947 ,\nC2261_=_C4003 ,C2261_=_C4014 ,C2261_=_C4017 ,C2261_=_C4032 ,C2261_=_C4088 ,C2261_=_C4094 ,\nC2261_=_C4116 ,C2261_=_C4119 ,C2419_=_C2837 ,C2419_=_C2946 ,C2419_=_C3505 ,C2419_=_C3543 ,\nC2419_=_C3657 ,C2419_=_C3810 ,C2419_=_C3906 ,C2419_=_C3931 ,C2419_=_C3947 ,C2419_=_C4003 ,\nC2419_=_C4014 ,C2419_=_C4017 ,C2419_=_C4032 ,C2419_=_C4088 ,C2419_=_C4094 ,C2419_=_C4116 ,\nC2419_=_C4119 ,C2810_=_C2828 ,C2810_=_C3086 ,C2810_=_C3206 ,C2810_=_C3307 ,C2810_=_C3308 ,\nC2810_=_C3309 ,C2810_=_C3310 ,C2810_=_C3311 ,C2810_=_C3312 ,C2810_=_C3313 ,C2810_=_C3314 ,\nC2810_=_C3315 ,C2810_=_C3317 ,C2810_=_C3318 ,C2810_=_C3319 ,C2810_=_C3321 ,C2810_=_C3322 ,\nC2828_=_C2835 ,C2828_=_C2837 ,C2828_=_C3086 ,C2828_=_C3206 ,C2828_=_C3307 ,C2828_=_C3308 ,\nC2828_=_C3309 ,C2828_=_C3310 ,C2828_=_C3311 ,C2828_=_C3312 ,C2828_=_C3313 ,C2828_=_C3314 ,\nC2828_=_C3315 ,C2828_=_C3317 ,C2828_=_C3318 ,C2828_=_C3319 ,C2828_=_C3321 ,C2828_=_C3322 ,\nC2835_=_C2837 ,C2835_=_C3186 ,C2835_=_C3388 ,C2835_=_C3421 ,C2835_=_C3503 ,C2835_=_C3597 ,\nC2835_=_C3653 ,C2835_=_C3804 ,C2835_=_C3902 ,C2835_=_C4000 ,C2835_=_C4016 ,C2835_=_C4030 ,\nC2835_=_C4059 ,C2835_=_C4060 ,C2835_=_C4062 ,C2837_=_C2946 ,C2837_=_C3505 ,C2837_=_C3543 ,\nC2837_=_C3657 ,C2837_=_C3810 ,C2837_=_C3906 ,C2837_=_C3931 ,C2837_=_C3947 ,C2837_=_C4003 ,\nC2837_=_C4014 ,C2837_=_C4017 ,C2837_=_C4032 ,C2837_=_C4088 ,C2837_=_C4094 ,C2837_=_C4116 ,\nC2837_=_C4119 ,C2946_=_C3505 ,C2946_=_C3543 ,C2946_=_C3657 ,C2946_=_C3810 ,C2946_=_C3906 ,\nC2946_=_C3931 ,C2946_=_C3947 ,C2946_=_C4003 ,C2946_=_C4014 ,C2946_=_C4017 ,C2946_=_C4032 ,\nC2946_=_C4088 ,C2946_=_C4094 ,C2946_=_C4116 ,C2946_=_C4119 ,C3086_=_C3206 ,C3086_=_C3307 ,\nC3086_=_C3308 ,C3086_=_C3309 ,C3086_=_C3310 ,C3086_=_C3311 ,C3086_=_C3312 ,C3086_=_C3313 ,\nC3086_=_C3314 ,C3086_=_C3315 ,C3086_=_C3317 ,C3086_=_C3318 ,C3086_=_C3319 ,C3086_=_C3321 ,\nC3086_=_C3322 ,C3186_=_C3388 ,C3186_=_C3421 ,C3186_=_C3503 ,C3186_=_C3597 ,C3186_=_C3653 ,\nC3186_=_C3804 ,C3186_=_C3902 ,C3186_=_C4000 ,C3186_=_C4016 ,C3186_=_C4030 ,C3186_=_C4059 ,\nC3186_=_C4060 ,C3186_=_C4062 ,C3206_=_C3307 ,C3206_=_C3308 ,C3206_=_C3309 ,C3206_=_C3310 ,\nC3206_=_C3311 ,C3206_=_C3312 ,C3206_=_C3313 ,C3206_=_C3314 ,C3206_=_C3315 ,C3206_=_C3317 ,\nC3206_=_C3318 ,C3206_=_C3319 ,C3206_=_C3321 ,C3206_=_C3322 ,C3307_=_C3308 ,C3307_=_C3309 ,\nC3307_=_C3310 ,C3307_=_C3311 ,C3307_=_C3312 ,C3307_=_C3313 ,C3307_=_C3314 ,C3307_=_C3315 ,\nC3307_=_C3317 ,C3307_=_C3318 ,C3307_=_C3319 ,C3307_=_C3321 ,C3307_=_C3322 ,C3308_=_C3309 ,\nC3308_=_C3310 ,C3308_=_C3311 ,C3308_=_C3312 ,C3308_=_C3313 ,C3308_=_C3314 ,C3308_=_C3315 ,\nC3308_=_C3317 ,C3308_=_C3318 ,C3308_=_C3319 ,C3308_=_C3321 ,C3308_=_C3322 ,C3309_=_C3310 ,\nC3309_=_C3311 ,C3309_=_C3312 ,C3309_=_C3313 ,C3309_=_C3314 ,C3309_=_C3315 ,C3309_=_C3317 ,\nC3309_=_C3318 ,C3309_=_C3319 ,C3309_=_C3321 ,C3309_=_C3322 ,C3310_=_C3311 ,C3310_=_C3312 ,\nC3310_=_C3313 ,C3310_=_C3314 ,C3310_=_C3315 ,C3310_=_C3317 ,C3310_=_C3318 ,C3310_=_C3319 ,\nC3310_=_C3321 ,C3310_=_C3322 ,C3310_=_C3503 ,C3310_=_C3505 ,C3311_=_C3312 ,C3311_=_C3313 ,\nC3311_=_C3314 ,C3311_=_C3315 ,C3311_=_C3317 ,C3311_=_C3318 ,C3311_=_C3319 ,C3311_=_C3321 ,\nC3311_=_C3322 ,C3312_=_C3313 ,C3312_=_C3314 ,C3312_=_C3315 ,C3312_=_C3317 ,C3312_=_C3318 ,\nC3312_=_C3319 ,C3312_=_C3321 ,C3312_=_C3322 ,C3312_=_C3902 ,C3312_=_C3906 ,C3313_=_C3314 ,\nC3313_=_C3315 ,C3313_=_C3317 ,C3313_=_C3318 ,C3313_=_C3319 ,C3313_=_C3321 ,C3313_=_C3322 ,\nC3314_=_C3315 ,C3314_=_C3317 ,C3314_=_C3318 ,C3314_=_C3319 ,C3314_=_C3321 ,C3314_=_C3322 ,\nC3315_=_C3317 ,C3315_=_C3318 ,C3315_=_C3319 ,C3315_=_C3321 ,C3315_=_C3322 ,C3317_=_C3318 ,\nC3317_=_C3319 ,C3317_=_C3321 ,C3317_=_C3322 ,C3318_=_C3319 ,C3318_=_C3321 ,C3318_=_C3322 ,\nC3319_=_C3321 ,C3319_=_C3322 ,C3319_=_C4060 ,C3319_=_C4116 ,C3321_=_C3322 ,C3322_=_C4062 ,\nC3322_=_C4119 ,C3388_=_C3421 ,C3388_=_C3503 ,C3388_=_C3597 ,C3388_=_C3653 ,C3388_=_C3804 ,\nC3388_=_C3902 ,C3388_=_C4000 ,C3388_=_C4016 ,C3388_=_C4030 ,C3388_=_C4059 ,C3388_=_C4060 ,\nC3388_=_C4062 ,C3421_=_C3503 ,C3421_=_C3597 ,C3421_=_C3653 ,C3421_=_C3804 ,C3421_=_C3902 ,\nC3421_=_C4000 ,C3421_=_C4016 ,C3421_=_C4030 ,C3421_=_C4059 ,C3421_=_C4060 ,C3421_=_C4062 ,\nC3503_=_C3505 ,C3503_=_C3597 ,C3503_=_C3653 ,C3503_=_C3804 ,C3503_=_C3902 ,C3503_=_C4000 ,\nC3503_=_C4016 ,C3503_=_C4030 ,C3503_=_C4059 ,C3503_=_C4060 ,C3503_=_C4062 ,C3505_=_C3543 ,\nC3505_=_C3657 ,C3505_=_C3810 ,C3505_=_C3906 ,C3505_=_C3931 ,C3505_=_C3947 ,C3505_=_C4003 ,\nC3505_=_C4014 ,C3505_=_C4017 ,C3505_=_C4032 ,C3505_=_C4088 ,C3505_=_C4094 ,C3505_=_C4116 ,\nC3505_=_C4119 ,C3543_=_C3657 ,C3543_=_C3810 ,C3543_=_C3906 ,C3543_=_C3931 ,C3543_=_C3947 ,\nC3543_=_C4003 ,C3543_=_C4014 ,C3543_=_C4017 ,C3543_=_C4032 ,C3543_=_C4088 ,C3543_=_C4094 ,\nC3543_=_C4116 ,C3543_=_C4119 ,C3597_=_C3653 ,C3597_=_C3804 ,C3597_=_C3902 ,C3597_=_C4000 ,\nC3597_=_C4016 ,C3597_=_C4030 ,C3597_=_C4059 ,C3597_=_C4060 ,C3597_=_C4062 ,C3653_=_C3657 ,\nC3653_=_C3804 ,C3653_=_C3902 ,C3653_=_C4000 ,C3653_=_C4016 ,C3653_=_C4030 ,C3653_=_C4059 ,\nC3653_=_C4060 ,C3653_=_C4062 ,C3657_=_C3810 ,C3657_=_C3906 ,C3657_=_C3931 ,C3657_=_C3947 ,\nC3657_=_C4003 ,C3657_=_C4014 ,C3657_=_C4017 ,C3657_=_C4032 ,C3657_=_C4088 ,C3657_=_C4094 ,\nC3657_=_C4116 ,C3657_=_C4119 ,C3804_=_C3810 ,C3804_=_C3902 ,C3804_=_C4000 ,C3804_=_C4016 ,\nC3804_=_C4030 ,C3804_=_C4059 ,C3804_=_C4060 ,C3804_=_C4062 ,C3810_=_C3906 ,C3810_=_C3931 ,\nC3810_=_C3947 ,C3810_=_C4003 ,C3810_=_C4014 ,C3810_=_C4017 ,C3810_=_C4032 ,C3810_=_C4088 ,\nC3810_=_C4094 ,C3810_=_C4116 ,C3810_=_C4119 ,C3902_=_C3906 ,C3902_=_C4000 ,C3902_=_C4016 ,\nC3902_=_C4030 ,C3902_=_C4059 ,C3902_=_C4060 ,C3902_=_C4062 ,C3906_=_C3931 ,C3906_=_C3947 ,\nC3906_=_C4003 ,C3906_=_C4014 ,C3906_=_C4017 ,C3906_=_C4032 ,C3906_=_C4088 ,C3906_=_C4094 ,\nC3906_=_C4116 ,C3906_=_C4119 ,C3931_=_C3947 ,C3931_=_C4003 ,C3931_=_C4014 ,C3931_=_C4017 ,\nC3931_=_C4032 ,C3931_=_C4088 ,C3931_=_C4094 ,C3931_=_C4116 ,C3931_=_C4119 ,C3947_=_C4003 ,\nC3947_=_C4014 ,C3947_=_C4017 ,C3947_=_C4032 ,C3947_=_C4088 ,C3947_=_C4094 ,C3947_=_C4116</w:t>
      </w:r>
    </w:p>
    <w:p>
      <w:pPr>
        <w:pStyle w:val="PreformattedText"/>
        <w:bidi w:val="0"/>
        <w:spacing w:before="0" w:after="0"/>
        <w:jc w:val="left"/>
        <w:rPr/>
      </w:pPr>
      <w:r>
        <w:rPr/>
        <w:t xml:space="preserve"> </w:t>
      </w:r>
      <w:r>
        <w:rPr/>
        <w:t>,\nC3947_=_C4119 ,C4000_=_C4003 ,C4000_=_C4016 ,C4000_=_C4030 ,C4000_=_C4059 ,C4000_=_C4060 ,\nC4000_=_C4062 ,C4003_=_C4014 ,C4003_=_C4017 ,C4003_=_C4032 ,C4003_=_C4088 ,C4003_=_C4094 ,\nC4003_=_C4116 ,C4003_=_C4119 ,C4014_=_C4017 ,C4014_=_C4032 ,C4014_=_C4088 ,C4014_=_C4094 ,\nC4014_=_C4116 ,C4014_=_C4119 ,C4016_=_C4017 ,C4016_=_C4030 ,C4016_=_C4059 ,C4016_=_C4060 ,\nC4016_=_C4062 ,C4017_=_C4032 ,C4017_=_C4088 ,C4017_=_C4094 ,C4017_=_C4116 ,C4017_=_C4119 ,\nC4030_=_C4032 ,C4030_=_C4059 ,C4030_=_C4060 ,C4030_=_C4062 ,C4032_=_C4088 ,C4032_=_C4094 ,\nC4032_=_C4116 ,C4032_=_C4119 ,C4059_=_C4060 ,C4059_=_C4062 ,C4060_=_C4062 ,C4060_=_C4116 ,\nC4062_=_C4119 ,C4088_=_C4094 ,C4088_=_C4116 ,C4088_=_C4119 ,C4094_=_C4116 ,C4094_=_C4119 ,\nC4116_=_C4119 ,"];248[shape=box, label="id:248 level: 6\n100: C448 C635 C659 C800 C823 \nC824 C825 C826 C827 C828 C829 \nC830 C831 C832 C833 C834 C835 \nC836 C837 C838 C839 C840 C841 \nC842 C844 C845 C846 C847 C848 \nC998 C1131 C1150 C1270 C1322 C1323 \nC1324 C1325 C1326 C1327 C1328 C1329 \nC1330 C1331 C1332 C1333 C1334 C1335 \nC1337 C1338 C1339 C1340 C1341 C1342 \nC1343 C1344 C1345 C1362 C1628 C1696 \nC1792 C1795 C1930 C2588 C2680 C2772 \nC2817 C2833 C3093 C3147 C3216 C3312 \nC3314 C3328 C3373 C3399 C3430 C3470 \nC3501 C3589 C3603 C3670 C3850 C3883 \nC3900 C3901 C3902 C3903 C3904 C3905 \nC3906 C3907 C3908 C3909 C3911 C3938 \nC3967 C3972 C3983 C3984 C3985 \n1297: C448_=_C1628( C448 C1628 ) C448_=_C1792( C448 C1792 ) C448_=_C1930( C448 C1930 ) C448_=_C2588( C448 C2588 ) C448_=_C2680( C448 C2680 ) \nC448_=_C2817( C448 C2817 ) C448_=_C2833( C448 C2833 ) C448_=_C3093( C448 C3093 ) C448_=_C3147( C448 C3147 ) C448_=_C3312( C448 C3312 ) C448_=_C3373( C448 C3373 ) \nC448_=_C3501( C448 C3501 ) C448_=_C3589( C448 C3589 ) C448_=_C3883( C448 C3883 ) C448_=_C3900( C448 C3900 ) C448_=_C3901( C448 C3901 ) C448_=_C3902( C448 C3902 ) \nC448_=_C3903( C448 C3903 ) C448_=_C3904( C448 C3904 ) C448_=_C3905( C448 C3905 ) C448_=_C3906( C448 C3906 ) C448_=_C3907( C448 C3907 ) C448_=_C3908( C448 C3908 ) \nC448_=_C3909( C448 C3909 ) C635_=_C659( C635 C659 ) C635_=_C823( C635 C823 ) C635_=_C824( C635 C824 ) C635_=_C825( C635 C825 ) C635_=_C826( C635 C826 ) \nC635_=_C827( C635 C827 ) C635_=_C828( C635 C828 ) C635_=_C829( C635 C829 ) C635_=_C830( C635 C830 ) C635_=_C831( C635 C831 ) C635_=_C832( C635 C832 ) \nC635_=_C833( C635 C833 ) C635_=_C834( C635 C834 ) C635_=_C835( C635 C835 ) C635_=_C836( C635 C836 ) C635_=_C837( C635 C837 ) C635_=_C838( C635 C838 ) \nC635_=_C839( C635 C839 ) C635_=_C840( C635 C840 ) C635_=_C841( C635 C841 ) C635_=_C842( C635 C842 ) C635_=_C844( C635 C844 ) C635_=_C845( C635 C845 ) \nC635_=_C846( C635 C846 ) C635_=_C847( C635 C847 ) C635_=_C848( C635 C848 ) C659_=_C998( C659 C998 ) C659_=_C1150( C659 C1150 ) C659_=_C1270( C659 C1270 ) \nC659_=_C1337( C659 C1337 ) C659_=_C1362( C659 C1362 ) C659_=_C1696( C659 C1696 ) C659_=_C1795( C659 C1795 ) C659_=_C2772( C659 C2772 ) C659_=_C3216( C659 C3216 ) \nC659_=_C3314( C659 C3314 ) C659_=_C3328( C659 C3328 ) C659_=_C3399( C659 C3399 ) C659_=_C3430( C659 C3430 ) C659_=_C3470( C659 C3470 ) C659_=_C3603( C659 C3603 ) \nC659_=_C3670( C659 C3670 ) C659_=_C3850( C659 C3850 ) C659_=_C3911( C659 C3911 ) C659_=_C3938( C659 C3938 ) C659_=_C3967( C659 C3967 ) C659_=_C3972( C659 C3972 ) \nC659_=_C3983( C659 C3983 ) C659_=_C3984( C659 C3984 ) C659_=_C3985( C659 C3985 ) C800_=_C824( C800 C824 ) C800_=_C1131( C800 C1131 ) C800_=_C1322( C800 C1322 ) \nC800_=_C1323( C800 C1323 ) C800_=_C1324( C800 C1324 ) C800_=_C1325( C800 C1325 ) C800_=_C1326( C800 C1326 ) C800_=_C1327( C800 C1327 ) C800_=_C1328( C800 C1328 ) \nC800_=_C1329( C800 C1329 ) C800_=_C1330( C800 C1330 ) C800_=_C1331( C800 C1331 ) C800_=_C1332( C800 C1332 ) C800_=_C1333( C800 C1333 ) C800_=_C1334( C800 C1334 ) \nC800_=_C1335( C800 C1335 ) C800_=_C1337( C800 C1337 ) C800_=_C1338( C800 C1338 ) C800_=_C1339( C800 C1339 ) C800_=_C1340( C800 C1340 ) C800_=_C1341( C800 C1341 ) \nC800_=_C1342( C800 C1342 ) C800_=_C1343( C800 C1343 ) C800_=_C1344( C800 C1344 ) C800_=_C1345( C800 C1345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4( C823 C844 ) \nC823_=_C845( C823 C845 ) C823_=_C846( C823 C846 ) C823_=_C847( C823 C847 ) C823_=_C848( C823 C848 ) C823_=_C1131( C823 C1131 ) C823_=_C1150( C823 C1150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4( C824 C844 ) C824_=_C845( C824 C845 ) C824_=_C846( C824 C846 ) C824_=_C847( C824 C847 ) C824_=_C848( C824 C848 ) C824_=_C1131( C824 C1131 ) \nC824_=_C1322( C824 C1322 ) C824_=_C1323( C824 C1323 ) C824_=_C1324( C824 C1324 ) C824_=_C1325( C824 C1325 ) C824_=_C1326( C824 C1326 ) C824_=_C1327( C824 C1327 ) \nC824_=_C1328( C824 C1328 ) C824_=_C1329( C824 C1329 ) C824_=_C1330( C824 C1330 ) C824_=_C1331( C824 C1331 ) C824_=_C1332( C824 C1332 ) C824_=_C1333( C824 C1333 ) \nC824_=_C1334( C824 C1334 ) C824_=_C1335( C824 C1335 ) C824_=_C1337( C824 C1337 ) C824_=_C1338( C824 C1338 ) C824_=_C1339( C824 C1339 ) C824_=_C1340( C824 C1340 ) \nC824_=_C1341( C824 C1341 ) C824_=_C1342( C824 C1342 ) C824_=_C1343( C824 C1343 ) C824_=_C1344( C824 C1344 ) C824_=_C1345( C824 C1345 ) C825_=_C826( C825 C826 ) \nC825_=_C827( C825 C827 ) C825_=_C828( C825 C828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4( C825 C844 ) C825_=_C845( C825 C845 ) \nC825_=_C846( C825 C846 ) C825_=_C847( C825 C847 ) C825_=_C848( C825 C848 ) C825_=_C1322( C825 C1322 ) C825_=_C1362( C825 C1362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4( C826 C844 ) C826_=_C845( C826 C845 ) C826_=_C846( C826 C846 ) \nC826_=_C847( C826 C847 ) C826_=_C848( C826 C848 ) C826_=_C1323( C826 C1323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4( C827 C844 ) C827_=_C845( C827 C845 ) C827_=_C846( C827 C846 ) C827_=_C847( C827 C847 ) C827_=_C848( C827 C848 ) C827_=_C1324( C827 C1324 ) \nC827_=_C1792( C827 C1792 ) C827_=_C1795( C827 C1795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4( C828 C844 ) C828_=_C845( C828 C845 ) \nC828_=_C846( C828 C846 ) C828_=_C847( C828 C847 ) C828_=_C848( C828 C848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4( C829 C844 ) C829_=_C845( C829 C845 ) \nC829_=_C846( C829 C846 ) C829_=_C847( C829 C847 ) C829_=_C848( C829 C848 ) C829_=_C2772( C829 C2772 ) C830_=_C831( C830 C831 ) C830_=_C832( C830 C832 ) \nC830_=_C833( C830 C833 ) C830_=_C834( C830 C834 ) C830_=_C835( C830 C835 ) C830_=_C836( C830 C836 ) C830_=_C837( C830 C837 ) C830_=_C838( C830 C838 ) \nC830_=_C839( C830 C839 ) C830_=_C840( C830 C840 ) C830_=_C841( C830 C841 ) C830_=_C842( C830 C842 ) C830_=_C844( C830 C844 ) C830_=_C845( C830 C845 ) \nC830_=_C846( C830 C846 ) C830_=_C847( C830 C847 ) C830_=_C848( C830 C848 ) C831_=_C832( C831 C832 ) C831_=_C833( C831 C833 ) C831_=_C834( C831 C834 ) \nC831_=_C835( C831 C835 ) C831_=_C836( C831 C836 ) C831_=_C837( C831 C837 ) C831_=_C838( C831 C838 ) C831_=_C839( C831 C839 ) C831_=_C840( C831 C840 ) \nC831_=_C841( C831 C841 ) C831_=_C842( C831 C842 ) C831_=_C844( C831 C844 ) C831_=_C845( C831 C845 ) C831_=_C846( C831 C846 ) C831_=_C847( C831 C847 ) \nC831_=_C848( C831 C848 ) C831_=_C1327( C831 C1327 ) C831_=_C3216( C831 C3216 ) C832_=_C833( C832 C833 ) C832_=_C834( C832 C834 ) C832_=_C835( C832 C835 ) \nC832_=_C836( C832 C836 ) C832_=_C837( C832 C837 ) C832_=_C838( C832 C838 ) C832_=_C839( C832 C839 ) C832_=_C840( C832 C840 ) C832_=_C841( C832 C841 ) \nC832_=_C842( C832 C842 ) C832_=_C844( C832 C844 ) C832_=_C845( C832 C845 ) C832_=_C846( C832 C846</w:t>
      </w:r>
    </w:p>
    <w:p>
      <w:pPr>
        <w:pStyle w:val="PreformattedText"/>
        <w:bidi w:val="0"/>
        <w:spacing w:before="0" w:after="0"/>
        <w:jc w:val="left"/>
        <w:rPr/>
      </w:pPr>
      <w:r>
        <w:rPr/>
        <w:t xml:space="preserve"> </w:t>
      </w:r>
      <w:r>
        <w:rPr/>
        <w:t>) C832_=_C847( C832 C847 ) C832_=_C848( C832 C848 ) \nC833_=_C834( C833 C834 ) C833_=_C835( C833 C835 ) C833_=_C836( C833 C836 ) C833_=_C837( C833 C837 ) C833_=_C838( C833 C838 ) C833_=_C839( C833 C839 ) \nC833_=_C840( C833 C840 ) C833_=_C841( C833 C841 ) C833_=_C842( C833 C842 ) C833_=_C844( C833 C844 ) C833_=_C845( C833 C845 ) C833_=_C846( C833 C846 ) \nC833_=_C847( C833 C847 ) C833_=_C848( C833 C848 ) C834_=_C835( C834 C835 ) C834_=_C836( C834 C836 ) C834_=_C837( C834 C837 ) C834_=_C838( C834 C838 ) \nC834_=_C839( C834 C839 ) C834_=_C840( C834 C840 ) C834_=_C841( C834 C841 ) C834_=_C842( C834 C842 ) C834_=_C844( C834 C844 ) C834_=_C845( C834 C845 ) \nC834_=_C846( C834 C846 ) C834_=_C847( C834 C847 ) C834_=_C848( C834 C848 ) C834_=_C1328( C834 C1328 ) C834_=_C3312( C834 C3312 ) C834_=_C3314( C834 C3314 ) \nC835_=_C836( C835 C836 ) C835_=_C837( C835 C837 ) C835_=_C838( C835 C838 ) C835_=_C839( C835 C839 ) C835_=_C840( C835 C840 ) C835_=_C841( C835 C841 ) \nC835_=_C842( C835 C842 ) C835_=_C844( C835 C844 ) C835_=_C845( C835 C845 ) C835_=_C846( C835 C846 ) C835_=_C847( C835 C847 ) C835_=_C848( C835 C848 ) \nC835_=_C3328( C835 C3328 ) C836_=_C837( C836 C837 ) C836_=_C838( C836 C838 ) C836_=_C839( C836 C839 ) C836_=_C840( C836 C840 ) C836_=_C841( C836 C841 ) \nC836_=_C842( C836 C842 ) C836_=_C844( C836 C844 ) C836_=_C845( C836 C845 ) C836_=_C846( C836 C846 ) C836_=_C847( C836 C847 ) C836_=_C848( C836 C848 ) \nC836_=_C1329( C836 C1329 ) C836_=_C3399( C836 C3399 ) C837_=_C838( C837 C838 ) C837_=_C839( C837 C839 ) C837_=_C840( C837 C840 ) C837_=_C841( C837 C841 ) \nC837_=_C842( C837 C842 ) C837_=_C844( C837 C844 ) C837_=_C845( C837 C845 ) C837_=_C846( C837 C846 ) C837_=_C847( C837 C847 ) C837_=_C848( C837 C848 ) \nC837_=_C1330( C837 C1330 ) C837_=_C3430( C837 C3430 ) C838_=_C839( C838 C839 ) C838_=_C840( C838 C840 ) C838_=_C841( C838 C841 ) C838_=_C842( C838 C842 ) \nC838_=_C844( C838 C844 ) C838_=_C845( C838 C845 ) C838_=_C846( C838 C846 ) C838_=_C847( C838 C847 ) C838_=_C848( C838 C848 ) C838_=_C3603( C838 C3603 ) \nC839_=_C840( C839 C840 ) C839_=_C841( C839 C841 ) C839_=_C842( C839 C842 ) C839_=_C844( C839 C844 ) C839_=_C845( C839 C845 ) C839_=_C846( C839 C846 ) \nC839_=_C847( C839 C847 ) C839_=_C848( C839 C848 ) C839_=_C1333( C839 C1333 ) C839_=_C3670( C839 C3670 ) C840_=_C841( C840 C841 ) C840_=_C842( C840 C842 ) \nC840_=_C844( C840 C844 ) C840_=_C845( C840 C845 ) C840_=_C846( C840 C846 ) C840_=_C847( C840 C847 ) C840_=_C848( C840 C848 ) C841_=_C842( C841 C842 ) \nC841_=_C844( C841 C844 ) C841_=_C845( C841 C845 ) C841_=_C846( C841 C846 ) C841_=_C847( C841 C847 ) C841_=_C848( C841 C848 ) C841_=_C3911( C841 C3911 ) \nC842_=_C844( C842 C844 ) C842_=_C845( C842 C845 ) C842_=_C846( C842 C846 ) C842_=_C847( C842 C847 ) C842_=_C848( C842 C848 ) C842_=_C3967( C842 C3967 ) \nC844_=_C845( C844 C845 ) C844_=_C846( C844 C846 ) C844_=_C847( C844 C847 ) C844_=_C848( C844 C848 ) C844_=_C1338( C844 C1338 ) C844_=_C3983( C844 C3983 ) \nC845_=_C846( C845 C846 ) C845_=_C847( C845 C847 ) C845_=_C848( C845 C848 ) C845_=_C3984( C845 C3984 ) C846_=_C847( C846 C847 ) C846_=_C848( C846 C848 ) \nC847_=_C848( C847 C848 ) C998_=_C1150( C998 C1150 ) C998_=_C1270( C998 C1270 ) C998_=_C1337( C998 C1337 ) C998_=_C1362( C998 C1362 ) C998_=_C1696( C998 C1696 ) \nC998_=_C1795( C998 C1795 ) C998_=_C2772( C998 C2772 ) C998_=_C3216( C998 C3216 ) C998_=_C3314( C998 C3314 ) C998_=_C3328( C998 C3328 ) C998_=_C3399( C998 C3399 ) \nC998_=_C3430( C998 C3430 ) C998_=_C3470( C998 C3470 ) C998_=_C3603( C998 C3603 ) C998_=_C3670( C998 C3670 ) C998_=_C3850( C998 C3850 ) C998_=_C3911( C998 C3911 ) \nC998_=_C3938( C998 C3938 ) C998_=_C3967( C998 C3967 ) C998_=_C3972( C998 C3972 ) C998_=_C3983( C998 C3983 ) C998_=_C3984( C998 C3984 ) C998_=_C3985( C998 C3985 ) \nC1131_=_C1150( C1131 C1150 ) C1131_=_C1322( C1131 C1322 ) C1131_=_C1323( C1131 C1323 ) C1131_=_C1324( C1131 C1324 ) C1131_=_C1325( C1131 C1325 ) C1131_=_C1326( C1131 C1326 ) \nC1131_=_C1327( C1131 C1327 ) C1131_=_C1328( C1131 C1328 ) C1131_=_C1329( C1131 C1329 ) C1131_=_C1330( C1131 C1330 ) C1131_=_C1331( C1131 C1331 ) C1131_=_C1332( C1131 C1332 ) \nC1131_=_C1333( C1131 C1333 ) C1131_=_C1334( C1131 C1334 ) C1131_=_C1335( C1131 C1335 ) C1131_=_C1337( C1131 C1337 ) C1131_=_C1338( C1131 C1338 ) C1131_=_C1339( C1131 C1339 ) \nC1131_=_C1340( C1131 C1340 ) C1131_=_C1341( C1131 C1341 ) C1131_=_C1342( C1131 C1342 ) C1131_=_C1343( C1131 C1343 ) C1131_=_C1344( C1131 C1344 ) C1131_=_C1345( C1131 C1345 ) \nC1150_=_C1270( C1150 C1270 ) C1150_=_C1337( C1150 C1337 ) C1150_=_C1362( C1150 C1362 ) C1150_=_C1696( C1150 C1696 ) C1150_=_C1795( C1150 C1795 ) C1150_=_C2772( C1150 C2772 ) \nC1150_=_C3216( C1150 C3216 ) C1150_=_C3314( C1150 C3314 ) C1150_=_C3328( C1150 C3328 ) C1150_=_C3399( C1150 C3399 ) C1150_=_C3430( C1150 C3430 ) C1150_=_C3470( C1150 C3470 ) \nC1150_=_C3603( C1150 C3603 ) C1150_=_C3670( C1150 C3670 ) C1150_=_C3850( C1150 C3850 ) C1150_=_C3911( C1150 C3911 ) C1150_=_C3938( C1150 C3938 ) C1150_=_C3967( C1150 C3967 ) \nC1150_=_C3972( C1150 C3972 ) C1150_=_C3983( C1150 C3983 ) C1150_=_C3984( C1150 C3984 ) C1150_=_C3985( C1150 C3985 ) C1270_=_C1337( C1270 C1337 ) C1270_=_C1362( C1270 C1362 ) \nC1270_=_C1696( C1270 C1696 ) C1270_=_C1795( C1270 C1795 ) C1270_=_C2772( C1270 C2772 ) C1270_=_C3216( C1270 C3216 ) C1270_=_C3314( C1270 C3314 ) C1270_=_C3328( C1270 C3328 ) \nC1270_=_C3399( C1270 C3399 ) C1270_=_C3430( C1270 C3430 ) C1270_=_C3470( C1270 C3470 ) C1270_=_C3603( C1270 C3603 ) C1270_=_C3670( C1270 C3670 ) C1270_=_C3850( C1270 C3850 ) \nC1270_=_C3911( C1270 C3911 ) C1270_=_C3938( C1270 C3938 ) C1270_=_C3967( C1270 C3967 ) C1270_=_C3972( C1270 C3972 ) C1270_=_C3983( C1270 C3983 ) C1270_=_C3984( C1270 C3984 ) \nC1270_=_C3985( C1270 C3985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7( C1322 C1337 ) C1322_=_C1338( C1322 C1338 ) C1322_=_C1339( C1322 C1339 ) C1322_=_C1340( C1322 C1340 ) \nC1322_=_C1341( C1322 C1341 ) C1322_=_C1342( C1322 C1342 ) C1322_=_C1343( C1322 C1343 ) C1322_=_C1344( C1322 C1344 ) C1322_=_C1345( C1322 C1345 ) C1322_=_C1362( C1322 C1362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7( C1323 C1337 ) C1323_=_C1338( C1323 C1338 ) C1323_=_C1339( C1323 C1339 ) C1323_=_C1340( C1323 C1340 ) C1323_=_C1341( C1323 C1341 ) C1323_=_C1342( C1323 C1342 ) \nC1323_=_C1343( C1323 C1343 ) C1323_=_C1344( C1323 C1344 ) C1323_=_C1345( C1323 C1345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7( C1324 C1337 ) C1324_=_C1338( C1324 C1338 ) C1324_=_C1339( C1324 C1339 ) C1324_=_C1340( C1324 C1340 ) \nC1324_=_C1341( C1324 C1341 ) C1324_=_C1342( C1324 C1342 ) C1324_=_C1343( C1324 C1343 ) C1324_=_C1344( C1324 C1344 ) C1324_=_C1345( C1324 C1345 ) C1324_=_C1792( C1324 C1792 ) \nC1324_=_C1795( C1324 C1795 ) C1325_=_C1326( C1325 C1326 ) C1325_=_C1327( C1325 C1327 ) C1325_=_C1328( C1325 C1328 ) C1325_=_C1329( C1325 C1329 ) C1325_=_C1330( C1325 C1330 ) \nC1325_=_C1331( C1325 C1331 ) C1325_=_C1332( C1325 C1332 ) C1325_=_C1333( C1325 C1333 ) C1325_=_C1334( C1325 C1334 ) C1325_=_C1335( C1325 C1335 ) C1325_=_C1337( C1325 C1337 ) \nC1325_=_C1338( C1325 C1338 ) C1325_=_C1339( C1325 C1339 ) C1325_=_C1340( C1325 C1340 ) C1325_=_C1341( C1325 C1341 ) C1325_=_C1342( C1325 C1342 ) C1325_=_C1343( C1325 C1343 ) \nC1325_=_C1344( C1325 C1344 ) C1325_=_C1345( C1325 C1345 ) C1325_=_C2833( C1325 C2833 ) C1326_=_C1327( C1326 C1327 ) C1326_=_C1328( C1326 C1328 ) C1326_=_C1329( C1326 C1329 ) \nC1326_=_C1330( C1326 C1330 ) C1326_=_C1331( C1326 C1331 ) C1326_=_C1332( C1326 C1332 ) C1326_=_C1333( C1326 C1333 ) C1326_=_C1334( C1326 C1334 ) C1326_=_C1335( C1326 C1335 ) \nC1326_=_C1337( C1326 C1337 ) C1326_=_C1338( C1326 C1338 ) C1326_=_C1339( C1326 C1339 ) C1326_=_C1340( C1326 C1340 ) C1326_=_C1341( C1326 C1341 ) C1326_=_C1342( C1326 C1342 ) \nC1326_=_C1343( C1326 C1343 ) C1326_=_C1344( C1326 C1344 ) C1326_=_C1345( C1326 C1345 ) C1327_=_C1328( C1327 C1328 ) C1327_=_C1329( C1327 C1329 ) C1327_=_C1330( C1327 C1330 ) \nC1327_=_C1331( C1327 C1331 ) C1327_=_C1332( C1327 C1332 ) C1327_=_C1333( C1327 C1333 ) C1327_=_C1334( C1327 C1334 ) C1327_=_C1335( C1327 C1335 ) C1327_=_C1337( C1327 C1337 ) \nC1327_=_C1338( C1327 C1338 ) C1327_=_C1339( C1327 C1339 ) C1327_=_C1340( C1327 C1340 ) C1327_=_C1341( C1327 C1341 ) C1327_=_C1342( C1327 C1342 ) C1327_=_C1343( C1327 C1343 ) \nC1327_=_C1344( C1327 C1344 ) C1327_=_C1345( C1327 C1345 ) C1327_=_C3216( C1327 C3216 ) C1328_=_C1329( C1328 C1329 ) C1328_=_C1330( C1328 C1330 ) C1328_=_C1331( C1328 C1331 ) \nC1328_=_C1332( C1328 C1332 ) C1328_=_C1333( C1328 C1333 ) C1328_=_C1334( C1328 C1334 ) C1328_=_C1335( C1328 C1335 ) C1328_=_C1337( C1328 C1337 ) C1328_=_C1338( C1328 C1338 ) \nC1328_=_C1339( C1328 C1339 ) C1328_=_C1340( C1328 C1340 ) C1328_=_C1341( C1328 C1341 ) C1328_=_C1342( C1328 C1342 ) C1328_=_C1343( C1328 C1343 ) C1328_=_C1344( C1328 C1344 ) \nC1328_=_C1345( C1328 C1345 ) C1328_=_C3312( C1328 C3312 ) C1328_=_C3314( C1328 C3314 ) C1329_=_C1330( C1329 C1330 ) C1329_=_C1331( C1329</w:t>
      </w:r>
    </w:p>
    <w:p>
      <w:pPr>
        <w:pStyle w:val="PreformattedText"/>
        <w:bidi w:val="0"/>
        <w:spacing w:before="0" w:after="0"/>
        <w:jc w:val="left"/>
        <w:rPr/>
      </w:pPr>
      <w:r>
        <w:rPr/>
        <w:t xml:space="preserve"> </w:t>
      </w:r>
      <w:r>
        <w:rPr/>
        <w:t>C1331 ) C1329_=_C1332( C1329 C1332 ) \nC1329_=_C1333( C1329 C1333 ) C1329_=_C1334( C1329 C1334 ) C1329_=_C1335( C1329 C1335 ) C1329_=_C1337( C1329 C1337 ) C1329_=_C1338( C1329 C1338 ) C1329_=_C1339( C1329 C1339 ) \nC1329_=_C1340( C1329 C1340 ) C1329_=_C1341( C1329 C1341 ) C1329_=_C1342( C1329 C1342 ) C1329_=_C1343( C1329 C1343 ) C1329_=_C1344( C1329 C1344 ) C1329_=_C1345( C1329 C1345 ) \nC1329_=_C3399( C1329 C3399 ) C1330_=_C1331( C1330 C1331 ) C1330_=_C1332( C1330 C1332 ) C1330_=_C1333( C1330 C1333 ) C1330_=_C1334( C1330 C1334 ) C1330_=_C1335( C1330 C1335 ) \nC1330_=_C1337( C1330 C1337 ) C1330_=_C1338( C1330 C1338 ) C1330_=_C1339( C1330 C1339 ) C1330_=_C1340( C1330 C1340 ) C1330_=_C1341( C1330 C1341 ) C1330_=_C1342( C1330 C1342 ) \nC1330_=_C1343( C1330 C1343 ) C1330_=_C1344( C1330 C1344 ) C1330_=_C1345( C1330 C1345 ) C1330_=_C3430( C1330 C3430 ) C1331_=_C1332( C1331 C1332 ) C1331_=_C1333( C1331 C1333 ) \nC1331_=_C1334( C1331 C1334 ) C1331_=_C1335( C1331 C1335 ) C1331_=_C1337( C1331 C1337 ) C1331_=_C1338( C1331 C1338 ) C1331_=_C1339( C1331 C1339 ) C1331_=_C1340( C1331 C1340 ) \nC1331_=_C1341( C1331 C1341 ) C1331_=_C1342( C1331 C1342 ) C1331_=_C1343( C1331 C1343 ) C1331_=_C1344( C1331 C1344 ) C1331_=_C1345( C1331 C1345 ) C1331_=_C3501( C1331 C3501 ) \nC1332_=_C1333( C1332 C1333 ) C1332_=_C1334( C1332 C1334 ) C1332_=_C1335( C1332 C1335 ) C1332_=_C1337( C1332 C1337 ) C1332_=_C1338( C1332 C1338 ) C1332_=_C1339( C1332 C1339 ) \nC1332_=_C1340( C1332 C1340 ) C1332_=_C1341( C1332 C1341 ) C1332_=_C1342( C1332 C1342 ) C1332_=_C1343( C1332 C1343 ) C1332_=_C1344( C1332 C1344 ) C1332_=_C1345( C1332 C1345 ) \nC1333_=_C1334( C1333 C1334 ) C1333_=_C1335( C1333 C1335 ) C1333_=_C1337( C1333 C1337 ) C1333_=_C1338( C1333 C1338 ) C1333_=_C1339( C1333 C1339 ) C1333_=_C1340( C1333 C1340 ) \nC1333_=_C1341( C1333 C1341 ) C1333_=_C1342( C1333 C1342 ) C1333_=_C1343( C1333 C1343 ) C1333_=_C1344( C1333 C1344 ) C1333_=_C1345( C1333 C1345 ) C1333_=_C3670( C1333 C3670 ) \nC1334_=_C1335( C1334 C1335 ) C1334_=_C1337( C1334 C1337 ) C1334_=_C1338( C1334 C1338 ) C1334_=_C1339( C1334 C1339 ) C1334_=_C1340( C1334 C1340 ) C1334_=_C1341( C1334 C1341 ) \nC1334_=_C1342( C1334 C1342 ) C1334_=_C1343( C1334 C1343 ) C1334_=_C1344( C1334 C1344 ) C1334_=_C1345( C1334 C1345 ) C1335_=_C1337( C1335 C1337 ) C1335_=_C1338( C1335 C1338 ) \nC1335_=_C1339( C1335 C1339 ) C1335_=_C1340( C1335 C1340 ) C1335_=_C1341( C1335 C1341 ) C1335_=_C1342( C1335 C1342 ) C1335_=_C1343( C1335 C1343 ) C1335_=_C1344( C1335 C1344 ) \nC1335_=_C1345( C1335 C1345 ) C1337_=_C1338( C1337 C1338 ) C1337_=_C1339( C1337 C1339 ) C1337_=_C1340( C1337 C1340 ) C1337_=_C1341( C1337 C1341 ) C1337_=_C1342( C1337 C1342 ) \nC1337_=_C1343( C1337 C1343 ) C1337_=_C1344( C1337 C1344 ) C1337_=_C1345( C1337 C1345 ) C1337_=_C1362( C1337 C1362 ) C1337_=_C1696( C1337 C1696 ) C1337_=_C1795( C1337 C1795 ) \nC1337_=_C2772( C1337 C2772 ) C1337_=_C3216( C1337 C3216 ) C1337_=_C3314( C1337 C3314 ) C1337_=_C3328( C1337 C3328 ) C1337_=_C3399( C1337 C3399 ) C1337_=_C3430( C1337 C3430 ) \nC1337_=_C3470( C1337 C3470 ) C1337_=_C3603( C1337 C3603 ) C1337_=_C3670( C1337 C3670 ) C1337_=_C3850( C1337 C3850 ) C1337_=_C3911( C1337 C3911 ) C1337_=_C3938( C1337 C3938 ) \nC1337_=_C3967( C1337 C3967 ) C1337_=_C3972( C1337 C3972 ) C1337_=_C3983( C1337 C3983 ) C1337_=_C3984( C1337 C3984 ) C1337_=_C3985( C1337 C3985 ) C1338_=_C1339( C1338 C1339 ) \nC1338_=_C1340( C1338 C1340 ) C1338_=_C1341( C1338 C1341 ) C1338_=_C1342( C1338 C1342 ) C1338_=_C1343( C1338 C1343 ) C1338_=_C1344( C1338 C1344 ) C1338_=_C1345( C1338 C1345 ) \nC1338_=_C3983( C1338 C3983 ) C1339_=_C1340( C1339 C1340 ) C1339_=_C1341( C1339 C1341 ) C1339_=_C1342( C1339 C1342 ) C1339_=_C1343( C1339 C1343 ) C1339_=_C1344( C1339 C1344 ) \nC1339_=_C1345( C1339 C1345 ) C1340_=_C1341( C1340 C1341 ) C1340_=_C1342( C1340 C1342 ) C1340_=_C1343( C1340 C1343 ) C1340_=_C1344( C1340 C1344 ) C1340_=_C1345( C1340 C1345 ) \nC1341_=_C1342( C1341 C1342 ) C1341_=_C1343( C1341 C1343 ) C1341_=_C1344( C1341 C1344 ) C1341_=_C1345( C1341 C1345 ) C1342_=_C1343( C1342 C1343 ) C1342_=_C1344( C1342 C1344 ) \nC1342_=_C1345( C1342 C1345 ) C1342_=_C3902( C1342 C3902 ) C1343_=_C1344( C1343 C1344 ) C1343_=_C1345( C1343 C1345 ) C1343_=_C3905( C1343 C3905 ) C1344_=_C1345( C1344 C1345 ) \nC1344_=_C3906( C1344 C3906 ) C1345_=_C3908( C1345 C3908 ) C1362_=_C1696( C1362 C1696 ) C1362_=_C1795( C1362 C1795 ) C1362_=_C2772( C1362 C2772 ) C1362_=_C3216( C1362 C3216 ) \nC1362_=_C3314( C1362 C3314 ) C1362_=_C3328( C1362 C3328 ) C1362_=_C3399( C1362 C3399 ) C1362_=_C3430( C1362 C3430 ) C1362_=_C3470( C1362 C3470 ) C1362_=_C3603( C1362 C3603 ) \nC1362_=_C3670( C1362 C3670 ) C1362_=_C3850( C1362 C3850 ) C1362_=_C3911( C1362 C3911 ) C1362_=_C3938( C1362 C3938 ) C1362_=_C3967( C1362 C3967 ) C1362_=_C3972( C1362 C3972 ) \nC1362_=_C3983( C1362 C3983 ) C1362_=_C3984( C1362 C3984 ) C1362_=_C3985( C1362 C3985 ) C1628_=_C1792( C1628 C1792 ) C1628_=_C1930( C1628 C1930 ) C1628_=_C2588( C1628 C2588 ) \nC1628_=_C2680( C1628 C2680 ) C1628_=_C2817( C1628 C2817 ) C1628_=_C2833( C1628 C2833 ) C1628_=_C3093( C1628 C3093 ) C1628_=_C3147( C1628 C3147 ) C1628_=_C3312( C1628 C3312 ) \nC1628_=_C3373( C1628 C3373 ) C1628_=_C3501( C1628 C3501 ) C1628_=_C3589( C1628 C3589 ) C1628_=_C3883( C1628 C3883 ) C1628_=_C3900( C1628 C3900 ) C1628_=_C3901( C1628 C3901 ) \nC1628_=_C3902( C1628 C3902 ) C1628_=_C3903( C1628 C3903 ) C1628_=_C3904( C1628 C3904 ) C1628_=_C3905( C1628 C3905 ) C1628_=_C3906( C1628 C3906 ) C1628_=_C3907( C1628 C3907 ) \nC1628_=_C3908( C1628 C3908 ) C1628_=_C3909( C1628 C3909 ) C1696_=_C1795( C1696 C1795 ) C1696_=_C2772( C1696 C2772 ) C1696_=_C3216( C1696 C3216 ) C1696_=_C3314( C1696 C3314 ) \nC1696_=_C3328( C1696 C3328 ) C1696_=_C3399( C1696 C3399 ) C1696_=_C3430( C1696 C3430 ) C1696_=_C3470( C1696 C3470 ) C1696_=_C3603( C1696 C3603 ) C1696_=_C3670( C1696 C3670 ) \nC1696_=_C3850( C1696 C3850 ) C1696_=_C3911( C1696 C3911 ) C1696_=_C3938( C1696 C3938 ) C1696_=_C3967( C1696 C3967 ) C1696_=_C3972( C1696 C3972 ) C1696_=_C3983( C1696 C3983 ) \nC1696_=_C3984( C1696 C3984 ) C1696_=_C3985( C1696 C3985 ) C1792_=_C1795( C1792 C1795 ) C1792_=_C1930( C1792 C1930 ) C1792_=_C2588( C1792 C2588 ) C1792_=_C2680( C1792 C2680 ) \nC1792_=_C2817( C1792 C2817 ) C1792_=_C2833( C1792 C2833 ) C1792_=_C3093( C1792 C3093 ) C1792_=_C3147( C1792 C3147 ) C1792_=_C3312( C1792 C3312 ) C1792_=_C3373( C1792 C3373 ) \nC1792_=_C3501( C1792 C3501 ) C1792_=_C3589( C1792 C3589 ) C1792_=_C3883( C1792 C3883 ) C1792_=_C3900( C1792 C3900 ) C1792_=_C3901( C1792 C3901 ) C1792_=_C3902( C1792 C3902 ) \nC1792_=_C3903( C1792 C3903 ) C1792_=_C3904( C1792 C3904 ) C1792_=_C3905( C1792 C3905 ) C1792_=_C3906( C1792 C3906 ) C1792_=_C3907( C1792 C3907 ) C1792_=_C3908( C1792 C3908 ) \nC1792_=_C3909( C1792 C3909 ) C1795_=_C2772( C1795 C2772 ) C1795_=_C3216( C1795 C3216 ) C1795_=_C3314( C1795 C3314 ) C1795_=_C3328( C1795 C3328 ) C1795_=_C3399( C1795 C3399 ) \nC1795_=_C3430( C1795 C3430 ) C1795_=_C3470( C1795 C3470 ) C1795_=_C3603( C1795 C3603 ) C1795_=_C3670( C1795 C3670 ) C1795_=_C3850( C1795 C3850 ) C1795_=_C3911( C1795 C3911 ) \nC1795_=_C3938( C1795 C3938 ) C1795_=_C3967( C1795 C3967 ) C1795_=_C3972( C1795 C3972 ) C1795_=_C3983( C1795 C3983 ) C1795_=_C3984( C1795 C3984 ) C1795_=_C3985( C1795 C3985 ) \nC1930_=_C2588( C1930 C2588 ) C1930_=_C2680( C1930 C2680 ) C1930_=_C2817( C1930 C2817 ) C1930_=_C2833( C1930 C2833 ) C1930_=_C3093( C1930 C3093 ) C1930_=_C3147( C1930 C3147 ) \nC1930_=_C3312( C1930 C3312 ) C1930_=_C3373( C1930 C3373 ) C1930_=_C3501( C1930 C3501 ) C1930_=_C3589( C1930 C3589 ) C1930_=_C3883( C1930 C3883 ) C1930_=_C3900( C1930 C3900 ) \nC1930_=_C3901( C1930 C3901 ) C1930_=_C3902( C1930 C3902 ) C1930_=_C3903( C1930 C3903 ) C1930_=_C3904( C1930 C3904 ) C1930_=_C3905( C1930 C3905 ) C1930_=_C3906( C1930 C3906 ) \nC1930_=_C3907( C1930 C3907 ) C1930_=_C3908( C1930 C3908 ) C1930_=_C3909( C1930 C3909 ) C2588_=_C2680( C2588 C2680 ) C2588_=_C2817( C2588 C2817 ) C2588_=_C2833( C2588 C2833 ) \nC2588_=_C3093( C2588 C3093 ) C2588_=_C3147( C2588 C3147 ) C2588_=_C3312( C2588 C3312 ) C2588_=_C3373( C2588 C3373 ) C2588_=_C3501( C2588 C3501 ) C2588_=_C3589( C2588 C3589 ) \nC2588_=_C3883( C2588 C3883 ) C2588_=_C3900( C2588 C3900 ) C2588_=_C3901( C2588 C3901 ) C2588_=_C3902( C2588 C3902 ) C2588_=_C3903( C2588 C3903 ) C2588_=_C3904( C2588 C3904 ) \nC2588_=_C3905( C2588 C3905 ) C2588_=_C3906( C2588 C3906 ) C2588_=_C3907( C2588 C3907 ) C2588_=_C3908( C2588 C3908 ) C2588_=_C3909( C2588 C3909 ) C2680_=_C2817( C2680 C2817 ) \nC2680_=_C2833( C2680 C2833 ) C2680_=_C3093( C2680 C3093 ) C2680_=_C3147( C2680 C3147 ) C2680_=_C3312( C2680 C3312 ) C2680_=_C3373( C2680 C3373 ) C2680_=_C3501( C2680 C3501 ) \nC2680_=_C3589( C2680 C3589 ) C2680_=_C3883( C2680 C3883 ) C2680_=_C3900( C2680 C3900 ) C2680_=_C3901( C2680 C3901 ) C2680_=_C3902( C2680 C3902 ) C2680_=_C3903( C2680 C3903 ) \nC2680_=_C3904( C2680 C3904 ) C2680_=_C3905( C2680 C3905 ) C2680_=_C3906( C2680 C3906 ) C2680_=_C3907( C2680 C3907 ) C2680_=_C3908( C2680 C3908 ) C2680_=_C3909( C2680 C3909 ) \nC2772_=_C3216( C2772 C3216 ) C2772_=_C3314( C2772 C3314 ) C2772_=_C3328( C2772 C3328 ) C2772_=_C3399( C2772 C3399 ) C2772_=_C3430( C2772 C3430 ) C2772_=_C3470( C2772 C3470 ) \nC2772_=_C3603( C2772 C3603 ) C2772_=_C3670( C2772 C3670 ) C2772_=_C3850( C2772 C3850 ) C2772_=_C3911( C2772 C3911 ) C2772_=_C3938( C2772 C3938 ) C2772_=_C3967( C2772 C3967 ) \nC2772_=_C3972( C2772 C3972 ) C2772_=_C3983( C2772 C3983 ) C2772_=_C3984( C2772 C3984 ) C2772_=_C3985( C2772 C3985 ) C2817_=_C2833( C2817 C2833 ) C2817_=_C3093( C2817 C3093 ) \nC2817_=_C3147( C2817 C3147 ) C2817_=_C3312( C2817 C3312 ) C2817_=_C3373( C2817 C3373 ) C2817_=_C3501( C2817 C3501 ) C2817_=_C3589( C2817 C3589 ) C2817_=_C3883( C2817 C3883 ) \nC2817_=_C3900( C2817 C3900 ) C2817_=_C3901( C2817 C3901 ) C2817_=_C3902( C2817 C3902 ) C2817_=_C3903( C2817 C3903 ) C2817_=_C3904( C2817 C3904 ) C2817_=_C3905( C2817 C3905 ) \nC2817_=_C3906(</w:t>
      </w:r>
    </w:p>
    <w:p>
      <w:pPr>
        <w:pStyle w:val="PreformattedText"/>
        <w:bidi w:val="0"/>
        <w:spacing w:before="0" w:after="0"/>
        <w:jc w:val="left"/>
        <w:rPr/>
      </w:pPr>
      <w:r>
        <w:rPr/>
        <w:t xml:space="preserve"> </w:t>
      </w:r>
      <w:r>
        <w:rPr/>
        <w:t>C2817 C3906 ) C2817_=_C3907( C2817 C3907 ) C2817_=_C3908( C2817 C3908 ) C2817_=_C3909( C2817 C3909 ) C2833_=_C3093( C2833 C3093 ) C2833_=_C3147( C2833 C3147 ) \nC2833_=_C3312( C2833 C3312 ) C2833_=_C3373( C2833 C3373 ) C2833_=_C3501( C2833 C3501 ) C2833_=_C3589( C2833 C3589 ) C2833_=_C3883( C2833 C3883 ) C2833_=_C3900( C2833 C3900 ) \nC2833_=_C3901( C2833 C3901 ) C2833_=_C3902( C2833 C3902 ) C2833_=_C3903( C2833 C3903 ) C2833_=_C3904( C2833 C3904 ) C2833_=_C3905( C2833 C3905 ) C2833_=_C3906( C2833 C3906 ) \nC2833_=_C3907( C2833 C3907 ) C2833_=_C3908( C2833 C3908 ) C2833_=_C3909( C2833 C3909 ) C3093_=_C3147( C3093 C3147 ) C3093_=_C3312( C3093 C3312 ) C3093_=_C3373( C3093 C3373 ) \nC3093_=_C3501( C3093 C3501 ) C3093_=_C3589( C3093 C3589 ) C3093_=_C3883( C3093 C3883 ) C3093_=_C3900( C3093 C3900 ) C3093_=_C3901( C3093 C3901 ) C3093_=_C3902( C3093 C3902 ) \nC3093_=_C3903( C3093 C3903 ) C3093_=_C3904( C3093 C3904 ) C3093_=_C3905( C3093 C3905 ) C3093_=_C3906( C3093 C3906 ) C3093_=_C3907( C3093 C3907 ) C3093_=_C3908( C3093 C3908 ) \nC3093_=_C3909( C3093 C3909 ) C3147_=_C3312( C3147 C3312 ) C3147_=_C3373( C3147 C3373 ) C3147_=_C3501( C3147 C3501 ) C3147_=_C3589( C3147 C3589 ) C3147_=_C3883( C3147 C3883 ) \nC3147_=_C3900( C3147 C3900 ) C3147_=_C3901( C3147 C3901 ) C3147_=_C3902( C3147 C3902 ) C3147_=_C3903( C3147 C3903 ) C3147_=_C3904( C3147 C3904 ) C3147_=_C3905( C3147 C3905 ) \nC3147_=_C3906( C3147 C3906 ) C3147_=_C3907( C3147 C3907 ) C3147_=_C3908( C3147 C3908 ) C3147_=_C3909( C3147 C3909 ) C3216_=_C3314( C3216 C3314 ) C3216_=_C3328( C3216 C3328 ) \nC3216_=_C3399( C3216 C3399 ) C3216_=_C3430( C3216 C3430 ) C3216_=_C3470( C3216 C3470 ) C3216_=_C3603( C3216 C3603 ) C3216_=_C3670( C3216 C3670 ) C3216_=_C3850( C3216 C3850 ) \nC3216_=_C3911( C3216 C3911 ) C3216_=_C3938( C3216 C3938 ) C3216_=_C3967( C3216 C3967 ) C3216_=_C3972( C3216 C3972 ) C3216_=_C3983( C3216 C3983 ) C3216_=_C3984( C3216 C3984 ) \nC3216_=_C3985( C3216 C3985 ) C3312_=_C3314( C3312 C3314 ) C3312_=_C3373( C3312 C3373 ) C3312_=_C3501( C3312 C3501 ) C3312_=_C3589( C3312 C3589 ) C3312_=_C3883( C3312 C3883 ) \nC3312_=_C3900( C3312 C3900 ) C3312_=_C3901( C3312 C3901 ) C3312_=_C3902( C3312 C3902 ) C3312_=_C3903( C3312 C3903 ) C3312_=_C3904( C3312 C3904 ) C3312_=_C3905( C3312 C3905 ) \nC3312_=_C3906( C3312 C3906 ) C3312_=_C3907( C3312 C3907 ) C3312_=_C3908( C3312 C3908 ) C3312_=_C3909( C3312 C3909 ) C3314_=_C3328( C3314 C3328 ) C3314_=_C3399( C3314 C3399 ) \nC3314_=_C3430( C3314 C3430 ) C3314_=_C3470( C3314 C3470 ) C3314_=_C3603( C3314 C3603 ) C3314_=_C3670( C3314 C3670 ) C3314_=_C3850( C3314 C3850 ) C3314_=_C3911( C3314 C3911 ) \nC3314_=_C3938( C3314 C3938 ) C3314_=_C3967( C3314 C3967 ) C3314_=_C3972( C3314 C3972 ) C3314_=_C3983( C3314 C3983 ) C3314_=_C3984( C3314 C3984 ) C3314_=_C3985( C3314 C3985 ) \nC3328_=_C3399( C3328 C3399 ) C3328_=_C3430( C3328 C3430 ) C3328_=_C3470( C3328 C3470 ) C3328_=_C3603( C3328 C3603 ) C3328_=_C3670( C3328 C3670 ) C3328_=_C3850( C3328 C3850 ) \nC3328_=_C3911( C3328 C3911 ) C3328_=_C3938( C3328 C3938 ) C3328_=_C3967( C3328 C3967 ) C3328_=_C3972( C3328 C3972 ) C3328_=_C3983( C3328 C3983 ) C3328_=_C3984( C3328 C3984 ) \nC3328_=_C3985( C3328 C3985 ) C3373_=_C3501( C3373 C3501 ) C3373_=_C3589( C3373 C3589 ) C3373_=_C3883( C3373 C3883 ) C3373_=_C3900( C3373 C3900 ) C3373_=_C3901( C3373 C3901 ) \nC3373_=_C3902( C3373 C3902 ) C3373_=_C3903( C3373 C3903 ) C3373_=_C3904( C3373 C3904 ) C3373_=_C3905( C3373 C3905 ) C3373_=_C3906( C3373 C3906 ) C3373_=_C3907( C3373 C3907 ) \nC3373_=_C3908( C3373 C3908 ) C3373_=_C3909( C3373 C3909 ) C3399_=_C3430( C3399 C3430 ) C3399_=_C3470( C3399 C3470 ) C3399_=_C3603( C3399 C3603 ) C3399_=_C3670( C3399 C3670 ) \nC3399_=_C3850( C3399 C3850 ) C3399_=_C3911( C3399 C3911 ) C3399_=_C3938( C3399 C3938 ) C3399_=_C3967( C3399 C3967 ) C3399_=_C3972( C3399 C3972 ) C3399_=_C3983( C3399 C3983 ) \nC3399_=_C3984( C3399 C3984 ) C3399_=_C3985( C3399 C3985 ) C3430_=_C3470( C3430 C3470 ) C3430_=_C3603( C3430 C3603 ) C3430_=_C3670( C3430 C3670 ) C3430_=_C3850( C3430 C3850 ) \nC3430_=_C3911( C3430 C3911 ) C3430_=_C3938( C3430 C3938 ) C3430_=_C3967( C3430 C3967 ) C3430_=_C3972( C3430 C3972 ) C3430_=_C3983( C3430 C3983 ) C3430_=_C3984( C3430 C3984 ) \nC3430_=_C3985( C3430 C3985 ) C3470_=_C3603( C3470 C3603 ) C3470_=_C3670( C3470 C3670 ) C3470_=_C3850( C3470 C3850 ) C3470_=_C3911( C3470 C3911 ) C3470_=_C3938( C3470 C3938 ) \nC3470_=_C3967( C3470 C3967 ) C3470_=_C3972( C3470 C3972 ) C3470_=_C3983( C3470 C3983 ) C3470_=_C3984( C3470 C3984 ) C3470_=_C3985( C3470 C3985 ) C3501_=_C3589( C3501 C3589 ) \nC3501_=_C3883( C3501 C3883 ) C3501_=_C3900( C3501 C3900 ) C3501_=_C3901( C3501 C3901 ) C3501_=_C3902( C3501 C3902 ) C3501_=_C3903( C3501 C3903 ) C3501_=_C3904( C3501 C3904 ) \nC3501_=_C3905( C3501 C3905 ) C3501_=_C3906( C3501 C3906 ) C3501_=_C3907( C3501 C3907 ) C3501_=_C3908( C3501 C3908 ) C3501_=_C3909( C3501 C3909 ) C3589_=_C3883( C3589 C3883 ) \nC3589_=_C3900( C3589 C3900 ) C3589_=_C3901( C3589 C3901 ) C3589_=_C3902( C3589 C3902 ) C3589_=_C3903( C3589 C3903 ) C3589_=_C3904( C3589 C3904 ) C3589_=_C3905( C3589 C3905 ) \nC3589_=_C3906( C3589 C3906 ) C3589_=_C3907( C3589 C3907 ) C3589_=_C3908( C3589 C3908 ) C3589_=_C3909( C3589 C3909 ) C3603_=_C3670( C3603 C3670 ) C3603_=_C3850( C3603 C3850 ) \nC3603_=_C3911( C3603 C3911 ) C3603_=_C3938( C3603 C3938 ) C3603_=_C3967( C3603 C3967 ) C3603_=_C3972( C3603 C3972 ) C3603_=_C3983( C3603 C3983 ) C3603_=_C3984( C3603 C3984 ) \nC3603_=_C3985( C3603 C3985 ) C3670_=_C3850( C3670 C3850 ) C3670_=_C3911( C3670 C3911 ) C3670_=_C3938( C3670 C3938 ) C3670_=_C3967( C3670 C3967 ) C3670_=_C3972( C3670 C3972 ) \nC3670_=_C3983( C3670 C3983 ) C3670_=_C3984( C3670 C3984 ) C3670_=_C3985( C3670 C3985 ) C3850_=_C3911( C3850 C3911 ) C3850_=_C3938( C3850 C3938 ) C3850_=_C3967( C3850 C3967 ) \nC3850_=_C3972( C3850 C3972 ) C3850_=_C3983( C3850 C3983 ) C3850_=_C3984( C3850 C3984 ) C3850_=_C3985( C3850 C3985 ) C3883_=_C3900( C3883 C3900 ) C3883_=_C3901( C3883 C3901 ) \nC3883_=_C3902( C3883 C3902 ) C3883_=_C3903( C3883 C3903 ) C3883_=_C3904( C3883 C3904 ) C3883_=_C3905( C3883 C3905 ) C3883_=_C3906( C3883 C3906 ) C3883_=_C3907( C3883 C3907 ) \nC3883_=_C3908( C3883 C3908 ) C3883_=_C3909( C3883 C3909 ) C3900_=_C3901( C3900 C3901 ) C3900_=_C3902( C3900 C3902 ) C3900_=_C3903( C3900 C3903 ) C3900_=_C3904( C3900 C3904 ) \nC3900_=_C3905( C3900 C3905 ) C3900_=_C3906( C3900 C3906 ) C3900_=_C3907( C3900 C3907 ) C3900_=_C3908( C3900 C3908 ) C3900_=_C3909( C3900 C3909 ) C3901_=_C3902( C3901 C3902 ) \nC3901_=_C3903( C3901 C3903 ) C3901_=_C3904( C3901 C3904 ) C3901_=_C3905( C3901 C3905 ) C3901_=_C3906( C3901 C3906 ) C3901_=_C3907( C3901 C3907 ) C3901_=_C3908( C3901 C3908 ) \nC3901_=_C3909( C3901 C3909 ) C3902_=_C3903( C3902 C3903 ) C3902_=_C3904( C3902 C3904 ) C3902_=_C3905( C3902 C3905 ) C3902_=_C3906( C3902 C3906 ) C3902_=_C3907( C3902 C3907 ) \nC3902_=_C3908( C3902 C3908 ) C3902_=_C3909( C3902 C3909 ) C3903_=_C3904( C3903 C3904 ) C3903_=_C3905( C3903 C3905 ) C3903_=_C3906( C3903 C3906 ) C3903_=_C3907( C3903 C3907 ) \nC3903_=_C3908( C3903 C3908 ) C3903_=_C3909( C3903 C3909 ) C3904_=_C3905( C3904 C3905 ) C3904_=_C3906( C3904 C3906 ) C3904_=_C3907( C3904 C3907 ) C3904_=_C3908( C3904 C3908 ) \nC3904_=_C3909( C3904 C3909 ) C3905_=_C3906( C3905 C3906 ) C3905_=_C3907( C3905 C3907 ) C3905_=_C3908( C3905 C3908 ) C3905_=_C3909( C3905 C3909 ) C3906_=_C3907( C3906 C3907 ) \nC3906_=_C3908( C3906 C3908 ) C3906_=_C3909( C3906 C3909 ) C3907_=_C3908( C3907 C3908 ) C3907_=_C3909( C3907 C3909 ) C3908_=_C3909( C3908 C3909 ) C3911_=_C3938( C3911 C3938 ) \nC3911_=_C3967( C3911 C3967 ) C3911_=_C3972( C3911 C3972 ) C3911_=_C3983( C3911 C3983 ) C3911_=_C3984( C3911 C3984 ) C3911_=_C3985( C3911 C3985 ) C3938_=_C3967( C3938 C3967 ) \nC3938_=_C3972( C3938 C3972 ) C3938_=_C3983( C3938 C3983 ) C3938_=_C3984( C3938 C3984 ) C3938_=_C3985( C3938 C3985 ) C3967_=_C3972( C3967 C3972 ) C3967_=_C3983( C3967 C3983 ) \nC3967_=_C3984( C3967 C3984 ) C3967_=_C3985( C3967 C3985 ) C3972_=_C3983( C3972 C3983 ) C3972_=_C3984( C3972 C3984 ) C3972_=_C3985( C3972 C3985 ) C3983_=_C3984( C3983 C3984 ) \nC3983_=_C3985( C3983 C3985 ) C3984_=_C3985( C3984 C3985 ) "];154-&gt;248[label="98: C448 C635 C659 C800 C823 \nC825 C826 C827 C828 C829 C830 \nC831 C832 C833 C834 C835 C836 \nC837 C838 C839 C840 C841 C842 \nC844 C845 C846 C847 C848 C998 \nC1131 C1150 C1270 C1322 C1323 C1324 \nC1325 C1326 C1327 C1328 C1329 C1330 \nC1331 C1332 C1333 C1334 C1335 C1338 \nC1339 C1340 C1341 C1342 C1343 C1344 \nC1345 C1362 C1628 C1696 C1792 C1795 \nC1930 C2588 C2680 C2772 C2817 C2833 \nC3093 C3147 C3216 C3312 C3314 C3328 \nC3373 C3399 C3430 C3470 C3501 C3589 \nC3603 C3670 C3850 C3883 C3900 C3901 \nC3902 C3903 C3904 C3905 C3906 C3907 \nC3908 C3909 C3911 C3938 C3967 C3972 \nC3983 C3984 C3985 \n1199: C448_=_C1628 ,C448_=_C1792 ,C448_=_C1930 ,C448_=_C2588 ,C448_=_C2680 ,\nC448_=_C2817 ,C448_=_C2833 ,C448_=_C3093 ,C448_=_C3147 ,C448_=_C3312 ,C448_=_C3373 ,\nC448_=_C3501 ,C448_=_C3589 ,C448_=_C3883 ,C448_=_C3900 ,C448_=_C3901 ,C448_=_C3902 ,\nC448_=_C3903 ,C448_=_C3904 ,C448_=_C3905 ,C448_=_C3906 ,C448_=_C3907 ,C448_=_C3908 ,\nC448_=_C3909 ,C635_=_C659 ,C635_=_C823 ,C635_=_C825 ,C635_=_C826 ,C635_=_C827 ,\nC635_=_C828 ,C635_=_C829 ,C635_=_C830 ,C635_=_C831 ,C635_=_C832 ,C635_=_C833 ,\nC635_=_C834 ,C635_=_C835 ,C635_=_C836 ,C635_=_C837 ,C635_=_C838 ,C635_=_C839 ,\nC635_=_C840 ,C635_=_C841 ,C635_=_C842 ,C635_=_C844 ,C635_=_C845 ,C635_=_C846 ,\nC635_=_C847 ,C635_=_C848 ,C659_=_C998 ,C659_=_C1150 ,C659_=_C1270 ,C659_=_C1362 ,\nC659_=_C1696 ,C659_=_C1795 ,C659_=_C2772 ,C659_=_C3216 ,C659_=_C3314 ,C659_=_C3328 ,\nC659_=_C3399 ,C659_=_C3430 ,C659_=_C3470 ,C659_=_C3603 ,C659_=_C3670 ,C659_=_C3850 ,\nC659_=_C3911 ,C659_=_C3938 ,C659_=_C3967 ,C659_=_C3972 ,C659_=_C3983 ,C659_=_C3984 ,\nC659_=_C3985 ,C800_=_C1131 ,C800_=_C1322 ,C800_=_C1323 ,C800_=_C1324 ,C800_=_C1325 ,\nC800_=_C1326 ,C800_=_C1327 ,C800_=_C1328 ,C800_=_C1329 ,C800_=_C1330</w:t>
      </w:r>
    </w:p>
    <w:p>
      <w:pPr>
        <w:pStyle w:val="PreformattedText"/>
        <w:bidi w:val="0"/>
        <w:spacing w:before="0" w:after="0"/>
        <w:jc w:val="left"/>
        <w:rPr/>
      </w:pPr>
      <w:r>
        <w:rPr/>
        <w:t xml:space="preserve"> </w:t>
      </w:r>
      <w:r>
        <w:rPr/>
        <w:t>,C800_=_C1331 ,\nC800_=_C1332 ,C800_=_C1333 ,C800_=_C1334 ,C800_=_C1335 ,C800_=_C1338 ,C800_=_C1339 ,\nC800_=_C1340 ,C800_=_C1341 ,C800_=_C1342 ,C800_=_C1343 ,C800_=_C1344 ,C800_=_C1345 ,\nC823_=_C825 ,C823_=_C826 ,C823_=_C827 ,C823_=_C828 ,C823_=_C829 ,C823_=_C830 ,\nC823_=_C831 ,C823_=_C832 ,C823_=_C833 ,C823_=_C834 ,C823_=_C835 ,C823_=_C836 ,\nC823_=_C837 ,C823_=_C838 ,C823_=_C839 ,C823_=_C840 ,C823_=_C841 ,C823_=_C842 ,\nC823_=_C844 ,C823_=_C845 ,C823_=_C846 ,C823_=_C847 ,C823_=_C848 ,C823_=_C1131 ,\nC823_=_C1150 ,C825_=_C826 ,C825_=_C827 ,C825_=_C828 ,C825_=_C829 ,C825_=_C830 ,\nC825_=_C831 ,C825_=_C832 ,C825_=_C833 ,C825_=_C834 ,C825_=_C835 ,C825_=_C836 ,\nC825_=_C837 ,C825_=_C838 ,C825_=_C839 ,C825_=_C840 ,C825_=_C841 ,C825_=_C842 ,\nC825_=_C844 ,C825_=_C845 ,C825_=_C846 ,C825_=_C847 ,C825_=_C848 ,C825_=_C1322 ,\nC825_=_C1362 ,C826_=_C827 ,C826_=_C828 ,C826_=_C829 ,C826_=_C830 ,C826_=_C831 ,\nC826_=_C832 ,C826_=_C833 ,C826_=_C834 ,C826_=_C835 ,C826_=_C836 ,C826_=_C837 ,\nC826_=_C838 ,C826_=_C839 ,C826_=_C840 ,C826_=_C841 ,C826_=_C842 ,C826_=_C844 ,\nC826_=_C845 ,C826_=_C846 ,C826_=_C847 ,C826_=_C848 ,C826_=_C1323 ,C827_=_C828 ,\nC827_=_C829 ,C827_=_C830 ,C827_=_C831 ,C827_=_C832 ,C827_=_C833 ,C827_=_C834 ,\nC827_=_C835 ,C827_=_C836 ,C827_=_C837 ,C827_=_C838 ,C827_=_C839 ,C827_=_C840 ,\nC827_=_C841 ,C827_=_C842 ,C827_=_C844 ,C827_=_C845 ,C827_=_C846 ,C827_=_C847 ,\nC827_=_C848 ,C827_=_C1324 ,C827_=_C1792 ,C827_=_C1795 ,C828_=_C829 ,C828_=_C830 ,\nC828_=_C831 ,C828_=_C832 ,C828_=_C833 ,C828_=_C834 ,C828_=_C835 ,C828_=_C836 ,\nC828_=_C837 ,C828_=_C838 ,C828_=_C839 ,C828_=_C840 ,C828_=_C841 ,C828_=_C842 ,\nC828_=_C844 ,C828_=_C845 ,C828_=_C846 ,C828_=_C847 ,C828_=_C848 ,C829_=_C830 ,\nC829_=_C831 ,C829_=_C832 ,C829_=_C833 ,C829_=_C834 ,C829_=_C835 ,C829_=_C836 ,\nC829_=_C837 ,C829_=_C838 ,C829_=_C839 ,C829_=_C840 ,C829_=_C841 ,C829_=_C842 ,\nC829_=_C844 ,C829_=_C845 ,C829_=_C846 ,C829_=_C847 ,C829_=_C848 ,C829_=_C2772 ,\nC830_=_C831 ,C830_=_C832 ,C830_=_C833 ,C830_=_C834 ,C830_=_C835 ,C830_=_C836 ,\nC830_=_C837 ,C830_=_C838 ,C830_=_C839 ,C830_=_C840 ,C830_=_C841 ,C830_=_C842 ,\nC830_=_C844 ,C830_=_C845 ,C830_=_C846 ,C830_=_C847 ,C830_=_C848 ,C831_=_C832 ,\nC831_=_C833 ,C831_=_C834 ,C831_=_C835 ,C831_=_C836 ,C831_=_C837 ,C831_=_C838 ,\nC831_=_C839 ,C831_=_C840 ,C831_=_C841 ,C831_=_C842 ,C831_=_C844 ,C831_=_C845 ,\nC831_=_C846 ,C831_=_C847 ,C831_=_C848 ,C831_=_C1327 ,C831_=_C3216 ,C832_=_C833 ,\nC832_=_C834 ,C832_=_C835 ,C832_=_C836 ,C832_=_C837 ,C832_=_C838 ,C832_=_C839 ,\nC832_=_C840 ,C832_=_C841 ,C832_=_C842 ,C832_=_C844 ,C832_=_C845 ,C832_=_C846 ,\nC832_=_C847 ,C832_=_C848 ,C833_=_C834 ,C833_=_C835 ,C833_=_C836 ,C833_=_C837 ,\nC833_=_C838 ,C833_=_C839 ,C833_=_C840 ,C833_=_C841 ,C833_=_C842 ,C833_=_C844 ,\nC833_=_C845 ,C833_=_C846 ,C833_=_C847 ,C833_=_C848 ,C834_=_C835 ,C834_=_C836 ,\nC834_=_C837 ,C834_=_C838 ,C834_=_C839 ,C834_=_C840 ,C834_=_C841 ,C834_=_C842 ,\nC834_=_C844 ,C834_=_C845 ,C834_=_C846 ,C834_=_C847 ,C834_=_C848 ,C834_=_C1328 ,\nC834_=_C3312 ,C834_=_C3314 ,C835_=_C836 ,C835_=_C837 ,C835_=_C838 ,C835_=_C839 ,\nC835_=_C840 ,C835_=_C841 ,C835_=_C842 ,C835_=_C844 ,C835_=_C845 ,C835_=_C846 ,\nC835_=_C847 ,C835_=_C848 ,C835_=_C3328 ,C836_=_C837 ,C836_=_C838 ,C836_=_C839 ,\nC836_=_C840 ,C836_=_C841 ,C836_=_C842 ,C836_=_C844 ,C836_=_C845 ,C836_=_C846 ,\nC836_=_C847 ,C836_=_C848 ,C836_=_C1329 ,C836_=_C3399 ,C837_=_C838 ,C837_=_C839 ,\nC837_=_C840 ,C837_=_C841 ,C837_=_C842 ,C837_=_C844 ,C837_=_C845 ,C837_=_C846 ,\nC837_=_C847 ,C837_=_C848 ,C837_=_C1330 ,C837_=_C3430 ,C838_=_C839 ,C838_=_C840 ,\nC838_=_C841 ,C838_=_C842 ,C838_=_C844 ,C838_=_C845 ,C838_=_C846 ,C838_=_C847 ,\nC838_=_C848 ,C838_=_C3603 ,C839_=_C840 ,C839_=_C841 ,C839_=_C842 ,C839_=_C844 ,\nC839_=_C845 ,C839_=_C846 ,C839_=_C847 ,C839_=_C848 ,C839_=_C1333 ,C839_=_C3670 ,\nC840_=_C841 ,C840_=_C842 ,C840_=_C844 ,C840_=_C845 ,C840_=_C846 ,C840_=_C847 ,\nC840_=_C848 ,C841_=_C842 ,C841_=_C844 ,C841_=_C845 ,C841_=_C846 ,C841_=_C847 ,\nC841_=_C848 ,C841_=_C3911 ,C842_=_C844 ,C842_=_C845 ,C842_=_C846 ,C842_=_C847 ,\nC842_=_C848 ,C842_=_C3967 ,C844_=_C845 ,C844_=_C846 ,C844_=_C847 ,C844_=_C848 ,\nC844_=_C1338 ,C844_=_C3983 ,C845_=_C846 ,C845_=_C847 ,C845_=_C848 ,C845_=_C3984 ,\nC846_=_C847 ,C846_=_C848 ,C847_=_C848 ,C998_=_C1150 ,C998_=_C1270 ,C998_=_C1362 ,\nC998_=_C1696 ,C998_=_C1795 ,C998_=_C2772 ,C998_=_C3216 ,C998_=_C3314 ,C998_=_C3328 ,\nC998_=_C3399 ,C998_=_C3430 ,C998_=_C3470 ,C998_=_C3603 ,C998_=_C3670 ,C998_=_C3850 ,\nC998_=_C3911 ,C998_=_C3938 ,C998_=_C3967 ,C998_=_C3972 ,C998_=_C3983 ,C998_=_C3984 ,\nC998_=_C3985 ,C1131_=_C1150 ,C1131_=_C1322 ,C1131_=_C1323 ,C1131_=_C1324 ,C1131_=_C1325 ,\nC1131_=_C1326 ,C1131_=_C1327 ,C1131_=_C1328 ,C1131_=_C1329 ,C1131_=_C1330 ,C1131_=_C1331 ,\nC1131_=_C1332 ,C1131_=_C1333 ,C1131_=_C1334 ,C1131_=_C1335 ,C1131_=_C1338 ,C1131_=_C1339 ,\nC1131_=_C1340 ,C1131_=_C1341 ,C1131_=_C1342 ,C1131_=_C1343 ,C1131_=_C1344 ,C1131_=_C1345 ,\nC1150_=_C1270 ,C1150_=_C1362 ,C1150_=_C1696 ,C1150_=_C1795 ,C1150_=_C2772 ,C1150_=_C3216 ,\nC1150_=_C3314 ,C1150_=_C3328 ,C1150_=_C3399 ,C1150_=_C3430 ,C1150_=_C3470 ,C1150_=_C3603 ,\nC1150_=_C3670 ,C1150_=_C3850 ,C1150_=_C3911 ,C1150_=_C3938 ,C1150_=_C3967 ,C1150_=_C3972 ,\nC1150_=_C3983 ,C1150_=_C3984 ,C1150_=_C3985 ,C1270_=_C1362 ,C1270_=_C1696 ,C1270_=_C1795 ,\nC1270_=_C2772 ,C1270_=_C3216 ,C1270_=_C3314 ,C1270_=_C3328 ,C1270_=_C3399 ,C1270_=_C3430 ,\nC1270_=_C3470 ,C1270_=_C3603 ,C1270_=_C3670 ,C1270_=_C3850 ,C1270_=_C3911 ,C1270_=_C3938 ,\nC1270_=_C3967 ,C1270_=_C3972 ,C1270_=_C3983 ,C1270_=_C3984 ,C1270_=_C3985 ,C1322_=_C1323 ,\nC1322_=_C1324 ,C1322_=_C1325 ,C1322_=_C1326 ,C1322_=_C1327 ,C1322_=_C1328 ,C1322_=_C1329 ,\nC1322_=_C1330 ,C1322_=_C1331 ,C1322_=_C1332 ,C1322_=_C1333 ,C1322_=_C1334 ,C1322_=_C1335 ,\nC1322_=_C1338 ,C1322_=_C1339 ,C1322_=_C1340 ,C1322_=_C1341 ,C1322_=_C1342 ,C1322_=_C1343 ,\nC1322_=_C1344 ,C1322_=_C1345 ,C1322_=_C1362 ,C1323_=_C1324 ,C1323_=_C1325 ,C1323_=_C1326 ,\nC1323_=_C1327 ,C1323_=_C1328 ,C1323_=_C1329 ,C1323_=_C1330 ,C1323_=_C1331 ,C1323_=_C1332 ,\nC1323_=_C1333 ,C1323_=_C1334 ,C1323_=_C1335 ,C1323_=_C1338 ,C1323_=_C1339 ,C1323_=_C1340 ,\nC1323_=_C1341 ,C1323_=_C1342 ,C1323_=_C1343 ,C1323_=_C1344 ,C1323_=_C1345 ,C1324_=_C1325 ,\nC1324_=_C1326 ,C1324_=_C1327 ,C1324_=_C1328 ,C1324_=_C1329 ,C1324_=_C1330 ,C1324_=_C1331 ,\nC1324_=_C1332 ,C1324_=_C1333 ,C1324_=_C1334 ,C1324_=_C1335 ,C1324_=_C1338 ,C1324_=_C1339 ,\nC1324_=_C1340 ,C1324_=_C1341 ,C1324_=_C1342 ,C1324_=_C1343 ,C1324_=_C1344 ,C1324_=_C1345 ,\nC1324_=_C1792 ,C1324_=_C1795 ,C1325_=_C1326 ,C1325_=_C1327 ,C1325_=_C1328 ,C1325_=_C1329 ,\nC1325_=_C1330 ,C1325_=_C1331 ,C1325_=_C1332 ,C1325_=_C1333 ,C1325_=_C1334 ,C1325_=_C1335 ,\nC1325_=_C1338 ,C1325_=_C1339 ,C1325_=_C1340 ,C1325_=_C1341 ,C1325_=_C1342 ,C1325_=_C1343 ,\nC1325_=_C1344 ,C1325_=_C1345 ,C1325_=_C2833 ,C1326_=_C1327 ,C1326_=_C1328 ,C1326_=_C1329 ,\nC1326_=_C1330 ,C1326_=_C1331 ,C1326_=_C1332 ,C1326_=_C1333 ,C1326_=_C1334 ,C1326_=_C1335 ,\nC1326_=_C1338 ,C1326_=_C1339 ,C1326_=_C1340 ,C1326_=_C1341 ,C1326_=_C1342 ,C1326_=_C1343 ,\nC1326_=_C1344 ,C1326_=_C1345 ,C1327_=_C1328 ,C1327_=_C1329 ,C1327_=_C1330 ,C1327_=_C1331 ,\nC1327_=_C1332 ,C1327_=_C1333 ,C1327_=_C1334 ,C1327_=_C1335 ,C1327_=_C1338 ,C1327_=_C1339 ,\nC1327_=_C1340 ,C1327_=_C1341 ,C1327_=_C1342 ,C1327_=_C1343 ,C1327_=_C1344 ,C1327_=_C1345 ,\nC1327_=_C3216 ,C1328_=_C1329 ,C1328_=_C1330 ,C1328_=_C1331 ,C1328_=_C1332 ,C1328_=_C1333 ,\nC1328_=_C1334 ,C1328_=_C1335 ,C1328_=_C1338 ,C1328_=_C1339 ,C1328_=_C1340 ,C1328_=_C1341 ,\nC1328_=_C1342 ,C1328_=_C1343 ,C1328_=_C1344 ,C1328_=_C1345 ,C1328_=_C3312 ,C1328_=_C3314 ,\nC1329_=_C1330 ,C1329_=_C1331 ,C1329_=_C1332 ,C1329_=_C1333 ,C1329_=_C1334 ,C1329_=_C1335 ,\nC1329_=_C1338 ,C1329_=_C1339 ,C1329_=_C1340 ,C1329_=_C1341 ,C1329_=_C1342 ,C1329_=_C1343 ,\nC1329_=_C1344 ,C1329_=_C1345 ,C1329_=_C3399 ,C1330_=_C1331 ,C1330_=_C1332 ,C1330_=_C1333 ,\nC1330_=_C1334 ,C1330_=_C1335 ,C1330_=_C1338 ,C1330_=_C1339 ,C1330_=_C1340 ,C1330_=_C1341 ,\nC1330_=_C1342 ,C1330_=_C1343 ,C1330_=_C1344 ,C1330_=_C1345 ,C1330_=_C3430 ,C1331_=_C1332 ,\nC1331_=_C1333 ,C1331_=_C1334 ,C1331_=_C1335 ,C1331_=_C1338 ,C1331_=_C1339 ,C1331_=_C1340 ,\nC1331_=_C1341 ,C1331_=_C1342 ,C1331_=_C1343 ,C1331_=_C1344 ,C1331_=_C1345 ,C1331_=_C3501 ,\nC1332_=_C1333 ,C1332_=_C1334 ,C1332_=_C1335 ,C1332_=_C1338 ,C1332_=_C1339 ,C1332_=_C1340 ,\nC1332_=_C1341 ,C1332_=_C1342 ,C1332_=_C1343 ,C1332_=_C1344 ,C1332_=_C1345 ,C1333_=_C1334 ,\nC1333_=_C1335 ,C1333_=_C1338 ,C1333_=_C1339 ,C1333_=_C1340 ,C1333_=_C1341 ,C1333_=_C1342 ,\nC1333_=_C1343 ,C1333_=_C1344 ,C1333_=_C1345 ,C1333_=_C3670 ,C1334_=_C1335 ,C1334_=_C1338 ,\nC1334_=_C1339 ,C1334_=_C1340 ,C1334_=_C1341 ,C1334_=_C1342 ,C1334_=_C1343 ,C1334_=_C1344 ,\nC1334_=_C1345 ,C1335_=_C1338 ,C1335_=_C1339 ,C1335_=_C1340 ,C1335_=_C1341 ,C1335_=_C1342 ,\nC1335_=_C1343 ,C1335_=_C1344 ,C1335_=_C1345 ,C1338_=_C1339 ,C1338_=_C1340 ,C1338_=_C1341 ,\nC1338_=_C1342 ,C1338_=_C1343 ,C1338_=_C1344 ,C1338_=_C1345 ,C1338_=_C3983 ,C1339_=_C1340 ,\nC1339_=_C1341 ,C1339_=_C1342 ,C1339_=_C1343 ,C1339_=_C1344 ,C1339_=_C1345 ,C1340_=_C1341 ,\nC1340_=_C1342 ,C1340_=_C1343 ,C1340_=_C1344 ,C1340_=_C1345 ,C1341_=_C1342 ,C1341_=_C1343 ,\nC1341_=_C1344 ,C1341_=_C1345 ,C1342_=_C1343 ,C1342_=_C1344 ,C1342_=_C1345 ,C1342_=_C3902 ,\nC1343_=_C1344 ,C1343_=_C1345 ,C1343_=_C3905 ,C1344_=_C1345 ,C1344_=_C3906 ,C1345_=_C3908 ,\nC1362_=_C1696 ,C1362_=_C1795 ,C1362_=_C2772 ,C1362_=_C3216 ,C1362_=_C3314 ,C1362_=_C3328 ,\nC1362_=_C3399 ,C1362_=_C3430 ,C1362_=_C3470 ,C1362_=_C3603 ,C1362_=_C3670 ,C1362_=_C3850 ,\nC1362_=_C3911 ,C1362_=_C3938 ,C1362_=_C3967 ,C1362_=_C3972 ,C1362_=_C3983 ,C1362_=_C3984 ,\nC1362_=_C3985 ,C1628_=_C1792 ,C1628_=_C1930 ,C1628_=_C2588 ,C1628_=_C2680 ,C1628_=_C2817 ,\nC1628_=_C2833 ,C1628_=_C3093 ,C1628_=_C3147 ,C1628_=_C3312 ,C1628_=_C3373 ,C1628_=_C3501 ,\nC1628_=_C3589 ,C1628_=_C3883 ,C1628_=_C3900 ,C1628_=_C3901 ,C1628_=_C3902 ,C1628_=_C3903 ,\nC1628_=_C3904</w:t>
      </w:r>
    </w:p>
    <w:p>
      <w:pPr>
        <w:pStyle w:val="PreformattedText"/>
        <w:bidi w:val="0"/>
        <w:spacing w:before="0" w:after="0"/>
        <w:jc w:val="left"/>
        <w:rPr/>
      </w:pPr>
      <w:r>
        <w:rPr/>
        <w:t xml:space="preserve"> </w:t>
      </w:r>
      <w:r>
        <w:rPr/>
        <w:t>,C1628_=_C3905 ,C1628_=_C3906 ,C1628_=_C3907 ,C1628_=_C3908 ,C1628_=_C3909 ,\nC1696_=_C1795 ,C1696_=_C2772 ,C1696_=_C3216 ,C1696_=_C3314 ,C1696_=_C3328 ,C1696_=_C3399 ,\nC1696_=_C3430 ,C1696_=_C3470 ,C1696_=_C3603 ,C1696_=_C3670 ,C1696_=_C3850 ,C1696_=_C3911 ,\nC1696_=_C3938 ,C1696_=_C3967 ,C1696_=_C3972 ,C1696_=_C3983 ,C1696_=_C3984 ,C1696_=_C3985 ,\nC1792_=_C1795 ,C1792_=_C1930 ,C1792_=_C2588 ,C1792_=_C2680 ,C1792_=_C2817 ,C1792_=_C2833 ,\nC1792_=_C3093 ,C1792_=_C3147 ,C1792_=_C3312 ,C1792_=_C3373 ,C1792_=_C3501 ,C1792_=_C3589 ,\nC1792_=_C3883 ,C1792_=_C3900 ,C1792_=_C3901 ,C1792_=_C3902 ,C1792_=_C3903 ,C1792_=_C3904 ,\nC1792_=_C3905 ,C1792_=_C3906 ,C1792_=_C3907 ,C1792_=_C3908 ,C1792_=_C3909 ,C1795_=_C2772 ,\nC1795_=_C3216 ,C1795_=_C3314 ,C1795_=_C3328 ,C1795_=_C3399 ,C1795_=_C3430 ,C1795_=_C3470 ,\nC1795_=_C3603 ,C1795_=_C3670 ,C1795_=_C3850 ,C1795_=_C3911 ,C1795_=_C3938 ,C1795_=_C3967 ,\nC1795_=_C3972 ,C1795_=_C3983 ,C1795_=_C3984 ,C1795_=_C3985 ,C1930_=_C2588 ,C1930_=_C2680 ,\nC1930_=_C2817 ,C1930_=_C2833 ,C1930_=_C3093 ,C1930_=_C3147 ,C1930_=_C3312 ,C1930_=_C3373 ,\nC1930_=_C3501 ,C1930_=_C3589 ,C1930_=_C3883 ,C1930_=_C3900 ,C1930_=_C3901 ,C1930_=_C3902 ,\nC1930_=_C3903 ,C1930_=_C3904 ,C1930_=_C3905 ,C1930_=_C3906 ,C1930_=_C3907 ,C1930_=_C3908 ,\nC1930_=_C3909 ,C2588_=_C2680 ,C2588_=_C2817 ,C2588_=_C2833 ,C2588_=_C3093 ,C2588_=_C3147 ,\nC2588_=_C3312 ,C2588_=_C3373 ,C2588_=_C3501 ,C2588_=_C3589 ,C2588_=_C3883 ,C2588_=_C3900 ,\nC2588_=_C3901 ,C2588_=_C3902 ,C2588_=_C3903 ,C2588_=_C3904 ,C2588_=_C3905 ,C2588_=_C3906 ,\nC2588_=_C3907 ,C2588_=_C3908 ,C2588_=_C3909 ,C2680_=_C2817 ,C2680_=_C2833 ,C2680_=_C3093 ,\nC2680_=_C3147 ,C2680_=_C3312 ,C2680_=_C3373 ,C2680_=_C3501 ,C2680_=_C3589 ,C2680_=_C3883 ,\nC2680_=_C3900 ,C2680_=_C3901 ,C2680_=_C3902 ,C2680_=_C3903 ,C2680_=_C3904 ,C2680_=_C3905 ,\nC2680_=_C3906 ,C2680_=_C3907 ,C2680_=_C3908 ,C2680_=_C3909 ,C2772_=_C3216 ,C2772_=_C3314 ,\nC2772_=_C3328 ,C2772_=_C3399 ,C2772_=_C3430 ,C2772_=_C3470 ,C2772_=_C3603 ,C2772_=_C3670 ,\nC2772_=_C3850 ,C2772_=_C3911 ,C2772_=_C3938 ,C2772_=_C3967 ,C2772_=_C3972 ,C2772_=_C3983 ,\nC2772_=_C3984 ,C2772_=_C3985 ,C2817_=_C2833 ,C2817_=_C3093 ,C2817_=_C3147 ,C2817_=_C3312 ,\nC2817_=_C3373 ,C2817_=_C3501 ,C2817_=_C3589 ,C2817_=_C3883 ,C2817_=_C3900 ,C2817_=_C3901 ,\nC2817_=_C3902 ,C2817_=_C3903 ,C2817_=_C3904 ,C2817_=_C3905 ,C2817_=_C3906 ,C2817_=_C3907 ,\nC2817_=_C3908 ,C2817_=_C3909 ,C2833_=_C3093 ,C2833_=_C3147 ,C2833_=_C3312 ,C2833_=_C3373 ,\nC2833_=_C3501 ,C2833_=_C3589 ,C2833_=_C3883 ,C2833_=_C3900 ,C2833_=_C3901 ,C2833_=_C3902 ,\nC2833_=_C3903 ,C2833_=_C3904 ,C2833_=_C3905 ,C2833_=_C3906 ,C2833_=_C3907 ,C2833_=_C3908 ,\nC2833_=_C3909 ,C3093_=_C3147 ,C3093_=_C3312 ,C3093_=_C3373 ,C3093_=_C3501 ,C3093_=_C3589 ,\nC3093_=_C3883 ,C3093_=_C3900 ,C3093_=_C3901 ,C3093_=_C3902 ,C3093_=_C3903 ,C3093_=_C3904 ,\nC3093_=_C3905 ,C3093_=_C3906 ,C3093_=_C3907 ,C3093_=_C3908 ,C3093_=_C3909 ,C3147_=_C3312 ,\nC3147_=_C3373 ,C3147_=_C3501 ,C3147_=_C3589 ,C3147_=_C3883 ,C3147_=_C3900 ,C3147_=_C3901 ,\nC3147_=_C3902 ,C3147_=_C3903 ,C3147_=_C3904 ,C3147_=_C3905 ,C3147_=_C3906 ,C3147_=_C3907 ,\nC3147_=_C3908 ,C3147_=_C3909 ,C3216_=_C3314 ,C3216_=_C3328 ,C3216_=_C3399 ,C3216_=_C3430 ,\nC3216_=_C3470 ,C3216_=_C3603 ,C3216_=_C3670 ,C3216_=_C3850 ,C3216_=_C3911 ,C3216_=_C3938 ,\nC3216_=_C3967 ,C3216_=_C3972 ,C3216_=_C3983 ,C3216_=_C3984 ,C3216_=_C3985 ,C3312_=_C3314 ,\nC3312_=_C3373 ,C3312_=_C3501 ,C3312_=_C3589 ,C3312_=_C3883 ,C3312_=_C3900 ,C3312_=_C3901 ,\nC3312_=_C3902 ,C3312_=_C3903 ,C3312_=_C3904 ,C3312_=_C3905 ,C3312_=_C3906 ,C3312_=_C3907 ,\nC3312_=_C3908 ,C3312_=_C3909 ,C3314_=_C3328 ,C3314_=_C3399 ,C3314_=_C3430 ,C3314_=_C3470 ,\nC3314_=_C3603 ,C3314_=_C3670 ,C3314_=_C3850 ,C3314_=_C3911 ,C3314_=_C3938 ,C3314_=_C3967 ,\nC3314_=_C3972 ,C3314_=_C3983 ,C3314_=_C3984 ,C3314_=_C3985 ,C3328_=_C3399 ,C3328_=_C3430 ,\nC3328_=_C3470 ,C3328_=_C3603 ,C3328_=_C3670 ,C3328_=_C3850 ,C3328_=_C3911 ,C3328_=_C3938 ,\nC3328_=_C3967 ,C3328_=_C3972 ,C3328_=_C3983 ,C3328_=_C3984 ,C3328_=_C3985 ,C3373_=_C3501 ,\nC3373_=_C3589 ,C3373_=_C3883 ,C3373_=_C3900 ,C3373_=_C3901 ,C3373_=_C3902 ,C3373_=_C3903 ,\nC3373_=_C3904 ,C3373_=_C3905 ,C3373_=_C3906 ,C3373_=_C3907 ,C3373_=_C3908 ,C3373_=_C3909 ,\nC3399_=_C3430 ,C3399_=_C3470 ,C3399_=_C3603 ,C3399_=_C3670 ,C3399_=_C3850 ,C3399_=_C3911 ,\nC3399_=_C3938 ,C3399_=_C3967 ,C3399_=_C3972 ,C3399_=_C3983 ,C3399_=_C3984 ,C3399_=_C3985 ,\nC3430_=_C3470 ,C3430_=_C3603 ,C3430_=_C3670 ,C3430_=_C3850 ,C3430_=_C3911 ,C3430_=_C3938 ,\nC3430_=_C3967 ,C3430_=_C3972 ,C3430_=_C3983 ,C3430_=_C3984 ,C3430_=_C3985 ,C3470_=_C3603 ,\nC3470_=_C3670 ,C3470_=_C3850 ,C3470_=_C3911 ,C3470_=_C3938 ,C3470_=_C3967 ,C3470_=_C3972 ,\nC3470_=_C3983 ,C3470_=_C3984 ,C3470_=_C3985 ,C3501_=_C3589 ,C3501_=_C3883 ,C3501_=_C3900 ,\nC3501_=_C3901 ,C3501_=_C3902 ,C3501_=_C3903 ,C3501_=_C3904 ,C3501_=_C3905 ,C3501_=_C3906 ,\nC3501_=_C3907 ,C3501_=_C3908 ,C3501_=_C3909 ,C3589_=_C3883 ,C3589_=_C3900 ,C3589_=_C3901 ,\nC3589_=_C3902 ,C3589_=_C3903 ,C3589_=_C3904 ,C3589_=_C3905 ,C3589_=_C3906 ,C3589_=_C3907 ,\nC3589_=_C3908 ,C3589_=_C3909 ,C3603_=_C3670 ,C3603_=_C3850 ,C3603_=_C3911 ,C3603_=_C3938 ,\nC3603_=_C3967 ,C3603_=_C3972 ,C3603_=_C3983 ,C3603_=_C3984 ,C3603_=_C3985 ,C3670_=_C3850 ,\nC3670_=_C3911 ,C3670_=_C3938 ,C3670_=_C3967 ,C3670_=_C3972 ,C3670_=_C3983 ,C3670_=_C3984 ,\nC3670_=_C3985 ,C3850_=_C3911 ,C3850_=_C3938 ,C3850_=_C3967 ,C3850_=_C3972 ,C3850_=_C3983 ,\nC3850_=_C3984 ,C3850_=_C3985 ,C3883_=_C3900 ,C3883_=_C3901 ,C3883_=_C3902 ,C3883_=_C3903 ,\nC3883_=_C3904 ,C3883_=_C3905 ,C3883_=_C3906 ,C3883_=_C3907 ,C3883_=_C3908 ,C3883_=_C3909 ,\nC3900_=_C3901 ,C3900_=_C3902 ,C3900_=_C3903 ,C3900_=_C3904 ,C3900_=_C3905 ,C3900_=_C3906 ,\nC3900_=_C3907 ,C3900_=_C3908 ,C3900_=_C3909 ,C3901_=_C3902 ,C3901_=_C3903 ,C3901_=_C3904 ,\nC3901_=_C3905 ,C3901_=_C3906 ,C3901_=_C3907 ,C3901_=_C3908 ,C3901_=_C3909 ,C3902_=_C3903 ,\nC3902_=_C3904 ,C3902_=_C3905 ,C3902_=_C3906 ,C3902_=_C3907 ,C3902_=_C3908 ,C3902_=_C3909 ,\nC3903_=_C3904 ,C3903_=_C3905 ,C3903_=_C3906 ,C3903_=_C3907 ,C3903_=_C3908 ,C3903_=_C3909 ,\nC3904_=_C3905 ,C3904_=_C3906 ,C3904_=_C3907 ,C3904_=_C3908 ,C3904_=_C3909 ,C3905_=_C3906 ,\nC3905_=_C3907 ,C3905_=_C3908 ,C3905_=_C3909 ,C3906_=_C3907 ,C3906_=_C3908 ,C3906_=_C3909 ,\nC3907_=_C3908 ,C3907_=_C3909 ,C3908_=_C3909 ,C3911_=_C3938 ,C3911_=_C3967 ,C3911_=_C3972 ,\nC3911_=_C3983 ,C3911_=_C3984 ,C3911_=_C3985 ,C3938_=_C3967 ,C3938_=_C3972 ,C3938_=_C3983 ,\nC3938_=_C3984 ,C3938_=_C3985 ,C3967_=_C3972 ,C3967_=_C3983 ,C3967_=_C3984 ,C3967_=_C3985 ,\nC3972_=_C3983 ,C3972_=_C3984 ,C3972_=_C3985 ,C3983_=_C3984 ,C3983_=_C3985 ,C3984_=_C3985 ,"];249[shape=box, label="id:249 level: 6\n94: C506 C644 C648 C689 C726 \nC732 C829 C835 C1033 C1050 C1137 \nC1139 C1159 C1392 C1396 C1401 C1406 \nC1612 C1754 C1759 C1782 C1786 C1844 \nC1846 C1849 C1860 C1867 C1871 C1891 \nC1897 C1961 C1965 C2143 C2322 C2376 \nC2377 C2378 C2379 C2380 C2381 C2382 \nC2383 C2384 C2385 C2386 C2387 C2388 \nC2389 C2390 C2391 C2393 C2394 C2395 \nC2446 C2719 C2722 C2729 C2764 C2765 \nC2767 C2768 C2769 C2770 C2771 C2772 \nC2773 C2774 C2775 C2922 C2930 C2965 \nC3190 C3305 C3323 C3324 C3325 C3326 \nC3327 C3328 C3329 C3330 C3331 C3483 \nC3755 C3786 C3826 C3898 C3918 C3969 \nC4073 C4110 C4113 C4114 C4115 \n1214: C506_=_C689( C506 C689 ) C506_=_C1050( C506 C1050 ) C506_=_C1406( C506 C1406 ) C506_=_C1612( C506 C1612 ) C506_=_C1860( C506 C1860 ) \nC506_=_C2446( C506 C2446 ) C506_=_C2729( C506 C2729 ) C506_=_C2774( C506 C2774 ) C506_=_C2930( C506 C2930 ) C506_=_C3190( C506 C3190 ) C506_=_C3305( C506 C3305 ) \nC506_=_C3330( C506 C3330 ) C506_=_C3483( C506 C3483 ) C506_=_C3755( C506 C3755 ) C506_=_C3786( C506 C3786 ) C506_=_C3826( C506 C3826 ) C506_=_C3898( C506 C3898 ) \nC506_=_C3918( C506 C3918 ) C506_=_C3969( C506 C3969 ) C506_=_C4073( C506 C4073 ) C506_=_C4110( C506 C4110 ) C506_=_C4113( C506 C4113 ) C506_=_C4114( C506 C4114 ) \nC506_=_C4115( C506 C4115 ) C644_=_C648( C644 C648 ) C644_=_C726( C644 C726 ) C644_=_C829( C644 C829 ) C644_=_C1137( C644 C1137 ) C644_=_C1396( C644 C1396 ) \nC644_=_C1754( C644 C1754 ) C644_=_C1782( C644 C1782 ) C644_=_C1846( C644 C1846 ) C644_=_C1867( C644 C1867 ) C644_=_C1891( C644 C1891 ) C644_=_C1961( C644 C1961 ) \nC644_=_C2378( C644 C2378 ) C644_=_C2719( C644 C2719 ) C644_=_C2764( C644 C2764 ) C644_=_C2765( C644 C2765 ) C644_=_C2767( C644 C2767 ) C644_=_C2768( C644 C2768 ) \nC644_=_C2769( C644 C2769 ) C644_=_C2770( C644 C2770 ) C644_=_C2771( C644 C2771 ) C644_=_C2772( C644 C2772 ) C644_=_C2773( C644 C2773 ) C644_=_C2774( C644 C2774 ) \nC644_=_C2775( C644 C2775 ) C648_=_C732( C648 C732 ) C648_=_C835( C648 C835 ) C648_=_C1139( C648 C1139 ) C648_=_C1401( C648 C1401 ) C648_=_C1759( C648 C1759 ) \nC648_=_C1786( C648 C1786 ) C648_=_C1849( C648 C1849 ) C648_=_C1871( C648 C1871 ) C648_=_C1897( C648 C1897 ) C648_=_C1965( C648 C1965 ) C648_=_C2383( C648 C2383 ) \nC648_=_C2722( C648 C2722 ) C648_=_C2922( C648 C2922 ) C648_=_C2965( C648 C2965 ) C648_=_C3323( C648 C3323 ) C648_=_C3324( C648 C3324 ) C648_=_C3325( C648 C3325 ) \nC648_=_C3326( C648 C3326 ) C648_=_C3327( C648 C3327 ) C648_=_C3328( C648 C3328 ) C648_=_C3329( C648 C3329 ) C648_=_C3330( C648 C3330 ) C648_=_C3331( C648 C3331 ) \nC689_=_C1050( C689 C1050 ) C689_=_C1406( C689 C1406 ) C689_=_C1612( C689 C1612 ) C689_=_C1860( C689 C1860 ) C689_=_C2446( C689 C2446 ) C689_=_C2729( C689 C2729 ) \nC689_=_C2774( C689 C2774 ) C689_=_C2930( C689 C2930 ) C689_=_C3190( C689 C3190 ) C689_=_C3305( C689 C3305 ) C689_=_C3330( C689 C3330 ) C689_=_C3483( C689 C3483 ) \nC689_=_C3755( C689 C3755 ) C689_=_C3786( C689 C3786 ) C689_=_C3826( C689 C3826 ) C689_=_C3898( C689 C3898 ) C689_=_C3918( C689 C3918 ) C689_=_C3969( C689 C3969 ) \nC689_=_C4073( C689 C4073 ) C689_=_C4110( C689 C4110 ) C689_=_C4113( C689 C4113 ) C689_=_C4114( C689 C4114 ) C689_=_C4115( C689 C4115 ) C726_=_C732( C726 C732 ) \nC726_=_C829( C726 C829 ) C726_=_C1137( C726 C1137 ) C726_=_C1396( C726</w:t>
      </w:r>
    </w:p>
    <w:p>
      <w:pPr>
        <w:pStyle w:val="PreformattedText"/>
        <w:bidi w:val="0"/>
        <w:spacing w:before="0" w:after="0"/>
        <w:jc w:val="left"/>
        <w:rPr/>
      </w:pPr>
      <w:r>
        <w:rPr/>
        <w:t xml:space="preserve"> </w:t>
      </w:r>
      <w:r>
        <w:rPr/>
        <w:t>C1396 ) C726_=_C1754( C726 C1754 ) C726_=_C1782( C726 C1782 ) C726_=_C1846( C726 C1846 ) \nC726_=_C1867( C726 C1867 ) C726_=_C1891( C726 C1891 ) C726_=_C1961( C726 C1961 ) C726_=_C2378( C726 C2378 ) C726_=_C2719( C726 C2719 ) C726_=_C2764( C726 C2764 ) \nC726_=_C2765( C726 C2765 ) C726_=_C2767( C726 C2767 ) C726_=_C2768( C726 C2768 ) C726_=_C2769( C726 C2769 ) C726_=_C2770( C726 C2770 ) C726_=_C2771( C726 C2771 ) \nC726_=_C2772( C726 C2772 ) C726_=_C2773( C726 C2773 ) C726_=_C2774( C726 C2774 ) C726_=_C2775( C726 C2775 ) C732_=_C835( C732 C835 ) C732_=_C1139( C732 C1139 ) \nC732_=_C1401( C732 C1401 ) C732_=_C1759( C732 C1759 ) C732_=_C1786( C732 C1786 ) C732_=_C1849( C732 C1849 ) C732_=_C1871( C732 C1871 ) C732_=_C1897( C732 C1897 ) \nC732_=_C1965( C732 C1965 ) C732_=_C2383( C732 C2383 ) C732_=_C2722( C732 C2722 ) C732_=_C2922( C732 C2922 ) C732_=_C2965( C732 C2965 ) C732_=_C3323( C732 C3323 ) \nC732_=_C3324( C732 C3324 ) C732_=_C3325( C732 C3325 ) C732_=_C3326( C732 C3326 ) C732_=_C3327( C732 C3327 ) C732_=_C3328( C732 C3328 ) C732_=_C3329( C732 C3329 ) \nC732_=_C3330( C732 C3330 ) C732_=_C3331( C732 C3331 ) C829_=_C835( C829 C835 ) C829_=_C1137( C829 C1137 ) C829_=_C1396( C829 C1396 ) C829_=_C1754( C829 C1754 ) \nC829_=_C1782( C829 C1782 ) C829_=_C1846( C829 C1846 ) C829_=_C1867( C829 C1867 ) C829_=_C1891( C829 C1891 ) C829_=_C1961( C829 C1961 ) C829_=_C2378( C829 C2378 ) \nC829_=_C2719( C829 C2719 ) C829_=_C2764( C829 C2764 ) C829_=_C2765( C829 C2765 ) C829_=_C2767( C829 C2767 ) C829_=_C2768( C829 C2768 ) C829_=_C2769( C829 C2769 ) \nC829_=_C2770( C829 C2770 ) C829_=_C2771( C829 C2771 ) C829_=_C2772( C829 C2772 ) C829_=_C2773( C829 C2773 ) C829_=_C2774( C829 C2774 ) C829_=_C2775( C829 C2775 ) \nC835_=_C1139( C835 C1139 ) C835_=_C1401( C835 C1401 ) C835_=_C1759( C835 C1759 ) C835_=_C1786( C835 C1786 ) C835_=_C1849( C835 C1849 ) C835_=_C1871( C835 C1871 ) \nC835_=_C1897( C835 C1897 ) C835_=_C1965( C835 C1965 ) C835_=_C2383( C835 C2383 ) C835_=_C2722( C835 C2722 ) C835_=_C2922( C835 C2922 ) C835_=_C2965( C835 C2965 ) \nC835_=_C3323( C835 C3323 ) C835_=_C3324( C835 C3324 ) C835_=_C3325( C835 C3325 ) C835_=_C3326( C835 C3326 ) C835_=_C3327( C835 C3327 ) C835_=_C3328( C835 C3328 ) \nC835_=_C3329( C835 C3329 ) C835_=_C3330( C835 C3330 ) C835_=_C3331( C835 C3331 ) C1033_=_C1050( C1033 C1050 ) C1033_=_C1159( C1033 C1159 ) C1033_=_C1392( C1033 C1392 ) \nC1033_=_C1844( C1033 C1844 ) C1033_=_C2143( C1033 C2143 ) C1033_=_C2322( C1033 C2322 ) C1033_=_C2376( C1033 C2376 ) C1033_=_C2377( C1033 C2377 ) C1033_=_C2378( C1033 C2378 ) \nC1033_=_C2379( C1033 C2379 ) C1033_=_C2380( C1033 C2380 ) C1033_=_C2381( C1033 C2381 ) C1033_=_C2382( C1033 C2382 ) C1033_=_C2383( C1033 C2383 ) C1033_=_C2384( C1033 C2384 ) \nC1033_=_C2385( C1033 C2385 ) C1033_=_C2386( C1033 C2386 ) C1033_=_C2387( C1033 C2387 ) C1033_=_C2388( C1033 C2388 ) C1033_=_C2389( C1033 C2389 ) C1033_=_C2390( C1033 C2390 ) \nC1033_=_C2391( C1033 C2391 ) C1033_=_C2393( C1033 C2393 ) C1033_=_C2394( C1033 C2394 ) C1033_=_C2395( C1033 C2395 ) C1050_=_C1406( C1050 C1406 ) C1050_=_C1612( C1050 C1612 ) \nC1050_=_C1860( C1050 C1860 ) C1050_=_C2446( C1050 C2446 ) C1050_=_C2729( C1050 C2729 ) C1050_=_C2774( C1050 C2774 ) C1050_=_C2930( C1050 C2930 ) C1050_=_C3190( C1050 C3190 ) \nC1050_=_C3305( C1050 C3305 ) C1050_=_C3330( C1050 C3330 ) C1050_=_C3483( C1050 C3483 ) C1050_=_C3755( C1050 C3755 ) C1050_=_C3786( C1050 C3786 ) C1050_=_C3826( C1050 C3826 ) \nC1050_=_C3898( C1050 C3898 ) C1050_=_C3918( C1050 C3918 ) C1050_=_C3969( C1050 C3969 ) C1050_=_C4073( C1050 C4073 ) C1050_=_C4110( C1050 C4110 ) C1050_=_C4113( C1050 C4113 ) \nC1050_=_C4114( C1050 C4114 ) C1050_=_C4115( C1050 C4115 ) C1137_=_C1139( C1137 C1139 ) C1137_=_C1396( C1137 C1396 ) C1137_=_C1754( C1137 C1754 ) C1137_=_C1782( C1137 C1782 ) \nC1137_=_C1846( C1137 C1846 ) C1137_=_C1867( C1137 C1867 ) C1137_=_C1891( C1137 C1891 ) C1137_=_C1961( C1137 C1961 ) C1137_=_C2378( C1137 C2378 ) C1137_=_C2719( C1137 C2719 ) \nC1137_=_C2764( C1137 C2764 ) C1137_=_C2765( C1137 C2765 ) C1137_=_C2767( C1137 C2767 ) C1137_=_C2768( C1137 C2768 ) C1137_=_C2769( C1137 C2769 ) C1137_=_C2770( C1137 C2770 ) \nC1137_=_C2771( C1137 C2771 ) C1137_=_C2772( C1137 C2772 ) C1137_=_C2773( C1137 C2773 ) C1137_=_C2774( C1137 C2774 ) C1137_=_C2775( C1137 C2775 ) C1139_=_C1401( C1139 C1401 ) \nC1139_=_C1759( C1139 C1759 ) C1139_=_C1786( C1139 C1786 ) C1139_=_C1849( C1139 C1849 ) C1139_=_C1871( C1139 C1871 ) C1139_=_C1897( C1139 C1897 ) C1139_=_C1965( C1139 C1965 ) \nC1139_=_C2383( C1139 C2383 ) C1139_=_C2722( C1139 C2722 ) C1139_=_C2922( C1139 C2922 ) C1139_=_C2965( C1139 C2965 ) C1139_=_C3323( C1139 C3323 ) C1139_=_C3324( C1139 C3324 ) \nC1139_=_C3325( C1139 C3325 ) C1139_=_C3326( C1139 C3326 ) C1139_=_C3327( C1139 C3327 ) C1139_=_C3328( C1139 C3328 ) C1139_=_C3329( C1139 C3329 ) C1139_=_C3330( C1139 C3330 ) \nC1139_=_C3331( C1139 C3331 ) C1159_=_C1392( C1159 C1392 ) C1159_=_C1844( C1159 C1844 ) C1159_=_C2143( C1159 C2143 ) C1159_=_C2322( C1159 C2322 ) C1159_=_C2376( C1159 C2376 ) \nC1159_=_C2377( C1159 C2377 ) C1159_=_C2378( C1159 C2378 ) C1159_=_C2379( C1159 C2379 ) C1159_=_C2380( C1159 C2380 ) C1159_=_C2381( C1159 C2381 ) C1159_=_C2382( C1159 C2382 ) \nC1159_=_C2383( C1159 C2383 ) C1159_=_C2384( C1159 C2384 ) C1159_=_C2385( C1159 C2385 ) C1159_=_C2386( C1159 C2386 ) C1159_=_C2387( C1159 C2387 ) C1159_=_C2388( C1159 C2388 ) \nC1159_=_C2389( C1159 C2389 ) C1159_=_C2390( C1159 C2390 ) C1159_=_C2391( C1159 C2391 ) C1159_=_C2393( C1159 C2393 ) C1159_=_C2394( C1159 C2394 ) C1159_=_C2395( C1159 C2395 ) \nC1392_=_C1396( C1392 C1396 ) C1392_=_C1401( C1392 C1401 ) C1392_=_C1406( C1392 C1406 ) C1392_=_C1844( C1392 C1844 ) C1392_=_C2143( C1392 C2143 ) C1392_=_C2322( C1392 C2322 ) \nC1392_=_C2376( C1392 C2376 ) C1392_=_C2377( C1392 C2377 ) C1392_=_C2378( C1392 C2378 ) C1392_=_C2379( C1392 C2379 ) C1392_=_C2380( C1392 C2380 ) C1392_=_C2381( C1392 C2381 ) \nC1392_=_C2382( C1392 C2382 ) C1392_=_C2383( C1392 C2383 ) C1392_=_C2384( C1392 C2384 ) C1392_=_C2385( C1392 C2385 ) C1392_=_C2386( C1392 C2386 ) C1392_=_C2387( C1392 C2387 ) \nC1392_=_C2388( C1392 C2388 ) C1392_=_C2389( C1392 C2389 ) C1392_=_C2390( C1392 C2390 ) C1392_=_C2391( C1392 C2391 ) C1392_=_C2393( C1392 C2393 ) C1392_=_C2394( C1392 C2394 ) \nC1392_=_C2395( C1392 C2395 ) C1396_=_C1401( C1396 C1401 ) C1396_=_C1406( C1396 C1406 ) C1396_=_C1754( C1396 C1754 ) C1396_=_C1782( C1396 C1782 ) C1396_=_C1846( C1396 C1846 ) \nC1396_=_C1867( C1396 C1867 ) C1396_=_C1891( C1396 C1891 ) C1396_=_C1961( C1396 C1961 ) C1396_=_C2378( C1396 C2378 ) C1396_=_C2719( C1396 C2719 ) C1396_=_C2764( C1396 C2764 ) \nC1396_=_C2765( C1396 C2765 ) C1396_=_C2767( C1396 C2767 ) C1396_=_C2768( C1396 C2768 ) C1396_=_C2769( C1396 C2769 ) C1396_=_C2770( C1396 C2770 ) C1396_=_C2771( C1396 C2771 ) \nC1396_=_C2772( C1396 C2772 ) C1396_=_C2773( C1396 C2773 ) C1396_=_C2774( C1396 C2774 ) C1396_=_C2775( C1396 C2775 ) C1401_=_C1406( C1401 C1406 ) C1401_=_C1759( C1401 C1759 ) \nC1401_=_C1786( C1401 C1786 ) C1401_=_C1849( C1401 C1849 ) C1401_=_C1871( C1401 C1871 ) C1401_=_C1897( C1401 C1897 ) C1401_=_C1965( C1401 C1965 ) C1401_=_C2383( C1401 C2383 ) \nC1401_=_C2722( C1401 C2722 ) C1401_=_C2922( C1401 C2922 ) C1401_=_C2965( C1401 C2965 ) C1401_=_C3323( C1401 C3323 ) C1401_=_C3324( C1401 C3324 ) C1401_=_C3325( C1401 C3325 ) \nC1401_=_C3326( C1401 C3326 ) C1401_=_C3327( C1401 C3327 ) C1401_=_C3328( C1401 C3328 ) C1401_=_C3329( C1401 C3329 ) C1401_=_C3330( C1401 C3330 ) C1401_=_C3331( C1401 C3331 ) \nC1406_=_C1612( C1406 C1612 ) C1406_=_C1860( C1406 C1860 ) C1406_=_C2446( C1406 C2446 ) C1406_=_C2729( C1406 C2729 ) C1406_=_C2774( C1406 C2774 ) C1406_=_C2930( C1406 C2930 ) \nC1406_=_C3190( C1406 C3190 ) C1406_=_C3305( C1406 C3305 ) C1406_=_C3330( C1406 C3330 ) C1406_=_C3483( C1406 C3483 ) C1406_=_C3755( C1406 C3755 ) C1406_=_C3786( C1406 C3786 ) \nC1406_=_C3826( C1406 C3826 ) C1406_=_C3898( C1406 C3898 ) C1406_=_C3918( C1406 C3918 ) C1406_=_C3969( C1406 C3969 ) C1406_=_C4073( C1406 C4073 ) C1406_=_C4110( C1406 C4110 ) \nC1406_=_C4113( C1406 C4113 ) C1406_=_C4114( C1406 C4114 ) C1406_=_C4115( C1406 C4115 ) C1612_=_C1860( C1612 C1860 ) C1612_=_C2446( C1612 C2446 ) C1612_=_C2729( C1612 C2729 ) \nC1612_=_C2774( C1612 C2774 ) C1612_=_C2930( C1612 C2930 ) C1612_=_C3190( C1612 C3190 ) C1612_=_C3305( C1612 C3305 ) C1612_=_C3330( C1612 C3330 ) C1612_=_C3483( C1612 C3483 ) \nC1612_=_C3755( C1612 C3755 ) C1612_=_C3786( C1612 C3786 ) C1612_=_C3826( C1612 C3826 ) C1612_=_C3898( C1612 C3898 ) C1612_=_C3918( C1612 C3918 ) C1612_=_C3969( C1612 C3969 ) \nC1612_=_C4073( C1612 C4073 ) C1612_=_C4110( C1612 C4110 ) C1612_=_C4113( C1612 C4113 ) C1612_=_C4114( C1612 C4114 ) C1612_=_C4115( C1612 C4115 ) C1754_=_C1759( C1754 C1759 ) \nC1754_=_C1782( C1754 C1782 ) C1754_=_C1846( C1754 C1846 ) C1754_=_C1867( C1754 C1867 ) C1754_=_C1891( C1754 C1891 ) C1754_=_C1961( C1754 C1961 ) C1754_=_C2378( C1754 C2378 ) \nC1754_=_C2719( C1754 C2719 ) C1754_=_C2764( C1754 C2764 ) C1754_=_C2765( C1754 C2765 ) C1754_=_C2767( C1754 C2767 ) C1754_=_C2768( C1754 C2768 ) C1754_=_C2769( C1754 C2769 ) \nC1754_=_C2770( C1754 C2770 ) C1754_=_C2771( C1754 C2771 ) C1754_=_C2772( C1754 C2772 ) C1754_=_C2773( C1754 C2773 ) C1754_=_C2774( C1754 C2774 ) C1754_=_C2775( C1754 C2775 ) \nC1759_=_C1786( C1759 C1786 ) C1759_=_C1849( C1759 C1849 ) C1759_=_C1871( C1759 C1871 ) C1759_=_C1897( C1759 C1897 ) C1759_=_C1965( C1759 C1965 ) C1759_=_C2383( C1759 C2383 ) \nC1759_=_C2722( C1759 C2722 ) C1759_=_C2922( C1759 C2922 ) C1759_=_C2965( C1759 C2965 ) C1759_=_C3323( C1759 C3323 ) C1759_=_C3324( C1759 C3324 ) C1759_=_C3325( C1759 C3325 ) \nC1759_=_C3326( C1759 C3326 ) C1759_=_C3327( C1759 C3327 ) C1759_=_C3328( C1759 C3328 ) C1759_=_C3329( C1759 C3329 ) C1759_=_C3330( C1759 C3330 ) C1759_=_C3331( C1759 C3331 ) \nC1782_=_C1786( C1782 C1786 ) C1782_=_C1846( C1782 C1846 ) C1782_=_C1867( C1782 C1867 ) C1782_=_C1891( C1782 C1891 ) C1782_=_C1961(</w:t>
      </w:r>
    </w:p>
    <w:p>
      <w:pPr>
        <w:pStyle w:val="PreformattedText"/>
        <w:bidi w:val="0"/>
        <w:spacing w:before="0" w:after="0"/>
        <w:jc w:val="left"/>
        <w:rPr/>
      </w:pPr>
      <w:r>
        <w:rPr/>
        <w:t xml:space="preserve"> </w:t>
      </w:r>
      <w:r>
        <w:rPr/>
        <w:t>C1782 C1961 ) C1782_=_C2378( C1782 C2378 ) \nC1782_=_C2719( C1782 C2719 ) C1782_=_C2764( C1782 C2764 ) C1782_=_C2765( C1782 C2765 ) C1782_=_C2767( C1782 C2767 ) C1782_=_C2768( C1782 C2768 ) C1782_=_C2769( C1782 C2769 ) \nC1782_=_C2770( C1782 C2770 ) C1782_=_C2771( C1782 C2771 ) C1782_=_C2772( C1782 C2772 ) C1782_=_C2773( C1782 C2773 ) C1782_=_C2774( C1782 C2774 ) C1782_=_C2775( C1782 C2775 ) \nC1786_=_C1849( C1786 C1849 ) C1786_=_C1871( C1786 C1871 ) C1786_=_C1897( C1786 C1897 ) C1786_=_C1965( C1786 C1965 ) C1786_=_C2383( C1786 C2383 ) C1786_=_C2722( C1786 C2722 ) \nC1786_=_C2922( C1786 C2922 ) C1786_=_C2965( C1786 C2965 ) C1786_=_C3323( C1786 C3323 ) C1786_=_C3324( C1786 C3324 ) C1786_=_C3325( C1786 C3325 ) C1786_=_C3326( C1786 C3326 ) \nC1786_=_C3327( C1786 C3327 ) C1786_=_C3328( C1786 C3328 ) C1786_=_C3329( C1786 C3329 ) C1786_=_C3330( C1786 C3330 ) C1786_=_C3331( C1786 C3331 ) C1844_=_C1846( C1844 C1846 ) \nC1844_=_C1849( C1844 C1849 ) C1844_=_C1860( C1844 C1860 ) C1844_=_C2143( C1844 C2143 ) C1844_=_C2322( C1844 C2322 ) C1844_=_C2376( C1844 C2376 ) C1844_=_C2377( C1844 C2377 ) \nC1844_=_C2378( C1844 C2378 ) C1844_=_C2379( C1844 C2379 ) C1844_=_C2380( C1844 C2380 ) C1844_=_C2381( C1844 C2381 ) C1844_=_C2382( C1844 C2382 ) C1844_=_C2383( C1844 C2383 ) \nC1844_=_C2384( C1844 C2384 ) C1844_=_C2385( C1844 C2385 ) C1844_=_C2386( C1844 C2386 ) C1844_=_C2387( C1844 C2387 ) C1844_=_C2388( C1844 C2388 ) C1844_=_C2389( C1844 C2389 ) \nC1844_=_C2390( C1844 C2390 ) C1844_=_C2391( C1844 C2391 ) C1844_=_C2393( C1844 C2393 ) C1844_=_C2394( C1844 C2394 ) C1844_=_C2395( C1844 C2395 ) C1846_=_C1849( C1846 C1849 ) \nC1846_=_C1860( C1846 C1860 ) C1846_=_C1867( C1846 C1867 ) C1846_=_C1891( C1846 C1891 ) C1846_=_C1961( C1846 C1961 ) C1846_=_C2378( C1846 C2378 ) C1846_=_C2719( C1846 C2719 ) \nC1846_=_C2764( C1846 C2764 ) C1846_=_C2765( C1846 C2765 ) C1846_=_C2767( C1846 C2767 ) C1846_=_C2768( C1846 C2768 ) C1846_=_C2769( C1846 C2769 ) C1846_=_C2770( C1846 C2770 ) \nC1846_=_C2771( C1846 C2771 ) C1846_=_C2772( C1846 C2772 ) C1846_=_C2773( C1846 C2773 ) C1846_=_C2774( C1846 C2774 ) C1846_=_C2775( C1846 C2775 ) C1849_=_C1860( C1849 C1860 ) \nC1849_=_C1871( C1849 C1871 ) C1849_=_C1897( C1849 C1897 ) C1849_=_C1965( C1849 C1965 ) C1849_=_C2383( C1849 C2383 ) C1849_=_C2722( C1849 C2722 ) C1849_=_C2922( C1849 C2922 ) \nC1849_=_C2965( C1849 C2965 ) C1849_=_C3323( C1849 C3323 ) C1849_=_C3324( C1849 C3324 ) C1849_=_C3325( C1849 C3325 ) C1849_=_C3326( C1849 C3326 ) C1849_=_C3327( C1849 C3327 ) \nC1849_=_C3328( C1849 C3328 ) C1849_=_C3329( C1849 C3329 ) C1849_=_C3330( C1849 C3330 ) C1849_=_C3331( C1849 C3331 ) C1860_=_C2446( C1860 C2446 ) C1860_=_C2729( C1860 C2729 ) \nC1860_=_C2774( C1860 C2774 ) C1860_=_C2930( C1860 C2930 ) C1860_=_C3190( C1860 C3190 ) C1860_=_C3305( C1860 C3305 ) C1860_=_C3330( C1860 C3330 ) C1860_=_C3483( C1860 C3483 ) \nC1860_=_C3755( C1860 C3755 ) C1860_=_C3786( C1860 C3786 ) C1860_=_C3826( C1860 C3826 ) C1860_=_C3898( C1860 C3898 ) C1860_=_C3918( C1860 C3918 ) C1860_=_C3969( C1860 C3969 ) \nC1860_=_C4073( C1860 C4073 ) C1860_=_C4110( C1860 C4110 ) C1860_=_C4113( C1860 C4113 ) C1860_=_C4114( C1860 C4114 ) C1860_=_C4115( C1860 C4115 ) C1867_=_C1871( C1867 C1871 ) \nC1867_=_C1891( C1867 C1891 ) C1867_=_C1961( C1867 C1961 ) C1867_=_C2378( C1867 C2378 ) C1867_=_C2719( C1867 C2719 ) C1867_=_C2764( C1867 C2764 ) C1867_=_C2765( C1867 C2765 ) \nC1867_=_C2767( C1867 C2767 ) C1867_=_C2768( C1867 C2768 ) C1867_=_C2769( C1867 C2769 ) C1867_=_C2770( C1867 C2770 ) C1867_=_C2771( C1867 C2771 ) C1867_=_C2772( C1867 C2772 ) \nC1867_=_C2773( C1867 C2773 ) C1867_=_C2774( C1867 C2774 ) C1867_=_C2775( C1867 C2775 ) C1871_=_C1897( C1871 C1897 ) C1871_=_C1965( C1871 C1965 ) C1871_=_C2383( C1871 C2383 ) \nC1871_=_C2722( C1871 C2722 ) C1871_=_C2922( C1871 C2922 ) C1871_=_C2965( C1871 C2965 ) C1871_=_C3323( C1871 C3323 ) C1871_=_C3324( C1871 C3324 ) C1871_=_C3325( C1871 C3325 ) \nC1871_=_C3326( C1871 C3326 ) C1871_=_C3327( C1871 C3327 ) C1871_=_C3328( C1871 C3328 ) C1871_=_C3329( C1871 C3329 ) C1871_=_C3330( C1871 C3330 ) C1871_=_C3331( C1871 C3331 ) \nC1891_=_C1897( C1891 C1897 ) C1891_=_C1961( C1891 C1961 ) C1891_=_C2378( C1891 C2378 ) C1891_=_C2719( C1891 C2719 ) C1891_=_C2764( C1891 C2764 ) C1891_=_C2765( C1891 C2765 ) \nC1891_=_C2767( C1891 C2767 ) C1891_=_C2768( C1891 C2768 ) C1891_=_C2769( C1891 C2769 ) C1891_=_C2770( C1891 C2770 ) C1891_=_C2771( C1891 C2771 ) C1891_=_C2772( C1891 C2772 ) \nC1891_=_C2773( C1891 C2773 ) C1891_=_C2774( C1891 C2774 ) C1891_=_C2775( C1891 C2775 ) C1897_=_C1965( C1897 C1965 ) C1897_=_C2383( C1897 C2383 ) C1897_=_C2722( C1897 C2722 ) \nC1897_=_C2922( C1897 C2922 ) C1897_=_C2965( C1897 C2965 ) C1897_=_C3323( C1897 C3323 ) C1897_=_C3324( C1897 C3324 ) C1897_=_C3325( C1897 C3325 ) C1897_=_C3326( C1897 C3326 ) \nC1897_=_C3327( C1897 C3327 ) C1897_=_C3328( C1897 C3328 ) C1897_=_C3329( C1897 C3329 ) C1897_=_C3330( C1897 C3330 ) C1897_=_C3331( C1897 C3331 ) C1961_=_C1965( C1961 C1965 ) \nC1961_=_C2378( C1961 C2378 ) C1961_=_C2719( C1961 C2719 ) C1961_=_C2764( C1961 C2764 ) C1961_=_C2765( C1961 C2765 ) C1961_=_C2767( C1961 C2767 ) C1961_=_C2768( C1961 C2768 ) \nC1961_=_C2769( C1961 C2769 ) C1961_=_C2770( C1961 C2770 ) C1961_=_C2771( C1961 C2771 ) C1961_=_C2772( C1961 C2772 ) C1961_=_C2773( C1961 C2773 ) C1961_=_C2774( C1961 C2774 ) \nC1961_=_C2775( C1961 C2775 ) C1965_=_C2383( C1965 C2383 ) C1965_=_C2722( C1965 C2722 ) C1965_=_C2922( C1965 C2922 ) C1965_=_C2965( C1965 C2965 ) C1965_=_C3323( C1965 C3323 ) \nC1965_=_C3324( C1965 C3324 ) C1965_=_C3325( C1965 C3325 ) C1965_=_C3326( C1965 C3326 ) C1965_=_C3327( C1965 C3327 ) C1965_=_C3328( C1965 C3328 ) C1965_=_C3329( C1965 C3329 ) \nC1965_=_C3330( C1965 C3330 ) C1965_=_C3331( C1965 C3331 ) C2143_=_C2322( C2143 C2322 ) C2143_=_C2376( C2143 C2376 ) C2143_=_C2377( C2143 C2377 ) C2143_=_C2378( C2143 C2378 ) \nC2143_=_C2379( C2143 C2379 ) C2143_=_C2380( C2143 C2380 ) C2143_=_C2381( C2143 C2381 ) C2143_=_C2382( C2143 C2382 ) C2143_=_C2383( C2143 C2383 ) C2143_=_C2384( C2143 C2384 ) \nC2143_=_C2385( C2143 C2385 ) C2143_=_C2386( C2143 C2386 ) C2143_=_C2387( C2143 C2387 ) C2143_=_C2388( C2143 C2388 ) C2143_=_C2389( C2143 C2389 ) C2143_=_C2390( C2143 C2390 ) \nC2143_=_C2391( C2143 C2391 ) C2143_=_C2393( C2143 C2393 ) C2143_=_C2394( C2143 C2394 ) C2143_=_C2395( C2143 C2395 ) C2322_=_C2376( C2322 C2376 ) C2322_=_C2377( C2322 C2377 ) \nC2322_=_C2378( C2322 C2378 ) C2322_=_C2379( C2322 C2379 ) C2322_=_C2380( C2322 C2380 ) C2322_=_C2381( C2322 C2381 ) C2322_=_C2382( C2322 C2382 ) C2322_=_C2383( C2322 C2383 ) \nC2322_=_C2384( C2322 C2384 ) C2322_=_C2385( C2322 C2385 ) C2322_=_C2386( C2322 C2386 ) C2322_=_C2387( C2322 C2387 ) C2322_=_C2388( C2322 C2388 ) C2322_=_C2389( C2322 C2389 ) \nC2322_=_C2390( C2322 C2390 ) C2322_=_C2391( C2322 C2391 ) C2322_=_C2393( C2322 C2393 ) C2322_=_C2394( C2322 C2394 ) C2322_=_C2395( C2322 C2395 ) C2376_=_C2377( C2376 C2377 ) \nC2376_=_C2378( C2376 C2378 ) C2376_=_C2379( C2376 C2379 ) C2376_=_C2380( C2376 C2380 ) C2376_=_C2381( C2376 C2381 ) C2376_=_C2382( C2376 C2382 ) C2376_=_C2383( C2376 C2383 ) \nC2376_=_C2384( C2376 C2384 ) C2376_=_C2385( C2376 C2385 ) C2376_=_C2386( C2376 C2386 ) C2376_=_C2387( C2376 C2387 ) C2376_=_C2388( C2376 C2388 ) C2376_=_C2389( C2376 C2389 ) \nC2376_=_C2390( C2376 C2390 ) C2376_=_C2391( C2376 C2391 ) C2376_=_C2393( C2376 C2393 ) C2376_=_C2394( C2376 C2394 ) C2376_=_C2395( C2376 C2395 ) C2376_=_C2446( C2376 C2446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3( C2377 C2393 ) C2377_=_C2394( C2377 C2394 ) C2377_=_C2395( C2377 C2395 ) C2377_=_C2719( C2377 C2719 ) \nC2377_=_C2722( C2377 C2722 ) C2377_=_C2729( C2377 C2729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3( C2378 C2393 ) C2378_=_C2394( C2378 C2394 ) C2378_=_C2395( C2378 C2395 ) \nC2378_=_C2719( C2378 C2719 ) C2378_=_C2764( C2378 C2764 ) C2378_=_C2765( C2378 C2765 ) C2378_=_C2767( C2378 C2767 ) C2378_=_C2768( C2378 C2768 ) C2378_=_C2769( C2378 C2769 ) \nC2378_=_C2770( C2378 C2770 ) C2378_=_C2771( C2378 C2771 ) C2378_=_C2772( C2378 C2772 ) C2378_=_C2773( C2378 C2773 ) C2378_=_C2774( C2378 C2774 ) C2378_=_C2775( C2378 C2775 ) \nC2379_=_C2380( C2379 C2380 ) C2379_=_C2381( C2379 C2381 ) C2379_=_C2382( C2379 C2382 ) C2379_=_C2383( C2379 C2383 ) C2379_=_C2384( C2379 C2384 ) C2379_=_C2385( C2379 C2385 ) \nC2379_=_C2386( C2379 C2386 ) C2379_=_C2387( C2379 C2387 ) C2379_=_C2388( C2379 C2388 ) C2379_=_C2389( C2379 C2389 ) C2379_=_C2390( C2379 C2390 ) C2379_=_C2391( C2379 C2391 ) \nC2379_=_C2393( C2379 C2393 ) C2379_=_C2394( C2379 C2394 ) C2379_=_C2395( C2379 C2395 ) C2379_=_C2764( C2379 C2764 ) C2379_=_C2922( C2379 C2922 ) C2379_=_C2930( C2379 C2930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3( C2380 C2393 ) \nC2380_=_C2394( C2380 C2394 ) C2380_=_C2395( C2380 C2395 ) C2381_=_C2382( C2381 C2382 ) C2381_=_C2383( C2381 C2383 ) C2381_=_C2384( C2381 C2384 ) C2381_=_C2385( C2381 C2385 ) \nC2381_=_C2386(</w:t>
      </w:r>
    </w:p>
    <w:p>
      <w:pPr>
        <w:pStyle w:val="PreformattedText"/>
        <w:bidi w:val="0"/>
        <w:spacing w:before="0" w:after="0"/>
        <w:jc w:val="left"/>
        <w:rPr/>
      </w:pPr>
      <w:r>
        <w:rPr/>
        <w:t xml:space="preserve"> </w:t>
      </w:r>
      <w:r>
        <w:rPr/>
        <w:t>C2381 C2386 ) C2381_=_C2387( C2381 C2387 ) C2381_=_C2388( C2381 C2388 ) C2381_=_C2389( C2381 C2389 ) C2381_=_C2390( C2381 C2390 ) C2381_=_C2391( C2381 C2391 ) \nC2381_=_C2393( C2381 C2393 ) C2381_=_C2394( C2381 C2394 ) C2381_=_C2395( C2381 C2395 ) C2381_=_C3190( C2381 C3190 ) C2382_=_C2383( C2382 C2383 ) C2382_=_C2384( C2382 C2384 ) \nC2382_=_C2385( C2382 C2385 ) C2382_=_C2386( C2382 C2386 ) C2382_=_C2387( C2382 C2387 ) C2382_=_C2388( C2382 C2388 ) C2382_=_C2389( C2382 C2389 ) C2382_=_C2390( C2382 C2390 ) \nC2382_=_C2391( C2382 C2391 ) C2382_=_C2393( C2382 C2393 ) C2382_=_C2394( C2382 C2394 ) C2382_=_C2395( C2382 C2395 ) C2382_=_C3305( C2382 C3305 ) C2383_=_C2384( C2383 C2384 ) \nC2383_=_C2385( C2383 C2385 ) C2383_=_C2386( C2383 C2386 ) C2383_=_C2387( C2383 C2387 ) C2383_=_C2388( C2383 C2388 ) C2383_=_C2389( C2383 C2389 ) C2383_=_C2390( C2383 C2390 ) \nC2383_=_C2391( C2383 C2391 ) C2383_=_C2393( C2383 C2393 ) C2383_=_C2394( C2383 C2394 ) C2383_=_C2395( C2383 C2395 ) C2383_=_C2722( C2383 C2722 ) C2383_=_C2922( C2383 C2922 ) \nC2383_=_C2965( C2383 C2965 ) C2383_=_C3323( C2383 C3323 ) C2383_=_C3324( C2383 C3324 ) C2383_=_C3325( C2383 C3325 ) C2383_=_C3326( C2383 C3326 ) C2383_=_C3327( C2383 C3327 ) \nC2383_=_C3328( C2383 C3328 ) C2383_=_C3329( C2383 C3329 ) C2383_=_C3330( C2383 C3330 ) C2383_=_C3331( C2383 C3331 ) C2384_=_C2385( C2384 C2385 ) C2384_=_C2386( C2384 C2386 ) \nC2384_=_C2387( C2384 C2387 ) C2384_=_C2388( C2384 C2388 ) C2384_=_C2389( C2384 C2389 ) C2384_=_C2390( C2384 C2390 ) C2384_=_C2391( C2384 C2391 ) C2384_=_C2393( C2384 C2393 ) \nC2384_=_C2394( C2384 C2394 ) C2384_=_C2395( C2384 C2395 ) C2385_=_C2386( C2385 C2386 ) C2385_=_C2387( C2385 C2387 ) C2385_=_C2388( C2385 C2388 ) C2385_=_C2389( C2385 C2389 ) \nC2385_=_C2390( C2385 C2390 ) C2385_=_C2391( C2385 C2391 ) C2385_=_C2393( C2385 C2393 ) C2385_=_C2394( C2385 C2394 ) C2385_=_C2395( C2385 C2395 ) C2386_=_C2387( C2386 C2387 ) \nC2386_=_C2388( C2386 C2388 ) C2386_=_C2389( C2386 C2389 ) C2386_=_C2390( C2386 C2390 ) C2386_=_C2391( C2386 C2391 ) C2386_=_C2393( C2386 C2393 ) C2386_=_C2394( C2386 C2394 ) \nC2386_=_C2395( C2386 C2395 ) C2386_=_C3826( C2386 C3826 ) C2387_=_C2388( C2387 C2388 ) C2387_=_C2389( C2387 C2389 ) C2387_=_C2390( C2387 C2390 ) C2387_=_C2391( C2387 C2391 ) \nC2387_=_C2393( C2387 C2393 ) C2387_=_C2394( C2387 C2394 ) C2387_=_C2395( C2387 C2395 ) C2388_=_C2389( C2388 C2389 ) C2388_=_C2390( C2388 C2390 ) C2388_=_C2391( C2388 C2391 ) \nC2388_=_C2393( C2388 C2393 ) C2388_=_C2394( C2388 C2394 ) C2388_=_C2395( C2388 C2395 ) C2388_=_C2770( C2388 C2770 ) C2388_=_C3326( C2388 C3326 ) C2388_=_C3918( C2388 C3918 ) \nC2389_=_C2390( C2389 C2390 ) C2389_=_C2391( C2389 C2391 ) C2389_=_C2393( C2389 C2393 ) C2389_=_C2394( C2389 C2394 ) C2389_=_C2395( C2389 C2395 ) C2389_=_C4073( C2389 C4073 ) \nC2390_=_C2391( C2390 C2391 ) C2390_=_C2393( C2390 C2393 ) C2390_=_C2394( C2390 C2394 ) C2390_=_C2395( C2390 C2395 ) C2391_=_C2393( C2391 C2393 ) C2391_=_C2394( C2391 C2394 ) \nC2391_=_C2395( C2391 C2395 ) C2391_=_C4110( C2391 C4110 ) C2393_=_C2394( C2393 C2394 ) C2393_=_C2395( C2393 C2395 ) C2394_=_C2395( C2394 C2395 ) C2394_=_C2775( C2394 C2775 ) \nC2394_=_C3331( C2394 C3331 ) C2394_=_C4114( C2394 C4114 ) C2395_=_C4115( C2395 C4115 ) C2446_=_C2729( C2446 C2729 ) C2446_=_C2774( C2446 C2774 ) C2446_=_C2930( C2446 C2930 ) \nC2446_=_C3190( C2446 C3190 ) C2446_=_C3305( C2446 C3305 ) C2446_=_C3330( C2446 C3330 ) C2446_=_C3483( C2446 C3483 ) C2446_=_C3755( C2446 C3755 ) C2446_=_C3786( C2446 C3786 ) \nC2446_=_C3826( C2446 C3826 ) C2446_=_C3898( C2446 C3898 ) C2446_=_C3918( C2446 C3918 ) C2446_=_C3969( C2446 C3969 ) C2446_=_C4073( C2446 C4073 ) C2446_=_C4110( C2446 C4110 ) \nC2446_=_C4113( C2446 C4113 ) C2446_=_C4114( C2446 C4114 ) C2446_=_C4115( C2446 C4115 ) C2719_=_C2722( C2719 C2722 ) C2719_=_C2729( C2719 C2729 ) C2719_=_C2764( C2719 C2764 ) \nC2719_=_C2765( C2719 C2765 ) C2719_=_C2767( C2719 C2767 ) C2719_=_C2768( C2719 C2768 ) C2719_=_C2769( C2719 C2769 ) C2719_=_C2770( C2719 C2770 ) C2719_=_C2771( C2719 C2771 ) \nC2719_=_C2772( C2719 C2772 ) C2719_=_C2773( C2719 C2773 ) C2719_=_C2774( C2719 C2774 ) C2719_=_C2775( C2719 C2775 ) C2722_=_C2729( C2722 C2729 ) C2722_=_C2922( C2722 C2922 ) \nC2722_=_C2965( C2722 C2965 ) C2722_=_C3323( C2722 C3323 ) C2722_=_C3324( C2722 C3324 ) C2722_=_C3325( C2722 C3325 ) C2722_=_C3326( C2722 C3326 ) C2722_=_C3327( C2722 C3327 ) \nC2722_=_C3328( C2722 C3328 ) C2722_=_C3329( C2722 C3329 ) C2722_=_C3330( C2722 C3330 ) C2722_=_C3331( C2722 C3331 ) C2729_=_C2774( C2729 C2774 ) C2729_=_C2930( C2729 C2930 ) \nC2729_=_C3190( C2729 C3190 ) C2729_=_C3305( C2729 C3305 ) C2729_=_C3330( C2729 C3330 ) C2729_=_C3483( C2729 C3483 ) C2729_=_C3755( C2729 C3755 ) C2729_=_C3786( C2729 C3786 ) \nC2729_=_C3826( C2729 C3826 ) C2729_=_C3898( C2729 C3898 ) C2729_=_C3918( C2729 C3918 ) C2729_=_C3969( C2729 C3969 ) C2729_=_C4073( C2729 C4073 ) C2729_=_C4110( C2729 C4110 ) \nC2729_=_C4113( C2729 C4113 ) C2729_=_C4114( C2729 C4114 ) C2729_=_C4115( C2729 C4115 ) C2764_=_C2765( C2764 C2765 ) C2764_=_C2767( C2764 C2767 ) C2764_=_C2768( C2764 C2768 ) \nC2764_=_C2769( C2764 C2769 ) C2764_=_C2770( C2764 C2770 ) C2764_=_C2771( C2764 C2771 ) C2764_=_C2772( C2764 C2772 ) C2764_=_C2773( C2764 C2773 ) C2764_=_C2774( C2764 C2774 ) \nC2764_=_C2775( C2764 C2775 ) C2764_=_C2922( C2764 C2922 ) C2764_=_C2930( C2764 C2930 ) C2765_=_C2767( C2765 C2767 ) C2765_=_C2768( C2765 C2768 ) C2765_=_C2769( C2765 C2769 ) \nC2765_=_C2770( C2765 C2770 ) C2765_=_C2771( C2765 C2771 ) C2765_=_C2772( C2765 C2772 ) C2765_=_C2773( C2765 C2773 ) C2765_=_C2774( C2765 C2774 ) C2765_=_C2775( C2765 C2775 ) \nC2765_=_C2965( C2765 C2965 ) C2767_=_C2768( C2767 C2768 ) C2767_=_C2769( C2767 C2769 ) C2767_=_C2770( C2767 C2770 ) C2767_=_C2771( C2767 C2771 ) C2767_=_C2772( C2767 C2772 ) \nC2767_=_C2773( C2767 C2773 ) C2767_=_C2774( C2767 C2774 ) C2767_=_C2775( C2767 C2775 ) C2767_=_C3323( C2767 C3323 ) C2768_=_C2769( C2768 C2769 ) C2768_=_C2770( C2768 C2770 ) \nC2768_=_C2771( C2768 C2771 ) C2768_=_C2772( C2768 C2772 ) C2768_=_C2773( C2768 C2773 ) C2768_=_C2774( C2768 C2774 ) C2768_=_C2775( C2768 C2775 ) C2768_=_C3324( C2768 C3324 ) \nC2769_=_C2770( C2769 C2770 ) C2769_=_C2771( C2769 C2771 ) C2769_=_C2772( C2769 C2772 ) C2769_=_C2773( C2769 C2773 ) C2769_=_C2774( C2769 C2774 ) C2769_=_C2775( C2769 C2775 ) \nC2769_=_C3325( C2769 C3325 ) C2770_=_C2771( C2770 C2771 ) C2770_=_C2772( C2770 C2772 ) C2770_=_C2773( C2770 C2773 ) C2770_=_C2774( C2770 C2774 ) C2770_=_C2775( C2770 C2775 ) \nC2770_=_C3326( C2770 C3326 ) C2770_=_C3918( C2770 C3918 ) C2771_=_C2772( C2771 C2772 ) C2771_=_C2773( C2771 C2773 ) C2771_=_C2774( C2771 C2774 ) C2771_=_C2775( C2771 C2775 ) \nC2771_=_C3327( C2771 C3327 ) C2771_=_C3969( C2771 C3969 ) C2772_=_C2773( C2772 C2773 ) C2772_=_C2774( C2772 C2774 ) C2772_=_C2775( C2772 C2775 ) C2772_=_C3328( C2772 C3328 ) \nC2773_=_C2774( C2773 C2774 ) C2773_=_C2775( C2773 C2775 ) C2773_=_C3329( C2773 C3329 ) C2774_=_C2775( C2774 C2775 ) C2774_=_C2930( C2774 C2930 ) C2774_=_C3190( C2774 C3190 ) \nC2774_=_C3305( C2774 C3305 ) C2774_=_C3330( C2774 C3330 ) C2774_=_C3483( C2774 C3483 ) C2774_=_C3755( C2774 C3755 ) C2774_=_C3786( C2774 C3786 ) C2774_=_C3826( C2774 C3826 ) \nC2774_=_C3898( C2774 C3898 ) C2774_=_C3918( C2774 C3918 ) C2774_=_C3969( C2774 C3969 ) C2774_=_C4073( C2774 C4073 ) C2774_=_C4110( C2774 C4110 ) C2774_=_C4113( C2774 C4113 ) \nC2774_=_C4114( C2774 C4114 ) C2774_=_C4115( C2774 C4115 ) C2775_=_C3331( C2775 C3331 ) C2775_=_C4114( C2775 C4114 ) C2922_=_C2930( C2922 C2930 ) C2922_=_C2965( C2922 C2965 ) \nC2922_=_C3323( C2922 C3323 ) C2922_=_C3324( C2922 C3324 ) C2922_=_C3325( C2922 C3325 ) C2922_=_C3326( C2922 C3326 ) C2922_=_C3327( C2922 C3327 ) C2922_=_C3328( C2922 C3328 ) \nC2922_=_C3329( C2922 C3329 ) C2922_=_C3330( C2922 C3330 ) C2922_=_C3331( C2922 C3331 ) C2930_=_C3190( C2930 C3190 ) C2930_=_C3305( C2930 C3305 ) C2930_=_C3330( C2930 C3330 ) \nC2930_=_C3483( C2930 C3483 ) C2930_=_C3755( C2930 C3755 ) C2930_=_C3786( C2930 C3786 ) C2930_=_C3826( C2930 C3826 ) C2930_=_C3898( C2930 C3898 ) C2930_=_C3918( C2930 C3918 ) \nC2930_=_C3969( C2930 C3969 ) C2930_=_C4073( C2930 C4073 ) C2930_=_C4110( C2930 C4110 ) C2930_=_C4113( C2930 C4113 ) C2930_=_C4114( C2930 C4114 ) C2930_=_C4115( C2930 C4115 ) \nC2965_=_C3323( C2965 C3323 ) C2965_=_C3324( C2965 C3324 ) C2965_=_C3325( C2965 C3325 ) C2965_=_C3326( C2965 C3326 ) C2965_=_C3327( C2965 C3327 ) C2965_=_C3328( C2965 C3328 ) \nC2965_=_C3329( C2965 C3329 ) C2965_=_C3330( C2965 C3330 ) C2965_=_C3331( C2965 C3331 ) C3190_=_C3305( C3190 C3305 ) C3190_=_C3330( C3190 C3330 ) C3190_=_C3483( C3190 C3483 ) \nC3190_=_C3755( C3190 C3755 ) C3190_=_C3786( C3190 C3786 ) C3190_=_C3826( C3190 C3826 ) C3190_=_C3898( C3190 C3898 ) C3190_=_C3918( C3190 C3918 ) C3190_=_C3969( C3190 C3969 ) \nC3190_=_C4073( C3190 C4073 ) C3190_=_C4110( C3190 C4110 ) C3190_=_C4113( C3190 C4113 ) C3190_=_C4114( C3190 C4114 ) C3190_=_C4115( C3190 C4115 ) C3305_=_C3330( C3305 C3330 ) \nC3305_=_C3483( C3305 C3483 ) C3305_=_C3755( C3305 C3755 ) C3305_=_C3786( C3305 C3786 ) C3305_=_C3826( C3305 C3826 ) C3305_=_C3898( C3305 C3898 ) C3305_=_C3918( C3305 C3918 ) \nC3305_=_C3969( C3305 C3969 ) C3305_=_C4073( C3305 C4073 ) C3305_=_C4110( C3305 C4110 ) C3305_=_C4113( C3305 C4113 ) C3305_=_C4114( C3305 C4114 ) C3305_=_C4115( C3305 C4115 ) \nC3323_=_C3324( C3323 C3324 ) C3323_=_C3325( C3323 C3325 ) C3323_=_C3326( C3323 C3326 ) C3323_=_C3327( C3323 C3327 ) C3323_=_C3328( C3323 C3328 ) C3323_=_C3329( C3323 C3329 ) \nC3323_=_C3330( C3323 C3330 ) C3323_=_C3331( C3323 C3331 ) C3324_=_C3325( C3324 C3325 ) C3324_=_C3326( C3324 C3326 ) C3324_=_C3327( C3324 C3327 ) C3324_=_C3328( C3324 C3328 ) \nC3324_=_C3329( C3324 C3329 ) C3324_=_C3330( C3324 C3330 ) C3324_=_C3331( C3324 C3331 ) C3325_=_C3326( C3325 C3326 ) C3325_=_C3327( C3325 C3327 ) C3325_=_C3328( C3325 C3328 ) \nC3325_=_C3329( C3325 C3329 ) C3325_=_C3330( C3325 C3330 ) C3325_=_C3331(</w:t>
      </w:r>
    </w:p>
    <w:p>
      <w:pPr>
        <w:pStyle w:val="PreformattedText"/>
        <w:bidi w:val="0"/>
        <w:spacing w:before="0" w:after="0"/>
        <w:jc w:val="left"/>
        <w:rPr/>
      </w:pPr>
      <w:r>
        <w:rPr/>
        <w:t xml:space="preserve"> </w:t>
      </w:r>
      <w:r>
        <w:rPr/>
        <w:t>C3325 C3331 ) C3326_=_C3327( C3326 C3327 ) C3326_=_C3328( C3326 C3328 ) C3326_=_C3329( C3326 C3329 ) \nC3326_=_C3330( C3326 C3330 ) C3326_=_C3331( C3326 C3331 ) C3326_=_C3918( C3326 C3918 ) C3327_=_C3328( C3327 C3328 ) C3327_=_C3329( C3327 C3329 ) C3327_=_C3330( C3327 C3330 ) \nC3327_=_C3331( C3327 C3331 ) C3327_=_C3969( C3327 C3969 ) C3328_=_C3329( C3328 C3329 ) C3328_=_C3330( C3328 C3330 ) C3328_=_C3331( C3328 C3331 ) C3329_=_C3330( C3329 C3330 ) \nC3329_=_C3331( C3329 C3331 ) C3330_=_C3331( C3330 C3331 ) C3330_=_C3483( C3330 C3483 ) C3330_=_C3755( C3330 C3755 ) C3330_=_C3786( C3330 C3786 ) C3330_=_C3826( C3330 C3826 ) \nC3330_=_C3898( C3330 C3898 ) C3330_=_C3918( C3330 C3918 ) C3330_=_C3969( C3330 C3969 ) C3330_=_C4073( C3330 C4073 ) C3330_=_C4110( C3330 C4110 ) C3330_=_C4113( C3330 C4113 ) \nC3330_=_C4114( C3330 C4114 ) C3330_=_C4115( C3330 C4115 ) C3331_=_C4114( C3331 C4114 ) C3483_=_C3755( C3483 C3755 ) C3483_=_C3786( C3483 C3786 ) C3483_=_C3826( C3483 C3826 ) \nC3483_=_C3898( C3483 C3898 ) C3483_=_C3918( C3483 C3918 ) C3483_=_C3969( C3483 C3969 ) C3483_=_C4073( C3483 C4073 ) C3483_=_C4110( C3483 C4110 ) C3483_=_C4113( C3483 C4113 ) \nC3483_=_C4114( C3483 C4114 ) C3483_=_C4115( C3483 C4115 ) C3755_=_C3786( C3755 C3786 ) C3755_=_C3826( C3755 C3826 ) C3755_=_C3898( C3755 C3898 ) C3755_=_C3918( C3755 C3918 ) \nC3755_=_C3969( C3755 C3969 ) C3755_=_C4073( C3755 C4073 ) C3755_=_C4110( C3755 C4110 ) C3755_=_C4113( C3755 C4113 ) C3755_=_C4114( C3755 C4114 ) C3755_=_C4115( C3755 C4115 ) \nC3786_=_C3826( C3786 C3826 ) C3786_=_C3898( C3786 C3898 ) C3786_=_C3918( C3786 C3918 ) C3786_=_C3969( C3786 C3969 ) C3786_=_C4073( C3786 C4073 ) C3786_=_C4110( C3786 C4110 ) \nC3786_=_C4113( C3786 C4113 ) C3786_=_C4114( C3786 C4114 ) C3786_=_C4115( C3786 C4115 ) C3826_=_C3898( C3826 C3898 ) C3826_=_C3918( C3826 C3918 ) C3826_=_C3969( C3826 C3969 ) \nC3826_=_C4073( C3826 C4073 ) C3826_=_C4110( C3826 C4110 ) C3826_=_C4113( C3826 C4113 ) C3826_=_C4114( C3826 C4114 ) C3826_=_C4115( C3826 C4115 ) C3898_=_C3918( C3898 C3918 ) \nC3898_=_C3969( C3898 C3969 ) C3898_=_C4073( C3898 C4073 ) C3898_=_C4110( C3898 C4110 ) C3898_=_C4113( C3898 C4113 ) C3898_=_C4114( C3898 C4114 ) C3898_=_C4115( C3898 C4115 ) \nC3918_=_C3969( C3918 C3969 ) C3918_=_C4073( C3918 C4073 ) C3918_=_C4110( C3918 C4110 ) C3918_=_C4113( C3918 C4113 ) C3918_=_C4114( C3918 C4114 ) C3918_=_C4115( C3918 C4115 ) \nC3969_=_C4073( C3969 C4073 ) C3969_=_C4110( C3969 C4110 ) C3969_=_C4113( C3969 C4113 ) C3969_=_C4114( C3969 C4114 ) C3969_=_C4115( C3969 C4115 ) C4073_=_C4110( C4073 C4110 ) \nC4073_=_C4113( C4073 C4113 ) C4073_=_C4114( C4073 C4114 ) C4073_=_C4115( C4073 C4115 ) C4110_=_C4113( C4110 C4113 ) C4110_=_C4114( C4110 C4114 ) C4110_=_C4115( C4110 C4115 ) \nC4113_=_C4114( C4113 C4114 ) C4113_=_C4115( C4113 C4115 ) C4114_=_C4115( C4114 C4115 ) "];155-&gt;249[label="90: C506 C644 C648 C689 C726 \nC732 C829 C835 C1033 C1050 C1137 \nC1139 C1159 C1392 C1396 C1401 C1406 \nC1612 C1754 C1759 C1782 C1786 C1844 \nC1846 C1849 C1860 C1867 C1871 C1891 \nC1897 C1961 C1965 C2143 C2322 C2376 \nC2377 C2379 C2380 C2381 C2382 C2384 \nC2385 C2386 C2387 C2388 C2389 C2390 \nC2391 C2393 C2394 C2395 C2446 C2719 \nC2722 C2729 C2764 C2765 C2767 C2768 \nC2769 C2770 C2771 C2772 C2773 C2775 \nC2922 C2930 C2965 C3190 C3305 C3323 \nC3324 C3325 C3326 C3327 C3328 C3329 \nC3331 C3483 C3755 C3786 C3826 C3898 \nC3918 C3969 C4073 C4110 C4113 C4114 \nC4115 \n1030: C506_=_C689 ,C506_=_C1050 ,C506_=_C1406 ,C506_=_C1612 ,C506_=_C1860 ,\nC506_=_C2446 ,C506_=_C2729 ,C506_=_C2930 ,C506_=_C3190 ,C506_=_C3305 ,C506_=_C3483 ,\nC506_=_C3755 ,C506_=_C3786 ,C506_=_C3826 ,C506_=_C3898 ,C506_=_C3918 ,C506_=_C3969 ,\nC506_=_C4073 ,C506_=_C4110 ,C506_=_C4113 ,C506_=_C4114 ,C506_=_C4115 ,C644_=_C648 ,\nC644_=_C726 ,C644_=_C829 ,C644_=_C1137 ,C644_=_C1396 ,C644_=_C1754 ,C644_=_C1782 ,\nC644_=_C1846 ,C644_=_C1867 ,C644_=_C1891 ,C644_=_C1961 ,C644_=_C2719 ,C644_=_C2764 ,\nC644_=_C2765 ,C644_=_C2767 ,C644_=_C2768 ,C644_=_C2769 ,C644_=_C2770 ,C644_=_C2771 ,\nC644_=_C2772 ,C644_=_C2773 ,C644_=_C2775 ,C648_=_C732 ,C648_=_C835 ,C648_=_C1139 ,\nC648_=_C1401 ,C648_=_C1759 ,C648_=_C1786 ,C648_=_C1849 ,C648_=_C1871 ,C648_=_C1897 ,\nC648_=_C1965 ,C648_=_C2722 ,C648_=_C2922 ,C648_=_C2965 ,C648_=_C3323 ,C648_=_C3324 ,\nC648_=_C3325 ,C648_=_C3326 ,C648_=_C3327 ,C648_=_C3328 ,C648_=_C3329 ,C648_=_C3331 ,\nC689_=_C1050 ,C689_=_C1406 ,C689_=_C1612 ,C689_=_C1860 ,C689_=_C2446 ,C689_=_C2729 ,\nC689_=_C2930 ,C689_=_C3190 ,C689_=_C3305 ,C689_=_C3483 ,C689_=_C3755 ,C689_=_C3786 ,\nC689_=_C3826 ,C689_=_C3898 ,C689_=_C3918 ,C689_=_C3969 ,C689_=_C4073 ,C689_=_C4110 ,\nC689_=_C4113 ,C689_=_C4114 ,C689_=_C4115 ,C726_=_C732 ,C726_=_C829 ,C726_=_C1137 ,\nC726_=_C1396 ,C726_=_C1754 ,C726_=_C1782 ,C726_=_C1846 ,C726_=_C1867 ,C726_=_C1891 ,\nC726_=_C1961 ,C726_=_C2719 ,C726_=_C2764 ,C726_=_C2765 ,C726_=_C2767 ,C726_=_C2768 ,\nC726_=_C2769 ,C726_=_C2770 ,C726_=_C2771 ,C726_=_C2772 ,C726_=_C2773 ,C726_=_C2775 ,\nC732_=_C835 ,C732_=_C1139 ,C732_=_C1401 ,C732_=_C1759 ,C732_=_C1786 ,C732_=_C1849 ,\nC732_=_C1871 ,C732_=_C1897 ,C732_=_C1965 ,C732_=_C2722 ,C732_=_C2922 ,C732_=_C2965 ,\nC732_=_C3323 ,C732_=_C3324 ,C732_=_C3325 ,C732_=_C3326 ,C732_=_C3327 ,C732_=_C3328 ,\nC732_=_C3329 ,C732_=_C3331 ,C829_=_C835 ,C829_=_C1137 ,C829_=_C1396 ,C829_=_C1754 ,\nC829_=_C1782 ,C829_=_C1846 ,C829_=_C1867 ,C829_=_C1891 ,C829_=_C1961 ,C829_=_C2719 ,\nC829_=_C2764 ,C829_=_C2765 ,C829_=_C2767 ,C829_=_C2768 ,C829_=_C2769 ,C829_=_C2770 ,\nC829_=_C2771 ,C829_=_C2772 ,C829_=_C2773 ,C829_=_C2775 ,C835_=_C1139 ,C835_=_C1401 ,\nC835_=_C1759 ,C835_=_C1786 ,C835_=_C1849 ,C835_=_C1871 ,C835_=_C1897 ,C835_=_C1965 ,\nC835_=_C2722 ,C835_=_C2922 ,C835_=_C2965 ,C835_=_C3323 ,C835_=_C3324 ,C835_=_C3325 ,\nC835_=_C3326 ,C835_=_C3327 ,C835_=_C3328 ,C835_=_C3329 ,C835_=_C3331 ,C1033_=_C1050 ,\nC1033_=_C1159 ,C1033_=_C1392 ,C1033_=_C1844 ,C1033_=_C2143 ,C1033_=_C2322 ,C1033_=_C2376 ,\nC1033_=_C2377 ,C1033_=_C2379 ,C1033_=_C2380 ,C1033_=_C2381 ,C1033_=_C2382 ,C1033_=_C2384 ,\nC1033_=_C2385 ,C1033_=_C2386 ,C1033_=_C2387 ,C1033_=_C2388 ,C1033_=_C2389 ,C1033_=_C2390 ,\nC1033_=_C2391 ,C1033_=_C2393 ,C1033_=_C2394 ,C1033_=_C2395 ,C1050_=_C1406 ,C1050_=_C1612 ,\nC1050_=_C1860 ,C1050_=_C2446 ,C1050_=_C2729 ,C1050_=_C2930 ,C1050_=_C3190 ,C1050_=_C3305 ,\nC1050_=_C3483 ,C1050_=_C3755 ,C1050_=_C3786 ,C1050_=_C3826 ,C1050_=_C3898 ,C1050_=_C3918 ,\nC1050_=_C3969 ,C1050_=_C4073 ,C1050_=_C4110 ,C1050_=_C4113 ,C1050_=_C4114 ,C1050_=_C4115 ,\nC1137_=_C1139 ,C1137_=_C1396 ,C1137_=_C1754 ,C1137_=_C1782 ,C1137_=_C1846 ,C1137_=_C1867 ,\nC1137_=_C1891 ,C1137_=_C1961 ,C1137_=_C2719 ,C1137_=_C2764 ,C1137_=_C2765 ,C1137_=_C2767 ,\nC1137_=_C2768 ,C1137_=_C2769 ,C1137_=_C2770 ,C1137_=_C2771 ,C1137_=_C2772 ,C1137_=_C2773 ,\nC1137_=_C2775 ,C1139_=_C1401 ,C1139_=_C1759 ,C1139_=_C1786 ,C1139_=_C1849 ,C1139_=_C1871 ,\nC1139_=_C1897 ,C1139_=_C1965 ,C1139_=_C2722 ,C1139_=_C2922 ,C1139_=_C2965 ,C1139_=_C3323 ,\nC1139_=_C3324 ,C1139_=_C3325 ,C1139_=_C3326 ,C1139_=_C3327 ,C1139_=_C3328 ,C1139_=_C3329 ,\nC1139_=_C3331 ,C1159_=_C1392 ,C1159_=_C1844 ,C1159_=_C2143 ,C1159_=_C2322 ,C1159_=_C2376 ,\nC1159_=_C2377 ,C1159_=_C2379 ,C1159_=_C2380 ,C1159_=_C2381 ,C1159_=_C2382 ,C1159_=_C2384 ,\nC1159_=_C2385 ,C1159_=_C2386 ,C1159_=_C2387 ,C1159_=_C2388 ,C1159_=_C2389 ,C1159_=_C2390 ,\nC1159_=_C2391 ,C1159_=_C2393 ,C1159_=_C2394 ,C1159_=_C2395 ,C1392_=_C1396 ,C1392_=_C1401 ,\nC1392_=_C1406 ,C1392_=_C1844 ,C1392_=_C2143 ,C1392_=_C2322 ,C1392_=_C2376 ,C1392_=_C2377 ,\nC1392_=_C2379 ,C1392_=_C2380 ,C1392_=_C2381 ,C1392_=_C2382 ,C1392_=_C2384 ,C1392_=_C2385 ,\nC1392_=_C2386 ,C1392_=_C2387 ,C1392_=_C2388 ,C1392_=_C2389 ,C1392_=_C2390 ,C1392_=_C2391 ,\nC1392_=_C2393 ,C1392_=_C2394 ,C1392_=_C2395 ,C1396_=_C1401 ,C1396_=_C1406 ,C1396_=_C1754 ,\nC1396_=_C1782 ,C1396_=_C1846 ,C1396_=_C1867 ,C1396_=_C1891 ,C1396_=_C1961 ,C1396_=_C2719 ,\nC1396_=_C2764 ,C1396_=_C2765 ,C1396_=_C2767 ,C1396_=_C2768 ,C1396_=_C2769 ,C1396_=_C2770 ,\nC1396_=_C2771 ,C1396_=_C2772 ,C1396_=_C2773 ,C1396_=_C2775 ,C1401_=_C1406 ,C1401_=_C1759 ,\nC1401_=_C1786 ,C1401_=_C1849 ,C1401_=_C1871 ,C1401_=_C1897 ,C1401_=_C1965 ,C1401_=_C2722 ,\nC1401_=_C2922 ,C1401_=_C2965 ,C1401_=_C3323 ,C1401_=_C3324 ,C1401_=_C3325 ,C1401_=_C3326 ,\nC1401_=_C3327 ,C1401_=_C3328 ,C1401_=_C3329 ,C1401_=_C3331 ,C1406_=_C1612 ,C1406_=_C1860 ,\nC1406_=_C2446 ,C1406_=_C2729 ,C1406_=_C2930 ,C1406_=_C3190 ,C1406_=_C3305 ,C1406_=_C3483 ,\nC1406_=_C3755 ,C1406_=_C3786 ,C1406_=_C3826 ,C1406_=_C3898 ,C1406_=_C3918 ,C1406_=_C3969 ,\nC1406_=_C4073 ,C1406_=_C4110 ,C1406_=_C4113 ,C1406_=_C4114 ,C1406_=_C4115 ,C1612_=_C1860 ,\nC1612_=_C2446 ,C1612_=_C2729 ,C1612_=_C2930 ,C1612_=_C3190 ,C1612_=_C3305 ,C1612_=_C3483 ,\nC1612_=_C3755 ,C1612_=_C3786 ,C1612_=_C3826 ,C1612_=_C3898 ,C1612_=_C3918 ,C1612_=_C3969 ,\nC1612_=_C4073 ,C1612_=_C4110 ,C1612_=_C4113 ,C1612_=_C4114 ,C1612_=_C4115 ,C1754_=_C1759 ,\nC1754_=_C1782 ,C1754_=_C1846 ,C1754_=_C1867 ,C1754_=_C1891 ,C1754_=_C1961 ,C1754_=_C2719 ,\nC1754_=_C2764 ,C1754_=_C2765 ,C1754_=_C2767 ,C1754_=_C2768 ,C1754_=_C2769 ,C1754_=_C2770 ,\nC1754_=_C2771 ,C1754_=_C2772 ,C1754_=_C2773 ,C1754_=_C2775 ,C1759_=_C1786 ,C1759_=_C1849 ,\nC1759_=_C1871 ,C1759_=_C1897 ,C1759_=_C1965 ,C1759_=_C2722 ,C1759_=_C2922 ,C1759_=_C2965 ,\nC1759_=_C3323 ,C1759_=_C3324 ,C1759_=_C3325 ,C1759_=_C3326 ,C1759_=_C3327 ,C1759_=_C3328 ,\nC1759_=_C3329 ,C1759_=_C3331 ,C1782_=_C1786 ,C1782_=_C1846 ,C1782_=_C1867 ,C1782_=_C1891 ,\nC1782_=_C1961 ,C1782_=_C2719 ,C1782_=_C2764 ,C1782_=_C2765 ,C1782_=_C2767 ,C1782_=_C2768 ,\nC1782_=_C2769 ,C1782_=_C2770 ,C1782_=_C2771 ,C1782_=_C2772 ,C1782_=_C2773 ,C1782_=_C2775 ,\nC1786_=_C1849 ,C1786_=_C1871 ,C1786_=_C1897 ,C1786_=_C1965 ,C1786_=_C2722 ,C1786_=_C2922 ,\nC1786_=_C2965 ,C1786_=_C3323 ,C1786_=_C3324 ,C1786_=_C3325 ,C1786_=_C3326 ,C1786_=_C3327 ,\nC1786_=_C3328 ,C1786_=_C3329 ,C1786_=_C3331 ,C1844_=_C1846 ,C1844_=_C1849 ,C1844_=_C1860 ,\nC1844_=_C2143 ,C1844_=_C2322 ,C1844_=_C2376</w:t>
      </w:r>
    </w:p>
    <w:p>
      <w:pPr>
        <w:pStyle w:val="PreformattedText"/>
        <w:bidi w:val="0"/>
        <w:spacing w:before="0" w:after="0"/>
        <w:jc w:val="left"/>
        <w:rPr/>
      </w:pPr>
      <w:r>
        <w:rPr/>
        <w:t xml:space="preserve"> </w:t>
      </w:r>
      <w:r>
        <w:rPr/>
        <w:t>,C1844_=_C2377 ,C1844_=_C2379 ,C1844_=_C2380 ,\nC1844_=_C2381 ,C1844_=_C2382 ,C1844_=_C2384 ,C1844_=_C2385 ,C1844_=_C2386 ,C1844_=_C2387 ,\nC1844_=_C2388 ,C1844_=_C2389 ,C1844_=_C2390 ,C1844_=_C2391 ,C1844_=_C2393 ,C1844_=_C2394 ,\nC1844_=_C2395 ,C1846_=_C1849 ,C1846_=_C1860 ,C1846_=_C1867 ,C1846_=_C1891 ,C1846_=_C1961 ,\nC1846_=_C2719 ,C1846_=_C2764 ,C1846_=_C2765 ,C1846_=_C2767 ,C1846_=_C2768 ,C1846_=_C2769 ,\nC1846_=_C2770 ,C1846_=_C2771 ,C1846_=_C2772 ,C1846_=_C2773 ,C1846_=_C2775 ,C1849_=_C1860 ,\nC1849_=_C1871 ,C1849_=_C1897 ,C1849_=_C1965 ,C1849_=_C2722 ,C1849_=_C2922 ,C1849_=_C2965 ,\nC1849_=_C3323 ,C1849_=_C3324 ,C1849_=_C3325 ,C1849_=_C3326 ,C1849_=_C3327 ,C1849_=_C3328 ,\nC1849_=_C3329 ,C1849_=_C3331 ,C1860_=_C2446 ,C1860_=_C2729 ,C1860_=_C2930 ,C1860_=_C3190 ,\nC1860_=_C3305 ,C1860_=_C3483 ,C1860_=_C3755 ,C1860_=_C3786 ,C1860_=_C3826 ,C1860_=_C3898 ,\nC1860_=_C3918 ,C1860_=_C3969 ,C1860_=_C4073 ,C1860_=_C4110 ,C1860_=_C4113 ,C1860_=_C4114 ,\nC1860_=_C4115 ,C1867_=_C1871 ,C1867_=_C1891 ,C1867_=_C1961 ,C1867_=_C2719 ,C1867_=_C2764 ,\nC1867_=_C2765 ,C1867_=_C2767 ,C1867_=_C2768 ,C1867_=_C2769 ,C1867_=_C2770 ,C1867_=_C2771 ,\nC1867_=_C2772 ,C1867_=_C2773 ,C1867_=_C2775 ,C1871_=_C1897 ,C1871_=_C1965 ,C1871_=_C2722 ,\nC1871_=_C2922 ,C1871_=_C2965 ,C1871_=_C3323 ,C1871_=_C3324 ,C1871_=_C3325 ,C1871_=_C3326 ,\nC1871_=_C3327 ,C1871_=_C3328 ,C1871_=_C3329 ,C1871_=_C3331 ,C1891_=_C1897 ,C1891_=_C1961 ,\nC1891_=_C2719 ,C1891_=_C2764 ,C1891_=_C2765 ,C1891_=_C2767 ,C1891_=_C2768 ,C1891_=_C2769 ,\nC1891_=_C2770 ,C1891_=_C2771 ,C1891_=_C2772 ,C1891_=_C2773 ,C1891_=_C2775 ,C1897_=_C1965 ,\nC1897_=_C2722 ,C1897_=_C2922 ,C1897_=_C2965 ,C1897_=_C3323 ,C1897_=_C3324 ,C1897_=_C3325 ,\nC1897_=_C3326 ,C1897_=_C3327 ,C1897_=_C3328 ,C1897_=_C3329 ,C1897_=_C3331 ,C1961_=_C1965 ,\nC1961_=_C2719 ,C1961_=_C2764 ,C1961_=_C2765 ,C1961_=_C2767 ,C1961_=_C2768 ,C1961_=_C2769 ,\nC1961_=_C2770 ,C1961_=_C2771 ,C1961_=_C2772 ,C1961_=_C2773 ,C1961_=_C2775 ,C1965_=_C2722 ,\nC1965_=_C2922 ,C1965_=_C2965 ,C1965_=_C3323 ,C1965_=_C3324 ,C1965_=_C3325 ,C1965_=_C3326 ,\nC1965_=_C3327 ,C1965_=_C3328 ,C1965_=_C3329 ,C1965_=_C3331 ,C2143_=_C2322 ,C2143_=_C2376 ,\nC2143_=_C2377 ,C2143_=_C2379 ,C2143_=_C2380 ,C2143_=_C2381 ,C2143_=_C2382 ,C2143_=_C2384 ,\nC2143_=_C2385 ,C2143_=_C2386 ,C2143_=_C2387 ,C2143_=_C2388 ,C2143_=_C2389 ,C2143_=_C2390 ,\nC2143_=_C2391 ,C2143_=_C2393 ,C2143_=_C2394 ,C2143_=_C2395 ,C2322_=_C2376 ,C2322_=_C2377 ,\nC2322_=_C2379 ,C2322_=_C2380 ,C2322_=_C2381 ,C2322_=_C2382 ,C2322_=_C2384 ,C2322_=_C2385 ,\nC2322_=_C2386 ,C2322_=_C2387 ,C2322_=_C2388 ,C2322_=_C2389 ,C2322_=_C2390 ,C2322_=_C2391 ,\nC2322_=_C2393 ,C2322_=_C2394 ,C2322_=_C2395 ,C2376_=_C2377 ,C2376_=_C2379 ,C2376_=_C2380 ,\nC2376_=_C2381 ,C2376_=_C2382 ,C2376_=_C2384 ,C2376_=_C2385 ,C2376_=_C2386 ,C2376_=_C2387 ,\nC2376_=_C2388 ,C2376_=_C2389 ,C2376_=_C2390 ,C2376_=_C2391 ,C2376_=_C2393 ,C2376_=_C2394 ,\nC2376_=_C2395 ,C2376_=_C2446 ,C2377_=_C2379 ,C2377_=_C2380 ,C2377_=_C2381 ,C2377_=_C2382 ,\nC2377_=_C2384 ,C2377_=_C2385 ,C2377_=_C2386 ,C2377_=_C2387 ,C2377_=_C2388 ,C2377_=_C2389 ,\nC2377_=_C2390 ,C2377_=_C2391 ,C2377_=_C2393 ,C2377_=_C2394 ,C2377_=_C2395 ,C2377_=_C2719 ,\nC2377_=_C2722 ,C2377_=_C2729 ,C2379_=_C2380 ,C2379_=_C2381 ,C2379_=_C2382 ,C2379_=_C2384 ,\nC2379_=_C2385 ,C2379_=_C2386 ,C2379_=_C2387 ,C2379_=_C2388 ,C2379_=_C2389 ,C2379_=_C2390 ,\nC2379_=_C2391 ,C2379_=_C2393 ,C2379_=_C2394 ,C2379_=_C2395 ,C2379_=_C2764 ,C2379_=_C2922 ,\nC2379_=_C2930 ,C2380_=_C2381 ,C2380_=_C2382 ,C2380_=_C2384 ,C2380_=_C2385 ,C2380_=_C2386 ,\nC2380_=_C2387 ,C2380_=_C2388 ,C2380_=_C2389 ,C2380_=_C2390 ,C2380_=_C2391 ,C2380_=_C2393 ,\nC2380_=_C2394 ,C2380_=_C2395 ,C2381_=_C2382 ,C2381_=_C2384 ,C2381_=_C2385 ,C2381_=_C2386 ,\nC2381_=_C2387 ,C2381_=_C2388 ,C2381_=_C2389 ,C2381_=_C2390 ,C2381_=_C2391 ,C2381_=_C2393 ,\nC2381_=_C2394 ,C2381_=_C2395 ,C2381_=_C3190 ,C2382_=_C2384 ,C2382_=_C2385 ,C2382_=_C2386 ,\nC2382_=_C2387 ,C2382_=_C2388 ,C2382_=_C2389 ,C2382_=_C2390 ,C2382_=_C2391 ,C2382_=_C2393 ,\nC2382_=_C2394 ,C2382_=_C2395 ,C2382_=_C3305 ,C2384_=_C2385 ,C2384_=_C2386 ,C2384_=_C2387 ,\nC2384_=_C2388 ,C2384_=_C2389 ,C2384_=_C2390 ,C2384_=_C2391 ,C2384_=_C2393 ,C2384_=_C2394 ,\nC2384_=_C2395 ,C2385_=_C2386 ,C2385_=_C2387 ,C2385_=_C2388 ,C2385_=_C2389 ,C2385_=_C2390 ,\nC2385_=_C2391 ,C2385_=_C2393 ,C2385_=_C2394 ,C2385_=_C2395 ,C2386_=_C2387 ,C2386_=_C2388 ,\nC2386_=_C2389 ,C2386_=_C2390 ,C2386_=_C2391 ,C2386_=_C2393 ,C2386_=_C2394 ,C2386_=_C2395 ,\nC2386_=_C3826 ,C2387_=_C2388 ,C2387_=_C2389 ,C2387_=_C2390 ,C2387_=_C2391 ,C2387_=_C2393 ,\nC2387_=_C2394 ,C2387_=_C2395 ,C2388_=_C2389 ,C2388_=_C2390 ,C2388_=_C2391 ,C2388_=_C2393 ,\nC2388_=_C2394 ,C2388_=_C2395 ,C2388_=_C2770 ,C2388_=_C3326 ,C2388_=_C3918 ,C2389_=_C2390 ,\nC2389_=_C2391 ,C2389_=_C2393 ,C2389_=_C2394 ,C2389_=_C2395 ,C2389_=_C4073 ,C2390_=_C2391 ,\nC2390_=_C2393 ,C2390_=_C2394 ,C2390_=_C2395 ,C2391_=_C2393 ,C2391_=_C2394 ,C2391_=_C2395 ,\nC2391_=_C4110 ,C2393_=_C2394 ,C2393_=_C2395 ,C2394_=_C2395 ,C2394_=_C2775 ,C2394_=_C3331 ,\nC2394_=_C4114 ,C2395_=_C4115 ,C2446_=_C2729 ,C2446_=_C2930 ,C2446_=_C3190 ,C2446_=_C3305 ,\nC2446_=_C3483 ,C2446_=_C3755 ,C2446_=_C3786 ,C2446_=_C3826 ,C2446_=_C3898 ,C2446_=_C3918 ,\nC2446_=_C3969 ,C2446_=_C4073 ,C2446_=_C4110 ,C2446_=_C4113 ,C2446_=_C4114 ,C2446_=_C4115 ,\nC2719_=_C2722 ,C2719_=_C2729 ,C2719_=_C2764 ,C2719_=_C2765 ,C2719_=_C2767 ,C2719_=_C2768 ,\nC2719_=_C2769 ,C2719_=_C2770 ,C2719_=_C2771 ,C2719_=_C2772 ,C2719_=_C2773 ,C2719_=_C2775 ,\nC2722_=_C2729 ,C2722_=_C2922 ,C2722_=_C2965 ,C2722_=_C3323 ,C2722_=_C3324 ,C2722_=_C3325 ,\nC2722_=_C3326 ,C2722_=_C3327 ,C2722_=_C3328 ,C2722_=_C3329 ,C2722_=_C3331 ,C2729_=_C2930 ,\nC2729_=_C3190 ,C2729_=_C3305 ,C2729_=_C3483 ,C2729_=_C3755 ,C2729_=_C3786 ,C2729_=_C3826 ,\nC2729_=_C3898 ,C2729_=_C3918 ,C2729_=_C3969 ,C2729_=_C4073 ,C2729_=_C4110 ,C2729_=_C4113 ,\nC2729_=_C4114 ,C2729_=_C4115 ,C2764_=_C2765 ,C2764_=_C2767 ,C2764_=_C2768 ,C2764_=_C2769 ,\nC2764_=_C2770 ,C2764_=_C2771 ,C2764_=_C2772 ,C2764_=_C2773 ,C2764_=_C2775 ,C2764_=_C2922 ,\nC2764_=_C2930 ,C2765_=_C2767 ,C2765_=_C2768 ,C2765_=_C2769 ,C2765_=_C2770 ,C2765_=_C2771 ,\nC2765_=_C2772 ,C2765_=_C2773 ,C2765_=_C2775 ,C2765_=_C2965 ,C2767_=_C2768 ,C2767_=_C2769 ,\nC2767_=_C2770 ,C2767_=_C2771 ,C2767_=_C2772 ,C2767_=_C2773 ,C2767_=_C2775 ,C2767_=_C3323 ,\nC2768_=_C2769 ,C2768_=_C2770 ,C2768_=_C2771 ,C2768_=_C2772 ,C2768_=_C2773 ,C2768_=_C2775 ,\nC2768_=_C3324 ,C2769_=_C2770 ,C2769_=_C2771 ,C2769_=_C2772 ,C2769_=_C2773 ,C2769_=_C2775 ,\nC2769_=_C3325 ,C2770_=_C2771 ,C2770_=_C2772 ,C2770_=_C2773 ,C2770_=_C2775 ,C2770_=_C3326 ,\nC2770_=_C3918 ,C2771_=_C2772 ,C2771_=_C2773 ,C2771_=_C2775 ,C2771_=_C3327 ,C2771_=_C3969 ,\nC2772_=_C2773 ,C2772_=_C2775 ,C2772_=_C3328 ,C2773_=_C2775 ,C2773_=_C3329 ,C2775_=_C3331 ,\nC2775_=_C4114 ,C2922_=_C2930 ,C2922_=_C2965 ,C2922_=_C3323 ,C2922_=_C3324 ,C2922_=_C3325 ,\nC2922_=_C3326 ,C2922_=_C3327 ,C2922_=_C3328 ,C2922_=_C3329 ,C2922_=_C3331 ,C2930_=_C3190 ,\nC2930_=_C3305 ,C2930_=_C3483 ,C2930_=_C3755 ,C2930_=_C3786 ,C2930_=_C3826 ,C2930_=_C3898 ,\nC2930_=_C3918 ,C2930_=_C3969 ,C2930_=_C4073 ,C2930_=_C4110 ,C2930_=_C4113 ,C2930_=_C4114 ,\nC2930_=_C4115 ,C2965_=_C3323 ,C2965_=_C3324 ,C2965_=_C3325 ,C2965_=_C3326 ,C2965_=_C3327 ,\nC2965_=_C3328 ,C2965_=_C3329 ,C2965_=_C3331 ,C3190_=_C3305 ,C3190_=_C3483 ,C3190_=_C3755 ,\nC3190_=_C3786 ,C3190_=_C3826 ,C3190_=_C3898 ,C3190_=_C3918 ,C3190_=_C3969 ,C3190_=_C4073 ,\nC3190_=_C4110 ,C3190_=_C4113 ,C3190_=_C4114 ,C3190_=_C4115 ,C3305_=_C3483 ,C3305_=_C3755 ,\nC3305_=_C3786 ,C3305_=_C3826 ,C3305_=_C3898 ,C3305_=_C3918 ,C3305_=_C3969 ,C3305_=_C4073 ,\nC3305_=_C4110 ,C3305_=_C4113 ,C3305_=_C4114 ,C3305_=_C4115 ,C3323_=_C3324 ,C3323_=_C3325 ,\nC3323_=_C3326 ,C3323_=_C3327 ,C3323_=_C3328 ,C3323_=_C3329 ,C3323_=_C3331 ,C3324_=_C3325 ,\nC3324_=_C3326 ,C3324_=_C3327 ,C3324_=_C3328 ,C3324_=_C3329 ,C3324_=_C3331 ,C3325_=_C3326 ,\nC3325_=_C3327 ,C3325_=_C3328 ,C3325_=_C3329 ,C3325_=_C3331 ,C3326_=_C3327 ,C3326_=_C3328 ,\nC3326_=_C3329 ,C3326_=_C3331 ,C3326_=_C3918 ,C3327_=_C3328 ,C3327_=_C3329 ,C3327_=_C3331 ,\nC3327_=_C3969 ,C3328_=_C3329 ,C3328_=_C3331 ,C3329_=_C3331 ,C3331_=_C4114 ,C3483_=_C3755 ,\nC3483_=_C3786 ,C3483_=_C3826 ,C3483_=_C3898 ,C3483_=_C3918 ,C3483_=_C3969 ,C3483_=_C4073 ,\nC3483_=_C4110 ,C3483_=_C4113 ,C3483_=_C4114 ,C3483_=_C4115 ,C3755_=_C3786 ,C3755_=_C3826 ,\nC3755_=_C3898 ,C3755_=_C3918 ,C3755_=_C3969 ,C3755_=_C4073 ,C3755_=_C4110 ,C3755_=_C4113 ,\nC3755_=_C4114 ,C3755_=_C4115 ,C3786_=_C3826 ,C3786_=_C3898 ,C3786_=_C3918 ,C3786_=_C3969 ,\nC3786_=_C4073 ,C3786_=_C4110 ,C3786_=_C4113 ,C3786_=_C4114 ,C3786_=_C4115 ,C3826_=_C3898 ,\nC3826_=_C3918 ,C3826_=_C3969 ,C3826_=_C4073 ,C3826_=_C4110 ,C3826_=_C4113 ,C3826_=_C4114 ,\nC3826_=_C4115 ,C3898_=_C3918 ,C3898_=_C3969 ,C3898_=_C4073 ,C3898_=_C4110 ,C3898_=_C4113 ,\nC3898_=_C4114 ,C3898_=_C4115 ,C3918_=_C3969 ,C3918_=_C4073 ,C3918_=_C4110 ,C3918_=_C4113 ,\nC3918_=_C4114 ,C3918_=_C4115 ,C3969_=_C4073 ,C3969_=_C4110 ,C3969_=_C4113 ,C3969_=_C4114 ,\nC3969_=_C4115 ,C4073_=_C4110 ,C4073_=_C4113 ,C4073_=_C4114 ,C4073_=_C4115 ,C4110_=_C4113 ,\nC4110_=_C4114 ,C4110_=_C4115 ,C4113_=_C4114 ,C4113_=_C4115 ,C4114_=_C4115 ,"];250[shape=box, label="id:250 level: 6\n101: C90 C308 C324 C376 C449 \nC460 C729 C943 C964 C984 C1089 \nC1390 C1394 C1397 C1404 C1534 C1580 \nC1639 C1755 C1768 C1823 C1843 C1844 \nC1846 C1847 C1848 C1849 C1850 C1851 \nC1852 C1853 C1854 C1855 C1856 C1857 \nC1858 C1859 C1860 C1861 C1862 C1868 \nC1894 C1931 C1962 C1985 C2073 C2248 \nC2353 C2377 C2379 C2388 C2403 C2423 \nC2457 C2475 C2498 C2536 C2564 C2589 \nC2616 C2681 C2685 C2719 C2720 C2721 \nC2722 C2723 C2724 C2725 C2726 C2727 \nC2728 C2729 C2730 C2764 C2770 C2920 \nC2921 C2922 C2923 C2924 C2925 C2926 \nC2927 C2929 C2930 C2931 C2971 C3041 \nC3148 C3326 C3374 C3590 C3884 C3900 \nC3915 C3916 C3917 C3918 C3919 C3920 \n1367: C90_=_C308( C90 C308 ) C90_=_C324( C90 C324 ) C90_=_C376( C90 C376 ) C90_=_C1390(</w:t>
      </w:r>
    </w:p>
    <w:p>
      <w:pPr>
        <w:pStyle w:val="PreformattedText"/>
        <w:bidi w:val="0"/>
        <w:spacing w:before="0" w:after="0"/>
        <w:jc w:val="left"/>
        <w:rPr/>
      </w:pPr>
      <w:r>
        <w:rPr/>
        <w:t xml:space="preserve"> </w:t>
      </w:r>
      <w:r>
        <w:rPr/>
        <w:t>C90 C1390 ) C90_=_C1639( C90 C1639 ) \nC90_=_C1768( C90 C1768 ) C90_=_C1843( C90 C1843 ) C90_=_C1844( C90 C1844 ) C90_=_C1846( C90 C1846 ) C90_=_C1847( C90 C1847 ) C90_=_C1848( C90 C1848 ) \nC90_=_C1849( C90 C1849 ) C90_=_C1850( C90 C1850 ) C90_=_C1851( C90 C1851 ) C90_=_C1852( C90 C1852 ) C90_=_C1853( C90 C1853 ) C90_=_C1854( C90 C1854 ) \nC90_=_C1855( C90 C1855 ) C90_=_C1856( C90 C1856 ) C90_=_C1857( C90 C1857 ) C90_=_C1858( C90 C1858 ) C90_=_C1859( C90 C1859 ) C90_=_C1860( C90 C1860 ) \nC90_=_C1861( C90 C1861 ) C90_=_C1862( C90 C1862 ) C308_=_C324( C308 C324 ) C308_=_C376( C308 C376 ) C308_=_C1390( C308 C1390 ) C308_=_C1639( C308 C1639 ) \nC308_=_C1768( C308 C1768 ) C308_=_C1843( C308 C1843 ) C308_=_C1844( C308 C1844 ) C308_=_C1846( C308 C1846 ) C308_=_C1847( C308 C1847 ) C308_=_C1848( C308 C1848 ) \nC308_=_C1849( C308 C1849 ) C308_=_C1850( C308 C1850 ) C308_=_C1851( C308 C1851 ) C308_=_C1852( C308 C1852 ) C308_=_C1853( C308 C1853 ) C308_=_C1854( C308 C1854 ) \nC308_=_C1855( C308 C1855 ) C308_=_C1856( C308 C1856 ) C308_=_C1857( C308 C1857 ) C308_=_C1858( C308 C1858 ) C308_=_C1859( C308 C1859 ) C308_=_C1860( C308 C1860 ) \nC308_=_C1861( C308 C1861 ) C308_=_C1862( C308 C1862 ) C324_=_C376( C324 C376 ) C324_=_C1390( C324 C1390 ) C324_=_C1639( C324 C1639 ) C324_=_C1768( C324 C1768 ) \nC324_=_C1843( C324 C1843 ) C324_=_C1844( C324 C1844 ) C324_=_C1846( C324 C1846 ) C324_=_C1847( C324 C1847 ) C324_=_C1848( C324 C1848 ) C324_=_C1849( C324 C1849 ) \nC324_=_C1850( C324 C1850 ) C324_=_C1851( C324 C1851 ) C324_=_C1852( C324 C1852 ) C324_=_C1853( C324 C1853 ) C324_=_C1854( C324 C1854 ) C324_=_C1855( C324 C1855 ) \nC324_=_C1856( C324 C1856 ) C324_=_C1857( C324 C1857 ) C324_=_C1858( C324 C1858 ) C324_=_C1859( C324 C1859 ) C324_=_C1860( C324 C1860 ) C324_=_C1861( C324 C1861 ) \nC324_=_C1862( C324 C1862 ) C376_=_C1390( C376 C1390 ) C376_=_C1639( C376 C1639 ) C376_=_C1768( C376 C1768 ) C376_=_C1843( C376 C1843 ) C376_=_C1844( C376 C1844 ) \nC376_=_C1846( C376 C1846 ) C376_=_C1847( C376 C1847 ) C376_=_C1848( C376 C1848 ) C376_=_C1849( C376 C1849 ) C376_=_C1850( C376 C1850 ) C376_=_C1851( C376 C1851 ) \nC376_=_C1852( C376 C1852 ) C376_=_C1853( C376 C1853 ) C376_=_C1854( C376 C1854 ) C376_=_C1855( C376 C1855 ) C376_=_C1856( C376 C1856 ) C376_=_C1857( C376 C1857 ) \nC376_=_C1858( C376 C1858 ) C376_=_C1859( C376 C1859 ) C376_=_C1860( C376 C1860 ) C376_=_C1861( C376 C1861 ) C376_=_C1862( C376 C1862 ) C449_=_C1404( C449 C1404 ) \nC449_=_C1534( C449 C1534 ) C449_=_C1852( C449 C1852 ) C449_=_C1931( C449 C1931 ) C449_=_C2073( C449 C2073 ) C449_=_C2353( C449 C2353 ) C449_=_C2388( C449 C2388 ) \nC449_=_C2457( C449 C2457 ) C449_=_C2589( C449 C2589 ) C449_=_C2681( C449 C2681 ) C449_=_C2725( C449 C2725 ) C449_=_C2770( C449 C2770 ) C449_=_C2971( C449 C2971 ) \nC449_=_C3041( C449 C3041 ) C449_=_C3148( C449 C3148 ) C449_=_C3326( C449 C3326 ) C449_=_C3374( C449 C3374 ) C449_=_C3590( C449 C3590 ) C449_=_C3884( C449 C3884 ) \nC449_=_C3900( C449 C3900 ) C449_=_C3915( C449 C3915 ) C449_=_C3916( C449 C3916 ) C449_=_C3917( C449 C3917 ) C449_=_C3918( C449 C3918 ) C449_=_C3919( C449 C3919 ) \nC449_=_C3920( C449 C3920 ) C460_=_C943( C460 C943 ) C460_=_C964( C460 C964 ) C460_=_C984( C460 C984 ) C460_=_C1089( C460 C1089 ) C460_=_C1394( C460 C1394 ) \nC460_=_C1580( C460 C1580 ) C460_=_C1823( C460 C1823 ) C460_=_C1985( C460 C1985 ) C460_=_C2248( C460 C2248 ) C460_=_C2377( C460 C2377 ) C460_=_C2423( C460 C2423 ) \nC460_=_C2536( C460 C2536 ) C460_=_C2564( C460 C2564 ) C460_=_C2719( C460 C2719 ) C460_=_C2720( C460 C2720 ) C460_=_C2721( C460 C2721 ) C460_=_C2722( C460 C2722 ) \nC460_=_C2723( C460 C2723 ) C460_=_C2724( C460 C2724 ) C460_=_C2725( C460 C2725 ) C460_=_C2726( C460 C2726 ) C460_=_C2727( C460 C2727 ) C460_=_C2728( C460 C2728 ) \nC460_=_C2729( C460 C2729 ) C460_=_C2730( C460 C2730 ) C729_=_C1397( C729 C1397 ) C729_=_C1755( C729 C1755 ) C729_=_C1847( C729 C1847 ) C729_=_C1868( C729 C1868 ) \nC729_=_C1894( C729 C1894 ) C729_=_C1962( C729 C1962 ) C729_=_C2379( C729 C2379 ) C729_=_C2403( C729 C2403 ) C729_=_C2475( C729 C2475 ) C729_=_C2498( C729 C2498 ) \nC729_=_C2616( C729 C2616 ) C729_=_C2685( C729 C2685 ) C729_=_C2720( C729 C2720 ) C729_=_C2764( C729 C2764 ) C729_=_C2920( C729 C2920 ) C729_=_C2921( C729 C2921 ) \nC729_=_C2922( C729 C2922 ) C729_=_C2923( C729 C2923 ) C729_=_C2924( C729 C2924 ) C729_=_C2925( C729 C2925 ) C729_=_C2926( C729 C2926 ) C729_=_C2927( C729 C2927 ) \nC729_=_C2929( C729 C2929 ) C729_=_C2930( C729 C2930 ) C729_=_C2931( C729 C2931 ) C943_=_C964( C943 C964 ) C943_=_C984( C943 C984 ) C943_=_C1089( C943 C1089 ) \nC943_=_C1394( C943 C1394 ) C943_=_C1580( C943 C1580 ) C943_=_C1823( C943 C1823 ) C943_=_C1985( C943 C1985 ) C943_=_C2248( C943 C2248 ) C943_=_C2377( C943 C2377 ) \nC943_=_C2423( C943 C2423 ) C943_=_C2536( C943 C2536 ) C943_=_C2564( C943 C2564 ) C943_=_C2719( C943 C2719 ) C943_=_C2720( C943 C2720 ) C943_=_C2721( C943 C2721 ) \nC943_=_C2722( C943 C2722 ) C943_=_C2723( C943 C2723 ) C943_=_C2724( C943 C2724 ) C943_=_C2725( C943 C2725 ) C943_=_C2726( C943 C2726 ) C943_=_C2727( C943 C2727 ) \nC943_=_C2728( C943 C2728 ) C943_=_C2729( C943 C2729 ) C943_=_C2730( C943 C2730 ) C964_=_C984( C964 C984 ) C964_=_C1089( C964 C1089 ) C964_=_C1394( C964 C1394 ) \nC964_=_C1580( C964 C1580 ) C964_=_C1823( C964 C1823 ) C964_=_C1985( C964 C1985 ) C964_=_C2248( C964 C2248 ) C964_=_C2377( C964 C2377 ) C964_=_C2423( C964 C2423 ) \nC964_=_C2536( C964 C2536 ) C964_=_C2564( C964 C2564 ) C964_=_C2719( C964 C2719 ) C964_=_C2720( C964 C2720 ) C964_=_C2721( C964 C2721 ) C964_=_C2722( C964 C2722 ) \nC964_=_C2723( C964 C2723 ) C964_=_C2724( C964 C2724 ) C964_=_C2725( C964 C2725 ) C964_=_C2726( C964 C2726 ) C964_=_C2727( C964 C2727 ) C964_=_C2728( C964 C2728 ) \nC964_=_C2729( C964 C2729 ) C964_=_C2730( C964 C2730 ) C984_=_C1089( C984 C1089 ) C984_=_C1394( C984 C1394 ) C984_=_C1580( C984 C1580 ) C984_=_C1823( C984 C1823 ) \nC984_=_C1985( C984 C1985 ) C984_=_C2248( C984 C2248 ) C984_=_C2377( C984 C2377 ) C984_=_C2423( C984 C2423 ) C984_=_C2536( C984 C2536 ) C984_=_C2564( C984 C2564 ) \nC984_=_C2719( C984 C2719 ) C984_=_C2720( C984 C2720 ) C984_=_C2721( C984 C2721 ) C984_=_C2722( C984 C2722 ) C984_=_C2723( C984 C2723 ) C984_=_C2724( C984 C2724 ) \nC984_=_C2725( C984 C2725 ) C984_=_C2726( C984 C2726 ) C984_=_C2727( C984 C2727 ) C984_=_C2728( C984 C2728 ) C984_=_C2729( C984 C2729 ) C984_=_C2730( C984 C2730 ) \nC1089_=_C1394( C1089 C1394 ) C1089_=_C1580( C1089 C1580 ) C1089_=_C1823( C1089 C1823 ) C1089_=_C1985( C1089 C1985 ) C1089_=_C2248( C1089 C2248 ) C1089_=_C2377( C1089 C2377 ) \nC1089_=_C2423( C1089 C2423 ) C1089_=_C2536( C1089 C2536 ) C1089_=_C2564( C1089 C2564 ) C1089_=_C2719( C1089 C2719 ) C1089_=_C2720( C1089 C2720 ) C1089_=_C2721( C1089 C2721 ) \nC1089_=_C2722( C1089 C2722 ) C1089_=_C2723( C1089 C2723 ) C1089_=_C2724( C1089 C2724 ) C1089_=_C2725( C1089 C2725 ) C1089_=_C2726( C1089 C2726 ) C1089_=_C2727( C1089 C2727 ) \nC1089_=_C2728( C1089 C2728 ) C1089_=_C2729( C1089 C2729 ) C1089_=_C2730( C1089 C2730 ) C1390_=_C1394( C1390 C1394 ) C1390_=_C1397( C1390 C1397 ) C1390_=_C1404( C1390 C1404 ) \nC1390_=_C1639( C1390 C1639 ) C1390_=_C1768( C1390 C1768 ) C1390_=_C1843( C1390 C1843 ) C1390_=_C1844( C1390 C1844 ) C1390_=_C1846( C1390 C1846 ) C1390_=_C1847( C1390 C1847 ) \nC1390_=_C1848( C1390 C1848 ) C1390_=_C1849( C1390 C1849 ) C1390_=_C1850( C1390 C1850 ) C1390_=_C1851( C1390 C1851 ) C1390_=_C1852( C1390 C1852 ) C1390_=_C1853( C1390 C1853 ) \nC1390_=_C1854( C1390 C1854 ) C1390_=_C1855( C1390 C1855 ) C1390_=_C1856( C1390 C1856 ) C1390_=_C1857( C1390 C1857 ) C1390_=_C1858( C1390 C1858 ) C1390_=_C1859( C1390 C1859 ) \nC1390_=_C1860( C1390 C1860 ) C1390_=_C1861( C1390 C1861 ) C1390_=_C1862( C1390 C1862 ) C1394_=_C1397( C1394 C1397 ) C1394_=_C1404( C1394 C1404 ) C1394_=_C1580( C1394 C1580 ) \nC1394_=_C1823( C1394 C1823 ) C1394_=_C1985( C1394 C1985 ) C1394_=_C2248( C1394 C2248 ) C1394_=_C2377( C1394 C2377 ) C1394_=_C2423( C1394 C2423 ) C1394_=_C2536( C1394 C2536 ) \nC1394_=_C2564( C1394 C2564 ) C1394_=_C2719( C1394 C2719 ) C1394_=_C2720( C1394 C2720 ) C1394_=_C2721( C1394 C2721 ) C1394_=_C2722( C1394 C2722 ) C1394_=_C2723( C1394 C2723 ) \nC1394_=_C2724( C1394 C2724 ) C1394_=_C2725( C1394 C2725 ) C1394_=_C2726( C1394 C2726 ) C1394_=_C2727( C1394 C2727 ) C1394_=_C2728( C1394 C2728 ) C1394_=_C2729( C1394 C2729 ) \nC1394_=_C2730( C1394 C2730 ) C1397_=_C1404( C1397 C1404 ) C1397_=_C1755( C1397 C1755 ) C1397_=_C1847( C1397 C1847 ) C1397_=_C1868( C1397 C1868 ) C1397_=_C1894( C1397 C1894 ) \nC1397_=_C1962( C1397 C1962 ) C1397_=_C2379( C1397 C2379 ) C1397_=_C2403( C1397 C2403 ) C1397_=_C2475( C1397 C2475 ) C1397_=_C2498( C1397 C2498 ) C1397_=_C2616( C1397 C2616 ) \nC1397_=_C2685( C1397 C2685 ) C1397_=_C2720( C1397 C2720 ) C1397_=_C2764( C1397 C2764 ) C1397_=_C2920( C1397 C2920 ) C1397_=_C2921( C1397 C2921 ) C1397_=_C2922( C1397 C2922 ) \nC1397_=_C2923( C1397 C2923 ) C1397_=_C2924( C1397 C2924 ) C1397_=_C2925( C1397 C2925 ) C1397_=_C2926( C1397 C2926 ) C1397_=_C2927( C1397 C2927 ) C1397_=_C2929( C1397 C2929 ) \nC1397_=_C2930( C1397 C2930 ) C1397_=_C2931( C1397 C2931 ) C1404_=_C1534( C1404 C1534 ) C1404_=_C1852( C1404 C1852 ) C1404_=_C1931( C1404 C1931 ) C1404_=_C2073( C1404 C2073 ) \nC1404_=_C2353( C1404 C2353 ) C1404_=_C2388( C1404 C2388 ) C1404_=_C2457( C1404 C2457 ) C1404_=_C2589( C1404 C2589 ) C1404_=_C2681( C1404 C2681 ) C1404_=_C2725( C1404 C2725 ) \nC1404_=_C2770( C1404 C2770 ) C1404_=_C2971( C1404 C2971 ) C1404_=_C3041( C1404 C3041 ) C1404_=_C3148( C1404 C3148 ) C1404_=_C3326( C1404 C3326 ) C1404_=_C3374( C1404 C3374 ) \nC1404_=_C3590( C1404 C3590 ) C1404_=_C3884( C1404 C3884 ) C1404_=_C3900( C1404 C3900 ) C1404_=_C3915( C1404 C3915 ) C1404_=_C3916( C1404 C3916 ) C1404_=_C3917( C1404 C3917 ) \nC1404_=_C3918( C1404 C3918 ) C1404_=_C3919( C1404 C3919 ) C1404_=_C3920( C1404 C3920 ) C1534_=_C1852( C1534 C1852 ) C1534_=_C1931( C1534 C1931 ) C1534_=_C2073( C1534 C2073 ) \nC1534_=_C2353(</w:t>
      </w:r>
    </w:p>
    <w:p>
      <w:pPr>
        <w:pStyle w:val="PreformattedText"/>
        <w:bidi w:val="0"/>
        <w:spacing w:before="0" w:after="0"/>
        <w:jc w:val="left"/>
        <w:rPr/>
      </w:pPr>
      <w:r>
        <w:rPr/>
        <w:t xml:space="preserve"> </w:t>
      </w:r>
      <w:r>
        <w:rPr/>
        <w:t>C1534 C2353 ) C1534_=_C2388( C1534 C2388 ) C1534_=_C2457( C1534 C2457 ) C1534_=_C2589( C1534 C2589 ) C1534_=_C2681( C1534 C2681 ) C1534_=_C2725( C1534 C2725 ) \nC1534_=_C2770( C1534 C2770 ) C1534_=_C2971( C1534 C2971 ) C1534_=_C3041( C1534 C3041 ) C1534_=_C3148( C1534 C3148 ) C1534_=_C3326( C1534 C3326 ) C1534_=_C3374( C1534 C3374 ) \nC1534_=_C3590( C1534 C3590 ) C1534_=_C3884( C1534 C3884 ) C1534_=_C3900( C1534 C3900 ) C1534_=_C3915( C1534 C3915 ) C1534_=_C3916( C1534 C3916 ) C1534_=_C3917( C1534 C3917 ) \nC1534_=_C3918( C1534 C3918 ) C1534_=_C3919( C1534 C3919 ) C1534_=_C3920( C1534 C3920 ) C1580_=_C1823( C1580 C1823 ) C1580_=_C1985( C1580 C1985 ) C1580_=_C2248( C1580 C2248 ) \nC1580_=_C2377( C1580 C2377 ) C1580_=_C2423( C1580 C2423 ) C1580_=_C2536( C1580 C2536 ) C1580_=_C2564( C1580 C2564 ) C1580_=_C2719( C1580 C2719 ) C1580_=_C2720( C1580 C2720 ) \nC1580_=_C2721( C1580 C2721 ) C1580_=_C2722( C1580 C2722 ) C1580_=_C2723( C1580 C2723 ) C1580_=_C2724( C1580 C2724 ) C1580_=_C2725( C1580 C2725 ) C1580_=_C2726( C1580 C2726 ) \nC1580_=_C2727( C1580 C2727 ) C1580_=_C2728( C1580 C2728 ) C1580_=_C2729( C1580 C2729 ) C1580_=_C2730( C1580 C2730 ) C1639_=_C1768( C1639 C1768 ) C1639_=_C1843( C1639 C1843 ) \nC1639_=_C1844( C1639 C1844 ) C1639_=_C1846( C1639 C1846 ) C1639_=_C1847( C1639 C1847 ) C1639_=_C1848( C1639 C1848 ) C1639_=_C1849( C1639 C1849 ) C1639_=_C1850( C1639 C1850 ) \nC1639_=_C1851( C1639 C1851 ) C1639_=_C1852( C1639 C1852 ) C1639_=_C1853( C1639 C1853 ) C1639_=_C1854( C1639 C1854 ) C1639_=_C1855( C1639 C1855 ) C1639_=_C1856( C1639 C1856 ) \nC1639_=_C1857( C1639 C1857 ) C1639_=_C1858( C1639 C1858 ) C1639_=_C1859( C1639 C1859 ) C1639_=_C1860( C1639 C1860 ) C1639_=_C1861( C1639 C1861 ) C1639_=_C1862( C1639 C1862 ) \nC1755_=_C1847( C1755 C1847 ) C1755_=_C1868( C1755 C1868 ) C1755_=_C1894( C1755 C1894 ) C1755_=_C1962( C1755 C1962 ) C1755_=_C2379( C1755 C2379 ) C1755_=_C2403( C1755 C2403 ) \nC1755_=_C2475( C1755 C2475 ) C1755_=_C2498( C1755 C2498 ) C1755_=_C2616( C1755 C2616 ) C1755_=_C2685( C1755 C2685 ) C1755_=_C2720( C1755 C2720 ) C1755_=_C2764( C1755 C2764 ) \nC1755_=_C2920( C1755 C2920 ) C1755_=_C2921( C1755 C2921 ) C1755_=_C2922( C1755 C2922 ) C1755_=_C2923( C1755 C2923 ) C1755_=_C2924( C1755 C2924 ) C1755_=_C2925( C1755 C2925 ) \nC1755_=_C2926( C1755 C2926 ) C1755_=_C2927( C1755 C2927 ) C1755_=_C2929( C1755 C2929 ) C1755_=_C2930( C1755 C2930 ) C1755_=_C2931( C1755 C2931 ) C1768_=_C1843( C1768 C1843 ) \nC1768_=_C1844( C1768 C1844 ) C1768_=_C1846( C1768 C1846 ) C1768_=_C1847( C1768 C1847 ) C1768_=_C1848( C1768 C1848 ) C1768_=_C1849( C1768 C1849 ) C1768_=_C1850( C1768 C1850 ) \nC1768_=_C1851( C1768 C1851 ) C1768_=_C1852( C1768 C1852 ) C1768_=_C1853( C1768 C1853 ) C1768_=_C1854( C1768 C1854 ) C1768_=_C1855( C1768 C1855 ) C1768_=_C1856( C1768 C1856 ) \nC1768_=_C1857( C1768 C1857 ) C1768_=_C1858( C1768 C1858 ) C1768_=_C1859( C1768 C1859 ) C1768_=_C1860( C1768 C1860 ) C1768_=_C1861( C1768 C1861 ) C1768_=_C1862( C1768 C1862 ) \nC1823_=_C1985( C1823 C1985 ) C1823_=_C2248( C1823 C2248 ) C1823_=_C2377( C1823 C2377 ) C1823_=_C2423( C1823 C2423 ) C1823_=_C2536( C1823 C2536 ) C1823_=_C2564( C1823 C2564 ) \nC1823_=_C2719( C1823 C2719 ) C1823_=_C2720( C1823 C2720 ) C1823_=_C2721( C1823 C2721 ) C1823_=_C2722( C1823 C2722 ) C1823_=_C2723( C1823 C2723 ) C1823_=_C2724( C1823 C2724 ) \nC1823_=_C2725( C1823 C2725 ) C1823_=_C2726( C1823 C2726 ) C1823_=_C2727( C1823 C2727 ) C1823_=_C2728( C1823 C2728 ) C1823_=_C2729( C1823 C2729 ) C1823_=_C2730( C1823 C2730 ) \nC1843_=_C1844( C1843 C1844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3_=_C1858( C1843 C1858 ) C1843_=_C1859( C1843 C1859 ) C1843_=_C1860( C1843 C1860 ) C1843_=_C1861( C1843 C1861 ) C1843_=_C1862( C1843 C1862 ) \nC1843_=_C1985( C1843 C198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2377( C1844 C2377 ) C1844_=_C2379( C1844 C2379 ) C1844_=_C2388( C1844 C2388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2719( C1846 C2719 ) C1846_=_C2764( C1846 C2764 ) C1846_=_C2770( C1846 C2770 ) C1847_=_C1848( C1847 C1848 ) C1847_=_C1849( C1847 C1849 ) \nC1847_=_C1850( C1847 C1850 ) C1847_=_C1851( C1847 C1851 ) C1847_=_C1852( C1847 C1852 ) C1847_=_C1853( C1847 C1853 ) C1847_=_C1854( C1847 C1854 ) C1847_=_C1855( C1847 C1855 ) \nC1847_=_C1856( C1847 C1856 ) C1847_=_C1857( C1847 C1857 ) C1847_=_C1858( C1847 C1858 ) C1847_=_C1859( C1847 C1859 ) C1847_=_C1860( C1847 C1860 ) C1847_=_C1861( C1847 C1861 ) \nC1847_=_C1862( C1847 C1862 ) C1847_=_C1868( C1847 C1868 ) C1847_=_C1894( C1847 C1894 ) C1847_=_C1962( C1847 C1962 ) C1847_=_C2379( C1847 C2379 ) C1847_=_C2403( C1847 C2403 ) \nC1847_=_C2475( C1847 C2475 ) C1847_=_C2498( C1847 C2498 ) C1847_=_C2616( C1847 C2616 ) C1847_=_C2685( C1847 C2685 ) C1847_=_C2720( C1847 C2720 ) C1847_=_C2764( C1847 C2764 ) \nC1847_=_C2920( C1847 C2920 ) C1847_=_C2921( C1847 C2921 ) C1847_=_C2922( C1847 C2922 ) C1847_=_C2923( C1847 C2923 ) C1847_=_C2924( C1847 C2924 ) C1847_=_C2925( C1847 C2925 ) \nC1847_=_C2926( C1847 C2926 ) C1847_=_C2927( C1847 C2927 ) C1847_=_C2929( C1847 C2929 ) C1847_=_C2930( C1847 C2930 ) C1847_=_C2931( C1847 C2931 ) C1848_=_C1849( C1848 C1849 ) \nC1848_=_C1850( C1848 C1850 ) C1848_=_C1851( C1848 C1851 ) C1848_=_C1852( C1848 C1852 ) C1848_=_C1853( C1848 C1853 ) C1848_=_C1854( C1848 C1854 ) C1848_=_C1855( C1848 C1855 ) \nC1848_=_C1856( C1848 C1856 ) C1848_=_C1857( C1848 C1857 ) C1848_=_C1858( C1848 C1858 ) C1848_=_C1859( C1848 C1859 ) C1848_=_C1860( C1848 C1860 ) C1848_=_C1861( C1848 C1861 ) \nC1848_=_C1862( C1848 C1862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2722( C1849 C2722 ) C1849_=_C2922( C1849 C2922 ) C1849_=_C3326( C1849 C3326 ) C1850_=_C1851( C1850 C1851 ) \nC1850_=_C1852( C1850 C1852 ) C1850_=_C1853( C1850 C1853 ) C1850_=_C1854( C1850 C1854 ) C1850_=_C1855( C1850 C1855 ) C1850_=_C1856( C1850 C1856 ) C1850_=_C1857( C1850 C1857 ) \nC1850_=_C1858( C1850 C1858 ) C1850_=_C1859( C1850 C1859 ) C1850_=_C1860( C1850 C1860 ) C1850_=_C1861( C1850 C1861 ) C1850_=_C1862( C1850 C1862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2_=_C1853( C1852 C1853 ) C1852_=_C1854( C1852 C1854 ) \nC1852_=_C1855( C1852 C1855 ) C1852_=_C1856( C1852 C1856 ) C1852_=_C1857( C1852 C1857 ) C1852_=_C1858( C1852 C1858 ) C1852_=_C1859( C1852 C1859 ) C1852_=_C1860( C1852 C1860 ) \nC1852_=_C1861( C1852 C1861 ) C1852_=_C1862( C1852 C1862 ) C1852_=_C1931( C1852 C1931 ) C1852_=_C2073( C1852 C2073 ) C1852_=_C2353( C1852 C2353 ) C1852_=_C2388( C1852 C2388 ) \nC1852_=_C2457( C1852 C2457 ) C1852_=_C2589( C1852 C2589 ) C1852_=_C2681( C1852 C2681 ) C1852_=_C2725( C1852 C2725 ) C1852_=_C2770( C1852 C2770 ) C1852_=_C2971( C1852 C2971 ) \nC1852_=_C3041( C1852 C3041 ) C1852_=_C3148( C1852 C3148 ) C1852_=_C3326( C1852 C3326 ) C1852_=_C3374( C1852 C3374 ) C1852_=_C3590( C1852 C3590 ) C1852_=_C3884( C1852 C3884 ) \nC1852_=_C3900( C1852 C3900 ) C1852_=_C3915( C1852 C3915 ) C1852_=_C3916( C1852 C3916 ) C1852_=_C3917( C1852 C3917 ) C1852_=_C3918( C1852 C3918 ) C1852_=_C3919( C1852 C3919 ) \nC1852_=_C3920( C1852 C3920 ) C1853_=_C1854( C1853 C1854 ) C1853_=_C1855( C1853 C1855 ) C1853_=_C1856( C1853 C1856 ) C1853_=_C1857( C1853 C1857 ) C1853_=_C1858( C1853 C1858 ) \nC1853_=_C1859( C1853 C1859 ) C1853_=_C1860( C1853 C1860 ) C1853_=_C1861( C1853 C1861 ) C1853_=_C1862( C1853 C1862 ) C1854_=_C1855( C1854 C1855 ) C1854_=_C1856( C1854 C1856 ) \nC1854_=_C1857( C1854 C1857 ) C1854_=_C1858( C1854 C1858 ) C1854_=_C1859( C1854 C1859 ) C1854_=_C1860( C1854 C1860 ) C1854_=_C1861( C1854 C1861 ) C1854_=_C1862( C1854 C1862 ) \nC1855_=_C1856( C1855 C1856 ) C1855_=_C1857( C1855 C1857 ) C1855_=_C1858( C1855 C1858 ) C1855_=_C1859( C1855 C1859 ) C1855_=_C1860( C1855 C1860 ) C1855_=_C1861( C1855 C1861 ) \nC1855_=_C1862( C1855 C1862 ) C1856_=_C1857( C1856 C1857 ) C1856_=_C1858( C1856 C1858 ) C1856_=_C1859( C1856 C1859 ) C1856_=_C1860( C1856 C1860 ) C1856_=_C1861( C1856 C1861 ) \nC1856_=_C1862( C1856 C1862 ) C1856_=_C2726( C1856 C2726 ) C1857_=_C1858( C1857 C1858 ) C1857_=_C1859( C1857 C1859 ) C1857_=_C1860( C1857 C1860 ) C1857_=_C1861( C1857 C1861 ) \nC1857_=_C1862( C1857 C1862 ) C1858_=_C1859( C1858 C1859 ) C1858_=_C1860(</w:t>
      </w:r>
    </w:p>
    <w:p>
      <w:pPr>
        <w:pStyle w:val="PreformattedText"/>
        <w:bidi w:val="0"/>
        <w:spacing w:before="0" w:after="0"/>
        <w:jc w:val="left"/>
        <w:rPr/>
      </w:pPr>
      <w:r>
        <w:rPr/>
        <w:t xml:space="preserve"> </w:t>
      </w:r>
      <w:r>
        <w:rPr/>
        <w:t>C1858 C1860 ) C1858_=_C1861( C1858 C1861 ) C1858_=_C1862( C1858 C1862 ) C1859_=_C1860( C1859 C1860 ) \nC1859_=_C1861( C1859 C1861 ) C1859_=_C1862( C1859 C1862 ) C1859_=_C2728( C1859 C2728 ) C1860_=_C1861( C1860 C1861 ) C1860_=_C1862( C1860 C1862 ) C1860_=_C2729( C1860 C2729 ) \nC1860_=_C2930( C1860 C2930 ) C1860_=_C3918( C1860 C3918 ) C1861_=_C1862( C1861 C1862 ) C1861_=_C2730( C1861 C2730 ) C1861_=_C2931( C1861 C2931 ) C1861_=_C3919( C1861 C3919 ) \nC1868_=_C1894( C1868 C1894 ) C1868_=_C1962( C1868 C1962 ) C1868_=_C2379( C1868 C2379 ) C1868_=_C2403( C1868 C2403 ) C1868_=_C2475( C1868 C2475 ) C1868_=_C2498( C1868 C2498 ) \nC1868_=_C2616( C1868 C2616 ) C1868_=_C2685( C1868 C2685 ) C1868_=_C2720( C1868 C2720 ) C1868_=_C2764( C1868 C2764 ) C1868_=_C2920( C1868 C2920 ) C1868_=_C2921( C1868 C2921 ) \nC1868_=_C2922( C1868 C2922 ) C1868_=_C2923( C1868 C2923 ) C1868_=_C2924( C1868 C2924 ) C1868_=_C2925( C1868 C2925 ) C1868_=_C2926( C1868 C2926 ) C1868_=_C2927( C1868 C2927 ) \nC1868_=_C2929( C1868 C2929 ) C1868_=_C2930( C1868 C2930 ) C1868_=_C2931( C1868 C2931 ) C1894_=_C1962( C1894 C1962 ) C1894_=_C2379( C1894 C2379 ) C1894_=_C2403( C1894 C2403 ) \nC1894_=_C2475( C1894 C2475 ) C1894_=_C2498( C1894 C2498 ) C1894_=_C2616( C1894 C2616 ) C1894_=_C2685( C1894 C2685 ) C1894_=_C2720( C1894 C2720 ) C1894_=_C2764( C1894 C2764 ) \nC1894_=_C2920( C1894 C2920 ) C1894_=_C2921( C1894 C2921 ) C1894_=_C2922( C1894 C2922 ) C1894_=_C2923( C1894 C2923 ) C1894_=_C2924( C1894 C2924 ) C1894_=_C2925( C1894 C2925 ) \nC1894_=_C2926( C1894 C2926 ) C1894_=_C2927( C1894 C2927 ) C1894_=_C2929( C1894 C2929 ) C1894_=_C2930( C1894 C2930 ) C1894_=_C2931( C1894 C2931 ) C1931_=_C2073( C1931 C2073 ) \nC1931_=_C2353( C1931 C2353 ) C1931_=_C2388( C1931 C2388 ) C1931_=_C2457( C1931 C2457 ) C1931_=_C2589( C1931 C2589 ) C1931_=_C2681( C1931 C2681 ) C1931_=_C2725( C1931 C2725 ) \nC1931_=_C2770( C1931 C2770 ) C1931_=_C2971( C1931 C2971 ) C1931_=_C3041( C1931 C3041 ) C1931_=_C3148( C1931 C3148 ) C1931_=_C3326( C1931 C3326 ) C1931_=_C3374( C1931 C3374 ) \nC1931_=_C3590( C1931 C3590 ) C1931_=_C3884( C1931 C3884 ) C1931_=_C3900( C1931 C3900 ) C1931_=_C3915( C1931 C3915 ) C1931_=_C3916( C1931 C3916 ) C1931_=_C3917( C1931 C3917 ) \nC1931_=_C3918( C1931 C3918 ) C1931_=_C3919( C1931 C3919 ) C1931_=_C3920( C1931 C3920 ) C1962_=_C2379( C1962 C2379 ) C1962_=_C2403( C1962 C2403 ) C1962_=_C2475( C1962 C2475 ) \nC1962_=_C2498( C1962 C2498 ) C1962_=_C2616( C1962 C2616 ) C1962_=_C2685( C1962 C2685 ) C1962_=_C2720( C1962 C2720 ) C1962_=_C2764( C1962 C2764 ) C1962_=_C2920( C1962 C2920 ) \nC1962_=_C2921( C1962 C2921 ) C1962_=_C2922( C1962 C2922 ) C1962_=_C2923( C1962 C2923 ) C1962_=_C2924( C1962 C2924 ) C1962_=_C2925( C1962 C2925 ) C1962_=_C2926( C1962 C2926 ) \nC1962_=_C2927( C1962 C2927 ) C1962_=_C2929( C1962 C2929 ) C1962_=_C2930( C1962 C2930 ) C1962_=_C2931( C1962 C2931 ) C1985_=_C2248( C1985 C2248 ) C1985_=_C2377( C1985 C2377 ) \nC1985_=_C2423( C1985 C2423 ) C1985_=_C2536( C1985 C2536 ) C1985_=_C2564( C1985 C2564 ) C1985_=_C2719( C1985 C2719 ) C1985_=_C2720( C1985 C2720 ) C1985_=_C2721( C1985 C2721 ) \nC1985_=_C2722( C1985 C2722 ) C1985_=_C2723( C1985 C2723 ) C1985_=_C2724( C1985 C2724 ) C1985_=_C2725( C1985 C2725 ) C1985_=_C2726( C1985 C2726 ) C1985_=_C2727( C1985 C2727 ) \nC1985_=_C2728( C1985 C2728 ) C1985_=_C2729( C1985 C2729 ) C1985_=_C2730( C1985 C2730 ) C2073_=_C2353( C2073 C2353 ) C2073_=_C2388( C2073 C2388 ) C2073_=_C2457( C2073 C2457 ) \nC2073_=_C2589( C2073 C2589 ) C2073_=_C2681( C2073 C2681 ) C2073_=_C2725( C2073 C2725 ) C2073_=_C2770( C2073 C2770 ) C2073_=_C2971( C2073 C2971 ) C2073_=_C3041( C2073 C3041 ) \nC2073_=_C3148( C2073 C3148 ) C2073_=_C3326( C2073 C3326 ) C2073_=_C3374( C2073 C3374 ) C2073_=_C3590( C2073 C3590 ) C2073_=_C3884( C2073 C3884 ) C2073_=_C3900( C2073 C3900 ) \nC2073_=_C3915( C2073 C3915 ) C2073_=_C3916( C2073 C3916 ) C2073_=_C3917( C2073 C3917 ) C2073_=_C3918( C2073 C3918 ) C2073_=_C3919( C2073 C3919 ) C2073_=_C3920( C2073 C3920 ) \nC2248_=_C2377( C2248 C2377 ) C2248_=_C2423( C2248 C2423 ) C2248_=_C2536( C2248 C2536 ) C2248_=_C2564( C2248 C2564 ) C2248_=_C2719( C2248 C2719 ) C2248_=_C2720( C2248 C2720 ) \nC2248_=_C2721( C2248 C2721 ) C2248_=_C2722( C2248 C2722 ) C2248_=_C2723( C2248 C2723 ) C2248_=_C2724( C2248 C2724 ) C2248_=_C2725( C2248 C2725 ) C2248_=_C2726( C2248 C2726 ) \nC2248_=_C2727( C2248 C2727 ) C2248_=_C2728( C2248 C2728 ) C2248_=_C2729( C2248 C2729 ) C2248_=_C2730( C2248 C2730 ) C2353_=_C2388( C2353 C2388 ) C2353_=_C2457( C2353 C2457 ) \nC2353_=_C2589( C2353 C2589 ) C2353_=_C2681( C2353 C2681 ) C2353_=_C2725( C2353 C2725 ) C2353_=_C2770( C2353 C2770 ) C2353_=_C2971( C2353 C2971 ) C2353_=_C3041( C2353 C3041 ) \nC2353_=_C3148( C2353 C3148 ) C2353_=_C3326( C2353 C3326 ) C2353_=_C3374( C2353 C3374 ) C2353_=_C3590( C2353 C3590 ) C2353_=_C3884( C2353 C3884 ) C2353_=_C3900( C2353 C3900 ) \nC2353_=_C3915( C2353 C3915 ) C2353_=_C3916( C2353 C3916 ) C2353_=_C3917( C2353 C3917 ) C2353_=_C3918( C2353 C3918 ) C2353_=_C3919( C2353 C3919 ) C2353_=_C3920( C2353 C3920 ) \nC2377_=_C2379( C2377 C2379 ) C2377_=_C2388( C2377 C2388 ) C2377_=_C2423( C2377 C2423 ) C2377_=_C2536( C2377 C2536 ) C2377_=_C2564( C2377 C2564 ) C2377_=_C2719( C2377 C2719 ) \nC2377_=_C2720( C2377 C2720 ) C2377_=_C2721( C2377 C2721 ) C2377_=_C2722( C2377 C2722 ) C2377_=_C2723( C2377 C2723 ) C2377_=_C2724( C2377 C2724 ) C2377_=_C2725( C2377 C2725 ) \nC2377_=_C2726( C2377 C2726 ) C2377_=_C2727( C2377 C2727 ) C2377_=_C2728( C2377 C2728 ) C2377_=_C2729( C2377 C2729 ) C2377_=_C2730( C2377 C2730 ) C2379_=_C2388( C2379 C2388 ) \nC2379_=_C2403( C2379 C2403 ) C2379_=_C2475( C2379 C2475 ) C2379_=_C2498( C2379 C2498 ) C2379_=_C2616( C2379 C2616 ) C2379_=_C2685( C2379 C2685 ) C2379_=_C2720( C2379 C2720 ) \nC2379_=_C2764( C2379 C2764 ) C2379_=_C2920( C2379 C2920 ) C2379_=_C2921( C2379 C2921 ) C2379_=_C2922( C2379 C2922 ) C2379_=_C2923( C2379 C2923 ) C2379_=_C2924( C2379 C2924 ) \nC2379_=_C2925( C2379 C2925 ) C2379_=_C2926( C2379 C2926 ) C2379_=_C2927( C2379 C2927 ) C2379_=_C2929( C2379 C2929 ) C2379_=_C2930( C2379 C2930 ) C2379_=_C2931( C2379 C2931 ) \nC2388_=_C2457( C2388 C2457 ) C2388_=_C2589( C2388 C2589 ) C2388_=_C2681( C2388 C2681 ) C2388_=_C2725( C2388 C2725 ) C2388_=_C2770( C2388 C2770 ) C2388_=_C2971( C2388 C2971 ) \nC2388_=_C3041( C2388 C3041 ) C2388_=_C3148( C2388 C3148 ) C2388_=_C3326( C2388 C3326 ) C2388_=_C3374( C2388 C3374 ) C2388_=_C3590( C2388 C3590 ) C2388_=_C3884( C2388 C3884 ) \nC2388_=_C3900( C2388 C3900 ) C2388_=_C3915( C2388 C3915 ) C2388_=_C3916( C2388 C3916 ) C2388_=_C3917( C2388 C3917 ) C2388_=_C3918( C2388 C3918 ) C2388_=_C3919( C2388 C3919 ) \nC2388_=_C3920( C2388 C3920 ) C2403_=_C2475( C2403 C2475 ) C2403_=_C2498( C2403 C2498 ) C2403_=_C2616( C2403 C2616 ) C2403_=_C2685( C2403 C2685 ) C2403_=_C2720( C2403 C2720 ) \nC2403_=_C2764( C2403 C2764 ) C2403_=_C2920( C2403 C2920 ) C2403_=_C2921( C2403 C2921 ) C2403_=_C2922( C2403 C2922 ) C2403_=_C2923( C2403 C2923 ) C2403_=_C2924( C2403 C2924 ) \nC2403_=_C2925( C2403 C2925 ) C2403_=_C2926( C2403 C2926 ) C2403_=_C2927( C2403 C2927 ) C2403_=_C2929( C2403 C2929 ) C2403_=_C2930( C2403 C2930 ) C2403_=_C2931( C2403 C2931 ) \nC2423_=_C2536( C2423 C2536 ) C2423_=_C2564( C2423 C2564 ) C2423_=_C2719( C2423 C2719 ) C2423_=_C2720( C2423 C2720 ) C2423_=_C2721( C2423 C2721 ) C2423_=_C2722( C2423 C2722 ) \nC2423_=_C2723( C2423 C2723 ) C2423_=_C2724( C2423 C2724 ) C2423_=_C2725( C2423 C2725 ) C2423_=_C2726( C2423 C2726 ) C2423_=_C2727( C2423 C2727 ) C2423_=_C2728( C2423 C2728 ) \nC2423_=_C2729( C2423 C2729 ) C2423_=_C2730( C2423 C2730 ) C2457_=_C2589( C2457 C2589 ) C2457_=_C2681( C2457 C2681 ) C2457_=_C2725( C2457 C2725 ) C2457_=_C2770( C2457 C2770 ) \nC2457_=_C2971( C2457 C2971 ) C2457_=_C3041( C2457 C3041 ) C2457_=_C3148( C2457 C3148 ) C2457_=_C3326( C2457 C3326 ) C2457_=_C3374( C2457 C3374 ) C2457_=_C3590( C2457 C3590 ) \nC2457_=_C3884( C2457 C3884 ) C2457_=_C3900( C2457 C3900 ) C2457_=_C3915( C2457 C3915 ) C2457_=_C3916( C2457 C3916 ) C2457_=_C3917( C2457 C3917 ) C2457_=_C3918( C2457 C3918 ) \nC2457_=_C3919( C2457 C3919 ) C2457_=_C3920( C2457 C3920 ) C2475_=_C2498( C2475 C2498 ) C2475_=_C2616( C2475 C2616 ) C2475_=_C2685( C2475 C2685 ) C2475_=_C2720( C2475 C2720 ) \nC2475_=_C2764( C2475 C2764 ) C2475_=_C2920( C2475 C2920 ) C2475_=_C2921( C2475 C2921 ) C2475_=_C2922( C2475 C2922 ) C2475_=_C2923( C2475 C2923 ) C2475_=_C2924( C2475 C2924 ) \nC2475_=_C2925( C2475 C2925 ) C2475_=_C2926( C2475 C2926 ) C2475_=_C2927( C2475 C2927 ) C2475_=_C2929( C2475 C2929 ) C2475_=_C2930( C2475 C2930 ) C2475_=_C2931( C2475 C2931 ) \nC2498_=_C2616( C2498 C2616 ) C2498_=_C2685( C2498 C2685 ) C2498_=_C2720( C2498 C2720 ) C2498_=_C2764( C2498 C2764 ) C2498_=_C2920( C2498 C2920 ) C2498_=_C2921( C2498 C2921 ) \nC2498_=_C2922( C2498 C2922 ) C2498_=_C2923( C2498 C2923 ) C2498_=_C2924( C2498 C2924 ) C2498_=_C2925( C2498 C2925 ) C2498_=_C2926( C2498 C2926 ) C2498_=_C2927( C2498 C2927 ) \nC2498_=_C2929( C2498 C2929 ) C2498_=_C2930( C2498 C2930 ) C2498_=_C2931( C2498 C2931 ) C2536_=_C2564( C2536 C2564 ) C2536_=_C2719( C2536 C2719 ) C2536_=_C2720( C2536 C2720 ) \nC2536_=_C2721( C2536 C2721 ) C2536_=_C2722( C2536 C2722 ) C2536_=_C2723( C2536 C2723 ) C2536_=_C2724( C2536 C2724 ) C2536_=_C2725( C2536 C2725 ) C2536_=_C2726( C2536 C2726 ) \nC2536_=_C2727( C2536 C2727 ) C2536_=_C2728( C2536 C2728 ) C2536_=_C2729( C2536 C2729 ) C2536_=_C2730( C2536 C2730 ) C2564_=_C2719( C2564 C2719 ) C2564_=_C2720( C2564 C2720 ) \nC2564_=_C2721( C2564 C2721 ) C2564_=_C2722( C2564 C2722 ) C2564_=_C2723( C2564 C2723 ) C2564_=_C2724( C2564 C2724 ) C2564_=_C2725( C2564 C2725 ) C2564_=_C2726( C2564 C2726 ) \nC2564_=_C2727( C2564 C2727 ) C2564_=_C2728( C2564 C2728 ) C2564_=_C2729( C2564 C2729 ) C2564_=_C2730( C2564 C2730 ) C2589_=_C2681( C2589 C2681 ) C2589_=_C2725( C2589 C2725 ) \nC2589_=_C2770( C2589 C2770 ) C2589_=_C2971( C2589 C2971 ) C2589_=_C3041( C2589 C3041 ) C2589_=_C3148( C2589 C3148 ) C2589_=_C3326(</w:t>
      </w:r>
    </w:p>
    <w:p>
      <w:pPr>
        <w:pStyle w:val="PreformattedText"/>
        <w:bidi w:val="0"/>
        <w:spacing w:before="0" w:after="0"/>
        <w:jc w:val="left"/>
        <w:rPr/>
      </w:pPr>
      <w:r>
        <w:rPr/>
        <w:t xml:space="preserve"> </w:t>
      </w:r>
      <w:r>
        <w:rPr/>
        <w:t>C2589 C3326 ) C2589_=_C3374( C2589 C3374 ) \nC2589_=_C3590( C2589 C3590 ) C2589_=_C3884( C2589 C3884 ) C2589_=_C3900( C2589 C3900 ) C2589_=_C3915( C2589 C3915 ) C2589_=_C3916( C2589 C3916 ) C2589_=_C3917( C2589 C3917 ) \nC2589_=_C3918( C2589 C3918 ) C2589_=_C3919( C2589 C3919 ) C2589_=_C3920( C2589 C3920 ) C2616_=_C2685( C2616 C2685 ) C2616_=_C2720( C2616 C2720 ) C2616_=_C2764( C2616 C2764 ) \nC2616_=_C2920( C2616 C2920 ) C2616_=_C2921( C2616 C2921 ) C2616_=_C2922( C2616 C2922 ) C2616_=_C2923( C2616 C2923 ) C2616_=_C2924( C2616 C2924 ) C2616_=_C2925( C2616 C2925 ) \nC2616_=_C2926( C2616 C2926 ) C2616_=_C2927( C2616 C2927 ) C2616_=_C2929( C2616 C2929 ) C2616_=_C2930( C2616 C2930 ) C2616_=_C2931( C2616 C2931 ) C2681_=_C2725( C2681 C2725 ) \nC2681_=_C2770( C2681 C2770 ) C2681_=_C2971( C2681 C2971 ) C2681_=_C3041( C2681 C3041 ) C2681_=_C3148( C2681 C3148 ) C2681_=_C3326( C2681 C3326 ) C2681_=_C3374( C2681 C3374 ) \nC2681_=_C3590( C2681 C3590 ) C2681_=_C3884( C2681 C3884 ) C2681_=_C3900( C2681 C3900 ) C2681_=_C3915( C2681 C3915 ) C2681_=_C3916( C2681 C3916 ) C2681_=_C3917( C2681 C3917 ) \nC2681_=_C3918( C2681 C3918 ) C2681_=_C3919( C2681 C3919 ) C2681_=_C3920( C2681 C3920 ) C2685_=_C2720( C2685 C2720 ) C2685_=_C2764( C2685 C2764 ) C2685_=_C2920( C2685 C2920 ) \nC2685_=_C2921( C2685 C2921 ) C2685_=_C2922( C2685 C2922 ) C2685_=_C2923( C2685 C2923 ) C2685_=_C2924( C2685 C2924 ) C2685_=_C2925( C2685 C2925 ) C2685_=_C2926( C2685 C2926 ) \nC2685_=_C2927( C2685 C2927 ) C2685_=_C2929( C2685 C2929 ) C2685_=_C2930( C2685 C2930 ) C2685_=_C2931( C2685 C2931 ) C2719_=_C2720( C2719 C2720 ) C2719_=_C2721( C2719 C2721 ) \nC2719_=_C2722( C2719 C2722 ) C2719_=_C2723( C2719 C2723 ) C2719_=_C2724( C2719 C2724 ) C2719_=_C2725( C2719 C2725 ) C2719_=_C2726( C2719 C2726 ) C2719_=_C2727( C2719 C2727 ) \nC2719_=_C2728( C2719 C2728 ) C2719_=_C2729( C2719 C2729 ) C2719_=_C2730( C2719 C2730 ) C2719_=_C2764( C2719 C2764 ) C2719_=_C2770( C2719 C2770 ) C2720_=_C2721( C2720 C2721 ) \nC2720_=_C2722( C2720 C2722 ) C2720_=_C2723( C2720 C2723 ) C2720_=_C2724( C2720 C2724 ) C2720_=_C2725( C2720 C2725 ) C2720_=_C2726( C2720 C2726 ) C2720_=_C2727( C2720 C2727 ) \nC2720_=_C2728( C2720 C2728 ) C2720_=_C2729( C2720 C2729 ) C2720_=_C2730( C2720 C2730 ) C2720_=_C2764( C2720 C2764 ) C2720_=_C2920( C2720 C2920 ) C2720_=_C2921( C2720 C2921 ) \nC2720_=_C2922( C2720 C2922 ) C2720_=_C2923( C2720 C2923 ) C2720_=_C2924( C2720 C2924 ) C2720_=_C2925( C2720 C2925 ) C2720_=_C2926( C2720 C2926 ) C2720_=_C2927( C2720 C2927 ) \nC2720_=_C2929( C2720 C2929 ) C2720_=_C2930( C2720 C2930 ) C2720_=_C2931( C2720 C2931 ) C2721_=_C2722( C2721 C2722 ) C2721_=_C2723( C2721 C2723 ) C2721_=_C2724( C2721 C2724 ) \nC2721_=_C2725( C2721 C2725 ) C2721_=_C2726( C2721 C2726 ) C2721_=_C2727( C2721 C2727 ) C2721_=_C2728( C2721 C2728 ) C2721_=_C2729( C2721 C2729 ) C2721_=_C2730( C2721 C2730 ) \nC2721_=_C2921( C2721 C2921 ) C2722_=_C2723( C2722 C2723 ) C2722_=_C2724( C2722 C2724 ) C2722_=_C2725( C2722 C2725 ) C2722_=_C2726( C2722 C2726 ) C2722_=_C2727( C2722 C2727 ) \nC2722_=_C2728( C2722 C2728 ) C2722_=_C2729( C2722 C2729 ) C2722_=_C2730( C2722 C2730 ) C2722_=_C2922( C2722 C2922 ) C2722_=_C3326( C2722 C3326 ) C2723_=_C2724( C2723 C2724 ) \nC2723_=_C2725( C2723 C2725 ) C2723_=_C2726( C2723 C2726 ) C2723_=_C2727( C2723 C2727 ) C2723_=_C2728( C2723 C2728 ) C2723_=_C2729( C2723 C2729 ) C2723_=_C2730( C2723 C2730 ) \nC2724_=_C2725( C2724 C2725 ) C2724_=_C2726( C2724 C2726 ) C2724_=_C2727( C2724 C2727 ) C2724_=_C2728( C2724 C2728 ) C2724_=_C2729( C2724 C2729 ) C2724_=_C2730( C2724 C2730 ) \nC2725_=_C2726( C2725 C2726 ) C2725_=_C2727( C2725 C2727 ) C2725_=_C2728( C2725 C2728 ) C2725_=_C2729( C2725 C2729 ) C2725_=_C2730( C2725 C2730 ) C2725_=_C2770( C2725 C2770 ) \nC2725_=_C2971( C2725 C2971 ) C2725_=_C3041( C2725 C3041 ) C2725_=_C3148( C2725 C3148 ) C2725_=_C3326( C2725 C3326 ) C2725_=_C3374( C2725 C3374 ) C2725_=_C3590( C2725 C3590 ) \nC2725_=_C3884( C2725 C3884 ) C2725_=_C3900( C2725 C3900 ) C2725_=_C3915( C2725 C3915 ) C2725_=_C3916( C2725 C3916 ) C2725_=_C3917( C2725 C3917 ) C2725_=_C3918( C2725 C3918 ) \nC2725_=_C3919( C2725 C3919 ) C2725_=_C3920( C2725 C3920 ) C2726_=_C2727( C2726 C2727 ) C2726_=_C2728( C2726 C2728 ) C2726_=_C2729( C2726 C2729 ) C2726_=_C2730( C2726 C2730 ) \nC2727_=_C2728( C2727 C2728 ) C2727_=_C2729( C2727 C2729 ) C2727_=_C2730( C2727 C2730 ) C2728_=_C2729( C2728 C2729 ) C2728_=_C2730( C2728 C2730 ) C2729_=_C2730( C2729 C2730 ) \nC2729_=_C2930( C2729 C2930 ) C2729_=_C3918( C2729 C3918 ) C2730_=_C2931( C2730 C2931 ) C2730_=_C3919( C2730 C3919 ) C2764_=_C2770( C2764 C2770 ) C2764_=_C2920( C2764 C2920 ) \nC2764_=_C2921( C2764 C2921 ) C2764_=_C2922( C2764 C2922 ) C2764_=_C2923( C2764 C2923 ) C2764_=_C2924( C2764 C2924 ) C2764_=_C2925( C2764 C2925 ) C2764_=_C2926( C2764 C2926 ) \nC2764_=_C2927( C2764 C2927 ) C2764_=_C2929( C2764 C2929 ) C2764_=_C2930( C2764 C2930 ) C2764_=_C2931( C2764 C2931 ) C2770_=_C2971( C2770 C2971 ) C2770_=_C3041( C2770 C3041 ) \nC2770_=_C3148( C2770 C3148 ) C2770_=_C3326( C2770 C3326 ) C2770_=_C3374( C2770 C3374 ) C2770_=_C3590( C2770 C3590 ) C2770_=_C3884( C2770 C3884 ) C2770_=_C3900( C2770 C3900 ) \nC2770_=_C3915( C2770 C3915 ) C2770_=_C3916( C2770 C3916 ) C2770_=_C3917( C2770 C3917 ) C2770_=_C3918( C2770 C3918 ) C2770_=_C3919( C2770 C3919 ) C2770_=_C3920( C2770 C3920 ) \nC2920_=_C2921( C2920 C2921 ) C2920_=_C2922( C2920 C2922 ) C2920_=_C2923( C2920 C2923 ) C2920_=_C2924( C2920 C2924 ) C2920_=_C2925( C2920 C2925 ) C2920_=_C2926( C2920 C2926 ) \nC2920_=_C2927( C2920 C2927 ) C2920_=_C2929( C2920 C2929 ) C2920_=_C2930( C2920 C2930 ) C2920_=_C2931( C2920 C2931 ) C2920_=_C2971( C2920 C2971 ) C2921_=_C2922( C2921 C2922 ) \nC2921_=_C2923( C2921 C2923 ) C2921_=_C2924( C2921 C2924 ) C2921_=_C2925( C2921 C2925 ) C2921_=_C2926( C2921 C2926 ) C2921_=_C2927( C2921 C2927 ) C2921_=_C2929( C2921 C2929 ) \nC2921_=_C2930( C2921 C2930 ) C2921_=_C2931( C2921 C2931 ) C2922_=_C2923( C2922 C2923 ) C2922_=_C2924( C2922 C2924 ) C2922_=_C2925( C2922 C2925 ) C2922_=_C2926( C2922 C2926 ) \nC2922_=_C2927( C2922 C2927 ) C2922_=_C2929( C2922 C2929 ) C2922_=_C2930( C2922 C2930 ) C2922_=_C2931( C2922 C2931 ) C2922_=_C3326( C2922 C3326 ) C2923_=_C2924( C2923 C2924 ) \nC2923_=_C2925( C2923 C2925 ) C2923_=_C2926( C2923 C2926 ) C2923_=_C2927( C2923 C2927 ) C2923_=_C2929( C2923 C2929 ) C2923_=_C2930( C2923 C2930 ) C2923_=_C2931( C2923 C2931 ) \nC2924_=_C2925( C2924 C2925 ) C2924_=_C2926( C2924 C2926 ) C2924_=_C2927( C2924 C2927 ) C2924_=_C2929( C2924 C2929 ) C2924_=_C2930( C2924 C2930 ) C2924_=_C2931( C2924 C2931 ) \nC2925_=_C2926( C2925 C2926 ) C2925_=_C2927( C2925 C2927 ) C2925_=_C2929( C2925 C2929 ) C2925_=_C2930( C2925 C2930 ) C2925_=_C2931( C2925 C2931 ) C2926_=_C2927( C2926 C2927 ) \nC2926_=_C2929( C2926 C2929 ) C2926_=_C2930( C2926 C2930 ) C2926_=_C2931( C2926 C2931 ) C2927_=_C2929( C2927 C2929 ) C2927_=_C2930( C2927 C2930 ) C2927_=_C2931( C2927 C2931 ) \nC2929_=_C2930( C2929 C2930 ) C2929_=_C2931( C2929 C2931 ) C2930_=_C2931( C2930 C2931 ) C2930_=_C3918( C2930 C3918 ) C2931_=_C3919( C2931 C3919 ) C2971_=_C3041( C2971 C3041 ) \nC2971_=_C3148( C2971 C3148 ) C2971_=_C3326( C2971 C3326 ) C2971_=_C3374( C2971 C3374 ) C2971_=_C3590( C2971 C3590 ) C2971_=_C3884( C2971 C3884 ) C2971_=_C3900( C2971 C3900 ) \nC2971_=_C3915( C2971 C3915 ) C2971_=_C3916( C2971 C3916 ) C2971_=_C3917( C2971 C3917 ) C2971_=_C3918( C2971 C3918 ) C2971_=_C3919( C2971 C3919 ) C2971_=_C3920( C2971 C3920 ) \nC3041_=_C3148( C3041 C3148 ) C3041_=_C3326( C3041 C3326 ) C3041_=_C3374( C3041 C3374 ) C3041_=_C3590( C3041 C3590 ) C3041_=_C3884( C3041 C3884 ) C3041_=_C3900( C3041 C3900 ) \nC3041_=_C3915( C3041 C3915 ) C3041_=_C3916( C3041 C3916 ) C3041_=_C3917( C3041 C3917 ) C3041_=_C3918( C3041 C3918 ) C3041_=_C3919( C3041 C3919 ) C3041_=_C3920( C3041 C3920 ) \nC3148_=_C3326( C3148 C3326 ) C3148_=_C3374( C3148 C3374 ) C3148_=_C3590( C3148 C3590 ) C3148_=_C3884( C3148 C3884 ) C3148_=_C3900( C3148 C3900 ) C3148_=_C3915( C3148 C3915 ) \nC3148_=_C3916( C3148 C3916 ) C3148_=_C3917( C3148 C3917 ) C3148_=_C3918( C3148 C3918 ) C3148_=_C3919( C3148 C3919 ) C3148_=_C3920( C3148 C3920 ) C3326_=_C3374( C3326 C3374 ) \nC3326_=_C3590( C3326 C3590 ) C3326_=_C3884( C3326 C3884 ) C3326_=_C3900( C3326 C3900 ) C3326_=_C3915( C3326 C3915 ) C3326_=_C3916( C3326 C3916 ) C3326_=_C3917( C3326 C3917 ) \nC3326_=_C3918( C3326 C3918 ) C3326_=_C3919( C3326 C3919 ) C3326_=_C3920( C3326 C3920 ) C3374_=_C3590( C3374 C3590 ) C3374_=_C3884( C3374 C3884 ) C3374_=_C3900( C3374 C3900 ) \nC3374_=_C3915( C3374 C3915 ) C3374_=_C3916( C3374 C3916 ) C3374_=_C3917( C3374 C3917 ) C3374_=_C3918( C3374 C3918 ) C3374_=_C3919( C3374 C3919 ) C3374_=_C3920( C3374 C3920 ) \nC3590_=_C3884( C3590 C3884 ) C3590_=_C3900( C3590 C3900 ) C3590_=_C3915( C3590 C3915 ) C3590_=_C3916( C3590 C3916 ) C3590_=_C3917( C3590 C3917 ) C3590_=_C3918( C3590 C3918 ) \nC3590_=_C3919( C3590 C3919 ) C3590_=_C3920( C3590 C3920 ) C3884_=_C3900( C3884 C3900 ) C3884_=_C3915( C3884 C3915 ) C3884_=_C3916( C3884 C3916 ) C3884_=_C3917( C3884 C3917 ) \nC3884_=_C3918( C3884 C3918 ) C3884_=_C3919( C3884 C3919 ) C3884_=_C3920( C3884 C3920 ) C3900_=_C3915( C3900 C3915 ) C3900_=_C3916( C3900 C3916 ) C3900_=_C3917( C3900 C3917 ) \nC3900_=_C3918( C3900 C3918 ) C3900_=_C3919( C3900 C3919 ) C3900_=_C3920( C3900 C3920 ) C3915_=_C3916( C3915 C3916 ) C3915_=_C3917( C3915 C3917 ) C3915_=_C3918( C3915 C3918 ) \nC3915_=_C3919( C3915 C3919 ) C3915_=_C3920( C3915 C3920 ) C3916_=_C3917( C3916 C3917 ) C3916_=_C3918( C3916 C3918 ) C3916_=_C3919( C3916 C3919 ) C3916_=_C3920( C3916 C3920 ) \nC3917_=_C3918( C3917 C3918 ) C3917_=_C3919( C3917 C3919 ) C3917_=_C3920( C3917 C3920 ) C3918_=_C3919( C3918 C3919 ) C3918_=_C3920( C3918 C3920 ) C3919_=_C3920( C3919 C3920 ) "];155-&gt;250[label="97: C90 C308 C324 C376 C449 \nC460 C729 C943 C964 C984 C1089 \nC1390 C1394 C1397 C1404 C1534 C1580 \nC1639 C1755 C1768 C1823 C1843 C1844 \nC1846 C1848 C1849 C1850</w:t>
      </w:r>
    </w:p>
    <w:p>
      <w:pPr>
        <w:pStyle w:val="PreformattedText"/>
        <w:bidi w:val="0"/>
        <w:spacing w:before="0" w:after="0"/>
        <w:jc w:val="left"/>
        <w:rPr/>
      </w:pPr>
      <w:r>
        <w:rPr/>
        <w:t xml:space="preserve"> </w:t>
      </w:r>
      <w:r>
        <w:rPr/>
        <w:t>C1851 C1853 \nC1854 C1855 C1856 C1857 C1858 C1859 \nC1860 C1861 C1862 C1868 C1894 C1931 \nC1962 C1985 C2073 C2248 C2353 C2377 \nC2379 C2388 C2403 C2423 C2457 C2475 \nC2498 C2536 C2564 C2589 C2616 C2681 \nC2685 C2719 C2721 C2722 C2723 C2724 \nC2726 C2727 C2728 C2729 C2730 C2764 \nC2770 C2920 C2921 C2922 C2923 C2924 \nC2925 C2926 C2927 C2929 C2930 C2931 \nC2971 C3041 C3148 C3326 C3374 C3590 \nC3884 C3900 C3915 C3916 C3917 C3918 \nC3919 C3920 \n1169: C90_=_C308 ,C90_=_C324 ,C90_=_C376 ,C90_=_C1390 ,C90_=_C1639 ,\nC90_=_C1768 ,C90_=_C1843 ,C90_=_C1844 ,C90_=_C1846 ,C90_=_C1848 ,C90_=_C1849 ,\nC90_=_C1850 ,C90_=_C1851 ,C90_=_C1853 ,C90_=_C1854 ,C90_=_C1855 ,C90_=_C1856 ,\nC90_=_C1857 ,C90_=_C1858 ,C90_=_C1859 ,C90_=_C1860 ,C90_=_C1861 ,C90_=_C1862 ,\nC308_=_C324 ,C308_=_C376 ,C308_=_C1390 ,C308_=_C1639 ,C308_=_C1768 ,C308_=_C1843 ,\nC308_=_C1844 ,C308_=_C1846 ,C308_=_C1848 ,C308_=_C1849 ,C308_=_C1850 ,C308_=_C1851 ,\nC308_=_C1853 ,C308_=_C1854 ,C308_=_C1855 ,C308_=_C1856 ,C308_=_C1857 ,C308_=_C1858 ,\nC308_=_C1859 ,C308_=_C1860 ,C308_=_C1861 ,C308_=_C1862 ,C324_=_C376 ,C324_=_C1390 ,\nC324_=_C1639 ,C324_=_C1768 ,C324_=_C1843 ,C324_=_C1844 ,C324_=_C1846 ,C324_=_C1848 ,\nC324_=_C1849 ,C324_=_C1850 ,C324_=_C1851 ,C324_=_C1853 ,C324_=_C1854 ,C324_=_C1855 ,\nC324_=_C1856 ,C324_=_C1857 ,C324_=_C1858 ,C324_=_C1859 ,C324_=_C1860 ,C324_=_C1861 ,\nC324_=_C1862 ,C376_=_C1390 ,C376_=_C1639 ,C376_=_C1768 ,C376_=_C1843 ,C376_=_C1844 ,\nC376_=_C1846 ,C376_=_C1848 ,C376_=_C1849 ,C376_=_C1850 ,C376_=_C1851 ,C376_=_C1853 ,\nC376_=_C1854 ,C376_=_C1855 ,C376_=_C1856 ,C376_=_C1857 ,C376_=_C1858 ,C376_=_C1859 ,\nC376_=_C1860 ,C376_=_C1861 ,C376_=_C1862 ,C449_=_C1404 ,C449_=_C1534 ,C449_=_C1931 ,\nC449_=_C2073 ,C449_=_C2353 ,C449_=_C2388 ,C449_=_C2457 ,C449_=_C2589 ,C449_=_C2681 ,\nC449_=_C2770 ,C449_=_C2971 ,C449_=_C3041 ,C449_=_C3148 ,C449_=_C3326 ,C449_=_C3374 ,\nC449_=_C3590 ,C449_=_C3884 ,C449_=_C3900 ,C449_=_C3915 ,C449_=_C3916 ,C449_=_C3917 ,\nC449_=_C3918 ,C449_=_C3919 ,C449_=_C3920 ,C460_=_C943 ,C460_=_C964 ,C460_=_C984 ,\nC460_=_C1089 ,C460_=_C1394 ,C460_=_C1580 ,C460_=_C1823 ,C460_=_C1985 ,C460_=_C2248 ,\nC460_=_C2377 ,C460_=_C2423 ,C460_=_C2536 ,C460_=_C2564 ,C460_=_C2719 ,C460_=_C2721 ,\nC460_=_C2722 ,C460_=_C2723 ,C460_=_C2724 ,C460_=_C2726 ,C460_=_C2727 ,C460_=_C2728 ,\nC460_=_C2729 ,C460_=_C2730 ,C729_=_C1397 ,C729_=_C1755 ,C729_=_C1868 ,C729_=_C1894 ,\nC729_=_C1962 ,C729_=_C2379 ,C729_=_C2403 ,C729_=_C2475 ,C729_=_C2498 ,C729_=_C2616 ,\nC729_=_C2685 ,C729_=_C2764 ,C729_=_C2920 ,C729_=_C2921 ,C729_=_C2922 ,C729_=_C2923 ,\nC729_=_C2924 ,C729_=_C2925 ,C729_=_C2926 ,C729_=_C2927 ,C729_=_C2929 ,C729_=_C2930 ,\nC729_=_C2931 ,C943_=_C964 ,C943_=_C984 ,C943_=_C1089 ,C943_=_C1394 ,C943_=_C1580 ,\nC943_=_C1823 ,C943_=_C1985 ,C943_=_C2248 ,C943_=_C2377 ,C943_=_C2423 ,C943_=_C2536 ,\nC943_=_C2564 ,C943_=_C2719 ,C943_=_C2721 ,C943_=_C2722 ,C943_=_C2723 ,C943_=_C2724 ,\nC943_=_C2726 ,C943_=_C2727 ,C943_=_C2728 ,C943_=_C2729 ,C943_=_C2730 ,C964_=_C984 ,\nC964_=_C1089 ,C964_=_C1394 ,C964_=_C1580 ,C964_=_C1823 ,C964_=_C1985 ,C964_=_C2248 ,\nC964_=_C2377 ,C964_=_C2423 ,C964_=_C2536 ,C964_=_C2564 ,C964_=_C2719 ,C964_=_C2721 ,\nC964_=_C2722 ,C964_=_C2723 ,C964_=_C2724 ,C964_=_C2726 ,C964_=_C2727 ,C964_=_C2728 ,\nC964_=_C2729 ,C964_=_C2730 ,C984_=_C1089 ,C984_=_C1394 ,C984_=_C1580 ,C984_=_C1823 ,\nC984_=_C1985 ,C984_=_C2248 ,C984_=_C2377 ,C984_=_C2423 ,C984_=_C2536 ,C984_=_C2564 ,\nC984_=_C2719 ,C984_=_C2721 ,C984_=_C2722 ,C984_=_C2723 ,C984_=_C2724 ,C984_=_C2726 ,\nC984_=_C2727 ,C984_=_C2728 ,C984_=_C2729 ,C984_=_C2730 ,C1089_=_C1394 ,C1089_=_C1580 ,\nC1089_=_C1823 ,C1089_=_C1985 ,C1089_=_C2248 ,C1089_=_C2377 ,C1089_=_C2423 ,C1089_=_C2536 ,\nC1089_=_C2564 ,C1089_=_C2719 ,C1089_=_C2721 ,C1089_=_C2722 ,C1089_=_C2723 ,C1089_=_C2724 ,\nC1089_=_C2726 ,C1089_=_C2727 ,C1089_=_C2728 ,C1089_=_C2729 ,C1089_=_C2730 ,C1390_=_C1394 ,\nC1390_=_C1397 ,C1390_=_C1404 ,C1390_=_C1639 ,C1390_=_C1768 ,C1390_=_C1843 ,C1390_=_C1844 ,\nC1390_=_C1846 ,C1390_=_C1848 ,C1390_=_C1849 ,C1390_=_C1850 ,C1390_=_C1851 ,C1390_=_C1853 ,\nC1390_=_C1854 ,C1390_=_C1855 ,C1390_=_C1856 ,C1390_=_C1857 ,C1390_=_C1858 ,C1390_=_C1859 ,\nC1390_=_C1860 ,C1390_=_C1861 ,C1390_=_C1862 ,C1394_=_C1397 ,C1394_=_C1404 ,C1394_=_C1580 ,\nC1394_=_C1823 ,C1394_=_C1985 ,C1394_=_C2248 ,C1394_=_C2377 ,C1394_=_C2423 ,C1394_=_C2536 ,\nC1394_=_C2564 ,C1394_=_C2719 ,C1394_=_C2721 ,C1394_=_C2722 ,C1394_=_C2723 ,C1394_=_C2724 ,\nC1394_=_C2726 ,C1394_=_C2727 ,C1394_=_C2728 ,C1394_=_C2729 ,C1394_=_C2730 ,C1397_=_C1404 ,\nC1397_=_C1755 ,C1397_=_C1868 ,C1397_=_C1894 ,C1397_=_C1962 ,C1397_=_C2379 ,C1397_=_C2403 ,\nC1397_=_C2475 ,C1397_=_C2498 ,C1397_=_C2616 ,C1397_=_C2685 ,C1397_=_C2764 ,C1397_=_C2920 ,\nC1397_=_C2921 ,C1397_=_C2922 ,C1397_=_C2923 ,C1397_=_C2924 ,C1397_=_C2925 ,C1397_=_C2926 ,\nC1397_=_C2927 ,C1397_=_C2929 ,C1397_=_C2930 ,C1397_=_C2931 ,C1404_=_C1534 ,C1404_=_C1931 ,\nC1404_=_C2073 ,C1404_=_C2353 ,C1404_=_C2388 ,C1404_=_C2457 ,C1404_=_C2589 ,C1404_=_C2681 ,\nC1404_=_C2770 ,C1404_=_C2971 ,C1404_=_C3041 ,C1404_=_C3148 ,C1404_=_C3326 ,C1404_=_C3374 ,\nC1404_=_C3590 ,C1404_=_C3884 ,C1404_=_C3900 ,C1404_=_C3915 ,C1404_=_C3916 ,C1404_=_C3917 ,\nC1404_=_C3918 ,C1404_=_C3919 ,C1404_=_C3920 ,C1534_=_C1931 ,C1534_=_C2073 ,C1534_=_C2353 ,\nC1534_=_C2388 ,C1534_=_C2457 ,C1534_=_C2589 ,C1534_=_C2681 ,C1534_=_C2770 ,C1534_=_C2971 ,\nC1534_=_C3041 ,C1534_=_C3148 ,C1534_=_C3326 ,C1534_=_C3374 ,C1534_=_C3590 ,C1534_=_C3884 ,\nC1534_=_C3900 ,C1534_=_C3915 ,C1534_=_C3916 ,C1534_=_C3917 ,C1534_=_C3918 ,C1534_=_C3919 ,\nC1534_=_C3920 ,C1580_=_C1823 ,C1580_=_C1985 ,C1580_=_C2248 ,C1580_=_C2377 ,C1580_=_C2423 ,\nC1580_=_C2536 ,C1580_=_C2564 ,C1580_=_C2719 ,C1580_=_C2721 ,C1580_=_C2722 ,C1580_=_C2723 ,\nC1580_=_C2724 ,C1580_=_C2726 ,C1580_=_C2727 ,C1580_=_C2728 ,C1580_=_C2729 ,C1580_=_C2730 ,\nC1639_=_C1768 ,C1639_=_C1843 ,C1639_=_C1844 ,C1639_=_C1846 ,C1639_=_C1848 ,C1639_=_C1849 ,\nC1639_=_C1850 ,C1639_=_C1851 ,C1639_=_C1853 ,C1639_=_C1854 ,C1639_=_C1855 ,C1639_=_C1856 ,\nC1639_=_C1857 ,C1639_=_C1858 ,C1639_=_C1859 ,C1639_=_C1860 ,C1639_=_C1861 ,C1639_=_C1862 ,\nC1755_=_C1868 ,C1755_=_C1894 ,C1755_=_C1962 ,C1755_=_C2379 ,C1755_=_C2403 ,C1755_=_C2475 ,\nC1755_=_C2498 ,C1755_=_C2616 ,C1755_=_C2685 ,C1755_=_C2764 ,C1755_=_C2920 ,C1755_=_C2921 ,\nC1755_=_C2922 ,C1755_=_C2923 ,C1755_=_C2924 ,C1755_=_C2925 ,C1755_=_C2926 ,C1755_=_C2927 ,\nC1755_=_C2929 ,C1755_=_C2930 ,C1755_=_C2931 ,C1768_=_C1843 ,C1768_=_C1844 ,C1768_=_C1846 ,\nC1768_=_C1848 ,C1768_=_C1849 ,C1768_=_C1850 ,C1768_=_C1851 ,C1768_=_C1853 ,C1768_=_C1854 ,\nC1768_=_C1855 ,C1768_=_C1856 ,C1768_=_C1857 ,C1768_=_C1858 ,C1768_=_C1859 ,C1768_=_C1860 ,\nC1768_=_C1861 ,C1768_=_C1862 ,C1823_=_C1985 ,C1823_=_C2248 ,C1823_=_C2377 ,C1823_=_C2423 ,\nC1823_=_C2536 ,C1823_=_C2564 ,C1823_=_C2719 ,C1823_=_C2721 ,C1823_=_C2722 ,C1823_=_C2723 ,\nC1823_=_C2724 ,C1823_=_C2726 ,C1823_=_C2727 ,C1823_=_C2728 ,C1823_=_C2729 ,C1823_=_C2730 ,\nC1843_=_C1844 ,C1843_=_C1846 ,C1843_=_C1848 ,C1843_=_C1849 ,C1843_=_C1850 ,C1843_=_C1851 ,\nC1843_=_C1853 ,C1843_=_C1854 ,C1843_=_C1855 ,C1843_=_C1856 ,C1843_=_C1857 ,C1843_=_C1858 ,\nC1843_=_C1859 ,C1843_=_C1860 ,C1843_=_C1861 ,C1843_=_C1862 ,C1843_=_C1985 ,C1844_=_C1846 ,\nC1844_=_C1848 ,C1844_=_C1849 ,C1844_=_C1850 ,C1844_=_C1851 ,C1844_=_C1853 ,C1844_=_C1854 ,\nC1844_=_C1855 ,C1844_=_C1856 ,C1844_=_C1857 ,C1844_=_C1858 ,C1844_=_C1859 ,C1844_=_C1860 ,\nC1844_=_C1861 ,C1844_=_C1862 ,C1844_=_C2377 ,C1844_=_C2379 ,C1844_=_C2388 ,C1846_=_C1848 ,\nC1846_=_C1849 ,C1846_=_C1850 ,C1846_=_C1851 ,C1846_=_C1853 ,C1846_=_C1854 ,C1846_=_C1855 ,\nC1846_=_C1856 ,C1846_=_C1857 ,C1846_=_C1858 ,C1846_=_C1859 ,C1846_=_C1860 ,C1846_=_C1861 ,\nC1846_=_C1862 ,C1846_=_C2719 ,C1846_=_C2764 ,C1846_=_C2770 ,C1848_=_C1849 ,C1848_=_C1850 ,\nC1848_=_C1851 ,C1848_=_C1853 ,C1848_=_C1854 ,C1848_=_C1855 ,C1848_=_C1856 ,C1848_=_C1857 ,\nC1848_=_C1858 ,C1848_=_C1859 ,C1848_=_C1860 ,C1848_=_C1861 ,C1848_=_C1862 ,C1849_=_C1850 ,\nC1849_=_C1851 ,C1849_=_C1853 ,C1849_=_C1854 ,C1849_=_C1855 ,C1849_=_C1856 ,C1849_=_C1857 ,\nC1849_=_C1858 ,C1849_=_C1859 ,C1849_=_C1860 ,C1849_=_C1861 ,C1849_=_C1862 ,C1849_=_C2722 ,\nC1849_=_C2922 ,C1849_=_C3326 ,C1850_=_C1851 ,C1850_=_C1853 ,C1850_=_C1854 ,C1850_=_C1855 ,\nC1850_=_C1856 ,C1850_=_C1857 ,C1850_=_C1858 ,C1850_=_C1859 ,C1850_=_C1860 ,C1850_=_C1861 ,\nC1850_=_C1862 ,C1851_=_C1853 ,C1851_=_C1854 ,C1851_=_C1855 ,C1851_=_C1856 ,C1851_=_C1857 ,\nC1851_=_C1858 ,C1851_=_C1859 ,C1851_=_C1860 ,C1851_=_C1861 ,C1851_=_C1862 ,C1853_=_C1854 ,\nC1853_=_C1855 ,C1853_=_C1856 ,C1853_=_C1857 ,C1853_=_C1858 ,C1853_=_C1859 ,C1853_=_C1860 ,\nC1853_=_C1861 ,C1853_=_C1862 ,C1854_=_C1855 ,C1854_=_C1856 ,C1854_=_C1857 ,C1854_=_C1858 ,\nC1854_=_C1859 ,C1854_=_C1860 ,C1854_=_C1861 ,C1854_=_C1862 ,C1855_=_C1856 ,C1855_=_C1857 ,\nC1855_=_C1858 ,C1855_=_C1859 ,C1855_=_C1860 ,C1855_=_C1861 ,C1855_=_C1862 ,C1856_=_C1857 ,\nC1856_=_C1858 ,C1856_=_C1859 ,C1856_=_C1860 ,C1856_=_C1861 ,C1856_=_C1862 ,C1856_=_C2726 ,\nC1857_=_C1858 ,C1857_=_C1859 ,C1857_=_C1860 ,C1857_=_C1861 ,C1857_=_C1862 ,C1858_=_C1859 ,\nC1858_=_C1860 ,C1858_=_C1861 ,C1858_=_C1862 ,C1859_=_C1860 ,C1859_=_C1861 ,C1859_=_C1862 ,\nC1859_=_C2728 ,C1860_=_C1861 ,C1860_=_C1862 ,C1860_=_C2729 ,C1860_=_C2930 ,C1860_=_C3918 ,\nC1861_=_C1862 ,C1861_=_C2730 ,C1861_=_C2931 ,C1861_=_C3919 ,C1868_=_C1894 ,C1868_=_C1962 ,\nC1868_=_C2379 ,C1868_=_C2403 ,C1868_=_C2475 ,C1868_=_C2498 ,C1868_=_C2616 ,C1868_=_C2685 ,\nC1868_=_C2764 ,C1868_=_C2920 ,C1868_=_C2921 ,C1868_=_C2922 ,C1868_=_C2923 ,C1868_=_C2924 ,\nC1868_=_C2925 ,C1868_=_C2926 ,C1868_=_C2927 ,C1868_=_C2929 ,C1868_=_C2930 ,C1868_=_C2931 ,\nC1894_=_C1962 ,C1894_=_C2379 ,C1894_=_C2403 ,C1894_=_C2475 ,C1894_=_C2498 ,C1894_=_C2616 ,\nC1894_=_C2685 ,C1894_=_C2764 ,C1894_=_C2920 ,C1894_=_C2921 ,C1894_=_C2922 ,C1894_=_C2923 ,\nC1894_=_C2924 ,C1894_=_C2925 ,C1894_=_C2926 ,C1894_=_C2927 ,C1894_=_C2929 ,C1894_=_C2930 ,\nC1894_=_C2931 ,C1931_=_C2073 ,C1931_=_C2353 ,C1931_=_C2388</w:t>
      </w:r>
    </w:p>
    <w:p>
      <w:pPr>
        <w:pStyle w:val="PreformattedText"/>
        <w:bidi w:val="0"/>
        <w:spacing w:before="0" w:after="0"/>
        <w:jc w:val="left"/>
        <w:rPr/>
      </w:pPr>
      <w:r>
        <w:rPr/>
        <w:t xml:space="preserve"> </w:t>
      </w:r>
      <w:r>
        <w:rPr/>
        <w:t>,C1931_=_C2457 ,C1931_=_C2589 ,\nC1931_=_C2681 ,C1931_=_C2770 ,C1931_=_C2971 ,C1931_=_C3041 ,C1931_=_C3148 ,C1931_=_C3326 ,\nC1931_=_C3374 ,C1931_=_C3590 ,C1931_=_C3884 ,C1931_=_C3900 ,C1931_=_C3915 ,C1931_=_C3916 ,\nC1931_=_C3917 ,C1931_=_C3918 ,C1931_=_C3919 ,C1931_=_C3920 ,C1962_=_C2379 ,C1962_=_C2403 ,\nC1962_=_C2475 ,C1962_=_C2498 ,C1962_=_C2616 ,C1962_=_C2685 ,C1962_=_C2764 ,C1962_=_C2920 ,\nC1962_=_C2921 ,C1962_=_C2922 ,C1962_=_C2923 ,C1962_=_C2924 ,C1962_=_C2925 ,C1962_=_C2926 ,\nC1962_=_C2927 ,C1962_=_C2929 ,C1962_=_C2930 ,C1962_=_C2931 ,C1985_=_C2248 ,C1985_=_C2377 ,\nC1985_=_C2423 ,C1985_=_C2536 ,C1985_=_C2564 ,C1985_=_C2719 ,C1985_=_C2721 ,C1985_=_C2722 ,\nC1985_=_C2723 ,C1985_=_C2724 ,C1985_=_C2726 ,C1985_=_C2727 ,C1985_=_C2728 ,C1985_=_C2729 ,\nC1985_=_C2730 ,C2073_=_C2353 ,C2073_=_C2388 ,C2073_=_C2457 ,C2073_=_C2589 ,C2073_=_C2681 ,\nC2073_=_C2770 ,C2073_=_C2971 ,C2073_=_C3041 ,C2073_=_C3148 ,C2073_=_C3326 ,C2073_=_C3374 ,\nC2073_=_C3590 ,C2073_=_C3884 ,C2073_=_C3900 ,C2073_=_C3915 ,C2073_=_C3916 ,C2073_=_C3917 ,\nC2073_=_C3918 ,C2073_=_C3919 ,C2073_=_C3920 ,C2248_=_C2377 ,C2248_=_C2423 ,C2248_=_C2536 ,\nC2248_=_C2564 ,C2248_=_C2719 ,C2248_=_C2721 ,C2248_=_C2722 ,C2248_=_C2723 ,C2248_=_C2724 ,\nC2248_=_C2726 ,C2248_=_C2727 ,C2248_=_C2728 ,C2248_=_C2729 ,C2248_=_C2730 ,C2353_=_C2388 ,\nC2353_=_C2457 ,C2353_=_C2589 ,C2353_=_C2681 ,C2353_=_C2770 ,C2353_=_C2971 ,C2353_=_C3041 ,\nC2353_=_C3148 ,C2353_=_C3326 ,C2353_=_C3374 ,C2353_=_C3590 ,C2353_=_C3884 ,C2353_=_C3900 ,\nC2353_=_C3915 ,C2353_=_C3916 ,C2353_=_C3917 ,C2353_=_C3918 ,C2353_=_C3919 ,C2353_=_C3920 ,\nC2377_=_C2379 ,C2377_=_C2388 ,C2377_=_C2423 ,C2377_=_C2536 ,C2377_=_C2564 ,C2377_=_C2719 ,\nC2377_=_C2721 ,C2377_=_C2722 ,C2377_=_C2723 ,C2377_=_C2724 ,C2377_=_C2726 ,C2377_=_C2727 ,\nC2377_=_C2728 ,C2377_=_C2729 ,C2377_=_C2730 ,C2379_=_C2388 ,C2379_=_C2403 ,C2379_=_C2475 ,\nC2379_=_C2498 ,C2379_=_C2616 ,C2379_=_C2685 ,C2379_=_C2764 ,C2379_=_C2920 ,C2379_=_C2921 ,\nC2379_=_C2922 ,C2379_=_C2923 ,C2379_=_C2924 ,C2379_=_C2925 ,C2379_=_C2926 ,C2379_=_C2927 ,\nC2379_=_C2929 ,C2379_=_C2930 ,C2379_=_C2931 ,C2388_=_C2457 ,C2388_=_C2589 ,C2388_=_C2681 ,\nC2388_=_C2770 ,C2388_=_C2971 ,C2388_=_C3041 ,C2388_=_C3148 ,C2388_=_C3326 ,C2388_=_C3374 ,\nC2388_=_C3590 ,C2388_=_C3884 ,C2388_=_C3900 ,C2388_=_C3915 ,C2388_=_C3916 ,C2388_=_C3917 ,\nC2388_=_C3918 ,C2388_=_C3919 ,C2388_=_C3920 ,C2403_=_C2475 ,C2403_=_C2498 ,C2403_=_C2616 ,\nC2403_=_C2685 ,C2403_=_C2764 ,C2403_=_C2920 ,C2403_=_C2921 ,C2403_=_C2922 ,C2403_=_C2923 ,\nC2403_=_C2924 ,C2403_=_C2925 ,C2403_=_C2926 ,C2403_=_C2927 ,C2403_=_C2929 ,C2403_=_C2930 ,\nC2403_=_C2931 ,C2423_=_C2536 ,C2423_=_C2564 ,C2423_=_C2719 ,C2423_=_C2721 ,C2423_=_C2722 ,\nC2423_=_C2723 ,C2423_=_C2724 ,C2423_=_C2726 ,C2423_=_C2727 ,C2423_=_C2728 ,C2423_=_C2729 ,\nC2423_=_C2730 ,C2457_=_C2589 ,C2457_=_C2681 ,C2457_=_C2770 ,C2457_=_C2971 ,C2457_=_C3041 ,\nC2457_=_C3148 ,C2457_=_C3326 ,C2457_=_C3374 ,C2457_=_C3590 ,C2457_=_C3884 ,C2457_=_C3900 ,\nC2457_=_C3915 ,C2457_=_C3916 ,C2457_=_C3917 ,C2457_=_C3918 ,C2457_=_C3919 ,C2457_=_C3920 ,\nC2475_=_C2498 ,C2475_=_C2616 ,C2475_=_C2685 ,C2475_=_C2764 ,C2475_=_C2920 ,C2475_=_C2921 ,\nC2475_=_C2922 ,C2475_=_C2923 ,C2475_=_C2924 ,C2475_=_C2925 ,C2475_=_C2926 ,C2475_=_C2927 ,\nC2475_=_C2929 ,C2475_=_C2930 ,C2475_=_C2931 ,C2498_=_C2616 ,C2498_=_C2685 ,C2498_=_C2764 ,\nC2498_=_C2920 ,C2498_=_C2921 ,C2498_=_C2922 ,C2498_=_C2923 ,C2498_=_C2924 ,C2498_=_C2925 ,\nC2498_=_C2926 ,C2498_=_C2927 ,C2498_=_C2929 ,C2498_=_C2930 ,C2498_=_C2931 ,C2536_=_C2564 ,\nC2536_=_C2719 ,C2536_=_C2721 ,C2536_=_C2722 ,C2536_=_C2723 ,C2536_=_C2724 ,C2536_=_C2726 ,\nC2536_=_C2727 ,C2536_=_C2728 ,C2536_=_C2729 ,C2536_=_C2730 ,C2564_=_C2719 ,C2564_=_C2721 ,\nC2564_=_C2722 ,C2564_=_C2723 ,C2564_=_C2724 ,C2564_=_C2726 ,C2564_=_C2727 ,C2564_=_C2728 ,\nC2564_=_C2729 ,C2564_=_C2730 ,C2589_=_C2681 ,C2589_=_C2770 ,C2589_=_C2971 ,C2589_=_C3041 ,\nC2589_=_C3148 ,C2589_=_C3326 ,C2589_=_C3374 ,C2589_=_C3590 ,C2589_=_C3884 ,C2589_=_C3900 ,\nC2589_=_C3915 ,C2589_=_C3916 ,C2589_=_C3917 ,C2589_=_C3918 ,C2589_=_C3919 ,C2589_=_C3920 ,\nC2616_=_C2685 ,C2616_=_C2764 ,C2616_=_C2920 ,C2616_=_C2921 ,C2616_=_C2922 ,C2616_=_C2923 ,\nC2616_=_C2924 ,C2616_=_C2925 ,C2616_=_C2926 ,C2616_=_C2927 ,C2616_=_C2929 ,C2616_=_C2930 ,\nC2616_=_C2931 ,C2681_=_C2770 ,C2681_=_C2971 ,C2681_=_C3041 ,C2681_=_C3148 ,C2681_=_C3326 ,\nC2681_=_C3374 ,C2681_=_C3590 ,C2681_=_C3884 ,C2681_=_C3900 ,C2681_=_C3915 ,C2681_=_C3916 ,\nC2681_=_C3917 ,C2681_=_C3918 ,C2681_=_C3919 ,C2681_=_C3920 ,C2685_=_C2764 ,C2685_=_C2920 ,\nC2685_=_C2921 ,C2685_=_C2922 ,C2685_=_C2923 ,C2685_=_C2924 ,C2685_=_C2925 ,C2685_=_C2926 ,\nC2685_=_C2927 ,C2685_=_C2929 ,C2685_=_C2930 ,C2685_=_C2931 ,C2719_=_C2721 ,C2719_=_C2722 ,\nC2719_=_C2723 ,C2719_=_C2724 ,C2719_=_C2726 ,C2719_=_C2727 ,C2719_=_C2728 ,C2719_=_C2729 ,\nC2719_=_C2730 ,C2719_=_C2764 ,C2719_=_C2770 ,C2721_=_C2722 ,C2721_=_C2723 ,C2721_=_C2724 ,\nC2721_=_C2726 ,C2721_=_C2727 ,C2721_=_C2728 ,C2721_=_C2729 ,C2721_=_C2730 ,C2721_=_C2921 ,\nC2722_=_C2723 ,C2722_=_C2724 ,C2722_=_C2726 ,C2722_=_C2727 ,C2722_=_C2728 ,C2722_=_C2729 ,\nC2722_=_C2730 ,C2722_=_C2922 ,C2722_=_C3326 ,C2723_=_C2724 ,C2723_=_C2726 ,C2723_=_C2727 ,\nC2723_=_C2728 ,C2723_=_C2729 ,C2723_=_C2730 ,C2724_=_C2726 ,C2724_=_C2727 ,C2724_=_C2728 ,\nC2724_=_C2729 ,C2724_=_C2730 ,C2726_=_C2727 ,C2726_=_C2728 ,C2726_=_C2729 ,C2726_=_C2730 ,\nC2727_=_C2728 ,C2727_=_C2729 ,C2727_=_C2730 ,C2728_=_C2729 ,C2728_=_C2730 ,C2729_=_C2730 ,\nC2729_=_C2930 ,C2729_=_C3918 ,C2730_=_C2931 ,C2730_=_C3919 ,C2764_=_C2770 ,C2764_=_C2920 ,\nC2764_=_C2921 ,C2764_=_C2922 ,C2764_=_C2923 ,C2764_=_C2924 ,C2764_=_C2925 ,C2764_=_C2926 ,\nC2764_=_C2927 ,C2764_=_C2929 ,C2764_=_C2930 ,C2764_=_C2931 ,C2770_=_C2971 ,C2770_=_C3041 ,\nC2770_=_C3148 ,C2770_=_C3326 ,C2770_=_C3374 ,C2770_=_C3590 ,C2770_=_C3884 ,C2770_=_C3900 ,\nC2770_=_C3915 ,C2770_=_C3916 ,C2770_=_C3917 ,C2770_=_C3918 ,C2770_=_C3919 ,C2770_=_C3920 ,\nC2920_=_C2921 ,C2920_=_C2922 ,C2920_=_C2923 ,C2920_=_C2924 ,C2920_=_C2925 ,C2920_=_C2926 ,\nC2920_=_C2927 ,C2920_=_C2929 ,C2920_=_C2930 ,C2920_=_C2931 ,C2920_=_C2971 ,C2921_=_C2922 ,\nC2921_=_C2923 ,C2921_=_C2924 ,C2921_=_C2925 ,C2921_=_C2926 ,C2921_=_C2927 ,C2921_=_C2929 ,\nC2921_=_C2930 ,C2921_=_C2931 ,C2922_=_C2923 ,C2922_=_C2924 ,C2922_=_C2925 ,C2922_=_C2926 ,\nC2922_=_C2927 ,C2922_=_C2929 ,C2922_=_C2930 ,C2922_=_C2931 ,C2922_=_C3326 ,C2923_=_C2924 ,\nC2923_=_C2925 ,C2923_=_C2926 ,C2923_=_C2927 ,C2923_=_C2929 ,C2923_=_C2930 ,C2923_=_C2931 ,\nC2924_=_C2925 ,C2924_=_C2926 ,C2924_=_C2927 ,C2924_=_C2929 ,C2924_=_C2930 ,C2924_=_C2931 ,\nC2925_=_C2926 ,C2925_=_C2927 ,C2925_=_C2929 ,C2925_=_C2930 ,C2925_=_C2931 ,C2926_=_C2927 ,\nC2926_=_C2929 ,C2926_=_C2930 ,C2926_=_C2931 ,C2927_=_C2929 ,C2927_=_C2930 ,C2927_=_C2931 ,\nC2929_=_C2930 ,C2929_=_C2931 ,C2930_=_C2931 ,C2930_=_C3918 ,C2931_=_C3919 ,C2971_=_C3041 ,\nC2971_=_C3148 ,C2971_=_C3326 ,C2971_=_C3374 ,C2971_=_C3590 ,C2971_=_C3884 ,C2971_=_C3900 ,\nC2971_=_C3915 ,C2971_=_C3916 ,C2971_=_C3917 ,C2971_=_C3918 ,C2971_=_C3919 ,C2971_=_C3920 ,\nC3041_=_C3148 ,C3041_=_C3326 ,C3041_=_C3374 ,C3041_=_C3590 ,C3041_=_C3884 ,C3041_=_C3900 ,\nC3041_=_C3915 ,C3041_=_C3916 ,C3041_=_C3917 ,C3041_=_C3918 ,C3041_=_C3919 ,C3041_=_C3920 ,\nC3148_=_C3326 ,C3148_=_C3374 ,C3148_=_C3590 ,C3148_=_C3884 ,C3148_=_C3900 ,C3148_=_C3915 ,\nC3148_=_C3916 ,C3148_=_C3917 ,C3148_=_C3918 ,C3148_=_C3919 ,C3148_=_C3920 ,C3326_=_C3374 ,\nC3326_=_C3590 ,C3326_=_C3884 ,C3326_=_C3900 ,C3326_=_C3915 ,C3326_=_C3916 ,C3326_=_C3917 ,\nC3326_=_C3918 ,C3326_=_C3919 ,C3326_=_C3920 ,C3374_=_C3590 ,C3374_=_C3884 ,C3374_=_C3900 ,\nC3374_=_C3915 ,C3374_=_C3916 ,C3374_=_C3917 ,C3374_=_C3918 ,C3374_=_C3919 ,C3374_=_C3920 ,\nC3590_=_C3884 ,C3590_=_C3900 ,C3590_=_C3915 ,C3590_=_C3916 ,C3590_=_C3917 ,C3590_=_C3918 ,\nC3590_=_C3919 ,C3590_=_C3920 ,C3884_=_C3900 ,C3884_=_C3915 ,C3884_=_C3916 ,C3884_=_C3917 ,\nC3884_=_C3918 ,C3884_=_C3919 ,C3884_=_C3920 ,C3900_=_C3915 ,C3900_=_C3916 ,C3900_=_C3917 ,\nC3900_=_C3918 ,C3900_=_C3919 ,C3900_=_C3920 ,C3915_=_C3916 ,C3915_=_C3917 ,C3915_=_C3918 ,\nC3915_=_C3919 ,C3915_=_C3920 ,C3916_=_C3917 ,C3916_=_C3918 ,C3916_=_C3919 ,C3916_=_C3920 ,\nC3917_=_C3918 ,C3917_=_C3919 ,C3917_=_C3920 ,C3918_=_C3919 ,C3918_=_C3920 ,C3919_=_C3920 ,"];251[shape=box, label="id:251 level: 6\n100: C473 C508 C728 C736 C739 \nC741 C907 C916 C918 C923 C993 \nC1124 C1290 C1479 C1495 C1535 C1553 \nC1616 C1629 C1637 C1716 C1732 C1824 \nC1833 C1892 C1903 C1906 C1909 C2036 \nC2074 C2081 C2091 C2093 C2095 C2198 \nC2299 C2331 C2354 C2458 C2614 C2724 \nC2808 C2809 C2810 C2811 C2812 C2813 \nC2814 C2815 C2816 C2817 C2818 C2819 \nC2820 C2821 C2822 C2823 C2940 C2963 \nC2972 C3029 C3042 C3099 C3135 C3142 \nC3264 C3321 C3339 C3367 C3380 C3409 \nC3419 C3446 C3489 C3494 C3498 C3554 \nC3624 C3637 C3639 C3641 C3728 C3739 \nC3740 C3742 C3743 C3744 C3745 C3746 \nC3907 C3915 C3932 C3933 C3934 C3935 \nC3953 C4006 C4096 C4107 C4111 \n1348: C473_=_C736( C473 C736 ) C473_=_C916( C473 C916 ) C473_=_C993( C473 C993 ) C473_=_C1290( C473 C1290 ) C473_=_C1833( C473 C1833 ) \nC473_=_C1903( C473 C1903 ) C473_=_C2091( C473 C2091 ) C473_=_C2198( C473 C2198 ) C473_=_C2331( C473 C2331 ) C473_=_C2724( C473 C2724 ) C473_=_C2816( C473 C2816 ) \nC473_=_C3029( C473 C3029 ) C473_=_C3142( C473 C3142 ) C473_=_C3339( C473 C3339 ) C473_=_C3489( C473 C3489 ) C473_=_C3554( C473 C3554 ) C473_=_C3637( C473 C3637 ) \nC473_=_C3728( C473 C3728 ) C473_=_C3739( C473 C3739 ) C473_=_C3740( C473 C3740 ) C473_=_C3742( C473 C3742 ) C473_=_C3743( C473 C3743 ) C473_=_C3744( C473 C3744 ) \nC473_=_C3745( C473 C3745 ) C473_=_C3746( C473 C3746 ) C508_=_C741( C508 C741 ) C508_=_C923( C508 C923 ) C508_=_C1495( C508 C1495 ) C508_=_C1637( C508 C1637 ) \nC508_=_C1909( C508 C1909 ) C508_=_C2036( C508 C2036 ) C508_=_C2095( C508 C2095 ) C508_=_C2299( C508 C2299 ) C508_=_C2963( C508 C2963 ) C508_=_C3099( C508 C3099 ) \nC508_=_C3135( C508 C3135 ) C508_=_C3321( C508 C3321 ) C508_=_C3380(</w:t>
      </w:r>
    </w:p>
    <w:p>
      <w:pPr>
        <w:pStyle w:val="PreformattedText"/>
        <w:bidi w:val="0"/>
        <w:spacing w:before="0" w:after="0"/>
        <w:jc w:val="left"/>
        <w:rPr/>
      </w:pPr>
      <w:r>
        <w:rPr/>
        <w:t xml:space="preserve"> </w:t>
      </w:r>
      <w:r>
        <w:rPr/>
        <w:t>C508 C3380 ) C508_=_C3446( C508 C3446 ) C508_=_C3498( C508 C3498 ) C508_=_C3624( C508 C3624 ) \nC508_=_C3641( C508 C3641 ) C508_=_C3746( C508 C3746 ) C508_=_C3907( C508 C3907 ) C508_=_C3935( C508 C3935 ) C508_=_C3953( C508 C3953 ) C508_=_C4006( C508 C4006 ) \nC508_=_C4096( C508 C4096 ) C508_=_C4107( C508 C4107 ) C508_=_C4111( C508 C4111 ) C728_=_C736( C728 C736 ) C728_=_C739( C728 C739 ) C728_=_C741( C728 C741 ) \nC728_=_C907( C728 C907 ) C728_=_C1479( C728 C1479 ) C728_=_C1553( C728 C1553 ) C728_=_C1616( C728 C1616 ) C728_=_C1732( C728 C1732 ) C728_=_C1824( C728 C1824 ) \nC728_=_C1892( C728 C1892 ) C728_=_C2081( C728 C2081 ) C728_=_C2614( C728 C2614 ) C728_=_C2808( C728 C2808 ) C728_=_C2809( C728 C2809 ) C728_=_C2810( C728 C2810 ) \nC728_=_C2811( C728 C2811 ) C728_=_C2812( C728 C2812 ) C728_=_C2813( C728 C2813 ) C728_=_C2814( C728 C2814 ) C728_=_C2815( C728 C2815 ) C728_=_C2816( C728 C2816 ) \nC728_=_C2817( C728 C2817 ) C728_=_C2818( C728 C2818 ) C728_=_C2819( C728 C2819 ) C728_=_C2820( C728 C2820 ) C728_=_C2821( C728 C2821 ) C728_=_C2822( C728 C2822 ) \nC728_=_C2823( C728 C2823 ) C736_=_C739( C736 C739 ) C736_=_C741( C736 C741 ) C736_=_C916( C736 C916 ) C736_=_C993( C736 C993 ) C736_=_C1290( C736 C1290 ) \nC736_=_C1833( C736 C1833 ) C736_=_C1903( C736 C1903 ) C736_=_C2091( C736 C2091 ) C736_=_C2198( C736 C2198 ) C736_=_C2331( C736 C2331 ) C736_=_C2724( C736 C2724 ) \nC736_=_C2816( C736 C2816 ) C736_=_C3029( C736 C3029 ) C736_=_C3142( C736 C3142 ) C736_=_C3339( C736 C3339 ) C736_=_C3489( C736 C3489 ) C736_=_C3554( C736 C3554 ) \nC736_=_C3637( C736 C3637 ) C736_=_C3728( C736 C3728 ) C736_=_C3739( C736 C3739 ) C736_=_C3740( C736 C3740 ) C736_=_C3742( C736 C3742 ) C736_=_C3743( C736 C3743 ) \nC736_=_C3744( C736 C3744 ) C736_=_C3745( C736 C3745 ) C736_=_C3746( C736 C3746 ) C739_=_C741( C739 C741 ) C739_=_C918( C739 C918 ) C739_=_C1124( C739 C1124 ) \nC739_=_C1535( C739 C1535 ) C739_=_C1629( C739 C1629 ) C739_=_C1716( C739 C1716 ) C739_=_C1906( C739 C1906 ) C739_=_C2074( C739 C2074 ) C739_=_C2093( C739 C2093 ) \nC739_=_C2354( C739 C2354 ) C739_=_C2458( C739 C2458 ) C739_=_C2818( C739 C2818 ) C739_=_C2940( C739 C2940 ) C739_=_C2972( C739 C2972 ) C739_=_C3042( C739 C3042 ) \nC739_=_C3264( C739 C3264 ) C739_=_C3367( C739 C3367 ) C739_=_C3409( C739 C3409 ) C739_=_C3419( C739 C3419 ) C739_=_C3494( C739 C3494 ) C739_=_C3639( C739 C3639 ) \nC739_=_C3915( C739 C3915 ) C739_=_C3932( C739 C3932 ) C739_=_C3933( C739 C3933 ) C739_=_C3934( C739 C3934 ) C739_=_C3935( C739 C3935 ) C741_=_C923( C741 C923 ) \nC741_=_C1495( C741 C1495 ) C741_=_C1637( C741 C1637 ) C741_=_C1909( C741 C1909 ) C741_=_C2036( C741 C2036 ) C741_=_C2095( C741 C2095 ) C741_=_C2299( C741 C2299 ) \nC741_=_C2963( C741 C2963 ) C741_=_C3099( C741 C3099 ) C741_=_C3135( C741 C3135 ) C741_=_C3321( C741 C3321 ) C741_=_C3380( C741 C3380 ) C741_=_C3446( C741 C3446 ) \nC741_=_C3498( C741 C3498 ) C741_=_C3624( C741 C3624 ) C741_=_C3641( C741 C3641 ) C741_=_C3746( C741 C3746 ) C741_=_C3907( C741 C3907 ) C741_=_C3935( C741 C3935 ) \nC741_=_C3953( C741 C3953 ) C741_=_C4006( C741 C4006 ) C741_=_C4096( C741 C4096 ) C741_=_C4107( C741 C4107 ) C741_=_C4111( C741 C4111 ) C907_=_C916( C907 C916 ) \nC907_=_C918( C907 C918 ) C907_=_C923( C907 C923 ) C907_=_C1479( C907 C1479 ) C907_=_C1553( C907 C1553 ) C907_=_C1616( C907 C1616 ) C907_=_C1732( C907 C1732 ) \nC907_=_C1824( C907 C1824 ) C907_=_C1892( C907 C1892 ) C907_=_C2081( C907 C2081 ) C907_=_C2614( C907 C2614 ) C907_=_C2808( C907 C2808 ) C907_=_C2809( C907 C2809 ) \nC907_=_C2810( C907 C2810 ) C907_=_C2811( C907 C2811 ) C907_=_C2812( C907 C2812 ) C907_=_C2813( C907 C2813 ) C907_=_C2814( C907 C2814 ) C907_=_C2815( C907 C2815 ) \nC907_=_C2816( C907 C2816 ) C907_=_C2817( C907 C2817 ) C907_=_C2818( C907 C2818 ) C907_=_C2819( C907 C2819 ) C907_=_C2820( C907 C2820 ) C907_=_C2821( C907 C2821 ) \nC907_=_C2822( C907 C2822 ) C907_=_C2823( C907 C2823 ) C916_=_C918( C916 C918 ) C916_=_C923( C916 C923 ) C916_=_C993( C916 C993 ) C916_=_C1290( C916 C1290 ) \nC916_=_C1833( C916 C1833 ) C916_=_C1903( C916 C1903 ) C916_=_C2091( C916 C2091 ) C916_=_C2198( C916 C2198 ) C916_=_C2331( C916 C2331 ) C916_=_C2724( C916 C2724 ) \nC916_=_C2816( C916 C2816 ) C916_=_C3029( C916 C3029 ) C916_=_C3142( C916 C3142 ) C916_=_C3339( C916 C3339 ) C916_=_C3489( C916 C3489 ) C916_=_C3554( C916 C3554 ) \nC916_=_C3637( C916 C3637 ) C916_=_C3728( C916 C3728 ) C916_=_C3739( C916 C3739 ) C916_=_C3740( C916 C3740 ) C916_=_C3742( C916 C3742 ) C916_=_C3743( C916 C3743 ) \nC916_=_C3744( C916 C3744 ) C916_=_C3745( C916 C3745 ) C916_=_C3746( C916 C3746 ) C918_=_C923( C918 C923 ) C918_=_C1124( C918 C1124 ) C918_=_C1535( C918 C1535 ) \nC918_=_C1629( C918 C1629 ) C918_=_C1716( C918 C1716 ) C918_=_C1906( C918 C1906 ) C918_=_C2074( C918 C2074 ) C918_=_C2093( C918 C2093 ) C918_=_C2354( C918 C2354 ) \nC918_=_C2458( C918 C2458 ) C918_=_C2818( C918 C2818 ) C918_=_C2940( C918 C2940 ) C918_=_C2972( C918 C2972 ) C918_=_C3042( C918 C3042 ) C918_=_C3264( C918 C3264 ) \nC918_=_C3367( C918 C3367 ) C918_=_C3409( C918 C3409 ) C918_=_C3419( C918 C3419 ) C918_=_C3494( C918 C3494 ) C918_=_C3639( C918 C3639 ) C918_=_C3915( C918 C3915 ) \nC918_=_C3932( C918 C3932 ) C918_=_C3933( C918 C3933 ) C918_=_C3934( C918 C3934 ) C918_=_C3935( C918 C3935 ) C923_=_C1495( C923 C1495 ) C923_=_C1637( C923 C1637 ) \nC923_=_C1909( C923 C1909 ) C923_=_C2036( C923 C2036 ) C923_=_C2095( C923 C2095 ) C923_=_C2299( C923 C2299 ) C923_=_C2963( C923 C2963 ) C923_=_C3099( C923 C3099 ) \nC923_=_C3135( C923 C3135 ) C923_=_C3321( C923 C3321 ) C923_=_C3380( C923 C3380 ) C923_=_C3446( C923 C3446 ) C923_=_C3498( C923 C3498 ) C923_=_C3624( C923 C3624 ) \nC923_=_C3641( C923 C3641 ) C923_=_C3746( C923 C3746 ) C923_=_C3907( C923 C3907 ) C923_=_C3935( C923 C3935 ) C923_=_C3953( C923 C3953 ) C923_=_C4006( C923 C4006 ) \nC923_=_C4096( C923 C4096 ) C923_=_C4107( C923 C4107 ) C923_=_C4111( C923 C4111 ) C993_=_C1290( C993 C1290 ) C993_=_C1833( C993 C1833 ) C993_=_C1903( C993 C1903 ) \nC993_=_C2091( C993 C2091 ) C993_=_C2198( C993 C2198 ) C993_=_C2331( C993 C2331 ) C993_=_C2724( C993 C2724 ) C993_=_C2816( C993 C2816 ) C993_=_C3029( C993 C3029 ) \nC993_=_C3142( C993 C3142 ) C993_=_C3339( C993 C3339 ) C993_=_C3489( C993 C3489 ) C993_=_C3554( C993 C3554 ) C993_=_C3637( C993 C3637 ) C993_=_C3728( C993 C3728 ) \nC993_=_C3739( C993 C3739 ) C993_=_C3740( C993 C3740 ) C993_=_C3742( C993 C3742 ) C993_=_C3743( C993 C3743 ) C993_=_C3744( C993 C3744 ) C993_=_C3745( C993 C3745 ) \nC993_=_C3746( C993 C3746 ) C1124_=_C1535( C1124 C1535 ) C1124_=_C1629( C1124 C1629 ) C1124_=_C1716( C1124 C1716 ) C1124_=_C1906( C1124 C1906 ) C1124_=_C2074( C1124 C2074 ) \nC1124_=_C2093( C1124 C2093 ) C1124_=_C2354( C1124 C2354 ) C1124_=_C2458( C1124 C2458 ) C1124_=_C2818( C1124 C2818 ) C1124_=_C2940( C1124 C2940 ) C1124_=_C2972( C1124 C2972 ) \nC1124_=_C3042( C1124 C3042 ) C1124_=_C3264( C1124 C3264 ) C1124_=_C3367( C1124 C3367 ) C1124_=_C3409( C1124 C3409 ) C1124_=_C3419( C1124 C3419 ) C1124_=_C3494( C1124 C3494 ) \nC1124_=_C3639( C1124 C3639 ) C1124_=_C3915( C1124 C3915 ) C1124_=_C3932( C1124 C3932 ) C1124_=_C3933( C1124 C3933 ) C1124_=_C3934( C1124 C3934 ) C1124_=_C3935( C1124 C3935 ) \nC1290_=_C1833( C1290 C1833 ) C1290_=_C1903( C1290 C1903 ) C1290_=_C2091( C1290 C2091 ) C1290_=_C2198( C1290 C2198 ) C1290_=_C2331( C1290 C2331 ) C1290_=_C2724( C1290 C2724 ) \nC1290_=_C2816( C1290 C2816 ) C1290_=_C3029( C1290 C3029 ) C1290_=_C3142( C1290 C3142 ) C1290_=_C3339( C1290 C3339 ) C1290_=_C3489( C1290 C3489 ) C1290_=_C3554( C1290 C3554 ) \nC1290_=_C3637( C1290 C3637 ) C1290_=_C3728( C1290 C3728 ) C1290_=_C3739( C1290 C3739 ) C1290_=_C3740( C1290 C3740 ) C1290_=_C3742( C1290 C3742 ) C1290_=_C3743( C1290 C3743 ) \nC1290_=_C3744( C1290 C3744 ) C1290_=_C3745( C1290 C3745 ) C1290_=_C3746( C1290 C3746 ) C1479_=_C1495( C1479 C1495 ) C1479_=_C1553( C1479 C1553 ) C1479_=_C1616( C1479 C1616 ) \nC1479_=_C1732( C1479 C1732 ) C1479_=_C1824( C1479 C1824 ) C1479_=_C1892( C1479 C1892 ) C1479_=_C2081( C1479 C2081 ) C1479_=_C2614( C1479 C2614 ) C1479_=_C2808( C1479 C2808 ) \nC1479_=_C2809( C1479 C2809 ) C1479_=_C2810( C1479 C2810 ) C1479_=_C2811( C1479 C2811 ) C1479_=_C2812( C1479 C2812 ) C1479_=_C2813( C1479 C2813 ) C1479_=_C2814( C1479 C2814 ) \nC1479_=_C2815( C1479 C2815 ) C1479_=_C2816( C1479 C2816 ) C1479_=_C2817( C1479 C2817 ) C1479_=_C2818( C1479 C2818 ) C1479_=_C2819( C1479 C2819 ) C1479_=_C2820( C1479 C2820 ) \nC1479_=_C2821( C1479 C2821 ) C1479_=_C2822( C1479 C2822 ) C1479_=_C2823( C1479 C2823 ) C1495_=_C1637( C1495 C1637 ) C1495_=_C1909( C1495 C1909 ) C1495_=_C2036( C1495 C2036 ) \nC1495_=_C2095( C1495 C2095 ) C1495_=_C2299( C1495 C2299 ) C1495_=_C2963( C1495 C2963 ) C1495_=_C3099( C1495 C3099 ) C1495_=_C3135( C1495 C3135 ) C1495_=_C3321( C1495 C3321 ) \nC1495_=_C3380( C1495 C3380 ) C1495_=_C3446( C1495 C3446 ) C1495_=_C3498( C1495 C3498 ) C1495_=_C3624( C1495 C3624 ) C1495_=_C3641( C1495 C3641 ) C1495_=_C3746( C1495 C3746 ) \nC1495_=_C3907( C1495 C3907 ) C1495_=_C3935( C1495 C3935 ) C1495_=_C3953( C1495 C3953 ) C1495_=_C4006( C1495 C4006 ) C1495_=_C4096( C1495 C4096 ) C1495_=_C4107( C1495 C4107 ) \nC1495_=_C4111( C1495 C4111 ) C1535_=_C1629( C1535 C1629 ) C1535_=_C1716( C1535 C1716 ) C1535_=_C1906( C1535 C1906 ) C1535_=_C2074( C1535 C2074 ) C1535_=_C2093( C1535 C2093 ) \nC1535_=_C2354( C1535 C2354 ) C1535_=_C2458( C1535 C2458 ) C1535_=_C2818( C1535 C2818 ) C1535_=_C2940( C1535 C2940 ) C1535_=_C2972( C1535 C2972 ) C1535_=_C3042( C1535 C3042 ) \nC1535_=_C3264( C1535 C3264 ) C1535_=_C3367( C1535 C3367 ) C1535_=_C3409( C1535 C3409 ) C1535_=_C3419( C1535 C3419 ) C1535_=_C3494( C1535 C3494 ) C1535_=_C3639( C1535 C3639 ) \nC1535_=_C3915( C1535 C3915 ) C1535_=_C3932( C1535 C3932 ) C1535_=_C3933( C1535 C3933 ) C1535_=_C3934( C1535 C3934 ) C1535_=_C3935( C1535 C3935 ) C1553_=_C1616( C1553 C1616 ) \nC1553_=_C1732( C1553 C1732 ) C1553_=_C1824( C1553 C1824 ) C1553_=_C1892( C1553 C1892 ) C1553_=_C2081(</w:t>
      </w:r>
    </w:p>
    <w:p>
      <w:pPr>
        <w:pStyle w:val="PreformattedText"/>
        <w:bidi w:val="0"/>
        <w:spacing w:before="0" w:after="0"/>
        <w:jc w:val="left"/>
        <w:rPr/>
      </w:pPr>
      <w:r>
        <w:rPr/>
        <w:t xml:space="preserve"> </w:t>
      </w:r>
      <w:r>
        <w:rPr/>
        <w:t>C1553 C2081 ) C1553_=_C2614( C1553 C2614 ) C1553_=_C2808( C1553 C2808 ) \nC1553_=_C2809( C1553 C2809 ) C1553_=_C2810( C1553 C2810 ) C1553_=_C2811( C1553 C2811 ) C1553_=_C2812( C1553 C2812 ) C1553_=_C2813( C1553 C2813 ) C1553_=_C2814( C1553 C2814 ) \nC1553_=_C2815( C1553 C2815 ) C1553_=_C2816( C1553 C2816 ) C1553_=_C2817( C1553 C2817 ) C1553_=_C2818( C1553 C2818 ) C1553_=_C2819( C1553 C2819 ) C1553_=_C2820( C1553 C2820 ) \nC1553_=_C2821( C1553 C2821 ) C1553_=_C2822( C1553 C2822 ) C1553_=_C2823( C1553 C2823 ) C1616_=_C1629( C1616 C1629 ) C1616_=_C1637( C1616 C1637 ) C1616_=_C1732( C1616 C1732 ) \nC1616_=_C1824( C1616 C1824 ) C1616_=_C1892( C1616 C1892 ) C1616_=_C2081( C1616 C2081 ) C1616_=_C2614( C1616 C2614 ) C1616_=_C2808( C1616 C2808 ) C1616_=_C2809( C1616 C2809 ) \nC1616_=_C2810( C1616 C2810 ) C1616_=_C2811( C1616 C2811 ) C1616_=_C2812( C1616 C2812 ) C1616_=_C2813( C1616 C2813 ) C1616_=_C2814( C1616 C2814 ) C1616_=_C2815( C1616 C2815 ) \nC1616_=_C2816( C1616 C2816 ) C1616_=_C2817( C1616 C2817 ) C1616_=_C2818( C1616 C2818 ) C1616_=_C2819( C1616 C2819 ) C1616_=_C2820( C1616 C2820 ) C1616_=_C2821( C1616 C2821 ) \nC1616_=_C2822( C1616 C2822 ) C1616_=_C2823( C1616 C2823 ) C1629_=_C1637( C1629 C1637 ) C1629_=_C1716( C1629 C1716 ) C1629_=_C1906( C1629 C1906 ) C1629_=_C2074( C1629 C2074 ) \nC1629_=_C2093( C1629 C2093 ) C1629_=_C2354( C1629 C2354 ) C1629_=_C2458( C1629 C2458 ) C1629_=_C2818( C1629 C2818 ) C1629_=_C2940( C1629 C2940 ) C1629_=_C2972( C1629 C2972 ) \nC1629_=_C3042( C1629 C3042 ) C1629_=_C3264( C1629 C3264 ) C1629_=_C3367( C1629 C3367 ) C1629_=_C3409( C1629 C3409 ) C1629_=_C3419( C1629 C3419 ) C1629_=_C3494( C1629 C3494 ) \nC1629_=_C3639( C1629 C3639 ) C1629_=_C3915( C1629 C3915 ) C1629_=_C3932( C1629 C3932 ) C1629_=_C3933( C1629 C3933 ) C1629_=_C3934( C1629 C3934 ) C1629_=_C3935( C1629 C3935 ) \nC1637_=_C1909( C1637 C1909 ) C1637_=_C2036( C1637 C2036 ) C1637_=_C2095( C1637 C2095 ) C1637_=_C2299( C1637 C2299 ) C1637_=_C2963( C1637 C2963 ) C1637_=_C3099( C1637 C3099 ) \nC1637_=_C3135( C1637 C3135 ) C1637_=_C3321( C1637 C3321 ) C1637_=_C3380( C1637 C3380 ) C1637_=_C3446( C1637 C3446 ) C1637_=_C3498( C1637 C3498 ) C1637_=_C3624( C1637 C3624 ) \nC1637_=_C3641( C1637 C3641 ) C1637_=_C3746( C1637 C3746 ) C1637_=_C3907( C1637 C3907 ) C1637_=_C3935( C1637 C3935 ) C1637_=_C3953( C1637 C3953 ) C1637_=_C4006( C1637 C4006 ) \nC1637_=_C4096( C1637 C4096 ) C1637_=_C4107( C1637 C4107 ) C1637_=_C4111( C1637 C4111 ) C1716_=_C1906( C1716 C1906 ) C1716_=_C2074( C1716 C2074 ) C1716_=_C2093( C1716 C2093 ) \nC1716_=_C2354( C1716 C2354 ) C1716_=_C2458( C1716 C2458 ) C1716_=_C2818( C1716 C2818 ) C1716_=_C2940( C1716 C2940 ) C1716_=_C2972( C1716 C2972 ) C1716_=_C3042( C1716 C3042 ) \nC1716_=_C3264( C1716 C3264 ) C1716_=_C3367( C1716 C3367 ) C1716_=_C3409( C1716 C3409 ) C1716_=_C3419( C1716 C3419 ) C1716_=_C3494( C1716 C3494 ) C1716_=_C3639( C1716 C3639 ) \nC1716_=_C3915( C1716 C3915 ) C1716_=_C3932( C1716 C3932 ) C1716_=_C3933( C1716 C3933 ) C1716_=_C3934( C1716 C3934 ) C1716_=_C3935( C1716 C3935 ) C1732_=_C1824( C1732 C1824 ) \nC1732_=_C1892( C1732 C1892 ) C1732_=_C2081( C1732 C2081 ) C1732_=_C2614( C1732 C2614 ) C1732_=_C2808( C1732 C2808 ) C1732_=_C2809( C1732 C2809 ) C1732_=_C2810( C1732 C2810 ) \nC1732_=_C2811( C1732 C2811 ) C1732_=_C2812( C1732 C2812 ) C1732_=_C2813( C1732 C2813 ) C1732_=_C2814( C1732 C2814 ) C1732_=_C2815( C1732 C2815 ) C1732_=_C2816( C1732 C2816 ) \nC1732_=_C2817( C1732 C2817 ) C1732_=_C2818( C1732 C2818 ) C1732_=_C2819( C1732 C2819 ) C1732_=_C2820( C1732 C2820 ) C1732_=_C2821( C1732 C2821 ) C1732_=_C2822( C1732 C2822 ) \nC1732_=_C2823( C1732 C2823 ) C1824_=_C1833( C1824 C1833 ) C1824_=_C1892( C1824 C1892 ) C1824_=_C2081( C1824 C2081 ) C1824_=_C2614( C1824 C2614 ) C1824_=_C2808( C1824 C2808 ) \nC1824_=_C2809( C1824 C2809 ) C1824_=_C2810( C1824 C2810 ) C1824_=_C2811( C1824 C2811 ) C1824_=_C2812( C1824 C2812 ) C1824_=_C2813( C1824 C2813 ) C1824_=_C2814( C1824 C2814 ) \nC1824_=_C2815( C1824 C2815 ) C1824_=_C2816( C1824 C2816 ) C1824_=_C2817( C1824 C2817 ) C1824_=_C2818( C1824 C2818 ) C1824_=_C2819( C1824 C2819 ) C1824_=_C2820( C1824 C2820 ) \nC1824_=_C2821( C1824 C2821 ) C1824_=_C2822( C1824 C2822 ) C1824_=_C2823( C1824 C2823 ) C1833_=_C1903( C1833 C1903 ) C1833_=_C2091( C1833 C2091 ) C1833_=_C2198( C1833 C2198 ) \nC1833_=_C2331( C1833 C2331 ) C1833_=_C2724( C1833 C2724 ) C1833_=_C2816( C1833 C2816 ) C1833_=_C3029( C1833 C3029 ) C1833_=_C3142( C1833 C3142 ) C1833_=_C3339( C1833 C3339 ) \nC1833_=_C3489( C1833 C3489 ) C1833_=_C3554( C1833 C3554 ) C1833_=_C3637( C1833 C3637 ) C1833_=_C3728( C1833 C3728 ) C1833_=_C3739( C1833 C3739 ) C1833_=_C3740( C1833 C3740 ) \nC1833_=_C3742( C1833 C3742 ) C1833_=_C3743( C1833 C3743 ) C1833_=_C3744( C1833 C3744 ) C1833_=_C3745( C1833 C3745 ) C1833_=_C3746( C1833 C3746 ) C1892_=_C1903( C1892 C1903 ) \nC1892_=_C1906( C1892 C1906 ) C1892_=_C1909( C1892 C1909 ) C1892_=_C2081( C1892 C2081 ) C1892_=_C2614( C1892 C2614 ) C1892_=_C2808( C1892 C2808 ) C1892_=_C2809( C1892 C2809 ) \nC1892_=_C2810( C1892 C2810 ) C1892_=_C2811( C1892 C2811 ) C1892_=_C2812( C1892 C2812 ) C1892_=_C2813( C1892 C2813 ) C1892_=_C2814( C1892 C2814 ) C1892_=_C2815( C1892 C2815 ) \nC1892_=_C2816( C1892 C2816 ) C1892_=_C2817( C1892 C2817 ) C1892_=_C2818( C1892 C2818 ) C1892_=_C2819( C1892 C2819 ) C1892_=_C2820( C1892 C2820 ) C1892_=_C2821( C1892 C2821 ) \nC1892_=_C2822( C1892 C2822 ) C1892_=_C2823( C1892 C2823 ) C1903_=_C1906( C1903 C1906 ) C1903_=_C1909( C1903 C1909 ) C1903_=_C2091( C1903 C2091 ) C1903_=_C2198( C1903 C2198 ) \nC1903_=_C2331( C1903 C2331 ) C1903_=_C2724( C1903 C2724 ) C1903_=_C2816( C1903 C2816 ) C1903_=_C3029( C1903 C3029 ) C1903_=_C3142( C1903 C3142 ) C1903_=_C3339( C1903 C3339 ) \nC1903_=_C3489( C1903 C3489 ) C1903_=_C3554( C1903 C3554 ) C1903_=_C3637( C1903 C3637 ) C1903_=_C3728( C1903 C3728 ) C1903_=_C3739( C1903 C3739 ) C1903_=_C3740( C1903 C3740 ) \nC1903_=_C3742( C1903 C3742 ) C1903_=_C3743( C1903 C3743 ) C1903_=_C3744( C1903 C3744 ) C1903_=_C3745( C1903 C3745 ) C1903_=_C3746( C1903 C3746 ) C1906_=_C1909( C1906 C1909 ) \nC1906_=_C2074( C1906 C2074 ) C1906_=_C2093( C1906 C2093 ) C1906_=_C2354( C1906 C2354 ) C1906_=_C2458( C1906 C2458 ) C1906_=_C2818( C1906 C2818 ) C1906_=_C2940( C1906 C2940 ) \nC1906_=_C2972( C1906 C2972 ) C1906_=_C3042( C1906 C3042 ) C1906_=_C3264( C1906 C3264 ) C1906_=_C3367( C1906 C3367 ) C1906_=_C3409( C1906 C3409 ) C1906_=_C3419( C1906 C3419 ) \nC1906_=_C3494( C1906 C3494 ) C1906_=_C3639( C1906 C3639 ) C1906_=_C3915( C1906 C3915 ) C1906_=_C3932( C1906 C3932 ) C1906_=_C3933( C1906 C3933 ) C1906_=_C3934( C1906 C3934 ) \nC1906_=_C3935( C1906 C3935 ) C1909_=_C2036( C1909 C2036 ) C1909_=_C2095( C1909 C2095 ) C1909_=_C2299( C1909 C2299 ) C1909_=_C2963( C1909 C2963 ) C1909_=_C3099( C1909 C3099 ) \nC1909_=_C3135( C1909 C3135 ) C1909_=_C3321( C1909 C3321 ) C1909_=_C3380( C1909 C3380 ) C1909_=_C3446( C1909 C3446 ) C1909_=_C3498( C1909 C3498 ) C1909_=_C3624( C1909 C3624 ) \nC1909_=_C3641( C1909 C3641 ) C1909_=_C3746( C1909 C3746 ) C1909_=_C3907( C1909 C3907 ) C1909_=_C3935( C1909 C3935 ) C1909_=_C3953( C1909 C3953 ) C1909_=_C4006( C1909 C4006 ) \nC1909_=_C4096( C1909 C4096 ) C1909_=_C4107( C1909 C4107 ) C1909_=_C4111( C1909 C4111 ) C2036_=_C2095( C2036 C2095 ) C2036_=_C2299( C2036 C2299 ) C2036_=_C2963( C2036 C2963 ) \nC2036_=_C3099( C2036 C3099 ) C2036_=_C3135( C2036 C3135 ) C2036_=_C3321( C2036 C3321 ) C2036_=_C3380( C2036 C3380 ) C2036_=_C3446( C2036 C3446 ) C2036_=_C3498( C2036 C3498 ) \nC2036_=_C3624( C2036 C3624 ) C2036_=_C3641( C2036 C3641 ) C2036_=_C3746( C2036 C3746 ) C2036_=_C3907( C2036 C3907 ) C2036_=_C3935( C2036 C3935 ) C2036_=_C3953( C2036 C3953 ) \nC2036_=_C4006( C2036 C4006 ) C2036_=_C4096( C2036 C4096 ) C2036_=_C4107( C2036 C4107 ) C2036_=_C4111( C2036 C4111 ) C2074_=_C2093( C2074 C2093 ) C2074_=_C2354( C2074 C2354 ) \nC2074_=_C2458( C2074 C2458 ) C2074_=_C2818( C2074 C2818 ) C2074_=_C2940( C2074 C2940 ) C2074_=_C2972( C2074 C2972 ) C2074_=_C3042( C2074 C3042 ) C2074_=_C3264( C2074 C3264 ) \nC2074_=_C3367( C2074 C3367 ) C2074_=_C3409( C2074 C3409 ) C2074_=_C3419( C2074 C3419 ) C2074_=_C3494( C2074 C3494 ) C2074_=_C3639( C2074 C3639 ) C2074_=_C3915( C2074 C3915 ) \nC2074_=_C3932( C2074 C3932 ) C2074_=_C3933( C2074 C3933 ) C2074_=_C3934( C2074 C3934 ) C2074_=_C3935( C2074 C3935 ) C2081_=_C2091( C2081 C2091 ) C2081_=_C2093( C2081 C2093 ) \nC2081_=_C2095( C2081 C2095 ) C2081_=_C2614( C2081 C2614 ) C2081_=_C2808( C2081 C2808 ) C2081_=_C2809( C2081 C2809 ) C2081_=_C2810( C2081 C2810 ) C2081_=_C2811( C2081 C2811 ) \nC2081_=_C2812( C2081 C2812 ) C2081_=_C2813( C2081 C2813 ) C2081_=_C2814( C2081 C2814 ) C2081_=_C2815( C2081 C2815 ) C2081_=_C2816( C2081 C2816 ) C2081_=_C2817( C2081 C2817 ) \nC2081_=_C2818( C2081 C2818 ) C2081_=_C2819( C2081 C2819 ) C2081_=_C2820( C2081 C2820 ) C2081_=_C2821( C2081 C2821 ) C2081_=_C2822( C2081 C2822 ) C2081_=_C2823( C2081 C2823 ) \nC2091_=_C2093( C2091 C2093 ) C2091_=_C2095( C2091 C2095 ) C2091_=_C2198( C2091 C2198 ) C2091_=_C2331( C2091 C2331 ) C2091_=_C2724( C2091 C2724 ) C2091_=_C2816( C2091 C2816 ) \nC2091_=_C3029( C2091 C3029 ) C2091_=_C3142( C2091 C3142 ) C2091_=_C3339( C2091 C3339 ) C2091_=_C3489( C2091 C3489 ) C2091_=_C3554( C2091 C3554 ) C2091_=_C3637( C2091 C3637 ) \nC2091_=_C3728( C2091 C3728 ) C2091_=_C3739( C2091 C3739 ) C2091_=_C3740( C2091 C3740 ) C2091_=_C3742( C2091 C3742 ) C2091_=_C3743( C2091 C3743 ) C2091_=_C3744( C2091 C3744 ) \nC2091_=_C3745( C2091 C3745 ) C2091_=_C3746( C2091 C3746 ) C2093_=_C2095( C2093 C2095 ) C2093_=_C2354( C2093 C2354 ) C2093_=_C2458( C2093 C2458 ) C2093_=_C2818( C2093 C2818 ) \nC2093_=_C2940( C2093 C2940 ) C2093_=_C2972( C2093 C2972 ) C2093_=_C3042( C2093 C3042 ) C2093_=_C3264( C2093 C3264 ) C2093_=_C3367( C2093 C3367 ) C2093_=_C3409( C2093 C3409 ) \nC2093_=_C3419( C2093 C3419 ) C2093_=_C3494( C2093 C3494 ) C2093_=_C3639( C2093 C3639 ) C2093_=_C3915( C2093 C3915 ) C2093_=_C3932( C2093 C3932 ) C2093_=_C3933(</w:t>
      </w:r>
    </w:p>
    <w:p>
      <w:pPr>
        <w:pStyle w:val="PreformattedText"/>
        <w:bidi w:val="0"/>
        <w:spacing w:before="0" w:after="0"/>
        <w:jc w:val="left"/>
        <w:rPr/>
      </w:pPr>
      <w:r>
        <w:rPr/>
        <w:t xml:space="preserve"> </w:t>
      </w:r>
      <w:r>
        <w:rPr/>
        <w:t>C2093 C3933 ) \nC2093_=_C3934( C2093 C3934 ) C2093_=_C3935( C2093 C3935 ) C2095_=_C2299( C2095 C2299 ) C2095_=_C2963( C2095 C2963 ) C2095_=_C3099( C2095 C3099 ) C2095_=_C3135( C2095 C3135 ) \nC2095_=_C3321( C2095 C3321 ) C2095_=_C3380( C2095 C3380 ) C2095_=_C3446( C2095 C3446 ) C2095_=_C3498( C2095 C3498 ) C2095_=_C3624( C2095 C3624 ) C2095_=_C3641( C2095 C3641 ) \nC2095_=_C3746( C2095 C3746 ) C2095_=_C3907( C2095 C3907 ) C2095_=_C3935( C2095 C3935 ) C2095_=_C3953( C2095 C3953 ) C2095_=_C4006( C2095 C4006 ) C2095_=_C4096( C2095 C4096 ) \nC2095_=_C4107( C2095 C4107 ) C2095_=_C4111( C2095 C4111 ) C2198_=_C2331( C2198 C2331 ) C2198_=_C2724( C2198 C2724 ) C2198_=_C2816( C2198 C2816 ) C2198_=_C3029( C2198 C3029 ) \nC2198_=_C3142( C2198 C3142 ) C2198_=_C3339( C2198 C3339 ) C2198_=_C3489( C2198 C3489 ) C2198_=_C3554( C2198 C3554 ) C2198_=_C3637( C2198 C3637 ) C2198_=_C3728( C2198 C3728 ) \nC2198_=_C3739( C2198 C3739 ) C2198_=_C3740( C2198 C3740 ) C2198_=_C3742( C2198 C3742 ) C2198_=_C3743( C2198 C3743 ) C2198_=_C3744( C2198 C3744 ) C2198_=_C3745( C2198 C3745 ) \nC2198_=_C3746( C2198 C3746 ) C2299_=_C2963( C2299 C2963 ) C2299_=_C3099( C2299 C3099 ) C2299_=_C3135( C2299 C3135 ) C2299_=_C3321( C2299 C3321 ) C2299_=_C3380( C2299 C3380 ) \nC2299_=_C3446( C2299 C3446 ) C2299_=_C3498( C2299 C3498 ) C2299_=_C3624( C2299 C3624 ) C2299_=_C3641( C2299 C3641 ) C2299_=_C3746( C2299 C3746 ) C2299_=_C3907( C2299 C3907 ) \nC2299_=_C3935( C2299 C3935 ) C2299_=_C3953( C2299 C3953 ) C2299_=_C4006( C2299 C4006 ) C2299_=_C4096( C2299 C4096 ) C2299_=_C4107( C2299 C4107 ) C2299_=_C4111( C2299 C4111 ) \nC2331_=_C2724( C2331 C2724 ) C2331_=_C2816( C2331 C2816 ) C2331_=_C3029( C2331 C3029 ) C2331_=_C3142( C2331 C3142 ) C2331_=_C3339( C2331 C3339 ) C2331_=_C3489( C2331 C3489 ) \nC2331_=_C3554( C2331 C3554 ) C2331_=_C3637( C2331 C3637 ) C2331_=_C3728( C2331 C3728 ) C2331_=_C3739( C2331 C3739 ) C2331_=_C3740( C2331 C3740 ) C2331_=_C3742( C2331 C3742 ) \nC2331_=_C3743( C2331 C3743 ) C2331_=_C3744( C2331 C3744 ) C2331_=_C3745( C2331 C3745 ) C2331_=_C3746( C2331 C3746 ) C2354_=_C2458( C2354 C2458 ) C2354_=_C2818( C2354 C2818 ) \nC2354_=_C2940( C2354 C2940 ) C2354_=_C2972( C2354 C2972 ) C2354_=_C3042( C2354 C3042 ) C2354_=_C3264( C2354 C3264 ) C2354_=_C3367( C2354 C3367 ) C2354_=_C3409( C2354 C3409 ) \nC2354_=_C3419( C2354 C3419 ) C2354_=_C3494( C2354 C3494 ) C2354_=_C3639( C2354 C3639 ) C2354_=_C3915( C2354 C3915 ) C2354_=_C3932( C2354 C3932 ) C2354_=_C3933( C2354 C3933 ) \nC2354_=_C3934( C2354 C3934 ) C2354_=_C3935( C2354 C3935 ) C2458_=_C2818( C2458 C2818 ) C2458_=_C2940( C2458 C2940 ) C2458_=_C2972( C2458 C2972 ) C2458_=_C3042( C2458 C3042 ) \nC2458_=_C3264( C2458 C3264 ) C2458_=_C3367( C2458 C3367 ) C2458_=_C3409( C2458 C3409 ) C2458_=_C3419( C2458 C3419 ) C2458_=_C3494( C2458 C3494 ) C2458_=_C3639( C2458 C3639 ) \nC2458_=_C3915( C2458 C3915 ) C2458_=_C3932( C2458 C3932 ) C2458_=_C3933( C2458 C3933 ) C2458_=_C3934( C2458 C3934 ) C2458_=_C3935( C2458 C3935 ) C2614_=_C2808( C2614 C2808 ) \nC2614_=_C2809( C2614 C2809 ) C2614_=_C2810( C2614 C2810 ) C2614_=_C2811( C2614 C2811 ) C2614_=_C2812( C2614 C2812 ) C2614_=_C2813( C2614 C2813 ) C2614_=_C2814( C2614 C2814 ) \nC2614_=_C2815( C2614 C2815 ) C2614_=_C2816( C2614 C2816 ) C2614_=_C2817( C2614 C2817 ) C2614_=_C2818( C2614 C2818 ) C2614_=_C2819( C2614 C2819 ) C2614_=_C2820( C2614 C2820 ) \nC2614_=_C2821( C2614 C2821 ) C2614_=_C2822( C2614 C2822 ) C2614_=_C2823( C2614 C2823 ) C2724_=_C2816( C2724 C2816 ) C2724_=_C3029( C2724 C3029 ) C2724_=_C3142( C2724 C3142 ) \nC2724_=_C3339( C2724 C3339 ) C2724_=_C3489( C2724 C3489 ) C2724_=_C3554( C2724 C3554 ) C2724_=_C3637( C2724 C3637 ) C2724_=_C3728( C2724 C3728 ) C2724_=_C3739( C2724 C3739 ) \nC2724_=_C3740( C2724 C3740 ) C2724_=_C3742( C2724 C3742 ) C2724_=_C3743( C2724 C3743 ) C2724_=_C3744( C2724 C3744 ) C2724_=_C3745( C2724 C3745 ) C2724_=_C3746( C2724 C3746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09_=_C3099( C2809 C3099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0_=_C2822( C2810 C2822 ) \nC2810_=_C2823( C2810 C2823 ) C2810_=_C3321( C2810 C3321 ) C2811_=_C2812( C2811 C2812 ) C2811_=_C2813( C2811 C2813 ) C2811_=_C2814( C2811 C2814 ) C2811_=_C2815( C2811 C2815 ) \nC2811_=_C2816( C2811 C2816 ) C2811_=_C2817( C2811 C2817 ) C2811_=_C2818( C2811 C2818 ) C2811_=_C2819( C2811 C2819 ) C2811_=_C2820( C2811 C2820 ) C2811_=_C2821( C2811 C2821 ) \nC2811_=_C2822( C2811 C2822 ) C2811_=_C2823( C2811 C2823 ) C2811_=_C3380( C2811 C3380 ) C2812_=_C2813( C2812 C2813 ) C2812_=_C2814( C2812 C2814 ) C2812_=_C2815( C2812 C2815 ) \nC2812_=_C2816( C2812 C2816 ) C2812_=_C2817( C2812 C2817 ) C2812_=_C2818( C2812 C2818 ) C2812_=_C2819( C2812 C2819 ) C2812_=_C2820( C2812 C2820 ) C2812_=_C2821( C2812 C2821 ) \nC2812_=_C2822( C2812 C2822 ) C2812_=_C2823( C2812 C2823 ) C2813_=_C2814( C2813 C2814 ) C2813_=_C2815( C2813 C2815 ) C2813_=_C2816( C2813 C2816 ) C2813_=_C2817( C2813 C2817 ) \nC2813_=_C2818( C2813 C2818 ) C2813_=_C2819( C2813 C2819 ) C2813_=_C2820( C2813 C2820 ) C2813_=_C2821( C2813 C2821 ) C2813_=_C2822( C2813 C2822 ) C2813_=_C2823( C2813 C2823 ) \nC2813_=_C3489( C2813 C3489 ) C2813_=_C3494( C2813 C3494 ) C2813_=_C3498( C2813 C3498 ) C2814_=_C2815( C2814 C2815 ) C2814_=_C2816( C2814 C2816 ) C2814_=_C2817( C2814 C2817 ) \nC2814_=_C2818( C2814 C2818 ) C2814_=_C2819( C2814 C2819 ) C2814_=_C2820( C2814 C2820 ) C2814_=_C2821( C2814 C2821 ) C2814_=_C2822( C2814 C2822 ) C2814_=_C2823( C2814 C2823 ) \nC2814_=_C3637( C2814 C3637 ) C2814_=_C3639( C2814 C3639 ) C2814_=_C3641( C2814 C3641 ) C2815_=_C2816( C2815 C2816 ) C2815_=_C2817( C2815 C2817 ) C2815_=_C2818( C2815 C2818 ) \nC2815_=_C2819( C2815 C2819 ) C2815_=_C2820( C2815 C2820 ) C2815_=_C2821( C2815 C2821 ) C2815_=_C2822( C2815 C2822 ) C2815_=_C2823( C2815 C2823 ) C2816_=_C2817( C2816 C2817 ) \nC2816_=_C2818( C2816 C2818 ) C2816_=_C2819( C2816 C2819 ) C2816_=_C2820( C2816 C2820 ) C2816_=_C2821( C2816 C2821 ) C2816_=_C2822( C2816 C2822 ) C2816_=_C2823( C2816 C2823 ) \nC2816_=_C3029( C2816 C3029 ) C2816_=_C3142( C2816 C3142 ) C2816_=_C3339( C2816 C3339 ) C2816_=_C3489( C2816 C3489 ) C2816_=_C3554( C2816 C3554 ) C2816_=_C3637( C2816 C3637 ) \nC2816_=_C3728( C2816 C3728 ) C2816_=_C3739( C2816 C3739 ) C2816_=_C3740( C2816 C3740 ) C2816_=_C3742( C2816 C3742 ) C2816_=_C3743( C2816 C3743 ) C2816_=_C3744( C2816 C3744 ) \nC2816_=_C3745( C2816 C3745 ) C2816_=_C3746( C2816 C3746 ) C2817_=_C2818( C2817 C2818 ) C2817_=_C2819( C2817 C2819 ) C2817_=_C2820( C2817 C2820 ) C2817_=_C2821( C2817 C2821 ) \nC2817_=_C2822( C2817 C2822 ) C2817_=_C2823( C2817 C2823 ) C2817_=_C3907( C2817 C3907 ) C2818_=_C2819( C2818 C2819 ) C2818_=_C2820( C2818 C2820 ) C2818_=_C2821( C2818 C2821 ) \nC2818_=_C2822( C2818 C2822 ) C2818_=_C2823( C2818 C2823 ) C2818_=_C2940( C2818 C2940 ) C2818_=_C2972( C2818 C2972 ) C2818_=_C3042( C2818 C3042 ) C2818_=_C3264( C2818 C3264 ) \nC2818_=_C3367( C2818 C3367 ) C2818_=_C3409( C2818 C3409 ) C2818_=_C3419( C2818 C3419 ) C2818_=_C3494( C2818 C3494 ) C2818_=_C3639( C2818 C3639 ) C2818_=_C3915( C2818 C3915 ) \nC2818_=_C3932( C2818 C3932 ) C2818_=_C3933( C2818 C3933 ) C2818_=_C3934( C2818 C3934 ) C2818_=_C3935( C2818 C3935 ) C2819_=_C2820( C2819 C2820 ) C2819_=_C2821( C2819 C2821 ) \nC2819_=_C2822( C2819 C2822 ) C2819_=_C2823( C2819 C2823 ) C2819_=_C3953( C2819 C3953 ) C2820_=_C2821( C2820 C2821 ) C2820_=_C2822( C2820 C2822 ) C2820_=_C2823( C2820 C2823 ) \nC2821_=_C2822( C2821 C2822 ) C2821_=_C2823( C2821 C2823 ) C2821_=_C4107( C2821 C4107 ) C2822_=_C2823( C2822 C2823 ) C2822_=_C4111( C2822 C4111 ) C2940_=_C2972( C2940 C2972 ) \nC2940_=_C3042( C2940 C3042 ) C2940_=_C3264( C2940 C3264 ) C2940_=_C3367( C2940 C3367 ) C2940_=_C3409( C2940 C3409 ) C2940_=_C3419( C2940 C3419 ) C2940_=_C3494( C2940 C3494 ) \nC2940_=_C3639( C2940 C3639 ) C2940_=_C3915( C2940 C3915 ) C2940_=_C3932( C2940 C3932 ) C2940_=_C3933( C2940 C3933 ) C2940_=_C3934( C2940 C3934 ) C2940_=_C3935( C2940 C3935 ) \nC2963_=_C3099( C2963 C3099 ) C2963_=_C3135( C2963 C3135 ) C2963_=_C3321( C2963 C3321 ) C2963_=_C3380( C2963 C3380 ) C2963_=_C3446( C2963 C3446 ) C2963_=_C3498( C2963 C3498 ) \nC2963_=_C3624( C2963 C3624 ) C2963_=_C3641( C2963 C3641 ) C2963_=_C3746( C2963 C3746 ) C2963_=_C3907( C2963 C3907 ) C2963_=_C3935( C2963 C3935 ) C2963_=_C3953( C2963 C3953 ) \nC2963_=_C4006( C2963 C4006 ) C2963_=_C4096( C2963 C4096 ) C2963_=_C4107( C2963 C4107 ) C2963_=_C4111( C2963 C4111 ) C2972_=_C3042( C2972 C3042 ) C2972_=_C3264( C2972 C3264 ) \nC2972_=_C3367( C2972 C3367 ) C2972_=_C3409( C2972 C3409 ) C2972_=_C3419( C2972 C3419 ) C2972_=_C3494( C2972 C3494 ) C2972_=_C3639( C2972 C3639 ) C2972_=_C3915( C2972 C3915 ) \nC2972_=_C3932( C2972 C3932 ) C2972_=_C3933( C2972 C3933 ) C2972_=_C3934( C2972 C3934 ) C2972_=_C3935( C2972 C3935 ) C3029_=_C3142( C3029 C3142 ) C3029_=_C3339( C3029 C3339 ) \nC3029_=_C3489( C3029 C3489 )</w:t>
      </w:r>
    </w:p>
    <w:p>
      <w:pPr>
        <w:pStyle w:val="PreformattedText"/>
        <w:bidi w:val="0"/>
        <w:spacing w:before="0" w:after="0"/>
        <w:jc w:val="left"/>
        <w:rPr/>
      </w:pPr>
      <w:r>
        <w:rPr/>
        <w:t xml:space="preserve"> </w:t>
      </w:r>
      <w:r>
        <w:rPr/>
        <w:t>C3029_=_C3554( C3029 C3554 ) C3029_=_C3637( C3029 C3637 ) C3029_=_C3728( C3029 C3728 ) C3029_=_C3739( C3029 C3739 ) C3029_=_C3740( C3029 C3740 ) \nC3029_=_C3742( C3029 C3742 ) C3029_=_C3743( C3029 C3743 ) C3029_=_C3744( C3029 C3744 ) C3029_=_C3745( C3029 C3745 ) C3029_=_C3746( C3029 C3746 ) C3042_=_C3264( C3042 C3264 ) \nC3042_=_C3367( C3042 C3367 ) C3042_=_C3409( C3042 C3409 ) C3042_=_C3419( C3042 C3419 ) C3042_=_C3494( C3042 C3494 ) C3042_=_C3639( C3042 C3639 ) C3042_=_C3915( C3042 C3915 ) \nC3042_=_C3932( C3042 C3932 ) C3042_=_C3933( C3042 C3933 ) C3042_=_C3934( C3042 C3934 ) C3042_=_C3935( C3042 C3935 ) C3099_=_C3135( C3099 C3135 ) C3099_=_C3321( C3099 C3321 ) \nC3099_=_C3380( C3099 C3380 ) C3099_=_C3446( C3099 C3446 ) C3099_=_C3498( C3099 C3498 ) C3099_=_C3624( C3099 C3624 ) C3099_=_C3641( C3099 C3641 ) C3099_=_C3746( C3099 C3746 ) \nC3099_=_C3907( C3099 C3907 ) C3099_=_C3935( C3099 C3935 ) C3099_=_C3953( C3099 C3953 ) C3099_=_C4006( C3099 C4006 ) C3099_=_C4096( C3099 C4096 ) C3099_=_C4107( C3099 C4107 ) \nC3099_=_C4111( C3099 C4111 ) C3135_=_C3321( C3135 C3321 ) C3135_=_C3380( C3135 C3380 ) C3135_=_C3446( C3135 C3446 ) C3135_=_C3498( C3135 C3498 ) C3135_=_C3624( C3135 C3624 ) \nC3135_=_C3641( C3135 C3641 ) C3135_=_C3746( C3135 C3746 ) C3135_=_C3907( C3135 C3907 ) C3135_=_C3935( C3135 C3935 ) C3135_=_C3953( C3135 C3953 ) C3135_=_C4006( C3135 C4006 ) \nC3135_=_C4096( C3135 C4096 ) C3135_=_C4107( C3135 C4107 ) C3135_=_C4111( C3135 C4111 ) C3142_=_C3339( C3142 C3339 ) C3142_=_C3489( C3142 C3489 ) C3142_=_C3554( C3142 C3554 ) \nC3142_=_C3637( C3142 C3637 ) C3142_=_C3728( C3142 C3728 ) C3142_=_C3739( C3142 C3739 ) C3142_=_C3740( C3142 C3740 ) C3142_=_C3742( C3142 C3742 ) C3142_=_C3743( C3142 C3743 ) \nC3142_=_C3744( C3142 C3744 ) C3142_=_C3745( C3142 C3745 ) C3142_=_C3746( C3142 C3746 ) C3264_=_C3367( C3264 C3367 ) C3264_=_C3409( C3264 C3409 ) C3264_=_C3419( C3264 C3419 ) \nC3264_=_C3494( C3264 C3494 ) C3264_=_C3639( C3264 C3639 ) C3264_=_C3915( C3264 C3915 ) C3264_=_C3932( C3264 C3932 ) C3264_=_C3933( C3264 C3933 ) C3264_=_C3934( C3264 C3934 ) \nC3264_=_C3935( C3264 C3935 ) C3321_=_C3380( C3321 C3380 ) C3321_=_C3446( C3321 C3446 ) C3321_=_C3498( C3321 C3498 ) C3321_=_C3624( C3321 C3624 ) C3321_=_C3641( C3321 C3641 ) \nC3321_=_C3746( C3321 C3746 ) C3321_=_C3907( C3321 C3907 ) C3321_=_C3935( C3321 C3935 ) C3321_=_C3953( C3321 C3953 ) C3321_=_C4006( C3321 C4006 ) C3321_=_C4096( C3321 C4096 ) \nC3321_=_C4107( C3321 C4107 ) C3321_=_C4111( C3321 C4111 ) C3339_=_C3489( C3339 C3489 ) C3339_=_C3554( C3339 C3554 ) C3339_=_C3637( C3339 C3637 ) C3339_=_C3728( C3339 C3728 ) \nC3339_=_C3739( C3339 C3739 ) C3339_=_C3740( C3339 C3740 ) C3339_=_C3742( C3339 C3742 ) C3339_=_C3743( C3339 C3743 ) C3339_=_C3744( C3339 C3744 ) C3339_=_C3745( C3339 C3745 ) \nC3339_=_C3746( C3339 C3746 ) C3367_=_C3409( C3367 C3409 ) C3367_=_C3419( C3367 C3419 ) C3367_=_C3494( C3367 C3494 ) C3367_=_C3639( C3367 C3639 ) C3367_=_C3915( C3367 C3915 ) \nC3367_=_C3932( C3367 C3932 ) C3367_=_C3933( C3367 C3933 ) C3367_=_C3934( C3367 C3934 ) C3367_=_C3935( C3367 C3935 ) C3380_=_C3446( C3380 C3446 ) C3380_=_C3498( C3380 C3498 ) \nC3380_=_C3624( C3380 C3624 ) C3380_=_C3641( C3380 C3641 ) C3380_=_C3746( C3380 C3746 ) C3380_=_C3907( C3380 C3907 ) C3380_=_C3935( C3380 C3935 ) C3380_=_C3953( C3380 C3953 ) \nC3380_=_C4006( C3380 C4006 ) C3380_=_C4096( C3380 C4096 ) C3380_=_C4107( C3380 C4107 ) C3380_=_C4111( C3380 C4111 ) C3409_=_C3419( C3409 C3419 ) C3409_=_C3494( C3409 C3494 ) \nC3409_=_C3639( C3409 C3639 ) C3409_=_C3915( C3409 C3915 ) C3409_=_C3932( C3409 C3932 ) C3409_=_C3933( C3409 C3933 ) C3409_=_C3934( C3409 C3934 ) C3409_=_C3935( C3409 C3935 ) \nC3419_=_C3494( C3419 C3494 ) C3419_=_C3639( C3419 C3639 ) C3419_=_C3915( C3419 C3915 ) C3419_=_C3932( C3419 C3932 ) C3419_=_C3933( C3419 C3933 ) C3419_=_C3934( C3419 C3934 ) \nC3419_=_C3935( C3419 C3935 ) C3446_=_C3498( C3446 C3498 ) C3446_=_C3624( C3446 C3624 ) C3446_=_C3641( C3446 C3641 ) C3446_=_C3746( C3446 C3746 ) C3446_=_C3907( C3446 C3907 ) \nC3446_=_C3935( C3446 C3935 ) C3446_=_C3953( C3446 C3953 ) C3446_=_C4006( C3446 C4006 ) C3446_=_C4096( C3446 C4096 ) C3446_=_C4107( C3446 C4107 ) C3446_=_C4111( C3446 C4111 ) \nC3489_=_C3494( C3489 C3494 ) C3489_=_C3498( C3489 C3498 ) C3489_=_C3554( C3489 C3554 ) C3489_=_C3637( C3489 C3637 ) C3489_=_C3728( C3489 C3728 ) C3489_=_C3739( C3489 C3739 ) \nC3489_=_C3740( C3489 C3740 ) C3489_=_C3742( C3489 C3742 ) C3489_=_C3743( C3489 C3743 ) C3489_=_C3744( C3489 C3744 ) C3489_=_C3745( C3489 C3745 ) C3489_=_C3746( C3489 C3746 ) \nC3494_=_C3498( C3494 C3498 ) C3494_=_C3639( C3494 C3639 ) C3494_=_C3915( C3494 C3915 ) C3494_=_C3932( C3494 C3932 ) C3494_=_C3933( C3494 C3933 ) C3494_=_C3934( C3494 C3934 ) \nC3494_=_C3935( C3494 C3935 ) C3498_=_C3624( C3498 C3624 ) C3498_=_C3641( C3498 C3641 ) C3498_=_C3746( C3498 C3746 ) C3498_=_C3907( C3498 C3907 ) C3498_=_C3935( C3498 C3935 ) \nC3498_=_C3953( C3498 C3953 ) C3498_=_C4006( C3498 C4006 ) C3498_=_C4096( C3498 C4096 ) C3498_=_C4107( C3498 C4107 ) C3498_=_C4111( C3498 C4111 ) C3554_=_C3637( C3554 C3637 ) \nC3554_=_C3728( C3554 C3728 ) C3554_=_C3739( C3554 C3739 ) C3554_=_C3740( C3554 C3740 ) C3554_=_C3742( C3554 C3742 ) C3554_=_C3743( C3554 C3743 ) C3554_=_C3744( C3554 C3744 ) \nC3554_=_C3745( C3554 C3745 ) C3554_=_C3746( C3554 C3746 ) C3624_=_C3641( C3624 C3641 ) C3624_=_C3746( C3624 C3746 ) C3624_=_C3907( C3624 C3907 ) C3624_=_C3935( C3624 C3935 ) \nC3624_=_C3953( C3624 C3953 ) C3624_=_C4006( C3624 C4006 ) C3624_=_C4096( C3624 C4096 ) C3624_=_C4107( C3624 C4107 ) C3624_=_C4111( C3624 C4111 ) C3637_=_C3639( C3637 C3639 ) \nC3637_=_C3641( C3637 C3641 ) C3637_=_C3728( C3637 C3728 ) C3637_=_C3739( C3637 C3739 ) C3637_=_C3740( C3637 C3740 ) C3637_=_C3742( C3637 C3742 ) C3637_=_C3743( C3637 C3743 ) \nC3637_=_C3744( C3637 C3744 ) C3637_=_C3745( C3637 C3745 ) C3637_=_C3746( C3637 C3746 ) C3639_=_C3641( C3639 C3641 ) C3639_=_C3915( C3639 C3915 ) C3639_=_C3932( C3639 C3932 ) \nC3639_=_C3933( C3639 C3933 ) C3639_=_C3934( C3639 C3934 ) C3639_=_C3935( C3639 C3935 ) C3641_=_C3746( C3641 C3746 ) C3641_=_C3907( C3641 C3907 ) C3641_=_C3935( C3641 C3935 ) \nC3641_=_C3953( C3641 C3953 ) C3641_=_C4006( C3641 C4006 ) C3641_=_C4096( C3641 C4096 ) C3641_=_C4107( C3641 C4107 ) C3641_=_C4111( C3641 C4111 ) C3728_=_C3739( C3728 C3739 ) \nC3728_=_C3740( C3728 C3740 ) C3728_=_C3742( C3728 C3742 ) C3728_=_C3743( C3728 C3743 ) C3728_=_C3744( C3728 C3744 ) C3728_=_C3745( C3728 C3745 ) C3728_=_C3746( C3728 C3746 ) \nC3739_=_C3740( C3739 C3740 ) C3739_=_C3742( C3739 C3742 ) C3739_=_C3743( C3739 C3743 ) C3739_=_C3744( C3739 C3744 ) C3739_=_C3745( C3739 C3745 ) C3739_=_C3746( C3739 C3746 ) \nC3740_=_C3742( C3740 C3742 ) C3740_=_C3743( C3740 C3743 ) C3740_=_C3744( C3740 C3744 ) C3740_=_C3745( C3740 C3745 ) C3740_=_C3746( C3740 C3746 ) C3742_=_C3743( C3742 C3743 ) \nC3742_=_C3744( C3742 C3744 ) C3742_=_C3745( C3742 C3745 ) C3742_=_C3746( C3742 C3746 ) C3743_=_C3744( C3743 C3744 ) C3743_=_C3745( C3743 C3745 ) C3743_=_C3746( C3743 C3746 ) \nC3744_=_C3745( C3744 C3745 ) C3744_=_C3746( C3744 C3746 ) C3745_=_C3746( C3745 C3746 ) C3746_=_C3907( C3746 C3907 ) C3746_=_C3935( C3746 C3935 ) C3746_=_C3953( C3746 C3953 ) \nC3746_=_C4006( C3746 C4006 ) C3746_=_C4096( C3746 C4096 ) C3746_=_C4107( C3746 C4107 ) C3746_=_C4111( C3746 C4111 ) C3907_=_C3935( C3907 C3935 ) C3907_=_C3953( C3907 C3953 ) \nC3907_=_C4006( C3907 C4006 ) C3907_=_C4096( C3907 C4096 ) C3907_=_C4107( C3907 C4107 ) C3907_=_C4111( C3907 C4111 ) C3915_=_C3932( C3915 C3932 ) C3915_=_C3933( C3915 C3933 ) \nC3915_=_C3934( C3915 C3934 ) C3915_=_C3935( C3915 C3935 ) C3932_=_C3933( C3932 C3933 ) C3932_=_C3934( C3932 C3934 ) C3932_=_C3935( C3932 C3935 ) C3933_=_C3934( C3933 C3934 ) \nC3933_=_C3935( C3933 C3935 ) C3934_=_C3935( C3934 C3935 ) C3935_=_C3953( C3935 C3953 ) C3935_=_C4006( C3935 C4006 ) C3935_=_C4096( C3935 C4096 ) C3935_=_C4107( C3935 C4107 ) \nC3935_=_C4111( C3935 C4111 ) C3953_=_C4006( C3953 C4006 ) C3953_=_C4096( C3953 C4096 ) C3953_=_C4107( C3953 C4107 ) C3953_=_C4111( C3953 C4111 ) C4006_=_C4096( C4006 C4096 ) \nC4006_=_C4107( C4006 C4107 ) C4006_=_C4111( C4006 C4111 ) C4096_=_C4107( C4096 C4107 ) C4096_=_C4111( C4096 C4111 ) C4107_=_C4111( C4107 C4111 ) "];156-&gt;251[label="96: C473 C508 C728 C736 C739 \nC741 C907 C916 C918 C923 C993 \nC1124 C1290 C1479 C1495 C1535 C1553 \nC1616 C1629 C1637 C1716 C1732 C1824 \nC1833 C1892 C1903 C1906 C1909 C2036 \nC2074 C2081 C2091 C2093 C2095 C2198 \nC2299 C2331 C2354 C2458 C2614 C2724 \nC2808 C2809 C2810 C2811 C2812 C2813 \nC2814 C2815 C2817 C2819 C2820 C2821 \nC2822 C2823 C2940 C2963 C2972 C3029 \nC3042 C3099 C3135 C3142 C3264 C3321 \nC3339 C3367 C3380 C3409 C3419 C3446 \nC3489 C3494 C3498 C3554 C3624 C3637 \nC3639 C3641 C3728 C3739 C3740 C3742 \nC3743 C3744 C3745 C3907 C3915 C3932 \nC3933 C3934 C3953 C4006 C4096 C4107 \nC4111 \n1152: C473_=_C736 ,C473_=_C916 ,C473_=_C993 ,C473_=_C1290 ,C473_=_C1833 ,\nC473_=_C1903 ,C473_=_C2091 ,C473_=_C2198 ,C473_=_C2331 ,C473_=_C2724 ,C473_=_C3029 ,\nC473_=_C3142 ,C473_=_C3339 ,C473_=_C3489 ,C473_=_C3554 ,C473_=_C3637 ,C473_=_C3728 ,\nC473_=_C3739 ,C473_=_C3740 ,C473_=_C3742 ,C473_=_C3743 ,C473_=_C3744 ,C473_=_C3745 ,\nC508_=_C741 ,C508_=_C923 ,C508_=_C1495 ,C508_=_C1637 ,C508_=_C1909 ,C508_=_C2036 ,\nC508_=_C2095 ,C508_=_C2299 ,C508_=_C2963 ,C508_=_C3099 ,C508_=_C3135 ,C508_=_C3321 ,\nC508_=_C3380 ,C508_=_C3446 ,C508_=_C3498 ,C508_=_C3624 ,C508_=_C3641 ,C508_=_C3907 ,\nC508_=_C3953 ,C508_=_C4006 ,C508_=_C4096 ,C508_=_C4107 ,C508_=_C4111 ,C728_=_C736 ,\nC728_=_C739 ,C728_=_C741 ,C728_=_C907 ,C728_=_C1479 ,C728_=_C1553 ,C728_=_C1616 ,\nC728_=_C1732 ,C728_=_C1824 ,C728_=_C1892 ,C728_=_C2081 ,C728_=_C2614 ,C728_=_C2808 ,\nC728_=_C2809 ,C728_=_C2810 ,C728_=_C2811 ,C728_=_C2812 ,C728_=_C2813 ,C728_=_C2814 ,\nC728_=_C2815 ,C728_=_C2817 ,C728_=_C2819 ,C728_=_C2820 ,C728_=_C2821 ,C728_=_C2822 ,\nC728_=_C2823 ,C736_=_C739 ,C736_=_C741 ,C736_=_C916</w:t>
      </w:r>
    </w:p>
    <w:p>
      <w:pPr>
        <w:pStyle w:val="PreformattedText"/>
        <w:bidi w:val="0"/>
        <w:spacing w:before="0" w:after="0"/>
        <w:jc w:val="left"/>
        <w:rPr/>
      </w:pPr>
      <w:r>
        <w:rPr/>
        <w:t xml:space="preserve"> </w:t>
      </w:r>
      <w:r>
        <w:rPr/>
        <w:t>,C736_=_C993 ,C736_=_C1290 ,\nC736_=_C1833 ,C736_=_C1903 ,C736_=_C2091 ,C736_=_C2198 ,C736_=_C2331 ,C736_=_C2724 ,\nC736_=_C3029 ,C736_=_C3142 ,C736_=_C3339 ,C736_=_C3489 ,C736_=_C3554 ,C736_=_C3637 ,\nC736_=_C3728 ,C736_=_C3739 ,C736_=_C3740 ,C736_=_C3742 ,C736_=_C3743 ,C736_=_C3744 ,\nC736_=_C3745 ,C739_=_C741 ,C739_=_C918 ,C739_=_C1124 ,C739_=_C1535 ,C739_=_C1629 ,\nC739_=_C1716 ,C739_=_C1906 ,C739_=_C2074 ,C739_=_C2093 ,C739_=_C2354 ,C739_=_C2458 ,\nC739_=_C2940 ,C739_=_C2972 ,C739_=_C3042 ,C739_=_C3264 ,C739_=_C3367 ,C739_=_C3409 ,\nC739_=_C3419 ,C739_=_C3494 ,C739_=_C3639 ,C739_=_C3915 ,C739_=_C3932 ,C739_=_C3933 ,\nC739_=_C3934 ,C741_=_C923 ,C741_=_C1495 ,C741_=_C1637 ,C741_=_C1909 ,C741_=_C2036 ,\nC741_=_C2095 ,C741_=_C2299 ,C741_=_C2963 ,C741_=_C3099 ,C741_=_C3135 ,C741_=_C3321 ,\nC741_=_C3380 ,C741_=_C3446 ,C741_=_C3498 ,C741_=_C3624 ,C741_=_C3641 ,C741_=_C3907 ,\nC741_=_C3953 ,C741_=_C4006 ,C741_=_C4096 ,C741_=_C4107 ,C741_=_C4111 ,C907_=_C916 ,\nC907_=_C918 ,C907_=_C923 ,C907_=_C1479 ,C907_=_C1553 ,C907_=_C1616 ,C907_=_C1732 ,\nC907_=_C1824 ,C907_=_C1892 ,C907_=_C2081 ,C907_=_C2614 ,C907_=_C2808 ,C907_=_C2809 ,\nC907_=_C2810 ,C907_=_C2811 ,C907_=_C2812 ,C907_=_C2813 ,C907_=_C2814 ,C907_=_C2815 ,\nC907_=_C2817 ,C907_=_C2819 ,C907_=_C2820 ,C907_=_C2821 ,C907_=_C2822 ,C907_=_C2823 ,\nC916_=_C918 ,C916_=_C923 ,C916_=_C993 ,C916_=_C1290 ,C916_=_C1833 ,C916_=_C1903 ,\nC916_=_C2091 ,C916_=_C2198 ,C916_=_C2331 ,C916_=_C2724 ,C916_=_C3029 ,C916_=_C3142 ,\nC916_=_C3339 ,C916_=_C3489 ,C916_=_C3554 ,C916_=_C3637 ,C916_=_C3728 ,C916_=_C3739 ,\nC916_=_C3740 ,C916_=_C3742 ,C916_=_C3743 ,C916_=_C3744 ,C916_=_C3745 ,C918_=_C923 ,\nC918_=_C1124 ,C918_=_C1535 ,C918_=_C1629 ,C918_=_C1716 ,C918_=_C1906 ,C918_=_C2074 ,\nC918_=_C2093 ,C918_=_C2354 ,C918_=_C2458 ,C918_=_C2940 ,C918_=_C2972 ,C918_=_C3042 ,\nC918_=_C3264 ,C918_=_C3367 ,C918_=_C3409 ,C918_=_C3419 ,C918_=_C3494 ,C918_=_C3639 ,\nC918_=_C3915 ,C918_=_C3932 ,C918_=_C3933 ,C918_=_C3934 ,C923_=_C1495 ,C923_=_C1637 ,\nC923_=_C1909 ,C923_=_C2036 ,C923_=_C2095 ,C923_=_C2299 ,C923_=_C2963 ,C923_=_C3099 ,\nC923_=_C3135 ,C923_=_C3321 ,C923_=_C3380 ,C923_=_C3446 ,C923_=_C3498 ,C923_=_C3624 ,\nC923_=_C3641 ,C923_=_C3907 ,C923_=_C3953 ,C923_=_C4006 ,C923_=_C4096 ,C923_=_C4107 ,\nC923_=_C4111 ,C993_=_C1290 ,C993_=_C1833 ,C993_=_C1903 ,C993_=_C2091 ,C993_=_C2198 ,\nC993_=_C2331 ,C993_=_C2724 ,C993_=_C3029 ,C993_=_C3142 ,C993_=_C3339 ,C993_=_C3489 ,\nC993_=_C3554 ,C993_=_C3637 ,C993_=_C3728 ,C993_=_C3739 ,C993_=_C3740 ,C993_=_C3742 ,\nC993_=_C3743 ,C993_=_C3744 ,C993_=_C3745 ,C1124_=_C1535 ,C1124_=_C1629 ,C1124_=_C1716 ,\nC1124_=_C1906 ,C1124_=_C2074 ,C1124_=_C2093 ,C1124_=_C2354 ,C1124_=_C2458 ,C1124_=_C2940 ,\nC1124_=_C2972 ,C1124_=_C3042 ,C1124_=_C3264 ,C1124_=_C3367 ,C1124_=_C3409 ,C1124_=_C3419 ,\nC1124_=_C3494 ,C1124_=_C3639 ,C1124_=_C3915 ,C1124_=_C3932 ,C1124_=_C3933 ,C1124_=_C3934 ,\nC1290_=_C1833 ,C1290_=_C1903 ,C1290_=_C2091 ,C1290_=_C2198 ,C1290_=_C2331 ,C1290_=_C2724 ,\nC1290_=_C3029 ,C1290_=_C3142 ,C1290_=_C3339 ,C1290_=_C3489 ,C1290_=_C3554 ,C1290_=_C3637 ,\nC1290_=_C3728 ,C1290_=_C3739 ,C1290_=_C3740 ,C1290_=_C3742 ,C1290_=_C3743 ,C1290_=_C3744 ,\nC1290_=_C3745 ,C1479_=_C1495 ,C1479_=_C1553 ,C1479_=_C1616 ,C1479_=_C1732 ,C1479_=_C1824 ,\nC1479_=_C1892 ,C1479_=_C2081 ,C1479_=_C2614 ,C1479_=_C2808 ,C1479_=_C2809 ,C1479_=_C2810 ,\nC1479_=_C2811 ,C1479_=_C2812 ,C1479_=_C2813 ,C1479_=_C2814 ,C1479_=_C2815 ,C1479_=_C2817 ,\nC1479_=_C2819 ,C1479_=_C2820 ,C1479_=_C2821 ,C1479_=_C2822 ,C1479_=_C2823 ,C1495_=_C1637 ,\nC1495_=_C1909 ,C1495_=_C2036 ,C1495_=_C2095 ,C1495_=_C2299 ,C1495_=_C2963 ,C1495_=_C3099 ,\nC1495_=_C3135 ,C1495_=_C3321 ,C1495_=_C3380 ,C1495_=_C3446 ,C1495_=_C3498 ,C1495_=_C3624 ,\nC1495_=_C3641 ,C1495_=_C3907 ,C1495_=_C3953 ,C1495_=_C4006 ,C1495_=_C4096 ,C1495_=_C4107 ,\nC1495_=_C4111 ,C1535_=_C1629 ,C1535_=_C1716 ,C1535_=_C1906 ,C1535_=_C2074 ,C1535_=_C2093 ,\nC1535_=_C2354 ,C1535_=_C2458 ,C1535_=_C2940 ,C1535_=_C2972 ,C1535_=_C3042 ,C1535_=_C3264 ,\nC1535_=_C3367 ,C1535_=_C3409 ,C1535_=_C3419 ,C1535_=_C3494 ,C1535_=_C3639 ,C1535_=_C3915 ,\nC1535_=_C3932 ,C1535_=_C3933 ,C1535_=_C3934 ,C1553_=_C1616 ,C1553_=_C1732 ,C1553_=_C1824 ,\nC1553_=_C1892 ,C1553_=_C2081 ,C1553_=_C2614 ,C1553_=_C2808 ,C1553_=_C2809 ,C1553_=_C2810 ,\nC1553_=_C2811 ,C1553_=_C2812 ,C1553_=_C2813 ,C1553_=_C2814 ,C1553_=_C2815 ,C1553_=_C2817 ,\nC1553_=_C2819 ,C1553_=_C2820 ,C1553_=_C2821 ,C1553_=_C2822 ,C1553_=_C2823 ,C1616_=_C1629 ,\nC1616_=_C1637 ,C1616_=_C1732 ,C1616_=_C1824 ,C1616_=_C1892 ,C1616_=_C2081 ,C1616_=_C2614 ,\nC1616_=_C2808 ,C1616_=_C2809 ,C1616_=_C2810 ,C1616_=_C2811 ,C1616_=_C2812 ,C1616_=_C2813 ,\nC1616_=_C2814 ,C1616_=_C2815 ,C1616_=_C2817 ,C1616_=_C2819 ,C1616_=_C2820 ,C1616_=_C2821 ,\nC1616_=_C2822 ,C1616_=_C2823 ,C1629_=_C1637 ,C1629_=_C1716 ,C1629_=_C1906 ,C1629_=_C2074 ,\nC1629_=_C2093 ,C1629_=_C2354 ,C1629_=_C2458 ,C1629_=_C2940 ,C1629_=_C2972 ,C1629_=_C3042 ,\nC1629_=_C3264 ,C1629_=_C3367 ,C1629_=_C3409 ,C1629_=_C3419 ,C1629_=_C3494 ,C1629_=_C3639 ,\nC1629_=_C3915 ,C1629_=_C3932 ,C1629_=_C3933 ,C1629_=_C3934 ,C1637_=_C1909 ,C1637_=_C2036 ,\nC1637_=_C2095 ,C1637_=_C2299 ,C1637_=_C2963 ,C1637_=_C3099 ,C1637_=_C3135 ,C1637_=_C3321 ,\nC1637_=_C3380 ,C1637_=_C3446 ,C1637_=_C3498 ,C1637_=_C3624 ,C1637_=_C3641 ,C1637_=_C3907 ,\nC1637_=_C3953 ,C1637_=_C4006 ,C1637_=_C4096 ,C1637_=_C4107 ,C1637_=_C4111 ,C1716_=_C1906 ,\nC1716_=_C2074 ,C1716_=_C2093 ,C1716_=_C2354 ,C1716_=_C2458 ,C1716_=_C2940 ,C1716_=_C2972 ,\nC1716_=_C3042 ,C1716_=_C3264 ,C1716_=_C3367 ,C1716_=_C3409 ,C1716_=_C3419 ,C1716_=_C3494 ,\nC1716_=_C3639 ,C1716_=_C3915 ,C1716_=_C3932 ,C1716_=_C3933 ,C1716_=_C3934 ,C1732_=_C1824 ,\nC1732_=_C1892 ,C1732_=_C2081 ,C1732_=_C2614 ,C1732_=_C2808 ,C1732_=_C2809 ,C1732_=_C2810 ,\nC1732_=_C2811 ,C1732_=_C2812 ,C1732_=_C2813 ,C1732_=_C2814 ,C1732_=_C2815 ,C1732_=_C2817 ,\nC1732_=_C2819 ,C1732_=_C2820 ,C1732_=_C2821 ,C1732_=_C2822 ,C1732_=_C2823 ,C1824_=_C1833 ,\nC1824_=_C1892 ,C1824_=_C2081 ,C1824_=_C2614 ,C1824_=_C2808 ,C1824_=_C2809 ,C1824_=_C2810 ,\nC1824_=_C2811 ,C1824_=_C2812 ,C1824_=_C2813 ,C1824_=_C2814 ,C1824_=_C2815 ,C1824_=_C2817 ,\nC1824_=_C2819 ,C1824_=_C2820 ,C1824_=_C2821 ,C1824_=_C2822 ,C1824_=_C2823 ,C1833_=_C1903 ,\nC1833_=_C2091 ,C1833_=_C2198 ,C1833_=_C2331 ,C1833_=_C2724 ,C1833_=_C3029 ,C1833_=_C3142 ,\nC1833_=_C3339 ,C1833_=_C3489 ,C1833_=_C3554 ,C1833_=_C3637 ,C1833_=_C3728 ,C1833_=_C3739 ,\nC1833_=_C3740 ,C1833_=_C3742 ,C1833_=_C3743 ,C1833_=_C3744 ,C1833_=_C3745 ,C1892_=_C1903 ,\nC1892_=_C1906 ,C1892_=_C1909 ,C1892_=_C2081 ,C1892_=_C2614 ,C1892_=_C2808 ,C1892_=_C2809 ,\nC1892_=_C2810 ,C1892_=_C2811 ,C1892_=_C2812 ,C1892_=_C2813 ,C1892_=_C2814 ,C1892_=_C2815 ,\nC1892_=_C2817 ,C1892_=_C2819 ,C1892_=_C2820 ,C1892_=_C2821 ,C1892_=_C2822 ,C1892_=_C2823 ,\nC1903_=_C1906 ,C1903_=_C1909 ,C1903_=_C2091 ,C1903_=_C2198 ,C1903_=_C2331 ,C1903_=_C2724 ,\nC1903_=_C3029 ,C1903_=_C3142 ,C1903_=_C3339 ,C1903_=_C3489 ,C1903_=_C3554 ,C1903_=_C3637 ,\nC1903_=_C3728 ,C1903_=_C3739 ,C1903_=_C3740 ,C1903_=_C3742 ,C1903_=_C3743 ,C1903_=_C3744 ,\nC1903_=_C3745 ,C1906_=_C1909 ,C1906_=_C2074 ,C1906_=_C2093 ,C1906_=_C2354 ,C1906_=_C2458 ,\nC1906_=_C2940 ,C1906_=_C2972 ,C1906_=_C3042 ,C1906_=_C3264 ,C1906_=_C3367 ,C1906_=_C3409 ,\nC1906_=_C3419 ,C1906_=_C3494 ,C1906_=_C3639 ,C1906_=_C3915 ,C1906_=_C3932 ,C1906_=_C3933 ,\nC1906_=_C3934 ,C1909_=_C2036 ,C1909_=_C2095 ,C1909_=_C2299 ,C1909_=_C2963 ,C1909_=_C3099 ,\nC1909_=_C3135 ,C1909_=_C3321 ,C1909_=_C3380 ,C1909_=_C3446 ,C1909_=_C3498 ,C1909_=_C3624 ,\nC1909_=_C3641 ,C1909_=_C3907 ,C1909_=_C3953 ,C1909_=_C4006 ,C1909_=_C4096 ,C1909_=_C4107 ,\nC1909_=_C4111 ,C2036_=_C2095 ,C2036_=_C2299 ,C2036_=_C2963 ,C2036_=_C3099 ,C2036_=_C3135 ,\nC2036_=_C3321 ,C2036_=_C3380 ,C2036_=_C3446 ,C2036_=_C3498 ,C2036_=_C3624 ,C2036_=_C3641 ,\nC2036_=_C3907 ,C2036_=_C3953 ,C2036_=_C4006 ,C2036_=_C4096 ,C2036_=_C4107 ,C2036_=_C4111 ,\nC2074_=_C2093 ,C2074_=_C2354 ,C2074_=_C2458 ,C2074_=_C2940 ,C2074_=_C2972 ,C2074_=_C3042 ,\nC2074_=_C3264 ,C2074_=_C3367 ,C2074_=_C3409 ,C2074_=_C3419 ,C2074_=_C3494 ,C2074_=_C3639 ,\nC2074_=_C3915 ,C2074_=_C3932 ,C2074_=_C3933 ,C2074_=_C3934 ,C2081_=_C2091 ,C2081_=_C2093 ,\nC2081_=_C2095 ,C2081_=_C2614 ,C2081_=_C2808 ,C2081_=_C2809 ,C2081_=_C2810 ,C2081_=_C2811 ,\nC2081_=_C2812 ,C2081_=_C2813 ,C2081_=_C2814 ,C2081_=_C2815 ,C2081_=_C2817 ,C2081_=_C2819 ,\nC2081_=_C2820 ,C2081_=_C2821 ,C2081_=_C2822 ,C2081_=_C2823 ,C2091_=_C2093 ,C2091_=_C2095 ,\nC2091_=_C2198 ,C2091_=_C2331 ,C2091_=_C2724 ,C2091_=_C3029 ,C2091_=_C3142 ,C2091_=_C3339 ,\nC2091_=_C3489 ,C2091_=_C3554 ,C2091_=_C3637 ,C2091_=_C3728 ,C2091_=_C3739 ,C2091_=_C3740 ,\nC2091_=_C3742 ,C2091_=_C3743 ,C2091_=_C3744 ,C2091_=_C3745 ,C2093_=_C2095 ,C2093_=_C2354 ,\nC2093_=_C2458 ,C2093_=_C2940 ,C2093_=_C2972 ,C2093_=_C3042 ,C2093_=_C3264 ,C2093_=_C3367 ,\nC2093_=_C3409 ,C2093_=_C3419 ,C2093_=_C3494 ,C2093_=_C3639 ,C2093_=_C3915 ,C2093_=_C3932 ,\nC2093_=_C3933 ,C2093_=_C3934 ,C2095_=_C2299 ,C2095_=_C2963 ,C2095_=_C3099 ,C2095_=_C3135 ,\nC2095_=_C3321 ,C2095_=_C3380 ,C2095_=_C3446 ,C2095_=_C3498 ,C2095_=_C3624 ,C2095_=_C3641 ,\nC2095_=_C3907 ,C2095_=_C3953 ,C2095_=_C4006 ,C2095_=_C4096 ,C2095_=_C4107 ,C2095_=_C4111 ,\nC2198_=_C2331 ,C2198_=_C2724 ,C2198_=_C3029 ,C2198_=_C3142 ,C2198_=_C3339 ,C2198_=_C3489 ,\nC2198_=_C3554 ,C2198_=_C3637 ,C2198_=_C3728 ,C2198_=_C3739 ,C2198_=_C3740 ,C2198_=_C3742 ,\nC2198_=_C3743 ,C2198_=_C3744 ,C2198_=_C3745 ,C2299_=_C2963 ,C2299_=_C3099 ,C2299_=_C3135 ,\nC2299_=_C3321 ,C2299_=_C3380 ,C2299_=_C3446 ,C2299_=_C3498 ,C2299_=_C3624 ,C2299_=_C3641 ,\nC2299_=_C3907 ,C2299_=_C3953 ,C2299_=_C4006 ,C2299_=_C4096 ,C2299_=_C4107 ,C2299_=_C4111 ,\nC2331_=_C2724 ,C2331_=_C3029 ,C2331_=_C3142 ,C2331_=_C3339 ,C2331_=_C3489 ,C2331_=_C3554 ,\nC2331_=_C3637 ,C2331_=_C3728 ,C2331_=_C3739 ,C2331_=_C3740 ,C2331_=_C3742 ,C2331_=_C3743 ,\nC2331_=_C3744 ,C2331_=_C3745 ,C2354_=_C2458 ,C2354_=_C2940 ,C2354_=_C2972 ,C2354_=_C3042 ,\nC2354_=_C3264 ,C2354_=_C3367</w:t>
      </w:r>
    </w:p>
    <w:p>
      <w:pPr>
        <w:pStyle w:val="PreformattedText"/>
        <w:bidi w:val="0"/>
        <w:spacing w:before="0" w:after="0"/>
        <w:jc w:val="left"/>
        <w:rPr/>
      </w:pPr>
      <w:r>
        <w:rPr/>
        <w:t xml:space="preserve"> </w:t>
      </w:r>
      <w:r>
        <w:rPr/>
        <w:t>,C2354_=_C3409 ,C2354_=_C3419 ,C2354_=_C3494 ,C2354_=_C3639 ,\nC2354_=_C3915 ,C2354_=_C3932 ,C2354_=_C3933 ,C2354_=_C3934 ,C2458_=_C2940 ,C2458_=_C2972 ,\nC2458_=_C3042 ,C2458_=_C3264 ,C2458_=_C3367 ,C2458_=_C3409 ,C2458_=_C3419 ,C2458_=_C3494 ,\nC2458_=_C3639 ,C2458_=_C3915 ,C2458_=_C3932 ,C2458_=_C3933 ,C2458_=_C3934 ,C2614_=_C2808 ,\nC2614_=_C2809 ,C2614_=_C2810 ,C2614_=_C2811 ,C2614_=_C2812 ,C2614_=_C2813 ,C2614_=_C2814 ,\nC2614_=_C2815 ,C2614_=_C2817 ,C2614_=_C2819 ,C2614_=_C2820 ,C2614_=_C2821 ,C2614_=_C2822 ,\nC2614_=_C2823 ,C2724_=_C3029 ,C2724_=_C3142 ,C2724_=_C3339 ,C2724_=_C3489 ,C2724_=_C3554 ,\nC2724_=_C3637 ,C2724_=_C3728 ,C2724_=_C3739 ,C2724_=_C3740 ,C2724_=_C3742 ,C2724_=_C3743 ,\nC2724_=_C3744 ,C2724_=_C3745 ,C2808_=_C2809 ,C2808_=_C2810 ,C2808_=_C2811 ,C2808_=_C2812 ,\nC2808_=_C2813 ,C2808_=_C2814 ,C2808_=_C2815 ,C2808_=_C2817 ,C2808_=_C2819 ,C2808_=_C2820 ,\nC2808_=_C2821 ,C2808_=_C2822 ,C2808_=_C2823 ,C2809_=_C2810 ,C2809_=_C2811 ,C2809_=_C2812 ,\nC2809_=_C2813 ,C2809_=_C2814 ,C2809_=_C2815 ,C2809_=_C2817 ,C2809_=_C2819 ,C2809_=_C2820 ,\nC2809_=_C2821 ,C2809_=_C2822 ,C2809_=_C2823 ,C2809_=_C3099 ,C2810_=_C2811 ,C2810_=_C2812 ,\nC2810_=_C2813 ,C2810_=_C2814 ,C2810_=_C2815 ,C2810_=_C2817 ,C2810_=_C2819 ,C2810_=_C2820 ,\nC2810_=_C2821 ,C2810_=_C2822 ,C2810_=_C2823 ,C2810_=_C3321 ,C2811_=_C2812 ,C2811_=_C2813 ,\nC2811_=_C2814 ,C2811_=_C2815 ,C2811_=_C2817 ,C2811_=_C2819 ,C2811_=_C2820 ,C2811_=_C2821 ,\nC2811_=_C2822 ,C2811_=_C2823 ,C2811_=_C3380 ,C2812_=_C2813 ,C2812_=_C2814 ,C2812_=_C2815 ,\nC2812_=_C2817 ,C2812_=_C2819 ,C2812_=_C2820 ,C2812_=_C2821 ,C2812_=_C2822 ,C2812_=_C2823 ,\nC2813_=_C2814 ,C2813_=_C2815 ,C2813_=_C2817 ,C2813_=_C2819 ,C2813_=_C2820 ,C2813_=_C2821 ,\nC2813_=_C2822 ,C2813_=_C2823 ,C2813_=_C3489 ,C2813_=_C3494 ,C2813_=_C3498 ,C2814_=_C2815 ,\nC2814_=_C2817 ,C2814_=_C2819 ,C2814_=_C2820 ,C2814_=_C2821 ,C2814_=_C2822 ,C2814_=_C2823 ,\nC2814_=_C3637 ,C2814_=_C3639 ,C2814_=_C3641 ,C2815_=_C2817 ,C2815_=_C2819 ,C2815_=_C2820 ,\nC2815_=_C2821 ,C2815_=_C2822 ,C2815_=_C2823 ,C2817_=_C2819 ,C2817_=_C2820 ,C2817_=_C2821 ,\nC2817_=_C2822 ,C2817_=_C2823 ,C2817_=_C3907 ,C2819_=_C2820 ,C2819_=_C2821 ,C2819_=_C2822 ,\nC2819_=_C2823 ,C2819_=_C3953 ,C2820_=_C2821 ,C2820_=_C2822 ,C2820_=_C2823 ,C2821_=_C2822 ,\nC2821_=_C2823 ,C2821_=_C4107 ,C2822_=_C2823 ,C2822_=_C4111 ,C2940_=_C2972 ,C2940_=_C3042 ,\nC2940_=_C3264 ,C2940_=_C3367 ,C2940_=_C3409 ,C2940_=_C3419 ,C2940_=_C3494 ,C2940_=_C3639 ,\nC2940_=_C3915 ,C2940_=_C3932 ,C2940_=_C3933 ,C2940_=_C3934 ,C2963_=_C3099 ,C2963_=_C3135 ,\nC2963_=_C3321 ,C2963_=_C3380 ,C2963_=_C3446 ,C2963_=_C3498 ,C2963_=_C3624 ,C2963_=_C3641 ,\nC2963_=_C3907 ,C2963_=_C3953 ,C2963_=_C4006 ,C2963_=_C4096 ,C2963_=_C4107 ,C2963_=_C4111 ,\nC2972_=_C3042 ,C2972_=_C3264 ,C2972_=_C3367 ,C2972_=_C3409 ,C2972_=_C3419 ,C2972_=_C3494 ,\nC2972_=_C3639 ,C2972_=_C3915 ,C2972_=_C3932 ,C2972_=_C3933 ,C2972_=_C3934 ,C3029_=_C3142 ,\nC3029_=_C3339 ,C3029_=_C3489 ,C3029_=_C3554 ,C3029_=_C3637 ,C3029_=_C3728 ,C3029_=_C3739 ,\nC3029_=_C3740 ,C3029_=_C3742 ,C3029_=_C3743 ,C3029_=_C3744 ,C3029_=_C3745 ,C3042_=_C3264 ,\nC3042_=_C3367 ,C3042_=_C3409 ,C3042_=_C3419 ,C3042_=_C3494 ,C3042_=_C3639 ,C3042_=_C3915 ,\nC3042_=_C3932 ,C3042_=_C3933 ,C3042_=_C3934 ,C3099_=_C3135 ,C3099_=_C3321 ,C3099_=_C3380 ,\nC3099_=_C3446 ,C3099_=_C3498 ,C3099_=_C3624 ,C3099_=_C3641 ,C3099_=_C3907 ,C3099_=_C3953 ,\nC3099_=_C4006 ,C3099_=_C4096 ,C3099_=_C4107 ,C3099_=_C4111 ,C3135_=_C3321 ,C3135_=_C3380 ,\nC3135_=_C3446 ,C3135_=_C3498 ,C3135_=_C3624 ,C3135_=_C3641 ,C3135_=_C3907 ,C3135_=_C3953 ,\nC3135_=_C4006 ,C3135_=_C4096 ,C3135_=_C4107 ,C3135_=_C4111 ,C3142_=_C3339 ,C3142_=_C3489 ,\nC3142_=_C3554 ,C3142_=_C3637 ,C3142_=_C3728 ,C3142_=_C3739 ,C3142_=_C3740 ,C3142_=_C3742 ,\nC3142_=_C3743 ,C3142_=_C3744 ,C3142_=_C3745 ,C3264_=_C3367 ,C3264_=_C3409 ,C3264_=_C3419 ,\nC3264_=_C3494 ,C3264_=_C3639 ,C3264_=_C3915 ,C3264_=_C3932 ,C3264_=_C3933 ,C3264_=_C3934 ,\nC3321_=_C3380 ,C3321_=_C3446 ,C3321_=_C3498 ,C3321_=_C3624 ,C3321_=_C3641 ,C3321_=_C3907 ,\nC3321_=_C3953 ,C3321_=_C4006 ,C3321_=_C4096 ,C3321_=_C4107 ,C3321_=_C4111 ,C3339_=_C3489 ,\nC3339_=_C3554 ,C3339_=_C3637 ,C3339_=_C3728 ,C3339_=_C3739 ,C3339_=_C3740 ,C3339_=_C3742 ,\nC3339_=_C3743 ,C3339_=_C3744 ,C3339_=_C3745 ,C3367_=_C3409 ,C3367_=_C3419 ,C3367_=_C3494 ,\nC3367_=_C3639 ,C3367_=_C3915 ,C3367_=_C3932 ,C3367_=_C3933 ,C3367_=_C3934 ,C3380_=_C3446 ,\nC3380_=_C3498 ,C3380_=_C3624 ,C3380_=_C3641 ,C3380_=_C3907 ,C3380_=_C3953 ,C3380_=_C4006 ,\nC3380_=_C4096 ,C3380_=_C4107 ,C3380_=_C4111 ,C3409_=_C3419 ,C3409_=_C3494 ,C3409_=_C3639 ,\nC3409_=_C3915 ,C3409_=_C3932 ,C3409_=_C3933 ,C3409_=_C3934 ,C3419_=_C3494 ,C3419_=_C3639 ,\nC3419_=_C3915 ,C3419_=_C3932 ,C3419_=_C3933 ,C3419_=_C3934 ,C3446_=_C3498 ,C3446_=_C3624 ,\nC3446_=_C3641 ,C3446_=_C3907 ,C3446_=_C3953 ,C3446_=_C4006 ,C3446_=_C4096 ,C3446_=_C4107 ,\nC3446_=_C4111 ,C3489_=_C3494 ,C3489_=_C3498 ,C3489_=_C3554 ,C3489_=_C3637 ,C3489_=_C3728 ,\nC3489_=_C3739 ,C3489_=_C3740 ,C3489_=_C3742 ,C3489_=_C3743 ,C3489_=_C3744 ,C3489_=_C3745 ,\nC3494_=_C3498 ,C3494_=_C3639 ,C3494_=_C3915 ,C3494_=_C3932 ,C3494_=_C3933 ,C3494_=_C3934 ,\nC3498_=_C3624 ,C3498_=_C3641 ,C3498_=_C3907 ,C3498_=_C3953 ,C3498_=_C4006 ,C3498_=_C4096 ,\nC3498_=_C4107 ,C3498_=_C4111 ,C3554_=_C3637 ,C3554_=_C3728 ,C3554_=_C3739 ,C3554_=_C3740 ,\nC3554_=_C3742 ,C3554_=_C3743 ,C3554_=_C3744 ,C3554_=_C3745 ,C3624_=_C3641 ,C3624_=_C3907 ,\nC3624_=_C3953 ,C3624_=_C4006 ,C3624_=_C4096 ,C3624_=_C4107 ,C3624_=_C4111 ,C3637_=_C3639 ,\nC3637_=_C3641 ,C3637_=_C3728 ,C3637_=_C3739 ,C3637_=_C3740 ,C3637_=_C3742 ,C3637_=_C3743 ,\nC3637_=_C3744 ,C3637_=_C3745 ,C3639_=_C3641 ,C3639_=_C3915 ,C3639_=_C3932 ,C3639_=_C3933 ,\nC3639_=_C3934 ,C3641_=_C3907 ,C3641_=_C3953 ,C3641_=_C4006 ,C3641_=_C4096 ,C3641_=_C4107 ,\nC3641_=_C4111 ,C3728_=_C3739 ,C3728_=_C3740 ,C3728_=_C3742 ,C3728_=_C3743 ,C3728_=_C3744 ,\nC3728_=_C3745 ,C3739_=_C3740 ,C3739_=_C3742 ,C3739_=_C3743 ,C3739_=_C3744 ,C3739_=_C3745 ,\nC3740_=_C3742 ,C3740_=_C3743 ,C3740_=_C3744 ,C3740_=_C3745 ,C3742_=_C3743 ,C3742_=_C3744 ,\nC3742_=_C3745 ,C3743_=_C3744 ,C3743_=_C3745 ,C3744_=_C3745 ,C3907_=_C3953 ,C3907_=_C4006 ,\nC3907_=_C4096 ,C3907_=_C4107 ,C3907_=_C4111 ,C3915_=_C3932 ,C3915_=_C3933 ,C3915_=_C3934 ,\nC3932_=_C3933 ,C3932_=_C3934 ,C3933_=_C3934 ,C3953_=_C4006 ,C3953_=_C4096 ,C3953_=_C4107 ,\nC3953_=_C4111 ,C4006_=_C4096 ,C4006_=_C4107 ,C4006_=_C4111 ,C4096_=_C4107 ,C4096_=_C4111 ,\nC4107_=_C4111 ,"];252[shape=box, label="id:252 level: 6\n104: C419 C627 C655 C666 C714 \nC715 C716 C718 C719 C720 C721 \nC722 C723 C724 C725 C726 C727 \nC728 C729 C730 C731 C732 C733 \nC734 C735 C736 C737 C738 C739 \nC740 C741 C808 C841 C901 C1081 \nC1138 C1147 C1326 C1525 C1751 C1756 \nC1763 C1793 C1863 C1869 C1879 C1888 \nC1889 C1890 C1891 C1892 C1893 C1894 \nC1895 C1896 C1897 C1898 C1899 C1900 \nC1901 C1902 C1903 C1904 C1905 C1906 \nC1907 C1908 C1909 C1963 C1972 C2064 \nC2344 C2450 C2487 C2765 C2769 C2920 \nC2927 C2964 C2965 C2966 C2967 C2968 \nC2969 C2971 C2972 C2973 C2974 C2975 \nC2976 C2977 C3003 C3325 C3466 C3493 \nC3569 C3601 C3764 C3843 C3910 C3911 \nC3912 C3913 C3914 \n1463: C419_=_C627( C419 C627 ) C419_=_C655( C419 C655 ) C419_=_C738( C419 C738 ) C419_=_C841( C419 C841 ) C419_=_C1147( C419 C1147 ) \nC419_=_C1763( C419 C1763 ) C419_=_C1793( C419 C1793 ) C419_=_C1879( C419 C1879 ) C419_=_C1905( C419 C1905 ) C419_=_C1972( C419 C1972 ) C419_=_C2487( C419 C2487 ) \nC419_=_C2769( C419 C2769 ) C419_=_C2927( C419 C2927 ) C419_=_C3003( C419 C3003 ) C419_=_C3325( C419 C3325 ) C419_=_C3466( C419 C3466 ) C419_=_C3493( C419 C3493 ) \nC419_=_C3569( C419 C3569 ) C419_=_C3601( C419 C3601 ) C419_=_C3764( C419 C3764 ) C419_=_C3843( C419 C3843 ) C419_=_C3910( C419 C3910 ) C419_=_C3911( C419 C3911 ) \nC419_=_C3912( C419 C3912 ) C419_=_C3913( C419 C3913 ) C419_=_C3914( C419 C3914 ) C627_=_C655( C627 C655 ) C627_=_C738( C627 C738 ) C627_=_C841( C627 C841 ) \nC627_=_C1147( C627 C1147 ) C627_=_C1763( C627 C1763 ) C627_=_C1793( C627 C1793 ) C627_=_C1879( C627 C1879 ) C627_=_C1905( C627 C1905 ) C627_=_C1972( C627 C1972 ) \nC627_=_C2487( C627 C2487 ) C627_=_C2769( C627 C2769 ) C627_=_C2927( C627 C2927 ) C627_=_C3003( C627 C3003 ) C627_=_C3325( C627 C3325 ) C627_=_C3466( C627 C3466 ) \nC627_=_C3493( C627 C3493 ) C627_=_C3569( C627 C3569 ) C627_=_C3601( C627 C3601 ) C627_=_C3764( C627 C3764 ) C627_=_C3843( C627 C3843 ) C627_=_C3910( C627 C3910 ) \nC627_=_C3911( C627 C3911 ) C627_=_C3912( C627 C3912 ) C627_=_C3913( C627 C3913 ) C627_=_C3914( C627 C3914 ) C655_=_C738( C655 C738 ) C655_=_C841( C655 C841 ) \nC655_=_C1147( C655 C1147 ) C655_=_C1763( C655 C1763 ) C655_=_C1793( C655 C1793 ) C655_=_C1879( C655 C1879 ) C655_=_C1905( C655 C1905 ) C655_=_C1972( C655 C1972 ) \nC655_=_C2487( C655 C2487 ) C655_=_C2769( C655 C2769 ) C655_=_C2927( C655 C2927 ) C655_=_C3003( C655 C3003 ) C655_=_C3325( C655 C3325 ) C655_=_C3466( C655 C3466 ) \nC655_=_C3493( C655 C3493 ) C655_=_C3569( C655 C3569 ) C655_=_C3601( C655 C3601 ) C655_=_C3764( C655 C3764 ) C655_=_C3843( C655 C3843 ) C655_=_C3910( C655 C3910 ) \nC655_=_C3911( C655 C3911 ) C655_=_C3912( C655 C3912 ) C655_=_C3913( C655 C3913 ) C655_=_C3914( C655 C3914 ) C666_=_C901( C666 C901 ) C666_=_C1081( C666 C1081 ) \nC666_=_C1751( C666 C1751 ) C666_=_C1863( C666 C1863 ) C666_=_C1888( C666 C1888 ) C666_=_C1889( C666 C1889 ) C666_=_C1890( C666 C1890 ) C666_=_C1891( C666 C1891 ) \nC666_=_C1892( C666 C1892 ) C666_=_C1893( C666 C1893 ) C666_=_C1894( C666 C1894 ) C666_=_C1895( C666 C1895 ) C666_=_C1896( C666 C1896 ) C666_=_C1897( C666 C1897 ) \nC666_=_C1898( C666 C1898 ) C666_=_C1899( C666 C1899 ) C666_=_C1900( C666 C1900 ) C666_=_C1901( C666 C1901 ) C666_=_C1902( C666 C1902 ) C666_=_C1903( C666 C1903 ) \nC666_=_C1904( C666 C1904 ) C666_=_C1905( C666 C1905 ) C666_=_C1906( C666 C1906 ) C666_=_C1907( C666 C1907 ) C666_=_C1908( C666 C1908 ) C666_=_C1909( C666 C1909 ) \nC714_=_C715( C714 C715 ) C714_=_C716( C714 C716 ) C714_=_C718(</w:t>
      </w:r>
    </w:p>
    <w:p>
      <w:pPr>
        <w:pStyle w:val="PreformattedText"/>
        <w:bidi w:val="0"/>
        <w:spacing w:before="0" w:after="0"/>
        <w:jc w:val="left"/>
        <w:rPr/>
      </w:pPr>
      <w:r>
        <w:rPr/>
        <w:t xml:space="preserve"> </w:t>
      </w:r>
      <w:r>
        <w:rPr/>
        <w:t>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901( C714 C901 ) C715_=_C716( C715 C716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1751( C715 C1751 ) C715_=_C1756( C715 C1756 ) \nC715_=_C1763( C715 C1763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1863( C716 C1863 ) C716_=_C1869( C716 C1869 ) C716_=_C1879( C716 C1879 ) C718_=_C719( C718 C719 ) C718_=_C720( C718 C720 ) \nC718_=_C721( C718 C721 ) C718_=_C722( C718 C722 ) C718_=_C723( C718 C723 ) C718_=_C724( C718 C724 ) C718_=_C725( C718 C725 ) C718_=_C726( C718 C726 ) \nC718_=_C727( C718 C727 ) C718_=_C728( C718 C728 ) C718_=_C729( C718 C729 ) C718_=_C730( C718 C730 ) C718_=_C731( C718 C731 ) C718_=_C732( C718 C732 ) \nC718_=_C733( C718 C733 ) C718_=_C734( C718 C734 ) C718_=_C735( C718 C735 ) C718_=_C736( C718 C736 ) C718_=_C737( C718 C737 ) C718_=_C738( C718 C738 ) \nC718_=_C739( C718 C739 ) C718_=_C740( C718 C740 ) C718_=_C741( C718 C741 ) C718_=_C1888( C718 C1888 ) C718_=_C1963( C718 C1963 ) C718_=_C1972( C718 C1972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1889( C720 C1889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736( C721 C736 ) C721_=_C737( C721 C737 ) \nC721_=_C738( C721 C738 ) C721_=_C739( C721 C739 ) C721_=_C740( C721 C740 ) C721_=_C741( C721 C741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1891( C726 C1891 ) \nC726_=_C2765( C726 C2765 ) C726_=_C2769( C726 C276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8_=_C729( C728 C729 ) C728_=_C730( C728 C730 ) \nC728_=_C731( C728 C731 ) C728_=_C732( C728 C732 ) C728_=_C733( C728 C733 ) C728_=_C734( C728 C734 ) C728_=_C735( C728 C735 ) C728_=_C736( C728 C736 ) \nC728_=_C737( C728 C737 ) C728_=_C738( C728 C738 ) C728_=_C739( C728 C739 ) C728_=_C740( C728 C740 ) C728_=_C741( C728 C741 ) C728_=_C1892( C728 C1892 ) \nC729_=_C730( C729 C730 ) C729_=_C731( C729 C731 ) C729_=_C732( C729 C732 ) C729_=_C733( C729 C733 ) C729_=_C734( C729 C734 ) C729_=_C735( C729 C735 ) \nC729_=_C736( C729 C736 ) C729_=_C737( C729 C737 ) C729_=_C738( C729 C738 ) C729_=_C739( C729 C739 ) C729_=_C740( C729 C740 ) C729_=_C741( C729 C741 ) \nC729_=_C1894( C729 C1894 ) C729_=_C2920( C729 C2920 ) C729_=_C2927( C729 C2927 ) C730_=_C731( C730 C731 ) C730_=_C732( C730 C732 ) C730_=_C733( C730 C733 ) \nC730_=_C734( C730 C734 ) C730_=_C735( C730 C735 ) C730_=_C736( C730 C736 ) C730_=_C737( C730 C737 ) C730_=_C738( C730 C738 ) C730_=_C739( C730 C739 ) \nC730_=_C740( C730 C740 ) C730_=_C741( C730 C741 ) C730_=_C808( C730 C808 ) C730_=_C1138( C730 C1138 ) C730_=_C1326( C730 C1326 ) C730_=_C1525( C730 C1525 ) \nC730_=_C1756( C730 C1756 ) C730_=_C1869( C730 C1869 ) C730_=_C1896( C730 C1896 ) C730_=_C1963( C730 C1963 ) C730_=_C2064( C730 C2064 ) C730_=_C2344( C730 C2344 ) \nC730_=_C2450( C730 C2450 ) C730_=_C2765( C730 C2765 ) C730_=_C2920( C730 C2920 ) C730_=_C2964( C730 C2964 ) C730_=_C2965( C730 C2965 ) C730_=_C2966( C730 C2966 ) \nC730_=_C2967( C730 C2967 ) C730_=_C2968( C730 C2968 ) C730_=_C2969( C730 C2969 ) C730_=_C2971( C730 C2971 ) C730_=_C2972( C730 C2972 ) C730_=_C2973( C730 C2973 ) \nC730_=_C2974( C730 C2974 ) C730_=_C2975( C730 C2975 ) C730_=_C2976( C730 C2976 ) C730_=_C2977( C730 C2977 ) C731_=_C732( C731 C732 ) C731_=_C733( C731 C733 ) \nC731_=_C734( C731 C734 ) C731_=_C735( C731 C735 ) C731_=_C736( C731 C736 ) C731_=_C737( C731 C737 ) C731_=_C738( C731 C738 ) C731_=_C739( C731 C739 ) \nC731_=_C740( C731 C740 ) C731_=_C741( C731 C741 ) C731_=_C2964( C731 C2964 ) C732_=_C733( C732 C733 ) C732_=_C734( C732 C734 ) C732_=_C735( C732 C735 ) \nC732_=_C736( C732 C736 ) C732_=_C737( C732 C737 ) C732_=_C738( C732 C738 ) C732_=_C739( C732 C739 ) C732_=_C740( C732 C740 ) C732_=_C741( C732 C741 ) \nC732_=_C1897( C732 C1897 ) C732_=_C2965( C732 C2965 ) C732_=_C3325( C732 C3325 ) C733_=_C734( C733 C734 ) C733_=_C735( C733 C735 ) C733_=_C736( C733 C736 ) \nC733_=_C737( C733 C737 ) C733_=_C738( C733 C738 ) C733_=_C739( C733 C739 ) C733_=_C740( C733 C740 ) C733_=_C741( C733 C741 ) C733_=_C1899( C733 C1899 ) \nC733_=_C3493( C733 C3493 ) C734_=_C735( C734 C735 ) C734_=_C736( C734 C736 ) C734_=_C737( C734 C737 ) C734_=_C738( C734 C738 ) C734_=_C739( C734 C739 ) \nC734_=_C740( C734 C740 ) C734_=_C741( C734 C741 ) C734_=_C3601( C734 C3601 ) C735_=_C736( C735 C736 ) C735_=_C737( C735 C737 ) C735_=_C738( C735 C738 ) \nC735_=_C739( C735 C739 ) C735_=_C740( C735 C740 ) C735_=_C741( C735 C741 ) C735_=_C1901( C735 C1901 ) C736_=_C737( C736 C737 ) C736_=_C738(</w:t>
      </w:r>
    </w:p>
    <w:p>
      <w:pPr>
        <w:pStyle w:val="PreformattedText"/>
        <w:bidi w:val="0"/>
        <w:spacing w:before="0" w:after="0"/>
        <w:jc w:val="left"/>
        <w:rPr/>
      </w:pPr>
      <w:r>
        <w:rPr/>
        <w:t xml:space="preserve"> </w:t>
      </w:r>
      <w:r>
        <w:rPr/>
        <w:t>C736 C738 ) \nC736_=_C739( C736 C739 ) C736_=_C740( C736 C740 ) C736_=_C741( C736 C741 ) C736_=_C1903( C736 C1903 ) C737_=_C738( C737 C738 ) C737_=_C739( C737 C739 ) \nC737_=_C740( C737 C740 ) C737_=_C741( C737 C741 ) C737_=_C1904( C737 C1904 ) C737_=_C2968( C737 C2968 ) C737_=_C3843( C737 C3843 ) C738_=_C739( C738 C739 ) \nC738_=_C740( C738 C740 ) C738_=_C741( C738 C741 ) C738_=_C841( C738 C841 ) C738_=_C1147( C738 C1147 ) C738_=_C1763( C738 C1763 ) C738_=_C1793( C738 C1793 ) \nC738_=_C1879( C738 C1879 ) C738_=_C1905( C738 C1905 ) C738_=_C1972( C738 C1972 ) C738_=_C2487( C738 C2487 ) C738_=_C2769( C738 C2769 ) C738_=_C2927( C738 C2927 ) \nC738_=_C3003( C738 C3003 ) C738_=_C3325( C738 C3325 ) C738_=_C3466( C738 C3466 ) C738_=_C3493( C738 C3493 ) C738_=_C3569( C738 C3569 ) C738_=_C3601( C738 C3601 ) \nC738_=_C3764( C738 C3764 ) C738_=_C3843( C738 C3843 ) C738_=_C3910( C738 C3910 ) C738_=_C3911( C738 C3911 ) C738_=_C3912( C738 C3912 ) C738_=_C3913( C738 C3913 ) \nC738_=_C3914( C738 C3914 ) C739_=_C740( C739 C740 ) C739_=_C741( C739 C741 ) C739_=_C1906( C739 C1906 ) C739_=_C2972( C739 C2972 ) C740_=_C741( C740 C741 ) \nC741_=_C1909( C741 C1909 ) C808_=_C1138( C808 C1138 ) C808_=_C1326( C808 C1326 ) C808_=_C1525( C808 C1525 ) C808_=_C1756( C808 C1756 ) C808_=_C1869( C808 C1869 ) \nC808_=_C1896( C808 C1896 ) C808_=_C1963( C808 C1963 ) C808_=_C2064( C808 C2064 ) C808_=_C2344( C808 C2344 ) C808_=_C2450( C808 C2450 ) C808_=_C2765( C808 C2765 ) \nC808_=_C2920( C808 C2920 ) C808_=_C2964( C808 C2964 ) C808_=_C2965( C808 C2965 ) C808_=_C2966( C808 C2966 ) C808_=_C2967( C808 C2967 ) C808_=_C2968( C808 C2968 ) \nC808_=_C2969( C808 C2969 ) C808_=_C2971( C808 C2971 ) C808_=_C2972( C808 C2972 ) C808_=_C2973( C808 C2973 ) C808_=_C2974( C808 C2974 ) C808_=_C2975( C808 C2975 ) \nC808_=_C2976( C808 C2976 ) C808_=_C2977( C808 C2977 ) C841_=_C1147( C841 C1147 ) C841_=_C1763( C841 C1763 ) C841_=_C1793( C841 C1793 ) C841_=_C1879( C841 C1879 ) \nC841_=_C1905( C841 C1905 ) C841_=_C1972( C841 C1972 ) C841_=_C2487( C841 C2487 ) C841_=_C2769( C841 C2769 ) C841_=_C2927( C841 C2927 ) C841_=_C3003( C841 C3003 ) \nC841_=_C3325( C841 C3325 ) C841_=_C3466( C841 C3466 ) C841_=_C3493( C841 C3493 ) C841_=_C3569( C841 C3569 ) C841_=_C3601( C841 C3601 ) C841_=_C3764( C841 C3764 ) \nC841_=_C3843( C841 C3843 ) C841_=_C3910( C841 C3910 ) C841_=_C3911( C841 C3911 ) C841_=_C3912( C841 C3912 ) C841_=_C3913( C841 C3913 ) C841_=_C3914( C841 C3914 ) \nC901_=_C1081( C901 C1081 ) C901_=_C1751( C901 C1751 ) C901_=_C1863( C901 C1863 ) C901_=_C1888( C901 C1888 ) C901_=_C1889( C901 C1889 ) C901_=_C1890( C901 C1890 ) \nC901_=_C1891( C901 C1891 ) C901_=_C1892( C901 C1892 ) C901_=_C1893( C901 C1893 ) C901_=_C1894( C901 C1894 ) C901_=_C1895( C901 C1895 ) C901_=_C1896( C901 C1896 ) \nC901_=_C1897( C901 C1897 ) C901_=_C1898( C901 C1898 ) C901_=_C1899( C901 C1899 ) C901_=_C1900( C901 C1900 ) C901_=_C1901( C901 C1901 ) C901_=_C1902( C901 C1902 ) \nC901_=_C1903( C901 C1903 ) C901_=_C1904( C901 C1904 ) C901_=_C1905( C901 C1905 ) C901_=_C1906( C901 C1906 ) C901_=_C1907( C901 C1907 ) C901_=_C1908( C901 C1908 ) \nC901_=_C1909( C901 C1909 ) C1081_=_C1751( C1081 C1751 ) C1081_=_C1863( C1081 C1863 ) C1081_=_C1888( C1081 C1888 ) C1081_=_C1889( C1081 C1889 ) C1081_=_C1890( C1081 C1890 ) \nC1081_=_C1891( C1081 C1891 ) C1081_=_C1892( C1081 C1892 ) C1081_=_C1893( C1081 C1893 ) C1081_=_C1894( C1081 C1894 ) C1081_=_C1895( C1081 C1895 ) C1081_=_C1896( C1081 C1896 ) \nC1081_=_C1897( C1081 C1897 ) C1081_=_C1898( C1081 C1898 ) C1081_=_C1899( C1081 C1899 ) C1081_=_C1900( C1081 C1900 ) C1081_=_C1901( C1081 C1901 ) C1081_=_C1902( C1081 C1902 ) \nC1081_=_C1903( C1081 C1903 ) C1081_=_C1904( C1081 C1904 ) C1081_=_C1905( C1081 C1905 ) C1081_=_C1906( C1081 C1906 ) C1081_=_C1907( C1081 C1907 ) C1081_=_C1908( C1081 C1908 ) \nC1081_=_C1909( C1081 C1909 ) C1138_=_C1147( C1138 C1147 ) C1138_=_C1326( C1138 C1326 ) C1138_=_C1525( C1138 C1525 ) C1138_=_C1756( C1138 C1756 ) C1138_=_C1869( C1138 C1869 ) \nC1138_=_C1896( C1138 C1896 ) C1138_=_C1963( C1138 C1963 ) C1138_=_C2064( C1138 C2064 ) C1138_=_C2344( C1138 C2344 ) C1138_=_C2450( C1138 C2450 ) C1138_=_C2765( C1138 C2765 ) \nC1138_=_C2920( C1138 C2920 ) C1138_=_C2964( C1138 C2964 ) C1138_=_C2965( C1138 C2965 ) C1138_=_C2966( C1138 C2966 ) C1138_=_C2967( C1138 C2967 ) C1138_=_C2968( C1138 C2968 ) \nC1138_=_C2969( C1138 C2969 ) C1138_=_C2971( C1138 C2971 ) C1138_=_C2972( C1138 C2972 ) C1138_=_C2973( C1138 C2973 ) C1138_=_C2974( C1138 C2974 ) C1138_=_C2975( C1138 C2975 ) \nC1138_=_C2976( C1138 C2976 ) C1138_=_C2977( C1138 C2977 ) C1147_=_C1763( C1147 C1763 ) C1147_=_C1793( C1147 C1793 ) C1147_=_C1879( C1147 C1879 ) C1147_=_C1905( C1147 C1905 ) \nC1147_=_C1972( C1147 C1972 ) C1147_=_C2487( C1147 C2487 ) C1147_=_C2769( C1147 C2769 ) C1147_=_C2927( C1147 C2927 ) C1147_=_C3003( C1147 C3003 ) C1147_=_C3325( C1147 C3325 ) \nC1147_=_C3466( C1147 C3466 ) C1147_=_C3493( C1147 C3493 ) C1147_=_C3569( C1147 C3569 ) C1147_=_C3601( C1147 C3601 ) C1147_=_C3764( C1147 C3764 ) C1147_=_C3843( C1147 C3843 ) \nC1147_=_C3910( C1147 C3910 ) C1147_=_C3911( C1147 C3911 ) C1147_=_C3912( C1147 C3912 ) C1147_=_C3913( C1147 C3913 ) C1147_=_C3914( C1147 C3914 ) C1326_=_C1525( C1326 C1525 ) \nC1326_=_C1756( C1326 C1756 ) C1326_=_C1869( C1326 C1869 ) C1326_=_C1896( C1326 C1896 ) C1326_=_C1963( C1326 C1963 ) C1326_=_C2064( C1326 C2064 ) C1326_=_C2344( C1326 C2344 ) \nC1326_=_C2450( C1326 C2450 ) C1326_=_C2765( C1326 C2765 ) C1326_=_C2920( C1326 C2920 ) C1326_=_C2964( C1326 C2964 ) C1326_=_C2965( C1326 C2965 ) C1326_=_C2966( C1326 C2966 ) \nC1326_=_C2967( C1326 C2967 ) C1326_=_C2968( C1326 C2968 ) C1326_=_C2969( C1326 C2969 ) C1326_=_C2971( C1326 C2971 ) C1326_=_C2972( C1326 C2972 ) C1326_=_C2973( C1326 C2973 ) \nC1326_=_C2974( C1326 C2974 ) C1326_=_C2975( C1326 C2975 ) C1326_=_C2976( C1326 C2976 ) C1326_=_C2977( C1326 C2977 ) C1525_=_C1756( C1525 C1756 ) C1525_=_C1869( C1525 C1869 ) \nC1525_=_C1896( C1525 C1896 ) C1525_=_C1963( C1525 C1963 ) C1525_=_C2064( C1525 C2064 ) C1525_=_C2344( C1525 C2344 ) C1525_=_C2450( C1525 C2450 ) C1525_=_C2765( C1525 C2765 ) \nC1525_=_C2920( C1525 C2920 ) C1525_=_C2964( C1525 C2964 ) C1525_=_C2965( C1525 C2965 ) C1525_=_C2966( C1525 C2966 ) C1525_=_C2967( C1525 C2967 ) C1525_=_C2968( C1525 C2968 ) \nC1525_=_C2969( C1525 C2969 ) C1525_=_C2971( C1525 C2971 ) C1525_=_C2972( C1525 C2972 ) C1525_=_C2973( C1525 C2973 ) C1525_=_C2974( C1525 C2974 ) C1525_=_C2975( C1525 C2975 ) \nC1525_=_C2976( C1525 C2976 ) C1525_=_C2977( C1525 C2977 ) C1751_=_C1756( C1751 C1756 ) C1751_=_C1763( C1751 C1763 ) C1751_=_C1863( C1751 C1863 ) C1751_=_C1888( C1751 C1888 ) \nC1751_=_C1889( C1751 C1889 ) C1751_=_C1890( C1751 C1890 ) C1751_=_C1891( C1751 C1891 ) C1751_=_C1892( C1751 C1892 ) C1751_=_C1893( C1751 C1893 ) C1751_=_C1894( C1751 C1894 ) \nC1751_=_C1895( C1751 C1895 ) C1751_=_C1896( C1751 C1896 ) C1751_=_C1897( C1751 C1897 ) C1751_=_C1898( C1751 C1898 ) C1751_=_C1899( C1751 C1899 ) C1751_=_C1900( C1751 C1900 ) \nC1751_=_C1901( C1751 C1901 ) C1751_=_C1902( C1751 C1902 ) C1751_=_C1903( C1751 C1903 ) C1751_=_C1904( C1751 C1904 ) C1751_=_C1905( C1751 C1905 ) C1751_=_C1906( C1751 C1906 ) \nC1751_=_C1907( C1751 C1907 ) C1751_=_C1908( C1751 C1908 ) C1751_=_C1909( C1751 C1909 ) C1756_=_C1763( C1756 C1763 ) C1756_=_C1869( C1756 C1869 ) C1756_=_C1896( C1756 C1896 ) \nC1756_=_C1963( C1756 C1963 ) C1756_=_C2064( C1756 C2064 ) C1756_=_C2344( C1756 C2344 ) C1756_=_C2450( C1756 C2450 ) C1756_=_C2765( C1756 C2765 ) C1756_=_C2920( C1756 C2920 ) \nC1756_=_C2964( C1756 C2964 ) C1756_=_C2965( C1756 C2965 ) C1756_=_C2966( C1756 C2966 ) C1756_=_C2967( C1756 C2967 ) C1756_=_C2968( C1756 C2968 ) C1756_=_C2969( C1756 C2969 ) \nC1756_=_C2971( C1756 C2971 ) C1756_=_C2972( C1756 C2972 ) C1756_=_C2973( C1756 C2973 ) C1756_=_C2974( C1756 C2974 ) C1756_=_C2975( C1756 C2975 ) C1756_=_C2976( C1756 C2976 ) \nC1756_=_C2977( C1756 C2977 ) C1763_=_C1793( C1763 C1793 ) C1763_=_C1879( C1763 C1879 ) C1763_=_C1905( C1763 C1905 ) C1763_=_C1972( C1763 C1972 ) C1763_=_C2487( C1763 C2487 ) \nC1763_=_C2769( C1763 C2769 ) C1763_=_C2927( C1763 C2927 ) C1763_=_C3003( C1763 C3003 ) C1763_=_C3325( C1763 C3325 ) C1763_=_C3466( C1763 C3466 ) C1763_=_C3493( C1763 C3493 ) \nC1763_=_C3569( C1763 C3569 ) C1763_=_C3601( C1763 C3601 ) C1763_=_C3764( C1763 C3764 ) C1763_=_C3843( C1763 C3843 ) C1763_=_C3910( C1763 C3910 ) C1763_=_C3911( C1763 C3911 ) \nC1763_=_C3912( C1763 C3912 ) C1763_=_C3913( C1763 C3913 ) C1763_=_C3914( C1763 C3914 ) C1793_=_C1879( C1793 C1879 ) C1793_=_C1905( C1793 C1905 ) C1793_=_C1972( C1793 C1972 ) \nC1793_=_C2487( C1793 C2487 ) C1793_=_C2769( C1793 C2769 ) C1793_=_C2927( C1793 C2927 ) C1793_=_C3003( C1793 C3003 ) C1793_=_C3325( C1793 C3325 ) C1793_=_C3466( C1793 C3466 ) \nC1793_=_C3493( C1793 C3493 ) C1793_=_C3569( C1793 C3569 ) C1793_=_C3601( C1793 C3601 ) C1793_=_C3764( C1793 C3764 ) C1793_=_C3843( C1793 C3843 ) C1793_=_C3910( C1793 C3910 ) \nC1793_=_C3911( C1793 C3911 ) C1793_=_C3912( C1793 C3912 ) C1793_=_C3913( C1793 C3913 ) C1793_=_C3914( C1793 C3914 ) C1863_=_C1869( C1863 C1869 ) C1863_=_C1879( C1863 C1879 ) \nC1863_=_C1888( C1863 C1888 ) C1863_=_C1889( C1863 C1889 ) C1863_=_C1890( C1863 C1890 ) C1863_=_C1891( C1863 C1891 ) C1863_=_C1892( C1863 C1892 ) C1863_=_C1893( C1863 C1893 ) \nC1863_=_C1894( C1863 C1894 ) C1863_=_C1895( C1863 C1895 ) C1863_=_C1896( C1863 C1896 ) C1863_=_C1897( C1863 C1897 ) C1863_=_C1898( C1863 C1898 ) C1863_=_C1899( C1863 C1899 ) \nC1863_=_C1900( C1863 C1900 ) C1863_=_C1901( C1863 C1901 ) C1863_=_C1902( C1863 C1902 ) C1863_=_C1903( C1863 C1903 ) C1863_=_C1904( C1863 C1904 ) C1863_=_C1905( C1863 C1905 ) \nC1863_=_C1906( C1863 C1906 ) C1863_=_C1907( C1863 C1907 ) C1863_=_C1908( C1863 C1908 ) C1863_=_C1909( C1863 C1909 ) C1869_=_C1879( C1869 C1879 ) C1869_=_C1896( C1869 C1896 ) \nC1869_=_C1963( C1869 C1963 ) C1869_=_C2064( C1869 C2064 ) C1869_=_C2344( C1869 C2344 ) C1869_=_C2450( C1869 C2450</w:t>
      </w:r>
    </w:p>
    <w:p>
      <w:pPr>
        <w:pStyle w:val="PreformattedText"/>
        <w:bidi w:val="0"/>
        <w:spacing w:before="0" w:after="0"/>
        <w:jc w:val="left"/>
        <w:rPr/>
      </w:pPr>
      <w:r>
        <w:rPr/>
        <w:t xml:space="preserve"> </w:t>
      </w:r>
      <w:r>
        <w:rPr/>
        <w:t>) C1869_=_C2765( C1869 C2765 ) C1869_=_C2920( C1869 C2920 ) \nC1869_=_C2964( C1869 C2964 ) C1869_=_C2965( C1869 C2965 ) C1869_=_C2966( C1869 C2966 ) C1869_=_C2967( C1869 C2967 ) C1869_=_C2968( C1869 C2968 ) C1869_=_C2969( C1869 C2969 ) \nC1869_=_C2971( C1869 C2971 ) C1869_=_C2972( C1869 C2972 ) C1869_=_C2973( C1869 C2973 ) C1869_=_C2974( C1869 C2974 ) C1869_=_C2975( C1869 C2975 ) C1869_=_C2976( C1869 C2976 ) \nC1869_=_C2977( C1869 C2977 ) C1879_=_C1905( C1879 C1905 ) C1879_=_C1972( C1879 C1972 ) C1879_=_C2487( C1879 C2487 ) C1879_=_C2769( C1879 C2769 ) C1879_=_C2927( C1879 C2927 ) \nC1879_=_C3003( C1879 C3003 ) C1879_=_C3325( C1879 C3325 ) C1879_=_C3466( C1879 C3466 ) C1879_=_C3493( C1879 C3493 ) C1879_=_C3569( C1879 C3569 ) C1879_=_C3601( C1879 C3601 ) \nC1879_=_C3764( C1879 C3764 ) C1879_=_C3843( C1879 C3843 ) C1879_=_C3910( C1879 C3910 ) C1879_=_C3911( C1879 C3911 ) C1879_=_C3912( C1879 C3912 ) C1879_=_C3913( C1879 C3913 ) \nC1879_=_C3914( C1879 C3914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8_=_C1900( C1888 C1900 ) C1888_=_C1901( C1888 C1901 ) C1888_=_C1902( C1888 C1902 ) C1888_=_C1903( C1888 C1903 ) C1888_=_C1904( C1888 C1904 ) C1888_=_C1905( C1888 C1905 ) \nC1888_=_C1906( C1888 C1906 ) C1888_=_C1907( C1888 C1907 ) C1888_=_C1908( C1888 C1908 ) C1888_=_C1909( C1888 C1909 ) C1888_=_C1963( C1888 C1963 ) C1888_=_C1972( C1888 C1972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0_=_C2344( C1890 C2344 ) C1891_=_C1892( C1891 C1892 ) C1891_=_C1893( C1891 C1893 ) \nC1891_=_C1894( C1891 C1894 ) C1891_=_C1895( C1891 C1895 ) C1891_=_C1896( C1891 C1896 ) C1891_=_C1897( C1891 C1897 ) C1891_=_C1898( C1891 C1898 ) C1891_=_C1899( C1891 C1899 ) \nC1891_=_C1900( C1891 C1900 ) C1891_=_C1901( C1891 C1901 ) C1891_=_C1902( C1891 C1902 ) C1891_=_C1903( C1891 C1903 ) C1891_=_C1904( C1891 C1904 ) C1891_=_C1905( C1891 C1905 ) \nC1891_=_C1906( C1891 C1906 ) C1891_=_C1907( C1891 C1907 ) C1891_=_C1908( C1891 C1908 ) C1891_=_C1909( C1891 C1909 ) C1891_=_C2765( C1891 C2765 ) C1891_=_C2769( C1891 C2769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2920( C1894 C2920 ) C1894_=_C2927( C1894 C2927 ) C1895_=_C1896( C1895 C1896 ) C1895_=_C1897( C1895 C1897 ) C1895_=_C1898( C1895 C1898 ) C1895_=_C1899( C1895 C1899 ) \nC1895_=_C1900( C1895 C1900 ) C1895_=_C1901( C1895 C1901 ) C1895_=_C1902( C1895 C1902 ) C1895_=_C1903( C1895 C1903 ) C1895_=_C1904( C1895 C1904 ) C1895_=_C1905( C1895 C1905 ) \nC1895_=_C1906( C1895 C1906 ) C1895_=_C1907( C1895 C1907 ) C1895_=_C1908( C1895 C1908 ) C1895_=_C1909( C1895 C1909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63( C1896 C1963 ) \nC1896_=_C2064( C1896 C2064 ) C1896_=_C2344( C1896 C2344 ) C1896_=_C2450( C1896 C2450 ) C1896_=_C2765( C1896 C2765 ) C1896_=_C2920( C1896 C2920 ) C1896_=_C2964( C1896 C2964 ) \nC1896_=_C2965( C1896 C2965 ) C1896_=_C2966( C1896 C2966 ) C1896_=_C2967( C1896 C2967 ) C1896_=_C2968( C1896 C2968 ) C1896_=_C2969( C1896 C2969 ) C1896_=_C2971( C1896 C2971 ) \nC1896_=_C2972( C1896 C2972 ) C1896_=_C2973( C1896 C2973 ) C1896_=_C2974( C1896 C2974 ) C1896_=_C2975( C1896 C2975 ) C1896_=_C2976( C1896 C2976 ) C1896_=_C2977( C1896 C2977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2965( C1897 C2965 ) C1897_=_C3325( C1897 C3325 ) C1898_=_C1899( C1898 C1899 ) C1898_=_C1900( C1898 C1900 ) C1898_=_C1901( C1898 C1901 ) C1898_=_C1902( C1898 C1902 ) \nC1898_=_C1903( C1898 C1903 ) C1898_=_C1904( C1898 C1904 ) C1898_=_C1905( C1898 C1905 ) C1898_=_C1906( C1898 C1906 ) C1898_=_C1907( C1898 C1907 ) C1898_=_C1908( C1898 C1908 ) \nC1898_=_C1909( C1898 C1909 ) C1899_=_C1900( C1899 C1900 ) C1899_=_C1901( C1899 C1901 ) C1899_=_C1902( C1899 C1902 ) C1899_=_C1903( C1899 C1903 ) C1899_=_C1904( C1899 C1904 ) \nC1899_=_C1905( C1899 C1905 ) C1899_=_C1906( C1899 C1906 ) C1899_=_C1907( C1899 C1907 ) C1899_=_C1908( C1899 C1908 ) C1899_=_C1909( C1899 C1909 ) C1899_=_C3493( C1899 C3493 ) \nC1900_=_C1901( C1900 C1901 ) C1900_=_C1902( C1900 C1902 ) C1900_=_C1903( C1900 C1903 ) C1900_=_C1904( C1900 C1904 ) C1900_=_C1905( C1900 C1905 ) C1900_=_C1906( C1900 C1906 ) \nC1900_=_C1907( C1900 C1907 ) C1900_=_C1908( C1900 C1908 ) C1900_=_C1909( C1900 C1909 ) C1901_=_C1902( C1901 C1902 ) C1901_=_C1903( C1901 C1903 ) C1901_=_C1904( C1901 C1904 ) \nC1901_=_C1905( C1901 C1905 ) C1901_=_C1906( C1901 C1906 ) C1901_=_C1907( C1901 C1907 ) C1901_=_C1908( C1901 C1908 ) C1901_=_C1909( C1901 C1909 ) C1902_=_C1903( C1902 C1903 ) \nC1902_=_C1904( C1902 C1904 ) C1902_=_C1905( C1902 C1905 ) C1902_=_C1906( C1902 C1906 ) C1902_=_C1907( C1902 C1907 ) C1902_=_C1908( C1902 C1908 ) C1902_=_C1909( C1902 C1909 ) \nC1903_=_C1904( C1903 C1904 ) C1903_=_C1905( C1903 C1905 ) C1903_=_C1906( C1903 C1906 ) C1903_=_C1907( C1903 C1907 ) C1903_=_C1908( C1903 C1908 ) C1903_=_C1909( C1903 C1909 ) \nC1904_=_C1905( C1904 C1905 ) C1904_=_C1906( C1904 C1906 ) C1904_=_C1907( C1904 C1907 ) C1904_=_C1908( C1904 C1908 ) C1904_=_C1909( C1904 C1909 ) C1904_=_C2968( C1904 C2968 ) \nC1904_=_C3843( C1904 C3843 ) C1905_=_C1906( C1905 C1906 ) C1905_=_C1907( C1905 C1907 ) C1905_=_C1908( C1905 C1908 ) C1905_=_C1909( C1905 C1909 ) C1905_=_C1972( C1905 C1972 ) \nC1905_=_C2487( C1905 C2487 ) C1905_=_C2769( C1905 C2769 ) C1905_=_C2927( C1905 C2927 ) C1905_=_C3003( C1905 C3003 ) C1905_=_C3325( C1905 C3325 ) C1905_=_C3466( C1905 C3466 ) \nC1905_=_C3493( C1905 C3493 ) C1905_=_C3569( C1905 C3569 ) C1905_=_C3601( C1905 C3601 ) C1905_=_C3764( C1905 C3764 ) C1905_=_C3843( C1905 C3843 ) C1905_=_C3910( C1905 C3910 ) \nC1905_=_C3911( C1905 C3911 ) C1905_=_C3912( C1905 C3912 ) C1905_=_C3913( C1905 C3913 ) C1905_=_C3914( C1905 C3914 ) C1906_=_C1907( C1906 C1907 ) C1906_=_C1908( C1906 C1908 ) \nC1906_=_C1909( C1906 C1909 ) C1906_=_C2972( C1906 C2972 ) C1907_=_C1908( C1907 C1908 ) C1907_=_C1909( C1907 C1909 ) C1908_=_C1909( C1908 C1909 ) C1963_=_C1972( C1963 C1972 ) \nC1963_=_C2064( C1963 C2064 ) C1963_=_C2344( C1963 C2344 ) C1963_=_C2450( C1963 C2450 ) C1963_=_C2765( C1963 C2765 ) C1963_=_C2920( C1963 C2920 ) C1963_=_C2964( C1963 C2964 ) \nC1963_=_C2965( C1963 C2965 ) C1963_=_C2966( C1963 C2966 ) C1963_=_C2967( C1963 C2967 ) C1963_=_C2968( C1963 C2968 ) C1963_=_C2969( C1963 C2969 ) C1963_=_C2971( C1963 C2971 ) \nC1963_=_C2972( C1963 C2972 ) C1963_=_C2973( C1963 C2973 ) C1963_=_C2974( C1963 C2974 ) C1963_=_C2975( C1963 C2975 ) C1963_=_C2976( C1963 C2976 ) C1963_=_C2977( C1963 C2977 ) \nC1972_=_C2487( C1972 C2487 ) C1972_=_C2769( C1972 C2769 ) C1972_=_C2927( C1972 C2927 ) C1972_=_C3003( C1972 C3003 ) C1972_=_C3325( C1972 C3325 ) C1972_=_C3466(</w:t>
      </w:r>
    </w:p>
    <w:p>
      <w:pPr>
        <w:pStyle w:val="PreformattedText"/>
        <w:bidi w:val="0"/>
        <w:spacing w:before="0" w:after="0"/>
        <w:jc w:val="left"/>
        <w:rPr/>
      </w:pPr>
      <w:r>
        <w:rPr/>
        <w:t xml:space="preserve"> </w:t>
      </w:r>
      <w:r>
        <w:rPr/>
        <w:t>C1972 C3466 ) \nC1972_=_C3493( C1972 C3493 ) C1972_=_C3569( C1972 C3569 ) C1972_=_C3601( C1972 C3601 ) C1972_=_C3764( C1972 C3764 ) C1972_=_C3843( C1972 C3843 ) C1972_=_C3910( C1972 C3910 ) \nC1972_=_C3911( C1972 C3911 ) C1972_=_C3912( C1972 C3912 ) C1972_=_C3913( C1972 C3913 ) C1972_=_C3914( C1972 C3914 ) C2064_=_C2344( C2064 C2344 ) C2064_=_C2450( C2064 C2450 ) \nC2064_=_C2765( C2064 C2765 ) C2064_=_C2920( C2064 C2920 ) C2064_=_C2964( C2064 C2964 ) C2064_=_C2965( C2064 C2965 ) C2064_=_C2966( C2064 C2966 ) C2064_=_C2967( C2064 C2967 ) \nC2064_=_C2968( C2064 C2968 ) C2064_=_C2969( C2064 C2969 ) C2064_=_C2971( C2064 C2971 ) C2064_=_C2972( C2064 C2972 ) C2064_=_C2973( C2064 C2973 ) C2064_=_C2974( C2064 C2974 ) \nC2064_=_C2975( C2064 C2975 ) C2064_=_C2976( C2064 C2976 ) C2064_=_C2977( C2064 C2977 ) C2344_=_C2450( C2344 C2450 ) C2344_=_C2765( C2344 C2765 ) C2344_=_C2920( C2344 C2920 ) \nC2344_=_C2964( C2344 C2964 ) C2344_=_C2965( C2344 C2965 ) C2344_=_C2966( C2344 C2966 ) C2344_=_C2967( C2344 C2967 ) C2344_=_C2968( C2344 C2968 ) C2344_=_C2969( C2344 C2969 ) \nC2344_=_C2971( C2344 C2971 ) C2344_=_C2972( C2344 C2972 ) C2344_=_C2973( C2344 C2973 ) C2344_=_C2974( C2344 C2974 ) C2344_=_C2975( C2344 C2975 ) C2344_=_C2976( C2344 C2976 ) \nC2344_=_C2977( C2344 C2977 ) C2450_=_C2765( C2450 C2765 ) C2450_=_C2920( C2450 C2920 ) C2450_=_C2964( C2450 C2964 ) C2450_=_C2965( C2450 C2965 ) C2450_=_C2966( C2450 C2966 ) \nC2450_=_C2967( C2450 C2967 ) C2450_=_C2968( C2450 C2968 ) C2450_=_C2969( C2450 C2969 ) C2450_=_C2971( C2450 C2971 ) C2450_=_C2972( C2450 C2972 ) C2450_=_C2973( C2450 C2973 ) \nC2450_=_C2974( C2450 C2974 ) C2450_=_C2975( C2450 C2975 ) C2450_=_C2976( C2450 C2976 ) C2450_=_C2977( C2450 C2977 ) C2487_=_C2769( C2487 C2769 ) C2487_=_C2927( C2487 C2927 ) \nC2487_=_C3003( C2487 C3003 ) C2487_=_C3325( C2487 C3325 ) C2487_=_C3466( C2487 C3466 ) C2487_=_C3493( C2487 C3493 ) C2487_=_C3569( C2487 C3569 ) C2487_=_C3601( C2487 C3601 ) \nC2487_=_C3764( C2487 C3764 ) C2487_=_C3843( C2487 C3843 ) C2487_=_C3910( C2487 C3910 ) C2487_=_C3911( C2487 C3911 ) C2487_=_C3912( C2487 C3912 ) C2487_=_C3913( C2487 C3913 ) \nC2487_=_C3914( C2487 C3914 ) C2765_=_C2769( C2765 C2769 ) C2765_=_C2920( C2765 C2920 ) C2765_=_C2964( C2765 C2964 ) C2765_=_C2965( C2765 C2965 ) C2765_=_C2966( C2765 C2966 ) \nC2765_=_C2967( C2765 C2967 ) C2765_=_C2968( C2765 C2968 ) C2765_=_C2969( C2765 C2969 ) C2765_=_C2971( C2765 C2971 ) C2765_=_C2972( C2765 C2972 ) C2765_=_C2973( C2765 C2973 ) \nC2765_=_C2974( C2765 C2974 ) C2765_=_C2975( C2765 C2975 ) C2765_=_C2976( C2765 C2976 ) C2765_=_C2977( C2765 C2977 ) C2769_=_C2927( C2769 C2927 ) C2769_=_C3003( C2769 C3003 ) \nC2769_=_C3325( C2769 C3325 ) C2769_=_C3466( C2769 C3466 ) C2769_=_C3493( C2769 C3493 ) C2769_=_C3569( C2769 C3569 ) C2769_=_C3601( C2769 C3601 ) C2769_=_C3764( C2769 C3764 ) \nC2769_=_C3843( C2769 C3843 ) C2769_=_C3910( C2769 C3910 ) C2769_=_C3911( C2769 C3911 ) C2769_=_C3912( C2769 C3912 ) C2769_=_C3913( C2769 C3913 ) C2769_=_C3914( C2769 C3914 ) \nC2920_=_C2927( C2920 C2927 ) C2920_=_C2964( C2920 C2964 ) C2920_=_C2965( C2920 C2965 ) C2920_=_C2966( C2920 C2966 ) C2920_=_C2967( C2920 C2967 ) C2920_=_C2968( C2920 C2968 ) \nC2920_=_C2969( C2920 C2969 ) C2920_=_C2971( C2920 C2971 ) C2920_=_C2972( C2920 C2972 ) C2920_=_C2973( C2920 C2973 ) C2920_=_C2974( C2920 C2974 ) C2920_=_C2975( C2920 C2975 ) \nC2920_=_C2976( C2920 C2976 ) C2920_=_C2977( C2920 C2977 ) C2927_=_C3003( C2927 C3003 ) C2927_=_C3325( C2927 C3325 ) C2927_=_C3466( C2927 C3466 ) C2927_=_C3493( C2927 C3493 ) \nC2927_=_C3569( C2927 C3569 ) C2927_=_C3601( C2927 C3601 ) C2927_=_C3764( C2927 C3764 ) C2927_=_C3843( C2927 C3843 ) C2927_=_C3910( C2927 C3910 ) C2927_=_C3911( C2927 C3911 ) \nC2927_=_C3912( C2927 C3912 ) C2927_=_C3913( C2927 C3913 ) C2927_=_C3914( C2927 C3914 ) C2964_=_C2965( C2964 C2965 ) C2964_=_C2966( C2964 C2966 ) C2964_=_C2967( C2964 C2967 ) \nC2964_=_C2968( C2964 C2968 ) C2964_=_C2969( C2964 C2969 ) C2964_=_C2971( C2964 C2971 ) C2964_=_C2972( C2964 C2972 ) C2964_=_C2973( C2964 C2973 ) C2964_=_C2974( C2964 C2974 ) \nC2964_=_C2975( C2964 C2975 ) C2964_=_C2976( C2964 C2976 ) C2964_=_C2977( C2964 C2977 ) C2965_=_C2966( C2965 C2966 ) C2965_=_C2967( C2965 C2967 ) C2965_=_C2968( C2965 C2968 ) \nC2965_=_C2969( C2965 C2969 ) C2965_=_C2971( C2965 C2971 ) C2965_=_C2972( C2965 C2972 ) C2965_=_C2973( C2965 C2973 ) C2965_=_C2974( C2965 C2974 ) C2965_=_C2975( C2965 C2975 ) \nC2965_=_C2976( C2965 C2976 ) C2965_=_C2977( C2965 C2977 ) C2965_=_C3325( C2965 C3325 ) C2966_=_C2967( C2966 C2967 ) C2966_=_C2968( C2966 C2968 ) C2966_=_C2969( C2966 C2969 ) \nC2966_=_C2971( C2966 C2971 ) C2966_=_C2972( C2966 C2972 ) C2966_=_C2973( C2966 C2973 ) C2966_=_C2974( C2966 C2974 ) C2966_=_C2975( C2966 C2975 ) C2966_=_C2976( C2966 C2976 ) \nC2966_=_C2977( C2966 C2977 ) C2966_=_C3569( C2966 C3569 ) C2967_=_C2968( C2967 C2968 ) C2967_=_C2969( C2967 C2969 ) C2967_=_C2971( C2967 C2971 ) C2967_=_C2972( C2967 C2972 ) \nC2967_=_C2973( C2967 C2973 ) C2967_=_C2974( C2967 C2974 ) C2967_=_C2975( C2967 C2975 ) C2967_=_C2976( C2967 C2976 ) C2967_=_C2977( C2967 C2977 ) C2968_=_C2969( C2968 C2969 ) \nC2968_=_C2971( C2968 C2971 ) C2968_=_C2972( C2968 C2972 ) C2968_=_C2973( C2968 C2973 ) C2968_=_C2974( C2968 C2974 ) C2968_=_C2975( C2968 C2975 ) C2968_=_C2976( C2968 C2976 ) \nC2968_=_C2977( C2968 C2977 ) C2968_=_C3843( C2968 C3843 ) C2969_=_C2971( C2969 C2971 ) C2969_=_C2972( C2969 C2972 ) C2969_=_C2973( C2969 C2973 ) C2969_=_C2974( C2969 C2974 ) \nC2969_=_C2975( C2969 C2975 ) C2969_=_C2976( C2969 C2976 ) C2969_=_C2977( C2969 C2977 ) C2971_=_C2972( C2971 C2972 ) C2971_=_C2973( C2971 C2973 ) C2971_=_C2974( C2971 C2974 ) \nC2971_=_C2975( C2971 C2975 ) C2971_=_C2976( C2971 C2976 ) C2971_=_C2977( C2971 C2977 ) C2972_=_C2973( C2972 C2973 ) C2972_=_C2974( C2972 C2974 ) C2972_=_C2975( C2972 C2975 ) \nC2972_=_C2976( C2972 C2976 ) C2972_=_C2977( C2972 C2977 ) C2973_=_C2974( C2973 C2974 ) C2973_=_C2975( C2973 C2975 ) C2973_=_C2976( C2973 C2976 ) C2973_=_C2977( C2973 C2977 ) \nC2974_=_C2975( C2974 C2975 ) C2974_=_C2976( C2974 C2976 ) C2974_=_C2977( C2974 C2977 ) C2975_=_C2976( C2975 C2976 ) C2975_=_C2977( C2975 C2977 ) C2976_=_C2977( C2976 C2977 ) \nC3003_=_C3325( C3003 C3325 ) C3003_=_C3466( C3003 C3466 ) C3003_=_C3493( C3003 C3493 ) C3003_=_C3569( C3003 C3569 ) C3003_=_C3601( C3003 C3601 ) C3003_=_C3764( C3003 C3764 ) \nC3003_=_C3843( C3003 C3843 ) C3003_=_C3910( C3003 C3910 ) C3003_=_C3911( C3003 C3911 ) C3003_=_C3912( C3003 C3912 ) C3003_=_C3913( C3003 C3913 ) C3003_=_C3914( C3003 C3914 ) \nC3325_=_C3466( C3325 C3466 ) C3325_=_C3493( C3325 C3493 ) C3325_=_C3569( C3325 C3569 ) C3325_=_C3601( C3325 C3601 ) C3325_=_C3764( C3325 C3764 ) C3325_=_C3843( C3325 C3843 ) \nC3325_=_C3910( C3325 C3910 ) C3325_=_C3911( C3325 C3911 ) C3325_=_C3912( C3325 C3912 ) C3325_=_C3913( C3325 C3913 ) C3325_=_C3914( C3325 C3914 ) C3466_=_C3493( C3466 C3493 ) \nC3466_=_C3569( C3466 C3569 ) C3466_=_C3601( C3466 C3601 ) C3466_=_C3764( C3466 C3764 ) C3466_=_C3843( C3466 C3843 ) C3466_=_C3910( C3466 C3910 ) C3466_=_C3911( C3466 C3911 ) \nC3466_=_C3912( C3466 C3912 ) C3466_=_C3913( C3466 C3913 ) C3466_=_C3914( C3466 C3914 ) C3493_=_C3569( C3493 C3569 ) C3493_=_C3601( C3493 C3601 ) C3493_=_C3764( C3493 C3764 ) \nC3493_=_C3843( C3493 C3843 ) C3493_=_C3910( C3493 C3910 ) C3493_=_C3911( C3493 C3911 ) C3493_=_C3912( C3493 C3912 ) C3493_=_C3913( C3493 C3913 ) C3493_=_C3914( C3493 C3914 ) \nC3569_=_C3601( C3569 C3601 ) C3569_=_C3764( C3569 C3764 ) C3569_=_C3843( C3569 C3843 ) C3569_=_C3910( C3569 C3910 ) C3569_=_C3911( C3569 C3911 ) C3569_=_C3912( C3569 C3912 ) \nC3569_=_C3913( C3569 C3913 ) C3569_=_C3914( C3569 C3914 ) C3601_=_C3764( C3601 C3764 ) C3601_=_C3843( C3601 C3843 ) C3601_=_C3910( C3601 C3910 ) C3601_=_C3911( C3601 C3911 ) \nC3601_=_C3912( C3601 C3912 ) C3601_=_C3913( C3601 C3913 ) C3601_=_C3914( C3601 C3914 ) C3764_=_C3843( C3764 C3843 ) C3764_=_C3910( C3764 C3910 ) C3764_=_C3911( C3764 C3911 ) \nC3764_=_C3912( C3764 C3912 ) C3764_=_C3913( C3764 C3913 ) C3764_=_C3914( C3764 C3914 ) C3843_=_C3910( C3843 C3910 ) C3843_=_C3911( C3843 C3911 ) C3843_=_C3912( C3843 C3912 ) \nC3843_=_C3913( C3843 C3913 ) C3843_=_C3914( C3843 C3914 ) C3910_=_C3911( C3910 C3911 ) C3910_=_C3912( C3910 C3912 ) C3910_=_C3913( C3910 C3913 ) C3910_=_C3914( C3910 C3914 ) \nC3911_=_C3912( C3911 C3912 ) C3911_=_C3913( C3911 C3913 ) C3911_=_C3914( C3911 C3914 ) C3912_=_C3913( C3912 C3913 ) C3912_=_C3914( C3912 C3914 ) C3913_=_C3914( C3913 C3914 ) "];156-&gt;252[label="100: C419 C627 C655 C666 C714 \nC715 C716 C718 C719 C720 C721 \nC722 C723 C724 C725 C726 C727 \nC728 C729 C731 C732 C733 C734 \nC735 C736 C737 C739 C740 C741 \nC808 C841 C901 C1081 C1138 C1147 \nC1326 C1525 C1751 C1756 C1763 C1793 \nC1863 C1869 C1879 C1888 C1889 C1890 \nC1891 C1892 C1893 C1894 C1895 C1897 \nC1898 C1899 C1900 C1901 C1902 C1903 \nC1904 C1906 C1907 C1908 C1909 C1963 \nC1972 C2064 C2344 C2450 C2487 C2765 \nC2769 C2920 C2927 C2964 C2965 C2966 \nC2967 C2968 C2969 C2971 C2972 C2973 \nC2974 C2975 C2976 C2977 C3003 C3325 \nC3466 C3493 C3569 C3601 C3764 C3843 \nC3910 C3911 C3912 C3913 C3914 \n1259: C419_=_C627 ,C419_=_C655 ,C419_=_C841 ,C419_=_C1147 ,C419_=_C1763 ,\nC419_=_C1793 ,C419_=_C1879 ,C419_=_C1972 ,C419_=_C2487 ,C419_=_C2769 ,C419_=_C2927 ,\nC419_=_C3003 ,C419_=_C3325 ,C419_=_C3466 ,C419_=_C3493 ,C419_=_C3569 ,C419_=_C3601 ,\nC419_=_C3764 ,C419_=_C3843 ,C419_=_C3910 ,C419_=_C3911 ,C419_=_C3912 ,C419_=_C3913 ,\nC419_=_C3914 ,C627_=_C655 ,C627_=_C841 ,C627_=_C1147 ,C627_=_C1763 ,C627_=_C1793 ,\nC627_=_C1879 ,C627_=_C1972 ,C627_=_C2487 ,C627_=_C2769 ,C627_=_C2927 ,C627_=_C3003 ,\nC627_=_C3325 ,C627_=_C3466 ,C627_=_C3493 ,C627_=_C3569 ,C627_=_C3601 ,C627_=_C3764 ,\nC627_=_C3843 ,C627_=_C3910 ,C627_=_C3911 ,C627_=_C3912 ,C627_=_C3913 ,C627_=_C3914 ,\nC655_=_C841 ,C655_=_C1147 ,C655_=_C1763 ,C655_=_C1793 ,C655_=_C1879 ,C655_=_C1972 ,\nC655_=_C2487 ,C655_=_C2769 ,C655_=_C2927 ,C655_=_C3003</w:t>
      </w:r>
    </w:p>
    <w:p>
      <w:pPr>
        <w:pStyle w:val="PreformattedText"/>
        <w:bidi w:val="0"/>
        <w:spacing w:before="0" w:after="0"/>
        <w:jc w:val="left"/>
        <w:rPr/>
      </w:pPr>
      <w:r>
        <w:rPr/>
        <w:t xml:space="preserve"> </w:t>
      </w:r>
      <w:r>
        <w:rPr/>
        <w:t>,C655_=_C3325 ,C655_=_C3466 ,\nC655_=_C3493 ,C655_=_C3569 ,C655_=_C3601 ,C655_=_C3764 ,C655_=_C3843 ,C655_=_C3910 ,\nC655_=_C3911 ,C655_=_C3912 ,C655_=_C3913 ,C655_=_C3914 ,C666_=_C901 ,C666_=_C1081 ,\nC666_=_C1751 ,C666_=_C1863 ,C666_=_C1888 ,C666_=_C1889 ,C666_=_C1890 ,C666_=_C1891 ,\nC666_=_C1892 ,C666_=_C1893 ,C666_=_C1894 ,C666_=_C1895 ,C666_=_C1897 ,C666_=_C1898 ,\nC666_=_C1899 ,C666_=_C1900 ,C666_=_C1901 ,C666_=_C1902 ,C666_=_C1903 ,C666_=_C1904 ,\nC666_=_C1906 ,C666_=_C1907 ,C666_=_C1908 ,C666_=_C1909 ,C714_=_C715 ,C714_=_C716 ,\nC714_=_C718 ,C714_=_C719 ,C714_=_C720 ,C714_=_C721 ,C714_=_C722 ,C714_=_C723 ,\nC714_=_C724 ,C714_=_C725 ,C714_=_C726 ,C714_=_C727 ,C714_=_C728 ,C714_=_C729 ,\nC714_=_C731 ,C714_=_C732 ,C714_=_C733 ,C714_=_C734 ,C714_=_C735 ,C714_=_C736 ,\nC714_=_C737 ,C714_=_C739 ,C714_=_C740 ,C714_=_C741 ,C714_=_C901 ,C715_=_C716 ,\nC715_=_C718 ,C715_=_C719 ,C715_=_C720 ,C715_=_C721 ,C715_=_C722 ,C715_=_C723 ,\nC715_=_C724 ,C715_=_C725 ,C715_=_C726 ,C715_=_C727 ,C715_=_C728 ,C715_=_C729 ,\nC715_=_C731 ,C715_=_C732 ,C715_=_C733 ,C715_=_C734 ,C715_=_C735 ,C715_=_C736 ,\nC715_=_C737 ,C715_=_C739 ,C715_=_C740 ,C715_=_C741 ,C715_=_C1751 ,C715_=_C1756 ,\nC715_=_C1763 ,C716_=_C718 ,C716_=_C719 ,C716_=_C720 ,C716_=_C721 ,C716_=_C722 ,\nC716_=_C723 ,C716_=_C724 ,C716_=_C725 ,C716_=_C726 ,C716_=_C727 ,C716_=_C728 ,\nC716_=_C729 ,C716_=_C731 ,C716_=_C732 ,C716_=_C733 ,C716_=_C734 ,C716_=_C735 ,\nC716_=_C736 ,C716_=_C737 ,C716_=_C739 ,C716_=_C740 ,C716_=_C741 ,C716_=_C1863 ,\nC716_=_C1869 ,C716_=_C1879 ,C718_=_C719 ,C718_=_C720 ,C718_=_C721 ,C718_=_C722 ,\nC718_=_C723 ,C718_=_C724 ,C718_=_C725 ,C718_=_C726 ,C718_=_C727 ,C718_=_C728 ,\nC718_=_C729 ,C718_=_C731 ,C718_=_C732 ,C718_=_C733 ,C718_=_C734 ,C718_=_C735 ,\nC718_=_C736 ,C718_=_C737 ,C718_=_C739 ,C718_=_C740 ,C718_=_C741 ,C718_=_C1888 ,\nC718_=_C1963 ,C718_=_C1972 ,C719_=_C720 ,C719_=_C721 ,C719_=_C722 ,C719_=_C723 ,\nC719_=_C724 ,C719_=_C725 ,C719_=_C726 ,C719_=_C727 ,C719_=_C728 ,C719_=_C729 ,\nC719_=_C731 ,C719_=_C732 ,C719_=_C733 ,C719_=_C734 ,C719_=_C735 ,C719_=_C736 ,\nC719_=_C737 ,C719_=_C739 ,C719_=_C740 ,C719_=_C741 ,C720_=_C721 ,C720_=_C722 ,\nC720_=_C723 ,C720_=_C724 ,C720_=_C725 ,C720_=_C726 ,C720_=_C727 ,C720_=_C728 ,\nC720_=_C729 ,C720_=_C731 ,C720_=_C732 ,C720_=_C733 ,C720_=_C734 ,C720_=_C735 ,\nC720_=_C736 ,C720_=_C737 ,C720_=_C739 ,C720_=_C740 ,C720_=_C741 ,C720_=_C1889 ,\nC721_=_C722 ,C721_=_C723 ,C721_=_C724 ,C721_=_C725 ,C721_=_C726 ,C721_=_C727 ,\nC721_=_C728 ,C721_=_C729 ,C721_=_C731 ,C721_=_C732 ,C721_=_C733 ,C721_=_C734 ,\nC721_=_C735 ,C721_=_C736 ,C721_=_C737 ,C721_=_C739 ,C721_=_C740 ,C721_=_C741 ,\nC722_=_C723 ,C722_=_C724 ,C722_=_C725 ,C722_=_C726 ,C722_=_C727 ,C722_=_C728 ,\nC722_=_C729 ,C722_=_C731 ,C722_=_C732 ,C722_=_C733 ,C722_=_C734 ,C722_=_C735 ,\nC722_=_C736 ,C722_=_C737 ,C722_=_C739 ,C722_=_C740 ,C722_=_C741 ,C723_=_C724 ,\nC723_=_C725 ,C723_=_C726 ,C723_=_C727 ,C723_=_C728 ,C723_=_C729 ,C723_=_C731 ,\nC723_=_C732 ,C723_=_C733 ,C723_=_C734 ,C723_=_C735 ,C723_=_C736 ,C723_=_C737 ,\nC723_=_C739 ,C723_=_C740 ,C723_=_C741 ,C724_=_C725 ,C724_=_C726 ,C724_=_C727 ,\nC724_=_C728 ,C724_=_C729 ,C724_=_C731 ,C724_=_C732 ,C724_=_C733 ,C724_=_C734 ,\nC724_=_C735 ,C724_=_C736 ,C724_=_C737 ,C724_=_C739 ,C724_=_C740 ,C724_=_C741 ,\nC725_=_C726 ,C725_=_C727 ,C725_=_C728 ,C725_=_C729 ,C725_=_C731 ,C725_=_C732 ,\nC725_=_C733 ,C725_=_C734 ,C725_=_C735 ,C725_=_C736 ,C725_=_C737 ,C725_=_C739 ,\nC725_=_C740 ,C725_=_C741 ,C726_=_C727 ,C726_=_C728 ,C726_=_C729 ,C726_=_C731 ,\nC726_=_C732 ,C726_=_C733 ,C726_=_C734 ,C726_=_C735 ,C726_=_C736 ,C726_=_C737 ,\nC726_=_C739 ,C726_=_C740 ,C726_=_C741 ,C726_=_C1891 ,C726_=_C2765 ,C726_=_C2769 ,\nC727_=_C728 ,C727_=_C729 ,C727_=_C731 ,C727_=_C732 ,C727_=_C733 ,C727_=_C734 ,\nC727_=_C735 ,C727_=_C736 ,C727_=_C737 ,C727_=_C739 ,C727_=_C740 ,C727_=_C741 ,\nC728_=_C729 ,C728_=_C731 ,C728_=_C732 ,C728_=_C733 ,C728_=_C734 ,C728_=_C735 ,\nC728_=_C736 ,C728_=_C737 ,C728_=_C739 ,C728_=_C740 ,C728_=_C741 ,C728_=_C1892 ,\nC729_=_C731 ,C729_=_C732 ,C729_=_C733 ,C729_=_C734 ,C729_=_C735 ,C729_=_C736 ,\nC729_=_C737 ,C729_=_C739 ,C729_=_C740 ,C729_=_C741 ,C729_=_C1894 ,C729_=_C2920 ,\nC729_=_C2927 ,C731_=_C732 ,C731_=_C733 ,C731_=_C734 ,C731_=_C735 ,C731_=_C736 ,\nC731_=_C737 ,C731_=_C739 ,C731_=_C740 ,C731_=_C741 ,C731_=_C2964 ,C732_=_C733 ,\nC732_=_C734 ,C732_=_C735 ,C732_=_C736 ,C732_=_C737 ,C732_=_C739 ,C732_=_C740 ,\nC732_=_C741 ,C732_=_C1897 ,C732_=_C2965 ,C732_=_C3325 ,C733_=_C734 ,C733_=_C735 ,\nC733_=_C736 ,C733_=_C737 ,C733_=_C739 ,C733_=_C740 ,C733_=_C741 ,C733_=_C1899 ,\nC733_=_C3493 ,C734_=_C735 ,C734_=_C736 ,C734_=_C737 ,C734_=_C739 ,C734_=_C740 ,\nC734_=_C741 ,C734_=_C3601 ,C735_=_C736 ,C735_=_C737 ,C735_=_C739 ,C735_=_C740 ,\nC735_=_C741 ,C735_=_C1901 ,C736_=_C737 ,C736_=_C739 ,C736_=_C740 ,C736_=_C741 ,\nC736_=_C1903 ,C737_=_C739 ,C737_=_C740 ,C737_=_C741 ,C737_=_C1904 ,C737_=_C2968 ,\nC737_=_C3843 ,C739_=_C740 ,C739_=_C741 ,C739_=_C1906 ,C739_=_C2972 ,C740_=_C741 ,\nC741_=_C1909 ,C808_=_C1138 ,C808_=_C1326 ,C808_=_C1525 ,C808_=_C1756 ,C808_=_C1869 ,\nC808_=_C1963 ,C808_=_C2064 ,C808_=_C2344 ,C808_=_C2450 ,C808_=_C2765 ,C808_=_C2920 ,\nC808_=_C2964 ,C808_=_C2965 ,C808_=_C2966 ,C808_=_C2967 ,C808_=_C2968 ,C808_=_C2969 ,\nC808_=_C2971 ,C808_=_C2972 ,C808_=_C2973 ,C808_=_C2974 ,C808_=_C2975 ,C808_=_C2976 ,\nC808_=_C2977 ,C841_=_C1147 ,C841_=_C1763 ,C841_=_C1793 ,C841_=_C1879 ,C841_=_C1972 ,\nC841_=_C2487 ,C841_=_C2769 ,C841_=_C2927 ,C841_=_C3003 ,C841_=_C3325 ,C841_=_C3466 ,\nC841_=_C3493 ,C841_=_C3569 ,C841_=_C3601 ,C841_=_C3764 ,C841_=_C3843 ,C841_=_C3910 ,\nC841_=_C3911 ,C841_=_C3912 ,C841_=_C3913 ,C841_=_C3914 ,C901_=_C1081 ,C901_=_C1751 ,\nC901_=_C1863 ,C901_=_C1888 ,C901_=_C1889 ,C901_=_C1890 ,C901_=_C1891 ,C901_=_C1892 ,\nC901_=_C1893 ,C901_=_C1894 ,C901_=_C1895 ,C901_=_C1897 ,C901_=_C1898 ,C901_=_C1899 ,\nC901_=_C1900 ,C901_=_C1901 ,C901_=_C1902 ,C901_=_C1903 ,C901_=_C1904 ,C901_=_C1906 ,\nC901_=_C1907 ,C901_=_C1908 ,C901_=_C1909 ,C1081_=_C1751 ,C1081_=_C1863 ,C1081_=_C1888 ,\nC1081_=_C1889 ,C1081_=_C1890 ,C1081_=_C1891 ,C1081_=_C1892 ,C1081_=_C1893 ,C1081_=_C1894 ,\nC1081_=_C1895 ,C1081_=_C1897 ,C1081_=_C1898 ,C1081_=_C1899 ,C1081_=_C1900 ,C1081_=_C1901 ,\nC1081_=_C1902 ,C1081_=_C1903 ,C1081_=_C1904 ,C1081_=_C1906 ,C1081_=_C1907 ,C1081_=_C1908 ,\nC1081_=_C1909 ,C1138_=_C1147 ,C1138_=_C1326 ,C1138_=_C1525 ,C1138_=_C1756 ,C1138_=_C1869 ,\nC1138_=_C1963 ,C1138_=_C2064 ,C1138_=_C2344 ,C1138_=_C2450 ,C1138_=_C2765 ,C1138_=_C2920 ,\nC1138_=_C2964 ,C1138_=_C2965 ,C1138_=_C2966 ,C1138_=_C2967 ,C1138_=_C2968 ,C1138_=_C2969 ,\nC1138_=_C2971 ,C1138_=_C2972 ,C1138_=_C2973 ,C1138_=_C2974 ,C1138_=_C2975 ,C1138_=_C2976 ,\nC1138_=_C2977 ,C1147_=_C1763 ,C1147_=_C1793 ,C1147_=_C1879 ,C1147_=_C1972 ,C1147_=_C2487 ,\nC1147_=_C2769 ,C1147_=_C2927 ,C1147_=_C3003 ,C1147_=_C3325 ,C1147_=_C3466 ,C1147_=_C3493 ,\nC1147_=_C3569 ,C1147_=_C3601 ,C1147_=_C3764 ,C1147_=_C3843 ,C1147_=_C3910 ,C1147_=_C3911 ,\nC1147_=_C3912 ,C1147_=_C3913 ,C1147_=_C3914 ,C1326_=_C1525 ,C1326_=_C1756 ,C1326_=_C1869 ,\nC1326_=_C1963 ,C1326_=_C2064 ,C1326_=_C2344 ,C1326_=_C2450 ,C1326_=_C2765 ,C1326_=_C2920 ,\nC1326_=_C2964 ,C1326_=_C2965 ,C1326_=_C2966 ,C1326_=_C2967 ,C1326_=_C2968 ,C1326_=_C2969 ,\nC1326_=_C2971 ,C1326_=_C2972 ,C1326_=_C2973 ,C1326_=_C2974 ,C1326_=_C2975 ,C1326_=_C2976 ,\nC1326_=_C2977 ,C1525_=_C1756 ,C1525_=_C1869 ,C1525_=_C1963 ,C1525_=_C2064 ,C1525_=_C2344 ,\nC1525_=_C2450 ,C1525_=_C2765 ,C1525_=_C2920 ,C1525_=_C2964 ,C1525_=_C2965 ,C1525_=_C2966 ,\nC1525_=_C2967 ,C1525_=_C2968 ,C1525_=_C2969 ,C1525_=_C2971 ,C1525_=_C2972 ,C1525_=_C2973 ,\nC1525_=_C2974 ,C1525_=_C2975 ,C1525_=_C2976 ,C1525_=_C2977 ,C1751_=_C1756 ,C1751_=_C1763 ,\nC1751_=_C1863 ,C1751_=_C1888 ,C1751_=_C1889 ,C1751_=_C1890 ,C1751_=_C1891 ,C1751_=_C1892 ,\nC1751_=_C1893 ,C1751_=_C1894 ,C1751_=_C1895 ,C1751_=_C1897 ,C1751_=_C1898 ,C1751_=_C1899 ,\nC1751_=_C1900 ,C1751_=_C1901 ,C1751_=_C1902 ,C1751_=_C1903 ,C1751_=_C1904 ,C1751_=_C1906 ,\nC1751_=_C1907 ,C1751_=_C1908 ,C1751_=_C1909 ,C1756_=_C1763 ,C1756_=_C1869 ,C1756_=_C1963 ,\nC1756_=_C2064 ,C1756_=_C2344 ,C1756_=_C2450 ,C1756_=_C2765 ,C1756_=_C2920 ,C1756_=_C2964 ,\nC1756_=_C2965 ,C1756_=_C2966 ,C1756_=_C2967 ,C1756_=_C2968 ,C1756_=_C2969 ,C1756_=_C2971 ,\nC1756_=_C2972 ,C1756_=_C2973 ,C1756_=_C2974 ,C1756_=_C2975 ,C1756_=_C2976 ,C1756_=_C2977 ,\nC1763_=_C1793 ,C1763_=_C1879 ,C1763_=_C1972 ,C1763_=_C2487 ,C1763_=_C2769 ,C1763_=_C2927 ,\nC1763_=_C3003 ,C1763_=_C3325 ,C1763_=_C3466 ,C1763_=_C3493 ,C1763_=_C3569 ,C1763_=_C3601 ,\nC1763_=_C3764 ,C1763_=_C3843 ,C1763_=_C3910 ,C1763_=_C3911 ,C1763_=_C3912 ,C1763_=_C3913 ,\nC1763_=_C3914 ,C1793_=_C1879 ,C1793_=_C1972 ,C1793_=_C2487 ,C1793_=_C2769 ,C1793_=_C2927 ,\nC1793_=_C3003 ,C1793_=_C3325 ,C1793_=_C3466 ,C1793_=_C3493 ,C1793_=_C3569 ,C1793_=_C3601 ,\nC1793_=_C3764 ,C1793_=_C3843 ,C1793_=_C3910 ,C1793_=_C3911 ,C1793_=_C3912 ,C1793_=_C3913 ,\nC1793_=_C3914 ,C1863_=_C1869 ,C1863_=_C1879 ,C1863_=_C1888 ,C1863_=_C1889 ,C1863_=_C1890 ,\nC1863_=_C1891 ,C1863_=_C1892 ,C1863_=_C1893 ,C1863_=_C1894 ,C1863_=_C1895 ,C1863_=_C1897 ,\nC1863_=_C1898 ,C1863_=_C1899 ,C1863_=_C1900 ,C1863_=_C1901 ,C1863_=_C1902 ,C1863_=_C1903 ,\nC1863_=_C1904 ,C1863_=_C1906 ,C1863_=_C1907 ,C1863_=_C1908 ,C1863_=_C1909 ,C1869_=_C1879 ,\nC1869_=_C1963 ,C1869_=_C2064 ,C1869_=_C2344 ,C1869_=_C2450 ,C1869_=_C2765 ,C1869_=_C2920 ,\nC1869_=_C2964 ,C1869_=_C2965 ,C1869_=_C2966 ,C1869_=_C2967 ,C1869_=_C2968 ,C1869_=_C2969 ,\nC1869_=_C2971 ,C1869_=_C2972 ,C1869_=_C2973 ,C1869_=_C2974 ,C1869_=_C2975 ,C1869_=_C2976 ,\nC1869_=_C2977 ,C1879_=_C1972 ,C1879_=_C2487 ,C1879_=_C2769 ,C1879_=_C2927 ,C1879_=_C3003 ,\nC1879_=_C3325 ,C1879_=_C3466 ,C1879_=_C3493 ,C1879_=_C3569 ,C1879_=_C3601 ,C1879_=_C3764 ,\nC1879_=_C3843 ,C1879_=_C3910 ,C1879_=_C3911 ,C1879_=_C3912 ,C1879_=_C3913 ,C1879_=_C3914 ,\nC1888_=_C1889 ,C1888_=_C1890 ,C1888_=_C1891 ,C1888_=_C1892 ,C1888_=_C1893 ,C1888_=_C1894 ,\nC1888_=_C1895 ,C1888_=_C1897</w:t>
      </w:r>
    </w:p>
    <w:p>
      <w:pPr>
        <w:pStyle w:val="PreformattedText"/>
        <w:bidi w:val="0"/>
        <w:spacing w:before="0" w:after="0"/>
        <w:jc w:val="left"/>
        <w:rPr/>
      </w:pPr>
      <w:r>
        <w:rPr/>
        <w:t xml:space="preserve"> </w:t>
      </w:r>
      <w:r>
        <w:rPr/>
        <w:t>,C1888_=_C1898 ,C1888_=_C1899 ,C1888_=_C1900 ,C1888_=_C1901 ,\nC1888_=_C1902 ,C1888_=_C1903 ,C1888_=_C1904 ,C1888_=_C1906 ,C1888_=_C1907 ,C1888_=_C1908 ,\nC1888_=_C1909 ,C1888_=_C1963 ,C1888_=_C1972 ,C1889_=_C1890 ,C1889_=_C1891 ,C1889_=_C1892 ,\nC1889_=_C1893 ,C1889_=_C1894 ,C1889_=_C1895 ,C1889_=_C1897 ,C1889_=_C1898 ,C1889_=_C1899 ,\nC1889_=_C1900 ,C1889_=_C1901 ,C1889_=_C1902 ,C1889_=_C1903 ,C1889_=_C1904 ,C1889_=_C1906 ,\nC1889_=_C1907 ,C1889_=_C1908 ,C1889_=_C1909 ,C1890_=_C1891 ,C1890_=_C1892 ,C1890_=_C1893 ,\nC1890_=_C1894 ,C1890_=_C1895 ,C1890_=_C1897 ,C1890_=_C1898 ,C1890_=_C1899 ,C1890_=_C1900 ,\nC1890_=_C1901 ,C1890_=_C1902 ,C1890_=_C1903 ,C1890_=_C1904 ,C1890_=_C1906 ,C1890_=_C1907 ,\nC1890_=_C1908 ,C1890_=_C1909 ,C1890_=_C2344 ,C1891_=_C1892 ,C1891_=_C1893 ,C1891_=_C1894 ,\nC1891_=_C1895 ,C1891_=_C1897 ,C1891_=_C1898 ,C1891_=_C1899 ,C1891_=_C1900 ,C1891_=_C1901 ,\nC1891_=_C1902 ,C1891_=_C1903 ,C1891_=_C1904 ,C1891_=_C1906 ,C1891_=_C1907 ,C1891_=_C1908 ,\nC1891_=_C1909 ,C1891_=_C2765 ,C1891_=_C2769 ,C1892_=_C1893 ,C1892_=_C1894 ,C1892_=_C1895 ,\nC1892_=_C1897 ,C1892_=_C1898 ,C1892_=_C1899 ,C1892_=_C1900 ,C1892_=_C1901 ,C1892_=_C1902 ,\nC1892_=_C1903 ,C1892_=_C1904 ,C1892_=_C1906 ,C1892_=_C1907 ,C1892_=_C1908 ,C1892_=_C1909 ,\nC1893_=_C1894 ,C1893_=_C1895 ,C1893_=_C1897 ,C1893_=_C1898 ,C1893_=_C1899 ,C1893_=_C1900 ,\nC1893_=_C1901 ,C1893_=_C1902 ,C1893_=_C1903 ,C1893_=_C1904 ,C1893_=_C1906 ,C1893_=_C1907 ,\nC1893_=_C1908 ,C1893_=_C1909 ,C1894_=_C1895 ,C1894_=_C1897 ,C1894_=_C1898 ,C1894_=_C1899 ,\nC1894_=_C1900 ,C1894_=_C1901 ,C1894_=_C1902 ,C1894_=_C1903 ,C1894_=_C1904 ,C1894_=_C1906 ,\nC1894_=_C1907 ,C1894_=_C1908 ,C1894_=_C1909 ,C1894_=_C2920 ,C1894_=_C2927 ,C1895_=_C1897 ,\nC1895_=_C1898 ,C1895_=_C1899 ,C1895_=_C1900 ,C1895_=_C1901 ,C1895_=_C1902 ,C1895_=_C1903 ,\nC1895_=_C1904 ,C1895_=_C1906 ,C1895_=_C1907 ,C1895_=_C1908 ,C1895_=_C1909 ,C1897_=_C1898 ,\nC1897_=_C1899 ,C1897_=_C1900 ,C1897_=_C1901 ,C1897_=_C1902 ,C1897_=_C1903 ,C1897_=_C1904 ,\nC1897_=_C1906 ,C1897_=_C1907 ,C1897_=_C1908 ,C1897_=_C1909 ,C1897_=_C2965 ,C1897_=_C3325 ,\nC1898_=_C1899 ,C1898_=_C1900 ,C1898_=_C1901 ,C1898_=_C1902 ,C1898_=_C1903 ,C1898_=_C1904 ,\nC1898_=_C1906 ,C1898_=_C1907 ,C1898_=_C1908 ,C1898_=_C1909 ,C1899_=_C1900 ,C1899_=_C1901 ,\nC1899_=_C1902 ,C1899_=_C1903 ,C1899_=_C1904 ,C1899_=_C1906 ,C1899_=_C1907 ,C1899_=_C1908 ,\nC1899_=_C1909 ,C1899_=_C3493 ,C1900_=_C1901 ,C1900_=_C1902 ,C1900_=_C1903 ,C1900_=_C1904 ,\nC1900_=_C1906 ,C1900_=_C1907 ,C1900_=_C1908 ,C1900_=_C1909 ,C1901_=_C1902 ,C1901_=_C1903 ,\nC1901_=_C1904 ,C1901_=_C1906 ,C1901_=_C1907 ,C1901_=_C1908 ,C1901_=_C1909 ,C1902_=_C1903 ,\nC1902_=_C1904 ,C1902_=_C1906 ,C1902_=_C1907 ,C1902_=_C1908 ,C1902_=_C1909 ,C1903_=_C1904 ,\nC1903_=_C1906 ,C1903_=_C1907 ,C1903_=_C1908 ,C1903_=_C1909 ,C1904_=_C1906 ,C1904_=_C1907 ,\nC1904_=_C1908 ,C1904_=_C1909 ,C1904_=_C2968 ,C1904_=_C3843 ,C1906_=_C1907 ,C1906_=_C1908 ,\nC1906_=_C1909 ,C1906_=_C2972 ,C1907_=_C1908 ,C1907_=_C1909 ,C1908_=_C1909 ,C1963_=_C1972 ,\nC1963_=_C2064 ,C1963_=_C2344 ,C1963_=_C2450 ,C1963_=_C2765 ,C1963_=_C2920 ,C1963_=_C2964 ,\nC1963_=_C2965 ,C1963_=_C2966 ,C1963_=_C2967 ,C1963_=_C2968 ,C1963_=_C2969 ,C1963_=_C2971 ,\nC1963_=_C2972 ,C1963_=_C2973 ,C1963_=_C2974 ,C1963_=_C2975 ,C1963_=_C2976 ,C1963_=_C2977 ,\nC1972_=_C2487 ,C1972_=_C2769 ,C1972_=_C2927 ,C1972_=_C3003 ,C1972_=_C3325 ,C1972_=_C3466 ,\nC1972_=_C3493 ,C1972_=_C3569 ,C1972_=_C3601 ,C1972_=_C3764 ,C1972_=_C3843 ,C1972_=_C3910 ,\nC1972_=_C3911 ,C1972_=_C3912 ,C1972_=_C3913 ,C1972_=_C3914 ,C2064_=_C2344 ,C2064_=_C2450 ,\nC2064_=_C2765 ,C2064_=_C2920 ,C2064_=_C2964 ,C2064_=_C2965 ,C2064_=_C2966 ,C2064_=_C2967 ,\nC2064_=_C2968 ,C2064_=_C2969 ,C2064_=_C2971 ,C2064_=_C2972 ,C2064_=_C2973 ,C2064_=_C2974 ,\nC2064_=_C2975 ,C2064_=_C2976 ,C2064_=_C2977 ,C2344_=_C2450 ,C2344_=_C2765 ,C2344_=_C2920 ,\nC2344_=_C2964 ,C2344_=_C2965 ,C2344_=_C2966 ,C2344_=_C2967 ,C2344_=_C2968 ,C2344_=_C2969 ,\nC2344_=_C2971 ,C2344_=_C2972 ,C2344_=_C2973 ,C2344_=_C2974 ,C2344_=_C2975 ,C2344_=_C2976 ,\nC2344_=_C2977 ,C2450_=_C2765 ,C2450_=_C2920 ,C2450_=_C2964 ,C2450_=_C2965 ,C2450_=_C2966 ,\nC2450_=_C2967 ,C2450_=_C2968 ,C2450_=_C2969 ,C2450_=_C2971 ,C2450_=_C2972 ,C2450_=_C2973 ,\nC2450_=_C2974 ,C2450_=_C2975 ,C2450_=_C2976 ,C2450_=_C2977 ,C2487_=_C2769 ,C2487_=_C2927 ,\nC2487_=_C3003 ,C2487_=_C3325 ,C2487_=_C3466 ,C2487_=_C3493 ,C2487_=_C3569 ,C2487_=_C3601 ,\nC2487_=_C3764 ,C2487_=_C3843 ,C2487_=_C3910 ,C2487_=_C3911 ,C2487_=_C3912 ,C2487_=_C3913 ,\nC2487_=_C3914 ,C2765_=_C2769 ,C2765_=_C2920 ,C2765_=_C2964 ,C2765_=_C2965 ,C2765_=_C2966 ,\nC2765_=_C2967 ,C2765_=_C2968 ,C2765_=_C2969 ,C2765_=_C2971 ,C2765_=_C2972 ,C2765_=_C2973 ,\nC2765_=_C2974 ,C2765_=_C2975 ,C2765_=_C2976 ,C2765_=_C2977 ,C2769_=_C2927 ,C2769_=_C3003 ,\nC2769_=_C3325 ,C2769_=_C3466 ,C2769_=_C3493 ,C2769_=_C3569 ,C2769_=_C3601 ,C2769_=_C3764 ,\nC2769_=_C3843 ,C2769_=_C3910 ,C2769_=_C3911 ,C2769_=_C3912 ,C2769_=_C3913 ,C2769_=_C3914 ,\nC2920_=_C2927 ,C2920_=_C2964 ,C2920_=_C2965 ,C2920_=_C2966 ,C2920_=_C2967 ,C2920_=_C2968 ,\nC2920_=_C2969 ,C2920_=_C2971 ,C2920_=_C2972 ,C2920_=_C2973 ,C2920_=_C2974 ,C2920_=_C2975 ,\nC2920_=_C2976 ,C2920_=_C2977 ,C2927_=_C3003 ,C2927_=_C3325 ,C2927_=_C3466 ,C2927_=_C3493 ,\nC2927_=_C3569 ,C2927_=_C3601 ,C2927_=_C3764 ,C2927_=_C3843 ,C2927_=_C3910 ,C2927_=_C3911 ,\nC2927_=_C3912 ,C2927_=_C3913 ,C2927_=_C3914 ,C2964_=_C2965 ,C2964_=_C2966 ,C2964_=_C2967 ,\nC2964_=_C2968 ,C2964_=_C2969 ,C2964_=_C2971 ,C2964_=_C2972 ,C2964_=_C2973 ,C2964_=_C2974 ,\nC2964_=_C2975 ,C2964_=_C2976 ,C2964_=_C2977 ,C2965_=_C2966 ,C2965_=_C2967 ,C2965_=_C2968 ,\nC2965_=_C2969 ,C2965_=_C2971 ,C2965_=_C2972 ,C2965_=_C2973 ,C2965_=_C2974 ,C2965_=_C2975 ,\nC2965_=_C2976 ,C2965_=_C2977 ,C2965_=_C3325 ,C2966_=_C2967 ,C2966_=_C2968 ,C2966_=_C2969 ,\nC2966_=_C2971 ,C2966_=_C2972 ,C2966_=_C2973 ,C2966_=_C2974 ,C2966_=_C2975 ,C2966_=_C2976 ,\nC2966_=_C2977 ,C2966_=_C3569 ,C2967_=_C2968 ,C2967_=_C2969 ,C2967_=_C2971 ,C2967_=_C2972 ,\nC2967_=_C2973 ,C2967_=_C2974 ,C2967_=_C2975 ,C2967_=_C2976 ,C2967_=_C2977 ,C2968_=_C2969 ,\nC2968_=_C2971 ,C2968_=_C2972 ,C2968_=_C2973 ,C2968_=_C2974 ,C2968_=_C2975 ,C2968_=_C2976 ,\nC2968_=_C2977 ,C2968_=_C3843 ,C2969_=_C2971 ,C2969_=_C2972 ,C2969_=_C2973 ,C2969_=_C2974 ,\nC2969_=_C2975 ,C2969_=_C2976 ,C2969_=_C2977 ,C2971_=_C2972 ,C2971_=_C2973 ,C2971_=_C2974 ,\nC2971_=_C2975 ,C2971_=_C2976 ,C2971_=_C2977 ,C2972_=_C2973 ,C2972_=_C2974 ,C2972_=_C2975 ,\nC2972_=_C2976 ,C2972_=_C2977 ,C2973_=_C2974 ,C2973_=_C2975 ,C2973_=_C2976 ,C2973_=_C2977 ,\nC2974_=_C2975 ,C2974_=_C2976 ,C2974_=_C2977 ,C2975_=_C2976 ,C2975_=_C2977 ,C2976_=_C2977 ,\nC3003_=_C3325 ,C3003_=_C3466 ,C3003_=_C3493 ,C3003_=_C3569 ,C3003_=_C3601 ,C3003_=_C3764 ,\nC3003_=_C3843 ,C3003_=_C3910 ,C3003_=_C3911 ,C3003_=_C3912 ,C3003_=_C3913 ,C3003_=_C3914 ,\nC3325_=_C3466 ,C3325_=_C3493 ,C3325_=_C3569 ,C3325_=_C3601 ,C3325_=_C3764 ,C3325_=_C3843 ,\nC3325_=_C3910 ,C3325_=_C3911 ,C3325_=_C3912 ,C3325_=_C3913 ,C3325_=_C3914 ,C3466_=_C3493 ,\nC3466_=_C3569 ,C3466_=_C3601 ,C3466_=_C3764 ,C3466_=_C3843 ,C3466_=_C3910 ,C3466_=_C3911 ,\nC3466_=_C3912 ,C3466_=_C3913 ,C3466_=_C3914 ,C3493_=_C3569 ,C3493_=_C3601 ,C3493_=_C3764 ,\nC3493_=_C3843 ,C3493_=_C3910 ,C3493_=_C3911 ,C3493_=_C3912 ,C3493_=_C3913 ,C3493_=_C3914 ,\nC3569_=_C3601 ,C3569_=_C3764 ,C3569_=_C3843 ,C3569_=_C3910 ,C3569_=_C3911 ,C3569_=_C3912 ,\nC3569_=_C3913 ,C3569_=_C3914 ,C3601_=_C3764 ,C3601_=_C3843 ,C3601_=_C3910 ,C3601_=_C3911 ,\nC3601_=_C3912 ,C3601_=_C3913 ,C3601_=_C3914 ,C3764_=_C3843 ,C3764_=_C3910 ,C3764_=_C3911 ,\nC3764_=_C3912 ,C3764_=_C3913 ,C3764_=_C3914 ,C3843_=_C3910 ,C3843_=_C3911 ,C3843_=_C3912 ,\nC3843_=_C3913 ,C3843_=_C3914 ,C3910_=_C3911 ,C3910_=_C3912 ,C3910_=_C3913 ,C3910_=_C3914 ,\nC3911_=_C3912 ,C3911_=_C3913 ,C3911_=_C3914 ,C3912_=_C3913 ,C3912_=_C3914 ,C3913_=_C3914 ,"];253[shape=box, label="id:253 level: 7\n52: C5 C29 C53 C54 C75 \nC76 C120 C121 C139 C140 C141 \nC142 C143 C144 C145 C146 C147 \nC148 C149 C150 C151 C152 C153 \nC154 C155 C156 C157 C158 C159 \nC160 C161 C162 C163 C164 C165 \nC166 C167 C168 C169 C170 C171 \nC172 C173 C174 C175 C176 C177 \nC178 C179 C180 C181 C182 \n689: C5_=_C53( C5 C53 ) C5_=_C75( C5 C75 ) C5_=_C120( C5 C120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29_=_C54( C29 C54 ) C29_=_C76( C29 C76 ) C29_=_C121( C29 C121 ) \nC29_=_C139( C29 C139 ) C29_=_C162( C29 C162 ) C29_=_C163( C29 C163 ) C29_=_C164( C29 C164 ) C29_=_C165( C29 C165 ) C29_=_C166( C29 C166 ) \nC29_=_C167( C29 C167 ) C29_=_C168( C29 C168 ) C29_=_C169( C29 C169 ) C29_=_C170( C29 C170 ) C29_=_C171( C29 C171 ) C29_=_C172( C29 C172 ) \nC29_=_C173( C29 C173 ) C29_=_C174( C29 C174 ) C29_=_C175( C29 C175 ) C29_=_C176( C29 C176 ) C29_=_C177( C29 C177 ) C29_=_C178( C29 C178 ) \nC29_=_C179( C29 C179 ) C29_=_C180( C29 C180 ) C29_=_C181( C29 C181 ) C29_=_C182( C29 C182 ) C53_=_C54( C53 C54 ) C53_=_C75( C53 C75 ) \nC53_=_C120( C53 C120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53_=_C154( C53 C154 ) C53_=_C155( C53 C155 ) \nC53_=_C156( C53 C156 ) C53_=_C157( C53 C157 ) C53_=_C158( C53 C158 ) C53_=_C159( C53 C159 ) C53_=_C160( C53 C160 ) C53_=_C161( C53 C161 ) \nC54_=_C76( C54 C76 ) C54_=_C121( C54 C121 ) C54_=_C139(</w:t>
      </w:r>
    </w:p>
    <w:p>
      <w:pPr>
        <w:pStyle w:val="PreformattedText"/>
        <w:bidi w:val="0"/>
        <w:spacing w:before="0" w:after="0"/>
        <w:jc w:val="left"/>
        <w:rPr/>
      </w:pPr>
      <w:r>
        <w:rPr/>
        <w:t xml:space="preserve"> </w:t>
      </w:r>
      <w:r>
        <w:rPr/>
        <w:t>C54 C139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75_=_C76( C75 C76 ) C75_=_C120( C75 C120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5_=_C159( C75 C159 ) C75_=_C160( C75 C160 ) \nC75_=_C161( C75 C161 ) C76_=_C121( C76 C121 ) C76_=_C139( C76 C139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120_=_C121( C120 C121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0_=_C159( C120 C159 ) C120_=_C160( C120 C160 ) C120_=_C161( C120 C161 ) \nC121_=_C139( C121 C139 ) C121_=_C162( C121 C162 ) C121_=_C163( C121 C163 ) C121_=_C164( C121 C164 ) C121_=_C165( C121 C165 ) C121_=_C166( C121 C166 ) \nC121_=_C167( C121 C167 ) C121_=_C168( C121 C168 ) C121_=_C169( C121 C169 ) C121_=_C170( C121 C170 ) C121_=_C171( C121 C171 ) C121_=_C172( C121 C172 ) \nC121_=_C173( C121 C173 ) C121_=_C174( C121 C174 ) C121_=_C175( C121 C175 ) C121_=_C176( C121 C176 ) C121_=_C177( C121 C177 ) C121_=_C178( C121 C178 ) \nC121_=_C179( C121 C179 ) C121_=_C180( C121 C180 ) C121_=_C181( C121 C181 ) C121_=_C182( C121 C182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3( C141 C163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4( C142 C164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5( C143 C165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6( C144 C16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7( C145 C167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6_=_C161( C146 C161 ) C146_=_C168( C146 C168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9_=_C150( C149 C150 ) C149_=_C151( C149 C151 ) C149_=_C152( C149 C152 ) \nC149_=_C153( C149 C153 ) C149_=_C154( C149 C154 ) C149_=_C155( C149 C155 ) C149_=_C156( C149 C156 ) C149_=_C157( C149 C157 ) C149_=_C158( C149 C158 ) \nC149_=_C159( C149 C159 ) C149_=_C160( C149 C160 ) C149_=_C161( C149 C161 ) C149_=_C170( C149 C170 ) C150_=_C151( C150 C151 ) C150_=_C152( C150 C152 ) \nC150_=_C153( C150 C153 ) C150_=_C154( C150 C154 ) C150_=_C155( C150 C155 ) C150_=_C156( C150 C156 ) C150_=_C157( C150 C157 ) C150_=_C158( C150 C158 ) \nC150_=_C159( C150 C159 ) C150_=_C160( C150 C160 ) C150_=_C161( C150 C161 ) C150_=_C171( C150 C171 ) C151_=_C152( C151 C152 ) C151_=_C153( C151 C153 ) \nC151_=_C154( C151 C154 ) C151_=_C155( C151 C155 ) C151_=_C156( C151 C156 ) C151_=_C157( C151 C157 ) C151_=_C158( C151 C158 ) C151_=_C159( C151 C159 ) \nC151_=_C160( C151 C160 ) C151_=_C161( C151 C161 ) C152_=_C153( C152 C153 ) C152_=_C154( C152 C154 ) C152_=_C155( C152 C155 ) C152_=_C156( C152 C156 ) \nC152_=_C157( C152 C157 ) C152_=_C158( C152 C158 ) C152_=_C159( C152 C159 ) C152_=_C160( C152 C160 ) C152_=_C161( C152 C161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5_=_C156( C155 C156 ) C155_=_C157( C155 C157 ) C155_=_C158( C155 C158 ) C155_=_C159( C155 C159 ) \nC155_=_C160( C155 C160 ) C155_=_C161( C155 C161 ) C156_=_C157( C156 C157 ) C156_=_C158( C156 C158 ) C156_=_C159( C156 C159 ) C156_=_C160( C156 C160 ) \nC156_=_C161( C156 C161 ) C157_=_C158( C157 C158 ) C157_=_C159( C157 C159 ) C157_=_C160( C157 C160 ) C157_=_C161( C157 C161 ) C158_=_C159( C158 C159 ) \nC158_=_C160( C158 C160 ) C158_=_C161( C158 C161 ) C159_=_C160( C159 C160</w:t>
      </w:r>
    </w:p>
    <w:p>
      <w:pPr>
        <w:pStyle w:val="PreformattedText"/>
        <w:bidi w:val="0"/>
        <w:spacing w:before="0" w:after="0"/>
        <w:jc w:val="left"/>
        <w:rPr/>
      </w:pPr>
      <w:r>
        <w:rPr/>
        <w:t xml:space="preserve"> </w:t>
      </w:r>
      <w:r>
        <w:rPr/>
        <w:t>) C159_=_C161( C159 C161 ) C160_=_C161( C160 C161 ) C160_=_C181( C160 C181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70_=_C171( C170 C171 ) C170_=_C172( C170 C172 ) C170_=_C173( C170 C173 ) C170_=_C174( C170 C174 ) C170_=_C175( C170 C175 ) C170_=_C176( C170 C176 ) \nC170_=_C177( C170 C177 ) C170_=_C178( C170 C178 ) C170_=_C179( C170 C179 ) C170_=_C180( C170 C180 ) C170_=_C181( C170 C181 ) C170_=_C182( C170 C182 ) \nC171_=_C172( C171 C172 ) C171_=_C173( C171 C173 ) C171_=_C174( C171 C174 ) C171_=_C175( C171 C175 ) C171_=_C176( C171 C176 ) C171_=_C177( C171 C177 ) \nC171_=_C178( C171 C178 ) C171_=_C179( C171 C179 ) C171_=_C180( C171 C180 ) C171_=_C181( C171 C181 ) C171_=_C182( C171 C182 ) C172_=_C173( C172 C173 ) \nC172_=_C174( C172 C174 ) C172_=_C175( C172 C175 ) C172_=_C176( C172 C176 ) C172_=_C177( C172 C177 ) C172_=_C178( C172 C178 ) C172_=_C179( C172 C179 ) \nC172_=_C180( C172 C180 ) C172_=_C181( C172 C181 ) C172_=_C182( C172 C182 ) C173_=_C174( C173 C174 ) C173_=_C175( C173 C175 ) C173_=_C176( C173 C176 ) \nC173_=_C177( C173 C177 ) C173_=_C178( C173 C178 ) C173_=_C179( C173 C179 ) C173_=_C180( C173 C180 ) C173_=_C181( C173 C181 ) C173_=_C182( C173 C182 ) \nC174_=_C175( C174 C175 ) C174_=_C176( C174 C176 ) C174_=_C177( C174 C177 ) C174_=_C178( C174 C178 ) C174_=_C179( C174 C179 ) C174_=_C180( C174 C180 ) \nC174_=_C181( C174 C181 ) C174_=_C182( C174 C182 ) C175_=_C176( C175 C176 ) C175_=_C177( C175 C177 ) C175_=_C178( C175 C178 ) C175_=_C179( C175 C179 ) \nC175_=_C180( C175 C180 ) C175_=_C181( C175 C181 ) C175_=_C182( C175 C182 ) C176_=_C177( C176 C177 ) C176_=_C178( C176 C178 ) C176_=_C179( C176 C179 ) \nC176_=_C180( C176 C180 ) C176_=_C181( C176 C181 ) C176_=_C182( C176 C182 ) C177_=_C178( C177 C178 ) C177_=_C179( C177 C179 ) C177_=_C180( C177 C180 ) \nC177_=_C181( C177 C181 ) C177_=_C182( C177 C182 ) C178_=_C179( C178 C179 ) C178_=_C180( C178 C180 ) C178_=_C181( C178 C181 ) C178_=_C182( C178 C182 ) \nC179_=_C180( C179 C180 ) C179_=_C181( C179 C181 ) C179_=_C182( C179 C182 ) C180_=_C181( C180 C181 ) C180_=_C182( C180 C182 ) C181_=_C182( C181 C182 ) "];169-&gt;253[label="51: C5 C29 C53 C54 C75 \nC76 C120 C121 C140 C141 C142 \nC143 C144 C145 C146 C147 C148 \nC149 C150 C151 C152 C153 C154 \nC155 C156 C157 C158 C159 C160 \nC161 C162 C163 C164 C165 C166 \nC167 C168 C169 C170 C171 C172 \nC173 C174 C175 C176 C177 C178 \nC179 C180 C181 C182 \n638: C5_=_C53 ,C5_=_C75 ,C5_=_C120 ,C5_=_C140 ,C5_=_C141 ,\nC5_=_C142 ,C5_=_C143 ,C5_=_C144 ,C5_=_C145 ,C5_=_C146 ,C5_=_C147 ,\nC5_=_C148 ,C5_=_C149 ,C5_=_C150 ,C5_=_C151 ,C5_=_C152 ,C5_=_C153 ,\nC5_=_C154 ,C5_=_C155 ,C5_=_C156 ,C5_=_C157 ,C5_=_C158 ,C5_=_C159 ,\nC5_=_C160 ,C5_=_C161 ,C29_=_C54 ,C29_=_C76 ,C29_=_C121 ,C29_=_C162 ,\nC29_=_C163 ,C29_=_C164 ,C29_=_C165 ,C29_=_C166 ,C29_=_C167 ,C29_=_C168 ,\nC29_=_C169 ,C29_=_C170 ,C29_=_C171 ,C29_=_C172 ,C29_=_C173 ,C29_=_C174 ,\nC29_=_C175 ,C29_=_C176 ,C29_=_C177 ,C29_=_C178 ,C29_=_C179 ,C29_=_C180 ,\nC29_=_C181 ,C29_=_C182 ,C53_=_C54 ,C53_=_C75 ,C53_=_C120 ,C53_=_C140 ,\nC53_=_C141 ,C53_=_C142 ,C53_=_C143 ,C53_=_C144 ,C53_=_C145 ,C53_=_C146 ,\nC53_=_C147 ,C53_=_C148 ,C53_=_C149 ,C53_=_C150 ,C53_=_C151 ,C53_=_C152 ,\nC53_=_C153 ,C53_=_C154 ,C53_=_C155 ,C53_=_C156 ,C53_=_C157 ,C53_=_C158 ,\nC53_=_C159 ,C53_=_C160 ,C53_=_C161 ,C54_=_C76 ,C54_=_C121 ,C54_=_C162 ,\nC54_=_C163 ,C54_=_C164 ,C54_=_C165 ,C54_=_C166 ,C54_=_C167 ,C54_=_C168 ,\nC54_=_C169 ,C54_=_C170 ,C54_=_C171 ,C54_=_C172 ,C54_=_C173 ,C54_=_C174 ,\nC54_=_C175 ,C54_=_C176 ,C54_=_C177 ,C54_=_C178 ,C54_=_C179 ,C54_=_C180 ,\nC54_=_C181 ,C54_=_C182 ,C75_=_C76 ,C75_=_C120 ,C75_=_C140 ,C75_=_C141 ,\nC75_=_C142 ,C75_=_C143 ,C75_=_C144 ,C75_=_C145 ,C75_=_C146 ,C75_=_C147 ,\nC75_=_C148 ,C75_=_C149 ,C75_=_C150 ,C75_=_C151 ,C75_=_C152 ,C75_=_C153 ,\nC75_=_C154 ,C75_=_C155 ,C75_=_C156 ,C75_=_C157 ,C75_=_C158 ,C75_=_C159 ,\nC75_=_C160 ,C75_=_C161 ,C76_=_C121 ,C76_=_C162 ,C76_=_C163 ,C76_=_C164 ,\nC76_=_C165 ,C76_=_C166 ,C76_=_C167 ,C76_=_C168 ,C76_=_C169 ,C76_=_C170 ,\nC76_=_C171 ,C76_=_C172 ,C76_=_C173 ,C76_=_C174 ,C76_=_C175 ,C76_=_C176 ,\nC76_=_C177 ,C76_=_C178 ,C76_=_C179 ,C76_=_C180 ,C76_=_C181 ,C76_=_C182 ,\nC120_=_C121 ,C120_=_C140 ,C120_=_C141 ,C120_=_C142 ,C120_=_C143 ,C120_=_C144 ,\nC120_=_C145 ,C120_=_C146 ,C120_=_C147 ,C120_=_C148 ,C120_=_C149 ,C120_=_C150 ,\nC120_=_C151 ,C120_=_C152 ,C120_=_C153 ,C120_=_C154 ,C120_=_C155 ,C120_=_C156 ,\nC120_=_C157 ,C120_=_C158 ,C120_=_C159 ,C120_=_C160 ,C120_=_C161 ,C121_=_C162 ,\nC121_=_C163 ,C121_=_C164 ,C121_=_C165 ,C121_=_C166 ,C121_=_C167 ,C121_=_C168 ,\nC121_=_C169 ,C121_=_C170 ,C121_=_C171 ,C121_=_C172 ,C121_=_C173 ,C121_=_C174 ,\nC121_=_C175 ,C121_=_C176 ,C121_=_C177 ,C121_=_C178 ,C121_=_C179 ,C121_=_C180 ,\nC121_=_C181 ,C121_=_C182 ,C140_=_C141 ,C140_=_C142 ,C140_=_C143 ,C140_=_C144 ,\nC140_=_C145 ,C140_=_C146 ,C140_=_C147 ,C140_=_C148 ,C140_=_C149 ,C140_=_C150 ,\nC140_=_C151 ,C140_=_C152 ,C140_=_C153 ,C140_=_C154 ,C140_=_C155 ,C140_=_C156 ,\nC140_=_C157 ,C140_=_C158 ,C140_=_C159 ,C140_=_C160 ,C140_=_C161 ,C140_=_C162 ,\nC141_=_C142 ,C141_=_C143 ,C141_=_C144 ,C141_=_C145 ,C141_=_C146 ,C141_=_C147 ,\nC141_=_C148 ,C141_=_C149 ,C141_=_C150 ,C141_=_C151 ,C141_=_C152 ,C141_=_C153 ,\nC141_=_C154 ,C141_=_C155 ,C141_=_C156 ,C141_=_C157 ,C141_=_C158 ,C141_=_C159 ,\nC141_=_C160 ,C141_=_C161 ,C141_=_C163 ,C142_=_C143 ,C142_=_C144 ,C142_=_C145 ,\nC142_=_C146 ,C142_=_C147 ,C142_=_C148 ,C142_=_C149 ,C142_=_C150 ,C142_=_C151 ,\nC142_=_C152 ,C142_=_C153 ,C142_=_C154 ,C142_=_C155 ,C142_=_C156 ,C142_=_C157 ,\nC142_=_C158 ,C142_=_C159 ,C142_=_C160 ,C142_=_C161 ,C142_=_C164 ,C143_=_C144 ,\nC143_=_C145 ,C143_=_C146 ,C143_=_C147 ,C143_=_C148 ,C143_=_C149 ,C143_=_C150 ,\nC143_=_C151 ,C143_=_C152 ,C143_=_C153 ,C143_=_C154 ,C143_=_C155 ,C143_=_C156 ,\nC143_=_C157 ,C143_=_C158 ,C143_=_C159 ,C143_=_C160 ,C143_=_C161 ,C143_=_C165 ,\nC144_=_C145 ,C144_=_C146 ,C144_=_C147 ,C144_=_C148 ,C144_=_C149 ,C144_=_C150 ,\nC144_=_C151 ,C144_=_C152 ,C144_=_C153 ,C144_=_C154 ,C144_=_C155 ,C144_=_C156 ,\nC144_=_C157 ,C144_=_C158 ,C144_=_C159 ,C144_=_C160 ,C144_=_C161 ,C144_=_C166 ,\nC145_=_C146 ,C145_=_C147 ,C145_=_C148 ,C145_=_C149 ,C145_=_C150 ,C145_=_C151 ,\nC145_=_C152 ,C145_=_C153 ,C145_=_C154 ,C145_=_C155 ,C145_=_C156 ,C145_=_C157 ,\nC145_=_C158 ,C145_=_C159 ,C145_=_C160 ,C145_=_C161 ,C145_=_C167 ,C146_=_C147 ,\nC146_=_C148 ,C146_=_C149 ,C146_=_C150 ,C146_=_C151 ,C146_=_C152 ,C146_=_C153 ,\nC146_=_C154 ,C146_=_C155 ,C146_=_C156 ,C146_=_C157 ,C146_=_C158 ,C146_=_C159 ,\nC146_=_C160 ,C146_=_C161 ,C146_=_C168 ,C147_=_C148 ,C147_=_C149 ,C147_=_C150 ,\nC147_=_C151 ,C147_=_C152 ,C147_=_C153 ,C147_=_C154 ,C147_=_C155 ,C147_=_C156 ,\nC147_=_C157</w:t>
      </w:r>
    </w:p>
    <w:p>
      <w:pPr>
        <w:pStyle w:val="PreformattedText"/>
        <w:bidi w:val="0"/>
        <w:spacing w:before="0" w:after="0"/>
        <w:jc w:val="left"/>
        <w:rPr/>
      </w:pPr>
      <w:r>
        <w:rPr/>
        <w:t xml:space="preserve"> </w:t>
      </w:r>
      <w:r>
        <w:rPr/>
        <w:t>,C147_=_C158 ,C147_=_C159 ,C147_=_C160 ,C147_=_C161 ,C148_=_C149 ,\nC148_=_C150 ,C148_=_C151 ,C148_=_C152 ,C148_=_C153 ,C148_=_C154 ,C148_=_C155 ,\nC148_=_C156 ,C148_=_C157 ,C148_=_C158 ,C148_=_C159 ,C148_=_C160 ,C148_=_C161 ,\nC149_=_C150 ,C149_=_C151 ,C149_=_C152 ,C149_=_C153 ,C149_=_C154 ,C149_=_C155 ,\nC149_=_C156 ,C149_=_C157 ,C149_=_C158 ,C149_=_C159 ,C149_=_C160 ,C149_=_C161 ,\nC149_=_C170 ,C150_=_C151 ,C150_=_C152 ,C150_=_C153 ,C150_=_C154 ,C150_=_C155 ,\nC150_=_C156 ,C150_=_C157 ,C150_=_C158 ,C150_=_C159 ,C150_=_C160 ,C150_=_C161 ,\nC150_=_C171 ,C151_=_C152 ,C151_=_C153 ,C151_=_C154 ,C151_=_C155 ,C151_=_C156 ,\nC151_=_C157 ,C151_=_C158 ,C151_=_C159 ,C151_=_C160 ,C151_=_C161 ,C152_=_C153 ,\nC152_=_C154 ,C152_=_C155 ,C152_=_C156 ,C152_=_C157 ,C152_=_C158 ,C152_=_C159 ,\nC152_=_C160 ,C152_=_C161 ,C153_=_C154 ,C153_=_C155 ,C153_=_C156 ,C153_=_C157 ,\nC153_=_C158 ,C153_=_C159 ,C153_=_C160 ,C153_=_C161 ,C154_=_C155 ,C154_=_C156 ,\nC154_=_C157 ,C154_=_C158 ,C154_=_C159 ,C154_=_C160 ,C154_=_C161 ,C155_=_C156 ,\nC155_=_C157 ,C155_=_C158 ,C155_=_C159 ,C155_=_C160 ,C155_=_C161 ,C156_=_C157 ,\nC156_=_C158 ,C156_=_C159 ,C156_=_C160 ,C156_=_C161 ,C157_=_C158 ,C157_=_C159 ,\nC157_=_C160 ,C157_=_C161 ,C158_=_C159 ,C158_=_C160 ,C158_=_C161 ,C159_=_C160 ,\nC159_=_C161 ,C160_=_C161 ,C160_=_C181 ,C162_=_C163 ,C162_=_C164 ,C162_=_C165 ,\nC162_=_C166 ,C162_=_C167 ,C162_=_C168 ,C162_=_C169 ,C162_=_C170 ,C162_=_C171 ,\nC162_=_C172 ,C162_=_C173 ,C162_=_C174 ,C162_=_C175 ,C162_=_C176 ,C162_=_C177 ,\nC162_=_C178 ,C162_=_C179 ,C162_=_C180 ,C162_=_C181 ,C162_=_C182 ,C163_=_C164 ,\nC163_=_C165 ,C163_=_C166 ,C163_=_C167 ,C163_=_C168 ,C163_=_C169 ,C163_=_C170 ,\nC163_=_C171 ,C163_=_C172 ,C163_=_C173 ,C163_=_C174 ,C163_=_C175 ,C163_=_C176 ,\nC163_=_C177 ,C163_=_C178 ,C163_=_C179 ,C163_=_C180 ,C163_=_C181 ,C163_=_C182 ,\nC164_=_C165 ,C164_=_C166 ,C164_=_C167 ,C164_=_C168 ,C164_=_C169 ,C164_=_C170 ,\nC164_=_C171 ,C164_=_C172 ,C164_=_C173 ,C164_=_C174 ,C164_=_C175 ,C164_=_C176 ,\nC164_=_C177 ,C164_=_C178 ,C164_=_C179 ,C164_=_C180 ,C164_=_C181 ,C164_=_C182 ,\nC165_=_C166 ,C165_=_C167 ,C165_=_C168 ,C165_=_C169 ,C165_=_C170 ,C165_=_C171 ,\nC165_=_C172 ,C165_=_C173 ,C165_=_C174 ,C165_=_C175 ,C165_=_C176 ,C165_=_C177 ,\nC165_=_C178 ,C165_=_C179 ,C165_=_C180 ,C165_=_C181 ,C165_=_C182 ,C166_=_C167 ,\nC166_=_C168 ,C166_=_C169 ,C166_=_C170 ,C166_=_C171 ,C166_=_C172 ,C166_=_C173 ,\nC166_=_C174 ,C166_=_C175 ,C166_=_C176 ,C166_=_C177 ,C166_=_C178 ,C166_=_C179 ,\nC166_=_C180 ,C166_=_C181 ,C166_=_C182 ,C167_=_C168 ,C167_=_C169 ,C167_=_C170 ,\nC167_=_C171 ,C167_=_C172 ,C167_=_C173 ,C167_=_C174 ,C167_=_C175 ,C167_=_C176 ,\nC167_=_C177 ,C167_=_C178 ,C167_=_C179 ,C167_=_C180 ,C167_=_C181 ,C167_=_C182 ,\nC168_=_C169 ,C168_=_C170 ,C168_=_C171 ,C168_=_C172 ,C168_=_C173 ,C168_=_C174 ,\nC168_=_C175 ,C168_=_C176 ,C168_=_C177 ,C168_=_C178 ,C168_=_C179 ,C168_=_C180 ,\nC168_=_C181 ,C168_=_C182 ,C169_=_C170 ,C169_=_C171 ,C169_=_C172 ,C169_=_C173 ,\nC169_=_C174 ,C169_=_C175 ,C169_=_C176 ,C169_=_C177 ,C169_=_C178 ,C169_=_C179 ,\nC169_=_C180 ,C169_=_C181 ,C169_=_C182 ,C170_=_C171 ,C170_=_C172 ,C170_=_C173 ,\nC170_=_C174 ,C170_=_C175 ,C170_=_C176 ,C170_=_C177 ,C170_=_C178 ,C170_=_C179 ,\nC170_=_C180 ,C170_=_C181 ,C170_=_C182 ,C171_=_C172 ,C171_=_C173 ,C171_=_C174 ,\nC171_=_C175 ,C171_=_C176 ,C171_=_C177 ,C171_=_C178 ,C171_=_C179 ,C171_=_C180 ,\nC171_=_C181 ,C171_=_C182 ,C172_=_C173 ,C172_=_C174 ,C172_=_C175 ,C172_=_C176 ,\nC172_=_C177 ,C172_=_C178 ,C172_=_C179 ,C172_=_C180 ,C172_=_C181 ,C172_=_C182 ,\nC173_=_C174 ,C173_=_C175 ,C173_=_C176 ,C173_=_C177 ,C173_=_C178 ,C173_=_C179 ,\nC173_=_C180 ,C173_=_C181 ,C173_=_C182 ,C174_=_C175 ,C174_=_C176 ,C174_=_C177 ,\nC174_=_C178 ,C174_=_C179 ,C174_=_C180 ,C174_=_C181 ,C174_=_C182 ,C175_=_C176 ,\nC175_=_C177 ,C175_=_C178 ,C175_=_C179 ,C175_=_C180 ,C175_=_C181 ,C175_=_C182 ,\nC176_=_C177 ,C176_=_C178 ,C176_=_C179 ,C176_=_C180 ,C176_=_C181 ,C176_=_C182 ,\nC177_=_C178 ,C177_=_C179 ,C177_=_C180 ,C177_=_C181 ,C177_=_C182 ,C178_=_C179 ,\nC178_=_C180 ,C178_=_C181 ,C178_=_C182 ,C179_=_C180 ,C179_=_C181 ,C179_=_C182 ,\nC180_=_C181 ,C180_=_C182 ,C181_=_C182 ,"];254[shape=box, label="id:254 level: 7\n55: C6 C18 C77 C89 C122 \nC135 C140 C162 C183 C184 C185 \nC186 C187 C188 C189 C190 C191 \nC192 C193 C194 C195 C196 C197 \nC198 C199 C200 C201 C202 C203 \nC204 C205 C237 C252 C342 C390 \nC930 C1388 C1638 C1725 C1749 C1767 \nC1768 C1769 C1770 C1771 C1772 C1773 \nC1774 C1775 C1776 C1777 C1778 C1779 \nC1780 C1781 \n765: C6_=_C18( C6 C18 ) C6_=_C77( C6 C77 ) C6_=_C122( C6 C122 ) C6_=_C140( C6 C140 ) C6_=_C162( C6 C162 ) \nC6_=_C183( C6 C183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6_=_C200( C6 C200 ) \nC6_=_C201( C6 C201 ) C6_=_C202( C6 C202 ) C6_=_C203( C6 C203 ) C6_=_C204( C6 C204 ) C6_=_C205( C6 C205 ) C18_=_C89( C18 C89 ) \nC18_=_C135( C18 C135 ) C18_=_C196( C18 C196 ) C18_=_C237( C18 C237 ) C18_=_C252( C18 C252 ) C18_=_C342( C18 C342 ) C18_=_C390( C18 C390 ) \nC18_=_C930( C18 C930 ) C18_=_C1388( C18 C1388 ) C18_=_C1638( C18 C1638 ) C18_=_C1725( C18 C1725 ) C18_=_C1749( C18 C1749 ) C18_=_C1767( C18 C1767 ) \nC18_=_C1768( C18 C1768 ) C18_=_C1769( C18 C1769 ) C18_=_C1770( C18 C1770 ) C18_=_C1771( C18 C1771 ) C18_=_C1772( C18 C1772 ) C18_=_C1773( C18 C1773 ) \nC18_=_C1774( C18 C1774 ) C18_=_C1775( C18 C1775 ) C18_=_C1776( C18 C1776 ) C18_=_C1777( C18 C1777 ) C18_=_C1778( C18 C1778 ) C18_=_C1779( C18 C1779 ) \nC18_=_C1780( C18 C1780 ) C18_=_C1781( C18 C1781 ) C77_=_C89( C77 C89 ) C77_=_C122( C77 C122 ) C77_=_C140( C77 C140 ) C77_=_C162( C77 C162 ) \nC77_=_C183( C77 C183 ) C77_=_C184( C77 C184 ) C77_=_C185( C77 C185 ) C77_=_C186( C77 C186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77_=_C204( C77 C204 ) C77_=_C205( C77 C205 ) C89_=_C135( C89 C135 ) \nC89_=_C196( C89 C196 ) C89_=_C237( C89 C237 ) C89_=_C252( C89 C252 ) C89_=_C342( C89 C342 ) C89_=_C390( C89 C390 ) C89_=_C930( C89 C930 ) \nC89_=_C1388( C89 C1388 ) C89_=_C1638( C89 C1638 ) C89_=_C1725( C89 C1725 ) C89_=_C1749( C89 C1749 ) C89_=_C1767( C89 C1767 ) C89_=_C1768( C89 C1768 ) \nC89_=_C1769( C89 C1769 ) C89_=_C1770( C89 C1770 ) C89_=_C1771( C89 C1771 ) C89_=_C1772( C89 C1772 ) C89_=_C1773( C89 C1773 ) C89_=_C1774( C89 C1774 ) \nC89_=_C1775( C89 C1775 ) C89_=_C1776( C89 C1776 ) C89_=_C1777( C89 C1777 ) C89_=_C1778( C89 C1778 ) C89_=_C1779( C89 C1779 ) C89_=_C1780( C89 C1780 ) \nC89_=_C1781( C89 C1781 ) C122_=_C135( C122 C135 ) C122_=_C140( C122 C140 ) C122_=_C162( C122 C162 ) C122_=_C183( C122 C183 ) C122_=_C184( C122 C184 ) \nC122_=_C185( C122 C185 ) C122_=_C186( C122 C186 ) C122_=_C187( C122 C187 ) C122_=_C188( C122 C188 ) C122_=_C189( C122 C189 ) C122_=_C190( C122 C190 ) \nC122_=_C191( C122 C191 ) C122_=_C192( C122 C192 ) C122_=_C193( C122 C193 ) C122_=_C194( C122 C194 ) C122_=_C195( C122 C195 ) C122_=_C196( C122 C196 ) \nC122_=_C197( C122 C197 ) C122_=_C198( C122 C198 ) C122_=_C199( C122 C199 ) C122_=_C200( C122 C200 ) C122_=_C201( C122 C201 ) C122_=_C202( C122 C202 ) \nC122_=_C203( C122 C203 ) C122_=_C204( C122 C204 ) C122_=_C205( C122 C205 ) C135_=_C196( C135 C196 ) C135_=_C237( C135 C237 ) C135_=_C252( C135 C252 ) \nC135_=_C342( C135 C342 ) C135_=_C390( C135 C390 ) C135_=_C930( C135 C930 ) C135_=_C1388( C135 C1388 ) C135_=_C1638( C135 C1638 ) C135_=_C1725( C135 C1725 ) \nC135_=_C1749( C135 C1749 ) C135_=_C1767( C135 C1767 ) C135_=_C1768( C135 C1768 ) C135_=_C1769( C135 C1769 ) C135_=_C1770( C135 C1770 ) C135_=_C1771( C135 C1771 ) \nC135_=_C1772( C135 C1772 ) C135_=_C1773( C135 C1773 ) C135_=_C1774( C135 C1774 ) C135_=_C1775( C135 C1775 ) C135_=_C1776( C135 C1776 ) C135_=_C1777( C135 C1777 ) \nC135_=_C1778( C135 C1778 ) C135_=_C1779( C135 C1779 ) C135_=_C1780( C135 C1780 ) C135_=_C1781( C135 C1781 ) C140_=_C162( C140 C162 ) C140_=_C183( C140 C183 ) \nC140_=_C184( C140 C184 ) C140_=_C185( C140 C185 ) C140_=_C186( C140 C186 ) C140_=_C187( C140 C187 ) C140_=_C188( C140 C188 ) C140_=_C189( C140 C189 ) \nC140_=_C190( C140 C190 ) C140_=_C191( C140 C191 ) C140_=_C192( C140 C192 ) C140_=_C193( C140 C193 ) C140_=_C194( C140 C194 ) C140_=_C195( C140 C195 ) \nC140_=_C196( C140 C196 ) C140_=_C197( C140 C197 ) C140_=_C198( C140 C198 ) C140_=_C199( C140 C199 ) C140_=_C200( C140 C200 ) C140_=_C201( C140 C201 ) \nC140_=_C202( C140 C202 ) C140_=_C203( C140 C203 ) C140_=_C204( C140 C204 ) C140_=_C205( C140 C205 ) C162_=_C183( C162 C183 ) C162_=_C184( C162 C184 ) \nC162_=_C185( C162 C185 ) C162_=_C186( C162 C186 ) C162_=_C187( C162 C187 ) C162_=_C188( C162 C188 ) C162_=_C189( C162 C189 ) C162_=_C190( C162 C190 ) \nC162_=_C191( C162 C191 ) C162_=_C192( C162 C192 ) C162_=_C193( C162 C193 ) C162_=_C194( C162 C194 ) C162_=_C195( C162 C195 ) C162_=_C196( C162 C196 ) \nC162_=_C197( C162 C197 ) C162_=_C198( C162 C198 ) C162_=_C199( C162 C199 ) C162_=_C200( C162 C200 ) C162_=_C201( C162 C201 ) C162_=_C202( C162 C202 ) \nC162_=_C203( C162 C203 ) C162_=_C204( C162 C204 ) C162_=_C205( C162 C205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w:t>
      </w:r>
    </w:p>
    <w:p>
      <w:pPr>
        <w:pStyle w:val="PreformattedText"/>
        <w:bidi w:val="0"/>
        <w:spacing w:before="0" w:after="0"/>
        <w:jc w:val="left"/>
        <w:rPr/>
      </w:pPr>
      <w:r>
        <w:rPr/>
        <w:t xml:space="preserve"> </w:t>
      </w:r>
      <w:r>
        <w:rPr/>
        <w:t>C183 C199 ) C183_=_C200( C183 C200 ) C183_=_C201( C183 C201 ) C183_=_C202( C183 C202 ) C183_=_C203( C183 C203 ) C183_=_C204( C183 C204 ) \nC183_=_C205( C183 C205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4_=_C200( C184 C200 ) C184_=_C201( C184 C201 ) \nC184_=_C202( C184 C202 ) C184_=_C203( C184 C203 ) C184_=_C204( C184 C204 ) C184_=_C205( C184 C205 ) C184_=_C237( C184 C237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5_=_C204( C185 C204 ) \nC185_=_C205( C185 C205 ) C185_=_C252( C185 C252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342( C189 C34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390( C191 C390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3_=_C194( C193 C194 ) C193_=_C195( C193 C195 ) C193_=_C196( C193 C196 ) C193_=_C197( C193 C197 ) \nC193_=_C198( C193 C198 ) C193_=_C199( C193 C199 ) C193_=_C200( C193 C200 ) C193_=_C201( C193 C201 ) C193_=_C202( C193 C202 ) C193_=_C203( C193 C203 ) \nC193_=_C204( C193 C204 ) C193_=_C205( C193 C205 ) C194_=_C195( C194 C195 ) C194_=_C196( C194 C196 ) C194_=_C197( C194 C197 ) C194_=_C198( C194 C198 ) \nC194_=_C199( C194 C199 ) C194_=_C200( C194 C200 ) C194_=_C201( C194 C201 ) C194_=_C202( C194 C202 ) C194_=_C203( C194 C203 ) C194_=_C204( C194 C204 ) \nC194_=_C205( C194 C205 ) C194_=_C1388( C194 C1388 ) C195_=_C196( C195 C196 ) C195_=_C197( C195 C197 ) C195_=_C198( C195 C198 ) C195_=_C199( C195 C199 ) \nC195_=_C200( C195 C200 ) C195_=_C201( C195 C201 ) C195_=_C202( C195 C202 ) C195_=_C203( C195 C203 ) C195_=_C204( C195 C204 ) C195_=_C205( C195 C205 ) \nC195_=_C1749( C195 C1749 ) C196_=_C197( C196 C197 ) C196_=_C198( C196 C198 ) C196_=_C199( C196 C199 ) C196_=_C200( C196 C200 ) C196_=_C201( C196 C201 ) \nC196_=_C202( C196 C202 ) C196_=_C203( C196 C203 ) C196_=_C204( C196 C204 ) C196_=_C205( C196 C205 ) C196_=_C237( C196 C237 ) C196_=_C252( C196 C252 ) \nC196_=_C342( C196 C342 ) C196_=_C390( C196 C390 ) C196_=_C930( C196 C930 ) C196_=_C1388( C196 C1388 ) C196_=_C1638( C196 C1638 ) C196_=_C1725( C196 C1725 ) \nC196_=_C1749( C196 C1749 ) C196_=_C1767( C196 C1767 ) C196_=_C1768( C196 C1768 ) C196_=_C1769( C196 C1769 ) C196_=_C1770( C196 C1770 ) C196_=_C1771( C196 C1771 ) \nC196_=_C1772( C196 C1772 ) C196_=_C1773( C196 C1773 ) C196_=_C1774( C196 C1774 ) C196_=_C1775( C196 C1775 ) C196_=_C1776( C196 C1776 ) C196_=_C1777( C196 C1777 ) \nC196_=_C1778( C196 C1778 ) C196_=_C1779( C196 C1779 ) C196_=_C1780( C196 C1780 ) C196_=_C1781( C196 C1781 ) C197_=_C198( C197 C198 ) C197_=_C199( C197 C199 ) \nC197_=_C200( C197 C200 ) C197_=_C201( C197 C201 ) C197_=_C202( C197 C202 ) C197_=_C203( C197 C203 ) C197_=_C204( C197 C204 ) C197_=_C205( C197 C205 ) \nC198_=_C199( C198 C199 ) C198_=_C200( C198 C200 ) C198_=_C201( C198 C201 ) C198_=_C202( C198 C202 ) C198_=_C203( C198 C203 ) C198_=_C204( C198 C204 ) \nC198_=_C205( C198 C205 ) C199_=_C200( C199 C200 ) C199_=_C201( C199 C201 ) C199_=_C202( C199 C202 ) C199_=_C203( C199 C203 ) C199_=_C204( C199 C204 ) \nC199_=_C205( C199 C205 ) C200_=_C201( C200 C201 ) C200_=_C202( C200 C202 ) C200_=_C203( C200 C203 ) C200_=_C204( C200 C204 ) C200_=_C205( C200 C205 ) \nC201_=_C202( C201 C202 ) C201_=_C203( C201 C203 ) C201_=_C204( C201 C204 ) C201_=_C205( C201 C205 ) C202_=_C203( C202 C203 ) C202_=_C204( C202 C204 ) \nC202_=_C205( C202 C205 ) C203_=_C204( C203 C204 ) C203_=_C205( C203 C205 ) C204_=_C205( C204 C205 ) C237_=_C252( C237 C252 ) C237_=_C342( C237 C342 ) \nC237_=_C390( C237 C390 ) C237_=_C930( C237 C930 ) C237_=_C1388( C237 C1388 ) C237_=_C1638( C237 C1638 ) C237_=_C1725( C237 C1725 ) C237_=_C1749( C237 C1749 ) \nC237_=_C1767( C237 C1767 ) C237_=_C1768( C237 C1768 ) C237_=_C1769( C237 C1769 ) C237_=_C1770( C237 C1770 ) C237_=_C1771( C237 C1771 ) C237_=_C1772( C237 C1772 ) \nC237_=_C1773( C237 C1773 ) C237_=_C1774( C237 C1774 ) C237_=_C1775( C237 C1775 ) C237_=_C1776( C237 C1776 ) C237_=_C1777( C237 C1777 ) C237_=_C1778( C237 C1778 ) \nC237_=_C1779( C237 C1779 ) C237_=_C1780( C237 C1780 ) C237_=_C1781( C237 C1781 ) C252_=_C342( C252 C342 ) C252_=_C390( C252 C390 ) C252_=_C930( C252 C930 ) \nC252_=_C1388( C252 C1388 ) C252_=_C1638( C252 C1638 ) C252_=_C1725( C252 C1725 ) C252_=_C1749( C252 C1749 ) C252_=_C1767( C252 C1767 ) C252_=_C1768( C252 C1768 ) \nC252_=_C1769( C252 C1769 ) C252_=_C1770( C252 C1770 ) C252_=_C1771( C252 C1771 ) C252_=_C1772( C252 C1772 ) C252_=_C1773( C252 C1773 ) C252_=_C1774( C252 C1774 ) \nC252_=_C1775( C252 C1775 ) C252_=_C1776( C252 C1776 ) C252_=_C1777( C252 C1777 ) C252_=_C1778( C252 C1778 ) C252_=_C1779( C252 C1779 ) C252_=_C1780( C252 C1780 ) \nC252_=_C1781( C252 C1781 ) C342_=_C390( C342 C390 ) C342_=_C930( C342 C930 ) C342_=_C1388( C342 C1388 ) C342_=_C1638( C342 C1638 ) C342_=_C1725( C342 C1725 ) \nC342_=_C1749( C342 C1749 ) C342_=_C1767( C342 C1767 ) C342_=_C1768( C342 C1768 ) C342_=_C1769( C342 C1769 ) C342_=_C1770( C342 C1770 ) C342_=_C1771( C342 C1771 ) \nC342_=_C1772( C342 C1772 ) C342_=_C1773( C342 C1773 ) C342_=_C1774( C342 C1774 ) C342_=_C1775( C342 C1775 ) C342_=_C1776( C342 C1776 ) C342_=_C1777( C342 C1777 ) \nC342_=_C1778( C342 C1778 ) C342_=_C1779( C342 C1779 ) C342_=_C1780( C342 C1780 ) C342_=_C1781( C342 C1781 ) C390_=_C930( C390 C930 ) C390_=_C1388( C390 C1388 ) \nC390_=_C1638( C390 C1638 ) C390_=_C1725( C390 C1725 ) C390_=_C1749( C390 C1749 ) C390_=_C1767( C390 C1767 ) C390_=_C1768( C390 C1768 ) C390_=_C1769( C390 C1769 ) \nC390_=_C1770( C390 C1770 ) C390_=_C1771( C390 C1771 ) C390_=_C1772( C390 C1772 ) C390_=_C1773( C390 C1773 ) C390_=_C1774( C390 C1774 ) C390_=_C1775( C390 C1775 ) \nC390_=_C1776( C390 C1776 ) C390_=_C1777( C390 C1777 ) C390_=_C1778( C390 C1778 ) C390_=_C1779( C390 C1779 ) C390_=_C1780( C390 C1780 ) C390_=_C1781( C390 C1781 ) \nC930_=_C1388( C930 C1388 ) C930_=_C1638( C930 C1638 ) C930_=_C1725( C930 C1725 ) C930_=_C1749( C930 C1749 ) C930_=_C1767( C930 C1767 ) C930_=_C1768( C930 C1768 ) \nC930_=_C1769( C930 C1769 ) C930_=_C1770( C930 C1770 ) C930_=_C1771( C930 C1771 ) C930_=_C1772( C930 C1772 ) C930_=_C1773( C930 C1773 ) C930_=_C1774( C930 C1774 ) \nC930_=_C1775( C930 C1775 ) C930_=_C1776( C930 C1776 ) C930_=_C1777( C930 C1777 ) C930_=_C1778( C930 C1778 ) C930_=_C1779( C930 C1779 ) C930_=_C1780( C930 C1780 ) \nC930_=_C1781( C930 C1781 ) C1388_=_C1638( C1388 C1638 ) C1388_=_C1725( C1388 C1725 ) C1388_=_C1749( C1388 C1749 ) C1388_=_C1767( C1388 C1767 ) C1388_=_C1768( C1388 C1768 ) \nC1388_=_C1769( C1388 C1769 ) C1388_=_C1770( C1388 C1770 ) C1388_=_C1771( C1388 C1771</w:t>
      </w:r>
    </w:p>
    <w:p>
      <w:pPr>
        <w:pStyle w:val="PreformattedText"/>
        <w:bidi w:val="0"/>
        <w:spacing w:before="0" w:after="0"/>
        <w:jc w:val="left"/>
        <w:rPr/>
      </w:pPr>
      <w:r>
        <w:rPr/>
        <w:t xml:space="preserve"> </w:t>
      </w:r>
      <w:r>
        <w:rPr/>
        <w:t>) C1388_=_C1772( C1388 C1772 ) C1388_=_C1773( C1388 C1773 ) C1388_=_C1774( C1388 C1774 ) \nC1388_=_C1775( C1388 C1775 ) C1388_=_C1776( C1388 C1776 ) C1388_=_C1777( C1388 C1777 ) C1388_=_C1778( C1388 C1778 ) C1388_=_C1779( C1388 C1779 ) C1388_=_C1780( C1388 C1780 ) \nC1388_=_C1781( C1388 C1781 ) C1638_=_C1725( C1638 C1725 ) C1638_=_C1749( C1638 C1749 ) C1638_=_C1767( C1638 C1767 ) C1638_=_C1768( C1638 C1768 ) C1638_=_C1769( C1638 C1769 ) \nC1638_=_C1770( C1638 C1770 ) C1638_=_C1771( C1638 C1771 ) C1638_=_C1772( C1638 C1772 ) C1638_=_C1773( C1638 C1773 ) C1638_=_C1774( C1638 C1774 ) C1638_=_C1775( C1638 C1775 ) \nC1638_=_C1776( C1638 C1776 ) C1638_=_C1777( C1638 C1777 ) C1638_=_C1778( C1638 C1778 ) C1638_=_C1779( C1638 C1779 ) C1638_=_C1780( C1638 C1780 ) C1638_=_C1781( C1638 C1781 ) \nC1725_=_C1749( C1725 C1749 ) C1725_=_C1767( C1725 C1767 ) C1725_=_C1768( C1725 C1768 ) C1725_=_C1769( C1725 C1769 ) C1725_=_C1770( C1725 C1770 ) C1725_=_C1771( C1725 C1771 ) \nC1725_=_C1772( C1725 C1772 ) C1725_=_C1773( C1725 C1773 ) C1725_=_C1774( C1725 C1774 ) C1725_=_C1775( C1725 C1775 ) C1725_=_C1776( C1725 C1776 ) C1725_=_C1777( C1725 C1777 ) \nC1725_=_C1778( C1725 C1778 ) C1725_=_C1779( C1725 C1779 ) C1725_=_C1780( C1725 C1780 ) C1725_=_C1781( C1725 C1781 ) C1749_=_C1767( C1749 C1767 ) C1749_=_C1768( C1749 C1768 ) \nC1749_=_C1769( C1749 C1769 ) C1749_=_C1770( C1749 C1770 ) C1749_=_C1771( C1749 C1771 ) C1749_=_C1772( C1749 C1772 ) C1749_=_C1773( C1749 C1773 ) C1749_=_C1774( C1749 C1774 ) \nC1749_=_C1775( C1749 C1775 ) C1749_=_C1776( C1749 C1776 ) C1749_=_C1777( C1749 C1777 ) C1749_=_C1778( C1749 C1778 ) C1749_=_C1779( C1749 C1779 ) C1749_=_C1780( C1749 C1780 ) \nC1749_=_C1781( C1749 C1781 ) C1767_=_C1768( C1767 C1768 ) C1767_=_C1769( C1767 C1769 ) C1767_=_C1770( C1767 C1770 ) C1767_=_C1771( C1767 C1771 ) C1767_=_C1772( C1767 C1772 ) \nC1767_=_C1773( C1767 C1773 ) C1767_=_C1774( C1767 C1774 ) C1767_=_C1775( C1767 C1775 ) C1767_=_C1776( C1767 C1776 ) C1767_=_C1777( C1767 C1777 ) C1767_=_C1778( C1767 C1778 ) \nC1767_=_C1779( C1767 C1779 ) C1767_=_C1780( C1767 C1780 ) C1767_=_C1781( C1767 C1781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1_=_C1772( C1771 C1772 ) C1771_=_C1773( C1771 C1773 ) C1771_=_C1774( C1771 C1774 ) \nC1771_=_C1775( C1771 C1775 ) C1771_=_C1776( C1771 C1776 ) C1771_=_C1777( C1771 C1777 ) C1771_=_C1778( C1771 C1778 ) C1771_=_C1779( C1771 C1779 ) C1771_=_C1780( C1771 C1780 ) \nC1771_=_C1781( C1771 C1781 ) C1772_=_C1773( C1772 C1773 ) C1772_=_C1774( C1772 C1774 ) C1772_=_C1775( C1772 C1775 ) C1772_=_C1776( C1772 C1776 ) C1772_=_C1777( C1772 C1777 ) \nC1772_=_C1778( C1772 C1778 ) C1772_=_C1779( C1772 C1779 ) C1772_=_C1780( C1772 C1780 ) C1772_=_C1781( C1772 C1781 ) C1773_=_C1774( C1773 C1774 ) C1773_=_C1775( C1773 C1775 ) \nC1773_=_C1776( C1773 C1776 ) C1773_=_C1777( C1773 C1777 ) C1773_=_C1778( C1773 C1778 ) C1773_=_C1779( C1773 C1779 ) C1773_=_C1780( C1773 C1780 ) C1773_=_C1781( C1773 C1781 ) \nC1774_=_C1775( C1774 C1775 ) C1774_=_C1776( C1774 C1776 ) C1774_=_C1777( C1774 C1777 ) C1774_=_C1778( C1774 C1778 ) C1774_=_C1779( C1774 C1779 ) C1774_=_C1780( C1774 C1780 ) \nC1774_=_C1781( C1774 C1781 ) C1775_=_C1776( C1775 C1776 ) C1775_=_C1777( C1775 C1777 ) C1775_=_C1778( C1775 C1778 ) C1775_=_C1779( C1775 C1779 ) C1775_=_C1780( C1775 C1780 ) \nC1775_=_C1781( C1775 C1781 ) C1776_=_C1777( C1776 C1777 ) C1776_=_C1778( C1776 C1778 ) C1776_=_C1779( C1776 C1779 ) C1776_=_C1780( C1776 C1780 ) C1776_=_C1781( C1776 C1781 ) \nC1777_=_C1778( C1777 C1778 ) C1777_=_C1779( C1777 C1779 ) C1777_=_C1780( C1777 C1780 ) C1777_=_C1781( C1777 C1781 ) C1778_=_C1779( C1778 C1779 ) C1778_=_C1780( C1778 C1780 ) \nC1778_=_C1781( C1778 C1781 ) C1779_=_C1780( C1779 C1780 ) C1779_=_C1781( C1779 C1781 ) C1780_=_C1781( C1780 C1781 ) "];169-&gt;254[label="54: C6 C18 C77 C89 C122 \nC135 C140 C162 C183 C184 C185 \nC186 C187 C188 C189 C190 C191 \nC192 C193 C194 C195 C197 C198 \nC199 C200 C201 C202 C203 C204 \nC205 C237 C252 C342 C390 C930 \nC1388 C1638 C1725 C1749 C1767 C1768 \nC1769 C1770 C1771 C1772 C1773 C1774 \nC1775 C1776 C1777 C1778 C1779 C1780 \nC1781 \n711: C6_=_C18 ,C6_=_C77 ,C6_=_C122 ,C6_=_C140 ,C6_=_C162 ,\nC6_=_C183 ,C6_=_C184 ,C6_=_C185 ,C6_=_C186 ,C6_=_C187 ,C6_=_C188 ,\nC6_=_C189 ,C6_=_C190 ,C6_=_C191 ,C6_=_C192 ,C6_=_C193 ,C6_=_C194 ,\nC6_=_C195 ,C6_=_C197 ,C6_=_C198 ,C6_=_C199 ,C6_=_C200 ,C6_=_C201 ,\nC6_=_C202 ,C6_=_C203 ,C6_=_C204 ,C6_=_C205 ,C18_=_C89 ,C18_=_C135 ,\nC18_=_C237 ,C18_=_C252 ,C18_=_C342 ,C18_=_C390 ,C18_=_C930 ,C18_=_C1388 ,\nC18_=_C1638 ,C18_=_C1725 ,C18_=_C1749 ,C18_=_C1767 ,C18_=_C1768 ,C18_=_C1769 ,\nC18_=_C1770 ,C18_=_C1771 ,C18_=_C1772 ,C18_=_C1773 ,C18_=_C1774 ,C18_=_C1775 ,\nC18_=_C1776 ,C18_=_C1777 ,C18_=_C1778 ,C18_=_C1779 ,C18_=_C1780 ,C18_=_C1781 ,\nC77_=_C89 ,C77_=_C122 ,C77_=_C140 ,C77_=_C162 ,C77_=_C183 ,C77_=_C184 ,\nC77_=_C185 ,C77_=_C186 ,C77_=_C187 ,C77_=_C188 ,C77_=_C189 ,C77_=_C190 ,\nC77_=_C191 ,C77_=_C192 ,C77_=_C193 ,C77_=_C194 ,C77_=_C195 ,C77_=_C197 ,\nC77_=_C198 ,C77_=_C199 ,C77_=_C200 ,C77_=_C201 ,C77_=_C202 ,C77_=_C203 ,\nC77_=_C204 ,C77_=_C205 ,C89_=_C135 ,C89_=_C237 ,C89_=_C252 ,C89_=_C342 ,\nC89_=_C390 ,C89_=_C930 ,C89_=_C1388 ,C89_=_C1638 ,C89_=_C1725 ,C89_=_C1749 ,\nC89_=_C1767 ,C89_=_C1768 ,C89_=_C1769 ,C89_=_C1770 ,C89_=_C1771 ,C89_=_C1772 ,\nC89_=_C1773 ,C89_=_C1774 ,C89_=_C1775 ,C89_=_C1776 ,C89_=_C1777 ,C89_=_C1778 ,\nC89_=_C1779 ,C89_=_C1780 ,C89_=_C1781 ,C122_=_C135 ,C122_=_C140 ,C122_=_C162 ,\nC122_=_C183 ,C122_=_C184 ,C122_=_C185 ,C122_=_C186 ,C122_=_C187 ,C122_=_C188 ,\nC122_=_C189 ,C122_=_C190 ,C122_=_C191 ,C122_=_C192 ,C122_=_C193 ,C122_=_C194 ,\nC122_=_C195 ,C122_=_C197 ,C122_=_C198 ,C122_=_C199 ,C122_=_C200 ,C122_=_C201 ,\nC122_=_C202 ,C122_=_C203 ,C122_=_C204 ,C122_=_C205 ,C135_=_C237 ,C135_=_C252 ,\nC135_=_C342 ,C135_=_C390 ,C135_=_C930 ,C135_=_C1388 ,C135_=_C1638 ,C135_=_C1725 ,\nC135_=_C1749 ,C135_=_C1767 ,C135_=_C1768 ,C135_=_C1769 ,C135_=_C1770 ,C135_=_C1771 ,\nC135_=_C1772 ,C135_=_C1773 ,C135_=_C1774 ,C135_=_C1775 ,C135_=_C1776 ,C135_=_C1777 ,\nC135_=_C1778 ,C135_=_C1779 ,C135_=_C1780 ,C135_=_C1781 ,C140_=_C162 ,C140_=_C183 ,\nC140_=_C184 ,C140_=_C185 ,C140_=_C186 ,C140_=_C187 ,C140_=_C188 ,C140_=_C189 ,\nC140_=_C190 ,C140_=_C191 ,C140_=_C192 ,C140_=_C193 ,C140_=_C194 ,C140_=_C195 ,\nC140_=_C197 ,C140_=_C198 ,C140_=_C199 ,C140_=_C200 ,C140_=_C201 ,C140_=_C202 ,\nC140_=_C203 ,C140_=_C204 ,C140_=_C205 ,C162_=_C183 ,C162_=_C184 ,C162_=_C185 ,\nC162_=_C186 ,C162_=_C187 ,C162_=_C188 ,C162_=_C189 ,C162_=_C190 ,C162_=_C191 ,\nC162_=_C192 ,C162_=_C193 ,C162_=_C194 ,C162_=_C195 ,C162_=_C197 ,C162_=_C198 ,\nC162_=_C199 ,C162_=_C200 ,C162_=_C201 ,C162_=_C202 ,C162_=_C203 ,C162_=_C204 ,\nC162_=_C205 ,C183_=_C184 ,C183_=_C185 ,C183_=_C186 ,C183_=_C187 ,C183_=_C188 ,\nC183_=_C189 ,C183_=_C190 ,C183_=_C191 ,C183_=_C192 ,C183_=_C193 ,C183_=_C194 ,\nC183_=_C195 ,C183_=_C197 ,C183_=_C198 ,C183_=_C199 ,C183_=_C200 ,C183_=_C201 ,\nC183_=_C202 ,C183_=_C203 ,C183_=_C204 ,C183_=_C205 ,C184_=_C185 ,C184_=_C186 ,\nC184_=_C187 ,C184_=_C188 ,C184_=_C189 ,C184_=_C190 ,C184_=_C191 ,C184_=_C192 ,\nC184_=_C193 ,C184_=_C194 ,C184_=_C195 ,C184_=_C197 ,C184_=_C198 ,C184_=_C199 ,\nC184_=_C200 ,C184_=_C201 ,C184_=_C202 ,C184_=_C203 ,C184_=_C204 ,C184_=_C205 ,\nC184_=_C237 ,C185_=_C186 ,C185_=_C187 ,C185_=_C188 ,C185_=_C189 ,C185_=_C190 ,\nC185_=_C191 ,C185_=_C192 ,C185_=_C193 ,C185_=_C194 ,C185_=_C195 ,C185_=_C197 ,\nC185_=_C198 ,C185_=_C199 ,C185_=_C200 ,C185_=_C201 ,C185_=_C202 ,C185_=_C203 ,\nC185_=_C204 ,C185_=_C205 ,C185_=_C252 ,C186_=_C187 ,C186_=_C188 ,C186_=_C189 ,\nC186_=_C190 ,C186_=_C191 ,C186_=_C192 ,C186_=_C193 ,C186_=_C194 ,C186_=_C195 ,\nC186_=_C197 ,C186_=_C198 ,C186_=_C199 ,C186_=_C200 ,C186_=_C201 ,C186_=_C202 ,\nC186_=_C203 ,C186_=_C204 ,C186_=_C205 ,C187_=_C188 ,C187_=_C189 ,C187_=_C190 ,\nC187_=_C191 ,C187_=_C192 ,C187_=_C193 ,C187_=_C194 ,C187_=_C195 ,C187_=_C197 ,\nC187_=_C198 ,C187_=_C199 ,C187_=_C200 ,C187_=_C201 ,C187_=_C202 ,C187_=_C203 ,\nC187_=_C204 ,C187_=_C205 ,C188_=_C189 ,C188_=_C190 ,C188_=_C191 ,C188_=_C192 ,\nC188_=_C193 ,C188_=_C194 ,C188_=_C195 ,C188_=_C197 ,C188_=_C198 ,C188_=_C199 ,\nC188_=_C200 ,C188_=_C201 ,C188_=_C202 ,C188_=_C203 ,C188_=_C204 ,C188_=_C205 ,\nC189_=_C190 ,C189_=_C191 ,C189_=_C192 ,C189_=_C193 ,C189_=_C194 ,C189_=_C195 ,\nC189_=_C197 ,C189_=_C198 ,C189_=_C199 ,C189_=_C200 ,C189_=_C201 ,C189_=_C202 ,\nC189_=_C203 ,C189_=_C204 ,C189_=_C205 ,C189_=_C342 ,C190_=_C191 ,C190_=_C192 ,\nC190_=_C193 ,C190_=_C194 ,C190_=_C195 ,C190_=_C197 ,C190_=_C198 ,C190_=_C199 ,\nC190_=_C200 ,C190_=_C201 ,C190_=_C202 ,C190_=_C203 ,C190_=_C204 ,C190_=_C205 ,\nC191_=_C192 ,C191_=_C193 ,C191_=_C194 ,C191_=_C195 ,C191_=_C197 ,C191_=_C198 ,\nC191_=_C199 ,C191_=_C200 ,C191_=_C201 ,C191_=_C202 ,C191_=_C203 ,C191_=_C204 ,\nC191_=_C205 ,C191_=_C390 ,C192_=_C193 ,C192_=_C194 ,C192_=_C195 ,C192_=_C197 ,\nC192_=_C198 ,C192_=_C199 ,C192_=_C200 ,C192_=_C201 ,C192_=_C202 ,C192_=_C203</w:t>
      </w:r>
    </w:p>
    <w:p>
      <w:pPr>
        <w:pStyle w:val="PreformattedText"/>
        <w:bidi w:val="0"/>
        <w:spacing w:before="0" w:after="0"/>
        <w:jc w:val="left"/>
        <w:rPr/>
      </w:pPr>
      <w:r>
        <w:rPr/>
        <w:t xml:space="preserve"> </w:t>
      </w:r>
      <w:r>
        <w:rPr/>
        <w:t>,\nC192_=_C204 ,C192_=_C205 ,C193_=_C194 ,C193_=_C195 ,C193_=_C197 ,C193_=_C198 ,\nC193_=_C199 ,C193_=_C200 ,C193_=_C201 ,C193_=_C202 ,C193_=_C203 ,C193_=_C204 ,\nC193_=_C205 ,C194_=_C195 ,C194_=_C197 ,C194_=_C198 ,C194_=_C199 ,C194_=_C200 ,\nC194_=_C201 ,C194_=_C202 ,C194_=_C203 ,C194_=_C204 ,C194_=_C205 ,C194_=_C1388 ,\nC195_=_C197 ,C195_=_C198 ,C195_=_C199 ,C195_=_C200 ,C195_=_C201 ,C195_=_C202 ,\nC195_=_C203 ,C195_=_C204 ,C195_=_C205 ,C195_=_C1749 ,C197_=_C198 ,C197_=_C199 ,\nC197_=_C200 ,C197_=_C201 ,C197_=_C202 ,C197_=_C203 ,C197_=_C204 ,C197_=_C205 ,\nC198_=_C199 ,C198_=_C200 ,C198_=_C201 ,C198_=_C202 ,C198_=_C203 ,C198_=_C204 ,\nC198_=_C205 ,C199_=_C200 ,C199_=_C201 ,C199_=_C202 ,C199_=_C203 ,C199_=_C204 ,\nC199_=_C205 ,C200_=_C201 ,C200_=_C202 ,C200_=_C203 ,C200_=_C204 ,C200_=_C205 ,\nC201_=_C202 ,C201_=_C203 ,C201_=_C204 ,C201_=_C205 ,C202_=_C203 ,C202_=_C204 ,\nC202_=_C205 ,C203_=_C204 ,C203_=_C205 ,C204_=_C205 ,C237_=_C252 ,C237_=_C342 ,\nC237_=_C390 ,C237_=_C930 ,C237_=_C1388 ,C237_=_C1638 ,C237_=_C1725 ,C237_=_C1749 ,\nC237_=_C1767 ,C237_=_C1768 ,C237_=_C1769 ,C237_=_C1770 ,C237_=_C1771 ,C237_=_C1772 ,\nC237_=_C1773 ,C237_=_C1774 ,C237_=_C1775 ,C237_=_C1776 ,C237_=_C1777 ,C237_=_C1778 ,\nC237_=_C1779 ,C237_=_C1780 ,C237_=_C1781 ,C252_=_C342 ,C252_=_C390 ,C252_=_C930 ,\nC252_=_C1388 ,C252_=_C1638 ,C252_=_C1725 ,C252_=_C1749 ,C252_=_C1767 ,C252_=_C1768 ,\nC252_=_C1769 ,C252_=_C1770 ,C252_=_C1771 ,C252_=_C1772 ,C252_=_C1773 ,C252_=_C1774 ,\nC252_=_C1775 ,C252_=_C1776 ,C252_=_C1777 ,C252_=_C1778 ,C252_=_C1779 ,C252_=_C1780 ,\nC252_=_C1781 ,C342_=_C390 ,C342_=_C930 ,C342_=_C1388 ,C342_=_C1638 ,C342_=_C1725 ,\nC342_=_C1749 ,C342_=_C1767 ,C342_=_C1768 ,C342_=_C1769 ,C342_=_C1770 ,C342_=_C1771 ,\nC342_=_C1772 ,C342_=_C1773 ,C342_=_C1774 ,C342_=_C1775 ,C342_=_C1776 ,C342_=_C1777 ,\nC342_=_C1778 ,C342_=_C1779 ,C342_=_C1780 ,C342_=_C1781 ,C390_=_C930 ,C390_=_C1388 ,\nC390_=_C1638 ,C390_=_C1725 ,C390_=_C1749 ,C390_=_C1767 ,C390_=_C1768 ,C390_=_C1769 ,\nC390_=_C1770 ,C390_=_C1771 ,C390_=_C1772 ,C390_=_C1773 ,C390_=_C1774 ,C390_=_C1775 ,\nC390_=_C1776 ,C390_=_C1777 ,C390_=_C1778 ,C390_=_C1779 ,C390_=_C1780 ,C390_=_C1781 ,\nC930_=_C1388 ,C930_=_C1638 ,C930_=_C1725 ,C930_=_C1749 ,C930_=_C1767 ,C930_=_C1768 ,\nC930_=_C1769 ,C930_=_C1770 ,C930_=_C1771 ,C930_=_C1772 ,C930_=_C1773 ,C930_=_C1774 ,\nC930_=_C1775 ,C930_=_C1776 ,C930_=_C1777 ,C930_=_C1778 ,C930_=_C1779 ,C930_=_C1780 ,\nC930_=_C1781 ,C1388_=_C1638 ,C1388_=_C1725 ,C1388_=_C1749 ,C1388_=_C1767 ,C1388_=_C1768 ,\nC1388_=_C1769 ,C1388_=_C1770 ,C1388_=_C1771 ,C1388_=_C1772 ,C1388_=_C1773 ,C1388_=_C1774 ,\nC1388_=_C1775 ,C1388_=_C1776 ,C1388_=_C1777 ,C1388_=_C1778 ,C1388_=_C1779 ,C1388_=_C1780 ,\nC1388_=_C1781 ,C1638_=_C1725 ,C1638_=_C1749 ,C1638_=_C1767 ,C1638_=_C1768 ,C1638_=_C1769 ,\nC1638_=_C1770 ,C1638_=_C1771 ,C1638_=_C1772 ,C1638_=_C1773 ,C1638_=_C1774 ,C1638_=_C1775 ,\nC1638_=_C1776 ,C1638_=_C1777 ,C1638_=_C1778 ,C1638_=_C1779 ,C1638_=_C1780 ,C1638_=_C1781 ,\nC1725_=_C1749 ,C1725_=_C1767 ,C1725_=_C1768 ,C1725_=_C1769 ,C1725_=_C1770 ,C1725_=_C1771 ,\nC1725_=_C1772 ,C1725_=_C1773 ,C1725_=_C1774 ,C1725_=_C1775 ,C1725_=_C1776 ,C1725_=_C1777 ,\nC1725_=_C1778 ,C1725_=_C1779 ,C1725_=_C1780 ,C1725_=_C1781 ,C1749_=_C1767 ,C1749_=_C1768 ,\nC1749_=_C1769 ,C1749_=_C1770 ,C1749_=_C1771 ,C1749_=_C1772 ,C1749_=_C1773 ,C1749_=_C1774 ,\nC1749_=_C1775 ,C1749_=_C1776 ,C1749_=_C1777 ,C1749_=_C1778 ,C1749_=_C1779 ,C1749_=_C1780 ,\nC1749_=_C1781 ,C1767_=_C1768 ,C1767_=_C1769 ,C1767_=_C1770 ,C1767_=_C1771 ,C1767_=_C1772 ,\nC1767_=_C1773 ,C1767_=_C1774 ,C1767_=_C1775 ,C1767_=_C1776 ,C1767_=_C1777 ,C1767_=_C1778 ,\nC1767_=_C1779 ,C1767_=_C1780 ,C1767_=_C1781 ,C1768_=_C1769 ,C1768_=_C1770 ,C1768_=_C1771 ,\nC1768_=_C1772 ,C1768_=_C1773 ,C1768_=_C1774 ,C1768_=_C1775 ,C1768_=_C1776 ,C1768_=_C1777 ,\nC1768_=_C1778 ,C1768_=_C1779 ,C1768_=_C1780 ,C1768_=_C1781 ,C1769_=_C1770 ,C1769_=_C1771 ,\nC1769_=_C1772 ,C1769_=_C1773 ,C1769_=_C1774 ,C1769_=_C1775 ,C1769_=_C1776 ,C1769_=_C1777 ,\nC1769_=_C1778 ,C1769_=_C1779 ,C1769_=_C1780 ,C1769_=_C1781 ,C1770_=_C1771 ,C1770_=_C1772 ,\nC1770_=_C1773 ,C1770_=_C1774 ,C1770_=_C1775 ,C1770_=_C1776 ,C1770_=_C1777 ,C1770_=_C1778 ,\nC1770_=_C1779 ,C1770_=_C1780 ,C1770_=_C1781 ,C1771_=_C1772 ,C1771_=_C1773 ,C1771_=_C1774 ,\nC1771_=_C1775 ,C1771_=_C1776 ,C1771_=_C1777 ,C1771_=_C1778 ,C1771_=_C1779 ,C1771_=_C1780 ,\nC1771_=_C1781 ,C1772_=_C1773 ,C1772_=_C1774 ,C1772_=_C1775 ,C1772_=_C1776 ,C1772_=_C1777 ,\nC1772_=_C1778 ,C1772_=_C1779 ,C1772_=_C1780 ,C1772_=_C1781 ,C1773_=_C1774 ,C1773_=_C1775 ,\nC1773_=_C1776 ,C1773_=_C1777 ,C1773_=_C1778 ,C1773_=_C1779 ,C1773_=_C1780 ,C1773_=_C1781 ,\nC1774_=_C1775 ,C1774_=_C1776 ,C1774_=_C1777 ,C1774_=_C1778 ,C1774_=_C1779 ,C1774_=_C1780 ,\nC1774_=_C1781 ,C1775_=_C1776 ,C1775_=_C1777 ,C1775_=_C1778 ,C1775_=_C1779 ,C1775_=_C1780 ,\nC1775_=_C1781 ,C1776_=_C1777 ,C1776_=_C1778 ,C1776_=_C1779 ,C1776_=_C1780 ,C1776_=_C1781 ,\nC1777_=_C1778 ,C1777_=_C1779 ,C1777_=_C1780 ,C1777_=_C1781 ,C1778_=_C1779 ,C1778_=_C1780 ,\nC1778_=_C1781 ,C1779_=_C1780 ,C1779_=_C1781 ,C1780_=_C1781 ,"];255[shape=box, label="id:255 level: 7\n87: C8 C9 C15 C31 C34 \nC39 C55 C58 C64 C78 C79 \nC81 C87 C99 C108 C124 C125 \nC127 C132 C142 C143 C146 C164 \nC165 C168 C172 C184 C185 C187 \nC191 C226 C227 C229 C230 C231 \nC232 C233 C234 C235 C236 C237 \nC238 C239 C240 C241 C242 C243 \nC244 C245 C246 C247 C248 C250 \nC251 C252 C253 C254 C255 C256 \nC257 C261 C274 C289 C290 C291 \nC292 C293 C294 C295 C296 C297 \nC298 C299 C300 C301 C306 C339 \nC362 C387 C388 C389 C390 C391 \nC392 C393 C394 C395 \n1072: C8_=_C9( C8 C9 ) C8_=_C15( C8 C15 ) C8_=_C31( C8 C31 ) C8_=_C78( C8 C78 ) C8_=_C124( C8 C124 ) \nC8_=_C142( C8 C142 ) C8_=_C164( C8 C164 ) C8_=_C184( C8 C184 ) C8_=_C226( C8 C226 ) C8_=_C227( C8 C227 ) C8_=_C229( C8 C229 ) \nC8_=_C230( C8 C230 ) C8_=_C231( C8 C231 ) C8_=_C232( C8 C232 ) C8_=_C233( C8 C233 ) C8_=_C234( C8 C234 ) C8_=_C235( C8 C235 ) \nC8_=_C236( C8 C236 ) C8_=_C237( C8 C237 ) C8_=_C238( C8 C238 ) C8_=_C239( C8 C239 ) C8_=_C240( C8 C240 ) C8_=_C241( C8 C241 ) \nC8_=_C242( C8 C242 ) C9_=_C15( C9 C15 ) C9_=_C55( C9 C55 ) C9_=_C79( C9 C79 ) C9_=_C99( C9 C99 ) C9_=_C125( C9 C125 ) \nC9_=_C143( C9 C143 ) C9_=_C165( C9 C165 ) C9_=_C185( C9 C185 ) C9_=_C226( C9 C226 ) C9_=_C243( C9 C243 ) C9_=_C244( C9 C244 ) \nC9_=_C245( C9 C245 ) C9_=_C246( C9 C246 ) C9_=_C247( C9 C247 ) C9_=_C248( C9 C248 ) C9_=_C250( C9 C250 ) C9_=_C251( C9 C251 ) \nC9_=_C252( C9 C252 ) C9_=_C253( C9 C253 ) C9_=_C254( C9 C254 ) C9_=_C255( C9 C255 ) C9_=_C256( C9 C256 ) C15_=_C39( C15 C39 ) \nC15_=_C64( C15 C64 ) C15_=_C87( C15 C87 ) C15_=_C108( C15 C108 ) C15_=_C132( C15 C132 ) C15_=_C172( C15 C172 ) C15_=_C191( C15 C191 ) \nC15_=_C231( C15 C231 ) C15_=_C261( C15 C261 ) C15_=_C291( C15 C291 ) C15_=_C306( C15 C306 ) C15_=_C339( C15 C339 ) C15_=_C362( C15 C362 ) \nC15_=_C387( C15 C387 ) C15_=_C388( C15 C388 ) C15_=_C389( C15 C389 ) C15_=_C390( C15 C390 ) C15_=_C391( C15 C391 ) C15_=_C392( C15 C392 ) \nC15_=_C393( C15 C393 ) C15_=_C394( C15 C394 ) C15_=_C395( C15 C395 ) C31_=_C34( C31 C34 ) C31_=_C39( C31 C39 ) C31_=_C78( C31 C78 ) \nC31_=_C124( C31 C124 ) C31_=_C142( C31 C142 ) C31_=_C164( C31 C164 ) C31_=_C184( C31 C184 ) C31_=_C226( C31 C226 ) C31_=_C227( C31 C227 ) \nC31_=_C229( C31 C229 ) C31_=_C230( C31 C230 ) C31_=_C231( C31 C231 ) C31_=_C232( C31 C232 ) C31_=_C233( C31 C233 ) C31_=_C234( C31 C234 ) \nC31_=_C235( C31 C235 ) C31_=_C236( C31 C236 ) C31_=_C237( C31 C237 ) C31_=_C238( C31 C238 ) C31_=_C239( C31 C239 ) C31_=_C240( C31 C240 ) \nC31_=_C241( C31 C241 ) C31_=_C242( C31 C242 ) C34_=_C39( C34 C39 ) C34_=_C58( C34 C58 ) C34_=_C81( C34 C81 ) C34_=_C127( C34 C127 ) \nC34_=_C146( C34 C146 ) C34_=_C168( C34 C168 ) C34_=_C187( C34 C187 ) C34_=_C245( C34 C245 ) C34_=_C257( C34 C257 ) C34_=_C274( C34 C274 ) \nC34_=_C289( C34 C289 ) C34_=_C290( C34 C290 ) C34_=_C291( C34 C291 ) C34_=_C292( C34 C292 ) C34_=_C293( C34 C293 ) C34_=_C294( C34 C294 ) \nC34_=_C295( C34 C295 ) C34_=_C296( C34 C296 ) C34_=_C297( C34 C297 ) C34_=_C298( C34 C298 ) C34_=_C299( C34 C299 ) C34_=_C300( C34 C300 ) \nC34_=_C301( C34 C301 ) C39_=_C64( C39 C64 ) C39_=_C87( C39 C87 ) C39_=_C108( C39 C108 ) C39_=_C132( C39 C132 ) C39_=_C172( C39 C172 ) \nC39_=_C191( C39 C191 ) C39_=_C231( C39 C231 ) C39_=_C261( C39 C261 ) C39_=_C291( C39 C291 ) C39_=_C306( C39 C306 ) C39_=_C339( C39 C339 ) \nC39_=_C362( C39 C362 ) C39_=_C387( C39 C387 ) C39_=_C388( C39 C388 ) C39_=_C389( C39 C389 ) C39_=_C390( C39 C390 ) C39_=_C391( C39 C391 ) \nC39_=_C392( C39 C392 ) C39_=_C393( C39 C393 ) C39_=_C394( C39 C394 ) C39_=_C395( C39 C395 ) C55_=_C58( C55 C58 ) C55_=_C64( C55 C64 ) \nC55_=_C79( C55 C79 ) C55_=_C99( C55 C99 ) C55_=_C125( C55 C125 ) C55_=_C143( C55 C143 ) C55_=_C165( C55 C165 ) C55_=_C185( C55 C185 ) \nC55_=_C226( C55 C226 ) C55_=_C243( C55 C243 ) C55_=_C244( C55 C244 ) C55_=_C245( C55 C245 ) C55_=_C246( C55 C246 ) C55_=_C247( C55 C247 ) \nC55_=_C248( C55 C248 ) C55_=_C250( C55 C250 ) C55_=_C251( C55 C251 ) C55_=_C252( C55 C252 ) C55_=_C253( C55 C253 ) C55_=_C254( C55 C254 ) \nC55_=_C255( C55 C255 ) C55_=_C256( C55 C256 ) C58_=_C64( C58 C64 ) C58_=_C81( C58 C81 ) C58_=_C127( C58 C127 ) C58_=_C146( C58 C146 ) \nC58_=_C168( C58 C168 ) C58_=_C187( C58 C187 ) C58_=_C245( C58 C245 ) C58_=_C257( C58 C257 ) C58_=_C274( C58 C274 ) C58_=_C289( C58 C289 ) \nC58_=_C290( C58 C290 ) C58_=_C291( C58 C291 ) C58_=_C292( C58 C292 ) C58_=_C293( C58 C293 ) C58_=_C294( C58 C294 ) C58_=_C295( C58 C295 ) \nC58_=_C296( C58 C296 ) C58_=_C297( C58 C297 ) C58_=_C298( C58 C298 ) C58_=_C299( C58 C299 ) C58_=_C300( C58 C300 ) C58_=_C301( C58 C301 ) \nC64_=_C87( C64 C87 ) C64_=_C108( C64 C108 ) C64_=_C132( C64 C132 ) C64_=_C172( C64 C172 ) C64_=_C191( C64 C191 ) C64_=_C231( C64 C231 ) \nC64_=_C261( C64 C261 ) C64_=_C291( C64 C291 ) C64_=_C306( C64 C306 ) C64_=_C339( C64 C339 ) C64_=_C362( C64 C362 ) C64_=_C387( C64 C387 ) \nC64_=_C388( C64 C388 ) C64_=_C389(</w:t>
      </w:r>
    </w:p>
    <w:p>
      <w:pPr>
        <w:pStyle w:val="PreformattedText"/>
        <w:bidi w:val="0"/>
        <w:spacing w:before="0" w:after="0"/>
        <w:jc w:val="left"/>
        <w:rPr/>
      </w:pPr>
      <w:r>
        <w:rPr/>
        <w:t xml:space="preserve"> </w:t>
      </w:r>
      <w:r>
        <w:rPr/>
        <w:t>C64 C389 ) C64_=_C390( C64 C390 ) C64_=_C391( C64 C391 ) C64_=_C392( C64 C392 ) C64_=_C393( C64 C393 ) \nC64_=_C394( C64 C394 ) C64_=_C395( C64 C395 ) C78_=_C79( C78 C79 ) C78_=_C81( C78 C81 ) C78_=_C87( C78 C87 ) C78_=_C124( C78 C124 ) \nC78_=_C142( C78 C142 ) C78_=_C164( C78 C164 ) C78_=_C184( C78 C184 ) C78_=_C226( C78 C226 ) C78_=_C227( C78 C227 ) C78_=_C229( C78 C229 ) \nC78_=_C230( C78 C230 ) C78_=_C231( C78 C231 ) C78_=_C232( C78 C232 ) C78_=_C233( C78 C233 ) C78_=_C234( C78 C234 ) C78_=_C235( C78 C235 ) \nC78_=_C236( C78 C236 ) C78_=_C237( C78 C237 ) C78_=_C238( C78 C238 ) C78_=_C239( C78 C239 ) C78_=_C240( C78 C240 ) C78_=_C241( C78 C241 ) \nC78_=_C242( C78 C242 ) C79_=_C81( C79 C81 ) C79_=_C87( C79 C87 ) C79_=_C99( C79 C99 ) C79_=_C125( C79 C125 ) C79_=_C143( C79 C143 ) \nC79_=_C165( C79 C165 ) C79_=_C185( C79 C185 ) C79_=_C226( C79 C226 ) C79_=_C243( C79 C243 ) C79_=_C244( C79 C244 ) C79_=_C245( C79 C245 ) \nC79_=_C246( C79 C246 ) C79_=_C247( C79 C247 ) C79_=_C248( C79 C248 ) C79_=_C250( C79 C250 ) C79_=_C251( C79 C251 ) C79_=_C252( C79 C252 ) \nC79_=_C253( C79 C253 ) C79_=_C254( C79 C254 ) C79_=_C255( C79 C255 ) C79_=_C256( C79 C256 ) C81_=_C87( C81 C87 ) C81_=_C127( C81 C127 ) \nC81_=_C146( C81 C146 ) C81_=_C168( C81 C168 ) C81_=_C187( C81 C187 ) C81_=_C245( C81 C245 ) C81_=_C257( C81 C257 ) C81_=_C274( C81 C274 ) \nC81_=_C289( C81 C289 ) C81_=_C290( C81 C290 ) C81_=_C291( C81 C291 ) C81_=_C292( C81 C292 ) C81_=_C293( C81 C293 ) C81_=_C294( C81 C294 ) \nC81_=_C295( C81 C295 ) C81_=_C296( C81 C296 ) C81_=_C297( C81 C297 ) C81_=_C298( C81 C298 ) C81_=_C299( C81 C299 ) C81_=_C300( C81 C300 ) \nC81_=_C301( C81 C301 ) C87_=_C108( C87 C108 ) C87_=_C132( C87 C132 ) C87_=_C172( C87 C172 ) C87_=_C191( C87 C191 ) C87_=_C231( C87 C231 ) \nC87_=_C261( C87 C261 ) C87_=_C291( C87 C291 ) C87_=_C306( C87 C306 ) C87_=_C339( C87 C339 ) C87_=_C362( C87 C362 ) C87_=_C387( C87 C387 ) \nC87_=_C388( C87 C388 ) C87_=_C389( C87 C389 ) C87_=_C390( C87 C390 ) C87_=_C391( C87 C391 ) C87_=_C392( C87 C392 ) C87_=_C393( C87 C393 ) \nC87_=_C394( C87 C394 ) C87_=_C395( C87 C395 ) C99_=_C108( C99 C108 ) C99_=_C125( C99 C125 ) C99_=_C143( C99 C143 ) C99_=_C165( C99 C165 ) \nC99_=_C185( C99 C185 ) C99_=_C226( C99 C226 ) C99_=_C243( C99 C243 ) C99_=_C244( C99 C244 ) C99_=_C245( C99 C245 ) C99_=_C246( C99 C246 ) \nC99_=_C247( C99 C247 ) C99_=_C248( C99 C248 ) C99_=_C250( C99 C250 ) C99_=_C251( C99 C251 ) C99_=_C252( C99 C252 ) C99_=_C253( C99 C253 ) \nC99_=_C254( C99 C254 ) C99_=_C255( C99 C255 ) C99_=_C256( C99 C256 ) C108_=_C132( C108 C132 ) C108_=_C172( C108 C172 ) C108_=_C191( C108 C191 ) \nC108_=_C231( C108 C231 ) C108_=_C261( C108 C261 ) C108_=_C291( C108 C291 ) C108_=_C306( C108 C306 ) C108_=_C339( C108 C339 ) C108_=_C362( C108 C362 ) \nC108_=_C387( C108 C387 ) C108_=_C388( C108 C388 ) C108_=_C389( C108 C389 ) C108_=_C390( C108 C390 ) C108_=_C391( C108 C391 ) C108_=_C392( C108 C392 ) \nC108_=_C393( C108 C393 ) C108_=_C394( C108 C394 ) C108_=_C395( C108 C395 ) C124_=_C125( C124 C125 ) C124_=_C127( C124 C127 ) C124_=_C132( C124 C132 ) \nC124_=_C142( C124 C142 ) C124_=_C164( C124 C164 ) C124_=_C184( C124 C184 ) C124_=_C226( C124 C226 ) C124_=_C227( C124 C227 ) C124_=_C229( C124 C229 ) \nC124_=_C230( C124 C230 ) C124_=_C231( C124 C231 ) C124_=_C232( C124 C232 ) C124_=_C233( C124 C233 ) C124_=_C234( C124 C234 ) C124_=_C235( C124 C235 ) \nC124_=_C236( C124 C236 ) C124_=_C237( C124 C237 ) C124_=_C238( C124 C238 ) C124_=_C239( C124 C239 ) C124_=_C240( C124 C240 ) C124_=_C241( C124 C241 ) \nC124_=_C242( C124 C242 ) C125_=_C127( C125 C127 ) C125_=_C132( C125 C132 ) C125_=_C143( C125 C143 ) C125_=_C165( C125 C165 ) C125_=_C185( C125 C185 ) \nC125_=_C226( C125 C226 ) C125_=_C243( C125 C243 ) C125_=_C244( C125 C244 ) C125_=_C245( C125 C245 ) C125_=_C246( C125 C246 ) C125_=_C247( C125 C247 ) \nC125_=_C248( C125 C248 ) C125_=_C250( C125 C250 ) C125_=_C251( C125 C251 ) C125_=_C252( C125 C252 ) C125_=_C253( C125 C253 ) C125_=_C254( C125 C254 ) \nC125_=_C255( C125 C255 ) C125_=_C256( C125 C256 ) C127_=_C132( C127 C132 ) C127_=_C146( C127 C146 ) C127_=_C168( C127 C168 ) C127_=_C187( C127 C187 ) \nC127_=_C245( C127 C245 ) C127_=_C257( C127 C257 ) C127_=_C274( C127 C274 ) C127_=_C289( C127 C289 ) C127_=_C290( C127 C290 ) C127_=_C291( C127 C291 ) \nC127_=_C292( C127 C292 ) C127_=_C293( C127 C293 ) C127_=_C294( C127 C294 ) C127_=_C295( C127 C295 ) C127_=_C296( C127 C296 ) C127_=_C297( C127 C297 ) \nC127_=_C298( C127 C298 ) C127_=_C299( C127 C299 ) C127_=_C300( C127 C300 ) C127_=_C301( C127 C301 ) C132_=_C172( C132 C172 ) C132_=_C191( C132 C191 ) \nC132_=_C231( C132 C231 ) C132_=_C261( C132 C261 ) C132_=_C291( C132 C291 ) C132_=_C306( C132 C306 ) C132_=_C339( C132 C339 ) C132_=_C362( C132 C362 ) \nC132_=_C387( C132 C387 ) C132_=_C388( C132 C388 ) C132_=_C389( C132 C389 ) C132_=_C390( C132 C390 ) C132_=_C391( C132 C391 ) C132_=_C392( C132 C392 ) \nC132_=_C393( C132 C393 ) C132_=_C394( C132 C394 ) C132_=_C395( C132 C395 ) C142_=_C143( C142 C143 ) C142_=_C146( C142 C146 ) C142_=_C164( C142 C164 ) \nC142_=_C184( C142 C184 ) C142_=_C226( C142 C226 ) C142_=_C227( C142 C227 ) C142_=_C229( C142 C229 ) C142_=_C230( C142 C230 ) C142_=_C231( C142 C231 ) \nC142_=_C232( C142 C232 ) C142_=_C233( C142 C233 ) C142_=_C234( C142 C234 ) C142_=_C235( C142 C235 ) C142_=_C236( C142 C236 ) C142_=_C237( C142 C237 ) \nC142_=_C238( C142 C238 ) C142_=_C239( C142 C239 ) C142_=_C240( C142 C240 ) C142_=_C241( C142 C241 ) C142_=_C242( C142 C242 ) C143_=_C146( C143 C146 ) \nC143_=_C165( C143 C165 ) C143_=_C185( C143 C185 ) C143_=_C226( C143 C226 ) C143_=_C243( C143 C243 ) C143_=_C244( C143 C244 ) C143_=_C245( C143 C245 ) \nC143_=_C246( C143 C246 ) C143_=_C247( C143 C247 ) C143_=_C248( C143 C248 ) C143_=_C250( C143 C250 ) C143_=_C251( C143 C251 ) C143_=_C252( C143 C252 ) \nC143_=_C253( C143 C253 ) C143_=_C254( C143 C254 ) C143_=_C255( C143 C255 ) C143_=_C256( C143 C256 ) C146_=_C168( C146 C168 ) C146_=_C187( C146 C187 ) \nC146_=_C245( C146 C245 ) C146_=_C257( C146 C257 ) C146_=_C274( C146 C274 ) C146_=_C289( C146 C289 ) C146_=_C290( C146 C290 ) C146_=_C291( C146 C291 ) \nC146_=_C292( C146 C292 ) C146_=_C293( C146 C293 ) C146_=_C294( C146 C294 ) C146_=_C295( C146 C295 ) C146_=_C296( C146 C296 ) C146_=_C297( C146 C297 ) \nC146_=_C298( C146 C298 ) C146_=_C299( C146 C299 ) C146_=_C300( C146 C300 ) C146_=_C301( C146 C301 ) C164_=_C165( C164 C165 ) C164_=_C168( C164 C168 ) \nC164_=_C172( C164 C172 ) C164_=_C184( C164 C184 ) C164_=_C226( C164 C226 ) C164_=_C227( C164 C227 ) C164_=_C229( C164 C229 ) C164_=_C230( C164 C230 ) \nC164_=_C231( C164 C231 ) C164_=_C232( C164 C232 ) C164_=_C233( C164 C233 ) C164_=_C234( C164 C234 ) C164_=_C235( C164 C235 ) C164_=_C236( C164 C236 ) \nC164_=_C237( C164 C237 ) C164_=_C238( C164 C238 ) C164_=_C239( C164 C239 ) C164_=_C240( C164 C240 ) C164_=_C241( C164 C241 ) C164_=_C242( C164 C242 ) \nC165_=_C168( C165 C168 ) C165_=_C172( C165 C172 ) C165_=_C185( C165 C185 ) C165_=_C226( C165 C226 ) C165_=_C243( C165 C243 ) C165_=_C244( C165 C244 ) \nC165_=_C245( C165 C245 ) C165_=_C246( C165 C246 ) C165_=_C247( C165 C247 ) C165_=_C248( C165 C248 ) C165_=_C250( C165 C250 ) C165_=_C251( C165 C251 ) \nC165_=_C252( C165 C252 ) C165_=_C253( C165 C253 ) C165_=_C254( C165 C254 ) C165_=_C255( C165 C255 ) C165_=_C256( C165 C256 ) C168_=_C172( C168 C172 ) \nC168_=_C187( C168 C187 ) C168_=_C245( C168 C245 ) C168_=_C257( C168 C257 ) C168_=_C274( C168 C274 ) C168_=_C289( C168 C289 ) C168_=_C290( C168 C290 ) \nC168_=_C291( C168 C291 ) C168_=_C292( C168 C292 ) C168_=_C293( C168 C293 ) C168_=_C294( C168 C294 ) C168_=_C295( C168 C295 ) C168_=_C296( C168 C296 ) \nC168_=_C297( C168 C297 ) C168_=_C298( C168 C298 ) C168_=_C299( C168 C299 ) C168_=_C300( C168 C300 ) C168_=_C301( C168 C301 ) C172_=_C191( C172 C191 ) \nC172_=_C231( C172 C231 ) C172_=_C261( C172 C261 ) C172_=_C291( C172 C291 ) C172_=_C306( C172 C306 ) C172_=_C339( C172 C339 ) C172_=_C362( C172 C362 ) \nC172_=_C387( C172 C387 ) C172_=_C388( C172 C388 ) C172_=_C389( C172 C389 ) C172_=_C390( C172 C390 ) C172_=_C391( C172 C391 ) C172_=_C392( C172 C392 ) \nC172_=_C393( C172 C393 ) C172_=_C394( C172 C394 ) C172_=_C395( C172 C395 ) C184_=_C185( C184 C185 ) C184_=_C187( C184 C187 ) C184_=_C191( C184 C191 ) \nC184_=_C226( C184 C226 ) C184_=_C227( C184 C227 ) C184_=_C229( C184 C229 ) C184_=_C230( C184 C230 ) C184_=_C231( C184 C231 ) C184_=_C232( C184 C232 ) \nC184_=_C233( C184 C233 ) C184_=_C234( C184 C234 ) C184_=_C235( C184 C235 ) C184_=_C236( C184 C236 ) C184_=_C237( C184 C237 ) C184_=_C238( C184 C238 ) \nC184_=_C239( C184 C239 ) C184_=_C240( C184 C240 ) C184_=_C241( C184 C241 ) C184_=_C242( C184 C242 ) C185_=_C187( C185 C187 ) C185_=_C191( C185 C191 ) \nC185_=_C226( C185 C226 ) C185_=_C243( C185 C243 ) C185_=_C244( C185 C244 ) C185_=_C245( C185 C245 ) C185_=_C246( C185 C246 ) C185_=_C247( C185 C247 ) \nC185_=_C248( C185 C248 ) C185_=_C250( C185 C250 ) C185_=_C251( C185 C251 ) C185_=_C252( C185 C252 ) C185_=_C253( C185 C253 ) C185_=_C254( C185 C254 ) \nC185_=_C255( C185 C255 ) C185_=_C256( C185 C256 ) C187_=_C191( C187 C191 ) C187_=_C245( C187 C245 ) C187_=_C257( C187 C257 ) C187_=_C274( C187 C274 ) \nC187_=_C289( C187 C289 ) C187_=_C290( C187 C290 ) C187_=_C291( C187 C291 ) C187_=_C292( C187 C292 ) C187_=_C293( C187 C293 ) C187_=_C294( C187 C294 ) \nC187_=_C295( C187 C295 ) C187_=_C296( C187 C296 ) C187_=_C297( C187 C297 ) C187_=_C298( C187 C298 ) C187_=_C299( C187 C299 ) C187_=_C300( C187 C300 ) \nC187_=_C301( C187 C301 ) C191_=_C231( C191 C231 ) C191_=_C261( C191 C261 ) C191_=_C291( C191 C291 ) C191_=_C306( C191 C306 ) C191_=_C339( C191 C339 ) \nC191_=_C362( C191 C362 ) C191_=_C387( C191 C387 ) C191_=_C388( C191 C388 ) C191_=_C389( C191 C389 ) C191_=_C390( C191 C390 ) C191_=_C391( C191 C391 ) \nC191_=_C392( C191 C392 ) C191_=_C393( C191 C393 ) C191_=_C394( C191 C394 ) C191_=_C395( C191 C395 ) C226_=_C227( C226 C227 ) C226_=_C229( C226</w:t>
      </w:r>
    </w:p>
    <w:p>
      <w:pPr>
        <w:pStyle w:val="PreformattedText"/>
        <w:bidi w:val="0"/>
        <w:spacing w:before="0" w:after="0"/>
        <w:jc w:val="left"/>
        <w:rPr/>
      </w:pPr>
      <w:r>
        <w:rPr/>
        <w:t xml:space="preserve"> </w:t>
      </w:r>
      <w:r>
        <w:rPr/>
        <w:t>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50( C226 C250 ) C226_=_C251( C226 C251 ) C226_=_C252( C226 C252 ) C226_=_C253( C226 C253 ) C226_=_C254( C226 C254 ) \nC226_=_C255( C226 C255 ) C226_=_C256( C226 C256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242( C227 C242 ) C227_=_C243( C227 C243 ) C227_=_C257( C227 C257 ) \nC227_=_C261( C227 C261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7( C229 C247 ) C229_=_C339( C229 C339 ) C230_=_C231( C230 C231 ) C230_=_C232( C230 C232 ) \nC230_=_C233( C230 C233 ) C230_=_C234( C230 C234 ) C230_=_C235( C230 C235 ) C230_=_C236( C230 C236 ) C230_=_C237( C230 C237 ) C230_=_C238( C230 C238 ) \nC230_=_C239( C230 C239 ) C230_=_C240( C230 C240 ) C230_=_C241( C230 C241 ) C230_=_C242( C230 C242 ) C230_=_C290( C230 C290 ) C230_=_C362( C230 C362 ) \nC231_=_C232( C231 C232 ) C231_=_C233( C231 C233 ) C231_=_C234( C231 C234 ) C231_=_C235( C231 C235 ) C231_=_C236( C231 C236 ) C231_=_C237( C231 C237 ) \nC231_=_C238( C231 C238 ) C231_=_C239( C231 C239 ) C231_=_C240( C231 C240 ) C231_=_C241( C231 C241 ) C231_=_C242( C231 C242 ) C231_=_C261( C231 C261 ) \nC231_=_C291( C231 C291 ) C231_=_C306( C231 C306 ) C231_=_C339( C231 C339 ) C231_=_C362( C231 C362 ) C231_=_C387( C231 C387 ) C231_=_C388( C231 C388 ) \nC231_=_C389( C231 C389 ) C231_=_C390( C231 C390 ) C231_=_C391( C231 C391 ) C231_=_C392( C231 C392 ) C231_=_C393( C231 C393 ) C231_=_C394( C231 C394 ) \nC231_=_C395( C231 C395 ) C232_=_C233( C232 C233 ) C232_=_C234( C232 C234 ) C232_=_C235( C232 C235 ) C232_=_C236( C232 C236 ) C232_=_C237( C232 C237 ) \nC232_=_C238( C232 C238 ) C232_=_C239( C232 C239 ) C232_=_C240( C232 C240 ) C232_=_C241( C232 C241 ) C232_=_C242( C232 C242 ) C232_=_C292( C232 C292 ) \nC233_=_C234( C233 C234 ) C233_=_C235( C233 C235 ) C233_=_C236( C233 C236 ) C233_=_C237( C233 C237 ) C233_=_C238( C233 C238 ) C233_=_C239( C233 C239 ) \nC233_=_C240( C233 C240 ) C233_=_C241( C233 C241 ) C233_=_C242( C233 C242 ) C233_=_C293( C233 C293 ) C234_=_C235( C234 C235 ) C234_=_C236( C234 C236 ) \nC234_=_C237( C234 C237 ) C234_=_C238( C234 C238 ) C234_=_C239( C234 C239 ) C234_=_C240( C234 C240 ) C234_=_C241( C234 C241 ) C234_=_C242( C234 C242 ) \nC234_=_C294( C234 C294 ) C235_=_C236( C235 C236 ) C235_=_C237( C235 C237 ) C235_=_C238( C235 C238 ) C235_=_C239( C235 C239 ) C235_=_C240( C235 C240 ) \nC235_=_C241( C235 C241 ) C235_=_C242( C235 C242 ) C235_=_C295( C235 C295 ) C235_=_C388( C235 C388 ) C236_=_C237( C236 C237 ) C236_=_C238( C236 C238 ) \nC236_=_C239( C236 C239 ) C236_=_C240( C236 C240 ) C236_=_C241( C236 C241 ) C236_=_C242( C236 C242 ) C236_=_C251( C236 C251 ) C236_=_C389( C236 C389 ) \nC237_=_C238( C237 C238 ) C237_=_C239( C237 C239 ) C237_=_C240( C237 C240 ) C237_=_C241( C237 C241 ) C237_=_C242( C237 C242 ) C237_=_C252( C237 C252 ) \nC237_=_C390( C237 C390 ) C238_=_C239( C238 C239 ) C238_=_C240( C238 C240 ) C238_=_C241( C238 C241 ) C238_=_C242( C238 C242 ) C238_=_C296( C238 C296 ) \nC239_=_C240( C239 C240 ) C239_=_C241( C239 C241 ) C239_=_C242( C239 C242 ) C239_=_C297( C239 C297 ) C239_=_C391( C239 C391 ) C240_=_C241( C240 C241 ) \nC240_=_C242( C240 C242 ) C240_=_C253( C240 C253 ) C240_=_C298( C240 C298 ) C240_=_C392( C240 C392 ) C241_=_C242( C241 C242 ) C241_=_C299( C241 C299 ) \nC242_=_C300( C242 C300 ) C242_=_C395( C242 C395 ) C243_=_C244( C243 C244 ) C243_=_C245( C243 C245 ) C243_=_C246( C243 C246 ) C243_=_C247( C243 C247 ) \nC243_=_C248( C243 C248 ) C243_=_C250( C243 C250 ) C243_=_C251( C243 C251 ) C243_=_C252( C243 C252 ) C243_=_C253( C243 C253 ) C243_=_C254( C243 C254 ) \nC243_=_C255( C243 C255 ) C243_=_C256( C243 C256 ) C243_=_C257( C243 C257 ) C243_=_C261( C243 C261 ) C244_=_C245( C244 C245 ) C244_=_C246( C244 C246 ) \nC244_=_C247( C244 C247 ) C244_=_C248( C244 C248 ) C244_=_C250( C244 C250 ) C244_=_C251( C244 C251 ) C244_=_C252( C244 C252 ) C244_=_C253( C244 C253 ) \nC244_=_C254( C244 C254 ) C244_=_C255( C244 C255 ) C244_=_C256( C244 C256 ) C244_=_C274( C244 C274 ) C245_=_C246( C245 C246 ) C245_=_C247( C245 C247 ) \nC245_=_C248( C245 C248 ) C245_=_C250( C245 C250 ) C245_=_C251( C245 C251 ) C245_=_C252( C245 C252 ) C245_=_C253( C245 C253 ) C245_=_C254( C245 C254 ) \nC245_=_C255( C245 C255 ) C245_=_C256( C245 C256 ) C245_=_C257( C245 C257 ) C245_=_C274( C245 C274 ) C245_=_C289( C245 C289 ) C245_=_C290( C245 C290 ) \nC245_=_C291( C245 C291 ) C245_=_C292( C245 C292 ) C245_=_C293( C245 C293 ) C245_=_C294( C245 C294 ) C245_=_C295( C245 C295 ) C245_=_C296( C245 C296 ) \nC245_=_C297( C245 C297 ) C245_=_C298( C245 C298 ) C245_=_C299( C245 C299 ) C245_=_C300( C245 C300 ) C245_=_C301( C245 C301 ) C246_=_C247( C246 C247 ) \nC246_=_C248( C246 C248 ) C246_=_C250( C246 C250 ) C246_=_C251( C246 C251 ) C246_=_C252( C246 C252 ) C246_=_C253( C246 C253 ) C246_=_C254( C246 C254 ) \nC246_=_C255( C246 C255 ) C246_=_C256( C246 C256 ) C246_=_C306( C246 C306 ) C247_=_C248( C247 C248 ) C247_=_C250( C247 C250 ) C247_=_C251( C247 C251 ) \nC247_=_C252( C247 C252 ) C247_=_C253( C247 C253 ) C247_=_C254( C247 C254 ) C247_=_C255( C247 C255 ) C247_=_C256( C247 C256 ) C247_=_C339( C247 C339 ) \nC248_=_C250( C248 C250 ) C248_=_C251( C248 C251 ) C248_=_C252( C248 C252 ) C248_=_C253( C248 C253 ) C248_=_C254( C248 C254 ) C248_=_C255( C248 C255 ) \nC248_=_C256( C248 C256 ) C248_=_C289( C248 C289 ) C250_=_C251( C250 C251 ) C250_=_C252( C250 C252 ) C250_=_C253( C250 C253 ) C250_=_C254( C250 C254 ) \nC250_=_C255( C250 C255 ) C250_=_C256( C250 C256 ) C250_=_C387( C250 C387 ) C251_=_C252( C251 C252 ) C251_=_C253( C251 C253 ) C251_=_C254( C251 C254 ) \nC251_=_C255( C251 C255 ) C251_=_C256( C251 C256 ) C251_=_C389( C251 C389 ) C252_=_C253( C252 C253 ) C252_=_C254( C252 C254 ) C252_=_C255( C252 C255 ) \nC252_=_C256( C252 C256 ) C252_=_C390( C252 C390 ) C253_=_C254( C253 C254 ) C253_=_C255( C253 C255 ) C253_=_C256( C253 C256 ) C253_=_C298( C253 C298 ) \nC253_=_C392( C253 C392 ) C254_=_C255( C254 C255 ) C254_=_C256( C254 C256 ) C254_=_C393( C254 C393 ) C255_=_C256( C255 C256 ) C255_=_C394( C255 C394 ) \nC256_=_C301( C256 C301 ) C257_=_C261( C257 C261 ) C257_=_C274( C257 C274 ) C257_=_C289( C257 C289 ) C257_=_C290( C257 C290 ) C257_=_C291( C257 C291 ) \nC257_=_C292( C257 C292 ) C257_=_C293( C257 C293 ) C257_=_C294( C257 C294 ) C257_=_C295( C257 C295 ) C257_=_C296( C257 C296 ) C257_=_C297( C257 C297 ) \nC257_=_C298( C257 C298 ) C257_=_C299( C257 C299 ) C257_=_C300( C257 C300 ) C257_=_C301( C257 C301 ) C261_=_C291( C261 C291 ) C261_=_C306( C261 C306 ) \nC261_=_C339( C261 C339 ) C261_=_C362( C261 C362 ) C261_=_C387( C261 C387 ) C261_=_C388( C261 C388 ) C261_=_C389( C261 C389 ) C261_=_C390( C261 C390 ) \nC261_=_C391( C261 C391 ) C261_=_C392( C261 C392 ) C261_=_C393( C261 C393 ) C261_=_C394( C261 C394 ) C261_=_C395( C261 C395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89_=_C290( C289 C290 ) C289_=_C291( C289 C291 ) C289_=_C292( C289 C292 ) C289_=_C293( C289 C293 ) C289_=_C294( C289 C294 ) C289_=_C295( C289 C295 ) \nC289_=_C296( C289 C296 ) C289_=_C297( C289 C297 ) C289_=_C298( C289 C298 ) C289_=_C299( C289 C299 ) C289_=_C300( C289 C300 ) C289_=_C301( C289 C301 ) \nC290_=_C291( C290 C291 ) C290_=_C292( C290 C292 ) C290_=_C293( C290 C293 ) C290_=_C294( C290 C294 ) C290_=_C295( C290 C295 ) C290_=_C296( C290 C296 ) \nC290_=_C297( C290 C297 ) C290_=_C298( C290 C298 ) C290_=_C299( C290 C299 ) C290_=_C300( C290 C300 ) C290_=_C301( C290 C301 ) C290_=_C362( C290 C362 ) \nC291_=_C292( C291 C292 ) C291_=_C293( C291 C293 ) C291_=_C294( C291 C294 ) C291_=_C295( C291 C295 ) C291_=_C296( C291 C296 ) C291_=_C297( C291 C297 ) \nC291_=_C298( C291 C298 ) C291_=_C299( C291 C299 ) C291_=_C300( C291 C300 ) C291_=_C301( C291 C301 ) C291_=_C306( C291 C306 ) C291_=_C339( C291 C339 ) \nC291_=_C362( C291 C362 ) C291_=_C387( C291 C387 ) C291_=_C388( C291 C388 ) C291_=_C389( C291 C389 ) C291_=_C390( C291 C390 ) C291_=_C391( C291 C391 ) \nC291_=_C392( C291 C392 ) C291_=_C393( C291 C393 ) C291_=_C394( C291 C394 ) C291_=_C395( C291 C395 ) C292_=_C293( C292 C293 ) C292_=_C294( C292 C294 ) \nC292_=_C295( C292 C295 ) C292_=_C296( C292 C296 ) C292_=_C297( C292 C297 ) C292_=_C298( C292 C298 ) C292_=_C299( C292 C299 ) C292_=_C300( C292 C300 ) \nC292_=_C301( C292 C301 ) C293_=_C294( C293 C294 ) C293_=_C295( C293 C295 ) C293_=_C296( C293 C296 ) C293_=_C297( C293 C297 ) C293_=_C298( C293 C298 ) \nC293_=_C299( C293 C299 ) C293_=_C300( C293 C300 ) C293_=_C301( C293 C301 ) C294_=_C295( C294 C295 ) C294_=_C296( C294 C296 ) C294_=_C297( C294 C297 ) \nC294_=_C298( C294 C298 ) C294_=_C299( C294 C299 ) C294_=_C300( C294 C300 ) C294_=_C301( C294 C301 ) C295_=_C296( C295 C296 ) C295_=_C297( C295 C297 ) \nC295_=_C298(</w:t>
      </w:r>
    </w:p>
    <w:p>
      <w:pPr>
        <w:pStyle w:val="PreformattedText"/>
        <w:bidi w:val="0"/>
        <w:spacing w:before="0" w:after="0"/>
        <w:jc w:val="left"/>
        <w:rPr/>
      </w:pPr>
      <w:r>
        <w:rPr/>
        <w:t xml:space="preserve"> </w:t>
      </w:r>
      <w:r>
        <w:rPr/>
        <w:t>C295 C298 ) C295_=_C299( C295 C299 ) C295_=_C300( C295 C300 ) C295_=_C301( C295 C301 ) C295_=_C388( C295 C388 ) C296_=_C297( C296 C297 ) \nC296_=_C298( C296 C298 ) C296_=_C299( C296 C299 ) C296_=_C300( C296 C300 ) C296_=_C301( C296 C301 ) C297_=_C298( C297 C298 ) C297_=_C299( C297 C299 ) \nC297_=_C300( C297 C300 ) C297_=_C301( C297 C301 ) C297_=_C391( C297 C391 ) C298_=_C299( C298 C299 ) C298_=_C300( C298 C300 ) C298_=_C301( C298 C301 ) \nC298_=_C392( C298 C392 ) C299_=_C300( C299 C300 ) C299_=_C301( C299 C301 ) C300_=_C301( C300 C301 ) C300_=_C395( C300 C395 ) C306_=_C339( C306 C339 ) \nC306_=_C362( C306 C362 ) C306_=_C387( C306 C387 ) C306_=_C388( C306 C388 ) C306_=_C389( C306 C389 ) C306_=_C390( C306 C390 ) C306_=_C391( C306 C391 ) \nC306_=_C392( C306 C392 ) C306_=_C393( C306 C393 ) C306_=_C394( C306 C394 ) C306_=_C395( C306 C395 ) C339_=_C362( C339 C362 ) C339_=_C387( C339 C387 ) \nC339_=_C388( C339 C388 ) C339_=_C389( C339 C389 ) C339_=_C390( C339 C390 ) C339_=_C391( C339 C391 ) C339_=_C392( C339 C392 ) C339_=_C393( C339 C393 ) \nC339_=_C394( C339 C394 ) C339_=_C395( C339 C395 ) C362_=_C387( C362 C387 ) C362_=_C388( C362 C388 ) C362_=_C389( C362 C389 ) C362_=_C390( C362 C390 ) \nC362_=_C391( C362 C391 ) C362_=_C392( C362 C392 ) C362_=_C393( C362 C393 ) C362_=_C394( C362 C394 ) C362_=_C395( C362 C395 ) C387_=_C388( C387 C388 ) \nC387_=_C389( C387 C389 ) C387_=_C390( C387 C390 ) C387_=_C391( C387 C391 ) C387_=_C392( C387 C392 ) C387_=_C393( C387 C393 ) C387_=_C394( C387 C394 ) \nC387_=_C395( C387 C395 ) C388_=_C389( C388 C389 ) C388_=_C390( C388 C390 ) C388_=_C391( C388 C391 ) C388_=_C392( C388 C392 ) C388_=_C393( C388 C393 ) \nC388_=_C394( C388 C394 ) C388_=_C395( C388 C395 ) C389_=_C390( C389 C390 ) C389_=_C391( C389 C391 ) C389_=_C392( C389 C392 ) C389_=_C393( C389 C393 ) \nC389_=_C394( C389 C394 ) C389_=_C395( C389 C395 ) C390_=_C391( C390 C391 ) C390_=_C392( C390 C392 ) C390_=_C393( C390 C393 ) C390_=_C394( C390 C394 ) \nC390_=_C395( C390 C395 ) C391_=_C392( C391 C392 ) C391_=_C393( C391 C393 ) C391_=_C394( C391 C394 ) C391_=_C395( C391 C395 ) C392_=_C393( C392 C393 ) \nC392_=_C394( C392 C394 ) C392_=_C395( C392 C395 ) C393_=_C394( C393 C394 ) C393_=_C395( C393 C395 ) C394_=_C395( C394 C395 ) "];170-&gt;255[label="83: C8 C9 C15 C31 C34 \nC39 C55 C58 C64 C78 C79 \nC81 C87 C99 C108 C124 C125 \nC127 C132 C142 C143 C146 C164 \nC165 C168 C172 C184 C185 C187 \nC191 C227 C229 C230 C232 C233 \nC234 C235 C236 C237 C238 C239 \nC240 C241 C242 C243 C244 C246 \nC247 C248 C250 C251 C252 C253 \nC254 C255 C256 C257 C261 C274 \nC289 C290 C292 C293 C294 C295 \nC296 C297 C298 C299 C300 C301 \nC306 C339 C362 C387 C388 C389 \nC390 C391 C392 C393 C394 C395 \n902: C8_=_C9 ,C8_=_C15 ,C8_=_C31 ,C8_=_C78 ,C8_=_C124 ,\nC8_=_C142 ,C8_=_C164 ,C8_=_C184 ,C8_=_C227 ,C8_=_C229 ,C8_=_C230 ,\nC8_=_C232 ,C8_=_C233 ,C8_=_C234 ,C8_=_C235 ,C8_=_C236 ,C8_=_C237 ,\nC8_=_C238 ,C8_=_C239 ,C8_=_C240 ,C8_=_C241 ,C8_=_C242 ,C9_=_C15 ,\nC9_=_C55 ,C9_=_C79 ,C9_=_C99 ,C9_=_C125 ,C9_=_C143 ,C9_=_C165 ,\nC9_=_C185 ,C9_=_C243 ,C9_=_C244 ,C9_=_C246 ,C9_=_C247 ,C9_=_C248 ,\nC9_=_C250 ,C9_=_C251 ,C9_=_C252 ,C9_=_C253 ,C9_=_C254 ,C9_=_C255 ,\nC9_=_C256 ,C15_=_C39 ,C15_=_C64 ,C15_=_C87 ,C15_=_C108 ,C15_=_C132 ,\nC15_=_C172 ,C15_=_C191 ,C15_=_C261 ,C15_=_C306 ,C15_=_C339 ,C15_=_C362 ,\nC15_=_C387 ,C15_=_C388 ,C15_=_C389 ,C15_=_C390 ,C15_=_C391 ,C15_=_C392 ,\nC15_=_C393 ,C15_=_C394 ,C15_=_C395 ,C31_=_C34 ,C31_=_C39 ,C31_=_C78 ,\nC31_=_C124 ,C31_=_C142 ,C31_=_C164 ,C31_=_C184 ,C31_=_C227 ,C31_=_C229 ,\nC31_=_C230 ,C31_=_C232 ,C31_=_C233 ,C31_=_C234 ,C31_=_C235 ,C31_=_C236 ,\nC31_=_C237 ,C31_=_C238 ,C31_=_C239 ,C31_=_C240 ,C31_=_C241 ,C31_=_C242 ,\nC34_=_C39 ,C34_=_C58 ,C34_=_C81 ,C34_=_C127 ,C34_=_C146 ,C34_=_C168 ,\nC34_=_C187 ,C34_=_C257 ,C34_=_C274 ,C34_=_C289 ,C34_=_C290 ,C34_=_C292 ,\nC34_=_C293 ,C34_=_C294 ,C34_=_C295 ,C34_=_C296 ,C34_=_C297 ,C34_=_C298 ,\nC34_=_C299 ,C34_=_C300 ,C34_=_C301 ,C39_=_C64 ,C39_=_C87 ,C39_=_C108 ,\nC39_=_C132 ,C39_=_C172 ,C39_=_C191 ,C39_=_C261 ,C39_=_C306 ,C39_=_C339 ,\nC39_=_C362 ,C39_=_C387 ,C39_=_C388 ,C39_=_C389 ,C39_=_C390 ,C39_=_C391 ,\nC39_=_C392 ,C39_=_C393 ,C39_=_C394 ,C39_=_C395 ,C55_=_C58 ,C55_=_C64 ,\nC55_=_C79 ,C55_=_C99 ,C55_=_C125 ,C55_=_C143 ,C55_=_C165 ,C55_=_C185 ,\nC55_=_C243 ,C55_=_C244 ,C55_=_C246 ,C55_=_C247 ,C55_=_C248 ,C55_=_C250 ,\nC55_=_C251 ,C55_=_C252 ,C55_=_C253 ,C55_=_C254 ,C55_=_C255 ,C55_=_C256 ,\nC58_=_C64 ,C58_=_C81 ,C58_=_C127 ,C58_=_C146 ,C58_=_C168 ,C58_=_C187 ,\nC58_=_C257 ,C58_=_C274 ,C58_=_C289 ,C58_=_C290 ,C58_=_C292 ,C58_=_C293 ,\nC58_=_C294 ,C58_=_C295 ,C58_=_C296 ,C58_=_C297 ,C58_=_C298 ,C58_=_C299 ,\nC58_=_C300 ,C58_=_C301 ,C64_=_C87 ,C64_=_C108 ,C64_=_C132 ,C64_=_C172 ,\nC64_=_C191 ,C64_=_C261 ,C64_=_C306 ,C64_=_C339 ,C64_=_C362 ,C64_=_C387 ,\nC64_=_C388 ,C64_=_C389 ,C64_=_C390 ,C64_=_C391 ,C64_=_C392 ,C64_=_C393 ,\nC64_=_C394 ,C64_=_C395 ,C78_=_C79 ,C78_=_C81 ,C78_=_C87 ,C78_=_C124 ,\nC78_=_C142 ,C78_=_C164 ,C78_=_C184 ,C78_=_C227 ,C78_=_C229 ,C78_=_C230 ,\nC78_=_C232 ,C78_=_C233 ,C78_=_C234 ,C78_=_C235 ,C78_=_C236 ,C78_=_C237 ,\nC78_=_C238 ,C78_=_C239 ,C78_=_C240 ,C78_=_C241 ,C78_=_C242 ,C79_=_C81 ,\nC79_=_C87 ,C79_=_C99 ,C79_=_C125 ,C79_=_C143 ,C79_=_C165 ,C79_=_C185 ,\nC79_=_C243 ,C79_=_C244 ,C79_=_C246 ,C79_=_C247 ,C79_=_C248 ,C79_=_C250 ,\nC79_=_C251 ,C79_=_C252 ,C79_=_C253 ,C79_=_C254 ,C79_=_C255 ,C79_=_C256 ,\nC81_=_C87 ,C81_=_C127 ,C81_=_C146 ,C81_=_C168 ,C81_=_C187 ,C81_=_C257 ,\nC81_=_C274 ,C81_=_C289 ,C81_=_C290 ,C81_=_C292 ,C81_=_C293 ,C81_=_C294 ,\nC81_=_C295 ,C81_=_C296 ,C81_=_C297 ,C81_=_C298 ,C81_=_C299 ,C81_=_C300 ,\nC81_=_C301 ,C87_=_C108 ,C87_=_C132 ,C87_=_C172 ,C87_=_C191 ,C87_=_C261 ,\nC87_=_C306 ,C87_=_C339 ,C87_=_C362 ,C87_=_C387 ,C87_=_C388 ,C87_=_C389 ,\nC87_=_C390 ,C87_=_C391 ,C87_=_C392 ,C87_=_C393 ,C87_=_C394 ,C87_=_C395 ,\nC99_=_C108 ,C99_=_C125 ,C99_=_C143 ,C99_=_C165 ,C99_=_C185 ,C99_=_C243 ,\nC99_=_C244 ,C99_=_C246 ,C99_=_C247 ,C99_=_C248 ,C99_=_C250 ,C99_=_C251 ,\nC99_=_C252 ,C99_=_C253 ,C99_=_C254 ,C99_=_C255 ,C99_=_C256 ,C108_=_C132 ,\nC108_=_C172 ,C108_=_C191 ,C108_=_C261 ,C108_=_C306 ,C108_=_C339 ,C108_=_C362 ,\nC108_=_C387 ,C108_=_C388 ,C108_=_C389 ,C108_=_C390 ,C108_=_C391 ,C108_=_C392 ,\nC108_=_C393 ,C108_=_C394 ,C108_=_C395 ,C124_=_C125 ,C124_=_C127 ,C124_=_C132 ,\nC124_=_C142 ,C124_=_C164 ,C124_=_C184 ,C124_=_C227 ,C124_=_C229 ,C124_=_C230 ,\nC124_=_C232 ,C124_=_C233 ,C124_=_C234 ,C124_=_C235 ,C124_=_C236 ,C124_=_C237 ,\nC124_=_C238 ,C124_=_C239 ,C124_=_C240 ,C124_=_C241 ,C124_=_C242 ,C125_=_C127 ,\nC125_=_C132 ,C125_=_C143 ,C125_=_C165 ,C125_=_C185 ,C125_=_C243 ,C125_=_C244 ,\nC125_=_C246 ,C125_=_C247 ,C125_=_C248 ,C125_=_C250 ,C125_=_C251 ,C125_=_C252 ,\nC125_=_C253 ,C125_=_C254 ,C125_=_C255 ,C125_=_C256 ,C127_=_C132 ,C127_=_C146 ,\nC127_=_C168 ,C127_=_C187 ,C127_=_C257 ,C127_=_C274 ,C127_=_C289 ,C127_=_C290 ,\nC127_=_C292 ,C127_=_C293 ,C127_=_C294 ,C127_=_C295 ,C127_=_C296 ,C127_=_C297 ,\nC127_=_C298 ,C127_=_C299 ,C127_=_C300 ,C127_=_C301 ,C132_=_C172 ,C132_=_C191 ,\nC132_=_C261 ,C132_=_C306 ,C132_=_C339 ,C132_=_C362 ,C132_=_C387 ,C132_=_C388 ,\nC132_=_C389 ,C132_=_C390 ,C132_=_C391 ,C132_=_C392 ,C132_=_C393 ,C132_=_C394 ,\nC132_=_C395 ,C142_=_C143 ,C142_=_C146 ,C142_=_C164 ,C142_=_C184 ,C142_=_C227 ,\nC142_=_C229 ,C142_=_C230 ,C142_=_C232 ,C142_=_C233 ,C142_=_C234 ,C142_=_C235 ,\nC142_=_C236 ,C142_=_C237 ,C142_=_C238 ,C142_=_C239 ,C142_=_C240 ,C142_=_C241 ,\nC142_=_C242 ,C143_=_C146 ,C143_=_C165 ,C143_=_C185 ,C143_=_C243 ,C143_=_C244 ,\nC143_=_C246 ,C143_=_C247 ,C143_=_C248 ,C143_=_C250 ,C143_=_C251 ,C143_=_C252 ,\nC143_=_C253 ,C143_=_C254 ,C143_=_C255 ,C143_=_C256 ,C146_=_C168 ,C146_=_C187 ,\nC146_=_C257 ,C146_=_C274 ,C146_=_C289 ,C146_=_C290 ,C146_=_C292 ,C146_=_C293 ,\nC146_=_C294 ,C146_=_C295 ,C146_=_C296 ,C146_=_C297 ,C146_=_C298 ,C146_=_C299 ,\nC146_=_C300 ,C146_=_C301 ,C164_=_C165 ,C164_=_C168 ,C164_=_C172 ,C164_=_C184 ,\nC164_=_C227 ,C164_=_C229 ,C164_=_C230 ,C164_=_C232 ,C164_=_C233 ,C164_=_C234 ,\nC164_=_C235 ,C164_=_C236 ,C164_=_C237 ,C164_=_C238 ,C164_=_C239 ,C164_=_C240 ,\nC164_=_C241 ,C164_=_C242 ,C165_=_C168 ,C165_=_C172 ,C165_=_C185 ,C165_=_C243 ,\nC165_=_C244 ,C165_=_C246 ,C165_=_C247 ,C165_=_C248 ,C165_=_C250 ,C165_=_C251 ,\nC165_=_C252 ,C165_=_C253 ,C165_=_C254 ,C165_=_C255 ,C165_=_C256 ,C168_=_C172 ,\nC168_=_C187 ,C168_=_C257 ,C168_=_C274 ,C168_=_C289 ,C168_=_C290 ,C168_=_C292 ,\nC168_=_C293 ,C168_=_C294 ,C168_=_C295 ,C168_=_C296 ,C168_=_C297 ,C168_=_C298 ,\nC168_=_C299 ,C168_=_C300 ,C168_=_C301 ,C172_=_C191 ,C172_=_C261 ,C172_=_C306 ,\nC172_=_C339 ,C172_=_C362 ,C172_=_C387 ,C172_=_C388 ,C172_=_C389 ,C172_=_C390 ,\nC172_=_C391 ,C172_=_C392 ,C172_=_C393 ,C172_=_C394 ,C172_=_C395 ,C184_=_C185 ,\nC184_=_C187 ,C184_=_C191 ,C184_=_C227 ,C184_=_C229 ,C184_=_C230 ,C184_=_C232 ,\nC184_=_C233 ,C184_=_C234 ,C184_=_C235 ,C184_=_C236 ,C184_=_C237 ,C184_=_C238 ,\nC184_=_C239 ,C184_=_C240 ,C184_=_C241 ,C184_=_C242 ,C185_=_C187 ,C185_=_C191 ,\nC185_=_C243 ,C185_=_C244 ,C185_=_C246 ,C185_=_C247 ,C185_=_C248 ,C185_=_C250 ,\nC185_=_C251 ,C185_=_C252 ,C185_=_C253 ,C185_=_C254 ,C185_=_C255 ,C185_=_C256 ,\nC187_=_C191 ,C187_=_C257 ,C187_=_C274 ,C187_=_C289 ,C187_=_C290 ,C187_=_C292 ,\nC187_=_C293 ,C187_=_C294 ,C187_=_C295 ,C187_=_C296 ,C187_=_C297 ,C187_=_C298 ,\nC187_=_C299 ,C187_=_C300 ,C187_=_C301 ,C191_=_C261 ,C191_=_C306 ,C191_=_C339 ,\nC191_=_C362 ,C191_=_C387 ,C191_=_C388 ,C191_=_C389 ,C191_=_C390 ,C191_=_C391 ,\nC191_=_C392 ,C191_=_C393 ,C191_=_C394 ,C191_=_C395 ,C227_=_C229 ,C227_=_C230 ,\nC227_=_C232 ,C227_=_C233 ,C227_=_C234 ,C227_=_C235 ,C227_=_C236 ,C227_=_C237 ,\nC227_=_C238 ,C227_=_C239 ,C227_=_C240 ,C227_=_C241 ,C227_=_C242 ,C227_=_C243 ,\nC227_=_C257 ,C227_=_C261 ,C229_=_C230 ,C229_=_C232 ,C229_=_C233 ,C229_=_C234 ,\nC229_=_C235 ,C229_=_C236 ,C229_=_C237 ,C229_=_C238 ,C229_=_C239 ,C229_=_C240 ,\nC229_=_C241 ,C229_=_C242 ,C229_=_C247 ,C229_=_C339 ,C230_=_C232 ,C230_=_C233 ,\nC230_=_C234 ,C230_=_C235 ,C230_=_C236 ,C230_=_C237</w:t>
      </w:r>
    </w:p>
    <w:p>
      <w:pPr>
        <w:pStyle w:val="PreformattedText"/>
        <w:bidi w:val="0"/>
        <w:spacing w:before="0" w:after="0"/>
        <w:jc w:val="left"/>
        <w:rPr/>
      </w:pPr>
      <w:r>
        <w:rPr/>
        <w:t xml:space="preserve"> </w:t>
      </w:r>
      <w:r>
        <w:rPr/>
        <w:t>,C230_=_C238 ,C230_=_C239 ,\nC230_=_C240 ,C230_=_C241 ,C230_=_C242 ,C230_=_C290 ,C230_=_C362 ,C232_=_C233 ,\nC232_=_C234 ,C232_=_C235 ,C232_=_C236 ,C232_=_C237 ,C232_=_C238 ,C232_=_C239 ,\nC232_=_C240 ,C232_=_C241 ,C232_=_C242 ,C232_=_C292 ,C233_=_C234 ,C233_=_C235 ,\nC233_=_C236 ,C233_=_C237 ,C233_=_C238 ,C233_=_C239 ,C233_=_C240 ,C233_=_C241 ,\nC233_=_C242 ,C233_=_C293 ,C234_=_C235 ,C234_=_C236 ,C234_=_C237 ,C234_=_C238 ,\nC234_=_C239 ,C234_=_C240 ,C234_=_C241 ,C234_=_C242 ,C234_=_C294 ,C235_=_C236 ,\nC235_=_C237 ,C235_=_C238 ,C235_=_C239 ,C235_=_C240 ,C235_=_C241 ,C235_=_C242 ,\nC235_=_C295 ,C235_=_C388 ,C236_=_C237 ,C236_=_C238 ,C236_=_C239 ,C236_=_C240 ,\nC236_=_C241 ,C236_=_C242 ,C236_=_C251 ,C236_=_C389 ,C237_=_C238 ,C237_=_C239 ,\nC237_=_C240 ,C237_=_C241 ,C237_=_C242 ,C237_=_C252 ,C237_=_C390 ,C238_=_C239 ,\nC238_=_C240 ,C238_=_C241 ,C238_=_C242 ,C238_=_C296 ,C239_=_C240 ,C239_=_C241 ,\nC239_=_C242 ,C239_=_C297 ,C239_=_C391 ,C240_=_C241 ,C240_=_C242 ,C240_=_C253 ,\nC240_=_C298 ,C240_=_C392 ,C241_=_C242 ,C241_=_C299 ,C242_=_C300 ,C242_=_C395 ,\nC243_=_C244 ,C243_=_C246 ,C243_=_C247 ,C243_=_C248 ,C243_=_C250 ,C243_=_C251 ,\nC243_=_C252 ,C243_=_C253 ,C243_=_C254 ,C243_=_C255 ,C243_=_C256 ,C243_=_C257 ,\nC243_=_C261 ,C244_=_C246 ,C244_=_C247 ,C244_=_C248 ,C244_=_C250 ,C244_=_C251 ,\nC244_=_C252 ,C244_=_C253 ,C244_=_C254 ,C244_=_C255 ,C244_=_C256 ,C244_=_C274 ,\nC246_=_C247 ,C246_=_C248 ,C246_=_C250 ,C246_=_C251 ,C246_=_C252 ,C246_=_C253 ,\nC246_=_C254 ,C246_=_C255 ,C246_=_C256 ,C246_=_C306 ,C247_=_C248 ,C247_=_C250 ,\nC247_=_C251 ,C247_=_C252 ,C247_=_C253 ,C247_=_C254 ,C247_=_C255 ,C247_=_C256 ,\nC247_=_C339 ,C248_=_C250 ,C248_=_C251 ,C248_=_C252 ,C248_=_C253 ,C248_=_C254 ,\nC248_=_C255 ,C248_=_C256 ,C248_=_C289 ,C250_=_C251 ,C250_=_C252 ,C250_=_C253 ,\nC250_=_C254 ,C250_=_C255 ,C250_=_C256 ,C250_=_C387 ,C251_=_C252 ,C251_=_C253 ,\nC251_=_C254 ,C251_=_C255 ,C251_=_C256 ,C251_=_C389 ,C252_=_C253 ,C252_=_C254 ,\nC252_=_C255 ,C252_=_C256 ,C252_=_C390 ,C253_=_C254 ,C253_=_C255 ,C253_=_C256 ,\nC253_=_C298 ,C253_=_C392 ,C254_=_C255 ,C254_=_C256 ,C254_=_C393 ,C255_=_C256 ,\nC255_=_C394 ,C256_=_C301 ,C257_=_C261 ,C257_=_C274 ,C257_=_C289 ,C257_=_C290 ,\nC257_=_C292 ,C257_=_C293 ,C257_=_C294 ,C257_=_C295 ,C257_=_C296 ,C257_=_C297 ,\nC257_=_C298 ,C257_=_C299 ,C257_=_C300 ,C257_=_C301 ,C261_=_C306 ,C261_=_C339 ,\nC261_=_C362 ,C261_=_C387 ,C261_=_C388 ,C261_=_C389 ,C261_=_C390 ,C261_=_C391 ,\nC261_=_C392 ,C261_=_C393 ,C261_=_C394 ,C261_=_C395 ,C274_=_C289 ,C274_=_C290 ,\nC274_=_C292 ,C274_=_C293 ,C274_=_C294 ,C274_=_C295 ,C274_=_C296 ,C274_=_C297 ,\nC274_=_C298 ,C274_=_C299 ,C274_=_C300 ,C274_=_C301 ,C289_=_C290 ,C289_=_C292 ,\nC289_=_C293 ,C289_=_C294 ,C289_=_C295 ,C289_=_C296 ,C289_=_C297 ,C289_=_C298 ,\nC289_=_C299 ,C289_=_C300 ,C289_=_C301 ,C290_=_C292 ,C290_=_C293 ,C290_=_C294 ,\nC290_=_C295 ,C290_=_C296 ,C290_=_C297 ,C290_=_C298 ,C290_=_C299 ,C290_=_C300 ,\nC290_=_C301 ,C290_=_C362 ,C292_=_C293 ,C292_=_C294 ,C292_=_C295 ,C292_=_C296 ,\nC292_=_C297 ,C292_=_C298 ,C292_=_C299 ,C292_=_C300 ,C292_=_C301 ,C293_=_C294 ,\nC293_=_C295 ,C293_=_C296 ,C293_=_C297 ,C293_=_C298 ,C293_=_C299 ,C293_=_C300 ,\nC293_=_C301 ,C294_=_C295 ,C294_=_C296 ,C294_=_C297 ,C294_=_C298 ,C294_=_C299 ,\nC294_=_C300 ,C294_=_C301 ,C295_=_C296 ,C295_=_C297 ,C295_=_C298 ,C295_=_C299 ,\nC295_=_C300 ,C295_=_C301 ,C295_=_C388 ,C296_=_C297 ,C296_=_C298 ,C296_=_C299 ,\nC296_=_C300 ,C296_=_C301 ,C297_=_C298 ,C297_=_C299 ,C297_=_C300 ,C297_=_C301 ,\nC297_=_C391 ,C298_=_C299 ,C298_=_C300 ,C298_=_C301 ,C298_=_C392 ,C299_=_C300 ,\nC299_=_C301 ,C300_=_C301 ,C300_=_C395 ,C306_=_C339 ,C306_=_C362 ,C306_=_C387 ,\nC306_=_C388 ,C306_=_C389 ,C306_=_C390 ,C306_=_C391 ,C306_=_C392 ,C306_=_C393 ,\nC306_=_C394 ,C306_=_C395 ,C339_=_C362 ,C339_=_C387 ,C339_=_C388 ,C339_=_C389 ,\nC339_=_C390 ,C339_=_C391 ,C339_=_C392 ,C339_=_C393 ,C339_=_C394 ,C339_=_C395 ,\nC362_=_C387 ,C362_=_C388 ,C362_=_C389 ,C362_=_C390 ,C362_=_C391 ,C362_=_C392 ,\nC362_=_C393 ,C362_=_C394 ,C362_=_C395 ,C387_=_C388 ,C387_=_C389 ,C387_=_C390 ,\nC387_=_C391 ,C387_=_C392 ,C387_=_C393 ,C387_=_C394 ,C387_=_C395 ,C388_=_C389 ,\nC388_=_C390 ,C388_=_C391 ,C388_=_C392 ,C388_=_C393 ,C388_=_C394 ,C388_=_C395 ,\nC389_=_C390 ,C389_=_C391 ,C389_=_C392 ,C389_=_C393 ,C389_=_C394 ,C389_=_C395 ,\nC390_=_C391 ,C390_=_C392 ,C390_=_C393 ,C390_=_C394 ,C390_=_C395 ,C391_=_C392 ,\nC391_=_C393 ,C391_=_C394 ,C391_=_C395 ,C392_=_C393 ,C392_=_C394 ,C392_=_C395 ,\nC393_=_C394 ,C393_=_C395 ,C394_=_C395 ,"];256[shape=box, label="id:256 level: 7\n94: C1 C2 C12 C26 C32 \nC51 C52 C53 C54 C55 C56 \nC57 C58 C59 C60 C61 C62 \nC63 C64 C65 C66 C67 C68 \nC69 C70 C71 C72 C73 C74 \nC75 C76 C77 C78 C79 C80 \nC81 C82 C83 C84 C85 C86 \nC87 C88 C89 C90 C91 C92 \nC93 C94 C95 C96 C100 C104 \nC129 C144 C148 C166 C186 C189 \nC209 C227 C229 C243 C247 C257 \nC258 C260 C261 C262 C263 C264 \nC265 C266 C267 C268 C269 C270 \nC271 C272 C273 C276 C303 C338 \nC339 C340 C341 C342 C343 C344 \nC345 C346 C347 C348 C349 \n1197: C1_=_C2( C1 C2 ) C1_=_C12( C1 C12 ) C1_=_C26( C1 C26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2_=_C12( C2 C12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12_=_C60( C12 C60 ) C12_=_C84( C12 C84 ) C12_=_C104( C12 C104 ) \nC12_=_C129( C12 C129 ) C12_=_C148( C12 C148 ) C12_=_C189( C12 C189 ) C12_=_C209( C12 C209 ) C12_=_C229( C12 C229 ) C12_=_C247( C12 C247 ) \nC12_=_C276( C12 C276 ) C12_=_C303( C12 C303 ) C12_=_C338( C12 C338 ) C12_=_C339( C12 C339 ) C12_=_C340( C12 C340 ) C12_=_C341( C12 C341 ) \nC12_=_C342( C12 C342 ) C12_=_C343( C12 C343 ) C12_=_C344( C12 C344 ) C12_=_C345( C12 C345 ) C12_=_C346( C12 C346 ) C12_=_C347( C12 C347 ) \nC12_=_C348( C12 C348 ) C12_=_C349( C12 C349 ) C26_=_C32( C26 C32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32_=_C56( C32 C56 ) C32_=_C100( C32 C100 ) C32_=_C144( C32 C144 ) C32_=_C166( C32 C166 ) \nC32_=_C186( C32 C186 ) C32_=_C227( C32 C227 ) C32_=_C243( C32 C243 ) C32_=_C257( C32 C257 ) C32_=_C258( C32 C258 ) C32_=_C260( C32 C260 ) \nC32_=_C261( C32 C261 ) C32_=_C262( C32 C262 ) C32_=_C263( C32 C263 ) C32_=_C264( C32 C264 ) C32_=_C265( C32 C265 ) C32_=_C266( C32 C266 ) \nC32_=_C267( C32 C267 ) C32_=_C268( C32 C268 ) C32_=_C269( C32 C269 ) C32_=_C270( C32 C270 ) C32_=_C271( C32 C271 ) C32_=_C272( C32 C272 ) \nC32_=_C273( C32 C273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100( C51 C100 ) \nC51_=_C104( C51 C104 ) C52_=_C53( C52 C53 ) C52_=_C54( C52 C54 ) C52_=_C55( C52 C55 ) C52_=_C56( C52 C56 ) C52_=_C57( C52 C57 ) \nC52_=_C58( C52 C58 ) C52_=_C59( C52 C59 ) C52_=_C60( C52 C60 ) C52_=_C61( C52 C61 ) C52_=_C62( C52 C62 ) C52_=_C63( C52 C63 ) \nC52_=_C64( C52 C64 ) C52_=_C65( C52 C65 ) C52_=_C66( C52 C66 ) C52_=_C67( C52 C67 ) C52_=_C68( C52 C68 ) C52_=_C69( C52 C69 ) \nC52_=_C70( C52 C70 ) C52_=_C71( C52 C71 ) C52_=_C72( C52 C72 ) C52_=_C73( C52 C73 ) C52_=_C74( C52 C74 ) C52_=_C129( C52 C12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5( C53 C75 ) C53_=_C144( C53 C144 ) C53_=_C148( C53 C148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6( C54 C76 ) C54_=_C166( C54 C16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9( C55 C79 ) C55_=_C243( C55 C243 ) C55_=_C247(</w:t>
      </w:r>
    </w:p>
    <w:p>
      <w:pPr>
        <w:pStyle w:val="PreformattedText"/>
        <w:bidi w:val="0"/>
        <w:spacing w:before="0" w:after="0"/>
        <w:jc w:val="left"/>
        <w:rPr/>
      </w:pPr>
      <w:r>
        <w:rPr/>
        <w:t xml:space="preserve"> </w:t>
      </w:r>
      <w:r>
        <w:rPr/>
        <w:t>C55 C247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00( C56 C100 ) C56_=_C144( C56 C144 ) \nC56_=_C166( C56 C166 ) C56_=_C186( C56 C186 ) C56_=_C227( C56 C227 ) C56_=_C243( C56 C243 ) C56_=_C257( C56 C257 ) C56_=_C258( C56 C258 ) \nC56_=_C260( C56 C260 ) C56_=_C261( C56 C261 ) C56_=_C262( C56 C262 ) C56_=_C263( C56 C263 ) C56_=_C264( C56 C264 ) C56_=_C265( C56 C265 ) \nC56_=_C266( C56 C266 ) C56_=_C267( C56 C267 ) C56_=_C268( C56 C268 ) C56_=_C269( C56 C269 ) C56_=_C270( C56 C270 ) C56_=_C271( C56 C271 ) \nC56_=_C272( C56 C272 ) C56_=_C273( C56 C27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80( C57 C80 ) C57_=_C276( C57 C276 ) C58_=_C59( C58 C59 ) C58_=_C60( C58 C60 ) C58_=_C61( C58 C61 ) C58_=_C62( C58 C62 ) \nC58_=_C63( C58 C63 ) C58_=_C64( C58 C64 ) C58_=_C65( C58 C65 ) C58_=_C66( C58 C66 ) C58_=_C67( C58 C67 ) C58_=_C68( C58 C68 ) \nC58_=_C69( C58 C69 ) C58_=_C70( C58 C70 ) C58_=_C71( C58 C71 ) C58_=_C72( C58 C72 ) C58_=_C73( C58 C73 ) C58_=_C81( C58 C81 ) \nC58_=_C257( C58 C257 ) C59_=_C60( C59 C60 ) C59_=_C61( C59 C61 ) C59_=_C62( C59 C62 ) C59_=_C63( C59 C63 ) C59_=_C64( C59 C64 ) \nC59_=_C65( C59 C65 ) C59_=_C66( C59 C66 ) C59_=_C67( C59 C67 ) C59_=_C68( C59 C68 ) C59_=_C69( C59 C69 ) C59_=_C70( C59 C70 ) \nC59_=_C71( C59 C71 ) C59_=_C72( C59 C72 ) C59_=_C73( C59 C73 ) C59_=_C82( C59 C82 ) C59_=_C258( C59 C258 ) C59_=_C303( C59 C303 ) \nC60_=_C61( C60 C61 ) C60_=_C62( C60 C62 ) C60_=_C63( C60 C63 ) C60_=_C64( C60 C64 ) C60_=_C65( C60 C65 ) C60_=_C66( C60 C66 ) \nC60_=_C67( C60 C67 ) C60_=_C68( C60 C68 ) C60_=_C69( C60 C69 ) C60_=_C70( C60 C70 ) C60_=_C71( C60 C71 ) C60_=_C72( C60 C72 ) \nC60_=_C73( C60 C73 ) C60_=_C84( C60 C84 ) C60_=_C104( C60 C104 ) C60_=_C129( C60 C129 ) C60_=_C148( C60 C148 ) C60_=_C189( C60 C189 ) \nC60_=_C209( C60 C209 ) C60_=_C229( C60 C229 ) C60_=_C247( C60 C247 ) C60_=_C276( C60 C276 ) C60_=_C303( C60 C303 ) C60_=_C338( C60 C338 ) \nC60_=_C339( C60 C339 ) C60_=_C340( C60 C340 ) C60_=_C341( C60 C341 ) C60_=_C342( C60 C342 ) C60_=_C343( C60 C343 ) C60_=_C344( C60 C344 ) \nC60_=_C345( C60 C345 ) C60_=_C346( C60 C346 ) C60_=_C347( C60 C347 ) C60_=_C348( C60 C348 ) C60_=_C349( C60 C349 ) C61_=_C62( C61 C62 ) \nC61_=_C63( C61 C63 ) C61_=_C64( C61 C64 ) C61_=_C65( C61 C65 ) C61_=_C66( C61 C66 ) C61_=_C67( C61 C67 ) C61_=_C68( C61 C68 ) \nC61_=_C69( C61 C69 ) C61_=_C70( C61 C70 ) C61_=_C71( C61 C71 ) C61_=_C72( C61 C72 ) C61_=_C73( C61 C73 ) C61_=_C85( C61 C85 ) \nC62_=_C63( C62 C63 ) C62_=_C64( C62 C64 ) C62_=_C65( C62 C65 ) C62_=_C66( C62 C66 ) C62_=_C67( C62 C67 ) C62_=_C68( C62 C68 ) \nC62_=_C69( C62 C69 ) C62_=_C70( C62 C70 ) C62_=_C71( C62 C71 ) C62_=_C72( C62 C72 ) C62_=_C73( C62 C73 ) C62_=_C260( C62 C260 ) \nC62_=_C338( C62 C338 ) C63_=_C64( C63 C64 ) C63_=_C65( C63 C65 ) C63_=_C66( C63 C66 ) C63_=_C67( C63 C67 ) C63_=_C68( C63 C68 ) \nC63_=_C69( C63 C69 ) C63_=_C70( C63 C70 ) C63_=_C71( C63 C71 ) C63_=_C72( C63 C72 ) C63_=_C73( C63 C73 ) C63_=_C86( C63 C86 ) \nC64_=_C65( C64 C65 ) C64_=_C66( C64 C66 ) C64_=_C67( C64 C67 ) C64_=_C68( C64 C68 ) C64_=_C69( C64 C69 ) C64_=_C70( C64 C70 ) \nC64_=_C71( C64 C71 ) C64_=_C72( C64 C72 ) C64_=_C73( C64 C73 ) C64_=_C87( C64 C87 ) C64_=_C261( C64 C261 ) C64_=_C339( C64 C339 ) \nC65_=_C66( C65 C66 ) C65_=_C67( C65 C67 ) C65_=_C68( C65 C68 ) C65_=_C69( C65 C69 ) C65_=_C70( C65 C70 ) C65_=_C71( C65 C71 ) \nC65_=_C72( C65 C72 ) C65_=_C73( C65 C73 ) C65_=_C262( C65 C262 ) C65_=_C340( C65 C340 ) C66_=_C67( C66 C67 ) C66_=_C68( C66 C68 ) \nC66_=_C69( C66 C69 ) C66_=_C70( C66 C70 ) C66_=_C71( C66 C71 ) C66_=_C72( C66 C72 ) C66_=_C73( C66 C73 ) C67_=_C68( C67 C68 ) \nC67_=_C69( C67 C69 ) C67_=_C70( C67 C70 ) C67_=_C71( C67 C71 ) C67_=_C72( C67 C72 ) C67_=_C73( C67 C73 ) C68_=_C69( C68 C69 ) \nC68_=_C70( C68 C70 ) C68_=_C71( C68 C71 ) C68_=_C72( C68 C72 ) C68_=_C73( C68 C73 ) C69_=_C70( C69 C70 ) C69_=_C71( C69 C71 ) \nC69_=_C72( C69 C72 ) C69_=_C73( C69 C73 ) C69_=_C269( C69 C269 ) C69_=_C346( C69 C346 ) C70_=_C71( C70 C71 ) C70_=_C72( C70 C72 ) \nC70_=_C73( C70 C73 ) C71_=_C72( C71 C72 ) C71_=_C73( C71 C73 ) C71_=_C271( C71 C271 ) C71_=_C347( C71 C347 ) C72_=_C73( C72 C73 ) \nC72_=_C272( C72 C272 ) C72_=_C348( C72 C348 ) C73_=_C96( C73 C96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129( C74 C129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144( C75 C144 ) \nC75_=_C148( C75 C148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166( C76 C166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186( C77 C186 ) \nC77_=_C189( C77 C189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227( C78 C227 ) C78_=_C229( C78 C22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243( C79 C243 ) C79_=_C247( C79 C24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276( C80 C27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257( C81 C257 ) C82_=_C83( C82 C83 ) C82_=_C84( C82 C84 ) C82_=_C85( C82 C85 ) C82_=_C86( C82 C86 ) C82_=_C87( C82 C87 ) \nC82_=_C88( C82 C88 ) C82_=_C89( C82 C89 ) C82_=_C90( C82 C90 ) C82_=_C91( C82 C91 ) C82_=_C92( C82 C92 ) C82_=_C93( C82 C93 ) \nC82_=_C94( C82 C94 ) C82_=_C95( C82 C95 ) C82_=_C96( C82 C96 ) C82_=_C258( C82 C258 ) C82_=_C303( C82 C303 ) C83_=_C84( C83 C84 ) \nC83_=_C85( C83 C85 ) C83_=_C86( C83 C86 ) C83_=_C87( C83 C87 ) C83_=_C88( C83 C88 ) C83_=_C89( C83 C89 ) C83_=_C90( C83 C90 ) \nC83_=_C91( C83 C91 ) C83_=_C92( C83 C92 ) C83_=_C93( C83 C93 ) C83_=_C94( C83 C94 ) C83_=_C95( C83 C95 ) C83_=_C96( C83 C96 ) \nC84_=_C85( C84 C85 ) C84_=_C86( C84 C86 ) C84_=_C87( C84 C87 ) C84_=_C88( C84 C88 ) C84_=_C89( C84 C89 ) C84_=_C90( C84 C90 ) \nC84_=_C91( C84 C91 ) C84_=_C92( C84 C92 ) C84_=_C93( C84 C93 ) C84_=_C94( C84 C94 ) C84_=_C95( C84 C95 ) C84_=_C96( C84 C96 ) \nC84_=_C104( C84 C104 ) C84_=_C129( C84 C129 ) C84_=_C148( C84 C148 ) C84_=_C189( C84 C189 ) C84_=_C209( C84 C209 ) C84_=_C229( C84 C229 ) \nC84_=_C247( C84 C247 ) C84_=_C276( C84 C276 ) C84_=_C303( C84 C303 ) C84_=_C338( C84 C338 ) C84_=_C339( C84 C339 ) C84_=_C340( C84 C340 ) \nC84_=_C341( C84 C341 ) C84_=_C342( C84 C342 ) C84_=_C343( C84 C343 ) C84_=_C344( C84 C344 ) C84_=_C345( C84 C345 ) C84_=_C346( C84 C346 ) \nC84_=_C347( C84 C347 ) C84_=_C348( C84 C348 ) C84_=_C349( C84 C349 ) C85_=_C86( C85 C86 ) C85_=_C87( C85 C87 ) C85_=_C88( C85 C88 ) \nC85_=_C89( C85 C89 ) C85_=_C90( C85 C90 ) C85_=_C91( C85 C91 ) C85_=_C92( C85 C92 ) C85_=_C93( C85 C93 ) C85_=_C94( C85 C94 ) \nC85_=_C95( C85 C95 ) C85_=_C96( C85 C96 ) C86_=_C87( C86 C87 ) C86_=_C88( C86</w:t>
      </w:r>
    </w:p>
    <w:p>
      <w:pPr>
        <w:pStyle w:val="PreformattedText"/>
        <w:bidi w:val="0"/>
        <w:spacing w:before="0" w:after="0"/>
        <w:jc w:val="left"/>
        <w:rPr/>
      </w:pPr>
      <w:r>
        <w:rPr/>
        <w:t xml:space="preserve"> </w:t>
      </w:r>
      <w:r>
        <w:rPr/>
        <w:t>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7_=_C261( C87 C261 ) C87_=_C339( C87 C339 ) C88_=_C89( C88 C89 ) \nC88_=_C90( C88 C90 ) C88_=_C91( C88 C91 ) C88_=_C92( C88 C92 ) C88_=_C93( C88 C93 ) C88_=_C94( C88 C94 ) C88_=_C95( C88 C95 ) \nC88_=_C96( C88 C96 ) C88_=_C341( C88 C341 ) C89_=_C90( C89 C90 ) C89_=_C91( C89 C91 ) C89_=_C92( C89 C92 ) C89_=_C93( C89 C93 ) \nC89_=_C94( C89 C94 ) C89_=_C95( C89 C95 ) C89_=_C96( C89 C96 ) C89_=_C342( C89 C342 ) C90_=_C91( C90 C91 ) C90_=_C92( C90 C92 ) \nC90_=_C93( C90 C93 ) C90_=_C94( C90 C94 ) C90_=_C95( C90 C95 ) C90_=_C96( C90 C96 ) C91_=_C92( C91 C92 ) C91_=_C93( C91 C93 ) \nC91_=_C94( C91 C94 ) C91_=_C95( C91 C95 ) C91_=_C96( C91 C96 ) C92_=_C93( C92 C93 ) C92_=_C94( C92 C94 ) C92_=_C95( C92 C95 ) \nC92_=_C96( C92 C96 ) C93_=_C94( C93 C94 ) C93_=_C95( C93 C95 ) C93_=_C96( C93 C96 ) C94_=_C95( C94 C95 ) C94_=_C96( C94 C96 ) \nC95_=_C96( C95 C96 ) C100_=_C104( C100 C104 ) C100_=_C144( C100 C144 ) C100_=_C166( C100 C166 ) C100_=_C186( C100 C186 ) C100_=_C227( C100 C227 ) \nC100_=_C243( C100 C243 ) C100_=_C257( C100 C257 ) C100_=_C258( C100 C258 ) C100_=_C260( C100 C260 ) C100_=_C261( C100 C261 ) C100_=_C262( C100 C262 ) \nC100_=_C263( C100 C263 ) C100_=_C264( C100 C264 ) C100_=_C265( C100 C265 ) C100_=_C266( C100 C266 ) C100_=_C267( C100 C267 ) C100_=_C268( C100 C268 ) \nC100_=_C269( C100 C269 ) C100_=_C270( C100 C270 ) C100_=_C271( C100 C271 ) C100_=_C272( C100 C272 ) C100_=_C273( C100 C273 ) C104_=_C129( C104 C129 ) \nC104_=_C148( C104 C148 ) C104_=_C189( C104 C189 ) C104_=_C209( C104 C209 ) C104_=_C229( C104 C229 ) C104_=_C247( C104 C247 ) C104_=_C276( C104 C276 ) \nC104_=_C303( C104 C303 ) C104_=_C338( C104 C338 ) C104_=_C339( C104 C339 ) C104_=_C340( C104 C340 ) C104_=_C341( C104 C341 ) C104_=_C342( C104 C342 ) \nC104_=_C343( C104 C343 ) C104_=_C344( C104 C344 ) C104_=_C345( C104 C345 ) C104_=_C346( C104 C346 ) C104_=_C347( C104 C347 ) C104_=_C348( C104 C348 ) \nC104_=_C349( C104 C349 ) C129_=_C148( C129 C148 ) C129_=_C189( C129 C189 ) C129_=_C209( C129 C209 ) C129_=_C229( C129 C229 ) C129_=_C247( C129 C247 ) \nC129_=_C276( C129 C276 ) C129_=_C303( C129 C303 ) C129_=_C338( C129 C338 ) C129_=_C339( C129 C339 ) C129_=_C340( C129 C340 ) C129_=_C341( C129 C341 ) \nC129_=_C342( C129 C342 ) C129_=_C343( C129 C343 ) C129_=_C344( C129 C344 ) C129_=_C345( C129 C345 ) C129_=_C346( C129 C346 ) C129_=_C347( C129 C347 ) \nC129_=_C348( C129 C348 ) C129_=_C349( C129 C349 ) C144_=_C148( C144 C148 ) C144_=_C166( C144 C166 ) C144_=_C186( C144 C186 ) C144_=_C227( C144 C227 ) \nC144_=_C243( C144 C243 ) C144_=_C257( C144 C257 ) C144_=_C258( C144 C258 ) C144_=_C260( C144 C260 ) C144_=_C261( C144 C261 ) C144_=_C262( C144 C262 ) \nC144_=_C263( C144 C263 ) C144_=_C264( C144 C264 ) C144_=_C265( C144 C265 ) C144_=_C266( C144 C266 ) C144_=_C267( C144 C267 ) C144_=_C268( C144 C268 ) \nC144_=_C269( C144 C269 ) C144_=_C270( C144 C270 ) C144_=_C271( C144 C271 ) C144_=_C272( C144 C272 ) C144_=_C273( C144 C273 ) C148_=_C189( C148 C189 ) \nC148_=_C209( C148 C209 ) C148_=_C229( C148 C229 ) C148_=_C247( C148 C247 ) C148_=_C276( C148 C276 ) C148_=_C303( C148 C303 ) C148_=_C338( C148 C338 ) \nC148_=_C339( C148 C339 ) C148_=_C340( C148 C340 ) C148_=_C341( C148 C341 ) C148_=_C342( C148 C342 ) C148_=_C343( C148 C343 ) C148_=_C344( C148 C344 ) \nC148_=_C345( C148 C345 ) C148_=_C346( C148 C346 ) C148_=_C347( C148 C347 ) C148_=_C348( C148 C348 ) C148_=_C349( C148 C349 ) C166_=_C186( C166 C186 ) \nC166_=_C227( C166 C227 ) C166_=_C243( C166 C243 ) C166_=_C257( C166 C257 ) C166_=_C258( C166 C258 ) C166_=_C260( C166 C260 ) C166_=_C261( C166 C261 ) \nC166_=_C262( C166 C262 ) C166_=_C263( C166 C263 ) C166_=_C264( C166 C264 ) C166_=_C265( C166 C265 ) C166_=_C266( C166 C266 ) C166_=_C267( C166 C267 ) \nC166_=_C268( C166 C268 ) C166_=_C269( C166 C269 ) C166_=_C270( C166 C270 ) C166_=_C271( C166 C271 ) C166_=_C272( C166 C272 ) C166_=_C273( C166 C273 ) \nC186_=_C189( C186 C189 ) C186_=_C227( C186 C227 ) C186_=_C243( C186 C243 ) C186_=_C257( C186 C257 ) C186_=_C258( C186 C258 ) C186_=_C260( C186 C260 ) \nC186_=_C261( C186 C261 ) C186_=_C262( C186 C262 ) C186_=_C263( C186 C263 ) C186_=_C264( C186 C264 ) C186_=_C265( C186 C265 ) C186_=_C266( C186 C266 ) \nC186_=_C267( C186 C267 ) C186_=_C268( C186 C268 ) C186_=_C269( C186 C269 ) C186_=_C270( C186 C270 ) C186_=_C271( C186 C271 ) C186_=_C272( C186 C272 ) \nC186_=_C273( C186 C273 ) C189_=_C209( C189 C209 ) C189_=_C229( C189 C229 ) C189_=_C247( C189 C247 ) C189_=_C276( C189 C276 ) C189_=_C303( C189 C303 ) \nC189_=_C338( C189 C338 ) C189_=_C339( C189 C339 ) C189_=_C340( C189 C340 ) C189_=_C341( C189 C341 ) C189_=_C342( C189 C342 ) C189_=_C343( C189 C343 ) \nC189_=_C344( C189 C344 ) C189_=_C345( C189 C345 ) C189_=_C346( C189 C346 ) C189_=_C347( C189 C347 ) C189_=_C348( C189 C348 ) C189_=_C349( C189 C349 ) \nC209_=_C229( C209 C229 ) C209_=_C247( C209 C247 ) C209_=_C276( C209 C276 ) C209_=_C303( C209 C303 ) C209_=_C338( C209 C338 ) C209_=_C339( C209 C339 ) \nC209_=_C340( C209 C340 ) C209_=_C341( C209 C341 ) C209_=_C342( C209 C342 ) C209_=_C343( C209 C343 ) C209_=_C344( C209 C344 ) C209_=_C345( C209 C345 ) \nC209_=_C346( C209 C346 ) C209_=_C347( C209 C347 ) C209_=_C348( C209 C348 ) C209_=_C349( C209 C349 ) C227_=_C229( C227 C229 ) C227_=_C243( C227 C243 ) \nC227_=_C257( C227 C257 ) C227_=_C258( C227 C258 ) C227_=_C260( C227 C260 ) C227_=_C261( C227 C261 ) C227_=_C262( C227 C262 ) C227_=_C263( C227 C263 ) \nC227_=_C264( C227 C264 ) C227_=_C265( C227 C265 ) C227_=_C266( C227 C266 ) C227_=_C267( C227 C267 ) C227_=_C268( C227 C268 ) C227_=_C269( C227 C269 ) \nC227_=_C270( C227 C270 ) C227_=_C271( C227 C271 ) C227_=_C272( C227 C272 ) C227_=_C273( C227 C273 ) C229_=_C247( C229 C247 ) C229_=_C276( C229 C276 ) \nC229_=_C303( C229 C303 ) C229_=_C338( C229 C338 ) C229_=_C339( C229 C339 ) C229_=_C340( C229 C340 ) C229_=_C341( C229 C341 ) C229_=_C342( C229 C342 ) \nC229_=_C343( C229 C343 ) C229_=_C344( C229 C344 ) C229_=_C345( C229 C345 ) C229_=_C346( C229 C346 ) C229_=_C347( C229 C347 ) C229_=_C348( C229 C348 ) \nC229_=_C349( C229 C349 ) C243_=_C247( C243 C247 ) C243_=_C257( C243 C257 ) C243_=_C258( C243 C258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273( C243 C273 ) \nC247_=_C276( C247 C276 ) C247_=_C303( C247 C303 ) C247_=_C338( C247 C338 ) C247_=_C339( C247 C339 ) C247_=_C340( C247 C340 ) C247_=_C341( C247 C341 ) \nC247_=_C342( C247 C342 ) C247_=_C343( C247 C343 ) C247_=_C344( C247 C344 ) C247_=_C345( C247 C345 ) C247_=_C346( C247 C346 ) C247_=_C347( C247 C347 ) \nC247_=_C348( C247 C348 ) C247_=_C349( C247 C349 ) C257_=_C258( C257 C258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03( C258 C303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338( C260 C338 ) C261_=_C262( C261 C262 ) C261_=_C263( C261 C263 ) \nC261_=_C264( C261 C264 ) C261_=_C265( C261 C265 ) C261_=_C266( C261 C266 ) C261_=_C267( C261 C267 ) C261_=_C268( C261 C268 ) C261_=_C269( C261 C269 ) \nC261_=_C270( C261 C270 ) C261_=_C271( C261 C271 ) C261_=_C272( C261 C272 ) C261_=_C273( C261 C273 ) C261_=_C339( C261 C339 ) C262_=_C263( C262 C263 ) \nC262_=_C264( C262 C264 ) C262_=_C265( C262 C265 ) C262_=_C266( C262 C266 ) C262_=_C267( C262 C267 ) C262_=_C268( C262 C268 ) C262_=_C269( C262 C269 ) \nC262_=_C270( C262 C270 ) C262_=_C271( C262 C271 ) C262_=_C272( C262 C272 ) C262_=_C273( C262 C273 ) C262_=_C340( C262 C340 ) C263_=_C264( C263 C264 ) \nC263_=_C265( C263 C265 ) C263_=_C266( C263 C266 ) C263_=_C267( C263 C267 ) C263_=_C268( C263 C268 ) C263_=_C269( C263 C269 ) C263_=_C270( C263 C270 ) \nC263_=_C271( C263 C271 ) C263_=_C272( C263 C272 ) C263_=_C273( C263 C273 ) C264_=_C265( C264 C265 ) C264_=_C266( C264 C266 ) C264_=_C267( C264 C267 ) \nC264_=_C268( C264 C268 ) C264_=_C269( C264 C269 ) C264_=_C270( C264 C270 ) C264_=_C271( C264 C271 ) C264_=_C272( C264 C272 ) C264_=_C273( C264 C273 ) \nC265_=_C266( C265 C266 ) C265_=_C267( C265 C267 ) C265_=_C268( C265 C268 ) C265_=_C269( C265 C269 ) C265_=_C270( C265 C270 ) C265_=_C271( C265 C271 ) \nC265_=_C272( C265 C272 ) C265_=_C273( C265 C273 ) C266_=_C267( C266 C267 ) C266_=_C268( C266 C268 ) C266_=_C269( C266 C269 ) C266_=_C270( C266 C270 ) \nC266_=_C271( C266 C271 ) C266_=_C272( C266 C272 ) C266_=_C273( C266 C273 ) C267_=_C268( C267 C268 ) C267_=_C269( C267 C269 ) C267_=_C270( C267 C270 ) \nC267_=_C271( C267 C271 ) C267_=_C272(</w:t>
      </w:r>
    </w:p>
    <w:p>
      <w:pPr>
        <w:pStyle w:val="PreformattedText"/>
        <w:bidi w:val="0"/>
        <w:spacing w:before="0" w:after="0"/>
        <w:jc w:val="left"/>
        <w:rPr/>
      </w:pPr>
      <w:r>
        <w:rPr/>
        <w:t xml:space="preserve"> </w:t>
      </w:r>
      <w:r>
        <w:rPr/>
        <w:t>C267 C272 ) C267_=_C273( C267 C273 ) C268_=_C269( C268 C269 ) C268_=_C270( C268 C270 ) C268_=_C271( C268 C271 ) \nC268_=_C272( C268 C272 ) C268_=_C273( C268 C273 ) C269_=_C270( C269 C270 ) C269_=_C271( C269 C271 ) C269_=_C272( C269 C272 ) C269_=_C273( C269 C273 ) \nC269_=_C346( C269 C346 ) C270_=_C271( C270 C271 ) C270_=_C272( C270 C272 ) C270_=_C273( C270 C273 ) C271_=_C272( C271 C272 ) C271_=_C273( C271 C273 ) \nC271_=_C347( C271 C347 ) C272_=_C273( C272 C273 ) C272_=_C348( C272 C348 ) C276_=_C303( C276 C303 ) C276_=_C338( C276 C338 ) C276_=_C339( C276 C339 ) \nC276_=_C340( C276 C340 ) C276_=_C341( C276 C341 ) C276_=_C342( C276 C342 ) C276_=_C343( C276 C343 ) C276_=_C344( C276 C344 ) C276_=_C345( C276 C345 ) \nC276_=_C346( C276 C346 ) C276_=_C347( C276 C347 ) C276_=_C348( C276 C348 ) C276_=_C349( C276 C349 ) C303_=_C338( C303 C338 ) C303_=_C339( C303 C339 ) \nC303_=_C340( C303 C340 ) C303_=_C341( C303 C341 ) C303_=_C342( C303 C342 ) C303_=_C343( C303 C343 ) C303_=_C344( C303 C344 ) C303_=_C345( C303 C345 ) \nC303_=_C346( C303 C346 ) C303_=_C347( C303 C347 ) C303_=_C348( C303 C348 ) C303_=_C349( C303 C349 ) C338_=_C339( C338 C339 ) C338_=_C340( C338 C340 ) \nC338_=_C341( C338 C341 ) C338_=_C342( C338 C342 ) C338_=_C343( C338 C343 ) C338_=_C344( C338 C344 ) C338_=_C345( C338 C345 ) C338_=_C346( C338 C346 ) \nC338_=_C347( C338 C347 ) C338_=_C348( C338 C348 ) C338_=_C349( C338 C349 ) C339_=_C340( C339 C340 ) C339_=_C341( C339 C341 ) C339_=_C342( C339 C342 ) \nC339_=_C343( C339 C343 ) C339_=_C344( C339 C344 ) C339_=_C345( C339 C345 ) C339_=_C346( C339 C346 ) C339_=_C347( C339 C347 ) C339_=_C348( C339 C348 ) \nC339_=_C349( C339 C349 ) C340_=_C341( C340 C341 ) C340_=_C342( C340 C342 ) C340_=_C343( C340 C343 ) C340_=_C344( C340 C344 ) C340_=_C345( C340 C345 ) \nC340_=_C346( C340 C346 ) C340_=_C347( C340 C347 ) C340_=_C348( C340 C348 ) C340_=_C349( C340 C349 ) C341_=_C342( C341 C342 ) C341_=_C343( C341 C343 ) \nC341_=_C344( C341 C344 ) C341_=_C345( C341 C345 ) C341_=_C346( C341 C346 ) C341_=_C347( C341 C347 ) C341_=_C348( C341 C348 ) C341_=_C349( C341 C349 ) \nC342_=_C343( C342 C343 ) C342_=_C344( C342 C344 ) C342_=_C345( C342 C345 ) C342_=_C346( C342 C346 ) C342_=_C347( C342 C347 ) C342_=_C348( C342 C348 ) \nC342_=_C349( C342 C349 ) C343_=_C344( C343 C344 ) C343_=_C345( C343 C345 ) C343_=_C346( C343 C346 ) C343_=_C347( C343 C347 ) C343_=_C348( C343 C348 ) \nC343_=_C349( C343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170-&gt;256[label="91: C1 C2 C12 C26 C32 \nC51 C52 C53 C54 C55 C57 \nC58 C59 C61 C62 C63 C64 \nC65 C66 C67 C68 C69 C70 \nC71 C72 C73 C74 C75 C76 \nC77 C78 C79 C80 C81 C82 \nC83 C85 C86 C87 C88 C89 \nC90 C91 C92 C93 C94 C95 \nC96 C100 C104 C129 C144 C148 \nC166 C186 C189 C209 C227 C229 \nC243 C247 C257 C258 C260 C261 \nC262 C263 C264 C265 C266 C267 \nC268 C269 C270 C271 C272 C273 \nC276 C303 C338 C339 C340 C341 \nC342 C343 C344 C345 C346 C347 \nC348 C349 \n1059: C1_=_C2 ,C1_=_C12 ,C1_=_C26 ,C1_=_C51 ,C1_=_C52 ,\nC1_=_C53 ,C1_=_C54 ,C1_=_C55 ,C1_=_C57 ,C1_=_C58 ,C1_=_C59 ,\nC1_=_C61 ,C1_=_C62 ,C1_=_C63 ,C1_=_C64 ,C1_=_C65 ,C1_=_C66 ,\nC1_=_C67 ,C1_=_C68 ,C1_=_C69 ,C1_=_C70 ,C1_=_C71 ,C1_=_C72 ,\nC1_=_C73 ,C2_=_C12 ,C2_=_C74 ,C2_=_C75 ,C2_=_C76 ,C2_=_C77 ,\nC2_=_C78 ,C2_=_C79 ,C2_=_C80 ,C2_=_C81 ,C2_=_C82 ,C2_=_C83 ,\nC2_=_C85 ,C2_=_C86 ,C2_=_C87 ,C2_=_C88 ,C2_=_C89 ,C2_=_C90 ,\nC2_=_C91 ,C2_=_C92 ,C2_=_C93 ,C2_=_C94 ,C2_=_C95 ,C2_=_C96 ,\nC12_=_C104 ,C12_=_C129 ,C12_=_C148 ,C12_=_C189 ,C12_=_C209 ,C12_=_C229 ,\nC12_=_C247 ,C12_=_C276 ,C12_=_C303 ,C12_=_C338 ,C12_=_C339 ,C12_=_C340 ,\nC12_=_C341 ,C12_=_C342 ,C12_=_C343 ,C12_=_C344 ,C12_=_C345 ,C12_=_C346 ,\nC12_=_C347 ,C12_=_C348 ,C12_=_C349 ,C26_=_C32 ,C26_=_C51 ,C26_=_C52 ,\nC26_=_C53 ,C26_=_C54 ,C26_=_C55 ,C26_=_C57 ,C26_=_C58 ,C26_=_C59 ,\nC26_=_C61 ,C26_=_C62 ,C26_=_C63 ,C26_=_C64 ,C26_=_C65 ,C26_=_C66 ,\nC26_=_C67 ,C26_=_C68 ,C26_=_C69 ,C26_=_C70 ,C26_=_C71 ,C26_=_C72 ,\nC26_=_C73 ,C32_=_C100 ,C32_=_C144 ,C32_=_C166 ,C32_=_C186 ,C32_=_C227 ,\nC32_=_C243 ,C32_=_C257 ,C32_=_C258 ,C32_=_C260 ,C32_=_C261 ,C32_=_C262 ,\nC32_=_C263 ,C32_=_C264 ,C32_=_C265 ,C32_=_C266 ,C32_=_C267 ,C32_=_C268 ,\nC32_=_C269 ,C32_=_C270 ,C32_=_C271 ,C32_=_C272 ,C32_=_C273 ,C51_=_C52 ,\nC51_=_C53 ,C51_=_C54 ,C51_=_C55 ,C51_=_C57 ,C51_=_C58 ,C51_=_C59 ,\nC51_=_C61 ,C51_=_C62 ,C51_=_C63 ,C51_=_C64 ,C51_=_C65 ,C51_=_C66 ,\nC51_=_C67 ,C51_=_C68 ,C51_=_C69 ,C51_=_C70 ,C51_=_C71 ,C51_=_C72 ,\nC51_=_C73 ,C51_=_C100 ,C51_=_C104 ,C52_=_C53 ,C52_=_C54 ,C52_=_C55 ,\nC52_=_C57 ,C52_=_C58 ,C52_=_C59 ,C52_=_C61 ,C52_=_C62 ,C52_=_C63 ,\nC52_=_C64 ,C52_=_C65 ,C52_=_C66 ,C52_=_C67 ,C52_=_C68 ,C52_=_C69 ,\nC52_=_C70 ,C52_=_C71 ,C52_=_C72 ,C52_=_C73 ,C52_=_C74 ,C52_=_C129 ,\nC53_=_C54 ,C53_=_C55 ,C53_=_C57 ,C53_=_C58 ,C53_=_C59 ,C53_=_C61 ,\nC53_=_C62 ,C53_=_C63 ,C53_=_C64 ,C53_=_C65 ,C53_=_C66 ,C53_=_C67 ,\nC53_=_C68 ,C53_=_C69 ,C53_=_C70 ,C53_=_C71 ,C53_=_C72 ,C53_=_C73 ,\nC53_=_C75 ,C53_=_C144 ,C53_=_C148 ,C54_=_C55 ,C54_=_C57 ,C54_=_C58 ,\nC54_=_C59 ,C54_=_C61 ,C54_=_C62 ,C54_=_C63 ,C54_=_C64 ,C54_=_C65 ,\nC54_=_C66 ,C54_=_C67 ,C54_=_C68 ,C54_=_C69 ,C54_=_C70 ,C54_=_C71 ,\nC54_=_C72 ,C54_=_C73 ,C54_=_C76 ,C54_=_C166 ,C55_=_C57 ,C55_=_C58 ,\nC55_=_C59 ,C55_=_C61 ,C55_=_C62 ,C55_=_C63 ,C55_=_C64 ,C55_=_C65 ,\nC55_=_C66 ,C55_=_C67 ,C55_=_C68 ,C55_=_C69 ,C55_=_C70 ,C55_=_C71 ,\nC55_=_C72 ,C55_=_C73 ,C55_=_C79 ,C55_=_C243 ,C55_=_C247 ,C57_=_C58 ,\nC57_=_C59 ,C57_=_C61 ,C57_=_C62 ,C57_=_C63 ,C57_=_C64 ,C57_=_C65 ,\nC57_=_C66 ,C57_=_C67 ,C57_=_C68 ,C57_=_C69 ,C57_=_C70 ,C57_=_C71 ,\nC57_=_C72 ,C57_=_C73 ,C57_=_C80 ,C57_=_C276 ,C58_=_C59 ,C58_=_C61 ,\nC58_=_C62 ,C58_=_C63 ,C58_=_C64 ,C58_=_C65 ,C58_=_C66 ,C58_=_C67 ,\nC58_=_C68 ,C58_=_C69 ,C58_=_C70 ,C58_=_C71 ,C58_=_C72 ,C58_=_C73 ,\nC58_=_C81 ,C58_=_C257 ,C59_=_C61 ,C59_=_C62 ,C59_=_C63 ,C59_=_C64 ,\nC59_=_C65 ,C59_=_C66 ,C59_=_C67 ,C59_=_C68 ,C59_=_C69 ,C59_=_C70 ,\nC59_=_C71 ,C59_=_C72 ,C59_=_C73 ,C59_=_C82 ,C59_=_C258 ,C59_=_C303 ,\nC61_=_C62 ,C61_=_C63 ,C61_=_C64 ,C61_=_C65 ,C61_=_C66 ,C61_=_C67 ,\nC61_=_C68 ,C61_=_C69 ,C61_=_C70 ,C61_=_C71 ,C61_=_C72 ,C61_=_C73 ,\nC61_=_C85 ,C62_=_C63 ,C62_=_C64 ,C62_=_C65 ,C62_=_C66 ,C62_=_C67 ,\nC62_=_C68 ,C62_=_C69 ,C62_=_C70 ,C62_=_C71 ,C62_=_C72 ,C62_=_C73 ,\nC62_=_C260 ,C62_=_C338 ,C63_=_C64 ,C63_=_C65 ,C63_=_C66 ,C63_=_C67 ,\nC63_=_C68 ,C63_=_C69 ,C63_=_C70 ,C63_=_C71 ,C63_=_C72 ,C63_=_C73 ,\nC63_=_C86 ,C64_=_C65 ,C64_=_C66 ,C64_=_C67 ,C64_=_C68 ,C64_=_C69 ,\nC64_=_C70 ,C64_=_C71 ,C64_=_C72 ,C64_=_C73 ,C64_=_C87 ,C64_=_C261 ,\nC64_=_C339 ,C65_=_C66 ,C65_=_C67 ,C65_=_C68 ,C65_=_C69 ,C65_=_C70 ,\nC65_=_C71 ,C65_=_C72 ,C65_=_C73 ,C65_=_C262 ,C65_=_C340 ,C66_=_C67 ,\nC66_=_C68 ,C66_=_C69 ,C66_=_C70 ,C66_=_C71 ,C66_=_C72 ,C66_=_C73 ,\nC67_=_C68 ,C67_=_C69 ,C67_=_C70 ,C67_=_C71 ,C67_=_C72 ,C67_=_C73 ,\nC68_=_C69 ,C68_=_C70 ,C68_=_C71 ,C68_=_C72 ,C68_=_C73 ,C69_=_C70 ,\nC69_=_C71 ,C69_=_C72 ,C69_=_C73 ,C69_=_C269 ,C69_=_C346 ,C70_=_C71 ,\nC70_=_C72 ,C70_=_C73 ,C71_=_C72 ,C71_=_C73 ,C71_=_C271 ,C71_=_C347 ,\nC72_=_C73 ,C72_=_C272 ,C72_=_C348 ,C73_=_C96 ,C74_=_C75 ,C74_=_C76 ,\nC74_=_C77 ,C74_=_C78 ,C74_=_C79 ,C74_=_C80 ,C74_=_C81 ,C74_=_C82 ,\nC74_=_C83 ,C74_=_C85 ,C74_=_C86 ,C74_=_C87 ,C74_=_C88 ,C74_=_C89 ,\nC74_=_C90 ,C74_=_C91 ,C74_=_C92 ,C74_=_C93 ,C74_=_C94 ,C74_=_C95 ,\nC74_=_C96 ,C74_=_C129 ,C75_=_C76 ,C75_=_C77 ,C75_=_C78 ,C75_=_C79 ,\nC75_=_C80 ,C75_=_C81 ,C75_=_C82 ,C75_=_C83 ,C75_=_C85 ,C75_=_C86 ,\nC75_=_C87 ,C75_=_C88 ,C75_=_C89 ,C75_=_C90 ,C75_=_C91 ,C75_=_C92 ,\nC75_=_C93 ,C75_=_C94 ,C75_=_C95 ,C75_=_C96 ,C75_=_C144 ,C75_=_C148 ,\nC76_=_C77 ,C76_=_C78 ,C76_=_C79 ,C76_=_C80 ,C76_=_C81 ,C76_=_C82 ,\nC76_=_C83 ,C76_=_C85 ,C76_=_C86 ,C76_=_C87 ,C76_=_C88 ,C76_=_C89 ,\nC76_=_C90 ,C76_=_C91 ,C76_=_C92 ,C76_=_C93 ,C76_=_C94 ,C76_=_C95 ,\nC76_=_C96 ,C76_=_C166 ,C77_=_C78 ,C77_=_C79 ,C77_=_C80 ,C77_=_C81 ,\nC77_=_C82 ,C77_=_C83 ,C77_=_C85 ,C77_=_C86 ,C77_=_C87 ,C77_=_C88 ,\nC77_=_C89 ,C77_=_C90 ,C77_=_C91 ,C77_=_C92 ,C77_=_C93 ,C77_=_C94 ,\nC77_=_C95 ,C77_=_C96 ,C77_=_C186 ,C77_=_C189 ,C78_=_C79 ,C78_=_C80 ,\nC78_=_C81 ,C78_=_C82 ,C78_=_C83 ,C78_=_C85 ,C78_=_C86 ,C78_=_C87 ,\nC78_=_C88 ,C78_=_C89 ,C78_=_C90 ,C78_=_C91 ,C78_=_C92 ,C78_=_C93 ,\nC78_=_C94 ,C78_=_C95 ,C78_=_C96 ,C78_=_C227 ,C78_=_C229 ,C79_=_C80 ,\nC79_=_C81 ,C79_=_C82 ,C79_=_C83 ,C79_=_C85 ,C79_=_C86 ,C79_=_C87 ,\nC79_=_C88 ,C79_=_C89 ,C79_=_C90 ,C79_=_C91 ,C79_=_C92 ,C79_=_C93 ,\nC79_=_C94 ,C79_=_C95 ,C79_=_C96 ,C79_=_C243 ,C79_=_C247 ,C80_=_C81 ,\nC80_=_C82 ,C80_=_C83 ,C80_=_C85 ,C80_=_C86 ,C80_=_C87 ,C80_=_C88 ,\nC80_=_C89 ,C80_=_C90 ,C80_=_C91 ,C80_=_C92 ,C80_=_C93 ,C80_=_C94 ,\nC80_=_C95 ,C80_=_C96 ,C80_=_C276 ,C81_=_C82 ,C81_=_C83 ,C81_=_C85 ,\nC81_=_C86 ,C81_=_C87 ,C81_=_C88 ,C81_=_C89 ,C81_=_C90 ,C81_=_C91 ,\nC81_=_C92 ,C81_=_C93 ,C81_=_C94 ,C81_=_C95 ,C81_=_C96 ,C81_=_C257 ,\nC82_=_C83 ,C82_=_C85 ,C82_=_C86 ,C82_=_C87 ,C82_=_C88 ,C82_=_C89 ,\nC82_=_C90 ,C82_=_C91 ,C82_=_C92 ,C82_=_C93 ,C82_=_C94 ,C82_=_C95 ,\nC82_=_C96 ,C82_=_C258 ,C82_=_C303 ,C83_=_C85 ,C83_=_C86 ,C83_=_C87 ,\nC83_=_C88 ,C83_=_C89 ,C83_=_C90 ,C83_=_C91 ,C83_=_C92 ,C83_=_C93 ,\nC83_=_C94 ,C83_=_C95 ,C83_=_C96 ,C85_=_C86 ,C85_=_C87 ,C85_=_C88 ,\nC85_=_C89 ,C85_=_C90 ,C85_=_C91 ,C85_=_C92 ,C85_=_C93 ,C85_=_C94 ,\nC85_=_C95 ,C85_=_C96 ,C86_=_C87 ,C86_=_C88 ,C86_=_C89 ,C86_=_C90 ,\nC86_=_C91 ,C86_=_C92 ,C86_=_C93 ,C86_=_C94 ,C86_=_C95 ,C86_=_C96 ,\nC87_=_C88 ,C87_=_C89 ,C87_=_C90 ,C87_=_C91 ,C87_=_C92 ,C87_=_C93 ,\nC87_=_C94 ,C87_=_C95 ,C87_=_C96 ,C87_=_C261 ,C87_=_C339 ,C88_=_C89 ,\nC88_=_C90 ,C88_=_C91 ,C88_=_C92 ,C88_=_C93 ,C88_=_C94 ,C88_=_C95 ,\nC88_=_C96 ,C88_=_C341 ,C89_=_C90 ,C89_=_C91 ,C89_=_C92 ,C89_=_C93 ,\nC89_=_C94 ,C89_=_C95</w:t>
      </w:r>
    </w:p>
    <w:p>
      <w:pPr>
        <w:pStyle w:val="PreformattedText"/>
        <w:bidi w:val="0"/>
        <w:spacing w:before="0" w:after="0"/>
        <w:jc w:val="left"/>
        <w:rPr/>
      </w:pPr>
      <w:r>
        <w:rPr/>
        <w:t xml:space="preserve"> </w:t>
      </w:r>
      <w:r>
        <w:rPr/>
        <w:t>,C89_=_C96 ,C89_=_C342 ,C90_=_C91 ,C90_=_C92 ,\nC90_=_C93 ,C90_=_C94 ,C90_=_C95 ,C90_=_C96 ,C91_=_C92 ,C91_=_C93 ,\nC91_=_C94 ,C91_=_C95 ,C91_=_C96 ,C92_=_C93 ,C92_=_C94 ,C92_=_C95 ,\nC92_=_C96 ,C93_=_C94 ,C93_=_C95 ,C93_=_C96 ,C94_=_C95 ,C94_=_C96 ,\nC95_=_C96 ,C100_=_C104 ,C100_=_C144 ,C100_=_C166 ,C100_=_C186 ,C100_=_C227 ,\nC100_=_C243 ,C100_=_C257 ,C100_=_C258 ,C100_=_C260 ,C100_=_C261 ,C100_=_C262 ,\nC100_=_C263 ,C100_=_C264 ,C100_=_C265 ,C100_=_C266 ,C100_=_C267 ,C100_=_C268 ,\nC100_=_C269 ,C100_=_C270 ,C100_=_C271 ,C100_=_C272 ,C100_=_C273 ,C104_=_C129 ,\nC104_=_C148 ,C104_=_C189 ,C104_=_C209 ,C104_=_C229 ,C104_=_C247 ,C104_=_C276 ,\nC104_=_C303 ,C104_=_C338 ,C104_=_C339 ,C104_=_C340 ,C104_=_C341 ,C104_=_C342 ,\nC104_=_C343 ,C104_=_C344 ,C104_=_C345 ,C104_=_C346 ,C104_=_C347 ,C104_=_C348 ,\nC104_=_C349 ,C129_=_C148 ,C129_=_C189 ,C129_=_C209 ,C129_=_C229 ,C129_=_C247 ,\nC129_=_C276 ,C129_=_C303 ,C129_=_C338 ,C129_=_C339 ,C129_=_C340 ,C129_=_C341 ,\nC129_=_C342 ,C129_=_C343 ,C129_=_C344 ,C129_=_C345 ,C129_=_C346 ,C129_=_C347 ,\nC129_=_C348 ,C129_=_C349 ,C144_=_C148 ,C144_=_C166 ,C144_=_C186 ,C144_=_C227 ,\nC144_=_C243 ,C144_=_C257 ,C144_=_C258 ,C144_=_C260 ,C144_=_C261 ,C144_=_C262 ,\nC144_=_C263 ,C144_=_C264 ,C144_=_C265 ,C144_=_C266 ,C144_=_C267 ,C144_=_C268 ,\nC144_=_C269 ,C144_=_C270 ,C144_=_C271 ,C144_=_C272 ,C144_=_C273 ,C148_=_C189 ,\nC148_=_C209 ,C148_=_C229 ,C148_=_C247 ,C148_=_C276 ,C148_=_C303 ,C148_=_C338 ,\nC148_=_C339 ,C148_=_C340 ,C148_=_C341 ,C148_=_C342 ,C148_=_C343 ,C148_=_C344 ,\nC148_=_C345 ,C148_=_C346 ,C148_=_C347 ,C148_=_C348 ,C148_=_C349 ,C166_=_C186 ,\nC166_=_C227 ,C166_=_C243 ,C166_=_C257 ,C166_=_C258 ,C166_=_C260 ,C166_=_C261 ,\nC166_=_C262 ,C166_=_C263 ,C166_=_C264 ,C166_=_C265 ,C166_=_C266 ,C166_=_C267 ,\nC166_=_C268 ,C166_=_C269 ,C166_=_C270 ,C166_=_C271 ,C166_=_C272 ,C166_=_C273 ,\nC186_=_C189 ,C186_=_C227 ,C186_=_C243 ,C186_=_C257 ,C186_=_C258 ,C186_=_C260 ,\nC186_=_C261 ,C186_=_C262 ,C186_=_C263 ,C186_=_C264 ,C186_=_C265 ,C186_=_C266 ,\nC186_=_C267 ,C186_=_C268 ,C186_=_C269 ,C186_=_C270 ,C186_=_C271 ,C186_=_C272 ,\nC186_=_C273 ,C189_=_C209 ,C189_=_C229 ,C189_=_C247 ,C189_=_C276 ,C189_=_C303 ,\nC189_=_C338 ,C189_=_C339 ,C189_=_C340 ,C189_=_C341 ,C189_=_C342 ,C189_=_C343 ,\nC189_=_C344 ,C189_=_C345 ,C189_=_C346 ,C189_=_C347 ,C189_=_C348 ,C189_=_C349 ,\nC209_=_C229 ,C209_=_C247 ,C209_=_C276 ,C209_=_C303 ,C209_=_C338 ,C209_=_C339 ,\nC209_=_C340 ,C209_=_C341 ,C209_=_C342 ,C209_=_C343 ,C209_=_C344 ,C209_=_C345 ,\nC209_=_C346 ,C209_=_C347 ,C209_=_C348 ,C209_=_C349 ,C227_=_C229 ,C227_=_C243 ,\nC227_=_C257 ,C227_=_C258 ,C227_=_C260 ,C227_=_C261 ,C227_=_C262 ,C227_=_C263 ,\nC227_=_C264 ,C227_=_C265 ,C227_=_C266 ,C227_=_C267 ,C227_=_C268 ,C227_=_C269 ,\nC227_=_C270 ,C227_=_C271 ,C227_=_C272 ,C227_=_C273 ,C229_=_C247 ,C229_=_C276 ,\nC229_=_C303 ,C229_=_C338 ,C229_=_C339 ,C229_=_C340 ,C229_=_C341 ,C229_=_C342 ,\nC229_=_C343 ,C229_=_C344 ,C229_=_C345 ,C229_=_C346 ,C229_=_C347 ,C229_=_C348 ,\nC229_=_C349 ,C243_=_C247 ,C243_=_C257 ,C243_=_C258 ,C243_=_C260 ,C243_=_C261 ,\nC243_=_C262 ,C243_=_C263 ,C243_=_C264 ,C243_=_C265 ,C243_=_C266 ,C243_=_C267 ,\nC243_=_C268 ,C243_=_C269 ,C243_=_C270 ,C243_=_C271 ,C243_=_C272 ,C243_=_C273 ,\nC247_=_C276 ,C247_=_C303 ,C247_=_C338 ,C247_=_C339 ,C247_=_C340 ,C247_=_C341 ,\nC247_=_C342 ,C247_=_C343 ,C247_=_C344 ,C247_=_C345 ,C247_=_C346 ,C247_=_C347 ,\nC247_=_C348 ,C247_=_C349 ,C257_=_C258 ,C257_=_C260 ,C257_=_C261 ,C257_=_C262 ,\nC257_=_C263 ,C257_=_C264 ,C257_=_C265 ,C257_=_C266 ,C257_=_C267 ,C257_=_C268 ,\nC257_=_C269 ,C257_=_C270 ,C257_=_C271 ,C257_=_C272 ,C257_=_C273 ,C258_=_C260 ,\nC258_=_C261 ,C258_=_C262 ,C258_=_C263 ,C258_=_C264 ,C258_=_C265 ,C258_=_C266 ,\nC258_=_C267 ,C258_=_C268 ,C258_=_C269 ,C258_=_C270 ,C258_=_C271 ,C258_=_C272 ,\nC258_=_C273 ,C258_=_C303 ,C260_=_C261 ,C260_=_C262 ,C260_=_C263 ,C260_=_C264 ,\nC260_=_C265 ,C260_=_C266 ,C260_=_C267 ,C260_=_C268 ,C260_=_C269 ,C260_=_C270 ,\nC260_=_C271 ,C260_=_C272 ,C260_=_C273 ,C260_=_C338 ,C261_=_C262 ,C261_=_C263 ,\nC261_=_C264 ,C261_=_C265 ,C261_=_C266 ,C261_=_C267 ,C261_=_C268 ,C261_=_C269 ,\nC261_=_C270 ,C261_=_C271 ,C261_=_C272 ,C261_=_C273 ,C261_=_C339 ,C262_=_C263 ,\nC262_=_C264 ,C262_=_C265 ,C262_=_C266 ,C262_=_C267 ,C262_=_C268 ,C262_=_C269 ,\nC262_=_C270 ,C262_=_C271 ,C262_=_C272 ,C262_=_C273 ,C262_=_C340 ,C263_=_C264 ,\nC263_=_C265 ,C263_=_C266 ,C263_=_C267 ,C263_=_C268 ,C263_=_C269 ,C263_=_C270 ,\nC263_=_C271 ,C263_=_C272 ,C263_=_C273 ,C264_=_C265 ,C264_=_C266 ,C264_=_C267 ,\nC264_=_C268 ,C264_=_C269 ,C264_=_C270 ,C264_=_C271 ,C264_=_C272 ,C264_=_C273 ,\nC265_=_C266 ,C265_=_C267 ,C265_=_C268 ,C265_=_C269 ,C265_=_C270 ,C265_=_C271 ,\nC265_=_C272 ,C265_=_C273 ,C266_=_C267 ,C266_=_C268 ,C266_=_C269 ,C266_=_C270 ,\nC266_=_C271 ,C266_=_C272 ,C266_=_C273 ,C267_=_C268 ,C267_=_C269 ,C267_=_C270 ,\nC267_=_C271 ,C267_=_C272 ,C267_=_C273 ,C268_=_C269 ,C268_=_C270 ,C268_=_C271 ,\nC268_=_C272 ,C268_=_C273 ,C269_=_C270 ,C269_=_C271 ,C269_=_C272 ,C269_=_C273 ,\nC269_=_C346 ,C270_=_C271 ,C270_=_C272 ,C270_=_C273 ,C271_=_C272 ,C271_=_C273 ,\nC271_=_C347 ,C272_=_C273 ,C272_=_C348 ,C276_=_C303 ,C276_=_C338 ,C276_=_C339 ,\nC276_=_C340 ,C276_=_C341 ,C276_=_C342 ,C276_=_C343 ,C276_=_C344 ,C276_=_C345 ,\nC276_=_C346 ,C276_=_C347 ,C276_=_C348 ,C276_=_C349 ,C303_=_C338 ,C303_=_C339 ,\nC303_=_C340 ,C303_=_C341 ,C303_=_C342 ,C303_=_C343 ,C303_=_C344 ,C303_=_C345 ,\nC303_=_C346 ,C303_=_C347 ,C303_=_C348 ,C303_=_C349 ,C338_=_C339 ,C338_=_C340 ,\nC338_=_C341 ,C338_=_C342 ,C338_=_C343 ,C338_=_C344 ,C338_=_C345 ,C338_=_C346 ,\nC338_=_C347 ,C338_=_C348 ,C338_=_C349 ,C339_=_C340 ,C339_=_C341 ,C339_=_C342 ,\nC339_=_C343 ,C339_=_C344 ,C339_=_C345 ,C339_=_C346 ,C339_=_C347 ,C339_=_C348 ,\nC339_=_C349 ,C340_=_C341 ,C340_=_C342 ,C340_=_C343 ,C340_=_C344 ,C340_=_C345 ,\nC340_=_C346 ,C340_=_C347 ,C340_=_C348 ,C340_=_C349 ,C341_=_C342 ,C341_=_C343 ,\nC341_=_C344 ,C341_=_C345 ,C341_=_C346 ,C341_=_C347 ,C341_=_C348 ,C341_=_C349 ,\nC342_=_C343 ,C342_=_C344 ,C342_=_C345 ,C342_=_C346 ,C342_=_C347 ,C342_=_C348 ,\nC342_=_C349 ,C343_=_C344 ,C343_=_C345 ,C343_=_C346 ,C343_=_C347 ,C343_=_C348 ,\nC343_=_C349 ,C344_=_C345 ,C344_=_C346 ,C344_=_C347 ,C344_=_C348 ,C344_=_C349 ,\nC345_=_C346 ,C345_=_C347 ,C345_=_C348 ,C345_=_C349 ,C346_=_C347 ,C346_=_C348 ,\nC346_=_C349 ,C347_=_C348 ,C347_=_C349 ,C348_=_C349 ,"];257[shape=box, label="id:257 level: 7\n57: C47 C116 C137 C223 C333 \nC358 C382 C421 C488 C504 C631 \nC1059 C1186 C1385 C1475 C1490 C1595 \nC1659 C1910 C2015 C2016 C2017 C2018 \nC2019 C2020 C2021 C2022 C2023 C2024 \nC2025 C2026 C2027 C2028 C2029 C2030 \nC2031 C2032 C2033 C2034 C2035 C2036 \nC2294 C2488 C2959 C3004 C3128 C3441 \nC3471 C3495 C3538 C3570 C3620 C3768 \nC3912 C4004 C4005 C4006 \n822: C47_=_C116( C47 C116 ) C47_=_C137( C47 C137 ) C47_=_C223( C47 C223 ) C47_=_C333( C47 C333 ) C47_=_C358( C47 C358 ) \nC47_=_C382( C47 C382 ) C47_=_C421( C47 C421 ) C47_=_C504( C47 C504 ) C47_=_C631( C47 C631 ) C47_=_C1385( C47 C1385 ) C47_=_C1490( C47 C1490 ) \nC47_=_C2030( C47 C2030 ) C47_=_C2294( C47 C2294 ) C47_=_C2488( C47 C2488 ) C47_=_C2959( C47 C2959 ) C47_=_C3004( C47 C3004 ) C47_=_C3128( C47 C3128 ) \nC47_=_C3441( C47 C3441 ) C47_=_C3471( C47 C3471 ) C47_=_C3495( C47 C3495 ) C47_=_C3538( C47 C3538 ) C47_=_C3570( C47 C3570 ) C47_=_C3620( C47 C3620 ) \nC47_=_C3768( C47 C3768 ) C47_=_C3912( C47 C3912 ) C47_=_C4004( C47 C4004 ) C47_=_C4005( C47 C4005 ) C47_=_C4006( C47 C4006 ) C116_=_C137( C116 C137 ) \nC116_=_C223( C116 C223 ) C116_=_C333( C116 C333 ) C116_=_C358( C116 C358 ) C116_=_C382( C116 C382 ) C116_=_C421( C116 C421 ) C116_=_C504( C116 C504 ) \nC116_=_C631( C116 C631 ) C116_=_C1385( C116 C1385 ) C116_=_C1490( C116 C1490 ) C116_=_C2030( C116 C2030 ) C116_=_C2294( C116 C2294 ) C116_=_C2488( C116 C2488 ) \nC116_=_C2959( C116 C2959 ) C116_=_C3004( C116 C3004 ) C116_=_C3128( C116 C3128 ) C116_=_C3441( C116 C3441 ) C116_=_C3471( C116 C3471 ) C116_=_C3495( C116 C3495 ) \nC116_=_C3538( C116 C3538 ) C116_=_C3570( C116 C3570 ) C116_=_C3620( C116 C3620 ) C116_=_C3768( C116 C3768 ) C116_=_C3912( C116 C3912 ) C116_=_C4004( C116 C4004 ) \nC116_=_C4005( C116 C4005 ) C116_=_C4006( C116 C4006 ) C137_=_C223( C137 C223 ) C137_=_C333( C137 C333 ) C137_=_C358( C137 C358 ) C137_=_C382( C137 C382 ) \nC137_=_C421( C137 C421 ) C137_=_C504( C137 C504 ) C137_=_C631( C137 C631 ) C137_=_C1385( C137 C1385 ) C137_=_C1490( C137 C1490 ) C137_=_C2030( C137 C2030 ) \nC137_=_C2294( C137 C2294 ) C137_=_C2488( C137 C2488 ) C137_=_C2959( C137 C2959 ) C137_=_C3004( C137 C3004 ) C137_=_C3128( C137 C3128 ) C137_=_C3441( C137 C3441 ) \nC137_=_C3471( C137 C3471 ) C137_=_C3495( C137 C3495 ) C137_=_C3538( C137 C3538 ) C137_=_C3570( C137 C3570 ) C137_=_C3620( C137 C3620 ) C137_=_C3768( C137 C3768 ) \nC137_=_C3912( C137 C3912 ) C137_=_C4004( C137 C4004 ) C137_=_C4005( C137 C4005 ) C137_=_C4006( C137 C4006 ) C223_=_C333( C223 C333 ) C223_=_C358( C223 C358 ) \nC223_=_C382( C223 C382 ) C223_=_C421( C223 C421 ) C223_=_C504( C223 C504 ) C223_=_C631( C223 C631 ) C223_=_C1385( C223 C1385 ) C223_=_C1490( C223 C1490 ) \nC223_=_C2030( C223 C2030 ) C223_=_C2294( C223 C2294 ) C223_=_C2488( C223 C2488 ) C223_=_C2959( C223 C2959 ) C223_=_C3004( C223 C3004 ) C223_=_C3128( C223 C3128 ) \nC223_=_C3441( C223 C3441 ) C223_=_C3471( C223 C3471 ) C223_=_C3495( C223 C3495 ) C223_=_C3538( C223 C3538 ) C223_=_C3570( C223 C3570 ) C223_=_C3620( C223 C3620 ) \nC223_=_C3768( C223 C3768 ) C223_=_C3912( C223 C3912 ) C223_=_C4004( C223 C4004 ) C223_=_C4005( C223 C4005 ) C223_=_C4006( C223 C4006 ) C333_=_C358( C333 C358 ) \nC333_=_C382( C333 C382 ) C333_=_C421( C333 C421 ) C333_=_C504( C333 C504 ) C333_=_C631( C333 C631 ) C333_=_C1385( C333 C1385 ) C333_=_C1490( C333 C1490 ) \nC333_=_C2030( C333 C2030 ) C333_=_C2294( C333 C2294 ) C333_=_C2488( C333 C2488 ) C333_=_C2959( C333 C2959 ) C333_=_C3004( C333 C3004 ) C333_=_C3128( C333 C3128 ) \nC333_=_C3441( C333 C3441 ) C333_=_C3471( C333 C3471 ) C333_=_C3495( C333</w:t>
      </w:r>
    </w:p>
    <w:p>
      <w:pPr>
        <w:pStyle w:val="PreformattedText"/>
        <w:bidi w:val="0"/>
        <w:spacing w:before="0" w:after="0"/>
        <w:jc w:val="left"/>
        <w:rPr/>
      </w:pPr>
      <w:r>
        <w:rPr/>
        <w:t xml:space="preserve"> </w:t>
      </w:r>
      <w:r>
        <w:rPr/>
        <w:t>C3495 ) C333_=_C3538( C333 C3538 ) C333_=_C3570( C333 C3570 ) C333_=_C3620( C333 C3620 ) \nC333_=_C3768( C333 C3768 ) C333_=_C3912( C333 C3912 ) C333_=_C4004( C333 C4004 ) C333_=_C4005( C333 C4005 ) C333_=_C4006( C333 C4006 ) C358_=_C382( C358 C382 ) \nC358_=_C421( C358 C421 ) C358_=_C504( C358 C504 ) C358_=_C631( C358 C631 ) C358_=_C1385( C358 C1385 ) C358_=_C1490( C358 C1490 ) C358_=_C2030( C358 C2030 ) \nC358_=_C2294( C358 C2294 ) C358_=_C2488( C358 C2488 ) C358_=_C2959( C358 C2959 ) C358_=_C3004( C358 C3004 ) C358_=_C3128( C358 C3128 ) C358_=_C3441( C358 C3441 ) \nC358_=_C3471( C358 C3471 ) C358_=_C3495( C358 C3495 ) C358_=_C3538( C358 C3538 ) C358_=_C3570( C358 C3570 ) C358_=_C3620( C358 C3620 ) C358_=_C3768( C358 C3768 ) \nC358_=_C3912( C358 C3912 ) C358_=_C4004( C358 C4004 ) C358_=_C4005( C358 C4005 ) C358_=_C4006( C358 C4006 ) C382_=_C421( C382 C421 ) C382_=_C504( C382 C504 ) \nC382_=_C631( C382 C631 ) C382_=_C1385( C382 C1385 ) C382_=_C1490( C382 C1490 ) C382_=_C2030( C382 C2030 ) C382_=_C2294( C382 C2294 ) C382_=_C2488( C382 C2488 ) \nC382_=_C2959( C382 C2959 ) C382_=_C3004( C382 C3004 ) C382_=_C3128( C382 C3128 ) C382_=_C3441( C382 C3441 ) C382_=_C3471( C382 C3471 ) C382_=_C3495( C382 C3495 ) \nC382_=_C3538( C382 C3538 ) C382_=_C3570( C382 C3570 ) C382_=_C3620( C382 C3620 ) C382_=_C3768( C382 C3768 ) C382_=_C3912( C382 C3912 ) C382_=_C4004( C382 C4004 ) \nC382_=_C4005( C382 C4005 ) C382_=_C4006( C382 C4006 ) C421_=_C504( C421 C504 ) C421_=_C631( C421 C631 ) C421_=_C1385( C421 C1385 ) C421_=_C1490( C421 C1490 ) \nC421_=_C2030( C421 C2030 ) C421_=_C2294( C421 C2294 ) C421_=_C2488( C421 C2488 ) C421_=_C2959( C421 C2959 ) C421_=_C3004( C421 C3004 ) C421_=_C3128( C421 C3128 ) \nC421_=_C3441( C421 C3441 ) C421_=_C3471( C421 C3471 ) C421_=_C3495( C421 C3495 ) C421_=_C3538( C421 C3538 ) C421_=_C3570( C421 C3570 ) C421_=_C3620( C421 C3620 ) \nC421_=_C3768( C421 C3768 ) C421_=_C3912( C421 C3912 ) C421_=_C4004( C421 C4004 ) C421_=_C4005( C421 C4005 ) C421_=_C4006( C421 C4006 ) C488_=_C504( C488 C504 ) \nC488_=_C1059( C488 C1059 ) C488_=_C1186( C488 C1186 ) C488_=_C1475( C488 C1475 ) C488_=_C1595( C488 C1595 ) C488_=_C1659( C488 C1659 ) C488_=_C1910( C488 C1910 ) \nC488_=_C2015( C488 C2015 ) C488_=_C2016( C488 C2016 ) C488_=_C2017( C488 C2017 ) C488_=_C2018( C488 C2018 ) C488_=_C2019( C488 C2019 ) C488_=_C2020( C488 C2020 ) \nC488_=_C2021( C488 C2021 ) C488_=_C2022( C488 C2022 ) C488_=_C2023( C488 C2023 ) C488_=_C2024( C488 C2024 ) C488_=_C2025( C488 C2025 ) C488_=_C2026( C488 C2026 ) \nC488_=_C2027( C488 C2027 ) C488_=_C2028( C488 C2028 ) C488_=_C2029( C488 C2029 ) C488_=_C2030( C488 C2030 ) C488_=_C2031( C488 C2031 ) C488_=_C2032( C488 C2032 ) \nC488_=_C2033( C488 C2033 ) C488_=_C2034( C488 C2034 ) C488_=_C2035( C488 C2035 ) C488_=_C2036( C488 C2036 ) C504_=_C631( C504 C631 ) C504_=_C1385( C504 C1385 ) \nC504_=_C1490( C504 C1490 ) C504_=_C2030( C504 C2030 ) C504_=_C2294( C504 C2294 ) C504_=_C2488( C504 C2488 ) C504_=_C2959( C504 C2959 ) C504_=_C3004( C504 C3004 ) \nC504_=_C3128( C504 C3128 ) C504_=_C3441( C504 C3441 ) C504_=_C3471( C504 C3471 ) C504_=_C3495( C504 C3495 ) C504_=_C3538( C504 C3538 ) C504_=_C3570( C504 C3570 ) \nC504_=_C3620( C504 C3620 ) C504_=_C3768( C504 C3768 ) C504_=_C3912( C504 C3912 ) C504_=_C4004( C504 C4004 ) C504_=_C4005( C504 C4005 ) C504_=_C4006( C504 C4006 ) \nC631_=_C1385( C631 C1385 ) C631_=_C1490( C631 C1490 ) C631_=_C2030( C631 C2030 ) C631_=_C2294( C631 C2294 ) C631_=_C2488( C631 C2488 ) C631_=_C2959( C631 C2959 ) \nC631_=_C3004( C631 C3004 ) C631_=_C3128( C631 C3128 ) C631_=_C3441( C631 C3441 ) C631_=_C3471( C631 C3471 ) C631_=_C3495( C631 C3495 ) C631_=_C3538( C631 C3538 ) \nC631_=_C3570( C631 C3570 ) C631_=_C3620( C631 C3620 ) C631_=_C3768( C631 C3768 ) C631_=_C3912( C631 C3912 ) C631_=_C4004( C631 C4004 ) C631_=_C4005( C631 C4005 ) \nC631_=_C4006( C631 C4006 ) C1059_=_C1186( C1059 C1186 ) C1059_=_C1475( C1059 C1475 ) C1059_=_C1595( C1059 C1595 ) C1059_=_C1659( C1059 C1659 ) C1059_=_C1910( C1059 C1910 ) \nC1059_=_C2015( C1059 C2015 ) C1059_=_C2016( C1059 C2016 ) C1059_=_C2017( C1059 C2017 ) C1059_=_C2018( C1059 C2018 ) C1059_=_C2019( C1059 C2019 ) C1059_=_C2020( C1059 C2020 ) \nC1059_=_C2021( C1059 C2021 ) C1059_=_C2022( C1059 C2022 ) C1059_=_C2023( C1059 C2023 ) C1059_=_C2024( C1059 C2024 ) C1059_=_C2025( C1059 C2025 ) C1059_=_C2026( C1059 C2026 ) \nC1059_=_C2027( C1059 C2027 ) C1059_=_C2028( C1059 C2028 ) C1059_=_C2029( C1059 C2029 ) C1059_=_C2030( C1059 C2030 ) C1059_=_C2031( C1059 C2031 ) C1059_=_C2032( C1059 C2032 ) \nC1059_=_C2033( C1059 C2033 ) C1059_=_C2034( C1059 C2034 ) C1059_=_C2035( C1059 C2035 ) C1059_=_C2036( C1059 C2036 ) C1186_=_C1475( C1186 C1475 ) C1186_=_C1595( C1186 C1595 ) \nC1186_=_C1659( C1186 C1659 ) C1186_=_C1910( C1186 C1910 ) C1186_=_C2015( C1186 C2015 ) C1186_=_C2016( C1186 C2016 ) C1186_=_C2017( C1186 C2017 ) C1186_=_C2018( C1186 C2018 ) \nC1186_=_C2019( C1186 C2019 ) C1186_=_C2020( C1186 C2020 ) C1186_=_C2021( C1186 C2021 ) C1186_=_C2022( C1186 C2022 ) C1186_=_C2023( C1186 C2023 ) C1186_=_C2024( C1186 C2024 ) \nC1186_=_C2025( C1186 C2025 ) C1186_=_C2026( C1186 C2026 ) C1186_=_C2027( C1186 C2027 ) C1186_=_C2028( C1186 C2028 ) C1186_=_C2029( C1186 C2029 ) C1186_=_C2030( C1186 C2030 ) \nC1186_=_C2031( C1186 C2031 ) C1186_=_C2032( C1186 C2032 ) C1186_=_C2033( C1186 C2033 ) C1186_=_C2034( C1186 C2034 ) C1186_=_C2035( C1186 C2035 ) C1186_=_C2036( C1186 C2036 ) \nC1385_=_C1490( C1385 C1490 ) C1385_=_C2030( C1385 C2030 ) C1385_=_C2294( C1385 C2294 ) C1385_=_C2488( C1385 C2488 ) C1385_=_C2959( C1385 C2959 ) C1385_=_C3004( C1385 C3004 ) \nC1385_=_C3128( C1385 C3128 ) C1385_=_C3441( C1385 C3441 ) C1385_=_C3471( C1385 C3471 ) C1385_=_C3495( C1385 C3495 ) C1385_=_C3538( C1385 C3538 ) C1385_=_C3570( C1385 C3570 ) \nC1385_=_C3620( C1385 C3620 ) C1385_=_C3768( C1385 C3768 ) C1385_=_C3912( C1385 C3912 ) C1385_=_C4004( C1385 C4004 ) C1385_=_C4005( C1385 C4005 ) C1385_=_C4006( C1385 C4006 ) \nC1475_=_C1490( C1475 C1490 ) C1475_=_C1595( C1475 C1595 ) C1475_=_C1659( C1475 C1659 ) C1475_=_C1910( C1475 C1910 ) C1475_=_C2015( C1475 C2015 ) C1475_=_C2016( C1475 C2016 ) \nC1475_=_C2017( C1475 C2017 ) C1475_=_C2018( C1475 C2018 ) C1475_=_C2019( C1475 C2019 ) C1475_=_C2020( C1475 C2020 ) C1475_=_C2021( C1475 C2021 ) C1475_=_C2022( C1475 C2022 ) \nC1475_=_C2023( C1475 C2023 ) C1475_=_C2024( C1475 C2024 ) C1475_=_C2025( C1475 C2025 ) C1475_=_C2026( C1475 C2026 ) C1475_=_C2027( C1475 C2027 ) C1475_=_C2028( C1475 C2028 ) \nC1475_=_C2029( C1475 C2029 ) C1475_=_C2030( C1475 C2030 ) C1475_=_C2031( C1475 C2031 ) C1475_=_C2032( C1475 C2032 ) C1475_=_C2033( C1475 C2033 ) C1475_=_C2034( C1475 C2034 ) \nC1475_=_C2035( C1475 C2035 ) C1475_=_C2036( C1475 C2036 ) C1490_=_C2030( C1490 C2030 ) C1490_=_C2294( C1490 C2294 ) C1490_=_C2488( C1490 C2488 ) C1490_=_C2959( C1490 C2959 ) \nC1490_=_C3004( C1490 C3004 ) C1490_=_C3128( C1490 C3128 ) C1490_=_C3441( C1490 C3441 ) C1490_=_C3471( C1490 C3471 ) C1490_=_C3495( C1490 C3495 ) C1490_=_C3538( C1490 C3538 ) \nC1490_=_C3570( C1490 C3570 ) C1490_=_C3620( C1490 C3620 ) C1490_=_C3768( C1490 C3768 ) C1490_=_C3912( C1490 C3912 ) C1490_=_C4004( C1490 C4004 ) C1490_=_C4005( C1490 C4005 ) \nC1490_=_C4006( C1490 C4006 ) C1595_=_C1659( C1595 C1659 ) C1595_=_C1910( C1595 C1910 ) C1595_=_C2015( C1595 C2015 ) C1595_=_C2016( C1595 C2016 ) C1595_=_C2017( C1595 C2017 ) \nC1595_=_C2018( C1595 C2018 ) C1595_=_C2019( C1595 C2019 ) C1595_=_C2020( C1595 C2020 ) C1595_=_C2021( C1595 C2021 ) C1595_=_C2022( C1595 C2022 ) C1595_=_C2023( C1595 C2023 ) \nC1595_=_C2024( C1595 C2024 ) C1595_=_C2025( C1595 C2025 ) C1595_=_C2026( C1595 C2026 ) C1595_=_C2027( C1595 C2027 ) C1595_=_C2028( C1595 C2028 ) C1595_=_C2029( C1595 C2029 ) \nC1595_=_C2030( C1595 C2030 ) C1595_=_C2031( C1595 C2031 ) C1595_=_C2032( C1595 C2032 ) C1595_=_C2033( C1595 C2033 ) C1595_=_C2034( C1595 C2034 ) C1595_=_C2035( C1595 C2035 ) \nC1595_=_C2036( C1595 C2036 ) C1659_=_C1910( C1659 C1910 ) C1659_=_C2015( C1659 C2015 ) C1659_=_C2016( C1659 C2016 ) C1659_=_C2017( C1659 C2017 ) C1659_=_C2018( C1659 C2018 ) \nC1659_=_C2019( C1659 C2019 ) C1659_=_C2020( C1659 C2020 ) C1659_=_C2021( C1659 C2021 ) C1659_=_C2022( C1659 C2022 ) C1659_=_C2023( C1659 C2023 ) C1659_=_C2024( C1659 C2024 ) \nC1659_=_C2025( C1659 C2025 ) C1659_=_C2026( C1659 C2026 ) C1659_=_C2027( C1659 C2027 ) C1659_=_C2028( C1659 C2028 ) C1659_=_C2029( C1659 C2029 ) C1659_=_C2030( C1659 C2030 ) \nC1659_=_C2031( C1659 C2031 ) C1659_=_C2032( C1659 C2032 ) C1659_=_C2033( C1659 C2033 ) C1659_=_C2034( C1659 C2034 ) C1659_=_C2035( C1659 C2035 ) C1659_=_C2036( C1659 C2036 ) \nC1910_=_C2015( C1910 C2015 ) C1910_=_C2016( C1910 C2016 ) C1910_=_C2017( C1910 C2017 ) C1910_=_C2018( C1910 C2018 ) C1910_=_C2019( C1910 C2019 ) C1910_=_C2020( C1910 C2020 ) \nC1910_=_C2021( C1910 C2021 ) C1910_=_C2022( C1910 C2022 ) C1910_=_C2023( C1910 C2023 ) C1910_=_C2024( C1910 C2024 ) C1910_=_C2025( C1910 C2025 ) C1910_=_C2026( C1910 C2026 ) \nC1910_=_C2027( C1910 C2027 ) C1910_=_C2028( C1910 C2028 ) C1910_=_C2029( C1910 C2029 ) C1910_=_C2030( C1910 C2030 ) C1910_=_C2031( C1910 C2031 ) C1910_=_C2032( C1910 C2032 ) \nC1910_=_C2033( C1910 C2033 ) C1910_=_C2034( C1910 C2034 ) C1910_=_C2035( C1910 C2035 ) C1910_=_C2036( C1910 C2036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5_=_C2033( C2015 C2033 ) C2015_=_C2034( C2015 C2034 ) C2015_=_C2035( C2015 C2035 ) \nC2015_=_C2036( C2015 C2036 ) C2016_=_C2017( C2016 C2017 ) C2016_=_C2018( C2016</w:t>
      </w:r>
    </w:p>
    <w:p>
      <w:pPr>
        <w:pStyle w:val="PreformattedText"/>
        <w:bidi w:val="0"/>
        <w:spacing w:before="0" w:after="0"/>
        <w:jc w:val="left"/>
        <w:rPr/>
      </w:pPr>
      <w:r>
        <w:rPr/>
        <w:t xml:space="preserve"> </w:t>
      </w:r>
      <w:r>
        <w:rPr/>
        <w:t>C2018 ) C2016_=_C2019( C2016 C2019 ) C2016_=_C2020( C2016 C2020 ) C2016_=_C2021( C2016 C2021 ) \nC2016_=_C2022( C2016 C2022 ) C2016_=_C2023( C2016 C2023 ) C2016_=_C2024( C2016 C2024 ) C2016_=_C2025( C2016 C2025 ) C2016_=_C2026( C2016 C2026 ) C2016_=_C2027( C2016 C2027 ) \nC2016_=_C2028( C2016 C2028 ) C2016_=_C2029( C2016 C2029 ) C2016_=_C2030( C2016 C2030 ) C2016_=_C2031( C2016 C2031 ) C2016_=_C2032( C2016 C2032 ) C2016_=_C2033( C2016 C2033 ) \nC2016_=_C2034( C2016 C2034 ) C2016_=_C2035( C2016 C2035 ) C2016_=_C2036( C2016 C2036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294( C2017 C2294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9_=_C2020( C2019 C2020 ) \nC2019_=_C2021( C2019 C2021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19_=_C2034( C2019 C2034 ) C2019_=_C2035( C2019 C2035 ) C2019_=_C2036( C2019 C2036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959( C2020 C2959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3128( C2021 C3128 ) C2022_=_C2023( C2022 C2023 ) C2022_=_C2024( C2022 C2024 ) C2022_=_C2025( C2022 C2025 ) C2022_=_C2026( C2022 C2026 ) C2022_=_C2027( C2022 C2027 ) \nC2022_=_C2028( C2022 C2028 ) C2022_=_C2029( C2022 C2029 ) C2022_=_C2030( C2022 C2030 ) C2022_=_C2031( C2022 C2031 ) C2022_=_C2032( C2022 C2032 ) C2022_=_C2033( C2022 C2033 ) \nC2022_=_C2034( C2022 C2034 ) C2022_=_C2035( C2022 C2035 ) C2022_=_C2036( C2022 C2036 ) C2023_=_C2024( C2023 C2024 ) C2023_=_C2025( C2023 C2025 ) C2023_=_C2026( C2023 C2026 ) \nC2023_=_C2027( C2023 C2027 ) C2023_=_C2028( C2023 C2028 ) C2023_=_C2029( C2023 C2029 ) C2023_=_C2030( C2023 C2030 ) C2023_=_C2031( C2023 C2031 ) C2023_=_C2032( C2023 C2032 ) \nC2023_=_C2033( C2023 C2033 ) C2023_=_C2034( C2023 C2034 ) C2023_=_C2035( C2023 C2035 ) C2023_=_C2036( C2023 C2036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3441( C2025 C3441 ) C2026_=_C2027( C2026 C2027 ) C2026_=_C2028( C2026 C2028 ) \nC2026_=_C2029( C2026 C2029 ) C2026_=_C2030( C2026 C2030 ) C2026_=_C2031( C2026 C2031 ) C2026_=_C2032( C2026 C2032 ) C2026_=_C2033( C2026 C2033 ) C2026_=_C2034( C2026 C2034 ) \nC2026_=_C2035( C2026 C2035 ) C2026_=_C2036( C2026 C2036 ) C2027_=_C2028( C2027 C2028 ) C2027_=_C2029( C2027 C2029 ) C2027_=_C2030( C2027 C2030 ) C2027_=_C2031( C2027 C2031 ) \nC2027_=_C2032( C2027 C2032 ) C2027_=_C2033( C2027 C2033 ) C2027_=_C2034( C2027 C2034 ) C2027_=_C2035( C2027 C2035 ) C2027_=_C2036( C2027 C2036 ) C2027_=_C3538( C2027 C3538 ) \nC2028_=_C2029( C2028 C2029 ) C2028_=_C2030( C2028 C2030 ) C2028_=_C2031( C2028 C2031 ) C2028_=_C2032( C2028 C2032 ) C2028_=_C2033( C2028 C2033 ) C2028_=_C2034( C2028 C2034 ) \nC2028_=_C2035( C2028 C2035 ) C2028_=_C2036( C2028 C2036 ) C2029_=_C2030( C2029 C2030 ) C2029_=_C2031( C2029 C2031 ) C2029_=_C2032( C2029 C2032 ) C2029_=_C2033( C2029 C2033 ) \nC2029_=_C2034( C2029 C2034 ) C2029_=_C2035( C2029 C2035 ) C2029_=_C2036( C2029 C2036 ) C2029_=_C3620( C2029 C3620 ) C2030_=_C2031( C2030 C2031 ) C2030_=_C2032( C2030 C2032 ) \nC2030_=_C2033( C2030 C2033 ) C2030_=_C2034( C2030 C2034 ) C2030_=_C2035( C2030 C2035 ) C2030_=_C2036( C2030 C2036 ) C2030_=_C2294( C2030 C2294 ) C2030_=_C2488( C2030 C2488 ) \nC2030_=_C2959( C2030 C2959 ) C2030_=_C3004( C2030 C3004 ) C2030_=_C3128( C2030 C3128 ) C2030_=_C3441( C2030 C3441 ) C2030_=_C3471( C2030 C3471 ) C2030_=_C3495( C2030 C3495 ) \nC2030_=_C3538( C2030 C3538 ) C2030_=_C3570( C2030 C3570 ) C2030_=_C3620( C2030 C3620 ) C2030_=_C3768( C2030 C3768 ) C2030_=_C3912( C2030 C3912 ) C2030_=_C4004( C2030 C4004 ) \nC2030_=_C4005( C2030 C4005 ) C2030_=_C4006( C2030 C4006 ) C2031_=_C2032( C2031 C2032 ) C2031_=_C2033( C2031 C2033 ) C2031_=_C2034( C2031 C2034 ) C2031_=_C2035( C2031 C2035 ) \nC2031_=_C2036( C2031 C2036 ) C2032_=_C2033( C2032 C2033 ) C2032_=_C2034( C2032 C2034 ) C2032_=_C2035( C2032 C2035 ) C2032_=_C2036( C2032 C2036 ) C2033_=_C2034( C2033 C2034 ) \nC2033_=_C2035( C2033 C2035 ) C2033_=_C2036( C2033 C2036 ) C2034_=_C2035( C2034 C2035 ) C2034_=_C2036( C2034 C2036 ) C2034_=_C4005( C2034 C4005 ) C2035_=_C2036( C2035 C2036 ) \nC2036_=_C4006( C2036 C4006 ) C2294_=_C2488( C2294 C2488 ) C2294_=_C2959( C2294 C2959 ) C2294_=_C3004( C2294 C3004 ) C2294_=_C3128( C2294 C3128 ) C2294_=_C3441( C2294 C3441 ) \nC2294_=_C3471( C2294 C3471 ) C2294_=_C3495( C2294 C3495 ) C2294_=_C3538( C2294 C3538 ) C2294_=_C3570( C2294 C3570 ) C2294_=_C3620( C2294 C3620 ) C2294_=_C3768( C2294 C3768 ) \nC2294_=_C3912( C2294 C3912 ) C2294_=_C4004( C2294 C4004 ) C2294_=_C4005( C2294 C4005 ) C2294_=_C4006( C2294 C4006 ) C2488_=_C2959( C2488 C2959 ) C2488_=_C3004( C2488 C3004 ) \nC2488_=_C3128( C2488 C3128 ) C2488_=_C3441( C2488 C3441 ) C2488_=_C3471( C2488 C3471 ) C2488_=_C3495( C2488 C3495 ) C2488_=_C3538( C2488 C3538 ) C2488_=_C3570( C2488 C3570 ) \nC2488_=_C3620( C2488 C3620 ) C2488_=_C3768( C2488 C3768 ) C2488_=_C3912( C2488 C3912 ) C2488_=_C4004( C2488 C4004 ) C2488_=_C4005( C2488 C4005 ) C2488_=_C4006( C2488 C4006 ) \nC2959_=_C3004( C2959 C3004 ) C2959_=_C3128( C2959 C3128 ) C2959_=_C3441( C2959 C3441 ) C2959_=_C3471( C2959 C3471 ) C2959_=_C3495( C2959 C3495 ) C2959_=_C3538( C2959 C3538 ) \nC2959_=_C3570( C2959 C3570 ) C2959_=_C3620( C2959 C3620 ) C2959_=_C3768( C2959 C3768 ) C2959_=_C3912( C2959 C3912 ) C2959_=_C4004( C2959 C4004 ) C2959_=_C4005( C2959 C4005 ) \nC2959_=_C4006( C2959 C4006 ) C3004_=_C3128( C3004 C3128 ) C3004_=_C3441( C3004 C3441 ) C3004_=_C3471( C3004 C3471 ) C3004_=_C3495( C3004 C3495 ) C3004_=_C3538( C3004 C3538 ) \nC3004_=_C3570( C3004 C3570 ) C3004_=_C3620( C3004 C3620 ) C3004_=_C3768( C3004 C3768 ) C3004_=_C3912( C3004 C3912 ) C3004_=_C4004( C3004 C4004 ) C3004_=_C4005( C3004 C4005 ) \nC3004_=_C4006( C3004 C4006 ) C3128_=_C3441( C3128 C3441 ) C3128_=_C3471( C3128 C3471 ) C3128_=_C3495( C3128 C3495 ) C3128_=_C3538( C3128 C3538 ) C3128_=_C3570( C3128 C3570 ) \nC3128_=_C3620( C3128 C3620 ) C3128_=_C3768( C3128 C3768 ) C3128_=_C3912( C3128 C3912 ) C3128_=_C4004( C3128 C4004 ) C3128_=_C4005( C3128 C4005 ) C3128_=_C4006( C3128 C4006 ) \nC3441_=_C3471( C3441 C3471 ) C3441_=_C3495( C3441 C3495 ) C3441_=_C3538( C3441 C3538 ) C3441_=_C3570( C3441 C3570 ) C3441_=_C3620( C3441 C3620 ) C3441_=_C3768( C3441 C3768 ) \nC3441_=_C3912( C3441 C3912 ) C3441_=_C4004( C3441 C4004 ) C3441_=_C4005( C3441 C4005 ) C3441_=_C4006( C3441 C4006 ) C3471_=_C3495( C3471 C3495 ) C3471_=_C3538( C3471 C3538 ) \nC3471_=_C3570( C3471 C3570 ) C3471_=_C3620( C3471 C3620 ) C3471_=_C3768( C3471 C3768 ) C3471_=_C3912( C3471 C3912 ) C3471_=_C4004( C3471 C4004 ) C3471_=_C4005( C3471 C4005 ) \nC3471_=_C4006( C3471 C4006 ) C3495_=_C3538( C3495 C3538 ) C3495_=_C3570( C3495 C3570 ) C3495_=_C3620( C3495 C3620 ) C3495_=_C3768( C3495 C3768 ) C3495_=_C3912( C3495 C3912 ) \nC3495_=_C4004( C3495 C4004 ) C3495_=_C4005( C3495 C4005 ) C3495_=_C4006( C3495 C4006 ) C3538_=_C3570( C3538 C3570 ) C3538_=_C3620( C3538 C3620 ) C3538_=_C3768( C3538 C3768 ) \nC3538_=_C3912( C3538 C3912 ) C3538_=_C4004( C3538 C4004 ) C3538_=_C4005( C3538 C4005 ) C3538_=_C4006( C3538 C4006 ) C3570_=_C3620( C3570 C3620 ) C3570_=_C3768( C3570 C3768 ) \nC3570_=_C3912( C3570 C3912 ) C3570_=_C4004( C3570 C4004 ) C3570_=_C4005( C3570 C4005 ) C3570_=_C4006( C3570 C4006 ) C3620_=_C3768(</w:t>
      </w:r>
    </w:p>
    <w:p>
      <w:pPr>
        <w:pStyle w:val="PreformattedText"/>
        <w:bidi w:val="0"/>
        <w:spacing w:before="0" w:after="0"/>
        <w:jc w:val="left"/>
        <w:rPr/>
      </w:pPr>
      <w:r>
        <w:rPr/>
        <w:t xml:space="preserve"> </w:t>
      </w:r>
      <w:r>
        <w:rPr/>
        <w:t>C3620 C3768 ) C3620_=_C3912( C3620 C3912 ) \nC3620_=_C4004( C3620 C4004 ) C3620_=_C4005( C3620 C4005 ) C3620_=_C4006( C3620 C4006 ) C3768_=_C3912( C3768 C3912 ) C3768_=_C4004( C3768 C4004 ) C3768_=_C4005( C3768 C4005 ) \nC3768_=_C4006( C3768 C4006 ) C3912_=_C4004( C3912 C4004 ) C3912_=_C4005( C3912 C4005 ) C3912_=_C4006( C3912 C4006 ) C4004_=_C4005( C4004 C4005 ) C4004_=_C4006( C4004 C4006 ) \nC4005_=_C4006( C4005 C4006 ) "];171-&gt;257[label="56: C47 C116 C137 C223 C333 \nC358 C382 C421 C488 C504 C631 \nC1059 C1186 C1385 C1475 C1490 C1595 \nC1659 C1910 C2015 C2016 C2017 C2018 \nC2019 C2020 C2021 C2022 C2023 C2024 \nC2025 C2026 C2027 C2028 C2029 C2031 \nC2032 C2033 C2034 C2035 C2036 C2294 \nC2488 C2959 C3004 C3128 C3441 C3471 \nC3495 C3538 C3570 C3620 C3768 C3912 \nC4004 C4005 C4006 \n766: C47_=_C116 ,C47_=_C137 ,C47_=_C223 ,C47_=_C333 ,C47_=_C358 ,\nC47_=_C382 ,C47_=_C421 ,C47_=_C504 ,C47_=_C631 ,C47_=_C1385 ,C47_=_C1490 ,\nC47_=_C2294 ,C47_=_C2488 ,C47_=_C2959 ,C47_=_C3004 ,C47_=_C3128 ,C47_=_C3441 ,\nC47_=_C3471 ,C47_=_C3495 ,C47_=_C3538 ,C47_=_C3570 ,C47_=_C3620 ,C47_=_C3768 ,\nC47_=_C3912 ,C47_=_C4004 ,C47_=_C4005 ,C47_=_C4006 ,C116_=_C137 ,C116_=_C223 ,\nC116_=_C333 ,C116_=_C358 ,C116_=_C382 ,C116_=_C421 ,C116_=_C504 ,C116_=_C631 ,\nC116_=_C1385 ,C116_=_C1490 ,C116_=_C2294 ,C116_=_C2488 ,C116_=_C2959 ,C116_=_C3004 ,\nC116_=_C3128 ,C116_=_C3441 ,C116_=_C3471 ,C116_=_C3495 ,C116_=_C3538 ,C116_=_C3570 ,\nC116_=_C3620 ,C116_=_C3768 ,C116_=_C3912 ,C116_=_C4004 ,C116_=_C4005 ,C116_=_C4006 ,\nC137_=_C223 ,C137_=_C333 ,C137_=_C358 ,C137_=_C382 ,C137_=_C421 ,C137_=_C504 ,\nC137_=_C631 ,C137_=_C1385 ,C137_=_C1490 ,C137_=_C2294 ,C137_=_C2488 ,C137_=_C2959 ,\nC137_=_C3004 ,C137_=_C3128 ,C137_=_C3441 ,C137_=_C3471 ,C137_=_C3495 ,C137_=_C3538 ,\nC137_=_C3570 ,C137_=_C3620 ,C137_=_C3768 ,C137_=_C3912 ,C137_=_C4004 ,C137_=_C4005 ,\nC137_=_C4006 ,C223_=_C333 ,C223_=_C358 ,C223_=_C382 ,C223_=_C421 ,C223_=_C504 ,\nC223_=_C631 ,C223_=_C1385 ,C223_=_C1490 ,C223_=_C2294 ,C223_=_C2488 ,C223_=_C2959 ,\nC223_=_C3004 ,C223_=_C3128 ,C223_=_C3441 ,C223_=_C3471 ,C223_=_C3495 ,C223_=_C3538 ,\nC223_=_C3570 ,C223_=_C3620 ,C223_=_C3768 ,C223_=_C3912 ,C223_=_C4004 ,C223_=_C4005 ,\nC223_=_C4006 ,C333_=_C358 ,C333_=_C382 ,C333_=_C421 ,C333_=_C504 ,C333_=_C631 ,\nC333_=_C1385 ,C333_=_C1490 ,C333_=_C2294 ,C333_=_C2488 ,C333_=_C2959 ,C333_=_C3004 ,\nC333_=_C3128 ,C333_=_C3441 ,C333_=_C3471 ,C333_=_C3495 ,C333_=_C3538 ,C333_=_C3570 ,\nC333_=_C3620 ,C333_=_C3768 ,C333_=_C3912 ,C333_=_C4004 ,C333_=_C4005 ,C333_=_C4006 ,\nC358_=_C382 ,C358_=_C421 ,C358_=_C504 ,C358_=_C631 ,C358_=_C1385 ,C358_=_C1490 ,\nC358_=_C2294 ,C358_=_C2488 ,C358_=_C2959 ,C358_=_C3004 ,C358_=_C3128 ,C358_=_C3441 ,\nC358_=_C3471 ,C358_=_C3495 ,C358_=_C3538 ,C358_=_C3570 ,C358_=_C3620 ,C358_=_C3768 ,\nC358_=_C3912 ,C358_=_C4004 ,C358_=_C4005 ,C358_=_C4006 ,C382_=_C421 ,C382_=_C504 ,\nC382_=_C631 ,C382_=_C1385 ,C382_=_C1490 ,C382_=_C2294 ,C382_=_C2488 ,C382_=_C2959 ,\nC382_=_C3004 ,C382_=_C3128 ,C382_=_C3441 ,C382_=_C3471 ,C382_=_C3495 ,C382_=_C3538 ,\nC382_=_C3570 ,C382_=_C3620 ,C382_=_C3768 ,C382_=_C3912 ,C382_=_C4004 ,C382_=_C4005 ,\nC382_=_C4006 ,C421_=_C504 ,C421_=_C631 ,C421_=_C1385 ,C421_=_C1490 ,C421_=_C2294 ,\nC421_=_C2488 ,C421_=_C2959 ,C421_=_C3004 ,C421_=_C3128 ,C421_=_C3441 ,C421_=_C3471 ,\nC421_=_C3495 ,C421_=_C3538 ,C421_=_C3570 ,C421_=_C3620 ,C421_=_C3768 ,C421_=_C3912 ,\nC421_=_C4004 ,C421_=_C4005 ,C421_=_C4006 ,C488_=_C504 ,C488_=_C1059 ,C488_=_C1186 ,\nC488_=_C1475 ,C488_=_C1595 ,C488_=_C1659 ,C488_=_C1910 ,C488_=_C2015 ,C488_=_C2016 ,\nC488_=_C2017 ,C488_=_C2018 ,C488_=_C2019 ,C488_=_C2020 ,C488_=_C2021 ,C488_=_C2022 ,\nC488_=_C2023 ,C488_=_C2024 ,C488_=_C2025 ,C488_=_C2026 ,C488_=_C2027 ,C488_=_C2028 ,\nC488_=_C2029 ,C488_=_C2031 ,C488_=_C2032 ,C488_=_C2033 ,C488_=_C2034 ,C488_=_C2035 ,\nC488_=_C2036 ,C504_=_C631 ,C504_=_C1385 ,C504_=_C1490 ,C504_=_C2294 ,C504_=_C2488 ,\nC504_=_C2959 ,C504_=_C3004 ,C504_=_C3128 ,C504_=_C3441 ,C504_=_C3471 ,C504_=_C3495 ,\nC504_=_C3538 ,C504_=_C3570 ,C504_=_C3620 ,C504_=_C3768 ,C504_=_C3912 ,C504_=_C4004 ,\nC504_=_C4005 ,C504_=_C4006 ,C631_=_C1385 ,C631_=_C1490 ,C631_=_C2294 ,C631_=_C2488 ,\nC631_=_C2959 ,C631_=_C3004 ,C631_=_C3128 ,C631_=_C3441 ,C631_=_C3471 ,C631_=_C3495 ,\nC631_=_C3538 ,C631_=_C3570 ,C631_=_C3620 ,C631_=_C3768 ,C631_=_C3912 ,C631_=_C4004 ,\nC631_=_C4005 ,C631_=_C4006 ,C1059_=_C1186 ,C1059_=_C1475 ,C1059_=_C1595 ,C1059_=_C1659 ,\nC1059_=_C1910 ,C1059_=_C2015 ,C1059_=_C2016 ,C1059_=_C2017 ,C1059_=_C2018 ,C1059_=_C2019 ,\nC1059_=_C2020 ,C1059_=_C2021 ,C1059_=_C2022 ,C1059_=_C2023 ,C1059_=_C2024 ,C1059_=_C2025 ,\nC1059_=_C2026 ,C1059_=_C2027 ,C1059_=_C2028 ,C1059_=_C2029 ,C1059_=_C2031 ,C1059_=_C2032 ,\nC1059_=_C2033 ,C1059_=_C2034 ,C1059_=_C2035 ,C1059_=_C2036 ,C1186_=_C1475 ,C1186_=_C1595 ,\nC1186_=_C1659 ,C1186_=_C1910 ,C1186_=_C2015 ,C1186_=_C2016 ,C1186_=_C2017 ,C1186_=_C2018 ,\nC1186_=_C2019 ,C1186_=_C2020 ,C1186_=_C2021 ,C1186_=_C2022 ,C1186_=_C2023 ,C1186_=_C2024 ,\nC1186_=_C2025 ,C1186_=_C2026 ,C1186_=_C2027 ,C1186_=_C2028 ,C1186_=_C2029 ,C1186_=_C2031 ,\nC1186_=_C2032 ,C1186_=_C2033 ,C1186_=_C2034 ,C1186_=_C2035 ,C1186_=_C2036 ,C1385_=_C1490 ,\nC1385_=_C2294 ,C1385_=_C2488 ,C1385_=_C2959 ,C1385_=_C3004 ,C1385_=_C3128 ,C1385_=_C3441 ,\nC1385_=_C3471 ,C1385_=_C3495 ,C1385_=_C3538 ,C1385_=_C3570 ,C1385_=_C3620 ,C1385_=_C3768 ,\nC1385_=_C3912 ,C1385_=_C4004 ,C1385_=_C4005 ,C1385_=_C4006 ,C1475_=_C1490 ,C1475_=_C1595 ,\nC1475_=_C1659 ,C1475_=_C1910 ,C1475_=_C2015 ,C1475_=_C2016 ,C1475_=_C2017 ,C1475_=_C2018 ,\nC1475_=_C2019 ,C1475_=_C2020 ,C1475_=_C2021 ,C1475_=_C2022 ,C1475_=_C2023 ,C1475_=_C2024 ,\nC1475_=_C2025 ,C1475_=_C2026 ,C1475_=_C2027 ,C1475_=_C2028 ,C1475_=_C2029 ,C1475_=_C2031 ,\nC1475_=_C2032 ,C1475_=_C2033 ,C1475_=_C2034 ,C1475_=_C2035 ,C1475_=_C2036 ,C1490_=_C2294 ,\nC1490_=_C2488 ,C1490_=_C2959 ,C1490_=_C3004 ,C1490_=_C3128 ,C1490_=_C3441 ,C1490_=_C3471 ,\nC1490_=_C3495 ,C1490_=_C3538 ,C1490_=_C3570 ,C1490_=_C3620 ,C1490_=_C3768 ,C1490_=_C3912 ,\nC1490_=_C4004 ,C1490_=_C4005 ,C1490_=_C4006 ,C1595_=_C1659 ,C1595_=_C1910 ,C1595_=_C2015 ,\nC1595_=_C2016 ,C1595_=_C2017 ,C1595_=_C2018 ,C1595_=_C2019 ,C1595_=_C2020 ,C1595_=_C2021 ,\nC1595_=_C2022 ,C1595_=_C2023 ,C1595_=_C2024 ,C1595_=_C2025 ,C1595_=_C2026 ,C1595_=_C2027 ,\nC1595_=_C2028 ,C1595_=_C2029 ,C1595_=_C2031 ,C1595_=_C2032 ,C1595_=_C2033 ,C1595_=_C2034 ,\nC1595_=_C2035 ,C1595_=_C2036 ,C1659_=_C1910 ,C1659_=_C2015 ,C1659_=_C2016 ,C1659_=_C2017 ,\nC1659_=_C2018 ,C1659_=_C2019 ,C1659_=_C2020 ,C1659_=_C2021 ,C1659_=_C2022 ,C1659_=_C2023 ,\nC1659_=_C2024 ,C1659_=_C2025 ,C1659_=_C2026 ,C1659_=_C2027 ,C1659_=_C2028 ,C1659_=_C2029 ,\nC1659_=_C2031 ,C1659_=_C2032 ,C1659_=_C2033 ,C1659_=_C2034 ,C1659_=_C2035 ,C1659_=_C2036 ,\nC1910_=_C2015 ,C1910_=_C2016 ,C1910_=_C2017 ,C1910_=_C2018 ,C1910_=_C2019 ,C1910_=_C2020 ,\nC1910_=_C2021 ,C1910_=_C2022 ,C1910_=_C2023 ,C1910_=_C2024 ,C1910_=_C2025 ,C1910_=_C2026 ,\nC1910_=_C2027 ,C1910_=_C2028 ,C1910_=_C2029 ,C1910_=_C2031 ,C1910_=_C2032 ,C1910_=_C2033 ,\nC1910_=_C2034 ,C1910_=_C2035 ,C1910_=_C2036 ,C2015_=_C2016 ,C2015_=_C2017 ,C2015_=_C2018 ,\nC2015_=_C2019 ,C2015_=_C2020 ,C2015_=_C2021 ,C2015_=_C2022 ,C2015_=_C2023 ,C2015_=_C2024 ,\nC2015_=_C2025 ,C2015_=_C2026 ,C2015_=_C2027 ,C2015_=_C2028 ,C2015_=_C2029 ,C2015_=_C2031 ,\nC2015_=_C2032 ,C2015_=_C2033 ,C2015_=_C2034 ,C2015_=_C2035 ,C2015_=_C2036 ,C2016_=_C2017 ,\nC2016_=_C2018 ,C2016_=_C2019 ,C2016_=_C2020 ,C2016_=_C2021 ,C2016_=_C2022 ,C2016_=_C2023 ,\nC2016_=_C2024 ,C2016_=_C2025 ,C2016_=_C2026 ,C2016_=_C2027 ,C2016_=_C2028 ,C2016_=_C2029 ,\nC2016_=_C2031 ,C2016_=_C2032 ,C2016_=_C2033 ,C2016_=_C2034 ,C2016_=_C2035 ,C2016_=_C2036 ,\nC2017_=_C2018 ,C2017_=_C2019 ,C2017_=_C2020 ,C2017_=_C2021 ,C2017_=_C2022 ,C2017_=_C2023 ,\nC2017_=_C2024 ,C2017_=_C2025 ,C2017_=_C2026 ,C2017_=_C2027 ,C2017_=_C2028 ,C2017_=_C2029 ,\nC2017_=_C2031 ,C2017_=_C2032 ,C2017_=_C2033 ,C2017_=_C2034 ,C2017_=_C2035 ,C2017_=_C2036 ,\nC2017_=_C2294 ,C2018_=_C2019 ,C2018_=_C2020 ,C2018_=_C2021 ,C2018_=_C2022 ,C2018_=_C2023 ,\nC2018_=_C2024 ,C2018_=_C2025 ,C2018_=_C2026 ,C2018_=_C2027 ,C2018_=_C2028 ,C2018_=_C2029 ,\nC2018_=_C2031 ,C2018_=_C2032 ,C2018_=_C2033 ,C2018_=_C2034 ,C2018_=_C2035 ,C2018_=_C2036 ,\nC2019_=_C2020 ,C2019_=_C2021 ,C2019_=_C2022 ,C2019_=_C2023 ,C2019_=_C2024 ,C2019_=_C2025 ,\nC2019_=_C2026 ,C2019_=_C2027 ,C2019_=_C2028 ,C2019_=_C2029 ,C2019_=_C2031 ,C2019_=_C2032 ,\nC2019_=_C2033 ,C2019_=_C2034 ,C2019_=_C2035 ,C2019_=_C2036 ,C2020_=_C2021 ,C2020_=_C2022 ,\nC2020_=_C2023 ,C2020_=_C2024 ,C2020_=_C2025 ,C2020_=_C2026 ,C2020_=_C2027 ,C2020_=_C2028 ,\nC2020_=_C2029 ,C2020_=_C2031 ,C2020_=_C2032 ,C2020_=_C2033 ,C2020_=_C2034 ,C2020_=_C2035 ,\nC2020_=_C2036 ,C2020_=_C2959 ,C2021_=_C2022 ,C2021_=_C2023 ,C2021_=_C2024 ,C2021_=_C2025 ,\nC2021_=_C2026 ,C2021_=_C2027 ,C2021_=_C2028 ,C2021_=_C2029 ,C2021_=_C2031 ,C2021_=_C2032 ,\nC2021_=_C2033 ,C2021_=_C2034 ,C2021_=_C2035 ,C2021_=_C2036 ,C2021_=_C3128 ,C2022_=_C2023 ,\nC2022_=_C2024 ,C2022_=_C2025 ,C2022_=_C2026 ,C2022_=_C2027 ,C2022_=_C2028 ,C2022_=_C2029 ,\nC2022_=_C2031 ,C2022_=_C2032 ,C2022_=_C2033 ,C2022_=_C2034 ,C2022_=_C2035 ,C2022_=_C2036 ,\nC2023_=_C2024 ,C2023_=_C2025 ,C2023_=_C2026 ,C2023_=_C2027 ,C2023_=_C2028 ,C2023_=_C2029 ,\nC2023_=_C2031 ,C2023_=_C2032 ,C2023_=_C2033 ,C2023_=_C2034 ,C2023_=_C2035 ,C2023_=_C2036 ,\nC2024_=_C2025 ,C2024_=_C2026 ,C2024_=_C2027 ,C2024_=_C2028 ,C2024_=_C2029 ,C2024_=_C2031 ,\nC2024_=_C2032 ,C2024_=_C2033 ,C2024_=_C2034 ,C2024_=_C2035 ,C2024_=_C2036 ,C2025_=_C2026 ,\nC2025_=_C2027 ,C2025_=_C2028 ,C2025_=_C2029 ,C2025_=_C2031 ,C2025_=_C2032 ,C2025_=_C2033 ,\nC2025_=_C2034 ,C2025_=_C2035 ,C2025_=_C2036 ,C2025_=_C3441 ,C2026_=_C2027 ,C2026_=_C2028 ,\nC2026_=_C2029 ,C2026_=_C2031 ,C2026_=_C2032 ,C2026_=_C2033 ,C2026_=_C2034 ,C2026_=_C2035 ,\nC2026_=_C2036 ,C2027_=_C2028 ,C2027_=_C2029 ,C2027_=_C2031 ,C2027_=_C2032 ,C2027_=_C2033 ,\nC2027_=_C2034 ,C2027_=_C2035 ,C2027_=_C2036 ,C2027_=_C3538</w:t>
      </w:r>
    </w:p>
    <w:p>
      <w:pPr>
        <w:pStyle w:val="PreformattedText"/>
        <w:bidi w:val="0"/>
        <w:spacing w:before="0" w:after="0"/>
        <w:jc w:val="left"/>
        <w:rPr/>
      </w:pPr>
      <w:r>
        <w:rPr/>
        <w:t xml:space="preserve"> </w:t>
      </w:r>
      <w:r>
        <w:rPr/>
        <w:t>,C2028_=_C2029 ,C2028_=_C2031 ,\nC2028_=_C2032 ,C2028_=_C2033 ,C2028_=_C2034 ,C2028_=_C2035 ,C2028_=_C2036 ,C2029_=_C2031 ,\nC2029_=_C2032 ,C2029_=_C2033 ,C2029_=_C2034 ,C2029_=_C2035 ,C2029_=_C2036 ,C2029_=_C3620 ,\nC2031_=_C2032 ,C2031_=_C2033 ,C2031_=_C2034 ,C2031_=_C2035 ,C2031_=_C2036 ,C2032_=_C2033 ,\nC2032_=_C2034 ,C2032_=_C2035 ,C2032_=_C2036 ,C2033_=_C2034 ,C2033_=_C2035 ,C2033_=_C2036 ,\nC2034_=_C2035 ,C2034_=_C2036 ,C2034_=_C4005 ,C2035_=_C2036 ,C2036_=_C4006 ,C2294_=_C2488 ,\nC2294_=_C2959 ,C2294_=_C3004 ,C2294_=_C3128 ,C2294_=_C3441 ,C2294_=_C3471 ,C2294_=_C3495 ,\nC2294_=_C3538 ,C2294_=_C3570 ,C2294_=_C3620 ,C2294_=_C3768 ,C2294_=_C3912 ,C2294_=_C4004 ,\nC2294_=_C4005 ,C2294_=_C4006 ,C2488_=_C2959 ,C2488_=_C3004 ,C2488_=_C3128 ,C2488_=_C3441 ,\nC2488_=_C3471 ,C2488_=_C3495 ,C2488_=_C3538 ,C2488_=_C3570 ,C2488_=_C3620 ,C2488_=_C3768 ,\nC2488_=_C3912 ,C2488_=_C4004 ,C2488_=_C4005 ,C2488_=_C4006 ,C2959_=_C3004 ,C2959_=_C3128 ,\nC2959_=_C3441 ,C2959_=_C3471 ,C2959_=_C3495 ,C2959_=_C3538 ,C2959_=_C3570 ,C2959_=_C3620 ,\nC2959_=_C3768 ,C2959_=_C3912 ,C2959_=_C4004 ,C2959_=_C4005 ,C2959_=_C4006 ,C3004_=_C3128 ,\nC3004_=_C3441 ,C3004_=_C3471 ,C3004_=_C3495 ,C3004_=_C3538 ,C3004_=_C3570 ,C3004_=_C3620 ,\nC3004_=_C3768 ,C3004_=_C3912 ,C3004_=_C4004 ,C3004_=_C4005 ,C3004_=_C4006 ,C3128_=_C3441 ,\nC3128_=_C3471 ,C3128_=_C3495 ,C3128_=_C3538 ,C3128_=_C3570 ,C3128_=_C3620 ,C3128_=_C3768 ,\nC3128_=_C3912 ,C3128_=_C4004 ,C3128_=_C4005 ,C3128_=_C4006 ,C3441_=_C3471 ,C3441_=_C3495 ,\nC3441_=_C3538 ,C3441_=_C3570 ,C3441_=_C3620 ,C3441_=_C3768 ,C3441_=_C3912 ,C3441_=_C4004 ,\nC3441_=_C4005 ,C3441_=_C4006 ,C3471_=_C3495 ,C3471_=_C3538 ,C3471_=_C3570 ,C3471_=_C3620 ,\nC3471_=_C3768 ,C3471_=_C3912 ,C3471_=_C4004 ,C3471_=_C4005 ,C3471_=_C4006 ,C3495_=_C3538 ,\nC3495_=_C3570 ,C3495_=_C3620 ,C3495_=_C3768 ,C3495_=_C3912 ,C3495_=_C4004 ,C3495_=_C4005 ,\nC3495_=_C4006 ,C3538_=_C3570 ,C3538_=_C3620 ,C3538_=_C3768 ,C3538_=_C3912 ,C3538_=_C4004 ,\nC3538_=_C4005 ,C3538_=_C4006 ,C3570_=_C3620 ,C3570_=_C3768 ,C3570_=_C3912 ,C3570_=_C4004 ,\nC3570_=_C4005 ,C3570_=_C4006 ,C3620_=_C3768 ,C3620_=_C3912 ,C3620_=_C4004 ,C3620_=_C4005 ,\nC3620_=_C4006 ,C3768_=_C3912 ,C3768_=_C4004 ,C3768_=_C4005 ,C3768_=_C4006 ,C3912_=_C4004 ,\nC3912_=_C4005 ,C3912_=_C4006 ,C4004_=_C4005 ,C4004_=_C4006 ,C4005_=_C4006 ,"];258[shape=box, label="id:258 level: 7\n75: C4 C28 C36 C52 C61 \nC74 C85 C97 C105 C120 C121 \nC122 C123 C124 C125 C126 C127 \nC128 C129 C131 C132 C133 C134 \nC135 C136 C137 C138 C149 C170 \nC175 C190 C199 C210 C216 C248 \nC277 C289 C321 C326 C350 C351 \nC352 C353 C354 C355 C356 C357 \nC358 C359 C360 C671 C1090 C1373 \nC1893 C2209 C2342 C2684 C2902 C2903 \nC2904 C2905 C2906 C2907 C2908 C2909 \nC2910 C2911 C2912 C2913 C2914 C2915 \nC2916 C2917 C2918 C2919 \n973: C4_=_C28( C4 C28 ) C4_=_C52( C4 C52 ) C4_=_C74( C4 C74 ) C4_=_C97( C4 C97 ) C4_=_C120( C4 C120 ) \nC4_=_C121( C4 C121 ) C4_=_C122( C4 C122 ) C4_=_C123( C4 C123 ) C4_=_C124( C4 C124 ) C4_=_C125( C4 C125 ) C4_=_C126( C4 C126 ) \nC4_=_C127( C4 C127 ) C4_=_C128( C4 C128 ) C4_=_C129( C4 C129 ) C4_=_C131( C4 C131 ) C4_=_C132( C4 C132 ) C4_=_C133( C4 C133 ) \nC4_=_C134( C4 C134 ) C4_=_C135( C4 C135 ) C4_=_C136( C4 C136 ) C4_=_C137( C4 C137 ) C4_=_C138( C4 C138 ) C28_=_C36( C28 C36 ) \nC28_=_C52( C28 C52 ) C28_=_C74( C28 C74 ) C28_=_C97( C28 C97 ) C28_=_C120( C28 C120 ) C28_=_C121( C28 C121 ) C28_=_C122( C28 C122 ) \nC28_=_C123( C28 C123 ) C28_=_C124( C28 C124 ) C28_=_C125( C28 C125 ) C28_=_C126( C28 C126 ) C28_=_C127( C28 C127 ) C28_=_C128( C28 C128 ) \nC28_=_C129( C28 C129 ) C28_=_C131( C28 C131 ) C28_=_C132( C28 C132 ) C28_=_C133( C28 C133 ) C28_=_C134( C28 C134 ) C28_=_C135( C28 C135 ) \nC28_=_C136( C28 C136 ) C28_=_C137( C28 C137 ) C28_=_C138( C28 C138 ) C36_=_C61( C36 C61 ) C36_=_C85( C36 C85 ) C36_=_C105( C36 C105 ) \nC36_=_C149( C36 C149 ) C36_=_C170( C36 C170 ) C36_=_C190( C36 C190 ) C36_=_C210( C36 C210 ) C36_=_C248( C36 C248 ) C36_=_C277( C36 C277 ) \nC36_=_C289( C36 C289 ) C36_=_C321( C36 C321 ) C36_=_C350( C36 C350 ) C36_=_C351( C36 C351 ) C36_=_C352( C36 C352 ) C36_=_C353( C36 C353 ) \nC36_=_C354( C36 C354 ) C36_=_C355( C36 C355 ) C36_=_C356( C36 C356 ) C36_=_C357( C36 C357 ) C36_=_C358( C36 C358 ) C36_=_C359( C36 C359 ) \nC36_=_C360( C36 C360 ) C52_=_C61( C52 C61 ) C52_=_C74( C52 C74 ) C52_=_C97( C52 C97 ) C52_=_C120( C52 C120 ) C52_=_C121( C52 C121 ) \nC52_=_C122( C52 C122 ) C52_=_C123( C52 C123 ) C52_=_C124( C52 C124 ) C52_=_C125( C52 C125 ) C52_=_C126( C52 C126 ) C52_=_C127( C52 C127 ) \nC52_=_C128( C52 C128 ) C52_=_C129( C52 C129 ) C52_=_C131( C52 C131 ) C52_=_C132( C52 C132 ) C52_=_C133( C52 C133 ) C52_=_C134( C52 C134 ) \nC52_=_C135( C52 C135 ) C52_=_C136( C52 C136 ) C52_=_C137( C52 C137 ) C52_=_C138( C52 C138 ) C61_=_C85( C61 C85 ) C61_=_C105( C61 C105 ) \nC61_=_C149( C61 C149 ) C61_=_C170( C61 C170 ) C61_=_C190( C61 C190 ) C61_=_C210( C61 C210 ) C61_=_C248( C61 C248 ) C61_=_C277( C61 C277 ) \nC61_=_C289( C61 C289 ) C61_=_C321( C61 C321 ) C61_=_C350( C61 C350 ) C61_=_C351( C61 C351 ) C61_=_C352( C61 C352 ) C61_=_C353( C61 C353 ) \nC61_=_C354( C61 C354 ) C61_=_C355( C61 C355 ) C61_=_C356( C61 C356 ) C61_=_C357( C61 C357 ) C61_=_C358( C61 C358 ) C61_=_C359( C61 C359 ) \nC61_=_C360( C61 C360 ) C74_=_C85( C74 C85 ) C74_=_C97( C74 C97 ) C74_=_C120( C74 C120 ) C74_=_C121( C74 C121 ) C74_=_C122( C74 C122 ) \nC74_=_C123( C74 C123 ) C74_=_C124( C74 C124 ) C74_=_C125( C74 C125 ) C74_=_C126( C74 C126 ) C74_=_C127( C74 C127 ) C74_=_C128( C74 C128 ) \nC74_=_C129( C74 C129 ) C74_=_C131( C74 C131 ) C74_=_C132( C74 C132 ) C74_=_C133( C74 C133 ) C74_=_C134( C74 C134 ) C74_=_C135( C74 C135 ) \nC74_=_C136( C74 C136 ) C74_=_C137( C74 C137 ) C74_=_C138( C74 C138 ) C85_=_C105( C85 C105 ) C85_=_C149( C85 C149 ) C85_=_C170( C85 C170 ) \nC85_=_C190( C85 C190 ) C85_=_C210( C85 C210 ) C85_=_C248( C85 C248 ) C85_=_C277( C85 C277 ) C85_=_C289( C85 C289 ) C85_=_C321( C85 C321 ) \nC85_=_C350( C85 C350 ) C85_=_C351( C85 C351 ) C85_=_C352( C85 C352 ) C85_=_C353( C85 C353 ) C85_=_C354( C85 C354 ) C85_=_C355( C85 C355 ) \nC85_=_C356( C85 C356 ) C85_=_C357( C85 C357 ) C85_=_C358( C85 C358 ) C85_=_C359( C85 C359 ) C85_=_C360( C85 C360 ) C97_=_C105( C97 C105 ) \nC97_=_C120( C97 C120 ) C97_=_C121( C97 C121 ) C97_=_C122( C97 C122 ) C97_=_C123( C97 C123 ) C97_=_C124( C97 C124 ) C97_=_C125( C97 C125 ) \nC97_=_C126( C97 C126 ) C97_=_C127( C97 C127 ) C97_=_C128( C97 C128 ) C97_=_C129( C97 C129 ) C97_=_C131( C97 C131 ) C97_=_C132( C97 C132 ) \nC97_=_C133( C97 C133 ) C97_=_C134( C97 C134 ) C97_=_C135( C97 C135 ) C97_=_C136( C97 C136 ) C97_=_C137( C97 C137 ) C97_=_C138( C97 C138 ) \nC105_=_C149( C105 C149 ) C105_=_C170( C105 C170 ) C105_=_C190( C105 C190 ) C105_=_C210( C105 C210 ) C105_=_C248( C105 C248 ) C105_=_C277( C105 C277 ) \nC105_=_C289( C105 C289 ) C105_=_C321( C105 C321 ) C105_=_C350( C105 C350 ) C105_=_C351( C105 C351 ) C105_=_C352( C105 C352 ) C105_=_C353( C105 C353 ) \nC105_=_C354( C105 C354 ) C105_=_C355( C105 C355 ) C105_=_C356( C105 C356 ) C105_=_C357( C105 C357 ) C105_=_C358( C105 C358 ) C105_=_C359( C105 C359 ) \nC105_=_C360( C105 C360 ) C120_=_C121( C120 C121 ) C120_=_C122( C120 C122 ) C120_=_C123( C120 C123 ) C120_=_C124( C120 C124 ) C120_=_C125( C120 C125 ) \nC120_=_C126( C120 C126 ) C120_=_C127( C120 C127 ) C120_=_C128( C120 C128 ) C120_=_C129( C120 C129 ) C120_=_C131( C120 C131 ) C120_=_C132( C120 C132 ) \nC120_=_C133( C120 C133 ) C120_=_C134( C120 C134 ) C120_=_C135( C120 C135 ) C120_=_C136( C120 C136 ) C120_=_C137( C120 C137 ) C120_=_C138( C120 C138 ) \nC120_=_C149( C120 C149 ) C121_=_C122( C121 C122 ) C121_=_C123( C121 C123 ) C121_=_C124( C121 C124 ) C121_=_C125( C121 C125 ) C121_=_C126( C121 C126 ) \nC121_=_C127( C121 C127 ) C121_=_C128( C121 C128 ) C121_=_C129( C121 C129 ) C121_=_C131( C121 C131 ) C121_=_C132( C121 C132 ) C121_=_C133( C121 C133 ) \nC121_=_C134( C121 C134 ) C121_=_C135( C121 C135 ) C121_=_C136( C121 C136 ) C121_=_C137( C121 C137 ) C121_=_C138( C121 C138 ) C121_=_C170( C121 C170 ) \nC121_=_C175( C121 C175 ) C122_=_C123( C122 C123 ) C122_=_C124( C122 C124 ) C122_=_C125( C122 C125 ) C122_=_C126( C122 C126 ) C122_=_C127( C122 C127 ) \nC122_=_C128( C122 C128 ) C122_=_C129( C122 C129 ) C122_=_C131( C122 C131 ) C122_=_C132( C122 C132 ) C122_=_C133( C122 C133 ) C122_=_C134( C122 C134 ) \nC122_=_C135( C122 C135 ) C122_=_C136( C122 C136 ) C122_=_C137( C122 C137 ) C122_=_C138( C122 C138 ) C122_=_C190( C122 C190 ) C122_=_C199( C122 C199 ) \nC123_=_C124( C123 C124 ) C123_=_C125( C123 C125 ) C123_=_C126( C123 C126 ) C123_=_C127( C123 C127 ) C123_=_C128( C123 C128 ) C123_=_C129( C123 C129 ) \nC123_=_C131( C123 C131 ) C123_=_C132( C123 C132 ) C123_=_C133( C123 C133 ) C123_=_C134( C123 C134 ) C123_=_C135( C123 C135 ) C123_=_C136( C123 C136 ) \nC123_=_C137( C123 C137 ) C123_=_C138( C123 C138 ) C123_=_C210( C123 C210 ) C123_=_C216( C123 C216 ) C124_=_C125( C124 C125 ) C124_=_C126( C124 C126 ) \nC124_=_C127( C124 C127 ) C124_=_C128( C124 C128 ) C124_=_C129( C124 C129 ) C124_=_C131( C124 C131 ) C124_=_C132( C124 C132 ) C124_=_C133( C124 C133 ) \nC124_=_C134( C124 C134 ) C124_=_C135( C124 C135 ) C124_=_C136( C124 C136 ) C124_=_C137( C124 C137 ) C124_=_C138( C124 C138 ) C125_=_C126( C125 C126 ) \nC125_=_C127( C125 C127 ) C125_=_C128( C125 C128 ) C125_=_C129( C125 C129 ) C125_=_C131( C125 C131 ) C125_=_C132( C125 C132 ) C125_=_C133( C125 C133 ) \nC125_=_C134( C125 C134 ) C125_=_C135( C125 C135 ) C125_=_C136( C125 C136 ) C125_=_C137( C125 C137 ) C125_=_C138( C125 C138 ) C125_=_C248( C125 C248 ) \nC126_=_C127( C126 C127 ) C126_=_C128( C126 C128 ) C126_=_C129( C126 C129 ) C126_=_C131( C126 C131 ) C126_=_C132( C126 C132 ) C126_=_C133( C126 C133 ) \nC126_=_C134( C126 C134 ) C126_=_C135( C126 C135 ) C126_=_C136( C126 C136 ) C126_=_C137( C126 C137 ) C126_=_C138( C126 C138 ) C126_=_C277( C126 C277 ) \nC127_=_C128( C127 C128 ) C127_=_C129( C127 C129 ) C127_=_C131( C127 C131 ) C127_=_C132( C127 C132 ) C127_=_C133(</w:t>
      </w:r>
    </w:p>
    <w:p>
      <w:pPr>
        <w:pStyle w:val="PreformattedText"/>
        <w:bidi w:val="0"/>
        <w:spacing w:before="0" w:after="0"/>
        <w:jc w:val="left"/>
        <w:rPr/>
      </w:pPr>
      <w:r>
        <w:rPr/>
        <w:t xml:space="preserve"> </w:t>
      </w:r>
      <w:r>
        <w:rPr/>
        <w:t>C127 C133 ) C127_=_C134( C127 C134 ) \nC127_=_C135( C127 C135 ) C127_=_C136( C127 C136 ) C127_=_C137( C127 C137 ) C127_=_C138( C127 C138 ) C127_=_C289( C127 C289 ) C128_=_C129( C128 C129 ) \nC128_=_C131( C128 C131 ) C128_=_C132( C128 C132 ) C128_=_C133( C128 C133 ) C128_=_C134( C128 C134 ) C128_=_C135( C128 C135 ) C128_=_C136( C128 C136 ) \nC128_=_C137( C128 C137 ) C128_=_C138( C128 C138 ) C128_=_C321( C128 C321 ) C128_=_C326( C128 C326 ) C129_=_C131( C129 C131 ) C129_=_C132( C129 C132 ) \nC129_=_C133( C129 C133 ) C129_=_C134( C129 C134 ) C129_=_C135( C129 C135 ) C129_=_C136( C129 C136 ) C129_=_C137( C129 C137 ) C129_=_C138( C129 C138 ) \nC131_=_C132( C131 C132 ) C131_=_C133( C131 C133 ) C131_=_C134( C131 C134 ) C131_=_C135( C131 C135 ) C131_=_C136( C131 C136 ) C131_=_C137( C131 C137 ) \nC131_=_C138( C131 C138 ) C131_=_C350( C131 C350 ) C132_=_C133( C132 C133 ) C132_=_C134( C132 C134 ) C132_=_C135( C132 C135 ) C132_=_C136( C132 C136 ) \nC132_=_C137( C132 C137 ) C132_=_C138( C132 C138 ) C133_=_C134( C133 C134 ) C133_=_C135( C133 C135 ) C133_=_C136( C133 C136 ) C133_=_C137( C133 C137 ) \nC133_=_C138( C133 C138 ) C133_=_C351( C133 C351 ) C133_=_C1373( C133 C1373 ) C134_=_C135( C134 C135 ) C134_=_C136( C134 C136 ) C134_=_C137( C134 C137 ) \nC134_=_C138( C134 C138 ) C135_=_C136( C135 C136 ) C135_=_C137( C135 C137 ) C135_=_C138( C135 C138 ) C136_=_C137( C136 C137 ) C136_=_C138( C136 C138 ) \nC136_=_C356( C136 C356 ) C137_=_C138( C137 C138 ) C137_=_C358( C137 C358 ) C138_=_C359( C138 C359 ) C149_=_C170( C149 C170 ) C149_=_C190( C149 C190 ) \nC149_=_C210( C149 C210 ) C149_=_C248( C149 C248 ) C149_=_C277( C149 C277 ) C149_=_C289( C149 C289 ) C149_=_C321( C149 C321 ) C149_=_C350( C149 C350 ) \nC149_=_C351( C149 C351 ) C149_=_C352( C149 C352 ) C149_=_C353( C149 C353 ) C149_=_C354( C149 C354 ) C149_=_C355( C149 C355 ) C149_=_C356( C149 C356 ) \nC149_=_C357( C149 C357 ) C149_=_C358( C149 C358 ) C149_=_C359( C149 C359 ) C149_=_C360( C149 C360 ) C170_=_C175( C170 C175 ) C170_=_C190( C170 C190 ) \nC170_=_C210( C170 C210 ) C170_=_C248( C170 C248 ) C170_=_C277( C170 C277 ) C170_=_C289( C170 C289 ) C170_=_C321( C170 C321 ) C170_=_C350( C170 C350 ) \nC170_=_C351( C170 C351 ) C170_=_C352( C170 C352 ) C170_=_C353( C170 C353 ) C170_=_C354( C170 C354 ) C170_=_C355( C170 C355 ) C170_=_C356( C170 C356 ) \nC170_=_C357( C170 C357 ) C170_=_C358( C170 C358 ) C170_=_C359( C170 C359 ) C170_=_C360( C170 C360 ) C175_=_C199( C175 C199 ) C175_=_C216( C175 C216 ) \nC175_=_C326( C175 C326 ) C175_=_C353( C175 C353 ) C175_=_C671( C175 C671 ) C175_=_C1090( C175 C1090 ) C175_=_C1373( C175 C1373 ) C175_=_C1893( C175 C1893 ) \nC175_=_C2209( C175 C2209 ) C175_=_C2342( C175 C2342 ) C175_=_C2684( C175 C2684 ) C175_=_C2902( C175 C2902 ) C175_=_C2903( C175 C2903 ) C175_=_C2904( C175 C2904 ) \nC175_=_C2905( C175 C2905 ) C175_=_C2906( C175 C2906 ) C175_=_C2907( C175 C2907 ) C175_=_C2908( C175 C2908 ) C175_=_C2909( C175 C2909 ) C175_=_C2910( C175 C2910 ) \nC175_=_C2911( C175 C2911 ) C175_=_C2912( C175 C2912 ) C175_=_C2913( C175 C2913 ) C175_=_C2914( C175 C2914 ) C175_=_C2915( C175 C2915 ) C175_=_C2916( C175 C2916 ) \nC175_=_C2917( C175 C2917 ) C175_=_C2918( C175 C2918 ) C175_=_C2919( C175 C2919 ) C190_=_C199( C190 C199 ) C190_=_C210( C190 C210 ) C190_=_C248( C190 C248 ) \nC190_=_C277( C190 C277 ) C190_=_C289( C190 C289 ) C190_=_C321( C190 C321 ) C190_=_C350( C190 C350 ) C190_=_C351( C190 C351 ) C190_=_C352( C190 C352 ) \nC190_=_C353( C190 C353 ) C190_=_C354( C190 C354 ) C190_=_C355( C190 C355 ) C190_=_C356( C190 C356 ) C190_=_C357( C190 C357 ) C190_=_C358( C190 C358 ) \nC190_=_C359( C190 C359 ) C190_=_C360( C190 C360 ) C199_=_C216( C199 C216 ) C199_=_C326( C199 C326 ) C199_=_C353( C199 C353 ) C199_=_C671( C199 C671 ) \nC199_=_C1090( C199 C1090 ) C199_=_C1373( C199 C1373 ) C199_=_C1893( C199 C1893 ) C199_=_C2209( C199 C2209 ) C199_=_C2342( C199 C2342 ) C199_=_C2684( C199 C2684 ) \nC199_=_C2902( C199 C2902 ) C199_=_C2903( C199 C2903 ) C199_=_C2904( C199 C2904 ) C199_=_C2905( C199 C2905 ) C199_=_C2906( C199 C2906 ) C199_=_C2907( C199 C2907 ) \nC199_=_C2908( C199 C2908 ) C199_=_C2909( C199 C2909 ) C199_=_C2910( C199 C2910 ) C199_=_C2911( C199 C2911 ) C199_=_C2912( C199 C2912 ) C199_=_C2913( C199 C2913 ) \nC199_=_C2914( C199 C2914 ) C199_=_C2915( C199 C2915 ) C199_=_C2916( C199 C2916 ) C199_=_C2917( C199 C2917 ) C199_=_C2918( C199 C2918 ) C199_=_C2919( C199 C2919 ) \nC210_=_C216( C210 C216 ) C210_=_C248( C210 C248 ) C210_=_C277( C210 C277 ) C210_=_C289( C210 C289 ) C210_=_C321( C210 C321 ) C210_=_C350( C210 C350 ) \nC210_=_C351( C210 C351 ) C210_=_C352( C210 C352 ) C210_=_C353( C210 C353 ) C210_=_C354( C210 C354 ) C210_=_C355( C210 C355 ) C210_=_C356( C210 C356 ) \nC210_=_C357( C210 C357 ) C210_=_C358( C210 C358 ) C210_=_C359( C210 C359 ) C210_=_C360( C210 C360 ) C216_=_C326( C216 C326 ) C216_=_C353( C216 C353 ) \nC216_=_C671( C216 C671 ) C216_=_C1090( C216 C1090 ) C216_=_C1373( C216 C1373 ) C216_=_C1893( C216 C1893 ) C216_=_C2209( C216 C2209 ) C216_=_C2342( C216 C2342 ) \nC216_=_C2684( C216 C2684 ) C216_=_C2902( C216 C2902 ) C216_=_C2903( C216 C2903 ) C216_=_C2904( C216 C2904 ) C216_=_C2905( C216 C2905 ) C216_=_C2906( C216 C2906 ) \nC216_=_C2907( C216 C2907 ) C216_=_C2908( C216 C2908 ) C216_=_C2909( C216 C2909 ) C216_=_C2910( C216 C2910 ) C216_=_C2911( C216 C2911 ) C216_=_C2912( C216 C2912 ) \nC216_=_C2913( C216 C2913 ) C216_=_C2914( C216 C2914 ) C216_=_C2915( C216 C2915 ) C216_=_C2916( C216 C2916 ) C216_=_C2917( C216 C2917 ) C216_=_C2918( C216 C2918 ) \nC216_=_C2919( C216 C2919 ) C248_=_C277( C248 C277 ) C248_=_C289( C248 C289 ) C248_=_C321( C248 C321 ) C248_=_C350( C248 C350 ) C248_=_C351( C248 C351 ) \nC248_=_C352( C248 C352 ) C248_=_C353( C248 C353 ) C248_=_C354( C248 C354 ) C248_=_C355( C248 C355 ) C248_=_C356( C248 C356 ) C248_=_C357( C248 C357 ) \nC248_=_C358( C248 C358 ) C248_=_C359( C248 C359 ) C248_=_C360( C248 C360 ) C277_=_C289( C277 C289 ) C277_=_C321( C277 C321 ) C277_=_C350( C277 C350 ) \nC277_=_C351( C277 C351 ) C277_=_C352( C277 C352 ) C277_=_C353( C277 C353 ) C277_=_C354( C277 C354 ) C277_=_C355( C277 C355 ) C277_=_C356( C277 C356 ) \nC277_=_C357( C277 C357 ) C277_=_C358( C277 C358 ) C277_=_C359( C277 C359 ) C277_=_C360( C277 C360 ) C289_=_C321( C289 C321 ) C289_=_C350( C289 C350 ) \nC289_=_C351( C289 C351 ) C289_=_C352( C289 C352 ) C289_=_C353( C289 C353 ) C289_=_C354( C289 C354 ) C289_=_C355( C289 C355 ) C289_=_C356( C289 C356 ) \nC289_=_C357( C289 C357 ) C289_=_C358( C289 C358 ) C289_=_C359( C289 C359 ) C289_=_C360( C289 C360 ) C321_=_C326( C321 C326 ) C321_=_C350( C321 C350 ) \nC321_=_C351( C321 C351 ) C321_=_C352( C321 C352 ) C321_=_C353( C321 C353 ) C321_=_C354( C321 C354 ) C321_=_C355( C321 C355 ) C321_=_C356( C321 C356 ) \nC321_=_C357( C321 C357 ) C321_=_C358( C321 C358 ) C321_=_C359( C321 C359 ) C321_=_C360( C321 C360 ) C326_=_C353( C326 C353 ) C326_=_C671( C326 C671 ) \nC326_=_C1090( C326 C1090 ) C326_=_C1373( C326 C1373 ) C326_=_C1893( C326 C1893 ) C326_=_C2209( C326 C2209 ) C326_=_C2342( C326 C2342 ) C326_=_C2684( C326 C2684 ) \nC326_=_C2902( C326 C2902 ) C326_=_C2903( C326 C2903 ) C326_=_C2904( C326 C2904 ) C326_=_C2905( C326 C2905 ) C326_=_C2906( C326 C2906 ) C326_=_C2907( C326 C2907 ) \nC326_=_C2908( C326 C2908 ) C326_=_C2909( C326 C2909 ) C326_=_C2910( C326 C2910 ) C326_=_C2911( C326 C2911 ) C326_=_C2912( C326 C2912 ) C326_=_C2913( C326 C2913 ) \nC326_=_C2914( C326 C2914 ) C326_=_C2915( C326 C2915 ) C326_=_C2916( C326 C2916 ) C326_=_C2917( C326 C2917 ) C326_=_C2918( C326 C2918 ) C326_=_C2919( C326 C2919 ) \nC350_=_C351( C350 C351 ) C350_=_C352( C350 C352 ) C350_=_C353( C350 C353 ) C350_=_C354( C350 C354 ) C350_=_C355( C350 C355 ) C350_=_C356( C350 C356 ) \nC350_=_C357( C350 C357 ) C350_=_C358( C350 C358 ) C350_=_C359( C350 C359 ) C350_=_C360( C350 C360 ) C351_=_C352( C351 C352 ) C351_=_C353( C351 C353 ) \nC351_=_C354( C351 C354 ) C351_=_C355( C351 C355 ) C351_=_C356( C351 C356 ) C351_=_C357( C351 C357 ) C351_=_C358( C351 C358 ) C351_=_C359( C351 C359 ) \nC351_=_C360( C351 C360 ) C351_=_C1373( C351 C1373 ) C352_=_C353( C352 C353 ) C352_=_C354( C352 C354 ) C352_=_C355( C352 C355 ) C352_=_C356( C352 C356 ) \nC352_=_C357( C352 C357 ) C352_=_C358( C352 C358 ) C352_=_C359( C352 C359 ) C352_=_C360( C352 C360 ) C352_=_C2209( C352 C2209 ) C353_=_C354( C353 C354 ) \nC353_=_C355( C353 C355 ) C353_=_C356( C353 C356 ) C353_=_C357( C353 C357 ) C353_=_C358( C353 C358 ) C353_=_C359( C353 C359 ) C353_=_C360( C353 C360 ) \nC353_=_C671( C353 C671 ) C353_=_C1090( C353 C1090 ) C353_=_C1373( C353 C1373 ) C353_=_C1893( C353 C1893 ) C353_=_C2209( C353 C2209 ) C353_=_C2342( C353 C2342 ) \nC353_=_C2684( C353 C2684 ) C353_=_C2902( C353 C2902 ) C353_=_C2903( C353 C2903 ) C353_=_C2904( C353 C2904 ) C353_=_C2905( C353 C2905 ) C353_=_C2906( C353 C2906 ) \nC353_=_C2907( C353 C2907 ) C353_=_C2908( C353 C2908 ) C353_=_C2909( C353 C2909 ) C353_=_C2910( C353 C2910 ) C353_=_C2911( C353 C2911 ) C353_=_C2912( C353 C2912 ) \nC353_=_C2913( C353 C2913 ) C353_=_C2914( C353 C2914 ) C353_=_C2915( C353 C2915 ) C353_=_C2916( C353 C2916 ) C353_=_C2917( C353 C2917 ) C353_=_C2918( C353 C2918 ) \nC353_=_C2919( C353 C2919 ) C354_=_C355( C354 C355 ) C354_=_C356( C354 C356 ) C354_=_C357( C354 C357 ) C354_=_C358( C354 C358 ) C354_=_C359( C354 C359 ) \nC354_=_C360( C354 C360 ) C354_=_C2902( C354 C2902 ) C355_=_C356( C355 C356 ) C355_=_C357( C355 C357 ) C355_=_C358( C355 C358 ) C355_=_C359( C355 C359 ) \nC355_=_C360( C355 C360 ) C355_=_C2904( C355 C2904 ) C356_=_C357( C356 C357 ) C356_=_C358( C356 C358 ) C356_=_C359( C356 C359 ) C356_=_C360( C356 C360 ) \nC357_=_C358( C357 C358 ) C357_=_C359( C357 C359 ) C357_=_C360( C357 C360 ) C357_=_C2911( C357 C2911 ) C358_=_C359( C358 C359 ) C358_=_C360( C358 C360 ) \nC359_=_C360( C359 C360 ) C360_=_C2919( C360 C2919 ) C671_=_C1090( C671 C1090 ) C671_=_C1373( C671 C1373 ) C671_=_C1893( C671 C1893 ) C671_=_C2209( C671 C2209 ) \nC671_=_C2342( C671 C2342</w:t>
      </w:r>
    </w:p>
    <w:p>
      <w:pPr>
        <w:pStyle w:val="PreformattedText"/>
        <w:bidi w:val="0"/>
        <w:spacing w:before="0" w:after="0"/>
        <w:jc w:val="left"/>
        <w:rPr/>
      </w:pPr>
      <w:r>
        <w:rPr/>
        <w:t xml:space="preserve"> </w:t>
      </w:r>
      <w:r>
        <w:rPr/>
        <w:t>) C671_=_C2684( C671 C2684 ) C671_=_C2902( C671 C2902 ) C671_=_C2903( C671 C2903 ) C671_=_C2904( C671 C2904 ) C671_=_C2905( C671 C2905 ) \nC671_=_C2906( C671 C2906 ) C671_=_C2907( C671 C2907 ) C671_=_C2908( C671 C2908 ) C671_=_C2909( C671 C2909 ) C671_=_C2910( C671 C2910 ) C671_=_C2911( C671 C2911 ) \nC671_=_C2912( C671 C2912 ) C671_=_C2913( C671 C2913 ) C671_=_C2914( C671 C2914 ) C671_=_C2915( C671 C2915 ) C671_=_C2916( C671 C2916 ) C671_=_C2917( C671 C2917 ) \nC671_=_C2918( C671 C2918 ) C671_=_C2919( C671 C2919 ) C1090_=_C1373( C1090 C1373 ) C1090_=_C1893( C1090 C1893 ) C1090_=_C2209( C1090 C2209 ) C1090_=_C2342( C1090 C2342 ) \nC1090_=_C2684( C1090 C2684 ) C1090_=_C2902( C1090 C2902 ) C1090_=_C2903( C1090 C2903 ) C1090_=_C2904( C1090 C2904 ) C1090_=_C2905( C1090 C2905 ) C1090_=_C2906( C1090 C2906 ) \nC1090_=_C2907( C1090 C2907 ) C1090_=_C2908( C1090 C2908 ) C1090_=_C2909( C1090 C2909 ) C1090_=_C2910( C1090 C2910 ) C1090_=_C2911( C1090 C2911 ) C1090_=_C2912( C1090 C2912 ) \nC1090_=_C2913( C1090 C2913 ) C1090_=_C2914( C1090 C2914 ) C1090_=_C2915( C1090 C2915 ) C1090_=_C2916( C1090 C2916 ) C1090_=_C2917( C1090 C2917 ) C1090_=_C2918( C1090 C2918 ) \nC1090_=_C2919( C1090 C2919 ) C1373_=_C1893( C1373 C1893 ) C1373_=_C2209( C1373 C2209 ) C1373_=_C2342( C1373 C2342 ) C1373_=_C2684( C1373 C2684 ) C1373_=_C2902( C1373 C2902 ) \nC1373_=_C2903( C1373 C2903 ) C1373_=_C2904( C1373 C2904 ) C1373_=_C2905( C1373 C2905 ) C1373_=_C2906( C1373 C2906 ) C1373_=_C2907( C1373 C2907 ) C1373_=_C2908( C1373 C2908 ) \nC1373_=_C2909( C1373 C2909 ) C1373_=_C2910( C1373 C2910 ) C1373_=_C2911( C1373 C2911 ) C1373_=_C2912( C1373 C2912 ) C1373_=_C2913( C1373 C2913 ) C1373_=_C2914( C1373 C2914 ) \nC1373_=_C2915( C1373 C2915 ) C1373_=_C2916( C1373 C2916 ) C1373_=_C2917( C1373 C2917 ) C1373_=_C2918( C1373 C2918 ) C1373_=_C2919( C1373 C2919 ) C1893_=_C2209( C1893 C2209 ) \nC1893_=_C2342( C1893 C2342 ) C1893_=_C2684( C1893 C2684 ) C1893_=_C2902( C1893 C2902 ) C1893_=_C2903( C1893 C2903 ) C1893_=_C2904( C1893 C2904 ) C1893_=_C2905( C1893 C2905 ) \nC1893_=_C2906( C1893 C2906 ) C1893_=_C2907( C1893 C2907 ) C1893_=_C2908( C1893 C2908 ) C1893_=_C2909( C1893 C2909 ) C1893_=_C2910( C1893 C2910 ) C1893_=_C2911( C1893 C2911 ) \nC1893_=_C2912( C1893 C2912 ) C1893_=_C2913( C1893 C2913 ) C1893_=_C2914( C1893 C2914 ) C1893_=_C2915( C1893 C2915 ) C1893_=_C2916( C1893 C2916 ) C1893_=_C2917( C1893 C2917 ) \nC1893_=_C2918( C1893 C2918 ) C1893_=_C2919( C1893 C2919 ) C2209_=_C2342( C2209 C2342 ) C2209_=_C2684( C2209 C2684 ) C2209_=_C2902( C2209 C2902 ) C2209_=_C2903( C2209 C2903 ) \nC2209_=_C2904( C2209 C2904 ) C2209_=_C2905( C2209 C2905 ) C2209_=_C2906( C2209 C2906 ) C2209_=_C2907( C2209 C2907 ) C2209_=_C2908( C2209 C2908 ) C2209_=_C2909( C2209 C2909 ) \nC2209_=_C2910( C2209 C2910 ) C2209_=_C2911( C2209 C2911 ) C2209_=_C2912( C2209 C2912 ) C2209_=_C2913( C2209 C2913 ) C2209_=_C2914( C2209 C2914 ) C2209_=_C2915( C2209 C2915 ) \nC2209_=_C2916( C2209 C2916 ) C2209_=_C2917( C2209 C2917 ) C2209_=_C2918( C2209 C2918 ) C2209_=_C2919( C2209 C2919 ) C2342_=_C2684( C2342 C2684 ) C2342_=_C2902( C2342 C2902 ) \nC2342_=_C2903( C2342 C2903 ) C2342_=_C2904( C2342 C2904 ) C2342_=_C2905( C2342 C2905 ) C2342_=_C2906( C2342 C2906 ) C2342_=_C2907( C2342 C2907 ) C2342_=_C2908( C2342 C2908 ) \nC2342_=_C2909( C2342 C2909 ) C2342_=_C2910( C2342 C2910 ) C2342_=_C2911( C2342 C2911 ) C2342_=_C2912( C2342 C2912 ) C2342_=_C2913( C2342 C2913 ) C2342_=_C2914( C2342 C2914 ) \nC2342_=_C2915( C2342 C2915 ) C2342_=_C2916( C2342 C2916 ) C2342_=_C2917( C2342 C2917 ) C2342_=_C2918( C2342 C2918 ) C2342_=_C2919( C2342 C2919 ) C2684_=_C2902( C2684 C2902 ) \nC2684_=_C2903( C2684 C2903 ) C2684_=_C2904( C2684 C2904 ) C2684_=_C2905( C2684 C2905 ) C2684_=_C2906( C2684 C2906 ) C2684_=_C2907( C2684 C2907 ) C2684_=_C2908( C2684 C2908 ) \nC2684_=_C2909( C2684 C2909 ) C2684_=_C2910( C2684 C2910 ) C2684_=_C2911( C2684 C2911 ) C2684_=_C2912( C2684 C2912 ) C2684_=_C2913( C2684 C2913 ) C2684_=_C2914( C2684 C2914 ) \nC2684_=_C2915( C2684 C2915 ) C2684_=_C2916( C2684 C2916 ) C2684_=_C2917( C2684 C2917 ) C2684_=_C2918( C2684 C2918 ) C2684_=_C2919( C2684 C2919 ) C2902_=_C2903( C2902 C2903 ) \nC2902_=_C2904( C2902 C2904 ) C2902_=_C2905( C2902 C2905 ) C2902_=_C2906( C2902 C2906 ) C2902_=_C2907( C2902 C2907 ) C2902_=_C2908( C2902 C2908 ) C2902_=_C2909( C2902 C2909 ) \nC2902_=_C2910( C2902 C2910 ) C2902_=_C2911( C2902 C2911 ) C2902_=_C2912( C2902 C2912 ) C2902_=_C2913( C2902 C2913 ) C2902_=_C2914( C2902 C2914 ) C2902_=_C2915( C2902 C2915 ) \nC2902_=_C2916( C2902 C2916 ) C2902_=_C2917( C2902 C2917 ) C2902_=_C2918( C2902 C2918 ) C2902_=_C2919( C2902 C2919 ) C2903_=_C2904( C2903 C2904 ) C2903_=_C2905( C2903 C2905 ) \nC2903_=_C2906( C2903 C2906 ) C2903_=_C2907( C2903 C2907 ) C2903_=_C2908( C2903 C2908 ) C2903_=_C2909( C2903 C2909 ) C2903_=_C2910( C2903 C2910 ) C2903_=_C2911( C2903 C2911 ) \nC2903_=_C2912( C2903 C2912 ) C2903_=_C2913( C2903 C2913 ) C2903_=_C2914( C2903 C2914 ) C2903_=_C2915( C2903 C2915 ) C2903_=_C2916( C2903 C2916 ) C2903_=_C2917( C2903 C2917 ) \nC2903_=_C2918( C2903 C2918 ) C2903_=_C2919( C2903 C2919 ) C2904_=_C2905( C2904 C2905 ) C2904_=_C2906( C2904 C2906 ) C2904_=_C2907( C2904 C2907 ) C2904_=_C2908( C2904 C2908 ) \nC2904_=_C2909( C2904 C2909 ) C2904_=_C2910( C2904 C2910 ) C2904_=_C2911( C2904 C2911 ) C2904_=_C2912( C2904 C2912 ) C2904_=_C2913( C2904 C2913 ) C2904_=_C2914( C2904 C2914 ) \nC2904_=_C2915( C2904 C2915 ) C2904_=_C2916( C2904 C2916 ) C2904_=_C2917( C2904 C2917 ) C2904_=_C2918( C2904 C2918 ) C2904_=_C2919( C2904 C2919 ) C2905_=_C2906( C2905 C2906 ) \nC2905_=_C2907( C2905 C2907 ) C2905_=_C2908( C2905 C2908 ) C2905_=_C2909( C2905 C2909 ) C2905_=_C2910( C2905 C2910 ) C2905_=_C2911( C2905 C2911 ) C2905_=_C2912( C2905 C2912 ) \nC2905_=_C2913( C2905 C2913 ) C2905_=_C2914( C2905 C2914 ) C2905_=_C2915( C2905 C2915 ) C2905_=_C2916( C2905 C2916 ) C2905_=_C2917( C2905 C2917 ) C2905_=_C2918( C2905 C2918 ) \nC2905_=_C2919( C2905 C2919 ) C2906_=_C2907( C2906 C2907 ) C2906_=_C2908( C2906 C2908 ) C2906_=_C2909( C2906 C2909 ) C2906_=_C2910( C2906 C2910 ) C2906_=_C2911( C2906 C2911 ) \nC2906_=_C2912( C2906 C2912 ) C2906_=_C2913( C2906 C2913 ) C2906_=_C2914( C2906 C2914 ) C2906_=_C2915( C2906 C2915 ) C2906_=_C2916( C2906 C2916 ) C2906_=_C2917( C2906 C2917 ) \nC2906_=_C2918( C2906 C2918 ) C2906_=_C2919( C2906 C2919 ) C2907_=_C2908( C2907 C2908 ) C2907_=_C2909( C2907 C2909 ) C2907_=_C2910( C2907 C2910 ) C2907_=_C2911( C2907 C2911 ) \nC2907_=_C2912( C2907 C2912 ) C2907_=_C2913( C2907 C2913 ) C2907_=_C2914( C2907 C2914 ) C2907_=_C2915( C2907 C2915 ) C2907_=_C2916( C2907 C2916 ) C2907_=_C2917( C2907 C2917 ) \nC2907_=_C2918( C2907 C2918 ) C2907_=_C2919( C2907 C2919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9_=_C2910( C2909 C2910 ) C2909_=_C2911( C2909 C2911 ) C2909_=_C2912( C2909 C2912 ) C2909_=_C2913( C2909 C2913 ) C2909_=_C2914( C2909 C2914 ) \nC2909_=_C2915( C2909 C2915 ) C2909_=_C2916( C2909 C2916 ) C2909_=_C2917( C2909 C2917 ) C2909_=_C2918( C2909 C2918 ) C2909_=_C2919( C2909 C2919 ) C2910_=_C2911( C2910 C2911 ) \nC2910_=_C2912( C2910 C2912 ) C2910_=_C2913( C2910 C2913 ) C2910_=_C2914( C2910 C2914 ) C2910_=_C2915( C2910 C2915 ) C2910_=_C2916( C2910 C2916 ) C2910_=_C2917( C2910 C2917 ) \nC2910_=_C2918( C2910 C2918 ) C2910_=_C2919( C2910 C2919 ) C2911_=_C2912( C2911 C2912 ) C2911_=_C2913( C2911 C2913 ) C2911_=_C2914( C2911 C2914 ) C2911_=_C2915( C2911 C2915 ) \nC2911_=_C2916( C2911 C2916 ) C2911_=_C2917( C2911 C2917 ) C2911_=_C2918( C2911 C2918 ) C2911_=_C2919( C2911 C2919 ) C2912_=_C2913( C2912 C2913 ) C2912_=_C2914( C2912 C2914 ) \nC2912_=_C2915( C2912 C2915 ) C2912_=_C2916( C2912 C2916 ) C2912_=_C2917( C2912 C2917 ) C2912_=_C2918( C2912 C2918 ) C2912_=_C2919( C2912 C2919 ) C2913_=_C2914( C2913 C2914 ) \nC2913_=_C2915( C2913 C2915 ) C2913_=_C2916( C2913 C2916 ) C2913_=_C2917( C2913 C2917 ) C2913_=_C2918( C2913 C2918 ) C2913_=_C2919( C2913 C2919 ) C2914_=_C2915( C2914 C2915 ) \nC2914_=_C2916( C2914 C2916 ) C2914_=_C2917( C2914 C2917 ) C2914_=_C2918( C2914 C2918 ) C2914_=_C2919( C2914 C2919 ) C2915_=_C2916( C2915 C2916 ) C2915_=_C2917( C2915 C2917 ) \nC2915_=_C2918( C2915 C2918 ) C2915_=_C2919( C2915 C2919 ) C2916_=_C2917( C2916 C2917 ) C2916_=_C2918( C2916 C2918 ) C2916_=_C2919( C2916 C2919 ) C2917_=_C2918( C2917 C2918 ) \nC2917_=_C2919( C2917 C2919 ) C2918_=_C2919( C2918 C2919 ) "];171-&gt;258[label="74: C4 C28 C36 C52 C61 \nC74 C85 C97 C105 C120 C121 \nC122 C123 C124 C125 C126 C127 \nC128 C129 C131 C132 C133 C134 \nC135 C136 C137 C138 C149 C170 \nC175 C190 C199 C210 C216 C248 \nC277 C289 C321 C326 C350 C351 \nC352 C354 C355 C356 C357 C358 \nC359 C360 C671 C1090 C1373 C1893 \nC2209 C2342 C2684 C2902 C2903 C2904 \nC2905 C2906 C2907 C2908 C2909 C2910 \nC2911 C2912 C2913 C2914 C2915 C2916 \nC2917 C2918 C2919 \n922: C4_=_C28 ,C4_=_C52 ,C4_=_C74 ,C4_=_C97 ,C4_=_C120 ,\nC4_=_C121 ,C4_=_C122 ,C4_=_C123 ,C4_=_C124 ,C4_=_C125 ,C4_=_C126 ,\nC4_=_C127 ,C4_=_C128 ,C4_=_C129 ,C4_=_C131 ,C4_=_C132 ,C4_=_C133 ,\nC4_=_C134 ,C4_=_C135 ,C4_=_C136 ,C4_=_C137 ,C4_=_C138 ,C28_=_C36 ,\nC28_=_C52 ,C28_=_C74 ,C28_=_C97 ,C28_=_C120 ,C28_=_C121 ,C28_=_C122 ,\nC28_=_C123 ,C28_=_C124 ,C28_=_C125 ,C28_=_C126 ,C28_=_C127 ,C28_=_C128 ,\nC28_=_C129 ,C28_=_C131 ,C28_=_C132 ,C28_=_C133 ,C28_=_C134 ,C28_=_C135 ,\nC28_=_C136 ,C28_=_C137 ,C28_=_C138 ,C36_=_C61 ,C36_=_C85 ,C36_=_C105 ,\nC36_=_C149 ,C36_=_C170 ,C36_=_C190 ,C36_=_C210 ,C36_=_C248 ,C36_=_C277 ,\nC36_=_C289 ,C36_=_C321 ,C36_=_C350 ,C36_=_C351 ,C36_=_C352 ,C36_=_C354 ,\nC36_=_C355 ,C36_=_C356 ,C36_=_C357 ,C36_=_C358 ,C36_=_C359 ,C36_=_C360 ,\nC52_=_C61 ,C52_=_C74 ,C52_=_C97 ,C52_=_C120 ,C52_=_C121 ,C52_=_C122 ,\nC52_=_C123</w:t>
      </w:r>
    </w:p>
    <w:p>
      <w:pPr>
        <w:pStyle w:val="PreformattedText"/>
        <w:bidi w:val="0"/>
        <w:spacing w:before="0" w:after="0"/>
        <w:jc w:val="left"/>
        <w:rPr/>
      </w:pPr>
      <w:r>
        <w:rPr/>
        <w:t xml:space="preserve"> </w:t>
      </w:r>
      <w:r>
        <w:rPr/>
        <w:t>,C52_=_C124 ,C52_=_C125 ,C52_=_C126 ,C52_=_C127 ,C52_=_C128 ,\nC52_=_C129 ,C52_=_C131 ,C52_=_C132 ,C52_=_C133 ,C52_=_C134 ,C52_=_C135 ,\nC52_=_C136 ,C52_=_C137 ,C52_=_C138 ,C61_=_C85 ,C61_=_C105 ,C61_=_C149 ,\nC61_=_C170 ,C61_=_C190 ,C61_=_C210 ,C61_=_C248 ,C61_=_C277 ,C61_=_C289 ,\nC61_=_C321 ,C61_=_C350 ,C61_=_C351 ,C61_=_C352 ,C61_=_C354 ,C61_=_C355 ,\nC61_=_C356 ,C61_=_C357 ,C61_=_C358 ,C61_=_C359 ,C61_=_C360 ,C74_=_C85 ,\nC74_=_C97 ,C74_=_C120 ,C74_=_C121 ,C74_=_C122 ,C74_=_C123 ,C74_=_C124 ,\nC74_=_C125 ,C74_=_C126 ,C74_=_C127 ,C74_=_C128 ,C74_=_C129 ,C74_=_C131 ,\nC74_=_C132 ,C74_=_C133 ,C74_=_C134 ,C74_=_C135 ,C74_=_C136 ,C74_=_C137 ,\nC74_=_C138 ,C85_=_C105 ,C85_=_C149 ,C85_=_C170 ,C85_=_C190 ,C85_=_C210 ,\nC85_=_C248 ,C85_=_C277 ,C85_=_C289 ,C85_=_C321 ,C85_=_C350 ,C85_=_C351 ,\nC85_=_C352 ,C85_=_C354 ,C85_=_C355 ,C85_=_C356 ,C85_=_C357 ,C85_=_C358 ,\nC85_=_C359 ,C85_=_C360 ,C97_=_C105 ,C97_=_C120 ,C97_=_C121 ,C97_=_C122 ,\nC97_=_C123 ,C97_=_C124 ,C97_=_C125 ,C97_=_C126 ,C97_=_C127 ,C97_=_C128 ,\nC97_=_C129 ,C97_=_C131 ,C97_=_C132 ,C97_=_C133 ,C97_=_C134 ,C97_=_C135 ,\nC97_=_C136 ,C97_=_C137 ,C97_=_C138 ,C105_=_C149 ,C105_=_C170 ,C105_=_C190 ,\nC105_=_C210 ,C105_=_C248 ,C105_=_C277 ,C105_=_C289 ,C105_=_C321 ,C105_=_C350 ,\nC105_=_C351 ,C105_=_C352 ,C105_=_C354 ,C105_=_C355 ,C105_=_C356 ,C105_=_C357 ,\nC105_=_C358 ,C105_=_C359 ,C105_=_C360 ,C120_=_C121 ,C120_=_C122 ,C120_=_C123 ,\nC120_=_C124 ,C120_=_C125 ,C120_=_C126 ,C120_=_C127 ,C120_=_C128 ,C120_=_C129 ,\nC120_=_C131 ,C120_=_C132 ,C120_=_C133 ,C120_=_C134 ,C120_=_C135 ,C120_=_C136 ,\nC120_=_C137 ,C120_=_C138 ,C120_=_C149 ,C121_=_C122 ,C121_=_C123 ,C121_=_C124 ,\nC121_=_C125 ,C121_=_C126 ,C121_=_C127 ,C121_=_C128 ,C121_=_C129 ,C121_=_C131 ,\nC121_=_C132 ,C121_=_C133 ,C121_=_C134 ,C121_=_C135 ,C121_=_C136 ,C121_=_C137 ,\nC121_=_C138 ,C121_=_C170 ,C121_=_C175 ,C122_=_C123 ,C122_=_C124 ,C122_=_C125 ,\nC122_=_C126 ,C122_=_C127 ,C122_=_C128 ,C122_=_C129 ,C122_=_C131 ,C122_=_C132 ,\nC122_=_C133 ,C122_=_C134 ,C122_=_C135 ,C122_=_C136 ,C122_=_C137 ,C122_=_C138 ,\nC122_=_C190 ,C122_=_C199 ,C123_=_C124 ,C123_=_C125 ,C123_=_C126 ,C123_=_C127 ,\nC123_=_C128 ,C123_=_C129 ,C123_=_C131 ,C123_=_C132 ,C123_=_C133 ,C123_=_C134 ,\nC123_=_C135 ,C123_=_C136 ,C123_=_C137 ,C123_=_C138 ,C123_=_C210 ,C123_=_C216 ,\nC124_=_C125 ,C124_=_C126 ,C124_=_C127 ,C124_=_C128 ,C124_=_C129 ,C124_=_C131 ,\nC124_=_C132 ,C124_=_C133 ,C124_=_C134 ,C124_=_C135 ,C124_=_C136 ,C124_=_C137 ,\nC124_=_C138 ,C125_=_C126 ,C125_=_C127 ,C125_=_C128 ,C125_=_C129 ,C125_=_C131 ,\nC125_=_C132 ,C125_=_C133 ,C125_=_C134 ,C125_=_C135 ,C125_=_C136 ,C125_=_C137 ,\nC125_=_C138 ,C125_=_C248 ,C126_=_C127 ,C126_=_C128 ,C126_=_C129 ,C126_=_C131 ,\nC126_=_C132 ,C126_=_C133 ,C126_=_C134 ,C126_=_C135 ,C126_=_C136 ,C126_=_C137 ,\nC126_=_C138 ,C126_=_C277 ,C127_=_C128 ,C127_=_C129 ,C127_=_C131 ,C127_=_C132 ,\nC127_=_C133 ,C127_=_C134 ,C127_=_C135 ,C127_=_C136 ,C127_=_C137 ,C127_=_C138 ,\nC127_=_C289 ,C128_=_C129 ,C128_=_C131 ,C128_=_C132 ,C128_=_C133 ,C128_=_C134 ,\nC128_=_C135 ,C128_=_C136 ,C128_=_C137 ,C128_=_C138 ,C128_=_C321 ,C128_=_C326 ,\nC129_=_C131 ,C129_=_C132 ,C129_=_C133 ,C129_=_C134 ,C129_=_C135 ,C129_=_C136 ,\nC129_=_C137 ,C129_=_C138 ,C131_=_C132 ,C131_=_C133 ,C131_=_C134 ,C131_=_C135 ,\nC131_=_C136 ,C131_=_C137 ,C131_=_C138 ,C131_=_C350 ,C132_=_C133 ,C132_=_C134 ,\nC132_=_C135 ,C132_=_C136 ,C132_=_C137 ,C132_=_C138 ,C133_=_C134 ,C133_=_C135 ,\nC133_=_C136 ,C133_=_C137 ,C133_=_C138 ,C133_=_C351 ,C133_=_C1373 ,C134_=_C135 ,\nC134_=_C136 ,C134_=_C137 ,C134_=_C138 ,C135_=_C136 ,C135_=_C137 ,C135_=_C138 ,\nC136_=_C137 ,C136_=_C138 ,C136_=_C356 ,C137_=_C138 ,C137_=_C358 ,C138_=_C359 ,\nC149_=_C170 ,C149_=_C190 ,C149_=_C210 ,C149_=_C248 ,C149_=_C277 ,C149_=_C289 ,\nC149_=_C321 ,C149_=_C350 ,C149_=_C351 ,C149_=_C352 ,C149_=_C354 ,C149_=_C355 ,\nC149_=_C356 ,C149_=_C357 ,C149_=_C358 ,C149_=_C359 ,C149_=_C360 ,C170_=_C175 ,\nC170_=_C190 ,C170_=_C210 ,C170_=_C248 ,C170_=_C277 ,C170_=_C289 ,C170_=_C321 ,\nC170_=_C350 ,C170_=_C351 ,C170_=_C352 ,C170_=_C354 ,C170_=_C355 ,C170_=_C356 ,\nC170_=_C357 ,C170_=_C358 ,C170_=_C359 ,C170_=_C360 ,C175_=_C199 ,C175_=_C216 ,\nC175_=_C326 ,C175_=_C671 ,C175_=_C1090 ,C175_=_C1373 ,C175_=_C1893 ,C175_=_C2209 ,\nC175_=_C2342 ,C175_=_C2684 ,C175_=_C2902 ,C175_=_C2903 ,C175_=_C2904 ,C175_=_C2905 ,\nC175_=_C2906 ,C175_=_C2907 ,C175_=_C2908 ,C175_=_C2909 ,C175_=_C2910 ,C175_=_C2911 ,\nC175_=_C2912 ,C175_=_C2913 ,C175_=_C2914 ,C175_=_C2915 ,C175_=_C2916 ,C175_=_C2917 ,\nC175_=_C2918 ,C175_=_C2919 ,C190_=_C199 ,C190_=_C210 ,C190_=_C248 ,C190_=_C277 ,\nC190_=_C289 ,C190_=_C321 ,C190_=_C350 ,C190_=_C351 ,C190_=_C352 ,C190_=_C354 ,\nC190_=_C355 ,C190_=_C356 ,C190_=_C357 ,C190_=_C358 ,C190_=_C359 ,C190_=_C360 ,\nC199_=_C216 ,C199_=_C326 ,C199_=_C671 ,C199_=_C1090 ,C199_=_C1373 ,C199_=_C1893 ,\nC199_=_C2209 ,C199_=_C2342 ,C199_=_C2684 ,C199_=_C2902 ,C199_=_C2903 ,C199_=_C2904 ,\nC199_=_C2905 ,C199_=_C2906 ,C199_=_C2907 ,C199_=_C2908 ,C199_=_C2909 ,C199_=_C2910 ,\nC199_=_C2911 ,C199_=_C2912 ,C199_=_C2913 ,C199_=_C2914 ,C199_=_C2915 ,C199_=_C2916 ,\nC199_=_C2917 ,C199_=_C2918 ,C199_=_C2919 ,C210_=_C216 ,C210_=_C248 ,C210_=_C277 ,\nC210_=_C289 ,C210_=_C321 ,C210_=_C350 ,C210_=_C351 ,C210_=_C352 ,C210_=_C354 ,\nC210_=_C355 ,C210_=_C356 ,C210_=_C357 ,C210_=_C358 ,C210_=_C359 ,C210_=_C360 ,\nC216_=_C326 ,C216_=_C671 ,C216_=_C1090 ,C216_=_C1373 ,C216_=_C1893 ,C216_=_C2209 ,\nC216_=_C2342 ,C216_=_C2684 ,C216_=_C2902 ,C216_=_C2903 ,C216_=_C2904 ,C216_=_C2905 ,\nC216_=_C2906 ,C216_=_C2907 ,C216_=_C2908 ,C216_=_C2909 ,C216_=_C2910 ,C216_=_C2911 ,\nC216_=_C2912 ,C216_=_C2913 ,C216_=_C2914 ,C216_=_C2915 ,C216_=_C2916 ,C216_=_C2917 ,\nC216_=_C2918 ,C216_=_C2919 ,C248_=_C277 ,C248_=_C289 ,C248_=_C321 ,C248_=_C350 ,\nC248_=_C351 ,C248_=_C352 ,C248_=_C354 ,C248_=_C355 ,C248_=_C356 ,C248_=_C357 ,\nC248_=_C358 ,C248_=_C359 ,C248_=_C360 ,C277_=_C289 ,C277_=_C321 ,C277_=_C350 ,\nC277_=_C351 ,C277_=_C352 ,C277_=_C354 ,C277_=_C355 ,C277_=_C356 ,C277_=_C357 ,\nC277_=_C358 ,C277_=_C359 ,C277_=_C360 ,C289_=_C321 ,C289_=_C350 ,C289_=_C351 ,\nC289_=_C352 ,C289_=_C354 ,C289_=_C355 ,C289_=_C356 ,C289_=_C357 ,C289_=_C358 ,\nC289_=_C359 ,C289_=_C360 ,C321_=_C326 ,C321_=_C350 ,C321_=_C351 ,C321_=_C352 ,\nC321_=_C354 ,C321_=_C355 ,C321_=_C356 ,C321_=_C357 ,C321_=_C358 ,C321_=_C359 ,\nC321_=_C360 ,C326_=_C671 ,C326_=_C1090 ,C326_=_C1373 ,C326_=_C1893 ,C326_=_C2209 ,\nC326_=_C2342 ,C326_=_C2684 ,C326_=_C2902 ,C326_=_C2903 ,C326_=_C2904 ,C326_=_C2905 ,\nC326_=_C2906 ,C326_=_C2907 ,C326_=_C2908 ,C326_=_C2909 ,C326_=_C2910 ,C326_=_C2911 ,\nC326_=_C2912 ,C326_=_C2913 ,C326_=_C2914 ,C326_=_C2915 ,C326_=_C2916 ,C326_=_C2917 ,\nC326_=_C2918 ,C326_=_C2919 ,C350_=_C351 ,C350_=_C352 ,C350_=_C354 ,C350_=_C355 ,\nC350_=_C356 ,C350_=_C357 ,C350_=_C358 ,C350_=_C359 ,C350_=_C360 ,C351_=_C352 ,\nC351_=_C354 ,C351_=_C355 ,C351_=_C356 ,C351_=_C357 ,C351_=_C358 ,C351_=_C359 ,\nC351_=_C360 ,C351_=_C1373 ,C352_=_C354 ,C352_=_C355 ,C352_=_C356 ,C352_=_C357 ,\nC352_=_C358 ,C352_=_C359 ,C352_=_C360 ,C352_=_C2209 ,C354_=_C355 ,C354_=_C356 ,\nC354_=_C357 ,C354_=_C358 ,C354_=_C359 ,C354_=_C360 ,C354_=_C2902 ,C355_=_C356 ,\nC355_=_C357 ,C355_=_C358 ,C355_=_C359 ,C355_=_C360 ,C355_=_C2904 ,C356_=_C357 ,\nC356_=_C358 ,C356_=_C359 ,C356_=_C360 ,C357_=_C358 ,C357_=_C359 ,C357_=_C360 ,\nC357_=_C2911 ,C358_=_C359 ,C358_=_C360 ,C359_=_C360 ,C360_=_C2919 ,C671_=_C1090 ,\nC671_=_C1373 ,C671_=_C1893 ,C671_=_C2209 ,C671_=_C2342 ,C671_=_C2684 ,C671_=_C2902 ,\nC671_=_C2903 ,C671_=_C2904 ,C671_=_C2905 ,C671_=_C2906 ,C671_=_C2907 ,C671_=_C2908 ,\nC671_=_C2909 ,C671_=_C2910 ,C671_=_C2911 ,C671_=_C2912 ,C671_=_C2913 ,C671_=_C2914 ,\nC671_=_C2915 ,C671_=_C2916 ,C671_=_C2917 ,C671_=_C2918 ,C671_=_C2919 ,C1090_=_C1373 ,\nC1090_=_C1893 ,C1090_=_C2209 ,C1090_=_C2342 ,C1090_=_C2684 ,C1090_=_C2902 ,C1090_=_C2903 ,\nC1090_=_C2904 ,C1090_=_C2905 ,C1090_=_C2906 ,C1090_=_C2907 ,C1090_=_C2908 ,C1090_=_C2909 ,\nC1090_=_C2910 ,C1090_=_C2911 ,C1090_=_C2912 ,C1090_=_C2913 ,C1090_=_C2914 ,C1090_=_C2915 ,\nC1090_=_C2916 ,C1090_=_C2917 ,C1090_=_C2918 ,C1090_=_C2919 ,C1373_=_C1893 ,C1373_=_C2209 ,\nC1373_=_C2342 ,C1373_=_C2684 ,C1373_=_C2902 ,C1373_=_C2903 ,C1373_=_C2904 ,C1373_=_C2905 ,\nC1373_=_C2906 ,C1373_=_C2907 ,C1373_=_C2908 ,C1373_=_C2909 ,C1373_=_C2910 ,C1373_=_C2911 ,\nC1373_=_C2912 ,C1373_=_C2913 ,C1373_=_C2914 ,C1373_=_C2915 ,C1373_=_C2916 ,C1373_=_C2917 ,\nC1373_=_C2918 ,C1373_=_C2919 ,C1893_=_C2209 ,C1893_=_C2342 ,C1893_=_C2684 ,C1893_=_C2902 ,\nC1893_=_C2903 ,C1893_=_C2904 ,C1893_=_C2905 ,C1893_=_C2906 ,C1893_=_C2907 ,C1893_=_C2908 ,\nC1893_=_C2909 ,C1893_=_C2910 ,C1893_=_C2911 ,C1893_=_C2912 ,C1893_=_C2913 ,C1893_=_C2914 ,\nC1893_=_C2915 ,C1893_=_C2916 ,C1893_=_C2917 ,C1893_=_C2918 ,C1893_=_C2919 ,C2209_=_C2342 ,\nC2209_=_C2684 ,C2209_=_C2902 ,C2209_=_C2903 ,C2209_=_C2904 ,C2209_=_C2905 ,C2209_=_C2906 ,\nC2209_=_C2907 ,C2209_=_C2908 ,C2209_=_C2909 ,C2209_=_C2910 ,C2209_=_C2911 ,C2209_=_C2912 ,\nC2209_=_C2913 ,C2209_=_C2914 ,C2209_=_C2915 ,C2209_=_C2916 ,C2209_=_C2917 ,C2209_=_C2918 ,\nC2209_=_C2919 ,C2342_=_C2684 ,C2342_=_C2902 ,C2342_=_C2903 ,C2342_=_C2904 ,C2342_=_C2905 ,\nC2342_=_C2906 ,C2342_=_C2907 ,C2342_=_C2908 ,C2342_=_C2909 ,C2342_=_C2910 ,C2342_=_C2911 ,\nC2342_=_C2912 ,C2342_=_C2913 ,C2342_=_C2914 ,C2342_=_C2915 ,C2342_=_C2916 ,C2342_=_C2917 ,\nC2342_=_C2918 ,C2342_=_C2919 ,C2684_=_C2902 ,C2684_=_C2903 ,C2684_=_C2904 ,C2684_=_C2905 ,\nC2684_=_C2906 ,C2684_=_C2907 ,C2684_=_C2908 ,C2684_=_C2909 ,C2684_=_C2910 ,C2684_=_C2911 ,\nC2684_=_C2912 ,C2684_=_C2913 ,C2684_=_C2914 ,C2684_=_C2915 ,C2684_=_C2916 ,C2684_=_C2917 ,\nC2684_=_C2918 ,C2684_=_C2919 ,C2902_=_C2903 ,C2902_=_C2904 ,C2902_=_C2905 ,C2902_=_C2906 ,\nC2902_=_C2907 ,C2902_=_C2908 ,C2902_=_C2909 ,C2902_=_C2910 ,C2902_=_C2911 ,C2902_=_C2912 ,\nC2902_=_C2913 ,C2902_=_C2914 ,C2902_=_C2915 ,C2902_=_C2916 ,C2902_=_C2917 ,C2902_=_C2918 ,\nC2902_=_C2919 ,C2903_=_C2904 ,C2903_=_C2905 ,C2903_=_C2906 ,C2903_=_C2907 ,C2903_=_C2908</w:t>
      </w:r>
    </w:p>
    <w:p>
      <w:pPr>
        <w:pStyle w:val="PreformattedText"/>
        <w:bidi w:val="0"/>
        <w:spacing w:before="0" w:after="0"/>
        <w:jc w:val="left"/>
        <w:rPr/>
      </w:pPr>
      <w:r>
        <w:rPr/>
        <w:t xml:space="preserve"> </w:t>
      </w:r>
      <w:r>
        <w:rPr/>
        <w:t>,\nC2903_=_C2909 ,C2903_=_C2910 ,C2903_=_C2911 ,C2903_=_C2912 ,C2903_=_C2913 ,C2903_=_C2914 ,\nC2903_=_C2915 ,C2903_=_C2916 ,C2903_=_C2917 ,C2903_=_C2918 ,C2903_=_C2919 ,C2904_=_C2905 ,\nC2904_=_C2906 ,C2904_=_C2907 ,C2904_=_C2908 ,C2904_=_C2909 ,C2904_=_C2910 ,C2904_=_C2911 ,\nC2904_=_C2912 ,C2904_=_C2913 ,C2904_=_C2914 ,C2904_=_C2915 ,C2904_=_C2916 ,C2904_=_C2917 ,\nC2904_=_C2918 ,C2904_=_C2919 ,C2905_=_C2906 ,C2905_=_C2907 ,C2905_=_C2908 ,C2905_=_C2909 ,\nC2905_=_C2910 ,C2905_=_C2911 ,C2905_=_C2912 ,C2905_=_C2913 ,C2905_=_C2914 ,C2905_=_C2915 ,\nC2905_=_C2916 ,C2905_=_C2917 ,C2905_=_C2918 ,C2905_=_C2919 ,C2906_=_C2907 ,C2906_=_C2908 ,\nC2906_=_C2909 ,C2906_=_C2910 ,C2906_=_C2911 ,C2906_=_C2912 ,C2906_=_C2913 ,C2906_=_C2914 ,\nC2906_=_C2915 ,C2906_=_C2916 ,C2906_=_C2917 ,C2906_=_C2918 ,C2906_=_C2919 ,C2907_=_C2908 ,\nC2907_=_C2909 ,C2907_=_C2910 ,C2907_=_C2911 ,C2907_=_C2912 ,C2907_=_C2913 ,C2907_=_C2914 ,\nC2907_=_C2915 ,C2907_=_C2916 ,C2907_=_C2917 ,C2907_=_C2918 ,C2907_=_C2919 ,C2908_=_C2909 ,\nC2908_=_C2910 ,C2908_=_C2911 ,C2908_=_C2912 ,C2908_=_C2913 ,C2908_=_C2914 ,C2908_=_C2915 ,\nC2908_=_C2916 ,C2908_=_C2917 ,C2908_=_C2918 ,C2908_=_C2919 ,C2909_=_C2910 ,C2909_=_C2911 ,\nC2909_=_C2912 ,C2909_=_C2913 ,C2909_=_C2914 ,C2909_=_C2915 ,C2909_=_C2916 ,C2909_=_C2917 ,\nC2909_=_C2918 ,C2909_=_C2919 ,C2910_=_C2911 ,C2910_=_C2912 ,C2910_=_C2913 ,C2910_=_C2914 ,\nC2910_=_C2915 ,C2910_=_C2916 ,C2910_=_C2917 ,C2910_=_C2918 ,C2910_=_C2919 ,C2911_=_C2912 ,\nC2911_=_C2913 ,C2911_=_C2914 ,C2911_=_C2915 ,C2911_=_C2916 ,C2911_=_C2917 ,C2911_=_C2918 ,\nC2911_=_C2919 ,C2912_=_C2913 ,C2912_=_C2914 ,C2912_=_C2915 ,C2912_=_C2916 ,C2912_=_C2917 ,\nC2912_=_C2918 ,C2912_=_C2919 ,C2913_=_C2914 ,C2913_=_C2915 ,C2913_=_C2916 ,C2913_=_C2917 ,\nC2913_=_C2918 ,C2913_=_C2919 ,C2914_=_C2915 ,C2914_=_C2916 ,C2914_=_C2917 ,C2914_=_C2918 ,\nC2914_=_C2919 ,C2915_=_C2916 ,C2915_=_C2917 ,C2915_=_C2918 ,C2915_=_C2919 ,C2916_=_C2917 ,\nC2916_=_C2918 ,C2916_=_C2919 ,C2917_=_C2918 ,C2917_=_C2919 ,C2918_=_C2919 ,"];259[shape=box, label="id:259 level: 7\n94: C0 C1 C2 C3 C4 \nC5 C6 C7 C8 C9 C10 \nC11 C12 C14 C15 C16 C17 \nC18 C19 C20 C21 C22 C23 \nC24 C25 C26 C27 C28 C29 \nC30 C31 C32 C34 C35 C36 \nC37 C38 C39 C40 C41 C42 \nC43 C44 C45 C46 C47 C48 \nC49 C57 C62 C80 C101 C106 \nC126 C145 C150 C167 C171 C206 \nC211 C230 C244 C260 C274 C275 \nC276 C277 C278 C279 C280 C281 \nC282 C283 C284 C285 C286 C287 \nC288 C290 C304 C338 C361 C362 \nC363 C364 C365 C366 C367 C368 \nC369 C370 C371 C372 C373 \n1243: C0_=_C1( C0 C1 ) C0_=_C2( C0 C2 ) C0_=_C3( C0 C3 ) C0_=_C4( C0 C4 ) C0_=_C5( C0 C5 ) \nC0_=_C6( C0 C6 ) C0_=_C7( C0 C7 ) C0_=_C8( C0 C8 ) C0_=_C9( C0 C9 ) C0_=_C10( C0 C10 ) C0_=_C11( C0 C11 ) \nC0_=_C12( C0 C12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4( C0 C34 ) C0_=_C35( C0 C35 ) C0_=_C36( C0 C36 ) C0_=_C37( C0 C37 ) \nC0_=_C38( C0 C38 ) C0_=_C39( C0 C39 ) C0_=_C40( C0 C40 ) C0_=_C41( C0 C41 ) C0_=_C42( C0 C42 ) C0_=_C43( C0 C43 ) \nC0_=_C44( C0 C44 ) C0_=_C45( C0 C45 ) C0_=_C46( C0 C46 ) C0_=_C47( C0 C47 ) C0_=_C48( C0 C48 ) C0_=_C49( C0 C49 ) \nC1_=_C2( C1 C2 ) C1_=_C3( C1 C3 ) C1_=_C4( C1 C4 ) C1_=_C5( C1 C5 ) C1_=_C6( C1 C6 ) C1_=_C7( C1 C7 ) \nC1_=_C8( C1 C8 ) C1_=_C9( C1 C9 ) C1_=_C10( C1 C10 ) C1_=_C11( C1 C11 ) C1_=_C12( C1 C12 ) C1_=_C14( C1 C14 ) \nC1_=_C15( C1 C15 ) C1_=_C16( C1 C16 ) C1_=_C17( C1 C17 ) C1_=_C18( C1 C18 ) C1_=_C19( C1 C19 ) C1_=_C20( C1 C20 ) \nC1_=_C21( C1 C21 ) C1_=_C22( C1 C22 ) C1_=_C23( C1 C23 ) C1_=_C24( C1 C24 ) C1_=_C25( C1 C25 ) C1_=_C26( C1 C26 ) \nC1_=_C57( C1 C57 ) C1_=_C62( C1 C62 ) C2_=_C3( C2 C3 ) C2_=_C4( C2 C4 ) C2_=_C5( C2 C5 ) C2_=_C6( C2 C6 ) \nC2_=_C7( C2 C7 ) C2_=_C8( C2 C8 ) C2_=_C9( C2 C9 ) C2_=_C10( C2 C10 ) C2_=_C11( C2 C11 ) C2_=_C12( C2 C12 ) \nC2_=_C14( C2 C14 ) C2_=_C15( C2 C15 ) C2_=_C16( C2 C16 ) C2_=_C17( C2 C17 ) C2_=_C18( C2 C18 ) C2_=_C19( C2 C19 ) \nC2_=_C20( C2 C20 ) C2_=_C21( C2 C21 ) C2_=_C22( C2 C22 ) C2_=_C23( C2 C23 ) C2_=_C24( C2 C24 ) C2_=_C25( C2 C25 ) \nC2_=_C80( C2 C80 ) C3_=_C4( C3 C4 ) C3_=_C5( C3 C5 ) C3_=_C6( C3 C6 ) C3_=_C7( C3 C7 ) C3_=_C8( C3 C8 ) \nC3_=_C9( C3 C9 ) C3_=_C10( C3 C10 ) C3_=_C11( C3 C11 ) C3_=_C12( C3 C12 ) C3_=_C14( C3 C14 ) C3_=_C15( C3 C15 ) \nC3_=_C16( C3 C16 ) C3_=_C17( C3 C17 ) C3_=_C18( C3 C18 ) C3_=_C19( C3 C19 ) C3_=_C20( C3 C20 ) C3_=_C21( C3 C21 ) \nC3_=_C22( C3 C22 ) C3_=_C23( C3 C23 ) C3_=_C24( C3 C24 ) C3_=_C25( C3 C25 ) C3_=_C27( C3 C27 ) C3_=_C101( C3 C101 ) \nC3_=_C106( C3 C106 ) C4_=_C5( C4 C5 ) C4_=_C6( C4 C6 ) C4_=_C7( C4 C7 ) C4_=_C8( C4 C8 ) C4_=_C9( C4 C9 ) \nC4_=_C10( C4 C10 ) C4_=_C11( C4 C11 ) C4_=_C12( C4 C12 ) C4_=_C14( C4 C14 ) C4_=_C15( C4 C15 ) C4_=_C16( C4 C16 ) \nC4_=_C17( C4 C17 ) C4_=_C18( C4 C18 ) C4_=_C19( C4 C19 ) C4_=_C20( C4 C20 ) C4_=_C21( C4 C21 ) C4_=_C22( C4 C22 ) \nC4_=_C23( C4 C23 ) C4_=_C24( C4 C24 ) C4_=_C25( C4 C25 ) C4_=_C28( C4 C28 ) C4_=_C126( C4 C126 ) C5_=_C6( C5 C6 ) \nC5_=_C7( C5 C7 ) C5_=_C8( C5 C8 ) C5_=_C9( C5 C9 ) C5_=_C10( C5 C10 ) C5_=_C11( C5 C11 ) C5_=_C12( C5 C12 ) \nC5_=_C14( C5 C14 ) C5_=_C15( C5 C15 ) C5_=_C16( C5 C16 ) C5_=_C17( C5 C17 ) C5_=_C18( C5 C18 ) C5_=_C19( C5 C19 ) \nC5_=_C20( C5 C20 ) C5_=_C21( C5 C21 ) C5_=_C22( C5 C22 ) C5_=_C23( C5 C23 ) C5_=_C24( C5 C24 ) C5_=_C25( C5 C25 ) \nC5_=_C145( C5 C145 ) C5_=_C150( C5 C150 ) C6_=_C7( C6 C7 ) C6_=_C8( C6 C8 ) C6_=_C9( C6 C9 ) C6_=_C10( C6 C10 ) \nC6_=_C11( C6 C11 ) C6_=_C12( C6 C12 ) C6_=_C14( C6 C14 ) C6_=_C15( C6 C15 ) C6_=_C16( C6 C16 ) C6_=_C17( C6 C17 ) \nC6_=_C18( C6 C18 ) C6_=_C19( C6 C19 ) C6_=_C20( C6 C20 ) C6_=_C21( C6 C21 ) C6_=_C22( C6 C22 ) C6_=_C23( C6 C23 ) \nC6_=_C24( C6 C24 ) C6_=_C25( C6 C25 ) C7_=_C8( C7 C8 ) C7_=_C9( C7 C9 ) C7_=_C10( C7 C10 ) C7_=_C11( C7 C11 ) \nC7_=_C12( C7 C12 ) C7_=_C14( C7 C14 ) C7_=_C15( C7 C15 ) C7_=_C16( C7 C16 ) C7_=_C17( C7 C17 ) C7_=_C18( C7 C18 ) \nC7_=_C19( C7 C19 ) C7_=_C20( C7 C20 ) C7_=_C21( C7 C21 ) C7_=_C22( C7 C22 ) C7_=_C23( C7 C23 ) C7_=_C24( C7 C24 ) \nC7_=_C25( C7 C25 ) C7_=_C30( C7 C30 ) C7_=_C206( C7 C206 ) C7_=_C211( C7 C211 ) C8_=_C9( C8 C9 ) C8_=_C10( C8 C10 ) \nC8_=_C11( C8 C11 ) C8_=_C12( C8 C12 ) C8_=_C14( C8 C14 ) C8_=_C15( C8 C15 ) C8_=_C16( C8 C16 ) C8_=_C17( C8 C17 ) \nC8_=_C18( C8 C18 ) C8_=_C19( C8 C19 ) C8_=_C20( C8 C20 ) C8_=_C21( C8 C21 ) C8_=_C22( C8 C22 ) C8_=_C23( C8 C23 ) \nC8_=_C24( C8 C24 ) C8_=_C25( C8 C25 ) C8_=_C31( C8 C31 ) C8_=_C230( C8 C230 ) C9_=_C10( C9 C10 ) C9_=_C11( C9 C11 ) \nC9_=_C12( C9 C12 ) C9_=_C14( C9 C14 ) C9_=_C15( C9 C15 ) C9_=_C16( C9 C16 ) C9_=_C17( C9 C17 ) C9_=_C18( C9 C18 ) \nC9_=_C19( C9 C19 ) C9_=_C20( C9 C20 ) C9_=_C21( C9 C21 ) C9_=_C22( C9 C22 ) C9_=_C23( C9 C23 ) C9_=_C24( C9 C24 ) \nC9_=_C25( C9 C25 ) C9_=_C244( C9 C244 ) C10_=_C11( C10 C11 ) C10_=_C12( C10 C12 ) C10_=_C14( C10 C14 ) C10_=_C15( C10 C15 ) \nC10_=_C16( C10 C16 ) C10_=_C17( C10 C17 ) C10_=_C18( C10 C18 ) C10_=_C19( C10 C19 ) C10_=_C20( C10 C20 ) C10_=_C21( C10 C21 ) \nC10_=_C22( C10 C22 ) C10_=_C23( C10 C23 ) C10_=_C24( C10 C24 ) C10_=_C25( C10 C25 ) C10_=_C57( C10 C57 ) C10_=_C80( C10 C80 ) \nC10_=_C101( C10 C101 ) C10_=_C126( C10 C126 ) C10_=_C145( C10 C145 ) C10_=_C167( C10 C167 ) C10_=_C206( C10 C206 ) C10_=_C244( C10 C244 ) \nC10_=_C274( C10 C274 ) C10_=_C275( C10 C275 ) C10_=_C276( C10 C276 ) C10_=_C277( C10 C277 ) C10_=_C278( C10 C278 ) C10_=_C279( C10 C279 ) \nC10_=_C280( C10 C280 ) C10_=_C281( C10 C281 ) C10_=_C282( C10 C282 ) C10_=_C283( C10 C283 ) C10_=_C284( C10 C284 ) C10_=_C285( C10 C285 ) \nC10_=_C286( C10 C286 ) C10_=_C287( C10 C287 ) C10_=_C288( C10 C288 ) C11_=_C12( C11 C12 ) C11_=_C14( C11 C14 ) C11_=_C15( C11 C15 ) \nC11_=_C16( C11 C16 ) C11_=_C17( C11 C17 ) C11_=_C18( C11 C18 ) C11_=_C19( C11 C19 ) C11_=_C20( C11 C20 ) C11_=_C21( C11 C21 ) \nC11_=_C22( C11 C22 ) C11_=_C23( C11 C23 ) C11_=_C24( C11 C24 ) C11_=_C25( C11 C25 ) C11_=_C275( C11 C275 ) C11_=_C304( C11 C304 ) \nC12_=_C14( C12 C14 ) C12_=_C15( C12 C15 ) C12_=_C16( C12 C16 ) C12_=_C17( C12 C17 ) C12_=_C18( C12 C18 ) C12_=_C19( C12 C19 ) \nC12_=_C20( C12 C20 ) C12_=_C21( C12 C21 ) C12_=_C22( C12 C22 ) C12_=_C23( C12 C23 ) C12_=_C24( C12 C24 ) C12_=_C25( C12 C25 ) \nC12_=_C276( C12 C276 ) C12_=_C338( C12 C338 ) C14_=_C15( C14 C15 ) C14_=_C16( C14 C16 ) C14_=_C17( C14 C17 ) C14_=_C18( C14 C18 ) \nC14_=_C19( C14 C19 ) C14_=_C20( C14 C20 ) C14_=_C21( C14 C21 ) C14_=_C22( C14 C22 ) C14_=_C23( C14 C23 ) C14_=_C24( C14 C24 ) \nC14_=_C25( C14 C25 ) C14_=_C38( C14 C38 ) C14_=_C279( C14 C279 ) C14_=_C361( C14 C361 ) C15_=_C16( C15 C16 ) C15_=_C17( C15 C17 ) \nC15_=_C18( C15 C18 ) C15_=_C19( C15 C19 ) C15_=_C20( C15 C20 ) C15_=_C21( C15 C21 ) C15_=_C22( C15 C22 ) C15_=_C23( C15 C23 ) \nC15_=_C24( C15 C24 ) C15_=_C25( C15 C25 ) C15_=_C39( C15 C39 ) C15_=_C362( C15 C362 ) C16_=_C17( C16 C17 ) C16_=_C18( C16 C18 ) \nC16_=_C19( C16 C19 ) C16_=_C20( C16 C20 ) C16_=_C21( C16 C21 ) C16_=_C22( C16 C22 ) C16_=_C23( C16 C23 ) C16_=_C24( C16 C24 ) \nC16_=_C25( C16 C25 ) C16_=_C42( C16 C42 ) C16_=_C280( C16 C280 ) C16_=_C364( C16 C364 ) C17_=_C18( C17 C18 ) C17_=_C19( C17 C19 ) \nC17_=_C20( C17 C20 ) C17_=_C21( C17 C21 ) C17_=_C22( C17 C22 ) C17_=_C23( C17 C23 ) C17_=_C24( C17 C24 ) C17_=_C25( C17 C25 ) \nC18_=_C19( C18 C19 ) C18_=_C20( C18 C20 ) C18_=_C21( C18 C21 ) C18_=_C22( C18 C22 ) C18_=_C23( C18 C23 ) C18_=_C24( C18 C24 ) \nC18_=_C25( C18 C25 ) C19_=_C20( C19 C20 ) C19_=_C21( C19 C21 ) C19_=_C22( C19 C22 ) C19_=_C23( C19 C23 ) C19_=_C24( C19 C24 ) \nC19_=_C25( C19 C25 ) C19_=_C43( C19 C43 ) C19_=_C281( C19 C281 ) C19_=_C365( C19 C365 ) C20_=_C21( C20 C21 ) C20_=_C22( C20 C22 ) \nC20_=_C23( C20 C23 ) C20_=_C24( C20 C24 ) C20_=_C25( C20 C25 ) C20_=_C282( C20 C282 ) C20_=_C366(</w:t>
      </w:r>
    </w:p>
    <w:p>
      <w:pPr>
        <w:pStyle w:val="PreformattedText"/>
        <w:bidi w:val="0"/>
        <w:spacing w:before="0" w:after="0"/>
        <w:jc w:val="left"/>
        <w:rPr/>
      </w:pPr>
      <w:r>
        <w:rPr/>
        <w:t xml:space="preserve"> </w:t>
      </w:r>
      <w:r>
        <w:rPr/>
        <w:t>C20 C366 ) C21_=_C22( C21 C22 ) \nC21_=_C23( C21 C23 ) C21_=_C24( C21 C24 ) C21_=_C25( C21 C25 ) C21_=_C44( C21 C44 ) C21_=_C283( C21 C283 ) C21_=_C367( C21 C367 ) \nC22_=_C23( C22 C23 ) C22_=_C24( C22 C24 ) C22_=_C25( C22 C25 ) C22_=_C284( C22 C284 ) C22_=_C368( C22 C368 ) C23_=_C24( C23 C24 ) \nC23_=_C25( C23 C25 ) C23_=_C285( C23 C285 ) C23_=_C370( C23 C370 ) C24_=_C25( C24 C25 ) C24_=_C48( C24 C48 ) C24_=_C286( C24 C286 ) \nC24_=_C371( C24 C371 ) C25_=_C288( C25 C288 ) C25_=_C373( C25 C373 ) C26_=_C27( C26 C27 ) C26_=_C28( C26 C28 ) C26_=_C29( C26 C29 ) \nC26_=_C30( C26 C30 ) C26_=_C31( C26 C31 ) C26_=_C32( C26 C32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7( C26 C57 ) C26_=_C62( C26 C62 ) C27_=_C28( C27 C28 ) C27_=_C29( C27 C29 ) C27_=_C30( C27 C30 ) \nC27_=_C31( C27 C31 ) C27_=_C32( C27 C32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01( C27 C101 ) C27_=_C106( C27 C106 ) C28_=_C29( C28 C29 ) C28_=_C30( C28 C30 ) C28_=_C31( C28 C31 ) C28_=_C32( C28 C32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26( C28 C126 ) C29_=_C30( C29 C30 ) \nC29_=_C31( C29 C31 ) C29_=_C32( C29 C32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167( C29 C167 ) C29_=_C171( C29 C171 ) C30_=_C31( C30 C31 ) C30_=_C32( C30 C32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206( C30 C206 ) C30_=_C211( C30 C211 ) C31_=_C32( C31 C32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230( C31 C230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260( C32 C260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274( C34 C274 ) C34_=_C290( C34 C290 ) C35_=_C36( C35 C36 ) C35_=_C37( C35 C37 ) C35_=_C38( C35 C38 ) C35_=_C39( C35 C39 ) \nC35_=_C40( C35 C40 ) C35_=_C41( C35 C41 ) C35_=_C42( C35 C42 ) C35_=_C43( C35 C43 ) C35_=_C44( C35 C44 ) C35_=_C45( C35 C45 ) \nC35_=_C46( C35 C46 ) C35_=_C47( C35 C47 ) C35_=_C48( C35 C48 ) C35_=_C49( C35 C49 ) C36_=_C37( C36 C37 ) C36_=_C38( C36 C38 ) \nC36_=_C39( C36 C39 ) C36_=_C40( C36 C40 ) C36_=_C41( C36 C41 ) C36_=_C42( C36 C42 ) C36_=_C43( C36 C43 ) C36_=_C44( C36 C44 ) \nC36_=_C45( C36 C45 ) C36_=_C46( C36 C46 ) C36_=_C47( C36 C47 ) C36_=_C48( C36 C48 ) C36_=_C49( C36 C49 ) C36_=_C277( C36 C277 ) \nC37_=_C38( C37 C38 ) C37_=_C39( C37 C39 ) C37_=_C40( C37 C40 ) C37_=_C41( C37 C41 ) C37_=_C42( C37 C42 ) C37_=_C43( C37 C43 ) \nC37_=_C44( C37 C44 ) C37_=_C45( C37 C45 ) C37_=_C46( C37 C46 ) C37_=_C47( C37 C47 ) C37_=_C48( C37 C48 ) C37_=_C49( C37 C49 ) \nC37_=_C62( C37 C62 ) C37_=_C106( C37 C106 ) C37_=_C150( C37 C150 ) C37_=_C171( C37 C171 ) C37_=_C211( C37 C211 ) C37_=_C230( C37 C230 ) \nC37_=_C260( C37 C260 ) C37_=_C278( C37 C278 ) C37_=_C290( C37 C290 ) C37_=_C304( C37 C304 ) C37_=_C338( C37 C338 ) C37_=_C361( C37 C361 ) \nC37_=_C362( C37 C362 ) C37_=_C363( C37 C363 ) C37_=_C364( C37 C364 ) C37_=_C365( C37 C365 ) C37_=_C366( C37 C366 ) C37_=_C367( C37 C367 ) \nC37_=_C368( C37 C368 ) C37_=_C369( C37 C369 ) C37_=_C370( C37 C370 ) C37_=_C371( C37 C371 ) C37_=_C372( C37 C372 ) C37_=_C373( C37 C373 ) \nC38_=_C39( C38 C39 ) C38_=_C40( C38 C40 ) C38_=_C41( C38 C41 ) C38_=_C42( C38 C42 ) C38_=_C43( C38 C43 ) C38_=_C44( C38 C44 ) \nC38_=_C45( C38 C45 ) C38_=_C46( C38 C46 ) C38_=_C47( C38 C47 ) C38_=_C48( C38 C48 ) C38_=_C49( C38 C49 ) C38_=_C279( C38 C279 ) \nC38_=_C361( C38 C361 ) C39_=_C40( C39 C40 ) C39_=_C41( C39 C41 ) C39_=_C42( C39 C42 ) C39_=_C43( C39 C43 ) C39_=_C44( C39 C44 ) \nC39_=_C45( C39 C45 ) C39_=_C46( C39 C46 ) C39_=_C47( C39 C47 ) C39_=_C48( C39 C48 ) C39_=_C49( C39 C49 ) C39_=_C362( C39 C362 ) \nC40_=_C41( C40 C41 ) C40_=_C42( C40 C42 ) C40_=_C43( C40 C43 ) C40_=_C44( C40 C44 ) C40_=_C45( C40 C45 ) C40_=_C46( C40 C46 ) \nC40_=_C47( C40 C47 ) C40_=_C48( C40 C48 ) C40_=_C49( C40 C49 ) C41_=_C42( C41 C42 ) C41_=_C43( C41 C43 ) C41_=_C44( C41 C44 ) \nC41_=_C45( C41 C45 ) C41_=_C46( C41 C46 ) C41_=_C47( C41 C47 ) C41_=_C48( C41 C48 ) C41_=_C49( C41 C49 ) C41_=_C363( C41 C363 ) \nC42_=_C43( C42 C43 ) C42_=_C44( C42 C44 ) C42_=_C45( C42 C45 ) C42_=_C46( C42 C46 ) C42_=_C47( C42 C47 ) C42_=_C48( C42 C48 ) \nC42_=_C49( C42 C49 ) C42_=_C280( C42 C280 ) C42_=_C364( C42 C364 ) C43_=_C44( C43 C44 ) C43_=_C45( C43 C45 ) C43_=_C46( C43 C46 ) \nC43_=_C47( C43 C47 ) C43_=_C48( C43 C48 ) C43_=_C49( C43 C49 ) C43_=_C281( C43 C281 ) C43_=_C365( C43 C365 ) C44_=_C45( C44 C45 ) \nC44_=_C46( C44 C46 ) C44_=_C47( C44 C47 ) C44_=_C48( C44 C48 ) C44_=_C49( C44 C49 ) C44_=_C283( C44 C283 ) C44_=_C367( C44 C367 ) \nC45_=_C46( C45 C46 ) C45_=_C47( C45 C47 ) C45_=_C48( C45 C48 ) C45_=_C49( C45 C49 ) C45_=_C369( C45 C369 ) C46_=_C47( C46 C47 ) \nC46_=_C48( C46 C48 ) C46_=_C49( C46 C49 ) C47_=_C48( C47 C48 ) C47_=_C49( C47 C49 ) C48_=_C49( C48 C49 ) C48_=_C286( C48 C286 ) \nC48_=_C371( C48 C371 ) C49_=_C372( C49 C372 ) C57_=_C62( C57 C62 ) C57_=_C80( C57 C80 ) C57_=_C101( C57 C101 ) C57_=_C126( C57 C126 ) \nC57_=_C145( C57 C145 ) C57_=_C167( C57 C167 ) C57_=_C206( C57 C206 ) C57_=_C244( C57 C244 ) C57_=_C274( C57 C274 ) C57_=_C275( C57 C275 ) \nC57_=_C276( C57 C276 ) C57_=_C277( C57 C277 ) C57_=_C278( C57 C278 ) C57_=_C279( C57 C279 ) C57_=_C280( C57 C280 ) C57_=_C281( C57 C281 ) \nC57_=_C282( C57 C282 ) C57_=_C283( C57 C283 ) C57_=_C284( C57 C284 ) C57_=_C285( C57 C285 ) C57_=_C286( C57 C286 ) C57_=_C287( C57 C287 ) \nC57_=_C288( C57 C288 ) C62_=_C106( C62 C106 ) C62_=_C150( C62 C150 ) C62_=_C171( C62 C171 ) C62_=_C211( C62 C211 ) C62_=_C230( C62 C230 ) \nC62_=_C260( C62 C260 ) C62_=_C278( C62 C278 ) C62_=_C290( C62 C290 ) C62_=_C304( C62 C304 ) C62_=_C338( C62 C338 ) C62_=_C361( C62 C361 ) \nC62_=_C362( C62 C362 ) C62_=_C363( C62 C363 ) C62_=_C364( C62 C364 ) C62_=_C365( C62 C365 ) C62_=_C366( C62 C366 ) C62_=_C367( C62 C367 ) \nC62_=_C368( C62 C368 ) C62_=_C369( C62 C369 ) C62_=_C370( C62 C370 ) C62_=_C371( C62 C371 ) C62_=_C372( C62 C372 ) C62_=_C373( C62 C373 ) \nC80_=_C101( C80 C101 ) C80_=_C126( C80 C126 ) C80_=_C145( C80 C145 ) C80_=_C167( C80 C167 ) C80_=_C206( C80 C206 ) C80_=_C244( C80 C244 ) \nC80_=_C274( C80 C274 ) C80_=_C275( C80 C275 ) C80_=_C276( C80 C276 ) C80_=_C277( C80 C277 ) C80_=_C278( C80 C278 ) C80_=_C279( C80 C279 ) \nC80_=_C280( C80 C280 ) C80_=_C281( C80 C281 ) C80_=_C282( C80 C282 ) C80_=_C283( C80 C283 ) C80_=_C284( C80 C284 ) C80_=_C285( C80 C285 ) \nC80_=_C286( C80 C286 ) C80_=_C287( C80 C287 ) C80_=_C288( C80 C288 ) C101_=_C106( C101 C106 ) C101_=_C126( C101 C126 ) C101_=_C145( C101 C145 ) \nC101_=_C167( C101 C167 ) C101_=_C206( C101 C206 ) C101_=_C244( C101 C244 ) C101_=_C274( C101 C274 ) C101_=_C275( C101 C275 ) C101_=_C276( C101 C276 ) \nC101_=_C277( C101 C277 ) C101_=_C278( C101 C278 ) C101_=_C279( C101 C279 ) C101_=_C280( C101 C280 ) C101_=_C281( C101 C281 ) C101_=_C282( C101 C282 ) \nC101_=_C283( C101 C283 ) C101_=_C284( C101 C284 ) C101_=_C285( C101 C285 ) C101_=_C286( C101 C286 ) C101_=_C287( C101 C287 ) C101_=_C288( C101 C288 ) \nC106_=_C150( C106 C150 ) C106_=_C171( C106 C171 ) C106_=_C211( C106 C211 ) C106_=_C230( C106 C230 ) C106_=_C260( C106 C260 ) C106_=_C278( C106 C278 ) \nC106_=_C290( C106 C290 ) C106_=_C304( C106 C304 ) C106_=_C338( C106 C338 ) C106_=_C361( C106 C361 ) C106_=_C362( C106 C362 ) C106_=_C363( C106 C363 ) \nC106_=_C364( C106 C364 ) C106_=_C365( C106 C365 ) C106_=_C366( C106 C366 ) C106_=_C367( C106 C367 ) C106_=_C368( C106 C368 ) C106_=_C369( C106 C369 ) \nC106_=_C370( C106 C370 ) C106_=_C371( C106 C371 ) C106_=_C372( C106 C372 ) C106_=_C373( C106 C373 ) C126_=_C145( C126 C145 ) C126_=_C167( C126 C167 ) \nC126_=_C206( C126 C206 ) C126_=_C244( C126 C244 ) C126_=_C274( C126 C274 ) C126_=_C275( C126 C275</w:t>
      </w:r>
    </w:p>
    <w:p>
      <w:pPr>
        <w:pStyle w:val="PreformattedText"/>
        <w:bidi w:val="0"/>
        <w:spacing w:before="0" w:after="0"/>
        <w:jc w:val="left"/>
        <w:rPr/>
      </w:pPr>
      <w:r>
        <w:rPr/>
        <w:t xml:space="preserve"> </w:t>
      </w:r>
      <w:r>
        <w:rPr/>
        <w:t>) C126_=_C276( C126 C276 ) C126_=_C277( C126 C277 ) \nC126_=_C278( C126 C278 ) C126_=_C279( C126 C279 ) C126_=_C280( C126 C280 ) C126_=_C281( C126 C281 ) C126_=_C282( C126 C282 ) C126_=_C283( C126 C283 ) \nC126_=_C284( C126 C284 ) C126_=_C285( C126 C285 ) C126_=_C286( C126 C286 ) C126_=_C287( C126 C287 ) C126_=_C288( C126 C288 ) C145_=_C150( C145 C150 ) \nC145_=_C167( C145 C167 ) C145_=_C206( C145 C206 ) C145_=_C244( C145 C244 ) C145_=_C274( C145 C274 ) C145_=_C275( C145 C275 ) C145_=_C276( C145 C276 ) \nC145_=_C277( C145 C277 ) C145_=_C278( C145 C278 ) C145_=_C279( C145 C279 ) C145_=_C280( C145 C280 ) C145_=_C281( C145 C281 ) C145_=_C282( C145 C282 ) \nC145_=_C283( C145 C283 ) C145_=_C284( C145 C284 ) C145_=_C285( C145 C285 ) C145_=_C286( C145 C286 ) C145_=_C287( C145 C287 ) C145_=_C288( C145 C288 ) \nC150_=_C171( C150 C171 ) C150_=_C211( C150 C211 ) C150_=_C230( C150 C230 ) C150_=_C260( C150 C260 ) C150_=_C278( C150 C278 ) C150_=_C290( C150 C290 ) \nC150_=_C304( C150 C304 ) C150_=_C338( C150 C338 ) C150_=_C361( C150 C361 ) C150_=_C362( C150 C362 ) C150_=_C363( C150 C363 ) C150_=_C364( C150 C364 ) \nC150_=_C365( C150 C365 ) C150_=_C366( C150 C366 ) C150_=_C367( C150 C367 ) C150_=_C368( C150 C368 ) C150_=_C369( C150 C369 ) C150_=_C370( C150 C370 ) \nC150_=_C371( C150 C371 ) C150_=_C372( C150 C372 ) C150_=_C373( C150 C373 ) C167_=_C171( C167 C171 ) C167_=_C206( C167 C206 ) C167_=_C244( C167 C244 ) \nC167_=_C274( C167 C274 ) C167_=_C275( C167 C275 ) C167_=_C276( C167 C276 ) C167_=_C277( C167 C277 ) C167_=_C278( C167 C278 ) C167_=_C279( C167 C279 ) \nC167_=_C280( C167 C280 ) C167_=_C281( C167 C281 ) C167_=_C282( C167 C282 ) C167_=_C283( C167 C283 ) C167_=_C284( C167 C284 ) C167_=_C285( C167 C285 ) \nC167_=_C286( C167 C286 ) C167_=_C287( C167 C287 ) C167_=_C288( C167 C288 ) C171_=_C211( C171 C211 ) C171_=_C230( C171 C230 ) C171_=_C260( C171 C260 ) \nC171_=_C278( C171 C278 ) C171_=_C290( C171 C290 ) C171_=_C304( C171 C304 ) C171_=_C338( C171 C338 ) C171_=_C361( C171 C361 ) C171_=_C362( C171 C362 ) \nC171_=_C363( C171 C363 ) C171_=_C364( C171 C364 ) C171_=_C365( C171 C365 ) C171_=_C366( C171 C366 ) C171_=_C367( C171 C367 ) C171_=_C368( C171 C368 ) \nC171_=_C369( C171 C369 ) C171_=_C370( C171 C370 ) C171_=_C371( C171 C371 ) C171_=_C372( C171 C372 ) C171_=_C373( C171 C373 ) C206_=_C211( C206 C211 ) \nC206_=_C244( C206 C244 ) C206_=_C274( C206 C274 ) C206_=_C275( C206 C275 ) C206_=_C276( C206 C276 ) C206_=_C277( C206 C277 ) C206_=_C278( C206 C278 ) \nC206_=_C279( C206 C279 ) C206_=_C280( C206 C280 ) C206_=_C281( C206 C281 ) C206_=_C282( C206 C282 ) C206_=_C283( C206 C283 ) C206_=_C284( C206 C284 ) \nC206_=_C285( C206 C285 ) C206_=_C286( C206 C286 ) C206_=_C287( C206 C287 ) C206_=_C288( C206 C288 ) C211_=_C230( C211 C230 ) C211_=_C260( C211 C260 ) \nC211_=_C278( C211 C278 ) C211_=_C290( C211 C290 ) C211_=_C304( C211 C304 ) C211_=_C338( C211 C338 ) C211_=_C361( C211 C361 ) C211_=_C362( C211 C362 ) \nC211_=_C363( C211 C363 ) C211_=_C364( C211 C364 ) C211_=_C365( C211 C365 ) C211_=_C366( C211 C366 ) C211_=_C367( C211 C367 ) C211_=_C368( C211 C368 ) \nC211_=_C369( C211 C369 ) C211_=_C370( C211 C370 ) C211_=_C371( C211 C371 ) C211_=_C372( C211 C372 ) C211_=_C373( C211 C373 ) C230_=_C260( C230 C260 ) \nC230_=_C278( C230 C278 ) C230_=_C290( C230 C290 ) C230_=_C304( C230 C304 ) C230_=_C338( C230 C338 ) C230_=_C361( C230 C361 ) C230_=_C362( C230 C362 ) \nC230_=_C363( C230 C363 ) C230_=_C364( C230 C364 ) C230_=_C365( C230 C365 ) C230_=_C366( C230 C366 ) C230_=_C367( C230 C367 ) C230_=_C368( C230 C368 ) \nC230_=_C369( C230 C369 ) C230_=_C370( C230 C370 ) C230_=_C371( C230 C371 ) C230_=_C372( C230 C372 ) C230_=_C373( C230 C373 ) C244_=_C274( C244 C274 ) \nC244_=_C275( C244 C275 ) C244_=_C276( C244 C276 ) C244_=_C277( C244 C277 ) C244_=_C278( C244 C278 ) C244_=_C279( C244 C279 ) C244_=_C280( C244 C280 ) \nC244_=_C281( C244 C281 ) C244_=_C282( C244 C282 ) C244_=_C283( C244 C283 ) C244_=_C284( C244 C284 ) C244_=_C285( C244 C285 ) C244_=_C286( C244 C286 ) \nC244_=_C287( C244 C287 ) C244_=_C288( C244 C288 ) C260_=_C278( C260 C278 ) C260_=_C290( C260 C290 ) C260_=_C304( C260 C304 ) C260_=_C338( C260 C338 ) \nC260_=_C361( C260 C361 ) C260_=_C362( C260 C362 ) C260_=_C363( C260 C363 ) C260_=_C364( C260 C364 ) C260_=_C365( C260 C365 ) C260_=_C366( C260 C366 ) \nC260_=_C367( C260 C367 ) C260_=_C368( C260 C368 ) C260_=_C369( C260 C369 ) C260_=_C370( C260 C370 ) C260_=_C371( C260 C371 ) C260_=_C372( C260 C372 ) \nC260_=_C373( C260 C373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90( C274 C290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304( C275 C304 ) \nC276_=_C277( C276 C277 ) C276_=_C278( C276 C278 ) C276_=_C279( C276 C279 ) C276_=_C280( C276 C280 ) C276_=_C281( C276 C281 ) C276_=_C282( C276 C282 ) \nC276_=_C283( C276 C283 ) C276_=_C284( C276 C284 ) C276_=_C285( C276 C285 ) C276_=_C286( C276 C286 ) C276_=_C287( C276 C287 ) C276_=_C288( C276 C288 ) \nC276_=_C338( C276 C338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8_=_C290( C278 C290 ) C278_=_C304( C278 C304 ) \nC278_=_C338( C278 C338 ) C278_=_C361( C278 C361 ) C278_=_C362( C278 C362 ) C278_=_C363( C278 C363 ) C278_=_C364( C278 C364 ) C278_=_C365( C278 C365 ) \nC278_=_C366( C278 C366 ) C278_=_C367( C278 C367 ) C278_=_C368( C278 C368 ) C278_=_C369( C278 C369 ) C278_=_C370( C278 C370 ) C278_=_C371( C278 C371 ) \nC278_=_C372( C278 C372 ) C278_=_C373( C278 C373 ) C279_=_C280( C279 C280 ) C279_=_C281( C279 C281 ) C279_=_C282( C279 C282 ) C279_=_C283( C279 C283 ) \nC279_=_C284( C279 C284 ) C279_=_C285( C279 C285 ) C279_=_C286( C279 C286 ) C279_=_C287( C279 C287 ) C279_=_C288( C279 C288 ) C279_=_C361( C279 C361 ) \nC280_=_C281( C280 C281 ) C280_=_C282( C280 C282 ) C280_=_C283( C280 C283 ) C280_=_C284( C280 C284 ) C280_=_C285( C280 C285 ) C280_=_C286( C280 C286 ) \nC280_=_C287( C280 C287 ) C280_=_C288( C280 C288 ) C280_=_C364( C280 C364 ) C281_=_C282( C281 C282 ) C281_=_C283( C281 C283 ) C281_=_C284( C281 C284 ) \nC281_=_C285( C281 C285 ) C281_=_C286( C281 C286 ) C281_=_C287( C281 C287 ) C281_=_C288( C281 C288 ) C281_=_C365( C281 C365 ) C282_=_C283( C282 C283 ) \nC282_=_C284( C282 C284 ) C282_=_C285( C282 C285 ) C282_=_C286( C282 C286 ) C282_=_C287( C282 C287 ) C282_=_C288( C282 C288 ) C282_=_C366( C282 C366 ) \nC283_=_C284( C283 C284 ) C283_=_C285( C283 C285 ) C283_=_C286( C283 C286 ) C283_=_C287( C283 C287 ) C283_=_C288( C283 C288 ) C283_=_C367( C283 C367 ) \nC284_=_C285( C284 C285 ) C284_=_C286( C284 C286 ) C284_=_C287( C284 C287 ) C284_=_C288( C284 C288 ) C284_=_C368( C284 C368 ) C285_=_C286( C285 C286 ) \nC285_=_C287( C285 C287 ) C285_=_C288( C285 C288 ) C285_=_C370( C285 C370 ) C286_=_C287( C286 C287 ) C286_=_C288( C286 C288 ) C286_=_C371( C286 C371 ) \nC287_=_C288( C287 C288 ) C288_=_C373( C288 C373 ) C290_=_C304( C290 C304 ) C290_=_C338( C290 C338 ) C290_=_C361( C290 C361 ) C290_=_C362( C290 C362 ) \nC290_=_C363( C290 C363 ) C290_=_C364( C290 C364 ) C290_=_C365( C290 C365 ) C290_=_C366( C290 C366 ) C290_=_C367( C290 C367 ) C290_=_C368( C290 C368 ) \nC290_=_C369( C290 C369 ) C290_=_C370( C290 C370 ) C290_=_C371( C290 C371 ) C290_=_C372( C290 C372 ) C290_=_C373( C290 C373 ) C304_=_C338( C304 C338 ) \nC304_=_C361( C304 C361 ) C304_=_C362( C304 C362 ) C304_=_C363( C304 C363 ) C304_=_C364( C304 C364 ) C304_=_C365( C304 C365 ) C304_=_C366( C304 C366 ) \nC304_=_C367( C304 C367 ) C304_=_C368( C304 C368 ) C304_=_C369( C304 C369 ) C304_=_C370( C304 C370 ) C304_=_C371( C304 C371 ) C304_=_C372( C304 C372 ) \nC304_=_C373( C304 C373 ) C338_=_C361( C338 C361 ) C338_=_C362( C338 C362 ) C338_=_C363( C338 C363 ) C338_=_C364( C338 C364 ) C338_=_C365( C338 C365 ) \nC338_=_C366( C338 C366 ) C338_=_C367( C338 C367 ) C338_=_C368( C338 C368 ) C338_=_C369( C338 C369 ) C338_=_C370( C338 C370 ) C338_=_C371( C338 C371 ) \nC338_=_C372( C338 C372 ) C338_=_C373( C338 C373 ) C361_=_C362( C361 C362 ) C361_=_C363( C361 C363 ) C361_=_C364( C361 C364 ) C361_=_C365( C361 C365 ) \nC361_=_C366( C361 C366 ) C361_=_C367( C361 C367 ) C361_=_C368( C361 C368 ) C361_=_C369( C361 C369 ) C361_=_C370( C361 C370 ) C361_=_C371( C361 C371 ) \nC361_=_C372( C361 C372 ) C361_=_C373( C361 C373 ) C362_=_C363( C362 C363 ) C362_=_C364( C362 C364 ) C362_=_C365( C362 C365 ) C362_=_C366( C362 C366 ) \nC362_=_C367( C362 C367 ) C362_=_C368( C362 C368 ) C362_=_C369( C362 C369 ) C362_=_C370( C362 C370 ) C362_=_C371( C362 C371 ) C362_=_C372( C362 C372 ) \nC362_=_C373( C362 C373 ) C363_=_C364( C363 C364 ) C363_=_C365( C363 C365 ) C363_=_C366( C363 C366 ) C363_=_C367( C363 C367 ) C363_=_C368( C363 C368 ) \nC363_=_C369( C363 C369 ) C363_=_C370( C363 C370 ) C363_=_C371( C363 C371 ) C363_=_C372( C363 C372 ) C363_=_C373( C363 C373 ) C364_=_C365( C364 C365 ) \nC364_=_C366( C364 C366 ) C364_=_C367( C364 C367 ) C364_=_C368( C364 C368 ) C364_=_C369( C364 C369 ) C364_=_C370( C364</w:t>
      </w:r>
    </w:p>
    <w:p>
      <w:pPr>
        <w:pStyle w:val="PreformattedText"/>
        <w:bidi w:val="0"/>
        <w:spacing w:before="0" w:after="0"/>
        <w:jc w:val="left"/>
        <w:rPr/>
      </w:pPr>
      <w:r>
        <w:rPr/>
        <w:t xml:space="preserve"> </w:t>
      </w:r>
      <w:r>
        <w:rPr/>
        <w:t>C370 ) C364_=_C371( C364 C371 ) \nC364_=_C372( C364 C372 ) C364_=_C373( C364 C373 ) C365_=_C366( C365 C366 ) C365_=_C367( C365 C367 ) C365_=_C368( C365 C368 ) C365_=_C369( C365 C369 ) \nC365_=_C370( C365 C370 ) C365_=_C371( C365 C371 ) C365_=_C372( C365 C372 ) C365_=_C373( C365 C373 ) C366_=_C367( C366 C367 ) C366_=_C368( C366 C368 ) \nC366_=_C369( C366 C369 ) C366_=_C370( C366 C370 ) C366_=_C371( C366 C371 ) C366_=_C372( C366 C372 ) C366_=_C373( C366 C373 ) C367_=_C368( C367 C368 ) \nC367_=_C369( C367 C369 ) C367_=_C370( C367 C370 ) C367_=_C371( C367 C371 ) C367_=_C372( C367 C372 ) C367_=_C373( C367 C373 ) C368_=_C369( C368 C369 ) \nC368_=_C370( C368 C370 ) C368_=_C371( C368 C371 ) C368_=_C372( C368 C372 ) C368_=_C373( C368 C373 ) C369_=_C370( C369 C370 ) C369_=_C371( C369 C371 ) \nC369_=_C372( C369 C372 ) C369_=_C373( C369 C373 ) C370_=_C371( C370 C371 ) C370_=_C372( C370 C372 ) C370_=_C373( C370 C373 ) C371_=_C372( C371 C372 ) \nC371_=_C373( C371 C373 ) C372_=_C373( C372 C373 ) "];172-&gt;259[label="90: C1 C2 C3 C4 C5 \nC6 C7 C8 C9 C11 C12 \nC14 C15 C16 C17 C18 C19 \nC20 C21 C22 C23 C24 C25 \nC26 C27 C28 C29 C30 C31 \nC32 C34 C35 C36 C38 C39 \nC40 C41 C42 C43 C44 C45 \nC46 C47 C48 C49 C57 C62 \nC80 C101 C106 C126 C145 C150 \nC167 C171 C206 C211 C230 C244 \nC260 C274 C275 C276 C277 C279 \nC280 C281 C282 C283 C284 C285 \nC286 C287 C288 C290 C304 C338 \nC361 C362 C363 C364 C365 C366 \nC367 C368 C369 C370 C371 C372 \nC373 \n1059: C1_=_C2 ,C1_=_C3 ,C1_=_C4 ,C1_=_C5 ,C1_=_C6 ,\nC1_=_C7 ,C1_=_C8 ,C1_=_C9 ,C1_=_C11 ,C1_=_C12 ,C1_=_C14 ,\nC1_=_C15 ,C1_=_C16 ,C1_=_C17 ,C1_=_C18 ,C1_=_C19 ,C1_=_C20 ,\nC1_=_C21 ,C1_=_C22 ,C1_=_C23 ,C1_=_C24 ,C1_=_C25 ,C1_=_C26 ,\nC1_=_C57 ,C1_=_C62 ,C2_=_C3 ,C2_=_C4 ,C2_=_C5 ,C2_=_C6 ,\nC2_=_C7 ,C2_=_C8 ,C2_=_C9 ,C2_=_C11 ,C2_=_C12 ,C2_=_C14 ,\nC2_=_C15 ,C2_=_C16 ,C2_=_C17 ,C2_=_C18 ,C2_=_C19 ,C2_=_C20 ,\nC2_=_C21 ,C2_=_C22 ,C2_=_C23 ,C2_=_C24 ,C2_=_C25 ,C2_=_C80 ,\nC3_=_C4 ,C3_=_C5 ,C3_=_C6 ,C3_=_C7 ,C3_=_C8 ,C3_=_C9 ,\nC3_=_C11 ,C3_=_C12 ,C3_=_C14 ,C3_=_C15 ,C3_=_C16 ,C3_=_C17 ,\nC3_=_C18 ,C3_=_C19 ,C3_=_C20 ,C3_=_C21 ,C3_=_C22 ,C3_=_C23 ,\nC3_=_C24 ,C3_=_C25 ,C3_=_C27 ,C3_=_C101 ,C3_=_C106 ,C4_=_C5 ,\nC4_=_C6 ,C4_=_C7 ,C4_=_C8 ,C4_=_C9 ,C4_=_C11 ,C4_=_C12 ,\nC4_=_C14 ,C4_=_C15 ,C4_=_C16 ,C4_=_C17 ,C4_=_C18 ,C4_=_C19 ,\nC4_=_C20 ,C4_=_C21 ,C4_=_C22 ,C4_=_C23 ,C4_=_C24 ,C4_=_C25 ,\nC4_=_C28 ,C4_=_C126 ,C5_=_C6 ,C5_=_C7 ,C5_=_C8 ,C5_=_C9 ,\nC5_=_C11 ,C5_=_C12 ,C5_=_C14 ,C5_=_C15 ,C5_=_C16 ,C5_=_C17 ,\nC5_=_C18 ,C5_=_C19 ,C5_=_C20 ,C5_=_C21 ,C5_=_C22 ,C5_=_C23 ,\nC5_=_C24 ,C5_=_C25 ,C5_=_C145 ,C5_=_C150 ,C6_=_C7 ,C6_=_C8 ,\nC6_=_C9 ,C6_=_C11 ,C6_=_C12 ,C6_=_C14 ,C6_=_C15 ,C6_=_C16 ,\nC6_=_C17 ,C6_=_C18 ,C6_=_C19 ,C6_=_C20 ,C6_=_C21 ,C6_=_C22 ,\nC6_=_C23 ,C6_=_C24 ,C6_=_C25 ,C7_=_C8 ,C7_=_C9 ,C7_=_C11 ,\nC7_=_C12 ,C7_=_C14 ,C7_=_C15 ,C7_=_C16 ,C7_=_C17 ,C7_=_C18 ,\nC7_=_C19 ,C7_=_C20 ,C7_=_C21 ,C7_=_C22 ,C7_=_C23 ,C7_=_C24 ,\nC7_=_C25 ,C7_=_C30 ,C7_=_C206 ,C7_=_C211 ,C8_=_C9 ,C8_=_C11 ,\nC8_=_C12 ,C8_=_C14 ,C8_=_C15 ,C8_=_C16 ,C8_=_C17 ,C8_=_C18 ,\nC8_=_C19 ,C8_=_C20 ,C8_=_C21 ,C8_=_C22 ,C8_=_C23 ,C8_=_C24 ,\nC8_=_C25 ,C8_=_C31 ,C8_=_C230 ,C9_=_C11 ,C9_=_C12 ,C9_=_C14 ,\nC9_=_C15 ,C9_=_C16 ,C9_=_C17 ,C9_=_C18 ,C9_=_C19 ,C9_=_C20 ,\nC9_=_C21 ,C9_=_C22 ,C9_=_C23 ,C9_=_C24 ,C9_=_C25 ,C9_=_C244 ,\nC11_=_C12 ,C11_=_C14 ,C11_=_C15 ,C11_=_C16 ,C11_=_C17 ,C11_=_C18 ,\nC11_=_C19 ,C11_=_C20 ,C11_=_C21 ,C11_=_C22 ,C11_=_C23 ,C11_=_C24 ,\nC11_=_C25 ,C11_=_C275 ,C11_=_C304 ,C12_=_C14 ,C12_=_C15 ,C12_=_C16 ,\nC12_=_C17 ,C12_=_C18 ,C12_=_C19 ,C12_=_C20 ,C12_=_C21 ,C12_=_C22 ,\nC12_=_C23 ,C12_=_C24 ,C12_=_C25 ,C12_=_C276 ,C12_=_C338 ,C14_=_C15 ,\nC14_=_C16 ,C14_=_C17 ,C14_=_C18 ,C14_=_C19 ,C14_=_C20 ,C14_=_C21 ,\nC14_=_C22 ,C14_=_C23 ,C14_=_C24 ,C14_=_C25 ,C14_=_C38 ,C14_=_C279 ,\nC14_=_C361 ,C15_=_C16 ,C15_=_C17 ,C15_=_C18 ,C15_=_C19 ,C15_=_C20 ,\nC15_=_C21 ,C15_=_C22 ,C15_=_C23 ,C15_=_C24 ,C15_=_C25 ,C15_=_C39 ,\nC15_=_C362 ,C16_=_C17 ,C16_=_C18 ,C16_=_C19 ,C16_=_C20 ,C16_=_C21 ,\nC16_=_C22 ,C16_=_C23 ,C16_=_C24 ,C16_=_C25 ,C16_=_C42 ,C16_=_C280 ,\nC16_=_C364 ,C17_=_C18 ,C17_=_C19 ,C17_=_C20 ,C17_=_C21 ,C17_=_C22 ,\nC17_=_C23 ,C17_=_C24 ,C17_=_C25 ,C18_=_C19 ,C18_=_C20 ,C18_=_C21 ,\nC18_=_C22 ,C18_=_C23 ,C18_=_C24 ,C18_=_C25 ,C19_=_C20 ,C19_=_C21 ,\nC19_=_C22 ,C19_=_C23 ,C19_=_C24 ,C19_=_C25 ,C19_=_C43 ,C19_=_C281 ,\nC19_=_C365 ,C20_=_C21 ,C20_=_C22 ,C20_=_C23 ,C20_=_C24 ,C20_=_C25 ,\nC20_=_C282 ,C20_=_C366 ,C21_=_C22 ,C21_=_C23 ,C21_=_C24 ,C21_=_C25 ,\nC21_=_C44 ,C21_=_C283 ,C21_=_C367 ,C22_=_C23 ,C22_=_C24 ,C22_=_C25 ,\nC22_=_C284 ,C22_=_C368 ,C23_=_C24 ,C23_=_C25 ,C23_=_C285 ,C23_=_C370 ,\nC24_=_C25 ,C24_=_C48 ,C24_=_C286 ,C24_=_C371 ,C25_=_C288 ,C25_=_C373 ,\nC26_=_C27 ,C26_=_C28 ,C26_=_C29 ,C26_=_C30 ,C26_=_C31 ,C26_=_C32 ,\nC26_=_C34 ,C26_=_C35 ,C26_=_C36 ,C26_=_C38 ,C26_=_C39 ,C26_=_C40 ,\nC26_=_C41 ,C26_=_C42 ,C26_=_C43 ,C26_=_C44 ,C26_=_C45 ,C26_=_C46 ,\nC26_=_C47 ,C26_=_C48 ,C26_=_C49 ,C26_=_C57 ,C26_=_C62 ,C27_=_C28 ,\nC27_=_C29 ,C27_=_C30 ,C27_=_C31 ,C27_=_C32 ,C27_=_C34 ,C27_=_C35 ,\nC27_=_C36 ,C27_=_C38 ,C27_=_C39 ,C27_=_C40 ,C27_=_C41 ,C27_=_C42 ,\nC27_=_C43 ,C27_=_C44 ,C27_=_C45 ,C27_=_C46 ,C27_=_C47 ,C27_=_C48 ,\nC27_=_C49 ,C27_=_C101 ,C27_=_C106 ,C28_=_C29 ,C28_=_C30 ,C28_=_C31 ,\nC28_=_C32 ,C28_=_C34 ,C28_=_C35 ,C28_=_C36 ,C28_=_C38 ,C28_=_C39 ,\nC28_=_C40 ,C28_=_C41 ,C28_=_C42 ,C28_=_C43 ,C28_=_C44 ,C28_=_C45 ,\nC28_=_C46 ,C28_=_C47 ,C28_=_C48 ,C28_=_C49 ,C28_=_C126 ,C29_=_C30 ,\nC29_=_C31 ,C29_=_C32 ,C29_=_C34 ,C29_=_C35 ,C29_=_C36 ,C29_=_C38 ,\nC29_=_C39 ,C29_=_C40 ,C29_=_C41 ,C29_=_C42 ,C29_=_C43 ,C29_=_C44 ,\nC29_=_C45 ,C29_=_C46 ,C29_=_C47 ,C29_=_C48 ,C29_=_C49 ,C29_=_C167 ,\nC29_=_C171 ,C30_=_C31 ,C30_=_C32 ,C30_=_C34 ,C30_=_C35 ,C30_=_C36 ,\nC30_=_C38 ,C30_=_C39 ,C30_=_C40 ,C30_=_C41 ,C30_=_C42 ,C30_=_C43 ,\nC30_=_C44 ,C30_=_C45 ,C30_=_C46 ,C30_=_C47 ,C30_=_C48 ,C30_=_C49 ,\nC30_=_C206 ,C30_=_C211 ,C31_=_C32 ,C31_=_C34 ,C31_=_C35 ,C31_=_C36 ,\nC31_=_C38 ,C31_=_C39 ,C31_=_C40 ,C31_=_C41 ,C31_=_C42 ,C31_=_C43 ,\nC31_=_C44 ,C31_=_C45 ,C31_=_C46 ,C31_=_C47 ,C31_=_C48 ,C31_=_C49 ,\nC31_=_C230 ,C32_=_C34 ,C32_=_C35 ,C32_=_C36 ,C32_=_C38 ,C32_=_C39 ,\nC32_=_C40 ,C32_=_C41 ,C32_=_C42 ,C32_=_C43 ,C32_=_C44 ,C32_=_C45 ,\nC32_=_C46 ,C32_=_C47 ,C32_=_C48 ,C32_=_C49 ,C32_=_C260 ,C34_=_C35 ,\nC34_=_C36 ,C34_=_C38 ,C34_=_C39 ,C34_=_C40 ,C34_=_C41 ,C34_=_C42 ,\nC34_=_C43 ,C34_=_C44 ,C34_=_C45 ,C34_=_C46 ,C34_=_C47 ,C34_=_C48 ,\nC34_=_C49 ,C34_=_C274 ,C34_=_C290 ,C35_=_C36 ,C35_=_C38 ,C35_=_C39 ,\nC35_=_C40 ,C35_=_C41 ,C35_=_C42 ,C35_=_C43 ,C35_=_C44 ,C35_=_C45 ,\nC35_=_C46 ,C35_=_C47 ,C35_=_C48 ,C35_=_C49 ,C36_=_C38 ,C36_=_C39 ,\nC36_=_C40 ,C36_=_C41 ,C36_=_C42 ,C36_=_C43 ,C36_=_C44 ,C36_=_C45 ,\nC36_=_C46 ,C36_=_C47 ,C36_=_C48 ,C36_=_C49 ,C36_=_C277 ,C38_=_C39 ,\nC38_=_C40 ,C38_=_C41 ,C38_=_C42 ,C38_=_C43 ,C38_=_C44 ,C38_=_C45 ,\nC38_=_C46 ,C38_=_C47 ,C38_=_C48 ,C38_=_C49 ,C38_=_C279 ,C38_=_C361 ,\nC39_=_C40 ,C39_=_C41 ,C39_=_C42 ,C39_=_C43 ,C39_=_C44 ,C39_=_C45 ,\nC39_=_C46 ,C39_=_C47 ,C39_=_C48 ,C39_=_C49 ,C39_=_C362 ,C40_=_C41 ,\nC40_=_C42 ,C40_=_C43 ,C40_=_C44 ,C40_=_C45 ,C40_=_C46 ,C40_=_C47 ,\nC40_=_C48 ,C40_=_C49 ,C41_=_C42 ,C41_=_C43 ,C41_=_C44 ,C41_=_C45 ,\nC41_=_C46 ,C41_=_C47 ,C41_=_C48 ,C41_=_C49 ,C41_=_C363 ,C42_=_C43 ,\nC42_=_C44 ,C42_=_C45 ,C42_=_C46 ,C42_=_C47 ,C42_=_C48 ,C42_=_C49 ,\nC42_=_C280 ,C42_=_C364 ,C43_=_C44 ,C43_=_C45 ,C43_=_C46 ,C43_=_C47 ,\nC43_=_C48 ,C43_=_C49 ,C43_=_C281 ,C43_=_C365 ,C44_=_C45 ,C44_=_C46 ,\nC44_=_C47 ,C44_=_C48 ,C44_=_C49 ,C44_=_C283 ,C44_=_C367 ,C45_=_C46 ,\nC45_=_C47 ,C45_=_C48 ,C45_=_C49 ,C45_=_C369 ,C46_=_C47 ,C46_=_C48 ,\nC46_=_C49 ,C47_=_C48 ,C47_=_C49 ,C48_=_C49 ,C48_=_C286 ,C48_=_C371 ,\nC49_=_C372 ,C57_=_C62 ,C57_=_C80 ,C57_=_C101 ,C57_=_C126 ,C57_=_C145 ,\nC57_=_C167 ,C57_=_C206 ,C57_=_C244 ,C57_=_C274 ,C57_=_C275 ,C57_=_C276 ,\nC57_=_C277 ,C57_=_C279 ,C57_=_C280 ,C57_=_C281 ,C57_=_C282 ,C57_=_C283 ,\nC57_=_C284 ,C57_=_C285 ,C57_=_C286 ,C57_=_C287 ,C57_=_C288 ,C62_=_C106 ,\nC62_=_C150 ,C62_=_C171 ,C62_=_C211 ,C62_=_C230 ,C62_=_C260 ,C62_=_C290 ,\nC62_=_C304 ,C62_=_C338 ,C62_=_C361 ,C62_=_C362 ,C62_=_C363 ,C62_=_C364 ,\nC62_=_C365 ,C62_=_C366 ,C62_=_C367 ,C62_=_C368 ,C62_=_C369 ,C62_=_C370 ,\nC62_=_C371 ,C62_=_C372 ,C62_=_C373 ,C80_=_C101 ,C80_=_C126 ,C80_=_C145 ,\nC80_=_C167 ,C80_=_C206 ,C80_=_C244 ,C80_=_C274 ,C80_=_C275 ,C80_=_C276 ,\nC80_=_C277 ,C80_=_C279 ,C80_=_C280 ,C80_=_C281 ,C80_=_C282 ,C80_=_C283 ,\nC80_=_C284 ,C80_=_C285 ,C80_=_C286 ,C80_=_C287 ,C80_=_C288 ,C101_=_C106 ,\nC101_=_C126 ,C101_=_C145 ,C101_=_C167 ,C101_=_C206 ,C101_=_C244 ,C101_=_C274 ,\nC101_=_C275 ,C101_=_C276 ,C101_=_C277 ,C101_=_C279 ,C101_=_C280 ,C101_=_C281 ,\nC101_=_C282 ,C101_=_C283 ,C101_=_C284 ,C101_=_C285 ,C101_=_C286 ,C101_=_C287 ,\nC101_=_C288 ,C106_=_C150 ,C106_=_C171 ,C106_=_C211 ,C106_=_C230 ,C106_=_C260 ,\nC106_=_C290 ,C106_=_C304 ,C106_=_C338 ,C106_=_C361 ,C106_=_C362 ,C106_=_C363 ,\nC106_=_C364 ,C106_=_C365 ,C106_=_C366 ,C106_=_C367 ,C106_=_C368 ,C106_=_C369 ,\nC106_=_C370 ,C106_=_C371 ,C106_=_C372 ,C106_=_C373 ,C126_=_C145 ,C126_=_C167 ,\nC126_=_C206 ,C126_=_C244 ,C126_=_C274 ,C126_=_C275 ,C126_=_C276 ,C126_=_C277 ,\nC126_=_C279 ,C126_=_C280 ,C126_=_C281 ,C126_=_C282 ,C126_=_C283 ,C126_=_C284 ,\nC126_=_C285 ,C126_=_C286 ,C126_=_C287 ,C126_=_C288 ,C145_=_C150 ,C145_=_C167 ,\nC145_=_C206 ,C145_=_C244 ,C145_=_C274 ,C145_=_C275 ,C145_=_C276 ,C145_=_C277 ,\nC145_=_C279 ,C145_=_C280 ,C145_=_C281 ,C145_=_C282 ,C145_=_C283 ,C145_=_C284 ,\nC145_=_C285 ,C145_=_C286 ,C145_=_C287 ,C145_=_C288 ,C150_=_C171 ,C150_=_C211 ,\nC150_=_C230 ,C150_=_C260 ,C150_=_C290 ,C150_=_C304 ,C150_=_C338 ,C150_=_C361 ,\nC150_=_C362 ,C150_=_C363 ,C150_=_C364 ,C150_=_C365 ,C150_=_C366 ,C150_=_C367 ,\nC150_=_C368 ,C150_=_C369 ,C150_=_C370 ,C150_=_C371 ,C150_=_C372 ,C150_=_C373 ,\nC167_=_C171 ,C167_=_C206 ,C167_=_C244 ,C167_=_C274 ,C167_=_C275 ,C167_=_C276 ,\nC167_=_C277 ,C167_=_C279 ,C167_=_C280 ,C167_=_C281 ,C167_=_C282 ,C167_=_C283 ,\nC167_=_C284 ,C167_=_C285 ,C167_=_C286 ,C167_=_C287</w:t>
      </w:r>
    </w:p>
    <w:p>
      <w:pPr>
        <w:pStyle w:val="PreformattedText"/>
        <w:bidi w:val="0"/>
        <w:spacing w:before="0" w:after="0"/>
        <w:jc w:val="left"/>
        <w:rPr/>
      </w:pPr>
      <w:r>
        <w:rPr/>
        <w:t xml:space="preserve"> </w:t>
      </w:r>
      <w:r>
        <w:rPr/>
        <w:t>,C167_=_C288 ,C171_=_C211 ,\nC171_=_C230 ,C171_=_C260 ,C171_=_C290 ,C171_=_C304 ,C171_=_C338 ,C171_=_C361 ,\nC171_=_C362 ,C171_=_C363 ,C171_=_C364 ,C171_=_C365 ,C171_=_C366 ,C171_=_C367 ,\nC171_=_C368 ,C171_=_C369 ,C171_=_C370 ,C171_=_C371 ,C171_=_C372 ,C171_=_C373 ,\nC206_=_C211 ,C206_=_C244 ,C206_=_C274 ,C206_=_C275 ,C206_=_C276 ,C206_=_C277 ,\nC206_=_C279 ,C206_=_C280 ,C206_=_C281 ,C206_=_C282 ,C206_=_C283 ,C206_=_C284 ,\nC206_=_C285 ,C206_=_C286 ,C206_=_C287 ,C206_=_C288 ,C211_=_C230 ,C211_=_C260 ,\nC211_=_C290 ,C211_=_C304 ,C211_=_C338 ,C211_=_C361 ,C211_=_C362 ,C211_=_C363 ,\nC211_=_C364 ,C211_=_C365 ,C211_=_C366 ,C211_=_C367 ,C211_=_C368 ,C211_=_C369 ,\nC211_=_C370 ,C211_=_C371 ,C211_=_C372 ,C211_=_C373 ,C230_=_C260 ,C230_=_C290 ,\nC230_=_C304 ,C230_=_C338 ,C230_=_C361 ,C230_=_C362 ,C230_=_C363 ,C230_=_C364 ,\nC230_=_C365 ,C230_=_C366 ,C230_=_C367 ,C230_=_C368 ,C230_=_C369 ,C230_=_C370 ,\nC230_=_C371 ,C230_=_C372 ,C230_=_C373 ,C244_=_C274 ,C244_=_C275 ,C244_=_C276 ,\nC244_=_C277 ,C244_=_C279 ,C244_=_C280 ,C244_=_C281 ,C244_=_C282 ,C244_=_C283 ,\nC244_=_C284 ,C244_=_C285 ,C244_=_C286 ,C244_=_C287 ,C244_=_C288 ,C260_=_C290 ,\nC260_=_C304 ,C260_=_C338 ,C260_=_C361 ,C260_=_C362 ,C260_=_C363 ,C260_=_C364 ,\nC260_=_C365 ,C260_=_C366 ,C260_=_C367 ,C260_=_C368 ,C260_=_C369 ,C260_=_C370 ,\nC260_=_C371 ,C260_=_C372 ,C260_=_C373 ,C274_=_C275 ,C274_=_C276 ,C274_=_C277 ,\nC274_=_C279 ,C274_=_C280 ,C274_=_C281 ,C274_=_C282 ,C274_=_C283 ,C274_=_C284 ,\nC274_=_C285 ,C274_=_C286 ,C274_=_C287 ,C274_=_C288 ,C274_=_C290 ,C275_=_C276 ,\nC275_=_C277 ,C275_=_C279 ,C275_=_C280 ,C275_=_C281 ,C275_=_C282 ,C275_=_C283 ,\nC275_=_C284 ,C275_=_C285 ,C275_=_C286 ,C275_=_C287 ,C275_=_C288 ,C275_=_C304 ,\nC276_=_C277 ,C276_=_C279 ,C276_=_C280 ,C276_=_C281 ,C276_=_C282 ,C276_=_C283 ,\nC276_=_C284 ,C276_=_C285 ,C276_=_C286 ,C276_=_C287 ,C276_=_C288 ,C276_=_C338 ,\nC277_=_C279 ,C277_=_C280 ,C277_=_C281 ,C277_=_C282 ,C277_=_C283 ,C277_=_C284 ,\nC277_=_C285 ,C277_=_C286 ,C277_=_C287 ,C277_=_C288 ,C279_=_C280 ,C279_=_C281 ,\nC279_=_C282 ,C279_=_C283 ,C279_=_C284 ,C279_=_C285 ,C279_=_C286 ,C279_=_C287 ,\nC279_=_C288 ,C279_=_C361 ,C280_=_C281 ,C280_=_C282 ,C280_=_C283 ,C280_=_C284 ,\nC280_=_C285 ,C280_=_C286 ,C280_=_C287 ,C280_=_C288 ,C280_=_C364 ,C281_=_C282 ,\nC281_=_C283 ,C281_=_C284 ,C281_=_C285 ,C281_=_C286 ,C281_=_C287 ,C281_=_C288 ,\nC281_=_C365 ,C282_=_C283 ,C282_=_C284 ,C282_=_C285 ,C282_=_C286 ,C282_=_C287 ,\nC282_=_C288 ,C282_=_C366 ,C283_=_C284 ,C283_=_C285 ,C283_=_C286 ,C283_=_C287 ,\nC283_=_C288 ,C283_=_C367 ,C284_=_C285 ,C284_=_C286 ,C284_=_C287 ,C284_=_C288 ,\nC284_=_C368 ,C285_=_C286 ,C285_=_C287 ,C285_=_C288 ,C285_=_C370 ,C286_=_C287 ,\nC286_=_C288 ,C286_=_C371 ,C287_=_C288 ,C288_=_C373 ,C290_=_C304 ,C290_=_C338 ,\nC290_=_C361 ,C290_=_C362 ,C290_=_C363 ,C290_=_C364 ,C290_=_C365 ,C290_=_C366 ,\nC290_=_C367 ,C290_=_C368 ,C290_=_C369 ,C290_=_C370 ,C290_=_C371 ,C290_=_C372 ,\nC290_=_C373 ,C304_=_C338 ,C304_=_C361 ,C304_=_C362 ,C304_=_C363 ,C304_=_C364 ,\nC304_=_C365 ,C304_=_C366 ,C304_=_C367 ,C304_=_C368 ,C304_=_C369 ,C304_=_C370 ,\nC304_=_C371 ,C304_=_C372 ,C304_=_C373 ,C338_=_C361 ,C338_=_C362 ,C338_=_C363 ,\nC338_=_C364 ,C338_=_C365 ,C338_=_C366 ,C338_=_C367 ,C338_=_C368 ,C338_=_C369 ,\nC338_=_C370 ,C338_=_C371 ,C338_=_C372 ,C338_=_C373 ,C361_=_C362 ,C361_=_C363 ,\nC361_=_C364 ,C361_=_C365 ,C361_=_C366 ,C361_=_C367 ,C361_=_C368 ,C361_=_C369 ,\nC361_=_C370 ,C361_=_C371 ,C361_=_C372 ,C361_=_C373 ,C362_=_C363 ,C362_=_C364 ,\nC362_=_C365 ,C362_=_C366 ,C362_=_C367 ,C362_=_C368 ,C362_=_C369 ,C362_=_C370 ,\nC362_=_C371 ,C362_=_C372 ,C362_=_C373 ,C363_=_C364 ,C363_=_C365 ,C363_=_C366 ,\nC363_=_C367 ,C363_=_C368 ,C363_=_C369 ,C363_=_C370 ,C363_=_C371 ,C363_=_C372 ,\nC363_=_C373 ,C364_=_C365 ,C364_=_C366 ,C364_=_C367 ,C364_=_C368 ,C364_=_C369 ,\nC364_=_C370 ,C364_=_C371 ,C364_=_C372 ,C364_=_C373 ,C365_=_C366 ,C365_=_C367 ,\nC365_=_C368 ,C365_=_C369 ,C365_=_C370 ,C365_=_C371 ,C365_=_C372 ,C365_=_C373 ,\nC366_=_C367 ,C366_=_C368 ,C366_=_C369 ,C366_=_C370 ,C366_=_C371 ,C366_=_C372 ,\nC366_=_C373 ,C367_=_C368 ,C367_=_C369 ,C367_=_C370 ,C367_=_C371 ,C367_=_C372 ,\nC367_=_C373 ,C368_=_C369 ,C368_=_C370 ,C368_=_C371 ,C368_=_C372 ,C368_=_C373 ,\nC369_=_C370 ,C369_=_C371 ,C369_=_C372 ,C369_=_C373 ,C370_=_C371 ,C370_=_C372 ,\nC370_=_C373 ,C371_=_C372 ,C371_=_C373 ,C372_=_C373 ,"];260[shape=box, label="id:260 level: 7\n95: C3 C7 C14 C27 C30 \nC35 C38 C51 C63 C83 C86 \nC97 C99 C100 C101 C102 C103 \nC104 C105 C106 C107 C108 C109 \nC110 C111 C112 C113 C114 C115 \nC116 C117 C118 C119 C123 C128 \nC131 C141 C163 C169 C183 C188 \nC206 C207 C208 C209 C210 C211 \nC212 C213 C214 C215 C216 C217 \nC218 C219 C220 C221 C222 C223 \nC224 C225 C279 C302 C305 C321 \nC323 C324 C325 C326 C327 C328 \nC329 C330 C331 C332 C333 C334 \nC335 C336 C337 C350 C361 C374 \nC375 C376 C377 C378 C379 C380 \nC381 C382 C383 C384 C385 C386 \n1249: C3_=_C7( C3 C7 ) C3_=_C14( C3 C14 ) C3_=_C27( C3 C27 ) C3_=_C51( C3 C51 ) C3_=_C97( C3 C97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7_=_C14( C7 C14 ) C7_=_C30( C7 C30 ) C7_=_C123( C7 C123 ) \nC7_=_C141( C7 C141 ) C7_=_C163( C7 C163 ) C7_=_C183( C7 C183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225( C7 C225 ) C14_=_C38( C14 C38 ) \nC14_=_C63( C14 C63 ) C14_=_C86( C14 C86 ) C14_=_C107( C14 C107 ) C14_=_C131( C14 C131 ) C14_=_C212( C14 C212 ) C14_=_C279( C14 C279 ) \nC14_=_C305( C14 C305 ) C14_=_C350( C14 C350 ) C14_=_C361( C14 C361 ) C14_=_C374( C14 C374 ) C14_=_C375( C14 C375 ) C14_=_C376( C14 C376 ) \nC14_=_C377( C14 C377 ) C14_=_C378( C14 C378 ) C14_=_C379( C14 C379 ) C14_=_C380( C14 C380 ) C14_=_C381( C14 C381 ) C14_=_C382( C14 C382 ) \nC14_=_C383( C14 C383 ) C14_=_C384( C14 C384 ) C14_=_C385( C14 C385 ) C14_=_C386( C14 C386 ) C27_=_C30( C27 C30 ) C27_=_C35( C27 C35 ) \nC27_=_C38( C27 C38 ) C27_=_C51( C27 C51 ) C27_=_C97( C27 C97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30_=_C35( C30 C35 ) C30_=_C38( C30 C38 ) C30_=_C123( C30 C123 ) C30_=_C141( C30 C141 ) C30_=_C163( C30 C163 ) C30_=_C183( C30 C183 ) \nC30_=_C206( C30 C206 ) C30_=_C207( C30 C207 ) C30_=_C208( C30 C208 ) C30_=_C209( C30 C209 ) C30_=_C210( C30 C210 ) C30_=_C211( C30 C211 ) \nC30_=_C212( C30 C212 ) C30_=_C213( C30 C213 ) C30_=_C214( C30 C214 ) C30_=_C215( C30 C215 ) C30_=_C216( C30 C216 ) C30_=_C217( C30 C217 ) \nC30_=_C218( C30 C218 ) C30_=_C219( C30 C219 ) C30_=_C220( C30 C220 ) C30_=_C221( C30 C221 ) C30_=_C222( C30 C222 ) C30_=_C223( C30 C223 ) \nC30_=_C224( C30 C224 ) C30_=_C225( C30 C225 ) C35_=_C38( C35 C38 ) C35_=_C83( C35 C83 ) C35_=_C103( C35 C103 ) C35_=_C128( C35 C128 ) \nC35_=_C169( C35 C169 ) C35_=_C188( C35 C188 ) C35_=_C208( C35 C208 ) C35_=_C302( C35 C302 ) C35_=_C321( C35 C321 ) C35_=_C323( C35 C323 ) \nC35_=_C324( C35 C324 ) C35_=_C325( C35 C325 ) C35_=_C326( C35 C326 ) C35_=_C327( C35 C327 ) C35_=_C328( C35 C328 ) C35_=_C329( C35 C329 ) \nC35_=_C330( C35 C330 ) C35_=_C331( C35 C331 ) C35_=_C332( C35 C332 ) C35_=_C333( C35 C333 ) C35_=_C334( C35 C334 ) C35_=_C335( C35 C335 ) \nC35_=_C336( C35 C336 ) C35_=_C337( C35 C337 ) C38_=_C63( C38 C63 ) C38_=_C86( C38 C86 ) C38_=_C107( C38 C107 ) C38_=_C131( C38 C131 ) \nC38_=_C212( C38 C212 ) C38_=_C279( C38 C279 ) C38_=_C305( C38 C305 ) C38_=_C350( C38 C350 ) C38_=_C361( C38 C361 ) C38_=_C374( C38 C374 ) \nC38_=_C375( C38 C375 ) C38_=_C376( C38 C376 ) C38_=_C377( C38 C377 ) C38_=_C378( C38 C378 ) C38_=_C379( C38 C379 ) C38_=_C380( C38 C380 ) \nC38_=_C381( C38 C381 ) C38_=_C382( C38 C382 ) C38_=_C383( C38 C383 ) C38_=_C384( C38 C384 ) C38_=_C385( C38 C385 ) C38_=_C386( C38 C386 ) \nC51_=_C63( C51 C63 ) C51_=_C97( C51 C97 ) C51_=_C99( C51 C99 ) C51_=_C100( C51 C100 ) C51_=_C101( C51 C101 ) C51_=_C102( C51 C102 ) \nC51_=_C103( C51 C103 ) C51_=_C104( C51 C104 ) C51_=_C105( C51 C105 ) C51_=_C106( C51 C106 ) C51_=_C107( C51 C107 ) C51_=_C108( C51 C108 ) \nC51_=_C109( C51 C109 ) C51_=_C110( C51 C110 ) C51_=_C111( C51 C111 ) C51_=_C112( C51 C112 ) C51_=_C113( C51 C113 ) C51_=_C114( C51 C114 ) \nC51_=_C115( C51 C115 ) C51_=_C116( C51 C116 ) C51_=_C117( C51 C117 ) C51_=_C118( C51 C118 ) C51_=_C119( C51 C119 ) C63_=_C86( C63 C86 ) \nC63_=_C107( C63 C107 ) C63_=_C131( C63 C131 ) C63_=_C212( C63 C212 ) C63_=_C279( C63 C279 ) C63_=_C305( C63 C305 ) C63_=_C350( C63 C350 ) \nC63_=_C361( C63 C361 ) C63_=_C374( C63 C374 ) C63_=_C375( C63 C375 ) C63_=_C376( C63 C376 ) C63_=_C377( C63 C377 ) C63_=_C378( C63 C378 ) \nC63_=_C379( C63 C379 ) C63_=_C380( C63 C380 ) C63_=_C381( C63 C381 ) C63_=_C382( C63 C382 ) C63_=_C383( C63 C383 ) C63_=_C384( C63 C384 ) \nC63_=_C385( C63 C385 ) C63_=_C386( C63 C386 ) C83_=_C86( C83 C86 ) C83_=_C103( C83 C103 ) C83_=_C128( C83 C128 ) C83_=_C169( C83 C169 ) \nC83_=_C188( C83 C188 ) C83_=_C208( C83 C208</w:t>
      </w:r>
    </w:p>
    <w:p>
      <w:pPr>
        <w:pStyle w:val="PreformattedText"/>
        <w:bidi w:val="0"/>
        <w:spacing w:before="0" w:after="0"/>
        <w:jc w:val="left"/>
        <w:rPr/>
      </w:pPr>
      <w:r>
        <w:rPr/>
        <w:t xml:space="preserve"> </w:t>
      </w:r>
      <w:r>
        <w:rPr/>
        <w:t>) C83_=_C302( C83 C302 ) C83_=_C321( C83 C321 ) C83_=_C323( C83 C323 ) C83_=_C324( C83 C324 ) \nC83_=_C325( C83 C325 ) C83_=_C326( C83 C326 ) C83_=_C327( C83 C327 ) C83_=_C328( C83 C328 ) C83_=_C329( C83 C329 ) C83_=_C330( C83 C330 ) \nC83_=_C331( C83 C331 ) C83_=_C332( C83 C332 ) C83_=_C333( C83 C333 ) C83_=_C334( C83 C334 ) C83_=_C335( C83 C335 ) C83_=_C336( C83 C336 ) \nC83_=_C337( C83 C337 ) C86_=_C107( C86 C107 ) C86_=_C131( C86 C131 ) C86_=_C212( C86 C212 ) C86_=_C279( C86 C279 ) C86_=_C305( C86 C305 ) \nC86_=_C350( C86 C350 ) C86_=_C361( C86 C361 ) C86_=_C374( C86 C374 ) C86_=_C375( C86 C375 ) C86_=_C376( C86 C376 ) C86_=_C377( C86 C377 ) \nC86_=_C378( C86 C378 ) C86_=_C379( C86 C379 ) C86_=_C380( C86 C380 ) C86_=_C381( C86 C381 ) C86_=_C382( C86 C382 ) C86_=_C383( C86 C383 ) \nC86_=_C384( C86 C384 ) C86_=_C385( C86 C385 ) C86_=_C386( C86 C386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3( C97 C123 ) C97_=_C128( C97 C128 ) C97_=_C131( C97 C13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206( C101 C206 ) C101_=_C279( C101 C279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207( C102 C207 ) C102_=_C302( C102 C302 ) C102_=_C305( C102 C305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8( C103 C128 ) C103_=_C169( C103 C169 ) C103_=_C188( C103 C188 ) C103_=_C208( C103 C208 ) \nC103_=_C302( C103 C302 ) C103_=_C321( C103 C321 ) C103_=_C323( C103 C323 ) C103_=_C324( C103 C324 ) C103_=_C325( C103 C325 ) C103_=_C326( C103 C326 ) \nC103_=_C327( C103 C327 ) C103_=_C328( C103 C328 ) C103_=_C329( C103 C329 ) C103_=_C330( C103 C330 ) C103_=_C331( C103 C331 ) C103_=_C332( C103 C332 ) \nC103_=_C333( C103 C333 ) C103_=_C334( C103 C334 ) C103_=_C335( C103 C335 ) C103_=_C336( C103 C336 ) C103_=_C337( C103 C337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209( C104 C20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210( C105 C210 ) \nC105_=_C321( C105 C321 ) C105_=_C350( C105 C35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211( C106 C211 ) C106_=_C361( C106 C361 ) C107_=_C108( C107 C108 ) \nC107_=_C109( C107 C109 ) C107_=_C110( C107 C110 ) C107_=_C111( C107 C111 ) C107_=_C112( C107 C112 ) C107_=_C113( C107 C113 ) C107_=_C114( C107 C114 ) \nC107_=_C115( C107 C115 ) C107_=_C116( C107 C116 ) C107_=_C117( C107 C117 ) C107_=_C118( C107 C118 ) C107_=_C119( C107 C119 ) C107_=_C131( C107 C131 ) \nC107_=_C212( C107 C212 ) C107_=_C279( C107 C279 ) C107_=_C305( C107 C305 ) C107_=_C350( C107 C350 ) C107_=_C361( C107 C361 ) C107_=_C374( C107 C374 ) \nC107_=_C375( C107 C375 ) C107_=_C376( C107 C376 ) C107_=_C377( C107 C377 ) C107_=_C378( C107 C378 ) C107_=_C379( C107 C379 ) C107_=_C380( C107 C380 ) \nC107_=_C381( C107 C381 ) C107_=_C382( C107 C382 ) C107_=_C383( C107 C383 ) C107_=_C384( C107 C384 ) C107_=_C385( C107 C385 ) C107_=_C386( C107 C386 ) \nC108_=_C109( C108 C109 ) C108_=_C110( C108 C110 ) C108_=_C111( C108 C111 ) C108_=_C112( C108 C112 ) C108_=_C113( C108 C113 ) C108_=_C114( C108 C114 ) \nC108_=_C115( C108 C115 ) C108_=_C116( C108 C116 ) C108_=_C117( C108 C117 ) C108_=_C118( C108 C118 ) C108_=_C119( C108 C119 ) C109_=_C110( C109 C110 ) \nC109_=_C111( C109 C111 ) C109_=_C112( C109 C112 ) C109_=_C113( C109 C113 ) C109_=_C114( C109 C114 ) C109_=_C115( C109 C115 ) C109_=_C116( C109 C116 ) \nC109_=_C117( C109 C117 ) C109_=_C118( C109 C118 ) C109_=_C119( C109 C119 ) C110_=_C111( C110 C111 ) C110_=_C112( C110 C112 ) C110_=_C113( C110 C113 ) \nC110_=_C114( C110 C114 ) C110_=_C115( C110 C115 ) C110_=_C116( C110 C116 ) C110_=_C117( C110 C117 ) C110_=_C118( C110 C118 ) C110_=_C119( C110 C119 ) \nC110_=_C213( C110 C213 ) C110_=_C323( C110 C323 ) C110_=_C374( C110 C374 ) C111_=_C112( C111 C112 ) C111_=_C113( C111 C113 ) C111_=_C114( C111 C114 ) \nC111_=_C115( C111 C115 ) C111_=_C116( C111 C116 ) C111_=_C117( C111 C117 ) C111_=_C118( C111 C118 ) C111_=_C119( C111 C119 ) C111_=_C375( C111 C375 ) \nC112_=_C113( C112 C113 ) C112_=_C114( C112 C114 ) C112_=_C115( C112 C115 ) C112_=_C116( C112 C116 ) C112_=_C117( C112 C117 ) C112_=_C118( C112 C118 ) \nC112_=_C119( C112 C119 ) C112_=_C377( C112 C377 ) C113_=_C114( C113 C114 ) C113_=_C115( C113 C115 ) C113_=_C116( C113 C116 ) C113_=_C117( C113 C117 ) \nC113_=_C118( C113 C118 ) C113_=_C119( C113 C119 ) C113_=_C378( C113 C378 ) C114_=_C115( C114 C115 ) C114_=_C116( C114 C116 ) C114_=_C117( C114 C117 ) \nC114_=_C118( C114 C118 ) C114_=_C119( C114 C119 ) C114_=_C220( C114 C220 ) C114_=_C329( C114 C329 ) C114_=_C379( C114 C379 ) C115_=_C116( C115 C116 ) \nC115_=_C117( C115 C117 ) C115_=_C118( C115 C118 ) C115_=_C119( C115 C119 ) C116_=_C117( C116 C117 ) C116_=_C118( C116 C118 ) C116_=_C119( C116 C119 ) \nC116_=_C223( C116 C223 ) C116_=_C333( C116 C333 ) C116_=_C382( C116 C382 ) C117_=_C118( C117 C118 ) C117_=_C119( C117 C119 ) C117_=_C384( C117 C384 ) \nC118_=_C119( C118 C119 ) C123_=_C128( C123 C128 ) C123_=_C131( C123 C131 ) C123_=_C141( C123 C141 ) C123_=_C163( C123 C163 ) C123_=_C183( C123 C183 ) \nC123_=_C206( C123 C206 ) C123_=_C207( C123 C207 ) C123_=_C208( C123 C208 ) C123_=_C209( C123 C209 ) C123_=_C210( C123 C210 ) C123_=_C211( C123 C211 ) \nC123_=_C212( C123 C212 ) C123_=_C213( C123 C213 ) C123_=_C214( C123 C214 ) C123_=_C215( C123 C215 ) C123_=_C216( C123 C216 ) C123_=_C217( C123 C217 ) \nC123_=_C218( C123 C218 ) C123_=_C219( C123 C219 ) C123_=_C220( C123 C220 ) C123_=_C221( C123 C221 ) C123_=_C222( C123 C222 ) C123_=_C223( C123 C223 ) \nC123_=_C224( C123 C224 ) C123_=_C225( C123 C225 ) C128_=_C131( C128 C131 ) C128_=_C169( C128 C169 ) C128_=_C188( C128 C188 ) C128_=_C208( C128 C208 ) \nC128_=_C302( C128 C302 ) C128_=_C321( C128 C321 ) C128_=_C323( C128 C323 ) C128_=_C324( C128 C324 ) C128_=_C325( C128 C325 ) C128_=_C326( C128 C326 ) \nC128_=_C327( C128 C327 ) C128_=_C328( C128 C328 ) C128_=_C329( C128 C329 ) C128_=_C330( C128 C330 ) C128_=_C331( C128 C331 ) C128_=_C332( C128 C332 ) \nC128_=_C333( C128 C333 ) C128_=_C334( C128 C334 ) C128_=_C335( C128 C335 ) C128_=_C336( C128 C336 ) C128_=_C337( C128 C337 ) C131_=_C212( C131 C212 ) \nC131_=_C279( C131 C279 ) C131_=_C305( C131 C305 ) C131_=_C350( C131 C350 ) C131_=_C361( C131 C361 ) C131_=_C374( C131 C374 ) C131_=_C375( C131 C375 ) \nC131_=_C376( C131 C376 ) C131_=_C377( C131 C377 ) C131_=_C378( C131 C378 ) C131_=_C379( C131 C379 ) C131_=_C380( C131 C380 ) C131_=_C381( C131 C381 ) \nC131_=_C382( C131 C382 ) C131_=_C383( C131 C383 ) C131_=_C384( C131 C384 ) C131_=_C385(</w:t>
      </w:r>
    </w:p>
    <w:p>
      <w:pPr>
        <w:pStyle w:val="PreformattedText"/>
        <w:bidi w:val="0"/>
        <w:spacing w:before="0" w:after="0"/>
        <w:jc w:val="left"/>
        <w:rPr/>
      </w:pPr>
      <w:r>
        <w:rPr/>
        <w:t xml:space="preserve"> </w:t>
      </w:r>
      <w:r>
        <w:rPr/>
        <w:t>C131 C385 ) C131_=_C386( C131 C386 ) C141_=_C163( C141 C163 ) \nC141_=_C183( C141 C183 ) C141_=_C206( C141 C206 ) C141_=_C207( C141 C207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1_=_C222( C141 C222 ) \nC141_=_C223( C141 C223 ) C141_=_C224( C141 C224 ) C141_=_C225( C141 C225 ) C163_=_C169( C163 C169 ) C163_=_C183( C163 C183 ) C163_=_C206( C163 C206 ) \nC163_=_C207( C163 C207 ) C163_=_C208( C163 C208 ) C163_=_C209( C163 C209 ) C163_=_C210( C163 C210 ) C163_=_C211( C163 C211 ) C163_=_C212( C163 C212 ) \nC163_=_C213( C163 C213 ) C163_=_C214( C163 C214 ) C163_=_C215( C163 C215 ) C163_=_C216( C163 C216 ) C163_=_C217( C163 C217 ) C163_=_C218( C163 C218 ) \nC163_=_C219( C163 C219 ) C163_=_C220( C163 C220 ) C163_=_C221( C163 C221 ) C163_=_C222( C163 C222 ) C163_=_C223( C163 C223 ) C163_=_C224( C163 C224 ) \nC163_=_C225( C163 C225 ) C169_=_C188( C169 C188 ) C169_=_C208( C169 C208 ) C169_=_C302( C169 C302 ) C169_=_C321( C169 C321 ) C169_=_C323( C169 C323 ) \nC169_=_C324( C169 C324 ) C169_=_C325( C169 C325 ) C169_=_C326( C169 C326 ) C169_=_C327( C169 C327 ) C169_=_C328( C169 C328 ) C169_=_C329( C169 C329 ) \nC169_=_C330( C169 C330 ) C169_=_C331( C169 C331 ) C169_=_C332( C169 C332 ) C169_=_C333( C169 C333 ) C169_=_C334( C169 C334 ) C169_=_C335( C169 C335 ) \nC169_=_C336( C169 C336 ) C169_=_C337( C169 C337 ) C183_=_C188( C183 C188 ) C183_=_C206( C183 C206 ) C183_=_C207( C183 C207 ) C183_=_C208( C183 C208 ) \nC183_=_C209( C183 C209 ) C183_=_C210( C183 C210 ) C183_=_C211( C183 C211 ) C183_=_C212( C183 C212 ) C183_=_C213( C183 C213 ) C183_=_C214( C183 C214 ) \nC183_=_C215( C183 C215 ) C183_=_C216( C183 C216 ) C183_=_C217( C183 C217 ) C183_=_C218( C183 C218 ) C183_=_C219( C183 C219 ) C183_=_C220( C183 C220 ) \nC183_=_C221( C183 C221 ) C183_=_C222( C183 C222 ) C183_=_C223( C183 C223 ) C183_=_C224( C183 C224 ) C183_=_C225( C183 C225 ) C188_=_C208( C188 C208 ) \nC188_=_C302( C188 C302 ) C188_=_C321( C188 C321 ) C188_=_C323( C188 C323 ) C188_=_C324( C188 C324 ) C188_=_C325( C188 C325 ) C188_=_C326( C188 C326 ) \nC188_=_C327( C188 C327 ) C188_=_C328( C188 C328 ) C188_=_C329( C188 C329 ) C188_=_C330( C188 C330 ) C188_=_C331( C188 C331 ) C188_=_C332( C188 C332 ) \nC188_=_C333( C188 C333 ) C188_=_C334( C188 C334 ) C188_=_C335( C188 C335 ) C188_=_C336( C188 C336 ) C188_=_C337( C188 C337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79( C206 C279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1( C207 C221 ) C207_=_C222( C207 C222 ) C207_=_C223( C207 C223 ) C207_=_C224( C207 C224 ) \nC207_=_C225( C207 C225 ) C207_=_C302( C207 C302 ) C207_=_C305( C207 C30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8_=_C302( C208 C302 ) C208_=_C321( C208 C321 ) C208_=_C323( C208 C323 ) C208_=_C324( C208 C324 ) \nC208_=_C325( C208 C325 ) C208_=_C326( C208 C326 ) C208_=_C327( C208 C327 ) C208_=_C328( C208 C328 ) C208_=_C329( C208 C329 ) C208_=_C330( C208 C330 ) \nC208_=_C331( C208 C331 ) C208_=_C332( C208 C332 ) C208_=_C333( C208 C333 ) C208_=_C334( C208 C334 ) C208_=_C335( C208 C335 ) C208_=_C336( C208 C336 ) \nC208_=_C337( C208 C337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321( C210 C321 ) C210_=_C350( C210 C350 ) C211_=_C212( C211 C212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361( C211 C361 ) C212_=_C213( C212 C213 ) C212_=_C214( C212 C214 ) C212_=_C215( C212 C215 ) C212_=_C216( C212 C216 ) C212_=_C217( C212 C217 ) \nC212_=_C218( C212 C218 ) C212_=_C219( C212 C219 ) C212_=_C220( C212 C220 ) C212_=_C221( C212 C221 ) C212_=_C222( C212 C222 ) C212_=_C223( C212 C223 ) \nC212_=_C224( C212 C224 ) C212_=_C225( C212 C225 ) C212_=_C279( C212 C279 ) C212_=_C305( C212 C305 ) C212_=_C350( C212 C350 ) C212_=_C361( C212 C361 ) \nC212_=_C374( C212 C374 ) C212_=_C375( C212 C375 ) C212_=_C376( C212 C376 ) C212_=_C377( C212 C377 ) C212_=_C378( C212 C378 ) C212_=_C379( C212 C379 ) \nC212_=_C380( C212 C380 ) C212_=_C381( C212 C381 ) C212_=_C382( C212 C382 ) C212_=_C383( C212 C383 ) C212_=_C384( C212 C384 ) C212_=_C385( C212 C385 ) \nC212_=_C386( C212 C386 ) C213_=_C214( C213 C214 ) C213_=_C215( C213 C215 ) C213_=_C216( C213 C216 ) C213_=_C217( C213 C217 ) C213_=_C218( C213 C218 ) \nC213_=_C219( C213 C219 ) C213_=_C220( C213 C220 ) C213_=_C221( C213 C221 ) C213_=_C222( C213 C222 ) C213_=_C223( C213 C223 ) C213_=_C224( C213 C224 ) \nC213_=_C225( C213 C225 ) C213_=_C323( C213 C323 ) C213_=_C374( C213 C374 ) C214_=_C215( C214 C215 ) C214_=_C216( C214 C216 ) C214_=_C217( C214 C217 ) \nC214_=_C218( C214 C218 ) C214_=_C219( C214 C219 ) C214_=_C220( C214 C220 ) C214_=_C221( C214 C221 ) C214_=_C222( C214 C222 ) C214_=_C223( C214 C223 ) \nC214_=_C224( C214 C224 ) C214_=_C225( C214 C225 ) C214_=_C325( C214 C325 ) C215_=_C216( C215 C216 ) C215_=_C217( C215 C217 ) C215_=_C218( C215 C218 ) \nC215_=_C219( C215 C219 ) C215_=_C220( C215 C220 ) C215_=_C221( C215 C221 ) C215_=_C222( C215 C222 ) C215_=_C223( C215 C223 ) C215_=_C224( C215 C224 ) \nC215_=_C225( C215 C225 ) C216_=_C217( C216 C217 ) C216_=_C218( C216 C218 ) C216_=_C219( C216 C219 ) C216_=_C220( C216 C220 ) C216_=_C221( C216 C221 ) \nC216_=_C222( C216 C222 ) C216_=_C223( C216 C223 ) C216_=_C224( C216 C224 ) C216_=_C225( C216 C225 ) C216_=_C326( C216 C326 ) C217_=_C218( C217 C218 ) \nC217_=_C219( C217 C219 ) C217_=_C220( C217 C220 ) C217_=_C221( C217 C221 ) C217_=_C222( C217 C222 ) C217_=_C223( C217 C223 ) C217_=_C224( C217 C224 ) \nC217_=_C225( C217 C225 ) C217_=_C327( C217 C327 ) C218_=_C219( C218 C219 ) C218_=_C220( C218 C220 ) C218_=_C221( C218 C221 ) C218_=_C222( C218 C222 ) \nC218_=_C223( C218 C223 ) C218_=_C224( C218 C224 ) C218_=_C225( C218 C225 ) C218_=_C328( C218 C328 ) C219_=_C220( C219 C220 ) C219_=_C221( C219 C221 ) \nC219_=_C222( C219 C222 ) C219_=_C223( C219 C223 ) C219_=_C224( C219 C224 ) C219_=_C225( C219 C225 ) C220_=_C221( C220 C221 ) C220_=_C222( C220 C222 ) \nC220_=_C223( C220 C223 ) C220_=_C224( C220 C224 ) C220_=_C225( C220 C225 ) C220_=_C329( C220 C329 ) C220_=_C379( C220 C379 ) C221_=_C222( C221 C222 ) \nC221_=_C223( C221 C223 ) C221_=_C224( C221 C224 ) C221_=_C225( C221 C225 ) C222_=_C223( C222 C223 ) C222_=_C224( C222 C224 ) C222_=_C225( C222 C225 ) \nC222_=_C330( C222 C330 ) C223_=_C224( C223 C224 ) C223_=_C225( C223 C225 ) C223_=_C333( C223 C333 ) C223_=_C382( C223 C382 ) C224_=_C225( C224 C225 ) \nC224_=_C337( C224 C337 ) C279_=_C305( C279 C305 ) C279_=_C350( C279 C350 ) C279_=_C361( C279 C361 ) C279_=_C374( C279 C374 ) C279_=_C375( C279 C375 ) \nC279_=_C376( C279 C376 ) C279_=_C377( C279 C377 ) C279_=_C378( C279 C378 ) C279_=_C379( C279 C379 ) C279_=_C380( C279 C380 ) C279_=_C381( C279 C381 ) \nC279_=_C382( C279 C382 ) C279_=_C383( C279 C383 ) C279_=_C384( C279 C384 ) C279_=_C385( C279 C385 ) C279_=_C386( C279 C386 ) C302_=_C305( C302 C305 ) \nC302_=_C321( C302 C321 ) C302_=_C323( C302 C323 ) C302_=_C324( C302 C324 ) C302_=_C325( C302 C325 ) C302_=_C326( C302 C326 ) C302_=_C327( C302 C327 ) \nC302_=_C328( C302 C328 ) C302_=_C329( C302 C329 ) C302_=_C330( C302 C330 ) C302_=_C331( C302 C331 ) C302_=_C332( C302 C332 ) C302_=_C333( C302 C333 ) \nC302_=_C334( C302 C334 ) C302_=_C335( C302 C335 ) C302_=_C336( C302 C336 ) C302_=_C337( C302 C337 ) C305_=_C350( C305 C350 ) C305_=_C361( C305 C361 ) \nC305_=_C374( C305 C374 ) C305_=_C375( C305 C375 ) C305_=_C376( C305 C376 ) C305_=_C377( C305 C377 ) C305_=_C378( C305 C378 ) C305_=_C379( C305 C379 ) \nC305_=_C380( C305 C380 ) C305_=_C381( C305 C381 ) C305_=_C382( C305 C382 ) C305_=_C383( C305 C383 ) C305_=_C384(</w:t>
      </w:r>
    </w:p>
    <w:p>
      <w:pPr>
        <w:pStyle w:val="PreformattedText"/>
        <w:bidi w:val="0"/>
        <w:spacing w:before="0" w:after="0"/>
        <w:jc w:val="left"/>
        <w:rPr/>
      </w:pPr>
      <w:r>
        <w:rPr/>
        <w:t xml:space="preserve"> </w:t>
      </w:r>
      <w:r>
        <w:rPr/>
        <w:t>C305 C384 ) C305_=_C385( C305 C385 ) \nC305_=_C386( C305 C386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50( C321 C350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74( C323 C374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76( C324 C376 ) C325_=_C326( C325 C326 ) C325_=_C327( C325 C327 ) \nC325_=_C328( C325 C328 ) C325_=_C329( C325 C329 ) C325_=_C330( C325 C330 ) C325_=_C331( C325 C331 ) C325_=_C332( C325 C332 ) C325_=_C333( C325 C333 ) \nC325_=_C334( C325 C334 ) C325_=_C335( C325 C335 ) C325_=_C336( C325 C336 ) C325_=_C337( C325 C337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 C327 C336 ) \nC327_=_C337( C327 C337 ) C328_=_C329( C328 C329 ) C328_=_C330( C328 C330 ) C328_=_C331( C328 C331 ) C328_=_C332( C328 C332 ) C328_=_C333( C328 C333 ) \nC328_=_C334( C328 C334 ) C328_=_C335( C328 C335 ) C328_=_C336( C328 C336 ) C328_=_C337( C328 C337 ) C329_=_C330( C329 C330 ) C329_=_C331( C329 C331 ) \nC329_=_C332( C329 C332 ) C329_=_C333( C329 C333 ) C329_=_C334( C329 C334 ) C329_=_C335( C329 C335 ) C329_=_C336( C329 C336 ) C329_=_C337( C329 C337 ) \nC329_=_C379( C329 C379 ) C330_=_C331( C330 C331 ) C330_=_C332( C330 C332 ) C330_=_C333( C330 C333 ) C330_=_C334( C330 C334 ) C330_=_C335( C330 C335 ) \nC330_=_C336( C330 C336 ) C330_=_C337( C330 C337 ) C331_=_C332( C331 C332 ) C331_=_C333( C331 C333 ) C331_=_C334( C331 C334 ) C331_=_C335( C331 C335 ) \nC331_=_C336( C331 C336 ) C331_=_C337( C331 C337 ) C331_=_C380( C331 C380 ) C332_=_C333( C332 C333 ) C332_=_C334( C332 C334 ) C332_=_C335( C332 C335 ) \nC332_=_C336( C332 C336 ) C332_=_C337( C332 C337 ) C332_=_C381( C332 C381 ) C333_=_C334( C333 C334 ) C333_=_C335( C333 C335 ) C333_=_C336( C333 C336 ) \nC333_=_C337( C333 C337 ) C333_=_C382( C333 C382 ) C334_=_C335( C334 C335 ) C334_=_C336( C334 C336 ) C334_=_C337( C334 C337 ) C334_=_C383( C334 C383 ) \nC335_=_C336( C335 C336 ) C335_=_C337( C335 C337 ) C335_=_C385( C335 C385 ) C336_=_C337( C336 C337 ) C336_=_C386( C336 C386 ) C350_=_C361( C350 C361 ) \nC350_=_C374( C350 C374 ) C350_=_C375( C350 C375 ) C350_=_C376( C350 C376 ) C350_=_C377( C350 C377 ) C350_=_C378( C350 C378 ) C350_=_C379( C350 C379 ) \nC350_=_C380( C350 C380 ) C350_=_C381( C350 C381 ) C350_=_C382( C350 C382 ) C350_=_C383( C350 C383 ) C350_=_C384( C350 C384 ) C350_=_C385( C350 C385 ) \nC350_=_C386( C350 C386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74_=_C375( C374 C375 ) C374_=_C376( C374 C376 ) C374_=_C377( C374 C377 ) C374_=_C378( C374 C378 ) \nC374_=_C379( C374 C379 ) C374_=_C380( C374 C380 ) C374_=_C381( C374 C381 ) C374_=_C382( C374 C382 ) C374_=_C383( C374 C383 ) C374_=_C384( C374 C384 ) \nC374_=_C385( C374 C385 ) C374_=_C386( C374 C386 ) C375_=_C376( C375 C376 ) C375_=_C377( C375 C377 ) C375_=_C378( C375 C378 ) C375_=_C379( C375 C379 ) \nC375_=_C380( C375 C380 ) C375_=_C381( C375 C381 ) C375_=_C382( C375 C382 ) C375_=_C383( C375 C383 ) C375_=_C384( C375 C384 ) C375_=_C385( C375 C385 ) \nC375_=_C386( C375 C386 ) C376_=_C377( C376 C377 ) C376_=_C378( C376 C378 ) C376_=_C379( C376 C379 ) C376_=_C380( C376 C380 ) C376_=_C381( C376 C381 ) \nC376_=_C382( C376 C382 ) C376_=_C383( C376 C383 ) C376_=_C384( C376 C384 ) C376_=_C385( C376 C385 ) C376_=_C386( C376 C386 ) C377_=_C378( C377 C378 ) \nC377_=_C379( C377 C379 ) C377_=_C380( C377 C380 ) C377_=_C381( C377 C381 ) C377_=_C382( C377 C382 ) C377_=_C383( C377 C383 ) C377_=_C384( C377 C384 ) \nC377_=_C385( C377 C385 ) C377_=_C386( C377 C386 ) C378_=_C379( C378 C379 ) C378_=_C380( C378 C380 ) C378_=_C381( C378 C381 ) C378_=_C382( C378 C382 ) \nC378_=_C383( C378 C383 ) C378_=_C384( C378 C384 ) C378_=_C385( C378 C385 ) C378_=_C386( C378 C386 ) C379_=_C380( C379 C380 ) C379_=_C381( C379 C381 ) \nC379_=_C382( C379 C382 ) C379_=_C383( C379 C383 ) C379_=_C384( C379 C384 ) C379_=_C385( C379 C385 ) C379_=_C386( C379 C386 ) C380_=_C381( C380 C381 ) \nC380_=_C382( C380 C382 ) C380_=_C383( C380 C383 ) C380_=_C384( C380 C384 ) C380_=_C385( C380 C385 ) C380_=_C386( C380 C386 ) C381_=_C382( C381 C382 ) \nC381_=_C383( C381 C383 ) C381_=_C384( C381 C384 ) C381_=_C385( C381 C385 ) C381_=_C386( C381 C386 ) C382_=_C383( C382 C383 ) C382_=_C384( C382 C384 ) \nC382_=_C385( C382 C385 ) C382_=_C386( C382 C386 ) C383_=_C384( C383 C384 ) C383_=_C385( C383 C385 ) C383_=_C386( C383 C386 ) C384_=_C385( C384 C385 ) \nC384_=_C386( C384 C386 ) C385_=_C386( C385 C386 ) "];172-&gt;260[label="91: C3 C7 C14 C27 C30 \nC35 C38 C51 C63 C83 C86 \nC97 C99 C100 C101 C102 C104 \nC105 C106 C108 C109 C110 C111 \nC112 C113 C114 C115 C116 C117 \nC118 C119 C123 C128 C131 C141 \nC163 C169 C183 C188 C206 C207 \nC209 C210 C211 C213 C214 C215 \nC216 C217 C218 C219 C220 C221 \nC222 C223 C224 C225 C279 C302 \nC305 C321 C323 C324 C325 C326 \nC327 C328 C329 C330 C331 C332 \nC333 C334 C335 C336 C337 C350 \nC361 C374 C375 C376 C377 C378 \nC379 C380 C381 C382 C383 C384 \nC385 C386 \n1063: C3_=_C7 ,C3_=_C14 ,C3_=_C27 ,C3_=_C51 ,C3_=_C97 ,\nC3_=_C99 ,C3_=_C100 ,C3_=_C101 ,C3_=_C102 ,C3_=_C104 ,C3_=_C105 ,\nC3_=_C106 ,C3_=_C108 ,C3_=_C109 ,C3_=_C110 ,C3_=_C111 ,C3_=_C112 ,\nC3_=_C113 ,C3_=_C114 ,C3_=_C115 ,C3_=_C116 ,C3_=_C117 ,C3_=_C118 ,\nC3_=_C119 ,C7_=_C14 ,C7_=_C30 ,C7_=_C123 ,C7_=_C141 ,C7_=_C163 ,\nC7_=_C183 ,C7_=_C206 ,C7_=_C207 ,C7_=_C209 ,C7_=_C210 ,C7_=_C211 ,\nC7_=_C213 ,C7_=_C214 ,C7_=_C215 ,C7_=_C216 ,C7_=_C217 ,C7_=_C218 ,\nC7_=_C219 ,C7_=_C220 ,C7_=_C221 ,C7_=_C222 ,C7_=_C223 ,C7_=_C224 ,\nC7_=_C225 ,C14_=_C38 ,C14_=_C63 ,C14_=_C86 ,C14_=_C131 ,C14_=_C279 ,\nC14_=_C305 ,C14_=_C350 ,C14_=_C361 ,C14_=_C374 ,C14_=_C375 ,C14_=_C376 ,\nC14_=_C377 ,C14_=_C378 ,C14_=_C379 ,C14_=_C380 ,C14_=_C381 ,C14_=_C382 ,\nC14_=_C383 ,C14_=_C384 ,C14_=_C385 ,C14_=_C386 ,C27_=_C30 ,C27_=_C35 ,\nC27_=_C38 ,C27_=_C51 ,C27_=_C97 ,C27_=_C99 ,C27_=_C100 ,C27_=_C101 ,\nC27_=_C102 ,C27_=_C104 ,C27_=_C105 ,C27_=_C106 ,C27_=_C108 ,C27_=_C109 ,\nC27_=_C110 ,C27_=_C111 ,C27_=_C112 ,C27_=_C113 ,C27_=_C114 ,C27_=_C115 ,\nC27_=_C116 ,C27_=_C117 ,C27_=_C118 ,C27_=_C119 ,C30_=_C35 ,C30_=_C38 ,\nC30_=_C123 ,C30_=_C141 ,C30_=_C163 ,C30_=_C183 ,C30_=_C206 ,C30_=_C207 ,\nC30_=_C209 ,C30_=_C210 ,C30_=_C211 ,C30_=_C213 ,C30_=_C214 ,C30_=_C215 ,\nC30_=_C216 ,C30_=_C217 ,C30_=_C218 ,C30_=_C219 ,C30_=_C220 ,C30_=_C221 ,\nC30_=_C222 ,C30_=_C223 ,C30_=_C224 ,C30_=_C225 ,C35_=_C38 ,C35_=_C83 ,\nC35_=_C128 ,C35_=_C169 ,C35_=_C188 ,C35_=_C302 ,C35_=_C321 ,C35_=_C323 ,\nC35_=_C324 ,C35_=_C325 ,C35_=_C326 ,C35_=_C327 ,C35_=_C328 ,C35_=_C329 ,\nC35_=_C330 ,C35_=_C331 ,C35_=_C332 ,C35_=_C333 ,C35_=_C334 ,C35_=_C335 ,\nC35_=_C336 ,C35_=_C337 ,C38_=_C63 ,C38_=_C86 ,C38_=_C131 ,C38_=_C279 ,\nC38_=_C305 ,C38_=_C350 ,C38_=_C361 ,C38_=_C374 ,C38_=_C375 ,C38_=_C376 ,\nC38_=_C377 ,C38_=_C378 ,C38_=_C379 ,C38_=_C380 ,C38_=_C381 ,C38_=_C382 ,\nC38_=_C383 ,C38_=_C384 ,C38_=_C385 ,C38_=_C386 ,C51_=_C63 ,C51_=_C97 ,\nC51_=_C99 ,C51_=_C100 ,C51_=_C101 ,C51_=_C102 ,C51_=_C104 ,C51_=_C105 ,\nC51_=_C106 ,C51_=_C108 ,C51_=_C109 ,C51_=_C110 ,C51_=_C111 ,C51_=_C112 ,\nC51_=_C113 ,C51_=_C114 ,C51_=_C115 ,C51_=_C116 ,C51_=_C117 ,C51_=_C118 ,\nC51_=_C119 ,C63_=_C86 ,C63_=_C131 ,C63_=_C279 ,C63_=_C305 ,C63_=_C350 ,\nC63_=_C361 ,C63_=_C374 ,C63_=_C375 ,C63_=_C376 ,C63_=_C377 ,C63_=_C378 ,\nC63_=_C379 ,C63_=_C380 ,C63_=_C381 ,C63_=_C382 ,C63_=_C383 ,C63_=_C384 ,\nC63_=_C385 ,C63_=_C386 ,C83_=_C86 ,C83_=_C128 ,C83_=_C169 ,C83_=_C188 ,\nC83_=_C302 ,C83_=_C321 ,C83_=_C323 ,C83_=_C324 ,C83_=_C325 ,C83_=_C326 ,\nC83_=_C327 ,C83_=_C328 ,C83_=_C329 ,C83_=_C330 ,C83_=_C331 ,C83_=_C332 ,\nC83_=_C333 ,C83_=_C334 ,C83_=_C335 ,C83_=_C336 ,C83_=_C337 ,C86_=_C131 ,\nC86_=_C279 ,C86_=_C305 ,C86_=_C350 ,C86_=_C361 ,C86_=_C374 ,C86_=_C375 ,\nC86_=_C376 ,C86_=_C377 ,C86_=_C378 ,C86_=_C379 ,C86_=_C380 ,C86_=_C381 ,\nC86_=_C382 ,C86_=_C383 ,C86_=_C384 ,C86_=_C385 ,C86_=_C386 ,C97_=_C99 ,\nC97_=_C100 ,C97_=_C101 ,C97_=_C102 ,C97_=_C104 ,C97_=_C105 ,C97_=_C106 ,\nC97_=_C108 ,C97_=_C109 ,C97_=_C110 ,C97_=_C111 ,C97_=_C112 ,C97_=_C113 ,\nC97_=_C114 ,C97_=_C115 ,C97_=_C116 ,C97_=_C117 ,C97_=_C118 ,C97_=_C119 ,\nC97_=_C123 ,C97_=_C128 ,C97_=_C131 ,C99_=_C100 ,C99_=_C101 ,C99_=_C102 ,\nC99_=_C104 ,C99_=_C105 ,C99_=_C106 ,C99_=_C108 ,C99_=_C109 ,C99_=_C110 ,\nC99_=_C111 ,C99_=_C112 ,C99_=_C113 ,C99_=_C114 ,C99_=_C115 ,C99_=_C116 ,\nC99_=_C117 ,C99_=_C118 ,C99_=_C119 ,C100_=_C101 ,C100_=_C102 ,C100_=_C104</w:t>
      </w:r>
    </w:p>
    <w:p>
      <w:pPr>
        <w:pStyle w:val="PreformattedText"/>
        <w:bidi w:val="0"/>
        <w:spacing w:before="0" w:after="0"/>
        <w:jc w:val="left"/>
        <w:rPr/>
      </w:pPr>
      <w:r>
        <w:rPr/>
        <w:t xml:space="preserve"> </w:t>
      </w:r>
      <w:r>
        <w:rPr/>
        <w:t>,\nC100_=_C105 ,C100_=_C106 ,C100_=_C108 ,C100_=_C109 ,C100_=_C110 ,C100_=_C111 ,\nC100_=_C112 ,C100_=_C113 ,C100_=_C114 ,C100_=_C115 ,C100_=_C116 ,C100_=_C117 ,\nC100_=_C118 ,C100_=_C119 ,C101_=_C102 ,C101_=_C104 ,C101_=_C105 ,C101_=_C106 ,\nC101_=_C108 ,C101_=_C109 ,C101_=_C110 ,C101_=_C111 ,C101_=_C112 ,C101_=_C113 ,\nC101_=_C114 ,C101_=_C115 ,C101_=_C116 ,C101_=_C117 ,C101_=_C118 ,C101_=_C119 ,\nC101_=_C206 ,C101_=_C279 ,C102_=_C104 ,C102_=_C105 ,C102_=_C106 ,C102_=_C108 ,\nC102_=_C109 ,C102_=_C110 ,C102_=_C111 ,C102_=_C112 ,C102_=_C113 ,C102_=_C114 ,\nC102_=_C115 ,C102_=_C116 ,C102_=_C117 ,C102_=_C118 ,C102_=_C119 ,C102_=_C207 ,\nC102_=_C302 ,C102_=_C305 ,C104_=_C105 ,C104_=_C106 ,C104_=_C108 ,C104_=_C109 ,\nC104_=_C110 ,C104_=_C111 ,C104_=_C112 ,C104_=_C113 ,C104_=_C114 ,C104_=_C115 ,\nC104_=_C116 ,C104_=_C117 ,C104_=_C118 ,C104_=_C119 ,C104_=_C209 ,C105_=_C106 ,\nC105_=_C108 ,C105_=_C109 ,C105_=_C110 ,C105_=_C111 ,C105_=_C112 ,C105_=_C113 ,\nC105_=_C114 ,C105_=_C115 ,C105_=_C116 ,C105_=_C117 ,C105_=_C118 ,C105_=_C119 ,\nC105_=_C210 ,C105_=_C321 ,C105_=_C350 ,C106_=_C108 ,C106_=_C109 ,C106_=_C110 ,\nC106_=_C111 ,C106_=_C112 ,C106_=_C113 ,C106_=_C114 ,C106_=_C115 ,C106_=_C116 ,\nC106_=_C117 ,C106_=_C118 ,C106_=_C119 ,C106_=_C211 ,C106_=_C361 ,C108_=_C109 ,\nC108_=_C110 ,C108_=_C111 ,C108_=_C112 ,C108_=_C113 ,C108_=_C114 ,C108_=_C115 ,\nC108_=_C116 ,C108_=_C117 ,C108_=_C118 ,C108_=_C119 ,C109_=_C110 ,C109_=_C111 ,\nC109_=_C112 ,C109_=_C113 ,C109_=_C114 ,C109_=_C115 ,C109_=_C116 ,C109_=_C117 ,\nC109_=_C118 ,C109_=_C119 ,C110_=_C111 ,C110_=_C112 ,C110_=_C113 ,C110_=_C114 ,\nC110_=_C115 ,C110_=_C116 ,C110_=_C117 ,C110_=_C118 ,C110_=_C119 ,C110_=_C213 ,\nC110_=_C323 ,C110_=_C374 ,C111_=_C112 ,C111_=_C113 ,C111_=_C114 ,C111_=_C115 ,\nC111_=_C116 ,C111_=_C117 ,C111_=_C118 ,C111_=_C119 ,C111_=_C375 ,C112_=_C113 ,\nC112_=_C114 ,C112_=_C115 ,C112_=_C116 ,C112_=_C117 ,C112_=_C118 ,C112_=_C119 ,\nC112_=_C377 ,C113_=_C114 ,C113_=_C115 ,C113_=_C116 ,C113_=_C117 ,C113_=_C118 ,\nC113_=_C119 ,C113_=_C378 ,C114_=_C115 ,C114_=_C116 ,C114_=_C117 ,C114_=_C118 ,\nC114_=_C119 ,C114_=_C220 ,C114_=_C329 ,C114_=_C379 ,C115_=_C116 ,C115_=_C117 ,\nC115_=_C118 ,C115_=_C119 ,C116_=_C117 ,C116_=_C118 ,C116_=_C119 ,C116_=_C223 ,\nC116_=_C333 ,C116_=_C382 ,C117_=_C118 ,C117_=_C119 ,C117_=_C384 ,C118_=_C119 ,\nC123_=_C128 ,C123_=_C131 ,C123_=_C141 ,C123_=_C163 ,C123_=_C183 ,C123_=_C206 ,\nC123_=_C207 ,C123_=_C209 ,C123_=_C210 ,C123_=_C211 ,C123_=_C213 ,C123_=_C214 ,\nC123_=_C215 ,C123_=_C216 ,C123_=_C217 ,C123_=_C218 ,C123_=_C219 ,C123_=_C220 ,\nC123_=_C221 ,C123_=_C222 ,C123_=_C223 ,C123_=_C224 ,C123_=_C225 ,C128_=_C131 ,\nC128_=_C169 ,C128_=_C188 ,C128_=_C302 ,C128_=_C321 ,C128_=_C323 ,C128_=_C324 ,\nC128_=_C325 ,C128_=_C326 ,C128_=_C327 ,C128_=_C328 ,C128_=_C329 ,C128_=_C330 ,\nC128_=_C331 ,C128_=_C332 ,C128_=_C333 ,C128_=_C334 ,C128_=_C335 ,C128_=_C336 ,\nC128_=_C337 ,C131_=_C279 ,C131_=_C305 ,C131_=_C350 ,C131_=_C361 ,C131_=_C374 ,\nC131_=_C375 ,C131_=_C376 ,C131_=_C377 ,C131_=_C378 ,C131_=_C379 ,C131_=_C380 ,\nC131_=_C381 ,C131_=_C382 ,C131_=_C383 ,C131_=_C384 ,C131_=_C385 ,C131_=_C386 ,\nC141_=_C163 ,C141_=_C183 ,C141_=_C206 ,C141_=_C207 ,C141_=_C209 ,C141_=_C210 ,\nC141_=_C211 ,C141_=_C213 ,C141_=_C214 ,C141_=_C215 ,C141_=_C216 ,C141_=_C217 ,\nC141_=_C218 ,C141_=_C219 ,C141_=_C220 ,C141_=_C221 ,C141_=_C222 ,C141_=_C223 ,\nC141_=_C224 ,C141_=_C225 ,C163_=_C169 ,C163_=_C183 ,C163_=_C206 ,C163_=_C207 ,\nC163_=_C209 ,C163_=_C210 ,C163_=_C211 ,C163_=_C213 ,C163_=_C214 ,C163_=_C215 ,\nC163_=_C216 ,C163_=_C217 ,C163_=_C218 ,C163_=_C219 ,C163_=_C220 ,C163_=_C221 ,\nC163_=_C222 ,C163_=_C223 ,C163_=_C224 ,C163_=_C225 ,C169_=_C188 ,C169_=_C302 ,\nC169_=_C321 ,C169_=_C323 ,C169_=_C324 ,C169_=_C325 ,C169_=_C326 ,C169_=_C327 ,\nC169_=_C328 ,C169_=_C329 ,C169_=_C330 ,C169_=_C331 ,C169_=_C332 ,C169_=_C333 ,\nC169_=_C334 ,C169_=_C335 ,C169_=_C336 ,C169_=_C337 ,C183_=_C188 ,C183_=_C206 ,\nC183_=_C207 ,C183_=_C209 ,C183_=_C210 ,C183_=_C211 ,C183_=_C213 ,C183_=_C214 ,\nC183_=_C215 ,C183_=_C216 ,C183_=_C217 ,C183_=_C218 ,C183_=_C219 ,C183_=_C220 ,\nC183_=_C221 ,C183_=_C222 ,C183_=_C223 ,C183_=_C224 ,C183_=_C225 ,C188_=_C302 ,\nC188_=_C321 ,C188_=_C323 ,C188_=_C324 ,C188_=_C325 ,C188_=_C326 ,C188_=_C327 ,\nC188_=_C328 ,C188_=_C329 ,C188_=_C330 ,C188_=_C331 ,C188_=_C332 ,C188_=_C333 ,\nC188_=_C334 ,C188_=_C335 ,C188_=_C336 ,C188_=_C337 ,C206_=_C207 ,C206_=_C209 ,\nC206_=_C210 ,C206_=_C211 ,C206_=_C213 ,C206_=_C214 ,C206_=_C215 ,C206_=_C216 ,\nC206_=_C217 ,C206_=_C218 ,C206_=_C219 ,C206_=_C220 ,C206_=_C221 ,C206_=_C222 ,\nC206_=_C223 ,C206_=_C224 ,C206_=_C225 ,C206_=_C279 ,C207_=_C209 ,C207_=_C210 ,\nC207_=_C211 ,C207_=_C213 ,C207_=_C214 ,C207_=_C215 ,C207_=_C216 ,C207_=_C217 ,\nC207_=_C218 ,C207_=_C219 ,C207_=_C220 ,C207_=_C221 ,C207_=_C222 ,C207_=_C223 ,\nC207_=_C224 ,C207_=_C225 ,C207_=_C302 ,C207_=_C305 ,C209_=_C210 ,C209_=_C211 ,\nC209_=_C213 ,C209_=_C214 ,C209_=_C215 ,C209_=_C216 ,C209_=_C217 ,C209_=_C218 ,\nC209_=_C219 ,C209_=_C220 ,C209_=_C221 ,C209_=_C222 ,C209_=_C223 ,C209_=_C224 ,\nC209_=_C225 ,C210_=_C211 ,C210_=_C213 ,C210_=_C214 ,C210_=_C215 ,C210_=_C216 ,\nC210_=_C217 ,C210_=_C218 ,C210_=_C219 ,C210_=_C220 ,C210_=_C221 ,C210_=_C222 ,\nC210_=_C223 ,C210_=_C224 ,C210_=_C225 ,C210_=_C321 ,C210_=_C350 ,C211_=_C213 ,\nC211_=_C214 ,C211_=_C215 ,C211_=_C216 ,C211_=_C217 ,C211_=_C218 ,C211_=_C219 ,\nC211_=_C220 ,C211_=_C221 ,C211_=_C222 ,C211_=_C223 ,C211_=_C224 ,C211_=_C225 ,\nC211_=_C361 ,C213_=_C214 ,C213_=_C215 ,C213_=_C216 ,C213_=_C217 ,C213_=_C218 ,\nC213_=_C219 ,C213_=_C220 ,C213_=_C221 ,C213_=_C222 ,C213_=_C223 ,C213_=_C224 ,\nC213_=_C225 ,C213_=_C323 ,C213_=_C374 ,C214_=_C215 ,C214_=_C216 ,C214_=_C217 ,\nC214_=_C218 ,C214_=_C219 ,C214_=_C220 ,C214_=_C221 ,C214_=_C222 ,C214_=_C223 ,\nC214_=_C224 ,C214_=_C225 ,C214_=_C325 ,C215_=_C216 ,C215_=_C217 ,C215_=_C218 ,\nC215_=_C219 ,C215_=_C220 ,C215_=_C221 ,C215_=_C222 ,C215_=_C223 ,C215_=_C224 ,\nC215_=_C225 ,C216_=_C217 ,C216_=_C218 ,C216_=_C219 ,C216_=_C220 ,C216_=_C221 ,\nC216_=_C222 ,C216_=_C223 ,C216_=_C224 ,C216_=_C225 ,C216_=_C326 ,C217_=_C218 ,\nC217_=_C219 ,C217_=_C220 ,C217_=_C221 ,C217_=_C222 ,C217_=_C223 ,C217_=_C224 ,\nC217_=_C225 ,C217_=_C327 ,C218_=_C219 ,C218_=_C220 ,C218_=_C221 ,C218_=_C222 ,\nC218_=_C223 ,C218_=_C224 ,C218_=_C225 ,C218_=_C328 ,C219_=_C220 ,C219_=_C221 ,\nC219_=_C222 ,C219_=_C223 ,C219_=_C224 ,C219_=_C225 ,C220_=_C221 ,C220_=_C222 ,\nC220_=_C223 ,C220_=_C224 ,C220_=_C225 ,C220_=_C329 ,C220_=_C379 ,C221_=_C222 ,\nC221_=_C223 ,C221_=_C224 ,C221_=_C225 ,C222_=_C223 ,C222_=_C224 ,C222_=_C225 ,\nC222_=_C330 ,C223_=_C224 ,C223_=_C225 ,C223_=_C333 ,C223_=_C382 ,C224_=_C225 ,\nC224_=_C337 ,C279_=_C305 ,C279_=_C350 ,C279_=_C361 ,C279_=_C374 ,C279_=_C375 ,\nC279_=_C376 ,C279_=_C377 ,C279_=_C378 ,C279_=_C379 ,C279_=_C380 ,C279_=_C381 ,\nC279_=_C382 ,C279_=_C383 ,C279_=_C384 ,C279_=_C385 ,C279_=_C386 ,C302_=_C305 ,\nC302_=_C321 ,C302_=_C323 ,C302_=_C324 ,C302_=_C325 ,C302_=_C326 ,C302_=_C327 ,\nC302_=_C328 ,C302_=_C329 ,C302_=_C330 ,C302_=_C331 ,C302_=_C332 ,C302_=_C333 ,\nC302_=_C334 ,C302_=_C335 ,C302_=_C336 ,C302_=_C337 ,C305_=_C350 ,C305_=_C361 ,\nC305_=_C374 ,C305_=_C375 ,C305_=_C376 ,C305_=_C377 ,C305_=_C378 ,C305_=_C379 ,\nC305_=_C380 ,C305_=_C381 ,C305_=_C382 ,C305_=_C383 ,C305_=_C384 ,C305_=_C385 ,\nC305_=_C386 ,C321_=_C323 ,C321_=_C324 ,C321_=_C325 ,C321_=_C326 ,C321_=_C327 ,\nC321_=_C328 ,C321_=_C329 ,C321_=_C330 ,C321_=_C331 ,C321_=_C332 ,C321_=_C333 ,\nC321_=_C334 ,C321_=_C335 ,C321_=_C336 ,C321_=_C337 ,C321_=_C350 ,C323_=_C324 ,\nC323_=_C325 ,C323_=_C326 ,C323_=_C327 ,C323_=_C328 ,C323_=_C329 ,C323_=_C330 ,\nC323_=_C331 ,C323_=_C332 ,C323_=_C333 ,C323_=_C334 ,C323_=_C335 ,C323_=_C336 ,\nC323_=_C337 ,C323_=_C374 ,C324_=_C325 ,C324_=_C326 ,C324_=_C327 ,C324_=_C328 ,\nC324_=_C329 ,C324_=_C330 ,C324_=_C331 ,C324_=_C332 ,C324_=_C333 ,C324_=_C334 ,\nC324_=_C335 ,C324_=_C336 ,C324_=_C337 ,C324_=_C376 ,C325_=_C326 ,C325_=_C327 ,\nC325_=_C328 ,C325_=_C329 ,C325_=_C330 ,C325_=_C331 ,C325_=_C332 ,C325_=_C333 ,\nC325_=_C334 ,C325_=_C335 ,C325_=_C336 ,C325_=_C337 ,C326_=_C327 ,C326_=_C328 ,\nC326_=_C329 ,C326_=_C330 ,C326_=_C331 ,C326_=_C332 ,C326_=_C333 ,C326_=_C334 ,\nC326_=_C335 ,C326_=_C336 ,C326_=_C337 ,C327_=_C328 ,C327_=_C329 ,C327_=_C330 ,\nC327_=_C331 ,C327_=_C332 ,C327_=_C333 ,C327_=_C334 ,C327_=_C335 ,C327_=_C336 ,\nC327_=_C337 ,C328_=_C329 ,C328_=_C330 ,C328_=_C331 ,C328_=_C332 ,C328_=_C333 ,\nC328_=_C334 ,C328_=_C335 ,C328_=_C336 ,C328_=_C337 ,C329_=_C330 ,C329_=_C331 ,\nC329_=_C332 ,C329_=_C333 ,C329_=_C334 ,C329_=_C335 ,C329_=_C336 ,C329_=_C337 ,\nC329_=_C379 ,C330_=_C331 ,C330_=_C332 ,C330_=_C333 ,C330_=_C334 ,C330_=_C335 ,\nC330_=_C336 ,C330_=_C337 ,C331_=_C332 ,C331_=_C333 ,C331_=_C334 ,C331_=_C335 ,\nC331_=_C336 ,C331_=_C337 ,C331_=_C380 ,C332_=_C333 ,C332_=_C334 ,C332_=_C335 ,\nC332_=_C336 ,C332_=_C337 ,C332_=_C381 ,C333_=_C334 ,C333_=_C335 ,C333_=_C336 ,\nC333_=_C337 ,C333_=_C382 ,C334_=_C335 ,C334_=_C336 ,C334_=_C337 ,C334_=_C383 ,\nC335_=_C336 ,C335_=_C337 ,C335_=_C385 ,C336_=_C337 ,C336_=_C386 ,C350_=_C361 ,\nC350_=_C374 ,C350_=_C375 ,C350_=_C376 ,C350_=_C377 ,C350_=_C378 ,C350_=_C379 ,\nC350_=_C380 ,C350_=_C381 ,C350_=_C382 ,C350_=_C383 ,C350_=_C384 ,C350_=_C385 ,\nC350_=_C386 ,C361_=_C374 ,C361_=_C375 ,C361_=_C376 ,C361_=_C377 ,C361_=_C378 ,\nC361_=_C379 ,C361_=_C380 ,C361_=_C381 ,C361_=_C382 ,C361_=_C383 ,C361_=_C384 ,\nC361_=_C385 ,C361_=_C386 ,C374_=_C375 ,C374_=_C376 ,C374_=_C377 ,C374_=_C378 ,\nC374_=_C379 ,C374_=_C380 ,C374_=_C381 ,C374_=_C382 ,C374_=_C383 ,C374_=_C384 ,\nC374_=_C385 ,C374_=_C386 ,C375_=_C376 ,C375_=_C377 ,C375_=_C378 ,C375_=_C379 ,\nC375_=_C380 ,C375_=_C381 ,C375_=_C382 ,C375_=_C383 ,C375_=_C384 ,C375_=_C385 ,\nC375_=_C386 ,C376_=_C377 ,C376_=_C378 ,C376_=_C379 ,C376_=_C380 ,C376_=_C381 ,\nC376_=_C382 ,C376_=_C383 ,C376_=_C384 ,C376_=_C385 ,C376_=_C386 ,C377_=_C378 ,\nC377_=_C379 ,C377_=_C380 ,C377_=_C381 ,C377_=_C382 ,C377_=_C383</w:t>
      </w:r>
    </w:p>
    <w:p>
      <w:pPr>
        <w:pStyle w:val="PreformattedText"/>
        <w:bidi w:val="0"/>
        <w:spacing w:before="0" w:after="0"/>
        <w:jc w:val="left"/>
        <w:rPr/>
      </w:pPr>
      <w:r>
        <w:rPr/>
        <w:t xml:space="preserve"> </w:t>
      </w:r>
      <w:r>
        <w:rPr/>
        <w:t>,C377_=_C384 ,\nC377_=_C385 ,C377_=_C386 ,C378_=_C379 ,C378_=_C380 ,C378_=_C381 ,C378_=_C382 ,\nC378_=_C383 ,C378_=_C384 ,C378_=_C385 ,C378_=_C386 ,C379_=_C380 ,C379_=_C381 ,\nC379_=_C382 ,C379_=_C383 ,C379_=_C384 ,C379_=_C385 ,C379_=_C386 ,C380_=_C381 ,\nC380_=_C382 ,C380_=_C383 ,C380_=_C384 ,C380_=_C385 ,C380_=_C386 ,C381_=_C382 ,\nC381_=_C383 ,C381_=_C384 ,C381_=_C385 ,C381_=_C386 ,C382_=_C383 ,C382_=_C384 ,\nC382_=_C385 ,C382_=_C386 ,C383_=_C384 ,C383_=_C385 ,C383_=_C386 ,C384_=_C385 ,\nC384_=_C386 ,C385_=_C386 ,"];261[shape=box, label="id:261 level: 7\n51: C426 C432 C536 C854 C1083 \nC1156 C1207 C1208 C1209 C1210 C1211 \nC1212 C1213 C1214 C1215 C1216 C1217 \nC1218 C1219 C1220 C1221 C1222 C1223 \nC1224 C1225 C1226 C1227 C1228 C1229 \nC1230 C1278 C1660 C2142 C2143 C2144 \nC2145 C2146 C2147 C2148 C2149 C2150 \nC2151 C2152 C2153 C2154 C2155 C2156 \nC2157 C2158 C2159 C2160 \n658: C426_=_C432( C426 C432 ) C426_=_C536( C426 C536 ) C426_=_C1207( C426 C1207 ) C426_=_C1208( C426 C1208 ) C426_=_C1209( C426 C1209 ) \nC426_=_C1210( C426 C1210 ) C426_=_C1211( C426 C1211 ) C426_=_C1212( C426 C1212 ) C426_=_C1213( C426 C1213 ) C426_=_C1214( C426 C1214 ) C426_=_C1215( C426 C1215 ) \nC426_=_C1216( C426 C1216 ) C426_=_C1217( C426 C1217 ) C426_=_C1218( C426 C1218 ) C426_=_C1219( C426 C1219 ) C426_=_C1220( C426 C1220 ) C426_=_C1221( C426 C1221 ) \nC426_=_C1222( C426 C1222 ) C426_=_C1223( C426 C1223 ) C426_=_C1224( C426 C1224 ) C426_=_C1225( C426 C1225 ) C426_=_C1226( C426 C1226 ) C426_=_C1227( C426 C1227 ) \nC426_=_C1228( C426 C1228 ) C426_=_C1229( C426 C1229 ) C426_=_C1230( C426 C1230 ) C432_=_C854( C432 C854 ) C432_=_C1083( C432 C1083 ) C432_=_C1156( C432 C1156 ) \nC432_=_C1209( C432 C1209 ) C432_=_C1278( C432 C1278 ) C432_=_C1660( C432 C1660 ) C432_=_C2142( C432 C2142 ) C432_=_C2143( C432 C2143 ) C432_=_C2144( C432 C2144 ) \nC432_=_C2145( C432 C2145 ) C432_=_C2146( C432 C2146 ) C432_=_C2147( C432 C2147 ) C432_=_C2148( C432 C2148 ) C432_=_C2149( C432 C2149 ) C432_=_C2150( C432 C2150 ) \nC432_=_C2151( C432 C2151 ) C432_=_C2152( C432 C2152 ) C432_=_C2153( C432 C2153 ) C432_=_C2154( C432 C2154 ) C432_=_C2155( C432 C2155 ) C432_=_C2156( C432 C2156 ) \nC432_=_C2157( C432 C2157 ) C432_=_C2158( C432 C2158 ) C432_=_C2159( C432 C2159 ) C432_=_C2160( C432 C2160 ) C536_=_C1207( C536 C1207 ) C536_=_C1208( C536 C1208 ) \nC536_=_C1209( C536 C1209 ) C536_=_C1210( C536 C1210 ) C536_=_C1211( C536 C1211 ) C536_=_C1212( C536 C1212 ) C536_=_C1213( C536 C1213 ) C536_=_C1214( C536 C1214 ) \nC536_=_C1215( C536 C1215 ) C536_=_C1216( C536 C1216 ) C536_=_C1217( C536 C1217 ) C536_=_C1218( C536 C1218 ) C536_=_C1219( C536 C1219 ) C536_=_C1220( C536 C1220 ) \nC536_=_C1221( C536 C1221 ) C536_=_C1222( C536 C1222 ) C536_=_C1223( C536 C1223 ) C536_=_C1224( C536 C1224 ) C536_=_C1225( C536 C1225 ) C536_=_C1226( C536 C1226 ) \nC536_=_C1227( C536 C1227 ) C536_=_C1228( C536 C1228 ) C536_=_C1229( C536 C1229 ) C536_=_C1230( C536 C1230 ) C854_=_C1083( C854 C1083 ) C854_=_C1156( C854 C1156 ) \nC854_=_C1209( C854 C1209 ) C854_=_C1278( C854 C1278 ) C854_=_C1660( C854 C1660 ) C854_=_C2142( C854 C2142 ) C854_=_C2143( C854 C2143 ) C854_=_C2144( C854 C2144 ) \nC854_=_C2145( C854 C2145 ) C854_=_C2146( C854 C2146 ) C854_=_C2147( C854 C2147 ) C854_=_C2148( C854 C2148 ) C854_=_C2149( C854 C2149 ) C854_=_C2150( C854 C2150 ) \nC854_=_C2151( C854 C2151 ) C854_=_C2152( C854 C2152 ) C854_=_C2153( C854 C2153 ) C854_=_C2154( C854 C2154 ) C854_=_C2155( C854 C2155 ) C854_=_C2156( C854 C2156 ) \nC854_=_C2157( C854 C2157 ) C854_=_C2158( C854 C2158 ) C854_=_C2159( C854 C2159 ) C854_=_C2160( C854 C2160 ) C1083_=_C1156( C1083 C1156 ) C1083_=_C1209( C1083 C1209 ) \nC1083_=_C1278( C1083 C1278 ) C1083_=_C1660( C1083 C1660 ) C1083_=_C2142( C1083 C2142 ) C1083_=_C2143( C1083 C2143 ) C1083_=_C2144( C1083 C2144 ) C1083_=_C2145( C1083 C2145 ) \nC1083_=_C2146( C1083 C2146 ) C1083_=_C2147( C1083 C2147 ) C1083_=_C2148( C1083 C2148 ) C1083_=_C2149( C1083 C2149 ) C1083_=_C2150( C1083 C2150 ) C1083_=_C2151( C1083 C2151 ) \nC1083_=_C2152( C1083 C2152 ) C1083_=_C2153( C1083 C2153 ) C1083_=_C2154( C1083 C2154 ) C1083_=_C2155( C1083 C2155 ) C1083_=_C2156( C1083 C2156 ) C1083_=_C2157( C1083 C2157 ) \nC1083_=_C2158( C1083 C2158 ) C1083_=_C2159( C1083 C2159 ) C1083_=_C2160( C1083 C2160 ) C1156_=_C1209( C1156 C1209 ) C1156_=_C1278( C1156 C1278 ) C1156_=_C1660( C1156 C1660 ) \nC1156_=_C2142( C1156 C2142 ) C1156_=_C2143( C1156 C2143 ) C1156_=_C2144( C1156 C2144 ) C1156_=_C2145( C1156 C2145 ) C1156_=_C2146( C1156 C2146 ) C1156_=_C2147( C1156 C2147 ) \nC1156_=_C2148( C1156 C2148 ) C1156_=_C2149( C1156 C2149 ) C1156_=_C2150( C1156 C2150 ) C1156_=_C2151( C1156 C2151 ) C1156_=_C2152( C1156 C2152 ) C1156_=_C2153( C1156 C2153 ) \nC1156_=_C2154( C1156 C2154 ) C1156_=_C2155( C1156 C2155 ) C1156_=_C2156( C1156 C2156 ) C1156_=_C2157( C1156 C2157 ) C1156_=_C2158( C1156 C2158 ) C1156_=_C2159( C1156 C2159 ) \nC1156_=_C2160( C1156 C2160 ) C1207_=_C1208( C1207 C1208 ) C1207_=_C1209( C1207 C1209 ) C1207_=_C1210( C1207 C1210 ) C1207_=_C1211( C1207 C1211 ) C1207_=_C1212( C1207 C1212 ) \nC1207_=_C1213( C1207 C1213 ) C1207_=_C1214( C1207 C1214 ) C1207_=_C1215( C1207 C1215 ) C1207_=_C1216( C1207 C1216 ) C1207_=_C1217( C1207 C1217 ) C1207_=_C1218( C1207 C1218 ) \nC1207_=_C1219( C1207 C1219 ) C1207_=_C1220( C1207 C1220 ) C1207_=_C1221( C1207 C1221 ) C1207_=_C1222( C1207 C1222 ) C1207_=_C1223( C1207 C1223 ) C1207_=_C1224( C1207 C1224 ) \nC1207_=_C1225( C1207 C1225 ) C1207_=_C1226( C1207 C1226 ) C1207_=_C1227( C1207 C1227 ) C1207_=_C1228( C1207 C1228 ) C1207_=_C1229( C1207 C1229 ) C1207_=_C1230( C1207 C1230 ) \nC1207_=_C1660( C1207 C1660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8_=_C1227( C1208 C1227 ) C1208_=_C1228( C1208 C1228 ) C1208_=_C1229( C1208 C1229 ) C1208_=_C1230( C1208 C1230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2( C1209 C1222 ) \nC1209_=_C1223( C1209 C1223 ) C1209_=_C1224( C1209 C1224 ) C1209_=_C1225( C1209 C1225 ) C1209_=_C1226( C1209 C1226 ) C1209_=_C1227( C1209 C1227 ) C1209_=_C1228( C1209 C1228 ) \nC1209_=_C1229( C1209 C1229 ) C1209_=_C1230( C1209 C1230 ) C1209_=_C1278( C1209 C1278 ) C1209_=_C1660( C1209 C1660 ) C1209_=_C2142( C1209 C2142 ) C1209_=_C2143( C1209 C2143 ) \nC1209_=_C2144( C1209 C2144 ) C1209_=_C2145( C1209 C2145 ) C1209_=_C2146( C1209 C2146 ) C1209_=_C2147( C1209 C2147 ) C1209_=_C2148( C1209 C2148 ) C1209_=_C2149( C1209 C2149 ) \nC1209_=_C2150( C1209 C2150 ) C1209_=_C2151( C1209 C2151 ) C1209_=_C2152( C1209 C2152 ) C1209_=_C2153( C1209 C2153 ) C1209_=_C2154( C1209 C2154 ) C1209_=_C2155( C1209 C2155 ) \nC1209_=_C2156( C1209 C2156 ) C1209_=_C2157( C1209 C2157 ) C1209_=_C2158( C1209 C2158 ) C1209_=_C2159( C1209 C2159 ) C1209_=_C2160( C1209 C2160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2144( C1210 C2144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7( C1211 C1227 ) \nC1211_=_C1228( C1211 C1228 ) C1211_=_C1229( C1211 C1229 ) C1211_=_C1230( C1211 C1230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4_=_C1215( C1214 C1215 ) C1214_=_C1216( C1214 C1216 ) C1214_=_C1217( C1214 C1217 ) C1214_=_C1218( C1214 C1218 ) \nC1214_=_C1219( C1214 C1219 ) C1214_=_C1220( C1214 C1220 ) C1214_=_C1221( C1214 C1221 ) C1214_=_C1222(</w:t>
      </w:r>
    </w:p>
    <w:p>
      <w:pPr>
        <w:pStyle w:val="PreformattedText"/>
        <w:bidi w:val="0"/>
        <w:spacing w:before="0" w:after="0"/>
        <w:jc w:val="left"/>
        <w:rPr/>
      </w:pPr>
      <w:r>
        <w:rPr/>
        <w:t xml:space="preserve"> </w:t>
      </w:r>
      <w:r>
        <w:rPr/>
        <w:t>C1214 C1222 ) C1214_=_C1223( C1214 C1223 ) C1214_=_C1224( C1214 C1224 ) \nC1214_=_C1225( C1214 C1225 ) C1214_=_C1226( C1214 C1226 ) C1214_=_C1227( C1214 C1227 ) C1214_=_C1228( C1214 C1228 ) C1214_=_C1229( C1214 C1229 ) C1214_=_C1230( C1214 C1230 ) \nC1214_=_C2146( C1214 C2146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7_=_C1218( C1217 C1218 ) C1217_=_C1219( C1217 C1219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8_=_C1219( C1218 C1219 ) C1218_=_C1220( C1218 C1220 ) C1218_=_C1221( C1218 C1221 ) C1218_=_C1222( C1218 C1222 ) C1218_=_C1223( C1218 C1223 ) \nC1218_=_C1224( C1218 C1224 ) C1218_=_C1225( C1218 C1225 ) C1218_=_C1226( C1218 C1226 ) C1218_=_C1227( C1218 C1227 ) C1218_=_C1228( C1218 C1228 ) C1218_=_C1229( C1218 C1229 ) \nC1218_=_C1230( C1218 C1230 ) C1218_=_C2150( C1218 C2150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20_=_C1221( C1220 C1221 ) C1220_=_C1222( C1220 C1222 ) C1220_=_C1223( C1220 C1223 ) C1220_=_C1224( C1220 C1224 ) C1220_=_C1225( C1220 C1225 ) \nC1220_=_C1226( C1220 C1226 ) C1220_=_C1227( C1220 C1227 ) C1220_=_C1228( C1220 C1228 ) C1220_=_C1229( C1220 C1229 ) C1220_=_C1230( C1220 C1230 ) C1221_=_C1222( C1221 C1222 ) \nC1221_=_C1223( C1221 C1223 ) C1221_=_C1224( C1221 C1224 ) C1221_=_C1225( C1221 C1225 ) C1221_=_C1226( C1221 C1226 ) C1221_=_C1227( C1221 C1227 ) C1221_=_C1228( C1221 C1228 ) \nC1221_=_C1229( C1221 C1229 ) C1221_=_C1230( C1221 C1230 ) C1222_=_C1223( C1222 C1223 ) C1222_=_C1224( C1222 C1224 ) C1222_=_C1225( C1222 C1225 ) C1222_=_C1226( C1222 C1226 ) \nC1222_=_C1227( C1222 C1227 ) C1222_=_C1228( C1222 C1228 ) C1222_=_C1229( C1222 C1229 ) C1222_=_C1230( C1222 C1230 ) C1223_=_C1224( C1223 C1224 ) C1223_=_C1225( C1223 C1225 ) \nC1223_=_C1226( C1223 C1226 ) C1223_=_C1227( C1223 C1227 ) C1223_=_C1228( C1223 C1228 ) C1223_=_C1229( C1223 C1229 ) C1223_=_C1230( C1223 C1230 ) C1224_=_C1225( C1224 C1225 ) \nC1224_=_C1226( C1224 C1226 ) C1224_=_C1227( C1224 C1227 ) C1224_=_C1228( C1224 C1228 ) C1224_=_C1229( C1224 C1229 ) C1224_=_C1230( C1224 C1230 ) C1225_=_C1226( C1225 C1226 ) \nC1225_=_C1227( C1225 C1227 ) C1225_=_C1228( C1225 C1228 ) C1225_=_C1229( C1225 C1229 ) C1225_=_C1230( C1225 C1230 ) C1225_=_C2153( C1225 C2153 ) C1226_=_C1227( C1226 C1227 ) \nC1226_=_C1228( C1226 C1228 ) C1226_=_C1229( C1226 C1229 ) C1226_=_C1230( C1226 C1230 ) C1227_=_C1228( C1227 C1228 ) C1227_=_C1229( C1227 C1229 ) C1227_=_C1230( C1227 C1230 ) \nC1228_=_C1229( C1228 C1229 ) C1228_=_C1230( C1228 C1230 ) C1228_=_C2155( C1228 C2155 ) C1229_=_C1230( C1229 C1230 ) C1230_=_C2159( C1230 C2159 ) C1278_=_C1660( C1278 C1660 ) \nC1278_=_C2142( C1278 C2142 ) C1278_=_C2143( C1278 C2143 ) C1278_=_C2144( C1278 C2144 ) C1278_=_C2145( C1278 C2145 ) C1278_=_C2146( C1278 C2146 ) C1278_=_C2147( C1278 C2147 ) \nC1278_=_C2148( C1278 C2148 ) C1278_=_C2149( C1278 C2149 ) C1278_=_C2150( C1278 C2150 ) C1278_=_C2151( C1278 C2151 ) C1278_=_C2152( C1278 C2152 ) C1278_=_C2153( C1278 C2153 ) \nC1278_=_C2154( C1278 C2154 ) C1278_=_C2155( C1278 C2155 ) C1278_=_C2156( C1278 C2156 ) C1278_=_C2157( C1278 C2157 ) C1278_=_C2158( C1278 C2158 ) C1278_=_C2159( C1278 C2159 ) \nC1278_=_C2160( C1278 C2160 ) C1660_=_C2142( C1660 C2142 ) C1660_=_C2143( C1660 C2143 ) C1660_=_C2144( C1660 C2144 ) C1660_=_C2145( C1660 C2145 ) C1660_=_C2146( C1660 C2146 ) \nC1660_=_C2147( C1660 C2147 ) C1660_=_C2148( C1660 C2148 ) C1660_=_C2149( C1660 C2149 ) C1660_=_C2150( C1660 C2150 ) C1660_=_C2151( C1660 C2151 ) C1660_=_C2152( C1660 C2152 ) \nC1660_=_C2153( C1660 C2153 ) C1660_=_C2154( C1660 C2154 ) C1660_=_C2155( C1660 C2155 ) C1660_=_C2156( C1660 C2156 ) C1660_=_C2157( C1660 C2157 ) C1660_=_C2158( C1660 C2158 ) \nC1660_=_C2159( C1660 C2159 ) C1660_=_C2160( C1660 C2160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160( C2142 C2160 ) C2143_=_C2144( C2143 C2144 ) C2143_=_C2145( C2143 C2145 ) C2143_=_C2146( C2143 C2146 ) C2143_=_C2147( C2143 C2147 ) \nC2143_=_C2148( C2143 C2148 ) C2143_=_C2149( C2143 C2149 ) C2143_=_C2150( C2143 C2150 ) C2143_=_C2151( C2143 C2151 ) C2143_=_C2152( C2143 C2152 ) C2143_=_C2153( C2143 C2153 ) \nC2143_=_C2154( C2143 C2154 ) C2143_=_C2155( C2143 C2155 ) C2143_=_C2156( C2143 C2156 ) C2143_=_C2157( C2143 C2157 ) C2143_=_C2158( C2143 C2158 ) C2143_=_C2159( C2143 C2159 ) \nC2143_=_C2160( C2143 C2160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7_=_C2148( C2147 C2148 ) C2147_=_C2149( C2147 C2149 ) \nC2147_=_C2150( C2147 C2150 ) C2147_=_C2151( C2147 C2151 ) C2147_=_C2152( C2147 C2152 ) C2147_=_C2153( C2147 C2153 ) C2147_=_C2154( C2147 C2154 ) C2147_=_C2155( C2147 C2155 ) \nC2147_=_C2156( C2147 C2156 ) C2147_=_C2157( C2147 C2157 ) C2147_=_C2158( C2147 C2158 ) C2147_=_C2159( C2147 C2159 ) C2147_=_C2160( C2147 C2160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50_=_C2151( C2150 C2151 ) C2150_=_C2152( C2150 C2152 ) \nC2150_=_C2153( C2150 C2153 ) C2150_=_C2154( C2150 C2154 ) C2150_=_C2155( C2150 C2155 ) C2150_=_C2156( C2150 C2156 ) C2150_=_C2157( C2150 C2157 ) C2150_=_C2158( C2150 C2158 ) \nC2150_=_C2159( C2150 C2159 ) C2150_=_C2160( C2150 C2160 ) C2151_=_C2152( C2151 C2152 ) C2151_=_C2153( C2151 C2153 ) C2151_=_C2154( C2151 C2154 ) C2151_=_C2155( C2151 C2155 ) \nC2151_=_C2156( C2151 C2156 ) C2151_=_C2157( C2151 C2157 ) C2151_=_C2158( C2151 C2158 ) C2151_=_C2159( C2151 C2159 ) C2151_=_C2160( C2151 C2160 ) C2152_=_C2153( C2152 C2153 ) \nC2152_=_C2154( C2152 C2154 ) C2152_=_C2155( C2152 C2155 ) C2152_=_C2156( C2152 C2156 ) C2152_=_C2157( C2152 C2157 ) C2152_=_C2158( C2152 C2158 ) C2152_=_C2159( C2152 C2159 ) \nC2152_=_C2160( C2152 C2160 ) C2153_=_C2154( C2153 C2154 ) C2153_=_C2155( C2153 C2155 ) C2153_=_C2156( C2153 C2156 ) C2153_=_C2157( C2153 C2157 ) C2153_=_C2158( C2153 C2158 ) \nC2153_=_C2159( C2153 C2159 ) C2153_=_C2160( C2153 C2160 ) C2154_=_C2155( C2154 C2155 ) C2154_=_C2156( C2154 C2156 ) C2154_=_C2157( C2154 C2157 ) C2154_=_C2158( C2154 C2158 ) \nC2154_=_C2159( C2154 C2159 ) C2154_=_C2160( C2154 C2160 ) C2155_=_C2156( C2155 C2156 ) C2155_=_C2157( C2155 C2157 ) C2155_=_C2158( C2155 C2158 ) C2155_=_C2159( C2155 C2159 ) \nC2155_=_C2160( C2155 C2160 ) C2156_=_C2157( C2156 C2157 ) C2156_=_C2158( C2156 C2158 ) C2156_=_C2159( C2156 C2159 ) C2156_=_C2160( C2156 C2160 ) C2157_=_C2158(</w:t>
      </w:r>
    </w:p>
    <w:p>
      <w:pPr>
        <w:pStyle w:val="PreformattedText"/>
        <w:bidi w:val="0"/>
        <w:spacing w:before="0" w:after="0"/>
        <w:jc w:val="left"/>
        <w:rPr/>
      </w:pPr>
      <w:r>
        <w:rPr/>
        <w:t xml:space="preserve"> </w:t>
      </w:r>
      <w:r>
        <w:rPr/>
        <w:t>C2157 C2158 ) \nC2157_=_C2159( C2157 C2159 ) C2157_=_C2160( C2157 C2160 ) C2158_=_C2159( C2158 C2159 ) C2158_=_C2160( C2158 C2160 ) C2159_=_C2160( C2159 C2160 ) "];192-&gt;261[label="50: C426 C432 C536 C854 C1083 \nC1156 C1207 C1208 C1210 C1211 C1212 \nC1213 C1214 C1215 C1216 C1217 C1218 \nC1219 C1220 C1221 C1222 C1223 C1224 \nC1225 C1226 C1227 C1228 C1229 C1230 \nC1278 C1660 C2142 C2143 C2144 C2145 \nC2146 C2147 C2148 C2149 C2150 C2151 \nC2152 C2153 C2154 C2155 C2156 C2157 \nC2158 C2159 C2160 \n608: C426_=_C432 ,C426_=_C536 ,C426_=_C1207 ,C426_=_C1208 ,C426_=_C1210 ,\nC426_=_C1211 ,C426_=_C1212 ,C426_=_C1213 ,C426_=_C1214 ,C426_=_C1215 ,C426_=_C1216 ,\nC426_=_C1217 ,C426_=_C1218 ,C426_=_C1219 ,C426_=_C1220 ,C426_=_C1221 ,C426_=_C1222 ,\nC426_=_C1223 ,C426_=_C1224 ,C426_=_C1225 ,C426_=_C1226 ,C426_=_C1227 ,C426_=_C1228 ,\nC426_=_C1229 ,C426_=_C1230 ,C432_=_C854 ,C432_=_C1083 ,C432_=_C1156 ,C432_=_C1278 ,\nC432_=_C1660 ,C432_=_C2142 ,C432_=_C2143 ,C432_=_C2144 ,C432_=_C2145 ,C432_=_C2146 ,\nC432_=_C2147 ,C432_=_C2148 ,C432_=_C2149 ,C432_=_C2150 ,C432_=_C2151 ,C432_=_C2152 ,\nC432_=_C2153 ,C432_=_C2154 ,C432_=_C2155 ,C432_=_C2156 ,C432_=_C2157 ,C432_=_C2158 ,\nC432_=_C2159 ,C432_=_C2160 ,C536_=_C1207 ,C536_=_C1208 ,C536_=_C1210 ,C536_=_C1211 ,\nC536_=_C1212 ,C536_=_C1213 ,C536_=_C1214 ,C536_=_C1215 ,C536_=_C1216 ,C536_=_C1217 ,\nC536_=_C1218 ,C536_=_C1219 ,C536_=_C1220 ,C536_=_C1221 ,C536_=_C1222 ,C536_=_C1223 ,\nC536_=_C1224 ,C536_=_C1225 ,C536_=_C1226 ,C536_=_C1227 ,C536_=_C1228 ,C536_=_C1229 ,\nC536_=_C1230 ,C854_=_C1083 ,C854_=_C1156 ,C854_=_C1278 ,C854_=_C1660 ,C854_=_C2142 ,\nC854_=_C2143 ,C854_=_C2144 ,C854_=_C2145 ,C854_=_C2146 ,C854_=_C2147 ,C854_=_C2148 ,\nC854_=_C2149 ,C854_=_C2150 ,C854_=_C2151 ,C854_=_C2152 ,C854_=_C2153 ,C854_=_C2154 ,\nC854_=_C2155 ,C854_=_C2156 ,C854_=_C2157 ,C854_=_C2158 ,C854_=_C2159 ,C854_=_C2160 ,\nC1083_=_C1156 ,C1083_=_C1278 ,C1083_=_C1660 ,C1083_=_C2142 ,C1083_=_C2143 ,C1083_=_C2144 ,\nC1083_=_C2145 ,C1083_=_C2146 ,C1083_=_C2147 ,C1083_=_C2148 ,C1083_=_C2149 ,C1083_=_C2150 ,\nC1083_=_C2151 ,C1083_=_C2152 ,C1083_=_C2153 ,C1083_=_C2154 ,C1083_=_C2155 ,C1083_=_C2156 ,\nC1083_=_C2157 ,C1083_=_C2158 ,C1083_=_C2159 ,C1083_=_C2160 ,C1156_=_C1278 ,C1156_=_C1660 ,\nC1156_=_C2142 ,C1156_=_C2143 ,C1156_=_C2144 ,C1156_=_C2145 ,C1156_=_C2146 ,C1156_=_C2147 ,\nC1156_=_C2148 ,C1156_=_C2149 ,C1156_=_C2150 ,C1156_=_C2151 ,C1156_=_C2152 ,C1156_=_C2153 ,\nC1156_=_C2154 ,C1156_=_C2155 ,C1156_=_C2156 ,C1156_=_C2157 ,C1156_=_C2158 ,C1156_=_C2159 ,\nC1156_=_C2160 ,C1207_=_C1208 ,C1207_=_C1210 ,C1207_=_C1211 ,C1207_=_C1212 ,C1207_=_C1213 ,\nC1207_=_C1214 ,C1207_=_C1215 ,C1207_=_C1216 ,C1207_=_C1217 ,C1207_=_C1218 ,C1207_=_C1219 ,\nC1207_=_C1220 ,C1207_=_C1221 ,C1207_=_C1222 ,C1207_=_C1223 ,C1207_=_C1224 ,C1207_=_C1225 ,\nC1207_=_C1226 ,C1207_=_C1227 ,C1207_=_C1228 ,C1207_=_C1229 ,C1207_=_C1230 ,C1207_=_C1660 ,\nC1208_=_C1210 ,C1208_=_C1211 ,C1208_=_C1212 ,C1208_=_C1213 ,C1208_=_C1214 ,C1208_=_C1215 ,\nC1208_=_C1216 ,C1208_=_C1217 ,C1208_=_C1218 ,C1208_=_C1219 ,C1208_=_C1220 ,C1208_=_C1221 ,\nC1208_=_C1222 ,C1208_=_C1223 ,C1208_=_C1224 ,C1208_=_C1225 ,C1208_=_C1226 ,C1208_=_C1227 ,\nC1208_=_C1228 ,C1208_=_C1229 ,C1208_=_C1230 ,C1210_=_C1211 ,C1210_=_C1212 ,C1210_=_C1213 ,\nC1210_=_C1214 ,C1210_=_C1215 ,C1210_=_C1216 ,C1210_=_C1217 ,C1210_=_C1218 ,C1210_=_C1219 ,\nC1210_=_C1220 ,C1210_=_C1221 ,C1210_=_C1222 ,C1210_=_C1223 ,C1210_=_C1224 ,C1210_=_C1225 ,\nC1210_=_C1226 ,C1210_=_C1227 ,C1210_=_C1228 ,C1210_=_C1229 ,C1210_=_C1230 ,C1210_=_C2144 ,\nC1211_=_C1212 ,C1211_=_C1213 ,C1211_=_C1214 ,C1211_=_C1215 ,C1211_=_C1216 ,C1211_=_C1217 ,\nC1211_=_C1218 ,C1211_=_C1219 ,C1211_=_C1220 ,C1211_=_C1221 ,C1211_=_C1222 ,C1211_=_C1223 ,\nC1211_=_C1224 ,C1211_=_C1225 ,C1211_=_C1226 ,C1211_=_C1227 ,C1211_=_C1228 ,C1211_=_C1229 ,\nC1211_=_C1230 ,C1212_=_C1213 ,C1212_=_C1214 ,C1212_=_C1215 ,C1212_=_C1216 ,C1212_=_C1217 ,\nC1212_=_C1218 ,C1212_=_C1219 ,C1212_=_C1220 ,C1212_=_C1221 ,C1212_=_C1222 ,C1212_=_C1223 ,\nC1212_=_C1224 ,C1212_=_C1225 ,C1212_=_C1226 ,C1212_=_C1227 ,C1212_=_C1228 ,C1212_=_C1229 ,\nC1212_=_C1230 ,C1213_=_C1214 ,C1213_=_C1215 ,C1213_=_C1216 ,C1213_=_C1217 ,C1213_=_C1218 ,\nC1213_=_C1219 ,C1213_=_C1220 ,C1213_=_C1221 ,C1213_=_C1222 ,C1213_=_C1223 ,C1213_=_C1224 ,\nC1213_=_C1225 ,C1213_=_C1226 ,C1213_=_C1227 ,C1213_=_C1228 ,C1213_=_C1229 ,C1213_=_C1230 ,\nC1214_=_C1215 ,C1214_=_C1216 ,C1214_=_C1217 ,C1214_=_C1218 ,C1214_=_C1219 ,C1214_=_C1220 ,\nC1214_=_C1221 ,C1214_=_C1222 ,C1214_=_C1223 ,C1214_=_C1224 ,C1214_=_C1225 ,C1214_=_C1226 ,\nC1214_=_C1227 ,C1214_=_C1228 ,C1214_=_C1229 ,C1214_=_C1230 ,C1214_=_C2146 ,C1215_=_C1216 ,\nC1215_=_C1217 ,C1215_=_C1218 ,C1215_=_C1219 ,C1215_=_C1220 ,C1215_=_C1221 ,C1215_=_C1222 ,\nC1215_=_C1223 ,C1215_=_C1224 ,C1215_=_C1225 ,C1215_=_C1226 ,C1215_=_C1227 ,C1215_=_C1228 ,\nC1215_=_C1229 ,C1215_=_C1230 ,C1216_=_C1217 ,C1216_=_C1218 ,C1216_=_C1219 ,C1216_=_C1220 ,\nC1216_=_C1221 ,C1216_=_C1222 ,C1216_=_C1223 ,C1216_=_C1224 ,C1216_=_C1225 ,C1216_=_C1226 ,\nC1216_=_C1227 ,C1216_=_C1228 ,C1216_=_C1229 ,C1216_=_C1230 ,C1217_=_C1218 ,C1217_=_C1219 ,\nC1217_=_C1220 ,C1217_=_C1221 ,C1217_=_C1222 ,C1217_=_C1223 ,C1217_=_C1224 ,C1217_=_C1225 ,\nC1217_=_C1226 ,C1217_=_C1227 ,C1217_=_C1228 ,C1217_=_C1229 ,C1217_=_C1230 ,C1218_=_C1219 ,\nC1218_=_C1220 ,C1218_=_C1221 ,C1218_=_C1222 ,C1218_=_C1223 ,C1218_=_C1224 ,C1218_=_C1225 ,\nC1218_=_C1226 ,C1218_=_C1227 ,C1218_=_C1228 ,C1218_=_C1229 ,C1218_=_C1230 ,C1218_=_C2150 ,\nC1219_=_C1220 ,C1219_=_C1221 ,C1219_=_C1222 ,C1219_=_C1223 ,C1219_=_C1224 ,C1219_=_C1225 ,\nC1219_=_C1226 ,C1219_=_C1227 ,C1219_=_C1228 ,C1219_=_C1229 ,C1219_=_C1230 ,C1220_=_C1221 ,\nC1220_=_C1222 ,C1220_=_C1223 ,C1220_=_C1224 ,C1220_=_C1225 ,C1220_=_C1226 ,C1220_=_C1227 ,\nC1220_=_C1228 ,C1220_=_C1229 ,C1220_=_C1230 ,C1221_=_C1222 ,C1221_=_C1223 ,C1221_=_C1224 ,\nC1221_=_C1225 ,C1221_=_C1226 ,C1221_=_C1227 ,C1221_=_C1228 ,C1221_=_C1229 ,C1221_=_C1230 ,\nC1222_=_C1223 ,C1222_=_C1224 ,C1222_=_C1225 ,C1222_=_C1226 ,C1222_=_C1227 ,C1222_=_C1228 ,\nC1222_=_C1229 ,C1222_=_C1230 ,C1223_=_C1224 ,C1223_=_C1225 ,C1223_=_C1226 ,C1223_=_C1227 ,\nC1223_=_C1228 ,C1223_=_C1229 ,C1223_=_C1230 ,C1224_=_C1225 ,C1224_=_C1226 ,C1224_=_C1227 ,\nC1224_=_C1228 ,C1224_=_C1229 ,C1224_=_C1230 ,C1225_=_C1226 ,C1225_=_C1227 ,C1225_=_C1228 ,\nC1225_=_C1229 ,C1225_=_C1230 ,C1225_=_C2153 ,C1226_=_C1227 ,C1226_=_C1228 ,C1226_=_C1229 ,\nC1226_=_C1230 ,C1227_=_C1228 ,C1227_=_C1229 ,C1227_=_C1230 ,C1228_=_C1229 ,C1228_=_C1230 ,\nC1228_=_C2155 ,C1229_=_C1230 ,C1230_=_C2159 ,C1278_=_C1660 ,C1278_=_C2142 ,C1278_=_C2143 ,\nC1278_=_C2144 ,C1278_=_C2145 ,C1278_=_C2146 ,C1278_=_C2147 ,C1278_=_C2148 ,C1278_=_C2149 ,\nC1278_=_C2150 ,C1278_=_C2151 ,C1278_=_C2152 ,C1278_=_C2153 ,C1278_=_C2154 ,C1278_=_C2155 ,\nC1278_=_C2156 ,C1278_=_C2157 ,C1278_=_C2158 ,C1278_=_C2159 ,C1278_=_C2160 ,C1660_=_C2142 ,\nC1660_=_C2143 ,C1660_=_C2144 ,C1660_=_C2145 ,C1660_=_C2146 ,C1660_=_C2147 ,C1660_=_C2148 ,\nC1660_=_C2149 ,C1660_=_C2150 ,C1660_=_C2151 ,C1660_=_C2152 ,C1660_=_C2153 ,C1660_=_C2154 ,\nC1660_=_C2155 ,C1660_=_C2156 ,C1660_=_C2157 ,C1660_=_C2158 ,C1660_=_C2159 ,C1660_=_C2160 ,\nC2142_=_C2143 ,C2142_=_C2144 ,C2142_=_C2145 ,C2142_=_C2146 ,C2142_=_C2147 ,C2142_=_C2148 ,\nC2142_=_C2149 ,C2142_=_C2150 ,C2142_=_C2151 ,C2142_=_C2152 ,C2142_=_C2153 ,C2142_=_C2154 ,\nC2142_=_C2155 ,C2142_=_C2156 ,C2142_=_C2157 ,C2142_=_C2158 ,C2142_=_C2159 ,C2142_=_C2160 ,\nC2143_=_C2144 ,C2143_=_C2145 ,C2143_=_C2146 ,C2143_=_C2147 ,C2143_=_C2148 ,C2143_=_C2149 ,\nC2143_=_C2150 ,C2143_=_C2151 ,C2143_=_C2152 ,C2143_=_C2153 ,C2143_=_C2154 ,C2143_=_C2155 ,\nC2143_=_C2156 ,C2143_=_C2157 ,C2143_=_C2158 ,C2143_=_C2159 ,C2143_=_C2160 ,C2144_=_C2145 ,\nC2144_=_C2146 ,C2144_=_C2147 ,C2144_=_C2148 ,C2144_=_C2149 ,C2144_=_C2150 ,C2144_=_C2151 ,\nC2144_=_C2152 ,C2144_=_C2153 ,C2144_=_C2154 ,C2144_=_C2155 ,C2144_=_C2156 ,C2144_=_C2157 ,\nC2144_=_C2158 ,C2144_=_C2159 ,C2144_=_C2160 ,C2145_=_C2146 ,C2145_=_C2147 ,C2145_=_C2148 ,\nC2145_=_C2149 ,C2145_=_C2150 ,C2145_=_C2151 ,C2145_=_C2152 ,C2145_=_C2153 ,C2145_=_C2154 ,\nC2145_=_C2155 ,C2145_=_C2156 ,C2145_=_C2157 ,C2145_=_C2158 ,C2145_=_C2159 ,C2145_=_C2160 ,\nC2146_=_C2147 ,C2146_=_C2148 ,C2146_=_C2149 ,C2146_=_C2150 ,C2146_=_C2151 ,C2146_=_C2152 ,\nC2146_=_C2153 ,C2146_=_C2154 ,C2146_=_C2155 ,C2146_=_C2156 ,C2146_=_C2157 ,C2146_=_C2158 ,\nC2146_=_C2159 ,C2146_=_C2160 ,C2147_=_C2148 ,C2147_=_C2149 ,C2147_=_C2150 ,C2147_=_C2151 ,\nC2147_=_C2152 ,C2147_=_C2153 ,C2147_=_C2154 ,C2147_=_C2155 ,C2147_=_C2156 ,C2147_=_C2157 ,\nC2147_=_C2158 ,C2147_=_C2159 ,C2147_=_C2160 ,C2148_=_C2149 ,C2148_=_C2150 ,C2148_=_C2151 ,\nC2148_=_C2152 ,C2148_=_C2153 ,C2148_=_C2154 ,C2148_=_C2155 ,C2148_=_C2156 ,C2148_=_C2157 ,\nC2148_=_C2158 ,C2148_=_C2159 ,C2148_=_C2160 ,C2149_=_C2150 ,C2149_=_C2151 ,C2149_=_C2152 ,\nC2149_=_C2153 ,C2149_=_C2154 ,C2149_=_C2155 ,C2149_=_C2156 ,C2149_=_C2157 ,C2149_=_C2158 ,\nC2149_=_C2159 ,C2149_=_C2160 ,C2150_=_C2151 ,C2150_=_C2152 ,C2150_=_C2153 ,C2150_=_C2154 ,\nC2150_=_C2155 ,C2150_=_C2156 ,C2150_=_C2157 ,C2150_=_C2158 ,C2150_=_C2159 ,C2150_=_C2160 ,\nC2151_=_C2152 ,C2151_=_C2153 ,C2151_=_C2154 ,C2151_=_C2155 ,C2151_=_C2156 ,C2151_=_C2157 ,\nC2151_=_C2158 ,C2151_=_C2159 ,C2151_=_C2160 ,C2152_=_C2153 ,C2152_=_C2154 ,C2152_=_C2155 ,\nC2152_=_C2156 ,C2152_=_C2157 ,C2152_=_C2158 ,C2152_=_C2159 ,C2152_=_C2160 ,C2153_=_C2154 ,\nC2153_=_C2155 ,C2153_=_C2156 ,C2153_=_C2157 ,C2153_=_C2158 ,C2153_=_C2159 ,C2153_=_C2160 ,\nC2154_=_C2155 ,C2154_=_C2156 ,C2154_=_C2157 ,C2154_=_C2158 ,C2154_=_C2159 ,C2154_=_C2160 ,\nC2155_=_C2156 ,C2155_=_C2157 ,C2155_=_C2158 ,C2155_=_C2159 ,C2155_=_C2160 ,C2156_=_C2157 ,\nC2156_=_C2158 ,C2156_=_C2159 ,C2156_=_C2160 ,C2157_=_C2158 ,C2157_=_C2159 ,C2157_=_C2160 ,\nC2158_=_C2159 ,C2158_=_C2160 ,C2159_=_C2160 ,"];262[shape=box, label="id:262 level: 7\n51: C407 C417 C568 C574 C625 \nC702 C813 C857 C868 C939 C962 \nC1036 C1045 C1087 C1420 C1551 C1577 \nC1602 C1982 C2039 C2050 C2246</w:t>
      </w:r>
    </w:p>
    <w:p>
      <w:pPr>
        <w:pStyle w:val="PreformattedText"/>
        <w:bidi w:val="0"/>
        <w:spacing w:before="0" w:after="0"/>
        <w:jc w:val="left"/>
        <w:rPr/>
      </w:pPr>
      <w:r>
        <w:rPr/>
        <w:t xml:space="preserve"> </w:t>
      </w:r>
      <w:r>
        <w:rPr/>
        <w:t>C2301 \nC2420 C2427 C2484 C2534 C2535 C2536 \nC2537 C2538 C2539 C2540 C2541 C2542 \nC2543 C2544 C2545 C2642 C2894 C3000 \nC3464 C3490 C3565 C3758 C3764 C3765 \nC3766 C3767 C3768 C3769 \n658: C407_=_C417( C407 C417 ) C407_=_C568( C407 C568 ) C407_=_C857( C407 C857 ) C407_=_C939( C407 C939 ) C407_=_C962( C407 C962 ) \nC407_=_C1036( C407 C1036 ) C407_=_C1087( C407 C1087 ) C407_=_C1551( C407 C1551 ) C407_=_C1577( C407 C1577 ) C407_=_C1982( C407 C1982 ) C407_=_C2039( C407 C2039 ) \nC407_=_C2246( C407 C2246 ) C407_=_C2301( C407 C2301 ) C407_=_C2420( C407 C2420 ) C407_=_C2534( C407 C2534 ) C407_=_C2535( C407 C2535 ) C407_=_C2536( C407 C2536 ) \nC407_=_C2537( C407 C2537 ) C407_=_C2538( C407 C2538 ) C407_=_C2539( C407 C2539 ) C407_=_C2540( C407 C2540 ) C407_=_C2541( C407 C2541 ) C407_=_C2542( C407 C2542 ) \nC407_=_C2543( C407 C2543 ) C407_=_C2544( C407 C2544 ) C407_=_C2545( C407 C2545 ) C417_=_C574( C417 C574 ) C417_=_C625( C417 C625 ) C417_=_C702( C417 C702 ) \nC417_=_C813( C417 C813 ) C417_=_C868( C417 C868 ) C417_=_C1045( C417 C1045 ) C417_=_C1420( C417 C1420 ) C417_=_C1602( C417 C1602 ) C417_=_C2050( C417 C2050 ) \nC417_=_C2427( C417 C2427 ) C417_=_C2484( C417 C2484 ) C417_=_C2543( C417 C2543 ) C417_=_C2642( C417 C2642 ) C417_=_C2894( C417 C2894 ) C417_=_C3000( C417 C3000 ) \nC417_=_C3464( C417 C3464 ) C417_=_C3490( C417 C3490 ) C417_=_C3565( C417 C3565 ) C417_=_C3758( C417 C3758 ) C417_=_C3764( C417 C3764 ) C417_=_C3765( C417 C3765 ) \nC417_=_C3766( C417 C3766 ) C417_=_C3767( C417 C3767 ) C417_=_C3768( C417 C3768 ) C417_=_C3769( C417 C3769 ) C568_=_C574( C568 C574 ) C568_=_C857( C568 C857 ) \nC568_=_C939( C568 C939 ) C568_=_C962( C568 C962 ) C568_=_C1036( C568 C1036 ) C568_=_C1087( C568 C1087 ) C568_=_C1551( C568 C1551 ) C568_=_C1577( C568 C1577 ) \nC568_=_C1982( C568 C1982 ) C568_=_C2039( C568 C2039 ) C568_=_C2246( C568 C2246 ) C568_=_C2301( C568 C2301 ) C568_=_C2420( C568 C2420 ) C568_=_C2534( C568 C2534 ) \nC568_=_C2535( C568 C2535 ) C568_=_C2536( C568 C2536 ) C568_=_C2537( C568 C2537 ) C568_=_C2538( C568 C2538 ) C568_=_C2539( C568 C2539 ) C568_=_C2540( C568 C2540 ) \nC568_=_C2541( C568 C2541 ) C568_=_C2542( C568 C2542 ) C568_=_C2543( C568 C2543 ) C568_=_C2544( C568 C2544 ) C568_=_C2545( C568 C2545 ) C574_=_C625( C574 C625 ) \nC574_=_C702( C574 C702 ) C574_=_C813( C574 C813 ) C574_=_C868( C574 C868 ) C574_=_C1045( C574 C1045 ) C574_=_C1420( C574 C1420 ) C574_=_C1602( C574 C1602 ) \nC574_=_C2050( C574 C2050 ) C574_=_C2427( C574 C2427 ) C574_=_C2484( C574 C2484 ) C574_=_C2543( C574 C2543 ) C574_=_C2642( C574 C2642 ) C574_=_C2894( C574 C2894 ) \nC574_=_C3000( C574 C3000 ) C574_=_C3464( C574 C3464 ) C574_=_C3490( C574 C3490 ) C574_=_C3565( C574 C3565 ) C574_=_C3758( C574 C3758 ) C574_=_C3764( C574 C3764 ) \nC574_=_C3765( C574 C3765 ) C574_=_C3766( C574 C3766 ) C574_=_C3767( C574 C3767 ) C574_=_C3768( C574 C3768 ) C574_=_C3769( C574 C3769 ) C625_=_C702( C625 C702 ) \nC625_=_C813( C625 C813 ) C625_=_C868( C625 C868 ) C625_=_C1045( C625 C1045 ) C625_=_C1420( C625 C1420 ) C625_=_C1602( C625 C1602 ) C625_=_C2050( C625 C2050 ) \nC625_=_C2427( C625 C2427 ) C625_=_C2484( C625 C2484 ) C625_=_C2543( C625 C2543 ) C625_=_C2642( C625 C2642 ) C625_=_C2894( C625 C2894 ) C625_=_C3000( C625 C3000 ) \nC625_=_C3464( C625 C3464 ) C625_=_C3490( C625 C3490 ) C625_=_C3565( C625 C3565 ) C625_=_C3758( C625 C3758 ) C625_=_C3764( C625 C3764 ) C625_=_C3765( C625 C3765 ) \nC625_=_C3766( C625 C3766 ) C625_=_C3767( C625 C3767 ) C625_=_C3768( C625 C3768 ) C625_=_C3769( C625 C3769 ) C702_=_C813( C702 C813 ) C702_=_C868( C702 C868 ) \nC702_=_C1045( C702 C1045 ) C702_=_C1420( C702 C1420 ) C702_=_C1602( C702 C1602 ) C702_=_C2050( C702 C2050 ) C702_=_C2427( C702 C2427 ) C702_=_C2484( C702 C2484 ) \nC702_=_C2543( C702 C2543 ) C702_=_C2642( C702 C2642 ) C702_=_C2894( C702 C2894 ) C702_=_C3000( C702 C3000 ) C702_=_C3464( C702 C3464 ) C702_=_C3490( C702 C3490 ) \nC702_=_C3565( C702 C3565 ) C702_=_C3758( C702 C3758 ) C702_=_C3764( C702 C3764 ) C702_=_C3765( C702 C3765 ) C702_=_C3766( C702 C3766 ) C702_=_C3767( C702 C3767 ) \nC702_=_C3768( C702 C3768 ) C702_=_C3769( C702 C3769 ) C813_=_C868( C813 C868 ) C813_=_C1045( C813 C1045 ) C813_=_C1420( C813 C1420 ) C813_=_C1602( C813 C1602 ) \nC813_=_C2050( C813 C2050 ) C813_=_C2427( C813 C2427 ) C813_=_C2484( C813 C2484 ) C813_=_C2543( C813 C2543 ) C813_=_C2642( C813 C2642 ) C813_=_C2894( C813 C2894 ) \nC813_=_C3000( C813 C3000 ) C813_=_C3464( C813 C3464 ) C813_=_C3490( C813 C3490 ) C813_=_C3565( C813 C3565 ) C813_=_C3758( C813 C3758 ) C813_=_C3764( C813 C3764 ) \nC813_=_C3765( C813 C3765 ) C813_=_C3766( C813 C3766 ) C813_=_C3767( C813 C3767 ) C813_=_C3768( C813 C3768 ) C813_=_C3769( C813 C3769 ) C857_=_C868( C857 C868 ) \nC857_=_C939( C857 C939 ) C857_=_C962( C857 C962 ) C857_=_C1036( C857 C1036 ) C857_=_C1087( C857 C1087 ) C857_=_C1551( C857 C1551 ) C857_=_C1577( C857 C1577 ) \nC857_=_C1982( C857 C1982 ) C857_=_C2039( C857 C2039 ) C857_=_C2246( C857 C2246 ) C857_=_C2301( C857 C2301 ) C857_=_C2420( C857 C2420 ) C857_=_C2534( C857 C2534 ) \nC857_=_C2535( C857 C2535 ) C857_=_C2536( C857 C2536 ) C857_=_C2537( C857 C2537 ) C857_=_C2538( C857 C2538 ) C857_=_C2539( C857 C2539 ) C857_=_C2540( C857 C2540 ) \nC857_=_C2541( C857 C2541 ) C857_=_C2542( C857 C2542 ) C857_=_C2543( C857 C2543 ) C857_=_C2544( C857 C2544 ) C857_=_C2545( C857 C2545 ) C868_=_C1045( C868 C1045 ) \nC868_=_C1420( C868 C1420 ) C868_=_C1602( C868 C1602 ) C868_=_C2050( C868 C2050 ) C868_=_C2427( C868 C2427 ) C868_=_C2484( C868 C2484 ) C868_=_C2543( C868 C2543 ) \nC868_=_C2642( C868 C2642 ) C868_=_C2894( C868 C2894 ) C868_=_C3000( C868 C3000 ) C868_=_C3464( C868 C3464 ) C868_=_C3490( C868 C3490 ) C868_=_C3565( C868 C3565 ) \nC868_=_C3758( C868 C3758 ) C868_=_C3764( C868 C3764 ) C868_=_C3765( C868 C3765 ) C868_=_C3766( C868 C3766 ) C868_=_C3767( C868 C3767 ) C868_=_C3768( C868 C3768 ) \nC868_=_C3769( C868 C3769 ) C939_=_C962( C939 C962 ) C939_=_C1036( C939 C1036 ) C939_=_C1087( C939 C1087 ) C939_=_C1551( C939 C1551 ) C939_=_C1577( C939 C1577 ) \nC939_=_C1982( C939 C1982 ) C939_=_C2039( C939 C2039 ) C939_=_C2246( C939 C2246 ) C939_=_C2301( C939 C2301 ) C939_=_C2420( C939 C2420 ) C939_=_C2534( C939 C2534 ) \nC939_=_C2535( C939 C2535 ) C939_=_C2536( C939 C2536 ) C939_=_C2537( C939 C2537 ) C939_=_C2538( C939 C2538 ) C939_=_C2539( C939 C2539 ) C939_=_C2540( C939 C2540 ) \nC939_=_C2541( C939 C2541 ) C939_=_C2542( C939 C2542 ) C939_=_C2543( C939 C2543 ) C939_=_C2544( C939 C2544 ) C939_=_C2545( C939 C2545 ) C962_=_C1036( C962 C1036 ) \nC962_=_C1087( C962 C1087 ) C962_=_C1551( C962 C1551 ) C962_=_C1577( C962 C1577 ) C962_=_C1982( C962 C1982 ) C962_=_C2039( C962 C2039 ) C962_=_C2246( C962 C2246 ) \nC962_=_C2301( C962 C2301 ) C962_=_C2420( C962 C2420 ) C962_=_C2534( C962 C2534 ) C962_=_C2535( C962 C2535 ) C962_=_C2536( C962 C2536 ) C962_=_C2537( C962 C2537 ) \nC962_=_C2538( C962 C2538 ) C962_=_C2539( C962 C2539 ) C962_=_C2540( C962 C2540 ) C962_=_C2541( C962 C2541 ) C962_=_C2542( C962 C2542 ) C962_=_C2543( C962 C2543 ) \nC962_=_C2544( C962 C2544 ) C962_=_C2545( C962 C2545 ) C1036_=_C1045( C1036 C1045 ) C1036_=_C1087( C1036 C1087 ) C1036_=_C1551( C1036 C1551 ) C1036_=_C1577( C1036 C1577 ) \nC1036_=_C1982( C1036 C1982 ) C1036_=_C2039( C1036 C2039 ) C1036_=_C2246( C1036 C2246 ) C1036_=_C2301( C1036 C2301 ) C1036_=_C2420( C1036 C2420 ) C1036_=_C2534( C1036 C2534 ) \nC1036_=_C2535( C1036 C2535 ) C1036_=_C2536( C1036 C2536 ) C1036_=_C2537( C1036 C2537 ) C1036_=_C2538( C1036 C2538 ) C1036_=_C2539( C1036 C2539 ) C1036_=_C2540( C1036 C2540 ) \nC1036_=_C2541( C1036 C2541 ) C1036_=_C2542( C1036 C2542 ) C1036_=_C2543( C1036 C2543 ) C1036_=_C2544( C1036 C2544 ) C1036_=_C2545( C1036 C2545 ) C1045_=_C1420( C1045 C1420 ) \nC1045_=_C1602( C1045 C1602 ) C1045_=_C2050( C1045 C2050 ) C1045_=_C2427( C1045 C2427 ) C1045_=_C2484( C1045 C2484 ) C1045_=_C2543( C1045 C2543 ) C1045_=_C2642( C1045 C2642 ) \nC1045_=_C2894( C1045 C2894 ) C1045_=_C3000( C1045 C3000 ) C1045_=_C3464( C1045 C3464 ) C1045_=_C3490( C1045 C3490 ) C1045_=_C3565( C1045 C3565 ) C1045_=_C3758( C1045 C3758 ) \nC1045_=_C3764( C1045 C3764 ) C1045_=_C3765( C1045 C3765 ) C1045_=_C3766( C1045 C3766 ) C1045_=_C3767( C1045 C3767 ) C1045_=_C3768( C1045 C3768 ) C1045_=_C3769( C1045 C3769 ) \nC1087_=_C1551( C1087 C1551 ) C1087_=_C1577( C1087 C1577 ) C1087_=_C1982( C1087 C1982 ) C1087_=_C2039( C1087 C2039 ) C1087_=_C2246( C1087 C2246 ) C1087_=_C2301( C1087 C2301 ) \nC1087_=_C2420( C1087 C2420 ) C1087_=_C2534( C1087 C2534 ) C1087_=_C2535( C1087 C2535 ) C1087_=_C2536( C1087 C2536 ) C1087_=_C2537( C1087 C2537 ) C1087_=_C2538( C1087 C2538 ) \nC1087_=_C2539( C1087 C2539 ) C1087_=_C2540( C1087 C2540 ) C1087_=_C2541( C1087 C2541 ) C1087_=_C2542( C1087 C2542 ) C1087_=_C2543( C1087 C2543 ) C1087_=_C2544( C1087 C2544 ) \nC1087_=_C2545( C1087 C2545 ) C1420_=_C1602( C1420 C1602 ) C1420_=_C2050( C1420 C2050 ) C1420_=_C2427( C1420 C2427 ) C1420_=_C2484( C1420 C2484 ) C1420_=_C2543( C1420 C2543 ) \nC1420_=_C2642( C1420 C2642 ) C1420_=_C2894( C1420 C2894 ) C1420_=_C3000( C1420 C3000 ) C1420_=_C3464( C1420 C3464 ) C1420_=_C3490( C1420 C3490 ) C1420_=_C3565( C1420 C3565 ) \nC1420_=_C3758( C1420 C3758 ) C1420_=_C3764( C1420 C3764 ) C1420_=_C3765( C1420 C3765 ) C1420_=_C3766( C1420 C3766 ) C1420_=_C3767( C1420 C3767 ) C1420_=_C3768( C1420 C3768 ) \nC1420_=_C3769( C1420 C3769 ) C1551_=_C1577( C1551 C1577 ) C1551_=_C1982( C1551 C1982 ) C1551_=_C2039( C1551 C2039 ) C1551_=_C2246( C1551 C2246 ) C1551_=_C2301( C1551 C2301 ) \nC1551_=_C2420( C1551 C2420 ) C1551_=_C2534( C1551 C2534 ) C1551_=_C2535( C1551 C2535 ) C1551_=_C2536( C1551 C2536 ) C1551_=_C2537( C1551 C2537 ) C1551_=_C2538( C1551 C2538 ) \nC1551_=_C2539( C1551 C2539 ) C1551_=_C2540( C1551 C2540 ) C1551_=_C2541( C1551 C2541 ) C1551_=_C2542( C1551 C2542 ) C1551_=_C2543( C1551 C2543 ) C1551_=_C2544( C1551 C2544 ) \nC1551_=_C2545( C1551 C2545 ) C1577_=_C1982( C1577 C1982 ) C1577_=_C2039( C1577 C2039 ) C1577_=_C2246(</w:t>
      </w:r>
    </w:p>
    <w:p>
      <w:pPr>
        <w:pStyle w:val="PreformattedText"/>
        <w:bidi w:val="0"/>
        <w:spacing w:before="0" w:after="0"/>
        <w:jc w:val="left"/>
        <w:rPr/>
      </w:pPr>
      <w:r>
        <w:rPr/>
        <w:t xml:space="preserve"> </w:t>
      </w:r>
      <w:r>
        <w:rPr/>
        <w:t>C1577 C2246 ) C1577_=_C2301( C1577 C2301 ) C1577_=_C2420( C1577 C2420 ) \nC1577_=_C2534( C1577 C2534 ) C1577_=_C2535( C1577 C2535 ) C1577_=_C2536( C1577 C2536 ) C1577_=_C2537( C1577 C2537 ) C1577_=_C2538( C1577 C2538 ) C1577_=_C2539( C1577 C2539 ) \nC1577_=_C2540( C1577 C2540 ) C1577_=_C2541( C1577 C2541 ) C1577_=_C2542( C1577 C2542 ) C1577_=_C2543( C1577 C2543 ) C1577_=_C2544( C1577 C2544 ) C1577_=_C2545( C1577 C2545 ) \nC1602_=_C2050( C1602 C2050 ) C1602_=_C2427( C1602 C2427 ) C1602_=_C2484( C1602 C2484 ) C1602_=_C2543( C1602 C2543 ) C1602_=_C2642( C1602 C2642 ) C1602_=_C2894( C1602 C2894 ) \nC1602_=_C3000( C1602 C3000 ) C1602_=_C3464( C1602 C3464 ) C1602_=_C3490( C1602 C3490 ) C1602_=_C3565( C1602 C3565 ) C1602_=_C3758( C1602 C3758 ) C1602_=_C3764( C1602 C3764 ) \nC1602_=_C3765( C1602 C3765 ) C1602_=_C3766( C1602 C3766 ) C1602_=_C3767( C1602 C3767 ) C1602_=_C3768( C1602 C3768 ) C1602_=_C3769( C1602 C3769 ) C1982_=_C2039( C1982 C2039 ) \nC1982_=_C2246( C1982 C2246 ) C1982_=_C2301( C1982 C2301 ) C1982_=_C2420( C1982 C2420 ) C1982_=_C2534( C1982 C2534 ) C1982_=_C2535( C1982 C2535 ) C1982_=_C2536( C1982 C2536 ) \nC1982_=_C2537( C1982 C2537 ) C1982_=_C2538( C1982 C2538 ) C1982_=_C2539( C1982 C2539 ) C1982_=_C2540( C1982 C2540 ) C1982_=_C2541( C1982 C2541 ) C1982_=_C2542( C1982 C2542 ) \nC1982_=_C2543( C1982 C2543 ) C1982_=_C2544( C1982 C2544 ) C1982_=_C2545( C1982 C2545 ) C2039_=_C2050( C2039 C2050 ) C2039_=_C2246( C2039 C2246 ) C2039_=_C2301( C2039 C2301 ) \nC2039_=_C2420( C2039 C2420 ) C2039_=_C2534( C2039 C2534 ) C2039_=_C2535( C2039 C2535 ) C2039_=_C2536( C2039 C2536 ) C2039_=_C2537( C2039 C2537 ) C2039_=_C2538( C2039 C2538 ) \nC2039_=_C2539( C2039 C2539 ) C2039_=_C2540( C2039 C2540 ) C2039_=_C2541( C2039 C2541 ) C2039_=_C2542( C2039 C2542 ) C2039_=_C2543( C2039 C2543 ) C2039_=_C2544( C2039 C2544 ) \nC2039_=_C2545( C2039 C2545 ) C2050_=_C2427( C2050 C2427 ) C2050_=_C2484( C2050 C2484 ) C2050_=_C2543( C2050 C2543 ) C2050_=_C2642( C2050 C2642 ) C2050_=_C2894( C2050 C2894 ) \nC2050_=_C3000( C2050 C3000 ) C2050_=_C3464( C2050 C3464 ) C2050_=_C3490( C2050 C3490 ) C2050_=_C3565( C2050 C3565 ) C2050_=_C3758( C2050 C3758 ) C2050_=_C3764( C2050 C3764 ) \nC2050_=_C3765( C2050 C3765 ) C2050_=_C3766( C2050 C3766 ) C2050_=_C3767( C2050 C3767 ) C2050_=_C3768( C2050 C3768 ) C2050_=_C3769( C2050 C3769 ) C2246_=_C2301( C2246 C2301 ) \nC2246_=_C2420( C2246 C2420 ) C2246_=_C2534( C2246 C2534 ) C2246_=_C2535( C2246 C2535 ) C2246_=_C2536( C2246 C2536 ) C2246_=_C2537( C2246 C2537 ) C2246_=_C2538( C2246 C2538 ) \nC2246_=_C2539( C2246 C2539 ) C2246_=_C2540( C2246 C2540 ) C2246_=_C2541( C2246 C2541 ) C2246_=_C2542( C2246 C2542 ) C2246_=_C2543( C2246 C2543 ) C2246_=_C2544( C2246 C2544 ) \nC2246_=_C2545( C2246 C2545 ) C2301_=_C2420( C2301 C2420 ) C2301_=_C2534( C2301 C2534 ) C2301_=_C2535( C2301 C2535 ) C2301_=_C2536( C2301 C2536 ) C2301_=_C2537( C2301 C2537 ) \nC2301_=_C2538( C2301 C2538 ) C2301_=_C2539( C2301 C2539 ) C2301_=_C2540( C2301 C2540 ) C2301_=_C2541( C2301 C2541 ) C2301_=_C2542( C2301 C2542 ) C2301_=_C2543( C2301 C2543 ) \nC2301_=_C2544( C2301 C2544 ) C2301_=_C2545( C2301 C2545 ) C2420_=_C2427( C2420 C2427 ) C2420_=_C2534( C2420 C2534 ) C2420_=_C2535( C2420 C2535 ) C2420_=_C2536( C2420 C2536 ) \nC2420_=_C2537( C2420 C2537 ) C2420_=_C2538( C2420 C2538 ) C2420_=_C2539( C2420 C2539 ) C2420_=_C2540( C2420 C2540 ) C2420_=_C2541( C2420 C2541 ) C2420_=_C2542( C2420 C2542 ) \nC2420_=_C2543( C2420 C2543 ) C2420_=_C2544( C2420 C2544 ) C2420_=_C2545( C2420 C2545 ) C2427_=_C2484( C2427 C2484 ) C2427_=_C2543( C2427 C2543 ) C2427_=_C2642( C2427 C2642 ) \nC2427_=_C2894( C2427 C2894 ) C2427_=_C3000( C2427 C3000 ) C2427_=_C3464( C2427 C3464 ) C2427_=_C3490( C2427 C3490 ) C2427_=_C3565( C2427 C3565 ) C2427_=_C3758( C2427 C3758 ) \nC2427_=_C3764( C2427 C3764 ) C2427_=_C3765( C2427 C3765 ) C2427_=_C3766( C2427 C3766 ) C2427_=_C3767( C2427 C3767 ) C2427_=_C3768( C2427 C3768 ) C2427_=_C3769( C2427 C3769 ) \nC2484_=_C2543( C2484 C2543 ) C2484_=_C2642( C2484 C2642 ) C2484_=_C2894( C2484 C2894 ) C2484_=_C3000( C2484 C3000 ) C2484_=_C3464( C2484 C3464 ) C2484_=_C3490( C2484 C3490 ) \nC2484_=_C3565( C2484 C3565 ) C2484_=_C3758( C2484 C3758 ) C2484_=_C3764( C2484 C3764 ) C2484_=_C3765( C2484 C3765 ) C2484_=_C3766( C2484 C3766 ) C2484_=_C3767( C2484 C3767 ) \nC2484_=_C3768( C2484 C3768 ) C2484_=_C3769( C2484 C3769 ) C2534_=_C2535( C2534 C2535 ) C2534_=_C2536( C2534 C2536 ) C2534_=_C2537( C2534 C2537 ) C2534_=_C2538( C2534 C2538 ) \nC2534_=_C2539( C2534 C2539 ) C2534_=_C2540( C2534 C2540 ) C2534_=_C2541( C2534 C2541 ) C2534_=_C2542( C2534 C2542 ) C2534_=_C2543( C2534 C2543 ) C2534_=_C2544( C2534 C2544 ) \nC2534_=_C2545( C2534 C2545 ) C2535_=_C2536( C2535 C2536 ) C2535_=_C2537( C2535 C2537 ) C2535_=_C2538( C2535 C2538 ) C2535_=_C2539( C2535 C2539 ) C2535_=_C2540( C2535 C2540 ) \nC2535_=_C2541( C2535 C2541 ) C2535_=_C2542( C2535 C2542 ) C2535_=_C2543( C2535 C2543 ) C2535_=_C2544( C2535 C2544 ) C2535_=_C2545( C2535 C2545 ) C2535_=_C2642( C2535 C2642 ) \nC2536_=_C2537( C2536 C2537 ) C2536_=_C2538( C2536 C2538 ) C2536_=_C2539( C2536 C2539 ) C2536_=_C2540( C2536 C2540 ) C2536_=_C2541( C2536 C2541 ) C2536_=_C2542( C2536 C2542 ) \nC2536_=_C2543( C2536 C2543 ) C2536_=_C2544( C2536 C2544 ) C2536_=_C2545( C2536 C2545 ) C2537_=_C2538( C2537 C2538 ) C2537_=_C2539( C2537 C2539 ) C2537_=_C2540( C2537 C2540 ) \nC2537_=_C2541( C2537 C2541 ) C2537_=_C2542( C2537 C2542 ) C2537_=_C2543( C2537 C2543 ) C2537_=_C2544( C2537 C2544 ) C2537_=_C2545( C2537 C2545 ) C2537_=_C2894( C2537 C2894 ) \nC2538_=_C2539( C2538 C2539 ) C2538_=_C2540( C2538 C2540 ) C2538_=_C2541( C2538 C2541 ) C2538_=_C2542( C2538 C2542 ) C2538_=_C2543( C2538 C2543 ) C2538_=_C2544( C2538 C2544 ) \nC2538_=_C2545( C2538 C2545 ) C2539_=_C2540( C2539 C2540 ) C2539_=_C2541( C2539 C2541 ) C2539_=_C2542( C2539 C2542 ) C2539_=_C2543( C2539 C2543 ) C2539_=_C2544( C2539 C2544 ) \nC2539_=_C2545( C2539 C2545 ) C2540_=_C2541( C2540 C2541 ) C2540_=_C2542( C2540 C2542 ) C2540_=_C2543( C2540 C2543 ) C2540_=_C2544( C2540 C2544 ) C2540_=_C2545( C2540 C2545 ) \nC2541_=_C2542( C2541 C2542 ) C2541_=_C2543( C2541 C2543 ) C2541_=_C2544( C2541 C2544 ) C2541_=_C2545( C2541 C2545 ) C2542_=_C2543( C2542 C2543 ) C2542_=_C2544( C2542 C2544 ) \nC2542_=_C2545( C2542 C2545 ) C2543_=_C2544( C2543 C2544 ) C2543_=_C2545( C2543 C2545 ) C2543_=_C2642( C2543 C2642 ) C2543_=_C2894( C2543 C2894 ) C2543_=_C3000( C2543 C3000 ) \nC2543_=_C3464( C2543 C3464 ) C2543_=_C3490( C2543 C3490 ) C2543_=_C3565( C2543 C3565 ) C2543_=_C3758( C2543 C3758 ) C2543_=_C3764( C2543 C3764 ) C2543_=_C3765( C2543 C3765 ) \nC2543_=_C3766( C2543 C3766 ) C2543_=_C3767( C2543 C3767 ) C2543_=_C3768( C2543 C3768 ) C2543_=_C3769( C2543 C3769 ) C2544_=_C2545( C2544 C2545 ) C2642_=_C2894( C2642 C2894 ) \nC2642_=_C3000( C2642 C3000 ) C2642_=_C3464( C2642 C3464 ) C2642_=_C3490( C2642 C3490 ) C2642_=_C3565( C2642 C3565 ) C2642_=_C3758( C2642 C3758 ) C2642_=_C3764( C2642 C3764 ) \nC2642_=_C3765( C2642 C3765 ) C2642_=_C3766( C2642 C3766 ) C2642_=_C3767( C2642 C3767 ) C2642_=_C3768( C2642 C3768 ) C2642_=_C3769( C2642 C3769 ) C2894_=_C3000( C2894 C3000 ) \nC2894_=_C3464( C2894 C3464 ) C2894_=_C3490( C2894 C3490 ) C2894_=_C3565( C2894 C3565 ) C2894_=_C3758( C2894 C3758 ) C2894_=_C3764( C2894 C3764 ) C2894_=_C3765( C2894 C3765 ) \nC2894_=_C3766( C2894 C3766 ) C2894_=_C3767( C2894 C3767 ) C2894_=_C3768( C2894 C3768 ) C2894_=_C3769( C2894 C3769 ) C3000_=_C3464( C3000 C3464 ) C3000_=_C3490( C3000 C3490 ) \nC3000_=_C3565( C3000 C3565 ) C3000_=_C3758( C3000 C3758 ) C3000_=_C3764( C3000 C3764 ) C3000_=_C3765( C3000 C3765 ) C3000_=_C3766( C3000 C3766 ) C3000_=_C3767( C3000 C3767 ) \nC3000_=_C3768( C3000 C3768 ) C3000_=_C3769( C3000 C3769 ) C3464_=_C3490( C3464 C3490 ) C3464_=_C3565( C3464 C3565 ) C3464_=_C3758( C3464 C3758 ) C3464_=_C3764( C3464 C3764 ) \nC3464_=_C3765( C3464 C3765 ) C3464_=_C3766( C3464 C3766 ) C3464_=_C3767( C3464 C3767 ) C3464_=_C3768( C3464 C3768 ) C3464_=_C3769( C3464 C3769 ) C3490_=_C3565( C3490 C3565 ) \nC3490_=_C3758( C3490 C3758 ) C3490_=_C3764( C3490 C3764 ) C3490_=_C3765( C3490 C3765 ) C3490_=_C3766( C3490 C3766 ) C3490_=_C3767( C3490 C3767 ) C3490_=_C3768( C3490 C3768 ) \nC3490_=_C3769( C3490 C3769 ) C3565_=_C3758( C3565 C3758 ) C3565_=_C3764( C3565 C3764 ) C3565_=_C3765( C3565 C3765 ) C3565_=_C3766( C3565 C3766 ) C3565_=_C3767( C3565 C3767 ) \nC3565_=_C3768( C3565 C3768 ) C3565_=_C3769( C3565 C3769 ) C3758_=_C3764( C3758 C3764 ) C3758_=_C3765( C3758 C3765 ) C3758_=_C3766( C3758 C3766 ) C3758_=_C3767( C3758 C3767 ) \nC3758_=_C3768( C3758 C3768 ) C3758_=_C3769( C3758 C3769 ) C3764_=_C3765( C3764 C3765 ) C3764_=_C3766( C3764 C3766 ) C3764_=_C3767( C3764 C3767 ) C3764_=_C3768( C3764 C3768 ) \nC3764_=_C3769( C3764 C3769 ) C3765_=_C3766( C3765 C3766 ) C3765_=_C3767( C3765 C3767 ) C3765_=_C3768( C3765 C3768 ) C3765_=_C3769( C3765 C3769 ) C3766_=_C3767( C3766 C3767 ) \nC3766_=_C3768( C3766 C3768 ) C3766_=_C3769( C3766 C3769 ) C3767_=_C3768( C3767 C3768 ) C3767_=_C3769( C3767 C3769 ) C3768_=_C3769( C3768 C3769 ) "];193-&gt;262[label="50: C407 C417 C568 C574 C625 \nC702 C813 C857 C868 C939 C962 \nC1036 C1045 C1087 C1420 C1551 C1577 \nC1602 C1982 C2039 C2050 C2246 C2301 \nC2420 C2427 C2484 C2534 C2535 C2536 \nC2537 C2538 C2539 C2540 C2541 C2542 \nC2544 C2545 C2642 C2894 C3000 C3464 \nC3490 C3565 C3758 C3764 C3765 C3766 \nC3767 C3768 C3769 \n608: C407_=_C417 ,C407_=_C568 ,C407_=_C857 ,C407_=_C939 ,C407_=_C962 ,\nC407_=_C1036 ,C407_=_C1087 ,C407_=_C1551 ,C407_=_C1577 ,C407_=_C1982 ,C407_=_C2039 ,\nC407_=_C2246 ,C407_=_C2301 ,C407_=_C2420 ,C407_=_C2534 ,C407_=_C2535 ,C407_=_C2536 ,\nC407_=_C2537 ,C407_=_C2538 ,C407_=_C2539 ,C407_=_C2540 ,C407_=_C2541 ,C407_=_C2542 ,\nC407_=_C2544 ,C407_=_C2545 ,C417_=_C574 ,C417_=_C625 ,C417_=_C702 ,C417_=_C813 ,\nC417_=_C868 ,C417_=_C1045 ,C417_=_C1420 ,C417_=_C1602 ,C417_=_C2050 ,C417_=_C2427 ,\nC417_=_C2484 ,C417_=_C2642 ,C417_=_C2894 ,C417_=_C3000</w:t>
      </w:r>
    </w:p>
    <w:p>
      <w:pPr>
        <w:pStyle w:val="PreformattedText"/>
        <w:bidi w:val="0"/>
        <w:spacing w:before="0" w:after="0"/>
        <w:jc w:val="left"/>
        <w:rPr/>
      </w:pPr>
      <w:r>
        <w:rPr/>
        <w:t xml:space="preserve"> </w:t>
      </w:r>
      <w:r>
        <w:rPr/>
        <w:t>,C417_=_C3464 ,C417_=_C3490 ,\nC417_=_C3565 ,C417_=_C3758 ,C417_=_C3764 ,C417_=_C3765 ,C417_=_C3766 ,C417_=_C3767 ,\nC417_=_C3768 ,C417_=_C3769 ,C568_=_C574 ,C568_=_C857 ,C568_=_C939 ,C568_=_C962 ,\nC568_=_C1036 ,C568_=_C1087 ,C568_=_C1551 ,C568_=_C1577 ,C568_=_C1982 ,C568_=_C2039 ,\nC568_=_C2246 ,C568_=_C2301 ,C568_=_C2420 ,C568_=_C2534 ,C568_=_C2535 ,C568_=_C2536 ,\nC568_=_C2537 ,C568_=_C2538 ,C568_=_C2539 ,C568_=_C2540 ,C568_=_C2541 ,C568_=_C2542 ,\nC568_=_C2544 ,C568_=_C2545 ,C574_=_C625 ,C574_=_C702 ,C574_=_C813 ,C574_=_C868 ,\nC574_=_C1045 ,C574_=_C1420 ,C574_=_C1602 ,C574_=_C2050 ,C574_=_C2427 ,C574_=_C2484 ,\nC574_=_C2642 ,C574_=_C2894 ,C574_=_C3000 ,C574_=_C3464 ,C574_=_C3490 ,C574_=_C3565 ,\nC574_=_C3758 ,C574_=_C3764 ,C574_=_C3765 ,C574_=_C3766 ,C574_=_C3767 ,C574_=_C3768 ,\nC574_=_C3769 ,C625_=_C702 ,C625_=_C813 ,C625_=_C868 ,C625_=_C1045 ,C625_=_C1420 ,\nC625_=_C1602 ,C625_=_C2050 ,C625_=_C2427 ,C625_=_C2484 ,C625_=_C2642 ,C625_=_C2894 ,\nC625_=_C3000 ,C625_=_C3464 ,C625_=_C3490 ,C625_=_C3565 ,C625_=_C3758 ,C625_=_C3764 ,\nC625_=_C3765 ,C625_=_C3766 ,C625_=_C3767 ,C625_=_C3768 ,C625_=_C3769 ,C702_=_C813 ,\nC702_=_C868 ,C702_=_C1045 ,C702_=_C1420 ,C702_=_C1602 ,C702_=_C2050 ,C702_=_C2427 ,\nC702_=_C2484 ,C702_=_C2642 ,C702_=_C2894 ,C702_=_C3000 ,C702_=_C3464 ,C702_=_C3490 ,\nC702_=_C3565 ,C702_=_C3758 ,C702_=_C3764 ,C702_=_C3765 ,C702_=_C3766 ,C702_=_C3767 ,\nC702_=_C3768 ,C702_=_C3769 ,C813_=_C868 ,C813_=_C1045 ,C813_=_C1420 ,C813_=_C1602 ,\nC813_=_C2050 ,C813_=_C2427 ,C813_=_C2484 ,C813_=_C2642 ,C813_=_C2894 ,C813_=_C3000 ,\nC813_=_C3464 ,C813_=_C3490 ,C813_=_C3565 ,C813_=_C3758 ,C813_=_C3764 ,C813_=_C3765 ,\nC813_=_C3766 ,C813_=_C3767 ,C813_=_C3768 ,C813_=_C3769 ,C857_=_C868 ,C857_=_C939 ,\nC857_=_C962 ,C857_=_C1036 ,C857_=_C1087 ,C857_=_C1551 ,C857_=_C1577 ,C857_=_C1982 ,\nC857_=_C2039 ,C857_=_C2246 ,C857_=_C2301 ,C857_=_C2420 ,C857_=_C2534 ,C857_=_C2535 ,\nC857_=_C2536 ,C857_=_C2537 ,C857_=_C2538 ,C857_=_C2539 ,C857_=_C2540 ,C857_=_C2541 ,\nC857_=_C2542 ,C857_=_C2544 ,C857_=_C2545 ,C868_=_C1045 ,C868_=_C1420 ,C868_=_C1602 ,\nC868_=_C2050 ,C868_=_C2427 ,C868_=_C2484 ,C868_=_C2642 ,C868_=_C2894 ,C868_=_C3000 ,\nC868_=_C3464 ,C868_=_C3490 ,C868_=_C3565 ,C868_=_C3758 ,C868_=_C3764 ,C868_=_C3765 ,\nC868_=_C3766 ,C868_=_C3767 ,C868_=_C3768 ,C868_=_C3769 ,C939_=_C962 ,C939_=_C1036 ,\nC939_=_C1087 ,C939_=_C1551 ,C939_=_C1577 ,C939_=_C1982 ,C939_=_C2039 ,C939_=_C2246 ,\nC939_=_C2301 ,C939_=_C2420 ,C939_=_C2534 ,C939_=_C2535 ,C939_=_C2536 ,C939_=_C2537 ,\nC939_=_C2538 ,C939_=_C2539 ,C939_=_C2540 ,C939_=_C2541 ,C939_=_C2542 ,C939_=_C2544 ,\nC939_=_C2545 ,C962_=_C1036 ,C962_=_C1087 ,C962_=_C1551 ,C962_=_C1577 ,C962_=_C1982 ,\nC962_=_C2039 ,C962_=_C2246 ,C962_=_C2301 ,C962_=_C2420 ,C962_=_C2534 ,C962_=_C2535 ,\nC962_=_C2536 ,C962_=_C2537 ,C962_=_C2538 ,C962_=_C2539 ,C962_=_C2540 ,C962_=_C2541 ,\nC962_=_C2542 ,C962_=_C2544 ,C962_=_C2545 ,C1036_=_C1045 ,C1036_=_C1087 ,C1036_=_C1551 ,\nC1036_=_C1577 ,C1036_=_C1982 ,C1036_=_C2039 ,C1036_=_C2246 ,C1036_=_C2301 ,C1036_=_C2420 ,\nC1036_=_C2534 ,C1036_=_C2535 ,C1036_=_C2536 ,C1036_=_C2537 ,C1036_=_C2538 ,C1036_=_C2539 ,\nC1036_=_C2540 ,C1036_=_C2541 ,C1036_=_C2542 ,C1036_=_C2544 ,C1036_=_C2545 ,C1045_=_C1420 ,\nC1045_=_C1602 ,C1045_=_C2050 ,C1045_=_C2427 ,C1045_=_C2484 ,C1045_=_C2642 ,C1045_=_C2894 ,\nC1045_=_C3000 ,C1045_=_C3464 ,C1045_=_C3490 ,C1045_=_C3565 ,C1045_=_C3758 ,C1045_=_C3764 ,\nC1045_=_C3765 ,C1045_=_C3766 ,C1045_=_C3767 ,C1045_=_C3768 ,C1045_=_C3769 ,C1087_=_C1551 ,\nC1087_=_C1577 ,C1087_=_C1982 ,C1087_=_C2039 ,C1087_=_C2246 ,C1087_=_C2301 ,C1087_=_C2420 ,\nC1087_=_C2534 ,C1087_=_C2535 ,C1087_=_C2536 ,C1087_=_C2537 ,C1087_=_C2538 ,C1087_=_C2539 ,\nC1087_=_C2540 ,C1087_=_C2541 ,C1087_=_C2542 ,C1087_=_C2544 ,C1087_=_C2545 ,C1420_=_C1602 ,\nC1420_=_C2050 ,C1420_=_C2427 ,C1420_=_C2484 ,C1420_=_C2642 ,C1420_=_C2894 ,C1420_=_C3000 ,\nC1420_=_C3464 ,C1420_=_C3490 ,C1420_=_C3565 ,C1420_=_C3758 ,C1420_=_C3764 ,C1420_=_C3765 ,\nC1420_=_C3766 ,C1420_=_C3767 ,C1420_=_C3768 ,C1420_=_C3769 ,C1551_=_C1577 ,C1551_=_C1982 ,\nC1551_=_C2039 ,C1551_=_C2246 ,C1551_=_C2301 ,C1551_=_C2420 ,C1551_=_C2534 ,C1551_=_C2535 ,\nC1551_=_C2536 ,C1551_=_C2537 ,C1551_=_C2538 ,C1551_=_C2539 ,C1551_=_C2540 ,C1551_=_C2541 ,\nC1551_=_C2542 ,C1551_=_C2544 ,C1551_=_C2545 ,C1577_=_C1982 ,C1577_=_C2039 ,C1577_=_C2246 ,\nC1577_=_C2301 ,C1577_=_C2420 ,C1577_=_C2534 ,C1577_=_C2535 ,C1577_=_C2536 ,C1577_=_C2537 ,\nC1577_=_C2538 ,C1577_=_C2539 ,C1577_=_C2540 ,C1577_=_C2541 ,C1577_=_C2542 ,C1577_=_C2544 ,\nC1577_=_C2545 ,C1602_=_C2050 ,C1602_=_C2427 ,C1602_=_C2484 ,C1602_=_C2642 ,C1602_=_C2894 ,\nC1602_=_C3000 ,C1602_=_C3464 ,C1602_=_C3490 ,C1602_=_C3565 ,C1602_=_C3758 ,C1602_=_C3764 ,\nC1602_=_C3765 ,C1602_=_C3766 ,C1602_=_C3767 ,C1602_=_C3768 ,C1602_=_C3769 ,C1982_=_C2039 ,\nC1982_=_C2246 ,C1982_=_C2301 ,C1982_=_C2420 ,C1982_=_C2534 ,C1982_=_C2535 ,C1982_=_C2536 ,\nC1982_=_C2537 ,C1982_=_C2538 ,C1982_=_C2539 ,C1982_=_C2540 ,C1982_=_C2541 ,C1982_=_C2542 ,\nC1982_=_C2544 ,C1982_=_C2545 ,C2039_=_C2050 ,C2039_=_C2246 ,C2039_=_C2301 ,C2039_=_C2420 ,\nC2039_=_C2534 ,C2039_=_C2535 ,C2039_=_C2536 ,C2039_=_C2537 ,C2039_=_C2538 ,C2039_=_C2539 ,\nC2039_=_C2540 ,C2039_=_C2541 ,C2039_=_C2542 ,C2039_=_C2544 ,C2039_=_C2545 ,C2050_=_C2427 ,\nC2050_=_C2484 ,C2050_=_C2642 ,C2050_=_C2894 ,C2050_=_C3000 ,C2050_=_C3464 ,C2050_=_C3490 ,\nC2050_=_C3565 ,C2050_=_C3758 ,C2050_=_C3764 ,C2050_=_C3765 ,C2050_=_C3766 ,C2050_=_C3767 ,\nC2050_=_C3768 ,C2050_=_C3769 ,C2246_=_C2301 ,C2246_=_C2420 ,C2246_=_C2534 ,C2246_=_C2535 ,\nC2246_=_C2536 ,C2246_=_C2537 ,C2246_=_C2538 ,C2246_=_C2539 ,C2246_=_C2540 ,C2246_=_C2541 ,\nC2246_=_C2542 ,C2246_=_C2544 ,C2246_=_C2545 ,C2301_=_C2420 ,C2301_=_C2534 ,C2301_=_C2535 ,\nC2301_=_C2536 ,C2301_=_C2537 ,C2301_=_C2538 ,C2301_=_C2539 ,C2301_=_C2540 ,C2301_=_C2541 ,\nC2301_=_C2542 ,C2301_=_C2544 ,C2301_=_C2545 ,C2420_=_C2427 ,C2420_=_C2534 ,C2420_=_C2535 ,\nC2420_=_C2536 ,C2420_=_C2537 ,C2420_=_C2538 ,C2420_=_C2539 ,C2420_=_C2540 ,C2420_=_C2541 ,\nC2420_=_C2542 ,C2420_=_C2544 ,C2420_=_C2545 ,C2427_=_C2484 ,C2427_=_C2642 ,C2427_=_C2894 ,\nC2427_=_C3000 ,C2427_=_C3464 ,C2427_=_C3490 ,C2427_=_C3565 ,C2427_=_C3758 ,C2427_=_C3764 ,\nC2427_=_C3765 ,C2427_=_C3766 ,C2427_=_C3767 ,C2427_=_C3768 ,C2427_=_C3769 ,C2484_=_C2642 ,\nC2484_=_C2894 ,C2484_=_C3000 ,C2484_=_C3464 ,C2484_=_C3490 ,C2484_=_C3565 ,C2484_=_C3758 ,\nC2484_=_C3764 ,C2484_=_C3765 ,C2484_=_C3766 ,C2484_=_C3767 ,C2484_=_C3768 ,C2484_=_C3769 ,\nC2534_=_C2535 ,C2534_=_C2536 ,C2534_=_C2537 ,C2534_=_C2538 ,C2534_=_C2539 ,C2534_=_C2540 ,\nC2534_=_C2541 ,C2534_=_C2542 ,C2534_=_C2544 ,C2534_=_C2545 ,C2535_=_C2536 ,C2535_=_C2537 ,\nC2535_=_C2538 ,C2535_=_C2539 ,C2535_=_C2540 ,C2535_=_C2541 ,C2535_=_C2542 ,C2535_=_C2544 ,\nC2535_=_C2545 ,C2535_=_C2642 ,C2536_=_C2537 ,C2536_=_C2538 ,C2536_=_C2539 ,C2536_=_C2540 ,\nC2536_=_C2541 ,C2536_=_C2542 ,C2536_=_C2544 ,C2536_=_C2545 ,C2537_=_C2538 ,C2537_=_C2539 ,\nC2537_=_C2540 ,C2537_=_C2541 ,C2537_=_C2542 ,C2537_=_C2544 ,C2537_=_C2545 ,C2537_=_C2894 ,\nC2538_=_C2539 ,C2538_=_C2540 ,C2538_=_C2541 ,C2538_=_C2542 ,C2538_=_C2544 ,C2538_=_C2545 ,\nC2539_=_C2540 ,C2539_=_C2541 ,C2539_=_C2542 ,C2539_=_C2544 ,C2539_=_C2545 ,C2540_=_C2541 ,\nC2540_=_C2542 ,C2540_=_C2544 ,C2540_=_C2545 ,C2541_=_C2542 ,C2541_=_C2544 ,C2541_=_C2545 ,\nC2542_=_C2544 ,C2542_=_C2545 ,C2544_=_C2545 ,C2642_=_C2894 ,C2642_=_C3000 ,C2642_=_C3464 ,\nC2642_=_C3490 ,C2642_=_C3565 ,C2642_=_C3758 ,C2642_=_C3764 ,C2642_=_C3765 ,C2642_=_C3766 ,\nC2642_=_C3767 ,C2642_=_C3768 ,C2642_=_C3769 ,C2894_=_C3000 ,C2894_=_C3464 ,C2894_=_C3490 ,\nC2894_=_C3565 ,C2894_=_C3758 ,C2894_=_C3764 ,C2894_=_C3765 ,C2894_=_C3766 ,C2894_=_C3767 ,\nC2894_=_C3768 ,C2894_=_C3769 ,C3000_=_C3464 ,C3000_=_C3490 ,C3000_=_C3565 ,C3000_=_C3758 ,\nC3000_=_C3764 ,C3000_=_C3765 ,C3000_=_C3766 ,C3000_=_C3767 ,C3000_=_C3768 ,C3000_=_C3769 ,\nC3464_=_C3490 ,C3464_=_C3565 ,C3464_=_C3758 ,C3464_=_C3764 ,C3464_=_C3765 ,C3464_=_C3766 ,\nC3464_=_C3767 ,C3464_=_C3768 ,C3464_=_C3769 ,C3490_=_C3565 ,C3490_=_C3758 ,C3490_=_C3764 ,\nC3490_=_C3765 ,C3490_=_C3766 ,C3490_=_C3767 ,C3490_=_C3768 ,C3490_=_C3769 ,C3565_=_C3758 ,\nC3565_=_C3764 ,C3565_=_C3765 ,C3565_=_C3766 ,C3565_=_C3767 ,C3565_=_C3768 ,C3565_=_C3769 ,\nC3758_=_C3764 ,C3758_=_C3765 ,C3758_=_C3766 ,C3758_=_C3767 ,C3758_=_C3768 ,C3758_=_C3769 ,\nC3764_=_C3765 ,C3764_=_C3766 ,C3764_=_C3767 ,C3764_=_C3768 ,C3764_=_C3769 ,C3765_=_C3766 ,\nC3765_=_C3767 ,C3765_=_C3768 ,C3765_=_C3769 ,C3766_=_C3767 ,C3766_=_C3768 ,C3766_=_C3769 ,\nC3767_=_C3768 ,C3767_=_C3769 ,C3768_=_C3769 ,"];263[shape=box, label="id:263 level: 7\n53: C398 C403 C562 C565 C849 \nC850 C851 C852 C853 C854 C855 \nC856 C857 C858 C859 C860 C861 \nC862 C863 C864 C865 C866 C867 \nC868 C869 C870 C871 C872 C873 \nC959 C1030 C1549 C1641 C2037 C2038 \nC2039 C2040 C2041 C2042 C2043 C2044 \nC2045 C2046 C2047 C2048 C2049 C2050 \nC2051 C2052 C2053 C2054 C2055 C2056 \n713: C398_=_C403( C398 C403 ) C398_=_C562( C398 C562 ) C398_=_C849( C398 C849 ) C398_=_C850( C398 C850 ) C398_=_C851( C398 C851 ) \nC398_=_C852( C398 C852 ) C398_=_C853( C398 C853 ) C398_=_C854( C398 C854 ) C398_=_C855( C398 C855 ) C398_=_C856( C398 C856 ) C398_=_C857( C398 C857 ) \nC398_=_C858( C398 C858 ) C398_=_C859( C398 C859 ) C398_=_C860( C398 C860 ) C398_=_C861( C398 C861 ) C398_=_C862( C398 C862 ) C398_=_C863( C398 C863 ) \nC398_=_C864( C398 C864 ) C398_=_C865( C398 C865 ) C398_=_C866( C398 C866 ) C398_=_C867( C398 C867 ) C398_=_C868( C398 C868 ) C398_=_C869( C398 C869 ) \nC398_=_C870( C398 C870 ) C398_=_C871( C398 C871 ) C398_=_C872( C398 C872 ) C398_=_C873( C398 C873 ) C403_=_C565( C403 C565 ) C403_=_C853( C403 C853 ) \nC403_=_C959( C403 C959 ) C403_=_C1030( C403 C1030 ) C403_=_C1549( C403 C1549 ) C403_=_C1641( C403 C1641 ) C403_=_C2037( C403 C2037 ) C403_=_C2038( C403 C2038 ) \nC403_=_C2039( C403 C2039 ) C403_=_C2040( C403 C2040 ) C403_=_C2041( C403 C2041 ) C403_=_C2042( C403 C2042 ) C403_=_C2043( C403 C2043 ) C403_=_C2044(</w:t>
      </w:r>
    </w:p>
    <w:p>
      <w:pPr>
        <w:pStyle w:val="PreformattedText"/>
        <w:bidi w:val="0"/>
        <w:spacing w:before="0" w:after="0"/>
        <w:jc w:val="left"/>
        <w:rPr/>
      </w:pPr>
      <w:r>
        <w:rPr/>
        <w:t xml:space="preserve"> </w:t>
      </w:r>
      <w:r>
        <w:rPr/>
        <w:t>C403 C2044 ) \nC403_=_C2045( C403 C2045 ) C403_=_C2046( C403 C2046 ) C403_=_C2047( C403 C2047 ) C403_=_C2048( C403 C2048 ) C403_=_C2049( C403 C2049 ) C403_=_C2050( C403 C2050 ) \nC403_=_C2051( C403 C2051 ) C403_=_C2052( C403 C2052 ) C403_=_C2053( C403 C2053 ) C403_=_C2054( C403 C2054 ) C403_=_C2055( C403 C2055 ) C403_=_C2056( C403 C2056 ) \nC562_=_C565( C562 C565 ) C562_=_C849( C562 C849 ) C562_=_C850( C562 C850 ) C562_=_C851( C562 C851 ) C562_=_C852( C562 C852 ) C562_=_C853( C562 C853 ) \nC562_=_C854( C562 C854 ) C562_=_C855( C562 C855 ) C562_=_C856( C562 C856 ) C562_=_C857( C562 C857 ) C562_=_C858( C562 C858 ) C562_=_C859( C562 C859 ) \nC562_=_C860( C562 C860 ) C562_=_C861( C562 C861 ) C562_=_C862( C562 C862 ) C562_=_C863( C562 C863 ) C562_=_C864( C562 C864 ) C562_=_C865( C562 C865 ) \nC562_=_C866( C562 C866 ) C562_=_C867( C562 C867 ) C562_=_C868( C562 C868 ) C562_=_C869( C562 C869 ) C562_=_C870( C562 C870 ) C562_=_C871( C562 C871 ) \nC562_=_C872( C562 C872 ) C562_=_C873( C562 C873 ) C565_=_C853( C565 C853 ) C565_=_C959( C565 C959 ) C565_=_C1030( C565 C1030 ) C565_=_C1549( C565 C1549 ) \nC565_=_C1641( C565 C1641 ) C565_=_C2037( C565 C2037 ) C565_=_C2038( C565 C2038 ) C565_=_C2039( C565 C2039 ) C565_=_C2040( C565 C2040 ) C565_=_C2041( C565 C2041 ) \nC565_=_C2042( C565 C2042 ) C565_=_C2043( C565 C2043 ) C565_=_C2044( C565 C2044 ) C565_=_C2045( C565 C2045 ) C565_=_C2046( C565 C2046 ) C565_=_C2047( C565 C2047 ) \nC565_=_C2048( C565 C2048 ) C565_=_C2049( C565 C2049 ) C565_=_C2050( C565 C2050 ) C565_=_C2051( C565 C2051 ) C565_=_C2052( C565 C2052 ) C565_=_C2053( C565 C2053 ) \nC565_=_C2054( C565 C2054 ) C565_=_C2055( C565 C2055 ) C565_=_C2056( C565 C205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871( C849 C871 ) C849_=_C872( C849 C872 ) C849_=_C873( C849 C873 ) C849_=_C1030( C849 C1030 ) C850_=_C851( C850 C851 ) C850_=_C852( C850 C852 ) \nC850_=_C853( C850 C853 ) C850_=_C854( C850 C854 ) C850_=_C855( C850 C855 ) C850_=_C856( C850 C856 ) C850_=_C857( C850 C857 ) C850_=_C858( C850 C858 ) \nC850_=_C859( C850 C859 ) C850_=_C860( C850 C860 ) C850_=_C861( C850 C861 ) C850_=_C862( C850 C862 ) C850_=_C863( C850 C863 ) C850_=_C864( C850 C864 ) \nC850_=_C865( C850 C865 ) C850_=_C866( C850 C866 ) C850_=_C867( C850 C867 ) C850_=_C868( C850 C868 ) C850_=_C869( C850 C869 ) C850_=_C870( C850 C870 ) \nC850_=_C871( C850 C871 ) C850_=_C872( C850 C872 ) C850_=_C873( C850 C873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1_=_C873( C851 C873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2_=_C873( C852 C873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871( C853 C871 ) C853_=_C872( C853 C872 ) C853_=_C873( C853 C873 ) \nC853_=_C959( C853 C959 ) C853_=_C1030( C853 C1030 ) C853_=_C1549( C853 C1549 ) C853_=_C1641( C853 C1641 ) C853_=_C2037( C853 C2037 ) C853_=_C2038( C853 C2038 ) \nC853_=_C2039( C853 C2039 ) C853_=_C2040( C853 C2040 ) C853_=_C2041( C853 C2041 ) C853_=_C2042( C853 C2042 ) C853_=_C2043( C853 C2043 ) C853_=_C2044( C853 C2044 ) \nC853_=_C2045( C853 C2045 ) C853_=_C2046( C853 C2046 ) C853_=_C2047( C853 C2047 ) C853_=_C2048( C853 C2048 ) C853_=_C2049( C853 C2049 ) C853_=_C2050( C853 C2050 ) \nC853_=_C2051( C853 C2051 ) C853_=_C2052( C853 C2052 ) C853_=_C2053( C853 C2053 ) C853_=_C2054( C853 C2054 ) C853_=_C2055( C853 C2055 ) C853_=_C2056( C853 C2056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873( C854 C873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2038( C855 C2038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1( C857 C871 ) C857_=_C872( C857 C872 ) C857_=_C873( C857 C873 ) C857_=_C2039( C857 C2039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2040( C858 C2040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60_=_C861( C860 C861 ) C860_=_C862( C860 C862 ) C860_=_C863( C860 C863 ) C860_=_C864( C860 C864 ) C860_=_C865( C860 C865 ) C860_=_C866( C860 C866 ) \nC860_=_C867( C860 C867 ) C860_=_C868( C860 C868 ) C860_=_C869( C860 C869 ) C860_=_C870( C860 C870 ) C860_=_C871( C860 C871 ) C860_=_C872( C860 C872 ) \nC860_=_C873( C860 C873 ) C860_=_C2042( C860 C2042 ) C861_=_C862( C861 C862 ) C861_=_C863( C861 C863 ) C861_=_C864( C861 C864 ) C861_=_C865( C861 C865 ) \nC861_=_C866( C861 C866 ) C861_=_C867( C861 C867 ) C861_=_C868( C861 C868 ) C861_=_C869( C861 C869 ) C861_=_C870( C861 C870 ) C861_=_C871( C861 C871 ) \nC861_=_C872( C861 C872 ) C861_=_C873( C861 C873 ) C861_=_C2043( C861 C2043 ) C862_=_C863( C862 C863 ) C862_=_C864( C862 C864 ) C862_=_C865( C862 C865 ) \nC862_=_C866( C862 C866 ) C862_=_C867( C862 C867 ) C862_=_C868( C862 C868 ) C862_=_C869( C862 C869 ) C862_=_C870( C862 C870 ) C862_=_C871( C862 C871 ) \nC862_=_C872( C862 C872 ) C862_=_C873( C862 C873 ) C863_=_C864( C863 C864 ) C863_=_C865( C863 C865 ) C863_=_C866( C863 C866 ) C863_=_C867( C863 C867 ) \nC863_=_C868( C863 C868 ) C863_=_C869( C863 C869 ) C863_=_C870( C863 C870 ) C863_=_C871( C863 C871 ) C863_=_C872( C863 C872 ) C863_=_C873( C863 C873 ) \nC863_=_C2047( C863 C2047 ) C864_=_C865( C864 C865 ) C864_=_C866( C864 C866 ) C864_=_C867( C864 C867 ) C864_=_C868( C864 C868 ) C864_=_C869( C864 C869 ) \nC864_=_C870( C864 C870 ) C864_=_C871( C864 C871 ) C864_=_C872( C864 C872 ) C864_=_C873( C864 C873 ) C865_=_C866( C865 C866 ) C865_=_C867( C865 C867 ) \nC865_=_C868( C865 C868 ) C865_=_C869( C865 C869 ) C865_=_C870( C865 C870 ) C865_=_C871( C865 C871 ) C865_=_C872( C865 C872 ) C865_=_C873( C865 C873 ) \nC866_=_C867( C866 C867 ) C866_=_C868( C866 C868 ) C866_=_C869( C866 C869 ) C866_=_C870( C866 C870 ) C866_=_C871( C866 C871 ) C866_=_C872( C866 C872 ) \nC866_=_C873( C866 C873 ) C867_=_C868( C867 C868 ) C867_=_C869( C867 C869 ) C867_=_C870( C867 C870 ) C867_=_C871( C867 C871 ) C867_=_C872( C867 C872 ) \nC867_=_C873( C867 C873 ) C868_=_C869( C868 C869 ) C868_=_C870( C868 C870 ) C868_=_C871( C868 C871 ) C868_=_C872( C868 C872 ) C868_=_C873( C868 C873 ) \nC868_=_C2050( C868 C2050 )</w:t>
      </w:r>
    </w:p>
    <w:p>
      <w:pPr>
        <w:pStyle w:val="PreformattedText"/>
        <w:bidi w:val="0"/>
        <w:spacing w:before="0" w:after="0"/>
        <w:jc w:val="left"/>
        <w:rPr/>
      </w:pPr>
      <w:r>
        <w:rPr/>
        <w:t xml:space="preserve"> </w:t>
      </w:r>
      <w:r>
        <w:rPr/>
        <w:t>C869_=_C870( C869 C870 ) C869_=_C871( C869 C871 ) C869_=_C872( C869 C872 ) C869_=_C873( C869 C873 ) C870_=_C871( C870 C871 ) \nC870_=_C872( C870 C872 ) C870_=_C873( C870 C873 ) C871_=_C872( C871 C872 ) C871_=_C873( C871 C873 ) C872_=_C873( C872 C873 ) C872_=_C2055( C872 C2055 ) \nC959_=_C1030( C959 C1030 ) C959_=_C1549( C959 C1549 ) C959_=_C1641( C959 C1641 ) C959_=_C2037( C959 C2037 ) C959_=_C2038( C959 C2038 ) C959_=_C2039( C959 C2039 ) \nC959_=_C2040( C959 C2040 ) C959_=_C2041( C959 C2041 ) C959_=_C2042( C959 C2042 ) C959_=_C2043( C959 C2043 ) C959_=_C2044( C959 C2044 ) C959_=_C2045( C959 C2045 ) \nC959_=_C2046( C959 C2046 ) C959_=_C2047( C959 C2047 ) C959_=_C2048( C959 C2048 ) C959_=_C2049( C959 C2049 ) C959_=_C2050( C959 C2050 ) C959_=_C2051( C959 C2051 ) \nC959_=_C2052( C959 C2052 ) C959_=_C2053( C959 C2053 ) C959_=_C2054( C959 C2054 ) C959_=_C2055( C959 C2055 ) C959_=_C2056( C959 C2056 ) C1030_=_C1549( C1030 C1549 ) \nC1030_=_C1641( C1030 C1641 ) C1030_=_C2037( C1030 C2037 ) C1030_=_C2038( C1030 C2038 ) C1030_=_C2039( C1030 C2039 ) C1030_=_C2040( C1030 C2040 ) C1030_=_C2041( C1030 C2041 ) \nC1030_=_C2042( C1030 C2042 ) C1030_=_C2043( C1030 C2043 ) C1030_=_C2044( C1030 C2044 ) C1030_=_C2045( C1030 C2045 ) C1030_=_C2046( C1030 C2046 ) C1030_=_C2047( C1030 C2047 ) \nC1030_=_C2048( C1030 C2048 ) C1030_=_C2049( C1030 C2049 ) C1030_=_C2050( C1030 C2050 ) C1030_=_C2051( C1030 C2051 ) C1030_=_C2052( C1030 C2052 ) C1030_=_C2053( C1030 C2053 ) \nC1030_=_C2054( C1030 C2054 ) C1030_=_C2055( C1030 C2055 ) C1030_=_C2056( C1030 C2056 ) C1549_=_C1641( C1549 C1641 ) C1549_=_C2037( C1549 C2037 ) C1549_=_C2038( C1549 C2038 ) \nC1549_=_C2039( C1549 C2039 ) C1549_=_C2040( C1549 C2040 ) C1549_=_C2041( C1549 C2041 ) C1549_=_C2042( C1549 C2042 ) C1549_=_C2043( C1549 C2043 ) C1549_=_C2044( C1549 C2044 ) \nC1549_=_C2045( C1549 C2045 ) C1549_=_C2046( C1549 C2046 ) C1549_=_C2047( C1549 C2047 ) C1549_=_C2048( C1549 C2048 ) C1549_=_C2049( C1549 C2049 ) C1549_=_C2050( C1549 C2050 ) \nC1549_=_C2051( C1549 C2051 ) C1549_=_C2052( C1549 C2052 ) C1549_=_C2053( C1549 C2053 ) C1549_=_C2054( C1549 C2054 ) C1549_=_C2055( C1549 C2055 ) C1549_=_C2056( C1549 C2056 ) \nC1641_=_C2037( C1641 C2037 ) C1641_=_C2038( C1641 C2038 ) C1641_=_C2039( C1641 C2039 ) C1641_=_C2040( C1641 C2040 ) C1641_=_C2041( C1641 C2041 ) C1641_=_C2042( C1641 C2042 ) \nC1641_=_C2043( C1641 C2043 ) C1641_=_C2044( C1641 C2044 ) C1641_=_C2045( C1641 C2045 ) C1641_=_C2046( C1641 C2046 ) C1641_=_C2047( C1641 C2047 ) C1641_=_C2048( C1641 C2048 ) \nC1641_=_C2049( C1641 C2049 ) C1641_=_C2050( C1641 C2050 ) C1641_=_C2051( C1641 C2051 ) C1641_=_C2052( C1641 C2052 ) C1641_=_C2053( C1641 C2053 ) C1641_=_C2054( C1641 C2054 ) \nC1641_=_C2055( C1641 C2055 ) C1641_=_C2056( C1641 C2056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8_=_C2039( C2038 C2039 ) C2038_=_C2040( C2038 C2040 ) C2038_=_C2041( C2038 C2041 ) \nC2038_=_C2042( C2038 C2042 ) C2038_=_C2043( C2038 C2043 ) C2038_=_C2044( C2038 C2044 ) C2038_=_C2045( C2038 C2045 ) C2038_=_C2046( C2038 C2046 ) C2038_=_C2047( C2038 C2047 ) \nC2038_=_C2048( C2038 C2048 ) C2038_=_C2049( C2038 C2049 ) C2038_=_C2050( C2038 C2050 ) C2038_=_C2051( C2038 C2051 ) C2038_=_C2052( C2038 C2052 ) C2038_=_C2053( C2038 C2053 ) \nC2038_=_C2054( C2038 C2054 ) C2038_=_C2055( C2038 C2055 ) C2038_=_C2056( C2038 C2056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2051( C2039 C2051 ) C2039_=_C2052( C2039 C2052 ) C2039_=_C2053( C2039 C2053 ) C2039_=_C2054( C2039 C2054 ) \nC2039_=_C2055( C2039 C2055 ) C2039_=_C2056( C2039 C2056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4( C2040 C2054 ) C2040_=_C2055( C2040 C2055 ) C2040_=_C2056( C2040 C2056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2_=_C2043( C2042 C2043 ) C2042_=_C2044( C2042 C2044 ) C2042_=_C2045( C2042 C2045 ) \nC2042_=_C2046( C2042 C2046 ) C2042_=_C2047( C2042 C2047 ) C2042_=_C2048( C2042 C2048 ) C2042_=_C2049( C2042 C2049 ) C2042_=_C2050( C2042 C2050 ) C2042_=_C2051( C2042 C2051 ) \nC2042_=_C2052( C2042 C2052 ) C2042_=_C2053( C2042 C2053 ) C2042_=_C2054( C2042 C2054 ) C2042_=_C2055( C2042 C2055 ) C2042_=_C2056( C2042 C2056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4_=_C2045( C2044 C2045 ) C2044_=_C2046( C2044 C2046 ) C2044_=_C2047( C2044 C2047 ) C2044_=_C2048( C2044 C2048 ) C2044_=_C2049( C2044 C2049 ) C2044_=_C2050( C2044 C2050 ) \nC2044_=_C2051( C2044 C2051 ) C2044_=_C2052( C2044 C2052 ) C2044_=_C2053( C2044 C2053 ) C2044_=_C2054( C2044 C2054 ) C2044_=_C2055( C2044 C2055 ) C2044_=_C2056( C2044 C2056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6_=_C2047( C2046 C2047 ) \nC2046_=_C2048( C2046 C2048 ) C2046_=_C2049( C2046 C2049 ) C2046_=_C2050( C2046 C2050 ) C2046_=_C2051( C2046 C2051 ) C2046_=_C2052( C2046 C2052 ) C2046_=_C2053( C2046 C2053 ) \nC2046_=_C2054( C2046 C2054 ) C2046_=_C2055( C2046 C2055 ) C2046_=_C2056( C2046 C2056 ) C2047_=_C2048( C2047 C2048 ) C2047_=_C2049( C2047 C2049 ) C2047_=_C2050( C2047 C2050 ) \nC2047_=_C2051( C2047 C2051 ) C2047_=_C2052( C2047 C2052 ) C2047_=_C2053( C2047 C2053 ) C2047_=_C2054( C2047 C2054 ) C2047_=_C2055( C2047 C2055 ) C2047_=_C2056( C2047 C2056 ) \nC2048_=_C2049( C2048 C2049 ) C2048_=_C2050( C2048 C2050 ) C2048_=_C2051( C2048 C2051 ) C2048_=_C2052( C2048 C2052 ) C2048_=_C2053( C2048 C2053 ) C2048_=_C2054( C2048 C2054 ) \nC2048_=_C2055( C2048 C2055 ) C2048_=_C2056( C2048 C2056 ) C2049_=_C2050( C2049 C2050 ) C2049_=_C2051( C2049 C2051 ) C2049_=_C2052( C2049 C2052 ) C2049_=_C2053( C2049 C2053 ) \nC2049_=_C2054( C2049 C2054 ) C2049_=_C2055( C2049 C2055 ) C2049_=_C2056( C2049 C2056 ) C2050_=_C2051( C2050 C2051 ) C2050_=_C2052( C2050 C2052 ) C2050_=_C2053( C2050 C2053 ) \nC2050_=_C2054( C2050 C2054 ) C2050_=_C2055( C2050 C2055 ) C2050_=_C2056( C2050 C2056 ) C2051_=_C2052( C2051 C2052 ) C2051_=_C2053( C2051 C2053 ) C2051_=_C2054( C2051 C2054 ) \nC2051_=_C2055( C2051 C2055 ) C2051_=_C2056( C2051 C2056 ) C2052_=_C2053( C2052 C2053 ) C2052_=_C2054( C2052 C2054 ) C2052_=_C2055( C2052 C2055 ) C2052_=_C2056( C2052 C2056 ) \nC2053_=_C2054( C2053 C2054 ) C2053_=_C2055( C2053 C2055 ) C2053_=_C2056( C2053 C2056 ) C2054_=_C2055( C2054 C2055 ) C2054_=_C2056( C2054 C2056 ) C2055_=_C2056( C2055 C2056 ) "];193-&gt;263[label="52: C398 C403 C562 C565 C849 \nC850 C851 C852 C854 C855 C856 \nC857 C858 C859 C860 C861 C862 \nC863 C864 C865 C866 C867 C868 \nC869 C870 C871 C872 C873 C959 \nC1030 C1549 C1641 C2037 C2038 C2039 \nC2040 C2041 C2042 C2043 C2044 C2045 \nC2046 C2047 C2048 C2049 C2050 C2051 \nC2052 C2053 C2054 C2055 C2056 \n661: C398_=_C403 ,C398_=_C562 ,C398_=_C849 ,C398_=_C850 ,C398_=_C851 ,\nC398_=_C852 ,C398_=_C854 ,C398_=_C855 ,C398_=_C856 ,C398_=_C857 ,C398_=_C858 ,\nC398_=_C859 ,C398_=_C860 ,C398_=_C861 ,C398_=_C862 ,C398_=_C863 ,C398_=_C864 ,\nC398_=_C865 ,C398_=_C866 ,C398_=_C867 ,C398_=_C868 ,C398_=_C869 ,C398_=_C870 ,\nC398_=_C871 ,C398_=_C872 ,C398_=_C873 ,C403_=_C565 ,C403_=_C959 ,C403_=_C1030 ,\nC403_=_C1549 ,C403_=_C1641 ,C403_=_C2037 ,C403_=_C2038 ,C403_=_C2039 ,C403_=_C2040 ,\nC403_=_C2041 ,C403_=_C2042 ,C403_=_C2043 ,C403_=_C2044 ,C403_=_C2045 ,C403_=_C2046 ,\nC403_=_C2047 ,C403_=_C2048 ,C403_=_C2049 ,C403_=_C2050 ,C403_=_C2051 ,C403_=_C2052 ,\nC403_=_C2053 ,C403_=_C2054 ,C403_=_C2055 ,C403_=_C2056 ,C562_=_C565 ,C562_=_C849 ,\nC562_=_C850 ,C562_=_C851 ,C562_=_C852 ,C562_=_C854 ,C562_=_C855 ,C562_=_C856 ,\nC562_=_C857 ,C562_=_C858 ,C562_=_C859 ,C562_=_C860 ,C562_=_C861 ,C562_=_C862 ,\nC562_=_C863 ,C562_=_C864 ,C562_=_C865 ,C562_=_C866 ,C562_=_C867 ,C562_=_C868 ,\nC562_=_C869 ,C562_=_C870 ,C562_=_C871 ,C562_=_C872 ,C562_=_C873 ,C565_=_C959 ,\nC565_=_C1030 ,C565_=_C1549 ,C565_=_C1641 ,C565_=_C2037 ,C565_=_C2038 ,C565_=_C2039 ,\nC565_=_C2040 ,C565_=_C2041 ,C565_=_C2042 ,C565_=_C2043 ,C565_=_C2044 ,C565_=_C2045 ,\nC565_=_C2046 ,C565_=_C2047</w:t>
      </w:r>
    </w:p>
    <w:p>
      <w:pPr>
        <w:pStyle w:val="PreformattedText"/>
        <w:bidi w:val="0"/>
        <w:spacing w:before="0" w:after="0"/>
        <w:jc w:val="left"/>
        <w:rPr/>
      </w:pPr>
      <w:r>
        <w:rPr/>
        <w:t xml:space="preserve"> </w:t>
      </w:r>
      <w:r>
        <w:rPr/>
        <w:t>,C565_=_C2048 ,C565_=_C2049 ,C565_=_C2050 ,C565_=_C2051 ,\nC565_=_C2052 ,C565_=_C2053 ,C565_=_C2054 ,C565_=_C2055 ,C565_=_C2056 ,C849_=_C850 ,\nC849_=_C851 ,C849_=_C852 ,C849_=_C854 ,C849_=_C855 ,C849_=_C856 ,C849_=_C857 ,\nC849_=_C858 ,C849_=_C859 ,C849_=_C860 ,C849_=_C861 ,C849_=_C862 ,C849_=_C863 ,\nC849_=_C864 ,C849_=_C865 ,C849_=_C866 ,C849_=_C867 ,C849_=_C868 ,C849_=_C869 ,\nC849_=_C870 ,C849_=_C871 ,C849_=_C872 ,C849_=_C873 ,C849_=_C1030 ,C850_=_C851 ,\nC850_=_C852 ,C850_=_C854 ,C850_=_C855 ,C850_=_C856 ,C850_=_C857 ,C850_=_C858 ,\nC850_=_C859 ,C850_=_C860 ,C850_=_C861 ,C850_=_C862 ,C850_=_C863 ,C850_=_C864 ,\nC850_=_C865 ,C850_=_C866 ,C850_=_C867 ,C850_=_C868 ,C850_=_C869 ,C850_=_C870 ,\nC850_=_C871 ,C850_=_C872 ,C850_=_C873 ,C851_=_C852 ,C851_=_C854 ,C851_=_C855 ,\nC851_=_C856 ,C851_=_C857 ,C851_=_C858 ,C851_=_C859 ,C851_=_C860 ,C851_=_C861 ,\nC851_=_C862 ,C851_=_C863 ,C851_=_C864 ,C851_=_C865 ,C851_=_C866 ,C851_=_C867 ,\nC851_=_C868 ,C851_=_C869 ,C851_=_C870 ,C851_=_C871 ,C851_=_C872 ,C851_=_C873 ,\nC852_=_C854 ,C852_=_C855 ,C852_=_C856 ,C852_=_C857 ,C852_=_C858 ,C852_=_C859 ,\nC852_=_C860 ,C852_=_C861 ,C852_=_C862 ,C852_=_C863 ,C852_=_C864 ,C852_=_C865 ,\nC852_=_C866 ,C852_=_C867 ,C852_=_C868 ,C852_=_C869 ,C852_=_C870 ,C852_=_C871 ,\nC852_=_C872 ,C852_=_C873 ,C854_=_C855 ,C854_=_C856 ,C854_=_C857 ,C854_=_C858 ,\nC854_=_C859 ,C854_=_C860 ,C854_=_C861 ,C854_=_C862 ,C854_=_C863 ,C854_=_C864 ,\nC854_=_C865 ,C854_=_C866 ,C854_=_C867 ,C854_=_C868 ,C854_=_C869 ,C854_=_C870 ,\nC854_=_C871 ,C854_=_C872 ,C854_=_C873 ,C855_=_C856 ,C855_=_C857 ,C855_=_C858 ,\nC855_=_C859 ,C855_=_C860 ,C855_=_C861 ,C855_=_C862 ,C855_=_C863 ,C855_=_C864 ,\nC855_=_C865 ,C855_=_C866 ,C855_=_C867 ,C855_=_C868 ,C855_=_C869 ,C855_=_C870 ,\nC855_=_C871 ,C855_=_C872 ,C855_=_C873 ,C855_=_C2038 ,C856_=_C857 ,C856_=_C858 ,\nC856_=_C859 ,C856_=_C860 ,C856_=_C861 ,C856_=_C862 ,C856_=_C863 ,C856_=_C864 ,\nC856_=_C865 ,C856_=_C866 ,C856_=_C867 ,C856_=_C868 ,C856_=_C869 ,C856_=_C870 ,\nC856_=_C871 ,C856_=_C872 ,C856_=_C873 ,C857_=_C858 ,C857_=_C859 ,C857_=_C860 ,\nC857_=_C861 ,C857_=_C862 ,C857_=_C863 ,C857_=_C864 ,C857_=_C865 ,C857_=_C866 ,\nC857_=_C867 ,C857_=_C868 ,C857_=_C869 ,C857_=_C870 ,C857_=_C871 ,C857_=_C872 ,\nC857_=_C873 ,C857_=_C2039 ,C858_=_C859 ,C858_=_C860 ,C858_=_C861 ,C858_=_C862 ,\nC858_=_C863 ,C858_=_C864 ,C858_=_C865 ,C858_=_C866 ,C858_=_C867 ,C858_=_C868 ,\nC858_=_C869 ,C858_=_C870 ,C858_=_C871 ,C858_=_C872 ,C858_=_C873 ,C858_=_C2040 ,\nC859_=_C860 ,C859_=_C861 ,C859_=_C862 ,C859_=_C863 ,C859_=_C864 ,C859_=_C865 ,\nC859_=_C866 ,C859_=_C867 ,C859_=_C868 ,C859_=_C869 ,C859_=_C870 ,C859_=_C871 ,\nC859_=_C872 ,C859_=_C873 ,C860_=_C861 ,C860_=_C862 ,C860_=_C863 ,C860_=_C864 ,\nC860_=_C865 ,C860_=_C866 ,C860_=_C867 ,C860_=_C868 ,C860_=_C869 ,C860_=_C870 ,\nC860_=_C871 ,C860_=_C872 ,C860_=_C873 ,C860_=_C2042 ,C861_=_C862 ,C861_=_C863 ,\nC861_=_C864 ,C861_=_C865 ,C861_=_C866 ,C861_=_C867 ,C861_=_C868 ,C861_=_C869 ,\nC861_=_C870 ,C861_=_C871 ,C861_=_C872 ,C861_=_C873 ,C861_=_C2043 ,C862_=_C863 ,\nC862_=_C864 ,C862_=_C865 ,C862_=_C866 ,C862_=_C867 ,C862_=_C868 ,C862_=_C869 ,\nC862_=_C870 ,C862_=_C871 ,C862_=_C872 ,C862_=_C873 ,C863_=_C864 ,C863_=_C865 ,\nC863_=_C866 ,C863_=_C867 ,C863_=_C868 ,C863_=_C869 ,C863_=_C870 ,C863_=_C871 ,\nC863_=_C872 ,C863_=_C873 ,C863_=_C2047 ,C864_=_C865 ,C864_=_C866 ,C864_=_C867 ,\nC864_=_C868 ,C864_=_C869 ,C864_=_C870 ,C864_=_C871 ,C864_=_C872 ,C864_=_C873 ,\nC865_=_C866 ,C865_=_C867 ,C865_=_C868 ,C865_=_C869 ,C865_=_C870 ,C865_=_C871 ,\nC865_=_C872 ,C865_=_C873 ,C866_=_C867 ,C866_=_C868 ,C866_=_C869 ,C866_=_C870 ,\nC866_=_C871 ,C866_=_C872 ,C866_=_C873 ,C867_=_C868 ,C867_=_C869 ,C867_=_C870 ,\nC867_=_C871 ,C867_=_C872 ,C867_=_C873 ,C868_=_C869 ,C868_=_C870 ,C868_=_C871 ,\nC868_=_C872 ,C868_=_C873 ,C868_=_C2050 ,C869_=_C870 ,C869_=_C871 ,C869_=_C872 ,\nC869_=_C873 ,C870_=_C871 ,C870_=_C872 ,C870_=_C873 ,C871_=_C872 ,C871_=_C873 ,\nC872_=_C873 ,C872_=_C2055 ,C959_=_C1030 ,C959_=_C1549 ,C959_=_C1641 ,C959_=_C2037 ,\nC959_=_C2038 ,C959_=_C2039 ,C959_=_C2040 ,C959_=_C2041 ,C959_=_C2042 ,C959_=_C2043 ,\nC959_=_C2044 ,C959_=_C2045 ,C959_=_C2046 ,C959_=_C2047 ,C959_=_C2048 ,C959_=_C2049 ,\nC959_=_C2050 ,C959_=_C2051 ,C959_=_C2052 ,C959_=_C2053 ,C959_=_C2054 ,C959_=_C2055 ,\nC959_=_C2056 ,C1030_=_C1549 ,C1030_=_C1641 ,C1030_=_C2037 ,C1030_=_C2038 ,C1030_=_C2039 ,\nC1030_=_C2040 ,C1030_=_C2041 ,C1030_=_C2042 ,C1030_=_C2043 ,C1030_=_C2044 ,C1030_=_C2045 ,\nC1030_=_C2046 ,C1030_=_C2047 ,C1030_=_C2048 ,C1030_=_C2049 ,C1030_=_C2050 ,C1030_=_C2051 ,\nC1030_=_C2052 ,C1030_=_C2053 ,C1030_=_C2054 ,C1030_=_C2055 ,C1030_=_C2056 ,C1549_=_C1641 ,\nC1549_=_C2037 ,C1549_=_C2038 ,C1549_=_C2039 ,C1549_=_C2040 ,C1549_=_C2041 ,C1549_=_C2042 ,\nC1549_=_C2043 ,C1549_=_C2044 ,C1549_=_C2045 ,C1549_=_C2046 ,C1549_=_C2047 ,C1549_=_C2048 ,\nC1549_=_C2049 ,C1549_=_C2050 ,C1549_=_C2051 ,C1549_=_C2052 ,C1549_=_C2053 ,C1549_=_C2054 ,\nC1549_=_C2055 ,C1549_=_C2056 ,C1641_=_C2037 ,C1641_=_C2038 ,C1641_=_C2039 ,C1641_=_C2040 ,\nC1641_=_C2041 ,C1641_=_C2042 ,C1641_=_C2043 ,C1641_=_C2044 ,C1641_=_C2045 ,C1641_=_C2046 ,\nC1641_=_C2047 ,C1641_=_C2048 ,C1641_=_C2049 ,C1641_=_C2050 ,C1641_=_C2051 ,C1641_=_C2052 ,\nC1641_=_C2053 ,C1641_=_C2054 ,C1641_=_C2055 ,C1641_=_C2056 ,C2037_=_C2038 ,C2037_=_C2039 ,\nC2037_=_C2040 ,C2037_=_C2041 ,C2037_=_C2042 ,C2037_=_C2043 ,C2037_=_C2044 ,C2037_=_C2045 ,\nC2037_=_C2046 ,C2037_=_C2047 ,C2037_=_C2048 ,C2037_=_C2049 ,C2037_=_C2050 ,C2037_=_C2051 ,\nC2037_=_C2052 ,C2037_=_C2053 ,C2037_=_C2054 ,C2037_=_C2055 ,C2037_=_C2056 ,C2038_=_C2039 ,\nC2038_=_C2040 ,C2038_=_C2041 ,C2038_=_C2042 ,C2038_=_C2043 ,C2038_=_C2044 ,C2038_=_C2045 ,\nC2038_=_C2046 ,C2038_=_C2047 ,C2038_=_C2048 ,C2038_=_C2049 ,C2038_=_C2050 ,C2038_=_C2051 ,\nC2038_=_C2052 ,C2038_=_C2053 ,C2038_=_C2054 ,C2038_=_C2055 ,C2038_=_C2056 ,C2039_=_C2040 ,\nC2039_=_C2041 ,C2039_=_C2042 ,C2039_=_C2043 ,C2039_=_C2044 ,C2039_=_C2045 ,C2039_=_C2046 ,\nC2039_=_C2047 ,C2039_=_C2048 ,C2039_=_C2049 ,C2039_=_C2050 ,C2039_=_C2051 ,C2039_=_C2052 ,\nC2039_=_C2053 ,C2039_=_C2054 ,C2039_=_C2055 ,C2039_=_C2056 ,C2040_=_C2041 ,C2040_=_C2042 ,\nC2040_=_C2043 ,C2040_=_C2044 ,C2040_=_C2045 ,C2040_=_C2046 ,C2040_=_C2047 ,C2040_=_C2048 ,\nC2040_=_C2049 ,C2040_=_C2050 ,C2040_=_C2051 ,C2040_=_C2052 ,C2040_=_C2053 ,C2040_=_C2054 ,\nC2040_=_C2055 ,C2040_=_C2056 ,C2041_=_C2042 ,C2041_=_C2043 ,C2041_=_C2044 ,C2041_=_C2045 ,\nC2041_=_C2046 ,C2041_=_C2047 ,C2041_=_C2048 ,C2041_=_C2049 ,C2041_=_C2050 ,C2041_=_C2051 ,\nC2041_=_C2052 ,C2041_=_C2053 ,C2041_=_C2054 ,C2041_=_C2055 ,C2041_=_C2056 ,C2042_=_C2043 ,\nC2042_=_C2044 ,C2042_=_C2045 ,C2042_=_C2046 ,C2042_=_C2047 ,C2042_=_C2048 ,C2042_=_C2049 ,\nC2042_=_C2050 ,C2042_=_C2051 ,C2042_=_C2052 ,C2042_=_C2053 ,C2042_=_C2054 ,C2042_=_C2055 ,\nC2042_=_C2056 ,C2043_=_C2044 ,C2043_=_C2045 ,C2043_=_C2046 ,C2043_=_C2047 ,C2043_=_C2048 ,\nC2043_=_C2049 ,C2043_=_C2050 ,C2043_=_C2051 ,C2043_=_C2052 ,C2043_=_C2053 ,C2043_=_C2054 ,\nC2043_=_C2055 ,C2043_=_C2056 ,C2044_=_C2045 ,C2044_=_C2046 ,C2044_=_C2047 ,C2044_=_C2048 ,\nC2044_=_C2049 ,C2044_=_C2050 ,C2044_=_C2051 ,C2044_=_C2052 ,C2044_=_C2053 ,C2044_=_C2054 ,\nC2044_=_C2055 ,C2044_=_C2056 ,C2045_=_C2046 ,C2045_=_C2047 ,C2045_=_C2048 ,C2045_=_C2049 ,\nC2045_=_C2050 ,C2045_=_C2051 ,C2045_=_C2052 ,C2045_=_C2053 ,C2045_=_C2054 ,C2045_=_C2055 ,\nC2045_=_C2056 ,C2046_=_C2047 ,C2046_=_C2048 ,C2046_=_C2049 ,C2046_=_C2050 ,C2046_=_C2051 ,\nC2046_=_C2052 ,C2046_=_C2053 ,C2046_=_C2054 ,C2046_=_C2055 ,C2046_=_C2056 ,C2047_=_C2048 ,\nC2047_=_C2049 ,C2047_=_C2050 ,C2047_=_C2051 ,C2047_=_C2052 ,C2047_=_C2053 ,C2047_=_C2054 ,\nC2047_=_C2055 ,C2047_=_C2056 ,C2048_=_C2049 ,C2048_=_C2050 ,C2048_=_C2051 ,C2048_=_C2052 ,\nC2048_=_C2053 ,C2048_=_C2054 ,C2048_=_C2055 ,C2048_=_C2056 ,C2049_=_C2050 ,C2049_=_C2051 ,\nC2049_=_C2052 ,C2049_=_C2053 ,C2049_=_C2054 ,C2049_=_C2055 ,C2049_=_C2056 ,C2050_=_C2051 ,\nC2050_=_C2052 ,C2050_=_C2053 ,C2050_=_C2054 ,C2050_=_C2055 ,C2050_=_C2056 ,C2051_=_C2052 ,\nC2051_=_C2053 ,C2051_=_C2054 ,C2051_=_C2055 ,C2051_=_C2056 ,C2052_=_C2053 ,C2052_=_C2054 ,\nC2052_=_C2055 ,C2052_=_C2056 ,C2053_=_C2054 ,C2053_=_C2055 ,C2053_=_C2056 ,C2054_=_C2055 ,\nC2054_=_C2056 ,C2055_=_C2056 ,"];264[shape=box, label="id:264 level: 7\n53: C396 C404 C509 C562 C563 \nC564 C565 C566 C567 C568 C569 \nC570 C571 C572 C573 C574 C575 \nC576 C577 C578 C579 C580 C581 \nC582 C583 C584 C585 C586 C753 \nC855 C938 C961 C1034 C1086 C1502 \nC1576 C1915 C1981 C2038 C2080 C2122 \nC2245 C2420 C2421 C2422 C2423 C2424 \nC2425 C2426 C2427 C2428 C2429 C2430 \n710: C396_=_C404( C396 C404 ) C396_=_C509( C396 C509 ) C396_=_C562( C396 C562 ) C396_=_C563( C396 C563 ) C396_=_C564( C396 C564 ) \nC396_=_C565( C396 C565 ) C396_=_C566( C396 C566 ) C396_=_C567( C396 C567 ) C396_=_C568( C396 C568 ) C396_=_C569( C396 C569 ) C396_=_C570( C396 C570 ) \nC396_=_C571( C396 C571 ) C396_=_C572( C396 C572 ) C396_=_C573( C396 C573 ) C396_=_C574( C396 C574 ) C396_=_C575( C396 C575 ) C396_=_C576( C396 C576 ) \nC396_=_C577( C396 C577 ) C396_=_C578( C396 C578 ) C396_=_C579( C396 C579 ) C396_=_C580( C396 C580 ) C396_=_C581( C396 C581 ) C396_=_C582( C396 C582 ) \nC396_=_C583( C396 C583 ) C396_=_C584( C396 C584 ) C396_=_C585( C396 C585 ) C396_=_C586( C396 C586 ) C404_=_C567( C404 C567 ) C404_=_C753( C404 C753 ) \nC404_=_C855( C404 C855 ) C404_=_C938( C404 C938 ) C404_=_C961( C404 C961 ) C404_=_C1034( C404 C1034 ) C404_=_C1086( C404 C1086 ) C404_=_C1502( C404 C1502 ) \nC404_=_C1576( C404 C1576 ) C404_=_C1915( C404 C1915 ) C404_=_C1981( C404 C1981 ) C404_=_C2038( C404 C2038 ) C404_=_C2080( C404 C2080 ) C404_=_C2122( C404 C2122 ) \nC404_=_C2245( C404 C2245 ) C404_=_C2420( C404 C2420 ) C404_=_C2421( C404 C2421 ) C404_=_C2422( C404 C2422 ) C404_=_C2423( C404 C2423 ) C404_=_C2424( C404 C2424 ) \nC404_=_C2425( C404 C2425 ) C404_=_C2426( C404 C2426 ) C404_=_C2427( C404 C2427 ) C404_=_C2428( C404 C2428 ) C404_=_C2429( C404 C2429 ) C404_=_C2430( C404 C2430 ) \nC509_=_C562(</w:t>
      </w:r>
    </w:p>
    <w:p>
      <w:pPr>
        <w:pStyle w:val="PreformattedText"/>
        <w:bidi w:val="0"/>
        <w:spacing w:before="0" w:after="0"/>
        <w:jc w:val="left"/>
        <w:rPr/>
      </w:pPr>
      <w:r>
        <w:rPr/>
        <w:t xml:space="preserve"> </w:t>
      </w:r>
      <w:r>
        <w:rPr/>
        <w:t>C509 C562 ) C509_=_C563( C509 C563 ) C509_=_C564( C509 C564 ) C509_=_C565( C509 C565 ) C509_=_C566( C509 C566 ) C509_=_C567( C509 C567 ) \nC509_=_C568( C509 C568 ) C509_=_C569( C509 C569 ) C509_=_C570( C509 C570 ) C509_=_C571( C509 C571 ) C509_=_C572( C509 C572 ) C509_=_C573( C509 C573 ) \nC509_=_C574( C509 C574 ) C509_=_C575( C509 C575 ) C509_=_C576( C509 C576 ) C509_=_C577( C509 C577 ) C509_=_C578( C509 C578 ) C509_=_C579( C509 C579 ) \nC509_=_C580( C509 C580 ) C509_=_C581( C509 C581 ) C509_=_C582( C509 C582 ) C509_=_C583( C509 C583 ) C509_=_C584( C509 C584 ) C509_=_C585( C509 C585 ) \nC509_=_C586( C509 C586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855( C562 C855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3_=_C578( C563 C578 ) C563_=_C579( C563 C579 ) \nC563_=_C580( C563 C580 ) C563_=_C581( C563 C581 ) C563_=_C582( C563 C582 ) C563_=_C583( C563 C583 ) C563_=_C584( C563 C584 ) C563_=_C585( C563 C585 ) \nC563_=_C586( C563 C586 ) C563_=_C1034( C563 C1034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5_=_C566( C565 C566 ) C565_=_C567( C565 C567 ) C565_=_C568( C565 C568 ) C565_=_C569( C565 C569 ) C565_=_C570( C565 C570 ) C565_=_C571( C565 C571 ) \nC565_=_C572( C565 C572 ) C565_=_C573( C565 C573 ) C565_=_C574( C565 C574 ) C565_=_C575( C565 C575 ) C565_=_C576( C565 C576 ) C565_=_C577( C565 C577 ) \nC565_=_C578( C565 C578 ) C565_=_C579( C565 C579 ) C565_=_C580( C565 C580 ) C565_=_C581( C565 C581 ) C565_=_C582( C565 C582 ) C565_=_C583( C565 C583 ) \nC565_=_C584( C565 C584 ) C565_=_C585( C565 C585 ) C565_=_C586( C565 C586 ) C565_=_C2038( C565 C203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753( C567 C753 ) C567_=_C855( C567 C855 ) C567_=_C938( C567 C938 ) C567_=_C961( C567 C961 ) C567_=_C1034( C567 C1034 ) \nC567_=_C1086( C567 C1086 ) C567_=_C1502( C567 C1502 ) C567_=_C1576( C567 C1576 ) C567_=_C1915( C567 C1915 ) C567_=_C1981( C567 C1981 ) C567_=_C2038( C567 C2038 ) \nC567_=_C2080( C567 C2080 ) C567_=_C2122( C567 C2122 ) C567_=_C2245( C567 C2245 ) C567_=_C2420( C567 C2420 ) C567_=_C2421( C567 C2421 ) C567_=_C2422( C567 C2422 ) \nC567_=_C2423( C567 C2423 ) C567_=_C2424( C567 C2424 ) C567_=_C2425( C567 C2425 ) C567_=_C2426( C567 C2426 ) C567_=_C2427( C567 C2427 ) C567_=_C2428( C567 C2428 ) \nC567_=_C2429( C567 C2429 ) C567_=_C2430( C567 C2430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2420( C568 C2420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5( C569 C585 ) C569_=_C586( C569 C586 ) C569_=_C2422( C569 C2422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2424( C571 C2424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4_=_C575( C574 C575 ) C574_=_C576( C574 C576 ) C574_=_C577( C574 C577 ) C574_=_C578( C574 C578 ) \nC574_=_C579( C574 C579 ) C574_=_C580( C574 C580 ) C574_=_C581( C574 C581 ) C574_=_C582( C574 C582 ) C574_=_C583( C574 C583 ) C574_=_C584( C574 C584 ) \nC574_=_C585( C574 C585 ) C574_=_C586( C574 C586 ) C574_=_C2427( C574 C2427 ) C575_=_C576( C575 C576 ) C575_=_C577( C575 C577 ) C575_=_C578( C575 C578 ) \nC575_=_C579( C575 C579 ) C575_=_C580( C575 C580 ) C575_=_C581( C575 C581 ) C575_=_C582( C575 C582 ) C575_=_C583( C575 C583 ) C575_=_C584( C575 C584 ) \nC575_=_C585( C575 C585 ) C575_=_C586( C575 C586 ) C576_=_C577( C576 C577 ) C576_=_C578( C576 C578 ) C576_=_C579( C576 C579 ) C576_=_C580( C576 C580 ) \nC576_=_C581( C576 C581 ) C576_=_C582( C576 C582 ) C576_=_C583( C576 C583 ) C576_=_C584( C576 C584 ) C576_=_C585( C576 C585 ) C576_=_C586( C576 C586 ) \nC577_=_C578( C577 C578 ) C577_=_C579( C577 C579 ) C577_=_C580( C577 C580 ) C577_=_C581( C577 C581 ) C577_=_C582( C577 C582 ) C577_=_C583( C577 C583 ) \nC577_=_C584( C577 C584 ) C577_=_C585( C577 C585 ) C577_=_C586( C577 C586 ) C578_=_C579( C578 C579 ) C578_=_C580( C578 C580 ) C578_=_C581( C578 C581 ) \nC578_=_C582( C578 C582 ) C578_=_C583( C578 C583 ) C578_=_C584( C578 C584 ) C578_=_C585( C578 C585 ) C578_=_C586( C578 C586 ) C579_=_C580( C579 C580 ) \nC579_=_C581( C579 C581 ) C579_=_C582( C579 C582 ) C579_=_C583( C579 C583 ) C579_=_C584( C579 C584 ) C579_=_C585( C579 C585 ) C579_=_C586( C579 C586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C753_=_C855( C753 C855 ) C753_=_C938( C753 C938 ) C753_=_C961( C753 C961 ) \nC753_=_C1034( C753 C1034 ) C753_=_C1086( C753 C1086 ) C753_=_C1502( C753 C1502 ) C753_=_C1576( C753 C1576 ) C753_=_C1915( C753 C1915 ) C753_=_C1981( C753 C1981 ) \nC753_=_C2038( C753 C2038 ) C753_=_C2080( C753 C2080 ) C753_=_C2122( C753 C2122 ) C753_=_C2245( C753 C2245 ) C753_=_C2420( C753 C2420 ) C753_=_C2421( C753 C2421 ) \nC753_=_C2422( C753 C2422 ) C753_=_C2423( C753 C2423 ) C753_=_C2424( C753 C2424 ) C753_=_C2425( C753 C2425 ) C753_=_C2426( C753 C2426 ) C753_=_C2427( C753 C2427 ) \nC753_=_C2428( C753 C2428 ) C753_=_C2429( C753 C2429 ) C753_=_C2430( C753 C2430 ) C855_=_C938( C855 C938 ) C855_=_C961( C855 C961 ) C855_=_C1034( C855 C1034 ) \nC855_=_C1086( C855 C1086 ) C855_=_C1502( C855 C1502 ) C855_=_C1576( C855 C1576 ) C855_=_C1915(</w:t>
      </w:r>
    </w:p>
    <w:p>
      <w:pPr>
        <w:pStyle w:val="PreformattedText"/>
        <w:bidi w:val="0"/>
        <w:spacing w:before="0" w:after="0"/>
        <w:jc w:val="left"/>
        <w:rPr/>
      </w:pPr>
      <w:r>
        <w:rPr/>
        <w:t xml:space="preserve"> </w:t>
      </w:r>
      <w:r>
        <w:rPr/>
        <w:t>C855 C1915 ) C855_=_C1981( C855 C1981 ) C855_=_C2038( C855 C2038 ) \nC855_=_C2080( C855 C2080 ) C855_=_C2122( C855 C2122 ) C855_=_C2245( C855 C2245 ) C855_=_C2420( C855 C2420 ) C855_=_C2421( C855 C2421 ) C855_=_C2422( C855 C2422 ) \nC855_=_C2423( C855 C2423 ) C855_=_C2424( C855 C2424 ) C855_=_C2425( C855 C2425 ) C855_=_C2426( C855 C2426 ) C855_=_C2427( C855 C2427 ) C855_=_C2428( C855 C2428 ) \nC855_=_C2429( C855 C2429 ) C855_=_C2430( C855 C2430 ) C938_=_C961( C938 C961 ) C938_=_C1034( C938 C1034 ) C938_=_C1086( C938 C1086 ) C938_=_C1502( C938 C1502 ) \nC938_=_C1576( C938 C1576 ) C938_=_C1915( C938 C1915 ) C938_=_C1981( C938 C1981 ) C938_=_C2038( C938 C2038 ) C938_=_C2080( C938 C2080 ) C938_=_C2122( C938 C2122 ) \nC938_=_C2245( C938 C2245 ) C938_=_C2420( C938 C2420 ) C938_=_C2421( C938 C2421 ) C938_=_C2422( C938 C2422 ) C938_=_C2423( C938 C2423 ) C938_=_C2424( C938 C2424 ) \nC938_=_C2425( C938 C2425 ) C938_=_C2426( C938 C2426 ) C938_=_C2427( C938 C2427 ) C938_=_C2428( C938 C2428 ) C938_=_C2429( C938 C2429 ) C938_=_C2430( C938 C2430 ) \nC961_=_C1034( C961 C1034 ) C961_=_C1086( C961 C1086 ) C961_=_C1502( C961 C1502 ) C961_=_C1576( C961 C1576 ) C961_=_C1915( C961 C1915 ) C961_=_C1981( C961 C1981 ) \nC961_=_C2038( C961 C2038 ) C961_=_C2080( C961 C2080 ) C961_=_C2122( C961 C2122 ) C961_=_C2245( C961 C2245 ) C961_=_C2420( C961 C2420 ) C961_=_C2421( C961 C2421 ) \nC961_=_C2422( C961 C2422 ) C961_=_C2423( C961 C2423 ) C961_=_C2424( C961 C2424 ) C961_=_C2425( C961 C2425 ) C961_=_C2426( C961 C2426 ) C961_=_C2427( C961 C2427 ) \nC961_=_C2428( C961 C2428 ) C961_=_C2429( C961 C2429 ) C961_=_C2430( C961 C2430 ) C1034_=_C1086( C1034 C1086 ) C1034_=_C1502( C1034 C1502 ) C1034_=_C1576( C1034 C1576 ) \nC1034_=_C1915( C1034 C1915 ) C1034_=_C1981( C1034 C1981 ) C1034_=_C2038( C1034 C2038 ) C1034_=_C2080( C1034 C2080 ) C1034_=_C2122( C1034 C2122 ) C1034_=_C2245( C1034 C2245 ) \nC1034_=_C2420( C1034 C2420 ) C1034_=_C2421( C1034 C2421 ) C1034_=_C2422( C1034 C2422 ) C1034_=_C2423( C1034 C2423 ) C1034_=_C2424( C1034 C2424 ) C1034_=_C2425( C1034 C2425 ) \nC1034_=_C2426( C1034 C2426 ) C1034_=_C2427( C1034 C2427 ) C1034_=_C2428( C1034 C2428 ) C1034_=_C2429( C1034 C2429 ) C1034_=_C2430( C1034 C2430 ) C1086_=_C1502( C1086 C1502 ) \nC1086_=_C1576( C1086 C1576 ) C1086_=_C1915( C1086 C1915 ) C1086_=_C1981( C1086 C1981 ) C1086_=_C2038( C1086 C2038 ) C1086_=_C2080( C1086 C2080 ) C1086_=_C2122( C1086 C2122 ) \nC1086_=_C2245( C1086 C2245 ) C1086_=_C2420( C1086 C2420 ) C1086_=_C2421( C1086 C2421 ) C1086_=_C2422( C1086 C2422 ) C1086_=_C2423( C1086 C2423 ) C1086_=_C2424( C1086 C2424 ) \nC1086_=_C2425( C1086 C2425 ) C1086_=_C2426( C1086 C2426 ) C1086_=_C2427( C1086 C2427 ) C1086_=_C2428( C1086 C2428 ) C1086_=_C2429( C1086 C2429 ) C1086_=_C2430( C1086 C2430 ) \nC1502_=_C1576( C1502 C1576 ) C1502_=_C1915( C1502 C1915 ) C1502_=_C1981( C1502 C1981 ) C1502_=_C2038( C1502 C2038 ) C1502_=_C2080( C1502 C2080 ) C1502_=_C2122( C1502 C2122 ) \nC1502_=_C2245( C1502 C2245 ) C1502_=_C2420( C1502 C2420 ) C1502_=_C2421( C1502 C2421 ) C1502_=_C2422( C1502 C2422 ) C1502_=_C2423( C1502 C2423 ) C1502_=_C2424( C1502 C2424 ) \nC1502_=_C2425( C1502 C2425 ) C1502_=_C2426( C1502 C2426 ) C1502_=_C2427( C1502 C2427 ) C1502_=_C2428( C1502 C2428 ) C1502_=_C2429( C1502 C2429 ) C1502_=_C2430( C1502 C2430 ) \nC1576_=_C1915( C1576 C1915 ) C1576_=_C1981( C1576 C1981 ) C1576_=_C2038( C1576 C2038 ) C1576_=_C2080( C1576 C2080 ) C1576_=_C2122( C1576 C2122 ) C1576_=_C2245( C1576 C2245 ) \nC1576_=_C2420( C1576 C2420 ) C1576_=_C2421( C1576 C2421 ) C1576_=_C2422( C1576 C2422 ) C1576_=_C2423( C1576 C2423 ) C1576_=_C2424( C1576 C2424 ) C1576_=_C2425( C1576 C2425 ) \nC1576_=_C2426( C1576 C2426 ) C1576_=_C2427( C1576 C2427 ) C1576_=_C2428( C1576 C2428 ) C1576_=_C2429( C1576 C2429 ) C1576_=_C2430( C1576 C2430 ) C1915_=_C1981( C1915 C1981 ) \nC1915_=_C2038( C1915 C2038 ) C1915_=_C2080( C1915 C2080 ) C1915_=_C2122( C1915 C2122 ) C1915_=_C2245( C1915 C2245 ) C1915_=_C2420( C1915 C2420 ) C1915_=_C2421( C1915 C2421 ) \nC1915_=_C2422( C1915 C2422 ) C1915_=_C2423( C1915 C2423 ) C1915_=_C2424( C1915 C2424 ) C1915_=_C2425( C1915 C2425 ) C1915_=_C2426( C1915 C2426 ) C1915_=_C2427( C1915 C2427 ) \nC1915_=_C2428( C1915 C2428 ) C1915_=_C2429( C1915 C2429 ) C1915_=_C2430( C1915 C2430 ) C1981_=_C2038( C1981 C2038 ) C1981_=_C2080( C1981 C2080 ) C1981_=_C2122( C1981 C2122 ) \nC1981_=_C2245( C1981 C2245 ) C1981_=_C2420( C1981 C2420 ) C1981_=_C2421( C1981 C2421 ) C1981_=_C2422( C1981 C2422 ) C1981_=_C2423( C1981 C2423 ) C1981_=_C2424( C1981 C2424 ) \nC1981_=_C2425( C1981 C2425 ) C1981_=_C2426( C1981 C2426 ) C1981_=_C2427( C1981 C2427 ) C1981_=_C2428( C1981 C2428 ) C1981_=_C2429( C1981 C2429 ) C1981_=_C2430( C1981 C2430 ) \nC2038_=_C2080( C2038 C2080 ) C2038_=_C2122( C2038 C2122 ) C2038_=_C2245( C2038 C2245 ) C2038_=_C2420( C2038 C2420 ) C2038_=_C2421( C2038 C2421 ) C2038_=_C2422( C2038 C2422 ) \nC2038_=_C2423( C2038 C2423 ) C2038_=_C2424( C2038 C2424 ) C2038_=_C2425( C2038 C2425 ) C2038_=_C2426( C2038 C2426 ) C2038_=_C2427( C2038 C2427 ) C2038_=_C2428( C2038 C2428 ) \nC2038_=_C2429( C2038 C2429 ) C2038_=_C2430( C2038 C2430 ) C2080_=_C2122( C2080 C2122 ) C2080_=_C2245( C2080 C2245 ) C2080_=_C2420( C2080 C2420 ) C2080_=_C2421( C2080 C2421 ) \nC2080_=_C2422( C2080 C2422 ) C2080_=_C2423( C2080 C2423 ) C2080_=_C2424( C2080 C2424 ) C2080_=_C2425( C2080 C2425 ) C2080_=_C2426( C2080 C2426 ) C2080_=_C2427( C2080 C2427 ) \nC2080_=_C2428( C2080 C2428 ) C2080_=_C2429( C2080 C2429 ) C2080_=_C2430( C2080 C2430 ) C2122_=_C2245( C2122 C2245 ) C2122_=_C2420( C2122 C2420 ) C2122_=_C2421( C2122 C2421 ) \nC2122_=_C2422( C2122 C2422 ) C2122_=_C2423( C2122 C2423 ) C2122_=_C2424( C2122 C2424 ) C2122_=_C2425( C2122 C2425 ) C2122_=_C2426( C2122 C2426 ) C2122_=_C2427( C2122 C2427 ) \nC2122_=_C2428( C2122 C2428 ) C2122_=_C2429( C2122 C2429 ) C2122_=_C2430( C2122 C2430 ) C2245_=_C2420( C2245 C2420 ) C2245_=_C2421( C2245 C2421 ) C2245_=_C2422( C2245 C2422 ) \nC2245_=_C2423( C2245 C2423 ) C2245_=_C2424( C2245 C2424 ) C2245_=_C2425( C2245 C2425 ) C2245_=_C2426( C2245 C2426 ) C2245_=_C2427( C2245 C2427 ) C2245_=_C2428( C2245 C2428 ) \nC2245_=_C2429( C2245 C2429 ) C2245_=_C2430( C2245 C2430 ) C2420_=_C2421( C2420 C2421 ) C2420_=_C2422( C2420 C2422 ) C2420_=_C2423( C2420 C2423 ) C2420_=_C2424( C2420 C2424 ) \nC2420_=_C2425( C2420 C2425 ) C2420_=_C2426( C2420 C2426 ) C2420_=_C2427( C2420 C2427 ) C2420_=_C2428( C2420 C2428 ) C2420_=_C2429( C2420 C2429 ) C2420_=_C2430( C2420 C2430 ) \nC2421_=_C2422( C2421 C2422 ) C2421_=_C2423( C2421 C2423 ) C2421_=_C2424( C2421 C2424 ) C2421_=_C2425( C2421 C2425 ) C2421_=_C2426( C2421 C2426 ) C2421_=_C2427( C2421 C2427 ) \nC2421_=_C2428( C2421 C2428 ) C2421_=_C2429( C2421 C2429 ) C2421_=_C2430( C2421 C2430 ) C2422_=_C2423( C2422 C2423 ) C2422_=_C2424( C2422 C2424 ) C2422_=_C2425( C2422 C2425 ) \nC2422_=_C2426( C2422 C2426 ) C2422_=_C2427( C2422 C2427 ) C2422_=_C2428( C2422 C2428 ) C2422_=_C2429( C2422 C2429 ) C2422_=_C2430( C2422 C2430 ) C2423_=_C2424( C2423 C2424 ) \nC2423_=_C2425( C2423 C2425 ) C2423_=_C2426( C2423 C2426 ) C2423_=_C2427( C2423 C2427 ) C2423_=_C2428( C2423 C2428 ) C2423_=_C2429( C2423 C2429 ) C2423_=_C2430( C2423 C2430 ) \nC2424_=_C2425( C2424 C2425 ) C2424_=_C2426( C2424 C2426 ) C2424_=_C2427( C2424 C2427 ) C2424_=_C2428( C2424 C2428 ) C2424_=_C2429( C2424 C2429 ) C2424_=_C2430( C2424 C2430 ) \nC2425_=_C2426( C2425 C2426 ) C2425_=_C2427( C2425 C2427 ) C2425_=_C2428( C2425 C2428 ) C2425_=_C2429( C2425 C2429 ) C2425_=_C2430( C2425 C2430 ) C2426_=_C2427( C2426 C2427 ) \nC2426_=_C2428( C2426 C2428 ) C2426_=_C2429( C2426 C2429 ) C2426_=_C2430( C2426 C2430 ) C2427_=_C2428( C2427 C2428 ) C2427_=_C2429( C2427 C2429 ) C2427_=_C2430( C2427 C2430 ) \nC2428_=_C2429( C2428 C2429 ) C2428_=_C2430( C2428 C2430 ) C2429_=_C2430( C2429 C2430 ) "];194-&gt;264[label="52: C396 C404 C509 C562 C563 \nC564 C565 C566 C568 C569 C570 \nC571 C572 C573 C574 C575 C576 \nC577 C578 C579 C580 C581 C582 \nC583 C584 C585 C586 C753 C855 \nC938 C961 C1034 C1086 C1502 C1576 \nC1915 C1981 C2038 C2080 C2122 C2245 \nC2420 C2421 C2422 C2423 C2424 C2425 \nC2426 C2427 C2428 C2429 C2430 \n658: C396_=_C404 ,C396_=_C509 ,C396_=_C562 ,C396_=_C563 ,C396_=_C564 ,\nC396_=_C565 ,C396_=_C566 ,C396_=_C568 ,C396_=_C569 ,C396_=_C570 ,C396_=_C571 ,\nC396_=_C572 ,C396_=_C573 ,C396_=_C574 ,C396_=_C575 ,C396_=_C576 ,C396_=_C577 ,\nC396_=_C578 ,C396_=_C579 ,C396_=_C580 ,C396_=_C581 ,C396_=_C582 ,C396_=_C583 ,\nC396_=_C584 ,C396_=_C585 ,C396_=_C586 ,C404_=_C753 ,C404_=_C855 ,C404_=_C938 ,\nC404_=_C961 ,C404_=_C1034 ,C404_=_C1086 ,C404_=_C1502 ,C404_=_C1576 ,C404_=_C1915 ,\nC404_=_C1981 ,C404_=_C2038 ,C404_=_C2080 ,C404_=_C2122 ,C404_=_C2245 ,C404_=_C2420 ,\nC404_=_C2421 ,C404_=_C2422 ,C404_=_C2423 ,C404_=_C2424 ,C404_=_C2425 ,C404_=_C2426 ,\nC404_=_C2427 ,C404_=_C2428 ,C404_=_C2429 ,C404_=_C2430 ,C509_=_C562 ,C509_=_C563 ,\nC509_=_C564 ,C509_=_C565 ,C509_=_C566 ,C509_=_C568 ,C509_=_C569 ,C509_=_C570 ,\nC509_=_C571 ,C509_=_C572 ,C509_=_C573 ,C509_=_C574 ,C509_=_C575 ,C509_=_C576 ,\nC509_=_C577 ,C509_=_C578 ,C509_=_C579 ,C509_=_C580 ,C509_=_C581 ,C509_=_C582 ,\nC509_=_C583 ,C509_=_C584 ,C509_=_C585 ,C509_=_C586 ,C562_=_C563 ,C562_=_C564 ,\nC562_=_C565 ,C562_=_C566 ,C562_=_C568 ,C562_=_C569 ,C562_=_C570 ,C562_=_C571 ,\nC562_=_C572 ,C562_=_C573 ,C562_=_C574 ,C562_=_C575 ,C562_=_C576 ,C562_=_C577 ,\nC562_=_C578 ,C562_=_C579 ,C562_=_C580 ,C562_=_C581 ,C562_=_C582 ,C562_=_C583 ,\nC562_=_C584 ,C562_=_C585 ,C562_=_C586 ,C562_=_C855 ,C563_=_C564 ,C563_=_C565 ,\nC563_=_C566 ,C563_=_C568 ,C563_=_C569 ,C563_=_C570 ,C563_=_C571 ,C563_=_C572 ,\nC563_=_C573 ,C563_=_C574 ,C563_=_C575 ,C563_=_C576 ,C563_=_C577 ,C563_=_C578 ,\nC563_=_C579 ,C563_=_C580 ,C563_=_C581 ,C563_=_C582 ,C563_=_C583 ,C563_=_C584 ,\nC563_=_C585 ,C563_=_C586 ,C563_=_C1034 ,C564_=_C565 ,C564_=_C566 ,C564_=_C568 ,\nC564_=_C569 ,C564_=_C570 ,C564_=_C571 ,C564_=_C572 ,C564_=_C573 ,C564_=_C574 ,\nC564_=_C575 ,C564_=_C576</w:t>
      </w:r>
    </w:p>
    <w:p>
      <w:pPr>
        <w:pStyle w:val="PreformattedText"/>
        <w:bidi w:val="0"/>
        <w:spacing w:before="0" w:after="0"/>
        <w:jc w:val="left"/>
        <w:rPr/>
      </w:pPr>
      <w:r>
        <w:rPr/>
        <w:t xml:space="preserve"> </w:t>
      </w:r>
      <w:r>
        <w:rPr/>
        <w:t>,C564_=_C577 ,C564_=_C578 ,C564_=_C579 ,C564_=_C580 ,\nC564_=_C581 ,C564_=_C582 ,C564_=_C583 ,C564_=_C584 ,C564_=_C585 ,C564_=_C586 ,\nC565_=_C566 ,C565_=_C568 ,C565_=_C569 ,C565_=_C570 ,C565_=_C571 ,C565_=_C572 ,\nC565_=_C573 ,C565_=_C574 ,C565_=_C575 ,C565_=_C576 ,C565_=_C577 ,C565_=_C578 ,\nC565_=_C579 ,C565_=_C580 ,C565_=_C581 ,C565_=_C582 ,C565_=_C583 ,C565_=_C584 ,\nC565_=_C585 ,C565_=_C586 ,C565_=_C2038 ,C566_=_C568 ,C566_=_C569 ,C566_=_C570 ,\nC566_=_C571 ,C566_=_C572 ,C566_=_C573 ,C566_=_C574 ,C566_=_C575 ,C566_=_C576 ,\nC566_=_C577 ,C566_=_C578 ,C566_=_C579 ,C566_=_C580 ,C566_=_C581 ,C566_=_C582 ,\nC566_=_C583 ,C566_=_C584 ,C566_=_C585 ,C566_=_C586 ,C568_=_C569 ,C568_=_C570 ,\nC568_=_C571 ,C568_=_C572 ,C568_=_C573 ,C568_=_C574 ,C568_=_C575 ,C568_=_C576 ,\nC568_=_C577 ,C568_=_C578 ,C568_=_C579 ,C568_=_C580 ,C568_=_C581 ,C568_=_C582 ,\nC568_=_C583 ,C568_=_C584 ,C568_=_C585 ,C568_=_C586 ,C568_=_C2420 ,C569_=_C570 ,\nC569_=_C571 ,C569_=_C572 ,C569_=_C573 ,C569_=_C574 ,C569_=_C575 ,C569_=_C576 ,\nC569_=_C577 ,C569_=_C578 ,C569_=_C579 ,C569_=_C580 ,C569_=_C581 ,C569_=_C582 ,\nC569_=_C583 ,C569_=_C584 ,C569_=_C585 ,C569_=_C586 ,C569_=_C2422 ,C570_=_C571 ,\nC570_=_C572 ,C570_=_C573 ,C570_=_C574 ,C570_=_C575 ,C570_=_C576 ,C570_=_C577 ,\nC570_=_C578 ,C570_=_C579 ,C570_=_C580 ,C570_=_C581 ,C570_=_C582 ,C570_=_C583 ,\nC570_=_C584 ,C570_=_C585 ,C570_=_C586 ,C571_=_C572 ,C571_=_C573 ,C571_=_C574 ,\nC571_=_C575 ,C571_=_C576 ,C571_=_C577 ,C571_=_C578 ,C571_=_C579 ,C571_=_C580 ,\nC571_=_C581 ,C571_=_C582 ,C571_=_C583 ,C571_=_C584 ,C571_=_C585 ,C571_=_C586 ,\nC571_=_C2424 ,C572_=_C573 ,C572_=_C574 ,C572_=_C575 ,C572_=_C576 ,C572_=_C577 ,\nC572_=_C578 ,C572_=_C579 ,C572_=_C580 ,C572_=_C581 ,C572_=_C582 ,C572_=_C583 ,\nC572_=_C584 ,C572_=_C585 ,C572_=_C586 ,C573_=_C574 ,C573_=_C575 ,C573_=_C576 ,\nC573_=_C577 ,C573_=_C578 ,C573_=_C579 ,C573_=_C580 ,C573_=_C581 ,C573_=_C582 ,\nC573_=_C583 ,C573_=_C584 ,C573_=_C585 ,C573_=_C586 ,C574_=_C575 ,C574_=_C576 ,\nC574_=_C577 ,C574_=_C578 ,C574_=_C579 ,C574_=_C580 ,C574_=_C581 ,C574_=_C582 ,\nC574_=_C583 ,C574_=_C584 ,C574_=_C585 ,C574_=_C586 ,C574_=_C2427 ,C575_=_C576 ,\nC575_=_C577 ,C575_=_C578 ,C575_=_C579 ,C575_=_C580 ,C575_=_C581 ,C575_=_C582 ,\nC575_=_C583 ,C575_=_C584 ,C575_=_C585 ,C575_=_C586 ,C576_=_C577 ,C576_=_C578 ,\nC576_=_C579 ,C576_=_C580 ,C576_=_C581 ,C576_=_C582 ,C576_=_C583 ,C576_=_C584 ,\nC576_=_C585 ,C576_=_C586 ,C577_=_C578 ,C577_=_C579 ,C577_=_C580 ,C577_=_C581 ,\nC577_=_C582 ,C577_=_C583 ,C577_=_C584 ,C577_=_C585 ,C577_=_C586 ,C578_=_C579 ,\nC578_=_C580 ,C578_=_C581 ,C578_=_C582 ,C578_=_C583 ,C578_=_C584 ,C578_=_C585 ,\nC578_=_C586 ,C579_=_C580 ,C579_=_C581 ,C579_=_C582 ,C579_=_C583 ,C579_=_C584 ,\nC579_=_C585 ,C579_=_C586 ,C580_=_C581 ,C580_=_C582 ,C580_=_C583 ,C580_=_C584 ,\nC580_=_C585 ,C580_=_C586 ,C581_=_C582 ,C581_=_C583 ,C581_=_C584 ,C581_=_C585 ,\nC581_=_C586 ,C582_=_C583 ,C582_=_C584 ,C582_=_C585 ,C582_=_C586 ,C583_=_C584 ,\nC583_=_C585 ,C583_=_C586 ,C584_=_C585 ,C584_=_C586 ,C585_=_C586 ,C753_=_C855 ,\nC753_=_C938 ,C753_=_C961 ,C753_=_C1034 ,C753_=_C1086 ,C753_=_C1502 ,C753_=_C1576 ,\nC753_=_C1915 ,C753_=_C1981 ,C753_=_C2038 ,C753_=_C2080 ,C753_=_C2122 ,C753_=_C2245 ,\nC753_=_C2420 ,C753_=_C2421 ,C753_=_C2422 ,C753_=_C2423 ,C753_=_C2424 ,C753_=_C2425 ,\nC753_=_C2426 ,C753_=_C2427 ,C753_=_C2428 ,C753_=_C2429 ,C753_=_C2430 ,C855_=_C938 ,\nC855_=_C961 ,C855_=_C1034 ,C855_=_C1086 ,C855_=_C1502 ,C855_=_C1576 ,C855_=_C1915 ,\nC855_=_C1981 ,C855_=_C2038 ,C855_=_C2080 ,C855_=_C2122 ,C855_=_C2245 ,C855_=_C2420 ,\nC855_=_C2421 ,C855_=_C2422 ,C855_=_C2423 ,C855_=_C2424 ,C855_=_C2425 ,C855_=_C2426 ,\nC855_=_C2427 ,C855_=_C2428 ,C855_=_C2429 ,C855_=_C2430 ,C938_=_C961 ,C938_=_C1034 ,\nC938_=_C1086 ,C938_=_C1502 ,C938_=_C1576 ,C938_=_C1915 ,C938_=_C1981 ,C938_=_C2038 ,\nC938_=_C2080 ,C938_=_C2122 ,C938_=_C2245 ,C938_=_C2420 ,C938_=_C2421 ,C938_=_C2422 ,\nC938_=_C2423 ,C938_=_C2424 ,C938_=_C2425 ,C938_=_C2426 ,C938_=_C2427 ,C938_=_C2428 ,\nC938_=_C2429 ,C938_=_C2430 ,C961_=_C1034 ,C961_=_C1086 ,C961_=_C1502 ,C961_=_C1576 ,\nC961_=_C1915 ,C961_=_C1981 ,C961_=_C2038 ,C961_=_C2080 ,C961_=_C2122 ,C961_=_C2245 ,\nC961_=_C2420 ,C961_=_C2421 ,C961_=_C2422 ,C961_=_C2423 ,C961_=_C2424 ,C961_=_C2425 ,\nC961_=_C2426 ,C961_=_C2427 ,C961_=_C2428 ,C961_=_C2429 ,C961_=_C2430 ,C1034_=_C1086 ,\nC1034_=_C1502 ,C1034_=_C1576 ,C1034_=_C1915 ,C1034_=_C1981 ,C1034_=_C2038 ,C1034_=_C2080 ,\nC1034_=_C2122 ,C1034_=_C2245 ,C1034_=_C2420 ,C1034_=_C2421 ,C1034_=_C2422 ,C1034_=_C2423 ,\nC1034_=_C2424 ,C1034_=_C2425 ,C1034_=_C2426 ,C1034_=_C2427 ,C1034_=_C2428 ,C1034_=_C2429 ,\nC1034_=_C2430 ,C1086_=_C1502 ,C1086_=_C1576 ,C1086_=_C1915 ,C1086_=_C1981 ,C1086_=_C2038 ,\nC1086_=_C2080 ,C1086_=_C2122 ,C1086_=_C2245 ,C1086_=_C2420 ,C1086_=_C2421 ,C1086_=_C2422 ,\nC1086_=_C2423 ,C1086_=_C2424 ,C1086_=_C2425 ,C1086_=_C2426 ,C1086_=_C2427 ,C1086_=_C2428 ,\nC1086_=_C2429 ,C1086_=_C2430 ,C1502_=_C1576 ,C1502_=_C1915 ,C1502_=_C1981 ,C1502_=_C2038 ,\nC1502_=_C2080 ,C1502_=_C2122 ,C1502_=_C2245 ,C1502_=_C2420 ,C1502_=_C2421 ,C1502_=_C2422 ,\nC1502_=_C2423 ,C1502_=_C2424 ,C1502_=_C2425 ,C1502_=_C2426 ,C1502_=_C2427 ,C1502_=_C2428 ,\nC1502_=_C2429 ,C1502_=_C2430 ,C1576_=_C1915 ,C1576_=_C1981 ,C1576_=_C2038 ,C1576_=_C2080 ,\nC1576_=_C2122 ,C1576_=_C2245 ,C1576_=_C2420 ,C1576_=_C2421 ,C1576_=_C2422 ,C1576_=_C2423 ,\nC1576_=_C2424 ,C1576_=_C2425 ,C1576_=_C2426 ,C1576_=_C2427 ,C1576_=_C2428 ,C1576_=_C2429 ,\nC1576_=_C2430 ,C1915_=_C1981 ,C1915_=_C2038 ,C1915_=_C2080 ,C1915_=_C2122 ,C1915_=_C2245 ,\nC1915_=_C2420 ,C1915_=_C2421 ,C1915_=_C2422 ,C1915_=_C2423 ,C1915_=_C2424 ,C1915_=_C2425 ,\nC1915_=_C2426 ,C1915_=_C2427 ,C1915_=_C2428 ,C1915_=_C2429 ,C1915_=_C2430 ,C1981_=_C2038 ,\nC1981_=_C2080 ,C1981_=_C2122 ,C1981_=_C2245 ,C1981_=_C2420 ,C1981_=_C2421 ,C1981_=_C2422 ,\nC1981_=_C2423 ,C1981_=_C2424 ,C1981_=_C2425 ,C1981_=_C2426 ,C1981_=_C2427 ,C1981_=_C2428 ,\nC1981_=_C2429 ,C1981_=_C2430 ,C2038_=_C2080 ,C2038_=_C2122 ,C2038_=_C2245 ,C2038_=_C2420 ,\nC2038_=_C2421 ,C2038_=_C2422 ,C2038_=_C2423 ,C2038_=_C2424 ,C2038_=_C2425 ,C2038_=_C2426 ,\nC2038_=_C2427 ,C2038_=_C2428 ,C2038_=_C2429 ,C2038_=_C2430 ,C2080_=_C2122 ,C2080_=_C2245 ,\nC2080_=_C2420 ,C2080_=_C2421 ,C2080_=_C2422 ,C2080_=_C2423 ,C2080_=_C2424 ,C2080_=_C2425 ,\nC2080_=_C2426 ,C2080_=_C2427 ,C2080_=_C2428 ,C2080_=_C2429 ,C2080_=_C2430 ,C2122_=_C2245 ,\nC2122_=_C2420 ,C2122_=_C2421 ,C2122_=_C2422 ,C2122_=_C2423 ,C2122_=_C2424 ,C2122_=_C2425 ,\nC2122_=_C2426 ,C2122_=_C2427 ,C2122_=_C2428 ,C2122_=_C2429 ,C2122_=_C2430 ,C2245_=_C2420 ,\nC2245_=_C2421 ,C2245_=_C2422 ,C2245_=_C2423 ,C2245_=_C2424 ,C2245_=_C2425 ,C2245_=_C2426 ,\nC2245_=_C2427 ,C2245_=_C2428 ,C2245_=_C2429 ,C2245_=_C2430 ,C2420_=_C2421 ,C2420_=_C2422 ,\nC2420_=_C2423 ,C2420_=_C2424 ,C2420_=_C2425 ,C2420_=_C2426 ,C2420_=_C2427 ,C2420_=_C2428 ,\nC2420_=_C2429 ,C2420_=_C2430 ,C2421_=_C2422 ,C2421_=_C2423 ,C2421_=_C2424 ,C2421_=_C2425 ,\nC2421_=_C2426 ,C2421_=_C2427 ,C2421_=_C2428 ,C2421_=_C2429 ,C2421_=_C2430 ,C2422_=_C2423 ,\nC2422_=_C2424 ,C2422_=_C2425 ,C2422_=_C2426 ,C2422_=_C2427 ,C2422_=_C2428 ,C2422_=_C2429 ,\nC2422_=_C2430 ,C2423_=_C2424 ,C2423_=_C2425 ,C2423_=_C2426 ,C2423_=_C2427 ,C2423_=_C2428 ,\nC2423_=_C2429 ,C2423_=_C2430 ,C2424_=_C2425 ,C2424_=_C2426 ,C2424_=_C2427 ,C2424_=_C2428 ,\nC2424_=_C2429 ,C2424_=_C2430 ,C2425_=_C2426 ,C2425_=_C2427 ,C2425_=_C2428 ,C2425_=_C2429 ,\nC2425_=_C2430 ,C2426_=_C2427 ,C2426_=_C2428 ,C2426_=_C2429 ,C2426_=_C2430 ,C2427_=_C2428 ,\nC2427_=_C2429 ,C2427_=_C2430 ,C2428_=_C2429 ,C2428_=_C2430 ,C2429_=_C2430 ,"];265[shape=box, label="id:265 level: 7\n55: C409 C410 C462 C543 C569 \nC571 C725 C858 C860 C1037 C1038 \nC1161 C1984 C2040 C2042 C2125 C2165 \nC2362 C2400 C2422 C2424 C2470 C2535 \nC2537 C2547 C2563 C2595 C2635 C2636 \nC2637 C2638 C2639 C2640 C2641 C2642 \nC2643 C2644 C2645 C2646 C2647 C2648 \nC2888 C2889 C2890 C2891 C2892 C2893 \nC2894 C2895 C2896 C2897 C2898 C2899 \nC2900 C2901 \n764: C409_=_C410( C409 C410 ) C409_=_C569( C409 C569 ) C409_=_C725( C409 C725 ) C409_=_C858( C409 C858 ) C409_=_C1037( C409 C1037 ) \nC409_=_C1984( C409 C1984 ) C409_=_C2040( C409 C2040 ) C409_=_C2165( C409 C2165 ) C409_=_C2362( C409 C2362 ) C409_=_C2400( C409 C2400 ) C409_=_C2422( C409 C2422 ) \nC409_=_C2470( C409 C2470 ) C409_=_C2535( C409 C2535 ) C409_=_C2563( C409 C2563 ) C409_=_C2635( C409 C2635 ) C409_=_C2636( C409 C2636 ) C409_=_C2637( C409 C2637 ) \nC409_=_C2638( C409 C2638 ) C409_=_C2639( C409 C2639 ) C409_=_C2640( C409 C2640 ) C409_=_C2641( C409 C2641 ) C409_=_C2642( C409 C2642 ) C409_=_C2643( C409 C2643 ) \nC409_=_C2644( C409 C2644 ) C409_=_C2645( C409 C2645 ) C409_=_C2646( C409 C2646 ) C409_=_C2647( C409 C2647 ) C409_=_C2648( C409 C2648 ) C410_=_C462( C410 C462 ) \nC410_=_C543( C410 C543 ) C410_=_C571( C410 C571 ) C410_=_C860( C410 C860 ) C410_=_C1038( C410 C1038 ) C410_=_C1161( C410 C1161 ) C410_=_C2042( C410 C2042 ) \nC410_=_C2125( C410 C2125 ) C410_=_C2424( C410 C2424 ) C410_=_C2537( C410 C2537 ) C410_=_C2547( C410 C2547 ) C410_=_C2595( C410 C2595 ) C410_=_C2639( C410 C2639 ) \nC410_=_C2888( C410 C2888 ) C410_=_C2889( C410 C2889 ) C410_=_C2890( C410 C2890 ) C410_=_C2891( C410 C2891 ) C410_=_C2892( C410 C2892 ) C410_=_C2893( C410 C2893 ) \nC410_=_C2894( C410 C2894 ) C410_=_C2895( C410 C2895 ) C410_=_C2896( C410 C2896 ) C410_=_C2897( C410 C2897 ) C410_=_C2898( C410 C2898 ) C410_=_C2899( C410 C2899 ) \nC410_=_C2900( C410 C2900 ) C410_=_C2901( C410 C2901 ) C462_=_C543( C462 C543 ) C462_=_C571( C462 C571 ) C462_=_C860( C462 C860 ) C462_=_C1038( C462 C1038 ) \nC462_=_C1161( C462 C1161 ) C462_=_C2042( C462 C2042 ) C462_=_C2125( C462 C2125 ) C462_=_C2424( C462 C2424 ) C462_=_C2537( C462 C2537 ) C462_=_C2547( C462 C2547 ) \nC462_=_C2595( C462 C2595 ) C462_=_C2639( C462 C2639 ) C462_=_C2888( C462 C2888 ) C462_=_C2889( C462 C2889 ) C462_=_C2890( C462 C2890 ) C462_=_C2891( C462 C2891 ) \nC462_=_C2892( C462 C2892 ) C462_=_C2893( C462 C2893 ) C462_=_C2894( C462 C2894 )</w:t>
      </w:r>
    </w:p>
    <w:p>
      <w:pPr>
        <w:pStyle w:val="PreformattedText"/>
        <w:bidi w:val="0"/>
        <w:spacing w:before="0" w:after="0"/>
        <w:jc w:val="left"/>
        <w:rPr/>
      </w:pPr>
      <w:r>
        <w:rPr/>
        <w:t xml:space="preserve"> </w:t>
      </w:r>
      <w:r>
        <w:rPr/>
        <w:t>C462_=_C2895( C462 C2895 ) C462_=_C2896( C462 C2896 ) C462_=_C2897( C462 C2897 ) \nC462_=_C2898( C462 C2898 ) C462_=_C2899( C462 C2899 ) C462_=_C2900( C462 C2900 ) C462_=_C2901( C462 C2901 ) C543_=_C571( C543 C571 ) C543_=_C860( C543 C860 ) \nC543_=_C1038( C543 C1038 ) C543_=_C1161( C543 C1161 ) C543_=_C2042( C543 C2042 ) C543_=_C2125( C543 C2125 ) C543_=_C2424( C543 C2424 ) C543_=_C2537( C543 C2537 ) \nC543_=_C2547( C543 C2547 ) C543_=_C2595( C543 C2595 ) C543_=_C2639( C543 C2639 ) C543_=_C2888( C543 C2888 ) C543_=_C2889( C543 C2889 ) C543_=_C2890( C543 C2890 ) \nC543_=_C2891( C543 C2891 ) C543_=_C2892( C543 C2892 ) C543_=_C2893( C543 C2893 ) C543_=_C2894( C543 C2894 ) C543_=_C2895( C543 C2895 ) C543_=_C2896( C543 C2896 ) \nC543_=_C2897( C543 C2897 ) C543_=_C2898( C543 C2898 ) C543_=_C2899( C543 C2899 ) C543_=_C2900( C543 C2900 ) C543_=_C2901( C543 C2901 ) C569_=_C571( C569 C571 ) \nC569_=_C725( C569 C725 ) C569_=_C858( C569 C858 ) C569_=_C1037( C569 C1037 ) C569_=_C1984( C569 C1984 ) C569_=_C2040( C569 C2040 ) C569_=_C2165( C569 C2165 ) \nC569_=_C2362( C569 C2362 ) C569_=_C2400( C569 C2400 ) C569_=_C2422( C569 C2422 ) C569_=_C2470( C569 C2470 ) C569_=_C2535( C569 C2535 ) C569_=_C2563( C569 C2563 ) \nC569_=_C2635( C569 C2635 ) C569_=_C2636( C569 C2636 ) C569_=_C2637( C569 C2637 ) C569_=_C2638( C569 C2638 ) C569_=_C2639( C569 C2639 ) C569_=_C2640( C569 C2640 ) \nC569_=_C2641( C569 C2641 ) C569_=_C2642( C569 C2642 ) C569_=_C2643( C569 C2643 ) C569_=_C2644( C569 C2644 ) C569_=_C2645( C569 C2645 ) C569_=_C2646( C569 C2646 ) \nC569_=_C2647( C569 C2647 ) C569_=_C2648( C569 C2648 ) C571_=_C860( C571 C860 ) C571_=_C1038( C571 C1038 ) C571_=_C1161( C571 C1161 ) C571_=_C2042( C571 C2042 ) \nC571_=_C2125( C571 C2125 ) C571_=_C2424( C571 C2424 ) C571_=_C2537( C571 C2537 ) C571_=_C2547( C571 C2547 ) C571_=_C2595( C571 C2595 ) C571_=_C2639( C571 C2639 ) \nC571_=_C2888( C571 C2888 ) C571_=_C2889( C571 C2889 ) C571_=_C2890( C571 C2890 ) C571_=_C2891( C571 C2891 ) C571_=_C2892( C571 C2892 ) C571_=_C2893( C571 C2893 ) \nC571_=_C2894( C571 C2894 ) C571_=_C2895( C571 C2895 ) C571_=_C2896( C571 C2896 ) C571_=_C2897( C571 C2897 ) C571_=_C2898( C571 C2898 ) C571_=_C2899( C571 C2899 ) \nC571_=_C2900( C571 C2900 ) C571_=_C2901( C571 C2901 ) C725_=_C858( C725 C858 ) C725_=_C1037( C725 C1037 ) C725_=_C1984( C725 C1984 ) C725_=_C2040( C725 C2040 ) \nC725_=_C2165( C725 C2165 ) C725_=_C2362( C725 C2362 ) C725_=_C2400( C725 C2400 ) C725_=_C2422( C725 C2422 ) C725_=_C2470( C725 C2470 ) C725_=_C2535( C725 C2535 ) \nC725_=_C2563( C725 C2563 ) C725_=_C2635( C725 C2635 ) C725_=_C2636( C725 C2636 ) C725_=_C2637( C725 C2637 ) C725_=_C2638( C725 C2638 ) C725_=_C2639( C725 C2639 ) \nC725_=_C2640( C725 C2640 ) C725_=_C2641( C725 C2641 ) C725_=_C2642( C725 C2642 ) C725_=_C2643( C725 C2643 ) C725_=_C2644( C725 C2644 ) C725_=_C2645( C725 C2645 ) \nC725_=_C2646( C725 C2646 ) C725_=_C2647( C725 C2647 ) C725_=_C2648( C725 C2648 ) C858_=_C860( C858 C860 ) C858_=_C1037( C858 C1037 ) C858_=_C1984( C858 C1984 ) \nC858_=_C2040( C858 C2040 ) C858_=_C2165( C858 C2165 ) C858_=_C2362( C858 C2362 ) C858_=_C2400( C858 C2400 ) C858_=_C2422( C858 C2422 ) C858_=_C2470( C858 C2470 ) \nC858_=_C2535( C858 C2535 ) C858_=_C2563( C858 C2563 ) C858_=_C2635( C858 C2635 ) C858_=_C2636( C858 C2636 ) C858_=_C2637( C858 C2637 ) C858_=_C2638( C858 C2638 ) \nC858_=_C2639( C858 C2639 ) C858_=_C2640( C858 C2640 ) C858_=_C2641( C858 C2641 ) C858_=_C2642( C858 C2642 ) C858_=_C2643( C858 C2643 ) C858_=_C2644( C858 C2644 ) \nC858_=_C2645( C858 C2645 ) C858_=_C2646( C858 C2646 ) C858_=_C2647( C858 C2647 ) C858_=_C2648( C858 C2648 ) C860_=_C1038( C860 C1038 ) C860_=_C1161( C860 C1161 ) \nC860_=_C2042( C860 C2042 ) C860_=_C2125( C860 C2125 ) C860_=_C2424( C860 C2424 ) C860_=_C2537( C860 C2537 ) C860_=_C2547( C860 C2547 ) C860_=_C2595( C860 C2595 ) \nC860_=_C2639( C860 C2639 ) C860_=_C2888( C860 C2888 ) C860_=_C2889( C860 C2889 ) C860_=_C2890( C860 C2890 ) C860_=_C2891( C860 C2891 ) C860_=_C2892( C860 C2892 ) \nC860_=_C2893( C860 C2893 ) C860_=_C2894( C860 C2894 ) C860_=_C2895( C860 C2895 ) C860_=_C2896( C860 C2896 ) C860_=_C2897( C860 C2897 ) C860_=_C2898( C860 C2898 ) \nC860_=_C2899( C860 C2899 ) C860_=_C2900( C860 C2900 ) C860_=_C2901( C860 C2901 ) C1037_=_C1038( C1037 C1038 ) C1037_=_C1984( C1037 C1984 ) C1037_=_C2040( C1037 C2040 ) \nC1037_=_C2165( C1037 C2165 ) C1037_=_C2362( C1037 C2362 ) C1037_=_C2400( C1037 C2400 ) C1037_=_C2422( C1037 C2422 ) C1037_=_C2470( C1037 C2470 ) C1037_=_C2535( C1037 C2535 ) \nC1037_=_C2563( C1037 C2563 ) C1037_=_C2635( C1037 C2635 ) C1037_=_C2636( C1037 C2636 ) C1037_=_C2637( C1037 C2637 ) C1037_=_C2638( C1037 C2638 ) C1037_=_C2639( C1037 C2639 ) \nC1037_=_C2640( C1037 C2640 ) C1037_=_C2641( C1037 C2641 ) C1037_=_C2642( C1037 C2642 ) C1037_=_C2643( C1037 C2643 ) C1037_=_C2644( C1037 C2644 ) C1037_=_C2645( C1037 C2645 ) \nC1037_=_C2646( C1037 C2646 ) C1037_=_C2647( C1037 C2647 ) C1037_=_C2648( C1037 C2648 ) C1038_=_C1161( C1038 C1161 ) C1038_=_C2042( C1038 C2042 ) C1038_=_C2125( C1038 C2125 ) \nC1038_=_C2424( C1038 C2424 ) C1038_=_C2537( C1038 C2537 ) C1038_=_C2547( C1038 C2547 ) C1038_=_C2595( C1038 C2595 ) C1038_=_C2639( C1038 C2639 ) C1038_=_C2888( C1038 C2888 ) \nC1038_=_C2889( C1038 C2889 ) C1038_=_C2890( C1038 C2890 ) C1038_=_C2891( C1038 C2891 ) C1038_=_C2892( C1038 C2892 ) C1038_=_C2893( C1038 C2893 ) C1038_=_C2894( C1038 C2894 ) \nC1038_=_C2895( C1038 C2895 ) C1038_=_C2896( C1038 C2896 ) C1038_=_C2897( C1038 C2897 ) C1038_=_C2898( C1038 C2898 ) C1038_=_C2899( C1038 C2899 ) C1038_=_C2900( C1038 C2900 ) \nC1038_=_C2901( C1038 C2901 ) C1161_=_C2042( C1161 C2042 ) C1161_=_C2125( C1161 C2125 ) C1161_=_C2424( C1161 C2424 ) C1161_=_C2537( C1161 C2537 ) C1161_=_C2547( C1161 C2547 ) \nC1161_=_C2595( C1161 C2595 ) C1161_=_C2639( C1161 C2639 ) C1161_=_C2888( C1161 C2888 ) C1161_=_C2889( C1161 C2889 ) C1161_=_C2890( C1161 C2890 ) C1161_=_C2891( C1161 C2891 ) \nC1161_=_C2892( C1161 C2892 ) C1161_=_C2893( C1161 C2893 ) C1161_=_C2894( C1161 C2894 ) C1161_=_C2895( C1161 C2895 ) C1161_=_C2896( C1161 C2896 ) C1161_=_C2897( C1161 C2897 ) \nC1161_=_C2898( C1161 C2898 ) C1161_=_C2899( C1161 C2899 ) C1161_=_C2900( C1161 C2900 ) C1161_=_C2901( C1161 C2901 ) C1984_=_C2040( C1984 C2040 ) C1984_=_C2165( C1984 C2165 ) \nC1984_=_C2362( C1984 C2362 ) C1984_=_C2400( C1984 C2400 ) C1984_=_C2422( C1984 C2422 ) C1984_=_C2470( C1984 C2470 ) C1984_=_C2535( C1984 C2535 ) C1984_=_C2563( C1984 C2563 ) \nC1984_=_C2635( C1984 C2635 ) C1984_=_C2636( C1984 C2636 ) C1984_=_C2637( C1984 C2637 ) C1984_=_C2638( C1984 C2638 ) C1984_=_C2639( C1984 C2639 ) C1984_=_C2640( C1984 C2640 ) \nC1984_=_C2641( C1984 C2641 ) C1984_=_C2642( C1984 C2642 ) C1984_=_C2643( C1984 C2643 ) C1984_=_C2644( C1984 C2644 ) C1984_=_C2645( C1984 C2645 ) C1984_=_C2646( C1984 C2646 ) \nC1984_=_C2647( C1984 C2647 ) C1984_=_C2648( C1984 C2648 ) C2040_=_C2042( C2040 C2042 ) C2040_=_C2165( C2040 C2165 ) C2040_=_C2362( C2040 C2362 ) C2040_=_C2400( C2040 C2400 ) \nC2040_=_C2422( C2040 C2422 ) C2040_=_C2470( C2040 C2470 ) C2040_=_C2535( C2040 C2535 ) C2040_=_C2563( C2040 C2563 ) C2040_=_C2635( C2040 C2635 ) C2040_=_C2636( C2040 C2636 ) \nC2040_=_C2637( C2040 C2637 ) C2040_=_C2638( C2040 C2638 ) C2040_=_C2639( C2040 C2639 ) C2040_=_C2640( C2040 C2640 ) C2040_=_C2641( C2040 C2641 ) C2040_=_C2642( C2040 C2642 ) \nC2040_=_C2643( C2040 C2643 ) C2040_=_C2644( C2040 C2644 ) C2040_=_C2645( C2040 C2645 ) C2040_=_C2646( C2040 C2646 ) C2040_=_C2647( C2040 C2647 ) C2040_=_C2648( C2040 C2648 ) \nC2042_=_C2125( C2042 C2125 ) C2042_=_C2424( C2042 C2424 ) C2042_=_C2537( C2042 C2537 ) C2042_=_C2547( C2042 C2547 ) C2042_=_C2595( C2042 C2595 ) C2042_=_C2639( C2042 C2639 ) \nC2042_=_C2888( C2042 C2888 ) C2042_=_C2889( C2042 C2889 ) C2042_=_C2890( C2042 C2890 ) C2042_=_C2891( C2042 C2891 ) C2042_=_C2892( C2042 C2892 ) C2042_=_C2893( C2042 C2893 ) \nC2042_=_C2894( C2042 C2894 ) C2042_=_C2895( C2042 C2895 ) C2042_=_C2896( C2042 C2896 ) C2042_=_C2897( C2042 C2897 ) C2042_=_C2898( C2042 C2898 ) C2042_=_C2899( C2042 C2899 ) \nC2042_=_C2900( C2042 C2900 ) C2042_=_C2901( C2042 C2901 ) C2125_=_C2424( C2125 C2424 ) C2125_=_C2537( C2125 C2537 ) C2125_=_C2547( C2125 C2547 ) C2125_=_C2595( C2125 C2595 ) \nC2125_=_C2639( C2125 C2639 ) C2125_=_C2888( C2125 C2888 ) C2125_=_C2889( C2125 C2889 ) C2125_=_C2890( C2125 C2890 ) C2125_=_C2891( C2125 C2891 ) C2125_=_C2892( C2125 C2892 ) \nC2125_=_C2893( C2125 C2893 ) C2125_=_C2894( C2125 C2894 ) C2125_=_C2895( C2125 C2895 ) C2125_=_C2896( C2125 C2896 ) C2125_=_C2897( C2125 C2897 ) C2125_=_C2898( C2125 C2898 ) \nC2125_=_C2899( C2125 C2899 ) C2125_=_C2900( C2125 C2900 ) C2125_=_C2901( C2125 C2901 ) C2165_=_C2362( C2165 C2362 ) C2165_=_C2400( C2165 C2400 ) C2165_=_C2422( C2165 C2422 ) \nC2165_=_C2470( C2165 C2470 ) C2165_=_C2535( C2165 C2535 ) C2165_=_C2563( C2165 C2563 ) C2165_=_C2635( C2165 C2635 ) C2165_=_C2636( C2165 C2636 ) C2165_=_C2637( C2165 C2637 ) \nC2165_=_C2638( C2165 C2638 ) C2165_=_C2639( C2165 C2639 ) C2165_=_C2640( C2165 C2640 ) C2165_=_C2641( C2165 C2641 ) C2165_=_C2642( C2165 C2642 ) C2165_=_C2643( C2165 C2643 ) \nC2165_=_C2644( C2165 C2644 ) C2165_=_C2645( C2165 C2645 ) C2165_=_C2646( C2165 C2646 ) C2165_=_C2647( C2165 C2647 ) C2165_=_C2648( C2165 C2648 ) C2362_=_C2400( C2362 C2400 ) \nC2362_=_C2422( C2362 C2422 ) C2362_=_C2470( C2362 C2470 ) C2362_=_C2535( C2362 C2535 ) C2362_=_C2563( C2362 C2563 ) C2362_=_C2635( C2362 C2635 ) C2362_=_C2636( C2362 C2636 ) \nC2362_=_C2637( C2362 C2637 ) C2362_=_C2638( C2362 C2638 ) C2362_=_C2639( C2362 C2639 ) C2362_=_C2640( C2362 C2640 ) C2362_=_C2641( C2362 C2641 ) C2362_=_C2642( C2362 C2642 ) \nC2362_=_C2643( C2362 C2643 ) C2362_=_C2644( C2362 C2644 ) C2362_=_C2645( C2362 C2645 ) C2362_=_C2646( C2362 C2646 ) C2362_=_C2647( C2362 C2647 ) C2362_=_C2648( C2362 C2648 ) \nC2400_=_C2422( C2400 C2422 ) C2400_=_C2470( C2400 C2470 ) C2400_=_C2535( C2400 C2535 ) C2400_=_C2563( C2400</w:t>
      </w:r>
    </w:p>
    <w:p>
      <w:pPr>
        <w:pStyle w:val="PreformattedText"/>
        <w:bidi w:val="0"/>
        <w:spacing w:before="0" w:after="0"/>
        <w:jc w:val="left"/>
        <w:rPr/>
      </w:pPr>
      <w:r>
        <w:rPr/>
        <w:t xml:space="preserve"> </w:t>
      </w:r>
      <w:r>
        <w:rPr/>
        <w:t>C2563 ) C2400_=_C2635( C2400 C2635 ) C2400_=_C2636( C2400 C2636 ) \nC2400_=_C2637( C2400 C2637 ) C2400_=_C2638( C2400 C2638 ) C2400_=_C2639( C2400 C2639 ) C2400_=_C2640( C2400 C2640 ) C2400_=_C2641( C2400 C2641 ) C2400_=_C2642( C2400 C2642 ) \nC2400_=_C2643( C2400 C2643 ) C2400_=_C2644( C2400 C2644 ) C2400_=_C2645( C2400 C2645 ) C2400_=_C2646( C2400 C2646 ) C2400_=_C2647( C2400 C2647 ) C2400_=_C2648( C2400 C2648 ) \nC2422_=_C2424( C2422 C2424 ) C2422_=_C2470( C2422 C2470 ) C2422_=_C2535( C2422 C2535 ) C2422_=_C2563( C2422 C2563 ) C2422_=_C2635( C2422 C2635 ) C2422_=_C2636( C2422 C2636 ) \nC2422_=_C2637( C2422 C2637 ) C2422_=_C2638( C2422 C2638 ) C2422_=_C2639( C2422 C2639 ) C2422_=_C2640( C2422 C2640 ) C2422_=_C2641( C2422 C2641 ) C2422_=_C2642( C2422 C2642 ) \nC2422_=_C2643( C2422 C2643 ) C2422_=_C2644( C2422 C2644 ) C2422_=_C2645( C2422 C2645 ) C2422_=_C2646( C2422 C2646 ) C2422_=_C2647( C2422 C2647 ) C2422_=_C2648( C2422 C2648 ) \nC2424_=_C2537( C2424 C2537 ) C2424_=_C2547( C2424 C2547 ) C2424_=_C2595( C2424 C2595 ) C2424_=_C2639( C2424 C2639 ) C2424_=_C2888( C2424 C2888 ) C2424_=_C2889( C2424 C2889 ) \nC2424_=_C2890( C2424 C2890 ) C2424_=_C2891( C2424 C2891 ) C2424_=_C2892( C2424 C2892 ) C2424_=_C2893( C2424 C2893 ) C2424_=_C2894( C2424 C2894 ) C2424_=_C2895( C2424 C2895 ) \nC2424_=_C2896( C2424 C2896 ) C2424_=_C2897( C2424 C2897 ) C2424_=_C2898( C2424 C2898 ) C2424_=_C2899( C2424 C2899 ) C2424_=_C2900( C2424 C2900 ) C2424_=_C2901( C2424 C2901 ) \nC2470_=_C2535( C2470 C2535 ) C2470_=_C2563( C2470 C2563 ) C2470_=_C2635( C2470 C2635 ) C2470_=_C2636( C2470 C2636 ) C2470_=_C2637( C2470 C2637 ) C2470_=_C2638( C2470 C2638 ) \nC2470_=_C2639( C2470 C2639 ) C2470_=_C2640( C2470 C2640 ) C2470_=_C2641( C2470 C2641 ) C2470_=_C2642( C2470 C2642 ) C2470_=_C2643( C2470 C2643 ) C2470_=_C2644( C2470 C2644 ) \nC2470_=_C2645( C2470 C2645 ) C2470_=_C2646( C2470 C2646 ) C2470_=_C2647( C2470 C2647 ) C2470_=_C2648( C2470 C2648 ) C2535_=_C2537( C2535 C2537 ) C2535_=_C2563( C2535 C2563 ) \nC2535_=_C2635( C2535 C2635 ) C2535_=_C2636( C2535 C2636 ) C2535_=_C2637( C2535 C2637 ) C2535_=_C2638( C2535 C2638 ) C2535_=_C2639( C2535 C2639 ) C2535_=_C2640( C2535 C2640 ) \nC2535_=_C2641( C2535 C2641 ) C2535_=_C2642( C2535 C2642 ) C2535_=_C2643( C2535 C2643 ) C2535_=_C2644( C2535 C2644 ) C2535_=_C2645( C2535 C2645 ) C2535_=_C2646( C2535 C2646 ) \nC2535_=_C2647( C2535 C2647 ) C2535_=_C2648( C2535 C2648 ) C2537_=_C2547( C2537 C2547 ) C2537_=_C2595( C2537 C2595 ) C2537_=_C2639( C2537 C2639 ) C2537_=_C2888( C2537 C2888 ) \nC2537_=_C2889( C2537 C2889 ) C2537_=_C2890( C2537 C2890 ) C2537_=_C2891( C2537 C2891 ) C2537_=_C2892( C2537 C2892 ) C2537_=_C2893( C2537 C2893 ) C2537_=_C2894( C2537 C2894 ) \nC2537_=_C2895( C2537 C2895 ) C2537_=_C2896( C2537 C2896 ) C2537_=_C2897( C2537 C2897 ) C2537_=_C2898( C2537 C2898 ) C2537_=_C2899( C2537 C2899 ) C2537_=_C2900( C2537 C2900 ) \nC2537_=_C2901( C2537 C2901 ) C2547_=_C2595( C2547 C2595 ) C2547_=_C2639( C2547 C2639 ) C2547_=_C2888( C2547 C2888 ) C2547_=_C2889( C2547 C2889 ) C2547_=_C2890( C2547 C2890 ) \nC2547_=_C2891( C2547 C2891 ) C2547_=_C2892( C2547 C2892 ) C2547_=_C2893( C2547 C2893 ) C2547_=_C2894( C2547 C2894 ) C2547_=_C2895( C2547 C2895 ) C2547_=_C2896( C2547 C2896 ) \nC2547_=_C2897( C2547 C2897 ) C2547_=_C2898( C2547 C2898 ) C2547_=_C2899( C2547 C2899 ) C2547_=_C2900( C2547 C2900 ) C2547_=_C2901( C2547 C2901 ) C2563_=_C2635( C2563 C2635 ) \nC2563_=_C2636( C2563 C2636 ) C2563_=_C2637( C2563 C2637 ) C2563_=_C2638( C2563 C2638 ) C2563_=_C2639( C2563 C2639 ) C2563_=_C2640( C2563 C2640 ) C2563_=_C2641( C2563 C2641 ) \nC2563_=_C2642( C2563 C2642 ) C2563_=_C2643( C2563 C2643 ) C2563_=_C2644( C2563 C2644 ) C2563_=_C2645( C2563 C2645 ) C2563_=_C2646( C2563 C2646 ) C2563_=_C2647( C2563 C2647 ) \nC2563_=_C2648( C2563 C2648 ) C2595_=_C2639( C2595 C2639 ) C2595_=_C2888( C2595 C2888 ) C2595_=_C2889( C2595 C2889 ) C2595_=_C2890( C2595 C2890 ) C2595_=_C2891( C2595 C2891 ) \nC2595_=_C2892( C2595 C2892 ) C2595_=_C2893( C2595 C2893 ) C2595_=_C2894( C2595 C2894 ) C2595_=_C2895( C2595 C2895 ) C2595_=_C2896( C2595 C2896 ) C2595_=_C2897( C2595 C2897 ) \nC2595_=_C2898( C2595 C2898 ) C2595_=_C2899( C2595 C2899 ) C2595_=_C2900( C2595 C2900 ) C2595_=_C2901( C2595 C2901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48( C2635 C2648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6_=_C2648( C2636 C2648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8_=_C2639( C2638 C2639 ) C2638_=_C2640( C2638 C2640 ) \nC2638_=_C2641( C2638 C2641 ) C2638_=_C2642( C2638 C2642 ) C2638_=_C2643( C2638 C2643 ) C2638_=_C2644( C2638 C2644 ) C2638_=_C2645( C2638 C2645 ) C2638_=_C2646( C2638 C2646 ) \nC2638_=_C2647( C2638 C2647 ) C2638_=_C2648( C2638 C2648 ) C2639_=_C2640( C2639 C2640 ) C2639_=_C2641( C2639 C2641 ) C2639_=_C2642( C2639 C2642 ) C2639_=_C2643( C2639 C2643 ) \nC2639_=_C2644( C2639 C2644 ) C2639_=_C2645( C2639 C2645 ) C2639_=_C2646( C2639 C2646 ) C2639_=_C2647( C2639 C2647 ) C2639_=_C2648( C2639 C2648 ) C2639_=_C2888( C2639 C2888 ) \nC2639_=_C2889( C2639 C2889 ) C2639_=_C2890( C2639 C2890 ) C2639_=_C2891( C2639 C2891 ) C2639_=_C2892( C2639 C2892 ) C2639_=_C2893( C2639 C2893 ) C2639_=_C2894( C2639 C2894 ) \nC2639_=_C2895( C2639 C2895 ) C2639_=_C2896( C2639 C2896 ) C2639_=_C2897( C2639 C2897 ) C2639_=_C2898( C2639 C2898 ) C2639_=_C2899( C2639 C2899 ) C2639_=_C2900( C2639 C2900 ) \nC2639_=_C2901( C2639 C2901 ) C2640_=_C2641( C2640 C2641 ) C2640_=_C2642( C2640 C2642 ) C2640_=_C2643( C2640 C2643 ) C2640_=_C2644( C2640 C2644 ) C2640_=_C2645( C2640 C2645 ) \nC2640_=_C2646( C2640 C2646 ) C2640_=_C2647( C2640 C2647 ) C2640_=_C2648( C2640 C2648 ) C2641_=_C2642( C2641 C2642 ) C2641_=_C2643( C2641 C2643 ) C2641_=_C2644( C2641 C2644 ) \nC2641_=_C2645( C2641 C2645 ) C2641_=_C2646( C2641 C2646 ) C2641_=_C2647( C2641 C2647 ) C2641_=_C2648( C2641 C2648 ) C2642_=_C2643( C2642 C2643 ) C2642_=_C2644( C2642 C2644 ) \nC2642_=_C2645( C2642 C2645 ) C2642_=_C2646( C2642 C2646 ) C2642_=_C2647( C2642 C2647 ) C2642_=_C2648( C2642 C2648 ) C2642_=_C2894( C2642 C2894 ) C2643_=_C2644( C2643 C2644 ) \nC2643_=_C2645( C2643 C2645 ) C2643_=_C2646( C2643 C2646 ) C2643_=_C2647( C2643 C2647 ) C2643_=_C2648( C2643 C2648 ) C2644_=_C2645( C2644 C2645 ) C2644_=_C2646( C2644 C2646 ) \nC2644_=_C2647( C2644 C2647 ) C2644_=_C2648( C2644 C2648 ) C2645_=_C2646( C2645 C2646 ) C2645_=_C2647( C2645 C2647 ) C2645_=_C2648( C2645 C2648 ) C2646_=_C2647( C2646 C2647 ) \nC2646_=_C2648( C2646 C2648 ) C2647_=_C2648( C2647 C2648 ) C2888_=_C2889( C2888 C2889 ) C2888_=_C2890( C2888 C2890 ) C2888_=_C2891( C2888 C2891 ) C2888_=_C2892( C2888 C2892 ) \nC2888_=_C2893( C2888 C2893 ) C2888_=_C2894( C2888 C2894 ) C2888_=_C2895( C2888 C2895 ) C2888_=_C2896( C2888 C2896 ) C2888_=_C2897( C2888 C2897 ) C2888_=_C2898( C2888 C2898 ) \nC2888_=_C2899( C2888 C2899 ) C2888_=_C2900( C2888 C2900 ) C2888_=_C2901( C2888 C2901 ) C2889_=_C2890( C2889 C2890 ) C2889_=_C2891( C2889 C2891 ) C2889_=_C2892( C2889 C2892 ) \nC2889_=_C2893( C2889 C2893 ) C2889_=_C2894( C2889 C2894 ) C2889_=_C2895( C2889 C2895 ) C2889_=_C2896( C2889 C2896 ) C2889_=_C2897( C2889 C2897 ) C2889_=_C2898( C2889 C2898 ) \nC2889_=_C2899( C2889 C2899 ) C2889_=_C2900( C2889 C2900 ) C2889_=_C2901( C2889 C2901 ) C2890_=_C2891( C2890 C2891 ) C2890_=_C2892( C2890 C2892 ) C2890_=_C2893( C2890 C2893 ) \nC2890_=_C2894( C2890 C2894 ) C2890_=_C2895( C2890 C2895 ) C2890_=_C2896( C2890 C2896 ) C2890_=_C2897( C2890 C2897 ) C2890_=_C2898( C2890 C2898 ) C2890_=_C2899( C2890 C2899 ) \nC2890_=_C2900( C2890 C2900 ) C2890_=_C2901( C2890 C2901 ) C2891_=_C2892( C2891 C2892 ) C2891_=_C2893( C2891 C2893 ) C2891_=_C2894( C2891 C2894 ) C2891_=_C2895( C2891 C2895 ) \nC2891_=_C2896( C2891 C2896 ) C2891_=_C2897( C2891 C2897 ) C2891_=_C2898( C2891 C2898 ) C2891_=_C2899( C2891 C2899 ) C2891_=_C2900( C2891 C2900 ) C2891_=_C2901( C2891 C2901 ) \nC2892_=_C2893( C2892 C2893 ) C2892_=_C2894( C2892 C2894 ) C2892_=_C2895( C2892 C2895 ) C2892_=_C2896( C2892 C2896 ) C2892_=_C2897( C2892 C2897 ) C2892_=_C2898( C2892 C2898 ) \nC2892_=_C2899( C2892 C2899 ) C2892_=_C2900( C2892 C2900 ) C2892_=_C2901( C2892 C2901 ) C2893_=_C2894( C2893 C2894 ) C2893_=_C2895( C2893 C2895 ) C2893_=_C2896( C2893 C2896 ) \nC2893_=_C2897( C2893 C2897 ) C2893_=_C2898( C2893 C2898 ) C2893_=_C2899( C2893 C2899 ) C2893_=_C2900( C2893 C2900 ) C2893_=_C2901( C2893 C2901 ) C2894_=_C2895( C2894 C2895 ) \nC2894_=_C2896( C2894 C2896 ) C2894_=_C2897( C2894 C2897 ) C2894_=_C2898( C2894 C2898 ) C2894_=_C2899( C2894 C2899 ) C2894_=_C2900( C2894 C2900 ) C2894_=_C2901( C2894 C2901 ) \nC2895_=_C2896( C2895 C2896 ) C2895_=_C2897( C2895 C2897 ) C2895_=_C2898( C2895 C2898 ) C2895_=_C2899( C2895 C2899 ) C2895_=_C2900( C2895 C2900 ) C2895_=_C2901( C2895 C2901 ) \nC2896_=_C2897( C2896 C2897 ) C2896_=_C2898( C2896 C2898 ) C2896_=_C2899( C2896 C2899 ) C2896_=_C2900( C2896 C2900 ) C2896_=_C2901( C2896 C2901 ) C2897_=_C2898( C2897 C2898 ) \nC2897_=_C2899( C2897 C2899 ) C2897_=_C2900( C2897 C2900 ) C2897_=_C2901( C2897 C2901 ) C2898_=_C2899( C2898 C2899 ) C2898_=_C2900( C2898 C2900 ) C2898_=_C2901(</w:t>
      </w:r>
    </w:p>
    <w:p>
      <w:pPr>
        <w:pStyle w:val="PreformattedText"/>
        <w:bidi w:val="0"/>
        <w:spacing w:before="0" w:after="0"/>
        <w:jc w:val="left"/>
        <w:rPr/>
      </w:pPr>
      <w:r>
        <w:rPr/>
        <w:t xml:space="preserve"> </w:t>
      </w:r>
      <w:r>
        <w:rPr/>
        <w:t>C2898 C2901 ) \nC2899_=_C2900( C2899 C2900 ) C2899_=_C2901( C2899 C2901 ) C2900_=_C2901( C2900 C2901 ) "];194-&gt;265[label="54: C409 C410 C462 C543 C569 \nC571 C725 C858 C860 C1037 C1038 \nC1161 C1984 C2040 C2042 C2125 C2165 \nC2362 C2400 C2422 C2424 C2470 C2535 \nC2537 C2547 C2563 C2595 C2635 C2636 \nC2637 C2638 C2640 C2641 C2642 C2643 \nC2644 C2645 C2646 C2647 C2648 C2888 \nC2889 C2890 C2891 C2892 C2893 C2894 \nC2895 C2896 C2897 C2898 C2899 C2900 \nC2901 \n710: C409_=_C410 ,C409_=_C569 ,C409_=_C725 ,C409_=_C858 ,C409_=_C1037 ,\nC409_=_C1984 ,C409_=_C2040 ,C409_=_C2165 ,C409_=_C2362 ,C409_=_C2400 ,C409_=_C2422 ,\nC409_=_C2470 ,C409_=_C2535 ,C409_=_C2563 ,C409_=_C2635 ,C409_=_C2636 ,C409_=_C2637 ,\nC409_=_C2638 ,C409_=_C2640 ,C409_=_C2641 ,C409_=_C2642 ,C409_=_C2643 ,C409_=_C2644 ,\nC409_=_C2645 ,C409_=_C2646 ,C409_=_C2647 ,C409_=_C2648 ,C410_=_C462 ,C410_=_C543 ,\nC410_=_C571 ,C410_=_C860 ,C410_=_C1038 ,C410_=_C1161 ,C410_=_C2042 ,C410_=_C2125 ,\nC410_=_C2424 ,C410_=_C2537 ,C410_=_C2547 ,C410_=_C2595 ,C410_=_C2888 ,C410_=_C2889 ,\nC410_=_C2890 ,C410_=_C2891 ,C410_=_C2892 ,C410_=_C2893 ,C410_=_C2894 ,C410_=_C2895 ,\nC410_=_C2896 ,C410_=_C2897 ,C410_=_C2898 ,C410_=_C2899 ,C410_=_C2900 ,C410_=_C2901 ,\nC462_=_C543 ,C462_=_C571 ,C462_=_C860 ,C462_=_C1038 ,C462_=_C1161 ,C462_=_C2042 ,\nC462_=_C2125 ,C462_=_C2424 ,C462_=_C2537 ,C462_=_C2547 ,C462_=_C2595 ,C462_=_C2888 ,\nC462_=_C2889 ,C462_=_C2890 ,C462_=_C2891 ,C462_=_C2892 ,C462_=_C2893 ,C462_=_C2894 ,\nC462_=_C2895 ,C462_=_C2896 ,C462_=_C2897 ,C462_=_C2898 ,C462_=_C2899 ,C462_=_C2900 ,\nC462_=_C2901 ,C543_=_C571 ,C543_=_C860 ,C543_=_C1038 ,C543_=_C1161 ,C543_=_C2042 ,\nC543_=_C2125 ,C543_=_C2424 ,C543_=_C2537 ,C543_=_C2547 ,C543_=_C2595 ,C543_=_C2888 ,\nC543_=_C2889 ,C543_=_C2890 ,C543_=_C2891 ,C543_=_C2892 ,C543_=_C2893 ,C543_=_C2894 ,\nC543_=_C2895 ,C543_=_C2896 ,C543_=_C2897 ,C543_=_C2898 ,C543_=_C2899 ,C543_=_C2900 ,\nC543_=_C2901 ,C569_=_C571 ,C569_=_C725 ,C569_=_C858 ,C569_=_C1037 ,C569_=_C1984 ,\nC569_=_C2040 ,C569_=_C2165 ,C569_=_C2362 ,C569_=_C2400 ,C569_=_C2422 ,C569_=_C2470 ,\nC569_=_C2535 ,C569_=_C2563 ,C569_=_C2635 ,C569_=_C2636 ,C569_=_C2637 ,C569_=_C2638 ,\nC569_=_C2640 ,C569_=_C2641 ,C569_=_C2642 ,C569_=_C2643 ,C569_=_C2644 ,C569_=_C2645 ,\nC569_=_C2646 ,C569_=_C2647 ,C569_=_C2648 ,C571_=_C860 ,C571_=_C1038 ,C571_=_C1161 ,\nC571_=_C2042 ,C571_=_C2125 ,C571_=_C2424 ,C571_=_C2537 ,C571_=_C2547 ,C571_=_C2595 ,\nC571_=_C2888 ,C571_=_C2889 ,C571_=_C2890 ,C571_=_C2891 ,C571_=_C2892 ,C571_=_C2893 ,\nC571_=_C2894 ,C571_=_C2895 ,C571_=_C2896 ,C571_=_C2897 ,C571_=_C2898 ,C571_=_C2899 ,\nC571_=_C2900 ,C571_=_C2901 ,C725_=_C858 ,C725_=_C1037 ,C725_=_C1984 ,C725_=_C2040 ,\nC725_=_C2165 ,C725_=_C2362 ,C725_=_C2400 ,C725_=_C2422 ,C725_=_C2470 ,C725_=_C2535 ,\nC725_=_C2563 ,C725_=_C2635 ,C725_=_C2636 ,C725_=_C2637 ,C725_=_C2638 ,C725_=_C2640 ,\nC725_=_C2641 ,C725_=_C2642 ,C725_=_C2643 ,C725_=_C2644 ,C725_=_C2645 ,C725_=_C2646 ,\nC725_=_C2647 ,C725_=_C2648 ,C858_=_C860 ,C858_=_C1037 ,C858_=_C1984 ,C858_=_C2040 ,\nC858_=_C2165 ,C858_=_C2362 ,C858_=_C2400 ,C858_=_C2422 ,C858_=_C2470 ,C858_=_C2535 ,\nC858_=_C2563 ,C858_=_C2635 ,C858_=_C2636 ,C858_=_C2637 ,C858_=_C2638 ,C858_=_C2640 ,\nC858_=_C2641 ,C858_=_C2642 ,C858_=_C2643 ,C858_=_C2644 ,C858_=_C2645 ,C858_=_C2646 ,\nC858_=_C2647 ,C858_=_C2648 ,C860_=_C1038 ,C860_=_C1161 ,C860_=_C2042 ,C860_=_C2125 ,\nC860_=_C2424 ,C860_=_C2537 ,C860_=_C2547 ,C860_=_C2595 ,C860_=_C2888 ,C860_=_C2889 ,\nC860_=_C2890 ,C860_=_C2891 ,C860_=_C2892 ,C860_=_C2893 ,C860_=_C2894 ,C860_=_C2895 ,\nC860_=_C2896 ,C860_=_C2897 ,C860_=_C2898 ,C860_=_C2899 ,C860_=_C2900 ,C860_=_C2901 ,\nC1037_=_C1038 ,C1037_=_C1984 ,C1037_=_C2040 ,C1037_=_C2165 ,C1037_=_C2362 ,C1037_=_C2400 ,\nC1037_=_C2422 ,C1037_=_C2470 ,C1037_=_C2535 ,C1037_=_C2563 ,C1037_=_C2635 ,C1037_=_C2636 ,\nC1037_=_C2637 ,C1037_=_C2638 ,C1037_=_C2640 ,C1037_=_C2641 ,C1037_=_C2642 ,C1037_=_C2643 ,\nC1037_=_C2644 ,C1037_=_C2645 ,C1037_=_C2646 ,C1037_=_C2647 ,C1037_=_C2648 ,C1038_=_C1161 ,\nC1038_=_C2042 ,C1038_=_C2125 ,C1038_=_C2424 ,C1038_=_C2537 ,C1038_=_C2547 ,C1038_=_C2595 ,\nC1038_=_C2888 ,C1038_=_C2889 ,C1038_=_C2890 ,C1038_=_C2891 ,C1038_=_C2892 ,C1038_=_C2893 ,\nC1038_=_C2894 ,C1038_=_C2895 ,C1038_=_C2896 ,C1038_=_C2897 ,C1038_=_C2898 ,C1038_=_C2899 ,\nC1038_=_C2900 ,C1038_=_C2901 ,C1161_=_C2042 ,C1161_=_C2125 ,C1161_=_C2424 ,C1161_=_C2537 ,\nC1161_=_C2547 ,C1161_=_C2595 ,C1161_=_C2888 ,C1161_=_C2889 ,C1161_=_C2890 ,C1161_=_C2891 ,\nC1161_=_C2892 ,C1161_=_C2893 ,C1161_=_C2894 ,C1161_=_C2895 ,C1161_=_C2896 ,C1161_=_C2897 ,\nC1161_=_C2898 ,C1161_=_C2899 ,C1161_=_C2900 ,C1161_=_C2901 ,C1984_=_C2040 ,C1984_=_C2165 ,\nC1984_=_C2362 ,C1984_=_C2400 ,C1984_=_C2422 ,C1984_=_C2470 ,C1984_=_C2535 ,C1984_=_C2563 ,\nC1984_=_C2635 ,C1984_=_C2636 ,C1984_=_C2637 ,C1984_=_C2638 ,C1984_=_C2640 ,C1984_=_C2641 ,\nC1984_=_C2642 ,C1984_=_C2643 ,C1984_=_C2644 ,C1984_=_C2645 ,C1984_=_C2646 ,C1984_=_C2647 ,\nC1984_=_C2648 ,C2040_=_C2042 ,C2040_=_C2165 ,C2040_=_C2362 ,C2040_=_C2400 ,C2040_=_C2422 ,\nC2040_=_C2470 ,C2040_=_C2535 ,C2040_=_C2563 ,C2040_=_C2635 ,C2040_=_C2636 ,C2040_=_C2637 ,\nC2040_=_C2638 ,C2040_=_C2640 ,C2040_=_C2641 ,C2040_=_C2642 ,C2040_=_C2643 ,C2040_=_C2644 ,\nC2040_=_C2645 ,C2040_=_C2646 ,C2040_=_C2647 ,C2040_=_C2648 ,C2042_=_C2125 ,C2042_=_C2424 ,\nC2042_=_C2537 ,C2042_=_C2547 ,C2042_=_C2595 ,C2042_=_C2888 ,C2042_=_C2889 ,C2042_=_C2890 ,\nC2042_=_C2891 ,C2042_=_C2892 ,C2042_=_C2893 ,C2042_=_C2894 ,C2042_=_C2895 ,C2042_=_C2896 ,\nC2042_=_C2897 ,C2042_=_C2898 ,C2042_=_C2899 ,C2042_=_C2900 ,C2042_=_C2901 ,C2125_=_C2424 ,\nC2125_=_C2537 ,C2125_=_C2547 ,C2125_=_C2595 ,C2125_=_C2888 ,C2125_=_C2889 ,C2125_=_C2890 ,\nC2125_=_C2891 ,C2125_=_C2892 ,C2125_=_C2893 ,C2125_=_C2894 ,C2125_=_C2895 ,C2125_=_C2896 ,\nC2125_=_C2897 ,C2125_=_C2898 ,C2125_=_C2899 ,C2125_=_C2900 ,C2125_=_C2901 ,C2165_=_C2362 ,\nC2165_=_C2400 ,C2165_=_C2422 ,C2165_=_C2470 ,C2165_=_C2535 ,C2165_=_C2563 ,C2165_=_C2635 ,\nC2165_=_C2636 ,C2165_=_C2637 ,C2165_=_C2638 ,C2165_=_C2640 ,C2165_=_C2641 ,C2165_=_C2642 ,\nC2165_=_C2643 ,C2165_=_C2644 ,C2165_=_C2645 ,C2165_=_C2646 ,C2165_=_C2647 ,C2165_=_C2648 ,\nC2362_=_C2400 ,C2362_=_C2422 ,C2362_=_C2470 ,C2362_=_C2535 ,C2362_=_C2563 ,C2362_=_C2635 ,\nC2362_=_C2636 ,C2362_=_C2637 ,C2362_=_C2638 ,C2362_=_C2640 ,C2362_=_C2641 ,C2362_=_C2642 ,\nC2362_=_C2643 ,C2362_=_C2644 ,C2362_=_C2645 ,C2362_=_C2646 ,C2362_=_C2647 ,C2362_=_C2648 ,\nC2400_=_C2422 ,C2400_=_C2470 ,C2400_=_C2535 ,C2400_=_C2563 ,C2400_=_C2635 ,C2400_=_C2636 ,\nC2400_=_C2637 ,C2400_=_C2638 ,C2400_=_C2640 ,C2400_=_C2641 ,C2400_=_C2642 ,C2400_=_C2643 ,\nC2400_=_C2644 ,C2400_=_C2645 ,C2400_=_C2646 ,C2400_=_C2647 ,C2400_=_C2648 ,C2422_=_C2424 ,\nC2422_=_C2470 ,C2422_=_C2535 ,C2422_=_C2563 ,C2422_=_C2635 ,C2422_=_C2636 ,C2422_=_C2637 ,\nC2422_=_C2638 ,C2422_=_C2640 ,C2422_=_C2641 ,C2422_=_C2642 ,C2422_=_C2643 ,C2422_=_C2644 ,\nC2422_=_C2645 ,C2422_=_C2646 ,C2422_=_C2647 ,C2422_=_C2648 ,C2424_=_C2537 ,C2424_=_C2547 ,\nC2424_=_C2595 ,C2424_=_C2888 ,C2424_=_C2889 ,C2424_=_C2890 ,C2424_=_C2891 ,C2424_=_C2892 ,\nC2424_=_C2893 ,C2424_=_C2894 ,C2424_=_C2895 ,C2424_=_C2896 ,C2424_=_C2897 ,C2424_=_C2898 ,\nC2424_=_C2899 ,C2424_=_C2900 ,C2424_=_C2901 ,C2470_=_C2535 ,C2470_=_C2563 ,C2470_=_C2635 ,\nC2470_=_C2636 ,C2470_=_C2637 ,C2470_=_C2638 ,C2470_=_C2640 ,C2470_=_C2641 ,C2470_=_C2642 ,\nC2470_=_C2643 ,C2470_=_C2644 ,C2470_=_C2645 ,C2470_=_C2646 ,C2470_=_C2647 ,C2470_=_C2648 ,\nC2535_=_C2537 ,C2535_=_C2563 ,C2535_=_C2635 ,C2535_=_C2636 ,C2535_=_C2637 ,C2535_=_C2638 ,\nC2535_=_C2640 ,C2535_=_C2641 ,C2535_=_C2642 ,C2535_=_C2643 ,C2535_=_C2644 ,C2535_=_C2645 ,\nC2535_=_C2646 ,C2535_=_C2647 ,C2535_=_C2648 ,C2537_=_C2547 ,C2537_=_C2595 ,C2537_=_C2888 ,\nC2537_=_C2889 ,C2537_=_C2890 ,C2537_=_C2891 ,C2537_=_C2892 ,C2537_=_C2893 ,C2537_=_C2894 ,\nC2537_=_C2895 ,C2537_=_C2896 ,C2537_=_C2897 ,C2537_=_C2898 ,C2537_=_C2899 ,C2537_=_C2900 ,\nC2537_=_C2901 ,C2547_=_C2595 ,C2547_=_C2888 ,C2547_=_C2889 ,C2547_=_C2890 ,C2547_=_C2891 ,\nC2547_=_C2892 ,C2547_=_C2893 ,C2547_=_C2894 ,C2547_=_C2895 ,C2547_=_C2896 ,C2547_=_C2897 ,\nC2547_=_C2898 ,C2547_=_C2899 ,C2547_=_C2900 ,C2547_=_C2901 ,C2563_=_C2635 ,C2563_=_C2636 ,\nC2563_=_C2637 ,C2563_=_C2638 ,C2563_=_C2640 ,C2563_=_C2641 ,C2563_=_C2642 ,C2563_=_C2643 ,\nC2563_=_C2644 ,C2563_=_C2645 ,C2563_=_C2646 ,C2563_=_C2647 ,C2563_=_C2648 ,C2595_=_C2888 ,\nC2595_=_C2889 ,C2595_=_C2890 ,C2595_=_C2891 ,C2595_=_C2892 ,C2595_=_C2893 ,C2595_=_C2894 ,\nC2595_=_C2895 ,C2595_=_C2896 ,C2595_=_C2897 ,C2595_=_C2898 ,C2595_=_C2899 ,C2595_=_C2900 ,\nC2595_=_C2901 ,C2635_=_C2636 ,C2635_=_C2637 ,C2635_=_C2638 ,C2635_=_C2640 ,C2635_=_C2641 ,\nC2635_=_C2642 ,C2635_=_C2643 ,C2635_=_C2644 ,C2635_=_C2645 ,C2635_=_C2646 ,C2635_=_C2647 ,\nC2635_=_C2648 ,C2636_=_C2637 ,C2636_=_C2638 ,C2636_=_C2640 ,C2636_=_C2641 ,C2636_=_C2642 ,\nC2636_=_C2643 ,C2636_=_C2644 ,C2636_=_C2645 ,C2636_=_C2646 ,C2636_=_C2647 ,C2636_=_C2648 ,\nC2637_=_C2638 ,C2637_=_C2640 ,C2637_=_C2641 ,C2637_=_C2642 ,C2637_=_C2643 ,C2637_=_C2644 ,\nC2637_=_C2645 ,C2637_=_C2646 ,C2637_=_C2647 ,C2637_=_C2648 ,C2638_=_C2640 ,C2638_=_C2641 ,\nC2638_=_C2642 ,C2638_=_C2643 ,C2638_=_C2644 ,C2638_=_C2645 ,C2638_=_C2646 ,C2638_=_C2647 ,\nC2638_=_C2648 ,C2640_=_C2641 ,C2640_=_C2642 ,C2640_=_C2643 ,C2640_=_C2644 ,C2640_=_C2645 ,\nC2640_=_C2646 ,C2640_=_C2647 ,C2640_=_C2648 ,C2641_=_C2642 ,C2641_=_C2643 ,C2641_=_C2644 ,\nC2641_=_C2645 ,C2641_=_C2646 ,C2641_=_C2647 ,C2641_=_C2648 ,C2642_=_C2643 ,C2642_=_C2644 ,\nC2642_=_C2645 ,C2642_=_C2646 ,C2642_=_C2647 ,C2642_=_C2648 ,C2642_=_C2894 ,C2643_=_C2644 ,\nC2643_=_C2645 ,C2643_=_C2646 ,C2643_=_C2647 ,C2643_=_C2648 ,C2644_=_C2645 ,C2644_=_C2646 ,\nC2644_=_C2647 ,C2644_=_C2648 ,C2645_=_C2646 ,C2645_=_C2647 ,C2645_=_C2648 ,C2646_=_C2647 ,\nC2646_=_C2648 ,C2647_=_C2648 ,C2888_=_C2889 ,C2888_=_C2890 ,C2888_=_C2891 ,C2888_=_C2892 ,\nC2888_=_C2893 ,C2888_=_C2894 ,C2888_=_C2895 ,C2888_=_C2896 ,C2888_=_C2897 ,C2888_=_C2898 ,\nC2888_=_C2899 ,C2888_=_C2900</w:t>
      </w:r>
    </w:p>
    <w:p>
      <w:pPr>
        <w:pStyle w:val="PreformattedText"/>
        <w:bidi w:val="0"/>
        <w:spacing w:before="0" w:after="0"/>
        <w:jc w:val="left"/>
        <w:rPr/>
      </w:pPr>
      <w:r>
        <w:rPr/>
        <w:t xml:space="preserve"> </w:t>
      </w:r>
      <w:r>
        <w:rPr/>
        <w:t>,C2888_=_C2901 ,C2889_=_C2890 ,C2889_=_C2891 ,C2889_=_C2892 ,\nC2889_=_C2893 ,C2889_=_C2894 ,C2889_=_C2895 ,C2889_=_C2896 ,C2889_=_C2897 ,C2889_=_C2898 ,\nC2889_=_C2899 ,C2889_=_C2900 ,C2889_=_C2901 ,C2890_=_C2891 ,C2890_=_C2892 ,C2890_=_C2893 ,\nC2890_=_C2894 ,C2890_=_C2895 ,C2890_=_C2896 ,C2890_=_C2897 ,C2890_=_C2898 ,C2890_=_C2899 ,\nC2890_=_C2900 ,C2890_=_C2901 ,C2891_=_C2892 ,C2891_=_C2893 ,C2891_=_C2894 ,C2891_=_C2895 ,\nC2891_=_C2896 ,C2891_=_C2897 ,C2891_=_C2898 ,C2891_=_C2899 ,C2891_=_C2900 ,C2891_=_C2901 ,\nC2892_=_C2893 ,C2892_=_C2894 ,C2892_=_C2895 ,C2892_=_C2896 ,C2892_=_C2897 ,C2892_=_C2898 ,\nC2892_=_C2899 ,C2892_=_C2900 ,C2892_=_C2901 ,C2893_=_C2894 ,C2893_=_C2895 ,C2893_=_C2896 ,\nC2893_=_C2897 ,C2893_=_C2898 ,C2893_=_C2899 ,C2893_=_C2900 ,C2893_=_C2901 ,C2894_=_C2895 ,\nC2894_=_C2896 ,C2894_=_C2897 ,C2894_=_C2898 ,C2894_=_C2899 ,C2894_=_C2900 ,C2894_=_C2901 ,\nC2895_=_C2896 ,C2895_=_C2897 ,C2895_=_C2898 ,C2895_=_C2899 ,C2895_=_C2900 ,C2895_=_C2901 ,\nC2896_=_C2897 ,C2896_=_C2898 ,C2896_=_C2899 ,C2896_=_C2900 ,C2896_=_C2901 ,C2897_=_C2898 ,\nC2897_=_C2899 ,C2897_=_C2900 ,C2897_=_C2901 ,C2898_=_C2899 ,C2898_=_C2900 ,C2898_=_C2901 ,\nC2899_=_C2900 ,C2899_=_C2901 ,C2900_=_C2901 ,"];266[shape=box, label="id:266 level: 7\n53: C768 C947 C1028 C1041 C1049 \nC1217 C1260 C1635 C2105 C2127 C2205 \nC2213 C2260 C2305 C2382 C2391 C2436 \nC2445 C2578 C2708 C2822 C2962 C3007 \nC3098 C3110 C3161 C3177 C3189 C3283 \nC3295 C3296 C3297 C3298 C3299 C3300 \nC3301 C3302 C3303 C3304 C3305 C3306 \nC3318 C3379 C3825 C3893 C3904 C3952 \nC4057 C4072 C4106 C4110 C4111 C4112 \n711: C768_=_C1028( C768 C1028 ) C768_=_C1049( C768 C1049 ) C768_=_C1635( C768 C1635 ) C768_=_C2205( C768 C2205 ) C768_=_C2260( C768 C2260 ) \nC768_=_C2391( C768 C2391 ) C768_=_C2445( C768 C2445 ) C768_=_C2822( C768 C2822 ) C768_=_C2962( C768 C2962 ) C768_=_C3007( C768 C3007 ) C768_=_C3098( C768 C3098 ) \nC768_=_C3110( C768 C3110 ) C768_=_C3189( C768 C3189 ) C768_=_C3304( C768 C3304 ) C768_=_C3318( C768 C3318 ) C768_=_C3379( C768 C3379 ) C768_=_C3825( C768 C3825 ) \nC768_=_C3893( C768 C3893 ) C768_=_C3904( C768 C3904 ) C768_=_C3952( C768 C3952 ) C768_=_C4057( C768 C4057 ) C768_=_C4072( C768 C4072 ) C768_=_C4106( C768 C4106 ) \nC768_=_C4110( C768 C4110 ) C768_=_C4111( C768 C4111 ) C768_=_C4112( C768 C4112 ) C947_=_C1041( C947 C1041 ) C947_=_C1217( C947 C1217 ) C947_=_C1260( C947 C1260 ) \nC947_=_C2105( C947 C2105 ) C947_=_C2127( C947 C2127 ) C947_=_C2213( C947 C2213 ) C947_=_C2305( C947 C2305 ) C947_=_C2382( C947 C2382 ) C947_=_C2436( C947 C2436 ) \nC947_=_C2578( C947 C2578 ) C947_=_C2708( C947 C2708 ) C947_=_C3161( C947 C3161 ) C947_=_C3177( C947 C3177 ) C947_=_C3283( C947 C3283 ) C947_=_C3295( C947 C3295 ) \nC947_=_C3296( C947 C3296 ) C947_=_C3297( C947 C3297 ) C947_=_C3298( C947 C3298 ) C947_=_C3299( C947 C3299 ) C947_=_C3300( C947 C3300 ) C947_=_C3301( C947 C3301 ) \nC947_=_C3302( C947 C3302 ) C947_=_C3303( C947 C3303 ) C947_=_C3304( C947 C3304 ) C947_=_C3305( C947 C3305 ) C947_=_C3306( C947 C3306 ) C1028_=_C1049( C1028 C1049 ) \nC1028_=_C1635( C1028 C1635 ) C1028_=_C2205( C1028 C2205 ) C1028_=_C2260( C1028 C2260 ) C1028_=_C2391( C1028 C2391 ) C1028_=_C2445( C1028 C2445 ) C1028_=_C2822( C1028 C2822 ) \nC1028_=_C2962( C1028 C2962 ) C1028_=_C3007( C1028 C3007 ) C1028_=_C3098( C1028 C3098 ) C1028_=_C3110( C1028 C3110 ) C1028_=_C3189( C1028 C3189 ) C1028_=_C3304( C1028 C3304 ) \nC1028_=_C3318( C1028 C3318 ) C1028_=_C3379( C1028 C3379 ) C1028_=_C3825( C1028 C3825 ) C1028_=_C3893( C1028 C3893 ) C1028_=_C3904( C1028 C3904 ) C1028_=_C3952( C1028 C3952 ) \nC1028_=_C4057( C1028 C4057 ) C1028_=_C4072( C1028 C4072 ) C1028_=_C4106( C1028 C4106 ) C1028_=_C4110( C1028 C4110 ) C1028_=_C4111( C1028 C4111 ) C1028_=_C4112( C1028 C4112 ) \nC1041_=_C1049( C1041 C1049 ) C1041_=_C1217( C1041 C1217 ) C1041_=_C1260( C1041 C1260 ) C1041_=_C2105( C1041 C2105 ) C1041_=_C2127( C1041 C2127 ) C1041_=_C2213( C1041 C2213 ) \nC1041_=_C2305( C1041 C2305 ) C1041_=_C2382( C1041 C2382 ) C1041_=_C2436( C1041 C2436 ) C1041_=_C2578( C1041 C2578 ) C1041_=_C2708( C1041 C2708 ) C1041_=_C3161( C1041 C3161 ) \nC1041_=_C3177( C1041 C3177 ) C1041_=_C3283( C1041 C3283 ) C1041_=_C3295( C1041 C3295 ) C1041_=_C3296( C1041 C3296 ) C1041_=_C3297( C1041 C3297 ) C1041_=_C3298( C1041 C3298 ) \nC1041_=_C3299( C1041 C3299 ) C1041_=_C3300( C1041 C3300 ) C1041_=_C3301( C1041 C3301 ) C1041_=_C3302( C1041 C3302 ) C1041_=_C3303( C1041 C3303 ) C1041_=_C3304( C1041 C3304 ) \nC1041_=_C3305( C1041 C3305 ) C1041_=_C3306( C1041 C3306 ) C1049_=_C1635( C1049 C1635 ) C1049_=_C2205( C1049 C2205 ) C1049_=_C2260( C1049 C2260 ) C1049_=_C2391( C1049 C2391 ) \nC1049_=_C2445( C1049 C2445 ) C1049_=_C2822( C1049 C2822 ) C1049_=_C2962( C1049 C2962 ) C1049_=_C3007( C1049 C3007 ) C1049_=_C3098( C1049 C3098 ) C1049_=_C3110( C1049 C3110 ) \nC1049_=_C3189( C1049 C3189 ) C1049_=_C3304( C1049 C3304 ) C1049_=_C3318( C1049 C3318 ) C1049_=_C3379( C1049 C3379 ) C1049_=_C3825( C1049 C3825 ) C1049_=_C3893( C1049 C3893 ) \nC1049_=_C3904( C1049 C3904 ) C1049_=_C3952( C1049 C3952 ) C1049_=_C4057( C1049 C4057 ) C1049_=_C4072( C1049 C4072 ) C1049_=_C4106( C1049 C4106 ) C1049_=_C4110( C1049 C4110 ) \nC1049_=_C4111( C1049 C4111 ) C1049_=_C4112( C1049 C4112 ) C1217_=_C1260( C1217 C1260 ) C1217_=_C2105( C1217 C2105 ) C1217_=_C2127( C1217 C2127 ) C1217_=_C2213( C1217 C2213 ) \nC1217_=_C2305( C1217 C2305 ) C1217_=_C2382( C1217 C2382 ) C1217_=_C2436( C1217 C2436 ) C1217_=_C2578( C1217 C2578 ) C1217_=_C2708( C1217 C2708 ) C1217_=_C3161( C1217 C3161 ) \nC1217_=_C3177( C1217 C3177 ) C1217_=_C3283( C1217 C3283 ) C1217_=_C3295( C1217 C3295 ) C1217_=_C3296( C1217 C3296 ) C1217_=_C3297( C1217 C3297 ) C1217_=_C3298( C1217 C3298 ) \nC1217_=_C3299( C1217 C3299 ) C1217_=_C3300( C1217 C3300 ) C1217_=_C3301( C1217 C3301 ) C1217_=_C3302( C1217 C3302 ) C1217_=_C3303( C1217 C3303 ) C1217_=_C3304( C1217 C3304 ) \nC1217_=_C3305( C1217 C3305 ) C1217_=_C3306( C1217 C3306 ) C1260_=_C2105( C1260 C2105 ) C1260_=_C2127( C1260 C2127 ) C1260_=_C2213( C1260 C2213 ) C1260_=_C2305( C1260 C2305 ) \nC1260_=_C2382( C1260 C2382 ) C1260_=_C2436( C1260 C2436 ) C1260_=_C2578( C1260 C2578 ) C1260_=_C2708( C1260 C2708 ) C1260_=_C3161( C1260 C3161 ) C1260_=_C3177( C1260 C3177 ) \nC1260_=_C3283( C1260 C3283 ) C1260_=_C3295( C1260 C3295 ) C1260_=_C3296( C1260 C3296 ) C1260_=_C3297( C1260 C3297 ) C1260_=_C3298( C1260 C3298 ) C1260_=_C3299( C1260 C3299 ) \nC1260_=_C3300( C1260 C3300 ) C1260_=_C3301( C1260 C3301 ) C1260_=_C3302( C1260 C3302 ) C1260_=_C3303( C1260 C3303 ) C1260_=_C3304( C1260 C3304 ) C1260_=_C3305( C1260 C3305 ) \nC1260_=_C3306( C1260 C3306 ) C1635_=_C2205( C1635 C2205 ) C1635_=_C2260( C1635 C2260 ) C1635_=_C2391( C1635 C2391 ) C1635_=_C2445( C1635 C2445 ) C1635_=_C2822( C1635 C2822 ) \nC1635_=_C2962( C1635 C2962 ) C1635_=_C3007( C1635 C3007 ) C1635_=_C3098( C1635 C3098 ) C1635_=_C3110( C1635 C3110 ) C1635_=_C3189( C1635 C3189 ) C1635_=_C3304( C1635 C3304 ) \nC1635_=_C3318( C1635 C3318 ) C1635_=_C3379( C1635 C3379 ) C1635_=_C3825( C1635 C3825 ) C1635_=_C3893( C1635 C3893 ) C1635_=_C3904( C1635 C3904 ) C1635_=_C3952( C1635 C3952 ) \nC1635_=_C4057( C1635 C4057 ) C1635_=_C4072( C1635 C4072 ) C1635_=_C4106( C1635 C4106 ) C1635_=_C4110( C1635 C4110 ) C1635_=_C4111( C1635 C4111 ) C1635_=_C4112( C1635 C4112 ) \nC2105_=_C2127( C2105 C2127 ) C2105_=_C2213( C2105 C2213 ) C2105_=_C2305( C2105 C2305 ) C2105_=_C2382( C2105 C2382 ) C2105_=_C2436( C2105 C2436 ) C2105_=_C2578( C2105 C2578 ) \nC2105_=_C2708( C2105 C2708 ) C2105_=_C3161( C2105 C3161 ) C2105_=_C3177( C2105 C3177 ) C2105_=_C3283( C2105 C3283 ) C2105_=_C3295( C2105 C3295 ) C2105_=_C3296( C2105 C3296 ) \nC2105_=_C3297( C2105 C3297 ) C2105_=_C3298( C2105 C3298 ) C2105_=_C3299( C2105 C3299 ) C2105_=_C3300( C2105 C3300 ) C2105_=_C3301( C2105 C3301 ) C2105_=_C3302( C2105 C3302 ) \nC2105_=_C3303( C2105 C3303 ) C2105_=_C3304( C2105 C3304 ) C2105_=_C3305( C2105 C3305 ) C2105_=_C3306( C2105 C3306 ) C2127_=_C2213( C2127 C2213 ) C2127_=_C2305( C2127 C2305 ) \nC2127_=_C2382( C2127 C2382 ) C2127_=_C2436( C2127 C2436 ) C2127_=_C2578( C2127 C2578 ) C2127_=_C2708( C2127 C2708 ) C2127_=_C3161( C2127 C3161 ) C2127_=_C3177( C2127 C3177 ) \nC2127_=_C3283( C2127 C3283 ) C2127_=_C3295( C2127 C3295 ) C2127_=_C3296( C2127 C3296 ) C2127_=_C3297( C2127 C3297 ) C2127_=_C3298( C2127 C3298 ) C2127_=_C3299( C2127 C3299 ) \nC2127_=_C3300( C2127 C3300 ) C2127_=_C3301( C2127 C3301 ) C2127_=_C3302( C2127 C3302 ) C2127_=_C3303( C2127 C3303 ) C2127_=_C3304( C2127 C3304 ) C2127_=_C3305( C2127 C3305 ) \nC2127_=_C3306( C2127 C3306 ) C2205_=_C2260( C2205 C2260 ) C2205_=_C2391( C2205 C2391 ) C2205_=_C2445( C2205 C2445 ) C2205_=_C2822( C2205 C2822 ) C2205_=_C2962( C2205 C2962 ) \nC2205_=_C3007( C2205 C3007 ) C2205_=_C3098( C2205 C3098 ) C2205_=_C3110( C2205 C3110 ) C2205_=_C3189( C2205 C3189 ) C2205_=_C3304( C2205 C3304 ) C2205_=_C3318( C2205 C3318 ) \nC2205_=_C3379( C2205 C3379 ) C2205_=_C3825( C2205 C3825 ) C2205_=_C3893( C2205 C3893 ) C2205_=_C3904( C2205 C3904 ) C2205_=_C3952( C2205 C3952 ) C2205_=_C4057( C2205 C4057 ) \nC2205_=_C4072( C2205 C4072 ) C2205_=_C4106( C2205 C4106 ) C2205_=_C4110( C2205 C4110 ) C2205_=_C4111( C2205 C4111 ) C2205_=_C4112( C2205 C4112 ) C2213_=_C2305( C2213 C2305 ) \nC2213_=_C2382( C2213 C2382 ) C2213_=_C2436( C2213 C2436 ) C2213_=_C2578( C2213 C2578 ) C2213_=_C2708( C2213 C2708 ) C2213_=_C3161( C2213 C3161 ) C2213_=_C3177( C2213 C3177 ) \nC2213_=_C3283( C2213 C3283 ) C2213_=_C3295( C2213 C3295 ) C2213_=_C3296( C2213 C3296 ) C2213_=_C3297( C2213 C3297 ) C2213_=_C3298( C2213 C3298 ) C2213_=_C3299( C2213 C3299 ) \nC2213_=_C3300( C2213 C3300 ) C2213_=_C3301( C2213 C3301 ) C2213_=_C3302( C2213 C3302 ) C2213_=_C3303( C2213 C3303 ) C2213_=_C3304( C2213 C3304 ) C2213_=_C3305( C2213 C3305 ) \nC2213_=_C3306( C2213 C3306 ) C2260_=_C2391( C2260 C2391 ) C2260_=_C2445( C2260 C2445 ) C2260_=_C2822( C2260 C2822 ) C2260_=_C2962( C2260 C2962 ) C2260_=_C3007( C2260</w:t>
      </w:r>
    </w:p>
    <w:p>
      <w:pPr>
        <w:pStyle w:val="PreformattedText"/>
        <w:bidi w:val="0"/>
        <w:spacing w:before="0" w:after="0"/>
        <w:jc w:val="left"/>
        <w:rPr/>
      </w:pPr>
      <w:r>
        <w:rPr/>
        <w:t xml:space="preserve"> </w:t>
      </w:r>
      <w:r>
        <w:rPr/>
        <w:t>C3007 ) \nC2260_=_C3098( C2260 C3098 ) C2260_=_C3110( C2260 C3110 ) C2260_=_C3189( C2260 C3189 ) C2260_=_C3304( C2260 C3304 ) C2260_=_C3318( C2260 C3318 ) C2260_=_C3379( C2260 C3379 ) \nC2260_=_C3825( C2260 C3825 ) C2260_=_C3893( C2260 C3893 ) C2260_=_C3904( C2260 C3904 ) C2260_=_C3952( C2260 C3952 ) C2260_=_C4057( C2260 C4057 ) C2260_=_C4072( C2260 C4072 ) \nC2260_=_C4106( C2260 C4106 ) C2260_=_C4110( C2260 C4110 ) C2260_=_C4111( C2260 C4111 ) C2260_=_C4112( C2260 C4112 ) C2305_=_C2382( C2305 C2382 ) C2305_=_C2436( C2305 C2436 ) \nC2305_=_C2578( C2305 C2578 ) C2305_=_C2708( C2305 C2708 ) C2305_=_C3161( C2305 C3161 ) C2305_=_C3177( C2305 C3177 ) C2305_=_C3283( C2305 C3283 ) C2305_=_C3295( C2305 C3295 ) \nC2305_=_C3296( C2305 C3296 ) C2305_=_C3297( C2305 C3297 ) C2305_=_C3298( C2305 C3298 ) C2305_=_C3299( C2305 C3299 ) C2305_=_C3300( C2305 C3300 ) C2305_=_C3301( C2305 C3301 ) \nC2305_=_C3302( C2305 C3302 ) C2305_=_C3303( C2305 C3303 ) C2305_=_C3304( C2305 C3304 ) C2305_=_C3305( C2305 C3305 ) C2305_=_C3306( C2305 C3306 ) C2382_=_C2391( C2382 C2391 ) \nC2382_=_C2436( C2382 C2436 ) C2382_=_C2578( C2382 C2578 ) C2382_=_C2708( C2382 C2708 ) C2382_=_C3161( C2382 C3161 ) C2382_=_C3177( C2382 C3177 ) C2382_=_C3283( C2382 C3283 ) \nC2382_=_C3295( C2382 C3295 ) C2382_=_C3296( C2382 C3296 ) C2382_=_C3297( C2382 C3297 ) C2382_=_C3298( C2382 C3298 ) C2382_=_C3299( C2382 C3299 ) C2382_=_C3300( C2382 C3300 ) \nC2382_=_C3301( C2382 C3301 ) C2382_=_C3302( C2382 C3302 ) C2382_=_C3303( C2382 C3303 ) C2382_=_C3304( C2382 C3304 ) C2382_=_C3305( C2382 C3305 ) C2382_=_C3306( C2382 C3306 ) \nC2391_=_C2445( C2391 C2445 ) C2391_=_C2822( C2391 C2822 ) C2391_=_C2962( C2391 C2962 ) C2391_=_C3007( C2391 C3007 ) C2391_=_C3098( C2391 C3098 ) C2391_=_C3110( C2391 C3110 ) \nC2391_=_C3189( C2391 C3189 ) C2391_=_C3304( C2391 C3304 ) C2391_=_C3318( C2391 C3318 ) C2391_=_C3379( C2391 C3379 ) C2391_=_C3825( C2391 C3825 ) C2391_=_C3893( C2391 C3893 ) \nC2391_=_C3904( C2391 C3904 ) C2391_=_C3952( C2391 C3952 ) C2391_=_C4057( C2391 C4057 ) C2391_=_C4072( C2391 C4072 ) C2391_=_C4106( C2391 C4106 ) C2391_=_C4110( C2391 C4110 ) \nC2391_=_C4111( C2391 C4111 ) C2391_=_C4112( C2391 C4112 ) C2436_=_C2445( C2436 C2445 ) C2436_=_C2578( C2436 C2578 ) C2436_=_C2708( C2436 C2708 ) C2436_=_C3161( C2436 C3161 ) \nC2436_=_C3177( C2436 C3177 ) C2436_=_C3283( C2436 C3283 ) C2436_=_C3295( C2436 C3295 ) C2436_=_C3296( C2436 C3296 ) C2436_=_C3297( C2436 C3297 ) C2436_=_C3298( C2436 C3298 ) \nC2436_=_C3299( C2436 C3299 ) C2436_=_C3300( C2436 C3300 ) C2436_=_C3301( C2436 C3301 ) C2436_=_C3302( C2436 C3302 ) C2436_=_C3303( C2436 C3303 ) C2436_=_C3304( C2436 C3304 ) \nC2436_=_C3305( C2436 C3305 ) C2436_=_C3306( C2436 C3306 ) C2445_=_C2822( C2445 C2822 ) C2445_=_C2962( C2445 C2962 ) C2445_=_C3007( C2445 C3007 ) C2445_=_C3098( C2445 C3098 ) \nC2445_=_C3110( C2445 C3110 ) C2445_=_C3189( C2445 C3189 ) C2445_=_C3304( C2445 C3304 ) C2445_=_C3318( C2445 C3318 ) C2445_=_C3379( C2445 C3379 ) C2445_=_C3825( C2445 C3825 ) \nC2445_=_C3893( C2445 C3893 ) C2445_=_C3904( C2445 C3904 ) C2445_=_C3952( C2445 C3952 ) C2445_=_C4057( C2445 C4057 ) C2445_=_C4072( C2445 C4072 ) C2445_=_C4106( C2445 C4106 ) \nC2445_=_C4110( C2445 C4110 ) C2445_=_C4111( C2445 C4111 ) C2445_=_C4112( C2445 C4112 ) C2578_=_C2708( C2578 C2708 ) C2578_=_C3161( C2578 C3161 ) C2578_=_C3177( C2578 C3177 ) \nC2578_=_C3283( C2578 C3283 ) C2578_=_C3295( C2578 C3295 ) C2578_=_C3296( C2578 C3296 ) C2578_=_C3297( C2578 C3297 ) C2578_=_C3298( C2578 C3298 ) C2578_=_C3299( C2578 C3299 ) \nC2578_=_C3300( C2578 C3300 ) C2578_=_C3301( C2578 C3301 ) C2578_=_C3302( C2578 C3302 ) C2578_=_C3303( C2578 C3303 ) C2578_=_C3304( C2578 C3304 ) C2578_=_C3305( C2578 C3305 ) \nC2578_=_C3306( C2578 C3306 ) C2708_=_C3161( C2708 C3161 ) C2708_=_C3177( C2708 C3177 ) C2708_=_C3283( C2708 C3283 ) C2708_=_C3295( C2708 C3295 ) C2708_=_C3296( C2708 C3296 ) \nC2708_=_C3297( C2708 C3297 ) C2708_=_C3298( C2708 C3298 ) C2708_=_C3299( C2708 C3299 ) C2708_=_C3300( C2708 C3300 ) C2708_=_C3301( C2708 C3301 ) C2708_=_C3302( C2708 C3302 ) \nC2708_=_C3303( C2708 C3303 ) C2708_=_C3304( C2708 C3304 ) C2708_=_C3305( C2708 C3305 ) C2708_=_C3306( C2708 C3306 ) C2822_=_C2962( C2822 C2962 ) C2822_=_C3007( C2822 C3007 ) \nC2822_=_C3098( C2822 C3098 ) C2822_=_C3110( C2822 C3110 ) C2822_=_C3189( C2822 C3189 ) C2822_=_C3304( C2822 C3304 ) C2822_=_C3318( C2822 C3318 ) C2822_=_C3379( C2822 C3379 ) \nC2822_=_C3825( C2822 C3825 ) C2822_=_C3893( C2822 C3893 ) C2822_=_C3904( C2822 C3904 ) C2822_=_C3952( C2822 C3952 ) C2822_=_C4057( C2822 C4057 ) C2822_=_C4072( C2822 C4072 ) \nC2822_=_C4106( C2822 C4106 ) C2822_=_C4110( C2822 C4110 ) C2822_=_C4111( C2822 C4111 ) C2822_=_C4112( C2822 C4112 ) C2962_=_C3007( C2962 C3007 ) C2962_=_C3098( C2962 C3098 ) \nC2962_=_C3110( C2962 C3110 ) C2962_=_C3189( C2962 C3189 ) C2962_=_C3304( C2962 C3304 ) C2962_=_C3318( C2962 C3318 ) C2962_=_C3379( C2962 C3379 ) C2962_=_C3825( C2962 C3825 ) \nC2962_=_C3893( C2962 C3893 ) C2962_=_C3904( C2962 C3904 ) C2962_=_C3952( C2962 C3952 ) C2962_=_C4057( C2962 C4057 ) C2962_=_C4072( C2962 C4072 ) C2962_=_C4106( C2962 C4106 ) \nC2962_=_C4110( C2962 C4110 ) C2962_=_C4111( C2962 C4111 ) C2962_=_C4112( C2962 C4112 ) C3007_=_C3098( C3007 C3098 ) C3007_=_C3110( C3007 C3110 ) C3007_=_C3189( C3007 C3189 ) \nC3007_=_C3304( C3007 C3304 ) C3007_=_C3318( C3007 C3318 ) C3007_=_C3379( C3007 C3379 ) C3007_=_C3825( C3007 C3825 ) C3007_=_C3893( C3007 C3893 ) C3007_=_C3904( C3007 C3904 ) \nC3007_=_C3952( C3007 C3952 ) C3007_=_C4057( C3007 C4057 ) C3007_=_C4072( C3007 C4072 ) C3007_=_C4106( C3007 C4106 ) C3007_=_C4110( C3007 C4110 ) C3007_=_C4111( C3007 C4111 ) \nC3007_=_C4112( C3007 C4112 ) C3098_=_C3110( C3098 C3110 ) C3098_=_C3189( C3098 C3189 ) C3098_=_C3304( C3098 C3304 ) C3098_=_C3318( C3098 C3318 ) C3098_=_C3379( C3098 C3379 ) \nC3098_=_C3825( C3098 C3825 ) C3098_=_C3893( C3098 C3893 ) C3098_=_C3904( C3098 C3904 ) C3098_=_C3952( C3098 C3952 ) C3098_=_C4057( C3098 C4057 ) C3098_=_C4072( C3098 C4072 ) \nC3098_=_C4106( C3098 C4106 ) C3098_=_C4110( C3098 C4110 ) C3098_=_C4111( C3098 C4111 ) C3098_=_C4112( C3098 C4112 ) C3110_=_C3189( C3110 C3189 ) C3110_=_C3304( C3110 C3304 ) \nC3110_=_C3318( C3110 C3318 ) C3110_=_C3379( C3110 C3379 ) C3110_=_C3825( C3110 C3825 ) C3110_=_C3893( C3110 C3893 ) C3110_=_C3904( C3110 C3904 ) C3110_=_C3952( C3110 C3952 ) \nC3110_=_C4057( C3110 C4057 ) C3110_=_C4072( C3110 C4072 ) C3110_=_C4106( C3110 C4106 ) C3110_=_C4110( C3110 C4110 ) C3110_=_C4111( C3110 C4111 ) C3110_=_C4112( C3110 C4112 ) \nC3161_=_C3177( C3161 C3177 ) C3161_=_C3283( C3161 C3283 ) C3161_=_C3295( C3161 C3295 ) C3161_=_C3296( C3161 C3296 ) C3161_=_C3297( C3161 C3297 ) C3161_=_C3298( C3161 C3298 ) \nC3161_=_C3299( C3161 C3299 ) C3161_=_C3300( C3161 C3300 ) C3161_=_C3301( C3161 C3301 ) C3161_=_C3302( C3161 C3302 ) C3161_=_C3303( C3161 C3303 ) C3161_=_C3304( C3161 C3304 ) \nC3161_=_C3305( C3161 C3305 ) C3161_=_C3306( C3161 C3306 ) C3177_=_C3189( C3177 C3189 ) C3177_=_C3283( C3177 C3283 ) C3177_=_C3295( C3177 C3295 ) C3177_=_C3296( C3177 C3296 ) \nC3177_=_C3297( C3177 C3297 ) C3177_=_C3298( C3177 C3298 ) C3177_=_C3299( C3177 C3299 ) C3177_=_C3300( C3177 C3300 ) C3177_=_C3301( C3177 C3301 ) C3177_=_C3302( C3177 C3302 ) \nC3177_=_C3303( C3177 C3303 ) C3177_=_C3304( C3177 C3304 ) C3177_=_C3305( C3177 C3305 ) C3177_=_C3306( C3177 C3306 ) C3189_=_C3304( C3189 C3304 ) C3189_=_C3318( C3189 C3318 ) \nC3189_=_C3379( C3189 C3379 ) C3189_=_C3825( C3189 C3825 ) C3189_=_C3893( C3189 C3893 ) C3189_=_C3904( C3189 C3904 ) C3189_=_C3952( C3189 C3952 ) C3189_=_C4057( C3189 C4057 ) \nC3189_=_C4072( C3189 C4072 ) C3189_=_C4106( C3189 C4106 ) C3189_=_C4110( C3189 C4110 ) C3189_=_C4111( C3189 C4111 ) C3189_=_C4112( C3189 C4112 ) C3283_=_C3295( C3283 C3295 ) \nC3283_=_C3296( C3283 C3296 ) C3283_=_C3297( C3283 C3297 ) C3283_=_C3298( C3283 C3298 ) C3283_=_C3299( C3283 C3299 ) C3283_=_C3300( C3283 C3300 ) C3283_=_C3301( C3283 C3301 ) \nC3283_=_C3302( C3283 C3302 ) C3283_=_C3303( C3283 C3303 ) C3283_=_C3304( C3283 C3304 ) C3283_=_C3305( C3283 C3305 ) C3283_=_C3306( C3283 C3306 ) C3295_=_C3296( C3295 C3296 ) \nC3295_=_C3297( C3295 C3297 ) C3295_=_C3298( C3295 C3298 ) C3295_=_C3299( C3295 C3299 ) C3295_=_C3300( C3295 C3300 ) C3295_=_C3301( C3295 C3301 ) C3295_=_C3302( C3295 C3302 ) \nC3295_=_C3303( C3295 C3303 ) C3295_=_C3304( C3295 C3304 ) C3295_=_C3305( C3295 C3305 ) C3295_=_C3306( C3295 C3306 ) C3296_=_C3297( C3296 C3297 ) C3296_=_C3298( C3296 C3298 ) \nC3296_=_C3299( C3296 C3299 ) C3296_=_C3300( C3296 C3300 ) C3296_=_C3301( C3296 C3301 ) C3296_=_C3302( C3296 C3302 ) C3296_=_C3303( C3296 C3303 ) C3296_=_C3304( C3296 C3304 ) \nC3296_=_C3305( C3296 C3305 ) C3296_=_C3306( C3296 C3306 ) C3297_=_C3298( C3297 C3298 ) C3297_=_C3299( C3297 C3299 ) C3297_=_C3300( C3297 C3300 ) C3297_=_C3301( C3297 C3301 ) \nC3297_=_C3302( C3297 C3302 ) C3297_=_C3303( C3297 C3303 ) C3297_=_C3304( C3297 C3304 ) C3297_=_C3305( C3297 C3305 ) C3297_=_C3306( C3297 C3306 ) C3298_=_C3299( C3298 C3299 ) \nC3298_=_C3300( C3298 C3300 ) C3298_=_C3301( C3298 C3301 ) C3298_=_C3302( C3298 C3302 ) C3298_=_C3303( C3298 C3303 ) C3298_=_C3304( C3298 C3304 ) C3298_=_C3305( C3298 C3305 ) \nC3298_=_C3306( C3298 C3306 ) C3299_=_C3300( C3299 C3300 ) C3299_=_C3301( C3299 C3301 ) C3299_=_C3302( C3299 C3302 ) C3299_=_C3303( C3299 C3303 ) C3299_=_C3304( C3299 C3304 ) \nC3299_=_C3305( C3299 C3305 ) C3299_=_C3306( C3299 C3306 ) C3299_=_C3825( C3299 C3825 ) C3300_=_C3301( C3300 C3301 ) C3300_=_C3302( C3300 C3302 ) C3300_=_C3303( C3300 C3303 ) \nC3300_=_C3304( C3300 C3304 ) C3300_=_C3305( C3300 C3305 ) C3300_=_C3306( C3300 C3306 ) C3300_=_C3893( C3300 C3893 ) C3301_=_C3302( C3301 C3302 ) C3301_=_C3303( C3301 C3303 ) \nC3301_=_C3304( C3301 C3304 ) C3301_=_C3305( C3301 C3305 ) C3301_=_C3306( C3301 C3306 ) C3302_=_C3303( C3302 C3303 ) C3302_=_C3304( C3302 C3304 ) C3302_=_C3305( C3302 C3305 ) \nC3302_=_C3306( C3302 C3306 ) C3303_=_C3304(</w:t>
      </w:r>
    </w:p>
    <w:p>
      <w:pPr>
        <w:pStyle w:val="PreformattedText"/>
        <w:bidi w:val="0"/>
        <w:spacing w:before="0" w:after="0"/>
        <w:jc w:val="left"/>
        <w:rPr/>
      </w:pPr>
      <w:r>
        <w:rPr/>
        <w:t xml:space="preserve"> </w:t>
      </w:r>
      <w:r>
        <w:rPr/>
        <w:t>C3303 C3304 ) C3303_=_C3305( C3303 C3305 ) C3303_=_C3306( C3303 C3306 ) C3303_=_C4072( C3303 C4072 ) C3304_=_C3305( C3304 C3305 ) \nC3304_=_C3306( C3304 C3306 ) C3304_=_C3318( C3304 C3318 ) C3304_=_C3379( C3304 C3379 ) C3304_=_C3825( C3304 C3825 ) C3304_=_C3893( C3304 C3893 ) C3304_=_C3904( C3304 C3904 ) \nC3304_=_C3952( C3304 C3952 ) C3304_=_C4057( C3304 C4057 ) C3304_=_C4072( C3304 C4072 ) C3304_=_C4106( C3304 C4106 ) C3304_=_C4110( C3304 C4110 ) C3304_=_C4111( C3304 C4111 ) \nC3304_=_C4112( C3304 C4112 ) C3305_=_C3306( C3305 C3306 ) C3305_=_C4110( C3305 C4110 ) C3306_=_C4112( C3306 C4112 ) C3318_=_C3379( C3318 C3379 ) C3318_=_C3825( C3318 C3825 ) \nC3318_=_C3893( C3318 C3893 ) C3318_=_C3904( C3318 C3904 ) C3318_=_C3952( C3318 C3952 ) C3318_=_C4057( C3318 C4057 ) C3318_=_C4072( C3318 C4072 ) C3318_=_C4106( C3318 C4106 ) \nC3318_=_C4110( C3318 C4110 ) C3318_=_C4111( C3318 C4111 ) C3318_=_C4112( C3318 C4112 ) C3379_=_C3825( C3379 C3825 ) C3379_=_C3893( C3379 C3893 ) C3379_=_C3904( C3379 C3904 ) \nC3379_=_C3952( C3379 C3952 ) C3379_=_C4057( C3379 C4057 ) C3379_=_C4072( C3379 C4072 ) C3379_=_C4106( C3379 C4106 ) C3379_=_C4110( C3379 C4110 ) C3379_=_C4111( C3379 C4111 ) \nC3379_=_C4112( C3379 C4112 ) C3825_=_C3893( C3825 C3893 ) C3825_=_C3904( C3825 C3904 ) C3825_=_C3952( C3825 C3952 ) C3825_=_C4057( C3825 C4057 ) C3825_=_C4072( C3825 C4072 ) \nC3825_=_C4106( C3825 C4106 ) C3825_=_C4110( C3825 C4110 ) C3825_=_C4111( C3825 C4111 ) C3825_=_C4112( C3825 C4112 ) C3893_=_C3904( C3893 C3904 ) C3893_=_C3952( C3893 C3952 ) \nC3893_=_C4057( C3893 C4057 ) C3893_=_C4072( C3893 C4072 ) C3893_=_C4106( C3893 C4106 ) C3893_=_C4110( C3893 C4110 ) C3893_=_C4111( C3893 C4111 ) C3893_=_C4112( C3893 C4112 ) \nC3904_=_C3952( C3904 C3952 ) C3904_=_C4057( C3904 C4057 ) C3904_=_C4072( C3904 C4072 ) C3904_=_C4106( C3904 C4106 ) C3904_=_C4110( C3904 C4110 ) C3904_=_C4111( C3904 C4111 ) \nC3904_=_C4112( C3904 C4112 ) C3952_=_C4057( C3952 C4057 ) C3952_=_C4072( C3952 C4072 ) C3952_=_C4106( C3952 C4106 ) C3952_=_C4110( C3952 C4110 ) C3952_=_C4111( C3952 C4111 ) \nC3952_=_C4112( C3952 C4112 ) C4057_=_C4072( C4057 C4072 ) C4057_=_C4106( C4057 C4106 ) C4057_=_C4110( C4057 C4110 ) C4057_=_C4111( C4057 C4111 ) C4057_=_C4112( C4057 C4112 ) \nC4072_=_C4106( C4072 C4106 ) C4072_=_C4110( C4072 C4110 ) C4072_=_C4111( C4072 C4111 ) C4072_=_C4112( C4072 C4112 ) C4106_=_C4110( C4106 C4110 ) C4106_=_C4111( C4106 C4111 ) \nC4106_=_C4112( C4106 C4112 ) C4110_=_C4111( C4110 C4111 ) C4110_=_C4112( C4110 C4112 ) C4111_=_C4112( C4111 C4112 ) "];195-&gt;266[label="52: C768 C947 C1028 C1041 C1049 \nC1217 C1260 C1635 C2105 C2127 C2205 \nC2213 C2260 C2305 C2382 C2391 C2436 \nC2445 C2578 C2708 C2822 C2962 C3007 \nC3098 C3110 C3161 C3177 C3189 C3283 \nC3295 C3296 C3297 C3298 C3299 C3300 \nC3301 C3302 C3303 C3305 C3306 C3318 \nC3379 C3825 C3893 C3904 C3952 C4057 \nC4072 C4106 C4110 C4111 C4112 \n659: C768_=_C1028 ,C768_=_C1049 ,C768_=_C1635 ,C768_=_C2205 ,C768_=_C2260 ,\nC768_=_C2391 ,C768_=_C2445 ,C768_=_C2822 ,C768_=_C2962 ,C768_=_C3007 ,C768_=_C3098 ,\nC768_=_C3110 ,C768_=_C3189 ,C768_=_C3318 ,C768_=_C3379 ,C768_=_C3825 ,C768_=_C3893 ,\nC768_=_C3904 ,C768_=_C3952 ,C768_=_C4057 ,C768_=_C4072 ,C768_=_C4106 ,C768_=_C4110 ,\nC768_=_C4111 ,C768_=_C4112 ,C947_=_C1041 ,C947_=_C1217 ,C947_=_C1260 ,C947_=_C2105 ,\nC947_=_C2127 ,C947_=_C2213 ,C947_=_C2305 ,C947_=_C2382 ,C947_=_C2436 ,C947_=_C2578 ,\nC947_=_C2708 ,C947_=_C3161 ,C947_=_C3177 ,C947_=_C3283 ,C947_=_C3295 ,C947_=_C3296 ,\nC947_=_C3297 ,C947_=_C3298 ,C947_=_C3299 ,C947_=_C3300 ,C947_=_C3301 ,C947_=_C3302 ,\nC947_=_C3303 ,C947_=_C3305 ,C947_=_C3306 ,C1028_=_C1049 ,C1028_=_C1635 ,C1028_=_C2205 ,\nC1028_=_C2260 ,C1028_=_C2391 ,C1028_=_C2445 ,C1028_=_C2822 ,C1028_=_C2962 ,C1028_=_C3007 ,\nC1028_=_C3098 ,C1028_=_C3110 ,C1028_=_C3189 ,C1028_=_C3318 ,C1028_=_C3379 ,C1028_=_C3825 ,\nC1028_=_C3893 ,C1028_=_C3904 ,C1028_=_C3952 ,C1028_=_C4057 ,C1028_=_C4072 ,C1028_=_C4106 ,\nC1028_=_C4110 ,C1028_=_C4111 ,C1028_=_C4112 ,C1041_=_C1049 ,C1041_=_C1217 ,C1041_=_C1260 ,\nC1041_=_C2105 ,C1041_=_C2127 ,C1041_=_C2213 ,C1041_=_C2305 ,C1041_=_C2382 ,C1041_=_C2436 ,\nC1041_=_C2578 ,C1041_=_C2708 ,C1041_=_C3161 ,C1041_=_C3177 ,C1041_=_C3283 ,C1041_=_C3295 ,\nC1041_=_C3296 ,C1041_=_C3297 ,C1041_=_C3298 ,C1041_=_C3299 ,C1041_=_C3300 ,C1041_=_C3301 ,\nC1041_=_C3302 ,C1041_=_C3303 ,C1041_=_C3305 ,C1041_=_C3306 ,C1049_=_C1635 ,C1049_=_C2205 ,\nC1049_=_C2260 ,C1049_=_C2391 ,C1049_=_C2445 ,C1049_=_C2822 ,C1049_=_C2962 ,C1049_=_C3007 ,\nC1049_=_C3098 ,C1049_=_C3110 ,C1049_=_C3189 ,C1049_=_C3318 ,C1049_=_C3379 ,C1049_=_C3825 ,\nC1049_=_C3893 ,C1049_=_C3904 ,C1049_=_C3952 ,C1049_=_C4057 ,C1049_=_C4072 ,C1049_=_C4106 ,\nC1049_=_C4110 ,C1049_=_C4111 ,C1049_=_C4112 ,C1217_=_C1260 ,C1217_=_C2105 ,C1217_=_C2127 ,\nC1217_=_C2213 ,C1217_=_C2305 ,C1217_=_C2382 ,C1217_=_C2436 ,C1217_=_C2578 ,C1217_=_C2708 ,\nC1217_=_C3161 ,C1217_=_C3177 ,C1217_=_C3283 ,C1217_=_C3295 ,C1217_=_C3296 ,C1217_=_C3297 ,\nC1217_=_C3298 ,C1217_=_C3299 ,C1217_=_C3300 ,C1217_=_C3301 ,C1217_=_C3302 ,C1217_=_C3303 ,\nC1217_=_C3305 ,C1217_=_C3306 ,C1260_=_C2105 ,C1260_=_C2127 ,C1260_=_C2213 ,C1260_=_C2305 ,\nC1260_=_C2382 ,C1260_=_C2436 ,C1260_=_C2578 ,C1260_=_C2708 ,C1260_=_C3161 ,C1260_=_C3177 ,\nC1260_=_C3283 ,C1260_=_C3295 ,C1260_=_C3296 ,C1260_=_C3297 ,C1260_=_C3298 ,C1260_=_C3299 ,\nC1260_=_C3300 ,C1260_=_C3301 ,C1260_=_C3302 ,C1260_=_C3303 ,C1260_=_C3305 ,C1260_=_C3306 ,\nC1635_=_C2205 ,C1635_=_C2260 ,C1635_=_C2391 ,C1635_=_C2445 ,C1635_=_C2822 ,C1635_=_C2962 ,\nC1635_=_C3007 ,C1635_=_C3098 ,C1635_=_C3110 ,C1635_=_C3189 ,C1635_=_C3318 ,C1635_=_C3379 ,\nC1635_=_C3825 ,C1635_=_C3893 ,C1635_=_C3904 ,C1635_=_C3952 ,C1635_=_C4057 ,C1635_=_C4072 ,\nC1635_=_C4106 ,C1635_=_C4110 ,C1635_=_C4111 ,C1635_=_C4112 ,C2105_=_C2127 ,C2105_=_C2213 ,\nC2105_=_C2305 ,C2105_=_C2382 ,C2105_=_C2436 ,C2105_=_C2578 ,C2105_=_C2708 ,C2105_=_C3161 ,\nC2105_=_C3177 ,C2105_=_C3283 ,C2105_=_C3295 ,C2105_=_C3296 ,C2105_=_C3297 ,C2105_=_C3298 ,\nC2105_=_C3299 ,C2105_=_C3300 ,C2105_=_C3301 ,C2105_=_C3302 ,C2105_=_C3303 ,C2105_=_C3305 ,\nC2105_=_C3306 ,C2127_=_C2213 ,C2127_=_C2305 ,C2127_=_C2382 ,C2127_=_C2436 ,C2127_=_C2578 ,\nC2127_=_C2708 ,C2127_=_C3161 ,C2127_=_C3177 ,C2127_=_C3283 ,C2127_=_C3295 ,C2127_=_C3296 ,\nC2127_=_C3297 ,C2127_=_C3298 ,C2127_=_C3299 ,C2127_=_C3300 ,C2127_=_C3301 ,C2127_=_C3302 ,\nC2127_=_C3303 ,C2127_=_C3305 ,C2127_=_C3306 ,C2205_=_C2260 ,C2205_=_C2391 ,C2205_=_C2445 ,\nC2205_=_C2822 ,C2205_=_C2962 ,C2205_=_C3007 ,C2205_=_C3098 ,C2205_=_C3110 ,C2205_=_C3189 ,\nC2205_=_C3318 ,C2205_=_C3379 ,C2205_=_C3825 ,C2205_=_C3893 ,C2205_=_C3904 ,C2205_=_C3952 ,\nC2205_=_C4057 ,C2205_=_C4072 ,C2205_=_C4106 ,C2205_=_C4110 ,C2205_=_C4111 ,C2205_=_C4112 ,\nC2213_=_C2305 ,C2213_=_C2382 ,C2213_=_C2436 ,C2213_=_C2578 ,C2213_=_C2708 ,C2213_=_C3161 ,\nC2213_=_C3177 ,C2213_=_C3283 ,C2213_=_C3295 ,C2213_=_C3296 ,C2213_=_C3297 ,C2213_=_C3298 ,\nC2213_=_C3299 ,C2213_=_C3300 ,C2213_=_C3301 ,C2213_=_C3302 ,C2213_=_C3303 ,C2213_=_C3305 ,\nC2213_=_C3306 ,C2260_=_C2391 ,C2260_=_C2445 ,C2260_=_C2822 ,C2260_=_C2962 ,C2260_=_C3007 ,\nC2260_=_C3098 ,C2260_=_C3110 ,C2260_=_C3189 ,C2260_=_C3318 ,C2260_=_C3379 ,C2260_=_C3825 ,\nC2260_=_C3893 ,C2260_=_C3904 ,C2260_=_C3952 ,C2260_=_C4057 ,C2260_=_C4072 ,C2260_=_C4106 ,\nC2260_=_C4110 ,C2260_=_C4111 ,C2260_=_C4112 ,C2305_=_C2382 ,C2305_=_C2436 ,C2305_=_C2578 ,\nC2305_=_C2708 ,C2305_=_C3161 ,C2305_=_C3177 ,C2305_=_C3283 ,C2305_=_C3295 ,C2305_=_C3296 ,\nC2305_=_C3297 ,C2305_=_C3298 ,C2305_=_C3299 ,C2305_=_C3300 ,C2305_=_C3301 ,C2305_=_C3302 ,\nC2305_=_C3303 ,C2305_=_C3305 ,C2305_=_C3306 ,C2382_=_C2391 ,C2382_=_C2436 ,C2382_=_C2578 ,\nC2382_=_C2708 ,C2382_=_C3161 ,C2382_=_C3177 ,C2382_=_C3283 ,C2382_=_C3295 ,C2382_=_C3296 ,\nC2382_=_C3297 ,C2382_=_C3298 ,C2382_=_C3299 ,C2382_=_C3300 ,C2382_=_C3301 ,C2382_=_C3302 ,\nC2382_=_C3303 ,C2382_=_C3305 ,C2382_=_C3306 ,C2391_=_C2445 ,C2391_=_C2822 ,C2391_=_C2962 ,\nC2391_=_C3007 ,C2391_=_C3098 ,C2391_=_C3110 ,C2391_=_C3189 ,C2391_=_C3318 ,C2391_=_C3379 ,\nC2391_=_C3825 ,C2391_=_C3893 ,C2391_=_C3904 ,C2391_=_C3952 ,C2391_=_C4057 ,C2391_=_C4072 ,\nC2391_=_C4106 ,C2391_=_C4110 ,C2391_=_C4111 ,C2391_=_C4112 ,C2436_=_C2445 ,C2436_=_C2578 ,\nC2436_=_C2708 ,C2436_=_C3161 ,C2436_=_C3177 ,C2436_=_C3283 ,C2436_=_C3295 ,C2436_=_C3296 ,\nC2436_=_C3297 ,C2436_=_C3298 ,C2436_=_C3299 ,C2436_=_C3300 ,C2436_=_C3301 ,C2436_=_C3302 ,\nC2436_=_C3303 ,C2436_=_C3305 ,C2436_=_C3306 ,C2445_=_C2822 ,C2445_=_C2962 ,C2445_=_C3007 ,\nC2445_=_C3098 ,C2445_=_C3110 ,C2445_=_C3189 ,C2445_=_C3318 ,C2445_=_C3379 ,C2445_=_C3825 ,\nC2445_=_C3893 ,C2445_=_C3904 ,C2445_=_C3952 ,C2445_=_C4057 ,C2445_=_C4072 ,C2445_=_C4106 ,\nC2445_=_C4110 ,C2445_=_C4111 ,C2445_=_C4112 ,C2578_=_C2708 ,C2578_=_C3161 ,C2578_=_C3177 ,\nC2578_=_C3283 ,C2578_=_C3295 ,C2578_=_C3296 ,C2578_=_C3297 ,C2578_=_C3298 ,C2578_=_C3299 ,\nC2578_=_C3300 ,C2578_=_C3301 ,C2578_=_C3302 ,C2578_=_C3303 ,C2578_=_C3305 ,C2578_=_C3306 ,\nC2708_=_C3161 ,C2708_=_C3177 ,C2708_=_C3283 ,C2708_=_C3295 ,C2708_=_C3296 ,C2708_=_C3297 ,\nC2708_=_C3298 ,C2708_=_C3299 ,C2708_=_C3300 ,C2708_=_C3301 ,C2708_=_C3302 ,C2708_=_C3303 ,\nC2708_=_C3305 ,C2708_=_C3306 ,C2822_=_C2962 ,C2822_=_C3007 ,C2822_=_C3098 ,C2822_=_C3110 ,\nC2822_=_C3189 ,C2822_=_C3318 ,C2822_=_C3379 ,C2822_=_C3825 ,C2822_=_C3893 ,C2822_=_C3904 ,\nC2822_=_C3952 ,C2822_=_C4057 ,C2822_=_C4072 ,C2822_=_C4106 ,C2822_=_C4110 ,C2822_=_C4111 ,\nC2822_=_C4112 ,C2962_=_C3007 ,C2962_=_C3098 ,C2962_=_C3110 ,C2962_=_C3189 ,C2962_=_C3318 ,\nC2962_=_C3379 ,C2962_=_C3825 ,C2962_=_C3893 ,C2962_=_C3904 ,C2962_=_C3952 ,C2962_=_C4057 ,\nC2962_=_C4072 ,C2962_=_C4106 ,C2962_=_C4110 ,C2962_=_C4111 ,C2962_=_C4112 ,C3007_=_C3098 ,\nC3007_=_C3110 ,C3007_=_C3189 ,C3007_=_C3318 ,C3007_=_C3379 ,C3007_=_C3825 ,C3007_=_C3893 ,\nC3007_=_C3904 ,C3007_=_C3952 ,C3007_=_C4057 ,C3007_=_C4072 ,C3007_=_C4106 ,C3007_=_C4110 ,\nC3007_=_C4111 ,C3007_=_C4112 ,C3098_=_C3110 ,C3098_=_C3189 ,C3098_=_C3318 ,C3098_=_C3379</w:t>
      </w:r>
    </w:p>
    <w:p>
      <w:pPr>
        <w:pStyle w:val="PreformattedText"/>
        <w:bidi w:val="0"/>
        <w:spacing w:before="0" w:after="0"/>
        <w:jc w:val="left"/>
        <w:rPr/>
      </w:pPr>
      <w:r>
        <w:rPr/>
        <w:t xml:space="preserve"> </w:t>
      </w:r>
      <w:r>
        <w:rPr/>
        <w:t>,\nC3098_=_C3825 ,C3098_=_C3893 ,C3098_=_C3904 ,C3098_=_C3952 ,C3098_=_C4057 ,C3098_=_C4072 ,\nC3098_=_C4106 ,C3098_=_C4110 ,C3098_=_C4111 ,C3098_=_C4112 ,C3110_=_C3189 ,C3110_=_C3318 ,\nC3110_=_C3379 ,C3110_=_C3825 ,C3110_=_C3893 ,C3110_=_C3904 ,C3110_=_C3952 ,C3110_=_C4057 ,\nC3110_=_C4072 ,C3110_=_C4106 ,C3110_=_C4110 ,C3110_=_C4111 ,C3110_=_C4112 ,C3161_=_C3177 ,\nC3161_=_C3283 ,C3161_=_C3295 ,C3161_=_C3296 ,C3161_=_C3297 ,C3161_=_C3298 ,C3161_=_C3299 ,\nC3161_=_C3300 ,C3161_=_C3301 ,C3161_=_C3302 ,C3161_=_C3303 ,C3161_=_C3305 ,C3161_=_C3306 ,\nC3177_=_C3189 ,C3177_=_C3283 ,C3177_=_C3295 ,C3177_=_C3296 ,C3177_=_C3297 ,C3177_=_C3298 ,\nC3177_=_C3299 ,C3177_=_C3300 ,C3177_=_C3301 ,C3177_=_C3302 ,C3177_=_C3303 ,C3177_=_C3305 ,\nC3177_=_C3306 ,C3189_=_C3318 ,C3189_=_C3379 ,C3189_=_C3825 ,C3189_=_C3893 ,C3189_=_C3904 ,\nC3189_=_C3952 ,C3189_=_C4057 ,C3189_=_C4072 ,C3189_=_C4106 ,C3189_=_C4110 ,C3189_=_C4111 ,\nC3189_=_C4112 ,C3283_=_C3295 ,C3283_=_C3296 ,C3283_=_C3297 ,C3283_=_C3298 ,C3283_=_C3299 ,\nC3283_=_C3300 ,C3283_=_C3301 ,C3283_=_C3302 ,C3283_=_C3303 ,C3283_=_C3305 ,C3283_=_C3306 ,\nC3295_=_C3296 ,C3295_=_C3297 ,C3295_=_C3298 ,C3295_=_C3299 ,C3295_=_C3300 ,C3295_=_C3301 ,\nC3295_=_C3302 ,C3295_=_C3303 ,C3295_=_C3305 ,C3295_=_C3306 ,C3296_=_C3297 ,C3296_=_C3298 ,\nC3296_=_C3299 ,C3296_=_C3300 ,C3296_=_C3301 ,C3296_=_C3302 ,C3296_=_C3303 ,C3296_=_C3305 ,\nC3296_=_C3306 ,C3297_=_C3298 ,C3297_=_C3299 ,C3297_=_C3300 ,C3297_=_C3301 ,C3297_=_C3302 ,\nC3297_=_C3303 ,C3297_=_C3305 ,C3297_=_C3306 ,C3298_=_C3299 ,C3298_=_C3300 ,C3298_=_C3301 ,\nC3298_=_C3302 ,C3298_=_C3303 ,C3298_=_C3305 ,C3298_=_C3306 ,C3299_=_C3300 ,C3299_=_C3301 ,\nC3299_=_C3302 ,C3299_=_C3303 ,C3299_=_C3305 ,C3299_=_C3306 ,C3299_=_C3825 ,C3300_=_C3301 ,\nC3300_=_C3302 ,C3300_=_C3303 ,C3300_=_C3305 ,C3300_=_C3306 ,C3300_=_C3893 ,C3301_=_C3302 ,\nC3301_=_C3303 ,C3301_=_C3305 ,C3301_=_C3306 ,C3302_=_C3303 ,C3302_=_C3305 ,C3302_=_C3306 ,\nC3303_=_C3305 ,C3303_=_C3306 ,C3303_=_C4072 ,C3305_=_C3306 ,C3305_=_C4110 ,C3306_=_C4112 ,\nC3318_=_C3379 ,C3318_=_C3825 ,C3318_=_C3893 ,C3318_=_C3904 ,C3318_=_C3952 ,C3318_=_C4057 ,\nC3318_=_C4072 ,C3318_=_C4106 ,C3318_=_C4110 ,C3318_=_C4111 ,C3318_=_C4112 ,C3379_=_C3825 ,\nC3379_=_C3893 ,C3379_=_C3904 ,C3379_=_C3952 ,C3379_=_C4057 ,C3379_=_C4072 ,C3379_=_C4106 ,\nC3379_=_C4110 ,C3379_=_C4111 ,C3379_=_C4112 ,C3825_=_C3893 ,C3825_=_C3904 ,C3825_=_C3952 ,\nC3825_=_C4057 ,C3825_=_C4072 ,C3825_=_C4106 ,C3825_=_C4110 ,C3825_=_C4111 ,C3825_=_C4112 ,\nC3893_=_C3904 ,C3893_=_C3952 ,C3893_=_C4057 ,C3893_=_C4072 ,C3893_=_C4106 ,C3893_=_C4110 ,\nC3893_=_C4111 ,C3893_=_C4112 ,C3904_=_C3952 ,C3904_=_C4057 ,C3904_=_C4072 ,C3904_=_C4106 ,\nC3904_=_C4110 ,C3904_=_C4111 ,C3904_=_C4112 ,C3952_=_C4057 ,C3952_=_C4072 ,C3952_=_C4106 ,\nC3952_=_C4110 ,C3952_=_C4111 ,C3952_=_C4112 ,C4057_=_C4072 ,C4057_=_C4106 ,C4057_=_C4110 ,\nC4057_=_C4111 ,C4057_=_C4112 ,C4072_=_C4106 ,C4072_=_C4110 ,C4072_=_C4111 ,C4072_=_C4112 ,\nC4106_=_C4110 ,C4106_=_C4111 ,C4106_=_C4112 ,C4110_=_C4111 ,C4110_=_C4112 ,C4111_=_C4112 ,"];267[shape=box, label="id:267 level: 7\n53: C405 C418 C515 C877 C890 \nC903 C917 C1035 C1046 C1135 C1224 \nC1235 C1299 C1314 C2114 C2224 C2376 \nC2386 C2431 C2432 C2433 C2434 C2435 \nC2436 C2437 C2438 C2439 C2440 C2441 \nC2442 C2443 C2444 C2445 C2446 C2447 \nC2554 C2585 C3168 C3182 C3229 C3249 \nC3290 C3299 C3516 C3559 C3748 C3821 \nC3822 C3823 C3824 C3825 C3826 C3827 \n720: C405_=_C418( C405 C418 ) C405_=_C515( C405 C515 ) C405_=_C877( C405 C877 ) C405_=_C903( C405 C903 ) C405_=_C1035( C405 C1035 ) \nC405_=_C1135( C405 C1135 ) C405_=_C1235( C405 C1235 ) C405_=_C1299( C405 C1299 ) C405_=_C2224( C405 C2224 ) C405_=_C2376( C405 C2376 ) C405_=_C2431( C405 C2431 ) \nC405_=_C2432( C405 C2432 ) C405_=_C2433( C405 C2433 ) C405_=_C2434( C405 C2434 ) C405_=_C2435( C405 C2435 ) C405_=_C2436( C405 C2436 ) C405_=_C2437( C405 C2437 ) \nC405_=_C2438( C405 C2438 ) C405_=_C2439( C405 C2439 ) C405_=_C2440( C405 C2440 ) C405_=_C2441( C405 C2441 ) C405_=_C2442( C405 C2442 ) C405_=_C2443( C405 C2443 ) \nC405_=_C2444( C405 C2444 ) C405_=_C2445( C405 C2445 ) C405_=_C2446( C405 C2446 ) C405_=_C2447( C405 C2447 ) C418_=_C890( C418 C890 ) C418_=_C917( C418 C917 ) \nC418_=_C1046( C418 C1046 ) C418_=_C1224( C418 C1224 ) C418_=_C1314( C418 C1314 ) C418_=_C2114( C418 C2114 ) C418_=_C2386( C418 C2386 ) C418_=_C2440( C418 C2440 ) \nC418_=_C2554( C418 C2554 ) C418_=_C2585( C418 C2585 ) C418_=_C3168( C418 C3168 ) C418_=_C3182( C418 C3182 ) C418_=_C3229( C418 C3229 ) C418_=_C3249( C418 C3249 ) \nC418_=_C3290( C418 C3290 ) C418_=_C3299( C418 C3299 ) C418_=_C3516( C418 C3516 ) C418_=_C3559( C418 C3559 ) C418_=_C3748( C418 C3748 ) C418_=_C3821( C418 C3821 ) \nC418_=_C3822( C418 C3822 ) C418_=_C3823( C418 C3823 ) C418_=_C3824( C418 C3824 ) C418_=_C3825( C418 C3825 ) C418_=_C3826( C418 C3826 ) C418_=_C3827( C418 C3827 ) \nC515_=_C877( C515 C877 ) C515_=_C903( C515 C903 ) C515_=_C1035( C515 C1035 ) C515_=_C1135( C515 C1135 ) C515_=_C1235( C515 C1235 ) C515_=_C1299( C515 C1299 ) \nC515_=_C2224( C515 C2224 ) C515_=_C2376( C515 C2376 ) C515_=_C2431( C515 C2431 ) C515_=_C2432( C515 C2432 ) C515_=_C2433( C515 C2433 ) C515_=_C2434( C515 C2434 ) \nC515_=_C2435( C515 C2435 ) C515_=_C2436( C515 C2436 ) C515_=_C2437( C515 C2437 ) C515_=_C2438( C515 C2438 ) C515_=_C2439( C515 C2439 ) C515_=_C2440( C515 C2440 ) \nC515_=_C2441( C515 C2441 ) C515_=_C2442( C515 C2442 ) C515_=_C2443( C515 C2443 ) C515_=_C2444( C515 C2444 ) C515_=_C2445( C515 C2445 ) C515_=_C2446( C515 C2446 ) \nC515_=_C2447( C515 C2447 ) C877_=_C890( C877 C890 ) C877_=_C903( C877 C903 ) C877_=_C1035( C877 C1035 ) C877_=_C1135( C877 C1135 ) C877_=_C1235( C877 C1235 ) \nC877_=_C1299( C877 C1299 ) C877_=_C2224( C877 C2224 ) C877_=_C2376( C877 C2376 ) C877_=_C2431( C877 C2431 ) C877_=_C2432( C877 C2432 ) C877_=_C2433( C877 C2433 ) \nC877_=_C2434( C877 C2434 ) C877_=_C2435( C877 C2435 ) C877_=_C2436( C877 C2436 ) C877_=_C2437( C877 C2437 ) C877_=_C2438( C877 C2438 ) C877_=_C2439( C877 C2439 ) \nC877_=_C2440( C877 C2440 ) C877_=_C2441( C877 C2441 ) C877_=_C2442( C877 C2442 ) C877_=_C2443( C877 C2443 ) C877_=_C2444( C877 C2444 ) C877_=_C2445( C877 C2445 ) \nC877_=_C2446( C877 C2446 ) C877_=_C2447( C877 C2447 ) C890_=_C917( C890 C917 ) C890_=_C1046( C890 C1046 ) C890_=_C1224( C890 C1224 ) C890_=_C1314( C890 C1314 ) \nC890_=_C2114( C890 C2114 ) C890_=_C2386( C890 C2386 ) C890_=_C2440( C890 C2440 ) C890_=_C2554( C890 C2554 ) C890_=_C2585( C890 C2585 ) C890_=_C3168( C890 C3168 ) \nC890_=_C3182( C890 C3182 ) C890_=_C3229( C890 C3229 ) C890_=_C3249( C890 C3249 ) C890_=_C3290( C890 C3290 ) C890_=_C3299( C890 C3299 ) C890_=_C3516( C890 C3516 ) \nC890_=_C3559( C890 C3559 ) C890_=_C3748( C890 C3748 ) C890_=_C3821( C890 C3821 ) C890_=_C3822( C890 C3822 ) C890_=_C3823( C890 C3823 ) C890_=_C3824( C890 C3824 ) \nC890_=_C3825( C890 C3825 ) C890_=_C3826( C890 C3826 ) C890_=_C3827( C890 C3827 ) C903_=_C917( C903 C917 ) C903_=_C1035( C903 C1035 ) C903_=_C1135( C903 C1135 ) \nC903_=_C1235( C903 C1235 ) C903_=_C1299( C903 C1299 ) C903_=_C2224( C903 C2224 ) C903_=_C2376( C903 C2376 ) C903_=_C2431( C903 C2431 ) C903_=_C2432( C903 C2432 ) \nC903_=_C2433( C903 C2433 ) C903_=_C2434( C903 C2434 ) C903_=_C2435( C903 C2435 ) C903_=_C2436( C903 C2436 ) C903_=_C2437( C903 C2437 ) C903_=_C2438( C903 C2438 ) \nC903_=_C2439( C903 C2439 ) C903_=_C2440( C903 C2440 ) C903_=_C2441( C903 C2441 ) C903_=_C2442( C903 C2442 ) C903_=_C2443( C903 C2443 ) C903_=_C2444( C903 C2444 ) \nC903_=_C2445( C903 C2445 ) C903_=_C2446( C903 C2446 ) C903_=_C2447( C903 C2447 ) C917_=_C1046( C917 C1046 ) C917_=_C1224( C917 C1224 ) C917_=_C1314( C917 C1314 ) \nC917_=_C2114( C917 C2114 ) C917_=_C2386( C917 C2386 ) C917_=_C2440( C917 C2440 ) C917_=_C2554( C917 C2554 ) C917_=_C2585( C917 C2585 ) C917_=_C3168( C917 C3168 ) \nC917_=_C3182( C917 C3182 ) C917_=_C3229( C917 C3229 ) C917_=_C3249( C917 C3249 ) C917_=_C3290( C917 C3290 ) C917_=_C3299( C917 C3299 ) C917_=_C3516( C917 C3516 ) \nC917_=_C3559( C917 C3559 ) C917_=_C3748( C917 C3748 ) C917_=_C3821( C917 C3821 ) C917_=_C3822( C917 C3822 ) C917_=_C3823( C917 C3823 ) C917_=_C3824( C917 C3824 ) \nC917_=_C3825( C917 C3825 ) C917_=_C3826( C917 C3826 ) C917_=_C3827( C917 C3827 ) C1035_=_C1046( C1035 C1046 ) C1035_=_C1135( C1035 C1135 ) C1035_=_C1235( C1035 C1235 ) \nC1035_=_C1299( C1035 C1299 ) C1035_=_C2224( C1035 C2224 ) C1035_=_C2376( C1035 C2376 ) C1035_=_C2431( C1035 C2431 ) C1035_=_C2432( C1035 C2432 ) C1035_=_C2433( C1035 C2433 ) \nC1035_=_C2434( C1035 C2434 ) C1035_=_C2435( C1035 C2435 ) C1035_=_C2436( C1035 C2436 ) C1035_=_C2437( C1035 C2437 ) C1035_=_C2438( C1035 C2438 ) C1035_=_C2439( C1035 C2439 ) \nC1035_=_C2440( C1035 C2440 ) C1035_=_C2441( C1035 C2441 ) C1035_=_C2442( C1035 C2442 ) C1035_=_C2443( C1035 C2443 ) C1035_=_C2444( C1035 C2444 ) C1035_=_C2445( C1035 C2445 ) \nC1035_=_C2446( C1035 C2446 ) C1035_=_C2447( C1035 C2447 ) C1046_=_C1224( C1046 C1224 ) C1046_=_C1314( C1046 C1314 ) C1046_=_C2114( C1046 C2114 ) C1046_=_C2386( C1046 C2386 ) \nC1046_=_C2440( C1046 C2440 ) C1046_=_C2554( C1046 C2554 ) C1046_=_C2585( C1046 C2585 ) C1046_=_C3168( C1046 C3168 ) C1046_=_C3182( C1046 C3182 ) C1046_=_C3229( C1046 C3229 ) \nC1046_=_C3249( C1046 C3249 ) C1046_=_C3290( C1046 C3290 ) C1046_=_C3299( C1046 C3299 ) C1046_=_C3516( C1046 C3516 ) C1046_=_C3559( C1046 C3559 ) C1046_=_C3748( C1046 C3748 ) \nC1046_=_C3821( C1046 C3821 ) C1046_=_C3822( C1046 C3822 ) C1046_=_C3823( C1046 C3823 ) C1046_=_C3824( C1046 C3824 ) C1046_=_C3825( C1046 C3825 ) C1046_=_C3826( C1046 C3826 ) \nC1046_=_C3827( C1046 C3827 ) C1135_=_C1235( C1135 C1235 ) C1135_=_C1299( C1135 C1299 ) C1135_=_C2224( C1135 C2224 ) C1135_=_C2376( C1135 C2376 ) C1135_=_C2431( C1135 C2431 ) \nC1135_=_C2432( C1135 C2432 ) C1135_=_C2433( C1135 C2433 ) C1135_=_C2434( C1135 C2434 ) C1135_=_C2435( C1135 C2435 ) C1135_=_C2436( C1135 C2436 ) C1135_=_C2437( C1135 C2437 ) \nC1135_=_C2438( C1135 C2438</w:t>
      </w:r>
    </w:p>
    <w:p>
      <w:pPr>
        <w:pStyle w:val="PreformattedText"/>
        <w:bidi w:val="0"/>
        <w:spacing w:before="0" w:after="0"/>
        <w:jc w:val="left"/>
        <w:rPr/>
      </w:pPr>
      <w:r>
        <w:rPr/>
        <w:t xml:space="preserve"> </w:t>
      </w:r>
      <w:r>
        <w:rPr/>
        <w:t>) C1135_=_C2439( C1135 C2439 ) C1135_=_C2440( C1135 C2440 ) C1135_=_C2441( C1135 C2441 ) C1135_=_C2442( C1135 C2442 ) C1135_=_C2443( C1135 C2443 ) \nC1135_=_C2444( C1135 C2444 ) C1135_=_C2445( C1135 C2445 ) C1135_=_C2446( C1135 C2446 ) C1135_=_C2447( C1135 C2447 ) C1224_=_C1314( C1224 C1314 ) C1224_=_C2114( C1224 C2114 ) \nC1224_=_C2386( C1224 C2386 ) C1224_=_C2440( C1224 C2440 ) C1224_=_C2554( C1224 C2554 ) C1224_=_C2585( C1224 C2585 ) C1224_=_C3168( C1224 C3168 ) C1224_=_C3182( C1224 C3182 ) \nC1224_=_C3229( C1224 C3229 ) C1224_=_C3249( C1224 C3249 ) C1224_=_C3290( C1224 C3290 ) C1224_=_C3299( C1224 C3299 ) C1224_=_C3516( C1224 C3516 ) C1224_=_C3559( C1224 C3559 ) \nC1224_=_C3748( C1224 C3748 ) C1224_=_C3821( C1224 C3821 ) C1224_=_C3822( C1224 C3822 ) C1224_=_C3823( C1224 C3823 ) C1224_=_C3824( C1224 C3824 ) C1224_=_C3825( C1224 C3825 ) \nC1224_=_C3826( C1224 C3826 ) C1224_=_C3827( C1224 C3827 ) C1235_=_C1299( C1235 C1299 ) C1235_=_C2224( C1235 C2224 ) C1235_=_C2376( C1235 C2376 ) C1235_=_C2431( C1235 C2431 ) \nC1235_=_C2432( C1235 C2432 ) C1235_=_C2433( C1235 C2433 ) C1235_=_C2434( C1235 C2434 ) C1235_=_C2435( C1235 C2435 ) C1235_=_C2436( C1235 C2436 ) C1235_=_C2437( C1235 C2437 ) \nC1235_=_C2438( C1235 C2438 ) C1235_=_C2439( C1235 C2439 ) C1235_=_C2440( C1235 C2440 ) C1235_=_C2441( C1235 C2441 ) C1235_=_C2442( C1235 C2442 ) C1235_=_C2443( C1235 C2443 ) \nC1235_=_C2444( C1235 C2444 ) C1235_=_C2445( C1235 C2445 ) C1235_=_C2446( C1235 C2446 ) C1235_=_C2447( C1235 C2447 ) C1299_=_C1314( C1299 C1314 ) C1299_=_C2224( C1299 C2224 ) \nC1299_=_C2376( C1299 C2376 ) C1299_=_C2431( C1299 C2431 ) C1299_=_C2432( C1299 C2432 ) C1299_=_C2433( C1299 C2433 ) C1299_=_C2434( C1299 C2434 ) C1299_=_C2435( C1299 C2435 ) \nC1299_=_C2436( C1299 C2436 ) C1299_=_C2437( C1299 C2437 ) C1299_=_C2438( C1299 C2438 ) C1299_=_C2439( C1299 C2439 ) C1299_=_C2440( C1299 C2440 ) C1299_=_C2441( C1299 C2441 ) \nC1299_=_C2442( C1299 C2442 ) C1299_=_C2443( C1299 C2443 ) C1299_=_C2444( C1299 C2444 ) C1299_=_C2445( C1299 C2445 ) C1299_=_C2446( C1299 C2446 ) C1299_=_C2447( C1299 C2447 ) \nC1314_=_C2114( C1314 C2114 ) C1314_=_C2386( C1314 C2386 ) C1314_=_C2440( C1314 C2440 ) C1314_=_C2554( C1314 C2554 ) C1314_=_C2585( C1314 C2585 ) C1314_=_C3168( C1314 C3168 ) \nC1314_=_C3182( C1314 C3182 ) C1314_=_C3229( C1314 C3229 ) C1314_=_C3249( C1314 C3249 ) C1314_=_C3290( C1314 C3290 ) C1314_=_C3299( C1314 C3299 ) C1314_=_C3516( C1314 C3516 ) \nC1314_=_C3559( C1314 C3559 ) C1314_=_C3748( C1314 C3748 ) C1314_=_C3821( C1314 C3821 ) C1314_=_C3822( C1314 C3822 ) C1314_=_C3823( C1314 C3823 ) C1314_=_C3824( C1314 C3824 ) \nC1314_=_C3825( C1314 C3825 ) C1314_=_C3826( C1314 C3826 ) C1314_=_C3827( C1314 C3827 ) C2114_=_C2386( C2114 C2386 ) C2114_=_C2440( C2114 C2440 ) C2114_=_C2554( C2114 C2554 ) \nC2114_=_C2585( C2114 C2585 ) C2114_=_C3168( C2114 C3168 ) C2114_=_C3182( C2114 C3182 ) C2114_=_C3229( C2114 C3229 ) C2114_=_C3249( C2114 C3249 ) C2114_=_C3290( C2114 C3290 ) \nC2114_=_C3299( C2114 C3299 ) C2114_=_C3516( C2114 C3516 ) C2114_=_C3559( C2114 C3559 ) C2114_=_C3748( C2114 C3748 ) C2114_=_C3821( C2114 C3821 ) C2114_=_C3822( C2114 C3822 ) \nC2114_=_C3823( C2114 C3823 ) C2114_=_C3824( C2114 C3824 ) C2114_=_C3825( C2114 C3825 ) C2114_=_C3826( C2114 C3826 ) C2114_=_C3827( C2114 C3827 ) C2224_=_C2376( C2224 C2376 ) \nC2224_=_C2431( C2224 C2431 ) C2224_=_C2432( C2224 C2432 ) C2224_=_C2433( C2224 C2433 ) C2224_=_C2434( C2224 C2434 ) C2224_=_C2435( C2224 C2435 ) C2224_=_C2436( C2224 C2436 ) \nC2224_=_C2437( C2224 C2437 ) C2224_=_C2438( C2224 C2438 ) C2224_=_C2439( C2224 C2439 ) C2224_=_C2440( C2224 C2440 ) C2224_=_C2441( C2224 C2441 ) C2224_=_C2442( C2224 C2442 ) \nC2224_=_C2443( C2224 C2443 ) C2224_=_C2444( C2224 C2444 ) C2224_=_C2445( C2224 C2445 ) C2224_=_C2446( C2224 C2446 ) C2224_=_C2447( C2224 C2447 ) C2376_=_C2386( C2376 C2386 ) \nC2376_=_C2431( C2376 C2431 ) C2376_=_C2432( C2376 C2432 ) C2376_=_C2433( C2376 C2433 ) C2376_=_C2434( C2376 C2434 ) C2376_=_C2435( C2376 C2435 ) C2376_=_C2436( C2376 C2436 ) \nC2376_=_C2437( C2376 C2437 ) C2376_=_C2438( C2376 C2438 ) C2376_=_C2439( C2376 C2439 ) C2376_=_C2440( C2376 C2440 ) C2376_=_C2441( C2376 C2441 ) C2376_=_C2442( C2376 C2442 ) \nC2376_=_C2443( C2376 C2443 ) C2376_=_C2444( C2376 C2444 ) C2376_=_C2445( C2376 C2445 ) C2376_=_C2446( C2376 C2446 ) C2376_=_C2447( C2376 C2447 ) C2386_=_C2440( C2386 C2440 ) \nC2386_=_C2554( C2386 C2554 ) C2386_=_C2585( C2386 C2585 ) C2386_=_C3168( C2386 C3168 ) C2386_=_C3182( C2386 C3182 ) C2386_=_C3229( C2386 C3229 ) C2386_=_C3249( C2386 C3249 ) \nC2386_=_C3290( C2386 C3290 ) C2386_=_C3299( C2386 C3299 ) C2386_=_C3516( C2386 C3516 ) C2386_=_C3559( C2386 C3559 ) C2386_=_C3748( C2386 C3748 ) C2386_=_C3821( C2386 C3821 ) \nC2386_=_C3822( C2386 C3822 ) C2386_=_C3823( C2386 C3823 ) C2386_=_C3824( C2386 C3824 ) C2386_=_C3825( C2386 C3825 ) C2386_=_C3826( C2386 C3826 ) C2386_=_C3827( C2386 C3827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6( C2431 C2446 ) C2431_=_C2447( C2431 C2447 ) C2431_=_C2554( C2431 C2554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3182( C2433 C3182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3229( C2434 C3229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3249( C2435 C324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3299( C2436 C3299 ) C2437_=_C2438( C2437 C2438 ) C2437_=_C2439( C2437 C2439 ) C2437_=_C2440( C2437 C2440 ) C2437_=_C2441( C2437 C2441 ) \nC2437_=_C2442( C2437 C2442 ) C2437_=_C2443( C2437 C2443 ) C2437_=_C2444( C2437 C2444 ) C2437_=_C2445( C2437 C2445 ) C2437_=_C2446( C2437 C2446 ) C2437_=_C2447( C2437 C2447 ) \nC2438_=_C2439( C2438 C2439 ) C2438_=_C2440( C2438 C2440 ) C2438_=_C2441( C2438 C2441 ) C2438_=_C2442( C2438 C2442 ) C2438_=_C2443( C2438 C2443 ) C2438_=_C2444( C2438 C2444 ) \nC2438_=_C2445( C2438 C2445 ) C2438_=_C2446( C2438 C2446 ) C2438_=_C2447( C2438 C2447 ) C2438_=_C3559( C2438 C3559 ) C2439_=_C2440( C2439 C2440 ) C2439_=_C2441( C2439 C2441 ) \nC2439_=_C2442( C2439 C2442 ) C2439_=_C2443( C2439 C2443 ) C2439_=_C2444( C2439 C2444 ) C2439_=_C2445( C2439 C2445 ) C2439_=_C2446( C2439 C2446 ) C2439_=_C2447( C2439 C2447 ) \nC2440_=_C2441( C2440 C2441 ) C2440_=_C2442( C2440 C2442 ) C2440_=_C2443( C2440 C2443 ) C2440_=_C2444( C2440 C2444 ) C2440_=_C2445( C2440 C2445 ) C2440_=_C2446( C2440 C2446 ) \nC2440_=_C2447( C2440 C2447 ) C2440_=_C2554( C2440 C2554 ) C2440_=_C2585( C2440 C2585 ) C2440_=_C3168( C2440 C3168 ) C2440_=_C3182( C2440 C3182 ) C2440_=_C3229( C2440 C3229 ) \nC2440_=_C3249( C2440 C3249 ) C2440_=_C3290( C2440 C3290 ) C2440_=_C3299( C2440 C3299 ) C2440_=_C3516( C2440 C3516 ) C2440_=_C3559( C2440 C3559 ) C2440_=_C3748( C2440 C3748 ) \nC2440_=_C3821( C2440 C3821 ) C2440_=_C3822( C2440 C3822 ) C2440_=_C3823( C2440 C3823 ) C2440_=_C3824( C2440 C3824 ) C2440_=_C3825( C2440 C3825 ) C2440_=_C3826( C2440 C3826 ) \nC2440_=_C3827( C2440 C3827 ) C2441_=_C2442( C2441 C2442 ) C2441_=_C2443( C2441 C2443 ) C2441_=_C2444( C2441 C2444 ) C2441_=_C2445( C2441 C2445 ) C2441_=_C2446( C2441 C2446 ) \nC2441_=_C2447( C2441 C2447 ) C2441_=_C3821( C2441 C3821 ) C2442_=_C2443( C2442 C2443 ) C2442_=_C2444( C2442 C2444 ) C2442_=_C2445( C2442 C2445 ) C2442_=_C2446( C2442 C2446 ) \nC2442_=_C2447( C2442 C2447 ) C2443_=_C2444( C2443 C2444 ) C2443_=_C2445( C2443 C2445 ) C2443_=_C2446( C2443 C2446 ) C2443_=_C2447( C2443 C2447 ) C2443_=_C3823( C2443 C3823 ) \nC2444_=_C2445( C2444 C2445 ) C2444_=_C2446( C2444 C2446 ) C2444_=_C2447( C2444 C2447 ) C2444_=_C3824( C2444 C3824 ) C2445_=_C2446( C2445 C2446 ) C2445_=_C2447( C2445 C2447 ) \nC2445_=_C3825( C2445 C3825 ) C2446_=_C2447( C2446 C2447 ) C2446_=_C3826( C2446 C3826 ) C2447_=_C3827( C2447 C3827 ) C2554_=_C2585( C2554 C2585 ) C2554_=_C3168( C2554 C3168 ) \nC2554_=_C3182( C2554 C3182 ) C2554_=_C3229( C2554 C3229 ) C2554_=_C3249(</w:t>
      </w:r>
    </w:p>
    <w:p>
      <w:pPr>
        <w:pStyle w:val="PreformattedText"/>
        <w:bidi w:val="0"/>
        <w:spacing w:before="0" w:after="0"/>
        <w:jc w:val="left"/>
        <w:rPr/>
      </w:pPr>
      <w:r>
        <w:rPr/>
        <w:t xml:space="preserve"> </w:t>
      </w:r>
      <w:r>
        <w:rPr/>
        <w:t>C2554 C3249 ) C2554_=_C3290( C2554 C3290 ) C2554_=_C3299( C2554 C3299 ) C2554_=_C3516( C2554 C3516 ) \nC2554_=_C3559( C2554 C3559 ) C2554_=_C3748( C2554 C3748 ) C2554_=_C3821( C2554 C3821 ) C2554_=_C3822( C2554 C3822 ) C2554_=_C3823( C2554 C3823 ) C2554_=_C3824( C2554 C3824 ) \nC2554_=_C3825( C2554 C3825 ) C2554_=_C3826( C2554 C3826 ) C2554_=_C3827( C2554 C3827 ) C2585_=_C3168( C2585 C3168 ) C2585_=_C3182( C2585 C3182 ) C2585_=_C3229( C2585 C3229 ) \nC2585_=_C3249( C2585 C3249 ) C2585_=_C3290( C2585 C3290 ) C2585_=_C3299( C2585 C3299 ) C2585_=_C3516( C2585 C3516 ) C2585_=_C3559( C2585 C3559 ) C2585_=_C3748( C2585 C3748 ) \nC2585_=_C3821( C2585 C3821 ) C2585_=_C3822( C2585 C3822 ) C2585_=_C3823( C2585 C3823 ) C2585_=_C3824( C2585 C3824 ) C2585_=_C3825( C2585 C3825 ) C2585_=_C3826( C2585 C3826 ) \nC2585_=_C3827( C2585 C3827 ) C3168_=_C3182( C3168 C3182 ) C3168_=_C3229( C3168 C3229 ) C3168_=_C3249( C3168 C3249 ) C3168_=_C3290( C3168 C3290 ) C3168_=_C3299( C3168 C3299 ) \nC3168_=_C3516( C3168 C3516 ) C3168_=_C3559( C3168 C3559 ) C3168_=_C3748( C3168 C3748 ) C3168_=_C3821( C3168 C3821 ) C3168_=_C3822( C3168 C3822 ) C3168_=_C3823( C3168 C3823 ) \nC3168_=_C3824( C3168 C3824 ) C3168_=_C3825( C3168 C3825 ) C3168_=_C3826( C3168 C3826 ) C3168_=_C3827( C3168 C3827 ) C3182_=_C3229( C3182 C3229 ) C3182_=_C3249( C3182 C3249 ) \nC3182_=_C3290( C3182 C3290 ) C3182_=_C3299( C3182 C3299 ) C3182_=_C3516( C3182 C3516 ) C3182_=_C3559( C3182 C3559 ) C3182_=_C3748( C3182 C3748 ) C3182_=_C3821( C3182 C3821 ) \nC3182_=_C3822( C3182 C3822 ) C3182_=_C3823( C3182 C3823 ) C3182_=_C3824( C3182 C3824 ) C3182_=_C3825( C3182 C3825 ) C3182_=_C3826( C3182 C3826 ) C3182_=_C3827( C3182 C3827 ) \nC3229_=_C3249( C3229 C3249 ) C3229_=_C3290( C3229 C3290 ) C3229_=_C3299( C3229 C3299 ) C3229_=_C3516( C3229 C3516 ) C3229_=_C3559( C3229 C3559 ) C3229_=_C3748( C3229 C3748 ) \nC3229_=_C3821( C3229 C3821 ) C3229_=_C3822( C3229 C3822 ) C3229_=_C3823( C3229 C3823 ) C3229_=_C3824( C3229 C3824 ) C3229_=_C3825( C3229 C3825 ) C3229_=_C3826( C3229 C3826 ) \nC3229_=_C3827( C3229 C3827 ) C3249_=_C3290( C3249 C3290 ) C3249_=_C3299( C3249 C3299 ) C3249_=_C3516( C3249 C3516 ) C3249_=_C3559( C3249 C3559 ) C3249_=_C3748( C3249 C3748 ) \nC3249_=_C3821( C3249 C3821 ) C3249_=_C3822( C3249 C3822 ) C3249_=_C3823( C3249 C3823 ) C3249_=_C3824( C3249 C3824 ) C3249_=_C3825( C3249 C3825 ) C3249_=_C3826( C3249 C3826 ) \nC3249_=_C3827( C3249 C3827 ) C3290_=_C3299( C3290 C3299 ) C3290_=_C3516( C3290 C3516 ) C3290_=_C3559( C3290 C3559 ) C3290_=_C3748( C3290 C3748 ) C3290_=_C3821( C3290 C3821 ) \nC3290_=_C3822( C3290 C3822 ) C3290_=_C3823( C3290 C3823 ) C3290_=_C3824( C3290 C3824 ) C3290_=_C3825( C3290 C3825 ) C3290_=_C3826( C3290 C3826 ) C3290_=_C3827( C3290 C3827 ) \nC3299_=_C3516( C3299 C3516 ) C3299_=_C3559( C3299 C3559 ) C3299_=_C3748( C3299 C3748 ) C3299_=_C3821( C3299 C3821 ) C3299_=_C3822( C3299 C3822 ) C3299_=_C3823( C3299 C3823 ) \nC3299_=_C3824( C3299 C3824 ) C3299_=_C3825( C3299 C3825 ) C3299_=_C3826( C3299 C3826 ) C3299_=_C3827( C3299 C3827 ) C3516_=_C3559( C3516 C3559 ) C3516_=_C3748( C3516 C3748 ) \nC3516_=_C3821( C3516 C3821 ) C3516_=_C3822( C3516 C3822 ) C3516_=_C3823( C3516 C3823 ) C3516_=_C3824( C3516 C3824 ) C3516_=_C3825( C3516 C3825 ) C3516_=_C3826( C3516 C3826 ) \nC3516_=_C3827( C3516 C3827 ) C3559_=_C3748( C3559 C3748 ) C3559_=_C3821( C3559 C3821 ) C3559_=_C3822( C3559 C3822 ) C3559_=_C3823( C3559 C3823 ) C3559_=_C3824( C3559 C3824 ) \nC3559_=_C3825( C3559 C3825 ) C3559_=_C3826( C3559 C3826 ) C3559_=_C3827( C3559 C3827 ) C3748_=_C3821( C3748 C3821 ) C3748_=_C3822( C3748 C3822 ) C3748_=_C3823( C3748 C3823 ) \nC3748_=_C3824( C3748 C3824 ) C3748_=_C3825( C3748 C3825 ) C3748_=_C3826( C3748 C3826 ) C3748_=_C3827( C3748 C3827 ) C3821_=_C3822( C3821 C3822 ) C3821_=_C3823( C3821 C3823 ) \nC3821_=_C3824( C3821 C3824 ) C3821_=_C3825( C3821 C3825 ) C3821_=_C3826( C3821 C3826 ) C3821_=_C3827( C3821 C3827 ) C3822_=_C3823( C3822 C3823 ) C3822_=_C3824( C3822 C3824 ) \nC3822_=_C3825( C3822 C3825 ) C3822_=_C3826( C3822 C3826 ) C3822_=_C3827( C3822 C3827 ) C3823_=_C3824( C3823 C3824 ) C3823_=_C3825( C3823 C3825 ) C3823_=_C3826( C3823 C3826 ) \nC3823_=_C3827( C3823 C3827 ) C3824_=_C3825( C3824 C3825 ) C3824_=_C3826( C3824 C3826 ) C3824_=_C3827( C3824 C3827 ) C3825_=_C3826( C3825 C3826 ) C3825_=_C3827( C3825 C3827 ) \nC3826_=_C3827( C3826 C3827 ) "];195-&gt;267[label="52: C405 C418 C515 C877 C890 \nC903 C917 C1035 C1046 C1135 C1224 \nC1235 C1299 C1314 C2114 C2224 C2376 \nC2386 C2431 C2432 C2433 C2434 C2435 \nC2436 C2437 C2438 C2439 C2441 C2442 \nC2443 C2444 C2445 C2446 C2447 C2554 \nC2585 C3168 C3182 C3229 C3249 C3290 \nC3299 C3516 C3559 C3748 C3821 C3822 \nC3823 C3824 C3825 C3826 C3827 \n668: C405_=_C418 ,C405_=_C515 ,C405_=_C877 ,C405_=_C903 ,C405_=_C1035 ,\nC405_=_C1135 ,C405_=_C1235 ,C405_=_C1299 ,C405_=_C2224 ,C405_=_C2376 ,C405_=_C2431 ,\nC405_=_C2432 ,C405_=_C2433 ,C405_=_C2434 ,C405_=_C2435 ,C405_=_C2436 ,C405_=_C2437 ,\nC405_=_C2438 ,C405_=_C2439 ,C405_=_C2441 ,C405_=_C2442 ,C405_=_C2443 ,C405_=_C2444 ,\nC405_=_C2445 ,C405_=_C2446 ,C405_=_C2447 ,C418_=_C890 ,C418_=_C917 ,C418_=_C1046 ,\nC418_=_C1224 ,C418_=_C1314 ,C418_=_C2114 ,C418_=_C2386 ,C418_=_C2554 ,C418_=_C2585 ,\nC418_=_C3168 ,C418_=_C3182 ,C418_=_C3229 ,C418_=_C3249 ,C418_=_C3290 ,C418_=_C3299 ,\nC418_=_C3516 ,C418_=_C3559 ,C418_=_C3748 ,C418_=_C3821 ,C418_=_C3822 ,C418_=_C3823 ,\nC418_=_C3824 ,C418_=_C3825 ,C418_=_C3826 ,C418_=_C3827 ,C515_=_C877 ,C515_=_C903 ,\nC515_=_C1035 ,C515_=_C1135 ,C515_=_C1235 ,C515_=_C1299 ,C515_=_C2224 ,C515_=_C2376 ,\nC515_=_C2431 ,C515_=_C2432 ,C515_=_C2433 ,C515_=_C2434 ,C515_=_C2435 ,C515_=_C2436 ,\nC515_=_C2437 ,C515_=_C2438 ,C515_=_C2439 ,C515_=_C2441 ,C515_=_C2442 ,C515_=_C2443 ,\nC515_=_C2444 ,C515_=_C2445 ,C515_=_C2446 ,C515_=_C2447 ,C877_=_C890 ,C877_=_C903 ,\nC877_=_C1035 ,C877_=_C1135 ,C877_=_C1235 ,C877_=_C1299 ,C877_=_C2224 ,C877_=_C2376 ,\nC877_=_C2431 ,C877_=_C2432 ,C877_=_C2433 ,C877_=_C2434 ,C877_=_C2435 ,C877_=_C2436 ,\nC877_=_C2437 ,C877_=_C2438 ,C877_=_C2439 ,C877_=_C2441 ,C877_=_C2442 ,C877_=_C2443 ,\nC877_=_C2444 ,C877_=_C2445 ,C877_=_C2446 ,C877_=_C2447 ,C890_=_C917 ,C890_=_C1046 ,\nC890_=_C1224 ,C890_=_C1314 ,C890_=_C2114 ,C890_=_C2386 ,C890_=_C2554 ,C890_=_C2585 ,\nC890_=_C3168 ,C890_=_C3182 ,C890_=_C3229 ,C890_=_C3249 ,C890_=_C3290 ,C890_=_C3299 ,\nC890_=_C3516 ,C890_=_C3559 ,C890_=_C3748 ,C890_=_C3821 ,C890_=_C3822 ,C890_=_C3823 ,\nC890_=_C3824 ,C890_=_C3825 ,C890_=_C3826 ,C890_=_C3827 ,C903_=_C917 ,C903_=_C1035 ,\nC903_=_C1135 ,C903_=_C1235 ,C903_=_C1299 ,C903_=_C2224 ,C903_=_C2376 ,C903_=_C2431 ,\nC903_=_C2432 ,C903_=_C2433 ,C903_=_C2434 ,C903_=_C2435 ,C903_=_C2436 ,C903_=_C2437 ,\nC903_=_C2438 ,C903_=_C2439 ,C903_=_C2441 ,C903_=_C2442 ,C903_=_C2443 ,C903_=_C2444 ,\nC903_=_C2445 ,C903_=_C2446 ,C903_=_C2447 ,C917_=_C1046 ,C917_=_C1224 ,C917_=_C1314 ,\nC917_=_C2114 ,C917_=_C2386 ,C917_=_C2554 ,C917_=_C2585 ,C917_=_C3168 ,C917_=_C3182 ,\nC917_=_C3229 ,C917_=_C3249 ,C917_=_C3290 ,C917_=_C3299 ,C917_=_C3516 ,C917_=_C3559 ,\nC917_=_C3748 ,C917_=_C3821 ,C917_=_C3822 ,C917_=_C3823 ,C917_=_C3824 ,C917_=_C3825 ,\nC917_=_C3826 ,C917_=_C3827 ,C1035_=_C1046 ,C1035_=_C1135 ,C1035_=_C1235 ,C1035_=_C1299 ,\nC1035_=_C2224 ,C1035_=_C2376 ,C1035_=_C2431 ,C1035_=_C2432 ,C1035_=_C2433 ,C1035_=_C2434 ,\nC1035_=_C2435 ,C1035_=_C2436 ,C1035_=_C2437 ,C1035_=_C2438 ,C1035_=_C2439 ,C1035_=_C2441 ,\nC1035_=_C2442 ,C1035_=_C2443 ,C1035_=_C2444 ,C1035_=_C2445 ,C1035_=_C2446 ,C1035_=_C2447 ,\nC1046_=_C1224 ,C1046_=_C1314 ,C1046_=_C2114 ,C1046_=_C2386 ,C1046_=_C2554 ,C1046_=_C2585 ,\nC1046_=_C3168 ,C1046_=_C3182 ,C1046_=_C3229 ,C1046_=_C3249 ,C1046_=_C3290 ,C1046_=_C3299 ,\nC1046_=_C3516 ,C1046_=_C3559 ,C1046_=_C3748 ,C1046_=_C3821 ,C1046_=_C3822 ,C1046_=_C3823 ,\nC1046_=_C3824 ,C1046_=_C3825 ,C1046_=_C3826 ,C1046_=_C3827 ,C1135_=_C1235 ,C1135_=_C1299 ,\nC1135_=_C2224 ,C1135_=_C2376 ,C1135_=_C2431 ,C1135_=_C2432 ,C1135_=_C2433 ,C1135_=_C2434 ,\nC1135_=_C2435 ,C1135_=_C2436 ,C1135_=_C2437 ,C1135_=_C2438 ,C1135_=_C2439 ,C1135_=_C2441 ,\nC1135_=_C2442 ,C1135_=_C2443 ,C1135_=_C2444 ,C1135_=_C2445 ,C1135_=_C2446 ,C1135_=_C2447 ,\nC1224_=_C1314 ,C1224_=_C2114 ,C1224_=_C2386 ,C1224_=_C2554 ,C1224_=_C2585 ,C1224_=_C3168 ,\nC1224_=_C3182 ,C1224_=_C3229 ,C1224_=_C3249 ,C1224_=_C3290 ,C1224_=_C3299 ,C1224_=_C3516 ,\nC1224_=_C3559 ,C1224_=_C3748 ,C1224_=_C3821 ,C1224_=_C3822 ,C1224_=_C3823 ,C1224_=_C3824 ,\nC1224_=_C3825 ,C1224_=_C3826 ,C1224_=_C3827 ,C1235_=_C1299 ,C1235_=_C2224 ,C1235_=_C2376 ,\nC1235_=_C2431 ,C1235_=_C2432 ,C1235_=_C2433 ,C1235_=_C2434 ,C1235_=_C2435 ,C1235_=_C2436 ,\nC1235_=_C2437 ,C1235_=_C2438 ,C1235_=_C2439 ,C1235_=_C2441 ,C1235_=_C2442 ,C1235_=_C2443 ,\nC1235_=_C2444 ,C1235_=_C2445 ,C1235_=_C2446 ,C1235_=_C2447 ,C1299_=_C1314 ,C1299_=_C2224 ,\nC1299_=_C2376 ,C1299_=_C2431 ,C1299_=_C2432 ,C1299_=_C2433 ,C1299_=_C2434 ,C1299_=_C2435 ,\nC1299_=_C2436 ,C1299_=_C2437 ,C1299_=_C2438 ,C1299_=_C2439 ,C1299_=_C2441 ,C1299_=_C2442 ,\nC1299_=_C2443 ,C1299_=_C2444 ,C1299_=_C2445 ,C1299_=_C2446 ,C1299_=_C2447 ,C1314_=_C2114 ,\nC1314_=_C2386 ,C1314_=_C2554 ,C1314_=_C2585 ,C1314_=_C3168 ,C1314_=_C3182 ,C1314_=_C3229 ,\nC1314_=_C3249 ,C1314_=_C3290 ,C1314_=_C3299 ,C1314_=_C3516 ,C1314_=_C3559 ,C1314_=_C3748 ,\nC1314_=_C3821 ,C1314_=_C3822 ,C1314_=_C3823 ,C1314_=_C3824 ,C1314_=_C3825 ,C1314_=_C3826 ,\nC1314_=_C3827 ,C2114_=_C2386 ,C2114_=_C2554 ,C2114_=_C2585 ,C2114_=_C3168 ,C2114_=_C3182 ,\nC2114_=_C3229 ,C2114_=_C3249 ,C2114_=_C3290 ,C2114_=_C3299 ,C2114_=_C3516 ,C2114_=_C3559 ,\nC2114_=_C3748 ,C2114_=_C3821 ,C2114_=_C3822 ,C2114_=_C3823 ,C2114_=_C3824 ,C2114_=_C3825 ,\nC2114_=_C3826 ,C2114_=_C3827 ,C2224_=_C2376 ,C2224_=_C2431 ,C2224_=_C2432 ,C2224_=_C2433 ,\nC2224_=_C2434 ,C2224_=_C2435 ,C2224_=_C2436 ,C2224_=_C2437 ,C2224_=_C2438 ,C2224_=_C2439 ,\nC2224_=_C2441 ,C2224_=_C2442 ,C2224_=_C2443 ,C2224_=_C2444 ,C2224_=_C2445 ,C2224_=_C2446 ,\nC2224_=_C2447 ,C2376_=_C2386 ,C2376_=_C2431 ,C2376_=_C2432</w:t>
      </w:r>
    </w:p>
    <w:p>
      <w:pPr>
        <w:pStyle w:val="PreformattedText"/>
        <w:bidi w:val="0"/>
        <w:spacing w:before="0" w:after="0"/>
        <w:jc w:val="left"/>
        <w:rPr/>
      </w:pPr>
      <w:r>
        <w:rPr/>
        <w:t xml:space="preserve"> </w:t>
      </w:r>
      <w:r>
        <w:rPr/>
        <w:t>,C2376_=_C2433 ,C2376_=_C2434 ,\nC2376_=_C2435 ,C2376_=_C2436 ,C2376_=_C2437 ,C2376_=_C2438 ,C2376_=_C2439 ,C2376_=_C2441 ,\nC2376_=_C2442 ,C2376_=_C2443 ,C2376_=_C2444 ,C2376_=_C2445 ,C2376_=_C2446 ,C2376_=_C2447 ,\nC2386_=_C2554 ,C2386_=_C2585 ,C2386_=_C3168 ,C2386_=_C3182 ,C2386_=_C3229 ,C2386_=_C3249 ,\nC2386_=_C3290 ,C2386_=_C3299 ,C2386_=_C3516 ,C2386_=_C3559 ,C2386_=_C3748 ,C2386_=_C3821 ,\nC2386_=_C3822 ,C2386_=_C3823 ,C2386_=_C3824 ,C2386_=_C3825 ,C2386_=_C3826 ,C2386_=_C3827 ,\nC2431_=_C2432 ,C2431_=_C2433 ,C2431_=_C2434 ,C2431_=_C2435 ,C2431_=_C2436 ,C2431_=_C2437 ,\nC2431_=_C2438 ,C2431_=_C2439 ,C2431_=_C2441 ,C2431_=_C2442 ,C2431_=_C2443 ,C2431_=_C2444 ,\nC2431_=_C2445 ,C2431_=_C2446 ,C2431_=_C2447 ,C2431_=_C2554 ,C2432_=_C2433 ,C2432_=_C2434 ,\nC2432_=_C2435 ,C2432_=_C2436 ,C2432_=_C2437 ,C2432_=_C2438 ,C2432_=_C2439 ,C2432_=_C2441 ,\nC2432_=_C2442 ,C2432_=_C2443 ,C2432_=_C2444 ,C2432_=_C2445 ,C2432_=_C2446 ,C2432_=_C2447 ,\nC2433_=_C2434 ,C2433_=_C2435 ,C2433_=_C2436 ,C2433_=_C2437 ,C2433_=_C2438 ,C2433_=_C2439 ,\nC2433_=_C2441 ,C2433_=_C2442 ,C2433_=_C2443 ,C2433_=_C2444 ,C2433_=_C2445 ,C2433_=_C2446 ,\nC2433_=_C2447 ,C2433_=_C3182 ,C2434_=_C2435 ,C2434_=_C2436 ,C2434_=_C2437 ,C2434_=_C2438 ,\nC2434_=_C2439 ,C2434_=_C2441 ,C2434_=_C2442 ,C2434_=_C2443 ,C2434_=_C2444 ,C2434_=_C2445 ,\nC2434_=_C2446 ,C2434_=_C2447 ,C2434_=_C3229 ,C2435_=_C2436 ,C2435_=_C2437 ,C2435_=_C2438 ,\nC2435_=_C2439 ,C2435_=_C2441 ,C2435_=_C2442 ,C2435_=_C2443 ,C2435_=_C2444 ,C2435_=_C2445 ,\nC2435_=_C2446 ,C2435_=_C2447 ,C2435_=_C3249 ,C2436_=_C2437 ,C2436_=_C2438 ,C2436_=_C2439 ,\nC2436_=_C2441 ,C2436_=_C2442 ,C2436_=_C2443 ,C2436_=_C2444 ,C2436_=_C2445 ,C2436_=_C2446 ,\nC2436_=_C2447 ,C2436_=_C3299 ,C2437_=_C2438 ,C2437_=_C2439 ,C2437_=_C2441 ,C2437_=_C2442 ,\nC2437_=_C2443 ,C2437_=_C2444 ,C2437_=_C2445 ,C2437_=_C2446 ,C2437_=_C2447 ,C2438_=_C2439 ,\nC2438_=_C2441 ,C2438_=_C2442 ,C2438_=_C2443 ,C2438_=_C2444 ,C2438_=_C2445 ,C2438_=_C2446 ,\nC2438_=_C2447 ,C2438_=_C3559 ,C2439_=_C2441 ,C2439_=_C2442 ,C2439_=_C2443 ,C2439_=_C2444 ,\nC2439_=_C2445 ,C2439_=_C2446 ,C2439_=_C2447 ,C2441_=_C2442 ,C2441_=_C2443 ,C2441_=_C2444 ,\nC2441_=_C2445 ,C2441_=_C2446 ,C2441_=_C2447 ,C2441_=_C3821 ,C2442_=_C2443 ,C2442_=_C2444 ,\nC2442_=_C2445 ,C2442_=_C2446 ,C2442_=_C2447 ,C2443_=_C2444 ,C2443_=_C2445 ,C2443_=_C2446 ,\nC2443_=_C2447 ,C2443_=_C3823 ,C2444_=_C2445 ,C2444_=_C2446 ,C2444_=_C2447 ,C2444_=_C3824 ,\nC2445_=_C2446 ,C2445_=_C2447 ,C2445_=_C3825 ,C2446_=_C2447 ,C2446_=_C3826 ,C2447_=_C3827 ,\nC2554_=_C2585 ,C2554_=_C3168 ,C2554_=_C3182 ,C2554_=_C3229 ,C2554_=_C3249 ,C2554_=_C3290 ,\nC2554_=_C3299 ,C2554_=_C3516 ,C2554_=_C3559 ,C2554_=_C3748 ,C2554_=_C3821 ,C2554_=_C3822 ,\nC2554_=_C3823 ,C2554_=_C3824 ,C2554_=_C3825 ,C2554_=_C3826 ,C2554_=_C3827 ,C2585_=_C3168 ,\nC2585_=_C3182 ,C2585_=_C3229 ,C2585_=_C3249 ,C2585_=_C3290 ,C2585_=_C3299 ,C2585_=_C3516 ,\nC2585_=_C3559 ,C2585_=_C3748 ,C2585_=_C3821 ,C2585_=_C3822 ,C2585_=_C3823 ,C2585_=_C3824 ,\nC2585_=_C3825 ,C2585_=_C3826 ,C2585_=_C3827 ,C3168_=_C3182 ,C3168_=_C3229 ,C3168_=_C3249 ,\nC3168_=_C3290 ,C3168_=_C3299 ,C3168_=_C3516 ,C3168_=_C3559 ,C3168_=_C3748 ,C3168_=_C3821 ,\nC3168_=_C3822 ,C3168_=_C3823 ,C3168_=_C3824 ,C3168_=_C3825 ,C3168_=_C3826 ,C3168_=_C3827 ,\nC3182_=_C3229 ,C3182_=_C3249 ,C3182_=_C3290 ,C3182_=_C3299 ,C3182_=_C3516 ,C3182_=_C3559 ,\nC3182_=_C3748 ,C3182_=_C3821 ,C3182_=_C3822 ,C3182_=_C3823 ,C3182_=_C3824 ,C3182_=_C3825 ,\nC3182_=_C3826 ,C3182_=_C3827 ,C3229_=_C3249 ,C3229_=_C3290 ,C3229_=_C3299 ,C3229_=_C3516 ,\nC3229_=_C3559 ,C3229_=_C3748 ,C3229_=_C3821 ,C3229_=_C3822 ,C3229_=_C3823 ,C3229_=_C3824 ,\nC3229_=_C3825 ,C3229_=_C3826 ,C3229_=_C3827 ,C3249_=_C3290 ,C3249_=_C3299 ,C3249_=_C3516 ,\nC3249_=_C3559 ,C3249_=_C3748 ,C3249_=_C3821 ,C3249_=_C3822 ,C3249_=_C3823 ,C3249_=_C3824 ,\nC3249_=_C3825 ,C3249_=_C3826 ,C3249_=_C3827 ,C3290_=_C3299 ,C3290_=_C3516 ,C3290_=_C3559 ,\nC3290_=_C3748 ,C3290_=_C3821 ,C3290_=_C3822 ,C3290_=_C3823 ,C3290_=_C3824 ,C3290_=_C3825 ,\nC3290_=_C3826 ,C3290_=_C3827 ,C3299_=_C3516 ,C3299_=_C3559 ,C3299_=_C3748 ,C3299_=_C3821 ,\nC3299_=_C3822 ,C3299_=_C3823 ,C3299_=_C3824 ,C3299_=_C3825 ,C3299_=_C3826 ,C3299_=_C3827 ,\nC3516_=_C3559 ,C3516_=_C3748 ,C3516_=_C3821 ,C3516_=_C3822 ,C3516_=_C3823 ,C3516_=_C3824 ,\nC3516_=_C3825 ,C3516_=_C3826 ,C3516_=_C3827 ,C3559_=_C3748 ,C3559_=_C3821 ,C3559_=_C3822 ,\nC3559_=_C3823 ,C3559_=_C3824 ,C3559_=_C3825 ,C3559_=_C3826 ,C3559_=_C3827 ,C3748_=_C3821 ,\nC3748_=_C3822 ,C3748_=_C3823 ,C3748_=_C3824 ,C3748_=_C3825 ,C3748_=_C3826 ,C3748_=_C3827 ,\nC3821_=_C3822 ,C3821_=_C3823 ,C3821_=_C3824 ,C3821_=_C3825 ,C3821_=_C3826 ,C3821_=_C3827 ,\nC3822_=_C3823 ,C3822_=_C3824 ,C3822_=_C3825 ,C3822_=_C3826 ,C3822_=_C3827 ,C3823_=_C3824 ,\nC3823_=_C3825 ,C3823_=_C3826 ,C3823_=_C3827 ,C3824_=_C3825 ,C3824_=_C3826 ,C3824_=_C3827 ,\nC3825_=_C3826 ,C3825_=_C3827 ,C3826_=_C3827 ,"];268[shape=box, label="id:268 level: 7\n53: C848 C861 C873 C966 C1040 \nC1052 C1092 C1283 C1543 C1646 C1957 \nC2043 C2147 C2280 C2381 C2395 C2433 \nC2447 C2515 C2854 C2887 C3177 C3178 \nC3179 C3180 C3181 C3182 C3183 C3184 \nC3185 C3186 C3187 C3188 C3189 C3190 \nC3191 C3192 C3205 C3257 C3282 C3306 \nC3617 C3691 C3703 C3827 C3834 C3847 \nC4045 C4076 C4105 C4112 C4115 C4118 \n712: C848_=_C873( C848 C873 ) C848_=_C1052( C848 C1052 ) C848_=_C1543( C848 C1543 ) C848_=_C1957( C848 C1957 ) C848_=_C2280( C848 C2280 ) \nC848_=_C2395( C848 C2395 ) C848_=_C2447( C848 C2447 ) C848_=_C2515( C848 C2515 ) C848_=_C2887( C848 C2887 ) C848_=_C3192( C848 C3192 ) C848_=_C3205( C848 C3205 ) \nC848_=_C3257( C848 C3257 ) C848_=_C3282( C848 C3282 ) C848_=_C3306( C848 C3306 ) C848_=_C3617( C848 C3617 ) C848_=_C3691( C848 C3691 ) C848_=_C3703( C848 C3703 ) \nC848_=_C3827( C848 C3827 ) C848_=_C3834( C848 C3834 ) C848_=_C3847( C848 C3847 ) C848_=_C4045( C848 C4045 ) C848_=_C4076( C848 C4076 ) C848_=_C4105( C848 C4105 ) \nC848_=_C4112( C848 C4112 ) C848_=_C4115( C848 C4115 ) C848_=_C4118( C848 C4118 ) C861_=_C873( C861 C873 ) C861_=_C966( C861 C966 ) C861_=_C1040( C861 C1040 ) \nC861_=_C1092( C861 C1092 ) C861_=_C1283( C861 C1283 ) C861_=_C1646( C861 C1646 ) C861_=_C2043( C861 C2043 ) C861_=_C2147( C861 C2147 ) C861_=_C2381( C861 C2381 ) \nC861_=_C2433( C861 C2433 ) C861_=_C2854( C861 C2854 ) C861_=_C3177( C861 C3177 ) C861_=_C3178( C861 C3178 ) C861_=_C3179( C861 C3179 ) C861_=_C3180( C861 C3180 ) \nC861_=_C3181( C861 C3181 ) C861_=_C3182( C861 C3182 ) C861_=_C3183( C861 C3183 ) C861_=_C3184( C861 C3184 ) C861_=_C3185( C861 C3185 ) C861_=_C3186( C861 C3186 ) \nC861_=_C3187( C861 C3187 ) C861_=_C3188( C861 C3188 ) C861_=_C3189( C861 C3189 ) C861_=_C3190( C861 C3190 ) C861_=_C3191( C861 C3191 ) C861_=_C3192( C861 C3192 ) \nC873_=_C1052( C873 C1052 ) C873_=_C1543( C873 C1543 ) C873_=_C1957( C873 C1957 ) C873_=_C2280( C873 C2280 ) C873_=_C2395( C873 C2395 ) C873_=_C2447( C873 C2447 ) \nC873_=_C2515( C873 C2515 ) C873_=_C2887( C873 C2887 ) C873_=_C3192( C873 C3192 ) C873_=_C3205( C873 C3205 ) C873_=_C3257( C873 C3257 ) C873_=_C3282( C873 C3282 ) \nC873_=_C3306( C873 C3306 ) C873_=_C3617( C873 C3617 ) C873_=_C3691( C873 C3691 ) C873_=_C3703( C873 C3703 ) C873_=_C3827( C873 C3827 ) C873_=_C3834( C873 C3834 ) \nC873_=_C3847( C873 C3847 ) C873_=_C4045( C873 C4045 ) C873_=_C4076( C873 C4076 ) C873_=_C4105( C873 C4105 ) C873_=_C4112( C873 C4112 ) C873_=_C4115( C873 C4115 ) \nC873_=_C4118( C873 C4118 ) C966_=_C1040( C966 C1040 ) C966_=_C1092( C966 C1092 ) C966_=_C1283( C966 C1283 ) C966_=_C1646( C966 C1646 ) C966_=_C2043( C966 C2043 ) \nC966_=_C2147( C966 C2147 ) C966_=_C2381( C966 C2381 ) C966_=_C2433( C966 C2433 ) C966_=_C2854( C966 C2854 ) C966_=_C3177( C966 C3177 ) C966_=_C3178( C966 C3178 ) \nC966_=_C3179( C966 C3179 ) C966_=_C3180( C966 C3180 ) C966_=_C3181( C966 C3181 ) C966_=_C3182( C966 C3182 ) C966_=_C3183( C966 C3183 ) C966_=_C3184( C966 C3184 ) \nC966_=_C3185( C966 C3185 ) C966_=_C3186( C966 C3186 ) C966_=_C3187( C966 C3187 ) C966_=_C3188( C966 C3188 ) C966_=_C3189( C966 C3189 ) C966_=_C3190( C966 C3190 ) \nC966_=_C3191( C966 C3191 ) C966_=_C3192( C966 C3192 ) C1040_=_C1052( C1040 C1052 ) C1040_=_C1092( C1040 C1092 ) C1040_=_C1283( C1040 C1283 ) C1040_=_C1646( C1040 C1646 ) \nC1040_=_C2043( C1040 C2043 ) C1040_=_C2147( C1040 C2147 ) C1040_=_C2381( C1040 C2381 ) C1040_=_C2433( C1040 C2433 ) C1040_=_C2854( C1040 C2854 ) C1040_=_C3177( C1040 C3177 ) \nC1040_=_C3178( C1040 C3178 ) C1040_=_C3179( C1040 C3179 ) C1040_=_C3180( C1040 C3180 ) C1040_=_C3181( C1040 C3181 ) C1040_=_C3182( C1040 C3182 ) C1040_=_C3183( C1040 C3183 ) \nC1040_=_C3184( C1040 C3184 ) C1040_=_C3185( C1040 C3185 ) C1040_=_C3186( C1040 C3186 ) C1040_=_C3187( C1040 C3187 ) C1040_=_C3188( C1040 C3188 ) C1040_=_C3189( C1040 C3189 ) \nC1040_=_C3190( C1040 C3190 ) C1040_=_C3191( C1040 C3191 ) C1040_=_C3192( C1040 C3192 ) C1052_=_C1543( C1052 C1543 ) C1052_=_C1957( C1052 C1957 ) C1052_=_C2280( C1052 C2280 ) \nC1052_=_C2395( C1052 C2395 ) C1052_=_C2447( C1052 C2447 ) C1052_=_C2515( C1052 C2515 ) C1052_=_C2887( C1052 C2887 ) C1052_=_C3192( C1052 C3192 ) C1052_=_C3205( C1052 C3205 ) \nC1052_=_C3257( C1052 C3257 ) C1052_=_C3282( C1052 C3282 ) C1052_=_C3306( C1052 C3306 ) C1052_=_C3617( C1052 C3617 ) C1052_=_C3691( C1052 C3691 ) C1052_=_C3703( C1052 C3703 ) \nC1052_=_C3827( C1052 C3827 ) C1052_=_C3834( C1052 C3834 ) C1052_=_C3847( C1052 C3847 ) C1052_=_C4045( C1052 C4045 ) C1052_=_C4076( C1052 C4076 ) C1052_=_C4105( C1052 C4105 ) \nC1052_=_C4112( C1052 C4112 ) C1052_=_C4115( C1052 C4115 ) C1052_=_C4118( C1052 C4118 ) C1092_=_C1283( C1092 C1283 ) C1092_=_C1646( C1092 C1646 ) C1092_=_C2043( C1092 C2043 ) \nC1092_=_C2147( C1092 C2147 ) C1092_=_C2381( C1092 C2381 ) C1092_=_C2433( C1092 C2433 ) C1092_=_C2854( C1092 C2854 ) C1092_=_C3177( C1092 C3177 ) C1092_=_C3178( C1092 C3178 ) \nC1092_=_C3179( C1092 C3179 ) C1092_=_C3180( C1092 C3180 ) C1092_=_C3181( C1092 C3181 ) C1092_=_C3182( C1092 C3182 ) C1092_=_C3183( C1092 C3183 )</w:t>
      </w:r>
    </w:p>
    <w:p>
      <w:pPr>
        <w:pStyle w:val="PreformattedText"/>
        <w:bidi w:val="0"/>
        <w:spacing w:before="0" w:after="0"/>
        <w:jc w:val="left"/>
        <w:rPr/>
      </w:pPr>
      <w:r>
        <w:rPr/>
        <w:t xml:space="preserve"> </w:t>
      </w:r>
      <w:r>
        <w:rPr/>
        <w:t>C1092_=_C3184( C1092 C3184 ) \nC1092_=_C3185( C1092 C3185 ) C1092_=_C3186( C1092 C3186 ) C1092_=_C3187( C1092 C3187 ) C1092_=_C3188( C1092 C3188 ) C1092_=_C3189( C1092 C3189 ) C1092_=_C3190( C1092 C3190 ) \nC1092_=_C3191( C1092 C3191 ) C1092_=_C3192( C1092 C3192 ) C1283_=_C1646( C1283 C1646 ) C1283_=_C2043( C1283 C2043 ) C1283_=_C2147( C1283 C2147 ) C1283_=_C2381( C1283 C2381 ) \nC1283_=_C2433( C1283 C2433 ) C1283_=_C2854( C1283 C2854 ) C1283_=_C3177( C1283 C3177 ) C1283_=_C3178( C1283 C3178 ) C1283_=_C3179( C1283 C3179 ) C1283_=_C3180( C1283 C3180 ) \nC1283_=_C3181( C1283 C3181 ) C1283_=_C3182( C1283 C3182 ) C1283_=_C3183( C1283 C3183 ) C1283_=_C3184( C1283 C3184 ) C1283_=_C3185( C1283 C3185 ) C1283_=_C3186( C1283 C3186 ) \nC1283_=_C3187( C1283 C3187 ) C1283_=_C3188( C1283 C3188 ) C1283_=_C3189( C1283 C3189 ) C1283_=_C3190( C1283 C3190 ) C1283_=_C3191( C1283 C3191 ) C1283_=_C3192( C1283 C3192 ) \nC1543_=_C1957( C1543 C1957 ) C1543_=_C2280( C1543 C2280 ) C1543_=_C2395( C1543 C2395 ) C1543_=_C2447( C1543 C2447 ) C1543_=_C2515( C1543 C2515 ) C1543_=_C2887( C1543 C2887 ) \nC1543_=_C3192( C1543 C3192 ) C1543_=_C3205( C1543 C3205 ) C1543_=_C3257( C1543 C3257 ) C1543_=_C3282( C1543 C3282 ) C1543_=_C3306( C1543 C3306 ) C1543_=_C3617( C1543 C3617 ) \nC1543_=_C3691( C1543 C3691 ) C1543_=_C3703( C1543 C3703 ) C1543_=_C3827( C1543 C3827 ) C1543_=_C3834( C1543 C3834 ) C1543_=_C3847( C1543 C3847 ) C1543_=_C4045( C1543 C4045 ) \nC1543_=_C4076( C1543 C4076 ) C1543_=_C4105( C1543 C4105 ) C1543_=_C4112( C1543 C4112 ) C1543_=_C4115( C1543 C4115 ) C1543_=_C4118( C1543 C4118 ) C1646_=_C2043( C1646 C2043 ) \nC1646_=_C2147( C1646 C2147 ) C1646_=_C2381( C1646 C2381 ) C1646_=_C2433( C1646 C2433 ) C1646_=_C2854( C1646 C2854 ) C1646_=_C3177( C1646 C3177 ) C1646_=_C3178( C1646 C3178 ) \nC1646_=_C3179( C1646 C3179 ) C1646_=_C3180( C1646 C3180 ) C1646_=_C3181( C1646 C3181 ) C1646_=_C3182( C1646 C3182 ) C1646_=_C3183( C1646 C3183 ) C1646_=_C3184( C1646 C3184 ) \nC1646_=_C3185( C1646 C3185 ) C1646_=_C3186( C1646 C3186 ) C1646_=_C3187( C1646 C3187 ) C1646_=_C3188( C1646 C3188 ) C1646_=_C3189( C1646 C3189 ) C1646_=_C3190( C1646 C3190 ) \nC1646_=_C3191( C1646 C3191 ) C1646_=_C3192( C1646 C3192 ) C1957_=_C2280( C1957 C2280 ) C1957_=_C2395( C1957 C2395 ) C1957_=_C2447( C1957 C2447 ) C1957_=_C2515( C1957 C2515 ) \nC1957_=_C2887( C1957 C2887 ) C1957_=_C3192( C1957 C3192 ) C1957_=_C3205( C1957 C3205 ) C1957_=_C3257( C1957 C3257 ) C1957_=_C3282( C1957 C3282 ) C1957_=_C3306( C1957 C3306 ) \nC1957_=_C3617( C1957 C3617 ) C1957_=_C3691( C1957 C3691 ) C1957_=_C3703( C1957 C3703 ) C1957_=_C3827( C1957 C3827 ) C1957_=_C3834( C1957 C3834 ) C1957_=_C3847( C1957 C3847 ) \nC1957_=_C4045( C1957 C4045 ) C1957_=_C4076( C1957 C4076 ) C1957_=_C4105( C1957 C4105 ) C1957_=_C4112( C1957 C4112 ) C1957_=_C4115( C1957 C4115 ) C1957_=_C4118( C1957 C4118 ) \nC2043_=_C2147( C2043 C2147 ) C2043_=_C2381( C2043 C2381 ) C2043_=_C2433( C2043 C2433 ) C2043_=_C2854( C2043 C2854 ) C2043_=_C3177( C2043 C3177 ) C2043_=_C3178( C2043 C3178 ) \nC2043_=_C3179( C2043 C3179 ) C2043_=_C3180( C2043 C3180 ) C2043_=_C3181( C2043 C3181 ) C2043_=_C3182( C2043 C3182 ) C2043_=_C3183( C2043 C3183 ) C2043_=_C3184( C2043 C3184 ) \nC2043_=_C3185( C2043 C3185 ) C2043_=_C3186( C2043 C3186 ) C2043_=_C3187( C2043 C3187 ) C2043_=_C3188( C2043 C3188 ) C2043_=_C3189( C2043 C3189 ) C2043_=_C3190( C2043 C3190 ) \nC2043_=_C3191( C2043 C3191 ) C2043_=_C3192( C2043 C3192 ) C2147_=_C2381( C2147 C2381 ) C2147_=_C2433( C2147 C2433 ) C2147_=_C2854( C2147 C2854 ) C2147_=_C3177( C2147 C3177 ) \nC2147_=_C3178( C2147 C3178 ) C2147_=_C3179( C2147 C3179 ) C2147_=_C3180( C2147 C3180 ) C2147_=_C3181( C2147 C3181 ) C2147_=_C3182( C2147 C3182 ) C2147_=_C3183( C2147 C3183 ) \nC2147_=_C3184( C2147 C3184 ) C2147_=_C3185( C2147 C3185 ) C2147_=_C3186( C2147 C3186 ) C2147_=_C3187( C2147 C3187 ) C2147_=_C3188( C2147 C3188 ) C2147_=_C3189( C2147 C3189 ) \nC2147_=_C3190( C2147 C3190 ) C2147_=_C3191( C2147 C3191 ) C2147_=_C3192( C2147 C3192 ) C2280_=_C2395( C2280 C2395 ) C2280_=_C2447( C2280 C2447 ) C2280_=_C2515( C2280 C2515 ) \nC2280_=_C2887( C2280 C2887 ) C2280_=_C3192( C2280 C3192 ) C2280_=_C3205( C2280 C3205 ) C2280_=_C3257( C2280 C3257 ) C2280_=_C3282( C2280 C3282 ) C2280_=_C3306( C2280 C3306 ) \nC2280_=_C3617( C2280 C3617 ) C2280_=_C3691( C2280 C3691 ) C2280_=_C3703( C2280 C3703 ) C2280_=_C3827( C2280 C3827 ) C2280_=_C3834( C2280 C3834 ) C2280_=_C3847( C2280 C3847 ) \nC2280_=_C4045( C2280 C4045 ) C2280_=_C4076( C2280 C4076 ) C2280_=_C4105( C2280 C4105 ) C2280_=_C4112( C2280 C4112 ) C2280_=_C4115( C2280 C4115 ) C2280_=_C4118( C2280 C4118 ) \nC2381_=_C2395( C2381 C2395 ) C2381_=_C2433( C2381 C2433 ) C2381_=_C2854( C2381 C2854 ) C2381_=_C3177( C2381 C3177 ) C2381_=_C3178( C2381 C3178 ) C2381_=_C3179( C2381 C3179 ) \nC2381_=_C3180( C2381 C3180 ) C2381_=_C3181( C2381 C3181 ) C2381_=_C3182( C2381 C3182 ) C2381_=_C3183( C2381 C3183 ) C2381_=_C3184( C2381 C3184 ) C2381_=_C3185( C2381 C3185 ) \nC2381_=_C3186( C2381 C3186 ) C2381_=_C3187( C2381 C3187 ) C2381_=_C3188( C2381 C3188 ) C2381_=_C3189( C2381 C3189 ) C2381_=_C3190( C2381 C3190 ) C2381_=_C3191( C2381 C3191 ) \nC2381_=_C3192( C2381 C3192 ) C2395_=_C2447( C2395 C2447 ) C2395_=_C2515( C2395 C2515 ) C2395_=_C2887( C2395 C2887 ) C2395_=_C3192( C2395 C3192 ) C2395_=_C3205( C2395 C3205 ) \nC2395_=_C3257( C2395 C3257 ) C2395_=_C3282( C2395 C3282 ) C2395_=_C3306( C2395 C3306 ) C2395_=_C3617( C2395 C3617 ) C2395_=_C3691( C2395 C3691 ) C2395_=_C3703( C2395 C3703 ) \nC2395_=_C3827( C2395 C3827 ) C2395_=_C3834( C2395 C3834 ) C2395_=_C3847( C2395 C3847 ) C2395_=_C4045( C2395 C4045 ) C2395_=_C4076( C2395 C4076 ) C2395_=_C4105( C2395 C4105 ) \nC2395_=_C4112( C2395 C4112 ) C2395_=_C4115( C2395 C4115 ) C2395_=_C4118( C2395 C4118 ) C2433_=_C2447( C2433 C2447 ) C2433_=_C2854( C2433 C2854 ) C2433_=_C3177( C2433 C3177 ) \nC2433_=_C3178( C2433 C3178 ) C2433_=_C3179( C2433 C3179 ) C2433_=_C3180( C2433 C3180 ) C2433_=_C3181( C2433 C3181 ) C2433_=_C3182( C2433 C3182 ) C2433_=_C3183( C2433 C3183 ) \nC2433_=_C3184( C2433 C3184 ) C2433_=_C3185( C2433 C3185 ) C2433_=_C3186( C2433 C3186 ) C2433_=_C3187( C2433 C3187 ) C2433_=_C3188( C2433 C3188 ) C2433_=_C3189( C2433 C3189 ) \nC2433_=_C3190( C2433 C3190 ) C2433_=_C3191( C2433 C3191 ) C2433_=_C3192( C2433 C3192 ) C2447_=_C2515( C2447 C2515 ) C2447_=_C2887( C2447 C2887 ) C2447_=_C3192( C2447 C3192 ) \nC2447_=_C3205( C2447 C3205 ) C2447_=_C3257( C2447 C3257 ) C2447_=_C3282( C2447 C3282 ) C2447_=_C3306( C2447 C3306 ) C2447_=_C3617( C2447 C3617 ) C2447_=_C3691( C2447 C3691 ) \nC2447_=_C3703( C2447 C3703 ) C2447_=_C3827( C2447 C3827 ) C2447_=_C3834( C2447 C3834 ) C2447_=_C3847( C2447 C3847 ) C2447_=_C4045( C2447 C4045 ) C2447_=_C4076( C2447 C4076 ) \nC2447_=_C4105( C2447 C4105 ) C2447_=_C4112( C2447 C4112 ) C2447_=_C4115( C2447 C4115 ) C2447_=_C4118( C2447 C4118 ) C2515_=_C2887( C2515 C2887 ) C2515_=_C3192( C2515 C3192 ) \nC2515_=_C3205( C2515 C3205 ) C2515_=_C3257( C2515 C3257 ) C2515_=_C3282( C2515 C3282 ) C2515_=_C3306( C2515 C3306 ) C2515_=_C3617( C2515 C3617 ) C2515_=_C3691( C2515 C3691 ) \nC2515_=_C3703( C2515 C3703 ) C2515_=_C3827( C2515 C3827 ) C2515_=_C3834( C2515 C3834 ) C2515_=_C3847( C2515 C3847 ) C2515_=_C4045( C2515 C4045 ) C2515_=_C4076( C2515 C4076 ) \nC2515_=_C4105( C2515 C4105 ) C2515_=_C4112( C2515 C4112 ) C2515_=_C4115( C2515 C4115 ) C2515_=_C4118( C2515 C4118 ) C2854_=_C3177( C2854 C3177 ) C2854_=_C3178( C2854 C3178 ) \nC2854_=_C3179( C2854 C3179 ) C2854_=_C3180( C2854 C3180 ) C2854_=_C3181( C2854 C3181 ) C2854_=_C3182( C2854 C3182 ) C2854_=_C3183( C2854 C3183 ) C2854_=_C3184( C2854 C3184 ) \nC2854_=_C3185( C2854 C3185 ) C2854_=_C3186( C2854 C3186 ) C2854_=_C3187( C2854 C3187 ) C2854_=_C3188( C2854 C3188 ) C2854_=_C3189( C2854 C3189 ) C2854_=_C3190( C2854 C3190 ) \nC2854_=_C3191( C2854 C3191 ) C2854_=_C3192( C2854 C3192 ) C2887_=_C3192( C2887 C3192 ) C2887_=_C3205( C2887 C3205 ) C2887_=_C3257( C2887 C3257 ) C2887_=_C3282( C2887 C3282 ) \nC2887_=_C3306( C2887 C3306 ) C2887_=_C3617( C2887 C3617 ) C2887_=_C3691( C2887 C3691 ) C2887_=_C3703( C2887 C3703 ) C2887_=_C3827( C2887 C3827 ) C2887_=_C3834( C2887 C3834 ) \nC2887_=_C3847( C2887 C3847 ) C2887_=_C4045( C2887 C4045 ) C2887_=_C4076( C2887 C4076 ) C2887_=_C4105( C2887 C4105 ) C2887_=_C4112( C2887 C4112 ) C2887_=_C4115( C2887 C4115 ) \nC2887_=_C4118( C2887 C4118 ) C3177_=_C3178( C3177 C3178 ) C3177_=_C3179( C3177 C3179 ) C3177_=_C3180( C3177 C3180 ) C3177_=_C3181( C3177 C3181 ) C3177_=_C3182( C3177 C3182 ) \nC3177_=_C3183( C3177 C3183 ) C3177_=_C3184( C3177 C3184 ) C3177_=_C3185( C3177 C3185 ) C3177_=_C3186( C3177 C3186 ) C3177_=_C3187( C3177 C3187 ) C3177_=_C3188( C3177 C3188 ) \nC3177_=_C3189( C3177 C3189 ) C3177_=_C3190( C3177 C3190 ) C3177_=_C3191( C3177 C3191 ) C3177_=_C3192( C3177 C3192 ) C3177_=_C3306( C3177 C3306 ) C3178_=_C3179( C3178 C3179 ) \nC3178_=_C3180( C3178 C3180 ) C3178_=_C3181( C3178 C3181 ) C3178_=_C3182( C3178 C3182 ) C3178_=_C3183( C3178 C3183 ) C3178_=_C3184( C3178 C3184 ) C3178_=_C3185( C3178 C3185 ) \nC3178_=_C3186( C3178 C3186 ) C3178_=_C3187( C3178 C3187 ) C3178_=_C3188( C3178 C3188 ) C3178_=_C3189( C3178 C3189 ) C3178_=_C3190( C3178 C3190 ) C3178_=_C3191( C3178 C3191 ) \nC3178_=_C3192( C3178 C3192 ) C3179_=_C3180( C3179 C3180 ) C3179_=_C3181( C3179 C3181 ) C3179_=_C3182( C3179 C3182 ) C3179_=_C3183( C3179 C3183 ) C3179_=_C3184( C3179 C3184 ) \nC3179_=_C3185( C3179 C3185 ) C3179_=_C3186( C3179 C3186 ) C3179_=_C3187( C3179 C3187 ) C3179_=_C3188( C3179 C3188 ) C3179_=_C3189( C3179 C3189 ) C3179_=_C3190( C3179 C3190 ) \nC3179_=_C3191( C3179 C3191 ) C3179_=_C3192( C3179 C3192 ) C3180_=_C3181( C3180 C3181 ) C3180_=_C3182( C3180 C3182 ) C3180_=_C3183( C3180 C3183 ) C3180_=_C3184( C3180 C3184 ) \nC3180_=_C3185( C3180 C3185 ) C3180_=_C3186( C3180 C3186 ) C3180_=_C3187( C3180 C3187 ) C3180_=_C3188( C3180 C3188 ) C3180_=_C3189( C3180 C3189 ) C3180_=_C3190( C3180 C3190 ) \nC3180_=_C3191(</w:t>
      </w:r>
    </w:p>
    <w:p>
      <w:pPr>
        <w:pStyle w:val="PreformattedText"/>
        <w:bidi w:val="0"/>
        <w:spacing w:before="0" w:after="0"/>
        <w:jc w:val="left"/>
        <w:rPr/>
      </w:pPr>
      <w:r>
        <w:rPr/>
        <w:t xml:space="preserve"> </w:t>
      </w:r>
      <w:r>
        <w:rPr/>
        <w:t>C3180 C3191 ) C3180_=_C3192( C3180 C319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2_=_C3183( C3182 C3183 ) C3182_=_C3184( C3182 C3184 ) C3182_=_C3185( C3182 C3185 ) C3182_=_C3186( C3182 C3186 ) C3182_=_C3187( C3182 C3187 ) \nC3182_=_C3188( C3182 C3188 ) C3182_=_C3189( C3182 C3189 ) C3182_=_C3190( C3182 C3190 ) C3182_=_C3191( C3182 C3191 ) C3182_=_C3192( C3182 C3192 ) C3182_=_C3827( C3182 C3827 ) \nC3183_=_C3184( C3183 C3184 ) C3183_=_C3185( C3183 C3185 ) C3183_=_C3186( C3183 C3186 ) C3183_=_C3187( C3183 C3187 ) C3183_=_C3188( C3183 C3188 ) C3183_=_C3189( C3183 C3189 ) \nC3183_=_C3190( C3183 C3190 ) C3183_=_C3191( C3183 C3191 ) C3183_=_C3192( C3183 C3192 ) C3184_=_C3185( C3184 C3185 ) C3184_=_C3186( C3184 C3186 ) C3184_=_C3187( C3184 C3187 ) \nC3184_=_C3188( C3184 C3188 ) C3184_=_C3189( C3184 C3189 ) C3184_=_C3190( C3184 C3190 ) C3184_=_C3191( C3184 C3191 ) C3184_=_C3192( C3184 C3192 ) C3185_=_C3186( C3185 C3186 ) \nC3185_=_C3187( C3185 C3187 ) C3185_=_C3188( C3185 C3188 ) C3185_=_C3189( C3185 C3189 ) C3185_=_C3190( C3185 C3190 ) C3185_=_C3191( C3185 C3191 ) C3185_=_C3192( C3185 C3192 ) \nC3186_=_C3187( C3186 C3187 ) C3186_=_C3188( C3186 C3188 ) C3186_=_C3189( C3186 C3189 ) C3186_=_C3190( C3186 C3190 ) C3186_=_C3191( C3186 C3191 ) C3186_=_C3192( C3186 C3192 ) \nC3187_=_C3188( C3187 C3188 ) C3187_=_C3189( C3187 C3189 ) C3187_=_C3190( C3187 C3190 ) C3187_=_C3191( C3187 C3191 ) C3187_=_C3192( C3187 C3192 ) C3187_=_C4076( C3187 C4076 ) \nC3188_=_C3189( C3188 C3189 ) C3188_=_C3190( C3188 C3190 ) C3188_=_C3191( C3188 C3191 ) C3188_=_C3192( C3188 C3192 ) C3189_=_C3190( C3189 C3190 ) C3189_=_C3191( C3189 C3191 ) \nC3189_=_C3192( C3189 C3192 ) C3189_=_C4112( C3189 C4112 ) C3190_=_C3191( C3190 C3191 ) C3190_=_C3192( C3190 C3192 ) C3190_=_C4115( C3190 C4115 ) C3191_=_C3192( C3191 C3192 ) \nC3191_=_C4118( C3191 C4118 ) C3192_=_C3205( C3192 C3205 ) C3192_=_C3257( C3192 C3257 ) C3192_=_C3282( C3192 C3282 ) C3192_=_C3306( C3192 C3306 ) C3192_=_C3617( C3192 C3617 ) \nC3192_=_C3691( C3192 C3691 ) C3192_=_C3703( C3192 C3703 ) C3192_=_C3827( C3192 C3827 ) C3192_=_C3834( C3192 C3834 ) C3192_=_C3847( C3192 C3847 ) C3192_=_C4045( C3192 C4045 ) \nC3192_=_C4076( C3192 C4076 ) C3192_=_C4105( C3192 C4105 ) C3192_=_C4112( C3192 C4112 ) C3192_=_C4115( C3192 C4115 ) C3192_=_C4118( C3192 C4118 ) C3205_=_C3257( C3205 C3257 ) \nC3205_=_C3282( C3205 C3282 ) C3205_=_C3306( C3205 C3306 ) C3205_=_C3617( C3205 C3617 ) C3205_=_C3691( C3205 C3691 ) C3205_=_C3703( C3205 C3703 ) C3205_=_C3827( C3205 C3827 ) \nC3205_=_C3834( C3205 C3834 ) C3205_=_C3847( C3205 C3847 ) C3205_=_C4045( C3205 C4045 ) C3205_=_C4076( C3205 C4076 ) C3205_=_C4105( C3205 C4105 ) C3205_=_C4112( C3205 C4112 ) \nC3205_=_C4115( C3205 C4115 ) C3205_=_C4118( C3205 C4118 ) C3257_=_C3282( C3257 C3282 ) C3257_=_C3306( C3257 C3306 ) C3257_=_C3617( C3257 C3617 ) C3257_=_C3691( C3257 C3691 ) \nC3257_=_C3703( C3257 C3703 ) C3257_=_C3827( C3257 C3827 ) C3257_=_C3834( C3257 C3834 ) C3257_=_C3847( C3257 C3847 ) C3257_=_C4045( C3257 C4045 ) C3257_=_C4076( C3257 C4076 ) \nC3257_=_C4105( C3257 C4105 ) C3257_=_C4112( C3257 C4112 ) C3257_=_C4115( C3257 C4115 ) C3257_=_C4118( C3257 C4118 ) C3282_=_C3306( C3282 C3306 ) C3282_=_C3617( C3282 C3617 ) \nC3282_=_C3691( C3282 C3691 ) C3282_=_C3703( C3282 C3703 ) C3282_=_C3827( C3282 C3827 ) C3282_=_C3834( C3282 C3834 ) C3282_=_C3847( C3282 C3847 ) C3282_=_C4045( C3282 C4045 ) \nC3282_=_C4076( C3282 C4076 ) C3282_=_C4105( C3282 C4105 ) C3282_=_C4112( C3282 C4112 ) C3282_=_C4115( C3282 C4115 ) C3282_=_C4118( C3282 C4118 ) C3306_=_C3617( C3306 C3617 ) \nC3306_=_C3691( C3306 C3691 ) C3306_=_C3703( C3306 C3703 ) C3306_=_C3827( C3306 C3827 ) C3306_=_C3834( C3306 C3834 ) C3306_=_C3847( C3306 C3847 ) C3306_=_C4045( C3306 C4045 ) \nC3306_=_C4076( C3306 C4076 ) C3306_=_C4105( C3306 C4105 ) C3306_=_C4112( C3306 C4112 ) C3306_=_C4115( C3306 C4115 ) C3306_=_C4118( C3306 C4118 ) C3617_=_C3691( C3617 C3691 ) \nC3617_=_C3703( C3617 C3703 ) C3617_=_C3827( C3617 C3827 ) C3617_=_C3834( C3617 C3834 ) C3617_=_C3847( C3617 C3847 ) C3617_=_C4045( C3617 C4045 ) C3617_=_C4076( C3617 C4076 ) \nC3617_=_C4105( C3617 C4105 ) C3617_=_C4112( C3617 C4112 ) C3617_=_C4115( C3617 C4115 ) C3617_=_C4118( C3617 C4118 ) C3691_=_C3703( C3691 C3703 ) C3691_=_C3827( C3691 C3827 ) \nC3691_=_C3834( C3691 C3834 ) C3691_=_C3847( C3691 C3847 ) C3691_=_C4045( C3691 C4045 ) C3691_=_C4076( C3691 C4076 ) C3691_=_C4105( C3691 C4105 ) C3691_=_C4112( C3691 C4112 ) \nC3691_=_C4115( C3691 C4115 ) C3691_=_C4118( C3691 C4118 ) C3703_=_C3827( C3703 C3827 ) C3703_=_C3834( C3703 C3834 ) C3703_=_C3847( C3703 C3847 ) C3703_=_C4045( C3703 C4045 ) \nC3703_=_C4076( C3703 C4076 ) C3703_=_C4105( C3703 C4105 ) C3703_=_C4112( C3703 C4112 ) C3703_=_C4115( C3703 C4115 ) C3703_=_C4118( C3703 C4118 ) C3827_=_C3834( C3827 C3834 ) \nC3827_=_C3847( C3827 C3847 ) C3827_=_C4045( C3827 C4045 ) C3827_=_C4076( C3827 C4076 ) C3827_=_C4105( C3827 C4105 ) C3827_=_C4112( C3827 C4112 ) C3827_=_C4115( C3827 C4115 ) \nC3827_=_C4118( C3827 C4118 ) C3834_=_C3847( C3834 C3847 ) C3834_=_C4045( C3834 C4045 ) C3834_=_C4076( C3834 C4076 ) C3834_=_C4105( C3834 C4105 ) C3834_=_C4112( C3834 C4112 ) \nC3834_=_C4115( C3834 C4115 ) C3834_=_C4118( C3834 C4118 ) C3847_=_C4045( C3847 C4045 ) C3847_=_C4076( C3847 C4076 ) C3847_=_C4105( C3847 C4105 ) C3847_=_C4112( C3847 C4112 ) \nC3847_=_C4115( C3847 C4115 ) C3847_=_C4118( C3847 C4118 ) C4045_=_C4076( C4045 C4076 ) C4045_=_C4105( C4045 C4105 ) C4045_=_C4112( C4045 C4112 ) C4045_=_C4115( C4045 C4115 ) \nC4045_=_C4118( C4045 C4118 ) C4076_=_C4105( C4076 C4105 ) C4076_=_C4112( C4076 C4112 ) C4076_=_C4115( C4076 C4115 ) C4076_=_C4118( C4076 C4118 ) C4105_=_C4112( C4105 C4112 ) \nC4105_=_C4115( C4105 C4115 ) C4105_=_C4118( C4105 C4118 ) C4112_=_C4115( C4112 C4115 ) C4112_=_C4118( C4112 C4118 ) C4115_=_C4118( C4115 C4118 ) "];196-&gt;268[label="52: C848 C861 C873 C966 C1040 \nC1052 C1092 C1283 C1543 C1646 C1957 \nC2043 C2147 C2280 C2381 C2395 C2433 \nC2447 C2515 C2854 C2887 C3177 C3178 \nC3179 C3180 C3181 C3182 C3183 C3184 \nC3185 C3186 C3187 C3188 C3189 C3190 \nC3191 C3205 C3257 C3282 C3306 C3617 \nC3691 C3703 C3827 C3834 C3847 C4045 \nC4076 C4105 C4112 C4115 C4118 \n660: C848_=_C873 ,C848_=_C1052 ,C848_=_C1543 ,C848_=_C1957 ,C848_=_C2280 ,\nC848_=_C2395 ,C848_=_C2447 ,C848_=_C2515 ,C848_=_C2887 ,C848_=_C3205 ,C848_=_C3257 ,\nC848_=_C3282 ,C848_=_C3306 ,C848_=_C3617 ,C848_=_C3691 ,C848_=_C3703 ,C848_=_C3827 ,\nC848_=_C3834 ,C848_=_C3847 ,C848_=_C4045 ,C848_=_C4076 ,C848_=_C4105 ,C848_=_C4112 ,\nC848_=_C4115 ,C848_=_C4118 ,C861_=_C873 ,C861_=_C966 ,C861_=_C1040 ,C861_=_C1092 ,\nC861_=_C1283 ,C861_=_C1646 ,C861_=_C2043 ,C861_=_C2147 ,C861_=_C2381 ,C861_=_C2433 ,\nC861_=_C2854 ,C861_=_C3177 ,C861_=_C3178 ,C861_=_C3179 ,C861_=_C3180 ,C861_=_C3181 ,\nC861_=_C3182 ,C861_=_C3183 ,C861_=_C3184 ,C861_=_C3185 ,C861_=_C3186 ,C861_=_C3187 ,\nC861_=_C3188 ,C861_=_C3189 ,C861_=_C3190 ,C861_=_C3191 ,C873_=_C1052 ,C873_=_C1543 ,\nC873_=_C1957 ,C873_=_C2280 ,C873_=_C2395 ,C873_=_C2447 ,C873_=_C2515 ,C873_=_C2887 ,\nC873_=_C3205 ,C873_=_C3257 ,C873_=_C3282 ,C873_=_C3306 ,C873_=_C3617 ,C873_=_C3691 ,\nC873_=_C3703 ,C873_=_C3827 ,C873_=_C3834 ,C873_=_C3847 ,C873_=_C4045 ,C873_=_C4076 ,\nC873_=_C4105 ,C873_=_C4112 ,C873_=_C4115 ,C873_=_C4118 ,C966_=_C1040 ,C966_=_C1092 ,\nC966_=_C1283 ,C966_=_C1646 ,C966_=_C2043 ,C966_=_C2147 ,C966_=_C2381 ,C966_=_C2433 ,\nC966_=_C2854 ,C966_=_C3177 ,C966_=_C3178 ,C966_=_C3179 ,C966_=_C3180 ,C966_=_C3181 ,\nC966_=_C3182 ,C966_=_C3183 ,C966_=_C3184 ,C966_=_C3185 ,C966_=_C3186 ,C966_=_C3187 ,\nC966_=_C3188 ,C966_=_C3189 ,C966_=_C3190 ,C966_=_C3191 ,C1040_=_C1052 ,C1040_=_C1092 ,\nC1040_=_C1283 ,C1040_=_C1646 ,C1040_=_C2043 ,C1040_=_C2147 ,C1040_=_C2381 ,C1040_=_C2433 ,\nC1040_=_C2854 ,C1040_=_C3177 ,C1040_=_C3178 ,C1040_=_C3179 ,C1040_=_C3180 ,C1040_=_C3181 ,\nC1040_=_C3182 ,C1040_=_C3183 ,C1040_=_C3184 ,C1040_=_C3185 ,C1040_=_C3186 ,C1040_=_C3187 ,\nC1040_=_C3188 ,C1040_=_C3189 ,C1040_=_C3190 ,C1040_=_C3191 ,C1052_=_C1543 ,C1052_=_C1957 ,\nC1052_=_C2280 ,C1052_=_C2395 ,C1052_=_C2447 ,C1052_=_C2515 ,C1052_=_C2887 ,C1052_=_C3205 ,\nC1052_=_C3257 ,C1052_=_C3282 ,C1052_=_C3306 ,C1052_=_C3617 ,C1052_=_C3691 ,C1052_=_C3703 ,\nC1052_=_C3827 ,C1052_=_C3834 ,C1052_=_C3847 ,C1052_=_C4045 ,C1052_=_C4076 ,C1052_=_C4105 ,\nC1052_=_C4112 ,C1052_=_C4115 ,C1052_=_C4118 ,C1092_=_C1283 ,C1092_=_C1646 ,C1092_=_C2043 ,\nC1092_=_C2147 ,C1092_=_C2381 ,C1092_=_C2433 ,C1092_=_C2854 ,C1092_=_C3177 ,C1092_=_C3178 ,\nC1092_=_C3179 ,C1092_=_C3180 ,C1092_=_C3181 ,C1092_=_C3182 ,C1092_=_C3183 ,C1092_=_C3184 ,\nC1092_=_C3185 ,C1092_=_C3186 ,C1092_=_C3187 ,C1092_=_C3188 ,C1092_=_C3189 ,C1092_=_C3190 ,\nC1092_=_C3191 ,C1283_=_C1646 ,C1283_=_C2043 ,C1283_=_C2147 ,C1283_=_C2381 ,C1283_=_C2433 ,\nC1283_=_C2854 ,C1283_=_C3177 ,C1283_=_C3178 ,C1283_=_C3179 ,C1283_=_C3180 ,C1283_=_C3181 ,\nC1283_=_C3182 ,C1283_=_C3183 ,C1283_=_C3184 ,C1283_=_C3185 ,C1283_=_C3186 ,C1283_=_C3187 ,\nC1283_=_C3188 ,C1283_=_C3189 ,C1283_=_C3190 ,C1283_=_C3191 ,C1543_=_C1957 ,C1543_=_C2280 ,\nC1543_=_C2395 ,C1543_=_C2447 ,C1543_=_C2515 ,C1543_=_C2887 ,C1543_=_C3205 ,C1543_=_C3257 ,\nC1543_=_C3282 ,C1543_=_C3306 ,C1543_=_C3617 ,C1543_=_C3691 ,C1543_=_C3703 ,C1543_=_C3827 ,\nC1543_=_C3834 ,C1543_=_C3847 ,C1543_=_C4045 ,C1543_=_C4076 ,C1543_=_C4105 ,C1543_=_C4112 ,\nC1543_=_C4115 ,C1543_=_C4118 ,C1646_=_C2043 ,C1646_=_C2147 ,C1646_=_C2381 ,C1646_=_C2433 ,\nC1646_=_C2854 ,C1646_=_C3177 ,C1646_=_C3178 ,C1646_=_C3179 ,C1646_=_C3180 ,C1646_=_C3181 ,\nC1646_=_C3182 ,C1646_=_C3183 ,C1646_=_C3184 ,C1646_=_C3185 ,C1646_=_C3186 ,C1646_=_C3187 ,\nC1646_=_C3188 ,C1646_=_C3189 ,C1646_=_C3190 ,C1646_=_C3191</w:t>
      </w:r>
    </w:p>
    <w:p>
      <w:pPr>
        <w:pStyle w:val="PreformattedText"/>
        <w:bidi w:val="0"/>
        <w:spacing w:before="0" w:after="0"/>
        <w:jc w:val="left"/>
        <w:rPr/>
      </w:pPr>
      <w:r>
        <w:rPr/>
        <w:t xml:space="preserve"> </w:t>
      </w:r>
      <w:r>
        <w:rPr/>
        <w:t>,C1957_=_C2280 ,C1957_=_C2395 ,\nC1957_=_C2447 ,C1957_=_C2515 ,C1957_=_C2887 ,C1957_=_C3205 ,C1957_=_C3257 ,C1957_=_C3282 ,\nC1957_=_C3306 ,C1957_=_C3617 ,C1957_=_C3691 ,C1957_=_C3703 ,C1957_=_C3827 ,C1957_=_C3834 ,\nC1957_=_C3847 ,C1957_=_C4045 ,C1957_=_C4076 ,C1957_=_C4105 ,C1957_=_C4112 ,C1957_=_C4115 ,\nC1957_=_C4118 ,C2043_=_C2147 ,C2043_=_C2381 ,C2043_=_C2433 ,C2043_=_C2854 ,C2043_=_C3177 ,\nC2043_=_C3178 ,C2043_=_C3179 ,C2043_=_C3180 ,C2043_=_C3181 ,C2043_=_C3182 ,C2043_=_C3183 ,\nC2043_=_C3184 ,C2043_=_C3185 ,C2043_=_C3186 ,C2043_=_C3187 ,C2043_=_C3188 ,C2043_=_C3189 ,\nC2043_=_C3190 ,C2043_=_C3191 ,C2147_=_C2381 ,C2147_=_C2433 ,C2147_=_C2854 ,C2147_=_C3177 ,\nC2147_=_C3178 ,C2147_=_C3179 ,C2147_=_C3180 ,C2147_=_C3181 ,C2147_=_C3182 ,C2147_=_C3183 ,\nC2147_=_C3184 ,C2147_=_C3185 ,C2147_=_C3186 ,C2147_=_C3187 ,C2147_=_C3188 ,C2147_=_C3189 ,\nC2147_=_C3190 ,C2147_=_C3191 ,C2280_=_C2395 ,C2280_=_C2447 ,C2280_=_C2515 ,C2280_=_C2887 ,\nC2280_=_C3205 ,C2280_=_C3257 ,C2280_=_C3282 ,C2280_=_C3306 ,C2280_=_C3617 ,C2280_=_C3691 ,\nC2280_=_C3703 ,C2280_=_C3827 ,C2280_=_C3834 ,C2280_=_C3847 ,C2280_=_C4045 ,C2280_=_C4076 ,\nC2280_=_C4105 ,C2280_=_C4112 ,C2280_=_C4115 ,C2280_=_C4118 ,C2381_=_C2395 ,C2381_=_C2433 ,\nC2381_=_C2854 ,C2381_=_C3177 ,C2381_=_C3178 ,C2381_=_C3179 ,C2381_=_C3180 ,C2381_=_C3181 ,\nC2381_=_C3182 ,C2381_=_C3183 ,C2381_=_C3184 ,C2381_=_C3185 ,C2381_=_C3186 ,C2381_=_C3187 ,\nC2381_=_C3188 ,C2381_=_C3189 ,C2381_=_C3190 ,C2381_=_C3191 ,C2395_=_C2447 ,C2395_=_C2515 ,\nC2395_=_C2887 ,C2395_=_C3205 ,C2395_=_C3257 ,C2395_=_C3282 ,C2395_=_C3306 ,C2395_=_C3617 ,\nC2395_=_C3691 ,C2395_=_C3703 ,C2395_=_C3827 ,C2395_=_C3834 ,C2395_=_C3847 ,C2395_=_C4045 ,\nC2395_=_C4076 ,C2395_=_C4105 ,C2395_=_C4112 ,C2395_=_C4115 ,C2395_=_C4118 ,C2433_=_C2447 ,\nC2433_=_C2854 ,C2433_=_C3177 ,C2433_=_C3178 ,C2433_=_C3179 ,C2433_=_C3180 ,C2433_=_C3181 ,\nC2433_=_C3182 ,C2433_=_C3183 ,C2433_=_C3184 ,C2433_=_C3185 ,C2433_=_C3186 ,C2433_=_C3187 ,\nC2433_=_C3188 ,C2433_=_C3189 ,C2433_=_C3190 ,C2433_=_C3191 ,C2447_=_C2515 ,C2447_=_C2887 ,\nC2447_=_C3205 ,C2447_=_C3257 ,C2447_=_C3282 ,C2447_=_C3306 ,C2447_=_C3617 ,C2447_=_C3691 ,\nC2447_=_C3703 ,C2447_=_C3827 ,C2447_=_C3834 ,C2447_=_C3847 ,C2447_=_C4045 ,C2447_=_C4076 ,\nC2447_=_C4105 ,C2447_=_C4112 ,C2447_=_C4115 ,C2447_=_C4118 ,C2515_=_C2887 ,C2515_=_C3205 ,\nC2515_=_C3257 ,C2515_=_C3282 ,C2515_=_C3306 ,C2515_=_C3617 ,C2515_=_C3691 ,C2515_=_C3703 ,\nC2515_=_C3827 ,C2515_=_C3834 ,C2515_=_C3847 ,C2515_=_C4045 ,C2515_=_C4076 ,C2515_=_C4105 ,\nC2515_=_C4112 ,C2515_=_C4115 ,C2515_=_C4118 ,C2854_=_C3177 ,C2854_=_C3178 ,C2854_=_C3179 ,\nC2854_=_C3180 ,C2854_=_C3181 ,C2854_=_C3182 ,C2854_=_C3183 ,C2854_=_C3184 ,C2854_=_C3185 ,\nC2854_=_C3186 ,C2854_=_C3187 ,C2854_=_C3188 ,C2854_=_C3189 ,C2854_=_C3190 ,C2854_=_C3191 ,\nC2887_=_C3205 ,C2887_=_C3257 ,C2887_=_C3282 ,C2887_=_C3306 ,C2887_=_C3617 ,C2887_=_C3691 ,\nC2887_=_C3703 ,C2887_=_C3827 ,C2887_=_C3834 ,C2887_=_C3847 ,C2887_=_C4045 ,C2887_=_C4076 ,\nC2887_=_C4105 ,C2887_=_C4112 ,C2887_=_C4115 ,C2887_=_C4118 ,C3177_=_C3178 ,C3177_=_C3179 ,\nC3177_=_C3180 ,C3177_=_C3181 ,C3177_=_C3182 ,C3177_=_C3183 ,C3177_=_C3184 ,C3177_=_C3185 ,\nC3177_=_C3186 ,C3177_=_C3187 ,C3177_=_C3188 ,C3177_=_C3189 ,C3177_=_C3190 ,C3177_=_C3191 ,\nC3177_=_C3306 ,C3178_=_C3179 ,C3178_=_C3180 ,C3178_=_C3181 ,C3178_=_C3182 ,C3178_=_C3183 ,\nC3178_=_C3184 ,C3178_=_C3185 ,C3178_=_C3186 ,C3178_=_C3187 ,C3178_=_C3188 ,C3178_=_C3189 ,\nC3178_=_C3190 ,C3178_=_C3191 ,C3179_=_C3180 ,C3179_=_C3181 ,C3179_=_C3182 ,C3179_=_C3183 ,\nC3179_=_C3184 ,C3179_=_C3185 ,C3179_=_C3186 ,C3179_=_C3187 ,C3179_=_C3188 ,C3179_=_C3189 ,\nC3179_=_C3190 ,C3179_=_C3191 ,C3180_=_C3181 ,C3180_=_C3182 ,C3180_=_C3183 ,C3180_=_C3184 ,\nC3180_=_C3185 ,C3180_=_C3186 ,C3180_=_C3187 ,C3180_=_C3188 ,C3180_=_C3189 ,C3180_=_C3190 ,\nC3180_=_C3191 ,C3181_=_C3182 ,C3181_=_C3183 ,C3181_=_C3184 ,C3181_=_C3185 ,C3181_=_C3186 ,\nC3181_=_C3187 ,C3181_=_C3188 ,C3181_=_C3189 ,C3181_=_C3190 ,C3181_=_C3191 ,C3182_=_C3183 ,\nC3182_=_C3184 ,C3182_=_C3185 ,C3182_=_C3186 ,C3182_=_C3187 ,C3182_=_C3188 ,C3182_=_C3189 ,\nC3182_=_C3190 ,C3182_=_C3191 ,C3182_=_C3827 ,C3183_=_C3184 ,C3183_=_C3185 ,C3183_=_C3186 ,\nC3183_=_C3187 ,C3183_=_C3188 ,C3183_=_C3189 ,C3183_=_C3190 ,C3183_=_C3191 ,C3184_=_C3185 ,\nC3184_=_C3186 ,C3184_=_C3187 ,C3184_=_C3188 ,C3184_=_C3189 ,C3184_=_C3190 ,C3184_=_C3191 ,\nC3185_=_C3186 ,C3185_=_C3187 ,C3185_=_C3188 ,C3185_=_C3189 ,C3185_=_C3190 ,C3185_=_C3191 ,\nC3186_=_C3187 ,C3186_=_C3188 ,C3186_=_C3189 ,C3186_=_C3190 ,C3186_=_C3191 ,C3187_=_C3188 ,\nC3187_=_C3189 ,C3187_=_C3190 ,C3187_=_C3191 ,C3187_=_C4076 ,C3188_=_C3189 ,C3188_=_C3190 ,\nC3188_=_C3191 ,C3189_=_C3190 ,C3189_=_C3191 ,C3189_=_C4112 ,C3190_=_C3191 ,C3190_=_C4115 ,\nC3191_=_C4118 ,C3205_=_C3257 ,C3205_=_C3282 ,C3205_=_C3306 ,C3205_=_C3617 ,C3205_=_C3691 ,\nC3205_=_C3703 ,C3205_=_C3827 ,C3205_=_C3834 ,C3205_=_C3847 ,C3205_=_C4045 ,C3205_=_C4076 ,\nC3205_=_C4105 ,C3205_=_C4112 ,C3205_=_C4115 ,C3205_=_C4118 ,C3257_=_C3282 ,C3257_=_C3306 ,\nC3257_=_C3617 ,C3257_=_C3691 ,C3257_=_C3703 ,C3257_=_C3827 ,C3257_=_C3834 ,C3257_=_C3847 ,\nC3257_=_C4045 ,C3257_=_C4076 ,C3257_=_C4105 ,C3257_=_C4112 ,C3257_=_C4115 ,C3257_=_C4118 ,\nC3282_=_C3306 ,C3282_=_C3617 ,C3282_=_C3691 ,C3282_=_C3703 ,C3282_=_C3827 ,C3282_=_C3834 ,\nC3282_=_C3847 ,C3282_=_C4045 ,C3282_=_C4076 ,C3282_=_C4105 ,C3282_=_C4112 ,C3282_=_C4115 ,\nC3282_=_C4118 ,C3306_=_C3617 ,C3306_=_C3691 ,C3306_=_C3703 ,C3306_=_C3827 ,C3306_=_C3834 ,\nC3306_=_C3847 ,C3306_=_C4045 ,C3306_=_C4076 ,C3306_=_C4105 ,C3306_=_C4112 ,C3306_=_C4115 ,\nC3306_=_C4118 ,C3617_=_C3691 ,C3617_=_C3703 ,C3617_=_C3827 ,C3617_=_C3834 ,C3617_=_C3847 ,\nC3617_=_C4045 ,C3617_=_C4076 ,C3617_=_C4105 ,C3617_=_C4112 ,C3617_=_C4115 ,C3617_=_C4118 ,\nC3691_=_C3703 ,C3691_=_C3827 ,C3691_=_C3834 ,C3691_=_C3847 ,C3691_=_C4045 ,C3691_=_C4076 ,\nC3691_=_C4105 ,C3691_=_C4112 ,C3691_=_C4115 ,C3691_=_C4118 ,C3703_=_C3827 ,C3703_=_C3834 ,\nC3703_=_C3847 ,C3703_=_C4045 ,C3703_=_C4076 ,C3703_=_C4105 ,C3703_=_C4112 ,C3703_=_C4115 ,\nC3703_=_C4118 ,C3827_=_C3834 ,C3827_=_C3847 ,C3827_=_C4045 ,C3827_=_C4076 ,C3827_=_C4105 ,\nC3827_=_C4112 ,C3827_=_C4115 ,C3827_=_C4118 ,C3834_=_C3847 ,C3834_=_C4045 ,C3834_=_C4076 ,\nC3834_=_C4105 ,C3834_=_C4112 ,C3834_=_C4115 ,C3834_=_C4118 ,C3847_=_C4045 ,C3847_=_C4076 ,\nC3847_=_C4105 ,C3847_=_C4112 ,C3847_=_C4115 ,C3847_=_C4118 ,C4045_=_C4076 ,C4045_=_C4105 ,\nC4045_=_C4112 ,C4045_=_C4115 ,C4045_=_C4118 ,C4076_=_C4105 ,C4076_=_C4112 ,C4076_=_C4115 ,\nC4076_=_C4118 ,C4105_=_C4112 ,C4105_=_C4115 ,C4105_=_C4118 ,C4112_=_C4115 ,C4112_=_C4118 ,\nC4115_=_C4118 ,"];269[shape=box, label="id:269 level: 7\n55: C396 C397 C398 C399 C400 \nC401 C402 C403 C404 C405 C406 \nC407 C408 C409 C410 C411 C412 \nC413 C414 C415 C416 C417 C418 \nC419 C420 C421 C422 C423 C563 \nC588 C849 C1029 C1030 C1031 C1032 \nC1033 C1034 C1035 C1036 C1037 C1038 \nC1039 C1040 C1041 C1042 C1043 C1044 \nC1045 C1046 C1047 C1048 C1049 C1050 \nC1051 C1052 \n766: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563( C396 C563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849( C398 C849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400_=_C401( C400 C401 ) C400_=_C402( C400 C402 ) C400_=_C403( C400 C403 ) \nC400_=_C404( C400 C404 ) C400_=_C405( C400 C405 ) C400_=_C406( C400 C406 ) C400_=_C407( C400 C407 ) C400_=_C408( C400 C408 ) C400_=_C409( C400 C409 ) \nC400_=_C410( C400 C410 ) C400_=_C411( C400 C411 ) C400_=_C412( C400 C412 ) C400_=_C413(</w:t>
      </w:r>
    </w:p>
    <w:p>
      <w:pPr>
        <w:pStyle w:val="PreformattedText"/>
        <w:bidi w:val="0"/>
        <w:spacing w:before="0" w:after="0"/>
        <w:jc w:val="left"/>
        <w:rPr/>
      </w:pPr>
      <w:r>
        <w:rPr/>
        <w:t xml:space="preserve"> </w:t>
      </w:r>
      <w:r>
        <w:rPr/>
        <w:t>C400 C413 ) C400_=_C414( C400 C414 ) C400_=_C415( C400 C415 ) \nC400_=_C416( C400 C416 ) C400_=_C417( C400 C417 ) C400_=_C418( C400 C418 ) C400_=_C419( C400 C419 ) C400_=_C420( C400 C420 ) C400_=_C421( C400 C421 ) \nC400_=_C422( C400 C422 ) C400_=_C423( C400 C423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563( C401 C563 ) C401_=_C588( C401 C588 ) C401_=_C849( C401 C849 ) C401_=_C1029( C401 C1029 ) C401_=_C1030( C401 C1030 ) C401_=_C1031( C401 C1031 ) \nC401_=_C1032( C401 C1032 ) C401_=_C1033( C401 C1033 ) C401_=_C1034( C401 C1034 ) C401_=_C1035( C401 C1035 ) C401_=_C1036( C401 C1036 ) C401_=_C1037( C401 C1037 ) \nC401_=_C1038( C401 C1038 ) C401_=_C1039( C401 C1039 ) C401_=_C1040( C401 C1040 ) C401_=_C1041( C401 C1041 ) C401_=_C1042( C401 C1042 ) C401_=_C1043( C401 C1043 ) \nC401_=_C1044( C401 C1044 ) C401_=_C1045( C401 C1045 ) C401_=_C1046( C401 C1046 ) C401_=_C1047( C401 C1047 ) C401_=_C1048( C401 C1048 ) C401_=_C1049( C401 C1049 ) \nC401_=_C1050( C401 C1050 ) C401_=_C1051( C401 C1051 ) C401_=_C1052( C401 C105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1030( C403 C1030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1034( C404 C1034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2( C405 C422 ) C405_=_C423( C405 C423 ) C405_=_C1035( C405 C1035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1036( C407 C1036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1037( C409 C1037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1038( C410 C1038 ) \nC411_=_C412( C411 C412 ) C411_=_C413( C411 C413 ) C411_=_C414( C411 C414 ) C411_=_C415( C411 C415 ) C411_=_C416( C411 C416 ) C411_=_C417( C411 C417 ) \nC411_=_C418( C411 C418 ) C411_=_C419( C411 C419 ) C411_=_C420( C411 C420 ) C411_=_C421( C411 C421 ) C411_=_C422( C411 C422 ) C411_=_C423( C411 C423 ) \nC412_=_C413( C412 C413 ) C412_=_C414( C412 C414 ) C412_=_C415( C412 C415 ) C412_=_C416( C412 C416 ) C412_=_C417( C412 C417 ) C412_=_C418( C412 C418 ) \nC412_=_C419( C412 C419 ) C412_=_C420( C412 C420 ) C412_=_C421( C412 C421 ) C412_=_C422( C412 C422 ) C412_=_C423( C412 C423 ) C413_=_C414( C413 C414 ) \nC413_=_C415( C413 C415 ) C413_=_C416( C413 C416 ) C413_=_C417( C413 C417 ) C413_=_C418( C413 C418 ) C413_=_C419( C413 C419 ) C413_=_C420( C413 C420 ) \nC413_=_C421( C413 C421 ) C413_=_C422( C413 C422 ) C413_=_C423( C413 C423 ) C414_=_C415( C414 C415 ) C414_=_C416( C414 C416 ) C414_=_C417( C414 C417 ) \nC414_=_C418( C414 C418 ) C414_=_C419( C414 C419 ) C414_=_C420( C414 C420 ) C414_=_C421( C414 C421 ) C414_=_C422( C414 C422 ) C414_=_C423( C414 C423 ) \nC415_=_C416( C415 C416 ) C415_=_C417( C415 C417 ) C415_=_C418( C415 C418 ) C415_=_C419( C415 C419 ) C415_=_C420( C415 C420 ) C415_=_C421( C415 C421 ) \nC415_=_C422( C415 C422 ) C415_=_C423( C415 C423 ) C416_=_C417( C416 C417 ) C416_=_C418( C416 C418 ) C416_=_C419( C416 C419 ) C416_=_C420( C416 C420 ) \nC416_=_C421( C416 C421 ) C416_=_C422( C416 C422 ) C416_=_C423( C416 C423 ) C417_=_C418( C417 C418 ) C417_=_C419( C417 C419 ) C417_=_C420( C417 C420 ) \nC417_=_C421( C417 C421 ) C417_=_C422( C417 C422 ) C417_=_C423( C417 C423 ) C417_=_C1045( C417 C1045 ) C418_=_C419( C418 C419 ) C418_=_C420( C418 C420 ) \nC418_=_C421( C418 C421 ) C418_=_C422( C418 C422 ) C418_=_C423( C418 C423 ) C418_=_C1046( C418 C1046 ) C419_=_C420( C419 C420 ) C419_=_C421( C419 C421 ) \nC419_=_C422( C419 C422 ) C419_=_C423( C419 C423 ) C420_=_C421( C420 C421 ) C420_=_C422( C420 C422 ) C420_=_C423( C420 C423 ) C421_=_C422( C421 C422 ) \nC421_=_C423( C421 C423 ) C422_=_C423( C422 C423 ) C563_=_C588( C563 C588 ) C563_=_C849( C563 C849 ) C563_=_C1029( C563 C1029 ) C563_=_C1030( C563 C1030 ) \nC563_=_C1031( C563 C1031 ) C563_=_C1032( C563 C1032 ) C563_=_C1033( C563 C1033 ) C563_=_C1034( C563 C1034 ) C563_=_C1035( C563 C1035 ) C563_=_C1036( C563 C1036 ) \nC563_=_C1037( C563 C1037 ) C563_=_C1038( C563 C1038 ) C563_=_C1039( C563 C1039 ) C563_=_C1040( C563 C1040 ) C563_=_C1041( C563 C1041 ) C563_=_C1042( C563 C1042 ) \nC563_=_C1043( C563 C1043 ) C563_=_C1044( C563 C1044 ) C563_=_C1045( C563 C1045 ) C563_=_C1046( C563 C1046 ) C563_=_C1047( C563 C1047 ) C563_=_C1048( C563 C1048 ) \nC563_=_C1049( C563 C1049 ) C563_=_C1050( C563 C1050 ) C563_=_C1051( C563 C1051 ) C563_=_C1052( C563 C1052 ) C588_=_C849( C588 C849 ) C588_=_C1029( C588 C1029 ) \nC588_=_C1030( C588 C1030 ) C588_=_C1031( C588 C1031 ) C588_=_C1032( C588 C1032 ) C588_=_C1033( C588 C1033 ) C588_=_C1034( C588 C1034 ) C588_=_C1035( C588 C1035 ) \nC588_=_C1036( C588 C1036 ) C588_=_C1037( C588 C1037 ) C588_=_C1038( C588 C1038 ) C588_=_C1039( C588 C1039 ) C588_=_C1040( C588 C1040 ) C588_=_C1041( C588 C1041 ) \nC588_=_C1042( C588 C1042 ) C588_=_C1043( C588 C1043 ) C588_=_C1044( C588 C1044 ) C588_=_C1045( C588 C1045 ) C588_=_C1046( C588 C1046 ) C588_=_C1047( C588 C1047 ) \nC588_=_C1048( C588 C1048 ) C588_=_C1049( C588 C1049 ) C588_=_C1050( C588 C1050 ) C588_=_C1051( C588 C1051 ) C588_=_C1052( C588 C1052 ) C849_=_C1029( C849 C1029 ) \nC849_=_C1030( C849 C1030 ) C849_=_C1031( C849 C1031 ) C849_=_C1032( C849 C1032 ) C849_=_C1033( C849 C1033 ) C849_=_C1034( C849 C1034 ) C849_=_C1035( C849 C1035 ) \nC849_=_C1036( C849 C1036 ) C849_=_C1037( C849 C1037 ) C849_=_C1038( C849 C1038 ) C849_=_C1039( C849 C1039 ) C849_=_C1040( C849 C1040 ) C849_=_C1041( C849 C1041 ) \nC849_=_C1042( C849 C1042 ) C849_=_C1043( C849 C1043 ) C849_=_C1044( C849 C1044 ) C849_=_C1045( C849 C1045 ) C849_=_C1046( C849 C1046 ) C849_=_C1047( C849 C1047 ) \nC849_=_C1048( C849 C1048 ) C849_=_C1049( C849 C1049 ) C849_=_C1050( C849 C1050 ) C849_=_C1051( C849 C1051 ) C849_=_C1052( C849 C1052 ) C1029_=_C1030( C1029 C1030 ) \nC1029_=_C1031( C1029 C1031 ) C1029_=_C1032( C1029 C1032 ) C1029_=_C1033( C1029 C1033 ) C1029_=_C1034( C1029 C1034 ) C1029_=_C1035( C1029 C1035 ) C1029_=_C1036( C1029 C1036 ) \nC1029_=_C1037( C1029 C1037</w:t>
      </w:r>
    </w:p>
    <w:p>
      <w:pPr>
        <w:pStyle w:val="PreformattedText"/>
        <w:bidi w:val="0"/>
        <w:spacing w:before="0" w:after="0"/>
        <w:jc w:val="left"/>
        <w:rPr/>
      </w:pPr>
      <w:r>
        <w:rPr/>
        <w:t xml:space="preserve"> </w:t>
      </w:r>
      <w:r>
        <w:rPr/>
        <w:t>)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049( C1029 C1049 ) C1029_=_C1050( C1029 C1050 ) C1029_=_C1051( C1029 C1051 ) C1029_=_C1052( C1029 C1052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051( C1031 C1051 ) C1031_=_C1052( C1031 C1052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1( C1033 C1051 ) C1033_=_C1052( C1033 C1052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4_=_C1046( C1034 C1046 ) C1034_=_C1047( C1034 C1047 ) C1034_=_C1048( C1034 C1048 ) C1034_=_C1049( C1034 C1049 ) C1034_=_C1050( C1034 C1050 ) \nC1034_=_C1051( C1034 C1051 ) C1034_=_C1052( C1034 C1052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051( C1037 C1051 ) C1037_=_C1052( C1037 C1052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9_=_C1040( C1039 C1040 ) C1039_=_C1041( C1039 C1041 ) \nC1039_=_C1042( C1039 C1042 ) C1039_=_C1043( C1039 C1043 ) C1039_=_C1044( C1039 C1044 ) C1039_=_C1045( C1039 C1045 ) C1039_=_C1046( C1039 C1046 ) C1039_=_C1047( C1039 C1047 ) \nC1039_=_C1048( C1039 C1048 ) C1039_=_C1049( C1039 C1049 ) C1039_=_C1050( C1039 C1050 ) C1039_=_C1051( C1039 C1051 ) C1039_=_C1052( C1039 C1052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2_=_C1043( C1042 C1043 ) C1042_=_C1044( C1042 C1044 ) \nC1042_=_C1045( C1042 C1045 ) C1042_=_C1046( C1042 C1046 ) C1042_=_C1047( C1042 C1047 ) C1042_=_C1048( C1042 C1048 ) C1042_=_C1049( C1042 C1049 ) C1042_=_C1050( C1042 C1050 ) \nC1042_=_C1051( C1042 C1051 ) C1042_=_C1052( C1042 C1052 ) C1043_=_C1044( C1043 C1044 ) C1043_=_C1045( C1043 C1045 ) C1043_=_C1046( C1043 C1046 ) C1043_=_C1047( C1043 C1047 ) \nC1043_=_C1048( C1043 C1048 ) C1043_=_C1049( C1043 C1049 ) C1043_=_C1050( C1043 C1050 ) C1043_=_C1051( C1043 C1051 ) C1043_=_C1052( C1043 C1052 ) C1044_=_C1045( C1044 C1045 ) \nC1044_=_C1046( C1044 C1046 ) C1044_=_C1047( C1044 C1047 ) C1044_=_C1048( C1044 C1048 ) C1044_=_C1049( C1044 C1049 ) C1044_=_C1050( C1044 C1050 ) C1044_=_C1051( C1044 C1051 ) \nC1044_=_C1052( C1044 C1052 ) C1045_=_C1046( C1045 C1046 ) C1045_=_C1047( C1045 C1047 ) C1045_=_C1048( C1045 C1048 ) C1045_=_C1049( C1045 C1049 ) C1045_=_C1050( C1045 C1050 ) \nC1045_=_C1051( C1045 C1051 ) C1045_=_C1052( C1045 C1052 ) C1046_=_C1047( C1046 C1047 ) C1046_=_C1048( C1046 C1048 ) C1046_=_C1049( C1046 C1049 ) C1046_=_C1050( C1046 C1050 ) \nC1046_=_C1051( C1046 C1051 ) C1046_=_C1052( C1046 C1052 ) C1047_=_C1048( C1047 C1048 ) C1047_=_C1049( C1047 C1049 ) C1047_=_C1050( C1047 C1050 ) C1047_=_C1051( C1047 C1051 ) \nC1047_=_C1052( C1047 C1052 ) C1048_=_C1049( C1048 C1049 ) C1048_=_C1050( C1048 C1050 ) C1048_=_C1051( C1048 C1051 ) C1048_=_C1052( C1048 C1052 ) C1049_=_C1050( C1049 C1050 ) \nC1049_=_C1051( C1049 C1051 ) C1049_=_C1052( C1049 C1052 ) C1050_=_C1051( C1050 C1051 ) C1050_=_C1052( C1050 C1052 ) C1051_=_C1052( C1051 C1052 ) "];196-&gt;269[label="54: C396 C397 C398 C399 C400 \nC402 C403 C404 C405 C406 C407 \nC408 C409 C410 C411 C412 C413 \nC414 C415 C416 C417 C418 C419 \nC420 C421 C422 C423 C563 C588 \nC849 C1029 C1030 C1031 C1032 C1033 \nC1034 C1035 C1036 C1037 C1038 C1039 \nC1040 C1041 C1042 C1043 C1044 C1045 \nC1046 C1047 C1048 C1049 C1050 C1051 \nC1052 \n712: C396_=_C397 ,C396_=_C398 ,C396_=_C399 ,C396_=_C400 ,C396_=_C402 ,\nC396_=_C403 ,C396_=_C404 ,C396_=_C405 ,C396_=_C406 ,C396_=_C407 ,C396_=_C408 ,\nC396_=_C409 ,C396_=_C410 ,C396_=_C411 ,C396_=_C412 ,C396_=_C413 ,C396_=_C414 ,\nC396_=_C415 ,C396_=_C416 ,C396_=_C417 ,C396_=_C418 ,C396_=_C419 ,C396_=_C420 ,\nC396_=_C421 ,C396_=_C422 ,C396_=_C423 ,C396_=_C563 ,C397_=_C398 ,C397_=_C399 ,\nC397_=_C400 ,C397_=_C402 ,C397_=_C403 ,C397_=_C404 ,C397_=_C405 ,C397_=_C406 ,\nC397_=_C407 ,C397_=_C408 ,C397_=_C409 ,C397_=_C410 ,C397_=_C411 ,C397_=_C412 ,\nC397_=_C413 ,C397_=_C414 ,C397_=_C415 ,C397_=_C416 ,C397_=_C417 ,C397_=_C418 ,\nC397_=_C419 ,C397_=_C420 ,C397_=_C421 ,C397_=_C422 ,C397_=_C423 ,C398_=_C399 ,\nC398_=_C400 ,C398_=_C402 ,C398_=_C403 ,C398_=_C404 ,C398_=_C405 ,C398_=_C406 ,\nC398_=_C407 ,C398_=_C408 ,C398_=_C409 ,C398_=_C410 ,C398_=_C411 ,C398_=_C412 ,\nC398_=_C413 ,C398_=_C414 ,C398_=_C415 ,C398_=_C416 ,C398_=_C417 ,C398_=_C418 ,\nC398_=_C419 ,C398_=_C420 ,C398_=_C421 ,C398_=_C422 ,C398_=_C423 ,C398_=_C849 ,\nC399_=_C400 ,C399_=_C402 ,C399_=_C403 ,C399_=_C404 ,C399_=_C405 ,C399_=_C406 ,\nC399_=_C407 ,C399_=_C408 ,C399_=_C409 ,C399_=_C410 ,C399_=_C411 ,C399_=_C412 ,\nC399_=_C413 ,C399_=_C414 ,C399_=_C415 ,C399_=_C416 ,C399_=_C417 ,C399_=_C418 ,\nC399_=_C419 ,C399_=_C420 ,C399_=_C421 ,C399_=_C422 ,C399_=_C423 ,C400_=_C402 ,\nC400_=_C403 ,C400_=_C404 ,C400_=_C405 ,C400_=_C406 ,C400_=_C407 ,C400_=_C408 ,\nC400_=_C409 ,C400_=_C410 ,C400_=_C411 ,C400_=_C412 ,C400_=_C413 ,C400_=_C414 ,\nC400_=_C415 ,C400_=_C416 ,C400_=_C417 ,C400_=_C418 ,C400_=_C419 ,C400_=_C420 ,\nC400_=_C421 ,C400_=_C422 ,C400_=_C423 ,C402_=_C403 ,C402_=_C404 ,C402_=_C405 ,\nC402_=_C406 ,C402_=_C407 ,C402_=_C408</w:t>
      </w:r>
    </w:p>
    <w:p>
      <w:pPr>
        <w:pStyle w:val="PreformattedText"/>
        <w:bidi w:val="0"/>
        <w:spacing w:before="0" w:after="0"/>
        <w:jc w:val="left"/>
        <w:rPr/>
      </w:pPr>
      <w:r>
        <w:rPr/>
        <w:t xml:space="preserve"> </w:t>
      </w:r>
      <w:r>
        <w:rPr/>
        <w:t>,C402_=_C409 ,C402_=_C410 ,C402_=_C411 ,\nC402_=_C412 ,C402_=_C413 ,C402_=_C414 ,C402_=_C415 ,C402_=_C416 ,C402_=_C417 ,\nC402_=_C418 ,C402_=_C419 ,C402_=_C420 ,C402_=_C421 ,C402_=_C422 ,C402_=_C423 ,\nC403_=_C404 ,C403_=_C405 ,C403_=_C406 ,C403_=_C407 ,C403_=_C408 ,C403_=_C409 ,\nC403_=_C410 ,C403_=_C411 ,C403_=_C412 ,C403_=_C413 ,C403_=_C414 ,C403_=_C415 ,\nC403_=_C416 ,C403_=_C417 ,C403_=_C418 ,C403_=_C419 ,C403_=_C420 ,C403_=_C421 ,\nC403_=_C422 ,C403_=_C423 ,C403_=_C1030 ,C404_=_C405 ,C404_=_C406 ,C404_=_C407 ,\nC404_=_C408 ,C404_=_C409 ,C404_=_C410 ,C404_=_C411 ,C404_=_C412 ,C404_=_C413 ,\nC404_=_C414 ,C404_=_C415 ,C404_=_C416 ,C404_=_C417 ,C404_=_C418 ,C404_=_C419 ,\nC404_=_C420 ,C404_=_C421 ,C404_=_C422 ,C404_=_C423 ,C404_=_C1034 ,C405_=_C406 ,\nC405_=_C407 ,C405_=_C408 ,C405_=_C409 ,C405_=_C410 ,C405_=_C411 ,C405_=_C412 ,\nC405_=_C413 ,C405_=_C414 ,C405_=_C415 ,C405_=_C416 ,C405_=_C417 ,C405_=_C418 ,\nC405_=_C419 ,C405_=_C420 ,C405_=_C421 ,C405_=_C422 ,C405_=_C423 ,C405_=_C1035 ,\nC406_=_C407 ,C406_=_C408 ,C406_=_C409 ,C406_=_C410 ,C406_=_C411 ,C406_=_C412 ,\nC406_=_C413 ,C406_=_C414 ,C406_=_C415 ,C406_=_C416 ,C406_=_C417 ,C406_=_C418 ,\nC406_=_C419 ,C406_=_C420 ,C406_=_C421 ,C406_=_C422 ,C406_=_C423 ,C407_=_C408 ,\nC407_=_C409 ,C407_=_C410 ,C407_=_C411 ,C407_=_C412 ,C407_=_C413 ,C407_=_C414 ,\nC407_=_C415 ,C407_=_C416 ,C407_=_C417 ,C407_=_C418 ,C407_=_C419 ,C407_=_C420 ,\nC407_=_C421 ,C407_=_C422 ,C407_=_C423 ,C407_=_C1036 ,C408_=_C409 ,C408_=_C410 ,\nC408_=_C411 ,C408_=_C412 ,C408_=_C413 ,C408_=_C414 ,C408_=_C415 ,C408_=_C416 ,\nC408_=_C417 ,C408_=_C418 ,C408_=_C419 ,C408_=_C420 ,C408_=_C421 ,C408_=_C422 ,\nC408_=_C423 ,C409_=_C410 ,C409_=_C411 ,C409_=_C412 ,C409_=_C413 ,C409_=_C414 ,\nC409_=_C415 ,C409_=_C416 ,C409_=_C417 ,C409_=_C418 ,C409_=_C419 ,C409_=_C420 ,\nC409_=_C421 ,C409_=_C422 ,C409_=_C423 ,C409_=_C1037 ,C410_=_C411 ,C410_=_C412 ,\nC410_=_C413 ,C410_=_C414 ,C410_=_C415 ,C410_=_C416 ,C410_=_C417 ,C410_=_C418 ,\nC410_=_C419 ,C410_=_C420 ,C410_=_C421 ,C410_=_C422 ,C410_=_C423 ,C410_=_C1038 ,\nC411_=_C412 ,C411_=_C413 ,C411_=_C414 ,C411_=_C415 ,C411_=_C416 ,C411_=_C417 ,\nC411_=_C418 ,C411_=_C419 ,C411_=_C420 ,C411_=_C421 ,C411_=_C422 ,C411_=_C423 ,\nC412_=_C413 ,C412_=_C414 ,C412_=_C415 ,C412_=_C416 ,C412_=_C417 ,C412_=_C418 ,\nC412_=_C419 ,C412_=_C420 ,C412_=_C421 ,C412_=_C422 ,C412_=_C423 ,C413_=_C414 ,\nC413_=_C415 ,C413_=_C416 ,C413_=_C417 ,C413_=_C418 ,C413_=_C419 ,C413_=_C420 ,\nC413_=_C421 ,C413_=_C422 ,C413_=_C423 ,C414_=_C415 ,C414_=_C416 ,C414_=_C417 ,\nC414_=_C418 ,C414_=_C419 ,C414_=_C420 ,C414_=_C421 ,C414_=_C422 ,C414_=_C423 ,\nC415_=_C416 ,C415_=_C417 ,C415_=_C418 ,C415_=_C419 ,C415_=_C420 ,C415_=_C421 ,\nC415_=_C422 ,C415_=_C423 ,C416_=_C417 ,C416_=_C418 ,C416_=_C419 ,C416_=_C420 ,\nC416_=_C421 ,C416_=_C422 ,C416_=_C423 ,C417_=_C418 ,C417_=_C419 ,C417_=_C420 ,\nC417_=_C421 ,C417_=_C422 ,C417_=_C423 ,C417_=_C1045 ,C418_=_C419 ,C418_=_C420 ,\nC418_=_C421 ,C418_=_C422 ,C418_=_C423 ,C418_=_C1046 ,C419_=_C420 ,C419_=_C421 ,\nC419_=_C422 ,C419_=_C423 ,C420_=_C421 ,C420_=_C422 ,C420_=_C423 ,C421_=_C422 ,\nC421_=_C423 ,C422_=_C423 ,C563_=_C588 ,C563_=_C849 ,C563_=_C1029 ,C563_=_C1030 ,\nC563_=_C1031 ,C563_=_C1032 ,C563_=_C1033 ,C563_=_C1034 ,C563_=_C1035 ,C563_=_C1036 ,\nC563_=_C1037 ,C563_=_C1038 ,C563_=_C1039 ,C563_=_C1040 ,C563_=_C1041 ,C563_=_C1042 ,\nC563_=_C1043 ,C563_=_C1044 ,C563_=_C1045 ,C563_=_C1046 ,C563_=_C1047 ,C563_=_C1048 ,\nC563_=_C1049 ,C563_=_C1050 ,C563_=_C1051 ,C563_=_C1052 ,C588_=_C849 ,C588_=_C1029 ,\nC588_=_C1030 ,C588_=_C1031 ,C588_=_C1032 ,C588_=_C1033 ,C588_=_C1034 ,C588_=_C1035 ,\nC588_=_C1036 ,C588_=_C1037 ,C588_=_C1038 ,C588_=_C1039 ,C588_=_C1040 ,C588_=_C1041 ,\nC588_=_C1042 ,C588_=_C1043 ,C588_=_C1044 ,C588_=_C1045 ,C588_=_C1046 ,C588_=_C1047 ,\nC588_=_C1048 ,C588_=_C1049 ,C588_=_C1050 ,C588_=_C1051 ,C588_=_C1052 ,C849_=_C1029 ,\nC849_=_C1030 ,C849_=_C1031 ,C849_=_C1032 ,C849_=_C1033 ,C849_=_C1034 ,C849_=_C1035 ,\nC849_=_C1036 ,C849_=_C1037 ,C849_=_C1038 ,C849_=_C1039 ,C849_=_C1040 ,C849_=_C1041 ,\nC849_=_C1042 ,C849_=_C1043 ,C849_=_C1044 ,C849_=_C1045 ,C849_=_C1046 ,C849_=_C1047 ,\nC849_=_C1048 ,C849_=_C1049 ,C849_=_C1050 ,C849_=_C1051 ,C849_=_C1052 ,C1029_=_C1030 ,\nC1029_=_C1031 ,C1029_=_C1032 ,C1029_=_C1033 ,C1029_=_C1034 ,C1029_=_C1035 ,C1029_=_C1036 ,\nC1029_=_C1037 ,C1029_=_C1038 ,C1029_=_C1039 ,C1029_=_C1040 ,C1029_=_C1041 ,C1029_=_C1042 ,\nC1029_=_C1043 ,C1029_=_C1044 ,C1029_=_C1045 ,C1029_=_C1046 ,C1029_=_C1047 ,C1029_=_C1048 ,\nC1029_=_C1049 ,C1029_=_C1050 ,C1029_=_C1051 ,C1029_=_C1052 ,C1030_=_C1031 ,C1030_=_C1032 ,\nC1030_=_C1033 ,C1030_=_C1034 ,C1030_=_C1035 ,C1030_=_C1036 ,C1030_=_C1037 ,C1030_=_C1038 ,\nC1030_=_C1039 ,C1030_=_C1040 ,C1030_=_C1041 ,C1030_=_C1042 ,C1030_=_C1043 ,C1030_=_C1044 ,\nC1030_=_C1045 ,C1030_=_C1046 ,C1030_=_C1047 ,C1030_=_C1048 ,C1030_=_C1049 ,C1030_=_C1050 ,\nC1030_=_C1051 ,C1030_=_C1052 ,C1031_=_C1032 ,C1031_=_C1033 ,C1031_=_C1034 ,C1031_=_C1035 ,\nC1031_=_C1036 ,C1031_=_C1037 ,C1031_=_C1038 ,C1031_=_C1039 ,C1031_=_C1040 ,C1031_=_C1041 ,\nC1031_=_C1042 ,C1031_=_C1043 ,C1031_=_C1044 ,C1031_=_C1045 ,C1031_=_C1046 ,C1031_=_C1047 ,\nC1031_=_C1048 ,C1031_=_C1049 ,C1031_=_C1050 ,C1031_=_C1051 ,C1031_=_C1052 ,C1032_=_C1033 ,\nC1032_=_C1034 ,C1032_=_C1035 ,C1032_=_C1036 ,C1032_=_C1037 ,C1032_=_C1038 ,C1032_=_C1039 ,\nC1032_=_C1040 ,C1032_=_C1041 ,C1032_=_C1042 ,C1032_=_C1043 ,C1032_=_C1044 ,C1032_=_C1045 ,\nC1032_=_C1046 ,C1032_=_C1047 ,C1032_=_C1048 ,C1032_=_C1049 ,C1032_=_C1050 ,C1032_=_C1051 ,\nC1032_=_C1052 ,C1033_=_C1034 ,C1033_=_C1035 ,C1033_=_C1036 ,C1033_=_C1037 ,C1033_=_C1038 ,\nC1033_=_C1039 ,C1033_=_C1040 ,C1033_=_C1041 ,C1033_=_C1042 ,C1033_=_C1043 ,C1033_=_C1044 ,\nC1033_=_C1045 ,C1033_=_C1046 ,C1033_=_C1047 ,C1033_=_C1048 ,C1033_=_C1049 ,C1033_=_C1050 ,\nC1033_=_C1051 ,C1033_=_C1052 ,C1034_=_C1035 ,C1034_=_C1036 ,C1034_=_C1037 ,C1034_=_C1038 ,\nC1034_=_C1039 ,C1034_=_C1040 ,C1034_=_C1041 ,C1034_=_C1042 ,C1034_=_C1043 ,C1034_=_C1044 ,\nC1034_=_C1045 ,C1034_=_C1046 ,C1034_=_C1047 ,C1034_=_C1048 ,C1034_=_C1049 ,C1034_=_C1050 ,\nC1034_=_C1051 ,C1034_=_C1052 ,C1035_=_C1036 ,C1035_=_C1037 ,C1035_=_C1038 ,C1035_=_C1039 ,\nC1035_=_C1040 ,C1035_=_C1041 ,C1035_=_C1042 ,C1035_=_C1043 ,C1035_=_C1044 ,C1035_=_C1045 ,\nC1035_=_C1046 ,C1035_=_C1047 ,C1035_=_C1048 ,C1035_=_C1049 ,C1035_=_C1050 ,C1035_=_C1051 ,\nC1035_=_C1052 ,C1036_=_C1037 ,C1036_=_C1038 ,C1036_=_C1039 ,C1036_=_C1040 ,C1036_=_C1041 ,\nC1036_=_C1042 ,C1036_=_C1043 ,C1036_=_C1044 ,C1036_=_C1045 ,C1036_=_C1046 ,C1036_=_C1047 ,\nC1036_=_C1048 ,C1036_=_C1049 ,C1036_=_C1050 ,C1036_=_C1051 ,C1036_=_C1052 ,C1037_=_C1038 ,\nC1037_=_C1039 ,C1037_=_C1040 ,C1037_=_C1041 ,C1037_=_C1042 ,C1037_=_C1043 ,C1037_=_C1044 ,\nC1037_=_C1045 ,C1037_=_C1046 ,C1037_=_C1047 ,C1037_=_C1048 ,C1037_=_C1049 ,C1037_=_C1050 ,\nC1037_=_C1051 ,C1037_=_C1052 ,C1038_=_C1039 ,C1038_=_C1040 ,C1038_=_C1041 ,C1038_=_C1042 ,\nC1038_=_C1043 ,C1038_=_C1044 ,C1038_=_C1045 ,C1038_=_C1046 ,C1038_=_C1047 ,C1038_=_C1048 ,\nC1038_=_C1049 ,C1038_=_C1050 ,C1038_=_C1051 ,C1038_=_C1052 ,C1039_=_C1040 ,C1039_=_C1041 ,\nC1039_=_C1042 ,C1039_=_C1043 ,C1039_=_C1044 ,C1039_=_C1045 ,C1039_=_C1046 ,C1039_=_C1047 ,\nC1039_=_C1048 ,C1039_=_C1049 ,C1039_=_C1050 ,C1039_=_C1051 ,C1039_=_C1052 ,C1040_=_C1041 ,\nC1040_=_C1042 ,C1040_=_C1043 ,C1040_=_C1044 ,C1040_=_C1045 ,C1040_=_C1046 ,C1040_=_C1047 ,\nC1040_=_C1048 ,C1040_=_C1049 ,C1040_=_C1050 ,C1040_=_C1051 ,C1040_=_C1052 ,C1041_=_C1042 ,\nC1041_=_C1043 ,C1041_=_C1044 ,C1041_=_C1045 ,C1041_=_C1046 ,C1041_=_C1047 ,C1041_=_C1048 ,\nC1041_=_C1049 ,C1041_=_C1050 ,C1041_=_C1051 ,C1041_=_C1052 ,C1042_=_C1043 ,C1042_=_C1044 ,\nC1042_=_C1045 ,C1042_=_C1046 ,C1042_=_C1047 ,C1042_=_C1048 ,C1042_=_C1049 ,C1042_=_C1050 ,\nC1042_=_C1051 ,C1042_=_C1052 ,C1043_=_C1044 ,C1043_=_C1045 ,C1043_=_C1046 ,C1043_=_C1047 ,\nC1043_=_C1048 ,C1043_=_C1049 ,C1043_=_C1050 ,C1043_=_C1051 ,C1043_=_C1052 ,C1044_=_C1045 ,\nC1044_=_C1046 ,C1044_=_C1047 ,C1044_=_C1048 ,C1044_=_C1049 ,C1044_=_C1050 ,C1044_=_C1051 ,\nC1044_=_C1052 ,C1045_=_C1046 ,C1045_=_C1047 ,C1045_=_C1048 ,C1045_=_C1049 ,C1045_=_C1050 ,\nC1045_=_C1051 ,C1045_=_C1052 ,C1046_=_C1047 ,C1046_=_C1048 ,C1046_=_C1049 ,C1046_=_C1050 ,\nC1046_=_C1051 ,C1046_=_C1052 ,C1047_=_C1048 ,C1047_=_C1049 ,C1047_=_C1050 ,C1047_=_C1051 ,\nC1047_=_C1052 ,C1048_=_C1049 ,C1048_=_C1050 ,C1048_=_C1051 ,C1048_=_C1052 ,C1049_=_C1050 ,\nC1049_=_C1051 ,C1049_=_C1052 ,C1050_=_C1051 ,C1050_=_C1052 ,C1051_=_C1052 ,"];270[shape=box, label="id:270 level: 7\n53: C433 C438 C492 C539 C698 \nC777 C1210 C1214 C1483 C1644 C1661 \nC1664 C1772 C1848 C1865 C1988 C2021 \nC2099 C2144 C2146 C2283 C2516 C2517 \nC2518 C2519 C2520 C2521 C2522 C2523 \nC2524 C2525 C2526 C2527 C2528 C2529 \nC2530 C2531 C2532 C2533 C2950 C3124 \nC3125 C3126 C3127 C3128 C3129 C3130 \nC3131 C3132 C3133 C3134 C3135 C3136 \n711: C433_=_C438( C433 C438 ) C433_=_C539( C433 C539 ) C433_=_C698( C433 C698 ) C433_=_C777( C433 C777 ) C433_=_C1210( C433 C1210 ) \nC433_=_C1661( C433 C1661 ) C433_=_C1865( C433 C1865 ) C433_=_C2099( C433 C2099 ) C433_=_C2144( C433 C2144 ) C433_=_C2516( C433 C2516 ) C433_=_C2517( C433 C2517 ) \nC433_=_C2518( C433 C2518 ) C433_=_C2519( C433 C2519 ) C433_=_C2520( C433 C2520 ) C433_=_C2521( C433 C2521 ) C433_=_C2522( C433 C2522 ) C433_=_C2523( C433 C2523 ) \nC433_=_C2524( C433 C2524 ) C433_=_C2525( C433 C2525 ) C433_=_C2526( C433 C2526 ) C433_=_C2527( C433 C2527 ) C433_=_C2528( C433 C2528 ) C433_=_C2529( C433 C2529 ) \nC433_=_C2530( C433 C2530 ) C433_=_C2531( C433 C2531 ) C433_=_C2532( C433 C2532 ) C433_=_C2533( C433 C2533 ) C438_=_C492( C438 C492 ) C438_=_C1214( C438 C1214 ) \nC438_=_C1483( C438 C1483 ) C438_=_C1644( C438 C1644 ) C438_=_C1664( C438 C1664 ) C438_=_C1772( C438 C1772 ) C438_=_C1848( C438 C1848 ) C438_=_C1988( C438 C1988 ) \nC438_=_C2021( C438 C2021 ) C438_=_C2146( C438 C2146 ) C438_=_C2283( C438 C2283 ) C438_=_C2519( C438 C2519 ) C438_=_C2950( C438 C2950 ) C438_=_C3124( C438</w:t>
      </w:r>
    </w:p>
    <w:p>
      <w:pPr>
        <w:pStyle w:val="PreformattedText"/>
        <w:bidi w:val="0"/>
        <w:spacing w:before="0" w:after="0"/>
        <w:jc w:val="left"/>
        <w:rPr/>
      </w:pPr>
      <w:r>
        <w:rPr/>
        <w:t xml:space="preserve"> </w:t>
      </w:r>
      <w:r>
        <w:rPr/>
        <w:t>C3124 ) \nC438_=_C3125( C438 C3125 ) C438_=_C3126( C438 C3126 ) C438_=_C3127( C438 C3127 ) C438_=_C3128( C438 C3128 ) C438_=_C3129( C438 C3129 ) C438_=_C3130( C438 C3130 ) \nC438_=_C3131( C438 C3131 ) C438_=_C3132( C438 C3132 ) C438_=_C3133( C438 C3133 ) C438_=_C3134( C438 C3134 ) C438_=_C3135( C438 C3135 ) C438_=_C3136( C438 C3136 ) \nC492_=_C1214( C492 C1214 ) C492_=_C1483( C492 C1483 ) C492_=_C1644( C492 C1644 ) C492_=_C1664( C492 C1664 ) C492_=_C1772( C492 C1772 ) C492_=_C1848( C492 C1848 ) \nC492_=_C1988( C492 C1988 ) C492_=_C2021( C492 C2021 ) C492_=_C2146( C492 C2146 ) C492_=_C2283( C492 C2283 ) C492_=_C2519( C492 C2519 ) C492_=_C2950( C492 C2950 ) \nC492_=_C3124( C492 C3124 ) C492_=_C3125( C492 C3125 ) C492_=_C3126( C492 C3126 ) C492_=_C3127( C492 C3127 ) C492_=_C3128( C492 C3128 ) C492_=_C3129( C492 C3129 ) \nC492_=_C3130( C492 C3130 ) C492_=_C3131( C492 C3131 ) C492_=_C3132( C492 C3132 ) C492_=_C3133( C492 C3133 ) C492_=_C3134( C492 C3134 ) C492_=_C3135( C492 C3135 ) \nC492_=_C3136( C492 C3136 ) C539_=_C698( C539 C698 ) C539_=_C777( C539 C777 ) C539_=_C1210( C539 C1210 ) C539_=_C1661( C539 C1661 ) C539_=_C1865( C539 C1865 ) \nC539_=_C2099( C539 C2099 ) C539_=_C2144( C539 C2144 ) C539_=_C2516( C539 C2516 ) C539_=_C2517( C539 C2517 ) C539_=_C2518( C539 C2518 ) C539_=_C2519( C539 C2519 ) \nC539_=_C2520( C539 C2520 ) C539_=_C2521( C539 C2521 ) C539_=_C2522( C539 C2522 ) C539_=_C2523( C539 C2523 ) C539_=_C2524( C539 C2524 ) C539_=_C2525( C539 C2525 ) \nC539_=_C2526( C539 C2526 ) C539_=_C2527( C539 C2527 ) C539_=_C2528( C539 C2528 ) C539_=_C2529( C539 C2529 ) C539_=_C2530( C539 C2530 ) C539_=_C2531( C539 C2531 ) \nC539_=_C2532( C539 C2532 ) C539_=_C2533( C539 C2533 ) C698_=_C777( C698 C777 ) C698_=_C1210( C698 C1210 ) C698_=_C1661( C698 C1661 ) C698_=_C1865( C698 C1865 ) \nC698_=_C2099( C698 C2099 ) C698_=_C2144( C698 C2144 ) C698_=_C2516( C698 C2516 ) C698_=_C2517( C698 C2517 ) C698_=_C2518( C698 C2518 ) C698_=_C2519( C698 C2519 ) \nC698_=_C2520( C698 C2520 ) C698_=_C2521( C698 C2521 ) C698_=_C2522( C698 C2522 ) C698_=_C2523( C698 C2523 ) C698_=_C2524( C698 C2524 ) C698_=_C2525( C698 C2525 ) \nC698_=_C2526( C698 C2526 ) C698_=_C2527( C698 C2527 ) C698_=_C2528( C698 C2528 ) C698_=_C2529( C698 C2529 ) C698_=_C2530( C698 C2530 ) C698_=_C2531( C698 C2531 ) \nC698_=_C2532( C698 C2532 ) C698_=_C2533( C698 C2533 ) C777_=_C1210( C777 C1210 ) C777_=_C1661( C777 C1661 ) C777_=_C1865( C777 C1865 ) C777_=_C2099( C777 C2099 ) \nC777_=_C2144( C777 C2144 ) C777_=_C2516( C777 C2516 ) C777_=_C2517( C777 C2517 ) C777_=_C2518( C777 C2518 ) C777_=_C2519( C777 C2519 ) C777_=_C2520( C777 C2520 ) \nC777_=_C2521( C777 C2521 ) C777_=_C2522( C777 C2522 ) C777_=_C2523( C777 C2523 ) C777_=_C2524( C777 C2524 ) C777_=_C2525( C777 C2525 ) C777_=_C2526( C777 C2526 ) \nC777_=_C2527( C777 C2527 ) C777_=_C2528( C777 C2528 ) C777_=_C2529( C777 C2529 ) C777_=_C2530( C777 C2530 ) C777_=_C2531( C777 C2531 ) C777_=_C2532( C777 C2532 ) \nC777_=_C2533( C777 C2533 ) C1210_=_C1214( C1210 C1214 ) C1210_=_C1661( C1210 C1661 ) C1210_=_C1865( C1210 C1865 ) C1210_=_C2099( C1210 C2099 ) C1210_=_C2144( C1210 C2144 ) \nC1210_=_C2516( C1210 C2516 ) C1210_=_C2517( C1210 C2517 ) C1210_=_C2518( C1210 C2518 ) C1210_=_C2519( C1210 C2519 ) C1210_=_C2520( C1210 C2520 ) C1210_=_C2521( C1210 C2521 ) \nC1210_=_C2522( C1210 C2522 ) C1210_=_C2523( C1210 C2523 ) C1210_=_C2524( C1210 C2524 ) C1210_=_C2525( C1210 C2525 ) C1210_=_C2526( C1210 C2526 ) C1210_=_C2527( C1210 C2527 ) \nC1210_=_C2528( C1210 C2528 ) C1210_=_C2529( C1210 C2529 ) C1210_=_C2530( C1210 C2530 ) C1210_=_C2531( C1210 C2531 ) C1210_=_C2532( C1210 C2532 ) C1210_=_C2533( C1210 C2533 ) \nC1214_=_C1483( C1214 C1483 ) C1214_=_C1644( C1214 C1644 ) C1214_=_C1664( C1214 C1664 ) C1214_=_C1772( C1214 C1772 ) C1214_=_C1848( C1214 C1848 ) C1214_=_C1988( C1214 C1988 ) \nC1214_=_C2021( C1214 C2021 ) C1214_=_C2146( C1214 C2146 ) C1214_=_C2283( C1214 C2283 ) C1214_=_C2519( C1214 C2519 ) C1214_=_C2950( C1214 C2950 ) C1214_=_C3124( C1214 C3124 ) \nC1214_=_C3125( C1214 C3125 ) C1214_=_C3126( C1214 C3126 ) C1214_=_C3127( C1214 C3127 ) C1214_=_C3128( C1214 C3128 ) C1214_=_C3129( C1214 C3129 ) C1214_=_C3130( C1214 C3130 ) \nC1214_=_C3131( C1214 C3131 ) C1214_=_C3132( C1214 C3132 ) C1214_=_C3133( C1214 C3133 ) C1214_=_C3134( C1214 C3134 ) C1214_=_C3135( C1214 C3135 ) C1214_=_C3136( C1214 C3136 ) \nC1483_=_C1644( C1483 C1644 ) C1483_=_C1664( C1483 C1664 ) C1483_=_C1772( C1483 C1772 ) C1483_=_C1848( C1483 C1848 ) C1483_=_C1988( C1483 C1988 ) C1483_=_C2021( C1483 C2021 ) \nC1483_=_C2146( C1483 C2146 ) C1483_=_C2283( C1483 C2283 ) C1483_=_C2519( C1483 C2519 ) C1483_=_C2950( C1483 C2950 ) C1483_=_C3124( C1483 C3124 ) C1483_=_C3125( C1483 C3125 ) \nC1483_=_C3126( C1483 C3126 ) C1483_=_C3127( C1483 C3127 ) C1483_=_C3128( C1483 C3128 ) C1483_=_C3129( C1483 C3129 ) C1483_=_C3130( C1483 C3130 ) C1483_=_C3131( C1483 C3131 ) \nC1483_=_C3132( C1483 C3132 ) C1483_=_C3133( C1483 C3133 ) C1483_=_C3134( C1483 C3134 ) C1483_=_C3135( C1483 C3135 ) C1483_=_C3136( C1483 C3136 ) C1644_=_C1664( C1644 C1664 ) \nC1644_=_C1772( C1644 C1772 ) C1644_=_C1848( C1644 C1848 ) C1644_=_C1988( C1644 C1988 ) C1644_=_C2021( C1644 C2021 ) C1644_=_C2146( C1644 C2146 ) C1644_=_C2283( C1644 C2283 ) \nC1644_=_C2519( C1644 C2519 ) C1644_=_C2950( C1644 C2950 ) C1644_=_C3124( C1644 C3124 ) C1644_=_C3125( C1644 C3125 ) C1644_=_C3126( C1644 C3126 ) C1644_=_C3127( C1644 C3127 ) \nC1644_=_C3128( C1644 C3128 ) C1644_=_C3129( C1644 C3129 ) C1644_=_C3130( C1644 C3130 ) C1644_=_C3131( C1644 C3131 ) C1644_=_C3132( C1644 C3132 ) C1644_=_C3133( C1644 C3133 ) \nC1644_=_C3134( C1644 C3134 ) C1644_=_C3135( C1644 C3135 ) C1644_=_C3136( C1644 C3136 ) C1661_=_C1664( C1661 C1664 ) C1661_=_C1865( C1661 C1865 ) C1661_=_C2099( C1661 C2099 ) \nC1661_=_C2144( C1661 C2144 ) C1661_=_C2516( C1661 C2516 ) C1661_=_C2517( C1661 C2517 ) C1661_=_C2518( C1661 C2518 ) C1661_=_C2519( C1661 C2519 ) C1661_=_C2520( C1661 C2520 ) \nC1661_=_C2521( C1661 C2521 ) C1661_=_C2522( C1661 C2522 ) C1661_=_C2523( C1661 C2523 ) C1661_=_C2524( C1661 C2524 ) C1661_=_C2525( C1661 C2525 ) C1661_=_C2526( C1661 C2526 ) \nC1661_=_C2527( C1661 C2527 ) C1661_=_C2528( C1661 C2528 ) C1661_=_C2529( C1661 C2529 ) C1661_=_C2530( C1661 C2530 ) C1661_=_C2531( C1661 C2531 ) C1661_=_C2532( C1661 C2532 ) \nC1661_=_C2533( C1661 C2533 ) C1664_=_C1772( C1664 C1772 ) C1664_=_C1848( C1664 C1848 ) C1664_=_C1988( C1664 C1988 ) C1664_=_C2021( C1664 C2021 ) C1664_=_C2146( C1664 C2146 ) \nC1664_=_C2283( C1664 C2283 ) C1664_=_C2519( C1664 C2519 ) C1664_=_C2950( C1664 C2950 ) C1664_=_C3124( C1664 C3124 ) C1664_=_C3125( C1664 C3125 ) C1664_=_C3126( C1664 C3126 ) \nC1664_=_C3127( C1664 C3127 ) C1664_=_C3128( C1664 C3128 ) C1664_=_C3129( C1664 C3129 ) C1664_=_C3130( C1664 C3130 ) C1664_=_C3131( C1664 C3131 ) C1664_=_C3132( C1664 C3132 ) \nC1664_=_C3133( C1664 C3133 ) C1664_=_C3134( C1664 C3134 ) C1664_=_C3135( C1664 C3135 ) C1664_=_C3136( C1664 C3136 ) C1772_=_C1848( C1772 C1848 ) C1772_=_C1988( C1772 C1988 ) \nC1772_=_C2021( C1772 C2021 ) C1772_=_C2146( C1772 C2146 ) C1772_=_C2283( C1772 C2283 ) C1772_=_C2519( C1772 C2519 ) C1772_=_C2950( C1772 C2950 ) C1772_=_C3124( C1772 C3124 ) \nC1772_=_C3125( C1772 C3125 ) C1772_=_C3126( C1772 C3126 ) C1772_=_C3127( C1772 C3127 ) C1772_=_C3128( C1772 C3128 ) C1772_=_C3129( C1772 C3129 ) C1772_=_C3130( C1772 C3130 ) \nC1772_=_C3131( C1772 C3131 ) C1772_=_C3132( C1772 C3132 ) C1772_=_C3133( C1772 C3133 ) C1772_=_C3134( C1772 C3134 ) C1772_=_C3135( C1772 C3135 ) C1772_=_C3136( C1772 C3136 ) \nC1848_=_C1988( C1848 C1988 ) C1848_=_C2021( C1848 C2021 ) C1848_=_C2146( C1848 C2146 ) C1848_=_C2283( C1848 C2283 ) C1848_=_C2519( C1848 C2519 ) C1848_=_C2950( C1848 C2950 ) \nC1848_=_C3124( C1848 C3124 ) C1848_=_C3125( C1848 C3125 ) C1848_=_C3126( C1848 C3126 ) C1848_=_C3127( C1848 C3127 ) C1848_=_C3128( C1848 C3128 ) C1848_=_C3129( C1848 C3129 ) \nC1848_=_C3130( C1848 C3130 ) C1848_=_C3131( C1848 C3131 ) C1848_=_C3132( C1848 C3132 ) C1848_=_C3133( C1848 C3133 ) C1848_=_C3134( C1848 C3134 ) C1848_=_C3135( C1848 C3135 ) \nC1848_=_C3136( C1848 C3136 ) C1865_=_C2099( C1865 C2099 ) C1865_=_C2144( C1865 C2144 ) C1865_=_C2516( C1865 C2516 ) C1865_=_C2517( C1865 C2517 ) C1865_=_C2518( C1865 C2518 ) \nC1865_=_C2519( C1865 C2519 ) C1865_=_C2520( C1865 C2520 ) C1865_=_C2521( C1865 C2521 ) C1865_=_C2522( C1865 C2522 ) C1865_=_C2523( C1865 C2523 ) C1865_=_C2524( C1865 C2524 ) \nC1865_=_C2525( C1865 C2525 ) C1865_=_C2526( C1865 C2526 ) C1865_=_C2527( C1865 C2527 ) C1865_=_C2528( C1865 C2528 ) C1865_=_C2529( C1865 C2529 ) C1865_=_C2530( C1865 C2530 ) \nC1865_=_C2531( C1865 C2531 ) C1865_=_C2532( C1865 C2532 ) C1865_=_C2533( C1865 C2533 ) C1988_=_C2021( C1988 C2021 ) C1988_=_C2146( C1988 C2146 ) C1988_=_C2283( C1988 C2283 ) \nC1988_=_C2519( C1988 C2519 ) C1988_=_C2950( C1988 C2950 ) C1988_=_C3124( C1988 C3124 ) C1988_=_C3125( C1988 C3125 ) C1988_=_C3126( C1988 C3126 ) C1988_=_C3127( C1988 C3127 ) \nC1988_=_C3128( C1988 C3128 ) C1988_=_C3129( C1988 C3129 ) C1988_=_C3130( C1988 C3130 ) C1988_=_C3131( C1988 C3131 ) C1988_=_C3132( C1988 C3132 ) C1988_=_C3133( C1988 C3133 ) \nC1988_=_C3134( C1988 C3134 ) C1988_=_C3135( C1988 C3135 ) C1988_=_C3136( C1988 C3136 ) C2021_=_C2146( C2021 C2146 ) C2021_=_C2283( C2021 C2283 ) C2021_=_C2519( C2021 C2519 ) \nC2021_=_C2950( C2021 C2950 ) C2021_=_C3124( C2021 C3124 ) C2021_=_C3125( C2021 C3125 ) C2021_=_C3126( C2021 C3126 ) C2021_=_C3127( C2021 C3127 ) C2021_=_C3128( C2021 C3128 ) \nC2021_=_C3129( C2021 C3129 ) C2021_=_C3130( C2021 C3130 ) C2021_=_C3131( C2021 C3131 ) C2021_=_C3132( C2021 C3132 ) C2021_=_C3133( C2021 C3133 ) C2021_=_C3134( C2021 C3134 ) \nC2021_=_C3135( C2021 C3135 ) C2021_=_C3136( C2021 C3136 ) C2099_=_C2144( C2099 C2144 ) C2099_=_C2516( C2099 C2516 ) C2099_=_C2517( C2099 C2517 ) C2099_=_C2518( C2099 C2518 ) \nC2099_=_C2519( C2099 C2519 ) C2099_=_C2520( C2099 C2520 ) C2099_=_C2521( C2099 C2521</w:t>
      </w:r>
    </w:p>
    <w:p>
      <w:pPr>
        <w:pStyle w:val="PreformattedText"/>
        <w:bidi w:val="0"/>
        <w:spacing w:before="0" w:after="0"/>
        <w:jc w:val="left"/>
        <w:rPr/>
      </w:pPr>
      <w:r>
        <w:rPr/>
        <w:t xml:space="preserve"> </w:t>
      </w:r>
      <w:r>
        <w:rPr/>
        <w:t>) C2099_=_C2522( C2099 C2522 ) C2099_=_C2523( C2099 C2523 ) C2099_=_C2524( C2099 C2524 ) \nC2099_=_C2525( C2099 C2525 ) C2099_=_C2526( C2099 C2526 ) C2099_=_C2527( C2099 C2527 ) C2099_=_C2528( C2099 C2528 ) C2099_=_C2529( C2099 C2529 ) C2099_=_C2530( C2099 C2530 ) \nC2099_=_C2531( C2099 C2531 ) C2099_=_C2532( C2099 C2532 ) C2099_=_C2533( C2099 C2533 ) C2144_=_C2146( C2144 C2146 ) C2144_=_C2516( C2144 C2516 ) C2144_=_C2517( C2144 C2517 ) \nC2144_=_C2518( C2144 C2518 ) C2144_=_C2519( C2144 C2519 ) C2144_=_C2520( C2144 C2520 ) C2144_=_C2521( C2144 C2521 ) C2144_=_C2522( C2144 C2522 ) C2144_=_C2523( C2144 C2523 ) \nC2144_=_C2524( C2144 C2524 ) C2144_=_C2525( C2144 C2525 ) C2144_=_C2526( C2144 C2526 ) C2144_=_C2527( C2144 C2527 ) C2144_=_C2528( C2144 C2528 ) C2144_=_C2529( C2144 C2529 ) \nC2144_=_C2530( C2144 C2530 ) C2144_=_C2531( C2144 C2531 ) C2144_=_C2532( C2144 C2532 ) C2144_=_C2533( C2144 C2533 ) C2146_=_C2283( C2146 C2283 ) C2146_=_C2519( C2146 C2519 ) \nC2146_=_C2950( C2146 C2950 ) C2146_=_C3124( C2146 C3124 ) C2146_=_C3125( C2146 C3125 ) C2146_=_C3126( C2146 C3126 ) C2146_=_C3127( C2146 C3127 ) C2146_=_C3128( C2146 C3128 ) \nC2146_=_C3129( C2146 C3129 ) C2146_=_C3130( C2146 C3130 ) C2146_=_C3131( C2146 C3131 ) C2146_=_C3132( C2146 C3132 ) C2146_=_C3133( C2146 C3133 ) C2146_=_C3134( C2146 C3134 ) \nC2146_=_C3135( C2146 C3135 ) C2146_=_C3136( C2146 C3136 ) C2283_=_C2519( C2283 C2519 ) C2283_=_C2950( C2283 C2950 ) C2283_=_C3124( C2283 C3124 ) C2283_=_C3125( C2283 C3125 ) \nC2283_=_C3126( C2283 C3126 ) C2283_=_C3127( C2283 C3127 ) C2283_=_C3128( C2283 C3128 ) C2283_=_C3129( C2283 C3129 ) C2283_=_C3130( C2283 C3130 ) C2283_=_C3131( C2283 C3131 ) \nC2283_=_C3132( C2283 C3132 ) C2283_=_C3133( C2283 C3133 ) C2283_=_C3134( C2283 C3134 ) C2283_=_C3135( C2283 C3135 ) C2283_=_C3136( C2283 C3136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6_=_C2531( C2516 C2531 ) C2516_=_C2532( C2516 C2532 ) C2516_=_C2533( C2516 C2533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29( C2517 C2529 ) C2517_=_C2530( C2517 C2530 ) C2517_=_C2531( C2517 C2531 ) \nC2517_=_C2532( C2517 C2532 ) C2517_=_C2533( C2517 C2533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19_=_C2520( C2519 C2520 ) \nC2519_=_C2521( C2519 C2521 ) C2519_=_C2522( C2519 C2522 ) C2519_=_C2523( 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950( C2519 C2950 ) C2519_=_C3124( C2519 C3124 ) C2519_=_C3125( C2519 C3125 ) C2519_=_C3126( C2519 C3126 ) C2519_=_C3127( C2519 C3127 ) \nC2519_=_C3128( C2519 C3128 ) C2519_=_C3129( C2519 C3129 ) C2519_=_C3130( C2519 C3130 ) C2519_=_C3131( C2519 C3131 ) C2519_=_C3132( C2519 C3132 ) C2519_=_C3133( C2519 C3133 ) \nC2519_=_C3134( C2519 C3134 ) C2519_=_C3135( C2519 C3135 ) C2519_=_C3136( C2519 C3136 ) C2520_=_C2521( C2520 C2521 ) C2520_=_C2522( C2520 C2522 ) C2520_=_C2523( C2520 C2523 ) \nC2520_=_C2524( C2520 C2524 ) C2520_=_C2525( C2520 C2525 ) C2520_=_C2526( C2520 C2526 ) C2520_=_C2527( C2520 C2527 ) C2520_=_C2528( C2520 C2528 ) C2520_=_C2529( C2520 C2529 ) \nC2520_=_C2530( C2520 C2530 ) C2520_=_C2531( C2520 C2531 ) C2520_=_C2532( C2520 C2532 ) C2520_=_C2533( C2520 C2533 ) C2520_=_C3125( C2520 C3125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3_=_C2524( C2523 C2524 ) C2523_=_C2525( C2523 C2525 ) \nC2523_=_C2526( C2523 C2526 ) C2523_=_C2527( C2523 C2527 ) C2523_=_C2528( C2523 C2528 ) C2523_=_C2529( C2523 C2529 ) C2523_=_C2530( C2523 C2530 ) C2523_=_C2531( C2523 C2531 ) \nC2523_=_C2532( C2523 C2532 ) C2523_=_C2533( C2523 C2533 ) C2523_=_C3127( C2523 C3127 ) C2524_=_C2525( C2524 C2525 ) C2524_=_C2526( C2524 C2526 ) C2524_=_C2527( C2524 C2527 ) \nC2524_=_C2528( C2524 C2528 ) C2524_=_C2529( C2524 C2529 ) C2524_=_C2530( C2524 C2530 ) C2524_=_C2531( C2524 C2531 ) C2524_=_C2532( C2524 C2532 ) C2524_=_C2533( C2524 C2533 ) \nC2525_=_C2526( C2525 C2526 ) C2525_=_C2527( C2525 C2527 ) C2525_=_C2528( C2525 C2528 ) C2525_=_C2529( C2525 C2529 ) C2525_=_C2530( C2525 C2530 ) C2525_=_C2531( C2525 C2531 ) \nC2525_=_C2532( C2525 C2532 ) C2525_=_C2533( C2525 C2533 ) C2526_=_C2527( C2526 C2527 ) C2526_=_C2528( C2526 C2528 ) C2526_=_C2529( C2526 C2529 ) C2526_=_C2530( C2526 C2530 ) \nC2526_=_C2531( C2526 C2531 ) C2526_=_C2532( C2526 C2532 ) C2526_=_C2533( C2526 C2533 ) C2527_=_C2528( C2527 C2528 ) C2527_=_C2529( C2527 C2529 ) C2527_=_C2530( C2527 C2530 ) \nC2527_=_C2531( C2527 C2531 ) C2527_=_C2532( C2527 C2532 ) C2527_=_C2533( C2527 C2533 ) C2528_=_C2529( C2528 C2529 ) C2528_=_C2530( C2528 C2530 ) C2528_=_C2531( C2528 C2531 ) \nC2528_=_C2532( C2528 C2532 ) C2528_=_C2533( C2528 C2533 ) C2528_=_C3129( C2528 C3129 ) C2529_=_C2530( C2529 C2530 ) C2529_=_C2531( C2529 C2531 ) C2529_=_C2532( C2529 C2532 ) \nC2529_=_C2533( C2529 C2533 ) C2529_=_C3130( C2529 C3130 ) C2530_=_C2531( C2530 C2531 ) C2530_=_C2532( C2530 C2532 ) C2530_=_C2533( C2530 C2533 ) C2531_=_C2532( C2531 C2532 ) \nC2531_=_C2533( C2531 C2533 ) C2532_=_C2533( C2532 C2533 ) C2533_=_C3134( C2533 C3134 ) C2950_=_C3124( C2950 C3124 ) C2950_=_C3125( C2950 C3125 ) C2950_=_C3126( C2950 C3126 ) \nC2950_=_C3127( C2950 C3127 ) C2950_=_C3128( C2950 C3128 ) C2950_=_C3129( C2950 C3129 ) C2950_=_C3130( C2950 C3130 ) C2950_=_C3131( C2950 C3131 ) C2950_=_C3132( C2950 C3132 ) \nC2950_=_C3133( C2950 C3133 ) C2950_=_C3134( C2950 C3134 ) C2950_=_C3135( C2950 C3135 ) C2950_=_C3136( C2950 C3136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6( C3124 C3136 ) C3125_=_C3126( C3125 C3126 ) C3125_=_C3127( C3125 C3127 ) \nC3125_=_C3128( C3125 C3128 ) C3125_=_C3129( C3125 C3129 ) C3125_=_C3130( C3125 C3130 ) C3125_=_C3131( C3125 C3131 ) C3125_=_C3132( C3125 C3132 ) C3125_=_C3133( C3125 C3133 ) \nC3125_=_C3134( C3125 C3134 ) C3125_=_C3135( C3125 C3135 ) C3125_=_C3136( C3125 C3136 ) C3126_=_C3127( C3126 C3127 ) C3126_=_C3128( C3126 C3128 ) C3126_=_C3129( C3126 C3129 ) \nC3126_=_C3130( C3126 C3130 ) C3126_=_C3131( C3126 C3131 ) C3126_=_C3132( C3126 C3132 ) C3126_=_C3133( C3126 C3133 ) C3126_=_C3134( C3126 C3134 ) C3126_=_C3135( C3126 C3135 ) \nC3126_=_C3136( C3126 C3136 ) C3127_=_C3128( C3127 C3128 ) C3127_=_C3129( C3127 C3129 ) C3127_=_C3130( C3127 C3130 ) C3127_=_C3131( C3127 C3131 ) C3127_=_C3132( C3127 C3132 ) \nC3127_=_C3133( C3127 C3133 ) C3127_=_C3134( C3127 C3134 ) C3127_=_C3135( C3127 C3135 ) C3127_=_C3136( C3127 C3136 ) C3128_=_C3129( C3128 C3129 ) C3128_=_C3130( C3128 C3130 ) \nC3128_=_C3131( C3128 C3131 ) C3128_=_C3132( C3128 C3132 ) C3128_=_C3133( C3128 C3133 ) C3128_=_C3134( C3128 C3134 ) C3128_=_C3135( C3128 C3135 ) C3128_=_C3136( C3128 C3136 ) \nC3129_=_C3130( C3129 C3130 ) C3129_=_C3131( C3129 C3131 ) C3129_=_C3132( C3129 C3132 ) C3129_=_C3133( C3129 C3133 ) C3129_=_C3134( C3129 C3134 ) C3129_=_C3135( C3129 C3135 ) \nC3129_=_C3136( C3129 C3136 ) C3130_=_C3131( C3130 C3131 ) C3130_=_C3132( C3130 C3132 ) C3130_=_C3133( C3130 C3133 ) C3130_=_C3134( C3130 C3134 ) C3130_=_C3135( C3130 C3135 ) \nC3130_=_C3136( C3130 C3136 ) C3131_=_C3132( C3131 C3132 ) C3131_=_C3133( C3131 C3133 ) C3131_=_C3134( C3131 C3134 ) C3131_=_C3135( C3131 C3135 ) C3131_=_C3136( C3131 C3136 ) \nC3132_=_C3133( C3132 C3133 ) C3132_=_C3134( C3132 C3134 ) C3132_=_C3135( C3132 C3135 ) C3132_=_C3136( C3132 C3136 ) C3133_=_C3134( C3133 C3134 ) C3133_=_C3135( C3133 C3135 ) \nC3133_=_C3136( C3133 C3136 ) C3134_=_C3135( C3134 C3135 ) C3134_=_C3136( C3134 C3136 ) C3135_=_C3136( C3135 C3136 ) "];197-&gt;270[label="52: C433 C438 C492 C539 C698 \nC777 C1210 C1214 C1483 C1644 C1661 \nC1664 C1772 C1848 C1865 C1988 C2021 \nC2099 C2144 C2146 C2283 C2516 C2517 \nC2518 C2520 C2521 C2522 C2523 C2524 \nC2525 C2526 C2527 C2528 C2529 C2530 \nC2531 C2532 C2533 C2950 C3124 C3125 \nC3126 C3127 C3128 C3129 C3130 C3131 \nC3132 C3133 C3134 C3135 C3136 \n659: C433_=_C438 ,C433_=_C539</w:t>
      </w:r>
    </w:p>
    <w:p>
      <w:pPr>
        <w:pStyle w:val="PreformattedText"/>
        <w:bidi w:val="0"/>
        <w:spacing w:before="0" w:after="0"/>
        <w:jc w:val="left"/>
        <w:rPr/>
      </w:pPr>
      <w:r>
        <w:rPr/>
        <w:t xml:space="preserve"> </w:t>
      </w:r>
      <w:r>
        <w:rPr/>
        <w:t>,C433_=_C698 ,C433_=_C777 ,C433_=_C1210 ,\nC433_=_C1661 ,C433_=_C1865 ,C433_=_C2099 ,C433_=_C2144 ,C433_=_C2516 ,C433_=_C2517 ,\nC433_=_C2518 ,C433_=_C2520 ,C433_=_C2521 ,C433_=_C2522 ,C433_=_C2523 ,C433_=_C2524 ,\nC433_=_C2525 ,C433_=_C2526 ,C433_=_C2527 ,C433_=_C2528 ,C433_=_C2529 ,C433_=_C2530 ,\nC433_=_C2531 ,C433_=_C2532 ,C433_=_C2533 ,C438_=_C492 ,C438_=_C1214 ,C438_=_C1483 ,\nC438_=_C1644 ,C438_=_C1664 ,C438_=_C1772 ,C438_=_C1848 ,C438_=_C1988 ,C438_=_C2021 ,\nC438_=_C2146 ,C438_=_C2283 ,C438_=_C2950 ,C438_=_C3124 ,C438_=_C3125 ,C438_=_C3126 ,\nC438_=_C3127 ,C438_=_C3128 ,C438_=_C3129 ,C438_=_C3130 ,C438_=_C3131 ,C438_=_C3132 ,\nC438_=_C3133 ,C438_=_C3134 ,C438_=_C3135 ,C438_=_C3136 ,C492_=_C1214 ,C492_=_C1483 ,\nC492_=_C1644 ,C492_=_C1664 ,C492_=_C1772 ,C492_=_C1848 ,C492_=_C1988 ,C492_=_C2021 ,\nC492_=_C2146 ,C492_=_C2283 ,C492_=_C2950 ,C492_=_C3124 ,C492_=_C3125 ,C492_=_C3126 ,\nC492_=_C3127 ,C492_=_C3128 ,C492_=_C3129 ,C492_=_C3130 ,C492_=_C3131 ,C492_=_C3132 ,\nC492_=_C3133 ,C492_=_C3134 ,C492_=_C3135 ,C492_=_C3136 ,C539_=_C698 ,C539_=_C777 ,\nC539_=_C1210 ,C539_=_C1661 ,C539_=_C1865 ,C539_=_C2099 ,C539_=_C2144 ,C539_=_C2516 ,\nC539_=_C2517 ,C539_=_C2518 ,C539_=_C2520 ,C539_=_C2521 ,C539_=_C2522 ,C539_=_C2523 ,\nC539_=_C2524 ,C539_=_C2525 ,C539_=_C2526 ,C539_=_C2527 ,C539_=_C2528 ,C539_=_C2529 ,\nC539_=_C2530 ,C539_=_C2531 ,C539_=_C2532 ,C539_=_C2533 ,C698_=_C777 ,C698_=_C1210 ,\nC698_=_C1661 ,C698_=_C1865 ,C698_=_C2099 ,C698_=_C2144 ,C698_=_C2516 ,C698_=_C2517 ,\nC698_=_C2518 ,C698_=_C2520 ,C698_=_C2521 ,C698_=_C2522 ,C698_=_C2523 ,C698_=_C2524 ,\nC698_=_C2525 ,C698_=_C2526 ,C698_=_C2527 ,C698_=_C2528 ,C698_=_C2529 ,C698_=_C2530 ,\nC698_=_C2531 ,C698_=_C2532 ,C698_=_C2533 ,C777_=_C1210 ,C777_=_C1661 ,C777_=_C1865 ,\nC777_=_C2099 ,C777_=_C2144 ,C777_=_C2516 ,C777_=_C2517 ,C777_=_C2518 ,C777_=_C2520 ,\nC777_=_C2521 ,C777_=_C2522 ,C777_=_C2523 ,C777_=_C2524 ,C777_=_C2525 ,C777_=_C2526 ,\nC777_=_C2527 ,C777_=_C2528 ,C777_=_C2529 ,C777_=_C2530 ,C777_=_C2531 ,C777_=_C2532 ,\nC777_=_C2533 ,C1210_=_C1214 ,C1210_=_C1661 ,C1210_=_C1865 ,C1210_=_C2099 ,C1210_=_C2144 ,\nC1210_=_C2516 ,C1210_=_C2517 ,C1210_=_C2518 ,C1210_=_C2520 ,C1210_=_C2521 ,C1210_=_C2522 ,\nC1210_=_C2523 ,C1210_=_C2524 ,C1210_=_C2525 ,C1210_=_C2526 ,C1210_=_C2527 ,C1210_=_C2528 ,\nC1210_=_C2529 ,C1210_=_C2530 ,C1210_=_C2531 ,C1210_=_C2532 ,C1210_=_C2533 ,C1214_=_C1483 ,\nC1214_=_C1644 ,C1214_=_C1664 ,C1214_=_C1772 ,C1214_=_C1848 ,C1214_=_C1988 ,C1214_=_C2021 ,\nC1214_=_C2146 ,C1214_=_C2283 ,C1214_=_C2950 ,C1214_=_C3124 ,C1214_=_C3125 ,C1214_=_C3126 ,\nC1214_=_C3127 ,C1214_=_C3128 ,C1214_=_C3129 ,C1214_=_C3130 ,C1214_=_C3131 ,C1214_=_C3132 ,\nC1214_=_C3133 ,C1214_=_C3134 ,C1214_=_C3135 ,C1214_=_C3136 ,C1483_=_C1644 ,C1483_=_C1664 ,\nC1483_=_C1772 ,C1483_=_C1848 ,C1483_=_C1988 ,C1483_=_C2021 ,C1483_=_C2146 ,C1483_=_C2283 ,\nC1483_=_C2950 ,C1483_=_C3124 ,C1483_=_C3125 ,C1483_=_C3126 ,C1483_=_C3127 ,C1483_=_C3128 ,\nC1483_=_C3129 ,C1483_=_C3130 ,C1483_=_C3131 ,C1483_=_C3132 ,C1483_=_C3133 ,C1483_=_C3134 ,\nC1483_=_C3135 ,C1483_=_C3136 ,C1644_=_C1664 ,C1644_=_C1772 ,C1644_=_C1848 ,C1644_=_C1988 ,\nC1644_=_C2021 ,C1644_=_C2146 ,C1644_=_C2283 ,C1644_=_C2950 ,C1644_=_C3124 ,C1644_=_C3125 ,\nC1644_=_C3126 ,C1644_=_C3127 ,C1644_=_C3128 ,C1644_=_C3129 ,C1644_=_C3130 ,C1644_=_C3131 ,\nC1644_=_C3132 ,C1644_=_C3133 ,C1644_=_C3134 ,C1644_=_C3135 ,C1644_=_C3136 ,C1661_=_C1664 ,\nC1661_=_C1865 ,C1661_=_C2099 ,C1661_=_C2144 ,C1661_=_C2516 ,C1661_=_C2517 ,C1661_=_C2518 ,\nC1661_=_C2520 ,C1661_=_C2521 ,C1661_=_C2522 ,C1661_=_C2523 ,C1661_=_C2524 ,C1661_=_C2525 ,\nC1661_=_C2526 ,C1661_=_C2527 ,C1661_=_C2528 ,C1661_=_C2529 ,C1661_=_C2530 ,C1661_=_C2531 ,\nC1661_=_C2532 ,C1661_=_C2533 ,C1664_=_C1772 ,C1664_=_C1848 ,C1664_=_C1988 ,C1664_=_C2021 ,\nC1664_=_C2146 ,C1664_=_C2283 ,C1664_=_C2950 ,C1664_=_C3124 ,C1664_=_C3125 ,C1664_=_C3126 ,\nC1664_=_C3127 ,C1664_=_C3128 ,C1664_=_C3129 ,C1664_=_C3130 ,C1664_=_C3131 ,C1664_=_C3132 ,\nC1664_=_C3133 ,C1664_=_C3134 ,C1664_=_C3135 ,C1664_=_C3136 ,C1772_=_C1848 ,C1772_=_C1988 ,\nC1772_=_C2021 ,C1772_=_C2146 ,C1772_=_C2283 ,C1772_=_C2950 ,C1772_=_C3124 ,C1772_=_C3125 ,\nC1772_=_C3126 ,C1772_=_C3127 ,C1772_=_C3128 ,C1772_=_C3129 ,C1772_=_C3130 ,C1772_=_C3131 ,\nC1772_=_C3132 ,C1772_=_C3133 ,C1772_=_C3134 ,C1772_=_C3135 ,C1772_=_C3136 ,C1848_=_C1988 ,\nC1848_=_C2021 ,C1848_=_C2146 ,C1848_=_C2283 ,C1848_=_C2950 ,C1848_=_C3124 ,C1848_=_C3125 ,\nC1848_=_C3126 ,C1848_=_C3127 ,C1848_=_C3128 ,C1848_=_C3129 ,C1848_=_C3130 ,C1848_=_C3131 ,\nC1848_=_C3132 ,C1848_=_C3133 ,C1848_=_C3134 ,C1848_=_C3135 ,C1848_=_C3136 ,C1865_=_C2099 ,\nC1865_=_C2144 ,C1865_=_C2516 ,C1865_=_C2517 ,C1865_=_C2518 ,C1865_=_C2520 ,C1865_=_C2521 ,\nC1865_=_C2522 ,C1865_=_C2523 ,C1865_=_C2524 ,C1865_=_C2525 ,C1865_=_C2526 ,C1865_=_C2527 ,\nC1865_=_C2528 ,C1865_=_C2529 ,C1865_=_C2530 ,C1865_=_C2531 ,C1865_=_C2532 ,C1865_=_C2533 ,\nC1988_=_C2021 ,C1988_=_C2146 ,C1988_=_C2283 ,C1988_=_C2950 ,C1988_=_C3124 ,C1988_=_C3125 ,\nC1988_=_C3126 ,C1988_=_C3127 ,C1988_=_C3128 ,C1988_=_C3129 ,C1988_=_C3130 ,C1988_=_C3131 ,\nC1988_=_C3132 ,C1988_=_C3133 ,C1988_=_C3134 ,C1988_=_C3135 ,C1988_=_C3136 ,C2021_=_C2146 ,\nC2021_=_C2283 ,C2021_=_C2950 ,C2021_=_C3124 ,C2021_=_C3125 ,C2021_=_C3126 ,C2021_=_C3127 ,\nC2021_=_C3128 ,C2021_=_C3129 ,C2021_=_C3130 ,C2021_=_C3131 ,C2021_=_C3132 ,C2021_=_C3133 ,\nC2021_=_C3134 ,C2021_=_C3135 ,C2021_=_C3136 ,C2099_=_C2144 ,C2099_=_C2516 ,C2099_=_C2517 ,\nC2099_=_C2518 ,C2099_=_C2520 ,C2099_=_C2521 ,C2099_=_C2522 ,C2099_=_C2523 ,C2099_=_C2524 ,\nC2099_=_C2525 ,C2099_=_C2526 ,C2099_=_C2527 ,C2099_=_C2528 ,C2099_=_C2529 ,C2099_=_C2530 ,\nC2099_=_C2531 ,C2099_=_C2532 ,C2099_=_C2533 ,C2144_=_C2146 ,C2144_=_C2516 ,C2144_=_C2517 ,\nC2144_=_C2518 ,C2144_=_C2520 ,C2144_=_C2521 ,C2144_=_C2522 ,C2144_=_C2523 ,C2144_=_C2524 ,\nC2144_=_C2525 ,C2144_=_C2526 ,C2144_=_C2527 ,C2144_=_C2528 ,C2144_=_C2529 ,C2144_=_C2530 ,\nC2144_=_C2531 ,C2144_=_C2532 ,C2144_=_C2533 ,C2146_=_C2283 ,C2146_=_C2950 ,C2146_=_C3124 ,\nC2146_=_C3125 ,C2146_=_C3126 ,C2146_=_C3127 ,C2146_=_C3128 ,C2146_=_C3129 ,C2146_=_C3130 ,\nC2146_=_C3131 ,C2146_=_C3132 ,C2146_=_C3133 ,C2146_=_C3134 ,C2146_=_C3135 ,C2146_=_C3136 ,\nC2283_=_C2950 ,C2283_=_C3124 ,C2283_=_C3125 ,C2283_=_C3126 ,C2283_=_C3127 ,C2283_=_C3128 ,\nC2283_=_C3129 ,C2283_=_C3130 ,C2283_=_C3131 ,C2283_=_C3132 ,C2283_=_C3133 ,C2283_=_C3134 ,\nC2283_=_C3135 ,C2283_=_C3136 ,C2516_=_C2517 ,C2516_=_C2518 ,C2516_=_C2520 ,C2516_=_C2521 ,\nC2516_=_C2522 ,C2516_=_C2523 ,C2516_=_C2524 ,C2516_=_C2525 ,C2516_=_C2526 ,C2516_=_C2527 ,\nC2516_=_C2528 ,C2516_=_C2529 ,C2516_=_C2530 ,C2516_=_C2531 ,C2516_=_C2532 ,C2516_=_C2533 ,\nC2517_=_C2518 ,C2517_=_C2520 ,C2517_=_C2521 ,C2517_=_C2522 ,C2517_=_C2523 ,C2517_=_C2524 ,\nC2517_=_C2525 ,C2517_=_C2526 ,C2517_=_C2527 ,C2517_=_C2528 ,C2517_=_C2529 ,C2517_=_C2530 ,\nC2517_=_C2531 ,C2517_=_C2532 ,C2517_=_C2533 ,C2518_=_C2520 ,C2518_=_C2521 ,C2518_=_C2522 ,\nC2518_=_C2523 ,C2518_=_C2524 ,C2518_=_C2525 ,C2518_=_C2526 ,C2518_=_C2527 ,C2518_=_C2528 ,\nC2518_=_C2529 ,C2518_=_C2530 ,C2518_=_C2531 ,C2518_=_C2532 ,C2518_=_C2533 ,C2520_=_C2521 ,\nC2520_=_C2522 ,C2520_=_C2523 ,C2520_=_C2524 ,C2520_=_C2525 ,C2520_=_C2526 ,C2520_=_C2527 ,\nC2520_=_C2528 ,C2520_=_C2529 ,C2520_=_C2530 ,C2520_=_C2531 ,C2520_=_C2532 ,C2520_=_C2533 ,\nC2520_=_C3125 ,C2521_=_C2522 ,C2521_=_C2523 ,C2521_=_C2524 ,C2521_=_C2525 ,C2521_=_C2526 ,\nC2521_=_C2527 ,C2521_=_C2528 ,C2521_=_C2529 ,C2521_=_C2530 ,C2521_=_C2531 ,C2521_=_C2532 ,\nC2521_=_C2533 ,C2522_=_C2523 ,C2522_=_C2524 ,C2522_=_C2525 ,C2522_=_C2526 ,C2522_=_C2527 ,\nC2522_=_C2528 ,C2522_=_C2529 ,C2522_=_C2530 ,C2522_=_C2531 ,C2522_=_C2532 ,C2522_=_C2533 ,\nC2523_=_C2524 ,C2523_=_C2525 ,C2523_=_C2526 ,C2523_=_C2527 ,C2523_=_C2528 ,C2523_=_C2529 ,\nC2523_=_C2530 ,C2523_=_C2531 ,C2523_=_C2532 ,C2523_=_C2533 ,C2523_=_C3127 ,C2524_=_C2525 ,\nC2524_=_C2526 ,C2524_=_C2527 ,C2524_=_C2528 ,C2524_=_C2529 ,C2524_=_C2530 ,C2524_=_C2531 ,\nC2524_=_C2532 ,C2524_=_C2533 ,C2525_=_C2526 ,C2525_=_C2527 ,C2525_=_C2528 ,C2525_=_C2529 ,\nC2525_=_C2530 ,C2525_=_C2531 ,C2525_=_C2532 ,C2525_=_C2533 ,C2526_=_C2527 ,C2526_=_C2528 ,\nC2526_=_C2529 ,C2526_=_C2530 ,C2526_=_C2531 ,C2526_=_C2532 ,C2526_=_C2533 ,C2527_=_C2528 ,\nC2527_=_C2529 ,C2527_=_C2530 ,C2527_=_C2531 ,C2527_=_C2532 ,C2527_=_C2533 ,C2528_=_C2529 ,\nC2528_=_C2530 ,C2528_=_C2531 ,C2528_=_C2532 ,C2528_=_C2533 ,C2528_=_C3129 ,C2529_=_C2530 ,\nC2529_=_C2531 ,C2529_=_C2532 ,C2529_=_C2533 ,C2529_=_C3130 ,C2530_=_C2531 ,C2530_=_C2532 ,\nC2530_=_C2533 ,C2531_=_C2532 ,C2531_=_C2533 ,C2532_=_C2533 ,C2533_=_C3134 ,C2950_=_C3124 ,\nC2950_=_C3125 ,C2950_=_C3126 ,C2950_=_C3127 ,C2950_=_C3128 ,C2950_=_C3129 ,C2950_=_C3130 ,\nC2950_=_C3131 ,C2950_=_C3132 ,C2950_=_C3133 ,C2950_=_C3134 ,C2950_=_C3135 ,C2950_=_C3136 ,\nC3124_=_C3125 ,C3124_=_C3126 ,C3124_=_C3127 ,C3124_=_C3128 ,C3124_=_C3129 ,C3124_=_C3130 ,\nC3124_=_C3131 ,C3124_=_C3132 ,C3124_=_C3133 ,C3124_=_C3134 ,C3124_=_C3135 ,C3124_=_C3136 ,\nC3125_=_C3126 ,C3125_=_C3127 ,C3125_=_C3128 ,C3125_=_C3129 ,C3125_=_C3130 ,C3125_=_C3131 ,\nC3125_=_C3132 ,C3125_=_C3133 ,C3125_=_C3134 ,C3125_=_C3135 ,C3125_=_C3136 ,C3126_=_C3127 ,\nC3126_=_C3128 ,C3126_=_C3129 ,C3126_=_C3130 ,C3126_=_C3131 ,C3126_=_C3132 ,C3126_=_C3133 ,\nC3126_=_C3134 ,C3126_=_C3135 ,C3126_=_C3136 ,C3127_=_C3128 ,C3127_=_C3129 ,C3127_=_C3130 ,\nC3127_=_C3131 ,C3127_=_C3132 ,C3127_=_C3133 ,C3127_=_C3134 ,C3127_=_C3135 ,C3127_=_C3136 ,\nC3128_=_C3129 ,C3128_=_C3130 ,C3128_=_C3131 ,C3128_=_C3132 ,C3128_=_C3133 ,C3128_=_C3134 ,\nC3128_=_C3135 ,C3128_=_C3136 ,C3129_=_C3130 ,C3129_=_C3131 ,C3129_=_C3132 ,C3129_=_C3133 ,\nC3129_=_C3134 ,C3129_=_C3135 ,C3129_=_C3136 ,C3130_=_C3131 ,C3130_=_C3132 ,C3130_=_C3133 ,\nC3130_=_C3134 ,C3130_=_C3135 ,C3130_=_C3136 ,C3131_=_C3132 ,C3131_=_C3133 ,C3131_=_C3134 ,\nC3131_=_C3135 ,C3131_=_C3136 ,C3132_=_C3133 ,C3132_=_C3134 ,C3132_=_C3135 ,C3132_=_C3136 ,\nC3133_=_C3134 ,C3133_=_C3135 ,C3133_=_C3136 ,C3134_=_C3135 ,C3134_=_C3136</w:t>
      </w:r>
    </w:p>
    <w:p>
      <w:pPr>
        <w:pStyle w:val="PreformattedText"/>
        <w:bidi w:val="0"/>
        <w:spacing w:before="0" w:after="0"/>
        <w:jc w:val="left"/>
        <w:rPr/>
      </w:pPr>
      <w:r>
        <w:rPr/>
        <w:t xml:space="preserve"> </w:t>
      </w:r>
      <w:r>
        <w:rPr/>
        <w:t>,C3135_=_C3136 ,"];271[shape=box, label="id:271 level: 7\n55: C430 C450 C746 C767 C1006 \nC1027 C1054 C1185 C1207 C1228 C1369 \nC1594 C1658 C1659 C1660 C1661 C1662 \nC1663 C1664 C1665 C1666 C1667 C1668 \nC1669 C1670 C1671 C1672 C1673 C1674 \nC1675 C1676 C1677 C2155 C2202 C2258 \nC2416 C2491 C2512 C2528 C2632 C2704 \nC2929 C2960 C3005 C3032 C3108 C3129 \nC3369 C3502 C3530 C3762 C3844 C3891 \nC4057 C4058 \n766: C430_=_C450( C430 C450 ) C430_=_C746( C430 C746 ) C430_=_C1006( C430 C1006 ) C430_=_C1054( C430 C1054 ) C430_=_C1185( C430 C1185 ) \nC430_=_C1207( C430 C1207 ) C430_=_C1369( C430 C1369 ) C430_=_C1594( C430 C1594 ) C430_=_C1658( C430 C1658 ) C430_=_C1659( C430 C1659 ) C430_=_C1660( C430 C1660 ) \nC430_=_C1661( C430 C1661 ) C430_=_C1662( C430 C1662 ) C430_=_C1663( C430 C1663 ) C430_=_C1664( C430 C1664 ) C430_=_C1665( C430 C1665 ) C430_=_C1666( C430 C1666 ) \nC430_=_C1667( C430 C1667 ) C430_=_C1668( C430 C1668 ) C430_=_C1669( C430 C1669 ) C430_=_C1670( C430 C1670 ) C430_=_C1671( C430 C1671 ) C430_=_C1672( C430 C1672 ) \nC430_=_C1673( C430 C1673 ) C430_=_C1674( C430 C1674 ) C430_=_C1675( C430 C1675 ) C430_=_C1676( C430 C1676 ) C430_=_C1677( C430 C1677 ) C450_=_C767( C450 C767 ) \nC450_=_C1027( C450 C1027 ) C450_=_C1228( C450 C1228 ) C450_=_C1675( C450 C1675 ) C450_=_C2155( C450 C2155 ) C450_=_C2202( C450 C2202 ) C450_=_C2258( C450 C2258 ) \nC450_=_C2416( C450 C2416 ) C450_=_C2491( C450 C2491 ) C450_=_C2512( C450 C2512 ) C450_=_C2528( C450 C2528 ) C450_=_C2632( C450 C2632 ) C450_=_C2704( C450 C2704 ) \nC450_=_C2929( C450 C2929 ) C450_=_C2960( C450 C2960 ) C450_=_C3005( C450 C3005 ) C450_=_C3032( C450 C3032 ) C450_=_C3108( C450 C3108 ) C450_=_C3129( C450 C3129 ) \nC450_=_C3369( C450 C3369 ) C450_=_C3502( C450 C3502 ) C450_=_C3530( C450 C3530 ) C450_=_C3762( C450 C3762 ) C450_=_C3844( C450 C3844 ) C450_=_C3891( C450 C3891 ) \nC450_=_C4057( C450 C4057 ) C450_=_C4058( C450 C4058 ) C746_=_C767( C746 C767 ) C746_=_C1006( C746 C1006 ) C746_=_C1054( C746 C1054 ) C746_=_C1185( C746 C1185 ) \nC746_=_C1207( C746 C1207 ) C746_=_C1369( C746 C1369 ) C746_=_C1594( C746 C1594 ) C746_=_C1658( C746 C1658 ) C746_=_C1659( C746 C1659 ) C746_=_C1660( C746 C1660 ) \nC746_=_C1661( C746 C1661 ) C746_=_C1662( C746 C1662 ) C746_=_C1663( C746 C1663 ) C746_=_C1664( C746 C1664 ) C746_=_C1665( C746 C1665 ) C746_=_C1666( C746 C1666 ) \nC746_=_C1667( C746 C1667 ) C746_=_C1668( C746 C1668 ) C746_=_C1669( C746 C1669 ) C746_=_C1670( C746 C1670 ) C746_=_C1671( C746 C1671 ) C746_=_C1672( C746 C1672 ) \nC746_=_C1673( C746 C1673 ) C746_=_C1674( C746 C1674 ) C746_=_C1675( C746 C1675 ) C746_=_C1676( C746 C1676 ) C746_=_C1677( C746 C1677 ) C767_=_C1027( C767 C1027 ) \nC767_=_C1228( C767 C1228 ) C767_=_C1675( C767 C1675 ) C767_=_C2155( C767 C2155 ) C767_=_C2202( C767 C2202 ) C767_=_C2258( C767 C2258 ) C767_=_C2416( C767 C2416 ) \nC767_=_C2491( C767 C2491 ) C767_=_C2512( C767 C2512 ) C767_=_C2528( C767 C2528 ) C767_=_C2632( C767 C2632 ) C767_=_C2704( C767 C2704 ) C767_=_C2929( C767 C2929 ) \nC767_=_C2960( C767 C2960 ) C767_=_C3005( C767 C3005 ) C767_=_C3032( C767 C3032 ) C767_=_C3108( C767 C3108 ) C767_=_C3129( C767 C3129 ) C767_=_C3369( C767 C3369 ) \nC767_=_C3502( C767 C3502 ) C767_=_C3530( C767 C3530 ) C767_=_C3762( C767 C3762 ) C767_=_C3844( C767 C3844 ) C767_=_C3891( C767 C3891 ) C767_=_C4057( C767 C4057 ) \nC767_=_C4058( C767 C4058 ) C1006_=_C1027( C1006 C1027 ) C1006_=_C1054( C1006 C1054 ) C1006_=_C1185( C1006 C1185 ) C1006_=_C1207( C1006 C1207 ) C1006_=_C1369( C1006 C1369 ) \nC1006_=_C1594( C1006 C1594 ) C1006_=_C1658( C1006 C1658 ) C1006_=_C1659( C1006 C1659 ) C1006_=_C1660( C1006 C1660 ) C1006_=_C1661( C1006 C1661 ) C1006_=_C1662( C1006 C1662 ) \nC1006_=_C1663( C1006 C1663 ) C1006_=_C1664( C1006 C1664 ) C1006_=_C1665( C1006 C1665 ) C1006_=_C1666( C1006 C1666 ) C1006_=_C1667( C1006 C1667 ) C1006_=_C1668( C1006 C1668 ) \nC1006_=_C1669( C1006 C1669 ) C1006_=_C1670( C1006 C1670 ) C1006_=_C1671( C1006 C1671 ) C1006_=_C1672( C1006 C1672 ) C1006_=_C1673( C1006 C1673 ) C1006_=_C1674( C1006 C1674 ) \nC1006_=_C1675( C1006 C1675 ) C1006_=_C1676( C1006 C1676 ) C1006_=_C1677( C1006 C1677 ) C1027_=_C1228( C1027 C1228 ) C1027_=_C1675( C1027 C1675 ) C1027_=_C2155( C1027 C2155 ) \nC1027_=_C2202( C1027 C2202 ) C1027_=_C2258( C1027 C2258 ) C1027_=_C2416( C1027 C2416 ) C1027_=_C2491( C1027 C2491 ) C1027_=_C2512( C1027 C2512 ) C1027_=_C2528( C1027 C2528 ) \nC1027_=_C2632( C1027 C2632 ) C1027_=_C2704( C1027 C2704 ) C1027_=_C2929( C1027 C2929 ) C1027_=_C2960( C1027 C2960 ) C1027_=_C3005( C1027 C3005 ) C1027_=_C3032( C1027 C3032 ) \nC1027_=_C3108( C1027 C3108 ) C1027_=_C3129( C1027 C3129 ) C1027_=_C3369( C1027 C3369 ) C1027_=_C3502( C1027 C3502 ) C1027_=_C3530( C1027 C3530 ) C1027_=_C3762( C1027 C3762 ) \nC1027_=_C3844( C1027 C3844 ) C1027_=_C3891( C1027 C3891 ) C1027_=_C4057( C1027 C4057 ) C1027_=_C4058( C1027 C4058 ) C1054_=_C1185( C1054 C1185 ) C1054_=_C1207( C1054 C1207 ) \nC1054_=_C1369( C1054 C1369 ) C1054_=_C1594( C1054 C1594 ) C1054_=_C1658( C1054 C1658 ) C1054_=_C1659( C1054 C1659 ) C1054_=_C1660( C1054 C1660 ) C1054_=_C1661( C1054 C1661 ) \nC1054_=_C1662( C1054 C1662 ) C1054_=_C1663( C1054 C1663 ) C1054_=_C1664( C1054 C1664 ) C1054_=_C1665( C1054 C1665 ) C1054_=_C1666( C1054 C1666 ) C1054_=_C1667( C1054 C1667 ) \nC1054_=_C1668( C1054 C1668 ) C1054_=_C1669( C1054 C1669 ) C1054_=_C1670( C1054 C1670 ) C1054_=_C1671( C1054 C1671 ) C1054_=_C1672( C1054 C1672 ) C1054_=_C1673( C1054 C1673 ) \nC1054_=_C1674( C1054 C1674 ) C1054_=_C1675( C1054 C1675 ) C1054_=_C1676( C1054 C1676 ) C1054_=_C1677( C1054 C1677 ) C1185_=_C1207( C1185 C1207 ) C1185_=_C1369( C1185 C1369 ) \nC1185_=_C1594( C1185 C1594 ) C1185_=_C1658( C1185 C1658 ) C1185_=_C1659( C1185 C1659 ) C1185_=_C1660( C1185 C1660 ) C1185_=_C1661( C1185 C1661 ) C1185_=_C1662( C1185 C1662 ) \nC1185_=_C1663( C1185 C1663 ) C1185_=_C1664( C1185 C1664 ) C1185_=_C1665( C1185 C1665 ) C1185_=_C1666( C1185 C1666 ) C1185_=_C1667( C1185 C1667 ) C1185_=_C1668( C1185 C1668 ) \nC1185_=_C1669( C1185 C1669 ) C1185_=_C1670( C1185 C1670 ) C1185_=_C1671( C1185 C1671 ) C1185_=_C1672( C1185 C1672 ) C1185_=_C1673( C1185 C1673 ) C1185_=_C1674( C1185 C1674 ) \nC1185_=_C1675( C1185 C1675 ) C1185_=_C1676( C1185 C1676 ) C1185_=_C1677( C1185 C1677 ) C1207_=_C1228( C1207 C1228 ) C1207_=_C1369( C1207 C1369 ) C1207_=_C1594( C1207 C1594 ) \nC1207_=_C1658( C1207 C1658 ) C1207_=_C1659( C1207 C1659 ) C1207_=_C1660( C1207 C1660 ) C1207_=_C1661( C1207 C1661 ) C1207_=_C1662( C1207 C1662 ) C1207_=_C1663( C1207 C1663 ) \nC1207_=_C1664( C1207 C1664 ) C1207_=_C1665( C1207 C1665 ) C1207_=_C1666( C1207 C1666 ) C1207_=_C1667( C1207 C1667 ) C1207_=_C1668( C1207 C1668 ) C1207_=_C1669( C1207 C1669 ) \nC1207_=_C1670( C1207 C1670 ) C1207_=_C1671( C1207 C1671 ) C1207_=_C1672( C1207 C1672 ) C1207_=_C1673( C1207 C1673 ) C1207_=_C1674( C1207 C1674 ) C1207_=_C1675( C1207 C1675 ) \nC1207_=_C1676( C1207 C1676 ) C1207_=_C1677( C1207 C1677 ) C1228_=_C1675( C1228 C1675 ) C1228_=_C2155( C1228 C2155 ) C1228_=_C2202( C1228 C2202 ) C1228_=_C2258( C1228 C2258 ) \nC1228_=_C2416( C1228 C2416 ) C1228_=_C2491( C1228 C2491 ) C1228_=_C2512( C1228 C2512 ) C1228_=_C2528( C1228 C2528 ) C1228_=_C2632( C1228 C2632 ) C1228_=_C2704( C1228 C2704 ) \nC1228_=_C2929( C1228 C2929 ) C1228_=_C2960( C1228 C2960 ) C1228_=_C3005( C1228 C3005 ) C1228_=_C3032( C1228 C3032 ) C1228_=_C3108( C1228 C3108 ) C1228_=_C3129( C1228 C3129 ) \nC1228_=_C3369( C1228 C3369 ) C1228_=_C3502( C1228 C3502 ) C1228_=_C3530( C1228 C3530 ) C1228_=_C3762( C1228 C3762 ) C1228_=_C3844( C1228 C3844 ) C1228_=_C3891( C1228 C3891 ) \nC1228_=_C4057( C1228 C4057 ) C1228_=_C4058( C1228 C4058 ) C1369_=_C1594( C1369 C1594 ) C1369_=_C1658( C1369 C1658 ) C1369_=_C1659( C1369 C1659 ) C1369_=_C1660( C1369 C1660 ) \nC1369_=_C1661( C1369 C1661 ) C1369_=_C1662( C1369 C1662 ) C1369_=_C1663( C1369 C1663 ) C1369_=_C1664( C1369 C1664 ) C1369_=_C1665( C1369 C1665 ) C1369_=_C1666( C1369 C1666 ) \nC1369_=_C1667( C1369 C1667 ) C1369_=_C1668( C1369 C1668 ) C1369_=_C1669( C1369 C1669 ) C1369_=_C1670( C1369 C1670 ) C1369_=_C1671( C1369 C1671 ) C1369_=_C1672( C1369 C1672 ) \nC1369_=_C1673( C1369 C1673 ) C1369_=_C1674( C1369 C1674 ) C1369_=_C1675( C1369 C1675 ) C1369_=_C1676( C1369 C1676 ) C1369_=_C1677( C1369 C1677 ) C1594_=_C1658( C1594 C1658 ) \nC1594_=_C1659( C1594 C1659 ) C1594_=_C1660( C1594 C1660 ) C1594_=_C1661( C1594 C1661 ) C1594_=_C1662( C1594 C1662 ) C1594_=_C1663( C1594 C1663 ) C1594_=_C1664( C1594 C1664 ) \nC1594_=_C1665( C1594 C1665 ) C1594_=_C1666( C1594 C1666 ) C1594_=_C1667( C1594 C1667 ) C1594_=_C1668( C1594 C1668 ) C1594_=_C1669( C1594 C1669 ) C1594_=_C1670( C1594 C1670 ) \nC1594_=_C1671( C1594 C1671 ) C1594_=_C1672( C1594 C1672 ) C1594_=_C1673( C1594 C1673 ) C1594_=_C1674( C1594 C1674 ) C1594_=_C1675( C1594 C1675 ) C1594_=_C1676( C1594 C1676 ) \nC1594_=_C1677( C1594 C1677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74( C1658 C1674 ) C1658_=_C1675( C1658 C1675 ) \nC1658_=_C1676( C1658 C1676 ) C1658_=_C1677( C1658 C1677 ) C1659_=_C1660( C1659 C1660 ) C1659_=_C1661( C1659 C1661 ) C1659_=_C1662( C1659 C1662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60_=_C1661(</w:t>
      </w:r>
    </w:p>
    <w:p>
      <w:pPr>
        <w:pStyle w:val="PreformattedText"/>
        <w:bidi w:val="0"/>
        <w:spacing w:before="0" w:after="0"/>
        <w:jc w:val="left"/>
        <w:rPr/>
      </w:pPr>
      <w:r>
        <w:rPr/>
        <w:t xml:space="preserve"> </w:t>
      </w:r>
      <w:r>
        <w:rPr/>
        <w:t>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74( C1660 C1674 ) C1660_=_C1675( C1660 C1675 ) C1660_=_C1676( C1660 C1676 ) \nC1660_=_C1677( C1660 C1677 ) C1660_=_C2155( C1660 C2155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2528( C1661 C2528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74( C1662 C1674 ) C1662_=_C1675( C1662 C1675 ) C1662_=_C1676( C1662 C1676 ) C1662_=_C1677( C1662 C1677 ) C1663_=_C1664( C1663 C1664 ) C1663_=_C1665( C1663 C1665 ) \nC1663_=_C1666( C1663 C1666 ) C1663_=_C1667( C1663 C1667 ) C1663_=_C1668( C1663 C1668 ) C1663_=_C1669( C1663 C1669 ) C1663_=_C1670( C1663 C1670 ) C1663_=_C1671( C1663 C1671 ) \nC1663_=_C1672( C1663 C1672 ) C1663_=_C1673( C1663 C1673 ) C1663_=_C1674( C1663 C1674 ) C1663_=_C1675( C1663 C1675 ) C1663_=_C1676( C1663 C1676 ) C1663_=_C1677( C1663 C1677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3129( C1664 C3129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3502( C1666 C3502 ) C1667_=_C1668( C1667 C1668 ) C1667_=_C1669( C1667 C1669 ) C1667_=_C1670( C1667 C1670 ) C1667_=_C1671( C1667 C1671 ) \nC1667_=_C1672( C1667 C1672 ) C1667_=_C1673( C1667 C1673 ) C1667_=_C1674( C1667 C1674 ) C1667_=_C1675( C1667 C1675 ) C1667_=_C1676( C1667 C1676 ) C1667_=_C1677( C1667 C1677 ) \nC1668_=_C1669( C1668 C1669 ) C1668_=_C1670( C1668 C1670 ) C1668_=_C1671( C1668 C1671 ) C1668_=_C1672( C1668 C1672 ) C1668_=_C1673( C1668 C1673 ) C1668_=_C1674( C1668 C1674 ) \nC1668_=_C1675( C1668 C1675 ) C1668_=_C1676( C1668 C1676 ) C1668_=_C1677( C1668 C1677 ) C1669_=_C1670( C1669 C1670 ) C1669_=_C1671( C1669 C1671 ) C1669_=_C1672( C1669 C1672 ) \nC1669_=_C1673( C1669 C1673 ) C1669_=_C1674( C1669 C1674 ) C1669_=_C1675( C1669 C1675 ) C1669_=_C1676( C1669 C1676 ) C1669_=_C1677( C1669 C1677 ) C1670_=_C1671( C1670 C1671 ) \nC1670_=_C1672( C1670 C1672 ) C1670_=_C1673( C1670 C1673 ) C1670_=_C1674( C1670 C1674 ) C1670_=_C1675( C1670 C1675 ) C1670_=_C1676( C1670 C1676 ) C1670_=_C1677( C1670 C1677 ) \nC1670_=_C3844( C1670 C3844 ) C1671_=_C1672( C1671 C1672 ) C1671_=_C1673( C1671 C1673 ) C1671_=_C1674( C1671 C1674 ) C1671_=_C1675( C1671 C1675 ) C1671_=_C1676( C1671 C1676 ) \nC1671_=_C1677( C1671 C1677 ) C1672_=_C1673( C1672 C1673 ) C1672_=_C1674( C1672 C1674 ) C1672_=_C1675( C1672 C1675 ) C1672_=_C1676( C1672 C1676 ) C1672_=_C1677( C1672 C1677 ) \nC1673_=_C1674( C1673 C1674 ) C1673_=_C1675( C1673 C1675 ) C1673_=_C1676( C1673 C1676 ) C1673_=_C1677( C1673 C1677 ) C1674_=_C1675( C1674 C1675 ) C1674_=_C1676( C1674 C1676 ) \nC1674_=_C1677( C1674 C1677 ) C1675_=_C1676( C1675 C1676 ) C1675_=_C1677( C1675 C1677 ) C1675_=_C2155( C1675 C2155 ) C1675_=_C2202( C1675 C2202 ) C1675_=_C2258( C1675 C2258 ) \nC1675_=_C2416( C1675 C2416 ) C1675_=_C2491( C1675 C2491 ) C1675_=_C2512( C1675 C2512 ) C1675_=_C2528( C1675 C2528 ) C1675_=_C2632( C1675 C2632 ) C1675_=_C2704( C1675 C2704 ) \nC1675_=_C2929( C1675 C2929 ) C1675_=_C2960( C1675 C2960 ) C1675_=_C3005( C1675 C3005 ) C1675_=_C3032( C1675 C3032 ) C1675_=_C3108( C1675 C3108 ) C1675_=_C3129( C1675 C3129 ) \nC1675_=_C3369( C1675 C3369 ) C1675_=_C3502( C1675 C3502 ) C1675_=_C3530( C1675 C3530 ) C1675_=_C3762( C1675 C3762 ) C1675_=_C3844( C1675 C3844 ) C1675_=_C3891( C1675 C3891 ) \nC1675_=_C4057( C1675 C4057 ) C1675_=_C4058( C1675 C4058 ) C1676_=_C1677( C1676 C1677 ) C1677_=_C4058( C1677 C4058 ) C2155_=_C2202( C2155 C2202 ) C2155_=_C2258( C2155 C2258 ) \nC2155_=_C2416( C2155 C2416 ) C2155_=_C2491( C2155 C2491 ) C2155_=_C2512( C2155 C2512 ) C2155_=_C2528( C2155 C2528 ) C2155_=_C2632( C2155 C2632 ) C2155_=_C2704( C2155 C2704 ) \nC2155_=_C2929( C2155 C2929 ) C2155_=_C2960( C2155 C2960 ) C2155_=_C3005( C2155 C3005 ) C2155_=_C3032( C2155 C3032 ) C2155_=_C3108( C2155 C3108 ) C2155_=_C3129( C2155 C3129 ) \nC2155_=_C3369( C2155 C3369 ) C2155_=_C3502( C2155 C3502 ) C2155_=_C3530( C2155 C3530 ) C2155_=_C3762( C2155 C3762 ) C2155_=_C3844( C2155 C3844 ) C2155_=_C3891( C2155 C3891 ) \nC2155_=_C4057( C2155 C4057 ) C2155_=_C4058( C2155 C4058 ) C2202_=_C2258( C2202 C2258 ) C2202_=_C2416( C2202 C2416 ) C2202_=_C2491( C2202 C2491 ) C2202_=_C2512( C2202 C2512 ) \nC2202_=_C2528( C2202 C2528 ) C2202_=_C2632( C2202 C2632 ) C2202_=_C2704( C2202 C2704 ) C2202_=_C2929( C2202 C2929 ) C2202_=_C2960( C2202 C2960 ) C2202_=_C3005( C2202 C3005 ) \nC2202_=_C3032( C2202 C3032 ) C2202_=_C3108( C2202 C3108 ) C2202_=_C3129( C2202 C3129 ) C2202_=_C3369( C2202 C3369 ) C2202_=_C3502( C2202 C3502 ) C2202_=_C3530( C2202 C3530 ) \nC2202_=_C3762( C2202 C3762 ) C2202_=_C3844( C2202 C3844 ) C2202_=_C3891( C2202 C3891 ) C2202_=_C4057( C2202 C4057 ) C2202_=_C4058( C2202 C4058 ) C2258_=_C2416( C2258 C2416 ) \nC2258_=_C2491( C2258 C2491 ) C2258_=_C2512( C2258 C2512 ) C2258_=_C2528( C2258 C2528 ) C2258_=_C2632( C2258 C2632 ) C2258_=_C2704( C2258 C2704 ) C2258_=_C2929( C2258 C2929 ) \nC2258_=_C2960( C2258 C2960 ) C2258_=_C3005( C2258 C3005 ) C2258_=_C3032( C2258 C3032 ) C2258_=_C3108( C2258 C3108 ) C2258_=_C3129( C2258 C3129 ) C2258_=_C3369( C2258 C3369 ) \nC2258_=_C3502( C2258 C3502 ) C2258_=_C3530( C2258 C3530 ) C2258_=_C3762( C2258 C3762 ) C2258_=_C3844( C2258 C3844 ) C2258_=_C3891( C2258 C3891 ) C2258_=_C4057( C2258 C4057 ) \nC2258_=_C4058( C2258 C4058 ) C2416_=_C2491( C2416 C2491 ) C2416_=_C2512( C2416 C2512 ) C2416_=_C2528( C2416 C2528 ) C2416_=_C2632( C2416 C2632 ) C2416_=_C2704( C2416 C2704 ) \nC2416_=_C2929( C2416 C2929 ) C2416_=_C2960( C2416 C2960 ) C2416_=_C3005( C2416 C3005 ) C2416_=_C3032( C2416 C3032 ) C2416_=_C3108( C2416 C3108 ) C2416_=_C3129( C2416 C3129 ) \nC2416_=_C3369( C2416 C3369 ) C2416_=_C3502( C2416 C3502 ) C2416_=_C3530( C2416 C3530 ) C2416_=_C3762( C2416 C3762 ) C2416_=_C3844( C2416 C3844 ) C2416_=_C3891( C2416 C3891 ) \nC2416_=_C4057( C2416 C4057 ) C2416_=_C4058( C2416 C4058 ) C2491_=_C2512( C2491 C2512 ) C2491_=_C2528( C2491 C2528 ) C2491_=_C2632( C2491 C2632 ) C2491_=_C2704( C2491 C2704 ) \nC2491_=_C2929( C2491 C2929 ) C2491_=_C2960( C2491 C2960 ) C2491_=_C3005( C2491 C3005 ) C2491_=_C3032( C2491 C3032 ) C2491_=_C3108( C2491 C3108 ) C2491_=_C3129( C2491 C3129 ) \nC2491_=_C3369( C2491 C3369 ) C2491_=_C3502( C2491 C3502 ) C2491_=_C3530( C2491 C3530 ) C2491_=_C3762( C2491 C3762 ) C2491_=_C3844( C2491 C3844 ) C2491_=_C3891( C2491 C3891 ) \nC2491_=_C4057( C2491 C4057 ) C2491_=_C4058( C2491 C4058 ) C2512_=_C2528( C2512 C2528 ) C2512_=_C2632( C2512 C2632 ) C2512_=_C2704( C2512 C2704 ) C2512_=_C2929( C2512 C2929 ) \nC2512_=_C2960( C2512 C2960 ) C2512_=_C3005( C2512 C3005 ) C2512_=_C3032( C2512 C3032 ) C2512_=_C3108( C2512 C3108 ) C2512_=_C3129( C2512 C3129 ) C2512_=_C3369( C2512 C3369 ) \nC2512_=_C3502( C2512 C3502 ) C2512_=_C3530( C2512 C3530 ) C2512_=_C3762( C2512 C3762 ) C2512_=_C3844( C2512 C3844 ) C2512_=_C3891( C2512 C3891 ) C2512_=_C4057( C2512 C4057 ) \nC2512_=_C4058( C2512 C4058 ) C2528_=_C2632( C2528 C2632 ) C2528_=_C2704( C2528 C2704 ) C2528_=_C2929( C2528 C2929 ) C2528_=_C2960( C2528 C2960 ) C2528_=_C3005( C2528 C3005 ) \nC2528_=_C3032( C2528 C3032 ) C2528_=_C3108( C2528 C3108 ) C2528_=_C3129( C2528 C3129 ) C2528_=_C3369( C2528 C3369 ) C2528_=_C3502( C2528 C3502 ) C2528_=_C3530( C2528 C3530 ) \nC2528_=_C3762( C2528 C3762 ) C2528_=_C3844( C2528 C3844 ) C2528_=_C3891( C2528 C3891 ) C2528_=_C4057( C2528 C4057 ) C2528_=_C4058( C2528 C4058 ) C2632_=_C2704( C2632 C2704 ) \nC2632_=_C2929( C2632 C2929 ) C2632_=_C2960( C2632 C2960 ) C2632_=_C3005( C2632 C3005 ) C2632_=_C3032( C2632 C3032 ) C2632_=_C3108( C2632 C3108 ) C2632_=_C3129( C2632 C3129 ) \nC2632_=_C3369( C2632 C3369 ) C2632_=_C3502( C2632 C3502 ) C2632_=_C3530( C2632 C3530 ) C2632_=_C3762( C2632 C3762 ) C2632_=_C3844( C2632 C3844 ) C2632_=_C3891( C2632 C3891 ) \nC2632_=_C4057( C2632 C4057 ) C2632_=_C4058( C2632 C4058 ) C2704_=_C2929( C2704 C2929 ) C2704_=_C2960( C2704 C2960 ) C2704_=_C3005( C2704 C3005 ) C2704_=_C3032( C2704 C3032 ) \nC2704_=_C3108( C2704 C3108 ) C2704_=_C3129( C2704 C3129 ) C2704_=_C3369( C2704 C3369 ) C2704_=_C3502( C2704 C3502 ) C2704_=_C3530(</w:t>
      </w:r>
    </w:p>
    <w:p>
      <w:pPr>
        <w:pStyle w:val="PreformattedText"/>
        <w:bidi w:val="0"/>
        <w:spacing w:before="0" w:after="0"/>
        <w:jc w:val="left"/>
        <w:rPr/>
      </w:pPr>
      <w:r>
        <w:rPr/>
        <w:t xml:space="preserve"> </w:t>
      </w:r>
      <w:r>
        <w:rPr/>
        <w:t>C2704 C3530 ) C2704_=_C3762( C2704 C3762 ) \nC2704_=_C3844( C2704 C3844 ) C2704_=_C3891( C2704 C3891 ) C2704_=_C4057( C2704 C4057 ) C2704_=_C4058( C2704 C4058 ) C2929_=_C2960( C2929 C2960 ) C2929_=_C3005( C2929 C3005 ) \nC2929_=_C3032( C2929 C3032 ) C2929_=_C3108( C2929 C3108 ) C2929_=_C3129( C2929 C3129 ) C2929_=_C3369( C2929 C3369 ) C2929_=_C3502( C2929 C3502 ) C2929_=_C3530( C2929 C3530 ) \nC2929_=_C3762( C2929 C3762 ) C2929_=_C3844( C2929 C3844 ) C2929_=_C3891( C2929 C3891 ) C2929_=_C4057( C2929 C4057 ) C2929_=_C4058( C2929 C4058 ) C2960_=_C3005( C2960 C3005 ) \nC2960_=_C3032( C2960 C3032 ) C2960_=_C3108( C2960 C3108 ) C2960_=_C3129( C2960 C3129 ) C2960_=_C3369( C2960 C3369 ) C2960_=_C3502( C2960 C3502 ) C2960_=_C3530( C2960 C3530 ) \nC2960_=_C3762( C2960 C3762 ) C2960_=_C3844( C2960 C3844 ) C2960_=_C3891( C2960 C3891 ) C2960_=_C4057( C2960 C4057 ) C2960_=_C4058( C2960 C4058 ) C3005_=_C3032( C3005 C3032 ) \nC3005_=_C3108( C3005 C3108 ) C3005_=_C3129( C3005 C3129 ) C3005_=_C3369( C3005 C3369 ) C3005_=_C3502( C3005 C3502 ) C3005_=_C3530( C3005 C3530 ) C3005_=_C3762( C3005 C3762 ) \nC3005_=_C3844( C3005 C3844 ) C3005_=_C3891( C3005 C3891 ) C3005_=_C4057( C3005 C4057 ) C3005_=_C4058( C3005 C4058 ) C3032_=_C3108( C3032 C3108 ) C3032_=_C3129( C3032 C3129 ) \nC3032_=_C3369( C3032 C3369 ) C3032_=_C3502( C3032 C3502 ) C3032_=_C3530( C3032 C3530 ) C3032_=_C3762( C3032 C3762 ) C3032_=_C3844( C3032 C3844 ) C3032_=_C3891( C3032 C3891 ) \nC3032_=_C4057( C3032 C4057 ) C3032_=_C4058( C3032 C4058 ) C3108_=_C3129( C3108 C3129 ) C3108_=_C3369( C3108 C3369 ) C3108_=_C3502( C3108 C3502 ) C3108_=_C3530( C3108 C3530 ) \nC3108_=_C3762( C3108 C3762 ) C3108_=_C3844( C3108 C3844 ) C3108_=_C3891( C3108 C3891 ) C3108_=_C4057( C3108 C4057 ) C3108_=_C4058( C3108 C4058 ) C3129_=_C3369( C3129 C3369 ) \nC3129_=_C3502( C3129 C3502 ) C3129_=_C3530( C3129 C3530 ) C3129_=_C3762( C3129 C3762 ) C3129_=_C3844( C3129 C3844 ) C3129_=_C3891( C3129 C3891 ) C3129_=_C4057( C3129 C4057 ) \nC3129_=_C4058( C3129 C4058 ) C3369_=_C3502( C3369 C3502 ) C3369_=_C3530( C3369 C3530 ) C3369_=_C3762( C3369 C3762 ) C3369_=_C3844( C3369 C3844 ) C3369_=_C3891( C3369 C3891 ) \nC3369_=_C4057( C3369 C4057 ) C3369_=_C4058( C3369 C4058 ) C3502_=_C3530( C3502 C3530 ) C3502_=_C3762( C3502 C3762 ) C3502_=_C3844( C3502 C3844 ) C3502_=_C3891( C3502 C3891 ) \nC3502_=_C4057( C3502 C4057 ) C3502_=_C4058( C3502 C4058 ) C3530_=_C3762( C3530 C3762 ) C3530_=_C3844( C3530 C3844 ) C3530_=_C3891( C3530 C3891 ) C3530_=_C4057( C3530 C4057 ) \nC3530_=_C4058( C3530 C4058 ) C3762_=_C3844( C3762 C3844 ) C3762_=_C3891( C3762 C3891 ) C3762_=_C4057( C3762 C4057 ) C3762_=_C4058( C3762 C4058 ) C3844_=_C3891( C3844 C3891 ) \nC3844_=_C4057( C3844 C4057 ) C3844_=_C4058( C3844 C4058 ) C3891_=_C4057( C3891 C4057 ) C3891_=_C4058( C3891 C4058 ) C4057_=_C4058( C4057 C4058 ) "];197-&gt;271[label="54: C430 C450 C746 C767 C1006 \nC1027 C1054 C1185 C1207 C1228 C1369 \nC1594 C1658 C1659 C1660 C1661 C1662 \nC1663 C1664 C1665 C1666 C1667 C1668 \nC1669 C1670 C1671 C1672 C1673 C1674 \nC1676 C1677 C2155 C2202 C2258 C2416 \nC2491 C2512 C2528 C2632 C2704 C2929 \nC2960 C3005 C3032 C3108 C3129 C3369 \nC3502 C3530 C3762 C3844 C3891 C4057 \nC4058 \n712: C430_=_C450 ,C430_=_C746 ,C430_=_C1006 ,C430_=_C1054 ,C430_=_C1185 ,\nC430_=_C1207 ,C430_=_C1369 ,C430_=_C1594 ,C430_=_C1658 ,C430_=_C1659 ,C430_=_C1660 ,\nC430_=_C1661 ,C430_=_C1662 ,C430_=_C1663 ,C430_=_C1664 ,C430_=_C1665 ,C430_=_C1666 ,\nC430_=_C1667 ,C430_=_C1668 ,C430_=_C1669 ,C430_=_C1670 ,C430_=_C1671 ,C430_=_C1672 ,\nC430_=_C1673 ,C430_=_C1674 ,C430_=_C1676 ,C430_=_C1677 ,C450_=_C767 ,C450_=_C1027 ,\nC450_=_C1228 ,C450_=_C2155 ,C450_=_C2202 ,C450_=_C2258 ,C450_=_C2416 ,C450_=_C2491 ,\nC450_=_C2512 ,C450_=_C2528 ,C450_=_C2632 ,C450_=_C2704 ,C450_=_C2929 ,C450_=_C2960 ,\nC450_=_C3005 ,C450_=_C3032 ,C450_=_C3108 ,C450_=_C3129 ,C450_=_C3369 ,C450_=_C3502 ,\nC450_=_C3530 ,C450_=_C3762 ,C450_=_C3844 ,C450_=_C3891 ,C450_=_C4057 ,C450_=_C4058 ,\nC746_=_C767 ,C746_=_C1006 ,C746_=_C1054 ,C746_=_C1185 ,C746_=_C1207 ,C746_=_C1369 ,\nC746_=_C1594 ,C746_=_C1658 ,C746_=_C1659 ,C746_=_C1660 ,C746_=_C1661 ,C746_=_C1662 ,\nC746_=_C1663 ,C746_=_C1664 ,C746_=_C1665 ,C746_=_C1666 ,C746_=_C1667 ,C746_=_C1668 ,\nC746_=_C1669 ,C746_=_C1670 ,C746_=_C1671 ,C746_=_C1672 ,C746_=_C1673 ,C746_=_C1674 ,\nC746_=_C1676 ,C746_=_C1677 ,C767_=_C1027 ,C767_=_C1228 ,C767_=_C2155 ,C767_=_C2202 ,\nC767_=_C2258 ,C767_=_C2416 ,C767_=_C2491 ,C767_=_C2512 ,C767_=_C2528 ,C767_=_C2632 ,\nC767_=_C2704 ,C767_=_C2929 ,C767_=_C2960 ,C767_=_C3005 ,C767_=_C3032 ,C767_=_C3108 ,\nC767_=_C3129 ,C767_=_C3369 ,C767_=_C3502 ,C767_=_C3530 ,C767_=_C3762 ,C767_=_C3844 ,\nC767_=_C3891 ,C767_=_C4057 ,C767_=_C4058 ,C1006_=_C1027 ,C1006_=_C1054 ,C1006_=_C1185 ,\nC1006_=_C1207 ,C1006_=_C1369 ,C1006_=_C1594 ,C1006_=_C1658 ,C1006_=_C1659 ,C1006_=_C1660 ,\nC1006_=_C1661 ,C1006_=_C1662 ,C1006_=_C1663 ,C1006_=_C1664 ,C1006_=_C1665 ,C1006_=_C1666 ,\nC1006_=_C1667 ,C1006_=_C1668 ,C1006_=_C1669 ,C1006_=_C1670 ,C1006_=_C1671 ,C1006_=_C1672 ,\nC1006_=_C1673 ,C1006_=_C1674 ,C1006_=_C1676 ,C1006_=_C1677 ,C1027_=_C1228 ,C1027_=_C2155 ,\nC1027_=_C2202 ,C1027_=_C2258 ,C1027_=_C2416 ,C1027_=_C2491 ,C1027_=_C2512 ,C1027_=_C2528 ,\nC1027_=_C2632 ,C1027_=_C2704 ,C1027_=_C2929 ,C1027_=_C2960 ,C1027_=_C3005 ,C1027_=_C3032 ,\nC1027_=_C3108 ,C1027_=_C3129 ,C1027_=_C3369 ,C1027_=_C3502 ,C1027_=_C3530 ,C1027_=_C3762 ,\nC1027_=_C3844 ,C1027_=_C3891 ,C1027_=_C4057 ,C1027_=_C4058 ,C1054_=_C1185 ,C1054_=_C1207 ,\nC1054_=_C1369 ,C1054_=_C1594 ,C1054_=_C1658 ,C1054_=_C1659 ,C1054_=_C1660 ,C1054_=_C1661 ,\nC1054_=_C1662 ,C1054_=_C1663 ,C1054_=_C1664 ,C1054_=_C1665 ,C1054_=_C1666 ,C1054_=_C1667 ,\nC1054_=_C1668 ,C1054_=_C1669 ,C1054_=_C1670 ,C1054_=_C1671 ,C1054_=_C1672 ,C1054_=_C1673 ,\nC1054_=_C1674 ,C1054_=_C1676 ,C1054_=_C1677 ,C1185_=_C1207 ,C1185_=_C1369 ,C1185_=_C1594 ,\nC1185_=_C1658 ,C1185_=_C1659 ,C1185_=_C1660 ,C1185_=_C1661 ,C1185_=_C1662 ,C1185_=_C1663 ,\nC1185_=_C1664 ,C1185_=_C1665 ,C1185_=_C1666 ,C1185_=_C1667 ,C1185_=_C1668 ,C1185_=_C1669 ,\nC1185_=_C1670 ,C1185_=_C1671 ,C1185_=_C1672 ,C1185_=_C1673 ,C1185_=_C1674 ,C1185_=_C1676 ,\nC1185_=_C1677 ,C1207_=_C1228 ,C1207_=_C1369 ,C1207_=_C1594 ,C1207_=_C1658 ,C1207_=_C1659 ,\nC1207_=_C1660 ,C1207_=_C1661 ,C1207_=_C1662 ,C1207_=_C1663 ,C1207_=_C1664 ,C1207_=_C1665 ,\nC1207_=_C1666 ,C1207_=_C1667 ,C1207_=_C1668 ,C1207_=_C1669 ,C1207_=_C1670 ,C1207_=_C1671 ,\nC1207_=_C1672 ,C1207_=_C1673 ,C1207_=_C1674 ,C1207_=_C1676 ,C1207_=_C1677 ,C1228_=_C2155 ,\nC1228_=_C2202 ,C1228_=_C2258 ,C1228_=_C2416 ,C1228_=_C2491 ,C1228_=_C2512 ,C1228_=_C2528 ,\nC1228_=_C2632 ,C1228_=_C2704 ,C1228_=_C2929 ,C1228_=_C2960 ,C1228_=_C3005 ,C1228_=_C3032 ,\nC1228_=_C3108 ,C1228_=_C3129 ,C1228_=_C3369 ,C1228_=_C3502 ,C1228_=_C3530 ,C1228_=_C3762 ,\nC1228_=_C3844 ,C1228_=_C3891 ,C1228_=_C4057 ,C1228_=_C4058 ,C1369_=_C1594 ,C1369_=_C1658 ,\nC1369_=_C1659 ,C1369_=_C1660 ,C1369_=_C1661 ,C1369_=_C1662 ,C1369_=_C1663 ,C1369_=_C1664 ,\nC1369_=_C1665 ,C1369_=_C1666 ,C1369_=_C1667 ,C1369_=_C1668 ,C1369_=_C1669 ,C1369_=_C1670 ,\nC1369_=_C1671 ,C1369_=_C1672 ,C1369_=_C1673 ,C1369_=_C1674 ,C1369_=_C1676 ,C1369_=_C1677 ,\nC1594_=_C1658 ,C1594_=_C1659 ,C1594_=_C1660 ,C1594_=_C1661 ,C1594_=_C1662 ,C1594_=_C1663 ,\nC1594_=_C1664 ,C1594_=_C1665 ,C1594_=_C1666 ,C1594_=_C1667 ,C1594_=_C1668 ,C1594_=_C1669 ,\nC1594_=_C1670 ,C1594_=_C1671 ,C1594_=_C1672 ,C1594_=_C1673 ,C1594_=_C1674 ,C1594_=_C1676 ,\nC1594_=_C1677 ,C1658_=_C1659 ,C1658_=_C1660 ,C1658_=_C1661 ,C1658_=_C1662 ,C1658_=_C1663 ,\nC1658_=_C1664 ,C1658_=_C1665 ,C1658_=_C1666 ,C1658_=_C1667 ,C1658_=_C1668 ,C1658_=_C1669 ,\nC1658_=_C1670 ,C1658_=_C1671 ,C1658_=_C1672 ,C1658_=_C1673 ,C1658_=_C1674 ,C1658_=_C1676 ,\nC1658_=_C1677 ,C1659_=_C1660 ,C1659_=_C1661 ,C1659_=_C1662 ,C1659_=_C1663 ,C1659_=_C1664 ,\nC1659_=_C1665 ,C1659_=_C1666 ,C1659_=_C1667 ,C1659_=_C1668 ,C1659_=_C1669 ,C1659_=_C1670 ,\nC1659_=_C1671 ,C1659_=_C1672 ,C1659_=_C1673 ,C1659_=_C1674 ,C1659_=_C1676 ,C1659_=_C1677 ,\nC1660_=_C1661 ,C1660_=_C1662 ,C1660_=_C1663 ,C1660_=_C1664 ,C1660_=_C1665 ,C1660_=_C1666 ,\nC1660_=_C1667 ,C1660_=_C1668 ,C1660_=_C1669 ,C1660_=_C1670 ,C1660_=_C1671 ,C1660_=_C1672 ,\nC1660_=_C1673 ,C1660_=_C1674 ,C1660_=_C1676 ,C1660_=_C1677 ,C1660_=_C2155 ,C1661_=_C1662 ,\nC1661_=_C1663 ,C1661_=_C1664 ,C1661_=_C1665 ,C1661_=_C1666 ,C1661_=_C1667 ,C1661_=_C1668 ,\nC1661_=_C1669 ,C1661_=_C1670 ,C1661_=_C1671 ,C1661_=_C1672 ,C1661_=_C1673 ,C1661_=_C1674 ,\nC1661_=_C1676 ,C1661_=_C1677 ,C1661_=_C2528 ,C1662_=_C1663 ,C1662_=_C1664 ,C1662_=_C1665 ,\nC1662_=_C1666 ,C1662_=_C1667 ,C1662_=_C1668 ,C1662_=_C1669 ,C1662_=_C1670 ,C1662_=_C1671 ,\nC1662_=_C1672 ,C1662_=_C1673 ,C1662_=_C1674 ,C1662_=_C1676 ,C1662_=_C1677 ,C1663_=_C1664 ,\nC1663_=_C1665 ,C1663_=_C1666 ,C1663_=_C1667 ,C1663_=_C1668 ,C1663_=_C1669 ,C1663_=_C1670 ,\nC1663_=_C1671 ,C1663_=_C1672 ,C1663_=_C1673 ,C1663_=_C1674 ,C1663_=_C1676 ,C1663_=_C1677 ,\nC1664_=_C1665 ,C1664_=_C1666 ,C1664_=_C1667 ,C1664_=_C1668 ,C1664_=_C1669 ,C1664_=_C1670 ,\nC1664_=_C1671 ,C1664_=_C1672 ,C1664_=_C1673 ,C1664_=_C1674 ,C1664_=_C1676 ,C1664_=_C1677 ,\nC1664_=_C3129 ,C1665_=_C1666 ,C1665_=_C1667 ,C1665_=_C1668 ,C1665_=_C1669 ,C1665_=_C1670 ,\nC1665_=_C1671 ,C1665_=_C1672 ,C1665_=_C1673 ,C1665_=_C1674 ,C1665_=_C1676 ,C1665_=_C1677 ,\nC1666_=_C1667 ,C1666_=_C1668 ,C1666_=_C1669 ,C1666_=_C1670 ,C1666_=_C1671 ,C1666_=_C1672 ,\nC1666_=_C1673 ,C1666_=_C1674 ,C1666_=_C1676 ,C1666_=_C1677 ,C1666_=_C3502 ,C1667_=_C1668 ,\nC1667_=_C1669 ,C1667_=_C1670 ,C1667_=_C1671 ,C1667_=_C1672 ,C1667_=_C1673 ,C1667_=_C1674 ,\nC1667_=_C1676 ,C1667_=_C1677 ,C1668_=_C1669 ,C1668_=_C1670 ,C1668_=_C1671 ,C1668_=_C1672 ,\nC1668_=_C1673 ,C1668_=_C1674 ,C1668_=_C1676 ,C1668_=_C1677 ,C1669_=_C1670 ,C1669_=_C1671 ,\nC1669_=_C1672 ,C1669_=_C1673 ,C1669_=_C1674 ,C1669_=_C1676 ,C1669_=_C1677 ,C1670_=_C1671 ,\nC1670_=_C1672 ,C1670_=_C1673 ,C1670_=_C1674 ,C1670_=_C1676 ,C1670_=_C1677 ,C1670_=_C3844 ,\nC1671_=_C1672 ,C1671_=_C1673</w:t>
      </w:r>
    </w:p>
    <w:p>
      <w:pPr>
        <w:pStyle w:val="PreformattedText"/>
        <w:bidi w:val="0"/>
        <w:spacing w:before="0" w:after="0"/>
        <w:jc w:val="left"/>
        <w:rPr/>
      </w:pPr>
      <w:r>
        <w:rPr/>
        <w:t xml:space="preserve"> </w:t>
      </w:r>
      <w:r>
        <w:rPr/>
        <w:t>,C1671_=_C1674 ,C1671_=_C1676 ,C1671_=_C1677 ,C1672_=_C1673 ,\nC1672_=_C1674 ,C1672_=_C1676 ,C1672_=_C1677 ,C1673_=_C1674 ,C1673_=_C1676 ,C1673_=_C1677 ,\nC1674_=_C1676 ,C1674_=_C1677 ,C1676_=_C1677 ,C1677_=_C4058 ,C2155_=_C2202 ,C2155_=_C2258 ,\nC2155_=_C2416 ,C2155_=_C2491 ,C2155_=_C2512 ,C2155_=_C2528 ,C2155_=_C2632 ,C2155_=_C2704 ,\nC2155_=_C2929 ,C2155_=_C2960 ,C2155_=_C3005 ,C2155_=_C3032 ,C2155_=_C3108 ,C2155_=_C3129 ,\nC2155_=_C3369 ,C2155_=_C3502 ,C2155_=_C3530 ,C2155_=_C3762 ,C2155_=_C3844 ,C2155_=_C3891 ,\nC2155_=_C4057 ,C2155_=_C4058 ,C2202_=_C2258 ,C2202_=_C2416 ,C2202_=_C2491 ,C2202_=_C2512 ,\nC2202_=_C2528 ,C2202_=_C2632 ,C2202_=_C2704 ,C2202_=_C2929 ,C2202_=_C2960 ,C2202_=_C3005 ,\nC2202_=_C3032 ,C2202_=_C3108 ,C2202_=_C3129 ,C2202_=_C3369 ,C2202_=_C3502 ,C2202_=_C3530 ,\nC2202_=_C3762 ,C2202_=_C3844 ,C2202_=_C3891 ,C2202_=_C4057 ,C2202_=_C4058 ,C2258_=_C2416 ,\nC2258_=_C2491 ,C2258_=_C2512 ,C2258_=_C2528 ,C2258_=_C2632 ,C2258_=_C2704 ,C2258_=_C2929 ,\nC2258_=_C2960 ,C2258_=_C3005 ,C2258_=_C3032 ,C2258_=_C3108 ,C2258_=_C3129 ,C2258_=_C3369 ,\nC2258_=_C3502 ,C2258_=_C3530 ,C2258_=_C3762 ,C2258_=_C3844 ,C2258_=_C3891 ,C2258_=_C4057 ,\nC2258_=_C4058 ,C2416_=_C2491 ,C2416_=_C2512 ,C2416_=_C2528 ,C2416_=_C2632 ,C2416_=_C2704 ,\nC2416_=_C2929 ,C2416_=_C2960 ,C2416_=_C3005 ,C2416_=_C3032 ,C2416_=_C3108 ,C2416_=_C3129 ,\nC2416_=_C3369 ,C2416_=_C3502 ,C2416_=_C3530 ,C2416_=_C3762 ,C2416_=_C3844 ,C2416_=_C3891 ,\nC2416_=_C4057 ,C2416_=_C4058 ,C2491_=_C2512 ,C2491_=_C2528 ,C2491_=_C2632 ,C2491_=_C2704 ,\nC2491_=_C2929 ,C2491_=_C2960 ,C2491_=_C3005 ,C2491_=_C3032 ,C2491_=_C3108 ,C2491_=_C3129 ,\nC2491_=_C3369 ,C2491_=_C3502 ,C2491_=_C3530 ,C2491_=_C3762 ,C2491_=_C3844 ,C2491_=_C3891 ,\nC2491_=_C4057 ,C2491_=_C4058 ,C2512_=_C2528 ,C2512_=_C2632 ,C2512_=_C2704 ,C2512_=_C2929 ,\nC2512_=_C2960 ,C2512_=_C3005 ,C2512_=_C3032 ,C2512_=_C3108 ,C2512_=_C3129 ,C2512_=_C3369 ,\nC2512_=_C3502 ,C2512_=_C3530 ,C2512_=_C3762 ,C2512_=_C3844 ,C2512_=_C3891 ,C2512_=_C4057 ,\nC2512_=_C4058 ,C2528_=_C2632 ,C2528_=_C2704 ,C2528_=_C2929 ,C2528_=_C2960 ,C2528_=_C3005 ,\nC2528_=_C3032 ,C2528_=_C3108 ,C2528_=_C3129 ,C2528_=_C3369 ,C2528_=_C3502 ,C2528_=_C3530 ,\nC2528_=_C3762 ,C2528_=_C3844 ,C2528_=_C3891 ,C2528_=_C4057 ,C2528_=_C4058 ,C2632_=_C2704 ,\nC2632_=_C2929 ,C2632_=_C2960 ,C2632_=_C3005 ,C2632_=_C3032 ,C2632_=_C3108 ,C2632_=_C3129 ,\nC2632_=_C3369 ,C2632_=_C3502 ,C2632_=_C3530 ,C2632_=_C3762 ,C2632_=_C3844 ,C2632_=_C3891 ,\nC2632_=_C4057 ,C2632_=_C4058 ,C2704_=_C2929 ,C2704_=_C2960 ,C2704_=_C3005 ,C2704_=_C3032 ,\nC2704_=_C3108 ,C2704_=_C3129 ,C2704_=_C3369 ,C2704_=_C3502 ,C2704_=_C3530 ,C2704_=_C3762 ,\nC2704_=_C3844 ,C2704_=_C3891 ,C2704_=_C4057 ,C2704_=_C4058 ,C2929_=_C2960 ,C2929_=_C3005 ,\nC2929_=_C3032 ,C2929_=_C3108 ,C2929_=_C3129 ,C2929_=_C3369 ,C2929_=_C3502 ,C2929_=_C3530 ,\nC2929_=_C3762 ,C2929_=_C3844 ,C2929_=_C3891 ,C2929_=_C4057 ,C2929_=_C4058 ,C2960_=_C3005 ,\nC2960_=_C3032 ,C2960_=_C3108 ,C2960_=_C3129 ,C2960_=_C3369 ,C2960_=_C3502 ,C2960_=_C3530 ,\nC2960_=_C3762 ,C2960_=_C3844 ,C2960_=_C3891 ,C2960_=_C4057 ,C2960_=_C4058 ,C3005_=_C3032 ,\nC3005_=_C3108 ,C3005_=_C3129 ,C3005_=_C3369 ,C3005_=_C3502 ,C3005_=_C3530 ,C3005_=_C3762 ,\nC3005_=_C3844 ,C3005_=_C3891 ,C3005_=_C4057 ,C3005_=_C4058 ,C3032_=_C3108 ,C3032_=_C3129 ,\nC3032_=_C3369 ,C3032_=_C3502 ,C3032_=_C3530 ,C3032_=_C3762 ,C3032_=_C3844 ,C3032_=_C3891 ,\nC3032_=_C4057 ,C3032_=_C4058 ,C3108_=_C3129 ,C3108_=_C3369 ,C3108_=_C3502 ,C3108_=_C3530 ,\nC3108_=_C3762 ,C3108_=_C3844 ,C3108_=_C3891 ,C3108_=_C4057 ,C3108_=_C4058 ,C3129_=_C3369 ,\nC3129_=_C3502 ,C3129_=_C3530 ,C3129_=_C3762 ,C3129_=_C3844 ,C3129_=_C3891 ,C3129_=_C4057 ,\nC3129_=_C4058 ,C3369_=_C3502 ,C3369_=_C3530 ,C3369_=_C3762 ,C3369_=_C3844 ,C3369_=_C3891 ,\nC3369_=_C4057 ,C3369_=_C4058 ,C3502_=_C3530 ,C3502_=_C3762 ,C3502_=_C3844 ,C3502_=_C3891 ,\nC3502_=_C4057 ,C3502_=_C4058 ,C3530_=_C3762 ,C3530_=_C3844 ,C3530_=_C3891 ,C3530_=_C4057 ,\nC3530_=_C4058 ,C3762_=_C3844 ,C3762_=_C3891 ,C3762_=_C4057 ,C3762_=_C4058 ,C3844_=_C3891 ,\nC3844_=_C4057 ,C3844_=_C4058 ,C3891_=_C4057 ,C3891_=_C4058 ,C4057_=_C4058 ,"];272[shape=box, label="id:272 level: 7\n55: C441 C445 C737 C783 C869 \nC1218 C1225 C1331 C1445 C1666 C1670 \nC1761 C1789 C1876 C1904 C1949 C1971 \nC2087 C2150 C2153 C2349 C2369 C2508 \nC2520 C2523 C2768 C2830 C2872 C2879 \nC2926 C2968 C3103 C3125 C3127 C3195 \nC3310 C3324 C3499 C3500 C3501 C3502 \nC3503 C3504 C3505 C3506 C3507 C3508 \nC3611 C3686 C3695 C3843 C3844 C3845 \nC3846 C3847 \n765: C441_=_C445( C441 C445 ) C441_=_C783( C441 C783 ) C441_=_C1218( C441 C1218 ) C441_=_C1331( C441 C1331 ) C441_=_C1445( C441 C1445 ) \nC441_=_C1666( C441 C1666 ) C441_=_C1789( C441 C1789 ) C441_=_C2087( C441 C2087 ) C441_=_C2150( C441 C2150 ) C441_=_C2349( C441 C2349 ) C441_=_C2369( C441 C2369 ) \nC441_=_C2520( C441 C2520 ) C441_=_C2830( C441 C2830 ) C441_=_C2872( C441 C2872 ) C441_=_C3103( C441 C3103 ) C441_=_C3125( C441 C3125 ) C441_=_C3195( C441 C3195 ) \nC441_=_C3310( C441 C3310 ) C441_=_C3499( C441 C3499 ) C441_=_C3500( C441 C3500 ) C441_=_C3501( C441 C3501 ) C441_=_C3502( C441 C3502 ) C441_=_C3503( C441 C3503 ) \nC441_=_C3504( C441 C3504 ) C441_=_C3505( C441 C3505 ) C441_=_C3506( C441 C3506 ) C441_=_C3507( C441 C3507 ) C441_=_C3508( C441 C3508 ) C445_=_C737( C445 C737 ) \nC445_=_C869( C445 C869 ) C445_=_C1225( C445 C1225 ) C445_=_C1670( C445 C1670 ) C445_=_C1761( C445 C1761 ) C445_=_C1876( C445 C1876 ) C445_=_C1904( C445 C1904 ) \nC445_=_C1949( C445 C1949 ) C445_=_C1971( C445 C1971 ) C445_=_C2153( C445 C2153 ) C445_=_C2508( C445 C2508 ) C445_=_C2523( C445 C2523 ) C445_=_C2768( C445 C2768 ) \nC445_=_C2879( C445 C2879 ) C445_=_C2926( C445 C2926 ) C445_=_C2968( C445 C2968 ) C445_=_C3127( C445 C3127 ) C445_=_C3324( C445 C3324 ) C445_=_C3500( C445 C3500 ) \nC445_=_C3611( C445 C3611 ) C445_=_C3686( C445 C3686 ) C445_=_C3695( C445 C3695 ) C445_=_C3843( C445 C3843 ) C445_=_C3844( C445 C3844 ) C445_=_C3845( C445 C3845 ) \nC445_=_C3846( C445 C3846 ) C445_=_C3847( C445 C3847 ) C737_=_C869( C737 C869 ) C737_=_C1225( C737 C1225 ) C737_=_C1670( C737 C1670 ) C737_=_C1761( C737 C1761 ) \nC737_=_C1876( C737 C1876 ) C737_=_C1904( C737 C1904 ) C737_=_C1949( C737 C1949 ) C737_=_C1971( C737 C1971 ) C737_=_C2153( C737 C2153 ) C737_=_C2508( C737 C2508 ) \nC737_=_C2523( C737 C2523 ) C737_=_C2768( C737 C2768 ) C737_=_C2879( C737 C2879 ) C737_=_C2926( C737 C2926 ) C737_=_C2968( C737 C2968 ) C737_=_C3127( C737 C3127 ) \nC737_=_C3324( C737 C3324 ) C737_=_C3500( C737 C3500 ) C737_=_C3611( C737 C3611 ) C737_=_C3686( C737 C3686 ) C737_=_C3695( C737 C3695 ) C737_=_C3843( C737 C3843 ) \nC737_=_C3844( C737 C3844 ) C737_=_C3845( C737 C3845 ) C737_=_C3846( C737 C3846 ) C737_=_C3847( C737 C3847 ) C783_=_C1218( C783 C1218 ) C783_=_C1331( C783 C1331 ) \nC783_=_C1445( C783 C1445 ) C783_=_C1666( C783 C1666 ) C783_=_C1789( C783 C1789 ) C783_=_C2087( C783 C2087 ) C783_=_C2150( C783 C2150 ) C783_=_C2349( C783 C2349 ) \nC783_=_C2369( C783 C2369 ) C783_=_C2520( C783 C2520 ) C783_=_C2830( C783 C2830 ) C783_=_C2872( C783 C2872 ) C783_=_C3103( C783 C3103 ) C783_=_C3125( C783 C3125 ) \nC783_=_C3195( C783 C3195 ) C783_=_C3310( C783 C3310 ) C783_=_C3499( C783 C3499 ) C783_=_C3500( C783 C3500 ) C783_=_C3501( C783 C3501 ) C783_=_C3502( C783 C3502 ) \nC783_=_C3503( C783 C3503 ) C783_=_C3504( C783 C3504 ) C783_=_C3505( C783 C3505 ) C783_=_C3506( C783 C3506 ) C783_=_C3507( C783 C3507 ) C783_=_C3508( C783 C3508 ) \nC869_=_C1225( C869 C1225 ) C869_=_C1670( C869 C1670 ) C869_=_C1761( C869 C1761 ) C869_=_C1876( C869 C1876 ) C869_=_C1904( C869 C1904 ) C869_=_C1949( C869 C1949 ) \nC869_=_C1971( C869 C1971 ) C869_=_C2153( C869 C2153 ) C869_=_C2508( C869 C2508 ) C869_=_C2523( C869 C2523 ) C869_=_C2768( C869 C2768 ) C869_=_C2879( C869 C2879 ) \nC869_=_C2926( C869 C2926 ) C869_=_C2968( C869 C2968 ) C869_=_C3127( C869 C3127 ) C869_=_C3324( C869 C3324 ) C869_=_C3500( C869 C3500 ) C869_=_C3611( C869 C3611 ) \nC869_=_C3686( C869 C3686 ) C869_=_C3695( C869 C3695 ) C869_=_C3843( C869 C3843 ) C869_=_C3844( C869 C3844 ) C869_=_C3845( C869 C3845 ) C869_=_C3846( C869 C3846 ) \nC869_=_C3847( C869 C3847 ) C1218_=_C1225( C1218 C1225 ) C1218_=_C1331( C1218 C1331 ) C1218_=_C1445( C1218 C1445 ) C1218_=_C1666( C1218 C1666 ) C1218_=_C1789( C1218 C1789 ) \nC1218_=_C2087( C1218 C2087 ) C1218_=_C2150( C1218 C2150 ) C1218_=_C2349( C1218 C2349 ) C1218_=_C2369( C1218 C2369 ) C1218_=_C2520( C1218 C2520 ) C1218_=_C2830( C1218 C2830 ) \nC1218_=_C2872( C1218 C2872 ) C1218_=_C3103( C1218 C3103 ) C1218_=_C3125( C1218 C3125 ) C1218_=_C3195( C1218 C3195 ) C1218_=_C3310( C1218 C3310 ) C1218_=_C3499( C1218 C3499 ) \nC1218_=_C3500( C1218 C3500 ) C1218_=_C3501( C1218 C3501 ) C1218_=_C3502( C1218 C3502 ) C1218_=_C3503( C1218 C3503 ) C1218_=_C3504( C1218 C3504 ) C1218_=_C3505( C1218 C3505 ) \nC1218_=_C3506( C1218 C3506 ) C1218_=_C3507( C1218 C3507 ) C1218_=_C3508( C1218 C3508 ) C1225_=_C1670( C1225 C1670 ) C1225_=_C1761( C1225 C1761 ) C1225_=_C1876( C1225 C1876 ) \nC1225_=_C1904( C1225 C1904 ) C1225_=_C1949( C1225 C1949 ) C1225_=_C1971( C1225 C1971 ) C1225_=_C2153( C1225 C2153 ) C1225_=_C2508( C1225 C2508 ) C1225_=_C2523( C1225 C2523 ) \nC1225_=_C2768( C1225 C2768 ) C1225_=_C2879( C1225 C2879 ) C1225_=_C2926( C1225 C2926 ) C1225_=_C2968( C1225 C2968 ) C1225_=_C3127( C1225 C3127 ) C1225_=_C3324( C1225 C3324 ) \nC1225_=_C3500( C1225 C3500 ) C1225_=_C3611( C1225 C3611 ) C1225_=_C3686( C1225 C3686 ) C1225_=_C3695( C1225 C3695 ) C1225_=_C3843( C1225 C3843 ) C1225_=_C3844( C1225 C3844 ) \nC1225_=_C3845( C1225 C3845 ) C1225_=_C3846( C1225 C3846 ) C1225_=_C3847( C1225 C3847 ) C1331_=_C1445( C1331 C1445 ) C1331_=_C1666( C1331 C1666 ) C1331_=_C1789( C1331 C1789 ) \nC1331_=_C2087( C1331 C2087 ) C1331_=_C2150( C1331 C2150 ) C1331_=_C2349( C1331 C2349 ) C1331_=_C2369( C1331 C2369 ) C1331_=_C2520( C1331 C2520 ) C1331_=_C2830( C1331 C2830 ) \nC1331_=_C2872( C1331 C2872 ) C1331_=_C3103( C1331 C3103 ) C1331_=_C3125( C1331 C3125</w:t>
      </w:r>
    </w:p>
    <w:p>
      <w:pPr>
        <w:pStyle w:val="PreformattedText"/>
        <w:bidi w:val="0"/>
        <w:spacing w:before="0" w:after="0"/>
        <w:jc w:val="left"/>
        <w:rPr/>
      </w:pPr>
      <w:r>
        <w:rPr/>
        <w:t xml:space="preserve"> </w:t>
      </w:r>
      <w:r>
        <w:rPr/>
        <w:t>) C1331_=_C3195( C1331 C3195 ) C1331_=_C3310( C1331 C3310 ) C1331_=_C3499( C1331 C3499 ) \nC1331_=_C3500( C1331 C3500 ) C1331_=_C3501( C1331 C3501 ) C1331_=_C3502( C1331 C3502 ) C1331_=_C3503( C1331 C3503 ) C1331_=_C3504( C1331 C3504 ) C1331_=_C3505( C1331 C3505 ) \nC1331_=_C3506( C1331 C3506 ) C1331_=_C3507( C1331 C3507 ) C1331_=_C3508( C1331 C3508 ) C1445_=_C1666( C1445 C1666 ) C1445_=_C1789( C1445 C1789 ) C1445_=_C2087( C1445 C2087 ) \nC1445_=_C2150( C1445 C2150 ) C1445_=_C2349( C1445 C2349 ) C1445_=_C2369( C1445 C2369 ) C1445_=_C2520( C1445 C2520 ) C1445_=_C2830( C1445 C2830 ) C1445_=_C2872( C1445 C2872 ) \nC1445_=_C3103( C1445 C3103 ) C1445_=_C3125( C1445 C3125 ) C1445_=_C3195( C1445 C3195 ) C1445_=_C3310( C1445 C3310 ) C1445_=_C3499( C1445 C3499 ) C1445_=_C3500( C1445 C3500 ) \nC1445_=_C3501( C1445 C3501 ) C1445_=_C3502( C1445 C3502 ) C1445_=_C3503( C1445 C3503 ) C1445_=_C3504( C1445 C3504 ) C1445_=_C3505( C1445 C3505 ) C1445_=_C3506( C1445 C3506 ) \nC1445_=_C3507( C1445 C3507 ) C1445_=_C3508( C1445 C3508 ) C1666_=_C1670( C1666 C1670 ) C1666_=_C1789( C1666 C1789 ) C1666_=_C2087( C1666 C2087 ) C1666_=_C2150( C1666 C2150 ) \nC1666_=_C2349( C1666 C2349 ) C1666_=_C2369( C1666 C2369 ) C1666_=_C2520( C1666 C2520 ) C1666_=_C2830( C1666 C2830 ) C1666_=_C2872( C1666 C2872 ) C1666_=_C3103( C1666 C3103 ) \nC1666_=_C3125( C1666 C3125 ) C1666_=_C3195( C1666 C3195 ) C1666_=_C3310( C1666 C3310 ) C1666_=_C3499( C1666 C3499 ) C1666_=_C3500( C1666 C3500 ) C1666_=_C3501( C1666 C3501 ) \nC1666_=_C3502( C1666 C3502 ) C1666_=_C3503( C1666 C3503 ) C1666_=_C3504( C1666 C3504 ) C1666_=_C3505( C1666 C3505 ) C1666_=_C3506( C1666 C3506 ) C1666_=_C3507( C1666 C3507 ) \nC1666_=_C3508( C1666 C3508 ) C1670_=_C1761( C1670 C1761 ) C1670_=_C1876( C1670 C1876 ) C1670_=_C1904( C1670 C1904 ) C1670_=_C1949( C1670 C1949 ) C1670_=_C1971( C1670 C1971 ) \nC1670_=_C2153( C1670 C2153 ) C1670_=_C2508( C1670 C2508 ) C1670_=_C2523( C1670 C2523 ) C1670_=_C2768( C1670 C2768 ) C1670_=_C2879( C1670 C2879 ) C1670_=_C2926( C1670 C2926 ) \nC1670_=_C2968( C1670 C2968 ) C1670_=_C3127( C1670 C3127 ) C1670_=_C3324( C1670 C3324 ) C1670_=_C3500( C1670 C3500 ) C1670_=_C3611( C1670 C3611 ) C1670_=_C3686( C1670 C3686 ) \nC1670_=_C3695( C1670 C3695 ) C1670_=_C3843( C1670 C3843 ) C1670_=_C3844( C1670 C3844 ) C1670_=_C3845( C1670 C3845 ) C1670_=_C3846( C1670 C3846 ) C1670_=_C3847( C1670 C3847 ) \nC1761_=_C1876( C1761 C1876 ) C1761_=_C1904( C1761 C1904 ) C1761_=_C1949( C1761 C1949 ) C1761_=_C1971( C1761 C1971 ) C1761_=_C2153( C1761 C2153 ) C1761_=_C2508( C1761 C2508 ) \nC1761_=_C2523( C1761 C2523 ) C1761_=_C2768( C1761 C2768 ) C1761_=_C2879( C1761 C2879 ) C1761_=_C2926( C1761 C2926 ) C1761_=_C2968( C1761 C2968 ) C1761_=_C3127( C1761 C3127 ) \nC1761_=_C3324( C1761 C3324 ) C1761_=_C3500( C1761 C3500 ) C1761_=_C3611( C1761 C3611 ) C1761_=_C3686( C1761 C3686 ) C1761_=_C3695( C1761 C3695 ) C1761_=_C3843( C1761 C3843 ) \nC1761_=_C3844( C1761 C3844 ) C1761_=_C3845( C1761 C3845 ) C1761_=_C3846( C1761 C3846 ) C1761_=_C3847( C1761 C3847 ) C1789_=_C2087( C1789 C2087 ) C1789_=_C2150( C1789 C2150 ) \nC1789_=_C2349( C1789 C2349 ) C1789_=_C2369( C1789 C2369 ) C1789_=_C2520( C1789 C2520 ) C1789_=_C2830( C1789 C2830 ) C1789_=_C2872( C1789 C2872 ) C1789_=_C3103( C1789 C3103 ) \nC1789_=_C3125( C1789 C3125 ) C1789_=_C3195( C1789 C3195 ) C1789_=_C3310( C1789 C3310 ) C1789_=_C3499( C1789 C3499 ) C1789_=_C3500( C1789 C3500 ) C1789_=_C3501( C1789 C3501 ) \nC1789_=_C3502( C1789 C3502 ) C1789_=_C3503( C1789 C3503 ) C1789_=_C3504( C1789 C3504 ) C1789_=_C3505( C1789 C3505 ) C1789_=_C3506( C1789 C3506 ) C1789_=_C3507( C1789 C3507 ) \nC1789_=_C3508( C1789 C3508 ) C1876_=_C1904( C1876 C1904 ) C1876_=_C1949( C1876 C1949 ) C1876_=_C1971( C1876 C1971 ) C1876_=_C2153( C1876 C2153 ) C1876_=_C2508( C1876 C2508 ) \nC1876_=_C2523( C1876 C2523 ) C1876_=_C2768( C1876 C2768 ) C1876_=_C2879( C1876 C2879 ) C1876_=_C2926( C1876 C2926 ) C1876_=_C2968( C1876 C2968 ) C1876_=_C3127( C1876 C3127 ) \nC1876_=_C3324( C1876 C3324 ) C1876_=_C3500( C1876 C3500 ) C1876_=_C3611( C1876 C3611 ) C1876_=_C3686( C1876 C3686 ) C1876_=_C3695( C1876 C3695 ) C1876_=_C3843( C1876 C3843 ) \nC1876_=_C3844( C1876 C3844 ) C1876_=_C3845( C1876 C3845 ) C1876_=_C3846( C1876 C3846 ) C1876_=_C3847( C1876 C3847 ) C1904_=_C1949( C1904 C1949 ) C1904_=_C1971( C1904 C1971 ) \nC1904_=_C2153( C1904 C2153 ) C1904_=_C2508( C1904 C2508 ) C1904_=_C2523( C1904 C2523 ) C1904_=_C2768( C1904 C2768 ) C1904_=_C2879( C1904 C2879 ) C1904_=_C2926( C1904 C2926 ) \nC1904_=_C2968( C1904 C2968 ) C1904_=_C3127( C1904 C3127 ) C1904_=_C3324( C1904 C3324 ) C1904_=_C3500( C1904 C3500 ) C1904_=_C3611( C1904 C3611 ) C1904_=_C3686( C1904 C3686 ) \nC1904_=_C3695( C1904 C3695 ) C1904_=_C3843( C1904 C3843 ) C1904_=_C3844( C1904 C3844 ) C1904_=_C3845( C1904 C3845 ) C1904_=_C3846( C1904 C3846 ) C1904_=_C3847( C1904 C3847 ) \nC1949_=_C1971( C1949 C1971 ) C1949_=_C2153( C1949 C2153 ) C1949_=_C2508( C1949 C2508 ) C1949_=_C2523( C1949 C2523 ) C1949_=_C2768( C1949 C2768 ) C1949_=_C2879( C1949 C2879 ) \nC1949_=_C2926( C1949 C2926 ) C1949_=_C2968( C1949 C2968 ) C1949_=_C3127( C1949 C3127 ) C1949_=_C3324( C1949 C3324 ) C1949_=_C3500( C1949 C3500 ) C1949_=_C3611( C1949 C3611 ) \nC1949_=_C3686( C1949 C3686 ) C1949_=_C3695( C1949 C3695 ) C1949_=_C3843( C1949 C3843 ) C1949_=_C3844( C1949 C3844 ) C1949_=_C3845( C1949 C3845 ) C1949_=_C3846( C1949 C3846 ) \nC1949_=_C3847( C1949 C3847 ) C1971_=_C2153( C1971 C2153 ) C1971_=_C2508( C1971 C2508 ) C1971_=_C2523( C1971 C2523 ) C1971_=_C2768( C1971 C2768 ) C1971_=_C2879( C1971 C2879 ) \nC1971_=_C2926( C1971 C2926 ) C1971_=_C2968( C1971 C2968 ) C1971_=_C3127( C1971 C3127 ) C1971_=_C3324( C1971 C3324 ) C1971_=_C3500( C1971 C3500 ) C1971_=_C3611( C1971 C3611 ) \nC1971_=_C3686( C1971 C3686 ) C1971_=_C3695( C1971 C3695 ) C1971_=_C3843( C1971 C3843 ) C1971_=_C3844( C1971 C3844 ) C1971_=_C3845( C1971 C3845 ) C1971_=_C3846( C1971 C3846 ) \nC1971_=_C3847( C1971 C3847 ) C2087_=_C2150( C2087 C2150 ) C2087_=_C2349( C2087 C2349 ) C2087_=_C2369( C2087 C2369 ) C2087_=_C2520( C2087 C2520 ) C2087_=_C2830( C2087 C2830 ) \nC2087_=_C2872( C2087 C2872 ) C2087_=_C3103( C2087 C3103 ) C2087_=_C3125( C2087 C3125 ) C2087_=_C3195( C2087 C3195 ) C2087_=_C3310( C2087 C3310 ) C2087_=_C3499( C2087 C3499 ) \nC2087_=_C3500( C2087 C3500 ) C2087_=_C3501( C2087 C3501 ) C2087_=_C3502( C2087 C3502 ) C2087_=_C3503( C2087 C3503 ) C2087_=_C3504( C2087 C3504 ) C2087_=_C3505( C2087 C3505 ) \nC2087_=_C3506( C2087 C3506 ) C2087_=_C3507( C2087 C3507 ) C2087_=_C3508( C2087 C3508 ) C2150_=_C2153( C2150 C2153 ) C2150_=_C2349( C2150 C2349 ) C2150_=_C2369( C2150 C2369 ) \nC2150_=_C2520( C2150 C2520 ) C2150_=_C2830( C2150 C2830 ) C2150_=_C2872( C2150 C2872 ) C2150_=_C3103( C2150 C3103 ) C2150_=_C3125( C2150 C3125 ) C2150_=_C3195( C2150 C3195 ) \nC2150_=_C3310( C2150 C3310 ) C2150_=_C3499( C2150 C3499 ) C2150_=_C3500( C2150 C3500 ) C2150_=_C3501( C2150 C3501 ) C2150_=_C3502( C2150 C3502 ) C2150_=_C3503( C2150 C3503 ) \nC2150_=_C3504( C2150 C3504 ) C2150_=_C3505( C2150 C3505 ) C2150_=_C3506( C2150 C3506 ) C2150_=_C3507( C2150 C3507 ) C2150_=_C3508( C2150 C3508 ) C2153_=_C2508( C2153 C2508 ) \nC2153_=_C2523( C2153 C2523 ) C2153_=_C2768( C2153 C2768 ) C2153_=_C2879( C2153 C2879 ) C2153_=_C2926( C2153 C2926 ) C2153_=_C2968( C2153 C2968 ) C2153_=_C3127( C2153 C3127 ) \nC2153_=_C3324( C2153 C3324 ) C2153_=_C3500( C2153 C3500 ) C2153_=_C3611( C2153 C3611 ) C2153_=_C3686( C2153 C3686 ) C2153_=_C3695( C2153 C3695 ) C2153_=_C3843( C2153 C3843 ) \nC2153_=_C3844( C2153 C3844 ) C2153_=_C3845( C2153 C3845 ) C2153_=_C3846( C2153 C3846 ) C2153_=_C3847( C2153 C3847 ) C2349_=_C2369( C2349 C2369 ) C2349_=_C2520( C2349 C2520 ) \nC2349_=_C2830( C2349 C2830 ) C2349_=_C2872( C2349 C2872 ) C2349_=_C3103( C2349 C3103 ) C2349_=_C3125( C2349 C3125 ) C2349_=_C3195( C2349 C3195 ) C2349_=_C3310( C2349 C3310 ) \nC2349_=_C3499( C2349 C3499 ) C2349_=_C3500( C2349 C3500 ) C2349_=_C3501( C2349 C3501 ) C2349_=_C3502( C2349 C3502 ) C2349_=_C3503( C2349 C3503 ) C2349_=_C3504( C2349 C3504 ) \nC2349_=_C3505( C2349 C3505 ) C2349_=_C3506( C2349 C3506 ) C2349_=_C3507( C2349 C3507 ) C2349_=_C3508( C2349 C3508 ) C2369_=_C2520( C2369 C2520 ) C2369_=_C2830( C2369 C2830 ) \nC2369_=_C2872( C2369 C2872 ) C2369_=_C3103( C2369 C3103 ) C2369_=_C3125( C2369 C3125 ) C2369_=_C3195( C2369 C3195 ) C2369_=_C3310( C2369 C3310 ) C2369_=_C3499( C2369 C3499 ) \nC2369_=_C3500( C2369 C3500 ) C2369_=_C3501( C2369 C3501 ) C2369_=_C3502( C2369 C3502 ) C2369_=_C3503( C2369 C3503 ) C2369_=_C3504( C2369 C3504 ) C2369_=_C3505( C2369 C3505 ) \nC2369_=_C3506( C2369 C3506 ) C2369_=_C3507( C2369 C3507 ) C2369_=_C3508( C2369 C3508 ) C2508_=_C2523( C2508 C2523 ) C2508_=_C2768( C2508 C2768 ) C2508_=_C2879( C2508 C2879 ) \nC2508_=_C2926( C2508 C2926 ) C2508_=_C2968( C2508 C2968 ) C2508_=_C3127( C2508 C3127 ) C2508_=_C3324( C2508 C3324 ) C2508_=_C3500( C2508 C3500 ) C2508_=_C3611( C2508 C3611 ) \nC2508_=_C3686( C2508 C3686 ) C2508_=_C3695( C2508 C3695 ) C2508_=_C3843( C2508 C3843 ) C2508_=_C3844( C2508 C3844 ) C2508_=_C3845( C2508 C3845 ) C2508_=_C3846( C2508 C3846 ) \nC2508_=_C3847( C2508 C3847 ) C2520_=_C2523( C2520 C2523 ) C2520_=_C2830( C2520 C2830 ) C2520_=_C2872( C2520 C2872 ) C2520_=_C3103( C2520 C3103 ) C2520_=_C3125( C2520 C3125 ) \nC2520_=_C3195( C2520 C3195 ) C2520_=_C3310( C2520 C3310 ) C2520_=_C3499( C2520 C3499 ) C2520_=_C3500( C2520 C3500 ) C2520_=_C3501( C2520 C3501 ) C2520_=_C3502( C2520 C3502 ) \nC2520_=_C3503( C2520 C3503 ) C2520_=_C3504( C2520 C3504 ) C2520_=_C3505( C2520 C3505 ) C2520_=_C3506( C2520 C3506 ) C2520_=_C3507( C2520 C3507 ) C2520_=_C3508( C2520 C3508 ) \nC2523_=_C2768( C2523 C2768 ) C2523_=_C2879( C2523 C2879 ) C2523_=_C2926( C2523 C2926 ) C2523_=_C2968( C2523 C2968 ) C2523_=_C3127( C2523 C3127 ) C2523_=_C3324( C2523 C3324 ) \nC2523_=_C3500( C2523 C3500 ) C2523_=_C3611( C2523 C3611 ) C2523_=_C3686( C2523 C3686 ) C2523_=_C3695( C2523 C3695 ) C2523_=_C3843(</w:t>
      </w:r>
    </w:p>
    <w:p>
      <w:pPr>
        <w:pStyle w:val="PreformattedText"/>
        <w:bidi w:val="0"/>
        <w:spacing w:before="0" w:after="0"/>
        <w:jc w:val="left"/>
        <w:rPr/>
      </w:pPr>
      <w:r>
        <w:rPr/>
        <w:t xml:space="preserve"> </w:t>
      </w:r>
      <w:r>
        <w:rPr/>
        <w:t>C2523 C3843 ) C2523_=_C3844( C2523 C3844 ) \nC2523_=_C3845( C2523 C3845 ) C2523_=_C3846( C2523 C3846 ) C2523_=_C3847( C2523 C3847 ) C2768_=_C2879( C2768 C2879 ) C2768_=_C2926( C2768 C2926 ) C2768_=_C2968( C2768 C2968 ) \nC2768_=_C3127( C2768 C3127 ) C2768_=_C3324( C2768 C3324 ) C2768_=_C3500( C2768 C3500 ) C2768_=_C3611( C2768 C3611 ) C2768_=_C3686( C2768 C3686 ) C2768_=_C3695( C2768 C3695 ) \nC2768_=_C3843( C2768 C3843 ) C2768_=_C3844( C2768 C3844 ) C2768_=_C3845( C2768 C3845 ) C2768_=_C3846( C2768 C3846 ) C2768_=_C3847( C2768 C3847 ) C2830_=_C2872( C2830 C2872 ) \nC2830_=_C3103( C2830 C3103 ) C2830_=_C3125( C2830 C3125 ) C2830_=_C3195( C2830 C3195 ) C2830_=_C3310( C2830 C3310 ) C2830_=_C3499( C2830 C3499 ) C2830_=_C3500( C2830 C3500 ) \nC2830_=_C3501( C2830 C3501 ) C2830_=_C3502( C2830 C3502 ) C2830_=_C3503( C2830 C3503 ) C2830_=_C3504( C2830 C3504 ) C2830_=_C3505( C2830 C3505 ) C2830_=_C3506( C2830 C3506 ) \nC2830_=_C3507( C2830 C3507 ) C2830_=_C3508( C2830 C3508 ) C2872_=_C2879( C2872 C2879 ) C2872_=_C3103( C2872 C3103 ) C2872_=_C3125( C2872 C3125 ) C2872_=_C3195( C2872 C3195 ) \nC2872_=_C3310( C2872 C3310 ) C2872_=_C3499( C2872 C3499 ) C2872_=_C3500( C2872 C3500 ) C2872_=_C3501( C2872 C3501 ) C2872_=_C3502( C2872 C3502 ) C2872_=_C3503( C2872 C3503 ) \nC2872_=_C3504( C2872 C3504 ) C2872_=_C3505( C2872 C3505 ) C2872_=_C3506( C2872 C3506 ) C2872_=_C3507( C2872 C3507 ) C2872_=_C3508( C2872 C3508 ) C2879_=_C2926( C2879 C2926 ) \nC2879_=_C2968( C2879 C2968 ) C2879_=_C3127( C2879 C3127 ) C2879_=_C3324( C2879 C3324 ) C2879_=_C3500( C2879 C3500 ) C2879_=_C3611( C2879 C3611 ) C2879_=_C3686( C2879 C3686 ) \nC2879_=_C3695( C2879 C3695 ) C2879_=_C3843( C2879 C3843 ) C2879_=_C3844( C2879 C3844 ) C2879_=_C3845( C2879 C3845 ) C2879_=_C3846( C2879 C3846 ) C2879_=_C3847( C2879 C3847 ) \nC2926_=_C2968( C2926 C2968 ) C2926_=_C3127( C2926 C3127 ) C2926_=_C3324( C2926 C3324 ) C2926_=_C3500( C2926 C3500 ) C2926_=_C3611( C2926 C3611 ) C2926_=_C3686( C2926 C3686 ) \nC2926_=_C3695( C2926 C3695 ) C2926_=_C3843( C2926 C3843 ) C2926_=_C3844( C2926 C3844 ) C2926_=_C3845( C2926 C3845 ) C2926_=_C3846( C2926 C3846 ) C2926_=_C3847( C2926 C3847 ) \nC2968_=_C3127( C2968 C3127 ) C2968_=_C3324( C2968 C3324 ) C2968_=_C3500( C2968 C3500 ) C2968_=_C3611( C2968 C3611 ) C2968_=_C3686( C2968 C3686 ) C2968_=_C3695( C2968 C3695 ) \nC2968_=_C3843( C2968 C3843 ) C2968_=_C3844( C2968 C3844 ) C2968_=_C3845( C2968 C3845 ) C2968_=_C3846( C2968 C3846 ) C2968_=_C3847( C2968 C3847 ) C3103_=_C3125( C3103 C3125 ) \nC3103_=_C3195( C3103 C3195 ) C3103_=_C3310( C3103 C3310 ) C3103_=_C3499( C3103 C3499 ) C3103_=_C3500( C3103 C3500 ) C3103_=_C3501( C3103 C3501 ) C3103_=_C3502( C3103 C3502 ) \nC3103_=_C3503( C3103 C3503 ) C3103_=_C3504( C3103 C3504 ) C3103_=_C3505( C3103 C3505 ) C3103_=_C3506( C3103 C3506 ) C3103_=_C3507( C3103 C3507 ) C3103_=_C3508( C3103 C3508 ) \nC3125_=_C3127( C3125 C3127 ) C3125_=_C3195( C3125 C3195 ) C3125_=_C3310( C3125 C3310 ) C3125_=_C3499( C3125 C3499 ) C3125_=_C3500( C3125 C3500 ) C3125_=_C3501( C3125 C3501 ) \nC3125_=_C3502( C3125 C3502 ) C3125_=_C3503( C3125 C3503 ) C3125_=_C3504( C3125 C3504 ) C3125_=_C3505( C3125 C3505 ) C3125_=_C3506( C3125 C3506 ) C3125_=_C3507( C3125 C3507 ) \nC3125_=_C3508( C3125 C3508 ) C3127_=_C3324( C3127 C3324 ) C3127_=_C3500( C3127 C3500 ) C3127_=_C3611( C3127 C3611 ) C3127_=_C3686( C3127 C3686 ) C3127_=_C3695( C3127 C3695 ) \nC3127_=_C3843( C3127 C3843 ) C3127_=_C3844( C3127 C3844 ) C3127_=_C3845( C3127 C3845 ) C3127_=_C3846( C3127 C3846 ) C3127_=_C3847( C3127 C3847 ) C3195_=_C3310( C3195 C3310 ) \nC3195_=_C3499( C3195 C3499 ) C3195_=_C3500( C3195 C3500 ) C3195_=_C3501( C3195 C3501 ) C3195_=_C3502( C3195 C3502 ) C3195_=_C3503( C3195 C3503 ) C3195_=_C3504( C3195 C3504 ) \nC3195_=_C3505( C3195 C3505 ) C3195_=_C3506( C3195 C3506 ) C3195_=_C3507( C3195 C3507 ) C3195_=_C3508( C3195 C3508 ) C3310_=_C3499( C3310 C3499 ) C3310_=_C3500( C3310 C3500 ) \nC3310_=_C3501( C3310 C3501 ) C3310_=_C3502( C3310 C3502 ) C3310_=_C3503( C3310 C3503 ) C3310_=_C3504( C3310 C3504 ) C3310_=_C3505( C3310 C3505 ) C3310_=_C3506( C3310 C3506 ) \nC3310_=_C3507( C3310 C3507 ) C3310_=_C3508( C3310 C3508 ) C3324_=_C3500( C3324 C3500 ) C3324_=_C3611( C3324 C3611 ) C3324_=_C3686( C3324 C3686 ) C3324_=_C3695( C3324 C3695 ) \nC3324_=_C3843( C3324 C3843 ) C3324_=_C3844( C3324 C3844 ) C3324_=_C3845( C3324 C3845 ) C3324_=_C3846( C3324 C3846 ) C3324_=_C3847( C3324 C3847 ) C3499_=_C3500( C3499 C3500 ) \nC3499_=_C3501( C3499 C3501 ) C3499_=_C3502( C3499 C3502 ) C3499_=_C3503( C3499 C3503 ) C3499_=_C3504( C3499 C3504 ) C3499_=_C3505( C3499 C3505 ) C3499_=_C3506( C3499 C3506 ) \nC3499_=_C3507( C3499 C3507 ) C3499_=_C3508( C3499 C3508 ) C3500_=_C3501( C3500 C3501 ) C3500_=_C3502( C3500 C3502 ) C3500_=_C3503( C3500 C3503 ) C3500_=_C3504( C3500 C3504 ) \nC3500_=_C3505( C3500 C3505 ) C3500_=_C3506( C3500 C3506 ) C3500_=_C3507( C3500 C3507 ) C3500_=_C3508( C3500 C3508 ) C3500_=_C3611( C3500 C3611 ) C3500_=_C3686( C3500 C3686 ) \nC3500_=_C3695( C3500 C3695 ) C3500_=_C3843( C3500 C3843 ) C3500_=_C3844( C3500 C3844 ) C3500_=_C3845( C3500 C3845 ) C3500_=_C3846( C3500 C3846 ) C3500_=_C3847( C3500 C3847 ) \nC3501_=_C3502( C3501 C3502 ) C3501_=_C3503( C3501 C3503 ) C3501_=_C3504( C3501 C3504 ) C3501_=_C3505( C3501 C3505 ) C3501_=_C3506( C3501 C3506 ) C3501_=_C3507( C3501 C3507 ) \nC3501_=_C3508( C3501 C3508 ) C3502_=_C3503( C3502 C3503 ) C3502_=_C3504( C3502 C3504 ) C3502_=_C3505( C3502 C3505 ) C3502_=_C3506( C3502 C3506 ) C3502_=_C3507( C3502 C3507 ) \nC3502_=_C3508( C3502 C3508 ) C3502_=_C3844( C3502 C3844 ) C3503_=_C3504( C3503 C3504 ) C3503_=_C3505( C3503 C3505 ) C3503_=_C3506( C3503 C3506 ) C3503_=_C3507( C3503 C3507 ) \nC3503_=_C3508( C3503 C3508 ) C3504_=_C3505( C3504 C3505 ) C3504_=_C3506( C3504 C3506 ) C3504_=_C3507( C3504 C3507 ) C3504_=_C3508( C3504 C3508 ) C3505_=_C3506( C3505 C3506 ) \nC3505_=_C3507( C3505 C3507 ) C3505_=_C3508( C3505 C3508 ) C3506_=_C3507( C3506 C3507 ) C3506_=_C3508( C3506 C3508 ) C3506_=_C3846( C3506 C3846 ) C3507_=_C3508( C3507 C3508 ) \nC3611_=_C3686( C3611 C3686 ) C3611_=_C3695( C3611 C3695 ) C3611_=_C3843( C3611 C3843 ) C3611_=_C3844( C3611 C3844 ) C3611_=_C3845( C3611 C3845 ) C3611_=_C3846( C3611 C3846 ) \nC3611_=_C3847( C3611 C3847 ) C3686_=_C3695( C3686 C3695 ) C3686_=_C3843( C3686 C3843 ) C3686_=_C3844( C3686 C3844 ) C3686_=_C3845( C3686 C3845 ) C3686_=_C3846( C3686 C3846 ) \nC3686_=_C3847( C3686 C3847 ) C3695_=_C3843( C3695 C3843 ) C3695_=_C3844( C3695 C3844 ) C3695_=_C3845( C3695 C3845 ) C3695_=_C3846( C3695 C3846 ) C3695_=_C3847( C3695 C3847 ) \nC3843_=_C3844( C3843 C3844 ) C3843_=_C3845( C3843 C3845 ) C3843_=_C3846( C3843 C3846 ) C3843_=_C3847( C3843 C3847 ) C3844_=_C3845( C3844 C3845 ) C3844_=_C3846( C3844 C3846 ) \nC3844_=_C3847( C3844 C3847 ) C3845_=_C3846( C3845 C3846 ) C3845_=_C3847( C3845 C3847 ) C3846_=_C3847( C3846 C3847 ) "];198-&gt;272[label="54: C441 C445 C737 C783 C869 \nC1218 C1225 C1331 C1445 C1666 C1670 \nC1761 C1789 C1876 C1904 C1949 C1971 \nC2087 C2150 C2153 C2349 C2369 C2508 \nC2520 C2523 C2768 C2830 C2872 C2879 \nC2926 C2968 C3103 C3125 C3127 C3195 \nC3310 C3324 C3499 C3501 C3502 C3503 \nC3504 C3505 C3506 C3507 C3508 C3611 \nC3686 C3695 C3843 C3844 C3845 C3846 \nC3847 \n711: C441_=_C445 ,C441_=_C783 ,C441_=_C1218 ,C441_=_C1331 ,C441_=_C1445 ,\nC441_=_C1666 ,C441_=_C1789 ,C441_=_C2087 ,C441_=_C2150 ,C441_=_C2349 ,C441_=_C2369 ,\nC441_=_C2520 ,C441_=_C2830 ,C441_=_C2872 ,C441_=_C3103 ,C441_=_C3125 ,C441_=_C3195 ,\nC441_=_C3310 ,C441_=_C3499 ,C441_=_C3501 ,C441_=_C3502 ,C441_=_C3503 ,C441_=_C3504 ,\nC441_=_C3505 ,C441_=_C3506 ,C441_=_C3507 ,C441_=_C3508 ,C445_=_C737 ,C445_=_C869 ,\nC445_=_C1225 ,C445_=_C1670 ,C445_=_C1761 ,C445_=_C1876 ,C445_=_C1904 ,C445_=_C1949 ,\nC445_=_C1971 ,C445_=_C2153 ,C445_=_C2508 ,C445_=_C2523 ,C445_=_C2768 ,C445_=_C2879 ,\nC445_=_C2926 ,C445_=_C2968 ,C445_=_C3127 ,C445_=_C3324 ,C445_=_C3611 ,C445_=_C3686 ,\nC445_=_C3695 ,C445_=_C3843 ,C445_=_C3844 ,C445_=_C3845 ,C445_=_C3846 ,C445_=_C3847 ,\nC737_=_C869 ,C737_=_C1225 ,C737_=_C1670 ,C737_=_C1761 ,C737_=_C1876 ,C737_=_C1904 ,\nC737_=_C1949 ,C737_=_C1971 ,C737_=_C2153 ,C737_=_C2508 ,C737_=_C2523 ,C737_=_C2768 ,\nC737_=_C2879 ,C737_=_C2926 ,C737_=_C2968 ,C737_=_C3127 ,C737_=_C3324 ,C737_=_C3611 ,\nC737_=_C3686 ,C737_=_C3695 ,C737_=_C3843 ,C737_=_C3844 ,C737_=_C3845 ,C737_=_C3846 ,\nC737_=_C3847 ,C783_=_C1218 ,C783_=_C1331 ,C783_=_C1445 ,C783_=_C1666 ,C783_=_C1789 ,\nC783_=_C2087 ,C783_=_C2150 ,C783_=_C2349 ,C783_=_C2369 ,C783_=_C2520 ,C783_=_C2830 ,\nC783_=_C2872 ,C783_=_C3103 ,C783_=_C3125 ,C783_=_C3195 ,C783_=_C3310 ,C783_=_C3499 ,\nC783_=_C3501 ,C783_=_C3502 ,C783_=_C3503 ,C783_=_C3504 ,C783_=_C3505 ,C783_=_C3506 ,\nC783_=_C3507 ,C783_=_C3508 ,C869_=_C1225 ,C869_=_C1670 ,C869_=_C1761 ,C869_=_C1876 ,\nC869_=_C1904 ,C869_=_C1949 ,C869_=_C1971 ,C869_=_C2153 ,C869_=_C2508 ,C869_=_C2523 ,\nC869_=_C2768 ,C869_=_C2879 ,C869_=_C2926 ,C869_=_C2968 ,C869_=_C3127 ,C869_=_C3324 ,\nC869_=_C3611 ,C869_=_C3686 ,C869_=_C3695 ,C869_=_C3843 ,C869_=_C3844 ,C869_=_C3845 ,\nC869_=_C3846 ,C869_=_C3847 ,C1218_=_C1225 ,C1218_=_C1331 ,C1218_=_C1445 ,C1218_=_C1666 ,\nC1218_=_C1789 ,C1218_=_C2087 ,C1218_=_C2150 ,C1218_=_C2349 ,C1218_=_C2369 ,C1218_=_C2520 ,\nC1218_=_C2830 ,C1218_=_C2872 ,C1218_=_C3103 ,C1218_=_C3125 ,C1218_=_C3195 ,C1218_=_C3310 ,\nC1218_=_C3499 ,C1218_=_C3501 ,C1218_=_C3502 ,C1218_=_C3503 ,C1218_=_C3504 ,C1218_=_C3505 ,\nC1218_=_C3506 ,C1218_=_C3507 ,C1218_=_C3508 ,C1225_=_C1670 ,C1225_=_C1761 ,C1225_=_C1876 ,\nC1225_=_C1904 ,C1225_=_C1949 ,C1225_=_C1971 ,C1225_=_C2153 ,C1225_=_C2508 ,C1225_=_C2523 ,\nC1225_=_C2768 ,C1225_=_C2879 ,C1225_=_C2926 ,C1225_=_C2968 ,C1225_=_C3127 ,C1225_=_C3324 ,\nC1225_=_C3611 ,C1225_=_C3686 ,C1225_=_C3695 ,C1225_=_C3843 ,C1225_=_C3844 ,C1225_=_C3845 ,\nC1225_=_C3846 ,C1225_=_C3847 ,C1331_=_C1445 ,C1331_=_C1666 ,C1331_=_C1789 ,C1331_=_C2087 ,\nC1331_=_C2150 ,C1331_=_C2349 ,C1331_=_C2369 ,C1331_=_C2520 ,C1331_=_C2830</w:t>
      </w:r>
    </w:p>
    <w:p>
      <w:pPr>
        <w:pStyle w:val="PreformattedText"/>
        <w:bidi w:val="0"/>
        <w:spacing w:before="0" w:after="0"/>
        <w:jc w:val="left"/>
        <w:rPr/>
      </w:pPr>
      <w:r>
        <w:rPr/>
        <w:t xml:space="preserve"> </w:t>
      </w:r>
      <w:r>
        <w:rPr/>
        <w:t>,C1331_=_C2872 ,\nC1331_=_C3103 ,C1331_=_C3125 ,C1331_=_C3195 ,C1331_=_C3310 ,C1331_=_C3499 ,C1331_=_C3501 ,\nC1331_=_C3502 ,C1331_=_C3503 ,C1331_=_C3504 ,C1331_=_C3505 ,C1331_=_C3506 ,C1331_=_C3507 ,\nC1331_=_C3508 ,C1445_=_C1666 ,C1445_=_C1789 ,C1445_=_C2087 ,C1445_=_C2150 ,C1445_=_C2349 ,\nC1445_=_C2369 ,C1445_=_C2520 ,C1445_=_C2830 ,C1445_=_C2872 ,C1445_=_C3103 ,C1445_=_C3125 ,\nC1445_=_C3195 ,C1445_=_C3310 ,C1445_=_C3499 ,C1445_=_C3501 ,C1445_=_C3502 ,C1445_=_C3503 ,\nC1445_=_C3504 ,C1445_=_C3505 ,C1445_=_C3506 ,C1445_=_C3507 ,C1445_=_C3508 ,C1666_=_C1670 ,\nC1666_=_C1789 ,C1666_=_C2087 ,C1666_=_C2150 ,C1666_=_C2349 ,C1666_=_C2369 ,C1666_=_C2520 ,\nC1666_=_C2830 ,C1666_=_C2872 ,C1666_=_C3103 ,C1666_=_C3125 ,C1666_=_C3195 ,C1666_=_C3310 ,\nC1666_=_C3499 ,C1666_=_C3501 ,C1666_=_C3502 ,C1666_=_C3503 ,C1666_=_C3504 ,C1666_=_C3505 ,\nC1666_=_C3506 ,C1666_=_C3507 ,C1666_=_C3508 ,C1670_=_C1761 ,C1670_=_C1876 ,C1670_=_C1904 ,\nC1670_=_C1949 ,C1670_=_C1971 ,C1670_=_C2153 ,C1670_=_C2508 ,C1670_=_C2523 ,C1670_=_C2768 ,\nC1670_=_C2879 ,C1670_=_C2926 ,C1670_=_C2968 ,C1670_=_C3127 ,C1670_=_C3324 ,C1670_=_C3611 ,\nC1670_=_C3686 ,C1670_=_C3695 ,C1670_=_C3843 ,C1670_=_C3844 ,C1670_=_C3845 ,C1670_=_C3846 ,\nC1670_=_C3847 ,C1761_=_C1876 ,C1761_=_C1904 ,C1761_=_C1949 ,C1761_=_C1971 ,C1761_=_C2153 ,\nC1761_=_C2508 ,C1761_=_C2523 ,C1761_=_C2768 ,C1761_=_C2879 ,C1761_=_C2926 ,C1761_=_C2968 ,\nC1761_=_C3127 ,C1761_=_C3324 ,C1761_=_C3611 ,C1761_=_C3686 ,C1761_=_C3695 ,C1761_=_C3843 ,\nC1761_=_C3844 ,C1761_=_C3845 ,C1761_=_C3846 ,C1761_=_C3847 ,C1789_=_C2087 ,C1789_=_C2150 ,\nC1789_=_C2349 ,C1789_=_C2369 ,C1789_=_C2520 ,C1789_=_C2830 ,C1789_=_C2872 ,C1789_=_C3103 ,\nC1789_=_C3125 ,C1789_=_C3195 ,C1789_=_C3310 ,C1789_=_C3499 ,C1789_=_C3501 ,C1789_=_C3502 ,\nC1789_=_C3503 ,C1789_=_C3504 ,C1789_=_C3505 ,C1789_=_C3506 ,C1789_=_C3507 ,C1789_=_C3508 ,\nC1876_=_C1904 ,C1876_=_C1949 ,C1876_=_C1971 ,C1876_=_C2153 ,C1876_=_C2508 ,C1876_=_C2523 ,\nC1876_=_C2768 ,C1876_=_C2879 ,C1876_=_C2926 ,C1876_=_C2968 ,C1876_=_C3127 ,C1876_=_C3324 ,\nC1876_=_C3611 ,C1876_=_C3686 ,C1876_=_C3695 ,C1876_=_C3843 ,C1876_=_C3844 ,C1876_=_C3845 ,\nC1876_=_C3846 ,C1876_=_C3847 ,C1904_=_C1949 ,C1904_=_C1971 ,C1904_=_C2153 ,C1904_=_C2508 ,\nC1904_=_C2523 ,C1904_=_C2768 ,C1904_=_C2879 ,C1904_=_C2926 ,C1904_=_C2968 ,C1904_=_C3127 ,\nC1904_=_C3324 ,C1904_=_C3611 ,C1904_=_C3686 ,C1904_=_C3695 ,C1904_=_C3843 ,C1904_=_C3844 ,\nC1904_=_C3845 ,C1904_=_C3846 ,C1904_=_C3847 ,C1949_=_C1971 ,C1949_=_C2153 ,C1949_=_C2508 ,\nC1949_=_C2523 ,C1949_=_C2768 ,C1949_=_C2879 ,C1949_=_C2926 ,C1949_=_C2968 ,C1949_=_C3127 ,\nC1949_=_C3324 ,C1949_=_C3611 ,C1949_=_C3686 ,C1949_=_C3695 ,C1949_=_C3843 ,C1949_=_C3844 ,\nC1949_=_C3845 ,C1949_=_C3846 ,C1949_=_C3847 ,C1971_=_C2153 ,C1971_=_C2508 ,C1971_=_C2523 ,\nC1971_=_C2768 ,C1971_=_C2879 ,C1971_=_C2926 ,C1971_=_C2968 ,C1971_=_C3127 ,C1971_=_C3324 ,\nC1971_=_C3611 ,C1971_=_C3686 ,C1971_=_C3695 ,C1971_=_C3843 ,C1971_=_C3844 ,C1971_=_C3845 ,\nC1971_=_C3846 ,C1971_=_C3847 ,C2087_=_C2150 ,C2087_=_C2349 ,C2087_=_C2369 ,C2087_=_C2520 ,\nC2087_=_C2830 ,C2087_=_C2872 ,C2087_=_C3103 ,C2087_=_C3125 ,C2087_=_C3195 ,C2087_=_C3310 ,\nC2087_=_C3499 ,C2087_=_C3501 ,C2087_=_C3502 ,C2087_=_C3503 ,C2087_=_C3504 ,C2087_=_C3505 ,\nC2087_=_C3506 ,C2087_=_C3507 ,C2087_=_C3508 ,C2150_=_C2153 ,C2150_=_C2349 ,C2150_=_C2369 ,\nC2150_=_C2520 ,C2150_=_C2830 ,C2150_=_C2872 ,C2150_=_C3103 ,C2150_=_C3125 ,C2150_=_C3195 ,\nC2150_=_C3310 ,C2150_=_C3499 ,C2150_=_C3501 ,C2150_=_C3502 ,C2150_=_C3503 ,C2150_=_C3504 ,\nC2150_=_C3505 ,C2150_=_C3506 ,C2150_=_C3507 ,C2150_=_C3508 ,C2153_=_C2508 ,C2153_=_C2523 ,\nC2153_=_C2768 ,C2153_=_C2879 ,C2153_=_C2926 ,C2153_=_C2968 ,C2153_=_C3127 ,C2153_=_C3324 ,\nC2153_=_C3611 ,C2153_=_C3686 ,C2153_=_C3695 ,C2153_=_C3843 ,C2153_=_C3844 ,C2153_=_C3845 ,\nC2153_=_C3846 ,C2153_=_C3847 ,C2349_=_C2369 ,C2349_=_C2520 ,C2349_=_C2830 ,C2349_=_C2872 ,\nC2349_=_C3103 ,C2349_=_C3125 ,C2349_=_C3195 ,C2349_=_C3310 ,C2349_=_C3499 ,C2349_=_C3501 ,\nC2349_=_C3502 ,C2349_=_C3503 ,C2349_=_C3504 ,C2349_=_C3505 ,C2349_=_C3506 ,C2349_=_C3507 ,\nC2349_=_C3508 ,C2369_=_C2520 ,C2369_=_C2830 ,C2369_=_C2872 ,C2369_=_C3103 ,C2369_=_C3125 ,\nC2369_=_C3195 ,C2369_=_C3310 ,C2369_=_C3499 ,C2369_=_C3501 ,C2369_=_C3502 ,C2369_=_C3503 ,\nC2369_=_C3504 ,C2369_=_C3505 ,C2369_=_C3506 ,C2369_=_C3507 ,C2369_=_C3508 ,C2508_=_C2523 ,\nC2508_=_C2768 ,C2508_=_C2879 ,C2508_=_C2926 ,C2508_=_C2968 ,C2508_=_C3127 ,C2508_=_C3324 ,\nC2508_=_C3611 ,C2508_=_C3686 ,C2508_=_C3695 ,C2508_=_C3843 ,C2508_=_C3844 ,C2508_=_C3845 ,\nC2508_=_C3846 ,C2508_=_C3847 ,C2520_=_C2523 ,C2520_=_C2830 ,C2520_=_C2872 ,C2520_=_C3103 ,\nC2520_=_C3125 ,C2520_=_C3195 ,C2520_=_C3310 ,C2520_=_C3499 ,C2520_=_C3501 ,C2520_=_C3502 ,\nC2520_=_C3503 ,C2520_=_C3504 ,C2520_=_C3505 ,C2520_=_C3506 ,C2520_=_C3507 ,C2520_=_C3508 ,\nC2523_=_C2768 ,C2523_=_C2879 ,C2523_=_C2926 ,C2523_=_C2968 ,C2523_=_C3127 ,C2523_=_C3324 ,\nC2523_=_C3611 ,C2523_=_C3686 ,C2523_=_C3695 ,C2523_=_C3843 ,C2523_=_C3844 ,C2523_=_C3845 ,\nC2523_=_C3846 ,C2523_=_C3847 ,C2768_=_C2879 ,C2768_=_C2926 ,C2768_=_C2968 ,C2768_=_C3127 ,\nC2768_=_C3324 ,C2768_=_C3611 ,C2768_=_C3686 ,C2768_=_C3695 ,C2768_=_C3843 ,C2768_=_C3844 ,\nC2768_=_C3845 ,C2768_=_C3846 ,C2768_=_C3847 ,C2830_=_C2872 ,C2830_=_C3103 ,C2830_=_C3125 ,\nC2830_=_C3195 ,C2830_=_C3310 ,C2830_=_C3499 ,C2830_=_C3501 ,C2830_=_C3502 ,C2830_=_C3503 ,\nC2830_=_C3504 ,C2830_=_C3505 ,C2830_=_C3506 ,C2830_=_C3507 ,C2830_=_C3508 ,C2872_=_C2879 ,\nC2872_=_C3103 ,C2872_=_C3125 ,C2872_=_C3195 ,C2872_=_C3310 ,C2872_=_C3499 ,C2872_=_C3501 ,\nC2872_=_C3502 ,C2872_=_C3503 ,C2872_=_C3504 ,C2872_=_C3505 ,C2872_=_C3506 ,C2872_=_C3507 ,\nC2872_=_C3508 ,C2879_=_C2926 ,C2879_=_C2968 ,C2879_=_C3127 ,C2879_=_C3324 ,C2879_=_C3611 ,\nC2879_=_C3686 ,C2879_=_C3695 ,C2879_=_C3843 ,C2879_=_C3844 ,C2879_=_C3845 ,C2879_=_C3846 ,\nC2879_=_C3847 ,C2926_=_C2968 ,C2926_=_C3127 ,C2926_=_C3324 ,C2926_=_C3611 ,C2926_=_C3686 ,\nC2926_=_C3695 ,C2926_=_C3843 ,C2926_=_C3844 ,C2926_=_C3845 ,C2926_=_C3846 ,C2926_=_C3847 ,\nC2968_=_C3127 ,C2968_=_C3324 ,C2968_=_C3611 ,C2968_=_C3686 ,C2968_=_C3695 ,C2968_=_C3843 ,\nC2968_=_C3844 ,C2968_=_C3845 ,C2968_=_C3846 ,C2968_=_C3847 ,C3103_=_C3125 ,C3103_=_C3195 ,\nC3103_=_C3310 ,C3103_=_C3499 ,C3103_=_C3501 ,C3103_=_C3502 ,C3103_=_C3503 ,C3103_=_C3504 ,\nC3103_=_C3505 ,C3103_=_C3506 ,C3103_=_C3507 ,C3103_=_C3508 ,C3125_=_C3127 ,C3125_=_C3195 ,\nC3125_=_C3310 ,C3125_=_C3499 ,C3125_=_C3501 ,C3125_=_C3502 ,C3125_=_C3503 ,C3125_=_C3504 ,\nC3125_=_C3505 ,C3125_=_C3506 ,C3125_=_C3507 ,C3125_=_C3508 ,C3127_=_C3324 ,C3127_=_C3611 ,\nC3127_=_C3686 ,C3127_=_C3695 ,C3127_=_C3843 ,C3127_=_C3844 ,C3127_=_C3845 ,C3127_=_C3846 ,\nC3127_=_C3847 ,C3195_=_C3310 ,C3195_=_C3499 ,C3195_=_C3501 ,C3195_=_C3502 ,C3195_=_C3503 ,\nC3195_=_C3504 ,C3195_=_C3505 ,C3195_=_C3506 ,C3195_=_C3507 ,C3195_=_C3508 ,C3310_=_C3499 ,\nC3310_=_C3501 ,C3310_=_C3502 ,C3310_=_C3503 ,C3310_=_C3504 ,C3310_=_C3505 ,C3310_=_C3506 ,\nC3310_=_C3507 ,C3310_=_C3508 ,C3324_=_C3611 ,C3324_=_C3686 ,C3324_=_C3695 ,C3324_=_C3843 ,\nC3324_=_C3844 ,C3324_=_C3845 ,C3324_=_C3846 ,C3324_=_C3847 ,C3499_=_C3501 ,C3499_=_C3502 ,\nC3499_=_C3503 ,C3499_=_C3504 ,C3499_=_C3505 ,C3499_=_C3506 ,C3499_=_C3507 ,C3499_=_C3508 ,\nC3501_=_C3502 ,C3501_=_C3503 ,C3501_=_C3504 ,C3501_=_C3505 ,C3501_=_C3506 ,C3501_=_C3507 ,\nC3501_=_C3508 ,C3502_=_C3503 ,C3502_=_C3504 ,C3502_=_C3505 ,C3502_=_C3506 ,C3502_=_C3507 ,\nC3502_=_C3508 ,C3502_=_C3844 ,C3503_=_C3504 ,C3503_=_C3505 ,C3503_=_C3506 ,C3503_=_C3507 ,\nC3503_=_C3508 ,C3504_=_C3505 ,C3504_=_C3506 ,C3504_=_C3507 ,C3504_=_C3508 ,C3505_=_C3506 ,\nC3505_=_C3507 ,C3505_=_C3508 ,C3506_=_C3507 ,C3506_=_C3508 ,C3506_=_C3846 ,C3507_=_C3508 ,\nC3611_=_C3686 ,C3611_=_C3695 ,C3611_=_C3843 ,C3611_=_C3844 ,C3611_=_C3845 ,C3611_=_C3846 ,\nC3611_=_C3847 ,C3686_=_C3695 ,C3686_=_C3843 ,C3686_=_C3844 ,C3686_=_C3845 ,C3686_=_C3846 ,\nC3686_=_C3847 ,C3695_=_C3843 ,C3695_=_C3844 ,C3695_=_C3845 ,C3695_=_C3846 ,C3695_=_C3847 ,\nC3843_=_C3844 ,C3843_=_C3845 ,C3843_=_C3846 ,C3843_=_C3847 ,C3844_=_C3845 ,C3844_=_C3846 ,\nC3844_=_C3847 ,C3845_=_C3846 ,C3845_=_C3847 ,C3846_=_C3847 ,"];273[shape=box, label="id:273 level: 7\n57: C424 C425 C426 C427 C428 \nC429 C430 C431 C432 C433 C434 \nC435 C436 C437 C438 C439 C440 \nC441 C442 C443 C444 C445 C446 \nC447 C448 C449 C450 C451 C452 \nC796 C1454 C1571 C1935 C2056 C2097 \nC2321 C2359 C2375 C2545 C2593 C2683 \nC2886 C3111 C3150 C3204 C3221 C3346 \nC3381 C3423 C3508 C3584 C3592 C3673 \nC3841 C3888 C3909 C3920 \n823: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44( C424 C444 ) C424_=_C445( C424 C445 ) C424_=_C446( C424 C446 ) C424_=_C447( C424 C447 ) \nC424_=_C448( C424 C448 ) C424_=_C449( C424 C449 ) C424_=_C450( C424 C450 ) C424_=_C451( C424 C451 ) C424_=_C452( C424 C45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6_=_C427( C426 C427 ) C426_=_C428( C426</w:t>
      </w:r>
    </w:p>
    <w:p>
      <w:pPr>
        <w:pStyle w:val="PreformattedText"/>
        <w:bidi w:val="0"/>
        <w:spacing w:before="0" w:after="0"/>
        <w:jc w:val="left"/>
        <w:rPr/>
      </w:pPr>
      <w:r>
        <w:rPr/>
        <w:t xml:space="preserve"> </w:t>
      </w:r>
      <w:r>
        <w:rPr/>
        <w:t>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26_=_C448( C426 C448 ) \nC426_=_C449( C426 C449 ) C426_=_C450( C426 C450 ) C426_=_C451( C426 C451 ) C426_=_C452( C426 C452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42( C427 C442 ) C427_=_C443( C427 C443 ) C427_=_C444( C427 C444 ) C427_=_C445( C427 C445 ) C427_=_C446( C427 C446 ) C427_=_C447( C427 C447 ) \nC427_=_C448( C427 C448 ) C427_=_C449( C427 C449 ) C427_=_C450( C427 C450 ) C427_=_C451( C427 C451 ) C427_=_C452( C427 C452 ) C428_=_C429( C428 C429 ) \nC428_=_C430( C428 C430 ) C428_=_C431( C428 C431 ) C428_=_C432( C428 C432 ) C428_=_C433( C428 C433 ) C428_=_C434( C428 C434 ) C428_=_C435( C428 C435 ) \nC428_=_C436( C428 C436 ) C428_=_C437( C428 C437 ) C428_=_C438( C428 C438 ) C428_=_C439( C428 C439 ) C428_=_C440( C428 C440 ) C428_=_C441( C428 C441 ) \nC428_=_C442( C428 C442 ) C428_=_C443( C428 C443 ) C428_=_C444( C428 C444 ) C428_=_C445( C428 C445 ) C428_=_C446( C428 C446 ) C428_=_C447( C428 C447 ) \nC428_=_C448( C428 C448 ) C428_=_C449( C428 C449 ) C428_=_C450( C428 C450 ) C428_=_C451( C428 C451 ) C428_=_C452( C428 C452 ) C428_=_C1454( C428 C1454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1935( C431 C1935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2593( C435 C2593 ) C436_=_C437( C436 C437 ) C436_=_C438( C436 C438 ) \nC436_=_C439( C436 C439 ) C436_=_C440( C436 C440 ) C436_=_C441( C436 C441 ) C436_=_C442( C436 C442 ) C436_=_C443( C436 C443 ) C436_=_C444( C436 C444 ) \nC436_=_C445( C436 C445 ) C436_=_C446( C436 C446 ) C436_=_C447( C436 C447 ) C436_=_C448( C436 C448 ) C436_=_C449( C436 C449 ) C436_=_C450( C436 C450 ) \nC436_=_C451( C436 C451 ) C436_=_C452( C436 C452 ) C436_=_C2683( C436 C2683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3150( C439 C3150 ) C440_=_C441( C440 C441 ) C440_=_C442( C440 C442 ) \nC440_=_C443( C440 C443 ) C440_=_C444( C440 C444 ) C440_=_C445( C440 C445 ) C440_=_C446( C440 C446 ) C440_=_C447( C440 C447 ) C440_=_C448( C440 C448 ) \nC440_=_C449( C440 C449 ) C440_=_C450( C440 C450 ) C440_=_C451( C440 C451 ) C440_=_C452( C440 C452 ) C440_=_C3381( C440 C3381 ) C441_=_C442( C441 C442 ) \nC441_=_C443( C441 C443 ) C441_=_C444( C441 C444 ) C441_=_C445( C441 C445 ) C441_=_C446( C441 C446 ) C441_=_C447( C441 C447 ) C441_=_C448( C441 C448 ) \nC441_=_C449( C441 C449 ) C441_=_C450( C441 C450 ) C441_=_C451( C441 C451 ) C441_=_C452( C441 C452 ) C441_=_C3508( C441 C3508 ) C442_=_C443( C442 C443 ) \nC442_=_C444( C442 C444 ) C442_=_C445( C442 C445 ) C442_=_C446( C442 C446 ) C442_=_C447( C442 C447 ) C442_=_C448( C442 C448 ) C442_=_C449( C442 C449 ) \nC442_=_C450( C442 C450 ) C442_=_C451( C442 C451 ) C442_=_C452( C442 C452 ) C443_=_C444( C443 C444 ) C443_=_C445( C443 C445 ) C443_=_C446( C443 C446 ) \nC443_=_C447( C443 C447 ) C443_=_C448( C443 C448 ) C443_=_C449( C443 C449 ) C443_=_C450( C443 C450 ) C443_=_C451( C443 C451 ) C443_=_C452( C443 C452 ) \nC443_=_C3592( C443 C3592 ) C444_=_C445( C444 C445 ) C444_=_C446( C444 C446 ) C444_=_C447( C444 C447 ) C444_=_C448( C444 C448 ) C444_=_C449( C444 C449 ) \nC444_=_C450( C444 C450 ) C444_=_C451( C444 C451 ) C444_=_C452( C444 C452 ) C445_=_C446( C445 C446 ) C445_=_C447( C445 C447 ) C445_=_C448( C445 C448 ) \nC445_=_C449( C445 C449 ) C445_=_C450( C445 C450 ) C445_=_C451( C445 C451 ) C445_=_C452( C445 C452 ) C446_=_C447( C446 C447 ) C446_=_C448( C446 C448 ) \nC446_=_C449( C446 C449 ) C446_=_C450( C446 C450 ) C446_=_C451( C446 C451 ) C446_=_C452( C446 C452 ) C447_=_C448( C447 C448 ) C447_=_C449( C447 C449 ) \nC447_=_C450( C447 C450 ) C447_=_C451( C447 C451 ) C447_=_C452( C447 C452 ) C447_=_C3888( C447 C3888 ) C448_=_C449( C448 C449 ) C448_=_C450( C448 C450 ) \nC448_=_C451( C448 C451 ) C448_=_C452( C448 C452 ) C448_=_C3909( C448 C3909 ) C449_=_C450( C449 C450 ) C449_=_C451( C449 C451 ) C449_=_C452( C449 C452 ) \nC449_=_C3920( C449 C3920 ) C450_=_C451( C450 C451 ) C450_=_C452( C450 C452 ) C451_=_C452( C451 C452 ) C452_=_C796( C452 C796 ) C452_=_C1454( C452 C1454 ) \nC452_=_C1571( C452 C1571 ) C452_=_C1935( C452 C1935 ) C452_=_C2056( C452 C2056 ) C452_=_C2097( C452 C2097 ) C452_=_C2321( C452 C2321 ) C452_=_C2359( C452 C2359 ) \nC452_=_C2375( C452 C2375 ) C452_=_C2545( C452 C2545 ) C452_=_C2593( C452 C2593 ) C452_=_C2683( C452 C2683 ) C452_=_C2886( C452 C2886 ) C452_=_C3111( C452 C3111 ) \nC452_=_C3150( C452 C3150 ) C452_=_C3204( C452 C3204 ) C452_=_C3221( C452 C3221 ) C452_=_C3346( C452 C3346 ) C452_=_C3381( C452 C3381 ) C452_=_C3423( C452 C3423 ) \nC452_=_C3508( C452 C3508 ) C452_=_C3584( C452 C3584 ) C452_=_C3592( C452 C3592 ) C452_=_C3673( C452 C3673 ) C452_=_C3841( C452 C3841 ) C452_=_C3888( C452 C3888 ) \nC452_=_C3909( C452 C3909 ) C452_=_C3920(</w:t>
      </w:r>
    </w:p>
    <w:p>
      <w:pPr>
        <w:pStyle w:val="PreformattedText"/>
        <w:bidi w:val="0"/>
        <w:spacing w:before="0" w:after="0"/>
        <w:jc w:val="left"/>
        <w:rPr/>
      </w:pPr>
      <w:r>
        <w:rPr/>
        <w:t xml:space="preserve"> </w:t>
      </w:r>
      <w:r>
        <w:rPr/>
        <w:t>C452 C3920 ) C796_=_C1454( C796 C1454 ) C796_=_C1571( C796 C1571 ) C796_=_C1935( C796 C1935 ) C796_=_C2056( C796 C2056 ) \nC796_=_C2097( C796 C2097 ) C796_=_C2321( C796 C2321 ) C796_=_C2359( C796 C2359 ) C796_=_C2375( C796 C2375 ) C796_=_C2545( C796 C2545 ) C796_=_C2593( C796 C2593 ) \nC796_=_C2683( C796 C2683 ) C796_=_C2886( C796 C2886 ) C796_=_C3111( C796 C3111 ) C796_=_C3150( C796 C3150 ) C796_=_C3204( C796 C3204 ) C796_=_C3221( C796 C3221 ) \nC796_=_C3346( C796 C3346 ) C796_=_C3381( C796 C3381 ) C796_=_C3423( C796 C3423 ) C796_=_C3508( C796 C3508 ) C796_=_C3584( C796 C3584 ) C796_=_C3592( C796 C3592 ) \nC796_=_C3673( C796 C3673 ) C796_=_C3841( C796 C3841 ) C796_=_C3888( C796 C3888 ) C796_=_C3909( C796 C3909 ) C796_=_C3920( C796 C3920 ) C1454_=_C1571( C1454 C1571 ) \nC1454_=_C1935( C1454 C1935 ) C1454_=_C2056( C1454 C2056 ) C1454_=_C2097( C1454 C2097 ) C1454_=_C2321( C1454 C2321 ) C1454_=_C2359( C1454 C2359 ) C1454_=_C2375( C1454 C2375 ) \nC1454_=_C2545( C1454 C2545 ) C1454_=_C2593( C1454 C2593 ) C1454_=_C2683( C1454 C2683 ) C1454_=_C2886( C1454 C2886 ) C1454_=_C3111( C1454 C3111 ) C1454_=_C3150( C1454 C3150 ) \nC1454_=_C3204( C1454 C3204 ) C1454_=_C3221( C1454 C3221 ) C1454_=_C3346( C1454 C3346 ) C1454_=_C3381( C1454 C3381 ) C1454_=_C3423( C1454 C3423 ) C1454_=_C3508( C1454 C3508 ) \nC1454_=_C3584( C1454 C3584 ) C1454_=_C3592( C1454 C3592 ) C1454_=_C3673( C1454 C3673 ) C1454_=_C3841( C1454 C3841 ) C1454_=_C3888( C1454 C3888 ) C1454_=_C3909( C1454 C3909 ) \nC1454_=_C3920( C1454 C3920 ) C1571_=_C1935( C1571 C1935 ) C1571_=_C2056( C1571 C2056 ) C1571_=_C2097( C1571 C2097 ) C1571_=_C2321( C1571 C2321 ) C1571_=_C2359( C1571 C2359 ) \nC1571_=_C2375( C1571 C2375 ) C1571_=_C2545( C1571 C2545 ) C1571_=_C2593( C1571 C2593 ) C1571_=_C2683( C1571 C2683 ) C1571_=_C2886( C1571 C2886 ) C1571_=_C3111( C1571 C3111 ) \nC1571_=_C3150( C1571 C3150 ) C1571_=_C3204( C1571 C3204 ) C1571_=_C3221( C1571 C3221 ) C1571_=_C3346( C1571 C3346 ) C1571_=_C3381( C1571 C3381 ) C1571_=_C3423( C1571 C3423 ) \nC1571_=_C3508( C1571 C3508 ) C1571_=_C3584( C1571 C3584 ) C1571_=_C3592( C1571 C3592 ) C1571_=_C3673( C1571 C3673 ) C1571_=_C3841( C1571 C3841 ) C1571_=_C3888( C1571 C3888 ) \nC1571_=_C3909( C1571 C3909 ) C1571_=_C3920( C1571 C3920 ) C1935_=_C2056( C1935 C2056 ) C1935_=_C2097( C1935 C2097 ) C1935_=_C2321( C1935 C2321 ) C1935_=_C2359( C1935 C2359 ) \nC1935_=_C2375( C1935 C2375 ) C1935_=_C2545( C1935 C2545 ) C1935_=_C2593( C1935 C2593 ) C1935_=_C2683( C1935 C2683 ) C1935_=_C2886( C1935 C2886 ) C1935_=_C3111( C1935 C3111 ) \nC1935_=_C3150( C1935 C3150 ) C1935_=_C3204( C1935 C3204 ) C1935_=_C3221( C1935 C3221 ) C1935_=_C3346( C1935 C3346 ) C1935_=_C3381( C1935 C3381 ) C1935_=_C3423( C1935 C3423 ) \nC1935_=_C3508( C1935 C3508 ) C1935_=_C3584( C1935 C3584 ) C1935_=_C3592( C1935 C3592 ) C1935_=_C3673( C1935 C3673 ) C1935_=_C3841( C1935 C3841 ) C1935_=_C3888( C1935 C3888 ) \nC1935_=_C3909( C1935 C3909 ) C1935_=_C3920( C1935 C3920 ) C2056_=_C2097( C2056 C2097 ) C2056_=_C2321( C2056 C2321 ) C2056_=_C2359( C2056 C2359 ) C2056_=_C2375( C2056 C2375 ) \nC2056_=_C2545( C2056 C2545 ) C2056_=_C2593( C2056 C2593 ) C2056_=_C2683( C2056 C2683 ) C2056_=_C2886( C2056 C2886 ) C2056_=_C3111( C2056 C3111 ) C2056_=_C3150( C2056 C3150 ) \nC2056_=_C3204( C2056 C3204 ) C2056_=_C3221( C2056 C3221 ) C2056_=_C3346( C2056 C3346 ) C2056_=_C3381( C2056 C3381 ) C2056_=_C3423( C2056 C3423 ) C2056_=_C3508( C2056 C3508 ) \nC2056_=_C3584( C2056 C3584 ) C2056_=_C3592( C2056 C3592 ) C2056_=_C3673( C2056 C3673 ) C2056_=_C3841( C2056 C3841 ) C2056_=_C3888( C2056 C3888 ) C2056_=_C3909( C2056 C3909 ) \nC2056_=_C3920( C2056 C3920 ) C2097_=_C2321( C2097 C2321 ) C2097_=_C2359( C2097 C2359 ) C2097_=_C2375( C2097 C2375 ) C2097_=_C2545( C2097 C2545 ) C2097_=_C2593( C2097 C2593 ) \nC2097_=_C2683( C2097 C2683 ) C2097_=_C2886( C2097 C2886 ) C2097_=_C3111( C2097 C3111 ) C2097_=_C3150( C2097 C3150 ) C2097_=_C3204( C2097 C3204 ) C2097_=_C3221( C2097 C3221 ) \nC2097_=_C3346( C2097 C3346 ) C2097_=_C3381( C2097 C3381 ) C2097_=_C3423( C2097 C3423 ) C2097_=_C3508( C2097 C3508 ) C2097_=_C3584( C2097 C3584 ) C2097_=_C3592( C2097 C3592 ) \nC2097_=_C3673( C2097 C3673 ) C2097_=_C3841( C2097 C3841 ) C2097_=_C3888( C2097 C3888 ) C2097_=_C3909( C2097 C3909 ) C2097_=_C3920( C2097 C3920 ) C2321_=_C2359( C2321 C2359 ) \nC2321_=_C2375( C2321 C2375 ) C2321_=_C2545( C2321 C2545 ) C2321_=_C2593( C2321 C2593 ) C2321_=_C2683( C2321 C2683 ) C2321_=_C2886( C2321 C2886 ) C2321_=_C3111( C2321 C3111 ) \nC2321_=_C3150( C2321 C3150 ) C2321_=_C3204( C2321 C3204 ) C2321_=_C3221( C2321 C3221 ) C2321_=_C3346( C2321 C3346 ) C2321_=_C3381( C2321 C3381 ) C2321_=_C3423( C2321 C3423 ) \nC2321_=_C3508( C2321 C3508 ) C2321_=_C3584( C2321 C3584 ) C2321_=_C3592( C2321 C3592 ) C2321_=_C3673( C2321 C3673 ) C2321_=_C3841( C2321 C3841 ) C2321_=_C3888( C2321 C3888 ) \nC2321_=_C3909( C2321 C3909 ) C2321_=_C3920( C2321 C3920 ) C2359_=_C2375( C2359 C2375 ) C2359_=_C2545( C2359 C2545 ) C2359_=_C2593( C2359 C2593 ) C2359_=_C2683( C2359 C2683 ) \nC2359_=_C2886( C2359 C2886 ) C2359_=_C3111( C2359 C3111 ) C2359_=_C3150( C2359 C3150 ) C2359_=_C3204( C2359 C3204 ) C2359_=_C3221( C2359 C3221 ) C2359_=_C3346( C2359 C3346 ) \nC2359_=_C3381( C2359 C3381 ) C2359_=_C3423( C2359 C3423 ) C2359_=_C3508( C2359 C3508 ) C2359_=_C3584( C2359 C3584 ) C2359_=_C3592( C2359 C3592 ) C2359_=_C3673( C2359 C3673 ) \nC2359_=_C3841( C2359 C3841 ) C2359_=_C3888( C2359 C3888 ) C2359_=_C3909( C2359 C3909 ) C2359_=_C3920( C2359 C3920 ) C2375_=_C2545( C2375 C2545 ) C2375_=_C2593( C2375 C2593 ) \nC2375_=_C2683( C2375 C2683 ) C2375_=_C2886( C2375 C2886 ) C2375_=_C3111( C2375 C3111 ) C2375_=_C3150( C2375 C3150 ) C2375_=_C3204( C2375 C3204 ) C2375_=_C3221( C2375 C3221 ) \nC2375_=_C3346( C2375 C3346 ) C2375_=_C3381( C2375 C3381 ) C2375_=_C3423( C2375 C3423 ) C2375_=_C3508( C2375 C3508 ) C2375_=_C3584( C2375 C3584 ) C2375_=_C3592( C2375 C3592 ) \nC2375_=_C3673( C2375 C3673 ) C2375_=_C3841( C2375 C3841 ) C2375_=_C3888( C2375 C3888 ) C2375_=_C3909( C2375 C3909 ) C2375_=_C3920( C2375 C3920 ) C2545_=_C2593( C2545 C2593 ) \nC2545_=_C2683( C2545 C2683 ) C2545_=_C2886( C2545 C2886 ) C2545_=_C3111( C2545 C3111 ) C2545_=_C3150( C2545 C3150 ) C2545_=_C3204( C2545 C3204 ) C2545_=_C3221( C2545 C3221 ) \nC2545_=_C3346( C2545 C3346 ) C2545_=_C3381( C2545 C3381 ) C2545_=_C3423( C2545 C3423 ) C2545_=_C3508( C2545 C3508 ) C2545_=_C3584( C2545 C3584 ) C2545_=_C3592( C2545 C3592 ) \nC2545_=_C3673( C2545 C3673 ) C2545_=_C3841( C2545 C3841 ) C2545_=_C3888( C2545 C3888 ) C2545_=_C3909( C2545 C3909 ) C2545_=_C3920( C2545 C3920 ) C2593_=_C2683( C2593 C2683 ) \nC2593_=_C2886( C2593 C2886 ) C2593_=_C3111( C2593 C3111 ) C2593_=_C3150( C2593 C3150 ) C2593_=_C3204( C2593 C3204 ) C2593_=_C3221( C2593 C3221 ) C2593_=_C3346( C2593 C3346 ) \nC2593_=_C3381( C2593 C3381 ) C2593_=_C3423( C2593 C3423 ) C2593_=_C3508( C2593 C3508 ) C2593_=_C3584( C2593 C3584 ) C2593_=_C3592( C2593 C3592 ) C2593_=_C3673( C2593 C3673 ) \nC2593_=_C3841( C2593 C3841 ) C2593_=_C3888( C2593 C3888 ) C2593_=_C3909( C2593 C3909 ) C2593_=_C3920( C2593 C3920 ) C2683_=_C2886( C2683 C2886 ) C2683_=_C3111( C2683 C3111 ) \nC2683_=_C3150( C2683 C3150 ) C2683_=_C3204( C2683 C3204 ) C2683_=_C3221( C2683 C3221 ) C2683_=_C3346( C2683 C3346 ) C2683_=_C3381( C2683 C3381 ) C2683_=_C3423( C2683 C3423 ) \nC2683_=_C3508( C2683 C3508 ) C2683_=_C3584( C2683 C3584 ) C2683_=_C3592( C2683 C3592 ) C2683_=_C3673( C2683 C3673 ) C2683_=_C3841( C2683 C3841 ) C2683_=_C3888( C2683 C3888 ) \nC2683_=_C3909( C2683 C3909 ) C2683_=_C3920( C2683 C3920 ) C2886_=_C3111( C2886 C3111 ) C2886_=_C3150( C2886 C3150 ) C2886_=_C3204( C2886 C3204 ) C2886_=_C3221( C2886 C3221 ) \nC2886_=_C3346( C2886 C3346 ) C2886_=_C3381( C2886 C3381 ) C2886_=_C3423( C2886 C3423 ) C2886_=_C3508( C2886 C3508 ) C2886_=_C3584( C2886 C3584 ) C2886_=_C3592( C2886 C3592 ) \nC2886_=_C3673( C2886 C3673 ) C2886_=_C3841( C2886 C3841 ) C2886_=_C3888( C2886 C3888 ) C2886_=_C3909( C2886 C3909 ) C2886_=_C3920( C2886 C3920 ) C3111_=_C3150( C3111 C3150 ) \nC3111_=_C3204( C3111 C3204 ) C3111_=_C3221( C3111 C3221 ) C3111_=_C3346( C3111 C3346 ) C3111_=_C3381( C3111 C3381 ) C3111_=_C3423( C3111 C3423 ) C3111_=_C3508( C3111 C3508 ) \nC3111_=_C3584( C3111 C3584 ) C3111_=_C3592( C3111 C3592 ) C3111_=_C3673( C3111 C3673 ) C3111_=_C3841( C3111 C3841 ) C3111_=_C3888( C3111 C3888 ) C3111_=_C3909( C3111 C3909 ) \nC3111_=_C3920( C3111 C3920 ) C3150_=_C3204( C3150 C3204 ) C3150_=_C3221( C3150 C3221 ) C3150_=_C3346( C3150 C3346 ) C3150_=_C3381( C3150 C3381 ) C3150_=_C3423( C3150 C3423 ) \nC3150_=_C3508( C3150 C3508 ) C3150_=_C3584( C3150 C3584 ) C3150_=_C3592( C3150 C3592 ) C3150_=_C3673( C3150 C3673 ) C3150_=_C3841( C3150 C3841 ) C3150_=_C3888( C3150 C3888 ) \nC3150_=_C3909( C3150 C3909 ) C3150_=_C3920( C3150 C3920 ) C3204_=_C3221( C3204 C3221 ) C3204_=_C3346( C3204 C3346 ) C3204_=_C3381( C3204 C3381 ) C3204_=_C3423( C3204 C3423 ) \nC3204_=_C3508( C3204 C3508 ) C3204_=_C3584( C3204 C3584 ) C3204_=_C3592( C3204 C3592 ) C3204_=_C3673( C3204 C3673 ) C3204_=_C3841( C3204 C3841 ) C3204_=_C3888( C3204 C3888 ) \nC3204_=_C3909( C3204 C3909 ) C3204_=_C3920( C3204 C3920 ) C3221_=_C3346( C3221 C3346 ) C3221_=_C3381( C3221 C3381 ) C3221_=_C3423( C3221 C3423 ) C3221_=_C3508( C3221 C3508 ) \nC3221_=_C3584( C3221 C3584 ) C3221_=_C3592( C3221 C3592 ) C3221_=_C3673( C3221 C3673 ) C3221_=_C3841( C3221 C3841 ) C3221_=_C3888( C3221 C3888 ) C3221_=_C3909( C3221 C3909 ) \nC3221_=_C3920( C3221 C3920 ) C3346_=_C3381( C3346 C3381 ) C3346_=_C3423( C3346 C3423 ) C3346_=_C3508( C3346 C3508 ) C3346_=_C3584( C3346 C3584 ) C3346_=_C3592( C3346 C3592 ) \nC3346_=_C3673( C3346 C3673 ) C3346_=_C3841( C3346 C3841 ) C3346_=_C3888( C3346 C3888 ) C3346_=_C3909( C3346 C3909 ) C3346_=_C3920( C3346 C3920 ) C3381_=_C3423( C3381 C3423 ) \nC3381_=_C3508( C3381 C3508 ) C3381_=_C3584( C3381 C3584 ) C3381_=_C3592( C3381 C3592 ) C3381_=_C3673( C3381 C3673 ) C3381_=_C3841( C3381 C3841</w:t>
      </w:r>
    </w:p>
    <w:p>
      <w:pPr>
        <w:pStyle w:val="PreformattedText"/>
        <w:bidi w:val="0"/>
        <w:spacing w:before="0" w:after="0"/>
        <w:jc w:val="left"/>
        <w:rPr/>
      </w:pPr>
      <w:r>
        <w:rPr/>
        <w:t xml:space="preserve"> </w:t>
      </w:r>
      <w:r>
        <w:rPr/>
        <w:t>) C3381_=_C3888( C3381 C3888 ) \nC3381_=_C3909( C3381 C3909 ) C3381_=_C3920( C3381 C3920 ) C3423_=_C3508( C3423 C3508 ) C3423_=_C3584( C3423 C3584 ) C3423_=_C3592( C3423 C3592 ) C3423_=_C3673( C3423 C3673 ) \nC3423_=_C3841( C3423 C3841 ) C3423_=_C3888( C3423 C3888 ) C3423_=_C3909( C3423 C3909 ) C3423_=_C3920( C3423 C3920 ) C3508_=_C3584( C3508 C3584 ) C3508_=_C3592( C3508 C3592 ) \nC3508_=_C3673( C3508 C3673 ) C3508_=_C3841( C3508 C3841 ) C3508_=_C3888( C3508 C3888 ) C3508_=_C3909( C3508 C3909 ) C3508_=_C3920( C3508 C3920 ) C3584_=_C3592( C3584 C3592 ) \nC3584_=_C3673( C3584 C3673 ) C3584_=_C3841( C3584 C3841 ) C3584_=_C3888( C3584 C3888 ) C3584_=_C3909( C3584 C3909 ) C3584_=_C3920( C3584 C3920 ) C3592_=_C3673( C3592 C3673 ) \nC3592_=_C3841( C3592 C3841 ) C3592_=_C3888( C3592 C3888 ) C3592_=_C3909( C3592 C3909 ) C3592_=_C3920( C3592 C3920 ) C3673_=_C3841( C3673 C3841 ) C3673_=_C3888( C3673 C3888 ) \nC3673_=_C3909( C3673 C3909 ) C3673_=_C3920( C3673 C3920 ) C3841_=_C3888( C3841 C3888 ) C3841_=_C3909( C3841 C3909 ) C3841_=_C3920( C3841 C3920 ) C3888_=_C3909( C3888 C3909 ) \nC3888_=_C3920( C3888 C3920 ) C3909_=_C3920( C3909 C3920 ) "];198-&gt;273[label="56: C424 C425 C426 C427 C428 \nC429 C430 C431 C432 C433 C434 \nC435 C436 C437 C438 C439 C440 \nC441 C442 C443 C444 C445 C446 \nC447 C448 C449 C450 C451 C796 \nC1454 C1571 C1935 C2056 C2097 C2321 \nC2359 C2375 C2545 C2593 C2683 C2886 \nC3111 C3150 C3204 C3221 C3346 C3381 \nC3423 C3508 C3584 C3592 C3673 C3841 \nC3888 C3909 C3920 \n767: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5_=_C426 ,C425_=_C427 ,\nC425_=_C428 ,C425_=_C429 ,C425_=_C430 ,C425_=_C431 ,C425_=_C432 ,C425_=_C433 ,\nC425_=_C434 ,C425_=_C435 ,C425_=_C436 ,C425_=_C437 ,C425_=_C438 ,C425_=_C439 ,\nC425_=_C440 ,C425_=_C441 ,C425_=_C442 ,C425_=_C443 ,C425_=_C444 ,C425_=_C445 ,\nC425_=_C446 ,C425_=_C447 ,C425_=_C448 ,C425_=_C449 ,C425_=_C450 ,C425_=_C451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7_=_C428 ,C427_=_C429 ,C427_=_C430 ,C427_=_C431 ,C427_=_C432 ,\nC427_=_C433 ,C427_=_C434 ,C427_=_C435 ,C427_=_C436 ,C427_=_C437 ,C427_=_C438 ,\nC427_=_C439 ,C427_=_C440 ,C427_=_C441 ,C427_=_C442 ,C427_=_C443 ,C427_=_C444 ,\nC427_=_C445 ,C427_=_C446 ,C427_=_C447 ,C427_=_C448 ,C427_=_C449 ,C427_=_C450 ,\nC427_=_C451 ,C428_=_C429 ,C428_=_C430 ,C428_=_C431 ,C428_=_C432 ,C428_=_C433 ,\nC428_=_C434 ,C428_=_C435 ,C428_=_C436 ,C428_=_C437 ,C428_=_C438 ,C428_=_C439 ,\nC428_=_C440 ,C428_=_C441 ,C428_=_C442 ,C428_=_C443 ,C428_=_C444 ,C428_=_C445 ,\nC428_=_C446 ,C428_=_C447 ,C428_=_C448 ,C428_=_C449 ,C428_=_C450 ,C428_=_C451 ,\nC428_=_C1454 ,C429_=_C430 ,C429_=_C431 ,C429_=_C432 ,C429_=_C433 ,C429_=_C434 ,\nC429_=_C435 ,C429_=_C436 ,C429_=_C437 ,C429_=_C438 ,C429_=_C439 ,C429_=_C440 ,\nC429_=_C441 ,C429_=_C442 ,C429_=_C443 ,C429_=_C444 ,C429_=_C445 ,C429_=_C446 ,\nC429_=_C447 ,C429_=_C448 ,C429_=_C449 ,C429_=_C450 ,C429_=_C451 ,C430_=_C431 ,\nC430_=_C432 ,C430_=_C433 ,C430_=_C434 ,C430_=_C435 ,C430_=_C436 ,C430_=_C437 ,\nC430_=_C438 ,C430_=_C439 ,C430_=_C440 ,C430_=_C441 ,C430_=_C442 ,C430_=_C443 ,\nC430_=_C444 ,C430_=_C445 ,C430_=_C446 ,C430_=_C447 ,C430_=_C448 ,C430_=_C449 ,\nC430_=_C450 ,C430_=_C451 ,C431_=_C432 ,C431_=_C433 ,C431_=_C434 ,C431_=_C435 ,\nC431_=_C436 ,C431_=_C437 ,C431_=_C438 ,C431_=_C439 ,C431_=_C440 ,C431_=_C441 ,\nC431_=_C442 ,C431_=_C443 ,C431_=_C444 ,C431_=_C445 ,C431_=_C446 ,C431_=_C447 ,\nC431_=_C448 ,C431_=_C449 ,C431_=_C450 ,C431_=_C451 ,C431_=_C1935 ,C432_=_C433 ,\nC432_=_C434 ,C432_=_C435 ,C432_=_C436 ,C432_=_C437 ,C432_=_C438 ,C432_=_C439 ,\nC432_=_C440 ,C432_=_C441 ,C432_=_C442 ,C432_=_C443 ,C432_=_C444 ,C432_=_C445 ,\nC432_=_C446 ,C432_=_C447 ,C432_=_C448 ,C432_=_C449 ,C432_=_C450 ,C432_=_C451 ,\nC433_=_C434 ,C433_=_C435 ,C433_=_C436 ,C433_=_C437 ,C433_=_C438 ,C433_=_C439 ,\nC433_=_C440 ,C433_=_C441 ,C433_=_C442 ,C433_=_C443 ,C433_=_C444 ,C433_=_C445 ,\nC433_=_C446 ,C433_=_C447 ,C433_=_C448 ,C433_=_C449 ,C433_=_C450 ,C433_=_C451 ,\nC434_=_C435 ,C434_=_C436 ,C434_=_C437 ,C434_=_C438 ,C434_=_C439 ,C434_=_C440 ,\nC434_=_C441 ,C434_=_C442 ,C434_=_C443 ,C434_=_C444 ,C434_=_C445 ,C434_=_C446 ,\nC434_=_C447 ,C434_=_C448 ,C434_=_C449 ,C434_=_C450 ,C434_=_C451 ,C435_=_C436 ,\nC435_=_C437 ,C435_=_C438 ,C435_=_C439 ,C435_=_C440 ,C435_=_C441 ,C435_=_C442 ,\nC435_=_C443 ,C435_=_C444 ,C435_=_C445 ,C435_=_C446 ,C435_=_C447 ,C435_=_C448 ,\nC435_=_C449 ,C435_=_C450 ,C435_=_C451 ,C435_=_C2593 ,C436_=_C437 ,C436_=_C438 ,\nC436_=_C439 ,C436_=_C440 ,C436_=_C441 ,C436_=_C442 ,C436_=_C443 ,C436_=_C444 ,\nC436_=_C445 ,C436_=_C446 ,C436_=_C447 ,C436_=_C448 ,C436_=_C449 ,C436_=_C450 ,\nC436_=_C451 ,C436_=_C2683 ,C437_=_C438 ,C437_=_C439 ,C437_=_C440 ,C437_=_C441 ,\nC437_=_C442 ,C437_=_C443 ,C437_=_C444 ,C437_=_C445 ,C437_=_C446 ,C437_=_C447 ,\nC437_=_C448 ,C437_=_C449 ,C437_=_C450 ,C437_=_C451 ,C438_=_C439 ,C438_=_C440 ,\nC438_=_C441 ,C438_=_C442 ,C438_=_C443 ,C438_=_C444 ,C438_=_C445 ,C438_=_C446 ,\nC438_=_C447 ,C438_=_C448 ,C438_=_C449 ,C438_=_C450 ,C438_=_C451 ,C439_=_C440 ,\nC439_=_C441 ,C439_=_C442 ,C439_=_C443 ,C439_=_C444 ,C439_=_C445 ,C439_=_C446 ,\nC439_=_C447 ,C439_=_C448 ,C439_=_C449 ,C439_=_C450 ,C439_=_C451 ,C439_=_C3150 ,\nC440_=_C441 ,C440_=_C442 ,C440_=_C443 ,C440_=_C444 ,C440_=_C445 ,C440_=_C446 ,\nC440_=_C447 ,C440_=_C448 ,C440_=_C449 ,C440_=_C450 ,C440_=_C451 ,C440_=_C3381 ,\nC441_=_C442 ,C441_=_C443 ,C441_=_C444 ,C441_=_C445 ,C441_=_C446 ,C441_=_C447 ,\nC441_=_C448 ,C441_=_C449 ,C441_=_C450 ,C441_=_C451 ,C441_=_C3508 ,C442_=_C443 ,\nC442_=_C444 ,C442_=_C445 ,C442_=_C446 ,C442_=_C447 ,C442_=_C448 ,C442_=_C449 ,\nC442_=_C450 ,C442_=_C451 ,C443_=_C444 ,C443_=_C445 ,C443_=_C446 ,C443_=_C447 ,\nC443_=_C448 ,C443_=_C449 ,C443_=_C450 ,C443_=_C451 ,C443_=_C3592 ,C444_=_C445 ,\nC444_=_C446 ,C444_=_C447 ,C444_=_C448 ,C444_=_C449 ,C444_=_C450 ,C444_=_C451 ,\nC445_=_C446 ,C445_=_C447 ,C445_=_C448 ,C445_=_C449 ,C445_=_C450 ,C445_=_C451 ,\nC446_=_C447 ,C446_=_C448 ,C446_=_C449 ,C446_=_C450 ,C446_=_C451 ,C447_=_C448 ,\nC447_=_C449 ,C447_=_C450 ,C447_=_C451 ,C447_=_C3888 ,C448_=_C449 ,C448_=_C450 ,\nC448_=_C451 ,C448_=_C3909 ,C449_=_C450 ,C449_=_C451 ,C449_=_C3920 ,C450_=_C451 ,\nC796_=_C1454 ,C796_=_C1571 ,C796_=_C1935 ,C796_=_C2056 ,C796_=_C2097 ,C796_=_C2321 ,\nC796_=_C2359 ,C796_=_C2375 ,C796_=_C2545 ,C796_=_C2593 ,C796_=_C2683 ,C796_=_C2886 ,\nC796_=_C3111 ,C796_=_C3150 ,C796_=_C3204 ,C796_=_C3221 ,C796_=_C3346 ,C796_=_C3381 ,\nC796_=_C3423 ,C796_=_C3508 ,C796_=_C3584 ,C796_=_C3592 ,C796_=_C3673 ,C796_=_C3841 ,\nC796_=_C3888 ,C796_=_C3909 ,C796_=_C3920 ,C1454_=_C1571 ,C1454_=_C1935 ,C1454_=_C2056 ,\nC1454_=_C2097 ,C1454_=_C2321 ,C1454_=_C2359 ,C1454_=_C2375 ,C1454_=_C2545 ,C1454_=_C2593 ,\nC1454_=_C2683 ,C1454_=_C2886 ,C1454_=_C3111 ,C1454_=_C3150 ,C1454_=_C3204 ,C1454_=_C3221 ,\nC1454_=_C3346 ,C1454_=_C3381 ,C1454_=_C3423 ,C1454_=_C3508 ,C1454_=_C3584 ,C1454_=_C3592 ,\nC1454_=_C3673 ,C1454_=_C3841 ,C1454_=_C3888 ,C1454_=_C3909 ,C1454_=_C3920 ,C1571_=_C1935 ,\nC1571_=_C2056 ,C1571_=_C2097 ,C1571_=_C2321 ,C1571_=_C2359 ,C1571_=_C2375 ,C1571_=_C2545 ,\nC1571_=_C2593 ,C1571_=_C2683 ,C1571_=_C2886 ,C1571_=_C3111 ,C1571_=_C3150 ,C1571_=_C3204 ,\nC1571_=_C3221 ,C1571_=_C3346 ,C1571_=_C3381 ,C1571_=_C3423 ,C1571_=_C3508 ,C1571_=_C3584 ,\nC1571_=_C3592 ,C1571_=_C3673 ,C1571_=_C3841 ,C1571_=_C3888 ,C1571_=_C3909 ,C1571_=_C3920 ,\nC1935_=_C2056 ,C1935_=_C2097 ,C1935_=_C2321 ,C1935_=_C2359 ,C1935_=_C2375 ,C1935_=_C2545 ,\nC1935_=_C2593 ,C1935_=_C2683 ,C1935_=_C2886 ,C1935_=_C3111 ,C1935_=_C3150 ,C1935_=_C3204 ,\nC1935_=_C3221 ,C1935_=_C3346 ,C1935_=_C3381 ,C1935_=_C3423 ,C1935_=_C3508 ,C1935_=_C3584 ,\nC1935_=_C3592 ,C1935_=_C3673 ,C1935_=_C3841 ,C1935_=_C3888 ,C1935_=_C3909 ,C1935_=_C3920 ,\nC2056_=_C2097 ,C2056_=_C2321 ,C2056_=_C2359 ,C2056_=_C2375 ,C2056_=_C2545 ,C2056_=_C2593 ,\nC2056_=_C2683 ,C2056_=_C2886 ,C2056_=_C3111 ,C2056_=_C3150 ,C2056_=_C3204 ,C2056_=_C3221 ,\nC2056_=_C3346 ,C2056_=_C3381 ,C2056_=_C3423 ,C2056_=_C3508 ,C2056_=_C3584 ,C2056_=_C3592 ,\nC2056_=_C3673 ,C2056_=_C3841 ,C2056_=_C3888 ,C2056_=_C3909 ,C2056_=_C3920 ,C2097_=_C2321 ,\nC2097_=_C2359 ,C2097_=_C2375 ,C2097_=_C2545 ,C2097_=_C2593 ,C2097_=_C2683 ,C2097_=_C2886 ,\nC2097_=_C3111 ,C2097_=_C3150 ,C2097_=_C3204 ,C2097_=_C3221 ,C2097_=_C3346 ,C2097_=_C3381 ,\nC2097_=_C3423 ,C2097_=_C3508 ,C2097_=_C3584 ,C2097_=_C3592 ,C2097_=_C3673 ,C2097_=_C3841 ,\nC2097_=_C3888 ,C2097_=_C3909 ,C2097_=_C3920 ,C2321_=_C2359 ,C2321_=_C2375 ,C2321_=_C2545 ,\nC2321_=_C2593 ,C2321_=_C2683 ,C2321_=_C2886 ,C2321_=_C3111 ,C2321_=_C3150 ,C2321_=_C3204 ,\nC2321_=_C3221 ,C2321_=_C3346 ,C2321_=_C3381 ,C2321_=_C3423 ,C2321_=_C3508 ,C2321_=_C3584 ,\nC2321_=_C3592 ,C2321_=_C3673 ,C2321_=_C3841 ,C2321_=_C3888 ,C2321_=_C3909 ,C2321_=_C3920 ,\nC2359_=_C2375 ,C2359_=_C2545 ,C2359_=_C2593 ,C2359_=_C2683 ,C2359_=_C2886 ,C2359_=_C3111 ,\nC2359_=_C3150 ,C2359_=_C3204 ,C2359_=_C3221 ,C2359_=_C3346 ,C2359_=_C3381 ,C2359_=_C3423 ,\nC2359_=_C3508 ,C2359_=_C3584 ,C2359_=_C3592 ,C2359_=_C3673 ,C2359_=_C3841 ,C2359_=_C3888 ,\nC2359_=_C3909 ,C2359_=_C3920 ,C2375_=_C2545 ,C2375_=_C2593 ,C2375_=_C2683 ,C2375_=_C2886 ,\nC2375_=_C3111 ,C2375_=_C3150 ,C2375_=_C3204 ,C2375_=_C3221 ,C2375_=_C3346 ,C2375_=_C3381 ,\nC2375_=_C3423 ,C2375_=_C3508 ,C2375_=_C3584 ,C2375_=_C3592 ,C2375_=_C3673 ,C2375_=_C3841 ,\nC2375_=_C3888 ,C2375_=_C3909 ,C2375_=_C3920 ,C2545_=_C2593 ,C2545_=_C2683 ,C2545_=_C2886 ,\nC2545_=_C3111</w:t>
      </w:r>
    </w:p>
    <w:p>
      <w:pPr>
        <w:pStyle w:val="PreformattedText"/>
        <w:bidi w:val="0"/>
        <w:spacing w:before="0" w:after="0"/>
        <w:jc w:val="left"/>
        <w:rPr/>
      </w:pPr>
      <w:r>
        <w:rPr/>
        <w:t xml:space="preserve"> </w:t>
      </w:r>
      <w:r>
        <w:rPr/>
        <w:t>,C2545_=_C3150 ,C2545_=_C3204 ,C2545_=_C3221 ,C2545_=_C3346 ,C2545_=_C3381 ,\nC2545_=_C3423 ,C2545_=_C3508 ,C2545_=_C3584 ,C2545_=_C3592 ,C2545_=_C3673 ,C2545_=_C3841 ,\nC2545_=_C3888 ,C2545_=_C3909 ,C2545_=_C3920 ,C2593_=_C2683 ,C2593_=_C2886 ,C2593_=_C3111 ,\nC2593_=_C3150 ,C2593_=_C3204 ,C2593_=_C3221 ,C2593_=_C3346 ,C2593_=_C3381 ,C2593_=_C3423 ,\nC2593_=_C3508 ,C2593_=_C3584 ,C2593_=_C3592 ,C2593_=_C3673 ,C2593_=_C3841 ,C2593_=_C3888 ,\nC2593_=_C3909 ,C2593_=_C3920 ,C2683_=_C2886 ,C2683_=_C3111 ,C2683_=_C3150 ,C2683_=_C3204 ,\nC2683_=_C3221 ,C2683_=_C3346 ,C2683_=_C3381 ,C2683_=_C3423 ,C2683_=_C3508 ,C2683_=_C3584 ,\nC2683_=_C3592 ,C2683_=_C3673 ,C2683_=_C3841 ,C2683_=_C3888 ,C2683_=_C3909 ,C2683_=_C3920 ,\nC2886_=_C3111 ,C2886_=_C3150 ,C2886_=_C3204 ,C2886_=_C3221 ,C2886_=_C3346 ,C2886_=_C3381 ,\nC2886_=_C3423 ,C2886_=_C3508 ,C2886_=_C3584 ,C2886_=_C3592 ,C2886_=_C3673 ,C2886_=_C3841 ,\nC2886_=_C3888 ,C2886_=_C3909 ,C2886_=_C3920 ,C3111_=_C3150 ,C3111_=_C3204 ,C3111_=_C3221 ,\nC3111_=_C3346 ,C3111_=_C3381 ,C3111_=_C3423 ,C3111_=_C3508 ,C3111_=_C3584 ,C3111_=_C3592 ,\nC3111_=_C3673 ,C3111_=_C3841 ,C3111_=_C3888 ,C3111_=_C3909 ,C3111_=_C3920 ,C3150_=_C3204 ,\nC3150_=_C3221 ,C3150_=_C3346 ,C3150_=_C3381 ,C3150_=_C3423 ,C3150_=_C3508 ,C3150_=_C3584 ,\nC3150_=_C3592 ,C3150_=_C3673 ,C3150_=_C3841 ,C3150_=_C3888 ,C3150_=_C3909 ,C3150_=_C3920 ,\nC3204_=_C3221 ,C3204_=_C3346 ,C3204_=_C3381 ,C3204_=_C3423 ,C3204_=_C3508 ,C3204_=_C3584 ,\nC3204_=_C3592 ,C3204_=_C3673 ,C3204_=_C3841 ,C3204_=_C3888 ,C3204_=_C3909 ,C3204_=_C3920 ,\nC3221_=_C3346 ,C3221_=_C3381 ,C3221_=_C3423 ,C3221_=_C3508 ,C3221_=_C3584 ,C3221_=_C3592 ,\nC3221_=_C3673 ,C3221_=_C3841 ,C3221_=_C3888 ,C3221_=_C3909 ,C3221_=_C3920 ,C3346_=_C3381 ,\nC3346_=_C3423 ,C3346_=_C3508 ,C3346_=_C3584 ,C3346_=_C3592 ,C3346_=_C3673 ,C3346_=_C3841 ,\nC3346_=_C3888 ,C3346_=_C3909 ,C3346_=_C3920 ,C3381_=_C3423 ,C3381_=_C3508 ,C3381_=_C3584 ,\nC3381_=_C3592 ,C3381_=_C3673 ,C3381_=_C3841 ,C3381_=_C3888 ,C3381_=_C3909 ,C3381_=_C3920 ,\nC3423_=_C3508 ,C3423_=_C3584 ,C3423_=_C3592 ,C3423_=_C3673 ,C3423_=_C3841 ,C3423_=_C3888 ,\nC3423_=_C3909 ,C3423_=_C3920 ,C3508_=_C3584 ,C3508_=_C3592 ,C3508_=_C3673 ,C3508_=_C3841 ,\nC3508_=_C3888 ,C3508_=_C3909 ,C3508_=_C3920 ,C3584_=_C3592 ,C3584_=_C3673 ,C3584_=_C3841 ,\nC3584_=_C3888 ,C3584_=_C3909 ,C3584_=_C3920 ,C3592_=_C3673 ,C3592_=_C3841 ,C3592_=_C3888 ,\nC3592_=_C3909 ,C3592_=_C3920 ,C3673_=_C3841 ,C3673_=_C3888 ,C3673_=_C3909 ,C3673_=_C3920 ,\nC3841_=_C3888 ,C3841_=_C3909 ,C3841_=_C3920 ,C3888_=_C3909 ,C3888_=_C3920 ,C3909_=_C3920 ,"];274[shape=box, label="id:274 level: 7\n51: C505 C509 C510 C511 C512 \nC513 C514 C515 C516 C517 C518 \nC519 C520 C521 C522 C523 C524 \nC525 C526 C527 C528 C529 C530 \nC531 C532 C533 C534 C584 C1493 \nC1954 C2034 C2298 C2664 C2883 C2961 \nC3020 C3132 C3444 C3533 C3623 C3634 \nC3818 C3991 C4005 C4040 C4050 C4066 \nC4077 C4095 C4096 C4097 \n666: C505_=_C532( C505 C532 ) C505_=_C584( C505 C584 ) C505_=_C1493( C505 C1493 ) C505_=_C1954( C505 C1954 ) C505_=_C2034( C505 C2034 ) \nC505_=_C2298( C505 C2298 ) C505_=_C2664( C505 C2664 ) C505_=_C2883( C505 C2883 ) C505_=_C2961( C505 C2961 ) C505_=_C3020( C505 C3020 ) C505_=_C3132( C505 C3132 ) \nC505_=_C3444( C505 C3444 ) C505_=_C3533( C505 C3533 ) C505_=_C3623( C505 C3623 ) C505_=_C3634( C505 C3634 ) C505_=_C3818( C505 C3818 ) C505_=_C3991( C505 C3991 ) \nC505_=_C4005( C505 C4005 ) C505_=_C4040( C505 C4040 ) C505_=_C4050( C505 C4050 ) C505_=_C4066( C505 C4066 ) C505_=_C4077( C505 C4077 ) C505_=_C4095( C505 C4095 ) \nC505_=_C4096( C505 C4096 ) C505_=_C4097( C505 C4097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84( C509 C58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1493( C512 C1493 ) C513_=_C514( C513 C514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8( C513 C528 ) C513_=_C529( C513 C529 ) \nC513_=_C530( C513 C530 ) C513_=_C531( C513 C531 ) C513_=_C532( C513 C532 ) C513_=_C533( C513 C533 ) C513_=_C534( C513 C534 ) C513_=_C1954( C513 C1954 ) \nC514_=_C515( C514 C515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1( C514 C531 ) C514_=_C532( C514 C532 ) \nC514_=_C533( C514 C533 ) C514_=_C534( C514 C53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2664( C516 C2664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2883( C518 C2883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3020( C519 C3020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1_=_C522( C521 C522 ) C521_=_C523( C521 C523 ) C521_=_C524( C521 C524 ) C521_=_C525( C521 C525 ) \nC521_=_C526( C521 C526 ) C521_=_C527( C521 C527 ) C521_=_C528( C521 C528 ) C521_=_C529( C521 C529 ) C521_=_C530( C521 C530</w:t>
      </w:r>
    </w:p>
    <w:p>
      <w:pPr>
        <w:pStyle w:val="PreformattedText"/>
        <w:bidi w:val="0"/>
        <w:spacing w:before="0" w:after="0"/>
        <w:jc w:val="left"/>
        <w:rPr/>
      </w:pPr>
      <w:r>
        <w:rPr/>
        <w:t xml:space="preserve"> </w:t>
      </w:r>
      <w:r>
        <w:rPr/>
        <w:t>) C521_=_C531( C521 C531 ) \nC521_=_C532( C521 C532 ) C521_=_C533( C521 C533 ) C521_=_C534( C521 C534 ) C521_=_C3533( C521 C3533 ) C522_=_C523( C522 C523 ) C522_=_C524( C522 C524 ) \nC522_=_C525( C522 C525 ) C522_=_C526( C522 C526 ) C522_=_C527( C522 C527 ) C522_=_C528( C522 C528 ) C522_=_C529( C522 C529 ) C522_=_C530( C522 C530 ) \nC522_=_C531( C522 C531 ) C522_=_C532( C522 C532 ) C522_=_C533( C522 C533 ) C522_=_C534( C522 C534 ) C523_=_C524( C523 C524 ) C523_=_C525( C523 C525 ) \nC523_=_C526( C523 C526 ) C523_=_C527( C523 C527 ) C523_=_C528( C523 C528 ) C523_=_C529( C523 C529 ) C523_=_C530( C523 C530 ) C523_=_C531( C523 C531 ) \nC523_=_C532( C523 C532 ) C523_=_C533( C523 C533 ) C523_=_C534( C523 C534 ) C523_=_C3634( C523 C3634 ) C524_=_C525( C524 C525 ) C524_=_C526( C524 C526 ) \nC524_=_C527( C524 C527 ) C524_=_C528( C524 C528 ) C524_=_C529( C524 C529 ) C524_=_C530( C524 C530 ) C524_=_C531( C524 C531 ) C524_=_C532( C524 C532 ) \nC524_=_C533( C524 C533 ) C524_=_C534( C524 C534 ) C525_=_C526( C525 C526 ) C525_=_C527( C525 C527 ) C525_=_C528( C525 C528 ) C525_=_C529( C525 C529 ) \nC525_=_C530( C525 C530 ) C525_=_C531( C525 C531 ) C525_=_C532( C525 C532 ) C525_=_C533( C525 C533 ) C525_=_C534( C525 C534 ) C525_=_C3818( C525 C3818 ) \nC526_=_C527( C526 C527 ) C526_=_C528( C526 C528 ) C526_=_C529( C526 C529 ) C526_=_C530( C526 C530 ) C526_=_C531( C526 C531 ) C526_=_C532( C526 C532 ) \nC526_=_C533( C526 C533 ) C526_=_C534( C526 C534 ) C527_=_C528( C527 C528 ) C527_=_C529( C527 C529 ) C527_=_C530( C527 C530 ) C527_=_C531( C527 C531 ) \nC527_=_C532( C527 C532 ) C527_=_C533( C527 C533 ) C527_=_C534( C527 C534 ) C527_=_C3991( C527 C3991 ) C528_=_C529( C528 C529 ) C528_=_C530( C528 C530 ) \nC528_=_C531( C528 C531 ) C528_=_C532( C528 C532 ) C528_=_C533( C528 C533 ) C528_=_C534( C528 C534 ) C528_=_C4040( C528 C4040 ) C529_=_C530( C529 C530 ) \nC529_=_C531( C529 C531 ) C529_=_C532( C529 C532 ) C529_=_C533( C529 C533 ) C529_=_C534( C529 C534 ) C529_=_C4050( C529 C4050 ) C530_=_C531( C530 C531 ) \nC530_=_C532( C530 C532 ) C530_=_C533( C530 C533 ) C530_=_C534( C530 C534 ) C530_=_C4066( C530 C4066 ) C531_=_C532( C531 C532 ) C531_=_C533( C531 C533 ) \nC531_=_C534( C531 C534 ) C531_=_C4077( C531 C4077 ) C532_=_C533( C532 C533 ) C532_=_C534( C532 C534 ) C532_=_C584( C532 C584 ) C532_=_C1493( C532 C1493 ) \nC532_=_C1954( C532 C1954 ) C532_=_C2034( C532 C2034 ) C532_=_C2298( C532 C2298 ) C532_=_C2664( C532 C2664 ) C532_=_C2883( C532 C2883 ) C532_=_C2961( C532 C2961 ) \nC532_=_C3020( C532 C3020 ) C532_=_C3132( C532 C3132 ) C532_=_C3444( C532 C3444 ) C532_=_C3533( C532 C3533 ) C532_=_C3623( C532 C3623 ) C532_=_C3634( C532 C3634 ) \nC532_=_C3818( C532 C3818 ) C532_=_C3991( C532 C3991 ) C532_=_C4005( C532 C4005 ) C532_=_C4040( C532 C4040 ) C532_=_C4050( C532 C4050 ) C532_=_C4066( C532 C4066 ) \nC532_=_C4077( C532 C4077 ) C532_=_C4095( C532 C4095 ) C532_=_C4096( C532 C4096 ) C532_=_C4097( C532 C4097 ) C533_=_C534( C533 C534 ) C533_=_C4095( C533 C4095 ) \nC534_=_C4097( C534 C4097 ) C584_=_C1493( C584 C1493 ) C584_=_C1954( C584 C1954 ) C584_=_C2034( C584 C2034 ) C584_=_C2298( C584 C2298 ) C584_=_C2664( C584 C2664 ) \nC584_=_C2883( C584 C2883 ) C584_=_C2961( C584 C2961 ) C584_=_C3020( C584 C3020 ) C584_=_C3132( C584 C3132 ) C584_=_C3444( C584 C3444 ) C584_=_C3533( C584 C3533 ) \nC584_=_C3623( C584 C3623 ) C584_=_C3634( C584 C3634 ) C584_=_C3818( C584 C3818 ) C584_=_C3991( C584 C3991 ) C584_=_C4005( C584 C4005 ) C584_=_C4040( C584 C4040 ) \nC584_=_C4050( C584 C4050 ) C584_=_C4066( C584 C4066 ) C584_=_C4077( C584 C4077 ) C584_=_C4095( C584 C4095 ) C584_=_C4096( C584 C4096 ) C584_=_C4097( C584 C4097 ) \nC1493_=_C1954( C1493 C1954 ) C1493_=_C2034( C1493 C2034 ) C1493_=_C2298( C1493 C2298 ) C1493_=_C2664( C1493 C2664 ) C1493_=_C2883( C1493 C2883 ) C1493_=_C2961( C1493 C2961 ) \nC1493_=_C3020( C1493 C3020 ) C1493_=_C3132( C1493 C3132 ) C1493_=_C3444( C1493 C3444 ) C1493_=_C3533( C1493 C3533 ) C1493_=_C3623( C1493 C3623 ) C1493_=_C3634( C1493 C3634 ) \nC1493_=_C3818( C1493 C3818 ) C1493_=_C3991( C1493 C3991 ) C1493_=_C4005( C1493 C4005 ) C1493_=_C4040( C1493 C4040 ) C1493_=_C4050( C1493 C4050 ) C1493_=_C4066( C1493 C4066 ) \nC1493_=_C4077( C1493 C4077 ) C1493_=_C4095( C1493 C4095 ) C1493_=_C4096( C1493 C4096 ) C1493_=_C4097( C1493 C4097 ) C1954_=_C2034( C1954 C2034 ) C1954_=_C2298( C1954 C2298 ) \nC1954_=_C2664( C1954 C2664 ) C1954_=_C2883( C1954 C2883 ) C1954_=_C2961( C1954 C2961 ) C1954_=_C3020( C1954 C3020 ) C1954_=_C3132( C1954 C3132 ) C1954_=_C3444( C1954 C3444 ) \nC1954_=_C3533( C1954 C3533 ) C1954_=_C3623( C1954 C3623 ) C1954_=_C3634( C1954 C3634 ) C1954_=_C3818( C1954 C3818 ) C1954_=_C3991( C1954 C3991 ) C1954_=_C4005( C1954 C4005 ) \nC1954_=_C4040( C1954 C4040 ) C1954_=_C4050( C1954 C4050 ) C1954_=_C4066( C1954 C4066 ) C1954_=_C4077( C1954 C4077 ) C1954_=_C4095( C1954 C4095 ) C1954_=_C4096( C1954 C4096 ) \nC1954_=_C4097( C1954 C4097 ) C2034_=_C2298( C2034 C2298 ) C2034_=_C2664( C2034 C2664 ) C2034_=_C2883( C2034 C2883 ) C2034_=_C2961( C2034 C2961 ) C2034_=_C3020( C2034 C3020 ) \nC2034_=_C3132( C2034 C3132 ) C2034_=_C3444( C2034 C3444 ) C2034_=_C3533( C2034 C3533 ) C2034_=_C3623( C2034 C3623 ) C2034_=_C3634( C2034 C3634 ) C2034_=_C3818( C2034 C3818 ) \nC2034_=_C3991( C2034 C3991 ) C2034_=_C4005( C2034 C4005 ) C2034_=_C4040( C2034 C4040 ) C2034_=_C4050( C2034 C4050 ) C2034_=_C4066( C2034 C4066 ) C2034_=_C4077( C2034 C4077 ) \nC2034_=_C4095( C2034 C4095 ) C2034_=_C4096( C2034 C4096 ) C2034_=_C4097( C2034 C4097 ) C2298_=_C2664( C2298 C2664 ) C2298_=_C2883( C2298 C2883 ) C2298_=_C2961( C2298 C2961 ) \nC2298_=_C3020( C2298 C3020 ) C2298_=_C3132( C2298 C3132 ) C2298_=_C3444( C2298 C3444 ) C2298_=_C3533( C2298 C3533 ) C2298_=_C3623( C2298 C3623 ) C2298_=_C3634( C2298 C3634 ) \nC2298_=_C3818( C2298 C3818 ) C2298_=_C3991( C2298 C3991 ) C2298_=_C4005( C2298 C4005 ) C2298_=_C4040( C2298 C4040 ) C2298_=_C4050( C2298 C4050 ) C2298_=_C4066( C2298 C4066 ) \nC2298_=_C4077( C2298 C4077 ) C2298_=_C4095( C2298 C4095 ) C2298_=_C4096( C2298 C4096 ) C2298_=_C4097( C2298 C4097 ) C2664_=_C2883( C2664 C2883 ) C2664_=_C2961( C2664 C2961 ) \nC2664_=_C3020( C2664 C3020 ) C2664_=_C3132( C2664 C3132 ) C2664_=_C3444( C2664 C3444 ) C2664_=_C3533( C2664 C3533 ) C2664_=_C3623( C2664 C3623 ) C2664_=_C3634( C2664 C3634 ) \nC2664_=_C3818( C2664 C3818 ) C2664_=_C3991( C2664 C3991 ) C2664_=_C4005( C2664 C4005 ) C2664_=_C4040( C2664 C4040 ) C2664_=_C4050( C2664 C4050 ) C2664_=_C4066( C2664 C4066 ) \nC2664_=_C4077( C2664 C4077 ) C2664_=_C4095( C2664 C4095 ) C2664_=_C4096( C2664 C4096 ) C2664_=_C4097( C2664 C4097 ) C2883_=_C2961( C2883 C2961 ) C2883_=_C3020( C2883 C3020 ) \nC2883_=_C3132( C2883 C3132 ) C2883_=_C3444( C2883 C3444 ) C2883_=_C3533( C2883 C3533 ) C2883_=_C3623( C2883 C3623 ) C2883_=_C3634( C2883 C3634 ) C2883_=_C3818( C2883 C3818 ) \nC2883_=_C3991( C2883 C3991 ) C2883_=_C4005( C2883 C4005 ) C2883_=_C4040( C2883 C4040 ) C2883_=_C4050( C2883 C4050 ) C2883_=_C4066( C2883 C4066 ) C2883_=_C4077( C2883 C4077 ) \nC2883_=_C4095( C2883 C4095 ) C2883_=_C4096( C2883 C4096 ) C2883_=_C4097( C2883 C4097 ) C2961_=_C3020( C2961 C3020 ) C2961_=_C3132( C2961 C3132 ) C2961_=_C3444( C2961 C3444 ) \nC2961_=_C3533( C2961 C3533 ) C2961_=_C3623( C2961 C3623 ) C2961_=_C3634( C2961 C3634 ) C2961_=_C3818( C2961 C3818 ) C2961_=_C3991( C2961 C3991 ) C2961_=_C4005( C2961 C4005 ) \nC2961_=_C4040( C2961 C4040 ) C2961_=_C4050( C2961 C4050 ) C2961_=_C4066( C2961 C4066 ) C2961_=_C4077( C2961 C4077 ) C2961_=_C4095( C2961 C4095 ) C2961_=_C4096( C2961 C4096 ) \nC2961_=_C4097( C2961 C4097 ) C3020_=_C3132( C3020 C3132 ) C3020_=_C3444( C3020 C3444 ) C3020_=_C3533( C3020 C3533 ) C3020_=_C3623( C3020 C3623 ) C3020_=_C3634( C3020 C3634 ) \nC3020_=_C3818( C3020 C3818 ) C3020_=_C3991( C3020 C3991 ) C3020_=_C4005( C3020 C4005 ) C3020_=_C4040( C3020 C4040 ) C3020_=_C4050( C3020 C4050 ) C3020_=_C4066( C3020 C4066 ) \nC3020_=_C4077( C3020 C4077 ) C3020_=_C4095( C3020 C4095 ) C3020_=_C4096( C3020 C4096 ) C3020_=_C4097( C3020 C4097 ) C3132_=_C3444( C3132 C3444 ) C3132_=_C3533( C3132 C3533 ) \nC3132_=_C3623( C3132 C3623 ) C3132_=_C3634( C3132 C3634 ) C3132_=_C3818( C3132 C3818 ) C3132_=_C3991( C3132 C3991 ) C3132_=_C4005( C3132 C4005 ) C3132_=_C4040( C3132 C4040 ) \nC3132_=_C4050( C3132 C4050 ) C3132_=_C4066( C3132 C4066 ) C3132_=_C4077( C3132 C4077 ) C3132_=_C4095( C3132 C4095 ) C3132_=_C4096( C3132 C4096 ) C3132_=_C4097( C3132 C4097 ) \nC3444_=_C3533( C3444 C3533 ) C3444_=_C3623( C3444 C3623 ) C3444_=_C3634( C3444 C3634 ) C3444_=_C3818( C3444 C3818 ) C3444_=_C3991( C3444 C3991 ) C3444_=_C4005( C3444 C4005 ) \nC3444_=_C4040( C3444 C4040 ) C3444_=_C4050( C3444 C4050 ) C3444_=_C4066( C3444 C4066 ) C3444_=_C4077( C3444 C4077 ) C3444_=_C4095( C3444 C4095 ) C3444_=_C4096( C3444 C4096 ) \nC3444_=_C4097( C3444 C4097 ) C3533_=_C3623( C3533 C3623 ) C3533_=_C3634( C3533 C3634 ) C3533_=_C3818( C3533 C3818 ) C3533_=_C3991( C3533 C3991 ) C3533_=_C4005( C3533 C4005 ) \nC3533_=_C4040( C3533 C4040 ) C3533_=_C4050( C3533 C4050 ) C3533_=_C4066( C3533 C4066 ) C3533_=_C4077( C3533 C4077 ) C3533_=_C4095( C3533 C4095 ) C3533_=_C4096( C3533 C4096 ) \nC3533_=_C4097( C3533 C4097 ) C3623_=_C3634( C3623 C3634 ) C3623_=_C3818( C3623 C3818 ) C3623_=_C3991( C3623 C3991 ) C3623_=_C4005( C3623 C4005 ) C3623_=_C4040( C3623 C4040 ) \nC3623_=_C4050( C3623 C4050 ) C3623_=_C4066( C3623 C4066 ) C3623_=_C4077( C3623 C4077 ) C3623_=_C4095( C3623 C4095 ) C3623_=_C4096( C3623 C4096 ) C3623_=_C4097( C3623 C4097 ) \nC3634_=_C3818( C3634 C3818 ) C3634_=_C3991( C3634 C3991 ) C3634_=_C4005( C3634 C4005 ) C3634_=_C4040( C3634 C4040 ) C3634_=_C4050( C3634 C4050 ) C3634_=_C4066( C3634 C4066 ) \nC3634_=_C4077( C3634 C4077 ) C3634_=_C4095( C3634 C4095 ) C3634_=_C4096( C3634 C4096 ) C3634_=_C4097( C3634 C4097 ) C3818_=_C3991( C3818 C3991 ) C3818_=_C4005( C3818 C4005 ) \nC3818_=_C4040( C3818 C4040 ) C3818_=_C4050( C3818 C4050 ) C3818_=_C4066( C3818 C4066 ) C3818_=_C4077( C3818</w:t>
      </w:r>
    </w:p>
    <w:p>
      <w:pPr>
        <w:pStyle w:val="PreformattedText"/>
        <w:bidi w:val="0"/>
        <w:spacing w:before="0" w:after="0"/>
        <w:jc w:val="left"/>
        <w:rPr/>
      </w:pPr>
      <w:r>
        <w:rPr/>
        <w:t xml:space="preserve"> </w:t>
      </w:r>
      <w:r>
        <w:rPr/>
        <w:t>C4077 ) C3818_=_C4095( C3818 C4095 ) C3818_=_C4096( C3818 C4096 ) \nC3818_=_C4097( C3818 C4097 ) C3991_=_C4005( C3991 C4005 ) C3991_=_C4040( C3991 C4040 ) C3991_=_C4050( C3991 C4050 ) C3991_=_C4066( C3991 C4066 ) C3991_=_C4077( C3991 C4077 ) \nC3991_=_C4095( C3991 C4095 ) C3991_=_C4096( C3991 C4096 ) C3991_=_C4097( C3991 C4097 ) C4005_=_C4040( C4005 C4040 ) C4005_=_C4050( C4005 C4050 ) C4005_=_C4066( C4005 C4066 ) \nC4005_=_C4077( C4005 C4077 ) C4005_=_C4095( C4005 C4095 ) C4005_=_C4096( C4005 C4096 ) C4005_=_C4097( C4005 C4097 ) C4040_=_C4050( C4040 C4050 ) C4040_=_C4066( C4040 C4066 ) \nC4040_=_C4077( C4040 C4077 ) C4040_=_C4095( C4040 C4095 ) C4040_=_C4096( C4040 C4096 ) C4040_=_C4097( C4040 C4097 ) C4050_=_C4066( C4050 C4066 ) C4050_=_C4077( C4050 C4077 ) \nC4050_=_C4095( C4050 C4095 ) C4050_=_C4096( C4050 C4096 ) C4050_=_C4097( C4050 C4097 ) C4066_=_C4077( C4066 C4077 ) C4066_=_C4095( C4066 C4095 ) C4066_=_C4096( C4066 C4096 ) \nC4066_=_C4097( C4066 C4097 ) C4077_=_C4095( C4077 C4095 ) C4077_=_C4096( C4077 C4096 ) C4077_=_C4097( C4077 C4097 ) C4095_=_C4096( C4095 C4096 ) C4095_=_C4097( C4095 C4097 ) \nC4096_=_C4097( C4096 C4097 ) "];199-&gt;274[label="50: C505 C509 C510 C511 C512 \nC513 C514 C515 C516 C517 C518 \nC519 C520 C521 C522 C523 C524 \nC525 C526 C527 C528 C529 C530 \nC531 C533 C534 C584 C1493 C1954 \nC2034 C2298 C2664 C2883 C2961 C3020 \nC3132 C3444 C3533 C3623 C3634 C3818 \nC3991 C4005 C4040 C4050 C4066 C4077 \nC4095 C4096 C4097 \n616: C505_=_C584 ,C505_=_C1493 ,C505_=_C1954 ,C505_=_C2034 ,C505_=_C2298 ,\nC505_=_C2664 ,C505_=_C2883 ,C505_=_C2961 ,C505_=_C3020 ,C505_=_C3132 ,C505_=_C3444 ,\nC505_=_C3533 ,C505_=_C3623 ,C505_=_C3634 ,C505_=_C3818 ,C505_=_C3991 ,C505_=_C4005 ,\nC505_=_C4040 ,C505_=_C4050 ,C505_=_C4066 ,C505_=_C4077 ,C505_=_C4095 ,C505_=_C4096 ,\nC505_=_C4097 ,C509_=_C510 ,C509_=_C511 ,C509_=_C512 ,C509_=_C513 ,C509_=_C514 ,\nC509_=_C515 ,C509_=_C516 ,C509_=_C517 ,C509_=_C518 ,C509_=_C519 ,C509_=_C520 ,\nC509_=_C521 ,C509_=_C522 ,C509_=_C523 ,C509_=_C524 ,C509_=_C525 ,C509_=_C526 ,\nC509_=_C527 ,C509_=_C528 ,C509_=_C529 ,C509_=_C530 ,C509_=_C531 ,C509_=_C533 ,\nC509_=_C534 ,C509_=_C584 ,C510_=_C511 ,C510_=_C512 ,C510_=_C513 ,C510_=_C514 ,\nC510_=_C515 ,C510_=_C516 ,C510_=_C517 ,C510_=_C518 ,C510_=_C519 ,C510_=_C520 ,\nC510_=_C521 ,C510_=_C522 ,C510_=_C523 ,C510_=_C524 ,C510_=_C525 ,C510_=_C526 ,\nC510_=_C527 ,C510_=_C528 ,C510_=_C529 ,C510_=_C530 ,C510_=_C531 ,C510_=_C533 ,\nC510_=_C534 ,C511_=_C512 ,C511_=_C513 ,C511_=_C514 ,C511_=_C515 ,C511_=_C516 ,\nC511_=_C517 ,C511_=_C518 ,C511_=_C519 ,C511_=_C520 ,C511_=_C521 ,C511_=_C522 ,\nC511_=_C523 ,C511_=_C524 ,C511_=_C525 ,C511_=_C526 ,C511_=_C527 ,C511_=_C528 ,\nC511_=_C529 ,C511_=_C530 ,C511_=_C531 ,C511_=_C533 ,C511_=_C534 ,C512_=_C513 ,\nC512_=_C514 ,C512_=_C515 ,C512_=_C516 ,C512_=_C517 ,C512_=_C518 ,C512_=_C519 ,\nC512_=_C520 ,C512_=_C521 ,C512_=_C522 ,C512_=_C523 ,C512_=_C524 ,C512_=_C525 ,\nC512_=_C526 ,C512_=_C527 ,C512_=_C528 ,C512_=_C529 ,C512_=_C530 ,C512_=_C531 ,\nC512_=_C533 ,C512_=_C534 ,C512_=_C1493 ,C513_=_C514 ,C513_=_C515 ,C513_=_C516 ,\nC513_=_C517 ,C513_=_C518 ,C513_=_C519 ,C513_=_C520 ,C513_=_C521 ,C513_=_C522 ,\nC513_=_C523 ,C513_=_C524 ,C513_=_C525 ,C513_=_C526 ,C513_=_C527 ,C513_=_C528 ,\nC513_=_C529 ,C513_=_C530 ,C513_=_C531 ,C513_=_C533 ,C513_=_C534 ,C513_=_C1954 ,\nC514_=_C515 ,C514_=_C516 ,C514_=_C517 ,C514_=_C518 ,C514_=_C519 ,C514_=_C520 ,\nC514_=_C521 ,C514_=_C522 ,C514_=_C523 ,C514_=_C524 ,C514_=_C525 ,C514_=_C526 ,\nC514_=_C527 ,C514_=_C528 ,C514_=_C529 ,C514_=_C530 ,C514_=_C531 ,C514_=_C533 ,\nC514_=_C534 ,C515_=_C516 ,C515_=_C517 ,C515_=_C518 ,C515_=_C519 ,C515_=_C520 ,\nC515_=_C521 ,C515_=_C522 ,C515_=_C523 ,C515_=_C524 ,C515_=_C525 ,C515_=_C526 ,\nC515_=_C527 ,C515_=_C528 ,C515_=_C529 ,C515_=_C530 ,C515_=_C531 ,C515_=_C533 ,\nC515_=_C534 ,C516_=_C517 ,C516_=_C518 ,C516_=_C519 ,C516_=_C520 ,C516_=_C521 ,\nC516_=_C522 ,C516_=_C523 ,C516_=_C524 ,C516_=_C525 ,C516_=_C526 ,C516_=_C527 ,\nC516_=_C528 ,C516_=_C529 ,C516_=_C530 ,C516_=_C531 ,C516_=_C533 ,C516_=_C534 ,\nC516_=_C2664 ,C517_=_C518 ,C517_=_C519 ,C517_=_C520 ,C517_=_C521 ,C517_=_C522 ,\nC517_=_C523 ,C517_=_C524 ,C517_=_C525 ,C517_=_C526 ,C517_=_C527 ,C517_=_C528 ,\nC517_=_C529 ,C517_=_C530 ,C517_=_C531 ,C517_=_C533 ,C517_=_C534 ,C518_=_C519 ,\nC518_=_C520 ,C518_=_C521 ,C518_=_C522 ,C518_=_C523 ,C518_=_C524 ,C518_=_C525 ,\nC518_=_C526 ,C518_=_C527 ,C518_=_C528 ,C518_=_C529 ,C518_=_C530 ,C518_=_C531 ,\nC518_=_C533 ,C518_=_C534 ,C518_=_C2883 ,C519_=_C520 ,C519_=_C521 ,C519_=_C522 ,\nC519_=_C523 ,C519_=_C524 ,C519_=_C525 ,C519_=_C526 ,C519_=_C527 ,C519_=_C528 ,\nC519_=_C529 ,C519_=_C530 ,C519_=_C531 ,C519_=_C533 ,C519_=_C534 ,C519_=_C3020 ,\nC520_=_C521 ,C520_=_C522 ,C520_=_C523 ,C520_=_C524 ,C520_=_C525 ,C520_=_C526 ,\nC520_=_C527 ,C520_=_C528 ,C520_=_C529 ,C520_=_C530 ,C520_=_C531 ,C520_=_C533 ,\nC520_=_C534 ,C521_=_C522 ,C521_=_C523 ,C521_=_C524 ,C521_=_C525 ,C521_=_C526 ,\nC521_=_C527 ,C521_=_C528 ,C521_=_C529 ,C521_=_C530 ,C521_=_C531 ,C521_=_C533 ,\nC521_=_C534 ,C521_=_C3533 ,C522_=_C523 ,C522_=_C524 ,C522_=_C525 ,C522_=_C526 ,\nC522_=_C527 ,C522_=_C528 ,C522_=_C529 ,C522_=_C530 ,C522_=_C531 ,C522_=_C533 ,\nC522_=_C534 ,C523_=_C524 ,C523_=_C525 ,C523_=_C526 ,C523_=_C527 ,C523_=_C528 ,\nC523_=_C529 ,C523_=_C530 ,C523_=_C531 ,C523_=_C533 ,C523_=_C534 ,C523_=_C3634 ,\nC524_=_C525 ,C524_=_C526 ,C524_=_C527 ,C524_=_C528 ,C524_=_C529 ,C524_=_C530 ,\nC524_=_C531 ,C524_=_C533 ,C524_=_C534 ,C525_=_C526 ,C525_=_C527 ,C525_=_C528 ,\nC525_=_C529 ,C525_=_C530 ,C525_=_C531 ,C525_=_C533 ,C525_=_C534 ,C525_=_C3818 ,\nC526_=_C527 ,C526_=_C528 ,C526_=_C529 ,C526_=_C530 ,C526_=_C531 ,C526_=_C533 ,\nC526_=_C534 ,C527_=_C528 ,C527_=_C529 ,C527_=_C530 ,C527_=_C531 ,C527_=_C533 ,\nC527_=_C534 ,C527_=_C3991 ,C528_=_C529 ,C528_=_C530 ,C528_=_C531 ,C528_=_C533 ,\nC528_=_C534 ,C528_=_C4040 ,C529_=_C530 ,C529_=_C531 ,C529_=_C533 ,C529_=_C534 ,\nC529_=_C4050 ,C530_=_C531 ,C530_=_C533 ,C530_=_C534 ,C530_=_C4066 ,C531_=_C533 ,\nC531_=_C534 ,C531_=_C4077 ,C533_=_C534 ,C533_=_C4095 ,C534_=_C4097 ,C584_=_C1493 ,\nC584_=_C1954 ,C584_=_C2034 ,C584_=_C2298 ,C584_=_C2664 ,C584_=_C2883 ,C584_=_C2961 ,\nC584_=_C3020 ,C584_=_C3132 ,C584_=_C3444 ,C584_=_C3533 ,C584_=_C3623 ,C584_=_C3634 ,\nC584_=_C3818 ,C584_=_C3991 ,C584_=_C4005 ,C584_=_C4040 ,C584_=_C4050 ,C584_=_C4066 ,\nC584_=_C4077 ,C584_=_C4095 ,C584_=_C4096 ,C584_=_C4097 ,C1493_=_C1954 ,C1493_=_C2034 ,\nC1493_=_C2298 ,C1493_=_C2664 ,C1493_=_C2883 ,C1493_=_C2961 ,C1493_=_C3020 ,C1493_=_C3132 ,\nC1493_=_C3444 ,C1493_=_C3533 ,C1493_=_C3623 ,C1493_=_C3634 ,C1493_=_C3818 ,C1493_=_C3991 ,\nC1493_=_C4005 ,C1493_=_C4040 ,C1493_=_C4050 ,C1493_=_C4066 ,C1493_=_C4077 ,C1493_=_C4095 ,\nC1493_=_C4096 ,C1493_=_C4097 ,C1954_=_C2034 ,C1954_=_C2298 ,C1954_=_C2664 ,C1954_=_C2883 ,\nC1954_=_C2961 ,C1954_=_C3020 ,C1954_=_C3132 ,C1954_=_C3444 ,C1954_=_C3533 ,C1954_=_C3623 ,\nC1954_=_C3634 ,C1954_=_C3818 ,C1954_=_C3991 ,C1954_=_C4005 ,C1954_=_C4040 ,C1954_=_C4050 ,\nC1954_=_C4066 ,C1954_=_C4077 ,C1954_=_C4095 ,C1954_=_C4096 ,C1954_=_C4097 ,C2034_=_C2298 ,\nC2034_=_C2664 ,C2034_=_C2883 ,C2034_=_C2961 ,C2034_=_C3020 ,C2034_=_C3132 ,C2034_=_C3444 ,\nC2034_=_C3533 ,C2034_=_C3623 ,C2034_=_C3634 ,C2034_=_C3818 ,C2034_=_C3991 ,C2034_=_C4005 ,\nC2034_=_C4040 ,C2034_=_C4050 ,C2034_=_C4066 ,C2034_=_C4077 ,C2034_=_C4095 ,C2034_=_C4096 ,\nC2034_=_C4097 ,C2298_=_C2664 ,C2298_=_C2883 ,C2298_=_C2961 ,C2298_=_C3020 ,C2298_=_C3132 ,\nC2298_=_C3444 ,C2298_=_C3533 ,C2298_=_C3623 ,C2298_=_C3634 ,C2298_=_C3818 ,C2298_=_C3991 ,\nC2298_=_C4005 ,C2298_=_C4040 ,C2298_=_C4050 ,C2298_=_C4066 ,C2298_=_C4077 ,C2298_=_C4095 ,\nC2298_=_C4096 ,C2298_=_C4097 ,C2664_=_C2883 ,C2664_=_C2961 ,C2664_=_C3020 ,C2664_=_C3132 ,\nC2664_=_C3444 ,C2664_=_C3533 ,C2664_=_C3623 ,C2664_=_C3634 ,C2664_=_C3818 ,C2664_=_C3991 ,\nC2664_=_C4005 ,C2664_=_C4040 ,C2664_=_C4050 ,C2664_=_C4066 ,C2664_=_C4077 ,C2664_=_C4095 ,\nC2664_=_C4096 ,C2664_=_C4097 ,C2883_=_C2961 ,C2883_=_C3020 ,C2883_=_C3132 ,C2883_=_C3444 ,\nC2883_=_C3533 ,C2883_=_C3623 ,C2883_=_C3634 ,C2883_=_C3818 ,C2883_=_C3991 ,C2883_=_C4005 ,\nC2883_=_C4040 ,C2883_=_C4050 ,C2883_=_C4066 ,C2883_=_C4077 ,C2883_=_C4095 ,C2883_=_C4096 ,\nC2883_=_C4097 ,C2961_=_C3020 ,C2961_=_C3132 ,C2961_=_C3444 ,C2961_=_C3533 ,C2961_=_C3623 ,\nC2961_=_C3634 ,C2961_=_C3818 ,C2961_=_C3991 ,C2961_=_C4005 ,C2961_=_C4040 ,C2961_=_C4050 ,\nC2961_=_C4066 ,C2961_=_C4077 ,C2961_=_C4095 ,C2961_=_C4096 ,C2961_=_C4097 ,C3020_=_C3132 ,\nC3020_=_C3444 ,C3020_=_C3533 ,C3020_=_C3623 ,C3020_=_C3634 ,C3020_=_C3818 ,C3020_=_C3991 ,\nC3020_=_C4005 ,C3020_=_C4040 ,C3020_=_C4050 ,C3020_=_C4066 ,C3020_=_C4077 ,C3020_=_C4095 ,\nC3020_=_C4096 ,C3020_=_C4097 ,C3132_=_C3444 ,C3132_=_C3533 ,C3132_=_C3623 ,C3132_=_C3634 ,\nC3132_=_C3818 ,C3132_=_C3991 ,C3132_=_C4005 ,C3132_=_C4040 ,C3132_=_C4050 ,C3132_=_C4066 ,\nC3132_=_C4077 ,C3132_=_C4095 ,C3132_=_C4096 ,C3132_=_C4097 ,C3444_=_C3533 ,C3444_=_C3623 ,\nC3444_=_C3634 ,C3444_=_C3818 ,C3444_=_C3991 ,C3444_=_C4005 ,C3444_=_C4040 ,C3444_=_C4050 ,\nC3444_=_C4066 ,C3444_=_C4077 ,C3444_=_C4095 ,C3444_=_C4096 ,C3444_=_C4097 ,C3533_=_C3623 ,\nC3533_=_C3634 ,C3533_=_C3818 ,C3533_=_C3991 ,C3533_=_C4005 ,C3533_=_C4040 ,C3533_=_C4050 ,\nC3533_=_C4066 ,C3533_=_C4077 ,C3533_=_C4095 ,C3533_=_C4096 ,C3533_=_C4097 ,C3623_=_C3634 ,\nC3623_=_C3818 ,C3623_=_C3991 ,C3623_=_C4005 ,C3623_=_C4040 ,C3623_=_C4050 ,C3623_=_C4066 ,\nC3623_=_C4077 ,C3623_=_C4095 ,C3623_=_C4096 ,C3623_=_C4097 ,C3634_=_C3818 ,C3634_=_C3991 ,\nC3634_=_C4005 ,C3634_=_C4040 ,C3634_=_C4050 ,C3634_=_C4066 ,C3634_=_C4077 ,C3634_=_C4095 ,\nC3634_=_C4096 ,C3634_=_C4097 ,C3818_=_C3991 ,C3818_=_C4005 ,C3818_=_C4040 ,C3818_=_C4050 ,\nC3818_=_C4066 ,C3818_=_C4077 ,C3818_=_C4095 ,C3818_=_C4096 ,C3818_=_C4097 ,C3991_=_C4005 ,\nC3991_=_C4040 ,C3991_=_C4050 ,C3991_=_C4066 ,C3991_=_C4077 ,C3991_=_C4095 ,C3991_=_C4096 ,\nC3991_=_C4097 ,C4005_=_C4040 ,C4005_=_C4050 ,C4005_=_C4066 ,C4005_=_C4077 ,C4005_=_C4095 ,\nC4005_=_C4096</w:t>
      </w:r>
    </w:p>
    <w:p>
      <w:pPr>
        <w:pStyle w:val="PreformattedText"/>
        <w:bidi w:val="0"/>
        <w:spacing w:before="0" w:after="0"/>
        <w:jc w:val="left"/>
        <w:rPr/>
      </w:pPr>
      <w:r>
        <w:rPr/>
        <w:t xml:space="preserve"> </w:t>
      </w:r>
      <w:r>
        <w:rPr/>
        <w:t>,C4005_=_C4097 ,C4040_=_C4050 ,C4040_=_C4066 ,C4040_=_C4077 ,C4040_=_C4095 ,\nC4040_=_C4096 ,C4040_=_C4097 ,C4050_=_C4066 ,C4050_=_C4077 ,C4050_=_C4095 ,C4050_=_C4096 ,\nC4050_=_C4097 ,C4066_=_C4077 ,C4066_=_C4095 ,C4066_=_C4096 ,C4066_=_C4097 ,C4077_=_C4095 ,\nC4077_=_C4096 ,C4077_=_C4097 ,C4095_=_C4096 ,C4095_=_C4097 ,C4096_=_C4097 ,"];275[shape=box, label="id:275 level: 7\n54: C525 C530 C553 C575 C582 \nC1223 C1296 C1380 C2113 C2139 C2203 \nC2336 C2522 C2560 C2699 C2783 C2878 \nC2881 C2900 C2913 C2985 C3040 C3059 \nC3149 C3271 C3344 C3454 C3496 C3525 \nC3531 C3562 C3685 C3730 C3742 C3771 \nC3779 C3782 C3811 C3812 C3813 C3814 \nC3815 C3816 C3817 C3818 C3819 C3820 \nC4022 C4048 C4054 C4065 C4066 C4067 \nC4068 \n738: C525_=_C530( C525 C530 ) C525_=_C553( C525 C553 ) C525_=_C575( C525 C575 ) C525_=_C1223( C525 C1223 ) C525_=_C1380( C525 C1380 ) \nC525_=_C2113( C525 C2113 ) C525_=_C2522( C525 C2522 ) C525_=_C2699( C525 C2699 ) C525_=_C2783( C525 C2783 ) C525_=_C2878( C525 C2878 ) C525_=_C2913( C525 C2913 ) \nC525_=_C2985( C525 C2985 ) C525_=_C3040( C525 C3040 ) C525_=_C3059( C525 C3059 ) C525_=_C3525( C525 C3525 ) C525_=_C3685( C525 C3685 ) C525_=_C3730( C525 C3730 ) \nC525_=_C3771( C525 C3771 ) C525_=_C3811( C525 C3811 ) C525_=_C3812( C525 C3812 ) C525_=_C3813( C525 C3813 ) C525_=_C3814( C525 C3814 ) C525_=_C3815( C525 C3815 ) \nC525_=_C3816( C525 C3816 ) C525_=_C3817( C525 C3817 ) C525_=_C3818( C525 C3818 ) C525_=_C3819( C525 C3819 ) C525_=_C3820( C525 C3820 ) C530_=_C582( C530 C582 ) \nC530_=_C1296( C530 C1296 ) C530_=_C2139( C530 C2139 ) C530_=_C2203( C530 C2203 ) C530_=_C2336( C530 C2336 ) C530_=_C2560( C530 C2560 ) C530_=_C2881( C530 C2881 ) \nC530_=_C2900( C530 C2900 ) C530_=_C3149( C530 C3149 ) C530_=_C3271( C530 C3271 ) C530_=_C3344( C530 C3344 ) C530_=_C3454( C530 C3454 ) C530_=_C3496( C530 C3496 ) \nC530_=_C3531( C530 C3531 ) C530_=_C3562( C530 C3562 ) C530_=_C3742( C530 C3742 ) C530_=_C3779( C530 C3779 ) C530_=_C3782( C530 C3782 ) C530_=_C3816( C530 C3816 ) \nC530_=_C4022( C530 C4022 ) C530_=_C4048( C530 C4048 ) C530_=_C4054( C530 C4054 ) C530_=_C4065( C530 C4065 ) C530_=_C4066( C530 C4066 ) C530_=_C4067( C530 C4067 ) \nC530_=_C4068( C530 C4068 ) C553_=_C575( C553 C575 ) C553_=_C1223( C553 C1223 ) C553_=_C1380( C553 C1380 ) C553_=_C2113( C553 C2113 ) C553_=_C2522( C553 C2522 ) \nC553_=_C2699( C553 C2699 ) C553_=_C2783( C553 C2783 ) C553_=_C2878( C553 C2878 ) C553_=_C2913( C553 C2913 ) C553_=_C2985( C553 C2985 ) C553_=_C3040( C553 C3040 ) \nC553_=_C3059( C553 C3059 ) C553_=_C3525( C553 C3525 ) C553_=_C3685( C553 C3685 ) C553_=_C3730( C553 C3730 ) C553_=_C3771( C553 C3771 ) C553_=_C3811( C553 C3811 ) \nC553_=_C3812( C553 C3812 ) C553_=_C3813( C553 C3813 ) C553_=_C3814( C553 C3814 ) C553_=_C3815( C553 C3815 ) C553_=_C3816( C553 C3816 ) C553_=_C3817( C553 C3817 ) \nC553_=_C3818( C553 C3818 ) C553_=_C3819( C553 C3819 ) C553_=_C3820( C553 C3820 ) C575_=_C582( C575 C582 ) C575_=_C1223( C575 C1223 ) C575_=_C1380( C575 C1380 ) \nC575_=_C2113( C575 C2113 ) C575_=_C2522( C575 C2522 ) C575_=_C2699( C575 C2699 ) C575_=_C2783( C575 C2783 ) C575_=_C2878( C575 C2878 ) C575_=_C2913( C575 C2913 ) \nC575_=_C2985( C575 C2985 ) C575_=_C3040( C575 C3040 ) C575_=_C3059( C575 C3059 ) C575_=_C3525( C575 C3525 ) C575_=_C3685( C575 C3685 ) C575_=_C3730( C575 C3730 ) \nC575_=_C3771( C575 C3771 ) C575_=_C3811( C575 C3811 ) C575_=_C3812( C575 C3812 ) C575_=_C3813( C575 C3813 ) C575_=_C3814( C575 C3814 ) C575_=_C3815( C575 C3815 ) \nC575_=_C3816( C575 C3816 ) C575_=_C3817( C575 C3817 ) C575_=_C3818( C575 C3818 ) C575_=_C3819( C575 C3819 ) C575_=_C3820( C575 C3820 ) C582_=_C1296( C582 C1296 ) \nC582_=_C2139( C582 C2139 ) C582_=_C2203( C582 C2203 ) C582_=_C2336( C582 C2336 ) C582_=_C2560( C582 C2560 ) C582_=_C2881( C582 C2881 ) C582_=_C2900( C582 C2900 ) \nC582_=_C3149( C582 C3149 ) C582_=_C3271( C582 C3271 ) C582_=_C3344( C582 C3344 ) C582_=_C3454( C582 C3454 ) C582_=_C3496( C582 C3496 ) C582_=_C3531( C582 C3531 ) \nC582_=_C3562( C582 C3562 ) C582_=_C3742( C582 C3742 ) C582_=_C3779( C582 C3779 ) C582_=_C3782( C582 C3782 ) C582_=_C3816( C582 C3816 ) C582_=_C4022( C582 C4022 ) \nC582_=_C4048( C582 C4048 ) C582_=_C4054( C582 C4054 ) C582_=_C4065( C582 C4065 ) C582_=_C4066( C582 C4066 ) C582_=_C4067( C582 C4067 ) C582_=_C4068( C582 C4068 ) \nC1223_=_C1380( C1223 C1380 ) C1223_=_C2113( C1223 C2113 ) C1223_=_C2522( C1223 C2522 ) C1223_=_C2699( C1223 C2699 ) C1223_=_C2783( C1223 C2783 ) C1223_=_C2878( C1223 C2878 ) \nC1223_=_C2913( C1223 C2913 ) C1223_=_C2985( C1223 C2985 ) C1223_=_C3040( C1223 C3040 ) C1223_=_C3059( C1223 C3059 ) C1223_=_C3525( C1223 C3525 ) C1223_=_C3685( C1223 C3685 ) \nC1223_=_C3730( C1223 C3730 ) C1223_=_C3771( C1223 C3771 ) C1223_=_C3811( C1223 C3811 ) C1223_=_C3812( C1223 C3812 ) C1223_=_C3813( C1223 C3813 ) C1223_=_C3814( C1223 C3814 ) \nC1223_=_C3815( C1223 C3815 ) C1223_=_C3816( C1223 C3816 ) C1223_=_C3817( C1223 C3817 ) C1223_=_C3818( C1223 C3818 ) C1223_=_C3819( C1223 C3819 ) C1223_=_C3820( C1223 C3820 ) \nC1296_=_C2139( C1296 C2139 ) C1296_=_C2203( C1296 C2203 ) C1296_=_C2336( C1296 C2336 ) C1296_=_C2560( C1296 C2560 ) C1296_=_C2881( C1296 C2881 ) C1296_=_C2900( C1296 C2900 ) \nC1296_=_C3149( C1296 C3149 ) C1296_=_C3271( C1296 C3271 ) C1296_=_C3344( C1296 C3344 ) C1296_=_C3454( C1296 C3454 ) C1296_=_C3496( C1296 C3496 ) C1296_=_C3531( C1296 C3531 ) \nC1296_=_C3562( C1296 C3562 ) C1296_=_C3742( C1296 C3742 ) C1296_=_C3779( C1296 C3779 ) C1296_=_C3782( C1296 C3782 ) C1296_=_C3816( C1296 C3816 ) C1296_=_C4022( C1296 C4022 ) \nC1296_=_C4048( C1296 C4048 ) C1296_=_C4054( C1296 C4054 ) C1296_=_C4065( C1296 C4065 ) C1296_=_C4066( C1296 C4066 ) C1296_=_C4067( C1296 C4067 ) C1296_=_C4068( C1296 C4068 ) \nC1380_=_C2113( C1380 C2113 ) C1380_=_C2522( C1380 C2522 ) C1380_=_C2699( C1380 C2699 ) C1380_=_C2783( C1380 C2783 ) C1380_=_C2878( C1380 C2878 ) C1380_=_C2913( C1380 C2913 ) \nC1380_=_C2985( C1380 C2985 ) C1380_=_C3040( C1380 C3040 ) C1380_=_C3059( C1380 C3059 ) C1380_=_C3525( C1380 C3525 ) C1380_=_C3685( C1380 C3685 ) C1380_=_C3730( C1380 C3730 ) \nC1380_=_C3771( C1380 C3771 ) C1380_=_C3811( C1380 C3811 ) C1380_=_C3812( C1380 C3812 ) C1380_=_C3813( C1380 C3813 ) C1380_=_C3814( C1380 C3814 ) C1380_=_C3815( C1380 C3815 ) \nC1380_=_C3816( C1380 C3816 ) C1380_=_C3817( C1380 C3817 ) C1380_=_C3818( C1380 C3818 ) C1380_=_C3819( C1380 C3819 ) C1380_=_C3820( C1380 C3820 ) C2113_=_C2522( C2113 C2522 ) \nC2113_=_C2699( C2113 C2699 ) C2113_=_C2783( C2113 C2783 ) C2113_=_C2878( C2113 C2878 ) C2113_=_C2913( C2113 C2913 ) C2113_=_C2985( C2113 C2985 ) C2113_=_C3040( C2113 C3040 ) \nC2113_=_C3059( C2113 C3059 ) C2113_=_C3525( C2113 C3525 ) C2113_=_C3685( C2113 C3685 ) C2113_=_C3730( C2113 C3730 ) C2113_=_C3771( C2113 C3771 ) C2113_=_C3811( C2113 C3811 ) \nC2113_=_C3812( C2113 C3812 ) C2113_=_C3813( C2113 C3813 ) C2113_=_C3814( C2113 C3814 ) C2113_=_C3815( C2113 C3815 ) C2113_=_C3816( C2113 C3816 ) C2113_=_C3817( C2113 C3817 ) \nC2113_=_C3818( C2113 C3818 ) C2113_=_C3819( C2113 C3819 ) C2113_=_C3820( C2113 C3820 ) C2139_=_C2203( C2139 C2203 ) C2139_=_C2336( C2139 C2336 ) C2139_=_C2560( C2139 C2560 ) \nC2139_=_C2881( C2139 C2881 ) C2139_=_C2900( C2139 C2900 ) C2139_=_C3149( C2139 C3149 ) C2139_=_C3271( C2139 C3271 ) C2139_=_C3344( C2139 C3344 ) C2139_=_C3454( C2139 C3454 ) \nC2139_=_C3496( C2139 C3496 ) C2139_=_C3531( C2139 C3531 ) C2139_=_C3562( C2139 C3562 ) C2139_=_C3742( C2139 C3742 ) C2139_=_C3779( C2139 C3779 ) C2139_=_C3782( C2139 C3782 ) \nC2139_=_C3816( C2139 C3816 ) C2139_=_C4022( C2139 C4022 ) C2139_=_C4048( C2139 C4048 ) C2139_=_C4054( C2139 C4054 ) C2139_=_C4065( C2139 C4065 ) C2139_=_C4066( C2139 C4066 ) \nC2139_=_C4067( C2139 C4067 ) C2139_=_C4068( C2139 C4068 ) C2203_=_C2336( C2203 C2336 ) C2203_=_C2560( C2203 C2560 ) C2203_=_C2881( C2203 C2881 ) C2203_=_C2900( C2203 C2900 ) \nC2203_=_C3149( C2203 C3149 ) C2203_=_C3271( C2203 C3271 ) C2203_=_C3344( C2203 C3344 ) C2203_=_C3454( C2203 C3454 ) C2203_=_C3496( C2203 C3496 ) C2203_=_C3531( C2203 C3531 ) \nC2203_=_C3562( C2203 C3562 ) C2203_=_C3742( C2203 C3742 ) C2203_=_C3779( C2203 C3779 ) C2203_=_C3782( C2203 C3782 ) C2203_=_C3816( C2203 C3816 ) C2203_=_C4022( C2203 C4022 ) \nC2203_=_C4048( C2203 C4048 ) C2203_=_C4054( C2203 C4054 ) C2203_=_C4065( C2203 C4065 ) C2203_=_C4066( C2203 C4066 ) C2203_=_C4067( C2203 C4067 ) C2203_=_C4068( C2203 C4068 ) \nC2336_=_C2560( C2336 C2560 ) C2336_=_C2881( C2336 C2881 ) C2336_=_C2900( C2336 C2900 ) C2336_=_C3149( C2336 C3149 ) C2336_=_C3271( C2336 C3271 ) C2336_=_C3344( C2336 C3344 ) \nC2336_=_C3454( C2336 C3454 ) C2336_=_C3496( C2336 C3496 ) C2336_=_C3531( C2336 C3531 ) C2336_=_C3562( C2336 C3562 ) C2336_=_C3742( C2336 C3742 ) C2336_=_C3779( C2336 C3779 ) \nC2336_=_C3782( C2336 C3782 ) C2336_=_C3816( C2336 C3816 ) C2336_=_C4022( C2336 C4022 ) C2336_=_C4048( C2336 C4048 ) C2336_=_C4054( C2336 C4054 ) C2336_=_C4065( C2336 C4065 ) \nC2336_=_C4066( C2336 C4066 ) C2336_=_C4067( C2336 C4067 ) C2336_=_C4068( C2336 C4068 ) C2522_=_C2699( C2522 C2699 ) C2522_=_C2783( C2522 C2783 ) C2522_=_C2878( C2522 C2878 ) \nC2522_=_C2913( C2522 C2913 ) C2522_=_C2985( C2522 C2985 ) C2522_=_C3040( C2522 C3040 ) C2522_=_C3059( C2522 C3059 ) C2522_=_C3525( C2522 C3525 ) C2522_=_C3685( C2522 C3685 ) \nC2522_=_C3730( C2522 C3730 ) C2522_=_C3771( C2522 C3771 ) C2522_=_C3811( C2522 C3811 ) C2522_=_C3812( C2522 C3812 ) C2522_=_C3813( C2522 C3813 ) C2522_=_C3814( C2522 C3814 ) \nC2522_=_C3815( C2522 C3815 ) C2522_=_C3816( C2522 C3816 ) C2522_=_C3817( C2522 C3817 ) C2522_=_C3818( C2522 C3818 ) C2522_=_C3819( C2522 C3819 ) C2522_=_C3820( C2522 C3820 ) \nC2560_=_C2881( C2560 C2881 ) C2560_=_C2900( C2560 C2900 ) C2560_=_C3149( C2560 C3149 ) C2560_=_C3271( C2560 C3271 ) C2560_=_C3344( C2560 C3344 ) C2560_=_C3454( C2560 C3454 ) \nC2560_=_C3496( C2560 C3496 ) C2560_=_C3531( C2560 C3531 ) C2560_=_C3562( C2560 C3562 ) C2560_=_C3742( C2560 C3742 ) C2560_=_C3779( C2560 C3779 ) C2560_=_C3782(</w:t>
      </w:r>
    </w:p>
    <w:p>
      <w:pPr>
        <w:pStyle w:val="PreformattedText"/>
        <w:bidi w:val="0"/>
        <w:spacing w:before="0" w:after="0"/>
        <w:jc w:val="left"/>
        <w:rPr/>
      </w:pPr>
      <w:r>
        <w:rPr/>
        <w:t xml:space="preserve"> </w:t>
      </w:r>
      <w:r>
        <w:rPr/>
        <w:t>C2560 C3782 ) \nC2560_=_C3816( C2560 C3816 ) C2560_=_C4022( C2560 C4022 ) C2560_=_C4048( C2560 C4048 ) C2560_=_C4054( C2560 C4054 ) C2560_=_C4065( C2560 C4065 ) C2560_=_C4066( C2560 C4066 ) \nC2560_=_C4067( C2560 C4067 ) C2560_=_C4068( C2560 C4068 ) C2699_=_C2783( C2699 C2783 ) C2699_=_C2878( C2699 C2878 ) C2699_=_C2913( C2699 C2913 ) C2699_=_C2985( C2699 C2985 ) \nC2699_=_C3040( C2699 C3040 ) C2699_=_C3059( C2699 C3059 ) C2699_=_C3525( C2699 C3525 ) C2699_=_C3685( C2699 C3685 ) C2699_=_C3730( C2699 C3730 ) C2699_=_C3771( C2699 C3771 ) \nC2699_=_C3811( C2699 C3811 ) C2699_=_C3812( C2699 C3812 ) C2699_=_C3813( C2699 C3813 ) C2699_=_C3814( C2699 C3814 ) C2699_=_C3815( C2699 C3815 ) C2699_=_C3816( C2699 C3816 ) \nC2699_=_C3817( C2699 C3817 ) C2699_=_C3818( C2699 C3818 ) C2699_=_C3819( C2699 C3819 ) C2699_=_C3820( C2699 C3820 ) C2783_=_C2878( C2783 C2878 ) C2783_=_C2913( C2783 C2913 ) \nC2783_=_C2985( C2783 C2985 ) C2783_=_C3040( C2783 C3040 ) C2783_=_C3059( C2783 C3059 ) C2783_=_C3525( C2783 C3525 ) C2783_=_C3685( C2783 C3685 ) C2783_=_C3730( C2783 C3730 ) \nC2783_=_C3771( C2783 C3771 ) C2783_=_C3811( C2783 C3811 ) C2783_=_C3812( C2783 C3812 ) C2783_=_C3813( C2783 C3813 ) C2783_=_C3814( C2783 C3814 ) C2783_=_C3815( C2783 C3815 ) \nC2783_=_C3816( C2783 C3816 ) C2783_=_C3817( C2783 C3817 ) C2783_=_C3818( C2783 C3818 ) C2783_=_C3819( C2783 C3819 ) C2783_=_C3820( C2783 C3820 ) C2878_=_C2881( C2878 C2881 ) \nC2878_=_C2913( C2878 C2913 ) C2878_=_C2985( C2878 C2985 ) C2878_=_C3040( C2878 C3040 ) C2878_=_C3059( C2878 C3059 ) C2878_=_C3525( C2878 C3525 ) C2878_=_C3685( C2878 C3685 ) \nC2878_=_C3730( C2878 C3730 ) C2878_=_C3771( C2878 C3771 ) C2878_=_C3811( C2878 C3811 ) C2878_=_C3812( C2878 C3812 ) C2878_=_C3813( C2878 C3813 ) C2878_=_C3814( C2878 C3814 ) \nC2878_=_C3815( C2878 C3815 ) C2878_=_C3816( C2878 C3816 ) C2878_=_C3817( C2878 C3817 ) C2878_=_C3818( C2878 C3818 ) C2878_=_C3819( C2878 C3819 ) C2878_=_C3820( C2878 C3820 ) \nC2881_=_C2900( C2881 C2900 ) C2881_=_C3149( C2881 C3149 ) C2881_=_C3271( C2881 C3271 ) C2881_=_C3344( C2881 C3344 ) C2881_=_C3454( C2881 C3454 ) C2881_=_C3496( C2881 C3496 ) \nC2881_=_C3531( C2881 C3531 ) C2881_=_C3562( C2881 C3562 ) C2881_=_C3742( C2881 C3742 ) C2881_=_C3779( C2881 C3779 ) C2881_=_C3782( C2881 C3782 ) C2881_=_C3816( C2881 C3816 ) \nC2881_=_C4022( C2881 C4022 ) C2881_=_C4048( C2881 C4048 ) C2881_=_C4054( C2881 C4054 ) C2881_=_C4065( C2881 C4065 ) C2881_=_C4066( C2881 C4066 ) C2881_=_C4067( C2881 C4067 ) \nC2881_=_C4068( C2881 C4068 ) C2900_=_C3149( C2900 C3149 ) C2900_=_C3271( C2900 C3271 ) C2900_=_C3344( C2900 C3344 ) C2900_=_C3454( C2900 C3454 ) C2900_=_C3496( C2900 C3496 ) \nC2900_=_C3531( C2900 C3531 ) C2900_=_C3562( C2900 C3562 ) C2900_=_C3742( C2900 C3742 ) C2900_=_C3779( C2900 C3779 ) C2900_=_C3782( C2900 C3782 ) C2900_=_C3816( C2900 C3816 ) \nC2900_=_C4022( C2900 C4022 ) C2900_=_C4048( C2900 C4048 ) C2900_=_C4054( C2900 C4054 ) C2900_=_C4065( C2900 C4065 ) C2900_=_C4066( C2900 C4066 ) C2900_=_C4067( C2900 C4067 ) \nC2900_=_C4068( C2900 C4068 ) C2913_=_C2985( C2913 C2985 ) C2913_=_C3040( C2913 C3040 ) C2913_=_C3059( C2913 C3059 ) C2913_=_C3525( C2913 C3525 ) C2913_=_C3685( C2913 C3685 ) \nC2913_=_C3730( C2913 C3730 ) C2913_=_C3771( C2913 C3771 ) C2913_=_C3811( C2913 C3811 ) C2913_=_C3812( C2913 C3812 ) C2913_=_C3813( C2913 C3813 ) C2913_=_C3814( C2913 C3814 ) \nC2913_=_C3815( C2913 C3815 ) C2913_=_C3816( C2913 C3816 ) C2913_=_C3817( C2913 C3817 ) C2913_=_C3818( C2913 C3818 ) C2913_=_C3819( C2913 C3819 ) C2913_=_C3820( C2913 C3820 ) \nC2985_=_C3040( C2985 C3040 ) C2985_=_C3059( C2985 C3059 ) C2985_=_C3525( C2985 C3525 ) C2985_=_C3685( C2985 C3685 ) C2985_=_C3730( C2985 C3730 ) C2985_=_C3771( C2985 C3771 ) \nC2985_=_C3811( C2985 C3811 ) C2985_=_C3812( C2985 C3812 ) C2985_=_C3813( C2985 C3813 ) C2985_=_C3814( C2985 C3814 ) C2985_=_C3815( C2985 C3815 ) C2985_=_C3816( C2985 C3816 ) \nC2985_=_C3817( C2985 C3817 ) C2985_=_C3818( C2985 C3818 ) C2985_=_C3819( C2985 C3819 ) C2985_=_C3820( C2985 C3820 ) C3040_=_C3059( C3040 C3059 ) C3040_=_C3525( C3040 C3525 ) \nC3040_=_C3685( C3040 C3685 ) C3040_=_C3730( C3040 C3730 ) C3040_=_C3771( C3040 C3771 ) C3040_=_C3811( C3040 C3811 ) C3040_=_C3812( C3040 C3812 ) C3040_=_C3813( C3040 C3813 ) \nC3040_=_C3814( C3040 C3814 ) C3040_=_C3815( C3040 C3815 ) C3040_=_C3816( C3040 C3816 ) C3040_=_C3817( C3040 C3817 ) C3040_=_C3818( C3040 C3818 ) C3040_=_C3819( C3040 C3819 ) \nC3040_=_C3820( C3040 C3820 ) C3059_=_C3525( C3059 C3525 ) C3059_=_C3685( C3059 C3685 ) C3059_=_C3730( C3059 C3730 ) C3059_=_C3771( C3059 C3771 ) C3059_=_C3811( C3059 C3811 ) \nC3059_=_C3812( C3059 C3812 ) C3059_=_C3813( C3059 C3813 ) C3059_=_C3814( C3059 C3814 ) C3059_=_C3815( C3059 C3815 ) C3059_=_C3816( C3059 C3816 ) C3059_=_C3817( C3059 C3817 ) \nC3059_=_C3818( C3059 C3818 ) C3059_=_C3819( C3059 C3819 ) C3059_=_C3820( C3059 C3820 ) C3149_=_C3271( C3149 C3271 ) C3149_=_C3344( C3149 C3344 ) C3149_=_C3454( C3149 C3454 ) \nC3149_=_C3496( C3149 C3496 ) C3149_=_C3531( C3149 C3531 ) C3149_=_C3562( C3149 C3562 ) C3149_=_C3742( C3149 C3742 ) C3149_=_C3779( C3149 C3779 ) C3149_=_C3782( C3149 C3782 ) \nC3149_=_C3816( C3149 C3816 ) C3149_=_C4022( C3149 C4022 ) C3149_=_C4048( C3149 C4048 ) C3149_=_C4054( C3149 C4054 ) C3149_=_C4065( C3149 C4065 ) C3149_=_C4066( C3149 C4066 ) \nC3149_=_C4067( C3149 C4067 ) C3149_=_C4068( C3149 C4068 ) C3271_=_C3344( C3271 C3344 ) C3271_=_C3454( C3271 C3454 ) C3271_=_C3496( C3271 C3496 ) C3271_=_C3531( C3271 C3531 ) \nC3271_=_C3562( C3271 C3562 ) C3271_=_C3742( C3271 C3742 ) C3271_=_C3779( C3271 C3779 ) C3271_=_C3782( C3271 C3782 ) C3271_=_C3816( C3271 C3816 ) C3271_=_C4022( C3271 C4022 ) \nC3271_=_C4048( C3271 C4048 ) C3271_=_C4054( C3271 C4054 ) C3271_=_C4065( C3271 C4065 ) C3271_=_C4066( C3271 C4066 ) C3271_=_C4067( C3271 C4067 ) C3271_=_C4068( C3271 C4068 ) \nC3344_=_C3454( C3344 C3454 ) C3344_=_C3496( C3344 C3496 ) C3344_=_C3531( C3344 C3531 ) C3344_=_C3562( C3344 C3562 ) C3344_=_C3742( C3344 C3742 ) C3344_=_C3779( C3344 C3779 ) \nC3344_=_C3782( C3344 C3782 ) C3344_=_C3816( C3344 C3816 ) C3344_=_C4022( C3344 C4022 ) C3344_=_C4048( C3344 C4048 ) C3344_=_C4054( C3344 C4054 ) C3344_=_C4065( C3344 C4065 ) \nC3344_=_C4066( C3344 C4066 ) C3344_=_C4067( C3344 C4067 ) C3344_=_C4068( C3344 C4068 ) C3454_=_C3496( C3454 C3496 ) C3454_=_C3531( C3454 C3531 ) C3454_=_C3562( C3454 C3562 ) \nC3454_=_C3742( C3454 C3742 ) C3454_=_C3779( C3454 C3779 ) C3454_=_C3782( C3454 C3782 ) C3454_=_C3816( C3454 C3816 ) C3454_=_C4022( C3454 C4022 ) C3454_=_C4048( C3454 C4048 ) \nC3454_=_C4054( C3454 C4054 ) C3454_=_C4065( C3454 C4065 ) C3454_=_C4066( C3454 C4066 ) C3454_=_C4067( C3454 C4067 ) C3454_=_C4068( C3454 C4068 ) C3496_=_C3531( C3496 C3531 ) \nC3496_=_C3562( C3496 C3562 ) C3496_=_C3742( C3496 C3742 ) C3496_=_C3779( C3496 C3779 ) C3496_=_C3782( C3496 C3782 ) C3496_=_C3816( C3496 C3816 ) C3496_=_C4022( C3496 C4022 ) \nC3496_=_C4048( C3496 C4048 ) C3496_=_C4054( C3496 C4054 ) C3496_=_C4065( C3496 C4065 ) C3496_=_C4066( C3496 C4066 ) C3496_=_C4067( C3496 C4067 ) C3496_=_C4068( C3496 C4068 ) \nC3525_=_C3531( C3525 C3531 ) C3525_=_C3685( C3525 C3685 ) C3525_=_C3730( C3525 C3730 ) C3525_=_C3771( C3525 C3771 ) C3525_=_C3811( C3525 C3811 ) C3525_=_C3812( C3525 C3812 ) \nC3525_=_C3813( C3525 C3813 ) C3525_=_C3814( C3525 C3814 ) C3525_=_C3815( C3525 C3815 ) C3525_=_C3816( C3525 C3816 ) C3525_=_C3817( C3525 C3817 ) C3525_=_C3818( C3525 C3818 ) \nC3525_=_C3819( C3525 C3819 ) C3525_=_C3820( C3525 C3820 ) C3531_=_C3562( C3531 C3562 ) C3531_=_C3742( C3531 C3742 ) C3531_=_C3779( C3531 C3779 ) C3531_=_C3782( C3531 C3782 ) \nC3531_=_C3816( C3531 C3816 ) C3531_=_C4022( C3531 C4022 ) C3531_=_C4048( C3531 C4048 ) C3531_=_C4054( C3531 C4054 ) C3531_=_C4065( C3531 C4065 ) C3531_=_C4066( C3531 C4066 ) \nC3531_=_C4067( C3531 C4067 ) C3531_=_C4068( C3531 C4068 ) C3562_=_C3742( C3562 C3742 ) C3562_=_C3779( C3562 C3779 ) C3562_=_C3782( C3562 C3782 ) C3562_=_C3816( C3562 C3816 ) \nC3562_=_C4022( C3562 C4022 ) C3562_=_C4048( C3562 C4048 ) C3562_=_C4054( C3562 C4054 ) C3562_=_C4065( C3562 C4065 ) C3562_=_C4066( C3562 C4066 ) C3562_=_C4067( C3562 C4067 ) \nC3562_=_C4068( C3562 C4068 ) C3685_=_C3730( C3685 C3730 ) C3685_=_C3771( C3685 C3771 ) C3685_=_C3811( C3685 C3811 ) C3685_=_C3812( C3685 C3812 ) C3685_=_C3813( C3685 C3813 ) \nC3685_=_C3814( C3685 C3814 ) C3685_=_C3815( C3685 C3815 ) C3685_=_C3816( C3685 C3816 ) C3685_=_C3817( C3685 C3817 ) C3685_=_C3818( C3685 C3818 ) C3685_=_C3819( C3685 C3819 ) \nC3685_=_C3820( C3685 C3820 ) C3730_=_C3771( C3730 C3771 ) C3730_=_C3811( C3730 C3811 ) C3730_=_C3812( C3730 C3812 ) C3730_=_C3813( C3730 C3813 ) C3730_=_C3814( C3730 C3814 ) \nC3730_=_C3815( C3730 C3815 ) C3730_=_C3816( C3730 C3816 ) C3730_=_C3817( C3730 C3817 ) C3730_=_C3818( C3730 C3818 ) C3730_=_C3819( C3730 C3819 ) C3730_=_C3820( C3730 C3820 ) \nC3742_=_C3779( C3742 C3779 ) C3742_=_C3782( C3742 C3782 ) C3742_=_C3816( C3742 C3816 ) C3742_=_C4022( C3742 C4022 ) C3742_=_C4048( C3742 C4048 ) C3742_=_C4054( C3742 C4054 ) \nC3742_=_C4065( C3742 C4065 ) C3742_=_C4066( C3742 C4066 ) C3742_=_C4067( C3742 C4067 ) C3742_=_C4068( C3742 C4068 ) C3771_=_C3779( C3771 C3779 ) C3771_=_C3811( C3771 C3811 ) \nC3771_=_C3812( C3771 C3812 ) C3771_=_C3813( C3771 C3813 ) C3771_=_C3814( C3771 C3814 ) C3771_=_C3815( C3771 C3815 ) C3771_=_C3816( C3771 C3816 ) C3771_=_C3817( C3771 C3817 ) \nC3771_=_C3818( C3771 C3818 ) C3771_=_C3819( C3771 C3819 ) C3771_=_C3820( C3771 C3820 ) C3779_=_C3782( C3779 C3782 ) C3779_=_C3816( C3779 C3816 ) C3779_=_C4022( C3779 C4022 ) \nC3779_=_C4048( C3779 C4048 ) C3779_=_C4054( C3779 C4054 ) C3779_=_C4065( C3779 C4065 ) C3779_=_C4066( C3779 C4066 ) C3779_=_C4067( C3779 C4067 ) C3779_=_C4068( C3779 C4068 ) \nC3782_=_C3816( C3782 C3816 ) C3782_=_C4022( C3782 C4022 ) C3782_=_C4048( C3782 C4048 ) C3782_=_C4054( C3782 C4054 ) C3782_=_C4065( C3782 C4065 ) C3782_=_C4066( C3782 C4066 ) \nC3782_=_C4067( C3782 C4067 )</w:t>
      </w:r>
    </w:p>
    <w:p>
      <w:pPr>
        <w:pStyle w:val="PreformattedText"/>
        <w:bidi w:val="0"/>
        <w:spacing w:before="0" w:after="0"/>
        <w:jc w:val="left"/>
        <w:rPr/>
      </w:pPr>
      <w:r>
        <w:rPr/>
        <w:t xml:space="preserve"> </w:t>
      </w:r>
      <w:r>
        <w:rPr/>
        <w:t>C3782_=_C4068( C3782 C4068 ) C3811_=_C3812( C3811 C3812 ) C3811_=_C3813( C3811 C3813 ) C3811_=_C3814( C3811 C3814 ) C3811_=_C3815( C3811 C3815 ) \nC3811_=_C3816( C3811 C3816 ) C3811_=_C3817( C3811 C3817 ) C3811_=_C3818( C3811 C3818 ) C3811_=_C3819( C3811 C3819 ) C3811_=_C3820( C3811 C3820 ) C3812_=_C3813( C3812 C3813 ) \nC3812_=_C3814( C3812 C3814 ) C3812_=_C3815( C3812 C3815 ) C3812_=_C3816( C3812 C3816 ) C3812_=_C3817( C3812 C3817 ) C3812_=_C3818( C3812 C3818 ) C3812_=_C3819( C3812 C3819 ) \nC3812_=_C3820( C3812 C3820 ) C3813_=_C3814( C3813 C3814 ) C3813_=_C3815( C3813 C3815 ) C3813_=_C3816( C3813 C3816 ) C3813_=_C3817( C3813 C3817 ) C3813_=_C3818( C3813 C3818 ) \nC3813_=_C3819( C3813 C3819 ) C3813_=_C3820( C3813 C3820 ) C3814_=_C3815( C3814 C3815 ) C3814_=_C3816( C3814 C3816 ) C3814_=_C3817( C3814 C3817 ) C3814_=_C3818( C3814 C3818 ) \nC3814_=_C3819( C3814 C3819 ) C3814_=_C3820( C3814 C3820 ) C3815_=_C3816( C3815 C3816 ) C3815_=_C3817( C3815 C3817 ) C3815_=_C3818( C3815 C3818 ) C3815_=_C3819( C3815 C3819 ) \nC3815_=_C3820( C3815 C3820 ) C3815_=_C4048( C3815 C4048 ) C3816_=_C3817( C3816 C3817 ) C3816_=_C3818( C3816 C3818 ) C3816_=_C3819( C3816 C3819 ) C3816_=_C3820( C3816 C3820 ) \nC3816_=_C4022( C3816 C4022 ) C3816_=_C4048( C3816 C4048 ) C3816_=_C4054( C3816 C4054 ) C3816_=_C4065( C3816 C4065 ) C3816_=_C4066( C3816 C4066 ) C3816_=_C4067( C3816 C4067 ) \nC3816_=_C4068( C3816 C4068 ) C3817_=_C3818( C3817 C3818 ) C3817_=_C3819( C3817 C3819 ) C3817_=_C3820( C3817 C3820 ) C3817_=_C4065( C3817 C4065 ) C3818_=_C3819( C3818 C3819 ) \nC3818_=_C3820( C3818 C3820 ) C3818_=_C4066( C3818 C4066 ) C3819_=_C3820( C3819 C3820 ) C3819_=_C4067( C3819 C4067 ) C4022_=_C4048( C4022 C4048 ) C4022_=_C4054( C4022 C4054 ) \nC4022_=_C4065( C4022 C4065 ) C4022_=_C4066( C4022 C4066 ) C4022_=_C4067( C4022 C4067 ) C4022_=_C4068( C4022 C4068 ) C4048_=_C4054( C4048 C4054 ) C4048_=_C4065( C4048 C4065 ) \nC4048_=_C4066( C4048 C4066 ) C4048_=_C4067( C4048 C4067 ) C4048_=_C4068( C4048 C4068 ) C4054_=_C4065( C4054 C4065 ) C4054_=_C4066( C4054 C4066 ) C4054_=_C4067( C4054 C4067 ) \nC4054_=_C4068( C4054 C4068 ) C4065_=_C4066( C4065 C4066 ) C4065_=_C4067( C4065 C4067 ) C4065_=_C4068( C4065 C4068 ) C4066_=_C4067( C4066 C4067 ) C4066_=_C4068( C4066 C4068 ) \nC4067_=_C4068( C4067 C4068 ) "];199-&gt;275[label="53: C525 C530 C553 C575 C582 \nC1223 C1296 C1380 C2113 C2139 C2203 \nC2336 C2522 C2560 C2699 C2783 C2878 \nC2881 C2900 C2913 C2985 C3040 C3059 \nC3149 C3271 C3344 C3454 C3496 C3525 \nC3531 C3562 C3685 C3730 C3742 C3771 \nC3779 C3782 C3811 C3812 C3813 C3814 \nC3815 C3817 C3818 C3819 C3820 C4022 \nC4048 C4054 C4065 C4066 C4067 C4068 \n685: C525_=_C530 ,C525_=_C553 ,C525_=_C575 ,C525_=_C1223 ,C525_=_C1380 ,\nC525_=_C2113 ,C525_=_C2522 ,C525_=_C2699 ,C525_=_C2783 ,C525_=_C2878 ,C525_=_C2913 ,\nC525_=_C2985 ,C525_=_C3040 ,C525_=_C3059 ,C525_=_C3525 ,C525_=_C3685 ,C525_=_C3730 ,\nC525_=_C3771 ,C525_=_C3811 ,C525_=_C3812 ,C525_=_C3813 ,C525_=_C3814 ,C525_=_C3815 ,\nC525_=_C3817 ,C525_=_C3818 ,C525_=_C3819 ,C525_=_C3820 ,C530_=_C582 ,C530_=_C1296 ,\nC530_=_C2139 ,C530_=_C2203 ,C530_=_C2336 ,C530_=_C2560 ,C530_=_C2881 ,C530_=_C2900 ,\nC530_=_C3149 ,C530_=_C3271 ,C530_=_C3344 ,C530_=_C3454 ,C530_=_C3496 ,C530_=_C3531 ,\nC530_=_C3562 ,C530_=_C3742 ,C530_=_C3779 ,C530_=_C3782 ,C530_=_C4022 ,C530_=_C4048 ,\nC530_=_C4054 ,C530_=_C4065 ,C530_=_C4066 ,C530_=_C4067 ,C530_=_C4068 ,C553_=_C575 ,\nC553_=_C1223 ,C553_=_C1380 ,C553_=_C2113 ,C553_=_C2522 ,C553_=_C2699 ,C553_=_C2783 ,\nC553_=_C2878 ,C553_=_C2913 ,C553_=_C2985 ,C553_=_C3040 ,C553_=_C3059 ,C553_=_C3525 ,\nC553_=_C3685 ,C553_=_C3730 ,C553_=_C3771 ,C553_=_C3811 ,C553_=_C3812 ,C553_=_C3813 ,\nC553_=_C3814 ,C553_=_C3815 ,C553_=_C3817 ,C553_=_C3818 ,C553_=_C3819 ,C553_=_C3820 ,\nC575_=_C582 ,C575_=_C1223 ,C575_=_C1380 ,C575_=_C2113 ,C575_=_C2522 ,C575_=_C2699 ,\nC575_=_C2783 ,C575_=_C2878 ,C575_=_C2913 ,C575_=_C2985 ,C575_=_C3040 ,C575_=_C3059 ,\nC575_=_C3525 ,C575_=_C3685 ,C575_=_C3730 ,C575_=_C3771 ,C575_=_C3811 ,C575_=_C3812 ,\nC575_=_C3813 ,C575_=_C3814 ,C575_=_C3815 ,C575_=_C3817 ,C575_=_C3818 ,C575_=_C3819 ,\nC575_=_C3820 ,C582_=_C1296 ,C582_=_C2139 ,C582_=_C2203 ,C582_=_C2336 ,C582_=_C2560 ,\nC582_=_C2881 ,C582_=_C2900 ,C582_=_C3149 ,C582_=_C3271 ,C582_=_C3344 ,C582_=_C3454 ,\nC582_=_C3496 ,C582_=_C3531 ,C582_=_C3562 ,C582_=_C3742 ,C582_=_C3779 ,C582_=_C3782 ,\nC582_=_C4022 ,C582_=_C4048 ,C582_=_C4054 ,C582_=_C4065 ,C582_=_C4066 ,C582_=_C4067 ,\nC582_=_C4068 ,C1223_=_C1380 ,C1223_=_C2113 ,C1223_=_C2522 ,C1223_=_C2699 ,C1223_=_C2783 ,\nC1223_=_C2878 ,C1223_=_C2913 ,C1223_=_C2985 ,C1223_=_C3040 ,C1223_=_C3059 ,C1223_=_C3525 ,\nC1223_=_C3685 ,C1223_=_C3730 ,C1223_=_C3771 ,C1223_=_C3811 ,C1223_=_C3812 ,C1223_=_C3813 ,\nC1223_=_C3814 ,C1223_=_C3815 ,C1223_=_C3817 ,C1223_=_C3818 ,C1223_=_C3819 ,C1223_=_C3820 ,\nC1296_=_C2139 ,C1296_=_C2203 ,C1296_=_C2336 ,C1296_=_C2560 ,C1296_=_C2881 ,C1296_=_C2900 ,\nC1296_=_C3149 ,C1296_=_C3271 ,C1296_=_C3344 ,C1296_=_C3454 ,C1296_=_C3496 ,C1296_=_C3531 ,\nC1296_=_C3562 ,C1296_=_C3742 ,C1296_=_C3779 ,C1296_=_C3782 ,C1296_=_C4022 ,C1296_=_C4048 ,\nC1296_=_C4054 ,C1296_=_C4065 ,C1296_=_C4066 ,C1296_=_C4067 ,C1296_=_C4068 ,C1380_=_C2113 ,\nC1380_=_C2522 ,C1380_=_C2699 ,C1380_=_C2783 ,C1380_=_C2878 ,C1380_=_C2913 ,C1380_=_C2985 ,\nC1380_=_C3040 ,C1380_=_C3059 ,C1380_=_C3525 ,C1380_=_C3685 ,C1380_=_C3730 ,C1380_=_C3771 ,\nC1380_=_C3811 ,C1380_=_C3812 ,C1380_=_C3813 ,C1380_=_C3814 ,C1380_=_C3815 ,C1380_=_C3817 ,\nC1380_=_C3818 ,C1380_=_C3819 ,C1380_=_C3820 ,C2113_=_C2522 ,C2113_=_C2699 ,C2113_=_C2783 ,\nC2113_=_C2878 ,C2113_=_C2913 ,C2113_=_C2985 ,C2113_=_C3040 ,C2113_=_C3059 ,C2113_=_C3525 ,\nC2113_=_C3685 ,C2113_=_C3730 ,C2113_=_C3771 ,C2113_=_C3811 ,C2113_=_C3812 ,C2113_=_C3813 ,\nC2113_=_C3814 ,C2113_=_C3815 ,C2113_=_C3817 ,C2113_=_C3818 ,C2113_=_C3819 ,C2113_=_C3820 ,\nC2139_=_C2203 ,C2139_=_C2336 ,C2139_=_C2560 ,C2139_=_C2881 ,C2139_=_C2900 ,C2139_=_C3149 ,\nC2139_=_C3271 ,C2139_=_C3344 ,C2139_=_C3454 ,C2139_=_C3496 ,C2139_=_C3531 ,C2139_=_C3562 ,\nC2139_=_C3742 ,C2139_=_C3779 ,C2139_=_C3782 ,C2139_=_C4022 ,C2139_=_C4048 ,C2139_=_C4054 ,\nC2139_=_C4065 ,C2139_=_C4066 ,C2139_=_C4067 ,C2139_=_C4068 ,C2203_=_C2336 ,C2203_=_C2560 ,\nC2203_=_C2881 ,C2203_=_C2900 ,C2203_=_C3149 ,C2203_=_C3271 ,C2203_=_C3344 ,C2203_=_C3454 ,\nC2203_=_C3496 ,C2203_=_C3531 ,C2203_=_C3562 ,C2203_=_C3742 ,C2203_=_C3779 ,C2203_=_C3782 ,\nC2203_=_C4022 ,C2203_=_C4048 ,C2203_=_C4054 ,C2203_=_C4065 ,C2203_=_C4066 ,C2203_=_C4067 ,\nC2203_=_C4068 ,C2336_=_C2560 ,C2336_=_C2881 ,C2336_=_C2900 ,C2336_=_C3149 ,C2336_=_C3271 ,\nC2336_=_C3344 ,C2336_=_C3454 ,C2336_=_C3496 ,C2336_=_C3531 ,C2336_=_C3562 ,C2336_=_C3742 ,\nC2336_=_C3779 ,C2336_=_C3782 ,C2336_=_C4022 ,C2336_=_C4048 ,C2336_=_C4054 ,C2336_=_C4065 ,\nC2336_=_C4066 ,C2336_=_C4067 ,C2336_=_C4068 ,C2522_=_C2699 ,C2522_=_C2783 ,C2522_=_C2878 ,\nC2522_=_C2913 ,C2522_=_C2985 ,C2522_=_C3040 ,C2522_=_C3059 ,C2522_=_C3525 ,C2522_=_C3685 ,\nC2522_=_C3730 ,C2522_=_C3771 ,C2522_=_C3811 ,C2522_=_C3812 ,C2522_=_C3813 ,C2522_=_C3814 ,\nC2522_=_C3815 ,C2522_=_C3817 ,C2522_=_C3818 ,C2522_=_C3819 ,C2522_=_C3820 ,C2560_=_C2881 ,\nC2560_=_C2900 ,C2560_=_C3149 ,C2560_=_C3271 ,C2560_=_C3344 ,C2560_=_C3454 ,C2560_=_C3496 ,\nC2560_=_C3531 ,C2560_=_C3562 ,C2560_=_C3742 ,C2560_=_C3779 ,C2560_=_C3782 ,C2560_=_C4022 ,\nC2560_=_C4048 ,C2560_=_C4054 ,C2560_=_C4065 ,C2560_=_C4066 ,C2560_=_C4067 ,C2560_=_C4068 ,\nC2699_=_C2783 ,C2699_=_C2878 ,C2699_=_C2913 ,C2699_=_C2985 ,C2699_=_C3040 ,C2699_=_C3059 ,\nC2699_=_C3525 ,C2699_=_C3685 ,C2699_=_C3730 ,C2699_=_C3771 ,C2699_=_C3811 ,C2699_=_C3812 ,\nC2699_=_C3813 ,C2699_=_C3814 ,C2699_=_C3815 ,C2699_=_C3817 ,C2699_=_C3818 ,C2699_=_C3819 ,\nC2699_=_C3820 ,C2783_=_C2878 ,C2783_=_C2913 ,C2783_=_C2985 ,C2783_=_C3040 ,C2783_=_C3059 ,\nC2783_=_C3525 ,C2783_=_C3685 ,C2783_=_C3730 ,C2783_=_C3771 ,C2783_=_C3811 ,C2783_=_C3812 ,\nC2783_=_C3813 ,C2783_=_C3814 ,C2783_=_C3815 ,C2783_=_C3817 ,C2783_=_C3818 ,C2783_=_C3819 ,\nC2783_=_C3820 ,C2878_=_C2881 ,C2878_=_C2913 ,C2878_=_C2985 ,C2878_=_C3040 ,C2878_=_C3059 ,\nC2878_=_C3525 ,C2878_=_C3685 ,C2878_=_C3730 ,C2878_=_C3771 ,C2878_=_C3811 ,C2878_=_C3812 ,\nC2878_=_C3813 ,C2878_=_C3814 ,C2878_=_C3815 ,C2878_=_C3817 ,C2878_=_C3818 ,C2878_=_C3819 ,\nC2878_=_C3820 ,C2881_=_C2900 ,C2881_=_C3149 ,C2881_=_C3271 ,C2881_=_C3344 ,C2881_=_C3454 ,\nC2881_=_C3496 ,C2881_=_C3531 ,C2881_=_C3562 ,C2881_=_C3742 ,C2881_=_C3779 ,C2881_=_C3782 ,\nC2881_=_C4022 ,C2881_=_C4048 ,C2881_=_C4054 ,C2881_=_C4065 ,C2881_=_C4066 ,C2881_=_C4067 ,\nC2881_=_C4068 ,C2900_=_C3149 ,C2900_=_C3271 ,C2900_=_C3344 ,C2900_=_C3454 ,C2900_=_C3496 ,\nC2900_=_C3531 ,C2900_=_C3562 ,C2900_=_C3742 ,C2900_=_C3779 ,C2900_=_C3782 ,C2900_=_C4022 ,\nC2900_=_C4048 ,C2900_=_C4054 ,C2900_=_C4065 ,C2900_=_C4066 ,C2900_=_C4067 ,C2900_=_C4068 ,\nC2913_=_C2985 ,C2913_=_C3040 ,C2913_=_C3059 ,C2913_=_C3525 ,C2913_=_C3685 ,C2913_=_C3730 ,\nC2913_=_C3771 ,C2913_=_C3811 ,C2913_=_C3812 ,C2913_=_C3813 ,C2913_=_C3814 ,C2913_=_C3815 ,\nC2913_=_C3817 ,C2913_=_C3818 ,C2913_=_C3819 ,C2913_=_C3820 ,C2985_=_C3040 ,C2985_=_C3059 ,\nC2985_=_C3525 ,C2985_=_C3685 ,C2985_=_C3730 ,C2985_=_C3771 ,C2985_=_C3811 ,C2985_=_C3812 ,\nC2985_=_C3813 ,C2985_=_C3814 ,C2985_=_C3815 ,C2985_=_C3817 ,C2985_=_C3818 ,C2985_=_C3819 ,\nC2985_=_C3820 ,C3040_=_C3059 ,C3040_=_C3525 ,C3040_=_C3685 ,C3040_=_C3730 ,C3040_=_C3771 ,\nC3040_=_C3811 ,C3040_=_C3812 ,C3040_=_C3813 ,C3040_=_C3814 ,C3040_=_C3815 ,C3040_=_C3817 ,\nC3040_=_C3818 ,C3040_=_C3819 ,C3040_=_C3820 ,C3059_=_C3525 ,C3059_=_C3685 ,C3059_=_C3730 ,\nC3059_=_C3771 ,C3059_=_C3811 ,C3059_=_C3812 ,C3059_=_C3813 ,C3059_=_C3814 ,C3059_=_C3815 ,\nC3059_=_C3817 ,C3059_=_C3818 ,C3059_=_C3819 ,C3059_=_C3820 ,C3149_=_C3271 ,C3149_=_C3344 ,\nC3149_=_C3454 ,C3149_=_C3496 ,C3149_=_C3531 ,C3149_=_C3562 ,C3149_=_C3742 ,C3149_=_C3779 ,\nC3149_=_C3782 ,C3149_=_C4022 ,C3149_=_C4048 ,C3149_=_C4054 ,C3149_=_C4065 ,C3149_=_C4066 ,\nC3149_=_C4067 ,C3149_=_C4068 ,C3271_=_C3344</w:t>
      </w:r>
    </w:p>
    <w:p>
      <w:pPr>
        <w:pStyle w:val="PreformattedText"/>
        <w:bidi w:val="0"/>
        <w:spacing w:before="0" w:after="0"/>
        <w:jc w:val="left"/>
        <w:rPr/>
      </w:pPr>
      <w:r>
        <w:rPr/>
        <w:t xml:space="preserve"> </w:t>
      </w:r>
      <w:r>
        <w:rPr/>
        <w:t>,C3271_=_C3454 ,C3271_=_C3496 ,C3271_=_C3531 ,\nC3271_=_C3562 ,C3271_=_C3742 ,C3271_=_C3779 ,C3271_=_C3782 ,C3271_=_C4022 ,C3271_=_C4048 ,\nC3271_=_C4054 ,C3271_=_C4065 ,C3271_=_C4066 ,C3271_=_C4067 ,C3271_=_C4068 ,C3344_=_C3454 ,\nC3344_=_C3496 ,C3344_=_C3531 ,C3344_=_C3562 ,C3344_=_C3742 ,C3344_=_C3779 ,C3344_=_C3782 ,\nC3344_=_C4022 ,C3344_=_C4048 ,C3344_=_C4054 ,C3344_=_C4065 ,C3344_=_C4066 ,C3344_=_C4067 ,\nC3344_=_C4068 ,C3454_=_C3496 ,C3454_=_C3531 ,C3454_=_C3562 ,C3454_=_C3742 ,C3454_=_C3779 ,\nC3454_=_C3782 ,C3454_=_C4022 ,C3454_=_C4048 ,C3454_=_C4054 ,C3454_=_C4065 ,C3454_=_C4066 ,\nC3454_=_C4067 ,C3454_=_C4068 ,C3496_=_C3531 ,C3496_=_C3562 ,C3496_=_C3742 ,C3496_=_C3779 ,\nC3496_=_C3782 ,C3496_=_C4022 ,C3496_=_C4048 ,C3496_=_C4054 ,C3496_=_C4065 ,C3496_=_C4066 ,\nC3496_=_C4067 ,C3496_=_C4068 ,C3525_=_C3531 ,C3525_=_C3685 ,C3525_=_C3730 ,C3525_=_C3771 ,\nC3525_=_C3811 ,C3525_=_C3812 ,C3525_=_C3813 ,C3525_=_C3814 ,C3525_=_C3815 ,C3525_=_C3817 ,\nC3525_=_C3818 ,C3525_=_C3819 ,C3525_=_C3820 ,C3531_=_C3562 ,C3531_=_C3742 ,C3531_=_C3779 ,\nC3531_=_C3782 ,C3531_=_C4022 ,C3531_=_C4048 ,C3531_=_C4054 ,C3531_=_C4065 ,C3531_=_C4066 ,\nC3531_=_C4067 ,C3531_=_C4068 ,C3562_=_C3742 ,C3562_=_C3779 ,C3562_=_C3782 ,C3562_=_C4022 ,\nC3562_=_C4048 ,C3562_=_C4054 ,C3562_=_C4065 ,C3562_=_C4066 ,C3562_=_C4067 ,C3562_=_C4068 ,\nC3685_=_C3730 ,C3685_=_C3771 ,C3685_=_C3811 ,C3685_=_C3812 ,C3685_=_C3813 ,C3685_=_C3814 ,\nC3685_=_C3815 ,C3685_=_C3817 ,C3685_=_C3818 ,C3685_=_C3819 ,C3685_=_C3820 ,C3730_=_C3771 ,\nC3730_=_C3811 ,C3730_=_C3812 ,C3730_=_C3813 ,C3730_=_C3814 ,C3730_=_C3815 ,C3730_=_C3817 ,\nC3730_=_C3818 ,C3730_=_C3819 ,C3730_=_C3820 ,C3742_=_C3779 ,C3742_=_C3782 ,C3742_=_C4022 ,\nC3742_=_C4048 ,C3742_=_C4054 ,C3742_=_C4065 ,C3742_=_C4066 ,C3742_=_C4067 ,C3742_=_C4068 ,\nC3771_=_C3779 ,C3771_=_C3811 ,C3771_=_C3812 ,C3771_=_C3813 ,C3771_=_C3814 ,C3771_=_C3815 ,\nC3771_=_C3817 ,C3771_=_C3818 ,C3771_=_C3819 ,C3771_=_C3820 ,C3779_=_C3782 ,C3779_=_C4022 ,\nC3779_=_C4048 ,C3779_=_C4054 ,C3779_=_C4065 ,C3779_=_C4066 ,C3779_=_C4067 ,C3779_=_C4068 ,\nC3782_=_C4022 ,C3782_=_C4048 ,C3782_=_C4054 ,C3782_=_C4065 ,C3782_=_C4066 ,C3782_=_C4067 ,\nC3782_=_C4068 ,C3811_=_C3812 ,C3811_=_C3813 ,C3811_=_C3814 ,C3811_=_C3815 ,C3811_=_C3817 ,\nC3811_=_C3818 ,C3811_=_C3819 ,C3811_=_C3820 ,C3812_=_C3813 ,C3812_=_C3814 ,C3812_=_C3815 ,\nC3812_=_C3817 ,C3812_=_C3818 ,C3812_=_C3819 ,C3812_=_C3820 ,C3813_=_C3814 ,C3813_=_C3815 ,\nC3813_=_C3817 ,C3813_=_C3818 ,C3813_=_C3819 ,C3813_=_C3820 ,C3814_=_C3815 ,C3814_=_C3817 ,\nC3814_=_C3818 ,C3814_=_C3819 ,C3814_=_C3820 ,C3815_=_C3817 ,C3815_=_C3818 ,C3815_=_C3819 ,\nC3815_=_C3820 ,C3815_=_C4048 ,C3817_=_C3818 ,C3817_=_C3819 ,C3817_=_C3820 ,C3817_=_C4065 ,\nC3818_=_C3819 ,C3818_=_C3820 ,C3818_=_C4066 ,C3819_=_C3820 ,C3819_=_C4067 ,C4022_=_C4048 ,\nC4022_=_C4054 ,C4022_=_C4065 ,C4022_=_C4066 ,C4022_=_C4067 ,C4022_=_C4068 ,C4048_=_C4054 ,\nC4048_=_C4065 ,C4048_=_C4066 ,C4048_=_C4067 ,C4048_=_C4068 ,C4054_=_C4065 ,C4054_=_C4066 ,\nC4054_=_C4067 ,C4054_=_C4068 ,C4065_=_C4066 ,C4065_=_C4067 ,C4065_=_C4068 ,C4066_=_C4067 ,\nC4066_=_C4068 ,C4067_=_C4068 ,"];276[shape=box, label="id:276 level: 7\n55: C443 C551 C650 C652 C866 \nC1197 C1200 C1221 C1560 C1926 C1947 \nC2049 C2111 C2235 C2237 C2311 C2505 \nC2521 C2542 C2582 C2675 C2676 C2781 \nC2798 C2801 C2876 C2984 C3089 C3090 \nC3141 C3196 C3198 C3212 C3338 C3370 \nC3416 C3576 C3585 C3586 C3587 C3588 \nC3589 C3590 C3591 C3592 C3608 C3683 \nC3684 C3685 C3686 C3687 C3688 C3689 \nC3690 C3691 \n765: C443_=_C650( C443 C650 ) C443_=_C1197( C443 C1197 ) C443_=_C1560( C443 C1560 ) C443_=_C1926( C443 C1926 ) C443_=_C2049( C443 C2049 ) \nC443_=_C2235( C443 C2235 ) C443_=_C2311( C443 C2311 ) C443_=_C2542( C443 C2542 ) C443_=_C2582( C443 C2582 ) C443_=_C2675( C443 C2675 ) C443_=_C2798( C443 C2798 ) \nC443_=_C3089( C443 C3089 ) C443_=_C3141( C443 C3141 ) C443_=_C3196( C443 C3196 ) C443_=_C3212( C443 C3212 ) C443_=_C3338( C443 C3338 ) C443_=_C3370( C443 C3370 ) \nC443_=_C3416( C443 C3416 ) C443_=_C3576( C443 C3576 ) C443_=_C3585( C443 C3585 ) C443_=_C3586( C443 C3586 ) C443_=_C3587( C443 C3587 ) C443_=_C3588( C443 C3588 ) \nC443_=_C3589( C443 C3589 ) C443_=_C3590( C443 C3590 ) C443_=_C3591( C443 C3591 ) C443_=_C3592( C443 C3592 ) C551_=_C652( C551 C652 ) C551_=_C866( C551 C866 ) \nC551_=_C1200( C551 C1200 ) C551_=_C1221( C551 C1221 ) C551_=_C1947( C551 C1947 ) C551_=_C2111( C551 C2111 ) C551_=_C2237( C551 C2237 ) C551_=_C2505( C551 C2505 ) \nC551_=_C2521( C551 C2521 ) C551_=_C2676( C551 C2676 ) C551_=_C2781( C551 C2781 ) C551_=_C2801( C551 C2801 ) C551_=_C2876( C551 C2876 ) C551_=_C2984( C551 C2984 ) \nC551_=_C3090( C551 C3090 ) C551_=_C3198( C551 C3198 ) C551_=_C3585( C551 C3585 ) C551_=_C3608( C551 C3608 ) C551_=_C3683( C551 C3683 ) C551_=_C3684( C551 C3684 ) \nC551_=_C3685( C551 C3685 ) C551_=_C3686( C551 C3686 ) C551_=_C3687( C551 C3687 ) C551_=_C3688( C551 C3688 ) C551_=_C3689( C551 C3689 ) C551_=_C3690( C551 C3690 ) \nC551_=_C3691( C551 C3691 ) C650_=_C652( C650 C652 ) C650_=_C1197( C650 C1197 ) C650_=_C1560( C650 C1560 ) C650_=_C1926( C650 C1926 ) C650_=_C2049( C650 C2049 ) \nC650_=_C2235( C650 C2235 ) C650_=_C2311( C650 C2311 ) C650_=_C2542( C650 C2542 ) C650_=_C2582( C650 C2582 ) C650_=_C2675( C650 C2675 ) C650_=_C2798( C650 C2798 ) \nC650_=_C3089( C650 C3089 ) C650_=_C3141( C650 C3141 ) C650_=_C3196( C650 C3196 ) C650_=_C3212( C650 C3212 ) C650_=_C3338( C650 C3338 ) C650_=_C3370( C650 C3370 ) \nC650_=_C3416( C650 C3416 ) C650_=_C3576( C650 C3576 ) C650_=_C3585( C650 C3585 ) C650_=_C3586( C650 C3586 ) C650_=_C3587( C650 C3587 ) C650_=_C3588( C650 C3588 ) \nC650_=_C3589( C650 C3589 ) C650_=_C3590( C650 C3590 ) C650_=_C3591( C650 C3591 ) C650_=_C3592( C650 C3592 ) C652_=_C866( C652 C866 ) C652_=_C1200( C652 C1200 ) \nC652_=_C1221( C652 C1221 ) C652_=_C1947( C652 C1947 ) C652_=_C2111( C652 C2111 ) C652_=_C2237( C652 C2237 ) C652_=_C2505( C652 C2505 ) C652_=_C2521( C652 C2521 ) \nC652_=_C2676( C652 C2676 ) C652_=_C2781( C652 C2781 ) C652_=_C2801( C652 C2801 ) C652_=_C2876( C652 C2876 ) C652_=_C2984( C652 C2984 ) C652_=_C3090( C652 C3090 ) \nC652_=_C3198( C652 C3198 ) C652_=_C3585( C652 C3585 ) C652_=_C3608( C652 C3608 ) C652_=_C3683( C652 C3683 ) C652_=_C3684( C652 C3684 ) C652_=_C3685( C652 C3685 ) \nC652_=_C3686( C652 C3686 ) C652_=_C3687( C652 C3687 ) C652_=_C3688( C652 C3688 ) C652_=_C3689( C652 C3689 ) C652_=_C3690( C652 C3690 ) C652_=_C3691( C652 C3691 ) \nC866_=_C1200( C866 C1200 ) C866_=_C1221( C866 C1221 ) C866_=_C1947( C866 C1947 ) C866_=_C2111( C866 C2111 ) C866_=_C2237( C866 C2237 ) C866_=_C2505( C866 C2505 ) \nC866_=_C2521( C866 C2521 ) C866_=_C2676( C866 C2676 ) C866_=_C2781( C866 C2781 ) C866_=_C2801( C866 C2801 ) C866_=_C2876( C866 C2876 ) C866_=_C2984( C866 C2984 ) \nC866_=_C3090( C866 C3090 ) C866_=_C3198( C866 C3198 ) C866_=_C3585( C866 C3585 ) C866_=_C3608( C866 C3608 ) C866_=_C3683( C866 C3683 ) C866_=_C3684( C866 C3684 ) \nC866_=_C3685( C866 C3685 ) C866_=_C3686( C866 C3686 ) C866_=_C3687( C866 C3687 ) C866_=_C3688( C866 C3688 ) C866_=_C3689( C866 C3689 ) C866_=_C3690( C866 C3690 ) \nC866_=_C3691( C866 C3691 ) C1197_=_C1200( C1197 C1200 ) C1197_=_C1560( C1197 C1560 ) C1197_=_C1926( C1197 C1926 ) C1197_=_C2049( C1197 C2049 ) C1197_=_C2235( C1197 C2235 ) \nC1197_=_C2311( C1197 C2311 ) C1197_=_C2542( C1197 C2542 ) C1197_=_C2582( C1197 C2582 ) C1197_=_C2675( C1197 C2675 ) C1197_=_C2798( C1197 C2798 ) C1197_=_C3089( C1197 C3089 ) \nC1197_=_C3141( C1197 C3141 ) C1197_=_C3196( C1197 C3196 ) C1197_=_C3212( C1197 C3212 ) C1197_=_C3338( C1197 C3338 ) C1197_=_C3370( C1197 C3370 ) C1197_=_C3416( C1197 C3416 ) \nC1197_=_C3576( C1197 C3576 ) C1197_=_C3585( C1197 C3585 ) C1197_=_C3586( C1197 C3586 ) C1197_=_C3587( C1197 C3587 ) C1197_=_C3588( C1197 C3588 ) C1197_=_C3589( C1197 C3589 ) \nC1197_=_C3590( C1197 C3590 ) C1197_=_C3591( C1197 C3591 ) C1197_=_C3592( C1197 C3592 ) C1200_=_C1221( C1200 C1221 ) C1200_=_C1947( C1200 C1947 ) C1200_=_C2111( C1200 C2111 ) \nC1200_=_C2237( C1200 C2237 ) C1200_=_C2505( C1200 C2505 ) C1200_=_C2521( C1200 C2521 ) C1200_=_C2676( C1200 C2676 ) C1200_=_C2781( C1200 C2781 ) C1200_=_C2801( C1200 C2801 ) \nC1200_=_C2876( C1200 C2876 ) C1200_=_C2984( C1200 C2984 ) C1200_=_C3090( C1200 C3090 ) C1200_=_C3198( C1200 C3198 ) C1200_=_C3585( C1200 C3585 ) C1200_=_C3608( C1200 C3608 ) \nC1200_=_C3683( C1200 C3683 ) C1200_=_C3684( C1200 C3684 ) C1200_=_C3685( C1200 C3685 ) C1200_=_C3686( C1200 C3686 ) C1200_=_C3687( C1200 C3687 ) C1200_=_C3688( C1200 C3688 ) \nC1200_=_C3689( C1200 C3689 ) C1200_=_C3690( C1200 C3690 ) C1200_=_C3691( C1200 C3691 ) C1221_=_C1947( C1221 C1947 ) C1221_=_C2111( C1221 C2111 ) C1221_=_C2237( C1221 C2237 ) \nC1221_=_C2505( C1221 C2505 ) C1221_=_C2521( C1221 C2521 ) C1221_=_C2676( C1221 C2676 ) C1221_=_C2781( C1221 C2781 ) C1221_=_C2801( C1221 C2801 ) C1221_=_C2876( C1221 C2876 ) \nC1221_=_C2984( C1221 C2984 ) C1221_=_C3090( C1221 C3090 ) C1221_=_C3198( C1221 C3198 ) C1221_=_C3585( C1221 C3585 ) C1221_=_C3608( C1221 C3608 ) C1221_=_C3683( C1221 C3683 ) \nC1221_=_C3684( C1221 C3684 ) C1221_=_C3685( C1221 C3685 ) C1221_=_C3686( C1221 C3686 ) C1221_=_C3687( C1221 C3687 ) C1221_=_C3688( C1221 C3688 ) C1221_=_C3689( C1221 C3689 ) \nC1221_=_C3690( C1221 C3690 ) C1221_=_C3691( C1221 C3691 ) C1560_=_C1926( C1560 C1926 ) C1560_=_C2049( C1560 C2049 ) C1560_=_C2235( C1560 C2235 ) C1560_=_C2311( C1560 C2311 ) \nC1560_=_C2542( C1560 C2542 ) C1560_=_C2582( C1560 C2582 ) C1560_=_C2675( C1560 C2675 ) C1560_=_C2798( C1560 C2798 ) C1560_=_C3089( C1560 C3089 ) C1560_=_C3141( C1560 C3141 ) \nC1560_=_C3196( C1560 C3196 ) C1560_=_C3212( C1560 C3212 ) C1560_=_C3338( C1560 C3338 ) C1560_=_C3370( C1560 C3370 ) C1560_=_C3416( C1560 C3416 ) C1560_=_C3576( C1560 C3576 ) \nC1560_=_C3585( C1560 C3585 ) C1560_=_C3586( C1560 C3586 ) C1560_=_C3587( C1560 C3587 ) C1560_=_C3588( C1560 C3588 ) C1560_=_C3589( C1560 C3589 ) C1560_=_C3590( C1560 C3590 ) \nC1560_=_C3591(</w:t>
      </w:r>
    </w:p>
    <w:p>
      <w:pPr>
        <w:pStyle w:val="PreformattedText"/>
        <w:bidi w:val="0"/>
        <w:spacing w:before="0" w:after="0"/>
        <w:jc w:val="left"/>
        <w:rPr/>
      </w:pPr>
      <w:r>
        <w:rPr/>
        <w:t xml:space="preserve"> </w:t>
      </w:r>
      <w:r>
        <w:rPr/>
        <w:t>C1560 C3591 ) C1560_=_C3592( C1560 C3592 ) C1926_=_C2049( C1926 C2049 ) C1926_=_C2235( C1926 C2235 ) C1926_=_C2311( C1926 C2311 ) C1926_=_C2542( C1926 C2542 ) \nC1926_=_C2582( C1926 C2582 ) C1926_=_C2675( C1926 C2675 ) C1926_=_C2798( C1926 C2798 ) C1926_=_C3089( C1926 C3089 ) C1926_=_C3141( C1926 C3141 ) C1926_=_C3196( C1926 C3196 ) \nC1926_=_C3212( C1926 C3212 ) C1926_=_C3338( C1926 C3338 ) C1926_=_C3370( C1926 C3370 ) C1926_=_C3416( C1926 C3416 ) C1926_=_C3576( C1926 C3576 ) C1926_=_C3585( C1926 C3585 ) \nC1926_=_C3586( C1926 C3586 ) C1926_=_C3587( C1926 C3587 ) C1926_=_C3588( C1926 C3588 ) C1926_=_C3589( C1926 C3589 ) C1926_=_C3590( C1926 C3590 ) C1926_=_C3591( C1926 C3591 ) \nC1926_=_C3592( C1926 C3592 ) C1947_=_C2111( C1947 C2111 ) C1947_=_C2237( C1947 C2237 ) C1947_=_C2505( C1947 C2505 ) C1947_=_C2521( C1947 C2521 ) C1947_=_C2676( C1947 C2676 ) \nC1947_=_C2781( C1947 C2781 ) C1947_=_C2801( C1947 C2801 ) C1947_=_C2876( C1947 C2876 ) C1947_=_C2984( C1947 C2984 ) C1947_=_C3090( C1947 C3090 ) C1947_=_C3198( C1947 C3198 ) \nC1947_=_C3585( C1947 C3585 ) C1947_=_C3608( C1947 C3608 ) C1947_=_C3683( C1947 C3683 ) C1947_=_C3684( C1947 C3684 ) C1947_=_C3685( C1947 C3685 ) C1947_=_C3686( C1947 C3686 ) \nC1947_=_C3687( C1947 C3687 ) C1947_=_C3688( C1947 C3688 ) C1947_=_C3689( C1947 C3689 ) C1947_=_C3690( C1947 C3690 ) C1947_=_C3691( C1947 C3691 ) C2049_=_C2235( C2049 C2235 ) \nC2049_=_C2311( C2049 C2311 ) C2049_=_C2542( C2049 C2542 ) C2049_=_C2582( C2049 C2582 ) C2049_=_C2675( C2049 C2675 ) C2049_=_C2798( C2049 C2798 ) C2049_=_C3089( C2049 C3089 ) \nC2049_=_C3141( C2049 C3141 ) C2049_=_C3196( C2049 C3196 ) C2049_=_C3212( C2049 C3212 ) C2049_=_C3338( C2049 C3338 ) C2049_=_C3370( C2049 C3370 ) C2049_=_C3416( C2049 C3416 ) \nC2049_=_C3576( C2049 C3576 ) C2049_=_C3585( C2049 C3585 ) C2049_=_C3586( C2049 C3586 ) C2049_=_C3587( C2049 C3587 ) C2049_=_C3588( C2049 C3588 ) C2049_=_C3589( C2049 C3589 ) \nC2049_=_C3590( C2049 C3590 ) C2049_=_C3591( C2049 C3591 ) C2049_=_C3592( C2049 C3592 ) C2111_=_C2237( C2111 C2237 ) C2111_=_C2505( C2111 C2505 ) C2111_=_C2521( C2111 C2521 ) \nC2111_=_C2676( C2111 C2676 ) C2111_=_C2781( C2111 C2781 ) C2111_=_C2801( C2111 C2801 ) C2111_=_C2876( C2111 C2876 ) C2111_=_C2984( C2111 C2984 ) C2111_=_C3090( C2111 C3090 ) \nC2111_=_C3198( C2111 C3198 ) C2111_=_C3585( C2111 C3585 ) C2111_=_C3608( C2111 C3608 ) C2111_=_C3683( C2111 C3683 ) C2111_=_C3684( C2111 C3684 ) C2111_=_C3685( C2111 C3685 ) \nC2111_=_C3686( C2111 C3686 ) C2111_=_C3687( C2111 C3687 ) C2111_=_C3688( C2111 C3688 ) C2111_=_C3689( C2111 C3689 ) C2111_=_C3690( C2111 C3690 ) C2111_=_C3691( C2111 C3691 ) \nC2235_=_C2237( C2235 C2237 ) C2235_=_C2311( C2235 C2311 ) C2235_=_C2542( C2235 C2542 ) C2235_=_C2582( C2235 C2582 ) C2235_=_C2675( C2235 C2675 ) C2235_=_C2798( C2235 C2798 ) \nC2235_=_C3089( C2235 C3089 ) C2235_=_C3141( C2235 C3141 ) C2235_=_C3196( C2235 C3196 ) C2235_=_C3212( C2235 C3212 ) C2235_=_C3338( C2235 C3338 ) C2235_=_C3370( C2235 C3370 ) \nC2235_=_C3416( C2235 C3416 ) C2235_=_C3576( C2235 C3576 ) C2235_=_C3585( C2235 C3585 ) C2235_=_C3586( C2235 C3586 ) C2235_=_C3587( C2235 C3587 ) C2235_=_C3588( C2235 C3588 ) \nC2235_=_C3589( C2235 C3589 ) C2235_=_C3590( C2235 C3590 ) C2235_=_C3591( C2235 C3591 ) C2235_=_C3592( C2235 C3592 ) C2237_=_C2505( C2237 C2505 ) C2237_=_C2521( C2237 C2521 ) \nC2237_=_C2676( C2237 C2676 ) C2237_=_C2781( C2237 C2781 ) C2237_=_C2801( C2237 C2801 ) C2237_=_C2876( C2237 C2876 ) C2237_=_C2984( C2237 C2984 ) C2237_=_C3090( C2237 C3090 ) \nC2237_=_C3198( C2237 C3198 ) C2237_=_C3585( C2237 C3585 ) C2237_=_C3608( C2237 C3608 ) C2237_=_C3683( C2237 C3683 ) C2237_=_C3684( C2237 C3684 ) C2237_=_C3685( C2237 C3685 ) \nC2237_=_C3686( C2237 C3686 ) C2237_=_C3687( C2237 C3687 ) C2237_=_C3688( C2237 C3688 ) C2237_=_C3689( C2237 C3689 ) C2237_=_C3690( C2237 C3690 ) C2237_=_C3691( C2237 C3691 ) \nC2311_=_C2542( C2311 C2542 ) C2311_=_C2582( C2311 C2582 ) C2311_=_C2675( C2311 C2675 ) C2311_=_C2798( C2311 C2798 ) C2311_=_C3089( C2311 C3089 ) C2311_=_C3141( C2311 C3141 ) \nC2311_=_C3196( C2311 C3196 ) C2311_=_C3212( C2311 C3212 ) C2311_=_C3338( C2311 C3338 ) C2311_=_C3370( C2311 C3370 ) C2311_=_C3416( C2311 C3416 ) C2311_=_C3576( C2311 C3576 ) \nC2311_=_C3585( C2311 C3585 ) C2311_=_C3586( C2311 C3586 ) C2311_=_C3587( C2311 C3587 ) C2311_=_C3588( C2311 C3588 ) C2311_=_C3589( C2311 C3589 ) C2311_=_C3590( C2311 C3590 ) \nC2311_=_C3591( C2311 C3591 ) C2311_=_C3592( C2311 C3592 ) C2505_=_C2521( C2505 C2521 ) C2505_=_C2676( C2505 C2676 ) C2505_=_C2781( C2505 C2781 ) C2505_=_C2801( C2505 C2801 ) \nC2505_=_C2876( C2505 C2876 ) C2505_=_C2984( C2505 C2984 ) C2505_=_C3090( C2505 C3090 ) C2505_=_C3198( C2505 C3198 ) C2505_=_C3585( C2505 C3585 ) C2505_=_C3608( C2505 C3608 ) \nC2505_=_C3683( C2505 C3683 ) C2505_=_C3684( C2505 C3684 ) C2505_=_C3685( C2505 C3685 ) C2505_=_C3686( C2505 C3686 ) C2505_=_C3687( C2505 C3687 ) C2505_=_C3688( C2505 C3688 ) \nC2505_=_C3689( C2505 C3689 ) C2505_=_C3690( C2505 C3690 ) C2505_=_C3691( C2505 C3691 ) C2521_=_C2676( C2521 C2676 ) C2521_=_C2781( C2521 C2781 ) C2521_=_C2801( C2521 C2801 ) \nC2521_=_C2876( C2521 C2876 ) C2521_=_C2984( C2521 C2984 ) C2521_=_C3090( C2521 C3090 ) C2521_=_C3198( C2521 C3198 ) C2521_=_C3585( C2521 C3585 ) C2521_=_C3608( C2521 C3608 ) \nC2521_=_C3683( C2521 C3683 ) C2521_=_C3684( C2521 C3684 ) C2521_=_C3685( C2521 C3685 ) C2521_=_C3686( C2521 C3686 ) C2521_=_C3687( C2521 C3687 ) C2521_=_C3688( C2521 C3688 ) \nC2521_=_C3689( C2521 C3689 ) C2521_=_C3690( C2521 C3690 ) C2521_=_C3691( C2521 C3691 ) C2542_=_C2582( C2542 C2582 ) C2542_=_C2675( C2542 C2675 ) C2542_=_C2798( C2542 C2798 ) \nC2542_=_C3089( C2542 C3089 ) C2542_=_C3141( C2542 C3141 ) C2542_=_C3196( C2542 C3196 ) C2542_=_C3212( C2542 C3212 ) C2542_=_C3338( C2542 C3338 ) C2542_=_C3370( C2542 C3370 ) \nC2542_=_C3416( C2542 C3416 ) C2542_=_C3576( C2542 C3576 ) C2542_=_C3585( C2542 C3585 ) C2542_=_C3586( C2542 C3586 ) C2542_=_C3587( C2542 C3587 ) C2542_=_C3588( C2542 C3588 ) \nC2542_=_C3589( C2542 C3589 ) C2542_=_C3590( C2542 C3590 ) C2542_=_C3591( C2542 C3591 ) C2542_=_C3592( C2542 C3592 ) C2582_=_C2675( C2582 C2675 ) C2582_=_C2798( C2582 C2798 ) \nC2582_=_C3089( C2582 C3089 ) C2582_=_C3141( C2582 C3141 ) C2582_=_C3196( C2582 C3196 ) C2582_=_C3212( C2582 C3212 ) C2582_=_C3338( C2582 C3338 ) C2582_=_C3370( C2582 C3370 ) \nC2582_=_C3416( C2582 C3416 ) C2582_=_C3576( C2582 C3576 ) C2582_=_C3585( C2582 C3585 ) C2582_=_C3586( C2582 C3586 ) C2582_=_C3587( C2582 C3587 ) C2582_=_C3588( C2582 C3588 ) \nC2582_=_C3589( C2582 C3589 ) C2582_=_C3590( C2582 C3590 ) C2582_=_C3591( C2582 C3591 ) C2582_=_C3592( C2582 C3592 ) C2675_=_C2676( C2675 C2676 ) C2675_=_C2798( C2675 C2798 ) \nC2675_=_C3089( C2675 C3089 ) C2675_=_C3141( C2675 C3141 ) C2675_=_C3196( C2675 C3196 ) C2675_=_C3212( C2675 C3212 ) C2675_=_C3338( C2675 C3338 ) C2675_=_C3370( C2675 C3370 ) \nC2675_=_C3416( C2675 C3416 ) C2675_=_C3576( C2675 C3576 ) C2675_=_C3585( C2675 C3585 ) C2675_=_C3586( C2675 C3586 ) C2675_=_C3587( C2675 C3587 ) C2675_=_C3588( C2675 C3588 ) \nC2675_=_C3589( C2675 C3589 ) C2675_=_C3590( C2675 C3590 ) C2675_=_C3591( C2675 C3591 ) C2675_=_C3592( C2675 C3592 ) C2676_=_C2781( C2676 C2781 ) C2676_=_C2801( C2676 C2801 ) \nC2676_=_C2876( C2676 C2876 ) C2676_=_C2984( C2676 C2984 ) C2676_=_C3090( C2676 C3090 ) C2676_=_C3198( C2676 C3198 ) C2676_=_C3585( C2676 C3585 ) C2676_=_C3608( C2676 C3608 ) \nC2676_=_C3683( C2676 C3683 ) C2676_=_C3684( C2676 C3684 ) C2676_=_C3685( C2676 C3685 ) C2676_=_C3686( C2676 C3686 ) C2676_=_C3687( C2676 C3687 ) C2676_=_C3688( C2676 C3688 ) \nC2676_=_C3689( C2676 C3689 ) C2676_=_C3690( C2676 C3690 ) C2676_=_C3691( C2676 C3691 ) C2781_=_C2801( C2781 C2801 ) C2781_=_C2876( C2781 C2876 ) C2781_=_C2984( C2781 C2984 ) \nC2781_=_C3090( C2781 C3090 ) C2781_=_C3198( C2781 C3198 ) C2781_=_C3585( C2781 C3585 ) C2781_=_C3608( C2781 C3608 ) C2781_=_C3683( C2781 C3683 ) C2781_=_C3684( C2781 C3684 ) \nC2781_=_C3685( C2781 C3685 ) C2781_=_C3686( C2781 C3686 ) C2781_=_C3687( C2781 C3687 ) C2781_=_C3688( C2781 C3688 ) C2781_=_C3689( C2781 C3689 ) C2781_=_C3690( C2781 C3690 ) \nC2781_=_C3691( C2781 C3691 ) C2798_=_C2801( C2798 C2801 ) C2798_=_C3089( C2798 C3089 ) C2798_=_C3141( C2798 C3141 ) C2798_=_C3196( C2798 C3196 ) C2798_=_C3212( C2798 C3212 ) \nC2798_=_C3338( C2798 C3338 ) C2798_=_C3370( C2798 C3370 ) C2798_=_C3416( C2798 C3416 ) C2798_=_C3576( C2798 C3576 ) C2798_=_C3585( C2798 C3585 ) C2798_=_C3586( C2798 C3586 ) \nC2798_=_C3587( C2798 C3587 ) C2798_=_C3588( C2798 C3588 ) C2798_=_C3589( C2798 C3589 ) C2798_=_C3590( C2798 C3590 ) C2798_=_C3591( C2798 C3591 ) C2798_=_C3592( C2798 C3592 ) \nC2801_=_C2876( C2801 C2876 ) C2801_=_C2984( C2801 C2984 ) C2801_=_C3090( C2801 C3090 ) C2801_=_C3198( C2801 C3198 ) C2801_=_C3585( C2801 C3585 ) C2801_=_C3608( C2801 C3608 ) \nC2801_=_C3683( C2801 C3683 ) C2801_=_C3684( C2801 C3684 ) C2801_=_C3685( C2801 C3685 ) C2801_=_C3686( C2801 C3686 ) C2801_=_C3687( C2801 C3687 ) C2801_=_C3688( C2801 C3688 ) \nC2801_=_C3689( C2801 C3689 ) C2801_=_C3690( C2801 C3690 ) C2801_=_C3691( C2801 C3691 ) C2876_=_C2984( C2876 C2984 ) C2876_=_C3090( C2876 C3090 ) C2876_=_C3198( C2876 C3198 ) \nC2876_=_C3585( C2876 C3585 ) C2876_=_C3608( C2876 C3608 ) C2876_=_C3683( C2876 C3683 ) C2876_=_C3684( C2876 C3684 ) C2876_=_C3685( C2876 C3685 ) C2876_=_C3686( C2876 C3686 ) \nC2876_=_C3687( C2876 C3687 ) C2876_=_C3688( C2876 C3688 ) C2876_=_C3689( C2876 C3689 ) C2876_=_C3690( C2876 C3690 ) C2876_=_C3691( C2876 C3691 ) C2984_=_C3090( C2984 C3090 ) \nC2984_=_C3198( C2984 C3198 ) C2984_=_C3585( C2984 C3585 ) C2984_=_C3608( C2984 C3608 ) C2984_=_C3683( C2984 C3683 ) C2984_=_C3684( C2984 C3684 ) C2984_=_C3685( C2984 C3685 ) \nC2984_=_C3686( C2984 C3686 ) C2984_=_C3687( C2984 C3687 ) C2984_=_C3688( C2984 C3688 ) C2984_=_C3689( C2984 C3689 ) C2984_=_C3690( C2984 C3690 ) C2984_=_C3691( C2984 C3691 ) \nC3089_=_C3090( C3089 C3090 ) C3089_=_C3141( C3089 C3141 ) C3089_=_C3196(</w:t>
      </w:r>
    </w:p>
    <w:p>
      <w:pPr>
        <w:pStyle w:val="PreformattedText"/>
        <w:bidi w:val="0"/>
        <w:spacing w:before="0" w:after="0"/>
        <w:jc w:val="left"/>
        <w:rPr/>
      </w:pPr>
      <w:r>
        <w:rPr/>
        <w:t xml:space="preserve"> </w:t>
      </w:r>
      <w:r>
        <w:rPr/>
        <w:t>C3089 C3196 ) C3089_=_C3212( C3089 C3212 ) C3089_=_C3338( C3089 C3338 ) C3089_=_C3370( C3089 C3370 ) \nC3089_=_C3416( C3089 C3416 ) C3089_=_C3576( C3089 C3576 ) C3089_=_C3585( C3089 C3585 ) C3089_=_C3586( C3089 C3586 ) C3089_=_C3587( C3089 C3587 ) C3089_=_C3588( C3089 C3588 ) \nC3089_=_C3589( C3089 C3589 ) C3089_=_C3590( C3089 C3590 ) C3089_=_C3591( C3089 C3591 ) C3089_=_C3592( C3089 C3592 ) C3090_=_C3198( C3090 C3198 ) C3090_=_C3585( C3090 C3585 ) \nC3090_=_C3608( C3090 C3608 ) C3090_=_C3683( C3090 C3683 ) C3090_=_C3684( C3090 C3684 ) C3090_=_C3685( C3090 C3685 ) C3090_=_C3686( C3090 C3686 ) C3090_=_C3687( C3090 C3687 ) \nC3090_=_C3688( C3090 C3688 ) C3090_=_C3689( C3090 C3689 ) C3090_=_C3690( C3090 C3690 ) C3090_=_C3691( C3090 C3691 ) C3141_=_C3196( C3141 C3196 ) C3141_=_C3212( C3141 C3212 ) \nC3141_=_C3338( C3141 C3338 ) C3141_=_C3370( C3141 C3370 ) C3141_=_C3416( C3141 C3416 ) C3141_=_C3576( C3141 C3576 ) C3141_=_C3585( C3141 C3585 ) C3141_=_C3586( C3141 C3586 ) \nC3141_=_C3587( C3141 C3587 ) C3141_=_C3588( C3141 C3588 ) C3141_=_C3589( C3141 C3589 ) C3141_=_C3590( C3141 C3590 ) C3141_=_C3591( C3141 C3591 ) C3141_=_C3592( C3141 C3592 ) \nC3196_=_C3198( C3196 C3198 ) C3196_=_C3212( C3196 C3212 ) C3196_=_C3338( C3196 C3338 ) C3196_=_C3370( C3196 C3370 ) C3196_=_C3416( C3196 C3416 ) C3196_=_C3576( C3196 C3576 ) \nC3196_=_C3585( C3196 C3585 ) C3196_=_C3586( C3196 C3586 ) C3196_=_C3587( C3196 C3587 ) C3196_=_C3588( C3196 C3588 ) C3196_=_C3589( C3196 C3589 ) C3196_=_C3590( C3196 C3590 ) \nC3196_=_C3591( C3196 C3591 ) C3196_=_C3592( C3196 C3592 ) C3198_=_C3585( C3198 C3585 ) C3198_=_C3608( C3198 C3608 ) C3198_=_C3683( C3198 C3683 ) C3198_=_C3684( C3198 C3684 ) \nC3198_=_C3685( C3198 C3685 ) C3198_=_C3686( C3198 C3686 ) C3198_=_C3687( C3198 C3687 ) C3198_=_C3688( C3198 C3688 ) C3198_=_C3689( C3198 C3689 ) C3198_=_C3690( C3198 C3690 ) \nC3198_=_C3691( C3198 C3691 ) C3212_=_C3338( C3212 C3338 ) C3212_=_C3370( C3212 C3370 ) C3212_=_C3416( C3212 C3416 ) C3212_=_C3576( C3212 C3576 ) C3212_=_C3585( C3212 C3585 ) \nC3212_=_C3586( C3212 C3586 ) C3212_=_C3587( C3212 C3587 ) C3212_=_C3588( C3212 C3588 ) C3212_=_C3589( C3212 C3589 ) C3212_=_C3590( C3212 C3590 ) C3212_=_C3591( C3212 C3591 ) \nC3212_=_C3592( C3212 C3592 ) C3338_=_C3370( C3338 C3370 ) C3338_=_C3416( C3338 C3416 ) C3338_=_C3576( C3338 C3576 ) C3338_=_C3585( C3338 C3585 ) C3338_=_C3586( C3338 C3586 ) \nC3338_=_C3587( C3338 C3587 ) C3338_=_C3588( C3338 C3588 ) C3338_=_C3589( C3338 C3589 ) C3338_=_C3590( C3338 C3590 ) C3338_=_C3591( C3338 C3591 ) C3338_=_C3592( C3338 C3592 ) \nC3370_=_C3416( C3370 C3416 ) C3370_=_C3576( C3370 C3576 ) C3370_=_C3585( C3370 C3585 ) C3370_=_C3586( C3370 C3586 ) C3370_=_C3587( C3370 C3587 ) C3370_=_C3588( C3370 C3588 ) \nC3370_=_C3589( C3370 C3589 ) C3370_=_C3590( C3370 C3590 ) C3370_=_C3591( C3370 C3591 ) C3370_=_C3592( C3370 C3592 ) C3416_=_C3576( C3416 C3576 ) C3416_=_C3585( C3416 C3585 ) \nC3416_=_C3586( C3416 C3586 ) C3416_=_C3587( C3416 C3587 ) C3416_=_C3588( C3416 C3588 ) C3416_=_C3589( C3416 C3589 ) C3416_=_C3590( C3416 C3590 ) C3416_=_C3591( C3416 C3591 ) \nC3416_=_C3592( C3416 C3592 ) C3576_=_C3585( C3576 C3585 ) C3576_=_C3586( C3576 C3586 ) C3576_=_C3587( C3576 C3587 ) C3576_=_C3588( C3576 C3588 ) C3576_=_C3589( C3576 C3589 ) \nC3576_=_C3590( C3576 C3590 ) C3576_=_C3591( C3576 C3591 ) C3576_=_C3592( C3576 C3592 ) C3585_=_C3586( C3585 C3586 ) C3585_=_C3587( C3585 C3587 ) C3585_=_C3588( C3585 C3588 ) \nC3585_=_C3589( C3585 C3589 ) C3585_=_C3590( C3585 C3590 ) C3585_=_C3591( C3585 C3591 ) C3585_=_C3592( C3585 C3592 ) C3585_=_C3608( C3585 C3608 ) C3585_=_C3683( C3585 C3683 ) \nC3585_=_C3684( C3585 C3684 ) C3585_=_C3685( C3585 C3685 ) C3585_=_C3686( C3585 C3686 ) C3585_=_C3687( C3585 C3687 ) C3585_=_C3688( C3585 C3688 ) C3585_=_C3689( C3585 C3689 ) \nC3585_=_C3690( C3585 C3690 ) C3585_=_C3691( C3585 C3691 ) C3586_=_C3587( C3586 C3587 ) C3586_=_C3588( C3586 C3588 ) C3586_=_C3589( C3586 C3589 ) C3586_=_C3590( C3586 C3590 ) \nC3586_=_C3591( C3586 C3591 ) C3586_=_C3592( C3586 C3592 ) C3586_=_C3684( C3586 C3684 ) C3587_=_C3588( C3587 C3588 ) C3587_=_C3589( C3587 C3589 ) C3587_=_C3590( C3587 C3590 ) \nC3587_=_C3591( C3587 C3591 ) C3587_=_C3592( C3587 C3592 ) C3588_=_C3589( C3588 C3589 ) C3588_=_C3590( C3588 C3590 ) C3588_=_C3591( C3588 C3591 ) C3588_=_C3592( C3588 C3592 ) \nC3589_=_C3590( C3589 C3590 ) C3589_=_C3591( C3589 C3591 ) C3589_=_C3592( C3589 C3592 ) C3590_=_C3591( C3590 C3591 ) C3590_=_C3592( C3590 C3592 ) C3591_=_C3592( C3591 C3592 ) \nC3591_=_C3688( C3591 C3688 ) C3608_=_C3683( C3608 C3683 ) C3608_=_C3684( C3608 C3684 ) C3608_=_C3685( C3608 C3685 ) C3608_=_C3686( C3608 C3686 ) C3608_=_C3687( C3608 C3687 ) \nC3608_=_C3688( C3608 C3688 ) C3608_=_C3689( C3608 C3689 ) C3608_=_C3690( C3608 C3690 ) C3608_=_C3691( C3608 C3691 ) C3683_=_C3684( C3683 C3684 ) C3683_=_C3685( C3683 C3685 ) \nC3683_=_C3686( C3683 C3686 ) C3683_=_C3687( C3683 C3687 ) C3683_=_C3688( C3683 C3688 ) C3683_=_C3689( C3683 C3689 ) C3683_=_C3690( C3683 C3690 ) C3683_=_C3691( C3683 C3691 ) \nC3684_=_C3685( C3684 C3685 ) C3684_=_C3686( C3684 C3686 ) C3684_=_C3687( C3684 C3687 ) C3684_=_C3688( C3684 C3688 ) C3684_=_C3689( C3684 C3689 ) C3684_=_C3690( C3684 C3690 ) \nC3684_=_C3691( C3684 C3691 ) C3685_=_C3686( C3685 C3686 ) C3685_=_C3687( C3685 C3687 ) C3685_=_C3688( C3685 C3688 ) C3685_=_C3689( C3685 C3689 ) C3685_=_C3690( C3685 C3690 ) \nC3685_=_C3691( C3685 C3691 ) C3686_=_C3687( C3686 C3687 ) C3686_=_C3688( C3686 C3688 ) C3686_=_C3689( C3686 C3689 ) C3686_=_C3690( C3686 C3690 ) C3686_=_C3691( C3686 C3691 ) \nC3687_=_C3688( C3687 C3688 ) C3687_=_C3689( C3687 C3689 ) C3687_=_C3690( C3687 C3690 ) C3687_=_C3691( C3687 C3691 ) C3688_=_C3689( C3688 C3689 ) C3688_=_C3690( C3688 C3690 ) \nC3688_=_C3691( C3688 C3691 ) C3689_=_C3690( C3689 C3690 ) C3689_=_C3691( C3689 C3691 ) C3690_=_C3691( C3690 C3691 ) "];200-&gt;276[label="54: C443 C551 C650 C652 C866 \nC1197 C1200 C1221 C1560 C1926 C1947 \nC2049 C2111 C2235 C2237 C2311 C2505 \nC2521 C2542 C2582 C2675 C2676 C2781 \nC2798 C2801 C2876 C2984 C3089 C3090 \nC3141 C3196 C3198 C3212 C3338 C3370 \nC3416 C3576 C3586 C3587 C3588 C3589 \nC3590 C3591 C3592 C3608 C3683 C3684 \nC3685 C3686 C3687 C3688 C3689 C3690 \nC3691 \n711: C443_=_C650 ,C443_=_C1197 ,C443_=_C1560 ,C443_=_C1926 ,C443_=_C2049 ,\nC443_=_C2235 ,C443_=_C2311 ,C443_=_C2542 ,C443_=_C2582 ,C443_=_C2675 ,C443_=_C2798 ,\nC443_=_C3089 ,C443_=_C3141 ,C443_=_C3196 ,C443_=_C3212 ,C443_=_C3338 ,C443_=_C3370 ,\nC443_=_C3416 ,C443_=_C3576 ,C443_=_C3586 ,C443_=_C3587 ,C443_=_C3588 ,C443_=_C3589 ,\nC443_=_C3590 ,C443_=_C3591 ,C443_=_C3592 ,C551_=_C652 ,C551_=_C866 ,C551_=_C1200 ,\nC551_=_C1221 ,C551_=_C1947 ,C551_=_C2111 ,C551_=_C2237 ,C551_=_C2505 ,C551_=_C2521 ,\nC551_=_C2676 ,C551_=_C2781 ,C551_=_C2801 ,C551_=_C2876 ,C551_=_C2984 ,C551_=_C3090 ,\nC551_=_C3198 ,C551_=_C3608 ,C551_=_C3683 ,C551_=_C3684 ,C551_=_C3685 ,C551_=_C3686 ,\nC551_=_C3687 ,C551_=_C3688 ,C551_=_C3689 ,C551_=_C3690 ,C551_=_C3691 ,C650_=_C652 ,\nC650_=_C1197 ,C650_=_C1560 ,C650_=_C1926 ,C650_=_C2049 ,C650_=_C2235 ,C650_=_C2311 ,\nC650_=_C2542 ,C650_=_C2582 ,C650_=_C2675 ,C650_=_C2798 ,C650_=_C3089 ,C650_=_C3141 ,\nC650_=_C3196 ,C650_=_C3212 ,C650_=_C3338 ,C650_=_C3370 ,C650_=_C3416 ,C650_=_C3576 ,\nC650_=_C3586 ,C650_=_C3587 ,C650_=_C3588 ,C650_=_C3589 ,C650_=_C3590 ,C650_=_C3591 ,\nC650_=_C3592 ,C652_=_C866 ,C652_=_C1200 ,C652_=_C1221 ,C652_=_C1947 ,C652_=_C2111 ,\nC652_=_C2237 ,C652_=_C2505 ,C652_=_C2521 ,C652_=_C2676 ,C652_=_C2781 ,C652_=_C2801 ,\nC652_=_C2876 ,C652_=_C2984 ,C652_=_C3090 ,C652_=_C3198 ,C652_=_C3608 ,C652_=_C3683 ,\nC652_=_C3684 ,C652_=_C3685 ,C652_=_C3686 ,C652_=_C3687 ,C652_=_C3688 ,C652_=_C3689 ,\nC652_=_C3690 ,C652_=_C3691 ,C866_=_C1200 ,C866_=_C1221 ,C866_=_C1947 ,C866_=_C2111 ,\nC866_=_C2237 ,C866_=_C2505 ,C866_=_C2521 ,C866_=_C2676 ,C866_=_C2781 ,C866_=_C2801 ,\nC866_=_C2876 ,C866_=_C2984 ,C866_=_C3090 ,C866_=_C3198 ,C866_=_C3608 ,C866_=_C3683 ,\nC866_=_C3684 ,C866_=_C3685 ,C866_=_C3686 ,C866_=_C3687 ,C866_=_C3688 ,C866_=_C3689 ,\nC866_=_C3690 ,C866_=_C3691 ,C1197_=_C1200 ,C1197_=_C1560 ,C1197_=_C1926 ,C1197_=_C2049 ,\nC1197_=_C2235 ,C1197_=_C2311 ,C1197_=_C2542 ,C1197_=_C2582 ,C1197_=_C2675 ,C1197_=_C2798 ,\nC1197_=_C3089 ,C1197_=_C3141 ,C1197_=_C3196 ,C1197_=_C3212 ,C1197_=_C3338 ,C1197_=_C3370 ,\nC1197_=_C3416 ,C1197_=_C3576 ,C1197_=_C3586 ,C1197_=_C3587 ,C1197_=_C3588 ,C1197_=_C3589 ,\nC1197_=_C3590 ,C1197_=_C3591 ,C1197_=_C3592 ,C1200_=_C1221 ,C1200_=_C1947 ,C1200_=_C2111 ,\nC1200_=_C2237 ,C1200_=_C2505 ,C1200_=_C2521 ,C1200_=_C2676 ,C1200_=_C2781 ,C1200_=_C2801 ,\nC1200_=_C2876 ,C1200_=_C2984 ,C1200_=_C3090 ,C1200_=_C3198 ,C1200_=_C3608 ,C1200_=_C3683 ,\nC1200_=_C3684 ,C1200_=_C3685 ,C1200_=_C3686 ,C1200_=_C3687 ,C1200_=_C3688 ,C1200_=_C3689 ,\nC1200_=_C3690 ,C1200_=_C3691 ,C1221_=_C1947 ,C1221_=_C2111 ,C1221_=_C2237 ,C1221_=_C2505 ,\nC1221_=_C2521 ,C1221_=_C2676 ,C1221_=_C2781 ,C1221_=_C2801 ,C1221_=_C2876 ,C1221_=_C2984 ,\nC1221_=_C3090 ,C1221_=_C3198 ,C1221_=_C3608 ,C1221_=_C3683 ,C1221_=_C3684 ,C1221_=_C3685 ,\nC1221_=_C3686 ,C1221_=_C3687 ,C1221_=_C3688 ,C1221_=_C3689 ,C1221_=_C3690 ,C1221_=_C3691 ,\nC1560_=_C1926 ,C1560_=_C2049 ,C1560_=_C2235 ,C1560_=_C2311 ,C1560_=_C2542 ,C1560_=_C2582 ,\nC1560_=_C2675 ,C1560_=_C2798 ,C1560_=_C3089 ,C1560_=_C3141 ,C1560_=_C3196 ,C1560_=_C3212 ,\nC1560_=_C3338 ,C1560_=_C3370 ,C1560_=_C3416 ,C1560_=_C3576 ,C1560_=_C3586 ,C1560_=_C3587 ,\nC1560_=_C3588 ,C1560_=_C3589 ,C1560_=_C3590 ,C1560_=_C3591 ,C1560_=_C3592 ,C1926_=_C2049 ,\nC1926_=_C2235 ,C1926_=_C2311 ,C1926_=_C2542 ,C1926_=_C2582 ,C1926_=_C2675 ,C1926_=_C2798 ,\nC1926_=_C3089 ,C1926_=_C3141 ,C1926_=_C3196 ,C1926_=_C3212 ,C1926_=_C3338 ,C1926_=_C3370 ,\nC1926_=_C3416 ,C1926_=_C3576 ,C1926_=_C3586 ,C1926_=_C3587 ,C1926_=_C3588 ,C1926_=_C3589 ,\nC1926_=_C3590 ,C1926_=_C3591 ,C1926_=_C3592 ,C1947_=_C2111 ,C1947_=_C2237 ,C1947_=_C2505 ,\nC1947_=_C2521 ,C1947_=_C2676 ,C1947_=_C2781 ,C1947_=_C2801</w:t>
      </w:r>
    </w:p>
    <w:p>
      <w:pPr>
        <w:pStyle w:val="PreformattedText"/>
        <w:bidi w:val="0"/>
        <w:spacing w:before="0" w:after="0"/>
        <w:jc w:val="left"/>
        <w:rPr/>
      </w:pPr>
      <w:r>
        <w:rPr/>
        <w:t xml:space="preserve"> </w:t>
      </w:r>
      <w:r>
        <w:rPr/>
        <w:t>,C1947_=_C2876 ,C1947_=_C2984 ,\nC1947_=_C3090 ,C1947_=_C3198 ,C1947_=_C3608 ,C1947_=_C3683 ,C1947_=_C3684 ,C1947_=_C3685 ,\nC1947_=_C3686 ,C1947_=_C3687 ,C1947_=_C3688 ,C1947_=_C3689 ,C1947_=_C3690 ,C1947_=_C3691 ,\nC2049_=_C2235 ,C2049_=_C2311 ,C2049_=_C2542 ,C2049_=_C2582 ,C2049_=_C2675 ,C2049_=_C2798 ,\nC2049_=_C3089 ,C2049_=_C3141 ,C2049_=_C3196 ,C2049_=_C3212 ,C2049_=_C3338 ,C2049_=_C3370 ,\nC2049_=_C3416 ,C2049_=_C3576 ,C2049_=_C3586 ,C2049_=_C3587 ,C2049_=_C3588 ,C2049_=_C3589 ,\nC2049_=_C3590 ,C2049_=_C3591 ,C2049_=_C3592 ,C2111_=_C2237 ,C2111_=_C2505 ,C2111_=_C2521 ,\nC2111_=_C2676 ,C2111_=_C2781 ,C2111_=_C2801 ,C2111_=_C2876 ,C2111_=_C2984 ,C2111_=_C3090 ,\nC2111_=_C3198 ,C2111_=_C3608 ,C2111_=_C3683 ,C2111_=_C3684 ,C2111_=_C3685 ,C2111_=_C3686 ,\nC2111_=_C3687 ,C2111_=_C3688 ,C2111_=_C3689 ,C2111_=_C3690 ,C2111_=_C3691 ,C2235_=_C2237 ,\nC2235_=_C2311 ,C2235_=_C2542 ,C2235_=_C2582 ,C2235_=_C2675 ,C2235_=_C2798 ,C2235_=_C3089 ,\nC2235_=_C3141 ,C2235_=_C3196 ,C2235_=_C3212 ,C2235_=_C3338 ,C2235_=_C3370 ,C2235_=_C3416 ,\nC2235_=_C3576 ,C2235_=_C3586 ,C2235_=_C3587 ,C2235_=_C3588 ,C2235_=_C3589 ,C2235_=_C3590 ,\nC2235_=_C3591 ,C2235_=_C3592 ,C2237_=_C2505 ,C2237_=_C2521 ,C2237_=_C2676 ,C2237_=_C2781 ,\nC2237_=_C2801 ,C2237_=_C2876 ,C2237_=_C2984 ,C2237_=_C3090 ,C2237_=_C3198 ,C2237_=_C3608 ,\nC2237_=_C3683 ,C2237_=_C3684 ,C2237_=_C3685 ,C2237_=_C3686 ,C2237_=_C3687 ,C2237_=_C3688 ,\nC2237_=_C3689 ,C2237_=_C3690 ,C2237_=_C3691 ,C2311_=_C2542 ,C2311_=_C2582 ,C2311_=_C2675 ,\nC2311_=_C2798 ,C2311_=_C3089 ,C2311_=_C3141 ,C2311_=_C3196 ,C2311_=_C3212 ,C2311_=_C3338 ,\nC2311_=_C3370 ,C2311_=_C3416 ,C2311_=_C3576 ,C2311_=_C3586 ,C2311_=_C3587 ,C2311_=_C3588 ,\nC2311_=_C3589 ,C2311_=_C3590 ,C2311_=_C3591 ,C2311_=_C3592 ,C2505_=_C2521 ,C2505_=_C2676 ,\nC2505_=_C2781 ,C2505_=_C2801 ,C2505_=_C2876 ,C2505_=_C2984 ,C2505_=_C3090 ,C2505_=_C3198 ,\nC2505_=_C3608 ,C2505_=_C3683 ,C2505_=_C3684 ,C2505_=_C3685 ,C2505_=_C3686 ,C2505_=_C3687 ,\nC2505_=_C3688 ,C2505_=_C3689 ,C2505_=_C3690 ,C2505_=_C3691 ,C2521_=_C2676 ,C2521_=_C2781 ,\nC2521_=_C2801 ,C2521_=_C2876 ,C2521_=_C2984 ,C2521_=_C3090 ,C2521_=_C3198 ,C2521_=_C3608 ,\nC2521_=_C3683 ,C2521_=_C3684 ,C2521_=_C3685 ,C2521_=_C3686 ,C2521_=_C3687 ,C2521_=_C3688 ,\nC2521_=_C3689 ,C2521_=_C3690 ,C2521_=_C3691 ,C2542_=_C2582 ,C2542_=_C2675 ,C2542_=_C2798 ,\nC2542_=_C3089 ,C2542_=_C3141 ,C2542_=_C3196 ,C2542_=_C3212 ,C2542_=_C3338 ,C2542_=_C3370 ,\nC2542_=_C3416 ,C2542_=_C3576 ,C2542_=_C3586 ,C2542_=_C3587 ,C2542_=_C3588 ,C2542_=_C3589 ,\nC2542_=_C3590 ,C2542_=_C3591 ,C2542_=_C3592 ,C2582_=_C2675 ,C2582_=_C2798 ,C2582_=_C3089 ,\nC2582_=_C3141 ,C2582_=_C3196 ,C2582_=_C3212 ,C2582_=_C3338 ,C2582_=_C3370 ,C2582_=_C3416 ,\nC2582_=_C3576 ,C2582_=_C3586 ,C2582_=_C3587 ,C2582_=_C3588 ,C2582_=_C3589 ,C2582_=_C3590 ,\nC2582_=_C3591 ,C2582_=_C3592 ,C2675_=_C2676 ,C2675_=_C2798 ,C2675_=_C3089 ,C2675_=_C3141 ,\nC2675_=_C3196 ,C2675_=_C3212 ,C2675_=_C3338 ,C2675_=_C3370 ,C2675_=_C3416 ,C2675_=_C3576 ,\nC2675_=_C3586 ,C2675_=_C3587 ,C2675_=_C3588 ,C2675_=_C3589 ,C2675_=_C3590 ,C2675_=_C3591 ,\nC2675_=_C3592 ,C2676_=_C2781 ,C2676_=_C2801 ,C2676_=_C2876 ,C2676_=_C2984 ,C2676_=_C3090 ,\nC2676_=_C3198 ,C2676_=_C3608 ,C2676_=_C3683 ,C2676_=_C3684 ,C2676_=_C3685 ,C2676_=_C3686 ,\nC2676_=_C3687 ,C2676_=_C3688 ,C2676_=_C3689 ,C2676_=_C3690 ,C2676_=_C3691 ,C2781_=_C2801 ,\nC2781_=_C2876 ,C2781_=_C2984 ,C2781_=_C3090 ,C2781_=_C3198 ,C2781_=_C3608 ,C2781_=_C3683 ,\nC2781_=_C3684 ,C2781_=_C3685 ,C2781_=_C3686 ,C2781_=_C3687 ,C2781_=_C3688 ,C2781_=_C3689 ,\nC2781_=_C3690 ,C2781_=_C3691 ,C2798_=_C2801 ,C2798_=_C3089 ,C2798_=_C3141 ,C2798_=_C3196 ,\nC2798_=_C3212 ,C2798_=_C3338 ,C2798_=_C3370 ,C2798_=_C3416 ,C2798_=_C3576 ,C2798_=_C3586 ,\nC2798_=_C3587 ,C2798_=_C3588 ,C2798_=_C3589 ,C2798_=_C3590 ,C2798_=_C3591 ,C2798_=_C3592 ,\nC2801_=_C2876 ,C2801_=_C2984 ,C2801_=_C3090 ,C2801_=_C3198 ,C2801_=_C3608 ,C2801_=_C3683 ,\nC2801_=_C3684 ,C2801_=_C3685 ,C2801_=_C3686 ,C2801_=_C3687 ,C2801_=_C3688 ,C2801_=_C3689 ,\nC2801_=_C3690 ,C2801_=_C3691 ,C2876_=_C2984 ,C2876_=_C3090 ,C2876_=_C3198 ,C2876_=_C3608 ,\nC2876_=_C3683 ,C2876_=_C3684 ,C2876_=_C3685 ,C2876_=_C3686 ,C2876_=_C3687 ,C2876_=_C3688 ,\nC2876_=_C3689 ,C2876_=_C3690 ,C2876_=_C3691 ,C2984_=_C3090 ,C2984_=_C3198 ,C2984_=_C3608 ,\nC2984_=_C3683 ,C2984_=_C3684 ,C2984_=_C3685 ,C2984_=_C3686 ,C2984_=_C3687 ,C2984_=_C3688 ,\nC2984_=_C3689 ,C2984_=_C3690 ,C2984_=_C3691 ,C3089_=_C3090 ,C3089_=_C3141 ,C3089_=_C3196 ,\nC3089_=_C3212 ,C3089_=_C3338 ,C3089_=_C3370 ,C3089_=_C3416 ,C3089_=_C3576 ,C3089_=_C3586 ,\nC3089_=_C3587 ,C3089_=_C3588 ,C3089_=_C3589 ,C3089_=_C3590 ,C3089_=_C3591 ,C3089_=_C3592 ,\nC3090_=_C3198 ,C3090_=_C3608 ,C3090_=_C3683 ,C3090_=_C3684 ,C3090_=_C3685 ,C3090_=_C3686 ,\nC3090_=_C3687 ,C3090_=_C3688 ,C3090_=_C3689 ,C3090_=_C3690 ,C3090_=_C3691 ,C3141_=_C3196 ,\nC3141_=_C3212 ,C3141_=_C3338 ,C3141_=_C3370 ,C3141_=_C3416 ,C3141_=_C3576 ,C3141_=_C3586 ,\nC3141_=_C3587 ,C3141_=_C3588 ,C3141_=_C3589 ,C3141_=_C3590 ,C3141_=_C3591 ,C3141_=_C3592 ,\nC3196_=_C3198 ,C3196_=_C3212 ,C3196_=_C3338 ,C3196_=_C3370 ,C3196_=_C3416 ,C3196_=_C3576 ,\nC3196_=_C3586 ,C3196_=_C3587 ,C3196_=_C3588 ,C3196_=_C3589 ,C3196_=_C3590 ,C3196_=_C3591 ,\nC3196_=_C3592 ,C3198_=_C3608 ,C3198_=_C3683 ,C3198_=_C3684 ,C3198_=_C3685 ,C3198_=_C3686 ,\nC3198_=_C3687 ,C3198_=_C3688 ,C3198_=_C3689 ,C3198_=_C3690 ,C3198_=_C3691 ,C3212_=_C3338 ,\nC3212_=_C3370 ,C3212_=_C3416 ,C3212_=_C3576 ,C3212_=_C3586 ,C3212_=_C3587 ,C3212_=_C3588 ,\nC3212_=_C3589 ,C3212_=_C3590 ,C3212_=_C3591 ,C3212_=_C3592 ,C3338_=_C3370 ,C3338_=_C3416 ,\nC3338_=_C3576 ,C3338_=_C3586 ,C3338_=_C3587 ,C3338_=_C3588 ,C3338_=_C3589 ,C3338_=_C3590 ,\nC3338_=_C3591 ,C3338_=_C3592 ,C3370_=_C3416 ,C3370_=_C3576 ,C3370_=_C3586 ,C3370_=_C3587 ,\nC3370_=_C3588 ,C3370_=_C3589 ,C3370_=_C3590 ,C3370_=_C3591 ,C3370_=_C3592 ,C3416_=_C3576 ,\nC3416_=_C3586 ,C3416_=_C3587 ,C3416_=_C3588 ,C3416_=_C3589 ,C3416_=_C3590 ,C3416_=_C3591 ,\nC3416_=_C3592 ,C3576_=_C3586 ,C3576_=_C3587 ,C3576_=_C3588 ,C3576_=_C3589 ,C3576_=_C3590 ,\nC3576_=_C3591 ,C3576_=_C3592 ,C3586_=_C3587 ,C3586_=_C3588 ,C3586_=_C3589 ,C3586_=_C3590 ,\nC3586_=_C3591 ,C3586_=_C3592 ,C3586_=_C3684 ,C3587_=_C3588 ,C3587_=_C3589 ,C3587_=_C3590 ,\nC3587_=_C3591 ,C3587_=_C3592 ,C3588_=_C3589 ,C3588_=_C3590 ,C3588_=_C3591 ,C3588_=_C3592 ,\nC3589_=_C3590 ,C3589_=_C3591 ,C3589_=_C3592 ,C3590_=_C3591 ,C3590_=_C3592 ,C3591_=_C3592 ,\nC3591_=_C3688 ,C3608_=_C3683 ,C3608_=_C3684 ,C3608_=_C3685 ,C3608_=_C3686 ,C3608_=_C3687 ,\nC3608_=_C3688 ,C3608_=_C3689 ,C3608_=_C3690 ,C3608_=_C3691 ,C3683_=_C3684 ,C3683_=_C3685 ,\nC3683_=_C3686 ,C3683_=_C3687 ,C3683_=_C3688 ,C3683_=_C3689 ,C3683_=_C3690 ,C3683_=_C3691 ,\nC3684_=_C3685 ,C3684_=_C3686 ,C3684_=_C3687 ,C3684_=_C3688 ,C3684_=_C3689 ,C3684_=_C3690 ,\nC3684_=_C3691 ,C3685_=_C3686 ,C3685_=_C3687 ,C3685_=_C3688 ,C3685_=_C3689 ,C3685_=_C3690 ,\nC3685_=_C3691 ,C3686_=_C3687 ,C3686_=_C3688 ,C3686_=_C3689 ,C3686_=_C3690 ,C3686_=_C3691 ,\nC3687_=_C3688 ,C3687_=_C3689 ,C3687_=_C3690 ,C3687_=_C3691 ,C3688_=_C3689 ,C3688_=_C3690 ,\nC3688_=_C3691 ,C3689_=_C3690 ,C3689_=_C3691 ,C3690_=_C3691 ,"];277[shape=box, label="id:277 level: 7\n55: C518 C533 C570 C585 C662 \nC779 C859 C975 C1206 C1366 C1440 \nC1634 C1940 C2012 C2082 C2243 C2341 \nC2364 C2497 C2682 C2806 C2870 C2871 \nC2872 C2873 C2874 C2875 C2876 C2877 \nC2878 C2879 C2880 C2881 C2882 C2883 \nC2884 C2885 C2886 C2887 C3096 C3203 \nC3293 C3534 C3591 C3655 C3688 C3724 \nC3795 C3819 C4052 C4067 C4080 C4086 \nC4095 C4108 \n767: C518_=_C533( C518 C533 ) C518_=_C570( C518 C570 ) C518_=_C779( C518 C779 ) C518_=_C859( C518 C859 ) C518_=_C1440( C518 C1440 ) \nC518_=_C1940( C518 C1940 ) C518_=_C2082( C518 C2082 ) C518_=_C2341( C518 C2341 ) C518_=_C2364( C518 C2364 ) C518_=_C2497( C518 C2497 ) C518_=_C2870( C518 C2870 ) \nC518_=_C2871( C518 C2871 ) C518_=_C2872( C518 C2872 ) C518_=_C2873( C518 C2873 ) C518_=_C2874( C518 C2874 ) C518_=_C2875( C518 C2875 ) C518_=_C2876( C518 C2876 ) \nC518_=_C2877( C518 C2877 ) C518_=_C2878( C518 C2878 ) C518_=_C2879( C518 C2879 ) C518_=_C2880( C518 C2880 ) C518_=_C2881( C518 C2881 ) C518_=_C2882( C518 C2882 ) \nC518_=_C2883( C518 C2883 ) C518_=_C2884( C518 C2884 ) C518_=_C2885( C518 C2885 ) C518_=_C2886( C518 C2886 ) C518_=_C2887( C518 C2887 ) C533_=_C585( C533 C585 ) \nC533_=_C662( C533 C662 ) C533_=_C975( C533 C975 ) C533_=_C1206( C533 C1206 ) C533_=_C1366( C533 C1366 ) C533_=_C1634( C533 C1634 ) C533_=_C2012( C533 C2012 ) \nC533_=_C2243( C533 C2243 ) C533_=_C2682( C533 C2682 ) C533_=_C2806( C533 C2806 ) C533_=_C2884( C533 C2884 ) C533_=_C3096( C533 C3096 ) C533_=_C3203( C533 C3203 ) \nC533_=_C3293( C533 C3293 ) C533_=_C3534( C533 C3534 ) C533_=_C3591( C533 C3591 ) C533_=_C3655( C533 C3655 ) C533_=_C3688( C533 C3688 ) C533_=_C3724( C533 C3724 ) \nC533_=_C3795( C533 C3795 ) C533_=_C3819( C533 C3819 ) C533_=_C4052( C533 C4052 ) C533_=_C4067( C533 C4067 ) C533_=_C4080( C533 C4080 ) C533_=_C4086( C533 C4086 ) \nC533_=_C4095( C533 C4095 ) C533_=_C4108( C533 C4108 ) C570_=_C585( C570 C585 ) C570_=_C779( C570 C779 ) C570_=_C859( C570 C859 ) C570_=_C1440( C570 C1440 ) \nC570_=_C1940( C570 C1940 ) C570_=_C2082( C570 C2082 ) C570_=_C2341( C570 C2341 ) C570_=_C2364( C570 C2364 ) C570_=_C2497( C570 C2497 ) C570_=_C2870( C570 C2870 ) \nC570_=_C2871( C570 C2871 ) C570_=_C2872( C570 C2872 ) C570_=_C2873( C570 C2873 ) C570_=_C2874( C570 C2874 ) C570_=_C2875( C570 C2875 ) C570_=_C2876( C570 C2876 ) \nC570_=_C2877( C570 C2877 ) C570_=_C2878( C570 C2878 ) C570_=_C2879( C570 C2879 ) C570_=_C2880( C570 C2880 ) C570_=_C2881( C570 C2881 ) C570_=_C2882( C570 C2882 ) \nC570_=_C2883( C570 C2883 ) C570_=_C2884( C570 C2884 ) C570_=_C2885( C570 C2885 ) C570_=_C2886( C570 C2886 ) C570_=_C2887( C570 C2887 ) C585_=_C662( C585 C662 ) \nC585_=_C975( C585 C975 ) C585_=_C1206( C585 C1206 ) C585_=_C1366( C585 C1366 ) C585_=_C1634( C585 C1634 ) C585_=_C2012( C585 C2012 ) C585_=_C2243( C585 C2243 ) \nC585_=_C2682(</w:t>
      </w:r>
    </w:p>
    <w:p>
      <w:pPr>
        <w:pStyle w:val="PreformattedText"/>
        <w:bidi w:val="0"/>
        <w:spacing w:before="0" w:after="0"/>
        <w:jc w:val="left"/>
        <w:rPr/>
      </w:pPr>
      <w:r>
        <w:rPr/>
        <w:t xml:space="preserve"> </w:t>
      </w:r>
      <w:r>
        <w:rPr/>
        <w:t>C585 C2682 ) C585_=_C2806( C585 C2806 ) C585_=_C2884( C585 C2884 ) C585_=_C3096( C585 C3096 ) C585_=_C3203( C585 C3203 ) C585_=_C3293( C585 C3293 ) \nC585_=_C3534( C585 C3534 ) C585_=_C3591( C585 C3591 ) C585_=_C3655( C585 C3655 ) C585_=_C3688( C585 C3688 ) C585_=_C3724( C585 C3724 ) C585_=_C3795( C585 C3795 ) \nC585_=_C3819( C585 C3819 ) C585_=_C4052( C585 C4052 ) C585_=_C4067( C585 C4067 ) C585_=_C4080( C585 C4080 ) C585_=_C4086( C585 C4086 ) C585_=_C4095( C585 C4095 ) \nC585_=_C4108( C585 C4108 ) C662_=_C975( C662 C975 ) C662_=_C1206( C662 C1206 ) C662_=_C1366( C662 C1366 ) C662_=_C1634( C662 C1634 ) C662_=_C2012( C662 C2012 ) \nC662_=_C2243( C662 C2243 ) C662_=_C2682( C662 C2682 ) C662_=_C2806( C662 C2806 ) C662_=_C2884( C662 C2884 ) C662_=_C3096( C662 C3096 ) C662_=_C3203( C662 C3203 ) \nC662_=_C3293( C662 C3293 ) C662_=_C3534( C662 C3534 ) C662_=_C3591( C662 C3591 ) C662_=_C3655( C662 C3655 ) C662_=_C3688( C662 C3688 ) C662_=_C3724( C662 C3724 ) \nC662_=_C3795( C662 C3795 ) C662_=_C3819( C662 C3819 ) C662_=_C4052( C662 C4052 ) C662_=_C4067( C662 C4067 ) C662_=_C4080( C662 C4080 ) C662_=_C4086( C662 C4086 ) \nC662_=_C4095( C662 C4095 ) C662_=_C4108( C662 C4108 ) C779_=_C859( C779 C859 ) C779_=_C1440( C779 C1440 ) C779_=_C1940( C779 C1940 ) C779_=_C2082( C779 C2082 ) \nC779_=_C2341( C779 C2341 ) C779_=_C2364( C779 C2364 ) C779_=_C2497( C779 C2497 ) C779_=_C2870( C779 C2870 ) C779_=_C2871( C779 C2871 ) C779_=_C2872( C779 C2872 ) \nC779_=_C2873( C779 C2873 ) C779_=_C2874( C779 C2874 ) C779_=_C2875( C779 C2875 ) C779_=_C2876( C779 C2876 ) C779_=_C2877( C779 C2877 ) C779_=_C2878( C779 C2878 ) \nC779_=_C2879( C779 C2879 ) C779_=_C2880( C779 C2880 ) C779_=_C2881( C779 C2881 ) C779_=_C2882( C779 C2882 ) C779_=_C2883( C779 C2883 ) C779_=_C2884( C779 C2884 ) \nC779_=_C2885( C779 C2885 ) C779_=_C2886( C779 C2886 ) C779_=_C2887( C779 C2887 ) C859_=_C1440( C859 C1440 ) C859_=_C1940( C859 C1940 ) C859_=_C2082( C859 C2082 ) \nC859_=_C2341( C859 C2341 ) C859_=_C2364( C859 C2364 ) C859_=_C2497( C859 C2497 ) C859_=_C2870( C859 C2870 ) C859_=_C2871( C859 C2871 ) C859_=_C2872( C859 C2872 ) \nC859_=_C2873( C859 C2873 ) C859_=_C2874( C859 C2874 ) C859_=_C2875( C859 C2875 ) C859_=_C2876( C859 C2876 ) C859_=_C2877( C859 C2877 ) C859_=_C2878( C859 C2878 ) \nC859_=_C2879( C859 C2879 ) C859_=_C2880( C859 C2880 ) C859_=_C2881( C859 C2881 ) C859_=_C2882( C859 C2882 ) C859_=_C2883( C859 C2883 ) C859_=_C2884( C859 C2884 ) \nC859_=_C2885( C859 C2885 ) C859_=_C2886( C859 C2886 ) C859_=_C2887( C859 C2887 ) C975_=_C1206( C975 C1206 ) C975_=_C1366( C975 C1366 ) C975_=_C1634( C975 C1634 ) \nC975_=_C2012( C975 C2012 ) C975_=_C2243( C975 C2243 ) C975_=_C2682( C975 C2682 ) C975_=_C2806( C975 C2806 ) C975_=_C2884( C975 C2884 ) C975_=_C3096( C975 C3096 ) \nC975_=_C3203( C975 C3203 ) C975_=_C3293( C975 C3293 ) C975_=_C3534( C975 C3534 ) C975_=_C3591( C975 C3591 ) C975_=_C3655( C975 C3655 ) C975_=_C3688( C975 C3688 ) \nC975_=_C3724( C975 C3724 ) C975_=_C3795( C975 C3795 ) C975_=_C3819( C975 C3819 ) C975_=_C4052( C975 C4052 ) C975_=_C4067( C975 C4067 ) C975_=_C4080( C975 C4080 ) \nC975_=_C4086( C975 C4086 ) C975_=_C4095( C975 C4095 ) C975_=_C4108( C975 C4108 ) C1206_=_C1366( C1206 C1366 ) C1206_=_C1634( C1206 C1634 ) C1206_=_C2012( C1206 C2012 ) \nC1206_=_C2243( C1206 C2243 ) C1206_=_C2682( C1206 C2682 ) C1206_=_C2806( C1206 C2806 ) C1206_=_C2884( C1206 C2884 ) C1206_=_C3096( C1206 C3096 ) C1206_=_C3203( C1206 C3203 ) \nC1206_=_C3293( C1206 C3293 ) C1206_=_C3534( C1206 C3534 ) C1206_=_C3591( C1206 C3591 ) C1206_=_C3655( C1206 C3655 ) C1206_=_C3688( C1206 C3688 ) C1206_=_C3724( C1206 C3724 ) \nC1206_=_C3795( C1206 C3795 ) C1206_=_C3819( C1206 C3819 ) C1206_=_C4052( C1206 C4052 ) C1206_=_C4067( C1206 C4067 ) C1206_=_C4080( C1206 C4080 ) C1206_=_C4086( C1206 C4086 ) \nC1206_=_C4095( C1206 C4095 ) C1206_=_C4108( C1206 C4108 ) C1366_=_C1634( C1366 C1634 ) C1366_=_C2012( C1366 C2012 ) C1366_=_C2243( C1366 C2243 ) C1366_=_C2682( C1366 C2682 ) \nC1366_=_C2806( C1366 C2806 ) C1366_=_C2884( C1366 C2884 ) C1366_=_C3096( C1366 C3096 ) C1366_=_C3203( C1366 C3203 ) C1366_=_C3293( C1366 C3293 ) C1366_=_C3534( C1366 C3534 ) \nC1366_=_C3591( C1366 C3591 ) C1366_=_C3655( C1366 C3655 ) C1366_=_C3688( C1366 C3688 ) C1366_=_C3724( C1366 C3724 ) C1366_=_C3795( C1366 C3795 ) C1366_=_C3819( C1366 C3819 ) \nC1366_=_C4052( C1366 C4052 ) C1366_=_C4067( C1366 C4067 ) C1366_=_C4080( C1366 C4080 ) C1366_=_C4086( C1366 C4086 ) C1366_=_C4095( C1366 C4095 ) C1366_=_C4108( C1366 C4108 ) \nC1440_=_C1940( C1440 C1940 ) C1440_=_C2082( C1440 C2082 ) C1440_=_C2341( C1440 C2341 ) C1440_=_C2364( C1440 C2364 ) C1440_=_C2497( C1440 C2497 ) C1440_=_C2870( C1440 C2870 ) \nC1440_=_C2871( C1440 C2871 ) C1440_=_C2872( C1440 C2872 ) C1440_=_C2873( C1440 C2873 ) C1440_=_C2874( C1440 C2874 ) C1440_=_C2875( C1440 C2875 ) C1440_=_C2876( C1440 C2876 ) \nC1440_=_C2877( C1440 C2877 ) C1440_=_C2878( C1440 C2878 ) C1440_=_C2879( C1440 C2879 ) C1440_=_C2880( C1440 C2880 ) C1440_=_C2881( C1440 C2881 ) C1440_=_C2882( C1440 C2882 ) \nC1440_=_C2883( C1440 C2883 ) C1440_=_C2884( C1440 C2884 ) C1440_=_C2885( C1440 C2885 ) C1440_=_C2886( C1440 C2886 ) C1440_=_C2887( C1440 C2887 ) C1634_=_C2012( C1634 C2012 ) \nC1634_=_C2243( C1634 C2243 ) C1634_=_C2682( C1634 C2682 ) C1634_=_C2806( C1634 C2806 ) C1634_=_C2884( C1634 C2884 ) C1634_=_C3096( C1634 C3096 ) C1634_=_C3203( C1634 C3203 ) \nC1634_=_C3293( C1634 C3293 ) C1634_=_C3534( C1634 C3534 ) C1634_=_C3591( C1634 C3591 ) C1634_=_C3655( C1634 C3655 ) C1634_=_C3688( C1634 C3688 ) C1634_=_C3724( C1634 C3724 ) \nC1634_=_C3795( C1634 C3795 ) C1634_=_C3819( C1634 C3819 ) C1634_=_C4052( C1634 C4052 ) C1634_=_C4067( C1634 C4067 ) C1634_=_C4080( C1634 C4080 ) C1634_=_C4086( C1634 C4086 ) \nC1634_=_C4095( C1634 C4095 ) C1634_=_C4108( C1634 C4108 ) C1940_=_C2082( C1940 C2082 ) C1940_=_C2341( C1940 C2341 ) C1940_=_C2364( C1940 C2364 ) C1940_=_C2497( C1940 C2497 ) \nC1940_=_C2870( C1940 C2870 ) C1940_=_C2871( C1940 C2871 ) C1940_=_C2872( C1940 C2872 ) C1940_=_C2873( C1940 C2873 ) C1940_=_C2874( C1940 C2874 ) C1940_=_C2875( C1940 C2875 ) \nC1940_=_C2876( C1940 C2876 ) C1940_=_C2877( C1940 C2877 ) C1940_=_C2878( C1940 C2878 ) C1940_=_C2879( C1940 C2879 ) C1940_=_C2880( C1940 C2880 ) C1940_=_C2881( C1940 C2881 ) \nC1940_=_C2882( C1940 C2882 ) C1940_=_C2883( C1940 C2883 ) C1940_=_C2884( C1940 C2884 ) C1940_=_C2885( C1940 C2885 ) C1940_=_C2886( C1940 C2886 ) C1940_=_C2887( C1940 C2887 ) \nC2012_=_C2243( C2012 C2243 ) C2012_=_C2682( C2012 C2682 ) C2012_=_C2806( C2012 C2806 ) C2012_=_C2884( C2012 C2884 ) C2012_=_C3096( C2012 C3096 ) C2012_=_C3203( C2012 C3203 ) \nC2012_=_C3293( C2012 C3293 ) C2012_=_C3534( C2012 C3534 ) C2012_=_C3591( C2012 C3591 ) C2012_=_C3655( C2012 C3655 ) C2012_=_C3688( C2012 C3688 ) C2012_=_C3724( C2012 C3724 ) \nC2012_=_C3795( C2012 C3795 ) C2012_=_C3819( C2012 C3819 ) C2012_=_C4052( C2012 C4052 ) C2012_=_C4067( C2012 C4067 ) C2012_=_C4080( C2012 C4080 ) C2012_=_C4086( C2012 C4086 ) \nC2012_=_C4095( C2012 C4095 ) C2012_=_C4108( C2012 C4108 ) C2082_=_C2341( C2082 C2341 ) C2082_=_C2364( C2082 C2364 ) C2082_=_C2497( C2082 C2497 ) C2082_=_C2870( C2082 C2870 ) \nC2082_=_C2871( C2082 C2871 ) C2082_=_C2872( C2082 C2872 ) C2082_=_C2873( C2082 C2873 ) C2082_=_C2874( C2082 C2874 ) C2082_=_C2875( C2082 C2875 ) C2082_=_C2876( C2082 C2876 ) \nC2082_=_C2877( C2082 C2877 ) C2082_=_C2878( C2082 C2878 ) C2082_=_C2879( C2082 C2879 ) C2082_=_C2880( C2082 C2880 ) C2082_=_C2881( C2082 C2881 ) C2082_=_C2882( C2082 C2882 ) \nC2082_=_C2883( C2082 C2883 ) C2082_=_C2884( C2082 C2884 ) C2082_=_C2885( C2082 C2885 ) C2082_=_C2886( C2082 C2886 ) C2082_=_C2887( C2082 C2887 ) C2243_=_C2682( C2243 C2682 ) \nC2243_=_C2806( C2243 C2806 ) C2243_=_C2884( C2243 C2884 ) C2243_=_C3096( C2243 C3096 ) C2243_=_C3203( C2243 C3203 ) C2243_=_C3293( C2243 C3293 ) C2243_=_C3534( C2243 C3534 ) \nC2243_=_C3591( C2243 C3591 ) C2243_=_C3655( C2243 C3655 ) C2243_=_C3688( C2243 C3688 ) C2243_=_C3724( C2243 C3724 ) C2243_=_C3795( C2243 C3795 ) C2243_=_C3819( C2243 C3819 ) \nC2243_=_C4052( C2243 C4052 ) C2243_=_C4067( C2243 C4067 ) C2243_=_C4080( C2243 C4080 ) C2243_=_C4086( C2243 C4086 ) C2243_=_C4095( C2243 C4095 ) C2243_=_C4108( C2243 C4108 ) \nC2341_=_C2364( C2341 C2364 ) C2341_=_C2497( C2341 C2497 ) C2341_=_C2870( C2341 C2870 ) C2341_=_C2871( C2341 C2871 ) C2341_=_C2872( C2341 C2872 ) C2341_=_C2873( C2341 C2873 ) \nC2341_=_C2874( C2341 C2874 ) C2341_=_C2875( C2341 C2875 ) C2341_=_C2876( C2341 C2876 ) C2341_=_C2877( C2341 C2877 ) C2341_=_C2878( C2341 C2878 ) C2341_=_C2879( C2341 C2879 ) \nC2341_=_C2880( C2341 C2880 ) C2341_=_C2881( C2341 C2881 ) C2341_=_C2882( C2341 C2882 ) C2341_=_C2883( C2341 C2883 ) C2341_=_C2884( C2341 C2884 ) C2341_=_C2885( C2341 C2885 ) \nC2341_=_C2886( C2341 C2886 ) C2341_=_C2887( C2341 C2887 ) C2364_=_C2497( C2364 C2497 ) C2364_=_C2870( C2364 C2870 ) C2364_=_C2871( C2364 C2871 ) C2364_=_C2872( C2364 C2872 ) \nC2364_=_C2873( C2364 C2873 ) C2364_=_C2874( C2364 C2874 ) C2364_=_C2875( C2364 C2875 ) C2364_=_C2876( C2364 C2876 ) C2364_=_C2877( C2364 C2877 ) C2364_=_C2878( C2364 C2878 ) \nC2364_=_C2879( C2364 C2879 ) C2364_=_C2880( C2364 C2880 ) C2364_=_C2881( C2364 C2881 ) C2364_=_C2882( C2364 C2882 ) C2364_=_C2883( C2364 C2883 ) C2364_=_C2884( C2364 C2884 ) \nC2364_=_C2885( C2364 C2885 ) C2364_=_C2886( C2364 C2886 ) C2364_=_C2887( C2364 C2887 ) C2497_=_C2870( C2497 C2870 ) C2497_=_C2871( C2497 C2871 ) C2497_=_C2872( C2497 C2872 ) \nC2497_=_C2873( C2497 C2873 ) C2497_=_C2874( C2497 C2874 ) C2497_=_C2875( C2497 C2875 ) C2497_=_C2876( C2497 C2876 ) C2497_=_C2877( C2497 C2877 ) C2497_=_C2878( C2497 C2878 ) \nC2497_=_C2879( C2497 C2879 ) C2497_=_C2880( C2497 C2880 ) C2497_=_C2881( C2497 C2881 ) C2497_=_C2882( C2497 C2882 ) C2497_=_C2883( C2497 C2883 ) C2497_=_C2884( C2497 C2884 ) \nC2497_=_C2885( C2497 C2885 ) C2497_=_C2886( C2497 C2886 ) C2497_=_C2887( C2497 C2887 ) C2682_=_C2806( C2682 C2806 ) C2682_=_C2884(</w:t>
      </w:r>
    </w:p>
    <w:p>
      <w:pPr>
        <w:pStyle w:val="PreformattedText"/>
        <w:bidi w:val="0"/>
        <w:spacing w:before="0" w:after="0"/>
        <w:jc w:val="left"/>
        <w:rPr/>
      </w:pPr>
      <w:r>
        <w:rPr/>
        <w:t xml:space="preserve"> </w:t>
      </w:r>
      <w:r>
        <w:rPr/>
        <w:t>C2682 C2884 ) C2682_=_C3096( C2682 C3096 ) \nC2682_=_C3203( C2682 C3203 ) C2682_=_C3293( C2682 C3293 ) C2682_=_C3534( C2682 C3534 ) C2682_=_C3591( C2682 C3591 ) C2682_=_C3655( C2682 C3655 ) C2682_=_C3688( C2682 C3688 ) \nC2682_=_C3724( C2682 C3724 ) C2682_=_C3795( C2682 C3795 ) C2682_=_C3819( C2682 C3819 ) C2682_=_C4052( C2682 C4052 ) C2682_=_C4067( C2682 C4067 ) C2682_=_C4080( C2682 C4080 ) \nC2682_=_C4086( C2682 C4086 ) C2682_=_C4095( C2682 C4095 ) C2682_=_C4108( C2682 C4108 ) C2806_=_C2884( C2806 C2884 ) C2806_=_C3096( C2806 C3096 ) C2806_=_C3203( C2806 C3203 ) \nC2806_=_C3293( C2806 C3293 ) C2806_=_C3534( C2806 C3534 ) C2806_=_C3591( C2806 C3591 ) C2806_=_C3655( C2806 C3655 ) C2806_=_C3688( C2806 C3688 ) C2806_=_C3724( C2806 C3724 ) \nC2806_=_C3795( C2806 C3795 ) C2806_=_C3819( C2806 C3819 ) C2806_=_C4052( C2806 C4052 ) C2806_=_C4067( C2806 C4067 ) C2806_=_C4080( C2806 C4080 ) C2806_=_C4086( C2806 C4086 ) \nC2806_=_C4095( C2806 C4095 ) C2806_=_C4108( C2806 C4108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0_=_C2883( C2870 C2883 ) C2870_=_C2884( C2870 C2884 ) C2870_=_C2885( C2870 C2885 ) C2870_=_C2886( C2870 C2886 ) \nC2870_=_C2887( C2870 C2887 ) C2871_=_C2872( C2871 C2872 ) C2871_=_C2873( C2871 C2873 ) C2871_=_C2874( C2871 C2874 ) C2871_=_C2875( C2871 C2875 ) C2871_=_C2876( C2871 C2876 ) \nC2871_=_C2877( C2871 C2877 ) C2871_=_C2878( C2871 C2878 ) C2871_=_C2879( C2871 C2879 ) C2871_=_C2880( C2871 C2880 ) C2871_=_C2881( C2871 C2881 ) C2871_=_C2882( C2871 C2882 ) \nC2871_=_C2883( C2871 C2883 ) C2871_=_C2884( C2871 C2884 ) C2871_=_C2885( C2871 C2885 ) C2871_=_C2886( C2871 C2886 ) C2871_=_C2887( C2871 C2887 ) C2871_=_C3203( C2871 C3203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2_=_C2886( C2872 C2886 ) C2872_=_C2887( C2872 C2887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2886( C2873 C2886 ) C2873_=_C2887( C2873 C2887 ) C2873_=_C3534( C2873 C3534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5_=_C2876( C2875 C2876 ) C2875_=_C2877( C2875 C2877 ) C2875_=_C2878( C2875 C2878 ) C2875_=_C2879( C2875 C2879 ) C2875_=_C2880( C2875 C2880 ) \nC2875_=_C2881( C2875 C2881 ) C2875_=_C2882( C2875 C2882 ) C2875_=_C2883( C2875 C2883 ) C2875_=_C2884( C2875 C2884 ) C2875_=_C2885( C2875 C2885 ) C2875_=_C2886( C2875 C2886 ) \nC2875_=_C2887( C2875 C2887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3688( C2876 C3688 ) C2877_=_C2878( C2877 C2878 ) C2877_=_C2879( C2877 C2879 ) C2877_=_C2880( C2877 C2880 ) C2877_=_C2881( C2877 C2881 ) C2877_=_C2882( C2877 C2882 ) \nC2877_=_C2883( C2877 C2883 ) C2877_=_C2884( C2877 C2884 ) C2877_=_C2885( C2877 C2885 ) C2877_=_C2886( C2877 C2886 ) C2877_=_C2887( C2877 C2887 ) C2878_=_C2879( C2878 C2879 ) \nC2878_=_C2880( C2878 C2880 ) C2878_=_C2881( C2878 C2881 ) C2878_=_C2882( C2878 C2882 ) C2878_=_C2883( C2878 C2883 ) C2878_=_C2884( C2878 C2884 ) C2878_=_C2885( C2878 C2885 ) \nC2878_=_C2886( C2878 C2886 ) C2878_=_C2887( C2878 C2887 ) C2878_=_C3819( C2878 C3819 ) C2879_=_C2880( C2879 C2880 ) C2879_=_C2881( C2879 C2881 ) C2879_=_C2882( C2879 C2882 ) \nC2879_=_C2883( C2879 C2883 ) C2879_=_C2884( C2879 C2884 ) C2879_=_C2885( C2879 C2885 ) C2879_=_C2886( C2879 C2886 ) C2879_=_C2887( C2879 C2887 ) C2880_=_C2881( C2880 C2881 ) \nC2880_=_C2882( C2880 C2882 ) C2880_=_C2883( C2880 C2883 ) C2880_=_C2884( C2880 C2884 ) C2880_=_C2885( C2880 C2885 ) C2880_=_C2886( C2880 C2886 ) C2880_=_C2887( C2880 C2887 ) \nC2880_=_C4052( C2880 C4052 ) C2881_=_C2882( C2881 C2882 ) C2881_=_C2883( C2881 C2883 ) C2881_=_C2884( C2881 C2884 ) C2881_=_C2885( C2881 C2885 ) C2881_=_C2886( C2881 C2886 ) \nC2881_=_C2887( C2881 C2887 ) C2881_=_C4067( C2881 C4067 ) C2882_=_C2883( C2882 C2883 ) C2882_=_C2884( C2882 C2884 ) C2882_=_C2885( C2882 C2885 ) C2882_=_C2886( C2882 C2886 ) \nC2882_=_C2887( C2882 C2887 ) C2882_=_C4080( C2882 C4080 ) C2883_=_C2884( C2883 C2884 ) C2883_=_C2885( C2883 C2885 ) C2883_=_C2886( C2883 C2886 ) C2883_=_C2887( C2883 C2887 ) \nC2883_=_C4095( C2883 C4095 ) C2884_=_C2885( C2884 C2885 ) C2884_=_C2886( C2884 C2886 ) C2884_=_C2887( C2884 C2887 ) C2884_=_C3096( C2884 C3096 ) C2884_=_C3203( C2884 C3203 ) \nC2884_=_C3293( C2884 C3293 ) C2884_=_C3534( C2884 C3534 ) C2884_=_C3591( C2884 C3591 ) C2884_=_C3655( C2884 C3655 ) C2884_=_C3688( C2884 C3688 ) C2884_=_C3724( C2884 C3724 ) \nC2884_=_C3795( C2884 C3795 ) C2884_=_C3819( C2884 C3819 ) C2884_=_C4052( C2884 C4052 ) C2884_=_C4067( C2884 C4067 ) C2884_=_C4080( C2884 C4080 ) C2884_=_C4086( C2884 C4086 ) \nC2884_=_C4095( C2884 C4095 ) C2884_=_C4108( C2884 C4108 ) C2885_=_C2886( C2885 C2886 ) C2885_=_C2887( C2885 C2887 ) C2885_=_C4108( C2885 C4108 ) C2886_=_C2887( C2886 C2887 ) \nC3096_=_C3203( C3096 C3203 ) C3096_=_C3293( C3096 C3293 ) C3096_=_C3534( C3096 C3534 ) C3096_=_C3591( C3096 C3591 ) C3096_=_C3655( C3096 C3655 ) C3096_=_C3688( C3096 C3688 ) \nC3096_=_C3724( C3096 C3724 ) C3096_=_C3795( C3096 C3795 ) C3096_=_C3819( C3096 C3819 ) C3096_=_C4052( C3096 C4052 ) C3096_=_C4067( C3096 C4067 ) C3096_=_C4080( C3096 C4080 ) \nC3096_=_C4086( C3096 C4086 ) C3096_=_C4095( C3096 C4095 ) C3096_=_C4108( C3096 C4108 ) C3203_=_C3293( C3203 C3293 ) C3203_=_C3534( C3203 C3534 ) C3203_=_C3591( C3203 C3591 ) \nC3203_=_C3655( C3203 C3655 ) C3203_=_C3688( C3203 C3688 ) C3203_=_C3724( C3203 C3724 ) C3203_=_C3795( C3203 C3795 ) C3203_=_C3819( C3203 C3819 ) C3203_=_C4052( C3203 C4052 ) \nC3203_=_C4067( C3203 C4067 ) C3203_=_C4080( C3203 C4080 ) C3203_=_C4086( C3203 C4086 ) C3203_=_C4095( C3203 C4095 ) C3203_=_C4108( C3203 C4108 ) C3293_=_C3534( C3293 C3534 ) \nC3293_=_C3591( C3293 C3591 ) C3293_=_C3655( C3293 C3655 ) C3293_=_C3688( C3293 C3688 ) C3293_=_C3724( C3293 C3724 ) C3293_=_C3795( C3293 C3795 ) C3293_=_C3819( C3293 C3819 ) \nC3293_=_C4052( C3293 C4052 ) C3293_=_C4067( C3293 C4067 ) C3293_=_C4080( C3293 C4080 ) C3293_=_C4086( C3293 C4086 ) C3293_=_C4095( C3293 C4095 ) C3293_=_C4108( C3293 C4108 ) \nC3534_=_C3591( C3534 C3591 ) C3534_=_C3655( C3534 C3655 ) C3534_=_C3688( C3534 C3688 ) C3534_=_C3724( C3534 C3724 ) C3534_=_C3795( C3534 C3795 ) C3534_=_C3819( C3534 C3819 ) \nC3534_=_C4052( C3534 C4052 ) C3534_=_C4067( C3534 C4067 ) C3534_=_C4080( C3534 C4080 ) C3534_=_C4086( C3534 C4086 ) C3534_=_C4095( C3534 C4095 ) C3534_=_C4108( C3534 C4108 ) \nC3591_=_C3655( C3591 C3655 ) C3591_=_C3688( C3591 C3688 ) C3591_=_C3724( C3591 C3724 ) C3591_=_C3795( C3591 C3795 ) C3591_=_C3819( C3591 C3819 ) C3591_=_C4052( C3591 C4052 ) \nC3591_=_C4067( C3591 C4067 ) C3591_=_C4080( C3591 C4080 ) C3591_=_C4086( C3591 C4086 ) C3591_=_C4095( C3591 C4095 ) C3591_=_C4108( C3591 C4108 ) C3655_=_C3688( C3655 C3688 ) \nC3655_=_C3724( C3655 C3724 ) C3655_=_C3795( C3655 C3795 ) C3655_=_C3819( C3655 C3819 ) C3655_=_C4052( C3655 C4052 ) C3655_=_C4067( C3655 C4067 ) C3655_=_C4080( C3655 C4080 ) \nC3655_=_C4086( C3655 C4086 ) C3655_=_C4095( C3655 C4095 ) C3655_=_C4108( C3655 C4108 ) C3688_=_C3724( C3688 C3724 ) C3688_=_C3795( C3688 C3795 ) C3688_=_C3819( C3688 C3819 ) \nC3688_=_C4052( C3688 C4052 ) C3688_=_C4067( C3688 C4067 ) C3688_=_C4080( C3688 C4080 ) C3688_=_C4086( C3688 C4086 ) C3688_=_C4095( C3688 C4095 ) C3688_=_C4108( C3688 C4108 ) \nC3724_=_C3795( C3724 C3795 ) C3724_=_C3819( C3724 C3819 ) C3724_=_C4052( C3724 C4052 ) C3724_=_C4067( C3724 C4067 ) C3724_=_C4080( C3724 C4080 ) C3724_=_C4086( C3724 C4086 ) \nC3724_=_C4095( C3724 C4095 ) C3724_=_C4108( C3724 C4108 ) C3795_=_C3819( C3795 C3819 ) C3795_=_C4052( C3795 C4052 ) C3795_=_C4067( C3795 C4067 ) C3795_=_C4080( C3795 C4080 ) \nC3795_=_C4086( C3795 C4086 ) C3795_=_C4095( C3795 C4095 ) C3795_=_C4108( C3795 C4108 ) C3819_=_C4052( C3819 C4052 ) C3819_=_C4067( C3819 C4067 ) C3819_=_C4080( C3819 C4080 ) \nC3819_=_C4086( C3819 C4086 ) C3819_=_C4095( C3819 C4095 ) C3819_=_C4108( C3819 C4108 ) C4052_=_C4067( C4052 C4067 ) C4052_=_C4080( C4052 C4080 ) C4052_=_C4086( C4052 C4086 ) \nC4052_=_C4095( C4052 C4095 ) C4052_=_C4108( C4052 C4108 ) C4067_=_C4080( C4067 C4080 ) C4067_=_C4086( C4067 C4086 ) C4067_=_C4095( C4067 C4095 ) C4067_=_C4108( C4067 C4108 ) \nC4080_=_C4086( C4080 C4086 ) C4080_=_C4095( C4080 C4095 ) C4080_=_C4108( C4080 C4108 ) C4086_=_C4095( C4086 C4095 ) C4086_=_C4108( C4086 C4108 ) C4095_=_C4108( C4095 C4108 ) "];200-&gt;277[label="54: C518 C533 C570 C585 C662 \nC779 C859 C975 C1206 C1366 C1440 \nC1634 C1940 C2012 C2082 C2243 C2341 \nC2364 C2497 C2682 C2806 C2870 C2871 \nC2872 C2873 C2874</w:t>
      </w:r>
    </w:p>
    <w:p>
      <w:pPr>
        <w:pStyle w:val="PreformattedText"/>
        <w:bidi w:val="0"/>
        <w:spacing w:before="0" w:after="0"/>
        <w:jc w:val="left"/>
        <w:rPr/>
      </w:pPr>
      <w:r>
        <w:rPr/>
        <w:t xml:space="preserve"> </w:t>
      </w:r>
      <w:r>
        <w:rPr/>
        <w:t>C2875 C2876 C2877 \nC2878 C2879 C2880 C2881 C2882 C2883 \nC2885 C2886 C2887 C3096 C3203 C3293 \nC3534 C3591 C3655 C3688 C3724 C3795 \nC3819 C4052 C4067 C4080 C4086 C4095 \nC4108 \n713: C518_=_C533 ,C518_=_C570 ,C518_=_C779 ,C518_=_C859 ,C518_=_C1440 ,\nC518_=_C1940 ,C518_=_C2082 ,C518_=_C2341 ,C518_=_C2364 ,C518_=_C2497 ,C518_=_C2870 ,\nC518_=_C2871 ,C518_=_C2872 ,C518_=_C2873 ,C518_=_C2874 ,C518_=_C2875 ,C518_=_C2876 ,\nC518_=_C2877 ,C518_=_C2878 ,C518_=_C2879 ,C518_=_C2880 ,C518_=_C2881 ,C518_=_C2882 ,\nC518_=_C2883 ,C518_=_C2885 ,C518_=_C2886 ,C518_=_C2887 ,C533_=_C585 ,C533_=_C662 ,\nC533_=_C975 ,C533_=_C1206 ,C533_=_C1366 ,C533_=_C1634 ,C533_=_C2012 ,C533_=_C2243 ,\nC533_=_C2682 ,C533_=_C2806 ,C533_=_C3096 ,C533_=_C3203 ,C533_=_C3293 ,C533_=_C3534 ,\nC533_=_C3591 ,C533_=_C3655 ,C533_=_C3688 ,C533_=_C3724 ,C533_=_C3795 ,C533_=_C3819 ,\nC533_=_C4052 ,C533_=_C4067 ,C533_=_C4080 ,C533_=_C4086 ,C533_=_C4095 ,C533_=_C4108 ,\nC570_=_C585 ,C570_=_C779 ,C570_=_C859 ,C570_=_C1440 ,C570_=_C1940 ,C570_=_C2082 ,\nC570_=_C2341 ,C570_=_C2364 ,C570_=_C2497 ,C570_=_C2870 ,C570_=_C2871 ,C570_=_C2872 ,\nC570_=_C2873 ,C570_=_C2874 ,C570_=_C2875 ,C570_=_C2876 ,C570_=_C2877 ,C570_=_C2878 ,\nC570_=_C2879 ,C570_=_C2880 ,C570_=_C2881 ,C570_=_C2882 ,C570_=_C2883 ,C570_=_C2885 ,\nC570_=_C2886 ,C570_=_C2887 ,C585_=_C662 ,C585_=_C975 ,C585_=_C1206 ,C585_=_C1366 ,\nC585_=_C1634 ,C585_=_C2012 ,C585_=_C2243 ,C585_=_C2682 ,C585_=_C2806 ,C585_=_C3096 ,\nC585_=_C3203 ,C585_=_C3293 ,C585_=_C3534 ,C585_=_C3591 ,C585_=_C3655 ,C585_=_C3688 ,\nC585_=_C3724 ,C585_=_C3795 ,C585_=_C3819 ,C585_=_C4052 ,C585_=_C4067 ,C585_=_C4080 ,\nC585_=_C4086 ,C585_=_C4095 ,C585_=_C4108 ,C662_=_C975 ,C662_=_C1206 ,C662_=_C1366 ,\nC662_=_C1634 ,C662_=_C2012 ,C662_=_C2243 ,C662_=_C2682 ,C662_=_C2806 ,C662_=_C3096 ,\nC662_=_C3203 ,C662_=_C3293 ,C662_=_C3534 ,C662_=_C3591 ,C662_=_C3655 ,C662_=_C3688 ,\nC662_=_C3724 ,C662_=_C3795 ,C662_=_C3819 ,C662_=_C4052 ,C662_=_C4067 ,C662_=_C4080 ,\nC662_=_C4086 ,C662_=_C4095 ,C662_=_C4108 ,C779_=_C859 ,C779_=_C1440 ,C779_=_C1940 ,\nC779_=_C2082 ,C779_=_C2341 ,C779_=_C2364 ,C779_=_C2497 ,C779_=_C2870 ,C779_=_C2871 ,\nC779_=_C2872 ,C779_=_C2873 ,C779_=_C2874 ,C779_=_C2875 ,C779_=_C2876 ,C779_=_C2877 ,\nC779_=_C2878 ,C779_=_C2879 ,C779_=_C2880 ,C779_=_C2881 ,C779_=_C2882 ,C779_=_C2883 ,\nC779_=_C2885 ,C779_=_C2886 ,C779_=_C2887 ,C859_=_C1440 ,C859_=_C1940 ,C859_=_C2082 ,\nC859_=_C2341 ,C859_=_C2364 ,C859_=_C2497 ,C859_=_C2870 ,C859_=_C2871 ,C859_=_C2872 ,\nC859_=_C2873 ,C859_=_C2874 ,C859_=_C2875 ,C859_=_C2876 ,C859_=_C2877 ,C859_=_C2878 ,\nC859_=_C2879 ,C859_=_C2880 ,C859_=_C2881 ,C859_=_C2882 ,C859_=_C2883 ,C859_=_C2885 ,\nC859_=_C2886 ,C859_=_C2887 ,C975_=_C1206 ,C975_=_C1366 ,C975_=_C1634 ,C975_=_C2012 ,\nC975_=_C2243 ,C975_=_C2682 ,C975_=_C2806 ,C975_=_C3096 ,C975_=_C3203 ,C975_=_C3293 ,\nC975_=_C3534 ,C975_=_C3591 ,C975_=_C3655 ,C975_=_C3688 ,C975_=_C3724 ,C975_=_C3795 ,\nC975_=_C3819 ,C975_=_C4052 ,C975_=_C4067 ,C975_=_C4080 ,C975_=_C4086 ,C975_=_C4095 ,\nC975_=_C4108 ,C1206_=_C1366 ,C1206_=_C1634 ,C1206_=_C2012 ,C1206_=_C2243 ,C1206_=_C2682 ,\nC1206_=_C2806 ,C1206_=_C3096 ,C1206_=_C3203 ,C1206_=_C3293 ,C1206_=_C3534 ,C1206_=_C3591 ,\nC1206_=_C3655 ,C1206_=_C3688 ,C1206_=_C3724 ,C1206_=_C3795 ,C1206_=_C3819 ,C1206_=_C4052 ,\nC1206_=_C4067 ,C1206_=_C4080 ,C1206_=_C4086 ,C1206_=_C4095 ,C1206_=_C4108 ,C1366_=_C1634 ,\nC1366_=_C2012 ,C1366_=_C2243 ,C1366_=_C2682 ,C1366_=_C2806 ,C1366_=_C3096 ,C1366_=_C3203 ,\nC1366_=_C3293 ,C1366_=_C3534 ,C1366_=_C3591 ,C1366_=_C3655 ,C1366_=_C3688 ,C1366_=_C3724 ,\nC1366_=_C3795 ,C1366_=_C3819 ,C1366_=_C4052 ,C1366_=_C4067 ,C1366_=_C4080 ,C1366_=_C4086 ,\nC1366_=_C4095 ,C1366_=_C4108 ,C1440_=_C1940 ,C1440_=_C2082 ,C1440_=_C2341 ,C1440_=_C2364 ,\nC1440_=_C2497 ,C1440_=_C2870 ,C1440_=_C2871 ,C1440_=_C2872 ,C1440_=_C2873 ,C1440_=_C2874 ,\nC1440_=_C2875 ,C1440_=_C2876 ,C1440_=_C2877 ,C1440_=_C2878 ,C1440_=_C2879 ,C1440_=_C2880 ,\nC1440_=_C2881 ,C1440_=_C2882 ,C1440_=_C2883 ,C1440_=_C2885 ,C1440_=_C2886 ,C1440_=_C2887 ,\nC1634_=_C2012 ,C1634_=_C2243 ,C1634_=_C2682 ,C1634_=_C2806 ,C1634_=_C3096 ,C1634_=_C3203 ,\nC1634_=_C3293 ,C1634_=_C3534 ,C1634_=_C3591 ,C1634_=_C3655 ,C1634_=_C3688 ,C1634_=_C3724 ,\nC1634_=_C3795 ,C1634_=_C3819 ,C1634_=_C4052 ,C1634_=_C4067 ,C1634_=_C4080 ,C1634_=_C4086 ,\nC1634_=_C4095 ,C1634_=_C4108 ,C1940_=_C2082 ,C1940_=_C2341 ,C1940_=_C2364 ,C1940_=_C2497 ,\nC1940_=_C2870 ,C1940_=_C2871 ,C1940_=_C2872 ,C1940_=_C2873 ,C1940_=_C2874 ,C1940_=_C2875 ,\nC1940_=_C2876 ,C1940_=_C2877 ,C1940_=_C2878 ,C1940_=_C2879 ,C1940_=_C2880 ,C1940_=_C2881 ,\nC1940_=_C2882 ,C1940_=_C2883 ,C1940_=_C2885 ,C1940_=_C2886 ,C1940_=_C2887 ,C2012_=_C2243 ,\nC2012_=_C2682 ,C2012_=_C2806 ,C2012_=_C3096 ,C2012_=_C3203 ,C2012_=_C3293 ,C2012_=_C3534 ,\nC2012_=_C3591 ,C2012_=_C3655 ,C2012_=_C3688 ,C2012_=_C3724 ,C2012_=_C3795 ,C2012_=_C3819 ,\nC2012_=_C4052 ,C2012_=_C4067 ,C2012_=_C4080 ,C2012_=_C4086 ,C2012_=_C4095 ,C2012_=_C4108 ,\nC2082_=_C2341 ,C2082_=_C2364 ,C2082_=_C2497 ,C2082_=_C2870 ,C2082_=_C2871 ,C2082_=_C2872 ,\nC2082_=_C2873 ,C2082_=_C2874 ,C2082_=_C2875 ,C2082_=_C2876 ,C2082_=_C2877 ,C2082_=_C2878 ,\nC2082_=_C2879 ,C2082_=_C2880 ,C2082_=_C2881 ,C2082_=_C2882 ,C2082_=_C2883 ,C2082_=_C2885 ,\nC2082_=_C2886 ,C2082_=_C2887 ,C2243_=_C2682 ,C2243_=_C2806 ,C2243_=_C3096 ,C2243_=_C3203 ,\nC2243_=_C3293 ,C2243_=_C3534 ,C2243_=_C3591 ,C2243_=_C3655 ,C2243_=_C3688 ,C2243_=_C3724 ,\nC2243_=_C3795 ,C2243_=_C3819 ,C2243_=_C4052 ,C2243_=_C4067 ,C2243_=_C4080 ,C2243_=_C4086 ,\nC2243_=_C4095 ,C2243_=_C4108 ,C2341_=_C2364 ,C2341_=_C2497 ,C2341_=_C2870 ,C2341_=_C2871 ,\nC2341_=_C2872 ,C2341_=_C2873 ,C2341_=_C2874 ,C2341_=_C2875 ,C2341_=_C2876 ,C2341_=_C2877 ,\nC2341_=_C2878 ,C2341_=_C2879 ,C2341_=_C2880 ,C2341_=_C2881 ,C2341_=_C2882 ,C2341_=_C2883 ,\nC2341_=_C2885 ,C2341_=_C2886 ,C2341_=_C2887 ,C2364_=_C2497 ,C2364_=_C2870 ,C2364_=_C2871 ,\nC2364_=_C2872 ,C2364_=_C2873 ,C2364_=_C2874 ,C2364_=_C2875 ,C2364_=_C2876 ,C2364_=_C2877 ,\nC2364_=_C2878 ,C2364_=_C2879 ,C2364_=_C2880 ,C2364_=_C2881 ,C2364_=_C2882 ,C2364_=_C2883 ,\nC2364_=_C2885 ,C2364_=_C2886 ,C2364_=_C2887 ,C2497_=_C2870 ,C2497_=_C2871 ,C2497_=_C2872 ,\nC2497_=_C2873 ,C2497_=_C2874 ,C2497_=_C2875 ,C2497_=_C2876 ,C2497_=_C2877 ,C2497_=_C2878 ,\nC2497_=_C2879 ,C2497_=_C2880 ,C2497_=_C2881 ,C2497_=_C2882 ,C2497_=_C2883 ,C2497_=_C2885 ,\nC2497_=_C2886 ,C2497_=_C2887 ,C2682_=_C2806 ,C2682_=_C3096 ,C2682_=_C3203 ,C2682_=_C3293 ,\nC2682_=_C3534 ,C2682_=_C3591 ,C2682_=_C3655 ,C2682_=_C3688 ,C2682_=_C3724 ,C2682_=_C3795 ,\nC2682_=_C3819 ,C2682_=_C4052 ,C2682_=_C4067 ,C2682_=_C4080 ,C2682_=_C4086 ,C2682_=_C4095 ,\nC2682_=_C4108 ,C2806_=_C3096 ,C2806_=_C3203 ,C2806_=_C3293 ,C2806_=_C3534 ,C2806_=_C3591 ,\nC2806_=_C3655 ,C2806_=_C3688 ,C2806_=_C3724 ,C2806_=_C3795 ,C2806_=_C3819 ,C2806_=_C4052 ,\nC2806_=_C4067 ,C2806_=_C4080 ,C2806_=_C4086 ,C2806_=_C4095 ,C2806_=_C4108 ,C2870_=_C2871 ,\nC2870_=_C2872 ,C2870_=_C2873 ,C2870_=_C2874 ,C2870_=_C2875 ,C2870_=_C2876 ,C2870_=_C2877 ,\nC2870_=_C2878 ,C2870_=_C2879 ,C2870_=_C2880 ,C2870_=_C2881 ,C2870_=_C2882 ,C2870_=_C2883 ,\nC2870_=_C2885 ,C2870_=_C2886 ,C2870_=_C2887 ,C2871_=_C2872 ,C2871_=_C2873 ,C2871_=_C2874 ,\nC2871_=_C2875 ,C2871_=_C2876 ,C2871_=_C2877 ,C2871_=_C2878 ,C2871_=_C2879 ,C2871_=_C2880 ,\nC2871_=_C2881 ,C2871_=_C2882 ,C2871_=_C2883 ,C2871_=_C2885 ,C2871_=_C2886 ,C2871_=_C2887 ,\nC2871_=_C3203 ,C2872_=_C2873 ,C2872_=_C2874 ,C2872_=_C2875 ,C2872_=_C2876 ,C2872_=_C2877 ,\nC2872_=_C2878 ,C2872_=_C2879 ,C2872_=_C2880 ,C2872_=_C2881 ,C2872_=_C2882 ,C2872_=_C2883 ,\nC2872_=_C2885 ,C2872_=_C2886 ,C2872_=_C2887 ,C2873_=_C2874 ,C2873_=_C2875 ,C2873_=_C2876 ,\nC2873_=_C2877 ,C2873_=_C2878 ,C2873_=_C2879 ,C2873_=_C2880 ,C2873_=_C2881 ,C2873_=_C2882 ,\nC2873_=_C2883 ,C2873_=_C2885 ,C2873_=_C2886 ,C2873_=_C2887 ,C2873_=_C3534 ,C2874_=_C2875 ,\nC2874_=_C2876 ,C2874_=_C2877 ,C2874_=_C2878 ,C2874_=_C2879 ,C2874_=_C2880 ,C2874_=_C2881 ,\nC2874_=_C2882 ,C2874_=_C2883 ,C2874_=_C2885 ,C2874_=_C2886 ,C2874_=_C2887 ,C2875_=_C2876 ,\nC2875_=_C2877 ,C2875_=_C2878 ,C2875_=_C2879 ,C2875_=_C2880 ,C2875_=_C2881 ,C2875_=_C2882 ,\nC2875_=_C2883 ,C2875_=_C2885 ,C2875_=_C2886 ,C2875_=_C2887 ,C2876_=_C2877 ,C2876_=_C2878 ,\nC2876_=_C2879 ,C2876_=_C2880 ,C2876_=_C2881 ,C2876_=_C2882 ,C2876_=_C2883 ,C2876_=_C2885 ,\nC2876_=_C2886 ,C2876_=_C2887 ,C2876_=_C3688 ,C2877_=_C2878 ,C2877_=_C2879 ,C2877_=_C2880 ,\nC2877_=_C2881 ,C2877_=_C2882 ,C2877_=_C2883 ,C2877_=_C2885 ,C2877_=_C2886 ,C2877_=_C2887 ,\nC2878_=_C2879 ,C2878_=_C2880 ,C2878_=_C2881 ,C2878_=_C2882 ,C2878_=_C2883 ,C2878_=_C2885 ,\nC2878_=_C2886 ,C2878_=_C2887 ,C2878_=_C3819 ,C2879_=_C2880 ,C2879_=_C2881 ,C2879_=_C2882 ,\nC2879_=_C2883 ,C2879_=_C2885 ,C2879_=_C2886 ,C2879_=_C2887 ,C2880_=_C2881 ,C2880_=_C2882 ,\nC2880_=_C2883 ,C2880_=_C2885 ,C2880_=_C2886 ,C2880_=_C2887 ,C2880_=_C4052 ,C2881_=_C2882 ,\nC2881_=_C2883 ,C2881_=_C2885 ,C2881_=_C2886 ,C2881_=_C2887 ,C2881_=_C4067 ,C2882_=_C2883 ,\nC2882_=_C2885 ,C2882_=_C2886 ,C2882_=_C2887 ,C2882_=_C4080 ,C2883_=_C2885 ,C2883_=_C2886 ,\nC2883_=_C2887 ,C2883_=_C4095 ,C2885_=_C2886 ,C2885_=_C2887 ,C2885_=_C4108 ,C2886_=_C2887 ,\nC3096_=_C3203 ,C3096_=_C3293 ,C3096_=_C3534 ,C3096_=_C3591 ,C3096_=_C3655 ,C3096_=_C3688 ,\nC3096_=_C3724 ,C3096_=_C3795 ,C3096_=_C3819 ,C3096_=_C4052 ,C3096_=_C4067 ,C3096_=_C4080 ,\nC3096_=_C4086 ,C3096_=_C4095 ,C3096_=_C4108 ,C3203_=_C3293 ,C3203_=_C3534 ,C3203_=_C3591 ,\nC3203_=_C3655 ,C3203_=_C3688 ,C3203_=_C3724 ,C3203_=_C3795 ,C3203_=_C3819 ,C3203_=_C4052 ,\nC3203_=_C4067 ,C3203_=_C4080 ,C3203_=_C4086 ,C3203_=_C4095 ,C3203_=_C4108 ,C3293_=_C3534 ,\nC3293_=_C3591 ,C3293_=_C3655 ,C3293_=_C3688 ,C3293_=_C3724 ,C3293_=_C3795 ,C3293_=_C3819 ,\nC3293_=_C4052 ,C3293_=_C4067 ,C3293_=_C4080 ,C3293_=_C4086 ,C3293_=_C4095 ,C3293_=_C4108 ,\nC3534_=_C3591 ,C3534_=_C3655 ,C3534_=_C3688 ,C3534_=_C3724 ,C3534_=_C3795 ,C3534_=_C3819 ,\nC3534_=_C4052 ,C3534_=_C4067 ,C3534_=_C4080 ,C3534_=_C4086 ,C3534_=_C4095 ,C3534_=_C4108 ,\nC3591_=_C3655</w:t>
      </w:r>
    </w:p>
    <w:p>
      <w:pPr>
        <w:pStyle w:val="PreformattedText"/>
        <w:bidi w:val="0"/>
        <w:spacing w:before="0" w:after="0"/>
        <w:jc w:val="left"/>
        <w:rPr/>
      </w:pPr>
      <w:r>
        <w:rPr/>
        <w:t xml:space="preserve"> </w:t>
      </w:r>
      <w:r>
        <w:rPr/>
        <w:t>,C3591_=_C3688 ,C3591_=_C3724 ,C3591_=_C3795 ,C3591_=_C3819 ,C3591_=_C4052 ,\nC3591_=_C4067 ,C3591_=_C4080 ,C3591_=_C4086 ,C3591_=_C4095 ,C3591_=_C4108 ,C3655_=_C3688 ,\nC3655_=_C3724 ,C3655_=_C3795 ,C3655_=_C3819 ,C3655_=_C4052 ,C3655_=_C4067 ,C3655_=_C4080 ,\nC3655_=_C4086 ,C3655_=_C4095 ,C3655_=_C4108 ,C3688_=_C3724 ,C3688_=_C3795 ,C3688_=_C3819 ,\nC3688_=_C4052 ,C3688_=_C4067 ,C3688_=_C4080 ,C3688_=_C4086 ,C3688_=_C4095 ,C3688_=_C4108 ,\nC3724_=_C3795 ,C3724_=_C3819 ,C3724_=_C4052 ,C3724_=_C4067 ,C3724_=_C4080 ,C3724_=_C4086 ,\nC3724_=_C4095 ,C3724_=_C4108 ,C3795_=_C3819 ,C3795_=_C4052 ,C3795_=_C4067 ,C3795_=_C4080 ,\nC3795_=_C4086 ,C3795_=_C4095 ,C3795_=_C4108 ,C3819_=_C4052 ,C3819_=_C4067 ,C3819_=_C4080 ,\nC3819_=_C4086 ,C3819_=_C4095 ,C3819_=_C4108 ,C4052_=_C4067 ,C4052_=_C4080 ,C4052_=_C4086 ,\nC4052_=_C4095 ,C4052_=_C4108 ,C4067_=_C4080 ,C4067_=_C4086 ,C4067_=_C4095 ,C4067_=_C4108 ,\nC4080_=_C4086 ,C4080_=_C4095 ,C4080_=_C4108 ,C4086_=_C4095 ,C4086_=_C4108 ,C4095_=_C4108 ,"];278[shape=box, label="id:278 level: 7\n53: C73 C96 C138 C160 C181 \nC256 C287 C301 C359 C507 C538 \nC561 C591 C690 C1031 C1208 C1229 \nC1613 C1958 C2098 C2099 C2100 C2101 \nC2102 C2103 C2104 C2105 C2106 C2107 \nC2108 C2109 C2110 C2111 C2112 C2113 \nC2114 C2115 C2116 C2117 C2118 C2119 \nC2532 C2790 C2990 C3484 C3690 C3756 \nC3787 C3820 C3899 C3970 C4026 C4113 \n711: C73_=_C96( C73 C96 ) C73_=_C138( C73 C138 ) C73_=_C160( C73 C160 ) C73_=_C181( C73 C181 ) C73_=_C256( C73 C256 ) \nC73_=_C287( C73 C287 ) C73_=_C301( C73 C301 ) C73_=_C359( C73 C359 ) C73_=_C507( C73 C507 ) C73_=_C561( C73 C561 ) C73_=_C690( C73 C690 ) \nC73_=_C1229( C73 C1229 ) C73_=_C1613( C73 C1613 ) C73_=_C2118( C73 C2118 ) C73_=_C2532( C73 C2532 ) C73_=_C2790( C73 C2790 ) C73_=_C2990( C73 C2990 ) \nC73_=_C3484( C73 C3484 ) C73_=_C3690( C73 C3690 ) C73_=_C3756( C73 C3756 ) C73_=_C3787( C73 C3787 ) C73_=_C3820( C73 C3820 ) C73_=_C3899( C73 C3899 ) \nC73_=_C3970( C73 C3970 ) C73_=_C4026( C73 C4026 ) C73_=_C4113( C73 C4113 ) C96_=_C138( C96 C138 ) C96_=_C160( C96 C160 ) C96_=_C181( C96 C181 ) \nC96_=_C256( C96 C256 ) C96_=_C287( C96 C287 ) C96_=_C301( C96 C301 ) C96_=_C359( C96 C359 ) C96_=_C507( C96 C507 ) C96_=_C561( C96 C561 ) \nC96_=_C690( C96 C690 ) C96_=_C1229( C96 C1229 ) C96_=_C1613( C96 C1613 ) C96_=_C2118( C96 C2118 ) C96_=_C2532( C96 C2532 ) C96_=_C2790( C96 C2790 ) \nC96_=_C2990( C96 C2990 ) C96_=_C3484( C96 C3484 ) C96_=_C3690( C96 C3690 ) C96_=_C3756( C96 C3756 ) C96_=_C3787( C96 C3787 ) C96_=_C3820( C96 C3820 ) \nC96_=_C3899( C96 C3899 ) C96_=_C3970( C96 C3970 ) C96_=_C4026( C96 C4026 ) C96_=_C4113( C96 C4113 ) C138_=_C160( C138 C160 ) C138_=_C181( C138 C181 ) \nC138_=_C256( C138 C256 ) C138_=_C287( C138 C287 ) C138_=_C301( C138 C301 ) C138_=_C359( C138 C359 ) C138_=_C507( C138 C507 ) C138_=_C561( C138 C561 ) \nC138_=_C690( C138 C690 ) C138_=_C1229( C138 C1229 ) C138_=_C1613( C138 C1613 ) C138_=_C2118( C138 C2118 ) C138_=_C2532( C138 C2532 ) C138_=_C2790( C138 C2790 ) \nC138_=_C2990( C138 C2990 ) C138_=_C3484( C138 C3484 ) C138_=_C3690( C138 C3690 ) C138_=_C3756( C138 C3756 ) C138_=_C3787( C138 C3787 ) C138_=_C3820( C138 C3820 ) \nC138_=_C3899( C138 C3899 ) C138_=_C3970( C138 C3970 ) C138_=_C4026( C138 C4026 ) C138_=_C4113( C138 C4113 ) C160_=_C181( C160 C181 ) C160_=_C256( C160 C256 ) \nC160_=_C287( C160 C287 ) C160_=_C301( C160 C301 ) C160_=_C359( C160 C359 ) C160_=_C507( C160 C507 ) C160_=_C561( C160 C561 ) C160_=_C690( C160 C690 ) \nC160_=_C1229( C160 C1229 ) C160_=_C1613( C160 C1613 ) C160_=_C2118( C160 C2118 ) C160_=_C2532( C160 C2532 ) C160_=_C2790( C160 C2790 ) C160_=_C2990( C160 C2990 ) \nC160_=_C3484( C160 C3484 ) C160_=_C3690( C160 C3690 ) C160_=_C3756( C160 C3756 ) C160_=_C3787( C160 C3787 ) C160_=_C3820( C160 C3820 ) C160_=_C3899( C160 C3899 ) \nC160_=_C3970( C160 C3970 ) C160_=_C4026( C160 C4026 ) C160_=_C4113( C160 C4113 ) C181_=_C256( C181 C256 ) C181_=_C287( C181 C287 ) C181_=_C301( C181 C301 ) \nC181_=_C359( C181 C359 ) C181_=_C507( C181 C507 ) C181_=_C561( C181 C561 ) C181_=_C690( C181 C690 ) C181_=_C1229( C181 C1229 ) C181_=_C1613( C181 C1613 ) \nC181_=_C2118( C181 C2118 ) C181_=_C2532( C181 C2532 ) C181_=_C2790( C181 C2790 ) C181_=_C2990( C181 C2990 ) C181_=_C3484( C181 C3484 ) C181_=_C3690( C181 C3690 ) \nC181_=_C3756( C181 C3756 ) C181_=_C3787( C181 C3787 ) C181_=_C3820( C181 C3820 ) C181_=_C3899( C181 C3899 ) C181_=_C3970( C181 C3970 ) C181_=_C4026( C181 C4026 ) \nC181_=_C4113( C181 C4113 ) C256_=_C287( C256 C287 ) C256_=_C301( C256 C301 ) C256_=_C359( C256 C359 ) C256_=_C507( C256 C507 ) C256_=_C561( C256 C561 ) \nC256_=_C690( C256 C690 ) C256_=_C1229( C256 C1229 ) C256_=_C1613( C256 C1613 ) C256_=_C2118( C256 C2118 ) C256_=_C2532( C256 C2532 ) C256_=_C2790( C256 C2790 ) \nC256_=_C2990( C256 C2990 ) C256_=_C3484( C256 C3484 ) C256_=_C3690( C256 C3690 ) C256_=_C3756( C256 C3756 ) C256_=_C3787( C256 C3787 ) C256_=_C3820( C256 C3820 ) \nC256_=_C3899( C256 C3899 ) C256_=_C3970( C256 C3970 ) C256_=_C4026( C256 C4026 ) C256_=_C4113( C256 C4113 ) C287_=_C301( C287 C301 ) C287_=_C359( C287 C359 ) \nC287_=_C507( C287 C507 ) C287_=_C561( C287 C561 ) C287_=_C690( C287 C690 ) C287_=_C1229( C287 C1229 ) C287_=_C1613( C287 C1613 ) C287_=_C2118( C287 C2118 ) \nC287_=_C2532( C287 C2532 ) C287_=_C2790( C287 C2790 ) C287_=_C2990( C287 C2990 ) C287_=_C3484( C287 C3484 ) C287_=_C3690( C287 C3690 ) C287_=_C3756( C287 C3756 ) \nC287_=_C3787( C287 C3787 ) C287_=_C3820( C287 C3820 ) C287_=_C3899( C287 C3899 ) C287_=_C3970( C287 C3970 ) C287_=_C4026( C287 C4026 ) C287_=_C4113( C287 C4113 ) \nC301_=_C359( C301 C359 ) C301_=_C507( C301 C507 ) C301_=_C561( C301 C561 ) C301_=_C690( C301 C690 ) C301_=_C1229( C301 C1229 ) C301_=_C1613( C301 C1613 ) \nC301_=_C2118( C301 C2118 ) C301_=_C2532( C301 C2532 ) C301_=_C2790( C301 C2790 ) C301_=_C2990( C301 C2990 ) C301_=_C3484( C301 C3484 ) C301_=_C3690( C301 C3690 ) \nC301_=_C3756( C301 C3756 ) C301_=_C3787( C301 C3787 ) C301_=_C3820( C301 C3820 ) C301_=_C3899( C301 C3899 ) C301_=_C3970( C301 C3970 ) C301_=_C4026( C301 C4026 ) \nC301_=_C4113( C301 C4113 ) C359_=_C507( C359 C507 ) C359_=_C561( C359 C561 ) C359_=_C690( C359 C690 ) C359_=_C1229( C359 C1229 ) C359_=_C1613( C359 C1613 ) \nC359_=_C2118( C359 C2118 ) C359_=_C2532( C359 C2532 ) C359_=_C2790( C359 C2790 ) C359_=_C2990( C359 C2990 ) C359_=_C3484( C359 C3484 ) C359_=_C3690( C359 C3690 ) \nC359_=_C3756( C359 C3756 ) C359_=_C3787( C359 C3787 ) C359_=_C3820( C359 C3820 ) C359_=_C3899( C359 C3899 ) C359_=_C3970( C359 C3970 ) C359_=_C4026( C359 C4026 ) \nC359_=_C4113( C359 C4113 ) C507_=_C561( C507 C561 ) C507_=_C690( C507 C690 ) C507_=_C1229( C507 C1229 ) C507_=_C1613( C507 C1613 ) C507_=_C2118( C507 C2118 ) \nC507_=_C2532( C507 C2532 ) C507_=_C2790( C507 C2790 ) C507_=_C2990( C507 C2990 ) C507_=_C3484( C507 C3484 ) C507_=_C3690( C507 C3690 ) C507_=_C3756( C507 C3756 ) \nC507_=_C3787( C507 C3787 ) C507_=_C3820( C507 C3820 ) C507_=_C3899( C507 C3899 ) C507_=_C3970( C507 C3970 ) C507_=_C4026( C507 C4026 ) C507_=_C4113( C507 C4113 ) \nC538_=_C561( C538 C561 ) C538_=_C591( C538 C591 ) C538_=_C1031( C538 C1031 ) C538_=_C1208( C538 C1208 ) C538_=_C1958( C538 C1958 ) C538_=_C2098( C538 C2098 ) \nC538_=_C2099( C538 C2099 ) C538_=_C2100( C538 C2100 ) C538_=_C2101( C538 C2101 ) C538_=_C2102( C538 C2102 ) C538_=_C2103( C538 C2103 ) C538_=_C2104( C538 C2104 ) \nC538_=_C2105( C538 C2105 ) C538_=_C2106( C538 C2106 ) C538_=_C2107( C538 C2107 ) C538_=_C2108( C538 C2108 ) C538_=_C2109( C538 C2109 ) C538_=_C2110( C538 C2110 ) \nC538_=_C2111( C538 C2111 ) C538_=_C2112( C538 C2112 ) C538_=_C2113( C538 C2113 ) C538_=_C2114( C538 C2114 ) C538_=_C2115( C538 C2115 ) C538_=_C2116( C538 C2116 ) \nC538_=_C2117( C538 C2117 ) C538_=_C2118( C538 C2118 ) C538_=_C2119( C538 C2119 ) C561_=_C690( C561 C690 ) C561_=_C1229( C561 C1229 ) C561_=_C1613( C561 C1613 ) \nC561_=_C2118( C561 C2118 ) C561_=_C2532( C561 C2532 ) C561_=_C2790( C561 C2790 ) C561_=_C2990( C561 C2990 ) C561_=_C3484( C561 C3484 ) C561_=_C3690( C561 C3690 ) \nC561_=_C3756( C561 C3756 ) C561_=_C3787( C561 C3787 ) C561_=_C3820( C561 C3820 ) C561_=_C3899( C561 C3899 ) C561_=_C3970( C561 C3970 ) C561_=_C4026( C561 C4026 ) \nC561_=_C4113( C561 C4113 ) C591_=_C1031( C591 C1031 ) C591_=_C1208( C591 C1208 ) C591_=_C1958( C591 C1958 ) C591_=_C2098( C591 C2098 ) C591_=_C2099( C591 C2099 ) \nC591_=_C2100( C591 C2100 ) C591_=_C2101( C591 C2101 ) C591_=_C2102( C591 C2102 ) C591_=_C2103( C591 C2103 ) C591_=_C2104( C591 C2104 ) C591_=_C2105( C591 C2105 ) \nC591_=_C2106( C591 C2106 ) C591_=_C2107( C591 C2107 ) C591_=_C2108( C591 C2108 ) C591_=_C2109( C591 C2109 ) C591_=_C2110( C591 C2110 ) C591_=_C2111( C591 C2111 ) \nC591_=_C2112( C591 C2112 ) C591_=_C2113( C591 C2113 ) C591_=_C2114( C591 C2114 ) C591_=_C2115( C591 C2115 ) C591_=_C2116( C591 C2116 ) C591_=_C2117( C591 C2117 ) \nC591_=_C2118( C591 C2118 ) C591_=_C2119( C591 C2119 ) C690_=_C1229( C690 C1229 ) C690_=_C1613( C690 C1613 ) C690_=_C2118( C690 C2118 ) C690_=_C2532( C690 C2532 ) \nC690_=_C2790( C690 C2790 ) C690_=_C2990( C690 C2990 ) C690_=_C3484( C690 C3484 ) C690_=_C3690( C690 C3690 ) C690_=_C3756( C690 C3756 ) C690_=_C3787( C690 C3787 ) \nC690_=_C3820( C690 C3820 ) C690_=_C3899( C690 C3899 ) C690_=_C3970( C690 C3970 ) C690_=_C4026( C690 C4026 ) C690_=_C4113( C690 C4113 ) C1031_=_C1208( C1031 C1208 ) \nC1031_=_C1958( C1031 C1958 ) C1031_=_C2098( C1031 C2098 ) C1031_=_C2099( C1031 C2099 ) C1031_=_C2100( C1031 C2100 ) C1031_=_C2101( C1031 C2101 ) C1031_=_C2102( C1031 C2102 ) \nC1031_=_C2103( C1031 C2103 ) C1031_=_C2104( C1031 C2104 ) C1031_=_C2105( C1031 C2105 ) C1031_=_C2106( C1031 C2106 ) C1031_=_C2107( C1031 C2107 ) C1031_=_C2108( C1031 C2108 ) \nC1031_=_C2109( C1031 C2109 ) C1031_=_C2110( C1031 C2110 ) C1031_=_C2111( C1031 C2111 ) C1031_=_C2112( C1031 C2112 ) C1031_=_C2113( C1031 C2113 ) C1031_=_C2114( C1031 C2114 ) \nC1031_=_C2115( C1031 C2115 ) C1031_=_C2116( C1031 C2116 ) C1031_=_C2117(</w:t>
      </w:r>
    </w:p>
    <w:p>
      <w:pPr>
        <w:pStyle w:val="PreformattedText"/>
        <w:bidi w:val="0"/>
        <w:spacing w:before="0" w:after="0"/>
        <w:jc w:val="left"/>
        <w:rPr/>
      </w:pPr>
      <w:r>
        <w:rPr/>
        <w:t xml:space="preserve"> </w:t>
      </w:r>
      <w:r>
        <w:rPr/>
        <w:t>C1031 C2117 ) C1031_=_C2118( C1031 C2118 ) C1031_=_C2119( C1031 C2119 ) C1208_=_C1229( C1208 C1229 ) \nC1208_=_C1958( C1208 C1958 ) C1208_=_C2098( C1208 C2098 ) C1208_=_C2099( C1208 C2099 ) C1208_=_C2100( C1208 C2100 ) C1208_=_C2101( C1208 C2101 ) C1208_=_C2102( C1208 C2102 ) \nC1208_=_C2103( C1208 C2103 ) C1208_=_C2104( C1208 C2104 ) C1208_=_C2105( C1208 C2105 ) C1208_=_C2106( C1208 C2106 ) C1208_=_C2107( C1208 C2107 ) C1208_=_C2108( C1208 C2108 ) \nC1208_=_C2109( C1208 C2109 ) C1208_=_C2110( C1208 C2110 ) C1208_=_C2111( C1208 C2111 ) C1208_=_C2112( C1208 C2112 ) C1208_=_C2113( C1208 C2113 ) C1208_=_C2114( C1208 C2114 ) \nC1208_=_C2115( C1208 C2115 ) C1208_=_C2116( C1208 C2116 ) C1208_=_C2117( C1208 C2117 ) C1208_=_C2118( C1208 C2118 ) C1208_=_C2119( C1208 C2119 ) C1229_=_C1613( C1229 C1613 ) \nC1229_=_C2118( C1229 C2118 ) C1229_=_C2532( C1229 C2532 ) C1229_=_C2790( C1229 C2790 ) C1229_=_C2990( C1229 C2990 ) C1229_=_C3484( C1229 C3484 ) C1229_=_C3690( C1229 C3690 ) \nC1229_=_C3756( C1229 C3756 ) C1229_=_C3787( C1229 C3787 ) C1229_=_C3820( C1229 C3820 ) C1229_=_C3899( C1229 C3899 ) C1229_=_C3970( C1229 C3970 ) C1229_=_C4026( C1229 C4026 ) \nC1229_=_C4113( C1229 C4113 ) C1613_=_C2118( C1613 C2118 ) C1613_=_C2532( C1613 C2532 ) C1613_=_C2790( C1613 C2790 ) C1613_=_C2990( C1613 C2990 ) C1613_=_C3484( C1613 C3484 ) \nC1613_=_C3690( C1613 C3690 ) C1613_=_C3756( C1613 C3756 ) C1613_=_C3787( C1613 C3787 ) C1613_=_C3820( C1613 C3820 ) C1613_=_C3899( C1613 C3899 ) C1613_=_C3970( C1613 C3970 ) \nC1613_=_C4026( C1613 C4026 ) C1613_=_C4113( C1613 C4113 ) C1958_=_C2098( C1958 C2098 ) C1958_=_C2099( C1958 C2099 ) C1958_=_C2100( C1958 C2100 ) C1958_=_C2101( C1958 C2101 ) \nC1958_=_C2102( C1958 C2102 ) C1958_=_C2103( C1958 C2103 ) C1958_=_C2104( C1958 C2104 ) C1958_=_C2105( C1958 C2105 ) C1958_=_C2106( C1958 C2106 ) C1958_=_C2107( C1958 C2107 ) \nC1958_=_C2108( C1958 C2108 ) C1958_=_C2109( C1958 C2109 ) C1958_=_C2110( C1958 C2110 ) C1958_=_C2111( C1958 C2111 ) C1958_=_C2112( C1958 C2112 ) C1958_=_C2113( C1958 C2113 ) \nC1958_=_C2114( C1958 C2114 ) C1958_=_C2115( C1958 C2115 ) C1958_=_C2116( C1958 C2116 ) C1958_=_C2117( C1958 C2117 ) C1958_=_C2118( C1958 C2118 ) C1958_=_C2119( C1958 C2119 ) \nC2098_=_C2099( C2098 C2099 ) C2098_=_C2100( C2098 C2100 ) C2098_=_C2101( C2098 C2101 ) C2098_=_C2102( C2098 C2102 ) C2098_=_C2103( C2098 C2103 ) C2098_=_C2104( C2098 C2104 ) \nC2098_=_C2105( C2098 C2105 ) C2098_=_C2106( C2098 C2106 ) C2098_=_C2107( C2098 C2107 ) C2098_=_C2108( C2098 C2108 ) C2098_=_C2109( C2098 C2109 ) C2098_=_C2110( C2098 C2110 ) \nC2098_=_C2111( C2098 C2111 ) C2098_=_C2112( C2098 C2112 ) C2098_=_C2113( C2098 C2113 ) C2098_=_C2114( C2098 C2114 ) C2098_=_C2115( C2098 C2115 ) C2098_=_C2116( C2098 C2116 ) \nC2098_=_C2117( C2098 C2117 ) C2098_=_C2118( C2098 C2118 ) C2098_=_C2119( C2098 C2119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3( C2099 C2113 ) C2099_=_C2114( C2099 C2114 ) \nC2099_=_C2115( C2099 C2115 ) C2099_=_C2116( C2099 C2116 ) C2099_=_C2117( C2099 C2117 ) C2099_=_C2118( C2099 C2118 ) C2099_=_C2119( C2099 C2119 ) C2099_=_C2532( C2099 C2532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115( C2100 C2115 ) C2100_=_C2116( C2100 C2116 ) C2100_=_C2117( C2100 C2117 ) C2100_=_C2118( C2100 C2118 ) \nC2100_=_C2119( C2100 C2119 ) C2101_=_C2102( C2101 C2102 ) C2101_=_C2103( C2101 C2103 ) C2101_=_C2104( C2101 C2104 ) C2101_=_C2105( C2101 C2105 ) C2101_=_C2106( C2101 C2106 ) \nC2101_=_C2107( C2101 C2107 ) C2101_=_C2108( C2101 C2108 ) C2101_=_C2109( C2101 C2109 ) C2101_=_C2110( C2101 C2110 ) C2101_=_C2111( C2101 C2111 ) C2101_=_C2112( C2101 C2112 ) \nC2101_=_C2113( C2101 C2113 ) C2101_=_C2114( C2101 C2114 ) C2101_=_C2115( C2101 C2115 ) C2101_=_C2116( C2101 C2116 ) C2101_=_C2117( C2101 C2117 ) C2101_=_C2118( C2101 C2118 ) \nC2101_=_C2119( C2101 C2119 ) C2101_=_C2790( C2101 C2790 ) C2102_=_C2103( C2102 C2103 ) C2102_=_C2104( C2102 C2104 ) C2102_=_C2105( C2102 C2105 ) C2102_=_C2106( C2102 C2106 ) \nC2102_=_C2107( C2102 C2107 ) C2102_=_C2108( C2102 C2108 ) C2102_=_C2109( C2102 C2109 ) C2102_=_C2110( C2102 C2110 ) C2102_=_C2111( C2102 C2111 ) C2102_=_C2112( C2102 C2112 ) \nC2102_=_C2113( C2102 C2113 ) C2102_=_C2114( C2102 C2114 ) C2102_=_C2115( C2102 C2115 ) C2102_=_C2116( C2102 C2116 ) C2102_=_C2117( C2102 C2117 ) C2102_=_C2118( C2102 C2118 ) \nC2102_=_C2119( C2102 C2119 ) C2102_=_C2990( C2102 C2990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4_=_C2105( C2104 C2105 ) C2104_=_C2106( C2104 C2106 ) C2104_=_C2107( C2104 C2107 ) C2104_=_C2108( C2104 C2108 ) C2104_=_C2109( C2104 C2109 ) C2104_=_C2110( C2104 C2110 ) \nC2104_=_C2111( C2104 C2111 ) C2104_=_C2112( C2104 C2112 ) C2104_=_C2113( C2104 C2113 ) C2104_=_C2114( C2104 C2114 ) C2104_=_C2115( C2104 C2115 ) C2104_=_C2116( C2104 C2116 ) \nC2104_=_C2117( C2104 C2117 ) C2104_=_C2118( C2104 C2118 ) C2104_=_C2119( C2104 C2119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9_=_C2110( C2109 C2110 ) \nC2109_=_C2111( C2109 C2111 ) C2109_=_C2112( C2109 C2112 ) C2109_=_C2113( C2109 C2113 ) C2109_=_C2114( C2109 C2114 ) C2109_=_C2115( C2109 C2115 ) C2109_=_C2116( C2109 C2116 ) \nC2109_=_C2117( C2109 C2117 ) C2109_=_C2118( C2109 C2118 ) C2109_=_C2119( C2109 C2119 ) C2110_=_C2111( C2110 C2111 ) C2110_=_C2112( C2110 C2112 ) C2110_=_C2113( C2110 C2113 ) \nC2110_=_C2114( C2110 C2114 ) C2110_=_C2115( C2110 C2115 ) C2110_=_C2116( C2110 C2116 ) C2110_=_C2117( C2110 C2117 ) C2110_=_C2118( C2110 C2118 ) C2110_=_C2119( C2110 C2119 ) \nC2111_=_C2112( C2111 C2112 ) C2111_=_C2113( C2111 C2113 ) C2111_=_C2114( C2111 C2114 ) C2111_=_C2115( C2111 C2115 ) C2111_=_C2116( C2111 C2116 ) C2111_=_C2117( C2111 C2117 ) \nC2111_=_C2118( C2111 C2118 ) C2111_=_C2119( C2111 C2119 ) C2111_=_C3690( C2111 C3690 ) C2112_=_C2113( C2112 C2113 ) C2112_=_C2114( C2112 C2114 ) C2112_=_C2115( C2112 C2115 ) \nC2112_=_C2116( C2112 C2116 ) C2112_=_C2117( C2112 C2117 ) C2112_=_C2118( C2112 C2118 ) C2112_=_C2119( C2112 C2119 ) C2112_=_C3756( C2112 C3756 ) C2113_=_C2114( C2113 C2114 ) \nC2113_=_C2115( C2113 C2115 ) C2113_=_C2116( C2113 C2116 ) C2113_=_C2117( C2113 C2117 ) C2113_=_C2118( C2113 C2118 ) C2113_=_C2119( C2113 C2119 ) C2113_=_C3820( C2113 C3820 ) \nC2114_=_C2115( C2114 C2115 ) C2114_=_C2116( C2114 C2116 ) C2114_=_C2117( C2114 C2117 ) C2114_=_C2118( C2114 C2118 ) C2114_=_C2119( C2114 C2119 ) C2115_=_C2116( C2115 C2116 ) \nC2115_=_C2117( C2115 C2117 ) C2115_=_C2118( C2115 C2118 ) C2115_=_C2119( C2115 C2119 ) C2116_=_C2117( C2116 C2117 ) C2116_=_C2118( C2116 C2118 ) C2116_=_C2119( C2116 C2119 ) \nC2117_=_C2118( C2117 C2118 ) C2117_=_C2119( C2117 C2119 ) C2117_=_C4026( C2117 C4026 ) C2118_=_C2119( C2118 C2119 ) C2118_=_C2532( C2118 C2532 ) C2118_=_C2790( C2118 C2790 ) \nC2118_=_C2990( C2118 C2990 ) C2118_=_C3484( C2118 C3484 ) C2118_=_C3690( C2118 C3690 ) C2118_=_C3756( C2118 C3756 ) C2118_=_C3787( C2118 C3787 ) C2118_=_C3820( C2118 C3820 ) \nC2118_=_C3899( C2118 C3899 ) C2118_=_C3970( C2118 C3970 ) C2118_=_C4026( C2118 C4026 ) C2118_=_C4113( C2118 C4113 ) C2532_=_C2790( C2532 C2790 ) C2532_=_C2990( C2532 C2990 ) \nC2532_=_C3484( C2532 C3484 ) C2532_=_C3690( C2532 C3690 ) C2532_=_C3756( C2532 C3756 ) C2532_=_C3787( C2532 C3787 ) C2532_=_C3820( C2532 C3820 ) C2532_=_C3899( C2532 C3899 ) \nC2532_=_C3970( C2532 C3970 ) C2532_=_C4026( C2532 C4026 ) C2532_=_C4113( C2532 C4113 ) C2790_=_C2990( C2790 C2990 ) C2790_=_C3484(</w:t>
      </w:r>
    </w:p>
    <w:p>
      <w:pPr>
        <w:pStyle w:val="PreformattedText"/>
        <w:bidi w:val="0"/>
        <w:spacing w:before="0" w:after="0"/>
        <w:jc w:val="left"/>
        <w:rPr/>
      </w:pPr>
      <w:r>
        <w:rPr/>
        <w:t xml:space="preserve"> </w:t>
      </w:r>
      <w:r>
        <w:rPr/>
        <w:t>C2790 C3484 ) C2790_=_C3690( C2790 C3690 ) \nC2790_=_C3756( C2790 C3756 ) C2790_=_C3787( C2790 C3787 ) C2790_=_C3820( C2790 C3820 ) C2790_=_C3899( C2790 C3899 ) C2790_=_C3970( C2790 C3970 ) C2790_=_C4026( C2790 C4026 ) \nC2790_=_C4113( C2790 C4113 ) C2990_=_C3484( C2990 C3484 ) C2990_=_C3690( C2990 C3690 ) C2990_=_C3756( C2990 C3756 ) C2990_=_C3787( C2990 C3787 ) C2990_=_C3820( C2990 C3820 ) \nC2990_=_C3899( C2990 C3899 ) C2990_=_C3970( C2990 C3970 ) C2990_=_C4026( C2990 C4026 ) C2990_=_C4113( C2990 C4113 ) C3484_=_C3690( C3484 C3690 ) C3484_=_C3756( C3484 C3756 ) \nC3484_=_C3787( C3484 C3787 ) C3484_=_C3820( C3484 C3820 ) C3484_=_C3899( C3484 C3899 ) C3484_=_C3970( C3484 C3970 ) C3484_=_C4026( C3484 C4026 ) C3484_=_C4113( C3484 C4113 ) \nC3690_=_C3756( C3690 C3756 ) C3690_=_C3787( C3690 C3787 ) C3690_=_C3820( C3690 C3820 ) C3690_=_C3899( C3690 C3899 ) C3690_=_C3970( C3690 C3970 ) C3690_=_C4026( C3690 C4026 ) \nC3690_=_C4113( C3690 C4113 ) C3756_=_C3787( C3756 C3787 ) C3756_=_C3820( C3756 C3820 ) C3756_=_C3899( C3756 C3899 ) C3756_=_C3970( C3756 C3970 ) C3756_=_C4026( C3756 C4026 ) \nC3756_=_C4113( C3756 C4113 ) C3787_=_C3820( C3787 C3820 ) C3787_=_C3899( C3787 C3899 ) C3787_=_C3970( C3787 C3970 ) C3787_=_C4026( C3787 C4026 ) C3787_=_C4113( C3787 C4113 ) \nC3820_=_C3899( C3820 C3899 ) C3820_=_C3970( C3820 C3970 ) C3820_=_C4026( C3820 C4026 ) C3820_=_C4113( C3820 C4113 ) C3899_=_C3970( C3899 C3970 ) C3899_=_C4026( C3899 C4026 ) \nC3899_=_C4113( C3899 C4113 ) C3970_=_C4026( C3970 C4026 ) C3970_=_C4113( C3970 C4113 ) C4026_=_C4113( C4026 C4113 ) "];201-&gt;278[label="52: C73 C96 C138 C160 C181 \nC256 C287 C301 C359 C507 C538 \nC561 C591 C690 C1031 C1208 C1229 \nC1613 C1958 C2098 C2099 C2100 C2101 \nC2102 C2103 C2104 C2105 C2106 C2107 \nC2108 C2109 C2110 C2111 C2112 C2113 \nC2114 C2115 C2116 C2117 C2119 C2532 \nC2790 C2990 C3484 C3690 C3756 C3787 \nC3820 C3899 C3970 C4026 C4113 \n659: C73_=_C96 ,C73_=_C138 ,C73_=_C160 ,C73_=_C181 ,C73_=_C256 ,\nC73_=_C287 ,C73_=_C301 ,C73_=_C359 ,C73_=_C507 ,C73_=_C561 ,C73_=_C690 ,\nC73_=_C1229 ,C73_=_C1613 ,C73_=_C2532 ,C73_=_C2790 ,C73_=_C2990 ,C73_=_C3484 ,\nC73_=_C3690 ,C73_=_C3756 ,C73_=_C3787 ,C73_=_C3820 ,C73_=_C3899 ,C73_=_C3970 ,\nC73_=_C4026 ,C73_=_C4113 ,C96_=_C138 ,C96_=_C160 ,C96_=_C181 ,C96_=_C256 ,\nC96_=_C287 ,C96_=_C301 ,C96_=_C359 ,C96_=_C507 ,C96_=_C561 ,C96_=_C690 ,\nC96_=_C1229 ,C96_=_C1613 ,C96_=_C2532 ,C96_=_C2790 ,C96_=_C2990 ,C96_=_C3484 ,\nC96_=_C3690 ,C96_=_C3756 ,C96_=_C3787 ,C96_=_C3820 ,C96_=_C3899 ,C96_=_C3970 ,\nC96_=_C4026 ,C96_=_C4113 ,C138_=_C160 ,C138_=_C181 ,C138_=_C256 ,C138_=_C287 ,\nC138_=_C301 ,C138_=_C359 ,C138_=_C507 ,C138_=_C561 ,C138_=_C690 ,C138_=_C1229 ,\nC138_=_C1613 ,C138_=_C2532 ,C138_=_C2790 ,C138_=_C2990 ,C138_=_C3484 ,C138_=_C3690 ,\nC138_=_C3756 ,C138_=_C3787 ,C138_=_C3820 ,C138_=_C3899 ,C138_=_C3970 ,C138_=_C4026 ,\nC138_=_C4113 ,C160_=_C181 ,C160_=_C256 ,C160_=_C287 ,C160_=_C301 ,C160_=_C359 ,\nC160_=_C507 ,C160_=_C561 ,C160_=_C690 ,C160_=_C1229 ,C160_=_C1613 ,C160_=_C2532 ,\nC160_=_C2790 ,C160_=_C2990 ,C160_=_C3484 ,C160_=_C3690 ,C160_=_C3756 ,C160_=_C3787 ,\nC160_=_C3820 ,C160_=_C3899 ,C160_=_C3970 ,C160_=_C4026 ,C160_=_C4113 ,C181_=_C256 ,\nC181_=_C287 ,C181_=_C301 ,C181_=_C359 ,C181_=_C507 ,C181_=_C561 ,C181_=_C690 ,\nC181_=_C1229 ,C181_=_C1613 ,C181_=_C2532 ,C181_=_C2790 ,C181_=_C2990 ,C181_=_C3484 ,\nC181_=_C3690 ,C181_=_C3756 ,C181_=_C3787 ,C181_=_C3820 ,C181_=_C3899 ,C181_=_C3970 ,\nC181_=_C4026 ,C181_=_C4113 ,C256_=_C287 ,C256_=_C301 ,C256_=_C359 ,C256_=_C507 ,\nC256_=_C561 ,C256_=_C690 ,C256_=_C1229 ,C256_=_C1613 ,C256_=_C2532 ,C256_=_C2790 ,\nC256_=_C2990 ,C256_=_C3484 ,C256_=_C3690 ,C256_=_C3756 ,C256_=_C3787 ,C256_=_C3820 ,\nC256_=_C3899 ,C256_=_C3970 ,C256_=_C4026 ,C256_=_C4113 ,C287_=_C301 ,C287_=_C359 ,\nC287_=_C507 ,C287_=_C561 ,C287_=_C690 ,C287_=_C1229 ,C287_=_C1613 ,C287_=_C2532 ,\nC287_=_C2790 ,C287_=_C2990 ,C287_=_C3484 ,C287_=_C3690 ,C287_=_C3756 ,C287_=_C3787 ,\nC287_=_C3820 ,C287_=_C3899 ,C287_=_C3970 ,C287_=_C4026 ,C287_=_C4113 ,C301_=_C359 ,\nC301_=_C507 ,C301_=_C561 ,C301_=_C690 ,C301_=_C1229 ,C301_=_C1613 ,C301_=_C2532 ,\nC301_=_C2790 ,C301_=_C2990 ,C301_=_C3484 ,C301_=_C3690 ,C301_=_C3756 ,C301_=_C3787 ,\nC301_=_C3820 ,C301_=_C3899 ,C301_=_C3970 ,C301_=_C4026 ,C301_=_C4113 ,C359_=_C507 ,\nC359_=_C561 ,C359_=_C690 ,C359_=_C1229 ,C359_=_C1613 ,C359_=_C2532 ,C359_=_C2790 ,\nC359_=_C2990 ,C359_=_C3484 ,C359_=_C3690 ,C359_=_C3756 ,C359_=_C3787 ,C359_=_C3820 ,\nC359_=_C3899 ,C359_=_C3970 ,C359_=_C4026 ,C359_=_C4113 ,C507_=_C561 ,C507_=_C690 ,\nC507_=_C1229 ,C507_=_C1613 ,C507_=_C2532 ,C507_=_C2790 ,C507_=_C2990 ,C507_=_C3484 ,\nC507_=_C3690 ,C507_=_C3756 ,C507_=_C3787 ,C507_=_C3820 ,C507_=_C3899 ,C507_=_C3970 ,\nC507_=_C4026 ,C507_=_C4113 ,C538_=_C561 ,C538_=_C591 ,C538_=_C1031 ,C538_=_C1208 ,\nC538_=_C1958 ,C538_=_C2098 ,C538_=_C2099 ,C538_=_C2100 ,C538_=_C2101 ,C538_=_C2102 ,\nC538_=_C2103 ,C538_=_C2104 ,C538_=_C2105 ,C538_=_C2106 ,C538_=_C2107 ,C538_=_C2108 ,\nC538_=_C2109 ,C538_=_C2110 ,C538_=_C2111 ,C538_=_C2112 ,C538_=_C2113 ,C538_=_C2114 ,\nC538_=_C2115 ,C538_=_C2116 ,C538_=_C2117 ,C538_=_C2119 ,C561_=_C690 ,C561_=_C1229 ,\nC561_=_C1613 ,C561_=_C2532 ,C561_=_C2790 ,C561_=_C2990 ,C561_=_C3484 ,C561_=_C3690 ,\nC561_=_C3756 ,C561_=_C3787 ,C561_=_C3820 ,C561_=_C3899 ,C561_=_C3970 ,C561_=_C4026 ,\nC561_=_C4113 ,C591_=_C1031 ,C591_=_C1208 ,C591_=_C1958 ,C591_=_C2098 ,C591_=_C2099 ,\nC591_=_C2100 ,C591_=_C2101 ,C591_=_C2102 ,C591_=_C2103 ,C591_=_C2104 ,C591_=_C2105 ,\nC591_=_C2106 ,C591_=_C2107 ,C591_=_C2108 ,C591_=_C2109 ,C591_=_C2110 ,C591_=_C2111 ,\nC591_=_C2112 ,C591_=_C2113 ,C591_=_C2114 ,C591_=_C2115 ,C591_=_C2116 ,C591_=_C2117 ,\nC591_=_C2119 ,C690_=_C1229 ,C690_=_C1613 ,C690_=_C2532 ,C690_=_C2790 ,C690_=_C2990 ,\nC690_=_C3484 ,C690_=_C3690 ,C690_=_C3756 ,C690_=_C3787 ,C690_=_C3820 ,C690_=_C3899 ,\nC690_=_C3970 ,C690_=_C4026 ,C690_=_C4113 ,C1031_=_C1208 ,C1031_=_C1958 ,C1031_=_C2098 ,\nC1031_=_C2099 ,C1031_=_C2100 ,C1031_=_C2101 ,C1031_=_C2102 ,C1031_=_C2103 ,C1031_=_C2104 ,\nC1031_=_C2105 ,C1031_=_C2106 ,C1031_=_C2107 ,C1031_=_C2108 ,C1031_=_C2109 ,C1031_=_C2110 ,\nC1031_=_C2111 ,C1031_=_C2112 ,C1031_=_C2113 ,C1031_=_C2114 ,C1031_=_C2115 ,C1031_=_C2116 ,\nC1031_=_C2117 ,C1031_=_C2119 ,C1208_=_C1229 ,C1208_=_C1958 ,C1208_=_C2098 ,C1208_=_C2099 ,\nC1208_=_C2100 ,C1208_=_C2101 ,C1208_=_C2102 ,C1208_=_C2103 ,C1208_=_C2104 ,C1208_=_C2105 ,\nC1208_=_C2106 ,C1208_=_C2107 ,C1208_=_C2108 ,C1208_=_C2109 ,C1208_=_C2110 ,C1208_=_C2111 ,\nC1208_=_C2112 ,C1208_=_C2113 ,C1208_=_C2114 ,C1208_=_C2115 ,C1208_=_C2116 ,C1208_=_C2117 ,\nC1208_=_C2119 ,C1229_=_C1613 ,C1229_=_C2532 ,C1229_=_C2790 ,C1229_=_C2990 ,C1229_=_C3484 ,\nC1229_=_C3690 ,C1229_=_C3756 ,C1229_=_C3787 ,C1229_=_C3820 ,C1229_=_C3899 ,C1229_=_C3970 ,\nC1229_=_C4026 ,C1229_=_C4113 ,C1613_=_C2532 ,C1613_=_C2790 ,C1613_=_C2990 ,C1613_=_C3484 ,\nC1613_=_C3690 ,C1613_=_C3756 ,C1613_=_C3787 ,C1613_=_C3820 ,C1613_=_C3899 ,C1613_=_C3970 ,\nC1613_=_C4026 ,C1613_=_C4113 ,C1958_=_C2098 ,C1958_=_C2099 ,C1958_=_C2100 ,C1958_=_C2101 ,\nC1958_=_C2102 ,C1958_=_C2103 ,C1958_=_C2104 ,C1958_=_C2105 ,C1958_=_C2106 ,C1958_=_C2107 ,\nC1958_=_C2108 ,C1958_=_C2109 ,C1958_=_C2110 ,C1958_=_C2111 ,C1958_=_C2112 ,C1958_=_C2113 ,\nC1958_=_C2114 ,C1958_=_C2115 ,C1958_=_C2116 ,C1958_=_C2117 ,C1958_=_C2119 ,C2098_=_C2099 ,\nC2098_=_C2100 ,C2098_=_C2101 ,C2098_=_C2102 ,C2098_=_C2103 ,C2098_=_C2104 ,C2098_=_C2105 ,\nC2098_=_C2106 ,C2098_=_C2107 ,C2098_=_C2108 ,C2098_=_C2109 ,C2098_=_C2110 ,C2098_=_C2111 ,\nC2098_=_C2112 ,C2098_=_C2113 ,C2098_=_C2114 ,C2098_=_C2115 ,C2098_=_C2116 ,C2098_=_C2117 ,\nC2098_=_C2119 ,C2099_=_C2100 ,C2099_=_C2101 ,C2099_=_C2102 ,C2099_=_C2103 ,C2099_=_C2104 ,\nC2099_=_C2105 ,C2099_=_C2106 ,C2099_=_C2107 ,C2099_=_C2108 ,C2099_=_C2109 ,C2099_=_C2110 ,\nC2099_=_C2111 ,C2099_=_C2112 ,C2099_=_C2113 ,C2099_=_C2114 ,C2099_=_C2115 ,C2099_=_C2116 ,\nC2099_=_C2117 ,C2099_=_C2119 ,C2099_=_C2532 ,C2100_=_C2101 ,C2100_=_C2102 ,C2100_=_C2103 ,\nC2100_=_C2104 ,C2100_=_C2105 ,C2100_=_C2106 ,C2100_=_C2107 ,C2100_=_C2108 ,C2100_=_C2109 ,\nC2100_=_C2110 ,C2100_=_C2111 ,C2100_=_C2112 ,C2100_=_C2113 ,C2100_=_C2114 ,C2100_=_C2115 ,\nC2100_=_C2116 ,C2100_=_C2117 ,C2100_=_C2119 ,C2101_=_C2102 ,C2101_=_C2103 ,C2101_=_C2104 ,\nC2101_=_C2105 ,C2101_=_C2106 ,C2101_=_C2107 ,C2101_=_C2108 ,C2101_=_C2109 ,C2101_=_C2110 ,\nC2101_=_C2111 ,C2101_=_C2112 ,C2101_=_C2113 ,C2101_=_C2114 ,C2101_=_C2115 ,C2101_=_C2116 ,\nC2101_=_C2117 ,C2101_=_C2119 ,C2101_=_C2790 ,C2102_=_C2103 ,C2102_=_C2104 ,C2102_=_C2105 ,\nC2102_=_C2106 ,C2102_=_C2107 ,C2102_=_C2108 ,C2102_=_C2109 ,C2102_=_C2110 ,C2102_=_C2111 ,\nC2102_=_C2112 ,C2102_=_C2113 ,C2102_=_C2114 ,C2102_=_C2115 ,C2102_=_C2116 ,C2102_=_C2117 ,\nC2102_=_C2119 ,C2102_=_C2990 ,C2103_=_C2104 ,C2103_=_C2105 ,C2103_=_C2106 ,C2103_=_C2107 ,\nC2103_=_C2108 ,C2103_=_C2109 ,C2103_=_C2110 ,C2103_=_C2111 ,C2103_=_C2112 ,C2103_=_C2113 ,\nC2103_=_C2114 ,C2103_=_C2115 ,C2103_=_C2116 ,C2103_=_C2117 ,C2103_=_C2119 ,C2104_=_C2105 ,\nC2104_=_C2106 ,C2104_=_C2107 ,C2104_=_C2108 ,C2104_=_C2109 ,C2104_=_C2110 ,C2104_=_C2111 ,\nC2104_=_C2112 ,C2104_=_C2113 ,C2104_=_C2114 ,C2104_=_C2115 ,C2104_=_C2116 ,C2104_=_C2117 ,\nC2104_=_C2119 ,C2105_=_C2106 ,C2105_=_C2107 ,C2105_=_C2108 ,C2105_=_C2109 ,C2105_=_C2110 ,\nC2105_=_C2111 ,C2105_=_C2112 ,C2105_=_C2113 ,C2105_=_C2114 ,C2105_=_C2115 ,C2105_=_C2116 ,\nC2105_=_C2117 ,C2105_=_C2119 ,C2106_=_C2107 ,C2106_=_C2108 ,C2106_=_C2109 ,C2106_=_C2110 ,\nC2106_=_C2111 ,C2106_=_C2112 ,C2106_=_C2113 ,C2106_=_C2114 ,C2106_=_C2115 ,C2106_=_C2116 ,\nC2106_=_C2117 ,C2106_=_C2119 ,C2107_=_C2108 ,C2107_=_C2109 ,C2107_=_C2110 ,C2107_=_C2111 ,\nC2107_=_C2112 ,C2107_=_C2113 ,C2107_=_C2114 ,C2107_=_C2115 ,C2107_=_C2116 ,C2107_=_C2117 ,\nC2107_=_C2119 ,C2108_=_C2109 ,C2108_=_C2110 ,C2108_=_C2111 ,C2108_=_C2112 ,C2108_=_C2113 ,\nC2108_=_C2114 ,C2108_=_C2115 ,C2108_=_C2116 ,C2108_=_C2117 ,C2108_=_C2119 ,C2109_=_C2110 ,\nC2109_=_C2111 ,C2109_=_C2112 ,C2109_=_C2113</w:t>
      </w:r>
    </w:p>
    <w:p>
      <w:pPr>
        <w:pStyle w:val="PreformattedText"/>
        <w:bidi w:val="0"/>
        <w:spacing w:before="0" w:after="0"/>
        <w:jc w:val="left"/>
        <w:rPr/>
      </w:pPr>
      <w:r>
        <w:rPr/>
        <w:t xml:space="preserve"> </w:t>
      </w:r>
      <w:r>
        <w:rPr/>
        <w:t>,C2109_=_C2114 ,C2109_=_C2115 ,C2109_=_C2116 ,\nC2109_=_C2117 ,C2109_=_C2119 ,C2110_=_C2111 ,C2110_=_C2112 ,C2110_=_C2113 ,C2110_=_C2114 ,\nC2110_=_C2115 ,C2110_=_C2116 ,C2110_=_C2117 ,C2110_=_C2119 ,C2111_=_C2112 ,C2111_=_C2113 ,\nC2111_=_C2114 ,C2111_=_C2115 ,C2111_=_C2116 ,C2111_=_C2117 ,C2111_=_C2119 ,C2111_=_C3690 ,\nC2112_=_C2113 ,C2112_=_C2114 ,C2112_=_C2115 ,C2112_=_C2116 ,C2112_=_C2117 ,C2112_=_C2119 ,\nC2112_=_C3756 ,C2113_=_C2114 ,C2113_=_C2115 ,C2113_=_C2116 ,C2113_=_C2117 ,C2113_=_C2119 ,\nC2113_=_C3820 ,C2114_=_C2115 ,C2114_=_C2116 ,C2114_=_C2117 ,C2114_=_C2119 ,C2115_=_C2116 ,\nC2115_=_C2117 ,C2115_=_C2119 ,C2116_=_C2117 ,C2116_=_C2119 ,C2117_=_C2119 ,C2117_=_C4026 ,\nC2532_=_C2790 ,C2532_=_C2990 ,C2532_=_C3484 ,C2532_=_C3690 ,C2532_=_C3756 ,C2532_=_C3787 ,\nC2532_=_C3820 ,C2532_=_C3899 ,C2532_=_C3970 ,C2532_=_C4026 ,C2532_=_C4113 ,C2790_=_C2990 ,\nC2790_=_C3484 ,C2790_=_C3690 ,C2790_=_C3756 ,C2790_=_C3787 ,C2790_=_C3820 ,C2790_=_C3899 ,\nC2790_=_C3970 ,C2790_=_C4026 ,C2790_=_C4113 ,C2990_=_C3484 ,C2990_=_C3690 ,C2990_=_C3756 ,\nC2990_=_C3787 ,C2990_=_C3820 ,C2990_=_C3899 ,C2990_=_C3970 ,C2990_=_C4026 ,C2990_=_C4113 ,\nC3484_=_C3690 ,C3484_=_C3756 ,C3484_=_C3787 ,C3484_=_C3820 ,C3484_=_C3899 ,C3484_=_C3970 ,\nC3484_=_C4026 ,C3484_=_C4113 ,C3690_=_C3756 ,C3690_=_C3787 ,C3690_=_C3820 ,C3690_=_C3899 ,\nC3690_=_C3970 ,C3690_=_C4026 ,C3690_=_C4113 ,C3756_=_C3787 ,C3756_=_C3820 ,C3756_=_C3899 ,\nC3756_=_C3970 ,C3756_=_C4026 ,C3756_=_C4113 ,C3787_=_C3820 ,C3787_=_C3899 ,C3787_=_C3970 ,\nC3787_=_C4026 ,C3787_=_C4113 ,C3820_=_C3899 ,C3820_=_C3970 ,C3820_=_C4026 ,C3820_=_C4113 ,\nC3899_=_C3970 ,C3899_=_C4026 ,C3899_=_C4113 ,C3970_=_C4026 ,C3970_=_C4113 ,C4026_=_C4113 ,"];279[shape=box, label="id:279 level: 7\n55: C453 C535 C536 C537 C538 \nC539 C540 C541 C542 C543 C544 \nC545 C546 C547 C548 C549 C550 \nC551 C552 C553 C554 C555 C556 \nC557 C558 C559 C560 C561 C906 \nC1212 C1239 C1581 C2101 C2474 C2517 \nC2594 C2637 C2707 C2731 C2776 C2777 \nC2778 C2779 C2780 C2781 C2782 C2783 \nC2784 C2785 C2786 C2787 C2788 C2789 \nC2790 C2791 \n767: C453_=_C535( C453 C535 ) C453_=_C536( C453 C536 ) C453_=_C537( C453 C537 ) C453_=_C538( C453 C538 ) C453_=_C539( C453 C539 ) \nC453_=_C540( C453 C540 ) C453_=_C541( C453 C541 ) C453_=_C542( C453 C542 ) C453_=_C543( C453 C543 ) C453_=_C544( C453 C544 ) C453_=_C545( C453 C545 ) \nC453_=_C546( C453 C546 ) C453_=_C547( C453 C547 ) C453_=_C548( C453 C548 ) C453_=_C549( C453 C549 ) C453_=_C550( C453 C550 ) C453_=_C551( C453 C551 ) \nC453_=_C552( C453 C552 ) C453_=_C553( C453 C553 ) C453_=_C554( C453 C554 ) C453_=_C555( C453 C555 ) C453_=_C556( C453 C556 ) C453_=_C557( C453 C557 ) \nC453_=_C558( C453 C558 ) C453_=_C559( C453 C559 ) C453_=_C560( C453 C560 ) C453_=_C561( C453 C561 ) C535_=_C536( C535 C536 ) C535_=_C537( C535 C537 ) \nC535_=_C538( C535 C538 ) C535_=_C539( C535 C539 ) C535_=_C540( C535 C540 ) C535_=_C541( C535 C541 ) C535_=_C542( C535 C542 ) C535_=_C543( C535 C543 ) \nC535_=_C544( C535 C544 ) C535_=_C545( C535 C545 ) C535_=_C546( C535 C546 ) C535_=_C547( C535 C547 ) C535_=_C548( C535 C548 ) C535_=_C549( C535 C549 ) \nC535_=_C550( C535 C550 ) C535_=_C551( C535 C551 ) C535_=_C552( C535 C552 ) C535_=_C553( C535 C553 ) C535_=_C554( C535 C554 ) C535_=_C555( C535 C555 ) \nC535_=_C556( C535 C556 ) C535_=_C557( C535 C557 ) C535_=_C558( C535 C558 ) C535_=_C559( C535 C559 ) C535_=_C560( C535 C560 ) C535_=_C561( C535 C561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6_=_C553( C536 C553 ) C536_=_C554( C536 C554 ) \nC536_=_C555( C536 C555 ) C536_=_C556( C536 C556 ) C536_=_C557( C536 C557 ) C536_=_C558( C536 C558 ) C536_=_C559( C536 C559 ) C536_=_C560( C536 C560 ) \nC536_=_C561( C536 C561 ) C536_=_C1212( C536 C1212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2101( C538 C2101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2517( C539 C2517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2594( C540 C2594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906( C541 C906 ) C541_=_C1212( C541 C1212 ) C541_=_C1239( C541 C1239 ) C541_=_C1581( C541 C1581 ) C541_=_C2101( C541 C2101 ) \nC541_=_C2474( C541 C2474 ) C541_=_C2517( C541 C2517 ) C541_=_C2594( C541 C2594 ) C541_=_C2637( C541 C2637 ) C541_=_C2707( C541 C2707 ) C541_=_C2731( C541 C2731 ) \nC541_=_C2776( C541 C2776 ) C541_=_C2777( C541 C2777 ) C541_=_C2778( C541 C2778 ) C541_=_C2779( C541 C2779 ) C541_=_C2780( C541 C2780 ) C541_=_C2781( C541 C2781 ) \nC541_=_C2782( C541 C2782 ) C541_=_C2783( C541 C2783 ) C541_=_C2784( C541 C2784 ) C541_=_C2785( C541 C2785 ) C541_=_C2786( C541 C2786 ) C541_=_C2787( C541 C2787 ) \nC541_=_C2788( C541 C2788 ) C541_=_C2789( C541 C2789 ) C541_=_C2790( C541 C2790 ) C541_=_C2791( C541 C2791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3_=_C544( C543 C544 ) \nC543_=_C545( C543 C545 ) C543_=_C546( C543 C546 ) C543_=_C547( C543 C547 ) C543_=_C548( C543 C548 ) C543_=_C549( C543 C549 ) C543_=_C550( C543 C550 ) \nC543_=_C551( C543 C551 ) C543_=_C552( C543 C552 ) C543_=_C553( C543 C553 ) C543_=_C554( C543 C554 ) C543_=_C555( C543 C555 ) C543_=_C556( C543 C556 ) \nC543_=_C557( C543 C557 ) C543_=_C558( C543 C558 ) C543_=_C559( C543 C559 ) C543_=_C560( C543 C560 ) C543_=_C561( C543 C561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2776( C544 C2776 ) C545_=_C546( C545 C546 ) \nC545_=_C547( C545 C547 ) C545_=_C548( C545 C548 ) C545_=_C549( C545 C549 ) C545_=_C550( C545 C550 ) C545_=_C551( C545 C551 ) C545_=_C552( C545 C552 ) \nC545_=_C553( C545 C553 ) C545_=_C554( C545 C554 ) C545_=_C555( C545 C555 ) C545_=_C556( C545 C556 ) C545_=_C557( C545 C557 ) C545_=_C558( C545 C558 ) \nC545_=_C559( C545 C559 ) C545_=_C560( C545 C560 ) C545_=_C561( C545 C561 ) C545_=_C2777( C545 C2777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2778(</w:t>
      </w:r>
    </w:p>
    <w:p>
      <w:pPr>
        <w:pStyle w:val="PreformattedText"/>
        <w:bidi w:val="0"/>
        <w:spacing w:before="0" w:after="0"/>
        <w:jc w:val="left"/>
        <w:rPr/>
      </w:pPr>
      <w:r>
        <w:rPr/>
        <w:t xml:space="preserve"> </w:t>
      </w:r>
      <w:r>
        <w:rPr/>
        <w:t>C546 C277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8_=_C549( C548 C549 ) C548_=_C550( C548 C550 ) \nC548_=_C551( C548 C551 ) C548_=_C552( C548 C552 ) C548_=_C553( C548 C553 ) C548_=_C554( C548 C554 ) C548_=_C555( C548 C555 ) C548_=_C556( C548 C556 ) \nC548_=_C557( C548 C557 ) C548_=_C558( C548 C558 ) C548_=_C559( C548 C559 ) C548_=_C560( C548 C560 ) C548_=_C561( C548 C561 ) C549_=_C550( C549 C550 ) \nC549_=_C551( C549 C551 ) C549_=_C552( C549 C552 ) C549_=_C553( C549 C553 ) C549_=_C554( C549 C554 ) C549_=_C555( C549 C555 ) C549_=_C556( C549 C556 ) \nC549_=_C557( C549 C557 ) C549_=_C558( C549 C558 ) C549_=_C559( C549 C559 ) C549_=_C560( C549 C560 ) C549_=_C561( C549 C561 ) C550_=_C551( C550 C551 ) \nC550_=_C552( C550 C552 ) C550_=_C553( C550 C553 ) C550_=_C554( C550 C554 ) C550_=_C555( C550 C555 ) C550_=_C556( C550 C556 ) C550_=_C557( C550 C557 ) \nC550_=_C558( C550 C558 ) C550_=_C559( C550 C559 ) C550_=_C560( C550 C560 ) C550_=_C561( C550 C561 ) C551_=_C552( C551 C552 ) C551_=_C553( C551 C553 ) \nC551_=_C554( C551 C554 ) C551_=_C555( C551 C555 ) C551_=_C556( C551 C556 ) C551_=_C557( C551 C557 ) C551_=_C558( C551 C558 ) C551_=_C559( C551 C559 ) \nC551_=_C560( C551 C560 ) C551_=_C561( C551 C561 ) C551_=_C2781( C551 C2781 ) C552_=_C553( C552 C553 ) C552_=_C554( C552 C554 ) C552_=_C555( C552 C555 ) \nC552_=_C556( C552 C556 ) C552_=_C557( C552 C557 ) C552_=_C558( C552 C558 ) C552_=_C559( C552 C559 ) C552_=_C560( C552 C560 ) C552_=_C561( C552 C561 ) \nC553_=_C554( C553 C554 ) C553_=_C555( C553 C555 ) C553_=_C556( C553 C556 ) C553_=_C557( C553 C557 ) C553_=_C558( C553 C558 ) C553_=_C559( C553 C559 ) \nC553_=_C560( C553 C560 ) C553_=_C561( C553 C561 ) C553_=_C2783( C553 C2783 ) C554_=_C555( C554 C555 ) C554_=_C556( C554 C556 ) C554_=_C557( C554 C557 ) \nC554_=_C558( C554 C558 ) C554_=_C559( C554 C559 ) C554_=_C560( C554 C560 ) C554_=_C561( C554 C561 ) C555_=_C556( C555 C556 ) C555_=_C557( C555 C557 ) \nC555_=_C558( C555 C558 ) C555_=_C559( C555 C559 ) C555_=_C560( C555 C560 ) C555_=_C561( C555 C561 ) C556_=_C557( C556 C557 ) C556_=_C558( C556 C558 ) \nC556_=_C559( C556 C559 ) C556_=_C560( C556 C560 ) C556_=_C561( C556 C561 ) C557_=_C558( C557 C558 ) C557_=_C559( C557 C559 ) C557_=_C560( C557 C560 ) \nC557_=_C561( C557 C561 ) C557_=_C2787( C557 C2787 ) C558_=_C559( C558 C559 ) C558_=_C560( C558 C560 ) C558_=_C561( C558 C561 ) C559_=_C560( C559 C560 ) \nC559_=_C561( C559 C561 ) C560_=_C561( C560 C561 ) C561_=_C2790( C561 C2790 ) C906_=_C1212( C906 C1212 ) C906_=_C1239( C906 C1239 ) C906_=_C1581( C906 C1581 ) \nC906_=_C2101( C906 C2101 ) C906_=_C2474( C906 C2474 ) C906_=_C2517( C906 C2517 ) C906_=_C2594( C906 C2594 ) C906_=_C2637( C906 C2637 ) C906_=_C2707( C906 C2707 ) \nC906_=_C2731( C906 C2731 ) C906_=_C2776( C906 C2776 ) C906_=_C2777( C906 C2777 ) C906_=_C2778( C906 C2778 ) C906_=_C2779( C906 C2779 ) C906_=_C2780( C906 C2780 ) \nC906_=_C2781( C906 C2781 ) C906_=_C2782( C906 C2782 ) C906_=_C2783( C906 C2783 ) C906_=_C2784( C906 C2784 ) C906_=_C2785( C906 C2785 ) C906_=_C2786( C906 C2786 ) \nC906_=_C2787( C906 C2787 ) C906_=_C2788( C906 C2788 ) C906_=_C2789( C906 C2789 ) C906_=_C2790( C906 C2790 ) C906_=_C2791( C906 C2791 ) C1212_=_C1239( C1212 C1239 ) \nC1212_=_C1581( C1212 C1581 ) C1212_=_C2101( C1212 C2101 ) C1212_=_C2474( C1212 C2474 ) C1212_=_C2517( C1212 C2517 ) C1212_=_C2594( C1212 C2594 ) C1212_=_C2637( C1212 C2637 ) \nC1212_=_C2707( C1212 C2707 ) C1212_=_C2731( C1212 C2731 ) C1212_=_C2776( C1212 C2776 ) C1212_=_C2777( C1212 C2777 ) C1212_=_C2778( C1212 C2778 ) C1212_=_C2779( C1212 C2779 ) \nC1212_=_C2780( C1212 C2780 ) C1212_=_C2781( C1212 C2781 ) C1212_=_C2782( C1212 C2782 ) C1212_=_C2783( C1212 C2783 ) C1212_=_C2784( C1212 C2784 ) C1212_=_C2785( C1212 C2785 ) \nC1212_=_C2786( C1212 C2786 ) C1212_=_C2787( C1212 C2787 ) C1212_=_C2788( C1212 C2788 ) C1212_=_C2789( C1212 C2789 ) C1212_=_C2790( C1212 C2790 ) C1212_=_C2791( C1212 C2791 ) \nC1239_=_C1581( C1239 C1581 ) C1239_=_C2101( C1239 C2101 ) C1239_=_C2474( C1239 C2474 ) C1239_=_C2517( C1239 C2517 ) C1239_=_C2594( C1239 C2594 ) C1239_=_C2637( C1239 C2637 ) \nC1239_=_C2707( C1239 C2707 ) C1239_=_C2731( C1239 C2731 ) C1239_=_C2776( C1239 C2776 ) C1239_=_C2777( C1239 C2777 ) C1239_=_C2778( C1239 C2778 ) C1239_=_C2779( C1239 C2779 ) \nC1239_=_C2780( C1239 C2780 ) C1239_=_C2781( C1239 C2781 ) C1239_=_C2782( C1239 C2782 ) C1239_=_C2783( C1239 C2783 ) C1239_=_C2784( C1239 C2784 ) C1239_=_C2785( C1239 C2785 ) \nC1239_=_C2786( C1239 C2786 ) C1239_=_C2787( C1239 C2787 ) C1239_=_C2788( C1239 C2788 ) C1239_=_C2789( C1239 C2789 ) C1239_=_C2790( C1239 C2790 ) C1239_=_C2791( C1239 C2791 ) \nC1581_=_C2101( C1581 C2101 ) C1581_=_C2474( C1581 C2474 ) C1581_=_C2517( C1581 C2517 ) C1581_=_C2594( C1581 C2594 ) C1581_=_C2637( C1581 C2637 ) C1581_=_C2707( C1581 C2707 ) \nC1581_=_C2731( C1581 C2731 ) C1581_=_C2776( C1581 C2776 ) C1581_=_C2777( C1581 C2777 ) C1581_=_C2778( C1581 C2778 ) C1581_=_C2779( C1581 C2779 ) C1581_=_C2780( C1581 C2780 ) \nC1581_=_C2781( C1581 C2781 ) C1581_=_C2782( C1581 C2782 ) C1581_=_C2783( C1581 C2783 ) C1581_=_C2784( C1581 C2784 ) C1581_=_C2785( C1581 C2785 ) C1581_=_C2786( C1581 C2786 ) \nC1581_=_C2787( C1581 C2787 ) C1581_=_C2788( C1581 C2788 ) C1581_=_C2789( C1581 C2789 ) C1581_=_C2790( C1581 C2790 ) C1581_=_C2791( C1581 C2791 ) C2101_=_C2474( C2101 C2474 ) \nC2101_=_C2517( C2101 C2517 ) C2101_=_C2594( C2101 C2594 ) C2101_=_C2637( C2101 C2637 ) C2101_=_C2707( C2101 C2707 ) C2101_=_C2731( C2101 C2731 ) C2101_=_C2776( C2101 C2776 ) \nC2101_=_C2777( C2101 C2777 ) C2101_=_C2778( C2101 C2778 ) C2101_=_C2779( C2101 C2779 ) C2101_=_C2780( C2101 C2780 ) C2101_=_C2781( C2101 C2781 ) C2101_=_C2782( C2101 C2782 ) \nC2101_=_C2783( C2101 C2783 ) C2101_=_C2784( C2101 C2784 ) C2101_=_C2785( C2101 C2785 ) C2101_=_C2786( C2101 C2786 ) C2101_=_C2787( C2101 C2787 ) C2101_=_C2788( C2101 C2788 ) \nC2101_=_C2789( C2101 C2789 ) C2101_=_C2790( C2101 C2790 ) C2101_=_C2791( C2101 C2791 ) C2474_=_C2517( C2474 C2517 ) C2474_=_C2594( C2474 C2594 ) C2474_=_C2637( C2474 C2637 ) \nC2474_=_C2707( C2474 C2707 ) C2474_=_C2731( C2474 C2731 ) C2474_=_C2776( C2474 C2776 ) C2474_=_C2777( C2474 C2777 ) C2474_=_C2778( C2474 C2778 ) C2474_=_C2779( C2474 C2779 ) \nC2474_=_C2780( C2474 C2780 ) C2474_=_C2781( C2474 C2781 ) C2474_=_C2782( C2474 C2782 ) C2474_=_C2783( C2474 C2783 ) C2474_=_C2784( C2474 C2784 ) C2474_=_C2785( C2474 C2785 ) \nC2474_=_C2786( C2474 C2786 ) C2474_=_C2787( C2474 C2787 ) C2474_=_C2788( C2474 C2788 ) C2474_=_C2789( C2474 C2789 ) C2474_=_C2790( C2474 C2790 ) C2474_=_C2791( C2474 C2791 ) \nC2517_=_C2594( C2517 C2594 ) C2517_=_C2637( C2517 C2637 ) C2517_=_C2707( C2517 C2707 ) C2517_=_C2731( C2517 C2731 ) C2517_=_C2776( C2517 C2776 ) C2517_=_C2777( C2517 C2777 ) \nC2517_=_C2778( C2517 C2778 ) C2517_=_C2779( C2517 C2779 ) C2517_=_C2780( C2517 C2780 ) C2517_=_C2781( C2517 C2781 ) C2517_=_C2782( C2517 C2782 ) C2517_=_C2783( C2517 C2783 ) \nC2517_=_C2784( C2517 C2784 ) C2517_=_C2785( C2517 C2785 ) C2517_=_C2786( C2517 C2786 ) C2517_=_C2787( C2517 C2787 ) C2517_=_C2788( C2517 C2788 ) C2517_=_C2789( C2517 C2789 ) \nC2517_=_C2790( C2517 C2790 ) C2517_=_C2791( C2517 C2791 ) C2594_=_C2637( C2594 C2637 ) C2594_=_C2707( C2594 C2707 ) C2594_=_C2731( C2594 C2731 ) C2594_=_C2776( C2594 C2776 ) \nC2594_=_C2777( C2594 C2777 ) C2594_=_C2778( C2594 C2778 ) C2594_=_C2779( C2594 C2779 ) C2594_=_C2780( C2594 C2780 ) C2594_=_C2781( C2594 C2781 ) C2594_=_C2782( C2594 C2782 ) \nC2594_=_C2783( C2594 C2783 ) C2594_=_C2784( C2594 C2784 ) C2594_=_C2785( C2594 C2785 ) C2594_=_C2786( C2594 C2786 ) C2594_=_C2787( C2594 C2787 ) C2594_=_C2788( C2594 C2788 ) \nC2594_=_C2789( C2594 C2789 ) C2594_=_C2790( C2594 C2790 ) C2594_=_C2791( C2594 C2791 ) C2637_=_C2707( C2637 C2707 ) C2637_=_C2731( C2637 C2731 ) C2637_=_C2776( C2637 C2776 ) \nC2637_=_C2777( C2637 C2777 ) C2637_=_C2778( C2637 C2778 ) C2637_=_C2779( C2637 C2779 ) C2637_=_C2780( C2637 C2780 ) C2637_=_C2781( C2637 C2781 ) C2637_=_C2782( C2637 C2782 ) \nC2637_=_C2783( C2637 C2783 ) C2637_=_C2784( C2637 C2784 ) C2637_=_C2785( C2637 C2785 ) C2637_=_C2786( C2637 C2786 ) C2637_=_C2787( C2637 C2787 ) C2637_=_C2788( C2637 C2788 ) \nC2637_=_C2789( C2637 C2789 ) C2637_=_C2790( C2637 C2790 ) C2637_=_C2791( C2637 C2791 ) C2707_=_C2731( C2707 C2731 ) C2707_=_C2776( C2707 C2776 ) C2707_=_C2777( C2707 C2777 ) \nC2707_=_C2778( C2707 C2778 ) C2707_=_C2779( C2707 C2779 ) C2707_=_C2780( C2707 C2780 ) C2707_=_C2781( C2707 C2781 ) C2707_=_C2782( C2707 C2782 ) C2707_=_C2783( C2707 C2783 ) \nC2707_=_C2784( C2707 C2784 ) C2707_=_C2785( C2707 C2785 ) C2707_=_C2786( C2707 C2786 ) C2707_=_C2787( C2707 C2787 ) C2707_=_C2788( C2707 C2788 ) C2707_=_C2789( C2707 C2789 ) \nC2707_=_C2790( C2707 C2790 ) C2707_=_C2791( C2707 C2791 ) C2731_=_C2776( C2731 C2776 ) C2731_=_C2777( C2731 C2777 ) C2731_=_C2778( C2731 C2778 ) C2731_=_C2779( C2731 C2779 ) \nC2731_=_C2780( C2731 C2780 ) C2731_=_C2781( C2731 C2781 ) C2731_=_C2782( C2731 C2782 ) C2731_=_C2783( C2731 C2783 ) C2731_=_C2784( C2731 C2784 ) C2731_=_C2785( C2731 C2785 ) \nC2731_=_C2786( C2731 C2786 ) C2731_=_C2787( C2731 C2787 ) C2731_=_C2788( C2731 C2788 ) C2731_=_C2789( C2731 C2789 ) C2731_=_C2790( C2731 C2790 ) C2731_=_C2791( C2731 C2791 ) \nC2776_=_C2777( C2776 C2777 ) C2776_=_C2778( C2776 C2778 ) C2776_=_C2779( C2776 C2779 ) C2776_=_C2780( C2776 C2780 ) C2776_=_C2781( C2776 C2781 ) C2776_=_C2782( C2776 C2782 ) \nC2776_=_C2783( C2776 C2783 ) C2776_=_C2784( C2776 C2784 ) C2776_=_C2785( C2776 C2785 ) C2776_=_C2786( C2776 C2786 ) C2776_=_C2787( C2776 C2787 ) C2776_=_C2788( C2776 C2788 ) \nC2776_=_C2789( C2776 C2789 ) C2776_=_C2790(</w:t>
      </w:r>
    </w:p>
    <w:p>
      <w:pPr>
        <w:pStyle w:val="PreformattedText"/>
        <w:bidi w:val="0"/>
        <w:spacing w:before="0" w:after="0"/>
        <w:jc w:val="left"/>
        <w:rPr/>
      </w:pPr>
      <w:r>
        <w:rPr/>
        <w:t xml:space="preserve"> </w:t>
      </w:r>
      <w:r>
        <w:rPr/>
        <w:t>C2776 C2790 ) C2776_=_C2791( C2776 C2791 ) C2777_=_C2778( C2777 C2778 ) C2777_=_C2779( C2777 C2779 ) C2777_=_C2780( C2777 C2780 ) \nC2777_=_C2781( C2777 C2781 ) C2777_=_C2782( C2777 C2782 ) C2777_=_C2783( C2777 C2783 ) C2777_=_C2784( C2777 C2784 ) C2777_=_C2785( C2777 C2785 ) C2777_=_C2786( C2777 C2786 ) \nC2777_=_C2787( C2777 C2787 ) C2777_=_C2788( C2777 C2788 ) C2777_=_C2789( C2777 C2789 ) C2777_=_C2790( C2777 C2790 ) C2777_=_C2791( C2777 C2791 ) C2778_=_C2779( C2778 C2779 ) \nC2778_=_C2780( C2778 C2780 ) C2778_=_C2781( C2778 C2781 ) C2778_=_C2782( C2778 C2782 ) C2778_=_C2783( C2778 C2783 ) C2778_=_C2784( C2778 C2784 ) C2778_=_C2785( C2778 C2785 ) \nC2778_=_C2786( C2778 C2786 ) C2778_=_C2787( C2778 C2787 ) C2778_=_C2788( C2778 C2788 ) C2778_=_C2789( C2778 C2789 ) C2778_=_C2790( C2778 C2790 ) C2778_=_C2791( C2778 C2791 ) \nC2779_=_C2780( C2779 C2780 ) C2779_=_C2781( C2779 C2781 ) C2779_=_C2782( C2779 C2782 ) C2779_=_C2783( C2779 C2783 ) C2779_=_C2784( C2779 C2784 ) C2779_=_C2785( C2779 C2785 ) \nC2779_=_C2786( C2779 C2786 ) C2779_=_C2787( C2779 C2787 ) C2779_=_C2788( C2779 C2788 ) C2779_=_C2789( C2779 C2789 ) C2779_=_C2790( C2779 C2790 ) C2779_=_C2791( C2779 C2791 ) \nC2780_=_C2781( C2780 C2781 ) C2780_=_C2782( C2780 C2782 ) C2780_=_C2783( C2780 C2783 ) C2780_=_C2784( C2780 C2784 ) C2780_=_C2785( C2780 C2785 ) C2780_=_C2786( C2780 C2786 ) \nC2780_=_C2787( C2780 C2787 ) C2780_=_C2788( C2780 C2788 ) C2780_=_C2789( C2780 C2789 ) C2780_=_C2790( C2780 C2790 ) C2780_=_C2791( C2780 C2791 ) C2781_=_C2782( C2781 C2782 ) \nC2781_=_C2783( C2781 C2783 ) C2781_=_C2784( C2781 C2784 ) C2781_=_C2785( C2781 C2785 ) C2781_=_C2786( C2781 C2786 ) C2781_=_C2787( C2781 C2787 ) C2781_=_C2788( C2781 C2788 ) \nC2781_=_C2789( C2781 C2789 ) C2781_=_C2790( C2781 C2790 ) C2781_=_C2791( C2781 C2791 ) C2782_=_C2783( C2782 C2783 ) C2782_=_C2784( C2782 C2784 ) C2782_=_C2785( C2782 C2785 ) \nC2782_=_C2786( C2782 C2786 ) C2782_=_C2787( C2782 C2787 ) C2782_=_C2788( C2782 C2788 ) C2782_=_C2789( C2782 C2789 ) C2782_=_C2790( C2782 C2790 ) C2782_=_C2791( C2782 C2791 ) \nC2783_=_C2784( C2783 C2784 ) C2783_=_C2785( C2783 C2785 ) C2783_=_C2786( C2783 C2786 ) C2783_=_C2787( C2783 C2787 ) C2783_=_C2788( C2783 C2788 ) C2783_=_C2789( C2783 C2789 ) \nC2783_=_C2790( C2783 C2790 ) C2783_=_C2791( C2783 C2791 ) C2784_=_C2785( C2784 C2785 ) C2784_=_C2786( C2784 C2786 ) C2784_=_C2787( C2784 C2787 ) C2784_=_C2788( C2784 C2788 ) \nC2784_=_C2789( C2784 C2789 ) C2784_=_C2790( C2784 C2790 ) C2784_=_C2791( C2784 C2791 ) C2785_=_C2786( C2785 C2786 ) C2785_=_C2787( C2785 C2787 ) C2785_=_C2788( C2785 C2788 ) \nC2785_=_C2789( C2785 C2789 ) C2785_=_C2790( C2785 C2790 ) C2785_=_C2791( C2785 C2791 ) C2786_=_C2787( C2786 C2787 ) C2786_=_C2788( C2786 C2788 ) C2786_=_C2789( C2786 C2789 ) \nC2786_=_C2790( C2786 C2790 ) C2786_=_C2791( C2786 C2791 ) C2787_=_C2788( C2787 C2788 ) C2787_=_C2789( C2787 C2789 ) C2787_=_C2790( C2787 C2790 ) C2787_=_C2791( C2787 C2791 ) \nC2788_=_C2789( C2788 C2789 ) C2788_=_C2790( C2788 C2790 ) C2788_=_C2791( C2788 C2791 ) C2789_=_C2790( C2789 C2790 ) C2789_=_C2791( C2789 C2791 ) C2790_=_C2791( C2790 C2791 ) "];201-&gt;279[label="54: C453 C535 C536 C537 C538 \nC539 C540 C542 C543 C544 C545 \nC546 C547 C548 C549 C550 C551 \nC552 C553 C554 C555 C556 C557 \nC558 C559 C560 C561 C906 C1212 \nC1239 C1581 C2101 C2474 C2517 C2594 \nC2637 C2707 C2731 C2776 C2777 C2778 \nC2779 C2780 C2781 C2782 C2783 C2784 \nC2785 C2786 C2787 C2788 C2789 C2790 \nC2791 \n713: C453_=_C535 ,C453_=_C536 ,C453_=_C537 ,C453_=_C538 ,C453_=_C539 ,\nC453_=_C540 ,C453_=_C542 ,C453_=_C543 ,C453_=_C544 ,C453_=_C545 ,C453_=_C546 ,\nC453_=_C547 ,C453_=_C548 ,C453_=_C549 ,C453_=_C550 ,C453_=_C551 ,C453_=_C552 ,\nC453_=_C553 ,C453_=_C554 ,C453_=_C555 ,C453_=_C556 ,C453_=_C557 ,C453_=_C558 ,\nC453_=_C559 ,C453_=_C560 ,C453_=_C561 ,C535_=_C536 ,C535_=_C537 ,C535_=_C538 ,\nC535_=_C539 ,C535_=_C540 ,C535_=_C542 ,C535_=_C543 ,C535_=_C544 ,C535_=_C545 ,\nC535_=_C546 ,C535_=_C547 ,C535_=_C548 ,C535_=_C549 ,C535_=_C550 ,C535_=_C551 ,\nC535_=_C552 ,C535_=_C553 ,C535_=_C554 ,C535_=_C555 ,C535_=_C556 ,C535_=_C557 ,\nC535_=_C558 ,C535_=_C559 ,C535_=_C560 ,C535_=_C561 ,C536_=_C537 ,C536_=_C538 ,\nC536_=_C539 ,C536_=_C540 ,C536_=_C542 ,C536_=_C543 ,C536_=_C544 ,C536_=_C545 ,\nC536_=_C546 ,C536_=_C547 ,C536_=_C548 ,C536_=_C549 ,C536_=_C550 ,C536_=_C551 ,\nC536_=_C552 ,C536_=_C553 ,C536_=_C554 ,C536_=_C555 ,C536_=_C556 ,C536_=_C557 ,\nC536_=_C558 ,C536_=_C559 ,C536_=_C560 ,C536_=_C561 ,C536_=_C1212 ,C537_=_C538 ,\nC537_=_C539 ,C537_=_C540 ,C537_=_C542 ,C537_=_C543 ,C537_=_C544 ,C537_=_C545 ,\nC537_=_C546 ,C537_=_C547 ,C537_=_C548 ,C537_=_C549 ,C537_=_C550 ,C537_=_C551 ,\nC537_=_C552 ,C537_=_C553 ,C537_=_C554 ,C537_=_C555 ,C537_=_C556 ,C537_=_C557 ,\nC537_=_C558 ,C537_=_C559 ,C537_=_C560 ,C537_=_C561 ,C538_=_C539 ,C538_=_C540 ,\nC538_=_C542 ,C538_=_C543 ,C538_=_C544 ,C538_=_C545 ,C538_=_C546 ,C538_=_C547 ,\nC538_=_C548 ,C538_=_C549 ,C538_=_C550 ,C538_=_C551 ,C538_=_C552 ,C538_=_C553 ,\nC538_=_C554 ,C538_=_C555 ,C538_=_C556 ,C538_=_C557 ,C538_=_C558 ,C538_=_C559 ,\nC538_=_C560 ,C538_=_C561 ,C538_=_C2101 ,C539_=_C540 ,C539_=_C542 ,C539_=_C543 ,\nC539_=_C544 ,C539_=_C545 ,C539_=_C546 ,C539_=_C547 ,C539_=_C548 ,C539_=_C549 ,\nC539_=_C550 ,C539_=_C551 ,C539_=_C552 ,C539_=_C553 ,C539_=_C554 ,C539_=_C555 ,\nC539_=_C556 ,C539_=_C557 ,C539_=_C558 ,C539_=_C559 ,C539_=_C560 ,C539_=_C561 ,\nC539_=_C2517 ,C540_=_C542 ,C540_=_C543 ,C540_=_C544 ,C540_=_C545 ,C540_=_C546 ,\nC540_=_C547 ,C540_=_C548 ,C540_=_C549 ,C540_=_C550 ,C540_=_C551 ,C540_=_C552 ,\nC540_=_C553 ,C540_=_C554 ,C540_=_C555 ,C540_=_C556 ,C540_=_C557 ,C540_=_C558 ,\nC540_=_C559 ,C540_=_C560 ,C540_=_C561 ,C540_=_C2594 ,C542_=_C543 ,C542_=_C544 ,\nC542_=_C545 ,C542_=_C546 ,C542_=_C547 ,C542_=_C548 ,C542_=_C549 ,C542_=_C550 ,\nC542_=_C551 ,C542_=_C552 ,C542_=_C553 ,C542_=_C554 ,C542_=_C555 ,C542_=_C556 ,\nC542_=_C557 ,C542_=_C558 ,C542_=_C559 ,C542_=_C560 ,C542_=_C561 ,C543_=_C544 ,\nC543_=_C545 ,C543_=_C546 ,C543_=_C547 ,C543_=_C548 ,C543_=_C549 ,C543_=_C550 ,\nC543_=_C551 ,C543_=_C552 ,C543_=_C553 ,C543_=_C554 ,C543_=_C555 ,C543_=_C556 ,\nC543_=_C557 ,C543_=_C558 ,C543_=_C559 ,C543_=_C560 ,C543_=_C561 ,C544_=_C545 ,\nC544_=_C546 ,C544_=_C547 ,C544_=_C548 ,C544_=_C549 ,C544_=_C550 ,C544_=_C551 ,\nC544_=_C552 ,C544_=_C553 ,C544_=_C554 ,C544_=_C555 ,C544_=_C556 ,C544_=_C557 ,\nC544_=_C558 ,C544_=_C559 ,C544_=_C560 ,C544_=_C561 ,C544_=_C2776 ,C545_=_C546 ,\nC545_=_C547 ,C545_=_C548 ,C545_=_C549 ,C545_=_C550 ,C545_=_C551 ,C545_=_C552 ,\nC545_=_C553 ,C545_=_C554 ,C545_=_C555 ,C545_=_C556 ,C545_=_C557 ,C545_=_C558 ,\nC545_=_C559 ,C545_=_C560 ,C545_=_C561 ,C545_=_C2777 ,C546_=_C547 ,C546_=_C548 ,\nC546_=_C549 ,C546_=_C550 ,C546_=_C551 ,C546_=_C552 ,C546_=_C553 ,C546_=_C554 ,\nC546_=_C555 ,C546_=_C556 ,C546_=_C557 ,C546_=_C558 ,C546_=_C559 ,C546_=_C560 ,\nC546_=_C561 ,C546_=_C2778 ,C547_=_C548 ,C547_=_C549 ,C547_=_C550 ,C547_=_C551 ,\nC547_=_C552 ,C547_=_C553 ,C547_=_C554 ,C547_=_C555 ,C547_=_C556 ,C547_=_C557 ,\nC547_=_C558 ,C547_=_C559 ,C547_=_C560 ,C547_=_C561 ,C548_=_C549 ,C548_=_C550 ,\nC548_=_C551 ,C548_=_C552 ,C548_=_C553 ,C548_=_C554 ,C548_=_C555 ,C548_=_C556 ,\nC548_=_C557 ,C548_=_C558 ,C548_=_C559 ,C548_=_C560 ,C548_=_C561 ,C549_=_C550 ,\nC549_=_C551 ,C549_=_C552 ,C549_=_C553 ,C549_=_C554 ,C549_=_C555 ,C549_=_C556 ,\nC549_=_C557 ,C549_=_C558 ,C549_=_C559 ,C549_=_C560 ,C549_=_C561 ,C550_=_C551 ,\nC550_=_C552 ,C550_=_C553 ,C550_=_C554 ,C550_=_C555 ,C550_=_C556 ,C550_=_C557 ,\nC550_=_C558 ,C550_=_C559 ,C550_=_C560 ,C550_=_C561 ,C551_=_C552 ,C551_=_C553 ,\nC551_=_C554 ,C551_=_C555 ,C551_=_C556 ,C551_=_C557 ,C551_=_C558 ,C551_=_C559 ,\nC551_=_C560 ,C551_=_C561 ,C551_=_C2781 ,C552_=_C553 ,C552_=_C554 ,C552_=_C555 ,\nC552_=_C556 ,C552_=_C557 ,C552_=_C558 ,C552_=_C559 ,C552_=_C560 ,C552_=_C561 ,\nC553_=_C554 ,C553_=_C555 ,C553_=_C556 ,C553_=_C557 ,C553_=_C558 ,C553_=_C559 ,\nC553_=_C560 ,C553_=_C561 ,C553_=_C2783 ,C554_=_C555 ,C554_=_C556 ,C554_=_C557 ,\nC554_=_C558 ,C554_=_C559 ,C554_=_C560 ,C554_=_C561 ,C555_=_C556 ,C555_=_C557 ,\nC555_=_C558 ,C555_=_C559 ,C555_=_C560 ,C555_=_C561 ,C556_=_C557 ,C556_=_C558 ,\nC556_=_C559 ,C556_=_C560 ,C556_=_C561 ,C557_=_C558 ,C557_=_C559 ,C557_=_C560 ,\nC557_=_C561 ,C557_=_C2787 ,C558_=_C559 ,C558_=_C560 ,C558_=_C561 ,C559_=_C560 ,\nC559_=_C561 ,C560_=_C561 ,C561_=_C2790 ,C906_=_C1212 ,C906_=_C1239 ,C906_=_C1581 ,\nC906_=_C2101 ,C906_=_C2474 ,C906_=_C2517 ,C906_=_C2594 ,C906_=_C2637 ,C906_=_C2707 ,\nC906_=_C2731 ,C906_=_C2776 ,C906_=_C2777 ,C906_=_C2778 ,C906_=_C2779 ,C906_=_C2780 ,\nC906_=_C2781 ,C906_=_C2782 ,C906_=_C2783 ,C906_=_C2784 ,C906_=_C2785 ,C906_=_C2786 ,\nC906_=_C2787 ,C906_=_C2788 ,C906_=_C2789 ,C906_=_C2790 ,C906_=_C2791 ,C1212_=_C1239 ,\nC1212_=_C1581 ,C1212_=_C2101 ,C1212_=_C2474 ,C1212_=_C2517 ,C1212_=_C2594 ,C1212_=_C2637 ,\nC1212_=_C2707 ,C1212_=_C2731 ,C1212_=_C2776 ,C1212_=_C2777 ,C1212_=_C2778 ,C1212_=_C2779 ,\nC1212_=_C2780 ,C1212_=_C2781 ,C1212_=_C2782 ,C1212_=_C2783 ,C1212_=_C2784 ,C1212_=_C2785 ,\nC1212_=_C2786 ,C1212_=_C2787 ,C1212_=_C2788 ,C1212_=_C2789 ,C1212_=_C2790 ,C1212_=_C2791 ,\nC1239_=_C1581 ,C1239_=_C2101 ,C1239_=_C2474 ,C1239_=_C2517 ,C1239_=_C2594 ,C1239_=_C2637 ,\nC1239_=_C2707 ,C1239_=_C2731 ,C1239_=_C2776 ,C1239_=_C2777 ,C1239_=_C2778 ,C1239_=_C2779 ,\nC1239_=_C2780 ,C1239_=_C2781 ,C1239_=_C2782 ,C1239_=_C2783 ,C1239_=_C2784 ,C1239_=_C2785 ,\nC1239_=_C2786 ,C1239_=_C2787 ,C1239_=_C2788 ,C1239_=_C2789 ,C1239_=_C2790 ,C1239_=_C2791 ,\nC1581_=_C2101 ,C1581_=_C2474 ,C1581_=_C2517 ,C1581_=_C2594 ,C1581_=_C2637 ,C1581_=_C2707 ,\nC1581_=_C2731 ,C1581_=_C2776 ,C1581_=_C2777 ,C1581_=_C2778 ,C1581_=_C2779 ,C1581_=_C2780 ,\nC1581_=_C2781 ,C1581_=_C2782 ,C1581_=_C2783 ,C1581_=_C2784 ,C1581_=_C2785 ,C1581_=_C2786 ,\nC1581_=_C2787 ,C1581_=_C2788 ,C1581_=_C2789 ,C1581_=_C2790 ,C1581_=_C2791 ,C2101_=_C2474 ,\nC2101_=_C2517 ,C2101_=_C2594 ,C2101_=_C2637 ,C2101_=_C2707 ,C2101_=_C2731 ,C2101_=_C2776 ,\nC2101_=_C2777</w:t>
      </w:r>
    </w:p>
    <w:p>
      <w:pPr>
        <w:pStyle w:val="PreformattedText"/>
        <w:bidi w:val="0"/>
        <w:spacing w:before="0" w:after="0"/>
        <w:jc w:val="left"/>
        <w:rPr/>
      </w:pPr>
      <w:r>
        <w:rPr/>
        <w:t xml:space="preserve"> </w:t>
      </w:r>
      <w:r>
        <w:rPr/>
        <w:t>,C2101_=_C2778 ,C2101_=_C2779 ,C2101_=_C2780 ,C2101_=_C2781 ,C2101_=_C2782 ,\nC2101_=_C2783 ,C2101_=_C2784 ,C2101_=_C2785 ,C2101_=_C2786 ,C2101_=_C2787 ,C2101_=_C2788 ,\nC2101_=_C2789 ,C2101_=_C2790 ,C2101_=_C2791 ,C2474_=_C2517 ,C2474_=_C2594 ,C2474_=_C2637 ,\nC2474_=_C2707 ,C2474_=_C2731 ,C2474_=_C2776 ,C2474_=_C2777 ,C2474_=_C2778 ,C2474_=_C2779 ,\nC2474_=_C2780 ,C2474_=_C2781 ,C2474_=_C2782 ,C2474_=_C2783 ,C2474_=_C2784 ,C2474_=_C2785 ,\nC2474_=_C2786 ,C2474_=_C2787 ,C2474_=_C2788 ,C2474_=_C2789 ,C2474_=_C2790 ,C2474_=_C2791 ,\nC2517_=_C2594 ,C2517_=_C2637 ,C2517_=_C2707 ,C2517_=_C2731 ,C2517_=_C2776 ,C2517_=_C2777 ,\nC2517_=_C2778 ,C2517_=_C2779 ,C2517_=_C2780 ,C2517_=_C2781 ,C2517_=_C2782 ,C2517_=_C2783 ,\nC2517_=_C2784 ,C2517_=_C2785 ,C2517_=_C2786 ,C2517_=_C2787 ,C2517_=_C2788 ,C2517_=_C2789 ,\nC2517_=_C2790 ,C2517_=_C2791 ,C2594_=_C2637 ,C2594_=_C2707 ,C2594_=_C2731 ,C2594_=_C2776 ,\nC2594_=_C2777 ,C2594_=_C2778 ,C2594_=_C2779 ,C2594_=_C2780 ,C2594_=_C2781 ,C2594_=_C2782 ,\nC2594_=_C2783 ,C2594_=_C2784 ,C2594_=_C2785 ,C2594_=_C2786 ,C2594_=_C2787 ,C2594_=_C2788 ,\nC2594_=_C2789 ,C2594_=_C2790 ,C2594_=_C2791 ,C2637_=_C2707 ,C2637_=_C2731 ,C2637_=_C2776 ,\nC2637_=_C2777 ,C2637_=_C2778 ,C2637_=_C2779 ,C2637_=_C2780 ,C2637_=_C2781 ,C2637_=_C2782 ,\nC2637_=_C2783 ,C2637_=_C2784 ,C2637_=_C2785 ,C2637_=_C2786 ,C2637_=_C2787 ,C2637_=_C2788 ,\nC2637_=_C2789 ,C2637_=_C2790 ,C2637_=_C2791 ,C2707_=_C2731 ,C2707_=_C2776 ,C2707_=_C2777 ,\nC2707_=_C2778 ,C2707_=_C2779 ,C2707_=_C2780 ,C2707_=_C2781 ,C2707_=_C2782 ,C2707_=_C2783 ,\nC2707_=_C2784 ,C2707_=_C2785 ,C2707_=_C2786 ,C2707_=_C2787 ,C2707_=_C2788 ,C2707_=_C2789 ,\nC2707_=_C2790 ,C2707_=_C2791 ,C2731_=_C2776 ,C2731_=_C2777 ,C2731_=_C2778 ,C2731_=_C2779 ,\nC2731_=_C2780 ,C2731_=_C2781 ,C2731_=_C2782 ,C2731_=_C2783 ,C2731_=_C2784 ,C2731_=_C2785 ,\nC2731_=_C2786 ,C2731_=_C2787 ,C2731_=_C2788 ,C2731_=_C2789 ,C2731_=_C2790 ,C2731_=_C2791 ,\nC2776_=_C2777 ,C2776_=_C2778 ,C2776_=_C2779 ,C2776_=_C2780 ,C2776_=_C2781 ,C2776_=_C2782 ,\nC2776_=_C2783 ,C2776_=_C2784 ,C2776_=_C2785 ,C2776_=_C2786 ,C2776_=_C2787 ,C2776_=_C2788 ,\nC2776_=_C2789 ,C2776_=_C2790 ,C2776_=_C2791 ,C2777_=_C2778 ,C2777_=_C2779 ,C2777_=_C2780 ,\nC2777_=_C2781 ,C2777_=_C2782 ,C2777_=_C2783 ,C2777_=_C2784 ,C2777_=_C2785 ,C2777_=_C2786 ,\nC2777_=_C2787 ,C2777_=_C2788 ,C2777_=_C2789 ,C2777_=_C2790 ,C2777_=_C2791 ,C2778_=_C2779 ,\nC2778_=_C2780 ,C2778_=_C2781 ,C2778_=_C2782 ,C2778_=_C2783 ,C2778_=_C2784 ,C2778_=_C2785 ,\nC2778_=_C2786 ,C2778_=_C2787 ,C2778_=_C2788 ,C2778_=_C2789 ,C2778_=_C2790 ,C2778_=_C2791 ,\nC2779_=_C2780 ,C2779_=_C2781 ,C2779_=_C2782 ,C2779_=_C2783 ,C2779_=_C2784 ,C2779_=_C2785 ,\nC2779_=_C2786 ,C2779_=_C2787 ,C2779_=_C2788 ,C2779_=_C2789 ,C2779_=_C2790 ,C2779_=_C2791 ,\nC2780_=_C2781 ,C2780_=_C2782 ,C2780_=_C2783 ,C2780_=_C2784 ,C2780_=_C2785 ,C2780_=_C2786 ,\nC2780_=_C2787 ,C2780_=_C2788 ,C2780_=_C2789 ,C2780_=_C2790 ,C2780_=_C2791 ,C2781_=_C2782 ,\nC2781_=_C2783 ,C2781_=_C2784 ,C2781_=_C2785 ,C2781_=_C2786 ,C2781_=_C2787 ,C2781_=_C2788 ,\nC2781_=_C2789 ,C2781_=_C2790 ,C2781_=_C2791 ,C2782_=_C2783 ,C2782_=_C2784 ,C2782_=_C2785 ,\nC2782_=_C2786 ,C2782_=_C2787 ,C2782_=_C2788 ,C2782_=_C2789 ,C2782_=_C2790 ,C2782_=_C2791 ,\nC2783_=_C2784 ,C2783_=_C2785 ,C2783_=_C2786 ,C2783_=_C2787 ,C2783_=_C2788 ,C2783_=_C2789 ,\nC2783_=_C2790 ,C2783_=_C2791 ,C2784_=_C2785 ,C2784_=_C2786 ,C2784_=_C2787 ,C2784_=_C2788 ,\nC2784_=_C2789 ,C2784_=_C2790 ,C2784_=_C2791 ,C2785_=_C2786 ,C2785_=_C2787 ,C2785_=_C2788 ,\nC2785_=_C2789 ,C2785_=_C2790 ,C2785_=_C2791 ,C2786_=_C2787 ,C2786_=_C2788 ,C2786_=_C2789 ,\nC2786_=_C2790 ,C2786_=_C2791 ,C2787_=_C2788 ,C2787_=_C2789 ,C2787_=_C2790 ,C2787_=_C2791 ,\nC2788_=_C2789 ,C2788_=_C2790 ,C2788_=_C2791 ,C2789_=_C2790 ,C2789_=_C2791 ,C2790_=_C2791 ,"];280[shape=box, label="id:280 level: 7\n55: C463 C495 C544 C594 C602 \nC1039 C1042 C1213 C1459 C1484 C1507 \nC1648 C1776 C1850 C1964 C1966 C1989 \nC2025 C2102 C2106 C2169 C2172 C2286 \nC2518 C2776 C2792 C2952 C2978 C2979 \nC2980 C2981 C2982 C2983 C2984 C2985 \nC2986 C2987 C2988 C2989 C2990 C2991 \nC2992 C3124 C3437 C3438 C3439 C3440 \nC3441 C3442 C3443 C3444 C3445 C3446 \nC3447 C3448 \n767: C463_=_C544( C463 C544 ) C463_=_C594( C463 C594 ) C463_=_C1039( C463 C1039 ) C463_=_C1213( C463 C1213 ) C463_=_C1459( C463 C1459 ) \nC463_=_C1507( C463 C1507 ) C463_=_C1964( C463 C1964 ) C463_=_C2102( C463 C2102 ) C463_=_C2169( C463 C2169 ) C463_=_C2518( C463 C2518 ) C463_=_C2776( C463 C2776 ) \nC463_=_C2792( C463 C2792 ) C463_=_C2978( C463 C2978 ) C463_=_C2979( C463 C2979 ) C463_=_C2980( C463 C2980 ) C463_=_C2981( C463 C2981 ) C463_=_C2982( C463 C2982 ) \nC463_=_C2983( C463 C2983 ) C463_=_C2984( C463 C2984 ) C463_=_C2985( C463 C2985 ) C463_=_C2986( C463 C2986 ) C463_=_C2987( C463 C2987 ) C463_=_C2988( C463 C2988 ) \nC463_=_C2989( C463 C2989 ) C463_=_C2990( C463 C2990 ) C463_=_C2991( C463 C2991 ) C463_=_C2992( C463 C2992 ) C495_=_C602( C495 C602 ) C495_=_C1042( C495 C1042 ) \nC495_=_C1484( C495 C1484 ) C495_=_C1648( C495 C1648 ) C495_=_C1776( C495 C1776 ) C495_=_C1850( C495 C1850 ) C495_=_C1966( C495 C1966 ) C495_=_C1989( C495 C1989 ) \nC495_=_C2025( C495 C2025 ) C495_=_C2106( C495 C2106 ) C495_=_C2172( C495 C2172 ) C495_=_C2286( C495 C2286 ) C495_=_C2952( C495 C2952 ) C495_=_C2980( C495 C2980 ) \nC495_=_C3124( C495 C3124 ) C495_=_C3437( C495 C3437 ) C495_=_C3438( C495 C3438 ) C495_=_C3439( C495 C3439 ) C495_=_C3440( C495 C3440 ) C495_=_C3441( C495 C3441 ) \nC495_=_C3442( C495 C3442 ) C495_=_C3443( C495 C3443 ) C495_=_C3444( C495 C3444 ) C495_=_C3445( C495 C3445 ) C495_=_C3446( C495 C3446 ) C495_=_C3447( C495 C3447 ) \nC495_=_C3448( C495 C3448 ) C544_=_C594( C544 C594 ) C544_=_C1039( C544 C1039 ) C544_=_C1213( C544 C1213 ) C544_=_C1459( C544 C1459 ) C544_=_C1507( C544 C1507 ) \nC544_=_C1964( C544 C1964 ) C544_=_C2102( C544 C2102 ) C544_=_C2169( C544 C2169 ) C544_=_C2518( C544 C2518 ) C544_=_C2776( C544 C2776 ) C544_=_C2792( C544 C2792 ) \nC544_=_C2978( C544 C2978 ) C544_=_C2979( C544 C2979 ) C544_=_C2980( C544 C2980 ) C544_=_C2981( C544 C2981 ) C544_=_C2982( C544 C2982 ) C544_=_C2983( C544 C2983 ) \nC544_=_C2984( C544 C2984 ) C544_=_C2985( C544 C2985 ) C544_=_C2986( C544 C2986 ) C544_=_C2987( C544 C2987 ) C544_=_C2988( C544 C2988 ) C544_=_C2989( C544 C2989 ) \nC544_=_C2990( C544 C2990 ) C544_=_C2991( C544 C2991 ) C544_=_C2992( C544 C2992 ) C594_=_C602( C594 C602 ) C594_=_C1039( C594 C1039 ) C594_=_C1213( C594 C1213 ) \nC594_=_C1459( C594 C1459 ) C594_=_C1507( C594 C1507 ) C594_=_C1964( C594 C1964 ) C594_=_C2102( C594 C2102 ) C594_=_C2169( C594 C2169 ) C594_=_C2518( C594 C2518 ) \nC594_=_C2776( C594 C2776 ) C594_=_C2792( C594 C2792 ) C594_=_C2978( C594 C2978 ) C594_=_C2979( C594 C2979 ) C594_=_C2980( C594 C2980 ) C594_=_C2981( C594 C2981 ) \nC594_=_C2982( C594 C2982 ) C594_=_C2983( C594 C2983 ) C594_=_C2984( C594 C2984 ) C594_=_C2985( C594 C2985 ) C594_=_C2986( C594 C2986 ) C594_=_C2987( C594 C2987 ) \nC594_=_C2988( C594 C2988 ) C594_=_C2989( C594 C2989 ) C594_=_C2990( C594 C2990 ) C594_=_C2991( C594 C2991 ) C594_=_C2992( C594 C2992 ) C602_=_C1042( C602 C1042 ) \nC602_=_C1484( C602 C1484 ) C602_=_C1648( C602 C1648 ) C602_=_C1776( C602 C1776 ) C602_=_C1850( C602 C1850 ) C602_=_C1966( C602 C1966 ) C602_=_C1989( C602 C1989 ) \nC602_=_C2025( C602 C2025 ) C602_=_C2106( C602 C2106 ) C602_=_C2172( C602 C2172 ) C602_=_C2286( C602 C2286 ) C602_=_C2952( C602 C2952 ) C602_=_C2980( C602 C2980 ) \nC602_=_C3124( C602 C3124 ) C602_=_C3437( C602 C3437 ) C602_=_C3438( C602 C3438 ) C602_=_C3439( C602 C3439 ) C602_=_C3440( C602 C3440 ) C602_=_C3441( C602 C3441 ) \nC602_=_C3442( C602 C3442 ) C602_=_C3443( C602 C3443 ) C602_=_C3444( C602 C3444 ) C602_=_C3445( C602 C3445 ) C602_=_C3446( C602 C3446 ) C602_=_C3447( C602 C3447 ) \nC602_=_C3448( C602 C3448 ) C1039_=_C1042( C1039 C1042 ) C1039_=_C1213( C1039 C1213 ) C1039_=_C1459( C1039 C1459 ) C1039_=_C1507( C1039 C1507 ) C1039_=_C1964( C1039 C1964 ) \nC1039_=_C2102( C1039 C2102 ) C1039_=_C2169( C1039 C2169 ) C1039_=_C2518( C1039 C2518 ) C1039_=_C2776( C1039 C2776 ) C1039_=_C2792( C1039 C2792 ) C1039_=_C2978( C1039 C2978 ) \nC1039_=_C2979( C1039 C2979 ) C1039_=_C2980( C1039 C2980 ) C1039_=_C2981( C1039 C2981 ) C1039_=_C2982( C1039 C2982 ) C1039_=_C2983( C1039 C2983 ) C1039_=_C2984( C1039 C2984 ) \nC1039_=_C2985( C1039 C2985 ) C1039_=_C2986( C1039 C2986 ) C1039_=_C2987( C1039 C2987 ) C1039_=_C2988( C1039 C2988 ) C1039_=_C2989( C1039 C2989 ) C1039_=_C2990( C1039 C2990 ) \nC1039_=_C2991( C1039 C2991 ) C1039_=_C2992( C1039 C2992 ) C1042_=_C1484( C1042 C1484 ) C1042_=_C1648( C1042 C1648 ) C1042_=_C1776( C1042 C1776 ) C1042_=_C1850( C1042 C1850 ) \nC1042_=_C1966( C1042 C1966 ) C1042_=_C1989( C1042 C1989 ) C1042_=_C2025( C1042 C2025 ) C1042_=_C2106( C1042 C2106 ) C1042_=_C2172( C1042 C2172 ) C1042_=_C2286( C1042 C2286 ) \nC1042_=_C2952( C1042 C2952 ) C1042_=_C2980( C1042 C2980 ) C1042_=_C3124( C1042 C3124 ) C1042_=_C3437( C1042 C3437 ) C1042_=_C3438( C1042 C3438 ) C1042_=_C3439( C1042 C3439 ) \nC1042_=_C3440( C1042 C3440 ) C1042_=_C3441( C1042 C3441 ) C1042_=_C3442( C1042 C3442 ) C1042_=_C3443( C1042 C3443 ) C1042_=_C3444( C1042 C3444 ) C1042_=_C3445( C1042 C3445 ) \nC1042_=_C3446( C1042 C3446 ) C1042_=_C3447( C1042 C3447 ) C1042_=_C3448( C1042 C3448 ) C1213_=_C1459( C1213 C1459 ) C1213_=_C1507( C1213 C1507 ) C1213_=_C1964( C1213 C1964 ) \nC1213_=_C2102( C1213 C2102 ) C1213_=_C2169( C1213 C2169 ) C1213_=_C2518( C1213 C2518 ) C1213_=_C2776( C1213 C2776 ) C1213_=_C2792( C1213 C2792 ) C1213_=_C2978( C1213 C2978 ) \nC1213_=_C2979( C1213 C2979 ) C1213_=_C2980( C1213 C2980 ) C1213_=_C2981( C1213 C2981 ) C1213_=_C2982( C1213 C2982 ) C1213_=_C2983( C1213 C2983 ) C1213_=_C2984( C1213 C2984 ) \nC1213_=_C2985( C1213 C2985 ) C1213_=_C2986( C1213 C2986 ) C1213_=_C2987( C1213 C2987 ) C1213_=_C2988( C1213 C2988 ) C1213_=_C2989( C1213 C2989 ) C1213_=_C2990( C1213 C2990 ) \nC1213_=_C2991( C1213 C2991 ) C1213_=_C2992( C1213 C2992 ) C1459_=_C1507(</w:t>
      </w:r>
    </w:p>
    <w:p>
      <w:pPr>
        <w:pStyle w:val="PreformattedText"/>
        <w:bidi w:val="0"/>
        <w:spacing w:before="0" w:after="0"/>
        <w:jc w:val="left"/>
        <w:rPr/>
      </w:pPr>
      <w:r>
        <w:rPr/>
        <w:t xml:space="preserve"> </w:t>
      </w:r>
      <w:r>
        <w:rPr/>
        <w:t>C1459 C1507 ) C1459_=_C1964( C1459 C1964 ) C1459_=_C2102( C1459 C2102 ) C1459_=_C2169( C1459 C2169 ) \nC1459_=_C2518( C1459 C2518 ) C1459_=_C2776( C1459 C2776 ) C1459_=_C2792( C1459 C2792 ) C1459_=_C2978( C1459 C2978 ) C1459_=_C2979( C1459 C2979 ) C1459_=_C2980( C1459 C2980 ) \nC1459_=_C2981( C1459 C2981 ) C1459_=_C2982( C1459 C2982 ) C1459_=_C2983( C1459 C2983 ) C1459_=_C2984( C1459 C2984 ) C1459_=_C2985( C1459 C2985 ) C1459_=_C2986( C1459 C2986 ) \nC1459_=_C2987( C1459 C2987 ) C1459_=_C2988( C1459 C2988 ) C1459_=_C2989( C1459 C2989 ) C1459_=_C2990( C1459 C2990 ) C1459_=_C2991( C1459 C2991 ) C1459_=_C2992( C1459 C2992 ) \nC1484_=_C1648( C1484 C1648 ) C1484_=_C1776( C1484 C1776 ) C1484_=_C1850( C1484 C1850 ) C1484_=_C1966( C1484 C1966 ) C1484_=_C1989( C1484 C1989 ) C1484_=_C2025( C1484 C2025 ) \nC1484_=_C2106( C1484 C2106 ) C1484_=_C2172( C1484 C2172 ) C1484_=_C2286( C1484 C2286 ) C1484_=_C2952( C1484 C2952 ) C1484_=_C2980( C1484 C2980 ) C1484_=_C3124( C1484 C3124 ) \nC1484_=_C3437( C1484 C3437 ) C1484_=_C3438( C1484 C3438 ) C1484_=_C3439( C1484 C3439 ) C1484_=_C3440( C1484 C3440 ) C1484_=_C3441( C1484 C3441 ) C1484_=_C3442( C1484 C3442 ) \nC1484_=_C3443( C1484 C3443 ) C1484_=_C3444( C1484 C3444 ) C1484_=_C3445( C1484 C3445 ) C1484_=_C3446( C1484 C3446 ) C1484_=_C3447( C1484 C3447 ) C1484_=_C3448( C1484 C3448 ) \nC1507_=_C1964( C1507 C1964 ) C1507_=_C2102( C1507 C2102 ) C1507_=_C2169( C1507 C2169 ) C1507_=_C2518( C1507 C2518 ) C1507_=_C2776( C1507 C2776 ) C1507_=_C2792( C1507 C2792 ) \nC1507_=_C2978( C1507 C2978 ) C1507_=_C2979( C1507 C2979 ) C1507_=_C2980( C1507 C2980 ) C1507_=_C2981( C1507 C2981 ) C1507_=_C2982( C1507 C2982 ) C1507_=_C2983( C1507 C2983 ) \nC1507_=_C2984( C1507 C2984 ) C1507_=_C2985( C1507 C2985 ) C1507_=_C2986( C1507 C2986 ) C1507_=_C2987( C1507 C2987 ) C1507_=_C2988( C1507 C2988 ) C1507_=_C2989( C1507 C2989 ) \nC1507_=_C2990( C1507 C2990 ) C1507_=_C2991( C1507 C2991 ) C1507_=_C2992( C1507 C2992 ) C1648_=_C1776( C1648 C1776 ) C1648_=_C1850( C1648 C1850 ) C1648_=_C1966( C1648 C1966 ) \nC1648_=_C1989( C1648 C1989 ) C1648_=_C2025( C1648 C2025 ) C1648_=_C2106( C1648 C2106 ) C1648_=_C2172( C1648 C2172 ) C1648_=_C2286( C1648 C2286 ) C1648_=_C2952( C1648 C2952 ) \nC1648_=_C2980( C1648 C2980 ) C1648_=_C3124( C1648 C3124 ) C1648_=_C3437( C1648 C3437 ) C1648_=_C3438( C1648 C3438 ) C1648_=_C3439( C1648 C3439 ) C1648_=_C3440( C1648 C3440 ) \nC1648_=_C3441( C1648 C3441 ) C1648_=_C3442( C1648 C3442 ) C1648_=_C3443( C1648 C3443 ) C1648_=_C3444( C1648 C3444 ) C1648_=_C3445( C1648 C3445 ) C1648_=_C3446( C1648 C3446 ) \nC1648_=_C3447( C1648 C3447 ) C1648_=_C3448( C1648 C3448 ) C1776_=_C1850( C1776 C1850 ) C1776_=_C1966( C1776 C1966 ) C1776_=_C1989( C1776 C1989 ) C1776_=_C2025( C1776 C2025 ) \nC1776_=_C2106( C1776 C2106 ) C1776_=_C2172( C1776 C2172 ) C1776_=_C2286( C1776 C2286 ) C1776_=_C2952( C1776 C2952 ) C1776_=_C2980( C1776 C2980 ) C1776_=_C3124( C1776 C3124 ) \nC1776_=_C3437( C1776 C3437 ) C1776_=_C3438( C1776 C3438 ) C1776_=_C3439( C1776 C3439 ) C1776_=_C3440( C1776 C3440 ) C1776_=_C3441( C1776 C3441 ) C1776_=_C3442( C1776 C3442 ) \nC1776_=_C3443( C1776 C3443 ) C1776_=_C3444( C1776 C3444 ) C1776_=_C3445( C1776 C3445 ) C1776_=_C3446( C1776 C3446 ) C1776_=_C3447( C1776 C3447 ) C1776_=_C3448( C1776 C3448 ) \nC1850_=_C1966( C1850 C1966 ) C1850_=_C1989( C1850 C1989 ) C1850_=_C2025( C1850 C2025 ) C1850_=_C2106( C1850 C2106 ) C1850_=_C2172( C1850 C2172 ) C1850_=_C2286( C1850 C2286 ) \nC1850_=_C2952( C1850 C2952 ) C1850_=_C2980( C1850 C2980 ) C1850_=_C3124( C1850 C3124 ) C1850_=_C3437( C1850 C3437 ) C1850_=_C3438( C1850 C3438 ) C1850_=_C3439( C1850 C3439 ) \nC1850_=_C3440( C1850 C3440 ) C1850_=_C3441( C1850 C3441 ) C1850_=_C3442( C1850 C3442 ) C1850_=_C3443( C1850 C3443 ) C1850_=_C3444( C1850 C3444 ) C1850_=_C3445( C1850 C3445 ) \nC1850_=_C3446( C1850 C3446 ) C1850_=_C3447( C1850 C3447 ) C1850_=_C3448( C1850 C3448 ) C1964_=_C1966( C1964 C1966 ) C1964_=_C2102( C1964 C2102 ) C1964_=_C2169( C1964 C2169 ) \nC1964_=_C2518( C1964 C2518 ) C1964_=_C2776( C1964 C2776 ) C1964_=_C2792( C1964 C2792 ) C1964_=_C2978( C1964 C2978 ) C1964_=_C2979( C1964 C2979 ) C1964_=_C2980( C1964 C2980 ) \nC1964_=_C2981( C1964 C2981 ) C1964_=_C2982( C1964 C2982 ) C1964_=_C2983( C1964 C2983 ) C1964_=_C2984( C1964 C2984 ) C1964_=_C2985( C1964 C2985 ) C1964_=_C2986( C1964 C2986 ) \nC1964_=_C2987( C1964 C2987 ) C1964_=_C2988( C1964 C2988 ) C1964_=_C2989( C1964 C2989 ) C1964_=_C2990( C1964 C2990 ) C1964_=_C2991( C1964 C2991 ) C1964_=_C2992( C1964 C2992 ) \nC1966_=_C1989( C1966 C1989 ) C1966_=_C2025( C1966 C2025 ) C1966_=_C2106( C1966 C2106 ) C1966_=_C2172( C1966 C2172 ) C1966_=_C2286( C1966 C2286 ) C1966_=_C2952( C1966 C2952 ) \nC1966_=_C2980( C1966 C2980 ) C1966_=_C3124( C1966 C3124 ) C1966_=_C3437( C1966 C3437 ) C1966_=_C3438( C1966 C3438 ) C1966_=_C3439( C1966 C3439 ) C1966_=_C3440( C1966 C3440 ) \nC1966_=_C3441( C1966 C3441 ) C1966_=_C3442( C1966 C3442 ) C1966_=_C3443( C1966 C3443 ) C1966_=_C3444( C1966 C3444 ) C1966_=_C3445( C1966 C3445 ) C1966_=_C3446( C1966 C3446 ) \nC1966_=_C3447( C1966 C3447 ) C1966_=_C3448( C1966 C3448 ) C1989_=_C2025( C1989 C2025 ) C1989_=_C2106( C1989 C2106 ) C1989_=_C2172( C1989 C2172 ) C1989_=_C2286( C1989 C2286 ) \nC1989_=_C2952( C1989 C2952 ) C1989_=_C2980( C1989 C2980 ) C1989_=_C3124( C1989 C3124 ) C1989_=_C3437( C1989 C3437 ) C1989_=_C3438( C1989 C3438 ) C1989_=_C3439( C1989 C3439 ) \nC1989_=_C3440( C1989 C3440 ) C1989_=_C3441( C1989 C3441 ) C1989_=_C3442( C1989 C3442 ) C1989_=_C3443( C1989 C3443 ) C1989_=_C3444( C1989 C3444 ) C1989_=_C3445( C1989 C3445 ) \nC1989_=_C3446( C1989 C3446 ) C1989_=_C3447( C1989 C3447 ) C1989_=_C3448( C1989 C3448 ) C2025_=_C2106( C2025 C2106 ) C2025_=_C2172( C2025 C2172 ) C2025_=_C2286( C2025 C2286 ) \nC2025_=_C2952( C2025 C2952 ) C2025_=_C2980( C2025 C2980 ) C2025_=_C3124( C2025 C3124 ) C2025_=_C3437( C2025 C3437 ) C2025_=_C3438( C2025 C3438 ) C2025_=_C3439( C2025 C3439 ) \nC2025_=_C3440( C2025 C3440 ) C2025_=_C3441( C2025 C3441 ) C2025_=_C3442( C2025 C3442 ) C2025_=_C3443( C2025 C3443 ) C2025_=_C3444( C2025 C3444 ) C2025_=_C3445( C2025 C3445 ) \nC2025_=_C3446( C2025 C3446 ) C2025_=_C3447( C2025 C3447 ) C2025_=_C3448( C2025 C3448 ) C2102_=_C2106( C2102 C2106 ) C2102_=_C2169( C2102 C2169 ) C2102_=_C2518( C2102 C2518 ) \nC2102_=_C2776( C2102 C2776 ) C2102_=_C2792( C2102 C2792 ) C2102_=_C2978( C2102 C2978 ) C2102_=_C2979( C2102 C2979 ) C2102_=_C2980( C2102 C2980 ) C2102_=_C2981( C2102 C2981 ) \nC2102_=_C2982( C2102 C2982 ) C2102_=_C2983( C2102 C2983 ) C2102_=_C2984( C2102 C2984 ) C2102_=_C2985( C2102 C2985 ) C2102_=_C2986( C2102 C2986 ) C2102_=_C2987( C2102 C2987 ) \nC2102_=_C2988( C2102 C2988 ) C2102_=_C2989( C2102 C2989 ) C2102_=_C2990( C2102 C2990 ) C2102_=_C2991( C2102 C2991 ) C2102_=_C2992( C2102 C2992 ) C2106_=_C2172( C2106 C2172 ) \nC2106_=_C2286( C2106 C2286 ) C2106_=_C2952( C2106 C2952 ) C2106_=_C2980( C2106 C2980 ) C2106_=_C3124( C2106 C3124 ) C2106_=_C3437( C2106 C3437 ) C2106_=_C3438( C2106 C3438 ) \nC2106_=_C3439( C2106 C3439 ) C2106_=_C3440( C2106 C3440 ) C2106_=_C3441( C2106 C3441 ) C2106_=_C3442( C2106 C3442 ) C2106_=_C3443( C2106 C3443 ) C2106_=_C3444( C2106 C3444 ) \nC2106_=_C3445( C2106 C3445 ) C2106_=_C3446( C2106 C3446 ) C2106_=_C3447( C2106 C3447 ) C2106_=_C3448( C2106 C3448 ) C2169_=_C2172( C2169 C2172 ) C2169_=_C2518( C2169 C2518 ) \nC2169_=_C2776( C2169 C2776 ) C2169_=_C2792( C2169 C2792 ) C2169_=_C2978( C2169 C2978 ) C2169_=_C2979( C2169 C2979 ) C2169_=_C2980( C2169 C2980 ) C2169_=_C2981( C2169 C2981 ) \nC2169_=_C2982( C2169 C2982 ) C2169_=_C2983( C2169 C2983 ) C2169_=_C2984( C2169 C2984 ) C2169_=_C2985( C2169 C2985 ) C2169_=_C2986( C2169 C2986 ) C2169_=_C2987( C2169 C2987 ) \nC2169_=_C2988( C2169 C2988 ) C2169_=_C2989( C2169 C2989 ) C2169_=_C2990( C2169 C2990 ) C2169_=_C2991( C2169 C2991 ) C2169_=_C2992( C2169 C2992 ) C2172_=_C2286( C2172 C2286 ) \nC2172_=_C2952( C2172 C2952 ) C2172_=_C2980( C2172 C2980 ) C2172_=_C3124( C2172 C3124 ) C2172_=_C3437( C2172 C3437 ) C2172_=_C3438( C2172 C3438 ) C2172_=_C3439( C2172 C3439 ) \nC2172_=_C3440( C2172 C3440 ) C2172_=_C3441( C2172 C3441 ) C2172_=_C3442( C2172 C3442 ) C2172_=_C3443( C2172 C3443 ) C2172_=_C3444( C2172 C3444 ) C2172_=_C3445( C2172 C3445 ) \nC2172_=_C3446( C2172 C3446 ) C2172_=_C3447( C2172 C3447 ) C2172_=_C3448( C2172 C3448 ) C2286_=_C2952( C2286 C2952 ) C2286_=_C2980( C2286 C2980 ) C2286_=_C3124( C2286 C3124 ) \nC2286_=_C3437( C2286 C3437 ) C2286_=_C3438( C2286 C3438 ) C2286_=_C3439( C2286 C3439 ) C2286_=_C3440( C2286 C3440 ) C2286_=_C3441( C2286 C3441 ) C2286_=_C3442( C2286 C3442 ) \nC2286_=_C3443( C2286 C3443 ) C2286_=_C3444( C2286 C3444 ) C2286_=_C3445( C2286 C3445 ) C2286_=_C3446( C2286 C3446 ) C2286_=_C3447( C2286 C3447 ) C2286_=_C3448( C2286 C3448 ) \nC2518_=_C2776( C2518 C2776 ) C2518_=_C2792( C2518 C2792 ) C2518_=_C2978( C2518 C2978 ) C2518_=_C2979( C2518 C2979 ) C2518_=_C2980( C2518 C2980 ) C2518_=_C2981( C2518 C2981 ) \nC2518_=_C2982( C2518 C2982 ) C2518_=_C2983( C2518 C2983 ) C2518_=_C2984( C2518 C2984 ) C2518_=_C2985( C2518 C2985 ) C2518_=_C2986( C2518 C2986 ) C2518_=_C2987( C2518 C2987 ) \nC2518_=_C2988( C2518 C2988 ) C2518_=_C2989( C2518 C2989 ) C2518_=_C2990( C2518 C2990 ) C2518_=_C2991( C2518 C2991 ) C2518_=_C2992( C2518 C2992 ) C2776_=_C2792( C2776 C2792 ) \nC2776_=_C2978( C2776 C2978 ) C2776_=_C2979( C2776 C2979 ) C2776_=_C2980( C2776 C2980 ) C2776_=_C2981( C2776 C2981 ) C2776_=_C2982( C2776 C2982 ) C2776_=_C2983( C2776 C2983 ) \nC2776_=_C2984( C2776 C2984 ) C2776_=_C2985( C2776 C2985 ) C2776_=_C2986( C2776 C2986 ) C2776_=_C2987( C2776 C2987 ) C2776_=_C2988( C2776 C2988 ) C2776_=_C2989( C2776 C2989 ) \nC2776_=_C2990( C2776 C2990 ) C2776_=_C2991( C2776 C2991 ) C2776_=_C2992( C2776 C2992 ) C2792_=_C2978( C2792 C2978 ) C2792_=_C2979( C2792 C2979 ) C2792_=_C2980( C2792 C2980 ) \nC2792_=_C2981( C2792 C2981 ) C2792_=_C2982( C2792 C2982 ) C2792_=_C2983( C2792 C2983 ) C2792_=_C2984( C2792 C2984 ) C2792_=_C2985(</w:t>
      </w:r>
    </w:p>
    <w:p>
      <w:pPr>
        <w:pStyle w:val="PreformattedText"/>
        <w:bidi w:val="0"/>
        <w:spacing w:before="0" w:after="0"/>
        <w:jc w:val="left"/>
        <w:rPr/>
      </w:pPr>
      <w:r>
        <w:rPr/>
        <w:t xml:space="preserve"> </w:t>
      </w:r>
      <w:r>
        <w:rPr/>
        <w:t>C2792 C2985 ) C2792_=_C2986( C2792 C2986 ) \nC2792_=_C2987( C2792 C2987 ) C2792_=_C2988( C2792 C2988 ) C2792_=_C2989( C2792 C2989 ) C2792_=_C2990( C2792 C2990 ) C2792_=_C2991( C2792 C2991 ) C2792_=_C2992( C2792 C2992 ) \nC2952_=_C2980( C2952 C2980 ) C2952_=_C3124( C2952 C3124 ) C2952_=_C3437( C2952 C3437 ) C2952_=_C3438( C2952 C3438 ) C2952_=_C3439( C2952 C3439 ) C2952_=_C3440( C2952 C3440 ) \nC2952_=_C3441( C2952 C3441 ) C2952_=_C3442( C2952 C3442 ) C2952_=_C3443( C2952 C3443 ) C2952_=_C3444( C2952 C3444 ) C2952_=_C3445( C2952 C3445 ) C2952_=_C3446( C2952 C3446 ) \nC2952_=_C3447( C2952 C3447 ) C2952_=_C3448( C2952 C3448 ) C2978_=_C2979( C2978 C2979 ) C2978_=_C2980( C2978 C2980 ) C2978_=_C2981( C2978 C2981 ) C2978_=_C2982( C2978 C2982 ) \nC2978_=_C2983( C2978 C2983 ) C2978_=_C2984( C2978 C2984 ) C2978_=_C2985( C2978 C2985 ) C2978_=_C2986( C2978 C2986 ) C2978_=_C2987( C2978 C2987 ) C2978_=_C2988( C2978 C2988 ) \nC2978_=_C2989( C2978 C2989 ) C2978_=_C2990( C2978 C2990 ) C2978_=_C2991( C2978 C2991 ) C2978_=_C2992( C2978 C2992 ) C2979_=_C2980( C2979 C2980 ) C2979_=_C2981( C2979 C2981 ) \nC2979_=_C2982( C2979 C2982 ) C2979_=_C2983( C2979 C2983 ) C2979_=_C2984( C2979 C2984 ) C2979_=_C2985( C2979 C2985 ) C2979_=_C2986( C2979 C2986 ) C2979_=_C2987( C2979 C2987 ) \nC2979_=_C2988( C2979 C2988 ) C2979_=_C2989( C2979 C2989 ) C2979_=_C2990( C2979 C2990 ) C2979_=_C2991( C2979 C2991 ) C2979_=_C2992( C2979 C2992 ) C2980_=_C2981( C2980 C2981 ) \nC2980_=_C2982( C2980 C2982 ) C2980_=_C2983( C2980 C2983 ) C2980_=_C2984( C2980 C2984 ) C2980_=_C2985( C2980 C2985 ) C2980_=_C2986( C2980 C2986 ) C2980_=_C2987( C2980 C2987 ) \nC2980_=_C2988( C2980 C2988 ) C2980_=_C2989( C2980 C2989 ) C2980_=_C2990( C2980 C2990 ) C2980_=_C2991( C2980 C2991 ) C2980_=_C2992( C2980 C2992 ) C2980_=_C3124( C2980 C3124 ) \nC2980_=_C3437( C2980 C3437 ) C2980_=_C3438( C2980 C3438 ) C2980_=_C3439( C2980 C3439 ) C2980_=_C3440( C2980 C3440 ) C2980_=_C3441( C2980 C3441 ) C2980_=_C3442( C2980 C3442 ) \nC2980_=_C3443( C2980 C3443 ) C2980_=_C3444( C2980 C3444 ) C2980_=_C3445( C2980 C3445 ) C2980_=_C3446( C2980 C3446 ) C2980_=_C3447( C2980 C3447 ) C2980_=_C3448( C2980 C3448 ) \nC2981_=_C2982( C2981 C2982 ) C2981_=_C2983( C2981 C2983 ) C2981_=_C2984( C2981 C2984 ) C2981_=_C2985( C2981 C2985 ) C2981_=_C2986( C2981 C2986 ) C2981_=_C2987( C2981 C2987 ) \nC2981_=_C2988( C2981 C2988 ) C2981_=_C2989( C2981 C2989 ) C2981_=_C2990( C2981 C2990 ) C2981_=_C2991( C2981 C2991 ) C2981_=_C2992( C2981 C2992 ) C2981_=_C3437( C2981 C3437 ) \nC2982_=_C2983( C2982 C2983 ) C2982_=_C2984( C2982 C2984 ) C2982_=_C2985( C2982 C2985 ) C2982_=_C2986( C2982 C2986 ) C2982_=_C2987( C2982 C2987 ) C2982_=_C2988( C2982 C2988 ) \nC2982_=_C2989( C2982 C2989 ) C2982_=_C2990( C2982 C2990 ) C2982_=_C2991( C2982 C2991 ) C2982_=_C2992( C2982 C2992 ) C2982_=_C3438( C2982 C3438 ) C2983_=_C2984( C2983 C2984 ) \nC2983_=_C2985( C2983 C2985 ) C2983_=_C2986( C2983 C2986 ) C2983_=_C2987( C2983 C2987 ) C2983_=_C2988( C2983 C2988 ) C2983_=_C2989( C2983 C2989 ) C2983_=_C2990( C2983 C2990 ) \nC2983_=_C2991( C2983 C2991 ) C2983_=_C2992( C2983 C2992 ) C2983_=_C3439( C2983 C3439 ) C2984_=_C2985( C2984 C2985 ) C2984_=_C2986( C2984 C2986 ) C2984_=_C2987( C2984 C2987 ) \nC2984_=_C2988( C2984 C2988 ) C2984_=_C2989( C2984 C2989 ) C2984_=_C2990( C2984 C2990 ) C2984_=_C2991( C2984 C2991 ) C2984_=_C2992( C2984 C2992 ) C2985_=_C2986( C2985 C2986 ) \nC2985_=_C2987( C2985 C2987 ) C2985_=_C2988( C2985 C2988 ) C2985_=_C2989( C2985 C2989 ) C2985_=_C2990( C2985 C2990 ) C2985_=_C2991( C2985 C2991 ) C2985_=_C2992( C2985 C2992 ) \nC2986_=_C2987( C2986 C2987 ) C2986_=_C2988( C2986 C2988 ) C2986_=_C2989( C2986 C2989 ) C2986_=_C2990( C2986 C2990 ) C2986_=_C2991( C2986 C2991 ) C2986_=_C2992( C2986 C2992 ) \nC2987_=_C2988( C2987 C2988 ) C2987_=_C2989( C2987 C2989 ) C2987_=_C2990( C2987 C2990 ) C2987_=_C2991( C2987 C2991 ) C2987_=_C2992( C2987 C2992 ) C2987_=_C3440( C2987 C3440 ) \nC2988_=_C2989( C2988 C2989 ) C2988_=_C2990( C2988 C2990 ) C2988_=_C2991( C2988 C2991 ) C2988_=_C2992( C2988 C2992 ) C2989_=_C2990( C2989 C2990 ) C2989_=_C2991( C2989 C2991 ) \nC2989_=_C2992( C2989 C2992 ) C2990_=_C2991( C2990 C2991 ) C2990_=_C2992( C2990 C2992 ) C2991_=_C2992( C2991 C2992 ) C2991_=_C3447( C2991 C3447 ) C2992_=_C3448( C2992 C3448 ) \nC3124_=_C3437( C3124 C3437 ) C3124_=_C3438( C3124 C3438 ) C3124_=_C3439( C3124 C3439 ) C3124_=_C3440( C3124 C3440 ) C3124_=_C3441( C3124 C3441 ) C3124_=_C3442( C3124 C3442 ) \nC3124_=_C3443( C3124 C3443 ) C3124_=_C3444( C3124 C3444 ) C3124_=_C3445( C3124 C3445 ) C3124_=_C3446( C3124 C3446 ) C3124_=_C3447( C3124 C3447 ) C3124_=_C3448( C3124 C3448 ) \nC3437_=_C3438( C3437 C3438 ) C3437_=_C3439( C3437 C3439 ) C3437_=_C3440( C3437 C3440 ) C3437_=_C3441( C3437 C3441 ) C3437_=_C3442( C3437 C3442 ) C3437_=_C3443( C3437 C3443 ) \nC3437_=_C3444( C3437 C3444 ) C3437_=_C3445( C3437 C3445 ) C3437_=_C3446( C3437 C3446 ) C3437_=_C3447( C3437 C3447 ) C3437_=_C3448( C3437 C3448 ) C3438_=_C3439( C3438 C3439 ) \nC3438_=_C3440( C3438 C3440 ) C3438_=_C3441( C3438 C3441 ) C3438_=_C3442( C3438 C3442 ) C3438_=_C3443( C3438 C3443 ) C3438_=_C3444( C3438 C3444 ) C3438_=_C3445( C3438 C3445 ) \nC3438_=_C3446( C3438 C3446 ) C3438_=_C3447( C3438 C3447 ) C3438_=_C3448( C3438 C3448 ) C3439_=_C3440( C3439 C3440 ) C3439_=_C3441( C3439 C3441 ) C3439_=_C3442( C3439 C3442 ) \nC3439_=_C3443( C3439 C3443 ) C3439_=_C3444( C3439 C3444 ) C3439_=_C3445( C3439 C3445 ) C3439_=_C3446( C3439 C3446 ) C3439_=_C3447( C3439 C3447 ) C3439_=_C3448( C3439 C3448 ) \nC3440_=_C3441( C3440 C3441 ) C3440_=_C3442( C3440 C3442 ) C3440_=_C3443( C3440 C3443 ) C3440_=_C3444( C3440 C3444 ) C3440_=_C3445( C3440 C3445 ) C3440_=_C3446( C3440 C3446 ) \nC3440_=_C3447( C3440 C3447 ) C3440_=_C3448( C3440 C3448 ) C3441_=_C3442( C3441 C3442 ) C3441_=_C3443( C3441 C3443 ) C3441_=_C3444( C3441 C3444 ) C3441_=_C3445( C3441 C3445 ) \nC3441_=_C3446( C3441 C3446 ) C3441_=_C3447( C3441 C3447 ) C3441_=_C3448( C3441 C3448 ) C3442_=_C3443( C3442 C3443 ) C3442_=_C3444( C3442 C3444 ) C3442_=_C3445( C3442 C3445 ) \nC3442_=_C3446( C3442 C3446 ) C3442_=_C3447( C3442 C3447 ) C3442_=_C3448( C3442 C3448 ) C3443_=_C3444( C3443 C3444 ) C3443_=_C3445( C3443 C3445 ) C3443_=_C3446( C3443 C3446 ) \nC3443_=_C3447( C3443 C3447 ) C3443_=_C3448( C3443 C3448 ) C3444_=_C3445( C3444 C3445 ) C3444_=_C3446( C3444 C3446 ) C3444_=_C3447( C3444 C3447 ) C3444_=_C3448( C3444 C3448 ) \nC3445_=_C3446( C3445 C3446 ) C3445_=_C3447( C3445 C3447 ) C3445_=_C3448( C3445 C3448 ) C3446_=_C3447( C3446 C3447 ) C3446_=_C3448( C3446 C3448 ) C3447_=_C3448( C3447 C3448 ) "];202-&gt;280[label="54: C463 C495 C544 C594 C602 \nC1039 C1042 C1213 C1459 C1484 C1507 \nC1648 C1776 C1850 C1964 C1966 C1989 \nC2025 C2102 C2106 C2169 C2172 C2286 \nC2518 C2776 C2792 C2952 C2978 C2979 \nC2981 C2982 C2983 C2984 C2985 C2986 \nC2987 C2988 C2989 C2990 C2991 C2992 \nC3124 C3437 C3438 C3439 C3440 C3441 \nC3442 C3443 C3444 C3445 C3446 C3447 \nC3448 \n713: C463_=_C544 ,C463_=_C594 ,C463_=_C1039 ,C463_=_C1213 ,C463_=_C1459 ,\nC463_=_C1507 ,C463_=_C1964 ,C463_=_C2102 ,C463_=_C2169 ,C463_=_C2518 ,C463_=_C2776 ,\nC463_=_C2792 ,C463_=_C2978 ,C463_=_C2979 ,C463_=_C2981 ,C463_=_C2982 ,C463_=_C2983 ,\nC463_=_C2984 ,C463_=_C2985 ,C463_=_C2986 ,C463_=_C2987 ,C463_=_C2988 ,C463_=_C2989 ,\nC463_=_C2990 ,C463_=_C2991 ,C463_=_C2992 ,C495_=_C602 ,C495_=_C1042 ,C495_=_C1484 ,\nC495_=_C1648 ,C495_=_C1776 ,C495_=_C1850 ,C495_=_C1966 ,C495_=_C1989 ,C495_=_C2025 ,\nC495_=_C2106 ,C495_=_C2172 ,C495_=_C2286 ,C495_=_C2952 ,C495_=_C3124 ,C495_=_C3437 ,\nC495_=_C3438 ,C495_=_C3439 ,C495_=_C3440 ,C495_=_C3441 ,C495_=_C3442 ,C495_=_C3443 ,\nC495_=_C3444 ,C495_=_C3445 ,C495_=_C3446 ,C495_=_C3447 ,C495_=_C3448 ,C544_=_C594 ,\nC544_=_C1039 ,C544_=_C1213 ,C544_=_C1459 ,C544_=_C1507 ,C544_=_C1964 ,C544_=_C2102 ,\nC544_=_C2169 ,C544_=_C2518 ,C544_=_C2776 ,C544_=_C2792 ,C544_=_C2978 ,C544_=_C2979 ,\nC544_=_C2981 ,C544_=_C2982 ,C544_=_C2983 ,C544_=_C2984 ,C544_=_C2985 ,C544_=_C2986 ,\nC544_=_C2987 ,C544_=_C2988 ,C544_=_C2989 ,C544_=_C2990 ,C544_=_C2991 ,C544_=_C2992 ,\nC594_=_C602 ,C594_=_C1039 ,C594_=_C1213 ,C594_=_C1459 ,C594_=_C1507 ,C594_=_C1964 ,\nC594_=_C2102 ,C594_=_C2169 ,C594_=_C2518 ,C594_=_C2776 ,C594_=_C2792 ,C594_=_C2978 ,\nC594_=_C2979 ,C594_=_C2981 ,C594_=_C2982 ,C594_=_C2983 ,C594_=_C2984 ,C594_=_C2985 ,\nC594_=_C2986 ,C594_=_C2987 ,C594_=_C2988 ,C594_=_C2989 ,C594_=_C2990 ,C594_=_C2991 ,\nC594_=_C2992 ,C602_=_C1042 ,C602_=_C1484 ,C602_=_C1648 ,C602_=_C1776 ,C602_=_C1850 ,\nC602_=_C1966 ,C602_=_C1989 ,C602_=_C2025 ,C602_=_C2106 ,C602_=_C2172 ,C602_=_C2286 ,\nC602_=_C2952 ,C602_=_C3124 ,C602_=_C3437 ,C602_=_C3438 ,C602_=_C3439 ,C602_=_C3440 ,\nC602_=_C3441 ,C602_=_C3442 ,C602_=_C3443 ,C602_=_C3444 ,C602_=_C3445 ,C602_=_C3446 ,\nC602_=_C3447 ,C602_=_C3448 ,C1039_=_C1042 ,C1039_=_C1213 ,C1039_=_C1459 ,C1039_=_C1507 ,\nC1039_=_C1964 ,C1039_=_C2102 ,C1039_=_C2169 ,C1039_=_C2518 ,C1039_=_C2776 ,C1039_=_C2792 ,\nC1039_=_C2978 ,C1039_=_C2979 ,C1039_=_C2981 ,C1039_=_C2982 ,C1039_=_C2983 ,C1039_=_C2984 ,\nC1039_=_C2985 ,C1039_=_C2986 ,C1039_=_C2987 ,C1039_=_C2988 ,C1039_=_C2989 ,C1039_=_C2990 ,\nC1039_=_C2991 ,C1039_=_C2992 ,C1042_=_C1484 ,C1042_=_C1648 ,C1042_=_C1776 ,C1042_=_C1850 ,\nC1042_=_C1966 ,C1042_=_C1989 ,C1042_=_C2025 ,C1042_=_C2106 ,C1042_=_C2172 ,C1042_=_C2286 ,\nC1042_=_C2952 ,C1042_=_C3124 ,C1042_=_C3437 ,C1042_=_C3438 ,C1042_=_C3439 ,C1042_=_C3440 ,\nC1042_=_C3441 ,C1042_=_C3442 ,C1042_=_C3443 ,C1042_=_C3444 ,C1042_=_C3445 ,C1042_=_C3446 ,\nC1042_=_C3447 ,C1042_=_C3448 ,C1213_=_C1459 ,C1213_=_C1507 ,C1213_=_C1964 ,C1213_=_C2102 ,\nC1213_=_C2169 ,C1213_=_C2518 ,C1213_=_C2776 ,C1213_=_C2792 ,C1213_=_C2978 ,C1213_=_C2979 ,\nC1213_=_C2981 ,C1213_=_C2982 ,C1213_=_C2983 ,C1213_=_C2984 ,C1213_=_C2985 ,C1213_=_C2986 ,\nC1213_=_C2987 ,C1213_=_C2988 ,C1213_=_C2989 ,C1213_=_C2990 ,C1213_=_C2991 ,C1213_=_C2992 ,\nC1459_=_C1507 ,C1459_=_C1964 ,C1459_=_C2102 ,C1459_=_C2169 ,C1459_=_C2518 ,C1459_=_C2776</w:t>
      </w:r>
    </w:p>
    <w:p>
      <w:pPr>
        <w:pStyle w:val="PreformattedText"/>
        <w:bidi w:val="0"/>
        <w:spacing w:before="0" w:after="0"/>
        <w:jc w:val="left"/>
        <w:rPr/>
      </w:pPr>
      <w:r>
        <w:rPr/>
        <w:t xml:space="preserve"> </w:t>
      </w:r>
      <w:r>
        <w:rPr/>
        <w:t>,\nC1459_=_C2792 ,C1459_=_C2978 ,C1459_=_C2979 ,C1459_=_C2981 ,C1459_=_C2982 ,C1459_=_C2983 ,\nC1459_=_C2984 ,C1459_=_C2985 ,C1459_=_C2986 ,C1459_=_C2987 ,C1459_=_C2988 ,C1459_=_C2989 ,\nC1459_=_C2990 ,C1459_=_C2991 ,C1459_=_C2992 ,C1484_=_C1648 ,C1484_=_C1776 ,C1484_=_C1850 ,\nC1484_=_C1966 ,C1484_=_C1989 ,C1484_=_C2025 ,C1484_=_C2106 ,C1484_=_C2172 ,C1484_=_C2286 ,\nC1484_=_C2952 ,C1484_=_C3124 ,C1484_=_C3437 ,C1484_=_C3438 ,C1484_=_C3439 ,C1484_=_C3440 ,\nC1484_=_C3441 ,C1484_=_C3442 ,C1484_=_C3443 ,C1484_=_C3444 ,C1484_=_C3445 ,C1484_=_C3446 ,\nC1484_=_C3447 ,C1484_=_C3448 ,C1507_=_C1964 ,C1507_=_C2102 ,C1507_=_C2169 ,C1507_=_C2518 ,\nC1507_=_C2776 ,C1507_=_C2792 ,C1507_=_C2978 ,C1507_=_C2979 ,C1507_=_C2981 ,C1507_=_C2982 ,\nC1507_=_C2983 ,C1507_=_C2984 ,C1507_=_C2985 ,C1507_=_C2986 ,C1507_=_C2987 ,C1507_=_C2988 ,\nC1507_=_C2989 ,C1507_=_C2990 ,C1507_=_C2991 ,C1507_=_C2992 ,C1648_=_C1776 ,C1648_=_C1850 ,\nC1648_=_C1966 ,C1648_=_C1989 ,C1648_=_C2025 ,C1648_=_C2106 ,C1648_=_C2172 ,C1648_=_C2286 ,\nC1648_=_C2952 ,C1648_=_C3124 ,C1648_=_C3437 ,C1648_=_C3438 ,C1648_=_C3439 ,C1648_=_C3440 ,\nC1648_=_C3441 ,C1648_=_C3442 ,C1648_=_C3443 ,C1648_=_C3444 ,C1648_=_C3445 ,C1648_=_C3446 ,\nC1648_=_C3447 ,C1648_=_C3448 ,C1776_=_C1850 ,C1776_=_C1966 ,C1776_=_C1989 ,C1776_=_C2025 ,\nC1776_=_C2106 ,C1776_=_C2172 ,C1776_=_C2286 ,C1776_=_C2952 ,C1776_=_C3124 ,C1776_=_C3437 ,\nC1776_=_C3438 ,C1776_=_C3439 ,C1776_=_C3440 ,C1776_=_C3441 ,C1776_=_C3442 ,C1776_=_C3443 ,\nC1776_=_C3444 ,C1776_=_C3445 ,C1776_=_C3446 ,C1776_=_C3447 ,C1776_=_C3448 ,C1850_=_C1966 ,\nC1850_=_C1989 ,C1850_=_C2025 ,C1850_=_C2106 ,C1850_=_C2172 ,C1850_=_C2286 ,C1850_=_C2952 ,\nC1850_=_C3124 ,C1850_=_C3437 ,C1850_=_C3438 ,C1850_=_C3439 ,C1850_=_C3440 ,C1850_=_C3441 ,\nC1850_=_C3442 ,C1850_=_C3443 ,C1850_=_C3444 ,C1850_=_C3445 ,C1850_=_C3446 ,C1850_=_C3447 ,\nC1850_=_C3448 ,C1964_=_C1966 ,C1964_=_C2102 ,C1964_=_C2169 ,C1964_=_C2518 ,C1964_=_C2776 ,\nC1964_=_C2792 ,C1964_=_C2978 ,C1964_=_C2979 ,C1964_=_C2981 ,C1964_=_C2982 ,C1964_=_C2983 ,\nC1964_=_C2984 ,C1964_=_C2985 ,C1964_=_C2986 ,C1964_=_C2987 ,C1964_=_C2988 ,C1964_=_C2989 ,\nC1964_=_C2990 ,C1964_=_C2991 ,C1964_=_C2992 ,C1966_=_C1989 ,C1966_=_C2025 ,C1966_=_C2106 ,\nC1966_=_C2172 ,C1966_=_C2286 ,C1966_=_C2952 ,C1966_=_C3124 ,C1966_=_C3437 ,C1966_=_C3438 ,\nC1966_=_C3439 ,C1966_=_C3440 ,C1966_=_C3441 ,C1966_=_C3442 ,C1966_=_C3443 ,C1966_=_C3444 ,\nC1966_=_C3445 ,C1966_=_C3446 ,C1966_=_C3447 ,C1966_=_C3448 ,C1989_=_C2025 ,C1989_=_C2106 ,\nC1989_=_C2172 ,C1989_=_C2286 ,C1989_=_C2952 ,C1989_=_C3124 ,C1989_=_C3437 ,C1989_=_C3438 ,\nC1989_=_C3439 ,C1989_=_C3440 ,C1989_=_C3441 ,C1989_=_C3442 ,C1989_=_C3443 ,C1989_=_C3444 ,\nC1989_=_C3445 ,C1989_=_C3446 ,C1989_=_C3447 ,C1989_=_C3448 ,C2025_=_C2106 ,C2025_=_C2172 ,\nC2025_=_C2286 ,C2025_=_C2952 ,C2025_=_C3124 ,C2025_=_C3437 ,C2025_=_C3438 ,C2025_=_C3439 ,\nC2025_=_C3440 ,C2025_=_C3441 ,C2025_=_C3442 ,C2025_=_C3443 ,C2025_=_C3444 ,C2025_=_C3445 ,\nC2025_=_C3446 ,C2025_=_C3447 ,C2025_=_C3448 ,C2102_=_C2106 ,C2102_=_C2169 ,C2102_=_C2518 ,\nC2102_=_C2776 ,C2102_=_C2792 ,C2102_=_C2978 ,C2102_=_C2979 ,C2102_=_C2981 ,C2102_=_C2982 ,\nC2102_=_C2983 ,C2102_=_C2984 ,C2102_=_C2985 ,C2102_=_C2986 ,C2102_=_C2987 ,C2102_=_C2988 ,\nC2102_=_C2989 ,C2102_=_C2990 ,C2102_=_C2991 ,C2102_=_C2992 ,C2106_=_C2172 ,C2106_=_C2286 ,\nC2106_=_C2952 ,C2106_=_C3124 ,C2106_=_C3437 ,C2106_=_C3438 ,C2106_=_C3439 ,C2106_=_C3440 ,\nC2106_=_C3441 ,C2106_=_C3442 ,C2106_=_C3443 ,C2106_=_C3444 ,C2106_=_C3445 ,C2106_=_C3446 ,\nC2106_=_C3447 ,C2106_=_C3448 ,C2169_=_C2172 ,C2169_=_C2518 ,C2169_=_C2776 ,C2169_=_C2792 ,\nC2169_=_C2978 ,C2169_=_C2979 ,C2169_=_C2981 ,C2169_=_C2982 ,C2169_=_C2983 ,C2169_=_C2984 ,\nC2169_=_C2985 ,C2169_=_C2986 ,C2169_=_C2987 ,C2169_=_C2988 ,C2169_=_C2989 ,C2169_=_C2990 ,\nC2169_=_C2991 ,C2169_=_C2992 ,C2172_=_C2286 ,C2172_=_C2952 ,C2172_=_C3124 ,C2172_=_C3437 ,\nC2172_=_C3438 ,C2172_=_C3439 ,C2172_=_C3440 ,C2172_=_C3441 ,C2172_=_C3442 ,C2172_=_C3443 ,\nC2172_=_C3444 ,C2172_=_C3445 ,C2172_=_C3446 ,C2172_=_C3447 ,C2172_=_C3448 ,C2286_=_C2952 ,\nC2286_=_C3124 ,C2286_=_C3437 ,C2286_=_C3438 ,C2286_=_C3439 ,C2286_=_C3440 ,C2286_=_C3441 ,\nC2286_=_C3442 ,C2286_=_C3443 ,C2286_=_C3444 ,C2286_=_C3445 ,C2286_=_C3446 ,C2286_=_C3447 ,\nC2286_=_C3448 ,C2518_=_C2776 ,C2518_=_C2792 ,C2518_=_C2978 ,C2518_=_C2979 ,C2518_=_C2981 ,\nC2518_=_C2982 ,C2518_=_C2983 ,C2518_=_C2984 ,C2518_=_C2985 ,C2518_=_C2986 ,C2518_=_C2987 ,\nC2518_=_C2988 ,C2518_=_C2989 ,C2518_=_C2990 ,C2518_=_C2991 ,C2518_=_C2992 ,C2776_=_C2792 ,\nC2776_=_C2978 ,C2776_=_C2979 ,C2776_=_C2981 ,C2776_=_C2982 ,C2776_=_C2983 ,C2776_=_C2984 ,\nC2776_=_C2985 ,C2776_=_C2986 ,C2776_=_C2987 ,C2776_=_C2988 ,C2776_=_C2989 ,C2776_=_C2990 ,\nC2776_=_C2991 ,C2776_=_C2992 ,C2792_=_C2978 ,C2792_=_C2979 ,C2792_=_C2981 ,C2792_=_C2982 ,\nC2792_=_C2983 ,C2792_=_C2984 ,C2792_=_C2985 ,C2792_=_C2986 ,C2792_=_C2987 ,C2792_=_C2988 ,\nC2792_=_C2989 ,C2792_=_C2990 ,C2792_=_C2991 ,C2792_=_C2992 ,C2952_=_C3124 ,C2952_=_C3437 ,\nC2952_=_C3438 ,C2952_=_C3439 ,C2952_=_C3440 ,C2952_=_C3441 ,C2952_=_C3442 ,C2952_=_C3443 ,\nC2952_=_C3444 ,C2952_=_C3445 ,C2952_=_C3446 ,C2952_=_C3447 ,C2952_=_C3448 ,C2978_=_C2979 ,\nC2978_=_C2981 ,C2978_=_C2982 ,C2978_=_C2983 ,C2978_=_C2984 ,C2978_=_C2985 ,C2978_=_C2986 ,\nC2978_=_C2987 ,C2978_=_C2988 ,C2978_=_C2989 ,C2978_=_C2990 ,C2978_=_C2991 ,C2978_=_C2992 ,\nC2979_=_C2981 ,C2979_=_C2982 ,C2979_=_C2983 ,C2979_=_C2984 ,C2979_=_C2985 ,C2979_=_C2986 ,\nC2979_=_C2987 ,C2979_=_C2988 ,C2979_=_C2989 ,C2979_=_C2990 ,C2979_=_C2991 ,C2979_=_C2992 ,\nC2981_=_C2982 ,C2981_=_C2983 ,C2981_=_C2984 ,C2981_=_C2985 ,C2981_=_C2986 ,C2981_=_C2987 ,\nC2981_=_C2988 ,C2981_=_C2989 ,C2981_=_C2990 ,C2981_=_C2991 ,C2981_=_C2992 ,C2981_=_C3437 ,\nC2982_=_C2983 ,C2982_=_C2984 ,C2982_=_C2985 ,C2982_=_C2986 ,C2982_=_C2987 ,C2982_=_C2988 ,\nC2982_=_C2989 ,C2982_=_C2990 ,C2982_=_C2991 ,C2982_=_C2992 ,C2982_=_C3438 ,C2983_=_C2984 ,\nC2983_=_C2985 ,C2983_=_C2986 ,C2983_=_C2987 ,C2983_=_C2988 ,C2983_=_C2989 ,C2983_=_C2990 ,\nC2983_=_C2991 ,C2983_=_C2992 ,C2983_=_C3439 ,C2984_=_C2985 ,C2984_=_C2986 ,C2984_=_C2987 ,\nC2984_=_C2988 ,C2984_=_C2989 ,C2984_=_C2990 ,C2984_=_C2991 ,C2984_=_C2992 ,C2985_=_C2986 ,\nC2985_=_C2987 ,C2985_=_C2988 ,C2985_=_C2989 ,C2985_=_C2990 ,C2985_=_C2991 ,C2985_=_C2992 ,\nC2986_=_C2987 ,C2986_=_C2988 ,C2986_=_C2989 ,C2986_=_C2990 ,C2986_=_C2991 ,C2986_=_C2992 ,\nC2987_=_C2988 ,C2987_=_C2989 ,C2987_=_C2990 ,C2987_=_C2991 ,C2987_=_C2992 ,C2987_=_C3440 ,\nC2988_=_C2989 ,C2988_=_C2990 ,C2988_=_C2991 ,C2988_=_C2992 ,C2989_=_C2990 ,C2989_=_C2991 ,\nC2989_=_C2992 ,C2990_=_C2991 ,C2990_=_C2992 ,C2991_=_C2992 ,C2991_=_C3447 ,C2992_=_C3448 ,\nC3124_=_C3437 ,C3124_=_C3438 ,C3124_=_C3439 ,C3124_=_C3440 ,C3124_=_C3441 ,C3124_=_C3442 ,\nC3124_=_C3443 ,C3124_=_C3444 ,C3124_=_C3445 ,C3124_=_C3446 ,C3124_=_C3447 ,C3124_=_C3448 ,\nC3437_=_C3438 ,C3437_=_C3439 ,C3437_=_C3440 ,C3437_=_C3441 ,C3437_=_C3442 ,C3437_=_C3443 ,\nC3437_=_C3444 ,C3437_=_C3445 ,C3437_=_C3446 ,C3437_=_C3447 ,C3437_=_C3448 ,C3438_=_C3439 ,\nC3438_=_C3440 ,C3438_=_C3441 ,C3438_=_C3442 ,C3438_=_C3443 ,C3438_=_C3444 ,C3438_=_C3445 ,\nC3438_=_C3446 ,C3438_=_C3447 ,C3438_=_C3448 ,C3439_=_C3440 ,C3439_=_C3441 ,C3439_=_C3442 ,\nC3439_=_C3443 ,C3439_=_C3444 ,C3439_=_C3445 ,C3439_=_C3446 ,C3439_=_C3447 ,C3439_=_C3448 ,\nC3440_=_C3441 ,C3440_=_C3442 ,C3440_=_C3443 ,C3440_=_C3444 ,C3440_=_C3445 ,C3440_=_C3446 ,\nC3440_=_C3447 ,C3440_=_C3448 ,C3441_=_C3442 ,C3441_=_C3443 ,C3441_=_C3444 ,C3441_=_C3445 ,\nC3441_=_C3446 ,C3441_=_C3447 ,C3441_=_C3448 ,C3442_=_C3443 ,C3442_=_C3444 ,C3442_=_C3445 ,\nC3442_=_C3446 ,C3442_=_C3447 ,C3442_=_C3448 ,C3443_=_C3444 ,C3443_=_C3445 ,C3443_=_C3446 ,\nC3443_=_C3447 ,C3443_=_C3448 ,C3444_=_C3445 ,C3444_=_C3446 ,C3444_=_C3447 ,C3444_=_C3448 ,\nC3445_=_C3446 ,C3445_=_C3447 ,C3445_=_C3448 ,C3446_=_C3447 ,C3446_=_C3448 ,C3447_=_C3448 ,"];281[shape=box, label="id:281 level: 7\n59: C590 C604 C677 C718 C748 \nC1007 C1029 C1043 C1058 C1096 C1370 \nC1559 C1658 C1752 C1864 C1888 C1900 \nC1958 C1959 C1960 C1961 C1962 C1963 \nC1964 C1965 C1966 C1967 C1968 C1969 \nC1970 C1971 C1972 C1973 C1974 C1975 \nC1976 C2048 C2109 C2175 C2310 C2350 \nC2541 C2908 C2953 C2981 C3211 C3337 \nC3405 C3415 C3437 C3576 C3577 C3578 \nC3579 C3580 C3581 C3582 C3583 C3584 \n882: C590_=_C604( C590 C604 ) C590_=_C718( C590 C718 ) C590_=_C748( C590 C748 ) C590_=_C1007( C590 C1007 ) C590_=_C1029( C590 C1029 ) \nC590_=_C1058( C590 C1058 ) C590_=_C1370( C590 C1370 ) C590_=_C1658( C590 C1658 ) C590_=_C1752( C590 C1752 ) C590_=_C1864( C590 C1864 ) C590_=_C1888( C590 C1888 ) \nC590_=_C1958( C590 C1958 ) C590_=_C1959( C590 C1959 ) C590_=_C1960( C590 C1960 ) C590_=_C1961( C590 C1961 ) C590_=_C1962( C590 C1962 ) C590_=_C1963( C590 C1963 ) \nC590_=_C1964( C590 C1964 ) C590_=_C1965( C590 C1965 ) C590_=_C1966( C590 C1966 ) C590_=_C1967( C590 C1967 ) C590_=_C1968( C590 C1968 ) C590_=_C1969( C590 C1969 ) \nC590_=_C1970( C590 C1970 ) C590_=_C1971( C590 C1971 ) C590_=_C1972( C590 C1972 ) C590_=_C1973( C590 C1973 ) C590_=_C1974( C590 C1974 ) C590_=_C1975( C590 C1975 ) \nC590_=_C1976( C590 C1976 ) C604_=_C677( C604 C677 ) C604_=_C1043( C604 C1043 ) C604_=_C1096( C604 C1096 ) C604_=_C1559( C604 C1559 ) C604_=_C1900( C604 C1900 ) \nC604_=_C1967( C604 C1967 ) C604_=_C2048( C604 C2048 ) C604_=_C2109( C604 C2109 ) C604_=_C2175( C604 C2175 ) C604_=_C2310( C604 C2310 ) C604_=_C2350( C604 C2350 ) \nC604_=_C2541( C604 C2541 ) C604_=_C2908( C604 C2908 ) C604_=_C2953( C604 C2953 ) C604_=_C2981( C604 C2981 ) C604_=_C3211( C604 C3211 ) C604_=_C3337( C604 C3337 ) \nC604_=_C3405( C604 C3405 ) C604_=_C3415( C604 C3415 ) C604_=_C3437( C604 C3437 ) C604_=_C3576( C604 C3576 ) C604_=_C3577( C604 C3577 ) C604_=_C3578( C604 C3578 ) \nC604_=_C3579( C604 C3579 ) C604_=_C3580( C604 C3580 ) C604_=_C3581( C604 C3581 ) C604_=_C3582( C604 C3582 ) C604_=_C3583( C604 C3583 ) C604_=_C3584( C604 C3584 ) \nC677_=_C1043( C677 C1043 ) C677_=_C1096( C677 C1096 )</w:t>
      </w:r>
    </w:p>
    <w:p>
      <w:pPr>
        <w:pStyle w:val="PreformattedText"/>
        <w:bidi w:val="0"/>
        <w:spacing w:before="0" w:after="0"/>
        <w:jc w:val="left"/>
        <w:rPr/>
      </w:pPr>
      <w:r>
        <w:rPr/>
        <w:t xml:space="preserve"> </w:t>
      </w:r>
      <w:r>
        <w:rPr/>
        <w:t>C677_=_C1559( C677 C1559 ) C677_=_C1900( C677 C1900 ) C677_=_C1967( C677 C1967 ) C677_=_C2048( C677 C2048 ) \nC677_=_C2109( C677 C2109 ) C677_=_C2175( C677 C2175 ) C677_=_C2310( C677 C2310 ) C677_=_C2350( C677 C2350 ) C677_=_C2541( C677 C2541 ) C677_=_C2908( C677 C2908 ) \nC677_=_C2953( C677 C2953 ) C677_=_C2981( C677 C2981 ) C677_=_C3211( C677 C3211 ) C677_=_C3337( C677 C3337 ) C677_=_C3405( C677 C3405 ) C677_=_C3415( C677 C3415 ) \nC677_=_C3437( C677 C3437 ) C677_=_C3576( C677 C3576 ) C677_=_C3577( C677 C3577 ) C677_=_C3578( C677 C3578 ) C677_=_C3579( C677 C3579 ) C677_=_C3580( C677 C3580 ) \nC677_=_C3581( C677 C3581 ) C677_=_C3582( C677 C3582 ) C677_=_C3583( C677 C3583 ) C677_=_C3584( C677 C3584 ) C718_=_C748( C718 C748 ) C718_=_C1007( C718 C1007 ) \nC718_=_C1029( C718 C1029 ) C718_=_C1058( C718 C1058 ) C718_=_C1370( C718 C1370 ) C718_=_C1658( C718 C1658 ) C718_=_C1752( C718 C1752 ) C718_=_C1864( C718 C1864 ) \nC718_=_C1888( C718 C1888 ) C718_=_C1958( C718 C1958 ) C718_=_C1959( C718 C1959 ) C718_=_C1960( C718 C1960 ) C718_=_C1961( C718 C1961 ) C718_=_C1962( C718 C1962 ) \nC718_=_C1963( C718 C1963 ) C718_=_C1964( C718 C1964 ) C718_=_C1965( C718 C1965 ) C718_=_C1966( C718 C1966 ) C718_=_C1967( C718 C1967 ) C718_=_C1968( C718 C1968 ) \nC718_=_C1969( C718 C1969 ) C718_=_C1970( C718 C1970 ) C718_=_C1971( C718 C1971 ) C718_=_C1972( C718 C1972 ) C718_=_C1973( C718 C1973 ) C718_=_C1974( C718 C1974 ) \nC718_=_C1975( C718 C1975 ) C718_=_C1976( C718 C1976 ) C748_=_C1007( C748 C1007 ) C748_=_C1029( C748 C1029 ) C748_=_C1058( C748 C1058 ) C748_=_C1370( C748 C1370 ) \nC748_=_C1658( C748 C1658 ) C748_=_C1752( C748 C1752 ) C748_=_C1864( C748 C1864 ) C748_=_C1888( C748 C1888 ) C748_=_C1958( C748 C1958 ) C748_=_C1959( C748 C1959 ) \nC748_=_C1960( C748 C1960 ) C748_=_C1961( C748 C1961 ) C748_=_C1962( C748 C1962 ) C748_=_C1963( C748 C1963 ) C748_=_C1964( C748 C1964 ) C748_=_C1965( C748 C1965 ) \nC748_=_C1966( C748 C1966 ) C748_=_C1967( C748 C1967 ) C748_=_C1968( C748 C1968 ) C748_=_C1969( C748 C1969 ) C748_=_C1970( C748 C1970 ) C748_=_C1971( C748 C1971 ) \nC748_=_C1972( C748 C1972 ) C748_=_C1973( C748 C1973 ) C748_=_C1974( C748 C1974 ) C748_=_C1975( C748 C1975 ) C748_=_C1976( C748 C1976 ) C1007_=_C1029( C1007 C1029 ) \nC1007_=_C1058( C1007 C1058 ) C1007_=_C1370( C1007 C1370 ) C1007_=_C1658( C1007 C1658 ) C1007_=_C1752( C1007 C1752 ) C1007_=_C1864( C1007 C1864 ) C1007_=_C1888( C1007 C1888 ) \nC1007_=_C1958( C1007 C1958 ) C1007_=_C1959( C1007 C1959 ) C1007_=_C1960( C1007 C1960 ) C1007_=_C1961( C1007 C1961 ) C1007_=_C1962( C1007 C1962 ) C1007_=_C1963( C1007 C1963 ) \nC1007_=_C1964( C1007 C1964 ) C1007_=_C1965( C1007 C1965 ) C1007_=_C1966( C1007 C1966 ) C1007_=_C1967( C1007 C1967 ) C1007_=_C1968( C1007 C1968 ) C1007_=_C1969( C1007 C1969 ) \nC1007_=_C1970( C1007 C1970 ) C1007_=_C1971( C1007 C1971 ) C1007_=_C1972( C1007 C1972 ) C1007_=_C1973( C1007 C1973 ) C1007_=_C1974( C1007 C1974 ) C1007_=_C1975( C1007 C1975 ) \nC1007_=_C1976( C1007 C1976 ) C1029_=_C1043( C1029 C1043 ) C1029_=_C1058( C1029 C1058 ) C1029_=_C1370( C1029 C1370 ) C1029_=_C1658( C1029 C1658 ) C1029_=_C1752( C1029 C1752 ) \nC1029_=_C1864( C1029 C1864 ) C1029_=_C1888( C1029 C1888 ) C1029_=_C1958( C1029 C1958 ) C1029_=_C1959( C1029 C1959 ) C1029_=_C1960( C1029 C1960 ) C1029_=_C1961( C1029 C1961 ) \nC1029_=_C1962( C1029 C1962 ) C1029_=_C1963( C1029 C1963 ) C1029_=_C1964( C1029 C1964 ) C1029_=_C1965( C1029 C1965 ) C1029_=_C1966( C1029 C1966 ) C1029_=_C1967( C1029 C1967 ) \nC1029_=_C1968( C1029 C1968 ) C1029_=_C1969( C1029 C1969 ) C1029_=_C1970( C1029 C1970 ) C1029_=_C1971( C1029 C1971 ) C1029_=_C1972( C1029 C1972 ) C1029_=_C1973( C1029 C1973 ) \nC1029_=_C1974( C1029 C1974 ) C1029_=_C1975( C1029 C1975 ) C1029_=_C1976( C1029 C1976 ) C1043_=_C1096( C1043 C1096 ) C1043_=_C1559( C1043 C1559 ) C1043_=_C1900( C1043 C1900 ) \nC1043_=_C1967( C1043 C1967 ) C1043_=_C2048( C1043 C2048 ) C1043_=_C2109( C1043 C2109 ) C1043_=_C2175( C1043 C2175 ) C1043_=_C2310( C1043 C2310 ) C1043_=_C2350( C1043 C2350 ) \nC1043_=_C2541( C1043 C2541 ) C1043_=_C2908( C1043 C2908 ) C1043_=_C2953( C1043 C2953 ) C1043_=_C2981( C1043 C2981 ) C1043_=_C3211( C1043 C3211 ) C1043_=_C3337( C1043 C3337 ) \nC1043_=_C3405( C1043 C3405 ) C1043_=_C3415( C1043 C3415 ) C1043_=_C3437( C1043 C3437 ) C1043_=_C3576( C1043 C3576 ) C1043_=_C3577( C1043 C3577 ) C1043_=_C3578( C1043 C3578 ) \nC1043_=_C3579( C1043 C3579 ) C1043_=_C3580( C1043 C3580 ) C1043_=_C3581( C1043 C3581 ) C1043_=_C3582( C1043 C3582 ) C1043_=_C3583( C1043 C3583 ) C1043_=_C3584( C1043 C3584 ) \nC1058_=_C1370( C1058 C1370 ) C1058_=_C1658( C1058 C1658 ) C1058_=_C1752( C1058 C1752 ) C1058_=_C1864( C1058 C1864 ) C1058_=_C1888( C1058 C1888 ) C1058_=_C1958( C1058 C1958 ) \nC1058_=_C1959( C1058 C1959 ) C1058_=_C1960( C1058 C1960 ) C1058_=_C1961( C1058 C1961 ) C1058_=_C1962( C1058 C1962 ) C1058_=_C1963( C1058 C1963 ) C1058_=_C1964( C1058 C1964 ) \nC1058_=_C1965( C1058 C1965 ) C1058_=_C1966( C1058 C1966 ) C1058_=_C1967( C1058 C1967 ) C1058_=_C1968( C1058 C1968 ) C1058_=_C1969( C1058 C1969 ) C1058_=_C1970( C1058 C1970 ) \nC1058_=_C1971( C1058 C1971 ) C1058_=_C1972( C1058 C1972 ) C1058_=_C1973( C1058 C1973 ) C1058_=_C1974( C1058 C1974 ) C1058_=_C1975( C1058 C1975 ) C1058_=_C1976( C1058 C1976 ) \nC1096_=_C1559( C1096 C1559 ) C1096_=_C1900( C1096 C1900 ) C1096_=_C1967( C1096 C1967 ) C1096_=_C2048( C1096 C2048 ) C1096_=_C2109( C1096 C2109 ) C1096_=_C2175( C1096 C2175 ) \nC1096_=_C2310( C1096 C2310 ) C1096_=_C2350( C1096 C2350 ) C1096_=_C2541( C1096 C2541 ) C1096_=_C2908( C1096 C2908 ) C1096_=_C2953( C1096 C2953 ) C1096_=_C2981( C1096 C2981 ) \nC1096_=_C3211( C1096 C3211 ) C1096_=_C3337( C1096 C3337 ) C1096_=_C3405( C1096 C3405 ) C1096_=_C3415( C1096 C3415 ) C1096_=_C3437( C1096 C3437 ) C1096_=_C3576( C1096 C3576 ) \nC1096_=_C3577( C1096 C3577 ) C1096_=_C3578( C1096 C3578 ) C1096_=_C3579( C1096 C3579 ) C1096_=_C3580( C1096 C3580 ) C1096_=_C3581( C1096 C3581 ) C1096_=_C3582( C1096 C3582 ) \nC1096_=_C3583( C1096 C3583 ) C1096_=_C3584( C1096 C3584 ) C1370_=_C1658( C1370 C1658 ) C1370_=_C1752( C1370 C1752 ) C1370_=_C1864( C1370 C1864 ) C1370_=_C1888( C1370 C1888 ) \nC1370_=_C1958( C1370 C1958 ) C1370_=_C1959( C1370 C1959 ) C1370_=_C1960( C1370 C1960 ) C1370_=_C1961( C1370 C1961 ) C1370_=_C1962( C1370 C1962 ) C1370_=_C1963( C1370 C1963 ) \nC1370_=_C1964( C1370 C1964 ) C1370_=_C1965( C1370 C1965 ) C1370_=_C1966( C1370 C1966 ) C1370_=_C1967( C1370 C1967 ) C1370_=_C1968( C1370 C1968 ) C1370_=_C1969( C1370 C1969 ) \nC1370_=_C1970( C1370 C1970 ) C1370_=_C1971( C1370 C1971 ) C1370_=_C1972( C1370 C1972 ) C1370_=_C1973( C1370 C1973 ) C1370_=_C1974( C1370 C1974 ) C1370_=_C1975( C1370 C1975 ) \nC1370_=_C1976( C1370 C1976 ) C1559_=_C1900( C1559 C1900 ) C1559_=_C1967( C1559 C1967 ) C1559_=_C2048( C1559 C2048 ) C1559_=_C2109( C1559 C2109 ) C1559_=_C2175( C1559 C2175 ) \nC1559_=_C2310( C1559 C2310 ) C1559_=_C2350( C1559 C2350 ) C1559_=_C2541( C1559 C2541 ) C1559_=_C2908( C1559 C2908 ) C1559_=_C2953( C1559 C2953 ) C1559_=_C2981( C1559 C2981 ) \nC1559_=_C3211( C1559 C3211 ) C1559_=_C3337( C1559 C3337 ) C1559_=_C3405( C1559 C3405 ) C1559_=_C3415( C1559 C3415 ) C1559_=_C3437( C1559 C3437 ) C1559_=_C3576( C1559 C3576 ) \nC1559_=_C3577( C1559 C3577 ) C1559_=_C3578( C1559 C3578 ) C1559_=_C3579( C1559 C3579 ) C1559_=_C3580( C1559 C3580 ) C1559_=_C3581( C1559 C3581 ) C1559_=_C3582( C1559 C3582 ) \nC1559_=_C3583( C1559 C3583 ) C1559_=_C3584( C1559 C3584 ) C1658_=_C1752( C1658 C1752 ) C1658_=_C1864( C1658 C1864 ) C1658_=_C1888( C1658 C1888 ) C1658_=_C1958( C1658 C1958 ) \nC1658_=_C1959( C1658 C1959 ) C1658_=_C1960( C1658 C1960 ) C1658_=_C1961( C1658 C1961 ) C1658_=_C1962( C1658 C1962 ) C1658_=_C1963( C1658 C1963 ) C1658_=_C1964( C1658 C1964 ) \nC1658_=_C1965( C1658 C1965 ) C1658_=_C1966( C1658 C1966 ) C1658_=_C1967( C1658 C1967 ) C1658_=_C1968( C1658 C1968 ) C1658_=_C1969( C1658 C1969 ) C1658_=_C1970( C1658 C1970 ) \nC1658_=_C1971( C1658 C1971 ) C1658_=_C1972( C1658 C1972 ) C1658_=_C1973( C1658 C1973 ) C1658_=_C1974( C1658 C1974 ) C1658_=_C1975( C1658 C1975 ) C1658_=_C1976( C1658 C1976 ) \nC1752_=_C1864( C1752 C1864 ) C1752_=_C1888( C1752 C1888 ) C1752_=_C1958( C1752 C1958 ) C1752_=_C1959( C1752 C1959 ) C1752_=_C1960( C1752 C1960 ) C1752_=_C1961( C1752 C1961 ) \nC1752_=_C1962( C1752 C1962 ) C1752_=_C1963( C1752 C1963 ) C1752_=_C1964( C1752 C1964 ) C1752_=_C1965( C1752 C1965 ) C1752_=_C1966( C1752 C1966 ) C1752_=_C1967( C1752 C1967 ) \nC1752_=_C1968( C1752 C1968 ) C1752_=_C1969( C1752 C1969 ) C1752_=_C1970( C1752 C1970 ) C1752_=_C1971( C1752 C1971 ) C1752_=_C1972( C1752 C1972 ) C1752_=_C1973( C1752 C1973 ) \nC1752_=_C1974( C1752 C1974 ) C1752_=_C1975( C1752 C1975 ) C1752_=_C1976( C1752 C1976 ) C1864_=_C1888( C1864 C1888 ) C1864_=_C1958( C1864 C1958 ) C1864_=_C1959( C1864 C1959 ) \nC1864_=_C1960( C1864 C1960 ) C1864_=_C1961( C1864 C1961 ) C1864_=_C1962( C1864 C1962 ) C1864_=_C1963( C1864 C1963 ) C1864_=_C1964( C1864 C1964 ) C1864_=_C1965( C1864 C1965 ) \nC1864_=_C1966( C1864 C1966 ) C1864_=_C1967( C1864 C1967 ) C1864_=_C1968( C1864 C1968 ) C1864_=_C1969( C1864 C1969 ) C1864_=_C1970( C1864 C1970 ) C1864_=_C1971( C1864 C1971 ) \nC1864_=_C1972( C1864 C1972 ) C1864_=_C1973( C1864 C1973 ) C1864_=_C1974( C1864 C1974 ) C1864_=_C1975( C1864 C1975 ) C1864_=_C1976( C1864 C1976 ) C1888_=_C1900( C1888 C1900 ) \nC1888_=_C1958( C1888 C1958 ) C1888_=_C1959( C1888 C1959 ) C1888_=_C1960( C1888 C1960 ) C1888_=_C1961( C1888 C1961 ) C1888_=_C1962( C1888 C1962 ) C1888_=_C1963( C1888 C1963 ) \nC1888_=_C1964( C1888 C1964 ) C1888_=_C1965( C1888 C1965 ) C1888_=_C1966( C1888 C1966 ) C1888_=_C1967( C1888 C1967 ) C1888_=_C1968( C1888 C1968 ) C1888_=_C1969( C1888 C1969 ) \nC1888_=_C1970( C1888 C1970 ) C1888_=_C1971( C1888 C1971 ) C1888_=_C1972( C1888 C1972 ) C1888_=_C1973( C1888 C1973 ) C1888_=_C1974( C1888 C1974 ) C1888_=_C1975( C1888 C1975 ) \nC1888_=_C1976( C1888 C1976 ) C1900_=_C1967( C1900 C1967 ) C1900_=_C2048( C1900 C2048 ) C1900_=_C2109(</w:t>
      </w:r>
    </w:p>
    <w:p>
      <w:pPr>
        <w:pStyle w:val="PreformattedText"/>
        <w:bidi w:val="0"/>
        <w:spacing w:before="0" w:after="0"/>
        <w:jc w:val="left"/>
        <w:rPr/>
      </w:pPr>
      <w:r>
        <w:rPr/>
        <w:t xml:space="preserve"> </w:t>
      </w:r>
      <w:r>
        <w:rPr/>
        <w:t>C1900 C2109 ) C1900_=_C2175( C1900 C2175 ) C1900_=_C2310( C1900 C2310 ) \nC1900_=_C2350( C1900 C2350 ) C1900_=_C2541( C1900 C2541 ) C1900_=_C2908( C1900 C2908 ) C1900_=_C2953( C1900 C2953 ) C1900_=_C2981( C1900 C2981 ) C1900_=_C3211( C1900 C3211 ) \nC1900_=_C3337( C1900 C3337 ) C1900_=_C3405( C1900 C3405 ) C1900_=_C3415( C1900 C3415 ) C1900_=_C3437( C1900 C3437 ) C1900_=_C3576( C1900 C3576 ) C1900_=_C3577( C1900 C3577 ) \nC1900_=_C3578( C1900 C3578 ) C1900_=_C3579( C1900 C3579 ) C1900_=_C3580( C1900 C3580 ) C1900_=_C3581( C1900 C3581 ) C1900_=_C3582( C1900 C3582 ) C1900_=_C3583( C1900 C3583 ) \nC1900_=_C3584( C1900 C3584 ) C1958_=_C1959( C1958 C1959 ) C1958_=_C1960( C1958 C1960 ) C1958_=_C1961( C1958 C1961 ) C1958_=_C1962( C1958 C1962 ) C1958_=_C1963( C1958 C1963 ) \nC1958_=_C1964( C1958 C1964 ) C1958_=_C1965( C1958 C1965 ) C1958_=_C1966( C1958 C1966 ) C1958_=_C1967( C1958 C1967 ) C1958_=_C1968( C1958 C1968 ) C1958_=_C1969( C1958 C1969 ) \nC1958_=_C1970( C1958 C1970 ) C1958_=_C1971( C1958 C1971 ) C1958_=_C1972( C1958 C1972 ) C1958_=_C1973( C1958 C1973 ) C1958_=_C1974( C1958 C1974 ) C1958_=_C1975( C1958 C1975 ) \nC1958_=_C1976( C1958 C1976 ) C1958_=_C2109( C1958 C2109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59_=_C1973( C1959 C1973 ) C1959_=_C1974( C1959 C1974 ) C1959_=_C1975( C1959 C1975 ) \nC1959_=_C1976( C1959 C1976 ) C1959_=_C2175( C1959 C2175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0_=_C1976( C1960 C1976 ) \nC1961_=_C1962( C1961 C1962 ) C1961_=_C1963( C1961 C1963 ) C1961_=_C1964( C1961 C1964 ) C1961_=_C1965( C1961 C1965 ) C1961_=_C1966( C1961 C1966 ) C1961_=_C1967( C1961 C1967 ) \nC1961_=_C1968( C1961 C1968 ) C1961_=_C1969( C1961 C1969 ) C1961_=_C1970( C1961 C1970 ) C1961_=_C1971( C1961 C1971 ) C1961_=_C1972( C1961 C1972 ) C1961_=_C1973( C1961 C1973 ) \nC1961_=_C1974( C1961 C1974 ) C1961_=_C1975( C1961 C1975 ) C1961_=_C1976( C1961 C1976 ) C1962_=_C1963( C1962 C1963 ) C1962_=_C1964( C1962 C1964 ) C1962_=_C1965( C1962 C1965 ) \nC1962_=_C1966( C1962 C1966 ) C1962_=_C1967( C1962 C1967 ) C1962_=_C1968( C1962 C1968 ) C1962_=_C1969( C1962 C1969 ) C1962_=_C1970( C1962 C1970 ) C1962_=_C1971( C1962 C1971 ) \nC1962_=_C1972( C1962 C1972 ) C1962_=_C1973( C1962 C1973 ) C1962_=_C1974( C1962 C1974 ) C1962_=_C1975( C1962 C1975 ) C1962_=_C1976( C1962 C1976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4_=_C1965( C1964 C1965 ) C1964_=_C1966( C1964 C1966 ) C1964_=_C1967( C1964 C1967 ) C1964_=_C1968( C1964 C1968 ) C1964_=_C1969( C1964 C1969 ) C1964_=_C1970( C1964 C1970 ) \nC1964_=_C1971( C1964 C1971 ) C1964_=_C1972( C1964 C1972 ) C1964_=_C1973( C1964 C1973 ) C1964_=_C1974( C1964 C1974 ) C1964_=_C1975( C1964 C1975 ) C1964_=_C1976( C1964 C1976 ) \nC1964_=_C2981( C1964 C2981 ) C1965_=_C1966( C1965 C1966 ) C1965_=_C1967( C1965 C1967 ) C1965_=_C1968( C1965 C1968 ) C1965_=_C1969( C1965 C1969 ) C1965_=_C1970( C1965 C1970 ) \nC1965_=_C1971( C1965 C1971 ) C1965_=_C1972( C1965 C1972 ) C1965_=_C1973( C1965 C1973 ) C1965_=_C1974( C1965 C1974 ) C1965_=_C1975( C1965 C1975 ) C1965_=_C1976( C1965 C1976 ) \nC1966_=_C1967( C1966 C1967 ) C1966_=_C1968( C1966 C1968 ) C1966_=_C1969( C1966 C1969 ) C1966_=_C1970( C1966 C1970 ) C1966_=_C1971( C1966 C1971 ) C1966_=_C1972( C1966 C1972 ) \nC1966_=_C1973( C1966 C1973 ) C1966_=_C1974( C1966 C1974 ) C1966_=_C1975( C1966 C1975 ) C1966_=_C1976( C1966 C1976 ) C1966_=_C3437( C1966 C3437 ) C1967_=_C1968( C1967 C1968 ) \nC1967_=_C1969( C1967 C1969 ) C1967_=_C1970( C1967 C1970 ) C1967_=_C1971( C1967 C1971 ) C1967_=_C1972( C1967 C1972 ) C1967_=_C1973( C1967 C1973 ) C1967_=_C1974( C1967 C1974 ) \nC1967_=_C1975( C1967 C1975 ) C1967_=_C1976( C1967 C1976 ) C1967_=_C2048( C1967 C2048 ) C1967_=_C2109( C1967 C2109 ) C1967_=_C2175( C1967 C2175 ) C1967_=_C2310( C1967 C2310 ) \nC1967_=_C2350( C1967 C2350 ) C1967_=_C2541( C1967 C2541 ) C1967_=_C2908( C1967 C2908 ) C1967_=_C2953( C1967 C2953 ) C1967_=_C2981( C1967 C2981 ) C1967_=_C3211( C1967 C3211 ) \nC1967_=_C3337( C1967 C3337 ) C1967_=_C3405( C1967 C3405 ) C1967_=_C3415( C1967 C3415 ) C1967_=_C3437( C1967 C3437 ) C1967_=_C3576( C1967 C3576 ) C1967_=_C3577( C1967 C3577 ) \nC1967_=_C3578( C1967 C3578 ) C1967_=_C3579( C1967 C3579 ) C1967_=_C3580( C1967 C3580 ) C1967_=_C3581( C1967 C3581 ) C1967_=_C3582( C1967 C3582 ) C1967_=_C3583( C1967 C3583 ) \nC1967_=_C3584( C1967 C3584 ) C1968_=_C1969( C1968 C1969 ) C1968_=_C1970( C1968 C1970 ) C1968_=_C1971( C1968 C1971 ) C1968_=_C1972( C1968 C1972 ) C1968_=_C1973( C1968 C1973 ) \nC1968_=_C1974( C1968 C1974 ) C1968_=_C1975( C1968 C1975 ) C1968_=_C1976( C1968 C1976 ) C1969_=_C1970( C1969 C1970 ) C1969_=_C1971( C1969 C1971 ) C1969_=_C1972( C1969 C1972 ) \nC1969_=_C1973( C1969 C1973 ) C1969_=_C1974( C1969 C1974 ) C1969_=_C1975( C1969 C1975 ) C1969_=_C1976( C1969 C1976 ) C1969_=_C3577( C1969 C3577 ) C1970_=_C1971( C1970 C1971 ) \nC1970_=_C1972( C1970 C1972 ) C1970_=_C1973( C1970 C1973 ) C1970_=_C1974( C1970 C1974 ) C1970_=_C1975( C1970 C1975 ) C1970_=_C1976( C1970 C1976 ) C1970_=_C3579( C1970 C3579 ) \nC1971_=_C1972( C1971 C1972 ) C1971_=_C1973( C1971 C1973 ) C1971_=_C1974( C1971 C1974 ) C1971_=_C1975( C1971 C1975 ) C1971_=_C1976( C1971 C1976 ) C1972_=_C1973( C1972 C1973 ) \nC1972_=_C1974( C1972 C1974 ) C1972_=_C1975( C1972 C1975 ) C1972_=_C1976( C1972 C1976 ) C1973_=_C1974( C1973 C1974 ) C1973_=_C1975( C1973 C1975 ) C1973_=_C1976( C1973 C1976 ) \nC1973_=_C3580( C1973 C3580 ) C1974_=_C1975( C1974 C1975 ) C1974_=_C1976( C1974 C1976 ) C1975_=_C1976( C1975 C1976 ) C1975_=_C3581( C1975 C3581 ) C1976_=_C3583( C1976 C3583 ) \nC2048_=_C2109( C2048 C2109 ) C2048_=_C2175( C2048 C2175 ) C2048_=_C2310( C2048 C2310 ) C2048_=_C2350( C2048 C2350 ) C2048_=_C2541( C2048 C2541 ) C2048_=_C2908( C2048 C2908 ) \nC2048_=_C2953( C2048 C2953 ) C2048_=_C2981( C2048 C2981 ) C2048_=_C3211( C2048 C3211 ) C2048_=_C3337( C2048 C3337 ) C2048_=_C3405( C2048 C3405 ) C2048_=_C3415( C2048 C3415 ) \nC2048_=_C3437( C2048 C3437 ) C2048_=_C3576( C2048 C3576 ) C2048_=_C3577( C2048 C3577 ) C2048_=_C3578( C2048 C3578 ) C2048_=_C3579( C2048 C3579 ) C2048_=_C3580( C2048 C3580 ) \nC2048_=_C3581( C2048 C3581 ) C2048_=_C3582( C2048 C3582 ) C2048_=_C3583( C2048 C3583 ) C2048_=_C3584( C2048 C3584 ) C2109_=_C2175( C2109 C2175 ) C2109_=_C2310( C2109 C2310 ) \nC2109_=_C2350( C2109 C2350 ) C2109_=_C2541( C2109 C2541 ) C2109_=_C2908( C2109 C2908 ) C2109_=_C2953( C2109 C2953 ) C2109_=_C2981( C2109 C2981 ) C2109_=_C3211( C2109 C3211 ) \nC2109_=_C3337( C2109 C3337 ) C2109_=_C3405( C2109 C3405 ) C2109_=_C3415( C2109 C3415 ) C2109_=_C3437( C2109 C3437 ) C2109_=_C3576( C2109 C3576 ) C2109_=_C3577( C2109 C3577 ) \nC2109_=_C3578( C2109 C3578 ) C2109_=_C3579( C2109 C3579 ) C2109_=_C3580( C2109 C3580 ) C2109_=_C3581( C2109 C3581 ) C2109_=_C3582( C2109 C3582 ) C2109_=_C3583( C2109 C3583 ) \nC2109_=_C3584( C2109 C3584 ) C2175_=_C2310( C2175 C2310 ) C2175_=_C2350( C2175 C2350 ) C2175_=_C2541( C2175 C2541 ) C2175_=_C2908( C2175 C2908 ) C2175_=_C2953( C2175 C2953 ) \nC2175_=_C2981( C2175 C2981 ) C2175_=_C3211( C2175 C3211 ) C2175_=_C3337( C2175 C3337 ) C2175_=_C3405( C2175 C3405 ) C2175_=_C3415( C2175 C3415 ) C2175_=_C3437( C2175 C3437 ) \nC2175_=_C3576( C2175 C3576 ) C2175_=_C3577( C2175 C3577 ) C2175_=_C3578( C2175 C3578 ) C2175_=_C3579( C2175 C3579 ) C2175_=_C3580( C2175 C3580 ) C2175_=_C3581( C2175 C3581 ) \nC2175_=_C3582( C2175 C3582 ) C2175_=_C3583( C2175 C3583 ) C2175_=_C3584( C2175 C3584 ) C2310_=_C2350( C2310 C2350 ) C2310_=_C2541( C2310 C2541 ) C2310_=_C2908( C2310 C2908 ) \nC2310_=_C2953( C2310 C2953 ) C2310_=_C2981( C2310 C2981 ) C2310_=_C3211( C2310 C3211 ) C2310_=_C3337( C2310 C3337 ) C2310_=_C3405( C2310 C3405 ) C2310_=_C3415( C2310 C3415 ) \nC2310_=_C3437( C2310 C3437 ) C2310_=_C3576( C2310 C3576 ) C2310_=_C3577( C2310 C3577 ) C2310_=_C3578( C2310 C3578 ) C2310_=_C3579( C2310 C3579 ) C2310_=_C3580( C2310 C3580 ) \nC2310_=_C3581( C2310 C3581 ) C2310_=_C3582( C2310 C3582 ) C2310_=_C3583( C2310 C3583 ) C2310_=_C3584( C2310 C3584 ) C2350_=_C2541( C2350 C2541 ) C2350_=_C2908( C2350 C2908 ) \nC2350_=_C2953( C2350 C2953 ) C2350_=_C2981( C2350 C2981 ) C2350_=_C3211( C2350 C3211 ) C2350_=_C3337( C2350 C3337 ) C2350_=_C3405( C2350 C3405 ) C2350_=_C3415( C2350 C3415 ) \nC2350_=_C3437( C2350 C3437 ) C2350_=_C3576( C2350 C3576 ) C2350_=_C3577( C2350 C3577 ) C2350_=_C3578( C2350 C3578 ) C2350_=_C3579( C2350 C3579 ) C2350_=_C3580( C2350 C3580 ) \nC2350_=_C3581( C2350 C3581 ) C2350_=_C3582( C2350 C3582 ) C2350_=_C3583( C2350 C3583 ) C2350_=_C3584( C2350 C3584 ) C2541_=_C2908( C2541 C2908 ) C2541_=_C2953( C2541 C2953 ) \nC2541_=_C2981( C2541 C2981 ) C2541_=_C3211( C2541 C3211 ) C2541_=_C3337( C2541 C3337 ) C2541_=_C3405( C2541 C3405 ) C2541_=_C3415( C2541 C3415 ) C2541_=_C3437( C2541 C3437 ) \nC2541_=_C3576( C2541 C3576 ) C2541_=_C3577( C2541 C3577 ) C2541_=_C3578( C2541 C3578 ) C2541_=_C3579( C2541 C3579 ) C2541_=_C3580( C2541 C3580 ) C2541_=_C3581(</w:t>
      </w:r>
    </w:p>
    <w:p>
      <w:pPr>
        <w:pStyle w:val="PreformattedText"/>
        <w:bidi w:val="0"/>
        <w:spacing w:before="0" w:after="0"/>
        <w:jc w:val="left"/>
        <w:rPr/>
      </w:pPr>
      <w:r>
        <w:rPr/>
        <w:t xml:space="preserve"> </w:t>
      </w:r>
      <w:r>
        <w:rPr/>
        <w:t>C2541 C3581 ) \nC2541_=_C3582( C2541 C3582 ) C2541_=_C3583( C2541 C3583 ) C2541_=_C3584( C2541 C3584 ) C2908_=_C2953( C2908 C2953 ) C2908_=_C2981( C2908 C2981 ) C2908_=_C3211( C2908 C3211 ) \nC2908_=_C3337( C2908 C3337 ) C2908_=_C3405( C2908 C3405 ) C2908_=_C3415( C2908 C3415 ) C2908_=_C3437( C2908 C3437 ) C2908_=_C3576( C2908 C3576 ) C2908_=_C3577( C2908 C3577 ) \nC2908_=_C3578( C2908 C3578 ) C2908_=_C3579( C2908 C3579 ) C2908_=_C3580( C2908 C3580 ) C2908_=_C3581( C2908 C3581 ) C2908_=_C3582( C2908 C3582 ) C2908_=_C3583( C2908 C3583 ) \nC2908_=_C3584( C2908 C3584 ) C2953_=_C2981( C2953 C2981 ) C2953_=_C3211( C2953 C3211 ) C2953_=_C3337( C2953 C3337 ) C2953_=_C3405( C2953 C3405 ) C2953_=_C3415( C2953 C3415 ) \nC2953_=_C3437( C2953 C3437 ) C2953_=_C3576( C2953 C3576 ) C2953_=_C3577( C2953 C3577 ) C2953_=_C3578( C2953 C3578 ) C2953_=_C3579( C2953 C3579 ) C2953_=_C3580( C2953 C3580 ) \nC2953_=_C3581( C2953 C3581 ) C2953_=_C3582( C2953 C3582 ) C2953_=_C3583( C2953 C3583 ) C2953_=_C3584( C2953 C3584 ) C2981_=_C3211( C2981 C3211 ) C2981_=_C3337( C2981 C3337 ) \nC2981_=_C3405( C2981 C3405 ) C2981_=_C3415( C2981 C3415 ) C2981_=_C3437( C2981 C3437 ) C2981_=_C3576( C2981 C3576 ) C2981_=_C3577( C2981 C3577 ) C2981_=_C3578( C2981 C3578 ) \nC2981_=_C3579( C2981 C3579 ) C2981_=_C3580( C2981 C3580 ) C2981_=_C3581( C2981 C3581 ) C2981_=_C3582( C2981 C3582 ) C2981_=_C3583( C2981 C3583 ) C2981_=_C3584( C2981 C3584 ) \nC3211_=_C3337( C3211 C3337 ) C3211_=_C3405( C3211 C3405 ) C3211_=_C3415( C3211 C3415 ) C3211_=_C3437( C3211 C3437 ) C3211_=_C3576( C3211 C3576 ) C3211_=_C3577( C3211 C3577 ) \nC3211_=_C3578( C3211 C3578 ) C3211_=_C3579( C3211 C3579 ) C3211_=_C3580( C3211 C3580 ) C3211_=_C3581( C3211 C3581 ) C3211_=_C3582( C3211 C3582 ) C3211_=_C3583( C3211 C3583 ) \nC3211_=_C3584( C3211 C3584 ) C3337_=_C3405( C3337 C3405 ) C3337_=_C3415( C3337 C3415 ) C3337_=_C3437( C3337 C3437 ) C3337_=_C3576( C3337 C3576 ) C3337_=_C3577( C3337 C3577 ) \nC3337_=_C3578( C3337 C3578 ) C3337_=_C3579( C3337 C3579 ) C3337_=_C3580( C3337 C3580 ) C3337_=_C3581( C3337 C3581 ) C3337_=_C3582( C3337 C3582 ) C3337_=_C3583( C3337 C3583 ) \nC3337_=_C3584( C3337 C3584 ) C3405_=_C3415( C3405 C3415 ) C3405_=_C3437( C3405 C3437 ) C3405_=_C3576( C3405 C3576 ) C3405_=_C3577( C3405 C3577 ) C3405_=_C3578( C3405 C3578 ) \nC3405_=_C3579( C3405 C3579 ) C3405_=_C3580( C3405 C3580 ) C3405_=_C3581( C3405 C3581 ) C3405_=_C3582( C3405 C3582 ) C3405_=_C3583( C3405 C3583 ) C3405_=_C3584( C3405 C3584 ) \nC3415_=_C3437( C3415 C3437 ) C3415_=_C3576( C3415 C3576 ) C3415_=_C3577( C3415 C3577 ) C3415_=_C3578( C3415 C3578 ) C3415_=_C3579( C3415 C3579 ) C3415_=_C3580( C3415 C3580 ) \nC3415_=_C3581( C3415 C3581 ) C3415_=_C3582( C3415 C3582 ) C3415_=_C3583( C3415 C3583 ) C3415_=_C3584( C3415 C3584 ) C3437_=_C3576( C3437 C3576 ) C3437_=_C3577( C3437 C3577 ) \nC3437_=_C3578( C3437 C3578 ) C3437_=_C3579( C3437 C3579 ) C3437_=_C3580( C3437 C3580 ) C3437_=_C3581( C3437 C3581 ) C3437_=_C3582( C3437 C3582 ) C3437_=_C3583( C3437 C3583 ) \nC3437_=_C3584( C3437 C3584 ) C3576_=_C3577( C3576 C3577 ) C3576_=_C3578( C3576 C3578 ) C3576_=_C3579( C3576 C3579 ) C3576_=_C3580( C3576 C3580 ) C3576_=_C3581( C3576 C3581 ) \nC3576_=_C3582( C3576 C3582 ) C3576_=_C3583( C3576 C3583 ) C3576_=_C3584( C3576 C3584 ) C3577_=_C3578( C3577 C3578 ) C3577_=_C3579( C3577 C3579 ) C3577_=_C3580( C3577 C3580 ) \nC3577_=_C3581( C3577 C3581 ) C3577_=_C3582( C3577 C3582 ) C3577_=_C3583( C3577 C3583 ) C3577_=_C3584( C3577 C3584 ) C3578_=_C3579( C3578 C3579 ) C3578_=_C3580( C3578 C3580 ) \nC3578_=_C3581( C3578 C3581 ) C3578_=_C3582( C3578 C3582 ) C3578_=_C3583( C3578 C3583 ) C3578_=_C3584( C3578 C3584 ) C3579_=_C3580( C3579 C3580 ) C3579_=_C3581( C3579 C3581 ) \nC3579_=_C3582( C3579 C3582 ) C3579_=_C3583( C3579 C3583 ) C3579_=_C3584( C3579 C3584 ) C3580_=_C3581( C3580 C3581 ) C3580_=_C3582( C3580 C3582 ) C3580_=_C3583( C3580 C3583 ) \nC3580_=_C3584( C3580 C3584 ) C3581_=_C3582( C3581 C3582 ) C3581_=_C3583( C3581 C3583 ) C3581_=_C3584( C3581 C3584 ) C3582_=_C3583( C3582 C3583 ) C3582_=_C3584( C3582 C3584 ) \nC3583_=_C3584( C3583 C3584 ) "];202-&gt;281[label="58: C590 C604 C677 C718 C748 \nC1007 C1029 C1043 C1058 C1096 C1370 \nC1559 C1658 C1752 C1864 C1888 C1900 \nC1958 C1959 C1960 C1961 C1962 C1963 \nC1964 C1965 C1966 C1968 C1969 C1970 \nC1971 C1972 C1973 C1974 C1975 C1976 \nC2048 C2109 C2175 C2310 C2350 C2541 \nC2908 C2953 C2981 C3211 C3337 C3405 \nC3415 C3437 C3576 C3577 C3578 C3579 \nC3580 C3581 C3582 C3583 C3584 \n824: C590_=_C604 ,C590_=_C718 ,C590_=_C748 ,C590_=_C1007 ,C590_=_C1029 ,\nC590_=_C1058 ,C590_=_C1370 ,C590_=_C1658 ,C590_=_C1752 ,C590_=_C1864 ,C590_=_C1888 ,\nC590_=_C1958 ,C590_=_C1959 ,C590_=_C1960 ,C590_=_C1961 ,C590_=_C1962 ,C590_=_C1963 ,\nC590_=_C1964 ,C590_=_C1965 ,C590_=_C1966 ,C590_=_C1968 ,C590_=_C1969 ,C590_=_C1970 ,\nC590_=_C1971 ,C590_=_C1972 ,C590_=_C1973 ,C590_=_C1974 ,C590_=_C1975 ,C590_=_C1976 ,\nC604_=_C677 ,C604_=_C1043 ,C604_=_C1096 ,C604_=_C1559 ,C604_=_C1900 ,C604_=_C2048 ,\nC604_=_C2109 ,C604_=_C2175 ,C604_=_C2310 ,C604_=_C2350 ,C604_=_C2541 ,C604_=_C2908 ,\nC604_=_C2953 ,C604_=_C2981 ,C604_=_C3211 ,C604_=_C3337 ,C604_=_C3405 ,C604_=_C3415 ,\nC604_=_C3437 ,C604_=_C3576 ,C604_=_C3577 ,C604_=_C3578 ,C604_=_C3579 ,C604_=_C3580 ,\nC604_=_C3581 ,C604_=_C3582 ,C604_=_C3583 ,C604_=_C3584 ,C677_=_C1043 ,C677_=_C1096 ,\nC677_=_C1559 ,C677_=_C1900 ,C677_=_C2048 ,C677_=_C2109 ,C677_=_C2175 ,C677_=_C2310 ,\nC677_=_C2350 ,C677_=_C2541 ,C677_=_C2908 ,C677_=_C2953 ,C677_=_C2981 ,C677_=_C3211 ,\nC677_=_C3337 ,C677_=_C3405 ,C677_=_C3415 ,C677_=_C3437 ,C677_=_C3576 ,C677_=_C3577 ,\nC677_=_C3578 ,C677_=_C3579 ,C677_=_C3580 ,C677_=_C3581 ,C677_=_C3582 ,C677_=_C3583 ,\nC677_=_C3584 ,C718_=_C748 ,C718_=_C1007 ,C718_=_C1029 ,C718_=_C1058 ,C718_=_C1370 ,\nC718_=_C1658 ,C718_=_C1752 ,C718_=_C1864 ,C718_=_C1888 ,C718_=_C1958 ,C718_=_C1959 ,\nC718_=_C1960 ,C718_=_C1961 ,C718_=_C1962 ,C718_=_C1963 ,C718_=_C1964 ,C718_=_C1965 ,\nC718_=_C1966 ,C718_=_C1968 ,C718_=_C1969 ,C718_=_C1970 ,C718_=_C1971 ,C718_=_C1972 ,\nC718_=_C1973 ,C718_=_C1974 ,C718_=_C1975 ,C718_=_C1976 ,C748_=_C1007 ,C748_=_C1029 ,\nC748_=_C1058 ,C748_=_C1370 ,C748_=_C1658 ,C748_=_C1752 ,C748_=_C1864 ,C748_=_C1888 ,\nC748_=_C1958 ,C748_=_C1959 ,C748_=_C1960 ,C748_=_C1961 ,C748_=_C1962 ,C748_=_C1963 ,\nC748_=_C1964 ,C748_=_C1965 ,C748_=_C1966 ,C748_=_C1968 ,C748_=_C1969 ,C748_=_C1970 ,\nC748_=_C1971 ,C748_=_C1972 ,C748_=_C1973 ,C748_=_C1974 ,C748_=_C1975 ,C748_=_C1976 ,\nC1007_=_C1029 ,C1007_=_C1058 ,C1007_=_C1370 ,C1007_=_C1658 ,C1007_=_C1752 ,C1007_=_C1864 ,\nC1007_=_C1888 ,C1007_=_C1958 ,C1007_=_C1959 ,C1007_=_C1960 ,C1007_=_C1961 ,C1007_=_C1962 ,\nC1007_=_C1963 ,C1007_=_C1964 ,C1007_=_C1965 ,C1007_=_C1966 ,C1007_=_C1968 ,C1007_=_C1969 ,\nC1007_=_C1970 ,C1007_=_C1971 ,C1007_=_C1972 ,C1007_=_C1973 ,C1007_=_C1974 ,C1007_=_C1975 ,\nC1007_=_C1976 ,C1029_=_C1043 ,C1029_=_C1058 ,C1029_=_C1370 ,C1029_=_C1658 ,C1029_=_C1752 ,\nC1029_=_C1864 ,C1029_=_C1888 ,C1029_=_C1958 ,C1029_=_C1959 ,C1029_=_C1960 ,C1029_=_C1961 ,\nC1029_=_C1962 ,C1029_=_C1963 ,C1029_=_C1964 ,C1029_=_C1965 ,C1029_=_C1966 ,C1029_=_C1968 ,\nC1029_=_C1969 ,C1029_=_C1970 ,C1029_=_C1971 ,C1029_=_C1972 ,C1029_=_C1973 ,C1029_=_C1974 ,\nC1029_=_C1975 ,C1029_=_C1976 ,C1043_=_C1096 ,C1043_=_C1559 ,C1043_=_C1900 ,C1043_=_C2048 ,\nC1043_=_C2109 ,C1043_=_C2175 ,C1043_=_C2310 ,C1043_=_C2350 ,C1043_=_C2541 ,C1043_=_C2908 ,\nC1043_=_C2953 ,C1043_=_C2981 ,C1043_=_C3211 ,C1043_=_C3337 ,C1043_=_C3405 ,C1043_=_C3415 ,\nC1043_=_C3437 ,C1043_=_C3576 ,C1043_=_C3577 ,C1043_=_C3578 ,C1043_=_C3579 ,C1043_=_C3580 ,\nC1043_=_C3581 ,C1043_=_C3582 ,C1043_=_C3583 ,C1043_=_C3584 ,C1058_=_C1370 ,C1058_=_C1658 ,\nC1058_=_C1752 ,C1058_=_C1864 ,C1058_=_C1888 ,C1058_=_C1958 ,C1058_=_C1959 ,C1058_=_C1960 ,\nC1058_=_C1961 ,C1058_=_C1962 ,C1058_=_C1963 ,C1058_=_C1964 ,C1058_=_C1965 ,C1058_=_C1966 ,\nC1058_=_C1968 ,C1058_=_C1969 ,C1058_=_C1970 ,C1058_=_C1971 ,C1058_=_C1972 ,C1058_=_C1973 ,\nC1058_=_C1974 ,C1058_=_C1975 ,C1058_=_C1976 ,C1096_=_C1559 ,C1096_=_C1900 ,C1096_=_C2048 ,\nC1096_=_C2109 ,C1096_=_C2175 ,C1096_=_C2310 ,C1096_=_C2350 ,C1096_=_C2541 ,C1096_=_C2908 ,\nC1096_=_C2953 ,C1096_=_C2981 ,C1096_=_C3211 ,C1096_=_C3337 ,C1096_=_C3405 ,C1096_=_C3415 ,\nC1096_=_C3437 ,C1096_=_C3576 ,C1096_=_C3577 ,C1096_=_C3578 ,C1096_=_C3579 ,C1096_=_C3580 ,\nC1096_=_C3581 ,C1096_=_C3582 ,C1096_=_C3583 ,C1096_=_C3584 ,C1370_=_C1658 ,C1370_=_C1752 ,\nC1370_=_C1864 ,C1370_=_C1888 ,C1370_=_C1958 ,C1370_=_C1959 ,C1370_=_C1960 ,C1370_=_C1961 ,\nC1370_=_C1962 ,C1370_=_C1963 ,C1370_=_C1964 ,C1370_=_C1965 ,C1370_=_C1966 ,C1370_=_C1968 ,\nC1370_=_C1969 ,C1370_=_C1970 ,C1370_=_C1971 ,C1370_=_C1972 ,C1370_=_C1973 ,C1370_=_C1974 ,\nC1370_=_C1975 ,C1370_=_C1976 ,C1559_=_C1900 ,C1559_=_C2048 ,C1559_=_C2109 ,C1559_=_C2175 ,\nC1559_=_C2310 ,C1559_=_C2350 ,C1559_=_C2541 ,C1559_=_C2908 ,C1559_=_C2953 ,C1559_=_C2981 ,\nC1559_=_C3211 ,C1559_=_C3337 ,C1559_=_C3405 ,C1559_=_C3415 ,C1559_=_C3437 ,C1559_=_C3576 ,\nC1559_=_C3577 ,C1559_=_C3578 ,C1559_=_C3579 ,C1559_=_C3580 ,C1559_=_C3581 ,C1559_=_C3582 ,\nC1559_=_C3583 ,C1559_=_C3584 ,C1658_=_C1752 ,C1658_=_C1864 ,C1658_=_C1888 ,C1658_=_C1958 ,\nC1658_=_C1959 ,C1658_=_C1960 ,C1658_=_C1961 ,C1658_=_C1962 ,C1658_=_C1963 ,C1658_=_C1964 ,\nC1658_=_C1965 ,C1658_=_C1966 ,C1658_=_C1968 ,C1658_=_C1969 ,C1658_=_C1970 ,C1658_=_C1971 ,\nC1658_=_C1972 ,C1658_=_C1973 ,C1658_=_C1974 ,C1658_=_C1975 ,C1658_=_C1976 ,C1752_=_C1864 ,\nC1752_=_C1888 ,C1752_=_C1958 ,C1752_=_C1959 ,C1752_=_C1960 ,C1752_=_C1961 ,C1752_=_C1962 ,\nC1752_=_C1963 ,C1752_=_C1964 ,C1752_=_C1965 ,C1752_=_C1966 ,C1752_=_C1968 ,C1752_=_C1969 ,\nC1752_=_C1970 ,C1752_=_C1971 ,C1752_=_C1972 ,C1752_=_C1973 ,C1752_=_C1974 ,C1752_=_C1975 ,\nC1752_=_C1976 ,C1864_=_C1888 ,C1864_=_C1958 ,C1864_=_C1959 ,C1864_=_C1960 ,C1864_=_C1961 ,\nC1864_=_C1962 ,C1864_=_C1963 ,C1864_=_C1964 ,C1864_=_C1965 ,C1864_=_C1966 ,C1864_=_C1968 ,\nC1864_=_C1969 ,C1864_=_C1970 ,C1864_=_C1971 ,C1864_=_C1972</w:t>
      </w:r>
    </w:p>
    <w:p>
      <w:pPr>
        <w:pStyle w:val="PreformattedText"/>
        <w:bidi w:val="0"/>
        <w:spacing w:before="0" w:after="0"/>
        <w:jc w:val="left"/>
        <w:rPr/>
      </w:pPr>
      <w:r>
        <w:rPr/>
        <w:t xml:space="preserve"> </w:t>
      </w:r>
      <w:r>
        <w:rPr/>
        <w:t>,C1864_=_C1973 ,C1864_=_C1974 ,\nC1864_=_C1975 ,C1864_=_C1976 ,C1888_=_C1900 ,C1888_=_C1958 ,C1888_=_C1959 ,C1888_=_C1960 ,\nC1888_=_C1961 ,C1888_=_C1962 ,C1888_=_C1963 ,C1888_=_C1964 ,C1888_=_C1965 ,C1888_=_C1966 ,\nC1888_=_C1968 ,C1888_=_C1969 ,C1888_=_C1970 ,C1888_=_C1971 ,C1888_=_C1972 ,C1888_=_C1973 ,\nC1888_=_C1974 ,C1888_=_C1975 ,C1888_=_C1976 ,C1900_=_C2048 ,C1900_=_C2109 ,C1900_=_C2175 ,\nC1900_=_C2310 ,C1900_=_C2350 ,C1900_=_C2541 ,C1900_=_C2908 ,C1900_=_C2953 ,C1900_=_C2981 ,\nC1900_=_C3211 ,C1900_=_C3337 ,C1900_=_C3405 ,C1900_=_C3415 ,C1900_=_C3437 ,C1900_=_C3576 ,\nC1900_=_C3577 ,C1900_=_C3578 ,C1900_=_C3579 ,C1900_=_C3580 ,C1900_=_C3581 ,C1900_=_C3582 ,\nC1900_=_C3583 ,C1900_=_C3584 ,C1958_=_C1959 ,C1958_=_C1960 ,C1958_=_C1961 ,C1958_=_C1962 ,\nC1958_=_C1963 ,C1958_=_C1964 ,C1958_=_C1965 ,C1958_=_C1966 ,C1958_=_C1968 ,C1958_=_C1969 ,\nC1958_=_C1970 ,C1958_=_C1971 ,C1958_=_C1972 ,C1958_=_C1973 ,C1958_=_C1974 ,C1958_=_C1975 ,\nC1958_=_C1976 ,C1958_=_C2109 ,C1959_=_C1960 ,C1959_=_C1961 ,C1959_=_C1962 ,C1959_=_C1963 ,\nC1959_=_C1964 ,C1959_=_C1965 ,C1959_=_C1966 ,C1959_=_C1968 ,C1959_=_C1969 ,C1959_=_C1970 ,\nC1959_=_C1971 ,C1959_=_C1972 ,C1959_=_C1973 ,C1959_=_C1974 ,C1959_=_C1975 ,C1959_=_C1976 ,\nC1959_=_C2175 ,C1960_=_C1961 ,C1960_=_C1962 ,C1960_=_C1963 ,C1960_=_C1964 ,C1960_=_C1965 ,\nC1960_=_C1966 ,C1960_=_C1968 ,C1960_=_C1969 ,C1960_=_C1970 ,C1960_=_C1971 ,C1960_=_C1972 ,\nC1960_=_C1973 ,C1960_=_C1974 ,C1960_=_C1975 ,C1960_=_C1976 ,C1961_=_C1962 ,C1961_=_C1963 ,\nC1961_=_C1964 ,C1961_=_C1965 ,C1961_=_C1966 ,C1961_=_C1968 ,C1961_=_C1969 ,C1961_=_C1970 ,\nC1961_=_C1971 ,C1961_=_C1972 ,C1961_=_C1973 ,C1961_=_C1974 ,C1961_=_C1975 ,C1961_=_C1976 ,\nC1962_=_C1963 ,C1962_=_C1964 ,C1962_=_C1965 ,C1962_=_C1966 ,C1962_=_C1968 ,C1962_=_C1969 ,\nC1962_=_C1970 ,C1962_=_C1971 ,C1962_=_C1972 ,C1962_=_C1973 ,C1962_=_C1974 ,C1962_=_C1975 ,\nC1962_=_C1976 ,C1963_=_C1964 ,C1963_=_C1965 ,C1963_=_C1966 ,C1963_=_C1968 ,C1963_=_C1969 ,\nC1963_=_C1970 ,C1963_=_C1971 ,C1963_=_C1972 ,C1963_=_C1973 ,C1963_=_C1974 ,C1963_=_C1975 ,\nC1963_=_C1976 ,C1964_=_C1965 ,C1964_=_C1966 ,C1964_=_C1968 ,C1964_=_C1969 ,C1964_=_C1970 ,\nC1964_=_C1971 ,C1964_=_C1972 ,C1964_=_C1973 ,C1964_=_C1974 ,C1964_=_C1975 ,C1964_=_C1976 ,\nC1964_=_C2981 ,C1965_=_C1966 ,C1965_=_C1968 ,C1965_=_C1969 ,C1965_=_C1970 ,C1965_=_C1971 ,\nC1965_=_C1972 ,C1965_=_C1973 ,C1965_=_C1974 ,C1965_=_C1975 ,C1965_=_C1976 ,C1966_=_C1968 ,\nC1966_=_C1969 ,C1966_=_C1970 ,C1966_=_C1971 ,C1966_=_C1972 ,C1966_=_C1973 ,C1966_=_C1974 ,\nC1966_=_C1975 ,C1966_=_C1976 ,C1966_=_C3437 ,C1968_=_C1969 ,C1968_=_C1970 ,C1968_=_C1971 ,\nC1968_=_C1972 ,C1968_=_C1973 ,C1968_=_C1974 ,C1968_=_C1975 ,C1968_=_C1976 ,C1969_=_C1970 ,\nC1969_=_C1971 ,C1969_=_C1972 ,C1969_=_C1973 ,C1969_=_C1974 ,C1969_=_C1975 ,C1969_=_C1976 ,\nC1969_=_C3577 ,C1970_=_C1971 ,C1970_=_C1972 ,C1970_=_C1973 ,C1970_=_C1974 ,C1970_=_C1975 ,\nC1970_=_C1976 ,C1970_=_C3579 ,C1971_=_C1972 ,C1971_=_C1973 ,C1971_=_C1974 ,C1971_=_C1975 ,\nC1971_=_C1976 ,C1972_=_C1973 ,C1972_=_C1974 ,C1972_=_C1975 ,C1972_=_C1976 ,C1973_=_C1974 ,\nC1973_=_C1975 ,C1973_=_C1976 ,C1973_=_C3580 ,C1974_=_C1975 ,C1974_=_C1976 ,C1975_=_C1976 ,\nC1975_=_C3581 ,C1976_=_C3583 ,C2048_=_C2109 ,C2048_=_C2175 ,C2048_=_C2310 ,C2048_=_C2350 ,\nC2048_=_C2541 ,C2048_=_C2908 ,C2048_=_C2953 ,C2048_=_C2981 ,C2048_=_C3211 ,C2048_=_C3337 ,\nC2048_=_C3405 ,C2048_=_C3415 ,C2048_=_C3437 ,C2048_=_C3576 ,C2048_=_C3577 ,C2048_=_C3578 ,\nC2048_=_C3579 ,C2048_=_C3580 ,C2048_=_C3581 ,C2048_=_C3582 ,C2048_=_C3583 ,C2048_=_C3584 ,\nC2109_=_C2175 ,C2109_=_C2310 ,C2109_=_C2350 ,C2109_=_C2541 ,C2109_=_C2908 ,C2109_=_C2953 ,\nC2109_=_C2981 ,C2109_=_C3211 ,C2109_=_C3337 ,C2109_=_C3405 ,C2109_=_C3415 ,C2109_=_C3437 ,\nC2109_=_C3576 ,C2109_=_C3577 ,C2109_=_C3578 ,C2109_=_C3579 ,C2109_=_C3580 ,C2109_=_C3581 ,\nC2109_=_C3582 ,C2109_=_C3583 ,C2109_=_C3584 ,C2175_=_C2310 ,C2175_=_C2350 ,C2175_=_C2541 ,\nC2175_=_C2908 ,C2175_=_C2953 ,C2175_=_C2981 ,C2175_=_C3211 ,C2175_=_C3337 ,C2175_=_C3405 ,\nC2175_=_C3415 ,C2175_=_C3437 ,C2175_=_C3576 ,C2175_=_C3577 ,C2175_=_C3578 ,C2175_=_C3579 ,\nC2175_=_C3580 ,C2175_=_C3581 ,C2175_=_C3582 ,C2175_=_C3583 ,C2175_=_C3584 ,C2310_=_C2350 ,\nC2310_=_C2541 ,C2310_=_C2908 ,C2310_=_C2953 ,C2310_=_C2981 ,C2310_=_C3211 ,C2310_=_C3337 ,\nC2310_=_C3405 ,C2310_=_C3415 ,C2310_=_C3437 ,C2310_=_C3576 ,C2310_=_C3577 ,C2310_=_C3578 ,\nC2310_=_C3579 ,C2310_=_C3580 ,C2310_=_C3581 ,C2310_=_C3582 ,C2310_=_C3583 ,C2310_=_C3584 ,\nC2350_=_C2541 ,C2350_=_C2908 ,C2350_=_C2953 ,C2350_=_C2981 ,C2350_=_C3211 ,C2350_=_C3337 ,\nC2350_=_C3405 ,C2350_=_C3415 ,C2350_=_C3437 ,C2350_=_C3576 ,C2350_=_C3577 ,C2350_=_C3578 ,\nC2350_=_C3579 ,C2350_=_C3580 ,C2350_=_C3581 ,C2350_=_C3582 ,C2350_=_C3583 ,C2350_=_C3584 ,\nC2541_=_C2908 ,C2541_=_C2953 ,C2541_=_C2981 ,C2541_=_C3211 ,C2541_=_C3337 ,C2541_=_C3405 ,\nC2541_=_C3415 ,C2541_=_C3437 ,C2541_=_C3576 ,C2541_=_C3577 ,C2541_=_C3578 ,C2541_=_C3579 ,\nC2541_=_C3580 ,C2541_=_C3581 ,C2541_=_C3582 ,C2541_=_C3583 ,C2541_=_C3584 ,C2908_=_C2953 ,\nC2908_=_C2981 ,C2908_=_C3211 ,C2908_=_C3337 ,C2908_=_C3405 ,C2908_=_C3415 ,C2908_=_C3437 ,\nC2908_=_C3576 ,C2908_=_C3577 ,C2908_=_C3578 ,C2908_=_C3579 ,C2908_=_C3580 ,C2908_=_C3581 ,\nC2908_=_C3582 ,C2908_=_C3583 ,C2908_=_C3584 ,C2953_=_C2981 ,C2953_=_C3211 ,C2953_=_C3337 ,\nC2953_=_C3405 ,C2953_=_C3415 ,C2953_=_C3437 ,C2953_=_C3576 ,C2953_=_C3577 ,C2953_=_C3578 ,\nC2953_=_C3579 ,C2953_=_C3580 ,C2953_=_C3581 ,C2953_=_C3582 ,C2953_=_C3583 ,C2953_=_C3584 ,\nC2981_=_C3211 ,C2981_=_C3337 ,C2981_=_C3405 ,C2981_=_C3415 ,C2981_=_C3437 ,C2981_=_C3576 ,\nC2981_=_C3577 ,C2981_=_C3578 ,C2981_=_C3579 ,C2981_=_C3580 ,C2981_=_C3581 ,C2981_=_C3582 ,\nC2981_=_C3583 ,C2981_=_C3584 ,C3211_=_C3337 ,C3211_=_C3405 ,C3211_=_C3415 ,C3211_=_C3437 ,\nC3211_=_C3576 ,C3211_=_C3577 ,C3211_=_C3578 ,C3211_=_C3579 ,C3211_=_C3580 ,C3211_=_C3581 ,\nC3211_=_C3582 ,C3211_=_C3583 ,C3211_=_C3584 ,C3337_=_C3405 ,C3337_=_C3415 ,C3337_=_C3437 ,\nC3337_=_C3576 ,C3337_=_C3577 ,C3337_=_C3578 ,C3337_=_C3579 ,C3337_=_C3580 ,C3337_=_C3581 ,\nC3337_=_C3582 ,C3337_=_C3583 ,C3337_=_C3584 ,C3405_=_C3415 ,C3405_=_C3437 ,C3405_=_C3576 ,\nC3405_=_C3577 ,C3405_=_C3578 ,C3405_=_C3579 ,C3405_=_C3580 ,C3405_=_C3581 ,C3405_=_C3582 ,\nC3405_=_C3583 ,C3405_=_C3584 ,C3415_=_C3437 ,C3415_=_C3576 ,C3415_=_C3577 ,C3415_=_C3578 ,\nC3415_=_C3579 ,C3415_=_C3580 ,C3415_=_C3581 ,C3415_=_C3582 ,C3415_=_C3583 ,C3415_=_C3584 ,\nC3437_=_C3576 ,C3437_=_C3577 ,C3437_=_C3578 ,C3437_=_C3579 ,C3437_=_C3580 ,C3437_=_C3581 ,\nC3437_=_C3582 ,C3437_=_C3583 ,C3437_=_C3584 ,C3576_=_C3577 ,C3576_=_C3578 ,C3576_=_C3579 ,\nC3576_=_C3580 ,C3576_=_C3581 ,C3576_=_C3582 ,C3576_=_C3583 ,C3576_=_C3584 ,C3577_=_C3578 ,\nC3577_=_C3579 ,C3577_=_C3580 ,C3577_=_C3581 ,C3577_=_C3582 ,C3577_=_C3583 ,C3577_=_C3584 ,\nC3578_=_C3579 ,C3578_=_C3580 ,C3578_=_C3581 ,C3578_=_C3582 ,C3578_=_C3583 ,C3578_=_C3584 ,\nC3579_=_C3580 ,C3579_=_C3581 ,C3579_=_C3582 ,C3579_=_C3583 ,C3579_=_C3584 ,C3580_=_C3581 ,\nC3580_=_C3582 ,C3580_=_C3583 ,C3580_=_C3584 ,C3581_=_C3582 ,C3581_=_C3583 ,C3581_=_C3584 ,\nC3582_=_C3583 ,C3582_=_C3584 ,C3583_=_C3584 ,"];282[shape=box, label="id:282 level: 7\n55: C742 C743 C744 C745 C746 \nC747 C748 C749 C750 C751 C752 \nC753 C754 C755 C756 C757 C758 \nC759 C760 C761 C762 C763 C764 \nC765 C766 C767 C768 C769 C977 \nC1003 C1004 C1005 C1006 C1007 C1008 \nC1009 C1010 C1011 C1012 C1013 C1014 \nC1015 C1016 C1017 C1018 C1019 C1020 \nC1021 C1022 C1023 C1024 C1025 C1026 \nC1027 C1028 \n774: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8( C742 C758 ) C742_=_C759( C742 C759 ) \nC742_=_C760( C742 C760 ) C742_=_C761( C742 C761 ) C742_=_C762( C742 C762 ) C742_=_C763( C742 C763 ) C742_=_C764( C742 C764 ) C742_=_C765( C742 C765 ) \nC742_=_C766( C742 C766 ) C742_=_C767( C742 C767 ) C742_=_C768( C742 C768 ) C742_=_C769( C742 C769 ) C742_=_C977( C742 C977 ) C742_=_C1003( C742 C1003 ) \nC742_=_C1004( C742 C1004 ) C742_=_C1005( C742 C1005 ) C742_=_C1006( C742 C1006 ) C742_=_C1007( C742 C1007 ) C742_=_C1008( C742 C1008 ) C742_=_C1009( C742 C1009 ) \nC742_=_C1010( C742 C1010 ) C742_=_C1011( C742 C1011 ) C742_=_C1012( C742 C1012 ) C742_=_C1013( C742 C1013 ) C742_=_C1014( C742 C1014 ) C742_=_C1015( C742 C1015 ) \nC742_=_C1016( C742 C1016 ) C742_=_C1017( C742 C1017 ) C742_=_C1018( C742 C1018 ) C742_=_C1019( C742 C1019 ) C742_=_C1020( C742 C1020 ) C742_=_C1021( C742 C1021 ) \nC742_=_C1022( C742 C1022 ) C742_=_C1023( C742 C1023 ) C742_=_C1024( C742 C1024 ) C742_=_C1025( C742 C1025 ) C742_=_C1026( C742 C1026 ) C742_=_C1027( C742 C1027 ) \nC742_=_C1028( C742 C1028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762( C743 C762 ) C743_=_C763( C743 C763 ) C743_=_C764( C743 C764 ) C743_=_C765( C743 C765 ) C743_=_C766( C743 C766 ) \nC743_=_C767( C743 C767 ) C743_=_C768( C743 C768 ) C743_=_C769( C743 C769 ) C743_=_C1003( C743 C1003 ) C744_=_C745( C744 C745 ) C744_=_C746( C744 C746 ) \nC744_=_C747( C744 C747 ) C744_=_C748( C744 C748 ) C744_=_C749( C744 C749 ) C744_=_C750( C744 C750 ) C744_=_C751( C744 C751 ) C744_=_C752( C744 C752 ) \nC744_=_C753( C744 C753 ) C744_=_C754( C744 C754 ) C744_=_C755( C744 C755 ) C744_=_C756( C744 C756 ) C744_=_C757( C744 C757 ) C744_=_C758( C744 C758 )</w:t>
      </w:r>
    </w:p>
    <w:p>
      <w:pPr>
        <w:pStyle w:val="PreformattedText"/>
        <w:bidi w:val="0"/>
        <w:spacing w:before="0" w:after="0"/>
        <w:jc w:val="left"/>
        <w:rPr/>
      </w:pPr>
      <w:r>
        <w:rPr/>
        <w:t xml:space="preserve"> </w:t>
      </w:r>
      <w:r>
        <w:rPr/>
        <w:t>\nC744_=_C759( C744 C759 ) C744_=_C760( C744 C760 ) C744_=_C761( C744 C761 ) C744_=_C762( C744 C762 ) C744_=_C763( C744 C763 ) C744_=_C764( C744 C764 ) \nC744_=_C765( C744 C765 ) C744_=_C766( C744 C766 ) C744_=_C767( C744 C767 ) C744_=_C768( C744 C768 ) C744_=_C769( C744 C769 ) C744_=_C1004( C744 C1004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5_=_C762( C745 C762 ) C745_=_C763( C745 C763 ) \nC745_=_C764( C745 C764 ) C745_=_C765( C745 C765 ) C745_=_C766( C745 C766 ) C745_=_C767( C745 C767 ) C745_=_C768( C745 C768 ) C745_=_C769( C745 C769 ) \nC745_=_C1005( C745 C1005 ) C746_=_C747( C746 C747 ) C746_=_C748( C746 C748 ) C746_=_C749( C746 C749 ) C746_=_C750( C746 C750 ) C746_=_C751( C746 C751 ) \nC746_=_C752( C746 C752 ) C746_=_C753( C746 C753 ) C746_=_C754( C746 C754 ) C746_=_C755( C746 C755 ) C746_=_C756( C746 C756 ) C746_=_C757( C746 C757 ) \nC746_=_C758( C746 C758 ) C746_=_C759( C746 C759 ) C746_=_C760( C746 C760 ) C746_=_C761( C746 C761 ) C746_=_C762( C746 C762 ) C746_=_C763( C746 C763 ) \nC746_=_C764( C746 C764 ) C746_=_C765( C746 C765 ) C746_=_C766( C746 C766 ) C746_=_C767( C746 C767 ) C746_=_C768( C746 C768 ) C746_=_C769( C746 C769 ) \nC746_=_C1006( C746 C1006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7_=_C762( C747 C762 ) C747_=_C763( C747 C763 ) C747_=_C764( C747 C764 ) \nC747_=_C765( C747 C765 ) C747_=_C766( C747 C766 ) C747_=_C767( C747 C767 ) C747_=_C768( C747 C768 ) C747_=_C769( C747 C769 ) C748_=_C749( C748 C749 ) \nC748_=_C750( C748 C750 ) C748_=_C751( C748 C751 ) C748_=_C752( C748 C752 ) C748_=_C753( C748 C753 ) C748_=_C754( C748 C754 ) C748_=_C755( C748 C755 ) \nC748_=_C756( C748 C756 ) C748_=_C757( C748 C757 ) C748_=_C758( C748 C758 ) C748_=_C759( C748 C759 ) C748_=_C760( C748 C760 ) C748_=_C761( C748 C761 ) \nC748_=_C762( C748 C762 ) C748_=_C763( C748 C763 ) C748_=_C764( C748 C764 ) C748_=_C765( C748 C765 ) C748_=_C766( C748 C766 ) C748_=_C767( C748 C767 ) \nC748_=_C768( C748 C768 ) C748_=_C769( C748 C769 ) C748_=_C1007( C748 C1007 ) C749_=_C750( C749 C750 ) C749_=_C751( C749 C751 ) C749_=_C752( C749 C752 ) \nC749_=_C753( C749 C753 ) C749_=_C754( C749 C754 ) C749_=_C755( C749 C755 ) C749_=_C756( C749 C756 ) C749_=_C757( C749 C757 ) C749_=_C758( C749 C758 ) \nC749_=_C759( C749 C759 ) C749_=_C760( C749 C760 ) C749_=_C761( C749 C761 ) C749_=_C762( C749 C762 ) C749_=_C763( C749 C763 ) C749_=_C764( C749 C764 ) \nC749_=_C765( C749 C765 ) C749_=_C766( C749 C766 ) C749_=_C767( C749 C767 ) C749_=_C768( C749 C768 ) C749_=_C769( C749 C769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1_=_C752( C751 C752 ) C751_=_C753( C751 C753 ) C751_=_C754( C751 C754 ) C751_=_C755( C751 C755 ) C751_=_C756( C751 C756 ) C751_=_C757( C751 C757 ) \nC751_=_C758( C751 C758 ) C751_=_C759( C751 C759 ) C751_=_C760( C751 C760 ) C751_=_C761( C751 C761 ) C751_=_C762( C751 C762 ) C751_=_C763( C751 C763 ) \nC751_=_C764( C751 C764 ) C751_=_C765( C751 C765 ) C751_=_C766( C751 C766 ) C751_=_C767( C751 C767 ) C751_=_C768( C751 C768 ) C751_=_C769( C751 C769 ) \nC751_=_C1009( C751 C1009 ) C752_=_C753( C752 C753 ) C752_=_C754( C752 C754 ) C752_=_C755( C752 C755 ) C752_=_C756( C752 C756 ) C752_=_C757( C752 C757 ) \nC752_=_C758( C752 C758 ) C752_=_C759( C752 C759 ) C752_=_C760( C752 C760 ) C752_=_C761( C752 C761 ) C752_=_C762( C752 C762 ) C752_=_C763( C752 C763 ) \nC752_=_C764( C752 C764 ) C752_=_C765( C752 C765 ) C752_=_C766( C752 C766 ) C752_=_C767( C752 C767 ) C752_=_C768( C752 C768 ) C752_=_C769( C752 C769 ) \nC752_=_C1010( C752 C1010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768( C753 C768 ) C753_=_C769( C753 C76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1012( C754 C1012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1016( C755 C1016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1017( C756 C1017 ) C757_=_C758( C757 C758 ) C757_=_C759( C757 C759 ) C757_=_C760( C757 C760 ) C757_=_C761( C757 C761 ) \nC757_=_C762( C757 C762 ) C757_=_C763( C757 C763 ) C757_=_C764( C757 C764 ) C757_=_C765( C757 C765 ) C757_=_C766( C757 C766 ) C757_=_C767( C757 C767 ) \nC757_=_C768( C757 C768 ) C757_=_C769( C757 C769 ) C757_=_C1018( C757 C1018 ) C758_=_C759( C758 C759 ) C758_=_C760( C758 C760 ) C758_=_C761( C758 C761 ) \nC758_=_C762( C758 C762 ) C758_=_C763( C758 C763 ) C758_=_C764( C758 C764 ) C758_=_C765( C758 C765 ) C758_=_C766( C758 C766 ) C758_=_C767( C758 C767 ) \nC758_=_C768( C758 C768 ) C758_=_C769( C758 C769 ) C759_=_C760( C759 C760 ) C759_=_C761( C759 C761 ) C759_=_C762( C759 C762 ) C759_=_C763( C759 C763 ) \nC759_=_C764( C759 C764 ) C759_=_C765( C759 C765 ) C759_=_C766( C759 C766 ) C759_=_C767( C759 C767 ) C759_=_C768( C759 C768 ) C759_=_C769( C759 C769 ) \nC759_=_C1021( C759 C1021 ) C760_=_C761( C760 C761 ) C760_=_C762( C760 C762 ) C760_=_C763( C760 C763 ) C760_=_C764( C760 C764 ) C760_=_C765( C760 C765 ) \nC760_=_C766( C760 C766 ) C760_=_C767( C760 C767 ) C760_=_C768( C760 C768 ) C760_=_C769( C760 C769 ) C761_=_C762( C761 C762 ) C761_=_C763( C761 C763 ) \nC761_=_C764( C761 C764 ) C761_=_C765( C761 C765 ) C761_=_C766( C761 C766 ) C761_=_C767( C761 C767 ) C761_=_C768( C761 C768 ) C761_=_C769( C761 C769 ) \nC762_=_C763( C762 C763 ) C762_=_C764( C762 C764 ) C762_=_C765( C762 C765 ) C762_=_C766( C762 C766 ) C762_=_C767( C762 C767 ) C762_=_C768( C762 C768 ) \nC762_=_C769( C762 C769 ) C762_=_C1023( C762 C1023 ) C763_=_C764( C763 C764 ) C763_=_C765( C763 C765 ) C763_=_C766( C763 C766 ) C763_=_C767( C763 C767 ) \nC763_=_C768( C763 C768 ) C763_=_C769( C763 C769 ) C763_=_C1024( C763 C1024 ) C764_=_C765( C764 C765 ) C764_=_C766( C764 C766 ) C764_=_C767( C764 C767 ) \nC764_=_C768( C764 C768 ) C764_=_C769( C764 C769 ) C764_=_C1025( C764 C1025 ) C765_=_C766( C765 C766 ) C765_=_C767( C765 C767 ) C765_=_C768( C765 C768 ) \nC765_=_C769( C765 C769 ) C765_=_C1026( C765 C1026 ) C766_=_C767( C766 C767 ) C766_=_C768( C766 C768 ) C766_=_C769( C766 C769 ) C767_=_C768( C767 C768 ) \nC767_=_C769( C767 C769 ) C767_=_C1027( C767 C1027 ) C768_=_C769( C768 C769 ) C768_=_C1028( C768 C1028 ) C977_=_C1003( C977 C1003 ) C977_=_C1004( C977 C1004 ) \nC977_=_C1005( C977 C1005 ) C977_=_C1006( C977 C1006 ) C977_=_C1007( C977 C1007 ) C977_=_C1008( C977 C1008 ) C977_=_C1009( C977 C1009 ) C977_=_C1010( C977 C1010 ) \nC977_=_C1011( C977 C1011 ) C977_=_C1012( C977 C1012 ) C977_=_C1013( C977 C1013 ) C977_=_C1014( C977 C1014 ) C977_=_C1015( C977 C1015 ) C977_=_C1016( C977 C1016 ) \nC977_=_C1017( C977 C1017 ) C977_=_C1018( C977 C1018 ) C977_=_C1019( C977 C1019 ) C977_=_C1020( C977 C1020 ) C977_=_C1021( C977 C1021 ) C977_=_C1022( C977 C1022 ) \nC977_=_C1023( C977 C1023 ) C977_=_C1024( C977 C1024 ) C977_=_C1025( C977 C1025 ) C977_=_C1026( C977 C1026 ) C977_=_C1027( C977 C1027 ) C977_=_C1028( C977 C1028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3_=_C1022( C1003 C1022 ) C1003_=_C1023( C1003 C1023 ) C1003_=_C1024( C1003 C1024 ) C1003_=_C1025( C1003 C1025 ) C1003_=_C1026( C1003 C1026 ) C1003_=_C1027( C1003 C1027 ) \nC1003_=_C1028( C1003 C1028 ) C1004_=_C1005( C1004 C1005 ) C1004_=_C1006( C1004 C1006 ) C1004_=_C1007( C1004 C1007 ) C1004_=_C1008( C1004 C1008</w:t>
      </w:r>
    </w:p>
    <w:p>
      <w:pPr>
        <w:pStyle w:val="PreformattedText"/>
        <w:bidi w:val="0"/>
        <w:spacing w:before="0" w:after="0"/>
        <w:jc w:val="left"/>
        <w:rPr/>
      </w:pPr>
      <w:r>
        <w:rPr/>
        <w:t xml:space="preserve"> </w:t>
      </w:r>
      <w:r>
        <w:rPr/>
        <w:t>)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8( C1004 C1028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8_=_C1019( C1018 C1019 ) C1018_=_C1020( C1018 C1020 ) C1018_=_C1021( C1018 C1021 ) C1018_=_C1022( C1018 C1022 ) C1018_=_C1023( C1018 C1023 ) C1018_=_C1024( C1018 C1024 ) \nC1018_=_C1025( C1018 C1025 ) C1018_=_C1026( C1018 C1026 ) C1018_=_C1027( C1018 C1027 ) C1018_=_C1028( C1018 C1028 ) C1019_=_C1020( C1019 C1020 ) C1019_=_C1021( C1019 C1021 ) \nC1019_=_C1022( C1019 C1022 ) C1019_=_C1023( C1019 C1023 ) C1019_=_C1024( C1019 C1024 ) C1019_=_C1025( C1019 C1025 ) C1019_=_C1026( C1019 C1026 ) C1019_=_C1027( C1019 C1027 ) \nC1019_=_C1028( C1019 C1028 ) C1020_=_C1021( C1020 C1021 ) C1020_=_C1022( C1020 C1022 ) C1020_=_C1023( C1020 C1023 ) C1020_=_C1024( C1020 C1024 ) C1020_=_C1025( C1020 C1025 ) \nC1020_=_C1026( C1020 C1026 ) C1020_=_C1027( C1020 C1027 ) C1020_=_C1028( C1020 C1028 ) C1021_=_C1022( C1021 C1022 ) C1021_=_C1023( C1021 C1023 ) C1021_=_C1024( C1021 C1024 ) \nC1021_=_C1025( C1021 C1025 ) C1021_=_C1026( C1021 C1026 ) C1021_=_C1027( C1021 C1027 ) C1021_=_C1028( C1021 C1028 ) C1022_=_C1023( C1022 C1023 ) C1022_=_C1024( C1022 C1024 ) \nC1022_=_C1025( C1022 C1025 ) C1022_=_C1026( C1022 C1026 ) C1022_=_C1027( C1022 C1027 ) C1022_=_C1028( C1022 C1028 ) C1023_=_C1024( C1023 C1024 ) C1023_=_C1025( C1023 C1025 ) \nC1023_=_C1026( C1023 C1026 ) C1023_=_C1027( C1023 C1027 ) C1023_=_C1028( C1023 C1028 ) C1024_=_C1025( C1024 C1025 ) C1024_=_C1026( C1024 C1026 ) C1024_=_C1027( C1024 C1027 ) \nC1024_=_C1028( C1024 C1028 ) C1025_=_C1026( C1025 C1026 ) C1025_=_C1027( C1025 C1027 ) C1025_=_C1028( C1025 C1028 ) C1026_=_C1027( C1026 C1027 ) C1026_=_C1028( C1026 C1028 ) \nC1027_=_C1028( C1027 C1028 ) "];203-&gt;282[label="54: C743 C744 C745 C746 C747 \nC748 C749 C750 C751 C752 C753 \nC754 C755 C756 C757 C758 C759 \nC760 C761 C762 C763 C764 C765 \nC766 C767 C768 C769 C977 C1003 \nC1004 C1005 C1006 C1007 C1008 C1009 \nC1010 C1011 C1012 C1013 C1014 C1015 \nC1016 C1017 C1018 C1019 C1020 C1021 \nC1022 C1023 C1024 C1025 C1026 C1027 \nC1028 \n720: C743_=_C744 ,C743_=_C745 ,C743_=_C746 ,C743_=_C747 ,C743_=_C748 ,\nC743_=_C749 ,C743_=_C750 ,C743_=_C751 ,C743_=_C752 ,C743_=_C753 ,C743_=_C754 ,\nC743_=_C755 ,C743_=_C756 ,C743_=_C757 ,C743_=_C758 ,C743_=_C759 ,C743_=_C760 ,\nC743_=_C761 ,C743_=_C762 ,C743_=_C763 ,C743_=_C764 ,C743_=_C765 ,C743_=_C766 ,\nC743_=_C767 ,C743_=_C768 ,C743_=_C769 ,C743_=_C1003 ,C744_=_C745 ,C744_=_C746 ,\nC744_=_C747 ,C744_=_C748 ,C744_=_C749 ,C744_=_C750 ,C744_=_C751 ,C744_=_C752 ,\nC744_=_C753 ,C744_=_C754 ,C744_=_C755 ,C744_=_C756 ,C744_=_C757 ,C744_=_C758 ,\nC744_=_C759 ,C744_=_C760 ,C744_=_C761 ,C744_=_C762 ,C744_=_C763 ,C744_=_C764 ,\nC744_=_C765 ,C744_=_C766 ,C744_=_C767 ,C744_=_C768 ,C744_=_C769 ,C744_=_C1004 ,\nC745_=_C746 ,C745_=_C747 ,C745_=_C748 ,C745_=_C749 ,C745_=_C750 ,C745_=_C751 ,\nC745_=_C752 ,C745_=_C753 ,C745_=_C754 ,C745_=_C755 ,C745_=_C756 ,C745_=_C757 ,\nC745_=_C758</w:t>
      </w:r>
    </w:p>
    <w:p>
      <w:pPr>
        <w:pStyle w:val="PreformattedText"/>
        <w:bidi w:val="0"/>
        <w:spacing w:before="0" w:after="0"/>
        <w:jc w:val="left"/>
        <w:rPr/>
      </w:pPr>
      <w:r>
        <w:rPr/>
        <w:t xml:space="preserve"> </w:t>
      </w:r>
      <w:r>
        <w:rPr/>
        <w:t>,C745_=_C759 ,C745_=_C760 ,C745_=_C761 ,C745_=_C762 ,C745_=_C763 ,\nC745_=_C764 ,C745_=_C765 ,C745_=_C766 ,C745_=_C767 ,C745_=_C768 ,C745_=_C769 ,\nC745_=_C1005 ,C746_=_C747 ,C746_=_C748 ,C746_=_C749 ,C746_=_C750 ,C746_=_C751 ,\nC746_=_C752 ,C746_=_C753 ,C746_=_C754 ,C746_=_C755 ,C746_=_C756 ,C746_=_C757 ,\nC746_=_C758 ,C746_=_C759 ,C746_=_C760 ,C746_=_C761 ,C746_=_C762 ,C746_=_C763 ,\nC746_=_C764 ,C746_=_C765 ,C746_=_C766 ,C746_=_C767 ,C746_=_C768 ,C746_=_C769 ,\nC746_=_C1006 ,C747_=_C748 ,C747_=_C749 ,C747_=_C750 ,C747_=_C751 ,C747_=_C752 ,\nC747_=_C753 ,C747_=_C754 ,C747_=_C755 ,C747_=_C756 ,C747_=_C757 ,C747_=_C758 ,\nC747_=_C759 ,C747_=_C760 ,C747_=_C761 ,C747_=_C762 ,C747_=_C763 ,C747_=_C764 ,\nC747_=_C765 ,C747_=_C766 ,C747_=_C767 ,C747_=_C768 ,C747_=_C769 ,C748_=_C749 ,\nC748_=_C750 ,C748_=_C751 ,C748_=_C752 ,C748_=_C753 ,C748_=_C754 ,C748_=_C755 ,\nC748_=_C756 ,C748_=_C757 ,C748_=_C758 ,C748_=_C759 ,C748_=_C760 ,C748_=_C761 ,\nC748_=_C762 ,C748_=_C763 ,C748_=_C764 ,C748_=_C765 ,C748_=_C766 ,C748_=_C767 ,\nC748_=_C768 ,C748_=_C769 ,C748_=_C1007 ,C749_=_C750 ,C749_=_C751 ,C749_=_C752 ,\nC749_=_C753 ,C749_=_C754 ,C749_=_C755 ,C749_=_C756 ,C749_=_C757 ,C749_=_C758 ,\nC749_=_C759 ,C749_=_C760 ,C749_=_C761 ,C749_=_C762 ,C749_=_C763 ,C749_=_C764 ,\nC749_=_C765 ,C749_=_C766 ,C749_=_C767 ,C749_=_C768 ,C749_=_C769 ,C750_=_C751 ,\nC750_=_C752 ,C750_=_C753 ,C750_=_C754 ,C750_=_C755 ,C750_=_C756 ,C750_=_C757 ,\nC750_=_C758 ,C750_=_C759 ,C750_=_C760 ,C750_=_C761 ,C750_=_C762 ,C750_=_C763 ,\nC750_=_C764 ,C750_=_C765 ,C750_=_C766 ,C750_=_C767 ,C750_=_C768 ,C750_=_C769 ,\nC751_=_C752 ,C751_=_C753 ,C751_=_C754 ,C751_=_C755 ,C751_=_C756 ,C751_=_C757 ,\nC751_=_C758 ,C751_=_C759 ,C751_=_C760 ,C751_=_C761 ,C751_=_C762 ,C751_=_C763 ,\nC751_=_C764 ,C751_=_C765 ,C751_=_C766 ,C751_=_C767 ,C751_=_C768 ,C751_=_C769 ,\nC751_=_C1009 ,C752_=_C753 ,C752_=_C754 ,C752_=_C755 ,C752_=_C756 ,C752_=_C757 ,\nC752_=_C758 ,C752_=_C759 ,C752_=_C760 ,C752_=_C761 ,C752_=_C762 ,C752_=_C763 ,\nC752_=_C764 ,C752_=_C765 ,C752_=_C766 ,C752_=_C767 ,C752_=_C768 ,C752_=_C769 ,\nC752_=_C1010 ,C753_=_C754 ,C753_=_C755 ,C753_=_C756 ,C753_=_C757 ,C753_=_C758 ,\nC753_=_C759 ,C753_=_C760 ,C753_=_C761 ,C753_=_C762 ,C753_=_C763 ,C753_=_C764 ,\nC753_=_C765 ,C753_=_C766 ,C753_=_C767 ,C753_=_C768 ,C753_=_C769 ,C754_=_C755 ,\nC754_=_C756 ,C754_=_C757 ,C754_=_C758 ,C754_=_C759 ,C754_=_C760 ,C754_=_C761 ,\nC754_=_C762 ,C754_=_C763 ,C754_=_C764 ,C754_=_C765 ,C754_=_C766 ,C754_=_C767 ,\nC754_=_C768 ,C754_=_C769 ,C754_=_C1012 ,C755_=_C756 ,C755_=_C757 ,C755_=_C758 ,\nC755_=_C759 ,C755_=_C760 ,C755_=_C761 ,C755_=_C762 ,C755_=_C763 ,C755_=_C764 ,\nC755_=_C765 ,C755_=_C766 ,C755_=_C767 ,C755_=_C768 ,C755_=_C769 ,C755_=_C1016 ,\nC756_=_C757 ,C756_=_C758 ,C756_=_C759 ,C756_=_C760 ,C756_=_C761 ,C756_=_C762 ,\nC756_=_C763 ,C756_=_C764 ,C756_=_C765 ,C756_=_C766 ,C756_=_C767 ,C756_=_C768 ,\nC756_=_C769 ,C756_=_C1017 ,C757_=_C758 ,C757_=_C759 ,C757_=_C760 ,C757_=_C761 ,\nC757_=_C762 ,C757_=_C763 ,C757_=_C764 ,C757_=_C765 ,C757_=_C766 ,C757_=_C767 ,\nC757_=_C768 ,C757_=_C769 ,C757_=_C1018 ,C758_=_C759 ,C758_=_C760 ,C758_=_C761 ,\nC758_=_C762 ,C758_=_C763 ,C758_=_C764 ,C758_=_C765 ,C758_=_C766 ,C758_=_C767 ,\nC758_=_C768 ,C758_=_C769 ,C759_=_C760 ,C759_=_C761 ,C759_=_C762 ,C759_=_C763 ,\nC759_=_C764 ,C759_=_C765 ,C759_=_C766 ,C759_=_C767 ,C759_=_C768 ,C759_=_C769 ,\nC759_=_C1021 ,C760_=_C761 ,C760_=_C762 ,C760_=_C763 ,C760_=_C764 ,C760_=_C765 ,\nC760_=_C766 ,C760_=_C767 ,C760_=_C768 ,C760_=_C769 ,C761_=_C762 ,C761_=_C763 ,\nC761_=_C764 ,C761_=_C765 ,C761_=_C766 ,C761_=_C767 ,C761_=_C768 ,C761_=_C769 ,\nC762_=_C763 ,C762_=_C764 ,C762_=_C765 ,C762_=_C766 ,C762_=_C767 ,C762_=_C768 ,\nC762_=_C769 ,C762_=_C1023 ,C763_=_C764 ,C763_=_C765 ,C763_=_C766 ,C763_=_C767 ,\nC763_=_C768 ,C763_=_C769 ,C763_=_C1024 ,C764_=_C765 ,C764_=_C766 ,C764_=_C767 ,\nC764_=_C768 ,C764_=_C769 ,C764_=_C1025 ,C765_=_C766 ,C765_=_C767 ,C765_=_C768 ,\nC765_=_C769 ,C765_=_C1026 ,C766_=_C767 ,C766_=_C768 ,C766_=_C769 ,C767_=_C768 ,\nC767_=_C769 ,C767_=_C1027 ,C768_=_C769 ,C768_=_C1028 ,C977_=_C1003 ,C977_=_C1004 ,\nC977_=_C1005 ,C977_=_C1006 ,C977_=_C1007 ,C977_=_C1008 ,C977_=_C1009 ,C977_=_C1010 ,\nC977_=_C1011 ,C977_=_C1012 ,C977_=_C1013 ,C977_=_C1014 ,C977_=_C1015 ,C977_=_C1016 ,\nC977_=_C1017 ,C977_=_C1018 ,C977_=_C1019 ,C977_=_C1020 ,C977_=_C1021 ,C977_=_C1022 ,\nC977_=_C1023 ,C977_=_C1024 ,C977_=_C1025 ,C977_=_C1026 ,C977_=_C1027 ,C977_=_C1028 ,\nC1003_=_C1004 ,C1003_=_C1005 ,C1003_=_C1006 ,C1003_=_C1007 ,C1003_=_C1008 ,C1003_=_C1009 ,\nC1003_=_C1010 ,C1003_=_C1011 ,C1003_=_C1012 ,C1003_=_C1013 ,C1003_=_C1014 ,C1003_=_C1015 ,\nC1003_=_C1016 ,C1003_=_C1017 ,C1003_=_C1018 ,C1003_=_C1019 ,C1003_=_C1020 ,C1003_=_C1021 ,\nC1003_=_C1022 ,C1003_=_C1023 ,C1003_=_C1024 ,C1003_=_C1025 ,C1003_=_C1026 ,C1003_=_C1027 ,\nC1003_=_C1028 ,C1004_=_C1005 ,C1004_=_C1006 ,C1004_=_C1007 ,C1004_=_C1008 ,C1004_=_C1009 ,\nC1004_=_C1010 ,C1004_=_C1011 ,C1004_=_C1012 ,C1004_=_C1013 ,C1004_=_C1014 ,C1004_=_C1015 ,\nC1004_=_C1016 ,C1004_=_C1017 ,C1004_=_C1018 ,C1004_=_C1019 ,C1004_=_C1020 ,C1004_=_C1021 ,\nC1004_=_C1022 ,C1004_=_C1023 ,C1004_=_C1024 ,C1004_=_C1025 ,C1004_=_C1026 ,C1004_=_C1027 ,\nC1004_=_C1028 ,C1005_=_C1006 ,C1005_=_C1007 ,C1005_=_C1008 ,C1005_=_C1009 ,C1005_=_C1010 ,\nC1005_=_C1011 ,C1005_=_C1012 ,C1005_=_C1013 ,C1005_=_C1014 ,C1005_=_C1015 ,C1005_=_C1016 ,\nC1005_=_C1017 ,C1005_=_C1018 ,C1005_=_C1019 ,C1005_=_C1020 ,C1005_=_C1021 ,C1005_=_C1022 ,\nC1005_=_C1023 ,C1005_=_C1024 ,C1005_=_C1025 ,C1005_=_C1026 ,C1005_=_C1027 ,C1005_=_C1028 ,\nC1006_=_C1007 ,C1006_=_C1008 ,C1006_=_C1009 ,C1006_=_C1010 ,C1006_=_C1011 ,C1006_=_C1012 ,\nC1006_=_C1013 ,C1006_=_C1014 ,C1006_=_C1015 ,C1006_=_C1016 ,C1006_=_C1017 ,C1006_=_C1018 ,\nC1006_=_C1019 ,C1006_=_C1020 ,C1006_=_C1021 ,C1006_=_C1022 ,C1006_=_C1023 ,C1006_=_C1024 ,\nC1006_=_C1025 ,C1006_=_C1026 ,C1006_=_C1027 ,C1006_=_C1028 ,C1007_=_C1008 ,C1007_=_C1009 ,\nC1007_=_C1010 ,C1007_=_C1011 ,C1007_=_C1012 ,C1007_=_C1013 ,C1007_=_C1014 ,C1007_=_C1015 ,\nC1007_=_C1016 ,C1007_=_C1017 ,C1007_=_C1018 ,C1007_=_C1019 ,C1007_=_C1020 ,C1007_=_C1021 ,\nC1007_=_C1022 ,C1007_=_C1023 ,C1007_=_C1024 ,C1007_=_C1025 ,C1007_=_C1026 ,C1007_=_C1027 ,\nC1007_=_C1028 ,C1008_=_C1009 ,C1008_=_C1010 ,C1008_=_C1011 ,C1008_=_C1012 ,C1008_=_C1013 ,\nC1008_=_C1014 ,C1008_=_C1015 ,C1008_=_C1016 ,C1008_=_C1017 ,C1008_=_C1018 ,C1008_=_C1019 ,\nC1008_=_C1020 ,C1008_=_C1021 ,C1008_=_C1022 ,C1008_=_C1023 ,C1008_=_C1024 ,C1008_=_C1025 ,\nC1008_=_C1026 ,C1008_=_C1027 ,C1008_=_C1028 ,C1009_=_C1010 ,C1009_=_C1011 ,C1009_=_C1012 ,\nC1009_=_C1013 ,C1009_=_C1014 ,C1009_=_C1015 ,C1009_=_C1016 ,C1009_=_C1017 ,C1009_=_C1018 ,\nC1009_=_C1019 ,C1009_=_C1020 ,C1009_=_C1021 ,C1009_=_C1022 ,C1009_=_C1023 ,C1009_=_C1024 ,\nC1009_=_C1025 ,C1009_=_C1026 ,C1009_=_C1027 ,C1009_=_C1028 ,C1010_=_C1011 ,C1010_=_C1012 ,\nC1010_=_C1013 ,C1010_=_C1014 ,C1010_=_C1015 ,C1010_=_C1016 ,C1010_=_C1017 ,C1010_=_C1018 ,\nC1010_=_C1019 ,C1010_=_C1020 ,C1010_=_C1021 ,C1010_=_C1022 ,C1010_=_C1023 ,C1010_=_C1024 ,\nC1010_=_C1025 ,C1010_=_C1026 ,C1010_=_C1027 ,C1010_=_C1028 ,C1011_=_C1012 ,C1011_=_C1013 ,\nC1011_=_C1014 ,C1011_=_C1015 ,C1011_=_C1016 ,C1011_=_C1017 ,C1011_=_C1018 ,C1011_=_C1019 ,\nC1011_=_C1020 ,C1011_=_C1021 ,C1011_=_C1022 ,C1011_=_C1023 ,C1011_=_C1024 ,C1011_=_C1025 ,\nC1011_=_C1026 ,C1011_=_C1027 ,C1011_=_C1028 ,C1012_=_C1013 ,C1012_=_C1014 ,C1012_=_C1015 ,\nC1012_=_C1016 ,C1012_=_C1017 ,C1012_=_C1018 ,C1012_=_C1019 ,C1012_=_C1020 ,C1012_=_C1021 ,\nC1012_=_C1022 ,C1012_=_C1023 ,C1012_=_C1024 ,C1012_=_C1025 ,C1012_=_C1026 ,C1012_=_C1027 ,\nC1012_=_C1028 ,C1013_=_C1014 ,C1013_=_C1015 ,C1013_=_C1016 ,C1013_=_C1017 ,C1013_=_C1018 ,\nC1013_=_C1019 ,C1013_=_C1020 ,C1013_=_C1021 ,C1013_=_C1022 ,C1013_=_C1023 ,C1013_=_C1024 ,\nC1013_=_C1025 ,C1013_=_C1026 ,C1013_=_C1027 ,C1013_=_C1028 ,C1014_=_C1015 ,C1014_=_C1016 ,\nC1014_=_C1017 ,C1014_=_C1018 ,C1014_=_C1019 ,C1014_=_C1020 ,C1014_=_C1021 ,C1014_=_C1022 ,\nC1014_=_C1023 ,C1014_=_C1024 ,C1014_=_C1025 ,C1014_=_C1026 ,C1014_=_C1027 ,C1014_=_C1028 ,\nC1015_=_C1016 ,C1015_=_C1017 ,C1015_=_C1018 ,C1015_=_C1019 ,C1015_=_C1020 ,C1015_=_C1021 ,\nC1015_=_C1022 ,C1015_=_C1023 ,C1015_=_C1024 ,C1015_=_C1025 ,C1015_=_C1026 ,C1015_=_C1027 ,\nC1015_=_C1028 ,C1016_=_C1017 ,C1016_=_C1018 ,C1016_=_C1019 ,C1016_=_C1020 ,C1016_=_C1021 ,\nC1016_=_C1022 ,C1016_=_C1023 ,C1016_=_C1024 ,C1016_=_C1025 ,C1016_=_C1026 ,C1016_=_C1027 ,\nC1016_=_C1028 ,C1017_=_C1018 ,C1017_=_C1019 ,C1017_=_C1020 ,C1017_=_C1021 ,C1017_=_C1022 ,\nC1017_=_C1023 ,C1017_=_C1024 ,C1017_=_C1025 ,C1017_=_C1026 ,C1017_=_C1027 ,C1017_=_C1028 ,\nC1018_=_C1019 ,C1018_=_C1020 ,C1018_=_C1021 ,C1018_=_C1022 ,C1018_=_C1023 ,C1018_=_C1024 ,\nC1018_=_C1025 ,C1018_=_C1026 ,C1018_=_C1027 ,C1018_=_C1028 ,C1019_=_C1020 ,C1019_=_C1021 ,\nC1019_=_C1022 ,C1019_=_C1023 ,C1019_=_C1024 ,C1019_=_C1025 ,C1019_=_C1026 ,C1019_=_C1027 ,\nC1019_=_C1028 ,C1020_=_C1021 ,C1020_=_C1022 ,C1020_=_C1023 ,C1020_=_C1024 ,C1020_=_C1025 ,\nC1020_=_C1026 ,C1020_=_C1027 ,C1020_=_C1028 ,C1021_=_C1022 ,C1021_=_C1023 ,C1021_=_C1024 ,\nC1021_=_C1025 ,C1021_=_C1026 ,C1021_=_C1027 ,C1021_=_C1028 ,C1022_=_C1023 ,C1022_=_C1024 ,\nC1022_=_C1025 ,C1022_=_C1026 ,C1022_=_C1027 ,C1022_=_C1028 ,C1023_=_C1024 ,C1023_=_C1025 ,\nC1023_=_C1026 ,C1023_=_C1027 ,C1023_=_C1028 ,C1024_=_C1025 ,C1024_=_C1026 ,C1024_=_C1027 ,\nC1024_=_C1028 ,C1025_=_C1026 ,C1025_=_C1027 ,C1025_=_C1028 ,C1026_=_C1027 ,C1026_=_C1028 ,\nC1027_=_C1028 ,"];283[shape=box, label="id:283 level: 7\n56: C40 C110 C133 C213 C323 \nC351 C374 C744 C765 C1004 C1026 \nC1053 C1077 C1369 C1370 C1371 C1372 \nC1373 C1374 C1375 C1376 C1377 C1378 \nC1379 C1380 C1381 C1382 C1383 C1384 \nC1385 C1386 C1672 C1694 C1744 C1764 \nC1974 C2591 C2658 C2700 C2915 C3015 \nC3044 C3063 C3239 C3613 C3707 C3731 \nC3773 C3811 C3837 C3894 C3949 C3963 \nC3964 C3965 C3966 \n802: C40_=_C110( C40 C110 ) C40_=_C133( C40 C133 ) C40_=_C213( C40 C213 ) C40_=_C323( C40 C323</w:t>
      </w:r>
    </w:p>
    <w:p>
      <w:pPr>
        <w:pStyle w:val="PreformattedText"/>
        <w:bidi w:val="0"/>
        <w:spacing w:before="0" w:after="0"/>
        <w:jc w:val="left"/>
        <w:rPr/>
      </w:pPr>
      <w:r>
        <w:rPr/>
        <w:t xml:space="preserve"> </w:t>
      </w:r>
      <w:r>
        <w:rPr/>
        <w:t>) C40_=_C351( C40 C351 ) \nC40_=_C374( C40 C374 ) C40_=_C744( C40 C744 ) C40_=_C1004( C40 C1004 ) C40_=_C1053( C40 C1053 ) C40_=_C1369( C40 C1369 ) C40_=_C1370( C40 C1370 ) \nC40_=_C1371( C40 C1371 ) C40_=_C1372( C40 C1372 ) C40_=_C1373( C40 C1373 ) C40_=_C1374( C40 C1374 ) C40_=_C1375( C40 C1375 ) C40_=_C1376( C40 C1376 ) \nC40_=_C1377( C40 C1377 ) C40_=_C1378( C40 C1378 ) C40_=_C1379( C40 C1379 ) C40_=_C1380( C40 C1380 ) C40_=_C1381( C40 C1381 ) C40_=_C1382( C40 C1382 ) \nC40_=_C1383( C40 C1383 ) C40_=_C1384( C40 C1384 ) C40_=_C1385( C40 C1385 ) C40_=_C1386( C40 C1386 ) C110_=_C133( C110 C133 ) C110_=_C213( C110 C213 ) \nC110_=_C323( C110 C323 ) C110_=_C351( C110 C351 ) C110_=_C374( C110 C374 ) C110_=_C744( C110 C744 ) C110_=_C1004( C110 C1004 ) C110_=_C1053( C110 C1053 ) \nC110_=_C1369( C110 C1369 ) C110_=_C1370( C110 C1370 ) C110_=_C1371( C110 C1371 ) C110_=_C1372( C110 C1372 ) C110_=_C1373( C110 C1373 ) C110_=_C1374( C110 C1374 ) \nC110_=_C1375( C110 C1375 ) C110_=_C1376( C110 C1376 ) C110_=_C1377( C110 C1377 ) C110_=_C1378( C110 C1378 ) C110_=_C1379( C110 C1379 ) C110_=_C1380( C110 C1380 ) \nC110_=_C1381( C110 C1381 ) C110_=_C1382( C110 C1382 ) C110_=_C1383( C110 C1383 ) C110_=_C1384( C110 C1384 ) C110_=_C1385( C110 C1385 ) C110_=_C1386( C110 C1386 ) \nC133_=_C213( C133 C213 ) C133_=_C323( C133 C323 ) C133_=_C351( C133 C351 ) C133_=_C374( C133 C374 ) C133_=_C744( C133 C744 ) C133_=_C1004( C133 C1004 ) \nC133_=_C1053( C133 C1053 ) C133_=_C1369( C133 C1369 ) C133_=_C1370( C133 C1370 ) C133_=_C1371( C133 C1371 ) C133_=_C1372( C133 C1372 ) C133_=_C1373( C133 C1373 ) \nC133_=_C1374( C133 C1374 ) C133_=_C1375( C133 C1375 ) C133_=_C1376( C133 C1376 ) C133_=_C1377( C133 C1377 ) C133_=_C1378( C133 C1378 ) C133_=_C1379( C133 C1379 ) \nC133_=_C1380( C133 C1380 ) C133_=_C1381( C133 C1381 ) C133_=_C1382( C133 C1382 ) C133_=_C1383( C133 C1383 ) C133_=_C1384( C133 C1384 ) C133_=_C1385( C133 C1385 ) \nC133_=_C1386( C133 C1386 ) C213_=_C323( C213 C323 ) C213_=_C351( C213 C351 ) C213_=_C374( C213 C374 ) C213_=_C744( C213 C744 ) C213_=_C1004( C213 C1004 ) \nC213_=_C1053( C213 C1053 ) C213_=_C1369( C213 C1369 ) C213_=_C1370( C213 C1370 ) C213_=_C1371( C213 C1371 ) C213_=_C1372( C213 C1372 ) C213_=_C1373( C213 C1373 ) \nC213_=_C1374( C213 C1374 ) C213_=_C1375( C213 C1375 ) C213_=_C1376( C213 C1376 ) C213_=_C1377( C213 C1377 ) C213_=_C1378( C213 C1378 ) C213_=_C1379( C213 C1379 ) \nC213_=_C1380( C213 C1380 ) C213_=_C1381( C213 C1381 ) C213_=_C1382( C213 C1382 ) C213_=_C1383( C213 C1383 ) C213_=_C1384( C213 C1384 ) C213_=_C1385( C213 C1385 ) \nC213_=_C1386( C213 C1386 ) C323_=_C351( C323 C351 ) C323_=_C374( C323 C374 ) C323_=_C744( C323 C744 ) C323_=_C1004( C323 C1004 ) C323_=_C1053( C323 C1053 ) \nC323_=_C1369( C323 C1369 ) C323_=_C1370( C323 C1370 ) C323_=_C1371( C323 C1371 ) C323_=_C1372( C323 C1372 ) C323_=_C1373( C323 C1373 ) C323_=_C1374( C323 C1374 ) \nC323_=_C1375( C323 C1375 ) C323_=_C1376( C323 C1376 ) C323_=_C1377( C323 C1377 ) C323_=_C1378( C323 C1378 ) C323_=_C1379( C323 C1379 ) C323_=_C1380( C323 C1380 ) \nC323_=_C1381( C323 C1381 ) C323_=_C1382( C323 C1382 ) C323_=_C1383( C323 C1383 ) C323_=_C1384( C323 C1384 ) C323_=_C1385( C323 C1385 ) C323_=_C1386( C323 C1386 ) \nC351_=_C374( C351 C374 ) C351_=_C744( C351 C744 ) C351_=_C1004( C351 C1004 ) C351_=_C1053( C351 C1053 ) C351_=_C1369( C351 C1369 ) C351_=_C1370( C351 C1370 ) \nC351_=_C1371( C351 C1371 ) C351_=_C1372( C351 C1372 ) C351_=_C1373( C351 C1373 ) C351_=_C1374( C351 C1374 ) C351_=_C1375( C351 C1375 ) C351_=_C1376( C351 C1376 ) \nC351_=_C1377( C351 C1377 ) C351_=_C1378( C351 C1378 ) C351_=_C1379( C351 C1379 ) C351_=_C1380( C351 C1380 ) C351_=_C1381( C351 C1381 ) C351_=_C1382( C351 C1382 ) \nC351_=_C1383( C351 C1383 ) C351_=_C1384( C351 C1384 ) C351_=_C1385( C351 C1385 ) C351_=_C1386( C351 C1386 ) C374_=_C744( C374 C744 ) C374_=_C1004( C374 C1004 ) \nC374_=_C1053( C374 C1053 ) C374_=_C1369( C374 C1369 ) C374_=_C1370( C374 C1370 ) C374_=_C1371( C374 C1371 ) C374_=_C1372( C374 C1372 ) C374_=_C1373( C374 C1373 ) \nC374_=_C1374( C374 C1374 ) C374_=_C1375( C374 C1375 ) C374_=_C1376( C374 C1376 ) C374_=_C1377( C374 C1377 ) C374_=_C1378( C374 C1378 ) C374_=_C1379( C374 C1379 ) \nC374_=_C1380( C374 C1380 ) C374_=_C1381( C374 C1381 ) C374_=_C1382( C374 C1382 ) C374_=_C1383( C374 C1383 ) C374_=_C1384( C374 C1384 ) C374_=_C1385( C374 C1385 ) \nC374_=_C1386( C374 C1386 ) C744_=_C765( C744 C765 ) C744_=_C1004( C744 C1004 ) C744_=_C1053( C744 C1053 ) C744_=_C1369( C744 C1369 ) C744_=_C1370( C744 C1370 ) \nC744_=_C1371( C744 C1371 ) C744_=_C1372( C744 C1372 ) C744_=_C1373( C744 C1373 ) C744_=_C1374( C744 C1374 ) C744_=_C1375( C744 C1375 ) C744_=_C1376( C744 C1376 ) \nC744_=_C1377( C744 C1377 ) C744_=_C1378( C744 C1378 ) C744_=_C1379( C744 C1379 ) C744_=_C1380( C744 C1380 ) C744_=_C1381( C744 C1381 ) C744_=_C1382( C744 C1382 ) \nC744_=_C1383( C744 C1383 ) C744_=_C1384( C744 C1384 ) C744_=_C1385( C744 C1385 ) C744_=_C1386( C744 C1386 ) C765_=_C1026( C765 C1026 ) C765_=_C1077( C765 C1077 ) \nC765_=_C1383( C765 C1383 ) C765_=_C1672( C765 C1672 ) C765_=_C1694( C765 C1694 ) C765_=_C1744( C765 C1744 ) C765_=_C1764( C765 C1764 ) C765_=_C1974( C765 C1974 ) \nC765_=_C2591( C765 C2591 ) C765_=_C2658( C765 C2658 ) C765_=_C2700( C765 C2700 ) C765_=_C2915( C765 C2915 ) C765_=_C3015( C765 C3015 ) C765_=_C3044( C765 C3044 ) \nC765_=_C3063( C765 C3063 ) C765_=_C3239( C765 C3239 ) C765_=_C3613( C765 C3613 ) C765_=_C3707( C765 C3707 ) C765_=_C3731( C765 C3731 ) C765_=_C3773( C765 C3773 ) \nC765_=_C3811( C765 C3811 ) C765_=_C3837( C765 C3837 ) C765_=_C3894( C765 C3894 ) C765_=_C3949( C765 C3949 ) C765_=_C3963( C765 C3963 ) C765_=_C3964( C765 C3964 ) \nC765_=_C3965( C765 C3965 ) C765_=_C3966( C765 C3966 ) C1004_=_C1026( C1004 C1026 ) C1004_=_C1053( C1004 C1053 ) C1004_=_C1369( C1004 C1369 ) C1004_=_C1370( C1004 C1370 ) \nC1004_=_C1371( C1004 C1371 ) C1004_=_C1372( C1004 C1372 ) C1004_=_C1373( C1004 C1373 ) C1004_=_C1374( C1004 C1374 ) C1004_=_C1375( C1004 C1375 ) C1004_=_C1376( C1004 C1376 ) \nC1004_=_C1377( C1004 C1377 ) C1004_=_C1378( C1004 C1378 ) C1004_=_C1379( C1004 C1379 ) C1004_=_C1380( C1004 C1380 ) C1004_=_C1381( C1004 C1381 ) C1004_=_C1382( C1004 C1382 ) \nC1004_=_C1383( C1004 C1383 ) C1004_=_C1384( C1004 C1384 ) C1004_=_C1385( C1004 C1385 ) C1004_=_C1386( C1004 C1386 ) C1026_=_C1077( C1026 C1077 ) C1026_=_C1383( C1026 C1383 ) \nC1026_=_C1672( C1026 C1672 ) C1026_=_C1694( C1026 C1694 ) C1026_=_C1744( C1026 C1744 ) C1026_=_C1764( C1026 C1764 ) C1026_=_C1974( C1026 C1974 ) C1026_=_C2591( C1026 C2591 ) \nC1026_=_C2658( C1026 C2658 ) C1026_=_C2700( C1026 C2700 ) C1026_=_C2915( C1026 C2915 ) C1026_=_C3015( C1026 C3015 ) C1026_=_C3044( C1026 C3044 ) C1026_=_C3063( C1026 C3063 ) \nC1026_=_C3239( C1026 C3239 ) C1026_=_C3613( C1026 C3613 ) C1026_=_C3707( C1026 C3707 ) C1026_=_C3731( C1026 C3731 ) C1026_=_C3773( C1026 C3773 ) C1026_=_C3811( C1026 C3811 ) \nC1026_=_C3837( C1026 C3837 ) C1026_=_C3894( C1026 C3894 ) C1026_=_C3949( C1026 C3949 ) C1026_=_C3963( C1026 C3963 ) C1026_=_C3964( C1026 C3964 ) C1026_=_C3965( C1026 C3965 ) \nC1026_=_C3966( C1026 C3966 ) C1053_=_C1077( C1053 C1077 ) C1053_=_C1369( C1053 C1369 ) C1053_=_C1370( C1053 C1370 ) C1053_=_C1371( C1053 C1371 ) C1053_=_C1372( C1053 C1372 ) \nC1053_=_C1373( C1053 C1373 ) C1053_=_C1374( C1053 C1374 ) C1053_=_C1375( C1053 C1375 ) C1053_=_C1376( C1053 C1376 ) C1053_=_C1377( C1053 C1377 ) C1053_=_C1378( C1053 C1378 ) \nC1053_=_C1379( C1053 C1379 ) C1053_=_C1380( C1053 C1380 ) C1053_=_C1381( C1053 C1381 ) C1053_=_C1382( C1053 C1382 ) C1053_=_C1383( C1053 C1383 ) C1053_=_C1384( C1053 C1384 ) \nC1053_=_C1385( C1053 C1385 ) C1053_=_C1386( C1053 C1386 ) C1077_=_C1383( C1077 C1383 ) C1077_=_C1672( C1077 C1672 ) C1077_=_C1694( C1077 C1694 ) C1077_=_C1744( C1077 C1744 ) \nC1077_=_C1764( C1077 C1764 ) C1077_=_C1974( C1077 C1974 ) C1077_=_C2591( C1077 C2591 ) C1077_=_C2658( C1077 C2658 ) C1077_=_C2700( C1077 C2700 ) C1077_=_C2915( C1077 C2915 ) \nC1077_=_C3015( C1077 C3015 ) C1077_=_C3044( C1077 C3044 ) C1077_=_C3063( C1077 C3063 ) C1077_=_C3239( C1077 C3239 ) C1077_=_C3613( C1077 C3613 ) C1077_=_C3707( C1077 C3707 ) \nC1077_=_C3731( C1077 C3731 ) C1077_=_C3773( C1077 C3773 ) C1077_=_C3811( C1077 C3811 ) C1077_=_C3837( C1077 C3837 ) C1077_=_C3894( C1077 C3894 ) C1077_=_C3949( C1077 C3949 ) \nC1077_=_C3963( C1077 C3963 ) C1077_=_C3964( C1077 C3964 ) C1077_=_C3965( C1077 C3965 ) C1077_=_C3966( C1077 C3966 ) C1369_=_C1370( C1369 C1370 ) C1369_=_C1371( C1369 C1371 ) \nC1369_=_C1372( C1369 C1372 ) C1369_=_C1373( C1369 C1373 ) C1369_=_C1374( C1369 C1374 ) C1369_=_C1375( C1369 C1375 ) C1369_=_C1376( C1369 C1376 ) C1369_=_C1377( C1369 C1377 ) \nC1369_=_C1378( C1369 C1378 ) C1369_=_C1379( C1369 C1379 ) C1369_=_C1380( C1369 C1380 ) C1369_=_C1381( C1369 C1381 ) C1369_=_C1382( C1369 C1382 ) C1369_=_C1383( C1369 C1383 ) \nC1369_=_C1384( C1369 C1384 ) C1369_=_C1385( C1369 C1385 ) C1369_=_C1386( C1369 C1386 ) C1369_=_C1672( C1369 C1672 ) C1370_=_C1371( C1370 C1371 ) C1370_=_C1372( C1370 C1372 ) \nC1370_=_C1373( C1370 C1373 ) C1370_=_C1374( C1370 C1374 ) C1370_=_C1375( C1370 C1375 ) C1370_=_C1376( C1370 C1376 ) C1370_=_C1377( C1370 C1377 ) C1370_=_C1378( C1370 C1378 ) \nC1370_=_C1379( C1370 C1379 ) C1370_=_C1380( C1370 C1380 ) C1370_=_C1381( C1370 C1381 ) C1370_=_C1382( C1370 C1382 ) C1370_=_C1383( C1370 C1383 ) C1370_=_C1384( C1370 C1384 ) \nC1370_=_C1385( C1370 C1385 ) C1370_=_C1386( C1370 C1386 ) C1370_=_C1974( C1370 C1974 ) C1371_=_C1372( C1371 C1372 ) C1371_=_C1373( C1371 C1373 ) C1371_=_C1374( C1371 C1374 ) \nC1371_=_C1375( C1371 C1375 ) C1371_=_C1376( C1371 C1376 ) C1371_=_C1377( C1371 C1377 ) C1371_=_C1378( C1371 C1378 ) C1371_=_C1379( C1371 C1379 ) C1371_=_C1380( C1371 C1380 ) \nC1371_=_C1381( C1371 C1381 ) C1371_=_C1382( C1371 C1382 ) C1371_=_C1383( C1371 C1383 ) C1371_=_C1384( C1371 C1384 ) C1371_=_C1385( C1371 C1385 ) C1371_=_C1386( C1371 C1386 ) \nC1371_=_C2591(</w:t>
      </w:r>
    </w:p>
    <w:p>
      <w:pPr>
        <w:pStyle w:val="PreformattedText"/>
        <w:bidi w:val="0"/>
        <w:spacing w:before="0" w:after="0"/>
        <w:jc w:val="left"/>
        <w:rPr/>
      </w:pPr>
      <w:r>
        <w:rPr/>
        <w:t xml:space="preserve"> </w:t>
      </w:r>
      <w:r>
        <w:rPr/>
        <w:t>C1371 C2591 ) C1372_=_C1373( C1372 C1373 ) C1372_=_C1374( C1372 C1374 ) C1372_=_C1375( C1372 C1375 ) C1372_=_C1376( C1372 C1376 ) C1372_=_C1377( C1372 C1377 ) \nC1372_=_C1378( C1372 C1378 ) C1372_=_C1379( C1372 C1379 ) C1372_=_C1380( C1372 C1380 ) C1372_=_C1381( C1372 C1381 ) C1372_=_C1382( C1372 C1382 ) C1372_=_C1383( C1372 C1383 ) \nC1372_=_C1384( C1372 C1384 ) C1372_=_C1385( C1372 C1385 ) C1372_=_C1386( C1372 C1386 ) C1372_=_C2700( C1372 C2700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2915( C1373 C2915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3044( C1374 C3044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3063( C1375 C3063 ) C1376_=_C1377( C1376 C1377 ) C1376_=_C1378( C1376 C1378 ) C1376_=_C1379( C1376 C1379 ) C1376_=_C1380( C1376 C1380 ) C1376_=_C1381( C1376 C1381 ) \nC1376_=_C1382( C1376 C1382 ) C1376_=_C1383( C1376 C1383 ) C1376_=_C1384( C1376 C1384 ) C1376_=_C1385( C1376 C1385 ) C1376_=_C1386( C1376 C1386 ) C1377_=_C1378( C1377 C1378 ) \nC1377_=_C1379( C1377 C1379 ) C1377_=_C1380( C1377 C1380 ) C1377_=_C1381( C1377 C1381 ) C1377_=_C1382( C1377 C1382 ) C1377_=_C1383( C1377 C1383 ) C1377_=_C1384( C1377 C1384 ) \nC1377_=_C1385( C1377 C1385 ) C1377_=_C1386( C1377 C1386 ) C1377_=_C3613( C1377 C3613 ) C1378_=_C1379( C1378 C1379 ) C1378_=_C1380( C1378 C1380 ) C1378_=_C1381( C1378 C1381 ) \nC1378_=_C1382( C1378 C1382 ) C1378_=_C1383( C1378 C1383 ) C1378_=_C1384( C1378 C1384 ) C1378_=_C1385( C1378 C1385 ) C1378_=_C1386( C1378 C1386 ) C1378_=_C3731( C1378 C3731 ) \nC1379_=_C1380( C1379 C1380 ) C1379_=_C1381( C1379 C1381 ) C1379_=_C1382( C1379 C1382 ) C1379_=_C1383( C1379 C1383 ) C1379_=_C1384( C1379 C1384 ) C1379_=_C1385( C1379 C1385 ) \nC1379_=_C1386( C1379 C1386 ) C1379_=_C3773( C1379 C3773 ) C1380_=_C1381( C1380 C1381 ) C1380_=_C1382( C1380 C1382 ) C1380_=_C1383( C1380 C1383 ) C1380_=_C1384( C1380 C1384 ) \nC1380_=_C1385( C1380 C1385 ) C1380_=_C1386( C1380 C1386 ) C1380_=_C3811( C1380 C3811 ) C1381_=_C1382( C1381 C1382 ) C1381_=_C1383( C1381 C1383 ) C1381_=_C1384( C1381 C1384 ) \nC1381_=_C1385( C1381 C1385 ) C1381_=_C1386( C1381 C1386 ) C1381_=_C3837( C1381 C3837 ) C1382_=_C1383( C1382 C1383 ) C1382_=_C1384( C1382 C1384 ) C1382_=_C1385( C1382 C1385 ) \nC1382_=_C1386( C1382 C1386 ) C1382_=_C3949( C1382 C3949 ) C1383_=_C1384( C1383 C1384 ) C1383_=_C1385( C1383 C1385 ) C1383_=_C1386( C1383 C1386 ) C1383_=_C1672( C1383 C1672 ) \nC1383_=_C1694( C1383 C1694 ) C1383_=_C1744( C1383 C1744 ) C1383_=_C1764( C1383 C1764 ) C1383_=_C1974( C1383 C1974 ) C1383_=_C2591( C1383 C2591 ) C1383_=_C2658( C1383 C2658 ) \nC1383_=_C2700( C1383 C2700 ) C1383_=_C2915( C1383 C2915 ) C1383_=_C3015( C1383 C3015 ) C1383_=_C3044( C1383 C3044 ) C1383_=_C3063( C1383 C3063 ) C1383_=_C3239( C1383 C3239 ) \nC1383_=_C3613( C1383 C3613 ) C1383_=_C3707( C1383 C3707 ) C1383_=_C3731( C1383 C3731 ) C1383_=_C3773( C1383 C3773 ) C1383_=_C3811( C1383 C3811 ) C1383_=_C3837( C1383 C3837 ) \nC1383_=_C3894( C1383 C3894 ) C1383_=_C3949( C1383 C3949 ) C1383_=_C3963( C1383 C3963 ) C1383_=_C3964( C1383 C3964 ) C1383_=_C3965( C1383 C3965 ) C1383_=_C3966( C1383 C3966 ) \nC1384_=_C1385( C1384 C1385 ) C1384_=_C1386( C1384 C1386 ) C1384_=_C3963( C1384 C3963 ) C1385_=_C1386( C1385 C1386 ) C1386_=_C3966( C1386 C3966 ) C1672_=_C1694( C1672 C1694 ) \nC1672_=_C1744( C1672 C1744 ) C1672_=_C1764( C1672 C1764 ) C1672_=_C1974( C1672 C1974 ) C1672_=_C2591( C1672 C2591 ) C1672_=_C2658( C1672 C2658 ) C1672_=_C2700( C1672 C2700 ) \nC1672_=_C2915( C1672 C2915 ) C1672_=_C3015( C1672 C3015 ) C1672_=_C3044( C1672 C3044 ) C1672_=_C3063( C1672 C3063 ) C1672_=_C3239( C1672 C3239 ) C1672_=_C3613( C1672 C3613 ) \nC1672_=_C3707( C1672 C3707 ) C1672_=_C3731( C1672 C3731 ) C1672_=_C3773( C1672 C3773 ) C1672_=_C3811( C1672 C3811 ) C1672_=_C3837( C1672 C3837 ) C1672_=_C3894( C1672 C3894 ) \nC1672_=_C3949( C1672 C3949 ) C1672_=_C3963( C1672 C3963 ) C1672_=_C3964( C1672 C3964 ) C1672_=_C3965( C1672 C3965 ) C1672_=_C3966( C1672 C3966 ) C1694_=_C1744( C1694 C1744 ) \nC1694_=_C1764( C1694 C1764 ) C1694_=_C1974( C1694 C1974 ) C1694_=_C2591( C1694 C2591 ) C1694_=_C2658( C1694 C2658 ) C1694_=_C2700( C1694 C2700 ) C1694_=_C2915( C1694 C2915 ) \nC1694_=_C3015( C1694 C3015 ) C1694_=_C3044( C1694 C3044 ) C1694_=_C3063( C1694 C3063 ) C1694_=_C3239( C1694 C3239 ) C1694_=_C3613( C1694 C3613 ) C1694_=_C3707( C1694 C3707 ) \nC1694_=_C3731( C1694 C3731 ) C1694_=_C3773( C1694 C3773 ) C1694_=_C3811( C1694 C3811 ) C1694_=_C3837( C1694 C3837 ) C1694_=_C3894( C1694 C3894 ) C1694_=_C3949( C1694 C3949 ) \nC1694_=_C3963( C1694 C3963 ) C1694_=_C3964( C1694 C3964 ) C1694_=_C3965( C1694 C3965 ) C1694_=_C3966( C1694 C3966 ) C1744_=_C1764( C1744 C1764 ) C1744_=_C1974( C1744 C1974 ) \nC1744_=_C2591( C1744 C2591 ) C1744_=_C2658( C1744 C2658 ) C1744_=_C2700( C1744 C2700 ) C1744_=_C2915( C1744 C2915 ) C1744_=_C3015( C1744 C3015 ) C1744_=_C3044( C1744 C3044 ) \nC1744_=_C3063( C1744 C3063 ) C1744_=_C3239( C1744 C3239 ) C1744_=_C3613( C1744 C3613 ) C1744_=_C3707( C1744 C3707 ) C1744_=_C3731( C1744 C3731 ) C1744_=_C3773( C1744 C3773 ) \nC1744_=_C3811( C1744 C3811 ) C1744_=_C3837( C1744 C3837 ) C1744_=_C3894( C1744 C3894 ) C1744_=_C3949( C1744 C3949 ) C1744_=_C3963( C1744 C3963 ) C1744_=_C3964( C1744 C3964 ) \nC1744_=_C3965( C1744 C3965 ) C1744_=_C3966( C1744 C3966 ) C1764_=_C1974( C1764 C1974 ) C1764_=_C2591( C1764 C2591 ) C1764_=_C2658( C1764 C2658 ) C1764_=_C2700( C1764 C2700 ) \nC1764_=_C2915( C1764 C2915 ) C1764_=_C3015( C1764 C3015 ) C1764_=_C3044( C1764 C3044 ) C1764_=_C3063( C1764 C3063 ) C1764_=_C3239( C1764 C3239 ) C1764_=_C3613( C1764 C3613 ) \nC1764_=_C3707( C1764 C3707 ) C1764_=_C3731( C1764 C3731 ) C1764_=_C3773( C1764 C3773 ) C1764_=_C3811( C1764 C3811 ) C1764_=_C3837( C1764 C3837 ) C1764_=_C3894( C1764 C3894 ) \nC1764_=_C3949( C1764 C3949 ) C1764_=_C3963( C1764 C3963 ) C1764_=_C3964( C1764 C3964 ) C1764_=_C3965( C1764 C3965 ) C1764_=_C3966( C1764 C3966 ) C1974_=_C2591( C1974 C2591 ) \nC1974_=_C2658( C1974 C2658 ) C1974_=_C2700( C1974 C2700 ) C1974_=_C2915( C1974 C2915 ) C1974_=_C3015( C1974 C3015 ) C1974_=_C3044( C1974 C3044 ) C1974_=_C3063( C1974 C3063 ) \nC1974_=_C3239( C1974 C3239 ) C1974_=_C3613( C1974 C3613 ) C1974_=_C3707( C1974 C3707 ) C1974_=_C3731( C1974 C3731 ) C1974_=_C3773( C1974 C3773 ) C1974_=_C3811( C1974 C3811 ) \nC1974_=_C3837( C1974 C3837 ) C1974_=_C3894( C1974 C3894 ) C1974_=_C3949( C1974 C3949 ) C1974_=_C3963( C1974 C3963 ) C1974_=_C3964( C1974 C3964 ) C1974_=_C3965( C1974 C3965 ) \nC1974_=_C3966( C1974 C3966 ) C2591_=_C2658( C2591 C2658 ) C2591_=_C2700( C2591 C2700 ) C2591_=_C2915( C2591 C2915 ) C2591_=_C3015( C2591 C3015 ) C2591_=_C3044( C2591 C3044 ) \nC2591_=_C3063( C2591 C3063 ) C2591_=_C3239( C2591 C3239 ) C2591_=_C3613( C2591 C3613 ) C2591_=_C3707( C2591 C3707 ) C2591_=_C3731( C2591 C3731 ) C2591_=_C3773( C2591 C3773 ) \nC2591_=_C3811( C2591 C3811 ) C2591_=_C3837( C2591 C3837 ) C2591_=_C3894( C2591 C3894 ) C2591_=_C3949( C2591 C3949 ) C2591_=_C3963( C2591 C3963 ) C2591_=_C3964( C2591 C3964 ) \nC2591_=_C3965( C2591 C3965 ) C2591_=_C3966( C2591 C3966 ) C2658_=_C2700( C2658 C2700 ) C2658_=_C2915( C2658 C2915 ) C2658_=_C3015( C2658 C3015 ) C2658_=_C3044( C2658 C3044 ) \nC2658_=_C3063( C2658 C3063 ) C2658_=_C3239( C2658 C3239 ) C2658_=_C3613( C2658 C3613 ) C2658_=_C3707( C2658 C3707 ) C2658_=_C3731( C2658 C3731 ) C2658_=_C3773( C2658 C3773 ) \nC2658_=_C3811( C2658 C3811 ) C2658_=_C3837( C2658 C3837 ) C2658_=_C3894( C2658 C3894 ) C2658_=_C3949( C2658 C3949 ) C2658_=_C3963( C2658 C3963 ) C2658_=_C3964( C2658 C3964 ) \nC2658_=_C3965( C2658 C3965 ) C2658_=_C3966( C2658 C3966 ) C2700_=_C2915( C2700 C2915 ) C2700_=_C3015( C2700 C3015 ) C2700_=_C3044( C2700 C3044 ) C2700_=_C3063( C2700 C3063 ) \nC2700_=_C3239( C2700 C3239 ) C2700_=_C3613( C2700 C3613 ) C2700_=_C3707( C2700 C3707 ) C2700_=_C3731( C2700 C3731 ) C2700_=_C3773( C2700 C3773 ) C2700_=_C3811( C2700 C3811 ) \nC2700_=_C3837( C2700 C3837 ) C2700_=_C3894( C2700 C3894 ) C2700_=_C3949( C2700 C3949 ) C2700_=_C3963( C2700 C3963 ) C2700_=_C3964( C2700 C3964 ) C2700_=_C3965( C2700 C3965 ) \nC2700_=_C3966( C2700 C3966 ) C2915_=_C3015( C2915 C3015 ) C2915_=_C3044( C2915 C3044 ) C2915_=_C3063( C2915 C3063 ) C2915_=_C3239( C2915 C3239 ) C2915_=_C3613( C2915 C3613 ) \nC2915_=_C3707( C2915 C3707 ) C2915_=_C3731( C2915 C3731 ) C2915_=_C3773( C2915 C3773 ) C2915_=_C3811( C2915 C3811 ) C2915_=_C3837( C2915 C3837 ) C2915_=_C3894( C2915 C3894 ) \nC2915_=_C3949( C2915 C3949 ) C2915_=_C3963( C2915 C3963 ) C2915_=_C3964( C2915 C3964 ) C2915_=_C3965( C2915 C3965 ) C2915_=_C3966( C2915 C3966 ) C3015_=_C3044( C3015 C3044 ) \nC3015_=_C3063( C3015 C3063 ) C3015_=_C3239( C3015 C3239 ) C3015_=_C3613( C3015 C3613 ) C3015_=_C3707( C3015 C3707 ) C3015_=_C3731( C3015 C3731 ) C3015_=_C3773( C3015 C3773 ) \nC3015_=_C3811( C3015 C3811 ) C3015_=_C3837( C3015 C3837 ) C3015_=_C3894( C3015 C3894 ) C3015_=_C3949( C3015 C3949 ) C3015_=_C3963( C3015 C3963 ) C3015_=_C3964( C3015 C3964 ) \nC3015_=_C3965( C3015 C3965 ) C3015_=_C3966( C3015 C3966 ) C3044_=_C3063(</w:t>
      </w:r>
    </w:p>
    <w:p>
      <w:pPr>
        <w:pStyle w:val="PreformattedText"/>
        <w:bidi w:val="0"/>
        <w:spacing w:before="0" w:after="0"/>
        <w:jc w:val="left"/>
        <w:rPr/>
      </w:pPr>
      <w:r>
        <w:rPr/>
        <w:t xml:space="preserve"> </w:t>
      </w:r>
      <w:r>
        <w:rPr/>
        <w:t>C3044 C3063 ) C3044_=_C3239( C3044 C3239 ) C3044_=_C3613( C3044 C3613 ) C3044_=_C3707( C3044 C3707 ) \nC3044_=_C3731( C3044 C3731 ) C3044_=_C3773( C3044 C3773 ) C3044_=_C3811( C3044 C3811 ) C3044_=_C3837( C3044 C3837 ) C3044_=_C3894( C3044 C3894 ) C3044_=_C3949( C3044 C3949 ) \nC3044_=_C3963( C3044 C3963 ) C3044_=_C3964( C3044 C3964 ) C3044_=_C3965( C3044 C3965 ) C3044_=_C3966( C3044 C3966 ) C3063_=_C3239( C3063 C3239 ) C3063_=_C3613( C3063 C3613 ) \nC3063_=_C3707( C3063 C3707 ) C3063_=_C3731( C3063 C3731 ) C3063_=_C3773( C3063 C3773 ) C3063_=_C3811( C3063 C3811 ) C3063_=_C3837( C3063 C3837 ) C3063_=_C3894( C3063 C3894 ) \nC3063_=_C3949( C3063 C3949 ) C3063_=_C3963( C3063 C3963 ) C3063_=_C3964( C3063 C3964 ) C3063_=_C3965( C3063 C3965 ) C3063_=_C3966( C3063 C3966 ) C3239_=_C3613( C3239 C3613 ) \nC3239_=_C3707( C3239 C3707 ) C3239_=_C3731( C3239 C3731 ) C3239_=_C3773( C3239 C3773 ) C3239_=_C3811( C3239 C3811 ) C3239_=_C3837( C3239 C3837 ) C3239_=_C3894( C3239 C3894 ) \nC3239_=_C3949( C3239 C3949 ) C3239_=_C3963( C3239 C3963 ) C3239_=_C3964( C3239 C3964 ) C3239_=_C3965( C3239 C3965 ) C3239_=_C3966( C3239 C3966 ) C3613_=_C3707( C3613 C3707 ) \nC3613_=_C3731( C3613 C3731 ) C3613_=_C3773( C3613 C3773 ) C3613_=_C3811( C3613 C3811 ) C3613_=_C3837( C3613 C3837 ) C3613_=_C3894( C3613 C3894 ) C3613_=_C3949( C3613 C3949 ) \nC3613_=_C3963( C3613 C3963 ) C3613_=_C3964( C3613 C3964 ) C3613_=_C3965( C3613 C3965 ) C3613_=_C3966( C3613 C3966 ) C3707_=_C3731( C3707 C3731 ) C3707_=_C3773( C3707 C3773 ) \nC3707_=_C3811( C3707 C3811 ) C3707_=_C3837( C3707 C3837 ) C3707_=_C3894( C3707 C3894 ) C3707_=_C3949( C3707 C3949 ) C3707_=_C3963( C3707 C3963 ) C3707_=_C3964( C3707 C3964 ) \nC3707_=_C3965( C3707 C3965 ) C3707_=_C3966( C3707 C3966 ) C3731_=_C3773( C3731 C3773 ) C3731_=_C3811( C3731 C3811 ) C3731_=_C3837( C3731 C3837 ) C3731_=_C3894( C3731 C3894 ) \nC3731_=_C3949( C3731 C3949 ) C3731_=_C3963( C3731 C3963 ) C3731_=_C3964( C3731 C3964 ) C3731_=_C3965( C3731 C3965 ) C3731_=_C3966( C3731 C3966 ) C3773_=_C3811( C3773 C3811 ) \nC3773_=_C3837( C3773 C3837 ) C3773_=_C3894( C3773 C3894 ) C3773_=_C3949( C3773 C3949 ) C3773_=_C3963( C3773 C3963 ) C3773_=_C3964( C3773 C3964 ) C3773_=_C3965( C3773 C3965 ) \nC3773_=_C3966( C3773 C3966 ) C3811_=_C3837( C3811 C3837 ) C3811_=_C3894( C3811 C3894 ) C3811_=_C3949( C3811 C3949 ) C3811_=_C3963( C3811 C3963 ) C3811_=_C3964( C3811 C3964 ) \nC3811_=_C3965( C3811 C3965 ) C3811_=_C3966( C3811 C3966 ) C3837_=_C3894( C3837 C3894 ) C3837_=_C3949( C3837 C3949 ) C3837_=_C3963( C3837 C3963 ) C3837_=_C3964( C3837 C3964 ) \nC3837_=_C3965( C3837 C3965 ) C3837_=_C3966( C3837 C3966 ) C3894_=_C3949( C3894 C3949 ) C3894_=_C3963( C3894 C3963 ) C3894_=_C3964( C3894 C3964 ) C3894_=_C3965( C3894 C3965 ) \nC3894_=_C3966( C3894 C3966 ) C3949_=_C3963( C3949 C3963 ) C3949_=_C3964( C3949 C3964 ) C3949_=_C3965( C3949 C3965 ) C3949_=_C3966( C3949 C3966 ) C3963_=_C3964( C3963 C3964 ) \nC3963_=_C3965( C3963 C3965 ) C3963_=_C3966( C3963 C3966 ) C3964_=_C3965( C3964 C3965 ) C3964_=_C3966( C3964 C3966 ) C3965_=_C3966( C3965 C3966 ) "];203-&gt;283[label="55: C40 C110 C133 C213 C323 \nC351 C374 C744 C765 C1004 C1026 \nC1053 C1077 C1369 C1370 C1371 C1372 \nC1373 C1374 C1375 C1376 C1377 C1378 \nC1379 C1380 C1381 C1382 C1384 C1385 \nC1386 C1672 C1694 C1744 C1764 C1974 \nC2591 C2658 C2700 C2915 C3015 C3044 \nC3063 C3239 C3613 C3707 C3731 C3773 \nC3811 C3837 C3894 C3949 C3963 C3964 \nC3965 C3966 \n747: C40_=_C110 ,C40_=_C133 ,C40_=_C213 ,C40_=_C323 ,C40_=_C351 ,\nC40_=_C374 ,C40_=_C744 ,C40_=_C1004 ,C40_=_C1053 ,C40_=_C1369 ,C40_=_C1370 ,\nC40_=_C1371 ,C40_=_C1372 ,C40_=_C1373 ,C40_=_C1374 ,C40_=_C1375 ,C40_=_C1376 ,\nC40_=_C1377 ,C40_=_C1378 ,C40_=_C1379 ,C40_=_C1380 ,C40_=_C1381 ,C40_=_C1382 ,\nC40_=_C1384 ,C40_=_C1385 ,C40_=_C1386 ,C110_=_C133 ,C110_=_C213 ,C110_=_C323 ,\nC110_=_C351 ,C110_=_C374 ,C110_=_C744 ,C110_=_C1004 ,C110_=_C1053 ,C110_=_C1369 ,\nC110_=_C1370 ,C110_=_C1371 ,C110_=_C1372 ,C110_=_C1373 ,C110_=_C1374 ,C110_=_C1375 ,\nC110_=_C1376 ,C110_=_C1377 ,C110_=_C1378 ,C110_=_C1379 ,C110_=_C1380 ,C110_=_C1381 ,\nC110_=_C1382 ,C110_=_C1384 ,C110_=_C1385 ,C110_=_C1386 ,C133_=_C213 ,C133_=_C323 ,\nC133_=_C351 ,C133_=_C374 ,C133_=_C744 ,C133_=_C1004 ,C133_=_C1053 ,C133_=_C1369 ,\nC133_=_C1370 ,C133_=_C1371 ,C133_=_C1372 ,C133_=_C1373 ,C133_=_C1374 ,C133_=_C1375 ,\nC133_=_C1376 ,C133_=_C1377 ,C133_=_C1378 ,C133_=_C1379 ,C133_=_C1380 ,C133_=_C1381 ,\nC133_=_C1382 ,C133_=_C1384 ,C133_=_C1385 ,C133_=_C1386 ,C213_=_C323 ,C213_=_C351 ,\nC213_=_C374 ,C213_=_C744 ,C213_=_C1004 ,C213_=_C1053 ,C213_=_C1369 ,C213_=_C1370 ,\nC213_=_C1371 ,C213_=_C1372 ,C213_=_C1373 ,C213_=_C1374 ,C213_=_C1375 ,C213_=_C1376 ,\nC213_=_C1377 ,C213_=_C1378 ,C213_=_C1379 ,C213_=_C1380 ,C213_=_C1381 ,C213_=_C1382 ,\nC213_=_C1384 ,C213_=_C1385 ,C213_=_C1386 ,C323_=_C351 ,C323_=_C374 ,C323_=_C744 ,\nC323_=_C1004 ,C323_=_C1053 ,C323_=_C1369 ,C323_=_C1370 ,C323_=_C1371 ,C323_=_C1372 ,\nC323_=_C1373 ,C323_=_C1374 ,C323_=_C1375 ,C323_=_C1376 ,C323_=_C1377 ,C323_=_C1378 ,\nC323_=_C1379 ,C323_=_C1380 ,C323_=_C1381 ,C323_=_C1382 ,C323_=_C1384 ,C323_=_C1385 ,\nC323_=_C1386 ,C351_=_C374 ,C351_=_C744 ,C351_=_C1004 ,C351_=_C1053 ,C351_=_C1369 ,\nC351_=_C1370 ,C351_=_C1371 ,C351_=_C1372 ,C351_=_C1373 ,C351_=_C1374 ,C351_=_C1375 ,\nC351_=_C1376 ,C351_=_C1377 ,C351_=_C1378 ,C351_=_C1379 ,C351_=_C1380 ,C351_=_C1381 ,\nC351_=_C1382 ,C351_=_C1384 ,C351_=_C1385 ,C351_=_C1386 ,C374_=_C744 ,C374_=_C1004 ,\nC374_=_C1053 ,C374_=_C1369 ,C374_=_C1370 ,C374_=_C1371 ,C374_=_C1372 ,C374_=_C1373 ,\nC374_=_C1374 ,C374_=_C1375 ,C374_=_C1376 ,C374_=_C1377 ,C374_=_C1378 ,C374_=_C1379 ,\nC374_=_C1380 ,C374_=_C1381 ,C374_=_C1382 ,C374_=_C1384 ,C374_=_C1385 ,C374_=_C1386 ,\nC744_=_C765 ,C744_=_C1004 ,C744_=_C1053 ,C744_=_C1369 ,C744_=_C1370 ,C744_=_C1371 ,\nC744_=_C1372 ,C744_=_C1373 ,C744_=_C1374 ,C744_=_C1375 ,C744_=_C1376 ,C744_=_C1377 ,\nC744_=_C1378 ,C744_=_C1379 ,C744_=_C1380 ,C744_=_C1381 ,C744_=_C1382 ,C744_=_C1384 ,\nC744_=_C1385 ,C744_=_C1386 ,C765_=_C1026 ,C765_=_C1077 ,C765_=_C1672 ,C765_=_C1694 ,\nC765_=_C1744 ,C765_=_C1764 ,C765_=_C1974 ,C765_=_C2591 ,C765_=_C2658 ,C765_=_C2700 ,\nC765_=_C2915 ,C765_=_C3015 ,C765_=_C3044 ,C765_=_C3063 ,C765_=_C3239 ,C765_=_C3613 ,\nC765_=_C3707 ,C765_=_C3731 ,C765_=_C3773 ,C765_=_C3811 ,C765_=_C3837 ,C765_=_C3894 ,\nC765_=_C3949 ,C765_=_C3963 ,C765_=_C3964 ,C765_=_C3965 ,C765_=_C3966 ,C1004_=_C1026 ,\nC1004_=_C1053 ,C1004_=_C1369 ,C1004_=_C1370 ,C1004_=_C1371 ,C1004_=_C1372 ,C1004_=_C1373 ,\nC1004_=_C1374 ,C1004_=_C1375 ,C1004_=_C1376 ,C1004_=_C1377 ,C1004_=_C1378 ,C1004_=_C1379 ,\nC1004_=_C1380 ,C1004_=_C1381 ,C1004_=_C1382 ,C1004_=_C1384 ,C1004_=_C1385 ,C1004_=_C1386 ,\nC1026_=_C1077 ,C1026_=_C1672 ,C1026_=_C1694 ,C1026_=_C1744 ,C1026_=_C1764 ,C1026_=_C1974 ,\nC1026_=_C2591 ,C1026_=_C2658 ,C1026_=_C2700 ,C1026_=_C2915 ,C1026_=_C3015 ,C1026_=_C3044 ,\nC1026_=_C3063 ,C1026_=_C3239 ,C1026_=_C3613 ,C1026_=_C3707 ,C1026_=_C3731 ,C1026_=_C3773 ,\nC1026_=_C3811 ,C1026_=_C3837 ,C1026_=_C3894 ,C1026_=_C3949 ,C1026_=_C3963 ,C1026_=_C3964 ,\nC1026_=_C3965 ,C1026_=_C3966 ,C1053_=_C1077 ,C1053_=_C1369 ,C1053_=_C1370 ,C1053_=_C1371 ,\nC1053_=_C1372 ,C1053_=_C1373 ,C1053_=_C1374 ,C1053_=_C1375 ,C1053_=_C1376 ,C1053_=_C1377 ,\nC1053_=_C1378 ,C1053_=_C1379 ,C1053_=_C1380 ,C1053_=_C1381 ,C1053_=_C1382 ,C1053_=_C1384 ,\nC1053_=_C1385 ,C1053_=_C1386 ,C1077_=_C1672 ,C1077_=_C1694 ,C1077_=_C1744 ,C1077_=_C1764 ,\nC1077_=_C1974 ,C1077_=_C2591 ,C1077_=_C2658 ,C1077_=_C2700 ,C1077_=_C2915 ,C1077_=_C3015 ,\nC1077_=_C3044 ,C1077_=_C3063 ,C1077_=_C3239 ,C1077_=_C3613 ,C1077_=_C3707 ,C1077_=_C3731 ,\nC1077_=_C3773 ,C1077_=_C3811 ,C1077_=_C3837 ,C1077_=_C3894 ,C1077_=_C3949 ,C1077_=_C3963 ,\nC1077_=_C3964 ,C1077_=_C3965 ,C1077_=_C3966 ,C1369_=_C1370 ,C1369_=_C1371 ,C1369_=_C1372 ,\nC1369_=_C1373 ,C1369_=_C1374 ,C1369_=_C1375 ,C1369_=_C1376 ,C1369_=_C1377 ,C1369_=_C1378 ,\nC1369_=_C1379 ,C1369_=_C1380 ,C1369_=_C1381 ,C1369_=_C1382 ,C1369_=_C1384 ,C1369_=_C1385 ,\nC1369_=_C1386 ,C1369_=_C1672 ,C1370_=_C1371 ,C1370_=_C1372 ,C1370_=_C1373 ,C1370_=_C1374 ,\nC1370_=_C1375 ,C1370_=_C1376 ,C1370_=_C1377 ,C1370_=_C1378 ,C1370_=_C1379 ,C1370_=_C1380 ,\nC1370_=_C1381 ,C1370_=_C1382 ,C1370_=_C1384 ,C1370_=_C1385 ,C1370_=_C1386 ,C1370_=_C1974 ,\nC1371_=_C1372 ,C1371_=_C1373 ,C1371_=_C1374 ,C1371_=_C1375 ,C1371_=_C1376 ,C1371_=_C1377 ,\nC1371_=_C1378 ,C1371_=_C1379 ,C1371_=_C1380 ,C1371_=_C1381 ,C1371_=_C1382 ,C1371_=_C1384 ,\nC1371_=_C1385 ,C1371_=_C1386 ,C1371_=_C2591 ,C1372_=_C1373 ,C1372_=_C1374 ,C1372_=_C1375 ,\nC1372_=_C1376 ,C1372_=_C1377 ,C1372_=_C1378 ,C1372_=_C1379 ,C1372_=_C1380 ,C1372_=_C1381 ,\nC1372_=_C1382 ,C1372_=_C1384 ,C1372_=_C1385 ,C1372_=_C1386 ,C1372_=_C2700 ,C1373_=_C1374 ,\nC1373_=_C1375 ,C1373_=_C1376 ,C1373_=_C1377 ,C1373_=_C1378 ,C1373_=_C1379 ,C1373_=_C1380 ,\nC1373_=_C1381 ,C1373_=_C1382 ,C1373_=_C1384 ,C1373_=_C1385 ,C1373_=_C1386 ,C1373_=_C2915 ,\nC1374_=_C1375 ,C1374_=_C1376 ,C1374_=_C1377 ,C1374_=_C1378 ,C1374_=_C1379 ,C1374_=_C1380 ,\nC1374_=_C1381 ,C1374_=_C1382 ,C1374_=_C1384 ,C1374_=_C1385 ,C1374_=_C1386 ,C1374_=_C3044 ,\nC1375_=_C1376 ,C1375_=_C1377 ,C1375_=_C1378 ,C1375_=_C1379 ,C1375_=_C1380 ,C1375_=_C1381 ,\nC1375_=_C1382 ,C1375_=_C1384 ,C1375_=_C1385 ,C1375_=_C1386 ,C1375_=_C3063 ,C1376_=_C1377 ,\nC1376_=_C1378 ,C1376_=_C1379 ,C1376_=_C1380 ,C1376_=_C1381 ,C1376_=_C1382 ,C1376_=_C1384 ,\nC1376_=_C1385 ,C1376_=_C1386 ,C1377_=_C1378 ,C1377_=_C1379 ,C1377_=_C1380 ,C1377_=_C1381 ,\nC1377_=_C1382 ,C1377_=_C1384 ,C1377_=_C1385 ,C1377_=_C1386 ,C1377_=_C3613 ,C1378_=_C1379 ,\nC1378_=_C1380 ,C1378_=_C1381 ,C1378_=_C1382 ,C1378_=_C1384 ,C1378_=_C1385 ,C1378_=_C1386 ,\nC1378_=_C3731 ,C1379_=_C1380 ,C1379_=_C1381 ,C1379_=_C1382 ,C1379_=_C1384 ,C1379_=_C1385 ,\nC1379_=_C1386 ,C1379_=_C3773 ,C1380_=_C1381 ,C1380_=_C1382 ,C1380_=_C1384 ,C1380_=_C1385 ,\nC1380_=_C1386 ,C1380_=_C3811 ,C1381_=_C1382 ,C1381_=_C1384 ,C1381_=_C1385 ,C1381_=_C1386 ,\nC1381_=_C3837 ,C1382_=_C1384 ,C1382_=_C1385</w:t>
      </w:r>
    </w:p>
    <w:p>
      <w:pPr>
        <w:pStyle w:val="PreformattedText"/>
        <w:bidi w:val="0"/>
        <w:spacing w:before="0" w:after="0"/>
        <w:jc w:val="left"/>
        <w:rPr/>
      </w:pPr>
      <w:r>
        <w:rPr/>
        <w:t xml:space="preserve"> </w:t>
      </w:r>
      <w:r>
        <w:rPr/>
        <w:t>,C1382_=_C1386 ,C1382_=_C3949 ,C1384_=_C1385 ,\nC1384_=_C1386 ,C1384_=_C3963 ,C1385_=_C1386 ,C1386_=_C3966 ,C1672_=_C1694 ,C1672_=_C1744 ,\nC1672_=_C1764 ,C1672_=_C1974 ,C1672_=_C2591 ,C1672_=_C2658 ,C1672_=_C2700 ,C1672_=_C2915 ,\nC1672_=_C3015 ,C1672_=_C3044 ,C1672_=_C3063 ,C1672_=_C3239 ,C1672_=_C3613 ,C1672_=_C3707 ,\nC1672_=_C3731 ,C1672_=_C3773 ,C1672_=_C3811 ,C1672_=_C3837 ,C1672_=_C3894 ,C1672_=_C3949 ,\nC1672_=_C3963 ,C1672_=_C3964 ,C1672_=_C3965 ,C1672_=_C3966 ,C1694_=_C1744 ,C1694_=_C1764 ,\nC1694_=_C1974 ,C1694_=_C2591 ,C1694_=_C2658 ,C1694_=_C2700 ,C1694_=_C2915 ,C1694_=_C3015 ,\nC1694_=_C3044 ,C1694_=_C3063 ,C1694_=_C3239 ,C1694_=_C3613 ,C1694_=_C3707 ,C1694_=_C3731 ,\nC1694_=_C3773 ,C1694_=_C3811 ,C1694_=_C3837 ,C1694_=_C3894 ,C1694_=_C3949 ,C1694_=_C3963 ,\nC1694_=_C3964 ,C1694_=_C3965 ,C1694_=_C3966 ,C1744_=_C1764 ,C1744_=_C1974 ,C1744_=_C2591 ,\nC1744_=_C2658 ,C1744_=_C2700 ,C1744_=_C2915 ,C1744_=_C3015 ,C1744_=_C3044 ,C1744_=_C3063 ,\nC1744_=_C3239 ,C1744_=_C3613 ,C1744_=_C3707 ,C1744_=_C3731 ,C1744_=_C3773 ,C1744_=_C3811 ,\nC1744_=_C3837 ,C1744_=_C3894 ,C1744_=_C3949 ,C1744_=_C3963 ,C1744_=_C3964 ,C1744_=_C3965 ,\nC1744_=_C3966 ,C1764_=_C1974 ,C1764_=_C2591 ,C1764_=_C2658 ,C1764_=_C2700 ,C1764_=_C2915 ,\nC1764_=_C3015 ,C1764_=_C3044 ,C1764_=_C3063 ,C1764_=_C3239 ,C1764_=_C3613 ,C1764_=_C3707 ,\nC1764_=_C3731 ,C1764_=_C3773 ,C1764_=_C3811 ,C1764_=_C3837 ,C1764_=_C3894 ,C1764_=_C3949 ,\nC1764_=_C3963 ,C1764_=_C3964 ,C1764_=_C3965 ,C1764_=_C3966 ,C1974_=_C2591 ,C1974_=_C2658 ,\nC1974_=_C2700 ,C1974_=_C2915 ,C1974_=_C3015 ,C1974_=_C3044 ,C1974_=_C3063 ,C1974_=_C3239 ,\nC1974_=_C3613 ,C1974_=_C3707 ,C1974_=_C3731 ,C1974_=_C3773 ,C1974_=_C3811 ,C1974_=_C3837 ,\nC1974_=_C3894 ,C1974_=_C3949 ,C1974_=_C3963 ,C1974_=_C3964 ,C1974_=_C3965 ,C1974_=_C3966 ,\nC2591_=_C2658 ,C2591_=_C2700 ,C2591_=_C2915 ,C2591_=_C3015 ,C2591_=_C3044 ,C2591_=_C3063 ,\nC2591_=_C3239 ,C2591_=_C3613 ,C2591_=_C3707 ,C2591_=_C3731 ,C2591_=_C3773 ,C2591_=_C3811 ,\nC2591_=_C3837 ,C2591_=_C3894 ,C2591_=_C3949 ,C2591_=_C3963 ,C2591_=_C3964 ,C2591_=_C3965 ,\nC2591_=_C3966 ,C2658_=_C2700 ,C2658_=_C2915 ,C2658_=_C3015 ,C2658_=_C3044 ,C2658_=_C3063 ,\nC2658_=_C3239 ,C2658_=_C3613 ,C2658_=_C3707 ,C2658_=_C3731 ,C2658_=_C3773 ,C2658_=_C3811 ,\nC2658_=_C3837 ,C2658_=_C3894 ,C2658_=_C3949 ,C2658_=_C3963 ,C2658_=_C3964 ,C2658_=_C3965 ,\nC2658_=_C3966 ,C2700_=_C2915 ,C2700_=_C3015 ,C2700_=_C3044 ,C2700_=_C3063 ,C2700_=_C3239 ,\nC2700_=_C3613 ,C2700_=_C3707 ,C2700_=_C3731 ,C2700_=_C3773 ,C2700_=_C3811 ,C2700_=_C3837 ,\nC2700_=_C3894 ,C2700_=_C3949 ,C2700_=_C3963 ,C2700_=_C3964 ,C2700_=_C3965 ,C2700_=_C3966 ,\nC2915_=_C3015 ,C2915_=_C3044 ,C2915_=_C3063 ,C2915_=_C3239 ,C2915_=_C3613 ,C2915_=_C3707 ,\nC2915_=_C3731 ,C2915_=_C3773 ,C2915_=_C3811 ,C2915_=_C3837 ,C2915_=_C3894 ,C2915_=_C3949 ,\nC2915_=_C3963 ,C2915_=_C3964 ,C2915_=_C3965 ,C2915_=_C3966 ,C3015_=_C3044 ,C3015_=_C3063 ,\nC3015_=_C3239 ,C3015_=_C3613 ,C3015_=_C3707 ,C3015_=_C3731 ,C3015_=_C3773 ,C3015_=_C3811 ,\nC3015_=_C3837 ,C3015_=_C3894 ,C3015_=_C3949 ,C3015_=_C3963 ,C3015_=_C3964 ,C3015_=_C3965 ,\nC3015_=_C3966 ,C3044_=_C3063 ,C3044_=_C3239 ,C3044_=_C3613 ,C3044_=_C3707 ,C3044_=_C3731 ,\nC3044_=_C3773 ,C3044_=_C3811 ,C3044_=_C3837 ,C3044_=_C3894 ,C3044_=_C3949 ,C3044_=_C3963 ,\nC3044_=_C3964 ,C3044_=_C3965 ,C3044_=_C3966 ,C3063_=_C3239 ,C3063_=_C3613 ,C3063_=_C3707 ,\nC3063_=_C3731 ,C3063_=_C3773 ,C3063_=_C3811 ,C3063_=_C3837 ,C3063_=_C3894 ,C3063_=_C3949 ,\nC3063_=_C3963 ,C3063_=_C3964 ,C3063_=_C3965 ,C3063_=_C3966 ,C3239_=_C3613 ,C3239_=_C3707 ,\nC3239_=_C3731 ,C3239_=_C3773 ,C3239_=_C3811 ,C3239_=_C3837 ,C3239_=_C3894 ,C3239_=_C3949 ,\nC3239_=_C3963 ,C3239_=_C3964 ,C3239_=_C3965 ,C3239_=_C3966 ,C3613_=_C3707 ,C3613_=_C3731 ,\nC3613_=_C3773 ,C3613_=_C3811 ,C3613_=_C3837 ,C3613_=_C3894 ,C3613_=_C3949 ,C3613_=_C3963 ,\nC3613_=_C3964 ,C3613_=_C3965 ,C3613_=_C3966 ,C3707_=_C3731 ,C3707_=_C3773 ,C3707_=_C3811 ,\nC3707_=_C3837 ,C3707_=_C3894 ,C3707_=_C3949 ,C3707_=_C3963 ,C3707_=_C3964 ,C3707_=_C3965 ,\nC3707_=_C3966 ,C3731_=_C3773 ,C3731_=_C3811 ,C3731_=_C3837 ,C3731_=_C3894 ,C3731_=_C3949 ,\nC3731_=_C3963 ,C3731_=_C3964 ,C3731_=_C3965 ,C3731_=_C3966 ,C3773_=_C3811 ,C3773_=_C3837 ,\nC3773_=_C3894 ,C3773_=_C3949 ,C3773_=_C3963 ,C3773_=_C3964 ,C3773_=_C3965 ,C3773_=_C3966 ,\nC3811_=_C3837 ,C3811_=_C3894 ,C3811_=_C3949 ,C3811_=_C3963 ,C3811_=_C3964 ,C3811_=_C3965 ,\nC3811_=_C3966 ,C3837_=_C3894 ,C3837_=_C3949 ,C3837_=_C3963 ,C3837_=_C3964 ,C3837_=_C3965 ,\nC3837_=_C3966 ,C3894_=_C3949 ,C3894_=_C3963 ,C3894_=_C3964 ,C3894_=_C3965 ,C3894_=_C3966 ,\nC3949_=_C3963 ,C3949_=_C3964 ,C3949_=_C3965 ,C3949_=_C3966 ,C3963_=_C3964 ,C3963_=_C3965 ,\nC3963_=_C3966 ,C3964_=_C3965 ,C3964_=_C3966 ,C3965_=_C3966 ,"];284[shape=box, label="id:284 level: 7\n57: C490 C672 C684 C755 C764 \nC1016 C1025 C1076 C1091 C1099 C1382 \nC1481 C1630 C1671 C1895 C1907 C1973 \nC2020 C2187 C2249 C2281 C2343 C2356 \nC2590 C2819 C2903 C2914 C2948 C2949 \nC2950 C2951 C2952 C2953 C2954 C2955 \nC2956 C2957 C2958 C2959 C2960 C2961 \nC2962 C2963 C3094 C3313 C3376 C3410 \nC3580 C3612 C3678 C3836 C3901 C3949 \nC3950 C3951 C3952 C3953 \n825: C490_=_C672( C490 C672 ) C490_=_C755( C490 C755 ) C490_=_C1016( C490 C1016 ) C490_=_C1091( C490 C1091 ) C490_=_C1481( C490 C1481 ) \nC490_=_C1895( C490 C1895 ) C490_=_C2020( C490 C2020 ) C490_=_C2187( C490 C2187 ) C490_=_C2249( C490 C2249 ) C490_=_C2281( C490 C2281 ) C490_=_C2343( C490 C2343 ) \nC490_=_C2903( C490 C2903 ) C490_=_C2948( C490 C2948 ) C490_=_C2949( C490 C2949 ) C490_=_C2950( C490 C2950 ) C490_=_C2951( C490 C2951 ) C490_=_C2952( C490 C2952 ) \nC490_=_C2953( C490 C2953 ) C490_=_C2954( C490 C2954 ) C490_=_C2955( C490 C2955 ) C490_=_C2956( C490 C2956 ) C490_=_C2957( C490 C2957 ) C490_=_C2958( C490 C2958 ) \nC490_=_C2959( C490 C2959 ) C490_=_C2960( C490 C2960 ) C490_=_C2961( C490 C2961 ) C490_=_C2962( C490 C2962 ) C490_=_C2963( C490 C2963 ) C672_=_C684( C672 C684 ) \nC672_=_C755( C672 C755 ) C672_=_C1016( C672 C1016 ) C672_=_C1091( C672 C1091 ) C672_=_C1481( C672 C1481 ) C672_=_C1895( C672 C1895 ) C672_=_C2020( C672 C2020 ) \nC672_=_C2187( C672 C2187 ) C672_=_C2249( C672 C2249 ) C672_=_C2281( C672 C2281 ) C672_=_C2343( C672 C2343 ) C672_=_C2903( C672 C2903 ) C672_=_C2948( C672 C2948 ) \nC672_=_C2949( C672 C2949 ) C672_=_C2950( C672 C2950 ) C672_=_C2951( C672 C2951 ) C672_=_C2952( C672 C2952 ) C672_=_C2953( C672 C2953 ) C672_=_C2954( C672 C2954 ) \nC672_=_C2955( C672 C2955 ) C672_=_C2956( C672 C2956 ) C672_=_C2957( C672 C2957 ) C672_=_C2958( C672 C2958 ) C672_=_C2959( C672 C2959 ) C672_=_C2960( C672 C2960 ) \nC672_=_C2961( C672 C2961 ) C672_=_C2962( C672 C2962 ) C672_=_C2963( C672 C2963 ) C684_=_C764( C684 C764 ) C684_=_C1025( C684 C1025 ) C684_=_C1076( C684 C1076 ) \nC684_=_C1099( C684 C1099 ) C684_=_C1382( C684 C1382 ) C684_=_C1630( C684 C1630 ) C684_=_C1671( C684 C1671 ) C684_=_C1907( C684 C1907 ) C684_=_C1973( C684 C1973 ) \nC684_=_C2356( C684 C2356 ) C684_=_C2590( C684 C2590 ) C684_=_C2819( C684 C2819 ) C684_=_C2914( C684 C2914 ) C684_=_C2957( C684 C2957 ) C684_=_C3094( C684 C3094 ) \nC684_=_C3313( C684 C3313 ) C684_=_C3376( C684 C3376 ) C684_=_C3410( C684 C3410 ) C684_=_C3580( C684 C3580 ) C684_=_C3612( C684 C3612 ) C684_=_C3678( C684 C3678 ) \nC684_=_C3836( C684 C3836 ) C684_=_C3901( C684 C3901 ) C684_=_C3949( C684 C3949 ) C684_=_C3950( C684 C3950 ) C684_=_C3951( C684 C3951 ) C684_=_C3952( C684 C3952 ) \nC684_=_C3953( C684 C3953 ) C755_=_C764( C755 C764 ) C755_=_C1016( C755 C1016 ) C755_=_C1091( C755 C1091 ) C755_=_C1481( C755 C1481 ) C755_=_C1895( C755 C1895 ) \nC755_=_C2020( C755 C2020 ) C755_=_C2187( C755 C2187 ) C755_=_C2249( C755 C2249 ) C755_=_C2281( C755 C2281 ) C755_=_C2343( C755 C2343 ) C755_=_C2903( C755 C2903 ) \nC755_=_C2948( C755 C2948 ) C755_=_C2949( C755 C2949 ) C755_=_C2950( C755 C2950 ) C755_=_C2951( C755 C2951 ) C755_=_C2952( C755 C2952 ) C755_=_C2953( C755 C2953 ) \nC755_=_C2954( C755 C2954 ) C755_=_C2955( C755 C2955 ) C755_=_C2956( C755 C2956 ) C755_=_C2957( C755 C2957 ) C755_=_C2958( C755 C2958 ) C755_=_C2959( C755 C2959 ) \nC755_=_C2960( C755 C2960 ) C755_=_C2961( C755 C2961 ) C755_=_C2962( C755 C2962 ) C755_=_C2963( C755 C2963 ) C764_=_C1025( C764 C1025 ) C764_=_C1076( C764 C1076 ) \nC764_=_C1099( C764 C1099 ) C764_=_C1382( C764 C1382 ) C764_=_C1630( C764 C1630 ) C764_=_C1671( C764 C1671 ) C764_=_C1907( C764 C1907 ) C764_=_C1973( C764 C1973 ) \nC764_=_C2356( C764 C2356 ) C764_=_C2590( C764 C2590 ) C764_=_C2819( C764 C2819 ) C764_=_C2914( C764 C2914 ) C764_=_C2957( C764 C2957 ) C764_=_C3094( C764 C3094 ) \nC764_=_C3313( C764 C3313 ) C764_=_C3376( C764 C3376 ) C764_=_C3410( C764 C3410 ) C764_=_C3580( C764 C3580 ) C764_=_C3612( C764 C3612 ) C764_=_C3678( C764 C3678 ) \nC764_=_C3836( C764 C3836 ) C764_=_C3901( C764 C3901 ) C764_=_C3949( C764 C3949 ) C764_=_C3950( C764 C3950 ) C764_=_C3951( C764 C3951 ) C764_=_C3952( C764 C3952 ) \nC764_=_C3953( C764 C3953 ) C1016_=_C1025( C1016 C1025 ) C1016_=_C1091( C1016 C1091 ) C1016_=_C1481( C1016 C1481 ) C1016_=_C1895( C1016 C1895 ) C1016_=_C2020( C1016 C2020 ) \nC1016_=_C2187( C1016 C2187 ) C1016_=_C2249( C1016 C2249 ) C1016_=_C2281( C1016 C2281 ) C1016_=_C2343( C1016 C2343 ) C1016_=_C2903( C1016 C2903 ) C1016_=_C2948( C1016 C2948 ) \nC1016_=_C2949( C1016 C2949 ) C1016_=_C2950( C1016 C2950 ) C1016_=_C2951( C1016 C2951 ) C1016_=_C2952( C1016 C2952 ) C1016_=_C2953( C1016 C2953 ) C1016_=_C2954( C1016 C2954 ) \nC1016_=_C2955( C1016 C2955 ) C1016_=_C2956( C1016 C2956 ) C1016_=_C2957( C1016 C2957 ) C1016_=_C2958( C1016 C2958 ) C1016_=_C2959( C1016 C2959 ) C1016_=_C2960( C1016 C2960 ) \nC1016_=_C2961( C1016 C2961 ) C1016_=_C2962( C1016 C2962 ) C1016_=_C2963( C1016 C2963 ) C1025_=_C1076( C1025 C1076 ) C1025_=_C1099( C1025 C1099 ) C1025_=_C1382( C1025 C1382 ) \nC1025_=_C1630( C1025 C1630 ) C1025_=_C1671( C1025 C1671 ) C1025_=_C1907( C1025 C1907 ) C1025_=_C1973( C1025 C1973 ) C1025_=_C2356( C1025 C2356 ) C1025_=_C2590( C1025 C2590 )</w:t>
      </w:r>
    </w:p>
    <w:p>
      <w:pPr>
        <w:pStyle w:val="PreformattedText"/>
        <w:bidi w:val="0"/>
        <w:spacing w:before="0" w:after="0"/>
        <w:jc w:val="left"/>
        <w:rPr/>
      </w:pPr>
      <w:r>
        <w:rPr/>
        <w:t xml:space="preserve"> </w:t>
      </w:r>
      <w:r>
        <w:rPr/>
        <w:t>\nC1025_=_C2819( C1025 C2819 ) C1025_=_C2914( C1025 C2914 ) C1025_=_C2957( C1025 C2957 ) C1025_=_C3094( C1025 C3094 ) C1025_=_C3313( C1025 C3313 ) C1025_=_C3376( C1025 C3376 ) \nC1025_=_C3410( C1025 C3410 ) C1025_=_C3580( C1025 C3580 ) C1025_=_C3612( C1025 C3612 ) C1025_=_C3678( C1025 C3678 ) C1025_=_C3836( C1025 C3836 ) C1025_=_C3901( C1025 C3901 ) \nC1025_=_C3949( C1025 C3949 ) C1025_=_C3950( C1025 C3950 ) C1025_=_C3951( C1025 C3951 ) C1025_=_C3952( C1025 C3952 ) C1025_=_C3953( C1025 C3953 ) C1076_=_C1099( C1076 C1099 ) \nC1076_=_C1382( C1076 C1382 ) C1076_=_C1630( C1076 C1630 ) C1076_=_C1671( C1076 C1671 ) C1076_=_C1907( C1076 C1907 ) C1076_=_C1973( C1076 C1973 ) C1076_=_C2356( C1076 C2356 ) \nC1076_=_C2590( C1076 C2590 ) C1076_=_C2819( C1076 C2819 ) C1076_=_C2914( C1076 C2914 ) C1076_=_C2957( C1076 C2957 ) C1076_=_C3094( C1076 C3094 ) C1076_=_C3313( C1076 C3313 ) \nC1076_=_C3376( C1076 C3376 ) C1076_=_C3410( C1076 C3410 ) C1076_=_C3580( C1076 C3580 ) C1076_=_C3612( C1076 C3612 ) C1076_=_C3678( C1076 C3678 ) C1076_=_C3836( C1076 C3836 ) \nC1076_=_C3901( C1076 C3901 ) C1076_=_C3949( C1076 C3949 ) C1076_=_C3950( C1076 C3950 ) C1076_=_C3951( C1076 C3951 ) C1076_=_C3952( C1076 C3952 ) C1076_=_C3953( C1076 C3953 ) \nC1091_=_C1099( C1091 C1099 ) C1091_=_C1481( C1091 C1481 ) C1091_=_C1895( C1091 C1895 ) C1091_=_C2020( C1091 C2020 ) C1091_=_C2187( C1091 C2187 ) C1091_=_C2249( C1091 C2249 ) \nC1091_=_C2281( C1091 C2281 ) C1091_=_C2343( C1091 C2343 ) C1091_=_C2903( C1091 C2903 ) C1091_=_C2948( C1091 C2948 ) C1091_=_C2949( C1091 C2949 ) C1091_=_C2950( C1091 C2950 ) \nC1091_=_C2951( C1091 C2951 ) C1091_=_C2952( C1091 C2952 ) C1091_=_C2953( C1091 C2953 ) C1091_=_C2954( C1091 C2954 ) C1091_=_C2955( C1091 C2955 ) C1091_=_C2956( C1091 C2956 ) \nC1091_=_C2957( C1091 C2957 ) C1091_=_C2958( C1091 C2958 ) C1091_=_C2959( C1091 C2959 ) C1091_=_C2960( C1091 C2960 ) C1091_=_C2961( C1091 C2961 ) C1091_=_C2962( C1091 C2962 ) \nC1091_=_C2963( C1091 C2963 ) C1099_=_C1382( C1099 C1382 ) C1099_=_C1630( C1099 C1630 ) C1099_=_C1671( C1099 C1671 ) C1099_=_C1907( C1099 C1907 ) C1099_=_C1973( C1099 C1973 ) \nC1099_=_C2356( C1099 C2356 ) C1099_=_C2590( C1099 C2590 ) C1099_=_C2819( C1099 C2819 ) C1099_=_C2914( C1099 C2914 ) C1099_=_C2957( C1099 C2957 ) C1099_=_C3094( C1099 C3094 ) \nC1099_=_C3313( C1099 C3313 ) C1099_=_C3376( C1099 C3376 ) C1099_=_C3410( C1099 C3410 ) C1099_=_C3580( C1099 C3580 ) C1099_=_C3612( C1099 C3612 ) C1099_=_C3678( C1099 C3678 ) \nC1099_=_C3836( C1099 C3836 ) C1099_=_C3901( C1099 C3901 ) C1099_=_C3949( C1099 C3949 ) C1099_=_C3950( C1099 C3950 ) C1099_=_C3951( C1099 C3951 ) C1099_=_C3952( C1099 C3952 ) \nC1099_=_C3953( C1099 C3953 ) C1382_=_C1630( C1382 C1630 ) C1382_=_C1671( C1382 C1671 ) C1382_=_C1907( C1382 C1907 ) C1382_=_C1973( C1382 C1973 ) C1382_=_C2356( C1382 C2356 ) \nC1382_=_C2590( C1382 C2590 ) C1382_=_C2819( C1382 C2819 ) C1382_=_C2914( C1382 C2914 ) C1382_=_C2957( C1382 C2957 ) C1382_=_C3094( C1382 C3094 ) C1382_=_C3313( C1382 C3313 ) \nC1382_=_C3376( C1382 C3376 ) C1382_=_C3410( C1382 C3410 ) C1382_=_C3580( C1382 C3580 ) C1382_=_C3612( C1382 C3612 ) C1382_=_C3678( C1382 C3678 ) C1382_=_C3836( C1382 C3836 ) \nC1382_=_C3901( C1382 C3901 ) C1382_=_C3949( C1382 C3949 ) C1382_=_C3950( C1382 C3950 ) C1382_=_C3951( C1382 C3951 ) C1382_=_C3952( C1382 C3952 ) C1382_=_C3953( C1382 C3953 ) \nC1481_=_C1895( C1481 C1895 ) C1481_=_C2020( C1481 C2020 ) C1481_=_C2187( C1481 C2187 ) C1481_=_C2249( C1481 C2249 ) C1481_=_C2281( C1481 C2281 ) C1481_=_C2343( C1481 C2343 ) \nC1481_=_C2903( C1481 C2903 ) C1481_=_C2948( C1481 C2948 ) C1481_=_C2949( C1481 C2949 ) C1481_=_C2950( C1481 C2950 ) C1481_=_C2951( C1481 C2951 ) C1481_=_C2952( C1481 C2952 ) \nC1481_=_C2953( C1481 C2953 ) C1481_=_C2954( C1481 C2954 ) C1481_=_C2955( C1481 C2955 ) C1481_=_C2956( C1481 C2956 ) C1481_=_C2957( C1481 C2957 ) C1481_=_C2958( C1481 C2958 ) \nC1481_=_C2959( C1481 C2959 ) C1481_=_C2960( C1481 C2960 ) C1481_=_C2961( C1481 C2961 ) C1481_=_C2962( C1481 C2962 ) C1481_=_C2963( C1481 C2963 ) C1630_=_C1671( C1630 C1671 ) \nC1630_=_C1907( C1630 C1907 ) C1630_=_C1973( C1630 C1973 ) C1630_=_C2356( C1630 C2356 ) C1630_=_C2590( C1630 C2590 ) C1630_=_C2819( C1630 C2819 ) C1630_=_C2914( C1630 C2914 ) \nC1630_=_C2957( C1630 C2957 ) C1630_=_C3094( C1630 C3094 ) C1630_=_C3313( C1630 C3313 ) C1630_=_C3376( C1630 C3376 ) C1630_=_C3410( C1630 C3410 ) C1630_=_C3580( C1630 C3580 ) \nC1630_=_C3612( C1630 C3612 ) C1630_=_C3678( C1630 C3678 ) C1630_=_C3836( C1630 C3836 ) C1630_=_C3901( C1630 C3901 ) C1630_=_C3949( C1630 C3949 ) C1630_=_C3950( C1630 C3950 ) \nC1630_=_C3951( C1630 C3951 ) C1630_=_C3952( C1630 C3952 ) C1630_=_C3953( C1630 C3953 ) C1671_=_C1907( C1671 C1907 ) C1671_=_C1973( C1671 C1973 ) C1671_=_C2356( C1671 C2356 ) \nC1671_=_C2590( C1671 C2590 ) C1671_=_C2819( C1671 C2819 ) C1671_=_C2914( C1671 C2914 ) C1671_=_C2957( C1671 C2957 ) C1671_=_C3094( C1671 C3094 ) C1671_=_C3313( C1671 C3313 ) \nC1671_=_C3376( C1671 C3376 ) C1671_=_C3410( C1671 C3410 ) C1671_=_C3580( C1671 C3580 ) C1671_=_C3612( C1671 C3612 ) C1671_=_C3678( C1671 C3678 ) C1671_=_C3836( C1671 C3836 ) \nC1671_=_C3901( C1671 C3901 ) C1671_=_C3949( C1671 C3949 ) C1671_=_C3950( C1671 C3950 ) C1671_=_C3951( C1671 C3951 ) C1671_=_C3952( C1671 C3952 ) C1671_=_C3953( C1671 C3953 ) \nC1895_=_C1907( C1895 C1907 ) C1895_=_C2020( C1895 C2020 ) C1895_=_C2187( C1895 C2187 ) C1895_=_C2249( C1895 C2249 ) C1895_=_C2281( C1895 C2281 ) C1895_=_C2343( C1895 C2343 ) \nC1895_=_C2903( C1895 C2903 ) C1895_=_C2948( C1895 C2948 ) C1895_=_C2949( C1895 C2949 ) C1895_=_C2950( C1895 C2950 ) C1895_=_C2951( C1895 C2951 ) C1895_=_C2952( C1895 C2952 ) \nC1895_=_C2953( C1895 C2953 ) C1895_=_C2954( C1895 C2954 ) C1895_=_C2955( C1895 C2955 ) C1895_=_C2956( C1895 C2956 ) C1895_=_C2957( C1895 C2957 ) C1895_=_C2958( C1895 C2958 ) \nC1895_=_C2959( C1895 C2959 ) C1895_=_C2960( C1895 C2960 ) C1895_=_C2961( C1895 C2961 ) C1895_=_C2962( C1895 C2962 ) C1895_=_C2963( C1895 C2963 ) C1907_=_C1973( C1907 C1973 ) \nC1907_=_C2356( C1907 C2356 ) C1907_=_C2590( C1907 C2590 ) C1907_=_C2819( C1907 C2819 ) C1907_=_C2914( C1907 C2914 ) C1907_=_C2957( C1907 C2957 ) C1907_=_C3094( C1907 C3094 ) \nC1907_=_C3313( C1907 C3313 ) C1907_=_C3376( C1907 C3376 ) C1907_=_C3410( C1907 C3410 ) C1907_=_C3580( C1907 C3580 ) C1907_=_C3612( C1907 C3612 ) C1907_=_C3678( C1907 C3678 ) \nC1907_=_C3836( C1907 C3836 ) C1907_=_C3901( C1907 C3901 ) C1907_=_C3949( C1907 C3949 ) C1907_=_C3950( C1907 C3950 ) C1907_=_C3951( C1907 C3951 ) C1907_=_C3952( C1907 C3952 ) \nC1907_=_C3953( C1907 C3953 ) C1973_=_C2356( C1973 C2356 ) C1973_=_C2590( C1973 C2590 ) C1973_=_C2819( C1973 C2819 ) C1973_=_C2914( C1973 C2914 ) C1973_=_C2957( C1973 C2957 ) \nC1973_=_C3094( C1973 C3094 ) C1973_=_C3313( C1973 C3313 ) C1973_=_C3376( C1973 C3376 ) C1973_=_C3410( C1973 C3410 ) C1973_=_C3580( C1973 C3580 ) C1973_=_C3612( C1973 C3612 ) \nC1973_=_C3678( C1973 C3678 ) C1973_=_C3836( C1973 C3836 ) C1973_=_C3901( C1973 C3901 ) C1973_=_C3949( C1973 C3949 ) C1973_=_C3950( C1973 C3950 ) C1973_=_C3951( C1973 C3951 ) \nC1973_=_C3952( C1973 C3952 ) C1973_=_C3953( C1973 C3953 ) C2020_=_C2187( C2020 C2187 ) C2020_=_C2249( C2020 C2249 ) C2020_=_C2281( C2020 C2281 ) C2020_=_C2343( C2020 C2343 ) \nC2020_=_C2903( C2020 C2903 ) C2020_=_C2948( C2020 C2948 ) C2020_=_C2949( C2020 C2949 ) C2020_=_C2950( C2020 C2950 ) C2020_=_C2951( C2020 C2951 ) C2020_=_C2952( C2020 C2952 ) \nC2020_=_C2953( C2020 C2953 ) C2020_=_C2954( C2020 C2954 ) C2020_=_C2955( C2020 C2955 ) C2020_=_C2956( C2020 C2956 ) C2020_=_C2957( C2020 C2957 ) C2020_=_C2958( C2020 C2958 ) \nC2020_=_C2959( C2020 C2959 ) C2020_=_C2960( C2020 C2960 ) C2020_=_C2961( C2020 C2961 ) C2020_=_C2962( C2020 C2962 ) C2020_=_C2963( C2020 C2963 ) C2187_=_C2249( C2187 C2249 ) \nC2187_=_C2281( C2187 C2281 ) C2187_=_C2343( C2187 C2343 ) C2187_=_C2903( C2187 C2903 ) C2187_=_C2948( C2187 C2948 ) C2187_=_C2949( C2187 C2949 ) C2187_=_C2950( C2187 C2950 ) \nC2187_=_C2951( C2187 C2951 ) C2187_=_C2952( C2187 C2952 ) C2187_=_C2953( C2187 C2953 ) C2187_=_C2954( C2187 C2954 ) C2187_=_C2955( C2187 C2955 ) C2187_=_C2956( C2187 C2956 ) \nC2187_=_C2957( C2187 C2957 ) C2187_=_C2958( C2187 C2958 ) C2187_=_C2959( C2187 C2959 ) C2187_=_C2960( C2187 C2960 ) C2187_=_C2961( C2187 C2961 ) C2187_=_C2962( C2187 C2962 ) \nC2187_=_C2963( C2187 C2963 ) C2249_=_C2281( C2249 C2281 ) C2249_=_C2343( C2249 C2343 ) C2249_=_C2903( C2249 C2903 ) C2249_=_C2948( C2249 C2948 ) C2249_=_C2949( C2249 C2949 ) \nC2249_=_C2950( C2249 C2950 ) C2249_=_C2951( C2249 C2951 ) C2249_=_C2952( C2249 C2952 ) C2249_=_C2953( C2249 C2953 ) C2249_=_C2954( C2249 C2954 ) C2249_=_C2955( C2249 C2955 ) \nC2249_=_C2956( C2249 C2956 ) C2249_=_C2957( C2249 C2957 ) C2249_=_C2958( C2249 C2958 ) C2249_=_C2959( C2249 C2959 ) C2249_=_C2960( C2249 C2960 ) C2249_=_C2961( C2249 C2961 ) \nC2249_=_C2962( C2249 C2962 ) C2249_=_C2963( C2249 C2963 ) C2281_=_C2343( C2281 C2343 ) C2281_=_C2903( C2281 C2903 ) C2281_=_C2948( C2281 C2948 ) C2281_=_C2949( C2281 C2949 ) \nC2281_=_C2950( C2281 C2950 ) C2281_=_C2951( C2281 C2951 ) C2281_=_C2952( C2281 C2952 ) C2281_=_C2953( C2281 C2953 ) C2281_=_C2954( C2281 C2954 ) C2281_=_C2955( C2281 C2955 ) \nC2281_=_C2956( C2281 C2956 ) C2281_=_C2957( C2281 C2957 ) C2281_=_C2958( C2281 C2958 ) C2281_=_C2959( C2281 C2959 ) C2281_=_C2960( C2281 C2960 ) C2281_=_C2961( C2281 C2961 ) \nC2281_=_C2962( C2281 C2962 ) C2281_=_C2963( C2281 C2963 ) C2343_=_C2356( C2343 C2356 ) C2343_=_C2903( C2343 C2903 ) C2343_=_C2948( C2343 C2948 ) C2343_=_C2949( C2343 C2949 ) \nC2343_=_C2950( C2343 C2950 ) C2343_=_C2951( C2343 C2951 ) C2343_=_C2952( C2343 C2952 ) C2343_=_C2953( C2343 C2953 ) C2343_=_C2954( C2343 C2954 ) C2343_=_C2955( C2343 C2955 ) \nC2343_=_C2956( C2343 C2956 ) C2343_=_C2957( C2343 C2957 ) C2343_=_C2958( C2343 C2958 ) C2343_=_C2959( C2343 C2959 ) C2343_=_C2960( C2343 C2960 ) C2343_=_C2961( C2343 C2961 ) \nC2343_=_C2962( C2343 C2962 ) C2343_=_C2963(</w:t>
      </w:r>
    </w:p>
    <w:p>
      <w:pPr>
        <w:pStyle w:val="PreformattedText"/>
        <w:bidi w:val="0"/>
        <w:spacing w:before="0" w:after="0"/>
        <w:jc w:val="left"/>
        <w:rPr/>
      </w:pPr>
      <w:r>
        <w:rPr/>
        <w:t xml:space="preserve"> </w:t>
      </w:r>
      <w:r>
        <w:rPr/>
        <w:t>C2343 C2963 ) C2356_=_C2590( C2356 C2590 ) C2356_=_C2819( C2356 C2819 ) C2356_=_C2914( C2356 C2914 ) C2356_=_C2957( C2356 C2957 ) \nC2356_=_C3094( C2356 C3094 ) C2356_=_C3313( C2356 C3313 ) C2356_=_C3376( C2356 C3376 ) C2356_=_C3410( C2356 C3410 ) C2356_=_C3580( C2356 C3580 ) C2356_=_C3612( C2356 C3612 ) \nC2356_=_C3678( C2356 C3678 ) C2356_=_C3836( C2356 C3836 ) C2356_=_C3901( C2356 C3901 ) C2356_=_C3949( C2356 C3949 ) C2356_=_C3950( C2356 C3950 ) C2356_=_C3951( C2356 C3951 ) \nC2356_=_C3952( C2356 C3952 ) C2356_=_C3953( C2356 C3953 ) C2590_=_C2819( C2590 C2819 ) C2590_=_C2914( C2590 C2914 ) C2590_=_C2957( C2590 C2957 ) C2590_=_C3094( C2590 C3094 ) \nC2590_=_C3313( C2590 C3313 ) C2590_=_C3376( C2590 C3376 ) C2590_=_C3410( C2590 C3410 ) C2590_=_C3580( C2590 C3580 ) C2590_=_C3612( C2590 C3612 ) C2590_=_C3678( C2590 C3678 ) \nC2590_=_C3836( C2590 C3836 ) C2590_=_C3901( C2590 C3901 ) C2590_=_C3949( C2590 C3949 ) C2590_=_C3950( C2590 C3950 ) C2590_=_C3951( C2590 C3951 ) C2590_=_C3952( C2590 C3952 ) \nC2590_=_C3953( C2590 C3953 ) C2819_=_C2914( C2819 C2914 ) C2819_=_C2957( C2819 C2957 ) C2819_=_C3094( C2819 C3094 ) C2819_=_C3313( C2819 C3313 ) C2819_=_C3376( C2819 C3376 ) \nC2819_=_C3410( C2819 C3410 ) C2819_=_C3580( C2819 C3580 ) C2819_=_C3612( C2819 C3612 ) C2819_=_C3678( C2819 C3678 ) C2819_=_C3836( C2819 C3836 ) C2819_=_C3901( C2819 C3901 ) \nC2819_=_C3949( C2819 C3949 ) C2819_=_C3950( C2819 C3950 ) C2819_=_C3951( C2819 C3951 ) C2819_=_C3952( C2819 C3952 ) C2819_=_C3953( C2819 C3953 ) C2903_=_C2914( C2903 C2914 ) \nC2903_=_C2948( C2903 C2948 ) C2903_=_C2949( C2903 C2949 ) C2903_=_C2950( C2903 C2950 ) C2903_=_C2951( C2903 C2951 ) C2903_=_C2952( C2903 C2952 ) C2903_=_C2953( C2903 C2953 ) \nC2903_=_C2954( C2903 C2954 ) C2903_=_C2955( C2903 C2955 ) C2903_=_C2956( C2903 C2956 ) C2903_=_C2957( C2903 C2957 ) C2903_=_C2958( C2903 C2958 ) C2903_=_C2959( C2903 C2959 ) \nC2903_=_C2960( C2903 C2960 ) C2903_=_C2961( C2903 C2961 ) C2903_=_C2962( C2903 C2962 ) C2903_=_C2963( C2903 C2963 ) C2914_=_C2957( C2914 C2957 ) C2914_=_C3094( C2914 C3094 ) \nC2914_=_C3313( C2914 C3313 ) C2914_=_C3376( C2914 C3376 ) C2914_=_C3410( C2914 C3410 ) C2914_=_C3580( C2914 C3580 ) C2914_=_C3612( C2914 C3612 ) C2914_=_C3678( C2914 C3678 ) \nC2914_=_C3836( C2914 C3836 ) C2914_=_C3901( C2914 C3901 ) C2914_=_C3949( C2914 C3949 ) C2914_=_C3950( C2914 C3950 ) C2914_=_C3951( C2914 C3951 ) C2914_=_C3952( C2914 C3952 ) \nC2914_=_C3953( C2914 C3953 ) C2948_=_C2949( C2948 C2949 ) C2948_=_C2950( C2948 C2950 ) C2948_=_C2951( C2948 C2951 ) C2948_=_C2952( C2948 C2952 ) C2948_=_C2953( C2948 C2953 ) \nC2948_=_C2954( C2948 C2954 ) C2948_=_C2955( C2948 C2955 ) C2948_=_C2956( C2948 C2956 ) C2948_=_C2957( C2948 C2957 ) C2948_=_C2958( C2948 C2958 ) C2948_=_C2959( C2948 C2959 ) \nC2948_=_C2960( C2948 C2960 ) C2948_=_C2961( C2948 C2961 ) C2948_=_C2962( C2948 C2962 ) C2948_=_C2963( C2948 C2963 ) C2949_=_C2950( C2949 C2950 ) C2949_=_C2951( C2949 C2951 ) \nC2949_=_C2952( C2949 C2952 ) C2949_=_C2953( C2949 C2953 ) C2949_=_C2954( C2949 C2954 ) C2949_=_C2955( C2949 C2955 ) C2949_=_C2956( C2949 C2956 ) C2949_=_C2957( C2949 C2957 ) \nC2949_=_C2958( C2949 C2958 ) C2949_=_C2959( C2949 C2959 ) C2949_=_C2960( C2949 C2960 ) C2949_=_C2961( C2949 C2961 ) C2949_=_C2962( C2949 C2962 ) C2949_=_C2963( C2949 C2963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3( C2951 C2963 ) C2951_=_C3410( C2951 C3410 ) C2952_=_C2953( C2952 C2953 ) C2952_=_C2954( C2952 C2954 ) C2952_=_C2955( C2952 C2955 ) C2952_=_C2956( C2952 C2956 ) \nC2952_=_C2957( C2952 C2957 ) C2952_=_C2958( C2952 C2958 ) C2952_=_C2959( C2952 C2959 ) C2952_=_C2960( C2952 C2960 ) C2952_=_C2961( C2952 C2961 ) C2952_=_C2962( C2952 C2962 ) \nC2952_=_C2963( C2952 C2963 ) C2953_=_C2954( C2953 C2954 ) C2953_=_C2955( C2953 C2955 ) C2953_=_C2956( C2953 C2956 ) C2953_=_C2957( C2953 C2957 ) C2953_=_C2958( C2953 C2958 ) \nC2953_=_C2959( C2953 C2959 ) C2953_=_C2960( C2953 C2960 ) C2953_=_C2961( C2953 C2961 ) C2953_=_C2962( C2953 C2962 ) C2953_=_C2963( C2953 C2963 ) C2953_=_C3580( C2953 C3580 ) \nC2954_=_C2955( C2954 C2955 ) C2954_=_C2956( C2954 C2956 ) C2954_=_C2957( C2954 C2957 ) C2954_=_C2958( C2954 C2958 ) C2954_=_C2959( C2954 C2959 ) C2954_=_C2960( C2954 C2960 ) \nC2954_=_C2961( C2954 C2961 ) C2954_=_C2962( C2954 C2962 ) C2954_=_C2963( C2954 C2963 ) C2955_=_C2956( C2955 C2956 ) C2955_=_C2957( C2955 C2957 ) C2955_=_C2958( C2955 C2958 ) \nC2955_=_C2959( C2955 C2959 ) C2955_=_C2960( C2955 C2960 ) C2955_=_C2961( C2955 C2961 ) C2955_=_C2962( C2955 C2962 ) C2955_=_C2963( C2955 C2963 ) C2955_=_C3678( C2955 C3678 ) \nC2956_=_C2957( C2956 C2957 ) C2956_=_C2958( C2956 C2958 ) C2956_=_C2959( C2956 C2959 ) C2956_=_C2960( C2956 C2960 ) C2956_=_C2961( C2956 C2961 ) C2956_=_C2962( C2956 C2962 ) \nC2956_=_C2963( C2956 C2963 ) C2957_=_C2958( C2957 C2958 ) C2957_=_C2959( C2957 C2959 ) C2957_=_C2960( C2957 C2960 ) C2957_=_C2961( C2957 C2961 ) C2957_=_C2962( C2957 C2962 ) \nC2957_=_C2963( C2957 C2963 ) C2957_=_C3094( C2957 C3094 ) C2957_=_C3313( C2957 C3313 ) C2957_=_C3376( C2957 C3376 ) C2957_=_C3410( C2957 C3410 ) C2957_=_C3580( C2957 C3580 ) \nC2957_=_C3612( C2957 C3612 ) C2957_=_C3678( C2957 C3678 ) C2957_=_C3836( C2957 C3836 ) C2957_=_C3901( C2957 C3901 ) C2957_=_C3949( C2957 C3949 ) C2957_=_C3950( C2957 C3950 ) \nC2957_=_C3951( C2957 C3951 ) C2957_=_C3952( C2957 C3952 ) C2957_=_C3953( C2957 C3953 ) C2958_=_C2959( C2958 C2959 ) C2958_=_C2960( C2958 C2960 ) C2958_=_C2961( C2958 C2961 ) \nC2958_=_C2962( C2958 C2962 ) C2958_=_C2963( C2958 C2963 ) C2958_=_C3950( C2958 C3950 ) C2959_=_C2960( C2959 C2960 ) C2959_=_C2961( C2959 C2961 ) C2959_=_C2962( C2959 C2962 ) \nC2959_=_C2963( C2959 C2963 ) C2960_=_C2961( C2960 C2961 ) C2960_=_C2962( C2960 C2962 ) C2960_=_C2963( C2960 C2963 ) C2961_=_C2962( C2961 C2962 ) C2961_=_C2963( C2961 C2963 ) \nC2962_=_C2963( C2962 C2963 ) C2962_=_C3952( C2962 C3952 ) C2963_=_C3953( C2963 C3953 ) C3094_=_C3313( C3094 C3313 ) C3094_=_C3376( C3094 C3376 ) C3094_=_C3410( C3094 C3410 ) \nC3094_=_C3580( C3094 C3580 ) C3094_=_C3612( C3094 C3612 ) C3094_=_C3678( C3094 C3678 ) C3094_=_C3836( C3094 C3836 ) C3094_=_C3901( C3094 C3901 ) C3094_=_C3949( C3094 C3949 ) \nC3094_=_C3950( C3094 C3950 ) C3094_=_C3951( C3094 C3951 ) C3094_=_C3952( C3094 C3952 ) C3094_=_C3953( C3094 C3953 ) C3313_=_C3376( C3313 C3376 ) C3313_=_C3410( C3313 C3410 ) \nC3313_=_C3580( C3313 C3580 ) C3313_=_C3612( C3313 C3612 ) C3313_=_C3678( C3313 C3678 ) C3313_=_C3836( C3313 C3836 ) C3313_=_C3901( C3313 C3901 ) C3313_=_C3949( C3313 C3949 ) \nC3313_=_C3950( C3313 C3950 ) C3313_=_C3951( C3313 C3951 ) C3313_=_C3952( C3313 C3952 ) C3313_=_C3953( C3313 C3953 ) C3376_=_C3410( C3376 C3410 ) C3376_=_C3580( C3376 C3580 ) \nC3376_=_C3612( C3376 C3612 ) C3376_=_C3678( C3376 C3678 ) C3376_=_C3836( C3376 C3836 ) C3376_=_C3901( C3376 C3901 ) C3376_=_C3949( C3376 C3949 ) C3376_=_C3950( C3376 C3950 ) \nC3376_=_C3951( C3376 C3951 ) C3376_=_C3952( C3376 C3952 ) C3376_=_C3953( C3376 C3953 ) C3410_=_C3580( C3410 C3580 ) C3410_=_C3612( C3410 C3612 ) C3410_=_C3678( C3410 C3678 ) \nC3410_=_C3836( C3410 C3836 ) C3410_=_C3901( C3410 C3901 ) C3410_=_C3949( C3410 C3949 ) C3410_=_C3950( C3410 C3950 ) C3410_=_C3951( C3410 C3951 ) C3410_=_C3952( C3410 C3952 ) \nC3410_=_C3953( C3410 C3953 ) C3580_=_C3612( C3580 C3612 ) C3580_=_C3678( C3580 C3678 ) C3580_=_C3836( C3580 C3836 ) C3580_=_C3901( C3580 C3901 ) C3580_=_C3949( C3580 C3949 ) \nC3580_=_C3950( C3580 C3950 ) C3580_=_C3951( C3580 C3951 ) C3580_=_C3952( C3580 C3952 ) C3580_=_C3953( C3580 C3953 ) C3612_=_C3678( C3612 C3678 ) C3612_=_C3836( C3612 C3836 ) \nC3612_=_C3901( C3612 C3901 ) C3612_=_C3949( C3612 C3949 ) C3612_=_C3950( C3612 C3950 ) C3612_=_C3951( C3612 C3951 ) C3612_=_C3952( C3612 C3952 ) C3612_=_C3953( C3612 C3953 ) \nC3678_=_C3836( C3678 C3836 ) C3678_=_C3901( C3678 C3901 ) C3678_=_C3949( C3678 C3949 ) C3678_=_C3950( C3678 C3950 ) C3678_=_C3951( C3678 C3951 ) C3678_=_C3952( C3678 C3952 ) \nC3678_=_C3953( C3678 C3953 ) C3836_=_C3901( C3836 C3901 ) C3836_=_C3949( C3836 C3949 ) C3836_=_C3950( C3836 C3950 ) C3836_=_C3951( C3836 C3951 ) C3836_=_C3952( C3836 C3952 ) \nC3836_=_C3953( C3836 C3953 ) C3901_=_C3949( C3901 C3949 ) C3901_=_C3950( C3901 C3950 ) C3901_=_C3951( C3901 C3951 ) C3901_=_C3952( C3901 C3952 ) C3901_=_C3953( C3901 C3953 ) \nC3949_=_C3950( C3949 C3950 ) C3949_=_C3951( C3949 C3951 ) C3949_=_C3952( C3949 C3952 ) C3949_=_C3953( C3949 C3953 ) C3950_=_C3951( C3950 C3951 ) C3950_=_C3952( C3950 C3952 ) \nC3950_=_C3953( C3950 C3953 ) C3951_=_C3952( C3951 C3952 ) C3951_=_C3953( C3951 C3953 ) C3952_=_C3953( C3952 C3953 ) "];204-&gt;284[label="56: C490 C672 C684 C755 C764 \nC1016 C1025 C1076 C1091 C1099 C1382 \nC1481 C1630 C1671 C1895 C1907 C1973 \nC2020 C2187 C2249 C2281 C2343 C2356 \nC2590 C2819 C2903 C2914 C2948 C2949 \nC2950 C2951 C2952 C2953 C2954 C2955 \nC2956 C2958 C2959 C2960 C2961 C2962 \nC2963 C3094 C3313 C3376 C3410 C3580 \nC3612 C3678 C3836 C3901 C3949 C3950 \nC3951 C3952 C3953 \n769: C490_=_C672 ,C490_=_C755 ,C490_=_C1016 ,C490_=_C1091 ,C490_=_C1481 ,\nC490_=_C1895 ,C490_=_C2020 ,C490_=_C2187 ,C490_=_C2249 ,C490_=_C2281 ,C490_=_C2343 ,\nC490_=_C2903 ,C490_=_C2948 ,C490_=_C2949 ,C490_=_C2950 ,C490_=_C2951 ,C490_=_C2952 ,\nC490_=_C2953 ,C490_=_C2954 ,C490_=_C2955 ,C490_=_C2956</w:t>
      </w:r>
    </w:p>
    <w:p>
      <w:pPr>
        <w:pStyle w:val="PreformattedText"/>
        <w:bidi w:val="0"/>
        <w:spacing w:before="0" w:after="0"/>
        <w:jc w:val="left"/>
        <w:rPr/>
      </w:pPr>
      <w:r>
        <w:rPr/>
        <w:t xml:space="preserve"> </w:t>
      </w:r>
      <w:r>
        <w:rPr/>
        <w:t>,C490_=_C2958 ,C490_=_C2959 ,\nC490_=_C2960 ,C490_=_C2961 ,C490_=_C2962 ,C490_=_C2963 ,C672_=_C684 ,C672_=_C755 ,\nC672_=_C1016 ,C672_=_C1091 ,C672_=_C1481 ,C672_=_C1895 ,C672_=_C2020 ,C672_=_C2187 ,\nC672_=_C2249 ,C672_=_C2281 ,C672_=_C2343 ,C672_=_C2903 ,C672_=_C2948 ,C672_=_C2949 ,\nC672_=_C2950 ,C672_=_C2951 ,C672_=_C2952 ,C672_=_C2953 ,C672_=_C2954 ,C672_=_C2955 ,\nC672_=_C2956 ,C672_=_C2958 ,C672_=_C2959 ,C672_=_C2960 ,C672_=_C2961 ,C672_=_C2962 ,\nC672_=_C2963 ,C684_=_C764 ,C684_=_C1025 ,C684_=_C1076 ,C684_=_C1099 ,C684_=_C1382 ,\nC684_=_C1630 ,C684_=_C1671 ,C684_=_C1907 ,C684_=_C1973 ,C684_=_C2356 ,C684_=_C2590 ,\nC684_=_C2819 ,C684_=_C2914 ,C684_=_C3094 ,C684_=_C3313 ,C684_=_C3376 ,C684_=_C3410 ,\nC684_=_C3580 ,C684_=_C3612 ,C684_=_C3678 ,C684_=_C3836 ,C684_=_C3901 ,C684_=_C3949 ,\nC684_=_C3950 ,C684_=_C3951 ,C684_=_C3952 ,C684_=_C3953 ,C755_=_C764 ,C755_=_C1016 ,\nC755_=_C1091 ,C755_=_C1481 ,C755_=_C1895 ,C755_=_C2020 ,C755_=_C2187 ,C755_=_C2249 ,\nC755_=_C2281 ,C755_=_C2343 ,C755_=_C2903 ,C755_=_C2948 ,C755_=_C2949 ,C755_=_C2950 ,\nC755_=_C2951 ,C755_=_C2952 ,C755_=_C2953 ,C755_=_C2954 ,C755_=_C2955 ,C755_=_C2956 ,\nC755_=_C2958 ,C755_=_C2959 ,C755_=_C2960 ,C755_=_C2961 ,C755_=_C2962 ,C755_=_C2963 ,\nC764_=_C1025 ,C764_=_C1076 ,C764_=_C1099 ,C764_=_C1382 ,C764_=_C1630 ,C764_=_C1671 ,\nC764_=_C1907 ,C764_=_C1973 ,C764_=_C2356 ,C764_=_C2590 ,C764_=_C2819 ,C764_=_C2914 ,\nC764_=_C3094 ,C764_=_C3313 ,C764_=_C3376 ,C764_=_C3410 ,C764_=_C3580 ,C764_=_C3612 ,\nC764_=_C3678 ,C764_=_C3836 ,C764_=_C3901 ,C764_=_C3949 ,C764_=_C3950 ,C764_=_C3951 ,\nC764_=_C3952 ,C764_=_C3953 ,C1016_=_C1025 ,C1016_=_C1091 ,C1016_=_C1481 ,C1016_=_C1895 ,\nC1016_=_C2020 ,C1016_=_C2187 ,C1016_=_C2249 ,C1016_=_C2281 ,C1016_=_C2343 ,C1016_=_C2903 ,\nC1016_=_C2948 ,C1016_=_C2949 ,C1016_=_C2950 ,C1016_=_C2951 ,C1016_=_C2952 ,C1016_=_C2953 ,\nC1016_=_C2954 ,C1016_=_C2955 ,C1016_=_C2956 ,C1016_=_C2958 ,C1016_=_C2959 ,C1016_=_C2960 ,\nC1016_=_C2961 ,C1016_=_C2962 ,C1016_=_C2963 ,C1025_=_C1076 ,C1025_=_C1099 ,C1025_=_C1382 ,\nC1025_=_C1630 ,C1025_=_C1671 ,C1025_=_C1907 ,C1025_=_C1973 ,C1025_=_C2356 ,C1025_=_C2590 ,\nC1025_=_C2819 ,C1025_=_C2914 ,C1025_=_C3094 ,C1025_=_C3313 ,C1025_=_C3376 ,C1025_=_C3410 ,\nC1025_=_C3580 ,C1025_=_C3612 ,C1025_=_C3678 ,C1025_=_C3836 ,C1025_=_C3901 ,C1025_=_C3949 ,\nC1025_=_C3950 ,C1025_=_C3951 ,C1025_=_C3952 ,C1025_=_C3953 ,C1076_=_C1099 ,C1076_=_C1382 ,\nC1076_=_C1630 ,C1076_=_C1671 ,C1076_=_C1907 ,C1076_=_C1973 ,C1076_=_C2356 ,C1076_=_C2590 ,\nC1076_=_C2819 ,C1076_=_C2914 ,C1076_=_C3094 ,C1076_=_C3313 ,C1076_=_C3376 ,C1076_=_C3410 ,\nC1076_=_C3580 ,C1076_=_C3612 ,C1076_=_C3678 ,C1076_=_C3836 ,C1076_=_C3901 ,C1076_=_C3949 ,\nC1076_=_C3950 ,C1076_=_C3951 ,C1076_=_C3952 ,C1076_=_C3953 ,C1091_=_C1099 ,C1091_=_C1481 ,\nC1091_=_C1895 ,C1091_=_C2020 ,C1091_=_C2187 ,C1091_=_C2249 ,C1091_=_C2281 ,C1091_=_C2343 ,\nC1091_=_C2903 ,C1091_=_C2948 ,C1091_=_C2949 ,C1091_=_C2950 ,C1091_=_C2951 ,C1091_=_C2952 ,\nC1091_=_C2953 ,C1091_=_C2954 ,C1091_=_C2955 ,C1091_=_C2956 ,C1091_=_C2958 ,C1091_=_C2959 ,\nC1091_=_C2960 ,C1091_=_C2961 ,C1091_=_C2962 ,C1091_=_C2963 ,C1099_=_C1382 ,C1099_=_C1630 ,\nC1099_=_C1671 ,C1099_=_C1907 ,C1099_=_C1973 ,C1099_=_C2356 ,C1099_=_C2590 ,C1099_=_C2819 ,\nC1099_=_C2914 ,C1099_=_C3094 ,C1099_=_C3313 ,C1099_=_C3376 ,C1099_=_C3410 ,C1099_=_C3580 ,\nC1099_=_C3612 ,C1099_=_C3678 ,C1099_=_C3836 ,C1099_=_C3901 ,C1099_=_C3949 ,C1099_=_C3950 ,\nC1099_=_C3951 ,C1099_=_C3952 ,C1099_=_C3953 ,C1382_=_C1630 ,C1382_=_C1671 ,C1382_=_C1907 ,\nC1382_=_C1973 ,C1382_=_C2356 ,C1382_=_C2590 ,C1382_=_C2819 ,C1382_=_C2914 ,C1382_=_C3094 ,\nC1382_=_C3313 ,C1382_=_C3376 ,C1382_=_C3410 ,C1382_=_C3580 ,C1382_=_C3612 ,C1382_=_C3678 ,\nC1382_=_C3836 ,C1382_=_C3901 ,C1382_=_C3949 ,C1382_=_C3950 ,C1382_=_C3951 ,C1382_=_C3952 ,\nC1382_=_C3953 ,C1481_=_C1895 ,C1481_=_C2020 ,C1481_=_C2187 ,C1481_=_C2249 ,C1481_=_C2281 ,\nC1481_=_C2343 ,C1481_=_C2903 ,C1481_=_C2948 ,C1481_=_C2949 ,C1481_=_C2950 ,C1481_=_C2951 ,\nC1481_=_C2952 ,C1481_=_C2953 ,C1481_=_C2954 ,C1481_=_C2955 ,C1481_=_C2956 ,C1481_=_C2958 ,\nC1481_=_C2959 ,C1481_=_C2960 ,C1481_=_C2961 ,C1481_=_C2962 ,C1481_=_C2963 ,C1630_=_C1671 ,\nC1630_=_C1907 ,C1630_=_C1973 ,C1630_=_C2356 ,C1630_=_C2590 ,C1630_=_C2819 ,C1630_=_C2914 ,\nC1630_=_C3094 ,C1630_=_C3313 ,C1630_=_C3376 ,C1630_=_C3410 ,C1630_=_C3580 ,C1630_=_C3612 ,\nC1630_=_C3678 ,C1630_=_C3836 ,C1630_=_C3901 ,C1630_=_C3949 ,C1630_=_C3950 ,C1630_=_C3951 ,\nC1630_=_C3952 ,C1630_=_C3953 ,C1671_=_C1907 ,C1671_=_C1973 ,C1671_=_C2356 ,C1671_=_C2590 ,\nC1671_=_C2819 ,C1671_=_C2914 ,C1671_=_C3094 ,C1671_=_C3313 ,C1671_=_C3376 ,C1671_=_C3410 ,\nC1671_=_C3580 ,C1671_=_C3612 ,C1671_=_C3678 ,C1671_=_C3836 ,C1671_=_C3901 ,C1671_=_C3949 ,\nC1671_=_C3950 ,C1671_=_C3951 ,C1671_=_C3952 ,C1671_=_C3953 ,C1895_=_C1907 ,C1895_=_C2020 ,\nC1895_=_C2187 ,C1895_=_C2249 ,C1895_=_C2281 ,C1895_=_C2343 ,C1895_=_C2903 ,C1895_=_C2948 ,\nC1895_=_C2949 ,C1895_=_C2950 ,C1895_=_C2951 ,C1895_=_C2952 ,C1895_=_C2953 ,C1895_=_C2954 ,\nC1895_=_C2955 ,C1895_=_C2956 ,C1895_=_C2958 ,C1895_=_C2959 ,C1895_=_C2960 ,C1895_=_C2961 ,\nC1895_=_C2962 ,C1895_=_C2963 ,C1907_=_C1973 ,C1907_=_C2356 ,C1907_=_C2590 ,C1907_=_C2819 ,\nC1907_=_C2914 ,C1907_=_C3094 ,C1907_=_C3313 ,C1907_=_C3376 ,C1907_=_C3410 ,C1907_=_C3580 ,\nC1907_=_C3612 ,C1907_=_C3678 ,C1907_=_C3836 ,C1907_=_C3901 ,C1907_=_C3949 ,C1907_=_C3950 ,\nC1907_=_C3951 ,C1907_=_C3952 ,C1907_=_C3953 ,C1973_=_C2356 ,C1973_=_C2590 ,C1973_=_C2819 ,\nC1973_=_C2914 ,C1973_=_C3094 ,C1973_=_C3313 ,C1973_=_C3376 ,C1973_=_C3410 ,C1973_=_C3580 ,\nC1973_=_C3612 ,C1973_=_C3678 ,C1973_=_C3836 ,C1973_=_C3901 ,C1973_=_C3949 ,C1973_=_C3950 ,\nC1973_=_C3951 ,C1973_=_C3952 ,C1973_=_C3953 ,C2020_=_C2187 ,C2020_=_C2249 ,C2020_=_C2281 ,\nC2020_=_C2343 ,C2020_=_C2903 ,C2020_=_C2948 ,C2020_=_C2949 ,C2020_=_C2950 ,C2020_=_C2951 ,\nC2020_=_C2952 ,C2020_=_C2953 ,C2020_=_C2954 ,C2020_=_C2955 ,C2020_=_C2956 ,C2020_=_C2958 ,\nC2020_=_C2959 ,C2020_=_C2960 ,C2020_=_C2961 ,C2020_=_C2962 ,C2020_=_C2963 ,C2187_=_C2249 ,\nC2187_=_C2281 ,C2187_=_C2343 ,C2187_=_C2903 ,C2187_=_C2948 ,C2187_=_C2949 ,C2187_=_C2950 ,\nC2187_=_C2951 ,C2187_=_C2952 ,C2187_=_C2953 ,C2187_=_C2954 ,C2187_=_C2955 ,C2187_=_C2956 ,\nC2187_=_C2958 ,C2187_=_C2959 ,C2187_=_C2960 ,C2187_=_C2961 ,C2187_=_C2962 ,C2187_=_C2963 ,\nC2249_=_C2281 ,C2249_=_C2343 ,C2249_=_C2903 ,C2249_=_C2948 ,C2249_=_C2949 ,C2249_=_C2950 ,\nC2249_=_C2951 ,C2249_=_C2952 ,C2249_=_C2953 ,C2249_=_C2954 ,C2249_=_C2955 ,C2249_=_C2956 ,\nC2249_=_C2958 ,C2249_=_C2959 ,C2249_=_C2960 ,C2249_=_C2961 ,C2249_=_C2962 ,C2249_=_C2963 ,\nC2281_=_C2343 ,C2281_=_C2903 ,C2281_=_C2948 ,C2281_=_C2949 ,C2281_=_C2950 ,C2281_=_C2951 ,\nC2281_=_C2952 ,C2281_=_C2953 ,C2281_=_C2954 ,C2281_=_C2955 ,C2281_=_C2956 ,C2281_=_C2958 ,\nC2281_=_C2959 ,C2281_=_C2960 ,C2281_=_C2961 ,C2281_=_C2962 ,C2281_=_C2963 ,C2343_=_C2356 ,\nC2343_=_C2903 ,C2343_=_C2948 ,C2343_=_C2949 ,C2343_=_C2950 ,C2343_=_C2951 ,C2343_=_C2952 ,\nC2343_=_C2953 ,C2343_=_C2954 ,C2343_=_C2955 ,C2343_=_C2956 ,C2343_=_C2958 ,C2343_=_C2959 ,\nC2343_=_C2960 ,C2343_=_C2961 ,C2343_=_C2962 ,C2343_=_C2963 ,C2356_=_C2590 ,C2356_=_C2819 ,\nC2356_=_C2914 ,C2356_=_C3094 ,C2356_=_C3313 ,C2356_=_C3376 ,C2356_=_C3410 ,C2356_=_C3580 ,\nC2356_=_C3612 ,C2356_=_C3678 ,C2356_=_C3836 ,C2356_=_C3901 ,C2356_=_C3949 ,C2356_=_C3950 ,\nC2356_=_C3951 ,C2356_=_C3952 ,C2356_=_C3953 ,C2590_=_C2819 ,C2590_=_C2914 ,C2590_=_C3094 ,\nC2590_=_C3313 ,C2590_=_C3376 ,C2590_=_C3410 ,C2590_=_C3580 ,C2590_=_C3612 ,C2590_=_C3678 ,\nC2590_=_C3836 ,C2590_=_C3901 ,C2590_=_C3949 ,C2590_=_C3950 ,C2590_=_C3951 ,C2590_=_C3952 ,\nC2590_=_C3953 ,C2819_=_C2914 ,C2819_=_C3094 ,C2819_=_C3313 ,C2819_=_C3376 ,C2819_=_C3410 ,\nC2819_=_C3580 ,C2819_=_C3612 ,C2819_=_C3678 ,C2819_=_C3836 ,C2819_=_C3901 ,C2819_=_C3949 ,\nC2819_=_C3950 ,C2819_=_C3951 ,C2819_=_C3952 ,C2819_=_C3953 ,C2903_=_C2914 ,C2903_=_C2948 ,\nC2903_=_C2949 ,C2903_=_C2950 ,C2903_=_C2951 ,C2903_=_C2952 ,C2903_=_C2953 ,C2903_=_C2954 ,\nC2903_=_C2955 ,C2903_=_C2956 ,C2903_=_C2958 ,C2903_=_C2959 ,C2903_=_C2960 ,C2903_=_C2961 ,\nC2903_=_C2962 ,C2903_=_C2963 ,C2914_=_C3094 ,C2914_=_C3313 ,C2914_=_C3376 ,C2914_=_C3410 ,\nC2914_=_C3580 ,C2914_=_C3612 ,C2914_=_C3678 ,C2914_=_C3836 ,C2914_=_C3901 ,C2914_=_C3949 ,\nC2914_=_C3950 ,C2914_=_C3951 ,C2914_=_C3952 ,C2914_=_C3953 ,C2948_=_C2949 ,C2948_=_C2950 ,\nC2948_=_C2951 ,C2948_=_C2952 ,C2948_=_C2953 ,C2948_=_C2954 ,C2948_=_C2955 ,C2948_=_C2956 ,\nC2948_=_C2958 ,C2948_=_C2959 ,C2948_=_C2960 ,C2948_=_C2961 ,C2948_=_C2962 ,C2948_=_C2963 ,\nC2949_=_C2950 ,C2949_=_C2951 ,C2949_=_C2952 ,C2949_=_C2953 ,C2949_=_C2954 ,C2949_=_C2955 ,\nC2949_=_C2956 ,C2949_=_C2958 ,C2949_=_C2959 ,C2949_=_C2960 ,C2949_=_C2961 ,C2949_=_C2962 ,\nC2949_=_C2963 ,C2950_=_C2951 ,C2950_=_C2952 ,C2950_=_C2953 ,C2950_=_C2954 ,C2950_=_C2955 ,\nC2950_=_C2956 ,C2950_=_C2958 ,C2950_=_C2959 ,C2950_=_C2960 ,C2950_=_C2961 ,C2950_=_C2962 ,\nC2950_=_C2963 ,C2951_=_C2952 ,C2951_=_C2953 ,C2951_=_C2954 ,C2951_=_C2955 ,C2951_=_C2956 ,\nC2951_=_C2958 ,C2951_=_C2959 ,C2951_=_C2960 ,C2951_=_C2961 ,C2951_=_C2962 ,C2951_=_C2963 ,\nC2951_=_C3410 ,C2952_=_C2953 ,C2952_=_C2954 ,C2952_=_C2955 ,C2952_=_C2956 ,C2952_=_C2958 ,\nC2952_=_C2959 ,C2952_=_C2960 ,C2952_=_C2961 ,C2952_=_C2962 ,C2952_=_C2963 ,C2953_=_C2954 ,\nC2953_=_C2955 ,C2953_=_C2956 ,C2953_=_C2958 ,C2953_=_C2959 ,C2953_=_C2960 ,C2953_=_C2961 ,\nC2953_=_C2962 ,C2953_=_C2963 ,C2953_=_C3580 ,C2954_=_C2955 ,C2954_=_C2956 ,C2954_=_C2958 ,\nC2954_=_C2959 ,C2954_=_C2960 ,C2954_=_C2961 ,C2954_=_C2962 ,C2954_=_C2963 ,C2955_=_C2956 ,\nC2955_=_C2958 ,C2955_=_C2959 ,C2955_=_C2960 ,C2955_=_C2961 ,C2955_=_C2962 ,C2955_=_C2963 ,\nC2955_=_C3678 ,C2956_=_C2958 ,C2956_=_C2959 ,C2956_=_C2960 ,C2956_=_C2961 ,C2956_=_C2962 ,\nC2956_=_C2963 ,C2958_=_C2959 ,C2958_=_C2960 ,C2958_=_C2961 ,C2958_=_C2962 ,C2958_=_C2963 ,\nC2958_=_C3950 ,C2959_=_C2960 ,C2959_=_C2961 ,C2959_=_C2962 ,C2959_=_C2963 ,C2960_=_C2961 ,\nC2960_=_C2962 ,C2960_=_C2963 ,C2961_=_C2962 ,C2961_=_C2963</w:t>
      </w:r>
    </w:p>
    <w:p>
      <w:pPr>
        <w:pStyle w:val="PreformattedText"/>
        <w:bidi w:val="0"/>
        <w:spacing w:before="0" w:after="0"/>
        <w:jc w:val="left"/>
        <w:rPr/>
      </w:pPr>
      <w:r>
        <w:rPr/>
        <w:t xml:space="preserve"> </w:t>
      </w:r>
      <w:r>
        <w:rPr/>
        <w:t>,C2962_=_C2963 ,C2962_=_C3952 ,\nC2963_=_C3953 ,C3094_=_C3313 ,C3094_=_C3376 ,C3094_=_C3410 ,C3094_=_C3580 ,C3094_=_C3612 ,\nC3094_=_C3678 ,C3094_=_C3836 ,C3094_=_C3901 ,C3094_=_C3949 ,C3094_=_C3950 ,C3094_=_C3951 ,\nC3094_=_C3952 ,C3094_=_C3953 ,C3313_=_C3376 ,C3313_=_C3410 ,C3313_=_C3580 ,C3313_=_C3612 ,\nC3313_=_C3678 ,C3313_=_C3836 ,C3313_=_C3901 ,C3313_=_C3949 ,C3313_=_C3950 ,C3313_=_C3951 ,\nC3313_=_C3952 ,C3313_=_C3953 ,C3376_=_C3410 ,C3376_=_C3580 ,C3376_=_C3612 ,C3376_=_C3678 ,\nC3376_=_C3836 ,C3376_=_C3901 ,C3376_=_C3949 ,C3376_=_C3950 ,C3376_=_C3951 ,C3376_=_C3952 ,\nC3376_=_C3953 ,C3410_=_C3580 ,C3410_=_C3612 ,C3410_=_C3678 ,C3410_=_C3836 ,C3410_=_C3901 ,\nC3410_=_C3949 ,C3410_=_C3950 ,C3410_=_C3951 ,C3410_=_C3952 ,C3410_=_C3953 ,C3580_=_C3612 ,\nC3580_=_C3678 ,C3580_=_C3836 ,C3580_=_C3901 ,C3580_=_C3949 ,C3580_=_C3950 ,C3580_=_C3951 ,\nC3580_=_C3952 ,C3580_=_C3953 ,C3612_=_C3678 ,C3612_=_C3836 ,C3612_=_C3901 ,C3612_=_C3949 ,\nC3612_=_C3950 ,C3612_=_C3951 ,C3612_=_C3952 ,C3612_=_C3953 ,C3678_=_C3836 ,C3678_=_C3901 ,\nC3678_=_C3949 ,C3678_=_C3950 ,C3678_=_C3951 ,C3678_=_C3952 ,C3678_=_C3953 ,C3836_=_C3901 ,\nC3836_=_C3949 ,C3836_=_C3950 ,C3836_=_C3951 ,C3836_=_C3952 ,C3836_=_C3953 ,C3901_=_C3949 ,\nC3901_=_C3950 ,C3901_=_C3951 ,C3901_=_C3952 ,C3901_=_C3953 ,C3949_=_C3950 ,C3949_=_C3951 ,\nC3949_=_C3952 ,C3949_=_C3953 ,C3950_=_C3951 ,C3950_=_C3952 ,C3950_=_C3953 ,C3951_=_C3952 ,\nC3951_=_C3953 ,C3952_=_C3953 ,"];285[shape=box, label="id:285 level: 7\n57: C670 C675 C758 C774 C1085 \nC1094 C1119 C1436 C1512 C1523 C1624 \nC1707 C1890 C1898 C1923 C2058 C2078 \nC2085 C2128 C2339 C2340 C2341 C2342 \nC2343 C2344 C2345 C2346 C2347 C2348 \nC2349 C2350 C2351 C2352 C2353 C2354 \nC2355 C2356 C2357 C2358 C2359 C2425 \nC2907 C2935 C2951 C3259 C3360 C3404 \nC3405 C3406 C3407 C3408 C3409 C3410 \nC3411 C3412 C3413 C3414 \n823: C670_=_C675( C670 C675 ) C670_=_C774( C670 C774 ) C670_=_C1085( C670 C1085 ) C670_=_C1436( C670 C1436 ) C670_=_C1523( C670 C1523 ) \nC670_=_C1890( C670 C1890 ) C670_=_C2058( C670 C2058 ) C670_=_C2078( C670 C2078 ) C670_=_C2339( C670 C2339 ) C670_=_C2340( C670 C2340 ) C670_=_C2341( C670 C2341 ) \nC670_=_C2342( C670 C2342 ) C670_=_C2343( C670 C2343 ) C670_=_C2344( C670 C2344 ) C670_=_C2345( C670 C2345 ) C670_=_C2346( C670 C2346 ) C670_=_C2347( C670 C2347 ) \nC670_=_C2348( C670 C2348 ) C670_=_C2349( C670 C2349 ) C670_=_C2350( C670 C2350 ) C670_=_C2351( C670 C2351 ) C670_=_C2352( C670 C2352 ) C670_=_C2353( C670 C2353 ) \nC670_=_C2354( C670 C2354 ) C670_=_C2355( C670 C2355 ) C670_=_C2356( C670 C2356 ) C670_=_C2357( C670 C2357 ) C670_=_C2358( C670 C2358 ) C670_=_C2359( C670 C2359 ) \nC675_=_C758( C675 C758 ) C675_=_C1094( C675 C1094 ) C675_=_C1119( C675 C1119 ) C675_=_C1512( C675 C1512 ) C675_=_C1624( C675 C1624 ) C675_=_C1707( C675 C1707 ) \nC675_=_C1898( C675 C1898 ) C675_=_C1923( C675 C1923 ) C675_=_C2085( C675 C2085 ) C675_=_C2128( C675 C2128 ) C675_=_C2348( C675 C2348 ) C675_=_C2425( C675 C2425 ) \nC675_=_C2907( C675 C2907 ) C675_=_C2935( C675 C2935 ) C675_=_C2951( C675 C2951 ) C675_=_C3259( C675 C3259 ) C675_=_C3360( C675 C3360 ) C675_=_C3404( C675 C3404 ) \nC675_=_C3405( C675 C3405 ) C675_=_C3406( C675 C3406 ) C675_=_C3407( C675 C3407 ) C675_=_C3408( C675 C3408 ) C675_=_C3409( C675 C3409 ) C675_=_C3410( C675 C3410 ) \nC675_=_C3411( C675 C3411 ) C675_=_C3412( C675 C3412 ) C675_=_C3413( C675 C3413 ) C675_=_C3414( C675 C3414 ) C758_=_C1094( C758 C1094 ) C758_=_C1119( C758 C1119 ) \nC758_=_C1512( C758 C1512 ) C758_=_C1624( C758 C1624 ) C758_=_C1707( C758 C1707 ) C758_=_C1898( C758 C1898 ) C758_=_C1923( C758 C1923 ) C758_=_C2085( C758 C2085 ) \nC758_=_C2128( C758 C2128 ) C758_=_C2348( C758 C2348 ) C758_=_C2425( C758 C2425 ) C758_=_C2907( C758 C2907 ) C758_=_C2935( C758 C2935 ) C758_=_C2951( C758 C2951 ) \nC758_=_C3259( C758 C3259 ) C758_=_C3360( C758 C3360 ) C758_=_C3404( C758 C3404 ) C758_=_C3405( C758 C3405 ) C758_=_C3406( C758 C3406 ) C758_=_C3407( C758 C3407 ) \nC758_=_C3408( C758 C3408 ) C758_=_C3409( C758 C3409 ) C758_=_C3410( C758 C3410 ) C758_=_C3411( C758 C3411 ) C758_=_C3412( C758 C3412 ) C758_=_C3413( C758 C3413 ) \nC758_=_C3414( C758 C3414 ) C774_=_C1085( C774 C1085 ) C774_=_C1436( C774 C1436 ) C774_=_C1523( C774 C1523 ) C774_=_C1890( C774 C1890 ) C774_=_C2058( C774 C2058 ) \nC774_=_C2078( C774 C2078 ) C774_=_C2339( C774 C2339 ) C774_=_C2340( C774 C2340 ) C774_=_C2341( C774 C2341 ) C774_=_C2342( C774 C2342 ) C774_=_C2343( C774 C2343 ) \nC774_=_C2344( C774 C2344 ) C774_=_C2345( C774 C2345 ) C774_=_C2346( C774 C2346 ) C774_=_C2347( C774 C2347 ) C774_=_C2348( C774 C2348 ) C774_=_C2349( C774 C2349 ) \nC774_=_C2350( C774 C2350 ) C774_=_C2351( C774 C2351 ) C774_=_C2352( C774 C2352 ) C774_=_C2353( C774 C2353 ) C774_=_C2354( C774 C2354 ) C774_=_C2355( C774 C2355 ) \nC774_=_C2356( C774 C2356 ) C774_=_C2357( C774 C2357 ) C774_=_C2358( C774 C2358 ) C774_=_C2359( C774 C2359 ) C1085_=_C1094( C1085 C1094 ) C1085_=_C1436( C1085 C1436 ) \nC1085_=_C1523( C1085 C1523 ) C1085_=_C1890( C1085 C1890 ) C1085_=_C2058( C1085 C2058 ) C1085_=_C2078( C1085 C2078 ) C1085_=_C2339( C1085 C2339 ) C1085_=_C2340( C1085 C2340 ) \nC1085_=_C2341( C1085 C2341 ) C1085_=_C2342( C1085 C2342 ) C1085_=_C2343( C1085 C2343 ) C1085_=_C2344( C1085 C2344 ) C1085_=_C2345( C1085 C2345 ) C1085_=_C2346( C1085 C2346 ) \nC1085_=_C2347( C1085 C2347 ) C1085_=_C2348( C1085 C2348 ) C1085_=_C2349( C1085 C2349 ) C1085_=_C2350( C1085 C2350 ) C1085_=_C2351( C1085 C2351 ) C1085_=_C2352( C1085 C2352 ) \nC1085_=_C2353( C1085 C2353 ) C1085_=_C2354( C1085 C2354 ) C1085_=_C2355( C1085 C2355 ) C1085_=_C2356( C1085 C2356 ) C1085_=_C2357( C1085 C2357 ) C1085_=_C2358( C1085 C2358 ) \nC1085_=_C2359( C1085 C2359 ) C1094_=_C1119( C1094 C1119 ) C1094_=_C1512( C1094 C1512 ) C1094_=_C1624( C1094 C1624 ) C1094_=_C1707( C1094 C1707 ) C1094_=_C1898( C1094 C1898 ) \nC1094_=_C1923( C1094 C1923 ) C1094_=_C2085( C1094 C2085 ) C1094_=_C2128( C1094 C2128 ) C1094_=_C2348( C1094 C2348 ) C1094_=_C2425( C1094 C2425 ) C1094_=_C2907( C1094 C2907 ) \nC1094_=_C2935( C1094 C2935 ) C1094_=_C2951( C1094 C2951 ) C1094_=_C3259( C1094 C3259 ) C1094_=_C3360( C1094 C3360 ) C1094_=_C3404( C1094 C3404 ) C1094_=_C3405( C1094 C3405 ) \nC1094_=_C3406( C1094 C3406 ) C1094_=_C3407( C1094 C3407 ) C1094_=_C3408( C1094 C3408 ) C1094_=_C3409( C1094 C3409 ) C1094_=_C3410( C1094 C3410 ) C1094_=_C3411( C1094 C3411 ) \nC1094_=_C3412( C1094 C3412 ) C1094_=_C3413( C1094 C3413 ) C1094_=_C3414( C1094 C3414 ) C1119_=_C1512( C1119 C1512 ) C1119_=_C1624( C1119 C1624 ) C1119_=_C1707( C1119 C1707 ) \nC1119_=_C1898( C1119 C1898 ) C1119_=_C1923( C1119 C1923 ) C1119_=_C2085( C1119 C2085 ) C1119_=_C2128( C1119 C2128 ) C1119_=_C2348( C1119 C2348 ) C1119_=_C2425( C1119 C2425 ) \nC1119_=_C2907( C1119 C2907 ) C1119_=_C2935( C1119 C2935 ) C1119_=_C2951( C1119 C2951 ) C1119_=_C3259( C1119 C3259 ) C1119_=_C3360( C1119 C3360 ) C1119_=_C3404( C1119 C3404 ) \nC1119_=_C3405( C1119 C3405 ) C1119_=_C3406( C1119 C3406 ) C1119_=_C3407( C1119 C3407 ) C1119_=_C3408( C1119 C3408 ) C1119_=_C3409( C1119 C3409 ) C1119_=_C3410( C1119 C3410 ) \nC1119_=_C3411( C1119 C3411 ) C1119_=_C3412( C1119 C3412 ) C1119_=_C3413( C1119 C3413 ) C1119_=_C3414( C1119 C3414 ) C1436_=_C1523( C1436 C1523 ) C1436_=_C1890( C1436 C1890 ) \nC1436_=_C2058( C1436 C2058 ) C1436_=_C2078( C1436 C2078 ) C1436_=_C2339( C1436 C2339 ) C1436_=_C2340( C1436 C2340 ) C1436_=_C2341( C1436 C2341 ) C1436_=_C2342( C1436 C2342 ) \nC1436_=_C2343( C1436 C2343 ) C1436_=_C2344( C1436 C2344 ) C1436_=_C2345( C1436 C2345 ) C1436_=_C2346( C1436 C2346 ) C1436_=_C2347( C1436 C2347 ) C1436_=_C2348( C1436 C2348 ) \nC1436_=_C2349( C1436 C2349 ) C1436_=_C2350( C1436 C2350 ) C1436_=_C2351( C1436 C2351 ) C1436_=_C2352( C1436 C2352 ) C1436_=_C2353( C1436 C2353 ) C1436_=_C2354( C1436 C2354 ) \nC1436_=_C2355( C1436 C2355 ) C1436_=_C2356( C1436 C2356 ) C1436_=_C2357( C1436 C2357 ) C1436_=_C2358( C1436 C2358 ) C1436_=_C2359( C1436 C2359 ) C1512_=_C1624( C1512 C1624 ) \nC1512_=_C1707( C1512 C1707 ) C1512_=_C1898( C1512 C1898 ) C1512_=_C1923( C1512 C1923 ) C1512_=_C2085( C1512 C2085 ) C1512_=_C2128( C1512 C2128 ) C1512_=_C2348( C1512 C2348 ) \nC1512_=_C2425( C1512 C2425 ) C1512_=_C2907( C1512 C2907 ) C1512_=_C2935( C1512 C2935 ) C1512_=_C2951( C1512 C2951 ) C1512_=_C3259( C1512 C3259 ) C1512_=_C3360( C1512 C3360 ) \nC1512_=_C3404( C1512 C3404 ) C1512_=_C3405( C1512 C3405 ) C1512_=_C3406( C1512 C3406 ) C1512_=_C3407( C1512 C3407 ) C1512_=_C3408( C1512 C3408 ) C1512_=_C3409( C1512 C3409 ) \nC1512_=_C3410( C1512 C3410 ) C1512_=_C3411( C1512 C3411 ) C1512_=_C3412( C1512 C3412 ) C1512_=_C3413( C1512 C3413 ) C1512_=_C3414( C1512 C3414 ) C1523_=_C1890( C1523 C1890 ) \nC1523_=_C2058( C1523 C2058 ) C1523_=_C2078( C1523 C2078 ) C1523_=_C2339( C1523 C2339 ) C1523_=_C2340( C1523 C2340 ) C1523_=_C2341( C1523 C2341 ) C1523_=_C2342( C1523 C2342 ) \nC1523_=_C2343( C1523 C2343 ) C1523_=_C2344( C1523 C2344 ) C1523_=_C2345( C1523 C2345 ) C1523_=_C2346( C1523 C2346 ) C1523_=_C2347( C1523 C2347 ) C1523_=_C2348( C1523 C2348 ) \nC1523_=_C2349( C1523 C2349 ) C1523_=_C2350( C1523 C2350 ) C1523_=_C2351( C1523 C2351 ) C1523_=_C2352( C1523 C2352 ) C1523_=_C2353( C1523 C2353 ) C1523_=_C2354( C1523 C2354 ) \nC1523_=_C2355( C1523 C2355 ) C1523_=_C2356( C1523 C2356 ) C1523_=_C2357( C1523 C2357 ) C1523_=_C2358( C1523 C2358 ) C1523_=_C2359( C1523 C2359 ) C1624_=_C1707( C1624 C1707 ) \nC1624_=_C1898( C1624 C1898 ) C1624_=_C1923( C1624 C1923 ) C1624_=_C2085( C1624 C2085 ) C1624_=_C2128( C1624 C2128 ) C1624_=_C2348( C1624 C2348 ) C1624_=_C2425( C1624 C2425 ) \nC1624_=_C2907( C1624 C2907 ) C1624_=_C2935( C1624 C2935 ) C1624_=_C2951( C1624 C2951 ) C1624_=_C3259( C1624 C3259 ) C1624_=_C3360( C1624 C3360 ) C1624_=_C3404( C1624 C3404 ) \nC1624_=_C3405( C1624 C3405 ) C1624_=_C3406( C1624 C3406 ) C1624_=_C3407( C1624 C3407 ) C1624_=_C3408( C1624 C3408 ) C1624_=_C3409( C1624 C3409 ) C1624_=_C3410( C1624 C3410 ) \nC1624_=_C3411( C1624 C3411 ) C1624_=_C3412(</w:t>
      </w:r>
    </w:p>
    <w:p>
      <w:pPr>
        <w:pStyle w:val="PreformattedText"/>
        <w:bidi w:val="0"/>
        <w:spacing w:before="0" w:after="0"/>
        <w:jc w:val="left"/>
        <w:rPr/>
      </w:pPr>
      <w:r>
        <w:rPr/>
        <w:t xml:space="preserve"> </w:t>
      </w:r>
      <w:r>
        <w:rPr/>
        <w:t>C1624 C3412 ) C1624_=_C3413( C1624 C3413 ) C1624_=_C3414( C1624 C3414 ) C1707_=_C1898( C1707 C1898 ) C1707_=_C1923( C1707 C1923 ) \nC1707_=_C2085( C1707 C2085 ) C1707_=_C2128( C1707 C2128 ) C1707_=_C2348( C1707 C2348 ) C1707_=_C2425( C1707 C2425 ) C1707_=_C2907( C1707 C2907 ) C1707_=_C2935( C1707 C2935 ) \nC1707_=_C2951( C1707 C2951 ) C1707_=_C3259( C1707 C3259 ) C1707_=_C3360( C1707 C3360 ) C1707_=_C3404( C1707 C3404 ) C1707_=_C3405( C1707 C3405 ) C1707_=_C3406( C1707 C3406 ) \nC1707_=_C3407( C1707 C3407 ) C1707_=_C3408( C1707 C3408 ) C1707_=_C3409( C1707 C3409 ) C1707_=_C3410( C1707 C3410 ) C1707_=_C3411( C1707 C3411 ) C1707_=_C3412( C1707 C3412 ) \nC1707_=_C3413( C1707 C3413 ) C1707_=_C3414( C1707 C3414 ) C1890_=_C1898( C1890 C1898 ) C1890_=_C2058( C1890 C2058 ) C1890_=_C2078( C1890 C2078 ) C1890_=_C2339( C1890 C2339 ) \nC1890_=_C2340( C1890 C2340 ) C1890_=_C2341( C1890 C2341 ) C1890_=_C2342( C1890 C2342 ) C1890_=_C2343( C1890 C2343 ) C1890_=_C2344( C1890 C2344 ) C1890_=_C2345( C1890 C2345 ) \nC1890_=_C2346( C1890 C2346 ) C1890_=_C2347( C1890 C2347 ) C1890_=_C2348( C1890 C2348 ) C1890_=_C2349( C1890 C2349 ) C1890_=_C2350( C1890 C2350 ) C1890_=_C2351( C1890 C2351 ) \nC1890_=_C2352( C1890 C2352 ) C1890_=_C2353( C1890 C2353 ) C1890_=_C2354( C1890 C2354 ) C1890_=_C2355( C1890 C2355 ) C1890_=_C2356( C1890 C2356 ) C1890_=_C2357( C1890 C2357 ) \nC1890_=_C2358( C1890 C2358 ) C1890_=_C2359( C1890 C2359 ) C1898_=_C1923( C1898 C1923 ) C1898_=_C2085( C1898 C2085 ) C1898_=_C2128( C1898 C2128 ) C1898_=_C2348( C1898 C2348 ) \nC1898_=_C2425( C1898 C2425 ) C1898_=_C2907( C1898 C2907 ) C1898_=_C2935( C1898 C2935 ) C1898_=_C2951( C1898 C2951 ) C1898_=_C3259( C1898 C3259 ) C1898_=_C3360( C1898 C3360 ) \nC1898_=_C3404( C1898 C3404 ) C1898_=_C3405( C1898 C3405 ) C1898_=_C3406( C1898 C3406 ) C1898_=_C3407( C1898 C3407 ) C1898_=_C3408( C1898 C3408 ) C1898_=_C3409( C1898 C3409 ) \nC1898_=_C3410( C1898 C3410 ) C1898_=_C3411( C1898 C3411 ) C1898_=_C3412( C1898 C3412 ) C1898_=_C3413( C1898 C3413 ) C1898_=_C3414( C1898 C3414 ) C1923_=_C2085( C1923 C2085 ) \nC1923_=_C2128( C1923 C2128 ) C1923_=_C2348( C1923 C2348 ) C1923_=_C2425( C1923 C2425 ) C1923_=_C2907( C1923 C2907 ) C1923_=_C2935( C1923 C2935 ) C1923_=_C2951( C1923 C2951 ) \nC1923_=_C3259( C1923 C3259 ) C1923_=_C3360( C1923 C3360 ) C1923_=_C3404( C1923 C3404 ) C1923_=_C3405( C1923 C3405 ) C1923_=_C3406( C1923 C3406 ) C1923_=_C3407( C1923 C3407 ) \nC1923_=_C3408( C1923 C3408 ) C1923_=_C3409( C1923 C3409 ) C1923_=_C3410( C1923 C3410 ) C1923_=_C3411( C1923 C3411 ) C1923_=_C3412( C1923 C3412 ) C1923_=_C3413( C1923 C3413 ) \nC1923_=_C3414( C1923 C3414 ) C2058_=_C2078( C2058 C2078 ) C2058_=_C2339( C2058 C2339 ) C2058_=_C2340( C2058 C2340 ) C2058_=_C2341( C2058 C2341 ) C2058_=_C2342( C2058 C2342 ) \nC2058_=_C2343( C2058 C2343 ) C2058_=_C2344( C2058 C2344 ) C2058_=_C2345( C2058 C2345 ) C2058_=_C2346( C2058 C2346 ) C2058_=_C2347( C2058 C2347 ) C2058_=_C2348( C2058 C2348 ) \nC2058_=_C2349( C2058 C2349 ) C2058_=_C2350( C2058 C2350 ) C2058_=_C2351( C2058 C2351 ) C2058_=_C2352( C2058 C2352 ) C2058_=_C2353( C2058 C2353 ) C2058_=_C2354( C2058 C2354 ) \nC2058_=_C2355( C2058 C2355 ) C2058_=_C2356( C2058 C2356 ) C2058_=_C2357( C2058 C2357 ) C2058_=_C2358( C2058 C2358 ) C2058_=_C2359( C2058 C2359 ) C2078_=_C2085( C2078 C2085 ) \nC2078_=_C2339( C2078 C2339 ) C2078_=_C2340( C2078 C2340 ) C2078_=_C2341( C2078 C2341 ) C2078_=_C2342( C2078 C2342 ) C2078_=_C2343( C2078 C2343 ) C2078_=_C2344( C2078 C2344 ) \nC2078_=_C2345( C2078 C2345 ) C2078_=_C2346( C2078 C2346 ) C2078_=_C2347( C2078 C2347 ) C2078_=_C2348( C2078 C2348 ) C2078_=_C2349( C2078 C2349 ) C2078_=_C2350( C2078 C2350 ) \nC2078_=_C2351( C2078 C2351 ) C2078_=_C2352( C2078 C2352 ) C2078_=_C2353( C2078 C2353 ) C2078_=_C2354( C2078 C2354 ) C2078_=_C2355( C2078 C2355 ) C2078_=_C2356( C2078 C2356 ) \nC2078_=_C2357( C2078 C2357 ) C2078_=_C2358( C2078 C2358 ) C2078_=_C2359( C2078 C2359 ) C2085_=_C2128( C2085 C2128 ) C2085_=_C2348( C2085 C2348 ) C2085_=_C2425( C2085 C2425 ) \nC2085_=_C2907( C2085 C2907 ) C2085_=_C2935( C2085 C2935 ) C2085_=_C2951( C2085 C2951 ) C2085_=_C3259( C2085 C3259 ) C2085_=_C3360( C2085 C3360 ) C2085_=_C3404( C2085 C3404 ) \nC2085_=_C3405( C2085 C3405 ) C2085_=_C3406( C2085 C3406 ) C2085_=_C3407( C2085 C3407 ) C2085_=_C3408( C2085 C3408 ) C2085_=_C3409( C2085 C3409 ) C2085_=_C3410( C2085 C3410 ) \nC2085_=_C3411( C2085 C3411 ) C2085_=_C3412( C2085 C3412 ) C2085_=_C3413( C2085 C3413 ) C2085_=_C3414( C2085 C3414 ) C2128_=_C2348( C2128 C2348 ) C2128_=_C2425( C2128 C2425 ) \nC2128_=_C2907( C2128 C2907 ) C2128_=_C2935( C2128 C2935 ) C2128_=_C2951( C2128 C2951 ) C2128_=_C3259( C2128 C3259 ) C2128_=_C3360( C2128 C3360 ) C2128_=_C3404( C2128 C3404 ) \nC2128_=_C3405( C2128 C3405 ) C2128_=_C3406( C2128 C3406 ) C2128_=_C3407( C2128 C3407 ) C2128_=_C3408( C2128 C3408 ) C2128_=_C3409( C2128 C3409 ) C2128_=_C3410( C2128 C3410 ) \nC2128_=_C3411( C2128 C3411 ) C2128_=_C3412( C2128 C3412 ) C2128_=_C3413( C2128 C3413 ) C2128_=_C3414( C2128 C3414 ) C2339_=_C2340( C2339 C2340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39_=_C2356( C2339 C2356 ) C2339_=_C2357( C2339 C2357 ) C2339_=_C2358( C2339 C2358 ) C2339_=_C2359( C2339 C2359 ) \nC2340_=_C2341( C2340 C2341 ) C2340_=_C2342( C2340 C2342 ) C2340_=_C2343( C2340 C2343 ) C2340_=_C2344( C2340 C2344 ) C2340_=_C2345( C2340 C2345 ) C2340_=_C2346( C2340 C2346 ) \nC2340_=_C2347( C2340 C2347 ) C2340_=_C2348( C2340 C2348 ) C2340_=_C2349( C2340 C2349 ) C2340_=_C2350( C2340 C2350 ) C2340_=_C2351( C2340 C2351 ) C2340_=_C2352( C2340 C2352 ) \nC2340_=_C2353( C2340 C2353 ) C2340_=_C2354( C2340 C2354 ) C2340_=_C2355( C2340 C2355 ) C2340_=_C2356( C2340 C2356 ) C2340_=_C2357( C2340 C2357 ) C2340_=_C2358( C2340 C2358 ) \nC2340_=_C2359( C2340 C2359 )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55( C2341 C2355 ) C2341_=_C2356( C2341 C2356 ) C2341_=_C2357( C2341 C2357 ) C2341_=_C2358( C2341 C2358 ) \nC2341_=_C2359( C2341 C2359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8( C2342 C2358 ) C2342_=_C2359( C2342 C2359 ) \nC2342_=_C2907( C2342 C2907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951( C2343 C2951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8( C2344 C2358 ) C2344_=_C2359( C2344 C2359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6_=_C2347( C2346 C2347 ) \nC2346_=_C2348( C2346 C2348 ) C2346_=_C2349( C2346 C2349 ) C2346_=_C2350( C2346 C2350 ) C2346_=_C2351( C2346 C2351 ) C2346_=_C2352( C2346 C2352 ) C2346_=_C2353( C2346 C2353 ) \nC2346_=_C2354( C2346 C2354 ) C2346_=_C2355( C2346 C2355 ) C2346_=_C2356( C2346 C2356 ) C2346_=_C2357( C2346 C2357 ) C2346_=_C2358( C2346 C2358 ) C2346_=_C2359( C2346 C2359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425( C2348 C2425 ) \nC2348_=_C2907( C2348 C2907 ) C2348_=_C2935( C2348 C2935 ) C2348_=_C2951( C2348 C2951 ) C2348_=_C3259( C2348 C3259 ) C2348_=_C3360( C2348 C3360 ) C2348_=_C3404( C2348 C3404 ) \nC2348_=_C3405( C2348 C3405 ) C2348_=_C3406( C2348 C3406 ) C2348_=_C3407( C2348 C3407 ) C2348_=_C3408(</w:t>
      </w:r>
    </w:p>
    <w:p>
      <w:pPr>
        <w:pStyle w:val="PreformattedText"/>
        <w:bidi w:val="0"/>
        <w:spacing w:before="0" w:after="0"/>
        <w:jc w:val="left"/>
        <w:rPr/>
      </w:pPr>
      <w:r>
        <w:rPr/>
        <w:t xml:space="preserve"> </w:t>
      </w:r>
      <w:r>
        <w:rPr/>
        <w:t>C2348 C3408 ) C2348_=_C3409( C2348 C3409 ) C2348_=_C3410( C2348 C3410 ) \nC2348_=_C3411( C2348 C3411 ) C2348_=_C3412( C2348 C3412 ) C2348_=_C3413( C2348 C3413 ) C2348_=_C3414( C2348 C3414 ) C2349_=_C2350( C2349 C2350 ) C2349_=_C2351( C2349 C2351 ) \nC2349_=_C2352( C2349 C2352 ) C2349_=_C2353( C2349 C2353 ) C2349_=_C2354( C2349 C2354 ) C2349_=_C2355( C2349 C2355 ) C2349_=_C2356( C2349 C2356 ) C2349_=_C2357( C2349 C2357 ) \nC2349_=_C2358( C2349 C2358 ) C2349_=_C2359( C2349 C2359 ) C2350_=_C2351( C2350 C2351 ) C2350_=_C2352( C2350 C2352 ) C2350_=_C2353( C2350 C2353 ) C2350_=_C2354( C2350 C2354 ) \nC2350_=_C2355( C2350 C2355 ) C2350_=_C2356( C2350 C2356 ) C2350_=_C2357( C2350 C2357 ) C2350_=_C2358( C2350 C2358 ) C2350_=_C2359( C2350 C2359 ) C2350_=_C3405( C2350 C3405 ) \nC2351_=_C2352( C2351 C2352 ) C2351_=_C2353( C2351 C2353 ) C2351_=_C2354( C2351 C2354 ) C2351_=_C2355( C2351 C2355 ) C2351_=_C2356( C2351 C2356 ) C2351_=_C2357( C2351 C2357 ) \nC2351_=_C2358( C2351 C2358 ) C2351_=_C2359( C2351 C2359 ) C2352_=_C2353( C2352 C2353 ) C2352_=_C2354( C2352 C2354 ) C2352_=_C2355( C2352 C2355 ) C2352_=_C2356( C2352 C2356 ) \nC2352_=_C2357( C2352 C2357 ) C2352_=_C2358( C2352 C2358 ) C2352_=_C2359( C2352 C2359 ) C2352_=_C3407( C2352 C3407 ) C2353_=_C2354( C2353 C2354 ) C2353_=_C2355( C2353 C2355 ) \nC2353_=_C2356( C2353 C2356 ) C2353_=_C2357( C2353 C2357 ) C2353_=_C2358( C2353 C2358 ) C2353_=_C2359( C2353 C2359 ) C2354_=_C2355( C2354 C2355 ) C2354_=_C2356( C2354 C2356 ) \nC2354_=_C2357( C2354 C2357 ) C2354_=_C2358( C2354 C2358 ) C2354_=_C2359( C2354 C2359 ) C2354_=_C3409( C2354 C3409 ) C2355_=_C2356( C2355 C2356 ) C2355_=_C2357( C2355 C2357 ) \nC2355_=_C2358( C2355 C2358 ) C2355_=_C2359( C2355 C2359 ) C2356_=_C2357( C2356 C2357 ) C2356_=_C2358( C2356 C2358 ) C2356_=_C2359( C2356 C2359 ) C2356_=_C3410( C2356 C3410 ) \nC2357_=_C2358( C2357 C2358 ) C2357_=_C2359( C2357 C2359 ) C2358_=_C2359( C2358 C2359 ) C2358_=_C3411( C2358 C3411 ) C2425_=_C2907( C2425 C2907 ) C2425_=_C2935( C2425 C2935 ) \nC2425_=_C2951( C2425 C2951 ) C2425_=_C3259( C2425 C3259 ) C2425_=_C3360( C2425 C3360 ) C2425_=_C3404( C2425 C3404 ) C2425_=_C3405( C2425 C3405 ) C2425_=_C3406( C2425 C3406 ) \nC2425_=_C3407( C2425 C3407 ) C2425_=_C3408( C2425 C3408 ) C2425_=_C3409( C2425 C3409 ) C2425_=_C3410( C2425 C3410 ) C2425_=_C3411( C2425 C3411 ) C2425_=_C3412( C2425 C3412 ) \nC2425_=_C3413( C2425 C3413 ) C2425_=_C3414( C2425 C3414 ) C2907_=_C2935( C2907 C2935 ) C2907_=_C2951( C2907 C2951 ) C2907_=_C3259( C2907 C3259 ) C2907_=_C3360( C2907 C3360 ) \nC2907_=_C3404( C2907 C3404 ) C2907_=_C3405( C2907 C3405 ) C2907_=_C3406( C2907 C3406 ) C2907_=_C3407( C2907 C3407 ) C2907_=_C3408( C2907 C3408 ) C2907_=_C3409( C2907 C3409 ) \nC2907_=_C3410( C2907 C3410 ) C2907_=_C3411( C2907 C3411 ) C2907_=_C3412( C2907 C3412 ) C2907_=_C3413( C2907 C3413 ) C2907_=_C3414( C2907 C3414 ) C2935_=_C2951( C2935 C2951 ) \nC2935_=_C3259( C2935 C3259 ) C2935_=_C3360( C2935 C3360 ) C2935_=_C3404( C2935 C3404 ) C2935_=_C3405( C2935 C3405 ) C2935_=_C3406( C2935 C3406 ) C2935_=_C3407( C2935 C3407 ) \nC2935_=_C3408( C2935 C3408 ) C2935_=_C3409( C2935 C3409 ) C2935_=_C3410( C2935 C3410 ) C2935_=_C3411( C2935 C3411 ) C2935_=_C3412( C2935 C3412 ) C2935_=_C3413( C2935 C3413 ) \nC2935_=_C3414( C2935 C3414 ) C2951_=_C3259( C2951 C3259 ) C2951_=_C3360( C2951 C3360 ) C2951_=_C3404( C2951 C3404 ) C2951_=_C3405( C2951 C3405 ) C2951_=_C3406( C2951 C3406 ) \nC2951_=_C3407( C2951 C3407 ) C2951_=_C3408( C2951 C3408 ) C2951_=_C3409( C2951 C3409 ) C2951_=_C3410( C2951 C3410 ) C2951_=_C3411( C2951 C3411 ) C2951_=_C3412( C2951 C3412 ) \nC2951_=_C3413( C2951 C3413 ) C2951_=_C3414( C2951 C3414 ) C3259_=_C3360( C3259 C3360 ) C3259_=_C3404( C3259 C3404 ) C3259_=_C3405( C3259 C3405 ) C3259_=_C3406( C3259 C3406 ) \nC3259_=_C3407( C3259 C3407 ) C3259_=_C3408( C3259 C3408 ) C3259_=_C3409( C3259 C3409 ) C3259_=_C3410( C3259 C3410 ) C3259_=_C3411( C3259 C3411 ) C3259_=_C3412( C3259 C3412 ) \nC3259_=_C3413( C3259 C3413 ) C3259_=_C3414( C3259 C3414 ) C3360_=_C3404( C3360 C3404 ) C3360_=_C3405( C3360 C3405 ) C3360_=_C3406( C3360 C3406 ) C3360_=_C3407( C3360 C3407 ) \nC3360_=_C3408( C3360 C3408 ) C3360_=_C3409( C3360 C3409 ) C3360_=_C3410( C3360 C3410 ) C3360_=_C3411( C3360 C3411 ) C3360_=_C3412( C3360 C3412 ) C3360_=_C3413( C3360 C3413 ) \nC3360_=_C3414( C3360 C3414 ) C3404_=_C3405( C3404 C3405 ) C3404_=_C3406( C3404 C3406 ) C3404_=_C3407( C3404 C3407 ) C3404_=_C3408( C3404 C3408 ) C3404_=_C3409( C3404 C3409 ) \nC3404_=_C3410( C3404 C3410 ) C3404_=_C3411( C3404 C3411 ) C3404_=_C3412( C3404 C3412 ) C3404_=_C3413( C3404 C3413 ) C3404_=_C3414( C3404 C3414 ) C3405_=_C3406( C3405 C3406 ) \nC3405_=_C3407( C3405 C3407 ) C3405_=_C3408( C3405 C3408 ) C3405_=_C3409( C3405 C3409 ) C3405_=_C3410( C3405 C3410 ) C3405_=_C3411( C3405 C3411 ) C3405_=_C3412( C3405 C3412 ) \nC3405_=_C3413( C3405 C3413 ) C3405_=_C3414( C3405 C3414 ) C3406_=_C3407( C3406 C3407 ) C3406_=_C3408( C3406 C3408 ) C3406_=_C3409( C3406 C3409 ) C3406_=_C3410( C3406 C3410 ) \nC3406_=_C3411( C3406 C3411 ) C3406_=_C3412( C3406 C3412 ) C3406_=_C3413( C3406 C3413 ) C3406_=_C3414( C3406 C3414 ) C3407_=_C3408( C3407 C3408 ) C3407_=_C3409( C3407 C3409 ) \nC3407_=_C3410( C3407 C3410 ) C3407_=_C3411( C3407 C3411 ) C3407_=_C3412( C3407 C3412 ) C3407_=_C3413( C3407 C3413 ) C3407_=_C3414( C3407 C3414 ) C3408_=_C3409( C3408 C3409 ) \nC3408_=_C3410( C3408 C3410 ) C3408_=_C3411( C3408 C3411 ) C3408_=_C3412( C3408 C3412 ) C3408_=_C3413( C3408 C3413 ) C3408_=_C3414( C3408 C3414 ) C3409_=_C3410( C3409 C3410 ) \nC3409_=_C3411( C3409 C3411 ) C3409_=_C3412( C3409 C3412 ) C3409_=_C3413( C3409 C3413 ) C3409_=_C3414( C3409 C3414 ) C3410_=_C3411( C3410 C3411 ) C3410_=_C3412( C3410 C3412 ) \nC3410_=_C3413( C3410 C3413 ) C3410_=_C3414( C3410 C3414 ) C3411_=_C3412( C3411 C3412 ) C3411_=_C3413( C3411 C3413 ) C3411_=_C3414( C3411 C3414 ) C3412_=_C3413( C3412 C3413 ) \nC3412_=_C3414( C3412 C3414 ) C3413_=_C3414( C3413 C3414 ) "];204-&gt;285[label="56: C670 C675 C758 C774 C1085 \nC1094 C1119 C1436 C1512 C1523 C1624 \nC1707 C1890 C1898 C1923 C2058 C2078 \nC2085 C2128 C2339 C2340 C2341 C2342 \nC2343 C2344 C2345 C2346 C2347 C2349 \nC2350 C2351 C2352 C2353 C2354 C2355 \nC2356 C2357 C2358 C2359 C2425 C2907 \nC2935 C2951 C3259 C3360 C3404 C3405 \nC3406 C3407 C3408 C3409 C3410 C3411 \nC3412 C3413 C3414 \n767: C670_=_C675 ,C670_=_C774 ,C670_=_C1085 ,C670_=_C1436 ,C670_=_C1523 ,\nC670_=_C1890 ,C670_=_C2058 ,C670_=_C2078 ,C670_=_C2339 ,C670_=_C2340 ,C670_=_C2341 ,\nC670_=_C2342 ,C670_=_C2343 ,C670_=_C2344 ,C670_=_C2345 ,C670_=_C2346 ,C670_=_C2347 ,\nC670_=_C2349 ,C670_=_C2350 ,C670_=_C2351 ,C670_=_C2352 ,C670_=_C2353 ,C670_=_C2354 ,\nC670_=_C2355 ,C670_=_C2356 ,C670_=_C2357 ,C670_=_C2358 ,C670_=_C2359 ,C675_=_C758 ,\nC675_=_C1094 ,C675_=_C1119 ,C675_=_C1512 ,C675_=_C1624 ,C675_=_C1707 ,C675_=_C1898 ,\nC675_=_C1923 ,C675_=_C2085 ,C675_=_C2128 ,C675_=_C2425 ,C675_=_C2907 ,C675_=_C2935 ,\nC675_=_C2951 ,C675_=_C3259 ,C675_=_C3360 ,C675_=_C3404 ,C675_=_C3405 ,C675_=_C3406 ,\nC675_=_C3407 ,C675_=_C3408 ,C675_=_C3409 ,C675_=_C3410 ,C675_=_C3411 ,C675_=_C3412 ,\nC675_=_C3413 ,C675_=_C3414 ,C758_=_C1094 ,C758_=_C1119 ,C758_=_C1512 ,C758_=_C1624 ,\nC758_=_C1707 ,C758_=_C1898 ,C758_=_C1923 ,C758_=_C2085 ,C758_=_C2128 ,C758_=_C2425 ,\nC758_=_C2907 ,C758_=_C2935 ,C758_=_C2951 ,C758_=_C3259 ,C758_=_C3360 ,C758_=_C3404 ,\nC758_=_C3405 ,C758_=_C3406 ,C758_=_C3407 ,C758_=_C3408 ,C758_=_C3409 ,C758_=_C3410 ,\nC758_=_C3411 ,C758_=_C3412 ,C758_=_C3413 ,C758_=_C3414 ,C774_=_C1085 ,C774_=_C1436 ,\nC774_=_C1523 ,C774_=_C1890 ,C774_=_C2058 ,C774_=_C2078 ,C774_=_C2339 ,C774_=_C2340 ,\nC774_=_C2341 ,C774_=_C2342 ,C774_=_C2343 ,C774_=_C2344 ,C774_=_C2345 ,C774_=_C2346 ,\nC774_=_C2347 ,C774_=_C2349 ,C774_=_C2350 ,C774_=_C2351 ,C774_=_C2352 ,C774_=_C2353 ,\nC774_=_C2354 ,C774_=_C2355 ,C774_=_C2356 ,C774_=_C2357 ,C774_=_C2358 ,C774_=_C2359 ,\nC1085_=_C1094 ,C1085_=_C1436 ,C1085_=_C1523 ,C1085_=_C1890 ,C1085_=_C2058 ,C1085_=_C2078 ,\nC1085_=_C2339 ,C1085_=_C2340 ,C1085_=_C2341 ,C1085_=_C2342 ,C1085_=_C2343 ,C1085_=_C2344 ,\nC1085_=_C2345 ,C1085_=_C2346 ,C1085_=_C2347 ,C1085_=_C2349 ,C1085_=_C2350 ,C1085_=_C2351 ,\nC1085_=_C2352 ,C1085_=_C2353 ,C1085_=_C2354 ,C1085_=_C2355 ,C1085_=_C2356 ,C1085_=_C2357 ,\nC1085_=_C2358 ,C1085_=_C2359 ,C1094_=_C1119 ,C1094_=_C1512 ,C1094_=_C1624 ,C1094_=_C1707 ,\nC1094_=_C1898 ,C1094_=_C1923 ,C1094_=_C2085 ,C1094_=_C2128 ,C1094_=_C2425 ,C1094_=_C2907 ,\nC1094_=_C2935 ,C1094_=_C2951 ,C1094_=_C3259 ,C1094_=_C3360 ,C1094_=_C3404 ,C1094_=_C3405 ,\nC1094_=_C3406 ,C1094_=_C3407 ,C1094_=_C3408 ,C1094_=_C3409 ,C1094_=_C3410 ,C1094_=_C3411 ,\nC1094_=_C3412 ,C1094_=_C3413 ,C1094_=_C3414 ,C1119_=_C1512 ,C1119_=_C1624 ,C1119_=_C1707 ,\nC1119_=_C1898 ,C1119_=_C1923 ,C1119_=_C2085 ,C1119_=_C2128 ,C1119_=_C2425 ,C1119_=_C2907 ,\nC1119_=_C2935 ,C1119_=_C2951 ,C1119_=_C3259 ,C1119_=_C3360 ,C1119_=_C3404 ,C1119_=_C3405 ,\nC1119_=_C3406 ,C1119_=_C3407 ,C1119_=_C3408 ,C1119_=_C3409 ,C1119_=_C3410 ,C1119_=_C3411 ,\nC1119_=_C3412 ,C1119_=_C3413 ,C1119_=_C3414 ,C1436_=_C1523 ,C1436_=_C1890 ,C1436_=_C2058 ,\nC1436_=_C2078 ,C1436_=_C2339 ,C1436_=_C2340 ,C1436_=_C2341 ,C1436_=_C2342 ,C1436_=_C2343 ,\nC1436_=_C2344 ,C1436_=_C2345 ,C1436_=_C2346 ,C1436_=_C2347 ,C1436_=_C2349 ,C1436_=_C2350 ,\nC1436_=_C2351 ,C1436_=_C2352 ,C1436_=_C2353 ,C1436_=_C2354 ,C1436_=_C2355 ,C1436_=_C2356 ,\nC1436_=_C2357 ,C1436_=_C2358 ,C1436_=_C2359 ,C1512_=_C1624 ,C1512_=_C1707 ,C1512_=_C1898 ,\nC1512_=_C1923 ,C1512_=_C2085 ,C1512_=_C2128 ,C1512_=_C2425 ,C1512_=_C2907 ,C1512_=_C2935 ,\nC1512_=_C2951 ,C1512_=_C3259 ,C1512_=_C3360 ,C1512_=_C3404 ,C1512_=_C3405 ,C1512_=_C3406 ,\nC1512_=_C3407 ,C1512_=_C3408 ,C1512_=_C3409 ,C1512_=_C3410 ,C1512_=_C3411 ,C1512_=_C3412 ,\nC1512_=_C3413 ,C1512_=_C3414 ,C1523_=_C1890 ,C1523_=_C2058 ,C1523_=_C2078 ,C1523_=_C2339 ,\nC1523_=_C2340 ,C1523_=_C2341 ,C1523_=_C2342 ,C1523_=_C2343 ,C1523_=_C2344 ,C1523_=_C2345 ,\nC1523_=_C2346 ,C1523_=_C2347</w:t>
      </w:r>
    </w:p>
    <w:p>
      <w:pPr>
        <w:pStyle w:val="PreformattedText"/>
        <w:bidi w:val="0"/>
        <w:spacing w:before="0" w:after="0"/>
        <w:jc w:val="left"/>
        <w:rPr/>
      </w:pPr>
      <w:r>
        <w:rPr/>
        <w:t xml:space="preserve"> </w:t>
      </w:r>
      <w:r>
        <w:rPr/>
        <w:t>,C1523_=_C2349 ,C1523_=_C2350 ,C1523_=_C2351 ,C1523_=_C2352 ,\nC1523_=_C2353 ,C1523_=_C2354 ,C1523_=_C2355 ,C1523_=_C2356 ,C1523_=_C2357 ,C1523_=_C2358 ,\nC1523_=_C2359 ,C1624_=_C1707 ,C1624_=_C1898 ,C1624_=_C1923 ,C1624_=_C2085 ,C1624_=_C2128 ,\nC1624_=_C2425 ,C1624_=_C2907 ,C1624_=_C2935 ,C1624_=_C2951 ,C1624_=_C3259 ,C1624_=_C3360 ,\nC1624_=_C3404 ,C1624_=_C3405 ,C1624_=_C3406 ,C1624_=_C3407 ,C1624_=_C3408 ,C1624_=_C3409 ,\nC1624_=_C3410 ,C1624_=_C3411 ,C1624_=_C3412 ,C1624_=_C3413 ,C1624_=_C3414 ,C1707_=_C1898 ,\nC1707_=_C1923 ,C1707_=_C2085 ,C1707_=_C2128 ,C1707_=_C2425 ,C1707_=_C2907 ,C1707_=_C2935 ,\nC1707_=_C2951 ,C1707_=_C3259 ,C1707_=_C3360 ,C1707_=_C3404 ,C1707_=_C3405 ,C1707_=_C3406 ,\nC1707_=_C3407 ,C1707_=_C3408 ,C1707_=_C3409 ,C1707_=_C3410 ,C1707_=_C3411 ,C1707_=_C3412 ,\nC1707_=_C3413 ,C1707_=_C3414 ,C1890_=_C1898 ,C1890_=_C2058 ,C1890_=_C2078 ,C1890_=_C2339 ,\nC1890_=_C2340 ,C1890_=_C2341 ,C1890_=_C2342 ,C1890_=_C2343 ,C1890_=_C2344 ,C1890_=_C2345 ,\nC1890_=_C2346 ,C1890_=_C2347 ,C1890_=_C2349 ,C1890_=_C2350 ,C1890_=_C2351 ,C1890_=_C2352 ,\nC1890_=_C2353 ,C1890_=_C2354 ,C1890_=_C2355 ,C1890_=_C2356 ,C1890_=_C2357 ,C1890_=_C2358 ,\nC1890_=_C2359 ,C1898_=_C1923 ,C1898_=_C2085 ,C1898_=_C2128 ,C1898_=_C2425 ,C1898_=_C2907 ,\nC1898_=_C2935 ,C1898_=_C2951 ,C1898_=_C3259 ,C1898_=_C3360 ,C1898_=_C3404 ,C1898_=_C3405 ,\nC1898_=_C3406 ,C1898_=_C3407 ,C1898_=_C3408 ,C1898_=_C3409 ,C1898_=_C3410 ,C1898_=_C3411 ,\nC1898_=_C3412 ,C1898_=_C3413 ,C1898_=_C3414 ,C1923_=_C2085 ,C1923_=_C2128 ,C1923_=_C2425 ,\nC1923_=_C2907 ,C1923_=_C2935 ,C1923_=_C2951 ,C1923_=_C3259 ,C1923_=_C3360 ,C1923_=_C3404 ,\nC1923_=_C3405 ,C1923_=_C3406 ,C1923_=_C3407 ,C1923_=_C3408 ,C1923_=_C3409 ,C1923_=_C3410 ,\nC1923_=_C3411 ,C1923_=_C3412 ,C1923_=_C3413 ,C1923_=_C3414 ,C2058_=_C2078 ,C2058_=_C2339 ,\nC2058_=_C2340 ,C2058_=_C2341 ,C2058_=_C2342 ,C2058_=_C2343 ,C2058_=_C2344 ,C2058_=_C2345 ,\nC2058_=_C2346 ,C2058_=_C2347 ,C2058_=_C2349 ,C2058_=_C2350 ,C2058_=_C2351 ,C2058_=_C2352 ,\nC2058_=_C2353 ,C2058_=_C2354 ,C2058_=_C2355 ,C2058_=_C2356 ,C2058_=_C2357 ,C2058_=_C2358 ,\nC2058_=_C2359 ,C2078_=_C2085 ,C2078_=_C2339 ,C2078_=_C2340 ,C2078_=_C2341 ,C2078_=_C2342 ,\nC2078_=_C2343 ,C2078_=_C2344 ,C2078_=_C2345 ,C2078_=_C2346 ,C2078_=_C2347 ,C2078_=_C2349 ,\nC2078_=_C2350 ,C2078_=_C2351 ,C2078_=_C2352 ,C2078_=_C2353 ,C2078_=_C2354 ,C2078_=_C2355 ,\nC2078_=_C2356 ,C2078_=_C2357 ,C2078_=_C2358 ,C2078_=_C2359 ,C2085_=_C2128 ,C2085_=_C2425 ,\nC2085_=_C2907 ,C2085_=_C2935 ,C2085_=_C2951 ,C2085_=_C3259 ,C2085_=_C3360 ,C2085_=_C3404 ,\nC2085_=_C3405 ,C2085_=_C3406 ,C2085_=_C3407 ,C2085_=_C3408 ,C2085_=_C3409 ,C2085_=_C3410 ,\nC2085_=_C3411 ,C2085_=_C3412 ,C2085_=_C3413 ,C2085_=_C3414 ,C2128_=_C2425 ,C2128_=_C2907 ,\nC2128_=_C2935 ,C2128_=_C2951 ,C2128_=_C3259 ,C2128_=_C3360 ,C2128_=_C3404 ,C2128_=_C3405 ,\nC2128_=_C3406 ,C2128_=_C3407 ,C2128_=_C3408 ,C2128_=_C3409 ,C2128_=_C3410 ,C2128_=_C3411 ,\nC2128_=_C3412 ,C2128_=_C3413 ,C2128_=_C3414 ,C2339_=_C2340 ,C2339_=_C2341 ,C2339_=_C2342 ,\nC2339_=_C2343 ,C2339_=_C2344 ,C2339_=_C2345 ,C2339_=_C2346 ,C2339_=_C2347 ,C2339_=_C2349 ,\nC2339_=_C2350 ,C2339_=_C2351 ,C2339_=_C2352 ,C2339_=_C2353 ,C2339_=_C2354 ,C2339_=_C2355 ,\nC2339_=_C2356 ,C2339_=_C2357 ,C2339_=_C2358 ,C2339_=_C2359 ,C2340_=_C2341 ,C2340_=_C2342 ,\nC2340_=_C2343 ,C2340_=_C2344 ,C2340_=_C2345 ,C2340_=_C2346 ,C2340_=_C2347 ,C2340_=_C2349 ,\nC2340_=_C2350 ,C2340_=_C2351 ,C2340_=_C2352 ,C2340_=_C2353 ,C2340_=_C2354 ,C2340_=_C2355 ,\nC2340_=_C2356 ,C2340_=_C2357 ,C2340_=_C2358 ,C2340_=_C2359 ,C2341_=_C2342 ,C2341_=_C2343 ,\nC2341_=_C2344 ,C2341_=_C2345 ,C2341_=_C2346 ,C2341_=_C2347 ,C2341_=_C2349 ,C2341_=_C2350 ,\nC2341_=_C2351 ,C2341_=_C2352 ,C2341_=_C2353 ,C2341_=_C2354 ,C2341_=_C2355 ,C2341_=_C2356 ,\nC2341_=_C2357 ,C2341_=_C2358 ,C2341_=_C2359 ,C2342_=_C2343 ,C2342_=_C2344 ,C2342_=_C2345 ,\nC2342_=_C2346 ,C2342_=_C2347 ,C2342_=_C2349 ,C2342_=_C2350 ,C2342_=_C2351 ,C2342_=_C2352 ,\nC2342_=_C2353 ,C2342_=_C2354 ,C2342_=_C2355 ,C2342_=_C2356 ,C2342_=_C2357 ,C2342_=_C2358 ,\nC2342_=_C2359 ,C2342_=_C2907 ,C2343_=_C2344 ,C2343_=_C2345 ,C2343_=_C2346 ,C2343_=_C2347 ,\nC2343_=_C2349 ,C2343_=_C2350 ,C2343_=_C2351 ,C2343_=_C2352 ,C2343_=_C2353 ,C2343_=_C2354 ,\nC2343_=_C2355 ,C2343_=_C2356 ,C2343_=_C2357 ,C2343_=_C2358 ,C2343_=_C2359 ,C2343_=_C2951 ,\nC2344_=_C2345 ,C2344_=_C2346 ,C2344_=_C2347 ,C2344_=_C2349 ,C2344_=_C2350 ,C2344_=_C2351 ,\nC2344_=_C2352 ,C2344_=_C2353 ,C2344_=_C2354 ,C2344_=_C2355 ,C2344_=_C2356 ,C2344_=_C2357 ,\nC2344_=_C2358 ,C2344_=_C2359 ,C2345_=_C2346 ,C2345_=_C2347 ,C2345_=_C2349 ,C2345_=_C2350 ,\nC2345_=_C2351 ,C2345_=_C2352 ,C2345_=_C2353 ,C2345_=_C2354 ,C2345_=_C2355 ,C2345_=_C2356 ,\nC2345_=_C2357 ,C2345_=_C2358 ,C2345_=_C2359 ,C2346_=_C2347 ,C2346_=_C2349 ,C2346_=_C2350 ,\nC2346_=_C2351 ,C2346_=_C2352 ,C2346_=_C2353 ,C2346_=_C2354 ,C2346_=_C2355 ,C2346_=_C2356 ,\nC2346_=_C2357 ,C2346_=_C2358 ,C2346_=_C2359 ,C2347_=_C2349 ,C2347_=_C2350 ,C2347_=_C2351 ,\nC2347_=_C2352 ,C2347_=_C2353 ,C2347_=_C2354 ,C2347_=_C2355 ,C2347_=_C2356 ,C2347_=_C2357 ,\nC2347_=_C2358 ,C2347_=_C2359 ,C2349_=_C2350 ,C2349_=_C2351 ,C2349_=_C2352 ,C2349_=_C2353 ,\nC2349_=_C2354 ,C2349_=_C2355 ,C2349_=_C2356 ,C2349_=_C2357 ,C2349_=_C2358 ,C2349_=_C2359 ,\nC2350_=_C2351 ,C2350_=_C2352 ,C2350_=_C2353 ,C2350_=_C2354 ,C2350_=_C2355 ,C2350_=_C2356 ,\nC2350_=_C2357 ,C2350_=_C2358 ,C2350_=_C2359 ,C2350_=_C3405 ,C2351_=_C2352 ,C2351_=_C2353 ,\nC2351_=_C2354 ,C2351_=_C2355 ,C2351_=_C2356 ,C2351_=_C2357 ,C2351_=_C2358 ,C2351_=_C2359 ,\nC2352_=_C2353 ,C2352_=_C2354 ,C2352_=_C2355 ,C2352_=_C2356 ,C2352_=_C2357 ,C2352_=_C2358 ,\nC2352_=_C2359 ,C2352_=_C3407 ,C2353_=_C2354 ,C2353_=_C2355 ,C2353_=_C2356 ,C2353_=_C2357 ,\nC2353_=_C2358 ,C2353_=_C2359 ,C2354_=_C2355 ,C2354_=_C2356 ,C2354_=_C2357 ,C2354_=_C2358 ,\nC2354_=_C2359 ,C2354_=_C3409 ,C2355_=_C2356 ,C2355_=_C2357 ,C2355_=_C2358 ,C2355_=_C2359 ,\nC2356_=_C2357 ,C2356_=_C2358 ,C2356_=_C2359 ,C2356_=_C3410 ,C2357_=_C2358 ,C2357_=_C2359 ,\nC2358_=_C2359 ,C2358_=_C3411 ,C2425_=_C2907 ,C2425_=_C2935 ,C2425_=_C2951 ,C2425_=_C3259 ,\nC2425_=_C3360 ,C2425_=_C3404 ,C2425_=_C3405 ,C2425_=_C3406 ,C2425_=_C3407 ,C2425_=_C3408 ,\nC2425_=_C3409 ,C2425_=_C3410 ,C2425_=_C3411 ,C2425_=_C3412 ,C2425_=_C3413 ,C2425_=_C3414 ,\nC2907_=_C2935 ,C2907_=_C2951 ,C2907_=_C3259 ,C2907_=_C3360 ,C2907_=_C3404 ,C2907_=_C3405 ,\nC2907_=_C3406 ,C2907_=_C3407 ,C2907_=_C3408 ,C2907_=_C3409 ,C2907_=_C3410 ,C2907_=_C3411 ,\nC2907_=_C3412 ,C2907_=_C3413 ,C2907_=_C3414 ,C2935_=_C2951 ,C2935_=_C3259 ,C2935_=_C3360 ,\nC2935_=_C3404 ,C2935_=_C3405 ,C2935_=_C3406 ,C2935_=_C3407 ,C2935_=_C3408 ,C2935_=_C3409 ,\nC2935_=_C3410 ,C2935_=_C3411 ,C2935_=_C3412 ,C2935_=_C3413 ,C2935_=_C3414 ,C2951_=_C3259 ,\nC2951_=_C3360 ,C2951_=_C3404 ,C2951_=_C3405 ,C2951_=_C3406 ,C2951_=_C3407 ,C2951_=_C3408 ,\nC2951_=_C3409 ,C2951_=_C3410 ,C2951_=_C3411 ,C2951_=_C3412 ,C2951_=_C3413 ,C2951_=_C3414 ,\nC3259_=_C3360 ,C3259_=_C3404 ,C3259_=_C3405 ,C3259_=_C3406 ,C3259_=_C3407 ,C3259_=_C3408 ,\nC3259_=_C3409 ,C3259_=_C3410 ,C3259_=_C3411 ,C3259_=_C3412 ,C3259_=_C3413 ,C3259_=_C3414 ,\nC3360_=_C3404 ,C3360_=_C3405 ,C3360_=_C3406 ,C3360_=_C3407 ,C3360_=_C3408 ,C3360_=_C3409 ,\nC3360_=_C3410 ,C3360_=_C3411 ,C3360_=_C3412 ,C3360_=_C3413 ,C3360_=_C3414 ,C3404_=_C3405 ,\nC3404_=_C3406 ,C3404_=_C3407 ,C3404_=_C3408 ,C3404_=_C3409 ,C3404_=_C3410 ,C3404_=_C3411 ,\nC3404_=_C3412 ,C3404_=_C3413 ,C3404_=_C3414 ,C3405_=_C3406 ,C3405_=_C3407 ,C3405_=_C3408 ,\nC3405_=_C3409 ,C3405_=_C3410 ,C3405_=_C3411 ,C3405_=_C3412 ,C3405_=_C3413 ,C3405_=_C3414 ,\nC3406_=_C3407 ,C3406_=_C3408 ,C3406_=_C3409 ,C3406_=_C3410 ,C3406_=_C3411 ,C3406_=_C3412 ,\nC3406_=_C3413 ,C3406_=_C3414 ,C3407_=_C3408 ,C3407_=_C3409 ,C3407_=_C3410 ,C3407_=_C3411 ,\nC3407_=_C3412 ,C3407_=_C3413 ,C3407_=_C3414 ,C3408_=_C3409 ,C3408_=_C3410 ,C3408_=_C3411 ,\nC3408_=_C3412 ,C3408_=_C3413 ,C3408_=_C3414 ,C3409_=_C3410 ,C3409_=_C3411 ,C3409_=_C3412 ,\nC3409_=_C3413 ,C3409_=_C3414 ,C3410_=_C3411 ,C3410_=_C3412 ,C3410_=_C3413 ,C3410_=_C3414 ,\nC3411_=_C3412 ,C3411_=_C3413 ,C3411_=_C3414 ,C3412_=_C3413 ,C3412_=_C3414 ,C3413_=_C3414 ,"];286[shape=box, label="id:286 level: 7\n51: C399 C529 C581 C587 C874 \nC875 C876 C877 C878 C879 C880 \nC881 C882 C883 C884 C885 C886 \nC887 C888 C889 C890 C891 C892 \nC893 C894 C895 C896 C897 C1837 \nC2137 C2511 C2558 C2851 C2880 C2898 \nC3268 C3432 C3452 C3529 C3633 C3815 \nC3863 C3890 C4020 C4047 C4048 C4049 \nC4050 C4051 C4052 C4053 \n660: C399_=_C587( C399 C587 ) C399_=_C874( C399 C874 ) C399_=_C875( C399 C875 ) C399_=_C876( C399 C876 ) C399_=_C877( C399 C877 ) \nC399_=_C878( C399 C878 ) C399_=_C879( C399 C879 ) C399_=_C880( C399 C880 ) C399_=_C881( C399 C881 ) C399_=_C882( C399 C882 ) C399_=_C883( C399 C883 ) \nC399_=_C884( C399 C884 ) C399_=_C885( C399 C885 ) C399_=_C886( C399 C886 ) C399_=_C887( C399 C887 ) C399_=_C888( C399 C888 ) C399_=_C889( C399 C889 ) \nC399_=_C890( C399 C890 ) C399_=_C891( C399 C891 ) C399_=_C892( C399 C892 ) C399_=_C893( C399 C893 ) C399_=_C894( C399 C894 ) C399_=_C895( C399 C895 ) \nC399_=_C896( C399 C896 ) C399_=_C897( C399 C897 ) C529_=_C581( C529 C581 ) C529_=_C894( C529 C894 ) C529_=_C1837( C529 C1837 ) C529_=_C2137( C529 C2137 ) \nC529_=_C2511( C529 C2511 ) C529_=_C2558( C529 C2558 ) C529_=_C2851( C529 C2851 ) C529_=_C2880( C529 C2880 ) C529_=_C2898( C529 C2898 ) C529_=_C3268( C529 C3268 ) \nC529_=_C3432( C529 C3432 ) C529_=_C3452( C529 C3452 ) C529_=_C3529( C529 C3529 ) C529_=_C3633( C529 C3633 ) C529_=_C3815( C529 C3815 ) C529_=_C3863( C529 C3863 ) \nC529_=_C3890( C529 C3890 ) C529_=_C4020( C529 C4020 ) C529_=_C4047( C529 C4047 ) C529_=_C4048( C529 C4048 ) C529_=_C4049( C529 C4049 ) C529_=_C4050( C529 C4050 ) \nC529_=_C4051( C529 C4051 ) C529_=_C4052( C529 C4052 ) C529_=_C4053( C529 C4053 ) C581_=_C894( C581 C894 ) C581_=_C1837( C581 C1837 ) C581_=_C2137( C581 C2137 ) \nC581_=_C2511( C581 C2511 ) C581_=_C2558( C581 C2558 ) C581_=_C2851( C581 C2851 ) C581_=_C2880(</w:t>
      </w:r>
    </w:p>
    <w:p>
      <w:pPr>
        <w:pStyle w:val="PreformattedText"/>
        <w:bidi w:val="0"/>
        <w:spacing w:before="0" w:after="0"/>
        <w:jc w:val="left"/>
        <w:rPr/>
      </w:pPr>
      <w:r>
        <w:rPr/>
        <w:t xml:space="preserve"> </w:t>
      </w:r>
      <w:r>
        <w:rPr/>
        <w:t>C581 C2880 ) C581_=_C2898( C581 C2898 ) C581_=_C3268( C581 C3268 ) \nC581_=_C3432( C581 C3432 ) C581_=_C3452( C581 C3452 ) C581_=_C3529( C581 C3529 ) C581_=_C3633( C581 C3633 ) C581_=_C3815( C581 C3815 ) C581_=_C3863( C581 C3863 ) \nC581_=_C3890( C581 C3890 ) C581_=_C4020( C581 C4020 ) C581_=_C4047( C581 C4047 ) C581_=_C4048( C581 C4048 ) C581_=_C4049( C581 C4049 ) C581_=_C4050( C581 C4050 ) \nC581_=_C4051( C581 C4051 ) C581_=_C4052( C581 C4052 ) C581_=_C4053( C581 C4053 ) C587_=_C874( C587 C874 ) C587_=_C875( C587 C875 ) C587_=_C876( C587 C876 ) \nC587_=_C877( C587 C877 ) C587_=_C878( C587 C878 ) C587_=_C879( C587 C879 ) C587_=_C880( C587 C880 ) C587_=_C881( C587 C881 ) C587_=_C882( C587 C882 ) \nC587_=_C883( C587 C883 ) C587_=_C884( C587 C884 ) C587_=_C885( C587 C885 ) C587_=_C886( C587 C886 ) C587_=_C887( C587 C887 ) C587_=_C888( C587 C888 ) \nC587_=_C889( C587 C889 ) C587_=_C890( C587 C890 ) C587_=_C891( C587 C891 ) C587_=_C892( C587 C892 ) C587_=_C893( C587 C893 ) C587_=_C894( C587 C894 ) \nC587_=_C895( C587 C895 ) C587_=_C896( C587 C896 ) C587_=_C897( C587 C897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1837( C876 C1837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8_=_C879( C878 C879 ) C878_=_C880( C878 C880 ) C878_=_C881( C878 C881 ) C878_=_C882( C878 C882 ) C878_=_C883( C878 C883 ) C878_=_C884( C878 C884 ) \nC878_=_C885( C878 C885 ) C878_=_C886( C878 C886 ) C878_=_C887( C878 C887 ) C878_=_C888( C878 C888 ) C878_=_C889( C878 C889 ) C878_=_C890( C878 C890 ) \nC878_=_C891( C878 C891 ) C878_=_C892( C878 C892 ) C878_=_C893( C878 C893 ) C878_=_C894( C878 C894 ) C878_=_C895( C878 C895 ) C878_=_C896( C878 C896 ) \nC878_=_C897( C878 C897 ) C878_=_C2511( C878 C2511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79_=_C894( C879 C894 ) C879_=_C895( C879 C895 ) \nC879_=_C896( C879 C896 ) C879_=_C897( C879 C897 ) C879_=_C2558( C879 C2558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2851( C881 C2851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5_=_C886( C885 C886 ) C885_=_C887( C885 C887 ) C885_=_C888( C885 C888 ) C885_=_C889( C885 C889 ) C885_=_C890( C885 C890 ) \nC885_=_C891( C885 C891 ) C885_=_C892( C885 C892 ) C885_=_C893( C885 C893 ) C885_=_C894( C885 C894 ) C885_=_C895( C885 C895 ) C885_=_C896( C885 C896 ) \nC885_=_C897( C885 C897 ) C885_=_C3432( C885 C3432 ) C886_=_C887( C886 C887 ) C886_=_C888( C886 C888 ) C886_=_C889( C886 C889 ) C886_=_C890( C886 C890 ) \nC886_=_C891( C886 C891 ) C886_=_C892( C886 C892 ) C886_=_C893( C886 C893 ) C886_=_C894( C886 C894 ) C886_=_C895( C886 C895 ) C886_=_C896( C886 C896 ) \nC886_=_C897( C886 C897 ) C887_=_C888( C887 C888 ) C887_=_C889( C887 C889 ) C887_=_C890( C887 C890 ) C887_=_C891( C887 C891 ) C887_=_C892( C887 C892 ) \nC887_=_C893( C887 C893 ) C887_=_C894( C887 C894 ) C887_=_C895( C887 C895 ) C887_=_C896( C887 C896 ) C887_=_C897( C887 C897 ) C887_=_C3633( C887 C3633 ) \nC888_=_C889( C888 C889 ) C888_=_C890( C888 C890 ) C888_=_C891( C888 C891 ) C888_=_C892( C888 C892 ) C888_=_C893( C888 C893 ) C888_=_C894( C888 C894 ) \nC888_=_C895( C888 C895 ) C888_=_C896( C888 C896 ) C888_=_C897( C888 C897 ) C889_=_C890( C889 C890 ) C889_=_C891( C889 C891 ) C889_=_C892( C889 C892 ) \nC889_=_C893( C889 C893 ) C889_=_C894( C889 C894 ) C889_=_C895( C889 C895 ) C889_=_C896( C889 C896 ) C889_=_C897( C889 C897 ) C890_=_C891( C890 C891 ) \nC890_=_C892( C890 C892 ) C890_=_C893( C890 C893 ) C890_=_C894( C890 C894 ) C890_=_C895( C890 C895 ) C890_=_C896( C890 C896 ) C890_=_C897( C890 C897 ) \nC891_=_C892( C891 C892 ) C891_=_C893( C891 C893 ) C891_=_C894( C891 C894 ) C891_=_C895( C891 C895 ) C891_=_C896( C891 C896 ) C891_=_C897( C891 C897 ) \nC891_=_C3863( C891 C3863 ) C892_=_C893( C892 C893 ) C892_=_C894( C892 C894 ) C892_=_C895( C892 C895 ) C892_=_C896( C892 C896 ) C892_=_C897( C892 C897 ) \nC892_=_C3890( C892 C3890 ) C893_=_C894( C893 C894 ) C893_=_C895( C893 C895 ) C893_=_C896( C893 C896 ) C893_=_C897( C893 C897 ) C894_=_C895( C894 C895 ) \nC894_=_C896( C894 C896 ) C894_=_C897( C894 C897 ) C894_=_C1837( C894 C1837 ) C894_=_C2137( C894 C2137 ) C894_=_C2511( C894 C2511 ) C894_=_C2558( C894 C2558 ) \nC894_=_C2851( C894 C2851 ) C894_=_C2880( C894 C2880 ) C894_=_C2898( C894 C2898 ) C894_=_C3268( C894 C3268 ) C894_=_C3432( C894 C3432 ) C894_=_C3452( C894 C3452 ) \nC894_=_C3529( C894 C3529 ) C894_=_C3633( C894 C3633 ) C894_=_C3815( C894 C3815 ) C894_=_C3863( C894 C3863 ) C894_=_C3890( C894 C3890 ) C894_=_C4020( C894 C4020 ) \nC894_=_C4047( C894 C4047 ) C894_=_C4048( C894 C4048 ) C894_=_C4049( C894 C4049 ) C894_=_C4050( C894 C4050 ) C894_=_C4051( C894 C4051 ) C894_=_C4052( C894 C4052 ) \nC894_=_C4053( C894 C4053 ) C895_=_C896( C895 C896 ) C895_=_C897( C895 C897 ) C895_=_C4047( C895 C4047 ) C896_=_C897( C896 C897 ) C897_=_C4051( C897 C4051 ) \nC1837_=_C2137( C1837 C2137 ) C1837_=_C2511( C1837 C2511 ) C1837_=_C2558( C1837 C2558 ) C1837_=_C2851( C1837 C2851 ) C1837_=_C2880( C1837 C2880 ) C1837_=_C2898( C1837 C2898 ) \nC1837_=_C3268( C1837 C3268 ) C1837_=_C3432( C1837 C3432 ) C1837_=_C3452( C1837 C3452 ) C1837_=_C3529( C1837 C3529 ) C1837_=_C3633( C1837 C3633 ) C1837_=_C3815( C1837 C3815 ) \nC1837_=_C3863( C1837 C3863 ) C1837_=_C3890( C1837 C3890 ) C1837_=_C4020( C1837 C4020 ) C1837_=_C4047( C1837 C4047 ) C1837_=_C4048( C1837 C4048 ) C1837_=_C4049( C1837 C4049 ) \nC1837_=_C4050( C1837 C4050 ) C1837_=_C4051( C1837 C4051 ) C1837_=_C4052( C1837 C4052 ) C1837_=_C4053( C1837 C4053 ) C2137_=_C2511( C2137 C2511 ) C2137_=_C2558( C2137 C2558 ) \nC2137_=_C2851( C2137 C2851 ) C2137_=_C2880( C2137 C2880 ) C2137_=_C2898( C2137 C2898 ) C2137_=_C3268( C2137 C3268 ) C2137_=_C3432( C2137 C3432 ) C2137_=_C3452( C2137 C3452 ) \nC2137_=_C3529( C2137 C3529 ) C2137_=_C3633(</w:t>
      </w:r>
    </w:p>
    <w:p>
      <w:pPr>
        <w:pStyle w:val="PreformattedText"/>
        <w:bidi w:val="0"/>
        <w:spacing w:before="0" w:after="0"/>
        <w:jc w:val="left"/>
        <w:rPr/>
      </w:pPr>
      <w:r>
        <w:rPr/>
        <w:t xml:space="preserve"> </w:t>
      </w:r>
      <w:r>
        <w:rPr/>
        <w:t>C2137 C3633 ) C2137_=_C3815( C2137 C3815 ) C2137_=_C3863( C2137 C3863 ) C2137_=_C3890( C2137 C3890 ) C2137_=_C4020( C2137 C4020 ) \nC2137_=_C4047( C2137 C4047 ) C2137_=_C4048( C2137 C4048 ) C2137_=_C4049( C2137 C4049 ) C2137_=_C4050( C2137 C4050 ) C2137_=_C4051( C2137 C4051 ) C2137_=_C4052( C2137 C4052 ) \nC2137_=_C4053( C2137 C4053 ) C2511_=_C2558( C2511 C2558 ) C2511_=_C2851( C2511 C2851 ) C2511_=_C2880( C2511 C2880 ) C2511_=_C2898( C2511 C2898 ) C2511_=_C3268( C2511 C3268 ) \nC2511_=_C3432( C2511 C3432 ) C2511_=_C3452( C2511 C3452 ) C2511_=_C3529( C2511 C3529 ) C2511_=_C3633( C2511 C3633 ) C2511_=_C3815( C2511 C3815 ) C2511_=_C3863( C2511 C3863 ) \nC2511_=_C3890( C2511 C3890 ) C2511_=_C4020( C2511 C4020 ) C2511_=_C4047( C2511 C4047 ) C2511_=_C4048( C2511 C4048 ) C2511_=_C4049( C2511 C4049 ) C2511_=_C4050( C2511 C4050 ) \nC2511_=_C4051( C2511 C4051 ) C2511_=_C4052( C2511 C4052 ) C2511_=_C4053( C2511 C4053 ) C2558_=_C2851( C2558 C2851 ) C2558_=_C2880( C2558 C2880 ) C2558_=_C2898( C2558 C2898 ) \nC2558_=_C3268( C2558 C3268 ) C2558_=_C3432( C2558 C3432 ) C2558_=_C3452( C2558 C3452 ) C2558_=_C3529( C2558 C3529 ) C2558_=_C3633( C2558 C3633 ) C2558_=_C3815( C2558 C3815 ) \nC2558_=_C3863( C2558 C3863 ) C2558_=_C3890( C2558 C3890 ) C2558_=_C4020( C2558 C4020 ) C2558_=_C4047( C2558 C4047 ) C2558_=_C4048( C2558 C4048 ) C2558_=_C4049( C2558 C4049 ) \nC2558_=_C4050( C2558 C4050 ) C2558_=_C4051( C2558 C4051 ) C2558_=_C4052( C2558 C4052 ) C2558_=_C4053( C2558 C4053 ) C2851_=_C2880( C2851 C2880 ) C2851_=_C2898( C2851 C2898 ) \nC2851_=_C3268( C2851 C3268 ) C2851_=_C3432( C2851 C3432 ) C2851_=_C3452( C2851 C3452 ) C2851_=_C3529( C2851 C3529 ) C2851_=_C3633( C2851 C3633 ) C2851_=_C3815( C2851 C3815 ) \nC2851_=_C3863( C2851 C3863 ) C2851_=_C3890( C2851 C3890 ) C2851_=_C4020( C2851 C4020 ) C2851_=_C4047( C2851 C4047 ) C2851_=_C4048( C2851 C4048 ) C2851_=_C4049( C2851 C4049 ) \nC2851_=_C4050( C2851 C4050 ) C2851_=_C4051( C2851 C4051 ) C2851_=_C4052( C2851 C4052 ) C2851_=_C4053( C2851 C4053 ) C2880_=_C2898( C2880 C2898 ) C2880_=_C3268( C2880 C3268 ) \nC2880_=_C3432( C2880 C3432 ) C2880_=_C3452( C2880 C3452 ) C2880_=_C3529( C2880 C3529 ) C2880_=_C3633( C2880 C3633 ) C2880_=_C3815( C2880 C3815 ) C2880_=_C3863( C2880 C3863 ) \nC2880_=_C3890( C2880 C3890 ) C2880_=_C4020( C2880 C4020 ) C2880_=_C4047( C2880 C4047 ) C2880_=_C4048( C2880 C4048 ) C2880_=_C4049( C2880 C4049 ) C2880_=_C4050( C2880 C4050 ) \nC2880_=_C4051( C2880 C4051 ) C2880_=_C4052( C2880 C4052 ) C2880_=_C4053( C2880 C4053 ) C2898_=_C3268( C2898 C3268 ) C2898_=_C3432( C2898 C3432 ) C2898_=_C3452( C2898 C3452 ) \nC2898_=_C3529( C2898 C3529 ) C2898_=_C3633( C2898 C3633 ) C2898_=_C3815( C2898 C3815 ) C2898_=_C3863( C2898 C3863 ) C2898_=_C3890( C2898 C3890 ) C2898_=_C4020( C2898 C4020 ) \nC2898_=_C4047( C2898 C4047 ) C2898_=_C4048( C2898 C4048 ) C2898_=_C4049( C2898 C4049 ) C2898_=_C4050( C2898 C4050 ) C2898_=_C4051( C2898 C4051 ) C2898_=_C4052( C2898 C4052 ) \nC2898_=_C4053( C2898 C4053 ) C3268_=_C3432( C3268 C3432 ) C3268_=_C3452( C3268 C3452 ) C3268_=_C3529( C3268 C3529 ) C3268_=_C3633( C3268 C3633 ) C3268_=_C3815( C3268 C3815 ) \nC3268_=_C3863( C3268 C3863 ) C3268_=_C3890( C3268 C3890 ) C3268_=_C4020( C3268 C4020 ) C3268_=_C4047( C3268 C4047 ) C3268_=_C4048( C3268 C4048 ) C3268_=_C4049( C3268 C4049 ) \nC3268_=_C4050( C3268 C4050 ) C3268_=_C4051( C3268 C4051 ) C3268_=_C4052( C3268 C4052 ) C3268_=_C4053( C3268 C4053 ) C3432_=_C3452( C3432 C3452 ) C3432_=_C3529( C3432 C3529 ) \nC3432_=_C3633( C3432 C3633 ) C3432_=_C3815( C3432 C3815 ) C3432_=_C3863( C3432 C3863 ) C3432_=_C3890( C3432 C3890 ) C3432_=_C4020( C3432 C4020 ) C3432_=_C4047( C3432 C4047 ) \nC3432_=_C4048( C3432 C4048 ) C3432_=_C4049( C3432 C4049 ) C3432_=_C4050( C3432 C4050 ) C3432_=_C4051( C3432 C4051 ) C3432_=_C4052( C3432 C4052 ) C3432_=_C4053( C3432 C4053 ) \nC3452_=_C3529( C3452 C3529 ) C3452_=_C3633( C3452 C3633 ) C3452_=_C3815( C3452 C3815 ) C3452_=_C3863( C3452 C3863 ) C3452_=_C3890( C3452 C3890 ) C3452_=_C4020( C3452 C4020 ) \nC3452_=_C4047( C3452 C4047 ) C3452_=_C4048( C3452 C4048 ) C3452_=_C4049( C3452 C4049 ) C3452_=_C4050( C3452 C4050 ) C3452_=_C4051( C3452 C4051 ) C3452_=_C4052( C3452 C4052 ) \nC3452_=_C4053( C3452 C4053 ) C3529_=_C3633( C3529 C3633 ) C3529_=_C3815( C3529 C3815 ) C3529_=_C3863( C3529 C3863 ) C3529_=_C3890( C3529 C3890 ) C3529_=_C4020( C3529 C4020 ) \nC3529_=_C4047( C3529 C4047 ) C3529_=_C4048( C3529 C4048 ) C3529_=_C4049( C3529 C4049 ) C3529_=_C4050( C3529 C4050 ) C3529_=_C4051( C3529 C4051 ) C3529_=_C4052( C3529 C4052 ) \nC3529_=_C4053( C3529 C4053 ) C3633_=_C3815( C3633 C3815 ) C3633_=_C3863( C3633 C3863 ) C3633_=_C3890( C3633 C3890 ) C3633_=_C4020( C3633 C4020 ) C3633_=_C4047( C3633 C4047 ) \nC3633_=_C4048( C3633 C4048 ) C3633_=_C4049( C3633 C4049 ) C3633_=_C4050( C3633 C4050 ) C3633_=_C4051( C3633 C4051 ) C3633_=_C4052( C3633 C4052 ) C3633_=_C4053( C3633 C4053 ) \nC3815_=_C3863( C3815 C3863 ) C3815_=_C3890( C3815 C3890 ) C3815_=_C4020( C3815 C4020 ) C3815_=_C4047( C3815 C4047 ) C3815_=_C4048( C3815 C4048 ) C3815_=_C4049( C3815 C4049 ) \nC3815_=_C4050( C3815 C4050 ) C3815_=_C4051( C3815 C4051 ) C3815_=_C4052( C3815 C4052 ) C3815_=_C4053( C3815 C4053 ) C3863_=_C3890( C3863 C3890 ) C3863_=_C4020( C3863 C4020 ) \nC3863_=_C4047( C3863 C4047 ) C3863_=_C4048( C3863 C4048 ) C3863_=_C4049( C3863 C4049 ) C3863_=_C4050( C3863 C4050 ) C3863_=_C4051( C3863 C4051 ) C3863_=_C4052( C3863 C4052 ) \nC3863_=_C4053( C3863 C4053 ) C3890_=_C4020( C3890 C4020 ) C3890_=_C4047( C3890 C4047 ) C3890_=_C4048( C3890 C4048 ) C3890_=_C4049( C3890 C4049 ) C3890_=_C4050( C3890 C4050 ) \nC3890_=_C4051( C3890 C4051 ) C3890_=_C4052( C3890 C4052 ) C3890_=_C4053( C3890 C4053 ) C4020_=_C4047( C4020 C4047 ) C4020_=_C4048( C4020 C4048 ) C4020_=_C4049( C4020 C4049 ) \nC4020_=_C4050( C4020 C4050 ) C4020_=_C4051( C4020 C4051 ) C4020_=_C4052( C4020 C4052 ) C4020_=_C4053( C4020 C4053 ) C4047_=_C4048( C4047 C4048 ) C4047_=_C4049( C4047 C4049 ) \nC4047_=_C4050( C4047 C4050 ) C4047_=_C4051( C4047 C4051 ) C4047_=_C4052( C4047 C4052 ) C4047_=_C4053( C4047 C4053 ) C4048_=_C4049( C4048 C4049 ) C4048_=_C4050( C4048 C4050 ) \nC4048_=_C4051( C4048 C4051 ) C4048_=_C4052( C4048 C4052 ) C4048_=_C4053( C4048 C4053 ) C4049_=_C4050( C4049 C4050 ) C4049_=_C4051( C4049 C4051 ) C4049_=_C4052( C4049 C4052 ) \nC4049_=_C4053( C4049 C4053 ) C4050_=_C4051( C4050 C4051 ) C4050_=_C4052( C4050 C4052 ) C4050_=_C4053( C4050 C4053 ) C4051_=_C4052( C4051 C4052 ) C4051_=_C4053( C4051 C4053 ) \nC4052_=_C4053( C4052 C4053 ) "];205-&gt;286[label="50: C399 C529 C581 C587 C874 \nC875 C876 C877 C878 C879 C880 \nC881 C882 C883 C884 C885 C886 \nC887 C888 C889 C890 C891 C892 \nC893 C895 C896 C897 C1837 C2137 \nC2511 C2558 C2851 C2880 C2898 C3268 \nC3432 C3452 C3529 C3633 C3815 C3863 \nC3890 C4020 C4047 C4048 C4049 C4050 \nC4051 C4052 C4053 \n610: C399_=_C587 ,C399_=_C874 ,C399_=_C875 ,C399_=_C876 ,C399_=_C877 ,\nC399_=_C878 ,C399_=_C879 ,C399_=_C880 ,C399_=_C881 ,C399_=_C882 ,C399_=_C883 ,\nC399_=_C884 ,C399_=_C885 ,C399_=_C886 ,C399_=_C887 ,C399_=_C888 ,C399_=_C889 ,\nC399_=_C890 ,C399_=_C891 ,C399_=_C892 ,C399_=_C893 ,C399_=_C895 ,C399_=_C896 ,\nC399_=_C897 ,C529_=_C581 ,C529_=_C1837 ,C529_=_C2137 ,C529_=_C2511 ,C529_=_C2558 ,\nC529_=_C2851 ,C529_=_C2880 ,C529_=_C2898 ,C529_=_C3268 ,C529_=_C3432 ,C529_=_C3452 ,\nC529_=_C3529 ,C529_=_C3633 ,C529_=_C3815 ,C529_=_C3863 ,C529_=_C3890 ,C529_=_C4020 ,\nC529_=_C4047 ,C529_=_C4048 ,C529_=_C4049 ,C529_=_C4050 ,C529_=_C4051 ,C529_=_C4052 ,\nC529_=_C4053 ,C581_=_C1837 ,C581_=_C2137 ,C581_=_C2511 ,C581_=_C2558 ,C581_=_C2851 ,\nC581_=_C2880 ,C581_=_C2898 ,C581_=_C3268 ,C581_=_C3432 ,C581_=_C3452 ,C581_=_C3529 ,\nC581_=_C3633 ,C581_=_C3815 ,C581_=_C3863 ,C581_=_C3890 ,C581_=_C4020 ,C581_=_C4047 ,\nC581_=_C4048 ,C581_=_C4049 ,C581_=_C4050 ,C581_=_C4051 ,C581_=_C4052 ,C581_=_C4053 ,\nC587_=_C874 ,C587_=_C875 ,C587_=_C876 ,C587_=_C877 ,C587_=_C878 ,C587_=_C879 ,\nC587_=_C880 ,C587_=_C881 ,C587_=_C882 ,C587_=_C883 ,C587_=_C884 ,C587_=_C885 ,\nC587_=_C886 ,C587_=_C887 ,C587_=_C888 ,C587_=_C889 ,C587_=_C890 ,C587_=_C891 ,\nC587_=_C892 ,C587_=_C893 ,C587_=_C895 ,C587_=_C896 ,C587_=_C897 ,C874_=_C875 ,\nC874_=_C876 ,C874_=_C877 ,C874_=_C878 ,C874_=_C879 ,C874_=_C880 ,C874_=_C881 ,\nC874_=_C882 ,C874_=_C883 ,C874_=_C884 ,C874_=_C885 ,C874_=_C886 ,C874_=_C887 ,\nC874_=_C888 ,C874_=_C889 ,C874_=_C890 ,C874_=_C891 ,C874_=_C892 ,C874_=_C893 ,\nC874_=_C895 ,C874_=_C896 ,C874_=_C897 ,C875_=_C876 ,C875_=_C877 ,C875_=_C878 ,\nC875_=_C879 ,C875_=_C880 ,C875_=_C881 ,C875_=_C882 ,C875_=_C883 ,C875_=_C884 ,\nC875_=_C885 ,C875_=_C886 ,C875_=_C887 ,C875_=_C888 ,C875_=_C889 ,C875_=_C890 ,\nC875_=_C891 ,C875_=_C892 ,C875_=_C893 ,C875_=_C895 ,C875_=_C896 ,C875_=_C897 ,\nC876_=_C877 ,C876_=_C878 ,C876_=_C879 ,C876_=_C880 ,C876_=_C881 ,C876_=_C882 ,\nC876_=_C883 ,C876_=_C884 ,C876_=_C885 ,C876_=_C886 ,C876_=_C887 ,C876_=_C888 ,\nC876_=_C889 ,C876_=_C890 ,C876_=_C891 ,C876_=_C892 ,C876_=_C893 ,C876_=_C895 ,\nC876_=_C896 ,C876_=_C897 ,C876_=_C1837 ,C877_=_C878 ,C877_=_C879 ,C877_=_C880 ,\nC877_=_C881 ,C877_=_C882 ,C877_=_C883 ,C877_=_C884 ,C877_=_C885 ,C877_=_C886 ,\nC877_=_C887 ,C877_=_C888 ,C877_=_C889 ,C877_=_C890 ,C877_=_C891 ,C877_=_C892 ,\nC877_=_C893 ,C877_=_C895 ,C877_=_C896 ,C877_=_C897 ,C878_=_C879 ,C878_=_C880 ,\nC878_=_C881 ,C878_=_C882 ,C878_=_C883 ,C878_=_C884 ,C878_=_C885 ,C878_=_C886 ,\nC878_=_C887 ,C878_=_C888 ,C878_=_C889 ,C878_=_C890 ,C878_=_C891 ,C878_=_C892 ,\nC878_=_C893 ,C878_=_C895 ,C878_=_C896 ,C878_=_C897 ,C878_=_C2511 ,C879_=_C880 ,\nC879_=_C881 ,C879_=_C882 ,C879_=_C883 ,C879_=_C884 ,C879_=_C885 ,C879_=_C886 ,\nC879_=_C887 ,C879_=_C888 ,C879_=_C889 ,C879_=_C890 ,C879_=_C891 ,C879_=_C892 ,\nC879_=_C893 ,C879_=_C895 ,C879_=_C896 ,C879_=_C897 ,C879_=_C2558 ,C880_=_C881 ,\nC880_=_C882 ,C880_=_C883 ,C880_=_C884 ,C880_=_C885 ,C880_=_C886 ,C880_=_C887 ,\nC880_=_C888 ,C880_=_C889 ,C880_=_C890 ,C880_=_C891 ,C880_=_C892 ,C880_=_C893 ,\nC880_=_C895</w:t>
      </w:r>
    </w:p>
    <w:p>
      <w:pPr>
        <w:pStyle w:val="PreformattedText"/>
        <w:bidi w:val="0"/>
        <w:spacing w:before="0" w:after="0"/>
        <w:jc w:val="left"/>
        <w:rPr/>
      </w:pPr>
      <w:r>
        <w:rPr/>
        <w:t xml:space="preserve"> </w:t>
      </w:r>
      <w:r>
        <w:rPr/>
        <w:t>,C880_=_C896 ,C880_=_C897 ,C881_=_C882 ,C881_=_C883 ,C881_=_C884 ,\nC881_=_C885 ,C881_=_C886 ,C881_=_C887 ,C881_=_C888 ,C881_=_C889 ,C881_=_C890 ,\nC881_=_C891 ,C881_=_C892 ,C881_=_C893 ,C881_=_C895 ,C881_=_C896 ,C881_=_C897 ,\nC881_=_C2851 ,C882_=_C883 ,C882_=_C884 ,C882_=_C885 ,C882_=_C886 ,C882_=_C887 ,\nC882_=_C888 ,C882_=_C889 ,C882_=_C890 ,C882_=_C891 ,C882_=_C892 ,C882_=_C893 ,\nC882_=_C895 ,C882_=_C896 ,C882_=_C897 ,C883_=_C884 ,C883_=_C885 ,C883_=_C886 ,\nC883_=_C887 ,C883_=_C888 ,C883_=_C889 ,C883_=_C890 ,C883_=_C891 ,C883_=_C892 ,\nC883_=_C893 ,C883_=_C895 ,C883_=_C896 ,C883_=_C897 ,C884_=_C885 ,C884_=_C886 ,\nC884_=_C887 ,C884_=_C888 ,C884_=_C889 ,C884_=_C890 ,C884_=_C891 ,C884_=_C892 ,\nC884_=_C893 ,C884_=_C895 ,C884_=_C896 ,C884_=_C897 ,C885_=_C886 ,C885_=_C887 ,\nC885_=_C888 ,C885_=_C889 ,C885_=_C890 ,C885_=_C891 ,C885_=_C892 ,C885_=_C893 ,\nC885_=_C895 ,C885_=_C896 ,C885_=_C897 ,C885_=_C3432 ,C886_=_C887 ,C886_=_C888 ,\nC886_=_C889 ,C886_=_C890 ,C886_=_C891 ,C886_=_C892 ,C886_=_C893 ,C886_=_C895 ,\nC886_=_C896 ,C886_=_C897 ,C887_=_C888 ,C887_=_C889 ,C887_=_C890 ,C887_=_C891 ,\nC887_=_C892 ,C887_=_C893 ,C887_=_C895 ,C887_=_C896 ,C887_=_C897 ,C887_=_C3633 ,\nC888_=_C889 ,C888_=_C890 ,C888_=_C891 ,C888_=_C892 ,C888_=_C893 ,C888_=_C895 ,\nC888_=_C896 ,C888_=_C897 ,C889_=_C890 ,C889_=_C891 ,C889_=_C892 ,C889_=_C893 ,\nC889_=_C895 ,C889_=_C896 ,C889_=_C897 ,C890_=_C891 ,C890_=_C892 ,C890_=_C893 ,\nC890_=_C895 ,C890_=_C896 ,C890_=_C897 ,C891_=_C892 ,C891_=_C893 ,C891_=_C895 ,\nC891_=_C896 ,C891_=_C897 ,C891_=_C3863 ,C892_=_C893 ,C892_=_C895 ,C892_=_C896 ,\nC892_=_C897 ,C892_=_C3890 ,C893_=_C895 ,C893_=_C896 ,C893_=_C897 ,C895_=_C896 ,\nC895_=_C897 ,C895_=_C4047 ,C896_=_C897 ,C897_=_C4051 ,C1837_=_C2137 ,C1837_=_C2511 ,\nC1837_=_C2558 ,C1837_=_C2851 ,C1837_=_C2880 ,C1837_=_C2898 ,C1837_=_C3268 ,C1837_=_C3432 ,\nC1837_=_C3452 ,C1837_=_C3529 ,C1837_=_C3633 ,C1837_=_C3815 ,C1837_=_C3863 ,C1837_=_C3890 ,\nC1837_=_C4020 ,C1837_=_C4047 ,C1837_=_C4048 ,C1837_=_C4049 ,C1837_=_C4050 ,C1837_=_C4051 ,\nC1837_=_C4052 ,C1837_=_C4053 ,C2137_=_C2511 ,C2137_=_C2558 ,C2137_=_C2851 ,C2137_=_C2880 ,\nC2137_=_C2898 ,C2137_=_C3268 ,C2137_=_C3432 ,C2137_=_C3452 ,C2137_=_C3529 ,C2137_=_C3633 ,\nC2137_=_C3815 ,C2137_=_C3863 ,C2137_=_C3890 ,C2137_=_C4020 ,C2137_=_C4047 ,C2137_=_C4048 ,\nC2137_=_C4049 ,C2137_=_C4050 ,C2137_=_C4051 ,C2137_=_C4052 ,C2137_=_C4053 ,C2511_=_C2558 ,\nC2511_=_C2851 ,C2511_=_C2880 ,C2511_=_C2898 ,C2511_=_C3268 ,C2511_=_C3432 ,C2511_=_C3452 ,\nC2511_=_C3529 ,C2511_=_C3633 ,C2511_=_C3815 ,C2511_=_C3863 ,C2511_=_C3890 ,C2511_=_C4020 ,\nC2511_=_C4047 ,C2511_=_C4048 ,C2511_=_C4049 ,C2511_=_C4050 ,C2511_=_C4051 ,C2511_=_C4052 ,\nC2511_=_C4053 ,C2558_=_C2851 ,C2558_=_C2880 ,C2558_=_C2898 ,C2558_=_C3268 ,C2558_=_C3432 ,\nC2558_=_C3452 ,C2558_=_C3529 ,C2558_=_C3633 ,C2558_=_C3815 ,C2558_=_C3863 ,C2558_=_C3890 ,\nC2558_=_C4020 ,C2558_=_C4047 ,C2558_=_C4048 ,C2558_=_C4049 ,C2558_=_C4050 ,C2558_=_C4051 ,\nC2558_=_C4052 ,C2558_=_C4053 ,C2851_=_C2880 ,C2851_=_C2898 ,C2851_=_C3268 ,C2851_=_C3432 ,\nC2851_=_C3452 ,C2851_=_C3529 ,C2851_=_C3633 ,C2851_=_C3815 ,C2851_=_C3863 ,C2851_=_C3890 ,\nC2851_=_C4020 ,C2851_=_C4047 ,C2851_=_C4048 ,C2851_=_C4049 ,C2851_=_C4050 ,C2851_=_C4051 ,\nC2851_=_C4052 ,C2851_=_C4053 ,C2880_=_C2898 ,C2880_=_C3268 ,C2880_=_C3432 ,C2880_=_C3452 ,\nC2880_=_C3529 ,C2880_=_C3633 ,C2880_=_C3815 ,C2880_=_C3863 ,C2880_=_C3890 ,C2880_=_C4020 ,\nC2880_=_C4047 ,C2880_=_C4048 ,C2880_=_C4049 ,C2880_=_C4050 ,C2880_=_C4051 ,C2880_=_C4052 ,\nC2880_=_C4053 ,C2898_=_C3268 ,C2898_=_C3432 ,C2898_=_C3452 ,C2898_=_C3529 ,C2898_=_C3633 ,\nC2898_=_C3815 ,C2898_=_C3863 ,C2898_=_C3890 ,C2898_=_C4020 ,C2898_=_C4047 ,C2898_=_C4048 ,\nC2898_=_C4049 ,C2898_=_C4050 ,C2898_=_C4051 ,C2898_=_C4052 ,C2898_=_C4053 ,C3268_=_C3432 ,\nC3268_=_C3452 ,C3268_=_C3529 ,C3268_=_C3633 ,C3268_=_C3815 ,C3268_=_C3863 ,C3268_=_C3890 ,\nC3268_=_C4020 ,C3268_=_C4047 ,C3268_=_C4048 ,C3268_=_C4049 ,C3268_=_C4050 ,C3268_=_C4051 ,\nC3268_=_C4052 ,C3268_=_C4053 ,C3432_=_C3452 ,C3432_=_C3529 ,C3432_=_C3633 ,C3432_=_C3815 ,\nC3432_=_C3863 ,C3432_=_C3890 ,C3432_=_C4020 ,C3432_=_C4047 ,C3432_=_C4048 ,C3432_=_C4049 ,\nC3432_=_C4050 ,C3432_=_C4051 ,C3432_=_C4052 ,C3432_=_C4053 ,C3452_=_C3529 ,C3452_=_C3633 ,\nC3452_=_C3815 ,C3452_=_C3863 ,C3452_=_C3890 ,C3452_=_C4020 ,C3452_=_C4047 ,C3452_=_C4048 ,\nC3452_=_C4049 ,C3452_=_C4050 ,C3452_=_C4051 ,C3452_=_C4052 ,C3452_=_C4053 ,C3529_=_C3633 ,\nC3529_=_C3815 ,C3529_=_C3863 ,C3529_=_C3890 ,C3529_=_C4020 ,C3529_=_C4047 ,C3529_=_C4048 ,\nC3529_=_C4049 ,C3529_=_C4050 ,C3529_=_C4051 ,C3529_=_C4052 ,C3529_=_C4053 ,C3633_=_C3815 ,\nC3633_=_C3863 ,C3633_=_C3890 ,C3633_=_C4020 ,C3633_=_C4047 ,C3633_=_C4048 ,C3633_=_C4049 ,\nC3633_=_C4050 ,C3633_=_C4051 ,C3633_=_C4052 ,C3633_=_C4053 ,C3815_=_C3863 ,C3815_=_C3890 ,\nC3815_=_C4020 ,C3815_=_C4047 ,C3815_=_C4048 ,C3815_=_C4049 ,C3815_=_C4050 ,C3815_=_C4051 ,\nC3815_=_C4052 ,C3815_=_C4053 ,C3863_=_C3890 ,C3863_=_C4020 ,C3863_=_C4047 ,C3863_=_C4048 ,\nC3863_=_C4049 ,C3863_=_C4050 ,C3863_=_C4051 ,C3863_=_C4052 ,C3863_=_C4053 ,C3890_=_C4020 ,\nC3890_=_C4047 ,C3890_=_C4048 ,C3890_=_C4049 ,C3890_=_C4050 ,C3890_=_C4051 ,C3890_=_C4052 ,\nC3890_=_C4053 ,C4020_=_C4047 ,C4020_=_C4048 ,C4020_=_C4049 ,C4020_=_C4050 ,C4020_=_C4051 ,\nC4020_=_C4052 ,C4020_=_C4053 ,C4047_=_C4048 ,C4047_=_C4049 ,C4047_=_C4050 ,C4047_=_C4051 ,\nC4047_=_C4052 ,C4047_=_C4053 ,C4048_=_C4049 ,C4048_=_C4050 ,C4048_=_C4051 ,C4048_=_C4052 ,\nC4048_=_C4053 ,C4049_=_C4050 ,C4049_=_C4051 ,C4049_=_C4052 ,C4049_=_C4053 ,C4050_=_C4051 ,\nC4050_=_C4052 ,C4050_=_C4053 ,C4051_=_C4052 ,C4051_=_C4053 ,C4052_=_C4053 ,"];287[shape=box, label="id:287 level: 7\n53: C611 C763 C892 C897 C950 \nC1024 C1266 C1633 C1835 C1840 C2133 \nC2201 C2219 C2254 C2317 C2510 C2513 \nC2714 C2761 C2821 C2849 C2852 C2956 \nC3002 C3084 C3095 C3106 C3233 C3256 \nC3300 C3317 C3378 C3428 C3436 C3552 \nC3628 C3635 C3700 C3704 C3737 C3858 \nC3867 C3889 C3890 C3891 C3892 C3893 \nC3903 C3951 C4051 C4055 C4106 C4107 \n711: C611_=_C897( C611 C897 ) C611_=_C1633( C611 C1633 ) C611_=_C1840( C611 C1840 ) C611_=_C2513( C611 C2513 ) C611_=_C2761( C611 C2761 ) \nC611_=_C2821( C611 C2821 ) C611_=_C2852( C611 C2852 ) C611_=_C3084( C611 C3084 ) C611_=_C3095( C611 C3095 ) C611_=_C3233( C611 C3233 ) C611_=_C3256( C611 C3256 ) \nC611_=_C3317( C611 C3317 ) C611_=_C3378( C611 C3378 ) C611_=_C3436( C611 C3436 ) C611_=_C3552( C611 C3552 ) C611_=_C3635( C611 C3635 ) C611_=_C3700( C611 C3700 ) \nC611_=_C3737( C611 C3737 ) C611_=_C3867( C611 C3867 ) C611_=_C3892( C611 C3892 ) C611_=_C3903( C611 C3903 ) C611_=_C3951( C611 C3951 ) C611_=_C4051( C611 C4051 ) \nC611_=_C4055( C611 C4055 ) C611_=_C4106( C611 C4106 ) C611_=_C4107( C611 C4107 ) C763_=_C892( C763 C892 ) C763_=_C950( C763 C950 ) C763_=_C1024( C763 C1024 ) \nC763_=_C1266( C763 C1266 ) C763_=_C1835( C763 C1835 ) C763_=_C2133( C763 C2133 ) C763_=_C2201( C763 C2201 ) C763_=_C2219( C763 C2219 ) C763_=_C2254( C763 C2254 ) \nC763_=_C2317( C763 C2317 ) C763_=_C2510( C763 C2510 ) C763_=_C2714( C763 C2714 ) C763_=_C2849( C763 C2849 ) C763_=_C2956( C763 C2956 ) C763_=_C3002( C763 C3002 ) \nC763_=_C3106( C763 C3106 ) C763_=_C3300( C763 C3300 ) C763_=_C3428( C763 C3428 ) C763_=_C3628( C763 C3628 ) C763_=_C3704( C763 C3704 ) C763_=_C3858( C763 C3858 ) \nC763_=_C3889( C763 C3889 ) C763_=_C3890( C763 C3890 ) C763_=_C3891( C763 C3891 ) C763_=_C3892( C763 C3892 ) C763_=_C3893( C763 C3893 ) C892_=_C897( C892 C897 ) \nC892_=_C950( C892 C950 ) C892_=_C1024( C892 C1024 ) C892_=_C1266( C892 C1266 ) C892_=_C1835( C892 C1835 ) C892_=_C2133( C892 C2133 ) C892_=_C2201( C892 C2201 ) \nC892_=_C2219( C892 C2219 ) C892_=_C2254( C892 C2254 ) C892_=_C2317( C892 C2317 ) C892_=_C2510( C892 C2510 ) C892_=_C2714( C892 C2714 ) C892_=_C2849( C892 C2849 ) \nC892_=_C2956( C892 C2956 ) C892_=_C3002( C892 C3002 ) C892_=_C3106( C892 C3106 ) C892_=_C3300( C892 C3300 ) C892_=_C3428( C892 C3428 ) C892_=_C3628( C892 C3628 ) \nC892_=_C3704( C892 C3704 ) C892_=_C3858( C892 C3858 ) C892_=_C3889( C892 C3889 ) C892_=_C3890( C892 C3890 ) C892_=_C3891( C892 C3891 ) C892_=_C3892( C892 C3892 ) \nC892_=_C3893( C892 C3893 ) C897_=_C1633( C897 C1633 ) C897_=_C1840( C897 C1840 ) C897_=_C2513( C897 C2513 ) C897_=_C2761( C897 C2761 ) C897_=_C2821( C897 C2821 ) \nC897_=_C2852( C897 C2852 ) C897_=_C3084( C897 C3084 ) C897_=_C3095( C897 C3095 ) C897_=_C3233( C897 C3233 ) C897_=_C3256( C897 C3256 ) C897_=_C3317( C897 C3317 ) \nC897_=_C3378( C897 C3378 ) C897_=_C3436( C897 C3436 ) C897_=_C3552( C897 C3552 ) C897_=_C3635( C897 C3635 ) C897_=_C3700( C897 C3700 ) C897_=_C3737( C897 C3737 ) \nC897_=_C3867( C897 C3867 ) C897_=_C3892( C897 C3892 ) C897_=_C3903( C897 C3903 ) C897_=_C3951( C897 C3951 ) C897_=_C4051( C897 C4051 ) C897_=_C4055( C897 C4055 ) \nC897_=_C4106( C897 C4106 ) C897_=_C4107( C897 C4107 ) C950_=_C1024( C950 C1024 ) C950_=_C1266( C950 C1266 ) C950_=_C1835( C950 C1835 ) C950_=_C2133( C950 C2133 ) \nC950_=_C2201( C950 C2201 ) C950_=_C2219( C950 C2219 ) C950_=_C2254( C950 C2254 ) C950_=_C2317( C950 C2317 ) C950_=_C2510( C950 C2510 ) C950_=_C2714( C950 C2714 ) \nC950_=_C2849( C950 C2849 ) C950_=_C2956( C950 C2956 ) C950_=_C3002( C950 C3002 ) C950_=_C3106( C950 C3106 ) C950_=_C3300( C950 C3300 ) C950_=_C3428( C950 C3428 ) \nC950_=_C3628( C950 C3628 ) C950_=_C3704( C950 C3704 ) C950_=_C3858( C950 C3858 ) C950_=_C3889( C950 C3889 ) C950_=_C3890( C950 C3890 ) C950_=_C3891( C950 C3891 ) \nC950_=_C3892( C950 C3892 ) C950_=_C3893( C950 C3893 ) C1024_=_C1266( C1024 C1266 ) C1024_=_C1835( C1024 C1835 ) C1024_=_C2133( C1024 C2133 ) C1024_=_C2201( C1024 C2201 ) \nC1024_=_C2219( C1024 C2219 ) C1024_=_C2254( C1024 C2254 ) C1024_=_C2317( C1024 C2317 ) C1024_=_C2510( C1024 C2510 ) C1024_=_C2714( C1024 C2714 ) C1024_=_C2849( C1024 C2849 ) \nC1024_=_C2956( C1024 C2956 ) C1024_=_C3002( C1024 C3002 ) C1024_=_C3106( C1024 C3106 ) C1024_=_C3300( C1024 C3300 ) C1024_=_C3428( C1024 C3428 ) C1024_=_C3628(</w:t>
      </w:r>
    </w:p>
    <w:p>
      <w:pPr>
        <w:pStyle w:val="PreformattedText"/>
        <w:bidi w:val="0"/>
        <w:spacing w:before="0" w:after="0"/>
        <w:jc w:val="left"/>
        <w:rPr/>
      </w:pPr>
      <w:r>
        <w:rPr/>
        <w:t xml:space="preserve"> </w:t>
      </w:r>
      <w:r>
        <w:rPr/>
        <w:t>C1024 C3628 ) \nC1024_=_C3704( C1024 C3704 ) C1024_=_C3858( C1024 C3858 ) C1024_=_C3889( C1024 C3889 ) C1024_=_C3890( C1024 C3890 ) C1024_=_C3891( C1024 C3891 ) C1024_=_C3892( C1024 C3892 ) \nC1024_=_C3893( C1024 C3893 ) C1266_=_C1835( C1266 C1835 ) C1266_=_C2133( C1266 C2133 ) C1266_=_C2201( C1266 C2201 ) C1266_=_C2219( C1266 C2219 ) C1266_=_C2254( C1266 C2254 ) \nC1266_=_C2317( C1266 C2317 ) C1266_=_C2510( C1266 C2510 ) C1266_=_C2714( C1266 C2714 ) C1266_=_C2849( C1266 C2849 ) C1266_=_C2956( C1266 C2956 ) C1266_=_C3002( C1266 C3002 ) \nC1266_=_C3106( C1266 C3106 ) C1266_=_C3300( C1266 C3300 ) C1266_=_C3428( C1266 C3428 ) C1266_=_C3628( C1266 C3628 ) C1266_=_C3704( C1266 C3704 ) C1266_=_C3858( C1266 C3858 ) \nC1266_=_C3889( C1266 C3889 ) C1266_=_C3890( C1266 C3890 ) C1266_=_C3891( C1266 C3891 ) C1266_=_C3892( C1266 C3892 ) C1266_=_C3893( C1266 C3893 ) C1633_=_C1840( C1633 C1840 ) \nC1633_=_C2513( C1633 C2513 ) C1633_=_C2761( C1633 C2761 ) C1633_=_C2821( C1633 C2821 ) C1633_=_C2852( C1633 C2852 ) C1633_=_C3084( C1633 C3084 ) C1633_=_C3095( C1633 C3095 ) \nC1633_=_C3233( C1633 C3233 ) C1633_=_C3256( C1633 C3256 ) C1633_=_C3317( C1633 C3317 ) C1633_=_C3378( C1633 C3378 ) C1633_=_C3436( C1633 C3436 ) C1633_=_C3552( C1633 C3552 ) \nC1633_=_C3635( C1633 C3635 ) C1633_=_C3700( C1633 C3700 ) C1633_=_C3737( C1633 C3737 ) C1633_=_C3867( C1633 C3867 ) C1633_=_C3892( C1633 C3892 ) C1633_=_C3903( C1633 C3903 ) \nC1633_=_C3951( C1633 C3951 ) C1633_=_C4051( C1633 C4051 ) C1633_=_C4055( C1633 C4055 ) C1633_=_C4106( C1633 C4106 ) C1633_=_C4107( C1633 C4107 ) C1835_=_C1840( C1835 C1840 ) \nC1835_=_C2133( C1835 C2133 ) C1835_=_C2201( C1835 C2201 ) C1835_=_C2219( C1835 C2219 ) C1835_=_C2254( C1835 C2254 ) C1835_=_C2317( C1835 C2317 ) C1835_=_C2510( C1835 C2510 ) \nC1835_=_C2714( C1835 C2714 ) C1835_=_C2849( C1835 C2849 ) C1835_=_C2956( C1835 C2956 ) C1835_=_C3002( C1835 C3002 ) C1835_=_C3106( C1835 C3106 ) C1835_=_C3300( C1835 C3300 ) \nC1835_=_C3428( C1835 C3428 ) C1835_=_C3628( C1835 C3628 ) C1835_=_C3704( C1835 C3704 ) C1835_=_C3858( C1835 C3858 ) C1835_=_C3889( C1835 C3889 ) C1835_=_C3890( C1835 C3890 ) \nC1835_=_C3891( C1835 C3891 ) C1835_=_C3892( C1835 C3892 ) C1835_=_C3893( C1835 C3893 ) C1840_=_C2513( C1840 C2513 ) C1840_=_C2761( C1840 C2761 ) C1840_=_C2821( C1840 C2821 ) \nC1840_=_C2852( C1840 C2852 ) C1840_=_C3084( C1840 C3084 ) C1840_=_C3095( C1840 C3095 ) C1840_=_C3233( C1840 C3233 ) C1840_=_C3256( C1840 C3256 ) C1840_=_C3317( C1840 C3317 ) \nC1840_=_C3378( C1840 C3378 ) C1840_=_C3436( C1840 C3436 ) C1840_=_C3552( C1840 C3552 ) C1840_=_C3635( C1840 C3635 ) C1840_=_C3700( C1840 C3700 ) C1840_=_C3737( C1840 C3737 ) \nC1840_=_C3867( C1840 C3867 ) C1840_=_C3892( C1840 C3892 ) C1840_=_C3903( C1840 C3903 ) C1840_=_C3951( C1840 C3951 ) C1840_=_C4051( C1840 C4051 ) C1840_=_C4055( C1840 C4055 ) \nC1840_=_C4106( C1840 C4106 ) C1840_=_C4107( C1840 C4107 ) C2133_=_C2201( C2133 C2201 ) C2133_=_C2219( C2133 C2219 ) C2133_=_C2254( C2133 C2254 ) C2133_=_C2317( C2133 C2317 ) \nC2133_=_C2510( C2133 C2510 ) C2133_=_C2714( C2133 C2714 ) C2133_=_C2849( C2133 C2849 ) C2133_=_C2956( C2133 C2956 ) C2133_=_C3002( C2133 C3002 ) C2133_=_C3106( C2133 C3106 ) \nC2133_=_C3300( C2133 C3300 ) C2133_=_C3428( C2133 C3428 ) C2133_=_C3628( C2133 C3628 ) C2133_=_C3704( C2133 C3704 ) C2133_=_C3858( C2133 C3858 ) C2133_=_C3889( C2133 C3889 ) \nC2133_=_C3890( C2133 C3890 ) C2133_=_C3891( C2133 C3891 ) C2133_=_C3892( C2133 C3892 ) C2133_=_C3893( C2133 C3893 ) C2201_=_C2219( C2201 C2219 ) C2201_=_C2254( C2201 C2254 ) \nC2201_=_C2317( C2201 C2317 ) C2201_=_C2510( C2201 C2510 ) C2201_=_C2714( C2201 C2714 ) C2201_=_C2849( C2201 C2849 ) C2201_=_C2956( C2201 C2956 ) C2201_=_C3002( C2201 C3002 ) \nC2201_=_C3106( C2201 C3106 ) C2201_=_C3300( C2201 C3300 ) C2201_=_C3428( C2201 C3428 ) C2201_=_C3628( C2201 C3628 ) C2201_=_C3704( C2201 C3704 ) C2201_=_C3858( C2201 C3858 ) \nC2201_=_C3889( C2201 C3889 ) C2201_=_C3890( C2201 C3890 ) C2201_=_C3891( C2201 C3891 ) C2201_=_C3892( C2201 C3892 ) C2201_=_C3893( C2201 C3893 ) C2219_=_C2254( C2219 C2254 ) \nC2219_=_C2317( C2219 C2317 ) C2219_=_C2510( C2219 C2510 ) C2219_=_C2714( C2219 C2714 ) C2219_=_C2849( C2219 C2849 ) C2219_=_C2956( C2219 C2956 ) C2219_=_C3002( C2219 C3002 ) \nC2219_=_C3106( C2219 C3106 ) C2219_=_C3300( C2219 C3300 ) C2219_=_C3428( C2219 C3428 ) C2219_=_C3628( C2219 C3628 ) C2219_=_C3704( C2219 C3704 ) C2219_=_C3858( C2219 C3858 ) \nC2219_=_C3889( C2219 C3889 ) C2219_=_C3890( C2219 C3890 ) C2219_=_C3891( C2219 C3891 ) C2219_=_C3892( C2219 C3892 ) C2219_=_C3893( C2219 C3893 ) C2254_=_C2317( C2254 C2317 ) \nC2254_=_C2510( C2254 C2510 ) C2254_=_C2714( C2254 C2714 ) C2254_=_C2849( C2254 C2849 ) C2254_=_C2956( C2254 C2956 ) C2254_=_C3002( C2254 C3002 ) C2254_=_C3106( C2254 C3106 ) \nC2254_=_C3300( C2254 C3300 ) C2254_=_C3428( C2254 C3428 ) C2254_=_C3628( C2254 C3628 ) C2254_=_C3704( C2254 C3704 ) C2254_=_C3858( C2254 C3858 ) C2254_=_C3889( C2254 C3889 ) \nC2254_=_C3890( C2254 C3890 ) C2254_=_C3891( C2254 C3891 ) C2254_=_C3892( C2254 C3892 ) C2254_=_C3893( C2254 C3893 ) C2317_=_C2510( C2317 C2510 ) C2317_=_C2714( C2317 C2714 ) \nC2317_=_C2849( C2317 C2849 ) C2317_=_C2956( C2317 C2956 ) C2317_=_C3002( C2317 C3002 ) C2317_=_C3106( C2317 C3106 ) C2317_=_C3300( C2317 C3300 ) C2317_=_C3428( C2317 C3428 ) \nC2317_=_C3628( C2317 C3628 ) C2317_=_C3704( C2317 C3704 ) C2317_=_C3858( C2317 C3858 ) C2317_=_C3889( C2317 C3889 ) C2317_=_C3890( C2317 C3890 ) C2317_=_C3891( C2317 C3891 ) \nC2317_=_C3892( C2317 C3892 ) C2317_=_C3893( C2317 C3893 ) C2510_=_C2513( C2510 C2513 ) C2510_=_C2714( C2510 C2714 ) C2510_=_C2849( C2510 C2849 ) C2510_=_C2956( C2510 C2956 ) \nC2510_=_C3002( C2510 C3002 ) C2510_=_C3106( C2510 C3106 ) C2510_=_C3300( C2510 C3300 ) C2510_=_C3428( C2510 C3428 ) C2510_=_C3628( C2510 C3628 ) C2510_=_C3704( C2510 C3704 ) \nC2510_=_C3858( C2510 C3858 ) C2510_=_C3889( C2510 C3889 ) C2510_=_C3890( C2510 C3890 ) C2510_=_C3891( C2510 C3891 ) C2510_=_C3892( C2510 C3892 ) C2510_=_C3893( C2510 C3893 ) \nC2513_=_C2761( C2513 C2761 ) C2513_=_C2821( C2513 C2821 ) C2513_=_C2852( C2513 C2852 ) C2513_=_C3084( C2513 C3084 ) C2513_=_C3095( C2513 C3095 ) C2513_=_C3233( C2513 C3233 ) \nC2513_=_C3256( C2513 C3256 ) C2513_=_C3317( C2513 C3317 ) C2513_=_C3378( C2513 C3378 ) C2513_=_C3436( C2513 C3436 ) C2513_=_C3552( C2513 C3552 ) C2513_=_C3635( C2513 C3635 ) \nC2513_=_C3700( C2513 C3700 ) C2513_=_C3737( C2513 C3737 ) C2513_=_C3867( C2513 C3867 ) C2513_=_C3892( C2513 C3892 ) C2513_=_C3903( C2513 C3903 ) C2513_=_C3951( C2513 C3951 ) \nC2513_=_C4051( C2513 C4051 ) C2513_=_C4055( C2513 C4055 ) C2513_=_C4106( C2513 C4106 ) C2513_=_C4107( C2513 C4107 ) C2714_=_C2849( C2714 C2849 ) C2714_=_C2956( C2714 C2956 ) \nC2714_=_C3002( C2714 C3002 ) C2714_=_C3106( C2714 C3106 ) C2714_=_C3300( C2714 C3300 ) C2714_=_C3428( C2714 C3428 ) C2714_=_C3628( C2714 C3628 ) C2714_=_C3704( C2714 C3704 ) \nC2714_=_C3858( C2714 C3858 ) C2714_=_C3889( C2714 C3889 ) C2714_=_C3890( C2714 C3890 ) C2714_=_C3891( C2714 C3891 ) C2714_=_C3892( C2714 C3892 ) C2714_=_C3893( C2714 C3893 ) \nC2761_=_C2821( C2761 C2821 ) C2761_=_C2852( C2761 C2852 ) C2761_=_C3084( C2761 C3084 ) C2761_=_C3095( C2761 C3095 ) C2761_=_C3233( C2761 C3233 ) C2761_=_C3256( C2761 C3256 ) \nC2761_=_C3317( C2761 C3317 ) C2761_=_C3378( C2761 C3378 ) C2761_=_C3436( C2761 C3436 ) C2761_=_C3552( C2761 C3552 ) C2761_=_C3635( C2761 C3635 ) C2761_=_C3700( C2761 C3700 ) \nC2761_=_C3737( C2761 C3737 ) C2761_=_C3867( C2761 C3867 ) C2761_=_C3892( C2761 C3892 ) C2761_=_C3903( C2761 C3903 ) C2761_=_C3951( C2761 C3951 ) C2761_=_C4051( C2761 C4051 ) \nC2761_=_C4055( C2761 C4055 ) C2761_=_C4106( C2761 C4106 ) C2761_=_C4107( C2761 C4107 ) C2821_=_C2852( C2821 C2852 ) C2821_=_C3084( C2821 C3084 ) C2821_=_C3095( C2821 C3095 ) \nC2821_=_C3233( C2821 C3233 ) C2821_=_C3256( C2821 C3256 ) C2821_=_C3317( C2821 C3317 ) C2821_=_C3378( C2821 C3378 ) C2821_=_C3436( C2821 C3436 ) C2821_=_C3552( C2821 C3552 ) \nC2821_=_C3635( C2821 C3635 ) C2821_=_C3700( C2821 C3700 ) C2821_=_C3737( C2821 C3737 ) C2821_=_C3867( C2821 C3867 ) C2821_=_C3892( C2821 C3892 ) C2821_=_C3903( C2821 C3903 ) \nC2821_=_C3951( C2821 C3951 ) C2821_=_C4051( C2821 C4051 ) C2821_=_C4055( C2821 C4055 ) C2821_=_C4106( C2821 C4106 ) C2821_=_C4107( C2821 C4107 ) C2849_=_C2852( C2849 C2852 ) \nC2849_=_C2956( C2849 C2956 ) C2849_=_C3002( C2849 C3002 ) C2849_=_C3106( C2849 C3106 ) C2849_=_C3300( C2849 C3300 ) C2849_=_C3428( C2849 C3428 ) C2849_=_C3628( C2849 C3628 ) \nC2849_=_C3704( C2849 C3704 ) C2849_=_C3858( C2849 C3858 ) C2849_=_C3889( C2849 C3889 ) C2849_=_C3890( C2849 C3890 ) C2849_=_C3891( C2849 C3891 ) C2849_=_C3892( C2849 C3892 ) \nC2849_=_C3893( C2849 C3893 ) C2852_=_C3084( C2852 C3084 ) C2852_=_C3095( C2852 C3095 ) C2852_=_C3233( C2852 C3233 ) C2852_=_C3256( C2852 C3256 ) C2852_=_C3317( C2852 C3317 ) \nC2852_=_C3378( C2852 C3378 ) C2852_=_C3436( C2852 C3436 ) C2852_=_C3552( C2852 C3552 ) C2852_=_C3635( C2852 C3635 ) C2852_=_C3700( C2852 C3700 ) C2852_=_C3737( C2852 C3737 ) \nC2852_=_C3867( C2852 C3867 ) C2852_=_C3892( C2852 C3892 ) C2852_=_C3903( C2852 C3903 ) C2852_=_C3951( C2852 C3951 ) C2852_=_C4051( C2852 C4051 ) C2852_=_C4055( C2852 C4055 ) \nC2852_=_C4106( C2852 C4106 ) C2852_=_C4107( C2852 C4107 ) C2956_=_C3002( C2956 C3002 ) C2956_=_C3106( C2956 C3106 ) C2956_=_C3300( C2956 C3300 ) C2956_=_C3428( C2956 C3428 ) \nC2956_=_C3628( C2956 C3628 ) C2956_=_C3704( C2956 C3704 ) C2956_=_C3858( C2956 C3858 ) C2956_=_C3889( C2956 C3889 ) C2956_=_C3890( C2956 C3890 ) C2956_=_C3891( C2956 C3891 ) \nC2956_=_C3892( C2956 C3892 ) C2956_=_C3893( C2956 C3893 ) C3002_=_C3106( C3002 C3106 ) C3002_=_C3300( C3002 C3300 ) C3002_=_C3428( C3002 C3428 ) C3002_=_C3628( C3002 C3628 ) \nC3002_=_C3704( C3002 C3704 ) C3002_=_C3858( C3002 C3858 ) C3002_=_C3889( C3002 C3889 ) C3002_=_C3890( C3002 C3890 ) C3002_=_C3891( C3002 C3891 ) C3002_=_C3892( C3002 C3892 ) \nC3002_=_C3893( C3002 C3893 )</w:t>
      </w:r>
    </w:p>
    <w:p>
      <w:pPr>
        <w:pStyle w:val="PreformattedText"/>
        <w:bidi w:val="0"/>
        <w:spacing w:before="0" w:after="0"/>
        <w:jc w:val="left"/>
        <w:rPr/>
      </w:pPr>
      <w:r>
        <w:rPr/>
        <w:t xml:space="preserve"> </w:t>
      </w:r>
      <w:r>
        <w:rPr/>
        <w:t>C3084_=_C3095( C3084 C3095 ) C3084_=_C3233( C3084 C3233 ) C3084_=_C3256( C3084 C3256 ) C3084_=_C3317( C3084 C3317 ) C3084_=_C3378( C3084 C3378 ) \nC3084_=_C3436( C3084 C3436 ) C3084_=_C3552( C3084 C3552 ) C3084_=_C3635( C3084 C3635 ) C3084_=_C3700( C3084 C3700 ) C3084_=_C3737( C3084 C3737 ) C3084_=_C3867( C3084 C3867 ) \nC3084_=_C3892( C3084 C3892 ) C3084_=_C3903( C3084 C3903 ) C3084_=_C3951( C3084 C3951 ) C3084_=_C4051( C3084 C4051 ) C3084_=_C4055( C3084 C4055 ) C3084_=_C4106( C3084 C4106 ) \nC3084_=_C4107( C3084 C4107 ) C3095_=_C3233( C3095 C3233 ) C3095_=_C3256( C3095 C3256 ) C3095_=_C3317( C3095 C3317 ) C3095_=_C3378( C3095 C3378 ) C3095_=_C3436( C3095 C3436 ) \nC3095_=_C3552( C3095 C3552 ) C3095_=_C3635( C3095 C3635 ) C3095_=_C3700( C3095 C3700 ) C3095_=_C3737( C3095 C3737 ) C3095_=_C3867( C3095 C3867 ) C3095_=_C3892( C3095 C3892 ) \nC3095_=_C3903( C3095 C3903 ) C3095_=_C3951( C3095 C3951 ) C3095_=_C4051( C3095 C4051 ) C3095_=_C4055( C3095 C4055 ) C3095_=_C4106( C3095 C4106 ) C3095_=_C4107( C3095 C4107 ) \nC3106_=_C3300( C3106 C3300 ) C3106_=_C3428( C3106 C3428 ) C3106_=_C3628( C3106 C3628 ) C3106_=_C3704( C3106 C3704 ) C3106_=_C3858( C3106 C3858 ) C3106_=_C3889( C3106 C3889 ) \nC3106_=_C3890( C3106 C3890 ) C3106_=_C3891( C3106 C3891 ) C3106_=_C3892( C3106 C3892 ) C3106_=_C3893( C3106 C3893 ) C3233_=_C3256( C3233 C3256 ) C3233_=_C3317( C3233 C3317 ) \nC3233_=_C3378( C3233 C3378 ) C3233_=_C3436( C3233 C3436 ) C3233_=_C3552( C3233 C3552 ) C3233_=_C3635( C3233 C3635 ) C3233_=_C3700( C3233 C3700 ) C3233_=_C3737( C3233 C3737 ) \nC3233_=_C3867( C3233 C3867 ) C3233_=_C3892( C3233 C3892 ) C3233_=_C3903( C3233 C3903 ) C3233_=_C3951( C3233 C3951 ) C3233_=_C4051( C3233 C4051 ) C3233_=_C4055( C3233 C4055 ) \nC3233_=_C4106( C3233 C4106 ) C3233_=_C4107( C3233 C4107 ) C3256_=_C3317( C3256 C3317 ) C3256_=_C3378( C3256 C3378 ) C3256_=_C3436( C3256 C3436 ) C3256_=_C3552( C3256 C3552 ) \nC3256_=_C3635( C3256 C3635 ) C3256_=_C3700( C3256 C3700 ) C3256_=_C3737( C3256 C3737 ) C3256_=_C3867( C3256 C3867 ) C3256_=_C3892( C3256 C3892 ) C3256_=_C3903( C3256 C3903 ) \nC3256_=_C3951( C3256 C3951 ) C3256_=_C4051( C3256 C4051 ) C3256_=_C4055( C3256 C4055 ) C3256_=_C4106( C3256 C4106 ) C3256_=_C4107( C3256 C4107 ) C3300_=_C3428( C3300 C3428 ) \nC3300_=_C3628( C3300 C3628 ) C3300_=_C3704( C3300 C3704 ) C3300_=_C3858( C3300 C3858 ) C3300_=_C3889( C3300 C3889 ) C3300_=_C3890( C3300 C3890 ) C3300_=_C3891( C3300 C3891 ) \nC3300_=_C3892( C3300 C3892 ) C3300_=_C3893( C3300 C3893 ) C3317_=_C3378( C3317 C3378 ) C3317_=_C3436( C3317 C3436 ) C3317_=_C3552( C3317 C3552 ) C3317_=_C3635( C3317 C3635 ) \nC3317_=_C3700( C3317 C3700 ) C3317_=_C3737( C3317 C3737 ) C3317_=_C3867( C3317 C3867 ) C3317_=_C3892( C3317 C3892 ) C3317_=_C3903( C3317 C3903 ) C3317_=_C3951( C3317 C3951 ) \nC3317_=_C4051( C3317 C4051 ) C3317_=_C4055( C3317 C4055 ) C3317_=_C4106( C3317 C4106 ) C3317_=_C4107( C3317 C4107 ) C3378_=_C3436( C3378 C3436 ) C3378_=_C3552( C3378 C3552 ) \nC3378_=_C3635( C3378 C3635 ) C3378_=_C3700( C3378 C3700 ) C3378_=_C3737( C3378 C3737 ) C3378_=_C3867( C3378 C3867 ) C3378_=_C3892( C3378 C3892 ) C3378_=_C3903( C3378 C3903 ) \nC3378_=_C3951( C3378 C3951 ) C3378_=_C4051( C3378 C4051 ) C3378_=_C4055( C3378 C4055 ) C3378_=_C4106( C3378 C4106 ) C3378_=_C4107( C3378 C4107 ) C3428_=_C3436( C3428 C3436 ) \nC3428_=_C3628( C3428 C3628 ) C3428_=_C3704( C3428 C3704 ) C3428_=_C3858( C3428 C3858 ) C3428_=_C3889( C3428 C3889 ) C3428_=_C3890( C3428 C3890 ) C3428_=_C3891( C3428 C3891 ) \nC3428_=_C3892( C3428 C3892 ) C3428_=_C3893( C3428 C3893 ) C3436_=_C3552( C3436 C3552 ) C3436_=_C3635( C3436 C3635 ) C3436_=_C3700( C3436 C3700 ) C3436_=_C3737( C3436 C3737 ) \nC3436_=_C3867( C3436 C3867 ) C3436_=_C3892( C3436 C3892 ) C3436_=_C3903( C3436 C3903 ) C3436_=_C3951( C3436 C3951 ) C3436_=_C4051( C3436 C4051 ) C3436_=_C4055( C3436 C4055 ) \nC3436_=_C4106( C3436 C4106 ) C3436_=_C4107( C3436 C4107 ) C3552_=_C3635( C3552 C3635 ) C3552_=_C3700( C3552 C3700 ) C3552_=_C3737( C3552 C3737 ) C3552_=_C3867( C3552 C3867 ) \nC3552_=_C3892( C3552 C3892 ) C3552_=_C3903( C3552 C3903 ) C3552_=_C3951( C3552 C3951 ) C3552_=_C4051( C3552 C4051 ) C3552_=_C4055( C3552 C4055 ) C3552_=_C4106( C3552 C4106 ) \nC3552_=_C4107( C3552 C4107 ) C3628_=_C3635( C3628 C3635 ) C3628_=_C3704( C3628 C3704 ) C3628_=_C3858( C3628 C3858 ) C3628_=_C3889( C3628 C3889 ) C3628_=_C3890( C3628 C3890 ) \nC3628_=_C3891( C3628 C3891 ) C3628_=_C3892( C3628 C3892 ) C3628_=_C3893( C3628 C3893 ) C3635_=_C3700( C3635 C3700 ) C3635_=_C3737( C3635 C3737 ) C3635_=_C3867( C3635 C3867 ) \nC3635_=_C3892( C3635 C3892 ) C3635_=_C3903( C3635 C3903 ) C3635_=_C3951( C3635 C3951 ) C3635_=_C4051( C3635 C4051 ) C3635_=_C4055( C3635 C4055 ) C3635_=_C4106( C3635 C4106 ) \nC3635_=_C4107( C3635 C4107 ) C3700_=_C3737( C3700 C3737 ) C3700_=_C3867( C3700 C3867 ) C3700_=_C3892( C3700 C3892 ) C3700_=_C3903( C3700 C3903 ) C3700_=_C3951( C3700 C3951 ) \nC3700_=_C4051( C3700 C4051 ) C3700_=_C4055( C3700 C4055 ) C3700_=_C4106( C3700 C4106 ) C3700_=_C4107( C3700 C4107 ) C3704_=_C3858( C3704 C3858 ) C3704_=_C3889( C3704 C3889 ) \nC3704_=_C3890( C3704 C3890 ) C3704_=_C3891( C3704 C3891 ) C3704_=_C3892( C3704 C3892 ) C3704_=_C3893( C3704 C3893 ) C3737_=_C3867( C3737 C3867 ) C3737_=_C3892( C3737 C3892 ) \nC3737_=_C3903( C3737 C3903 ) C3737_=_C3951( C3737 C3951 ) C3737_=_C4051( C3737 C4051 ) C3737_=_C4055( C3737 C4055 ) C3737_=_C4106( C3737 C4106 ) C3737_=_C4107( C3737 C4107 ) \nC3858_=_C3867( C3858 C3867 ) C3858_=_C3889( C3858 C3889 ) C3858_=_C3890( C3858 C3890 ) C3858_=_C3891( C3858 C3891 ) C3858_=_C3892( C3858 C3892 ) C3858_=_C3893( C3858 C3893 ) \nC3867_=_C3892( C3867 C3892 ) C3867_=_C3903( C3867 C3903 ) C3867_=_C3951( C3867 C3951 ) C3867_=_C4051( C3867 C4051 ) C3867_=_C4055( C3867 C4055 ) C3867_=_C4106( C3867 C4106 ) \nC3867_=_C4107( C3867 C4107 ) C3889_=_C3890( C3889 C3890 ) C3889_=_C3891( C3889 C3891 ) C3889_=_C3892( C3889 C3892 ) C3889_=_C3893( C3889 C3893 ) C3890_=_C3891( C3890 C3891 ) \nC3890_=_C3892( C3890 C3892 ) C3890_=_C3893( C3890 C3893 ) C3890_=_C4051( C3890 C4051 ) C3891_=_C3892( C3891 C3892 ) C3891_=_C3893( C3891 C3893 ) C3892_=_C3893( C3892 C3893 ) \nC3892_=_C3903( C3892 C3903 ) C3892_=_C3951( C3892 C3951 ) C3892_=_C4051( C3892 C4051 ) C3892_=_C4055( C3892 C4055 ) C3892_=_C4106( C3892 C4106 ) C3892_=_C4107( C3892 C4107 ) \nC3893_=_C4106( C3893 C4106 ) C3903_=_C3951( C3903 C3951 ) C3903_=_C4051( C3903 C4051 ) C3903_=_C4055( C3903 C4055 ) C3903_=_C4106( C3903 C4106 ) C3903_=_C4107( C3903 C4107 ) \nC3951_=_C4051( C3951 C4051 ) C3951_=_C4055( C3951 C4055 ) C3951_=_C4106( C3951 C4106 ) C3951_=_C4107( C3951 C4107 ) C4051_=_C4055( C4051 C4055 ) C4051_=_C4106( C4051 C4106 ) \nC4051_=_C4107( C4051 C4107 ) C4055_=_C4106( C4055 C4106 ) C4055_=_C4107( C4055 C4107 ) C4106_=_C4107( C4106 C4107 ) "];205-&gt;287[label="52: C611 C763 C892 C897 C950 \nC1024 C1266 C1633 C1835 C1840 C2133 \nC2201 C2219 C2254 C2317 C2510 C2513 \nC2714 C2761 C2821 C2849 C2852 C2956 \nC3002 C3084 C3095 C3106 C3233 C3256 \nC3300 C3317 C3378 C3428 C3436 C3552 \nC3628 C3635 C3700 C3704 C3737 C3858 \nC3867 C3889 C3890 C3891 C3893 C3903 \nC3951 C4051 C4055 C4106 C4107 \n659: C611_=_C897 ,C611_=_C1633 ,C611_=_C1840 ,C611_=_C2513 ,C611_=_C2761 ,\nC611_=_C2821 ,C611_=_C2852 ,C611_=_C3084 ,C611_=_C3095 ,C611_=_C3233 ,C611_=_C3256 ,\nC611_=_C3317 ,C611_=_C3378 ,C611_=_C3436 ,C611_=_C3552 ,C611_=_C3635 ,C611_=_C3700 ,\nC611_=_C3737 ,C611_=_C3867 ,C611_=_C3903 ,C611_=_C3951 ,C611_=_C4051 ,C611_=_C4055 ,\nC611_=_C4106 ,C611_=_C4107 ,C763_=_C892 ,C763_=_C950 ,C763_=_C1024 ,C763_=_C1266 ,\nC763_=_C1835 ,C763_=_C2133 ,C763_=_C2201 ,C763_=_C2219 ,C763_=_C2254 ,C763_=_C2317 ,\nC763_=_C2510 ,C763_=_C2714 ,C763_=_C2849 ,C763_=_C2956 ,C763_=_C3002 ,C763_=_C3106 ,\nC763_=_C3300 ,C763_=_C3428 ,C763_=_C3628 ,C763_=_C3704 ,C763_=_C3858 ,C763_=_C3889 ,\nC763_=_C3890 ,C763_=_C3891 ,C763_=_C3893 ,C892_=_C897 ,C892_=_C950 ,C892_=_C1024 ,\nC892_=_C1266 ,C892_=_C1835 ,C892_=_C2133 ,C892_=_C2201 ,C892_=_C2219 ,C892_=_C2254 ,\nC892_=_C2317 ,C892_=_C2510 ,C892_=_C2714 ,C892_=_C2849 ,C892_=_C2956 ,C892_=_C3002 ,\nC892_=_C3106 ,C892_=_C3300 ,C892_=_C3428 ,C892_=_C3628 ,C892_=_C3704 ,C892_=_C3858 ,\nC892_=_C3889 ,C892_=_C3890 ,C892_=_C3891 ,C892_=_C3893 ,C897_=_C1633 ,C897_=_C1840 ,\nC897_=_C2513 ,C897_=_C2761 ,C897_=_C2821 ,C897_=_C2852 ,C897_=_C3084 ,C897_=_C3095 ,\nC897_=_C3233 ,C897_=_C3256 ,C897_=_C3317 ,C897_=_C3378 ,C897_=_C3436 ,C897_=_C3552 ,\nC897_=_C3635 ,C897_=_C3700 ,C897_=_C3737 ,C897_=_C3867 ,C897_=_C3903 ,C897_=_C3951 ,\nC897_=_C4051 ,C897_=_C4055 ,C897_=_C4106 ,C897_=_C4107 ,C950_=_C1024 ,C950_=_C1266 ,\nC950_=_C1835 ,C950_=_C2133 ,C950_=_C2201 ,C950_=_C2219 ,C950_=_C2254 ,C950_=_C2317 ,\nC950_=_C2510 ,C950_=_C2714 ,C950_=_C2849 ,C950_=_C2956 ,C950_=_C3002 ,C950_=_C3106 ,\nC950_=_C3300 ,C950_=_C3428 ,C950_=_C3628 ,C950_=_C3704 ,C950_=_C3858 ,C950_=_C3889 ,\nC950_=_C3890 ,C950_=_C3891 ,C950_=_C3893 ,C1024_=_C1266 ,C1024_=_C1835 ,C1024_=_C2133 ,\nC1024_=_C2201 ,C1024_=_C2219 ,C1024_=_C2254 ,C1024_=_C2317 ,C1024_=_C2510 ,C1024_=_C2714 ,\nC1024_=_C2849 ,C1024_=_C2956 ,C1024_=_C3002 ,C1024_=_C3106 ,C1024_=_C3300 ,C1024_=_C3428 ,\nC1024_=_C3628 ,C1024_=_C3704 ,C1024_=_C3858 ,C1024_=_C3889 ,C1024_=_C3890 ,C1024_=_C3891 ,\nC1024_=_C3893 ,C1266_=_C1835 ,C1266_=_C2133 ,C1266_=_C2201 ,C1266_=_C2219 ,C1266_=_C2254 ,\nC1266_=_C2317 ,C1266_=_C2510 ,C1266_=_C2714 ,C1266_=_C2849 ,C1266_=_C2956 ,C1266_=_C3002 ,\nC1266_=_C3106 ,C1266_=_C3300 ,C1266_=_C3428 ,C1266_=_C3628 ,C1266_=_C3704 ,C1266_=_C3858 ,\nC1266_=_C3889 ,C1266_=_C3890 ,C1266_=_C3891 ,C1266_=_C3893 ,C1633_=_C1840 ,C1633_=_C2513 ,\nC1633_=_C2761 ,C1633_=_C2821 ,C1633_=_C2852 ,C1633_=_C3084 ,C1633_=_C3095 ,C1633_=_C3233 ,\nC1633_=_C3256 ,C1633_=_C3317 ,C1633_=_C3378 ,C1633_=_C3436 ,C1633_=_C3552 ,C1633_=_C3635 ,\nC1633_=_C3700 ,C1633_=_C3737 ,C1633_=_C3867 ,C1633_=_C3903 ,C1633_=_C3951 ,C1633_=_C4051 ,\nC1633_=_C4055 ,C1633_=_C4106 ,C1633_=_C4107 ,C1835_=_C1840 ,C1835_=_C2133</w:t>
      </w:r>
    </w:p>
    <w:p>
      <w:pPr>
        <w:pStyle w:val="PreformattedText"/>
        <w:bidi w:val="0"/>
        <w:spacing w:before="0" w:after="0"/>
        <w:jc w:val="left"/>
        <w:rPr/>
      </w:pPr>
      <w:r>
        <w:rPr/>
        <w:t xml:space="preserve"> </w:t>
      </w:r>
      <w:r>
        <w:rPr/>
        <w:t>,C1835_=_C2201 ,\nC1835_=_C2219 ,C1835_=_C2254 ,C1835_=_C2317 ,C1835_=_C2510 ,C1835_=_C2714 ,C1835_=_C2849 ,\nC1835_=_C2956 ,C1835_=_C3002 ,C1835_=_C3106 ,C1835_=_C3300 ,C1835_=_C3428 ,C1835_=_C3628 ,\nC1835_=_C3704 ,C1835_=_C3858 ,C1835_=_C3889 ,C1835_=_C3890 ,C1835_=_C3891 ,C1835_=_C3893 ,\nC1840_=_C2513 ,C1840_=_C2761 ,C1840_=_C2821 ,C1840_=_C2852 ,C1840_=_C3084 ,C1840_=_C3095 ,\nC1840_=_C3233 ,C1840_=_C3256 ,C1840_=_C3317 ,C1840_=_C3378 ,C1840_=_C3436 ,C1840_=_C3552 ,\nC1840_=_C3635 ,C1840_=_C3700 ,C1840_=_C3737 ,C1840_=_C3867 ,C1840_=_C3903 ,C1840_=_C3951 ,\nC1840_=_C4051 ,C1840_=_C4055 ,C1840_=_C4106 ,C1840_=_C4107 ,C2133_=_C2201 ,C2133_=_C2219 ,\nC2133_=_C2254 ,C2133_=_C2317 ,C2133_=_C2510 ,C2133_=_C2714 ,C2133_=_C2849 ,C2133_=_C2956 ,\nC2133_=_C3002 ,C2133_=_C3106 ,C2133_=_C3300 ,C2133_=_C3428 ,C2133_=_C3628 ,C2133_=_C3704 ,\nC2133_=_C3858 ,C2133_=_C3889 ,C2133_=_C3890 ,C2133_=_C3891 ,C2133_=_C3893 ,C2201_=_C2219 ,\nC2201_=_C2254 ,C2201_=_C2317 ,C2201_=_C2510 ,C2201_=_C2714 ,C2201_=_C2849 ,C2201_=_C2956 ,\nC2201_=_C3002 ,C2201_=_C3106 ,C2201_=_C3300 ,C2201_=_C3428 ,C2201_=_C3628 ,C2201_=_C3704 ,\nC2201_=_C3858 ,C2201_=_C3889 ,C2201_=_C3890 ,C2201_=_C3891 ,C2201_=_C3893 ,C2219_=_C2254 ,\nC2219_=_C2317 ,C2219_=_C2510 ,C2219_=_C2714 ,C2219_=_C2849 ,C2219_=_C2956 ,C2219_=_C3002 ,\nC2219_=_C3106 ,C2219_=_C3300 ,C2219_=_C3428 ,C2219_=_C3628 ,C2219_=_C3704 ,C2219_=_C3858 ,\nC2219_=_C3889 ,C2219_=_C3890 ,C2219_=_C3891 ,C2219_=_C3893 ,C2254_=_C2317 ,C2254_=_C2510 ,\nC2254_=_C2714 ,C2254_=_C2849 ,C2254_=_C2956 ,C2254_=_C3002 ,C2254_=_C3106 ,C2254_=_C3300 ,\nC2254_=_C3428 ,C2254_=_C3628 ,C2254_=_C3704 ,C2254_=_C3858 ,C2254_=_C3889 ,C2254_=_C3890 ,\nC2254_=_C3891 ,C2254_=_C3893 ,C2317_=_C2510 ,C2317_=_C2714 ,C2317_=_C2849 ,C2317_=_C2956 ,\nC2317_=_C3002 ,C2317_=_C3106 ,C2317_=_C3300 ,C2317_=_C3428 ,C2317_=_C3628 ,C2317_=_C3704 ,\nC2317_=_C3858 ,C2317_=_C3889 ,C2317_=_C3890 ,C2317_=_C3891 ,C2317_=_C3893 ,C2510_=_C2513 ,\nC2510_=_C2714 ,C2510_=_C2849 ,C2510_=_C2956 ,C2510_=_C3002 ,C2510_=_C3106 ,C2510_=_C3300 ,\nC2510_=_C3428 ,C2510_=_C3628 ,C2510_=_C3704 ,C2510_=_C3858 ,C2510_=_C3889 ,C2510_=_C3890 ,\nC2510_=_C3891 ,C2510_=_C3893 ,C2513_=_C2761 ,C2513_=_C2821 ,C2513_=_C2852 ,C2513_=_C3084 ,\nC2513_=_C3095 ,C2513_=_C3233 ,C2513_=_C3256 ,C2513_=_C3317 ,C2513_=_C3378 ,C2513_=_C3436 ,\nC2513_=_C3552 ,C2513_=_C3635 ,C2513_=_C3700 ,C2513_=_C3737 ,C2513_=_C3867 ,C2513_=_C3903 ,\nC2513_=_C3951 ,C2513_=_C4051 ,C2513_=_C4055 ,C2513_=_C4106 ,C2513_=_C4107 ,C2714_=_C2849 ,\nC2714_=_C2956 ,C2714_=_C3002 ,C2714_=_C3106 ,C2714_=_C3300 ,C2714_=_C3428 ,C2714_=_C3628 ,\nC2714_=_C3704 ,C2714_=_C3858 ,C2714_=_C3889 ,C2714_=_C3890 ,C2714_=_C3891 ,C2714_=_C3893 ,\nC2761_=_C2821 ,C2761_=_C2852 ,C2761_=_C3084 ,C2761_=_C3095 ,C2761_=_C3233 ,C2761_=_C3256 ,\nC2761_=_C3317 ,C2761_=_C3378 ,C2761_=_C3436 ,C2761_=_C3552 ,C2761_=_C3635 ,C2761_=_C3700 ,\nC2761_=_C3737 ,C2761_=_C3867 ,C2761_=_C3903 ,C2761_=_C3951 ,C2761_=_C4051 ,C2761_=_C4055 ,\nC2761_=_C4106 ,C2761_=_C4107 ,C2821_=_C2852 ,C2821_=_C3084 ,C2821_=_C3095 ,C2821_=_C3233 ,\nC2821_=_C3256 ,C2821_=_C3317 ,C2821_=_C3378 ,C2821_=_C3436 ,C2821_=_C3552 ,C2821_=_C3635 ,\nC2821_=_C3700 ,C2821_=_C3737 ,C2821_=_C3867 ,C2821_=_C3903 ,C2821_=_C3951 ,C2821_=_C4051 ,\nC2821_=_C4055 ,C2821_=_C4106 ,C2821_=_C4107 ,C2849_=_C2852 ,C2849_=_C2956 ,C2849_=_C3002 ,\nC2849_=_C3106 ,C2849_=_C3300 ,C2849_=_C3428 ,C2849_=_C3628 ,C2849_=_C3704 ,C2849_=_C3858 ,\nC2849_=_C3889 ,C2849_=_C3890 ,C2849_=_C3891 ,C2849_=_C3893 ,C2852_=_C3084 ,C2852_=_C3095 ,\nC2852_=_C3233 ,C2852_=_C3256 ,C2852_=_C3317 ,C2852_=_C3378 ,C2852_=_C3436 ,C2852_=_C3552 ,\nC2852_=_C3635 ,C2852_=_C3700 ,C2852_=_C3737 ,C2852_=_C3867 ,C2852_=_C3903 ,C2852_=_C3951 ,\nC2852_=_C4051 ,C2852_=_C4055 ,C2852_=_C4106 ,C2852_=_C4107 ,C2956_=_C3002 ,C2956_=_C3106 ,\nC2956_=_C3300 ,C2956_=_C3428 ,C2956_=_C3628 ,C2956_=_C3704 ,C2956_=_C3858 ,C2956_=_C3889 ,\nC2956_=_C3890 ,C2956_=_C3891 ,C2956_=_C3893 ,C3002_=_C3106 ,C3002_=_C3300 ,C3002_=_C3428 ,\nC3002_=_C3628 ,C3002_=_C3704 ,C3002_=_C3858 ,C3002_=_C3889 ,C3002_=_C3890 ,C3002_=_C3891 ,\nC3002_=_C3893 ,C3084_=_C3095 ,C3084_=_C3233 ,C3084_=_C3256 ,C3084_=_C3317 ,C3084_=_C3378 ,\nC3084_=_C3436 ,C3084_=_C3552 ,C3084_=_C3635 ,C3084_=_C3700 ,C3084_=_C3737 ,C3084_=_C3867 ,\nC3084_=_C3903 ,C3084_=_C3951 ,C3084_=_C4051 ,C3084_=_C4055 ,C3084_=_C4106 ,C3084_=_C4107 ,\nC3095_=_C3233 ,C3095_=_C3256 ,C3095_=_C3317 ,C3095_=_C3378 ,C3095_=_C3436 ,C3095_=_C3552 ,\nC3095_=_C3635 ,C3095_=_C3700 ,C3095_=_C3737 ,C3095_=_C3867 ,C3095_=_C3903 ,C3095_=_C3951 ,\nC3095_=_C4051 ,C3095_=_C4055 ,C3095_=_C4106 ,C3095_=_C4107 ,C3106_=_C3300 ,C3106_=_C3428 ,\nC3106_=_C3628 ,C3106_=_C3704 ,C3106_=_C3858 ,C3106_=_C3889 ,C3106_=_C3890 ,C3106_=_C3891 ,\nC3106_=_C3893 ,C3233_=_C3256 ,C3233_=_C3317 ,C3233_=_C3378 ,C3233_=_C3436 ,C3233_=_C3552 ,\nC3233_=_C3635 ,C3233_=_C3700 ,C3233_=_C3737 ,C3233_=_C3867 ,C3233_=_C3903 ,C3233_=_C3951 ,\nC3233_=_C4051 ,C3233_=_C4055 ,C3233_=_C4106 ,C3233_=_C4107 ,C3256_=_C3317 ,C3256_=_C3378 ,\nC3256_=_C3436 ,C3256_=_C3552 ,C3256_=_C3635 ,C3256_=_C3700 ,C3256_=_C3737 ,C3256_=_C3867 ,\nC3256_=_C3903 ,C3256_=_C3951 ,C3256_=_C4051 ,C3256_=_C4055 ,C3256_=_C4106 ,C3256_=_C4107 ,\nC3300_=_C3428 ,C3300_=_C3628 ,C3300_=_C3704 ,C3300_=_C3858 ,C3300_=_C3889 ,C3300_=_C3890 ,\nC3300_=_C3891 ,C3300_=_C3893 ,C3317_=_C3378 ,C3317_=_C3436 ,C3317_=_C3552 ,C3317_=_C3635 ,\nC3317_=_C3700 ,C3317_=_C3737 ,C3317_=_C3867 ,C3317_=_C3903 ,C3317_=_C3951 ,C3317_=_C4051 ,\nC3317_=_C4055 ,C3317_=_C4106 ,C3317_=_C4107 ,C3378_=_C3436 ,C3378_=_C3552 ,C3378_=_C3635 ,\nC3378_=_C3700 ,C3378_=_C3737 ,C3378_=_C3867 ,C3378_=_C3903 ,C3378_=_C3951 ,C3378_=_C4051 ,\nC3378_=_C4055 ,C3378_=_C4106 ,C3378_=_C4107 ,C3428_=_C3436 ,C3428_=_C3628 ,C3428_=_C3704 ,\nC3428_=_C3858 ,C3428_=_C3889 ,C3428_=_C3890 ,C3428_=_C3891 ,C3428_=_C3893 ,C3436_=_C3552 ,\nC3436_=_C3635 ,C3436_=_C3700 ,C3436_=_C3737 ,C3436_=_C3867 ,C3436_=_C3903 ,C3436_=_C3951 ,\nC3436_=_C4051 ,C3436_=_C4055 ,C3436_=_C4106 ,C3436_=_C4107 ,C3552_=_C3635 ,C3552_=_C3700 ,\nC3552_=_C3737 ,C3552_=_C3867 ,C3552_=_C3903 ,C3552_=_C3951 ,C3552_=_C4051 ,C3552_=_C4055 ,\nC3552_=_C4106 ,C3552_=_C4107 ,C3628_=_C3635 ,C3628_=_C3704 ,C3628_=_C3858 ,C3628_=_C3889 ,\nC3628_=_C3890 ,C3628_=_C3891 ,C3628_=_C3893 ,C3635_=_C3700 ,C3635_=_C3737 ,C3635_=_C3867 ,\nC3635_=_C3903 ,C3635_=_C3951 ,C3635_=_C4051 ,C3635_=_C4055 ,C3635_=_C4106 ,C3635_=_C4107 ,\nC3700_=_C3737 ,C3700_=_C3867 ,C3700_=_C3903 ,C3700_=_C3951 ,C3700_=_C4051 ,C3700_=_C4055 ,\nC3700_=_C4106 ,C3700_=_C4107 ,C3704_=_C3858 ,C3704_=_C3889 ,C3704_=_C3890 ,C3704_=_C3891 ,\nC3704_=_C3893 ,C3737_=_C3867 ,C3737_=_C3903 ,C3737_=_C3951 ,C3737_=_C4051 ,C3737_=_C4055 ,\nC3737_=_C4106 ,C3737_=_C4107 ,C3858_=_C3867 ,C3858_=_C3889 ,C3858_=_C3890 ,C3858_=_C3891 ,\nC3858_=_C3893 ,C3867_=_C3903 ,C3867_=_C3951 ,C3867_=_C4051 ,C3867_=_C4055 ,C3867_=_C4106 ,\nC3867_=_C4107 ,C3889_=_C3890 ,C3889_=_C3891 ,C3889_=_C3893 ,C3890_=_C3891 ,C3890_=_C3893 ,\nC3890_=_C4051 ,C3891_=_C3893 ,C3893_=_C4106 ,C3903_=_C3951 ,C3903_=_C4051 ,C3903_=_C4055 ,\nC3903_=_C4106 ,C3903_=_C4107 ,C3951_=_C4051 ,C3951_=_C4055 ,C3951_=_C4106 ,C3951_=_C4107 ,\nC4051_=_C4055 ,C4051_=_C4106 ,C4051_=_C4107 ,C4055_=_C4106 ,C4055_=_C4107 ,C4106_=_C4107 ,"];288[shape=box, label="id:288 level: 7\n55: C523 C547 C837 C885 C887 \nC914 C1247 C1330 C1355 C1416 C1487 \nC1585 C1788 C1828 C1830 C1946 C2501 \nC2504 C2600 C2655 C2780 C2843 C2846 \nC2857 C3011 C3074 C3210 C3309 C3348 \nC3349 C3371 C3393 C3424 C3425 C3426 \nC3427 C3428 C3429 C3430 C3431 C3432 \nC3433 C3434 C3435 C3436 C3627 C3628 \nC3629 C3630 C3631 C3632 C3633 C3634 \nC3635 C3636 \n765: C523_=_C887( C523 C887 ) C523_=_C914( C523 C914 ) C523_=_C1247( C523 C1247 ) C523_=_C1487( C523 C1487 ) C523_=_C1585( C523 C1585 ) \nC523_=_C1830( C523 C1830 ) C523_=_C1946( C523 C1946 ) C523_=_C2504( C523 C2504 ) C523_=_C2600( C523 C2600 ) C523_=_C2655( C523 C2655 ) C523_=_C2780( C523 C2780 ) \nC523_=_C2846( C523 C2846 ) C523_=_C3011( C523 C3011 ) C523_=_C3074( C523 C3074 ) C523_=_C3349( C523 C3349 ) C523_=_C3371( C523 C3371 ) C523_=_C3424( C523 C3424 ) \nC523_=_C3627( C523 C3627 ) C523_=_C3628( C523 C3628 ) C523_=_C3629( C523 C3629 ) C523_=_C3630( C523 C3630 ) C523_=_C3631( C523 C3631 ) C523_=_C3632( C523 C3632 ) \nC523_=_C3633( C523 C3633 ) C523_=_C3634( C523 C3634 ) C523_=_C3635( C523 C3635 ) C523_=_C3636( C523 C3636 ) C547_=_C837( C547 C837 ) C547_=_C885( C547 C885 ) \nC547_=_C1330( C547 C1330 ) C547_=_C1355( C547 C1355 ) C547_=_C1416( C547 C1416 ) C547_=_C1788( C547 C1788 ) C547_=_C1828( C547 C1828 ) C547_=_C2501( C547 C2501 ) \nC547_=_C2843( C547 C2843 ) C547_=_C2857( C547 C2857 ) C547_=_C3210( C547 C3210 ) C547_=_C3309( C547 C3309 ) C547_=_C3348( C547 C3348 ) C547_=_C3393( C547 C3393 ) \nC547_=_C3424( C547 C3424 ) C547_=_C3425( C547 C3425 ) C547_=_C3426( C547 C3426 ) C547_=_C3427( C547 C3427 ) C547_=_C3428( C547 C3428 ) C547_=_C3429( C547 C3429 ) \nC547_=_C3430( C547 C3430 ) C547_=_C3431( C547 C3431 ) C547_=_C3432( C547 C3432 ) C547_=_C3433( C547 C3433 ) C547_=_C3434( C547 C3434 ) C547_=_C3435( C547 C3435 ) \nC547_=_C3436( C547 C3436 ) C837_=_C885( C837 C885 ) C837_=_C1330( C837 C1330 ) C837_=_C1355( C837 C1355 ) C837_=_C1416( C837 C1416 ) C837_=_C1788( C837 C1788 ) \nC837_=_C1828( C837 C1828 ) C837_=_C2501( C837 C2501 ) C837_=_C2843( C837 C2843 ) C837_=_C2857( C837 C2857 ) C837_=_C3210( C837 C3210 ) C837_=_C3309( C837 C3309 ) \nC837_=_C3348( C837 C3348 ) C837_=_C3393( C837 C3393 ) C837_=_C3424( C837 C3424 ) C837_=_C3425( C837 C3425 ) C837_=_C3426( C837 C3426 ) C837_=_C3427( C837 C3427 ) \nC837_=_C3428( C837 C3428 ) C837_=_C3429( C837 C3429 ) C837_=_C3430( C837 C3430 ) C837_=_C3431( C837 C3431 ) C837_=_C3432( C837 C3432 ) C837_=_C3433( C837 C3433 ) \nC837_=_C3434( C837 C3434 ) C837_=_C3435( C837 C3435 ) C837_=_C3436( C837 C3436 ) C885_=_C887( C885 C887 ) C885_=_C1330( C885 C1330 ) C885_=_C1355( C885 C1355 ) \nC885_=_C1416( C885 C1416 ) C885_=_C1788( C885 C1788 ) C885_=_C1828(</w:t>
      </w:r>
    </w:p>
    <w:p>
      <w:pPr>
        <w:pStyle w:val="PreformattedText"/>
        <w:bidi w:val="0"/>
        <w:spacing w:before="0" w:after="0"/>
        <w:jc w:val="left"/>
        <w:rPr/>
      </w:pPr>
      <w:r>
        <w:rPr/>
        <w:t xml:space="preserve"> </w:t>
      </w:r>
      <w:r>
        <w:rPr/>
        <w:t>C885 C1828 ) C885_=_C2501( C885 C2501 ) C885_=_C2843( C885 C2843 ) C885_=_C2857( C885 C2857 ) \nC885_=_C3210( C885 C3210 ) C885_=_C3309( C885 C3309 ) C885_=_C3348( C885 C3348 ) C885_=_C3393( C885 C3393 ) C885_=_C3424( C885 C3424 ) C885_=_C3425( C885 C3425 ) \nC885_=_C3426( C885 C3426 ) C885_=_C3427( C885 C3427 ) C885_=_C3428( C885 C3428 ) C885_=_C3429( C885 C3429 ) C885_=_C3430( C885 C3430 ) C885_=_C3431( C885 C3431 ) \nC885_=_C3432( C885 C3432 ) C885_=_C3433( C885 C3433 ) C885_=_C3434( C885 C3434 ) C885_=_C3435( C885 C3435 ) C885_=_C3436( C885 C3436 ) C887_=_C914( C887 C914 ) \nC887_=_C1247( C887 C1247 ) C887_=_C1487( C887 C1487 ) C887_=_C1585( C887 C1585 ) C887_=_C1830( C887 C1830 ) C887_=_C1946( C887 C1946 ) C887_=_C2504( C887 C2504 ) \nC887_=_C2600( C887 C2600 ) C887_=_C2655( C887 C2655 ) C887_=_C2780( C887 C2780 ) C887_=_C2846( C887 C2846 ) C887_=_C3011( C887 C3011 ) C887_=_C3074( C887 C3074 ) \nC887_=_C3349( C887 C3349 ) C887_=_C3371( C887 C3371 ) C887_=_C3424( C887 C3424 ) C887_=_C3627( C887 C3627 ) C887_=_C3628( C887 C3628 ) C887_=_C3629( C887 C3629 ) \nC887_=_C3630( C887 C3630 ) C887_=_C3631( C887 C3631 ) C887_=_C3632( C887 C3632 ) C887_=_C3633( C887 C3633 ) C887_=_C3634( C887 C3634 ) C887_=_C3635( C887 C3635 ) \nC887_=_C3636( C887 C3636 ) C914_=_C1247( C914 C1247 ) C914_=_C1487( C914 C1487 ) C914_=_C1585( C914 C1585 ) C914_=_C1830( C914 C1830 ) C914_=_C1946( C914 C1946 ) \nC914_=_C2504( C914 C2504 ) C914_=_C2600( C914 C2600 ) C914_=_C2655( C914 C2655 ) C914_=_C2780( C914 C2780 ) C914_=_C2846( C914 C2846 ) C914_=_C3011( C914 C3011 ) \nC914_=_C3074( C914 C3074 ) C914_=_C3349( C914 C3349 ) C914_=_C3371( C914 C3371 ) C914_=_C3424( C914 C3424 ) C914_=_C3627( C914 C3627 ) C914_=_C3628( C914 C3628 ) \nC914_=_C3629( C914 C3629 ) C914_=_C3630( C914 C3630 ) C914_=_C3631( C914 C3631 ) C914_=_C3632( C914 C3632 ) C914_=_C3633( C914 C3633 ) C914_=_C3634( C914 C3634 ) \nC914_=_C3635( C914 C3635 ) C914_=_C3636( C914 C3636 ) C1247_=_C1487( C1247 C1487 ) C1247_=_C1585( C1247 C1585 ) C1247_=_C1830( C1247 C1830 ) C1247_=_C1946( C1247 C1946 ) \nC1247_=_C2504( C1247 C2504 ) C1247_=_C2600( C1247 C2600 ) C1247_=_C2655( C1247 C2655 ) C1247_=_C2780( C1247 C2780 ) C1247_=_C2846( C1247 C2846 ) C1247_=_C3011( C1247 C3011 ) \nC1247_=_C3074( C1247 C3074 ) C1247_=_C3349( C1247 C3349 ) C1247_=_C3371( C1247 C3371 ) C1247_=_C3424( C1247 C3424 ) C1247_=_C3627( C1247 C3627 ) C1247_=_C3628( C1247 C3628 ) \nC1247_=_C3629( C1247 C3629 ) C1247_=_C3630( C1247 C3630 ) C1247_=_C3631( C1247 C3631 ) C1247_=_C3632( C1247 C3632 ) C1247_=_C3633( C1247 C3633 ) C1247_=_C3634( C1247 C3634 ) \nC1247_=_C3635( C1247 C3635 ) C1247_=_C3636( C1247 C3636 ) C1330_=_C1355( C1330 C1355 ) C1330_=_C1416( C1330 C1416 ) C1330_=_C1788( C1330 C1788 ) C1330_=_C1828( C1330 C1828 ) \nC1330_=_C2501( C1330 C2501 ) C1330_=_C2843( C1330 C2843 ) C1330_=_C2857( C1330 C2857 ) C1330_=_C3210( C1330 C3210 ) C1330_=_C3309( C1330 C3309 ) C1330_=_C3348( C1330 C3348 ) \nC1330_=_C3393( C1330 C3393 ) C1330_=_C3424( C1330 C3424 ) C1330_=_C3425( C1330 C3425 ) C1330_=_C3426( C1330 C3426 ) C1330_=_C3427( C1330 C3427 ) C1330_=_C3428( C1330 C3428 ) \nC1330_=_C3429( C1330 C3429 ) C1330_=_C3430( C1330 C3430 ) C1330_=_C3431( C1330 C3431 ) C1330_=_C3432( C1330 C3432 ) C1330_=_C3433( C1330 C3433 ) C1330_=_C3434( C1330 C3434 ) \nC1330_=_C3435( C1330 C3435 ) C1330_=_C3436( C1330 C3436 ) C1355_=_C1416( C1355 C1416 ) C1355_=_C1788( C1355 C1788 ) C1355_=_C1828( C1355 C1828 ) C1355_=_C2501( C1355 C2501 ) \nC1355_=_C2843( C1355 C2843 ) C1355_=_C2857( C1355 C2857 ) C1355_=_C3210( C1355 C3210 ) C1355_=_C3309( C1355 C3309 ) C1355_=_C3348( C1355 C3348 ) C1355_=_C3393( C1355 C3393 ) \nC1355_=_C3424( C1355 C3424 ) C1355_=_C3425( C1355 C3425 ) C1355_=_C3426( C1355 C3426 ) C1355_=_C3427( C1355 C3427 ) C1355_=_C3428( C1355 C3428 ) C1355_=_C3429( C1355 C3429 ) \nC1355_=_C3430( C1355 C3430 ) C1355_=_C3431( C1355 C3431 ) C1355_=_C3432( C1355 C3432 ) C1355_=_C3433( C1355 C3433 ) C1355_=_C3434( C1355 C3434 ) C1355_=_C3435( C1355 C3435 ) \nC1355_=_C3436( C1355 C3436 ) C1416_=_C1788( C1416 C1788 ) C1416_=_C1828( C1416 C1828 ) C1416_=_C2501( C1416 C2501 ) C1416_=_C2843( C1416 C2843 ) C1416_=_C2857( C1416 C2857 ) \nC1416_=_C3210( C1416 C3210 ) C1416_=_C3309( C1416 C3309 ) C1416_=_C3348( C1416 C3348 ) C1416_=_C3393( C1416 C3393 ) C1416_=_C3424( C1416 C3424 ) C1416_=_C3425( C1416 C3425 ) \nC1416_=_C3426( C1416 C3426 ) C1416_=_C3427( C1416 C3427 ) C1416_=_C3428( C1416 C3428 ) C1416_=_C3429( C1416 C3429 ) C1416_=_C3430( C1416 C3430 ) C1416_=_C3431( C1416 C3431 ) \nC1416_=_C3432( C1416 C3432 ) C1416_=_C3433( C1416 C3433 ) C1416_=_C3434( C1416 C3434 ) C1416_=_C3435( C1416 C3435 ) C1416_=_C3436( C1416 C3436 ) C1487_=_C1585( C1487 C1585 ) \nC1487_=_C1830( C1487 C1830 ) C1487_=_C1946( C1487 C1946 ) C1487_=_C2504( C1487 C2504 ) C1487_=_C2600( C1487 C2600 ) C1487_=_C2655( C1487 C2655 ) C1487_=_C2780( C1487 C2780 ) \nC1487_=_C2846( C1487 C2846 ) C1487_=_C3011( C1487 C3011 ) C1487_=_C3074( C1487 C3074 ) C1487_=_C3349( C1487 C3349 ) C1487_=_C3371( C1487 C3371 ) C1487_=_C3424( C1487 C3424 ) \nC1487_=_C3627( C1487 C3627 ) C1487_=_C3628( C1487 C3628 ) C1487_=_C3629( C1487 C3629 ) C1487_=_C3630( C1487 C3630 ) C1487_=_C3631( C1487 C3631 ) C1487_=_C3632( C1487 C3632 ) \nC1487_=_C3633( C1487 C3633 ) C1487_=_C3634( C1487 C3634 ) C1487_=_C3635( C1487 C3635 ) C1487_=_C3636( C1487 C3636 ) C1585_=_C1830( C1585 C1830 ) C1585_=_C1946( C1585 C1946 ) \nC1585_=_C2504( C1585 C2504 ) C1585_=_C2600( C1585 C2600 ) C1585_=_C2655( C1585 C2655 ) C1585_=_C2780( C1585 C2780 ) C1585_=_C2846( C1585 C2846 ) C1585_=_C3011( C1585 C3011 ) \nC1585_=_C3074( C1585 C3074 ) C1585_=_C3349( C1585 C3349 ) C1585_=_C3371( C1585 C3371 ) C1585_=_C3424( C1585 C3424 ) C1585_=_C3627( C1585 C3627 ) C1585_=_C3628( C1585 C3628 ) \nC1585_=_C3629( C1585 C3629 ) C1585_=_C3630( C1585 C3630 ) C1585_=_C3631( C1585 C3631 ) C1585_=_C3632( C1585 C3632 ) C1585_=_C3633( C1585 C3633 ) C1585_=_C3634( C1585 C3634 ) \nC1585_=_C3635( C1585 C3635 ) C1585_=_C3636( C1585 C3636 ) C1788_=_C1828( C1788 C1828 ) C1788_=_C2501( C1788 C2501 ) C1788_=_C2843( C1788 C2843 ) C1788_=_C2857( C1788 C2857 ) \nC1788_=_C3210( C1788 C3210 ) C1788_=_C3309( C1788 C3309 ) C1788_=_C3348( C1788 C3348 ) C1788_=_C3393( C1788 C3393 ) C1788_=_C3424( C1788 C3424 ) C1788_=_C3425( C1788 C3425 ) \nC1788_=_C3426( C1788 C3426 ) C1788_=_C3427( C1788 C3427 ) C1788_=_C3428( C1788 C3428 ) C1788_=_C3429( C1788 C3429 ) C1788_=_C3430( C1788 C3430 ) C1788_=_C3431( C1788 C3431 ) \nC1788_=_C3432( C1788 C3432 ) C1788_=_C3433( C1788 C3433 ) C1788_=_C3434( C1788 C3434 ) C1788_=_C3435( C1788 C3435 ) C1788_=_C3436( C1788 C3436 ) C1828_=_C1830( C1828 C1830 ) \nC1828_=_C2501( C1828 C2501 ) C1828_=_C2843( C1828 C2843 ) C1828_=_C2857( C1828 C2857 ) C1828_=_C3210( C1828 C3210 ) C1828_=_C3309( C1828 C3309 ) C1828_=_C3348( C1828 C3348 ) \nC1828_=_C3393( C1828 C3393 ) C1828_=_C3424( C1828 C3424 ) C1828_=_C3425( C1828 C3425 ) C1828_=_C3426( C1828 C3426 ) C1828_=_C3427( C1828 C3427 ) C1828_=_C3428( C1828 C3428 ) \nC1828_=_C3429( C1828 C3429 ) C1828_=_C3430( C1828 C3430 ) C1828_=_C3431( C1828 C3431 ) C1828_=_C3432( C1828 C3432 ) C1828_=_C3433( C1828 C3433 ) C1828_=_C3434( C1828 C3434 ) \nC1828_=_C3435( C1828 C3435 ) C1828_=_C3436( C1828 C3436 ) C1830_=_C1946( C1830 C1946 ) C1830_=_C2504( C1830 C2504 ) C1830_=_C2600( C1830 C2600 ) C1830_=_C2655( C1830 C2655 ) \nC1830_=_C2780( C1830 C2780 ) C1830_=_C2846( C1830 C2846 ) C1830_=_C3011( C1830 C3011 ) C1830_=_C3074( C1830 C3074 ) C1830_=_C3349( C1830 C3349 ) C1830_=_C3371( C1830 C3371 ) \nC1830_=_C3424( C1830 C3424 ) C1830_=_C3627( C1830 C3627 ) C1830_=_C3628( C1830 C3628 ) C1830_=_C3629( C1830 C3629 ) C1830_=_C3630( C1830 C3630 ) C1830_=_C3631( C1830 C3631 ) \nC1830_=_C3632( C1830 C3632 ) C1830_=_C3633( C1830 C3633 ) C1830_=_C3634( C1830 C3634 ) C1830_=_C3635( C1830 C3635 ) C1830_=_C3636( C1830 C3636 ) C1946_=_C2504( C1946 C2504 ) \nC1946_=_C2600( C1946 C2600 ) C1946_=_C2655( C1946 C2655 ) C1946_=_C2780( C1946 C2780 ) C1946_=_C2846( C1946 C2846 ) C1946_=_C3011( C1946 C3011 ) C1946_=_C3074( C1946 C3074 ) \nC1946_=_C3349( C1946 C3349 ) C1946_=_C3371( C1946 C3371 ) C1946_=_C3424( C1946 C3424 ) C1946_=_C3627( C1946 C3627 ) C1946_=_C3628( C1946 C3628 ) C1946_=_C3629( C1946 C3629 ) \nC1946_=_C3630( C1946 C3630 ) C1946_=_C3631( C1946 C3631 ) C1946_=_C3632( C1946 C3632 ) C1946_=_C3633( C1946 C3633 ) C1946_=_C3634( C1946 C3634 ) C1946_=_C3635( C1946 C3635 ) \nC1946_=_C3636( C1946 C3636 ) C2501_=_C2504( C2501 C2504 ) C2501_=_C2843( C2501 C2843 ) C2501_=_C2857( C2501 C2857 ) C2501_=_C3210( C2501 C3210 ) C2501_=_C3309( C2501 C3309 ) \nC2501_=_C3348( C2501 C3348 ) C2501_=_C3393( C2501 C3393 ) C2501_=_C3424( C2501 C3424 ) C2501_=_C3425( C2501 C3425 ) C2501_=_C3426( C2501 C3426 ) C2501_=_C3427( C2501 C3427 ) \nC2501_=_C3428( C2501 C3428 ) C2501_=_C3429( C2501 C3429 ) C2501_=_C3430( C2501 C3430 ) C2501_=_C3431( C2501 C3431 ) C2501_=_C3432( C2501 C3432 ) C2501_=_C3433( C2501 C3433 ) \nC2501_=_C3434( C2501 C3434 ) C2501_=_C3435( C2501 C3435 ) C2501_=_C3436( C2501 C3436 ) C2504_=_C2600( C2504 C2600 ) C2504_=_C2655( C2504 C2655 ) C2504_=_C2780( C2504 C2780 ) \nC2504_=_C2846( C2504 C2846 ) C2504_=_C3011( C2504 C3011 ) C2504_=_C3074( C2504 C3074 ) C2504_=_C3349( C2504 C3349 ) C2504_=_C3371( C2504 C3371 ) C2504_=_C3424( C2504 C3424 ) \nC2504_=_C3627( C2504 C3627 ) C2504_=_C3628( C2504 C3628 ) C2504_=_C3629( C2504 C3629 ) C2504_=_C3630( C2504 C3630 ) C2504_=_C3631( C2504 C3631 ) C2504_=_C3632( C2504 C3632 ) \nC2504_=_C3633( C2504 C3633 ) C2504_=_C3634( C2504 C3634 ) C2504_=_C3635( C2504 C3635 ) C2504_=_C3636( C2504 C3636 ) C2600_=_C2655( C2600 C2655 ) C2600_=_C2780( C2600 C2780 ) \nC2600_=_C2846( C2600 C2846 ) C2600_=_C3011( C2600 C3011 ) C2600_=_C3074( C2600 C3074 ) C2600_=_C3349( C2600 C3349 ) C2600_=_C3371( C2600 C3371 ) C2600_=_C3424( C2600 C3424 ) \nC2600_=_C3627( C2600 C3627 ) C2600_=_C3628( C2600 C3628 ) C2600_=_C3629( C2600 C3629 )</w:t>
      </w:r>
    </w:p>
    <w:p>
      <w:pPr>
        <w:pStyle w:val="PreformattedText"/>
        <w:bidi w:val="0"/>
        <w:spacing w:before="0" w:after="0"/>
        <w:jc w:val="left"/>
        <w:rPr/>
      </w:pPr>
      <w:r>
        <w:rPr/>
        <w:t xml:space="preserve"> </w:t>
      </w:r>
      <w:r>
        <w:rPr/>
        <w:t>C2600_=_C3630( C2600 C3630 ) C2600_=_C3631( C2600 C3631 ) C2600_=_C3632( C2600 C3632 ) \nC2600_=_C3633( C2600 C3633 ) C2600_=_C3634( C2600 C3634 ) C2600_=_C3635( C2600 C3635 ) C2600_=_C3636( C2600 C3636 ) C2655_=_C2780( C2655 C2780 ) C2655_=_C2846( C2655 C2846 ) \nC2655_=_C3011( C2655 C3011 ) C2655_=_C3074( C2655 C3074 ) C2655_=_C3349( C2655 C3349 ) C2655_=_C3371( C2655 C3371 ) C2655_=_C3424( C2655 C3424 ) C2655_=_C3627( C2655 C3627 ) \nC2655_=_C3628( C2655 C3628 ) C2655_=_C3629( C2655 C3629 ) C2655_=_C3630( C2655 C3630 ) C2655_=_C3631( C2655 C3631 ) C2655_=_C3632( C2655 C3632 ) C2655_=_C3633( C2655 C3633 ) \nC2655_=_C3634( C2655 C3634 ) C2655_=_C3635( C2655 C3635 ) C2655_=_C3636( C2655 C3636 ) C2780_=_C2846( C2780 C2846 ) C2780_=_C3011( C2780 C3011 ) C2780_=_C3074( C2780 C3074 ) \nC2780_=_C3349( C2780 C3349 ) C2780_=_C3371( C2780 C3371 ) C2780_=_C3424( C2780 C3424 ) C2780_=_C3627( C2780 C3627 ) C2780_=_C3628( C2780 C3628 ) C2780_=_C3629( C2780 C3629 ) \nC2780_=_C3630( C2780 C3630 ) C2780_=_C3631( C2780 C3631 ) C2780_=_C3632( C2780 C3632 ) C2780_=_C3633( C2780 C3633 ) C2780_=_C3634( C2780 C3634 ) C2780_=_C3635( C2780 C3635 ) \nC2780_=_C3636( C2780 C3636 ) C2843_=_C2846( C2843 C2846 ) C2843_=_C2857( C2843 C2857 ) C2843_=_C3210( C2843 C3210 ) C2843_=_C3309( C2843 C3309 ) C2843_=_C3348( C2843 C3348 ) \nC2843_=_C3393( C2843 C3393 ) C2843_=_C3424( C2843 C3424 ) C2843_=_C3425( C2843 C3425 ) C2843_=_C3426( C2843 C3426 ) C2843_=_C3427( C2843 C3427 ) C2843_=_C3428( C2843 C3428 ) \nC2843_=_C3429( C2843 C3429 ) C2843_=_C3430( C2843 C3430 ) C2843_=_C3431( C2843 C3431 ) C2843_=_C3432( C2843 C3432 ) C2843_=_C3433( C2843 C3433 ) C2843_=_C3434( C2843 C3434 ) \nC2843_=_C3435( C2843 C3435 ) C2843_=_C3436( C2843 C3436 ) C2846_=_C3011( C2846 C3011 ) C2846_=_C3074( C2846 C3074 ) C2846_=_C3349( C2846 C3349 ) C2846_=_C3371( C2846 C3371 ) \nC2846_=_C3424( C2846 C3424 ) C2846_=_C3627( C2846 C3627 ) C2846_=_C3628( C2846 C3628 ) C2846_=_C3629( C2846 C3629 ) C2846_=_C3630( C2846 C3630 ) C2846_=_C3631( C2846 C3631 ) \nC2846_=_C3632( C2846 C3632 ) C2846_=_C3633( C2846 C3633 ) C2846_=_C3634( C2846 C3634 ) C2846_=_C3635( C2846 C3635 ) C2846_=_C3636( C2846 C3636 ) C2857_=_C3210( C2857 C3210 ) \nC2857_=_C3309( C2857 C3309 ) C2857_=_C3348( C2857 C3348 ) C2857_=_C3393( C2857 C3393 ) C2857_=_C3424( C2857 C3424 ) C2857_=_C3425( C2857 C3425 ) C2857_=_C3426( C2857 C3426 ) \nC2857_=_C3427( C2857 C3427 ) C2857_=_C3428( C2857 C3428 ) C2857_=_C3429( C2857 C3429 ) C2857_=_C3430( C2857 C3430 ) C2857_=_C3431( C2857 C3431 ) C2857_=_C3432( C2857 C3432 ) \nC2857_=_C3433( C2857 C3433 ) C2857_=_C3434( C2857 C3434 ) C2857_=_C3435( C2857 C3435 ) C2857_=_C3436( C2857 C3436 ) C3011_=_C3074( C3011 C3074 ) C3011_=_C3349( C3011 C3349 ) \nC3011_=_C3371( C3011 C3371 ) C3011_=_C3424( C3011 C3424 ) C3011_=_C3627( C3011 C3627 ) C3011_=_C3628( C3011 C3628 ) C3011_=_C3629( C3011 C3629 ) C3011_=_C3630( C3011 C3630 ) \nC3011_=_C3631( C3011 C3631 ) C3011_=_C3632( C3011 C3632 ) C3011_=_C3633( C3011 C3633 ) C3011_=_C3634( C3011 C3634 ) C3011_=_C3635( C3011 C3635 ) C3011_=_C3636( C3011 C3636 ) \nC3074_=_C3349( C3074 C3349 ) C3074_=_C3371( C3074 C3371 ) C3074_=_C3424( C3074 C3424 ) C3074_=_C3627( C3074 C3627 ) C3074_=_C3628( C3074 C3628 ) C3074_=_C3629( C3074 C3629 ) \nC3074_=_C3630( C3074 C3630 ) C3074_=_C3631( C3074 C3631 ) C3074_=_C3632( C3074 C3632 ) C3074_=_C3633( C3074 C3633 ) C3074_=_C3634( C3074 C3634 ) C3074_=_C3635( C3074 C3635 ) \nC3074_=_C3636( C3074 C3636 ) C3210_=_C3309( C3210 C3309 ) C3210_=_C3348( C3210 C3348 ) C3210_=_C3393( C3210 C3393 ) C3210_=_C3424( C3210 C3424 ) C3210_=_C3425( C3210 C3425 ) \nC3210_=_C3426( C3210 C3426 ) C3210_=_C3427( C3210 C3427 ) C3210_=_C3428( C3210 C3428 ) C3210_=_C3429( C3210 C3429 ) C3210_=_C3430( C3210 C3430 ) C3210_=_C3431( C3210 C3431 ) \nC3210_=_C3432( C3210 C3432 ) C3210_=_C3433( C3210 C3433 ) C3210_=_C3434( C3210 C3434 ) C3210_=_C3435( C3210 C3435 ) C3210_=_C3436( C3210 C3436 ) C3309_=_C3348( C3309 C3348 ) \nC3309_=_C3393( C3309 C3393 ) C3309_=_C3424( C3309 C3424 ) C3309_=_C3425( C3309 C3425 ) C3309_=_C3426( C3309 C3426 ) C3309_=_C3427( C3309 C3427 ) C3309_=_C3428( C3309 C3428 ) \nC3309_=_C3429( C3309 C3429 ) C3309_=_C3430( C3309 C3430 ) C3309_=_C3431( C3309 C3431 ) C3309_=_C3432( C3309 C3432 ) C3309_=_C3433( C3309 C3433 ) C3309_=_C3434( C3309 C3434 ) \nC3309_=_C3435( C3309 C3435 ) C3309_=_C3436( C3309 C3436 ) C3348_=_C3349( C3348 C3349 ) C3348_=_C3393( C3348 C3393 ) C3348_=_C3424( C3348 C3424 ) C3348_=_C3425( C3348 C3425 ) \nC3348_=_C3426( C3348 C3426 ) C3348_=_C3427( C3348 C3427 ) C3348_=_C3428( C3348 C3428 ) C3348_=_C3429( C3348 C3429 ) C3348_=_C3430( C3348 C3430 ) C3348_=_C3431( C3348 C3431 ) \nC3348_=_C3432( C3348 C3432 ) C3348_=_C3433( C3348 C3433 ) C3348_=_C3434( C3348 C3434 ) C3348_=_C3435( C3348 C3435 ) C3348_=_C3436( C3348 C3436 ) C3349_=_C3371( C3349 C3371 ) \nC3349_=_C3424( C3349 C3424 ) C3349_=_C3627( C3349 C3627 ) C3349_=_C3628( C3349 C3628 ) C3349_=_C3629( C3349 C3629 ) C3349_=_C3630( C3349 C3630 ) C3349_=_C3631( C3349 C3631 ) \nC3349_=_C3632( C3349 C3632 ) C3349_=_C3633( C3349 C3633 ) C3349_=_C3634( C3349 C3634 ) C3349_=_C3635( C3349 C3635 ) C3349_=_C3636( C3349 C3636 ) C3371_=_C3424( C3371 C3424 ) \nC3371_=_C3627( C3371 C3627 ) C3371_=_C3628( C3371 C3628 ) C3371_=_C3629( C3371 C3629 ) C3371_=_C3630( C3371 C3630 ) C3371_=_C3631( C3371 C3631 ) C3371_=_C3632( C3371 C3632 ) \nC3371_=_C3633( C3371 C3633 ) C3371_=_C3634( C3371 C3634 ) C3371_=_C3635( C3371 C3635 ) C3371_=_C3636( C3371 C3636 ) C3393_=_C3424( C3393 C3424 ) C3393_=_C3425( C3393 C3425 ) \nC3393_=_C3426( C3393 C3426 ) C3393_=_C3427( C3393 C3427 ) C3393_=_C3428( C3393 C3428 ) C3393_=_C3429( C3393 C3429 ) C3393_=_C3430( C3393 C3430 ) C3393_=_C3431( C3393 C3431 ) \nC3393_=_C3432( C3393 C3432 ) C3393_=_C3433( C3393 C3433 ) C3393_=_C3434( C3393 C3434 ) C3393_=_C3435( C3393 C3435 ) C3393_=_C3436( C3393 C3436 ) C3424_=_C3425( C3424 C3425 ) \nC3424_=_C3426( C3424 C3426 ) C3424_=_C3427( C3424 C3427 ) C3424_=_C3428( C3424 C3428 ) C3424_=_C3429( C3424 C3429 ) C3424_=_C3430( C3424 C3430 ) C3424_=_C3431( C3424 C3431 ) \nC3424_=_C3432( C3424 C3432 ) C3424_=_C3433( C3424 C3433 ) C3424_=_C3434( C3424 C3434 ) C3424_=_C3435( C3424 C3435 ) C3424_=_C3436( C3424 C3436 ) C3424_=_C3627( C3424 C3627 ) \nC3424_=_C3628( C3424 C3628 ) C3424_=_C3629( C3424 C3629 ) C3424_=_C3630( C3424 C3630 ) C3424_=_C3631( C3424 C3631 ) C3424_=_C3632( C3424 C3632 ) C3424_=_C3633( C3424 C3633 ) \nC3424_=_C3634( C3424 C3634 ) C3424_=_C3635( C3424 C3635 ) C3424_=_C3636( C3424 C3636 ) C3425_=_C3426( C3425 C3426 ) C3425_=_C3427( C3425 C3427 ) C3425_=_C3428( C3425 C3428 ) \nC3425_=_C3429( C3425 C3429 ) C3425_=_C3430( C3425 C3430 ) C3425_=_C3431( C3425 C3431 ) C3425_=_C3432( C3425 C3432 ) C3425_=_C3433( C3425 C3433 ) C3425_=_C3434( C3425 C3434 ) \nC3425_=_C3435( C3425 C3435 ) C3425_=_C3436( C3425 C3436 ) C3426_=_C3427( C3426 C3427 ) C3426_=_C3428( C3426 C3428 ) C3426_=_C3429( C3426 C3429 ) C3426_=_C3430( C3426 C3430 ) \nC3426_=_C3431( C3426 C3431 ) C3426_=_C3432( C3426 C3432 ) C3426_=_C3433( C3426 C3433 ) C3426_=_C3434( C3426 C3434 ) C3426_=_C3435( C3426 C3435 ) C3426_=_C3436( C3426 C3436 ) \nC3427_=_C3428( C3427 C3428 ) C3427_=_C3429( C3427 C3429 ) C3427_=_C3430( C3427 C3430 ) C3427_=_C3431( C3427 C3431 ) C3427_=_C3432( C3427 C3432 ) C3427_=_C3433( C3427 C3433 ) \nC3427_=_C3434( C3427 C3434 ) C3427_=_C3435( C3427 C3435 ) C3427_=_C3436( C3427 C3436 ) C3427_=_C3627( C3427 C3627 ) C3428_=_C3429( C3428 C3429 ) C3428_=_C3430( C3428 C3430 ) \nC3428_=_C3431( C3428 C3431 ) C3428_=_C3432( C3428 C3432 ) C3428_=_C3433( C3428 C3433 ) C3428_=_C3434( C3428 C3434 ) C3428_=_C3435( C3428 C3435 ) C3428_=_C3436( C3428 C3436 ) \nC3428_=_C3628( C3428 C3628 ) C3429_=_C3430( C3429 C3430 ) C3429_=_C3431( C3429 C3431 ) C3429_=_C3432( C3429 C3432 ) C3429_=_C3433( C3429 C3433 ) C3429_=_C3434( C3429 C3434 ) \nC3429_=_C3435( C3429 C3435 ) C3429_=_C3436( C3429 C3436 ) C3430_=_C3431( C3430 C3431 ) C3430_=_C3432( C3430 C3432 ) C3430_=_C3433( C3430 C3433 ) C3430_=_C3434( C3430 C3434 ) \nC3430_=_C3435( C3430 C3435 ) C3430_=_C3436( C3430 C3436 ) C3431_=_C3432( C3431 C3432 ) C3431_=_C3433( C3431 C3433 ) C3431_=_C3434( C3431 C3434 ) C3431_=_C3435( C3431 C3435 ) \nC3431_=_C3436( C3431 C3436 ) C3432_=_C3433( C3432 C3433 ) C3432_=_C3434( C3432 C3434 ) C3432_=_C3435( C3432 C3435 ) C3432_=_C3436( C3432 C3436 ) C3432_=_C3633( C3432 C3633 ) \nC3433_=_C3434( C3433 C3434 ) C3433_=_C3435( C3433 C3435 ) C3433_=_C3436( C3433 C3436 ) C3434_=_C3435( C3434 C3435 ) C3434_=_C3436( C3434 C3436 ) C3435_=_C3436( C3435 C3436 ) \nC3436_=_C3635( C3436 C3635 ) C3627_=_C3628( C3627 C3628 ) C3627_=_C3629( C3627 C3629 ) C3627_=_C3630( C3627 C3630 ) C3627_=_C3631( C3627 C3631 ) C3627_=_C3632( C3627 C3632 ) \nC3627_=_C3633( C3627 C3633 ) C3627_=_C3634( C3627 C3634 ) C3627_=_C3635( C3627 C3635 ) C3627_=_C3636( C3627 C3636 ) C3628_=_C3629( C3628 C3629 ) C3628_=_C3630( C3628 C3630 ) \nC3628_=_C3631( C3628 C3631 ) C3628_=_C3632( C3628 C3632 ) C3628_=_C3633( C3628 C3633 ) C3628_=_C3634( C3628 C3634 ) C3628_=_C3635( C3628 C3635 ) C3628_=_C3636( C3628 C3636 ) \nC3629_=_C3630( C3629 C3630 ) C3629_=_C3631( C3629 C3631 ) C3629_=_C3632( C3629 C3632 ) C3629_=_C3633( C3629 C3633 ) C3629_=_C3634( C3629 C3634 ) C3629_=_C3635( C3629 C3635 ) \nC3629_=_C3636( C3629 C3636 ) C3630_=_C3631( C3630 C3631 ) C3630_=_C3632( C3630 C3632 ) C3630_=_C3633( C3630 C3633 ) C3630_=_C3634( C3630 C3634 ) C3630_=_C3635( C3630 C3635 ) \nC3630_=_C3636( C3630 C3636 ) C3631_=_C3632( C3631 C3632 ) C3631_=_C3633( C3631 C3633 ) C3631_=_C3634( C3631 C3634 ) C3631_=_C3635( C3631 C3635 ) C3631_=_C3636( C3631 C3636 ) \nC3632_=_C3633( C3632 C3633 ) C3632_=_C3634( C3632 C3634 ) C3632_=_C3635( C3632 C3635 ) C3632_=_C3636( C3632 C3636 ) C3633_=_C3634( C3633 C3634 ) C3633_=_C3635( C3633 C3635 ) \nC3633_=_C3636( C3633 C3636 ) C3634_=_C3635( C3634 C3635 ) C3634_=_C3636( C3634 C3636 ) C3635_=_C3636( C3635 C3636 ) "];206-&gt;288[label="54:</w:t>
      </w:r>
    </w:p>
    <w:p>
      <w:pPr>
        <w:pStyle w:val="PreformattedText"/>
        <w:bidi w:val="0"/>
        <w:spacing w:before="0" w:after="0"/>
        <w:jc w:val="left"/>
        <w:rPr/>
      </w:pPr>
      <w:r>
        <w:rPr/>
        <w:t xml:space="preserve"> </w:t>
      </w:r>
      <w:r>
        <w:rPr/>
        <w:t>C523 C547 C837 C885 C887 \nC914 C1247 C1330 C1355 C1416 C1487 \nC1585 C1788 C1828 C1830 C1946 C2501 \nC2504 C2600 C2655 C2780 C2843 C2846 \nC2857 C3011 C3074 C3210 C3309 C3348 \nC3349 C3371 C3393 C3425 C3426 C3427 \nC3428 C3429 C3430 C3431 C3432 C3433 \nC3434 C3435 C3436 C3627 C3628 C3629 \nC3630 C3631 C3632 C3633 C3634 C3635 \nC3636 \n711: C523_=_C887 ,C523_=_C914 ,C523_=_C1247 ,C523_=_C1487 ,C523_=_C1585 ,\nC523_=_C1830 ,C523_=_C1946 ,C523_=_C2504 ,C523_=_C2600 ,C523_=_C2655 ,C523_=_C2780 ,\nC523_=_C2846 ,C523_=_C3011 ,C523_=_C3074 ,C523_=_C3349 ,C523_=_C3371 ,C523_=_C3627 ,\nC523_=_C3628 ,C523_=_C3629 ,C523_=_C3630 ,C523_=_C3631 ,C523_=_C3632 ,C523_=_C3633 ,\nC523_=_C3634 ,C523_=_C3635 ,C523_=_C3636 ,C547_=_C837 ,C547_=_C885 ,C547_=_C1330 ,\nC547_=_C1355 ,C547_=_C1416 ,C547_=_C1788 ,C547_=_C1828 ,C547_=_C2501 ,C547_=_C2843 ,\nC547_=_C2857 ,C547_=_C3210 ,C547_=_C3309 ,C547_=_C3348 ,C547_=_C3393 ,C547_=_C3425 ,\nC547_=_C3426 ,C547_=_C3427 ,C547_=_C3428 ,C547_=_C3429 ,C547_=_C3430 ,C547_=_C3431 ,\nC547_=_C3432 ,C547_=_C3433 ,C547_=_C3434 ,C547_=_C3435 ,C547_=_C3436 ,C837_=_C885 ,\nC837_=_C1330 ,C837_=_C1355 ,C837_=_C1416 ,C837_=_C1788 ,C837_=_C1828 ,C837_=_C2501 ,\nC837_=_C2843 ,C837_=_C2857 ,C837_=_C3210 ,C837_=_C3309 ,C837_=_C3348 ,C837_=_C3393 ,\nC837_=_C3425 ,C837_=_C3426 ,C837_=_C3427 ,C837_=_C3428 ,C837_=_C3429 ,C837_=_C3430 ,\nC837_=_C3431 ,C837_=_C3432 ,C837_=_C3433 ,C837_=_C3434 ,C837_=_C3435 ,C837_=_C3436 ,\nC885_=_C887 ,C885_=_C1330 ,C885_=_C1355 ,C885_=_C1416 ,C885_=_C1788 ,C885_=_C1828 ,\nC885_=_C2501 ,C885_=_C2843 ,C885_=_C2857 ,C885_=_C3210 ,C885_=_C3309 ,C885_=_C3348 ,\nC885_=_C3393 ,C885_=_C3425 ,C885_=_C3426 ,C885_=_C3427 ,C885_=_C3428 ,C885_=_C3429 ,\nC885_=_C3430 ,C885_=_C3431 ,C885_=_C3432 ,C885_=_C3433 ,C885_=_C3434 ,C885_=_C3435 ,\nC885_=_C3436 ,C887_=_C914 ,C887_=_C1247 ,C887_=_C1487 ,C887_=_C1585 ,C887_=_C1830 ,\nC887_=_C1946 ,C887_=_C2504 ,C887_=_C2600 ,C887_=_C2655 ,C887_=_C2780 ,C887_=_C2846 ,\nC887_=_C3011 ,C887_=_C3074 ,C887_=_C3349 ,C887_=_C3371 ,C887_=_C3627 ,C887_=_C3628 ,\nC887_=_C3629 ,C887_=_C3630 ,C887_=_C3631 ,C887_=_C3632 ,C887_=_C3633 ,C887_=_C3634 ,\nC887_=_C3635 ,C887_=_C3636 ,C914_=_C1247 ,C914_=_C1487 ,C914_=_C1585 ,C914_=_C1830 ,\nC914_=_C1946 ,C914_=_C2504 ,C914_=_C2600 ,C914_=_C2655 ,C914_=_C2780 ,C914_=_C2846 ,\nC914_=_C3011 ,C914_=_C3074 ,C914_=_C3349 ,C914_=_C3371 ,C914_=_C3627 ,C914_=_C3628 ,\nC914_=_C3629 ,C914_=_C3630 ,C914_=_C3631 ,C914_=_C3632 ,C914_=_C3633 ,C914_=_C3634 ,\nC914_=_C3635 ,C914_=_C3636 ,C1247_=_C1487 ,C1247_=_C1585 ,C1247_=_C1830 ,C1247_=_C1946 ,\nC1247_=_C2504 ,C1247_=_C2600 ,C1247_=_C2655 ,C1247_=_C2780 ,C1247_=_C2846 ,C1247_=_C3011 ,\nC1247_=_C3074 ,C1247_=_C3349 ,C1247_=_C3371 ,C1247_=_C3627 ,C1247_=_C3628 ,C1247_=_C3629 ,\nC1247_=_C3630 ,C1247_=_C3631 ,C1247_=_C3632 ,C1247_=_C3633 ,C1247_=_C3634 ,C1247_=_C3635 ,\nC1247_=_C3636 ,C1330_=_C1355 ,C1330_=_C1416 ,C1330_=_C1788 ,C1330_=_C1828 ,C1330_=_C2501 ,\nC1330_=_C2843 ,C1330_=_C2857 ,C1330_=_C3210 ,C1330_=_C3309 ,C1330_=_C3348 ,C1330_=_C3393 ,\nC1330_=_C3425 ,C1330_=_C3426 ,C1330_=_C3427 ,C1330_=_C3428 ,C1330_=_C3429 ,C1330_=_C3430 ,\nC1330_=_C3431 ,C1330_=_C3432 ,C1330_=_C3433 ,C1330_=_C3434 ,C1330_=_C3435 ,C1330_=_C3436 ,\nC1355_=_C1416 ,C1355_=_C1788 ,C1355_=_C1828 ,C1355_=_C2501 ,C1355_=_C2843 ,C1355_=_C2857 ,\nC1355_=_C3210 ,C1355_=_C3309 ,C1355_=_C3348 ,C1355_=_C3393 ,C1355_=_C3425 ,C1355_=_C3426 ,\nC1355_=_C3427 ,C1355_=_C3428 ,C1355_=_C3429 ,C1355_=_C3430 ,C1355_=_C3431 ,C1355_=_C3432 ,\nC1355_=_C3433 ,C1355_=_C3434 ,C1355_=_C3435 ,C1355_=_C3436 ,C1416_=_C1788 ,C1416_=_C1828 ,\nC1416_=_C2501 ,C1416_=_C2843 ,C1416_=_C2857 ,C1416_=_C3210 ,C1416_=_C3309 ,C1416_=_C3348 ,\nC1416_=_C3393 ,C1416_=_C3425 ,C1416_=_C3426 ,C1416_=_C3427 ,C1416_=_C3428 ,C1416_=_C3429 ,\nC1416_=_C3430 ,C1416_=_C3431 ,C1416_=_C3432 ,C1416_=_C3433 ,C1416_=_C3434 ,C1416_=_C3435 ,\nC1416_=_C3436 ,C1487_=_C1585 ,C1487_=_C1830 ,C1487_=_C1946 ,C1487_=_C2504 ,C1487_=_C2600 ,\nC1487_=_C2655 ,C1487_=_C2780 ,C1487_=_C2846 ,C1487_=_C3011 ,C1487_=_C3074 ,C1487_=_C3349 ,\nC1487_=_C3371 ,C1487_=_C3627 ,C1487_=_C3628 ,C1487_=_C3629 ,C1487_=_C3630 ,C1487_=_C3631 ,\nC1487_=_C3632 ,C1487_=_C3633 ,C1487_=_C3634 ,C1487_=_C3635 ,C1487_=_C3636 ,C1585_=_C1830 ,\nC1585_=_C1946 ,C1585_=_C2504 ,C1585_=_C2600 ,C1585_=_C2655 ,C1585_=_C2780 ,C1585_=_C2846 ,\nC1585_=_C3011 ,C1585_=_C3074 ,C1585_=_C3349 ,C1585_=_C3371 ,C1585_=_C3627 ,C1585_=_C3628 ,\nC1585_=_C3629 ,C1585_=_C3630 ,C1585_=_C3631 ,C1585_=_C3632 ,C1585_=_C3633 ,C1585_=_C3634 ,\nC1585_=_C3635 ,C1585_=_C3636 ,C1788_=_C1828 ,C1788_=_C2501 ,C1788_=_C2843 ,C1788_=_C2857 ,\nC1788_=_C3210 ,C1788_=_C3309 ,C1788_=_C3348 ,C1788_=_C3393 ,C1788_=_C3425 ,C1788_=_C3426 ,\nC1788_=_C3427 ,C1788_=_C3428 ,C1788_=_C3429 ,C1788_=_C3430 ,C1788_=_C3431 ,C1788_=_C3432 ,\nC1788_=_C3433 ,C1788_=_C3434 ,C1788_=_C3435 ,C1788_=_C3436 ,C1828_=_C1830 ,C1828_=_C2501 ,\nC1828_=_C2843 ,C1828_=_C2857 ,C1828_=_C3210 ,C1828_=_C3309 ,C1828_=_C3348 ,C1828_=_C3393 ,\nC1828_=_C3425 ,C1828_=_C3426 ,C1828_=_C3427 ,C1828_=_C3428 ,C1828_=_C3429 ,C1828_=_C3430 ,\nC1828_=_C3431 ,C1828_=_C3432 ,C1828_=_C3433 ,C1828_=_C3434 ,C1828_=_C3435 ,C1828_=_C3436 ,\nC1830_=_C1946 ,C1830_=_C2504 ,C1830_=_C2600 ,C1830_=_C2655 ,C1830_=_C2780 ,C1830_=_C2846 ,\nC1830_=_C3011 ,C1830_=_C3074 ,C1830_=_C3349 ,C1830_=_C3371 ,C1830_=_C3627 ,C1830_=_C3628 ,\nC1830_=_C3629 ,C1830_=_C3630 ,C1830_=_C3631 ,C1830_=_C3632 ,C1830_=_C3633 ,C1830_=_C3634 ,\nC1830_=_C3635 ,C1830_=_C3636 ,C1946_=_C2504 ,C1946_=_C2600 ,C1946_=_C2655 ,C1946_=_C2780 ,\nC1946_=_C2846 ,C1946_=_C3011 ,C1946_=_C3074 ,C1946_=_C3349 ,C1946_=_C3371 ,C1946_=_C3627 ,\nC1946_=_C3628 ,C1946_=_C3629 ,C1946_=_C3630 ,C1946_=_C3631 ,C1946_=_C3632 ,C1946_=_C3633 ,\nC1946_=_C3634 ,C1946_=_C3635 ,C1946_=_C3636 ,C2501_=_C2504 ,C2501_=_C2843 ,C2501_=_C2857 ,\nC2501_=_C3210 ,C2501_=_C3309 ,C2501_=_C3348 ,C2501_=_C3393 ,C2501_=_C3425 ,C2501_=_C3426 ,\nC2501_=_C3427 ,C2501_=_C3428 ,C2501_=_C3429 ,C2501_=_C3430 ,C2501_=_C3431 ,C2501_=_C3432 ,\nC2501_=_C3433 ,C2501_=_C3434 ,C2501_=_C3435 ,C2501_=_C3436 ,C2504_=_C2600 ,C2504_=_C2655 ,\nC2504_=_C2780 ,C2504_=_C2846 ,C2504_=_C3011 ,C2504_=_C3074 ,C2504_=_C3349 ,C2504_=_C3371 ,\nC2504_=_C3627 ,C2504_=_C3628 ,C2504_=_C3629 ,C2504_=_C3630 ,C2504_=_C3631 ,C2504_=_C3632 ,\nC2504_=_C3633 ,C2504_=_C3634 ,C2504_=_C3635 ,C2504_=_C3636 ,C2600_=_C2655 ,C2600_=_C2780 ,\nC2600_=_C2846 ,C2600_=_C3011 ,C2600_=_C3074 ,C2600_=_C3349 ,C2600_=_C3371 ,C2600_=_C3627 ,\nC2600_=_C3628 ,C2600_=_C3629 ,C2600_=_C3630 ,C2600_=_C3631 ,C2600_=_C3632 ,C2600_=_C3633 ,\nC2600_=_C3634 ,C2600_=_C3635 ,C2600_=_C3636 ,C2655_=_C2780 ,C2655_=_C2846 ,C2655_=_C3011 ,\nC2655_=_C3074 ,C2655_=_C3349 ,C2655_=_C3371 ,C2655_=_C3627 ,C2655_=_C3628 ,C2655_=_C3629 ,\nC2655_=_C3630 ,C2655_=_C3631 ,C2655_=_C3632 ,C2655_=_C3633 ,C2655_=_C3634 ,C2655_=_C3635 ,\nC2655_=_C3636 ,C2780_=_C2846 ,C2780_=_C3011 ,C2780_=_C3074 ,C2780_=_C3349 ,C2780_=_C3371 ,\nC2780_=_C3627 ,C2780_=_C3628 ,C2780_=_C3629 ,C2780_=_C3630 ,C2780_=_C3631 ,C2780_=_C3632 ,\nC2780_=_C3633 ,C2780_=_C3634 ,C2780_=_C3635 ,C2780_=_C3636 ,C2843_=_C2846 ,C2843_=_C2857 ,\nC2843_=_C3210 ,C2843_=_C3309 ,C2843_=_C3348 ,C2843_=_C3393 ,C2843_=_C3425 ,C2843_=_C3426 ,\nC2843_=_C3427 ,C2843_=_C3428 ,C2843_=_C3429 ,C2843_=_C3430 ,C2843_=_C3431 ,C2843_=_C3432 ,\nC2843_=_C3433 ,C2843_=_C3434 ,C2843_=_C3435 ,C2843_=_C3436 ,C2846_=_C3011 ,C2846_=_C3074 ,\nC2846_=_C3349 ,C2846_=_C3371 ,C2846_=_C3627 ,C2846_=_C3628 ,C2846_=_C3629 ,C2846_=_C3630 ,\nC2846_=_C3631 ,C2846_=_C3632 ,C2846_=_C3633 ,C2846_=_C3634 ,C2846_=_C3635 ,C2846_=_C3636 ,\nC2857_=_C3210 ,C2857_=_C3309 ,C2857_=_C3348 ,C2857_=_C3393 ,C2857_=_C3425 ,C2857_=_C3426 ,\nC2857_=_C3427 ,C2857_=_C3428 ,C2857_=_C3429 ,C2857_=_C3430 ,C2857_=_C3431 ,C2857_=_C3432 ,\nC2857_=_C3433 ,C2857_=_C3434 ,C2857_=_C3435 ,C2857_=_C3436 ,C3011_=_C3074 ,C3011_=_C3349 ,\nC3011_=_C3371 ,C3011_=_C3627 ,C3011_=_C3628 ,C3011_=_C3629 ,C3011_=_C3630 ,C3011_=_C3631 ,\nC3011_=_C3632 ,C3011_=_C3633 ,C3011_=_C3634 ,C3011_=_C3635 ,C3011_=_C3636 ,C3074_=_C3349 ,\nC3074_=_C3371 ,C3074_=_C3627 ,C3074_=_C3628 ,C3074_=_C3629 ,C3074_=_C3630 ,C3074_=_C3631 ,\nC3074_=_C3632 ,C3074_=_C3633 ,C3074_=_C3634 ,C3074_=_C3635 ,C3074_=_C3636 ,C3210_=_C3309 ,\nC3210_=_C3348 ,C3210_=_C3393 ,C3210_=_C3425 ,C3210_=_C3426 ,C3210_=_C3427 ,C3210_=_C3428 ,\nC3210_=_C3429 ,C3210_=_C3430 ,C3210_=_C3431 ,C3210_=_C3432 ,C3210_=_C3433 ,C3210_=_C3434 ,\nC3210_=_C3435 ,C3210_=_C3436 ,C3309_=_C3348 ,C3309_=_C3393 ,C3309_=_C3425 ,C3309_=_C3426 ,\nC3309_=_C3427 ,C3309_=_C3428 ,C3309_=_C3429 ,C3309_=_C3430 ,C3309_=_C3431 ,C3309_=_C3432 ,\nC3309_=_C3433 ,C3309_=_C3434 ,C3309_=_C3435 ,C3309_=_C3436 ,C3348_=_C3349 ,C3348_=_C3393 ,\nC3348_=_C3425 ,C3348_=_C3426 ,C3348_=_C3427 ,C3348_=_C3428 ,C3348_=_C3429 ,C3348_=_C3430 ,\nC3348_=_C3431 ,C3348_=_C3432 ,C3348_=_C3433 ,C3348_=_C3434 ,C3348_=_C3435 ,C3348_=_C3436 ,\nC3349_=_C3371 ,C3349_=_C3627 ,C3349_=_C3628 ,C3349_=_C3629 ,C3349_=_C3630 ,C3349_=_C3631 ,\nC3349_=_C3632 ,C3349_=_C3633 ,C3349_=_C3634 ,C3349_=_C3635 ,C3349_=_C3636 ,C3371_=_C3627 ,\nC3371_=_C3628 ,C3371_=_C3629 ,C3371_=_C3630 ,C3371_=_C3631 ,C3371_=_C3632 ,C3371_=_C3633 ,\nC3371_=_C3634 ,C3371_=_C3635 ,C3371_=_C3636 ,C3393_=_C3425 ,C3393_=_C3426 ,C3393_=_C3427 ,\nC3393_=_C3428 ,C3393_=_C3429 ,C3393_=_C3430 ,C3393_=_C3431 ,C3393_=_C3432 ,C3393_=_C3433 ,\nC3393_=_C3434 ,C3393_=_C3435 ,C3393_=_C3436 ,C3425_=_C3426 ,C3425_=_C3427 ,C3425_=_C3428 ,\nC3425_=_C3429 ,C3425_=_C3430 ,C3425_=_C3431 ,C3425_=_C3432 ,C3425_=_C3433 ,C3425_=_C3434 ,\nC3425_=_C3435 ,C3425_=_C3436 ,C3426_=_C3427 ,C3426_=_C3428 ,C3426_=_C3429 ,C3426_=_C3430 ,\nC3426_=_C3431 ,C3426_=_C3432 ,C3426_=_C3433 ,C3426_=_C3434 ,C3426_=_C3435 ,C3426_=_C3436 ,\nC3427_=_C3428 ,C3427_=_C3429 ,C3427_=_C3430 ,C3427_=_C3431 ,C3427_=_C3432 ,C3427_=_C3433 ,\nC3427_=_C3434 ,C3427_=_C3435 ,C3427_=_C3436 ,C3427_=_C3627 ,C3428_=_C3429 ,C3428_=_C3430 ,\nC3428_=_C3431 ,C3428_=_C3432 ,C3428_=_C3433 ,C3428_=_C3434 ,C3428_=_C3435</w:t>
      </w:r>
    </w:p>
    <w:p>
      <w:pPr>
        <w:pStyle w:val="PreformattedText"/>
        <w:bidi w:val="0"/>
        <w:spacing w:before="0" w:after="0"/>
        <w:jc w:val="left"/>
        <w:rPr/>
      </w:pPr>
      <w:r>
        <w:rPr/>
        <w:t xml:space="preserve"> </w:t>
      </w:r>
      <w:r>
        <w:rPr/>
        <w:t>,C3428_=_C3436 ,\nC3428_=_C3628 ,C3429_=_C3430 ,C3429_=_C3431 ,C3429_=_C3432 ,C3429_=_C3433 ,C3429_=_C3434 ,\nC3429_=_C3435 ,C3429_=_C3436 ,C3430_=_C3431 ,C3430_=_C3432 ,C3430_=_C3433 ,C3430_=_C3434 ,\nC3430_=_C3435 ,C3430_=_C3436 ,C3431_=_C3432 ,C3431_=_C3433 ,C3431_=_C3434 ,C3431_=_C3435 ,\nC3431_=_C3436 ,C3432_=_C3433 ,C3432_=_C3434 ,C3432_=_C3435 ,C3432_=_C3436 ,C3432_=_C3633 ,\nC3433_=_C3434 ,C3433_=_C3435 ,C3433_=_C3436 ,C3434_=_C3435 ,C3434_=_C3436 ,C3435_=_C3436 ,\nC3436_=_C3635 ,C3627_=_C3628 ,C3627_=_C3629 ,C3627_=_C3630 ,C3627_=_C3631 ,C3627_=_C3632 ,\nC3627_=_C3633 ,C3627_=_C3634 ,C3627_=_C3635 ,C3627_=_C3636 ,C3628_=_C3629 ,C3628_=_C3630 ,\nC3628_=_C3631 ,C3628_=_C3632 ,C3628_=_C3633 ,C3628_=_C3634 ,C3628_=_C3635 ,C3628_=_C3636 ,\nC3629_=_C3630 ,C3629_=_C3631 ,C3629_=_C3632 ,C3629_=_C3633 ,C3629_=_C3634 ,C3629_=_C3635 ,\nC3629_=_C3636 ,C3630_=_C3631 ,C3630_=_C3632 ,C3630_=_C3633 ,C3630_=_C3634 ,C3630_=_C3635 ,\nC3630_=_C3636 ,C3631_=_C3632 ,C3631_=_C3633 ,C3631_=_C3634 ,C3631_=_C3635 ,C3631_=_C3636 ,\nC3632_=_C3633 ,C3632_=_C3634 ,C3632_=_C3635 ,C3632_=_C3636 ,C3633_=_C3634 ,C3633_=_C3635 ,\nC3633_=_C3636 ,C3634_=_C3635 ,C3634_=_C3636 ,C3635_=_C3636 ,"];289[shape=box, label="id:289 level: 7\n55: C458 C856 C876 C878 C981 \nC1473 C1547 C1727 C1821 C1822 C1823 \nC1824 C1825 C1826 C1827 C1828 C1829 \nC1830 C1831 C1832 C1833 C1834 C1835 \nC1836 C1837 C1838 C1839 C1840 C1841 \nC1842 C1938 C2397 C2468 C2494 C2495 \nC2496 C2497 C2498 C2499 C2500 C2501 \nC2502 C2503 C2504 C2505 C2506 C2507 \nC2508 C2509 C2510 C2511 C2512 C2513 \nC2514 C2515 \n766: C458_=_C876( C458 C876 ) C458_=_C981( C458 C981 ) C458_=_C1473( C458 C1473 ) C458_=_C1547( C458 C1547 ) C458_=_C1727( C458 C1727 ) \nC458_=_C1821( C458 C1821 ) C458_=_C1822( C458 C1822 ) C458_=_C1823( C458 C1823 ) C458_=_C1824( C458 C1824 ) C458_=_C1825( C458 C1825 ) C458_=_C1826( C458 C1826 ) \nC458_=_C1827( C458 C1827 ) C458_=_C1828( C458 C1828 ) C458_=_C1829( C458 C1829 ) C458_=_C1830( C458 C1830 ) C458_=_C1831( C458 C1831 ) C458_=_C1832( C458 C1832 ) \nC458_=_C1833( C458 C1833 ) C458_=_C1834( C458 C1834 ) C458_=_C1835( C458 C1835 ) C458_=_C1836( C458 C1836 ) C458_=_C1837( C458 C1837 ) C458_=_C1838( C458 C1838 ) \nC458_=_C1839( C458 C1839 ) C458_=_C1840( C458 C1840 ) C458_=_C1841( C458 C1841 ) C458_=_C1842( C458 C1842 ) C856_=_C878( C856 C878 ) C856_=_C1821( C856 C1821 ) \nC856_=_C1938( C856 C1938 ) C856_=_C2397( C856 C2397 ) C856_=_C2468( C856 C2468 ) C856_=_C2494( C856 C2494 ) C856_=_C2495( C856 C2495 ) C856_=_C2496( C856 C2496 ) \nC856_=_C2497( C856 C2497 ) C856_=_C2498( C856 C2498 ) C856_=_C2499( C856 C2499 ) C856_=_C2500( C856 C2500 ) C856_=_C2501( C856 C2501 ) C856_=_C2502( C856 C2502 ) \nC856_=_C2503( C856 C2503 ) C856_=_C2504( C856 C2504 ) C856_=_C2505( C856 C2505 ) C856_=_C2506( C856 C2506 ) C856_=_C2507( C856 C2507 ) C856_=_C2508( C856 C2508 ) \nC856_=_C2509( C856 C2509 ) C856_=_C2510( C856 C2510 ) C856_=_C2511( C856 C2511 ) C856_=_C2512( C856 C2512 ) C856_=_C2513( C856 C2513 ) C856_=_C2514( C856 C2514 ) \nC856_=_C2515( C856 C2515 ) C876_=_C878( C876 C878 ) C876_=_C981( C876 C981 ) C876_=_C1473( C876 C1473 ) C876_=_C1547( C876 C1547 ) C876_=_C1727( C876 C1727 ) \nC876_=_C1821( C876 C1821 ) C876_=_C1822( C876 C1822 ) C876_=_C1823( C876 C1823 ) C876_=_C1824( C876 C1824 ) C876_=_C1825( C876 C1825 ) C876_=_C1826( C876 C1826 ) \nC876_=_C1827( C876 C1827 ) C876_=_C1828( C876 C1828 ) C876_=_C1829( C876 C1829 ) C876_=_C1830( C876 C1830 ) C876_=_C1831( C876 C1831 ) C876_=_C1832( C876 C1832 ) \nC876_=_C1833( C876 C1833 ) C876_=_C1834( C876 C1834 ) C876_=_C1835( C876 C1835 ) C876_=_C1836( C876 C1836 ) C876_=_C1837( C876 C1837 ) C876_=_C1838( C876 C1838 ) \nC876_=_C1839( C876 C1839 ) C876_=_C1840( C876 C1840 ) C876_=_C1841( C876 C1841 ) C876_=_C1842( C876 C1842 ) C878_=_C1821( C878 C1821 ) C878_=_C1938( C878 C1938 ) \nC878_=_C2397( C878 C2397 ) C878_=_C2468( C878 C2468 ) C878_=_C2494( C878 C2494 ) C878_=_C2495( C878 C2495 ) C878_=_C2496( C878 C2496 ) C878_=_C2497( C878 C2497 ) \nC878_=_C2498( C878 C2498 ) C878_=_C2499( C878 C2499 ) C878_=_C2500( C878 C2500 ) C878_=_C2501( C878 C2501 ) C878_=_C2502( C878 C2502 ) C878_=_C2503( C878 C2503 ) \nC878_=_C2504( C878 C2504 ) C878_=_C2505( C878 C2505 ) C878_=_C2506( C878 C2506 ) C878_=_C2507( C878 C2507 ) C878_=_C2508( C878 C2508 ) C878_=_C2509( C878 C2509 ) \nC878_=_C2510( C878 C2510 ) C878_=_C2511( C878 C2511 ) C878_=_C2512( C878 C2512 ) C878_=_C2513( C878 C2513 ) C878_=_C2514( C878 C2514 ) C878_=_C2515( C878 C2515 ) \nC981_=_C1473( C981 C1473 ) C981_=_C1547( C981 C1547 ) C981_=_C1727( C981 C1727 ) C981_=_C1821( C981 C1821 ) C981_=_C1822( C981 C1822 ) C981_=_C1823( C981 C1823 ) \nC981_=_C1824( C981 C1824 ) C981_=_C1825( C981 C1825 ) C981_=_C1826( C981 C1826 ) C981_=_C1827( C981 C1827 ) C981_=_C1828( C981 C1828 ) C981_=_C1829( C981 C1829 ) \nC981_=_C1830( C981 C1830 ) C981_=_C1831( C981 C1831 ) C981_=_C1832( C981 C1832 ) C981_=_C1833( C981 C1833 ) C981_=_C1834( C981 C1834 ) C981_=_C1835( C981 C1835 ) \nC981_=_C1836( C981 C1836 ) C981_=_C1837( C981 C1837 ) C981_=_C1838( C981 C1838 ) C981_=_C1839( C981 C1839 ) C981_=_C1840( C981 C1840 ) C981_=_C1841( C981 C1841 ) \nC981_=_C1842( C981 C1842 ) C1473_=_C1547( C1473 C1547 ) C1473_=_C1727( C1473 C1727 ) C1473_=_C1821( C1473 C1821 ) C1473_=_C1822( C1473 C1822 ) C1473_=_C1823( C1473 C1823 ) \nC1473_=_C1824( C1473 C1824 ) C1473_=_C1825( C1473 C1825 ) C1473_=_C1826( C1473 C1826 ) C1473_=_C1827( C1473 C1827 ) C1473_=_C1828( C1473 C1828 ) C1473_=_C1829( C1473 C1829 ) \nC1473_=_C1830( C1473 C1830 ) C1473_=_C1831( C1473 C1831 ) C1473_=_C1832( C1473 C1832 ) C1473_=_C1833( C1473 C1833 ) C1473_=_C1834( C1473 C1834 ) C1473_=_C1835( C1473 C1835 ) \nC1473_=_C1836( C1473 C1836 ) C1473_=_C1837( C1473 C1837 ) C1473_=_C1838( C1473 C1838 ) C1473_=_C1839( C1473 C1839 ) C1473_=_C1840( C1473 C1840 ) C1473_=_C1841( C1473 C1841 ) \nC1473_=_C1842( C1473 C1842 ) C1547_=_C1727( C1547 C1727 ) C1547_=_C1821( C1547 C1821 ) C1547_=_C1822( C1547 C1822 ) C1547_=_C1823( C1547 C1823 ) C1547_=_C1824( C1547 C1824 ) \nC1547_=_C1825( C1547 C1825 ) C1547_=_C1826( C1547 C1826 ) C1547_=_C1827( C1547 C1827 ) C1547_=_C1828( C1547 C1828 ) C1547_=_C1829( C1547 C1829 ) C1547_=_C1830( C1547 C1830 ) \nC1547_=_C1831( C1547 C1831 ) C1547_=_C1832( C1547 C1832 ) C1547_=_C1833( C1547 C1833 ) C1547_=_C1834( C1547 C1834 ) C1547_=_C1835( C1547 C1835 ) C1547_=_C1836( C1547 C1836 ) \nC1547_=_C1837( C1547 C1837 ) C1547_=_C1838( C1547 C1838 ) C1547_=_C1839( C1547 C1839 ) C1547_=_C1840( C1547 C1840 ) C1547_=_C1841( C1547 C1841 ) C1547_=_C1842( C1547 C1842 ) \nC1727_=_C1821( C1727 C1821 ) C1727_=_C1822( C1727 C1822 ) C1727_=_C1823( C1727 C1823 ) C1727_=_C1824( C1727 C1824 ) C1727_=_C1825( C1727 C1825 ) C1727_=_C1826( C1727 C1826 ) \nC1727_=_C1827( C1727 C1827 ) C1727_=_C1828( C1727 C1828 ) C1727_=_C1829( C1727 C1829 ) C1727_=_C1830( C1727 C1830 ) C1727_=_C1831( C1727 C1831 ) C1727_=_C1832( C1727 C1832 ) \nC1727_=_C1833( C1727 C1833 ) C1727_=_C1834( C1727 C1834 ) C1727_=_C1835( C1727 C1835 ) C1727_=_C1836( C1727 C1836 ) C1727_=_C1837( C1727 C1837 ) C1727_=_C1838( C1727 C1838 ) \nC1727_=_C1839( C1727 C1839 ) C1727_=_C1840( C1727 C1840 ) C1727_=_C1841( C1727 C1841 ) C1727_=_C1842( C1727 C1842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1_=_C1837( C1821 C1837 ) C1821_=_C1838( C1821 C1838 ) C1821_=_C1839( C1821 C1839 ) C1821_=_C1840( C1821 C1840 ) C1821_=_C1841( C1821 C1841 ) \nC1821_=_C1842( C1821 C1842 ) C1821_=_C1938( C1821 C1938 ) C1821_=_C2397( C1821 C2397 ) C1821_=_C2468( C1821 C2468 ) C1821_=_C2494( C1821 C2494 ) C1821_=_C2495( C1821 C2495 ) \nC1821_=_C2496( C1821 C2496 ) C1821_=_C2497( C1821 C2497 ) C1821_=_C2498( C1821 C2498 ) C1821_=_C2499( C1821 C2499 ) C1821_=_C2500( C1821 C2500 ) C1821_=_C2501( C1821 C2501 ) \nC1821_=_C2502( C1821 C2502 ) C1821_=_C2503( C1821 C2503 ) C1821_=_C2504( C1821 C2504 ) C1821_=_C2505( C1821 C2505 ) C1821_=_C2506( C1821 C2506 ) C1821_=_C2507( C1821 C2507 ) \nC1821_=_C2508( C1821 C2508 ) C1821_=_C2509( C1821 C2509 ) C1821_=_C2510( C1821 C2510 ) C1821_=_C2511( C1821 C2511 ) C1821_=_C2512( C1821 C2512 ) C1821_=_C2513( C1821 C2513 ) \nC1821_=_C2514( C1821 C2514 ) C1821_=_C2515( C1821 C2515 ) C1822_=_C1823( C1822 C1823 ) C1822_=_C1824( C1822 C1824 ) C1822_=_C1825( C1822 C1825 ) C1822_=_C1826( C1822 C1826 ) \nC1822_=_C1827( C1822 C1827 ) C1822_=_C1828( C1822 C1828 ) C1822_=_C1829( C1822 C1829 ) C1822_=_C1830( C1822 C1830 ) C1822_=_C1831( C1822 C1831 ) C1822_=_C1832( C1822 C1832 ) \nC1822_=_C1833( C1822 C1833 ) C1822_=_C1834( C1822 C1834 ) C1822_=_C1835( C1822 C1835 ) C1822_=_C1836( C1822 C1836 ) C1822_=_C1837( C1822 C1837 ) C1822_=_C1838( C1822 C1838 ) \nC1822_=_C1839( C1822 C1839 ) C1822_=_C1840( C1822 C1840 ) C1822_=_C1841( C1822 C1841 ) C1822_=_C1842( C1822 C1842 ) C1822_=_C2494( C1822 C2494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3_=_C1837( C1823 C1837 ) C1823_=_C1838( C1823 C1838 ) C1823_=_C1839( C1823 C1839 ) C1823_=_C1840( C1823 C1840 ) C1823_=_C1841( C1823 C1841 ) C1823_=_C1842( C1823 C1842 ) \nC1824_=_C1825( C1824 C1825 ) C1824_=_C1826( C1824 C1826 ) C1824_=_C1827( C1824 C1827 ) C1824_=_C1828( C1824 C1828 ) C1824_=_C1829( C1824 C1829 ) C1824_=_C1830( C1824 C1830 ) \nC1824_=_C1831(</w:t>
      </w:r>
    </w:p>
    <w:p>
      <w:pPr>
        <w:pStyle w:val="PreformattedText"/>
        <w:bidi w:val="0"/>
        <w:spacing w:before="0" w:after="0"/>
        <w:jc w:val="left"/>
        <w:rPr/>
      </w:pPr>
      <w:r>
        <w:rPr/>
        <w:t xml:space="preserve"> </w:t>
      </w:r>
      <w:r>
        <w:rPr/>
        <w:t>C1824 C1831 ) C1824_=_C1832( C1824 C1832 ) C1824_=_C1833( C1824 C1833 ) C1824_=_C1834( C1824 C1834 ) C1824_=_C1835( C1824 C1835 ) C1824_=_C1836( C1824 C1836 ) \nC1824_=_C1837( C1824 C1837 ) C1824_=_C1838( C1824 C1838 ) C1824_=_C1839( C1824 C1839 ) C1824_=_C1840( C1824 C1840 ) C1824_=_C1841( C1824 C1841 ) C1824_=_C1842( C1824 C1842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5_=_C1837( C1825 C1837 ) \nC1825_=_C1838( C1825 C1838 ) C1825_=_C1839( C1825 C1839 ) C1825_=_C1840( C1825 C1840 ) C1825_=_C1841( C1825 C1841 ) C1825_=_C1842( C1825 C1842 ) C1826_=_C1827( C1826 C1827 ) \nC1826_=_C1828( C1826 C1828 ) C1826_=_C1829( C1826 C1829 ) C1826_=_C1830( C1826 C1830 ) C1826_=_C1831( C1826 C1831 ) C1826_=_C1832( C1826 C1832 ) C1826_=_C1833( C1826 C1833 ) \nC1826_=_C1834( C1826 C1834 ) C1826_=_C1835( C1826 C1835 ) C1826_=_C1836( C1826 C1836 ) C1826_=_C1837( C1826 C1837 ) C1826_=_C1838( C1826 C1838 ) C1826_=_C1839( C1826 C1839 ) \nC1826_=_C1840( C1826 C1840 ) C1826_=_C1841( C1826 C1841 ) C1826_=_C1842( C1826 C1842 ) C1826_=_C2496( C1826 C2496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42( C1827 C1842 ) C1827_=_C2499( C1827 C2499 ) C1828_=_C1829( C1828 C1829 ) C1828_=_C1830( C1828 C1830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42( C1828 C1842 ) C1828_=_C2501( C1828 C2501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0_=_C1842( C1830 C1842 ) \nC1830_=_C2504( C1830 C2504 ) C1831_=_C1832( C1831 C1832 ) C1831_=_C1833( C1831 C1833 ) C1831_=_C1834( C1831 C1834 ) C1831_=_C1835( C1831 C1835 ) C1831_=_C1836( C1831 C1836 ) \nC1831_=_C1837( C1831 C1837 ) C1831_=_C1838( C1831 C1838 ) C1831_=_C1839( C1831 C1839 ) C1831_=_C1840( C1831 C1840 ) C1831_=_C1841( C1831 C1841 ) C1831_=_C1842( C1831 C1842 ) \nC1832_=_C1833( C1832 C1833 ) C1832_=_C1834( C1832 C1834 ) C1832_=_C1835( C1832 C1835 ) C1832_=_C1836( C1832 C1836 ) C1832_=_C1837( C1832 C1837 ) C1832_=_C1838( C1832 C1838 ) \nC1832_=_C1839( C1832 C1839 ) C1832_=_C1840( C1832 C1840 ) C1832_=_C1841( C1832 C1841 ) C1832_=_C1842( C1832 C1842 ) C1833_=_C1834( C1833 C1834 ) C1833_=_C1835( C1833 C1835 ) \nC1833_=_C1836( C1833 C1836 ) C1833_=_C1837( C1833 C1837 ) C1833_=_C1838( C1833 C1838 ) C1833_=_C1839( C1833 C1839 ) C1833_=_C1840( C1833 C1840 ) C1833_=_C1841( C1833 C1841 ) \nC1833_=_C1842( C1833 C1842 ) C1834_=_C1835( C1834 C1835 ) C1834_=_C1836( C1834 C1836 ) C1834_=_C1837( C1834 C1837 ) C1834_=_C1838( C1834 C1838 ) C1834_=_C1839( C1834 C1839 ) \nC1834_=_C1840( C1834 C1840 ) C1834_=_C1841( C1834 C1841 ) C1834_=_C1842( C1834 C1842 ) C1834_=_C2509( C1834 C2509 ) C1835_=_C1836( C1835 C1836 ) C1835_=_C1837( C1835 C1837 ) \nC1835_=_C1838( C1835 C1838 ) C1835_=_C1839( C1835 C1839 ) C1835_=_C1840( C1835 C1840 ) C1835_=_C1841( C1835 C1841 ) C1835_=_C1842( C1835 C1842 ) C1835_=_C2510( C1835 C2510 ) \nC1836_=_C1837( C1836 C1837 ) C1836_=_C1838( C1836 C1838 ) C1836_=_C1839( C1836 C1839 ) C1836_=_C1840( C1836 C1840 ) C1836_=_C1841( C1836 C1841 ) C1836_=_C1842( C1836 C1842 ) \nC1837_=_C1838( C1837 C1838 ) C1837_=_C1839( C1837 C1839 ) C1837_=_C1840( C1837 C1840 ) C1837_=_C1841( C1837 C1841 ) C1837_=_C1842( C1837 C1842 ) C1837_=_C2511( C1837 C2511 ) \nC1838_=_C1839( C1838 C1839 ) C1838_=_C1840( C1838 C1840 ) C1838_=_C1841( C1838 C1841 ) C1838_=_C1842( C1838 C1842 ) C1839_=_C1840( C1839 C1840 ) C1839_=_C1841( C1839 C1841 ) \nC1839_=_C1842( C1839 C1842 ) C1840_=_C1841( C1840 C1841 ) C1840_=_C1842( C1840 C1842 ) C1840_=_C2513( C1840 C2513 ) C1841_=_C1842( C1841 C1842 ) C1938_=_C2397( C1938 C2397 ) \nC1938_=_C2468( C1938 C2468 ) C1938_=_C2494( C1938 C2494 ) C1938_=_C2495( C1938 C2495 ) C1938_=_C2496( C1938 C2496 ) C1938_=_C2497( C1938 C2497 ) C1938_=_C2498( C1938 C2498 ) \nC1938_=_C2499( C1938 C2499 ) C1938_=_C2500( C1938 C2500 ) C1938_=_C2501( C1938 C2501 ) C1938_=_C2502( C1938 C2502 ) C1938_=_C2503( C1938 C2503 ) C1938_=_C2504( C1938 C2504 ) \nC1938_=_C2505( C1938 C2505 ) C1938_=_C2506( C1938 C2506 ) C1938_=_C2507( C1938 C2507 ) C1938_=_C2508( C1938 C2508 ) C1938_=_C2509( C1938 C2509 ) C1938_=_C2510( C1938 C2510 ) \nC1938_=_C2511( C1938 C2511 ) C1938_=_C2512( C1938 C2512 ) C1938_=_C2513( C1938 C2513 ) C1938_=_C2514( C1938 C2514 ) C1938_=_C2515( C1938 C2515 ) C2397_=_C2468( C2397 C2468 ) \nC2397_=_C2494( C2397 C2494 ) C2397_=_C2495( C2397 C2495 ) C2397_=_C2496( C2397 C2496 ) C2397_=_C2497( C2397 C2497 ) C2397_=_C2498( C2397 C2498 ) C2397_=_C2499( C2397 C2499 ) \nC2397_=_C2500( C2397 C2500 ) C2397_=_C2501( C2397 C2501 ) C2397_=_C2502( C2397 C2502 ) C2397_=_C2503( C2397 C2503 ) C2397_=_C2504( C2397 C2504 ) C2397_=_C2505( C2397 C2505 ) \nC2397_=_C2506( C2397 C2506 ) C2397_=_C2507( C2397 C2507 ) C2397_=_C2508( C2397 C2508 ) C2397_=_C2509( C2397 C2509 ) C2397_=_C2510( C2397 C2510 ) C2397_=_C2511( C2397 C2511 ) \nC2397_=_C2512( C2397 C2512 ) C2397_=_C2513( C2397 C2513 ) C2397_=_C2514( C2397 C2514 ) C2397_=_C2515( C2397 C2515 ) C2468_=_C2494( C2468 C2494 ) C2468_=_C2495( C2468 C2495 ) \nC2468_=_C2496( C2468 C2496 ) C2468_=_C2497( C2468 C2497 ) C2468_=_C2498( C2468 C2498 ) C2468_=_C2499( C2468 C2499 ) C2468_=_C2500( C2468 C2500 ) C2468_=_C2501( C2468 C2501 ) \nC2468_=_C2502( C2468 C2502 ) C2468_=_C2503( C2468 C2503 ) C2468_=_C2504( C2468 C2504 ) C2468_=_C2505( C2468 C2505 ) C2468_=_C2506( C2468 C2506 ) C2468_=_C2507( C2468 C2507 ) \nC2468_=_C2508( C2468 C2508 ) C2468_=_C2509( C2468 C2509 ) C2468_=_C2510( C2468 C2510 ) C2468_=_C2511( C2468 C2511 ) C2468_=_C2512( C2468 C2512 ) C2468_=_C2513( C2468 C2513 ) \nC2468_=_C2514( C2468 C2514 ) C2468_=_C2515( C2468 C2515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4_=_C2512( C2494 C2512 ) C2494_=_C2513( C2494 C2513 ) C2494_=_C2514( C2494 C2514 ) C2494_=_C2515( C2494 C2515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5_=_C2512( C2495 C2512 ) C2495_=_C2513( C2495 C2513 ) C2495_=_C2514( C2495 C2514 ) \nC2495_=_C2515( C2495 C2515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8_=_C2515( C2498 C2515 ) C2499_=_C2500( C2499 C2500 ) C2499_=_C2501(</w:t>
      </w:r>
    </w:p>
    <w:p>
      <w:pPr>
        <w:pStyle w:val="PreformattedText"/>
        <w:bidi w:val="0"/>
        <w:spacing w:before="0" w:after="0"/>
        <w:jc w:val="left"/>
        <w:rPr/>
      </w:pPr>
      <w:r>
        <w:rPr/>
        <w:t xml:space="preserve"> </w:t>
      </w:r>
      <w:r>
        <w:rPr/>
        <w:t>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5_=_C2506( C2505 C2506 ) C2505_=_C2507( C2505 C2507 ) \nC2505_=_C2508( C2505 C2508 ) C2505_=_C2509( C2505 C2509 ) C2505_=_C2510( C2505 C2510 ) C2505_=_C2511( C2505 C2511 ) C2505_=_C2512( C2505 C2512 ) C2505_=_C2513( C2505 C2513 ) \nC2505_=_C2514( C2505 C2514 ) C2505_=_C2515( C2505 C2515 ) C2506_=_C2507( C2506 C2507 ) C2506_=_C2508( C2506 C2508 ) C2506_=_C2509( C2506 C2509 ) C2506_=_C2510( C2506 C2510 ) \nC2506_=_C2511( C2506 C2511 ) C2506_=_C2512( C2506 C2512 ) C2506_=_C2513( C2506 C2513 ) C2506_=_C2514( C2506 C2514 ) C2506_=_C2515( C2506 C2515 ) C2507_=_C2508( C2507 C2508 ) \nC2507_=_C2509( C2507 C2509 ) C2507_=_C2510( C2507 C2510 ) C2507_=_C2511( C2507 C2511 ) C2507_=_C2512( C2507 C2512 ) C2507_=_C2513( C2507 C2513 ) C2507_=_C2514( C2507 C2514 ) \nC2507_=_C2515( C2507 C2515 ) C2508_=_C2509( C2508 C2509 ) C2508_=_C2510( C2508 C2510 ) C2508_=_C2511( C2508 C2511 ) C2508_=_C2512( C2508 C2512 ) C2508_=_C2513( C2508 C2513 ) \nC2508_=_C2514( C2508 C2514 ) C2508_=_C2515( C2508 C2515 ) C2509_=_C2510( C2509 C2510 ) C2509_=_C2511( C2509 C2511 ) C2509_=_C2512( C2509 C2512 ) C2509_=_C2513( C2509 C2513 ) \nC2509_=_C2514( C2509 C2514 ) C2509_=_C2515( C2509 C2515 ) C2510_=_C2511( C2510 C2511 ) C2510_=_C2512( C2510 C2512 ) C2510_=_C2513( C2510 C2513 ) C2510_=_C2514( C2510 C2514 ) \nC2510_=_C2515( C2510 C2515 ) C2511_=_C2512( C2511 C2512 ) C2511_=_C2513( C2511 C2513 ) C2511_=_C2514( C2511 C2514 ) C2511_=_C2515( C2511 C2515 ) C2512_=_C2513( C2512 C2513 ) \nC2512_=_C2514( C2512 C2514 ) C2512_=_C2515( C2512 C2515 ) C2513_=_C2514( C2513 C2514 ) C2513_=_C2515( C2513 C2515 ) C2514_=_C2515( C2514 C2515 ) "];206-&gt;289[label="54: C458 C856 C876 C878 C981 \nC1473 C1547 C1727 C1822 C1823 C1824 \nC1825 C1826 C1827 C1828 C1829 C1830 \nC1831 C1832 C1833 C1834 C1835 C1836 \nC1837 C1838 C1839 C1840 C1841 C1842 \nC1938 C2397 C2468 C2494 C2495 C2496 \nC2497 C2498 C2499 C2500 C2501 C2502 \nC2503 C2504 C2505 C2506 C2507 C2508 \nC2509 C2510 C2511 C2512 C2513 C2514 \nC2515 \n712: C458_=_C876 ,C458_=_C981 ,C458_=_C1473 ,C458_=_C1547 ,C458_=_C1727 ,\nC458_=_C1822 ,C458_=_C1823 ,C458_=_C1824 ,C458_=_C1825 ,C458_=_C1826 ,C458_=_C1827 ,\nC458_=_C1828 ,C458_=_C1829 ,C458_=_C1830 ,C458_=_C1831 ,C458_=_C1832 ,C458_=_C1833 ,\nC458_=_C1834 ,C458_=_C1835 ,C458_=_C1836 ,C458_=_C1837 ,C458_=_C1838 ,C458_=_C1839 ,\nC458_=_C1840 ,C458_=_C1841 ,C458_=_C1842 ,C856_=_C878 ,C856_=_C1938 ,C856_=_C2397 ,\nC856_=_C2468 ,C856_=_C2494 ,C856_=_C2495 ,C856_=_C2496 ,C856_=_C2497 ,C856_=_C2498 ,\nC856_=_C2499 ,C856_=_C2500 ,C856_=_C2501 ,C856_=_C2502 ,C856_=_C2503 ,C856_=_C2504 ,\nC856_=_C2505 ,C856_=_C2506 ,C856_=_C2507 ,C856_=_C2508 ,C856_=_C2509 ,C856_=_C2510 ,\nC856_=_C2511 ,C856_=_C2512 ,C856_=_C2513 ,C856_=_C2514 ,C856_=_C2515 ,C876_=_C878 ,\nC876_=_C981 ,C876_=_C1473 ,C876_=_C1547 ,C876_=_C1727 ,C876_=_C1822 ,C876_=_C1823 ,\nC876_=_C1824 ,C876_=_C1825 ,C876_=_C1826 ,C876_=_C1827 ,C876_=_C1828 ,C876_=_C1829 ,\nC876_=_C1830 ,C876_=_C1831 ,C876_=_C1832 ,C876_=_C1833 ,C876_=_C1834 ,C876_=_C1835 ,\nC876_=_C1836 ,C876_=_C1837 ,C876_=_C1838 ,C876_=_C1839 ,C876_=_C1840 ,C876_=_C1841 ,\nC876_=_C1842 ,C878_=_C1938 ,C878_=_C2397 ,C878_=_C2468 ,C878_=_C2494 ,C878_=_C2495 ,\nC878_=_C2496 ,C878_=_C2497 ,C878_=_C2498 ,C878_=_C2499 ,C878_=_C2500 ,C878_=_C2501 ,\nC878_=_C2502 ,C878_=_C2503 ,C878_=_C2504 ,C878_=_C2505 ,C878_=_C2506 ,C878_=_C2507 ,\nC878_=_C2508 ,C878_=_C2509 ,C878_=_C2510 ,C878_=_C2511 ,C878_=_C2512 ,C878_=_C2513 ,\nC878_=_C2514 ,C878_=_C2515 ,C981_=_C1473 ,C981_=_C1547 ,C981_=_C1727 ,C981_=_C1822 ,\nC981_=_C1823 ,C981_=_C1824 ,C981_=_C1825 ,C981_=_C1826 ,C981_=_C1827 ,C981_=_C1828 ,\nC981_=_C1829 ,C981_=_C1830 ,C981_=_C1831 ,C981_=_C1832 ,C981_=_C1833 ,C981_=_C1834 ,\nC981_=_C1835 ,C981_=_C1836 ,C981_=_C1837 ,C981_=_C1838 ,C981_=_C1839 ,C981_=_C1840 ,\nC981_=_C1841 ,C981_=_C1842 ,C1473_=_C1547 ,C1473_=_C1727 ,C1473_=_C1822 ,C1473_=_C1823 ,\nC1473_=_C1824 ,C1473_=_C1825 ,C1473_=_C1826 ,C1473_=_C1827 ,C1473_=_C1828 ,C1473_=_C1829 ,\nC1473_=_C1830 ,C1473_=_C1831 ,C1473_=_C1832 ,C1473_=_C1833 ,C1473_=_C1834 ,C1473_=_C1835 ,\nC1473_=_C1836 ,C1473_=_C1837 ,C1473_=_C1838 ,C1473_=_C1839 ,C1473_=_C1840 ,C1473_=_C1841 ,\nC1473_=_C1842 ,C1547_=_C1727 ,C1547_=_C1822 ,C1547_=_C1823 ,C1547_=_C1824 ,C1547_=_C1825 ,\nC1547_=_C1826 ,C1547_=_C1827 ,C1547_=_C1828 ,C1547_=_C1829 ,C1547_=_C1830 ,C1547_=_C1831 ,\nC1547_=_C1832 ,C1547_=_C1833 ,C1547_=_C1834 ,C1547_=_C1835 ,C1547_=_C1836 ,C1547_=_C1837 ,\nC1547_=_C1838 ,C1547_=_C1839 ,C1547_=_C1840 ,C1547_=_C1841 ,C1547_=_C1842 ,C1727_=_C1822 ,\nC1727_=_C1823 ,C1727_=_C1824 ,C1727_=_C1825 ,C1727_=_C1826 ,C1727_=_C1827 ,C1727_=_C1828 ,\nC1727_=_C1829 ,C1727_=_C1830 ,C1727_=_C1831 ,C1727_=_C1832 ,C1727_=_C1833 ,C1727_=_C1834 ,\nC1727_=_C1835 ,C1727_=_C1836 ,C1727_=_C1837 ,C1727_=_C1838 ,C1727_=_C1839 ,C1727_=_C1840 ,\nC1727_=_C1841 ,C1727_=_C1842 ,C1822_=_C1823 ,C1822_=_C1824 ,C1822_=_C1825 ,C1822_=_C1826 ,\nC1822_=_C1827 ,C1822_=_C1828 ,C1822_=_C1829 ,C1822_=_C1830 ,C1822_=_C1831 ,C1822_=_C1832 ,\nC1822_=_C1833 ,C1822_=_C1834 ,C1822_=_C1835 ,C1822_=_C1836 ,C1822_=_C1837 ,C1822_=_C1838 ,\nC1822_=_C1839 ,C1822_=_C1840 ,C1822_=_C1841 ,C1822_=_C1842 ,C1822_=_C2494 ,C1823_=_C1824 ,\nC1823_=_C1825 ,C1823_=_C1826 ,C1823_=_C1827 ,C1823_=_C1828 ,C1823_=_C1829 ,C1823_=_C1830 ,\nC1823_=_C1831 ,C1823_=_C1832 ,C1823_=_C1833 ,C1823_=_C1834 ,C1823_=_C1835 ,C1823_=_C1836 ,\nC1823_=_C1837 ,C1823_=_C1838 ,C1823_=_C1839 ,C1823_=_C1840 ,C1823_=_C1841 ,C1823_=_C1842 ,\nC1824_=_C1825 ,C1824_=_C1826 ,C1824_=_C1827 ,C1824_=_C1828 ,C1824_=_C1829 ,C1824_=_C1830 ,\nC1824_=_C1831 ,C1824_=_C1832 ,C1824_=_C1833 ,C1824_=_C1834 ,C1824_=_C1835 ,C1824_=_C1836 ,\nC1824_=_C1837 ,C1824_=_C1838 ,C1824_=_C1839 ,C1824_=_C1840 ,C1824_=_C1841 ,C1824_=_C1842 ,\nC1825_=_C1826 ,C1825_=_C1827 ,C1825_=_C1828 ,C1825_=_C1829 ,C1825_=_C1830 ,C1825_=_C1831 ,\nC1825_=_C1832 ,C1825_=_C1833 ,C1825_=_C1834 ,C1825_=_C1835 ,C1825_=_C1836 ,C1825_=_C1837 ,\nC1825_=_C1838 ,C1825_=_C1839 ,C1825_=_C1840 ,C1825_=_C1841 ,C1825_=_C1842 ,C1826_=_C1827 ,\nC1826_=_C1828 ,C1826_=_C1829 ,C1826_=_C1830 ,C1826_=_C1831 ,C1826_=_C1832 ,C1826_=_C1833 ,\nC1826_=_C1834 ,C1826_=_C1835 ,C1826_=_C1836 ,C1826_=_C1837 ,C1826_=_C1838 ,C1826_=_C1839 ,\nC1826_=_C1840 ,C1826_=_C1841 ,C1826_=_C1842 ,C1826_=_C2496 ,C1827_=_C1828 ,C1827_=_C1829 ,\nC1827_=_C1830 ,C1827_=_C1831 ,C1827_=_C1832 ,C1827_=_C1833 ,C1827_=_C1834 ,C1827_=_C1835 ,\nC1827_=_C1836 ,C1827_=_C1837 ,C1827_=_C1838 ,C1827_=_C1839 ,C1827_=_C1840 ,C1827_=_C1841 ,\nC1827_=_C1842 ,C1827_=_C2499 ,C1828_=_C1829 ,C1828_=_C1830 ,C1828_=_C1831 ,C1828_=_C1832 ,\nC1828_=_C1833 ,C1828_=_C1834 ,C1828_=_C1835 ,C1828_=_C1836 ,C1828_=_C1837 ,C1828_=_C1838 ,\nC1828_=_C1839 ,C1828_=_C1840 ,C1828_=_C1841 ,C1828_=_C1842 ,C1828_=_C2501 ,C1829_=_C1830 ,\nC1829_=_C1831 ,C1829_=_C1832 ,C1829_=_C1833 ,C1829_=_C1834 ,C1829_=_C1835 ,C1829_=_C1836 ,\nC1829_=_C1837 ,C1829_=_C1838 ,C1829_=_C1839 ,C1829_=_C1840 ,C1829_=_C1841 ,C1829_=_C1842 ,\nC1830_=_C1831 ,C1830_=_C1832 ,C1830_=_C1833 ,C1830_=_C1834 ,C1830_=_C1835 ,C1830_=_C1836 ,\nC1830_=_C1837 ,C1830_=_C1838 ,C1830_=_C1839 ,C1830_=_C1840 ,C1830_=_C1841 ,C1830_=_C1842 ,\nC1830_=_C2504 ,C1831_=_C1832 ,C1831_=_C1833 ,C1831_=_C1834 ,C1831_=_C1835 ,C1831_=_C1836 ,\nC1831_=_C1837 ,C1831_=_C1838 ,C1831_=_C1839 ,C1831_=_C1840 ,C1831_=_C1841 ,C1831_=_C1842 ,\nC1832_=_C1833 ,C1832_=_C1834 ,C1832_=_C1835 ,C1832_=_C1836 ,C1832_=_C1837 ,C1832_=_C1838 ,\nC1832_=_C1839 ,C1832_=_C1840 ,C1832_=_C1841 ,C1832_=_C1842 ,C1833_=_C1834 ,C1833_=_C1835 ,\nC1833_=_C1836 ,C1833_=_C1837 ,C1833_=_C1838 ,C1833_=_C1839 ,C1833_=_C1840 ,C1833_=_C1841 ,\nC1833_=_C1842 ,C1834_=_C1835 ,C1834_=_C1836</w:t>
      </w:r>
    </w:p>
    <w:p>
      <w:pPr>
        <w:pStyle w:val="PreformattedText"/>
        <w:bidi w:val="0"/>
        <w:spacing w:before="0" w:after="0"/>
        <w:jc w:val="left"/>
        <w:rPr/>
      </w:pPr>
      <w:r>
        <w:rPr/>
        <w:t xml:space="preserve"> </w:t>
      </w:r>
      <w:r>
        <w:rPr/>
        <w:t>,C1834_=_C1837 ,C1834_=_C1838 ,C1834_=_C1839 ,\nC1834_=_C1840 ,C1834_=_C1841 ,C1834_=_C1842 ,C1834_=_C2509 ,C1835_=_C1836 ,C1835_=_C1837 ,\nC1835_=_C1838 ,C1835_=_C1839 ,C1835_=_C1840 ,C1835_=_C1841 ,C1835_=_C1842 ,C1835_=_C2510 ,\nC1836_=_C1837 ,C1836_=_C1838 ,C1836_=_C1839 ,C1836_=_C1840 ,C1836_=_C1841 ,C1836_=_C1842 ,\nC1837_=_C1838 ,C1837_=_C1839 ,C1837_=_C1840 ,C1837_=_C1841 ,C1837_=_C1842 ,C1837_=_C2511 ,\nC1838_=_C1839 ,C1838_=_C1840 ,C1838_=_C1841 ,C1838_=_C1842 ,C1839_=_C1840 ,C1839_=_C1841 ,\nC1839_=_C1842 ,C1840_=_C1841 ,C1840_=_C1842 ,C1840_=_C2513 ,C1841_=_C1842 ,C1938_=_C2397 ,\nC1938_=_C2468 ,C1938_=_C2494 ,C1938_=_C2495 ,C1938_=_C2496 ,C1938_=_C2497 ,C1938_=_C2498 ,\nC1938_=_C2499 ,C1938_=_C2500 ,C1938_=_C2501 ,C1938_=_C2502 ,C1938_=_C2503 ,C1938_=_C2504 ,\nC1938_=_C2505 ,C1938_=_C2506 ,C1938_=_C2507 ,C1938_=_C2508 ,C1938_=_C2509 ,C1938_=_C2510 ,\nC1938_=_C2511 ,C1938_=_C2512 ,C1938_=_C2513 ,C1938_=_C2514 ,C1938_=_C2515 ,C2397_=_C2468 ,\nC2397_=_C2494 ,C2397_=_C2495 ,C2397_=_C2496 ,C2397_=_C2497 ,C2397_=_C2498 ,C2397_=_C2499 ,\nC2397_=_C2500 ,C2397_=_C2501 ,C2397_=_C2502 ,C2397_=_C2503 ,C2397_=_C2504 ,C2397_=_C2505 ,\nC2397_=_C2506 ,C2397_=_C2507 ,C2397_=_C2508 ,C2397_=_C2509 ,C2397_=_C2510 ,C2397_=_C2511 ,\nC2397_=_C2512 ,C2397_=_C2513 ,C2397_=_C2514 ,C2397_=_C2515 ,C2468_=_C2494 ,C2468_=_C2495 ,\nC2468_=_C2496 ,C2468_=_C2497 ,C2468_=_C2498 ,C2468_=_C2499 ,C2468_=_C2500 ,C2468_=_C2501 ,\nC2468_=_C2502 ,C2468_=_C2503 ,C2468_=_C2504 ,C2468_=_C2505 ,C2468_=_C2506 ,C2468_=_C2507 ,\nC2468_=_C2508 ,C2468_=_C2509 ,C2468_=_C2510 ,C2468_=_C2511 ,C2468_=_C2512 ,C2468_=_C2513 ,\nC2468_=_C2514 ,C2468_=_C2515 ,C2494_=_C2495 ,C2494_=_C2496 ,C2494_=_C2497 ,C2494_=_C2498 ,\nC2494_=_C2499 ,C2494_=_C2500 ,C2494_=_C2501 ,C2494_=_C2502 ,C2494_=_C2503 ,C2494_=_C2504 ,\nC2494_=_C2505 ,C2494_=_C2506 ,C2494_=_C2507 ,C2494_=_C2508 ,C2494_=_C2509 ,C2494_=_C2510 ,\nC2494_=_C2511 ,C2494_=_C2512 ,C2494_=_C2513 ,C2494_=_C2514 ,C2494_=_C2515 ,C2495_=_C2496 ,\nC2495_=_C2497 ,C2495_=_C2498 ,C2495_=_C2499 ,C2495_=_C2500 ,C2495_=_C2501 ,C2495_=_C2502 ,\nC2495_=_C2503 ,C2495_=_C2504 ,C2495_=_C2505 ,C2495_=_C2506 ,C2495_=_C2507 ,C2495_=_C2508 ,\nC2495_=_C2509 ,C2495_=_C2510 ,C2495_=_C2511 ,C2495_=_C2512 ,C2495_=_C2513 ,C2495_=_C2514 ,\nC2495_=_C2515 ,C2496_=_C2497 ,C2496_=_C2498 ,C2496_=_C2499 ,C2496_=_C2500 ,C2496_=_C2501 ,\nC2496_=_C2502 ,C2496_=_C2503 ,C2496_=_C2504 ,C2496_=_C2505 ,C2496_=_C2506 ,C2496_=_C2507 ,\nC2496_=_C2508 ,C2496_=_C2509 ,C2496_=_C2510 ,C2496_=_C2511 ,C2496_=_C2512 ,C2496_=_C2513 ,\nC2496_=_C2514 ,C2496_=_C2515 ,C2497_=_C2498 ,C2497_=_C2499 ,C2497_=_C2500 ,C2497_=_C2501 ,\nC2497_=_C2502 ,C2497_=_C2503 ,C2497_=_C2504 ,C2497_=_C2505 ,C2497_=_C2506 ,C2497_=_C2507 ,\nC2497_=_C2508 ,C2497_=_C2509 ,C2497_=_C2510 ,C2497_=_C2511 ,C2497_=_C2512 ,C2497_=_C2513 ,\nC2497_=_C2514 ,C2497_=_C2515 ,C2498_=_C2499 ,C2498_=_C2500 ,C2498_=_C2501 ,C2498_=_C2502 ,\nC2498_=_C2503 ,C2498_=_C2504 ,C2498_=_C2505 ,C2498_=_C2506 ,C2498_=_C2507 ,C2498_=_C2508 ,\nC2498_=_C2509 ,C2498_=_C2510 ,C2498_=_C2511 ,C2498_=_C2512 ,C2498_=_C2513 ,C2498_=_C2514 ,\nC2498_=_C2515 ,C2499_=_C2500 ,C2499_=_C2501 ,C2499_=_C2502 ,C2499_=_C2503 ,C2499_=_C2504 ,\nC2499_=_C2505 ,C2499_=_C2506 ,C2499_=_C2507 ,C2499_=_C2508 ,C2499_=_C2509 ,C2499_=_C2510 ,\nC2499_=_C2511 ,C2499_=_C2512 ,C2499_=_C2513 ,C2499_=_C2514 ,C2499_=_C2515 ,C2500_=_C2501 ,\nC2500_=_C2502 ,C2500_=_C2503 ,C2500_=_C2504 ,C2500_=_C2505 ,C2500_=_C2506 ,C2500_=_C2507 ,\nC2500_=_C2508 ,C2500_=_C2509 ,C2500_=_C2510 ,C2500_=_C2511 ,C2500_=_C2512 ,C2500_=_C2513 ,\nC2500_=_C2514 ,C2500_=_C2515 ,C2501_=_C2502 ,C2501_=_C2503 ,C2501_=_C2504 ,C2501_=_C2505 ,\nC2501_=_C2506 ,C2501_=_C2507 ,C2501_=_C2508 ,C2501_=_C2509 ,C2501_=_C2510 ,C2501_=_C2511 ,\nC2501_=_C2512 ,C2501_=_C2513 ,C2501_=_C2514 ,C2501_=_C2515 ,C2502_=_C2503 ,C2502_=_C2504 ,\nC2502_=_C2505 ,C2502_=_C2506 ,C2502_=_C2507 ,C2502_=_C2508 ,C2502_=_C2509 ,C2502_=_C2510 ,\nC2502_=_C2511 ,C2502_=_C2512 ,C2502_=_C2513 ,C2502_=_C2514 ,C2502_=_C2515 ,C2503_=_C2504 ,\nC2503_=_C2505 ,C2503_=_C2506 ,C2503_=_C2507 ,C2503_=_C2508 ,C2503_=_C2509 ,C2503_=_C2510 ,\nC2503_=_C2511 ,C2503_=_C2512 ,C2503_=_C2513 ,C2503_=_C2514 ,C2503_=_C2515 ,C2504_=_C2505 ,\nC2504_=_C2506 ,C2504_=_C2507 ,C2504_=_C2508 ,C2504_=_C2509 ,C2504_=_C2510 ,C2504_=_C2511 ,\nC2504_=_C2512 ,C2504_=_C2513 ,C2504_=_C2514 ,C2504_=_C2515 ,C2505_=_C2506 ,C2505_=_C2507 ,\nC2505_=_C2508 ,C2505_=_C2509 ,C2505_=_C2510 ,C2505_=_C2511 ,C2505_=_C2512 ,C2505_=_C2513 ,\nC2505_=_C2514 ,C2505_=_C2515 ,C2506_=_C2507 ,C2506_=_C2508 ,C2506_=_C2509 ,C2506_=_C2510 ,\nC2506_=_C2511 ,C2506_=_C2512 ,C2506_=_C2513 ,C2506_=_C2514 ,C2506_=_C2515 ,C2507_=_C2508 ,\nC2507_=_C2509 ,C2507_=_C2510 ,C2507_=_C2511 ,C2507_=_C2512 ,C2507_=_C2513 ,C2507_=_C2514 ,\nC2507_=_C2515 ,C2508_=_C2509 ,C2508_=_C2510 ,C2508_=_C2511 ,C2508_=_C2512 ,C2508_=_C2513 ,\nC2508_=_C2514 ,C2508_=_C2515 ,C2509_=_C2510 ,C2509_=_C2511 ,C2509_=_C2512 ,C2509_=_C2513 ,\nC2509_=_C2514 ,C2509_=_C2515 ,C2510_=_C2511 ,C2510_=_C2512 ,C2510_=_C2513 ,C2510_=_C2514 ,\nC2510_=_C2515 ,C2511_=_C2512 ,C2511_=_C2513 ,C2511_=_C2514 ,C2511_=_C2515 ,C2512_=_C2513 ,\nC2512_=_C2514 ,C2512_=_C2515 ,C2513_=_C2514 ,C2513_=_C2515 ,C2514_=_C2515 ,"];290[shape=box, label="id:290 level: 7\n53: C95 C319 C336 C386 C479 \nC480 C560 C871 C1001 C1002 C1102 \nC1178 C1297 C1429 C1839 C1841 C1859 \nC2157 C2158 C2337 C2390 C2727 C2728 \nC2868 C3034 C3035 C3097 C3188 C3357 \nC3390 C3391 C3422 C3435 C3599 C3725 \nC3736 C3738 C3744 C3745 C3808 C3855 \nC3882 C3929 C3962 C4013 C4059 C4079 \nC4082 C4083 C4098 C4099 C4103 C4109 \n713: C95_=_C319( C95 C319 ) C95_=_C336( C95 C336 ) C95_=_C386( C95 C386 ) C95_=_C480( C95 C480 ) C95_=_C1002( C95 C1002 ) \nC95_=_C1178( C95 C1178 ) C95_=_C1841( C95 C1841 ) C95_=_C1859( C95 C1859 ) C95_=_C2158( C95 C2158 ) C95_=_C2337( C95 C2337 ) C95_=_C2390( C95 C2390 ) \nC95_=_C2728( C95 C2728 ) C95_=_C3035( C95 C3035 ) C95_=_C3097( C95 C3097 ) C95_=_C3391( C95 C3391 ) C95_=_C3725( C95 C3725 ) C95_=_C3738( C95 C3738 ) \nC95_=_C3745( C95 C3745 ) C95_=_C3855( C95 C3855 ) C95_=_C3882( C95 C3882 ) C95_=_C3962( C95 C3962 ) C95_=_C4013( C95 C4013 ) C95_=_C4083( C95 C4083 ) \nC95_=_C4099( C95 C4099 ) C95_=_C4103( C95 C4103 ) C95_=_C4109( C95 C4109 ) C319_=_C336( C319 C336 ) C319_=_C386( C319 C386 ) C319_=_C480( C319 C480 ) \nC319_=_C1002( C319 C1002 ) C319_=_C1178( C319 C1178 ) C319_=_C1841( C319 C1841 ) C319_=_C1859( C319 C1859 ) C319_=_C2158( C319 C2158 ) C319_=_C2337( C319 C2337 ) \nC319_=_C2390( C319 C2390 ) C319_=_C2728( C319 C2728 ) C319_=_C3035( C319 C3035 ) C319_=_C3097( C319 C3097 ) C319_=_C3391( C319 C3391 ) C319_=_C3725( C319 C3725 ) \nC319_=_C3738( C319 C3738 ) C319_=_C3745( C319 C3745 ) C319_=_C3855( C319 C3855 ) C319_=_C3882( C319 C3882 ) C319_=_C3962( C319 C3962 ) C319_=_C4013( C319 C4013 ) \nC319_=_C4083( C319 C4083 ) C319_=_C4099( C319 C4099 ) C319_=_C4103( C319 C4103 ) C319_=_C4109( C319 C4109 ) C336_=_C386( C336 C386 ) C336_=_C480( C336 C480 ) \nC336_=_C1002( C336 C1002 ) C336_=_C1178( C336 C1178 ) C336_=_C1841( C336 C1841 ) C336_=_C1859( C336 C1859 ) C336_=_C2158( C336 C2158 ) C336_=_C2337( C336 C2337 ) \nC336_=_C2390( C336 C2390 ) C336_=_C2728( C336 C2728 ) C336_=_C3035( C336 C3035 ) C336_=_C3097( C336 C3097 ) C336_=_C3391( C336 C3391 ) C336_=_C3725( C336 C3725 ) \nC336_=_C3738( C336 C3738 ) C336_=_C3745( C336 C3745 ) C336_=_C3855( C336 C3855 ) C336_=_C3882( C336 C3882 ) C336_=_C3962( C336 C3962 ) C336_=_C4013( C336 C4013 ) \nC336_=_C4083( C336 C4083 ) C336_=_C4099( C336 C4099 ) C336_=_C4103( C336 C4103 ) C336_=_C4109( C336 C4109 ) C386_=_C480( C386 C480 ) C386_=_C1002( C386 C1002 ) \nC386_=_C1178( C386 C1178 ) C386_=_C1841( C386 C1841 ) C386_=_C1859( C386 C1859 ) C386_=_C2158( C386 C2158 ) C386_=_C2337( C386 C2337 ) C386_=_C2390( C386 C2390 ) \nC386_=_C2728( C386 C2728 ) C386_=_C3035( C386 C3035 ) C386_=_C3097( C386 C3097 ) C386_=_C3391( C386 C3391 ) C386_=_C3725( C386 C3725 ) C386_=_C3738( C386 C3738 ) \nC386_=_C3745( C386 C3745 ) C386_=_C3855( C386 C3855 ) C386_=_C3882( C386 C3882 ) C386_=_C3962( C386 C3962 ) C386_=_C4013( C386 C4013 ) C386_=_C4083( C386 C4083 ) \nC386_=_C4099( C386 C4099 ) C386_=_C4103( C386 C4103 ) C386_=_C4109( C386 C4109 ) C479_=_C480( C479 C480 ) C479_=_C560( C479 C560 ) C479_=_C871( C479 C871 ) \nC479_=_C1001( C479 C1001 ) C479_=_C1102( C479 C1102 ) C479_=_C1297( C479 C1297 ) C479_=_C1429( C479 C1429 ) C479_=_C1839( C479 C1839 ) C479_=_C2157( C479 C2157 ) \nC479_=_C2727( C479 C2727 ) C479_=_C2868( C479 C2868 ) C479_=_C3034( C479 C3034 ) C479_=_C3188( C479 C3188 ) C479_=_C3357( C479 C3357 ) C479_=_C3390( C479 C3390 ) \nC479_=_C3422( C479 C3422 ) C479_=_C3435( C479 C3435 ) C479_=_C3599( C479 C3599 ) C479_=_C3736( C479 C3736 ) C479_=_C3744( C479 C3744 ) C479_=_C3808( C479 C3808 ) \nC479_=_C3929( C479 C3929 ) C479_=_C4059( C479 C4059 ) C479_=_C4079( C479 C4079 ) C479_=_C4082( C479 C4082 ) C479_=_C4098( C479 C4098 ) C479_=_C4103( C479 C4103 ) \nC480_=_C1002( C480 C1002 ) C480_=_C1178( C480 C1178 ) C480_=_C1841( C480 C1841 ) C480_=_C1859( C480 C1859 ) C480_=_C2158( C480 C2158 ) C480_=_C2337( C480 C2337 ) \nC480_=_C2390( C480 C2390 ) C480_=_C2728( C480 C2728 ) C480_=_C3035( C480 C3035 ) C480_=_C3097( C480 C3097 ) C480_=_C3391( C480 C3391 ) C480_=_C3725( C480 C3725 ) \nC480_=_C3738( C480 C3738 ) C480_=_C3745( C480 C3745 ) C480_=_C3855( C480 C3855 ) C480_=_C3882( C480 C3882 ) C480_=_C3962( C480 C3962 ) C480_=_C4013( C480 C4013 ) \nC480_=_C4083( C480 C4083 ) C480_=_C4099( C480 C4099 ) C480_=_C4103( C480 C4103 ) C480_=_C4109( C480 C4109 ) C560_=_C871( C560 C871 ) C560_=_C1001( C560 C1001 ) \nC560_=_C1102( C560 C1102 ) C560_=_C1297( C560 C1297 ) C560_=_C1429( C560 C1429 ) C560_=_C1839( C560 C1839 ) C560_=_C2157( C560 C2157 ) C560_=_C2727( C560 C2727 ) \nC560_=_C2868( C560 C2868 ) C560_=_C3034( C560 C3034 ) C560_=_C3188( C560 C3188 ) C560_=_C3357( C560 C3357 ) C560_=_C3390( C560 C3390 ) C560_=_C3422( C560 C3422 ) \nC560_=_C3435( C560</w:t>
      </w:r>
    </w:p>
    <w:p>
      <w:pPr>
        <w:pStyle w:val="PreformattedText"/>
        <w:bidi w:val="0"/>
        <w:spacing w:before="0" w:after="0"/>
        <w:jc w:val="left"/>
        <w:rPr/>
      </w:pPr>
      <w:r>
        <w:rPr/>
        <w:t xml:space="preserve"> </w:t>
      </w:r>
      <w:r>
        <w:rPr/>
        <w:t>C3435 ) C560_=_C3599( C560 C3599 ) C560_=_C3736( C560 C3736 ) C560_=_C3744( C560 C3744 ) C560_=_C3808( C560 C3808 ) C560_=_C3929( C560 C3929 ) \nC560_=_C4059( C560 C4059 ) C560_=_C4079( C560 C4079 ) C560_=_C4082( C560 C4082 ) C560_=_C4098( C560 C4098 ) C560_=_C4103( C560 C4103 ) C871_=_C1001( C871 C1001 ) \nC871_=_C1102( C871 C1102 ) C871_=_C1297( C871 C1297 ) C871_=_C1429( C871 C1429 ) C871_=_C1839( C871 C1839 ) C871_=_C2157( C871 C2157 ) C871_=_C2727( C871 C2727 ) \nC871_=_C2868( C871 C2868 ) C871_=_C3034( C871 C3034 ) C871_=_C3188( C871 C3188 ) C871_=_C3357( C871 C3357 ) C871_=_C3390( C871 C3390 ) C871_=_C3422( C871 C3422 ) \nC871_=_C3435( C871 C3435 ) C871_=_C3599( C871 C3599 ) C871_=_C3736( C871 C3736 ) C871_=_C3744( C871 C3744 ) C871_=_C3808( C871 C3808 ) C871_=_C3929( C871 C3929 ) \nC871_=_C4059( C871 C4059 ) C871_=_C4079( C871 C4079 ) C871_=_C4082( C871 C4082 ) C871_=_C4098( C871 C4098 ) C871_=_C4103( C871 C4103 ) C1001_=_C1002( C1001 C1002 ) \nC1001_=_C1102( C1001 C1102 ) C1001_=_C1297( C1001 C1297 ) C1001_=_C1429( C1001 C1429 ) C1001_=_C1839( C1001 C1839 ) C1001_=_C2157( C1001 C2157 ) C1001_=_C2727( C1001 C2727 ) \nC1001_=_C2868( C1001 C2868 ) C1001_=_C3034( C1001 C3034 ) C1001_=_C3188( C1001 C3188 ) C1001_=_C3357( C1001 C3357 ) C1001_=_C3390( C1001 C3390 ) C1001_=_C3422( C1001 C3422 ) \nC1001_=_C3435( C1001 C3435 ) C1001_=_C3599( C1001 C3599 ) C1001_=_C3736( C1001 C3736 ) C1001_=_C3744( C1001 C3744 ) C1001_=_C3808( C1001 C3808 ) C1001_=_C3929( C1001 C3929 ) \nC1001_=_C4059( C1001 C4059 ) C1001_=_C4079( C1001 C4079 ) C1001_=_C4082( C1001 C4082 ) C1001_=_C4098( C1001 C4098 ) C1001_=_C4103( C1001 C4103 ) C1002_=_C1178( C1002 C1178 ) \nC1002_=_C1841( C1002 C1841 ) C1002_=_C1859( C1002 C1859 ) C1002_=_C2158( C1002 C2158 ) C1002_=_C2337( C1002 C2337 ) C1002_=_C2390( C1002 C2390 ) C1002_=_C2728( C1002 C2728 ) \nC1002_=_C3035( C1002 C3035 ) C1002_=_C3097( C1002 C3097 ) C1002_=_C3391( C1002 C3391 ) C1002_=_C3725( C1002 C3725 ) C1002_=_C3738( C1002 C3738 ) C1002_=_C3745( C1002 C3745 ) \nC1002_=_C3855( C1002 C3855 ) C1002_=_C3882( C1002 C3882 ) C1002_=_C3962( C1002 C3962 ) C1002_=_C4013( C1002 C4013 ) C1002_=_C4083( C1002 C4083 ) C1002_=_C4099( C1002 C4099 ) \nC1002_=_C4103( C1002 C4103 ) C1002_=_C4109( C1002 C4109 ) C1102_=_C1297( C1102 C1297 ) C1102_=_C1429( C1102 C1429 ) C1102_=_C1839( C1102 C1839 ) C1102_=_C2157( C1102 C2157 ) \nC1102_=_C2727( C1102 C2727 ) C1102_=_C2868( C1102 C2868 ) C1102_=_C3034( C1102 C3034 ) C1102_=_C3188( C1102 C3188 ) C1102_=_C3357( C1102 C3357 ) C1102_=_C3390( C1102 C3390 ) \nC1102_=_C3422( C1102 C3422 ) C1102_=_C3435( C1102 C3435 ) C1102_=_C3599( C1102 C3599 ) C1102_=_C3736( C1102 C3736 ) C1102_=_C3744( C1102 C3744 ) C1102_=_C3808( C1102 C3808 ) \nC1102_=_C3929( C1102 C3929 ) C1102_=_C4059( C1102 C4059 ) C1102_=_C4079( C1102 C4079 ) C1102_=_C4082( C1102 C4082 ) C1102_=_C4098( C1102 C4098 ) C1102_=_C4103( C1102 C4103 ) \nC1178_=_C1841( C1178 C1841 ) C1178_=_C1859( C1178 C1859 ) C1178_=_C2158( C1178 C2158 ) C1178_=_C2337( C1178 C2337 ) C1178_=_C2390( C1178 C2390 ) C1178_=_C2728( C1178 C2728 ) \nC1178_=_C3035( C1178 C3035 ) C1178_=_C3097( C1178 C3097 ) C1178_=_C3391( C1178 C3391 ) C1178_=_C3725( C1178 C3725 ) C1178_=_C3738( C1178 C3738 ) C1178_=_C3745( C1178 C3745 ) \nC1178_=_C3855( C1178 C3855 ) C1178_=_C3882( C1178 C3882 ) C1178_=_C3962( C1178 C3962 ) C1178_=_C4013( C1178 C4013 ) C1178_=_C4083( C1178 C4083 ) C1178_=_C4099( C1178 C4099 ) \nC1178_=_C4103( C1178 C4103 ) C1178_=_C4109( C1178 C4109 ) C1297_=_C1429( C1297 C1429 ) C1297_=_C1839( C1297 C1839 ) C1297_=_C2157( C1297 C2157 ) C1297_=_C2727( C1297 C2727 ) \nC1297_=_C2868( C1297 C2868 ) C1297_=_C3034( C1297 C3034 ) C1297_=_C3188( C1297 C3188 ) C1297_=_C3357( C1297 C3357 ) C1297_=_C3390( C1297 C3390 ) C1297_=_C3422( C1297 C3422 ) \nC1297_=_C3435( C1297 C3435 ) C1297_=_C3599( C1297 C3599 ) C1297_=_C3736( C1297 C3736 ) C1297_=_C3744( C1297 C3744 ) C1297_=_C3808( C1297 C3808 ) C1297_=_C3929( C1297 C3929 ) \nC1297_=_C4059( C1297 C4059 ) C1297_=_C4079( C1297 C4079 ) C1297_=_C4082( C1297 C4082 ) C1297_=_C4098( C1297 C4098 ) C1297_=_C4103( C1297 C4103 ) C1429_=_C1839( C1429 C1839 ) \nC1429_=_C2157( C1429 C2157 ) C1429_=_C2727( C1429 C2727 ) C1429_=_C2868( C1429 C2868 ) C1429_=_C3034( C1429 C3034 ) C1429_=_C3188( C1429 C3188 ) C1429_=_C3357( C1429 C3357 ) \nC1429_=_C3390( C1429 C3390 ) C1429_=_C3422( C1429 C3422 ) C1429_=_C3435( C1429 C3435 ) C1429_=_C3599( C1429 C3599 ) C1429_=_C3736( C1429 C3736 ) C1429_=_C3744( C1429 C3744 ) \nC1429_=_C3808( C1429 C3808 ) C1429_=_C3929( C1429 C3929 ) C1429_=_C4059( C1429 C4059 ) C1429_=_C4079( C1429 C4079 ) C1429_=_C4082( C1429 C4082 ) C1429_=_C4098( C1429 C4098 ) \nC1429_=_C4103( C1429 C4103 ) C1839_=_C1841( C1839 C1841 ) C1839_=_C2157( C1839 C2157 ) C1839_=_C2727( C1839 C2727 ) C1839_=_C2868( C1839 C2868 ) C1839_=_C3034( C1839 C3034 ) \nC1839_=_C3188( C1839 C3188 ) C1839_=_C3357( C1839 C3357 ) C1839_=_C3390( C1839 C3390 ) C1839_=_C3422( C1839 C3422 ) C1839_=_C3435( C1839 C3435 ) C1839_=_C3599( C1839 C3599 ) \nC1839_=_C3736( C1839 C3736 ) C1839_=_C3744( C1839 C3744 ) C1839_=_C3808( C1839 C3808 ) C1839_=_C3929( C1839 C3929 ) C1839_=_C4059( C1839 C4059 ) C1839_=_C4079( C1839 C4079 ) \nC1839_=_C4082( C1839 C4082 ) C1839_=_C4098( C1839 C4098 ) C1839_=_C4103( C1839 C4103 ) C1841_=_C1859( C1841 C1859 ) C1841_=_C2158( C1841 C2158 ) C1841_=_C2337( C1841 C2337 ) \nC1841_=_C2390( C1841 C2390 ) C1841_=_C2728( C1841 C2728 ) C1841_=_C3035( C1841 C3035 ) C1841_=_C3097( C1841 C3097 ) C1841_=_C3391( C1841 C3391 ) C1841_=_C3725( C1841 C3725 ) \nC1841_=_C3738( C1841 C3738 ) C1841_=_C3745( C1841 C3745 ) C1841_=_C3855( C1841 C3855 ) C1841_=_C3882( C1841 C3882 ) C1841_=_C3962( C1841 C3962 ) C1841_=_C4013( C1841 C4013 ) \nC1841_=_C4083( C1841 C4083 ) C1841_=_C4099( C1841 C4099 ) C1841_=_C4103( C1841 C4103 ) C1841_=_C4109( C1841 C4109 ) C1859_=_C2158( C1859 C2158 ) C1859_=_C2337( C1859 C2337 ) \nC1859_=_C2390( C1859 C2390 ) C1859_=_C2728( C1859 C2728 ) C1859_=_C3035( C1859 C3035 ) C1859_=_C3097( C1859 C3097 ) C1859_=_C3391( C1859 C3391 ) C1859_=_C3725( C1859 C3725 ) \nC1859_=_C3738( C1859 C3738 ) C1859_=_C3745( C1859 C3745 ) C1859_=_C3855( C1859 C3855 ) C1859_=_C3882( C1859 C3882 ) C1859_=_C3962( C1859 C3962 ) C1859_=_C4013( C1859 C4013 ) \nC1859_=_C4083( C1859 C4083 ) C1859_=_C4099( C1859 C4099 ) C1859_=_C4103( C1859 C4103 ) C1859_=_C4109( C1859 C4109 ) C2157_=_C2158( C2157 C2158 ) C2157_=_C2727( C2157 C2727 ) \nC2157_=_C2868( C2157 C2868 ) C2157_=_C3034( C2157 C3034 ) C2157_=_C3188( C2157 C3188 ) C2157_=_C3357( C2157 C3357 ) C2157_=_C3390( C2157 C3390 ) C2157_=_C3422( C2157 C3422 ) \nC2157_=_C3435( C2157 C3435 ) C2157_=_C3599( C2157 C3599 ) C2157_=_C3736( C2157 C3736 ) C2157_=_C3744( C2157 C3744 ) C2157_=_C3808( C2157 C3808 ) C2157_=_C3929( C2157 C3929 ) \nC2157_=_C4059( C2157 C4059 ) C2157_=_C4079( C2157 C4079 ) C2157_=_C4082( C2157 C4082 ) C2157_=_C4098( C2157 C4098 ) C2157_=_C4103( C2157 C4103 ) C2158_=_C2337( C2158 C2337 ) \nC2158_=_C2390( C2158 C2390 ) C2158_=_C2728( C2158 C2728 ) C2158_=_C3035( C2158 C3035 ) C2158_=_C3097( C2158 C3097 ) C2158_=_C3391( C2158 C3391 ) C2158_=_C3725( C2158 C3725 ) \nC2158_=_C3738( C2158 C3738 ) C2158_=_C3745( C2158 C3745 ) C2158_=_C3855( C2158 C3855 ) C2158_=_C3882( C2158 C3882 ) C2158_=_C3962( C2158 C3962 ) C2158_=_C4013( C2158 C4013 ) \nC2158_=_C4083( C2158 C4083 ) C2158_=_C4099( C2158 C4099 ) C2158_=_C4103( C2158 C4103 ) C2158_=_C4109( C2158 C4109 ) C2337_=_C2390( C2337 C2390 ) C2337_=_C2728( C2337 C2728 ) \nC2337_=_C3035( C2337 C3035 ) C2337_=_C3097( C2337 C3097 ) C2337_=_C3391( C2337 C3391 ) C2337_=_C3725( C2337 C3725 ) C2337_=_C3738( C2337 C3738 ) C2337_=_C3745( C2337 C3745 ) \nC2337_=_C3855( C2337 C3855 ) C2337_=_C3882( C2337 C3882 ) C2337_=_C3962( C2337 C3962 ) C2337_=_C4013( C2337 C4013 ) C2337_=_C4083( C2337 C4083 ) C2337_=_C4099( C2337 C4099 ) \nC2337_=_C4103( C2337 C4103 ) C2337_=_C4109( C2337 C4109 ) C2390_=_C2728( C2390 C2728 ) C2390_=_C3035( C2390 C3035 ) C2390_=_C3097( C2390 C3097 ) C2390_=_C3391( C2390 C3391 ) \nC2390_=_C3725( C2390 C3725 ) C2390_=_C3738( C2390 C3738 ) C2390_=_C3745( C2390 C3745 ) C2390_=_C3855( C2390 C3855 ) C2390_=_C3882( C2390 C3882 ) C2390_=_C3962( C2390 C3962 ) \nC2390_=_C4013( C2390 C4013 ) C2390_=_C4083( C2390 C4083 ) C2390_=_C4099( C2390 C4099 ) C2390_=_C4103( C2390 C4103 ) C2390_=_C4109( C2390 C4109 ) C2727_=_C2728( C2727 C2728 ) \nC2727_=_C2868( C2727 C2868 ) C2727_=_C3034( C2727 C3034 ) C2727_=_C3188( C2727 C3188 ) C2727_=_C3357( C2727 C3357 ) C2727_=_C3390( C2727 C3390 ) C2727_=_C3422( C2727 C3422 ) \nC2727_=_C3435( C2727 C3435 ) C2727_=_C3599( C2727 C3599 ) C2727_=_C3736( C2727 C3736 ) C2727_=_C3744( C2727 C3744 ) C2727_=_C3808( C2727 C3808 ) C2727_=_C3929( C2727 C3929 ) \nC2727_=_C4059( C2727 C4059 ) C2727_=_C4079( C2727 C4079 ) C2727_=_C4082( C2727 C4082 ) C2727_=_C4098( C2727 C4098 ) C2727_=_C4103( C2727 C4103 ) C2728_=_C3035( C2728 C3035 ) \nC2728_=_C3097( C2728 C3097 ) C2728_=_C3391( C2728 C3391 ) C2728_=_C3725( C2728 C3725 ) C2728_=_C3738( C2728 C3738 ) C2728_=_C3745( C2728 C3745 ) C2728_=_C3855( C2728 C3855 ) \nC2728_=_C3882( C2728 C3882 ) C2728_=_C3962( C2728 C3962 ) C2728_=_C4013( C2728 C4013 ) C2728_=_C4083( C2728 C4083 ) C2728_=_C4099( C2728 C4099 ) C2728_=_C4103( C2728 C4103 ) \nC2728_=_C4109( C2728 C4109 ) C2868_=_C3034( C2868 C3034 ) C2868_=_C3188( C2868 C3188 ) C2868_=_C3357( C2868 C3357 ) C2868_=_C3390( C2868 C3390 ) C2868_=_C3422( C2868 C3422 ) \nC2868_=_C3435( C2868 C3435 ) C2868_=_C3599( C2868 C3599 ) C2868_=_C3736( C2868 C3736 ) C2868_=_C3744( C2868 C3744 ) C2868_=_C3808( C2868 C3808 ) C2868_=_C3929( C2868 C3929 ) \nC2868_=_C4059( C2868 C4059 ) C2868_=_C4079( C2868 C4079 ) C2868_=_C4082( C2868 C4082 ) C2868_=_C4098( C2868 C4098 ) C2868_=_C4103( C2868 C4103 ) C3034_=_C3035( C3034 C3035 ) \nC3034_=_C3188( C3034 C3188 ) C3034_=_C3357( C3034 C3357 ) C3034_=_C3390( C3034 C3390 ) C3034_=_C3422( C3034 C3422 ) C3034_=_C3435( C3034</w:t>
      </w:r>
    </w:p>
    <w:p>
      <w:pPr>
        <w:pStyle w:val="PreformattedText"/>
        <w:bidi w:val="0"/>
        <w:spacing w:before="0" w:after="0"/>
        <w:jc w:val="left"/>
        <w:rPr/>
      </w:pPr>
      <w:r>
        <w:rPr/>
        <w:t xml:space="preserve"> </w:t>
      </w:r>
      <w:r>
        <w:rPr/>
        <w:t>C3435 ) C3034_=_C3599( C3034 C3599 ) \nC3034_=_C3736( C3034 C3736 ) C3034_=_C3744( C3034 C3744 ) C3034_=_C3808( C3034 C3808 ) C3034_=_C3929( C3034 C3929 ) C3034_=_C4059( C3034 C4059 ) C3034_=_C4079( C3034 C4079 ) \nC3034_=_C4082( C3034 C4082 ) C3034_=_C4098( C3034 C4098 ) C3034_=_C4103( C3034 C4103 ) C3035_=_C3097( C3035 C3097 ) C3035_=_C3391( C3035 C3391 ) C3035_=_C3725( C3035 C3725 ) \nC3035_=_C3738( C3035 C3738 ) C3035_=_C3745( C3035 C3745 ) C3035_=_C3855( C3035 C3855 ) C3035_=_C3882( C3035 C3882 ) C3035_=_C3962( C3035 C3962 ) C3035_=_C4013( C3035 C4013 ) \nC3035_=_C4083( C3035 C4083 ) C3035_=_C4099( C3035 C4099 ) C3035_=_C4103( C3035 C4103 ) C3035_=_C4109( C3035 C4109 ) C3097_=_C3391( C3097 C3391 ) C3097_=_C3725( C3097 C3725 ) \nC3097_=_C3738( C3097 C3738 ) C3097_=_C3745( C3097 C3745 ) C3097_=_C3855( C3097 C3855 ) C3097_=_C3882( C3097 C3882 ) C3097_=_C3962( C3097 C3962 ) C3097_=_C4013( C3097 C4013 ) \nC3097_=_C4083( C3097 C4083 ) C3097_=_C4099( C3097 C4099 ) C3097_=_C4103( C3097 C4103 ) C3097_=_C4109( C3097 C4109 ) C3188_=_C3357( C3188 C3357 ) C3188_=_C3390( C3188 C3390 ) \nC3188_=_C3422( C3188 C3422 ) C3188_=_C3435( C3188 C3435 ) C3188_=_C3599( C3188 C3599 ) C3188_=_C3736( C3188 C3736 ) C3188_=_C3744( C3188 C3744 ) C3188_=_C3808( C3188 C3808 ) \nC3188_=_C3929( C3188 C3929 ) C3188_=_C4059( C3188 C4059 ) C3188_=_C4079( C3188 C4079 ) C3188_=_C4082( C3188 C4082 ) C3188_=_C4098( C3188 C4098 ) C3188_=_C4103( C3188 C4103 ) \nC3357_=_C3390( C3357 C3390 ) C3357_=_C3422( C3357 C3422 ) C3357_=_C3435( C3357 C3435 ) C3357_=_C3599( C3357 C3599 ) C3357_=_C3736( C3357 C3736 ) C3357_=_C3744( C3357 C3744 ) \nC3357_=_C3808( C3357 C3808 ) C3357_=_C3929( C3357 C3929 ) C3357_=_C4059( C3357 C4059 ) C3357_=_C4079( C3357 C4079 ) C3357_=_C4082( C3357 C4082 ) C3357_=_C4098( C3357 C4098 ) \nC3357_=_C4103( C3357 C4103 ) C3390_=_C3391( C3390 C3391 ) C3390_=_C3422( C3390 C3422 ) C3390_=_C3435( C3390 C3435 ) C3390_=_C3599( C3390 C3599 ) C3390_=_C3736( C3390 C3736 ) \nC3390_=_C3744( C3390 C3744 ) C3390_=_C3808( C3390 C3808 ) C3390_=_C3929( C3390 C3929 ) C3390_=_C4059( C3390 C4059 ) C3390_=_C4079( C3390 C4079 ) C3390_=_C4082( C3390 C4082 ) \nC3390_=_C4098( C3390 C4098 ) C3390_=_C4103( C3390 C4103 ) C3391_=_C3725( C3391 C3725 ) C3391_=_C3738( C3391 C3738 ) C3391_=_C3745( C3391 C3745 ) C3391_=_C3855( C3391 C3855 ) \nC3391_=_C3882( C3391 C3882 ) C3391_=_C3962( C3391 C3962 ) C3391_=_C4013( C3391 C4013 ) C3391_=_C4083( C3391 C4083 ) C3391_=_C4099( C3391 C4099 ) C3391_=_C4103( C3391 C4103 ) \nC3391_=_C4109( C3391 C4109 ) C3422_=_C3435( C3422 C3435 ) C3422_=_C3599( C3422 C3599 ) C3422_=_C3736( C3422 C3736 ) C3422_=_C3744( C3422 C3744 ) C3422_=_C3808( C3422 C3808 ) \nC3422_=_C3929( C3422 C3929 ) C3422_=_C4059( C3422 C4059 ) C3422_=_C4079( C3422 C4079 ) C3422_=_C4082( C3422 C4082 ) C3422_=_C4098( C3422 C4098 ) C3422_=_C4103( C3422 C4103 ) \nC3435_=_C3599( C3435 C3599 ) C3435_=_C3736( C3435 C3736 ) C3435_=_C3744( C3435 C3744 ) C3435_=_C3808( C3435 C3808 ) C3435_=_C3929( C3435 C3929 ) C3435_=_C4059( C3435 C4059 ) \nC3435_=_C4079( C3435 C4079 ) C3435_=_C4082( C3435 C4082 ) C3435_=_C4098( C3435 C4098 ) C3435_=_C4103( C3435 C4103 ) C3599_=_C3736( C3599 C3736 ) C3599_=_C3744( C3599 C3744 ) \nC3599_=_C3808( C3599 C3808 ) C3599_=_C3929( C3599 C3929 ) C3599_=_C4059( C3599 C4059 ) C3599_=_C4079( C3599 C4079 ) C3599_=_C4082( C3599 C4082 ) C3599_=_C4098( C3599 C4098 ) \nC3599_=_C4103( C3599 C4103 ) C3725_=_C3738( C3725 C3738 ) C3725_=_C3745( C3725 C3745 ) C3725_=_C3855( C3725 C3855 ) C3725_=_C3882( C3725 C3882 ) C3725_=_C3962( C3725 C3962 ) \nC3725_=_C4013( C3725 C4013 ) C3725_=_C4083( C3725 C4083 ) C3725_=_C4099( C3725 C4099 ) C3725_=_C4103( C3725 C4103 ) C3725_=_C4109( C3725 C4109 ) C3736_=_C3738( C3736 C3738 ) \nC3736_=_C3744( C3736 C3744 ) C3736_=_C3808( C3736 C3808 ) C3736_=_C3929( C3736 C3929 ) C3736_=_C4059( C3736 C4059 ) C3736_=_C4079( C3736 C4079 ) C3736_=_C4082( C3736 C4082 ) \nC3736_=_C4098( C3736 C4098 ) C3736_=_C4103( C3736 C4103 ) C3738_=_C3745( C3738 C3745 ) C3738_=_C3855( C3738 C3855 ) C3738_=_C3882( C3738 C3882 ) C3738_=_C3962( C3738 C3962 ) \nC3738_=_C4013( C3738 C4013 ) C3738_=_C4083( C3738 C4083 ) C3738_=_C4099( C3738 C4099 ) C3738_=_C4103( C3738 C4103 ) C3738_=_C4109( C3738 C4109 ) C3744_=_C3745( C3744 C3745 ) \nC3744_=_C3808( C3744 C3808 ) C3744_=_C3929( C3744 C3929 ) C3744_=_C4059( C3744 C4059 ) C3744_=_C4079( C3744 C4079 ) C3744_=_C4082( C3744 C4082 ) C3744_=_C4098( C3744 C4098 ) \nC3744_=_C4103( C3744 C4103 ) C3745_=_C3855( C3745 C3855 ) C3745_=_C3882( C3745 C3882 ) C3745_=_C3962( C3745 C3962 ) C3745_=_C4013( C3745 C4013 ) C3745_=_C4083( C3745 C4083 ) \nC3745_=_C4099( C3745 C4099 ) C3745_=_C4103( C3745 C4103 ) C3745_=_C4109( C3745 C4109 ) C3808_=_C3929( C3808 C3929 ) C3808_=_C4059( C3808 C4059 ) C3808_=_C4079( C3808 C4079 ) \nC3808_=_C4082( C3808 C4082 ) C3808_=_C4098( C3808 C4098 ) C3808_=_C4103( C3808 C4103 ) C3855_=_C3882( C3855 C3882 ) C3855_=_C3962( C3855 C3962 ) C3855_=_C4013( C3855 C4013 ) \nC3855_=_C4083( C3855 C4083 ) C3855_=_C4099( C3855 C4099 ) C3855_=_C4103( C3855 C4103 ) C3855_=_C4109( C3855 C4109 ) C3882_=_C3962( C3882 C3962 ) C3882_=_C4013( C3882 C4013 ) \nC3882_=_C4083( C3882 C4083 ) C3882_=_C4099( C3882 C4099 ) C3882_=_C4103( C3882 C4103 ) C3882_=_C4109( C3882 C4109 ) C3929_=_C4059( C3929 C4059 ) C3929_=_C4079( C3929 C4079 ) \nC3929_=_C4082( C3929 C4082 ) C3929_=_C4098( C3929 C4098 ) C3929_=_C4103( C3929 C4103 ) C3962_=_C4013( C3962 C4013 ) C3962_=_C4083( C3962 C4083 ) C3962_=_C4099( C3962 C4099 ) \nC3962_=_C4103( C3962 C4103 ) C3962_=_C4109( C3962 C4109 ) C4013_=_C4083( C4013 C4083 ) C4013_=_C4099( C4013 C4099 ) C4013_=_C4103( C4013 C4103 ) C4013_=_C4109( C4013 C4109 ) \nC4059_=_C4079( C4059 C4079 ) C4059_=_C4082( C4059 C4082 ) C4059_=_C4098( C4059 C4098 ) C4059_=_C4103( C4059 C4103 ) C4079_=_C4082( C4079 C4082 ) C4079_=_C4098( C4079 C4098 ) \nC4079_=_C4103( C4079 C4103 ) C4082_=_C4083( C4082 C4083 ) C4082_=_C4098( C4082 C4098 ) C4082_=_C4103( C4082 C4103 ) C4083_=_C4099( C4083 C4099 ) C4083_=_C4103( C4083 C4103 ) \nC4083_=_C4109( C4083 C4109 ) C4098_=_C4099( C4098 C4099 ) C4098_=_C4103( C4098 C4103 ) C4099_=_C4103( C4099 C4103 ) C4099_=_C4109( C4099 C4109 ) C4103_=_C4109( C4103 C4109 ) "];207-&gt;290[label="52: C95 C319 C336 C386 C479 \nC480 C560 C871 C1001 C1002 C1102 \nC1178 C1297 C1429 C1839 C1841 C1859 \nC2157 C2158 C2337 C2390 C2727 C2728 \nC2868 C3034 C3035 C3097 C3188 C3357 \nC3390 C3391 C3422 C3435 C3599 C3725 \nC3736 C3738 C3744 C3745 C3808 C3855 \nC3882 C3929 C3962 C4013 C4059 C4079 \nC4082 C4083 C4098 C4099 C4109 \n661: C95_=_C319 ,C95_=_C336 ,C95_=_C386 ,C95_=_C480 ,C95_=_C1002 ,\nC95_=_C1178 ,C95_=_C1841 ,C95_=_C1859 ,C95_=_C2158 ,C95_=_C2337 ,C95_=_C2390 ,\nC95_=_C2728 ,C95_=_C3035 ,C95_=_C3097 ,C95_=_C3391 ,C95_=_C3725 ,C95_=_C3738 ,\nC95_=_C3745 ,C95_=_C3855 ,C95_=_C3882 ,C95_=_C3962 ,C95_=_C4013 ,C95_=_C4083 ,\nC95_=_C4099 ,C95_=_C4109 ,C319_=_C336 ,C319_=_C386 ,C319_=_C480 ,C319_=_C1002 ,\nC319_=_C1178 ,C319_=_C1841 ,C319_=_C1859 ,C319_=_C2158 ,C319_=_C2337 ,C319_=_C2390 ,\nC319_=_C2728 ,C319_=_C3035 ,C319_=_C3097 ,C319_=_C3391 ,C319_=_C3725 ,C319_=_C3738 ,\nC319_=_C3745 ,C319_=_C3855 ,C319_=_C3882 ,C319_=_C3962 ,C319_=_C4013 ,C319_=_C4083 ,\nC319_=_C4099 ,C319_=_C4109 ,C336_=_C386 ,C336_=_C480 ,C336_=_C1002 ,C336_=_C1178 ,\nC336_=_C1841 ,C336_=_C1859 ,C336_=_C2158 ,C336_=_C2337 ,C336_=_C2390 ,C336_=_C2728 ,\nC336_=_C3035 ,C336_=_C3097 ,C336_=_C3391 ,C336_=_C3725 ,C336_=_C3738 ,C336_=_C3745 ,\nC336_=_C3855 ,C336_=_C3882 ,C336_=_C3962 ,C336_=_C4013 ,C336_=_C4083 ,C336_=_C4099 ,\nC336_=_C4109 ,C386_=_C480 ,C386_=_C1002 ,C386_=_C1178 ,C386_=_C1841 ,C386_=_C1859 ,\nC386_=_C2158 ,C386_=_C2337 ,C386_=_C2390 ,C386_=_C2728 ,C386_=_C3035 ,C386_=_C3097 ,\nC386_=_C3391 ,C386_=_C3725 ,C386_=_C3738 ,C386_=_C3745 ,C386_=_C3855 ,C386_=_C3882 ,\nC386_=_C3962 ,C386_=_C4013 ,C386_=_C4083 ,C386_=_C4099 ,C386_=_C4109 ,C479_=_C480 ,\nC479_=_C560 ,C479_=_C871 ,C479_=_C1001 ,C479_=_C1102 ,C479_=_C1297 ,C479_=_C1429 ,\nC479_=_C1839 ,C479_=_C2157 ,C479_=_C2727 ,C479_=_C2868 ,C479_=_C3034 ,C479_=_C3188 ,\nC479_=_C3357 ,C479_=_C3390 ,C479_=_C3422 ,C479_=_C3435 ,C479_=_C3599 ,C479_=_C3736 ,\nC479_=_C3744 ,C479_=_C3808 ,C479_=_C3929 ,C479_=_C4059 ,C479_=_C4079 ,C479_=_C4082 ,\nC479_=_C4098 ,C480_=_C1002 ,C480_=_C1178 ,C480_=_C1841 ,C480_=_C1859 ,C480_=_C2158 ,\nC480_=_C2337 ,C480_=_C2390 ,C480_=_C2728 ,C480_=_C3035 ,C480_=_C3097 ,C480_=_C3391 ,\nC480_=_C3725 ,C480_=_C3738 ,C480_=_C3745 ,C480_=_C3855 ,C480_=_C3882 ,C480_=_C3962 ,\nC480_=_C4013 ,C480_=_C4083 ,C480_=_C4099 ,C480_=_C4109 ,C560_=_C871 ,C560_=_C1001 ,\nC560_=_C1102 ,C560_=_C1297 ,C560_=_C1429 ,C560_=_C1839 ,C560_=_C2157 ,C560_=_C2727 ,\nC560_=_C2868 ,C560_=_C3034 ,C560_=_C3188 ,C560_=_C3357 ,C560_=_C3390 ,C560_=_C3422 ,\nC560_=_C3435 ,C560_=_C3599 ,C560_=_C3736 ,C560_=_C3744 ,C560_=_C3808 ,C560_=_C3929 ,\nC560_=_C4059 ,C560_=_C4079 ,C560_=_C4082 ,C560_=_C4098 ,C871_=_C1001 ,C871_=_C1102 ,\nC871_=_C1297 ,C871_=_C1429 ,C871_=_C1839 ,C871_=_C2157 ,C871_=_C2727 ,C871_=_C2868 ,\nC871_=_C3034 ,C871_=_C3188 ,C871_=_C3357 ,C871_=_C3390 ,C871_=_C3422 ,C871_=_C3435 ,\nC871_=_C3599 ,C871_=_C3736 ,C871_=_C3744 ,C871_=_C3808 ,C871_=_C3929 ,C871_=_C4059 ,\nC871_=_C4079 ,C871_=_C4082 ,C871_=_C4098 ,C1001_=_C1002 ,C1001_=_C1102 ,C1001_=_C1297 ,\nC1001_=_C1429 ,C1001_=_C1839 ,C1001_=_C2157 ,C1001_=_C2727 ,C1001_=_C2868 ,C1001_=_C3034 ,\nC1001_=_C3188 ,C1001_=_C3357 ,C1001_=_C3390 ,C1001_=_C3422 ,C1001_=_C3435 ,C1001_=_C3599 ,\nC1001_=_C3736 ,C1001_=_C3744 ,C1001_=_C3808 ,C1001_=_C3929 ,C1001_=_C4059 ,C1001_=_C4079 ,\nC1001_=_C4082 ,C1001_=_C4098 ,C1002_=_C1178 ,C1002_=_C1841 ,C1002_=_C1859 ,C1002_=_C2158 ,\nC1002_=_C2337 ,C1002_=_C2390 ,C1002_=_C2728 ,C1002_=_C3035 ,C1002_=_C3097 ,C1002_=_C3391 ,\nC1002_=_C3725 ,C1002_=_C3738 ,C1002_=_C3745 ,C1002_=_C3855 ,C1002_=_C3882 ,C1002_=_C3962 ,\nC1002_=_C4013 ,C1002_=_C4083 ,C1002_=_C4099 ,C1002_=_C4109 ,C1102_=_C1297 ,C1102_=_C1429 ,\nC1102_=_C1839</w:t>
      </w:r>
    </w:p>
    <w:p>
      <w:pPr>
        <w:pStyle w:val="PreformattedText"/>
        <w:bidi w:val="0"/>
        <w:spacing w:before="0" w:after="0"/>
        <w:jc w:val="left"/>
        <w:rPr/>
      </w:pPr>
      <w:r>
        <w:rPr/>
        <w:t xml:space="preserve"> </w:t>
      </w:r>
      <w:r>
        <w:rPr/>
        <w:t>,C1102_=_C2157 ,C1102_=_C2727 ,C1102_=_C2868 ,C1102_=_C3034 ,C1102_=_C3188 ,\nC1102_=_C3357 ,C1102_=_C3390 ,C1102_=_C3422 ,C1102_=_C3435 ,C1102_=_C3599 ,C1102_=_C3736 ,\nC1102_=_C3744 ,C1102_=_C3808 ,C1102_=_C3929 ,C1102_=_C4059 ,C1102_=_C4079 ,C1102_=_C4082 ,\nC1102_=_C4098 ,C1178_=_C1841 ,C1178_=_C1859 ,C1178_=_C2158 ,C1178_=_C2337 ,C1178_=_C2390 ,\nC1178_=_C2728 ,C1178_=_C3035 ,C1178_=_C3097 ,C1178_=_C3391 ,C1178_=_C3725 ,C1178_=_C3738 ,\nC1178_=_C3745 ,C1178_=_C3855 ,C1178_=_C3882 ,C1178_=_C3962 ,C1178_=_C4013 ,C1178_=_C4083 ,\nC1178_=_C4099 ,C1178_=_C4109 ,C1297_=_C1429 ,C1297_=_C1839 ,C1297_=_C2157 ,C1297_=_C2727 ,\nC1297_=_C2868 ,C1297_=_C3034 ,C1297_=_C3188 ,C1297_=_C3357 ,C1297_=_C3390 ,C1297_=_C3422 ,\nC1297_=_C3435 ,C1297_=_C3599 ,C1297_=_C3736 ,C1297_=_C3744 ,C1297_=_C3808 ,C1297_=_C3929 ,\nC1297_=_C4059 ,C1297_=_C4079 ,C1297_=_C4082 ,C1297_=_C4098 ,C1429_=_C1839 ,C1429_=_C2157 ,\nC1429_=_C2727 ,C1429_=_C2868 ,C1429_=_C3034 ,C1429_=_C3188 ,C1429_=_C3357 ,C1429_=_C3390 ,\nC1429_=_C3422 ,C1429_=_C3435 ,C1429_=_C3599 ,C1429_=_C3736 ,C1429_=_C3744 ,C1429_=_C3808 ,\nC1429_=_C3929 ,C1429_=_C4059 ,C1429_=_C4079 ,C1429_=_C4082 ,C1429_=_C4098 ,C1839_=_C1841 ,\nC1839_=_C2157 ,C1839_=_C2727 ,C1839_=_C2868 ,C1839_=_C3034 ,C1839_=_C3188 ,C1839_=_C3357 ,\nC1839_=_C3390 ,C1839_=_C3422 ,C1839_=_C3435 ,C1839_=_C3599 ,C1839_=_C3736 ,C1839_=_C3744 ,\nC1839_=_C3808 ,C1839_=_C3929 ,C1839_=_C4059 ,C1839_=_C4079 ,C1839_=_C4082 ,C1839_=_C4098 ,\nC1841_=_C1859 ,C1841_=_C2158 ,C1841_=_C2337 ,C1841_=_C2390 ,C1841_=_C2728 ,C1841_=_C3035 ,\nC1841_=_C3097 ,C1841_=_C3391 ,C1841_=_C3725 ,C1841_=_C3738 ,C1841_=_C3745 ,C1841_=_C3855 ,\nC1841_=_C3882 ,C1841_=_C3962 ,C1841_=_C4013 ,C1841_=_C4083 ,C1841_=_C4099 ,C1841_=_C4109 ,\nC1859_=_C2158 ,C1859_=_C2337 ,C1859_=_C2390 ,C1859_=_C2728 ,C1859_=_C3035 ,C1859_=_C3097 ,\nC1859_=_C3391 ,C1859_=_C3725 ,C1859_=_C3738 ,C1859_=_C3745 ,C1859_=_C3855 ,C1859_=_C3882 ,\nC1859_=_C3962 ,C1859_=_C4013 ,C1859_=_C4083 ,C1859_=_C4099 ,C1859_=_C4109 ,C2157_=_C2158 ,\nC2157_=_C2727 ,C2157_=_C2868 ,C2157_=_C3034 ,C2157_=_C3188 ,C2157_=_C3357 ,C2157_=_C3390 ,\nC2157_=_C3422 ,C2157_=_C3435 ,C2157_=_C3599 ,C2157_=_C3736 ,C2157_=_C3744 ,C2157_=_C3808 ,\nC2157_=_C3929 ,C2157_=_C4059 ,C2157_=_C4079 ,C2157_=_C4082 ,C2157_=_C4098 ,C2158_=_C2337 ,\nC2158_=_C2390 ,C2158_=_C2728 ,C2158_=_C3035 ,C2158_=_C3097 ,C2158_=_C3391 ,C2158_=_C3725 ,\nC2158_=_C3738 ,C2158_=_C3745 ,C2158_=_C3855 ,C2158_=_C3882 ,C2158_=_C3962 ,C2158_=_C4013 ,\nC2158_=_C4083 ,C2158_=_C4099 ,C2158_=_C4109 ,C2337_=_C2390 ,C2337_=_C2728 ,C2337_=_C3035 ,\nC2337_=_C3097 ,C2337_=_C3391 ,C2337_=_C3725 ,C2337_=_C3738 ,C2337_=_C3745 ,C2337_=_C3855 ,\nC2337_=_C3882 ,C2337_=_C3962 ,C2337_=_C4013 ,C2337_=_C4083 ,C2337_=_C4099 ,C2337_=_C4109 ,\nC2390_=_C2728 ,C2390_=_C3035 ,C2390_=_C3097 ,C2390_=_C3391 ,C2390_=_C3725 ,C2390_=_C3738 ,\nC2390_=_C3745 ,C2390_=_C3855 ,C2390_=_C3882 ,C2390_=_C3962 ,C2390_=_C4013 ,C2390_=_C4083 ,\nC2390_=_C4099 ,C2390_=_C4109 ,C2727_=_C2728 ,C2727_=_C2868 ,C2727_=_C3034 ,C2727_=_C3188 ,\nC2727_=_C3357 ,C2727_=_C3390 ,C2727_=_C3422 ,C2727_=_C3435 ,C2727_=_C3599 ,C2727_=_C3736 ,\nC2727_=_C3744 ,C2727_=_C3808 ,C2727_=_C3929 ,C2727_=_C4059 ,C2727_=_C4079 ,C2727_=_C4082 ,\nC2727_=_C4098 ,C2728_=_C3035 ,C2728_=_C3097 ,C2728_=_C3391 ,C2728_=_C3725 ,C2728_=_C3738 ,\nC2728_=_C3745 ,C2728_=_C3855 ,C2728_=_C3882 ,C2728_=_C3962 ,C2728_=_C4013 ,C2728_=_C4083 ,\nC2728_=_C4099 ,C2728_=_C4109 ,C2868_=_C3034 ,C2868_=_C3188 ,C2868_=_C3357 ,C2868_=_C3390 ,\nC2868_=_C3422 ,C2868_=_C3435 ,C2868_=_C3599 ,C2868_=_C3736 ,C2868_=_C3744 ,C2868_=_C3808 ,\nC2868_=_C3929 ,C2868_=_C4059 ,C2868_=_C4079 ,C2868_=_C4082 ,C2868_=_C4098 ,C3034_=_C3035 ,\nC3034_=_C3188 ,C3034_=_C3357 ,C3034_=_C3390 ,C3034_=_C3422 ,C3034_=_C3435 ,C3034_=_C3599 ,\nC3034_=_C3736 ,C3034_=_C3744 ,C3034_=_C3808 ,C3034_=_C3929 ,C3034_=_C4059 ,C3034_=_C4079 ,\nC3034_=_C4082 ,C3034_=_C4098 ,C3035_=_C3097 ,C3035_=_C3391 ,C3035_=_C3725 ,C3035_=_C3738 ,\nC3035_=_C3745 ,C3035_=_C3855 ,C3035_=_C3882 ,C3035_=_C3962 ,C3035_=_C4013 ,C3035_=_C4083 ,\nC3035_=_C4099 ,C3035_=_C4109 ,C3097_=_C3391 ,C3097_=_C3725 ,C3097_=_C3738 ,C3097_=_C3745 ,\nC3097_=_C3855 ,C3097_=_C3882 ,C3097_=_C3962 ,C3097_=_C4013 ,C3097_=_C4083 ,C3097_=_C4099 ,\nC3097_=_C4109 ,C3188_=_C3357 ,C3188_=_C3390 ,C3188_=_C3422 ,C3188_=_C3435 ,C3188_=_C3599 ,\nC3188_=_C3736 ,C3188_=_C3744 ,C3188_=_C3808 ,C3188_=_C3929 ,C3188_=_C4059 ,C3188_=_C4079 ,\nC3188_=_C4082 ,C3188_=_C4098 ,C3357_=_C3390 ,C3357_=_C3422 ,C3357_=_C3435 ,C3357_=_C3599 ,\nC3357_=_C3736 ,C3357_=_C3744 ,C3357_=_C3808 ,C3357_=_C3929 ,C3357_=_C4059 ,C3357_=_C4079 ,\nC3357_=_C4082 ,C3357_=_C4098 ,C3390_=_C3391 ,C3390_=_C3422 ,C3390_=_C3435 ,C3390_=_C3599 ,\nC3390_=_C3736 ,C3390_=_C3744 ,C3390_=_C3808 ,C3390_=_C3929 ,C3390_=_C4059 ,C3390_=_C4079 ,\nC3390_=_C4082 ,C3390_=_C4098 ,C3391_=_C3725 ,C3391_=_C3738 ,C3391_=_C3745 ,C3391_=_C3855 ,\nC3391_=_C3882 ,C3391_=_C3962 ,C3391_=_C4013 ,C3391_=_C4083 ,C3391_=_C4099 ,C3391_=_C4109 ,\nC3422_=_C3435 ,C3422_=_C3599 ,C3422_=_C3736 ,C3422_=_C3744 ,C3422_=_C3808 ,C3422_=_C3929 ,\nC3422_=_C4059 ,C3422_=_C4079 ,C3422_=_C4082 ,C3422_=_C4098 ,C3435_=_C3599 ,C3435_=_C3736 ,\nC3435_=_C3744 ,C3435_=_C3808 ,C3435_=_C3929 ,C3435_=_C4059 ,C3435_=_C4079 ,C3435_=_C4082 ,\nC3435_=_C4098 ,C3599_=_C3736 ,C3599_=_C3744 ,C3599_=_C3808 ,C3599_=_C3929 ,C3599_=_C4059 ,\nC3599_=_C4079 ,C3599_=_C4082 ,C3599_=_C4098 ,C3725_=_C3738 ,C3725_=_C3745 ,C3725_=_C3855 ,\nC3725_=_C3882 ,C3725_=_C3962 ,C3725_=_C4013 ,C3725_=_C4083 ,C3725_=_C4099 ,C3725_=_C4109 ,\nC3736_=_C3738 ,C3736_=_C3744 ,C3736_=_C3808 ,C3736_=_C3929 ,C3736_=_C4059 ,C3736_=_C4079 ,\nC3736_=_C4082 ,C3736_=_C4098 ,C3738_=_C3745 ,C3738_=_C3855 ,C3738_=_C3882 ,C3738_=_C3962 ,\nC3738_=_C4013 ,C3738_=_C4083 ,C3738_=_C4099 ,C3738_=_C4109 ,C3744_=_C3745 ,C3744_=_C3808 ,\nC3744_=_C3929 ,C3744_=_C4059 ,C3744_=_C4079 ,C3744_=_C4082 ,C3744_=_C4098 ,C3745_=_C3855 ,\nC3745_=_C3882 ,C3745_=_C3962 ,C3745_=_C4013 ,C3745_=_C4083 ,C3745_=_C4099 ,C3745_=_C4109 ,\nC3808_=_C3929 ,C3808_=_C4059 ,C3808_=_C4079 ,C3808_=_C4082 ,C3808_=_C4098 ,C3855_=_C3882 ,\nC3855_=_C3962 ,C3855_=_C4013 ,C3855_=_C4083 ,C3855_=_C4099 ,C3855_=_C4109 ,C3882_=_C3962 ,\nC3882_=_C4013 ,C3882_=_C4083 ,C3882_=_C4099 ,C3882_=_C4109 ,C3929_=_C4059 ,C3929_=_C4079 ,\nC3929_=_C4082 ,C3929_=_C4098 ,C3962_=_C4013 ,C3962_=_C4083 ,C3962_=_C4099 ,C3962_=_C4109 ,\nC4013_=_C4083 ,C4013_=_C4099 ,C4013_=_C4109 ,C4059_=_C4079 ,C4059_=_C4082 ,C4059_=_C4098 ,\nC4079_=_C4082 ,C4079_=_C4098 ,C4082_=_C4083 ,C4082_=_C4098 ,C4083_=_C4099 ,C4083_=_C4109 ,\nC4098_=_C4099 ,C4099_=_C4109 ,"];291[shape=box, label="id:291 level: 7\n55: C92 C94 C314 C318 C332 \nC335 C381 C385 C423 C559 C629 \nC707 C818 C896 C921 C922 C1252 \nC1320 C1424 C1428 C1589 C1606 C1853 \nC1857 C2444 C2561 C2607 C2786 C2867 \nC3081 C3232 C3254 C3354 C3356 C3377 \nC3434 C3630 C3760 C3766 C3807 C3824 \nC3878 C3881 C3928 C3936 C3954 C3957 \nC3959 C3960 C3961 C3962 C4012 C4078 \nC4098 C4099 \n768: C92_=_C94( C92 C94 ) C92_=_C314( C92 C314 ) C92_=_C332( C92 C332 ) C92_=_C381( C92 C381 ) C92_=_C629( C92 C629 ) \nC92_=_C707( C92 C707 ) C92_=_C818( C92 C818 ) C92_=_C921( C92 C921 ) C92_=_C1252( C92 C1252 ) C92_=_C1424( C92 C1424 ) C92_=_C1589( C92 C1589 ) \nC92_=_C1606( C92 C1606 ) C92_=_C1853( C92 C1853 ) C92_=_C2607( C92 C2607 ) C92_=_C2786( C92 C2786 ) C92_=_C3081( C92 C3081 ) C92_=_C3354( C92 C3354 ) \nC92_=_C3377( C92 C3377 ) C92_=_C3630( C92 C3630 ) C92_=_C3760( C92 C3760 ) C92_=_C3766( C92 C3766 ) C92_=_C3878( C92 C3878 ) C92_=_C3936( C92 C3936 ) \nC92_=_C3954( C92 C3954 ) C92_=_C3959( C92 C3959 ) C92_=_C3960( C92 C3960 ) C92_=_C3961( C92 C3961 ) C92_=_C3962( C92 C3962 ) C94_=_C318( C94 C318 ) \nC94_=_C335( C94 C335 ) C94_=_C385( C94 C385 ) C94_=_C423( C94 C423 ) C94_=_C559( C94 C559 ) C94_=_C896( C94 C896 ) C94_=_C922( C94 C922 ) \nC94_=_C1320( C94 C1320 ) C94_=_C1428( C94 C1428 ) C94_=_C1857( C94 C1857 ) C94_=_C2444( C94 C2444 ) C94_=_C2561( C94 C2561 ) C94_=_C2867( C94 C2867 ) \nC94_=_C3232( C94 C3232 ) C94_=_C3254( C94 C3254 ) C94_=_C3356( C94 C3356 ) C94_=_C3434( C94 C3434 ) C94_=_C3807( C94 C3807 ) C94_=_C3824( C94 C3824 ) \nC94_=_C3881( C94 C3881 ) C94_=_C3928( C94 C3928 ) C94_=_C3957( C94 C3957 ) C94_=_C3961( C94 C3961 ) C94_=_C4012( C94 C4012 ) C94_=_C4078( C94 C4078 ) \nC94_=_C4098( C94 C4098 ) C94_=_C4099( C94 C4099 ) C314_=_C318( C314 C318 ) C314_=_C332( C314 C332 ) C314_=_C381( C314 C381 ) C314_=_C629( C314 C629 ) \nC314_=_C707( C314 C707 ) C314_=_C818( C314 C818 ) C314_=_C921( C314 C921 ) C314_=_C1252( C314 C1252 ) C314_=_C1424( C314 C1424 ) C314_=_C1589( C314 C1589 ) \nC314_=_C1606( C314 C1606 ) C314_=_C1853( C314 C1853 ) C314_=_C2607( C314 C2607 ) C314_=_C2786( C314 C2786 ) C314_=_C3081( C314 C3081 ) C314_=_C3354( C314 C3354 ) \nC314_=_C3377( C314 C3377 ) C314_=_C3630( C314 C3630 ) C314_=_C3760( C314 C3760 ) C314_=_C3766( C314 C3766 ) C314_=_C3878( C314 C3878 ) C314_=_C3936( C314 C3936 ) \nC314_=_C3954( C314 C3954 ) C314_=_C3959( C314 C3959 ) C314_=_C3960( C314 C3960 ) C314_=_C3961( C314 C3961 ) C314_=_C3962( C314 C3962 ) C318_=_C335( C318 C335 ) \nC318_=_C385( C318 C385 ) C318_=_C423( C318 C423 ) C318_=_C559( C318 C559 ) C318_=_C896( C318 C896 ) C318_=_C922( C318 C922 ) C318_=_C1320( C318 C1320 ) \nC318_=_C1428( C318 C1428 ) C318_=_C1857( C318 C1857 ) C318_=_C2444( C318 C2444 ) C318_=_C2561( C318 C2561 ) C318_=_C2867( C318 C2867 ) C318_=_C3232( C318 C3232 ) \nC318_=_C3254( C318 C3254 ) C318_=_C3356( C318 C3356 ) C318_=_C3434( C318 C3434 ) C318_=_C3807( C318 C3807 ) C318_=_C3824( C318 C3824 ) C318_=_C3881( C318 C3881 ) \nC318_=_C3928( C318 C3928 ) C318_=_C3957( C318 C3957 ) C318_=_C3961( C318 C3961 ) C318_=_C4012( C318 C4012 ) C318_=_C4078( C318 C4078 ) C318_=_C4098( C318 C4098 ) \nC318_=_C4099( C318 C4099 ) C332_=_C335( C332 C335 ) C332_=_C381( C332 C381 ) C332_=_C629( C332 C629 ) C332_=_C707( C332 C707 ) C332_=_C818( C332 C818 ) \nC332_=_C921( C332 C921 ) C332_=_C1252( C332 C1252 ) C332_=_C1424(</w:t>
      </w:r>
    </w:p>
    <w:p>
      <w:pPr>
        <w:pStyle w:val="PreformattedText"/>
        <w:bidi w:val="0"/>
        <w:spacing w:before="0" w:after="0"/>
        <w:jc w:val="left"/>
        <w:rPr/>
      </w:pPr>
      <w:r>
        <w:rPr/>
        <w:t xml:space="preserve"> </w:t>
      </w:r>
      <w:r>
        <w:rPr/>
        <w:t>C332 C1424 ) C332_=_C1589( C332 C1589 ) C332_=_C1606( C332 C1606 ) C332_=_C1853( C332 C1853 ) \nC332_=_C2607( C332 C2607 ) C332_=_C2786( C332 C2786 ) C332_=_C3081( C332 C3081 ) C332_=_C3354( C332 C3354 ) C332_=_C3377( C332 C3377 ) C332_=_C3630( C332 C3630 ) \nC332_=_C3760( C332 C3760 ) C332_=_C3766( C332 C3766 ) C332_=_C3878( C332 C3878 ) C332_=_C3936( C332 C3936 ) C332_=_C3954( C332 C3954 ) C332_=_C3959( C332 C3959 ) \nC332_=_C3960( C332 C3960 ) C332_=_C3961( C332 C3961 ) C332_=_C3962( C332 C3962 ) C335_=_C385( C335 C385 ) C335_=_C423( C335 C423 ) C335_=_C559( C335 C559 ) \nC335_=_C896( C335 C896 ) C335_=_C922( C335 C922 ) C335_=_C1320( C335 C1320 ) C335_=_C1428( C335 C1428 ) C335_=_C1857( C335 C1857 ) C335_=_C2444( C335 C2444 ) \nC335_=_C2561( C335 C2561 ) C335_=_C2867( C335 C2867 ) C335_=_C3232( C335 C3232 ) C335_=_C3254( C335 C3254 ) C335_=_C3356( C335 C3356 ) C335_=_C3434( C335 C3434 ) \nC335_=_C3807( C335 C3807 ) C335_=_C3824( C335 C3824 ) C335_=_C3881( C335 C3881 ) C335_=_C3928( C335 C3928 ) C335_=_C3957( C335 C3957 ) C335_=_C3961( C335 C3961 ) \nC335_=_C4012( C335 C4012 ) C335_=_C4078( C335 C4078 ) C335_=_C4098( C335 C4098 ) C335_=_C4099( C335 C4099 ) C381_=_C385( C381 C385 ) C381_=_C629( C381 C629 ) \nC381_=_C707( C381 C707 ) C381_=_C818( C381 C818 ) C381_=_C921( C381 C921 ) C381_=_C1252( C381 C1252 ) C381_=_C1424( C381 C1424 ) C381_=_C1589( C381 C1589 ) \nC381_=_C1606( C381 C1606 ) C381_=_C1853( C381 C1853 ) C381_=_C2607( C381 C2607 ) C381_=_C2786( C381 C2786 ) C381_=_C3081( C381 C3081 ) C381_=_C3354( C381 C3354 ) \nC381_=_C3377( C381 C3377 ) C381_=_C3630( C381 C3630 ) C381_=_C3760( C381 C3760 ) C381_=_C3766( C381 C3766 ) C381_=_C3878( C381 C3878 ) C381_=_C3936( C381 C3936 ) \nC381_=_C3954( C381 C3954 ) C381_=_C3959( C381 C3959 ) C381_=_C3960( C381 C3960 ) C381_=_C3961( C381 C3961 ) C381_=_C3962( C381 C3962 ) C385_=_C423( C385 C423 ) \nC385_=_C559( C385 C559 ) C385_=_C896( C385 C896 ) C385_=_C922( C385 C922 ) C385_=_C1320( C385 C1320 ) C385_=_C1428( C385 C1428 ) C385_=_C1857( C385 C1857 ) \nC385_=_C2444( C385 C2444 ) C385_=_C2561( C385 C2561 ) C385_=_C2867( C385 C2867 ) C385_=_C3232( C385 C3232 ) C385_=_C3254( C385 C3254 ) C385_=_C3356( C385 C3356 ) \nC385_=_C3434( C385 C3434 ) C385_=_C3807( C385 C3807 ) C385_=_C3824( C385 C3824 ) C385_=_C3881( C385 C3881 ) C385_=_C3928( C385 C3928 ) C385_=_C3957( C385 C3957 ) \nC385_=_C3961( C385 C3961 ) C385_=_C4012( C385 C4012 ) C385_=_C4078( C385 C4078 ) C385_=_C4098( C385 C4098 ) C385_=_C4099( C385 C4099 ) C423_=_C559( C423 C559 ) \nC423_=_C896( C423 C896 ) C423_=_C922( C423 C922 ) C423_=_C1320( C423 C1320 ) C423_=_C1428( C423 C1428 ) C423_=_C1857( C423 C1857 ) C423_=_C2444( C423 C2444 ) \nC423_=_C2561( C423 C2561 ) C423_=_C2867( C423 C2867 ) C423_=_C3232( C423 C3232 ) C423_=_C3254( C423 C3254 ) C423_=_C3356( C423 C3356 ) C423_=_C3434( C423 C3434 ) \nC423_=_C3807( C423 C3807 ) C423_=_C3824( C423 C3824 ) C423_=_C3881( C423 C3881 ) C423_=_C3928( C423 C3928 ) C423_=_C3957( C423 C3957 ) C423_=_C3961( C423 C3961 ) \nC423_=_C4012( C423 C4012 ) C423_=_C4078( C423 C4078 ) C423_=_C4098( C423 C4098 ) C423_=_C4099( C423 C4099 ) C559_=_C896( C559 C896 ) C559_=_C922( C559 C922 ) \nC559_=_C1320( C559 C1320 ) C559_=_C1428( C559 C1428 ) C559_=_C1857( C559 C1857 ) C559_=_C2444( C559 C2444 ) C559_=_C2561( C559 C2561 ) C559_=_C2867( C559 C2867 ) \nC559_=_C3232( C559 C3232 ) C559_=_C3254( C559 C3254 ) C559_=_C3356( C559 C3356 ) C559_=_C3434( C559 C3434 ) C559_=_C3807( C559 C3807 ) C559_=_C3824( C559 C3824 ) \nC559_=_C3881( C559 C3881 ) C559_=_C3928( C559 C3928 ) C559_=_C3957( C559 C3957 ) C559_=_C3961( C559 C3961 ) C559_=_C4012( C559 C4012 ) C559_=_C4078( C559 C4078 ) \nC559_=_C4098( C559 C4098 ) C559_=_C4099( C559 C4099 ) C629_=_C707( C629 C707 ) C629_=_C818( C629 C818 ) C629_=_C921( C629 C921 ) C629_=_C1252( C629 C1252 ) \nC629_=_C1424( C629 C1424 ) C629_=_C1589( C629 C1589 ) C629_=_C1606( C629 C1606 ) C629_=_C1853( C629 C1853 ) C629_=_C2607( C629 C2607 ) C629_=_C2786( C629 C2786 ) \nC629_=_C3081( C629 C3081 ) C629_=_C3354( C629 C3354 ) C629_=_C3377( C629 C3377 ) C629_=_C3630( C629 C3630 ) C629_=_C3760( C629 C3760 ) C629_=_C3766( C629 C3766 ) \nC629_=_C3878( C629 C3878 ) C629_=_C3936( C629 C3936 ) C629_=_C3954( C629 C3954 ) C629_=_C3959( C629 C3959 ) C629_=_C3960( C629 C3960 ) C629_=_C3961( C629 C3961 ) \nC629_=_C3962( C629 C3962 ) C707_=_C818( C707 C818 ) C707_=_C921( C707 C921 ) C707_=_C1252( C707 C1252 ) C707_=_C1424( C707 C1424 ) C707_=_C1589( C707 C1589 ) \nC707_=_C1606( C707 C1606 ) C707_=_C1853( C707 C1853 ) C707_=_C2607( C707 C2607 ) C707_=_C2786( C707 C2786 ) C707_=_C3081( C707 C3081 ) C707_=_C3354( C707 C3354 ) \nC707_=_C3377( C707 C3377 ) C707_=_C3630( C707 C3630 ) C707_=_C3760( C707 C3760 ) C707_=_C3766( C707 C3766 ) C707_=_C3878( C707 C3878 ) C707_=_C3936( C707 C3936 ) \nC707_=_C3954( C707 C3954 ) C707_=_C3959( C707 C3959 ) C707_=_C3960( C707 C3960 ) C707_=_C3961( C707 C3961 ) C707_=_C3962( C707 C3962 ) C818_=_C921( C818 C921 ) \nC818_=_C1252( C818 C1252 ) C818_=_C1424( C818 C1424 ) C818_=_C1589( C818 C1589 ) C818_=_C1606( C818 C1606 ) C818_=_C1853( C818 C1853 ) C818_=_C2607( C818 C2607 ) \nC818_=_C2786( C818 C2786 ) C818_=_C3081( C818 C3081 ) C818_=_C3354( C818 C3354 ) C818_=_C3377( C818 C3377 ) C818_=_C3630( C818 C3630 ) C818_=_C3760( C818 C3760 ) \nC818_=_C3766( C818 C3766 ) C818_=_C3878( C818 C3878 ) C818_=_C3936( C818 C3936 ) C818_=_C3954( C818 C3954 ) C818_=_C3959( C818 C3959 ) C818_=_C3960( C818 C3960 ) \nC818_=_C3961( C818 C3961 ) C818_=_C3962( C818 C3962 ) C896_=_C922( C896 C922 ) C896_=_C1320( C896 C1320 ) C896_=_C1428( C896 C1428 ) C896_=_C1857( C896 C1857 ) \nC896_=_C2444( C896 C2444 ) C896_=_C2561( C896 C2561 ) C896_=_C2867( C896 C2867 ) C896_=_C3232( C896 C3232 ) C896_=_C3254( C896 C3254 ) C896_=_C3356( C896 C3356 ) \nC896_=_C3434( C896 C3434 ) C896_=_C3807( C896 C3807 ) C896_=_C3824( C896 C3824 ) C896_=_C3881( C896 C3881 ) C896_=_C3928( C896 C3928 ) C896_=_C3957( C896 C3957 ) \nC896_=_C3961( C896 C3961 ) C896_=_C4012( C896 C4012 ) C896_=_C4078( C896 C4078 ) C896_=_C4098( C896 C4098 ) C896_=_C4099( C896 C4099 ) C921_=_C922( C921 C922 ) \nC921_=_C1252( C921 C1252 ) C921_=_C1424( C921 C1424 ) C921_=_C1589( C921 C1589 ) C921_=_C1606( C921 C1606 ) C921_=_C1853( C921 C1853 ) C921_=_C2607( C921 C2607 ) \nC921_=_C2786( C921 C2786 ) C921_=_C3081( C921 C3081 ) C921_=_C3354( C921 C3354 ) C921_=_C3377( C921 C3377 ) C921_=_C3630( C921 C3630 ) C921_=_C3760( C921 C3760 ) \nC921_=_C3766( C921 C3766 ) C921_=_C3878( C921 C3878 ) C921_=_C3936( C921 C3936 ) C921_=_C3954( C921 C3954 ) C921_=_C3959( C921 C3959 ) C921_=_C3960( C921 C3960 ) \nC921_=_C3961( C921 C3961 ) C921_=_C3962( C921 C3962 ) C922_=_C1320( C922 C1320 ) C922_=_C1428( C922 C1428 ) C922_=_C1857( C922 C1857 ) C922_=_C2444( C922 C2444 ) \nC922_=_C2561( C922 C2561 ) C922_=_C2867( C922 C2867 ) C922_=_C3232( C922 C3232 ) C922_=_C3254( C922 C3254 ) C922_=_C3356( C922 C3356 ) C922_=_C3434( C922 C3434 ) \nC922_=_C3807( C922 C3807 ) C922_=_C3824( C922 C3824 ) C922_=_C3881( C922 C3881 ) C922_=_C3928( C922 C3928 ) C922_=_C3957( C922 C3957 ) C922_=_C3961( C922 C3961 ) \nC922_=_C4012( C922 C4012 ) C922_=_C4078( C922 C4078 ) C922_=_C4098( C922 C4098 ) C922_=_C4099( C922 C4099 ) C1252_=_C1424( C1252 C1424 ) C1252_=_C1589( C1252 C1589 ) \nC1252_=_C1606( C1252 C1606 ) C1252_=_C1853( C1252 C1853 ) C1252_=_C2607( C1252 C2607 ) C1252_=_C2786( C1252 C2786 ) C1252_=_C3081( C1252 C3081 ) C1252_=_C3354( C1252 C3354 ) \nC1252_=_C3377( C1252 C3377 ) C1252_=_C3630( C1252 C3630 ) C1252_=_C3760( C1252 C3760 ) C1252_=_C3766( C1252 C3766 ) C1252_=_C3878( C1252 C3878 ) C1252_=_C3936( C1252 C3936 ) \nC1252_=_C3954( C1252 C3954 ) C1252_=_C3959( C1252 C3959 ) C1252_=_C3960( C1252 C3960 ) C1252_=_C3961( C1252 C3961 ) C1252_=_C3962( C1252 C3962 ) C1320_=_C1428( C1320 C1428 ) \nC1320_=_C1857( C1320 C1857 ) C1320_=_C2444( C1320 C2444 ) C1320_=_C2561( C1320 C2561 ) C1320_=_C2867( C1320 C2867 ) C1320_=_C3232( C1320 C3232 ) C1320_=_C3254( C1320 C3254 ) \nC1320_=_C3356( C1320 C3356 ) C1320_=_C3434( C1320 C3434 ) C1320_=_C3807( C1320 C3807 ) C1320_=_C3824( C1320 C3824 ) C1320_=_C3881( C1320 C3881 ) C1320_=_C3928( C1320 C3928 ) \nC1320_=_C3957( C1320 C3957 ) C1320_=_C3961( C1320 C3961 ) C1320_=_C4012( C1320 C4012 ) C1320_=_C4078( C1320 C4078 ) C1320_=_C4098( C1320 C4098 ) C1320_=_C4099( C1320 C4099 ) \nC1424_=_C1428( C1424 C1428 ) C1424_=_C1589( C1424 C1589 ) C1424_=_C1606( C1424 C1606 ) C1424_=_C1853( C1424 C1853 ) C1424_=_C2607( C1424 C2607 ) C1424_=_C2786( C1424 C2786 ) \nC1424_=_C3081( C1424 C3081 ) C1424_=_C3354( C1424 C3354 ) C1424_=_C3377( C1424 C3377 ) C1424_=_C3630( C1424 C3630 ) C1424_=_C3760( C1424 C3760 ) C1424_=_C3766( C1424 C3766 ) \nC1424_=_C3878( C1424 C3878 ) C1424_=_C3936( C1424 C3936 ) C1424_=_C3954( C1424 C3954 ) C1424_=_C3959( C1424 C3959 ) C1424_=_C3960( C1424 C3960 ) C1424_=_C3961( C1424 C3961 ) \nC1424_=_C3962( C1424 C3962 ) C1428_=_C1857( C1428 C1857 ) C1428_=_C2444( C1428 C2444 ) C1428_=_C2561( C1428 C2561 ) C1428_=_C2867( C1428 C2867 ) C1428_=_C3232( C1428 C3232 ) \nC1428_=_C3254( C1428 C3254 ) C1428_=_C3356( C1428 C3356 ) C1428_=_C3434( C1428 C3434 ) C1428_=_C3807( C1428 C3807 ) C1428_=_C3824( C1428 C3824 ) C1428_=_C3881( C1428 C3881 ) \nC1428_=_C3928( C1428 C3928 ) C1428_=_C3957( C1428 C3957 ) C1428_=_C3961( C1428 C3961 ) C1428_=_C4012( C1428 C4012 ) C1428_=_C4078( C1428 C4078 ) C1428_=_C4098( C1428 C4098 ) \nC1428_=_C4099( C1428 C4099 ) C1589_=_C1606( C1589 C1606 ) C1589_=_C1853( C1589 C1853 ) C1589_=_C2607( C1589 C2607 ) C1589_=_C2786( C1589 C2786 ) C1589_=_C3081( C1589 C3081 ) \nC1589_=_C3354( C1589 C3354 ) C1589_=_C3377( C1589 C3377 ) C1589_=_C3630( C1589 C3630 ) C1589_=_C3760( C1589 C3760 ) C1589_=_C3766( C1589 C3766 ) C1589_=_C3878( C1589 C3878 ) \nC1589_=_C3936( C1589 C3936 ) C1589_=_C3954( C1589 C3954 ) C1589_=_C3959( C1589 C3959 ) C1589_=_C3960( C1589 C3960 ) C1589_=_C3961( C1589 C3961 ) C1589_=_C3962( C1589 C3962 )</w:t>
      </w:r>
    </w:p>
    <w:p>
      <w:pPr>
        <w:pStyle w:val="PreformattedText"/>
        <w:bidi w:val="0"/>
        <w:spacing w:before="0" w:after="0"/>
        <w:jc w:val="left"/>
        <w:rPr/>
      </w:pPr>
      <w:r>
        <w:rPr/>
        <w:t xml:space="preserve"> </w:t>
      </w:r>
      <w:r>
        <w:rPr/>
        <w:t>\nC1606_=_C1853( C1606 C1853 ) C1606_=_C2607( C1606 C2607 ) C1606_=_C2786( C1606 C2786 ) C1606_=_C3081( C1606 C3081 ) C1606_=_C3354( C1606 C3354 ) C1606_=_C3377( C1606 C3377 ) \nC1606_=_C3630( C1606 C3630 ) C1606_=_C3760( C1606 C3760 ) C1606_=_C3766( C1606 C3766 ) C1606_=_C3878( C1606 C3878 ) C1606_=_C3936( C1606 C3936 ) C1606_=_C3954( C1606 C3954 ) \nC1606_=_C3959( C1606 C3959 ) C1606_=_C3960( C1606 C3960 ) C1606_=_C3961( C1606 C3961 ) C1606_=_C3962( C1606 C3962 ) C1853_=_C1857( C1853 C1857 ) C1853_=_C2607( C1853 C2607 ) \nC1853_=_C2786( C1853 C2786 ) C1853_=_C3081( C1853 C3081 ) C1853_=_C3354( C1853 C3354 ) C1853_=_C3377( C1853 C3377 ) C1853_=_C3630( C1853 C3630 ) C1853_=_C3760( C1853 C3760 ) \nC1853_=_C3766( C1853 C3766 ) C1853_=_C3878( C1853 C3878 ) C1853_=_C3936( C1853 C3936 ) C1853_=_C3954( C1853 C3954 ) C1853_=_C3959( C1853 C3959 ) C1853_=_C3960( C1853 C3960 ) \nC1853_=_C3961( C1853 C3961 ) C1853_=_C3962( C1853 C3962 ) C1857_=_C2444( C1857 C2444 ) C1857_=_C2561( C1857 C2561 ) C1857_=_C2867( C1857 C2867 ) C1857_=_C3232( C1857 C3232 ) \nC1857_=_C3254( C1857 C3254 ) C1857_=_C3356( C1857 C3356 ) C1857_=_C3434( C1857 C3434 ) C1857_=_C3807( C1857 C3807 ) C1857_=_C3824( C1857 C3824 ) C1857_=_C3881( C1857 C3881 ) \nC1857_=_C3928( C1857 C3928 ) C1857_=_C3957( C1857 C3957 ) C1857_=_C3961( C1857 C3961 ) C1857_=_C4012( C1857 C4012 ) C1857_=_C4078( C1857 C4078 ) C1857_=_C4098( C1857 C4098 ) \nC1857_=_C4099( C1857 C4099 ) C2444_=_C2561( C2444 C2561 ) C2444_=_C2867( C2444 C2867 ) C2444_=_C3232( C2444 C3232 ) C2444_=_C3254( C2444 C3254 ) C2444_=_C3356( C2444 C3356 ) \nC2444_=_C3434( C2444 C3434 ) C2444_=_C3807( C2444 C3807 ) C2444_=_C3824( C2444 C3824 ) C2444_=_C3881( C2444 C3881 ) C2444_=_C3928( C2444 C3928 ) C2444_=_C3957( C2444 C3957 ) \nC2444_=_C3961( C2444 C3961 ) C2444_=_C4012( C2444 C4012 ) C2444_=_C4078( C2444 C4078 ) C2444_=_C4098( C2444 C4098 ) C2444_=_C4099( C2444 C4099 ) C2561_=_C2867( C2561 C2867 ) \nC2561_=_C3232( C2561 C3232 ) C2561_=_C3254( C2561 C3254 ) C2561_=_C3356( C2561 C3356 ) C2561_=_C3434( C2561 C3434 ) C2561_=_C3807( C2561 C3807 ) C2561_=_C3824( C2561 C3824 ) \nC2561_=_C3881( C2561 C3881 ) C2561_=_C3928( C2561 C3928 ) C2561_=_C3957( C2561 C3957 ) C2561_=_C3961( C2561 C3961 ) C2561_=_C4012( C2561 C4012 ) C2561_=_C4078( C2561 C4078 ) \nC2561_=_C4098( C2561 C4098 ) C2561_=_C4099( C2561 C4099 ) C2607_=_C2786( C2607 C2786 ) C2607_=_C3081( C2607 C3081 ) C2607_=_C3354( C2607 C3354 ) C2607_=_C3377( C2607 C3377 ) \nC2607_=_C3630( C2607 C3630 ) C2607_=_C3760( C2607 C3760 ) C2607_=_C3766( C2607 C3766 ) C2607_=_C3878( C2607 C3878 ) C2607_=_C3936( C2607 C3936 ) C2607_=_C3954( C2607 C3954 ) \nC2607_=_C3959( C2607 C3959 ) C2607_=_C3960( C2607 C3960 ) C2607_=_C3961( C2607 C3961 ) C2607_=_C3962( C2607 C3962 ) C2786_=_C3081( C2786 C3081 ) C2786_=_C3354( C2786 C3354 ) \nC2786_=_C3377( C2786 C3377 ) C2786_=_C3630( C2786 C3630 ) C2786_=_C3760( C2786 C3760 ) C2786_=_C3766( C2786 C3766 ) C2786_=_C3878( C2786 C3878 ) C2786_=_C3936( C2786 C3936 ) \nC2786_=_C3954( C2786 C3954 ) C2786_=_C3959( C2786 C3959 ) C2786_=_C3960( C2786 C3960 ) C2786_=_C3961( C2786 C3961 ) C2786_=_C3962( C2786 C3962 ) C2867_=_C3232( C2867 C3232 ) \nC2867_=_C3254( C2867 C3254 ) C2867_=_C3356( C2867 C3356 ) C2867_=_C3434( C2867 C3434 ) C2867_=_C3807( C2867 C3807 ) C2867_=_C3824( C2867 C3824 ) C2867_=_C3881( C2867 C3881 ) \nC2867_=_C3928( C2867 C3928 ) C2867_=_C3957( C2867 C3957 ) C2867_=_C3961( C2867 C3961 ) C2867_=_C4012( C2867 C4012 ) C2867_=_C4078( C2867 C4078 ) C2867_=_C4098( C2867 C4098 ) \nC2867_=_C4099( C2867 C4099 ) C3081_=_C3354( C3081 C3354 ) C3081_=_C3377( C3081 C3377 ) C3081_=_C3630( C3081 C3630 ) C3081_=_C3760( C3081 C3760 ) C3081_=_C3766( C3081 C3766 ) \nC3081_=_C3878( C3081 C3878 ) C3081_=_C3936( C3081 C3936 ) C3081_=_C3954( C3081 C3954 ) C3081_=_C3959( C3081 C3959 ) C3081_=_C3960( C3081 C3960 ) C3081_=_C3961( C3081 C3961 ) \nC3081_=_C3962( C3081 C3962 ) C3232_=_C3254( C3232 C3254 ) C3232_=_C3356( C3232 C3356 ) C3232_=_C3434( C3232 C3434 ) C3232_=_C3807( C3232 C3807 ) C3232_=_C3824( C3232 C3824 ) \nC3232_=_C3881( C3232 C3881 ) C3232_=_C3928( C3232 C3928 ) C3232_=_C3957( C3232 C3957 ) C3232_=_C3961( C3232 C3961 ) C3232_=_C4012( C3232 C4012 ) C3232_=_C4078( C3232 C4078 ) \nC3232_=_C4098( C3232 C4098 ) C3232_=_C4099( C3232 C4099 ) C3254_=_C3356( C3254 C3356 ) C3254_=_C3434( C3254 C3434 ) C3254_=_C3807( C3254 C3807 ) C3254_=_C3824( C3254 C3824 ) \nC3254_=_C3881( C3254 C3881 ) C3254_=_C3928( C3254 C3928 ) C3254_=_C3957( C3254 C3957 ) C3254_=_C3961( C3254 C3961 ) C3254_=_C4012( C3254 C4012 ) C3254_=_C4078( C3254 C4078 ) \nC3254_=_C4098( C3254 C4098 ) C3254_=_C4099( C3254 C4099 ) C3354_=_C3356( C3354 C3356 ) C3354_=_C3377( C3354 C3377 ) C3354_=_C3630( C3354 C3630 ) C3354_=_C3760( C3354 C3760 ) \nC3354_=_C3766( C3354 C3766 ) C3354_=_C3878( C3354 C3878 ) C3354_=_C3936( C3354 C3936 ) C3354_=_C3954( C3354 C3954 ) C3354_=_C3959( C3354 C3959 ) C3354_=_C3960( C3354 C3960 ) \nC3354_=_C3961( C3354 C3961 ) C3354_=_C3962( C3354 C3962 ) C3356_=_C3434( C3356 C3434 ) C3356_=_C3807( C3356 C3807 ) C3356_=_C3824( C3356 C3824 ) C3356_=_C3881( C3356 C3881 ) \nC3356_=_C3928( C3356 C3928 ) C3356_=_C3957( C3356 C3957 ) C3356_=_C3961( C3356 C3961 ) C3356_=_C4012( C3356 C4012 ) C3356_=_C4078( C3356 C4078 ) C3356_=_C4098( C3356 C4098 ) \nC3356_=_C4099( C3356 C4099 ) C3377_=_C3630( C3377 C3630 ) C3377_=_C3760( C3377 C3760 ) C3377_=_C3766( C3377 C3766 ) C3377_=_C3878( C3377 C3878 ) C3377_=_C3936( C3377 C3936 ) \nC3377_=_C3954( C3377 C3954 ) C3377_=_C3959( C3377 C3959 ) C3377_=_C3960( C3377 C3960 ) C3377_=_C3961( C3377 C3961 ) C3377_=_C3962( C3377 C3962 ) C3434_=_C3807( C3434 C3807 ) \nC3434_=_C3824( C3434 C3824 ) C3434_=_C3881( C3434 C3881 ) C3434_=_C3928( C3434 C3928 ) C3434_=_C3957( C3434 C3957 ) C3434_=_C3961( C3434 C3961 ) C3434_=_C4012( C3434 C4012 ) \nC3434_=_C4078( C3434 C4078 ) C3434_=_C4098( C3434 C4098 ) C3434_=_C4099( C3434 C4099 ) C3630_=_C3760( C3630 C3760 ) C3630_=_C3766( C3630 C3766 ) C3630_=_C3878( C3630 C3878 ) \nC3630_=_C3936( C3630 C3936 ) C3630_=_C3954( C3630 C3954 ) C3630_=_C3959( C3630 C3959 ) C3630_=_C3960( C3630 C3960 ) C3630_=_C3961( C3630 C3961 ) C3630_=_C3962( C3630 C3962 ) \nC3760_=_C3766( C3760 C3766 ) C3760_=_C3878( C3760 C3878 ) C3760_=_C3936( C3760 C3936 ) C3760_=_C3954( C3760 C3954 ) C3760_=_C3959( C3760 C3959 ) C3760_=_C3960( C3760 C3960 ) \nC3760_=_C3961( C3760 C3961 ) C3760_=_C3962( C3760 C3962 ) C3766_=_C3878( C3766 C3878 ) C3766_=_C3936( C3766 C3936 ) C3766_=_C3954( C3766 C3954 ) C3766_=_C3959( C3766 C3959 ) \nC3766_=_C3960( C3766 C3960 ) C3766_=_C3961( C3766 C3961 ) C3766_=_C3962( C3766 C3962 ) C3807_=_C3824( C3807 C3824 ) C3807_=_C3881( C3807 C3881 ) C3807_=_C3928( C3807 C3928 ) \nC3807_=_C3957( C3807 C3957 ) C3807_=_C3961( C3807 C3961 ) C3807_=_C4012( C3807 C4012 ) C3807_=_C4078( C3807 C4078 ) C3807_=_C4098( C3807 C4098 ) C3807_=_C4099( C3807 C4099 ) \nC3824_=_C3881( C3824 C3881 ) C3824_=_C3928( C3824 C3928 ) C3824_=_C3957( C3824 C3957 ) C3824_=_C3961( C3824 C3961 ) C3824_=_C4012( C3824 C4012 ) C3824_=_C4078( C3824 C4078 ) \nC3824_=_C4098( C3824 C4098 ) C3824_=_C4099( C3824 C4099 ) C3878_=_C3881( C3878 C3881 ) C3878_=_C3936( C3878 C3936 ) C3878_=_C3954( C3878 C3954 ) C3878_=_C3959( C3878 C3959 ) \nC3878_=_C3960( C3878 C3960 ) C3878_=_C3961( C3878 C3961 ) C3878_=_C3962( C3878 C3962 ) C3881_=_C3928( C3881 C3928 ) C3881_=_C3957( C3881 C3957 ) C3881_=_C3961( C3881 C3961 ) \nC3881_=_C4012( C3881 C4012 ) C3881_=_C4078( C3881 C4078 ) C3881_=_C4098( C3881 C4098 ) C3881_=_C4099( C3881 C4099 ) C3928_=_C3957( C3928 C3957 ) C3928_=_C3961( C3928 C3961 ) \nC3928_=_C4012( C3928 C4012 ) C3928_=_C4078( C3928 C4078 ) C3928_=_C4098( C3928 C4098 ) C3928_=_C4099( C3928 C4099 ) C3936_=_C3954( C3936 C3954 ) C3936_=_C3959( C3936 C3959 ) \nC3936_=_C3960( C3936 C3960 ) C3936_=_C3961( C3936 C3961 ) C3936_=_C3962( C3936 C3962 ) C3954_=_C3957( C3954 C3957 ) C3954_=_C3959( C3954 C3959 ) C3954_=_C3960( C3954 C3960 ) \nC3954_=_C3961( C3954 C3961 ) C3954_=_C3962( C3954 C3962 ) C3957_=_C3961( C3957 C3961 ) C3957_=_C4012( C3957 C4012 ) C3957_=_C4078( C3957 C4078 ) C3957_=_C4098( C3957 C4098 ) \nC3957_=_C4099( C3957 C4099 ) C3959_=_C3960( C3959 C3960 ) C3959_=_C3961( C3959 C3961 ) C3959_=_C3962( C3959 C3962 ) C3960_=_C3961( C3960 C3961 ) C3960_=_C3962( C3960 C3962 ) \nC3960_=_C4012( C3960 C4012 ) C3961_=_C3962( C3961 C3962 ) C3961_=_C4012( C3961 C4012 ) C3961_=_C4078( C3961 C4078 ) C3961_=_C4098( C3961 C4098 ) C3961_=_C4099( C3961 C4099 ) \nC3962_=_C4099( C3962 C4099 ) C4012_=_C4078( C4012 C4078 ) C4012_=_C4098( C4012 C4098 ) C4012_=_C4099( C4012 C4099 ) C4078_=_C4098( C4078 C4098 ) C4078_=_C4099( C4078 C4099 ) \nC4098_=_C4099( C4098 C4099 ) "];207-&gt;291[label="54: C92 C94 C314 C318 C332 \nC335 C381 C385 C423 C559 C629 \nC707 C818 C896 C921 C922 C1252 \nC1320 C1424 C1428 C1589 C1606 C1853 \nC1857 C2444 C2561 C2607 C2786 C2867 \nC3081 C3232 C3254 C3354 C3356 C3377 \nC3434 C3630 C3760 C3766 C3807 C3824 \nC3878 C3881 C3928 C3936 C3954 C3957 \nC3959 C3960 C3962 C4012 C4078 C4098 \nC4099 \n714: C92_=_C94 ,C92_=_C314 ,C92_=_C332 ,C92_=_C381 ,C92_=_C629 ,\nC92_=_C707 ,C92_=_C818 ,C92_=_C921 ,C92_=_C1252 ,C92_=_C1424 ,C92_=_C1589 ,\nC92_=_C1606 ,C92_=_C1853 ,C92_=_C2607 ,C92_=_C2786 ,C92_=_C3081 ,C92_=_C3354 ,\nC92_=_C3377 ,C92_=_C3630 ,C92_=_C3760 ,C92_=_C3766 ,C92_=_C3878 ,C92_=_C3936 ,\nC92_=_C3954 ,C92_=_C3959 ,C92_=_C3960 ,C92_=_C3962 ,C94_=_C318 ,C94_=_C335 ,\nC94_=_C385 ,C94_=_C423 ,C94_=_C559 ,C94_=_C896 ,C94_=_C922 ,C94_=_C1320 ,\nC94_=_C1428 ,C94_=_C1857 ,C94_=_C2444 ,C94_=_C2561 ,C94_=_C2867 ,C94_=_C3232 ,\nC94_=_C3254 ,C94_=_C3356 ,C94_=_C3434 ,C94_=_C3807 ,C94_=_C3824 ,C94_=_C3881 ,\nC94_=_C3928 ,C94_=_C3957 ,C94_=_C4012 ,C94_=_C4078 ,C94_=_C4098 ,C94_=_C4099 ,\nC314_=_C318 ,C314_=_C332 ,C314_=_C381 ,C314_=_C629 ,C314_=_C707 ,C314_=_C818 ,\nC314_=_C921 ,C314_=_C1252 ,C314_=_C1424 ,C314_=_C1589 ,C314_=_C1606 ,C314_=_C1853 ,\nC314_=_C2607 ,C314_=_C2786 ,C314_=_C3081</w:t>
      </w:r>
    </w:p>
    <w:p>
      <w:pPr>
        <w:pStyle w:val="PreformattedText"/>
        <w:bidi w:val="0"/>
        <w:spacing w:before="0" w:after="0"/>
        <w:jc w:val="left"/>
        <w:rPr/>
      </w:pPr>
      <w:r>
        <w:rPr/>
        <w:t xml:space="preserve"> </w:t>
      </w:r>
      <w:r>
        <w:rPr/>
        <w:t>,C314_=_C3354 ,C314_=_C3377 ,C314_=_C3630 ,\nC314_=_C3760 ,C314_=_C3766 ,C314_=_C3878 ,C314_=_C3936 ,C314_=_C3954 ,C314_=_C3959 ,\nC314_=_C3960 ,C314_=_C3962 ,C318_=_C335 ,C318_=_C385 ,C318_=_C423 ,C318_=_C559 ,\nC318_=_C896 ,C318_=_C922 ,C318_=_C1320 ,C318_=_C1428 ,C318_=_C1857 ,C318_=_C2444 ,\nC318_=_C2561 ,C318_=_C2867 ,C318_=_C3232 ,C318_=_C3254 ,C318_=_C3356 ,C318_=_C3434 ,\nC318_=_C3807 ,C318_=_C3824 ,C318_=_C3881 ,C318_=_C3928 ,C318_=_C3957 ,C318_=_C4012 ,\nC318_=_C4078 ,C318_=_C4098 ,C318_=_C4099 ,C332_=_C335 ,C332_=_C381 ,C332_=_C629 ,\nC332_=_C707 ,C332_=_C818 ,C332_=_C921 ,C332_=_C1252 ,C332_=_C1424 ,C332_=_C1589 ,\nC332_=_C1606 ,C332_=_C1853 ,C332_=_C2607 ,C332_=_C2786 ,C332_=_C3081 ,C332_=_C3354 ,\nC332_=_C3377 ,C332_=_C3630 ,C332_=_C3760 ,C332_=_C3766 ,C332_=_C3878 ,C332_=_C3936 ,\nC332_=_C3954 ,C332_=_C3959 ,C332_=_C3960 ,C332_=_C3962 ,C335_=_C385 ,C335_=_C423 ,\nC335_=_C559 ,C335_=_C896 ,C335_=_C922 ,C335_=_C1320 ,C335_=_C1428 ,C335_=_C1857 ,\nC335_=_C2444 ,C335_=_C2561 ,C335_=_C2867 ,C335_=_C3232 ,C335_=_C3254 ,C335_=_C3356 ,\nC335_=_C3434 ,C335_=_C3807 ,C335_=_C3824 ,C335_=_C3881 ,C335_=_C3928 ,C335_=_C3957 ,\nC335_=_C4012 ,C335_=_C4078 ,C335_=_C4098 ,C335_=_C4099 ,C381_=_C385 ,C381_=_C629 ,\nC381_=_C707 ,C381_=_C818 ,C381_=_C921 ,C381_=_C1252 ,C381_=_C1424 ,C381_=_C1589 ,\nC381_=_C1606 ,C381_=_C1853 ,C381_=_C2607 ,C381_=_C2786 ,C381_=_C3081 ,C381_=_C3354 ,\nC381_=_C3377 ,C381_=_C3630 ,C381_=_C3760 ,C381_=_C3766 ,C381_=_C3878 ,C381_=_C3936 ,\nC381_=_C3954 ,C381_=_C3959 ,C381_=_C3960 ,C381_=_C3962 ,C385_=_C423 ,C385_=_C559 ,\nC385_=_C896 ,C385_=_C922 ,C385_=_C1320 ,C385_=_C1428 ,C385_=_C1857 ,C385_=_C2444 ,\nC385_=_C2561 ,C385_=_C2867 ,C385_=_C3232 ,C385_=_C3254 ,C385_=_C3356 ,C385_=_C3434 ,\nC385_=_C3807 ,C385_=_C3824 ,C385_=_C3881 ,C385_=_C3928 ,C385_=_C3957 ,C385_=_C4012 ,\nC385_=_C4078 ,C385_=_C4098 ,C385_=_C4099 ,C423_=_C559 ,C423_=_C896 ,C423_=_C922 ,\nC423_=_C1320 ,C423_=_C1428 ,C423_=_C1857 ,C423_=_C2444 ,C423_=_C2561 ,C423_=_C2867 ,\nC423_=_C3232 ,C423_=_C3254 ,C423_=_C3356 ,C423_=_C3434 ,C423_=_C3807 ,C423_=_C3824 ,\nC423_=_C3881 ,C423_=_C3928 ,C423_=_C3957 ,C423_=_C4012 ,C423_=_C4078 ,C423_=_C4098 ,\nC423_=_C4099 ,C559_=_C896 ,C559_=_C922 ,C559_=_C1320 ,C559_=_C1428 ,C559_=_C1857 ,\nC559_=_C2444 ,C559_=_C2561 ,C559_=_C2867 ,C559_=_C3232 ,C559_=_C3254 ,C559_=_C3356 ,\nC559_=_C3434 ,C559_=_C3807 ,C559_=_C3824 ,C559_=_C3881 ,C559_=_C3928 ,C559_=_C3957 ,\nC559_=_C4012 ,C559_=_C4078 ,C559_=_C4098 ,C559_=_C4099 ,C629_=_C707 ,C629_=_C818 ,\nC629_=_C921 ,C629_=_C1252 ,C629_=_C1424 ,C629_=_C1589 ,C629_=_C1606 ,C629_=_C1853 ,\nC629_=_C2607 ,C629_=_C2786 ,C629_=_C3081 ,C629_=_C3354 ,C629_=_C3377 ,C629_=_C3630 ,\nC629_=_C3760 ,C629_=_C3766 ,C629_=_C3878 ,C629_=_C3936 ,C629_=_C3954 ,C629_=_C3959 ,\nC629_=_C3960 ,C629_=_C3962 ,C707_=_C818 ,C707_=_C921 ,C707_=_C1252 ,C707_=_C1424 ,\nC707_=_C1589 ,C707_=_C1606 ,C707_=_C1853 ,C707_=_C2607 ,C707_=_C2786 ,C707_=_C3081 ,\nC707_=_C3354 ,C707_=_C3377 ,C707_=_C3630 ,C707_=_C3760 ,C707_=_C3766 ,C707_=_C3878 ,\nC707_=_C3936 ,C707_=_C3954 ,C707_=_C3959 ,C707_=_C3960 ,C707_=_C3962 ,C818_=_C921 ,\nC818_=_C1252 ,C818_=_C1424 ,C818_=_C1589 ,C818_=_C1606 ,C818_=_C1853 ,C818_=_C2607 ,\nC818_=_C2786 ,C818_=_C3081 ,C818_=_C3354 ,C818_=_C3377 ,C818_=_C3630 ,C818_=_C3760 ,\nC818_=_C3766 ,C818_=_C3878 ,C818_=_C3936 ,C818_=_C3954 ,C818_=_C3959 ,C818_=_C3960 ,\nC818_=_C3962 ,C896_=_C922 ,C896_=_C1320 ,C896_=_C1428 ,C896_=_C1857 ,C896_=_C2444 ,\nC896_=_C2561 ,C896_=_C2867 ,C896_=_C3232 ,C896_=_C3254 ,C896_=_C3356 ,C896_=_C3434 ,\nC896_=_C3807 ,C896_=_C3824 ,C896_=_C3881 ,C896_=_C3928 ,C896_=_C3957 ,C896_=_C4012 ,\nC896_=_C4078 ,C896_=_C4098 ,C896_=_C4099 ,C921_=_C922 ,C921_=_C1252 ,C921_=_C1424 ,\nC921_=_C1589 ,C921_=_C1606 ,C921_=_C1853 ,C921_=_C2607 ,C921_=_C2786 ,C921_=_C3081 ,\nC921_=_C3354 ,C921_=_C3377 ,C921_=_C3630 ,C921_=_C3760 ,C921_=_C3766 ,C921_=_C3878 ,\nC921_=_C3936 ,C921_=_C3954 ,C921_=_C3959 ,C921_=_C3960 ,C921_=_C3962 ,C922_=_C1320 ,\nC922_=_C1428 ,C922_=_C1857 ,C922_=_C2444 ,C922_=_C2561 ,C922_=_C2867 ,C922_=_C3232 ,\nC922_=_C3254 ,C922_=_C3356 ,C922_=_C3434 ,C922_=_C3807 ,C922_=_C3824 ,C922_=_C3881 ,\nC922_=_C3928 ,C922_=_C3957 ,C922_=_C4012 ,C922_=_C4078 ,C922_=_C4098 ,C922_=_C4099 ,\nC1252_=_C1424 ,C1252_=_C1589 ,C1252_=_C1606 ,C1252_=_C1853 ,C1252_=_C2607 ,C1252_=_C2786 ,\nC1252_=_C3081 ,C1252_=_C3354 ,C1252_=_C3377 ,C1252_=_C3630 ,C1252_=_C3760 ,C1252_=_C3766 ,\nC1252_=_C3878 ,C1252_=_C3936 ,C1252_=_C3954 ,C1252_=_C3959 ,C1252_=_C3960 ,C1252_=_C3962 ,\nC1320_=_C1428 ,C1320_=_C1857 ,C1320_=_C2444 ,C1320_=_C2561 ,C1320_=_C2867 ,C1320_=_C3232 ,\nC1320_=_C3254 ,C1320_=_C3356 ,C1320_=_C3434 ,C1320_=_C3807 ,C1320_=_C3824 ,C1320_=_C3881 ,\nC1320_=_C3928 ,C1320_=_C3957 ,C1320_=_C4012 ,C1320_=_C4078 ,C1320_=_C4098 ,C1320_=_C4099 ,\nC1424_=_C1428 ,C1424_=_C1589 ,C1424_=_C1606 ,C1424_=_C1853 ,C1424_=_C2607 ,C1424_=_C2786 ,\nC1424_=_C3081 ,C1424_=_C3354 ,C1424_=_C3377 ,C1424_=_C3630 ,C1424_=_C3760 ,C1424_=_C3766 ,\nC1424_=_C3878 ,C1424_=_C3936 ,C1424_=_C3954 ,C1424_=_C3959 ,C1424_=_C3960 ,C1424_=_C3962 ,\nC1428_=_C1857 ,C1428_=_C2444 ,C1428_=_C2561 ,C1428_=_C2867 ,C1428_=_C3232 ,C1428_=_C3254 ,\nC1428_=_C3356 ,C1428_=_C3434 ,C1428_=_C3807 ,C1428_=_C3824 ,C1428_=_C3881 ,C1428_=_C3928 ,\nC1428_=_C3957 ,C1428_=_C4012 ,C1428_=_C4078 ,C1428_=_C4098 ,C1428_=_C4099 ,C1589_=_C1606 ,\nC1589_=_C1853 ,C1589_=_C2607 ,C1589_=_C2786 ,C1589_=_C3081 ,C1589_=_C3354 ,C1589_=_C3377 ,\nC1589_=_C3630 ,C1589_=_C3760 ,C1589_=_C3766 ,C1589_=_C3878 ,C1589_=_C3936 ,C1589_=_C3954 ,\nC1589_=_C3959 ,C1589_=_C3960 ,C1589_=_C3962 ,C1606_=_C1853 ,C1606_=_C2607 ,C1606_=_C2786 ,\nC1606_=_C3081 ,C1606_=_C3354 ,C1606_=_C3377 ,C1606_=_C3630 ,C1606_=_C3760 ,C1606_=_C3766 ,\nC1606_=_C3878 ,C1606_=_C3936 ,C1606_=_C3954 ,C1606_=_C3959 ,C1606_=_C3960 ,C1606_=_C3962 ,\nC1853_=_C1857 ,C1853_=_C2607 ,C1853_=_C2786 ,C1853_=_C3081 ,C1853_=_C3354 ,C1853_=_C3377 ,\nC1853_=_C3630 ,C1853_=_C3760 ,C1853_=_C3766 ,C1853_=_C3878 ,C1853_=_C3936 ,C1853_=_C3954 ,\nC1853_=_C3959 ,C1853_=_C3960 ,C1853_=_C3962 ,C1857_=_C2444 ,C1857_=_C2561 ,C1857_=_C2867 ,\nC1857_=_C3232 ,C1857_=_C3254 ,C1857_=_C3356 ,C1857_=_C3434 ,C1857_=_C3807 ,C1857_=_C3824 ,\nC1857_=_C3881 ,C1857_=_C3928 ,C1857_=_C3957 ,C1857_=_C4012 ,C1857_=_C4078 ,C1857_=_C4098 ,\nC1857_=_C4099 ,C2444_=_C2561 ,C2444_=_C2867 ,C2444_=_C3232 ,C2444_=_C3254 ,C2444_=_C3356 ,\nC2444_=_C3434 ,C2444_=_C3807 ,C2444_=_C3824 ,C2444_=_C3881 ,C2444_=_C3928 ,C2444_=_C3957 ,\nC2444_=_C4012 ,C2444_=_C4078 ,C2444_=_C4098 ,C2444_=_C4099 ,C2561_=_C2867 ,C2561_=_C3232 ,\nC2561_=_C3254 ,C2561_=_C3356 ,C2561_=_C3434 ,C2561_=_C3807 ,C2561_=_C3824 ,C2561_=_C3881 ,\nC2561_=_C3928 ,C2561_=_C3957 ,C2561_=_C4012 ,C2561_=_C4078 ,C2561_=_C4098 ,C2561_=_C4099 ,\nC2607_=_C2786 ,C2607_=_C3081 ,C2607_=_C3354 ,C2607_=_C3377 ,C2607_=_C3630 ,C2607_=_C3760 ,\nC2607_=_C3766 ,C2607_=_C3878 ,C2607_=_C3936 ,C2607_=_C3954 ,C2607_=_C3959 ,C2607_=_C3960 ,\nC2607_=_C3962 ,C2786_=_C3081 ,C2786_=_C3354 ,C2786_=_C3377 ,C2786_=_C3630 ,C2786_=_C3760 ,\nC2786_=_C3766 ,C2786_=_C3878 ,C2786_=_C3936 ,C2786_=_C3954 ,C2786_=_C3959 ,C2786_=_C3960 ,\nC2786_=_C3962 ,C2867_=_C3232 ,C2867_=_C3254 ,C2867_=_C3356 ,C2867_=_C3434 ,C2867_=_C3807 ,\nC2867_=_C3824 ,C2867_=_C3881 ,C2867_=_C3928 ,C2867_=_C3957 ,C2867_=_C4012 ,C2867_=_C4078 ,\nC2867_=_C4098 ,C2867_=_C4099 ,C3081_=_C3354 ,C3081_=_C3377 ,C3081_=_C3630 ,C3081_=_C3760 ,\nC3081_=_C3766 ,C3081_=_C3878 ,C3081_=_C3936 ,C3081_=_C3954 ,C3081_=_C3959 ,C3081_=_C3960 ,\nC3081_=_C3962 ,C3232_=_C3254 ,C3232_=_C3356 ,C3232_=_C3434 ,C3232_=_C3807 ,C3232_=_C3824 ,\nC3232_=_C3881 ,C3232_=_C3928 ,C3232_=_C3957 ,C3232_=_C4012 ,C3232_=_C4078 ,C3232_=_C4098 ,\nC3232_=_C4099 ,C3254_=_C3356 ,C3254_=_C3434 ,C3254_=_C3807 ,C3254_=_C3824 ,C3254_=_C3881 ,\nC3254_=_C3928 ,C3254_=_C3957 ,C3254_=_C4012 ,C3254_=_C4078 ,C3254_=_C4098 ,C3254_=_C4099 ,\nC3354_=_C3356 ,C3354_=_C3377 ,C3354_=_C3630 ,C3354_=_C3760 ,C3354_=_C3766 ,C3354_=_C3878 ,\nC3354_=_C3936 ,C3354_=_C3954 ,C3354_=_C3959 ,C3354_=_C3960 ,C3354_=_C3962 ,C3356_=_C3434 ,\nC3356_=_C3807 ,C3356_=_C3824 ,C3356_=_C3881 ,C3356_=_C3928 ,C3356_=_C3957 ,C3356_=_C4012 ,\nC3356_=_C4078 ,C3356_=_C4098 ,C3356_=_C4099 ,C3377_=_C3630 ,C3377_=_C3760 ,C3377_=_C3766 ,\nC3377_=_C3878 ,C3377_=_C3936 ,C3377_=_C3954 ,C3377_=_C3959 ,C3377_=_C3960 ,C3377_=_C3962 ,\nC3434_=_C3807 ,C3434_=_C3824 ,C3434_=_C3881 ,C3434_=_C3928 ,C3434_=_C3957 ,C3434_=_C4012 ,\nC3434_=_C4078 ,C3434_=_C4098 ,C3434_=_C4099 ,C3630_=_C3760 ,C3630_=_C3766 ,C3630_=_C3878 ,\nC3630_=_C3936 ,C3630_=_C3954 ,C3630_=_C3959 ,C3630_=_C3960 ,C3630_=_C3962 ,C3760_=_C3766 ,\nC3760_=_C3878 ,C3760_=_C3936 ,C3760_=_C3954 ,C3760_=_C3959 ,C3760_=_C3960 ,C3760_=_C3962 ,\nC3766_=_C3878 ,C3766_=_C3936 ,C3766_=_C3954 ,C3766_=_C3959 ,C3766_=_C3960 ,C3766_=_C3962 ,\nC3807_=_C3824 ,C3807_=_C3881 ,C3807_=_C3928 ,C3807_=_C3957 ,C3807_=_C4012 ,C3807_=_C4078 ,\nC3807_=_C4098 ,C3807_=_C4099 ,C3824_=_C3881 ,C3824_=_C3928 ,C3824_=_C3957 ,C3824_=_C4012 ,\nC3824_=_C4078 ,C3824_=_C4098 ,C3824_=_C4099 ,C3878_=_C3881 ,C3878_=_C3936 ,C3878_=_C3954 ,\nC3878_=_C3959 ,C3878_=_C3960 ,C3878_=_C3962 ,C3881_=_C3928 ,C3881_=_C3957 ,C3881_=_C4012 ,\nC3881_=_C4078 ,C3881_=_C4098 ,C3881_=_C4099 ,C3928_=_C3957 ,C3928_=_C4012 ,C3928_=_C4078 ,\nC3928_=_C4098 ,C3928_=_C4099 ,C3936_=_C3954 ,C3936_=_C3959 ,C3936_=_C3960 ,C3936_=_C3962 ,\nC3954_=_C3957 ,C3954_=_C3959 ,C3954_=_C3960 ,C3954_=_C3962 ,C3957_=_C4012 ,C3957_=_C4078 ,\nC3957_=_C4098 ,C3957_=_C4099 ,C3959_=_C3960 ,C3959_=_C3962 ,C3960_=_C3962 ,C3960_=_C4012 ,\nC3962_=_C4099 ,C4012_=_C4078 ,C4012_=_C4098 ,C4012_=_C4099 ,C4078_=_C4098 ,C4078_=_C4099 ,\nC4098_=_C4099 ,"];292[shape=box, label="id:292 level: 7\n55: C465 C545 C546 C596 C601 \nC882 C908 C911 C1117 C1162 C1241 \nC1242 C1415 C1582 C1583 C2596 C2597 \nC2748 C2753 C2777 C2778 C2855 C2888 \nC2996 C3069 C3070 C3071 C3072 C3073 \nC3074 C3075 C3076 C3077 C3078 C3079 \nC3080 C3081 C3082 C3083 C3084 C3115 \nC3234 C3347 C3348 C3349 C3350 C3351</w:t>
      </w:r>
    </w:p>
    <w:p>
      <w:pPr>
        <w:pStyle w:val="PreformattedText"/>
        <w:bidi w:val="0"/>
        <w:spacing w:before="0" w:after="0"/>
        <w:jc w:val="left"/>
        <w:rPr/>
      </w:pPr>
      <w:r>
        <w:rPr/>
        <w:t xml:space="preserve"> </w:t>
      </w:r>
      <w:r>
        <w:rPr/>
        <w:t>\nC3352 C3353 C3354 C3355 C3356 C3357 \nC3358 C3359 \n768: C465_=_C545( C465 C545 ) C465_=_C596( C465 C596 ) C465_=_C882( C465 C882 ) C465_=_C908( C465 C908 ) C465_=_C1162( C465 C1162 ) \nC465_=_C1241( C465 C1241 ) C465_=_C1582( C465 C1582 ) C465_=_C2596( C465 C2596 ) C465_=_C2748( C465 C2748 ) C465_=_C2777( C465 C2777 ) C465_=_C2888( C465 C2888 ) \nC465_=_C3069( C465 C3069 ) C465_=_C3070( C465 C3070 ) C465_=_C3071( C465 C3071 ) C465_=_C3072( C465 C3072 ) C465_=_C3073( C465 C3073 ) C465_=_C3074( C465 C3074 ) \nC465_=_C3075( C465 C3075 ) C465_=_C3076( C465 C3076 ) C465_=_C3077( C465 C3077 ) C465_=_C3078( C465 C3078 ) C465_=_C3079( C465 C3079 ) C465_=_C3080( C465 C3080 ) \nC465_=_C3081( C465 C3081 ) C465_=_C3082( C465 C3082 ) C465_=_C3083( C465 C3083 ) C465_=_C3084( C465 C3084 ) C545_=_C546( C545 C546 ) C545_=_C596( C545 C596 ) \nC545_=_C882( C545 C882 ) C545_=_C908( C545 C908 ) C545_=_C1162( C545 C1162 ) C545_=_C1241( C545 C1241 ) C545_=_C1582( C545 C1582 ) C545_=_C2596( C545 C2596 ) \nC545_=_C2748( C545 C2748 ) C545_=_C2777( C545 C2777 ) C545_=_C2888( C545 C2888 ) C545_=_C3069( C545 C3069 ) C545_=_C3070( C545 C3070 ) C545_=_C3071( C545 C3071 ) \nC545_=_C3072( C545 C3072 ) C545_=_C3073( C545 C3073 ) C545_=_C3074( C545 C3074 ) C545_=_C3075( C545 C3075 ) C545_=_C3076( C545 C3076 ) C545_=_C3077( C545 C3077 ) \nC545_=_C3078( C545 C3078 ) C545_=_C3079( C545 C3079 ) C545_=_C3080( C545 C3080 ) C545_=_C3081( C545 C3081 ) C545_=_C3082( C545 C3082 ) C545_=_C3083( C545 C3083 ) \nC545_=_C3084( C545 C3084 ) C546_=_C601( C546 C601 ) C546_=_C911( C546 C911 ) C546_=_C1117( C546 C1117 ) C546_=_C1242( C546 C1242 ) C546_=_C1415( C546 C1415 ) \nC546_=_C1583( C546 C1583 ) C546_=_C2597( C546 C2597 ) C546_=_C2753( C546 C2753 ) C546_=_C2778( C546 C2778 ) C546_=_C2855( C546 C2855 ) C546_=_C2996( C546 C2996 ) \nC546_=_C3071( C546 C3071 ) C546_=_C3115( C546 C3115 ) C546_=_C3234( C546 C3234 ) C546_=_C3347( C546 C3347 ) C546_=_C3348( C546 C3348 ) C546_=_C3349( C546 C3349 ) \nC546_=_C3350( C546 C3350 ) C546_=_C3351( C546 C3351 ) C546_=_C3352( C546 C3352 ) C546_=_C3353( C546 C3353 ) C546_=_C3354( C546 C3354 ) C546_=_C3355( C546 C3355 ) \nC546_=_C3356( C546 C3356 ) C546_=_C3357( C546 C3357 ) C546_=_C3358( C546 C3358 ) C546_=_C3359( C546 C3359 ) C596_=_C601( C596 C601 ) C596_=_C882( C596 C882 ) \nC596_=_C908( C596 C908 ) C596_=_C1162( C596 C1162 ) C596_=_C1241( C596 C1241 ) C596_=_C1582( C596 C1582 ) C596_=_C2596( C596 C2596 ) C596_=_C2748( C596 C2748 ) \nC596_=_C2777( C596 C2777 ) C596_=_C2888( C596 C2888 ) C596_=_C3069( C596 C3069 ) C596_=_C3070( C596 C3070 ) C596_=_C3071( C596 C3071 ) C596_=_C3072( C596 C3072 ) \nC596_=_C3073( C596 C3073 ) C596_=_C3074( C596 C3074 ) C596_=_C3075( C596 C3075 ) C596_=_C3076( C596 C3076 ) C596_=_C3077( C596 C3077 ) C596_=_C3078( C596 C3078 ) \nC596_=_C3079( C596 C3079 ) C596_=_C3080( C596 C3080 ) C596_=_C3081( C596 C3081 ) C596_=_C3082( C596 C3082 ) C596_=_C3083( C596 C3083 ) C596_=_C3084( C596 C3084 ) \nC601_=_C911( C601 C911 ) C601_=_C1117( C601 C1117 ) C601_=_C1242( C601 C1242 ) C601_=_C1415( C601 C1415 ) C601_=_C1583( C601 C1583 ) C601_=_C2597( C601 C2597 ) \nC601_=_C2753( C601 C2753 ) C601_=_C2778( C601 C2778 ) C601_=_C2855( C601 C2855 ) C601_=_C2996( C601 C2996 ) C601_=_C3071( C601 C3071 ) C601_=_C3115( C601 C3115 ) \nC601_=_C3234( C601 C3234 ) C601_=_C3347( C601 C3347 ) C601_=_C3348( C601 C3348 ) C601_=_C3349( C601 C3349 ) C601_=_C3350( C601 C3350 ) C601_=_C3351( C601 C3351 ) \nC601_=_C3352( C601 C3352 ) C601_=_C3353( C601 C3353 ) C601_=_C3354( C601 C3354 ) C601_=_C3355( C601 C3355 ) C601_=_C3356( C601 C3356 ) C601_=_C3357( C601 C3357 ) \nC601_=_C3358( C601 C3358 ) C601_=_C3359( C601 C3359 ) C882_=_C908( C882 C908 ) C882_=_C1162( C882 C1162 ) C882_=_C1241( C882 C1241 ) C882_=_C1582( C882 C1582 ) \nC882_=_C2596( C882 C2596 ) C882_=_C2748( C882 C2748 ) C882_=_C2777( C882 C2777 ) C882_=_C2888( C882 C2888 ) C882_=_C3069( C882 C3069 ) C882_=_C3070( C882 C3070 ) \nC882_=_C3071( C882 C3071 ) C882_=_C3072( C882 C3072 ) C882_=_C3073( C882 C3073 ) C882_=_C3074( C882 C3074 ) C882_=_C3075( C882 C3075 ) C882_=_C3076( C882 C3076 ) \nC882_=_C3077( C882 C3077 ) C882_=_C3078( C882 C3078 ) C882_=_C3079( C882 C3079 ) C882_=_C3080( C882 C3080 ) C882_=_C3081( C882 C3081 ) C882_=_C3082( C882 C3082 ) \nC882_=_C3083( C882 C3083 ) C882_=_C3084( C882 C3084 ) C908_=_C911( C908 C911 ) C908_=_C1162( C908 C1162 ) C908_=_C1241( C908 C1241 ) C908_=_C1582( C908 C1582 ) \nC908_=_C2596( C908 C2596 ) C908_=_C2748( C908 C2748 ) C908_=_C2777( C908 C2777 ) C908_=_C2888( C908 C2888 ) C908_=_C3069( C908 C3069 ) C908_=_C3070( C908 C3070 ) \nC908_=_C3071( C908 C3071 ) C908_=_C3072( C908 C3072 ) C908_=_C3073( C908 C3073 ) C908_=_C3074( C908 C3074 ) C908_=_C3075( C908 C3075 ) C908_=_C3076( C908 C3076 ) \nC908_=_C3077( C908 C3077 ) C908_=_C3078( C908 C3078 ) C908_=_C3079( C908 C3079 ) C908_=_C3080( C908 C3080 ) C908_=_C3081( C908 C3081 ) C908_=_C3082( C908 C3082 ) \nC908_=_C3083( C908 C3083 ) C908_=_C3084( C908 C3084 ) C911_=_C1117( C911 C1117 ) C911_=_C1242( C911 C1242 ) C911_=_C1415( C911 C1415 ) C911_=_C1583( C911 C1583 ) \nC911_=_C2597( C911 C2597 ) C911_=_C2753( C911 C2753 ) C911_=_C2778( C911 C2778 ) C911_=_C2855( C911 C2855 ) C911_=_C2996( C911 C2996 ) C911_=_C3071( C911 C3071 ) \nC911_=_C3115( C911 C3115 ) C911_=_C3234( C911 C3234 ) C911_=_C3347( C911 C3347 ) C911_=_C3348( C911 C3348 ) C911_=_C3349( C911 C3349 ) C911_=_C3350( C911 C3350 ) \nC911_=_C3351( C911 C3351 ) C911_=_C3352( C911 C3352 ) C911_=_C3353( C911 C3353 ) C911_=_C3354( C911 C3354 ) C911_=_C3355( C911 C3355 ) C911_=_C3356( C911 C3356 ) \nC911_=_C3357( C911 C3357 ) C911_=_C3358( C911 C3358 ) C911_=_C3359( C911 C3359 ) C1117_=_C1242( C1117 C1242 ) C1117_=_C1415( C1117 C1415 ) C1117_=_C1583( C1117 C1583 ) \nC1117_=_C2597( C1117 C2597 ) C1117_=_C2753( C1117 C2753 ) C1117_=_C2778( C1117 C2778 ) C1117_=_C2855( C1117 C2855 ) C1117_=_C2996( C1117 C2996 ) C1117_=_C3071( C1117 C3071 ) \nC1117_=_C3115( C1117 C3115 ) C1117_=_C3234( C1117 C3234 ) C1117_=_C3347( C1117 C3347 ) C1117_=_C3348( C1117 C3348 ) C1117_=_C3349( C1117 C3349 ) C1117_=_C3350( C1117 C3350 ) \nC1117_=_C3351( C1117 C3351 ) C1117_=_C3352( C1117 C3352 ) C1117_=_C3353( C1117 C3353 ) C1117_=_C3354( C1117 C3354 ) C1117_=_C3355( C1117 C3355 ) C1117_=_C3356( C1117 C3356 ) \nC1117_=_C3357( C1117 C3357 ) C1117_=_C3358( C1117 C3358 ) C1117_=_C3359( C1117 C3359 ) C1162_=_C1241( C1162 C1241 ) C1162_=_C1582( C1162 C1582 ) C1162_=_C2596( C1162 C2596 ) \nC1162_=_C2748( C1162 C2748 ) C1162_=_C2777( C1162 C2777 ) C1162_=_C2888( C1162 C2888 ) C1162_=_C3069( C1162 C3069 ) C1162_=_C3070( C1162 C3070 ) C1162_=_C3071( C1162 C3071 ) \nC1162_=_C3072( C1162 C3072 ) C1162_=_C3073( C1162 C3073 ) C1162_=_C3074( C1162 C3074 ) C1162_=_C3075( C1162 C3075 ) C1162_=_C3076( C1162 C3076 ) C1162_=_C3077( C1162 C3077 ) \nC1162_=_C3078( C1162 C3078 ) C1162_=_C3079( C1162 C3079 ) C1162_=_C3080( C1162 C3080 ) C1162_=_C3081( C1162 C3081 ) C1162_=_C3082( C1162 C3082 ) C1162_=_C3083( C1162 C3083 ) \nC1162_=_C3084( C1162 C3084 ) C1241_=_C1242( C1241 C1242 ) C1241_=_C1582( C1241 C1582 ) C1241_=_C2596( C1241 C2596 ) C1241_=_C2748( C1241 C2748 ) C1241_=_C2777( C1241 C2777 ) \nC1241_=_C2888( C1241 C2888 ) C1241_=_C3069( C1241 C3069 ) C1241_=_C3070( C1241 C3070 ) C1241_=_C3071( C1241 C3071 ) C1241_=_C3072( C1241 C3072 ) C1241_=_C3073( C1241 C3073 ) \nC1241_=_C3074( C1241 C3074 ) C1241_=_C3075( C1241 C3075 ) C1241_=_C3076( C1241 C3076 ) C1241_=_C3077( C1241 C3077 ) C1241_=_C3078( C1241 C3078 ) C1241_=_C3079( C1241 C3079 ) \nC1241_=_C3080( C1241 C3080 ) C1241_=_C3081( C1241 C3081 ) C1241_=_C3082( C1241 C3082 ) C1241_=_C3083( C1241 C3083 ) C1241_=_C3084( C1241 C3084 ) C1242_=_C1415( C1242 C1415 ) \nC1242_=_C1583( C1242 C1583 ) C1242_=_C2597( C1242 C2597 ) C1242_=_C2753( C1242 C2753 ) C1242_=_C2778( C1242 C2778 ) C1242_=_C2855( C1242 C2855 ) C1242_=_C2996( C1242 C2996 ) \nC1242_=_C3071( C1242 C3071 ) C1242_=_C3115( C1242 C3115 ) C1242_=_C3234( C1242 C3234 ) C1242_=_C3347( C1242 C3347 ) C1242_=_C3348( C1242 C3348 ) C1242_=_C3349( C1242 C3349 ) \nC1242_=_C3350( C1242 C3350 ) C1242_=_C3351( C1242 C3351 ) C1242_=_C3352( C1242 C3352 ) C1242_=_C3353( C1242 C3353 ) C1242_=_C3354( C1242 C3354 ) C1242_=_C3355( C1242 C3355 ) \nC1242_=_C3356( C1242 C3356 ) C1242_=_C3357( C1242 C3357 ) C1242_=_C3358( C1242 C3358 ) C1242_=_C3359( C1242 C3359 ) C1415_=_C1583( C1415 C1583 ) C1415_=_C2597( C1415 C2597 ) \nC1415_=_C2753( C1415 C2753 ) C1415_=_C2778( C1415 C2778 ) C1415_=_C2855( C1415 C2855 ) C1415_=_C2996( C1415 C2996 ) C1415_=_C3071( C1415 C3071 ) C1415_=_C3115( C1415 C3115 ) \nC1415_=_C3234( C1415 C3234 ) C1415_=_C3347( C1415 C3347 ) C1415_=_C3348( C1415 C3348 ) C1415_=_C3349( C1415 C3349 ) C1415_=_C3350( C1415 C3350 ) C1415_=_C3351( C1415 C3351 ) \nC1415_=_C3352( C1415 C3352 ) C1415_=_C3353( C1415 C3353 ) C1415_=_C3354( C1415 C3354 ) C1415_=_C3355( C1415 C3355 ) C1415_=_C3356( C1415 C3356 ) C1415_=_C3357( C1415 C3357 ) \nC1415_=_C3358( C1415 C3358 ) C1415_=_C3359( C1415 C3359 ) C1582_=_C1583( C1582 C1583 ) C1582_=_C2596( C1582 C2596 ) C1582_=_C2748( C1582 C2748 ) C1582_=_C2777( C1582 C2777 ) \nC1582_=_C2888( C1582 C2888 ) C1582_=_C3069( C1582 C3069 ) C1582_=_C3070( C1582 C3070 ) C1582_=_C3071( C1582 C3071 ) C1582_=_C3072( C1582 C3072 ) C1582_=_C3073( C1582 C3073 ) \nC1582_=_C3074( C1582 C3074 ) C1582_=_C3075( C1582 C3075 ) C1582_=_C3076( C1582 C3076 ) C1582_=_C3077( C1582 C3077 ) C1582_=_C3078( C1582 C3078 ) C1582_=_C3079( C1582 C3079 ) \nC1582_=_C3080( C1582 C3080 ) C1582_=_C3081( C1582 C3081 ) C1582_=_C3082( C1582 C3082 ) C1582_=_C3083( C1582 C3083 ) C1582_=_C3084( C1582 C3084 ) C1583_=_C2597( C1583 C2597 ) \nC1583_=_C2753( C1583 C2753 ) C1583_=_C2778( C1583 C2778 ) C1583_=_C2855( C1583 C2855 ) C1583_=_C2996( C1583 C2996 ) C1583_=_C3071( C1583 C3071 ) C1583_=_C3115( C1583 C3115 ) \nC1583_=_C3234( C1583 C3234 ) C1583_=_C3347( C1583 C3347 ) C1583_=_C3348( C1583 C3348 ) C1583_=_C3349( C1583</w:t>
      </w:r>
    </w:p>
    <w:p>
      <w:pPr>
        <w:pStyle w:val="PreformattedText"/>
        <w:bidi w:val="0"/>
        <w:spacing w:before="0" w:after="0"/>
        <w:jc w:val="left"/>
        <w:rPr/>
      </w:pPr>
      <w:r>
        <w:rPr/>
        <w:t xml:space="preserve"> </w:t>
      </w:r>
      <w:r>
        <w:rPr/>
        <w:t>C3349 ) C1583_=_C3350( C1583 C3350 ) C1583_=_C3351( C1583 C3351 ) \nC1583_=_C3352( C1583 C3352 ) C1583_=_C3353( C1583 C3353 ) C1583_=_C3354( C1583 C3354 ) C1583_=_C3355( C1583 C3355 ) C1583_=_C3356( C1583 C3356 ) C1583_=_C3357( C1583 C3357 ) \nC1583_=_C3358( C1583 C3358 ) C1583_=_C3359( C1583 C3359 ) C2596_=_C2597( C2596 C2597 ) C2596_=_C2748( C2596 C2748 ) C2596_=_C2777( C2596 C2777 ) C2596_=_C2888( C2596 C2888 ) \nC2596_=_C3069( C2596 C3069 ) C2596_=_C3070( C2596 C3070 ) C2596_=_C3071( C2596 C3071 ) C2596_=_C3072( C2596 C3072 ) C2596_=_C3073( C2596 C3073 ) C2596_=_C3074( C2596 C3074 ) \nC2596_=_C3075( C2596 C3075 ) C2596_=_C3076( C2596 C3076 ) C2596_=_C3077( C2596 C3077 ) C2596_=_C3078( C2596 C3078 ) C2596_=_C3079( C2596 C3079 ) C2596_=_C3080( C2596 C3080 ) \nC2596_=_C3081( C2596 C3081 ) C2596_=_C3082( C2596 C3082 ) C2596_=_C3083( C2596 C3083 ) C2596_=_C3084( C2596 C3084 ) C2597_=_C2753( C2597 C2753 ) C2597_=_C2778( C2597 C2778 ) \nC2597_=_C2855( C2597 C2855 ) C2597_=_C2996( C2597 C2996 ) C2597_=_C3071( C2597 C3071 ) C2597_=_C3115( C2597 C3115 ) C2597_=_C3234( C2597 C3234 ) C2597_=_C3347( C2597 C3347 ) \nC2597_=_C3348( C2597 C3348 ) C2597_=_C3349( C2597 C3349 ) C2597_=_C3350( C2597 C3350 ) C2597_=_C3351( C2597 C3351 ) C2597_=_C3352( C2597 C3352 ) C2597_=_C3353( C2597 C3353 ) \nC2597_=_C3354( C2597 C3354 ) C2597_=_C3355( C2597 C3355 ) C2597_=_C3356( C2597 C3356 ) C2597_=_C3357( C2597 C3357 ) C2597_=_C3358( C2597 C3358 ) C2597_=_C3359( C2597 C3359 ) \nC2748_=_C2753( C2748 C2753 ) C2748_=_C2777( C2748 C2777 ) C2748_=_C2888( C2748 C2888 ) C2748_=_C3069( C2748 C3069 ) C2748_=_C3070( C2748 C3070 ) C2748_=_C3071( C2748 C3071 ) \nC2748_=_C3072( C2748 C3072 ) C2748_=_C3073( C2748 C3073 ) C2748_=_C3074( C2748 C3074 ) C2748_=_C3075( C2748 C3075 ) C2748_=_C3076( C2748 C3076 ) C2748_=_C3077( C2748 C3077 ) \nC2748_=_C3078( C2748 C3078 ) C2748_=_C3079( C2748 C3079 ) C2748_=_C3080( C2748 C3080 ) C2748_=_C3081( C2748 C3081 ) C2748_=_C3082( C2748 C3082 ) C2748_=_C3083( C2748 C3083 ) \nC2748_=_C3084( C2748 C3084 ) C2753_=_C2778( C2753 C2778 ) C2753_=_C2855( C2753 C2855 ) C2753_=_C2996( C2753 C2996 ) C2753_=_C3071( C2753 C3071 ) C2753_=_C3115( C2753 C3115 ) \nC2753_=_C3234( C2753 C3234 ) C2753_=_C3347( C2753 C3347 ) C2753_=_C3348( C2753 C3348 ) C2753_=_C3349( C2753 C3349 ) C2753_=_C3350( C2753 C3350 ) C2753_=_C3351( C2753 C3351 ) \nC2753_=_C3352( C2753 C3352 ) C2753_=_C3353( C2753 C3353 ) C2753_=_C3354( C2753 C3354 ) C2753_=_C3355( C2753 C3355 ) C2753_=_C3356( C2753 C3356 ) C2753_=_C3357( C2753 C3357 ) \nC2753_=_C3358( C2753 C3358 ) C2753_=_C3359( C2753 C3359 ) C2777_=_C2778( C2777 C2778 ) C2777_=_C2888( C2777 C2888 ) C2777_=_C3069( C2777 C3069 ) C2777_=_C3070( C2777 C3070 ) \nC2777_=_C3071( C2777 C3071 ) C2777_=_C3072( C2777 C3072 ) C2777_=_C3073( C2777 C3073 ) C2777_=_C3074( C2777 C3074 ) C2777_=_C3075( C2777 C3075 ) C2777_=_C3076( C2777 C3076 ) \nC2777_=_C3077( C2777 C3077 ) C2777_=_C3078( C2777 C3078 ) C2777_=_C3079( C2777 C3079 ) C2777_=_C3080( C2777 C3080 ) C2777_=_C3081( C2777 C3081 ) C2777_=_C3082( C2777 C3082 ) \nC2777_=_C3083( C2777 C3083 ) C2777_=_C3084( C2777 C3084 ) C2778_=_C2855( C2778 C2855 ) C2778_=_C2996( C2778 C2996 ) C2778_=_C3071( C2778 C3071 ) C2778_=_C3115( C2778 C3115 ) \nC2778_=_C3234( C2778 C3234 ) C2778_=_C3347( C2778 C3347 ) C2778_=_C3348( C2778 C3348 ) C2778_=_C3349( C2778 C3349 ) C2778_=_C3350( C2778 C3350 ) C2778_=_C3351( C2778 C3351 ) \nC2778_=_C3352( C2778 C3352 ) C2778_=_C3353( C2778 C3353 ) C2778_=_C3354( C2778 C3354 ) C2778_=_C3355( C2778 C3355 ) C2778_=_C3356( C2778 C3356 ) C2778_=_C3357( C2778 C3357 ) \nC2778_=_C3358( C2778 C3358 ) C2778_=_C3359( C2778 C3359 ) C2855_=_C2996( C2855 C2996 ) C2855_=_C3071( C2855 C3071 ) C2855_=_C3115( C2855 C3115 ) C2855_=_C3234( C2855 C3234 ) \nC2855_=_C3347( C2855 C3347 ) C2855_=_C3348( C2855 C3348 ) C2855_=_C3349( C2855 C3349 ) C2855_=_C3350( C2855 C3350 ) C2855_=_C3351( C2855 C3351 ) C2855_=_C3352( C2855 C3352 ) \nC2855_=_C3353( C2855 C3353 ) C2855_=_C3354( C2855 C3354 ) C2855_=_C3355( C2855 C3355 ) C2855_=_C3356( C2855 C3356 ) C2855_=_C3357( C2855 C3357 ) C2855_=_C3358( C2855 C3358 ) \nC2855_=_C3359( C2855 C3359 ) C2888_=_C3069( C2888 C3069 ) C2888_=_C3070( C2888 C3070 ) C2888_=_C3071( C2888 C3071 ) C2888_=_C3072( C2888 C3072 ) C2888_=_C3073( C2888 C3073 ) \nC2888_=_C3074( C2888 C3074 ) C2888_=_C3075( C2888 C3075 ) C2888_=_C3076( C2888 C3076 ) C2888_=_C3077( C2888 C3077 ) C2888_=_C3078( C2888 C3078 ) C2888_=_C3079( C2888 C3079 ) \nC2888_=_C3080( C2888 C3080 ) C2888_=_C3081( C2888 C3081 ) C2888_=_C3082( C2888 C3082 ) C2888_=_C3083( C2888 C3083 ) C2888_=_C3084( C2888 C3084 ) C2996_=_C3071( C2996 C3071 ) \nC2996_=_C3115( C2996 C3115 ) C2996_=_C3234( C2996 C3234 ) C2996_=_C3347( C2996 C3347 ) C2996_=_C3348( C2996 C3348 ) C2996_=_C3349( C2996 C3349 ) C2996_=_C3350( C2996 C3350 ) \nC2996_=_C3351( C2996 C3351 ) C2996_=_C3352( C2996 C3352 ) C2996_=_C3353( C2996 C3353 ) C2996_=_C3354( C2996 C3354 ) C2996_=_C3355( C2996 C3355 ) C2996_=_C3356( C2996 C3356 ) \nC2996_=_C3357( C2996 C3357 ) C2996_=_C3358( C2996 C3358 ) C2996_=_C3359( C2996 C3359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3083( C3069 C3083 ) C3069_=_C3084( C3069 C3084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0_=_C3082( C3070 C3082 ) \nC3070_=_C3083( C3070 C3083 ) C3070_=_C3084( C3070 C3084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1_=_C3115( C3071 C3115 ) C3071_=_C3234( C3071 C3234 ) C3071_=_C3347( C3071 C3347 ) \nC3071_=_C3348( C3071 C3348 ) C3071_=_C3349( C3071 C3349 ) C3071_=_C3350( C3071 C3350 ) C3071_=_C3351( C3071 C3351 ) C3071_=_C3352( C3071 C3352 ) C3071_=_C3353( C3071 C3353 ) \nC3071_=_C3354( C3071 C3354 ) C3071_=_C3355( C3071 C3355 ) C3071_=_C3356( C3071 C3356 ) C3071_=_C3357( C3071 C3357 ) C3071_=_C3358( C3071 C3358 ) C3071_=_C3359( C3071 C3359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347( C3072 C3347 ) C3073_=_C3074( C3073 C3074 ) C3073_=_C3075( C3073 C3075 ) C3073_=_C3076( C3073 C3076 ) C3073_=_C3077( C3073 C3077 ) C3073_=_C3078( C3073 C3078 ) \nC3073_=_C3079( C3073 C3079 ) C3073_=_C3080( C3073 C3080 ) C3073_=_C3081( C3073 C3081 ) C3073_=_C3082( C3073 C3082 ) C3073_=_C3083( C3073 C3083 ) C3073_=_C3084( C3073 C3084 ) \nC3074_=_C3075( C3074 C3075 ) C3074_=_C3076( C3074 C3076 ) C3074_=_C3077( C3074 C3077 ) C3074_=_C3078( C3074 C3078 ) C3074_=_C3079( C3074 C3079 ) C3074_=_C3080( C3074 C3080 ) \nC3074_=_C3081( C3074 C3081 ) C3074_=_C3082( C3074 C3082 ) C3074_=_C3083( C3074 C3083 ) C3074_=_C3084( C3074 C3084 ) C3074_=_C3349( C3074 C3349 ) C3075_=_C3076( C3075 C3076 ) \nC3075_=_C3077( C3075 C3077 ) C3075_=_C3078( C3075 C3078 ) C3075_=_C3079( C3075 C3079 ) C3075_=_C3080( C3075 C3080 ) C3075_=_C3081( C3075 C3081 ) C3075_=_C3082( C3075 C3082 ) \nC3075_=_C3083( C3075 C3083 ) C3075_=_C3084( C3075 C3084 ) C3076_=_C3077( C3076 C3077 ) C3076_=_C3078( C3076 C3078 ) C3076_=_C3079( C3076 C3079 ) C3076_=_C3080( C3076 C3080 ) \nC3076_=_C3081( C3076 C3081 ) C3076_=_C3082( C3076 C3082 ) C3076_=_C3083( C3076 C3083 ) C3076_=_C3084( C3076 C3084 ) C3077_=_C3078( C3077 C3078 ) C3077_=_C3079( C3077 C3079 ) \nC3077_=_C3080( C3077 C3080 ) C3077_=_C3081( C3077 C3081 ) C3077_=_C3082( C3077 C3082 ) C3077_=_C3083( C3077 C3083 ) C3077_=_C3084( C3077 C3084 ) C3078_=_C3079( C3078 C3079 ) \nC3078_=_C3080( C3078 C3080 ) C3078_=_C3081( C3078 C3081 ) C3078_=_C3082( C3078 C3082 ) C3078_=_C3083( C3078 C3083 ) C3078_=_C3084( C3078 C3084 ) C3079_=_C3080( C3079 C3080 ) \nC3079_=_C3081( C3079 C3081 ) C3079_=_C3082( C3079 C3082 ) C3079_=_C3083( C3079 C3083 ) C3079_=_C3084( C3079 C3084 ) C3080_=_C3081( C3080 C3081 ) C3080_=_C3082( C3080 C3082 ) \nC3080_=_C3083( C3080 C3083 ) C3080_=_C3084( C3080 C3084 ) C3080_=_C3353( C3080 C3353 ) C3081_=_C3082( C3081 C3082 ) C3081_=_C3083( C3081 C3083 ) C3081_=_C3084( C3081 C3084 ) \nC3081_=_C3354( C3081 C3354 ) C3082_=_C3083( C3082 C3083 ) C3082_=_C3084( C3082 C3084 ) C3083_=_C3084( C3083 C3084 ) C3115_=_C3234( C3115 C3234 ) C3115_=_C3347( C3115 C3347 ) \nC3115_=_C3348( C3115 C3348 ) C3115_=_C3349( C3115 C3349 ) C3115_=_C3350( C3115 C3350 ) C3115_=_C3351( C3115 C3351 ) C3115_=_C3352( C3115 C3352 ) C3115_=_C3353( C3115 C3353 ) \nC3115_=_C3354( C3115 C3354 ) C3115_=_C3355( C3115 C3355 ) C3115_=_C3356( C3115 C3356 ) C3115_=_C3357( C3115 C3357 ) C3115_=_C3358( C3115 C3358 ) C3115_=_C3359( C3115 C3359 ) \nC3234_=_C3347( C3234 C3347 ) C3234_=_C3348( C3234 C3348 ) C3234_=_C3349( C3234 C3349 ) C3234_=_C3350( C3234 C3350 ) C3234_=_C3351( C3234 C3351 ) C3234_=_C3352( C3234 C3352 ) \nC3234_=_C3353( C3234 C3353 ) C3234_=_C3354( C3234 C3354 ) C3234_=_C3355( C3234 C3355 ) C3234_=_C3356( C3234 C3356 ) C3234_=_C3357( C3234 C3357 ) C3234_=_C3358(</w:t>
      </w:r>
    </w:p>
    <w:p>
      <w:pPr>
        <w:pStyle w:val="PreformattedText"/>
        <w:bidi w:val="0"/>
        <w:spacing w:before="0" w:after="0"/>
        <w:jc w:val="left"/>
        <w:rPr/>
      </w:pPr>
      <w:r>
        <w:rPr/>
        <w:t xml:space="preserve"> </w:t>
      </w:r>
      <w:r>
        <w:rPr/>
        <w:t>C3234 C3358 ) \nC3234_=_C3359( C3234 C3359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8_=_C3349( C3348 C3349 ) C3348_=_C3350( C3348 C3350 ) C3348_=_C3351( C3348 C3351 ) C3348_=_C3352( C3348 C3352 ) C3348_=_C3353( C3348 C3353 ) \nC3348_=_C3354( C3348 C3354 ) C3348_=_C3355( C3348 C3355 ) C3348_=_C3356( C3348 C3356 ) C3348_=_C3357( C3348 C3357 ) C3348_=_C3358( C3348 C3358 ) C3348_=_C3359( C3348 C3359 ) \nC3349_=_C3350( C3349 C3350 ) C3349_=_C3351( C3349 C3351 ) C3349_=_C3352( C3349 C3352 ) C3349_=_C3353( C3349 C3353 ) C3349_=_C3354( C3349 C3354 ) C3349_=_C3355( C3349 C3355 ) \nC3349_=_C3356( C3349 C3356 ) C3349_=_C3357( C3349 C3357 ) C3349_=_C3358( C3349 C3358 ) C3349_=_C3359( C3349 C3359 ) C3350_=_C3351( C3350 C3351 ) C3350_=_C3352( C3350 C3352 ) \nC3350_=_C3353( C3350 C3353 ) C3350_=_C3354( C3350 C3354 ) C3350_=_C3355( C3350 C3355 ) C3350_=_C3356( C3350 C3356 ) C3350_=_C3357( C3350 C3357 ) C3350_=_C3358( C3350 C3358 ) \nC3350_=_C3359( C3350 C3359 ) C3351_=_C3352( C3351 C3352 ) C3351_=_C3353( C3351 C3353 ) C3351_=_C3354( C3351 C3354 ) C3351_=_C3355( C3351 C3355 ) C3351_=_C3356( C3351 C3356 ) \nC3351_=_C3357( C3351 C3357 ) C3351_=_C3358( C3351 C3358 ) C3351_=_C3359( C3351 C3359 ) C3352_=_C3353( C3352 C3353 ) C3352_=_C3354( C3352 C3354 ) C3352_=_C3355( C3352 C3355 ) \nC3352_=_C3356( C3352 C3356 ) C3352_=_C3357( C3352 C3357 ) C3352_=_C3358( C3352 C3358 ) C3352_=_C3359( C3352 C3359 ) C3353_=_C3354( C3353 C3354 ) C3353_=_C3355( C3353 C3355 ) \nC3353_=_C3356( C3353 C3356 ) C3353_=_C3357( C3353 C3357 ) C3353_=_C3358( C3353 C3358 ) C3353_=_C3359( C3353 C3359 ) C3354_=_C3355( C3354 C3355 ) C3354_=_C3356( C3354 C3356 ) \nC3354_=_C3357( C3354 C3357 ) C3354_=_C3358( C3354 C3358 ) C3354_=_C3359( C3354 C3359 ) C3355_=_C3356( C3355 C3356 ) C3355_=_C3357( C3355 C3357 ) C3355_=_C3358( C3355 C3358 ) \nC3355_=_C3359( C3355 C3359 ) C3356_=_C3357( C3356 C3357 ) C3356_=_C3358( C3356 C3358 ) C3356_=_C3359( C3356 C3359 ) C3357_=_C3358( C3357 C3358 ) C3357_=_C3359( C3357 C3359 ) \nC3358_=_C3359( C3358 C3359 ) "];208-&gt;292[label="54: C465 C545 C546 C596 C601 \nC882 C908 C911 C1117 C1162 C1241 \nC1242 C1415 C1582 C1583 C2596 C2597 \nC2748 C2753 C2777 C2778 C2855 C2888 \nC2996 C3069 C3070 C3072 C3073 C3074 \nC3075 C3076 C3077 C3078 C3079 C3080 \nC3081 C3082 C3083 C3084 C3115 C3234 \nC3347 C3348 C3349 C3350 C3351 C3352 \nC3353 C3354 C3355 C3356 C3357 C3358 \nC3359 \n714: C465_=_C545 ,C465_=_C596 ,C465_=_C882 ,C465_=_C908 ,C465_=_C1162 ,\nC465_=_C1241 ,C465_=_C1582 ,C465_=_C2596 ,C465_=_C2748 ,C465_=_C2777 ,C465_=_C2888 ,\nC465_=_C3069 ,C465_=_C3070 ,C465_=_C3072 ,C465_=_C3073 ,C465_=_C3074 ,C465_=_C3075 ,\nC465_=_C3076 ,C465_=_C3077 ,C465_=_C3078 ,C465_=_C3079 ,C465_=_C3080 ,C465_=_C3081 ,\nC465_=_C3082 ,C465_=_C3083 ,C465_=_C3084 ,C545_=_C546 ,C545_=_C596 ,C545_=_C882 ,\nC545_=_C908 ,C545_=_C1162 ,C545_=_C1241 ,C545_=_C1582 ,C545_=_C2596 ,C545_=_C2748 ,\nC545_=_C2777 ,C545_=_C2888 ,C545_=_C3069 ,C545_=_C3070 ,C545_=_C3072 ,C545_=_C3073 ,\nC545_=_C3074 ,C545_=_C3075 ,C545_=_C3076 ,C545_=_C3077 ,C545_=_C3078 ,C545_=_C3079 ,\nC545_=_C3080 ,C545_=_C3081 ,C545_=_C3082 ,C545_=_C3083 ,C545_=_C3084 ,C546_=_C601 ,\nC546_=_C911 ,C546_=_C1117 ,C546_=_C1242 ,C546_=_C1415 ,C546_=_C1583 ,C546_=_C2597 ,\nC546_=_C2753 ,C546_=_C2778 ,C546_=_C2855 ,C546_=_C2996 ,C546_=_C3115 ,C546_=_C3234 ,\nC546_=_C3347 ,C546_=_C3348 ,C546_=_C3349 ,C546_=_C3350 ,C546_=_C3351 ,C546_=_C3352 ,\nC546_=_C3353 ,C546_=_C3354 ,C546_=_C3355 ,C546_=_C3356 ,C546_=_C3357 ,C546_=_C3358 ,\nC546_=_C3359 ,C596_=_C601 ,C596_=_C882 ,C596_=_C908 ,C596_=_C1162 ,C596_=_C1241 ,\nC596_=_C1582 ,C596_=_C2596 ,C596_=_C2748 ,C596_=_C2777 ,C596_=_C2888 ,C596_=_C3069 ,\nC596_=_C3070 ,C596_=_C3072 ,C596_=_C3073 ,C596_=_C3074 ,C596_=_C3075 ,C596_=_C3076 ,\nC596_=_C3077 ,C596_=_C3078 ,C596_=_C3079 ,C596_=_C3080 ,C596_=_C3081 ,C596_=_C3082 ,\nC596_=_C3083 ,C596_=_C3084 ,C601_=_C911 ,C601_=_C1117 ,C601_=_C1242 ,C601_=_C1415 ,\nC601_=_C1583 ,C601_=_C2597 ,C601_=_C2753 ,C601_=_C2778 ,C601_=_C2855 ,C601_=_C2996 ,\nC601_=_C3115 ,C601_=_C3234 ,C601_=_C3347 ,C601_=_C3348 ,C601_=_C3349 ,C601_=_C3350 ,\nC601_=_C3351 ,C601_=_C3352 ,C601_=_C3353 ,C601_=_C3354 ,C601_=_C3355 ,C601_=_C3356 ,\nC601_=_C3357 ,C601_=_C3358 ,C601_=_C3359 ,C882_=_C908 ,C882_=_C1162 ,C882_=_C1241 ,\nC882_=_C1582 ,C882_=_C2596 ,C882_=_C2748 ,C882_=_C2777 ,C882_=_C2888 ,C882_=_C3069 ,\nC882_=_C3070 ,C882_=_C3072 ,C882_=_C3073 ,C882_=_C3074 ,C882_=_C3075 ,C882_=_C3076 ,\nC882_=_C3077 ,C882_=_C3078 ,C882_=_C3079 ,C882_=_C3080 ,C882_=_C3081 ,C882_=_C3082 ,\nC882_=_C3083 ,C882_=_C3084 ,C908_=_C911 ,C908_=_C1162 ,C908_=_C1241 ,C908_=_C1582 ,\nC908_=_C2596 ,C908_=_C2748 ,C908_=_C2777 ,C908_=_C2888 ,C908_=_C3069 ,C908_=_C3070 ,\nC908_=_C3072 ,C908_=_C3073 ,C908_=_C3074 ,C908_=_C3075 ,C908_=_C3076 ,C908_=_C3077 ,\nC908_=_C3078 ,C908_=_C3079 ,C908_=_C3080 ,C908_=_C3081 ,C908_=_C3082 ,C908_=_C3083 ,\nC908_=_C3084 ,C911_=_C1117 ,C911_=_C1242 ,C911_=_C1415 ,C911_=_C1583 ,C911_=_C2597 ,\nC911_=_C2753 ,C911_=_C2778 ,C911_=_C2855 ,C911_=_C2996 ,C911_=_C3115 ,C911_=_C3234 ,\nC911_=_C3347 ,C911_=_C3348 ,C911_=_C3349 ,C911_=_C3350 ,C911_=_C3351 ,C911_=_C3352 ,\nC911_=_C3353 ,C911_=_C3354 ,C911_=_C3355 ,C911_=_C3356 ,C911_=_C3357 ,C911_=_C3358 ,\nC911_=_C3359 ,C1117_=_C1242 ,C1117_=_C1415 ,C1117_=_C1583 ,C1117_=_C2597 ,C1117_=_C2753 ,\nC1117_=_C2778 ,C1117_=_C2855 ,C1117_=_C2996 ,C1117_=_C3115 ,C1117_=_C3234 ,C1117_=_C3347 ,\nC1117_=_C3348 ,C1117_=_C3349 ,C1117_=_C3350 ,C1117_=_C3351 ,C1117_=_C3352 ,C1117_=_C3353 ,\nC1117_=_C3354 ,C1117_=_C3355 ,C1117_=_C3356 ,C1117_=_C3357 ,C1117_=_C3358 ,C1117_=_C3359 ,\nC1162_=_C1241 ,C1162_=_C1582 ,C1162_=_C2596 ,C1162_=_C2748 ,C1162_=_C2777 ,C1162_=_C2888 ,\nC1162_=_C3069 ,C1162_=_C3070 ,C1162_=_C3072 ,C1162_=_C3073 ,C1162_=_C3074 ,C1162_=_C3075 ,\nC1162_=_C3076 ,C1162_=_C3077 ,C1162_=_C3078 ,C1162_=_C3079 ,C1162_=_C3080 ,C1162_=_C3081 ,\nC1162_=_C3082 ,C1162_=_C3083 ,C1162_=_C3084 ,C1241_=_C1242 ,C1241_=_C1582 ,C1241_=_C2596 ,\nC1241_=_C2748 ,C1241_=_C2777 ,C1241_=_C2888 ,C1241_=_C3069 ,C1241_=_C3070 ,C1241_=_C3072 ,\nC1241_=_C3073 ,C1241_=_C3074 ,C1241_=_C3075 ,C1241_=_C3076 ,C1241_=_C3077 ,C1241_=_C3078 ,\nC1241_=_C3079 ,C1241_=_C3080 ,C1241_=_C3081 ,C1241_=_C3082 ,C1241_=_C3083 ,C1241_=_C3084 ,\nC1242_=_C1415 ,C1242_=_C1583 ,C1242_=_C2597 ,C1242_=_C2753 ,C1242_=_C2778 ,C1242_=_C2855 ,\nC1242_=_C2996 ,C1242_=_C3115 ,C1242_=_C3234 ,C1242_=_C3347 ,C1242_=_C3348 ,C1242_=_C3349 ,\nC1242_=_C3350 ,C1242_=_C3351 ,C1242_=_C3352 ,C1242_=_C3353 ,C1242_=_C3354 ,C1242_=_C3355 ,\nC1242_=_C3356 ,C1242_=_C3357 ,C1242_=_C3358 ,C1242_=_C3359 ,C1415_=_C1583 ,C1415_=_C2597 ,\nC1415_=_C2753 ,C1415_=_C2778 ,C1415_=_C2855 ,C1415_=_C2996 ,C1415_=_C3115 ,C1415_=_C3234 ,\nC1415_=_C3347 ,C1415_=_C3348 ,C1415_=_C3349 ,C1415_=_C3350 ,C1415_=_C3351 ,C1415_=_C3352 ,\nC1415_=_C3353 ,C1415_=_C3354 ,C1415_=_C3355 ,C1415_=_C3356 ,C1415_=_C3357 ,C1415_=_C3358 ,\nC1415_=_C3359 ,C1582_=_C1583 ,C1582_=_C2596 ,C1582_=_C2748 ,C1582_=_C2777 ,C1582_=_C2888 ,\nC1582_=_C3069 ,C1582_=_C3070 ,C1582_=_C3072 ,C1582_=_C3073 ,C1582_=_C3074 ,C1582_=_C3075 ,\nC1582_=_C3076 ,C1582_=_C3077 ,C1582_=_C3078 ,C1582_=_C3079 ,C1582_=_C3080 ,C1582_=_C3081 ,\nC1582_=_C3082 ,C1582_=_C3083 ,C1582_=_C3084 ,C1583_=_C2597 ,C1583_=_C2753 ,C1583_=_C2778 ,\nC1583_=_C2855 ,C1583_=_C2996 ,C1583_=_C3115 ,C1583_=_C3234 ,C1583_=_C3347 ,C1583_=_C3348 ,\nC1583_=_C3349 ,C1583_=_C3350 ,C1583_=_C3351 ,C1583_=_C3352 ,C1583_=_C3353 ,C1583_=_C3354 ,\nC1583_=_C3355 ,C1583_=_C3356 ,C1583_=_C3357 ,C1583_=_C3358 ,C1583_=_C3359 ,C2596_=_C2597 ,\nC2596_=_C2748 ,C2596_=_C2777 ,C2596_=_C2888 ,C2596_=_C3069 ,C2596_=_C3070 ,C2596_=_C3072 ,\nC2596_=_C3073 ,C2596_=_C3074 ,C2596_=_C3075 ,C2596_=_C3076 ,C2596_=_C3077 ,C2596_=_C3078 ,\nC2596_=_C3079 ,C2596_=_C3080 ,C2596_=_C3081 ,C2596_=_C3082 ,C2596_=_C3083 ,C2596_=_C3084 ,\nC2597_=_C2753 ,C2597_=_C2778 ,C2597_=_C2855 ,C2597_=_C2996 ,C2597_=_C3115 ,C2597_=_C3234 ,\nC2597_=_C3347 ,C2597_=_C3348 ,C2597_=_C3349 ,C2597_=_C3350 ,C2597_=_C3351 ,C2597_=_C3352 ,\nC2597_=_C3353 ,C2597_=_C3354 ,C2597_=_C3355 ,C2597_=_C3356 ,C2597_=_C3357 ,C2597_=_C3358 ,\nC2597_=_C3359 ,C2748_=_C2753 ,C2748_=_C2777 ,C2748_=_C2888 ,C2748_=_C3069 ,C2748_=_C3070 ,\nC2748_=_C3072 ,C2748_=_C3073 ,C2748_=_C3074 ,C2748_=_C3075 ,C2748_=_C3076 ,C2748_=_C3077 ,\nC2748_=_C3078 ,C2748_=_C3079 ,C2748_=_C3080 ,C2748_=_C3081 ,C2748_=_C3082 ,C2748_=_C3083 ,\nC2748_=_C3084 ,C2753_=_C2778 ,C2753_=_C2855 ,C2753_=_C2996 ,C2753_=_C3115 ,C2753_=_C3234 ,\nC2753_=_C3347 ,C2753_=_C3348 ,C2753_=_C3349 ,C2753_=_C3350 ,C2753_=_C3351 ,C2753_=_C3352 ,\nC2753_=_C3353 ,C2753_=_C3354 ,C2753_=_C3355 ,C2753_=_C3356 ,C2753_=_C3357 ,C2753_=_C3358 ,\nC2753_=_C3359 ,C2777_=_C2778 ,C2777_=_C2888 ,C2777_=_C3069 ,C2777_=_C3070 ,C2777_=_C3072 ,\nC2777_=_C3073 ,C2777_=_C3074 ,C2777_=_C3075 ,C2777_=_C3076 ,C2777_=_C3077 ,C2777_=_C3078 ,\nC2777_=_C3079 ,C2777_=_C3080 ,C2777_=_C3081 ,C2777_=_C3082 ,C2777_=_C3083 ,C2777_=_C3084 ,\nC2778_=_C2855 ,C2778_=_C2996 ,C2778_=_C3115 ,C2778_=_C3234 ,C2778_=_C3347 ,C2778_=_C3348 ,\nC2778_=_C3349 ,C2778_=_C3350 ,C2778_=_C3351 ,C2778_=_C3352 ,C2778_=_C3353 ,C2778_=_C3354 ,\nC2778_=_C3355 ,C2778_=_C3356 ,C2778_=_C3357 ,C2778_=_C3358 ,C2778_=_C3359 ,C2855_=_C2996 ,\nC2855_=_C3115 ,C2855_=_C3234 ,C2855_=_C3347 ,C2855_=_C3348 ,C2855_=_C3349 ,C2855_=_C3350 ,\nC2855_=_C3351 ,C2855_=_C3352 ,C2855_=_C3353 ,C2855_=_C3354 ,C2855_=_C3355 ,C2855_=_C3356 ,\nC2855_=_C3357 ,C2855_=_C3358 ,C2855_=_C3359 ,C2888_=_C3069 ,C2888_=_C3070 ,C2888_=_C3072 ,\nC2888_=_C3073 ,C2888_=_C3074 ,C2888_=_C3075 ,C2888_=_C3076 ,C2888_=_C3077 ,C2888_=_C3078 ,\nC2888_=_C3079 ,C2888_=_C3080 ,C2888_=_C3081 ,C2888_=_C3082 ,C2888_=_C3083</w:t>
      </w:r>
    </w:p>
    <w:p>
      <w:pPr>
        <w:pStyle w:val="PreformattedText"/>
        <w:bidi w:val="0"/>
        <w:spacing w:before="0" w:after="0"/>
        <w:jc w:val="left"/>
        <w:rPr/>
      </w:pPr>
      <w:r>
        <w:rPr/>
        <w:t xml:space="preserve"> </w:t>
      </w:r>
      <w:r>
        <w:rPr/>
        <w:t>,C2888_=_C3084 ,\nC2996_=_C3115 ,C2996_=_C3234 ,C2996_=_C3347 ,C2996_=_C3348 ,C2996_=_C3349 ,C2996_=_C3350 ,\nC2996_=_C3351 ,C2996_=_C3352 ,C2996_=_C3353 ,C2996_=_C3354 ,C2996_=_C3355 ,C2996_=_C3356 ,\nC2996_=_C3357 ,C2996_=_C3358 ,C2996_=_C3359 ,C3069_=_C3070 ,C3069_=_C3072 ,C3069_=_C3073 ,\nC3069_=_C3074 ,C3069_=_C3075 ,C3069_=_C3076 ,C3069_=_C3077 ,C3069_=_C3078 ,C3069_=_C3079 ,\nC3069_=_C3080 ,C3069_=_C3081 ,C3069_=_C3082 ,C3069_=_C3083 ,C3069_=_C3084 ,C3070_=_C3072 ,\nC3070_=_C3073 ,C3070_=_C3074 ,C3070_=_C3075 ,C3070_=_C3076 ,C3070_=_C3077 ,C3070_=_C3078 ,\nC3070_=_C3079 ,C3070_=_C3080 ,C3070_=_C3081 ,C3070_=_C3082 ,C3070_=_C3083 ,C3070_=_C3084 ,\nC3072_=_C3073 ,C3072_=_C3074 ,C3072_=_C3075 ,C3072_=_C3076 ,C3072_=_C3077 ,C3072_=_C3078 ,\nC3072_=_C3079 ,C3072_=_C3080 ,C3072_=_C3081 ,C3072_=_C3082 ,C3072_=_C3083 ,C3072_=_C3084 ,\nC3072_=_C3347 ,C3073_=_C3074 ,C3073_=_C3075 ,C3073_=_C3076 ,C3073_=_C3077 ,C3073_=_C3078 ,\nC3073_=_C3079 ,C3073_=_C3080 ,C3073_=_C3081 ,C3073_=_C3082 ,C3073_=_C3083 ,C3073_=_C3084 ,\nC3074_=_C3075 ,C3074_=_C3076 ,C3074_=_C3077 ,C3074_=_C3078 ,C3074_=_C3079 ,C3074_=_C3080 ,\nC3074_=_C3081 ,C3074_=_C3082 ,C3074_=_C3083 ,C3074_=_C3084 ,C3074_=_C3349 ,C3075_=_C3076 ,\nC3075_=_C3077 ,C3075_=_C3078 ,C3075_=_C3079 ,C3075_=_C3080 ,C3075_=_C3081 ,C3075_=_C3082 ,\nC3075_=_C3083 ,C3075_=_C3084 ,C3076_=_C3077 ,C3076_=_C3078 ,C3076_=_C3079 ,C3076_=_C3080 ,\nC3076_=_C3081 ,C3076_=_C3082 ,C3076_=_C3083 ,C3076_=_C3084 ,C3077_=_C3078 ,C3077_=_C3079 ,\nC3077_=_C3080 ,C3077_=_C3081 ,C3077_=_C3082 ,C3077_=_C3083 ,C3077_=_C3084 ,C3078_=_C3079 ,\nC3078_=_C3080 ,C3078_=_C3081 ,C3078_=_C3082 ,C3078_=_C3083 ,C3078_=_C3084 ,C3079_=_C3080 ,\nC3079_=_C3081 ,C3079_=_C3082 ,C3079_=_C3083 ,C3079_=_C3084 ,C3080_=_C3081 ,C3080_=_C3082 ,\nC3080_=_C3083 ,C3080_=_C3084 ,C3080_=_C3353 ,C3081_=_C3082 ,C3081_=_C3083 ,C3081_=_C3084 ,\nC3081_=_C3354 ,C3082_=_C3083 ,C3082_=_C3084 ,C3083_=_C3084 ,C3115_=_C3234 ,C3115_=_C3347 ,\nC3115_=_C3348 ,C3115_=_C3349 ,C3115_=_C3350 ,C3115_=_C3351 ,C3115_=_C3352 ,C3115_=_C3353 ,\nC3115_=_C3354 ,C3115_=_C3355 ,C3115_=_C3356 ,C3115_=_C3357 ,C3115_=_C3358 ,C3115_=_C3359 ,\nC3234_=_C3347 ,C3234_=_C3348 ,C3234_=_C3349 ,C3234_=_C3350 ,C3234_=_C3351 ,C3234_=_C3352 ,\nC3234_=_C3353 ,C3234_=_C3354 ,C3234_=_C3355 ,C3234_=_C3356 ,C3234_=_C3357 ,C3234_=_C3358 ,\nC3234_=_C3359 ,C3347_=_C3348 ,C3347_=_C3349 ,C3347_=_C3350 ,C3347_=_C3351 ,C3347_=_C3352 ,\nC3347_=_C3353 ,C3347_=_C3354 ,C3347_=_C3355 ,C3347_=_C3356 ,C3347_=_C3357 ,C3347_=_C3358 ,\nC3347_=_C3359 ,C3348_=_C3349 ,C3348_=_C3350 ,C3348_=_C3351 ,C3348_=_C3352 ,C3348_=_C3353 ,\nC3348_=_C3354 ,C3348_=_C3355 ,C3348_=_C3356 ,C3348_=_C3357 ,C3348_=_C3358 ,C3348_=_C3359 ,\nC3349_=_C3350 ,C3349_=_C3351 ,C3349_=_C3352 ,C3349_=_C3353 ,C3349_=_C3354 ,C3349_=_C3355 ,\nC3349_=_C3356 ,C3349_=_C3357 ,C3349_=_C3358 ,C3349_=_C3359 ,C3350_=_C3351 ,C3350_=_C3352 ,\nC3350_=_C3353 ,C3350_=_C3354 ,C3350_=_C3355 ,C3350_=_C3356 ,C3350_=_C3357 ,C3350_=_C3358 ,\nC3350_=_C3359 ,C3351_=_C3352 ,C3351_=_C3353 ,C3351_=_C3354 ,C3351_=_C3355 ,C3351_=_C3356 ,\nC3351_=_C3357 ,C3351_=_C3358 ,C3351_=_C3359 ,C3352_=_C3353 ,C3352_=_C3354 ,C3352_=_C3355 ,\nC3352_=_C3356 ,C3352_=_C3357 ,C3352_=_C3358 ,C3352_=_C3359 ,C3353_=_C3354 ,C3353_=_C3355 ,\nC3353_=_C3356 ,C3353_=_C3357 ,C3353_=_C3358 ,C3353_=_C3359 ,C3354_=_C3355 ,C3354_=_C3356 ,\nC3354_=_C3357 ,C3354_=_C3358 ,C3354_=_C3359 ,C3355_=_C3356 ,C3355_=_C3357 ,C3355_=_C3358 ,\nC3355_=_C3359 ,C3356_=_C3357 ,C3356_=_C3358 ,C3356_=_C3359 ,C3357_=_C3358 ,C3357_=_C3359 ,\nC3358_=_C3359 ,"];293[shape=box, label="id:293 level: 7\n56: C400 C440 C714 C874 C898 \nC899 C900 C901 C902 C903 C904 \nC905 C906 C907 C908 C909 C910 \nC911 C912 C913 C914 C915 C916 \nC917 C918 C919 C920 C921 C922 \nC923 C1243 C1584 C1623 C1921 C2579 \nC2598 C2674 C2779 C2811 C3072 C3087 \nC3138 C3307 C3347 C3370 C3371 C3372 \nC3373 C3374 C3375 C3376 C3377 C3378 \nC3379 C3380 C3381 \n795: C400_=_C714( C400 C714 ) C400_=_C874( C400 C874 ) C400_=_C898( C400 C898 ) C400_=_C899( C400 C899 ) C400_=_C900( C400 C900 ) \nC400_=_C901( C400 C901 ) C400_=_C902( C400 C902 ) C400_=_C903( C400 C903 ) C400_=_C904( C400 C904 ) C400_=_C905( C400 C905 ) C400_=_C906( C400 C906 ) \nC400_=_C907( C400 C907 ) C400_=_C908( C400 C908 ) C400_=_C909( C400 C909 ) C400_=_C910( C400 C910 ) C400_=_C911( C400 C911 ) C400_=_C912( C400 C912 ) \nC400_=_C913( C400 C913 ) C400_=_C914( C400 C914 ) C400_=_C915( C400 C915 ) C400_=_C916( C400 C916 ) C400_=_C917( C400 C917 ) C400_=_C918( C400 C918 ) \nC400_=_C919( C400 C919 ) C400_=_C920( C400 C920 ) C400_=_C921( C400 C921 ) C400_=_C922( C400 C922 ) C400_=_C923( C400 C923 ) C440_=_C912( C440 C912 ) \nC440_=_C1243( C440 C1243 ) C440_=_C1584( C440 C1584 ) C440_=_C1623( C440 C1623 ) C440_=_C1921( C440 C1921 ) C440_=_C2579( C440 C2579 ) C440_=_C2598( C440 C2598 ) \nC440_=_C2674( C440 C2674 ) C440_=_C2779( C440 C2779 ) C440_=_C2811( C440 C2811 ) C440_=_C3072( C440 C3072 ) C440_=_C3087( C440 C3087 ) C440_=_C3138( C440 C3138 ) \nC440_=_C3307( C440 C3307 ) C440_=_C3347( C440 C3347 ) C440_=_C3370( C440 C3370 ) C440_=_C3371( C440 C3371 ) C440_=_C3372( C440 C3372 ) C440_=_C3373( C440 C3373 ) \nC440_=_C3374( C440 C3374 ) C440_=_C3375( C440 C3375 ) C440_=_C3376( C440 C3376 ) C440_=_C3377( C440 C3377 ) C440_=_C3378( C440 C3378 ) C440_=_C3379( C440 C3379 ) \nC440_=_C3380( C440 C3380 ) C440_=_C3381( C440 C3381 ) C714_=_C874( C714 C874 ) C714_=_C898( C714 C898 ) C714_=_C899( C714 C899 ) C714_=_C900( C714 C900 ) \nC714_=_C901( C714 C901 ) C714_=_C902( C714 C902 ) C714_=_C903( C714 C903 ) C714_=_C904( C714 C904 ) C714_=_C905( C714 C905 ) C714_=_C906( C714 C906 ) \nC714_=_C907( C714 C907 ) C714_=_C908( C714 C908 ) C714_=_C909( C714 C909 ) C714_=_C910( C714 C910 ) C714_=_C911( C714 C911 ) C714_=_C912( C714 C912 ) \nC714_=_C913( C714 C913 ) C714_=_C914( C714 C914 ) C714_=_C915( C714 C915 ) C714_=_C916( C714 C916 ) C714_=_C917( C714 C917 ) C714_=_C918( C714 C918 ) \nC714_=_C919( C714 C919 ) C714_=_C920( C714 C920 ) C714_=_C921( C714 C921 ) C714_=_C922( C714 C922 ) C714_=_C923( C714 C923 ) C874_=_C898( C874 C898 ) \nC874_=_C899( C874 C899 ) C874_=_C900( C874 C900 ) C874_=_C901( C874 C901 ) C874_=_C902( C874 C902 ) C874_=_C903( C874 C903 ) C874_=_C904( C874 C904 ) \nC874_=_C905( C874 C905 ) C874_=_C906( C874 C906 ) C874_=_C907( C874 C907 ) C874_=_C908( C874 C908 ) C874_=_C909( C874 C909 ) C874_=_C910( C874 C910 ) \nC874_=_C911( C874 C911 ) C874_=_C912( C874 C912 ) C874_=_C913( C874 C913 ) C874_=_C914( C874 C914 ) C874_=_C915( C874 C915 ) C874_=_C916( C874 C916 ) \nC874_=_C917( C874 C917 ) C874_=_C918( C874 C918 ) C874_=_C919( C874 C919 ) C874_=_C920( C874 C920 ) C874_=_C921( C874 C921 ) C874_=_C922( C874 C922 ) \nC874_=_C923( C874 C923 ) C898_=_C899( C898 C899 ) C898_=_C900( C898 C900 ) C898_=_C901( C898 C901 ) C898_=_C902( C898 C902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923( C898 C923 ) C898_=_C1243( C898 C1243 ) C899_=_C900( C899 C900 ) C899_=_C901( C899 C901 ) C899_=_C902( C899 C902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923( C899 C923 ) C900_=_C901( C900 C901 ) C900_=_C902( C900 C902 ) C900_=_C903( C900 C903 ) \nC900_=_C904( C900 C904 ) C900_=_C905( C900 C905 ) C900_=_C906( C900 C906 ) C900_=_C907( C900 C907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3( C900 C923 ) C900_=_C1584( C900 C1584 ) C901_=_C902( C901 C902 ) C901_=_C903( C901 C903 ) C901_=_C904( C901 C904 ) \nC901_=_C905( C901 C905 ) C901_=_C906( C901 C906 ) C901_=_C907( C901 C907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1_=_C921( C901 C921 ) C901_=_C922( C901 C922 ) \nC901_=_C923( C901 C923 ) C902_=_C903( C902 C903 ) C902_=_C904( C902 C904 ) C902_=_C905( C902 C905 ) C902_=_C906( C902 C906 ) C902_=_C907( C902 C907 ) \nC902_=_C908( C902 C908 ) C902_=_C909( C902 C909 ) C902_=_C910( C902 C910 ) C902_=_C911( C902 C911 ) C902_=_C912( C902 C912 ) C902_=_C913( C902 C913 ) \nC902_=_C914( C902 C914 ) C902_=_C915( C902 C915 ) C902_=_C916( C902 C916 ) C902_=_C917( C902 C917 ) C902_=_C918( C902 C918 ) C902_=_C919( C902 C919 ) \nC902_=_C920( C902 C920 ) C902_=_C921( C902 C921 ) C902_=_C922( C902 C922 ) C902_=_C923( C902 C923 ) C903_=_C904( C903 C904 ) C903_=_C905( C903 C905 ) \nC903_=_C906( C903 C906 ) C903_=_C907( C903 C907 ) C903_=_C908( C903 C908 ) C903_=_C909( C903 C909 ) C903_=_C910( C903 C910 ) C903_=_C911( C903 C911 ) \nC903_=_C912( C903 C912 ) C903_=_C913(</w:t>
      </w:r>
    </w:p>
    <w:p>
      <w:pPr>
        <w:pStyle w:val="PreformattedText"/>
        <w:bidi w:val="0"/>
        <w:spacing w:before="0" w:after="0"/>
        <w:jc w:val="left"/>
        <w:rPr/>
      </w:pPr>
      <w:r>
        <w:rPr/>
        <w:t xml:space="preserve"> </w:t>
      </w:r>
      <w:r>
        <w:rPr/>
        <w:t>C903 C913 ) C903_=_C914( C903 C914 ) C903_=_C915( C903 C915 ) C903_=_C916( C903 C916 ) C903_=_C917( C903 C917 ) \nC903_=_C918( C903 C918 ) C903_=_C919( C903 C919 ) C903_=_C920( C903 C920 ) C903_=_C921( C903 C921 ) C903_=_C922( C903 C922 ) C903_=_C923( C903 C923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2598( C905 C2598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2779( C906 C2779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2811( C907 C2811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923( C908 C923 ) C908_=_C3072( C908 C3072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1_=_C912( C911 C912 ) C911_=_C913( C911 C913 ) C911_=_C914( C911 C914 ) C911_=_C915( C911 C915 ) \nC911_=_C916( C911 C916 ) C911_=_C917( C911 C917 ) C911_=_C918( C911 C918 ) C911_=_C919( C911 C919 ) C911_=_C920( C911 C920 ) C911_=_C921( C911 C921 ) \nC911_=_C922( C911 C922 ) C911_=_C923( C911 C923 ) C911_=_C3347( C911 C3347 ) C912_=_C913( C912 C913 ) C912_=_C914( C912 C914 ) C912_=_C915( C912 C915 ) \nC912_=_C916( C912 C916 ) C912_=_C917( C912 C917 ) C912_=_C918( C912 C918 ) C912_=_C919( C912 C919 ) C912_=_C920( C912 C920 ) C912_=_C921( C912 C921 ) \nC912_=_C922( C912 C922 ) C912_=_C923( C912 C923 ) C912_=_C1243( C912 C1243 ) C912_=_C1584( C912 C1584 ) C912_=_C1623( C912 C1623 ) C912_=_C1921( C912 C1921 ) \nC912_=_C2579( C912 C2579 ) C912_=_C2598( C912 C2598 ) C912_=_C2674( C912 C2674 ) C912_=_C2779( C912 C2779 ) C912_=_C2811( C912 C2811 ) C912_=_C3072( C912 C3072 ) \nC912_=_C3087( C912 C3087 ) C912_=_C3138( C912 C3138 ) C912_=_C3307( C912 C3307 ) C912_=_C3347( C912 C3347 ) C912_=_C3370( C912 C3370 ) C912_=_C3371( C912 C3371 ) \nC912_=_C3372( C912 C3372 ) C912_=_C3373( C912 C3373 ) C912_=_C3374( C912 C3374 ) C912_=_C3375( C912 C3375 ) C912_=_C3376( C912 C3376 ) C912_=_C3377( C912 C3377 ) \nC912_=_C3378( C912 C3378 ) C912_=_C3379( C912 C3379 ) C912_=_C3380( C912 C3380 ) C912_=_C3381( C912 C3381 ) C913_=_C914( C913 C914 ) C913_=_C915( C913 C915 ) \nC913_=_C916( C913 C916 ) C913_=_C917( C913 C917 ) C913_=_C918( C913 C918 ) C913_=_C919( C913 C919 ) C913_=_C920( C913 C920 ) C913_=_C921( C913 C921 ) \nC913_=_C922( C913 C922 ) C913_=_C923( C913 C923 ) C914_=_C915( C914 C915 ) C914_=_C916( C914 C916 ) C914_=_C917( C914 C917 ) C914_=_C918( C914 C918 ) \nC914_=_C919( C914 C919 ) C914_=_C920( C914 C920 ) C914_=_C921( C914 C921 ) C914_=_C922( C914 C922 ) C914_=_C923( C914 C923 ) C914_=_C3371( C914 C3371 ) \nC915_=_C916( C915 C916 ) C915_=_C917( C915 C917 ) C915_=_C918( C915 C918 ) C915_=_C919( C915 C919 ) C915_=_C920( C915 C920 ) C915_=_C921( C915 C921 ) \nC915_=_C922( C915 C922 ) C915_=_C923( C915 C923 ) C916_=_C917( C916 C917 ) C916_=_C918( C916 C918 ) C916_=_C919( C916 C919 ) C916_=_C920( C916 C920 ) \nC916_=_C921( C916 C921 ) C916_=_C922( C916 C922 ) C916_=_C923( C916 C923 ) C917_=_C918( C917 C918 ) C917_=_C919( C917 C919 ) C917_=_C920( C917 C920 ) \nC917_=_C921( C917 C921 ) C917_=_C922( C917 C922 ) C917_=_C923( C917 C923 ) C918_=_C919( C918 C919 ) C918_=_C920( C918 C920 ) C918_=_C921( C918 C921 ) \nC918_=_C922( C918 C922 ) C918_=_C923( C918 C923 ) C919_=_C920( C919 C920 ) C919_=_C921( C919 C921 ) C919_=_C922( C919 C922 ) C919_=_C923( C919 C923 ) \nC919_=_C3375( C919 C3375 ) C920_=_C921( C920 C921 ) C920_=_C922( C920 C922 ) C920_=_C923( C920 C923 ) C921_=_C922( C921 C922 ) C921_=_C923( C921 C923 ) \nC921_=_C3377( C921 C3377 ) C922_=_C923( C922 C923 ) C923_=_C3380( C923 C3380 ) C1243_=_C1584( C1243 C1584 ) C1243_=_C1623( C1243 C1623 ) C1243_=_C1921( C1243 C1921 ) \nC1243_=_C2579( C1243 C2579 ) C1243_=_C2598( C1243 C2598 ) C1243_=_C2674( C1243 C2674 ) C1243_=_C2779( C1243 C2779 ) C1243_=_C2811( C1243 C2811 ) C1243_=_C3072( C1243 C3072 ) \nC1243_=_C3087( C1243 C3087 ) C1243_=_C3138( C1243 C3138 ) C1243_=_C3307( C1243 C3307 ) C1243_=_C3347( C1243 C3347 ) C1243_=_C3370( C1243 C3370 ) C1243_=_C3371( C1243 C3371 ) \nC1243_=_C3372( C1243 C3372 ) C1243_=_C3373( C1243 C3373 ) C1243_=_C3374( C1243 C3374 ) C1243_=_C3375( C1243 C3375 ) C1243_=_C3376( C1243 C3376 ) C1243_=_C3377( C1243 C3377 ) \nC1243_=_C3378( C1243 C3378 ) C1243_=_C3379( C1243 C3379 ) C1243_=_C3380( C1243 C3380 ) C1243_=_C3381( C1243 C3381 ) C1584_=_C1623( C1584 C1623 ) C1584_=_C1921( C1584 C1921 ) \nC1584_=_C2579( C1584 C2579 ) C1584_=_C2598( C1584 C2598 ) C1584_=_C2674( C1584 C2674 ) C1584_=_C2779( C1584 C2779 ) C1584_=_C2811( C1584 C2811 ) C1584_=_C3072( C1584 C3072 ) \nC1584_=_C3087( C1584 C3087 ) C1584_=_C3138( C1584 C3138 ) C1584_=_C3307( C1584 C3307 ) C1584_=_C3347( C1584 C3347 ) C1584_=_C3370( C1584 C3370 ) C1584_=_C3371( C1584 C3371 ) \nC1584_=_C3372( C1584 C3372 ) C1584_=_C3373( C1584 C3373 ) C1584_=_C3374( C1584 C3374 ) C1584_=_C3375( C1584 C3375 ) C1584_=_C3376( C1584 C3376 ) C1584_=_C3377( C1584 C3377 ) \nC1584_=_C3378( C1584 C3378 ) C1584_=_C3379( C1584 C3379 ) C1584_=_C3380( C1584 C3380 ) C1584_=_C3381( C1584 C3381 ) C1623_=_C1921( C1623 C1921 ) C1623_=_C2579( C1623 C2579 ) \nC1623_=_C2598( C1623 C2598 ) C1623_=_C2674( C1623 C2674 ) C1623_=_C2779( C1623 C2779 ) C1623_=_C2811( C1623 C2811 ) C1623_=_C3072( C1623 C3072 ) C1623_=_C3087( C1623 C3087 ) \nC1623_=_C3138( C1623 C3138 ) C1623_=_C3307( C1623 C3307 ) C1623_=_C3347( C1623 C3347 ) C1623_=_C3370( C1623 C3370 ) C1623_=_C3371( C1623 C3371 ) C1623_=_C3372( C1623 C3372 ) \nC1623_=_C3373( C1623 C3373 ) C1623_=_C3374( C1623 C3374 ) C1623_=_C3375( C1623 C3375 ) C1623_=_C3376( C1623 C3376 ) C1623_=_C3377( C1623 C3377 ) C1623_=_C3378( C1623 C3378 ) \nC1623_=_C3379( C1623 C3379 ) C1623_=_C3380( C1623 C3380 ) C1623_=_C3381( C1623 C3381 ) C1921_=_C2579( C1921 C2579 ) C1921_=_C2598( C1921 C2598 ) C1921_=_C2674( C1921 C2674 ) \nC1921_=_C2779( C1921 C2779 ) C1921_=_C2811( C1921 C2811 ) C1921_=_C3072( C1921 C3072 ) C1921_=_C3087( C1921 C3087 ) C1921_=_C3138( C1921 C3138 ) C1921_=_C3307( C1921 C3307 ) \nC1921_=_C3347( C1921 C3347 ) C1921_=_C3370( C1921 C3370 ) C1921_=_C3371( C1921 C3371 ) C1921_=_C3372( C1921 C3372 ) C1921_=_C3373( C1921 C3373 ) C1921_=_C3374( C1921 C3374 ) \nC1921_=_C3375( C1921 C3375 ) C1921_=_C3376( C1921 C3376 ) C1921_=_C3377( C1921 C3377 ) C1921_=_C3378( C1921 C3378 ) C1921_=_C3379( C1921 C3379 ) C1921_=_C3380( C1921 C3380 ) \nC1921_=_C3381( C1921 C3381 ) C2579_=_C2598( C2579 C2598 ) C2579_=_C2674( C2579 C2674 ) C2579_=_C2779( C2579 C2779 ) C2579_=_C2811( C2579 C2811 ) C2579_=_C3072( C2579 C3072 ) \nC2579_=_C3087( C2579 C3087 ) C2579_=_C3138( C2579 C3138 ) C2579_=_C3307( C2579 C3307 ) C2579_=_C3347( C2579 C3347 ) C2579_=_C3370( C2579 C3370 ) C2579_=_C3371( C2579 C3371 ) \nC2579_=_C3372( C2579 C3372 ) C2579_=_C3373( C2579 C3373 ) C2579_=_C3374( C2579 C3374 ) C2579_=_C3375( C2579 C3375 ) C2579_=_C3376( C2579 C3376 ) C2579_=_C3377( C2579 C3377 ) \nC2579_=_C3378( C2579 C3378 ) C2579_=_C3379( C2579 C3379 ) C2579_=_C3380( C2579 C3380 ) C2579_=_C3381( C2579 C3381 ) C2598_=_C2674( C2598 C2674 ) C2598_=_C2779( C2598 C2779 ) \nC2598_=_C2811( C2598 C2811 ) C2598_=_C3072( C2598 C3072 ) C2598_=_C3087( C2598 C3087 ) C2598_=_C3138( C2598 C3138 ) C2598_=_C3307( C2598 C3307 ) C2598_=_C3347( C2598 C3347 ) \nC2598_=_C3370( C2598 C3370 ) C2598_=_C3371( C2598 C3371 ) C2598_=_C3372( C2598 C3372 ) C2598_=_C3373( C2598 C3373 ) C2598_=_C3374( C2598 C3374 ) C2598_=_C3375( C2598 C3375 ) \nC2598_=_C3376( C2598 C3376 ) C2598_=_C3377( C2598 C3377 ) C2598_=_C3378( C2598 C3378</w:t>
      </w:r>
    </w:p>
    <w:p>
      <w:pPr>
        <w:pStyle w:val="PreformattedText"/>
        <w:bidi w:val="0"/>
        <w:spacing w:before="0" w:after="0"/>
        <w:jc w:val="left"/>
        <w:rPr/>
      </w:pPr>
      <w:r>
        <w:rPr/>
        <w:t xml:space="preserve"> </w:t>
      </w:r>
      <w:r>
        <w:rPr/>
        <w:t>) C2598_=_C3379( C2598 C3379 ) C2598_=_C3380( C2598 C3380 ) C2598_=_C3381( C2598 C3381 ) \nC2674_=_C2779( C2674 C2779 ) C2674_=_C2811( C2674 C2811 ) C2674_=_C3072( C2674 C3072 ) C2674_=_C3087( C2674 C3087 ) C2674_=_C3138( C2674 C3138 ) C2674_=_C3307( C2674 C3307 ) \nC2674_=_C3347( C2674 C3347 ) C2674_=_C3370( C2674 C3370 ) C2674_=_C3371( C2674 C3371 ) C2674_=_C3372( C2674 C3372 ) C2674_=_C3373( C2674 C3373 ) C2674_=_C3374( C2674 C3374 ) \nC2674_=_C3375( C2674 C3375 ) C2674_=_C3376( C2674 C3376 ) C2674_=_C3377( C2674 C3377 ) C2674_=_C3378( C2674 C3378 ) C2674_=_C3379( C2674 C3379 ) C2674_=_C3380( C2674 C3380 ) \nC2674_=_C3381( C2674 C3381 ) C2779_=_C2811( C2779 C2811 ) C2779_=_C3072( C2779 C3072 ) C2779_=_C3087( C2779 C3087 ) C2779_=_C3138( C2779 C3138 ) C2779_=_C3307( C2779 C3307 ) \nC2779_=_C3347( C2779 C3347 ) C2779_=_C3370( C2779 C3370 ) C2779_=_C3371( C2779 C3371 ) C2779_=_C3372( C2779 C3372 ) C2779_=_C3373( C2779 C3373 ) C2779_=_C3374( C2779 C3374 ) \nC2779_=_C3375( C2779 C3375 ) C2779_=_C3376( C2779 C3376 ) C2779_=_C3377( C2779 C3377 ) C2779_=_C3378( C2779 C3378 ) C2779_=_C3379( C2779 C3379 ) C2779_=_C3380( C2779 C3380 ) \nC2779_=_C3381( C2779 C3381 ) C2811_=_C3072( C2811 C3072 ) C2811_=_C3087( C2811 C3087 ) C2811_=_C3138( C2811 C3138 ) C2811_=_C3307( C2811 C3307 ) C2811_=_C3347( C2811 C3347 ) \nC2811_=_C3370( C2811 C3370 ) C2811_=_C3371( C2811 C3371 ) C2811_=_C3372( C2811 C3372 ) C2811_=_C3373( C2811 C3373 ) C2811_=_C3374( C2811 C3374 ) C2811_=_C3375( C2811 C3375 ) \nC2811_=_C3376( C2811 C3376 ) C2811_=_C3377( C2811 C3377 ) C2811_=_C3378( C2811 C3378 ) C2811_=_C3379( C2811 C3379 ) C2811_=_C3380( C2811 C3380 ) C2811_=_C3381( C2811 C3381 ) \nC3072_=_C3087( C3072 C3087 ) C3072_=_C3138( C3072 C3138 ) C3072_=_C3307( C3072 C3307 ) C3072_=_C3347( C3072 C3347 ) C3072_=_C3370( C3072 C3370 ) C3072_=_C3371( C3072 C3371 ) \nC3072_=_C3372( C3072 C3372 ) C3072_=_C3373( C3072 C3373 ) C3072_=_C3374( C3072 C3374 ) C3072_=_C3375( C3072 C3375 ) C3072_=_C3376( C3072 C3376 ) C3072_=_C3377( C3072 C3377 ) \nC3072_=_C3378( C3072 C3378 ) C3072_=_C3379( C3072 C3379 ) C3072_=_C3380( C3072 C3380 ) C3072_=_C3381( C3072 C3381 ) C3087_=_C3138( C3087 C3138 ) C3087_=_C3307( C3087 C3307 ) \nC3087_=_C3347( C3087 C3347 ) C3087_=_C3370( C3087 C3370 ) C3087_=_C3371( C3087 C3371 ) C3087_=_C3372( C3087 C3372 ) C3087_=_C3373( C3087 C3373 ) C3087_=_C3374( C3087 C3374 ) \nC3087_=_C3375( C3087 C3375 ) C3087_=_C3376( C3087 C3376 ) C3087_=_C3377( C3087 C3377 ) C3087_=_C3378( C3087 C3378 ) C3087_=_C3379( C3087 C3379 ) C3087_=_C3380( C3087 C3380 ) \nC3087_=_C3381( C3087 C3381 ) C3138_=_C3307( C3138 C3307 ) C3138_=_C3347( C3138 C3347 ) C3138_=_C3370( C3138 C3370 ) C3138_=_C3371( C3138 C3371 ) C3138_=_C3372( C3138 C3372 ) \nC3138_=_C3373( C3138 C3373 ) C3138_=_C3374( C3138 C3374 ) C3138_=_C3375( C3138 C3375 ) C3138_=_C3376( C3138 C3376 ) C3138_=_C3377( C3138 C3377 ) C3138_=_C3378( C3138 C3378 ) \nC3138_=_C3379( C3138 C3379 ) C3138_=_C3380( C3138 C3380 ) C3138_=_C3381( C3138 C3381 ) C3307_=_C3347( C3307 C3347 ) C3307_=_C3370( C3307 C3370 ) C3307_=_C3371( C3307 C3371 ) \nC3307_=_C3372( C3307 C3372 ) C3307_=_C3373( C3307 C3373 ) C3307_=_C3374( C3307 C3374 ) C3307_=_C3375( C3307 C3375 ) C3307_=_C3376( C3307 C3376 ) C3307_=_C3377( C3307 C3377 ) \nC3307_=_C3378( C3307 C3378 ) C3307_=_C3379( C3307 C3379 ) C3307_=_C3380( C3307 C3380 ) C3307_=_C3381( C3307 C3381 ) C3347_=_C3370( C3347 C3370 ) C3347_=_C3371( C3347 C3371 ) \nC3347_=_C3372( C3347 C3372 ) C3347_=_C3373( C3347 C3373 ) C3347_=_C3374( C3347 C3374 ) C3347_=_C3375( C3347 C3375 ) C3347_=_C3376( C3347 C3376 ) C3347_=_C3377( C3347 C3377 ) \nC3347_=_C3378( C3347 C3378 ) C3347_=_C3379( C3347 C3379 ) C3347_=_C3380( C3347 C3380 ) C3347_=_C3381( C3347 C3381 ) C3370_=_C3371( C3370 C3371 ) C3370_=_C3372( C3370 C3372 ) \nC3370_=_C3373( C3370 C3373 ) C3370_=_C3374( C3370 C3374 ) C3370_=_C3375( C3370 C3375 ) C3370_=_C3376( C3370 C3376 ) C3370_=_C3377( C3370 C3377 ) C3370_=_C3378( C3370 C3378 ) \nC3370_=_C3379( C3370 C3379 ) C3370_=_C3380( C3370 C3380 ) C3370_=_C3381( C3370 C3381 ) C3371_=_C3372( C3371 C3372 ) C3371_=_C3373( C3371 C3373 ) C3371_=_C3374( C3371 C3374 ) \nC3371_=_C3375( C3371 C3375 ) C3371_=_C3376( C3371 C3376 ) C3371_=_C3377( C3371 C3377 ) C3371_=_C3378( C3371 C3378 ) C3371_=_C3379( C3371 C3379 ) C3371_=_C3380( C3371 C3380 ) \nC3371_=_C3381( C3371 C3381 ) C3372_=_C3373( C3372 C3373 ) C3372_=_C3374( C3372 C3374 ) C3372_=_C3375( C3372 C3375 ) C3372_=_C3376( C3372 C3376 ) C3372_=_C3377( C3372 C3377 ) \nC3372_=_C3378( C3372 C3378 ) C3372_=_C3379( C3372 C3379 ) C3372_=_C3380( C3372 C3380 ) C3372_=_C3381( C3372 C3381 ) C3373_=_C3374( C3373 C3374 ) C3373_=_C3375( C3373 C3375 ) \nC3373_=_C3376( C3373 C3376 ) C3373_=_C3377( C3373 C3377 ) C3373_=_C3378( C3373 C3378 ) C3373_=_C3379( C3373 C3379 ) C3373_=_C3380( C3373 C3380 ) C3373_=_C3381( C3373 C3381 ) \nC3374_=_C3375( C3374 C3375 ) C3374_=_C3376( C3374 C3376 ) C3374_=_C3377( C3374 C3377 ) C3374_=_C3378( C3374 C3378 ) C3374_=_C3379( C3374 C3379 ) C3374_=_C3380( C3374 C3380 ) \nC3374_=_C3381( C3374 C3381 ) C3375_=_C3376( C3375 C3376 ) C3375_=_C3377( C3375 C3377 ) C3375_=_C3378( C3375 C3378 ) C3375_=_C3379( C3375 C3379 ) C3375_=_C3380( C3375 C3380 ) \nC3375_=_C3381( C3375 C3381 ) C3376_=_C3377( C3376 C3377 ) C3376_=_C3378( C3376 C3378 ) C3376_=_C3379( C3376 C3379 ) C3376_=_C3380( C3376 C3380 ) C3376_=_C3381( C3376 C3381 ) \nC3377_=_C3378( C3377 C3378 ) C3377_=_C3379( C3377 C3379 ) C3377_=_C3380( C3377 C3380 ) C3377_=_C3381( C3377 C3381 ) C3378_=_C3379( C3378 C3379 ) C3378_=_C3380( C3378 C3380 ) \nC3378_=_C3381( C3378 C3381 ) C3379_=_C3380( C3379 C3380 ) C3379_=_C3381( C3379 C3381 ) C3380_=_C3381( C3380 C3381 ) "];208-&gt;293[label="55: C400 C440 C714 C874 C898 \nC899 C900 C901 C902 C903 C904 \nC905 C906 C907 C908 C909 C910 \nC911 C913 C914 C915 C916 C917 \nC918 C919 C920 C921 C922 C923 \nC1243 C1584 C1623 C1921 C2579 C2598 \nC2674 C2779 C2811 C3072 C3087 C3138 \nC3307 C3347 C3370 C3371 C3372 C3373 \nC3374 C3375 C3376 C3377 C3378 C3379 \nC3380 C3381 \n740: C400_=_C714 ,C400_=_C874 ,C400_=_C898 ,C400_=_C899 ,C400_=_C900 ,\nC400_=_C901 ,C400_=_C902 ,C400_=_C903 ,C400_=_C904 ,C400_=_C905 ,C400_=_C906 ,\nC400_=_C907 ,C400_=_C908 ,C400_=_C909 ,C400_=_C910 ,C400_=_C911 ,C400_=_C913 ,\nC400_=_C914 ,C400_=_C915 ,C400_=_C916 ,C400_=_C917 ,C400_=_C918 ,C400_=_C919 ,\nC400_=_C920 ,C400_=_C921 ,C400_=_C922 ,C400_=_C923 ,C440_=_C1243 ,C440_=_C1584 ,\nC440_=_C1623 ,C440_=_C1921 ,C440_=_C2579 ,C440_=_C2598 ,C440_=_C2674 ,C440_=_C2779 ,\nC440_=_C2811 ,C440_=_C3072 ,C440_=_C3087 ,C440_=_C3138 ,C440_=_C3307 ,C440_=_C3347 ,\nC440_=_C3370 ,C440_=_C3371 ,C440_=_C3372 ,C440_=_C3373 ,C440_=_C3374 ,C440_=_C3375 ,\nC440_=_C3376 ,C440_=_C3377 ,C440_=_C3378 ,C440_=_C3379 ,C440_=_C3380 ,C440_=_C3381 ,\nC714_=_C874 ,C714_=_C898 ,C714_=_C899 ,C714_=_C900 ,C714_=_C901 ,C714_=_C902 ,\nC714_=_C903 ,C714_=_C904 ,C714_=_C905 ,C714_=_C906 ,C714_=_C907 ,C714_=_C908 ,\nC714_=_C909 ,C714_=_C910 ,C714_=_C911 ,C714_=_C913 ,C714_=_C914 ,C714_=_C915 ,\nC714_=_C916 ,C714_=_C917 ,C714_=_C918 ,C714_=_C919 ,C714_=_C920 ,C714_=_C921 ,\nC714_=_C922 ,C714_=_C923 ,C874_=_C898 ,C874_=_C899 ,C874_=_C900 ,C874_=_C901 ,\nC874_=_C902 ,C874_=_C903 ,C874_=_C904 ,C874_=_C905 ,C874_=_C906 ,C874_=_C907 ,\nC874_=_C908 ,C874_=_C909 ,C874_=_C910 ,C874_=_C911 ,C874_=_C913 ,C874_=_C914 ,\nC874_=_C915 ,C874_=_C916 ,C874_=_C917 ,C874_=_C918 ,C874_=_C919 ,C874_=_C920 ,\nC874_=_C921 ,C874_=_C922 ,C874_=_C923 ,C898_=_C899 ,C898_=_C900 ,C898_=_C901 ,\nC898_=_C902 ,C898_=_C903 ,C898_=_C904 ,C898_=_C905 ,C898_=_C906 ,C898_=_C907 ,\nC898_=_C908 ,C898_=_C909 ,C898_=_C910 ,C898_=_C911 ,C898_=_C913 ,C898_=_C914 ,\nC898_=_C915 ,C898_=_C916 ,C898_=_C917 ,C898_=_C918 ,C898_=_C919 ,C898_=_C920 ,\nC898_=_C921 ,C898_=_C922 ,C898_=_C923 ,C898_=_C1243 ,C899_=_C900 ,C899_=_C901 ,\nC899_=_C902 ,C899_=_C903 ,C899_=_C904 ,C899_=_C905 ,C899_=_C906 ,C899_=_C907 ,\nC899_=_C908 ,C899_=_C909 ,C899_=_C910 ,C899_=_C911 ,C899_=_C913 ,C899_=_C914 ,\nC899_=_C915 ,C899_=_C916 ,C899_=_C917 ,C899_=_C918 ,C899_=_C919 ,C899_=_C920 ,\nC899_=_C921 ,C899_=_C922 ,C899_=_C923 ,C900_=_C901 ,C900_=_C902 ,C900_=_C903 ,\nC900_=_C904 ,C900_=_C905 ,C900_=_C906 ,C900_=_C907 ,C900_=_C908 ,C900_=_C909 ,\nC900_=_C910 ,C900_=_C911 ,C900_=_C913 ,C900_=_C914 ,C900_=_C915 ,C900_=_C916 ,\nC900_=_C917 ,C900_=_C918 ,C900_=_C919 ,C900_=_C920 ,C900_=_C921 ,C900_=_C922 ,\nC900_=_C923 ,C900_=_C1584 ,C901_=_C902 ,C901_=_C903 ,C901_=_C904 ,C901_=_C905 ,\nC901_=_C906 ,C901_=_C907 ,C901_=_C908 ,C901_=_C909 ,C901_=_C910 ,C901_=_C911 ,\nC901_=_C913 ,C901_=_C914 ,C901_=_C915 ,C901_=_C916 ,C901_=_C917 ,C901_=_C918 ,\nC901_=_C919 ,C901_=_C920 ,C901_=_C921 ,C901_=_C922 ,C901_=_C923 ,C902_=_C903 ,\nC902_=_C904 ,C902_=_C905 ,C902_=_C906 ,C902_=_C907 ,C902_=_C908 ,C902_=_C909 ,\nC902_=_C910 ,C902_=_C911 ,C902_=_C913 ,C902_=_C914 ,C902_=_C915 ,C902_=_C916 ,\nC902_=_C917 ,C902_=_C918 ,C902_=_C919 ,C902_=_C920 ,C902_=_C921 ,C902_=_C922 ,\nC902_=_C923 ,C903_=_C904 ,C903_=_C905 ,C903_=_C906 ,C903_=_C907 ,C903_=_C908 ,\nC903_=_C909 ,C903_=_C910 ,C903_=_C911 ,C903_=_C913 ,C903_=_C914 ,C903_=_C915 ,\nC903_=_C916 ,C903_=_C917 ,C903_=_C918 ,C903_=_C919 ,C903_=_C920 ,C903_=_C921 ,\nC903_=_C922 ,C903_=_C923 ,C904_=_C905 ,C904_=_C906 ,C904_=_C907 ,C904_=_C908 ,\nC904_=_C909 ,C904_=_C910 ,C904_=_C911 ,C904_=_C913 ,C904_=_C914 ,C904_=_C915 ,\nC904_=_C916 ,C904_=_C917 ,C904_=_C918 ,C904_=_C919 ,C904_=_C920 ,C904_=_C921 ,\nC904_=_C922 ,C904_=_C923 ,C905_=_C906 ,C905_=_C907 ,C905_=_C908 ,C905_=_C909 ,\nC905_=_C910 ,C905_=_C911 ,C905_=_C913 ,C905_=_C914 ,C905_=_C915 ,C905_=_C916 ,\nC905_=_C917 ,C905_=_C918 ,C905_=_C919 ,C905_=_C920 ,C905_=_C921 ,C905_=_C922 ,\nC905_=_C923 ,C905_=_C2598 ,C906_=_C907 ,C906_=_C908 ,C906_=_C909 ,C906_=_C910 ,\nC906_=_C911 ,C906_=_C913 ,C906_=_C914 ,C906_=_C915 ,C906_=_C916 ,C906_=_C917 ,\nC906_=_C918 ,C906_=_C919 ,C906_=_C920 ,C906_=_C921 ,C906_=_C922 ,C906_=_C923 ,\nC906_=_C2779 ,C907_=_C908 ,C907_=_C909</w:t>
      </w:r>
    </w:p>
    <w:p>
      <w:pPr>
        <w:pStyle w:val="PreformattedText"/>
        <w:bidi w:val="0"/>
        <w:spacing w:before="0" w:after="0"/>
        <w:jc w:val="left"/>
        <w:rPr/>
      </w:pPr>
      <w:r>
        <w:rPr/>
        <w:t xml:space="preserve"> </w:t>
      </w:r>
      <w:r>
        <w:rPr/>
        <w:t>,C907_=_C910 ,C907_=_C911 ,C907_=_C913 ,\nC907_=_C914 ,C907_=_C915 ,C907_=_C916 ,C907_=_C917 ,C907_=_C918 ,C907_=_C919 ,\nC907_=_C920 ,C907_=_C921 ,C907_=_C922 ,C907_=_C923 ,C907_=_C2811 ,C908_=_C909 ,\nC908_=_C910 ,C908_=_C911 ,C908_=_C913 ,C908_=_C914 ,C908_=_C915 ,C908_=_C916 ,\nC908_=_C917 ,C908_=_C918 ,C908_=_C919 ,C908_=_C920 ,C908_=_C921 ,C908_=_C922 ,\nC908_=_C923 ,C908_=_C3072 ,C909_=_C910 ,C909_=_C911 ,C909_=_C913 ,C909_=_C914 ,\nC909_=_C915 ,C909_=_C916 ,C909_=_C917 ,C909_=_C918 ,C909_=_C919 ,C909_=_C920 ,\nC909_=_C921 ,C909_=_C922 ,C909_=_C923 ,C910_=_C911 ,C910_=_C913 ,C910_=_C914 ,\nC910_=_C915 ,C910_=_C916 ,C910_=_C917 ,C910_=_C918 ,C910_=_C919 ,C910_=_C920 ,\nC910_=_C921 ,C910_=_C922 ,C910_=_C923 ,C911_=_C913 ,C911_=_C914 ,C911_=_C915 ,\nC911_=_C916 ,C911_=_C917 ,C911_=_C918 ,C911_=_C919 ,C911_=_C920 ,C911_=_C921 ,\nC911_=_C922 ,C911_=_C923 ,C911_=_C3347 ,C913_=_C914 ,C913_=_C915 ,C913_=_C916 ,\nC913_=_C917 ,C913_=_C918 ,C913_=_C919 ,C913_=_C920 ,C913_=_C921 ,C913_=_C922 ,\nC913_=_C923 ,C914_=_C915 ,C914_=_C916 ,C914_=_C917 ,C914_=_C918 ,C914_=_C919 ,\nC914_=_C920 ,C914_=_C921 ,C914_=_C922 ,C914_=_C923 ,C914_=_C3371 ,C915_=_C916 ,\nC915_=_C917 ,C915_=_C918 ,C915_=_C919 ,C915_=_C920 ,C915_=_C921 ,C915_=_C922 ,\nC915_=_C923 ,C916_=_C917 ,C916_=_C918 ,C916_=_C919 ,C916_=_C920 ,C916_=_C921 ,\nC916_=_C922 ,C916_=_C923 ,C917_=_C918 ,C917_=_C919 ,C917_=_C920 ,C917_=_C921 ,\nC917_=_C922 ,C917_=_C923 ,C918_=_C919 ,C918_=_C920 ,C918_=_C921 ,C918_=_C922 ,\nC918_=_C923 ,C919_=_C920 ,C919_=_C921 ,C919_=_C922 ,C919_=_C923 ,C919_=_C3375 ,\nC920_=_C921 ,C920_=_C922 ,C920_=_C923 ,C921_=_C922 ,C921_=_C923 ,C921_=_C3377 ,\nC922_=_C923 ,C923_=_C3380 ,C1243_=_C1584 ,C1243_=_C1623 ,C1243_=_C1921 ,C1243_=_C2579 ,\nC1243_=_C2598 ,C1243_=_C2674 ,C1243_=_C2779 ,C1243_=_C2811 ,C1243_=_C3072 ,C1243_=_C3087 ,\nC1243_=_C3138 ,C1243_=_C3307 ,C1243_=_C3347 ,C1243_=_C3370 ,C1243_=_C3371 ,C1243_=_C3372 ,\nC1243_=_C3373 ,C1243_=_C3374 ,C1243_=_C3375 ,C1243_=_C3376 ,C1243_=_C3377 ,C1243_=_C3378 ,\nC1243_=_C3379 ,C1243_=_C3380 ,C1243_=_C3381 ,C1584_=_C1623 ,C1584_=_C1921 ,C1584_=_C2579 ,\nC1584_=_C2598 ,C1584_=_C2674 ,C1584_=_C2779 ,C1584_=_C2811 ,C1584_=_C3072 ,C1584_=_C3087 ,\nC1584_=_C3138 ,C1584_=_C3307 ,C1584_=_C3347 ,C1584_=_C3370 ,C1584_=_C3371 ,C1584_=_C3372 ,\nC1584_=_C3373 ,C1584_=_C3374 ,C1584_=_C3375 ,C1584_=_C3376 ,C1584_=_C3377 ,C1584_=_C3378 ,\nC1584_=_C3379 ,C1584_=_C3380 ,C1584_=_C3381 ,C1623_=_C1921 ,C1623_=_C2579 ,C1623_=_C2598 ,\nC1623_=_C2674 ,C1623_=_C2779 ,C1623_=_C2811 ,C1623_=_C3072 ,C1623_=_C3087 ,C1623_=_C3138 ,\nC1623_=_C3307 ,C1623_=_C3347 ,C1623_=_C3370 ,C1623_=_C3371 ,C1623_=_C3372 ,C1623_=_C3373 ,\nC1623_=_C3374 ,C1623_=_C3375 ,C1623_=_C3376 ,C1623_=_C3377 ,C1623_=_C3378 ,C1623_=_C3379 ,\nC1623_=_C3380 ,C1623_=_C3381 ,C1921_=_C2579 ,C1921_=_C2598 ,C1921_=_C2674 ,C1921_=_C2779 ,\nC1921_=_C2811 ,C1921_=_C3072 ,C1921_=_C3087 ,C1921_=_C3138 ,C1921_=_C3307 ,C1921_=_C3347 ,\nC1921_=_C3370 ,C1921_=_C3371 ,C1921_=_C3372 ,C1921_=_C3373 ,C1921_=_C3374 ,C1921_=_C3375 ,\nC1921_=_C3376 ,C1921_=_C3377 ,C1921_=_C3378 ,C1921_=_C3379 ,C1921_=_C3380 ,C1921_=_C3381 ,\nC2579_=_C2598 ,C2579_=_C2674 ,C2579_=_C2779 ,C2579_=_C2811 ,C2579_=_C3072 ,C2579_=_C3087 ,\nC2579_=_C3138 ,C2579_=_C3307 ,C2579_=_C3347 ,C2579_=_C3370 ,C2579_=_C3371 ,C2579_=_C3372 ,\nC2579_=_C3373 ,C2579_=_C3374 ,C2579_=_C3375 ,C2579_=_C3376 ,C2579_=_C3377 ,C2579_=_C3378 ,\nC2579_=_C3379 ,C2579_=_C3380 ,C2579_=_C3381 ,C2598_=_C2674 ,C2598_=_C2779 ,C2598_=_C2811 ,\nC2598_=_C3072 ,C2598_=_C3087 ,C2598_=_C3138 ,C2598_=_C3307 ,C2598_=_C3347 ,C2598_=_C3370 ,\nC2598_=_C3371 ,C2598_=_C3372 ,C2598_=_C3373 ,C2598_=_C3374 ,C2598_=_C3375 ,C2598_=_C3376 ,\nC2598_=_C3377 ,C2598_=_C3378 ,C2598_=_C3379 ,C2598_=_C3380 ,C2598_=_C3381 ,C2674_=_C2779 ,\nC2674_=_C2811 ,C2674_=_C3072 ,C2674_=_C3087 ,C2674_=_C3138 ,C2674_=_C3307 ,C2674_=_C3347 ,\nC2674_=_C3370 ,C2674_=_C3371 ,C2674_=_C3372 ,C2674_=_C3373 ,C2674_=_C3374 ,C2674_=_C3375 ,\nC2674_=_C3376 ,C2674_=_C3377 ,C2674_=_C3378 ,C2674_=_C3379 ,C2674_=_C3380 ,C2674_=_C3381 ,\nC2779_=_C2811 ,C2779_=_C3072 ,C2779_=_C3087 ,C2779_=_C3138 ,C2779_=_C3307 ,C2779_=_C3347 ,\nC2779_=_C3370 ,C2779_=_C3371 ,C2779_=_C3372 ,C2779_=_C3373 ,C2779_=_C3374 ,C2779_=_C3375 ,\nC2779_=_C3376 ,C2779_=_C3377 ,C2779_=_C3378 ,C2779_=_C3379 ,C2779_=_C3380 ,C2779_=_C3381 ,\nC2811_=_C3072 ,C2811_=_C3087 ,C2811_=_C3138 ,C2811_=_C3307 ,C2811_=_C3347 ,C2811_=_C3370 ,\nC2811_=_C3371 ,C2811_=_C3372 ,C2811_=_C3373 ,C2811_=_C3374 ,C2811_=_C3375 ,C2811_=_C3376 ,\nC2811_=_C3377 ,C2811_=_C3378 ,C2811_=_C3379 ,C2811_=_C3380 ,C2811_=_C3381 ,C3072_=_C3087 ,\nC3072_=_C3138 ,C3072_=_C3307 ,C3072_=_C3347 ,C3072_=_C3370 ,C3072_=_C3371 ,C3072_=_C3372 ,\nC3072_=_C3373 ,C3072_=_C3374 ,C3072_=_C3375 ,C3072_=_C3376 ,C3072_=_C3377 ,C3072_=_C3378 ,\nC3072_=_C3379 ,C3072_=_C3380 ,C3072_=_C3381 ,C3087_=_C3138 ,C3087_=_C3307 ,C3087_=_C3347 ,\nC3087_=_C3370 ,C3087_=_C3371 ,C3087_=_C3372 ,C3087_=_C3373 ,C3087_=_C3374 ,C3087_=_C3375 ,\nC3087_=_C3376 ,C3087_=_C3377 ,C3087_=_C3378 ,C3087_=_C3379 ,C3087_=_C3380 ,C3087_=_C3381 ,\nC3138_=_C3307 ,C3138_=_C3347 ,C3138_=_C3370 ,C3138_=_C3371 ,C3138_=_C3372 ,C3138_=_C3373 ,\nC3138_=_C3374 ,C3138_=_C3375 ,C3138_=_C3376 ,C3138_=_C3377 ,C3138_=_C3378 ,C3138_=_C3379 ,\nC3138_=_C3380 ,C3138_=_C3381 ,C3307_=_C3347 ,C3307_=_C3370 ,C3307_=_C3371 ,C3307_=_C3372 ,\nC3307_=_C3373 ,C3307_=_C3374 ,C3307_=_C3375 ,C3307_=_C3376 ,C3307_=_C3377 ,C3307_=_C3378 ,\nC3307_=_C3379 ,C3307_=_C3380 ,C3307_=_C3381 ,C3347_=_C3370 ,C3347_=_C3371 ,C3347_=_C3372 ,\nC3347_=_C3373 ,C3347_=_C3374 ,C3347_=_C3375 ,C3347_=_C3376 ,C3347_=_C3377 ,C3347_=_C3378 ,\nC3347_=_C3379 ,C3347_=_C3380 ,C3347_=_C3381 ,C3370_=_C3371 ,C3370_=_C3372 ,C3370_=_C3373 ,\nC3370_=_C3374 ,C3370_=_C3375 ,C3370_=_C3376 ,C3370_=_C3377 ,C3370_=_C3378 ,C3370_=_C3379 ,\nC3370_=_C3380 ,C3370_=_C3381 ,C3371_=_C3372 ,C3371_=_C3373 ,C3371_=_C3374 ,C3371_=_C3375 ,\nC3371_=_C3376 ,C3371_=_C3377 ,C3371_=_C3378 ,C3371_=_C3379 ,C3371_=_C3380 ,C3371_=_C3381 ,\nC3372_=_C3373 ,C3372_=_C3374 ,C3372_=_C3375 ,C3372_=_C3376 ,C3372_=_C3377 ,C3372_=_C3378 ,\nC3372_=_C3379 ,C3372_=_C3380 ,C3372_=_C3381 ,C3373_=_C3374 ,C3373_=_C3375 ,C3373_=_C3376 ,\nC3373_=_C3377 ,C3373_=_C3378 ,C3373_=_C3379 ,C3373_=_C3380 ,C3373_=_C3381 ,C3374_=_C3375 ,\nC3374_=_C3376 ,C3374_=_C3377 ,C3374_=_C3378 ,C3374_=_C3379 ,C3374_=_C3380 ,C3374_=_C3381 ,\nC3375_=_C3376 ,C3375_=_C3377 ,C3375_=_C3378 ,C3375_=_C3379 ,C3375_=_C3380 ,C3375_=_C3381 ,\nC3376_=_C3377 ,C3376_=_C3378 ,C3376_=_C3379 ,C3376_=_C3380 ,C3376_=_C3381 ,C3377_=_C3378 ,\nC3377_=_C3379 ,C3377_=_C3380 ,C3377_=_C3381 ,C3378_=_C3379 ,C3378_=_C3380 ,C3378_=_C3381 ,\nC3379_=_C3380 ,C3379_=_C3381 ,C3380_=_C3381 ,"];294[shape=box, label="id:294 level: 7\n53: C485 C618 C665 C696 C805 \nC972 C1184 C1203 C1408 C1594 C1595 \nC1596 C1597 C1598 C1599 C1600 C1601 \nC1602 C1603 C1604 C1605 C1606 C1607 \nC1608 C1609 C1610 C1611 C1612 C1613 \nC1650 C1673 C2031 C2053 C2135 C2557 \nC2571 C2864 C2897 C3184 C3218 C3265 \nC3401 C3450 C3595 C3973 C4018 C4019 \nC4020 C4021 C4022 C4023 C4024 C4025 \n710: C485_=_C618( C485 C618 ) C485_=_C665( C485 C665 ) C485_=_C696( C485 C696 ) C485_=_C805( C485 C805 ) C485_=_C1184( C485 C1184 ) \nC485_=_C1408( C485 C1408 ) C485_=_C1594( C485 C1594 ) C485_=_C1595( C485 C1595 ) C485_=_C1596( C485 C1596 ) C485_=_C1597( C485 C1597 ) C485_=_C1598( C485 C1598 ) \nC485_=_C1599( C485 C1599 ) C485_=_C1600( C485 C1600 ) C485_=_C1601( C485 C1601 ) C485_=_C1602( C485 C1602 ) C485_=_C1603( C485 C1603 ) C485_=_C1604( C485 C1604 ) \nC485_=_C1605( C485 C1605 ) C485_=_C1606( C485 C1606 ) C485_=_C1607( C485 C1607 ) C485_=_C1608( C485 C1608 ) C485_=_C1609( C485 C1609 ) C485_=_C1610( C485 C1610 ) \nC485_=_C1611( C485 C1611 ) C485_=_C1612( C485 C1612 ) C485_=_C1613( C485 C1613 ) C618_=_C665( C618 C665 ) C618_=_C696( C618 C696 ) C618_=_C805( C618 C805 ) \nC618_=_C1184( C618 C1184 ) C618_=_C1408( C618 C1408 ) C618_=_C1594( C618 C1594 ) C618_=_C1595( C618 C1595 ) C618_=_C1596( C618 C1596 ) C618_=_C1597( C618 C1597 ) \nC618_=_C1598( C618 C1598 ) C618_=_C1599( C618 C1599 ) C618_=_C1600( C618 C1600 ) C618_=_C1601( C618 C1601 ) C618_=_C1602( C618 C1602 ) C618_=_C1603( C618 C1603 ) \nC618_=_C1604( C618 C1604 ) C618_=_C1605( C618 C1605 ) C618_=_C1606( C618 C1606 ) C618_=_C1607( C618 C1607 ) C618_=_C1608( C618 C1608 ) C618_=_C1609( C618 C1609 ) \nC618_=_C1610( C618 C1610 ) C618_=_C1611( C618 C1611 ) C618_=_C1612( C618 C1612 ) C618_=_C1613( C618 C1613 ) C665_=_C696( C665 C696 ) C665_=_C805( C665 C805 ) \nC665_=_C1184( C665 C1184 ) C665_=_C1408( C665 C1408 ) C665_=_C1594( C665 C1594 ) C665_=_C1595( C665 C1595 ) C665_=_C1596( C665 C1596 ) C665_=_C1597( C665 C1597 ) \nC665_=_C1598( C665 C1598 ) C665_=_C1599( C665 C1599 ) C665_=_C1600( C665 C1600 ) C665_=_C1601( C665 C1601 ) C665_=_C1602( C665 C1602 ) C665_=_C1603( C665 C1603 ) \nC665_=_C1604( C665 C1604 ) C665_=_C1605( C665 C1605 ) C665_=_C1606( C665 C1606 ) C665_=_C1607( C665 C1607 ) C665_=_C1608( C665 C1608 ) C665_=_C1609( C665 C1609 ) \nC665_=_C1610( C665 C1610 ) C665_=_C1611( C665 C1611 ) C665_=_C1612( C665 C1612 ) C665_=_C1613( C665 C1613 ) C696_=_C805( C696 C805 ) C696_=_C1184( C696 C1184 ) \nC696_=_C1408( C696 C1408 ) C696_=_C1594( C696 C1594 ) C696_=_C1595( C696 C1595 ) C696_=_C1596( C696 C1596 ) C696_=_C1597( C696 C1597 ) C696_=_C1598( C696 C1598 ) \nC696_=_C1599( C696 C1599 ) C696_=_C1600( C696 C1600 ) C696_=_C1601( C696 C1601 ) C696_=_C1602( C696 C1602 ) C696_=_C1603( C696 C1603 ) C696_=_C1604( C696 C1604 ) \nC696_=_C1605( C696 C1605 ) C696_=_C1606( C696 C1606 ) C696_=_C1607( C696 C1607 ) C696_=_C1608( C696 C1608 ) C696_=_C1609( C696 C1609 ) C696_=_C1610( C696 C1610 ) \nC696_=_C1611( C696 C1611 ) C696_=_C1612( C696 C1612 ) C696_=_C1613( C696 C1613 ) C805_=_C1184( C805 C1184 ) C805_=_C1408( C805 C1408 ) C805_=_C1594( C805 C1594 ) \nC805_=_C1595( C805 C1595 ) C805_=_C1596( C805 C1596 ) C805_=_C1597( C805 C1597 ) C805_=_C1598( C805 C1598 ) C805_=_C1599(</w:t>
      </w:r>
    </w:p>
    <w:p>
      <w:pPr>
        <w:pStyle w:val="PreformattedText"/>
        <w:bidi w:val="0"/>
        <w:spacing w:before="0" w:after="0"/>
        <w:jc w:val="left"/>
        <w:rPr/>
      </w:pPr>
      <w:r>
        <w:rPr/>
        <w:t xml:space="preserve"> </w:t>
      </w:r>
      <w:r>
        <w:rPr/>
        <w:t>C805 C1599 ) C805_=_C1600( C805 C1600 ) \nC805_=_C1601( C805 C1601 ) C805_=_C1602( C805 C1602 ) C805_=_C1603( C805 C1603 ) C805_=_C1604( C805 C1604 ) C805_=_C1605( C805 C1605 ) C805_=_C1606( C805 C1606 ) \nC805_=_C1607( C805 C1607 ) C805_=_C1608( C805 C1608 ) C805_=_C1609( C805 C1609 ) C805_=_C1610( C805 C1610 ) C805_=_C1611( C805 C1611 ) C805_=_C1612( C805 C1612 ) \nC805_=_C1613( C805 C1613 ) C972_=_C1203( C972 C1203 ) C972_=_C1609( C972 C1609 ) C972_=_C1650( C972 C1650 ) C972_=_C1673( C972 C1673 ) C972_=_C2031( C972 C2031 ) \nC972_=_C2053( C972 C2053 ) C972_=_C2135( C972 C2135 ) C972_=_C2557( C972 C2557 ) C972_=_C2571( C972 C2571 ) C972_=_C2864( C972 C2864 ) C972_=_C2897( C972 C2897 ) \nC972_=_C3184( C972 C3184 ) C972_=_C3218( C972 C3218 ) C972_=_C3265( C972 C3265 ) C972_=_C3401( C972 C3401 ) C972_=_C3450( C972 C3450 ) C972_=_C3595( C972 C3595 ) \nC972_=_C3973( C972 C3973 ) C972_=_C4018( C972 C4018 ) C972_=_C4019( C972 C4019 ) C972_=_C4020( C972 C4020 ) C972_=_C4021( C972 C4021 ) C972_=_C4022( C972 C4022 ) \nC972_=_C4023( C972 C4023 ) C972_=_C4024( C972 C4024 ) C972_=_C4025( C972 C4025 ) C1184_=_C1203( C1184 C1203 ) C1184_=_C1408( C1184 C1408 ) C1184_=_C1594( C1184 C1594 ) \nC1184_=_C1595( C1184 C1595 ) C1184_=_C1596( C1184 C1596 ) C1184_=_C1597( C1184 C1597 ) C1184_=_C1598( C1184 C1598 ) C1184_=_C1599( C1184 C1599 ) C1184_=_C1600( C1184 C1600 ) \nC1184_=_C1601( C1184 C1601 ) C1184_=_C1602( C1184 C1602 ) C1184_=_C1603( C1184 C1603 ) C1184_=_C1604( C1184 C1604 ) C1184_=_C1605( C1184 C1605 ) C1184_=_C1606( C1184 C1606 ) \nC1184_=_C1607( C1184 C1607 ) C1184_=_C1608( C1184 C1608 ) C1184_=_C1609( C1184 C1609 ) C1184_=_C1610( C1184 C1610 ) C1184_=_C1611( C1184 C1611 ) C1184_=_C1612( C1184 C1612 ) \nC1184_=_C1613( C1184 C1613 ) C1203_=_C1609( C1203 C1609 ) C1203_=_C1650( C1203 C1650 ) C1203_=_C1673( C1203 C1673 ) C1203_=_C2031( C1203 C2031 ) C1203_=_C2053( C1203 C2053 ) \nC1203_=_C2135( C1203 C2135 ) C1203_=_C2557( C1203 C2557 ) C1203_=_C2571( C1203 C2571 ) C1203_=_C2864( C1203 C2864 ) C1203_=_C2897( C1203 C2897 ) C1203_=_C3184( C1203 C3184 ) \nC1203_=_C3218( C1203 C3218 ) C1203_=_C3265( C1203 C3265 ) C1203_=_C3401( C1203 C3401 ) C1203_=_C3450( C1203 C3450 ) C1203_=_C3595( C1203 C3595 ) C1203_=_C3973( C1203 C3973 ) \nC1203_=_C4018( C1203 C4018 ) C1203_=_C4019( C1203 C4019 ) C1203_=_C4020( C1203 C4020 ) C1203_=_C4021( C1203 C4021 ) C1203_=_C4022( C1203 C4022 ) C1203_=_C4023( C1203 C4023 ) \nC1203_=_C4024( C1203 C4024 ) C1203_=_C4025( C1203 C4025 ) C1408_=_C1594( C1408 C1594 ) C1408_=_C1595( C1408 C1595 ) C1408_=_C1596( C1408 C1596 ) C1408_=_C1597( C1408 C1597 ) \nC1408_=_C1598( C1408 C1598 ) C1408_=_C1599( C1408 C1599 ) C1408_=_C1600( C1408 C1600 ) C1408_=_C1601( C1408 C1601 ) C1408_=_C1602( C1408 C1602 ) C1408_=_C1603( C1408 C1603 ) \nC1408_=_C1604( C1408 C1604 ) C1408_=_C1605( C1408 C1605 ) C1408_=_C1606( C1408 C1606 ) C1408_=_C1607( C1408 C1607 ) C1408_=_C1608( C1408 C1608 ) C1408_=_C1609( C1408 C1609 ) \nC1408_=_C1610( C1408 C1610 ) C1408_=_C1611( C1408 C1611 ) C1408_=_C1612( C1408 C1612 ) C1408_=_C1613( C1408 C1613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73( C1594 C1673 ) \nC1595_=_C1596( C1595 C1596 ) C1595_=_C1597( C1595 C1597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1613( C1595 C1613 ) \nC1595_=_C2031( C1595 C2031 ) C1596_=_C1597( C1596 C1597 ) C1596_=_C1598( C1596 C1598 ) C1596_=_C1599( C1596 C1599 ) C1596_=_C1600( C1596 C1600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2571( C1596 C2571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3218( C1597 C3218 ) \nC1598_=_C1599( C1598 C1599 ) C1598_=_C1600( C1598 C1600 ) C1598_=_C1601( C1598 C1601 ) C1598_=_C1602( C1598 C1602 ) C1598_=_C1603( C1598 C1603 ) C1598_=_C1604( C1598 C1604 ) \nC1598_=_C1605( C1598 C1605 ) C1598_=_C1606( C1598 C1606 ) C1598_=_C1607( C1598 C1607 ) C1598_=_C1608( C1598 C1608 ) C1598_=_C1609( C1598 C1609 ) C1598_=_C1610( C1598 C1610 ) \nC1598_=_C1611( C1598 C1611 ) C1598_=_C1612( C1598 C1612 ) C1598_=_C1613( C1598 C1613 ) C1599_=_C1600( C1599 C1600 ) C1599_=_C1601( C1599 C1601 ) C1599_=_C1602( C1599 C1602 ) \nC1599_=_C1603( C1599 C1603 ) C1599_=_C1604( C1599 C1604 ) C1599_=_C1605( C1599 C1605 ) C1599_=_C1606( C1599 C1606 ) C1599_=_C1607( C1599 C1607 ) C1599_=_C1608( C1599 C1608 ) \nC1599_=_C1609( C1599 C1609 ) C1599_=_C1610( C1599 C1610 ) C1599_=_C1611( C1599 C1611 ) C1599_=_C1612( C1599 C1612 ) C1599_=_C1613( C1599 C1613 ) C1599_=_C3595( C1599 C3595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3_=_C1604( C1603 C1604 ) C1603_=_C1605( C1603 C1605 ) C1603_=_C1606( C1603 C1606 ) C1603_=_C1607( C1603 C1607 ) C1603_=_C1608( C1603 C1608 ) C1603_=_C1609( C1603 C1609 ) \nC1603_=_C1610( C1603 C1610 ) C1603_=_C1611( C1603 C1611 ) C1603_=_C1612( C1603 C1612 ) C1603_=_C1613( C1603 C1613 ) C1604_=_C1605( C1604 C1605 ) C1604_=_C1606( C1604 C1606 ) \nC1604_=_C1607( C1604 C1607 ) C1604_=_C1608( C1604 C1608 ) C1604_=_C1609( C1604 C1609 ) C1604_=_C1610( C1604 C1610 ) C1604_=_C1611( C1604 C1611 ) C1604_=_C1612( C1604 C1612 ) \nC1604_=_C1613( C1604 C1613 ) C1605_=_C1606( C1605 C1606 ) C1605_=_C1607( C1605 C1607 ) C1605_=_C1608( C1605 C1608 ) C1605_=_C1609( C1605 C1609 ) C1605_=_C1610( C1605 C1610 ) \nC1605_=_C1611( C1605 C1611 ) C1605_=_C1612( C1605 C1612 ) C1605_=_C1613( C1605 C1613 ) C1606_=_C1607( C1606 C1607 ) C1606_=_C1608( C1606 C1608 ) C1606_=_C1609( C1606 C1609 ) \nC1606_=_C1610( C1606 C1610 ) C1606_=_C1611( C1606 C1611 ) C1606_=_C1612( C1606 C1612 ) C1606_=_C1613( C1606 C1613 ) C1607_=_C1608( C1607 C1608 ) C1607_=_C1609( C1607 C1609 ) \nC1607_=_C1610( C1607 C1610 ) C1607_=_C1611( C1607 C1611 ) C1607_=_C1612( C1607 C1612 ) C1607_=_C1613( C1607 C1613 ) C1608_=_C1609( C1608 C1609 ) C1608_=_C1610( C1608 C1610 ) \nC1608_=_C1611( C1608 C1611 ) C1608_=_C1612( C1608 C1612 ) C1608_=_C1613( C1608 C1613 ) C1609_=_C1610( C1609 C1610 ) C1609_=_C1611( C1609 C1611 ) C1609_=_C1612( C1609 C1612 ) \nC1609_=_C1613( C1609 C1613 ) C1609_=_C1650( C1609 C1650 ) C1609_=_C1673( C1609 C1673 ) C1609_=_C2031( C1609 C2031 ) C1609_=_C2053( C1609 C2053 ) C1609_=_C2135( C1609 C2135 ) \nC1609_=_C2557( C1609 C2557 ) C1609_=_C2571( C1609 C2571 ) C1609_=_C2864( C1609 C2864 ) C1609_=_C2897( C1609 C2897 ) C1609_=_C3184( C1609 C3184 ) C1609_=_C3218( C1609 C3218 ) \nC1609_=_C3265( C1609 C3265 ) C1609_=_C3401( C1609 C3401 ) C1609_=_C3450( C1609 C3450 ) C1609_=_C3595( C1609 C3595 ) C1609_=_C3973( C1609 C3973 ) C1609_=_C4018( C1609 C4018 ) \nC1609_=_C4019( C1609 C4019 ) C1609_=_C4020( C1609 C4020 ) C1609_=_C4021( C1609 C4021 ) C1609_=_C4022( C1609 C4022 ) C1609_=_C4023( C1609 C4023 ) C1609_=_C4024( C1609 C4024 ) \nC1609_=_C4025( C1609 C4025 ) C1610_=_C1611( C1610 C1611 ) C1610_=_C1612( C1610 C1612 ) C1610_=_C1613( C1610 C1613 ) C1610_=_C4019( C1610 C4019 ) C1611_=_C1612( C1611 C1612 ) \nC1611_=_C1613( C1611 C1613 ) C1611_=_C4023( C1611 C4023 ) C1612_=_C1613( C1612 C1613 ) C1650_=_C1673( C1650 C1673 ) C1650_=_C2031( C1650 C2031 ) C1650_=_C2053( C1650 C2053 ) \nC1650_=_C2135( C1650 C2135 ) C1650_=_C2557( C1650 C2557 ) C1650_=_C2571( C1650 C2571 ) C1650_=_C2864( C1650 C2864 ) C1650_=_C2897( C1650 C2897 ) C1650_=_C3184( C1650 C3184 ) \nC1650_=_C3218( C1650 C3218 ) C1650_=_C3265( C1650 C3265 ) C1650_=_C3401( C1650 C3401</w:t>
      </w:r>
    </w:p>
    <w:p>
      <w:pPr>
        <w:pStyle w:val="PreformattedText"/>
        <w:bidi w:val="0"/>
        <w:spacing w:before="0" w:after="0"/>
        <w:jc w:val="left"/>
        <w:rPr/>
      </w:pPr>
      <w:r>
        <w:rPr/>
        <w:t xml:space="preserve"> </w:t>
      </w:r>
      <w:r>
        <w:rPr/>
        <w:t>) C1650_=_C3450( C1650 C3450 ) C1650_=_C3595( C1650 C3595 ) C1650_=_C3973( C1650 C3973 ) \nC1650_=_C4018( C1650 C4018 ) C1650_=_C4019( C1650 C4019 ) C1650_=_C4020( C1650 C4020 ) C1650_=_C4021( C1650 C4021 ) C1650_=_C4022( C1650 C4022 ) C1650_=_C4023( C1650 C4023 ) \nC1650_=_C4024( C1650 C4024 ) C1650_=_C4025( C1650 C4025 ) C1673_=_C2031( C1673 C2031 ) C1673_=_C2053( C1673 C2053 ) C1673_=_C2135( C1673 C2135 ) C1673_=_C2557( C1673 C2557 ) \nC1673_=_C2571( C1673 C2571 ) C1673_=_C2864( C1673 C2864 ) C1673_=_C2897( C1673 C2897 ) C1673_=_C3184( C1673 C3184 ) C1673_=_C3218( C1673 C3218 ) C1673_=_C3265( C1673 C3265 ) \nC1673_=_C3401( C1673 C3401 ) C1673_=_C3450( C1673 C3450 ) C1673_=_C3595( C1673 C3595 ) C1673_=_C3973( C1673 C3973 ) C1673_=_C4018( C1673 C4018 ) C1673_=_C4019( C1673 C4019 ) \nC1673_=_C4020( C1673 C4020 ) C1673_=_C4021( C1673 C4021 ) C1673_=_C4022( C1673 C4022 ) C1673_=_C4023( C1673 C4023 ) C1673_=_C4024( C1673 C4024 ) C1673_=_C4025( C1673 C4025 ) \nC2031_=_C2053( C2031 C2053 ) C2031_=_C2135( C2031 C2135 ) C2031_=_C2557( C2031 C2557 ) C2031_=_C2571( C2031 C2571 ) C2031_=_C2864( C2031 C2864 ) C2031_=_C2897( C2031 C2897 ) \nC2031_=_C3184( C2031 C3184 ) C2031_=_C3218( C2031 C3218 ) C2031_=_C3265( C2031 C3265 ) C2031_=_C3401( C2031 C3401 ) C2031_=_C3450( C2031 C3450 ) C2031_=_C3595( C2031 C3595 ) \nC2031_=_C3973( C2031 C3973 ) C2031_=_C4018( C2031 C4018 ) C2031_=_C4019( C2031 C4019 ) C2031_=_C4020( C2031 C4020 ) C2031_=_C4021( C2031 C4021 ) C2031_=_C4022( C2031 C4022 ) \nC2031_=_C4023( C2031 C4023 ) C2031_=_C4024( C2031 C4024 ) C2031_=_C4025( C2031 C4025 ) C2053_=_C2135( C2053 C2135 ) C2053_=_C2557( C2053 C2557 ) C2053_=_C2571( C2053 C2571 ) \nC2053_=_C2864( C2053 C2864 ) C2053_=_C2897( C2053 C2897 ) C2053_=_C3184( C2053 C3184 ) C2053_=_C3218( C2053 C3218 ) C2053_=_C3265( C2053 C3265 ) C2053_=_C3401( C2053 C3401 ) \nC2053_=_C3450( C2053 C3450 ) C2053_=_C3595( C2053 C3595 ) C2053_=_C3973( C2053 C3973 ) C2053_=_C4018( C2053 C4018 ) C2053_=_C4019( C2053 C4019 ) C2053_=_C4020( C2053 C4020 ) \nC2053_=_C4021( C2053 C4021 ) C2053_=_C4022( C2053 C4022 ) C2053_=_C4023( C2053 C4023 ) C2053_=_C4024( C2053 C4024 ) C2053_=_C4025( C2053 C4025 ) C2135_=_C2557( C2135 C2557 ) \nC2135_=_C2571( C2135 C2571 ) C2135_=_C2864( C2135 C2864 ) C2135_=_C2897( C2135 C2897 ) C2135_=_C3184( C2135 C3184 ) C2135_=_C3218( C2135 C3218 ) C2135_=_C3265( C2135 C3265 ) \nC2135_=_C3401( C2135 C3401 ) C2135_=_C3450( C2135 C3450 ) C2135_=_C3595( C2135 C3595 ) C2135_=_C3973( C2135 C3973 ) C2135_=_C4018( C2135 C4018 ) C2135_=_C4019( C2135 C4019 ) \nC2135_=_C4020( C2135 C4020 ) C2135_=_C4021( C2135 C4021 ) C2135_=_C4022( C2135 C4022 ) C2135_=_C4023( C2135 C4023 ) C2135_=_C4024( C2135 C4024 ) C2135_=_C4025( C2135 C4025 ) \nC2557_=_C2571( C2557 C2571 ) C2557_=_C2864( C2557 C2864 ) C2557_=_C2897( C2557 C2897 ) C2557_=_C3184( C2557 C3184 ) C2557_=_C3218( C2557 C3218 ) C2557_=_C3265( C2557 C3265 ) \nC2557_=_C3401( C2557 C3401 ) C2557_=_C3450( C2557 C3450 ) C2557_=_C3595( C2557 C3595 ) C2557_=_C3973( C2557 C3973 ) C2557_=_C4018( C2557 C4018 ) C2557_=_C4019( C2557 C4019 ) \nC2557_=_C4020( C2557 C4020 ) C2557_=_C4021( C2557 C4021 ) C2557_=_C4022( C2557 C4022 ) C2557_=_C4023( C2557 C4023 ) C2557_=_C4024( C2557 C4024 ) C2557_=_C4025( C2557 C4025 ) \nC2571_=_C2864( C2571 C2864 ) C2571_=_C2897( C2571 C2897 ) C2571_=_C3184( C2571 C3184 ) C2571_=_C3218( C2571 C3218 ) C2571_=_C3265( C2571 C3265 ) C2571_=_C3401( C2571 C3401 ) \nC2571_=_C3450( C2571 C3450 ) C2571_=_C3595( C2571 C3595 ) C2571_=_C3973( C2571 C3973 ) C2571_=_C4018( C2571 C4018 ) C2571_=_C4019( C2571 C4019 ) C2571_=_C4020( C2571 C4020 ) \nC2571_=_C4021( C2571 C4021 ) C2571_=_C4022( C2571 C4022 ) C2571_=_C4023( C2571 C4023 ) C2571_=_C4024( C2571 C4024 ) C2571_=_C4025( C2571 C4025 ) C2864_=_C2897( C2864 C2897 ) \nC2864_=_C3184( C2864 C3184 ) C2864_=_C3218( C2864 C3218 ) C2864_=_C3265( C2864 C3265 ) C2864_=_C3401( C2864 C3401 ) C2864_=_C3450( C2864 C3450 ) C2864_=_C3595( C2864 C3595 ) \nC2864_=_C3973( C2864 C3973 ) C2864_=_C4018( C2864 C4018 ) C2864_=_C4019( C2864 C4019 ) C2864_=_C4020( C2864 C4020 ) C2864_=_C4021( C2864 C4021 ) C2864_=_C4022( C2864 C4022 ) \nC2864_=_C4023( C2864 C4023 ) C2864_=_C4024( C2864 C4024 ) C2864_=_C4025( C2864 C4025 ) C2897_=_C3184( C2897 C3184 ) C2897_=_C3218( C2897 C3218 ) C2897_=_C3265( C2897 C3265 ) \nC2897_=_C3401( C2897 C3401 ) C2897_=_C3450( C2897 C3450 ) C2897_=_C3595( C2897 C3595 ) C2897_=_C3973( C2897 C3973 ) C2897_=_C4018( C2897 C4018 ) C2897_=_C4019( C2897 C4019 ) \nC2897_=_C4020( C2897 C4020 ) C2897_=_C4021( C2897 C4021 ) C2897_=_C4022( C2897 C4022 ) C2897_=_C4023( C2897 C4023 ) C2897_=_C4024( C2897 C4024 ) C2897_=_C4025( C2897 C4025 ) \nC3184_=_C3218( C3184 C3218 ) C3184_=_C3265( C3184 C3265 ) C3184_=_C3401( C3184 C3401 ) C3184_=_C3450( C3184 C3450 ) C3184_=_C3595( C3184 C3595 ) C3184_=_C3973( C3184 C3973 ) \nC3184_=_C4018( C3184 C4018 ) C3184_=_C4019( C3184 C4019 ) C3184_=_C4020( C3184 C4020 ) C3184_=_C4021( C3184 C4021 ) C3184_=_C4022( C3184 C4022 ) C3184_=_C4023( C3184 C4023 ) \nC3184_=_C4024( C3184 C4024 ) C3184_=_C4025( C3184 C4025 ) C3218_=_C3265( C3218 C3265 ) C3218_=_C3401( C3218 C3401 ) C3218_=_C3450( C3218 C3450 ) C3218_=_C3595( C3218 C3595 ) \nC3218_=_C3973( C3218 C3973 ) C3218_=_C4018( C3218 C4018 ) C3218_=_C4019( C3218 C4019 ) C3218_=_C4020( C3218 C4020 ) C3218_=_C4021( C3218 C4021 ) C3218_=_C4022( C3218 C4022 ) \nC3218_=_C4023( C3218 C4023 ) C3218_=_C4024( C3218 C4024 ) C3218_=_C4025( C3218 C4025 ) C3265_=_C3401( C3265 C3401 ) C3265_=_C3450( C3265 C3450 ) C3265_=_C3595( C3265 C3595 ) \nC3265_=_C3973( C3265 C3973 ) C3265_=_C4018( C3265 C4018 ) C3265_=_C4019( C3265 C4019 ) C3265_=_C4020( C3265 C4020 ) C3265_=_C4021( C3265 C4021 ) C3265_=_C4022( C3265 C4022 ) \nC3265_=_C4023( C3265 C4023 ) C3265_=_C4024( C3265 C4024 ) C3265_=_C4025( C3265 C4025 ) C3401_=_C3450( C3401 C3450 ) C3401_=_C3595( C3401 C3595 ) C3401_=_C3973( C3401 C3973 ) \nC3401_=_C4018( C3401 C4018 ) C3401_=_C4019( C3401 C4019 ) C3401_=_C4020( C3401 C4020 ) C3401_=_C4021( C3401 C4021 ) C3401_=_C4022( C3401 C4022 ) C3401_=_C4023( C3401 C4023 ) \nC3401_=_C4024( C3401 C4024 ) C3401_=_C4025( C3401 C4025 ) C3450_=_C3595( C3450 C3595 ) C3450_=_C3973( C3450 C3973 ) C3450_=_C4018( C3450 C4018 ) C3450_=_C4019( C3450 C4019 ) \nC3450_=_C4020( C3450 C4020 ) C3450_=_C4021( C3450 C4021 ) C3450_=_C4022( C3450 C4022 ) C3450_=_C4023( C3450 C4023 ) C3450_=_C4024( C3450 C4024 ) C3450_=_C4025( C3450 C4025 ) \nC3595_=_C3973( C3595 C3973 ) C3595_=_C4018( C3595 C4018 ) C3595_=_C4019( C3595 C4019 ) C3595_=_C4020( C3595 C4020 ) C3595_=_C4021( C3595 C4021 ) C3595_=_C4022( C3595 C4022 ) \nC3595_=_C4023( C3595 C4023 ) C3595_=_C4024( C3595 C4024 ) C3595_=_C4025( C3595 C4025 ) C3973_=_C4018( C3973 C4018 ) C3973_=_C4019( C3973 C4019 ) C3973_=_C4020( C3973 C4020 ) \nC3973_=_C4021( C3973 C4021 ) C3973_=_C4022( C3973 C4022 ) C3973_=_C4023( C3973 C4023 ) C3973_=_C4024( C3973 C4024 ) C3973_=_C4025( C3973 C4025 ) C4018_=_C4019( C4018 C4019 ) \nC4018_=_C4020( C4018 C4020 ) C4018_=_C4021( C4018 C4021 ) C4018_=_C4022( C4018 C4022 ) C4018_=_C4023( C4018 C4023 ) C4018_=_C4024( C4018 C4024 ) C4018_=_C4025( C4018 C4025 ) \nC4019_=_C4020( C4019 C4020 ) C4019_=_C4021( C4019 C4021 ) C4019_=_C4022( C4019 C4022 ) C4019_=_C4023( C4019 C4023 ) C4019_=_C4024( C4019 C4024 ) C4019_=_C4025( C4019 C4025 ) \nC4020_=_C4021( C4020 C4021 ) C4020_=_C4022( C4020 C4022 ) C4020_=_C4023( C4020 C4023 ) C4020_=_C4024( C4020 C4024 ) C4020_=_C4025( C4020 C4025 ) C4021_=_C4022( C4021 C4022 ) \nC4021_=_C4023( C4021 C4023 ) C4021_=_C4024( C4021 C4024 ) C4021_=_C4025( C4021 C4025 ) C4022_=_C4023( C4022 C4023 ) C4022_=_C4024( C4022 C4024 ) C4022_=_C4025( C4022 C4025 ) \nC4023_=_C4024( C4023 C4024 ) C4023_=_C4025( C4023 C4025 ) C4024_=_C4025( C4024 C4025 ) "];209-&gt;294[label="52: C485 C618 C665 C696 C805 \nC972 C1184 C1203 C1408 C1594 C1595 \nC1596 C1597 C1598 C1599 C1600 C1601 \nC1602 C1603 C1604 C1605 C1606 C1607 \nC1608 C1610 C1611 C1612 C1613 C1650 \nC1673 C2031 C2053 C2135 C2557 C2571 \nC2864 C2897 C3184 C3218 C3265 C3401 \nC3450 C3595 C3973 C4018 C4019 C4020 \nC4021 C4022 C4023 C4024 C4025 \n658: C485_=_C618 ,C485_=_C665 ,C485_=_C696 ,C485_=_C805 ,C485_=_C1184 ,\nC485_=_C1408 ,C485_=_C1594 ,C485_=_C1595 ,C485_=_C1596 ,C485_=_C1597 ,C485_=_C1598 ,\nC485_=_C1599 ,C485_=_C1600 ,C485_=_C1601 ,C485_=_C1602 ,C485_=_C1603 ,C485_=_C1604 ,\nC485_=_C1605 ,C485_=_C1606 ,C485_=_C1607 ,C485_=_C1608 ,C485_=_C1610 ,C485_=_C1611 ,\nC485_=_C1612 ,C485_=_C1613 ,C618_=_C665 ,C618_=_C696 ,C618_=_C805 ,C618_=_C1184 ,\nC618_=_C1408 ,C618_=_C1594 ,C618_=_C1595 ,C618_=_C1596 ,C618_=_C1597 ,C618_=_C1598 ,\nC618_=_C1599 ,C618_=_C1600 ,C618_=_C1601 ,C618_=_C1602 ,C618_=_C1603 ,C618_=_C1604 ,\nC618_=_C1605 ,C618_=_C1606 ,C618_=_C1607 ,C618_=_C1608 ,C618_=_C1610 ,C618_=_C1611 ,\nC618_=_C1612 ,C618_=_C1613 ,C665_=_C696 ,C665_=_C805 ,C665_=_C1184 ,C665_=_C1408 ,\nC665_=_C1594 ,C665_=_C1595 ,C665_=_C1596 ,C665_=_C1597 ,C665_=_C1598 ,C665_=_C1599 ,\nC665_=_C1600 ,C665_=_C1601 ,C665_=_C1602 ,C665_=_C1603 ,C665_=_C1604 ,C665_=_C1605 ,\nC665_=_C1606 ,C665_=_C1607 ,C665_=_C1608 ,C665_=_C1610 ,C665_=_C1611 ,C665_=_C1612 ,\nC665_=_C1613 ,C696_=_C805 ,C696_=_C1184 ,C696_=_C1408 ,C696_=_C1594 ,C696_=_C1595 ,\nC696_=_C1596 ,C696_=_C1597 ,C696_=_C1598 ,C696_=_C1599 ,C696_=_C1600 ,C696_=_C1601 ,\nC696_=_C1602 ,C696_=_C1603 ,C696_=_C1604 ,C696_=_C1605 ,C696_=_C1606 ,C696_=_C1607 ,\nC696_=_C1608 ,C696_=_C1610 ,C696_=_C1611 ,C696_=_C1612 ,C696_=_C1613 ,C805_=_C1184 ,\nC805_=_C1408 ,C805_=_C1594 ,C805_=_C1595 ,C805_=_C1596 ,C805_=_C1597 ,C805_=_C1598 ,\nC805_=_C1599 ,C805_=_C1600 ,C805_=_C1601 ,C805_=_C1602 ,C805_=_C1603 ,C805_=_C1604 ,\nC805_=_C1605 ,C805_=_C1606 ,C805_=_C1607 ,C805_=_C1608 ,C805_=_C1610 ,C805_=_C1611 ,\nC805_=_C1612 ,C805_=_C1613 ,C972_=_C1203 ,C972_=_C1650 ,C972_=_C1673 ,C972_=_C2031 ,\nC972_=_C2053 ,C972_=_C2135 ,C972_=_C2557 ,C972_=_C2571 ,C972_=_C2864 ,C972_=_C2897 ,\nC972_=_C3184 ,C972_=_C3218</w:t>
      </w:r>
    </w:p>
    <w:p>
      <w:pPr>
        <w:pStyle w:val="PreformattedText"/>
        <w:bidi w:val="0"/>
        <w:spacing w:before="0" w:after="0"/>
        <w:jc w:val="left"/>
        <w:rPr/>
      </w:pPr>
      <w:r>
        <w:rPr/>
        <w:t xml:space="preserve"> </w:t>
      </w:r>
      <w:r>
        <w:rPr/>
        <w:t>,C972_=_C3265 ,C972_=_C3401 ,C972_=_C3450 ,C972_=_C3595 ,\nC972_=_C3973 ,C972_=_C4018 ,C972_=_C4019 ,C972_=_C4020 ,C972_=_C4021 ,C972_=_C4022 ,\nC972_=_C4023 ,C972_=_C4024 ,C972_=_C4025 ,C1184_=_C1203 ,C1184_=_C1408 ,C1184_=_C1594 ,\nC1184_=_C1595 ,C1184_=_C1596 ,C1184_=_C1597 ,C1184_=_C1598 ,C1184_=_C1599 ,C1184_=_C1600 ,\nC1184_=_C1601 ,C1184_=_C1602 ,C1184_=_C1603 ,C1184_=_C1604 ,C1184_=_C1605 ,C1184_=_C1606 ,\nC1184_=_C1607 ,C1184_=_C1608 ,C1184_=_C1610 ,C1184_=_C1611 ,C1184_=_C1612 ,C1184_=_C1613 ,\nC1203_=_C1650 ,C1203_=_C1673 ,C1203_=_C2031 ,C1203_=_C2053 ,C1203_=_C2135 ,C1203_=_C2557 ,\nC1203_=_C2571 ,C1203_=_C2864 ,C1203_=_C2897 ,C1203_=_C3184 ,C1203_=_C3218 ,C1203_=_C3265 ,\nC1203_=_C3401 ,C1203_=_C3450 ,C1203_=_C3595 ,C1203_=_C3973 ,C1203_=_C4018 ,C1203_=_C4019 ,\nC1203_=_C4020 ,C1203_=_C4021 ,C1203_=_C4022 ,C1203_=_C4023 ,C1203_=_C4024 ,C1203_=_C4025 ,\nC1408_=_C1594 ,C1408_=_C1595 ,C1408_=_C1596 ,C1408_=_C1597 ,C1408_=_C1598 ,C1408_=_C1599 ,\nC1408_=_C1600 ,C1408_=_C1601 ,C1408_=_C1602 ,C1408_=_C1603 ,C1408_=_C1604 ,C1408_=_C1605 ,\nC1408_=_C1606 ,C1408_=_C1607 ,C1408_=_C1608 ,C1408_=_C1610 ,C1408_=_C1611 ,C1408_=_C1612 ,\nC1408_=_C1613 ,C1594_=_C1595 ,C1594_=_C1596 ,C1594_=_C1597 ,C1594_=_C1598 ,C1594_=_C1599 ,\nC1594_=_C1600 ,C1594_=_C1601 ,C1594_=_C1602 ,C1594_=_C1603 ,C1594_=_C1604 ,C1594_=_C1605 ,\nC1594_=_C1606 ,C1594_=_C1607 ,C1594_=_C1608 ,C1594_=_C1610 ,C1594_=_C1611 ,C1594_=_C1612 ,\nC1594_=_C1613 ,C1594_=_C1673 ,C1595_=_C1596 ,C1595_=_C1597 ,C1595_=_C1598 ,C1595_=_C1599 ,\nC1595_=_C1600 ,C1595_=_C1601 ,C1595_=_C1602 ,C1595_=_C1603 ,C1595_=_C1604 ,C1595_=_C1605 ,\nC1595_=_C1606 ,C1595_=_C1607 ,C1595_=_C1608 ,C1595_=_C1610 ,C1595_=_C1611 ,C1595_=_C1612 ,\nC1595_=_C1613 ,C1595_=_C2031 ,C1596_=_C1597 ,C1596_=_C1598 ,C1596_=_C1599 ,C1596_=_C1600 ,\nC1596_=_C1601 ,C1596_=_C1602 ,C1596_=_C1603 ,C1596_=_C1604 ,C1596_=_C1605 ,C1596_=_C1606 ,\nC1596_=_C1607 ,C1596_=_C1608 ,C1596_=_C1610 ,C1596_=_C1611 ,C1596_=_C1612 ,C1596_=_C1613 ,\nC1596_=_C2571 ,C1597_=_C1598 ,C1597_=_C1599 ,C1597_=_C1600 ,C1597_=_C1601 ,C1597_=_C1602 ,\nC1597_=_C1603 ,C1597_=_C1604 ,C1597_=_C1605 ,C1597_=_C1606 ,C1597_=_C1607 ,C1597_=_C1608 ,\nC1597_=_C1610 ,C1597_=_C1611 ,C1597_=_C1612 ,C1597_=_C1613 ,C1597_=_C3218 ,C1598_=_C1599 ,\nC1598_=_C1600 ,C1598_=_C1601 ,C1598_=_C1602 ,C1598_=_C1603 ,C1598_=_C1604 ,C1598_=_C1605 ,\nC1598_=_C1606 ,C1598_=_C1607 ,C1598_=_C1608 ,C1598_=_C1610 ,C1598_=_C1611 ,C1598_=_C1612 ,\nC1598_=_C1613 ,C1599_=_C1600 ,C1599_=_C1601 ,C1599_=_C1602 ,C1599_=_C1603 ,C1599_=_C1604 ,\nC1599_=_C1605 ,C1599_=_C1606 ,C1599_=_C1607 ,C1599_=_C1608 ,C1599_=_C1610 ,C1599_=_C1611 ,\nC1599_=_C1612 ,C1599_=_C1613 ,C1599_=_C3595 ,C1600_=_C1601 ,C1600_=_C1602 ,C1600_=_C1603 ,\nC1600_=_C1604 ,C1600_=_C1605 ,C1600_=_C1606 ,C1600_=_C1607 ,C1600_=_C1608 ,C1600_=_C1610 ,\nC1600_=_C1611 ,C1600_=_C1612 ,C1600_=_C1613 ,C1601_=_C1602 ,C1601_=_C1603 ,C1601_=_C1604 ,\nC1601_=_C1605 ,C1601_=_C1606 ,C1601_=_C1607 ,C1601_=_C1608 ,C1601_=_C1610 ,C1601_=_C1611 ,\nC1601_=_C1612 ,C1601_=_C1613 ,C1602_=_C1603 ,C1602_=_C1604 ,C1602_=_C1605 ,C1602_=_C1606 ,\nC1602_=_C1607 ,C1602_=_C1608 ,C1602_=_C1610 ,C1602_=_C1611 ,C1602_=_C1612 ,C1602_=_C1613 ,\nC1603_=_C1604 ,C1603_=_C1605 ,C1603_=_C1606 ,C1603_=_C1607 ,C1603_=_C1608 ,C1603_=_C1610 ,\nC1603_=_C1611 ,C1603_=_C1612 ,C1603_=_C1613 ,C1604_=_C1605 ,C1604_=_C1606 ,C1604_=_C1607 ,\nC1604_=_C1608 ,C1604_=_C1610 ,C1604_=_C1611 ,C1604_=_C1612 ,C1604_=_C1613 ,C1605_=_C1606 ,\nC1605_=_C1607 ,C1605_=_C1608 ,C1605_=_C1610 ,C1605_=_C1611 ,C1605_=_C1612 ,C1605_=_C1613 ,\nC1606_=_C1607 ,C1606_=_C1608 ,C1606_=_C1610 ,C1606_=_C1611 ,C1606_=_C1612 ,C1606_=_C1613 ,\nC1607_=_C1608 ,C1607_=_C1610 ,C1607_=_C1611 ,C1607_=_C1612 ,C1607_=_C1613 ,C1608_=_C1610 ,\nC1608_=_C1611 ,C1608_=_C1612 ,C1608_=_C1613 ,C1610_=_C1611 ,C1610_=_C1612 ,C1610_=_C1613 ,\nC1610_=_C4019 ,C1611_=_C1612 ,C1611_=_C1613 ,C1611_=_C4023 ,C1612_=_C1613 ,C1650_=_C1673 ,\nC1650_=_C2031 ,C1650_=_C2053 ,C1650_=_C2135 ,C1650_=_C2557 ,C1650_=_C2571 ,C1650_=_C2864 ,\nC1650_=_C2897 ,C1650_=_C3184 ,C1650_=_C3218 ,C1650_=_C3265 ,C1650_=_C3401 ,C1650_=_C3450 ,\nC1650_=_C3595 ,C1650_=_C3973 ,C1650_=_C4018 ,C1650_=_C4019 ,C1650_=_C4020 ,C1650_=_C4021 ,\nC1650_=_C4022 ,C1650_=_C4023 ,C1650_=_C4024 ,C1650_=_C4025 ,C1673_=_C2031 ,C1673_=_C2053 ,\nC1673_=_C2135 ,C1673_=_C2557 ,C1673_=_C2571 ,C1673_=_C2864 ,C1673_=_C2897 ,C1673_=_C3184 ,\nC1673_=_C3218 ,C1673_=_C3265 ,C1673_=_C3401 ,C1673_=_C3450 ,C1673_=_C3595 ,C1673_=_C3973 ,\nC1673_=_C4018 ,C1673_=_C4019 ,C1673_=_C4020 ,C1673_=_C4021 ,C1673_=_C4022 ,C1673_=_C4023 ,\nC1673_=_C4024 ,C1673_=_C4025 ,C2031_=_C2053 ,C2031_=_C2135 ,C2031_=_C2557 ,C2031_=_C2571 ,\nC2031_=_C2864 ,C2031_=_C2897 ,C2031_=_C3184 ,C2031_=_C3218 ,C2031_=_C3265 ,C2031_=_C3401 ,\nC2031_=_C3450 ,C2031_=_C3595 ,C2031_=_C3973 ,C2031_=_C4018 ,C2031_=_C4019 ,C2031_=_C4020 ,\nC2031_=_C4021 ,C2031_=_C4022 ,C2031_=_C4023 ,C2031_=_C4024 ,C2031_=_C4025 ,C2053_=_C2135 ,\nC2053_=_C2557 ,C2053_=_C2571 ,C2053_=_C2864 ,C2053_=_C2897 ,C2053_=_C3184 ,C2053_=_C3218 ,\nC2053_=_C3265 ,C2053_=_C3401 ,C2053_=_C3450 ,C2053_=_C3595 ,C2053_=_C3973 ,C2053_=_C4018 ,\nC2053_=_C4019 ,C2053_=_C4020 ,C2053_=_C4021 ,C2053_=_C4022 ,C2053_=_C4023 ,C2053_=_C4024 ,\nC2053_=_C4025 ,C2135_=_C2557 ,C2135_=_C2571 ,C2135_=_C2864 ,C2135_=_C2897 ,C2135_=_C3184 ,\nC2135_=_C3218 ,C2135_=_C3265 ,C2135_=_C3401 ,C2135_=_C3450 ,C2135_=_C3595 ,C2135_=_C3973 ,\nC2135_=_C4018 ,C2135_=_C4019 ,C2135_=_C4020 ,C2135_=_C4021 ,C2135_=_C4022 ,C2135_=_C4023 ,\nC2135_=_C4024 ,C2135_=_C4025 ,C2557_=_C2571 ,C2557_=_C2864 ,C2557_=_C2897 ,C2557_=_C3184 ,\nC2557_=_C3218 ,C2557_=_C3265 ,C2557_=_C3401 ,C2557_=_C3450 ,C2557_=_C3595 ,C2557_=_C3973 ,\nC2557_=_C4018 ,C2557_=_C4019 ,C2557_=_C4020 ,C2557_=_C4021 ,C2557_=_C4022 ,C2557_=_C4023 ,\nC2557_=_C4024 ,C2557_=_C4025 ,C2571_=_C2864 ,C2571_=_C2897 ,C2571_=_C3184 ,C2571_=_C3218 ,\nC2571_=_C3265 ,C2571_=_C3401 ,C2571_=_C3450 ,C2571_=_C3595 ,C2571_=_C3973 ,C2571_=_C4018 ,\nC2571_=_C4019 ,C2571_=_C4020 ,C2571_=_C4021 ,C2571_=_C4022 ,C2571_=_C4023 ,C2571_=_C4024 ,\nC2571_=_C4025 ,C2864_=_C2897 ,C2864_=_C3184 ,C2864_=_C3218 ,C2864_=_C3265 ,C2864_=_C3401 ,\nC2864_=_C3450 ,C2864_=_C3595 ,C2864_=_C3973 ,C2864_=_C4018 ,C2864_=_C4019 ,C2864_=_C4020 ,\nC2864_=_C4021 ,C2864_=_C4022 ,C2864_=_C4023 ,C2864_=_C4024 ,C2864_=_C4025 ,C2897_=_C3184 ,\nC2897_=_C3218 ,C2897_=_C3265 ,C2897_=_C3401 ,C2897_=_C3450 ,C2897_=_C3595 ,C2897_=_C3973 ,\nC2897_=_C4018 ,C2897_=_C4019 ,C2897_=_C4020 ,C2897_=_C4021 ,C2897_=_C4022 ,C2897_=_C4023 ,\nC2897_=_C4024 ,C2897_=_C4025 ,C3184_=_C3218 ,C3184_=_C3265 ,C3184_=_C3401 ,C3184_=_C3450 ,\nC3184_=_C3595 ,C3184_=_C3973 ,C3184_=_C4018 ,C3184_=_C4019 ,C3184_=_C4020 ,C3184_=_C4021 ,\nC3184_=_C4022 ,C3184_=_C4023 ,C3184_=_C4024 ,C3184_=_C4025 ,C3218_=_C3265 ,C3218_=_C3401 ,\nC3218_=_C3450 ,C3218_=_C3595 ,C3218_=_C3973 ,C3218_=_C4018 ,C3218_=_C4019 ,C3218_=_C4020 ,\nC3218_=_C4021 ,C3218_=_C4022 ,C3218_=_C4023 ,C3218_=_C4024 ,C3218_=_C4025 ,C3265_=_C3401 ,\nC3265_=_C3450 ,C3265_=_C3595 ,C3265_=_C3973 ,C3265_=_C4018 ,C3265_=_C4019 ,C3265_=_C4020 ,\nC3265_=_C4021 ,C3265_=_C4022 ,C3265_=_C4023 ,C3265_=_C4024 ,C3265_=_C4025 ,C3401_=_C3450 ,\nC3401_=_C3595 ,C3401_=_C3973 ,C3401_=_C4018 ,C3401_=_C4019 ,C3401_=_C4020 ,C3401_=_C4021 ,\nC3401_=_C4022 ,C3401_=_C4023 ,C3401_=_C4024 ,C3401_=_C4025 ,C3450_=_C3595 ,C3450_=_C3973 ,\nC3450_=_C4018 ,C3450_=_C4019 ,C3450_=_C4020 ,C3450_=_C4021 ,C3450_=_C4022 ,C3450_=_C4023 ,\nC3450_=_C4024 ,C3450_=_C4025 ,C3595_=_C3973 ,C3595_=_C4018 ,C3595_=_C4019 ,C3595_=_C4020 ,\nC3595_=_C4021 ,C3595_=_C4022 ,C3595_=_C4023 ,C3595_=_C4024 ,C3595_=_C4025 ,C3973_=_C4018 ,\nC3973_=_C4019 ,C3973_=_C4020 ,C3973_=_C4021 ,C3973_=_C4022 ,C3973_=_C4023 ,C3973_=_C4024 ,\nC3973_=_C4025 ,C4018_=_C4019 ,C4018_=_C4020 ,C4018_=_C4021 ,C4018_=_C4022 ,C4018_=_C4023 ,\nC4018_=_C4024 ,C4018_=_C4025 ,C4019_=_C4020 ,C4019_=_C4021 ,C4019_=_C4022 ,C4019_=_C4023 ,\nC4019_=_C4024 ,C4019_=_C4025 ,C4020_=_C4021 ,C4020_=_C4022 ,C4020_=_C4023 ,C4020_=_C4024 ,\nC4020_=_C4025 ,C4021_=_C4022 ,C4021_=_C4023 ,C4021_=_C4024 ,C4021_=_C4025 ,C4022_=_C4023 ,\nC4022_=_C4024 ,C4022_=_C4025 ,C4023_=_C4024 ,C4023_=_C4025 ,C4024_=_C4025 ,"];295[shape=box, label="id:295 level: 7\n55: C437 C520 C542 C807 C836 \nC965 C968 C1140 C1192 C1240 C1244 \nC1329 C1354 C1413 C1439 C1458 C1643 \nC1647 C1787 C2041 C2046 C2231 C2437 \nC2546 C2709 C2854 C2855 C2856 C2857 \nC2858 C2859 C2860 C2861 C2862 C2863 \nC2864 C2865 C2866 C2867 C2868 C2869 \nC3179 C3208 C3308 C3393 C3394 C3395 \nC3396 C3397 C3398 C3399 C3400 C3401 \nC3402 C3403 \n766: C437_=_C542( C437 C542 ) C437_=_C807( C437 C807 ) C437_=_C965( C437 C965 ) C437_=_C1192( C437 C1192 ) C437_=_C1240( C437 C1240 ) \nC437_=_C1413( C437 C1413 ) C437_=_C1439( C437 C1439 ) C437_=_C1458( C437 C1458 ) C437_=_C1643( C437 C1643 ) C437_=_C2041( C437 C2041 ) C437_=_C2546( C437 C2546 ) \nC437_=_C2854( C437 C2854 ) C437_=_C2855( C437 C2855 ) C437_=_C2856( C437 C2856 ) C437_=_C2857( C437 C2857 ) C437_=_C2858( C437 C2858 ) C437_=_C2859( C437 C2859 ) \nC437_=_C2860( C437 C2860 ) C437_=_C2861( C437 C2861 ) C437_=_C2862( C437 C2862 ) C437_=_C2863( C437 C2863 ) C437_=_C2864( C437 C2864 ) C437_=_C2865( C437 C2865 ) \nC437_=_C2866( C437 C2866 ) C437_=_C2867( C437 C2867 ) C437_=_C2868( C437 C2868 ) C437_=_C2869( C437 C2869 ) C520_=_C836( C520 C836 ) C520_=_C968( C520 C968 ) \nC520_=_C1140( C520 C1140 ) C520_=_C1244( C520 C1244 ) C520_=_C1329( C520 C1329 ) C520_=_C1354( C520 C1354 ) C520_=_C1647( C520 C1647 ) C520_=_C1787( C520 C1787 ) \nC520_=_C2046( C520 C2046 ) C520_=_C2231( C520 C2231 ) C520_=_C2437( C520 C2437 ) C520_=_C2709( C520 C2709 ) C520_=_C2856( C520 C2856 ) C520_=_C3179( C520 C3179 ) \nC520_=_C3208( C520 C3208 ) C520_=_C3308( C520 C3308 ) C520_=_C3393( C520 C3393 ) C520_=_C3394( C520 C3394 ) C520_=_C3395( C520 C3395 ) C520_=_C3396( C520 C3396 ) \nC520_=_C3397( C520 C3397 ) C520_=_C3398( C520 C3398 ) C520_=_C3399( C520 C3399 ) C520_=_C3400( C520 C3400</w:t>
      </w:r>
    </w:p>
    <w:p>
      <w:pPr>
        <w:pStyle w:val="PreformattedText"/>
        <w:bidi w:val="0"/>
        <w:spacing w:before="0" w:after="0"/>
        <w:jc w:val="left"/>
        <w:rPr/>
      </w:pPr>
      <w:r>
        <w:rPr/>
        <w:t xml:space="preserve"> </w:t>
      </w:r>
      <w:r>
        <w:rPr/>
        <w:t>) C520_=_C3401( C520 C3401 ) C520_=_C3402( C520 C3402 ) \nC520_=_C3403( C520 C3403 ) C542_=_C807( C542 C807 ) C542_=_C965( C542 C965 ) C542_=_C1192( C542 C1192 ) C542_=_C1240( C542 C1240 ) C542_=_C1413( C542 C1413 ) \nC542_=_C1439( C542 C1439 ) C542_=_C1458( C542 C1458 ) C542_=_C1643( C542 C1643 ) C542_=_C2041( C542 C2041 ) C542_=_C2546( C542 C2546 ) C542_=_C2854( C542 C2854 ) \nC542_=_C2855( C542 C2855 ) C542_=_C2856( C542 C2856 ) C542_=_C2857( C542 C2857 ) C542_=_C2858( C542 C2858 ) C542_=_C2859( C542 C2859 ) C542_=_C2860( C542 C2860 ) \nC542_=_C2861( C542 C2861 ) C542_=_C2862( C542 C2862 ) C542_=_C2863( C542 C2863 ) C542_=_C2864( C542 C2864 ) C542_=_C2865( C542 C2865 ) C542_=_C2866( C542 C2866 ) \nC542_=_C2867( C542 C2867 ) C542_=_C2868( C542 C2868 ) C542_=_C2869( C542 C2869 ) C807_=_C965( C807 C965 ) C807_=_C1192( C807 C1192 ) C807_=_C1240( C807 C1240 ) \nC807_=_C1413( C807 C1413 ) C807_=_C1439( C807 C1439 ) C807_=_C1458( C807 C1458 ) C807_=_C1643( C807 C1643 ) C807_=_C2041( C807 C2041 ) C807_=_C2546( C807 C2546 ) \nC807_=_C2854( C807 C2854 ) C807_=_C2855( C807 C2855 ) C807_=_C2856( C807 C2856 ) C807_=_C2857( C807 C2857 ) C807_=_C2858( C807 C2858 ) C807_=_C2859( C807 C2859 ) \nC807_=_C2860( C807 C2860 ) C807_=_C2861( C807 C2861 ) C807_=_C2862( C807 C2862 ) C807_=_C2863( C807 C2863 ) C807_=_C2864( C807 C2864 ) C807_=_C2865( C807 C2865 ) \nC807_=_C2866( C807 C2866 ) C807_=_C2867( C807 C2867 ) C807_=_C2868( C807 C2868 ) C807_=_C2869( C807 C2869 ) C836_=_C968( C836 C968 ) C836_=_C1140( C836 C1140 ) \nC836_=_C1244( C836 C1244 ) C836_=_C1329( C836 C1329 ) C836_=_C1354( C836 C1354 ) C836_=_C1647( C836 C1647 ) C836_=_C1787( C836 C1787 ) C836_=_C2046( C836 C2046 ) \nC836_=_C2231( C836 C2231 ) C836_=_C2437( C836 C2437 ) C836_=_C2709( C836 C2709 ) C836_=_C2856( C836 C2856 ) C836_=_C3179( C836 C3179 ) C836_=_C3208( C836 C3208 ) \nC836_=_C3308( C836 C3308 ) C836_=_C3393( C836 C3393 ) C836_=_C3394( C836 C3394 ) C836_=_C3395( C836 C3395 ) C836_=_C3396( C836 C3396 ) C836_=_C3397( C836 C3397 ) \nC836_=_C3398( C836 C3398 ) C836_=_C3399( C836 C3399 ) C836_=_C3400( C836 C3400 ) C836_=_C3401( C836 C3401 ) C836_=_C3402( C836 C3402 ) C836_=_C3403( C836 C3403 ) \nC965_=_C968( C965 C968 ) C965_=_C1192( C965 C1192 ) C965_=_C1240( C965 C1240 ) C965_=_C1413( C965 C1413 ) C965_=_C1439( C965 C1439 ) C965_=_C1458( C965 C1458 ) \nC965_=_C1643( C965 C1643 ) C965_=_C2041( C965 C2041 ) C965_=_C2546( C965 C2546 ) C965_=_C2854( C965 C2854 ) C965_=_C2855( C965 C2855 ) C965_=_C2856( C965 C2856 ) \nC965_=_C2857( C965 C2857 ) C965_=_C2858( C965 C2858 ) C965_=_C2859( C965 C2859 ) C965_=_C2860( C965 C2860 ) C965_=_C2861( C965 C2861 ) C965_=_C2862( C965 C2862 ) \nC965_=_C2863( C965 C2863 ) C965_=_C2864( C965 C2864 ) C965_=_C2865( C965 C2865 ) C965_=_C2866( C965 C2866 ) C965_=_C2867( C965 C2867 ) C965_=_C2868( C965 C2868 ) \nC965_=_C2869( C965 C2869 ) C968_=_C1140( C968 C1140 ) C968_=_C1244( C968 C1244 ) C968_=_C1329( C968 C1329 ) C968_=_C1354( C968 C1354 ) C968_=_C1647( C968 C1647 ) \nC968_=_C1787( C968 C1787 ) C968_=_C2046( C968 C2046 ) C968_=_C2231( C968 C2231 ) C968_=_C2437( C968 C2437 ) C968_=_C2709( C968 C2709 ) C968_=_C2856( C968 C2856 ) \nC968_=_C3179( C968 C3179 ) C968_=_C3208( C968 C3208 ) C968_=_C3308( C968 C3308 ) C968_=_C3393( C968 C3393 ) C968_=_C3394( C968 C3394 ) C968_=_C3395( C968 C3395 ) \nC968_=_C3396( C968 C3396 ) C968_=_C3397( C968 C3397 ) C968_=_C3398( C968 C3398 ) C968_=_C3399( C968 C3399 ) C968_=_C3400( C968 C3400 ) C968_=_C3401( C968 C3401 ) \nC968_=_C3402( C968 C3402 ) C968_=_C3403( C968 C3403 ) C1140_=_C1244( C1140 C1244 ) C1140_=_C1329( C1140 C1329 ) C1140_=_C1354( C1140 C1354 ) C1140_=_C1647( C1140 C1647 ) \nC1140_=_C1787( C1140 C1787 ) C1140_=_C2046( C1140 C2046 ) C1140_=_C2231( C1140 C2231 ) C1140_=_C2437( C1140 C2437 ) C1140_=_C2709( C1140 C2709 ) C1140_=_C2856( C1140 C2856 ) \nC1140_=_C3179( C1140 C3179 ) C1140_=_C3208( C1140 C3208 ) C1140_=_C3308( C1140 C3308 ) C1140_=_C3393( C1140 C3393 ) C1140_=_C3394( C1140 C3394 ) C1140_=_C3395( C1140 C3395 ) \nC1140_=_C3396( C1140 C3396 ) C1140_=_C3397( C1140 C3397 ) C1140_=_C3398( C1140 C3398 ) C1140_=_C3399( C1140 C3399 ) C1140_=_C3400( C1140 C3400 ) C1140_=_C3401( C1140 C3401 ) \nC1140_=_C3402( C1140 C3402 ) C1140_=_C3403( C1140 C3403 ) C1192_=_C1240( C1192 C1240 ) C1192_=_C1413( C1192 C1413 ) C1192_=_C1439( C1192 C1439 ) C1192_=_C1458( C1192 C1458 ) \nC1192_=_C1643( C1192 C1643 ) C1192_=_C2041( C1192 C2041 ) C1192_=_C2546( C1192 C2546 ) C1192_=_C2854( C1192 C2854 ) C1192_=_C2855( C1192 C2855 ) C1192_=_C2856( C1192 C2856 ) \nC1192_=_C2857( C1192 C2857 ) C1192_=_C2858( C1192 C2858 ) C1192_=_C2859( C1192 C2859 ) C1192_=_C2860( C1192 C2860 ) C1192_=_C2861( C1192 C2861 ) C1192_=_C2862( C1192 C2862 ) \nC1192_=_C2863( C1192 C2863 ) C1192_=_C2864( C1192 C2864 ) C1192_=_C2865( C1192 C2865 ) C1192_=_C2866( C1192 C2866 ) C1192_=_C2867( C1192 C2867 ) C1192_=_C2868( C1192 C2868 ) \nC1192_=_C2869( C1192 C2869 ) C1240_=_C1244( C1240 C1244 ) C1240_=_C1413( C1240 C1413 ) C1240_=_C1439( C1240 C1439 ) C1240_=_C1458( C1240 C1458 ) C1240_=_C1643( C1240 C1643 ) \nC1240_=_C2041( C1240 C2041 ) C1240_=_C2546( C1240 C2546 ) C1240_=_C2854( C1240 C2854 ) C1240_=_C2855( C1240 C2855 ) C1240_=_C2856( C1240 C2856 ) C1240_=_C2857( C1240 C2857 ) \nC1240_=_C2858( C1240 C2858 ) C1240_=_C2859( C1240 C2859 ) C1240_=_C2860( C1240 C2860 ) C1240_=_C2861( C1240 C2861 ) C1240_=_C2862( C1240 C2862 ) C1240_=_C2863( C1240 C2863 ) \nC1240_=_C2864( C1240 C2864 ) C1240_=_C2865( C1240 C2865 ) C1240_=_C2866( C1240 C2866 ) C1240_=_C2867( C1240 C2867 ) C1240_=_C2868( C1240 C2868 ) C1240_=_C2869( C1240 C2869 ) \nC1244_=_C1329( C1244 C1329 ) C1244_=_C1354( C1244 C1354 ) C1244_=_C1647( C1244 C1647 ) C1244_=_C1787( C1244 C1787 ) C1244_=_C2046( C1244 C2046 ) C1244_=_C2231( C1244 C2231 ) \nC1244_=_C2437( C1244 C2437 ) C1244_=_C2709( C1244 C2709 ) C1244_=_C2856( C1244 C2856 ) C1244_=_C3179( C1244 C3179 ) C1244_=_C3208( C1244 C3208 ) C1244_=_C3308( C1244 C3308 ) \nC1244_=_C3393( C1244 C3393 ) C1244_=_C3394( C1244 C3394 ) C1244_=_C3395( C1244 C3395 ) C1244_=_C3396( C1244 C3396 ) C1244_=_C3397( C1244 C3397 ) C1244_=_C3398( C1244 C3398 ) \nC1244_=_C3399( C1244 C3399 ) C1244_=_C3400( C1244 C3400 ) C1244_=_C3401( C1244 C3401 ) C1244_=_C3402( C1244 C3402 ) C1244_=_C3403( C1244 C3403 ) C1329_=_C1354( C1329 C1354 ) \nC1329_=_C1647( C1329 C1647 ) C1329_=_C1787( C1329 C1787 ) C1329_=_C2046( C1329 C2046 ) C1329_=_C2231( C1329 C2231 ) C1329_=_C2437( C1329 C2437 ) C1329_=_C2709( C1329 C2709 ) \nC1329_=_C2856( C1329 C2856 ) C1329_=_C3179( C1329 C3179 ) C1329_=_C3208( C1329 C3208 ) C1329_=_C3308( C1329 C3308 ) C1329_=_C3393( C1329 C3393 ) C1329_=_C3394( C1329 C3394 ) \nC1329_=_C3395( C1329 C3395 ) C1329_=_C3396( C1329 C3396 ) C1329_=_C3397( C1329 C3397 ) C1329_=_C3398( C1329 C3398 ) C1329_=_C3399( C1329 C3399 ) C1329_=_C3400( C1329 C3400 ) \nC1329_=_C3401( C1329 C3401 ) C1329_=_C3402( C1329 C3402 ) C1329_=_C3403( C1329 C3403 ) C1354_=_C1647( C1354 C1647 ) C1354_=_C1787( C1354 C1787 ) C1354_=_C2046( C1354 C2046 ) \nC1354_=_C2231( C1354 C2231 ) C1354_=_C2437( C1354 C2437 ) C1354_=_C2709( C1354 C2709 ) C1354_=_C2856( C1354 C2856 ) C1354_=_C3179( C1354 C3179 ) C1354_=_C3208( C1354 C3208 ) \nC1354_=_C3308( C1354 C3308 ) C1354_=_C3393( C1354 C3393 ) C1354_=_C3394( C1354 C3394 ) C1354_=_C3395( C1354 C3395 ) C1354_=_C3396( C1354 C3396 ) C1354_=_C3397( C1354 C3397 ) \nC1354_=_C3398( C1354 C3398 ) C1354_=_C3399( C1354 C3399 ) C1354_=_C3400( C1354 C3400 ) C1354_=_C3401( C1354 C3401 ) C1354_=_C3402( C1354 C3402 ) C1354_=_C3403( C1354 C3403 ) \nC1413_=_C1439( C1413 C1439 ) C1413_=_C1458( C1413 C1458 ) C1413_=_C1643( C1413 C1643 ) C1413_=_C2041( C1413 C2041 ) C1413_=_C2546( C1413 C2546 ) C1413_=_C2854( C1413 C2854 ) \nC1413_=_C2855( C1413 C2855 ) C1413_=_C2856( C1413 C2856 ) C1413_=_C2857( C1413 C2857 ) C1413_=_C2858( C1413 C2858 ) C1413_=_C2859( C1413 C2859 ) C1413_=_C2860( C1413 C2860 ) \nC1413_=_C2861( C1413 C2861 ) C1413_=_C2862( C1413 C2862 ) C1413_=_C2863( C1413 C2863 ) C1413_=_C2864( C1413 C2864 ) C1413_=_C2865( C1413 C2865 ) C1413_=_C2866( C1413 C2866 ) \nC1413_=_C2867( C1413 C2867 ) C1413_=_C2868( C1413 C2868 ) C1413_=_C2869( C1413 C2869 ) C1439_=_C1458( C1439 C1458 ) C1439_=_C1643( C1439 C1643 ) C1439_=_C2041( C1439 C2041 ) \nC1439_=_C2546( C1439 C2546 ) C1439_=_C2854( C1439 C2854 ) C1439_=_C2855( C1439 C2855 ) C1439_=_C2856( C1439 C2856 ) C1439_=_C2857( C1439 C2857 ) C1439_=_C2858( C1439 C2858 ) \nC1439_=_C2859( C1439 C2859 ) C1439_=_C2860( C1439 C2860 ) C1439_=_C2861( C1439 C2861 ) C1439_=_C2862( C1439 C2862 ) C1439_=_C2863( C1439 C2863 ) C1439_=_C2864( C1439 C2864 ) \nC1439_=_C2865( C1439 C2865 ) C1439_=_C2866( C1439 C2866 ) C1439_=_C2867( C1439 C2867 ) C1439_=_C2868( C1439 C2868 ) C1439_=_C2869( C1439 C2869 ) C1458_=_C1643( C1458 C1643 ) \nC1458_=_C2041( C1458 C2041 ) C1458_=_C2546( C1458 C2546 ) C1458_=_C2854( C1458 C2854 ) C1458_=_C2855( C1458 C2855 ) C1458_=_C2856( C1458 C2856 ) C1458_=_C2857( C1458 C2857 ) \nC1458_=_C2858( C1458 C2858 ) C1458_=_C2859( C1458 C2859 ) C1458_=_C2860( C1458 C2860 ) C1458_=_C2861( C1458 C2861 ) C1458_=_C2862( C1458 C2862 ) C1458_=_C2863( C1458 C2863 ) \nC1458_=_C2864( C1458 C2864 ) C1458_=_C2865( C1458 C2865 ) C1458_=_C2866( C1458 C2866 ) C1458_=_C2867( C1458 C2867 ) C1458_=_C2868( C1458 C2868 ) C1458_=_C2869( C1458 C2869 ) \nC1643_=_C1647( C1643 C1647 ) C1643_=_C2041( C1643 C2041 ) C1643_=_C2546( C1643 C2546 ) C1643_=_C2854( C1643 C2854 ) C1643_=_C2855( C1643 C2855 ) C1643_=_C2856( C1643 C2856 ) \nC1643_=_C2857( C1643 C2857 ) C1643_=_C2858( C1643 C2858 ) C1643_=_C2859( C1643 C2859 ) C1643_=_C2860( C1643 C2860 ) C1643_=_C2861( C1643 C2861 ) C1643_=_C2862( C1643 C2862 ) \nC1643_=_C2863( C1643 C2863 ) C1643_=_C2864( C1643 C2864 ) C1643_=_C2865( C1643 C2865 ) C1643_=_C2866( C1643 C2866 ) C1643_=_C2867( C1643 C2867 ) C1643_=_C2868( C1643 C2868 ) \nC1643_=_C2869( C1643 C2869 ) C1647_=_C1787( C1647 C1787 ) C1647_=_C2046( C1647</w:t>
      </w:r>
    </w:p>
    <w:p>
      <w:pPr>
        <w:pStyle w:val="PreformattedText"/>
        <w:bidi w:val="0"/>
        <w:spacing w:before="0" w:after="0"/>
        <w:jc w:val="left"/>
        <w:rPr/>
      </w:pPr>
      <w:r>
        <w:rPr/>
        <w:t xml:space="preserve"> </w:t>
      </w:r>
      <w:r>
        <w:rPr/>
        <w:t>C2046 ) C1647_=_C2231( C1647 C2231 ) C1647_=_C2437( C1647 C2437 ) C1647_=_C2709( C1647 C2709 ) \nC1647_=_C2856( C1647 C2856 ) C1647_=_C3179( C1647 C3179 ) C1647_=_C3208( C1647 C3208 ) C1647_=_C3308( C1647 C3308 ) C1647_=_C3393( C1647 C3393 ) C1647_=_C3394( C1647 C3394 ) \nC1647_=_C3395( C1647 C3395 ) C1647_=_C3396( C1647 C3396 ) C1647_=_C3397( C1647 C3397 ) C1647_=_C3398( C1647 C3398 ) C1647_=_C3399( C1647 C3399 ) C1647_=_C3400( C1647 C3400 ) \nC1647_=_C3401( C1647 C3401 ) C1647_=_C3402( C1647 C3402 ) C1647_=_C3403( C1647 C3403 ) C1787_=_C2046( C1787 C2046 ) C1787_=_C2231( C1787 C2231 ) C1787_=_C2437( C1787 C2437 ) \nC1787_=_C2709( C1787 C2709 ) C1787_=_C2856( C1787 C2856 ) C1787_=_C3179( C1787 C3179 ) C1787_=_C3208( C1787 C3208 ) C1787_=_C3308( C1787 C3308 ) C1787_=_C3393( C1787 C3393 ) \nC1787_=_C3394( C1787 C3394 ) C1787_=_C3395( C1787 C3395 ) C1787_=_C3396( C1787 C3396 ) C1787_=_C3397( C1787 C3397 ) C1787_=_C3398( C1787 C3398 ) C1787_=_C3399( C1787 C3399 ) \nC1787_=_C3400( C1787 C3400 ) C1787_=_C3401( C1787 C3401 ) C1787_=_C3402( C1787 C3402 ) C1787_=_C3403( C1787 C3403 ) C2041_=_C2046( C2041 C2046 ) C2041_=_C2546( C2041 C2546 ) \nC2041_=_C2854( C2041 C2854 ) C2041_=_C2855( C2041 C2855 ) C2041_=_C2856( C2041 C2856 ) C2041_=_C2857( C2041 C2857 ) C2041_=_C2858( C2041 C2858 ) C2041_=_C2859( C2041 C2859 ) \nC2041_=_C2860( C2041 C2860 ) C2041_=_C2861( C2041 C2861 ) C2041_=_C2862( C2041 C2862 ) C2041_=_C2863( C2041 C2863 ) C2041_=_C2864( C2041 C2864 ) C2041_=_C2865( C2041 C2865 ) \nC2041_=_C2866( C2041 C2866 ) C2041_=_C2867( C2041 C2867 ) C2041_=_C2868( C2041 C2868 ) C2041_=_C2869( C2041 C2869 ) C2046_=_C2231( C2046 C2231 ) C2046_=_C2437( C2046 C2437 ) \nC2046_=_C2709( C2046 C2709 ) C2046_=_C2856( C2046 C2856 ) C2046_=_C3179( C2046 C3179 ) C2046_=_C3208( C2046 C3208 ) C2046_=_C3308( C2046 C3308 ) C2046_=_C3393( C2046 C3393 ) \nC2046_=_C3394( C2046 C3394 ) C2046_=_C3395( C2046 C3395 ) C2046_=_C3396( C2046 C3396 ) C2046_=_C3397( C2046 C3397 ) C2046_=_C3398( C2046 C3398 ) C2046_=_C3399( C2046 C3399 ) \nC2046_=_C3400( C2046 C3400 ) C2046_=_C3401( C2046 C3401 ) C2046_=_C3402( C2046 C3402 ) C2046_=_C3403( C2046 C3403 ) C2231_=_C2437( C2231 C2437 ) C2231_=_C2709( C2231 C2709 ) \nC2231_=_C2856( C2231 C2856 ) C2231_=_C3179( C2231 C3179 ) C2231_=_C3208( C2231 C3208 ) C2231_=_C3308( C2231 C3308 ) C2231_=_C3393( C2231 C3393 ) C2231_=_C3394( C2231 C3394 ) \nC2231_=_C3395( C2231 C3395 ) C2231_=_C3396( C2231 C3396 ) C2231_=_C3397( C2231 C3397 ) C2231_=_C3398( C2231 C3398 ) C2231_=_C3399( C2231 C3399 ) C2231_=_C3400( C2231 C3400 ) \nC2231_=_C3401( C2231 C3401 ) C2231_=_C3402( C2231 C3402 ) C2231_=_C3403( C2231 C3403 ) C2437_=_C2709( C2437 C2709 ) C2437_=_C2856( C2437 C2856 ) C2437_=_C3179( C2437 C3179 ) \nC2437_=_C3208( C2437 C3208 ) C2437_=_C3308( C2437 C3308 ) C2437_=_C3393( C2437 C3393 ) C2437_=_C3394( C2437 C3394 ) C2437_=_C3395( C2437 C3395 ) C2437_=_C3396( C2437 C3396 ) \nC2437_=_C3397( C2437 C3397 ) C2437_=_C3398( C2437 C3398 ) C2437_=_C3399( C2437 C3399 ) C2437_=_C3400( C2437 C3400 ) C2437_=_C3401( C2437 C3401 ) C2437_=_C3402( C2437 C3402 ) \nC2437_=_C3403( C2437 C3403 ) C2546_=_C2854( C2546 C2854 ) C2546_=_C2855( C2546 C2855 ) C2546_=_C2856( C2546 C2856 ) C2546_=_C2857( C2546 C2857 ) C2546_=_C2858( C2546 C2858 ) \nC2546_=_C2859( C2546 C2859 ) C2546_=_C2860( C2546 C2860 ) C2546_=_C2861( C2546 C2861 ) C2546_=_C2862( C2546 C2862 ) C2546_=_C2863( C2546 C2863 ) C2546_=_C2864( C2546 C2864 ) \nC2546_=_C2865( C2546 C2865 ) C2546_=_C2866( C2546 C2866 ) C2546_=_C2867( C2546 C2867 ) C2546_=_C2868( C2546 C2868 ) C2546_=_C2869( C2546 C2869 ) C2709_=_C2856( C2709 C2856 ) \nC2709_=_C3179( C2709 C3179 ) C2709_=_C3208( C2709 C3208 ) C2709_=_C3308( C2709 C3308 ) C2709_=_C3393( C2709 C3393 ) C2709_=_C3394( C2709 C3394 ) C2709_=_C3395( C2709 C3395 ) \nC2709_=_C3396( C2709 C3396 ) C2709_=_C3397( C2709 C3397 ) C2709_=_C3398( C2709 C3398 ) C2709_=_C3399( C2709 C3399 ) C2709_=_C3400( C2709 C3400 ) C2709_=_C3401( C2709 C3401 ) \nC2709_=_C3402( C2709 C3402 ) C2709_=_C3403( C2709 C3403 ) C2854_=_C2855( C2854 C2855 ) C2854_=_C2856( C2854 C2856 ) C2854_=_C2857( C2854 C2857 ) C2854_=_C2858( C2854 C2858 ) \nC2854_=_C2859( C2854 C2859 ) C2854_=_C2860( C2854 C2860 ) C2854_=_C2861( C2854 C2861 ) C2854_=_C2862( C2854 C2862 ) C2854_=_C2863( C2854 C2863 ) C2854_=_C2864( C2854 C2864 ) \nC2854_=_C2865( C2854 C2865 ) C2854_=_C2866( C2854 C2866 ) C2854_=_C2867( C2854 C2867 ) C2854_=_C2868( C2854 C2868 ) C2854_=_C2869( C2854 C2869 ) C2854_=_C3179( C2854 C3179 ) \nC2855_=_C2856( C2855 C2856 ) C2855_=_C2857( C2855 C2857 ) C2855_=_C2858( C2855 C2858 ) C2855_=_C2859( C2855 C2859 ) C2855_=_C2860( C2855 C2860 ) C2855_=_C2861( C2855 C2861 ) \nC2855_=_C2862( C2855 C2862 ) C2855_=_C2863( C2855 C2863 ) C2855_=_C2864( C2855 C2864 ) C2855_=_C2865( C2855 C2865 ) C2855_=_C2866( C2855 C2866 ) C2855_=_C2867( C2855 C2867 ) \nC2855_=_C2868( C2855 C2868 ) C2855_=_C2869( C2855 C2869 ) C2856_=_C2857( C2856 C285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3179( C2856 C3179 ) C2856_=_C3208( C2856 C3208 ) C2856_=_C3308( C2856 C3308 ) \nC2856_=_C3393( C2856 C3393 ) C2856_=_C3394( C2856 C3394 ) C2856_=_C3395( C2856 C3395 ) C2856_=_C3396( C2856 C3396 ) C2856_=_C3397( C2856 C3397 ) C2856_=_C3398( C2856 C3398 ) \nC2856_=_C3399( C2856 C3399 ) C2856_=_C3400( C2856 C3400 ) C2856_=_C3401( C2856 C3401 ) C2856_=_C3402( C2856 C3402 ) C2856_=_C3403( C2856 C3403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7_=_C3393( C2857 C3393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9_=_C2860( C2859 C2860 ) \nC2859_=_C2861( C2859 C2861 ) C2859_=_C2862( C2859 C2862 ) C2859_=_C2863( C2859 C2863 ) C2859_=_C2864( C2859 C2864 ) C2859_=_C2865( C2859 C2865 ) C2859_=_C2866( C2859 C2866 ) \nC2859_=_C2867( C2859 C2867 ) C2859_=_C2868( C2859 C2868 ) C2859_=_C2869( C2859 C2869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2_=_C2863( C2862 C2863 ) C2862_=_C2864( C2862 C2864 ) C2862_=_C2865( C2862 C2865 ) C2862_=_C2866( C2862 C2866 ) \nC2862_=_C2867( C2862 C2867 ) C2862_=_C2868( C2862 C2868 ) C2862_=_C2869( C2862 C2869 ) C2863_=_C2864( C2863 C2864 ) C2863_=_C2865( C2863 C2865 ) C2863_=_C2866( C2863 C2866 ) \nC2863_=_C2867( C2863 C2867 ) C2863_=_C2868( C2863 C2868 ) C2863_=_C2869( C2863 C2869 ) C2863_=_C3397( C2863 C3397 ) C2864_=_C2865( C2864 C2865 ) C2864_=_C2866( C2864 C2866 ) \nC2864_=_C2867( C2864 C2867 ) C2864_=_C2868( C2864 C2868 ) C2864_=_C2869( C2864 C2869 ) C2864_=_C3401( C2864 C3401 ) C2865_=_C2866( C2865 C2866 ) C2865_=_C2867( C2865 C2867 ) \nC2865_=_C2868( C2865 C2868 ) C2865_=_C2869( C2865 C2869 ) C2865_=_C3402( C2865 C3402 ) C2866_=_C2867( C2866 C2867 ) C2866_=_C2868( C2866 C2868 ) C2866_=_C2869( C2866 C2869 ) \nC2867_=_C2868( C2867 C2868 ) C2867_=_C2869( C2867 C2869 ) C2868_=_C2869( C2868 C2869 ) C2869_=_C3403( C2869 C3403 ) C3179_=_C3208( C3179 C3208 ) C3179_=_C3308( C3179 C3308 ) \nC3179_=_C3393( C3179 C3393 ) C3179_=_C3394( C3179 C3394 ) C3179_=_C3395( C3179 C3395 ) C3179_=_C3396( C3179 C3396 ) C3179_=_C3397( C3179 C3397 ) C3179_=_C3398( C3179 C3398 ) \nC3179_=_C3399( C3179 C3399 ) C3179_=_C3400( C3179 C3400 ) C3179_=_C3401( C3179 C3401 ) C3179_=_C3402( C3179 C3402 ) C3179_=_C3403( C3179 C3403 ) C3208_=_C3308( C3208 C3308 ) \nC3208_=_C3393( C3208 C3393 ) C3208_=_C3394( C3208 C3394 ) C3208_=_C3395( C3208 C3395 ) C3208_=_C3396( C3208 C3396 ) C3208_=_C3397( C3208 C3397 ) C3208_=_C3398( C3208 C3398 ) \nC3208_=_C3399( C3208 C3399 ) C3208_=_C3400( C3208 C3400 ) C3208_=_C3401( C3208 C3401 ) C3208_=_C3402( C3208 C3402 ) C3208_=_C3403( C3208 C3403 ) C3308_=_C3393( C3308 C3393 ) \nC3308_=_C3394( C3308 C3394 ) C3308_=_C3395( C3308 C3395 ) C3308_=_C3396( C3308 C3396 ) C3308_=_C3397( C3308 C3397 ) C3308_=_C3398( C3308 C3398 ) C3308_=_C3399( C3308 C3399 ) \nC3308_=_C3400( C3308 C3400 ) C3308_=_C3401( C3308 C3401 ) C3308_=_C3402( C3308 C3402 ) C3308_=_C3403( C3308 C3403 ) C3393_=_C3394( C3393 C3394 ) C3393_=_C3395( C3393 C3395 ) \nC3393_=_C3396( C3393 C3396 ) C3393_=_C3397( C3393 C3397 ) C3393_=_C3398( C3393 C3398 ) C3393_=_C3399( C3393 C3399 ) C3393_=_C3400( C3393 C3400 ) C3393_=_C3401( C3393 C3401 ) \nC3393_=_C3402( C3393 C3402 ) C3393_=_C3403( C3393 C3403 ) C3394_=_C3395( C3394 C3395 ) C3394_=_C3396( C3394 C3396 ) C3394_=_C3397( C3394 C3397 ) C3394_=_C3398( C3394 C3398 ) \nC3394_=_C3399( C3394 C3399 ) C3394_=_C3400( C3394 C3400 ) C3394_=_C3401( C3394 C3401 ) C3394_=_C3402( C3394 C3402 ) C3394_=_C3403( C3394 C3403 ) C3395_=_C3396( C3395 C3396 ) \nC3395_=_C3397( C3395 C3397 ) C3395_=_C3398( C3395 C3398 ) C3395_=_C3399( C3395 C3399 ) C3395_=_C3400( C3395 C3400 ) C3395_=_C3401(</w:t>
      </w:r>
    </w:p>
    <w:p>
      <w:pPr>
        <w:pStyle w:val="PreformattedText"/>
        <w:bidi w:val="0"/>
        <w:spacing w:before="0" w:after="0"/>
        <w:jc w:val="left"/>
        <w:rPr/>
      </w:pPr>
      <w:r>
        <w:rPr/>
        <w:t xml:space="preserve"> </w:t>
      </w:r>
      <w:r>
        <w:rPr/>
        <w:t>C3395 C3401 ) C3395_=_C3402( C3395 C3402 ) \nC3395_=_C3403( C3395 C3403 ) C3396_=_C3397( C3396 C3397 ) C3396_=_C3398( C3396 C3398 ) C3396_=_C3399( C3396 C3399 ) C3396_=_C3400( C3396 C3400 ) C3396_=_C3401( C3396 C3401 ) \nC3396_=_C3402( C3396 C3402 ) C3396_=_C3403( C3396 C3403 ) C3397_=_C3398( C3397 C3398 ) C3397_=_C3399( C3397 C3399 ) C3397_=_C3400( C3397 C3400 ) C3397_=_C3401( C3397 C3401 ) \nC3397_=_C3402( C3397 C3402 ) C3397_=_C3403( C3397 C3403 ) C3398_=_C3399( C3398 C3399 ) C3398_=_C3400( C3398 C3400 ) C3398_=_C3401( C3398 C3401 ) C3398_=_C3402( C3398 C3402 ) \nC3398_=_C3403( C3398 C3403 ) C3399_=_C3400( C3399 C3400 ) C3399_=_C3401( C3399 C3401 ) C3399_=_C3402( C3399 C3402 ) C3399_=_C3403( C3399 C3403 ) C3400_=_C3401( C3400 C3401 ) \nC3400_=_C3402( C3400 C3402 ) C3400_=_C3403( C3400 C3403 ) C3401_=_C3402( C3401 C3402 ) C3401_=_C3403( C3401 C3403 ) C3402_=_C3403( C3402 C3403 ) "];209-&gt;295[label="54: C437 C520 C542 C807 C836 \nC965 C968 C1140 C1192 C1240 C1244 \nC1329 C1354 C1413 C1439 C1458 C1643 \nC1647 C1787 C2041 C2046 C2231 C2437 \nC2546 C2709 C2854 C2855 C2857 C2858 \nC2859 C2860 C2861 C2862 C2863 C2864 \nC2865 C2866 C2867 C2868 C2869 C3179 \nC3208 C3308 C3393 C3394 C3395 C3396 \nC3397 C3398 C3399 C3400 C3401 C3402 \nC3403 \n712: C437_=_C542 ,C437_=_C807 ,C437_=_C965 ,C437_=_C1192 ,C437_=_C1240 ,\nC437_=_C1413 ,C437_=_C1439 ,C437_=_C1458 ,C437_=_C1643 ,C437_=_C2041 ,C437_=_C2546 ,\nC437_=_C2854 ,C437_=_C2855 ,C437_=_C2857 ,C437_=_C2858 ,C437_=_C2859 ,C437_=_C2860 ,\nC437_=_C2861 ,C437_=_C2862 ,C437_=_C2863 ,C437_=_C2864 ,C437_=_C2865 ,C437_=_C2866 ,\nC437_=_C2867 ,C437_=_C2868 ,C437_=_C2869 ,C520_=_C836 ,C520_=_C968 ,C520_=_C1140 ,\nC520_=_C1244 ,C520_=_C1329 ,C520_=_C1354 ,C520_=_C1647 ,C520_=_C1787 ,C520_=_C2046 ,\nC520_=_C2231 ,C520_=_C2437 ,C520_=_C2709 ,C520_=_C3179 ,C520_=_C3208 ,C520_=_C3308 ,\nC520_=_C3393 ,C520_=_C3394 ,C520_=_C3395 ,C520_=_C3396 ,C520_=_C3397 ,C520_=_C3398 ,\nC520_=_C3399 ,C520_=_C3400 ,C520_=_C3401 ,C520_=_C3402 ,C520_=_C3403 ,C542_=_C807 ,\nC542_=_C965 ,C542_=_C1192 ,C542_=_C1240 ,C542_=_C1413 ,C542_=_C1439 ,C542_=_C1458 ,\nC542_=_C1643 ,C542_=_C2041 ,C542_=_C2546 ,C542_=_C2854 ,C542_=_C2855 ,C542_=_C2857 ,\nC542_=_C2858 ,C542_=_C2859 ,C542_=_C2860 ,C542_=_C2861 ,C542_=_C2862 ,C542_=_C2863 ,\nC542_=_C2864 ,C542_=_C2865 ,C542_=_C2866 ,C542_=_C2867 ,C542_=_C2868 ,C542_=_C2869 ,\nC807_=_C965 ,C807_=_C1192 ,C807_=_C1240 ,C807_=_C1413 ,C807_=_C1439 ,C807_=_C1458 ,\nC807_=_C1643 ,C807_=_C2041 ,C807_=_C2546 ,C807_=_C2854 ,C807_=_C2855 ,C807_=_C2857 ,\nC807_=_C2858 ,C807_=_C2859 ,C807_=_C2860 ,C807_=_C2861 ,C807_=_C2862 ,C807_=_C2863 ,\nC807_=_C2864 ,C807_=_C2865 ,C807_=_C2866 ,C807_=_C2867 ,C807_=_C2868 ,C807_=_C2869 ,\nC836_=_C968 ,C836_=_C1140 ,C836_=_C1244 ,C836_=_C1329 ,C836_=_C1354 ,C836_=_C1647 ,\nC836_=_C1787 ,C836_=_C2046 ,C836_=_C2231 ,C836_=_C2437 ,C836_=_C2709 ,C836_=_C3179 ,\nC836_=_C3208 ,C836_=_C3308 ,C836_=_C3393 ,C836_=_C3394 ,C836_=_C3395 ,C836_=_C3396 ,\nC836_=_C3397 ,C836_=_C3398 ,C836_=_C3399 ,C836_=_C3400 ,C836_=_C3401 ,C836_=_C3402 ,\nC836_=_C3403 ,C965_=_C968 ,C965_=_C1192 ,C965_=_C1240 ,C965_=_C1413 ,C965_=_C1439 ,\nC965_=_C1458 ,C965_=_C1643 ,C965_=_C2041 ,C965_=_C2546 ,C965_=_C2854 ,C965_=_C2855 ,\nC965_=_C2857 ,C965_=_C2858 ,C965_=_C2859 ,C965_=_C2860 ,C965_=_C2861 ,C965_=_C2862 ,\nC965_=_C2863 ,C965_=_C2864 ,C965_=_C2865 ,C965_=_C2866 ,C965_=_C2867 ,C965_=_C2868 ,\nC965_=_C2869 ,C968_=_C1140 ,C968_=_C1244 ,C968_=_C1329 ,C968_=_C1354 ,C968_=_C1647 ,\nC968_=_C1787 ,C968_=_C2046 ,C968_=_C2231 ,C968_=_C2437 ,C968_=_C2709 ,C968_=_C3179 ,\nC968_=_C3208 ,C968_=_C3308 ,C968_=_C3393 ,C968_=_C3394 ,C968_=_C3395 ,C968_=_C3396 ,\nC968_=_C3397 ,C968_=_C3398 ,C968_=_C3399 ,C968_=_C3400 ,C968_=_C3401 ,C968_=_C3402 ,\nC968_=_C3403 ,C1140_=_C1244 ,C1140_=_C1329 ,C1140_=_C1354 ,C1140_=_C1647 ,C1140_=_C1787 ,\nC1140_=_C2046 ,C1140_=_C2231 ,C1140_=_C2437 ,C1140_=_C2709 ,C1140_=_C3179 ,C1140_=_C3208 ,\nC1140_=_C3308 ,C1140_=_C3393 ,C1140_=_C3394 ,C1140_=_C3395 ,C1140_=_C3396 ,C1140_=_C3397 ,\nC1140_=_C3398 ,C1140_=_C3399 ,C1140_=_C3400 ,C1140_=_C3401 ,C1140_=_C3402 ,C1140_=_C3403 ,\nC1192_=_C1240 ,C1192_=_C1413 ,C1192_=_C1439 ,C1192_=_C1458 ,C1192_=_C1643 ,C1192_=_C2041 ,\nC1192_=_C2546 ,C1192_=_C2854 ,C1192_=_C2855 ,C1192_=_C2857 ,C1192_=_C2858 ,C1192_=_C2859 ,\nC1192_=_C2860 ,C1192_=_C2861 ,C1192_=_C2862 ,C1192_=_C2863 ,C1192_=_C2864 ,C1192_=_C2865 ,\nC1192_=_C2866 ,C1192_=_C2867 ,C1192_=_C2868 ,C1192_=_C2869 ,C1240_=_C1244 ,C1240_=_C1413 ,\nC1240_=_C1439 ,C1240_=_C1458 ,C1240_=_C1643 ,C1240_=_C2041 ,C1240_=_C2546 ,C1240_=_C2854 ,\nC1240_=_C2855 ,C1240_=_C2857 ,C1240_=_C2858 ,C1240_=_C2859 ,C1240_=_C2860 ,C1240_=_C2861 ,\nC1240_=_C2862 ,C1240_=_C2863 ,C1240_=_C2864 ,C1240_=_C2865 ,C1240_=_C2866 ,C1240_=_C2867 ,\nC1240_=_C2868 ,C1240_=_C2869 ,C1244_=_C1329 ,C1244_=_C1354 ,C1244_=_C1647 ,C1244_=_C1787 ,\nC1244_=_C2046 ,C1244_=_C2231 ,C1244_=_C2437 ,C1244_=_C2709 ,C1244_=_C3179 ,C1244_=_C3208 ,\nC1244_=_C3308 ,C1244_=_C3393 ,C1244_=_C3394 ,C1244_=_C3395 ,C1244_=_C3396 ,C1244_=_C3397 ,\nC1244_=_C3398 ,C1244_=_C3399 ,C1244_=_C3400 ,C1244_=_C3401 ,C1244_=_C3402 ,C1244_=_C3403 ,\nC1329_=_C1354 ,C1329_=_C1647 ,C1329_=_C1787 ,C1329_=_C2046 ,C1329_=_C2231 ,C1329_=_C2437 ,\nC1329_=_C2709 ,C1329_=_C3179 ,C1329_=_C3208 ,C1329_=_C3308 ,C1329_=_C3393 ,C1329_=_C3394 ,\nC1329_=_C3395 ,C1329_=_C3396 ,C1329_=_C3397 ,C1329_=_C3398 ,C1329_=_C3399 ,C1329_=_C3400 ,\nC1329_=_C3401 ,C1329_=_C3402 ,C1329_=_C3403 ,C1354_=_C1647 ,C1354_=_C1787 ,C1354_=_C2046 ,\nC1354_=_C2231 ,C1354_=_C2437 ,C1354_=_C2709 ,C1354_=_C3179 ,C1354_=_C3208 ,C1354_=_C3308 ,\nC1354_=_C3393 ,C1354_=_C3394 ,C1354_=_C3395 ,C1354_=_C3396 ,C1354_=_C3397 ,C1354_=_C3398 ,\nC1354_=_C3399 ,C1354_=_C3400 ,C1354_=_C3401 ,C1354_=_C3402 ,C1354_=_C3403 ,C1413_=_C1439 ,\nC1413_=_C1458 ,C1413_=_C1643 ,C1413_=_C2041 ,C1413_=_C2546 ,C1413_=_C2854 ,C1413_=_C2855 ,\nC1413_=_C2857 ,C1413_=_C2858 ,C1413_=_C2859 ,C1413_=_C2860 ,C1413_=_C2861 ,C1413_=_C2862 ,\nC1413_=_C2863 ,C1413_=_C2864 ,C1413_=_C2865 ,C1413_=_C2866 ,C1413_=_C2867 ,C1413_=_C2868 ,\nC1413_=_C2869 ,C1439_=_C1458 ,C1439_=_C1643 ,C1439_=_C2041 ,C1439_=_C2546 ,C1439_=_C2854 ,\nC1439_=_C2855 ,C1439_=_C2857 ,C1439_=_C2858 ,C1439_=_C2859 ,C1439_=_C2860 ,C1439_=_C2861 ,\nC1439_=_C2862 ,C1439_=_C2863 ,C1439_=_C2864 ,C1439_=_C2865 ,C1439_=_C2866 ,C1439_=_C2867 ,\nC1439_=_C2868 ,C1439_=_C2869 ,C1458_=_C1643 ,C1458_=_C2041 ,C1458_=_C2546 ,C1458_=_C2854 ,\nC1458_=_C2855 ,C1458_=_C2857 ,C1458_=_C2858 ,C1458_=_C2859 ,C1458_=_C2860 ,C1458_=_C2861 ,\nC1458_=_C2862 ,C1458_=_C2863 ,C1458_=_C2864 ,C1458_=_C2865 ,C1458_=_C2866 ,C1458_=_C2867 ,\nC1458_=_C2868 ,C1458_=_C2869 ,C1643_=_C1647 ,C1643_=_C2041 ,C1643_=_C2546 ,C1643_=_C2854 ,\nC1643_=_C2855 ,C1643_=_C2857 ,C1643_=_C2858 ,C1643_=_C2859 ,C1643_=_C2860 ,C1643_=_C2861 ,\nC1643_=_C2862 ,C1643_=_C2863 ,C1643_=_C2864 ,C1643_=_C2865 ,C1643_=_C2866 ,C1643_=_C2867 ,\nC1643_=_C2868 ,C1643_=_C2869 ,C1647_=_C1787 ,C1647_=_C2046 ,C1647_=_C2231 ,C1647_=_C2437 ,\nC1647_=_C2709 ,C1647_=_C3179 ,C1647_=_C3208 ,C1647_=_C3308 ,C1647_=_C3393 ,C1647_=_C3394 ,\nC1647_=_C3395 ,C1647_=_C3396 ,C1647_=_C3397 ,C1647_=_C3398 ,C1647_=_C3399 ,C1647_=_C3400 ,\nC1647_=_C3401 ,C1647_=_C3402 ,C1647_=_C3403 ,C1787_=_C2046 ,C1787_=_C2231 ,C1787_=_C2437 ,\nC1787_=_C2709 ,C1787_=_C3179 ,C1787_=_C3208 ,C1787_=_C3308 ,C1787_=_C3393 ,C1787_=_C3394 ,\nC1787_=_C3395 ,C1787_=_C3396 ,C1787_=_C3397 ,C1787_=_C3398 ,C1787_=_C3399 ,C1787_=_C3400 ,\nC1787_=_C3401 ,C1787_=_C3402 ,C1787_=_C3403 ,C2041_=_C2046 ,C2041_=_C2546 ,C2041_=_C2854 ,\nC2041_=_C2855 ,C2041_=_C2857 ,C2041_=_C2858 ,C2041_=_C2859 ,C2041_=_C2860 ,C2041_=_C2861 ,\nC2041_=_C2862 ,C2041_=_C2863 ,C2041_=_C2864 ,C2041_=_C2865 ,C2041_=_C2866 ,C2041_=_C2867 ,\nC2041_=_C2868 ,C2041_=_C2869 ,C2046_=_C2231 ,C2046_=_C2437 ,C2046_=_C2709 ,C2046_=_C3179 ,\nC2046_=_C3208 ,C2046_=_C3308 ,C2046_=_C3393 ,C2046_=_C3394 ,C2046_=_C3395 ,C2046_=_C3396 ,\nC2046_=_C3397 ,C2046_=_C3398 ,C2046_=_C3399 ,C2046_=_C3400 ,C2046_=_C3401 ,C2046_=_C3402 ,\nC2046_=_C3403 ,C2231_=_C2437 ,C2231_=_C2709 ,C2231_=_C3179 ,C2231_=_C3208 ,C2231_=_C3308 ,\nC2231_=_C3393 ,C2231_=_C3394 ,C2231_=_C3395 ,C2231_=_C3396 ,C2231_=_C3397 ,C2231_=_C3398 ,\nC2231_=_C3399 ,C2231_=_C3400 ,C2231_=_C3401 ,C2231_=_C3402 ,C2231_=_C3403 ,C2437_=_C2709 ,\nC2437_=_C3179 ,C2437_=_C3208 ,C2437_=_C3308 ,C2437_=_C3393 ,C2437_=_C3394 ,C2437_=_C3395 ,\nC2437_=_C3396 ,C2437_=_C3397 ,C2437_=_C3398 ,C2437_=_C3399 ,C2437_=_C3400 ,C2437_=_C3401 ,\nC2437_=_C3402 ,C2437_=_C3403 ,C2546_=_C2854 ,C2546_=_C2855 ,C2546_=_C2857 ,C2546_=_C2858 ,\nC2546_=_C2859 ,C2546_=_C2860 ,C2546_=_C2861 ,C2546_=_C2862 ,C2546_=_C2863 ,C2546_=_C2864 ,\nC2546_=_C2865 ,C2546_=_C2866 ,C2546_=_C2867 ,C2546_=_C2868 ,C2546_=_C2869 ,C2709_=_C3179 ,\nC2709_=_C3208 ,C2709_=_C3308 ,C2709_=_C3393 ,C2709_=_C3394 ,C2709_=_C3395 ,C2709_=_C3396 ,\nC2709_=_C3397 ,C2709_=_C3398 ,C2709_=_C3399 ,C2709_=_C3400 ,C2709_=_C3401 ,C2709_=_C3402 ,\nC2709_=_C3403 ,C2854_=_C2855 ,C2854_=_C2857 ,C2854_=_C2858 ,C2854_=_C2859 ,C2854_=_C2860 ,\nC2854_=_C2861 ,C2854_=_C2862 ,C2854_=_C2863 ,C2854_=_C2864 ,C2854_=_C2865 ,C2854_=_C2866 ,\nC2854_=_C2867 ,C2854_=_C2868 ,C2854_=_C2869 ,C2854_=_C3179 ,C2855_=_C2857 ,C2855_=_C2858 ,\nC2855_=_C2859 ,C2855_=_C2860 ,C2855_=_C2861 ,C2855_=_C2862 ,C2855_=_C2863 ,C2855_=_C2864 ,\nC2855_=_C2865 ,C2855_=_C2866 ,C2855_=_C2867 ,C2855_=_C2868 ,C2855_=_C2869 ,C2857_=_C2858 ,\nC2857_=_C2859 ,C2857_=_C2860 ,C2857_=_C2861 ,C2857_=_C2862 ,C2857_=_C2863 ,C2857_=_C2864 ,\nC2857_=_C2865 ,C2857_=_C2866 ,C2857_=_C2867 ,C2857_=_C2868 ,C2857_=_C2869 ,C2857_=_C3393 ,\nC2858_=_C2859 ,C2858_=_C2860 ,C2858_=_C2861 ,C2858_=_C2862 ,C2858_=_C2863 ,C2858_=_C2864 ,\nC2858_=_C2865 ,C2858_=_C2866 ,C2858_=_C2867 ,C2858_=_C2868 ,C2858_=_C2869 ,C2859_=_C2860 ,\nC2859_=_C2861 ,C2859_=_C2862 ,C2859_=_C2863 ,C2859_=_C2864 ,C2859_=_C2865 ,C2859_=_C2866 ,\nC2859_=_C2867 ,C2859_=_C2868 ,C2859_=_C2869 ,C2860_=_C2861 ,C2860_=_C2862 ,C2860_=_C2863 ,\nC2860_=_C2864</w:t>
      </w:r>
    </w:p>
    <w:p>
      <w:pPr>
        <w:pStyle w:val="PreformattedText"/>
        <w:bidi w:val="0"/>
        <w:spacing w:before="0" w:after="0"/>
        <w:jc w:val="left"/>
        <w:rPr/>
      </w:pPr>
      <w:r>
        <w:rPr/>
        <w:t xml:space="preserve"> </w:t>
      </w:r>
      <w:r>
        <w:rPr/>
        <w:t>,C2860_=_C2865 ,C2860_=_C2866 ,C2860_=_C2867 ,C2860_=_C2868 ,C2860_=_C2869 ,\nC2861_=_C2862 ,C2861_=_C2863 ,C2861_=_C2864 ,C2861_=_C2865 ,C2861_=_C2866 ,C2861_=_C2867 ,\nC2861_=_C2868 ,C2861_=_C2869 ,C2862_=_C2863 ,C2862_=_C2864 ,C2862_=_C2865 ,C2862_=_C2866 ,\nC2862_=_C2867 ,C2862_=_C2868 ,C2862_=_C2869 ,C2863_=_C2864 ,C2863_=_C2865 ,C2863_=_C2866 ,\nC2863_=_C2867 ,C2863_=_C2868 ,C2863_=_C2869 ,C2863_=_C3397 ,C2864_=_C2865 ,C2864_=_C2866 ,\nC2864_=_C2867 ,C2864_=_C2868 ,C2864_=_C2869 ,C2864_=_C3401 ,C2865_=_C2866 ,C2865_=_C2867 ,\nC2865_=_C2868 ,C2865_=_C2869 ,C2865_=_C3402 ,C2866_=_C2867 ,C2866_=_C2868 ,C2866_=_C2869 ,\nC2867_=_C2868 ,C2867_=_C2869 ,C2868_=_C2869 ,C2869_=_C3403 ,C3179_=_C3208 ,C3179_=_C3308 ,\nC3179_=_C3393 ,C3179_=_C3394 ,C3179_=_C3395 ,C3179_=_C3396 ,C3179_=_C3397 ,C3179_=_C3398 ,\nC3179_=_C3399 ,C3179_=_C3400 ,C3179_=_C3401 ,C3179_=_C3402 ,C3179_=_C3403 ,C3208_=_C3308 ,\nC3208_=_C3393 ,C3208_=_C3394 ,C3208_=_C3395 ,C3208_=_C3396 ,C3208_=_C3397 ,C3208_=_C3398 ,\nC3208_=_C3399 ,C3208_=_C3400 ,C3208_=_C3401 ,C3208_=_C3402 ,C3208_=_C3403 ,C3308_=_C3393 ,\nC3308_=_C3394 ,C3308_=_C3395 ,C3308_=_C3396 ,C3308_=_C3397 ,C3308_=_C3398 ,C3308_=_C3399 ,\nC3308_=_C3400 ,C3308_=_C3401 ,C3308_=_C3402 ,C3308_=_C3403 ,C3393_=_C3394 ,C3393_=_C3395 ,\nC3393_=_C3396 ,C3393_=_C3397 ,C3393_=_C3398 ,C3393_=_C3399 ,C3393_=_C3400 ,C3393_=_C3401 ,\nC3393_=_C3402 ,C3393_=_C3403 ,C3394_=_C3395 ,C3394_=_C3396 ,C3394_=_C3397 ,C3394_=_C3398 ,\nC3394_=_C3399 ,C3394_=_C3400 ,C3394_=_C3401 ,C3394_=_C3402 ,C3394_=_C3403 ,C3395_=_C3396 ,\nC3395_=_C3397 ,C3395_=_C3398 ,C3395_=_C3399 ,C3395_=_C3400 ,C3395_=_C3401 ,C3395_=_C3402 ,\nC3395_=_C3403 ,C3396_=_C3397 ,C3396_=_C3398 ,C3396_=_C3399 ,C3396_=_C3400 ,C3396_=_C3401 ,\nC3396_=_C3402 ,C3396_=_C3403 ,C3397_=_C3398 ,C3397_=_C3399 ,C3397_=_C3400 ,C3397_=_C3401 ,\nC3397_=_C3402 ,C3397_=_C3403 ,C3398_=_C3399 ,C3398_=_C3400 ,C3398_=_C3401 ,C3398_=_C3402 ,\nC3398_=_C3403 ,C3399_=_C3400 ,C3399_=_C3401 ,C3399_=_C3402 ,C3399_=_C3403 ,C3400_=_C3401 ,\nC3400_=_C3402 ,C3400_=_C3403 ,C3401_=_C3402 ,C3401_=_C3403 ,C3402_=_C3403 ,"];296[shape=box, label="id:296 level: 7\n57: C424 C444 C605 C616 C692 \nC735 C797 C798 C799 C800 C801 \nC802 C803 C804 C805 C806 C807 \nC808 C809 C810 C811 C812 C813 \nC814 C815 C816 C817 C818 C819 \nC820 C821 C822 C915 C1044 C1199 \nC1248 C1449 C1465 C1901 C1969 C2089 \nC2110 C2177 C2553 C2814 C2859 C2983 \nC3439 C3488 C3511 C3577 C3637 C3638 \nC3639 C3640 C3641 C3642 \n821: C424_=_C444( C424 C444 ) C424_=_C616( C424 C616 ) C424_=_C692( C424 C692 ) C424_=_C797( C424 C797 ) C424_=_C798( C424 C798 ) \nC424_=_C799( C424 C799 ) C424_=_C800( C424 C800 ) C424_=_C801( C424 C801 ) C424_=_C802( C424 C802 ) C424_=_C803( C424 C803 ) C424_=_C804( C424 C804 ) \nC424_=_C805( C424 C805 ) C424_=_C806( C424 C806 ) C424_=_C807( C424 C807 ) C424_=_C808( C424 C808 ) C424_=_C809( C424 C809 ) C424_=_C810( C424 C810 ) \nC424_=_C811( C424 C811 ) C424_=_C812( C424 C812 ) C424_=_C813( C424 C813 ) C424_=_C814( C424 C814 ) C424_=_C815( C424 C815 ) C424_=_C816( C424 C816 ) \nC424_=_C817( C424 C817 ) C424_=_C818( C424 C818 ) C424_=_C819( C424 C819 ) C424_=_C820( C424 C820 ) C424_=_C821( C424 C821 ) C424_=_C822( C424 C822 ) \nC444_=_C605( C444 C605 ) C444_=_C735( C444 C735 ) C444_=_C811( C444 C811 ) C444_=_C915( C444 C915 ) C444_=_C1044( C444 C1044 ) C444_=_C1199( C444 C1199 ) \nC444_=_C1248( C444 C1248 ) C444_=_C1449( C444 C1449 ) C444_=_C1465( C444 C1465 ) C444_=_C1901( C444 C1901 ) C444_=_C1969( C444 C1969 ) C444_=_C2089( C444 C2089 ) \nC444_=_C2110( C444 C2110 ) C444_=_C2177( C444 C2177 ) C444_=_C2553( C444 C2553 ) C444_=_C2814( C444 C2814 ) C444_=_C2859( C444 C2859 ) C444_=_C2983( C444 C2983 ) \nC444_=_C3439( C444 C3439 ) C444_=_C3488( C444 C3488 ) C444_=_C3511( C444 C3511 ) C444_=_C3577( C444 C3577 ) C444_=_C3637( C444 C3637 ) C444_=_C3638( C444 C3638 ) \nC444_=_C3639( C444 C3639 ) C444_=_C3640( C444 C3640 ) C444_=_C3641( C444 C3641 ) C444_=_C3642( C444 C3642 ) C605_=_C735( C605 C735 ) C605_=_C811( C605 C811 ) \nC605_=_C915( C605 C915 ) C605_=_C1044( C605 C1044 ) C605_=_C1199( C605 C1199 ) C605_=_C1248( C605 C1248 ) C605_=_C1449( C605 C1449 ) C605_=_C1465( C605 C1465 ) \nC605_=_C1901( C605 C1901 ) C605_=_C1969( C605 C1969 ) C605_=_C2089( C605 C2089 ) C605_=_C2110( C605 C2110 ) C605_=_C2177( C605 C2177 ) C605_=_C2553( C605 C2553 ) \nC605_=_C2814( C605 C2814 ) C605_=_C2859( C605 C2859 ) C605_=_C2983( C605 C2983 ) C605_=_C3439( C605 C3439 ) C605_=_C3488( C605 C3488 ) C605_=_C3511( C605 C3511 ) \nC605_=_C3577( C605 C3577 ) C605_=_C3637( C605 C3637 ) C605_=_C3638( C605 C3638 ) C605_=_C3639( C605 C3639 ) C605_=_C3640( C605 C3640 ) C605_=_C3641( C605 C3641 ) \nC605_=_C3642( C605 C3642 ) C616_=_C692( C616 C692 ) C616_=_C797( C616 C797 ) C616_=_C798( C616 C798 ) C616_=_C799( C616 C799 ) C616_=_C800( C616 C800 ) \nC616_=_C801( C616 C801 ) C616_=_C802( C616 C802 ) C616_=_C803( C616 C803 ) C616_=_C804( C616 C804 ) C616_=_C805( C616 C805 ) C616_=_C806( C616 C806 ) \nC616_=_C807( C616 C807 ) C616_=_C808( C616 C808 ) C616_=_C809( C616 C809 ) C616_=_C810( C616 C810 ) C616_=_C811( C616 C811 ) C616_=_C812( C616 C812 ) \nC616_=_C813( C616 C813 ) C616_=_C814( C616 C814 ) C616_=_C815( C616 C815 ) C616_=_C816( C616 C816 ) C616_=_C817( C616 C817 ) C616_=_C818( C616 C818 ) \nC616_=_C819( C616 C819 ) C616_=_C820( C616 C820 ) C616_=_C821( C616 C821 ) C616_=_C822( C616 C822 ) C692_=_C797( C692 C797 ) C692_=_C798( C692 C798 ) \nC692_=_C799( C692 C799 ) C692_=_C800( C692 C800 ) C692_=_C801( C692 C801 ) C692_=_C802( C692 C802 ) C692_=_C803( C692 C803 ) C692_=_C804( C692 C804 ) \nC692_=_C805( C692 C805 ) C692_=_C806( C692 C806 ) C692_=_C807( C692 C807 ) C692_=_C808( C692 C808 ) C692_=_C809( C692 C809 ) C692_=_C810( C692 C810 ) \nC692_=_C811( C692 C811 ) C692_=_C812( C692 C812 ) C692_=_C813( C692 C813 ) C692_=_C814( C692 C814 ) C692_=_C815( C692 C815 ) C692_=_C816( C692 C816 ) \nC692_=_C817( C692 C817 ) C692_=_C818( C692 C818 ) C692_=_C819( C692 C819 ) C692_=_C820( C692 C820 ) C692_=_C821( C692 C821 ) C692_=_C822( C692 C822 ) \nC735_=_C811( C735 C811 ) C735_=_C915( C735 C915 ) C735_=_C1044( C735 C1044 ) C735_=_C1199( C735 C1199 ) C735_=_C1248( C735 C1248 ) C735_=_C1449( C735 C1449 ) \nC735_=_C1465( C735 C1465 ) C735_=_C1901( C735 C1901 ) C735_=_C1969( C735 C1969 ) C735_=_C2089( C735 C2089 ) C735_=_C2110( C735 C2110 ) C735_=_C2177( C735 C2177 ) \nC735_=_C2553( C735 C2553 ) C735_=_C2814( C735 C2814 ) C735_=_C2859( C735 C2859 ) C735_=_C2983( C735 C2983 ) C735_=_C3439( C735 C3439 ) C735_=_C3488( C735 C3488 ) \nC735_=_C3511( C735 C3511 ) C735_=_C3577( C735 C3577 ) C735_=_C3637( C735 C3637 ) C735_=_C3638( C735 C3638 ) C735_=_C3639( C735 C3639 ) C735_=_C3640( C735 C3640 ) \nC735_=_C3641( C735 C3641 ) C735_=_C3642( C735 C3642 ) C797_=_C798( C797 C798 )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820( C797 C820 ) C797_=_C821( C797 C821 ) C797_=_C822( C797 C822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1199( C798 C1199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816( C799 C816 ) C799_=_C817( C799 C817 ) C799_=_C818( C799 C818 ) C799_=_C819( C799 C819 ) \nC799_=_C820( C799 C820 ) C799_=_C821( C799 C821 ) C799_=_C822( C799 C822 ) C799_=_C1248( C799 C1248 ) C800_=_C801( C800 C801 ) C800_=_C802( C800 C802 ) \nC800_=_C803( C800 C803 ) C800_=_C804( C800 C804 ) C800_=_C805( C800 C805 ) C800_=_C806( C800 C806 ) C800_=_C807( C800 C807 ) C800_=_C808( C800 C808 ) \nC800_=_C809( C800 C809 ) C800_=_C810( C800 C810 ) C800_=_C811( C800 C811 ) C800_=_C812( C800 C812 ) C800_=_C813( C800 C813 ) C800_=_C814( C800 C814 ) \nC800_=_C815( C800 C815 ) C800_=_C816( C800 C816 ) C800_=_C817( C800 C817 ) C800_=_C818( C800 C818 ) C800_=_C819( C800 C819 ) C800_=_C820( C800 C820 ) \nC800_=_C821( C800 C821 ) C800_=_C822( C800 C822 ) C801_=_C802( C801 C802 ) C801_=_C803( C801 C803 ) C801_=_C804( C801 C804 ) C801_=_C805( C801 C805 ) \nC801_=_C806( C801 C806 ) C801_=_C807( C801 C807 ) C801_=_C808( C801 C808 ) C801_=_C809( C801 C809 ) C801_=_C810( C801 C810 ) C801_=_C811( C801 C811 ) \nC801_=_C812( C801 C812 ) C801_=_C813( C801 C813 ) C801_=_C814( C801 C814 ) C801_=_C815( C801 C815 ) C801_=_C816( C801 C816 ) C801_=_C817( C801 C817 ) \nC801_=_C818( C801 C818 ) C801_=_C819( C801 C819 ) C801_=_C820( C801 C820 ) C801_=_C821( C801 C821 ) C801_=_C822( C801 C822 ) C802_=_C803( C802 C803 ) \nC802_=_C804( C802 C804 ) C802_=_C805( C802 C805 ) C802_=_C806( C802 C806 ) C802_=_C807( C802 C807 ) C802_=_C808( C802 C808 ) C802_=_C809( C802 C809 ) \nC802_=_C810( C802</w:t>
      </w:r>
    </w:p>
    <w:p>
      <w:pPr>
        <w:pStyle w:val="PreformattedText"/>
        <w:bidi w:val="0"/>
        <w:spacing w:before="0" w:after="0"/>
        <w:jc w:val="left"/>
        <w:rPr/>
      </w:pPr>
      <w:r>
        <w:rPr/>
        <w:t xml:space="preserve"> </w:t>
      </w:r>
      <w:r>
        <w:rPr/>
        <w:t>C810 ) C802_=_C811( C802 C811 ) C802_=_C812( C802 C812 ) C802_=_C813( C802 C813 ) C802_=_C814( C802 C814 ) C802_=_C815( C802 C815 ) \nC802_=_C816( C802 C816 ) C802_=_C817( C802 C817 ) C802_=_C818( C802 C818 ) C802_=_C819( C802 C819 ) C802_=_C820( C802 C820 ) C802_=_C821( C802 C821 ) \nC802_=_C822( C802 C822 ) C802_=_C1449( C802 C1449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1465( C803 C1465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 ) \nC806_=_C822( C806 C822 ) C806_=_C2553( C806 C2553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2859( C807 C2859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3511( C809 C3511 ) C810_=_C811( C810 C811 ) C810_=_C812( C810 C812 ) \nC810_=_C813( C810 C813 ) C810_=_C814( C810 C814 ) C810_=_C815( C810 C815 ) C810_=_C816( C810 C816 ) C810_=_C817( C810 C817 ) C810_=_C818( C810 C818 ) \nC810_=_C819( C810 C819 ) C810_=_C820( C810 C820 ) C810_=_C821( C810 C821 ) C810_=_C822( C810 C822 ) C811_=_C812( C811 C812 ) C811_=_C813( C811 C813 ) \nC811_=_C814( C811 C814 ) C811_=_C815( C811 C815 ) C811_=_C816( C811 C816 ) C811_=_C817( C811 C817 ) C811_=_C818( C811 C818 ) C811_=_C819( C811 C819 ) \nC811_=_C820( C811 C820 ) C811_=_C821( C811 C821 ) C811_=_C822( C811 C822 ) C811_=_C915( C811 C915 ) C811_=_C1044( C811 C1044 ) C811_=_C1199( C811 C1199 ) \nC811_=_C1248( C811 C1248 ) C811_=_C1449( C811 C1449 ) C811_=_C1465( C811 C1465 ) C811_=_C1901( C811 C1901 ) C811_=_C1969( C811 C1969 ) C811_=_C2089( C811 C2089 ) \nC811_=_C2110( C811 C2110 ) C811_=_C2177( C811 C2177 ) C811_=_C2553( C811 C2553 ) C811_=_C2814( C811 C2814 ) C811_=_C2859( C811 C2859 ) C811_=_C2983( C811 C2983 ) \nC811_=_C3439( C811 C3439 ) C811_=_C3488( C811 C3488 ) C811_=_C3511( C811 C3511 ) C811_=_C3577( C811 C3577 ) C811_=_C3637( C811 C3637 ) C811_=_C3638( C811 C3638 ) \nC811_=_C3639( C811 C3639 ) C811_=_C3640( C811 C3640 ) C811_=_C3641( C811 C3641 ) C811_=_C3642( C811 C3642 ) C812_=_C813( C812 C813 ) C812_=_C814( C812 C814 ) \nC812_=_C815( C812 C815 ) C812_=_C816( C812 C816 ) C812_=_C817( C812 C817 ) C812_=_C818( C812 C818 ) C812_=_C819( C812 C819 ) C812_=_C820( C812 C820 ) \nC812_=_C821( C812 C821 ) C812_=_C822( C812 C822 ) C813_=_C814( C813 C814 ) C813_=_C815( C813 C815 ) C813_=_C816( C813 C816 ) C813_=_C817( C813 C817 ) \nC813_=_C818( C813 C818 ) C813_=_C819( C813 C819 ) C813_=_C820( C813 C820 ) C813_=_C821( C813 C821 ) C813_=_C822( C813 C822 ) C814_=_C815( C814 C815 ) \nC814_=_C816( C814 C816 ) C814_=_C817( C814 C817 ) C814_=_C818( C814 C818 ) C814_=_C819( C814 C819 ) C814_=_C820( C814 C820 ) C814_=_C821( C814 C821 ) \nC814_=_C822( C814 C822 ) C815_=_C816( C815 C816 ) C815_=_C817( C815 C817 ) C815_=_C818( C815 C818 ) C815_=_C819( C815 C819 ) C815_=_C820( C815 C820 ) \nC815_=_C821( C815 C821 ) C815_=_C822( C815 C822 ) C816_=_C817( C816 C817 ) C816_=_C818( C816 C818 ) C816_=_C819( C816 C819 ) C816_=_C820( C816 C820 ) \nC816_=_C821( C816 C821 ) C816_=_C822( C816 C822 ) C816_=_C3638( C816 C3638 ) C817_=_C818( C817 C818 ) C817_=_C819( C817 C819 ) C817_=_C820( C817 C820 ) \nC817_=_C821( C817 C821 ) C817_=_C822( C817 C822 ) C818_=_C819( C818 C819 ) C818_=_C820( C818 C820 ) C818_=_C821( C818 C821 ) C818_=_C822( C818 C822 ) \nC819_=_C820( C819 C820 ) C819_=_C821( C819 C821 ) C819_=_C822( C819 C822 ) C820_=_C821( C820 C821 ) C820_=_C822( C820 C822 ) C821_=_C822( C821 C822 ) \nC915_=_C1044( C915 C1044 ) C915_=_C1199( C915 C1199 ) C915_=_C1248( C915 C1248 ) C915_=_C1449( C915 C1449 ) C915_=_C1465( C915 C1465 ) C915_=_C1901( C915 C1901 ) \nC915_=_C1969( C915 C1969 ) C915_=_C2089( C915 C2089 ) C915_=_C2110( C915 C2110 ) C915_=_C2177( C915 C2177 ) C915_=_C2553( C915 C2553 ) C915_=_C2814( C915 C2814 ) \nC915_=_C2859( C915 C2859 ) C915_=_C2983( C915 C2983 ) C915_=_C3439( C915 C3439 ) C915_=_C3488( C915 C3488 ) C915_=_C3511( C915 C3511 ) C915_=_C3577( C915 C3577 ) \nC915_=_C3637( C915 C3637 ) C915_=_C3638( C915 C3638 ) C915_=_C3639( C915 C3639 ) C915_=_C3640( C915 C3640 ) C915_=_C3641( C915 C3641 ) C915_=_C3642( C915 C3642 ) \nC1044_=_C1199( C1044 C1199 ) C1044_=_C1248( C1044 C1248 ) C1044_=_C1449( C1044 C1449 ) C1044_=_C1465( C1044 C1465 ) C1044_=_C1901( C1044 C1901 ) C1044_=_C1969( C1044 C1969 ) \nC1044_=_C2089( C1044 C2089 ) C1044_=_C2110( C1044 C2110 ) C1044_=_C2177( C1044 C2177 ) C1044_=_C2553( C1044 C2553 ) C1044_=_C2814( C1044 C2814 ) C1044_=_C2859( C1044 C2859 ) \nC1044_=_C2983( C1044 C2983 ) C1044_=_C3439( C1044 C3439 ) C1044_=_C3488( C1044 C3488 ) C1044_=_C3511( C1044 C3511 ) C1044_=_C3577( C1044 C3577 ) C1044_=_C3637( C1044 C3637 ) \nC1044_=_C3638( C1044 C3638 ) C1044_=_C3639( C1044 C3639 ) C1044_=_C3640( C1044 C3640 ) C1044_=_C3641( C1044 C3641 ) C1044_=_C3642( C1044 C3642 ) C1199_=_C1248( C1199 C1248 ) \nC1199_=_C1449( C1199 C1449 ) C1199_=_C1465( C1199 C1465 ) C1199_=_C1901( C1199 C1901 ) C1199_=_C1969( C1199 C1969 ) C1199_=_C2089( C1199 C2089 ) C1199_=_C2110( C1199 C2110 ) \nC1199_=_C2177( C1199 C2177 ) C1199_=_C2553( C1199 C2553 ) C1199_=_C2814( C1199 C2814 ) C1199_=_C2859( C1199 C2859 ) C1199_=_C2983( C1199 C2983 ) C1199_=_C3439( C1199 C3439 ) \nC1199_=_C3488( C1199 C3488 ) C1199_=_C3511( C1199 C3511 ) C1199_=_C3577( C1199 C3577 ) C1199_=_C3637( C1199 C3637 ) C1199_=_C3638( C1199 C3638 ) C1199_=_C3639( C1199 C3639 ) \nC1199_=_C3640( C1199 C3640 ) C1199_=_C3641( C1199 C3641 ) C1199_=_C3642( C1199 C3642 ) C1248_=_C1449( C1248 C1449 ) C1248_=_C1465( C1248 C1465 ) C1248_=_C1901( C1248 C1901 ) \nC1248_=_C1969( C1248 C1969 ) C1248_=_C2089( C1248 C2089 ) C1248_=_C2110( C1248 C2110 ) C1248_=_C2177( C1248 C2177 ) C1248_=_C2553( C1248 C2553 ) C1248_=_C2814( C1248 C2814 ) \nC1248_=_C2859( C1248 C2859 ) C1248_=_C2983( C1248 C2983 ) C1248_=_C3439( C1248 C3439 ) C1248_=_C3488( C1248 C3488 ) C1248_=_C3511( C1248 C3511 ) C1248_=_C3577( C1248 C3577 ) \nC1248_=_C3637( C1248 C3637 ) C1248_=_C3638( C1248 C3638 ) C1248_=_C3639( C1248 C3639 ) C1248_=_C3640( C1248 C3640 ) C1248_=_C3641( C1248 C3641 ) C1248_=_C3642( C1248 C3642 ) \nC1449_=_C1465( C1449 C1465 ) C1449_=_C1901( C1449 C1901 ) C1449_=_C1969( C1449 C1969 ) C1449_=_C2089( C1449 C2089 ) C1449_=_C2110( C1449 C2110 ) C1449_=_C2177( C1449 C2177 ) \nC1449_=_C2553( C1449 C2553 ) C1449_=_C2814( C1449 C2814 ) C1449_=_C2859( C1449 C2859 ) C1449_=_C2983( C1449 C2983 ) C1449_=_C3439( C1449 C3439 ) C1449_=_C3488( C1449 C3488 ) \nC1449_=_C3511( C1449 C3511 ) C1449_=_C3577( C1449 C3577 ) C1449_=_C3637( C1449 C3637 ) C1449_=_C3638( C1449 C3638 ) C1449_=_C3639( C1449 C3639 ) C1449_=_C3640( C1449 C3640 ) \nC1449_=_C3641( C1449 C3641 ) C1449_=_C3642( C1449 C3642 ) C1465_=_C1901( C1465 C1901 ) C1465_=_C1969( C1465 C1969 ) C1465_=_C2089( C1465 C2089 ) C1465_=_C2110( C1465 C2110 ) \nC1465_=_C2177( C1465 C2177 ) C1465_=_C2553( C1465 C2553 ) C1465_=_C2814( C1465 C2814 ) C1465_=_C2859( C1465 C2859 ) C1465_=_C2983( C1465 C2983 ) C1465_=_C3439( C1465 C3439 ) \nC1465_=_C3488( C1465 C3488 ) C1465_=_C3511( C1465 C3511 ) C1465_=_C3577( C1465 C3577 ) C1465_=_C3637( C1465 C3637 ) C1465_=_C3638( C1465 C3638 ) C1465_=_C3639( C1465 C3639 ) \nC1465_=_C3640( C1465 C3640 ) C1465_=_C3641( C1465 C3641 ) C1465_=_C3642( C1465 C3642 ) C1901_=_C1969( C1901 C1969 ) C1901_=_C2089( C1901 C2089 ) C1901_=_C2110( C1901 C2110 ) \nC1901_=_C2177( C1901 C2177 ) C1901_=_C2553( C1901 C2553 ) C1901_=_C2814( C1901 C2814 ) C1901_=_C2859( C1901</w:t>
      </w:r>
    </w:p>
    <w:p>
      <w:pPr>
        <w:pStyle w:val="PreformattedText"/>
        <w:bidi w:val="0"/>
        <w:spacing w:before="0" w:after="0"/>
        <w:jc w:val="left"/>
        <w:rPr/>
      </w:pPr>
      <w:r>
        <w:rPr/>
        <w:t xml:space="preserve"> </w:t>
      </w:r>
      <w:r>
        <w:rPr/>
        <w:t>C2859 ) C1901_=_C2983( C1901 C2983 ) C1901_=_C3439( C1901 C3439 ) \nC1901_=_C3488( C1901 C3488 ) C1901_=_C3511( C1901 C3511 ) C1901_=_C3577( C1901 C3577 ) C1901_=_C3637( C1901 C3637 ) C1901_=_C3638( C1901 C3638 ) C1901_=_C3639( C1901 C3639 ) \nC1901_=_C3640( C1901 C3640 ) C1901_=_C3641( C1901 C3641 ) C1901_=_C3642( C1901 C3642 ) C1969_=_C2089( C1969 C2089 ) C1969_=_C2110( C1969 C2110 ) C1969_=_C2177( C1969 C2177 ) \nC1969_=_C2553( C1969 C2553 ) C1969_=_C2814( C1969 C2814 ) C1969_=_C2859( C1969 C2859 ) C1969_=_C2983( C1969 C2983 ) C1969_=_C3439( C1969 C3439 ) C1969_=_C3488( C1969 C3488 ) \nC1969_=_C3511( C1969 C3511 ) C1969_=_C3577( C1969 C3577 ) C1969_=_C3637( C1969 C3637 ) C1969_=_C3638( C1969 C3638 ) C1969_=_C3639( C1969 C3639 ) C1969_=_C3640( C1969 C3640 ) \nC1969_=_C3641( C1969 C3641 ) C1969_=_C3642( C1969 C3642 ) C2089_=_C2110( C2089 C2110 ) C2089_=_C2177( C2089 C2177 ) C2089_=_C2553( C2089 C2553 ) C2089_=_C2814( C2089 C2814 ) \nC2089_=_C2859( C2089 C2859 ) C2089_=_C2983( C2089 C2983 ) C2089_=_C3439( C2089 C3439 ) C2089_=_C3488( C2089 C3488 ) C2089_=_C3511( C2089 C3511 ) C2089_=_C3577( C2089 C3577 ) \nC2089_=_C3637( C2089 C3637 ) C2089_=_C3638( C2089 C3638 ) C2089_=_C3639( C2089 C3639 ) C2089_=_C3640( C2089 C3640 ) C2089_=_C3641( C2089 C3641 ) C2089_=_C3642( C2089 C3642 ) \nC2110_=_C2177( C2110 C2177 ) C2110_=_C2553( C2110 C2553 ) C2110_=_C2814( C2110 C2814 ) C2110_=_C2859( C2110 C2859 ) C2110_=_C2983( C2110 C2983 ) C2110_=_C3439( C2110 C3439 ) \nC2110_=_C3488( C2110 C3488 ) C2110_=_C3511( C2110 C3511 ) C2110_=_C3577( C2110 C3577 ) C2110_=_C3637( C2110 C3637 ) C2110_=_C3638( C2110 C3638 ) C2110_=_C3639( C2110 C3639 ) \nC2110_=_C3640( C2110 C3640 ) C2110_=_C3641( C2110 C3641 ) C2110_=_C3642( C2110 C3642 ) C2177_=_C2553( C2177 C2553 ) C2177_=_C2814( C2177 C2814 ) C2177_=_C2859( C2177 C2859 ) \nC2177_=_C2983( C2177 C2983 ) C2177_=_C3439( C2177 C3439 ) C2177_=_C3488( C2177 C3488 ) C2177_=_C3511( C2177 C3511 ) C2177_=_C3577( C2177 C3577 ) C2177_=_C3637( C2177 C3637 ) \nC2177_=_C3638( C2177 C3638 ) C2177_=_C3639( C2177 C3639 ) C2177_=_C3640( C2177 C3640 ) C2177_=_C3641( C2177 C3641 ) C2177_=_C3642( C2177 C3642 ) C2553_=_C2814( C2553 C2814 ) \nC2553_=_C2859( C2553 C2859 ) C2553_=_C2983( C2553 C2983 ) C2553_=_C3439( C2553 C3439 ) C2553_=_C3488( C2553 C3488 ) C2553_=_C3511( C2553 C3511 ) C2553_=_C3577( C2553 C3577 ) \nC2553_=_C3637( C2553 C3637 ) C2553_=_C3638( C2553 C3638 ) C2553_=_C3639( C2553 C3639 ) C2553_=_C3640( C2553 C3640 ) C2553_=_C3641( C2553 C3641 ) C2553_=_C3642( C2553 C3642 ) \nC2814_=_C2859( C2814 C2859 ) C2814_=_C2983( C2814 C2983 ) C2814_=_C3439( C2814 C3439 ) C2814_=_C3488( C2814 C3488 ) C2814_=_C3511( C2814 C3511 ) C2814_=_C3577( C2814 C3577 ) \nC2814_=_C3637( C2814 C3637 ) C2814_=_C3638( C2814 C3638 ) C2814_=_C3639( C2814 C3639 ) C2814_=_C3640( C2814 C3640 ) C2814_=_C3641( C2814 C3641 ) C2814_=_C3642( C2814 C3642 ) \nC2859_=_C2983( C2859 C2983 ) C2859_=_C3439( C2859 C3439 ) C2859_=_C3488( C2859 C3488 ) C2859_=_C3511( C2859 C3511 ) C2859_=_C3577( C2859 C3577 ) C2859_=_C3637( C2859 C3637 ) \nC2859_=_C3638( C2859 C3638 ) C2859_=_C3639( C2859 C3639 ) C2859_=_C3640( C2859 C3640 ) C2859_=_C3641( C2859 C3641 ) C2859_=_C3642( C2859 C3642 ) C2983_=_C3439( C2983 C3439 ) \nC2983_=_C3488( C2983 C3488 ) C2983_=_C3511( C2983 C3511 ) C2983_=_C3577( C2983 C3577 ) C2983_=_C3637( C2983 C3637 ) C2983_=_C3638( C2983 C3638 ) C2983_=_C3639( C2983 C3639 ) \nC2983_=_C3640( C2983 C3640 ) C2983_=_C3641( C2983 C3641 ) C2983_=_C3642( C2983 C3642 ) C3439_=_C3488( C3439 C3488 ) C3439_=_C3511( C3439 C3511 ) C3439_=_C3577( C3439 C3577 ) \nC3439_=_C3637( C3439 C3637 ) C3439_=_C3638( C3439 C3638 ) C3439_=_C3639( C3439 C3639 ) C3439_=_C3640( C3439 C3640 ) C3439_=_C3641( C3439 C3641 ) C3439_=_C3642( C3439 C3642 ) \nC3488_=_C3511( C3488 C3511 ) C3488_=_C3577( C3488 C3577 ) C3488_=_C3637( C3488 C3637 ) C3488_=_C3638( C3488 C3638 ) C3488_=_C3639( C3488 C3639 ) C3488_=_C3640( C3488 C3640 ) \nC3488_=_C3641( C3488 C3641 ) C3488_=_C3642( C3488 C3642 ) C3511_=_C3577( C3511 C3577 ) C3511_=_C3637( C3511 C3637 ) C3511_=_C3638( C3511 C3638 ) C3511_=_C3639( C3511 C3639 ) \nC3511_=_C3640( C3511 C3640 ) C3511_=_C3641( C3511 C3641 ) C3511_=_C3642( C3511 C3642 ) C3577_=_C3637( C3577 C3637 ) C3577_=_C3638( C3577 C3638 ) C3577_=_C3639( C3577 C3639 ) \nC3577_=_C3640( C3577 C3640 ) C3577_=_C3641( C3577 C3641 ) C3577_=_C3642( C3577 C3642 ) C3637_=_C3638( C3637 C3638 ) C3637_=_C3639( C3637 C3639 ) C3637_=_C3640( C3637 C3640 ) \nC3637_=_C3641( C3637 C3641 ) C3637_=_C3642( C3637 C3642 ) C3638_=_C3639( C3638 C3639 ) C3638_=_C3640( C3638 C3640 ) C3638_=_C3641( C3638 C3641 ) C3638_=_C3642( C3638 C3642 ) \nC3639_=_C3640( C3639 C3640 ) C3639_=_C3641( C3639 C3641 ) C3639_=_C3642( C3639 C3642 ) C3640_=_C3641( C3640 C3641 ) C3640_=_C3642( C3640 C3642 ) C3641_=_C3642( C3641 C3642 ) "];210-&gt;296[label="56: C424 C444 C605 C616 C692 \nC735 C797 C798 C799 C800 C801 \nC802 C803 C804 C805 C806 C807 \nC808 C809 C810 C812 C813 C814 \nC815 C816 C817 C818 C819 C820 \nC821 C822 C915 C1044 C1199 C1248 \nC1449 C1465 C1901 C1969 C2089 C2110 \nC2177 C2553 C2814 C2859 C2983 C3439 \nC3488 C3511 C3577 C3637 C3638 C3639 \nC3640 C3641 C3642 \n765: C424_=_C444 ,C424_=_C616 ,C424_=_C692 ,C424_=_C797 ,C424_=_C798 ,\nC424_=_C799 ,C424_=_C800 ,C424_=_C801 ,C424_=_C802 ,C424_=_C803 ,C424_=_C804 ,\nC424_=_C805 ,C424_=_C806 ,C424_=_C807 ,C424_=_C808 ,C424_=_C809 ,C424_=_C810 ,\nC424_=_C812 ,C424_=_C813 ,C424_=_C814 ,C424_=_C815 ,C424_=_C816 ,C424_=_C817 ,\nC424_=_C818 ,C424_=_C819 ,C424_=_C820 ,C424_=_C821 ,C424_=_C822 ,C444_=_C605 ,\nC444_=_C735 ,C444_=_C915 ,C444_=_C1044 ,C444_=_C1199 ,C444_=_C1248 ,C444_=_C1449 ,\nC444_=_C1465 ,C444_=_C1901 ,C444_=_C1969 ,C444_=_C2089 ,C444_=_C2110 ,C444_=_C2177 ,\nC444_=_C2553 ,C444_=_C2814 ,C444_=_C2859 ,C444_=_C2983 ,C444_=_C3439 ,C444_=_C3488 ,\nC444_=_C3511 ,C444_=_C3577 ,C444_=_C3637 ,C444_=_C3638 ,C444_=_C3639 ,C444_=_C3640 ,\nC444_=_C3641 ,C444_=_C3642 ,C605_=_C735 ,C605_=_C915 ,C605_=_C1044 ,C605_=_C1199 ,\nC605_=_C1248 ,C605_=_C1449 ,C605_=_C1465 ,C605_=_C1901 ,C605_=_C1969 ,C605_=_C2089 ,\nC605_=_C2110 ,C605_=_C2177 ,C605_=_C2553 ,C605_=_C2814 ,C605_=_C2859 ,C605_=_C2983 ,\nC605_=_C3439 ,C605_=_C3488 ,C605_=_C3511 ,C605_=_C3577 ,C605_=_C3637 ,C605_=_C3638 ,\nC605_=_C3639 ,C605_=_C3640 ,C605_=_C3641 ,C605_=_C3642 ,C616_=_C692 ,C616_=_C797 ,\nC616_=_C798 ,C616_=_C799 ,C616_=_C800 ,C616_=_C801 ,C616_=_C802 ,C616_=_C803 ,\nC616_=_C804 ,C616_=_C805 ,C616_=_C806 ,C616_=_C807 ,C616_=_C808 ,C616_=_C809 ,\nC616_=_C810 ,C616_=_C812 ,C616_=_C813 ,C616_=_C814 ,C616_=_C815 ,C616_=_C816 ,\nC616_=_C817 ,C616_=_C818 ,C616_=_C819 ,C616_=_C820 ,C616_=_C821 ,C616_=_C822 ,\nC692_=_C797 ,C692_=_C798 ,C692_=_C799 ,C692_=_C800 ,C692_=_C801 ,C692_=_C802 ,\nC692_=_C803 ,C692_=_C804 ,C692_=_C805 ,C692_=_C806 ,C692_=_C807 ,C692_=_C808 ,\nC692_=_C809 ,C692_=_C810 ,C692_=_C812 ,C692_=_C813 ,C692_=_C814 ,C692_=_C815 ,\nC692_=_C816 ,C692_=_C817 ,C692_=_C818 ,C692_=_C819 ,C692_=_C820 ,C692_=_C821 ,\nC692_=_C822 ,C735_=_C915 ,C735_=_C1044 ,C735_=_C1199 ,C735_=_C1248 ,C735_=_C1449 ,\nC735_=_C1465 ,C735_=_C1901 ,C735_=_C1969 ,C735_=_C2089 ,C735_=_C2110 ,C735_=_C2177 ,\nC735_=_C2553 ,C735_=_C2814 ,C735_=_C2859 ,C735_=_C2983 ,C735_=_C3439 ,C735_=_C3488 ,\nC735_=_C3511 ,C735_=_C3577 ,C735_=_C3637 ,C735_=_C3638 ,C735_=_C3639 ,C735_=_C3640 ,\nC735_=_C3641 ,C735_=_C3642 ,C797_=_C798 ,C797_=_C799 ,C797_=_C800 ,C797_=_C801 ,\nC797_=_C802 ,C797_=_C803 ,C797_=_C804 ,C797_=_C805 ,C797_=_C806 ,C797_=_C807 ,\nC797_=_C808 ,C797_=_C809 ,C797_=_C810 ,C797_=_C812 ,C797_=_C813 ,C797_=_C814 ,\nC797_=_C815 ,C797_=_C816 ,C797_=_C817 ,C797_=_C818 ,C797_=_C819 ,C797_=_C820 ,\nC797_=_C821 ,C797_=_C822 ,C798_=_C799 ,C798_=_C800 ,C798_=_C801 ,C798_=_C802 ,\nC798_=_C803 ,C798_=_C804 ,C798_=_C805 ,C798_=_C806 ,C798_=_C807 ,C798_=_C808 ,\nC798_=_C809 ,C798_=_C810 ,C798_=_C812 ,C798_=_C813 ,C798_=_C814 ,C798_=_C815 ,\nC798_=_C816 ,C798_=_C817 ,C798_=_C818 ,C798_=_C819 ,C798_=_C820 ,C798_=_C821 ,\nC798_=_C822 ,C798_=_C1199 ,C799_=_C800 ,C799_=_C801 ,C799_=_C802 ,C799_=_C803 ,\nC799_=_C804 ,C799_=_C805 ,C799_=_C806 ,C799_=_C807 ,C799_=_C808 ,C799_=_C809 ,\nC799_=_C810 ,C799_=_C812 ,C799_=_C813 ,C799_=_C814 ,C799_=_C815 ,C799_=_C816 ,\nC799_=_C817 ,C799_=_C818 ,C799_=_C819 ,C799_=_C820 ,C799_=_C821 ,C799_=_C822 ,\nC799_=_C1248 ,C800_=_C801 ,C800_=_C802 ,C800_=_C803 ,C800_=_C804 ,C800_=_C805 ,\nC800_=_C806 ,C800_=_C807 ,C800_=_C808 ,C800_=_C809 ,C800_=_C810 ,C800_=_C812 ,\nC800_=_C813 ,C800_=_C814 ,C800_=_C815 ,C800_=_C816 ,C800_=_C817 ,C800_=_C818 ,\nC800_=_C819 ,C800_=_C820 ,C800_=_C821 ,C800_=_C822 ,C801_=_C802 ,C801_=_C803 ,\nC801_=_C804 ,C801_=_C805 ,C801_=_C806 ,C801_=_C807 ,C801_=_C808 ,C801_=_C809 ,\nC801_=_C810 ,C801_=_C812 ,C801_=_C813 ,C801_=_C814 ,C801_=_C815 ,C801_=_C816 ,\nC801_=_C817 ,C801_=_C818 ,C801_=_C819 ,C801_=_C820 ,C801_=_C821 ,C801_=_C822 ,\nC802_=_C803 ,C802_=_C804 ,C802_=_C805 ,C802_=_C806 ,C802_=_C807 ,C802_=_C808 ,\nC802_=_C809 ,C802_=_C810 ,C802_=_C812 ,C802_=_C813 ,C802_=_C814 ,C802_=_C815 ,\nC802_=_C816 ,C802_=_C817 ,C802_=_C818 ,C802_=_C819 ,C802_=_C820 ,C802_=_C821 ,\nC802_=_C822 ,C802_=_C1449 ,C803_=_C804 ,C803_=_C805 ,C803_=_C806 ,C803_=_C807 ,\nC803_=_C808 ,C803_=_C809 ,C803_=_C810 ,C803_=_C812 ,C803_=_C813 ,C803_=_C814 ,\nC803_=_C815 ,C803_=_C816 ,C803_=_C817 ,C803_=_C818 ,C803_=_C819 ,C803_=_C820 ,\nC803_=_C821 ,C803_=_C822 ,C803_=_C1465 ,C804_=_C805 ,C804_=_C806 ,C804_=_C807 ,\nC804_=_C808 ,C804_=_C809 ,C804_=_C810 ,C804_=_C812 ,C804_=_C813 ,C804_=_C814 ,\nC804_=_C815 ,C804_=_C816 ,C804_=_C817 ,C804_=_C818 ,C804_=_C819 ,C804_=_C820 ,\nC804_=_C821 ,C804_=_C822 ,C805_=_C806 ,C805_=_C807 ,C805_=_C808 ,C805_=_C809 ,\nC805_=_C810 ,C805_=_C812 ,C805_=_C813 ,C805_=_C814 ,C805_=_C815 ,C805_=_C816 ,\nC805_=_C817 ,C805_=_C818 ,C805_=_C819 ,C805_=_C820 ,C805_=_C821 ,C805_=_C822 ,\nC806_=_C807 ,C806_=_C808 ,C806_=_C809 ,C806_=_C810 ,C806_=_C812 ,C806_=_C813 ,\nC806_=_C814 ,C806_=_C815 ,C806_=_C816</w:t>
      </w:r>
    </w:p>
    <w:p>
      <w:pPr>
        <w:pStyle w:val="PreformattedText"/>
        <w:bidi w:val="0"/>
        <w:spacing w:before="0" w:after="0"/>
        <w:jc w:val="left"/>
        <w:rPr/>
      </w:pPr>
      <w:r>
        <w:rPr/>
        <w:t xml:space="preserve"> </w:t>
      </w:r>
      <w:r>
        <w:rPr/>
        <w:t>,C806_=_C817 ,C806_=_C818 ,C806_=_C819 ,\nC806_=_C820 ,C806_=_C821 ,C806_=_C822 ,C806_=_C2553 ,C807_=_C808 ,C807_=_C809 ,\nC807_=_C810 ,C807_=_C812 ,C807_=_C813 ,C807_=_C814 ,C807_=_C815 ,C807_=_C816 ,\nC807_=_C817 ,C807_=_C818 ,C807_=_C819 ,C807_=_C820 ,C807_=_C821 ,C807_=_C822 ,\nC807_=_C2859 ,C808_=_C809 ,C808_=_C810 ,C808_=_C812 ,C808_=_C813 ,C808_=_C814 ,\nC808_=_C815 ,C808_=_C816 ,C808_=_C817 ,C808_=_C818 ,C808_=_C819 ,C808_=_C820 ,\nC808_=_C821 ,C808_=_C822 ,C809_=_C810 ,C809_=_C812 ,C809_=_C813 ,C809_=_C814 ,\nC809_=_C815 ,C809_=_C816 ,C809_=_C817 ,C809_=_C818 ,C809_=_C819 ,C809_=_C820 ,\nC809_=_C821 ,C809_=_C822 ,C809_=_C3511 ,C810_=_C812 ,C810_=_C813 ,C810_=_C814 ,\nC810_=_C815 ,C810_=_C816 ,C810_=_C817 ,C810_=_C818 ,C810_=_C819 ,C810_=_C820 ,\nC810_=_C821 ,C810_=_C822 ,C812_=_C813 ,C812_=_C814 ,C812_=_C815 ,C812_=_C816 ,\nC812_=_C817 ,C812_=_C818 ,C812_=_C819 ,C812_=_C820 ,C812_=_C821 ,C812_=_C822 ,\nC813_=_C814 ,C813_=_C815 ,C813_=_C816 ,C813_=_C817 ,C813_=_C818 ,C813_=_C819 ,\nC813_=_C820 ,C813_=_C821 ,C813_=_C822 ,C814_=_C815 ,C814_=_C816 ,C814_=_C817 ,\nC814_=_C818 ,C814_=_C819 ,C814_=_C820 ,C814_=_C821 ,C814_=_C822 ,C815_=_C816 ,\nC815_=_C817 ,C815_=_C818 ,C815_=_C819 ,C815_=_C820 ,C815_=_C821 ,C815_=_C822 ,\nC816_=_C817 ,C816_=_C818 ,C816_=_C819 ,C816_=_C820 ,C816_=_C821 ,C816_=_C822 ,\nC816_=_C3638 ,C817_=_C818 ,C817_=_C819 ,C817_=_C820 ,C817_=_C821 ,C817_=_C822 ,\nC818_=_C819 ,C818_=_C820 ,C818_=_C821 ,C818_=_C822 ,C819_=_C820 ,C819_=_C821 ,\nC819_=_C822 ,C820_=_C821 ,C820_=_C822 ,C821_=_C822 ,C915_=_C1044 ,C915_=_C1199 ,\nC915_=_C1248 ,C915_=_C1449 ,C915_=_C1465 ,C915_=_C1901 ,C915_=_C1969 ,C915_=_C2089 ,\nC915_=_C2110 ,C915_=_C2177 ,C915_=_C2553 ,C915_=_C2814 ,C915_=_C2859 ,C915_=_C2983 ,\nC915_=_C3439 ,C915_=_C3488 ,C915_=_C3511 ,C915_=_C3577 ,C915_=_C3637 ,C915_=_C3638 ,\nC915_=_C3639 ,C915_=_C3640 ,C915_=_C3641 ,C915_=_C3642 ,C1044_=_C1199 ,C1044_=_C1248 ,\nC1044_=_C1449 ,C1044_=_C1465 ,C1044_=_C1901 ,C1044_=_C1969 ,C1044_=_C2089 ,C1044_=_C2110 ,\nC1044_=_C2177 ,C1044_=_C2553 ,C1044_=_C2814 ,C1044_=_C2859 ,C1044_=_C2983 ,C1044_=_C3439 ,\nC1044_=_C3488 ,C1044_=_C3511 ,C1044_=_C3577 ,C1044_=_C3637 ,C1044_=_C3638 ,C1044_=_C3639 ,\nC1044_=_C3640 ,C1044_=_C3641 ,C1044_=_C3642 ,C1199_=_C1248 ,C1199_=_C1449 ,C1199_=_C1465 ,\nC1199_=_C1901 ,C1199_=_C1969 ,C1199_=_C2089 ,C1199_=_C2110 ,C1199_=_C2177 ,C1199_=_C2553 ,\nC1199_=_C2814 ,C1199_=_C2859 ,C1199_=_C2983 ,C1199_=_C3439 ,C1199_=_C3488 ,C1199_=_C3511 ,\nC1199_=_C3577 ,C1199_=_C3637 ,C1199_=_C3638 ,C1199_=_C3639 ,C1199_=_C3640 ,C1199_=_C3641 ,\nC1199_=_C3642 ,C1248_=_C1449 ,C1248_=_C1465 ,C1248_=_C1901 ,C1248_=_C1969 ,C1248_=_C2089 ,\nC1248_=_C2110 ,C1248_=_C2177 ,C1248_=_C2553 ,C1248_=_C2814 ,C1248_=_C2859 ,C1248_=_C2983 ,\nC1248_=_C3439 ,C1248_=_C3488 ,C1248_=_C3511 ,C1248_=_C3577 ,C1248_=_C3637 ,C1248_=_C3638 ,\nC1248_=_C3639 ,C1248_=_C3640 ,C1248_=_C3641 ,C1248_=_C3642 ,C1449_=_C1465 ,C1449_=_C1901 ,\nC1449_=_C1969 ,C1449_=_C2089 ,C1449_=_C2110 ,C1449_=_C2177 ,C1449_=_C2553 ,C1449_=_C2814 ,\nC1449_=_C2859 ,C1449_=_C2983 ,C1449_=_C3439 ,C1449_=_C3488 ,C1449_=_C3511 ,C1449_=_C3577 ,\nC1449_=_C3637 ,C1449_=_C3638 ,C1449_=_C3639 ,C1449_=_C3640 ,C1449_=_C3641 ,C1449_=_C3642 ,\nC1465_=_C1901 ,C1465_=_C1969 ,C1465_=_C2089 ,C1465_=_C2110 ,C1465_=_C2177 ,C1465_=_C2553 ,\nC1465_=_C2814 ,C1465_=_C2859 ,C1465_=_C2983 ,C1465_=_C3439 ,C1465_=_C3488 ,C1465_=_C3511 ,\nC1465_=_C3577 ,C1465_=_C3637 ,C1465_=_C3638 ,C1465_=_C3639 ,C1465_=_C3640 ,C1465_=_C3641 ,\nC1465_=_C3642 ,C1901_=_C1969 ,C1901_=_C2089 ,C1901_=_C2110 ,C1901_=_C2177 ,C1901_=_C2553 ,\nC1901_=_C2814 ,C1901_=_C2859 ,C1901_=_C2983 ,C1901_=_C3439 ,C1901_=_C3488 ,C1901_=_C3511 ,\nC1901_=_C3577 ,C1901_=_C3637 ,C1901_=_C3638 ,C1901_=_C3639 ,C1901_=_C3640 ,C1901_=_C3641 ,\nC1901_=_C3642 ,C1969_=_C2089 ,C1969_=_C2110 ,C1969_=_C2177 ,C1969_=_C2553 ,C1969_=_C2814 ,\nC1969_=_C2859 ,C1969_=_C2983 ,C1969_=_C3439 ,C1969_=_C3488 ,C1969_=_C3511 ,C1969_=_C3577 ,\nC1969_=_C3637 ,C1969_=_C3638 ,C1969_=_C3639 ,C1969_=_C3640 ,C1969_=_C3641 ,C1969_=_C3642 ,\nC2089_=_C2110 ,C2089_=_C2177 ,C2089_=_C2553 ,C2089_=_C2814 ,C2089_=_C2859 ,C2089_=_C2983 ,\nC2089_=_C3439 ,C2089_=_C3488 ,C2089_=_C3511 ,C2089_=_C3577 ,C2089_=_C3637 ,C2089_=_C3638 ,\nC2089_=_C3639 ,C2089_=_C3640 ,C2089_=_C3641 ,C2089_=_C3642 ,C2110_=_C2177 ,C2110_=_C2553 ,\nC2110_=_C2814 ,C2110_=_C2859 ,C2110_=_C2983 ,C2110_=_C3439 ,C2110_=_C3488 ,C2110_=_C3511 ,\nC2110_=_C3577 ,C2110_=_C3637 ,C2110_=_C3638 ,C2110_=_C3639 ,C2110_=_C3640 ,C2110_=_C3641 ,\nC2110_=_C3642 ,C2177_=_C2553 ,C2177_=_C2814 ,C2177_=_C2859 ,C2177_=_C2983 ,C2177_=_C3439 ,\nC2177_=_C3488 ,C2177_=_C3511 ,C2177_=_C3577 ,C2177_=_C3637 ,C2177_=_C3638 ,C2177_=_C3639 ,\nC2177_=_C3640 ,C2177_=_C3641 ,C2177_=_C3642 ,C2553_=_C2814 ,C2553_=_C2859 ,C2553_=_C2983 ,\nC2553_=_C3439 ,C2553_=_C3488 ,C2553_=_C3511 ,C2553_=_C3577 ,C2553_=_C3637 ,C2553_=_C3638 ,\nC2553_=_C3639 ,C2553_=_C3640 ,C2553_=_C3641 ,C2553_=_C3642 ,C2814_=_C2859 ,C2814_=_C2983 ,\nC2814_=_C3439 ,C2814_=_C3488 ,C2814_=_C3511 ,C2814_=_C3577 ,C2814_=_C3637 ,C2814_=_C3638 ,\nC2814_=_C3639 ,C2814_=_C3640 ,C2814_=_C3641 ,C2814_=_C3642 ,C2859_=_C2983 ,C2859_=_C3439 ,\nC2859_=_C3488 ,C2859_=_C3511 ,C2859_=_C3577 ,C2859_=_C3637 ,C2859_=_C3638 ,C2859_=_C3639 ,\nC2859_=_C3640 ,C2859_=_C3641 ,C2859_=_C3642 ,C2983_=_C3439 ,C2983_=_C3488 ,C2983_=_C3511 ,\nC2983_=_C3577 ,C2983_=_C3637 ,C2983_=_C3638 ,C2983_=_C3639 ,C2983_=_C3640 ,C2983_=_C3641 ,\nC2983_=_C3642 ,C3439_=_C3488 ,C3439_=_C3511 ,C3439_=_C3577 ,C3439_=_C3637 ,C3439_=_C3638 ,\nC3439_=_C3639 ,C3439_=_C3640 ,C3439_=_C3641 ,C3439_=_C3642 ,C3488_=_C3511 ,C3488_=_C3577 ,\nC3488_=_C3637 ,C3488_=_C3638 ,C3488_=_C3639 ,C3488_=_C3640 ,C3488_=_C3641 ,C3488_=_C3642 ,\nC3511_=_C3577 ,C3511_=_C3637 ,C3511_=_C3638 ,C3511_=_C3639 ,C3511_=_C3640 ,C3511_=_C3641 ,\nC3511_=_C3642 ,C3577_=_C3637 ,C3577_=_C3638 ,C3577_=_C3639 ,C3577_=_C3640 ,C3577_=_C3641 ,\nC3577_=_C3642 ,C3637_=_C3638 ,C3637_=_C3639 ,C3637_=_C3640 ,C3637_=_C3641 ,C3637_=_C3642 ,\nC3638_=_C3639 ,C3638_=_C3640 ,C3638_=_C3641 ,C3638_=_C3642 ,C3639_=_C3640 ,C3639_=_C3641 ,\nC3639_=_C3642 ,C3640_=_C3641 ,C3640_=_C3642 ,C3641_=_C3642 ,"];297[shape=box, label="id:297 level: 7\n57: C91 C312 C331 C380 C427 \nC446 C474 C511 C554 C799 C816 \nC898 C1130 C1172 C1181 C1202 C1231 \nC1232 C1233 C1234 C1235 C1236 C1237 \nC1238 C1239 C1240 C1241 C1242 C1243 \nC1244 C1245 C1246 C1247 C1248 C1249 \nC1250 C1251 C1252 C1253 C1451 C1466 \nC1851 C2555 C2604 C2861 C2895 C3079 \nC3517 C3548 C3638 C3662 C3677 C3878 \nC3879 C3880 C3881 C3882 \n824: C91_=_C312( C91 C312 ) C91_=_C331( C91 C331 ) C91_=_C380( C91 C380 ) C91_=_C446( C91 C446 ) C91_=_C474( C91 C474 ) \nC91_=_C554( C91 C554 ) C91_=_C816( C91 C816 ) C91_=_C1172( C91 C1172 ) C91_=_C1202( C91 C1202 ) C91_=_C1250( C91 C1250 ) C91_=_C1451( C91 C1451 ) \nC91_=_C1466( C91 C1466 ) C91_=_C1851( C91 C1851 ) C91_=_C2555( C91 C2555 ) C91_=_C2604( C91 C2604 ) C91_=_C2861( C91 C2861 ) C91_=_C2895( C91 C2895 ) \nC91_=_C3079( C91 C3079 ) C91_=_C3517( C91 C3517 ) C91_=_C3548( C91 C3548 ) C91_=_C3638( C91 C3638 ) C91_=_C3662( C91 C3662 ) C91_=_C3677( C91 C3677 ) \nC91_=_C3878( C91 C3878 ) C91_=_C3879( C91 C3879 ) C91_=_C3880( C91 C3880 ) C91_=_C3881( C91 C3881 ) C91_=_C3882( C91 C3882 ) C312_=_C331( C312 C331 ) \nC312_=_C380( C312 C380 ) C312_=_C446( C312 C446 ) C312_=_C474( C312 C474 ) C312_=_C554( C312 C554 ) C312_=_C816( C312 C816 ) C312_=_C1172( C312 C1172 ) \nC312_=_C1202( C312 C1202 ) C312_=_C1250( C312 C1250 ) C312_=_C1451( C312 C1451 ) C312_=_C1466( C312 C1466 ) C312_=_C1851( C312 C1851 ) C312_=_C2555( C312 C2555 ) \nC312_=_C2604( C312 C2604 ) C312_=_C2861( C312 C2861 ) C312_=_C2895( C312 C2895 ) C312_=_C3079( C312 C3079 ) C312_=_C3517( C312 C3517 ) C312_=_C3548( C312 C3548 ) \nC312_=_C3638( C312 C3638 ) C312_=_C3662( C312 C3662 ) C312_=_C3677( C312 C3677 ) C312_=_C3878( C312 C3878 ) C312_=_C3879( C312 C3879 ) C312_=_C3880( C312 C3880 ) \nC312_=_C3881( C312 C3881 ) C312_=_C3882( C312 C3882 ) C331_=_C380( C331 C380 ) C331_=_C446( C331 C446 ) C331_=_C474( C331 C474 ) C331_=_C554( C331 C554 ) \nC331_=_C816( C331 C816 ) C331_=_C1172( C331 C1172 ) C331_=_C1202( C331 C1202 ) C331_=_C1250( C331 C1250 ) C331_=_C1451( C331 C1451 ) C331_=_C1466( C331 C1466 ) \nC331_=_C1851( C331 C1851 ) C331_=_C2555( C331 C2555 ) C331_=_C2604( C331 C2604 ) C331_=_C2861( C331 C2861 ) C331_=_C2895( C331 C2895 ) C331_=_C3079( C331 C3079 ) \nC331_=_C3517( C331 C3517 ) C331_=_C3548( C331 C3548 ) C331_=_C3638( C331 C3638 ) C331_=_C3662( C331 C3662 ) C331_=_C3677( C331 C3677 ) C331_=_C3878( C331 C3878 ) \nC331_=_C3879( C331 C3879 ) C331_=_C3880( C331 C3880 ) C331_=_C3881( C331 C3881 ) C331_=_C3882( C331 C3882 ) C380_=_C446( C380 C446 ) C380_=_C474( C380 C474 ) \nC380_=_C554( C380 C554 ) C380_=_C816( C380 C816 ) C380_=_C1172( C380 C1172 ) C380_=_C1202( C380 C1202 ) C380_=_C1250( C380 C1250 ) C380_=_C1451( C380 C1451 ) \nC380_=_C1466( C380 C1466 ) C380_=_C1851( C380 C1851 ) C380_=_C2555( C380 C2555 ) C380_=_C2604( C380 C2604 ) C380_=_C2861( C380 C2861 ) C380_=_C2895( C380 C2895 ) \nC380_=_C3079( C380 C3079 ) C380_=_C3517( C380 C3517 ) C380_=_C3548( C380 C3548 ) C380_=_C3638( C380 C3638 ) C380_=_C3662( C380 C3662 ) C380_=_C3677( C380 C3677 ) \nC380_=_C3878( C380 C3878 ) C380_=_C3879( C380 C3879 ) C380_=_C3880( C380 C3880 ) C380_=_C3881( C380 C3881 ) C380_=_C3882( C380 C3882 ) C427_=_C446( C427 C446 ) \nC427_=_C511( C427 C511 ) C427_=_C799( C427 C799 ) C427_=_C898( C427 C898 ) C427_=_C1130( C427 C1130 ) C427_=_C1181( C427 C1181 ) C427_=_C1231( C427 C1231 ) \nC427_=_C1232( C427 C1232 ) C427_=_C1233( C427 C1233 ) C427_=_C1234( C427 C1234 ) C427_=_C1235( C427 C1235 ) C427_=_C1236( C427 C1236 ) C427_=_C1237( C427 C1237 ) \nC427_=_C1238( C427 C1238 ) C427_=_C1239( C427 C1239 ) C427_=_C1240( C427 C1240 ) C427_=_C1241( C427 C1241 ) C427_=_C1242( C427 C1242 ) C427_=_C1243( C427 C1243 ) \nC427_=_C1244( C427 C1244 ) C427_=_C1245( C427 C1245 ) C427_=_C1246( C427 C1246</w:t>
      </w:r>
    </w:p>
    <w:p>
      <w:pPr>
        <w:pStyle w:val="PreformattedText"/>
        <w:bidi w:val="0"/>
        <w:spacing w:before="0" w:after="0"/>
        <w:jc w:val="left"/>
        <w:rPr/>
      </w:pPr>
      <w:r>
        <w:rPr/>
        <w:t xml:space="preserve"> </w:t>
      </w:r>
      <w:r>
        <w:rPr/>
        <w:t>) C427_=_C1247( C427 C1247 ) C427_=_C1248( C427 C1248 ) C427_=_C1249( C427 C1249 ) \nC427_=_C1250( C427 C1250 ) C427_=_C1251( C427 C1251 ) C427_=_C1252( C427 C1252 ) C427_=_C1253( C427 C1253 ) C446_=_C474( C446 C474 ) C446_=_C554( C446 C554 ) \nC446_=_C816( C446 C816 ) C446_=_C1172( C446 C1172 ) C446_=_C1202( C446 C1202 ) C446_=_C1250( C446 C1250 ) C446_=_C1451( C446 C1451 ) C446_=_C1466( C446 C1466 ) \nC446_=_C1851( C446 C1851 ) C446_=_C2555( C446 C2555 ) C446_=_C2604( C446 C2604 ) C446_=_C2861( C446 C2861 ) C446_=_C2895( C446 C2895 ) C446_=_C3079( C446 C3079 ) \nC446_=_C3517( C446 C3517 ) C446_=_C3548( C446 C3548 ) C446_=_C3638( C446 C3638 ) C446_=_C3662( C446 C3662 ) C446_=_C3677( C446 C3677 ) C446_=_C3878( C446 C3878 ) \nC446_=_C3879( C446 C3879 ) C446_=_C3880( C446 C3880 ) C446_=_C3881( C446 C3881 ) C446_=_C3882( C446 C3882 ) C474_=_C554( C474 C554 ) C474_=_C816( C474 C816 ) \nC474_=_C1172( C474 C1172 ) C474_=_C1202( C474 C1202 ) C474_=_C1250( C474 C1250 ) C474_=_C1451( C474 C1451 ) C474_=_C1466( C474 C1466 ) C474_=_C1851( C474 C1851 ) \nC474_=_C2555( C474 C2555 ) C474_=_C2604( C474 C2604 ) C474_=_C2861( C474 C2861 ) C474_=_C2895( C474 C2895 ) C474_=_C3079( C474 C3079 ) C474_=_C3517( C474 C3517 ) \nC474_=_C3548( C474 C3548 ) C474_=_C3638( C474 C3638 ) C474_=_C3662( C474 C3662 ) C474_=_C3677( C474 C3677 ) C474_=_C3878( C474 C3878 ) C474_=_C3879( C474 C3879 ) \nC474_=_C3880( C474 C3880 ) C474_=_C3881( C474 C3881 ) C474_=_C3882( C474 C3882 ) C511_=_C799( C511 C799 ) C511_=_C898( C511 C898 ) C511_=_C1130( C511 C1130 ) \nC511_=_C1181( C511 C1181 ) C511_=_C1231( C511 C1231 ) C511_=_C1232( C511 C1232 ) C511_=_C1233( C511 C1233 ) C511_=_C1234( C511 C1234 ) C511_=_C1235( C511 C1235 ) \nC511_=_C1236( C511 C1236 ) C511_=_C1237( C511 C1237 ) C511_=_C1238( C511 C1238 ) C511_=_C1239( C511 C1239 ) C511_=_C1240( C511 C1240 ) C511_=_C1241( C511 C1241 ) \nC511_=_C1242( C511 C1242 ) C511_=_C1243( C511 C1243 ) C511_=_C1244( C511 C1244 ) C511_=_C1245( C511 C1245 ) C511_=_C1246( C511 C1246 ) C511_=_C1247( C511 C1247 ) \nC511_=_C1248( C511 C1248 ) C511_=_C1249( C511 C1249 ) C511_=_C1250( C511 C1250 ) C511_=_C1251( C511 C1251 ) C511_=_C1252( C511 C1252 ) C511_=_C1253( C511 C1253 ) \nC554_=_C816( C554 C816 ) C554_=_C1172( C554 C1172 ) C554_=_C1202( C554 C1202 ) C554_=_C1250( C554 C1250 ) C554_=_C1451( C554 C1451 ) C554_=_C1466( C554 C1466 ) \nC554_=_C1851( C554 C1851 ) C554_=_C2555( C554 C2555 ) C554_=_C2604( C554 C2604 ) C554_=_C2861( C554 C2861 ) C554_=_C2895( C554 C2895 ) C554_=_C3079( C554 C3079 ) \nC554_=_C3517( C554 C3517 ) C554_=_C3548( C554 C3548 ) C554_=_C3638( C554 C3638 ) C554_=_C3662( C554 C3662 ) C554_=_C3677( C554 C3677 ) C554_=_C3878( C554 C3878 ) \nC554_=_C3879( C554 C3879 ) C554_=_C3880( C554 C3880 ) C554_=_C3881( C554 C3881 ) C554_=_C3882( C554 C3882 ) C799_=_C816( C799 C816 ) C799_=_C898( C799 C898 ) \nC799_=_C1130( C799 C1130 ) C799_=_C1181( C799 C1181 ) C799_=_C1231( C799 C1231 ) C799_=_C1232( C799 C1232 ) C799_=_C1233( C799 C1233 ) C799_=_C1234( C799 C1234 ) \nC799_=_C1235( C799 C1235 ) C799_=_C1236( C799 C1236 ) C799_=_C1237( C799 C1237 ) C799_=_C1238( C799 C1238 ) C799_=_C1239( C799 C1239 ) C799_=_C1240( C799 C1240 ) \nC799_=_C1241( C799 C1241 ) C799_=_C1242( C799 C1242 ) C799_=_C1243( C799 C1243 ) C799_=_C1244( C799 C1244 ) C799_=_C1245( C799 C1245 ) C799_=_C1246( C799 C1246 ) \nC799_=_C1247( C799 C1247 ) C799_=_C1248( C799 C1248 ) C799_=_C1249( C799 C1249 ) C799_=_C1250( C799 C1250 ) C799_=_C1251( C799 C1251 ) C799_=_C1252( C799 C1252 ) \nC799_=_C1253( C799 C1253 ) C816_=_C1172( C816 C1172 ) C816_=_C1202( C816 C1202 ) C816_=_C1250( C816 C1250 ) C816_=_C1451( C816 C1451 ) C816_=_C1466( C816 C1466 ) \nC816_=_C1851( C816 C1851 ) C816_=_C2555( C816 C2555 ) C816_=_C2604( C816 C2604 ) C816_=_C2861( C816 C2861 ) C816_=_C2895( C816 C2895 ) C816_=_C3079( C816 C3079 ) \nC816_=_C3517( C816 C3517 ) C816_=_C3548( C816 C3548 ) C816_=_C3638( C816 C3638 ) C816_=_C3662( C816 C3662 ) C816_=_C3677( C816 C3677 ) C816_=_C3878( C816 C3878 ) \nC816_=_C3879( C816 C3879 ) C816_=_C3880( C816 C3880 ) C816_=_C3881( C816 C3881 ) C816_=_C3882( C816 C3882 ) C898_=_C1130( C898 C1130 ) C898_=_C1181( C898 C1181 ) \nC898_=_C1231( C898 C1231 ) C898_=_C1232( C898 C1232 ) C898_=_C1233( C898 C1233 ) C898_=_C1234( C898 C1234 ) C898_=_C1235( C898 C1235 ) C898_=_C1236( C898 C1236 ) \nC898_=_C1237( C898 C1237 ) C898_=_C1238( C898 C1238 ) C898_=_C1239( C898 C1239 ) C898_=_C1240( C898 C1240 ) C898_=_C1241( C898 C1241 ) C898_=_C1242( C898 C1242 ) \nC898_=_C1243( C898 C1243 ) C898_=_C1244( C898 C1244 ) C898_=_C1245( C898 C1245 ) C898_=_C1246( C898 C1246 ) C898_=_C1247( C898 C1247 ) C898_=_C1248( C898 C1248 ) \nC898_=_C1249( C898 C1249 ) C898_=_C1250( C898 C1250 ) C898_=_C1251( C898 C1251 ) C898_=_C1252( C898 C1252 ) C898_=_C1253( C898 C1253 ) C1130_=_C1181( C1130 C1181 ) \nC1130_=_C1231( C1130 C1231 ) C1130_=_C1232( C1130 C1232 ) C1130_=_C1233( C1130 C1233 ) C1130_=_C1234( C1130 C1234 ) C1130_=_C1235( C1130 C1235 ) C1130_=_C1236( C1130 C1236 ) \nC1130_=_C1237( C1130 C1237 ) C1130_=_C1238( C1130 C1238 ) C1130_=_C1239( C1130 C1239 ) C1130_=_C1240( C1130 C1240 ) C1130_=_C1241( C1130 C1241 ) C1130_=_C1242( C1130 C1242 ) \nC1130_=_C1243( C1130 C1243 ) C1130_=_C1244( C1130 C1244 ) C1130_=_C1245( C1130 C1245 ) C1130_=_C1246( C1130 C1246 ) C1130_=_C1247( C1130 C1247 ) C1130_=_C1248( C1130 C1248 ) \nC1130_=_C1249( C1130 C1249 ) C1130_=_C1250( C1130 C1250 ) C1130_=_C1251( C1130 C1251 ) C1130_=_C1252( C1130 C1252 ) C1130_=_C1253( C1130 C1253 ) C1172_=_C1202( C1172 C1202 ) \nC1172_=_C1250( C1172 C1250 ) C1172_=_C1451( C1172 C1451 ) C1172_=_C1466( C1172 C1466 ) C1172_=_C1851( C1172 C1851 ) C1172_=_C2555( C1172 C2555 ) C1172_=_C2604( C1172 C2604 ) \nC1172_=_C2861( C1172 C2861 ) C1172_=_C2895( C1172 C2895 ) C1172_=_C3079( C1172 C3079 ) C1172_=_C3517( C1172 C3517 ) C1172_=_C3548( C1172 C3548 ) C1172_=_C3638( C1172 C3638 ) \nC1172_=_C3662( C1172 C3662 ) C1172_=_C3677( C1172 C3677 ) C1172_=_C3878( C1172 C3878 ) C1172_=_C3879( C1172 C3879 ) C1172_=_C3880( C1172 C3880 ) C1172_=_C3881( C1172 C3881 ) \nC1172_=_C3882( C1172 C3882 ) C1181_=_C1202( C1181 C1202 ) C1181_=_C1231( C1181 C1231 ) C1181_=_C1232( C1181 C1232 ) C1181_=_C1233( C1181 C1233 ) C1181_=_C1234( C1181 C1234 ) \nC1181_=_C1235( C1181 C1235 ) C1181_=_C1236( C1181 C1236 ) C1181_=_C1237( C1181 C1237 ) C1181_=_C1238( C1181 C1238 ) C1181_=_C1239( C1181 C1239 ) C1181_=_C1240( C1181 C1240 ) \nC1181_=_C1241( C1181 C1241 ) C1181_=_C1242( C1181 C1242 ) C1181_=_C1243( C1181 C1243 ) C1181_=_C1244( C1181 C1244 ) C1181_=_C1245( C1181 C1245 ) C1181_=_C1246( C1181 C1246 ) \nC1181_=_C1247( C1181 C1247 ) C1181_=_C1248( C1181 C1248 ) C1181_=_C1249( C1181 C1249 ) C1181_=_C1250( C1181 C1250 ) C1181_=_C1251( C1181 C1251 ) C1181_=_C1252( C1181 C1252 ) \nC1181_=_C1253( C1181 C1253 ) C1202_=_C1250( C1202 C1250 ) C1202_=_C1451( C1202 C1451 ) C1202_=_C1466( C1202 C1466 ) C1202_=_C1851( C1202 C1851 ) C1202_=_C2555( C1202 C2555 ) \nC1202_=_C2604( C1202 C2604 ) C1202_=_C2861( C1202 C2861 ) C1202_=_C2895( C1202 C2895 ) C1202_=_C3079( C1202 C3079 ) C1202_=_C3517( C1202 C3517 ) C1202_=_C3548( C1202 C3548 ) \nC1202_=_C3638( C1202 C3638 ) C1202_=_C3662( C1202 C3662 ) C1202_=_C3677( C1202 C3677 ) C1202_=_C3878( C1202 C3878 ) C1202_=_C3879( C1202 C3879 ) C1202_=_C3880( C1202 C3880 ) \nC1202_=_C3881( C1202 C3881 ) C1202_=_C3882( C1202 C3882 ) C1231_=_C1232( C1231 C1232 ) C1231_=_C1233( C1231 C1233 ) C1231_=_C1234( C1231 C1234 ) C1231_=_C1235( C1231 C1235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451( C1231 C1451 ) C1232_=_C1233( C1232 C1233 ) C1232_=_C1234( C1232 C1234 ) C1232_=_C1235( C1232 C1235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2_=_C1466( C1232 C1466 ) C1233_=_C1234( C1233 C1234 ) \nC1233_=_C1235( C1233 C1235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4_=_C1235( C1234 C1235 ) C1234_=_C1236( C1234 C1236 ) C1234_=_C1237( C1234 C1237 ) C1234_=_C1238( C1234 C1238 ) C1234_=_C1239( C1234 C1239 ) \nC1234_=_C1240( C1234 C1240 ) C1234_=_C1241( C1234 C1241 ) C1234_=_C1242( C1234 C1242 ) C1234_=_C1243( C1234 C1243 ) C1234_=_C1244( C1234 C1244 ) C1234_=_C1245( C1234 C1245 ) \nC1234_=_C1246( C1234 C1246 ) C1234_=_C1247( C1234 C1247 ) C1234_=_C1248( C1234 C1248 ) C1234_=_C1249( C1234 C1249 ) C1234_=_C1250( C1234 C1250 ) C1234_=_C1251( C1234 C1251 ) \nC1234_=_C1252( C1234 C1252 ) C1234_=_C1253( C1234 C1253 ) C1235_=_C1236( C1235 C1236 ) C1235_=_C1237( C1235 C1237 ) C1235_=_C1238( C1235 C1238 ) C1235_=_C1239(</w:t>
      </w:r>
    </w:p>
    <w:p>
      <w:pPr>
        <w:pStyle w:val="PreformattedText"/>
        <w:bidi w:val="0"/>
        <w:spacing w:before="0" w:after="0"/>
        <w:jc w:val="left"/>
        <w:rPr/>
      </w:pPr>
      <w:r>
        <w:rPr/>
        <w:t xml:space="preserve"> </w:t>
      </w:r>
      <w:r>
        <w:rPr/>
        <w:t>C1235 C1239 ) \nC1235_=_C1240( C1235 C1240 ) C1235_=_C1241( C1235 C1241 ) C1235_=_C1242( C1235 C1242 ) C1235_=_C1243( C1235 C1243 ) C1235_=_C1244( C1235 C1244 ) C1235_=_C1245( C1235 C1245 ) \nC1235_=_C1246( C1235 C1246 ) C1235_=_C1247( C1235 C1247 ) C1235_=_C1248( C1235 C1248 ) C1235_=_C1249( C1235 C1249 ) C1235_=_C1250( C1235 C1250 ) C1235_=_C1251( C1235 C1251 ) \nC1235_=_C1252( C1235 C1252 ) C1235_=_C1253( C1235 C1253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6_=_C1248( C1236 C1248 ) C1236_=_C1249( C1236 C1249 ) C1236_=_C1250( C1236 C1250 ) C1236_=_C1251( C1236 C1251 ) C1236_=_C1252( C1236 C1252 ) \nC1236_=_C1253( C1236 C1253 ) C1236_=_C2555( C1236 C2555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2604( C1237 C2604 ) C1238_=_C1239( C1238 C1239 ) C1238_=_C1240( C1238 C1240 ) C1238_=_C1241( C1238 C1241 ) C1238_=_C1242( C1238 C1242 ) C1238_=_C1243( C1238 C1243 ) \nC1238_=_C1244( C1238 C1244 ) C1238_=_C1245( C1238 C1245 ) C1238_=_C1246( C1238 C1246 ) C1238_=_C1247( C1238 C1247 ) C1238_=_C1248( C1238 C1248 ) C1238_=_C1249( C1238 C1249 ) \nC1238_=_C1250( C1238 C1250 ) C1238_=_C1251( C1238 C1251 ) C1238_=_C1252( C1238 C1252 ) C1238_=_C1253( C1238 C1253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40_=_C1241( C1240 C1241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0_=_C2861( C1240 C2861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3079( C1241 C3079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3_=_C1244( C1243 C1244 ) C1243_=_C1245( C1243 C1245 ) C1243_=_C1246( C1243 C1246 ) C1243_=_C1247( C1243 C1247 ) \nC1243_=_C1248( C1243 C1248 ) C1243_=_C1249( C1243 C1249 ) C1243_=_C1250( C1243 C1250 ) C1243_=_C1251( C1243 C1251 ) C1243_=_C1252( C1243 C1252 ) C1243_=_C1253( C1243 C1253 ) \nC1244_=_C1245( C1244 C1245 ) C1244_=_C1246( C1244 C1246 ) C1244_=_C1247( C1244 C1247 ) C1244_=_C1248( C1244 C1248 ) C1244_=_C1249( C1244 C1249 ) C1244_=_C1250( C1244 C1250 ) \nC1244_=_C1251( C1244 C1251 ) C1244_=_C1252( C1244 C1252 ) C1244_=_C1253( C1244 C1253 ) C1245_=_C1246( C1245 C1246 ) C1245_=_C1247( C1245 C1247 ) C1245_=_C1248( C1245 C1248 ) \nC1245_=_C1249( C1245 C1249 ) C1245_=_C1250( C1245 C1250 ) C1245_=_C1251( C1245 C1251 ) C1245_=_C1252( C1245 C1252 ) C1245_=_C1253( C1245 C1253 ) C1245_=_C3517( C1245 C3517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8_=_C3638( C1248 C3638 ) C1249_=_C1250( C1249 C1250 ) C1249_=_C1251( C1249 C1251 ) C1249_=_C1252( C1249 C1252 ) C1249_=_C1253( C1249 C1253 ) C1250_=_C1251( C1250 C1251 ) \nC1250_=_C1252( C1250 C1252 ) C1250_=_C1253( C1250 C1253 ) C1250_=_C1451( C1250 C1451 ) C1250_=_C1466( C1250 C1466 ) C1250_=_C1851( C1250 C1851 ) C1250_=_C2555( C1250 C2555 ) \nC1250_=_C2604( C1250 C2604 ) C1250_=_C2861( C1250 C2861 ) C1250_=_C2895( C1250 C2895 ) C1250_=_C3079( C1250 C3079 ) C1250_=_C3517( C1250 C3517 ) C1250_=_C3548( C1250 C3548 ) \nC1250_=_C3638( C1250 C3638 ) C1250_=_C3662( C1250 C3662 ) C1250_=_C3677( C1250 C3677 ) C1250_=_C3878( C1250 C3878 ) C1250_=_C3879( C1250 C3879 ) C1250_=_C3880( C1250 C3880 ) \nC1250_=_C3881( C1250 C3881 ) C1250_=_C3882( C1250 C3882 ) C1251_=_C1252( C1251 C1252 ) C1251_=_C1253( C1251 C1253 ) C1252_=_C1253( C1252 C1253 ) C1252_=_C3878( C1252 C3878 ) \nC1451_=_C1466( C1451 C1466 ) C1451_=_C1851( C1451 C1851 ) C1451_=_C2555( C1451 C2555 ) C1451_=_C2604( C1451 C2604 ) C1451_=_C2861( C1451 C2861 ) C1451_=_C2895( C1451 C2895 ) \nC1451_=_C3079( C1451 C3079 ) C1451_=_C3517( C1451 C3517 ) C1451_=_C3548( C1451 C3548 ) C1451_=_C3638( C1451 C3638 ) C1451_=_C3662( C1451 C3662 ) C1451_=_C3677( C1451 C3677 ) \nC1451_=_C3878( C1451 C3878 ) C1451_=_C3879( C1451 C3879 ) C1451_=_C3880( C1451 C3880 ) C1451_=_C3881( C1451 C3881 ) C1451_=_C3882( C1451 C3882 ) C1466_=_C1851( C1466 C1851 ) \nC1466_=_C2555( C1466 C2555 ) C1466_=_C2604( C1466 C2604 ) C1466_=_C2861( C1466 C2861 ) C1466_=_C2895( C1466 C2895 ) C1466_=_C3079( C1466 C3079 ) C1466_=_C3517( C1466 C3517 ) \nC1466_=_C3548( C1466 C3548 ) C1466_=_C3638( C1466 C3638 ) C1466_=_C3662( C1466 C3662 ) C1466_=_C3677( C1466 C3677 ) C1466_=_C3878( C1466 C3878 ) C1466_=_C3879( C1466 C3879 ) \nC1466_=_C3880( C1466 C3880 ) C1466_=_C3881( C1466 C3881 ) C1466_=_C3882( C1466 C3882 ) C1851_=_C2555( C1851 C2555 ) C1851_=_C2604( C1851 C2604 ) C1851_=_C2861( C1851 C2861 ) \nC1851_=_C2895( C1851 C2895 ) C1851_=_C3079( C1851 C3079 ) C1851_=_C3517( C1851 C3517 ) C1851_=_C3548( C1851 C3548 ) C1851_=_C3638( C1851 C3638 ) C1851_=_C3662( C1851 C3662 ) \nC1851_=_C3677( C1851 C3677 ) C1851_=_C3878( C1851 C3878 ) C1851_=_C3879( C1851 C3879 ) C1851_=_C3880( C1851 C3880 ) C1851_=_C3881( C1851 C3881 ) C1851_=_C3882( C1851 C3882 ) \nC2555_=_C2604( C2555 C2604 ) C2555_=_C2861( C2555 C2861 ) C2555_=_C2895( C2555 C2895 ) C2555_=_C3079( C2555 C3079 ) C2555_=_C3517( C2555 C3517 ) C2555_=_C3548( C2555 C3548 ) \nC2555_=_C3638( C2555 C3638 ) C2555_=_C3662( C2555 C3662 ) C2555_=_C3677( C2555 C3677 ) C2555_=_C3878( C2555 C3878 ) C2555_=_C3879( C2555 C3879 ) C2555_=_C3880( C2555 C3880 ) \nC2555_=_C3881( C2555 C3881 ) C2555_=_C3882( C2555 C3882 ) C2604_=_C2861( C2604 C2861 ) C2604_=_C2895( C2604 C2895 ) C2604_=_C3079( C2604 C3079 ) C2604_=_C3517( C2604 C3517 ) \nC2604_=_C3548( C2604 C3548 ) C2604_=_C3638( C2604 C3638 ) C2604_=_C3662( C2604 C3662 ) C2604_=_C3677( C2604 C3677 ) C2604_=_C3878( C2604 C3878 ) C2604_=_C3879( C2604 C3879 ) \nC2604_=_C3880( C2604 C3880 ) C2604_=_C3881( C2604 C3881 ) C2604_=_C3882( C2604 C3882 ) C2861_=_C2895( C2861 C2895 ) C2861_=_C3079( C2861 C3079 ) C2861_=_C3517( C2861 C3517 ) \nC2861_=_C3548( C2861 C3548 ) C2861_=_C3638( C2861 C3638 ) C2861_=_C3662( C2861 C3662 ) C2861_=_C3677( C2861 C3677 ) C2861_=_C3878( C2861 C3878 ) C2861_=_C3879( C2861 C3879 ) \nC2861_=_C3880( C2861 C3880 ) C2861_=_C3881( C2861 C3881 ) C2861_=_C3882( C2861 C3882 ) C2895_=_C3079( C2895 C3079 ) C2895_=_C3517( C2895 C3517 ) C2895_=_C3548( C2895 C3548 ) \nC2895_=_C3638( C2895 C3638 ) C2895_=_C3662( C2895 C3662 ) C2895_=_C3677( C2895 C3677 ) C2895_=_C3878( C2895 C3878 ) C2895_=_C3879( C2895 C3879 ) C2895_=_C3880( C2895 C3880 ) \nC2895_=_C3881( C2895 C3881 ) C2895_=_C3882( C2895 C3882 ) C3079_=_C3517( C3079 C3517 ) C3079_=_C3548( C3079 C3548 ) C3079_=_C3638( C3079 C3638 ) C3079_=_C3662( C3079 C3662 ) \nC3079_=_C3677( C3079 C3677 ) C3079_=_C3878( C3079 C3878 ) C3079_=_C3879( C3079 C3879 ) C3079_=_C3880( C3079 C3880 ) C3079_=_C3881( C3079 C3881 ) C3079_=_C3882( C3079 C3882 ) \nC3517_=_C3548( C3517 C3548 ) C3517_=_C3638( C3517 C3638 ) C3517_=_C3662( C3517 C3662 ) C3517_=_C3677( C3517 C3677 ) C3517_=_C3878( C3517 C3878 ) C3517_=_C3879( C3517 C3879 ) \nC3517_=_C3880( C3517 C3880 ) C3517_=_C3881( C3517 C3881 ) C3517_=_C3882( C3517 C3882 ) C3548_=_C3638( C3548 C3638 ) C3548_=_C3662( C3548 C3662 ) C3548_=_C3677( C3548 C3677 ) \nC3548_=_C3878( C3548 C3878 ) C3548_=_C3879( C3548 C3879 ) C3548_=_C3880( C3548 C3880 ) C3548_=_C3881( C3548 C3881 ) C3548_=_C3882( C3548 C3882 ) C3638_=_C3662( C3638 C3662 ) \nC3638_=_C3677( C3638 C3677 ) C3638_=_C3878( C3638 C3878 ) C3638_=_C3879( C3638 C3879 ) C3638_=_C3880( C3638 C3880 ) C3638_=_C3881( C3638 C3881 ) C3638_=_C3882( C3638 C3882 ) \nC3662_=_C3677( C3662 C3677 ) C3662_=_C3878( C3662 C3878 ) C3662_=_C3879( C3662 C3879 ) C3662_=_C3880( C3662 C3880 ) C3662_=_C3881( C3662 C3881 ) C3662_=_C3882( C3662 C3882 ) \nC3677_=_C3878( C3677 C3878 ) C3677_=_C3879( C3677 C3879 ) C3677_=_C3880( C3677 C3880 ) C3677_=_C3881( C3677 C3881 ) C3677_=_C3882( C3677 C3882 ) C3878_=_C3879( C3878 C3879 ) \nC3878_=_C3880( C3878 C3880 )</w:t>
      </w:r>
    </w:p>
    <w:p>
      <w:pPr>
        <w:pStyle w:val="PreformattedText"/>
        <w:bidi w:val="0"/>
        <w:spacing w:before="0" w:after="0"/>
        <w:jc w:val="left"/>
        <w:rPr/>
      </w:pPr>
      <w:r>
        <w:rPr/>
        <w:t xml:space="preserve"> </w:t>
      </w:r>
      <w:r>
        <w:rPr/>
        <w:t>C3878_=_C3881( C3878 C3881 ) C3878_=_C3882( C3878 C3882 ) C3879_=_C3880( C3879 C3880 ) C3879_=_C3881( C3879 C3881 ) C3879_=_C3882( C3879 C3882 ) \nC3880_=_C3881( C3880 C3881 ) C3880_=_C3882( C3880 C3882 ) C3881_=_C3882( C3881 C3882 ) "];210-&gt;297[label="56: C91 C312 C331 C380 C427 \nC446 C474 C511 C554 C799 C816 \nC898 C1130 C1172 C1181 C1202 C1231 \nC1232 C1233 C1234 C1235 C1236 C1237 \nC1238 C1239 C1240 C1241 C1242 C1243 \nC1244 C1245 C1246 C1247 C1248 C1249 \nC1251 C1252 C1253 C1451 C1466 C1851 \nC2555 C2604 C2861 C2895 C3079 C3517 \nC3548 C3638 C3662 C3677 C3878 C3879 \nC3880 C3881 C3882 \n768: C91_=_C312 ,C91_=_C331 ,C91_=_C380 ,C91_=_C446 ,C91_=_C474 ,\nC91_=_C554 ,C91_=_C816 ,C91_=_C1172 ,C91_=_C1202 ,C91_=_C1451 ,C91_=_C1466 ,\nC91_=_C1851 ,C91_=_C2555 ,C91_=_C2604 ,C91_=_C2861 ,C91_=_C2895 ,C91_=_C3079 ,\nC91_=_C3517 ,C91_=_C3548 ,C91_=_C3638 ,C91_=_C3662 ,C91_=_C3677 ,C91_=_C3878 ,\nC91_=_C3879 ,C91_=_C3880 ,C91_=_C3881 ,C91_=_C3882 ,C312_=_C331 ,C312_=_C380 ,\nC312_=_C446 ,C312_=_C474 ,C312_=_C554 ,C312_=_C816 ,C312_=_C1172 ,C312_=_C1202 ,\nC312_=_C1451 ,C312_=_C1466 ,C312_=_C1851 ,C312_=_C2555 ,C312_=_C2604 ,C312_=_C2861 ,\nC312_=_C2895 ,C312_=_C3079 ,C312_=_C3517 ,C312_=_C3548 ,C312_=_C3638 ,C312_=_C3662 ,\nC312_=_C3677 ,C312_=_C3878 ,C312_=_C3879 ,C312_=_C3880 ,C312_=_C3881 ,C312_=_C3882 ,\nC331_=_C380 ,C331_=_C446 ,C331_=_C474 ,C331_=_C554 ,C331_=_C816 ,C331_=_C1172 ,\nC331_=_C1202 ,C331_=_C1451 ,C331_=_C1466 ,C331_=_C1851 ,C331_=_C2555 ,C331_=_C2604 ,\nC331_=_C2861 ,C331_=_C2895 ,C331_=_C3079 ,C331_=_C3517 ,C331_=_C3548 ,C331_=_C3638 ,\nC331_=_C3662 ,C331_=_C3677 ,C331_=_C3878 ,C331_=_C3879 ,C331_=_C3880 ,C331_=_C3881 ,\nC331_=_C3882 ,C380_=_C446 ,C380_=_C474 ,C380_=_C554 ,C380_=_C816 ,C380_=_C1172 ,\nC380_=_C1202 ,C380_=_C1451 ,C380_=_C1466 ,C380_=_C1851 ,C380_=_C2555 ,C380_=_C2604 ,\nC380_=_C2861 ,C380_=_C2895 ,C380_=_C3079 ,C380_=_C3517 ,C380_=_C3548 ,C380_=_C3638 ,\nC380_=_C3662 ,C380_=_C3677 ,C380_=_C3878 ,C380_=_C3879 ,C380_=_C3880 ,C380_=_C3881 ,\nC380_=_C3882 ,C427_=_C446 ,C427_=_C511 ,C427_=_C799 ,C427_=_C898 ,C427_=_C1130 ,\nC427_=_C1181 ,C427_=_C1231 ,C427_=_C1232 ,C427_=_C1233 ,C427_=_C1234 ,C427_=_C1235 ,\nC427_=_C1236 ,C427_=_C1237 ,C427_=_C1238 ,C427_=_C1239 ,C427_=_C1240 ,C427_=_C1241 ,\nC427_=_C1242 ,C427_=_C1243 ,C427_=_C1244 ,C427_=_C1245 ,C427_=_C1246 ,C427_=_C1247 ,\nC427_=_C1248 ,C427_=_C1249 ,C427_=_C1251 ,C427_=_C1252 ,C427_=_C1253 ,C446_=_C474 ,\nC446_=_C554 ,C446_=_C816 ,C446_=_C1172 ,C446_=_C1202 ,C446_=_C1451 ,C446_=_C1466 ,\nC446_=_C1851 ,C446_=_C2555 ,C446_=_C2604 ,C446_=_C2861 ,C446_=_C2895 ,C446_=_C3079 ,\nC446_=_C3517 ,C446_=_C3548 ,C446_=_C3638 ,C446_=_C3662 ,C446_=_C3677 ,C446_=_C3878 ,\nC446_=_C3879 ,C446_=_C3880 ,C446_=_C3881 ,C446_=_C3882 ,C474_=_C554 ,C474_=_C816 ,\nC474_=_C1172 ,C474_=_C1202 ,C474_=_C1451 ,C474_=_C1466 ,C474_=_C1851 ,C474_=_C2555 ,\nC474_=_C2604 ,C474_=_C2861 ,C474_=_C2895 ,C474_=_C3079 ,C474_=_C3517 ,C474_=_C3548 ,\nC474_=_C3638 ,C474_=_C3662 ,C474_=_C3677 ,C474_=_C3878 ,C474_=_C3879 ,C474_=_C3880 ,\nC474_=_C3881 ,C474_=_C3882 ,C511_=_C799 ,C511_=_C898 ,C511_=_C1130 ,C511_=_C1181 ,\nC511_=_C1231 ,C511_=_C1232 ,C511_=_C1233 ,C511_=_C1234 ,C511_=_C1235 ,C511_=_C1236 ,\nC511_=_C1237 ,C511_=_C1238 ,C511_=_C1239 ,C511_=_C1240 ,C511_=_C1241 ,C511_=_C1242 ,\nC511_=_C1243 ,C511_=_C1244 ,C511_=_C1245 ,C511_=_C1246 ,C511_=_C1247 ,C511_=_C1248 ,\nC511_=_C1249 ,C511_=_C1251 ,C511_=_C1252 ,C511_=_C1253 ,C554_=_C816 ,C554_=_C1172 ,\nC554_=_C1202 ,C554_=_C1451 ,C554_=_C1466 ,C554_=_C1851 ,C554_=_C2555 ,C554_=_C2604 ,\nC554_=_C2861 ,C554_=_C2895 ,C554_=_C3079 ,C554_=_C3517 ,C554_=_C3548 ,C554_=_C3638 ,\nC554_=_C3662 ,C554_=_C3677 ,C554_=_C3878 ,C554_=_C3879 ,C554_=_C3880 ,C554_=_C3881 ,\nC554_=_C3882 ,C799_=_C816 ,C799_=_C898 ,C799_=_C1130 ,C799_=_C1181 ,C799_=_C1231 ,\nC799_=_C1232 ,C799_=_C1233 ,C799_=_C1234 ,C799_=_C1235 ,C799_=_C1236 ,C799_=_C1237 ,\nC799_=_C1238 ,C799_=_C1239 ,C799_=_C1240 ,C799_=_C1241 ,C799_=_C1242 ,C799_=_C1243 ,\nC799_=_C1244 ,C799_=_C1245 ,C799_=_C1246 ,C799_=_C1247 ,C799_=_C1248 ,C799_=_C1249 ,\nC799_=_C1251 ,C799_=_C1252 ,C799_=_C1253 ,C816_=_C1172 ,C816_=_C1202 ,C816_=_C1451 ,\nC816_=_C1466 ,C816_=_C1851 ,C816_=_C2555 ,C816_=_C2604 ,C816_=_C2861 ,C816_=_C2895 ,\nC816_=_C3079 ,C816_=_C3517 ,C816_=_C3548 ,C816_=_C3638 ,C816_=_C3662 ,C816_=_C3677 ,\nC816_=_C3878 ,C816_=_C3879 ,C816_=_C3880 ,C816_=_C3881 ,C816_=_C3882 ,C898_=_C1130 ,\nC898_=_C1181 ,C898_=_C1231 ,C898_=_C1232 ,C898_=_C1233 ,C898_=_C1234 ,C898_=_C1235 ,\nC898_=_C1236 ,C898_=_C1237 ,C898_=_C1238 ,C898_=_C1239 ,C898_=_C1240 ,C898_=_C1241 ,\nC898_=_C1242 ,C898_=_C1243 ,C898_=_C1244 ,C898_=_C1245 ,C898_=_C1246 ,C898_=_C1247 ,\nC898_=_C1248 ,C898_=_C1249 ,C898_=_C1251 ,C898_=_C1252 ,C898_=_C1253 ,C1130_=_C1181 ,\nC1130_=_C1231 ,C1130_=_C1232 ,C1130_=_C1233 ,C1130_=_C1234 ,C1130_=_C1235 ,C1130_=_C1236 ,\nC1130_=_C1237 ,C1130_=_C1238 ,C1130_=_C1239 ,C1130_=_C1240 ,C1130_=_C1241 ,C1130_=_C1242 ,\nC1130_=_C1243 ,C1130_=_C1244 ,C1130_=_C1245 ,C1130_=_C1246 ,C1130_=_C1247 ,C1130_=_C1248 ,\nC1130_=_C1249 ,C1130_=_C1251 ,C1130_=_C1252 ,C1130_=_C1253 ,C1172_=_C1202 ,C1172_=_C1451 ,\nC1172_=_C1466 ,C1172_=_C1851 ,C1172_=_C2555 ,C1172_=_C2604 ,C1172_=_C2861 ,C1172_=_C2895 ,\nC1172_=_C3079 ,C1172_=_C3517 ,C1172_=_C3548 ,C1172_=_C3638 ,C1172_=_C3662 ,C1172_=_C3677 ,\nC1172_=_C3878 ,C1172_=_C3879 ,C1172_=_C3880 ,C1172_=_C3881 ,C1172_=_C3882 ,C1181_=_C1202 ,\nC1181_=_C1231 ,C1181_=_C1232 ,C1181_=_C1233 ,C1181_=_C1234 ,C1181_=_C1235 ,C1181_=_C1236 ,\nC1181_=_C1237 ,C1181_=_C1238 ,C1181_=_C1239 ,C1181_=_C1240 ,C1181_=_C1241 ,C1181_=_C1242 ,\nC1181_=_C1243 ,C1181_=_C1244 ,C1181_=_C1245 ,C1181_=_C1246 ,C1181_=_C1247 ,C1181_=_C1248 ,\nC1181_=_C1249 ,C1181_=_C1251 ,C1181_=_C1252 ,C1181_=_C1253 ,C1202_=_C1451 ,C1202_=_C1466 ,\nC1202_=_C1851 ,C1202_=_C2555 ,C1202_=_C2604 ,C1202_=_C2861 ,C1202_=_C2895 ,C1202_=_C3079 ,\nC1202_=_C3517 ,C1202_=_C3548 ,C1202_=_C3638 ,C1202_=_C3662 ,C1202_=_C3677 ,C1202_=_C3878 ,\nC1202_=_C3879 ,C1202_=_C3880 ,C1202_=_C3881 ,C1202_=_C3882 ,C1231_=_C1232 ,C1231_=_C1233 ,\nC1231_=_C1234 ,C1231_=_C1235 ,C1231_=_C1236 ,C1231_=_C1237 ,C1231_=_C1238 ,C1231_=_C1239 ,\nC1231_=_C1240 ,C1231_=_C1241 ,C1231_=_C1242 ,C1231_=_C1243 ,C1231_=_C1244 ,C1231_=_C1245 ,\nC1231_=_C1246 ,C1231_=_C1247 ,C1231_=_C1248 ,C1231_=_C1249 ,C1231_=_C1251 ,C1231_=_C1252 ,\nC1231_=_C1253 ,C1231_=_C1451 ,C1232_=_C1233 ,C1232_=_C1234 ,C1232_=_C1235 ,C1232_=_C1236 ,\nC1232_=_C1237 ,C1232_=_C1238 ,C1232_=_C1239 ,C1232_=_C1240 ,C1232_=_C1241 ,C1232_=_C1242 ,\nC1232_=_C1243 ,C1232_=_C1244 ,C1232_=_C1245 ,C1232_=_C1246 ,C1232_=_C1247 ,C1232_=_C1248 ,\nC1232_=_C1249 ,C1232_=_C1251 ,C1232_=_C1252 ,C1232_=_C1253 ,C1232_=_C1466 ,C1233_=_C1234 ,\nC1233_=_C1235 ,C1233_=_C1236 ,C1233_=_C1237 ,C1233_=_C1238 ,C1233_=_C1239 ,C1233_=_C1240 ,\nC1233_=_C1241 ,C1233_=_C1242 ,C1233_=_C1243 ,C1233_=_C1244 ,C1233_=_C1245 ,C1233_=_C1246 ,\nC1233_=_C1247 ,C1233_=_C1248 ,C1233_=_C1249 ,C1233_=_C1251 ,C1233_=_C1252 ,C1233_=_C1253 ,\nC1234_=_C1235 ,C1234_=_C1236 ,C1234_=_C1237 ,C1234_=_C1238 ,C1234_=_C1239 ,C1234_=_C1240 ,\nC1234_=_C1241 ,C1234_=_C1242 ,C1234_=_C1243 ,C1234_=_C1244 ,C1234_=_C1245 ,C1234_=_C1246 ,\nC1234_=_C1247 ,C1234_=_C1248 ,C1234_=_C1249 ,C1234_=_C1251 ,C1234_=_C1252 ,C1234_=_C1253 ,\nC1235_=_C1236 ,C1235_=_C1237 ,C1235_=_C1238 ,C1235_=_C1239 ,C1235_=_C1240 ,C1235_=_C1241 ,\nC1235_=_C1242 ,C1235_=_C1243 ,C1235_=_C1244 ,C1235_=_C1245 ,C1235_=_C1246 ,C1235_=_C1247 ,\nC1235_=_C1248 ,C1235_=_C1249 ,C1235_=_C1251 ,C1235_=_C1252 ,C1235_=_C1253 ,C1236_=_C1237 ,\nC1236_=_C1238 ,C1236_=_C1239 ,C1236_=_C1240 ,C1236_=_C1241 ,C1236_=_C1242 ,C1236_=_C1243 ,\nC1236_=_C1244 ,C1236_=_C1245 ,C1236_=_C1246 ,C1236_=_C1247 ,C1236_=_C1248 ,C1236_=_C1249 ,\nC1236_=_C1251 ,C1236_=_C1252 ,C1236_=_C1253 ,C1236_=_C2555 ,C1237_=_C1238 ,C1237_=_C1239 ,\nC1237_=_C1240 ,C1237_=_C1241 ,C1237_=_C1242 ,C1237_=_C1243 ,C1237_=_C1244 ,C1237_=_C1245 ,\nC1237_=_C1246 ,C1237_=_C1247 ,C1237_=_C1248 ,C1237_=_C1249 ,C1237_=_C1251 ,C1237_=_C1252 ,\nC1237_=_C1253 ,C1237_=_C2604 ,C1238_=_C1239 ,C1238_=_C1240 ,C1238_=_C1241 ,C1238_=_C1242 ,\nC1238_=_C1243 ,C1238_=_C1244 ,C1238_=_C1245 ,C1238_=_C1246 ,C1238_=_C1247 ,C1238_=_C1248 ,\nC1238_=_C1249 ,C1238_=_C1251 ,C1238_=_C1252 ,C1238_=_C1253 ,C1239_=_C1240 ,C1239_=_C1241 ,\nC1239_=_C1242 ,C1239_=_C1243 ,C1239_=_C1244 ,C1239_=_C1245 ,C1239_=_C1246 ,C1239_=_C1247 ,\nC1239_=_C1248 ,C1239_=_C1249 ,C1239_=_C1251 ,C1239_=_C1252 ,C1239_=_C1253 ,C1240_=_C1241 ,\nC1240_=_C1242 ,C1240_=_C1243 ,C1240_=_C1244 ,C1240_=_C1245 ,C1240_=_C1246 ,C1240_=_C1247 ,\nC1240_=_C1248 ,C1240_=_C1249 ,C1240_=_C1251 ,C1240_=_C1252 ,C1240_=_C1253 ,C1240_=_C2861 ,\nC1241_=_C1242 ,C1241_=_C1243 ,C1241_=_C1244 ,C1241_=_C1245 ,C1241_=_C1246 ,C1241_=_C1247 ,\nC1241_=_C1248 ,C1241_=_C1249 ,C1241_=_C1251 ,C1241_=_C1252 ,C1241_=_C1253 ,C1241_=_C3079 ,\nC1242_=_C1243 ,C1242_=_C1244 ,C1242_=_C1245 ,C1242_=_C1246 ,C1242_=_C1247 ,C1242_=_C1248 ,\nC1242_=_C1249 ,C1242_=_C1251 ,C1242_=_C1252 ,C1242_=_C1253 ,C1243_=_C1244 ,C1243_=_C1245 ,\nC1243_=_C1246 ,C1243_=_C1247 ,C1243_=_C1248 ,C1243_=_C1249 ,C1243_=_C1251 ,C1243_=_C1252 ,\nC1243_=_C1253 ,C1244_=_C1245 ,C1244_=_C1246 ,C1244_=_C1247 ,C1244_=_C1248 ,C1244_=_C1249 ,\nC1244_=_C1251 ,C1244_=_C1252 ,C1244_=_C1253 ,C1245_=_C1246 ,C1245_=_C1247 ,C1245_=_C1248 ,\nC1245_=_C1249 ,C1245_=_C1251 ,C1245_=_C1252 ,C1245_=_C1253 ,C1245_=_C3517 ,C1246_=_C1247 ,\nC1246_=_C1248 ,C1246_=_C1249 ,C1246_=_C1251 ,C1246_=_C1252 ,C1246_=_C1253 ,C1247_=_C1248 ,\nC1247_=_C1249 ,C1247_=_C1251 ,C1247_=_C1252 ,C1247_=_C1253 ,C1248_=_C1249 ,C1248_=_C1251 ,\nC1248_=_C1252 ,C1248_=_C1253 ,C1248_=_C3638 ,C1249_=_C1251 ,C1249_=_C1252 ,C1249_=_C1253 ,\nC1251_=_C1252 ,C1251_=_C1253 ,C1252_=_C1253 ,C1252_=_C3878 ,C1451_=_C1466 ,C1451_=_C1851 ,\nC1451_=_C2555 ,C1451_=_C2604 ,C1451_=_C2861 ,C1451_=_C2895 ,C1451_=_C3079 ,C1451_=_C3517 ,\nC1451_=_C3548 ,C1451_=_C3638 ,C1451_=_C3662 ,C1451_=_C3677 ,C1451_=_C3878 ,C1451_=_C3879 ,\nC1451_=_C3880</w:t>
      </w:r>
    </w:p>
    <w:p>
      <w:pPr>
        <w:pStyle w:val="PreformattedText"/>
        <w:bidi w:val="0"/>
        <w:spacing w:before="0" w:after="0"/>
        <w:jc w:val="left"/>
        <w:rPr/>
      </w:pPr>
      <w:r>
        <w:rPr/>
        <w:t xml:space="preserve"> </w:t>
      </w:r>
      <w:r>
        <w:rPr/>
        <w:t>,C1451_=_C3881 ,C1451_=_C3882 ,C1466_=_C1851 ,C1466_=_C2555 ,C1466_=_C2604 ,\nC1466_=_C2861 ,C1466_=_C2895 ,C1466_=_C3079 ,C1466_=_C3517 ,C1466_=_C3548 ,C1466_=_C3638 ,\nC1466_=_C3662 ,C1466_=_C3677 ,C1466_=_C3878 ,C1466_=_C3879 ,C1466_=_C3880 ,C1466_=_C3881 ,\nC1466_=_C3882 ,C1851_=_C2555 ,C1851_=_C2604 ,C1851_=_C2861 ,C1851_=_C2895 ,C1851_=_C3079 ,\nC1851_=_C3517 ,C1851_=_C3548 ,C1851_=_C3638 ,C1851_=_C3662 ,C1851_=_C3677 ,C1851_=_C3878 ,\nC1851_=_C3879 ,C1851_=_C3880 ,C1851_=_C3881 ,C1851_=_C3882 ,C2555_=_C2604 ,C2555_=_C2861 ,\nC2555_=_C2895 ,C2555_=_C3079 ,C2555_=_C3517 ,C2555_=_C3548 ,C2555_=_C3638 ,C2555_=_C3662 ,\nC2555_=_C3677 ,C2555_=_C3878 ,C2555_=_C3879 ,C2555_=_C3880 ,C2555_=_C3881 ,C2555_=_C3882 ,\nC2604_=_C2861 ,C2604_=_C2895 ,C2604_=_C3079 ,C2604_=_C3517 ,C2604_=_C3548 ,C2604_=_C3638 ,\nC2604_=_C3662 ,C2604_=_C3677 ,C2604_=_C3878 ,C2604_=_C3879 ,C2604_=_C3880 ,C2604_=_C3881 ,\nC2604_=_C3882 ,C2861_=_C2895 ,C2861_=_C3079 ,C2861_=_C3517 ,C2861_=_C3548 ,C2861_=_C3638 ,\nC2861_=_C3662 ,C2861_=_C3677 ,C2861_=_C3878 ,C2861_=_C3879 ,C2861_=_C3880 ,C2861_=_C3881 ,\nC2861_=_C3882 ,C2895_=_C3079 ,C2895_=_C3517 ,C2895_=_C3548 ,C2895_=_C3638 ,C2895_=_C3662 ,\nC2895_=_C3677 ,C2895_=_C3878 ,C2895_=_C3879 ,C2895_=_C3880 ,C2895_=_C3881 ,C2895_=_C3882 ,\nC3079_=_C3517 ,C3079_=_C3548 ,C3079_=_C3638 ,C3079_=_C3662 ,C3079_=_C3677 ,C3079_=_C3878 ,\nC3079_=_C3879 ,C3079_=_C3880 ,C3079_=_C3881 ,C3079_=_C3882 ,C3517_=_C3548 ,C3517_=_C3638 ,\nC3517_=_C3662 ,C3517_=_C3677 ,C3517_=_C3878 ,C3517_=_C3879 ,C3517_=_C3880 ,C3517_=_C3881 ,\nC3517_=_C3882 ,C3548_=_C3638 ,C3548_=_C3662 ,C3548_=_C3677 ,C3548_=_C3878 ,C3548_=_C3879 ,\nC3548_=_C3880 ,C3548_=_C3881 ,C3548_=_C3882 ,C3638_=_C3662 ,C3638_=_C3677 ,C3638_=_C3878 ,\nC3638_=_C3879 ,C3638_=_C3880 ,C3638_=_C3881 ,C3638_=_C3882 ,C3662_=_C3677 ,C3662_=_C3878 ,\nC3662_=_C3879 ,C3662_=_C3880 ,C3662_=_C3881 ,C3662_=_C3882 ,C3677_=_C3878 ,C3677_=_C3879 ,\nC3677_=_C3880 ,C3677_=_C3881 ,C3677_=_C3882 ,C3878_=_C3879 ,C3878_=_C3880 ,C3878_=_C3881 ,\nC3878_=_C3882 ,C3879_=_C3880 ,C3879_=_C3881 ,C3879_=_C3882 ,C3880_=_C3881 ,C3880_=_C3882 ,\nC3881_=_C3882 ,"];298[shape=box, label="id:298 level: 7\n55: C412 C420 C598 C628 C706 \nC817 C883 C893 C909 C920 C944 \nC1303 C1317 C1398 C1423 C1605 C1735 \nC1773 C1807 C2068 C2434 C2441 C2548 \nC2556 C2629 C2671 C2750 C3062 C3069 \nC3222 C3223 C3224 C3225 C3226 C3227 \nC3228 C3229 C3230 C3231 C3232 C3233 \nC3251 C3468 C3648 C3664 C3669 C3706 \nC3759 C3765 C3821 C3954 C3955 C3956 \nC3957 C3958 \n765: C412_=_C420( C412 C420 ) C412_=_C598( C412 C598 ) C412_=_C883( C412 C883 ) C412_=_C909( C412 C909 ) C412_=_C944( C412 C944 ) \nC412_=_C1303( C412 C1303 ) C412_=_C1398( C412 C1398 ) C412_=_C1735( C412 C1735 ) C412_=_C1773( C412 C1773 ) C412_=_C1807( C412 C1807 ) C412_=_C2068( C412 C2068 ) \nC412_=_C2434( C412 C2434 ) C412_=_C2548( C412 C2548 ) C412_=_C2671( C412 C2671 ) C412_=_C2750( C412 C2750 ) C412_=_C3069( C412 C3069 ) C412_=_C3222( C412 C3222 ) \nC412_=_C3223( C412 C3223 ) C412_=_C3224( C412 C3224 ) C412_=_C3225( C412 C3225 ) C412_=_C3226( C412 C3226 ) C412_=_C3227( C412 C3227 ) C412_=_C3228( C412 C3228 ) \nC412_=_C3229( C412 C3229 ) C412_=_C3230( C412 C3230 ) C412_=_C3231( C412 C3231 ) C412_=_C3232( C412 C3232 ) C412_=_C3233( C412 C3233 ) C420_=_C628( C420 C628 ) \nC420_=_C706( C420 C706 ) C420_=_C817( C420 C817 ) C420_=_C893( C420 C893 ) C420_=_C920( C420 C920 ) C420_=_C1317( C420 C1317 ) C420_=_C1423( C420 C1423 ) \nC420_=_C1605( C420 C1605 ) C420_=_C2441( C420 C2441 ) C420_=_C2556( C420 C2556 ) C420_=_C2629( C420 C2629 ) C420_=_C3062( C420 C3062 ) C420_=_C3230( C420 C3230 ) \nC420_=_C3251( C420 C3251 ) C420_=_C3468( C420 C3468 ) C420_=_C3648( C420 C3648 ) C420_=_C3664( C420 C3664 ) C420_=_C3669( C420 C3669 ) C420_=_C3706( C420 C3706 ) \nC420_=_C3759( C420 C3759 ) C420_=_C3765( C420 C3765 ) C420_=_C3821( C420 C3821 ) C420_=_C3954( C420 C3954 ) C420_=_C3955( C420 C3955 ) C420_=_C3956( C420 C3956 ) \nC420_=_C3957( C420 C3957 ) C420_=_C3958( C420 C3958 ) C598_=_C883( C598 C883 ) C598_=_C909( C598 C909 ) C598_=_C944( C598 C944 ) C598_=_C1303( C598 C1303 ) \nC598_=_C1398( C598 C1398 ) C598_=_C1735( C598 C1735 ) C598_=_C1773( C598 C1773 ) C598_=_C1807( C598 C1807 ) C598_=_C2068( C598 C2068 ) C598_=_C2434( C598 C2434 ) \nC598_=_C2548( C598 C2548 ) C598_=_C2671( C598 C2671 ) C598_=_C2750( C598 C2750 ) C598_=_C3069( C598 C3069 ) C598_=_C3222( C598 C3222 ) C598_=_C3223( C598 C3223 ) \nC598_=_C3224( C598 C3224 ) C598_=_C3225( C598 C3225 ) C598_=_C3226( C598 C3226 ) C598_=_C3227( C598 C3227 ) C598_=_C3228( C598 C3228 ) C598_=_C3229( C598 C3229 ) \nC598_=_C3230( C598 C3230 ) C598_=_C3231( C598 C3231 ) C598_=_C3232( C598 C3232 ) C598_=_C3233( C598 C3233 ) C628_=_C706( C628 C706 ) C628_=_C817( C628 C817 ) \nC628_=_C893( C628 C893 ) C628_=_C920( C628 C920 ) C628_=_C1317( C628 C1317 ) C628_=_C1423( C628 C1423 ) C628_=_C1605( C628 C1605 ) C628_=_C2441( C628 C2441 ) \nC628_=_C2556( C628 C2556 ) C628_=_C2629( C628 C2629 ) C628_=_C3062( C628 C3062 ) C628_=_C3230( C628 C3230 ) C628_=_C3251( C628 C3251 ) C628_=_C3468( C628 C3468 ) \nC628_=_C3648( C628 C3648 ) C628_=_C3664( C628 C3664 ) C628_=_C3669( C628 C3669 ) C628_=_C3706( C628 C3706 ) C628_=_C3759( C628 C3759 ) C628_=_C3765( C628 C3765 ) \nC628_=_C3821( C628 C3821 ) C628_=_C3954( C628 C3954 ) C628_=_C3955( C628 C3955 ) C628_=_C3956( C628 C3956 ) C628_=_C3957( C628 C3957 ) C628_=_C3958( C628 C3958 ) \nC706_=_C817( C706 C817 ) C706_=_C893( C706 C893 ) C706_=_C920( C706 C920 ) C706_=_C1317( C706 C1317 ) C706_=_C1423( C706 C1423 ) C706_=_C1605( C706 C1605 ) \nC706_=_C2441( C706 C2441 ) C706_=_C2556( C706 C2556 ) C706_=_C2629( C706 C2629 ) C706_=_C3062( C706 C3062 ) C706_=_C3230( C706 C3230 ) C706_=_C3251( C706 C3251 ) \nC706_=_C3468( C706 C3468 ) C706_=_C3648( C706 C3648 ) C706_=_C3664( C706 C3664 ) C706_=_C3669( C706 C3669 ) C706_=_C3706( C706 C3706 ) C706_=_C3759( C706 C3759 ) \nC706_=_C3765( C706 C3765 ) C706_=_C3821( C706 C3821 ) C706_=_C3954( C706 C3954 ) C706_=_C3955( C706 C3955 ) C706_=_C3956( C706 C3956 ) C706_=_C3957( C706 C3957 ) \nC706_=_C3958( C706 C3958 ) C817_=_C893( C817 C893 ) C817_=_C920( C817 C920 ) C817_=_C1317( C817 C1317 ) C817_=_C1423( C817 C1423 ) C817_=_C1605( C817 C1605 ) \nC817_=_C2441( C817 C2441 ) C817_=_C2556( C817 C2556 ) C817_=_C2629( C817 C2629 ) C817_=_C3062( C817 C3062 ) C817_=_C3230( C817 C3230 ) C817_=_C3251( C817 C3251 ) \nC817_=_C3468( C817 C3468 ) C817_=_C3648( C817 C3648 ) C817_=_C3664( C817 C3664 ) C817_=_C3669( C817 C3669 ) C817_=_C3706( C817 C3706 ) C817_=_C3759( C817 C3759 ) \nC817_=_C3765( C817 C3765 ) C817_=_C3821( C817 C3821 ) C817_=_C3954( C817 C3954 ) C817_=_C3955( C817 C3955 ) C817_=_C3956( C817 C3956 ) C817_=_C3957( C817 C3957 ) \nC817_=_C3958( C817 C3958 ) C883_=_C893( C883 C893 ) C883_=_C909( C883 C909 ) C883_=_C944( C883 C944 ) C883_=_C1303( C883 C1303 ) C883_=_C1398( C883 C1398 ) \nC883_=_C1735( C883 C1735 ) C883_=_C1773( C883 C1773 ) C883_=_C1807( C883 C1807 ) C883_=_C2068( C883 C2068 ) C883_=_C2434( C883 C2434 ) C883_=_C2548( C883 C2548 ) \nC883_=_C2671( C883 C2671 ) C883_=_C2750( C883 C2750 ) C883_=_C3069( C883 C3069 ) C883_=_C3222( C883 C3222 ) C883_=_C3223( C883 C3223 ) C883_=_C3224( C883 C3224 ) \nC883_=_C3225( C883 C3225 ) C883_=_C3226( C883 C3226 ) C883_=_C3227( C883 C3227 ) C883_=_C3228( C883 C3228 ) C883_=_C3229( C883 C3229 ) C883_=_C3230( C883 C3230 ) \nC883_=_C3231( C883 C3231 ) C883_=_C3232( C883 C3232 ) C883_=_C3233( C883 C3233 ) C893_=_C920( C893 C920 ) C893_=_C1317( C893 C1317 ) C893_=_C1423( C893 C1423 ) \nC893_=_C1605( C893 C1605 ) C893_=_C2441( C893 C2441 ) C893_=_C2556( C893 C2556 ) C893_=_C2629( C893 C2629 ) C893_=_C3062( C893 C3062 ) C893_=_C3230( C893 C3230 ) \nC893_=_C3251( C893 C3251 ) C893_=_C3468( C893 C3468 ) C893_=_C3648( C893 C3648 ) C893_=_C3664( C893 C3664 ) C893_=_C3669( C893 C3669 ) C893_=_C3706( C893 C3706 ) \nC893_=_C3759( C893 C3759 ) C893_=_C3765( C893 C3765 ) C893_=_C3821( C893 C3821 ) C893_=_C3954( C893 C3954 ) C893_=_C3955( C893 C3955 ) C893_=_C3956( C893 C3956 ) \nC893_=_C3957( C893 C3957 ) C893_=_C3958( C893 C3958 ) C909_=_C920( C909 C920 ) C909_=_C944( C909 C944 ) C909_=_C1303( C909 C1303 ) C909_=_C1398( C909 C1398 ) \nC909_=_C1735( C909 C1735 ) C909_=_C1773( C909 C1773 ) C909_=_C1807( C909 C1807 ) C909_=_C2068( C909 C2068 ) C909_=_C2434( C909 C2434 ) C909_=_C2548( C909 C2548 ) \nC909_=_C2671( C909 C2671 ) C909_=_C2750( C909 C2750 ) C909_=_C3069( C909 C3069 ) C909_=_C3222( C909 C3222 ) C909_=_C3223( C909 C3223 ) C909_=_C3224( C909 C3224 ) \nC909_=_C3225( C909 C3225 ) C909_=_C3226( C909 C3226 ) C909_=_C3227( C909 C3227 ) C909_=_C3228( C909 C3228 ) C909_=_C3229( C909 C3229 ) C909_=_C3230( C909 C3230 ) \nC909_=_C3231( C909 C3231 ) C909_=_C3232( C909 C3232 ) C909_=_C3233( C909 C3233 ) C920_=_C1317( C920 C1317 ) C920_=_C1423( C920 C1423 ) C920_=_C1605( C920 C1605 ) \nC920_=_C2441( C920 C2441 ) C920_=_C2556( C920 C2556 ) C920_=_C2629( C920 C2629 ) C920_=_C3062( C920 C3062 ) C920_=_C3230( C920 C3230 ) C920_=_C3251( C920 C3251 ) \nC920_=_C3468( C920 C3468 ) C920_=_C3648( C920 C3648 ) C920_=_C3664( C920 C3664 ) C920_=_C3669( C920 C3669 ) C920_=_C3706( C920 C3706 ) C920_=_C3759( C920 C3759 ) \nC920_=_C3765( C920 C3765 ) C920_=_C3821( C920 C3821 ) C920_=_C3954( C920 C3954 ) C920_=_C3955( C920 C3955 ) C920_=_C3956( C920 C3956 ) C920_=_C3957( C920 C3957 ) \nC920_=_C3958( C920 C3958 ) C944_=_C1303( C944 C1303 ) C944_=_C1398( C944 C1398 ) C944_=_C1735( C944 C1735 ) C944_=_C1773( C944 C1773 ) C944_=_C1807( C944 C1807 ) \nC944_=_C2068( C944 C2068 ) C944_=_C2434( C944 C2434 ) C944_=_C2548( C944 C2548 ) C944_=_C2671( C944 C2671 ) C944_=_C2750( C944 C2750 ) C944_=_C3069( C944 C3069 ) \nC944_=_C3222( C944 C3222 ) C944_=_C3223( C944 C3223 ) C944_=_C3224( C944 C3224 ) C944_=_C3225( C944 C3225 ) C944_=_C3226( C944 C3226 ) C944_=_C3227( C944 C3227 ) \nC944_=_C3228( C944 C3228 ) C944_=_C3229( C944 C3229 ) C944_=_C3230( C944 C3230 ) C944_=_C3231( C944</w:t>
      </w:r>
    </w:p>
    <w:p>
      <w:pPr>
        <w:pStyle w:val="PreformattedText"/>
        <w:bidi w:val="0"/>
        <w:spacing w:before="0" w:after="0"/>
        <w:jc w:val="left"/>
        <w:rPr/>
      </w:pPr>
      <w:r>
        <w:rPr/>
        <w:t xml:space="preserve"> </w:t>
      </w:r>
      <w:r>
        <w:rPr/>
        <w:t>C3231 ) C944_=_C3232( C944 C3232 ) C944_=_C3233( C944 C3233 ) \nC1303_=_C1317( C1303 C1317 ) C1303_=_C1398( C1303 C1398 ) C1303_=_C1735( C1303 C1735 ) C1303_=_C1773( C1303 C1773 ) C1303_=_C1807( C1303 C1807 ) C1303_=_C2068( C1303 C2068 ) \nC1303_=_C2434( C1303 C2434 ) C1303_=_C2548( C1303 C2548 ) C1303_=_C2671( C1303 C2671 ) C1303_=_C2750( C1303 C2750 ) C1303_=_C3069( C1303 C3069 ) C1303_=_C3222( C1303 C3222 ) \nC1303_=_C3223( C1303 C3223 ) C1303_=_C3224( C1303 C3224 ) C1303_=_C3225( C1303 C3225 ) C1303_=_C3226( C1303 C3226 ) C1303_=_C3227( C1303 C3227 ) C1303_=_C3228( C1303 C3228 ) \nC1303_=_C3229( C1303 C3229 ) C1303_=_C3230( C1303 C3230 ) C1303_=_C3231( C1303 C3231 ) C1303_=_C3232( C1303 C3232 ) C1303_=_C3233( C1303 C3233 ) C1317_=_C1423( C1317 C1423 ) \nC1317_=_C1605( C1317 C1605 ) C1317_=_C2441( C1317 C2441 ) C1317_=_C2556( C1317 C2556 ) C1317_=_C2629( C1317 C2629 ) C1317_=_C3062( C1317 C3062 ) C1317_=_C3230( C1317 C3230 ) \nC1317_=_C3251( C1317 C3251 ) C1317_=_C3468( C1317 C3468 ) C1317_=_C3648( C1317 C3648 ) C1317_=_C3664( C1317 C3664 ) C1317_=_C3669( C1317 C3669 ) C1317_=_C3706( C1317 C3706 ) \nC1317_=_C3759( C1317 C3759 ) C1317_=_C3765( C1317 C3765 ) C1317_=_C3821( C1317 C3821 ) C1317_=_C3954( C1317 C3954 ) C1317_=_C3955( C1317 C3955 ) C1317_=_C3956( C1317 C3956 ) \nC1317_=_C3957( C1317 C3957 ) C1317_=_C3958( C1317 C3958 ) C1398_=_C1735( C1398 C1735 ) C1398_=_C1773( C1398 C1773 ) C1398_=_C1807( C1398 C1807 ) C1398_=_C2068( C1398 C2068 ) \nC1398_=_C2434( C1398 C2434 ) C1398_=_C2548( C1398 C2548 ) C1398_=_C2671( C1398 C2671 ) C1398_=_C2750( C1398 C2750 ) C1398_=_C3069( C1398 C3069 ) C1398_=_C3222( C1398 C3222 ) \nC1398_=_C3223( C1398 C3223 ) C1398_=_C3224( C1398 C3224 ) C1398_=_C3225( C1398 C3225 ) C1398_=_C3226( C1398 C3226 ) C1398_=_C3227( C1398 C3227 ) C1398_=_C3228( C1398 C3228 ) \nC1398_=_C3229( C1398 C3229 ) C1398_=_C3230( C1398 C3230 ) C1398_=_C3231( C1398 C3231 ) C1398_=_C3232( C1398 C3232 ) C1398_=_C3233( C1398 C3233 ) C1423_=_C1605( C1423 C1605 ) \nC1423_=_C2441( C1423 C2441 ) C1423_=_C2556( C1423 C2556 ) C1423_=_C2629( C1423 C2629 ) C1423_=_C3062( C1423 C3062 ) C1423_=_C3230( C1423 C3230 ) C1423_=_C3251( C1423 C3251 ) \nC1423_=_C3468( C1423 C3468 ) C1423_=_C3648( C1423 C3648 ) C1423_=_C3664( C1423 C3664 ) C1423_=_C3669( C1423 C3669 ) C1423_=_C3706( C1423 C3706 ) C1423_=_C3759( C1423 C3759 ) \nC1423_=_C3765( C1423 C3765 ) C1423_=_C3821( C1423 C3821 ) C1423_=_C3954( C1423 C3954 ) C1423_=_C3955( C1423 C3955 ) C1423_=_C3956( C1423 C3956 ) C1423_=_C3957( C1423 C3957 ) \nC1423_=_C3958( C1423 C3958 ) C1605_=_C2441( C1605 C2441 ) C1605_=_C2556( C1605 C2556 ) C1605_=_C2629( C1605 C2629 ) C1605_=_C3062( C1605 C3062 ) C1605_=_C3230( C1605 C3230 ) \nC1605_=_C3251( C1605 C3251 ) C1605_=_C3468( C1605 C3468 ) C1605_=_C3648( C1605 C3648 ) C1605_=_C3664( C1605 C3664 ) C1605_=_C3669( C1605 C3669 ) C1605_=_C3706( C1605 C3706 ) \nC1605_=_C3759( C1605 C3759 ) C1605_=_C3765( C1605 C3765 ) C1605_=_C3821( C1605 C3821 ) C1605_=_C3954( C1605 C3954 ) C1605_=_C3955( C1605 C3955 ) C1605_=_C3956( C1605 C3956 ) \nC1605_=_C3957( C1605 C3957 ) C1605_=_C3958( C1605 C3958 ) C1735_=_C1773( C1735 C1773 ) C1735_=_C1807( C1735 C1807 ) C1735_=_C2068( C1735 C2068 ) C1735_=_C2434( C1735 C2434 ) \nC1735_=_C2548( C1735 C2548 ) C1735_=_C2671( C1735 C2671 ) C1735_=_C2750( C1735 C2750 ) C1735_=_C3069( C1735 C3069 ) C1735_=_C3222( C1735 C3222 ) C1735_=_C3223( C1735 C3223 ) \nC1735_=_C3224( C1735 C3224 ) C1735_=_C3225( C1735 C3225 ) C1735_=_C3226( C1735 C3226 ) C1735_=_C3227( C1735 C3227 ) C1735_=_C3228( C1735 C3228 ) C1735_=_C3229( C1735 C3229 ) \nC1735_=_C3230( C1735 C3230 ) C1735_=_C3231( C1735 C3231 ) C1735_=_C3232( C1735 C3232 ) C1735_=_C3233( C1735 C3233 ) C1773_=_C1807( C1773 C1807 ) C1773_=_C2068( C1773 C2068 ) \nC1773_=_C2434( C1773 C2434 ) C1773_=_C2548( C1773 C2548 ) C1773_=_C2671( C1773 C2671 ) C1773_=_C2750( C1773 C2750 ) C1773_=_C3069( C1773 C3069 ) C1773_=_C3222( C1773 C3222 ) \nC1773_=_C3223( C1773 C3223 ) C1773_=_C3224( C1773 C3224 ) C1773_=_C3225( C1773 C3225 ) C1773_=_C3226( C1773 C3226 ) C1773_=_C3227( C1773 C3227 ) C1773_=_C3228( C1773 C3228 ) \nC1773_=_C3229( C1773 C3229 ) C1773_=_C3230( C1773 C3230 ) C1773_=_C3231( C1773 C3231 ) C1773_=_C3232( C1773 C3232 ) C1773_=_C3233( C1773 C3233 ) C1807_=_C2068( C1807 C2068 ) \nC1807_=_C2434( C1807 C2434 ) C1807_=_C2548( C1807 C2548 ) C1807_=_C2671( C1807 C2671 ) C1807_=_C2750( C1807 C2750 ) C1807_=_C3069( C1807 C3069 ) C1807_=_C3222( C1807 C3222 ) \nC1807_=_C3223( C1807 C3223 ) C1807_=_C3224( C1807 C3224 ) C1807_=_C3225( C1807 C3225 ) C1807_=_C3226( C1807 C3226 ) C1807_=_C3227( C1807 C3227 ) C1807_=_C3228( C1807 C3228 ) \nC1807_=_C3229( C1807 C3229 ) C1807_=_C3230( C1807 C3230 ) C1807_=_C3231( C1807 C3231 ) C1807_=_C3232( C1807 C3232 ) C1807_=_C3233( C1807 C3233 ) C2068_=_C2434( C2068 C2434 ) \nC2068_=_C2548( C2068 C2548 ) C2068_=_C2671( C2068 C2671 ) C2068_=_C2750( C2068 C2750 ) C2068_=_C3069( C2068 C3069 ) C2068_=_C3222( C2068 C3222 ) C2068_=_C3223( C2068 C3223 ) \nC2068_=_C3224( C2068 C3224 ) C2068_=_C3225( C2068 C3225 ) C2068_=_C3226( C2068 C3226 ) C2068_=_C3227( C2068 C3227 ) C2068_=_C3228( C2068 C3228 ) C2068_=_C3229( C2068 C3229 ) \nC2068_=_C3230( C2068 C3230 ) C2068_=_C3231( C2068 C3231 ) C2068_=_C3232( C2068 C3232 ) C2068_=_C3233( C2068 C3233 ) C2434_=_C2441( C2434 C2441 ) C2434_=_C2548( C2434 C2548 ) \nC2434_=_C2671( C2434 C2671 ) C2434_=_C2750( C2434 C2750 ) C2434_=_C3069( C2434 C3069 ) C2434_=_C3222( C2434 C3222 ) C2434_=_C3223( C2434 C3223 ) C2434_=_C3224( C2434 C3224 ) \nC2434_=_C3225( C2434 C3225 ) C2434_=_C3226( C2434 C3226 ) C2434_=_C3227( C2434 C3227 ) C2434_=_C3228( C2434 C3228 ) C2434_=_C3229( C2434 C3229 ) C2434_=_C3230( C2434 C3230 ) \nC2434_=_C3231( C2434 C3231 ) C2434_=_C3232( C2434 C3232 ) C2434_=_C3233( C2434 C3233 ) C2441_=_C2556( C2441 C2556 ) C2441_=_C2629( C2441 C2629 ) C2441_=_C3062( C2441 C3062 ) \nC2441_=_C3230( C2441 C3230 ) C2441_=_C3251( C2441 C3251 ) C2441_=_C3468( C2441 C3468 ) C2441_=_C3648( C2441 C3648 ) C2441_=_C3664( C2441 C3664 ) C2441_=_C3669( C2441 C3669 ) \nC2441_=_C3706( C2441 C3706 ) C2441_=_C3759( C2441 C3759 ) C2441_=_C3765( C2441 C3765 ) C2441_=_C3821( C2441 C3821 ) C2441_=_C3954( C2441 C3954 ) C2441_=_C3955( C2441 C3955 ) \nC2441_=_C3956( C2441 C3956 ) C2441_=_C3957( C2441 C3957 ) C2441_=_C3958( C2441 C3958 ) C2548_=_C2556( C2548 C2556 ) C2548_=_C2671( C2548 C2671 ) C2548_=_C2750( C2548 C2750 ) \nC2548_=_C3069( C2548 C3069 ) C2548_=_C3222( C2548 C3222 ) C2548_=_C3223( C2548 C3223 ) C2548_=_C3224( C2548 C3224 ) C2548_=_C3225( C2548 C3225 ) C2548_=_C3226( C2548 C3226 ) \nC2548_=_C3227( C2548 C3227 ) C2548_=_C3228( C2548 C3228 ) C2548_=_C3229( C2548 C3229 ) C2548_=_C3230( C2548 C3230 ) C2548_=_C3231( C2548 C3231 ) C2548_=_C3232( C2548 C3232 ) \nC2548_=_C3233( C2548 C3233 ) C2556_=_C2629( C2556 C2629 ) C2556_=_C3062( C2556 C3062 ) C2556_=_C3230( C2556 C3230 ) C2556_=_C3251( C2556 C3251 ) C2556_=_C3468( C2556 C3468 ) \nC2556_=_C3648( C2556 C3648 ) C2556_=_C3664( C2556 C3664 ) C2556_=_C3669( C2556 C3669 ) C2556_=_C3706( C2556 C3706 ) C2556_=_C3759( C2556 C3759 ) C2556_=_C3765( C2556 C3765 ) \nC2556_=_C3821( C2556 C3821 ) C2556_=_C3954( C2556 C3954 ) C2556_=_C3955( C2556 C3955 ) C2556_=_C3956( C2556 C3956 ) C2556_=_C3957( C2556 C3957 ) C2556_=_C3958( C2556 C3958 ) \nC2629_=_C3062( C2629 C3062 ) C2629_=_C3230( C2629 C3230 ) C2629_=_C3251( C2629 C3251 ) C2629_=_C3468( C2629 C3468 ) C2629_=_C3648( C2629 C3648 ) C2629_=_C3664( C2629 C3664 ) \nC2629_=_C3669( C2629 C3669 ) C2629_=_C3706( C2629 C3706 ) C2629_=_C3759( C2629 C3759 ) C2629_=_C3765( C2629 C3765 ) C2629_=_C3821( C2629 C3821 ) C2629_=_C3954( C2629 C3954 ) \nC2629_=_C3955( C2629 C3955 ) C2629_=_C3956( C2629 C3956 ) C2629_=_C3957( C2629 C3957 ) C2629_=_C3958( C2629 C3958 ) C2671_=_C2750( C2671 C2750 ) C2671_=_C3069( C2671 C3069 ) \nC2671_=_C3222( C2671 C3222 ) C2671_=_C3223( C2671 C3223 ) C2671_=_C3224( C2671 C3224 ) C2671_=_C3225( C2671 C3225 ) C2671_=_C3226( C2671 C3226 ) C2671_=_C3227( C2671 C3227 ) \nC2671_=_C3228( C2671 C3228 ) C2671_=_C3229( C2671 C3229 ) C2671_=_C3230( C2671 C3230 ) C2671_=_C3231( C2671 C3231 ) C2671_=_C3232( C2671 C3232 ) C2671_=_C3233( C2671 C3233 ) \nC2750_=_C3069( C2750 C3069 ) C2750_=_C3222( C2750 C3222 ) C2750_=_C3223( C2750 C3223 ) C2750_=_C3224( C2750 C3224 ) C2750_=_C3225( C2750 C3225 ) C2750_=_C3226( C2750 C3226 ) \nC2750_=_C3227( C2750 C3227 ) C2750_=_C3228( C2750 C3228 ) C2750_=_C3229( C2750 C3229 ) C2750_=_C3230( C2750 C3230 ) C2750_=_C3231( C2750 C3231 ) C2750_=_C3232( C2750 C3232 ) \nC2750_=_C3233( C2750 C3233 ) C3062_=_C3230( C3062 C3230 ) C3062_=_C3251( C3062 C3251 ) C3062_=_C3468( C3062 C3468 ) C3062_=_C3648( C3062 C3648 ) C3062_=_C3664( C3062 C3664 ) \nC3062_=_C3669( C3062 C3669 ) C3062_=_C3706( C3062 C3706 ) C3062_=_C3759( C3062 C3759 ) C3062_=_C3765( C3062 C3765 ) C3062_=_C3821( C3062 C3821 ) C3062_=_C3954( C3062 C3954 ) \nC3062_=_C3955( C3062 C3955 ) C3062_=_C3956( C3062 C3956 ) C3062_=_C3957( C3062 C3957 ) C3062_=_C3958( C3062 C3958 ) C3069_=_C3222( C3069 C3222 ) C3069_=_C3223( C3069 C3223 ) \nC3069_=_C3224( C3069 C3224 ) C3069_=_C3225( C3069 C3225 ) C3069_=_C3226( C3069 C3226 ) C3069_=_C3227( C3069 C3227 ) C3069_=_C3228( C3069 C3228 ) C3069_=_C3229( C3069 C3229 ) \nC3069_=_C3230( C3069 C3230 ) C3069_=_C3231( C3069 C3231 ) C3069_=_C3232( C3069 C3232 ) C3069_=_C3233( C3069 C3233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51( C3222 C3251 ) C3223_=_C3224( C3223 C3224 ) C3223_=_C3225( C3223 C3225 ) \nC3223_=_C3226( C3223 C3226 ) C3223_=_C3227( C3223 C3227 ) C3223_=_C3228( C3223 C3228 ) C3223_=_C3229( C3223 C3229 ) C3223_=_C3230( C3223 C3230 ) C3223_=_C3231(</w:t>
      </w:r>
    </w:p>
    <w:p>
      <w:pPr>
        <w:pStyle w:val="PreformattedText"/>
        <w:bidi w:val="0"/>
        <w:spacing w:before="0" w:after="0"/>
        <w:jc w:val="left"/>
        <w:rPr/>
      </w:pPr>
      <w:r>
        <w:rPr/>
        <w:t xml:space="preserve"> </w:t>
      </w:r>
      <w:r>
        <w:rPr/>
        <w:t>C3223 C3231 ) \nC3223_=_C3232( C3223 C3232 ) C3223_=_C3233( C3223 C3233 ) C3224_=_C3225( C3224 C3225 ) C3224_=_C3226( C3224 C3226 ) C3224_=_C3227( C3224 C3227 ) C3224_=_C3228( C3224 C3228 ) \nC3224_=_C3229( C3224 C3229 ) C3224_=_C3230( C3224 C3230 ) C3224_=_C3231( C3224 C3231 ) C3224_=_C3232( C3224 C3232 ) C3224_=_C3233( C3224 C3233 ) C3225_=_C3226( C3225 C3226 ) \nC3225_=_C3227( C3225 C3227 ) C3225_=_C3228( C3225 C3228 ) C3225_=_C3229( C3225 C3229 ) C3225_=_C3230( C3225 C3230 ) C3225_=_C3231( C3225 C3231 ) C3225_=_C3232( C3225 C3232 ) \nC3225_=_C3233( C3225 C3233 ) C3226_=_C3227( C3226 C3227 ) C3226_=_C3228( C3226 C3228 ) C3226_=_C3229( C3226 C3229 ) C3226_=_C3230( C3226 C3230 ) C3226_=_C3231( C3226 C3231 ) \nC3226_=_C3232( C3226 C3232 ) C3226_=_C3233( C3226 C3233 ) C3227_=_C3228( C3227 C3228 ) C3227_=_C3229( C3227 C3229 ) C3227_=_C3230( C3227 C3230 ) C3227_=_C3231( C3227 C3231 ) \nC3227_=_C3232( C3227 C3232 ) C3227_=_C3233( C3227 C3233 ) C3228_=_C3229( C3228 C3229 ) C3228_=_C3230( C3228 C3230 ) C3228_=_C3231( C3228 C3231 ) C3228_=_C3232( C3228 C3232 ) \nC3228_=_C3233( C3228 C3233 ) C3229_=_C3230( C3229 C3230 ) C3229_=_C3231( C3229 C3231 ) C3229_=_C3232( C3229 C3232 ) C3229_=_C3233( C3229 C3233 ) C3229_=_C3821( C3229 C3821 ) \nC3230_=_C3231( C3230 C3231 ) C3230_=_C3232( C3230 C3232 ) C3230_=_C3233( C3230 C3233 ) C3230_=_C3251( C3230 C3251 ) C3230_=_C3468( C3230 C3468 ) C3230_=_C3648( C3230 C3648 ) \nC3230_=_C3664( C3230 C3664 ) C3230_=_C3669( C3230 C3669 ) C3230_=_C3706( C3230 C3706 ) C3230_=_C3759( C3230 C3759 ) C3230_=_C3765( C3230 C3765 ) C3230_=_C3821( C3230 C3821 ) \nC3230_=_C3954( C3230 C3954 ) C3230_=_C3955( C3230 C3955 ) C3230_=_C3956( C3230 C3956 ) C3230_=_C3957( C3230 C3957 ) C3230_=_C3958( C3230 C3958 ) C3231_=_C3232( C3231 C3232 ) \nC3231_=_C3233( C3231 C3233 ) C3232_=_C3233( C3232 C3233 ) C3232_=_C3957( C3232 C3957 ) C3251_=_C3468( C3251 C3468 ) C3251_=_C3648( C3251 C3648 ) C3251_=_C3664( C3251 C3664 ) \nC3251_=_C3669( C3251 C3669 ) C3251_=_C3706( C3251 C3706 ) C3251_=_C3759( C3251 C3759 ) C3251_=_C3765( C3251 C3765 ) C3251_=_C3821( C3251 C3821 ) C3251_=_C3954( C3251 C3954 ) \nC3251_=_C3955( C3251 C3955 ) C3251_=_C3956( C3251 C3956 ) C3251_=_C3957( C3251 C3957 ) C3251_=_C3958( C3251 C3958 ) C3468_=_C3648( C3468 C3648 ) C3468_=_C3664( C3468 C3664 ) \nC3468_=_C3669( C3468 C3669 ) C3468_=_C3706( C3468 C3706 ) C3468_=_C3759( C3468 C3759 ) C3468_=_C3765( C3468 C3765 ) C3468_=_C3821( C3468 C3821 ) C3468_=_C3954( C3468 C3954 ) \nC3468_=_C3955( C3468 C3955 ) C3468_=_C3956( C3468 C3956 ) C3468_=_C3957( C3468 C3957 ) C3468_=_C3958( C3468 C3958 ) C3648_=_C3664( C3648 C3664 ) C3648_=_C3669( C3648 C3669 ) \nC3648_=_C3706( C3648 C3706 ) C3648_=_C3759( C3648 C3759 ) C3648_=_C3765( C3648 C3765 ) C3648_=_C3821( C3648 C3821 ) C3648_=_C3954( C3648 C3954 ) C3648_=_C3955( C3648 C3955 ) \nC3648_=_C3956( C3648 C3956 ) C3648_=_C3957( C3648 C3957 ) C3648_=_C3958( C3648 C3958 ) C3664_=_C3669( C3664 C3669 ) C3664_=_C3706( C3664 C3706 ) C3664_=_C3759( C3664 C3759 ) \nC3664_=_C3765( C3664 C3765 ) C3664_=_C3821( C3664 C3821 ) C3664_=_C3954( C3664 C3954 ) C3664_=_C3955( C3664 C3955 ) C3664_=_C3956( C3664 C3956 ) C3664_=_C3957( C3664 C3957 ) \nC3664_=_C3958( C3664 C3958 ) C3669_=_C3706( C3669 C3706 ) C3669_=_C3759( C3669 C3759 ) C3669_=_C3765( C3669 C3765 ) C3669_=_C3821( C3669 C3821 ) C3669_=_C3954( C3669 C3954 ) \nC3669_=_C3955( C3669 C3955 ) C3669_=_C3956( C3669 C3956 ) C3669_=_C3957( C3669 C3957 ) C3669_=_C3958( C3669 C3958 ) C3706_=_C3759( C3706 C3759 ) C3706_=_C3765( C3706 C3765 ) \nC3706_=_C3821( C3706 C3821 ) C3706_=_C3954( C3706 C3954 ) C3706_=_C3955( C3706 C3955 ) C3706_=_C3956( C3706 C3956 ) C3706_=_C3957( C3706 C3957 ) C3706_=_C3958( C3706 C3958 ) \nC3759_=_C3765( C3759 C3765 ) C3759_=_C3821( C3759 C3821 ) C3759_=_C3954( C3759 C3954 ) C3759_=_C3955( C3759 C3955 ) C3759_=_C3956( C3759 C3956 ) C3759_=_C3957( C3759 C3957 ) \nC3759_=_C3958( C3759 C3958 ) C3765_=_C3821( C3765 C3821 ) C3765_=_C3954( C3765 C3954 ) C3765_=_C3955( C3765 C3955 ) C3765_=_C3956( C3765 C3956 ) C3765_=_C3957( C3765 C3957 ) \nC3765_=_C3958( C3765 C3958 ) C3821_=_C3954( C3821 C3954 ) C3821_=_C3955( C3821 C3955 ) C3821_=_C3956( C3821 C3956 ) C3821_=_C3957( C3821 C3957 ) C3821_=_C3958( C3821 C3958 ) \nC3954_=_C3955( C3954 C3955 ) C3954_=_C3956( C3954 C3956 ) C3954_=_C3957( C3954 C3957 ) C3954_=_C3958( C3954 C3958 ) C3955_=_C3956( C3955 C3956 ) C3955_=_C3957( C3955 C3957 ) \nC3955_=_C3958( C3955 C3958 ) C3956_=_C3957( C3956 C3957 ) C3956_=_C3958( C3956 C3958 ) C3957_=_C3958( C3957 C3958 ) "];211-&gt;298[label="54: C412 C420 C598 C628 C706 \nC817 C883 C893 C909 C920 C944 \nC1303 C1317 C1398 C1423 C1605 C1735 \nC1773 C1807 C2068 C2434 C2441 C2548 \nC2556 C2629 C2671 C2750 C3062 C3069 \nC3222 C3223 C3224 C3225 C3226 C3227 \nC3228 C3229 C3231 C3232 C3233 C3251 \nC3468 C3648 C3664 C3669 C3706 C3759 \nC3765 C3821 C3954 C3955 C3956 C3957 \nC3958 \n711: C412_=_C420 ,C412_=_C598 ,C412_=_C883 ,C412_=_C909 ,C412_=_C944 ,\nC412_=_C1303 ,C412_=_C1398 ,C412_=_C1735 ,C412_=_C1773 ,C412_=_C1807 ,C412_=_C2068 ,\nC412_=_C2434 ,C412_=_C2548 ,C412_=_C2671 ,C412_=_C2750 ,C412_=_C3069 ,C412_=_C3222 ,\nC412_=_C3223 ,C412_=_C3224 ,C412_=_C3225 ,C412_=_C3226 ,C412_=_C3227 ,C412_=_C3228 ,\nC412_=_C3229 ,C412_=_C3231 ,C412_=_C3232 ,C412_=_C3233 ,C420_=_C628 ,C420_=_C706 ,\nC420_=_C817 ,C420_=_C893 ,C420_=_C920 ,C420_=_C1317 ,C420_=_C1423 ,C420_=_C1605 ,\nC420_=_C2441 ,C420_=_C2556 ,C420_=_C2629 ,C420_=_C3062 ,C420_=_C3251 ,C420_=_C3468 ,\nC420_=_C3648 ,C420_=_C3664 ,C420_=_C3669 ,C420_=_C3706 ,C420_=_C3759 ,C420_=_C3765 ,\nC420_=_C3821 ,C420_=_C3954 ,C420_=_C3955 ,C420_=_C3956 ,C420_=_C3957 ,C420_=_C3958 ,\nC598_=_C883 ,C598_=_C909 ,C598_=_C944 ,C598_=_C1303 ,C598_=_C1398 ,C598_=_C1735 ,\nC598_=_C1773 ,C598_=_C1807 ,C598_=_C2068 ,C598_=_C2434 ,C598_=_C2548 ,C598_=_C2671 ,\nC598_=_C2750 ,C598_=_C3069 ,C598_=_C3222 ,C598_=_C3223 ,C598_=_C3224 ,C598_=_C3225 ,\nC598_=_C3226 ,C598_=_C3227 ,C598_=_C3228 ,C598_=_C3229 ,C598_=_C3231 ,C598_=_C3232 ,\nC598_=_C3233 ,C628_=_C706 ,C628_=_C817 ,C628_=_C893 ,C628_=_C920 ,C628_=_C1317 ,\nC628_=_C1423 ,C628_=_C1605 ,C628_=_C2441 ,C628_=_C2556 ,C628_=_C2629 ,C628_=_C3062 ,\nC628_=_C3251 ,C628_=_C3468 ,C628_=_C3648 ,C628_=_C3664 ,C628_=_C3669 ,C628_=_C3706 ,\nC628_=_C3759 ,C628_=_C3765 ,C628_=_C3821 ,C628_=_C3954 ,C628_=_C3955 ,C628_=_C3956 ,\nC628_=_C3957 ,C628_=_C3958 ,C706_=_C817 ,C706_=_C893 ,C706_=_C920 ,C706_=_C1317 ,\nC706_=_C1423 ,C706_=_C1605 ,C706_=_C2441 ,C706_=_C2556 ,C706_=_C2629 ,C706_=_C3062 ,\nC706_=_C3251 ,C706_=_C3468 ,C706_=_C3648 ,C706_=_C3664 ,C706_=_C3669 ,C706_=_C3706 ,\nC706_=_C3759 ,C706_=_C3765 ,C706_=_C3821 ,C706_=_C3954 ,C706_=_C3955 ,C706_=_C3956 ,\nC706_=_C3957 ,C706_=_C3958 ,C817_=_C893 ,C817_=_C920 ,C817_=_C1317 ,C817_=_C1423 ,\nC817_=_C1605 ,C817_=_C2441 ,C817_=_C2556 ,C817_=_C2629 ,C817_=_C3062 ,C817_=_C3251 ,\nC817_=_C3468 ,C817_=_C3648 ,C817_=_C3664 ,C817_=_C3669 ,C817_=_C3706 ,C817_=_C3759 ,\nC817_=_C3765 ,C817_=_C3821 ,C817_=_C3954 ,C817_=_C3955 ,C817_=_C3956 ,C817_=_C3957 ,\nC817_=_C3958 ,C883_=_C893 ,C883_=_C909 ,C883_=_C944 ,C883_=_C1303 ,C883_=_C1398 ,\nC883_=_C1735 ,C883_=_C1773 ,C883_=_C1807 ,C883_=_C2068 ,C883_=_C2434 ,C883_=_C2548 ,\nC883_=_C2671 ,C883_=_C2750 ,C883_=_C3069 ,C883_=_C3222 ,C883_=_C3223 ,C883_=_C3224 ,\nC883_=_C3225 ,C883_=_C3226 ,C883_=_C3227 ,C883_=_C3228 ,C883_=_C3229 ,C883_=_C3231 ,\nC883_=_C3232 ,C883_=_C3233 ,C893_=_C920 ,C893_=_C1317 ,C893_=_C1423 ,C893_=_C1605 ,\nC893_=_C2441 ,C893_=_C2556 ,C893_=_C2629 ,C893_=_C3062 ,C893_=_C3251 ,C893_=_C3468 ,\nC893_=_C3648 ,C893_=_C3664 ,C893_=_C3669 ,C893_=_C3706 ,C893_=_C3759 ,C893_=_C3765 ,\nC893_=_C3821 ,C893_=_C3954 ,C893_=_C3955 ,C893_=_C3956 ,C893_=_C3957 ,C893_=_C3958 ,\nC909_=_C920 ,C909_=_C944 ,C909_=_C1303 ,C909_=_C1398 ,C909_=_C1735 ,C909_=_C1773 ,\nC909_=_C1807 ,C909_=_C2068 ,C909_=_C2434 ,C909_=_C2548 ,C909_=_C2671 ,C909_=_C2750 ,\nC909_=_C3069 ,C909_=_C3222 ,C909_=_C3223 ,C909_=_C3224 ,C909_=_C3225 ,C909_=_C3226 ,\nC909_=_C3227 ,C909_=_C3228 ,C909_=_C3229 ,C909_=_C3231 ,C909_=_C3232 ,C909_=_C3233 ,\nC920_=_C1317 ,C920_=_C1423 ,C920_=_C1605 ,C920_=_C2441 ,C920_=_C2556 ,C920_=_C2629 ,\nC920_=_C3062 ,C920_=_C3251 ,C920_=_C3468 ,C920_=_C3648 ,C920_=_C3664 ,C920_=_C3669 ,\nC920_=_C3706 ,C920_=_C3759 ,C920_=_C3765 ,C920_=_C3821 ,C920_=_C3954 ,C920_=_C3955 ,\nC920_=_C3956 ,C920_=_C3957 ,C920_=_C3958 ,C944_=_C1303 ,C944_=_C1398 ,C944_=_C1735 ,\nC944_=_C1773 ,C944_=_C1807 ,C944_=_C2068 ,C944_=_C2434 ,C944_=_C2548 ,C944_=_C2671 ,\nC944_=_C2750 ,C944_=_C3069 ,C944_=_C3222 ,C944_=_C3223 ,C944_=_C3224 ,C944_=_C3225 ,\nC944_=_C3226 ,C944_=_C3227 ,C944_=_C3228 ,C944_=_C3229 ,C944_=_C3231 ,C944_=_C3232 ,\nC944_=_C3233 ,C1303_=_C1317 ,C1303_=_C1398 ,C1303_=_C1735 ,C1303_=_C1773 ,C1303_=_C1807 ,\nC1303_=_C2068 ,C1303_=_C2434 ,C1303_=_C2548 ,C1303_=_C2671 ,C1303_=_C2750 ,C1303_=_C3069 ,\nC1303_=_C3222 ,C1303_=_C3223 ,C1303_=_C3224 ,C1303_=_C3225 ,C1303_=_C3226 ,C1303_=_C3227 ,\nC1303_=_C3228 ,C1303_=_C3229 ,C1303_=_C3231 ,C1303_=_C3232 ,C1303_=_C3233 ,C1317_=_C1423 ,\nC1317_=_C1605 ,C1317_=_C2441 ,C1317_=_C2556 ,C1317_=_C2629 ,C1317_=_C3062 ,C1317_=_C3251 ,\nC1317_=_C3468 ,C1317_=_C3648 ,C1317_=_C3664 ,C1317_=_C3669 ,C1317_=_C3706 ,C1317_=_C3759 ,\nC1317_=_C3765 ,C1317_=_C3821 ,C1317_=_C3954 ,C1317_=_C3955 ,C1317_=_C3956 ,C1317_=_C3957 ,\nC1317_=_C3958 ,C1398_=_C1735 ,C1398_=_C1773 ,C1398_=_C1807 ,C1398_=_C2068 ,C1398_=_C2434 ,\nC1398_=_C2548 ,C1398_=_C2671 ,C1398_=_C2750 ,C1398_=_C3069 ,C1398_=_C3222 ,C1398_=_C3223 ,\nC1398_=_C3224 ,C1398_=_C3225 ,C1398_=_C3226 ,C1398_=_C3227 ,C1398_=_C3228 ,C1398_=_C3229 ,\nC1398_=_C3231 ,C1398_=_C3232 ,C1398_=_C3233 ,C1423_=_C1605 ,C1423_=_C2441 ,C1423_=_C2556 ,\nC1423_=_C2629 ,C1423_=_C3062 ,C1423_=_C3251 ,C1423_=_C3468 ,C1423_=_C3648 ,C1423_=_C3664 ,\nC1423_=_C3669 ,C1423_=_C3706 ,C1423_=_C3759 ,C1423_=_C3765 ,C1423_=_C3821 ,C1423_=_C3954 ,\nC1423_=_C3955 ,C1423_=_C3956 ,C1423_=_C3957 ,C1423_=_C3958 ,C1605_=_C2441</w:t>
      </w:r>
    </w:p>
    <w:p>
      <w:pPr>
        <w:pStyle w:val="PreformattedText"/>
        <w:bidi w:val="0"/>
        <w:spacing w:before="0" w:after="0"/>
        <w:jc w:val="left"/>
        <w:rPr/>
      </w:pPr>
      <w:r>
        <w:rPr/>
        <w:t xml:space="preserve"> </w:t>
      </w:r>
      <w:r>
        <w:rPr/>
        <w:t>,C1605_=_C2556 ,\nC1605_=_C2629 ,C1605_=_C3062 ,C1605_=_C3251 ,C1605_=_C3468 ,C1605_=_C3648 ,C1605_=_C3664 ,\nC1605_=_C3669 ,C1605_=_C3706 ,C1605_=_C3759 ,C1605_=_C3765 ,C1605_=_C3821 ,C1605_=_C3954 ,\nC1605_=_C3955 ,C1605_=_C3956 ,C1605_=_C3957 ,C1605_=_C3958 ,C1735_=_C1773 ,C1735_=_C1807 ,\nC1735_=_C2068 ,C1735_=_C2434 ,C1735_=_C2548 ,C1735_=_C2671 ,C1735_=_C2750 ,C1735_=_C3069 ,\nC1735_=_C3222 ,C1735_=_C3223 ,C1735_=_C3224 ,C1735_=_C3225 ,C1735_=_C3226 ,C1735_=_C3227 ,\nC1735_=_C3228 ,C1735_=_C3229 ,C1735_=_C3231 ,C1735_=_C3232 ,C1735_=_C3233 ,C1773_=_C1807 ,\nC1773_=_C2068 ,C1773_=_C2434 ,C1773_=_C2548 ,C1773_=_C2671 ,C1773_=_C2750 ,C1773_=_C3069 ,\nC1773_=_C3222 ,C1773_=_C3223 ,C1773_=_C3224 ,C1773_=_C3225 ,C1773_=_C3226 ,C1773_=_C3227 ,\nC1773_=_C3228 ,C1773_=_C3229 ,C1773_=_C3231 ,C1773_=_C3232 ,C1773_=_C3233 ,C1807_=_C2068 ,\nC1807_=_C2434 ,C1807_=_C2548 ,C1807_=_C2671 ,C1807_=_C2750 ,C1807_=_C3069 ,C1807_=_C3222 ,\nC1807_=_C3223 ,C1807_=_C3224 ,C1807_=_C3225 ,C1807_=_C3226 ,C1807_=_C3227 ,C1807_=_C3228 ,\nC1807_=_C3229 ,C1807_=_C3231 ,C1807_=_C3232 ,C1807_=_C3233 ,C2068_=_C2434 ,C2068_=_C2548 ,\nC2068_=_C2671 ,C2068_=_C2750 ,C2068_=_C3069 ,C2068_=_C3222 ,C2068_=_C3223 ,C2068_=_C3224 ,\nC2068_=_C3225 ,C2068_=_C3226 ,C2068_=_C3227 ,C2068_=_C3228 ,C2068_=_C3229 ,C2068_=_C3231 ,\nC2068_=_C3232 ,C2068_=_C3233 ,C2434_=_C2441 ,C2434_=_C2548 ,C2434_=_C2671 ,C2434_=_C2750 ,\nC2434_=_C3069 ,C2434_=_C3222 ,C2434_=_C3223 ,C2434_=_C3224 ,C2434_=_C3225 ,C2434_=_C3226 ,\nC2434_=_C3227 ,C2434_=_C3228 ,C2434_=_C3229 ,C2434_=_C3231 ,C2434_=_C3232 ,C2434_=_C3233 ,\nC2441_=_C2556 ,C2441_=_C2629 ,C2441_=_C3062 ,C2441_=_C3251 ,C2441_=_C3468 ,C2441_=_C3648 ,\nC2441_=_C3664 ,C2441_=_C3669 ,C2441_=_C3706 ,C2441_=_C3759 ,C2441_=_C3765 ,C2441_=_C3821 ,\nC2441_=_C3954 ,C2441_=_C3955 ,C2441_=_C3956 ,C2441_=_C3957 ,C2441_=_C3958 ,C2548_=_C2556 ,\nC2548_=_C2671 ,C2548_=_C2750 ,C2548_=_C3069 ,C2548_=_C3222 ,C2548_=_C3223 ,C2548_=_C3224 ,\nC2548_=_C3225 ,C2548_=_C3226 ,C2548_=_C3227 ,C2548_=_C3228 ,C2548_=_C3229 ,C2548_=_C3231 ,\nC2548_=_C3232 ,C2548_=_C3233 ,C2556_=_C2629 ,C2556_=_C3062 ,C2556_=_C3251 ,C2556_=_C3468 ,\nC2556_=_C3648 ,C2556_=_C3664 ,C2556_=_C3669 ,C2556_=_C3706 ,C2556_=_C3759 ,C2556_=_C3765 ,\nC2556_=_C3821 ,C2556_=_C3954 ,C2556_=_C3955 ,C2556_=_C3956 ,C2556_=_C3957 ,C2556_=_C3958 ,\nC2629_=_C3062 ,C2629_=_C3251 ,C2629_=_C3468 ,C2629_=_C3648 ,C2629_=_C3664 ,C2629_=_C3669 ,\nC2629_=_C3706 ,C2629_=_C3759 ,C2629_=_C3765 ,C2629_=_C3821 ,C2629_=_C3954 ,C2629_=_C3955 ,\nC2629_=_C3956 ,C2629_=_C3957 ,C2629_=_C3958 ,C2671_=_C2750 ,C2671_=_C3069 ,C2671_=_C3222 ,\nC2671_=_C3223 ,C2671_=_C3224 ,C2671_=_C3225 ,C2671_=_C3226 ,C2671_=_C3227 ,C2671_=_C3228 ,\nC2671_=_C3229 ,C2671_=_C3231 ,C2671_=_C3232 ,C2671_=_C3233 ,C2750_=_C3069 ,C2750_=_C3222 ,\nC2750_=_C3223 ,C2750_=_C3224 ,C2750_=_C3225 ,C2750_=_C3226 ,C2750_=_C3227 ,C2750_=_C3228 ,\nC2750_=_C3229 ,C2750_=_C3231 ,C2750_=_C3232 ,C2750_=_C3233 ,C3062_=_C3251 ,C3062_=_C3468 ,\nC3062_=_C3648 ,C3062_=_C3664 ,C3062_=_C3669 ,C3062_=_C3706 ,C3062_=_C3759 ,C3062_=_C3765 ,\nC3062_=_C3821 ,C3062_=_C3954 ,C3062_=_C3955 ,C3062_=_C3956 ,C3062_=_C3957 ,C3062_=_C3958 ,\nC3069_=_C3222 ,C3069_=_C3223 ,C3069_=_C3224 ,C3069_=_C3225 ,C3069_=_C3226 ,C3069_=_C3227 ,\nC3069_=_C3228 ,C3069_=_C3229 ,C3069_=_C3231 ,C3069_=_C3232 ,C3069_=_C3233 ,C3222_=_C3223 ,\nC3222_=_C3224 ,C3222_=_C3225 ,C3222_=_C3226 ,C3222_=_C3227 ,C3222_=_C3228 ,C3222_=_C3229 ,\nC3222_=_C3231 ,C3222_=_C3232 ,C3222_=_C3233 ,C3222_=_C3251 ,C3223_=_C3224 ,C3223_=_C3225 ,\nC3223_=_C3226 ,C3223_=_C3227 ,C3223_=_C3228 ,C3223_=_C3229 ,C3223_=_C3231 ,C3223_=_C3232 ,\nC3223_=_C3233 ,C3224_=_C3225 ,C3224_=_C3226 ,C3224_=_C3227 ,C3224_=_C3228 ,C3224_=_C3229 ,\nC3224_=_C3231 ,C3224_=_C3232 ,C3224_=_C3233 ,C3225_=_C3226 ,C3225_=_C3227 ,C3225_=_C3228 ,\nC3225_=_C3229 ,C3225_=_C3231 ,C3225_=_C3232 ,C3225_=_C3233 ,C3226_=_C3227 ,C3226_=_C3228 ,\nC3226_=_C3229 ,C3226_=_C3231 ,C3226_=_C3232 ,C3226_=_C3233 ,C3227_=_C3228 ,C3227_=_C3229 ,\nC3227_=_C3231 ,C3227_=_C3232 ,C3227_=_C3233 ,C3228_=_C3229 ,C3228_=_C3231 ,C3228_=_C3232 ,\nC3228_=_C3233 ,C3229_=_C3231 ,C3229_=_C3232 ,C3229_=_C3233 ,C3229_=_C3821 ,C3231_=_C3232 ,\nC3231_=_C3233 ,C3232_=_C3233 ,C3232_=_C3957 ,C3251_=_C3468 ,C3251_=_C3648 ,C3251_=_C3664 ,\nC3251_=_C3669 ,C3251_=_C3706 ,C3251_=_C3759 ,C3251_=_C3765 ,C3251_=_C3821 ,C3251_=_C3954 ,\nC3251_=_C3955 ,C3251_=_C3956 ,C3251_=_C3957 ,C3251_=_C3958 ,C3468_=_C3648 ,C3468_=_C3664 ,\nC3468_=_C3669 ,C3468_=_C3706 ,C3468_=_C3759 ,C3468_=_C3765 ,C3468_=_C3821 ,C3468_=_C3954 ,\nC3468_=_C3955 ,C3468_=_C3956 ,C3468_=_C3957 ,C3468_=_C3958 ,C3648_=_C3664 ,C3648_=_C3669 ,\nC3648_=_C3706 ,C3648_=_C3759 ,C3648_=_C3765 ,C3648_=_C3821 ,C3648_=_C3954 ,C3648_=_C3955 ,\nC3648_=_C3956 ,C3648_=_C3957 ,C3648_=_C3958 ,C3664_=_C3669 ,C3664_=_C3706 ,C3664_=_C3759 ,\nC3664_=_C3765 ,C3664_=_C3821 ,C3664_=_C3954 ,C3664_=_C3955 ,C3664_=_C3956 ,C3664_=_C3957 ,\nC3664_=_C3958 ,C3669_=_C3706 ,C3669_=_C3759 ,C3669_=_C3765 ,C3669_=_C3821 ,C3669_=_C3954 ,\nC3669_=_C3955 ,C3669_=_C3956 ,C3669_=_C3957 ,C3669_=_C3958 ,C3706_=_C3759 ,C3706_=_C3765 ,\nC3706_=_C3821 ,C3706_=_C3954 ,C3706_=_C3955 ,C3706_=_C3956 ,C3706_=_C3957 ,C3706_=_C3958 ,\nC3759_=_C3765 ,C3759_=_C3821 ,C3759_=_C3954 ,C3759_=_C3955 ,C3759_=_C3956 ,C3759_=_C3957 ,\nC3759_=_C3958 ,C3765_=_C3821 ,C3765_=_C3954 ,C3765_=_C3955 ,C3765_=_C3956 ,C3765_=_C3957 ,\nC3765_=_C3958 ,C3821_=_C3954 ,C3821_=_C3955 ,C3821_=_C3956 ,C3821_=_C3957 ,C3821_=_C3958 ,\nC3954_=_C3955 ,C3954_=_C3956 ,C3954_=_C3957 ,C3954_=_C3958 ,C3955_=_C3956 ,C3955_=_C3957 ,\nC3955_=_C3958 ,C3956_=_C3957 ,C3956_=_C3958 ,C3957_=_C3958 ,"];299[shape=box, label="id:299 level: 7\n57: C408 C434 C610 C806 C822 \nC879 C895 C904 C1154 C1188 C1236 \nC1300 C1341 C1438 C1456 C1541 C2123 \nC2138 C2431 C2546 C2547 C2548 C2549 \nC2550 C2551 C2552 C2553 C2554 C2555 \nC2556 C2557 C2558 C2559 C2560 C2561 \nC2562 C2760 C2899 C2977 C3083 C3231 \nC3253 C3269 C3453 C3551 C3573 C3699 \nC3734 C3778 C3875 C4008 C4021 C4039 \nC4047 C4054 C4055 C4056 \n824: C408_=_C434( C408 C434 ) C408_=_C806( C408 C806 ) C408_=_C879( C408 C879 ) C408_=_C904( C408 C904 ) C408_=_C1188( C408 C1188 ) \nC408_=_C1236( C408 C1236 ) C408_=_C1300( C408 C1300 ) C408_=_C1438( C408 C1438 ) C408_=_C1456( C408 C1456 ) C408_=_C2123( C408 C2123 ) C408_=_C2431( C408 C2431 ) \nC408_=_C2546( C408 C2546 ) C408_=_C2547( C408 C2547 ) C408_=_C2548( C408 C2548 ) C408_=_C2549( C408 C2549 ) C408_=_C2550( C408 C2550 ) C408_=_C2551( C408 C2551 ) \nC408_=_C2552( C408 C2552 ) C408_=_C2553( C408 C2553 ) C408_=_C2554( C408 C2554 ) C408_=_C2555( C408 C2555 ) C408_=_C2556( C408 C2556 ) C408_=_C2557( C408 C2557 ) \nC408_=_C2558( C408 C2558 ) C408_=_C2559( C408 C2559 ) C408_=_C2560( C408 C2560 ) C408_=_C2561( C408 C2561 ) C408_=_C2562( C408 C2562 ) C434_=_C806( C434 C806 ) \nC434_=_C879( C434 C879 ) C434_=_C904( C434 C904 ) C434_=_C1188( C434 C1188 ) C434_=_C1236( C434 C1236 ) C434_=_C1300( C434 C1300 ) C434_=_C1438( C434 C1438 ) \nC434_=_C1456( C434 C1456 ) C434_=_C2123( C434 C2123 ) C434_=_C2431( C434 C2431 ) C434_=_C2546( C434 C2546 ) C434_=_C2547( C434 C2547 ) C434_=_C2548( C434 C2548 ) \nC434_=_C2549( C434 C2549 ) C434_=_C2550( C434 C2550 ) C434_=_C2551( C434 C2551 ) C434_=_C2552( C434 C2552 ) C434_=_C2553( C434 C2553 ) C434_=_C2554( C434 C2554 ) \nC434_=_C2555( C434 C2555 ) C434_=_C2556( C434 C2556 ) C434_=_C2557( C434 C2557 ) C434_=_C2558( C434 C2558 ) C434_=_C2559( C434 C2559 ) C434_=_C2560( C434 C2560 ) \nC434_=_C2561( C434 C2561 ) C434_=_C2562( C434 C2562 ) C610_=_C822( C610 C822 ) C610_=_C895( C610 C895 ) C610_=_C1154( C610 C1154 ) C610_=_C1341( C610 C1341 ) \nC610_=_C1541( C610 C1541 ) C610_=_C2138( C610 C2138 ) C610_=_C2559( C610 C2559 ) C610_=_C2760( C610 C2760 ) C610_=_C2899( C610 C2899 ) C610_=_C2977( C610 C2977 ) \nC610_=_C3083( C610 C3083 ) C610_=_C3231( C610 C3231 ) C610_=_C3253( C610 C3253 ) C610_=_C3269( C610 C3269 ) C610_=_C3453( C610 C3453 ) C610_=_C3551( C610 C3551 ) \nC610_=_C3573( C610 C3573 ) C610_=_C3699( C610 C3699 ) C610_=_C3734( C610 C3734 ) C610_=_C3778( C610 C3778 ) C610_=_C3875( C610 C3875 ) C610_=_C4008( C610 C4008 ) \nC610_=_C4021( C610 C4021 ) C610_=_C4039( C610 C4039 ) C610_=_C4047( C610 C4047 ) C610_=_C4054( C610 C4054 ) C610_=_C4055( C610 C4055 ) C610_=_C4056( C610 C4056 ) \nC806_=_C822( C806 C822 ) C806_=_C879( C806 C879 ) C806_=_C904( C806 C904 ) C806_=_C1188( C806 C1188 ) C806_=_C1236( C806 C1236 ) C806_=_C1300( C806 C1300 ) \nC806_=_C1438( C806 C1438 ) C806_=_C1456( C806 C1456 ) C806_=_C2123( C806 C2123 ) C806_=_C2431( C806 C2431 ) C806_=_C2546( C806 C2546 ) C806_=_C2547( C806 C2547 ) \nC806_=_C2548( C806 C2548 ) C806_=_C2549( C806 C2549 ) C806_=_C2550( C806 C2550 ) C806_=_C2551( C806 C2551 ) C806_=_C2552( C806 C2552 ) C806_=_C2553( C806 C2553 ) \nC806_=_C2554( C806 C2554 ) C806_=_C2555( C806 C2555 ) C806_=_C2556( C806 C2556 ) C806_=_C2557( C806 C2557 ) C806_=_C2558( C806 C2558 ) C806_=_C2559( C806 C2559 ) \nC806_=_C2560( C806 C2560 ) C806_=_C2561( C806 C2561 ) C806_=_C2562( C806 C2562 ) C822_=_C895( C822 C895 ) C822_=_C1154( C822 C1154 ) C822_=_C1341( C822 C1341 ) \nC822_=_C1541( C822 C1541 ) C822_=_C2138( C822 C2138 ) C822_=_C2559( C822 C2559 ) C822_=_C2760( C822 C2760 ) C822_=_C2899( C822 C2899 ) C822_=_C2977( C822 C2977 ) \nC822_=_C3083( C822 C3083 ) C822_=_C3231( C822 C3231 ) C822_=_C3253( C822 C3253 ) C822_=_C3269( C822 C3269 ) C822_=_C3453( C822 C3453 ) C822_=_C3551( C822 C3551 ) \nC822_=_C3573( C822 C3573 ) C822_=_C3699( C822 C3699 ) C822_=_C3734( C822 C3734 ) C822_=_C3778( C822 C3778 ) C822_=_C3875( C822 C3875 ) C822_=_C4008( C822 C4008 ) \nC822_=_C4021( C822 C4021 ) C822_=_C4039( C822 C4039 ) C822_=_C4047( C822 C4047 ) C822_=_C4054( C822 C4054 ) C822_=_C4055( C822 C4055 ) C822_=_C4056( C822 C4056 ) \nC879_=_C895( C879 C895 ) C879_=_C904( C879 C904 ) C879_=_C1188( C879 C1188 ) C879_=_C1236( C879 C1236 ) C879_=_C1300( C879 C1300 ) C879_=_C1438( C879 C1438 ) \nC879_=_C1456( C879</w:t>
      </w:r>
    </w:p>
    <w:p>
      <w:pPr>
        <w:pStyle w:val="PreformattedText"/>
        <w:bidi w:val="0"/>
        <w:spacing w:before="0" w:after="0"/>
        <w:jc w:val="left"/>
        <w:rPr/>
      </w:pPr>
      <w:r>
        <w:rPr/>
        <w:t xml:space="preserve"> </w:t>
      </w:r>
      <w:r>
        <w:rPr/>
        <w:t>C1456 ) C879_=_C2123( C879 C2123 ) C879_=_C2431( C879 C2431 ) C879_=_C2546( C879 C2546 ) C879_=_C2547( C879 C2547 ) C879_=_C2548( C879 C2548 ) \nC879_=_C2549( C879 C2549 ) C879_=_C2550( C879 C2550 ) C879_=_C2551( C879 C2551 ) C879_=_C2552( C879 C2552 ) C879_=_C2553( C879 C2553 ) C879_=_C2554( C879 C2554 ) \nC879_=_C2555( C879 C2555 ) C879_=_C2556( C879 C2556 ) C879_=_C2557( C879 C2557 ) C879_=_C2558( C879 C2558 ) C879_=_C2559( C879 C2559 ) C879_=_C2560( C879 C2560 ) \nC879_=_C2561( C879 C2561 ) C879_=_C2562( C879 C2562 ) C895_=_C1154( C895 C1154 ) C895_=_C1341( C895 C1341 ) C895_=_C1541( C895 C1541 ) C895_=_C2138( C895 C2138 ) \nC895_=_C2559( C895 C2559 ) C895_=_C2760( C895 C2760 ) C895_=_C2899( C895 C2899 ) C895_=_C2977( C895 C2977 ) C895_=_C3083( C895 C3083 ) C895_=_C3231( C895 C3231 ) \nC895_=_C3253( C895 C3253 ) C895_=_C3269( C895 C3269 ) C895_=_C3453( C895 C3453 ) C895_=_C3551( C895 C3551 ) C895_=_C3573( C895 C3573 ) C895_=_C3699( C895 C3699 ) \nC895_=_C3734( C895 C3734 ) C895_=_C3778( C895 C3778 ) C895_=_C3875( C895 C3875 ) C895_=_C4008( C895 C4008 ) C895_=_C4021( C895 C4021 ) C895_=_C4039( C895 C4039 ) \nC895_=_C4047( C895 C4047 ) C895_=_C4054( C895 C4054 ) C895_=_C4055( C895 C4055 ) C895_=_C4056( C895 C4056 ) C904_=_C1188( C904 C1188 ) C904_=_C1236( C904 C1236 ) \nC904_=_C1300( C904 C1300 ) C904_=_C1438( C904 C1438 ) C904_=_C1456( C904 C1456 ) C904_=_C2123( C904 C2123 ) C904_=_C2431( C904 C2431 ) C904_=_C2546( C904 C2546 ) \nC904_=_C2547( C904 C2547 ) C904_=_C2548( C904 C2548 ) C904_=_C2549( C904 C2549 ) C904_=_C2550( C904 C2550 ) C904_=_C2551( C904 C2551 ) C904_=_C2552( C904 C2552 ) \nC904_=_C2553( C904 C2553 ) C904_=_C2554( C904 C2554 ) C904_=_C2555( C904 C2555 ) C904_=_C2556( C904 C2556 ) C904_=_C2557( C904 C2557 ) C904_=_C2558( C904 C2558 ) \nC904_=_C2559( C904 C2559 ) C904_=_C2560( C904 C2560 ) C904_=_C2561( C904 C2561 ) C904_=_C2562( C904 C2562 ) C1154_=_C1341( C1154 C1341 ) C1154_=_C1541( C1154 C1541 ) \nC1154_=_C2138( C1154 C2138 ) C1154_=_C2559( C1154 C2559 ) C1154_=_C2760( C1154 C2760 ) C1154_=_C2899( C1154 C2899 ) C1154_=_C2977( C1154 C2977 ) C1154_=_C3083( C1154 C3083 ) \nC1154_=_C3231( C1154 C3231 ) C1154_=_C3253( C1154 C3253 ) C1154_=_C3269( C1154 C3269 ) C1154_=_C3453( C1154 C3453 ) C1154_=_C3551( C1154 C3551 ) C1154_=_C3573( C1154 C3573 ) \nC1154_=_C3699( C1154 C3699 ) C1154_=_C3734( C1154 C3734 ) C1154_=_C3778( C1154 C3778 ) C1154_=_C3875( C1154 C3875 ) C1154_=_C4008( C1154 C4008 ) C1154_=_C4021( C1154 C4021 ) \nC1154_=_C4039( C1154 C4039 ) C1154_=_C4047( C1154 C4047 ) C1154_=_C4054( C1154 C4054 ) C1154_=_C4055( C1154 C4055 ) C1154_=_C4056( C1154 C4056 ) C1188_=_C1236( C1188 C1236 ) \nC1188_=_C1300( C1188 C1300 ) C1188_=_C1438( C1188 C1438 ) C1188_=_C1456( C1188 C1456 ) C1188_=_C2123( C1188 C2123 ) C1188_=_C2431( C1188 C2431 ) C1188_=_C2546( C1188 C2546 ) \nC1188_=_C2547( C1188 C2547 ) C1188_=_C2548( C1188 C2548 ) C1188_=_C2549( C1188 C2549 ) C1188_=_C2550( C1188 C2550 ) C1188_=_C2551( C1188 C2551 ) C1188_=_C2552( C1188 C2552 ) \nC1188_=_C2553( C1188 C2553 ) C1188_=_C2554( C1188 C2554 ) C1188_=_C2555( C1188 C2555 ) C1188_=_C2556( C1188 C2556 ) C1188_=_C2557( C1188 C2557 ) C1188_=_C2558( C1188 C2558 ) \nC1188_=_C2559( C1188 C2559 ) C1188_=_C2560( C1188 C2560 ) C1188_=_C2561( C1188 C2561 ) C1188_=_C2562( C1188 C2562 ) C1236_=_C1300( C1236 C1300 ) C1236_=_C1438( C1236 C1438 ) \nC1236_=_C1456( C1236 C1456 ) C1236_=_C2123( C1236 C2123 ) C1236_=_C2431( C1236 C2431 ) C1236_=_C2546( C1236 C2546 ) C1236_=_C2547( C1236 C2547 ) C1236_=_C2548( C1236 C2548 ) \nC1236_=_C2549( C1236 C2549 ) C1236_=_C2550( C1236 C2550 ) C1236_=_C2551( C1236 C2551 ) C1236_=_C2552( C1236 C2552 ) C1236_=_C2553( C1236 C2553 ) C1236_=_C2554( C1236 C2554 ) \nC1236_=_C2555( C1236 C2555 ) C1236_=_C2556( C1236 C2556 ) C1236_=_C2557( C1236 C2557 ) C1236_=_C2558( C1236 C2558 ) C1236_=_C2559( C1236 C2559 ) C1236_=_C2560( C1236 C2560 ) \nC1236_=_C2561( C1236 C2561 ) C1236_=_C2562( C1236 C2562 ) C1300_=_C1438( C1300 C1438 ) C1300_=_C1456( C1300 C1456 ) C1300_=_C2123( C1300 C2123 ) C1300_=_C2431( C1300 C2431 ) \nC1300_=_C2546( C1300 C2546 ) C1300_=_C2547( C1300 C2547 ) C1300_=_C2548( C1300 C2548 ) C1300_=_C2549( C1300 C2549 ) C1300_=_C2550( C1300 C2550 ) C1300_=_C2551( C1300 C2551 ) \nC1300_=_C2552( C1300 C2552 ) C1300_=_C2553( C1300 C2553 ) C1300_=_C2554( C1300 C2554 ) C1300_=_C2555( C1300 C2555 ) C1300_=_C2556( C1300 C2556 ) C1300_=_C2557( C1300 C2557 ) \nC1300_=_C2558( C1300 C2558 ) C1300_=_C2559( C1300 C2559 ) C1300_=_C2560( C1300 C2560 ) C1300_=_C2561( C1300 C2561 ) C1300_=_C2562( C1300 C2562 ) C1341_=_C1541( C1341 C1541 ) \nC1341_=_C2138( C1341 C2138 ) C1341_=_C2559( C1341 C2559 ) C1341_=_C2760( C1341 C2760 ) C1341_=_C2899( C1341 C2899 ) C1341_=_C2977( C1341 C2977 ) C1341_=_C3083( C1341 C3083 ) \nC1341_=_C3231( C1341 C3231 ) C1341_=_C3253( C1341 C3253 ) C1341_=_C3269( C1341 C3269 ) C1341_=_C3453( C1341 C3453 ) C1341_=_C3551( C1341 C3551 ) C1341_=_C3573( C1341 C3573 ) \nC1341_=_C3699( C1341 C3699 ) C1341_=_C3734( C1341 C3734 ) C1341_=_C3778( C1341 C3778 ) C1341_=_C3875( C1341 C3875 ) C1341_=_C4008( C1341 C4008 ) C1341_=_C4021( C1341 C4021 ) \nC1341_=_C4039( C1341 C4039 ) C1341_=_C4047( C1341 C4047 ) C1341_=_C4054( C1341 C4054 ) C1341_=_C4055( C1341 C4055 ) C1341_=_C4056( C1341 C4056 ) C1438_=_C1456( C1438 C1456 ) \nC1438_=_C2123( C1438 C2123 ) C1438_=_C2431( C1438 C2431 ) C1438_=_C2546( C1438 C2546 ) C1438_=_C2547( C1438 C2547 ) C1438_=_C2548( C1438 C2548 ) C1438_=_C2549( C1438 C2549 ) \nC1438_=_C2550( C1438 C2550 ) C1438_=_C2551( C1438 C2551 ) C1438_=_C2552( C1438 C2552 ) C1438_=_C2553( C1438 C2553 ) C1438_=_C2554( C1438 C2554 ) C1438_=_C2555( C1438 C2555 ) \nC1438_=_C2556( C1438 C2556 ) C1438_=_C2557( C1438 C2557 ) C1438_=_C2558( C1438 C2558 ) C1438_=_C2559( C1438 C2559 ) C1438_=_C2560( C1438 C2560 ) C1438_=_C2561( C1438 C2561 ) \nC1438_=_C2562( C1438 C2562 ) C1456_=_C2123( C1456 C2123 ) C1456_=_C2431( C1456 C2431 ) C1456_=_C2546( C1456 C2546 ) C1456_=_C2547( C1456 C2547 ) C1456_=_C2548( C1456 C2548 ) \nC1456_=_C2549( C1456 C2549 ) C1456_=_C2550( C1456 C2550 ) C1456_=_C2551( C1456 C2551 ) C1456_=_C2552( C1456 C2552 ) C1456_=_C2553( C1456 C2553 ) C1456_=_C2554( C1456 C2554 ) \nC1456_=_C2555( C1456 C2555 ) C1456_=_C2556( C1456 C2556 ) C1456_=_C2557( C1456 C2557 ) C1456_=_C2558( C1456 C2558 ) C1456_=_C2559( C1456 C2559 ) C1456_=_C2560( C1456 C2560 ) \nC1456_=_C2561( C1456 C2561 ) C1456_=_C2562( C1456 C2562 ) C1541_=_C2138( C1541 C2138 ) C1541_=_C2559( C1541 C2559 ) C1541_=_C2760( C1541 C2760 ) C1541_=_C2899( C1541 C2899 ) \nC1541_=_C2977( C1541 C2977 ) C1541_=_C3083( C1541 C3083 ) C1541_=_C3231( C1541 C3231 ) C1541_=_C3253( C1541 C3253 ) C1541_=_C3269( C1541 C3269 ) C1541_=_C3453( C1541 C3453 ) \nC1541_=_C3551( C1541 C3551 ) C1541_=_C3573( C1541 C3573 ) C1541_=_C3699( C1541 C3699 ) C1541_=_C3734( C1541 C3734 ) C1541_=_C3778( C1541 C3778 ) C1541_=_C3875( C1541 C3875 ) \nC1541_=_C4008( C1541 C4008 ) C1541_=_C4021( C1541 C4021 ) C1541_=_C4039( C1541 C4039 ) C1541_=_C4047( C1541 C4047 ) C1541_=_C4054( C1541 C4054 ) C1541_=_C4055( C1541 C4055 ) \nC1541_=_C4056( C1541 C4056 ) C2123_=_C2138( C2123 C2138 ) C2123_=_C2431( C2123 C2431 ) C2123_=_C2546( C2123 C2546 ) C2123_=_C2547( C2123 C2547 ) C2123_=_C2548( C2123 C2548 ) \nC2123_=_C2549( C2123 C2549 ) C2123_=_C2550( C2123 C2550 ) C2123_=_C2551( C2123 C2551 ) C2123_=_C2552( C2123 C2552 ) C2123_=_C2553( C2123 C2553 ) C2123_=_C2554( C2123 C2554 ) \nC2123_=_C2555( C2123 C2555 ) C2123_=_C2556( C2123 C2556 ) C2123_=_C2557( C2123 C2557 ) C2123_=_C2558( C2123 C2558 ) C2123_=_C2559( C2123 C2559 ) C2123_=_C2560( C2123 C2560 ) \nC2123_=_C2561( C2123 C2561 ) C2123_=_C2562( C2123 C2562 ) C2138_=_C2559( C2138 C2559 ) C2138_=_C2760( C2138 C2760 ) C2138_=_C2899( C2138 C2899 ) C2138_=_C2977( C2138 C2977 ) \nC2138_=_C3083( C2138 C3083 ) C2138_=_C3231( C2138 C3231 ) C2138_=_C3253( C2138 C3253 ) C2138_=_C3269( C2138 C3269 ) C2138_=_C3453( C2138 C3453 ) C2138_=_C3551( C2138 C3551 ) \nC2138_=_C3573( C2138 C3573 ) C2138_=_C3699( C2138 C3699 ) C2138_=_C3734( C2138 C3734 ) C2138_=_C3778( C2138 C3778 ) C2138_=_C3875( C2138 C3875 ) C2138_=_C4008( C2138 C4008 ) \nC2138_=_C4021( C2138 C4021 ) C2138_=_C4039( C2138 C4039 ) C2138_=_C4047( C2138 C4047 ) C2138_=_C4054( C2138 C4054 ) C2138_=_C4055( C2138 C4055 ) C2138_=_C4056( C2138 C4056 ) \nC2431_=_C2546( C2431 C2546 ) C2431_=_C2547( C2431 C2547 ) C2431_=_C2548( C2431 C2548 ) C2431_=_C2549( C2431 C2549 ) C2431_=_C2550( C2431 C2550 ) C2431_=_C2551( C2431 C2551 ) \nC2431_=_C2552( C2431 C2552 ) C2431_=_C2553( C2431 C2553 ) C2431_=_C2554( C2431 C2554 ) C2431_=_C2555( C2431 C2555 ) C2431_=_C2556( C2431 C2556 ) C2431_=_C2557( C2431 C2557 ) \nC2431_=_C2558( C2431 C2558 ) C2431_=_C2559( C2431 C2559 ) C2431_=_C2560( C2431 C2560 ) C2431_=_C2561( C2431 C2561 ) C2431_=_C2562( C2431 C2562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0( C2546 C2560 ) C2546_=_C2561( C2546 C2561 ) C2546_=_C2562( C2546 C2562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559( C2547 C2559 ) C2547_=_C2560( C2547 C2560 ) C2547_=_C2561( C2547 C2561 ) C2547_=_C2562( C2547 C2562 ) \nC2547_=_C2899( C2547 C2899 ) C2548_=_C2549( C2548 C2549 ) C2548_=_C2550( C2548 C2550 ) C2548_=_C2551( C2548 C2551 ) C2548_=_C2552( C2548 C2552 ) C2548_=_C2553( C2548 C2553 ) \nC2548_=_C2554( C2548 C2554</w:t>
      </w:r>
    </w:p>
    <w:p>
      <w:pPr>
        <w:pStyle w:val="PreformattedText"/>
        <w:bidi w:val="0"/>
        <w:spacing w:before="0" w:after="0"/>
        <w:jc w:val="left"/>
        <w:rPr/>
      </w:pPr>
      <w:r>
        <w:rPr/>
        <w:t xml:space="preserve"> </w:t>
      </w:r>
      <w:r>
        <w:rPr/>
        <w:t>) C2548_=_C2555( C2548 C2555 ) C2548_=_C2556( C2548 C2556 ) C2548_=_C2557( C2548 C2557 ) C2548_=_C2558( C2548 C2558 ) C2548_=_C2559( C2548 C2559 ) \nC2548_=_C2560( C2548 C2560 ) C2548_=_C2561( C2548 C2561 ) C2548_=_C2562( C2548 C2562 ) C2548_=_C3231( C2548 C3231 ) C2549_=_C2550( C2549 C2550 ) C2549_=_C2551( C2549 C2551 ) \nC2549_=_C2552( C2549 C2552 ) C2549_=_C2553( C2549 C2553 ) C2549_=_C2554( C2549 C2554 ) C2549_=_C2555( C2549 C2555 ) C2549_=_C2556( C2549 C2556 ) C2549_=_C2557( C2549 C2557 ) \nC2549_=_C2558( C2549 C2558 ) C2549_=_C2559( C2549 C2559 ) C2549_=_C2560( C2549 C2560 ) C2549_=_C2561( C2549 C2561 ) C2549_=_C2562( C2549 C2562 ) C2549_=_C3253( C2549 C3253 ) \nC2550_=_C2551( C2550 C2551 ) C2550_=_C2552( C2550 C2552 ) C2550_=_C2553( C2550 C2553 ) C2550_=_C2554( C2550 C2554 ) C2550_=_C2555( C2550 C2555 ) C2550_=_C2556( C2550 C2556 ) \nC2550_=_C2557( C2550 C2557 ) C2550_=_C2558( C2550 C2558 ) C2550_=_C2559( C2550 C2559 ) C2550_=_C2560( C2550 C2560 ) C2550_=_C2561( C2550 C2561 ) C2550_=_C2562( C2550 C2562 ) \nC2550_=_C3269( C2550 C3269 ) C2551_=_C2552( C2551 C2552 ) C2551_=_C2553( C2551 C2553 ) C2551_=_C2554( C2551 C2554 ) C2551_=_C2555( C2551 C2555 ) C2551_=_C2556( C2551 C2556 ) \nC2551_=_C2557( C2551 C2557 ) C2551_=_C2558( C2551 C2558 ) C2551_=_C2559( C2551 C2559 ) C2551_=_C2560( C2551 C2560 ) C2551_=_C2561( C2551 C2561 ) C2551_=_C2562( C2551 C2562 ) \nC2551_=_C3453( C2551 C3453 ) C2552_=_C2553( C2552 C2553 ) C2552_=_C2554( C2552 C2554 ) C2552_=_C2555( C2552 C2555 ) C2552_=_C2556( C2552 C2556 ) C2552_=_C2557( C2552 C2557 ) \nC2552_=_C2558( C2552 C2558 ) C2552_=_C2559( C2552 C2559 ) C2552_=_C2560( C2552 C2560 ) C2552_=_C2561( C2552 C2561 ) C2552_=_C2562( C2552 C2562 ) C2553_=_C2554( C2553 C2554 ) \nC2553_=_C2555( C2553 C2555 ) C2553_=_C2556( C2553 C2556 ) C2553_=_C2557( C2553 C2557 ) C2553_=_C2558( C2553 C2558 ) C2553_=_C2559( C2553 C2559 ) C2553_=_C2560( C2553 C2560 ) \nC2553_=_C2561( C2553 C2561 ) C2553_=_C2562( C2553 C2562 ) C2554_=_C2555( C2554 C2555 ) C2554_=_C2556( C2554 C2556 ) C2554_=_C2557( C2554 C2557 ) C2554_=_C2558( C2554 C2558 ) \nC2554_=_C2559( C2554 C2559 ) C2554_=_C2560( C2554 C2560 ) C2554_=_C2561( C2554 C2561 ) C2554_=_C2562( C2554 C2562 ) C2555_=_C2556( C2555 C2556 ) C2555_=_C2557( C2555 C2557 ) \nC2555_=_C2558( C2555 C2558 ) C2555_=_C2559( C2555 C2559 ) C2555_=_C2560( C2555 C2560 ) C2555_=_C2561( C2555 C2561 ) C2555_=_C2562( C2555 C2562 ) C2556_=_C2557( C2556 C2557 ) \nC2556_=_C2558( C2556 C2558 ) C2556_=_C2559( C2556 C2559 ) C2556_=_C2560( C2556 C2560 ) C2556_=_C2561( C2556 C2561 ) C2556_=_C2562( C2556 C2562 ) C2557_=_C2558( C2557 C2558 ) \nC2557_=_C2559( C2557 C2559 ) C2557_=_C2560( C2557 C2560 ) C2557_=_C2561( C2557 C2561 ) C2557_=_C2562( C2557 C2562 ) C2557_=_C4021( C2557 C4021 ) C2558_=_C2559( C2558 C2559 ) \nC2558_=_C2560( C2558 C2560 ) C2558_=_C2561( C2558 C2561 ) C2558_=_C2562( C2558 C2562 ) C2558_=_C4047( C2558 C4047 ) C2559_=_C2560( C2559 C2560 ) C2559_=_C2561( C2559 C2561 ) \nC2559_=_C2562( C2559 C2562 ) C2559_=_C2760( C2559 C2760 ) C2559_=_C2899( C2559 C2899 ) C2559_=_C2977( C2559 C2977 ) C2559_=_C3083( C2559 C3083 ) C2559_=_C3231( C2559 C3231 ) \nC2559_=_C3253( C2559 C3253 ) C2559_=_C3269( C2559 C3269 ) C2559_=_C3453( C2559 C3453 ) C2559_=_C3551( C2559 C3551 ) C2559_=_C3573( C2559 C3573 ) C2559_=_C3699( C2559 C3699 ) \nC2559_=_C3734( C2559 C3734 ) C2559_=_C3778( C2559 C3778 ) C2559_=_C3875( C2559 C3875 ) C2559_=_C4008( C2559 C4008 ) C2559_=_C4021( C2559 C4021 ) C2559_=_C4039( C2559 C4039 ) \nC2559_=_C4047( C2559 C4047 ) C2559_=_C4054( C2559 C4054 ) C2559_=_C4055( C2559 C4055 ) C2559_=_C4056( C2559 C4056 ) C2560_=_C2561( C2560 C2561 ) C2560_=_C2562( C2560 C2562 ) \nC2560_=_C4054( C2560 C4054 ) C2561_=_C2562( C2561 C2562 ) C2562_=_C4056( C2562 C4056 ) C2760_=_C2899( C2760 C2899 ) C2760_=_C2977( C2760 C2977 ) C2760_=_C3083( C2760 C3083 ) \nC2760_=_C3231( C2760 C3231 ) C2760_=_C3253( C2760 C3253 ) C2760_=_C3269( C2760 C3269 ) C2760_=_C3453( C2760 C3453 ) C2760_=_C3551( C2760 C3551 ) C2760_=_C3573( C2760 C3573 ) \nC2760_=_C3699( C2760 C3699 ) C2760_=_C3734( C2760 C3734 ) C2760_=_C3778( C2760 C3778 ) C2760_=_C3875( C2760 C3875 ) C2760_=_C4008( C2760 C4008 ) C2760_=_C4021( C2760 C4021 ) \nC2760_=_C4039( C2760 C4039 ) C2760_=_C4047( C2760 C4047 ) C2760_=_C4054( C2760 C4054 ) C2760_=_C4055( C2760 C4055 ) C2760_=_C4056( C2760 C4056 ) C2899_=_C2977( C2899 C2977 ) \nC2899_=_C3083( C2899 C3083 ) C2899_=_C3231( C2899 C3231 ) C2899_=_C3253( C2899 C3253 ) C2899_=_C3269( C2899 C3269 ) C2899_=_C3453( C2899 C3453 ) C2899_=_C3551( C2899 C3551 ) \nC2899_=_C3573( C2899 C3573 ) C2899_=_C3699( C2899 C3699 ) C2899_=_C3734( C2899 C3734 ) C2899_=_C3778( C2899 C3778 ) C2899_=_C3875( C2899 C3875 ) C2899_=_C4008( C2899 C4008 ) \nC2899_=_C4021( C2899 C4021 ) C2899_=_C4039( C2899 C4039 ) C2899_=_C4047( C2899 C4047 ) C2899_=_C4054( C2899 C4054 ) C2899_=_C4055( C2899 C4055 ) C2899_=_C4056( C2899 C4056 ) \nC2977_=_C3083( C2977 C3083 ) C2977_=_C3231( C2977 C3231 ) C2977_=_C3253( C2977 C3253 ) C2977_=_C3269( C2977 C3269 ) C2977_=_C3453( C2977 C3453 ) C2977_=_C3551( C2977 C3551 ) \nC2977_=_C3573( C2977 C3573 ) C2977_=_C3699( C2977 C3699 ) C2977_=_C3734( C2977 C3734 ) C2977_=_C3778( C2977 C3778 ) C2977_=_C3875( C2977 C3875 ) C2977_=_C4008( C2977 C4008 ) \nC2977_=_C4021( C2977 C4021 ) C2977_=_C4039( C2977 C4039 ) C2977_=_C4047( C2977 C4047 ) C2977_=_C4054( C2977 C4054 ) C2977_=_C4055( C2977 C4055 ) C2977_=_C4056( C2977 C4056 ) \nC3083_=_C3231( C3083 C3231 ) C3083_=_C3253( C3083 C3253 ) C3083_=_C3269( C3083 C3269 ) C3083_=_C3453( C3083 C3453 ) C3083_=_C3551( C3083 C3551 ) C3083_=_C3573( C3083 C3573 ) \nC3083_=_C3699( C3083 C3699 ) C3083_=_C3734( C3083 C3734 ) C3083_=_C3778( C3083 C3778 ) C3083_=_C3875( C3083 C3875 ) C3083_=_C4008( C3083 C4008 ) C3083_=_C4021( C3083 C4021 ) \nC3083_=_C4039( C3083 C4039 ) C3083_=_C4047( C3083 C4047 ) C3083_=_C4054( C3083 C4054 ) C3083_=_C4055( C3083 C4055 ) C3083_=_C4056( C3083 C4056 ) C3231_=_C3253( C3231 C3253 ) \nC3231_=_C3269( C3231 C3269 ) C3231_=_C3453( C3231 C3453 ) C3231_=_C3551( C3231 C3551 ) C3231_=_C3573( C3231 C3573 ) C3231_=_C3699( C3231 C3699 ) C3231_=_C3734( C3231 C3734 ) \nC3231_=_C3778( C3231 C3778 ) C3231_=_C3875( C3231 C3875 ) C3231_=_C4008( C3231 C4008 ) C3231_=_C4021( C3231 C4021 ) C3231_=_C4039( C3231 C4039 ) C3231_=_C4047( C3231 C4047 ) \nC3231_=_C4054( C3231 C4054 ) C3231_=_C4055( C3231 C4055 ) C3231_=_C4056( C3231 C4056 ) C3253_=_C3269( C3253 C3269 ) C3253_=_C3453( C3253 C3453 ) C3253_=_C3551( C3253 C3551 ) \nC3253_=_C3573( C3253 C3573 ) C3253_=_C3699( C3253 C3699 ) C3253_=_C3734( C3253 C3734 ) C3253_=_C3778( C3253 C3778 ) C3253_=_C3875( C3253 C3875 ) C3253_=_C4008( C3253 C4008 ) \nC3253_=_C4021( C3253 C4021 ) C3253_=_C4039( C3253 C4039 ) C3253_=_C4047( C3253 C4047 ) C3253_=_C4054( C3253 C4054 ) C3253_=_C4055( C3253 C4055 ) C3253_=_C4056( C3253 C4056 ) \nC3269_=_C3453( C3269 C3453 ) C3269_=_C3551( C3269 C3551 ) C3269_=_C3573( C3269 C3573 ) C3269_=_C3699( C3269 C3699 ) C3269_=_C3734( C3269 C3734 ) C3269_=_C3778( C3269 C3778 ) \nC3269_=_C3875( C3269 C3875 ) C3269_=_C4008( C3269 C4008 ) C3269_=_C4021( C3269 C4021 ) C3269_=_C4039( C3269 C4039 ) C3269_=_C4047( C3269 C4047 ) C3269_=_C4054( C3269 C4054 ) \nC3269_=_C4055( C3269 C4055 ) C3269_=_C4056( C3269 C4056 ) C3453_=_C3551( C3453 C3551 ) C3453_=_C3573( C3453 C3573 ) C3453_=_C3699( C3453 C3699 ) C3453_=_C3734( C3453 C3734 ) \nC3453_=_C3778( C3453 C3778 ) C3453_=_C3875( C3453 C3875 ) C3453_=_C4008( C3453 C4008 ) C3453_=_C4021( C3453 C4021 ) C3453_=_C4039( C3453 C4039 ) C3453_=_C4047( C3453 C4047 ) \nC3453_=_C4054( C3453 C4054 ) C3453_=_C4055( C3453 C4055 ) C3453_=_C4056( C3453 C4056 ) C3551_=_C3573( C3551 C3573 ) C3551_=_C3699( C3551 C3699 ) C3551_=_C3734( C3551 C3734 ) \nC3551_=_C3778( C3551 C3778 ) C3551_=_C3875( C3551 C3875 ) C3551_=_C4008( C3551 C4008 ) C3551_=_C4021( C3551 C4021 ) C3551_=_C4039( C3551 C4039 ) C3551_=_C4047( C3551 C4047 ) \nC3551_=_C4054( C3551 C4054 ) C3551_=_C4055( C3551 C4055 ) C3551_=_C4056( C3551 C4056 ) C3573_=_C3699( C3573 C3699 ) C3573_=_C3734( C3573 C3734 ) C3573_=_C3778( C3573 C3778 ) \nC3573_=_C3875( C3573 C3875 ) C3573_=_C4008( C3573 C4008 ) C3573_=_C4021( C3573 C4021 ) C3573_=_C4039( C3573 C4039 ) C3573_=_C4047( C3573 C4047 ) C3573_=_C4054( C3573 C4054 ) \nC3573_=_C4055( C3573 C4055 ) C3573_=_C4056( C3573 C4056 ) C3699_=_C3734( C3699 C3734 ) C3699_=_C3778( C3699 C3778 ) C3699_=_C3875( C3699 C3875 ) C3699_=_C4008( C3699 C4008 ) \nC3699_=_C4021( C3699 C4021 ) C3699_=_C4039( C3699 C4039 ) C3699_=_C4047( C3699 C4047 ) C3699_=_C4054( C3699 C4054 ) C3699_=_C4055( C3699 C4055 ) C3699_=_C4056( C3699 C4056 ) \nC3734_=_C3778( C3734 C3778 ) C3734_=_C3875( C3734 C3875 ) C3734_=_C4008( C3734 C4008 ) C3734_=_C4021( C3734 C4021 ) C3734_=_C4039( C3734 C4039 ) C3734_=_C4047( C3734 C4047 ) \nC3734_=_C4054( C3734 C4054 ) C3734_=_C4055( C3734 C4055 ) C3734_=_C4056( C3734 C4056 ) C3778_=_C3875( C3778 C3875 ) C3778_=_C4008( C3778 C4008 ) C3778_=_C4021( C3778 C4021 ) \nC3778_=_C4039( C3778 C4039 ) C3778_=_C4047( C3778 C4047 ) C3778_=_C4054( C3778 C4054 ) C3778_=_C4055( C3778 C4055 ) C3778_=_C4056( C3778 C4056 ) C3875_=_C4008( C3875 C4008 ) \nC3875_=_C4021( C3875 C4021 ) C3875_=_C4039( C3875 C4039 ) C3875_=_C4047( C3875 C4047 ) C3875_=_C4054( C3875 C4054 ) C3875_=_C4055( C3875 C4055 ) C3875_=_C4056( C3875 C4056 ) \nC4008_=_C4021( C4008 C4021 ) C4008_=_C4039( C4008 C4039 ) C4008_=_C4047( C4008 C4047 ) C4008_=_C4054( C4008 C4054 ) C4008_=_C4055( C4008 C4055 ) C4008_=_C4056( C4008 C4056 ) \nC4021_=_C4039( C4021 C4039 ) C4021_=_C4047( C4021 C4047 ) C4021_=_C4054( C4021 C4054 ) C4021_=_C4055( C4021 C4055 ) C4021_=_C4056( C4021 C4056 ) C4039_=_C4047( C4039 C4047 ) \nC4039_=_C4054( C4039 C4054 ) C4039_=_C4055( C4039 C4055 ) C4039_=_C4056( C4039 C4056 ) C4047_=_C4054( C4047 C4054 ) C4047_=_C4055( C4047 C4055 ) C4047_=_C4056( C4047 C4056 ) \nC4054_=_C4055( C4054 C4055 ) C4054_=_C4056( C4054 C4056 ) C4055_=_C4056(</w:t>
      </w:r>
    </w:p>
    <w:p>
      <w:pPr>
        <w:pStyle w:val="PreformattedText"/>
        <w:bidi w:val="0"/>
        <w:spacing w:before="0" w:after="0"/>
        <w:jc w:val="left"/>
        <w:rPr/>
      </w:pPr>
      <w:r>
        <w:rPr/>
        <w:t xml:space="preserve"> </w:t>
      </w:r>
      <w:r>
        <w:rPr/>
        <w:t>C4055 C4056 ) "];211-&gt;299[label="56: C408 C434 C610 C806 C822 \nC879 C895 C904 C1154 C1188 C1236 \nC1300 C1341 C1438 C1456 C1541 C2123 \nC2138 C2431 C2546 C2547 C2548 C2549 \nC2550 C2551 C2552 C2553 C2554 C2555 \nC2556 C2557 C2558 C2560 C2561 C2562 \nC2760 C2899 C2977 C3083 C3231 C3253 \nC3269 C3453 C3551 C3573 C3699 C3734 \nC3778 C3875 C4008 C4021 C4039 C4047 \nC4054 C4055 C4056 \n768: C408_=_C434 ,C408_=_C806 ,C408_=_C879 ,C408_=_C904 ,C408_=_C1188 ,\nC408_=_C1236 ,C408_=_C1300 ,C408_=_C1438 ,C408_=_C1456 ,C408_=_C2123 ,C408_=_C2431 ,\nC408_=_C2546 ,C408_=_C2547 ,C408_=_C2548 ,C408_=_C2549 ,C408_=_C2550 ,C408_=_C2551 ,\nC408_=_C2552 ,C408_=_C2553 ,C408_=_C2554 ,C408_=_C2555 ,C408_=_C2556 ,C408_=_C2557 ,\nC408_=_C2558 ,C408_=_C2560 ,C408_=_C2561 ,C408_=_C2562 ,C434_=_C806 ,C434_=_C879 ,\nC434_=_C904 ,C434_=_C1188 ,C434_=_C1236 ,C434_=_C1300 ,C434_=_C1438 ,C434_=_C1456 ,\nC434_=_C2123 ,C434_=_C2431 ,C434_=_C2546 ,C434_=_C2547 ,C434_=_C2548 ,C434_=_C2549 ,\nC434_=_C2550 ,C434_=_C2551 ,C434_=_C2552 ,C434_=_C2553 ,C434_=_C2554 ,C434_=_C2555 ,\nC434_=_C2556 ,C434_=_C2557 ,C434_=_C2558 ,C434_=_C2560 ,C434_=_C2561 ,C434_=_C2562 ,\nC610_=_C822 ,C610_=_C895 ,C610_=_C1154 ,C610_=_C1341 ,C610_=_C1541 ,C610_=_C2138 ,\nC610_=_C2760 ,C610_=_C2899 ,C610_=_C2977 ,C610_=_C3083 ,C610_=_C3231 ,C610_=_C3253 ,\nC610_=_C3269 ,C610_=_C3453 ,C610_=_C3551 ,C610_=_C3573 ,C610_=_C3699 ,C610_=_C3734 ,\nC610_=_C3778 ,C610_=_C3875 ,C610_=_C4008 ,C610_=_C4021 ,C610_=_C4039 ,C610_=_C4047 ,\nC610_=_C4054 ,C610_=_C4055 ,C610_=_C4056 ,C806_=_C822 ,C806_=_C879 ,C806_=_C904 ,\nC806_=_C1188 ,C806_=_C1236 ,C806_=_C1300 ,C806_=_C1438 ,C806_=_C1456 ,C806_=_C2123 ,\nC806_=_C2431 ,C806_=_C2546 ,C806_=_C2547 ,C806_=_C2548 ,C806_=_C2549 ,C806_=_C2550 ,\nC806_=_C2551 ,C806_=_C2552 ,C806_=_C2553 ,C806_=_C2554 ,C806_=_C2555 ,C806_=_C2556 ,\nC806_=_C2557 ,C806_=_C2558 ,C806_=_C2560 ,C806_=_C2561 ,C806_=_C2562 ,C822_=_C895 ,\nC822_=_C1154 ,C822_=_C1341 ,C822_=_C1541 ,C822_=_C2138 ,C822_=_C2760 ,C822_=_C2899 ,\nC822_=_C2977 ,C822_=_C3083 ,C822_=_C3231 ,C822_=_C3253 ,C822_=_C3269 ,C822_=_C3453 ,\nC822_=_C3551 ,C822_=_C3573 ,C822_=_C3699 ,C822_=_C3734 ,C822_=_C3778 ,C822_=_C3875 ,\nC822_=_C4008 ,C822_=_C4021 ,C822_=_C4039 ,C822_=_C4047 ,C822_=_C4054 ,C822_=_C4055 ,\nC822_=_C4056 ,C879_=_C895 ,C879_=_C904 ,C879_=_C1188 ,C879_=_C1236 ,C879_=_C1300 ,\nC879_=_C1438 ,C879_=_C1456 ,C879_=_C2123 ,C879_=_C2431 ,C879_=_C2546 ,C879_=_C2547 ,\nC879_=_C2548 ,C879_=_C2549 ,C879_=_C2550 ,C879_=_C2551 ,C879_=_C2552 ,C879_=_C2553 ,\nC879_=_C2554 ,C879_=_C2555 ,C879_=_C2556 ,C879_=_C2557 ,C879_=_C2558 ,C879_=_C2560 ,\nC879_=_C2561 ,C879_=_C2562 ,C895_=_C1154 ,C895_=_C1341 ,C895_=_C1541 ,C895_=_C2138 ,\nC895_=_C2760 ,C895_=_C2899 ,C895_=_C2977 ,C895_=_C3083 ,C895_=_C3231 ,C895_=_C3253 ,\nC895_=_C3269 ,C895_=_C3453 ,C895_=_C3551 ,C895_=_C3573 ,C895_=_C3699 ,C895_=_C3734 ,\nC895_=_C3778 ,C895_=_C3875 ,C895_=_C4008 ,C895_=_C4021 ,C895_=_C4039 ,C895_=_C4047 ,\nC895_=_C4054 ,C895_=_C4055 ,C895_=_C4056 ,C904_=_C1188 ,C904_=_C1236 ,C904_=_C1300 ,\nC904_=_C1438 ,C904_=_C1456 ,C904_=_C2123 ,C904_=_C2431 ,C904_=_C2546 ,C904_=_C2547 ,\nC904_=_C2548 ,C904_=_C2549 ,C904_=_C2550 ,C904_=_C2551 ,C904_=_C2552 ,C904_=_C2553 ,\nC904_=_C2554 ,C904_=_C2555 ,C904_=_C2556 ,C904_=_C2557 ,C904_=_C2558 ,C904_=_C2560 ,\nC904_=_C2561 ,C904_=_C2562 ,C1154_=_C1341 ,C1154_=_C1541 ,C1154_=_C2138 ,C1154_=_C2760 ,\nC1154_=_C2899 ,C1154_=_C2977 ,C1154_=_C3083 ,C1154_=_C3231 ,C1154_=_C3253 ,C1154_=_C3269 ,\nC1154_=_C3453 ,C1154_=_C3551 ,C1154_=_C3573 ,C1154_=_C3699 ,C1154_=_C3734 ,C1154_=_C3778 ,\nC1154_=_C3875 ,C1154_=_C4008 ,C1154_=_C4021 ,C1154_=_C4039 ,C1154_=_C4047 ,C1154_=_C4054 ,\nC1154_=_C4055 ,C1154_=_C4056 ,C1188_=_C1236 ,C1188_=_C1300 ,C1188_=_C1438 ,C1188_=_C1456 ,\nC1188_=_C2123 ,C1188_=_C2431 ,C1188_=_C2546 ,C1188_=_C2547 ,C1188_=_C2548 ,C1188_=_C2549 ,\nC1188_=_C2550 ,C1188_=_C2551 ,C1188_=_C2552 ,C1188_=_C2553 ,C1188_=_C2554 ,C1188_=_C2555 ,\nC1188_=_C2556 ,C1188_=_C2557 ,C1188_=_C2558 ,C1188_=_C2560 ,C1188_=_C2561 ,C1188_=_C2562 ,\nC1236_=_C1300 ,C1236_=_C1438 ,C1236_=_C1456 ,C1236_=_C2123 ,C1236_=_C2431 ,C1236_=_C2546 ,\nC1236_=_C2547 ,C1236_=_C2548 ,C1236_=_C2549 ,C1236_=_C2550 ,C1236_=_C2551 ,C1236_=_C2552 ,\nC1236_=_C2553 ,C1236_=_C2554 ,C1236_=_C2555 ,C1236_=_C2556 ,C1236_=_C2557 ,C1236_=_C2558 ,\nC1236_=_C2560 ,C1236_=_C2561 ,C1236_=_C2562 ,C1300_=_C1438 ,C1300_=_C1456 ,C1300_=_C2123 ,\nC1300_=_C2431 ,C1300_=_C2546 ,C1300_=_C2547 ,C1300_=_C2548 ,C1300_=_C2549 ,C1300_=_C2550 ,\nC1300_=_C2551 ,C1300_=_C2552 ,C1300_=_C2553 ,C1300_=_C2554 ,C1300_=_C2555 ,C1300_=_C2556 ,\nC1300_=_C2557 ,C1300_=_C2558 ,C1300_=_C2560 ,C1300_=_C2561 ,C1300_=_C2562 ,C1341_=_C1541 ,\nC1341_=_C2138 ,C1341_=_C2760 ,C1341_=_C2899 ,C1341_=_C2977 ,C1341_=_C3083 ,C1341_=_C3231 ,\nC1341_=_C3253 ,C1341_=_C3269 ,C1341_=_C3453 ,C1341_=_C3551 ,C1341_=_C3573 ,C1341_=_C3699 ,\nC1341_=_C3734 ,C1341_=_C3778 ,C1341_=_C3875 ,C1341_=_C4008 ,C1341_=_C4021 ,C1341_=_C4039 ,\nC1341_=_C4047 ,C1341_=_C4054 ,C1341_=_C4055 ,C1341_=_C4056 ,C1438_=_C1456 ,C1438_=_C2123 ,\nC1438_=_C2431 ,C1438_=_C2546 ,C1438_=_C2547 ,C1438_=_C2548 ,C1438_=_C2549 ,C1438_=_C2550 ,\nC1438_=_C2551 ,C1438_=_C2552 ,C1438_=_C2553 ,C1438_=_C2554 ,C1438_=_C2555 ,C1438_=_C2556 ,\nC1438_=_C2557 ,C1438_=_C2558 ,C1438_=_C2560 ,C1438_=_C2561 ,C1438_=_C2562 ,C1456_=_C2123 ,\nC1456_=_C2431 ,C1456_=_C2546 ,C1456_=_C2547 ,C1456_=_C2548 ,C1456_=_C2549 ,C1456_=_C2550 ,\nC1456_=_C2551 ,C1456_=_C2552 ,C1456_=_C2553 ,C1456_=_C2554 ,C1456_=_C2555 ,C1456_=_C2556 ,\nC1456_=_C2557 ,C1456_=_C2558 ,C1456_=_C2560 ,C1456_=_C2561 ,C1456_=_C2562 ,C1541_=_C2138 ,\nC1541_=_C2760 ,C1541_=_C2899 ,C1541_=_C2977 ,C1541_=_C3083 ,C1541_=_C3231 ,C1541_=_C3253 ,\nC1541_=_C3269 ,C1541_=_C3453 ,C1541_=_C3551 ,C1541_=_C3573 ,C1541_=_C3699 ,C1541_=_C3734 ,\nC1541_=_C3778 ,C1541_=_C3875 ,C1541_=_C4008 ,C1541_=_C4021 ,C1541_=_C4039 ,C1541_=_C4047 ,\nC1541_=_C4054 ,C1541_=_C4055 ,C1541_=_C4056 ,C2123_=_C2138 ,C2123_=_C2431 ,C2123_=_C2546 ,\nC2123_=_C2547 ,C2123_=_C2548 ,C2123_=_C2549 ,C2123_=_C2550 ,C2123_=_C2551 ,C2123_=_C2552 ,\nC2123_=_C2553 ,C2123_=_C2554 ,C2123_=_C2555 ,C2123_=_C2556 ,C2123_=_C2557 ,C2123_=_C2558 ,\nC2123_=_C2560 ,C2123_=_C2561 ,C2123_=_C2562 ,C2138_=_C2760 ,C2138_=_C2899 ,C2138_=_C2977 ,\nC2138_=_C3083 ,C2138_=_C3231 ,C2138_=_C3253 ,C2138_=_C3269 ,C2138_=_C3453 ,C2138_=_C3551 ,\nC2138_=_C3573 ,C2138_=_C3699 ,C2138_=_C3734 ,C2138_=_C3778 ,C2138_=_C3875 ,C2138_=_C4008 ,\nC2138_=_C4021 ,C2138_=_C4039 ,C2138_=_C4047 ,C2138_=_C4054 ,C2138_=_C4055 ,C2138_=_C4056 ,\nC2431_=_C2546 ,C2431_=_C2547 ,C2431_=_C2548 ,C2431_=_C2549 ,C2431_=_C2550 ,C2431_=_C2551 ,\nC2431_=_C2552 ,C2431_=_C2553 ,C2431_=_C2554 ,C2431_=_C2555 ,C2431_=_C2556 ,C2431_=_C2557 ,\nC2431_=_C2558 ,C2431_=_C2560 ,C2431_=_C2561 ,C2431_=_C2562 ,C2546_=_C2547 ,C2546_=_C2548 ,\nC2546_=_C2549 ,C2546_=_C2550 ,C2546_=_C2551 ,C2546_=_C2552 ,C2546_=_C2553 ,C2546_=_C2554 ,\nC2546_=_C2555 ,C2546_=_C2556 ,C2546_=_C2557 ,C2546_=_C2558 ,C2546_=_C2560 ,C2546_=_C2561 ,\nC2546_=_C2562 ,C2547_=_C2548 ,C2547_=_C2549 ,C2547_=_C2550 ,C2547_=_C2551 ,C2547_=_C2552 ,\nC2547_=_C2553 ,C2547_=_C2554 ,C2547_=_C2555 ,C2547_=_C2556 ,C2547_=_C2557 ,C2547_=_C2558 ,\nC2547_=_C2560 ,C2547_=_C2561 ,C2547_=_C2562 ,C2547_=_C2899 ,C2548_=_C2549 ,C2548_=_C2550 ,\nC2548_=_C2551 ,C2548_=_C2552 ,C2548_=_C2553 ,C2548_=_C2554 ,C2548_=_C2555 ,C2548_=_C2556 ,\nC2548_=_C2557 ,C2548_=_C2558 ,C2548_=_C2560 ,C2548_=_C2561 ,C2548_=_C2562 ,C2548_=_C3231 ,\nC2549_=_C2550 ,C2549_=_C2551 ,C2549_=_C2552 ,C2549_=_C2553 ,C2549_=_C2554 ,C2549_=_C2555 ,\nC2549_=_C2556 ,C2549_=_C2557 ,C2549_=_C2558 ,C2549_=_C2560 ,C2549_=_C2561 ,C2549_=_C2562 ,\nC2549_=_C3253 ,C2550_=_C2551 ,C2550_=_C2552 ,C2550_=_C2553 ,C2550_=_C2554 ,C2550_=_C2555 ,\nC2550_=_C2556 ,C2550_=_C2557 ,C2550_=_C2558 ,C2550_=_C2560 ,C2550_=_C2561 ,C2550_=_C2562 ,\nC2550_=_C3269 ,C2551_=_C2552 ,C2551_=_C2553 ,C2551_=_C2554 ,C2551_=_C2555 ,C2551_=_C2556 ,\nC2551_=_C2557 ,C2551_=_C2558 ,C2551_=_C2560 ,C2551_=_C2561 ,C2551_=_C2562 ,C2551_=_C3453 ,\nC2552_=_C2553 ,C2552_=_C2554 ,C2552_=_C2555 ,C2552_=_C2556 ,C2552_=_C2557 ,C2552_=_C2558 ,\nC2552_=_C2560 ,C2552_=_C2561 ,C2552_=_C2562 ,C2553_=_C2554 ,C2553_=_C2555 ,C2553_=_C2556 ,\nC2553_=_C2557 ,C2553_=_C2558 ,C2553_=_C2560 ,C2553_=_C2561 ,C2553_=_C2562 ,C2554_=_C2555 ,\nC2554_=_C2556 ,C2554_=_C2557 ,C2554_=_C2558 ,C2554_=_C2560 ,C2554_=_C2561 ,C2554_=_C2562 ,\nC2555_=_C2556 ,C2555_=_C2557 ,C2555_=_C2558 ,C2555_=_C2560 ,C2555_=_C2561 ,C2555_=_C2562 ,\nC2556_=_C2557 ,C2556_=_C2558 ,C2556_=_C2560 ,C2556_=_C2561 ,C2556_=_C2562 ,C2557_=_C2558 ,\nC2557_=_C2560 ,C2557_=_C2561 ,C2557_=_C2562 ,C2557_=_C4021 ,C2558_=_C2560 ,C2558_=_C2561 ,\nC2558_=_C2562 ,C2558_=_C4047 ,C2560_=_C2561 ,C2560_=_C2562 ,C2560_=_C4054 ,C2561_=_C2562 ,\nC2562_=_C4056 ,C2760_=_C2899 ,C2760_=_C2977 ,C2760_=_C3083 ,C2760_=_C3231 ,C2760_=_C3253 ,\nC2760_=_C3269 ,C2760_=_C3453 ,C2760_=_C3551 ,C2760_=_C3573 ,C2760_=_C3699 ,C2760_=_C3734 ,\nC2760_=_C3778 ,C2760_=_C3875 ,C2760_=_C4008 ,C2760_=_C4021 ,C2760_=_C4039 ,C2760_=_C4047 ,\nC2760_=_C4054 ,C2760_=_C4055 ,C2760_=_C4056 ,C2899_=_C2977 ,C2899_=_C3083 ,C2899_=_C3231 ,\nC2899_=_C3253 ,C2899_=_C3269 ,C2899_=_C3453 ,C2899_=_C3551 ,C2899_=_C3573 ,C2899_=_C3699 ,\nC2899_=_C3734 ,C2899_=_C3778 ,C2899_=_C3875 ,C2899_=_C4008 ,C2899_=_C4021 ,C2899_=_C4039 ,\nC2899_=_C4047 ,C2899_=_C4054 ,C2899_=_C4055 ,C2899_=_C4056 ,C2977_=_C3083 ,C2977_=_C3231 ,\nC2977_=_C3253 ,C2977_=_C3269 ,C2977_=_C3453 ,C2977_=_C3551 ,C2977_=_C3573 ,C2977_=_C3699 ,\nC2977_=_C3734 ,C2977_=_C3778 ,C2977_=_C3875 ,C2977_=_C4008 ,C2977_=_C4021 ,C2977_=_C4039 ,\nC2977_=_C4047 ,C2977_=_C4054 ,C2977_=_C4055 ,C2977_=_C4056 ,C3083_=_C3231 ,C3083_=_C3253 ,\nC3083_=_C3269 ,C3083_=_C3453 ,C3083_=_C3551 ,C3083_=_C3573 ,C3083_=_C3699 ,C3083_=_C3734 ,\nC3083_=_C3778 ,C3083_=_C3875 ,C3083_=_C4008 ,C3083_=_C4021 ,C3083_=_C4039 ,C3083_=_C4047 ,\nC3083_=_C4054 ,C3083_=_C4055 ,C3083_=_C4056 ,C3231_=_C3253 ,C3231_=_C3269 ,C3231_=_C3453</w:t>
      </w:r>
    </w:p>
    <w:p>
      <w:pPr>
        <w:pStyle w:val="PreformattedText"/>
        <w:bidi w:val="0"/>
        <w:spacing w:before="0" w:after="0"/>
        <w:jc w:val="left"/>
        <w:rPr/>
      </w:pPr>
      <w:r>
        <w:rPr/>
        <w:t xml:space="preserve"> </w:t>
      </w:r>
      <w:r>
        <w:rPr/>
        <w:t>,\nC3231_=_C3551 ,C3231_=_C3573 ,C3231_=_C3699 ,C3231_=_C3734 ,C3231_=_C3778 ,C3231_=_C3875 ,\nC3231_=_C4008 ,C3231_=_C4021 ,C3231_=_C4039 ,C3231_=_C4047 ,C3231_=_C4054 ,C3231_=_C4055 ,\nC3231_=_C4056 ,C3253_=_C3269 ,C3253_=_C3453 ,C3253_=_C3551 ,C3253_=_C3573 ,C3253_=_C3699 ,\nC3253_=_C3734 ,C3253_=_C3778 ,C3253_=_C3875 ,C3253_=_C4008 ,C3253_=_C4021 ,C3253_=_C4039 ,\nC3253_=_C4047 ,C3253_=_C4054 ,C3253_=_C4055 ,C3253_=_C4056 ,C3269_=_C3453 ,C3269_=_C3551 ,\nC3269_=_C3573 ,C3269_=_C3699 ,C3269_=_C3734 ,C3269_=_C3778 ,C3269_=_C3875 ,C3269_=_C4008 ,\nC3269_=_C4021 ,C3269_=_C4039 ,C3269_=_C4047 ,C3269_=_C4054 ,C3269_=_C4055 ,C3269_=_C4056 ,\nC3453_=_C3551 ,C3453_=_C3573 ,C3453_=_C3699 ,C3453_=_C3734 ,C3453_=_C3778 ,C3453_=_C3875 ,\nC3453_=_C4008 ,C3453_=_C4021 ,C3453_=_C4039 ,C3453_=_C4047 ,C3453_=_C4054 ,C3453_=_C4055 ,\nC3453_=_C4056 ,C3551_=_C3573 ,C3551_=_C3699 ,C3551_=_C3734 ,C3551_=_C3778 ,C3551_=_C3875 ,\nC3551_=_C4008 ,C3551_=_C4021 ,C3551_=_C4039 ,C3551_=_C4047 ,C3551_=_C4054 ,C3551_=_C4055 ,\nC3551_=_C4056 ,C3573_=_C3699 ,C3573_=_C3734 ,C3573_=_C3778 ,C3573_=_C3875 ,C3573_=_C4008 ,\nC3573_=_C4021 ,C3573_=_C4039 ,C3573_=_C4047 ,C3573_=_C4054 ,C3573_=_C4055 ,C3573_=_C4056 ,\nC3699_=_C3734 ,C3699_=_C3778 ,C3699_=_C3875 ,C3699_=_C4008 ,C3699_=_C4021 ,C3699_=_C4039 ,\nC3699_=_C4047 ,C3699_=_C4054 ,C3699_=_C4055 ,C3699_=_C4056 ,C3734_=_C3778 ,C3734_=_C3875 ,\nC3734_=_C4008 ,C3734_=_C4021 ,C3734_=_C4039 ,C3734_=_C4047 ,C3734_=_C4054 ,C3734_=_C4055 ,\nC3734_=_C4056 ,C3778_=_C3875 ,C3778_=_C4008 ,C3778_=_C4021 ,C3778_=_C4039 ,C3778_=_C4047 ,\nC3778_=_C4054 ,C3778_=_C4055 ,C3778_=_C4056 ,C3875_=_C4008 ,C3875_=_C4021 ,C3875_=_C4039 ,\nC3875_=_C4047 ,C3875_=_C4054 ,C3875_=_C4055 ,C3875_=_C4056 ,C4008_=_C4021 ,C4008_=_C4039 ,\nC4008_=_C4047 ,C4008_=_C4054 ,C4008_=_C4055 ,C4008_=_C4056 ,C4021_=_C4039 ,C4021_=_C4047 ,\nC4021_=_C4054 ,C4021_=_C4055 ,C4021_=_C4056 ,C4039_=_C4047 ,C4039_=_C4054 ,C4039_=_C4055 ,\nC4039_=_C4056 ,C4047_=_C4054 ,C4047_=_C4055 ,C4047_=_C4056 ,C4054_=_C4055 ,C4054_=_C4056 ,\nC4055_=_C4056 ,"];300[shape=box, label="id:300 level: 7\n55: C411 C451 C595 C612 C620 \nC756 C1017 C1112 C1127 C1230 C1494 \nC1570 C1677 C1748 C1842 C2159 C2188 \nC2250 C2476 C2533 C2633 C2747 C2762 \nC2823 C2838 C2948 C2993 C2994 C2995 \nC2996 C2997 C2998 C2999 C3000 C3001 \nC3002 C3003 C3004 C3005 C3006 C3007 \nC3008 C3009 C3122 C3134 C3242 C3358 \nC3456 C3506 C3718 C3788 C3846 C4044 \nC4058 C4120 \n765: C411_=_C595( C411 C595 ) C411_=_C620( C411 C620 ) C411_=_C756( C411 C756 ) C411_=_C1017( C411 C1017 ) C411_=_C1112( C411 C1112 ) \nC411_=_C2188( C411 C2188 ) C411_=_C2250( C411 C2250 ) C411_=_C2476( C411 C2476 ) C411_=_C2747( C411 C2747 ) C411_=_C2948( C411 C2948 ) C411_=_C2993( C411 C2993 ) \nC411_=_C2994( C411 C2994 ) C411_=_C2995( C411 C2995 ) C411_=_C2996( C411 C2996 ) C411_=_C2997( C411 C2997 ) C411_=_C2998( C411 C2998 ) C411_=_C2999( C411 C2999 ) \nC411_=_C3000( C411 C3000 ) C411_=_C3001( C411 C3001 ) C411_=_C3002( C411 C3002 ) C411_=_C3003( C411 C3003 ) C411_=_C3004( C411 C3004 ) C411_=_C3005( C411 C3005 ) \nC411_=_C3006( C411 C3006 ) C411_=_C3007( C411 C3007 ) C411_=_C3008( C411 C3008 ) C411_=_C3009( C411 C3009 ) C451_=_C612( C451 C612 ) C451_=_C1127( C451 C1127 ) \nC451_=_C1230( C451 C1230 ) C451_=_C1494( C451 C1494 ) C451_=_C1570( C451 C1570 ) C451_=_C1677( C451 C1677 ) C451_=_C1748( C451 C1748 ) C451_=_C1842( C451 C1842 ) \nC451_=_C2159( C451 C2159 ) C451_=_C2533( C451 C2533 ) C451_=_C2633( C451 C2633 ) C451_=_C2762( C451 C2762 ) C451_=_C2823( C451 C2823 ) C451_=_C2838( C451 C2838 ) \nC451_=_C3008( C451 C3008 ) C451_=_C3122( C451 C3122 ) C451_=_C3134( C451 C3134 ) C451_=_C3242( C451 C3242 ) C451_=_C3358( C451 C3358 ) C451_=_C3456( C451 C3456 ) \nC451_=_C3506( C451 C3506 ) C451_=_C3718( C451 C3718 ) C451_=_C3788( C451 C3788 ) C451_=_C3846( C451 C3846 ) C451_=_C4044( C451 C4044 ) C451_=_C4058( C451 C4058 ) \nC451_=_C4120( C451 C4120 ) C595_=_C612( C595 C612 ) C595_=_C620( C595 C620 ) C595_=_C756( C595 C756 ) C595_=_C1017( C595 C1017 ) C595_=_C1112( C595 C1112 ) \nC595_=_C2188( C595 C2188 ) C595_=_C2250( C595 C2250 ) C595_=_C2476( C595 C2476 ) C595_=_C2747( C595 C2747 ) C595_=_C2948( C595 C2948 ) C595_=_C2993( C595 C2993 ) \nC595_=_C2994( C595 C2994 ) C595_=_C2995( C595 C2995 ) C595_=_C2996( C595 C2996 ) C595_=_C2997( C595 C2997 ) C595_=_C2998( C595 C2998 ) C595_=_C2999( C595 C2999 ) \nC595_=_C3000( C595 C3000 ) C595_=_C3001( C595 C3001 ) C595_=_C3002( C595 C3002 ) C595_=_C3003( C595 C3003 ) C595_=_C3004( C595 C3004 ) C595_=_C3005( C595 C3005 ) \nC595_=_C3006( C595 C3006 ) C595_=_C3007( C595 C3007 ) C595_=_C3008( C595 C3008 ) C595_=_C3009( C595 C3009 ) C612_=_C1127( C612 C1127 ) C612_=_C1230( C612 C1230 ) \nC612_=_C1494( C612 C1494 ) C612_=_C1570( C612 C1570 ) C612_=_C1677( C612 C1677 ) C612_=_C1748( C612 C1748 ) C612_=_C1842( C612 C1842 ) C612_=_C2159( C612 C2159 ) \nC612_=_C2533( C612 C2533 ) C612_=_C2633( C612 C2633 ) C612_=_C2762( C612 C2762 ) C612_=_C2823( C612 C2823 ) C612_=_C2838( C612 C2838 ) C612_=_C3008( C612 C3008 ) \nC612_=_C3122( C612 C3122 ) C612_=_C3134( C612 C3134 ) C612_=_C3242( C612 C3242 ) C612_=_C3358( C612 C3358 ) C612_=_C3456( C612 C3456 ) C612_=_C3506( C612 C3506 ) \nC612_=_C3718( C612 C3718 ) C612_=_C3788( C612 C3788 ) C612_=_C3846( C612 C3846 ) C612_=_C4044( C612 C4044 ) C612_=_C4058( C612 C4058 ) C612_=_C4120( C612 C4120 ) \nC620_=_C756( C620 C756 ) C620_=_C1017( C620 C1017 ) C620_=_C1112( C620 C1112 ) C620_=_C2188( C620 C2188 ) C620_=_C2250( C620 C2250 ) C620_=_C2476( C620 C2476 ) \nC620_=_C2747( C620 C2747 ) C620_=_C2948( C620 C2948 ) C620_=_C2993( C620 C2993 ) C620_=_C2994( C620 C2994 ) C620_=_C2995( C620 C2995 ) C620_=_C2996( C620 C2996 ) \nC620_=_C2997( C620 C2997 ) C620_=_C2998( C620 C2998 ) C620_=_C2999( C620 C2999 ) C620_=_C3000( C620 C3000 ) C620_=_C3001( C620 C3001 ) C620_=_C3002( C620 C3002 ) \nC620_=_C3003( C620 C3003 ) C620_=_C3004( C620 C3004 ) C620_=_C3005( C620 C3005 ) C620_=_C3006( C620 C3006 ) C620_=_C3007( C620 C3007 ) C620_=_C3008( C620 C3008 ) \nC620_=_C3009( C620 C3009 ) C756_=_C1017( C756 C1017 ) C756_=_C1112( C756 C1112 ) C756_=_C2188( C756 C2188 ) C756_=_C2250( C756 C2250 ) C756_=_C2476( C756 C2476 ) \nC756_=_C2747( C756 C2747 ) C756_=_C2948( C756 C2948 ) C756_=_C2993( C756 C2993 ) C756_=_C2994( C756 C2994 ) C756_=_C2995( C756 C2995 ) C756_=_C2996( C756 C2996 ) \nC756_=_C2997( C756 C2997 ) C756_=_C2998( C756 C2998 ) C756_=_C2999( C756 C2999 ) C756_=_C3000( C756 C3000 ) C756_=_C3001( C756 C3001 ) C756_=_C3002( C756 C3002 ) \nC756_=_C3003( C756 C3003 ) C756_=_C3004( C756 C3004 ) C756_=_C3005( C756 C3005 ) C756_=_C3006( C756 C3006 ) C756_=_C3007( C756 C3007 ) C756_=_C3008( C756 C3008 ) \nC756_=_C3009( C756 C3009 ) C1017_=_C1112( C1017 C1112 ) C1017_=_C2188( C1017 C2188 ) C1017_=_C2250( C1017 C2250 ) C1017_=_C2476( C1017 C2476 ) C1017_=_C2747( C1017 C2747 ) \nC1017_=_C2948( C1017 C2948 ) C1017_=_C2993( C1017 C2993 ) C1017_=_C2994( C1017 C2994 ) C1017_=_C2995( C1017 C2995 ) C1017_=_C2996( C1017 C2996 ) C1017_=_C2997( C1017 C2997 ) \nC1017_=_C2998( C1017 C2998 ) C1017_=_C2999( C1017 C2999 ) C1017_=_C3000( C1017 C3000 ) C1017_=_C3001( C1017 C3001 ) C1017_=_C3002( C1017 C3002 ) C1017_=_C3003( C1017 C3003 ) \nC1017_=_C3004( C1017 C3004 ) C1017_=_C3005( C1017 C3005 ) C1017_=_C3006( C1017 C3006 ) C1017_=_C3007( C1017 C3007 ) C1017_=_C3008( C1017 C3008 ) C1017_=_C3009( C1017 C3009 ) \nC1112_=_C1127( C1112 C1127 ) C1112_=_C2188( C1112 C2188 ) C1112_=_C2250( C1112 C2250 ) C1112_=_C2476( C1112 C2476 ) C1112_=_C2747( C1112 C2747 ) C1112_=_C2948( C1112 C2948 ) \nC1112_=_C2993( C1112 C2993 ) C1112_=_C2994( C1112 C2994 ) C1112_=_C2995( C1112 C2995 ) C1112_=_C2996( C1112 C2996 ) C1112_=_C2997( C1112 C2997 ) C1112_=_C2998( C1112 C2998 ) \nC1112_=_C2999( C1112 C2999 ) C1112_=_C3000( C1112 C3000 ) C1112_=_C3001( C1112 C3001 ) C1112_=_C3002( C1112 C3002 ) C1112_=_C3003( C1112 C3003 ) C1112_=_C3004( C1112 C3004 ) \nC1112_=_C3005( C1112 C3005 ) C1112_=_C3006( C1112 C3006 ) C1112_=_C3007( C1112 C3007 ) C1112_=_C3008( C1112 C3008 ) C1112_=_C3009( C1112 C3009 ) C1127_=_C1230( C1127 C1230 ) \nC1127_=_C1494( C1127 C1494 ) C1127_=_C1570( C1127 C1570 ) C1127_=_C1677( C1127 C1677 ) C1127_=_C1748( C1127 C1748 ) C1127_=_C1842( C1127 C1842 ) C1127_=_C2159( C1127 C2159 ) \nC1127_=_C2533( C1127 C2533 ) C1127_=_C2633( C1127 C2633 ) C1127_=_C2762( C1127 C2762 ) C1127_=_C2823( C1127 C2823 ) C1127_=_C2838( C1127 C2838 ) C1127_=_C3008( C1127 C3008 ) \nC1127_=_C3122( C1127 C3122 ) C1127_=_C3134( C1127 C3134 ) C1127_=_C3242( C1127 C3242 ) C1127_=_C3358( C1127 C3358 ) C1127_=_C3456( C1127 C3456 ) C1127_=_C3506( C1127 C3506 ) \nC1127_=_C3718( C1127 C3718 ) C1127_=_C3788( C1127 C3788 ) C1127_=_C3846( C1127 C3846 ) C1127_=_C4044( C1127 C4044 ) C1127_=_C4058( C1127 C4058 ) C1127_=_C4120( C1127 C4120 ) \nC1230_=_C1494( C1230 C1494 ) C1230_=_C1570( C1230 C1570 ) C1230_=_C1677( C1230 C1677 ) C1230_=_C1748( C1230 C1748 ) C1230_=_C1842( C1230 C1842 ) C1230_=_C2159( C1230 C2159 ) \nC1230_=_C2533( C1230 C2533 ) C1230_=_C2633( C1230 C2633 ) C1230_=_C2762( C1230 C2762 ) C1230_=_C2823( C1230 C2823 ) C1230_=_C2838( C1230 C2838 ) C1230_=_C3008( C1230 C3008 ) \nC1230_=_C3122( C1230 C3122 ) C1230_=_C3134( C1230 C3134 ) C1230_=_C3242( C1230 C3242 ) C1230_=_C3358( C1230 C3358 ) C1230_=_C3456( C1230 C3456 ) C1230_=_C3506( C1230 C3506 ) \nC1230_=_C3718( C1230 C3718 ) C1230_=_C3788( C1230 C3788 ) C1230_=_C3846( C1230 C3846 ) C1230_=_C4044( C1230 C4044 ) C1230_=_C4058( C1230 C4058 ) C1230_=_C4120( C1230 C4120 ) \nC1494_=_C1570( C1494 C1570 ) C1494_=_C1677( C1494 C1677 ) C1494_=_C1748( C1494 C1748 ) C1494_=_C1842( C1494 C1842 ) C1494_=_C2159( C1494 C2159 ) C1494_=_C2533( C1494 C2533 ) \nC1494_=_C2633( C1494 C2633 ) C1494_=_C2762( C1494 C2762 ) C1494_=_C2823( C1494 C2823 ) C1494_=_C2838( C1494 C2838 ) C1494_=_C3008( C1494 C3008 ) C1494_=_C3122( C1494 C3122 ) \nC1494_=_C3134( C1494 C3134 ) C1494_=_C3242( C1494 C3242 ) C1494_=_C3358( C1494</w:t>
      </w:r>
    </w:p>
    <w:p>
      <w:pPr>
        <w:pStyle w:val="PreformattedText"/>
        <w:bidi w:val="0"/>
        <w:spacing w:before="0" w:after="0"/>
        <w:jc w:val="left"/>
        <w:rPr/>
      </w:pPr>
      <w:r>
        <w:rPr/>
        <w:t xml:space="preserve"> </w:t>
      </w:r>
      <w:r>
        <w:rPr/>
        <w:t>C3358 ) C1494_=_C3456( C1494 C3456 ) C1494_=_C3506( C1494 C3506 ) C1494_=_C3718( C1494 C3718 ) \nC1494_=_C3788( C1494 C3788 ) C1494_=_C3846( C1494 C3846 ) C1494_=_C4044( C1494 C4044 ) C1494_=_C4058( C1494 C4058 ) C1494_=_C4120( C1494 C4120 ) C1570_=_C1677( C1570 C1677 ) \nC1570_=_C1748( C1570 C1748 ) C1570_=_C1842( C1570 C1842 ) C1570_=_C2159( C1570 C2159 ) C1570_=_C2533( C1570 C2533 ) C1570_=_C2633( C1570 C2633 ) C1570_=_C2762( C1570 C2762 ) \nC1570_=_C2823( C1570 C2823 ) C1570_=_C2838( C1570 C2838 ) C1570_=_C3008( C1570 C3008 ) C1570_=_C3122( C1570 C3122 ) C1570_=_C3134( C1570 C3134 ) C1570_=_C3242( C1570 C3242 ) \nC1570_=_C3358( C1570 C3358 ) C1570_=_C3456( C1570 C3456 ) C1570_=_C3506( C1570 C3506 ) C1570_=_C3718( C1570 C3718 ) C1570_=_C3788( C1570 C3788 ) C1570_=_C3846( C1570 C3846 ) \nC1570_=_C4044( C1570 C4044 ) C1570_=_C4058( C1570 C4058 ) C1570_=_C4120( C1570 C4120 ) C1677_=_C1748( C1677 C1748 ) C1677_=_C1842( C1677 C1842 ) C1677_=_C2159( C1677 C2159 ) \nC1677_=_C2533( C1677 C2533 ) C1677_=_C2633( C1677 C2633 ) C1677_=_C2762( C1677 C2762 ) C1677_=_C2823( C1677 C2823 ) C1677_=_C2838( C1677 C2838 ) C1677_=_C3008( C1677 C3008 ) \nC1677_=_C3122( C1677 C3122 ) C1677_=_C3134( C1677 C3134 ) C1677_=_C3242( C1677 C3242 ) C1677_=_C3358( C1677 C3358 ) C1677_=_C3456( C1677 C3456 ) C1677_=_C3506( C1677 C3506 ) \nC1677_=_C3718( C1677 C3718 ) C1677_=_C3788( C1677 C3788 ) C1677_=_C3846( C1677 C3846 ) C1677_=_C4044( C1677 C4044 ) C1677_=_C4058( C1677 C4058 ) C1677_=_C4120( C1677 C4120 ) \nC1748_=_C1842( C1748 C1842 ) C1748_=_C2159( C1748 C2159 ) C1748_=_C2533( C1748 C2533 ) C1748_=_C2633( C1748 C2633 ) C1748_=_C2762( C1748 C2762 ) C1748_=_C2823( C1748 C2823 ) \nC1748_=_C2838( C1748 C2838 ) C1748_=_C3008( C1748 C3008 ) C1748_=_C3122( C1748 C3122 ) C1748_=_C3134( C1748 C3134 ) C1748_=_C3242( C1748 C3242 ) C1748_=_C3358( C1748 C3358 ) \nC1748_=_C3456( C1748 C3456 ) C1748_=_C3506( C1748 C3506 ) C1748_=_C3718( C1748 C3718 ) C1748_=_C3788( C1748 C3788 ) C1748_=_C3846( C1748 C3846 ) C1748_=_C4044( C1748 C4044 ) \nC1748_=_C4058( C1748 C4058 ) C1748_=_C4120( C1748 C4120 ) C1842_=_C2159( C1842 C2159 ) C1842_=_C2533( C1842 C2533 ) C1842_=_C2633( C1842 C2633 ) C1842_=_C2762( C1842 C2762 ) \nC1842_=_C2823( C1842 C2823 ) C1842_=_C2838( C1842 C2838 ) C1842_=_C3008( C1842 C3008 ) C1842_=_C3122( C1842 C3122 ) C1842_=_C3134( C1842 C3134 ) C1842_=_C3242( C1842 C3242 ) \nC1842_=_C3358( C1842 C3358 ) C1842_=_C3456( C1842 C3456 ) C1842_=_C3506( C1842 C3506 ) C1842_=_C3718( C1842 C3718 ) C1842_=_C3788( C1842 C3788 ) C1842_=_C3846( C1842 C3846 ) \nC1842_=_C4044( C1842 C4044 ) C1842_=_C4058( C1842 C4058 ) C1842_=_C4120( C1842 C4120 ) C2159_=_C2533( C2159 C2533 ) C2159_=_C2633( C2159 C2633 ) C2159_=_C2762( C2159 C2762 ) \nC2159_=_C2823( C2159 C2823 ) C2159_=_C2838( C2159 C2838 ) C2159_=_C3008( C2159 C3008 ) C2159_=_C3122( C2159 C3122 ) C2159_=_C3134( C2159 C3134 ) C2159_=_C3242( C2159 C3242 ) \nC2159_=_C3358( C2159 C3358 ) C2159_=_C3456( C2159 C3456 ) C2159_=_C3506( C2159 C3506 ) C2159_=_C3718( C2159 C3718 ) C2159_=_C3788( C2159 C3788 ) C2159_=_C3846( C2159 C3846 ) \nC2159_=_C4044( C2159 C4044 ) C2159_=_C4058( C2159 C4058 ) C2159_=_C4120( C2159 C4120 ) C2188_=_C2250( C2188 C2250 ) C2188_=_C2476( C2188 C2476 ) C2188_=_C2747( C2188 C2747 ) \nC2188_=_C2948( C2188 C2948 ) C2188_=_C2993( C2188 C2993 ) C2188_=_C2994( C2188 C2994 ) C2188_=_C2995( C2188 C2995 ) C2188_=_C2996( C2188 C2996 ) C2188_=_C2997( C2188 C2997 ) \nC2188_=_C2998( C2188 C2998 ) C2188_=_C2999( C2188 C2999 ) C2188_=_C3000( C2188 C3000 ) C2188_=_C3001( C2188 C3001 ) C2188_=_C3002( C2188 C3002 ) C2188_=_C3003( C2188 C3003 ) \nC2188_=_C3004( C2188 C3004 ) C2188_=_C3005( C2188 C3005 ) C2188_=_C3006( C2188 C3006 ) C2188_=_C3007( C2188 C3007 ) C2188_=_C3008( C2188 C3008 ) C2188_=_C3009( C2188 C3009 ) \nC2250_=_C2476( C2250 C2476 ) C2250_=_C2747( C2250 C2747 ) C2250_=_C2948( C2250 C2948 ) C2250_=_C2993( C2250 C2993 ) C2250_=_C2994( C2250 C2994 ) C2250_=_C2995( C2250 C2995 ) \nC2250_=_C2996( C2250 C2996 ) C2250_=_C2997( C2250 C2997 ) C2250_=_C2998( C2250 C2998 ) C2250_=_C2999( C2250 C2999 ) C2250_=_C3000( C2250 C3000 ) C2250_=_C3001( C2250 C3001 ) \nC2250_=_C3002( C2250 C3002 ) C2250_=_C3003( C2250 C3003 ) C2250_=_C3004( C2250 C3004 ) C2250_=_C3005( C2250 C3005 ) C2250_=_C3006( C2250 C3006 ) C2250_=_C3007( C2250 C3007 ) \nC2250_=_C3008( C2250 C3008 ) C2250_=_C3009( C2250 C3009 ) C2476_=_C2747( C2476 C2747 ) C2476_=_C2948( C2476 C2948 ) C2476_=_C2993( C2476 C2993 ) C2476_=_C2994( C2476 C2994 ) \nC2476_=_C2995( C2476 C2995 ) C2476_=_C2996( C2476 C2996 ) C2476_=_C2997( C2476 C2997 ) C2476_=_C2998( C2476 C2998 ) C2476_=_C2999( C2476 C2999 ) C2476_=_C3000( C2476 C3000 ) \nC2476_=_C3001( C2476 C3001 ) C2476_=_C3002( C2476 C3002 ) C2476_=_C3003( C2476 C3003 ) C2476_=_C3004( C2476 C3004 ) C2476_=_C3005( C2476 C3005 ) C2476_=_C3006( C2476 C3006 ) \nC2476_=_C3007( C2476 C3007 ) C2476_=_C3008( C2476 C3008 ) C2476_=_C3009( C2476 C3009 ) C2533_=_C2633( C2533 C2633 ) C2533_=_C2762( C2533 C2762 ) C2533_=_C2823( C2533 C2823 ) \nC2533_=_C2838( C2533 C2838 ) C2533_=_C3008( C2533 C3008 ) C2533_=_C3122( C2533 C3122 ) C2533_=_C3134( C2533 C3134 ) C2533_=_C3242( C2533 C3242 ) C2533_=_C3358( C2533 C3358 ) \nC2533_=_C3456( C2533 C3456 ) C2533_=_C3506( C2533 C3506 ) C2533_=_C3718( C2533 C3718 ) C2533_=_C3788( C2533 C3788 ) C2533_=_C3846( C2533 C3846 ) C2533_=_C4044( C2533 C4044 ) \nC2533_=_C4058( C2533 C4058 ) C2533_=_C4120( C2533 C4120 ) C2633_=_C2762( C2633 C2762 ) C2633_=_C2823( C2633 C2823 ) C2633_=_C2838( C2633 C2838 ) C2633_=_C3008( C2633 C3008 ) \nC2633_=_C3122( C2633 C3122 ) C2633_=_C3134( C2633 C3134 ) C2633_=_C3242( C2633 C3242 ) C2633_=_C3358( C2633 C3358 ) C2633_=_C3456( C2633 C3456 ) C2633_=_C3506( C2633 C3506 ) \nC2633_=_C3718( C2633 C3718 ) C2633_=_C3788( C2633 C3788 ) C2633_=_C3846( C2633 C3846 ) C2633_=_C4044( C2633 C4044 ) C2633_=_C4058( C2633 C4058 ) C2633_=_C4120( C2633 C4120 ) \nC2747_=_C2762( C2747 C2762 ) C2747_=_C2948( C2747 C2948 ) C2747_=_C2993( C2747 C2993 ) C2747_=_C2994( C2747 C2994 ) C2747_=_C2995( C2747 C2995 ) C2747_=_C2996( C2747 C2996 ) \nC2747_=_C2997( C2747 C2997 ) C2747_=_C2998( C2747 C2998 ) C2747_=_C2999( C2747 C2999 ) C2747_=_C3000( C2747 C3000 ) C2747_=_C3001( C2747 C3001 ) C2747_=_C3002( C2747 C3002 ) \nC2747_=_C3003( C2747 C3003 ) C2747_=_C3004( C2747 C3004 ) C2747_=_C3005( C2747 C3005 ) C2747_=_C3006( C2747 C3006 ) C2747_=_C3007( C2747 C3007 ) C2747_=_C3008( C2747 C3008 ) \nC2747_=_C3009( C2747 C3009 ) C2762_=_C2823( C2762 C2823 ) C2762_=_C2838( C2762 C2838 ) C2762_=_C3008( C2762 C3008 ) C2762_=_C3122( C2762 C3122 ) C2762_=_C3134( C2762 C3134 ) \nC2762_=_C3242( C2762 C3242 ) C2762_=_C3358( C2762 C3358 ) C2762_=_C3456( C2762 C3456 ) C2762_=_C3506( C2762 C3506 ) C2762_=_C3718( C2762 C3718 ) C2762_=_C3788( C2762 C3788 ) \nC2762_=_C3846( C2762 C3846 ) C2762_=_C4044( C2762 C4044 ) C2762_=_C4058( C2762 C4058 ) C2762_=_C4120( C2762 C4120 ) C2823_=_C2838( C2823 C2838 ) C2823_=_C3008( C2823 C3008 ) \nC2823_=_C3122( C2823 C3122 ) C2823_=_C3134( C2823 C3134 ) C2823_=_C3242( C2823 C3242 ) C2823_=_C3358( C2823 C3358 ) C2823_=_C3456( C2823 C3456 ) C2823_=_C3506( C2823 C3506 ) \nC2823_=_C3718( C2823 C3718 ) C2823_=_C3788( C2823 C3788 ) C2823_=_C3846( C2823 C3846 ) C2823_=_C4044( C2823 C4044 ) C2823_=_C4058( C2823 C4058 ) C2823_=_C4120( C2823 C4120 ) \nC2838_=_C3008( C2838 C3008 ) C2838_=_C3122( C2838 C3122 ) C2838_=_C3134( C2838 C3134 ) C2838_=_C3242( C2838 C3242 ) C2838_=_C3358( C2838 C3358 ) C2838_=_C3456( C2838 C3456 ) \nC2838_=_C3506( C2838 C3506 ) C2838_=_C3718( C2838 C3718 ) C2838_=_C3788( C2838 C3788 ) C2838_=_C3846( C2838 C3846 ) C2838_=_C4044( C2838 C4044 ) C2838_=_C4058( C2838 C4058 ) \nC2838_=_C4120( C2838 C4120 ) C2948_=_C2993( C2948 C2993 ) C2948_=_C2994( C2948 C2994 ) C2948_=_C2995( C2948 C2995 ) C2948_=_C2996( C2948 C2996 ) C2948_=_C2997( C2948 C2997 ) \nC2948_=_C2998( C2948 C2998 ) C2948_=_C2999( C2948 C2999 ) C2948_=_C3000( C2948 C3000 ) C2948_=_C3001( C2948 C3001 ) C2948_=_C3002( C2948 C3002 ) C2948_=_C3003( C2948 C3003 ) \nC2948_=_C3004( C2948 C3004 ) C2948_=_C3005( C2948 C3005 ) C2948_=_C3006( C2948 C3006 ) C2948_=_C3007( C2948 C3007 ) C2948_=_C3008( C2948 C3008 ) C2948_=_C3009( C2948 C3009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007( C2993 C3007 ) C2993_=_C3008( C2993 C3008 ) C2993_=_C3009( C2993 C3009 ) C2994_=_C2995( C2994 C2995 ) C2994_=_C2996( C2994 C2996 ) \nC2994_=_C2997( C2994 C2997 ) C2994_=_C2998( C2994 C2998 ) C2994_=_C2999( C2994 C2999 ) C2994_=_C3000( C2994 C3000 ) C2994_=_C3001( C2994 C3001 ) C2994_=_C3002( C2994 C3002 ) \nC2994_=_C3003( C2994 C3003 ) C2994_=_C3004( C2994 C3004 ) C2994_=_C3005( C2994 C3005 ) C2994_=_C3006( C2994 C3006 ) C2994_=_C3007( C2994 C3007 ) C2994_=_C3008( C2994 C3008 ) \nC2994_=_C3009( C2994 C3009 ) C2994_=_C3122( C2994 C3122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009( C2995 C3009 ) C2995_=_C3242( C2995 C3242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8(</w:t>
      </w:r>
    </w:p>
    <w:p>
      <w:pPr>
        <w:pStyle w:val="PreformattedText"/>
        <w:bidi w:val="0"/>
        <w:spacing w:before="0" w:after="0"/>
        <w:jc w:val="left"/>
        <w:rPr/>
      </w:pPr>
      <w:r>
        <w:rPr/>
        <w:t xml:space="preserve"> </w:t>
      </w:r>
      <w:r>
        <w:rPr/>
        <w:t>C2996 C3008 ) C2996_=_C3009( C2996 C3009 ) \nC2996_=_C3358( C2996 C3358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7_=_C3009( C2997 C3009 ) C2998_=_C2999( C2998 C2999 ) C2998_=_C3000( C2998 C3000 ) C2998_=_C3001( C2998 C3001 ) C2998_=_C3002( C2998 C3002 ) C2998_=_C3003( C2998 C3003 ) \nC2998_=_C3004( C2998 C3004 ) C2998_=_C3005( C2998 C3005 ) C2998_=_C3006( C2998 C3006 ) C2998_=_C3007( C2998 C3007 ) C2998_=_C3008( C2998 C3008 ) C2998_=_C3009( C2998 C3009 ) \nC2999_=_C3000( C2999 C3000 ) C2999_=_C3001( C2999 C3001 ) C2999_=_C3002( C2999 C3002 ) C2999_=_C3003( C2999 C3003 ) C2999_=_C3004( C2999 C3004 ) C2999_=_C3005( C2999 C3005 ) \nC2999_=_C3006( C2999 C3006 ) C2999_=_C3007( C2999 C3007 ) C2999_=_C3008( C2999 C3008 ) C2999_=_C3009( C2999 C3009 ) C3000_=_C3001( C3000 C3001 ) C3000_=_C3002( C3000 C3002 ) \nC3000_=_C3003( C3000 C3003 ) C3000_=_C3004( C3000 C3004 ) C3000_=_C3005( C3000 C3005 ) C3000_=_C3006( C3000 C3006 ) C3000_=_C3007( C3000 C3007 ) C3000_=_C3008( C3000 C3008 ) \nC3000_=_C3009( C3000 C3009 ) C3001_=_C3002( C3001 C3002 ) C3001_=_C3003( C3001 C3003 ) C3001_=_C3004( C3001 C3004 ) C3001_=_C3005( C3001 C3005 ) C3001_=_C3006( C3001 C3006 ) \nC3001_=_C3007( C3001 C3007 ) C3001_=_C3008( C3001 C3008 ) C3001_=_C3009( C3001 C3009 ) C3001_=_C3788( C3001 C3788 ) C3002_=_C3003( C3002 C3003 ) C3002_=_C3004( C3002 C3004 ) \nC3002_=_C3005( C3002 C3005 ) C3002_=_C3006( C3002 C3006 ) C3002_=_C3007( C3002 C3007 ) C3002_=_C3008( C3002 C3008 ) C3002_=_C3009( C3002 C3009 ) C3003_=_C3004( C3003 C3004 ) \nC3003_=_C3005( C3003 C3005 ) C3003_=_C3006( C3003 C3006 ) C3003_=_C3007( C3003 C3007 ) C3003_=_C3008( C3003 C3008 ) C3003_=_C3009( C3003 C3009 ) C3004_=_C3005( C3004 C3005 ) \nC3004_=_C3006( C3004 C3006 ) C3004_=_C3007( C3004 C3007 ) C3004_=_C3008( C3004 C3008 ) C3004_=_C3009( C3004 C3009 ) C3005_=_C3006( C3005 C3006 ) C3005_=_C3007( C3005 C3007 ) \nC3005_=_C3008( C3005 C3008 ) C3005_=_C3009( C3005 C3009 ) C3005_=_C4058( C3005 C4058 ) C3006_=_C3007( C3006 C3007 ) C3006_=_C3008( C3006 C3008 ) C3006_=_C3009( C3006 C3009 ) \nC3007_=_C3008( C3007 C3008 ) C3007_=_C3009( C3007 C3009 ) C3008_=_C3009( C3008 C3009 ) C3008_=_C3122( C3008 C3122 ) C3008_=_C3134( C3008 C3134 ) C3008_=_C3242( C3008 C3242 ) \nC3008_=_C3358( C3008 C3358 ) C3008_=_C3456( C3008 C3456 ) C3008_=_C3506( C3008 C3506 ) C3008_=_C3718( C3008 C3718 ) C3008_=_C3788( C3008 C3788 ) C3008_=_C3846( C3008 C3846 ) \nC3008_=_C4044( C3008 C4044 ) C3008_=_C4058( C3008 C4058 ) C3008_=_C4120( C3008 C4120 ) C3009_=_C4120( C3009 C4120 ) C3122_=_C3134( C3122 C3134 ) C3122_=_C3242( C3122 C3242 ) \nC3122_=_C3358( C3122 C3358 ) C3122_=_C3456( C3122 C3456 ) C3122_=_C3506( C3122 C3506 ) C3122_=_C3718( C3122 C3718 ) C3122_=_C3788( C3122 C3788 ) C3122_=_C3846( C3122 C3846 ) \nC3122_=_C4044( C3122 C4044 ) C3122_=_C4058( C3122 C4058 ) C3122_=_C4120( C3122 C4120 ) C3134_=_C3242( C3134 C3242 ) C3134_=_C3358( C3134 C3358 ) C3134_=_C3456( C3134 C3456 ) \nC3134_=_C3506( C3134 C3506 ) C3134_=_C3718( C3134 C3718 ) C3134_=_C3788( C3134 C3788 ) C3134_=_C3846( C3134 C3846 ) C3134_=_C4044( C3134 C4044 ) C3134_=_C4058( C3134 C4058 ) \nC3134_=_C4120( C3134 C4120 ) C3242_=_C3358( C3242 C3358 ) C3242_=_C3456( C3242 C3456 ) C3242_=_C3506( C3242 C3506 ) C3242_=_C3718( C3242 C3718 ) C3242_=_C3788( C3242 C3788 ) \nC3242_=_C3846( C3242 C3846 ) C3242_=_C4044( C3242 C4044 ) C3242_=_C4058( C3242 C4058 ) C3242_=_C4120( C3242 C4120 ) C3358_=_C3456( C3358 C3456 ) C3358_=_C3506( C3358 C3506 ) \nC3358_=_C3718( C3358 C3718 ) C3358_=_C3788( C3358 C3788 ) C3358_=_C3846( C3358 C3846 ) C3358_=_C4044( C3358 C4044 ) C3358_=_C4058( C3358 C4058 ) C3358_=_C4120( C3358 C4120 ) \nC3456_=_C3506( C3456 C3506 ) C3456_=_C3718( C3456 C3718 ) C3456_=_C3788( C3456 C3788 ) C3456_=_C3846( C3456 C3846 ) C3456_=_C4044( C3456 C4044 ) C3456_=_C4058( C3456 C4058 ) \nC3456_=_C4120( C3456 C4120 ) C3506_=_C3718( C3506 C3718 ) C3506_=_C3788( C3506 C3788 ) C3506_=_C3846( C3506 C3846 ) C3506_=_C4044( C3506 C4044 ) C3506_=_C4058( C3506 C4058 ) \nC3506_=_C4120( C3506 C4120 ) C3718_=_C3788( C3718 C3788 ) C3718_=_C3846( C3718 C3846 ) C3718_=_C4044( C3718 C4044 ) C3718_=_C4058( C3718 C4058 ) C3718_=_C4120( C3718 C4120 ) \nC3788_=_C3846( C3788 C3846 ) C3788_=_C4044( C3788 C4044 ) C3788_=_C4058( C3788 C4058 ) C3788_=_C4120( C3788 C4120 ) C3846_=_C4044( C3846 C4044 ) C3846_=_C4058( C3846 C4058 ) \nC3846_=_C4120( C3846 C4120 ) C4044_=_C4058( C4044 C4058 ) C4044_=_C4120( C4044 C4120 ) C4058_=_C4120( C4058 C4120 ) "];212-&gt;300[label="54: C411 C451 C595 C612 C620 \nC756 C1017 C1112 C1127 C1230 C1494 \nC1570 C1677 C1748 C1842 C2159 C2188 \nC2250 C2476 C2533 C2633 C2747 C2762 \nC2823 C2838 C2948 C2993 C2994 C2995 \nC2996 C2997 C2998 C2999 C3000 C3001 \nC3002 C3003 C3004 C3005 C3006 C3007 \nC3009 C3122 C3134 C3242 C3358 C3456 \nC3506 C3718 C3788 C3846 C4044 C4058 \nC4120 \n711: C411_=_C595 ,C411_=_C620 ,C411_=_C756 ,C411_=_C1017 ,C411_=_C1112 ,\nC411_=_C2188 ,C411_=_C2250 ,C411_=_C2476 ,C411_=_C2747 ,C411_=_C2948 ,C411_=_C2993 ,\nC411_=_C2994 ,C411_=_C2995 ,C411_=_C2996 ,C411_=_C2997 ,C411_=_C2998 ,C411_=_C2999 ,\nC411_=_C3000 ,C411_=_C3001 ,C411_=_C3002 ,C411_=_C3003 ,C411_=_C3004 ,C411_=_C3005 ,\nC411_=_C3006 ,C411_=_C3007 ,C411_=_C3009 ,C451_=_C612 ,C451_=_C1127 ,C451_=_C1230 ,\nC451_=_C1494 ,C451_=_C1570 ,C451_=_C1677 ,C451_=_C1748 ,C451_=_C1842 ,C451_=_C2159 ,\nC451_=_C2533 ,C451_=_C2633 ,C451_=_C2762 ,C451_=_C2823 ,C451_=_C2838 ,C451_=_C3122 ,\nC451_=_C3134 ,C451_=_C3242 ,C451_=_C3358 ,C451_=_C3456 ,C451_=_C3506 ,C451_=_C3718 ,\nC451_=_C3788 ,C451_=_C3846 ,C451_=_C4044 ,C451_=_C4058 ,C451_=_C4120 ,C595_=_C612 ,\nC595_=_C620 ,C595_=_C756 ,C595_=_C1017 ,C595_=_C1112 ,C595_=_C2188 ,C595_=_C2250 ,\nC595_=_C2476 ,C595_=_C2747 ,C595_=_C2948 ,C595_=_C2993 ,C595_=_C2994 ,C595_=_C2995 ,\nC595_=_C2996 ,C595_=_C2997 ,C595_=_C2998 ,C595_=_C2999 ,C595_=_C3000 ,C595_=_C3001 ,\nC595_=_C3002 ,C595_=_C3003 ,C595_=_C3004 ,C595_=_C3005 ,C595_=_C3006 ,C595_=_C3007 ,\nC595_=_C3009 ,C612_=_C1127 ,C612_=_C1230 ,C612_=_C1494 ,C612_=_C1570 ,C612_=_C1677 ,\nC612_=_C1748 ,C612_=_C1842 ,C612_=_C2159 ,C612_=_C2533 ,C612_=_C2633 ,C612_=_C2762 ,\nC612_=_C2823 ,C612_=_C2838 ,C612_=_C3122 ,C612_=_C3134 ,C612_=_C3242 ,C612_=_C3358 ,\nC612_=_C3456 ,C612_=_C3506 ,C612_=_C3718 ,C612_=_C3788 ,C612_=_C3846 ,C612_=_C4044 ,\nC612_=_C4058 ,C612_=_C4120 ,C620_=_C756 ,C620_=_C1017 ,C620_=_C1112 ,C620_=_C2188 ,\nC620_=_C2250 ,C620_=_C2476 ,C620_=_C2747 ,C620_=_C2948 ,C620_=_C2993 ,C620_=_C2994 ,\nC620_=_C2995 ,C620_=_C2996 ,C620_=_C2997 ,C620_=_C2998 ,C620_=_C2999 ,C620_=_C3000 ,\nC620_=_C3001 ,C620_=_C3002 ,C620_=_C3003 ,C620_=_C3004 ,C620_=_C3005 ,C620_=_C3006 ,\nC620_=_C3007 ,C620_=_C3009 ,C756_=_C1017 ,C756_=_C1112 ,C756_=_C2188 ,C756_=_C2250 ,\nC756_=_C2476 ,C756_=_C2747 ,C756_=_C2948 ,C756_=_C2993 ,C756_=_C2994 ,C756_=_C2995 ,\nC756_=_C2996 ,C756_=_C2997 ,C756_=_C2998 ,C756_=_C2999 ,C756_=_C3000 ,C756_=_C3001 ,\nC756_=_C3002 ,C756_=_C3003 ,C756_=_C3004 ,C756_=_C3005 ,C756_=_C3006 ,C756_=_C3007 ,\nC756_=_C3009 ,C1017_=_C1112 ,C1017_=_C2188 ,C1017_=_C2250 ,C1017_=_C2476 ,C1017_=_C2747 ,\nC1017_=_C2948 ,C1017_=_C2993 ,C1017_=_C2994 ,C1017_=_C2995 ,C1017_=_C2996 ,C1017_=_C2997 ,\nC1017_=_C2998 ,C1017_=_C2999 ,C1017_=_C3000 ,C1017_=_C3001 ,C1017_=_C3002 ,C1017_=_C3003 ,\nC1017_=_C3004 ,C1017_=_C3005 ,C1017_=_C3006 ,C1017_=_C3007 ,C1017_=_C3009 ,C1112_=_C1127 ,\nC1112_=_C2188 ,C1112_=_C2250 ,C1112_=_C2476 ,C1112_=_C2747 ,C1112_=_C2948 ,C1112_=_C2993 ,\nC1112_=_C2994 ,C1112_=_C2995 ,C1112_=_C2996 ,C1112_=_C2997 ,C1112_=_C2998 ,C1112_=_C2999 ,\nC1112_=_C3000 ,C1112_=_C3001 ,C1112_=_C3002 ,C1112_=_C3003 ,C1112_=_C3004 ,C1112_=_C3005 ,\nC1112_=_C3006 ,C1112_=_C3007 ,C1112_=_C3009 ,C1127_=_C1230 ,C1127_=_C1494 ,C1127_=_C1570 ,\nC1127_=_C1677 ,C1127_=_C1748 ,C1127_=_C1842 ,C1127_=_C2159 ,C1127_=_C2533 ,C1127_=_C2633 ,\nC1127_=_C2762 ,C1127_=_C2823 ,C1127_=_C2838 ,C1127_=_C3122 ,C1127_=_C3134 ,C1127_=_C3242 ,\nC1127_=_C3358 ,C1127_=_C3456 ,C1127_=_C3506 ,C1127_=_C3718 ,C1127_=_C3788 ,C1127_=_C3846 ,\nC1127_=_C4044 ,C1127_=_C4058 ,C1127_=_C4120 ,C1230_=_C1494 ,C1230_=_C1570 ,C1230_=_C1677 ,\nC1230_=_C1748 ,C1230_=_C1842 ,C1230_=_C2159 ,C1230_=_C2533 ,C1230_=_C2633 ,C1230_=_C2762 ,\nC1230_=_C2823 ,C1230_=_C2838 ,C1230_=_C3122 ,C1230_=_C3134 ,C1230_=_C3242 ,C1230_=_C3358 ,\nC1230_=_C3456 ,C1230_=_C3506 ,C1230_=_C3718 ,C1230_=_C3788 ,C1230_=_C3846 ,C1230_=_C4044 ,\nC1230_=_C4058 ,C1230_=_C4120 ,C1494_=_C1570 ,C1494_=_C1677 ,C1494_=_C1748 ,C1494_=_C1842 ,\nC1494_=_C2159 ,C1494_=_C2533 ,C1494_=_C2633 ,C1494_=_C2762 ,C1494_=_C2823 ,C1494_=_C2838 ,\nC1494_=_C3122 ,C1494_=_C3134 ,C1494_=_C3242 ,C1494_=_C3358 ,C1494_=_C3456 ,C1494_=_C3506 ,\nC1494_=_C3718 ,C1494_=_C3788 ,C1494_=_C3846 ,C1494_=_C4044 ,C1494_=_C4058 ,C1494_=_C4120 ,\nC1570_=_C1677 ,C1570_=_C1748 ,C1570_=_C1842 ,C1570_=_C2159 ,C1570_=_C2533 ,C1570_=_C2633 ,\nC1570_=_C2762 ,C1570_=_C2823 ,C1570_=_C2838 ,C1570_=_C3122 ,C1570_=_C3134 ,C1570_=_C3242 ,\nC1570_=_C3358 ,C1570_=_C3456 ,C1570_=_C3506 ,C1570_=_C3718 ,C1570_=_C3788 ,C1570_=_C3846 ,\nC1570_=_C4044 ,C1570_=_C4058 ,C1570_=_C4120 ,C1677_=_C1748 ,C1677_=_C1842 ,C1677_=_C2159 ,\nC1677_=_C2533 ,C1677_=_C2633 ,C1677_=_C2762 ,C1677_=_C2823 ,C1677_=_C2838 ,C1677_=_C3122 ,\nC1677_=_C3134 ,C1677_=_C3242 ,C1677_=_C3358 ,C1677_=_C3456 ,C1677_=_C3506 ,C1677_=_C3718 ,\nC1677_=_C3788 ,C1677_=_C3846 ,C1677_=_C4044 ,C1677_=_C4058 ,C1677_=_C4120 ,C1748_=_C1842 ,\nC1748_=_C2159 ,C1748_=_C2533 ,C1748_=_C2633 ,C1748_=_C2762 ,C1748_=_C2823 ,C1748_=_C2838 ,\nC1748_=_C3122 ,C1748_=_C3134 ,C1748_=_C3242 ,C1748_=_C3358 ,C1748_=_C3456 ,C1748_=_C3506 ,\nC1748_=_C3718 ,C1748_=_C3788 ,C1748_=_C3846 ,C1748_=_C4044 ,C1748_=_C4058 ,C1748_=_C4120 ,\nC1842_=_C2159</w:t>
      </w:r>
    </w:p>
    <w:p>
      <w:pPr>
        <w:pStyle w:val="PreformattedText"/>
        <w:bidi w:val="0"/>
        <w:spacing w:before="0" w:after="0"/>
        <w:jc w:val="left"/>
        <w:rPr/>
      </w:pPr>
      <w:r>
        <w:rPr/>
        <w:t xml:space="preserve"> </w:t>
      </w:r>
      <w:r>
        <w:rPr/>
        <w:t>,C1842_=_C2533 ,C1842_=_C2633 ,C1842_=_C2762 ,C1842_=_C2823 ,C1842_=_C2838 ,\nC1842_=_C3122 ,C1842_=_C3134 ,C1842_=_C3242 ,C1842_=_C3358 ,C1842_=_C3456 ,C1842_=_C3506 ,\nC1842_=_C3718 ,C1842_=_C3788 ,C1842_=_C3846 ,C1842_=_C4044 ,C1842_=_C4058 ,C1842_=_C4120 ,\nC2159_=_C2533 ,C2159_=_C2633 ,C2159_=_C2762 ,C2159_=_C2823 ,C2159_=_C2838 ,C2159_=_C3122 ,\nC2159_=_C3134 ,C2159_=_C3242 ,C2159_=_C3358 ,C2159_=_C3456 ,C2159_=_C3506 ,C2159_=_C3718 ,\nC2159_=_C3788 ,C2159_=_C3846 ,C2159_=_C4044 ,C2159_=_C4058 ,C2159_=_C4120 ,C2188_=_C2250 ,\nC2188_=_C2476 ,C2188_=_C2747 ,C2188_=_C2948 ,C2188_=_C2993 ,C2188_=_C2994 ,C2188_=_C2995 ,\nC2188_=_C2996 ,C2188_=_C2997 ,C2188_=_C2998 ,C2188_=_C2999 ,C2188_=_C3000 ,C2188_=_C3001 ,\nC2188_=_C3002 ,C2188_=_C3003 ,C2188_=_C3004 ,C2188_=_C3005 ,C2188_=_C3006 ,C2188_=_C3007 ,\nC2188_=_C3009 ,C2250_=_C2476 ,C2250_=_C2747 ,C2250_=_C2948 ,C2250_=_C2993 ,C2250_=_C2994 ,\nC2250_=_C2995 ,C2250_=_C2996 ,C2250_=_C2997 ,C2250_=_C2998 ,C2250_=_C2999 ,C2250_=_C3000 ,\nC2250_=_C3001 ,C2250_=_C3002 ,C2250_=_C3003 ,C2250_=_C3004 ,C2250_=_C3005 ,C2250_=_C3006 ,\nC2250_=_C3007 ,C2250_=_C3009 ,C2476_=_C2747 ,C2476_=_C2948 ,C2476_=_C2993 ,C2476_=_C2994 ,\nC2476_=_C2995 ,C2476_=_C2996 ,C2476_=_C2997 ,C2476_=_C2998 ,C2476_=_C2999 ,C2476_=_C3000 ,\nC2476_=_C3001 ,C2476_=_C3002 ,C2476_=_C3003 ,C2476_=_C3004 ,C2476_=_C3005 ,C2476_=_C3006 ,\nC2476_=_C3007 ,C2476_=_C3009 ,C2533_=_C2633 ,C2533_=_C2762 ,C2533_=_C2823 ,C2533_=_C2838 ,\nC2533_=_C3122 ,C2533_=_C3134 ,C2533_=_C3242 ,C2533_=_C3358 ,C2533_=_C3456 ,C2533_=_C3506 ,\nC2533_=_C3718 ,C2533_=_C3788 ,C2533_=_C3846 ,C2533_=_C4044 ,C2533_=_C4058 ,C2533_=_C4120 ,\nC2633_=_C2762 ,C2633_=_C2823 ,C2633_=_C2838 ,C2633_=_C3122 ,C2633_=_C3134 ,C2633_=_C3242 ,\nC2633_=_C3358 ,C2633_=_C3456 ,C2633_=_C3506 ,C2633_=_C3718 ,C2633_=_C3788 ,C2633_=_C3846 ,\nC2633_=_C4044 ,C2633_=_C4058 ,C2633_=_C4120 ,C2747_=_C2762 ,C2747_=_C2948 ,C2747_=_C2993 ,\nC2747_=_C2994 ,C2747_=_C2995 ,C2747_=_C2996 ,C2747_=_C2997 ,C2747_=_C2998 ,C2747_=_C2999 ,\nC2747_=_C3000 ,C2747_=_C3001 ,C2747_=_C3002 ,C2747_=_C3003 ,C2747_=_C3004 ,C2747_=_C3005 ,\nC2747_=_C3006 ,C2747_=_C3007 ,C2747_=_C3009 ,C2762_=_C2823 ,C2762_=_C2838 ,C2762_=_C3122 ,\nC2762_=_C3134 ,C2762_=_C3242 ,C2762_=_C3358 ,C2762_=_C3456 ,C2762_=_C3506 ,C2762_=_C3718 ,\nC2762_=_C3788 ,C2762_=_C3846 ,C2762_=_C4044 ,C2762_=_C4058 ,C2762_=_C4120 ,C2823_=_C2838 ,\nC2823_=_C3122 ,C2823_=_C3134 ,C2823_=_C3242 ,C2823_=_C3358 ,C2823_=_C3456 ,C2823_=_C3506 ,\nC2823_=_C3718 ,C2823_=_C3788 ,C2823_=_C3846 ,C2823_=_C4044 ,C2823_=_C4058 ,C2823_=_C4120 ,\nC2838_=_C3122 ,C2838_=_C3134 ,C2838_=_C3242 ,C2838_=_C3358 ,C2838_=_C3456 ,C2838_=_C3506 ,\nC2838_=_C3718 ,C2838_=_C3788 ,C2838_=_C3846 ,C2838_=_C4044 ,C2838_=_C4058 ,C2838_=_C4120 ,\nC2948_=_C2993 ,C2948_=_C2994 ,C2948_=_C2995 ,C2948_=_C2996 ,C2948_=_C2997 ,C2948_=_C2998 ,\nC2948_=_C2999 ,C2948_=_C3000 ,C2948_=_C3001 ,C2948_=_C3002 ,C2948_=_C3003 ,C2948_=_C3004 ,\nC2948_=_C3005 ,C2948_=_C3006 ,C2948_=_C3007 ,C2948_=_C3009 ,C2993_=_C2994 ,C2993_=_C2995 ,\nC2993_=_C2996 ,C2993_=_C2997 ,C2993_=_C2998 ,C2993_=_C2999 ,C2993_=_C3000 ,C2993_=_C3001 ,\nC2993_=_C3002 ,C2993_=_C3003 ,C2993_=_C3004 ,C2993_=_C3005 ,C2993_=_C3006 ,C2993_=_C3007 ,\nC2993_=_C3009 ,C2994_=_C2995 ,C2994_=_C2996 ,C2994_=_C2997 ,C2994_=_C2998 ,C2994_=_C2999 ,\nC2994_=_C3000 ,C2994_=_C3001 ,C2994_=_C3002 ,C2994_=_C3003 ,C2994_=_C3004 ,C2994_=_C3005 ,\nC2994_=_C3006 ,C2994_=_C3007 ,C2994_=_C3009 ,C2994_=_C3122 ,C2995_=_C2996 ,C2995_=_C2997 ,\nC2995_=_C2998 ,C2995_=_C2999 ,C2995_=_C3000 ,C2995_=_C3001 ,C2995_=_C3002 ,C2995_=_C3003 ,\nC2995_=_C3004 ,C2995_=_C3005 ,C2995_=_C3006 ,C2995_=_C3007 ,C2995_=_C3009 ,C2995_=_C3242 ,\nC2996_=_C2997 ,C2996_=_C2998 ,C2996_=_C2999 ,C2996_=_C3000 ,C2996_=_C3001 ,C2996_=_C3002 ,\nC2996_=_C3003 ,C2996_=_C3004 ,C2996_=_C3005 ,C2996_=_C3006 ,C2996_=_C3007 ,C2996_=_C3009 ,\nC2996_=_C3358 ,C2997_=_C2998 ,C2997_=_C2999 ,C2997_=_C3000 ,C2997_=_C3001 ,C2997_=_C3002 ,\nC2997_=_C3003 ,C2997_=_C3004 ,C2997_=_C3005 ,C2997_=_C3006 ,C2997_=_C3007 ,C2997_=_C3009 ,\nC2998_=_C2999 ,C2998_=_C3000 ,C2998_=_C3001 ,C2998_=_C3002 ,C2998_=_C3003 ,C2998_=_C3004 ,\nC2998_=_C3005 ,C2998_=_C3006 ,C2998_=_C3007 ,C2998_=_C3009 ,C2999_=_C3000 ,C2999_=_C3001 ,\nC2999_=_C3002 ,C2999_=_C3003 ,C2999_=_C3004 ,C2999_=_C3005 ,C2999_=_C3006 ,C2999_=_C3007 ,\nC2999_=_C3009 ,C3000_=_C3001 ,C3000_=_C3002 ,C3000_=_C3003 ,C3000_=_C3004 ,C3000_=_C3005 ,\nC3000_=_C3006 ,C3000_=_C3007 ,C3000_=_C3009 ,C3001_=_C3002 ,C3001_=_C3003 ,C3001_=_C3004 ,\nC3001_=_C3005 ,C3001_=_C3006 ,C3001_=_C3007 ,C3001_=_C3009 ,C3001_=_C3788 ,C3002_=_C3003 ,\nC3002_=_C3004 ,C3002_=_C3005 ,C3002_=_C3006 ,C3002_=_C3007 ,C3002_=_C3009 ,C3003_=_C3004 ,\nC3003_=_C3005 ,C3003_=_C3006 ,C3003_=_C3007 ,C3003_=_C3009 ,C3004_=_C3005 ,C3004_=_C3006 ,\nC3004_=_C3007 ,C3004_=_C3009 ,C3005_=_C3006 ,C3005_=_C3007 ,C3005_=_C3009 ,C3005_=_C4058 ,\nC3006_=_C3007 ,C3006_=_C3009 ,C3007_=_C3009 ,C3009_=_C4120 ,C3122_=_C3134 ,C3122_=_C3242 ,\nC3122_=_C3358 ,C3122_=_C3456 ,C3122_=_C3506 ,C3122_=_C3718 ,C3122_=_C3788 ,C3122_=_C3846 ,\nC3122_=_C4044 ,C3122_=_C4058 ,C3122_=_C4120 ,C3134_=_C3242 ,C3134_=_C3358 ,C3134_=_C3456 ,\nC3134_=_C3506 ,C3134_=_C3718 ,C3134_=_C3788 ,C3134_=_C3846 ,C3134_=_C4044 ,C3134_=_C4058 ,\nC3134_=_C4120 ,C3242_=_C3358 ,C3242_=_C3456 ,C3242_=_C3506 ,C3242_=_C3718 ,C3242_=_C3788 ,\nC3242_=_C3846 ,C3242_=_C4044 ,C3242_=_C4058 ,C3242_=_C4120 ,C3358_=_C3456 ,C3358_=_C3506 ,\nC3358_=_C3718 ,C3358_=_C3788 ,C3358_=_C3846 ,C3358_=_C4044 ,C3358_=_C4058 ,C3358_=_C4120 ,\nC3456_=_C3506 ,C3456_=_C3718 ,C3456_=_C3788 ,C3456_=_C3846 ,C3456_=_C4044 ,C3456_=_C4058 ,\nC3456_=_C4120 ,C3506_=_C3718 ,C3506_=_C3788 ,C3506_=_C3846 ,C3506_=_C4044 ,C3506_=_C4058 ,\nC3506_=_C4120 ,C3718_=_C3788 ,C3718_=_C3846 ,C3718_=_C4044 ,C3718_=_C4058 ,C3718_=_C4120 ,\nC3788_=_C3846 ,C3788_=_C4044 ,C3788_=_C4058 ,C3788_=_C4120 ,C3846_=_C4044 ,C3846_=_C4058 ,\nC3846_=_C4120 ,C4044_=_C4058 ,C4044_=_C4120 ,C4058_=_C4120 ,"];301[shape=box, label="id:301 level: 7\n55: C45 C178 C239 C268 C297 \nC369 C391 C484 C512 C1462 C1471 \nC1472 C1473 C1474 C1475 C1476 C1477 \nC1478 C1479 C1480 C1481 C1482 C1483 \nC1484 C1485 C1486 C1487 C1488 C1489 \nC1490 C1491 C1492 C1493 C1494 C1495 \nC1496 C1558 C1739 C1829 C2129 C2551 \nC2620 C2812 C2829 C2890 C3261 C3449 \nC3450 C3451 C3452 C3453 C3454 C3455 \nC3456 C3457 \n765: C45_=_C178( C45 C178 ) C45_=_C239( C45 C239 ) C45_=_C268( C45 C268 ) C45_=_C297( C45 C297 ) C45_=_C369( C45 C369 ) \nC45_=_C391( C45 C391 ) C45_=_C1462( C45 C1462 ) C45_=_C1485( C45 C1485 ) C45_=_C1558( C45 C1558 ) C45_=_C1739( C45 C1739 ) C45_=_C1829( C45 C1829 ) \nC45_=_C2129( C45 C2129 ) C45_=_C2551( C45 C2551 ) C45_=_C2620( C45 C2620 ) C45_=_C2812( C45 C2812 ) C45_=_C2829( C45 C2829 ) C45_=_C2890( C45 C2890 ) \nC45_=_C3261( C45 C3261 ) C45_=_C3449( C45 C3449 ) C45_=_C3450( C45 C3450 ) C45_=_C3451( C45 C3451 ) C45_=_C3452( C45 C3452 ) C45_=_C3453( C45 C3453 ) \nC45_=_C3454( C45 C3454 ) C45_=_C3455( C45 C3455 ) C45_=_C3456( C45 C3456 ) C45_=_C3457( C45 C3457 ) C178_=_C239( C178 C239 ) C178_=_C268( C178 C268 ) \nC178_=_C297( C178 C297 ) C178_=_C369( C178 C369 ) C178_=_C391( C178 C391 ) C178_=_C1462( C178 C1462 ) C178_=_C1485( C178 C1485 ) C178_=_C1558( C178 C1558 ) \nC178_=_C1739( C178 C1739 ) C178_=_C1829( C178 C1829 ) C178_=_C2129( C178 C2129 ) C178_=_C2551( C178 C2551 ) C178_=_C2620( C178 C2620 ) C178_=_C2812( C178 C2812 ) \nC178_=_C2829( C178 C2829 ) C178_=_C2890( C178 C2890 ) C178_=_C3261( C178 C3261 ) C178_=_C3449( C178 C3449 ) C178_=_C3450( C178 C3450 ) C178_=_C3451( C178 C3451 ) \nC178_=_C3452( C178 C3452 ) C178_=_C3453( C178 C3453 ) C178_=_C3454( C178 C3454 ) C178_=_C3455( C178 C3455 ) C178_=_C3456( C178 C3456 ) C178_=_C3457( C178 C3457 ) \nC239_=_C268( C239 C268 ) C239_=_C297( C239 C297 ) C239_=_C369( C239 C369 ) C239_=_C391( C239 C391 ) C239_=_C1462( C239 C1462 ) C239_=_C1485( C239 C1485 ) \nC239_=_C1558( C239 C1558 ) C239_=_C1739( C239 C1739 ) C239_=_C1829( C239 C1829 ) C239_=_C2129( C239 C2129 ) C239_=_C2551( C239 C2551 ) C239_=_C2620( C239 C2620 ) \nC239_=_C2812( C239 C2812 ) C239_=_C2829( C239 C2829 ) C239_=_C2890( C239 C2890 ) C239_=_C3261( C239 C3261 ) C239_=_C3449( C239 C3449 ) C239_=_C3450( C239 C3450 ) \nC239_=_C3451( C239 C3451 ) C239_=_C3452( C239 C3452 ) C239_=_C3453( C239 C3453 ) C239_=_C3454( C239 C3454 ) C239_=_C3455( C239 C3455 ) C239_=_C3456( C239 C3456 ) \nC239_=_C3457( C239 C3457 ) C268_=_C297( C268 C297 ) C268_=_C369( C268 C369 ) C268_=_C391( C268 C391 ) C268_=_C1462( C268 C1462 ) C268_=_C1485( C268 C1485 ) \nC268_=_C1558( C268 C1558 ) C268_=_C1739( C268 C1739 ) C268_=_C1829( C268 C1829 ) C268_=_C2129( C268 C2129 ) C268_=_C2551( C268 C2551 ) C268_=_C2620( C268 C2620 ) \nC268_=_C2812( C268 C2812 ) C268_=_C2829( C268 C2829 ) C268_=_C2890( C268 C2890 ) C268_=_C3261( C268 C3261 ) C268_=_C3449( C268 C3449 ) C268_=_C3450( C268 C3450 ) \nC268_=_C3451( C268 C3451 ) C268_=_C3452( C268 C3452 ) C268_=_C3453( C268 C3453 ) C268_=_C3454( C268 C3454 ) C268_=_C3455( C268 C3455 ) C268_=_C3456( C268 C3456 ) \nC268_=_C3457( C268 C3457 ) C297_=_C369( C297 C369 ) C297_=_C391( C297 C391 ) C297_=_C1462( C297 C1462 ) C297_=_C1485( C297 C1485 ) C297_=_C1558( C297 C1558 ) \nC297_=_C1739( C297 C1739 ) C297_=_C1829( C297 C1829 ) C297_=_C2129( C297 C2129 ) C297_=_C2551( C297 C2551 ) C297_=_C2620( C297 C2620 ) C297_=_C2812( C297 C2812 ) \nC297_=_C2829( C297 C2829 ) C297_=_C2890( C297 C2890 ) C297_=_C3261( C297 C3261 ) C297_=_C3449( C297 C3449 ) C297_=_C3450( C297 C3450 ) C297_=_C3451( C297 C3451 ) \nC297_=_C3452( C297 C3452 ) C297_=_C3453( C297 C3453 ) C297_=_C3454( C297 C3454 ) C297_=_C3455( C297 C3455 ) C297_=_C3456( C297 C3456 ) C297_=_C3457( C297 C3457 ) \nC369_=_C391( C369 C391 ) C369_=_C1462( C369 C1462 ) C369_=_C1485( C369 C1485 ) C369_=_C1558( C369 C1558 ) C369_=_C1739( C369 C1739 ) C369_=_C1829( C369 C1829 ) \nC369_=_C2129( C369 C2129 ) C369_=_C2551( C369 C2551 ) C369_=_C2620( C369 C2620 ) C369_=_C2812(</w:t>
      </w:r>
    </w:p>
    <w:p>
      <w:pPr>
        <w:pStyle w:val="PreformattedText"/>
        <w:bidi w:val="0"/>
        <w:spacing w:before="0" w:after="0"/>
        <w:jc w:val="left"/>
        <w:rPr/>
      </w:pPr>
      <w:r>
        <w:rPr/>
        <w:t xml:space="preserve"> </w:t>
      </w:r>
      <w:r>
        <w:rPr/>
        <w:t>C369 C2812 ) C369_=_C2829( C369 C2829 ) C369_=_C2890( C369 C2890 ) \nC369_=_C3261( C369 C3261 ) C369_=_C3449( C369 C3449 ) C369_=_C3450( C369 C3450 ) C369_=_C3451( C369 C3451 ) C369_=_C3452( C369 C3452 ) C369_=_C3453( C369 C3453 ) \nC369_=_C3454( C369 C3454 ) C369_=_C3455( C369 C3455 ) C369_=_C3456( C369 C3456 ) C369_=_C3457( C369 C3457 ) C391_=_C1462( C391 C1462 ) C391_=_C1485( C391 C1485 ) \nC391_=_C1558( C391 C1558 ) C391_=_C1739( C391 C1739 ) C391_=_C1829( C391 C1829 ) C391_=_C2129( C391 C2129 ) C391_=_C2551( C391 C2551 ) C391_=_C2620( C391 C2620 ) \nC391_=_C2812( C391 C2812 ) C391_=_C2829( C391 C2829 ) C391_=_C2890( C391 C2890 ) C391_=_C3261( C391 C3261 ) C391_=_C3449( C391 C3449 ) C391_=_C3450( C391 C3450 ) \nC391_=_C3451( C391 C3451 ) C391_=_C3452( C391 C3452 ) C391_=_C3453( C391 C3453 ) C391_=_C3454( C391 C3454 ) C391_=_C3455( C391 C3455 ) C391_=_C3456( C391 C3456 ) \nC391_=_C3457( C391 C3457 ) C484_=_C512( C484 C512 ) C484_=_C1471( C484 C1471 ) C484_=_C1472( C484 C1472 ) C484_=_C1473( C484 C1473 ) C484_=_C1474( C484 C1474 ) \nC484_=_C1475( C484 C1475 ) C484_=_C1476( C484 C1476 ) C484_=_C1477( C484 C1477 ) C484_=_C1478( C484 C1478 ) C484_=_C1479( C484 C1479 ) C484_=_C1480( C484 C1480 ) \nC484_=_C1481( C484 C1481 ) C484_=_C1482( C484 C1482 ) C484_=_C1483( C484 C1483 ) C484_=_C1484( C484 C1484 ) C484_=_C1485( C484 C1485 ) C484_=_C1486( C484 C1486 ) \nC484_=_C1487( C484 C1487 ) C484_=_C1488( C484 C1488 ) C484_=_C1489( C484 C1489 ) C484_=_C1490( C484 C1490 ) C484_=_C1491( C484 C1491 ) C484_=_C1492( C484 C1492 ) \nC484_=_C1493( C484 C1493 ) C484_=_C1494( C484 C1494 ) C484_=_C1495( C484 C1495 ) C484_=_C1496( C484 C1496 ) C512_=_C1471( C512 C1471 ) C512_=_C1472( C512 C1472 ) \nC512_=_C1473( C512 C1473 ) C512_=_C1474( C512 C1474 ) C512_=_C1475( C512 C1475 ) C512_=_C1476( C512 C1476 ) C512_=_C1477( C512 C1477 ) C512_=_C1478( C512 C1478 ) \nC512_=_C1479( C512 C1479 ) C512_=_C1480( C512 C1480 ) C512_=_C1481( C512 C1481 ) C512_=_C1482( C512 C1482 ) C512_=_C1483( C512 C1483 ) C512_=_C1484( C512 C1484 ) \nC512_=_C1485( C512 C1485 ) C512_=_C1486( C512 C1486 ) C512_=_C1487( C512 C1487 ) C512_=_C1488( C512 C1488 ) C512_=_C1489( C512 C1489 ) C512_=_C1490( C512 C1490 ) \nC512_=_C1491( C512 C1491 ) C512_=_C1492( C512 C1492 ) C512_=_C1493( C512 C1493 ) C512_=_C1494( C512 C1494 ) C512_=_C1495( C512 C1495 ) C512_=_C1496( C512 C1496 ) \nC1462_=_C1485( C1462 C1485 ) C1462_=_C1558( C1462 C1558 ) C1462_=_C1739( C1462 C1739 ) C1462_=_C1829( C1462 C1829 ) C1462_=_C2129( C1462 C2129 ) C1462_=_C2551( C1462 C2551 ) \nC1462_=_C2620( C1462 C2620 ) C1462_=_C2812( C1462 C2812 ) C1462_=_C2829( C1462 C2829 ) C1462_=_C2890( C1462 C2890 ) C1462_=_C3261( C1462 C3261 ) C1462_=_C3449( C1462 C3449 ) \nC1462_=_C3450( C1462 C3450 ) C1462_=_C3451( C1462 C3451 ) C1462_=_C3452( C1462 C3452 ) C1462_=_C3453( C1462 C3453 ) C1462_=_C3454( C1462 C3454 ) C1462_=_C3455( C1462 C3455 ) \nC1462_=_C3456( C1462 C3456 ) C1462_=_C3457( C1462 C3457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1_=_C1493( C1471 C1493 ) \nC1471_=_C1494( C1471 C1494 ) C1471_=_C1495( C1471 C1495 ) C1471_=_C1496( C1471 C1496 ) C1471_=_C1558( C1471 C1558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739( C1472 C1739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495( C1473 C1495 ) C1473_=_C1496( C1473 C1496 ) C1473_=_C1829( C1473 C1829 ) C1474_=_C1475( C1474 C1475 ) \nC1474_=_C1476( C1474 C1476 ) C1474_=_C1477( C1474 C1477 ) C1474_=_C1478( C1474 C1478 ) C1474_=_C1479( C1474 C1479 ) C1474_=_C1480( 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1494( C1474 C1494 ) C1474_=_C1495( C1474 C1495 ) C1474_=_C1496( C1474 C1496 ) C1475_=_C1476( C1475 C1476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488( C1475 C1488 ) C1475_=_C1489( C1475 C1489 ) C1475_=_C1490( C1475 C1490 ) \nC1475_=_C1491( C1475 C1491 ) C1475_=_C1492( C1475 C1492 ) C1475_=_C1493( C1475 C1493 ) C1475_=_C1494( C1475 C1494 ) C1475_=_C1495( C1475 C1495 ) C1475_=_C1496( C1475 C1496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489( C1476 C1489 ) C1476_=_C1490( C1476 C1490 ) C1476_=_C1491( C1476 C1491 ) C1476_=_C1492( C1476 C1492 ) C1476_=_C1493( C1476 C1493 ) C1476_=_C1494( C1476 C1494 ) \nC1476_=_C1495( C1476 C1495 ) C1476_=_C1496( C1476 C1496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1489( C1477 C1489 ) C1477_=_C1490( C1477 C1490 ) C1477_=_C1491( C1477 C1491 ) C1477_=_C1492( C1477 C1492 ) C1477_=_C1493( C1477 C1493 ) \nC1477_=_C1494( C1477 C1494 ) C1477_=_C1495( C1477 C1495 ) C1477_=_C1496( C1477 C1496 ) C1477_=_C2620( C1477 C2620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9_=_C1480( C1479 C1480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2812( C1479 C2812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2829( C1480 C2829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1496( C1481 C1496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w:t>
      </w:r>
    </w:p>
    <w:p>
      <w:pPr>
        <w:pStyle w:val="PreformattedText"/>
        <w:bidi w:val="0"/>
        <w:spacing w:before="0" w:after="0"/>
        <w:jc w:val="left"/>
        <w:rPr/>
      </w:pPr>
      <w:r>
        <w:rPr/>
        <w:t xml:space="preserve"> </w:t>
      </w:r>
      <w:r>
        <w:rPr/>
        <w:t>C1482_=_C1494( C1482 C1494 ) \nC1482_=_C1495( C1482 C1495 ) C1482_=_C1496( C1482 C1496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558( C1485 C1558 ) C1485_=_C1739( C1485 C1739 ) C1485_=_C1829( C1485 C1829 ) C1485_=_C2129( C1485 C2129 ) \nC1485_=_C2551( C1485 C2551 ) C1485_=_C2620( C1485 C2620 ) C1485_=_C2812( C1485 C2812 ) C1485_=_C2829( C1485 C2829 ) C1485_=_C2890( C1485 C2890 ) C1485_=_C3261( C1485 C3261 ) \nC1485_=_C3449( C1485 C3449 ) C1485_=_C3450( C1485 C3450 ) C1485_=_C3451( C1485 C3451 ) C1485_=_C3452( C1485 C3452 ) C1485_=_C3453( C1485 C3453 ) C1485_=_C3454( C1485 C3454 ) \nC1485_=_C3455( C1485 C3455 ) C1485_=_C3456( C1485 C3456 ) C1485_=_C3457( C1485 C3457 ) C1486_=_C1487( C1486 C1487 ) C1486_=_C1488( C1486 C1488 ) C1486_=_C1489( C1486 C1489 ) \nC1486_=_C1490( C1486 C1490 ) C1486_=_C1491( C1486 C1491 ) C1486_=_C1492( C1486 C1492 ) C1486_=_C1493( C1486 C1493 ) C1486_=_C1494( C1486 C1494 ) C1486_=_C1495( C1486 C1495 ) \nC1486_=_C1496( C1486 C1496 ) C1487_=_C1488( C1487 C1488 ) C1487_=_C1489( C1487 C1489 ) C1487_=_C1490( C1487 C1490 ) C1487_=_C1491( C1487 C1491 ) C1487_=_C1492( C1487 C1492 ) \nC1487_=_C1493( C1487 C1493 ) C1487_=_C1494( C1487 C1494 ) C1487_=_C1495( C1487 C1495 ) C1487_=_C1496( C1487 C1496 ) C1488_=_C1489( C1488 C1489 ) C1488_=_C1490( C1488 C1490 ) \nC1488_=_C1491( C1488 C1491 ) C1488_=_C1492( C1488 C1492 ) C1488_=_C1493( C1488 C1493 ) C1488_=_C1494( C1488 C1494 ) C1488_=_C1495( C1488 C1495 ) C1488_=_C1496( C1488 C1496 ) \nC1488_=_C3449( C1488 C3449 ) C1489_=_C1490( C1489 C1490 ) C1489_=_C1491( C1489 C1491 ) C1489_=_C1492( C1489 C1492 ) C1489_=_C1493( C1489 C1493 ) C1489_=_C1494( C1489 C1494 ) \nC1489_=_C1495( C1489 C1495 ) C1489_=_C1496( C1489 C1496 ) C1490_=_C1491( C1490 C1491 ) C1490_=_C1492( C1490 C1492 ) C1490_=_C1493( C1490 C1493 ) C1490_=_C1494( C1490 C1494 ) \nC1490_=_C1495( C1490 C1495 ) C1490_=_C1496( C1490 C1496 ) C1491_=_C1492( C1491 C1492 ) C1491_=_C1493( C1491 C1493 ) C1491_=_C1494( C1491 C1494 ) C1491_=_C1495( C1491 C1495 ) \nC1491_=_C1496( C1491 C1496 ) C1492_=_C1493( C1492 C1493 ) C1492_=_C1494( C1492 C1494 ) C1492_=_C1495( C1492 C1495 ) C1492_=_C1496( C1492 C1496 ) C1492_=_C3451( C1492 C3451 ) \nC1493_=_C1494( C1493 C1494 ) C1493_=_C1495( C1493 C1495 ) C1493_=_C1496( C1493 C1496 ) C1494_=_C1495( C1494 C1495 ) C1494_=_C1496( C1494 C1496 ) C1494_=_C3456( C1494 C3456 ) \nC1495_=_C1496( C1495 C1496 ) C1558_=_C1739( C1558 C1739 ) C1558_=_C1829( C1558 C1829 ) C1558_=_C2129( C1558 C2129 ) C1558_=_C2551( C1558 C2551 ) C1558_=_C2620( C1558 C2620 ) \nC1558_=_C2812( C1558 C2812 ) C1558_=_C2829( C1558 C2829 ) C1558_=_C2890( C1558 C2890 ) C1558_=_C3261( C1558 C3261 ) C1558_=_C3449( C1558 C3449 ) C1558_=_C3450( C1558 C3450 ) \nC1558_=_C3451( C1558 C3451 ) C1558_=_C3452( C1558 C3452 ) C1558_=_C3453( C1558 C3453 ) C1558_=_C3454( C1558 C3454 ) C1558_=_C3455( C1558 C3455 ) C1558_=_C3456( C1558 C3456 ) \nC1558_=_C3457( C1558 C3457 ) C1739_=_C1829( C1739 C1829 ) C1739_=_C2129( C1739 C2129 ) C1739_=_C2551( C1739 C2551 ) C1739_=_C2620( C1739 C2620 ) C1739_=_C2812( C1739 C2812 ) \nC1739_=_C2829( C1739 C2829 ) C1739_=_C2890( C1739 C2890 ) C1739_=_C3261( C1739 C3261 ) C1739_=_C3449( C1739 C3449 ) C1739_=_C3450( C1739 C3450 ) C1739_=_C3451( C1739 C3451 ) \nC1739_=_C3452( C1739 C3452 ) C1739_=_C3453( C1739 C3453 ) C1739_=_C3454( C1739 C3454 ) C1739_=_C3455( C1739 C3455 ) C1739_=_C3456( C1739 C3456 ) C1739_=_C3457( C1739 C3457 ) \nC1829_=_C2129( C1829 C2129 ) C1829_=_C2551( C1829 C2551 ) C1829_=_C2620( C1829 C2620 ) C1829_=_C2812( C1829 C2812 ) C1829_=_C2829( C1829 C2829 ) C1829_=_C2890( C1829 C2890 ) \nC1829_=_C3261( C1829 C3261 ) C1829_=_C3449( C1829 C3449 ) C1829_=_C3450( C1829 C3450 ) C1829_=_C3451( C1829 C3451 ) C1829_=_C3452( C1829 C3452 ) C1829_=_C3453( C1829 C3453 ) \nC1829_=_C3454( C1829 C3454 ) C1829_=_C3455( C1829 C3455 ) C1829_=_C3456( C1829 C3456 ) C1829_=_C3457( C1829 C3457 ) C2129_=_C2551( C2129 C2551 ) C2129_=_C2620( C2129 C2620 ) \nC2129_=_C2812( C2129 C2812 ) C2129_=_C2829( C2129 C2829 ) C2129_=_C2890( C2129 C2890 ) C2129_=_C3261( C2129 C3261 ) C2129_=_C3449( C2129 C3449 ) C2129_=_C3450( C2129 C3450 ) \nC2129_=_C3451( C2129 C3451 ) C2129_=_C3452( C2129 C3452 ) C2129_=_C3453( C2129 C3453 ) C2129_=_C3454( C2129 C3454 ) C2129_=_C3455( C2129 C3455 ) C2129_=_C3456( C2129 C3456 ) \nC2129_=_C3457( C2129 C3457 ) C2551_=_C2620( C2551 C2620 ) C2551_=_C2812( C2551 C2812 ) C2551_=_C2829( C2551 C2829 ) C2551_=_C2890( C2551 C2890 ) C2551_=_C3261( C2551 C3261 ) \nC2551_=_C3449( C2551 C3449 ) C2551_=_C3450( C2551 C3450 ) C2551_=_C3451( C2551 C3451 ) C2551_=_C3452( C2551 C3452 ) C2551_=_C3453( C2551 C3453 ) C2551_=_C3454( C2551 C3454 ) \nC2551_=_C3455( C2551 C3455 ) C2551_=_C3456( C2551 C3456 ) C2551_=_C3457( C2551 C3457 ) C2620_=_C2812( C2620 C2812 ) C2620_=_C2829( C2620 C2829 ) C2620_=_C2890( C2620 C2890 ) \nC2620_=_C3261( C2620 C3261 ) C2620_=_C3449( C2620 C3449 ) C2620_=_C3450( C2620 C3450 ) C2620_=_C3451( C2620 C3451 ) C2620_=_C3452( C2620 C3452 ) C2620_=_C3453( C2620 C3453 ) \nC2620_=_C3454( C2620 C3454 ) C2620_=_C3455( C2620 C3455 ) C2620_=_C3456( C2620 C3456 ) C2620_=_C3457( C2620 C3457 ) C2812_=_C2829( C2812 C2829 ) C2812_=_C2890( C2812 C2890 ) \nC2812_=_C3261( C2812 C3261 ) C2812_=_C3449( C2812 C3449 ) C2812_=_C3450( C2812 C3450 ) C2812_=_C3451( C2812 C3451 ) C2812_=_C3452( C2812 C3452 ) C2812_=_C3453( C2812 C3453 ) \nC2812_=_C3454( C2812 C3454 ) C2812_=_C3455( C2812 C3455 ) C2812_=_C3456( C2812 C3456 ) C2812_=_C3457( C2812 C3457 ) C2829_=_C2890( C2829 C2890 ) C2829_=_C3261( C2829 C3261 ) \nC2829_=_C3449( C2829 C3449 ) C2829_=_C3450( C2829 C3450 ) C2829_=_C3451( C2829 C3451 ) C2829_=_C3452( C2829 C3452 ) C2829_=_C3453( C2829 C3453 ) C2829_=_C3454( C2829 C3454 ) \nC2829_=_C3455( C2829 C3455 ) C2829_=_C3456( C2829 C3456 ) C2829_=_C3457( C2829 C3457 ) C2890_=_C3261( C2890 C3261 ) C2890_=_C3449( C2890 C3449 ) C2890_=_C3450( C2890 C3450 ) \nC2890_=_C3451( C2890 C3451 ) C2890_=_C3452( C2890 C3452 ) C2890_=_C3453( C2890 C3453 ) C2890_=_C3454( C2890 C3454 ) C2890_=_C3455( C2890 C3455 ) C2890_=_C3456( C2890 C3456 ) \nC2890_=_C3457( C2890 C3457 ) C3261_=_C3449( C3261 C3449 ) C3261_=_C3450( C3261 C3450 ) C3261_=_C3451( C3261 C3451 ) C3261_=_C3452( C3261 C3452 ) C3261_=_C3453( C3261 C3453 ) \nC3261_=_C3454( C3261 C3454 ) C3261_=_C3455( C3261 C3455 ) C3261_=_C3456( C3261 C3456 ) C3261_=_C3457( C3261 C3457 ) C3449_=_C3450( C3449 C3450 ) C3449_=_C3451( C3449 C3451 ) \nC3449_=_C3452( C3449 C3452 ) C3449_=_C3453( C3449 C3453 ) C3449_=_C3454( C3449 C3454 ) C3449_=_C3455( C3449 C3455 ) C3449_=_C3456( C3449 C3456 ) C3449_=_C3457( C3449 C3457 ) \nC3450_=_C3451( C3450 C3451 ) C3450_=_C3452( C3450 C3452 ) C3450_=_C3453( C3450 C3453 ) C3450_=_C3454( C3450 C3454 ) C3450_=_C3455( C3450 C3455 ) C3450_=_C3456( C3450 C3456 ) \nC3450_=_C3457( C3450 C3457 ) C3451_=_C3452( C3451 C3452 ) C3451_=_C3453( C3451 C3453 ) C3451_=_C3454( C3451 C3454 ) C3451_=_C3455( C3451 C3455 ) C3451_=_C3456( C3451 C3456 ) \nC3451_=_C3457( C3451 C3457 ) C3452_=_C3453( C3452 C3453 ) C3452_=_C3454( C3452 C3454 ) C3452_=_C3455( C3452 C3455 ) C3452_=_C3456( C3452 C3456 ) C3452_=_C3457( C3452 C3457 ) \nC3453_=_C3454( C3453 C3454 ) C3453_=_C3455( C3453 C3455 ) C3453_=_C3456( C3453 C3456 ) C3453_=_C3457( C3453 C3457 ) C3454_=_C3455( C3454 C3455 ) C3454_=_C3456( C3454 C3456 ) \nC3454_=_C3457( C3454 C3457 ) C3455_=_C3456( C3455 C3456 ) C3455_=_C3457( C3455 C3457 ) C3456_=_C3457( C3456 C3457 ) "];212-&gt;301[label="54: C45 C178 C239 C268 C297 \nC369 C391 C484 C512 C1462 C1471 \nC1472 C1473 C1474 C1475 C1476 C1477 \nC1478 C1479 C1480 C1481 C1482 C1483 \nC1484 C1486 C1487 C1488 C1489 C1490 \nC1491 C1492 C1493 C1494 C1495 C1496 \nC1558 C1739 C1829 C2129 C2551 C2620 \nC2812 C2829 C2890 C3261 C3449 C3450 \nC3451 C3452 C3453 C3454 C3455 C3456 \nC3457 \n711: C45_=_C178 ,C45_=_C239 ,C45_=_C268 ,C45_=_C297 ,C45_=_C369 ,\nC45_=_C391 ,C45_=_C1462 ,C45_=_C1558 ,C45_=_C1739 ,C45_=_C1829 ,C45_=_C2129 ,\nC45_=_C2551 ,C45_=_C2620 ,C45_=_C2812 ,C45_=_C2829 ,C45_=_C2890 ,C45_=_C3261 ,\nC45_=_C3449 ,C45_=_C3450 ,C45_=_C3451 ,C45_=_C3452 ,C45_=_C3453 ,C45_=_C3454 ,\nC45_=_C3455 ,C45_=_C3456 ,C45_=_C3457 ,C178_=_C239 ,C178_=_C268 ,C178_=_C297 ,\nC178_=_C369 ,C178_=_C391 ,C178_=_C1462 ,C178_=_C1558 ,C178_=_C1739 ,C178_=_C1829 ,\nC178_=_C2129 ,C178_=_C2551 ,C178_=_C2620 ,C178_=_C2812 ,C178_=_C2829 ,C178_=_C2890 ,\nC178_=_C3261 ,C178_=_C3449 ,C178_=_C3450 ,C178_=_C3451 ,C178_=_C3452 ,C178_=_C3453 ,\nC178_=_C3454 ,C178_=_C3455 ,C178_=_C3456 ,C178_=_C3457 ,C239_=_C268 ,C239_=_C297 ,\nC239_=_C369 ,C239_=_C391 ,C239_=_C1462 ,C239_=_C1558 ,C239_=_C1739 ,C239_=_C1829 ,\nC239_=_C2129 ,C239_=_C2551 ,C239_=_C2620 ,C239_=_C2812 ,C239_=_C2829 ,C239_=_C2890 ,\nC239_=_C3261 ,C239_=_C3449 ,C239_=_C3450 ,C239_=_C3451 ,C239_=_C3452 ,C239_=_C3453 ,\nC239_=_C3454 ,C239_=_C3455 ,C239_=_C3456 ,C239_=_C3457 ,C268_=_C297 ,C268_=_C369 ,\nC268_=_C391 ,C268_=_C1462 ,C268_=_C1558 ,C268_=_C1739 ,C268_=_C1829</w:t>
      </w:r>
    </w:p>
    <w:p>
      <w:pPr>
        <w:pStyle w:val="PreformattedText"/>
        <w:bidi w:val="0"/>
        <w:spacing w:before="0" w:after="0"/>
        <w:jc w:val="left"/>
        <w:rPr/>
      </w:pPr>
      <w:r>
        <w:rPr/>
        <w:t xml:space="preserve"> </w:t>
      </w:r>
      <w:r>
        <w:rPr/>
        <w:t>,C268_=_C2129 ,\nC268_=_C2551 ,C268_=_C2620 ,C268_=_C2812 ,C268_=_C2829 ,C268_=_C2890 ,C268_=_C3261 ,\nC268_=_C3449 ,C268_=_C3450 ,C268_=_C3451 ,C268_=_C3452 ,C268_=_C3453 ,C268_=_C3454 ,\nC268_=_C3455 ,C268_=_C3456 ,C268_=_C3457 ,C297_=_C369 ,C297_=_C391 ,C297_=_C1462 ,\nC297_=_C1558 ,C297_=_C1739 ,C297_=_C1829 ,C297_=_C2129 ,C297_=_C2551 ,C297_=_C2620 ,\nC297_=_C2812 ,C297_=_C2829 ,C297_=_C2890 ,C297_=_C3261 ,C297_=_C3449 ,C297_=_C3450 ,\nC297_=_C3451 ,C297_=_C3452 ,C297_=_C3453 ,C297_=_C3454 ,C297_=_C3455 ,C297_=_C3456 ,\nC297_=_C3457 ,C369_=_C391 ,C369_=_C1462 ,C369_=_C1558 ,C369_=_C1739 ,C369_=_C1829 ,\nC369_=_C2129 ,C369_=_C2551 ,C369_=_C2620 ,C369_=_C2812 ,C369_=_C2829 ,C369_=_C2890 ,\nC369_=_C3261 ,C369_=_C3449 ,C369_=_C3450 ,C369_=_C3451 ,C369_=_C3452 ,C369_=_C3453 ,\nC369_=_C3454 ,C369_=_C3455 ,C369_=_C3456 ,C369_=_C3457 ,C391_=_C1462 ,C391_=_C1558 ,\nC391_=_C1739 ,C391_=_C1829 ,C391_=_C2129 ,C391_=_C2551 ,C391_=_C2620 ,C391_=_C2812 ,\nC391_=_C2829 ,C391_=_C2890 ,C391_=_C3261 ,C391_=_C3449 ,C391_=_C3450 ,C391_=_C3451 ,\nC391_=_C3452 ,C391_=_C3453 ,C391_=_C3454 ,C391_=_C3455 ,C391_=_C3456 ,C391_=_C3457 ,\nC484_=_C512 ,C484_=_C1471 ,C484_=_C1472 ,C484_=_C1473 ,C484_=_C1474 ,C484_=_C1475 ,\nC484_=_C1476 ,C484_=_C1477 ,C484_=_C1478 ,C484_=_C1479 ,C484_=_C1480 ,C484_=_C1481 ,\nC484_=_C1482 ,C484_=_C1483 ,C484_=_C1484 ,C484_=_C1486 ,C484_=_C1487 ,C484_=_C1488 ,\nC484_=_C1489 ,C484_=_C1490 ,C484_=_C1491 ,C484_=_C1492 ,C484_=_C1493 ,C484_=_C1494 ,\nC484_=_C1495 ,C484_=_C1496 ,C512_=_C1471 ,C512_=_C1472 ,C512_=_C1473 ,C512_=_C1474 ,\nC512_=_C1475 ,C512_=_C1476 ,C512_=_C1477 ,C512_=_C1478 ,C512_=_C1479 ,C512_=_C1480 ,\nC512_=_C1481 ,C512_=_C1482 ,C512_=_C1483 ,C512_=_C1484 ,C512_=_C1486 ,C512_=_C1487 ,\nC512_=_C1488 ,C512_=_C1489 ,C512_=_C1490 ,C512_=_C1491 ,C512_=_C1492 ,C512_=_C1493 ,\nC512_=_C1494 ,C512_=_C1495 ,C512_=_C1496 ,C1462_=_C1558 ,C1462_=_C1739 ,C1462_=_C1829 ,\nC1462_=_C2129 ,C1462_=_C2551 ,C1462_=_C2620 ,C1462_=_C2812 ,C1462_=_C2829 ,C1462_=_C2890 ,\nC1462_=_C3261 ,C1462_=_C3449 ,C1462_=_C3450 ,C1462_=_C3451 ,C1462_=_C3452 ,C1462_=_C3453 ,\nC1462_=_C3454 ,C1462_=_C3455 ,C1462_=_C3456 ,C1462_=_C3457 ,C1471_=_C1472 ,C1471_=_C1473 ,\nC1471_=_C1474 ,C1471_=_C1475 ,C1471_=_C1476 ,C1471_=_C1477 ,C1471_=_C1478 ,C1471_=_C1479 ,\nC1471_=_C1480 ,C1471_=_C1481 ,C1471_=_C1482 ,C1471_=_C1483 ,C1471_=_C1484 ,C1471_=_C1486 ,\nC1471_=_C1487 ,C1471_=_C1488 ,C1471_=_C1489 ,C1471_=_C1490 ,C1471_=_C1491 ,C1471_=_C1492 ,\nC1471_=_C1493 ,C1471_=_C1494 ,C1471_=_C1495 ,C1471_=_C1496 ,C1471_=_C1558 ,C1472_=_C1473 ,\nC1472_=_C1474 ,C1472_=_C1475 ,C1472_=_C1476 ,C1472_=_C1477 ,C1472_=_C1478 ,C1472_=_C1479 ,\nC1472_=_C1480 ,C1472_=_C1481 ,C1472_=_C1482 ,C1472_=_C1483 ,C1472_=_C1484 ,C1472_=_C1486 ,\nC1472_=_C1487 ,C1472_=_C1488 ,C1472_=_C1489 ,C1472_=_C1490 ,C1472_=_C1491 ,C1472_=_C1492 ,\nC1472_=_C1493 ,C1472_=_C1494 ,C1472_=_C1495 ,C1472_=_C1496 ,C1472_=_C1739 ,C1473_=_C1474 ,\nC1473_=_C1475 ,C1473_=_C1476 ,C1473_=_C1477 ,C1473_=_C1478 ,C1473_=_C1479 ,C1473_=_C1480 ,\nC1473_=_C1481 ,C1473_=_C1482 ,C1473_=_C1483 ,C1473_=_C1484 ,C1473_=_C1486 ,C1473_=_C1487 ,\nC1473_=_C1488 ,C1473_=_C1489 ,C1473_=_C1490 ,C1473_=_C1491 ,C1473_=_C1492 ,C1473_=_C1493 ,\nC1473_=_C1494 ,C1473_=_C1495 ,C1473_=_C1496 ,C1473_=_C1829 ,C1474_=_C1475 ,C1474_=_C1476 ,\nC1474_=_C1477 ,C1474_=_C1478 ,C1474_=_C1479 ,C1474_=_C1480 ,C1474_=_C1481 ,C1474_=_C1482 ,\nC1474_=_C1483 ,C1474_=_C1484 ,C1474_=_C1486 ,C1474_=_C1487 ,C1474_=_C1488 ,C1474_=_C1489 ,\nC1474_=_C1490 ,C1474_=_C1491 ,C1474_=_C1492 ,C1474_=_C1493 ,C1474_=_C1494 ,C1474_=_C1495 ,\nC1474_=_C1496 ,C1475_=_C1476 ,C1475_=_C1477 ,C1475_=_C1478 ,C1475_=_C1479 ,C1475_=_C1480 ,\nC1475_=_C1481 ,C1475_=_C1482 ,C1475_=_C1483 ,C1475_=_C1484 ,C1475_=_C1486 ,C1475_=_C1487 ,\nC1475_=_C1488 ,C1475_=_C1489 ,C1475_=_C1490 ,C1475_=_C1491 ,C1475_=_C1492 ,C1475_=_C1493 ,\nC1475_=_C1494 ,C1475_=_C1495 ,C1475_=_C1496 ,C1476_=_C1477 ,C1476_=_C1478 ,C1476_=_C1479 ,\nC1476_=_C1480 ,C1476_=_C1481 ,C1476_=_C1482 ,C1476_=_C1483 ,C1476_=_C1484 ,C1476_=_C1486 ,\nC1476_=_C1487 ,C1476_=_C1488 ,C1476_=_C1489 ,C1476_=_C1490 ,C1476_=_C1491 ,C1476_=_C1492 ,\nC1476_=_C1493 ,C1476_=_C1494 ,C1476_=_C1495 ,C1476_=_C1496 ,C1477_=_C1478 ,C1477_=_C1479 ,\nC1477_=_C1480 ,C1477_=_C1481 ,C1477_=_C1482 ,C1477_=_C1483 ,C1477_=_C1484 ,C1477_=_C1486 ,\nC1477_=_C1487 ,C1477_=_C1488 ,C1477_=_C1489 ,C1477_=_C1490 ,C1477_=_C1491 ,C1477_=_C1492 ,\nC1477_=_C1493 ,C1477_=_C1494 ,C1477_=_C1495 ,C1477_=_C1496 ,C1477_=_C2620 ,C1478_=_C1479 ,\nC1478_=_C1480 ,C1478_=_C1481 ,C1478_=_C1482 ,C1478_=_C1483 ,C1478_=_C1484 ,C1478_=_C1486 ,\nC1478_=_C1487 ,C1478_=_C1488 ,C1478_=_C1489 ,C1478_=_C1490 ,C1478_=_C1491 ,C1478_=_C1492 ,\nC1478_=_C1493 ,C1478_=_C1494 ,C1478_=_C1495 ,C1478_=_C1496 ,C1479_=_C1480 ,C1479_=_C1481 ,\nC1479_=_C1482 ,C1479_=_C1483 ,C1479_=_C1484 ,C1479_=_C1486 ,C1479_=_C1487 ,C1479_=_C1488 ,\nC1479_=_C1489 ,C1479_=_C1490 ,C1479_=_C1491 ,C1479_=_C1492 ,C1479_=_C1493 ,C1479_=_C1494 ,\nC1479_=_C1495 ,C1479_=_C1496 ,C1479_=_C2812 ,C1480_=_C1481 ,C1480_=_C1482 ,C1480_=_C1483 ,\nC1480_=_C1484 ,C1480_=_C1486 ,C1480_=_C1487 ,C1480_=_C1488 ,C1480_=_C1489 ,C1480_=_C1490 ,\nC1480_=_C1491 ,C1480_=_C1492 ,C1480_=_C1493 ,C1480_=_C1494 ,C1480_=_C1495 ,C1480_=_C1496 ,\nC1480_=_C2829 ,C1481_=_C1482 ,C1481_=_C1483 ,C1481_=_C1484 ,C1481_=_C1486 ,C1481_=_C1487 ,\nC1481_=_C1488 ,C1481_=_C1489 ,C1481_=_C1490 ,C1481_=_C1491 ,C1481_=_C1492 ,C1481_=_C1493 ,\nC1481_=_C1494 ,C1481_=_C1495 ,C1481_=_C1496 ,C1482_=_C1483 ,C1482_=_C1484 ,C1482_=_C1486 ,\nC1482_=_C1487 ,C1482_=_C1488 ,C1482_=_C1489 ,C1482_=_C1490 ,C1482_=_C1491 ,C1482_=_C1492 ,\nC1482_=_C1493 ,C1482_=_C1494 ,C1482_=_C1495 ,C1482_=_C1496 ,C1483_=_C1484 ,C1483_=_C1486 ,\nC1483_=_C1487 ,C1483_=_C1488 ,C1483_=_C1489 ,C1483_=_C1490 ,C1483_=_C1491 ,C1483_=_C1492 ,\nC1483_=_C1493 ,C1483_=_C1494 ,C1483_=_C1495 ,C1483_=_C1496 ,C1484_=_C1486 ,C1484_=_C1487 ,\nC1484_=_C1488 ,C1484_=_C1489 ,C1484_=_C1490 ,C1484_=_C1491 ,C1484_=_C1492 ,C1484_=_C1493 ,\nC1484_=_C1494 ,C1484_=_C1495 ,C1484_=_C1496 ,C1486_=_C1487 ,C1486_=_C1488 ,C1486_=_C1489 ,\nC1486_=_C1490 ,C1486_=_C1491 ,C1486_=_C1492 ,C1486_=_C1493 ,C1486_=_C1494 ,C1486_=_C1495 ,\nC1486_=_C1496 ,C1487_=_C1488 ,C1487_=_C1489 ,C1487_=_C1490 ,C1487_=_C1491 ,C1487_=_C1492 ,\nC1487_=_C1493 ,C1487_=_C1494 ,C1487_=_C1495 ,C1487_=_C1496 ,C1488_=_C1489 ,C1488_=_C1490 ,\nC1488_=_C1491 ,C1488_=_C1492 ,C1488_=_C1493 ,C1488_=_C1494 ,C1488_=_C1495 ,C1488_=_C1496 ,\nC1488_=_C3449 ,C1489_=_C1490 ,C1489_=_C1491 ,C1489_=_C1492 ,C1489_=_C1493 ,C1489_=_C1494 ,\nC1489_=_C1495 ,C1489_=_C1496 ,C1490_=_C1491 ,C1490_=_C1492 ,C1490_=_C1493 ,C1490_=_C1494 ,\nC1490_=_C1495 ,C1490_=_C1496 ,C1491_=_C1492 ,C1491_=_C1493 ,C1491_=_C1494 ,C1491_=_C1495 ,\nC1491_=_C1496 ,C1492_=_C1493 ,C1492_=_C1494 ,C1492_=_C1495 ,C1492_=_C1496 ,C1492_=_C3451 ,\nC1493_=_C1494 ,C1493_=_C1495 ,C1493_=_C1496 ,C1494_=_C1495 ,C1494_=_C1496 ,C1494_=_C3456 ,\nC1495_=_C1496 ,C1558_=_C1739 ,C1558_=_C1829 ,C1558_=_C2129 ,C1558_=_C2551 ,C1558_=_C2620 ,\nC1558_=_C2812 ,C1558_=_C2829 ,C1558_=_C2890 ,C1558_=_C3261 ,C1558_=_C3449 ,C1558_=_C3450 ,\nC1558_=_C3451 ,C1558_=_C3452 ,C1558_=_C3453 ,C1558_=_C3454 ,C1558_=_C3455 ,C1558_=_C3456 ,\nC1558_=_C3457 ,C1739_=_C1829 ,C1739_=_C2129 ,C1739_=_C2551 ,C1739_=_C2620 ,C1739_=_C2812 ,\nC1739_=_C2829 ,C1739_=_C2890 ,C1739_=_C3261 ,C1739_=_C3449 ,C1739_=_C3450 ,C1739_=_C3451 ,\nC1739_=_C3452 ,C1739_=_C3453 ,C1739_=_C3454 ,C1739_=_C3455 ,C1739_=_C3456 ,C1739_=_C3457 ,\nC1829_=_C2129 ,C1829_=_C2551 ,C1829_=_C2620 ,C1829_=_C2812 ,C1829_=_C2829 ,C1829_=_C2890 ,\nC1829_=_C3261 ,C1829_=_C3449 ,C1829_=_C3450 ,C1829_=_C3451 ,C1829_=_C3452 ,C1829_=_C3453 ,\nC1829_=_C3454 ,C1829_=_C3455 ,C1829_=_C3456 ,C1829_=_C3457 ,C2129_=_C2551 ,C2129_=_C2620 ,\nC2129_=_C2812 ,C2129_=_C2829 ,C2129_=_C2890 ,C2129_=_C3261 ,C2129_=_C3449 ,C2129_=_C3450 ,\nC2129_=_C3451 ,C2129_=_C3452 ,C2129_=_C3453 ,C2129_=_C3454 ,C2129_=_C3455 ,C2129_=_C3456 ,\nC2129_=_C3457 ,C2551_=_C2620 ,C2551_=_C2812 ,C2551_=_C2829 ,C2551_=_C2890 ,C2551_=_C3261 ,\nC2551_=_C3449 ,C2551_=_C3450 ,C2551_=_C3451 ,C2551_=_C3452 ,C2551_=_C3453 ,C2551_=_C3454 ,\nC2551_=_C3455 ,C2551_=_C3456 ,C2551_=_C3457 ,C2620_=_C2812 ,C2620_=_C2829 ,C2620_=_C2890 ,\nC2620_=_C3261 ,C2620_=_C3449 ,C2620_=_C3450 ,C2620_=_C3451 ,C2620_=_C3452 ,C2620_=_C3453 ,\nC2620_=_C3454 ,C2620_=_C3455 ,C2620_=_C3456 ,C2620_=_C3457 ,C2812_=_C2829 ,C2812_=_C2890 ,\nC2812_=_C3261 ,C2812_=_C3449 ,C2812_=_C3450 ,C2812_=_C3451 ,C2812_=_C3452 ,C2812_=_C3453 ,\nC2812_=_C3454 ,C2812_=_C3455 ,C2812_=_C3456 ,C2812_=_C3457 ,C2829_=_C2890 ,C2829_=_C3261 ,\nC2829_=_C3449 ,C2829_=_C3450 ,C2829_=_C3451 ,C2829_=_C3452 ,C2829_=_C3453 ,C2829_=_C3454 ,\nC2829_=_C3455 ,C2829_=_C3456 ,C2829_=_C3457 ,C2890_=_C3261 ,C2890_=_C3449 ,C2890_=_C3450 ,\nC2890_=_C3451 ,C2890_=_C3452 ,C2890_=_C3453 ,C2890_=_C3454 ,C2890_=_C3455 ,C2890_=_C3456 ,\nC2890_=_C3457 ,C3261_=_C3449 ,C3261_=_C3450 ,C3261_=_C3451 ,C3261_=_C3452 ,C3261_=_C3453 ,\nC3261_=_C3454 ,C3261_=_C3455 ,C3261_=_C3456 ,C3261_=_C3457 ,C3449_=_C3450 ,C3449_=_C3451 ,\nC3449_=_C3452 ,C3449_=_C3453 ,C3449_=_C3454 ,C3449_=_C3455 ,C3449_=_C3456 ,C3449_=_C3457 ,\nC3450_=_C3451 ,C3450_=_C3452 ,C3450_=_C3453 ,C3450_=_C3454 ,C3450_=_C3455 ,C3450_=_C3456 ,\nC3450_=_C3457 ,C3451_=_C3452 ,C3451_=_C3453 ,C3451_=_C3454 ,C3451_=_C3455 ,C3451_=_C3456 ,\nC3451_=_C3457 ,C3452_=_C3453 ,C3452_=_C3454 ,C3452_=_C3455 ,C3452_=_C3456 ,C3452_=_C3457 ,\nC3453_=_C3454 ,C3453_=_C3455 ,C3453_=_C3456 ,C3453_=_C3457 ,C3454_=_C3455 ,C3454_=_C3456 ,\nC3454_=_C3457 ,C3455_=_C3456 ,C3455_=_C3457 ,C3456_=_C3457 ,"];302[shape=box, label="id:302 level: 7\n51: C572 C586 C597 C614 C989 \nC1019 C1113 C1129 C1350 C1368 C1509 \nC2066 C2266 C2282 C2300 C2493 C2648 \nC2718 C2734 C2746 C2749 C2763 C2791 \nC2826 C2840 C2994 C3009 C3113 C3114 \nC3115 C3116 C3117 C3118 C3119 C3120 \nC3121 C3122 C3123 C3244 C3359 C3789 \nC3797 C3835 C3842 C3877 C3980 C3997 \nC4009 C4029 C4046 C4120 \n667: C572_=_C586( C572</w:t>
      </w:r>
    </w:p>
    <w:p>
      <w:pPr>
        <w:pStyle w:val="PreformattedText"/>
        <w:bidi w:val="0"/>
        <w:spacing w:before="0" w:after="0"/>
        <w:jc w:val="left"/>
        <w:rPr/>
      </w:pPr>
      <w:r>
        <w:rPr/>
        <w:t xml:space="preserve"> </w:t>
      </w:r>
      <w:r>
        <w:rPr/>
        <w:t>C586 ) C572_=_C597( C572 C597 ) C572_=_C989( C572 C989 ) C572_=_C1019( C572 C1019 ) C572_=_C1113( C572 C1113 ) \nC572_=_C1350( C572 C1350 ) C572_=_C1509( C572 C1509 ) C572_=_C2066( C572 C2066 ) C572_=_C2266( C572 C2266 ) C572_=_C2282( C572 C2282 ) C572_=_C2734( C572 C2734 ) \nC572_=_C2749( C572 C2749 ) C572_=_C2826( C572 C2826 ) C572_=_C2840( C572 C2840 ) C572_=_C2994( C572 C2994 ) C572_=_C3113( C572 C3113 ) C572_=_C3114( C572 C3114 ) \nC572_=_C3115( C572 C3115 ) C572_=_C3116( C572 C3116 ) C572_=_C3117( C572 C3117 ) C572_=_C3118( C572 C3118 ) C572_=_C3119( C572 C3119 ) C572_=_C3120( C572 C3120 ) \nC572_=_C3121( C572 C3121 ) C572_=_C3122( C572 C3122 ) C572_=_C3123( C572 C3123 ) C586_=_C614( C586 C614 ) C586_=_C1129( C586 C1129 ) C586_=_C1368( C586 C1368 ) \nC586_=_C2300( C586 C2300 ) C586_=_C2493( C586 C2493 ) C586_=_C2648( C586 C2648 ) C586_=_C2718( C586 C2718 ) C586_=_C2746( C586 C2746 ) C586_=_C2763( C586 C2763 ) \nC586_=_C2791( C586 C2791 ) C586_=_C3009( C586 C3009 ) C586_=_C3123( C586 C3123 ) C586_=_C3244( C586 C3244 ) C586_=_C3359( C586 C3359 ) C586_=_C3789( C586 C3789 ) \nC586_=_C3797( C586 C3797 ) C586_=_C3835( C586 C3835 ) C586_=_C3842( C586 C3842 ) C586_=_C3877( C586 C3877 ) C586_=_C3980( C586 C3980 ) C586_=_C3997( C586 C3997 ) \nC586_=_C4009( C586 C4009 ) C586_=_C4029( C586 C4029 ) C586_=_C4046( C586 C4046 ) C586_=_C4120( C586 C4120 ) C597_=_C614( C597 C614 ) C597_=_C989( C597 C989 ) \nC597_=_C1019( C597 C1019 ) C597_=_C1113( C597 C1113 ) C597_=_C1350( C597 C1350 ) C597_=_C1509( C597 C1509 ) C597_=_C2066( C597 C2066 ) C597_=_C2266( C597 C2266 ) \nC597_=_C2282( C597 C2282 ) C597_=_C2734( C597 C2734 ) C597_=_C2749( C597 C2749 ) C597_=_C2826( C597 C2826 ) C597_=_C2840( C597 C2840 ) C597_=_C2994( C597 C2994 ) \nC597_=_C3113( C597 C3113 ) C597_=_C3114( C597 C3114 ) C597_=_C3115( C597 C3115 ) C597_=_C3116( C597 C3116 ) C597_=_C3117( C597 C3117 ) C597_=_C3118( C597 C3118 ) \nC597_=_C3119( C597 C3119 ) C597_=_C3120( C597 C3120 ) C597_=_C3121( C597 C3121 ) C597_=_C3122( C597 C3122 ) C597_=_C3123( C597 C3123 ) C614_=_C1129( C614 C1129 ) \nC614_=_C1368( C614 C1368 ) C614_=_C2300( C614 C2300 ) C614_=_C2493( C614 C2493 ) C614_=_C2648( C614 C2648 ) C614_=_C2718( C614 C2718 ) C614_=_C2746( C614 C2746 ) \nC614_=_C2763( C614 C2763 ) C614_=_C2791( C614 C2791 ) C614_=_C3009( C614 C3009 ) C614_=_C3123( C614 C3123 ) C614_=_C3244( C614 C3244 ) C614_=_C3359( C614 C3359 ) \nC614_=_C3789( C614 C3789 ) C614_=_C3797( C614 C3797 ) C614_=_C3835( C614 C3835 ) C614_=_C3842( C614 C3842 ) C614_=_C3877( C614 C3877 ) C614_=_C3980( C614 C3980 ) \nC614_=_C3997( C614 C3997 ) C614_=_C4009( C614 C4009 ) C614_=_C4029( C614 C4029 ) C614_=_C4046( C614 C4046 ) C614_=_C4120( C614 C4120 ) C989_=_C1019( C989 C1019 ) \nC989_=_C1113( C989 C1113 ) C989_=_C1350( C989 C1350 ) C989_=_C1509( C989 C1509 ) C989_=_C2066( C989 C2066 ) C989_=_C2266( C989 C2266 ) C989_=_C2282( C989 C2282 ) \nC989_=_C2734( C989 C2734 ) C989_=_C2749( C989 C2749 ) C989_=_C2826( C989 C2826 ) C989_=_C2840( C989 C2840 ) C989_=_C2994( C989 C2994 ) C989_=_C3113( C989 C3113 ) \nC989_=_C3114( C989 C3114 ) C989_=_C3115( C989 C3115 ) C989_=_C3116( C989 C3116 ) C989_=_C3117( C989 C3117 ) C989_=_C3118( C989 C3118 ) C989_=_C3119( C989 C3119 ) \nC989_=_C3120( C989 C3120 ) C989_=_C3121( C989 C3121 ) C989_=_C3122( C989 C3122 ) C989_=_C3123( C989 C3123 ) C1019_=_C1113( C1019 C1113 ) C1019_=_C1350( C1019 C1350 ) \nC1019_=_C1509( C1019 C1509 ) C1019_=_C2066( C1019 C2066 ) C1019_=_C2266( C1019 C2266 ) C1019_=_C2282( C1019 C2282 ) C1019_=_C2734( C1019 C2734 ) C1019_=_C2749( C1019 C2749 ) \nC1019_=_C2826( C1019 C2826 ) C1019_=_C2840( C1019 C2840 ) C1019_=_C2994( C1019 C2994 ) C1019_=_C3113( C1019 C3113 ) C1019_=_C3114( C1019 C3114 ) C1019_=_C3115( C1019 C3115 ) \nC1019_=_C3116( C1019 C3116 ) C1019_=_C3117( C1019 C3117 ) C1019_=_C3118( C1019 C3118 ) C1019_=_C3119( C1019 C3119 ) C1019_=_C3120( C1019 C3120 ) C1019_=_C3121( C1019 C3121 ) \nC1019_=_C3122( C1019 C3122 ) C1019_=_C3123( C1019 C3123 ) C1113_=_C1129( C1113 C1129 ) C1113_=_C1350( C1113 C1350 ) C1113_=_C1509( C1113 C1509 ) C1113_=_C2066( C1113 C2066 ) \nC1113_=_C2266( C1113 C2266 ) C1113_=_C2282( C1113 C2282 ) C1113_=_C2734( C1113 C2734 ) C1113_=_C2749( C1113 C2749 ) C1113_=_C2826( C1113 C2826 ) C1113_=_C2840( C1113 C2840 ) \nC1113_=_C2994( C1113 C2994 ) C1113_=_C3113( C1113 C3113 ) C1113_=_C3114( C1113 C3114 ) C1113_=_C3115( C1113 C3115 ) C1113_=_C3116( C1113 C3116 ) C1113_=_C3117( C1113 C3117 ) \nC1113_=_C3118( C1113 C3118 ) C1113_=_C3119( C1113 C3119 ) C1113_=_C3120( C1113 C3120 ) C1113_=_C3121( C1113 C3121 ) C1113_=_C3122( C1113 C3122 ) C1113_=_C3123( C1113 C3123 ) \nC1129_=_C1368( C1129 C1368 ) C1129_=_C2300( C1129 C2300 ) C1129_=_C2493( C1129 C2493 ) C1129_=_C2648( C1129 C2648 ) C1129_=_C2718( C1129 C2718 ) C1129_=_C2746( C1129 C2746 ) \nC1129_=_C2763( C1129 C2763 ) C1129_=_C2791( C1129 C2791 ) C1129_=_C3009( C1129 C3009 ) C1129_=_C3123( C1129 C3123 ) C1129_=_C3244( C1129 C3244 ) C1129_=_C3359( C1129 C3359 ) \nC1129_=_C3789( C1129 C3789 ) C1129_=_C3797( C1129 C3797 ) C1129_=_C3835( C1129 C3835 ) C1129_=_C3842( C1129 C3842 ) C1129_=_C3877( C1129 C3877 ) C1129_=_C3980( C1129 C3980 ) \nC1129_=_C3997( C1129 C3997 ) C1129_=_C4009( C1129 C4009 ) C1129_=_C4029( C1129 C4029 ) C1129_=_C4046( C1129 C4046 ) C1129_=_C4120( C1129 C4120 ) C1350_=_C1368( C1350 C1368 ) \nC1350_=_C1509( C1350 C1509 ) C1350_=_C2066( C1350 C2066 ) C1350_=_C2266( C1350 C2266 ) C1350_=_C2282( C1350 C2282 ) C1350_=_C2734( C1350 C2734 ) C1350_=_C2749( C1350 C2749 ) \nC1350_=_C2826( C1350 C2826 ) C1350_=_C2840( C1350 C2840 ) C1350_=_C2994( C1350 C2994 ) C1350_=_C3113( C1350 C3113 ) C1350_=_C3114( C1350 C3114 ) C1350_=_C3115( C1350 C3115 ) \nC1350_=_C3116( C1350 C3116 ) C1350_=_C3117( C1350 C3117 ) C1350_=_C3118( C1350 C3118 ) C1350_=_C3119( C1350 C3119 ) C1350_=_C3120( C1350 C3120 ) C1350_=_C3121( C1350 C3121 ) \nC1350_=_C3122( C1350 C3122 ) C1350_=_C3123( C1350 C3123 ) C1368_=_C2300( C1368 C2300 ) C1368_=_C2493( C1368 C2493 ) C1368_=_C2648( C1368 C2648 ) C1368_=_C2718( C1368 C2718 ) \nC1368_=_C2746( C1368 C2746 ) C1368_=_C2763( C1368 C2763 ) C1368_=_C2791( C1368 C2791 ) C1368_=_C3009( C1368 C3009 ) C1368_=_C3123( C1368 C3123 ) C1368_=_C3244( C1368 C3244 ) \nC1368_=_C3359( C1368 C3359 ) C1368_=_C3789( C1368 C3789 ) C1368_=_C3797( C1368 C3797 ) C1368_=_C3835( C1368 C3835 ) C1368_=_C3842( C1368 C3842 ) C1368_=_C3877( C1368 C3877 ) \nC1368_=_C3980( C1368 C3980 ) C1368_=_C3997( C1368 C3997 ) C1368_=_C4009( C1368 C4009 ) C1368_=_C4029( C1368 C4029 ) C1368_=_C4046( C1368 C4046 ) C1368_=_C4120( C1368 C4120 ) \nC1509_=_C2066( C1509 C2066 ) C1509_=_C2266( C1509 C2266 ) C1509_=_C2282( C1509 C2282 ) C1509_=_C2734( C1509 C2734 ) C1509_=_C2749( C1509 C2749 ) C1509_=_C2826( C1509 C2826 ) \nC1509_=_C2840( C1509 C2840 ) C1509_=_C2994( C1509 C2994 ) C1509_=_C3113( C1509 C3113 ) C1509_=_C3114( C1509 C3114 ) C1509_=_C3115( C1509 C3115 ) C1509_=_C3116( C1509 C3116 ) \nC1509_=_C3117( C1509 C3117 ) C1509_=_C3118( C1509 C3118 ) C1509_=_C3119( C1509 C3119 ) C1509_=_C3120( C1509 C3120 ) C1509_=_C3121( C1509 C3121 ) C1509_=_C3122( C1509 C3122 ) \nC1509_=_C3123( C1509 C3123 ) C2066_=_C2266( C2066 C2266 ) C2066_=_C2282( C2066 C2282 ) C2066_=_C2734( C2066 C2734 ) C2066_=_C2749( C2066 C2749 ) C2066_=_C2826( C2066 C2826 ) \nC2066_=_C2840( C2066 C2840 ) C2066_=_C2994( C2066 C2994 ) C2066_=_C3113( C2066 C3113 ) C2066_=_C3114( C2066 C3114 ) C2066_=_C3115( C2066 C3115 ) C2066_=_C3116( C2066 C3116 ) \nC2066_=_C3117( C2066 C3117 ) C2066_=_C3118( C2066 C3118 ) C2066_=_C3119( C2066 C3119 ) C2066_=_C3120( C2066 C3120 ) C2066_=_C3121( C2066 C3121 ) C2066_=_C3122( C2066 C3122 ) \nC2066_=_C3123( C2066 C3123 ) C2266_=_C2282( C2266 C2282 ) C2266_=_C2734( C2266 C2734 ) C2266_=_C2749( C2266 C2749 ) C2266_=_C2826( C2266 C2826 ) C2266_=_C2840( C2266 C2840 ) \nC2266_=_C2994( C2266 C2994 ) C2266_=_C3113( C2266 C3113 ) C2266_=_C3114( C2266 C3114 ) C2266_=_C3115( C2266 C3115 ) C2266_=_C3116( C2266 C3116 ) C2266_=_C3117( C2266 C3117 ) \nC2266_=_C3118( C2266 C3118 ) C2266_=_C3119( C2266 C3119 ) C2266_=_C3120( C2266 C3120 ) C2266_=_C3121( C2266 C3121 ) C2266_=_C3122( C2266 C3122 ) C2266_=_C3123( C2266 C3123 ) \nC2282_=_C2300( C2282 C2300 ) C2282_=_C2734( C2282 C2734 ) C2282_=_C2749( C2282 C2749 ) C2282_=_C2826( C2282 C2826 ) C2282_=_C2840( C2282 C2840 ) C2282_=_C2994( C2282 C2994 ) \nC2282_=_C3113( C2282 C3113 ) C2282_=_C3114( C2282 C3114 ) C2282_=_C3115( C2282 C3115 ) C2282_=_C3116( C2282 C3116 ) C2282_=_C3117( C2282 C3117 ) C2282_=_C3118( C2282 C3118 ) \nC2282_=_C3119( C2282 C3119 ) C2282_=_C3120( C2282 C3120 ) C2282_=_C3121( C2282 C3121 ) C2282_=_C3122( C2282 C3122 ) C2282_=_C3123( C2282 C3123 ) C2300_=_C2493( C2300 C2493 ) \nC2300_=_C2648( C2300 C2648 ) C2300_=_C2718( C2300 C2718 ) C2300_=_C2746( C2300 C2746 ) C2300_=_C2763( C2300 C2763 ) C2300_=_C2791( C2300 C2791 ) C2300_=_C3009( C2300 C3009 ) \nC2300_=_C3123( C2300 C3123 ) C2300_=_C3244( C2300 C3244 ) C2300_=_C3359( C2300 C3359 ) C2300_=_C3789( C2300 C3789 ) C2300_=_C3797( C2300 C3797 ) C2300_=_C3835( C2300 C3835 ) \nC2300_=_C3842( C2300 C3842 ) C2300_=_C3877( C2300 C3877 ) C2300_=_C3980( C2300 C3980 ) C2300_=_C3997( C2300 C3997 ) C2300_=_C4009( C2300 C4009 ) C2300_=_C4029( C2300 C4029 ) \nC2300_=_C4046( C2300 C4046 ) C2300_=_C4120( C2300 C4120 ) C2493_=_C2648( C2493 C2648 ) C2493_=_C2718( C2493 C2718 ) C2493_=_C2746( C2493 C2746 ) C2493_=_C2763( C2493 C2763 ) \nC2493_=_C2791( C2493 C2791 ) C2493_=_C3009( C2493 C3009 ) C2493_=_C3123( C2493 C3123 ) C2493_=_C3244( C2493 C3244 ) C2493_=_C3359( C2493 C3359 ) C2493_=_C3789( C2493 C3789 ) \nC2493_=_C3797( C2493 C3797 ) C2493_=_C3835( C2493 C3835 ) C2493_=_C3842( C2493 C3842 ) C2493_=_C3877( C2493 C3877 ) C2493_=_C3980( C2493 C3980 ) C2493_=_C3997( C2493 C3997 ) \nC2493_=_C4009( C2493 C4009 ) C2493_=_C4029( C2493 C4029 ) C2493_=_C4046( C2493 C4046 ) C2493_=_C4120( C2493 C4120 ) C2648_=_C2718( C2648 C2718 ) C2648_=_C2746( C2648 C2746 )</w:t>
      </w:r>
    </w:p>
    <w:p>
      <w:pPr>
        <w:pStyle w:val="PreformattedText"/>
        <w:bidi w:val="0"/>
        <w:spacing w:before="0" w:after="0"/>
        <w:jc w:val="left"/>
        <w:rPr/>
      </w:pPr>
      <w:r>
        <w:rPr/>
        <w:t xml:space="preserve"> </w:t>
      </w:r>
      <w:r>
        <w:rPr/>
        <w:t>\nC2648_=_C2763( C2648 C2763 ) C2648_=_C2791( C2648 C2791 ) C2648_=_C3009( C2648 C3009 ) C2648_=_C3123( C2648 C3123 ) C2648_=_C3244( C2648 C3244 ) C2648_=_C3359( C2648 C3359 ) \nC2648_=_C3789( C2648 C3789 ) C2648_=_C3797( C2648 C3797 ) C2648_=_C3835( C2648 C3835 ) C2648_=_C3842( C2648 C3842 ) C2648_=_C3877( C2648 C3877 ) C2648_=_C3980( C2648 C3980 ) \nC2648_=_C3997( C2648 C3997 ) C2648_=_C4009( C2648 C4009 ) C2648_=_C4029( C2648 C4029 ) C2648_=_C4046( C2648 C4046 ) C2648_=_C4120( C2648 C4120 ) C2718_=_C2746( C2718 C2746 ) \nC2718_=_C2763( C2718 C2763 ) C2718_=_C2791( C2718 C2791 ) C2718_=_C3009( C2718 C3009 ) C2718_=_C3123( C2718 C3123 ) C2718_=_C3244( C2718 C3244 ) C2718_=_C3359( C2718 C3359 ) \nC2718_=_C3789( C2718 C3789 ) C2718_=_C3797( C2718 C3797 ) C2718_=_C3835( C2718 C3835 ) C2718_=_C3842( C2718 C3842 ) C2718_=_C3877( C2718 C3877 ) C2718_=_C3980( C2718 C3980 ) \nC2718_=_C3997( C2718 C3997 ) C2718_=_C4009( C2718 C4009 ) C2718_=_C4029( C2718 C4029 ) C2718_=_C4046( C2718 C4046 ) C2718_=_C4120( C2718 C4120 ) C2734_=_C2746( C2734 C2746 ) \nC2734_=_C2749( C2734 C2749 ) C2734_=_C2826( C2734 C2826 ) C2734_=_C2840( C2734 C2840 ) C2734_=_C2994( C2734 C2994 ) C2734_=_C3113( C2734 C3113 ) C2734_=_C3114( C2734 C3114 ) \nC2734_=_C3115( C2734 C3115 ) C2734_=_C3116( C2734 C3116 ) C2734_=_C3117( C2734 C3117 ) C2734_=_C3118( C2734 C3118 ) C2734_=_C3119( C2734 C3119 ) C2734_=_C3120( C2734 C3120 ) \nC2734_=_C3121( C2734 C3121 ) C2734_=_C3122( C2734 C3122 ) C2734_=_C3123( C2734 C3123 ) C2746_=_C2763( C2746 C2763 ) C2746_=_C2791( C2746 C2791 ) C2746_=_C3009( C2746 C3009 ) \nC2746_=_C3123( C2746 C3123 ) C2746_=_C3244( C2746 C3244 ) C2746_=_C3359( C2746 C3359 ) C2746_=_C3789( C2746 C3789 ) C2746_=_C3797( C2746 C3797 ) C2746_=_C3835( C2746 C3835 ) \nC2746_=_C3842( C2746 C3842 ) C2746_=_C3877( C2746 C3877 ) C2746_=_C3980( C2746 C3980 ) C2746_=_C3997( C2746 C3997 ) C2746_=_C4009( C2746 C4009 ) C2746_=_C4029( C2746 C4029 ) \nC2746_=_C4046( C2746 C4046 ) C2746_=_C4120( C2746 C4120 ) C2749_=_C2763( C2749 C2763 ) C2749_=_C2826( C2749 C2826 ) C2749_=_C2840( C2749 C2840 ) C2749_=_C2994( C2749 C2994 ) \nC2749_=_C3113( C2749 C3113 ) C2749_=_C3114( C2749 C3114 ) C2749_=_C3115( C2749 C3115 ) C2749_=_C3116( C2749 C3116 ) C2749_=_C3117( C2749 C3117 ) C2749_=_C3118( C2749 C3118 ) \nC2749_=_C3119( C2749 C3119 ) C2749_=_C3120( C2749 C3120 ) C2749_=_C3121( C2749 C3121 ) C2749_=_C3122( C2749 C3122 ) C2749_=_C3123( C2749 C3123 ) C2763_=_C2791( C2763 C2791 ) \nC2763_=_C3009( C2763 C3009 ) C2763_=_C3123( C2763 C3123 ) C2763_=_C3244( C2763 C3244 ) C2763_=_C3359( C2763 C3359 ) C2763_=_C3789( C2763 C3789 ) C2763_=_C3797( C2763 C3797 ) \nC2763_=_C3835( C2763 C3835 ) C2763_=_C3842( C2763 C3842 ) C2763_=_C3877( C2763 C3877 ) C2763_=_C3980( C2763 C3980 ) C2763_=_C3997( C2763 C3997 ) C2763_=_C4009( C2763 C4009 ) \nC2763_=_C4029( C2763 C4029 ) C2763_=_C4046( C2763 C4046 ) C2763_=_C4120( C2763 C4120 ) C2791_=_C3009( C2791 C3009 ) C2791_=_C3123( C2791 C3123 ) C2791_=_C3244( C2791 C3244 ) \nC2791_=_C3359( C2791 C3359 ) C2791_=_C3789( C2791 C3789 ) C2791_=_C3797( C2791 C3797 ) C2791_=_C3835( C2791 C3835 ) C2791_=_C3842( C2791 C3842 ) C2791_=_C3877( C2791 C3877 ) \nC2791_=_C3980( C2791 C3980 ) C2791_=_C3997( C2791 C3997 ) C2791_=_C4009( C2791 C4009 ) C2791_=_C4029( C2791 C4029 ) C2791_=_C4046( C2791 C4046 ) C2791_=_C4120( C2791 C4120 ) \nC2826_=_C2840( C2826 C2840 ) C2826_=_C2994( C2826 C2994 ) C2826_=_C3113( C2826 C3113 ) C2826_=_C3114( C2826 C3114 ) C2826_=_C3115( C2826 C3115 ) C2826_=_C3116( C2826 C3116 ) \nC2826_=_C3117( C2826 C3117 ) C2826_=_C3118( C2826 C3118 ) C2826_=_C3119( C2826 C3119 ) C2826_=_C3120( C2826 C3120 ) C2826_=_C3121( C2826 C3121 ) C2826_=_C3122( C2826 C3122 ) \nC2826_=_C3123( C2826 C3123 ) C2840_=_C2994( C2840 C2994 ) C2840_=_C3113( C2840 C3113 ) C2840_=_C3114( C2840 C3114 ) C2840_=_C3115( C2840 C3115 ) C2840_=_C3116( C2840 C3116 ) \nC2840_=_C3117( C2840 C3117 ) C2840_=_C3118( C2840 C3118 ) C2840_=_C3119( C2840 C3119 ) C2840_=_C3120( C2840 C3120 ) C2840_=_C3121( C2840 C3121 ) C2840_=_C3122( C2840 C3122 ) \nC2840_=_C3123( C2840 C3123 ) C2994_=_C3009( C2994 C3009 ) C2994_=_C3113( C2994 C3113 ) C2994_=_C3114( C2994 C3114 ) C2994_=_C3115( C2994 C3115 ) C2994_=_C3116( C2994 C3116 ) \nC2994_=_C3117( C2994 C3117 ) C2994_=_C3118( C2994 C3118 ) C2994_=_C3119( C2994 C3119 ) C2994_=_C3120( C2994 C3120 ) C2994_=_C3121( C2994 C3121 ) C2994_=_C3122( C2994 C3122 ) \nC2994_=_C3123( C2994 C3123 ) C3009_=_C3123( C3009 C3123 ) C3009_=_C3244( C3009 C3244 ) C3009_=_C3359( C3009 C3359 ) C3009_=_C3789( C3009 C3789 ) C3009_=_C3797( C3009 C3797 ) \nC3009_=_C3835( C3009 C3835 ) C3009_=_C3842( C3009 C3842 ) C3009_=_C3877( C3009 C3877 ) C3009_=_C3980( C3009 C3980 ) C3009_=_C3997( C3009 C3997 ) C3009_=_C4009( C3009 C4009 ) \nC3009_=_C4029( C3009 C4029 ) C3009_=_C4046( C3009 C4046 ) C3009_=_C4120( C3009 C4120 ) C3113_=_C3114( C3113 C3114 ) C3113_=_C3115( C3113 C3115 ) C3113_=_C3116( C3113 C3116 ) \nC3113_=_C3117( C3113 C3117 ) C3113_=_C3118( C3113 C3118 ) C3113_=_C3119( C3113 C3119 ) C3113_=_C3120( C3113 C3120 ) C3113_=_C3121( C3113 C3121 ) C3113_=_C3122( C3113 C3122 ) \nC3113_=_C3123( C3113 C3123 ) C3114_=_C3115( C3114 C3115 ) C3114_=_C3116( C3114 C3116 ) C3114_=_C3117( C3114 C3117 ) C3114_=_C3118( C3114 C3118 ) C3114_=_C3119( C3114 C3119 ) \nC3114_=_C3120( C3114 C3120 ) C3114_=_C3121( C3114 C3121 ) C3114_=_C3122( C3114 C3122 ) C3114_=_C3123( C3114 C3123 ) C3114_=_C3244( C3114 C3244 ) C3115_=_C3116( C3115 C3116 ) \nC3115_=_C3117( C3115 C3117 ) C3115_=_C3118( C3115 C3118 ) C3115_=_C3119( C3115 C3119 ) C3115_=_C3120( C3115 C3120 ) C3115_=_C3121( C3115 C3121 ) C3115_=_C3122( C3115 C3122 ) \nC3115_=_C3123( C3115 C3123 ) C3115_=_C3359( C3115 C3359 ) C3116_=_C3117( C3116 C3117 ) C3116_=_C3118( C3116 C3118 ) C3116_=_C3119( C3116 C3119 ) C3116_=_C3120( C3116 C3120 ) \nC3116_=_C3121( C3116 C3121 ) C3116_=_C3122( C3116 C3122 ) C3116_=_C3123( C3116 C3123 ) C3116_=_C3789( C3116 C3789 ) C3117_=_C3118( C3117 C3118 ) C3117_=_C3119( C3117 C3119 ) \nC3117_=_C3120( C3117 C3120 ) C3117_=_C3121( C3117 C3121 ) C3117_=_C3122( C3117 C3122 ) C3117_=_C3123( C3117 C3123 ) C3117_=_C3835( C3117 C3835 ) C3118_=_C3119( C3118 C3119 ) \nC3118_=_C3120( C3118 C3120 ) C3118_=_C3121( C3118 C3121 ) C3118_=_C3122( C3118 C3122 ) C3118_=_C3123( C3118 C3123 ) C3118_=_C3842( C3118 C3842 ) C3119_=_C3120( C3119 C3120 ) \nC3119_=_C3121( C3119 C3121 ) C3119_=_C3122( C3119 C3122 ) C3119_=_C3123( C3119 C3123 ) C3119_=_C3980( C3119 C3980 ) C3120_=_C3121( C3120 C3121 ) C3120_=_C3122( C3120 C3122 ) \nC3120_=_C3123( C3120 C3123 ) C3120_=_C3997( C3120 C3997 ) C3121_=_C3122( C3121 C3122 ) C3121_=_C3123( C3121 C3123 ) C3121_=_C4009( C3121 C4009 ) C3122_=_C3123( C3122 C3123 ) \nC3122_=_C4120( C3122 C4120 ) C3123_=_C3244( C3123 C3244 ) C3123_=_C3359( C3123 C3359 ) C3123_=_C3789( C3123 C3789 ) C3123_=_C3797( C3123 C3797 ) C3123_=_C3835( C3123 C3835 ) \nC3123_=_C3842( C3123 C3842 ) C3123_=_C3877( C3123 C3877 ) C3123_=_C3980( C3123 C3980 ) C3123_=_C3997( C3123 C3997 ) C3123_=_C4009( C3123 C4009 ) C3123_=_C4029( C3123 C4029 ) \nC3123_=_C4046( C3123 C4046 ) C3123_=_C4120( C3123 C4120 ) C3244_=_C3359( C3244 C3359 ) C3244_=_C3789( C3244 C3789 ) C3244_=_C3797( C3244 C3797 ) C3244_=_C3835( C3244 C3835 ) \nC3244_=_C3842( C3244 C3842 ) C3244_=_C3877( C3244 C3877 ) C3244_=_C3980( C3244 C3980 ) C3244_=_C3997( C3244 C3997 ) C3244_=_C4009( C3244 C4009 ) C3244_=_C4029( C3244 C4029 ) \nC3244_=_C4046( C3244 C4046 ) C3244_=_C4120( C3244 C4120 ) C3359_=_C3789( C3359 C3789 ) C3359_=_C3797( C3359 C3797 ) C3359_=_C3835( C3359 C3835 ) C3359_=_C3842( C3359 C3842 ) \nC3359_=_C3877( C3359 C3877 ) C3359_=_C3980( C3359 C3980 ) C3359_=_C3997( C3359 C3997 ) C3359_=_C4009( C3359 C4009 ) C3359_=_C4029( C3359 C4029 ) C3359_=_C4046( C3359 C4046 ) \nC3359_=_C4120( C3359 C4120 ) C3789_=_C3797( C3789 C3797 ) C3789_=_C3835( C3789 C3835 ) C3789_=_C3842( C3789 C3842 ) C3789_=_C3877( C3789 C3877 ) C3789_=_C3980( C3789 C3980 ) \nC3789_=_C3997( C3789 C3997 ) C3789_=_C4009( C3789 C4009 ) C3789_=_C4029( C3789 C4029 ) C3789_=_C4046( C3789 C4046 ) C3789_=_C4120( C3789 C4120 ) C3797_=_C3835( C3797 C3835 ) \nC3797_=_C3842( C3797 C3842 ) C3797_=_C3877( C3797 C3877 ) C3797_=_C3980( C3797 C3980 ) C3797_=_C3997( C3797 C3997 ) C3797_=_C4009( C3797 C4009 ) C3797_=_C4029( C3797 C4029 ) \nC3797_=_C4046( C3797 C4046 ) C3797_=_C4120( C3797 C4120 ) C3835_=_C3842( C3835 C3842 ) C3835_=_C3877( C3835 C3877 ) C3835_=_C3980( C3835 C3980 ) C3835_=_C3997( C3835 C3997 ) \nC3835_=_C4009( C3835 C4009 ) C3835_=_C4029( C3835 C4029 ) C3835_=_C4046( C3835 C4046 ) C3835_=_C4120( C3835 C4120 ) C3842_=_C3877( C3842 C3877 ) C3842_=_C3980( C3842 C3980 ) \nC3842_=_C3997( C3842 C3997 ) C3842_=_C4009( C3842 C4009 ) C3842_=_C4029( C3842 C4029 ) C3842_=_C4046( C3842 C4046 ) C3842_=_C4120( C3842 C4120 ) C3877_=_C3980( C3877 C3980 ) \nC3877_=_C3997( C3877 C3997 ) C3877_=_C4009( C3877 C4009 ) C3877_=_C4029( C3877 C4029 ) C3877_=_C4046( C3877 C4046 ) C3877_=_C4120( C3877 C4120 ) C3980_=_C3997( C3980 C3997 ) \nC3980_=_C4009( C3980 C4009 ) C3980_=_C4029( C3980 C4029 ) C3980_=_C4046( C3980 C4046 ) C3980_=_C4120( C3980 C4120 ) C3997_=_C4009( C3997 C4009 ) C3997_=_C4029( C3997 C4029 ) \nC3997_=_C4046( C3997 C4046 ) C3997_=_C4120( C3997 C4120 ) C4009_=_C4029( C4009 C4029 ) C4009_=_C4046( C4009 C4046 ) C4009_=_C4120( C4009 C4120 ) C4029_=_C4046( C4029 C4046 ) \nC4029_=_C4120( C4029 C4120 ) C4046_=_C4120( C4046 C4120 ) "];213-&gt;302[label="50: C572 C586 C597 C614 C989 \nC1019 C1113 C1129 C1350 C1368 C1509 \nC2066 C2266 C2282 C2300 C2493 C2648 \nC2718 C2734 C2746 C2749 C2763 C2791 \nC2826 C2840 C2994 C3009 C3113 C3114 \nC3115 C3116 C3117 C3118 C3119 C3120 \nC3121 C3122 C3244 C3359 C3789 C3797 \nC3835 C3842 C3877 C3980 C3997 C4009 \nC4029 C4046 C4120 \n617: C572_=_C586 ,C572_=_C597 ,C572_=_C989 ,C572_=_C1019 ,C572_=_C1113 ,\nC572_=_C1350 ,C572_=_C1509 ,C572_=_C2066 ,C572_=_C2266 ,C572_=_C2282 ,C572_=_C2734 ,\nC572_=_C2749 ,C572_=_C2826</w:t>
      </w:r>
    </w:p>
    <w:p>
      <w:pPr>
        <w:pStyle w:val="PreformattedText"/>
        <w:bidi w:val="0"/>
        <w:spacing w:before="0" w:after="0"/>
        <w:jc w:val="left"/>
        <w:rPr/>
      </w:pPr>
      <w:r>
        <w:rPr/>
        <w:t xml:space="preserve"> </w:t>
      </w:r>
      <w:r>
        <w:rPr/>
        <w:t>,C572_=_C2840 ,C572_=_C2994 ,C572_=_C3113 ,C572_=_C3114 ,\nC572_=_C3115 ,C572_=_C3116 ,C572_=_C3117 ,C572_=_C3118 ,C572_=_C3119 ,C572_=_C3120 ,\nC572_=_C3121 ,C572_=_C3122 ,C586_=_C614 ,C586_=_C1129 ,C586_=_C1368 ,C586_=_C2300 ,\nC586_=_C2493 ,C586_=_C2648 ,C586_=_C2718 ,C586_=_C2746 ,C586_=_C2763 ,C586_=_C2791 ,\nC586_=_C3009 ,C586_=_C3244 ,C586_=_C3359 ,C586_=_C3789 ,C586_=_C3797 ,C586_=_C3835 ,\nC586_=_C3842 ,C586_=_C3877 ,C586_=_C3980 ,C586_=_C3997 ,C586_=_C4009 ,C586_=_C4029 ,\nC586_=_C4046 ,C586_=_C4120 ,C597_=_C614 ,C597_=_C989 ,C597_=_C1019 ,C597_=_C1113 ,\nC597_=_C1350 ,C597_=_C1509 ,C597_=_C2066 ,C597_=_C2266 ,C597_=_C2282 ,C597_=_C2734 ,\nC597_=_C2749 ,C597_=_C2826 ,C597_=_C2840 ,C597_=_C2994 ,C597_=_C3113 ,C597_=_C3114 ,\nC597_=_C3115 ,C597_=_C3116 ,C597_=_C3117 ,C597_=_C3118 ,C597_=_C3119 ,C597_=_C3120 ,\nC597_=_C3121 ,C597_=_C3122 ,C614_=_C1129 ,C614_=_C1368 ,C614_=_C2300 ,C614_=_C2493 ,\nC614_=_C2648 ,C614_=_C2718 ,C614_=_C2746 ,C614_=_C2763 ,C614_=_C2791 ,C614_=_C3009 ,\nC614_=_C3244 ,C614_=_C3359 ,C614_=_C3789 ,C614_=_C3797 ,C614_=_C3835 ,C614_=_C3842 ,\nC614_=_C3877 ,C614_=_C3980 ,C614_=_C3997 ,C614_=_C4009 ,C614_=_C4029 ,C614_=_C4046 ,\nC614_=_C4120 ,C989_=_C1019 ,C989_=_C1113 ,C989_=_C1350 ,C989_=_C1509 ,C989_=_C2066 ,\nC989_=_C2266 ,C989_=_C2282 ,C989_=_C2734 ,C989_=_C2749 ,C989_=_C2826 ,C989_=_C2840 ,\nC989_=_C2994 ,C989_=_C3113 ,C989_=_C3114 ,C989_=_C3115 ,C989_=_C3116 ,C989_=_C3117 ,\nC989_=_C3118 ,C989_=_C3119 ,C989_=_C3120 ,C989_=_C3121 ,C989_=_C3122 ,C1019_=_C1113 ,\nC1019_=_C1350 ,C1019_=_C1509 ,C1019_=_C2066 ,C1019_=_C2266 ,C1019_=_C2282 ,C1019_=_C2734 ,\nC1019_=_C2749 ,C1019_=_C2826 ,C1019_=_C2840 ,C1019_=_C2994 ,C1019_=_C3113 ,C1019_=_C3114 ,\nC1019_=_C3115 ,C1019_=_C3116 ,C1019_=_C3117 ,C1019_=_C3118 ,C1019_=_C3119 ,C1019_=_C3120 ,\nC1019_=_C3121 ,C1019_=_C3122 ,C1113_=_C1129 ,C1113_=_C1350 ,C1113_=_C1509 ,C1113_=_C2066 ,\nC1113_=_C2266 ,C1113_=_C2282 ,C1113_=_C2734 ,C1113_=_C2749 ,C1113_=_C2826 ,C1113_=_C2840 ,\nC1113_=_C2994 ,C1113_=_C3113 ,C1113_=_C3114 ,C1113_=_C3115 ,C1113_=_C3116 ,C1113_=_C3117 ,\nC1113_=_C3118 ,C1113_=_C3119 ,C1113_=_C3120 ,C1113_=_C3121 ,C1113_=_C3122 ,C1129_=_C1368 ,\nC1129_=_C2300 ,C1129_=_C2493 ,C1129_=_C2648 ,C1129_=_C2718 ,C1129_=_C2746 ,C1129_=_C2763 ,\nC1129_=_C2791 ,C1129_=_C3009 ,C1129_=_C3244 ,C1129_=_C3359 ,C1129_=_C3789 ,C1129_=_C3797 ,\nC1129_=_C3835 ,C1129_=_C3842 ,C1129_=_C3877 ,C1129_=_C3980 ,C1129_=_C3997 ,C1129_=_C4009 ,\nC1129_=_C4029 ,C1129_=_C4046 ,C1129_=_C4120 ,C1350_=_C1368 ,C1350_=_C1509 ,C1350_=_C2066 ,\nC1350_=_C2266 ,C1350_=_C2282 ,C1350_=_C2734 ,C1350_=_C2749 ,C1350_=_C2826 ,C1350_=_C2840 ,\nC1350_=_C2994 ,C1350_=_C3113 ,C1350_=_C3114 ,C1350_=_C3115 ,C1350_=_C3116 ,C1350_=_C3117 ,\nC1350_=_C3118 ,C1350_=_C3119 ,C1350_=_C3120 ,C1350_=_C3121 ,C1350_=_C3122 ,C1368_=_C2300 ,\nC1368_=_C2493 ,C1368_=_C2648 ,C1368_=_C2718 ,C1368_=_C2746 ,C1368_=_C2763 ,C1368_=_C2791 ,\nC1368_=_C3009 ,C1368_=_C3244 ,C1368_=_C3359 ,C1368_=_C3789 ,C1368_=_C3797 ,C1368_=_C3835 ,\nC1368_=_C3842 ,C1368_=_C3877 ,C1368_=_C3980 ,C1368_=_C3997 ,C1368_=_C4009 ,C1368_=_C4029 ,\nC1368_=_C4046 ,C1368_=_C4120 ,C1509_=_C2066 ,C1509_=_C2266 ,C1509_=_C2282 ,C1509_=_C2734 ,\nC1509_=_C2749 ,C1509_=_C2826 ,C1509_=_C2840 ,C1509_=_C2994 ,C1509_=_C3113 ,C1509_=_C3114 ,\nC1509_=_C3115 ,C1509_=_C3116 ,C1509_=_C3117 ,C1509_=_C3118 ,C1509_=_C3119 ,C1509_=_C3120 ,\nC1509_=_C3121 ,C1509_=_C3122 ,C2066_=_C2266 ,C2066_=_C2282 ,C2066_=_C2734 ,C2066_=_C2749 ,\nC2066_=_C2826 ,C2066_=_C2840 ,C2066_=_C2994 ,C2066_=_C3113 ,C2066_=_C3114 ,C2066_=_C3115 ,\nC2066_=_C3116 ,C2066_=_C3117 ,C2066_=_C3118 ,C2066_=_C3119 ,C2066_=_C3120 ,C2066_=_C3121 ,\nC2066_=_C3122 ,C2266_=_C2282 ,C2266_=_C2734 ,C2266_=_C2749 ,C2266_=_C2826 ,C2266_=_C2840 ,\nC2266_=_C2994 ,C2266_=_C3113 ,C2266_=_C3114 ,C2266_=_C3115 ,C2266_=_C3116 ,C2266_=_C3117 ,\nC2266_=_C3118 ,C2266_=_C3119 ,C2266_=_C3120 ,C2266_=_C3121 ,C2266_=_C3122 ,C2282_=_C2300 ,\nC2282_=_C2734 ,C2282_=_C2749 ,C2282_=_C2826 ,C2282_=_C2840 ,C2282_=_C2994 ,C2282_=_C3113 ,\nC2282_=_C3114 ,C2282_=_C3115 ,C2282_=_C3116 ,C2282_=_C3117 ,C2282_=_C3118 ,C2282_=_C3119 ,\nC2282_=_C3120 ,C2282_=_C3121 ,C2282_=_C3122 ,C2300_=_C2493 ,C2300_=_C2648 ,C2300_=_C2718 ,\nC2300_=_C2746 ,C2300_=_C2763 ,C2300_=_C2791 ,C2300_=_C3009 ,C2300_=_C3244 ,C2300_=_C3359 ,\nC2300_=_C3789 ,C2300_=_C3797 ,C2300_=_C3835 ,C2300_=_C3842 ,C2300_=_C3877 ,C2300_=_C3980 ,\nC2300_=_C3997 ,C2300_=_C4009 ,C2300_=_C4029 ,C2300_=_C4046 ,C2300_=_C4120 ,C2493_=_C2648 ,\nC2493_=_C2718 ,C2493_=_C2746 ,C2493_=_C2763 ,C2493_=_C2791 ,C2493_=_C3009 ,C2493_=_C3244 ,\nC2493_=_C3359 ,C2493_=_C3789 ,C2493_=_C3797 ,C2493_=_C3835 ,C2493_=_C3842 ,C2493_=_C3877 ,\nC2493_=_C3980 ,C2493_=_C3997 ,C2493_=_C4009 ,C2493_=_C4029 ,C2493_=_C4046 ,C2493_=_C4120 ,\nC2648_=_C2718 ,C2648_=_C2746 ,C2648_=_C2763 ,C2648_=_C2791 ,C2648_=_C3009 ,C2648_=_C3244 ,\nC2648_=_C3359 ,C2648_=_C3789 ,C2648_=_C3797 ,C2648_=_C3835 ,C2648_=_C3842 ,C2648_=_C3877 ,\nC2648_=_C3980 ,C2648_=_C3997 ,C2648_=_C4009 ,C2648_=_C4029 ,C2648_=_C4046 ,C2648_=_C4120 ,\nC2718_=_C2746 ,C2718_=_C2763 ,C2718_=_C2791 ,C2718_=_C3009 ,C2718_=_C3244 ,C2718_=_C3359 ,\nC2718_=_C3789 ,C2718_=_C3797 ,C2718_=_C3835 ,C2718_=_C3842 ,C2718_=_C3877 ,C2718_=_C3980 ,\nC2718_=_C3997 ,C2718_=_C4009 ,C2718_=_C4029 ,C2718_=_C4046 ,C2718_=_C4120 ,C2734_=_C2746 ,\nC2734_=_C2749 ,C2734_=_C2826 ,C2734_=_C2840 ,C2734_=_C2994 ,C2734_=_C3113 ,C2734_=_C3114 ,\nC2734_=_C3115 ,C2734_=_C3116 ,C2734_=_C3117 ,C2734_=_C3118 ,C2734_=_C3119 ,C2734_=_C3120 ,\nC2734_=_C3121 ,C2734_=_C3122 ,C2746_=_C2763 ,C2746_=_C2791 ,C2746_=_C3009 ,C2746_=_C3244 ,\nC2746_=_C3359 ,C2746_=_C3789 ,C2746_=_C3797 ,C2746_=_C3835 ,C2746_=_C3842 ,C2746_=_C3877 ,\nC2746_=_C3980 ,C2746_=_C3997 ,C2746_=_C4009 ,C2746_=_C4029 ,C2746_=_C4046 ,C2746_=_C4120 ,\nC2749_=_C2763 ,C2749_=_C2826 ,C2749_=_C2840 ,C2749_=_C2994 ,C2749_=_C3113 ,C2749_=_C3114 ,\nC2749_=_C3115 ,C2749_=_C3116 ,C2749_=_C3117 ,C2749_=_C3118 ,C2749_=_C3119 ,C2749_=_C3120 ,\nC2749_=_C3121 ,C2749_=_C3122 ,C2763_=_C2791 ,C2763_=_C3009 ,C2763_=_C3244 ,C2763_=_C3359 ,\nC2763_=_C3789 ,C2763_=_C3797 ,C2763_=_C3835 ,C2763_=_C3842 ,C2763_=_C3877 ,C2763_=_C3980 ,\nC2763_=_C3997 ,C2763_=_C4009 ,C2763_=_C4029 ,C2763_=_C4046 ,C2763_=_C4120 ,C2791_=_C3009 ,\nC2791_=_C3244 ,C2791_=_C3359 ,C2791_=_C3789 ,C2791_=_C3797 ,C2791_=_C3835 ,C2791_=_C3842 ,\nC2791_=_C3877 ,C2791_=_C3980 ,C2791_=_C3997 ,C2791_=_C4009 ,C2791_=_C4029 ,C2791_=_C4046 ,\nC2791_=_C4120 ,C2826_=_C2840 ,C2826_=_C2994 ,C2826_=_C3113 ,C2826_=_C3114 ,C2826_=_C3115 ,\nC2826_=_C3116 ,C2826_=_C3117 ,C2826_=_C3118 ,C2826_=_C3119 ,C2826_=_C3120 ,C2826_=_C3121 ,\nC2826_=_C3122 ,C2840_=_C2994 ,C2840_=_C3113 ,C2840_=_C3114 ,C2840_=_C3115 ,C2840_=_C3116 ,\nC2840_=_C3117 ,C2840_=_C3118 ,C2840_=_C3119 ,C2840_=_C3120 ,C2840_=_C3121 ,C2840_=_C3122 ,\nC2994_=_C3009 ,C2994_=_C3113 ,C2994_=_C3114 ,C2994_=_C3115 ,C2994_=_C3116 ,C2994_=_C3117 ,\nC2994_=_C3118 ,C2994_=_C3119 ,C2994_=_C3120 ,C2994_=_C3121 ,C2994_=_C3122 ,C3009_=_C3244 ,\nC3009_=_C3359 ,C3009_=_C3789 ,C3009_=_C3797 ,C3009_=_C3835 ,C3009_=_C3842 ,C3009_=_C3877 ,\nC3009_=_C3980 ,C3009_=_C3997 ,C3009_=_C4009 ,C3009_=_C4029 ,C3009_=_C4046 ,C3009_=_C4120 ,\nC3113_=_C3114 ,C3113_=_C3115 ,C3113_=_C3116 ,C3113_=_C3117 ,C3113_=_C3118 ,C3113_=_C3119 ,\nC3113_=_C3120 ,C3113_=_C3121 ,C3113_=_C3122 ,C3114_=_C3115 ,C3114_=_C3116 ,C3114_=_C3117 ,\nC3114_=_C3118 ,C3114_=_C3119 ,C3114_=_C3120 ,C3114_=_C3121 ,C3114_=_C3122 ,C3114_=_C3244 ,\nC3115_=_C3116 ,C3115_=_C3117 ,C3115_=_C3118 ,C3115_=_C3119 ,C3115_=_C3120 ,C3115_=_C3121 ,\nC3115_=_C3122 ,C3115_=_C3359 ,C3116_=_C3117 ,C3116_=_C3118 ,C3116_=_C3119 ,C3116_=_C3120 ,\nC3116_=_C3121 ,C3116_=_C3122 ,C3116_=_C3789 ,C3117_=_C3118 ,C3117_=_C3119 ,C3117_=_C3120 ,\nC3117_=_C3121 ,C3117_=_C3122 ,C3117_=_C3835 ,C3118_=_C3119 ,C3118_=_C3120 ,C3118_=_C3121 ,\nC3118_=_C3122 ,C3118_=_C3842 ,C3119_=_C3120 ,C3119_=_C3121 ,C3119_=_C3122 ,C3119_=_C3980 ,\nC3120_=_C3121 ,C3120_=_C3122 ,C3120_=_C3997 ,C3121_=_C3122 ,C3121_=_C4009 ,C3122_=_C4120 ,\nC3244_=_C3359 ,C3244_=_C3789 ,C3244_=_C3797 ,C3244_=_C3835 ,C3244_=_C3842 ,C3244_=_C3877 ,\nC3244_=_C3980 ,C3244_=_C3997 ,C3244_=_C4009 ,C3244_=_C4029 ,C3244_=_C4046 ,C3244_=_C4120 ,\nC3359_=_C3789 ,C3359_=_C3797 ,C3359_=_C3835 ,C3359_=_C3842 ,C3359_=_C3877 ,C3359_=_C3980 ,\nC3359_=_C3997 ,C3359_=_C4009 ,C3359_=_C4029 ,C3359_=_C4046 ,C3359_=_C4120 ,C3789_=_C3797 ,\nC3789_=_C3835 ,C3789_=_C3842 ,C3789_=_C3877 ,C3789_=_C3980 ,C3789_=_C3997 ,C3789_=_C4009 ,\nC3789_=_C4029 ,C3789_=_C4046 ,C3789_=_C4120 ,C3797_=_C3835 ,C3797_=_C3842 ,C3797_=_C3877 ,\nC3797_=_C3980 ,C3797_=_C3997 ,C3797_=_C4009 ,C3797_=_C4029 ,C3797_=_C4046 ,C3797_=_C4120 ,\nC3835_=_C3842 ,C3835_=_C3877 ,C3835_=_C3980 ,C3835_=_C3997 ,C3835_=_C4009 ,C3835_=_C4029 ,\nC3835_=_C4046 ,C3835_=_C4120 ,C3842_=_C3877 ,C3842_=_C3980 ,C3842_=_C3997 ,C3842_=_C4009 ,\nC3842_=_C4029 ,C3842_=_C4046 ,C3842_=_C4120 ,C3877_=_C3980 ,C3877_=_C3997 ,C3877_=_C4009 ,\nC3877_=_C4029 ,C3877_=_C4046 ,C3877_=_C4120 ,C3980_=_C3997 ,C3980_=_C4009 ,C3980_=_C4029 ,\nC3980_=_C4046 ,C3980_=_C4120 ,C3997_=_C4009 ,C3997_=_C4029 ,C3997_=_C4046 ,C3997_=_C4120 ,\nC4009_=_C4029 ,C4009_=_C4046 ,C4009_=_C4120 ,C4029_=_C4046 ,C4029_=_C4120 ,C4046_=_C4120 ,"];303[shape=box, label="id:303 level: 7\n52: C576 C579 C630 C708 C819 \nC840 C844 C994 C1022 C1338 C1359 \nC1363 C1426 C1515 C1532 C1608 C1796 \nC2072 C2275 C2290 C2293 C2741 C2832 \nC2847 C3117 C3120 C3145 C3200 C3217 \nC3250 C3278 C3315 C3400 C3431 C3671 \nC3761 C3767 C3828 C3829 C3830 C3831 \nC3832 C3833 C3834 C3835 C3839 C3955 \nC3959 C3978 C3983 C3996 C3997 \n685: C576_=_C579( C576 C579 ) C576_=_C840( C576 C840 ) C576_=_C994( C576 C994 ) C576_=_C1022( C576 C1022 ) C576_=_C1359( C576 C1359 ) \nC576_=_C1515( C576 C1515 ) C576_=_C1532( C576 C1532 ) C576_=_C2072( C576 C2072 ) C576_=_C2275( C576 C2275 ) C576_=_C2290( C576 C2290 ) C576_=_C2741( C576 C2741 ) \nC576_=_C2832( C576 C2832 ) C576_=_C2847( C576 C2847 ) C576_=_C3117( C576 C3117</w:t>
      </w:r>
    </w:p>
    <w:p>
      <w:pPr>
        <w:pStyle w:val="PreformattedText"/>
        <w:bidi w:val="0"/>
        <w:spacing w:before="0" w:after="0"/>
        <w:jc w:val="left"/>
        <w:rPr/>
      </w:pPr>
      <w:r>
        <w:rPr/>
        <w:t xml:space="preserve"> </w:t>
      </w:r>
      <w:r>
        <w:rPr/>
        <w:t>) C576_=_C3145( C576 C3145 ) C576_=_C3200( C576 C3200 ) C576_=_C3250( C576 C3250 ) \nC576_=_C3278( C576 C3278 ) C576_=_C3828( C576 C3828 ) C576_=_C3829( C576 C3829 ) C576_=_C3830( C576 C3830 ) C576_=_C3831( C576 C3831 ) C576_=_C3832( C576 C3832 ) \nC576_=_C3833( C576 C3833 ) C576_=_C3834( C576 C3834 ) C576_=_C3835( C576 C3835 ) C579_=_C630( C579 C630 ) C579_=_C708( C579 C708 ) C579_=_C819( C579 C819 ) \nC579_=_C844( C579 C844 ) C579_=_C1338( C579 C1338 ) C579_=_C1363( C579 C1363 ) C579_=_C1426( C579 C1426 ) C579_=_C1608( C579 C1608 ) C579_=_C1796( C579 C1796 ) \nC579_=_C2293( C579 C2293 ) C579_=_C3120( C579 C3120 ) C579_=_C3217( C579 C3217 ) C579_=_C3315( C579 C3315 ) C579_=_C3400( C579 C3400 ) C579_=_C3431( C579 C3431 ) \nC579_=_C3671( C579 C3671 ) C579_=_C3761( C579 C3761 ) C579_=_C3767( C579 C3767 ) C579_=_C3830( C579 C3830 ) C579_=_C3839( C579 C3839 ) C579_=_C3955( C579 C3955 ) \nC579_=_C3959( C579 C3959 ) C579_=_C3978( C579 C3978 ) C579_=_C3983( C579 C3983 ) C579_=_C3996( C579 C3996 ) C579_=_C3997( C579 C3997 ) C630_=_C708( C630 C708 ) \nC630_=_C819( C630 C819 ) C630_=_C844( C630 C844 ) C630_=_C1338( C630 C1338 ) C630_=_C1363( C630 C1363 ) C630_=_C1426( C630 C1426 ) C630_=_C1608( C630 C1608 ) \nC630_=_C1796( C630 C1796 ) C630_=_C2293( C630 C2293 ) C630_=_C3120( C630 C3120 ) C630_=_C3217( C630 C3217 ) C630_=_C3315( C630 C3315 ) C630_=_C3400( C630 C3400 ) \nC630_=_C3431( C630 C3431 ) C630_=_C3671( C630 C3671 ) C630_=_C3761( C630 C3761 ) C630_=_C3767( C630 C3767 ) C630_=_C3830( C630 C3830 ) C630_=_C3839( C630 C3839 ) \nC630_=_C3955( C630 C3955 ) C630_=_C3959( C630 C3959 ) C630_=_C3978( C630 C3978 ) C630_=_C3983( C630 C3983 ) C630_=_C3996( C630 C3996 ) C630_=_C3997( C630 C3997 ) \nC708_=_C819( C708 C819 ) C708_=_C844( C708 C844 ) C708_=_C1338( C708 C1338 ) C708_=_C1363( C708 C1363 ) C708_=_C1426( C708 C1426 ) C708_=_C1608( C708 C1608 ) \nC708_=_C1796( C708 C1796 ) C708_=_C2293( C708 C2293 ) C708_=_C3120( C708 C3120 ) C708_=_C3217( C708 C3217 ) C708_=_C3315( C708 C3315 ) C708_=_C3400( C708 C3400 ) \nC708_=_C3431( C708 C3431 ) C708_=_C3671( C708 C3671 ) C708_=_C3761( C708 C3761 ) C708_=_C3767( C708 C3767 ) C708_=_C3830( C708 C3830 ) C708_=_C3839( C708 C3839 ) \nC708_=_C3955( C708 C3955 ) C708_=_C3959( C708 C3959 ) C708_=_C3978( C708 C3978 ) C708_=_C3983( C708 C3983 ) C708_=_C3996( C708 C3996 ) C708_=_C3997( C708 C3997 ) \nC819_=_C844( C819 C844 ) C819_=_C1338( C819 C1338 ) C819_=_C1363( C819 C1363 ) C819_=_C1426( C819 C1426 ) C819_=_C1608( C819 C1608 ) C819_=_C1796( C819 C1796 ) \nC819_=_C2293( C819 C2293 ) C819_=_C3120( C819 C3120 ) C819_=_C3217( C819 C3217 ) C819_=_C3315( C819 C3315 ) C819_=_C3400( C819 C3400 ) C819_=_C3431( C819 C3431 ) \nC819_=_C3671( C819 C3671 ) C819_=_C3761( C819 C3761 ) C819_=_C3767( C819 C3767 ) C819_=_C3830( C819 C3830 ) C819_=_C3839( C819 C3839 ) C819_=_C3955( C819 C3955 ) \nC819_=_C3959( C819 C3959 ) C819_=_C3978( C819 C3978 ) C819_=_C3983( C819 C3983 ) C819_=_C3996( C819 C3996 ) C819_=_C3997( C819 C3997 ) C840_=_C844( C840 C844 ) \nC840_=_C994( C840 C994 ) C840_=_C1022( C840 C1022 ) C840_=_C1359( C840 C1359 ) C840_=_C1515( C840 C1515 ) C840_=_C1532( C840 C1532 ) C840_=_C2072( C840 C2072 ) \nC840_=_C2275( C840 C2275 ) C840_=_C2290( C840 C2290 ) C840_=_C2741( C840 C2741 ) C840_=_C2832( C840 C2832 ) C840_=_C2847( C840 C2847 ) C840_=_C3117( C840 C3117 ) \nC840_=_C3145( C840 C3145 ) C840_=_C3200( C840 C3200 ) C840_=_C3250( C840 C3250 ) C840_=_C3278( C840 C3278 ) C840_=_C3828( C840 C3828 ) C840_=_C3829( C840 C3829 ) \nC840_=_C3830( C840 C3830 ) C840_=_C3831( C840 C3831 ) C840_=_C3832( C840 C3832 ) C840_=_C3833( C840 C3833 ) C840_=_C3834( C840 C3834 ) C840_=_C3835( C840 C3835 ) \nC844_=_C1338( C844 C1338 ) C844_=_C1363( C844 C1363 ) C844_=_C1426( C844 C1426 ) C844_=_C1608( C844 C1608 ) C844_=_C1796( C844 C1796 ) C844_=_C2293( C844 C2293 ) \nC844_=_C3120( C844 C3120 ) C844_=_C3217( C844 C3217 ) C844_=_C3315( C844 C3315 ) C844_=_C3400( C844 C3400 ) C844_=_C3431( C844 C3431 ) C844_=_C3671( C844 C3671 ) \nC844_=_C3761( C844 C3761 ) C844_=_C3767( C844 C3767 ) C844_=_C3830( C844 C3830 ) C844_=_C3839( C844 C3839 ) C844_=_C3955( C844 C3955 ) C844_=_C3959( C844 C3959 ) \nC844_=_C3978( C844 C3978 ) C844_=_C3983( C844 C3983 ) C844_=_C3996( C844 C3996 ) C844_=_C3997( C844 C3997 ) C994_=_C1022( C994 C1022 ) C994_=_C1359( C994 C1359 ) \nC994_=_C1515( C994 C1515 ) C994_=_C1532( C994 C1532 ) C994_=_C2072( C994 C2072 ) C994_=_C2275( C994 C2275 ) C994_=_C2290( C994 C2290 ) C994_=_C2741( C994 C2741 ) \nC994_=_C2832( C994 C2832 ) C994_=_C2847( C994 C2847 ) C994_=_C3117( C994 C3117 ) C994_=_C3145( C994 C3145 ) C994_=_C3200( C994 C3200 ) C994_=_C3250( C994 C3250 ) \nC994_=_C3278( C994 C3278 ) C994_=_C3828( C994 C3828 ) C994_=_C3829( C994 C3829 ) C994_=_C3830( C994 C3830 ) C994_=_C3831( C994 C3831 ) C994_=_C3832( C994 C3832 ) \nC994_=_C3833( C994 C3833 ) C994_=_C3834( C994 C3834 ) C994_=_C3835( C994 C3835 ) C1022_=_C1359( C1022 C1359 ) C1022_=_C1515( C1022 C1515 ) C1022_=_C1532( C1022 C1532 ) \nC1022_=_C2072( C1022 C2072 ) C1022_=_C2275( C1022 C2275 ) C1022_=_C2290( C1022 C2290 ) C1022_=_C2741( C1022 C2741 ) C1022_=_C2832( C1022 C2832 ) C1022_=_C2847( C1022 C2847 ) \nC1022_=_C3117( C1022 C3117 ) C1022_=_C3145( C1022 C3145 ) C1022_=_C3200( C1022 C3200 ) C1022_=_C3250( C1022 C3250 ) C1022_=_C3278( C1022 C3278 ) C1022_=_C3828( C1022 C3828 ) \nC1022_=_C3829( C1022 C3829 ) C1022_=_C3830( C1022 C3830 ) C1022_=_C3831( C1022 C3831 ) C1022_=_C3832( C1022 C3832 ) C1022_=_C3833( C1022 C3833 ) C1022_=_C3834( C1022 C3834 ) \nC1022_=_C3835( C1022 C3835 ) C1338_=_C1363( C1338 C1363 ) C1338_=_C1426( C1338 C1426 ) C1338_=_C1608( C1338 C1608 ) C1338_=_C1796( C1338 C1796 ) C1338_=_C2293( C1338 C2293 ) \nC1338_=_C3120( C1338 C3120 ) C1338_=_C3217( C1338 C3217 ) C1338_=_C3315( C1338 C3315 ) C1338_=_C3400( C1338 C3400 ) C1338_=_C3431( C1338 C3431 ) C1338_=_C3671( C1338 C3671 ) \nC1338_=_C3761( C1338 C3761 ) C1338_=_C3767( C1338 C3767 ) C1338_=_C3830( C1338 C3830 ) C1338_=_C3839( C1338 C3839 ) C1338_=_C3955( C1338 C3955 ) C1338_=_C3959( C1338 C3959 ) \nC1338_=_C3978( C1338 C3978 ) C1338_=_C3983( C1338 C3983 ) C1338_=_C3996( C1338 C3996 ) C1338_=_C3997( C1338 C3997 ) C1359_=_C1363( C1359 C1363 ) C1359_=_C1515( C1359 C1515 ) \nC1359_=_C1532( C1359 C1532 ) C1359_=_C2072( C1359 C2072 ) C1359_=_C2275( C1359 C2275 ) C1359_=_C2290( C1359 C2290 ) C1359_=_C2741( C1359 C2741 ) C1359_=_C2832( C1359 C2832 ) \nC1359_=_C2847( C1359 C2847 ) C1359_=_C3117( C1359 C3117 ) C1359_=_C3145( C1359 C3145 ) C1359_=_C3200( C1359 C3200 ) C1359_=_C3250( C1359 C3250 ) C1359_=_C3278( C1359 C3278 ) \nC1359_=_C3828( C1359 C3828 ) C1359_=_C3829( C1359 C3829 ) C1359_=_C3830( C1359 C3830 ) C1359_=_C3831( C1359 C3831 ) C1359_=_C3832( C1359 C3832 ) C1359_=_C3833( C1359 C3833 ) \nC1359_=_C3834( C1359 C3834 ) C1359_=_C3835( C1359 C3835 ) C1363_=_C1426( C1363 C1426 ) C1363_=_C1608( C1363 C1608 ) C1363_=_C1796( C1363 C1796 ) C1363_=_C2293( C1363 C2293 ) \nC1363_=_C3120( C1363 C3120 ) C1363_=_C3217( C1363 C3217 ) C1363_=_C3315( C1363 C3315 ) C1363_=_C3400( C1363 C3400 ) C1363_=_C3431( C1363 C3431 ) C1363_=_C3671( C1363 C3671 ) \nC1363_=_C3761( C1363 C3761 ) C1363_=_C3767( C1363 C3767 ) C1363_=_C3830( C1363 C3830 ) C1363_=_C3839( C1363 C3839 ) C1363_=_C3955( C1363 C3955 ) C1363_=_C3959( C1363 C3959 ) \nC1363_=_C3978( C1363 C3978 ) C1363_=_C3983( C1363 C3983 ) C1363_=_C3996( C1363 C3996 ) C1363_=_C3997( C1363 C3997 ) C1426_=_C1608( C1426 C1608 ) C1426_=_C1796( C1426 C1796 ) \nC1426_=_C2293( C1426 C2293 ) C1426_=_C3120( C1426 C3120 ) C1426_=_C3217( C1426 C3217 ) C1426_=_C3315( C1426 C3315 ) C1426_=_C3400( C1426 C3400 ) C1426_=_C3431( C1426 C3431 ) \nC1426_=_C3671( C1426 C3671 ) C1426_=_C3761( C1426 C3761 ) C1426_=_C3767( C1426 C3767 ) C1426_=_C3830( C1426 C3830 ) C1426_=_C3839( C1426 C3839 ) C1426_=_C3955( C1426 C3955 ) \nC1426_=_C3959( C1426 C3959 ) C1426_=_C3978( C1426 C3978 ) C1426_=_C3983( C1426 C3983 ) C1426_=_C3996( C1426 C3996 ) C1426_=_C3997( C1426 C3997 ) C1515_=_C1532( C1515 C1532 ) \nC1515_=_C2072( C1515 C2072 ) C1515_=_C2275( C1515 C2275 ) C1515_=_C2290( C1515 C2290 ) C1515_=_C2741( C1515 C2741 ) C1515_=_C2832( C1515 C2832 ) C1515_=_C2847( C1515 C2847 ) \nC1515_=_C3117( C1515 C3117 ) C1515_=_C3145( C1515 C3145 ) C1515_=_C3200( C1515 C3200 ) C1515_=_C3250( C1515 C3250 ) C1515_=_C3278( C1515 C3278 ) C1515_=_C3828( C1515 C3828 ) \nC1515_=_C3829( C1515 C3829 ) C1515_=_C3830( C1515 C3830 ) C1515_=_C3831( C1515 C3831 ) C1515_=_C3832( C1515 C3832 ) C1515_=_C3833( C1515 C3833 ) C1515_=_C3834( C1515 C3834 ) \nC1515_=_C3835( C1515 C3835 ) C1532_=_C2072( C1532 C2072 ) C1532_=_C2275( C1532 C2275 ) C1532_=_C2290( C1532 C2290 ) C1532_=_C2741( C1532 C2741 ) C1532_=_C2832( C1532 C2832 ) \nC1532_=_C2847( C1532 C2847 ) C1532_=_C3117( C1532 C3117 ) C1532_=_C3145( C1532 C3145 ) C1532_=_C3200( C1532 C3200 ) C1532_=_C3250( C1532 C3250 ) C1532_=_C3278( C1532 C3278 ) \nC1532_=_C3828( C1532 C3828 ) C1532_=_C3829( C1532 C3829 ) C1532_=_C3830( C1532 C3830 ) C1532_=_C3831( C1532 C3831 ) C1532_=_C3832( C1532 C3832 ) C1532_=_C3833( C1532 C3833 ) \nC1532_=_C3834( C1532 C3834 ) C1532_=_C3835( C1532 C3835 ) C1608_=_C1796( C1608 C1796 ) C1608_=_C2293( C1608 C2293 ) C1608_=_C3120( C1608 C3120 ) C1608_=_C3217( C1608 C3217 ) \nC1608_=_C3315( C1608 C3315 ) C1608_=_C3400( C1608 C3400 ) C1608_=_C3431( C1608 C3431 ) C1608_=_C3671( C1608 C3671 ) C1608_=_C3761( C1608 C3761 ) C1608_=_C3767( C1608 C3767 ) \nC1608_=_C3830( C1608 C3830 ) C1608_=_C3839( C1608 C3839 ) C1608_=_C3955( C1608 C3955 ) C1608_=_C3959( C1608 C3959 ) C1608_=_C3978( C1608 C3978 ) C1608_=_C3983( C1608 C3983 ) \nC1608_=_C3996( C1608 C3996 ) C1608_=_C3997( C1608 C3997 ) C1796_=_C2293( C1796 C2293 ) C1796_=_C3120( C1796 C3120 ) C1796_=_C3217( C1796 C3217 ) C1796_=_C3315( C1796 C3315 ) \nC1796_=_C3400( C1796 C3400 ) C1796_=_C3431( C1796 C3431 ) C1796_=_C3671( C1796 C3671 ) C1796_=_C3761( C1796 C3761 ) C1796_=_C3767( C1796 C3767 ) C1796_=_C3830( C1796</w:t>
      </w:r>
    </w:p>
    <w:p>
      <w:pPr>
        <w:pStyle w:val="PreformattedText"/>
        <w:bidi w:val="0"/>
        <w:spacing w:before="0" w:after="0"/>
        <w:jc w:val="left"/>
        <w:rPr/>
      </w:pPr>
      <w:r>
        <w:rPr/>
        <w:t xml:space="preserve"> </w:t>
      </w:r>
      <w:r>
        <w:rPr/>
        <w:t>C3830 ) \nC1796_=_C3839( C1796 C3839 ) C1796_=_C3955( C1796 C3955 ) C1796_=_C3959( C1796 C3959 ) C1796_=_C3978( C1796 C3978 ) C1796_=_C3983( C1796 C3983 ) C1796_=_C3996( C1796 C3996 ) \nC1796_=_C3997( C1796 C3997 ) C2072_=_C2275( C2072 C2275 ) C2072_=_C2290( C2072 C2290 ) C2072_=_C2741( C2072 C2741 ) C2072_=_C2832( C2072 C2832 ) C2072_=_C2847( C2072 C2847 ) \nC2072_=_C3117( C2072 C3117 ) C2072_=_C3145( C2072 C3145 ) C2072_=_C3200( C2072 C3200 ) C2072_=_C3250( C2072 C3250 ) C2072_=_C3278( C2072 C3278 ) C2072_=_C3828( C2072 C3828 ) \nC2072_=_C3829( C2072 C3829 ) C2072_=_C3830( C2072 C3830 ) C2072_=_C3831( C2072 C3831 ) C2072_=_C3832( C2072 C3832 ) C2072_=_C3833( C2072 C3833 ) C2072_=_C3834( C2072 C3834 ) \nC2072_=_C3835( C2072 C3835 ) C2275_=_C2290( C2275 C2290 ) C2275_=_C2741( C2275 C2741 ) C2275_=_C2832( C2275 C2832 ) C2275_=_C2847( C2275 C2847 ) C2275_=_C3117( C2275 C3117 ) \nC2275_=_C3145( C2275 C3145 ) C2275_=_C3200( C2275 C3200 ) C2275_=_C3250( C2275 C3250 ) C2275_=_C3278( C2275 C3278 ) C2275_=_C3828( C2275 C3828 ) C2275_=_C3829( C2275 C3829 ) \nC2275_=_C3830( C2275 C3830 ) C2275_=_C3831( C2275 C3831 ) C2275_=_C3832( C2275 C3832 ) C2275_=_C3833( C2275 C3833 ) C2275_=_C3834( C2275 C3834 ) C2275_=_C3835( C2275 C3835 ) \nC2290_=_C2293( C2290 C2293 ) C2290_=_C2741( C2290 C2741 ) C2290_=_C2832( C2290 C2832 ) C2290_=_C2847( C2290 C2847 ) C2290_=_C3117( C2290 C3117 ) C2290_=_C3145( C2290 C3145 ) \nC2290_=_C3200( C2290 C3200 ) C2290_=_C3250( C2290 C3250 ) C2290_=_C3278( C2290 C3278 ) C2290_=_C3828( C2290 C3828 ) C2290_=_C3829( C2290 C3829 ) C2290_=_C3830( C2290 C3830 ) \nC2290_=_C3831( C2290 C3831 ) C2290_=_C3832( C2290 C3832 ) C2290_=_C3833( C2290 C3833 ) C2290_=_C3834( C2290 C3834 ) C2290_=_C3835( C2290 C3835 ) C2293_=_C3120( C2293 C3120 ) \nC2293_=_C3217( C2293 C3217 ) C2293_=_C3315( C2293 C3315 ) C2293_=_C3400( C2293 C3400 ) C2293_=_C3431( C2293 C3431 ) C2293_=_C3671( C2293 C3671 ) C2293_=_C3761( C2293 C3761 ) \nC2293_=_C3767( C2293 C3767 ) C2293_=_C3830( C2293 C3830 ) C2293_=_C3839( C2293 C3839 ) C2293_=_C3955( C2293 C3955 ) C2293_=_C3959( C2293 C3959 ) C2293_=_C3978( C2293 C3978 ) \nC2293_=_C3983( C2293 C3983 ) C2293_=_C3996( C2293 C3996 ) C2293_=_C3997( C2293 C3997 ) C2741_=_C2832( C2741 C2832 ) C2741_=_C2847( C2741 C2847 ) C2741_=_C3117( C2741 C3117 ) \nC2741_=_C3145( C2741 C3145 ) C2741_=_C3200( C2741 C3200 ) C2741_=_C3250( C2741 C3250 ) C2741_=_C3278( C2741 C3278 ) C2741_=_C3828( C2741 C3828 ) C2741_=_C3829( C2741 C3829 ) \nC2741_=_C3830( C2741 C3830 ) C2741_=_C3831( C2741 C3831 ) C2741_=_C3832( C2741 C3832 ) C2741_=_C3833( C2741 C3833 ) C2741_=_C3834( C2741 C3834 ) C2741_=_C3835( C2741 C3835 ) \nC2832_=_C2847( C2832 C2847 ) C2832_=_C3117( C2832 C3117 ) C2832_=_C3145( C2832 C3145 ) C2832_=_C3200( C2832 C3200 ) C2832_=_C3250( C2832 C3250 ) C2832_=_C3278( C2832 C3278 ) \nC2832_=_C3828( C2832 C3828 ) C2832_=_C3829( C2832 C3829 ) C2832_=_C3830( C2832 C3830 ) C2832_=_C3831( C2832 C3831 ) C2832_=_C3832( C2832 C3832 ) C2832_=_C3833( C2832 C3833 ) \nC2832_=_C3834( C2832 C3834 ) C2832_=_C3835( C2832 C3835 ) C2847_=_C3117( C2847 C3117 ) C2847_=_C3145( C2847 C3145 ) C2847_=_C3200( C2847 C3200 ) C2847_=_C3250( C2847 C3250 ) \nC2847_=_C3278( C2847 C3278 ) C2847_=_C3828( C2847 C3828 ) C2847_=_C3829( C2847 C3829 ) C2847_=_C3830( C2847 C3830 ) C2847_=_C3831( C2847 C3831 ) C2847_=_C3832( C2847 C3832 ) \nC2847_=_C3833( C2847 C3833 ) C2847_=_C3834( C2847 C3834 ) C2847_=_C3835( C2847 C3835 ) C3117_=_C3120( C3117 C3120 ) C3117_=_C3145( C3117 C3145 ) C3117_=_C3200( C3117 C3200 ) \nC3117_=_C3250( C3117 C3250 ) C3117_=_C3278( C3117 C3278 ) C3117_=_C3828( C3117 C3828 ) C3117_=_C3829( C3117 C3829 ) C3117_=_C3830( C3117 C3830 ) C3117_=_C3831( C3117 C3831 ) \nC3117_=_C3832( C3117 C3832 ) C3117_=_C3833( C3117 C3833 ) C3117_=_C3834( C3117 C3834 ) C3117_=_C3835( C3117 C3835 ) C3120_=_C3217( C3120 C3217 ) C3120_=_C3315( C3120 C3315 ) \nC3120_=_C3400( C3120 C3400 ) C3120_=_C3431( C3120 C3431 ) C3120_=_C3671( C3120 C3671 ) C3120_=_C3761( C3120 C3761 ) C3120_=_C3767( C3120 C3767 ) C3120_=_C3830( C3120 C3830 ) \nC3120_=_C3839( C3120 C3839 ) C3120_=_C3955( C3120 C3955 ) C3120_=_C3959( C3120 C3959 ) C3120_=_C3978( C3120 C3978 ) C3120_=_C3983( C3120 C3983 ) C3120_=_C3996( C3120 C3996 ) \nC3120_=_C3997( C3120 C3997 ) C3145_=_C3200( C3145 C3200 ) C3145_=_C3250( C3145 C3250 ) C3145_=_C3278( C3145 C3278 ) C3145_=_C3828( C3145 C3828 ) C3145_=_C3829( C3145 C3829 ) \nC3145_=_C3830( C3145 C3830 ) C3145_=_C3831( C3145 C3831 ) C3145_=_C3832( C3145 C3832 ) C3145_=_C3833( C3145 C3833 ) C3145_=_C3834( C3145 C3834 ) C3145_=_C3835( C3145 C3835 ) \nC3200_=_C3250( C3200 C3250 ) C3200_=_C3278( C3200 C3278 ) C3200_=_C3828( C3200 C3828 ) C3200_=_C3829( C3200 C3829 ) C3200_=_C3830( C3200 C3830 ) C3200_=_C3831( C3200 C3831 ) \nC3200_=_C3832( C3200 C3832 ) C3200_=_C3833( C3200 C3833 ) C3200_=_C3834( C3200 C3834 ) C3200_=_C3835( C3200 C3835 ) C3217_=_C3315( C3217 C3315 ) C3217_=_C3400( C3217 C3400 ) \nC3217_=_C3431( C3217 C3431 ) C3217_=_C3671( C3217 C3671 ) C3217_=_C3761( C3217 C3761 ) C3217_=_C3767( C3217 C3767 ) C3217_=_C3830( C3217 C3830 ) C3217_=_C3839( C3217 C3839 ) \nC3217_=_C3955( C3217 C3955 ) C3217_=_C3959( C3217 C3959 ) C3217_=_C3978( C3217 C3978 ) C3217_=_C3983( C3217 C3983 ) C3217_=_C3996( C3217 C3996 ) C3217_=_C3997( C3217 C3997 ) \nC3250_=_C3278( C3250 C3278 ) C3250_=_C3828( C3250 C3828 ) C3250_=_C3829( C3250 C3829 ) C3250_=_C3830( C3250 C3830 ) C3250_=_C3831( C3250 C3831 ) C3250_=_C3832( C3250 C3832 ) \nC3250_=_C3833( C3250 C3833 ) C3250_=_C3834( C3250 C3834 ) C3250_=_C3835( C3250 C3835 ) C3278_=_C3828( C3278 C3828 ) C3278_=_C3829( C3278 C3829 ) C3278_=_C3830( C3278 C3830 ) \nC3278_=_C3831( C3278 C3831 ) C3278_=_C3832( C3278 C3832 ) C3278_=_C3833( C3278 C3833 ) C3278_=_C3834( C3278 C3834 ) C3278_=_C3835( C3278 C3835 ) C3315_=_C3400( C3315 C3400 ) \nC3315_=_C3431( C3315 C3431 ) C3315_=_C3671( C3315 C3671 ) C3315_=_C3761( C3315 C3761 ) C3315_=_C3767( C3315 C3767 ) C3315_=_C3830( C3315 C3830 ) C3315_=_C3839( C3315 C3839 ) \nC3315_=_C3955( C3315 C3955 ) C3315_=_C3959( C3315 C3959 ) C3315_=_C3978( C3315 C3978 ) C3315_=_C3983( C3315 C3983 ) C3315_=_C3996( C3315 C3996 ) C3315_=_C3997( C3315 C3997 ) \nC3400_=_C3431( C3400 C3431 ) C3400_=_C3671( C3400 C3671 ) C3400_=_C3761( C3400 C3761 ) C3400_=_C3767( C3400 C3767 ) C3400_=_C3830( C3400 C3830 ) C3400_=_C3839( C3400 C3839 ) \nC3400_=_C3955( C3400 C3955 ) C3400_=_C3959( C3400 C3959 ) C3400_=_C3978( C3400 C3978 ) C3400_=_C3983( C3400 C3983 ) C3400_=_C3996( C3400 C3996 ) C3400_=_C3997( C3400 C3997 ) \nC3431_=_C3671( C3431 C3671 ) C3431_=_C3761( C3431 C3761 ) C3431_=_C3767( C3431 C3767 ) C3431_=_C3830( C3431 C3830 ) C3431_=_C3839( C3431 C3839 ) C3431_=_C3955( C3431 C3955 ) \nC3431_=_C3959( C3431 C3959 ) C3431_=_C3978( C3431 C3978 ) C3431_=_C3983( C3431 C3983 ) C3431_=_C3996( C3431 C3996 ) C3431_=_C3997( C3431 C3997 ) C3671_=_C3761( C3671 C3761 ) \nC3671_=_C3767( C3671 C3767 ) C3671_=_C3830( C3671 C3830 ) C3671_=_C3839( C3671 C3839 ) C3671_=_C3955( C3671 C3955 ) C3671_=_C3959( C3671 C3959 ) C3671_=_C3978( C3671 C3978 ) \nC3671_=_C3983( C3671 C3983 ) C3671_=_C3996( C3671 C3996 ) C3671_=_C3997( C3671 C3997 ) C3761_=_C3767( C3761 C3767 ) C3761_=_C3830( C3761 C3830 ) C3761_=_C3839( C3761 C3839 ) \nC3761_=_C3955( C3761 C3955 ) C3761_=_C3959( C3761 C3959 ) C3761_=_C3978( C3761 C3978 ) C3761_=_C3983( C3761 C3983 ) C3761_=_C3996( C3761 C3996 ) C3761_=_C3997( C3761 C3997 ) \nC3767_=_C3830( C3767 C3830 ) C3767_=_C3839( C3767 C3839 ) C3767_=_C3955( C3767 C3955 ) C3767_=_C3959( C3767 C3959 ) C3767_=_C3978( C3767 C3978 ) C3767_=_C3983( C3767 C3983 ) \nC3767_=_C3996( C3767 C3996 ) C3767_=_C3997( C3767 C3997 ) C3828_=_C3829( C3828 C3829 ) C3828_=_C3830( C3828 C3830 ) C3828_=_C3831( C3828 C3831 ) C3828_=_C3832( C3828 C3832 ) \nC3828_=_C3833( C3828 C3833 ) C3828_=_C3834( C3828 C3834 ) C3828_=_C3835( C3828 C3835 ) C3828_=_C3839( C3828 C3839 ) C3829_=_C3830( C3829 C3830 ) C3829_=_C3831( C3829 C3831 ) \nC3829_=_C3832( C3829 C3832 ) C3829_=_C3833( C3829 C3833 ) C3829_=_C3834( C3829 C3834 ) C3829_=_C3835( C3829 C3835 ) C3829_=_C3978( C3829 C3978 ) C3830_=_C3831( C3830 C3831 ) \nC3830_=_C3832( C3830 C3832 ) C3830_=_C3833( C3830 C3833 ) C3830_=_C3834( C3830 C3834 ) C3830_=_C3835( C3830 C3835 ) C3830_=_C3839( C3830 C3839 ) C3830_=_C3955( C3830 C3955 ) \nC3830_=_C3959( C3830 C3959 ) C3830_=_C3978( C3830 C3978 ) C3830_=_C3983( C3830 C3983 ) C3830_=_C3996( C3830 C3996 ) C3830_=_C3997( C3830 C3997 ) C3831_=_C3832( C3831 C3832 ) \nC3831_=_C3833( C3831 C3833 ) C3831_=_C3834( C3831 C3834 ) C3831_=_C3835( C3831 C3835 ) C3831_=_C3996( C3831 C3996 ) C3832_=_C3833( C3832 C3833 ) C3832_=_C3834( C3832 C3834 ) \nC3832_=_C3835( C3832 C3835 ) C3833_=_C3834( C3833 C3834 ) C3833_=_C3835( C3833 C3835 ) C3834_=_C3835( C3834 C3835 ) C3835_=_C3997( C3835 C3997 ) C3839_=_C3955( C3839 C3955 ) \nC3839_=_C3959( C3839 C3959 ) C3839_=_C3978( C3839 C3978 ) C3839_=_C3983( C3839 C3983 ) C3839_=_C3996( C3839 C3996 ) C3839_=_C3997( C3839 C3997 ) C3955_=_C3959( C3955 C3959 ) \nC3955_=_C3978( C3955 C3978 ) C3955_=_C3983( C3955 C3983 ) C3955_=_C3996( C3955 C3996 ) C3955_=_C3997( C3955 C3997 ) C3959_=_C3978( C3959 C3978 ) C3959_=_C3983( C3959 C3983 ) \nC3959_=_C3996( C3959 C3996 ) C3959_=_C3997( C3959 C3997 ) C3978_=_C3983( C3978 C3983 ) C3978_=_C3996( C3978 C3996 ) C3978_=_C3997( C3978 C3997 ) C3983_=_C3996( C3983 C3996 ) \nC3983_=_C3997( C3983 C3997 ) C3996_=_C3997( C3996 C3997 ) "];213-&gt;303[label="51: C576 C579 C630 C708 C819 \nC840 C844 C994 C1022 C1338 C1359 \nC1363 C1426 C1515 C1532 C1608 C1796 \nC2072 C2275 C2290 C2293 C2741 C2832 \nC2847 C3117 C3120 C3145 C3200 C3217 \nC3250 C3278 C3315 C3400 C3431 C3671 \nC3761 C3767 C3828 C3829 C3831 C3832 \nC3833 C3834 C3835 C3839 C3955 C3959 \nC3978 C3983 C3996 C3997 \n634: C576_=_C579 ,C576_=_C840 ,C576_=_C994 ,C576_=_C1022 ,C576_=_C1359 ,\nC576_=_C1515 ,C576_=_C1532 ,C576_=_C2072 ,C576_=_C2275 ,C576_=_C2290 ,C576_=_C2741 ,\nC576_=_C2832</w:t>
      </w:r>
    </w:p>
    <w:p>
      <w:pPr>
        <w:pStyle w:val="PreformattedText"/>
        <w:bidi w:val="0"/>
        <w:spacing w:before="0" w:after="0"/>
        <w:jc w:val="left"/>
        <w:rPr/>
      </w:pPr>
      <w:r>
        <w:rPr/>
        <w:t xml:space="preserve"> </w:t>
      </w:r>
      <w:r>
        <w:rPr/>
        <w:t>,C576_=_C2847 ,C576_=_C3117 ,C576_=_C3145 ,C576_=_C3200 ,C576_=_C3250 ,\nC576_=_C3278 ,C576_=_C3828 ,C576_=_C3829 ,C576_=_C3831 ,C576_=_C3832 ,C576_=_C3833 ,\nC576_=_C3834 ,C576_=_C3835 ,C579_=_C630 ,C579_=_C708 ,C579_=_C819 ,C579_=_C844 ,\nC579_=_C1338 ,C579_=_C1363 ,C579_=_C1426 ,C579_=_C1608 ,C579_=_C1796 ,C579_=_C2293 ,\nC579_=_C3120 ,C579_=_C3217 ,C579_=_C3315 ,C579_=_C3400 ,C579_=_C3431 ,C579_=_C3671 ,\nC579_=_C3761 ,C579_=_C3767 ,C579_=_C3839 ,C579_=_C3955 ,C579_=_C3959 ,C579_=_C3978 ,\nC579_=_C3983 ,C579_=_C3996 ,C579_=_C3997 ,C630_=_C708 ,C630_=_C819 ,C630_=_C844 ,\nC630_=_C1338 ,C630_=_C1363 ,C630_=_C1426 ,C630_=_C1608 ,C630_=_C1796 ,C630_=_C2293 ,\nC630_=_C3120 ,C630_=_C3217 ,C630_=_C3315 ,C630_=_C3400 ,C630_=_C3431 ,C630_=_C3671 ,\nC630_=_C3761 ,C630_=_C3767 ,C630_=_C3839 ,C630_=_C3955 ,C630_=_C3959 ,C630_=_C3978 ,\nC630_=_C3983 ,C630_=_C3996 ,C630_=_C3997 ,C708_=_C819 ,C708_=_C844 ,C708_=_C1338 ,\nC708_=_C1363 ,C708_=_C1426 ,C708_=_C1608 ,C708_=_C1796 ,C708_=_C2293 ,C708_=_C3120 ,\nC708_=_C3217 ,C708_=_C3315 ,C708_=_C3400 ,C708_=_C3431 ,C708_=_C3671 ,C708_=_C3761 ,\nC708_=_C3767 ,C708_=_C3839 ,C708_=_C3955 ,C708_=_C3959 ,C708_=_C3978 ,C708_=_C3983 ,\nC708_=_C3996 ,C708_=_C3997 ,C819_=_C844 ,C819_=_C1338 ,C819_=_C1363 ,C819_=_C1426 ,\nC819_=_C1608 ,C819_=_C1796 ,C819_=_C2293 ,C819_=_C3120 ,C819_=_C3217 ,C819_=_C3315 ,\nC819_=_C3400 ,C819_=_C3431 ,C819_=_C3671 ,C819_=_C3761 ,C819_=_C3767 ,C819_=_C3839 ,\nC819_=_C3955 ,C819_=_C3959 ,C819_=_C3978 ,C819_=_C3983 ,C819_=_C3996 ,C819_=_C3997 ,\nC840_=_C844 ,C840_=_C994 ,C840_=_C1022 ,C840_=_C1359 ,C840_=_C1515 ,C840_=_C1532 ,\nC840_=_C2072 ,C840_=_C2275 ,C840_=_C2290 ,C840_=_C2741 ,C840_=_C2832 ,C840_=_C2847 ,\nC840_=_C3117 ,C840_=_C3145 ,C840_=_C3200 ,C840_=_C3250 ,C840_=_C3278 ,C840_=_C3828 ,\nC840_=_C3829 ,C840_=_C3831 ,C840_=_C3832 ,C840_=_C3833 ,C840_=_C3834 ,C840_=_C3835 ,\nC844_=_C1338 ,C844_=_C1363 ,C844_=_C1426 ,C844_=_C1608 ,C844_=_C1796 ,C844_=_C2293 ,\nC844_=_C3120 ,C844_=_C3217 ,C844_=_C3315 ,C844_=_C3400 ,C844_=_C3431 ,C844_=_C3671 ,\nC844_=_C3761 ,C844_=_C3767 ,C844_=_C3839 ,C844_=_C3955 ,C844_=_C3959 ,C844_=_C3978 ,\nC844_=_C3983 ,C844_=_C3996 ,C844_=_C3997 ,C994_=_C1022 ,C994_=_C1359 ,C994_=_C1515 ,\nC994_=_C1532 ,C994_=_C2072 ,C994_=_C2275 ,C994_=_C2290 ,C994_=_C2741 ,C994_=_C2832 ,\nC994_=_C2847 ,C994_=_C3117 ,C994_=_C3145 ,C994_=_C3200 ,C994_=_C3250 ,C994_=_C3278 ,\nC994_=_C3828 ,C994_=_C3829 ,C994_=_C3831 ,C994_=_C3832 ,C994_=_C3833 ,C994_=_C3834 ,\nC994_=_C3835 ,C1022_=_C1359 ,C1022_=_C1515 ,C1022_=_C1532 ,C1022_=_C2072 ,C1022_=_C2275 ,\nC1022_=_C2290 ,C1022_=_C2741 ,C1022_=_C2832 ,C1022_=_C2847 ,C1022_=_C3117 ,C1022_=_C3145 ,\nC1022_=_C3200 ,C1022_=_C3250 ,C1022_=_C3278 ,C1022_=_C3828 ,C1022_=_C3829 ,C1022_=_C3831 ,\nC1022_=_C3832 ,C1022_=_C3833 ,C1022_=_C3834 ,C1022_=_C3835 ,C1338_=_C1363 ,C1338_=_C1426 ,\nC1338_=_C1608 ,C1338_=_C1796 ,C1338_=_C2293 ,C1338_=_C3120 ,C1338_=_C3217 ,C1338_=_C3315 ,\nC1338_=_C3400 ,C1338_=_C3431 ,C1338_=_C3671 ,C1338_=_C3761 ,C1338_=_C3767 ,C1338_=_C3839 ,\nC1338_=_C3955 ,C1338_=_C3959 ,C1338_=_C3978 ,C1338_=_C3983 ,C1338_=_C3996 ,C1338_=_C3997 ,\nC1359_=_C1363 ,C1359_=_C1515 ,C1359_=_C1532 ,C1359_=_C2072 ,C1359_=_C2275 ,C1359_=_C2290 ,\nC1359_=_C2741 ,C1359_=_C2832 ,C1359_=_C2847 ,C1359_=_C3117 ,C1359_=_C3145 ,C1359_=_C3200 ,\nC1359_=_C3250 ,C1359_=_C3278 ,C1359_=_C3828 ,C1359_=_C3829 ,C1359_=_C3831 ,C1359_=_C3832 ,\nC1359_=_C3833 ,C1359_=_C3834 ,C1359_=_C3835 ,C1363_=_C1426 ,C1363_=_C1608 ,C1363_=_C1796 ,\nC1363_=_C2293 ,C1363_=_C3120 ,C1363_=_C3217 ,C1363_=_C3315 ,C1363_=_C3400 ,C1363_=_C3431 ,\nC1363_=_C3671 ,C1363_=_C3761 ,C1363_=_C3767 ,C1363_=_C3839 ,C1363_=_C3955 ,C1363_=_C3959 ,\nC1363_=_C3978 ,C1363_=_C3983 ,C1363_=_C3996 ,C1363_=_C3997 ,C1426_=_C1608 ,C1426_=_C1796 ,\nC1426_=_C2293 ,C1426_=_C3120 ,C1426_=_C3217 ,C1426_=_C3315 ,C1426_=_C3400 ,C1426_=_C3431 ,\nC1426_=_C3671 ,C1426_=_C3761 ,C1426_=_C3767 ,C1426_=_C3839 ,C1426_=_C3955 ,C1426_=_C3959 ,\nC1426_=_C3978 ,C1426_=_C3983 ,C1426_=_C3996 ,C1426_=_C3997 ,C1515_=_C1532 ,C1515_=_C2072 ,\nC1515_=_C2275 ,C1515_=_C2290 ,C1515_=_C2741 ,C1515_=_C2832 ,C1515_=_C2847 ,C1515_=_C3117 ,\nC1515_=_C3145 ,C1515_=_C3200 ,C1515_=_C3250 ,C1515_=_C3278 ,C1515_=_C3828 ,C1515_=_C3829 ,\nC1515_=_C3831 ,C1515_=_C3832 ,C1515_=_C3833 ,C1515_=_C3834 ,C1515_=_C3835 ,C1532_=_C2072 ,\nC1532_=_C2275 ,C1532_=_C2290 ,C1532_=_C2741 ,C1532_=_C2832 ,C1532_=_C2847 ,C1532_=_C3117 ,\nC1532_=_C3145 ,C1532_=_C3200 ,C1532_=_C3250 ,C1532_=_C3278 ,C1532_=_C3828 ,C1532_=_C3829 ,\nC1532_=_C3831 ,C1532_=_C3832 ,C1532_=_C3833 ,C1532_=_C3834 ,C1532_=_C3835 ,C1608_=_C1796 ,\nC1608_=_C2293 ,C1608_=_C3120 ,C1608_=_C3217 ,C1608_=_C3315 ,C1608_=_C3400 ,C1608_=_C3431 ,\nC1608_=_C3671 ,C1608_=_C3761 ,C1608_=_C3767 ,C1608_=_C3839 ,C1608_=_C3955 ,C1608_=_C3959 ,\nC1608_=_C3978 ,C1608_=_C3983 ,C1608_=_C3996 ,C1608_=_C3997 ,C1796_=_C2293 ,C1796_=_C3120 ,\nC1796_=_C3217 ,C1796_=_C3315 ,C1796_=_C3400 ,C1796_=_C3431 ,C1796_=_C3671 ,C1796_=_C3761 ,\nC1796_=_C3767 ,C1796_=_C3839 ,C1796_=_C3955 ,C1796_=_C3959 ,C1796_=_C3978 ,C1796_=_C3983 ,\nC1796_=_C3996 ,C1796_=_C3997 ,C2072_=_C2275 ,C2072_=_C2290 ,C2072_=_C2741 ,C2072_=_C2832 ,\nC2072_=_C2847 ,C2072_=_C3117 ,C2072_=_C3145 ,C2072_=_C3200 ,C2072_=_C3250 ,C2072_=_C3278 ,\nC2072_=_C3828 ,C2072_=_C3829 ,C2072_=_C3831 ,C2072_=_C3832 ,C2072_=_C3833 ,C2072_=_C3834 ,\nC2072_=_C3835 ,C2275_=_C2290 ,C2275_=_C2741 ,C2275_=_C2832 ,C2275_=_C2847 ,C2275_=_C3117 ,\nC2275_=_C3145 ,C2275_=_C3200 ,C2275_=_C3250 ,C2275_=_C3278 ,C2275_=_C3828 ,C2275_=_C3829 ,\nC2275_=_C3831 ,C2275_=_C3832 ,C2275_=_C3833 ,C2275_=_C3834 ,C2275_=_C3835 ,C2290_=_C2293 ,\nC2290_=_C2741 ,C2290_=_C2832 ,C2290_=_C2847 ,C2290_=_C3117 ,C2290_=_C3145 ,C2290_=_C3200 ,\nC2290_=_C3250 ,C2290_=_C3278 ,C2290_=_C3828 ,C2290_=_C3829 ,C2290_=_C3831 ,C2290_=_C3832 ,\nC2290_=_C3833 ,C2290_=_C3834 ,C2290_=_C3835 ,C2293_=_C3120 ,C2293_=_C3217 ,C2293_=_C3315 ,\nC2293_=_C3400 ,C2293_=_C3431 ,C2293_=_C3671 ,C2293_=_C3761 ,C2293_=_C3767 ,C2293_=_C3839 ,\nC2293_=_C3955 ,C2293_=_C3959 ,C2293_=_C3978 ,C2293_=_C3983 ,C2293_=_C3996 ,C2293_=_C3997 ,\nC2741_=_C2832 ,C2741_=_C2847 ,C2741_=_C3117 ,C2741_=_C3145 ,C2741_=_C3200 ,C2741_=_C3250 ,\nC2741_=_C3278 ,C2741_=_C3828 ,C2741_=_C3829 ,C2741_=_C3831 ,C2741_=_C3832 ,C2741_=_C3833 ,\nC2741_=_C3834 ,C2741_=_C3835 ,C2832_=_C2847 ,C2832_=_C3117 ,C2832_=_C3145 ,C2832_=_C3200 ,\nC2832_=_C3250 ,C2832_=_C3278 ,C2832_=_C3828 ,C2832_=_C3829 ,C2832_=_C3831 ,C2832_=_C3832 ,\nC2832_=_C3833 ,C2832_=_C3834 ,C2832_=_C3835 ,C2847_=_C3117 ,C2847_=_C3145 ,C2847_=_C3200 ,\nC2847_=_C3250 ,C2847_=_C3278 ,C2847_=_C3828 ,C2847_=_C3829 ,C2847_=_C3831 ,C2847_=_C3832 ,\nC2847_=_C3833 ,C2847_=_C3834 ,C2847_=_C3835 ,C3117_=_C3120 ,C3117_=_C3145 ,C3117_=_C3200 ,\nC3117_=_C3250 ,C3117_=_C3278 ,C3117_=_C3828 ,C3117_=_C3829 ,C3117_=_C3831 ,C3117_=_C3832 ,\nC3117_=_C3833 ,C3117_=_C3834 ,C3117_=_C3835 ,C3120_=_C3217 ,C3120_=_C3315 ,C3120_=_C3400 ,\nC3120_=_C3431 ,C3120_=_C3671 ,C3120_=_C3761 ,C3120_=_C3767 ,C3120_=_C3839 ,C3120_=_C3955 ,\nC3120_=_C3959 ,C3120_=_C3978 ,C3120_=_C3983 ,C3120_=_C3996 ,C3120_=_C3997 ,C3145_=_C3200 ,\nC3145_=_C3250 ,C3145_=_C3278 ,C3145_=_C3828 ,C3145_=_C3829 ,C3145_=_C3831 ,C3145_=_C3832 ,\nC3145_=_C3833 ,C3145_=_C3834 ,C3145_=_C3835 ,C3200_=_C3250 ,C3200_=_C3278 ,C3200_=_C3828 ,\nC3200_=_C3829 ,C3200_=_C3831 ,C3200_=_C3832 ,C3200_=_C3833 ,C3200_=_C3834 ,C3200_=_C3835 ,\nC3217_=_C3315 ,C3217_=_C3400 ,C3217_=_C3431 ,C3217_=_C3671 ,C3217_=_C3761 ,C3217_=_C3767 ,\nC3217_=_C3839 ,C3217_=_C3955 ,C3217_=_C3959 ,C3217_=_C3978 ,C3217_=_C3983 ,C3217_=_C3996 ,\nC3217_=_C3997 ,C3250_=_C3278 ,C3250_=_C3828 ,C3250_=_C3829 ,C3250_=_C3831 ,C3250_=_C3832 ,\nC3250_=_C3833 ,C3250_=_C3834 ,C3250_=_C3835 ,C3278_=_C3828 ,C3278_=_C3829 ,C3278_=_C3831 ,\nC3278_=_C3832 ,C3278_=_C3833 ,C3278_=_C3834 ,C3278_=_C3835 ,C3315_=_C3400 ,C3315_=_C3431 ,\nC3315_=_C3671 ,C3315_=_C3761 ,C3315_=_C3767 ,C3315_=_C3839 ,C3315_=_C3955 ,C3315_=_C3959 ,\nC3315_=_C3978 ,C3315_=_C3983 ,C3315_=_C3996 ,C3315_=_C3997 ,C3400_=_C3431 ,C3400_=_C3671 ,\nC3400_=_C3761 ,C3400_=_C3767 ,C3400_=_C3839 ,C3400_=_C3955 ,C3400_=_C3959 ,C3400_=_C3978 ,\nC3400_=_C3983 ,C3400_=_C3996 ,C3400_=_C3997 ,C3431_=_C3671 ,C3431_=_C3761 ,C3431_=_C3767 ,\nC3431_=_C3839 ,C3431_=_C3955 ,C3431_=_C3959 ,C3431_=_C3978 ,C3431_=_C3983 ,C3431_=_C3996 ,\nC3431_=_C3997 ,C3671_=_C3761 ,C3671_=_C3767 ,C3671_=_C3839 ,C3671_=_C3955 ,C3671_=_C3959 ,\nC3671_=_C3978 ,C3671_=_C3983 ,C3671_=_C3996 ,C3671_=_C3997 ,C3761_=_C3767 ,C3761_=_C3839 ,\nC3761_=_C3955 ,C3761_=_C3959 ,C3761_=_C3978 ,C3761_=_C3983 ,C3761_=_C3996 ,C3761_=_C3997 ,\nC3767_=_C3839 ,C3767_=_C3955 ,C3767_=_C3959 ,C3767_=_C3978 ,C3767_=_C3983 ,C3767_=_C3996 ,\nC3767_=_C3997 ,C3828_=_C3829 ,C3828_=_C3831 ,C3828_=_C3832 ,C3828_=_C3833 ,C3828_=_C3834 ,\nC3828_=_C3835 ,C3828_=_C3839 ,C3829_=_C3831 ,C3829_=_C3832 ,C3829_=_C3833 ,C3829_=_C3834 ,\nC3829_=_C3835 ,C3829_=_C3978 ,C3831_=_C3832 ,C3831_=_C3833 ,C3831_=_C3834 ,C3831_=_C3835 ,\nC3831_=_C3996 ,C3832_=_C3833 ,C3832_=_C3834 ,C3832_=_C3835 ,C3833_=_C3834 ,C3833_=_C3835 ,\nC3834_=_C3835 ,C3835_=_C3997 ,C3839_=_C3955 ,C3839_=_C3959 ,C3839_=_C3978 ,C3839_=_C3983 ,\nC3839_=_C3996 ,C3839_=_C3997 ,C3955_=_C3959 ,C3955_=_C3978 ,C3955_=_C3983 ,C3955_=_C3996 ,\nC3955_=_C3997 ,C3959_=_C3978 ,C3959_=_C3983 ,C3959_=_C3996 ,C3959_=_C3997 ,C3978_=_C3983 ,\nC3978_=_C3996 ,C3978_=_C3997 ,C3983_=_C3996 ,C3983_=_C3997 ,C3996_=_C3997 ,"];304[shape=box, label="id:304 level: 7\n51: C872 C924 C952 C953 C954 \nC955 C956 C957 C958 C959 C960 \nC961 C962 C963 C964 C965 C966 \nC967 C968 C969 C970 C971 C972 \nC973 C974 C975 C976 C1367 C1636 \nC1656 C1955 C2013 C2055 C2514 C2869 \nC2885 C3191 C3294 C3403 C3616 C3656 \nC3689 C3701 C3796 C3845 C3976 C4024 \nC4031 C4087 C4108 C4118 \n666: C872_=_C976( C872 C976 ) C872_=_C1367( C872 C1367 ) C872_=_C1636( C872 C1636 ) C872_=_C1656( C872 C1656 ) C872_=_C1955( C872 C1955 ) \nC872_=_C2013( C872 C2013 ) C872_=_C2055( C872 C2055 ) C872_=_C2514(</w:t>
      </w:r>
    </w:p>
    <w:p>
      <w:pPr>
        <w:pStyle w:val="PreformattedText"/>
        <w:bidi w:val="0"/>
        <w:spacing w:before="0" w:after="0"/>
        <w:jc w:val="left"/>
        <w:rPr/>
      </w:pPr>
      <w:r>
        <w:rPr/>
        <w:t xml:space="preserve"> </w:t>
      </w:r>
      <w:r>
        <w:rPr/>
        <w:t>C872 C2514 ) C872_=_C2869( C872 C2869 ) C872_=_C2885( C872 C2885 ) C872_=_C3191( C872 C3191 ) \nC872_=_C3294( C872 C3294 ) C872_=_C3403( C872 C3403 ) C872_=_C3616( C872 C3616 ) C872_=_C3656( C872 C3656 ) C872_=_C3689( C872 C3689 ) C872_=_C3701( C872 C3701 ) \nC872_=_C3796( C872 C3796 ) C872_=_C3845( C872 C3845 ) C872_=_C3976( C872 C3976 ) C872_=_C4024( C872 C4024 ) C872_=_C4031( C872 C4031 ) C872_=_C4087( C872 C4087 ) \nC872_=_C4108( C872 C4108 ) C872_=_C4118( C872 C4118 ) C924_=_C952( C924 C952 ) C924_=_C953( C924 C953 ) C924_=_C954( C924 C954 ) C924_=_C955( C924 C955 ) \nC924_=_C956( C924 C956 ) C924_=_C957( C924 C957 ) C924_=_C958( C924 C958 ) C924_=_C959( C924 C959 ) C924_=_C960( C924 C960 ) C924_=_C961( C924 C961 ) \nC924_=_C962( C924 C962 ) C924_=_C963( C924 C963 ) C924_=_C964( C924 C964 ) C924_=_C965( C924 C965 ) C924_=_C966( C924 C966 ) C924_=_C967( C924 C967 ) \nC924_=_C968( C924 C968 ) C924_=_C969( C924 C969 ) C924_=_C970( C924 C970 ) C924_=_C971( C924 C971 ) C924_=_C972( C924 C972 ) C924_=_C973( C924 C973 ) \nC924_=_C974( C924 C974 ) C924_=_C975( C924 C975 ) C924_=_C976( C924 C976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8( C952 C968 ) C952_=_C969( C952 C969 ) C952_=_C970( C952 C970 ) C952_=_C971( C952 C971 ) C952_=_C972( C952 C972 ) C952_=_C973( C952 C973 ) \nC952_=_C974( C952 C974 ) C952_=_C975( C952 C975 ) C952_=_C976( C952 C976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8( C953 C968 ) \nC953_=_C969( C953 C969 ) C953_=_C970( C953 C970 ) C953_=_C971( C953 C971 ) C953_=_C972( C953 C972 ) C953_=_C973( C953 C973 ) C953_=_C974( C953 C974 ) \nC953_=_C975( C953 C975 ) C953_=_C976( C953 C976 ) C953_=_C1367( C953 C1367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8( C954 C968 ) C954_=_C969( C954 C969 ) \nC954_=_C970( C954 C970 ) C954_=_C971( C954 C971 ) C954_=_C972( C954 C972 ) C954_=_C973( C954 C973 ) C954_=_C974( C954 C974 ) C954_=_C975( C954 C975 ) \nC954_=_C976( C954 C976 ) C955_=_C956( C955 C956 ) C955_=_C957( C955 C957 ) C955_=_C958( C955 C958 ) C955_=_C959( C955 C959 ) C955_=_C960( C955 C960 ) \nC955_=_C961( C955 C961 ) C955_=_C962( C955 C962 ) C955_=_C963( C955 C963 ) C955_=_C964( C955 C964 ) C955_=_C965( C955 C965 ) C955_=_C966( C955 C966 ) \nC955_=_C967( C955 C967 ) C955_=_C968( C955 C968 ) C955_=_C969( C955 C969 ) C955_=_C970( C955 C970 ) C955_=_C971( C955 C971 ) C955_=_C972( C955 C972 ) \nC955_=_C973( C955 C973 ) C955_=_C974( C955 C974 ) C955_=_C975( C955 C975 ) C955_=_C976( C955 C976 ) C955_=_C1636( C955 C1636 ) C956_=_C957( C956 C957 ) \nC956_=_C958( C956 C958 ) C956_=_C959( C956 C959 ) C956_=_C960( C956 C960 ) C956_=_C961( C956 C961 ) C956_=_C962( C956 C962 ) C956_=_C963( C956 C963 ) \nC956_=_C964( C956 C964 ) C956_=_C965( C956 C965 ) C956_=_C966( C956 C966 ) C956_=_C967( C956 C967 ) C956_=_C968( C956 C968 ) C956_=_C969( C956 C969 ) \nC956_=_C970( C956 C970 ) C956_=_C971( C956 C971 ) C956_=_C972( C956 C972 ) C956_=_C973( C956 C973 ) C956_=_C974( C956 C974 ) C956_=_C975( C956 C975 ) \nC956_=_C976( C956 C976 ) C956_=_C1656( C956 C1656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7_=_C976( C957 C976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2( C958 C972 ) C958_=_C973( C958 C973 ) \nC958_=_C974( C958 C974 ) C958_=_C975( C958 C975 ) C958_=_C976( C958 C976 ) C958_=_C2013( C958 C2013 ) C959_=_C960( C959 C960 ) C959_=_C961( C959 C961 ) \nC959_=_C962( C959 C962 ) C959_=_C963( C959 C963 ) C959_=_C964( C959 C964 ) C959_=_C965( C959 C965 ) C959_=_C966( C959 C966 ) C959_=_C967( C959 C967 ) \nC959_=_C968( C959 C968 ) C959_=_C969( C959 C969 ) C959_=_C970( C959 C970 ) C959_=_C971( C959 C971 ) C959_=_C972( C959 C972 ) C959_=_C973( C959 C973 ) \nC959_=_C974( C959 C974 ) C959_=_C975( C959 C975 ) C959_=_C976( C959 C976 ) C959_=_C2055( C959 C2055 ) C960_=_C961( C960 C961 ) C960_=_C962( C960 C962 ) \nC960_=_C963( C960 C963 ) C960_=_C964( C960 C964 ) C960_=_C965( C960 C965 ) C960_=_C966( C960 C966 ) C960_=_C967( C960 C967 ) C960_=_C968( C960 C968 ) \nC960_=_C969( C960 C969 ) C960_=_C970( C960 C970 ) C960_=_C971( C960 C971 ) C960_=_C972( C960 C972 ) C960_=_C973( C960 C973 ) C960_=_C974( C960 C974 ) \nC960_=_C975( C960 C975 ) C960_=_C976( C960 C976 ) C961_=_C962( C961 C962 ) C961_=_C963( C961 C963 ) C961_=_C964( C961 C964 ) C961_=_C965( C961 C965 ) \nC961_=_C966( C961 C966 ) C961_=_C967( C961 C967 ) C961_=_C968( C961 C968 ) C961_=_C969( C961 C969 ) C961_=_C970( C961 C970 ) C961_=_C971( C961 C971 ) \nC961_=_C972( C961 C972 ) C961_=_C973( C961 C973 ) C961_=_C974( C961 C974 ) C961_=_C975( C961 C975 ) C961_=_C976( C961 C976 ) C962_=_C963( C962 C963 ) \nC962_=_C964( C962 C964 ) C962_=_C965( C962 C965 ) C962_=_C966( C962 C966 ) C962_=_C967( C962 C967 ) C962_=_C968( C962 C968 ) C962_=_C969( C962 C969 ) \nC962_=_C970( C962 C970 ) C962_=_C971( C962 C971 ) C962_=_C972( C962 C972 ) C962_=_C973( C962 C973 ) C962_=_C974( C962 C974 ) C962_=_C975( C962 C975 ) \nC962_=_C976( C962 C976 ) C963_=_C964( C963 C964 ) C963_=_C965( C963 C965 ) C963_=_C966( C963 C966 ) C963_=_C967( C963 C967 ) C963_=_C968( C963 C968 ) \nC963_=_C969( C963 C969 ) C963_=_C970( C963 C970 ) C963_=_C971( C963 C971 ) C963_=_C972( C963 C972 ) C963_=_C973( C963 C973 ) C963_=_C974( C963 C974 ) \nC963_=_C975( C963 C975 ) C963_=_C976( C963 C976 ) C964_=_C965( C964 C965 ) C964_=_C966( C964 C966 ) C964_=_C967( C964 C967 ) C964_=_C968( C964 C968 ) \nC964_=_C969( C964 C969 ) C964_=_C970( C964 C970 ) C964_=_C971( C964 C971 ) C964_=_C972( C964 C972 ) C964_=_C973( C964 C973 ) C964_=_C974( C964 C974 ) \nC964_=_C975( C964 C975 ) C964_=_C976( C964 C976 ) C965_=_C966( C965 C966 ) C965_=_C967( C965 C967 ) C965_=_C968( C965 C968 ) C965_=_C969( C965 C969 ) \nC965_=_C970( C965 C970 ) C965_=_C971( C965 C971 ) C965_=_C972( C965 C972 ) C965_=_C973( C965 C973 ) C965_=_C974( C965 C974 ) C965_=_C975( C965 C975 ) \nC965_=_C976( C965 C976 ) C965_=_C2869( C965 C2869 ) C966_=_C967( C966 C967 ) C966_=_C968( C966 C968 ) C966_=_C969( C966 C969 ) C966_=_C970( C966 C970 ) \nC966_=_C971( C966 C971 ) C966_=_C972( C966 C972 ) C966_=_C973( C966 C973 ) C966_=_C974( C966 C974 ) C966_=_C975( C966 C975 ) C966_=_C976( C966 C976 ) \nC966_=_C3191( C966 C3191 ) C967_=_C968( C967 C968 ) C967_=_C969( C967 C969 ) C967_=_C970( C967 C970 ) C967_=_C971( C967 C971 ) C967_=_C972( C967 C972 ) \nC967_=_C973( C967 C973 ) C967_=_C974( C967 C974 ) C967_=_C975( C967 C975 ) C967_=_C976( C967 C976 ) C967_=_C3294( C967 C3294 ) C968_=_C969( C968 C969 ) \nC968_=_C970( C968 C970 ) C968_=_C971( C968 C971 ) C968_=_C972( C968 C972 ) C968_=_C973( C968 C973 ) C968_=_C974( C968 C974 ) C968_=_C975( C968 C975 ) \nC968_=_C976( C968 C976 ) C968_=_C3403( C968 C3403 ) C969_=_C970( C969 C970 ) C969_=_C971( C969 C971 ) C969_=_C972( C969 C972 ) C969_=_C973( C969 C973 ) \nC969_=_C974( C969 C974 ) C969_=_C975( C969 C975 ) C969_=_C976( C969 C976 ) C969_=_C3656( C969 C3656 ) C970_=_C971( C970 C971 ) C970_=_C972( C970 C972 ) \nC970_=_C973( C970 C973 ) C970_=_C974( C970 C974 ) C970_=_C975( C970 C975 ) C970_=_C976( C970 C976 ) C970_=_C3796( C970 C3796 ) C971_=_C972( C971 C972 ) \nC971_=_C973( C971 C973 ) C971_=_C974( C971 C974 ) C971_=_C975( C971 C975 ) C971_=_C976( C971 C976 ) C971_=_C3976( C971 C3976 ) C972_=_C973( C972 C973 ) \nC972_=_C974( C972 C974 ) C972_=_C975( C972 C975 ) C972_=_C976( C972 C976 ) C972_=_C4024( C972 C4024 ) C973_=_C974( C973 C974 ) C973_=_C975( C973 C975 ) \nC973_=_C976( C973 C976 ) C973_=_C4031( C973 C4031 ) C974_=_C975( C974 C975 ) C974_=_C976( C974 C976 ) C974_=_C4087( C974 C4087 ) C975_=_C976( C975 C976 ) \nC975_=_C4108( C975 C4108 ) C976_=_C1367( C976 C1367 ) C976_=_C1636( C976 C1636 ) C976_=_C1656( C976 C1656 ) C976_=_C1955( C976 C1955 ) C976_=_C2013( C976 C2013 ) \nC976_=_C2055( C976 C2055 ) C976_=_C2514( C976 C2514 ) C976_=_C2869( C976 C2869 ) C976_=_C2885( C976 C2885 ) C976_=_C3191( C976 C3191 ) C976_=_C3294( C976 C3294 ) \nC976_=_C3403( C976 C3403 ) C976_=_C3616( C976 C3616 ) C976_=_C3656( C976 C3656 ) C976_=_C3689( C976 C3689 ) C976_=_C3701( C976 C3701 ) C976_=_C3796( C976 C3796 ) \nC976_=_C3845( C976 C3845 ) C976_=_C3976( C976 C3976 ) C976_=_C4024( C976 C4024 ) C976_=_C4031( C976 C4031 ) C976_=_C4087( C976 C4087 ) C976_=_C4108( C976 C4108 ) \nC976_=_C4118( C976 C4118 ) C1367_=_C1636( C1367 C1636 ) C1367_=_C1656( C1367 C1656 ) C1367_=_C1955( C1367 C1955 ) C1367_=_C2013(</w:t>
      </w:r>
    </w:p>
    <w:p>
      <w:pPr>
        <w:pStyle w:val="PreformattedText"/>
        <w:bidi w:val="0"/>
        <w:spacing w:before="0" w:after="0"/>
        <w:jc w:val="left"/>
        <w:rPr/>
      </w:pPr>
      <w:r>
        <w:rPr/>
        <w:t xml:space="preserve"> </w:t>
      </w:r>
      <w:r>
        <w:rPr/>
        <w:t>C1367 C2013 ) C1367_=_C2055( C1367 C2055 ) \nC1367_=_C2514( C1367 C2514 ) C1367_=_C2869( C1367 C2869 ) C1367_=_C2885( C1367 C2885 ) C1367_=_C3191( C1367 C3191 ) C1367_=_C3294( C1367 C3294 ) C1367_=_C3403( C1367 C3403 ) \nC1367_=_C3616( C1367 C3616 ) C1367_=_C3656( C1367 C3656 ) C1367_=_C3689( C1367 C3689 ) C1367_=_C3701( C1367 C3701 ) C1367_=_C3796( C1367 C3796 ) C1367_=_C3845( C1367 C3845 ) \nC1367_=_C3976( C1367 C3976 ) C1367_=_C4024( C1367 C4024 ) C1367_=_C4031( C1367 C4031 ) C1367_=_C4087( C1367 C4087 ) C1367_=_C4108( C1367 C4108 ) C1367_=_C4118( C1367 C4118 ) \nC1636_=_C1656( C1636 C1656 ) C1636_=_C1955( C1636 C1955 ) C1636_=_C2013( C1636 C2013 ) C1636_=_C2055( C1636 C2055 ) C1636_=_C2514( C1636 C2514 ) C1636_=_C2869( C1636 C2869 ) \nC1636_=_C2885( C1636 C2885 ) C1636_=_C3191( C1636 C3191 ) C1636_=_C3294( C1636 C3294 ) C1636_=_C3403( C1636 C3403 ) C1636_=_C3616( C1636 C3616 ) C1636_=_C3656( C1636 C3656 ) \nC1636_=_C3689( C1636 C3689 ) C1636_=_C3701( C1636 C3701 ) C1636_=_C3796( C1636 C3796 ) C1636_=_C3845( C1636 C3845 ) C1636_=_C3976( C1636 C3976 ) C1636_=_C4024( C1636 C4024 ) \nC1636_=_C4031( C1636 C4031 ) C1636_=_C4087( C1636 C4087 ) C1636_=_C4108( C1636 C4108 ) C1636_=_C4118( C1636 C4118 ) C1656_=_C1955( C1656 C1955 ) C1656_=_C2013( C1656 C2013 ) \nC1656_=_C2055( C1656 C2055 ) C1656_=_C2514( C1656 C2514 ) C1656_=_C2869( C1656 C2869 ) C1656_=_C2885( C1656 C2885 ) C1656_=_C3191( C1656 C3191 ) C1656_=_C3294( C1656 C3294 ) \nC1656_=_C3403( C1656 C3403 ) C1656_=_C3616( C1656 C3616 ) C1656_=_C3656( C1656 C3656 ) C1656_=_C3689( C1656 C3689 ) C1656_=_C3701( C1656 C3701 ) C1656_=_C3796( C1656 C3796 ) \nC1656_=_C3845( C1656 C3845 ) C1656_=_C3976( C1656 C3976 ) C1656_=_C4024( C1656 C4024 ) C1656_=_C4031( C1656 C4031 ) C1656_=_C4087( C1656 C4087 ) C1656_=_C4108( C1656 C4108 ) \nC1656_=_C4118( C1656 C4118 ) C1955_=_C2013( C1955 C2013 ) C1955_=_C2055( C1955 C2055 ) C1955_=_C2514( C1955 C2514 ) C1955_=_C2869( C1955 C2869 ) C1955_=_C2885( C1955 C2885 ) \nC1955_=_C3191( C1955 C3191 ) C1955_=_C3294( C1955 C3294 ) C1955_=_C3403( C1955 C3403 ) C1955_=_C3616( C1955 C3616 ) C1955_=_C3656( C1955 C3656 ) C1955_=_C3689( C1955 C3689 ) \nC1955_=_C3701( C1955 C3701 ) C1955_=_C3796( C1955 C3796 ) C1955_=_C3845( C1955 C3845 ) C1955_=_C3976( C1955 C3976 ) C1955_=_C4024( C1955 C4024 ) C1955_=_C4031( C1955 C4031 ) \nC1955_=_C4087( C1955 C4087 ) C1955_=_C4108( C1955 C4108 ) C1955_=_C4118( C1955 C4118 ) C2013_=_C2055( C2013 C2055 ) C2013_=_C2514( C2013 C2514 ) C2013_=_C2869( C2013 C2869 ) \nC2013_=_C2885( C2013 C2885 ) C2013_=_C3191( C2013 C3191 ) C2013_=_C3294( C2013 C3294 ) C2013_=_C3403( C2013 C3403 ) C2013_=_C3616( C2013 C3616 ) C2013_=_C3656( C2013 C3656 ) \nC2013_=_C3689( C2013 C3689 ) C2013_=_C3701( C2013 C3701 ) C2013_=_C3796( C2013 C3796 ) C2013_=_C3845( C2013 C3845 ) C2013_=_C3976( C2013 C3976 ) C2013_=_C4024( C2013 C4024 ) \nC2013_=_C4031( C2013 C4031 ) C2013_=_C4087( C2013 C4087 ) C2013_=_C4108( C2013 C4108 ) C2013_=_C4118( C2013 C4118 ) C2055_=_C2514( C2055 C2514 ) C2055_=_C2869( C2055 C2869 ) \nC2055_=_C2885( C2055 C2885 ) C2055_=_C3191( C2055 C3191 ) C2055_=_C3294( C2055 C3294 ) C2055_=_C3403( C2055 C3403 ) C2055_=_C3616( C2055 C3616 ) C2055_=_C3656( C2055 C3656 ) \nC2055_=_C3689( C2055 C3689 ) C2055_=_C3701( C2055 C3701 ) C2055_=_C3796( C2055 C3796 ) C2055_=_C3845( C2055 C3845 ) C2055_=_C3976( C2055 C3976 ) C2055_=_C4024( C2055 C4024 ) \nC2055_=_C4031( C2055 C4031 ) C2055_=_C4087( C2055 C4087 ) C2055_=_C4108( C2055 C4108 ) C2055_=_C4118( C2055 C4118 ) C2514_=_C2869( C2514 C2869 ) C2514_=_C2885( C2514 C2885 ) \nC2514_=_C3191( C2514 C3191 ) C2514_=_C3294( C2514 C3294 ) C2514_=_C3403( C2514 C3403 ) C2514_=_C3616( C2514 C3616 ) C2514_=_C3656( C2514 C3656 ) C2514_=_C3689( C2514 C3689 ) \nC2514_=_C3701( C2514 C3701 ) C2514_=_C3796( C2514 C3796 ) C2514_=_C3845( C2514 C3845 ) C2514_=_C3976( C2514 C3976 ) C2514_=_C4024( C2514 C4024 ) C2514_=_C4031( C2514 C4031 ) \nC2514_=_C4087( C2514 C4087 ) C2514_=_C4108( C2514 C4108 ) C2514_=_C4118( C2514 C4118 ) C2869_=_C2885( C2869 C2885 ) C2869_=_C3191( C2869 C3191 ) C2869_=_C3294( C2869 C3294 ) \nC2869_=_C3403( C2869 C3403 ) C2869_=_C3616( C2869 C3616 ) C2869_=_C3656( C2869 C3656 ) C2869_=_C3689( C2869 C3689 ) C2869_=_C3701( C2869 C3701 ) C2869_=_C3796( C2869 C3796 ) \nC2869_=_C3845( C2869 C3845 ) C2869_=_C3976( C2869 C3976 ) C2869_=_C4024( C2869 C4024 ) C2869_=_C4031( C2869 C4031 ) C2869_=_C4087( C2869 C4087 ) C2869_=_C4108( C2869 C4108 ) \nC2869_=_C4118( C2869 C4118 ) C2885_=_C3191( C2885 C3191 ) C2885_=_C3294( C2885 C3294 ) C2885_=_C3403( C2885 C3403 ) C2885_=_C3616( C2885 C3616 ) C2885_=_C3656( C2885 C3656 ) \nC2885_=_C3689( C2885 C3689 ) C2885_=_C3701( C2885 C3701 ) C2885_=_C3796( C2885 C3796 ) C2885_=_C3845( C2885 C3845 ) C2885_=_C3976( C2885 C3976 ) C2885_=_C4024( C2885 C4024 ) \nC2885_=_C4031( C2885 C4031 ) C2885_=_C4087( C2885 C4087 ) C2885_=_C4108( C2885 C4108 ) C2885_=_C4118( C2885 C4118 ) C3191_=_C3294( C3191 C3294 ) C3191_=_C3403( C3191 C3403 ) \nC3191_=_C3616( C3191 C3616 ) C3191_=_C3656( C3191 C3656 ) C3191_=_C3689( C3191 C3689 ) C3191_=_C3701( C3191 C3701 ) C3191_=_C3796( C3191 C3796 ) C3191_=_C3845( C3191 C3845 ) \nC3191_=_C3976( C3191 C3976 ) C3191_=_C4024( C3191 C4024 ) C3191_=_C4031( C3191 C4031 ) C3191_=_C4087( C3191 C4087 ) C3191_=_C4108( C3191 C4108 ) C3191_=_C4118( C3191 C4118 ) \nC3294_=_C3403( C3294 C3403 ) C3294_=_C3616( C3294 C3616 ) C3294_=_C3656( C3294 C3656 ) C3294_=_C3689( C3294 C3689 ) C3294_=_C3701( C3294 C3701 ) C3294_=_C3796( C3294 C3796 ) \nC3294_=_C3845( C3294 C3845 ) C3294_=_C3976( C3294 C3976 ) C3294_=_C4024( C3294 C4024 ) C3294_=_C4031( C3294 C4031 ) C3294_=_C4087( C3294 C4087 ) C3294_=_C4108( C3294 C4108 ) \nC3294_=_C4118( C3294 C4118 ) C3403_=_C3616( C3403 C3616 ) C3403_=_C3656( C3403 C3656 ) C3403_=_C3689( C3403 C3689 ) C3403_=_C3701( C3403 C3701 ) C3403_=_C3796( C3403 C3796 ) \nC3403_=_C3845( C3403 C3845 ) C3403_=_C3976( C3403 C3976 ) C3403_=_C4024( C3403 C4024 ) C3403_=_C4031( C3403 C4031 ) C3403_=_C4087( C3403 C4087 ) C3403_=_C4108( C3403 C4108 ) \nC3403_=_C4118( C3403 C4118 ) C3616_=_C3656( C3616 C3656 ) C3616_=_C3689( C3616 C3689 ) C3616_=_C3701( C3616 C3701 ) C3616_=_C3796( C3616 C3796 ) C3616_=_C3845( C3616 C3845 ) \nC3616_=_C3976( C3616 C3976 ) C3616_=_C4024( C3616 C4024 ) C3616_=_C4031( C3616 C4031 ) C3616_=_C4087( C3616 C4087 ) C3616_=_C4108( C3616 C4108 ) C3616_=_C4118( C3616 C4118 ) \nC3656_=_C3689( C3656 C3689 ) C3656_=_C3701( C3656 C3701 ) C3656_=_C3796( C3656 C3796 ) C3656_=_C3845( C3656 C3845 ) C3656_=_C3976( C3656 C3976 ) C3656_=_C4024( C3656 C4024 ) \nC3656_=_C4031( C3656 C4031 ) C3656_=_C4087( C3656 C4087 ) C3656_=_C4108( C3656 C4108 ) C3656_=_C4118( C3656 C4118 ) C3689_=_C3701( C3689 C3701 ) C3689_=_C3796( C3689 C3796 ) \nC3689_=_C3845( C3689 C3845 ) C3689_=_C3976( C3689 C3976 ) C3689_=_C4024( C3689 C4024 ) C3689_=_C4031( C3689 C4031 ) C3689_=_C4087( C3689 C4087 ) C3689_=_C4108( C3689 C4108 ) \nC3689_=_C4118( C3689 C4118 ) C3701_=_C3796( C3701 C3796 ) C3701_=_C3845( C3701 C3845 ) C3701_=_C3976( C3701 C3976 ) C3701_=_C4024( C3701 C4024 ) C3701_=_C4031( C3701 C4031 ) \nC3701_=_C4087( C3701 C4087 ) C3701_=_C4108( C3701 C4108 ) C3701_=_C4118( C3701 C4118 ) C3796_=_C3845( C3796 C3845 ) C3796_=_C3976( C3796 C3976 ) C3796_=_C4024( C3796 C4024 ) \nC3796_=_C4031( C3796 C4031 ) C3796_=_C4087( C3796 C4087 ) C3796_=_C4108( C3796 C4108 ) C3796_=_C4118( C3796 C4118 ) C3845_=_C3976( C3845 C3976 ) C3845_=_C4024( C3845 C4024 ) \nC3845_=_C4031( C3845 C4031 ) C3845_=_C4087( C3845 C4087 ) C3845_=_C4108( C3845 C4108 ) C3845_=_C4118( C3845 C4118 ) C3976_=_C4024( C3976 C4024 ) C3976_=_C4031( C3976 C4031 ) \nC3976_=_C4087( C3976 C4087 ) C3976_=_C4108( C3976 C4108 ) C3976_=_C4118( C3976 C4118 ) C4024_=_C4031( C4024 C4031 ) C4024_=_C4087( C4024 C4087 ) C4024_=_C4108( C4024 C4108 ) \nC4024_=_C4118( C4024 C4118 ) C4031_=_C4087( C4031 C4087 ) C4031_=_C4108( C4031 C4108 ) C4031_=_C4118( C4031 C4118 ) C4087_=_C4108( C4087 C4108 ) C4087_=_C4118( C4087 C4118 ) \nC4108_=_C4118( C4108 C4118 ) "];214-&gt;304[label="50: C872 C924 C952 C953 C954 \nC955 C956 C957 C958 C959 C960 \nC961 C962 C963 C964 C965 C966 \nC967 C968 C969 C970 C971 C972 \nC973 C974 C975 C1367 C1636 C1656 \nC1955 C2013 C2055 C2514 C2869 C2885 \nC3191 C3294 C3403 C3616 C3656 C3689 \nC3701 C3796 C3845 C3976 C4024 C4031 \nC4087 C4108 C4118 \n616: C872_=_C1367 ,C872_=_C1636 ,C872_=_C1656 ,C872_=_C1955 ,C872_=_C2013 ,\nC872_=_C2055 ,C872_=_C2514 ,C872_=_C2869 ,C872_=_C2885 ,C872_=_C3191 ,C872_=_C3294 ,\nC872_=_C3403 ,C872_=_C3616 ,C872_=_C3656 ,C872_=_C3689 ,C872_=_C3701 ,C872_=_C3796 ,\nC872_=_C3845 ,C872_=_C3976 ,C872_=_C4024 ,C872_=_C4031 ,C872_=_C4087 ,C872_=_C4108 ,\nC872_=_C4118 ,C924_=_C952 ,C924_=_C953 ,C924_=_C954 ,C924_=_C955 ,C924_=_C956 ,\nC924_=_C957 ,C924_=_C958 ,C924_=_C959 ,C924_=_C960 ,C924_=_C961 ,C924_=_C962 ,\nC924_=_C963 ,C924_=_C964 ,C924_=_C965 ,C924_=_C966 ,C924_=_C967 ,C924_=_C968 ,\nC924_=_C969 ,C924_=_C970 ,C924_=_C971 ,C924_=_C972 ,C924_=_C973 ,C924_=_C974 ,\nC924_=_C975 ,C952_=_C953 ,C952_=_C954 ,C952_=_C955 ,C952_=_C956 ,C952_=_C957 ,\nC952_=_C958 ,C952_=_C959 ,C952_=_C960 ,C952_=_C961 ,C952_=_C962 ,C952_=_C963 ,\nC952_=_C964 ,C952_=_C965 ,C952_=_C966 ,C952_=_C967 ,C952_=_C968 ,C952_=_C969 ,\nC952_=_C970 ,C952_=_C971 ,C952_=_C972 ,C952_=_C973 ,C952_=_C974 ,C952_=_C975 ,\nC953_=_C954 ,C953_=_C955 ,C953_=_C956 ,C953_=_C957 ,C953_=_C958 ,C953_=_C959 ,\nC953_=_C960 ,C953_=_C961 ,C953_=_C962 ,C953_=_C963 ,C953_=_C964 ,C953_=_C965 ,\nC953_=_C966 ,C953_=_C967 ,C953_=_C968 ,C953_=_C969 ,C953_=_C970 ,C953_=_C971 ,\nC953_=_C972 ,C953_=_C973 ,C953_=_C974 ,C953_=_C975 ,C953_=_C1367 ,C954_=_C955 ,\nC954_=_C956 ,C954_=_C957 ,C954_=_C958 ,C954_=_C959 ,C954_=_C960 ,C954_=_C961 ,\nC954_=_C962 ,C954_=_C963 ,C954_=_C964 ,C954_=_C965 ,C954_=_C966 ,C954_=_C967 ,\nC954_=_C968 ,C954_=_C969 ,C954_=_C970 ,C954_=_C971 ,C954_=_C972 ,C954_=_C973 ,\nC954_=_C974 ,C954_=_C975 ,C955_=_C956 ,C955_=_C957 ,C955_=_C958</w:t>
      </w:r>
    </w:p>
    <w:p>
      <w:pPr>
        <w:pStyle w:val="PreformattedText"/>
        <w:bidi w:val="0"/>
        <w:spacing w:before="0" w:after="0"/>
        <w:jc w:val="left"/>
        <w:rPr/>
      </w:pPr>
      <w:r>
        <w:rPr/>
        <w:t xml:space="preserve"> </w:t>
      </w:r>
      <w:r>
        <w:rPr/>
        <w:t>,C955_=_C959 ,\nC955_=_C960 ,C955_=_C961 ,C955_=_C962 ,C955_=_C963 ,C955_=_C964 ,C955_=_C965 ,\nC955_=_C966 ,C955_=_C967 ,C955_=_C968 ,C955_=_C969 ,C955_=_C970 ,C955_=_C971 ,\nC955_=_C972 ,C955_=_C973 ,C955_=_C974 ,C955_=_C975 ,C955_=_C1636 ,C956_=_C957 ,\nC956_=_C958 ,C956_=_C959 ,C956_=_C960 ,C956_=_C961 ,C956_=_C962 ,C956_=_C963 ,\nC956_=_C964 ,C956_=_C965 ,C956_=_C966 ,C956_=_C967 ,C956_=_C968 ,C956_=_C969 ,\nC956_=_C970 ,C956_=_C971 ,C956_=_C972 ,C956_=_C973 ,C956_=_C974 ,C956_=_C975 ,\nC956_=_C1656 ,C957_=_C958 ,C957_=_C959 ,C957_=_C960 ,C957_=_C961 ,C957_=_C962 ,\nC957_=_C963 ,C957_=_C964 ,C957_=_C965 ,C957_=_C966 ,C957_=_C967 ,C957_=_C968 ,\nC957_=_C969 ,C957_=_C970 ,C957_=_C971 ,C957_=_C972 ,C957_=_C973 ,C957_=_C974 ,\nC957_=_C975 ,C958_=_C959 ,C958_=_C960 ,C958_=_C961 ,C958_=_C962 ,C958_=_C963 ,\nC958_=_C964 ,C958_=_C965 ,C958_=_C966 ,C958_=_C967 ,C958_=_C968 ,C958_=_C969 ,\nC958_=_C970 ,C958_=_C971 ,C958_=_C972 ,C958_=_C973 ,C958_=_C974 ,C958_=_C975 ,\nC958_=_C2013 ,C959_=_C960 ,C959_=_C961 ,C959_=_C962 ,C959_=_C963 ,C959_=_C964 ,\nC959_=_C965 ,C959_=_C966 ,C959_=_C967 ,C959_=_C968 ,C959_=_C969 ,C959_=_C970 ,\nC959_=_C971 ,C959_=_C972 ,C959_=_C973 ,C959_=_C974 ,C959_=_C975 ,C959_=_C2055 ,\nC960_=_C961 ,C960_=_C962 ,C960_=_C963 ,C960_=_C964 ,C960_=_C965 ,C960_=_C966 ,\nC960_=_C967 ,C960_=_C968 ,C960_=_C969 ,C960_=_C970 ,C960_=_C971 ,C960_=_C972 ,\nC960_=_C973 ,C960_=_C974 ,C960_=_C975 ,C961_=_C962 ,C961_=_C963 ,C961_=_C964 ,\nC961_=_C965 ,C961_=_C966 ,C961_=_C967 ,C961_=_C968 ,C961_=_C969 ,C961_=_C970 ,\nC961_=_C971 ,C961_=_C972 ,C961_=_C973 ,C961_=_C974 ,C961_=_C975 ,C962_=_C963 ,\nC962_=_C964 ,C962_=_C965 ,C962_=_C966 ,C962_=_C967 ,C962_=_C968 ,C962_=_C969 ,\nC962_=_C970 ,C962_=_C971 ,C962_=_C972 ,C962_=_C973 ,C962_=_C974 ,C962_=_C975 ,\nC963_=_C964 ,C963_=_C965 ,C963_=_C966 ,C963_=_C967 ,C963_=_C968 ,C963_=_C969 ,\nC963_=_C970 ,C963_=_C971 ,C963_=_C972 ,C963_=_C973 ,C963_=_C974 ,C963_=_C975 ,\nC964_=_C965 ,C964_=_C966 ,C964_=_C967 ,C964_=_C968 ,C964_=_C969 ,C964_=_C970 ,\nC964_=_C971 ,C964_=_C972 ,C964_=_C973 ,C964_=_C974 ,C964_=_C975 ,C965_=_C966 ,\nC965_=_C967 ,C965_=_C968 ,C965_=_C969 ,C965_=_C970 ,C965_=_C971 ,C965_=_C972 ,\nC965_=_C973 ,C965_=_C974 ,C965_=_C975 ,C965_=_C2869 ,C966_=_C967 ,C966_=_C968 ,\nC966_=_C969 ,C966_=_C970 ,C966_=_C971 ,C966_=_C972 ,C966_=_C973 ,C966_=_C974 ,\nC966_=_C975 ,C966_=_C3191 ,C967_=_C968 ,C967_=_C969 ,C967_=_C970 ,C967_=_C971 ,\nC967_=_C972 ,C967_=_C973 ,C967_=_C974 ,C967_=_C975 ,C967_=_C3294 ,C968_=_C969 ,\nC968_=_C970 ,C968_=_C971 ,C968_=_C972 ,C968_=_C973 ,C968_=_C974 ,C968_=_C975 ,\nC968_=_C3403 ,C969_=_C970 ,C969_=_C971 ,C969_=_C972 ,C969_=_C973 ,C969_=_C974 ,\nC969_=_C975 ,C969_=_C3656 ,C970_=_C971 ,C970_=_C972 ,C970_=_C973 ,C970_=_C974 ,\nC970_=_C975 ,C970_=_C3796 ,C971_=_C972 ,C971_=_C973 ,C971_=_C974 ,C971_=_C975 ,\nC971_=_C3976 ,C972_=_C973 ,C972_=_C974 ,C972_=_C975 ,C972_=_C4024 ,C973_=_C974 ,\nC973_=_C975 ,C973_=_C4031 ,C974_=_C975 ,C974_=_C4087 ,C975_=_C4108 ,C1367_=_C1636 ,\nC1367_=_C1656 ,C1367_=_C1955 ,C1367_=_C2013 ,C1367_=_C2055 ,C1367_=_C2514 ,C1367_=_C2869 ,\nC1367_=_C2885 ,C1367_=_C3191 ,C1367_=_C3294 ,C1367_=_C3403 ,C1367_=_C3616 ,C1367_=_C3656 ,\nC1367_=_C3689 ,C1367_=_C3701 ,C1367_=_C3796 ,C1367_=_C3845 ,C1367_=_C3976 ,C1367_=_C4024 ,\nC1367_=_C4031 ,C1367_=_C4087 ,C1367_=_C4108 ,C1367_=_C4118 ,C1636_=_C1656 ,C1636_=_C1955 ,\nC1636_=_C2013 ,C1636_=_C2055 ,C1636_=_C2514 ,C1636_=_C2869 ,C1636_=_C2885 ,C1636_=_C3191 ,\nC1636_=_C3294 ,C1636_=_C3403 ,C1636_=_C3616 ,C1636_=_C3656 ,C1636_=_C3689 ,C1636_=_C3701 ,\nC1636_=_C3796 ,C1636_=_C3845 ,C1636_=_C3976 ,C1636_=_C4024 ,C1636_=_C4031 ,C1636_=_C4087 ,\nC1636_=_C4108 ,C1636_=_C4118 ,C1656_=_C1955 ,C1656_=_C2013 ,C1656_=_C2055 ,C1656_=_C2514 ,\nC1656_=_C2869 ,C1656_=_C2885 ,C1656_=_C3191 ,C1656_=_C3294 ,C1656_=_C3403 ,C1656_=_C3616 ,\nC1656_=_C3656 ,C1656_=_C3689 ,C1656_=_C3701 ,C1656_=_C3796 ,C1656_=_C3845 ,C1656_=_C3976 ,\nC1656_=_C4024 ,C1656_=_C4031 ,C1656_=_C4087 ,C1656_=_C4108 ,C1656_=_C4118 ,C1955_=_C2013 ,\nC1955_=_C2055 ,C1955_=_C2514 ,C1955_=_C2869 ,C1955_=_C2885 ,C1955_=_C3191 ,C1955_=_C3294 ,\nC1955_=_C3403 ,C1955_=_C3616 ,C1955_=_C3656 ,C1955_=_C3689 ,C1955_=_C3701 ,C1955_=_C3796 ,\nC1955_=_C3845 ,C1955_=_C3976 ,C1955_=_C4024 ,C1955_=_C4031 ,C1955_=_C4087 ,C1955_=_C4108 ,\nC1955_=_C4118 ,C2013_=_C2055 ,C2013_=_C2514 ,C2013_=_C2869 ,C2013_=_C2885 ,C2013_=_C3191 ,\nC2013_=_C3294 ,C2013_=_C3403 ,C2013_=_C3616 ,C2013_=_C3656 ,C2013_=_C3689 ,C2013_=_C3701 ,\nC2013_=_C3796 ,C2013_=_C3845 ,C2013_=_C3976 ,C2013_=_C4024 ,C2013_=_C4031 ,C2013_=_C4087 ,\nC2013_=_C4108 ,C2013_=_C4118 ,C2055_=_C2514 ,C2055_=_C2869 ,C2055_=_C2885 ,C2055_=_C3191 ,\nC2055_=_C3294 ,C2055_=_C3403 ,C2055_=_C3616 ,C2055_=_C3656 ,C2055_=_C3689 ,C2055_=_C3701 ,\nC2055_=_C3796 ,C2055_=_C3845 ,C2055_=_C3976 ,C2055_=_C4024 ,C2055_=_C4031 ,C2055_=_C4087 ,\nC2055_=_C4108 ,C2055_=_C4118 ,C2514_=_C2869 ,C2514_=_C2885 ,C2514_=_C3191 ,C2514_=_C3294 ,\nC2514_=_C3403 ,C2514_=_C3616 ,C2514_=_C3656 ,C2514_=_C3689 ,C2514_=_C3701 ,C2514_=_C3796 ,\nC2514_=_C3845 ,C2514_=_C3976 ,C2514_=_C4024 ,C2514_=_C4031 ,C2514_=_C4087 ,C2514_=_C4108 ,\nC2514_=_C4118 ,C2869_=_C2885 ,C2869_=_C3191 ,C2869_=_C3294 ,C2869_=_C3403 ,C2869_=_C3616 ,\nC2869_=_C3656 ,C2869_=_C3689 ,C2869_=_C3701 ,C2869_=_C3796 ,C2869_=_C3845 ,C2869_=_C3976 ,\nC2869_=_C4024 ,C2869_=_C4031 ,C2869_=_C4087 ,C2869_=_C4108 ,C2869_=_C4118 ,C2885_=_C3191 ,\nC2885_=_C3294 ,C2885_=_C3403 ,C2885_=_C3616 ,C2885_=_C3656 ,C2885_=_C3689 ,C2885_=_C3701 ,\nC2885_=_C3796 ,C2885_=_C3845 ,C2885_=_C3976 ,C2885_=_C4024 ,C2885_=_C4031 ,C2885_=_C4087 ,\nC2885_=_C4108 ,C2885_=_C4118 ,C3191_=_C3294 ,C3191_=_C3403 ,C3191_=_C3616 ,C3191_=_C3656 ,\nC3191_=_C3689 ,C3191_=_C3701 ,C3191_=_C3796 ,C3191_=_C3845 ,C3191_=_C3976 ,C3191_=_C4024 ,\nC3191_=_C4031 ,C3191_=_C4087 ,C3191_=_C4108 ,C3191_=_C4118 ,C3294_=_C3403 ,C3294_=_C3616 ,\nC3294_=_C3656 ,C3294_=_C3689 ,C3294_=_C3701 ,C3294_=_C3796 ,C3294_=_C3845 ,C3294_=_C3976 ,\nC3294_=_C4024 ,C3294_=_C4031 ,C3294_=_C4087 ,C3294_=_C4108 ,C3294_=_C4118 ,C3403_=_C3616 ,\nC3403_=_C3656 ,C3403_=_C3689 ,C3403_=_C3701 ,C3403_=_C3796 ,C3403_=_C3845 ,C3403_=_C3976 ,\nC3403_=_C4024 ,C3403_=_C4031 ,C3403_=_C4087 ,C3403_=_C4108 ,C3403_=_C4118 ,C3616_=_C3656 ,\nC3616_=_C3689 ,C3616_=_C3701 ,C3616_=_C3796 ,C3616_=_C3845 ,C3616_=_C3976 ,C3616_=_C4024 ,\nC3616_=_C4031 ,C3616_=_C4087 ,C3616_=_C4108 ,C3616_=_C4118 ,C3656_=_C3689 ,C3656_=_C3701 ,\nC3656_=_C3796 ,C3656_=_C3845 ,C3656_=_C3976 ,C3656_=_C4024 ,C3656_=_C4031 ,C3656_=_C4087 ,\nC3656_=_C4108 ,C3656_=_C4118 ,C3689_=_C3701 ,C3689_=_C3796 ,C3689_=_C3845 ,C3689_=_C3976 ,\nC3689_=_C4024 ,C3689_=_C4031 ,C3689_=_C4087 ,C3689_=_C4108 ,C3689_=_C4118 ,C3701_=_C3796 ,\nC3701_=_C3845 ,C3701_=_C3976 ,C3701_=_C4024 ,C3701_=_C4031 ,C3701_=_C4087 ,C3701_=_C4108 ,\nC3701_=_C4118 ,C3796_=_C3845 ,C3796_=_C3976 ,C3796_=_C4024 ,C3796_=_C4031 ,C3796_=_C4087 ,\nC3796_=_C4108 ,C3796_=_C4118 ,C3845_=_C3976 ,C3845_=_C4024 ,C3845_=_C4031 ,C3845_=_C4087 ,\nC3845_=_C4108 ,C3845_=_C4118 ,C3976_=_C4024 ,C3976_=_C4031 ,C3976_=_C4087 ,C3976_=_C4108 ,\nC3976_=_C4118 ,C4024_=_C4031 ,C4024_=_C4087 ,C4024_=_C4108 ,C4024_=_C4118 ,C4031_=_C4087 ,\nC4031_=_C4108 ,C4031_=_C4118 ,C4087_=_C4108 ,C4087_=_C4118 ,C4108_=_C4118 ,"];305[shape=box, label="id:305 level: 7\n52: C524 C564 C825 C953 C970 \nC1145 C1249 C1322 C1346 C1347 C1348 \nC1349 C1350 C1351 C1352 C1353 C1354 \nC1355 C1356 C1357 C1358 C1359 C1360 \nC1361 C1362 C1363 C1364 C1365 C1366 \nC1367 C1368 C1627 C2001 C2240 C2439 \nC2485 C2643 C2712 C2740 C2782 C3289 \nC3396 C3558 C3646 C3790 C3791 C3792 \nC3793 C3794 C3795 C3796 C3797 \n687: C524_=_C970( C524 C970 ) C524_=_C1145( C524 C1145 ) C524_=_C1249( C524 C1249 ) C524_=_C1358( C524 C1358 ) C524_=_C1627( C524 C1627 ) \nC524_=_C2001( C524 C2001 ) C524_=_C2240( C524 C2240 ) C524_=_C2439( C524 C2439 ) C524_=_C2485( C524 C2485 ) C524_=_C2643( C524 C2643 ) C524_=_C2712( C524 C2712 ) \nC524_=_C2740( C524 C2740 ) C524_=_C2782( C524 C2782 ) C524_=_C3289( C524 C3289 ) C524_=_C3396( C524 C3396 ) C524_=_C3558( C524 C3558 ) C524_=_C3646( C524 C3646 ) \nC524_=_C3790( C524 C3790 ) C524_=_C3791( C524 C3791 ) C524_=_C3792( C524 C3792 ) C524_=_C3793( C524 C3793 ) C524_=_C3794( C524 C3794 ) C524_=_C3795( C524 C3795 ) \nC524_=_C3796( C524 C3796 ) C524_=_C3797( C524 C3797 ) C564_=_C825( C564 C825 ) C564_=_C953( C564 C953 ) C564_=_C1322( C564 C1322 ) C564_=_C1346( C564 C1346 ) \nC564_=_C1347( C564 C1347 ) C564_=_C1348( C564 C1348 ) C564_=_C1349( C564 C1349 ) C564_=_C1350( C564 C1350 ) C564_=_C1351( C564 C1351 ) C564_=_C1352( C564 C1352 ) \nC564_=_C1353( C564 C1353 ) C564_=_C1354( C564 C1354 ) C564_=_C1355( C564 C1355 ) C564_=_C1356( C564 C1356 ) C564_=_C1357( C564 C1357 ) C564_=_C1358( C564 C1358 ) \nC564_=_C1359( C564 C1359 ) C564_=_C1360( C564 C1360 ) C564_=_C1361( C564 C1361 ) C564_=_C1362( C564 C1362 ) C564_=_C1363( C564 C1363 ) C564_=_C1364( C564 C1364 ) \nC564_=_C1365( C564 C1365 ) C564_=_C1366( C564 C1366 ) C564_=_C1367( C564 C1367 ) C564_=_C1368( C564 C1368 ) C825_=_C953( C825 C953 ) C825_=_C1322( C825 C1322 ) \nC825_=_C1346( C825 C1346 ) C825_=_C1347( C825 C1347 ) C825_=_C1348( C825 C1348 ) C825_=_C1349( C825 C1349 ) C825_=_C1350( C825 C1350 ) C825_=_C1351( C825 C1351 ) \nC825_=_C1352( C825 C1352 ) C825_=_C1353( C825 C1353 ) C825_=_C1354( C825 C1354 ) C825_=_C1355( C825 C1355 ) C825_=_C1356( C825 C1356 ) C825_=_C1357( C825 C1357 ) \nC825_=_C1358( C825 C1358 ) C825_=_C1359( C825 C1359 ) C825_=_C1360( C825 C1360 ) C825_=_C1361( C825 C1361 ) C825_=_C1362( C825 C1362 ) C825_=_C1363( C825 C1363 ) \nC825_=_C1364( C825 C1364 ) C825_=_C1365( C825 C1365 ) C825_=_C1366( C825 C1366 ) C825_=_C1367( C825 C1367 ) C825_=_C1368( C825 C1368 ) C953_=_C970( C953 C970 ) \nC953_=_C1322( C953 C1322 ) C953_=_C1346( C953 C1346 ) C953_=_C1347( C953 C1347 ) C953_=_C1348( C953 C1348 ) C953_=_C1349( C953 C1349 ) C953_=_C1350( C953 C1350 ) \nC953_=_C1351( C953 C1351 ) C953_=_C1352( C953 C1352 ) C953_=_C1353(</w:t>
      </w:r>
    </w:p>
    <w:p>
      <w:pPr>
        <w:pStyle w:val="PreformattedText"/>
        <w:bidi w:val="0"/>
        <w:spacing w:before="0" w:after="0"/>
        <w:jc w:val="left"/>
        <w:rPr/>
      </w:pPr>
      <w:r>
        <w:rPr/>
        <w:t xml:space="preserve"> </w:t>
      </w:r>
      <w:r>
        <w:rPr/>
        <w:t>C953 C1353 ) C953_=_C1354( C953 C1354 ) C953_=_C1355( C953 C1355 ) C953_=_C1356( C953 C1356 ) \nC953_=_C1357( C953 C1357 ) C953_=_C1358( C953 C1358 ) C953_=_C1359( C953 C1359 ) C953_=_C1360( C953 C1360 ) C953_=_C1361( C953 C1361 ) C953_=_C1362( C953 C1362 ) \nC953_=_C1363( C953 C1363 ) C953_=_C1364( C953 C1364 ) C953_=_C1365( C953 C1365 ) C953_=_C1366( C953 C1366 ) C953_=_C1367( C953 C1367 ) C953_=_C1368( C953 C1368 ) \nC970_=_C1145( C970 C1145 ) C970_=_C1249( C970 C1249 ) C970_=_C1358( C970 C1358 ) C970_=_C1627( C970 C1627 ) C970_=_C2001( C970 C2001 ) C970_=_C2240( C970 C2240 ) \nC970_=_C2439( C970 C2439 ) C970_=_C2485( C970 C2485 ) C970_=_C2643( C970 C2643 ) C970_=_C2712( C970 C2712 ) C970_=_C2740( C970 C2740 ) C970_=_C2782( C970 C2782 ) \nC970_=_C3289( C970 C3289 ) C970_=_C3396( C970 C3396 ) C970_=_C3558( C970 C3558 ) C970_=_C3646( C970 C3646 ) C970_=_C3790( C970 C3790 ) C970_=_C3791( C970 C3791 ) \nC970_=_C3792( C970 C3792 ) C970_=_C3793( C970 C3793 ) C970_=_C3794( C970 C3794 ) C970_=_C3795( C970 C3795 ) C970_=_C3796( C970 C3796 ) C970_=_C3797( C970 C3797 ) \nC1145_=_C1249( C1145 C1249 ) C1145_=_C1358( C1145 C1358 ) C1145_=_C1627( C1145 C1627 ) C1145_=_C2001( C1145 C2001 ) C1145_=_C2240( C1145 C2240 ) C1145_=_C2439( C1145 C2439 ) \nC1145_=_C2485( C1145 C2485 ) C1145_=_C2643( C1145 C2643 ) C1145_=_C2712( C1145 C2712 ) C1145_=_C2740( C1145 C2740 ) C1145_=_C2782( C1145 C2782 ) C1145_=_C3289( C1145 C3289 ) \nC1145_=_C3396( C1145 C3396 ) C1145_=_C3558( C1145 C3558 ) C1145_=_C3646( C1145 C3646 ) C1145_=_C3790( C1145 C3790 ) C1145_=_C3791( C1145 C3791 ) C1145_=_C3792( C1145 C3792 ) \nC1145_=_C3793( C1145 C3793 ) C1145_=_C3794( C1145 C3794 ) C1145_=_C3795( C1145 C3795 ) C1145_=_C3796( C1145 C3796 ) C1145_=_C3797( C1145 C3797 ) C1249_=_C1358( C1249 C1358 ) \nC1249_=_C1627( C1249 C1627 ) C1249_=_C2001( C1249 C2001 ) C1249_=_C2240( C1249 C2240 ) C1249_=_C2439( C1249 C2439 ) C1249_=_C2485( C1249 C2485 ) C1249_=_C2643( C1249 C2643 ) \nC1249_=_C2712( C1249 C2712 ) C1249_=_C2740( C1249 C2740 ) C1249_=_C2782( C1249 C2782 ) C1249_=_C3289( C1249 C3289 ) C1249_=_C3396( C1249 C3396 ) C1249_=_C3558( C1249 C3558 ) \nC1249_=_C3646( C1249 C3646 ) C1249_=_C3790( C1249 C3790 ) C1249_=_C3791( C1249 C3791 ) C1249_=_C3792( C1249 C3792 ) C1249_=_C3793( C1249 C3793 ) C1249_=_C3794( C1249 C3794 ) \nC1249_=_C3795( C1249 C3795 ) C1249_=_C3796( C1249 C3796 ) C1249_=_C3797( C1249 C3797 ) C1322_=_C1346( C1322 C1346 ) C1322_=_C1347( C1322 C1347 ) C1322_=_C1348( C1322 C1348 ) \nC1322_=_C1349( C1322 C1349 ) C1322_=_C1350( C1322 C1350 ) C1322_=_C1351( C1322 C1351 ) C1322_=_C1352( C1322 C1352 ) C1322_=_C1353( C1322 C1353 ) C1322_=_C1354( C1322 C1354 ) \nC1322_=_C1355( C1322 C1355 ) C1322_=_C1356( C1322 C1356 ) C1322_=_C1357( C1322 C1357 ) C1322_=_C1358( C1322 C1358 ) C1322_=_C1359( C1322 C1359 ) C1322_=_C1360( C1322 C1360 ) \nC1322_=_C1361( C1322 C1361 ) C1322_=_C1362( C1322 C1362 ) C1322_=_C1363( C1322 C1363 ) C1322_=_C1364( C1322 C1364 ) C1322_=_C1365( C1322 C1365 ) C1322_=_C1366( C1322 C1366 ) \nC1322_=_C1367( C1322 C1367 ) C1322_=_C1368( C1322 C1368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627( C1346 C1627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0( C1347 C1360 ) C1347_=_C1361( C1347 C1361 ) C1347_=_C1362( C1347 C1362 ) C1347_=_C1363( C1347 C1363 ) C1347_=_C1364( C1347 C1364 ) \nC1347_=_C1365( C1347 C1365 ) C1347_=_C1366( C1347 C1366 ) C1347_=_C1367( C1347 C1367 ) C1347_=_C1368( C1347 C1368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1367( C1348 C1367 ) C1348_=_C1368( C1348 C1368 ) \nC1348_=_C2001( C1348 C2001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1_=_C1352( C1351 C1352 ) C1351_=_C1353( C1351 C1353 ) C1351_=_C1354( C1351 C1354 ) C1351_=_C1355( C1351 C1355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3289( C1352 C3289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3396( C1354 C3396 ) \nC1355_=_C1356( C1355 C1356 ) C1355_=_C1357( C1355 C1357 ) C1355_=_C1358( C1355 C1358 ) C1355_=_C1359( C1355 C1359 ) C1355_=_C1360( C1355 C1360 ) C1355_=_C1361( C1355 C1361 ) \nC1355_=_C1362( C1355 C1362 ) C1355_=_C1363( C1355 C1363 ) C1355_=_C1364( C1355 C1364 ) C1355_=_C1365( C1355 C1365 ) C1355_=_C1366( C1355 C1366 ) C1355_=_C1367( C1355 C1367 ) \nC1355_=_C1368( C1355 C1368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3646( C1356 C3646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8_=_C1359( C1358 C1359 ) C1358_=_C1360( C1358 C1360 ) C1358_=_C1361( C1358 C1361 ) C1358_=_C1362( C1358 C1362 ) C1358_=_C1363( C1358 C1363 ) \nC1358_=_C1364( C1358 C1364 ) C1358_=_C1365( C1358 C1365 ) C1358_=_C1366( C1358 C1366 ) C1358_=_C1367( C1358 C1367 ) C1358_=_C1368( C1358 C1368 ) C1358_=_C1627( C1358 C1627 ) \nC1358_=_C2001( C1358 C2001 ) C1358_=_C2240( C1358 C2240 ) C1358_=_C2439( C1358 C2439 ) C1358_=_C2485( C1358 C2485 ) C1358_=_C2643( C1358 C2643 ) C1358_=_C2712( C1358 C2712 ) \nC1358_=_C2740( C1358 C2740 ) C1358_=_C2782( C1358 C2782 ) C1358_=_C3289( C1358 C3289 ) C1358_=_C3396( C1358 C3396 ) C1358_=_C3558( C1358 C3558 ) C1358_=_C3646( C1358 C3646 ) \nC1358_=_C3790( C1358 C3790 ) C1358_=_C3791( C1358 C3791 ) C1358_=_C3792( C1358 C3792 ) C1358_=_C3793( C1358 C3793 ) C1358_=_C3794( C1358 C3794 ) C1358_=_C3795( C1358 C3795 ) \nC1358_=_C3796( C1358</w:t>
      </w:r>
    </w:p>
    <w:p>
      <w:pPr>
        <w:pStyle w:val="PreformattedText"/>
        <w:bidi w:val="0"/>
        <w:spacing w:before="0" w:after="0"/>
        <w:jc w:val="left"/>
        <w:rPr/>
      </w:pPr>
      <w:r>
        <w:rPr/>
        <w:t xml:space="preserve"> </w:t>
      </w:r>
      <w:r>
        <w:rPr/>
        <w:t>C3796 ) C1358_=_C3797( C1358 C3797 ) C1359_=_C1360( C1359 C1360 ) C1359_=_C1361( C1359 C1361 ) C1359_=_C1362( C1359 C1362 ) C1359_=_C1363( C1359 C1363 ) \nC1359_=_C1364( C1359 C1364 ) C1359_=_C1365( C1359 C1365 ) C1359_=_C1366( C1359 C1366 ) C1359_=_C1367( C1359 C1367 ) C1359_=_C1368( C1359 C1368 ) C1360_=_C1361( C1360 C1361 ) \nC1360_=_C1362( C1360 C1362 ) C1360_=_C1363( C1360 C1363 ) C1360_=_C1364( C1360 C1364 ) C1360_=_C1365( C1360 C1365 ) C1360_=_C1366( C1360 C1366 ) C1360_=_C1367( C1360 C1367 ) \nC1360_=_C1368( C1360 C1368 ) C1361_=_C1362( C1361 C1362 ) C1361_=_C1363( C1361 C1363 ) C1361_=_C1364( C1361 C1364 ) C1361_=_C1365( C1361 C1365 ) C1361_=_C1366( C1361 C1366 ) \nC1361_=_C1367( C1361 C1367 ) C1361_=_C1368( C1361 C1368 ) C1361_=_C3791( C1361 C3791 ) C1362_=_C1363( C1362 C1363 ) C1362_=_C1364( C1362 C1364 ) C1362_=_C1365( C1362 C1365 ) \nC1362_=_C1366( C1362 C1366 ) C1362_=_C1367( C1362 C1367 ) C1362_=_C1368( C1362 C1368 ) C1363_=_C1364( C1363 C1364 ) C1363_=_C1365( C1363 C1365 ) C1363_=_C1366( C1363 C1366 ) \nC1363_=_C1367( C1363 C1367 ) C1363_=_C1368( C1363 C1368 ) C1364_=_C1365( C1364 C1365 ) C1364_=_C1366( C1364 C1366 ) C1364_=_C1367( C1364 C1367 ) C1364_=_C1368( C1364 C1368 ) \nC1365_=_C1366( C1365 C1366 ) C1365_=_C1367( C1365 C1367 ) C1365_=_C1368( C1365 C1368 ) C1365_=_C3794( C1365 C3794 ) C1366_=_C1367( C1366 C1367 ) C1366_=_C1368( C1366 C1368 ) \nC1366_=_C3795( C1366 C3795 ) C1367_=_C1368( C1367 C1368 ) C1367_=_C3796( C1367 C3796 ) C1368_=_C3797( C1368 C3797 ) C1627_=_C2001( C1627 C2001 ) C1627_=_C2240( C1627 C2240 ) \nC1627_=_C2439( C1627 C2439 ) C1627_=_C2485( C1627 C2485 ) C1627_=_C2643( C1627 C2643 ) C1627_=_C2712( C1627 C2712 ) C1627_=_C2740( C1627 C2740 ) C1627_=_C2782( C1627 C2782 ) \nC1627_=_C3289( C1627 C3289 ) C1627_=_C3396( C1627 C3396 ) C1627_=_C3558( C1627 C3558 ) C1627_=_C3646( C1627 C3646 ) C1627_=_C3790( C1627 C3790 ) C1627_=_C3791( C1627 C3791 ) \nC1627_=_C3792( C1627 C3792 ) C1627_=_C3793( C1627 C3793 ) C1627_=_C3794( C1627 C3794 ) C1627_=_C3795( C1627 C3795 ) C1627_=_C3796( C1627 C3796 ) C1627_=_C3797( C1627 C3797 ) \nC2001_=_C2240( C2001 C2240 ) C2001_=_C2439( C2001 C2439 ) C2001_=_C2485( C2001 C2485 ) C2001_=_C2643( C2001 C2643 ) C2001_=_C2712( C2001 C2712 ) C2001_=_C2740( C2001 C2740 ) \nC2001_=_C2782( C2001 C2782 ) C2001_=_C3289( C2001 C3289 ) C2001_=_C3396( C2001 C3396 ) C2001_=_C3558( C2001 C3558 ) C2001_=_C3646( C2001 C3646 ) C2001_=_C3790( C2001 C3790 ) \nC2001_=_C3791( C2001 C3791 ) C2001_=_C3792( C2001 C3792 ) C2001_=_C3793( C2001 C3793 ) C2001_=_C3794( C2001 C3794 ) C2001_=_C3795( C2001 C3795 ) C2001_=_C3796( C2001 C3796 ) \nC2001_=_C3797( C2001 C3797 ) C2240_=_C2439( C2240 C2439 ) C2240_=_C2485( C2240 C2485 ) C2240_=_C2643( C2240 C2643 ) C2240_=_C2712( C2240 C2712 ) C2240_=_C2740( C2240 C2740 ) \nC2240_=_C2782( C2240 C2782 ) C2240_=_C3289( C2240 C3289 ) C2240_=_C3396( C2240 C3396 ) C2240_=_C3558( C2240 C3558 ) C2240_=_C3646( C2240 C3646 ) C2240_=_C3790( C2240 C3790 ) \nC2240_=_C3791( C2240 C3791 ) C2240_=_C3792( C2240 C3792 ) C2240_=_C3793( C2240 C3793 ) C2240_=_C3794( C2240 C3794 ) C2240_=_C3795( C2240 C3795 ) C2240_=_C3796( C2240 C3796 ) \nC2240_=_C3797( C2240 C3797 ) C2439_=_C2485( C2439 C2485 ) C2439_=_C2643( C2439 C2643 ) C2439_=_C2712( C2439 C2712 ) C2439_=_C2740( C2439 C2740 ) C2439_=_C2782( C2439 C2782 ) \nC2439_=_C3289( C2439 C3289 ) C2439_=_C3396( C2439 C3396 ) C2439_=_C3558( C2439 C3558 ) C2439_=_C3646( C2439 C3646 ) C2439_=_C3790( C2439 C3790 ) C2439_=_C3791( C2439 C3791 ) \nC2439_=_C3792( C2439 C3792 ) C2439_=_C3793( C2439 C3793 ) C2439_=_C3794( C2439 C3794 ) C2439_=_C3795( C2439 C3795 ) C2439_=_C3796( C2439 C3796 ) C2439_=_C3797( C2439 C3797 ) \nC2485_=_C2643( C2485 C2643 ) C2485_=_C2712( C2485 C2712 ) C2485_=_C2740( C2485 C2740 ) C2485_=_C2782( C2485 C2782 ) C2485_=_C3289( C2485 C3289 ) C2485_=_C3396( C2485 C3396 ) \nC2485_=_C3558( C2485 C3558 ) C2485_=_C3646( C2485 C3646 ) C2485_=_C3790( C2485 C3790 ) C2485_=_C3791( C2485 C3791 ) C2485_=_C3792( C2485 C3792 ) C2485_=_C3793( C2485 C3793 ) \nC2485_=_C3794( C2485 C3794 ) C2485_=_C3795( C2485 C3795 ) C2485_=_C3796( C2485 C3796 ) C2485_=_C3797( C2485 C3797 ) C2643_=_C2712( C2643 C2712 ) C2643_=_C2740( C2643 C2740 ) \nC2643_=_C2782( C2643 C2782 ) C2643_=_C3289( C2643 C3289 ) C2643_=_C3396( C2643 C3396 ) C2643_=_C3558( C2643 C3558 ) C2643_=_C3646( C2643 C3646 ) C2643_=_C3790( C2643 C3790 ) \nC2643_=_C3791( C2643 C3791 ) C2643_=_C3792( C2643 C3792 ) C2643_=_C3793( C2643 C3793 ) C2643_=_C3794( C2643 C3794 ) C2643_=_C3795( C2643 C3795 ) C2643_=_C3796( C2643 C3796 ) \nC2643_=_C3797( C2643 C3797 ) C2712_=_C2740( C2712 C2740 ) C2712_=_C2782( C2712 C2782 ) C2712_=_C3289( C2712 C3289 ) C2712_=_C3396( C2712 C3396 ) C2712_=_C3558( C2712 C3558 ) \nC2712_=_C3646( C2712 C3646 ) C2712_=_C3790( C2712 C3790 ) C2712_=_C3791( C2712 C3791 ) C2712_=_C3792( C2712 C3792 ) C2712_=_C3793( C2712 C3793 ) C2712_=_C3794( C2712 C3794 ) \nC2712_=_C3795( C2712 C3795 ) C2712_=_C3796( C2712 C3796 ) C2712_=_C3797( C2712 C3797 ) C2740_=_C2782( C2740 C2782 ) C2740_=_C3289( C2740 C3289 ) C2740_=_C3396( C2740 C3396 ) \nC2740_=_C3558( C2740 C3558 ) C2740_=_C3646( C2740 C3646 ) C2740_=_C3790( C2740 C3790 ) C2740_=_C3791( C2740 C3791 ) C2740_=_C3792( C2740 C3792 ) C2740_=_C3793( C2740 C3793 ) \nC2740_=_C3794( C2740 C3794 ) C2740_=_C3795( C2740 C3795 ) C2740_=_C3796( C2740 C3796 ) C2740_=_C3797( C2740 C3797 ) C2782_=_C3289( C2782 C3289 ) C2782_=_C3396( C2782 C3396 ) \nC2782_=_C3558( C2782 C3558 ) C2782_=_C3646( C2782 C3646 ) C2782_=_C3790( C2782 C3790 ) C2782_=_C3791( C2782 C3791 ) C2782_=_C3792( C2782 C3792 ) C2782_=_C3793( C2782 C3793 ) \nC2782_=_C3794( C2782 C3794 ) C2782_=_C3795( C2782 C3795 ) C2782_=_C3796( C2782 C3796 ) C2782_=_C3797( C2782 C3797 ) C3289_=_C3396( C3289 C3396 ) C3289_=_C3558( C3289 C3558 ) \nC3289_=_C3646( C3289 C3646 ) C3289_=_C3790( C3289 C3790 ) C3289_=_C3791( C3289 C3791 ) C3289_=_C3792( C3289 C3792 ) C3289_=_C3793( C3289 C3793 ) C3289_=_C3794( C3289 C3794 ) \nC3289_=_C3795( C3289 C3795 ) C3289_=_C3796( C3289 C3796 ) C3289_=_C3797( C3289 C3797 ) C3396_=_C3558( C3396 C3558 ) C3396_=_C3646( C3396 C3646 ) C3396_=_C3790( C3396 C3790 ) \nC3396_=_C3791( C3396 C3791 ) C3396_=_C3792( C3396 C3792 ) C3396_=_C3793( C3396 C3793 ) C3396_=_C3794( C3396 C3794 ) C3396_=_C3795( C3396 C3795 ) C3396_=_C3796( C3396 C3796 ) \nC3396_=_C3797( C3396 C3797 ) C3558_=_C3646( C3558 C3646 ) C3558_=_C3790( C3558 C3790 ) C3558_=_C3791( C3558 C3791 ) C3558_=_C3792( C3558 C3792 ) C3558_=_C3793( C3558 C3793 ) \nC3558_=_C3794( C3558 C3794 ) C3558_=_C3795( C3558 C3795 ) C3558_=_C3796( C3558 C3796 ) C3558_=_C3797( C3558 C3797 ) C3646_=_C3790( C3646 C3790 ) C3646_=_C3791( C3646 C3791 ) \nC3646_=_C3792( C3646 C3792 ) C3646_=_C3793( C3646 C3793 ) C3646_=_C3794( C3646 C3794 ) C3646_=_C3795( C3646 C3795 ) C3646_=_C3796( C3646 C3796 ) C3646_=_C3797( C3646 C3797 ) \nC3790_=_C3791( C3790 C3791 ) C3790_=_C3792( C3790 C3792 ) C3790_=_C3793( C3790 C3793 ) C3790_=_C3794( C3790 C3794 ) C3790_=_C3795( C3790 C3795 ) C3790_=_C3796( C3790 C3796 ) \nC3790_=_C3797( C3790 C3797 ) C3791_=_C3792( C3791 C3792 ) C3791_=_C3793( C3791 C3793 ) C3791_=_C3794( C3791 C3794 ) C3791_=_C3795( C3791 C3795 ) C3791_=_C3796( C3791 C3796 ) \nC3791_=_C3797( C3791 C3797 ) C3792_=_C3793( C3792 C3793 ) C3792_=_C3794( C3792 C3794 ) C3792_=_C3795( C3792 C3795 ) C3792_=_C3796( C3792 C3796 ) C3792_=_C3797( C3792 C3797 ) \nC3793_=_C3794( C3793 C3794 ) C3793_=_C3795( C3793 C3795 ) C3793_=_C3796( C3793 C3796 ) C3793_=_C3797( C3793 C3797 ) C3794_=_C3795( C3794 C3795 ) C3794_=_C3796( C3794 C3796 ) \nC3794_=_C3797( C3794 C3797 ) C3795_=_C3796( C3795 C3796 ) C3795_=_C3797( C3795 C3797 ) C3796_=_C3797( C3796 C3797 ) "];214-&gt;305[label="51: C524 C564 C825 C953 C970 \nC1145 C1249 C1322 C1346 C1347 C1348 \nC1349 C1350 C1351 C1352 C1353 C1354 \nC1355 C1356 C1357 C1359 C1360 C1361 \nC1362 C1363 C1364 C1365 C1366 C1367 \nC1368 C1627 C2001 C2240 C2439 C2485 \nC2643 C2712 C2740 C2782 C3289 C3396 \nC3558 C3646 C3790 C3791 C3792 C3793 \nC3794 C3795 C3796 C3797 \n636: C524_=_C970 ,C524_=_C1145 ,C524_=_C1249 ,C524_=_C1627 ,C524_=_C2001 ,\nC524_=_C2240 ,C524_=_C2439 ,C524_=_C2485 ,C524_=_C2643 ,C524_=_C2712 ,C524_=_C2740 ,\nC524_=_C2782 ,C524_=_C3289 ,C524_=_C3396 ,C524_=_C3558 ,C524_=_C3646 ,C524_=_C3790 ,\nC524_=_C3791 ,C524_=_C3792 ,C524_=_C3793 ,C524_=_C3794 ,C524_=_C3795 ,C524_=_C3796 ,\nC524_=_C3797 ,C564_=_C825 ,C564_=_C953 ,C564_=_C1322 ,C564_=_C1346 ,C564_=_C1347 ,\nC564_=_C1348 ,C564_=_C1349 ,C564_=_C1350 ,C564_=_C1351 ,C564_=_C1352 ,C564_=_C1353 ,\nC564_=_C1354 ,C564_=_C1355 ,C564_=_C1356 ,C564_=_C1357 ,C564_=_C1359 ,C564_=_C1360 ,\nC564_=_C1361 ,C564_=_C1362 ,C564_=_C1363 ,C564_=_C1364 ,C564_=_C1365 ,C564_=_C1366 ,\nC564_=_C1367 ,C564_=_C1368 ,C825_=_C953 ,C825_=_C1322 ,C825_=_C1346 ,C825_=_C1347 ,\nC825_=_C1348 ,C825_=_C1349 ,C825_=_C1350 ,C825_=_C1351 ,C825_=_C1352 ,C825_=_C1353 ,\nC825_=_C1354 ,C825_=_C1355 ,C825_=_C1356 ,C825_=_C1357 ,C825_=_C1359 ,C825_=_C1360 ,\nC825_=_C1361 ,C825_=_C1362 ,C825_=_C1363 ,C825_=_C1364 ,C825_=_C1365 ,C825_=_C1366 ,\nC825_=_C1367 ,C825_=_C1368 ,C953_=_C970 ,C953_=_C1322 ,C953_=_C1346 ,C953_=_C1347 ,\nC953_=_C1348 ,C953_=_C1349 ,C953_=_C1350 ,C953_=_C1351 ,C953_=_C1352 ,C953_=_C1353 ,\nC953_=_C1354 ,C953_=_C1355 ,C953_=_C1356 ,C953_=_C1357 ,C953_=_C1359 ,C953_=_C1360 ,\nC953_=_C1361 ,C953_=_C1362 ,C953_=_C1363 ,C953_=_C1364 ,C953_=_C1365 ,C953_=_C1366 ,\nC953_=_C1367 ,C953_=_C1368 ,C970_=_C1145 ,C970_=_C1249 ,C970_=_C1627 ,C970_=_C2001 ,\nC970_=_C2240 ,C970_=_C2439 ,C970_=_C2485 ,C970_=_C2643 ,C970_=_C2712 ,C970_=_C2740 ,\nC970_=_C2782 ,C970_=_C3289 ,C970_=_C3396 ,C970_=_C3558 ,C970_=_C3646 ,C970_=_C3790 ,\nC970_=_C3791 ,C970_=_C3792 ,C970_=_C3793 ,C970_=_C3794 ,C970_=_C3795 ,C970_=_C3796 ,\nC970_=_C3797 ,C1145_=_C1249 ,C1145_=_C1627 ,C1145_=_C2001 ,C1145_=_C2240 ,C1145_=_C2439 ,\nC1145_=_C2485 ,C1145_=_C2643 ,C1145_=_C2712 ,C1145_=_C2740 ,C1145_=_C2782 ,C1145_=_C3289 ,\nC1145_=_C3396</w:t>
      </w:r>
    </w:p>
    <w:p>
      <w:pPr>
        <w:pStyle w:val="PreformattedText"/>
        <w:bidi w:val="0"/>
        <w:spacing w:before="0" w:after="0"/>
        <w:jc w:val="left"/>
        <w:rPr/>
      </w:pPr>
      <w:r>
        <w:rPr/>
        <w:t xml:space="preserve"> </w:t>
      </w:r>
      <w:r>
        <w:rPr/>
        <w:t>,C1145_=_C3558 ,C1145_=_C3646 ,C1145_=_C3790 ,C1145_=_C3791 ,C1145_=_C3792 ,\nC1145_=_C3793 ,C1145_=_C3794 ,C1145_=_C3795 ,C1145_=_C3796 ,C1145_=_C3797 ,C1249_=_C1627 ,\nC1249_=_C2001 ,C1249_=_C2240 ,C1249_=_C2439 ,C1249_=_C2485 ,C1249_=_C2643 ,C1249_=_C2712 ,\nC1249_=_C2740 ,C1249_=_C2782 ,C1249_=_C3289 ,C1249_=_C3396 ,C1249_=_C3558 ,C1249_=_C3646 ,\nC1249_=_C3790 ,C1249_=_C3791 ,C1249_=_C3792 ,C1249_=_C3793 ,C1249_=_C3794 ,C1249_=_C3795 ,\nC1249_=_C3796 ,C1249_=_C3797 ,C1322_=_C1346 ,C1322_=_C1347 ,C1322_=_C1348 ,C1322_=_C1349 ,\nC1322_=_C1350 ,C1322_=_C1351 ,C1322_=_C1352 ,C1322_=_C1353 ,C1322_=_C1354 ,C1322_=_C1355 ,\nC1322_=_C1356 ,C1322_=_C1357 ,C1322_=_C1359 ,C1322_=_C1360 ,C1322_=_C1361 ,C1322_=_C1362 ,\nC1322_=_C1363 ,C1322_=_C1364 ,C1322_=_C1365 ,C1322_=_C1366 ,C1322_=_C1367 ,C1322_=_C1368 ,\nC1346_=_C1347 ,C1346_=_C1348 ,C1346_=_C1349 ,C1346_=_C1350 ,C1346_=_C1351 ,C1346_=_C1352 ,\nC1346_=_C1353 ,C1346_=_C1354 ,C1346_=_C1355 ,C1346_=_C1356 ,C1346_=_C1357 ,C1346_=_C1359 ,\nC1346_=_C1360 ,C1346_=_C1361 ,C1346_=_C1362 ,C1346_=_C1363 ,C1346_=_C1364 ,C1346_=_C1365 ,\nC1346_=_C1366 ,C1346_=_C1367 ,C1346_=_C1368 ,C1346_=_C1627 ,C1347_=_C1348 ,C1347_=_C1349 ,\nC1347_=_C1350 ,C1347_=_C1351 ,C1347_=_C1352 ,C1347_=_C1353 ,C1347_=_C1354 ,C1347_=_C1355 ,\nC1347_=_C1356 ,C1347_=_C1357 ,C1347_=_C1359 ,C1347_=_C1360 ,C1347_=_C1361 ,C1347_=_C1362 ,\nC1347_=_C1363 ,C1347_=_C1364 ,C1347_=_C1365 ,C1347_=_C1366 ,C1347_=_C1367 ,C1347_=_C1368 ,\nC1348_=_C1349 ,C1348_=_C1350 ,C1348_=_C1351 ,C1348_=_C1352 ,C1348_=_C1353 ,C1348_=_C1354 ,\nC1348_=_C1355 ,C1348_=_C1356 ,C1348_=_C1357 ,C1348_=_C1359 ,C1348_=_C1360 ,C1348_=_C1361 ,\nC1348_=_C1362 ,C1348_=_C1363 ,C1348_=_C1364 ,C1348_=_C1365 ,C1348_=_C1366 ,C1348_=_C1367 ,\nC1348_=_C1368 ,C1348_=_C2001 ,C1349_=_C1350 ,C1349_=_C1351 ,C1349_=_C1352 ,C1349_=_C1353 ,\nC1349_=_C1354 ,C1349_=_C1355 ,C1349_=_C1356 ,C1349_=_C1357 ,C1349_=_C1359 ,C1349_=_C1360 ,\nC1349_=_C1361 ,C1349_=_C1362 ,C1349_=_C1363 ,C1349_=_C1364 ,C1349_=_C1365 ,C1349_=_C1366 ,\nC1349_=_C1367 ,C1349_=_C1368 ,C1350_=_C1351 ,C1350_=_C1352 ,C1350_=_C1353 ,C1350_=_C1354 ,\nC1350_=_C1355 ,C1350_=_C1356 ,C1350_=_C1357 ,C1350_=_C1359 ,C1350_=_C1360 ,C1350_=_C1361 ,\nC1350_=_C1362 ,C1350_=_C1363 ,C1350_=_C1364 ,C1350_=_C1365 ,C1350_=_C1366 ,C1350_=_C1367 ,\nC1350_=_C1368 ,C1351_=_C1352 ,C1351_=_C1353 ,C1351_=_C1354 ,C1351_=_C1355 ,C1351_=_C1356 ,\nC1351_=_C1357 ,C1351_=_C1359 ,C1351_=_C1360 ,C1351_=_C1361 ,C1351_=_C1362 ,C1351_=_C1363 ,\nC1351_=_C1364 ,C1351_=_C1365 ,C1351_=_C1366 ,C1351_=_C1367 ,C1351_=_C1368 ,C1352_=_C1353 ,\nC1352_=_C1354 ,C1352_=_C1355 ,C1352_=_C1356 ,C1352_=_C1357 ,C1352_=_C1359 ,C1352_=_C1360 ,\nC1352_=_C1361 ,C1352_=_C1362 ,C1352_=_C1363 ,C1352_=_C1364 ,C1352_=_C1365 ,C1352_=_C1366 ,\nC1352_=_C1367 ,C1352_=_C1368 ,C1352_=_C3289 ,C1353_=_C1354 ,C1353_=_C1355 ,C1353_=_C1356 ,\nC1353_=_C1357 ,C1353_=_C1359 ,C1353_=_C1360 ,C1353_=_C1361 ,C1353_=_C1362 ,C1353_=_C1363 ,\nC1353_=_C1364 ,C1353_=_C1365 ,C1353_=_C1366 ,C1353_=_C1367 ,C1353_=_C1368 ,C1354_=_C1355 ,\nC1354_=_C1356 ,C1354_=_C1357 ,C1354_=_C1359 ,C1354_=_C1360 ,C1354_=_C1361 ,C1354_=_C1362 ,\nC1354_=_C1363 ,C1354_=_C1364 ,C1354_=_C1365 ,C1354_=_C1366 ,C1354_=_C1367 ,C1354_=_C1368 ,\nC1354_=_C3396 ,C1355_=_C1356 ,C1355_=_C1357 ,C1355_=_C1359 ,C1355_=_C1360 ,C1355_=_C1361 ,\nC1355_=_C1362 ,C1355_=_C1363 ,C1355_=_C1364 ,C1355_=_C1365 ,C1355_=_C1366 ,C1355_=_C1367 ,\nC1355_=_C1368 ,C1356_=_C1357 ,C1356_=_C1359 ,C1356_=_C1360 ,C1356_=_C1361 ,C1356_=_C1362 ,\nC1356_=_C1363 ,C1356_=_C1364 ,C1356_=_C1365 ,C1356_=_C1366 ,C1356_=_C1367 ,C1356_=_C1368 ,\nC1356_=_C3646 ,C1357_=_C1359 ,C1357_=_C1360 ,C1357_=_C1361 ,C1357_=_C1362 ,C1357_=_C1363 ,\nC1357_=_C1364 ,C1357_=_C1365 ,C1357_=_C1366 ,C1357_=_C1367 ,C1357_=_C1368 ,C1359_=_C1360 ,\nC1359_=_C1361 ,C1359_=_C1362 ,C1359_=_C1363 ,C1359_=_C1364 ,C1359_=_C1365 ,C1359_=_C1366 ,\nC1359_=_C1367 ,C1359_=_C1368 ,C1360_=_C1361 ,C1360_=_C1362 ,C1360_=_C1363 ,C1360_=_C1364 ,\nC1360_=_C1365 ,C1360_=_C1366 ,C1360_=_C1367 ,C1360_=_C1368 ,C1361_=_C1362 ,C1361_=_C1363 ,\nC1361_=_C1364 ,C1361_=_C1365 ,C1361_=_C1366 ,C1361_=_C1367 ,C1361_=_C1368 ,C1361_=_C3791 ,\nC1362_=_C1363 ,C1362_=_C1364 ,C1362_=_C1365 ,C1362_=_C1366 ,C1362_=_C1367 ,C1362_=_C1368 ,\nC1363_=_C1364 ,C1363_=_C1365 ,C1363_=_C1366 ,C1363_=_C1367 ,C1363_=_C1368 ,C1364_=_C1365 ,\nC1364_=_C1366 ,C1364_=_C1367 ,C1364_=_C1368 ,C1365_=_C1366 ,C1365_=_C1367 ,C1365_=_C1368 ,\nC1365_=_C3794 ,C1366_=_C1367 ,C1366_=_C1368 ,C1366_=_C3795 ,C1367_=_C1368 ,C1367_=_C3796 ,\nC1368_=_C3797 ,C1627_=_C2001 ,C1627_=_C2240 ,C1627_=_C2439 ,C1627_=_C2485 ,C1627_=_C2643 ,\nC1627_=_C2712 ,C1627_=_C2740 ,C1627_=_C2782 ,C1627_=_C3289 ,C1627_=_C3396 ,C1627_=_C3558 ,\nC1627_=_C3646 ,C1627_=_C3790 ,C1627_=_C3791 ,C1627_=_C3792 ,C1627_=_C3793 ,C1627_=_C3794 ,\nC1627_=_C3795 ,C1627_=_C3796 ,C1627_=_C3797 ,C2001_=_C2240 ,C2001_=_C2439 ,C2001_=_C2485 ,\nC2001_=_C2643 ,C2001_=_C2712 ,C2001_=_C2740 ,C2001_=_C2782 ,C2001_=_C3289 ,C2001_=_C3396 ,\nC2001_=_C3558 ,C2001_=_C3646 ,C2001_=_C3790 ,C2001_=_C3791 ,C2001_=_C3792 ,C2001_=_C3793 ,\nC2001_=_C3794 ,C2001_=_C3795 ,C2001_=_C3796 ,C2001_=_C3797 ,C2240_=_C2439 ,C2240_=_C2485 ,\nC2240_=_C2643 ,C2240_=_C2712 ,C2240_=_C2740 ,C2240_=_C2782 ,C2240_=_C3289 ,C2240_=_C3396 ,\nC2240_=_C3558 ,C2240_=_C3646 ,C2240_=_C3790 ,C2240_=_C3791 ,C2240_=_C3792 ,C2240_=_C3793 ,\nC2240_=_C3794 ,C2240_=_C3795 ,C2240_=_C3796 ,C2240_=_C3797 ,C2439_=_C2485 ,C2439_=_C2643 ,\nC2439_=_C2712 ,C2439_=_C2740 ,C2439_=_C2782 ,C2439_=_C3289 ,C2439_=_C3396 ,C2439_=_C3558 ,\nC2439_=_C3646 ,C2439_=_C3790 ,C2439_=_C3791 ,C2439_=_C3792 ,C2439_=_C3793 ,C2439_=_C3794 ,\nC2439_=_C3795 ,C2439_=_C3796 ,C2439_=_C3797 ,C2485_=_C2643 ,C2485_=_C2712 ,C2485_=_C2740 ,\nC2485_=_C2782 ,C2485_=_C3289 ,C2485_=_C3396 ,C2485_=_C3558 ,C2485_=_C3646 ,C2485_=_C3790 ,\nC2485_=_C3791 ,C2485_=_C3792 ,C2485_=_C3793 ,C2485_=_C3794 ,C2485_=_C3795 ,C2485_=_C3796 ,\nC2485_=_C3797 ,C2643_=_C2712 ,C2643_=_C2740 ,C2643_=_C2782 ,C2643_=_C3289 ,C2643_=_C3396 ,\nC2643_=_C3558 ,C2643_=_C3646 ,C2643_=_C3790 ,C2643_=_C3791 ,C2643_=_C3792 ,C2643_=_C3793 ,\nC2643_=_C3794 ,C2643_=_C3795 ,C2643_=_C3796 ,C2643_=_C3797 ,C2712_=_C2740 ,C2712_=_C2782 ,\nC2712_=_C3289 ,C2712_=_C3396 ,C2712_=_C3558 ,C2712_=_C3646 ,C2712_=_C3790 ,C2712_=_C3791 ,\nC2712_=_C3792 ,C2712_=_C3793 ,C2712_=_C3794 ,C2712_=_C3795 ,C2712_=_C3796 ,C2712_=_C3797 ,\nC2740_=_C2782 ,C2740_=_C3289 ,C2740_=_C3396 ,C2740_=_C3558 ,C2740_=_C3646 ,C2740_=_C3790 ,\nC2740_=_C3791 ,C2740_=_C3792 ,C2740_=_C3793 ,C2740_=_C3794 ,C2740_=_C3795 ,C2740_=_C3796 ,\nC2740_=_C3797 ,C2782_=_C3289 ,C2782_=_C3396 ,C2782_=_C3558 ,C2782_=_C3646 ,C2782_=_C3790 ,\nC2782_=_C3791 ,C2782_=_C3792 ,C2782_=_C3793 ,C2782_=_C3794 ,C2782_=_C3795 ,C2782_=_C3796 ,\nC2782_=_C3797 ,C3289_=_C3396 ,C3289_=_C3558 ,C3289_=_C3646 ,C3289_=_C3790 ,C3289_=_C3791 ,\nC3289_=_C3792 ,C3289_=_C3793 ,C3289_=_C3794 ,C3289_=_C3795 ,C3289_=_C3796 ,C3289_=_C3797 ,\nC3396_=_C3558 ,C3396_=_C3646 ,C3396_=_C3790 ,C3396_=_C3791 ,C3396_=_C3792 ,C3396_=_C3793 ,\nC3396_=_C3794 ,C3396_=_C3795 ,C3396_=_C3796 ,C3396_=_C3797 ,C3558_=_C3646 ,C3558_=_C3790 ,\nC3558_=_C3791 ,C3558_=_C3792 ,C3558_=_C3793 ,C3558_=_C3794 ,C3558_=_C3795 ,C3558_=_C3796 ,\nC3558_=_C3797 ,C3646_=_C3790 ,C3646_=_C3791 ,C3646_=_C3792 ,C3646_=_C3793 ,C3646_=_C3794 ,\nC3646_=_C3795 ,C3646_=_C3796 ,C3646_=_C3797 ,C3790_=_C3791 ,C3790_=_C3792 ,C3790_=_C3793 ,\nC3790_=_C3794 ,C3790_=_C3795 ,C3790_=_C3796 ,C3790_=_C3797 ,C3791_=_C3792 ,C3791_=_C3793 ,\nC3791_=_C3794 ,C3791_=_C3795 ,C3791_=_C3796 ,C3791_=_C3797 ,C3792_=_C3793 ,C3792_=_C3794 ,\nC3792_=_C3795 ,C3792_=_C3796 ,C3792_=_C3797 ,C3793_=_C3794 ,C3793_=_C3795 ,C3793_=_C3796 ,\nC3793_=_C3797 ,C3794_=_C3795 ,C3794_=_C3796 ,C3794_=_C3797 ,C3795_=_C3796 ,C3795_=_C3797 ,\nC3796_=_C3797 ,"];306[shape=box, label="id:306 level: 7\n50: C517 C526 C578 C942 C951 \nC1136 C1149 C1238 C1253 C1259 C1269 \nC1361 C2124 C2134 C2207 C2220 C2227 \nC2241 C2292 C2303 C2318 C2432 C2442 \nC2472 C2635 C2706 C2707 C2708 C2709 \nC2710 C2711 C2712 C2713 C2714 C2715 \nC2716 C2717 C2718 C3119 C3301 C3398 \nC3560 C3708 C3791 C3829 C3838 C3889 \nC3978 C3979 C3980 \n642: C517_=_C526( C517 C526 ) C517_=_C942( C517 C942 ) C517_=_C1136( C517 C1136 ) C517_=_C1238( C517 C1238 ) C517_=_C1259( C517 C1259 ) \nC517_=_C2124( C517 C2124 ) C517_=_C2207( C517 C2207 ) C517_=_C2227( C517 C2227 ) C517_=_C2303( C517 C2303 ) C517_=_C2432( C517 C2432 ) C517_=_C2472( C517 C2472 ) \nC517_=_C2635( C517 C2635 ) C517_=_C2706( C517 C2706 ) C517_=_C2707( C517 C2707 ) C517_=_C2708( C517 C2708 ) C517_=_C2709( C517 C2709 ) C517_=_C2710( C517 C2710 ) \nC517_=_C2711( C517 C2711 ) C517_=_C2712( C517 C2712 ) C517_=_C2713( C517 C2713 ) C517_=_C2714( C517 C2714 ) C517_=_C2715( C517 C2715 ) C517_=_C2716( C517 C2716 ) \nC517_=_C2717( C517 C2717 ) C517_=_C2718( C517 C2718 ) C526_=_C578( C526 C578 ) C526_=_C951( C526 C951 ) C526_=_C1149( C526 C1149 ) C526_=_C1253( C526 C1253 ) \nC526_=_C1269( C526 C1269 ) C526_=_C1361( C526 C1361 ) C526_=_C2134( C526 C2134 ) C526_=_C2220( C526 C2220 ) C526_=_C2241( C526 C2241 ) C526_=_C2292( C526 C2292 ) \nC526_=_C2318( C526 C2318 ) C526_=_C2442( C526 C2442 ) C526_=_C2715( C526 C2715 ) C526_=_C3119( C526 C3119 ) C526_=_C3301( C526 C3301 ) C526_=_C3398( C526 C3398 ) \nC526_=_C3560( C526 C3560 ) C526_=_C3708( C526 C3708 ) C526_=_C3791( C526 C3791 ) C526_=_C3829( C526 C3829 ) C526_=_C3838( C526 C3838 ) C526_=_C3889( C526 C3889 ) \nC526_=_C3978( C526 C3978 ) C526_=_C3979( C526 C3979 ) C526_=_C3980( C526 C3980 ) C578_=_C951( C578 C951 ) C578_=_C1149( C578 C1149 ) C578_=_C1253( C578 C1253 ) \nC578_=_C1269( C578 C1269 ) C578_=_C1361( C578 C1361 ) C578_=_C2134( C578 C2134 ) C578_=_C2220( C578 C2220 ) C578_=_C2241( C578 C2241 ) C578_=_C2292( C578 C2292 ) \nC578_=_C2318( C578 C2318 ) C578_=_C2442( C578 C2442 ) C578_=_C2715( C578 C2715 ) C578_=_C3119( C578 C3119 ) C578_=_C3301( C578 C3301 ) C578_=_C3398( C578 C3398 ) \nC578_=_C3560( C578 C3560 ) C578_=_C3708(</w:t>
      </w:r>
    </w:p>
    <w:p>
      <w:pPr>
        <w:pStyle w:val="PreformattedText"/>
        <w:bidi w:val="0"/>
        <w:spacing w:before="0" w:after="0"/>
        <w:jc w:val="left"/>
        <w:rPr/>
      </w:pPr>
      <w:r>
        <w:rPr/>
        <w:t xml:space="preserve"> </w:t>
      </w:r>
      <w:r>
        <w:rPr/>
        <w:t>C578 C3708 ) C578_=_C3791( C578 C3791 ) C578_=_C3829( C578 C3829 ) C578_=_C3838( C578 C3838 ) C578_=_C3889( C578 C3889 ) \nC578_=_C3978( C578 C3978 ) C578_=_C3979( C578 C3979 ) C578_=_C3980( C578 C3980 ) C942_=_C951( C942 C951 ) C942_=_C1136( C942 C1136 ) C942_=_C1238( C942 C1238 ) \nC942_=_C1259( C942 C1259 ) C942_=_C2124( C942 C2124 ) C942_=_C2207( C942 C2207 ) C942_=_C2227( C942 C2227 ) C942_=_C2303( C942 C2303 ) C942_=_C2432( C942 C2432 ) \nC942_=_C2472( C942 C2472 ) C942_=_C2635( C942 C2635 ) C942_=_C2706( C942 C2706 ) C942_=_C2707( C942 C2707 ) C942_=_C2708( C942 C2708 ) C942_=_C2709( C942 C2709 ) \nC942_=_C2710( C942 C2710 ) C942_=_C2711( C942 C2711 ) C942_=_C2712( C942 C2712 ) C942_=_C2713( C942 C2713 ) C942_=_C2714( C942 C2714 ) C942_=_C2715( C942 C2715 ) \nC942_=_C2716( C942 C2716 ) C942_=_C2717( C942 C2717 ) C942_=_C2718( C942 C2718 ) C951_=_C1149( C951 C1149 ) C951_=_C1253( C951 C1253 ) C951_=_C1269( C951 C1269 ) \nC951_=_C1361( C951 C1361 ) C951_=_C2134( C951 C2134 ) C951_=_C2220( C951 C2220 ) C951_=_C2241( C951 C2241 ) C951_=_C2292( C951 C2292 ) C951_=_C2318( C951 C2318 ) \nC951_=_C2442( C951 C2442 ) C951_=_C2715( C951 C2715 ) C951_=_C3119( C951 C3119 ) C951_=_C3301( C951 C3301 ) C951_=_C3398( C951 C3398 ) C951_=_C3560( C951 C3560 ) \nC951_=_C3708( C951 C3708 ) C951_=_C3791( C951 C3791 ) C951_=_C3829( C951 C3829 ) C951_=_C3838( C951 C3838 ) C951_=_C3889( C951 C3889 ) C951_=_C3978( C951 C3978 ) \nC951_=_C3979( C951 C3979 ) C951_=_C3980( C951 C3980 ) C1136_=_C1149( C1136 C1149 ) C1136_=_C1238( C1136 C1238 ) C1136_=_C1259( C1136 C1259 ) C1136_=_C2124( C1136 C2124 ) \nC1136_=_C2207( C1136 C2207 ) C1136_=_C2227( C1136 C2227 ) C1136_=_C2303( C1136 C2303 ) C1136_=_C2432( C1136 C2432 ) C1136_=_C2472( C1136 C2472 ) C1136_=_C2635( C1136 C2635 ) \nC1136_=_C2706( C1136 C2706 ) C1136_=_C2707( C1136 C2707 ) C1136_=_C2708( C1136 C2708 ) C1136_=_C2709( C1136 C2709 ) C1136_=_C2710( C1136 C2710 ) C1136_=_C2711( C1136 C2711 ) \nC1136_=_C2712( C1136 C2712 ) C1136_=_C2713( C1136 C2713 ) C1136_=_C2714( C1136 C2714 ) C1136_=_C2715( C1136 C2715 ) C1136_=_C2716( C1136 C2716 ) C1136_=_C2717( C1136 C2717 ) \nC1136_=_C2718( C1136 C2718 ) C1149_=_C1253( C1149 C1253 ) C1149_=_C1269( C1149 C1269 ) C1149_=_C1361( C1149 C1361 ) C1149_=_C2134( C1149 C2134 ) C1149_=_C2220( C1149 C2220 ) \nC1149_=_C2241( C1149 C2241 ) C1149_=_C2292( C1149 C2292 ) C1149_=_C2318( C1149 C2318 ) C1149_=_C2442( C1149 C2442 ) C1149_=_C2715( C1149 C2715 ) C1149_=_C3119( C1149 C3119 ) \nC1149_=_C3301( C1149 C3301 ) C1149_=_C3398( C1149 C3398 ) C1149_=_C3560( C1149 C3560 ) C1149_=_C3708( C1149 C3708 ) C1149_=_C3791( C1149 C3791 ) C1149_=_C3829( C1149 C3829 ) \nC1149_=_C3838( C1149 C3838 ) C1149_=_C3889( C1149 C3889 ) C1149_=_C3978( C1149 C3978 ) C1149_=_C3979( C1149 C3979 ) C1149_=_C3980( C1149 C3980 ) C1238_=_C1253( C1238 C1253 ) \nC1238_=_C1259( C1238 C1259 ) C1238_=_C2124( C1238 C2124 ) C1238_=_C2207( C1238 C2207 ) C1238_=_C2227( C1238 C2227 ) C1238_=_C2303( C1238 C2303 ) C1238_=_C2432( C1238 C2432 ) \nC1238_=_C2472( C1238 C2472 ) C1238_=_C2635( C1238 C2635 ) C1238_=_C2706( C1238 C2706 ) C1238_=_C2707( C1238 C2707 ) C1238_=_C2708( C1238 C2708 ) C1238_=_C2709( C1238 C2709 ) \nC1238_=_C2710( C1238 C2710 ) C1238_=_C2711( C1238 C2711 ) C1238_=_C2712( C1238 C2712 ) C1238_=_C2713( C1238 C2713 ) C1238_=_C2714( C1238 C2714 ) C1238_=_C2715( C1238 C2715 ) \nC1238_=_C2716( C1238 C2716 ) C1238_=_C2717( C1238 C2717 ) C1238_=_C2718( C1238 C2718 ) C1253_=_C1269( C1253 C1269 ) C1253_=_C1361( C1253 C1361 ) C1253_=_C2134( C1253 C2134 ) \nC1253_=_C2220( C1253 C2220 ) C1253_=_C2241( C1253 C2241 ) C1253_=_C2292( C1253 C2292 ) C1253_=_C2318( C1253 C2318 ) C1253_=_C2442( C1253 C2442 ) C1253_=_C2715( C1253 C2715 ) \nC1253_=_C3119( C1253 C3119 ) C1253_=_C3301( C1253 C3301 ) C1253_=_C3398( C1253 C3398 ) C1253_=_C3560( C1253 C3560 ) C1253_=_C3708( C1253 C3708 ) C1253_=_C3791( C1253 C3791 ) \nC1253_=_C3829( C1253 C3829 ) C1253_=_C3838( C1253 C3838 ) C1253_=_C3889( C1253 C3889 ) C1253_=_C3978( C1253 C3978 ) C1253_=_C3979( C1253 C3979 ) C1253_=_C3980( C1253 C3980 ) \nC1259_=_C1269( C1259 C1269 ) C1259_=_C2124( C1259 C2124 ) C1259_=_C2207( C1259 C2207 ) C1259_=_C2227( C1259 C2227 ) C1259_=_C2303( C1259 C2303 ) C1259_=_C2432( C1259 C2432 ) \nC1259_=_C2472( C1259 C2472 ) C1259_=_C2635( C1259 C2635 ) C1259_=_C2706( C1259 C2706 ) C1259_=_C2707( C1259 C2707 ) C1259_=_C2708( C1259 C2708 ) C1259_=_C2709( C1259 C2709 ) \nC1259_=_C2710( C1259 C2710 ) C1259_=_C2711( C1259 C2711 ) C1259_=_C2712( C1259 C2712 ) C1259_=_C2713( C1259 C2713 ) C1259_=_C2714( C1259 C2714 ) C1259_=_C2715( C1259 C2715 ) \nC1259_=_C2716( C1259 C2716 ) C1259_=_C2717( C1259 C2717 ) C1259_=_C2718( C1259 C2718 ) C1269_=_C1361( C1269 C1361 ) C1269_=_C2134( C1269 C2134 ) C1269_=_C2220( C1269 C2220 ) \nC1269_=_C2241( C1269 C2241 ) C1269_=_C2292( C1269 C2292 ) C1269_=_C2318( C1269 C2318 ) C1269_=_C2442( C1269 C2442 ) C1269_=_C2715( C1269 C2715 ) C1269_=_C3119( C1269 C3119 ) \nC1269_=_C3301( C1269 C3301 ) C1269_=_C3398( C1269 C3398 ) C1269_=_C3560( C1269 C3560 ) C1269_=_C3708( C1269 C3708 ) C1269_=_C3791( C1269 C3791 ) C1269_=_C3829( C1269 C3829 ) \nC1269_=_C3838( C1269 C3838 ) C1269_=_C3889( C1269 C3889 ) C1269_=_C3978( C1269 C3978 ) C1269_=_C3979( C1269 C3979 ) C1269_=_C3980( C1269 C3980 ) C1361_=_C2134( C1361 C2134 ) \nC1361_=_C2220( C1361 C2220 ) C1361_=_C2241( C1361 C2241 ) C1361_=_C2292( C1361 C2292 ) C1361_=_C2318( C1361 C2318 ) C1361_=_C2442( C1361 C2442 ) C1361_=_C2715( C1361 C2715 ) \nC1361_=_C3119( C1361 C3119 ) C1361_=_C3301( C1361 C3301 ) C1361_=_C3398( C1361 C3398 ) C1361_=_C3560( C1361 C3560 ) C1361_=_C3708( C1361 C3708 ) C1361_=_C3791( C1361 C3791 ) \nC1361_=_C3829( C1361 C3829 ) C1361_=_C3838( C1361 C3838 ) C1361_=_C3889( C1361 C3889 ) C1361_=_C3978( C1361 C3978 ) C1361_=_C3979( C1361 C3979 ) C1361_=_C3980( C1361 C3980 ) \nC2124_=_C2134( C2124 C2134 ) C2124_=_C2207( C2124 C2207 ) C2124_=_C2227( C2124 C2227 ) C2124_=_C2303( C2124 C2303 ) C2124_=_C2432( C2124 C2432 ) C2124_=_C2472( C2124 C2472 ) \nC2124_=_C2635( C2124 C2635 ) C2124_=_C2706( C2124 C2706 ) C2124_=_C2707( C2124 C2707 ) C2124_=_C2708( C2124 C2708 ) C2124_=_C2709( C2124 C2709 ) C2124_=_C2710( C2124 C2710 ) \nC2124_=_C2711( C2124 C2711 ) C2124_=_C2712( C2124 C2712 ) C2124_=_C2713( C2124 C2713 ) C2124_=_C2714( C2124 C2714 ) C2124_=_C2715( C2124 C2715 ) C2124_=_C2716( C2124 C2716 ) \nC2124_=_C2717( C2124 C2717 ) C2124_=_C2718( C2124 C2718 ) C2134_=_C2220( C2134 C2220 ) C2134_=_C2241( C2134 C2241 ) C2134_=_C2292( C2134 C2292 ) C2134_=_C2318( C2134 C2318 ) \nC2134_=_C2442( C2134 C2442 ) C2134_=_C2715( C2134 C2715 ) C2134_=_C3119( C2134 C3119 ) C2134_=_C3301( C2134 C3301 ) C2134_=_C3398( C2134 C3398 ) C2134_=_C3560( C2134 C3560 ) \nC2134_=_C3708( C2134 C3708 ) C2134_=_C3791( C2134 C3791 ) C2134_=_C3829( C2134 C3829 ) C2134_=_C3838( C2134 C3838 ) C2134_=_C3889( C2134 C3889 ) C2134_=_C3978( C2134 C3978 ) \nC2134_=_C3979( C2134 C3979 ) C2134_=_C3980( C2134 C3980 ) C2207_=_C2220( C2207 C2220 ) C2207_=_C2227( C2207 C2227 ) C2207_=_C2303( C2207 C2303 ) C2207_=_C2432( C2207 C2432 ) \nC2207_=_C2472( C2207 C2472 ) C2207_=_C2635( C2207 C2635 ) C2207_=_C2706( C2207 C2706 ) C2207_=_C2707( C2207 C2707 ) C2207_=_C2708( C2207 C2708 ) C2207_=_C2709( C2207 C2709 ) \nC2207_=_C2710( C2207 C2710 ) C2207_=_C2711( C2207 C2711 ) C2207_=_C2712( C2207 C2712 ) C2207_=_C2713( C2207 C2713 ) C2207_=_C2714( C2207 C2714 ) C2207_=_C2715( C2207 C2715 ) \nC2207_=_C2716( C2207 C2716 ) C2207_=_C2717( C2207 C2717 ) C2207_=_C2718( C2207 C2718 ) C2220_=_C2241( C2220 C2241 ) C2220_=_C2292( C2220 C2292 ) C2220_=_C2318( C2220 C2318 ) \nC2220_=_C2442( C2220 C2442 ) C2220_=_C2715( C2220 C2715 ) C2220_=_C3119( C2220 C3119 ) C2220_=_C3301( C2220 C3301 ) C2220_=_C3398( C2220 C3398 ) C2220_=_C3560( C2220 C3560 ) \nC2220_=_C3708( C2220 C3708 ) C2220_=_C3791( C2220 C3791 ) C2220_=_C3829( C2220 C3829 ) C2220_=_C3838( C2220 C3838 ) C2220_=_C3889( C2220 C3889 ) C2220_=_C3978( C2220 C3978 ) \nC2220_=_C3979( C2220 C3979 ) C2220_=_C3980( C2220 C3980 ) C2227_=_C2241( C2227 C2241 ) C2227_=_C2303( C2227 C2303 ) C2227_=_C2432( C2227 C2432 ) C2227_=_C2472( C2227 C2472 ) \nC2227_=_C2635( C2227 C2635 ) C2227_=_C2706( C2227 C2706 ) C2227_=_C2707( C2227 C2707 ) C2227_=_C2708( C2227 C2708 ) C2227_=_C2709( C2227 C2709 ) C2227_=_C2710( C2227 C2710 ) \nC2227_=_C2711( C2227 C2711 ) C2227_=_C2712( C2227 C2712 ) C2227_=_C2713( C2227 C2713 ) C2227_=_C2714( C2227 C2714 ) C2227_=_C2715( C2227 C2715 ) C2227_=_C2716( C2227 C2716 ) \nC2227_=_C2717( C2227 C2717 ) C2227_=_C2718( C2227 C2718 ) C2241_=_C2292( C2241 C2292 ) C2241_=_C2318( C2241 C2318 ) C2241_=_C2442( C2241 C2442 ) C2241_=_C2715( C2241 C2715 ) \nC2241_=_C3119( C2241 C3119 ) C2241_=_C3301( C2241 C3301 ) C2241_=_C3398( C2241 C3398 ) C2241_=_C3560( C2241 C3560 ) C2241_=_C3708( C2241 C3708 ) C2241_=_C3791( C2241 C3791 ) \nC2241_=_C3829( C2241 C3829 ) C2241_=_C3838( C2241 C3838 ) C2241_=_C3889( C2241 C3889 ) C2241_=_C3978( C2241 C3978 ) C2241_=_C3979( C2241 C3979 ) C2241_=_C3980( C2241 C3980 ) \nC2292_=_C2318( C2292 C2318 ) C2292_=_C2442( C2292 C2442 ) C2292_=_C2715( C2292 C2715 ) C2292_=_C3119( C2292 C3119 ) C2292_=_C3301( C2292 C3301 ) C2292_=_C3398( C2292 C3398 ) \nC2292_=_C3560( C2292 C3560 ) C2292_=_C3708( C2292 C3708 ) C2292_=_C3791( C2292 C3791 ) C2292_=_C3829( C2292 C3829 ) C2292_=_C3838( C2292 C3838 ) C2292_=_C3889( C2292 C3889 ) \nC2292_=_C3978( C2292 C3978 ) C2292_=_C3979( C2292 C3979 ) C2292_=_C3980( C2292 C3980 ) C2303_=_C2318( C2303 C2318 ) C2303_=_C2432( C2303 C2432 ) C2303_=_C2472( C2303 C2472 ) \nC2303_=_C2635( C2303 C2635 ) C2303_=_C2706( C2303 C2706 ) C2303_=_C2707( C2303 C2707 ) C2303_=_C2708( C2303 C2708 ) C2303_=_C2709( C2303 C2709 ) C2303_=_C2710( C2303 C2710 ) \nC2303_=_C2711( C2303 C2711 ) C2303_=_C2712( C2303 C2712 ) C2303_=_C2713( C2303 C2713 ) C2303_=_C2714( C2303 C2714 ) C2303_=_C2715( C2303 C2715 ) C2303_=_C2716( C2303 C2716 ) \nC2303_=_C2717( C2303 C2717</w:t>
      </w:r>
    </w:p>
    <w:p>
      <w:pPr>
        <w:pStyle w:val="PreformattedText"/>
        <w:bidi w:val="0"/>
        <w:spacing w:before="0" w:after="0"/>
        <w:jc w:val="left"/>
        <w:rPr/>
      </w:pPr>
      <w:r>
        <w:rPr/>
        <w:t xml:space="preserve"> </w:t>
      </w:r>
      <w:r>
        <w:rPr/>
        <w:t>) C2303_=_C2718( C2303 C2718 ) C2318_=_C2442( C2318 C2442 ) C2318_=_C2715( C2318 C2715 ) C2318_=_C3119( C2318 C3119 ) C2318_=_C3301( C2318 C3301 ) \nC2318_=_C3398( C2318 C3398 ) C2318_=_C3560( C2318 C3560 ) C2318_=_C3708( C2318 C3708 ) C2318_=_C3791( C2318 C3791 ) C2318_=_C3829( C2318 C3829 ) C2318_=_C3838( C2318 C3838 ) \nC2318_=_C3889( C2318 C3889 ) C2318_=_C3978( C2318 C3978 ) C2318_=_C3979( C2318 C3979 ) C2318_=_C3980( C2318 C3980 ) C2432_=_C2442( C2432 C2442 ) C2432_=_C2472( C2432 C2472 ) \nC2432_=_C2635( C2432 C2635 ) C2432_=_C2706( C2432 C2706 ) C2432_=_C2707( C2432 C2707 ) C2432_=_C2708( C2432 C2708 ) C2432_=_C2709( C2432 C2709 ) C2432_=_C2710( C2432 C2710 ) \nC2432_=_C2711( C2432 C2711 ) C2432_=_C2712( C2432 C2712 ) C2432_=_C2713( C2432 C2713 ) C2432_=_C2714( C2432 C2714 ) C2432_=_C2715( C2432 C2715 ) C2432_=_C2716( C2432 C2716 ) \nC2432_=_C2717( C2432 C2717 ) C2432_=_C2718( C2432 C2718 ) C2442_=_C2715( C2442 C2715 ) C2442_=_C3119( C2442 C3119 ) C2442_=_C3301( C2442 C3301 ) C2442_=_C3398( C2442 C3398 ) \nC2442_=_C3560( C2442 C3560 ) C2442_=_C3708( C2442 C3708 ) C2442_=_C3791( C2442 C3791 ) C2442_=_C3829( C2442 C3829 ) C2442_=_C3838( C2442 C3838 ) C2442_=_C3889( C2442 C3889 ) \nC2442_=_C3978( C2442 C3978 ) C2442_=_C3979( C2442 C3979 ) C2442_=_C3980( C2442 C3980 ) C2472_=_C2635( C2472 C2635 ) C2472_=_C2706( C2472 C2706 ) C2472_=_C2707( C2472 C2707 ) \nC2472_=_C2708( C2472 C2708 ) C2472_=_C2709( C2472 C2709 ) C2472_=_C2710( C2472 C2710 ) C2472_=_C2711( C2472 C2711 ) C2472_=_C2712( C2472 C2712 ) C2472_=_C2713( C2472 C2713 ) \nC2472_=_C2714( C2472 C2714 ) C2472_=_C2715( C2472 C2715 ) C2472_=_C2716( C2472 C2716 ) C2472_=_C2717( C2472 C2717 ) C2472_=_C2718( C2472 C2718 ) C2635_=_C2706( C2635 C2706 ) \nC2635_=_C2707( C2635 C2707 ) C2635_=_C2708( C2635 C2708 ) C2635_=_C2709( C2635 C2709 ) C2635_=_C2710( C2635 C2710 ) C2635_=_C2711( C2635 C2711 ) C2635_=_C2712( C2635 C2712 ) \nC2635_=_C2713( C2635 C2713 ) C2635_=_C2714( C2635 C2714 ) C2635_=_C2715( C2635 C2715 ) C2635_=_C2716( C2635 C2716 ) C2635_=_C2717( C2635 C2717 ) C2635_=_C2718( C2635 C2718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6_=_C2718( C2706 C2718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8_=_C2709( C2708 C2709 ) \nC2708_=_C2710( C2708 C2710 ) C2708_=_C2711( C2708 C2711 ) C2708_=_C2712( C2708 C2712 ) C2708_=_C2713( C2708 C2713 ) C2708_=_C2714( C2708 C2714 ) C2708_=_C2715( C2708 C2715 ) \nC2708_=_C2716( C2708 C2716 ) C2708_=_C2717( C2708 C2717 ) C2708_=_C2718( C2708 C2718 ) C2708_=_C3301( C2708 C3301 ) C2709_=_C2710( C2709 C2710 ) C2709_=_C2711( C2709 C2711 ) \nC2709_=_C2712( C2709 C2712 ) C2709_=_C2713( C2709 C2713 ) C2709_=_C2714( C2709 C2714 ) C2709_=_C2715( C2709 C2715 ) C2709_=_C2716( C2709 C2716 ) C2709_=_C2717( C2709 C2717 ) \nC2709_=_C2718( C2709 C2718 ) C2709_=_C3398( C2709 C3398 ) C2710_=_C2711( C2710 C2711 ) C2710_=_C2712( C2710 C2712 ) C2710_=_C2713( C2710 C2713 ) C2710_=_C2714( C2710 C2714 ) \nC2710_=_C2715( C2710 C2715 ) C2710_=_C2716( C2710 C2716 ) C2710_=_C2717( C2710 C2717 ) C2710_=_C2718( C2710 C2718 ) C2710_=_C3560( C2710 C3560 ) C2711_=_C2712( C2711 C2712 ) \nC2711_=_C2713( C2711 C2713 ) C2711_=_C2714( C2711 C2714 ) C2711_=_C2715( C2711 C2715 ) C2711_=_C2716( C2711 C2716 ) C2711_=_C2717( C2711 C2717 ) C2711_=_C2718( C2711 C2718 ) \nC2711_=_C3708( C2711 C3708 ) C2712_=_C2713( C2712 C2713 ) C2712_=_C2714( C2712 C2714 ) C2712_=_C2715( C2712 C2715 ) C2712_=_C2716( C2712 C2716 ) C2712_=_C2717( C2712 C2717 ) \nC2712_=_C2718( C2712 C2718 ) C2712_=_C3791( C2712 C3791 ) C2713_=_C2714( C2713 C2714 ) C2713_=_C2715( C2713 C2715 ) C2713_=_C2716( C2713 C2716 ) C2713_=_C2717( C2713 C2717 ) \nC2713_=_C2718( C2713 C2718 ) C2714_=_C2715( C2714 C2715 ) C2714_=_C2716( C2714 C2716 ) C2714_=_C2717( C2714 C2717 ) C2714_=_C2718( C2714 C2718 ) C2714_=_C3889( C2714 C3889 ) \nC2715_=_C2716( C2715 C2716 ) C2715_=_C2717( C2715 C2717 ) C2715_=_C2718( C2715 C2718 ) C2715_=_C3119( C2715 C3119 ) C2715_=_C3301( C2715 C3301 ) C2715_=_C3398( C2715 C3398 ) \nC2715_=_C3560( C2715 C3560 ) C2715_=_C3708( C2715 C3708 ) C2715_=_C3791( C2715 C3791 ) C2715_=_C3829( C2715 C3829 ) C2715_=_C3838( C2715 C3838 ) C2715_=_C3889( C2715 C3889 ) \nC2715_=_C3978( C2715 C3978 ) C2715_=_C3979( C2715 C3979 ) C2715_=_C3980( C2715 C3980 ) C2716_=_C2717( C2716 C2717 ) C2716_=_C2718( C2716 C2718 ) C2717_=_C2718( C2717 C2718 ) \nC2718_=_C3980( C2718 C3980 ) C3119_=_C3301( C3119 C3301 ) C3119_=_C3398( C3119 C3398 ) C3119_=_C3560( C3119 C3560 ) C3119_=_C3708( C3119 C3708 ) C3119_=_C3791( C3119 C3791 ) \nC3119_=_C3829( C3119 C3829 ) C3119_=_C3838( C3119 C3838 ) C3119_=_C3889( C3119 C3889 ) C3119_=_C3978( C3119 C3978 ) C3119_=_C3979( C3119 C3979 ) C3119_=_C3980( C3119 C3980 ) \nC3301_=_C3398( C3301 C3398 ) C3301_=_C3560( C3301 C3560 ) C3301_=_C3708( C3301 C3708 ) C3301_=_C3791( C3301 C3791 ) C3301_=_C3829( C3301 C3829 ) C3301_=_C3838( C3301 C3838 ) \nC3301_=_C3889( C3301 C3889 ) C3301_=_C3978( C3301 C3978 ) C3301_=_C3979( C3301 C3979 ) C3301_=_C3980( C3301 C3980 ) C3398_=_C3560( C3398 C3560 ) C3398_=_C3708( C3398 C3708 ) \nC3398_=_C3791( C3398 C3791 ) C3398_=_C3829( C3398 C3829 ) C3398_=_C3838( C3398 C3838 ) C3398_=_C3889( C3398 C3889 ) C3398_=_C3978( C3398 C3978 ) C3398_=_C3979( C3398 C3979 ) \nC3398_=_C3980( C3398 C3980 ) C3560_=_C3708( C3560 C3708 ) C3560_=_C3791( C3560 C3791 ) C3560_=_C3829( C3560 C3829 ) C3560_=_C3838( C3560 C3838 ) C3560_=_C3889( C3560 C3889 ) \nC3560_=_C3978( C3560 C3978 ) C3560_=_C3979( C3560 C3979 ) C3560_=_C3980( C3560 C3980 ) C3708_=_C3791( C3708 C3791 ) C3708_=_C3829( C3708 C3829 ) C3708_=_C3838( C3708 C3838 ) \nC3708_=_C3889( C3708 C3889 ) C3708_=_C3978( C3708 C3978 ) C3708_=_C3979( C3708 C3979 ) C3708_=_C3980( C3708 C3980 ) C3791_=_C3829( C3791 C3829 ) C3791_=_C3838( C3791 C3838 ) \nC3791_=_C3889( C3791 C3889 ) C3791_=_C3978( C3791 C3978 ) C3791_=_C3979( C3791 C3979 ) C3791_=_C3980( C3791 C3980 ) C3829_=_C3838( C3829 C3838 ) C3829_=_C3889( C3829 C3889 ) \nC3829_=_C3978( C3829 C3978 ) C3829_=_C3979( C3829 C3979 ) C3829_=_C3980( C3829 C3980 ) C3838_=_C3889( C3838 C3889 ) C3838_=_C3978( C3838 C3978 ) C3838_=_C3979( C3838 C3979 ) \nC3838_=_C3980( C3838 C3980 ) C3889_=_C3978( C3889 C3978 ) C3889_=_C3979( C3889 C3979 ) C3889_=_C3980( C3889 C3980 ) C3978_=_C3979( C3978 C3979 ) C3978_=_C3980( C3978 C3980 ) \nC3979_=_C3980( C3979 C3980 ) "];215-&gt;306[label="49: C517 C526 C578 C942 C951 \nC1136 C1149 C1238 C1253 C1259 C1269 \nC1361 C2124 C2134 C2207 C2220 C2227 \nC2241 C2292 C2303 C2318 C2432 C2442 \nC2472 C2635 C2706 C2707 C2708 C2709 \nC2710 C2711 C2712 C2713 C2714 C2716 \nC2717 C2718 C3119 C3301 C3398 C3560 \nC3708 C3791 C3829 C3838 C3889 C3978 \nC3979 C3980 \n593: C517_=_C526 ,C517_=_C942 ,C517_=_C1136 ,C517_=_C1238 ,C517_=_C1259 ,\nC517_=_C2124 ,C517_=_C2207 ,C517_=_C2227 ,C517_=_C2303 ,C517_=_C2432 ,C517_=_C2472 ,\nC517_=_C2635 ,C517_=_C2706 ,C517_=_C2707 ,C517_=_C2708 ,C517_=_C2709 ,C517_=_C2710 ,\nC517_=_C2711 ,C517_=_C2712 ,C517_=_C2713 ,C517_=_C2714 ,C517_=_C2716 ,C517_=_C2717 ,\nC517_=_C2718 ,C526_=_C578 ,C526_=_C951 ,C526_=_C1149 ,C526_=_C1253 ,C526_=_C1269 ,\nC526_=_C1361 ,C526_=_C2134 ,C526_=_C2220 ,C526_=_C2241 ,C526_=_C2292 ,C526_=_C2318 ,\nC526_=_C2442 ,C526_=_C3119 ,C526_=_C3301 ,C526_=_C3398 ,C526_=_C3560 ,C526_=_C3708 ,\nC526_=_C3791 ,C526_=_C3829 ,C526_=_C3838 ,C526_=_C3889 ,C526_=_C3978 ,C526_=_C3979 ,\nC526_=_C3980 ,C578_=_C951 ,C578_=_C1149 ,C578_=_C1253 ,C578_=_C1269 ,C578_=_C1361 ,\nC578_=_C2134 ,C578_=_C2220 ,C578_=_C2241 ,C578_=_C2292 ,C578_=_C2318 ,C578_=_C2442 ,\nC578_=_C3119 ,C578_=_C3301 ,C578_=_C3398 ,C578_=_C3560 ,C578_=_C3708 ,C578_=_C3791 ,\nC578_=_C3829 ,C578_=_C3838 ,C578_=_C3889 ,C578_=_C3978 ,C578_=_C3979 ,C578_=_C3980 ,\nC942_=_C951 ,C942_=_C1136 ,C942_=_C1238 ,C942_=_C1259 ,C942_=_C2124 ,C942_=_C2207 ,\nC942_=_C2227 ,C942_=_C2303 ,C942_=_C2432 ,C942_=_C2472 ,C942_=_C2635 ,C942_=_C2706 ,\nC942_=_C2707 ,C942_=_C2708 ,C942_=_C2709 ,C942_=_C2710 ,C942_=_C2711 ,C942_=_C2712 ,\nC942_=_C2713 ,C942_=_C2714 ,C942_=_C2716 ,C942_=_C2717 ,C942_=_C2718 ,C951_=_C1149 ,\nC951_=_C1253 ,C951_=_C1269 ,C951_=_C1361 ,C951_=_C2134 ,C951_=_C2220 ,C951_=_C2241 ,\nC951_=_C2292 ,C951_=_C2318 ,C951_=_C2442 ,C951_=_C3119 ,C951_=_C3301 ,C951_=_C3398 ,\nC951_=_C3560 ,C951_=_C3708 ,C951_=_C3791 ,C951_=_C3829 ,C951_=_C3838 ,C951_=_C3889 ,\nC951_=_C3978 ,C951_=_C3979 ,C951_=_C3980 ,C1136_=_C1149 ,C1136_=_C1238 ,C1136_=_C1259 ,\nC1136_=_C2124 ,C1136_=_C2207 ,C1136_=_C2227 ,C1136_=_C2303 ,C1136_=_C2432 ,C1136_=_C2472 ,\nC1136_=_C2635 ,C1136_=_C2706 ,C1136_=_C2707 ,C1136_=_C2708 ,C1136_=_C2709 ,C1136_=_C2710 ,\nC1136_=_C2711 ,C1136_=_C2712 ,C1136_=_C2713 ,C1136_=_C2714 ,C1136_=_C2716 ,C1136_=_C2717 ,\nC1136_=_C2718 ,C1149_=_C1253 ,C1149_=_C1269 ,C1149_=_C1361 ,C1149_=_C2134 ,C1149_=_C2220 ,\nC1149_=_C2241 ,C1149_=_C2292 ,C1149_=_C2318 ,C1149_=_C2442 ,C1149_=_C3119 ,C1149_=_C3301 ,\nC1149_=_C3398 ,C1149_=_C3560 ,C1149_=_C3708 ,C1149_=_C3791 ,C1149_=_C3829 ,C1149_=_C3838 ,\nC1149_=_C3889 ,C1149_=_C3978 ,C1149_=_C3979 ,C1149_=_C3980 ,C1238_=_C1253 ,C1238_=_C1259 ,\nC1238_=_C2124 ,C1238_=_C2207 ,C1238_=_C2227 ,C1238_=_C2303 ,C1238_=_C2432 ,C1238_=_C2472 ,\nC1238_=_C2635 ,C1238_=_C2706 ,C1238_=_C2707 ,C1238_=_C2708 ,C1238_=_C2709 ,C1238_=_C2710 ,\nC1238_=_C2711 ,C1238_=_C2712 ,C1238_=_C2713 ,C1238_=_C2714 ,C1238_=_C2716 ,C1238_=_C2717 ,\nC1238_=_C2718 ,C1253_=_C1269 ,C1253_=_C1361 ,C1253_=_C2134 ,C1253_=_C2220 ,C1253_=_C2241</w:t>
      </w:r>
    </w:p>
    <w:p>
      <w:pPr>
        <w:pStyle w:val="PreformattedText"/>
        <w:bidi w:val="0"/>
        <w:spacing w:before="0" w:after="0"/>
        <w:jc w:val="left"/>
        <w:rPr/>
      </w:pPr>
      <w:r>
        <w:rPr/>
        <w:t xml:space="preserve"> </w:t>
      </w:r>
      <w:r>
        <w:rPr/>
        <w:t>,\nC1253_=_C2292 ,C1253_=_C2318 ,C1253_=_C2442 ,C1253_=_C3119 ,C1253_=_C3301 ,C1253_=_C3398 ,\nC1253_=_C3560 ,C1253_=_C3708 ,C1253_=_C3791 ,C1253_=_C3829 ,C1253_=_C3838 ,C1253_=_C3889 ,\nC1253_=_C3978 ,C1253_=_C3979 ,C1253_=_C3980 ,C1259_=_C1269 ,C1259_=_C2124 ,C1259_=_C2207 ,\nC1259_=_C2227 ,C1259_=_C2303 ,C1259_=_C2432 ,C1259_=_C2472 ,C1259_=_C2635 ,C1259_=_C2706 ,\nC1259_=_C2707 ,C1259_=_C2708 ,C1259_=_C2709 ,C1259_=_C2710 ,C1259_=_C2711 ,C1259_=_C2712 ,\nC1259_=_C2713 ,C1259_=_C2714 ,C1259_=_C2716 ,C1259_=_C2717 ,C1259_=_C2718 ,C1269_=_C1361 ,\nC1269_=_C2134 ,C1269_=_C2220 ,C1269_=_C2241 ,C1269_=_C2292 ,C1269_=_C2318 ,C1269_=_C2442 ,\nC1269_=_C3119 ,C1269_=_C3301 ,C1269_=_C3398 ,C1269_=_C3560 ,C1269_=_C3708 ,C1269_=_C3791 ,\nC1269_=_C3829 ,C1269_=_C3838 ,C1269_=_C3889 ,C1269_=_C3978 ,C1269_=_C3979 ,C1269_=_C3980 ,\nC1361_=_C2134 ,C1361_=_C2220 ,C1361_=_C2241 ,C1361_=_C2292 ,C1361_=_C2318 ,C1361_=_C2442 ,\nC1361_=_C3119 ,C1361_=_C3301 ,C1361_=_C3398 ,C1361_=_C3560 ,C1361_=_C3708 ,C1361_=_C3791 ,\nC1361_=_C3829 ,C1361_=_C3838 ,C1361_=_C3889 ,C1361_=_C3978 ,C1361_=_C3979 ,C1361_=_C3980 ,\nC2124_=_C2134 ,C2124_=_C2207 ,C2124_=_C2227 ,C2124_=_C2303 ,C2124_=_C2432 ,C2124_=_C2472 ,\nC2124_=_C2635 ,C2124_=_C2706 ,C2124_=_C2707 ,C2124_=_C2708 ,C2124_=_C2709 ,C2124_=_C2710 ,\nC2124_=_C2711 ,C2124_=_C2712 ,C2124_=_C2713 ,C2124_=_C2714 ,C2124_=_C2716 ,C2124_=_C2717 ,\nC2124_=_C2718 ,C2134_=_C2220 ,C2134_=_C2241 ,C2134_=_C2292 ,C2134_=_C2318 ,C2134_=_C2442 ,\nC2134_=_C3119 ,C2134_=_C3301 ,C2134_=_C3398 ,C2134_=_C3560 ,C2134_=_C3708 ,C2134_=_C3791 ,\nC2134_=_C3829 ,C2134_=_C3838 ,C2134_=_C3889 ,C2134_=_C3978 ,C2134_=_C3979 ,C2134_=_C3980 ,\nC2207_=_C2220 ,C2207_=_C2227 ,C2207_=_C2303 ,C2207_=_C2432 ,C2207_=_C2472 ,C2207_=_C2635 ,\nC2207_=_C2706 ,C2207_=_C2707 ,C2207_=_C2708 ,C2207_=_C2709 ,C2207_=_C2710 ,C2207_=_C2711 ,\nC2207_=_C2712 ,C2207_=_C2713 ,C2207_=_C2714 ,C2207_=_C2716 ,C2207_=_C2717 ,C2207_=_C2718 ,\nC2220_=_C2241 ,C2220_=_C2292 ,C2220_=_C2318 ,C2220_=_C2442 ,C2220_=_C3119 ,C2220_=_C3301 ,\nC2220_=_C3398 ,C2220_=_C3560 ,C2220_=_C3708 ,C2220_=_C3791 ,C2220_=_C3829 ,C2220_=_C3838 ,\nC2220_=_C3889 ,C2220_=_C3978 ,C2220_=_C3979 ,C2220_=_C3980 ,C2227_=_C2241 ,C2227_=_C2303 ,\nC2227_=_C2432 ,C2227_=_C2472 ,C2227_=_C2635 ,C2227_=_C2706 ,C2227_=_C2707 ,C2227_=_C2708 ,\nC2227_=_C2709 ,C2227_=_C2710 ,C2227_=_C2711 ,C2227_=_C2712 ,C2227_=_C2713 ,C2227_=_C2714 ,\nC2227_=_C2716 ,C2227_=_C2717 ,C2227_=_C2718 ,C2241_=_C2292 ,C2241_=_C2318 ,C2241_=_C2442 ,\nC2241_=_C3119 ,C2241_=_C3301 ,C2241_=_C3398 ,C2241_=_C3560 ,C2241_=_C3708 ,C2241_=_C3791 ,\nC2241_=_C3829 ,C2241_=_C3838 ,C2241_=_C3889 ,C2241_=_C3978 ,C2241_=_C3979 ,C2241_=_C3980 ,\nC2292_=_C2318 ,C2292_=_C2442 ,C2292_=_C3119 ,C2292_=_C3301 ,C2292_=_C3398 ,C2292_=_C3560 ,\nC2292_=_C3708 ,C2292_=_C3791 ,C2292_=_C3829 ,C2292_=_C3838 ,C2292_=_C3889 ,C2292_=_C3978 ,\nC2292_=_C3979 ,C2292_=_C3980 ,C2303_=_C2318 ,C2303_=_C2432 ,C2303_=_C2472 ,C2303_=_C2635 ,\nC2303_=_C2706 ,C2303_=_C2707 ,C2303_=_C2708 ,C2303_=_C2709 ,C2303_=_C2710 ,C2303_=_C2711 ,\nC2303_=_C2712 ,C2303_=_C2713 ,C2303_=_C2714 ,C2303_=_C2716 ,C2303_=_C2717 ,C2303_=_C2718 ,\nC2318_=_C2442 ,C2318_=_C3119 ,C2318_=_C3301 ,C2318_=_C3398 ,C2318_=_C3560 ,C2318_=_C3708 ,\nC2318_=_C3791 ,C2318_=_C3829 ,C2318_=_C3838 ,C2318_=_C3889 ,C2318_=_C3978 ,C2318_=_C3979 ,\nC2318_=_C3980 ,C2432_=_C2442 ,C2432_=_C2472 ,C2432_=_C2635 ,C2432_=_C2706 ,C2432_=_C2707 ,\nC2432_=_C2708 ,C2432_=_C2709 ,C2432_=_C2710 ,C2432_=_C2711 ,C2432_=_C2712 ,C2432_=_C2713 ,\nC2432_=_C2714 ,C2432_=_C2716 ,C2432_=_C2717 ,C2432_=_C2718 ,C2442_=_C3119 ,C2442_=_C3301 ,\nC2442_=_C3398 ,C2442_=_C3560 ,C2442_=_C3708 ,C2442_=_C3791 ,C2442_=_C3829 ,C2442_=_C3838 ,\nC2442_=_C3889 ,C2442_=_C3978 ,C2442_=_C3979 ,C2442_=_C3980 ,C2472_=_C2635 ,C2472_=_C2706 ,\nC2472_=_C2707 ,C2472_=_C2708 ,C2472_=_C2709 ,C2472_=_C2710 ,C2472_=_C2711 ,C2472_=_C2712 ,\nC2472_=_C2713 ,C2472_=_C2714 ,C2472_=_C2716 ,C2472_=_C2717 ,C2472_=_C2718 ,C2635_=_C2706 ,\nC2635_=_C2707 ,C2635_=_C2708 ,C2635_=_C2709 ,C2635_=_C2710 ,C2635_=_C2711 ,C2635_=_C2712 ,\nC2635_=_C2713 ,C2635_=_C2714 ,C2635_=_C2716 ,C2635_=_C2717 ,C2635_=_C2718 ,C2706_=_C2707 ,\nC2706_=_C2708 ,C2706_=_C2709 ,C2706_=_C2710 ,C2706_=_C2711 ,C2706_=_C2712 ,C2706_=_C2713 ,\nC2706_=_C2714 ,C2706_=_C2716 ,C2706_=_C2717 ,C2706_=_C2718 ,C2707_=_C2708 ,C2707_=_C2709 ,\nC2707_=_C2710 ,C2707_=_C2711 ,C2707_=_C2712 ,C2707_=_C2713 ,C2707_=_C2714 ,C2707_=_C2716 ,\nC2707_=_C2717 ,C2707_=_C2718 ,C2708_=_C2709 ,C2708_=_C2710 ,C2708_=_C2711 ,C2708_=_C2712 ,\nC2708_=_C2713 ,C2708_=_C2714 ,C2708_=_C2716 ,C2708_=_C2717 ,C2708_=_C2718 ,C2708_=_C3301 ,\nC2709_=_C2710 ,C2709_=_C2711 ,C2709_=_C2712 ,C2709_=_C2713 ,C2709_=_C2714 ,C2709_=_C2716 ,\nC2709_=_C2717 ,C2709_=_C2718 ,C2709_=_C3398 ,C2710_=_C2711 ,C2710_=_C2712 ,C2710_=_C2713 ,\nC2710_=_C2714 ,C2710_=_C2716 ,C2710_=_C2717 ,C2710_=_C2718 ,C2710_=_C3560 ,C2711_=_C2712 ,\nC2711_=_C2713 ,C2711_=_C2714 ,C2711_=_C2716 ,C2711_=_C2717 ,C2711_=_C2718 ,C2711_=_C3708 ,\nC2712_=_C2713 ,C2712_=_C2714 ,C2712_=_C2716 ,C2712_=_C2717 ,C2712_=_C2718 ,C2712_=_C3791 ,\nC2713_=_C2714 ,C2713_=_C2716 ,C2713_=_C2717 ,C2713_=_C2718 ,C2714_=_C2716 ,C2714_=_C2717 ,\nC2714_=_C2718 ,C2714_=_C3889 ,C2716_=_C2717 ,C2716_=_C2718 ,C2717_=_C2718 ,C2718_=_C3980 ,\nC3119_=_C3301 ,C3119_=_C3398 ,C3119_=_C3560 ,C3119_=_C3708 ,C3119_=_C3791 ,C3119_=_C3829 ,\nC3119_=_C3838 ,C3119_=_C3889 ,C3119_=_C3978 ,C3119_=_C3979 ,C3119_=_C3980 ,C3301_=_C3398 ,\nC3301_=_C3560 ,C3301_=_C3708 ,C3301_=_C3791 ,C3301_=_C3829 ,C3301_=_C3838 ,C3301_=_C3889 ,\nC3301_=_C3978 ,C3301_=_C3979 ,C3301_=_C3980 ,C3398_=_C3560 ,C3398_=_C3708 ,C3398_=_C3791 ,\nC3398_=_C3829 ,C3398_=_C3838 ,C3398_=_C3889 ,C3398_=_C3978 ,C3398_=_C3979 ,C3398_=_C3980 ,\nC3560_=_C3708 ,C3560_=_C3791 ,C3560_=_C3829 ,C3560_=_C3838 ,C3560_=_C3889 ,C3560_=_C3978 ,\nC3560_=_C3979 ,C3560_=_C3980 ,C3708_=_C3791 ,C3708_=_C3829 ,C3708_=_C3838 ,C3708_=_C3889 ,\nC3708_=_C3978 ,C3708_=_C3979 ,C3708_=_C3980 ,C3791_=_C3829 ,C3791_=_C3838 ,C3791_=_C3889 ,\nC3791_=_C3978 ,C3791_=_C3979 ,C3791_=_C3980 ,C3829_=_C3838 ,C3829_=_C3889 ,C3829_=_C3978 ,\nC3829_=_C3979 ,C3829_=_C3980 ,C3838_=_C3889 ,C3838_=_C3978 ,C3838_=_C3979 ,C3838_=_C3980 ,\nC3889_=_C3978 ,C3889_=_C3979 ,C3889_=_C3980 ,C3978_=_C3979 ,C3978_=_C3980 ,C3979_=_C3980 ,"];307[shape=box, label="id:307 level: 7\n55: C750 C924 C925 C926 C927 \nC928 C929 C930 C931 C932 C933 \nC934 C935 C936 C937 C938 C939 \nC940 C941 C942 C943 C944 C945 \nC946 C947 C948 C949 C950 C951 \nC1255 C1500 C1912 C2077 C2120 C2121 \nC2122 C2123 C2124 C2125 C2126 C2127 \nC2128 C2129 C2130 C2131 C2132 C2133 \nC2134 C2135 C2136 C2137 C2138 C2139 \nC2140 C2141 \n765: C750_=_C934( C750 C934 ) C750_=_C1255( C750 C1255 ) C750_=_C1500( C750 C1500 ) C750_=_C1912( C750 C1912 ) C750_=_C2077( C750 C2077 ) \nC750_=_C2120( C750 C2120 ) C750_=_C2121( C750 C2121 ) C750_=_C2122( C750 C2122 ) C750_=_C2123( C750 C2123 ) C750_=_C2124( C750 C2124 ) C750_=_C2125( C750 C2125 ) \nC750_=_C2126( C750 C2126 ) C750_=_C2127( C750 C2127 ) C750_=_C2128( C750 C2128 ) C750_=_C2129( C750 C2129 ) C750_=_C2130( C750 C2130 ) C750_=_C2131( C750 C2131 ) \nC750_=_C2132( C750 C2132 ) C750_=_C2133( C750 C2133 ) C750_=_C2134( C750 C2134 ) C750_=_C2135( C750 C2135 ) C750_=_C2136( C750 C2136 ) C750_=_C2137( C750 C2137 ) \nC750_=_C2138( C750 C2138 ) C750_=_C2139( C750 C2139 ) C750_=_C2140( C750 C2140 ) C750_=_C2141( C750 C2141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4_=_C947( C924 C947 ) C924_=_C948( C924 C948 ) C924_=_C949( C924 C949 ) C924_=_C950( C924 C950 ) \nC924_=_C951( C924 C951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1255( C926 C1255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w:t>
      </w:r>
    </w:p>
    <w:p>
      <w:pPr>
        <w:pStyle w:val="PreformattedText"/>
        <w:bidi w:val="0"/>
        <w:spacing w:before="0" w:after="0"/>
        <w:jc w:val="left"/>
        <w:rPr/>
      </w:pPr>
      <w:r>
        <w:rPr/>
        <w:t xml:space="preserve"> </w:t>
      </w:r>
      <w:r>
        <w:rPr/>
        <w:t>C927_=_C949( C927 C949 ) C927_=_C950( C927 C950 ) C927_=_C951( C927 C951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4( C928 C944 ) C928_=_C945( C928 C945 ) C928_=_C946( C928 C946 ) C928_=_C947( C928 C947 ) \nC928_=_C948( C928 C948 ) C928_=_C949( C928 C949 ) C928_=_C950( C928 C950 ) C928_=_C951( C928 C951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30_=_C931( C930 C931 ) C930_=_C932( C930 C932 ) C930_=_C933( C930 C933 ) C930_=_C934( C930 C934 ) \nC930_=_C935( C930 C935 ) C930_=_C936( C930 C936 ) C930_=_C937( C930 C937 ) C930_=_C938( C930 C938 ) C930_=_C939( C930 C939 ) C930_=_C940( C930 C940 ) \nC930_=_C941( C930 C941 ) C930_=_C942( C930 C942 ) C930_=_C943( C930 C943 ) C930_=_C944( C930 C944 ) C930_=_C945( C930 C945 ) C930_=_C946( C930 C946 ) \nC930_=_C947( C930 C947 ) C930_=_C948( C930 C948 ) C930_=_C949( C930 C949 ) C930_=_C950( C930 C950 ) C930_=_C951( C930 C951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1255( C934 C1255 ) C934_=_C1500( C934 C1500 ) C934_=_C1912( C934 C1912 ) C934_=_C2077( C934 C2077 ) C934_=_C2120( C934 C2120 ) \nC934_=_C2121( C934 C2121 ) C934_=_C2122( C934 C2122 ) C934_=_C2123( C934 C2123 ) C934_=_C2124( C934 C2124 ) C934_=_C2125( C934 C2125 ) C934_=_C2126( C934 C2126 ) \nC934_=_C2127( C934 C2127 ) C934_=_C2128( C934 C2128 ) C934_=_C2129( C934 C2129 ) C934_=_C2130( C934 C2130 ) C934_=_C2131( C934 C2131 ) C934_=_C2132( C934 C2132 ) \nC934_=_C2133( C934 C2133 ) C934_=_C2134( C934 C2134 ) C934_=_C2135( C934 C2135 ) C934_=_C2136( C934 C2136 ) C934_=_C2137( C934 C2137 ) C934_=_C2138( C934 C2138 ) \nC934_=_C2139( C934 C2139 ) C934_=_C2140( C934 C2140 ) C934_=_C2141( C934 C214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2120( C935 C2120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2121( C937 C2121 ) C938_=_C939( C938 C939 ) C938_=_C940( C938 C940 ) C938_=_C941( C938 C941 ) C938_=_C942( C938 C942 ) \nC938_=_C943( C938 C943 ) C938_=_C944( C938 C944 ) C938_=_C945( C938 C945 ) C938_=_C946( C938 C946 ) C938_=_C947( C938 C947 ) C938_=_C948( C938 C948 ) \nC938_=_C949( C938 C949 ) C938_=_C950( C938 C950 ) C938_=_C951( C938 C951 ) C938_=_C2122( C938 C2122 ) C939_=_C940( C939 C940 ) C939_=_C941( C939 C941 ) \nC939_=_C942( C939 C942 ) C939_=_C943( C939 C943 ) C939_=_C944( C939 C944 ) C939_=_C945( C939 C945 ) C939_=_C946( C939 C946 ) C939_=_C947( C939 C947 ) \nC939_=_C948( C939 C948 ) C939_=_C949( C939 C949 ) C939_=_C950( C939 C950 ) C939_=_C951( C939 C951 ) C940_=_C941( C940 C941 ) C940_=_C942( C940 C942 ) \nC940_=_C943( C940 C943 ) C940_=_C944( C940 C944 ) C940_=_C945( C940 C945 ) C940_=_C946( C940 C946 ) C940_=_C947( C940 C947 ) C940_=_C948( C940 C948 ) \nC940_=_C949( C940 C949 ) C940_=_C950( C940 C950 ) C940_=_C951( C940 C951 ) C941_=_C942( C941 C942 ) C941_=_C943( C941 C943 ) C941_=_C944( C941 C944 ) \nC941_=_C945( C941 C945 ) C941_=_C946( C941 C946 ) C941_=_C947( C941 C947 ) C941_=_C948( C941 C948 ) C941_=_C949( C941 C949 ) C941_=_C950( C941 C950 ) \nC941_=_C951( C941 C951 ) C942_=_C943( C942 C943 ) C942_=_C944( C942 C944 ) C942_=_C945( C942 C945 ) C942_=_C946( C942 C946 ) C942_=_C947( C942 C947 ) \nC942_=_C948( C942 C948 ) C942_=_C949( C942 C949 ) C942_=_C950( C942 C950 ) C942_=_C951( C942 C951 ) C942_=_C2124( C942 C2124 ) C943_=_C944( C943 C944 ) \nC943_=_C945( C943 C945 ) C943_=_C946( C943 C946 ) C943_=_C947( C943 C947 ) C943_=_C948( C943 C948 ) C943_=_C949( C943 C949 ) C943_=_C950( C943 C950 ) \nC943_=_C951( C943 C951 ) C944_=_C945( C944 C945 ) C944_=_C946( C944 C946 ) C944_=_C947( C944 C947 ) C944_=_C948( C944 C948 ) C944_=_C949( C944 C949 ) \nC944_=_C950( C944 C950 ) C944_=_C951( C944 C951 ) C945_=_C946( C945 C946 ) C945_=_C947( C945 C947 ) C945_=_C948( C945 C948 ) C945_=_C949( C945 C949 ) \nC945_=_C950( C945 C950 ) C945_=_C951( C945 C951 ) C946_=_C947( C946 C947 ) C946_=_C948( C946 C948 ) C946_=_C949( C946 C949 ) C946_=_C950( C946 C950 ) \nC946_=_C951( C946 C951 ) C947_=_C948( C947 C948 ) C947_=_C949( C947 C949 ) C947_=_C950( C947 C950 ) C947_=_C951( C947 C951 ) C947_=_C2127( C947 C2127 ) \nC948_=_C949( C948 C949 ) C948_=_C950( C948 C950 ) C948_=_C951( C948 C951 ) C948_=_C2131( C948 C2131 ) C949_=_C950( C949 C950 ) C949_=_C951( C949 C951 ) \nC950_=_C951( C950 C951 ) C950_=_C2133( C950 C2133 ) C951_=_C2134( C951 C2134 ) C1255_=_C1500( C1255 C1500 ) C1255_=_C1912( C1255 C1912 ) C1255_=_C2077( C1255 C2077 ) \nC1255_=_C2120( C1255 C2120 ) C1255_=_C2121( C1255 C2121 ) C1255_=_C2122( C1255 C2122 ) C1255_=_C2123( C1255 C2123 ) C1255_=_C2124( C1255 C2124 ) C1255_=_C2125( C1255 C2125 ) \nC1255_=_C2126( C1255 C2126 ) C1255_=_C2127( C1255 C2127 ) C1255_=_C2128( C1255 C2128 ) C1255_=_C2129( C1255 C2129 ) C1255_=_C2130( C1255 C2130 ) C1255_=_C2131( C1255 C2131 ) \nC1255_=_C2132( C1255 C2132 ) C1255_=_C2133( C1255 C2133 ) C1255_=_C2134( C1255 C2134 ) C1255_=_C2135( C1255 C2135 ) C1255_=_C2136( C1255 C2136 ) C1255_=_C2137( C1255 C2137 ) \nC1255_=_C2138( C1255 C2138 ) C1255_=_C2139( C1255 C2139 ) C1255_=_C2140( C1255 C2140 ) C1255_=_C2141( C1255 C2141 ) C1500_=_C1912( C1500 C1912 ) C1500_=_C2077( C1500 C2077 ) \nC1500_=_C2120( C1500 C2120 ) C1500_=_C2121( C1500 C2121 ) C1500_=_C2122( C1500 C2122 ) C1500_=_C2123( C1500 C2123 ) C1500_=_C2124( C1500 C2124 ) C1500_=_C2125( C1500 C2125 ) \nC1500_=_C2126( C1500 C2126 ) C1500_=_C2127( C1500 C2127 ) C1500_=_C2128( C1500 C2128 ) C1500_=_C2129( C1500 C2129 ) C1500_=_C2130( C1500 C2130 ) C1500_=_C2131( C1500 C2131 ) \nC1500_=_C2132( C1500 C2132 ) C1500_=_C2133( C1500 C2133 ) C1500_=_C2134( C1500 C2134 ) C1500_=_C2135( C1500 C2135 ) C1500_=_C2136( C1500 C2136 ) C1500_=_C2137( C1500 C2137 ) \nC1500_=_C2138( C1500 C2138 ) C1500_=_C2139( C1500 C2139 ) C1500_=_C2140( C1500 C2140 ) C1500_=_C2141( C1500 C2141 ) C1912_=_C2077( C1912 C2077 ) C1912_=_C2120( C1912 C2120 ) \nC1912_=_C2121( C1912 C2121 ) C1912_=_C2122( C1912 C2122 ) C1912_=_C2123( C1912 C2123 ) C1912_=_C2124( C1912 C2124 ) C1912_=_C2125( C1912 C2125 ) C1912_=_C2126( C1912 C2126 ) \nC1912_=_C2127( C1912 C2127 ) C1912_=_C2128( C1912 C2128 ) C1912_=_C2129( C1912 C2129 ) C1912_=_C2130( C1912 C2130 ) C1912_=_C2131( C1912 C2131 ) C1912_=_C2132( C1912 C2132 ) \nC1912_=_C2133( C1912 C2133 ) C1912_=_C2134( C1912 C2134</w:t>
      </w:r>
    </w:p>
    <w:p>
      <w:pPr>
        <w:pStyle w:val="PreformattedText"/>
        <w:bidi w:val="0"/>
        <w:spacing w:before="0" w:after="0"/>
        <w:jc w:val="left"/>
        <w:rPr/>
      </w:pPr>
      <w:r>
        <w:rPr/>
        <w:t xml:space="preserve"> </w:t>
      </w:r>
      <w:r>
        <w:rPr/>
        <w:t>) C1912_=_C2135( C1912 C2135 ) C1912_=_C2136( C1912 C2136 ) C1912_=_C2137( C1912 C2137 ) C1912_=_C2138( C1912 C2138 ) \nC1912_=_C2139( C1912 C2139 ) C1912_=_C2140( C1912 C2140 ) C1912_=_C2141( C1912 C2141 ) C2077_=_C2120( C2077 C2120 ) C2077_=_C2121( C2077 C2121 ) C2077_=_C2122( C2077 C2122 ) \nC2077_=_C2123( C2077 C2123 ) C2077_=_C2124( C2077 C2124 ) C2077_=_C2125( C2077 C2125 ) C2077_=_C2126( C2077 C2126 ) C2077_=_C2127( C2077 C2127 ) C2077_=_C2128( C2077 C2128 ) \nC2077_=_C2129( C2077 C2129 ) C2077_=_C2130( C2077 C2130 ) C2077_=_C2131( C2077 C2131 ) C2077_=_C2132( C2077 C2132 ) C2077_=_C2133( C2077 C2133 ) C2077_=_C2134( C2077 C2134 ) \nC2077_=_C2135( C2077 C2135 ) C2077_=_C2136( C2077 C2136 ) C2077_=_C2137( C2077 C2137 ) C2077_=_C2138( C2077 C2138 ) C2077_=_C2139( C2077 C2139 ) C2077_=_C2140( C2077 C2140 ) \nC2077_=_C2141( C2077 C2141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137( C2120 C2137 ) \nC2120_=_C2138( C2120 C2138 ) C2120_=_C2139( C2120 C2139 ) C2120_=_C2140( C2120 C2140 ) C2120_=_C2141( C2120 C2141 ) C2121_=_C2122( C2121 C2122 ) C2121_=_C2123( C2121 C2123 ) \nC2121_=_C2124( C2121 C2124 ) C2121_=_C2125( C2121 C2125 ) C2121_=_C2126( C2121 C2126 ) C2121_=_C2127( C2121 C2127 ) C2121_=_C2128( C2121 C2128 ) C2121_=_C2129( C2121 C2129 ) \nC2121_=_C2130( C2121 C2130 ) C2121_=_C2131( C2121 C2131 ) C2121_=_C2132( C2121 C2132 ) C2121_=_C2133( C2121 C2133 ) C2121_=_C2134( C2121 C2134 ) C2121_=_C2135( C2121 C2135 ) \nC2121_=_C2136( C2121 C2136 ) C2121_=_C2137( C2121 C2137 ) C2121_=_C2138( C2121 C2138 ) C2121_=_C2139( C2121 C2139 ) C2121_=_C2140( C2121 C2140 ) C2121_=_C2141( C2121 C2141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2_=_C2137( C2122 C2137 ) C2122_=_C2138( C2122 C2138 ) C2122_=_C2139( C2122 C2139 ) C2122_=_C2140( C2122 C2140 ) \nC2122_=_C2141( C2122 C2141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3_=_C2139( C2123 C2139 ) C2123_=_C2140( C2123 C2140 ) \nC2123_=_C2141( C2123 C2141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2140( C2124 C2140 ) C2124_=_C2141( C2124 C2141 ) \nC2125_=_C2126( C2125 C2126 ) C2125_=_C2127( C2125 C2127 ) C2125_=_C2128( C2125 C2128 ) C2125_=_C2129( C2125 C2129 ) C2125_=_C2130( C2125 C2130 ) C2125_=_C2131( C2125 C2131 ) \nC2125_=_C2132( C2125 C2132 ) C2125_=_C2133( C2125 C2133 ) C2125_=_C2134( C2125 C2134 ) C2125_=_C2135( C2125 C2135 ) C2125_=_C2136( C2125 C2136 ) C2125_=_C2137( C2125 C2137 ) \nC2125_=_C2138( C2125 C2138 ) C2125_=_C2139( C2125 C2139 ) C2125_=_C2140( C2125 C2140 ) C2125_=_C2141( C2125 C2141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6_=_C2139( C2126 C2139 ) C2126_=_C2140( C2126 C2140 ) \nC2126_=_C2141( C2126 C2141 ) C2127_=_C2128( C2127 C2128 ) C2127_=_C2129( C2127 C2129 ) C2127_=_C2130( C2127 C2130 ) C2127_=_C2131( C2127 C2131 ) C2127_=_C2132( C2127 C2132 ) \nC2127_=_C2133( C2127 C2133 ) C2127_=_C2134( C2127 C2134 ) C2127_=_C2135( C2127 C2135 ) C2127_=_C2136( C2127 C2136 ) C2127_=_C2137( C2127 C2137 ) C2127_=_C2138( C2127 C2138 ) \nC2127_=_C2139( C2127 C2139 ) C2127_=_C2140( C2127 C2140 ) C2127_=_C2141( C2127 C2141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30_=_C2131( C2130 C2131 ) C2130_=_C2132( C2130 C2132 ) \nC2130_=_C2133( C2130 C2133 ) C2130_=_C2134( C2130 C2134 ) C2130_=_C2135( C2130 C2135 ) C2130_=_C2136( C2130 C2136 ) C2130_=_C2137( C2130 C2137 ) C2130_=_C2138( C2130 C2138 ) \nC2130_=_C2139( C2130 C2139 ) C2130_=_C2140( C2130 C2140 ) C2130_=_C2141( C2130 C2141 ) C2131_=_C2132( C2131 C2132 ) C2131_=_C2133( C2131 C2133 ) C2131_=_C2134( C2131 C2134 ) \nC2131_=_C2135( C2131 C2135 ) C2131_=_C2136( C2131 C2136 ) C2131_=_C2137( C2131 C2137 ) C2131_=_C2138( C2131 C2138 ) C2131_=_C2139( C2131 C2139 ) C2131_=_C2140( C2131 C2140 ) \nC2131_=_C2141( C2131 C2141 ) C2132_=_C2133( C2132 C2133 ) C2132_=_C2134( C2132 C2134 ) C2132_=_C2135( C2132 C2135 ) C2132_=_C2136( C2132 C2136 ) C2132_=_C2137( C2132 C2137 ) \nC2132_=_C2138( C2132 C2138 ) C2132_=_C2139( C2132 C2139 ) C2132_=_C2140( C2132 C2140 ) C2132_=_C2141( C2132 C2141 ) C2133_=_C2134( C2133 C2134 ) C2133_=_C2135( C2133 C2135 ) \nC2133_=_C2136( C2133 C2136 ) C2133_=_C2137( C2133 C2137 ) C2133_=_C2138( C2133 C2138 ) C2133_=_C2139( C2133 C2139 ) C2133_=_C2140( C2133 C2140 ) C2133_=_C2141( C2133 C2141 ) \nC2134_=_C2135( C2134 C2135 ) C2134_=_C2136( C2134 C2136 ) C2134_=_C2137( C2134 C2137 ) C2134_=_C2138( C2134 C2138 ) C2134_=_C2139( C2134 C2139 ) C2134_=_C2140( C2134 C2140 ) \nC2134_=_C2141( C2134 C2141 ) C2135_=_C2136( C2135 C2136 ) C2135_=_C2137( C2135 C2137 ) C2135_=_C2138( C2135 C2138 ) C2135_=_C2139( C2135 C2139 ) C2135_=_C2140( C2135 C2140 ) \nC2135_=_C2141( C2135 C2141 ) C2136_=_C2137( C2136 C2137 ) C2136_=_C2138( C2136 C2138 ) C2136_=_C2139( C2136 C2139 ) C2136_=_C2140( C2136 C2140 ) C2136_=_C2141( C2136 C2141 ) \nC2137_=_C2138( C2137 C2138 ) C2137_=_C2139( C2137 C2139 ) C2137_=_C2140( C2137 C2140 ) C2137_=_C2141( C2137 C2141 ) C2138_=_C2139( C2138 C2139 ) C2138_=_C2140( C2138 C2140 ) \nC2138_=_C2141( C2138 C2141 ) C2139_=_C2140( C2139 C2140 ) C2139_=_C2141( C2139 C2141 ) C2140_=_C2141( C2140 C2141 ) "];215-&gt;307[label="54: C750 C924 C925 C926 C927 \nC928 C929 C930 C931 C932 C933 \nC935 C936 C937 C938 C939 C940 \nC941 C942 C943 C944 C945 C946 \nC947 C948 C949 C950 C951 C1255 \nC1500 C1912 C2077 C2120 C2121 C2122 \nC2123 C2124 C2125 C2126 C2127 C2128 \nC2129 C2130 C2131 C2132 C2133 C2134 \nC2135 C2136 C2137 C2138 C2139 C2140 \nC2141 \n711: C750_=_C1255 ,C750_=_C1500 ,C750_=_C1912 ,C750_=_C2077 ,C750_=_C2120 ,\nC750_=_C2121 ,C750_=_C2122 ,C750_=_C2123 ,C750_=_C2124 ,C750_=_C2125 ,C750_=_C2126 ,\nC750_=_C2127 ,C750_=_C2128 ,C750_=_C2129 ,C750_=_C2130 ,C750_=_C2131 ,C750_=_C2132 ,\nC750_=_C2133 ,C750_=_C2134 ,C750_=_C2135 ,C750_=_C2136 ,C750_=_C2137 ,C750_=_C2138 ,\nC750_=_C2139 ,C750_=_C2140 ,C750_=_C2141 ,C924_=_C925 ,C924_=_C926 ,C924_=_C927 ,\nC924_=_C928 ,C924_=_C929 ,C924_=_C930 ,C924_=_C931 ,C924_=_C932 ,C924_=_C933 ,\nC924_=_C935 ,C924_=_C936 ,C924_=_C937 ,C924_=_C938 ,C924_=_C939 ,C924_=_C940 ,\nC924_=_C941 ,C924_=_C942 ,C924_=_C943 ,C924_=_C944 ,C924_=_C945 ,C924_=_C946 ,\nC924_=_C947 ,C924_=_C948 ,C924_=_C949 ,C924_=_C950 ,C924_=_C951 ,C925_=_C926 ,\nC925_=_C927 ,C925_=_C928 ,C925_=_C929 ,C925_=_C930 ,C925_=_C931 ,C925_=_C932 ,\nC925_=_C933 ,C925_=_C935 ,C925_=_C936 ,C925_=_C937 ,C925_=_C938 ,C925_=_C939 ,\nC925_=_C940 ,C925_=_C941 ,C925_=_C942 ,C925_=_C943 ,C925_=_C944 ,C925_=_C945 ,\nC925_=_C946 ,C925_=_C947 ,C925_=_C948 ,C925_=_C949 ,C925_=_C950 ,C925_=_C951 ,\nC926_=_C927 ,C926_=_C928 ,C926_=_C929 ,C926_=_C930 ,C926_=_C931 ,C926_=_C932 ,\nC926_=_C933 ,C926_=_C935 ,C926_=_C936 ,C926_=_C937 ,C926_=_C938 ,C926_=_C939 ,\nC926_=_C940 ,C926_=_C941 ,C926_=_C942 ,C926_=_C943 ,C926_=_C944 ,C926_=_C945 ,\nC926_=_C946 ,C926_=_C947 ,C926_=_C948 ,C926_=_C949 ,C926_=_C950 ,C926_=_C951 ,\nC926_=_C1255 ,C927_=_C928 ,C927_=_C929 ,C927_=_C930 ,C927_=_C931 ,C927_=_C932 ,\nC927_=_C933 ,C927_=_C935 ,C927_=_C936 ,C927_=_C937 ,C927_=_C938 ,C927_=_C939 ,\nC927_=_C940 ,C927_=_C941 ,C927_=_C942 ,C927_=_C943 ,C927_=_C944 ,C927_=_C945 ,\nC927_=_C946 ,C927_=_C947 ,C927_=_C948 ,C927_=_C949 ,C927_=_C950 ,C927_=_C951 ,\nC928_=_C929 ,C928_=_C930 ,C928_=_C931 ,C928_=_C932 ,C928_=_C933 ,C928_=_C935 ,\nC928_=_C936 ,C928_=_C937 ,C928_=_C938 ,C928_=_C939 ,C928_=_C940 ,C928_=_C941 ,\nC928_=_C942 ,C928_=_C943 ,C928_=_C944 ,C928_=_C945 ,C928_=_C946 ,C928_=_C947</w:t>
      </w:r>
    </w:p>
    <w:p>
      <w:pPr>
        <w:pStyle w:val="PreformattedText"/>
        <w:bidi w:val="0"/>
        <w:spacing w:before="0" w:after="0"/>
        <w:jc w:val="left"/>
        <w:rPr/>
      </w:pPr>
      <w:r>
        <w:rPr/>
        <w:t xml:space="preserve"> </w:t>
      </w:r>
      <w:r>
        <w:rPr/>
        <w:t>,\nC928_=_C948 ,C928_=_C949 ,C928_=_C950 ,C928_=_C951 ,C929_=_C930 ,C929_=_C931 ,\nC929_=_C932 ,C929_=_C933 ,C929_=_C935 ,C929_=_C936 ,C929_=_C937 ,C929_=_C938 ,\nC929_=_C939 ,C929_=_C940 ,C929_=_C941 ,C929_=_C942 ,C929_=_C943 ,C929_=_C944 ,\nC929_=_C945 ,C929_=_C946 ,C929_=_C947 ,C929_=_C948 ,C929_=_C949 ,C929_=_C950 ,\nC929_=_C951 ,C930_=_C931 ,C930_=_C932 ,C930_=_C933 ,C930_=_C935 ,C930_=_C936 ,\nC930_=_C937 ,C930_=_C938 ,C930_=_C939 ,C930_=_C940 ,C930_=_C941 ,C930_=_C942 ,\nC930_=_C943 ,C930_=_C944 ,C930_=_C945 ,C930_=_C946 ,C930_=_C947 ,C930_=_C948 ,\nC930_=_C949 ,C930_=_C950 ,C930_=_C951 ,C931_=_C932 ,C931_=_C933 ,C931_=_C935 ,\nC931_=_C936 ,C931_=_C937 ,C931_=_C938 ,C931_=_C939 ,C931_=_C940 ,C931_=_C941 ,\nC931_=_C942 ,C931_=_C943 ,C931_=_C944 ,C931_=_C945 ,C931_=_C946 ,C931_=_C947 ,\nC931_=_C948 ,C931_=_C949 ,C931_=_C950 ,C931_=_C951 ,C932_=_C933 ,C932_=_C935 ,\nC932_=_C936 ,C932_=_C937 ,C932_=_C938 ,C932_=_C939 ,C932_=_C940 ,C932_=_C941 ,\nC932_=_C942 ,C932_=_C943 ,C932_=_C944 ,C932_=_C945 ,C932_=_C946 ,C932_=_C947 ,\nC932_=_C948 ,C932_=_C949 ,C932_=_C950 ,C932_=_C951 ,C933_=_C935 ,C933_=_C936 ,\nC933_=_C937 ,C933_=_C938 ,C933_=_C939 ,C933_=_C940 ,C933_=_C941 ,C933_=_C942 ,\nC933_=_C943 ,C933_=_C944 ,C933_=_C945 ,C933_=_C946 ,C933_=_C947 ,C933_=_C948 ,\nC933_=_C949 ,C933_=_C950 ,C933_=_C951 ,C935_=_C936 ,C935_=_C937 ,C935_=_C938 ,\nC935_=_C939 ,C935_=_C940 ,C935_=_C941 ,C935_=_C942 ,C935_=_C943 ,C935_=_C944 ,\nC935_=_C945 ,C935_=_C946 ,C935_=_C947 ,C935_=_C948 ,C935_=_C949 ,C935_=_C950 ,\nC935_=_C951 ,C935_=_C2120 ,C936_=_C937 ,C936_=_C938 ,C936_=_C939 ,C936_=_C940 ,\nC936_=_C941 ,C936_=_C942 ,C936_=_C943 ,C936_=_C944 ,C936_=_C945 ,C936_=_C946 ,\nC936_=_C947 ,C936_=_C948 ,C936_=_C949 ,C936_=_C950 ,C936_=_C951 ,C937_=_C938 ,\nC937_=_C939 ,C937_=_C940 ,C937_=_C941 ,C937_=_C942 ,C937_=_C943 ,C937_=_C944 ,\nC937_=_C945 ,C937_=_C946 ,C937_=_C947 ,C937_=_C948 ,C937_=_C949 ,C937_=_C950 ,\nC937_=_C951 ,C937_=_C2121 ,C938_=_C939 ,C938_=_C940 ,C938_=_C941 ,C938_=_C942 ,\nC938_=_C943 ,C938_=_C944 ,C938_=_C945 ,C938_=_C946 ,C938_=_C947 ,C938_=_C948 ,\nC938_=_C949 ,C938_=_C950 ,C938_=_C951 ,C938_=_C2122 ,C939_=_C940 ,C939_=_C941 ,\nC939_=_C942 ,C939_=_C943 ,C939_=_C944 ,C939_=_C945 ,C939_=_C946 ,C939_=_C947 ,\nC939_=_C948 ,C939_=_C949 ,C939_=_C950 ,C939_=_C951 ,C940_=_C941 ,C940_=_C942 ,\nC940_=_C943 ,C940_=_C944 ,C940_=_C945 ,C940_=_C946 ,C940_=_C947 ,C940_=_C948 ,\nC940_=_C949 ,C940_=_C950 ,C940_=_C951 ,C941_=_C942 ,C941_=_C943 ,C941_=_C944 ,\nC941_=_C945 ,C941_=_C946 ,C941_=_C947 ,C941_=_C948 ,C941_=_C949 ,C941_=_C950 ,\nC941_=_C951 ,C942_=_C943 ,C942_=_C944 ,C942_=_C945 ,C942_=_C946 ,C942_=_C947 ,\nC942_=_C948 ,C942_=_C949 ,C942_=_C950 ,C942_=_C951 ,C942_=_C2124 ,C943_=_C944 ,\nC943_=_C945 ,C943_=_C946 ,C943_=_C947 ,C943_=_C948 ,C943_=_C949 ,C943_=_C950 ,\nC943_=_C951 ,C944_=_C945 ,C944_=_C946 ,C944_=_C947 ,C944_=_C948 ,C944_=_C949 ,\nC944_=_C950 ,C944_=_C951 ,C945_=_C946 ,C945_=_C947 ,C945_=_C948 ,C945_=_C949 ,\nC945_=_C950 ,C945_=_C951 ,C946_=_C947 ,C946_=_C948 ,C946_=_C949 ,C946_=_C950 ,\nC946_=_C951 ,C947_=_C948 ,C947_=_C949 ,C947_=_C950 ,C947_=_C951 ,C947_=_C2127 ,\nC948_=_C949 ,C948_=_C950 ,C948_=_C951 ,C948_=_C2131 ,C949_=_C950 ,C949_=_C951 ,\nC950_=_C951 ,C950_=_C2133 ,C951_=_C2134 ,C1255_=_C1500 ,C1255_=_C1912 ,C1255_=_C2077 ,\nC1255_=_C2120 ,C1255_=_C2121 ,C1255_=_C2122 ,C1255_=_C2123 ,C1255_=_C2124 ,C1255_=_C2125 ,\nC1255_=_C2126 ,C1255_=_C2127 ,C1255_=_C2128 ,C1255_=_C2129 ,C1255_=_C2130 ,C1255_=_C2131 ,\nC1255_=_C2132 ,C1255_=_C2133 ,C1255_=_C2134 ,C1255_=_C2135 ,C1255_=_C2136 ,C1255_=_C2137 ,\nC1255_=_C2138 ,C1255_=_C2139 ,C1255_=_C2140 ,C1255_=_C2141 ,C1500_=_C1912 ,C1500_=_C2077 ,\nC1500_=_C2120 ,C1500_=_C2121 ,C1500_=_C2122 ,C1500_=_C2123 ,C1500_=_C2124 ,C1500_=_C2125 ,\nC1500_=_C2126 ,C1500_=_C2127 ,C1500_=_C2128 ,C1500_=_C2129 ,C1500_=_C2130 ,C1500_=_C2131 ,\nC1500_=_C2132 ,C1500_=_C2133 ,C1500_=_C2134 ,C1500_=_C2135 ,C1500_=_C2136 ,C1500_=_C2137 ,\nC1500_=_C2138 ,C1500_=_C2139 ,C1500_=_C2140 ,C1500_=_C2141 ,C1912_=_C2077 ,C1912_=_C2120 ,\nC1912_=_C2121 ,C1912_=_C2122 ,C1912_=_C2123 ,C1912_=_C2124 ,C1912_=_C2125 ,C1912_=_C2126 ,\nC1912_=_C2127 ,C1912_=_C2128 ,C1912_=_C2129 ,C1912_=_C2130 ,C1912_=_C2131 ,C1912_=_C2132 ,\nC1912_=_C2133 ,C1912_=_C2134 ,C1912_=_C2135 ,C1912_=_C2136 ,C1912_=_C2137 ,C1912_=_C2138 ,\nC1912_=_C2139 ,C1912_=_C2140 ,C1912_=_C2141 ,C2077_=_C2120 ,C2077_=_C2121 ,C2077_=_C2122 ,\nC2077_=_C2123 ,C2077_=_C2124 ,C2077_=_C2125 ,C2077_=_C2126 ,C2077_=_C2127 ,C2077_=_C2128 ,\nC2077_=_C2129 ,C2077_=_C2130 ,C2077_=_C2131 ,C2077_=_C2132 ,C2077_=_C2133 ,C2077_=_C2134 ,\nC2077_=_C2135 ,C2077_=_C2136 ,C2077_=_C2137 ,C2077_=_C2138 ,C2077_=_C2139 ,C2077_=_C2140 ,\nC2077_=_C2141 ,C2120_=_C2121 ,C2120_=_C2122 ,C2120_=_C2123 ,C2120_=_C2124 ,C2120_=_C2125 ,\nC2120_=_C2126 ,C2120_=_C2127 ,C2120_=_C2128 ,C2120_=_C2129 ,C2120_=_C2130 ,C2120_=_C2131 ,\nC2120_=_C2132 ,C2120_=_C2133 ,C2120_=_C2134 ,C2120_=_C2135 ,C2120_=_C2136 ,C2120_=_C2137 ,\nC2120_=_C2138 ,C2120_=_C2139 ,C2120_=_C2140 ,C2120_=_C2141 ,C2121_=_C2122 ,C2121_=_C2123 ,\nC2121_=_C2124 ,C2121_=_C2125 ,C2121_=_C2126 ,C2121_=_C2127 ,C2121_=_C2128 ,C2121_=_C2129 ,\nC2121_=_C2130 ,C2121_=_C2131 ,C2121_=_C2132 ,C2121_=_C2133 ,C2121_=_C2134 ,C2121_=_C2135 ,\nC2121_=_C2136 ,C2121_=_C2137 ,C2121_=_C2138 ,C2121_=_C2139 ,C2121_=_C2140 ,C2121_=_C2141 ,\nC2122_=_C2123 ,C2122_=_C2124 ,C2122_=_C2125 ,C2122_=_C2126 ,C2122_=_C2127 ,C2122_=_C2128 ,\nC2122_=_C2129 ,C2122_=_C2130 ,C2122_=_C2131 ,C2122_=_C2132 ,C2122_=_C2133 ,C2122_=_C2134 ,\nC2122_=_C2135 ,C2122_=_C2136 ,C2122_=_C2137 ,C2122_=_C2138 ,C2122_=_C2139 ,C2122_=_C2140 ,\nC2122_=_C2141 ,C2123_=_C2124 ,C2123_=_C2125 ,C2123_=_C2126 ,C2123_=_C2127 ,C2123_=_C2128 ,\nC2123_=_C2129 ,C2123_=_C2130 ,C2123_=_C2131 ,C2123_=_C2132 ,C2123_=_C2133 ,C2123_=_C2134 ,\nC2123_=_C2135 ,C2123_=_C2136 ,C2123_=_C2137 ,C2123_=_C2138 ,C2123_=_C2139 ,C2123_=_C2140 ,\nC2123_=_C2141 ,C2124_=_C2125 ,C2124_=_C2126 ,C2124_=_C2127 ,C2124_=_C2128 ,C2124_=_C2129 ,\nC2124_=_C2130 ,C2124_=_C2131 ,C2124_=_C2132 ,C2124_=_C2133 ,C2124_=_C2134 ,C2124_=_C2135 ,\nC2124_=_C2136 ,C2124_=_C2137 ,C2124_=_C2138 ,C2124_=_C2139 ,C2124_=_C2140 ,C2124_=_C2141 ,\nC2125_=_C2126 ,C2125_=_C2127 ,C2125_=_C2128 ,C2125_=_C2129 ,C2125_=_C2130 ,C2125_=_C2131 ,\nC2125_=_C2132 ,C2125_=_C2133 ,C2125_=_C2134 ,C2125_=_C2135 ,C2125_=_C2136 ,C2125_=_C2137 ,\nC2125_=_C2138 ,C2125_=_C2139 ,C2125_=_C2140 ,C2125_=_C2141 ,C2126_=_C2127 ,C2126_=_C2128 ,\nC2126_=_C2129 ,C2126_=_C2130 ,C2126_=_C2131 ,C2126_=_C2132 ,C2126_=_C2133 ,C2126_=_C2134 ,\nC2126_=_C2135 ,C2126_=_C2136 ,C2126_=_C2137 ,C2126_=_C2138 ,C2126_=_C2139 ,C2126_=_C2140 ,\nC2126_=_C2141 ,C2127_=_C2128 ,C2127_=_C2129 ,C2127_=_C2130 ,C2127_=_C2131 ,C2127_=_C2132 ,\nC2127_=_C2133 ,C2127_=_C2134 ,C2127_=_C2135 ,C2127_=_C2136 ,C2127_=_C2137 ,C2127_=_C2138 ,\nC2127_=_C2139 ,C2127_=_C2140 ,C2127_=_C2141 ,C2128_=_C2129 ,C2128_=_C2130 ,C2128_=_C2131 ,\nC2128_=_C2132 ,C2128_=_C2133 ,C2128_=_C2134 ,C2128_=_C2135 ,C2128_=_C2136 ,C2128_=_C2137 ,\nC2128_=_C2138 ,C2128_=_C2139 ,C2128_=_C2140 ,C2128_=_C2141 ,C2129_=_C2130 ,C2129_=_C2131 ,\nC2129_=_C2132 ,C2129_=_C2133 ,C2129_=_C2134 ,C2129_=_C2135 ,C2129_=_C2136 ,C2129_=_C2137 ,\nC2129_=_C2138 ,C2129_=_C2139 ,C2129_=_C2140 ,C2129_=_C2141 ,C2130_=_C2131 ,C2130_=_C2132 ,\nC2130_=_C2133 ,C2130_=_C2134 ,C2130_=_C2135 ,C2130_=_C2136 ,C2130_=_C2137 ,C2130_=_C2138 ,\nC2130_=_C2139 ,C2130_=_C2140 ,C2130_=_C2141 ,C2131_=_C2132 ,C2131_=_C2133 ,C2131_=_C2134 ,\nC2131_=_C2135 ,C2131_=_C2136 ,C2131_=_C2137 ,C2131_=_C2138 ,C2131_=_C2139 ,C2131_=_C2140 ,\nC2131_=_C2141 ,C2132_=_C2133 ,C2132_=_C2134 ,C2132_=_C2135 ,C2132_=_C2136 ,C2132_=_C2137 ,\nC2132_=_C2138 ,C2132_=_C2139 ,C2132_=_C2140 ,C2132_=_C2141 ,C2133_=_C2134 ,C2133_=_C2135 ,\nC2133_=_C2136 ,C2133_=_C2137 ,C2133_=_C2138 ,C2133_=_C2139 ,C2133_=_C2140 ,C2133_=_C2141 ,\nC2134_=_C2135 ,C2134_=_C2136 ,C2134_=_C2137 ,C2134_=_C2138 ,C2134_=_C2139 ,C2134_=_C2140 ,\nC2134_=_C2141 ,C2135_=_C2136 ,C2135_=_C2137 ,C2135_=_C2138 ,C2135_=_C2139 ,C2135_=_C2140 ,\nC2135_=_C2141 ,C2136_=_C2137 ,C2136_=_C2138 ,C2136_=_C2139 ,C2136_=_C2140 ,C2136_=_C2141 ,\nC2137_=_C2138 ,C2137_=_C2139 ,C2137_=_C2140 ,C2137_=_C2141 ,C2138_=_C2139 ,C2138_=_C2140 ,\nC2138_=_C2141 ,C2139_=_C2140 ,C2139_=_C2141 ,C2140_=_C2141 ,"];308[shape=box, label="id:308 level: 7\n57: C577 C762 C831 C1023 C1074 \nC1195 C1327 C1351 C1360 C1381 C1555 \nC1563 C1597 C1665 C1669 C1784 C1970 \nC2022 C2044 C2051 C2291 C2304 C2316 \nC2538 C2544 C2567 C2586 C3118 C3206 \nC3207 C3208 C3209 C3210 C3211 C3212 \nC3213 C3214 C3215 C3216 C3217 C3218 \nC3219 C3220 C3221 C3342 C3418 C3579 \nC3587 C3610 C3828 C3836 C3837 C3838 \nC3839 C3840 C3841 C3842 \n824: C577_=_C762( C577 C762 ) C577_=_C1023( C577 C1023 ) C577_=_C1074( C577 C1074 ) C577_=_C1360( C577 C1360 ) C577_=_C1381( C577 C1381 ) \nC577_=_C1563( C577 C1563 ) C577_=_C1669( C577 C1669 ) C577_=_C1970( C577 C1970 ) C577_=_C2051( C577 C2051 ) C577_=_C2291( C577 C2291 ) C577_=_C2316( C577 C2316 ) \nC577_=_C2544( C577 C2544 ) C577_=_C2586( C577 C2586 ) C577_=_C3118( C577 C3118 ) C577_=_C3215( C577 C3215 ) C577_=_C3342( C577 C3342 ) C577_=_C3418( C577 C3418 ) \nC577_=_C3579( C577 C3579 ) C577_=_C3587( C577 C3587 ) C577_=_C3610( C577 C3610 ) C577_=_C3828( C577 C3828 ) C577_=_C3836( C577 C3836 ) C577_=_C3837( C577 C3837 ) \nC577_=_C3838( C577 C3838 ) C577_=_C3839( C577 C3839 ) C577_=_C3840( C577 C3840 ) C577_=_C3841( C577 C3841 ) C577_=_C3842( C577 C3842 ) C762_=_C1023( C762 C1023 ) \nC762_=_C1074( C762 C1074 ) C762_=_C1360( C762 C1360 ) C762_=_C1381( C762 C1381 ) C762_=_C1563( C762 C1563 ) C762_=_C1669( C762 C1669 ) C762_=_C1970( C762 C1970 ) \nC762_=_C2051( C762 C2051 ) C762_=_C2291( C762 C2291 ) C762_=_C2316( C762 C2316 ) C762_=_C2544( C762 C2544 ) C762_=_C2586( C762 C2586 ) C762_=_C3118( C762 C3118 ) \nC762_=_C3215( C762 C3215 ) C762_=_C3342( C762 C3342 ) C762_=_C3418( C762 C3418 ) C762_=_C3579( C762 C3579 ) C762_=_C3587( C762 C3587 ) C762_=_C3610(</w:t>
      </w:r>
    </w:p>
    <w:p>
      <w:pPr>
        <w:pStyle w:val="PreformattedText"/>
        <w:bidi w:val="0"/>
        <w:spacing w:before="0" w:after="0"/>
        <w:jc w:val="left"/>
        <w:rPr/>
      </w:pPr>
      <w:r>
        <w:rPr/>
        <w:t xml:space="preserve"> </w:t>
      </w:r>
      <w:r>
        <w:rPr/>
        <w:t>C762 C3610 ) \nC762_=_C3828( C762 C3828 ) C762_=_C3836( C762 C3836 ) C762_=_C3837( C762 C3837 ) C762_=_C3838( C762 C3838 ) C762_=_C3839( C762 C3839 ) C762_=_C3840( C762 C3840 ) \nC762_=_C3841( C762 C3841 ) C762_=_C3842( C762 C3842 ) C831_=_C1195( C831 C1195 ) C831_=_C1327( C831 C1327 ) C831_=_C1351( C831 C1351 ) C831_=_C1555( C831 C1555 ) \nC831_=_C1597( C831 C1597 ) C831_=_C1665( C831 C1665 ) C831_=_C1784( C831 C1784 ) C831_=_C2022( C831 C2022 ) C831_=_C2044( C831 C2044 ) C831_=_C2304( C831 C2304 ) \nC831_=_C2538( C831 C2538 ) C831_=_C2567( C831 C2567 ) C831_=_C3206( C831 C3206 ) C831_=_C3207( C831 C3207 ) C831_=_C3208( C831 C3208 ) C831_=_C3209( C831 C3209 ) \nC831_=_C3210( C831 C3210 ) C831_=_C3211( C831 C3211 ) C831_=_C3212( C831 C3212 ) C831_=_C3213( C831 C3213 ) C831_=_C3214( C831 C3214 ) C831_=_C3215( C831 C3215 ) \nC831_=_C3216( C831 C3216 ) C831_=_C3217( C831 C3217 ) C831_=_C3218( C831 C3218 ) C831_=_C3219( C831 C3219 ) C831_=_C3220( C831 C3220 ) C831_=_C3221( C831 C3221 ) \nC1023_=_C1074( C1023 C1074 ) C1023_=_C1360( C1023 C1360 ) C1023_=_C1381( C1023 C1381 ) C1023_=_C1563( C1023 C1563 ) C1023_=_C1669( C1023 C1669 ) C1023_=_C1970( C1023 C1970 ) \nC1023_=_C2051( C1023 C2051 ) C1023_=_C2291( C1023 C2291 ) C1023_=_C2316( C1023 C2316 ) C1023_=_C2544( C1023 C2544 ) C1023_=_C2586( C1023 C2586 ) C1023_=_C3118( C1023 C3118 ) \nC1023_=_C3215( C1023 C3215 ) C1023_=_C3342( C1023 C3342 ) C1023_=_C3418( C1023 C3418 ) C1023_=_C3579( C1023 C3579 ) C1023_=_C3587( C1023 C3587 ) C1023_=_C3610( C1023 C3610 ) \nC1023_=_C3828( C1023 C3828 ) C1023_=_C3836( C1023 C3836 ) C1023_=_C3837( C1023 C3837 ) C1023_=_C3838( C1023 C3838 ) C1023_=_C3839( C1023 C3839 ) C1023_=_C3840( C1023 C3840 ) \nC1023_=_C3841( C1023 C3841 ) C1023_=_C3842( C1023 C3842 ) C1074_=_C1360( C1074 C1360 ) C1074_=_C1381( C1074 C1381 ) C1074_=_C1563( C1074 C1563 ) C1074_=_C1669( C1074 C1669 ) \nC1074_=_C1970( C1074 C1970 ) C1074_=_C2051( C1074 C2051 ) C1074_=_C2291( C1074 C2291 ) C1074_=_C2316( C1074 C2316 ) C1074_=_C2544( C1074 C2544 ) C1074_=_C2586( C1074 C2586 ) \nC1074_=_C3118( C1074 C3118 ) C1074_=_C3215( C1074 C3215 ) C1074_=_C3342( C1074 C3342 ) C1074_=_C3418( C1074 C3418 ) C1074_=_C3579( C1074 C3579 ) C1074_=_C3587( C1074 C3587 ) \nC1074_=_C3610( C1074 C3610 ) C1074_=_C3828( C1074 C3828 ) C1074_=_C3836( C1074 C3836 ) C1074_=_C3837( C1074 C3837 ) C1074_=_C3838( C1074 C3838 ) C1074_=_C3839( C1074 C3839 ) \nC1074_=_C3840( C1074 C3840 ) C1074_=_C3841( C1074 C3841 ) C1074_=_C3842( C1074 C3842 ) C1195_=_C1327( C1195 C1327 ) C1195_=_C1351( C1195 C1351 ) C1195_=_C1555( C1195 C1555 ) \nC1195_=_C1597( C1195 C1597 ) C1195_=_C1665( C1195 C1665 ) C1195_=_C1784( C1195 C1784 ) C1195_=_C2022( C1195 C2022 ) C1195_=_C2044( C1195 C2044 ) C1195_=_C2304( C1195 C2304 ) \nC1195_=_C2538( C1195 C2538 ) C1195_=_C2567( C1195 C2567 ) C1195_=_C3206( C1195 C3206 ) C1195_=_C3207( C1195 C3207 ) C1195_=_C3208( C1195 C3208 ) C1195_=_C3209( C1195 C3209 ) \nC1195_=_C3210( C1195 C3210 ) C1195_=_C3211( C1195 C3211 ) C1195_=_C3212( C1195 C3212 ) C1195_=_C3213( C1195 C3213 ) C1195_=_C3214( C1195 C3214 ) C1195_=_C3215( C1195 C3215 ) \nC1195_=_C3216( C1195 C3216 ) C1195_=_C3217( C1195 C3217 ) C1195_=_C3218( C1195 C3218 ) C1195_=_C3219( C1195 C3219 ) C1195_=_C3220( C1195 C3220 ) C1195_=_C3221( C1195 C3221 ) \nC1327_=_C1351( C1327 C1351 ) C1327_=_C1555( C1327 C1555 ) C1327_=_C1597( C1327 C1597 ) C1327_=_C1665( C1327 C1665 ) C1327_=_C1784( C1327 C1784 ) C1327_=_C2022( C1327 C2022 ) \nC1327_=_C2044( C1327 C2044 ) C1327_=_C2304( C1327 C2304 ) C1327_=_C2538( C1327 C2538 ) C1327_=_C2567( C1327 C2567 ) C1327_=_C3206( C1327 C3206 ) C1327_=_C3207( C1327 C3207 ) \nC1327_=_C3208( C1327 C3208 ) C1327_=_C3209( C1327 C3209 ) C1327_=_C3210( C1327 C3210 ) C1327_=_C3211( C1327 C3211 ) C1327_=_C3212( C1327 C3212 ) C1327_=_C3213( C1327 C3213 ) \nC1327_=_C3214( C1327 C3214 ) C1327_=_C3215( C1327 C3215 ) C1327_=_C3216( C1327 C3216 ) C1327_=_C3217( C1327 C3217 ) C1327_=_C3218( C1327 C3218 ) C1327_=_C3219( C1327 C3219 ) \nC1327_=_C3220( C1327 C3220 ) C1327_=_C3221( C1327 C3221 ) C1351_=_C1360( C1351 C1360 ) C1351_=_C1555( C1351 C1555 ) C1351_=_C1597( C1351 C1597 ) C1351_=_C1665( C1351 C1665 ) \nC1351_=_C1784( C1351 C1784 ) C1351_=_C2022( C1351 C2022 ) C1351_=_C2044( C1351 C2044 ) C1351_=_C2304( C1351 C2304 ) C1351_=_C2538( C1351 C2538 ) C1351_=_C2567( C1351 C2567 ) \nC1351_=_C3206( C1351 C3206 ) C1351_=_C3207( C1351 C3207 ) C1351_=_C3208( C1351 C3208 ) C1351_=_C3209( C1351 C3209 ) C1351_=_C3210( C1351 C3210 ) C1351_=_C3211( C1351 C3211 ) \nC1351_=_C3212( C1351 C3212 ) C1351_=_C3213( C1351 C3213 ) C1351_=_C3214( C1351 C3214 ) C1351_=_C3215( C1351 C3215 ) C1351_=_C3216( C1351 C3216 ) C1351_=_C3217( C1351 C3217 ) \nC1351_=_C3218( C1351 C3218 ) C1351_=_C3219( C1351 C3219 ) C1351_=_C3220( C1351 C3220 ) C1351_=_C3221( C1351 C3221 ) C1360_=_C1381( C1360 C1381 ) C1360_=_C1563( C1360 C1563 ) \nC1360_=_C1669( C1360 C1669 ) C1360_=_C1970( C1360 C1970 ) C1360_=_C2051( C1360 C2051 ) C1360_=_C2291( C1360 C2291 ) C1360_=_C2316( C1360 C2316 ) C1360_=_C2544( C1360 C2544 ) \nC1360_=_C2586( C1360 C2586 ) C1360_=_C3118( C1360 C3118 ) C1360_=_C3215( C1360 C3215 ) C1360_=_C3342( C1360 C3342 ) C1360_=_C3418( C1360 C3418 ) C1360_=_C3579( C1360 C3579 ) \nC1360_=_C3587( C1360 C3587 ) C1360_=_C3610( C1360 C3610 ) C1360_=_C3828( C1360 C3828 ) C1360_=_C3836( C1360 C3836 ) C1360_=_C3837( C1360 C3837 ) C1360_=_C3838( C1360 C3838 ) \nC1360_=_C3839( C1360 C3839 ) C1360_=_C3840( C1360 C3840 ) C1360_=_C3841( C1360 C3841 ) C1360_=_C3842( C1360 C3842 ) C1381_=_C1563( C1381 C1563 ) C1381_=_C1669( C1381 C1669 ) \nC1381_=_C1970( C1381 C1970 ) C1381_=_C2051( C1381 C2051 ) C1381_=_C2291( C1381 C2291 ) C1381_=_C2316( C1381 C2316 ) C1381_=_C2544( C1381 C2544 ) C1381_=_C2586( C1381 C2586 ) \nC1381_=_C3118( C1381 C3118 ) C1381_=_C3215( C1381 C3215 ) C1381_=_C3342( C1381 C3342 ) C1381_=_C3418( C1381 C3418 ) C1381_=_C3579( C1381 C3579 ) C1381_=_C3587( C1381 C3587 ) \nC1381_=_C3610( C1381 C3610 ) C1381_=_C3828( C1381 C3828 ) C1381_=_C3836( C1381 C3836 ) C1381_=_C3837( C1381 C3837 ) C1381_=_C3838( C1381 C3838 ) C1381_=_C3839( C1381 C3839 ) \nC1381_=_C3840( C1381 C3840 ) C1381_=_C3841( C1381 C3841 ) C1381_=_C3842( C1381 C3842 ) C1555_=_C1563( C1555 C1563 ) C1555_=_C1597( C1555 C1597 ) C1555_=_C1665( C1555 C1665 ) \nC1555_=_C1784( C1555 C1784 ) C1555_=_C2022( C1555 C2022 ) C1555_=_C2044( C1555 C2044 ) C1555_=_C2304( C1555 C2304 ) C1555_=_C2538( C1555 C2538 ) C1555_=_C2567( C1555 C2567 ) \nC1555_=_C3206( C1555 C3206 ) C1555_=_C3207( C1555 C3207 ) C1555_=_C3208( C1555 C3208 ) C1555_=_C3209( C1555 C3209 ) C1555_=_C3210( C1555 C3210 ) C1555_=_C3211( C1555 C3211 ) \nC1555_=_C3212( C1555 C3212 ) C1555_=_C3213( C1555 C3213 ) C1555_=_C3214( C1555 C3214 ) C1555_=_C3215( C1555 C3215 ) C1555_=_C3216( C1555 C3216 ) C1555_=_C3217( C1555 C3217 ) \nC1555_=_C3218( C1555 C3218 ) C1555_=_C3219( C1555 C3219 ) C1555_=_C3220( C1555 C3220 ) C1555_=_C3221( C1555 C3221 ) C1563_=_C1669( C1563 C1669 ) C1563_=_C1970( C1563 C1970 ) \nC1563_=_C2051( C1563 C2051 ) C1563_=_C2291( C1563 C2291 ) C1563_=_C2316( C1563 C2316 ) C1563_=_C2544( C1563 C2544 ) C1563_=_C2586( C1563 C2586 ) C1563_=_C3118( C1563 C3118 ) \nC1563_=_C3215( C1563 C3215 ) C1563_=_C3342( C1563 C3342 ) C1563_=_C3418( C1563 C3418 ) C1563_=_C3579( C1563 C3579 ) C1563_=_C3587( C1563 C3587 ) C1563_=_C3610( C1563 C3610 ) \nC1563_=_C3828( C1563 C3828 ) C1563_=_C3836( C1563 C3836 ) C1563_=_C3837( C1563 C3837 ) C1563_=_C3838( C1563 C3838 ) C1563_=_C3839( C1563 C3839 ) C1563_=_C3840( C1563 C3840 ) \nC1563_=_C3841( C1563 C3841 ) C1563_=_C3842( C1563 C3842 ) C1597_=_C1665( C1597 C1665 ) C1597_=_C1784( C1597 C1784 ) C1597_=_C2022( C1597 C2022 ) C1597_=_C2044( C1597 C2044 ) \nC1597_=_C2304( C1597 C2304 ) C1597_=_C2538( C1597 C2538 ) C1597_=_C2567( C1597 C2567 ) C1597_=_C3206( C1597 C3206 ) C1597_=_C3207( C1597 C3207 ) C1597_=_C3208( C1597 C3208 ) \nC1597_=_C3209( C1597 C3209 ) C1597_=_C3210( C1597 C3210 ) C1597_=_C3211( C1597 C3211 ) C1597_=_C3212( C1597 C3212 ) C1597_=_C3213( C1597 C3213 ) C1597_=_C3214( C1597 C3214 ) \nC1597_=_C3215( C1597 C3215 ) C1597_=_C3216( C1597 C3216 ) C1597_=_C3217( C1597 C3217 ) C1597_=_C3218( C1597 C3218 ) C1597_=_C3219( C1597 C3219 ) C1597_=_C3220( C1597 C3220 ) \nC1597_=_C3221( C1597 C3221 ) C1665_=_C1669( C1665 C1669 ) C1665_=_C1784( C1665 C1784 ) C1665_=_C2022( C1665 C2022 ) C1665_=_C2044( C1665 C2044 ) C1665_=_C2304( C1665 C2304 ) \nC1665_=_C2538( C1665 C2538 ) C1665_=_C2567( C1665 C2567 ) C1665_=_C3206( C1665 C3206 ) C1665_=_C3207( C1665 C3207 ) C1665_=_C3208( C1665 C3208 ) C1665_=_C3209( C1665 C3209 ) \nC1665_=_C3210( C1665 C3210 ) C1665_=_C3211( C1665 C3211 ) C1665_=_C3212( C1665 C3212 ) C1665_=_C3213( C1665 C3213 ) C1665_=_C3214( C1665 C3214 ) C1665_=_C3215( C1665 C3215 ) \nC1665_=_C3216( C1665 C3216 ) C1665_=_C3217( C1665 C3217 ) C1665_=_C3218( C1665 C3218 ) C1665_=_C3219( C1665 C3219 ) C1665_=_C3220( C1665 C3220 ) C1665_=_C3221( C1665 C3221 ) \nC1669_=_C1970( C1669 C1970 ) C1669_=_C2051( C1669 C2051 ) C1669_=_C2291( C1669 C2291 ) C1669_=_C2316( C1669 C2316 ) C1669_=_C2544( C1669 C2544 ) C1669_=_C2586( C1669 C2586 ) \nC1669_=_C3118( C1669 C3118 ) C1669_=_C3215( C1669 C3215 ) C1669_=_C3342( C1669 C3342 ) C1669_=_C3418( C1669 C3418 ) C1669_=_C3579( C1669 C3579 ) C1669_=_C3587( C1669 C3587 ) \nC1669_=_C3610( C1669 C3610 ) C1669_=_C3828( C1669 C3828 ) C1669_=_C3836( C1669 C3836 ) C1669_=_C3837( C1669 C3837 ) C1669_=_C3838( C1669 C3838 ) C1669_=_C3839( C1669 C3839 ) \nC1669_=_C3840( C1669 C3840 ) C1669_=_C3841( C1669 C3841 ) C1669_=_C3842( C1669 C3842 ) C1784_=_C2022( C1784 C2022 ) C1784_=_C2044( C1784 C2044 ) C1784_=_C2304( C1784 C2304 ) \nC1784_=_C2538( C1784 C2538 ) C1784_=_C2567( C1784 C2567 ) C1784_=_C3206( C1784 C3206 ) C1784_=_C3207( C1784 C3207 ) C1784_=_C3208( C1784 C3208 ) C1784_=_C3209( C1784 C3209 ) \nC1784_=_C3210( C1784 C3210 ) C1784_=_C3211( C1784 C3211 ) C1784_=_C3212( C1784 C3212 ) C1784_=_C3213(</w:t>
      </w:r>
    </w:p>
    <w:p>
      <w:pPr>
        <w:pStyle w:val="PreformattedText"/>
        <w:bidi w:val="0"/>
        <w:spacing w:before="0" w:after="0"/>
        <w:jc w:val="left"/>
        <w:rPr/>
      </w:pPr>
      <w:r>
        <w:rPr/>
        <w:t xml:space="preserve"> </w:t>
      </w:r>
      <w:r>
        <w:rPr/>
        <w:t>C1784 C3213 ) C1784_=_C3214( C1784 C3214 ) C1784_=_C3215( C1784 C3215 ) \nC1784_=_C3216( C1784 C3216 ) C1784_=_C3217( C1784 C3217 ) C1784_=_C3218( C1784 C3218 ) C1784_=_C3219( C1784 C3219 ) C1784_=_C3220( C1784 C3220 ) C1784_=_C3221( C1784 C3221 ) \nC1970_=_C2051( C1970 C2051 ) C1970_=_C2291( C1970 C2291 ) C1970_=_C2316( C1970 C2316 ) C1970_=_C2544( C1970 C2544 ) C1970_=_C2586( C1970 C2586 ) C1970_=_C3118( C1970 C3118 ) \nC1970_=_C3215( C1970 C3215 ) C1970_=_C3342( C1970 C3342 ) C1970_=_C3418( C1970 C3418 ) C1970_=_C3579( C1970 C3579 ) C1970_=_C3587( C1970 C3587 ) C1970_=_C3610( C1970 C3610 ) \nC1970_=_C3828( C1970 C3828 ) C1970_=_C3836( C1970 C3836 ) C1970_=_C3837( C1970 C3837 ) C1970_=_C3838( C1970 C3838 ) C1970_=_C3839( C1970 C3839 ) C1970_=_C3840( C1970 C3840 ) \nC1970_=_C3841( C1970 C3841 ) C1970_=_C3842( C1970 C3842 ) C2022_=_C2044( C2022 C2044 ) C2022_=_C2304( C2022 C2304 ) C2022_=_C2538( C2022 C2538 ) C2022_=_C2567( C2022 C2567 ) \nC2022_=_C3206( C2022 C3206 ) C2022_=_C3207( C2022 C3207 ) C2022_=_C3208( C2022 C3208 ) C2022_=_C3209( C2022 C3209 ) C2022_=_C3210( C2022 C3210 ) C2022_=_C3211( C2022 C3211 ) \nC2022_=_C3212( C2022 C3212 ) C2022_=_C3213( C2022 C3213 ) C2022_=_C3214( C2022 C3214 ) C2022_=_C3215( C2022 C3215 ) C2022_=_C3216( C2022 C3216 ) C2022_=_C3217( C2022 C3217 ) \nC2022_=_C3218( C2022 C3218 ) C2022_=_C3219( C2022 C3219 ) C2022_=_C3220( C2022 C3220 ) C2022_=_C3221( C2022 C3221 ) C2044_=_C2051( C2044 C2051 ) C2044_=_C2304( C2044 C2304 ) \nC2044_=_C2538( C2044 C2538 ) C2044_=_C2567( C2044 C2567 ) C2044_=_C3206( C2044 C3206 ) C2044_=_C3207( C2044 C3207 ) C2044_=_C3208( C2044 C3208 ) C2044_=_C3209( C2044 C3209 ) \nC2044_=_C3210( C2044 C3210 ) C2044_=_C3211( C2044 C3211 ) C2044_=_C3212( C2044 C3212 ) C2044_=_C3213( C2044 C3213 ) C2044_=_C3214( C2044 C3214 ) C2044_=_C3215( C2044 C3215 ) \nC2044_=_C3216( C2044 C3216 ) C2044_=_C3217( C2044 C3217 ) C2044_=_C3218( C2044 C3218 ) C2044_=_C3219( C2044 C3219 ) C2044_=_C3220( C2044 C3220 ) C2044_=_C3221( C2044 C3221 ) \nC2051_=_C2291( C2051 C2291 ) C2051_=_C2316( C2051 C2316 ) C2051_=_C2544( C2051 C2544 ) C2051_=_C2586( C2051 C2586 ) C2051_=_C3118( C2051 C3118 ) C2051_=_C3215( C2051 C3215 ) \nC2051_=_C3342( C2051 C3342 ) C2051_=_C3418( C2051 C3418 ) C2051_=_C3579( C2051 C3579 ) C2051_=_C3587( C2051 C3587 ) C2051_=_C3610( C2051 C3610 ) C2051_=_C3828( C2051 C3828 ) \nC2051_=_C3836( C2051 C3836 ) C2051_=_C3837( C2051 C3837 ) C2051_=_C3838( C2051 C3838 ) C2051_=_C3839( C2051 C3839 ) C2051_=_C3840( C2051 C3840 ) C2051_=_C3841( C2051 C3841 ) \nC2051_=_C3842( C2051 C3842 ) C2291_=_C2316( C2291 C2316 ) C2291_=_C2544( C2291 C2544 ) C2291_=_C2586( C2291 C2586 ) C2291_=_C3118( C2291 C3118 ) C2291_=_C3215( C2291 C3215 ) \nC2291_=_C3342( C2291 C3342 ) C2291_=_C3418( C2291 C3418 ) C2291_=_C3579( C2291 C3579 ) C2291_=_C3587( C2291 C3587 ) C2291_=_C3610( C2291 C3610 ) C2291_=_C3828( C2291 C3828 ) \nC2291_=_C3836( C2291 C3836 ) C2291_=_C3837( C2291 C3837 ) C2291_=_C3838( C2291 C3838 ) C2291_=_C3839( C2291 C3839 ) C2291_=_C3840( C2291 C3840 ) C2291_=_C3841( C2291 C3841 ) \nC2291_=_C3842( C2291 C3842 ) C2304_=_C2316( C2304 C2316 ) C2304_=_C2538( C2304 C2538 ) C2304_=_C2567( C2304 C2567 ) C2304_=_C3206( C2304 C3206 ) C2304_=_C3207( C2304 C3207 ) \nC2304_=_C3208( C2304 C3208 ) C2304_=_C3209( C2304 C3209 ) C2304_=_C3210( C2304 C3210 ) C2304_=_C3211( C2304 C3211 ) C2304_=_C3212( C2304 C3212 ) C2304_=_C3213( C2304 C3213 ) \nC2304_=_C3214( C2304 C3214 ) C2304_=_C3215( C2304 C3215 ) C2304_=_C3216( C2304 C3216 ) C2304_=_C3217( C2304 C3217 ) C2304_=_C3218( C2304 C3218 ) C2304_=_C3219( C2304 C3219 ) \nC2304_=_C3220( C2304 C3220 ) C2304_=_C3221( C2304 C3221 ) C2316_=_C2544( C2316 C2544 ) C2316_=_C2586( C2316 C2586 ) C2316_=_C3118( C2316 C3118 ) C2316_=_C3215( C2316 C3215 ) \nC2316_=_C3342( C2316 C3342 ) C2316_=_C3418( C2316 C3418 ) C2316_=_C3579( C2316 C3579 ) C2316_=_C3587( C2316 C3587 ) C2316_=_C3610( C2316 C3610 ) C2316_=_C3828( C2316 C3828 ) \nC2316_=_C3836( C2316 C3836 ) C2316_=_C3837( C2316 C3837 ) C2316_=_C3838( C2316 C3838 ) C2316_=_C3839( C2316 C3839 ) C2316_=_C3840( C2316 C3840 ) C2316_=_C3841( C2316 C3841 ) \nC2316_=_C3842( C2316 C3842 ) C2538_=_C2544( C2538 C2544 ) C2538_=_C2567( C2538 C2567 ) C2538_=_C3206( C2538 C3206 ) C2538_=_C3207( C2538 C3207 ) C2538_=_C3208( C2538 C3208 ) \nC2538_=_C3209( C2538 C3209 ) C2538_=_C3210( C2538 C3210 ) C2538_=_C3211( C2538 C3211 ) C2538_=_C3212( C2538 C3212 ) C2538_=_C3213( C2538 C3213 ) C2538_=_C3214( C2538 C3214 ) \nC2538_=_C3215( C2538 C3215 ) C2538_=_C3216( C2538 C3216 ) C2538_=_C3217( C2538 C3217 ) C2538_=_C3218( C2538 C3218 ) C2538_=_C3219( C2538 C3219 ) C2538_=_C3220( C2538 C3220 ) \nC2538_=_C3221( C2538 C3221 ) C2544_=_C2586( C2544 C2586 ) C2544_=_C3118( C2544 C3118 ) C2544_=_C3215( C2544 C3215 ) C2544_=_C3342( C2544 C3342 ) C2544_=_C3418( C2544 C3418 ) \nC2544_=_C3579( C2544 C3579 ) C2544_=_C3587( C2544 C3587 ) C2544_=_C3610( C2544 C3610 ) C2544_=_C3828( C2544 C3828 ) C2544_=_C3836( C2544 C3836 ) C2544_=_C3837( C2544 C3837 ) \nC2544_=_C3838( C2544 C3838 ) C2544_=_C3839( C2544 C3839 ) C2544_=_C3840( C2544 C3840 ) C2544_=_C3841( C2544 C3841 ) C2544_=_C3842( C2544 C3842 ) C2567_=_C3206( C2567 C3206 ) \nC2567_=_C3207( C2567 C3207 ) C2567_=_C3208( C2567 C3208 ) C2567_=_C3209( C2567 C3209 ) C2567_=_C3210( C2567 C3210 ) C2567_=_C3211( C2567 C3211 ) C2567_=_C3212( C2567 C3212 ) \nC2567_=_C3213( C2567 C3213 ) C2567_=_C3214( C2567 C3214 ) C2567_=_C3215( C2567 C3215 ) C2567_=_C3216( C2567 C3216 ) C2567_=_C3217( C2567 C3217 ) C2567_=_C3218( C2567 C3218 ) \nC2567_=_C3219( C2567 C3219 ) C2567_=_C3220( C2567 C3220 ) C2567_=_C3221( C2567 C3221 ) C2586_=_C3118( C2586 C3118 ) C2586_=_C3215( C2586 C3215 ) C2586_=_C3342( C2586 C3342 ) \nC2586_=_C3418( C2586 C3418 ) C2586_=_C3579( C2586 C3579 ) C2586_=_C3587( C2586 C3587 ) C2586_=_C3610( C2586 C3610 ) C2586_=_C3828( C2586 C3828 ) C2586_=_C3836( C2586 C3836 ) \nC2586_=_C3837( C2586 C3837 ) C2586_=_C3838( C2586 C3838 ) C2586_=_C3839( C2586 C3839 ) C2586_=_C3840( C2586 C3840 ) C2586_=_C3841( C2586 C3841 ) C2586_=_C3842( C2586 C3842 ) \nC3118_=_C3215( C3118 C3215 ) C3118_=_C3342( C3118 C3342 ) C3118_=_C3418( C3118 C3418 ) C3118_=_C3579( C3118 C3579 ) C3118_=_C3587( C3118 C3587 ) C3118_=_C3610( C3118 C3610 ) \nC3118_=_C3828( C3118 C3828 ) C3118_=_C3836( C3118 C3836 ) C3118_=_C3837( C3118 C3837 ) C3118_=_C3838( C3118 C3838 ) C3118_=_C3839( C3118 C3839 ) C3118_=_C3840( C3118 C3840 ) \nC3118_=_C3841( C3118 C3841 ) C3118_=_C3842( C3118 C3842 ) C3206_=_C3207( C3206 C3207 ) C3206_=_C3208( C3206 C3208 ) C3206_=_C3209( C3206 C3209 ) C3206_=_C3210( C3206 C3210 ) \nC3206_=_C3211( C3206 C3211 ) C3206_=_C3212( C3206 C3212 ) C3206_=_C3213( C3206 C3213 ) C3206_=_C3214( C3206 C3214 ) C3206_=_C3215( C3206 C3215 ) C3206_=_C3216( C3206 C3216 ) \nC3206_=_C3217( C3206 C3217 ) C3206_=_C3218( C3206 C3218 ) C3206_=_C3219( C3206 C3219 ) C3206_=_C3220( C3206 C3220 ) C3206_=_C3221( C3206 C3221 ) C3207_=_C3208( C3207 C3208 ) \nC3207_=_C3209( C3207 C3209 ) C3207_=_C3210( C3207 C3210 ) C3207_=_C3211( C3207 C3211 ) C3207_=_C3212( C3207 C3212 ) C3207_=_C3213( C3207 C3213 ) C3207_=_C3214( C3207 C3214 ) \nC3207_=_C3215( C3207 C3215 ) C3207_=_C3216( C3207 C3216 ) C3207_=_C3217( C3207 C3217 ) C3207_=_C3218( C3207 C3218 ) C3207_=_C3219( C3207 C3219 ) C3207_=_C3220( C3207 C3220 ) \nC3207_=_C3221( C3207 C3221 ) C3207_=_C3342( C3207 C3342 ) C3208_=_C3209( C3208 C3209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9_=_C3210( C3209 C3210 ) C3209_=_C3211( C3209 C3211 ) C3209_=_C3212( C3209 C3212 ) \nC3209_=_C3213( C3209 C3213 ) C3209_=_C3214( C3209 C3214 ) C3209_=_C3215( C3209 C3215 ) C3209_=_C3216( C3209 C3216 ) C3209_=_C3217( C3209 C3217 ) C3209_=_C3218( C3209 C3218 ) \nC3209_=_C3219( C3209 C3219 ) C3209_=_C3220( C3209 C3220 ) C3209_=_C3221( C3209 C3221 ) C3209_=_C3418( C3209 C3418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1_=_C3212( C3211 C3212 ) C3211_=_C3213( C3211 C3213 ) C3211_=_C3214( C3211 C3214 ) \nC3211_=_C3215( C3211 C3215 ) C3211_=_C3216( C3211 C3216 ) C3211_=_C3217( C3211 C3217 ) C3211_=_C3218( C3211 C3218 ) C3211_=_C3219( C3211 C3219 ) C3211_=_C3220( C3211 C3220 ) \nC3211_=_C3221( C3211 C3221 ) C3211_=_C3579( C3211 C3579 ) C3212_=_C3213( C3212 C3213 ) C3212_=_C3214( C3212 C3214 ) C3212_=_C3215( C3212 C3215 ) C3212_=_C3216( C3212 C3216 ) \nC3212_=_C3217( C3212 C3217 ) C3212_=_C3218( C3212 C3218 ) C3212_=_C3219( C3212 C3219 ) C3212_=_C3220( C3212 C3220 ) C3212_=_C3221( C3212 C3221 ) C3212_=_C3587( C3212 C3587 ) \nC3213_=_C3214( C3213 C3214 ) C3213_=_C3215( C3213 C3215 ) C3213_=_C3216( C3213 C3216 ) C3213_=_C3217( C3213 C3217 ) C3213_=_C3218( C3213 C3218 ) C3213_=_C3219( C3213 C3219 ) \nC3213_=_C3220( C3213 C3220 ) C3213_=_C3221( C3213 C3221 ) C3214_=_C3215( C3214 C3215 ) C3214_=_C3216( C3214 C3216 ) C3214_=_C3217( C3214 C3217 ) C3214_=_C3218( C3214 C3218 ) \nC3214_=_C3219( C3214 C3219 ) C3214_=_C3220( C3214 C3220 ) C3214_=_C3221( C3214 C3221 ) C3215_=_C3216( C3215 C3216 ) C3215_=_C3217( C3215 C3217 ) C3215_=_C3218( C3215 C3218 ) \nC3215_=_C3219( C3215 C3219 ) C3215_=_C3220( C3215 C3220 ) C3215_=_C3221( C3215 C3221 ) C3215_=_C3342( C3215 C3342 ) C3215_=_C3418( C3215 C3418 ) C3215_=_C3579( C3215 C3579 ) \nC3215_=_C3587( C3215 C3587 ) C3215_=_C3610( C3215 C3610 ) C3215_=_C3828( C3215 C3828 ) C3215_=_C3836( C3215 C3836 ) C3215_=_C3837( C3215 C3837 ) C3215_=_C3838(</w:t>
      </w:r>
    </w:p>
    <w:p>
      <w:pPr>
        <w:pStyle w:val="PreformattedText"/>
        <w:bidi w:val="0"/>
        <w:spacing w:before="0" w:after="0"/>
        <w:jc w:val="left"/>
        <w:rPr/>
      </w:pPr>
      <w:r>
        <w:rPr/>
        <w:t xml:space="preserve"> </w:t>
      </w:r>
      <w:r>
        <w:rPr/>
        <w:t>C3215 C3838 ) \nC3215_=_C3839( C3215 C3839 ) C3215_=_C3840( C3215 C3840 ) C3215_=_C3841( C3215 C3841 ) C3215_=_C3842( C3215 C3842 ) C3216_=_C3217( C3216 C3217 ) C3216_=_C3218( C3216 C3218 ) \nC3216_=_C3219( C3216 C3219 ) C3216_=_C3220( C3216 C3220 ) C3216_=_C3221( C3216 C3221 ) C3217_=_C3218( C3217 C3218 ) C3217_=_C3219( C3217 C3219 ) C3217_=_C3220( C3217 C3220 ) \nC3217_=_C3221( C3217 C3221 ) C3217_=_C3839( C3217 C3839 ) C3218_=_C3219( C3218 C3219 ) C3218_=_C3220( C3218 C3220 ) C3218_=_C3221( C3218 C3221 ) C3219_=_C3220( C3219 C3220 ) \nC3219_=_C3221( C3219 C3221 ) C3220_=_C3221( C3220 C3221 ) C3221_=_C3841( C3221 C3841 ) C3342_=_C3418( C3342 C3418 ) C3342_=_C3579( C3342 C3579 ) C3342_=_C3587( C3342 C3587 ) \nC3342_=_C3610( C3342 C3610 ) C3342_=_C3828( C3342 C3828 ) C3342_=_C3836( C3342 C3836 ) C3342_=_C3837( C3342 C3837 ) C3342_=_C3838( C3342 C3838 ) C3342_=_C3839( C3342 C3839 ) \nC3342_=_C3840( C3342 C3840 ) C3342_=_C3841( C3342 C3841 ) C3342_=_C3842( C3342 C3842 ) C3418_=_C3579( C3418 C3579 ) C3418_=_C3587( C3418 C3587 ) C3418_=_C3610( C3418 C3610 ) \nC3418_=_C3828( C3418 C3828 ) C3418_=_C3836( C3418 C3836 ) C3418_=_C3837( C3418 C3837 ) C3418_=_C3838( C3418 C3838 ) C3418_=_C3839( C3418 C3839 ) C3418_=_C3840( C3418 C3840 ) \nC3418_=_C3841( C3418 C3841 ) C3418_=_C3842( C3418 C3842 ) C3579_=_C3587( C3579 C3587 ) C3579_=_C3610( C3579 C3610 ) C3579_=_C3828( C3579 C3828 ) C3579_=_C3836( C3579 C3836 ) \nC3579_=_C3837( C3579 C3837 ) C3579_=_C3838( C3579 C3838 ) C3579_=_C3839( C3579 C3839 ) C3579_=_C3840( C3579 C3840 ) C3579_=_C3841( C3579 C3841 ) C3579_=_C3842( C3579 C3842 ) \nC3587_=_C3610( C3587 C3610 ) C3587_=_C3828( C3587 C3828 ) C3587_=_C3836( C3587 C3836 ) C3587_=_C3837( C3587 C3837 ) C3587_=_C3838( C3587 C3838 ) C3587_=_C3839( C3587 C3839 ) \nC3587_=_C3840( C3587 C3840 ) C3587_=_C3841( C3587 C3841 ) C3587_=_C3842( C3587 C3842 ) C3610_=_C3828( C3610 C3828 ) C3610_=_C3836( C3610 C3836 ) C3610_=_C3837( C3610 C3837 ) \nC3610_=_C3838( C3610 C3838 ) C3610_=_C3839( C3610 C3839 ) C3610_=_C3840( C3610 C3840 ) C3610_=_C3841( C3610 C3841 ) C3610_=_C3842( C3610 C3842 ) C3828_=_C3836( C3828 C3836 ) \nC3828_=_C3837( C3828 C3837 ) C3828_=_C3838( C3828 C3838 ) C3828_=_C3839( C3828 C3839 ) C3828_=_C3840( C3828 C3840 ) C3828_=_C3841( C3828 C3841 ) C3828_=_C3842( C3828 C3842 ) \nC3836_=_C3837( C3836 C3837 ) C3836_=_C3838( C3836 C3838 ) C3836_=_C3839( C3836 C3839 ) C3836_=_C3840( C3836 C3840 ) C3836_=_C3841( C3836 C3841 ) C3836_=_C3842( C3836 C3842 ) \nC3837_=_C3838( C3837 C3838 ) C3837_=_C3839( C3837 C3839 ) C3837_=_C3840( C3837 C3840 ) C3837_=_C3841( C3837 C3841 ) C3837_=_C3842( C3837 C3842 ) C3838_=_C3839( C3838 C3839 ) \nC3838_=_C3840( C3838 C3840 ) C3838_=_C3841( C3838 C3841 ) C3838_=_C3842( C3838 C3842 ) C3839_=_C3840( C3839 C3840 ) C3839_=_C3841( C3839 C3841 ) C3839_=_C3842( C3839 C3842 ) \nC3840_=_C3841( C3840 C3841 ) C3840_=_C3842( C3840 C3842 ) C3841_=_C3842( C3841 C3842 ) "];216-&gt;308[label="56: C577 C762 C831 C1023 C1074 \nC1195 C1327 C1351 C1360 C1381 C1555 \nC1563 C1597 C1665 C1669 C1784 C1970 \nC2022 C2044 C2051 C2291 C2304 C2316 \nC2538 C2544 C2567 C2586 C3118 C3206 \nC3207 C3208 C3209 C3210 C3211 C3212 \nC3213 C3214 C3216 C3217 C3218 C3219 \nC3220 C3221 C3342 C3418 C3579 C3587 \nC3610 C3828 C3836 C3837 C3838 C3839 \nC3840 C3841 C3842 \n768: C577_=_C762 ,C577_=_C1023 ,C577_=_C1074 ,C577_=_C1360 ,C577_=_C1381 ,\nC577_=_C1563 ,C577_=_C1669 ,C577_=_C1970 ,C577_=_C2051 ,C577_=_C2291 ,C577_=_C2316 ,\nC577_=_C2544 ,C577_=_C2586 ,C577_=_C3118 ,C577_=_C3342 ,C577_=_C3418 ,C577_=_C3579 ,\nC577_=_C3587 ,C577_=_C3610 ,C577_=_C3828 ,C577_=_C3836 ,C577_=_C3837 ,C577_=_C3838 ,\nC577_=_C3839 ,C577_=_C3840 ,C577_=_C3841 ,C577_=_C3842 ,C762_=_C1023 ,C762_=_C1074 ,\nC762_=_C1360 ,C762_=_C1381 ,C762_=_C1563 ,C762_=_C1669 ,C762_=_C1970 ,C762_=_C2051 ,\nC762_=_C2291 ,C762_=_C2316 ,C762_=_C2544 ,C762_=_C2586 ,C762_=_C3118 ,C762_=_C3342 ,\nC762_=_C3418 ,C762_=_C3579 ,C762_=_C3587 ,C762_=_C3610 ,C762_=_C3828 ,C762_=_C3836 ,\nC762_=_C3837 ,C762_=_C3838 ,C762_=_C3839 ,C762_=_C3840 ,C762_=_C3841 ,C762_=_C3842 ,\nC831_=_C1195 ,C831_=_C1327 ,C831_=_C1351 ,C831_=_C1555 ,C831_=_C1597 ,C831_=_C1665 ,\nC831_=_C1784 ,C831_=_C2022 ,C831_=_C2044 ,C831_=_C2304 ,C831_=_C2538 ,C831_=_C2567 ,\nC831_=_C3206 ,C831_=_C3207 ,C831_=_C3208 ,C831_=_C3209 ,C831_=_C3210 ,C831_=_C3211 ,\nC831_=_C3212 ,C831_=_C3213 ,C831_=_C3214 ,C831_=_C3216 ,C831_=_C3217 ,C831_=_C3218 ,\nC831_=_C3219 ,C831_=_C3220 ,C831_=_C3221 ,C1023_=_C1074 ,C1023_=_C1360 ,C1023_=_C1381 ,\nC1023_=_C1563 ,C1023_=_C1669 ,C1023_=_C1970 ,C1023_=_C2051 ,C1023_=_C2291 ,C1023_=_C2316 ,\nC1023_=_C2544 ,C1023_=_C2586 ,C1023_=_C3118 ,C1023_=_C3342 ,C1023_=_C3418 ,C1023_=_C3579 ,\nC1023_=_C3587 ,C1023_=_C3610 ,C1023_=_C3828 ,C1023_=_C3836 ,C1023_=_C3837 ,C1023_=_C3838 ,\nC1023_=_C3839 ,C1023_=_C3840 ,C1023_=_C3841 ,C1023_=_C3842 ,C1074_=_C1360 ,C1074_=_C1381 ,\nC1074_=_C1563 ,C1074_=_C1669 ,C1074_=_C1970 ,C1074_=_C2051 ,C1074_=_C2291 ,C1074_=_C2316 ,\nC1074_=_C2544 ,C1074_=_C2586 ,C1074_=_C3118 ,C1074_=_C3342 ,C1074_=_C3418 ,C1074_=_C3579 ,\nC1074_=_C3587 ,C1074_=_C3610 ,C1074_=_C3828 ,C1074_=_C3836 ,C1074_=_C3837 ,C1074_=_C3838 ,\nC1074_=_C3839 ,C1074_=_C3840 ,C1074_=_C3841 ,C1074_=_C3842 ,C1195_=_C1327 ,C1195_=_C1351 ,\nC1195_=_C1555 ,C1195_=_C1597 ,C1195_=_C1665 ,C1195_=_C1784 ,C1195_=_C2022 ,C1195_=_C2044 ,\nC1195_=_C2304 ,C1195_=_C2538 ,C1195_=_C2567 ,C1195_=_C3206 ,C1195_=_C3207 ,C1195_=_C3208 ,\nC1195_=_C3209 ,C1195_=_C3210 ,C1195_=_C3211 ,C1195_=_C3212 ,C1195_=_C3213 ,C1195_=_C3214 ,\nC1195_=_C3216 ,C1195_=_C3217 ,C1195_=_C3218 ,C1195_=_C3219 ,C1195_=_C3220 ,C1195_=_C3221 ,\nC1327_=_C1351 ,C1327_=_C1555 ,C1327_=_C1597 ,C1327_=_C1665 ,C1327_=_C1784 ,C1327_=_C2022 ,\nC1327_=_C2044 ,C1327_=_C2304 ,C1327_=_C2538 ,C1327_=_C2567 ,C1327_=_C3206 ,C1327_=_C3207 ,\nC1327_=_C3208 ,C1327_=_C3209 ,C1327_=_C3210 ,C1327_=_C3211 ,C1327_=_C3212 ,C1327_=_C3213 ,\nC1327_=_C3214 ,C1327_=_C3216 ,C1327_=_C3217 ,C1327_=_C3218 ,C1327_=_C3219 ,C1327_=_C3220 ,\nC1327_=_C3221 ,C1351_=_C1360 ,C1351_=_C1555 ,C1351_=_C1597 ,C1351_=_C1665 ,C1351_=_C1784 ,\nC1351_=_C2022 ,C1351_=_C2044 ,C1351_=_C2304 ,C1351_=_C2538 ,C1351_=_C2567 ,C1351_=_C3206 ,\nC1351_=_C3207 ,C1351_=_C3208 ,C1351_=_C3209 ,C1351_=_C3210 ,C1351_=_C3211 ,C1351_=_C3212 ,\nC1351_=_C3213 ,C1351_=_C3214 ,C1351_=_C3216 ,C1351_=_C3217 ,C1351_=_C3218 ,C1351_=_C3219 ,\nC1351_=_C3220 ,C1351_=_C3221 ,C1360_=_C1381 ,C1360_=_C1563 ,C1360_=_C1669 ,C1360_=_C1970 ,\nC1360_=_C2051 ,C1360_=_C2291 ,C1360_=_C2316 ,C1360_=_C2544 ,C1360_=_C2586 ,C1360_=_C3118 ,\nC1360_=_C3342 ,C1360_=_C3418 ,C1360_=_C3579 ,C1360_=_C3587 ,C1360_=_C3610 ,C1360_=_C3828 ,\nC1360_=_C3836 ,C1360_=_C3837 ,C1360_=_C3838 ,C1360_=_C3839 ,C1360_=_C3840 ,C1360_=_C3841 ,\nC1360_=_C3842 ,C1381_=_C1563 ,C1381_=_C1669 ,C1381_=_C1970 ,C1381_=_C2051 ,C1381_=_C2291 ,\nC1381_=_C2316 ,C1381_=_C2544 ,C1381_=_C2586 ,C1381_=_C3118 ,C1381_=_C3342 ,C1381_=_C3418 ,\nC1381_=_C3579 ,C1381_=_C3587 ,C1381_=_C3610 ,C1381_=_C3828 ,C1381_=_C3836 ,C1381_=_C3837 ,\nC1381_=_C3838 ,C1381_=_C3839 ,C1381_=_C3840 ,C1381_=_C3841 ,C1381_=_C3842 ,C1555_=_C1563 ,\nC1555_=_C1597 ,C1555_=_C1665 ,C1555_=_C1784 ,C1555_=_C2022 ,C1555_=_C2044 ,C1555_=_C2304 ,\nC1555_=_C2538 ,C1555_=_C2567 ,C1555_=_C3206 ,C1555_=_C3207 ,C1555_=_C3208 ,C1555_=_C3209 ,\nC1555_=_C3210 ,C1555_=_C3211 ,C1555_=_C3212 ,C1555_=_C3213 ,C1555_=_C3214 ,C1555_=_C3216 ,\nC1555_=_C3217 ,C1555_=_C3218 ,C1555_=_C3219 ,C1555_=_C3220 ,C1555_=_C3221 ,C1563_=_C1669 ,\nC1563_=_C1970 ,C1563_=_C2051 ,C1563_=_C2291 ,C1563_=_C2316 ,C1563_=_C2544 ,C1563_=_C2586 ,\nC1563_=_C3118 ,C1563_=_C3342 ,C1563_=_C3418 ,C1563_=_C3579 ,C1563_=_C3587 ,C1563_=_C3610 ,\nC1563_=_C3828 ,C1563_=_C3836 ,C1563_=_C3837 ,C1563_=_C3838 ,C1563_=_C3839 ,C1563_=_C3840 ,\nC1563_=_C3841 ,C1563_=_C3842 ,C1597_=_C1665 ,C1597_=_C1784 ,C1597_=_C2022 ,C1597_=_C2044 ,\nC1597_=_C2304 ,C1597_=_C2538 ,C1597_=_C2567 ,C1597_=_C3206 ,C1597_=_C3207 ,C1597_=_C3208 ,\nC1597_=_C3209 ,C1597_=_C3210 ,C1597_=_C3211 ,C1597_=_C3212 ,C1597_=_C3213 ,C1597_=_C3214 ,\nC1597_=_C3216 ,C1597_=_C3217 ,C1597_=_C3218 ,C1597_=_C3219 ,C1597_=_C3220 ,C1597_=_C3221 ,\nC1665_=_C1669 ,C1665_=_C1784 ,C1665_=_C2022 ,C1665_=_C2044 ,C1665_=_C2304 ,C1665_=_C2538 ,\nC1665_=_C2567 ,C1665_=_C3206 ,C1665_=_C3207 ,C1665_=_C3208 ,C1665_=_C3209 ,C1665_=_C3210 ,\nC1665_=_C3211 ,C1665_=_C3212 ,C1665_=_C3213 ,C1665_=_C3214 ,C1665_=_C3216 ,C1665_=_C3217 ,\nC1665_=_C3218 ,C1665_=_C3219 ,C1665_=_C3220 ,C1665_=_C3221 ,C1669_=_C1970 ,C1669_=_C2051 ,\nC1669_=_C2291 ,C1669_=_C2316 ,C1669_=_C2544 ,C1669_=_C2586 ,C1669_=_C3118 ,C1669_=_C3342 ,\nC1669_=_C3418 ,C1669_=_C3579 ,C1669_=_C3587 ,C1669_=_C3610 ,C1669_=_C3828 ,C1669_=_C3836 ,\nC1669_=_C3837 ,C1669_=_C3838 ,C1669_=_C3839 ,C1669_=_C3840 ,C1669_=_C3841 ,C1669_=_C3842 ,\nC1784_=_C2022 ,C1784_=_C2044 ,C1784_=_C2304 ,C1784_=_C2538 ,C1784_=_C2567 ,C1784_=_C3206 ,\nC1784_=_C3207 ,C1784_=_C3208 ,C1784_=_C3209 ,C1784_=_C3210 ,C1784_=_C3211 ,C1784_=_C3212 ,\nC1784_=_C3213 ,C1784_=_C3214 ,C1784_=_C3216 ,C1784_=_C3217 ,C1784_=_C3218 ,C1784_=_C3219 ,\nC1784_=_C3220 ,C1784_=_C3221 ,C1970_=_C2051 ,C1970_=_C2291 ,C1970_=_C2316 ,C1970_=_C2544 ,\nC1970_=_C2586 ,C1970_=_C3118 ,C1970_=_C3342 ,C1970_=_C3418 ,C1970_=_C3579 ,C1970_=_C3587 ,\nC1970_=_C3610 ,C1970_=_C3828 ,C1970_=_C3836 ,C1970_=_C3837 ,C1970_=_C3838 ,C1970_=_C3839 ,\nC1970_=_C3840 ,C1970_=_C3841 ,C1970_=_C3842 ,C2022_=_C2044 ,C2022_=_C2304 ,C2022_=_C2538 ,\nC2022_=_C2567 ,C2022_=_C3206 ,C2022_=_C3207 ,C2022_=_C3208 ,C2022_=_C3209 ,C2022_=_C3210 ,\nC2022_=_C3211 ,C2022_=_C3212 ,C2022_=_C3213 ,C2022_=_C3214 ,C2022_=_C3216 ,C2022_=_C3217 ,\nC2022_=_C3218 ,C2022_=_C3219 ,C2022_=_C3220 ,C2022_=_C3221 ,C2044_=_C2051 ,C2044_=_C2304 ,\nC2044_=_C2538 ,C2044_=_C2567 ,C2044_=_C3206 ,C2044_=_C3207 ,C2044_=_C3208 ,C2044_=_C3209 ,\nC2044_=_C3210 ,C2044_=_C3211 ,C2044_=_C3212 ,C2044_=_C3213 ,C2044_=_C3214 ,C2044_=_C3216 ,\nC2044_=_C3217 ,C2044_=_C3218 ,C2044_=_C3219 ,C2044_=_C3220 ,C2044_=_C3221</w:t>
      </w:r>
    </w:p>
    <w:p>
      <w:pPr>
        <w:pStyle w:val="PreformattedText"/>
        <w:bidi w:val="0"/>
        <w:spacing w:before="0" w:after="0"/>
        <w:jc w:val="left"/>
        <w:rPr/>
      </w:pPr>
      <w:r>
        <w:rPr/>
        <w:t xml:space="preserve"> </w:t>
      </w:r>
      <w:r>
        <w:rPr/>
        <w:t>,C2051_=_C2291 ,\nC2051_=_C2316 ,C2051_=_C2544 ,C2051_=_C2586 ,C2051_=_C3118 ,C2051_=_C3342 ,C2051_=_C3418 ,\nC2051_=_C3579 ,C2051_=_C3587 ,C2051_=_C3610 ,C2051_=_C3828 ,C2051_=_C3836 ,C2051_=_C3837 ,\nC2051_=_C3838 ,C2051_=_C3839 ,C2051_=_C3840 ,C2051_=_C3841 ,C2051_=_C3842 ,C2291_=_C2316 ,\nC2291_=_C2544 ,C2291_=_C2586 ,C2291_=_C3118 ,C2291_=_C3342 ,C2291_=_C3418 ,C2291_=_C3579 ,\nC2291_=_C3587 ,C2291_=_C3610 ,C2291_=_C3828 ,C2291_=_C3836 ,C2291_=_C3837 ,C2291_=_C3838 ,\nC2291_=_C3839 ,C2291_=_C3840 ,C2291_=_C3841 ,C2291_=_C3842 ,C2304_=_C2316 ,C2304_=_C2538 ,\nC2304_=_C2567 ,C2304_=_C3206 ,C2304_=_C3207 ,C2304_=_C3208 ,C2304_=_C3209 ,C2304_=_C3210 ,\nC2304_=_C3211 ,C2304_=_C3212 ,C2304_=_C3213 ,C2304_=_C3214 ,C2304_=_C3216 ,C2304_=_C3217 ,\nC2304_=_C3218 ,C2304_=_C3219 ,C2304_=_C3220 ,C2304_=_C3221 ,C2316_=_C2544 ,C2316_=_C2586 ,\nC2316_=_C3118 ,C2316_=_C3342 ,C2316_=_C3418 ,C2316_=_C3579 ,C2316_=_C3587 ,C2316_=_C3610 ,\nC2316_=_C3828 ,C2316_=_C3836 ,C2316_=_C3837 ,C2316_=_C3838 ,C2316_=_C3839 ,C2316_=_C3840 ,\nC2316_=_C3841 ,C2316_=_C3842 ,C2538_=_C2544 ,C2538_=_C2567 ,C2538_=_C3206 ,C2538_=_C3207 ,\nC2538_=_C3208 ,C2538_=_C3209 ,C2538_=_C3210 ,C2538_=_C3211 ,C2538_=_C3212 ,C2538_=_C3213 ,\nC2538_=_C3214 ,C2538_=_C3216 ,C2538_=_C3217 ,C2538_=_C3218 ,C2538_=_C3219 ,C2538_=_C3220 ,\nC2538_=_C3221 ,C2544_=_C2586 ,C2544_=_C3118 ,C2544_=_C3342 ,C2544_=_C3418 ,C2544_=_C3579 ,\nC2544_=_C3587 ,C2544_=_C3610 ,C2544_=_C3828 ,C2544_=_C3836 ,C2544_=_C3837 ,C2544_=_C3838 ,\nC2544_=_C3839 ,C2544_=_C3840 ,C2544_=_C3841 ,C2544_=_C3842 ,C2567_=_C3206 ,C2567_=_C3207 ,\nC2567_=_C3208 ,C2567_=_C3209 ,C2567_=_C3210 ,C2567_=_C3211 ,C2567_=_C3212 ,C2567_=_C3213 ,\nC2567_=_C3214 ,C2567_=_C3216 ,C2567_=_C3217 ,C2567_=_C3218 ,C2567_=_C3219 ,C2567_=_C3220 ,\nC2567_=_C3221 ,C2586_=_C3118 ,C2586_=_C3342 ,C2586_=_C3418 ,C2586_=_C3579 ,C2586_=_C3587 ,\nC2586_=_C3610 ,C2586_=_C3828 ,C2586_=_C3836 ,C2586_=_C3837 ,C2586_=_C3838 ,C2586_=_C3839 ,\nC2586_=_C3840 ,C2586_=_C3841 ,C2586_=_C3842 ,C3118_=_C3342 ,C3118_=_C3418 ,C3118_=_C3579 ,\nC3118_=_C3587 ,C3118_=_C3610 ,C3118_=_C3828 ,C3118_=_C3836 ,C3118_=_C3837 ,C3118_=_C3838 ,\nC3118_=_C3839 ,C3118_=_C3840 ,C3118_=_C3841 ,C3118_=_C3842 ,C3206_=_C3207 ,C3206_=_C3208 ,\nC3206_=_C3209 ,C3206_=_C3210 ,C3206_=_C3211 ,C3206_=_C3212 ,C3206_=_C3213 ,C3206_=_C3214 ,\nC3206_=_C3216 ,C3206_=_C3217 ,C3206_=_C3218 ,C3206_=_C3219 ,C3206_=_C3220 ,C3206_=_C3221 ,\nC3207_=_C3208 ,C3207_=_C3209 ,C3207_=_C3210 ,C3207_=_C3211 ,C3207_=_C3212 ,C3207_=_C3213 ,\nC3207_=_C3214 ,C3207_=_C3216 ,C3207_=_C3217 ,C3207_=_C3218 ,C3207_=_C3219 ,C3207_=_C3220 ,\nC3207_=_C3221 ,C3207_=_C3342 ,C3208_=_C3209 ,C3208_=_C3210 ,C3208_=_C3211 ,C3208_=_C3212 ,\nC3208_=_C3213 ,C3208_=_C3214 ,C3208_=_C3216 ,C3208_=_C3217 ,C3208_=_C3218 ,C3208_=_C3219 ,\nC3208_=_C3220 ,C3208_=_C3221 ,C3209_=_C3210 ,C3209_=_C3211 ,C3209_=_C3212 ,C3209_=_C3213 ,\nC3209_=_C3214 ,C3209_=_C3216 ,C3209_=_C3217 ,C3209_=_C3218 ,C3209_=_C3219 ,C3209_=_C3220 ,\nC3209_=_C3221 ,C3209_=_C3418 ,C3210_=_C3211 ,C3210_=_C3212 ,C3210_=_C3213 ,C3210_=_C3214 ,\nC3210_=_C3216 ,C3210_=_C3217 ,C3210_=_C3218 ,C3210_=_C3219 ,C3210_=_C3220 ,C3210_=_C3221 ,\nC3211_=_C3212 ,C3211_=_C3213 ,C3211_=_C3214 ,C3211_=_C3216 ,C3211_=_C3217 ,C3211_=_C3218 ,\nC3211_=_C3219 ,C3211_=_C3220 ,C3211_=_C3221 ,C3211_=_C3579 ,C3212_=_C3213 ,C3212_=_C3214 ,\nC3212_=_C3216 ,C3212_=_C3217 ,C3212_=_C3218 ,C3212_=_C3219 ,C3212_=_C3220 ,C3212_=_C3221 ,\nC3212_=_C3587 ,C3213_=_C3214 ,C3213_=_C3216 ,C3213_=_C3217 ,C3213_=_C3218 ,C3213_=_C3219 ,\nC3213_=_C3220 ,C3213_=_C3221 ,C3214_=_C3216 ,C3214_=_C3217 ,C3214_=_C3218 ,C3214_=_C3219 ,\nC3214_=_C3220 ,C3214_=_C3221 ,C3216_=_C3217 ,C3216_=_C3218 ,C3216_=_C3219 ,C3216_=_C3220 ,\nC3216_=_C3221 ,C3217_=_C3218 ,C3217_=_C3219 ,C3217_=_C3220 ,C3217_=_C3221 ,C3217_=_C3839 ,\nC3218_=_C3219 ,C3218_=_C3220 ,C3218_=_C3221 ,C3219_=_C3220 ,C3219_=_C3221 ,C3220_=_C3221 ,\nC3221_=_C3841 ,C3342_=_C3418 ,C3342_=_C3579 ,C3342_=_C3587 ,C3342_=_C3610 ,C3342_=_C3828 ,\nC3342_=_C3836 ,C3342_=_C3837 ,C3342_=_C3838 ,C3342_=_C3839 ,C3342_=_C3840 ,C3342_=_C3841 ,\nC3342_=_C3842 ,C3418_=_C3579 ,C3418_=_C3587 ,C3418_=_C3610 ,C3418_=_C3828 ,C3418_=_C3836 ,\nC3418_=_C3837 ,C3418_=_C3838 ,C3418_=_C3839 ,C3418_=_C3840 ,C3418_=_C3841 ,C3418_=_C3842 ,\nC3579_=_C3587 ,C3579_=_C3610 ,C3579_=_C3828 ,C3579_=_C3836 ,C3579_=_C3837 ,C3579_=_C3838 ,\nC3579_=_C3839 ,C3579_=_C3840 ,C3579_=_C3841 ,C3579_=_C3842 ,C3587_=_C3610 ,C3587_=_C3828 ,\nC3587_=_C3836 ,C3587_=_C3837 ,C3587_=_C3838 ,C3587_=_C3839 ,C3587_=_C3840 ,C3587_=_C3841 ,\nC3587_=_C3842 ,C3610_=_C3828 ,C3610_=_C3836 ,C3610_=_C3837 ,C3610_=_C3838 ,C3610_=_C3839 ,\nC3610_=_C3840 ,C3610_=_C3841 ,C3610_=_C3842 ,C3828_=_C3836 ,C3828_=_C3837 ,C3828_=_C3838 ,\nC3828_=_C3839 ,C3828_=_C3840 ,C3828_=_C3841 ,C3828_=_C3842 ,C3836_=_C3837 ,C3836_=_C3838 ,\nC3836_=_C3839 ,C3836_=_C3840 ,C3836_=_C3841 ,C3836_=_C3842 ,C3837_=_C3838 ,C3837_=_C3839 ,\nC3837_=_C3840 ,C3837_=_C3841 ,C3837_=_C3842 ,C3838_=_C3839 ,C3838_=_C3840 ,C3838_=_C3841 ,\nC3838_=_C3842 ,C3839_=_C3840 ,C3839_=_C3841 ,C3839_=_C3842 ,C3840_=_C3841 ,C3840_=_C3842 ,\nC3841_=_C3842 ,"];309[shape=box, label="id:309 level: 7\n57: C937 C1258 C1471 C1544 C1545 \nC1546 C1547 C1548 C1549 C1550 C1551 \nC1552 C1553 C1554 C1555 C1556 C1557 \nC1558 C1559 C1560 C1561 C1562 C1563 \nC1564 C1565 C1566 C1567 C1568 C1569 \nC1570 C1571 C1702 C2037 C2121 C2206 \nC2223 C2301 C2302 C2303 C2304 C2305 \nC2306 C2307 C2308 C2309 C2310 C2311 \nC2312 C2313 C2314 C2315 C2316 C2317 \nC2318 C2319 C2320 C2321 \n822: C937_=_C1258( C937 C1258 ) C937_=_C1550( C937 C1550 ) C937_=_C1702( C937 C1702 ) C937_=_C2037( C937 C2037 ) C937_=_C2121( C937 C2121 ) \nC937_=_C2206( C937 C2206 ) C937_=_C2223( C937 C2223 ) C937_=_C2301( C937 C2301 ) C937_=_C2302( C937 C2302 ) C937_=_C2303( C937 C2303 ) C937_=_C2304( C937 C2304 ) \nC937_=_C2305( C937 C2305 ) C937_=_C2306( C937 C2306 ) C937_=_C2307( C937 C2307 ) C937_=_C2308( C937 C2308 ) C937_=_C2309( C937 C2309 ) C937_=_C2310( C937 C2310 ) \nC937_=_C2311( C937 C2311 ) C937_=_C2312( C937 C2312 ) C937_=_C2313( C937 C2313 ) C937_=_C2314( C937 C2314 ) C937_=_C2315( C937 C2315 ) C937_=_C2316( C937 C2316 ) \nC937_=_C2317( C937 C2317 ) C937_=_C2318( C937 C2318 ) C937_=_C2319( C937 C2319 ) C937_=_C2320( C937 C2320 ) C937_=_C2321( C937 C2321 ) C1258_=_C1550( C1258 C1550 ) \nC1258_=_C1702( C1258 C1702 ) C1258_=_C2037( C1258 C2037 ) C1258_=_C2121( C1258 C2121 ) C1258_=_C2206( C1258 C2206 ) C1258_=_C2223( C1258 C2223 ) C1258_=_C2301( C1258 C2301 ) \nC1258_=_C2302( C1258 C2302 ) C1258_=_C2303( C1258 C2303 ) C1258_=_C2304( C1258 C2304 ) C1258_=_C2305( C1258 C2305 ) C1258_=_C2306( C1258 C2306 ) C1258_=_C2307( C1258 C2307 ) \nC1258_=_C2308( C1258 C2308 ) C1258_=_C2309( C1258 C2309 ) C1258_=_C2310( C1258 C2310 ) C1258_=_C2311( C1258 C2311 ) C1258_=_C2312( C1258 C2312 ) C1258_=_C2313( C1258 C2313 ) \nC1258_=_C2314( C1258 C2314 ) C1258_=_C2315( C1258 C2315 ) C1258_=_C2316( C1258 C2316 ) C1258_=_C2317( C1258 C2317 ) C1258_=_C2318( C1258 C2318 ) C1258_=_C2319( C1258 C2319 ) \nC1258_=_C2320( C1258 C2320 ) C1258_=_C2321( C1258 C2321 ) C1471_=_C1544( C1471 C1544 ) C1471_=_C1545( C1471 C1545 ) C1471_=_C1546( C1471 C1546 ) C1471_=_C1547( C1471 C1547 ) \nC1471_=_C1548( C1471 C1548 ) C1471_=_C1549( C1471 C1549 ) C1471_=_C1550( C1471 C1550 ) C1471_=_C1551( C1471 C1551 ) C1471_=_C1552( C1471 C1552 ) C1471_=_C1553( C1471 C1553 ) \nC1471_=_C1554( C1471 C1554 ) C1471_=_C1555( C1471 C1555 ) C1471_=_C1556( C1471 C1556 ) C1471_=_C1557( C1471 C1557 ) C1471_=_C1558( C1471 C1558 ) C1471_=_C1559( C1471 C1559 ) \nC1471_=_C1560( C1471 C1560 ) C1471_=_C1561( C1471 C1561 ) C1471_=_C1562( C1471 C1562 ) C1471_=_C1563( C1471 C1563 ) C1471_=_C1564( C1471 C1564 ) C1471_=_C1565( C1471 C1565 ) \nC1471_=_C1566( C1471 C1566 ) C1471_=_C1567( C1471 C1567 ) C1471_=_C1568( C1471 C1568 ) C1471_=_C1569( C1471 C1569 ) C1471_=_C1570( C1471 C1570 ) C1471_=_C1571( C1471 C1571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57( C1544 C1557 ) C1544_=_C1558( C1544 C1558 ) C1544_=_C1559( C1544 C1559 ) C1544_=_C1560( C1544 C1560 ) C1544_=_C1561( C1544 C1561 ) C1544_=_C1562( C1544 C1562 ) \nC1544_=_C1563( C1544 C1563 ) C1544_=_C1564( C1544 C1564 ) C1544_=_C1565( C1544 C1565 ) C1544_=_C1566( C1544 C1566 ) C1544_=_C1567( C1544 C1567 ) C1544_=_C1568( C1544 C1568 ) \nC1544_=_C1569( C1544 C1569 ) C1544_=_C1570( C1544 C1570 ) C1544_=_C1571( C1544 C1571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561( C1545 C1561 ) C1545_=_C1562( C1545 C1562 ) C1545_=_C1563( C1545 C1563 ) C1545_=_C1564( C1545 C1564 ) C1545_=_C1565( C1545 C1565 ) C1545_=_C1566( C1545 C1566 ) \nC1545_=_C1567( C1545 C1567 ) C1545_=_C1568( C1545 C1568 ) C1545_=_C1569( C1545 C1569 ) C1545_=_C1570( C1545 C1570 ) C1545_=_C1571( C1545 C1571 ) C1545_=_C1702( C1545 C1702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w:t>
      </w:r>
    </w:p>
    <w:p>
      <w:pPr>
        <w:pStyle w:val="PreformattedText"/>
        <w:bidi w:val="0"/>
        <w:spacing w:before="0" w:after="0"/>
        <w:jc w:val="left"/>
        <w:rPr/>
      </w:pPr>
      <w:r>
        <w:rPr/>
        <w:t xml:space="preserve"> </w:t>
      </w:r>
      <w:r>
        <w:rPr/>
        <w:t>) C1546_=_C1562( C1546 C1562 ) C1546_=_C1563( C1546 C1563 ) C1546_=_C1564( C1546 C1564 ) \nC1546_=_C1565( C1546 C1565 ) C1546_=_C1566( C1546 C1566 ) C1546_=_C1567( C1546 C1567 ) C1546_=_C1568( C1546 C1568 ) C1546_=_C1569( C1546 C1569 ) C1546_=_C1570( C1546 C1570 ) \nC1546_=_C1571( C1546 C1571 ) C1547_=_C1548( C1547 C1548 ) C1547_=_C1549( C1547 C1549 ) C1547_=_C1550( C1547 C1550 ) C1547_=_C1551( C1547 C1551 ) C1547_=_C1552( C1547 C1552 ) \nC1547_=_C1553( C1547 C1553 ) C1547_=_C1554( C1547 C1554 ) C1547_=_C1555( C1547 C1555 ) C1547_=_C1556( C1547 C1556 ) C1547_=_C1557( C1547 C1557 ) C1547_=_C1558( C1547 C1558 ) \nC1547_=_C1559( C1547 C1559 ) C1547_=_C1560( C1547 C1560 ) C1547_=_C1561( C1547 C1561 ) C1547_=_C1562( C1547 C1562 ) C1547_=_C1563( C1547 C1563 ) C1547_=_C1564( C1547 C1564 ) \nC1547_=_C1565( C1547 C1565 ) C1547_=_C1566( C1547 C1566 ) C1547_=_C1567( C1547 C1567 ) C1547_=_C1568( C1547 C1568 ) C1547_=_C1569( C1547 C1569 ) C1547_=_C1570( C1547 C1570 ) \nC1547_=_C1571( C1547 C1571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7( C1548 C1567 ) C1548_=_C1568( C1548 C1568 ) C1548_=_C1569( C1548 C1569 ) C1548_=_C1570( C1548 C1570 ) C1548_=_C1571( C1548 C1571 ) \nC1549_=_C1550( C1549 C1550 ) C1549_=_C1551( C1549 C1551 ) C1549_=_C1552( C1549 C1552 ) C1549_=_C1553( C1549 C1553 ) C1549_=_C1554( C1549 C1554 ) C1549_=_C1555( C1549 C1555 ) \nC1549_=_C1556( C1549 C1556 ) C1549_=_C1557( C1549 C1557 ) C1549_=_C1558( C1549 C1558 ) C1549_=_C1559( C1549 C1559 ) C1549_=_C1560( C1549 C1560 ) C1549_=_C1561( C1549 C1561 ) \nC1549_=_C1562( C1549 C1562 ) C1549_=_C1563( C1549 C1563 ) C1549_=_C1564( C1549 C1564 ) C1549_=_C1565( C1549 C1565 ) C1549_=_C1566( C1549 C1566 ) C1549_=_C1567( C1549 C1567 ) \nC1549_=_C1568( C1549 C1568 ) C1549_=_C1569( C1549 C1569 ) C1549_=_C1570( C1549 C1570 ) C1549_=_C1571( C1549 C1571 ) C1549_=_C2037( C1549 C2037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0_=_C1570( C1550 C1570 ) C1550_=_C1571( C1550 C1571 ) C1550_=_C1702( C1550 C1702 ) C1550_=_C2037( C1550 C2037 ) C1550_=_C2121( C1550 C2121 ) C1550_=_C2206( C1550 C2206 ) \nC1550_=_C2223( C1550 C2223 ) C1550_=_C2301( C1550 C2301 ) C1550_=_C2302( C1550 C2302 ) C1550_=_C2303( C1550 C2303 ) C1550_=_C2304( C1550 C2304 ) C1550_=_C2305( C1550 C2305 ) \nC1550_=_C2306( C1550 C2306 ) C1550_=_C2307( C1550 C2307 ) C1550_=_C2308( C1550 C2308 ) C1550_=_C2309( C1550 C2309 ) C1550_=_C2310( C1550 C2310 ) C1550_=_C2311( C1550 C2311 ) \nC1550_=_C2312( C1550 C2312 ) C1550_=_C2313( C1550 C2313 ) C1550_=_C2314( C1550 C2314 ) C1550_=_C2315( C1550 C2315 ) C1550_=_C2316( C1550 C2316 ) C1550_=_C2317( C1550 C2317 ) \nC1550_=_C2318( C1550 C2318 ) C1550_=_C2319( C1550 C2319 ) C1550_=_C2320( C1550 C2320 ) C1550_=_C2321( C1550 C2321 ) C1551_=_C1552( C1551 C1552 ) C1551_=_C1553( C1551 C1553 ) \nC1551_=_C1554( C1551 C1554 ) C1551_=_C1555( C1551 C1555 ) C1551_=_C1556( C1551 C1556 ) C1551_=_C1557( C1551 C1557 ) C1551_=_C1558( C1551 C1558 ) C1551_=_C1559( C1551 C1559 ) \nC1551_=_C1560( C1551 C1560 ) C1551_=_C1561( C1551 C1561 ) C1551_=_C1562( C1551 C1562 ) C1551_=_C1563( C1551 C1563 ) C1551_=_C1564( C1551 C1564 ) C1551_=_C1565( C1551 C1565 ) \nC1551_=_C1566( C1551 C1566 ) C1551_=_C1567( C1551 C1567 ) C1551_=_C1568( C1551 C1568 ) C1551_=_C1569( C1551 C1569 ) C1551_=_C1570( C1551 C1570 ) C1551_=_C1571( C1551 C1571 ) \nC1551_=_C2301( C1551 C2301 ) C1552_=_C1553( C1552 C1553 ) C1552_=_C1554( C1552 C1554 ) C1552_=_C1555( C1552 C1555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3_=_C1554( C1553 C1554 ) C1553_=_C1555( C1553 C1555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4_=_C1555( C1554 C1555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7( C1554 C1567 ) C1554_=_C1568( C1554 C1568 ) C1554_=_C1569( C1554 C1569 ) C1554_=_C1570( C1554 C1570 ) \nC1554_=_C1571( C1554 C1571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2304( C1555 C2304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2306( C1556 C2306 ) C1557_=_C1558( C1557 C1558 ) C1557_=_C1559( C1557 C1559 ) \nC1557_=_C1560( C1557 C1560 ) C1557_=_C1561( C1557 C1561 ) C1557_=_C1562( C1557 C1562 ) C1557_=_C1563( C1557 C1563 ) C1557_=_C1564( C1557 C1564 ) C1557_=_C1565( C1557 C1565 ) \nC1557_=_C1566( C1557 C1566 ) C1557_=_C1567( C1557 C1567 ) C1557_=_C1568( C1557 C1568 ) C1557_=_C1569( C1557 C1569 ) C1557_=_C1570( C1557 C1570 ) C1557_=_C1571( C1557 C1571 ) \nC1557_=_C2307( C1557 C2307 ) C1558_=_C1559( C1558 C1559 ) C1558_=_C1560( C1558 C1560 ) C1558_=_C1561( C1558 C1561 ) C1558_=_C1562( C1558 C1562 ) C1558_=_C1563( C1558 C1563 ) \nC1558_=_C1564( C1558 C1564 ) C1558_=_C1565( C1558 C1565 ) C1558_=_C1566( C1558 C1566 ) C1558_=_C1567( C1558 C1567 ) C1558_=_C1568( C1558 C1568 ) C1558_=_C1569( C1558 C1569 ) \nC1558_=_C1570( C1558 C1570 ) C1558_=_C1571( C1558 C1571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2310( C1559 C2310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2311( C1560 C2311 ) C1561_=_C1562( C1561 C1562 ) C1561_=_C1563( C1561 C1563 ) C1561_=_C1564( C1561 C1564 ) \nC1561_=_C1565( C1561 C1565 ) C1561_=_C1566( C1561 C1566 ) C1561_=_C1567( C1561 C1567 ) C1561_=_C1568( C1561 C1568 ) C1561_=_C1569( C1561 C1569 ) C1561_=_C1570( C1561 C1570 ) \nC1561_=_C1571( C1561 C1571 ) C1562_=_C1563( C1562 C1563 ) C1562_=_C1564( C1562 C1564 ) C1562_=_C1565( C1562 C1565 ) C1562_=_C1566( C1562 C1566 ) C1562_=_C1567( C1562 C1567 ) \nC1562_=_C1568( C1562 C1568 ) C1562_=_C1569( C1562 C1569 ) C1562_=_C1570( C1562 C1570 ) C1562_=_C1571( C1562 C1571 ) C1563_=_C1564( C1563 C1564 ) C1563_=_C1565( C1563 C1565 ) \nC1563_=_C1566( C1563 C1566 ) C1563_=_C1567( C1563 C1567 ) C1563_=_C1568( C1563 C1568 ) C1563_=_C1569( C1563 C1569 ) C1563_=_C1570( C1563 C1570 ) C1563_=_C1571( C1563 C1571 ) \nC1563_=_C2316( C1563 C2316 ) C1564_=_C1565( C1564 C1565 ) C1564_=_C1566( C1564 C1566 ) C1564_=_C1567( C1564 C1567 ) C1564_=_C1568( C1564 C1568 ) C1564_=_C1569( C1564 C1569 ) \nC1564_=_C1570( C1564 C1570 ) C1564_=_C1571( C1564 C1571 ) C1565_=_C1566( C1565 C1566 ) C1565_=_C1567( C1565 C1567 ) C1565_=_C1568( C1565 C1568 ) C1565_=_C1569( C1565 C1569 ) \nC1565_=_C1570( C1565 C1570 ) C1565_=_C1571( C1565 C1571 ) C1566_=_C1567( C1566 C1567 ) C1566_=_C1568( C1566 C1568 ) C1566_=_C1569( C1566 C1569 ) C1566_=_C1570( C1566 C1570 ) \nC1566_=_C1571( C1566 C1571 ) C1567_=_C1568( C1567 C1568 ) C1567_=_C1569( C1567 C1569 ) C1567_=_C1570( C1567 C1570 ) C1567_=_C1571(</w:t>
      </w:r>
    </w:p>
    <w:p>
      <w:pPr>
        <w:pStyle w:val="PreformattedText"/>
        <w:bidi w:val="0"/>
        <w:spacing w:before="0" w:after="0"/>
        <w:jc w:val="left"/>
        <w:rPr/>
      </w:pPr>
      <w:r>
        <w:rPr/>
        <w:t xml:space="preserve"> </w:t>
      </w:r>
      <w:r>
        <w:rPr/>
        <w:t>C1567 C1571 ) C1568_=_C1569( C1568 C1569 ) \nC1568_=_C1570( C1568 C1570 ) C1568_=_C1571( C1568 C1571 ) C1569_=_C1570( C1569 C1570 ) C1569_=_C1571( C1569 C1571 ) C1570_=_C1571( C1570 C1571 ) C1571_=_C2321( C1571 C2321 ) \nC1702_=_C2037( C1702 C2037 ) C1702_=_C2121( C1702 C2121 ) C1702_=_C2206( C1702 C2206 ) C1702_=_C2223( C1702 C2223 ) C1702_=_C2301( C1702 C2301 ) C1702_=_C2302( C1702 C2302 ) \nC1702_=_C2303( C1702 C2303 ) C1702_=_C2304( C1702 C2304 ) C1702_=_C2305( C1702 C2305 ) C1702_=_C2306( C1702 C2306 ) C1702_=_C2307( C1702 C2307 ) C1702_=_C2308( C1702 C2308 ) \nC1702_=_C2309( C1702 C2309 ) C1702_=_C2310( C1702 C2310 ) C1702_=_C2311( C1702 C2311 ) C1702_=_C2312( C1702 C2312 ) C1702_=_C2313( C1702 C2313 ) C1702_=_C2314( C1702 C2314 ) \nC1702_=_C2315( C1702 C2315 ) C1702_=_C2316( C1702 C2316 ) C1702_=_C2317( C1702 C2317 ) C1702_=_C2318( C1702 C2318 ) C1702_=_C2319( C1702 C2319 ) C1702_=_C2320( C1702 C2320 ) \nC1702_=_C2321( C1702 C2321 ) C2037_=_C2121( C2037 C2121 ) C2037_=_C2206( C2037 C2206 ) C2037_=_C2223( C2037 C2223 ) C2037_=_C2301( C2037 C2301 ) C2037_=_C2302( C2037 C2302 ) \nC2037_=_C2303( C2037 C2303 ) C2037_=_C2304( C2037 C2304 ) C2037_=_C2305( C2037 C2305 ) C2037_=_C2306( C2037 C2306 ) C2037_=_C2307( C2037 C2307 ) C2037_=_C2308( C2037 C2308 ) \nC2037_=_C2309( C2037 C2309 ) C2037_=_C2310( C2037 C2310 ) C2037_=_C2311( C2037 C2311 ) C2037_=_C2312( C2037 C2312 ) C2037_=_C2313( C2037 C2313 ) C2037_=_C2314( C2037 C2314 ) \nC2037_=_C2315( C2037 C2315 ) C2037_=_C2316( C2037 C2316 ) C2037_=_C2317( C2037 C2317 ) C2037_=_C2318( C2037 C2318 ) C2037_=_C2319( C2037 C2319 ) C2037_=_C2320( C2037 C2320 ) \nC2037_=_C2321( C2037 C2321 ) C2121_=_C2206( C2121 C2206 ) C2121_=_C2223( C2121 C2223 ) C2121_=_C2301( C2121 C2301 ) C2121_=_C2302( C2121 C2302 ) C2121_=_C2303( C2121 C2303 ) \nC2121_=_C2304( C2121 C2304 ) C2121_=_C2305( C2121 C2305 ) C2121_=_C2306( C2121 C2306 ) C2121_=_C2307( C2121 C2307 ) C2121_=_C2308( C2121 C2308 ) C2121_=_C2309( C2121 C2309 ) \nC2121_=_C2310( C2121 C2310 ) C2121_=_C2311( C2121 C2311 ) C2121_=_C2312( C2121 C2312 ) C2121_=_C2313( C2121 C2313 ) C2121_=_C2314( C2121 C2314 ) C2121_=_C2315( C2121 C2315 ) \nC2121_=_C2316( C2121 C2316 ) C2121_=_C2317( C2121 C2317 ) C2121_=_C2318( C2121 C2318 ) C2121_=_C2319( C2121 C2319 ) C2121_=_C2320( C2121 C2320 ) C2121_=_C2321( C2121 C2321 ) \nC2206_=_C2223( C2206 C2223 ) C2206_=_C2301( C2206 C2301 ) C2206_=_C2302( C2206 C2302 ) C2206_=_C2303( C2206 C2303 ) C2206_=_C2304( C2206 C2304 ) C2206_=_C2305( C2206 C2305 ) \nC2206_=_C2306( C2206 C2306 ) C2206_=_C2307( C2206 C2307 ) C2206_=_C2308( C2206 C2308 ) C2206_=_C2309( C2206 C2309 ) C2206_=_C2310( C2206 C2310 ) C2206_=_C2311( C2206 C2311 ) \nC2206_=_C2312( C2206 C2312 ) C2206_=_C2313( C2206 C2313 ) C2206_=_C2314( C2206 C2314 ) C2206_=_C2315( C2206 C2315 ) C2206_=_C2316( C2206 C2316 ) C2206_=_C2317( C2206 C2317 ) \nC2206_=_C2318( C2206 C2318 ) C2206_=_C2319( C2206 C2319 ) C2206_=_C2320( C2206 C2320 ) C2206_=_C2321( C2206 C2321 ) C2223_=_C2301( C2223 C2301 ) C2223_=_C2302( C2223 C2302 ) \nC2223_=_C2303( C2223 C2303 ) C2223_=_C2304( C2223 C2304 ) C2223_=_C2305( C2223 C2305 ) C2223_=_C2306( C2223 C2306 ) C2223_=_C2307( C2223 C2307 ) C2223_=_C2308( C2223 C2308 ) \nC2223_=_C2309( C2223 C2309 ) C2223_=_C2310( C2223 C2310 ) C2223_=_C2311( C2223 C2311 ) C2223_=_C2312( C2223 C2312 ) C2223_=_C2313( C2223 C2313 ) C2223_=_C2314( C2223 C2314 ) \nC2223_=_C2315( C2223 C2315 ) C2223_=_C2316( C2223 C2316 ) C2223_=_C2317( C2223 C2317 ) C2223_=_C2318( C2223 C2318 ) C2223_=_C2319( C2223 C2319 ) C2223_=_C2320( C2223 C2320 ) \nC2223_=_C2321( C2223 C2321 ) C2301_=_C2302( C2301 C2302 ) C2301_=_C2303( C2301 C2303 ) C2301_=_C2304( C2301 C2304 ) C2301_=_C2305( C2301 C2305 ) C2301_=_C2306( C2301 C2306 ) \nC2301_=_C2307( C2301 C2307 ) C2301_=_C2308( C2301 C2308 ) C2301_=_C2309( C2301 C2309 ) C2301_=_C2310( C2301 C2310 ) C2301_=_C2311( C2301 C2311 ) C2301_=_C2312( C2301 C2312 ) \nC2301_=_C2313( C2301 C2313 ) C2301_=_C2314( C2301 C2314 ) C2301_=_C2315( C2301 C2315 ) C2301_=_C2316( C2301 C2316 ) C2301_=_C2317( C2301 C2317 ) C2301_=_C2318( C2301 C2318 ) \nC2301_=_C2319( C2301 C2319 ) C2301_=_C2320( C2301 C2320 ) C2301_=_C2321( C2301 C2321 ) C2302_=_C2303( C2302 C2303 ) C2302_=_C2304( C2302 C2304 ) C2302_=_C2305( C2302 C2305 ) \nC2302_=_C2306( C2302 C2306 ) C2302_=_C2307( C2302 C2307 ) C2302_=_C2308( C2302 C2308 ) C2302_=_C2309( C2302 C2309 ) C2302_=_C2310( C2302 C2310 ) C2302_=_C2311( C2302 C2311 ) \nC2302_=_C2312( C2302 C2312 ) C2302_=_C2313( C2302 C2313 ) C2302_=_C2314( C2302 C2314 ) C2302_=_C2315( C2302 C2315 ) C2302_=_C2316( C2302 C2316 ) C2302_=_C2317( C2302 C2317 ) \nC2302_=_C2318( C2302 C2318 ) C2302_=_C2319( C2302 C2319 ) C2302_=_C2320( C2302 C2320 ) C2302_=_C2321( C2302 C2321 ) C2303_=_C2304( C2303 C2304 ) C2303_=_C2305( C2303 C2305 ) \nC2303_=_C2306( C2303 C2306 ) C2303_=_C2307( C2303 C2307 ) C2303_=_C2308( C2303 C2308 ) C2303_=_C2309( C2303 C2309 ) C2303_=_C2310( C2303 C2310 ) C2303_=_C2311( C2303 C2311 ) \nC2303_=_C2312( C2303 C2312 ) C2303_=_C2313( C2303 C2313 ) C2303_=_C2314( C2303 C2314 ) C2303_=_C2315( C2303 C2315 ) C2303_=_C2316( C2303 C2316 ) C2303_=_C2317( C2303 C2317 ) \nC2303_=_C2318( C2303 C2318 ) C2303_=_C2319( C2303 C2319 ) C2303_=_C2320( C2303 C2320 ) C2303_=_C2321( C2303 C2321 ) C2304_=_C2305( C2304 C2305 ) C2304_=_C2306( C2304 C2306 ) \nC2304_=_C2307( C2304 C2307 ) C2304_=_C2308( C2304 C2308 ) C2304_=_C2309( C2304 C2309 ) C2304_=_C2310( C2304 C2310 ) C2304_=_C2311( C2304 C2311 ) C2304_=_C2312( C2304 C2312 ) \nC2304_=_C2313( C2304 C2313 ) C2304_=_C2314( C2304 C2314 ) C2304_=_C2315( C2304 C2315 ) C2304_=_C2316( C2304 C2316 ) C2304_=_C2317( C2304 C2317 ) C2304_=_C2318( C2304 C2318 ) \nC2304_=_C2319( C2304 C2319 ) C2304_=_C2320( C2304 C2320 ) C2304_=_C2321( C2304 C2321 ) C2305_=_C2306( C2305 C2306 ) C2305_=_C2307( C2305 C2307 ) C2305_=_C2308( C2305 C2308 ) \nC2305_=_C2309( C2305 C2309 ) C2305_=_C2310( C2305 C2310 ) C2305_=_C2311( C2305 C2311 ) C2305_=_C2312( C2305 C2312 ) C2305_=_C2313( C2305 C2313 ) C2305_=_C2314( C2305 C2314 ) \nC2305_=_C2315( C2305 C2315 ) C2305_=_C2316( C2305 C2316 ) C2305_=_C2317( C2305 C2317 ) C2305_=_C2318( C2305 C2318 ) C2305_=_C2319( C2305 C2319 ) C2305_=_C2320( C2305 C2320 ) \nC2305_=_C2321( C2305 C2321 ) C2306_=_C2307( C2306 C2307 ) C2306_=_C2308( C2306 C2308 ) C2306_=_C2309( C2306 C2309 ) C2306_=_C2310( C2306 C2310 ) C2306_=_C2311( C2306 C2311 ) \nC2306_=_C2312( C2306 C2312 ) C2306_=_C2313( C2306 C2313 ) C2306_=_C2314( C2306 C2314 ) C2306_=_C2315( C2306 C2315 ) C2306_=_C2316( C2306 C2316 ) C2306_=_C2317( C2306 C2317 ) \nC2306_=_C2318( C2306 C2318 ) C2306_=_C2319( C2306 C2319 ) C2306_=_C2320( C2306 C2320 ) C2306_=_C2321( C2306 C2321 ) C2307_=_C2308( C2307 C2308 ) C2307_=_C2309( C2307 C2309 ) \nC2307_=_C2310( C2307 C2310 ) C2307_=_C2311( C2307 C2311 ) C2307_=_C2312( C2307 C2312 ) C2307_=_C2313( C2307 C2313 ) C2307_=_C2314( C2307 C2314 ) C2307_=_C2315( C2307 C2315 ) \nC2307_=_C2316( C2307 C2316 ) C2307_=_C2317( C2307 C2317 ) C2307_=_C2318( C2307 C2318 ) C2307_=_C2319( C2307 C2319 ) C2307_=_C2320( C2307 C2320 ) C2307_=_C2321( C2307 C2321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0( C2308 C2320 ) \nC2308_=_C2321( C2308 C2321 ) C2309_=_C2310( C2309 C2310 ) C2309_=_C2311( C2309 C2311 ) C2309_=_C2312( C2309 C2312 ) C2309_=_C2313( C2309 C2313 ) C2309_=_C2314( C2309 C2314 ) \nC2309_=_C2315( C2309 C2315 ) C2309_=_C2316( C2309 C2316 ) C2309_=_C2317( C2309 C2317 ) C2309_=_C2318( C2309 C2318 ) C2309_=_C2319( C2309 C2319 ) C2309_=_C2320( C2309 C2320 ) \nC2309_=_C2321( C2309 C2321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1_=_C2312( C2311 C2312 ) C2311_=_C2313( C2311 C2313 ) C2311_=_C2314( C2311 C2314 ) C2311_=_C2315( C2311 C2315 ) C2311_=_C2316( C2311 C2316 ) C2311_=_C2317( C2311 C2317 ) \nC2311_=_C2318( C2311 C2318 ) C2311_=_C2319( C2311 C2319 ) C2311_=_C2320( C2311 C2320 ) C2311_=_C2321( C2311 C2321 ) C2312_=_C2313( C2312 C2313 ) C2312_=_C2314( C2312 C2314 ) \nC2312_=_C2315( C2312 C2315 ) C2312_=_C2316( C2312 C2316 ) C2312_=_C2317( C2312 C2317 ) C2312_=_C2318( C2312 C2318 ) C2312_=_C2319( C2312 C2319 ) C2312_=_C2320( C2312 C2320 ) \nC2312_=_C2321( C2312 C2321 ) C2313_=_C2314( C2313 C2314 ) C2313_=_C2315( C2313 C2315 ) C2313_=_C2316( C2313 C2316 ) C2313_=_C2317( C2313 C2317 ) C2313_=_C2318( C2313 C2318 ) \nC2313_=_C2319( C2313 C2319 ) C2313_=_C2320( C2313 C2320 ) C2313_=_C2321( C2313 C2321 ) C2314_=_C2315( C2314 C2315 ) C2314_=_C2316( C2314 C2316 ) C2314_=_C2317( C2314 C2317 ) \nC2314_=_C2318( C2314 C2318 ) C2314_=_C2319( C2314 C2319 ) C2314_=_C2320( C2314 C2320 ) C2314_=_C2321( C2314 C2321 ) C2315_=_C2316( C2315 C2316 ) C2315_=_C2317( C2315 C2317 ) \nC2315_=_C2318( C2315 C2318 ) C2315_=_C2319( C2315 C2319 ) C2315_=_C2320( C2315 C2320 ) C2315_=_C2321( C2315 C2321 ) C2316_=_C2317( C2316 C2317 ) C2316_=_C2318( C2316 C2318 ) \nC2316_=_C2319( C2316 C2319 ) C2316_=_C2320( C2316 C2320 ) C2316_=_C2321( C2316 C2321 ) C2317_=_C2318( C2317 C2318 ) C2317_=_C2319( C2317 C2319 ) C2317_=_C2320( C2317 C2320 ) \nC2317_=_C2321( C2317 C2321 ) C2318_=_C2319( C2318 C2319 ) C2318_=_C2320( C2318 C2320 ) C2318_=_C2321( C2318 C2321 ) C2319_=_C2320( C2319 C2320 ) C2319_=_C2321( C2319 C2321 ) \nC2320_=_C2321( C2320 C2321 ) "];216-&gt;309[label="56: C937 C1258 C1471 C1544 C1545 \nC1546 C1547 C1548 C1549 C1551 C1552 \nC1553 C1554 C1555 C1556 C1557 C1558 \nC1559 C1560 C1561</w:t>
      </w:r>
    </w:p>
    <w:p>
      <w:pPr>
        <w:pStyle w:val="PreformattedText"/>
        <w:bidi w:val="0"/>
        <w:spacing w:before="0" w:after="0"/>
        <w:jc w:val="left"/>
        <w:rPr/>
      </w:pPr>
      <w:r>
        <w:rPr/>
        <w:t xml:space="preserve"> </w:t>
      </w:r>
      <w:r>
        <w:rPr/>
        <w:t>C1562 C1563 C1564 \nC1565 C1566 C1567 C1568 C1569 C1570 \nC1571 C1702 C2037 C2121 C2206 C2223 \nC2301 C2302 C2303 C2304 C2305 C2306 \nC2307 C2308 C2309 C2310 C2311 C2312 \nC2313 C2314 C2315 C2316 C2317 C2318 \nC2319 C2320 C2321 \n766: C937_=_C1258 ,C937_=_C1702 ,C937_=_C2037 ,C937_=_C2121 ,C937_=_C2206 ,\nC937_=_C2223 ,C937_=_C2301 ,C937_=_C2302 ,C937_=_C2303 ,C937_=_C2304 ,C937_=_C2305 ,\nC937_=_C2306 ,C937_=_C2307 ,C937_=_C2308 ,C937_=_C2309 ,C937_=_C2310 ,C937_=_C2311 ,\nC937_=_C2312 ,C937_=_C2313 ,C937_=_C2314 ,C937_=_C2315 ,C937_=_C2316 ,C937_=_C2317 ,\nC937_=_C2318 ,C937_=_C2319 ,C937_=_C2320 ,C937_=_C2321 ,C1258_=_C1702 ,C1258_=_C2037 ,\nC1258_=_C2121 ,C1258_=_C2206 ,C1258_=_C2223 ,C1258_=_C2301 ,C1258_=_C2302 ,C1258_=_C2303 ,\nC1258_=_C2304 ,C1258_=_C2305 ,C1258_=_C2306 ,C1258_=_C2307 ,C1258_=_C2308 ,C1258_=_C2309 ,\nC1258_=_C2310 ,C1258_=_C2311 ,C1258_=_C2312 ,C1258_=_C2313 ,C1258_=_C2314 ,C1258_=_C2315 ,\nC1258_=_C2316 ,C1258_=_C2317 ,C1258_=_C2318 ,C1258_=_C2319 ,C1258_=_C2320 ,C1258_=_C2321 ,\nC1471_=_C1544 ,C1471_=_C1545 ,C1471_=_C1546 ,C1471_=_C1547 ,C1471_=_C1548 ,C1471_=_C1549 ,\nC1471_=_C1551 ,C1471_=_C1552 ,C1471_=_C1553 ,C1471_=_C1554 ,C1471_=_C1555 ,C1471_=_C1556 ,\nC1471_=_C1557 ,C1471_=_C1558 ,C1471_=_C1559 ,C1471_=_C1560 ,C1471_=_C1561 ,C1471_=_C1562 ,\nC1471_=_C1563 ,C1471_=_C1564 ,C1471_=_C1565 ,C1471_=_C1566 ,C1471_=_C1567 ,C1471_=_C1568 ,\nC1471_=_C1569 ,C1471_=_C1570 ,C1471_=_C1571 ,C1544_=_C1545 ,C1544_=_C1546 ,C1544_=_C1547 ,\nC1544_=_C1548 ,C1544_=_C1549 ,C1544_=_C1551 ,C1544_=_C1552 ,C1544_=_C1553 ,C1544_=_C1554 ,\nC1544_=_C1555 ,C1544_=_C1556 ,C1544_=_C1557 ,C1544_=_C1558 ,C1544_=_C1559 ,C1544_=_C1560 ,\nC1544_=_C1561 ,C1544_=_C1562 ,C1544_=_C1563 ,C1544_=_C1564 ,C1544_=_C1565 ,C1544_=_C1566 ,\nC1544_=_C1567 ,C1544_=_C1568 ,C1544_=_C1569 ,C1544_=_C1570 ,C1544_=_C1571 ,C1545_=_C1546 ,\nC1545_=_C1547 ,C1545_=_C1548 ,C1545_=_C1549 ,C1545_=_C1551 ,C1545_=_C1552 ,C1545_=_C1553 ,\nC1545_=_C1554 ,C1545_=_C1555 ,C1545_=_C1556 ,C1545_=_C1557 ,C1545_=_C1558 ,C1545_=_C1559 ,\nC1545_=_C1560 ,C1545_=_C1561 ,C1545_=_C1562 ,C1545_=_C1563 ,C1545_=_C1564 ,C1545_=_C1565 ,\nC1545_=_C1566 ,C1545_=_C1567 ,C1545_=_C1568 ,C1545_=_C1569 ,C1545_=_C1570 ,C1545_=_C1571 ,\nC1545_=_C1702 ,C1546_=_C1547 ,C1546_=_C1548 ,C1546_=_C1549 ,C1546_=_C1551 ,C1546_=_C1552 ,\nC1546_=_C1553 ,C1546_=_C1554 ,C1546_=_C1555 ,C1546_=_C1556 ,C1546_=_C1557 ,C1546_=_C1558 ,\nC1546_=_C1559 ,C1546_=_C1560 ,C1546_=_C1561 ,C1546_=_C1562 ,C1546_=_C1563 ,C1546_=_C1564 ,\nC1546_=_C1565 ,C1546_=_C1566 ,C1546_=_C1567 ,C1546_=_C1568 ,C1546_=_C1569 ,C1546_=_C1570 ,\nC1546_=_C1571 ,C1547_=_C1548 ,C1547_=_C1549 ,C1547_=_C1551 ,C1547_=_C1552 ,C1547_=_C1553 ,\nC1547_=_C1554 ,C1547_=_C1555 ,C1547_=_C1556 ,C1547_=_C1557 ,C1547_=_C1558 ,C1547_=_C1559 ,\nC1547_=_C1560 ,C1547_=_C1561 ,C1547_=_C1562 ,C1547_=_C1563 ,C1547_=_C1564 ,C1547_=_C1565 ,\nC1547_=_C1566 ,C1547_=_C1567 ,C1547_=_C1568 ,C1547_=_C1569 ,C1547_=_C1570 ,C1547_=_C1571 ,\nC1548_=_C1549 ,C1548_=_C1551 ,C1548_=_C1552 ,C1548_=_C1553 ,C1548_=_C1554 ,C1548_=_C1555 ,\nC1548_=_C1556 ,C1548_=_C1557 ,C1548_=_C1558 ,C1548_=_C1559 ,C1548_=_C1560 ,C1548_=_C1561 ,\nC1548_=_C1562 ,C1548_=_C1563 ,C1548_=_C1564 ,C1548_=_C1565 ,C1548_=_C1566 ,C1548_=_C1567 ,\nC1548_=_C1568 ,C1548_=_C1569 ,C1548_=_C1570 ,C1548_=_C1571 ,C1549_=_C1551 ,C1549_=_C1552 ,\nC1549_=_C1553 ,C1549_=_C1554 ,C1549_=_C1555 ,C1549_=_C1556 ,C1549_=_C1557 ,C1549_=_C1558 ,\nC1549_=_C1559 ,C1549_=_C1560 ,C1549_=_C1561 ,C1549_=_C1562 ,C1549_=_C1563 ,C1549_=_C1564 ,\nC1549_=_C1565 ,C1549_=_C1566 ,C1549_=_C1567 ,C1549_=_C1568 ,C1549_=_C1569 ,C1549_=_C1570 ,\nC1549_=_C1571 ,C1549_=_C2037 ,C1551_=_C1552 ,C1551_=_C1553 ,C1551_=_C1554 ,C1551_=_C1555 ,\nC1551_=_C1556 ,C1551_=_C1557 ,C1551_=_C1558 ,C1551_=_C1559 ,C1551_=_C1560 ,C1551_=_C1561 ,\nC1551_=_C1562 ,C1551_=_C1563 ,C1551_=_C1564 ,C1551_=_C1565 ,C1551_=_C1566 ,C1551_=_C1567 ,\nC1551_=_C1568 ,C1551_=_C1569 ,C1551_=_C1570 ,C1551_=_C1571 ,C1551_=_C2301 ,C1552_=_C1553 ,\nC1552_=_C1554 ,C1552_=_C1555 ,C1552_=_C1556 ,C1552_=_C1557 ,C1552_=_C1558 ,C1552_=_C1559 ,\nC1552_=_C1560 ,C1552_=_C1561 ,C1552_=_C1562 ,C1552_=_C1563 ,C1552_=_C1564 ,C1552_=_C1565 ,\nC1552_=_C1566 ,C1552_=_C1567 ,C1552_=_C1568 ,C1552_=_C1569 ,C1552_=_C1570 ,C1552_=_C1571 ,\nC1553_=_C1554 ,C1553_=_C1555 ,C1553_=_C1556 ,C1553_=_C1557 ,C1553_=_C1558 ,C1553_=_C1559 ,\nC1553_=_C1560 ,C1553_=_C1561 ,C1553_=_C1562 ,C1553_=_C1563 ,C1553_=_C1564 ,C1553_=_C1565 ,\nC1553_=_C1566 ,C1553_=_C1567 ,C1553_=_C1568 ,C1553_=_C1569 ,C1553_=_C1570 ,C1553_=_C1571 ,\nC1554_=_C1555 ,C1554_=_C1556 ,C1554_=_C1557 ,C1554_=_C1558 ,C1554_=_C1559 ,C1554_=_C1560 ,\nC1554_=_C1561 ,C1554_=_C1562 ,C1554_=_C1563 ,C1554_=_C1564 ,C1554_=_C1565 ,C1554_=_C1566 ,\nC1554_=_C1567 ,C1554_=_C1568 ,C1554_=_C1569 ,C1554_=_C1570 ,C1554_=_C1571 ,C1555_=_C1556 ,\nC1555_=_C1557 ,C1555_=_C1558 ,C1555_=_C1559 ,C1555_=_C1560 ,C1555_=_C1561 ,C1555_=_C1562 ,\nC1555_=_C1563 ,C1555_=_C1564 ,C1555_=_C1565 ,C1555_=_C1566 ,C1555_=_C1567 ,C1555_=_C1568 ,\nC1555_=_C1569 ,C1555_=_C1570 ,C1555_=_C1571 ,C1555_=_C2304 ,C1556_=_C1557 ,C1556_=_C1558 ,\nC1556_=_C1559 ,C1556_=_C1560 ,C1556_=_C1561 ,C1556_=_C1562 ,C1556_=_C1563 ,C1556_=_C1564 ,\nC1556_=_C1565 ,C1556_=_C1566 ,C1556_=_C1567 ,C1556_=_C1568 ,C1556_=_C1569 ,C1556_=_C1570 ,\nC1556_=_C1571 ,C1556_=_C2306 ,C1557_=_C1558 ,C1557_=_C1559 ,C1557_=_C1560 ,C1557_=_C1561 ,\nC1557_=_C1562 ,C1557_=_C1563 ,C1557_=_C1564 ,C1557_=_C1565 ,C1557_=_C1566 ,C1557_=_C1567 ,\nC1557_=_C1568 ,C1557_=_C1569 ,C1557_=_C1570 ,C1557_=_C1571 ,C1557_=_C2307 ,C1558_=_C1559 ,\nC1558_=_C1560 ,C1558_=_C1561 ,C1558_=_C1562 ,C1558_=_C1563 ,C1558_=_C1564 ,C1558_=_C1565 ,\nC1558_=_C1566 ,C1558_=_C1567 ,C1558_=_C1568 ,C1558_=_C1569 ,C1558_=_C1570 ,C1558_=_C1571 ,\nC1559_=_C1560 ,C1559_=_C1561 ,C1559_=_C1562 ,C1559_=_C1563 ,C1559_=_C1564 ,C1559_=_C1565 ,\nC1559_=_C1566 ,C1559_=_C1567 ,C1559_=_C1568 ,C1559_=_C1569 ,C1559_=_C1570 ,C1559_=_C1571 ,\nC1559_=_C2310 ,C1560_=_C1561 ,C1560_=_C1562 ,C1560_=_C1563 ,C1560_=_C1564 ,C1560_=_C1565 ,\nC1560_=_C1566 ,C1560_=_C1567 ,C1560_=_C1568 ,C1560_=_C1569 ,C1560_=_C1570 ,C1560_=_C1571 ,\nC1560_=_C2311 ,C1561_=_C1562 ,C1561_=_C1563 ,C1561_=_C1564 ,C1561_=_C1565 ,C1561_=_C1566 ,\nC1561_=_C1567 ,C1561_=_C1568 ,C1561_=_C1569 ,C1561_=_C1570 ,C1561_=_C1571 ,C1562_=_C1563 ,\nC1562_=_C1564 ,C1562_=_C1565 ,C1562_=_C1566 ,C1562_=_C1567 ,C1562_=_C1568 ,C1562_=_C1569 ,\nC1562_=_C1570 ,C1562_=_C1571 ,C1563_=_C1564 ,C1563_=_C1565 ,C1563_=_C1566 ,C1563_=_C1567 ,\nC1563_=_C1568 ,C1563_=_C1569 ,C1563_=_C1570 ,C1563_=_C1571 ,C1563_=_C2316 ,C1564_=_C1565 ,\nC1564_=_C1566 ,C1564_=_C1567 ,C1564_=_C1568 ,C1564_=_C1569 ,C1564_=_C1570 ,C1564_=_C1571 ,\nC1565_=_C1566 ,C1565_=_C1567 ,C1565_=_C1568 ,C1565_=_C1569 ,C1565_=_C1570 ,C1565_=_C1571 ,\nC1566_=_C1567 ,C1566_=_C1568 ,C1566_=_C1569 ,C1566_=_C1570 ,C1566_=_C1571 ,C1567_=_C1568 ,\nC1567_=_C1569 ,C1567_=_C1570 ,C1567_=_C1571 ,C1568_=_C1569 ,C1568_=_C1570 ,C1568_=_C1571 ,\nC1569_=_C1570 ,C1569_=_C1571 ,C1570_=_C1571 ,C1571_=_C2321 ,C1702_=_C2037 ,C1702_=_C2121 ,\nC1702_=_C2206 ,C1702_=_C2223 ,C1702_=_C2301 ,C1702_=_C2302 ,C1702_=_C2303 ,C1702_=_C2304 ,\nC1702_=_C2305 ,C1702_=_C2306 ,C1702_=_C2307 ,C1702_=_C2308 ,C1702_=_C2309 ,C1702_=_C2310 ,\nC1702_=_C2311 ,C1702_=_C2312 ,C1702_=_C2313 ,C1702_=_C2314 ,C1702_=_C2315 ,C1702_=_C2316 ,\nC1702_=_C2317 ,C1702_=_C2318 ,C1702_=_C2319 ,C1702_=_C2320 ,C1702_=_C2321 ,C2037_=_C2121 ,\nC2037_=_C2206 ,C2037_=_C2223 ,C2037_=_C2301 ,C2037_=_C2302 ,C2037_=_C2303 ,C2037_=_C2304 ,\nC2037_=_C2305 ,C2037_=_C2306 ,C2037_=_C2307 ,C2037_=_C2308 ,C2037_=_C2309 ,C2037_=_C2310 ,\nC2037_=_C2311 ,C2037_=_C2312 ,C2037_=_C2313 ,C2037_=_C2314 ,C2037_=_C2315 ,C2037_=_C2316 ,\nC2037_=_C2317 ,C2037_=_C2318 ,C2037_=_C2319 ,C2037_=_C2320 ,C2037_=_C2321 ,C2121_=_C2206 ,\nC2121_=_C2223 ,C2121_=_C2301 ,C2121_=_C2302 ,C2121_=_C2303 ,C2121_=_C2304 ,C2121_=_C2305 ,\nC2121_=_C2306 ,C2121_=_C2307 ,C2121_=_C2308 ,C2121_=_C2309 ,C2121_=_C2310 ,C2121_=_C2311 ,\nC2121_=_C2312 ,C2121_=_C2313 ,C2121_=_C2314 ,C2121_=_C2315 ,C2121_=_C2316 ,C2121_=_C2317 ,\nC2121_=_C2318 ,C2121_=_C2319 ,C2121_=_C2320 ,C2121_=_C2321 ,C2206_=_C2223 ,C2206_=_C2301 ,\nC2206_=_C2302 ,C2206_=_C2303 ,C2206_=_C2304 ,C2206_=_C2305 ,C2206_=_C2306 ,C2206_=_C2307 ,\nC2206_=_C2308 ,C2206_=_C2309 ,C2206_=_C2310 ,C2206_=_C2311 ,C2206_=_C2312 ,C2206_=_C2313 ,\nC2206_=_C2314 ,C2206_=_C2315 ,C2206_=_C2316 ,C2206_=_C2317 ,C2206_=_C2318 ,C2206_=_C2319 ,\nC2206_=_C2320 ,C2206_=_C2321 ,C2223_=_C2301 ,C2223_=_C2302 ,C2223_=_C2303 ,C2223_=_C2304 ,\nC2223_=_C2305 ,C2223_=_C2306 ,C2223_=_C2307 ,C2223_=_C2308 ,C2223_=_C2309 ,C2223_=_C2310 ,\nC2223_=_C2311 ,C2223_=_C2312 ,C2223_=_C2313 ,C2223_=_C2314 ,C2223_=_C2315 ,C2223_=_C2316 ,\nC2223_=_C2317 ,C2223_=_C2318 ,C2223_=_C2319 ,C2223_=_C2320 ,C2223_=_C2321 ,C2301_=_C2302 ,\nC2301_=_C2303 ,C2301_=_C2304 ,C2301_=_C2305 ,C2301_=_C2306 ,C2301_=_C2307 ,C2301_=_C2308 ,\nC2301_=_C2309 ,C2301_=_C2310 ,C2301_=_C2311 ,C2301_=_C2312 ,C2301_=_C2313 ,C2301_=_C2314 ,\nC2301_=_C2315 ,C2301_=_C2316 ,C2301_=_C2317 ,C2301_=_C2318 ,C2301_=_C2319 ,C2301_=_C2320 ,\nC2301_=_C2321 ,C2302_=_C2303 ,C2302_=_C2304 ,C2302_=_C2305 ,C2302_=_C2306 ,C2302_=_C2307 ,\nC2302_=_C2308 ,C2302_=_C2309 ,C2302_=_C2310 ,C2302_=_C2311 ,C2302_=_C2312 ,C2302_=_C2313 ,\nC2302_=_C2314 ,C2302_=_C2315 ,C2302_=_C2316 ,C2302_=_C2317 ,C2302_=_C2318 ,C2302_=_C2319 ,\nC2302_=_C2320 ,C2302_=_C2321 ,C2303_=_C2304 ,C2303_=_C2305 ,C2303_=_C2306 ,C2303_=_C2307 ,\nC2303_=_C2308 ,C2303_=_C2309 ,C2303_=_C2310 ,C2303_=_C2311 ,C2303_=_C2312 ,C2303_=_C2313 ,\nC2303_=_C2314 ,C2303_=_C2315 ,C2303_=_C2316 ,C2303_=_C2317 ,C2303_=_C2318 ,C2303_=_C2319 ,\nC2303_=_C2320 ,C2303_=_C2321 ,C2304_=_C2305 ,C2304_=_C2306 ,C2304_=_C2307 ,C2304_=_C2308 ,\nC2304_=_C2309 ,C2304_=_C2310 ,C2304_=_C2311 ,C2304_=_C2312 ,C2304_=_C2313 ,C2304_=_C2314 ,\nC2304_=_C2315 ,C2304_=_C2316 ,C2304_=_C2317 ,C2304_=_C2318 ,C2304_=_C2319 ,C2304_=_C2320 ,\nC2304_=_C2321 ,C2305_=_C2306 ,C2305_=_C2307 ,C2305_=_C2308</w:t>
      </w:r>
    </w:p>
    <w:p>
      <w:pPr>
        <w:pStyle w:val="PreformattedText"/>
        <w:bidi w:val="0"/>
        <w:spacing w:before="0" w:after="0"/>
        <w:jc w:val="left"/>
        <w:rPr/>
      </w:pPr>
      <w:r>
        <w:rPr/>
        <w:t xml:space="preserve"> </w:t>
      </w:r>
      <w:r>
        <w:rPr/>
        <w:t>,C2305_=_C2309 ,C2305_=_C2310 ,\nC2305_=_C2311 ,C2305_=_C2312 ,C2305_=_C2313 ,C2305_=_C2314 ,C2305_=_C2315 ,C2305_=_C2316 ,\nC2305_=_C2317 ,C2305_=_C2318 ,C2305_=_C2319 ,C2305_=_C2320 ,C2305_=_C2321 ,C2306_=_C2307 ,\nC2306_=_C2308 ,C2306_=_C2309 ,C2306_=_C2310 ,C2306_=_C2311 ,C2306_=_C2312 ,C2306_=_C2313 ,\nC2306_=_C2314 ,C2306_=_C2315 ,C2306_=_C2316 ,C2306_=_C2317 ,C2306_=_C2318 ,C2306_=_C2319 ,\nC2306_=_C2320 ,C2306_=_C2321 ,C2307_=_C2308 ,C2307_=_C2309 ,C2307_=_C2310 ,C2307_=_C2311 ,\nC2307_=_C2312 ,C2307_=_C2313 ,C2307_=_C2314 ,C2307_=_C2315 ,C2307_=_C2316 ,C2307_=_C2317 ,\nC2307_=_C2318 ,C2307_=_C2319 ,C2307_=_C2320 ,C2307_=_C2321 ,C2308_=_C2309 ,C2308_=_C2310 ,\nC2308_=_C2311 ,C2308_=_C2312 ,C2308_=_C2313 ,C2308_=_C2314 ,C2308_=_C2315 ,C2308_=_C2316 ,\nC2308_=_C2317 ,C2308_=_C2318 ,C2308_=_C2319 ,C2308_=_C2320 ,C2308_=_C2321 ,C2309_=_C2310 ,\nC2309_=_C2311 ,C2309_=_C2312 ,C2309_=_C2313 ,C2309_=_C2314 ,C2309_=_C2315 ,C2309_=_C2316 ,\nC2309_=_C2317 ,C2309_=_C2318 ,C2309_=_C2319 ,C2309_=_C2320 ,C2309_=_C2321 ,C2310_=_C2311 ,\nC2310_=_C2312 ,C2310_=_C2313 ,C2310_=_C2314 ,C2310_=_C2315 ,C2310_=_C2316 ,C2310_=_C2317 ,\nC2310_=_C2318 ,C2310_=_C2319 ,C2310_=_C2320 ,C2310_=_C2321 ,C2311_=_C2312 ,C2311_=_C2313 ,\nC2311_=_C2314 ,C2311_=_C2315 ,C2311_=_C2316 ,C2311_=_C2317 ,C2311_=_C2318 ,C2311_=_C2319 ,\nC2311_=_C2320 ,C2311_=_C2321 ,C2312_=_C2313 ,C2312_=_C2314 ,C2312_=_C2315 ,C2312_=_C2316 ,\nC2312_=_C2317 ,C2312_=_C2318 ,C2312_=_C2319 ,C2312_=_C2320 ,C2312_=_C2321 ,C2313_=_C2314 ,\nC2313_=_C2315 ,C2313_=_C2316 ,C2313_=_C2317 ,C2313_=_C2318 ,C2313_=_C2319 ,C2313_=_C2320 ,\nC2313_=_C2321 ,C2314_=_C2315 ,C2314_=_C2316 ,C2314_=_C2317 ,C2314_=_C2318 ,C2314_=_C2319 ,\nC2314_=_C2320 ,C2314_=_C2321 ,C2315_=_C2316 ,C2315_=_C2317 ,C2315_=_C2318 ,C2315_=_C2319 ,\nC2315_=_C2320 ,C2315_=_C2321 ,C2316_=_C2317 ,C2316_=_C2318 ,C2316_=_C2319 ,C2316_=_C2320 ,\nC2316_=_C2321 ,C2317_=_C2318 ,C2317_=_C2319 ,C2317_=_C2320 ,C2317_=_C2321 ,C2318_=_C2319 ,\nC2318_=_C2320 ,C2318_=_C2321 ,C2319_=_C2320 ,C2319_=_C2321 ,C2320_=_C2321 ,"];310[shape=box, label="id:310 level: 7\n55: C155 C198 C238 C267 C296 \nC587 C588 C589 C590 C591 C592 \nC593 C594 C595 C596 C597 C598 \nC599 C600 C601 C602 C603 C604 \nC605 C606 C607 C608 C609 C610 \nC611 C612 C613 C614 C700 C880 \nC1109 C1281 C1395 C2747 C2748 C2749 \nC2750 C2751 C2752 C2753 C2754 C2755 \nC2756 C2757 C2758 C2759 C2760 C2761 \nC2762 C2763 \n773: C155_=_C198( C155 C198 ) C155_=_C238( C155 C238 ) C155_=_C267( C155 C267 ) C155_=_C296( C155 C296 ) C155_=_C593( C155 C593 ) \nC155_=_C700( C155 C700 ) C155_=_C880( C155 C880 ) C155_=_C1109( C155 C1109 ) C155_=_C1281( C155 C1281 ) C155_=_C1395( C155 C1395 ) C155_=_C2747( C155 C2747 ) \nC155_=_C2748( C155 C2748 ) C155_=_C2749( C155 C2749 ) C155_=_C2750( C155 C2750 ) C155_=_C2751( C155 C2751 ) C155_=_C2752( C155 C2752 ) C155_=_C2753( C155 C2753 ) \nC155_=_C2754( C155 C2754 ) C155_=_C2755( C155 C2755 ) C155_=_C2756( C155 C2756 ) C155_=_C2757( C155 C2757 ) C155_=_C2758( C155 C2758 ) C155_=_C2759( C155 C2759 ) \nC155_=_C2760( C155 C2760 ) C155_=_C2761( C155 C2761 ) C155_=_C2762( C155 C2762 ) C155_=_C2763( C155 C2763 ) C198_=_C238( C198 C238 ) C198_=_C267( C198 C267 ) \nC198_=_C296( C198 C296 ) C198_=_C593( C198 C593 ) C198_=_C700( C198 C700 ) C198_=_C880( C198 C880 ) C198_=_C1109( C198 C1109 ) C198_=_C1281( C198 C1281 ) \nC198_=_C1395( C198 C1395 ) C198_=_C2747( C198 C2747 ) C198_=_C2748( C198 C2748 ) C198_=_C2749( C198 C2749 ) C198_=_C2750( C198 C2750 ) C198_=_C2751( C198 C2751 ) \nC198_=_C2752( C198 C2752 ) C198_=_C2753( C198 C2753 ) C198_=_C2754( C198 C2754 ) C198_=_C2755( C198 C2755 ) C198_=_C2756( C198 C2756 ) C198_=_C2757( C198 C2757 ) \nC198_=_C2758( C198 C2758 ) C198_=_C2759( C198 C2759 ) C198_=_C2760( C198 C2760 ) C198_=_C2761( C198 C2761 ) C198_=_C2762( C198 C2762 ) C198_=_C2763( C198 C2763 ) \nC238_=_C267( C238 C267 ) C238_=_C296( C238 C296 ) C238_=_C593( C238 C593 ) C238_=_C700( C238 C700 ) C238_=_C880( C238 C880 ) C238_=_C1109( C238 C1109 ) \nC238_=_C1281( C238 C1281 ) C238_=_C1395( C238 C1395 ) C238_=_C2747( C238 C2747 ) C238_=_C2748( C238 C2748 ) C238_=_C2749( C238 C2749 ) C238_=_C2750( C238 C2750 ) \nC238_=_C2751( C238 C2751 ) C238_=_C2752( C238 C2752 ) C238_=_C2753( C238 C2753 ) C238_=_C2754( C238 C2754 ) C238_=_C2755( C238 C2755 ) C238_=_C2756( C238 C2756 ) \nC238_=_C2757( C238 C2757 ) C238_=_C2758( C238 C2758 ) C238_=_C2759( C238 C2759 ) C238_=_C2760( C238 C2760 ) C238_=_C2761( C238 C2761 ) C238_=_C2762( C238 C2762 ) \nC238_=_C2763( C238 C2763 ) C267_=_C296( C267 C296 ) C267_=_C593( C267 C593 ) C267_=_C700( C267 C700 ) C267_=_C880( C267 C880 ) C267_=_C1109( C267 C1109 ) \nC267_=_C1281( C267 C1281 ) C267_=_C1395( C267 C1395 ) C267_=_C2747( C267 C2747 ) C267_=_C2748( C267 C2748 ) C267_=_C2749( C267 C2749 ) C267_=_C2750( C267 C2750 ) \nC267_=_C2751( C267 C2751 ) C267_=_C2752( C267 C2752 ) C267_=_C2753( C267 C2753 ) C267_=_C2754( C267 C2754 ) C267_=_C2755( C267 C2755 ) C267_=_C2756( C267 C2756 ) \nC267_=_C2757( C267 C2757 ) C267_=_C2758( C267 C2758 ) C267_=_C2759( C267 C2759 ) C267_=_C2760( C267 C2760 ) C267_=_C2761( C267 C2761 ) C267_=_C2762( C267 C2762 ) \nC267_=_C2763( C267 C2763 ) C296_=_C593( C296 C593 ) C296_=_C700( C296 C700 ) C296_=_C880( C296 C880 ) C296_=_C1109( C296 C1109 ) C296_=_C1281( C296 C1281 ) \nC296_=_C1395( C296 C1395 ) C296_=_C2747( C296 C2747 ) C296_=_C2748( C296 C2748 ) C296_=_C2749( C296 C2749 ) C296_=_C2750( C296 C2750 ) C296_=_C2751( C296 C2751 ) \nC296_=_C2752( C296 C2752 ) C296_=_C2753( C296 C2753 ) C296_=_C2754( C296 C2754 ) C296_=_C2755( C296 C2755 ) C296_=_C2756( C296 C2756 ) C296_=_C2757( C296 C2757 ) \nC296_=_C2758( C296 C2758 ) C296_=_C2759( C296 C2759 ) C296_=_C2760( C296 C2760 ) C296_=_C2761( C296 C2761 ) C296_=_C2762( C296 C2762 ) C296_=_C2763( C296 C2763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606( C587 C606 ) C587_=_C607( C587 C607 ) C587_=_C608( C587 C608 ) C587_=_C609( C587 C609 ) C587_=_C610( C587 C610 ) C587_=_C611( C587 C611 ) \nC587_=_C612( C587 C612 ) C587_=_C613( C587 C613 ) C587_=_C614( C587 C614 ) C587_=_C880( C587 C880 ) C588_=_C589( C588 C589 ) C588_=_C590( C588 C590 ) \nC588_=_C591( C588 C591 ) C588_=_C592( C588 C592 ) C588_=_C593( C588 C593 ) C588_=_C594( C588 C594 ) C588_=_C595( C588 C595 ) C588_=_C596( C588 C596 ) \nC588_=_C597( C588 C597 ) C588_=_C598( C588 C598 ) C588_=_C599( C588 C599 ) C588_=_C600( C588 C600 ) C588_=_C601( C588 C601 ) C588_=_C602( C588 C602 ) \nC588_=_C603( C588 C603 ) C588_=_C604( C588 C604 ) C588_=_C605( C588 C605 ) C588_=_C606( C588 C606 ) C588_=_C607( C588 C607 ) C588_=_C608( C588 C608 ) \nC588_=_C609( C588 C609 ) C588_=_C610( C588 C610 ) C588_=_C611( C588 C611 ) C588_=_C612( C588 C612 ) C588_=_C613( C588 C613 ) C588_=_C614( C588 C614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06( C589 C606 ) C589_=_C607( C589 C607 ) \nC589_=_C608( C589 C608 ) C589_=_C609( C589 C609 ) C589_=_C610( C589 C610 ) C589_=_C611( C589 C611 ) C589_=_C612( C589 C612 ) C589_=_C613( C589 C613 ) \nC589_=_C614( C589 C614 ) C589_=_C1109( C589 C1109 ) C590_=_C591( C590 C591 ) C590_=_C592( C590 C592 ) C590_=_C593( C590 C593 ) C590_=_C594( C590 C594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10( C590 C610 ) C590_=_C611( C590 C611 ) C590_=_C612( C590 C612 ) \nC590_=_C613( C590 C613 ) C590_=_C614( C590 C614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w:t>
      </w:r>
    </w:p>
    <w:p>
      <w:pPr>
        <w:pStyle w:val="PreformattedText"/>
        <w:bidi w:val="0"/>
        <w:spacing w:before="0" w:after="0"/>
        <w:jc w:val="left"/>
        <w:rPr/>
      </w:pPr>
      <w:r>
        <w:rPr/>
        <w:t xml:space="preserve"> </w:t>
      </w:r>
      <w:r>
        <w:rPr/>
        <w:t>) C593_=_C608( C593 C608 ) C593_=_C609( C593 C609 ) C593_=_C610( C593 C610 ) C593_=_C611( C593 C611 ) C593_=_C612( C593 C612 ) \nC593_=_C613( C593 C613 ) C593_=_C614( C593 C614 ) C593_=_C700( C593 C700 ) C593_=_C880( C593 C880 ) C593_=_C1109( C593 C1109 ) C593_=_C1281( C593 C1281 ) \nC593_=_C1395( C593 C1395 ) C593_=_C2747( C593 C2747 ) C593_=_C2748( C593 C2748 ) C593_=_C2749( C593 C2749 ) C593_=_C2750( C593 C2750 ) C593_=_C2751( C593 C2751 ) \nC593_=_C2752( C593 C2752 ) C593_=_C2753( C593 C2753 ) C593_=_C2754( C593 C2754 ) C593_=_C2755( C593 C2755 ) C593_=_C2756( C593 C2756 ) C593_=_C2757( C593 C2757 ) \nC593_=_C2758( C593 C2758 ) C593_=_C2759( C593 C2759 ) C593_=_C2760( C593 C2760 ) C593_=_C2761( C593 C2761 ) C593_=_C2762( C593 C2762 ) C593_=_C2763( C593 C2763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09( C594 C609 ) C594_=_C610( C594 C610 ) C594_=_C611( C594 C611 ) C594_=_C612( C594 C612 ) \nC594_=_C613( C594 C613 ) C594_=_C614( C594 C614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2747( C595 C2747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610( C596 C610 ) \nC596_=_C611( C596 C611 ) C596_=_C612( C596 C612 ) C596_=_C613( C596 C613 ) C596_=_C614( C596 C614 ) C596_=_C2748( C596 C274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2749( C597 C2749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3( C598 C613 ) C598_=_C614( C598 C614 ) C598_=_C2750( C598 C2750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2751( C599 C2751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2752( C600 C2752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2753( C601 C2753 ) C602_=_C603( C602 C603 ) C602_=_C604( C602 C604 ) C602_=_C605( C602 C605 ) C602_=_C606( C602 C606 ) C602_=_C607( C602 C607 ) \nC602_=_C608( C602 C608 ) C602_=_C609( C602 C609 ) C602_=_C610( C602 C610 ) C602_=_C611( C602 C611 ) C602_=_C612( C602 C612 ) C602_=_C613( C602 C613 ) \nC602_=_C614( C602 C614 ) C603_=_C604( C603 C604 ) C603_=_C605( C603 C605 ) C603_=_C606( C603 C606 ) C603_=_C607( C603 C607 ) C603_=_C608( C603 C608 ) \nC603_=_C609( C603 C609 ) C603_=_C610( C603 C610 ) C603_=_C611( C603 C611 ) C603_=_C612( C603 C612 ) C603_=_C613( C603 C613 ) C603_=_C614( C603 C614 ) \nC603_=_C2754( C603 C2754 ) C604_=_C605( C604 C605 ) C604_=_C606( C604 C606 ) C604_=_C607( C604 C607 ) C604_=_C608( C604 C608 ) C604_=_C609( C604 C609 ) \nC604_=_C610( C604 C610 ) C604_=_C611( C604 C611 ) C604_=_C612( C604 C612 ) C604_=_C613( C604 C613 ) C604_=_C614( C604 C61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6_=_C2755( C606 C2755 ) C607_=_C608( C607 C608 ) \nC607_=_C609( C607 C609 ) C607_=_C610( C607 C610 ) C607_=_C611( C607 C611 ) C607_=_C612( C607 C612 ) C607_=_C613( C607 C613 ) C607_=_C614( C607 C614 ) \nC607_=_C2756( C607 C2756 ) C608_=_C609( C608 C609 ) C608_=_C610( C608 C610 ) C608_=_C611( C608 C611 ) C608_=_C612( C608 C612 ) C608_=_C613( C608 C613 ) \nC608_=_C614( C608 C614 ) C608_=_C2757( C608 C2757 ) C609_=_C610( C609 C610 ) C609_=_C611( C609 C611 ) C609_=_C612( C609 C612 ) C609_=_C613( C609 C613 ) \nC609_=_C614( C609 C614 ) C610_=_C611( C610 C611 ) C610_=_C612( C610 C612 ) C610_=_C613( C610 C613 ) C610_=_C614( C610 C614 ) C610_=_C2760( C610 C2760 ) \nC611_=_C612( C611 C612 ) C611_=_C613( C611 C613 ) C611_=_C614( C611 C614 ) C611_=_C2761( C611 C2761 ) C612_=_C613( C612 C613 ) C612_=_C614( C612 C614 ) \nC612_=_C2762( C612 C2762 ) C613_=_C614( C613 C614 ) C614_=_C2763( C614 C2763 ) C700_=_C880( C700 C880 ) C700_=_C1109( C700 C1109 ) C700_=_C1281( C700 C1281 ) \nC700_=_C1395( C700 C1395 ) C700_=_C2747( C700 C2747 ) C700_=_C2748( C700 C2748 ) C700_=_C2749( C700 C2749 ) C700_=_C2750( C700 C2750 ) C700_=_C2751( C700 C2751 ) \nC700_=_C2752( C700 C2752 ) C700_=_C2753( C700 C2753 ) C700_=_C2754( C700 C2754 ) C700_=_C2755( C700 C2755 ) C700_=_C2756( C700 C2756 ) C700_=_C2757( C700 C2757 ) \nC700_=_C2758( C700 C2758 ) C700_=_C2759( C700 C2759 ) C700_=_C2760( C700 C2760 ) C700_=_C2761( C700 C2761 ) C700_=_C2762( C700 C2762 ) C700_=_C2763( C700 C2763 ) \nC880_=_C1109( C880 C1109 ) C880_=_C1281( C880 C1281 ) C880_=_C1395( C880 C1395 ) C880_=_C2747( C880 C2747 ) C880_=_C2748( C880 C2748 ) C880_=_C2749( C880 C2749 ) \nC880_=_C2750( C880 C2750 ) C880_=_C2751( C880 C2751 ) C880_=_C2752( C880 C2752 ) C880_=_C2753( C880 C2753 ) C880_=_C2754( C880 C2754 ) C880_=_C2755( C880 C2755 ) \nC880_=_C2756( C880 C2756 ) C880_=_C2757( C880 C2757 ) C880_=_C2758( C880 C2758 ) C880_=_C2759( C880 C2759 ) C880_=_C2760( C880 C2760 ) C880_=_C2761( C880 C2761 ) \nC880_=_C2762( C880 C2762 ) C880_=_C2763( C880 C2763 ) C1109_=_C1281( C1109 C1281 ) C1109_=_C1395( C1109 C1395 ) C1109_=_C2747( C1109 C2747 ) C1109_=_C2748( C1109 C2748 ) \nC1109_=_C2749( C1109 C2749 ) C1109_=_C2750( C1109 C2750 ) C1109_=_C2751( C1109 C2751 ) C1109_=_C2752( C1109 C2752 ) C1109_=_C2753( C1109 C2753 ) C1109_=_C2754( C1109 C2754 ) \nC1109_=_C2755( C1109 C2755 ) C1109_=_C2756( C1109 C2756 ) C1109_=_C2757( C1109 C2757 ) C1109_=_C2758( C1109 C2758 ) C1109_=_C2759( C1109 C2759 ) C1109_=_C2760( C1109 C2760 ) \nC1109_=_C2761( C1109 C2761 ) C1109_=_C2762( C1109 C2762 ) C1109_=_C2763( C1109 C2763 ) C1281_=_C1395( C1281 C1395 ) C1281_=_C2747( C1281 C2747 ) C1281_=_C2748( C1281 C2748 ) \nC1281_=_C2749( C1281 C2749 ) C1281_=_C2750( C1281 C2750 ) C1281_=_C2751( C1281 C2751 ) C1281_=_C2752( C1281 C2752 ) C1281_=_C2753( C1281 C2753 ) C1281_=_C2754( C1281 C2754 ) \nC1281_=_C2755( C1281 C2755 ) C1281_=_C2756( C1281 C2756 ) C1281_=_C2757( C1281 C2757 ) C1281_=_C2758( C1281 C2758 ) C1281_=_C2759( C1281 C2759 ) C1281_=_C2760( C1281 C2760 ) \nC1281_=_C2761( C1281 C2761 ) C1281_=_C2762( C1281 C2762 ) C1281_=_C2763( C1281 C2763 ) C1395_=_C2747( C1395 C2747 ) C1395_=_C2748( C1395 C2748 ) C1395_=_C2749( C1395 C2749 ) \nC1395_=_C2750( C1395 C2750 ) C1395_=_C2751( C1395 C2751 ) C1395_=_C2752( C1395 C2752 ) C1395_=_C2753( C1395 C2753 ) C1395_=_C2754( C1395 C2754 ) C1395_=_C2755( C1395 C2755 ) \nC1395_=_C2756( C1395 C2756 ) C1395_=_C2757( C1395 C2757 ) C1395_=_C2758( C1395 C2758 ) C1395_=_C2759( C1395 C2759 ) C1395_=_C2760( C1395 C2760 ) C1395_=_C2761( C1395 C2761 ) \nC1395_=_C2762( C1395 C2762 ) C1395_=_C2763( C1395 C2763 ) C2747_=_C2748( C2747 C2748 ) C2747_=_C2749( C2747 C2749 ) C2747_=_C2750( C2747 C2750 ) C2747_=_C2751( C2747 C2751 ) \nC2747_=_C2752( C2747 C2752 ) C2747_=_C2753( C2747 C2753 ) C2747_=_C2754( C2747 C2754 ) C2747_=_C2755( C2747 C2755 ) C2747_=_C2756( C2747 C2756 ) C2747_=_C2757( C2747 C2757 ) \nC2747_=_C2758( C2747 C2758 ) C2747_=_C2759( C2747 C2759 ) C2747_=_C2760( C2747 C2760 ) C2747_=_C2761( C2747 C2761 ) C2747_=_C2762( C2747 C2762 ) C2747_=_C2763( C2747 C2763 ) \nC2748_=_C2749( C2748 C2749 ) C2748_=_C2750( C2748 C2750 ) C2748_=_C2751( C2748 C2751 ) C2748_=_C2752( C2748 C2752 ) C2748_=_C2753( C2748 C2753 ) C2748_=_C2754( C2748 C2754 ) \nC2748_=_C2755( C2748 C2755 ) C2748_=_C2756( C2748</w:t>
      </w:r>
    </w:p>
    <w:p>
      <w:pPr>
        <w:pStyle w:val="PreformattedText"/>
        <w:bidi w:val="0"/>
        <w:spacing w:before="0" w:after="0"/>
        <w:jc w:val="left"/>
        <w:rPr/>
      </w:pPr>
      <w:r>
        <w:rPr/>
        <w:t xml:space="preserve"> </w:t>
      </w:r>
      <w:r>
        <w:rPr/>
        <w:t>C2756 ) C2748_=_C2757( C2748 C2757 ) C2748_=_C2758( C2748 C2758 ) C2748_=_C2759( C2748 C2759 ) C2748_=_C2760( C2748 C2760 ) \nC2748_=_C2761( C2748 C2761 ) C2748_=_C2762( C2748 C2762 ) C2748_=_C2763( C2748 C2763 ) C2749_=_C2750( C2749 C2750 ) C2749_=_C2751( C2749 C2751 ) C2749_=_C2752( C2749 C2752 ) \nC2749_=_C2753( C2749 C2753 ) C2749_=_C2754( C2749 C2754 ) C2749_=_C2755( C2749 C2755 ) C2749_=_C2756( C2749 C2756 ) C2749_=_C2757( C2749 C2757 ) C2749_=_C2758( C2749 C2758 ) \nC2749_=_C2759( C2749 C2759 ) C2749_=_C2760( C2749 C2760 ) C2749_=_C2761( C2749 C2761 ) C2749_=_C2762( C2749 C2762 ) C2749_=_C2763( C2749 C2763 ) C2750_=_C2751( C2750 C2751 ) \nC2750_=_C2752( C2750 C2752 ) C2750_=_C2753( C2750 C2753 ) C2750_=_C2754( C2750 C2754 ) C2750_=_C2755( C2750 C2755 ) C2750_=_C2756( C2750 C2756 ) C2750_=_C2757( C2750 C2757 ) \nC2750_=_C2758( C2750 C2758 ) C2750_=_C2759( C2750 C2759 ) C2750_=_C2760( C2750 C2760 ) C2750_=_C2761( C2750 C2761 ) C2750_=_C2762( C2750 C2762 ) C2750_=_C2763( C2750 C2763 ) \nC2751_=_C2752( C2751 C2752 ) C2751_=_C2753( C2751 C2753 ) C2751_=_C2754( C2751 C2754 ) C2751_=_C2755( C2751 C2755 ) C2751_=_C2756( C2751 C2756 ) C2751_=_C2757( C2751 C2757 ) \nC2751_=_C2758( C2751 C2758 ) C2751_=_C2759( C2751 C2759 ) C2751_=_C2760( C2751 C2760 ) C2751_=_C2761( C2751 C2761 ) C2751_=_C2762( C2751 C2762 ) C2751_=_C2763( C2751 C2763 ) \nC2752_=_C2753( C2752 C2753 ) C2752_=_C2754( C2752 C2754 ) C2752_=_C2755( C2752 C2755 ) C2752_=_C2756( C2752 C2756 ) C2752_=_C2757( C2752 C2757 ) C2752_=_C2758( C2752 C2758 ) \nC2752_=_C2759( C2752 C2759 ) C2752_=_C2760( C2752 C2760 ) C2752_=_C2761( C2752 C2761 ) C2752_=_C2762( C2752 C2762 ) C2752_=_C2763( C2752 C2763 ) C2753_=_C2754( C2753 C2754 ) \nC2753_=_C2755( C2753 C2755 ) C2753_=_C2756( C2753 C2756 ) C2753_=_C2757( C2753 C2757 ) C2753_=_C2758( C2753 C2758 ) C2753_=_C2759( C2753 C2759 ) C2753_=_C2760( C2753 C2760 ) \nC2753_=_C2761( C2753 C2761 ) C2753_=_C2762( C2753 C2762 ) C2753_=_C2763( C2753 C2763 ) C2754_=_C2755( C2754 C2755 ) C2754_=_C2756( C2754 C2756 ) C2754_=_C2757( C2754 C2757 ) \nC2754_=_C2758( C2754 C2758 ) C2754_=_C2759( C2754 C2759 ) C2754_=_C2760( C2754 C2760 ) C2754_=_C2761( C2754 C2761 ) C2754_=_C2762( C2754 C2762 ) C2754_=_C2763( C2754 C2763 ) \nC2755_=_C2756( C2755 C2756 ) C2755_=_C2757( C2755 C2757 ) C2755_=_C2758( C2755 C2758 ) C2755_=_C2759( C2755 C2759 ) C2755_=_C2760( C2755 C2760 ) C2755_=_C2761( C2755 C2761 ) \nC2755_=_C2762( C2755 C2762 ) C2755_=_C2763( C2755 C2763 ) C2756_=_C2757( C2756 C2757 ) C2756_=_C2758( C2756 C2758 ) C2756_=_C2759( C2756 C2759 ) C2756_=_C2760( C2756 C2760 ) \nC2756_=_C2761( C2756 C2761 ) C2756_=_C2762( C2756 C2762 ) C2756_=_C2763( C2756 C2763 ) C2757_=_C2758( C2757 C2758 ) C2757_=_C2759( C2757 C2759 ) C2757_=_C2760( C2757 C2760 ) \nC2757_=_C2761( C2757 C2761 ) C2757_=_C2762( C2757 C2762 ) C2757_=_C2763( C2757 C2763 ) C2758_=_C2759( C2758 C2759 ) C2758_=_C2760( C2758 C2760 ) C2758_=_C2761( C2758 C2761 ) \nC2758_=_C2762( C2758 C2762 ) C2758_=_C2763( C2758 C2763 ) C2759_=_C2760( C2759 C2760 ) C2759_=_C2761( C2759 C2761 ) C2759_=_C2762( C2759 C2762 ) C2759_=_C2763( C2759 C2763 ) \nC2760_=_C2761( C2760 C2761 ) C2760_=_C2762( C2760 C2762 ) C2760_=_C2763( C2760 C2763 ) C2761_=_C2762( C2761 C2762 ) C2761_=_C2763( C2761 C2763 ) C2762_=_C2763( C2762 C2763 ) "];217-&gt;310[label="54: C155 C198 C238 C267 C296 \nC587 C588 C589 C590 C591 C592 \nC594 C595 C596 C597 C598 C599 \nC600 C601 C602 C603 C604 C605 \nC606 C607 C608 C609 C610 C611 \nC612 C613 C614 C700 C880 C1109 \nC1281 C1395 C2747 C2748 C2749 C2750 \nC2751 C2752 C2753 C2754 C2755 C2756 \nC2757 C2758 C2759 C2760 C2761 C2762 \nC2763 \n719: C155_=_C198 ,C155_=_C238 ,C155_=_C267 ,C155_=_C296 ,C155_=_C700 ,\nC155_=_C880 ,C155_=_C1109 ,C155_=_C1281 ,C155_=_C1395 ,C155_=_C2747 ,C155_=_C2748 ,\nC155_=_C2749 ,C155_=_C2750 ,C155_=_C2751 ,C155_=_C2752 ,C155_=_C2753 ,C155_=_C2754 ,\nC155_=_C2755 ,C155_=_C2756 ,C155_=_C2757 ,C155_=_C2758 ,C155_=_C2759 ,C155_=_C2760 ,\nC155_=_C2761 ,C155_=_C2762 ,C155_=_C2763 ,C198_=_C238 ,C198_=_C267 ,C198_=_C296 ,\nC198_=_C700 ,C198_=_C880 ,C198_=_C1109 ,C198_=_C1281 ,C198_=_C1395 ,C198_=_C2747 ,\nC198_=_C2748 ,C198_=_C2749 ,C198_=_C2750 ,C198_=_C2751 ,C198_=_C2752 ,C198_=_C2753 ,\nC198_=_C2754 ,C198_=_C2755 ,C198_=_C2756 ,C198_=_C2757 ,C198_=_C2758 ,C198_=_C2759 ,\nC198_=_C2760 ,C198_=_C2761 ,C198_=_C2762 ,C198_=_C2763 ,C238_=_C267 ,C238_=_C296 ,\nC238_=_C700 ,C238_=_C880 ,C238_=_C1109 ,C238_=_C1281 ,C238_=_C1395 ,C238_=_C2747 ,\nC238_=_C2748 ,C238_=_C2749 ,C238_=_C2750 ,C238_=_C2751 ,C238_=_C2752 ,C238_=_C2753 ,\nC238_=_C2754 ,C238_=_C2755 ,C238_=_C2756 ,C238_=_C2757 ,C238_=_C2758 ,C238_=_C2759 ,\nC238_=_C2760 ,C238_=_C2761 ,C238_=_C2762 ,C238_=_C2763 ,C267_=_C296 ,C267_=_C700 ,\nC267_=_C880 ,C267_=_C1109 ,C267_=_C1281 ,C267_=_C1395 ,C267_=_C2747 ,C267_=_C2748 ,\nC267_=_C2749 ,C267_=_C2750 ,C267_=_C2751 ,C267_=_C2752 ,C267_=_C2753 ,C267_=_C2754 ,\nC267_=_C2755 ,C267_=_C2756 ,C267_=_C2757 ,C267_=_C2758 ,C267_=_C2759 ,C267_=_C2760 ,\nC267_=_C2761 ,C267_=_C2762 ,C267_=_C2763 ,C296_=_C700 ,C296_=_C880 ,C296_=_C1109 ,\nC296_=_C1281 ,C296_=_C1395 ,C296_=_C2747 ,C296_=_C2748 ,C296_=_C2749 ,C296_=_C2750 ,\nC296_=_C2751 ,C296_=_C2752 ,C296_=_C2753 ,C296_=_C2754 ,C296_=_C2755 ,C296_=_C2756 ,\nC296_=_C2757 ,C296_=_C2758 ,C296_=_C2759 ,C296_=_C2760 ,C296_=_C2761 ,C296_=_C2762 ,\nC296_=_C2763 ,C587_=_C588 ,C587_=_C589 ,C587_=_C590 ,C587_=_C591 ,C587_=_C592 ,\nC587_=_C594 ,C587_=_C595 ,C587_=_C596 ,C587_=_C597 ,C587_=_C598 ,C587_=_C599 ,\nC587_=_C600 ,C587_=_C601 ,C587_=_C602 ,C587_=_C603 ,C587_=_C604 ,C587_=_C605 ,\nC587_=_C606 ,C587_=_C607 ,C587_=_C608 ,C587_=_C609 ,C587_=_C610 ,C587_=_C611 ,\nC587_=_C612 ,C587_=_C613 ,C587_=_C614 ,C587_=_C880 ,C588_=_C589 ,C588_=_C590 ,\nC588_=_C591 ,C588_=_C592 ,C588_=_C594 ,C588_=_C595 ,C588_=_C596 ,C588_=_C597 ,\nC588_=_C598 ,C588_=_C599 ,C588_=_C600 ,C588_=_C601 ,C588_=_C602 ,C588_=_C603 ,\nC588_=_C604 ,C588_=_C605 ,C588_=_C606 ,C588_=_C607 ,C588_=_C608 ,C588_=_C609 ,\nC588_=_C610 ,C588_=_C611 ,C588_=_C612 ,C588_=_C613 ,C588_=_C614 ,C589_=_C590 ,\nC589_=_C591 ,C589_=_C592 ,C589_=_C594 ,C589_=_C595 ,C589_=_C596 ,C589_=_C597 ,\nC589_=_C598 ,C589_=_C599 ,C589_=_C600 ,C589_=_C601 ,C589_=_C602 ,C589_=_C603 ,\nC589_=_C604 ,C589_=_C605 ,C589_=_C606 ,C589_=_C607 ,C589_=_C608 ,C589_=_C609 ,\nC589_=_C610 ,C589_=_C611 ,C589_=_C612 ,C589_=_C613 ,C589_=_C614 ,C589_=_C1109 ,\nC590_=_C591 ,C590_=_C592 ,C590_=_C594 ,C590_=_C595 ,C590_=_C596 ,C590_=_C597 ,\nC590_=_C598 ,C590_=_C599 ,C590_=_C600 ,C590_=_C601 ,C590_=_C602 ,C590_=_C603 ,\nC590_=_C604 ,C590_=_C605 ,C590_=_C606 ,C590_=_C607 ,C590_=_C608 ,C590_=_C609 ,\nC590_=_C610 ,C590_=_C611 ,C590_=_C612 ,C590_=_C613 ,C590_=_C614 ,C591_=_C592 ,\nC591_=_C594 ,C591_=_C595 ,C591_=_C596 ,C591_=_C597 ,C591_=_C598 ,C591_=_C599 ,\nC591_=_C600 ,C591_=_C601 ,C591_=_C602 ,C591_=_C603 ,C591_=_C604 ,C591_=_C605 ,\nC591_=_C606 ,C591_=_C607 ,C591_=_C608 ,C591_=_C609 ,C591_=_C610 ,C591_=_C611 ,\nC591_=_C612 ,C591_=_C613 ,C591_=_C614 ,C592_=_C594 ,C592_=_C595 ,C592_=_C596 ,\nC592_=_C597 ,C592_=_C598 ,C592_=_C599 ,C592_=_C600 ,C592_=_C601 ,C592_=_C602 ,\nC592_=_C603 ,C592_=_C604 ,C592_=_C605 ,C592_=_C606 ,C592_=_C607 ,C592_=_C608 ,\nC592_=_C609 ,C592_=_C610 ,C592_=_C611 ,C592_=_C612 ,C592_=_C613 ,C592_=_C614 ,\nC594_=_C595 ,C594_=_C596 ,C594_=_C597 ,C594_=_C598 ,C594_=_C599 ,C594_=_C600 ,\nC594_=_C601 ,C594_=_C602 ,C594_=_C603 ,C594_=_C604 ,C594_=_C605 ,C594_=_C606 ,\nC594_=_C607 ,C594_=_C608 ,C594_=_C609 ,C594_=_C610 ,C594_=_C611 ,C594_=_C612 ,\nC594_=_C613 ,C594_=_C614 ,C595_=_C596 ,C595_=_C597 ,C595_=_C598 ,C595_=_C599 ,\nC595_=_C600 ,C595_=_C601 ,C595_=_C602 ,C595_=_C603 ,C595_=_C604 ,C595_=_C605 ,\nC595_=_C606 ,C595_=_C607 ,C595_=_C608 ,C595_=_C609 ,C595_=_C610 ,C595_=_C611 ,\nC595_=_C612 ,C595_=_C613 ,C595_=_C614 ,C595_=_C2747 ,C596_=_C597 ,C596_=_C598 ,\nC596_=_C599 ,C596_=_C600 ,C596_=_C601 ,C596_=_C602 ,C596_=_C603 ,C596_=_C604 ,\nC596_=_C605 ,C596_=_C606 ,C596_=_C607 ,C596_=_C608 ,C596_=_C609 ,C596_=_C610 ,\nC596_=_C611 ,C596_=_C612 ,C596_=_C613 ,C596_=_C614 ,C596_=_C2748 ,C597_=_C598 ,\nC597_=_C599 ,C597_=_C600 ,C597_=_C601 ,C597_=_C602 ,C597_=_C603 ,C597_=_C604 ,\nC597_=_C605 ,C597_=_C606 ,C597_=_C607 ,C597_=_C608 ,C597_=_C609 ,C597_=_C610 ,\nC597_=_C611 ,C597_=_C612 ,C597_=_C613 ,C597_=_C614 ,C597_=_C2749 ,C598_=_C599 ,\nC598_=_C600 ,C598_=_C601 ,C598_=_C602 ,C598_=_C603 ,C598_=_C604 ,C598_=_C605 ,\nC598_=_C606 ,C598_=_C607 ,C598_=_C608 ,C598_=_C609 ,C598_=_C610 ,C598_=_C611 ,\nC598_=_C612 ,C598_=_C613 ,C598_=_C614 ,C598_=_C2750 ,C599_=_C600 ,C599_=_C601 ,\nC599_=_C602 ,C599_=_C603 ,C599_=_C604 ,C599_=_C605 ,C599_=_C606 ,C599_=_C607 ,\nC599_=_C608 ,C599_=_C609 ,C599_=_C610 ,C599_=_C611 ,C599_=_C612 ,C599_=_C613 ,\nC599_=_C614 ,C599_=_C2751 ,C600_=_C601 ,C600_=_C602 ,C600_=_C603 ,C600_=_C604 ,\nC600_=_C605 ,C600_=_C606 ,C600_=_C607 ,C600_=_C608 ,C600_=_C609 ,C600_=_C610 ,\nC600_=_C611 ,C600_=_C612 ,C600_=_C613 ,C600_=_C614 ,C600_=_C2752 ,C601_=_C602 ,\nC601_=_C603 ,C601_=_C604 ,C601_=_C605 ,C601_=_C606 ,C601_=_C607 ,C601_=_C608 ,\nC601_=_C609 ,C601_=_C610 ,C601_=_C611 ,C601_=_C612 ,C601_=_C613 ,C601_=_C614 ,\nC601_=_C2753 ,C602_=_C603 ,C602_=_C604 ,C602_=_C605 ,C602_=_C606 ,C602_=_C607 ,\nC602_=_C608 ,C602_=_C609 ,C602_=_C610 ,C602_=_C611 ,C602_=_C612 ,C602_=_C613 ,\nC602_=_C614 ,C603_=_C604 ,C603_=_C605 ,C603_=_C606 ,C603_=_C607 ,C603_=_C608 ,\nC603_=_C609 ,C603_=_C610 ,C603_=_C611 ,C603_=_C612 ,C603_=_C613 ,C603_=_C614 ,\nC603_=_C2754 ,C604_=_C605 ,C604_=_C606 ,C604_=_C607 ,C604_=_C608 ,C604_=_C609 ,\nC604_=_C610 ,C604_=_C611 ,C604_=_C612 ,C604_=_C613 ,C604_=_C614 ,C605_=_C606 ,\nC605_=_C607 ,C605_=_C608 ,C605_=_C609 ,C605_=_C610 ,C605_=_C611 ,C605_=_C612 ,\nC605_=_C613 ,C605_=_C614 ,C606_=_C607 ,C606_=_C608 ,C606_=_C609 ,C606_=_C610 ,\nC606_=_C611 ,C606_=_C612 ,C606_=_C613 ,C606_=_C614 ,C606_=_C2755 ,C607_=_C608 ,\nC607_=_C609 ,C607_=_C610 ,C607_=_C611 ,C607_=_C612 ,C607_=_C613 ,C607_=_C614 ,\nC607_=_C2756</w:t>
      </w:r>
    </w:p>
    <w:p>
      <w:pPr>
        <w:pStyle w:val="PreformattedText"/>
        <w:bidi w:val="0"/>
        <w:spacing w:before="0" w:after="0"/>
        <w:jc w:val="left"/>
        <w:rPr/>
      </w:pPr>
      <w:r>
        <w:rPr/>
        <w:t xml:space="preserve"> </w:t>
      </w:r>
      <w:r>
        <w:rPr/>
        <w:t>,C608_=_C609 ,C608_=_C610 ,C608_=_C611 ,C608_=_C612 ,C608_=_C613 ,\nC608_=_C614 ,C608_=_C2757 ,C609_=_C610 ,C609_=_C611 ,C609_=_C612 ,C609_=_C613 ,\nC609_=_C614 ,C610_=_C611 ,C610_=_C612 ,C610_=_C613 ,C610_=_C614 ,C610_=_C2760 ,\nC611_=_C612 ,C611_=_C613 ,C611_=_C614 ,C611_=_C2761 ,C612_=_C613 ,C612_=_C614 ,\nC612_=_C2762 ,C613_=_C614 ,C614_=_C2763 ,C700_=_C880 ,C700_=_C1109 ,C700_=_C1281 ,\nC700_=_C1395 ,C700_=_C2747 ,C700_=_C2748 ,C700_=_C2749 ,C700_=_C2750 ,C700_=_C2751 ,\nC700_=_C2752 ,C700_=_C2753 ,C700_=_C2754 ,C700_=_C2755 ,C700_=_C2756 ,C700_=_C2757 ,\nC700_=_C2758 ,C700_=_C2759 ,C700_=_C2760 ,C700_=_C2761 ,C700_=_C2762 ,C700_=_C2763 ,\nC880_=_C1109 ,C880_=_C1281 ,C880_=_C1395 ,C880_=_C2747 ,C880_=_C2748 ,C880_=_C2749 ,\nC880_=_C2750 ,C880_=_C2751 ,C880_=_C2752 ,C880_=_C2753 ,C880_=_C2754 ,C880_=_C2755 ,\nC880_=_C2756 ,C880_=_C2757 ,C880_=_C2758 ,C880_=_C2759 ,C880_=_C2760 ,C880_=_C2761 ,\nC880_=_C2762 ,C880_=_C2763 ,C1109_=_C1281 ,C1109_=_C1395 ,C1109_=_C2747 ,C1109_=_C2748 ,\nC1109_=_C2749 ,C1109_=_C2750 ,C1109_=_C2751 ,C1109_=_C2752 ,C1109_=_C2753 ,C1109_=_C2754 ,\nC1109_=_C2755 ,C1109_=_C2756 ,C1109_=_C2757 ,C1109_=_C2758 ,C1109_=_C2759 ,C1109_=_C2760 ,\nC1109_=_C2761 ,C1109_=_C2762 ,C1109_=_C2763 ,C1281_=_C1395 ,C1281_=_C2747 ,C1281_=_C2748 ,\nC1281_=_C2749 ,C1281_=_C2750 ,C1281_=_C2751 ,C1281_=_C2752 ,C1281_=_C2753 ,C1281_=_C2754 ,\nC1281_=_C2755 ,C1281_=_C2756 ,C1281_=_C2757 ,C1281_=_C2758 ,C1281_=_C2759 ,C1281_=_C2760 ,\nC1281_=_C2761 ,C1281_=_C2762 ,C1281_=_C2763 ,C1395_=_C2747 ,C1395_=_C2748 ,C1395_=_C2749 ,\nC1395_=_C2750 ,C1395_=_C2751 ,C1395_=_C2752 ,C1395_=_C2753 ,C1395_=_C2754 ,C1395_=_C2755 ,\nC1395_=_C2756 ,C1395_=_C2757 ,C1395_=_C2758 ,C1395_=_C2759 ,C1395_=_C2760 ,C1395_=_C2761 ,\nC1395_=_C2762 ,C1395_=_C2763 ,C2747_=_C2748 ,C2747_=_C2749 ,C2747_=_C2750 ,C2747_=_C2751 ,\nC2747_=_C2752 ,C2747_=_C2753 ,C2747_=_C2754 ,C2747_=_C2755 ,C2747_=_C2756 ,C2747_=_C2757 ,\nC2747_=_C2758 ,C2747_=_C2759 ,C2747_=_C2760 ,C2747_=_C2761 ,C2747_=_C2762 ,C2747_=_C2763 ,\nC2748_=_C2749 ,C2748_=_C2750 ,C2748_=_C2751 ,C2748_=_C2752 ,C2748_=_C2753 ,C2748_=_C2754 ,\nC2748_=_C2755 ,C2748_=_C2756 ,C2748_=_C2757 ,C2748_=_C2758 ,C2748_=_C2759 ,C2748_=_C2760 ,\nC2748_=_C2761 ,C2748_=_C2762 ,C2748_=_C2763 ,C2749_=_C2750 ,C2749_=_C2751 ,C2749_=_C2752 ,\nC2749_=_C2753 ,C2749_=_C2754 ,C2749_=_C2755 ,C2749_=_C2756 ,C2749_=_C2757 ,C2749_=_C2758 ,\nC2749_=_C2759 ,C2749_=_C2760 ,C2749_=_C2761 ,C2749_=_C2762 ,C2749_=_C2763 ,C2750_=_C2751 ,\nC2750_=_C2752 ,C2750_=_C2753 ,C2750_=_C2754 ,C2750_=_C2755 ,C2750_=_C2756 ,C2750_=_C2757 ,\nC2750_=_C2758 ,C2750_=_C2759 ,C2750_=_C2760 ,C2750_=_C2761 ,C2750_=_C2762 ,C2750_=_C2763 ,\nC2751_=_C2752 ,C2751_=_C2753 ,C2751_=_C2754 ,C2751_=_C2755 ,C2751_=_C2756 ,C2751_=_C2757 ,\nC2751_=_C2758 ,C2751_=_C2759 ,C2751_=_C2760 ,C2751_=_C2761 ,C2751_=_C2762 ,C2751_=_C2763 ,\nC2752_=_C2753 ,C2752_=_C2754 ,C2752_=_C2755 ,C2752_=_C2756 ,C2752_=_C2757 ,C2752_=_C2758 ,\nC2752_=_C2759 ,C2752_=_C2760 ,C2752_=_C2761 ,C2752_=_C2762 ,C2752_=_C2763 ,C2753_=_C2754 ,\nC2753_=_C2755 ,C2753_=_C2756 ,C2753_=_C2757 ,C2753_=_C2758 ,C2753_=_C2759 ,C2753_=_C2760 ,\nC2753_=_C2761 ,C2753_=_C2762 ,C2753_=_C2763 ,C2754_=_C2755 ,C2754_=_C2756 ,C2754_=_C2757 ,\nC2754_=_C2758 ,C2754_=_C2759 ,C2754_=_C2760 ,C2754_=_C2761 ,C2754_=_C2762 ,C2754_=_C2763 ,\nC2755_=_C2756 ,C2755_=_C2757 ,C2755_=_C2758 ,C2755_=_C2759 ,C2755_=_C2760 ,C2755_=_C2761 ,\nC2755_=_C2762 ,C2755_=_C2763 ,C2756_=_C2757 ,C2756_=_C2758 ,C2756_=_C2759 ,C2756_=_C2760 ,\nC2756_=_C2761 ,C2756_=_C2762 ,C2756_=_C2763 ,C2757_=_C2758 ,C2757_=_C2759 ,C2757_=_C2760 ,\nC2757_=_C2761 ,C2757_=_C2762 ,C2757_=_C2763 ,C2758_=_C2759 ,C2758_=_C2760 ,C2758_=_C2761 ,\nC2758_=_C2762 ,C2758_=_C2763 ,C2759_=_C2760 ,C2759_=_C2761 ,C2759_=_C2762 ,C2759_=_C2763 ,\nC2760_=_C2761 ,C2760_=_C2762 ,C2760_=_C2763 ,C2761_=_C2762 ,C2761_=_C2763 ,C2762_=_C2763 ,"];311[shape=box, label="id:311 level: 7\n55: C501 C589 C608 C682 C949 \nC1103 C1104 C1105 C1106 C1107 C1108 \nC1109 C1110 C1111 C1112 C1113 C1114 \nC1115 C1116 C1117 C1118 C1119 C1120 \nC1121 C1122 C1123 C1124 C1125 C1126 \nC1127 C1128 C1129 C1402 C1603 C1742 \nC1777 C1813 C2071 C2678 C2757 C3001 \nC3116 C3228 C3237 C3277 C3288 C3350 \nC3479 C3747 C3784 C3785 C3786 C3787 \nC3788 C3789 \n766: C501_=_C608( C501 C608 ) C501_=_C682( C501 C682 ) C501_=_C949( C501 C949 ) C501_=_C1123( C501 C1123 ) C501_=_C1402( C501 C1402 ) \nC501_=_C1603( C501 C1603 ) C501_=_C1742( C501 C1742 ) C501_=_C1777( C501 C1777 ) C501_=_C1813( C501 C1813 ) C501_=_C2071( C501 C2071 ) C501_=_C2678( C501 C2678 ) \nC501_=_C2757( C501 C2757 ) C501_=_C3001( C501 C3001 ) C501_=_C3116( C501 C3116 ) C501_=_C3228( C501 C3228 ) C501_=_C3237( C501 C3237 ) C501_=_C3277( C501 C3277 ) \nC501_=_C3288( C501 C3288 ) C501_=_C3350( C501 C3350 ) C501_=_C3479( C501 C3479 ) C501_=_C3747( C501 C3747 ) C501_=_C3784( C501 C3784 ) C501_=_C3785( C501 C3785 ) \nC501_=_C3786( C501 C3786 ) C501_=_C3787( C501 C3787 ) C501_=_C3788( C501 C3788 ) C501_=_C3789( C501 C3789 ) C589_=_C608( C589 C608 ) C589_=_C1103( C589 C1103 ) \nC589_=_C1104( C589 C1104 ) C589_=_C1105( C589 C1105 ) C589_=_C1106( C589 C1106 ) C589_=_C1107( C589 C1107 ) C589_=_C1108( C589 C1108 ) C589_=_C1109( C589 C1109 ) \nC589_=_C1110( C589 C1110 ) C589_=_C1111( C589 C1111 ) C589_=_C1112( C589 C1112 ) C589_=_C1113( C589 C1113 ) C589_=_C1114( C589 C1114 ) C589_=_C1115( C589 C1115 ) \nC589_=_C1116( C589 C1116 ) C589_=_C1117( C589 C1117 ) C589_=_C1118( C589 C1118 ) C589_=_C1119( C589 C1119 ) C589_=_C1120( C589 C1120 ) C589_=_C1121( C589 C1121 ) \nC589_=_C1122( C589 C1122 ) C589_=_C1123( C589 C1123 ) C589_=_C1124( C589 C1124 ) C589_=_C1125( C589 C1125 ) C589_=_C1126( C589 C1126 ) C589_=_C1127( C589 C1127 ) \nC589_=_C1128( C589 C1128 ) C589_=_C1129( C589 C1129 ) C608_=_C682( C608 C682 ) C608_=_C949( C608 C949 ) C608_=_C1123( C608 C1123 ) C608_=_C1402( C608 C1402 ) \nC608_=_C1603( C608 C1603 ) C608_=_C1742( C608 C1742 ) C608_=_C1777( C608 C1777 ) C608_=_C1813( C608 C1813 ) C608_=_C2071( C608 C2071 ) C608_=_C2678( C608 C2678 ) \nC608_=_C2757( C608 C2757 ) C608_=_C3001( C608 C3001 ) C608_=_C3116( C608 C3116 ) C608_=_C3228( C608 C3228 ) C608_=_C3237( C608 C3237 ) C608_=_C3277( C608 C3277 ) \nC608_=_C3288( C608 C3288 ) C608_=_C3350( C608 C3350 ) C608_=_C3479( C608 C3479 ) C608_=_C3747( C608 C3747 ) C608_=_C3784( C608 C3784 ) C608_=_C3785( C608 C3785 ) \nC608_=_C3786( C608 C3786 ) C608_=_C3787( C608 C3787 ) C608_=_C3788( C608 C3788 ) C608_=_C3789( C608 C3789 ) C682_=_C949( C682 C949 ) C682_=_C1123( C682 C1123 ) \nC682_=_C1402( C682 C1402 ) C682_=_C1603( C682 C1603 ) C682_=_C1742( C682 C1742 ) C682_=_C1777( C682 C1777 ) C682_=_C1813( C682 C1813 ) C682_=_C2071( C682 C2071 ) \nC682_=_C2678( C682 C2678 ) C682_=_C2757( C682 C2757 ) C682_=_C3001( C682 C3001 ) C682_=_C3116( C682 C3116 ) C682_=_C3228( C682 C3228 ) C682_=_C3237( C682 C3237 ) \nC682_=_C3277( C682 C3277 ) C682_=_C3288( C682 C3288 ) C682_=_C3350( C682 C3350 ) C682_=_C3479( C682 C3479 ) C682_=_C3747( C682 C3747 ) C682_=_C3784( C682 C3784 ) \nC682_=_C3785( C682 C3785 ) C682_=_C3786( C682 C3786 ) C682_=_C3787( C682 C3787 ) C682_=_C3788( C682 C3788 ) C682_=_C3789( C682 C3789 ) C949_=_C1123( C949 C1123 ) \nC949_=_C1402( C949 C1402 ) C949_=_C1603( C949 C1603 ) C949_=_C1742( C949 C1742 ) C949_=_C1777( C949 C1777 ) C949_=_C1813( C949 C1813 ) C949_=_C2071( C949 C2071 ) \nC949_=_C2678( C949 C2678 ) C949_=_C2757( C949 C2757 ) C949_=_C3001( C949 C3001 ) C949_=_C3116( C949 C3116 ) C949_=_C3228( C949 C3228 ) C949_=_C3237( C949 C3237 ) \nC949_=_C3277( C949 C3277 ) C949_=_C3288( C949 C3288 ) C949_=_C3350( C949 C3350 ) C949_=_C3479( C949 C3479 ) C949_=_C3747( C949 C3747 ) C949_=_C3784( C949 C3784 ) \nC949_=_C3785( C949 C3785 ) C949_=_C3786( C949 C3786 ) C949_=_C3787( C949 C3787 ) C949_=_C3788( C949 C3788 ) C949_=_C3789( C949 C3789 ) C1103_=_C1104( C1103 C1104 ) \nC1103_=_C1105( C1103 C1105 ) C1103_=_C1106( C1103 C1106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122( C1104 C1122 ) C1104_=_C1123( C1104 C1123 ) C1104_=_C1124( C1104 C1124 ) C1104_=_C1125( C1104 C1125 ) C1104_=_C1126( C1104 C1126 ) C1104_=_C1127( C1104 C1127 ) \nC1104_=_C1128( C1104 C1128 ) C1104_=_C1129( C1104 C112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7(</w:t>
      </w:r>
    </w:p>
    <w:p>
      <w:pPr>
        <w:pStyle w:val="PreformattedText"/>
        <w:bidi w:val="0"/>
        <w:spacing w:before="0" w:after="0"/>
        <w:jc w:val="left"/>
        <w:rPr/>
      </w:pPr>
      <w:r>
        <w:rPr/>
        <w:t xml:space="preserve"> </w:t>
      </w:r>
      <w:r>
        <w:rPr/>
        <w:t>C1105 C1127 ) \nC1105_=_C1128( C1105 C1128 ) C1105_=_C1129( C1105 C1129 ) C1106_=_C1107( C1106 C1107 ) C1106_=_C1108( C1106 C1108 ) C1106_=_C1109( C1106 C1109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128( C1106 C1128 ) \nC1106_=_C1129( C1106 C1129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122( C1107 C1122 ) C1107_=_C1123( C1107 C1123 ) C1107_=_C1124( C1107 C1124 ) \nC1107_=_C1125( C1107 C1125 ) C1107_=_C1126( C1107 C1126 ) C1107_=_C1127( C1107 C1127 ) C1107_=_C1128( C1107 C1128 ) C1107_=_C1129( C1107 C112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122( C1109 C1122 ) C1109_=_C1123( C1109 C1123 ) C1109_=_C1124( C1109 C1124 ) C1109_=_C1125( C1109 C1125 ) \nC1109_=_C1126( C1109 C1126 ) C1109_=_C1127( C1109 C1127 ) C1109_=_C1128( C1109 C1128 ) C1109_=_C1129( C1109 C1129 ) C1109_=_C2757( C1109 C2757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0_=_C1129( C1110 C1129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3( C1111 C1123 ) \nC1111_=_C1124( C1111 C1124 ) C1111_=_C1125( C1111 C1125 ) C1111_=_C1126( C1111 C1126 ) C1111_=_C1127( C1111 C1127 ) C1111_=_C1128( C1111 C1128 ) C1111_=_C1129( C1111 C1129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3001( C1112 C3001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3_=_C1129( C1113 C1129 ) C1113_=_C3116( C1113 C3116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3237( C1114 C3237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1128( C1115 C1128 ) C1115_=_C1129( C1115 C1129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3350( C1117 C3350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9_=_C1120( C1119 C1120 ) C1119_=_C1121( C1119 C1121 ) C1119_=_C1122( C1119 C1122 ) C1119_=_C1123( C1119 C1123 ) C1119_=_C1124( C1119 C1124 ) C1119_=_C1125( C1119 C1125 ) \nC1119_=_C1126( C1119 C1126 ) C1119_=_C1127( C1119 C1127 ) C1119_=_C1128( C1119 C1128 ) C1119_=_C1129( C1119 C1129 ) C1120_=_C1121( C1120 C1121 ) C1120_=_C1122( C1120 C1122 ) \nC1120_=_C1123( C1120 C1123 ) C1120_=_C1124( C1120 C1124 ) C1120_=_C1125( C1120 C1125 ) C1120_=_C1126( C1120 C1126 ) C1120_=_C1127( C1120 C1127 ) C1120_=_C1128( C1120 C1128 ) \nC1120_=_C1129( C1120 C1129 ) C1121_=_C1122( C1121 C1122 ) C1121_=_C1123( C1121 C1123 ) C1121_=_C1124( C1121 C1124 ) C1121_=_C1125( C1121 C1125 ) C1121_=_C1126( C1121 C1126 ) \nC1121_=_C1127( C1121 C1127 ) C1121_=_C1128( C1121 C1128 ) C1121_=_C1129( C1121 C1129 ) C1121_=_C3479( C1121 C3479 ) C1122_=_C1123( C1122 C1123 ) C1122_=_C1124( C1122 C1124 ) \nC1122_=_C1125( C1122 C1125 ) C1122_=_C1126( C1122 C1126 ) C1122_=_C1127( C1122 C1127 ) C1122_=_C1128( C1122 C1128 ) C1122_=_C1129( C1122 C1129 ) C1123_=_C1124( C1123 C1124 ) \nC1123_=_C1125( C1123 C1125 ) C1123_=_C1126( C1123 C1126 ) C1123_=_C1127( C1123 C1127 ) C1123_=_C1128( C1123 C1128 ) C1123_=_C1129( C1123 C1129 ) C1123_=_C1402( C1123 C1402 ) \nC1123_=_C1603( C1123 C1603 ) C1123_=_C1742( C1123 C1742 ) C1123_=_C1777( C1123 C1777 ) C1123_=_C1813( C1123 C1813 ) C1123_=_C2071( C1123 C2071 ) C1123_=_C2678( C1123 C2678 ) \nC1123_=_C2757( C1123 C2757 ) C1123_=_C3001( C1123 C3001 ) C1123_=_C3116( C1123 C3116 ) C1123_=_C3228( C1123 C3228 ) C1123_=_C3237( C1123 C3237 ) C1123_=_C3277( C1123 C3277 ) \nC1123_=_C3288( C1123 C3288 ) C1123_=_C3350( C1123 C3350 ) C1123_=_C3479( C1123 C3479 ) C1123_=_C3747( C1123 C3747 ) C1123_=_C3784( C1123 C3784 ) C1123_=_C3785( C1123 C3785 ) \nC1123_=_C3786( C1123 C3786 ) C1123_=_C3787( C1123 C3787 ) C1123_=_C3788( C1123 C3788 ) C1123_=_C3789( C1123 C3789 ) C1124_=_C1125( C1124 C1125 ) C1124_=_C1126( C1124 C1126 ) \nC1124_=_C1127( C1124 C1127 ) C1124_=_C1128( C1124 C1128 ) C1124_=_C1129( C1124 C1129 ) C1125_=_C1126( C1125 C1126 ) C1125_=_C1127( C1125 C1127 ) C1125_=_C1128( C1125 C1128 ) \nC1125_=_C1129( C1125 C1129 ) C1125_=_C3785( C1125 C3785 ) C1126_=_C1127( C1126 C1127 ) C1126_=_C1128( C1126 C1128 ) C1126_=_C1129( C1126 C1129 ) C1127_=_C1128( C1127 C1128 ) \nC1127_=_C1129( C1127 C1129 ) C1127_=_C3788( C1127 C3788 ) C1128_=_C1129( C1128 C1129 ) C1129_=_C3789( C1129 C3789 ) C1402_=_C1603( C1402 C1603 ) C1402_=_C1742( C1402 C1742 ) \nC1402_=_C1777( C1402 C1777 ) C1402_=_C1813( C1402 C1813 ) C1402_=_C2071( C1402 C2071 ) C1402_=_C2678( C1402 C2678 ) C1402_=_C2757( C1402 C2757 ) C1402_=_C3001( C1402 C3001 ) \nC1402_=_C3116( C1402 C3116 ) C1402_=_C3228( C1402 C3228 ) C1402_=_C3237( C1402 C3237 ) C1402_=_C3277( C1402 C3277 ) C1402_=_C3288( C1402 C3288 ) C1402_=_C3350( C1402 C3350 ) \nC1402_=_C3479( C1402 C3479 ) C1402_=_C3747( C1402 C3747 ) C1402_=_C3784( C1402 C3784 ) C1402_=_C3785( C1402 C3785 ) C1402_=_C3786( C1402 C3786 ) C1402_=_C3787( C1402 C3787 ) \nC1402_=_C3788( C1402 C3788 ) C1402_=_C3789( C1402 C3789 ) C1603_=_C1742( C1603 C1742 ) C1603_=_C1777( C1603 C1777 ) C1603_=_C1813( C1603 C1813 ) C1603_=_C2071( C1603 C2071 ) \nC1603_=_C2678( C1603 C2678 )</w:t>
      </w:r>
    </w:p>
    <w:p>
      <w:pPr>
        <w:pStyle w:val="PreformattedText"/>
        <w:bidi w:val="0"/>
        <w:spacing w:before="0" w:after="0"/>
        <w:jc w:val="left"/>
        <w:rPr/>
      </w:pPr>
      <w:r>
        <w:rPr/>
        <w:t xml:space="preserve"> </w:t>
      </w:r>
      <w:r>
        <w:rPr/>
        <w:t>C1603_=_C2757( C1603 C2757 ) C1603_=_C3001( C1603 C3001 ) C1603_=_C3116( C1603 C3116 ) C1603_=_C3228( C1603 C3228 ) C1603_=_C3237( C1603 C3237 ) \nC1603_=_C3277( C1603 C3277 ) C1603_=_C3288( C1603 C3288 ) C1603_=_C3350( C1603 C3350 ) C1603_=_C3479( C1603 C3479 ) C1603_=_C3747( C1603 C3747 ) C1603_=_C3784( C1603 C3784 ) \nC1603_=_C3785( C1603 C3785 ) C1603_=_C3786( C1603 C3786 ) C1603_=_C3787( C1603 C3787 ) C1603_=_C3788( C1603 C3788 ) C1603_=_C3789( C1603 C3789 ) C1742_=_C1777( C1742 C1777 ) \nC1742_=_C1813( C1742 C1813 ) C1742_=_C2071( C1742 C2071 ) C1742_=_C2678( C1742 C2678 ) C1742_=_C2757( C1742 C2757 ) C1742_=_C3001( C1742 C3001 ) C1742_=_C3116( C1742 C3116 ) \nC1742_=_C3228( C1742 C3228 ) C1742_=_C3237( C1742 C3237 ) C1742_=_C3277( C1742 C3277 ) C1742_=_C3288( C1742 C3288 ) C1742_=_C3350( C1742 C3350 ) C1742_=_C3479( C1742 C3479 ) \nC1742_=_C3747( C1742 C3747 ) C1742_=_C3784( C1742 C3784 ) C1742_=_C3785( C1742 C3785 ) C1742_=_C3786( C1742 C3786 ) C1742_=_C3787( C1742 C3787 ) C1742_=_C3788( C1742 C3788 ) \nC1742_=_C3789( C1742 C3789 ) C1777_=_C1813( C1777 C1813 ) C1777_=_C2071( C1777 C2071 ) C1777_=_C2678( C1777 C2678 ) C1777_=_C2757( C1777 C2757 ) C1777_=_C3001( C1777 C3001 ) \nC1777_=_C3116( C1777 C3116 ) C1777_=_C3228( C1777 C3228 ) C1777_=_C3237( C1777 C3237 ) C1777_=_C3277( C1777 C3277 ) C1777_=_C3288( C1777 C3288 ) C1777_=_C3350( C1777 C3350 ) \nC1777_=_C3479( C1777 C3479 ) C1777_=_C3747( C1777 C3747 ) C1777_=_C3784( C1777 C3784 ) C1777_=_C3785( C1777 C3785 ) C1777_=_C3786( C1777 C3786 ) C1777_=_C3787( C1777 C3787 ) \nC1777_=_C3788( C1777 C3788 ) C1777_=_C3789( C1777 C3789 ) C1813_=_C2071( C1813 C2071 ) C1813_=_C2678( C1813 C2678 ) C1813_=_C2757( C1813 C2757 ) C1813_=_C3001( C1813 C3001 ) \nC1813_=_C3116( C1813 C3116 ) C1813_=_C3228( C1813 C3228 ) C1813_=_C3237( C1813 C3237 ) C1813_=_C3277( C1813 C3277 ) C1813_=_C3288( C1813 C3288 ) C1813_=_C3350( C1813 C3350 ) \nC1813_=_C3479( C1813 C3479 ) C1813_=_C3747( C1813 C3747 ) C1813_=_C3784( C1813 C3784 ) C1813_=_C3785( C1813 C3785 ) C1813_=_C3786( C1813 C3786 ) C1813_=_C3787( C1813 C3787 ) \nC1813_=_C3788( C1813 C3788 ) C1813_=_C3789( C1813 C3789 ) C2071_=_C2678( C2071 C2678 ) C2071_=_C2757( C2071 C2757 ) C2071_=_C3001( C2071 C3001 ) C2071_=_C3116( C2071 C3116 ) \nC2071_=_C3228( C2071 C3228 ) C2071_=_C3237( C2071 C3237 ) C2071_=_C3277( C2071 C3277 ) C2071_=_C3288( C2071 C3288 ) C2071_=_C3350( C2071 C3350 ) C2071_=_C3479( C2071 C3479 ) \nC2071_=_C3747( C2071 C3747 ) C2071_=_C3784( C2071 C3784 ) C2071_=_C3785( C2071 C3785 ) C2071_=_C3786( C2071 C3786 ) C2071_=_C3787( C2071 C3787 ) C2071_=_C3788( C2071 C3788 ) \nC2071_=_C3789( C2071 C3789 ) C2678_=_C2757( C2678 C2757 ) C2678_=_C3001( C2678 C3001 ) C2678_=_C3116( C2678 C3116 ) C2678_=_C3228( C2678 C3228 ) C2678_=_C3237( C2678 C3237 ) \nC2678_=_C3277( C2678 C3277 ) C2678_=_C3288( C2678 C3288 ) C2678_=_C3350( C2678 C3350 ) C2678_=_C3479( C2678 C3479 ) C2678_=_C3747( C2678 C3747 ) C2678_=_C3784( C2678 C3784 ) \nC2678_=_C3785( C2678 C3785 ) C2678_=_C3786( C2678 C3786 ) C2678_=_C3787( C2678 C3787 ) C2678_=_C3788( C2678 C3788 ) C2678_=_C3789( C2678 C3789 ) C2757_=_C3001( C2757 C3001 ) \nC2757_=_C3116( C2757 C3116 ) C2757_=_C3228( C2757 C3228 ) C2757_=_C3237( C2757 C3237 ) C2757_=_C3277( C2757 C3277 ) C2757_=_C3288( C2757 C3288 ) C2757_=_C3350( C2757 C3350 ) \nC2757_=_C3479( C2757 C3479 ) C2757_=_C3747( C2757 C3747 ) C2757_=_C3784( C2757 C3784 ) C2757_=_C3785( C2757 C3785 ) C2757_=_C3786( C2757 C3786 ) C2757_=_C3787( C2757 C3787 ) \nC2757_=_C3788( C2757 C3788 ) C2757_=_C3789( C2757 C3789 ) C3001_=_C3116( C3001 C3116 ) C3001_=_C3228( C3001 C3228 ) C3001_=_C3237( C3001 C3237 ) C3001_=_C3277( C3001 C3277 ) \nC3001_=_C3288( C3001 C3288 ) C3001_=_C3350( C3001 C3350 ) C3001_=_C3479( C3001 C3479 ) C3001_=_C3747( C3001 C3747 ) C3001_=_C3784( C3001 C3784 ) C3001_=_C3785( C3001 C3785 ) \nC3001_=_C3786( C3001 C3786 ) C3001_=_C3787( C3001 C3787 ) C3001_=_C3788( C3001 C3788 ) C3001_=_C3789( C3001 C3789 ) C3116_=_C3228( C3116 C3228 ) C3116_=_C3237( C3116 C3237 ) \nC3116_=_C3277( C3116 C3277 ) C3116_=_C3288( C3116 C3288 ) C3116_=_C3350( C3116 C3350 ) C3116_=_C3479( C3116 C3479 ) C3116_=_C3747( C3116 C3747 ) C3116_=_C3784( C3116 C3784 ) \nC3116_=_C3785( C3116 C3785 ) C3116_=_C3786( C3116 C3786 ) C3116_=_C3787( C3116 C3787 ) C3116_=_C3788( C3116 C3788 ) C3116_=_C3789( C3116 C3789 ) C3228_=_C3237( C3228 C3237 ) \nC3228_=_C3277( C3228 C3277 ) C3228_=_C3288( C3228 C3288 ) C3228_=_C3350( C3228 C3350 ) C3228_=_C3479( C3228 C3479 ) C3228_=_C3747( C3228 C3747 ) C3228_=_C3784( C3228 C3784 ) \nC3228_=_C3785( C3228 C3785 ) C3228_=_C3786( C3228 C3786 ) C3228_=_C3787( C3228 C3787 ) C3228_=_C3788( C3228 C3788 ) C3228_=_C3789( C3228 C3789 ) C3237_=_C3277( C3237 C3277 ) \nC3237_=_C3288( C3237 C3288 ) C3237_=_C3350( C3237 C3350 ) C3237_=_C3479( C3237 C3479 ) C3237_=_C3747( C3237 C3747 ) C3237_=_C3784( C3237 C3784 ) C3237_=_C3785( C3237 C3785 ) \nC3237_=_C3786( C3237 C3786 ) C3237_=_C3787( C3237 C3787 ) C3237_=_C3788( C3237 C3788 ) C3237_=_C3789( C3237 C3789 ) C3277_=_C3288( C3277 C3288 ) C3277_=_C3350( C3277 C3350 ) \nC3277_=_C3479( C3277 C3479 ) C3277_=_C3747( C3277 C3747 ) C3277_=_C3784( C3277 C3784 ) C3277_=_C3785( C3277 C3785 ) C3277_=_C3786( C3277 C3786 ) C3277_=_C3787( C3277 C3787 ) \nC3277_=_C3788( C3277 C3788 ) C3277_=_C3789( C3277 C3789 ) C3288_=_C3350( C3288 C3350 ) C3288_=_C3479( C3288 C3479 ) C3288_=_C3747( C3288 C3747 ) C3288_=_C3784( C3288 C3784 ) \nC3288_=_C3785( C3288 C3785 ) C3288_=_C3786( C3288 C3786 ) C3288_=_C3787( C3288 C3787 ) C3288_=_C3788( C3288 C3788 ) C3288_=_C3789( C3288 C3789 ) C3350_=_C3479( C3350 C3479 ) \nC3350_=_C3747( C3350 C3747 ) C3350_=_C3784( C3350 C3784 ) C3350_=_C3785( C3350 C3785 ) C3350_=_C3786( C3350 C3786 ) C3350_=_C3787( C3350 C3787 ) C3350_=_C3788( C3350 C3788 ) \nC3350_=_C3789( C3350 C3789 ) C3479_=_C3747( C3479 C3747 ) C3479_=_C3784( C3479 C3784 ) C3479_=_C3785( C3479 C3785 ) C3479_=_C3786( C3479 C3786 ) C3479_=_C3787( C3479 C3787 ) \nC3479_=_C3788( C3479 C3788 ) C3479_=_C3789( C3479 C3789 ) C3747_=_C3784( C3747 C3784 ) C3747_=_C3785( C3747 C3785 ) C3747_=_C3786( C3747 C3786 ) C3747_=_C3787( C3747 C3787 ) \nC3747_=_C3788( C3747 C3788 ) C3747_=_C3789( C3747 C3789 ) C3784_=_C3785( C3784 C3785 ) C3784_=_C3786( C3784 C3786 ) C3784_=_C3787( C3784 C3787 ) C3784_=_C3788( C3784 C3788 ) \nC3784_=_C3789( C3784 C3789 ) C3785_=_C3786( C3785 C3786 ) C3785_=_C3787( C3785 C3787 ) C3785_=_C3788( C3785 C3788 ) C3785_=_C3789( C3785 C3789 ) C3786_=_C3787( C3786 C3787 ) \nC3786_=_C3788( C3786 C3788 ) C3786_=_C3789( C3786 C3789 ) C3787_=_C3788( C3787 C3788 ) C3787_=_C3789( C3787 C3789 ) C3788_=_C3789( C3788 C3789 ) "];217-&gt;311[label="54: C501 C589 C608 C682 C949 \nC1103 C1104 C1105 C1106 C1107 C1108 \nC1109 C1110 C1111 C1112 C1113 C1114 \nC1115 C1116 C1117 C1118 C1119 C1120 \nC1121 C1122 C1124 C1125 C1126 C1127 \nC1128 C1129 C1402 C1603 C1742 C1777 \nC1813 C2071 C2678 C2757 C3001 C3116 \nC3228 C3237 C3277 C3288 C3350 C3479 \nC3747 C3784 C3785 C3786 C3787 C3788 \nC3789 \n712: C501_=_C608 ,C501_=_C682 ,C501_=_C949 ,C501_=_C1402 ,C501_=_C1603 ,\nC501_=_C1742 ,C501_=_C1777 ,C501_=_C1813 ,C501_=_C2071 ,C501_=_C2678 ,C501_=_C2757 ,\nC501_=_C3001 ,C501_=_C3116 ,C501_=_C3228 ,C501_=_C3237 ,C501_=_C3277 ,C501_=_C3288 ,\nC501_=_C3350 ,C501_=_C3479 ,C501_=_C3747 ,C501_=_C3784 ,C501_=_C3785 ,C501_=_C3786 ,\nC501_=_C3787 ,C501_=_C3788 ,C501_=_C3789 ,C589_=_C608 ,C589_=_C1103 ,C589_=_C1104 ,\nC589_=_C1105 ,C589_=_C1106 ,C589_=_C1107 ,C589_=_C1108 ,C589_=_C1109 ,C589_=_C1110 ,\nC589_=_C1111 ,C589_=_C1112 ,C589_=_C1113 ,C589_=_C1114 ,C589_=_C1115 ,C589_=_C1116 ,\nC589_=_C1117 ,C589_=_C1118 ,C589_=_C1119 ,C589_=_C1120 ,C589_=_C1121 ,C589_=_C1122 ,\nC589_=_C1124 ,C589_=_C1125 ,C589_=_C1126 ,C589_=_C1127 ,C589_=_C1128 ,C589_=_C1129 ,\nC608_=_C682 ,C608_=_C949 ,C608_=_C1402 ,C608_=_C1603 ,C608_=_C1742 ,C608_=_C1777 ,\nC608_=_C1813 ,C608_=_C2071 ,C608_=_C2678 ,C608_=_C2757 ,C608_=_C3001 ,C608_=_C3116 ,\nC608_=_C3228 ,C608_=_C3237 ,C608_=_C3277 ,C608_=_C3288 ,C608_=_C3350 ,C608_=_C3479 ,\nC608_=_C3747 ,C608_=_C3784 ,C608_=_C3785 ,C608_=_C3786 ,C608_=_C3787 ,C608_=_C3788 ,\nC608_=_C3789 ,C682_=_C949 ,C682_=_C1402 ,C682_=_C1603 ,C682_=_C1742 ,C682_=_C1777 ,\nC682_=_C1813 ,C682_=_C2071 ,C682_=_C2678 ,C682_=_C2757 ,C682_=_C3001 ,C682_=_C3116 ,\nC682_=_C3228 ,C682_=_C3237 ,C682_=_C3277 ,C682_=_C3288 ,C682_=_C3350 ,C682_=_C3479 ,\nC682_=_C3747 ,C682_=_C3784 ,C682_=_C3785 ,C682_=_C3786 ,C682_=_C3787 ,C682_=_C3788 ,\nC682_=_C3789 ,C949_=_C1402 ,C949_=_C1603 ,C949_=_C1742 ,C949_=_C1777 ,C949_=_C1813 ,\nC949_=_C2071 ,C949_=_C2678 ,C949_=_C2757 ,C949_=_C3001 ,C949_=_C3116 ,C949_=_C3228 ,\nC949_=_C3237 ,C949_=_C3277 ,C949_=_C3288 ,C949_=_C3350 ,C949_=_C3479 ,C949_=_C3747 ,\nC949_=_C3784 ,C949_=_C3785 ,C949_=_C3786 ,C949_=_C3787 ,C949_=_C3788 ,C949_=_C3789 ,\nC1103_=_C1104 ,C1103_=_C1105 ,C1103_=_C1106 ,C1103_=_C1107 ,C1103_=_C1108 ,C1103_=_C1109 ,\nC1103_=_C1110 ,C1103_=_C1111 ,C1103_=_C1112 ,C1103_=_C1113 ,C1103_=_C1114 ,C1103_=_C1115 ,\nC1103_=_C1116 ,C1103_=_C1117 ,C1103_=_C1118 ,C1103_=_C1119 ,C1103_=_C1120 ,C1103_=_C1121 ,\nC1103_=_C1122 ,C1103_=_C1124 ,C1103_=_C1125 ,C1103_=_C1126 ,C1103_=_C1127 ,C1103_=_C1128 ,\nC1103_=_C1129 ,C1104_=_C1105 ,C1104_=_C1106 ,C1104_=_C1107 ,C1104_=_C1108 ,C1104_=_C1109 ,\nC1104_=_C1110 ,C1104_=_C1111 ,C1104_=_C1112 ,C1104_=_C1113 ,C1104_=_C1114 ,C1104_=_C1115 ,\nC1104_=_C1116 ,C1104_=_C1117 ,C1104_=_C1118 ,C1104_=_C1119 ,C1104_=_C1120 ,C1104_=_C1121 ,\nC1104_=_C1122 ,C1104_=_C1124 ,C1104_=_C1125 ,C1104_=_C1126 ,C1104_=_C1127 ,C1104_=_C1128 ,\nC1104_=_C1129 ,C1105_=_C1106 ,C1105_=_C1107 ,C1105_=_C1108 ,C1105_=_C1109 ,C1105_=_C1110 ,\nC1105_=_C1111 ,C1105_=_C1112 ,C1105_=_C1113 ,C1105_=_C1114 ,C1105_=_C1115 ,C1105_=_C1116 ,\nC1105_=_C1117 ,C1105_=_C1118 ,C1105_=_C1119 ,C1105_=_C1120 ,C1105_=_C1121 ,C1105_=_C1122 ,\nC1105_=_C1124 ,C1105_=_C1125 ,C1105_=_C1126 ,C1105_=_C1127 ,C1105_=_C1128 ,C1105_=_C1129 ,\nC1106_=_C1107 ,C1106_=_C1108</w:t>
      </w:r>
    </w:p>
    <w:p>
      <w:pPr>
        <w:pStyle w:val="PreformattedText"/>
        <w:bidi w:val="0"/>
        <w:spacing w:before="0" w:after="0"/>
        <w:jc w:val="left"/>
        <w:rPr/>
      </w:pPr>
      <w:r>
        <w:rPr/>
        <w:t xml:space="preserve"> </w:t>
      </w:r>
      <w:r>
        <w:rPr/>
        <w:t>,C1106_=_C1109 ,C1106_=_C1110 ,C1106_=_C1111 ,C1106_=_C1112 ,\nC1106_=_C1113 ,C1106_=_C1114 ,C1106_=_C1115 ,C1106_=_C1116 ,C1106_=_C1117 ,C1106_=_C1118 ,\nC1106_=_C1119 ,C1106_=_C1120 ,C1106_=_C1121 ,C1106_=_C1122 ,C1106_=_C1124 ,C1106_=_C1125 ,\nC1106_=_C1126 ,C1106_=_C1127 ,C1106_=_C1128 ,C1106_=_C1129 ,C1107_=_C1108 ,C1107_=_C1109 ,\nC1107_=_C1110 ,C1107_=_C1111 ,C1107_=_C1112 ,C1107_=_C1113 ,C1107_=_C1114 ,C1107_=_C1115 ,\nC1107_=_C1116 ,C1107_=_C1117 ,C1107_=_C1118 ,C1107_=_C1119 ,C1107_=_C1120 ,C1107_=_C1121 ,\nC1107_=_C1122 ,C1107_=_C1124 ,C1107_=_C1125 ,C1107_=_C1126 ,C1107_=_C1127 ,C1107_=_C1128 ,\nC1107_=_C1129 ,C1108_=_C1109 ,C1108_=_C1110 ,C1108_=_C1111 ,C1108_=_C1112 ,C1108_=_C1113 ,\nC1108_=_C1114 ,C1108_=_C1115 ,C1108_=_C1116 ,C1108_=_C1117 ,C1108_=_C1118 ,C1108_=_C1119 ,\nC1108_=_C1120 ,C1108_=_C1121 ,C1108_=_C1122 ,C1108_=_C1124 ,C1108_=_C1125 ,C1108_=_C1126 ,\nC1108_=_C1127 ,C1108_=_C1128 ,C1108_=_C1129 ,C1109_=_C1110 ,C1109_=_C1111 ,C1109_=_C1112 ,\nC1109_=_C1113 ,C1109_=_C1114 ,C1109_=_C1115 ,C1109_=_C1116 ,C1109_=_C1117 ,C1109_=_C1118 ,\nC1109_=_C1119 ,C1109_=_C1120 ,C1109_=_C1121 ,C1109_=_C1122 ,C1109_=_C1124 ,C1109_=_C1125 ,\nC1109_=_C1126 ,C1109_=_C1127 ,C1109_=_C1128 ,C1109_=_C1129 ,C1109_=_C2757 ,C1110_=_C1111 ,\nC1110_=_C1112 ,C1110_=_C1113 ,C1110_=_C1114 ,C1110_=_C1115 ,C1110_=_C1116 ,C1110_=_C1117 ,\nC1110_=_C1118 ,C1110_=_C1119 ,C1110_=_C1120 ,C1110_=_C1121 ,C1110_=_C1122 ,C1110_=_C1124 ,\nC1110_=_C1125 ,C1110_=_C1126 ,C1110_=_C1127 ,C1110_=_C1128 ,C1110_=_C1129 ,C1111_=_C1112 ,\nC1111_=_C1113 ,C1111_=_C1114 ,C1111_=_C1115 ,C1111_=_C1116 ,C1111_=_C1117 ,C1111_=_C1118 ,\nC1111_=_C1119 ,C1111_=_C1120 ,C1111_=_C1121 ,C1111_=_C1122 ,C1111_=_C1124 ,C1111_=_C1125 ,\nC1111_=_C1126 ,C1111_=_C1127 ,C1111_=_C1128 ,C1111_=_C1129 ,C1112_=_C1113 ,C1112_=_C1114 ,\nC1112_=_C1115 ,C1112_=_C1116 ,C1112_=_C1117 ,C1112_=_C1118 ,C1112_=_C1119 ,C1112_=_C1120 ,\nC1112_=_C1121 ,C1112_=_C1122 ,C1112_=_C1124 ,C1112_=_C1125 ,C1112_=_C1126 ,C1112_=_C1127 ,\nC1112_=_C1128 ,C1112_=_C1129 ,C1112_=_C3001 ,C1113_=_C1114 ,C1113_=_C1115 ,C1113_=_C1116 ,\nC1113_=_C1117 ,C1113_=_C1118 ,C1113_=_C1119 ,C1113_=_C1120 ,C1113_=_C1121 ,C1113_=_C1122 ,\nC1113_=_C1124 ,C1113_=_C1125 ,C1113_=_C1126 ,C1113_=_C1127 ,C1113_=_C1128 ,C1113_=_C1129 ,\nC1113_=_C3116 ,C1114_=_C1115 ,C1114_=_C1116 ,C1114_=_C1117 ,C1114_=_C1118 ,C1114_=_C1119 ,\nC1114_=_C1120 ,C1114_=_C1121 ,C1114_=_C1122 ,C1114_=_C1124 ,C1114_=_C1125 ,C1114_=_C1126 ,\nC1114_=_C1127 ,C1114_=_C1128 ,C1114_=_C1129 ,C1114_=_C3237 ,C1115_=_C1116 ,C1115_=_C1117 ,\nC1115_=_C1118 ,C1115_=_C1119 ,C1115_=_C1120 ,C1115_=_C1121 ,C1115_=_C1122 ,C1115_=_C1124 ,\nC1115_=_C1125 ,C1115_=_C1126 ,C1115_=_C1127 ,C1115_=_C1128 ,C1115_=_C1129 ,C1116_=_C1117 ,\nC1116_=_C1118 ,C1116_=_C1119 ,C1116_=_C1120 ,C1116_=_C1121 ,C1116_=_C1122 ,C1116_=_C1124 ,\nC1116_=_C1125 ,C1116_=_C1126 ,C1116_=_C1127 ,C1116_=_C1128 ,C1116_=_C1129 ,C1117_=_C1118 ,\nC1117_=_C1119 ,C1117_=_C1120 ,C1117_=_C1121 ,C1117_=_C1122 ,C1117_=_C1124 ,C1117_=_C1125 ,\nC1117_=_C1126 ,C1117_=_C1127 ,C1117_=_C1128 ,C1117_=_C1129 ,C1117_=_C3350 ,C1118_=_C1119 ,\nC1118_=_C1120 ,C1118_=_C1121 ,C1118_=_C1122 ,C1118_=_C1124 ,C1118_=_C1125 ,C1118_=_C1126 ,\nC1118_=_C1127 ,C1118_=_C1128 ,C1118_=_C1129 ,C1119_=_C1120 ,C1119_=_C1121 ,C1119_=_C1122 ,\nC1119_=_C1124 ,C1119_=_C1125 ,C1119_=_C1126 ,C1119_=_C1127 ,C1119_=_C1128 ,C1119_=_C1129 ,\nC1120_=_C1121 ,C1120_=_C1122 ,C1120_=_C1124 ,C1120_=_C1125 ,C1120_=_C1126 ,C1120_=_C1127 ,\nC1120_=_C1128 ,C1120_=_C1129 ,C1121_=_C1122 ,C1121_=_C1124 ,C1121_=_C1125 ,C1121_=_C1126 ,\nC1121_=_C1127 ,C1121_=_C1128 ,C1121_=_C1129 ,C1121_=_C3479 ,C1122_=_C1124 ,C1122_=_C1125 ,\nC1122_=_C1126 ,C1122_=_C1127 ,C1122_=_C1128 ,C1122_=_C1129 ,C1124_=_C1125 ,C1124_=_C1126 ,\nC1124_=_C1127 ,C1124_=_C1128 ,C1124_=_C1129 ,C1125_=_C1126 ,C1125_=_C1127 ,C1125_=_C1128 ,\nC1125_=_C1129 ,C1125_=_C3785 ,C1126_=_C1127 ,C1126_=_C1128 ,C1126_=_C1129 ,C1127_=_C1128 ,\nC1127_=_C1129 ,C1127_=_C3788 ,C1128_=_C1129 ,C1129_=_C3789 ,C1402_=_C1603 ,C1402_=_C1742 ,\nC1402_=_C1777 ,C1402_=_C1813 ,C1402_=_C2071 ,C1402_=_C2678 ,C1402_=_C2757 ,C1402_=_C3001 ,\nC1402_=_C3116 ,C1402_=_C3228 ,C1402_=_C3237 ,C1402_=_C3277 ,C1402_=_C3288 ,C1402_=_C3350 ,\nC1402_=_C3479 ,C1402_=_C3747 ,C1402_=_C3784 ,C1402_=_C3785 ,C1402_=_C3786 ,C1402_=_C3787 ,\nC1402_=_C3788 ,C1402_=_C3789 ,C1603_=_C1742 ,C1603_=_C1777 ,C1603_=_C1813 ,C1603_=_C2071 ,\nC1603_=_C2678 ,C1603_=_C2757 ,C1603_=_C3001 ,C1603_=_C3116 ,C1603_=_C3228 ,C1603_=_C3237 ,\nC1603_=_C3277 ,C1603_=_C3288 ,C1603_=_C3350 ,C1603_=_C3479 ,C1603_=_C3747 ,C1603_=_C3784 ,\nC1603_=_C3785 ,C1603_=_C3786 ,C1603_=_C3787 ,C1603_=_C3788 ,C1603_=_C3789 ,C1742_=_C1777 ,\nC1742_=_C1813 ,C1742_=_C2071 ,C1742_=_C2678 ,C1742_=_C2757 ,C1742_=_C3001 ,C1742_=_C3116 ,\nC1742_=_C3228 ,C1742_=_C3237 ,C1742_=_C3277 ,C1742_=_C3288 ,C1742_=_C3350 ,C1742_=_C3479 ,\nC1742_=_C3747 ,C1742_=_C3784 ,C1742_=_C3785 ,C1742_=_C3786 ,C1742_=_C3787 ,C1742_=_C3788 ,\nC1742_=_C3789 ,C1777_=_C1813 ,C1777_=_C2071 ,C1777_=_C2678 ,C1777_=_C2757 ,C1777_=_C3001 ,\nC1777_=_C3116 ,C1777_=_C3228 ,C1777_=_C3237 ,C1777_=_C3277 ,C1777_=_C3288 ,C1777_=_C3350 ,\nC1777_=_C3479 ,C1777_=_C3747 ,C1777_=_C3784 ,C1777_=_C3785 ,C1777_=_C3786 ,C1777_=_C3787 ,\nC1777_=_C3788 ,C1777_=_C3789 ,C1813_=_C2071 ,C1813_=_C2678 ,C1813_=_C2757 ,C1813_=_C3001 ,\nC1813_=_C3116 ,C1813_=_C3228 ,C1813_=_C3237 ,C1813_=_C3277 ,C1813_=_C3288 ,C1813_=_C3350 ,\nC1813_=_C3479 ,C1813_=_C3747 ,C1813_=_C3784 ,C1813_=_C3785 ,C1813_=_C3786 ,C1813_=_C3787 ,\nC1813_=_C3788 ,C1813_=_C3789 ,C2071_=_C2678 ,C2071_=_C2757 ,C2071_=_C3001 ,C2071_=_C3116 ,\nC2071_=_C3228 ,C2071_=_C3237 ,C2071_=_C3277 ,C2071_=_C3288 ,C2071_=_C3350 ,C2071_=_C3479 ,\nC2071_=_C3747 ,C2071_=_C3784 ,C2071_=_C3785 ,C2071_=_C3786 ,C2071_=_C3787 ,C2071_=_C3788 ,\nC2071_=_C3789 ,C2678_=_C2757 ,C2678_=_C3001 ,C2678_=_C3116 ,C2678_=_C3228 ,C2678_=_C3237 ,\nC2678_=_C3277 ,C2678_=_C3288 ,C2678_=_C3350 ,C2678_=_C3479 ,C2678_=_C3747 ,C2678_=_C3784 ,\nC2678_=_C3785 ,C2678_=_C3786 ,C2678_=_C3787 ,C2678_=_C3788 ,C2678_=_C3789 ,C2757_=_C3001 ,\nC2757_=_C3116 ,C2757_=_C3228 ,C2757_=_C3237 ,C2757_=_C3277 ,C2757_=_C3288 ,C2757_=_C3350 ,\nC2757_=_C3479 ,C2757_=_C3747 ,C2757_=_C3784 ,C2757_=_C3785 ,C2757_=_C3786 ,C2757_=_C3787 ,\nC2757_=_C3788 ,C2757_=_C3789 ,C3001_=_C3116 ,C3001_=_C3228 ,C3001_=_C3237 ,C3001_=_C3277 ,\nC3001_=_C3288 ,C3001_=_C3350 ,C3001_=_C3479 ,C3001_=_C3747 ,C3001_=_C3784 ,C3001_=_C3785 ,\nC3001_=_C3786 ,C3001_=_C3787 ,C3001_=_C3788 ,C3001_=_C3789 ,C3116_=_C3228 ,C3116_=_C3237 ,\nC3116_=_C3277 ,C3116_=_C3288 ,C3116_=_C3350 ,C3116_=_C3479 ,C3116_=_C3747 ,C3116_=_C3784 ,\nC3116_=_C3785 ,C3116_=_C3786 ,C3116_=_C3787 ,C3116_=_C3788 ,C3116_=_C3789 ,C3228_=_C3237 ,\nC3228_=_C3277 ,C3228_=_C3288 ,C3228_=_C3350 ,C3228_=_C3479 ,C3228_=_C3747 ,C3228_=_C3784 ,\nC3228_=_C3785 ,C3228_=_C3786 ,C3228_=_C3787 ,C3228_=_C3788 ,C3228_=_C3789 ,C3237_=_C3277 ,\nC3237_=_C3288 ,C3237_=_C3350 ,C3237_=_C3479 ,C3237_=_C3747 ,C3237_=_C3784 ,C3237_=_C3785 ,\nC3237_=_C3786 ,C3237_=_C3787 ,C3237_=_C3788 ,C3237_=_C3789 ,C3277_=_C3288 ,C3277_=_C3350 ,\nC3277_=_C3479 ,C3277_=_C3747 ,C3277_=_C3784 ,C3277_=_C3785 ,C3277_=_C3786 ,C3277_=_C3787 ,\nC3277_=_C3788 ,C3277_=_C3789 ,C3288_=_C3350 ,C3288_=_C3479 ,C3288_=_C3747 ,C3288_=_C3784 ,\nC3288_=_C3785 ,C3288_=_C3786 ,C3288_=_C3787 ,C3288_=_C3788 ,C3288_=_C3789 ,C3350_=_C3479 ,\nC3350_=_C3747 ,C3350_=_C3784 ,C3350_=_C3785 ,C3350_=_C3786 ,C3350_=_C3787 ,C3350_=_C3788 ,\nC3350_=_C3789 ,C3479_=_C3747 ,C3479_=_C3784 ,C3479_=_C3785 ,C3479_=_C3786 ,C3479_=_C3787 ,\nC3479_=_C3788 ,C3479_=_C3789 ,C3747_=_C3784 ,C3747_=_C3785 ,C3747_=_C3786 ,C3747_=_C3787 ,\nC3747_=_C3788 ,C3747_=_C3789 ,C3784_=_C3785 ,C3784_=_C3786 ,C3784_=_C3787 ,C3784_=_C3788 ,\nC3784_=_C3789 ,C3785_=_C3786 ,C3785_=_C3787 ,C3785_=_C3788 ,C3785_=_C3789 ,C3786_=_C3787 ,\nC3786_=_C3788 ,C3786_=_C3789 ,C3787_=_C3788 ,C3787_=_C3789 ,C3788_=_C3789 ,"];312[shape=box, label="id:312 level: 7\n55: C496 C503 C657 C676 C685 \nC842 C1069 C1121 C1125 C1148 C1417 \nC1425 C1598 C1607 C1794 C1924 C2026 \nC2173 C2178 C2194 C2215 C2454 C2460 \nC2653 C2659 C2738 C2771 C2844 C2850 \nC3275 C3327 C3333 C3343 C3383 C3476 \nC3477 C3478 C3479 C3480 C3481 C3482 \nC3483 C3484 C3485 C3549 C3602 C3752 \nC3785 C3895 C3910 C3967 C3968 C3969 \nC3970 C3971 \n773: C496_=_C503( C496 C503 ) C496_=_C676( C496 C676 ) C496_=_C1069( C496 C1069 ) C496_=_C1121( C496 C1121 ) C496_=_C1417( C496 C1417 ) \nC496_=_C1598( C496 C1598 ) C496_=_C1924( C496 C1924 ) C496_=_C2026( C496 C2026 ) C496_=_C2173( C496 C2173 ) C496_=_C2194( C496 C2194 ) C496_=_C2215( C496 C2215 ) \nC496_=_C2454( C496 C2454 ) C496_=_C2653( C496 C2653 ) C496_=_C2738( C496 C2738 ) C496_=_C2844( C496 C2844 ) C496_=_C3275( C496 C3275 ) C496_=_C3333( C496 C3333 ) \nC496_=_C3383( C496 C3383 ) C496_=_C3476( C496 C3476 ) C496_=_C3477( C496 C3477 ) C496_=_C3478( C496 C3478 ) C496_=_C3479( C496 C3479 ) C496_=_C3480( C496 C3480 ) \nC496_=_C3481( C496 C3481 ) C496_=_C3482( C496 C3482 ) C496_=_C3483( C496 C3483 ) C496_=_C3484( C496 C3484 ) C496_=_C3485( C496 C3485 ) C503_=_C657( C503 C657 ) \nC503_=_C685( C503 C685 ) C503_=_C842( C503 C842 ) C503_=_C1125( C503 C1125 ) C503_=_C1148( C503 C1148 ) C503_=_C1425( C503 C1425 ) C503_=_C1607( C503 C1607 ) \nC503_=_C1794( C503 C1794 ) C503_=_C2178( C503 C2178 ) C503_=_C2460( C503 C2460 ) C503_=_C2659( C503 C2659 ) C503_=_C2771( C503 C2771 ) C503_=_C2850( C503 C2850 ) \nC503_=_C3327( C503 C3327 ) C503_=_C3343( C503 C3343 ) C503_=_C3481( C503 C3481 ) C503_=_C3549( C503 C3549 ) C503_=_C3602( C503 C3602 ) C503_=_C3752( C503 C3752 ) \nC503_=_C3785( C503 C3785 ) C503_=_C3895( C503 C3895 ) C503_=_C3910( C503 C3910 ) C503_=_C3967( C503 C3967 ) C503_=_C3968( C503 C3968 ) C503_=_C3969( C503 C3969 ) \nC503_=_C3970( C503 C3970 ) C503_=_C3971( C503 C3971 ) C657_=_C685( C657 C685 ) C657_=_C842( C657 C842 ) C657_=_C1125( C657 C1125 ) C657_=_C1148( C657 C1148 ) \nC657_=_C1425( C657 C1425 ) C657_=_C1607(</w:t>
      </w:r>
    </w:p>
    <w:p>
      <w:pPr>
        <w:pStyle w:val="PreformattedText"/>
        <w:bidi w:val="0"/>
        <w:spacing w:before="0" w:after="0"/>
        <w:jc w:val="left"/>
        <w:rPr/>
      </w:pPr>
      <w:r>
        <w:rPr/>
        <w:t xml:space="preserve"> </w:t>
      </w:r>
      <w:r>
        <w:rPr/>
        <w:t>C657 C1607 ) C657_=_C1794( C657 C1794 ) C657_=_C2178( C657 C2178 ) C657_=_C2460( C657 C2460 ) C657_=_C2659( C657 C2659 ) \nC657_=_C2771( C657 C2771 ) C657_=_C2850( C657 C2850 ) C657_=_C3327( C657 C3327 ) C657_=_C3343( C657 C3343 ) C657_=_C3481( C657 C3481 ) C657_=_C3549( C657 C3549 ) \nC657_=_C3602( C657 C3602 ) C657_=_C3752( C657 C3752 ) C657_=_C3785( C657 C3785 ) C657_=_C3895( C657 C3895 ) C657_=_C3910( C657 C3910 ) C657_=_C3967( C657 C3967 ) \nC657_=_C3968( C657 C3968 ) C657_=_C3969( C657 C3969 ) C657_=_C3970( C657 C3970 ) C657_=_C3971( C657 C3971 ) C676_=_C685( C676 C685 ) C676_=_C1069( C676 C1069 ) \nC676_=_C1121( C676 C1121 ) C676_=_C1417( C676 C1417 ) C676_=_C1598( C676 C1598 ) C676_=_C1924( C676 C1924 ) C676_=_C2026( C676 C2026 ) C676_=_C2173( C676 C2173 ) \nC676_=_C2194( C676 C2194 ) C676_=_C2215( C676 C2215 ) C676_=_C2454( C676 C2454 ) C676_=_C2653( C676 C2653 ) C676_=_C2738( C676 C2738 ) C676_=_C2844( C676 C2844 ) \nC676_=_C3275( C676 C3275 ) C676_=_C3333( C676 C3333 ) C676_=_C3383( C676 C3383 ) C676_=_C3476( C676 C3476 ) C676_=_C3477( C676 C3477 ) C676_=_C3478( C676 C3478 ) \nC676_=_C3479( C676 C3479 ) C676_=_C3480( C676 C3480 ) C676_=_C3481( C676 C3481 ) C676_=_C3482( C676 C3482 ) C676_=_C3483( C676 C3483 ) C676_=_C3484( C676 C3484 ) \nC676_=_C3485( C676 C3485 ) C685_=_C842( C685 C842 ) C685_=_C1125( C685 C1125 ) C685_=_C1148( C685 C1148 ) C685_=_C1425( C685 C1425 ) C685_=_C1607( C685 C1607 ) \nC685_=_C1794( C685 C1794 ) C685_=_C2178( C685 C2178 ) C685_=_C2460( C685 C2460 ) C685_=_C2659( C685 C2659 ) C685_=_C2771( C685 C2771 ) C685_=_C2850( C685 C2850 ) \nC685_=_C3327( C685 C3327 ) C685_=_C3343( C685 C3343 ) C685_=_C3481( C685 C3481 ) C685_=_C3549( C685 C3549 ) C685_=_C3602( C685 C3602 ) C685_=_C3752( C685 C3752 ) \nC685_=_C3785( C685 C3785 ) C685_=_C3895( C685 C3895 ) C685_=_C3910( C685 C3910 ) C685_=_C3967( C685 C3967 ) C685_=_C3968( C685 C3968 ) C685_=_C3969( C685 C3969 ) \nC685_=_C3970( C685 C3970 ) C685_=_C3971( C685 C3971 ) C842_=_C1125( C842 C1125 ) C842_=_C1148( C842 C1148 ) C842_=_C1425( C842 C1425 ) C842_=_C1607( C842 C1607 ) \nC842_=_C1794( C842 C1794 ) C842_=_C2178( C842 C2178 ) C842_=_C2460( C842 C2460 ) C842_=_C2659( C842 C2659 ) C842_=_C2771( C842 C2771 ) C842_=_C2850( C842 C2850 ) \nC842_=_C3327( C842 C3327 ) C842_=_C3343( C842 C3343 ) C842_=_C3481( C842 C3481 ) C842_=_C3549( C842 C3549 ) C842_=_C3602( C842 C3602 ) C842_=_C3752( C842 C3752 ) \nC842_=_C3785( C842 C3785 ) C842_=_C3895( C842 C3895 ) C842_=_C3910( C842 C3910 ) C842_=_C3967( C842 C3967 ) C842_=_C3968( C842 C3968 ) C842_=_C3969( C842 C3969 ) \nC842_=_C3970( C842 C3970 ) C842_=_C3971( C842 C3971 ) C1069_=_C1121( C1069 C1121 ) C1069_=_C1417( C1069 C1417 ) C1069_=_C1598( C1069 C1598 ) C1069_=_C1924( C1069 C1924 ) \nC1069_=_C2026( C1069 C2026 ) C1069_=_C2173( C1069 C2173 ) C1069_=_C2194( C1069 C2194 ) C1069_=_C2215( C1069 C2215 ) C1069_=_C2454( C1069 C2454 ) C1069_=_C2653( C1069 C2653 ) \nC1069_=_C2738( C1069 C2738 ) C1069_=_C2844( C1069 C2844 ) C1069_=_C3275( C1069 C3275 ) C1069_=_C3333( C1069 C3333 ) C1069_=_C3383( C1069 C3383 ) C1069_=_C3476( C1069 C3476 ) \nC1069_=_C3477( C1069 C3477 ) C1069_=_C3478( C1069 C3478 ) C1069_=_C3479( C1069 C3479 ) C1069_=_C3480( C1069 C3480 ) C1069_=_C3481( C1069 C3481 ) C1069_=_C3482( C1069 C3482 ) \nC1069_=_C3483( C1069 C3483 ) C1069_=_C3484( C1069 C3484 ) C1069_=_C3485( C1069 C3485 ) C1121_=_C1125( C1121 C1125 ) C1121_=_C1417( C1121 C1417 ) C1121_=_C1598( C1121 C1598 ) \nC1121_=_C1924( C1121 C1924 ) C1121_=_C2026( C1121 C2026 ) C1121_=_C2173( C1121 C2173 ) C1121_=_C2194( C1121 C2194 ) C1121_=_C2215( C1121 C2215 ) C1121_=_C2454( C1121 C2454 ) \nC1121_=_C2653( C1121 C2653 ) C1121_=_C2738( C1121 C2738 ) C1121_=_C2844( C1121 C2844 ) C1121_=_C3275( C1121 C3275 ) C1121_=_C3333( C1121 C3333 ) C1121_=_C3383( C1121 C3383 ) \nC1121_=_C3476( C1121 C3476 ) C1121_=_C3477( C1121 C3477 ) C1121_=_C3478( C1121 C3478 ) C1121_=_C3479( C1121 C3479 ) C1121_=_C3480( C1121 C3480 ) C1121_=_C3481( C1121 C3481 ) \nC1121_=_C3482( C1121 C3482 ) C1121_=_C3483( C1121 C3483 ) C1121_=_C3484( C1121 C3484 ) C1121_=_C3485( C1121 C3485 ) C1125_=_C1148( C1125 C1148 ) C1125_=_C1425( C1125 C1425 ) \nC1125_=_C1607( C1125 C1607 ) C1125_=_C1794( C1125 C1794 ) C1125_=_C2178( C1125 C2178 ) C1125_=_C2460( C1125 C2460 ) C1125_=_C2659( C1125 C2659 ) C1125_=_C2771( C1125 C2771 ) \nC1125_=_C2850( C1125 C2850 ) C1125_=_C3327( C1125 C3327 ) C1125_=_C3343( C1125 C3343 ) C1125_=_C3481( C1125 C3481 ) C1125_=_C3549( C1125 C3549 ) C1125_=_C3602( C1125 C3602 ) \nC1125_=_C3752( C1125 C3752 ) C1125_=_C3785( C1125 C3785 ) C1125_=_C3895( C1125 C3895 ) C1125_=_C3910( C1125 C3910 ) C1125_=_C3967( C1125 C3967 ) C1125_=_C3968( C1125 C3968 ) \nC1125_=_C3969( C1125 C3969 ) C1125_=_C3970( C1125 C3970 ) C1125_=_C3971( C1125 C3971 ) C1148_=_C1425( C1148 C1425 ) C1148_=_C1607( C1148 C1607 ) C1148_=_C1794( C1148 C1794 ) \nC1148_=_C2178( C1148 C2178 ) C1148_=_C2460( C1148 C2460 ) C1148_=_C2659( C1148 C2659 ) C1148_=_C2771( C1148 C2771 ) C1148_=_C2850( C1148 C2850 ) C1148_=_C3327( C1148 C3327 ) \nC1148_=_C3343( C1148 C3343 ) C1148_=_C3481( C1148 C3481 ) C1148_=_C3549( C1148 C3549 ) C1148_=_C3602( C1148 C3602 ) C1148_=_C3752( C1148 C3752 ) C1148_=_C3785( C1148 C3785 ) \nC1148_=_C3895( C1148 C3895 ) C1148_=_C3910( C1148 C3910 ) C1148_=_C3967( C1148 C3967 ) C1148_=_C3968( C1148 C3968 ) C1148_=_C3969( C1148 C3969 ) C1148_=_C3970( C1148 C3970 ) \nC1148_=_C3971( C1148 C3971 ) C1417_=_C1425( C1417 C1425 ) C1417_=_C1598( C1417 C1598 ) C1417_=_C1924( C1417 C1924 ) C1417_=_C2026( C1417 C2026 ) C1417_=_C2173( C1417 C2173 ) \nC1417_=_C2194( C1417 C2194 ) C1417_=_C2215( C1417 C2215 ) C1417_=_C2454( C1417 C2454 ) C1417_=_C2653( C1417 C2653 ) C1417_=_C2738( C1417 C2738 ) C1417_=_C2844( C1417 C2844 ) \nC1417_=_C3275( C1417 C3275 ) C1417_=_C3333( C1417 C3333 ) C1417_=_C3383( C1417 C3383 ) C1417_=_C3476( C1417 C3476 ) C1417_=_C3477( C1417 C3477 ) C1417_=_C3478( C1417 C3478 ) \nC1417_=_C3479( C1417 C3479 ) C1417_=_C3480( C1417 C3480 ) C1417_=_C3481( C1417 C3481 ) C1417_=_C3482( C1417 C3482 ) C1417_=_C3483( C1417 C3483 ) C1417_=_C3484( C1417 C3484 ) \nC1417_=_C3485( C1417 C3485 ) C1425_=_C1607( C1425 C1607 ) C1425_=_C1794( C1425 C1794 ) C1425_=_C2178( C1425 C2178 ) C1425_=_C2460( C1425 C2460 ) C1425_=_C2659( C1425 C2659 ) \nC1425_=_C2771( C1425 C2771 ) C1425_=_C2850( C1425 C2850 ) C1425_=_C3327( C1425 C3327 ) C1425_=_C3343( C1425 C3343 ) C1425_=_C3481( C1425 C3481 ) C1425_=_C3549( C1425 C3549 ) \nC1425_=_C3602( C1425 C3602 ) C1425_=_C3752( C1425 C3752 ) C1425_=_C3785( C1425 C3785 ) C1425_=_C3895( C1425 C3895 ) C1425_=_C3910( C1425 C3910 ) C1425_=_C3967( C1425 C3967 ) \nC1425_=_C3968( C1425 C3968 ) C1425_=_C3969( C1425 C3969 ) C1425_=_C3970( C1425 C3970 ) C1425_=_C3971( C1425 C3971 ) C1598_=_C1607( C1598 C1607 ) C1598_=_C1924( C1598 C1924 ) \nC1598_=_C2026( C1598 C2026 ) C1598_=_C2173( C1598 C2173 ) C1598_=_C2194( C1598 C2194 ) C1598_=_C2215( C1598 C2215 ) C1598_=_C2454( C1598 C2454 ) C1598_=_C2653( C1598 C2653 ) \nC1598_=_C2738( C1598 C2738 ) C1598_=_C2844( C1598 C2844 ) C1598_=_C3275( C1598 C3275 ) C1598_=_C3333( C1598 C3333 ) C1598_=_C3383( C1598 C3383 ) C1598_=_C3476( C1598 C3476 ) \nC1598_=_C3477( C1598 C3477 ) C1598_=_C3478( C1598 C3478 ) C1598_=_C3479( C1598 C3479 ) C1598_=_C3480( C1598 C3480 ) C1598_=_C3481( C1598 C3481 ) C1598_=_C3482( C1598 C3482 ) \nC1598_=_C3483( C1598 C3483 ) C1598_=_C3484( C1598 C3484 ) C1598_=_C3485( C1598 C3485 ) C1607_=_C1794( C1607 C1794 ) C1607_=_C2178( C1607 C2178 ) C1607_=_C2460( C1607 C2460 ) \nC1607_=_C2659( C1607 C2659 ) C1607_=_C2771( C1607 C2771 ) C1607_=_C2850( C1607 C2850 ) C1607_=_C3327( C1607 C3327 ) C1607_=_C3343( C1607 C3343 ) C1607_=_C3481( C1607 C3481 ) \nC1607_=_C3549( C1607 C3549 ) C1607_=_C3602( C1607 C3602 ) C1607_=_C3752( C1607 C3752 ) C1607_=_C3785( C1607 C3785 ) C1607_=_C3895( C1607 C3895 ) C1607_=_C3910( C1607 C3910 ) \nC1607_=_C3967( C1607 C3967 ) C1607_=_C3968( C1607 C3968 ) C1607_=_C3969( C1607 C3969 ) C1607_=_C3970( C1607 C3970 ) C1607_=_C3971( C1607 C3971 ) C1794_=_C2178( C1794 C2178 ) \nC1794_=_C2460( C1794 C2460 ) C1794_=_C2659( C1794 C2659 ) C1794_=_C2771( C1794 C2771 ) C1794_=_C2850( C1794 C2850 ) C1794_=_C3327( C1794 C3327 ) C1794_=_C3343( C1794 C3343 ) \nC1794_=_C3481( C1794 C3481 ) C1794_=_C3549( C1794 C3549 ) C1794_=_C3602( C1794 C3602 ) C1794_=_C3752( C1794 C3752 ) C1794_=_C3785( C1794 C3785 ) C1794_=_C3895( C1794 C3895 ) \nC1794_=_C3910( C1794 C3910 ) C1794_=_C3967( C1794 C3967 ) C1794_=_C3968( C1794 C3968 ) C1794_=_C3969( C1794 C3969 ) C1794_=_C3970( C1794 C3970 ) C1794_=_C3971( C1794 C3971 ) \nC1924_=_C2026( C1924 C2026 ) C1924_=_C2173( C1924 C2173 ) C1924_=_C2194( C1924 C2194 ) C1924_=_C2215( C1924 C2215 ) C1924_=_C2454( C1924 C2454 ) C1924_=_C2653( C1924 C2653 ) \nC1924_=_C2738( C1924 C2738 ) C1924_=_C2844( C1924 C2844 ) C1924_=_C3275( C1924 C3275 ) C1924_=_C3333( C1924 C3333 ) C1924_=_C3383( C1924 C3383 ) C1924_=_C3476( C1924 C3476 ) \nC1924_=_C3477( C1924 C3477 ) C1924_=_C3478( C1924 C3478 ) C1924_=_C3479( C1924 C3479 ) C1924_=_C3480( C1924 C3480 ) C1924_=_C3481( C1924 C3481 ) C1924_=_C3482( C1924 C3482 ) \nC1924_=_C3483( C1924 C3483 ) C1924_=_C3484( C1924 C3484 ) C1924_=_C3485( C1924 C3485 ) C2026_=_C2173( C2026 C2173 ) C2026_=_C2194( C2026 C2194 ) C2026_=_C2215( C2026 C2215 ) \nC2026_=_C2454( C2026 C2454 ) C2026_=_C2653( C2026 C2653 ) C2026_=_C2738( C2026 C2738 ) C2026_=_C2844( C2026 C2844 ) C2026_=_C3275( C2026 C3275 ) C2026_=_C3333( C2026 C3333 ) \nC2026_=_C3383( C2026 C3383 ) C2026_=_C3476( C2026 C3476 ) C2026_=_C3477( C2026 C3477 ) C2026_=_C3478( C2026 C3478 ) C2026_=_C3479( C2026 C3479 ) C2026_=_C3480( C2026 C3480 ) \nC2026_=_C3481( C2026 C3481 ) C2026_=_C3482( C2026 C3482 ) C2026_=_C3483( C2026 C3483 ) C2026_=_C3484( C2026 C3484 ) C2026_=_C3485( C2026 C3485 ) C2173_=_C2178( C2173 C2178 ) \nC2173_=_C2194( C2173 C2194 ) C2173_=_C2215( C2173 C2215 ) C2173_=_C2454( C2173 C2454 ) C2173_=_C2653( C2173 C2653</w:t>
      </w:r>
    </w:p>
    <w:p>
      <w:pPr>
        <w:pStyle w:val="PreformattedText"/>
        <w:bidi w:val="0"/>
        <w:spacing w:before="0" w:after="0"/>
        <w:jc w:val="left"/>
        <w:rPr/>
      </w:pPr>
      <w:r>
        <w:rPr/>
        <w:t xml:space="preserve"> </w:t>
      </w:r>
      <w:r>
        <w:rPr/>
        <w:t>) C2173_=_C2738( C2173 C2738 ) C2173_=_C2844( C2173 C2844 ) \nC2173_=_C3275( C2173 C3275 ) C2173_=_C3333( C2173 C3333 ) C2173_=_C3383( C2173 C3383 ) C2173_=_C3476( C2173 C3476 ) C2173_=_C3477( C2173 C3477 ) C2173_=_C3478( C2173 C3478 ) \nC2173_=_C3479( C2173 C3479 ) C2173_=_C3480( C2173 C3480 ) C2173_=_C3481( C2173 C3481 ) C2173_=_C3482( C2173 C3482 ) C2173_=_C3483( C2173 C3483 ) C2173_=_C3484( C2173 C3484 ) \nC2173_=_C3485( C2173 C3485 ) C2178_=_C2460( C2178 C2460 ) C2178_=_C2659( C2178 C2659 ) C2178_=_C2771( C2178 C2771 ) C2178_=_C2850( C2178 C2850 ) C2178_=_C3327( C2178 C3327 ) \nC2178_=_C3343( C2178 C3343 ) C2178_=_C3481( C2178 C3481 ) C2178_=_C3549( C2178 C3549 ) C2178_=_C3602( C2178 C3602 ) C2178_=_C3752( C2178 C3752 ) C2178_=_C3785( C2178 C3785 ) \nC2178_=_C3895( C2178 C3895 ) C2178_=_C3910( C2178 C3910 ) C2178_=_C3967( C2178 C3967 ) C2178_=_C3968( C2178 C3968 ) C2178_=_C3969( C2178 C3969 ) C2178_=_C3970( C2178 C3970 ) \nC2178_=_C3971( C2178 C3971 ) C2194_=_C2215( C2194 C2215 ) C2194_=_C2454( C2194 C2454 ) C2194_=_C2653( C2194 C2653 ) C2194_=_C2738( C2194 C2738 ) C2194_=_C2844( C2194 C2844 ) \nC2194_=_C3275( C2194 C3275 ) C2194_=_C3333( C2194 C3333 ) C2194_=_C3383( C2194 C3383 ) C2194_=_C3476( C2194 C3476 ) C2194_=_C3477( C2194 C3477 ) C2194_=_C3478( C2194 C3478 ) \nC2194_=_C3479( C2194 C3479 ) C2194_=_C3480( C2194 C3480 ) C2194_=_C3481( C2194 C3481 ) C2194_=_C3482( C2194 C3482 ) C2194_=_C3483( C2194 C3483 ) C2194_=_C3484( C2194 C3484 ) \nC2194_=_C3485( C2194 C3485 ) C2215_=_C2454( C2215 C2454 ) C2215_=_C2653( C2215 C2653 ) C2215_=_C2738( C2215 C2738 ) C2215_=_C2844( C2215 C2844 ) C2215_=_C3275( C2215 C3275 ) \nC2215_=_C3333( C2215 C3333 ) C2215_=_C3383( C2215 C3383 ) C2215_=_C3476( C2215 C3476 ) C2215_=_C3477( C2215 C3477 ) C2215_=_C3478( C2215 C3478 ) C2215_=_C3479( C2215 C3479 ) \nC2215_=_C3480( C2215 C3480 ) C2215_=_C3481( C2215 C3481 ) C2215_=_C3482( C2215 C3482 ) C2215_=_C3483( C2215 C3483 ) C2215_=_C3484( C2215 C3484 ) C2215_=_C3485( C2215 C3485 ) \nC2454_=_C2460( C2454 C2460 ) C2454_=_C2653( C2454 C2653 ) C2454_=_C2738( C2454 C2738 ) C2454_=_C2844( C2454 C2844 ) C2454_=_C3275( C2454 C3275 ) C2454_=_C3333( C2454 C3333 ) \nC2454_=_C3383( C2454 C3383 ) C2454_=_C3476( C2454 C3476 ) C2454_=_C3477( C2454 C3477 ) C2454_=_C3478( C2454 C3478 ) C2454_=_C3479( C2454 C3479 ) C2454_=_C3480( C2454 C3480 ) \nC2454_=_C3481( C2454 C3481 ) C2454_=_C3482( C2454 C3482 ) C2454_=_C3483( C2454 C3483 ) C2454_=_C3484( C2454 C3484 ) C2454_=_C3485( C2454 C3485 ) C2460_=_C2659( C2460 C2659 ) \nC2460_=_C2771( C2460 C2771 ) C2460_=_C2850( C2460 C2850 ) C2460_=_C3327( C2460 C3327 ) C2460_=_C3343( C2460 C3343 ) C2460_=_C3481( C2460 C3481 ) C2460_=_C3549( C2460 C3549 ) \nC2460_=_C3602( C2460 C3602 ) C2460_=_C3752( C2460 C3752 ) C2460_=_C3785( C2460 C3785 ) C2460_=_C3895( C2460 C3895 ) C2460_=_C3910( C2460 C3910 ) C2460_=_C3967( C2460 C3967 ) \nC2460_=_C3968( C2460 C3968 ) C2460_=_C3969( C2460 C3969 ) C2460_=_C3970( C2460 C3970 ) C2460_=_C3971( C2460 C3971 ) C2653_=_C2659( C2653 C2659 ) C2653_=_C2738( C2653 C2738 ) \nC2653_=_C2844( C2653 C2844 ) C2653_=_C3275( C2653 C3275 ) C2653_=_C3333( C2653 C3333 ) C2653_=_C3383( C2653 C3383 ) C2653_=_C3476( C2653 C3476 ) C2653_=_C3477( C2653 C3477 ) \nC2653_=_C3478( C2653 C3478 ) C2653_=_C3479( C2653 C3479 ) C2653_=_C3480( C2653 C3480 ) C2653_=_C3481( C2653 C3481 ) C2653_=_C3482( C2653 C3482 ) C2653_=_C3483( C2653 C3483 ) \nC2653_=_C3484( C2653 C3484 ) C2653_=_C3485( C2653 C3485 ) C2659_=_C2771( C2659 C2771 ) C2659_=_C2850( C2659 C2850 ) C2659_=_C3327( C2659 C3327 ) C2659_=_C3343( C2659 C3343 ) \nC2659_=_C3481( C2659 C3481 ) C2659_=_C3549( C2659 C3549 ) C2659_=_C3602( C2659 C3602 ) C2659_=_C3752( C2659 C3752 ) C2659_=_C3785( C2659 C3785 ) C2659_=_C3895( C2659 C3895 ) \nC2659_=_C3910( C2659 C3910 ) C2659_=_C3967( C2659 C3967 ) C2659_=_C3968( C2659 C3968 ) C2659_=_C3969( C2659 C3969 ) C2659_=_C3970( C2659 C3970 ) C2659_=_C3971( C2659 C3971 ) \nC2738_=_C2844( C2738 C2844 ) C2738_=_C3275( C2738 C3275 ) C2738_=_C3333( C2738 C3333 ) C2738_=_C3383( C2738 C3383 ) C2738_=_C3476( C2738 C3476 ) C2738_=_C3477( C2738 C3477 ) \nC2738_=_C3478( C2738 C3478 ) C2738_=_C3479( C2738 C3479 ) C2738_=_C3480( C2738 C3480 ) C2738_=_C3481( C2738 C3481 ) C2738_=_C3482( C2738 C3482 ) C2738_=_C3483( C2738 C3483 ) \nC2738_=_C3484( C2738 C3484 ) C2738_=_C3485( C2738 C3485 ) C2771_=_C2850( C2771 C2850 ) C2771_=_C3327( C2771 C3327 ) C2771_=_C3343( C2771 C3343 ) C2771_=_C3481( C2771 C3481 ) \nC2771_=_C3549( C2771 C3549 ) C2771_=_C3602( C2771 C3602 ) C2771_=_C3752( C2771 C3752 ) C2771_=_C3785( C2771 C3785 ) C2771_=_C3895( C2771 C3895 ) C2771_=_C3910( C2771 C3910 ) \nC2771_=_C3967( C2771 C3967 ) C2771_=_C3968( C2771 C3968 ) C2771_=_C3969( C2771 C3969 ) C2771_=_C3970( C2771 C3970 ) C2771_=_C3971( C2771 C3971 ) C2844_=_C2850( C2844 C2850 ) \nC2844_=_C3275( C2844 C3275 ) C2844_=_C3333( C2844 C3333 ) C2844_=_C3383( C2844 C3383 ) C2844_=_C3476( C2844 C3476 ) C2844_=_C3477( C2844 C3477 ) C2844_=_C3478( C2844 C3478 ) \nC2844_=_C3479( C2844 C3479 ) C2844_=_C3480( C2844 C3480 ) C2844_=_C3481( C2844 C3481 ) C2844_=_C3482( C2844 C3482 ) C2844_=_C3483( C2844 C3483 ) C2844_=_C3484( C2844 C3484 ) \nC2844_=_C3485( C2844 C3485 ) C2850_=_C3327( C2850 C3327 ) C2850_=_C3343( C2850 C3343 ) C2850_=_C3481( C2850 C3481 ) C2850_=_C3549( C2850 C3549 ) C2850_=_C3602( C2850 C3602 ) \nC2850_=_C3752( C2850 C3752 ) C2850_=_C3785( C2850 C3785 ) C2850_=_C3895( C2850 C3895 ) C2850_=_C3910( C2850 C3910 ) C2850_=_C3967( C2850 C3967 ) C2850_=_C3968( C2850 C3968 ) \nC2850_=_C3969( C2850 C3969 ) C2850_=_C3970( C2850 C3970 ) C2850_=_C3971( C2850 C3971 ) C3275_=_C3333( C3275 C3333 ) C3275_=_C3383( C3275 C3383 ) C3275_=_C3476( C3275 C3476 ) \nC3275_=_C3477( C3275 C3477 ) C3275_=_C3478( C3275 C3478 ) C3275_=_C3479( C3275 C3479 ) C3275_=_C3480( C3275 C3480 ) C3275_=_C3481( C3275 C3481 ) C3275_=_C3482( C3275 C3482 ) \nC3275_=_C3483( C3275 C3483 ) C3275_=_C3484( C3275 C3484 ) C3275_=_C3485( C3275 C3485 ) C3327_=_C3343( C3327 C3343 ) C3327_=_C3481( C3327 C3481 ) C3327_=_C3549( C3327 C3549 ) \nC3327_=_C3602( C3327 C3602 ) C3327_=_C3752( C3327 C3752 ) C3327_=_C3785( C3327 C3785 ) C3327_=_C3895( C3327 C3895 ) C3327_=_C3910( C3327 C3910 ) C3327_=_C3967( C3327 C3967 ) \nC3327_=_C3968( C3327 C3968 ) C3327_=_C3969( C3327 C3969 ) C3327_=_C3970( C3327 C3970 ) C3327_=_C3971( C3327 C3971 ) C3333_=_C3343( C3333 C3343 ) C3333_=_C3383( C3333 C3383 ) \nC3333_=_C3476( C3333 C3476 ) C3333_=_C3477( C3333 C3477 ) C3333_=_C3478( C3333 C3478 ) C3333_=_C3479( C3333 C3479 ) C3333_=_C3480( C3333 C3480 ) C3333_=_C3481( C3333 C3481 ) \nC3333_=_C3482( C3333 C3482 ) C3333_=_C3483( C3333 C3483 ) C3333_=_C3484( C3333 C3484 ) C3333_=_C3485( C3333 C3485 ) C3343_=_C3481( C3343 C3481 ) C3343_=_C3549( C3343 C3549 ) \nC3343_=_C3602( C3343 C3602 ) C3343_=_C3752( C3343 C3752 ) C3343_=_C3785( C3343 C3785 ) C3343_=_C3895( C3343 C3895 ) C3343_=_C3910( C3343 C3910 ) C3343_=_C3967( C3343 C3967 ) \nC3343_=_C3968( C3343 C3968 ) C3343_=_C3969( C3343 C3969 ) C3343_=_C3970( C3343 C3970 ) C3343_=_C3971( C3343 C3971 ) C3383_=_C3476( C3383 C3476 ) C3383_=_C3477( C3383 C3477 ) \nC3383_=_C3478( C3383 C3478 ) C3383_=_C3479( C3383 C3479 ) C3383_=_C3480( C3383 C3480 ) C3383_=_C3481( C3383 C3481 ) C3383_=_C3482( C3383 C3482 ) C3383_=_C3483( C3383 C3483 ) \nC3383_=_C3484( C3383 C3484 ) C3383_=_C3485( C3383 C3485 ) C3476_=_C3477( C3476 C3477 ) C3476_=_C3478( C3476 C3478 ) C3476_=_C3479( C3476 C3479 ) C3476_=_C3480( C3476 C3480 ) \nC3476_=_C3481( C3476 C3481 ) C3476_=_C3482( C3476 C3482 ) C3476_=_C3483( C3476 C3483 ) C3476_=_C3484( C3476 C3484 ) C3476_=_C3485( C3476 C3485 ) C3477_=_C3478( C3477 C3478 ) \nC3477_=_C3479( C3477 C3479 ) C3477_=_C3480( C3477 C3480 ) C3477_=_C3481( C3477 C3481 ) C3477_=_C3482( C3477 C3482 ) C3477_=_C3483( C3477 C3483 ) C3477_=_C3484( C3477 C3484 ) \nC3477_=_C3485( C3477 C3485 ) C3477_=_C3549( C3477 C3549 ) C3478_=_C3479( C3478 C3479 ) C3478_=_C3480( C3478 C3480 ) C3478_=_C3481( C3478 C3481 ) C3478_=_C3482( C3478 C3482 ) \nC3478_=_C3483( C3478 C3483 ) C3478_=_C3484( C3478 C3484 ) C3478_=_C3485( C3478 C3485 ) C3478_=_C3752( C3478 C3752 ) C3479_=_C3480( C3479 C3480 ) C3479_=_C3481( C3479 C3481 ) \nC3479_=_C3482( C3479 C3482 ) C3479_=_C3483( C3479 C3483 ) C3479_=_C3484( C3479 C3484 ) C3479_=_C3485( C3479 C3485 ) C3479_=_C3785( C3479 C3785 ) C3480_=_C3481( C3480 C3481 ) \nC3480_=_C3482( C3480 C3482 ) C3480_=_C3483( C3480 C3483 ) C3480_=_C3484( C3480 C3484 ) C3480_=_C3485( C3480 C3485 ) C3480_=_C3895( C3480 C3895 ) C3481_=_C3482( C3481 C3482 ) \nC3481_=_C3483( C3481 C3483 ) C3481_=_C3484( C3481 C3484 ) C3481_=_C3485( C3481 C3485 ) C3481_=_C3549( C3481 C3549 ) C3481_=_C3602( C3481 C3602 ) C3481_=_C3752( C3481 C3752 ) \nC3481_=_C3785( C3481 C3785 ) C3481_=_C3895( C3481 C3895 ) C3481_=_C3910( C3481 C3910 ) C3481_=_C3967( C3481 C3967 ) C3481_=_C3968( C3481 C3968 ) C3481_=_C3969( C3481 C3969 ) \nC3481_=_C3970( C3481 C3970 ) C3481_=_C3971( C3481 C3971 ) C3482_=_C3483( C3482 C3483 ) C3482_=_C3484( C3482 C3484 ) C3482_=_C3485( C3482 C3485 ) C3483_=_C3484( C3483 C3484 ) \nC3483_=_C3485( C3483 C3485 ) C3483_=_C3969( C3483 C3969 ) C3484_=_C3485( C3484 C3485 ) C3484_=_C3970( C3484 C3970 ) C3485_=_C3971( C3485 C3971 ) C3549_=_C3602( C3549 C3602 ) \nC3549_=_C3752( C3549 C3752 ) C3549_=_C3785( C3549 C3785 ) C3549_=_C3895( C3549 C3895 ) C3549_=_C3910( C3549 C3910 ) C3549_=_C3967( C3549 C3967 ) C3549_=_C3968( C3549 C3968 ) \nC3549_=_C3969( C3549 C3969 ) C3549_=_C3970( C3549 C3970 ) C3549_=_C3971( C3549 C3971 ) C3602_=_C3752( C3602 C3752 ) C3602_=_C3785( C3602 C3785 ) C3602_=_C3895( C3602 C3895 ) \nC3602_=_C3910( C3602 C3910 ) C3602_=_C3967( C3602 C3967 ) C3602_=_C3968( C3602 C3968 ) C3602_=_C3969( C3602 C3969 ) C3602_=_C3970( C3602 C3970 ) C3602_=_C3971( C3602 C3971 ) \nC3752_=_C3785( C3752 C3785 ) C3752_=_C3895( C3752 C3895 ) C3752_=_C3910( C3752 C3910 ) C3752_=_C3967( C3752 C3967 ) C3752_=_C3968( C3752 C3968 ) C3752_=_C3969(</w:t>
      </w:r>
    </w:p>
    <w:p>
      <w:pPr>
        <w:pStyle w:val="PreformattedText"/>
        <w:bidi w:val="0"/>
        <w:spacing w:before="0" w:after="0"/>
        <w:jc w:val="left"/>
        <w:rPr/>
      </w:pPr>
      <w:r>
        <w:rPr/>
        <w:t xml:space="preserve"> </w:t>
      </w:r>
      <w:r>
        <w:rPr/>
        <w:t>C3752 C3969 ) \nC3752_=_C3970( C3752 C3970 ) C3752_=_C3971( C3752 C3971 ) C3785_=_C3895( C3785 C3895 ) C3785_=_C3910( C3785 C3910 ) C3785_=_C3967( C3785 C3967 ) C3785_=_C3968( C3785 C3968 ) \nC3785_=_C3969( C3785 C3969 ) C3785_=_C3970( C3785 C3970 ) C3785_=_C3971( C3785 C3971 ) C3895_=_C3910( C3895 C3910 ) C3895_=_C3967( C3895 C3967 ) C3895_=_C3968( C3895 C3968 ) \nC3895_=_C3969( C3895 C3969 ) C3895_=_C3970( C3895 C3970 ) C3895_=_C3971( C3895 C3971 ) C3910_=_C3967( C3910 C3967 ) C3910_=_C3968( C3910 C3968 ) C3910_=_C3969( C3910 C3969 ) \nC3910_=_C3970( C3910 C3970 ) C3910_=_C3971( C3910 C3971 ) C3967_=_C3968( C3967 C3968 ) C3967_=_C3969( C3967 C3969 ) C3967_=_C3970( C3967 C3970 ) C3967_=_C3971( C3967 C3971 ) \nC3968_=_C3969( C3968 C3969 ) C3968_=_C3970( C3968 C3970 ) C3968_=_C3971( C3968 C3971 ) C3969_=_C3970( C3969 C3970 ) C3969_=_C3971( C3969 C3971 ) C3970_=_C3971( C3970 C3971 ) "];218-&gt;312[label="54: C496 C503 C657 C676 C685 \nC842 C1069 C1121 C1125 C1148 C1417 \nC1425 C1598 C1607 C1794 C1924 C2026 \nC2173 C2178 C2194 C2215 C2454 C2460 \nC2653 C2659 C2738 C2771 C2844 C2850 \nC3275 C3327 C3333 C3343 C3383 C3476 \nC3477 C3478 C3479 C3480 C3482 C3483 \nC3484 C3485 C3549 C3602 C3752 C3785 \nC3895 C3910 C3967 C3968 C3969 C3970 \nC3971 \n719: C496_=_C503 ,C496_=_C676 ,C496_=_C1069 ,C496_=_C1121 ,C496_=_C1417 ,\nC496_=_C1598 ,C496_=_C1924 ,C496_=_C2026 ,C496_=_C2173 ,C496_=_C2194 ,C496_=_C2215 ,\nC496_=_C2454 ,C496_=_C2653 ,C496_=_C2738 ,C496_=_C2844 ,C496_=_C3275 ,C496_=_C3333 ,\nC496_=_C3383 ,C496_=_C3476 ,C496_=_C3477 ,C496_=_C3478 ,C496_=_C3479 ,C496_=_C3480 ,\nC496_=_C3482 ,C496_=_C3483 ,C496_=_C3484 ,C496_=_C3485 ,C503_=_C657 ,C503_=_C685 ,\nC503_=_C842 ,C503_=_C1125 ,C503_=_C1148 ,C503_=_C1425 ,C503_=_C1607 ,C503_=_C1794 ,\nC503_=_C2178 ,C503_=_C2460 ,C503_=_C2659 ,C503_=_C2771 ,C503_=_C2850 ,C503_=_C3327 ,\nC503_=_C3343 ,C503_=_C3549 ,C503_=_C3602 ,C503_=_C3752 ,C503_=_C3785 ,C503_=_C3895 ,\nC503_=_C3910 ,C503_=_C3967 ,C503_=_C3968 ,C503_=_C3969 ,C503_=_C3970 ,C503_=_C3971 ,\nC657_=_C685 ,C657_=_C842 ,C657_=_C1125 ,C657_=_C1148 ,C657_=_C1425 ,C657_=_C1607 ,\nC657_=_C1794 ,C657_=_C2178 ,C657_=_C2460 ,C657_=_C2659 ,C657_=_C2771 ,C657_=_C2850 ,\nC657_=_C3327 ,C657_=_C3343 ,C657_=_C3549 ,C657_=_C3602 ,C657_=_C3752 ,C657_=_C3785 ,\nC657_=_C3895 ,C657_=_C3910 ,C657_=_C3967 ,C657_=_C3968 ,C657_=_C3969 ,C657_=_C3970 ,\nC657_=_C3971 ,C676_=_C685 ,C676_=_C1069 ,C676_=_C1121 ,C676_=_C1417 ,C676_=_C1598 ,\nC676_=_C1924 ,C676_=_C2026 ,C676_=_C2173 ,C676_=_C2194 ,C676_=_C2215 ,C676_=_C2454 ,\nC676_=_C2653 ,C676_=_C2738 ,C676_=_C2844 ,C676_=_C3275 ,C676_=_C3333 ,C676_=_C3383 ,\nC676_=_C3476 ,C676_=_C3477 ,C676_=_C3478 ,C676_=_C3479 ,C676_=_C3480 ,C676_=_C3482 ,\nC676_=_C3483 ,C676_=_C3484 ,C676_=_C3485 ,C685_=_C842 ,C685_=_C1125 ,C685_=_C1148 ,\nC685_=_C1425 ,C685_=_C1607 ,C685_=_C1794 ,C685_=_C2178 ,C685_=_C2460 ,C685_=_C2659 ,\nC685_=_C2771 ,C685_=_C2850 ,C685_=_C3327 ,C685_=_C3343 ,C685_=_C3549 ,C685_=_C3602 ,\nC685_=_C3752 ,C685_=_C3785 ,C685_=_C3895 ,C685_=_C3910 ,C685_=_C3967 ,C685_=_C3968 ,\nC685_=_C3969 ,C685_=_C3970 ,C685_=_C3971 ,C842_=_C1125 ,C842_=_C1148 ,C842_=_C1425 ,\nC842_=_C1607 ,C842_=_C1794 ,C842_=_C2178 ,C842_=_C2460 ,C842_=_C2659 ,C842_=_C2771 ,\nC842_=_C2850 ,C842_=_C3327 ,C842_=_C3343 ,C842_=_C3549 ,C842_=_C3602 ,C842_=_C3752 ,\nC842_=_C3785 ,C842_=_C3895 ,C842_=_C3910 ,C842_=_C3967 ,C842_=_C3968 ,C842_=_C3969 ,\nC842_=_C3970 ,C842_=_C3971 ,C1069_=_C1121 ,C1069_=_C1417 ,C1069_=_C1598 ,C1069_=_C1924 ,\nC1069_=_C2026 ,C1069_=_C2173 ,C1069_=_C2194 ,C1069_=_C2215 ,C1069_=_C2454 ,C1069_=_C2653 ,\nC1069_=_C2738 ,C1069_=_C2844 ,C1069_=_C3275 ,C1069_=_C3333 ,C1069_=_C3383 ,C1069_=_C3476 ,\nC1069_=_C3477 ,C1069_=_C3478 ,C1069_=_C3479 ,C1069_=_C3480 ,C1069_=_C3482 ,C1069_=_C3483 ,\nC1069_=_C3484 ,C1069_=_C3485 ,C1121_=_C1125 ,C1121_=_C1417 ,C1121_=_C1598 ,C1121_=_C1924 ,\nC1121_=_C2026 ,C1121_=_C2173 ,C1121_=_C2194 ,C1121_=_C2215 ,C1121_=_C2454 ,C1121_=_C2653 ,\nC1121_=_C2738 ,C1121_=_C2844 ,C1121_=_C3275 ,C1121_=_C3333 ,C1121_=_C3383 ,C1121_=_C3476 ,\nC1121_=_C3477 ,C1121_=_C3478 ,C1121_=_C3479 ,C1121_=_C3480 ,C1121_=_C3482 ,C1121_=_C3483 ,\nC1121_=_C3484 ,C1121_=_C3485 ,C1125_=_C1148 ,C1125_=_C1425 ,C1125_=_C1607 ,C1125_=_C1794 ,\nC1125_=_C2178 ,C1125_=_C2460 ,C1125_=_C2659 ,C1125_=_C2771 ,C1125_=_C2850 ,C1125_=_C3327 ,\nC1125_=_C3343 ,C1125_=_C3549 ,C1125_=_C3602 ,C1125_=_C3752 ,C1125_=_C3785 ,C1125_=_C3895 ,\nC1125_=_C3910 ,C1125_=_C3967 ,C1125_=_C3968 ,C1125_=_C3969 ,C1125_=_C3970 ,C1125_=_C3971 ,\nC1148_=_C1425 ,C1148_=_C1607 ,C1148_=_C1794 ,C1148_=_C2178 ,C1148_=_C2460 ,C1148_=_C2659 ,\nC1148_=_C2771 ,C1148_=_C2850 ,C1148_=_C3327 ,C1148_=_C3343 ,C1148_=_C3549 ,C1148_=_C3602 ,\nC1148_=_C3752 ,C1148_=_C3785 ,C1148_=_C3895 ,C1148_=_C3910 ,C1148_=_C3967 ,C1148_=_C3968 ,\nC1148_=_C3969 ,C1148_=_C3970 ,C1148_=_C3971 ,C1417_=_C1425 ,C1417_=_C1598 ,C1417_=_C1924 ,\nC1417_=_C2026 ,C1417_=_C2173 ,C1417_=_C2194 ,C1417_=_C2215 ,C1417_=_C2454 ,C1417_=_C2653 ,\nC1417_=_C2738 ,C1417_=_C2844 ,C1417_=_C3275 ,C1417_=_C3333 ,C1417_=_C3383 ,C1417_=_C3476 ,\nC1417_=_C3477 ,C1417_=_C3478 ,C1417_=_C3479 ,C1417_=_C3480 ,C1417_=_C3482 ,C1417_=_C3483 ,\nC1417_=_C3484 ,C1417_=_C3485 ,C1425_=_C1607 ,C1425_=_C1794 ,C1425_=_C2178 ,C1425_=_C2460 ,\nC1425_=_C2659 ,C1425_=_C2771 ,C1425_=_C2850 ,C1425_=_C3327 ,C1425_=_C3343 ,C1425_=_C3549 ,\nC1425_=_C3602 ,C1425_=_C3752 ,C1425_=_C3785 ,C1425_=_C3895 ,C1425_=_C3910 ,C1425_=_C3967 ,\nC1425_=_C3968 ,C1425_=_C3969 ,C1425_=_C3970 ,C1425_=_C3971 ,C1598_=_C1607 ,C1598_=_C1924 ,\nC1598_=_C2026 ,C1598_=_C2173 ,C1598_=_C2194 ,C1598_=_C2215 ,C1598_=_C2454 ,C1598_=_C2653 ,\nC1598_=_C2738 ,C1598_=_C2844 ,C1598_=_C3275 ,C1598_=_C3333 ,C1598_=_C3383 ,C1598_=_C3476 ,\nC1598_=_C3477 ,C1598_=_C3478 ,C1598_=_C3479 ,C1598_=_C3480 ,C1598_=_C3482 ,C1598_=_C3483 ,\nC1598_=_C3484 ,C1598_=_C3485 ,C1607_=_C1794 ,C1607_=_C2178 ,C1607_=_C2460 ,C1607_=_C2659 ,\nC1607_=_C2771 ,C1607_=_C2850 ,C1607_=_C3327 ,C1607_=_C3343 ,C1607_=_C3549 ,C1607_=_C3602 ,\nC1607_=_C3752 ,C1607_=_C3785 ,C1607_=_C3895 ,C1607_=_C3910 ,C1607_=_C3967 ,C1607_=_C3968 ,\nC1607_=_C3969 ,C1607_=_C3970 ,C1607_=_C3971 ,C1794_=_C2178 ,C1794_=_C2460 ,C1794_=_C2659 ,\nC1794_=_C2771 ,C1794_=_C2850 ,C1794_=_C3327 ,C1794_=_C3343 ,C1794_=_C3549 ,C1794_=_C3602 ,\nC1794_=_C3752 ,C1794_=_C3785 ,C1794_=_C3895 ,C1794_=_C3910 ,C1794_=_C3967 ,C1794_=_C3968 ,\nC1794_=_C3969 ,C1794_=_C3970 ,C1794_=_C3971 ,C1924_=_C2026 ,C1924_=_C2173 ,C1924_=_C2194 ,\nC1924_=_C2215 ,C1924_=_C2454 ,C1924_=_C2653 ,C1924_=_C2738 ,C1924_=_C2844 ,C1924_=_C3275 ,\nC1924_=_C3333 ,C1924_=_C3383 ,C1924_=_C3476 ,C1924_=_C3477 ,C1924_=_C3478 ,C1924_=_C3479 ,\nC1924_=_C3480 ,C1924_=_C3482 ,C1924_=_C3483 ,C1924_=_C3484 ,C1924_=_C3485 ,C2026_=_C2173 ,\nC2026_=_C2194 ,C2026_=_C2215 ,C2026_=_C2454 ,C2026_=_C2653 ,C2026_=_C2738 ,C2026_=_C2844 ,\nC2026_=_C3275 ,C2026_=_C3333 ,C2026_=_C3383 ,C2026_=_C3476 ,C2026_=_C3477 ,C2026_=_C3478 ,\nC2026_=_C3479 ,C2026_=_C3480 ,C2026_=_C3482 ,C2026_=_C3483 ,C2026_=_C3484 ,C2026_=_C3485 ,\nC2173_=_C2178 ,C2173_=_C2194 ,C2173_=_C2215 ,C2173_=_C2454 ,C2173_=_C2653 ,C2173_=_C2738 ,\nC2173_=_C2844 ,C2173_=_C3275 ,C2173_=_C3333 ,C2173_=_C3383 ,C2173_=_C3476 ,C2173_=_C3477 ,\nC2173_=_C3478 ,C2173_=_C3479 ,C2173_=_C3480 ,C2173_=_C3482 ,C2173_=_C3483 ,C2173_=_C3484 ,\nC2173_=_C3485 ,C2178_=_C2460 ,C2178_=_C2659 ,C2178_=_C2771 ,C2178_=_C2850 ,C2178_=_C3327 ,\nC2178_=_C3343 ,C2178_=_C3549 ,C2178_=_C3602 ,C2178_=_C3752 ,C2178_=_C3785 ,C2178_=_C3895 ,\nC2178_=_C3910 ,C2178_=_C3967 ,C2178_=_C3968 ,C2178_=_C3969 ,C2178_=_C3970 ,C2178_=_C3971 ,\nC2194_=_C2215 ,C2194_=_C2454 ,C2194_=_C2653 ,C2194_=_C2738 ,C2194_=_C2844 ,C2194_=_C3275 ,\nC2194_=_C3333 ,C2194_=_C3383 ,C2194_=_C3476 ,C2194_=_C3477 ,C2194_=_C3478 ,C2194_=_C3479 ,\nC2194_=_C3480 ,C2194_=_C3482 ,C2194_=_C3483 ,C2194_=_C3484 ,C2194_=_C3485 ,C2215_=_C2454 ,\nC2215_=_C2653 ,C2215_=_C2738 ,C2215_=_C2844 ,C2215_=_C3275 ,C2215_=_C3333 ,C2215_=_C3383 ,\nC2215_=_C3476 ,C2215_=_C3477 ,C2215_=_C3478 ,C2215_=_C3479 ,C2215_=_C3480 ,C2215_=_C3482 ,\nC2215_=_C3483 ,C2215_=_C3484 ,C2215_=_C3485 ,C2454_=_C2460 ,C2454_=_C2653 ,C2454_=_C2738 ,\nC2454_=_C2844 ,C2454_=_C3275 ,C2454_=_C3333 ,C2454_=_C3383 ,C2454_=_C3476 ,C2454_=_C3477 ,\nC2454_=_C3478 ,C2454_=_C3479 ,C2454_=_C3480 ,C2454_=_C3482 ,C2454_=_C3483 ,C2454_=_C3484 ,\nC2454_=_C3485 ,C2460_=_C2659 ,C2460_=_C2771 ,C2460_=_C2850 ,C2460_=_C3327 ,C2460_=_C3343 ,\nC2460_=_C3549 ,C2460_=_C3602 ,C2460_=_C3752 ,C2460_=_C3785 ,C2460_=_C3895 ,C2460_=_C3910 ,\nC2460_=_C3967 ,C2460_=_C3968 ,C2460_=_C3969 ,C2460_=_C3970 ,C2460_=_C3971 ,C2653_=_C2659 ,\nC2653_=_C2738 ,C2653_=_C2844 ,C2653_=_C3275 ,C2653_=_C3333 ,C2653_=_C3383 ,C2653_=_C3476 ,\nC2653_=_C3477 ,C2653_=_C3478 ,C2653_=_C3479 ,C2653_=_C3480 ,C2653_=_C3482 ,C2653_=_C3483 ,\nC2653_=_C3484 ,C2653_=_C3485 ,C2659_=_C2771 ,C2659_=_C2850 ,C2659_=_C3327 ,C2659_=_C3343 ,\nC2659_=_C3549 ,C2659_=_C3602 ,C2659_=_C3752 ,C2659_=_C3785 ,C2659_=_C3895 ,C2659_=_C3910 ,\nC2659_=_C3967 ,C2659_=_C3968 ,C2659_=_C3969 ,C2659_=_C3970 ,C2659_=_C3971 ,C2738_=_C2844 ,\nC2738_=_C3275 ,C2738_=_C3333 ,C2738_=_C3383 ,C2738_=_C3476 ,C2738_=_C3477 ,C2738_=_C3478 ,\nC2738_=_C3479 ,C2738_=_C3480 ,C2738_=_C3482 ,C2738_=_C3483 ,C2738_=_C3484 ,C2738_=_C3485 ,\nC2771_=_C2850 ,C2771_=_C3327 ,C2771_=_C3343 ,C2771_=_C3549 ,C2771_=_C3602 ,C2771_=_C3752 ,\nC2771_=_C3785 ,C2771_=_C3895 ,C2771_=_C3910 ,C2771_=_C3967 ,C2771_=_C3968 ,C2771_=_C3969 ,\nC2771_=_C3970 ,C2771_=_C3971 ,C2844_=_C2850 ,C2844_=_C3275 ,C2844_=_C3333 ,C2844_=_C3383 ,\nC2844_=_C3476 ,C2844_=_C3477 ,C2844_=_C3478 ,C2844_=_C3479 ,C2844_=_C3480 ,C2844_=_C3482 ,\nC2844_=_C3483 ,C2844_=_C3484 ,C2844_=_C3485 ,C2850_=_C3327 ,C2850_=_C3343 ,C2850_=_C3549 ,\nC2850_=_C3602 ,C2850_=_C3752 ,C2850_=_C3785 ,C2850_=_C3895 ,C2850_=_C3910 ,C2850_=_C3967 ,\nC2850_=_C3968 ,C2850_=_C3969 ,C2850_=_C3970 ,C2850_=_C3971 ,C3275_=_C3333 ,C3275_=_C3383 ,\nC3275_=_C3476 ,C3275_=_C3477 ,C3275_=_C3478 ,C3275_=_C3479 ,C3275_=_C3480 ,C3275_=_C3482</w:t>
      </w:r>
    </w:p>
    <w:p>
      <w:pPr>
        <w:pStyle w:val="PreformattedText"/>
        <w:bidi w:val="0"/>
        <w:spacing w:before="0" w:after="0"/>
        <w:jc w:val="left"/>
        <w:rPr/>
      </w:pPr>
      <w:r>
        <w:rPr/>
        <w:t xml:space="preserve"> </w:t>
      </w:r>
      <w:r>
        <w:rPr/>
        <w:t>,\nC3275_=_C3483 ,C3275_=_C3484 ,C3275_=_C3485 ,C3327_=_C3343 ,C3327_=_C3549 ,C3327_=_C3602 ,\nC3327_=_C3752 ,C3327_=_C3785 ,C3327_=_C3895 ,C3327_=_C3910 ,C3327_=_C3967 ,C3327_=_C3968 ,\nC3327_=_C3969 ,C3327_=_C3970 ,C3327_=_C3971 ,C3333_=_C3343 ,C3333_=_C3383 ,C3333_=_C3476 ,\nC3333_=_C3477 ,C3333_=_C3478 ,C3333_=_C3479 ,C3333_=_C3480 ,C3333_=_C3482 ,C3333_=_C3483 ,\nC3333_=_C3484 ,C3333_=_C3485 ,C3343_=_C3549 ,C3343_=_C3602 ,C3343_=_C3752 ,C3343_=_C3785 ,\nC3343_=_C3895 ,C3343_=_C3910 ,C3343_=_C3967 ,C3343_=_C3968 ,C3343_=_C3969 ,C3343_=_C3970 ,\nC3343_=_C3971 ,C3383_=_C3476 ,C3383_=_C3477 ,C3383_=_C3478 ,C3383_=_C3479 ,C3383_=_C3480 ,\nC3383_=_C3482 ,C3383_=_C3483 ,C3383_=_C3484 ,C3383_=_C3485 ,C3476_=_C3477 ,C3476_=_C3478 ,\nC3476_=_C3479 ,C3476_=_C3480 ,C3476_=_C3482 ,C3476_=_C3483 ,C3476_=_C3484 ,C3476_=_C3485 ,\nC3477_=_C3478 ,C3477_=_C3479 ,C3477_=_C3480 ,C3477_=_C3482 ,C3477_=_C3483 ,C3477_=_C3484 ,\nC3477_=_C3485 ,C3477_=_C3549 ,C3478_=_C3479 ,C3478_=_C3480 ,C3478_=_C3482 ,C3478_=_C3483 ,\nC3478_=_C3484 ,C3478_=_C3485 ,C3478_=_C3752 ,C3479_=_C3480 ,C3479_=_C3482 ,C3479_=_C3483 ,\nC3479_=_C3484 ,C3479_=_C3485 ,C3479_=_C3785 ,C3480_=_C3482 ,C3480_=_C3483 ,C3480_=_C3484 ,\nC3480_=_C3485 ,C3480_=_C3895 ,C3482_=_C3483 ,C3482_=_C3484 ,C3482_=_C3485 ,C3483_=_C3484 ,\nC3483_=_C3485 ,C3483_=_C3969 ,C3484_=_C3485 ,C3484_=_C3970 ,C3485_=_C3971 ,C3549_=_C3602 ,\nC3549_=_C3752 ,C3549_=_C3785 ,C3549_=_C3895 ,C3549_=_C3910 ,C3549_=_C3967 ,C3549_=_C3968 ,\nC3549_=_C3969 ,C3549_=_C3970 ,C3549_=_C3971 ,C3602_=_C3752 ,C3602_=_C3785 ,C3602_=_C3895 ,\nC3602_=_C3910 ,C3602_=_C3967 ,C3602_=_C3968 ,C3602_=_C3969 ,C3602_=_C3970 ,C3602_=_C3971 ,\nC3752_=_C3785 ,C3752_=_C3895 ,C3752_=_C3910 ,C3752_=_C3967 ,C3752_=_C3968 ,C3752_=_C3969 ,\nC3752_=_C3970 ,C3752_=_C3971 ,C3785_=_C3895 ,C3785_=_C3910 ,C3785_=_C3967 ,C3785_=_C3968 ,\nC3785_=_C3969 ,C3785_=_C3970 ,C3785_=_C3971 ,C3895_=_C3910 ,C3895_=_C3967 ,C3895_=_C3968 ,\nC3895_=_C3969 ,C3895_=_C3970 ,C3895_=_C3971 ,C3910_=_C3967 ,C3910_=_C3968 ,C3910_=_C3969 ,\nC3910_=_C3970 ,C3910_=_C3971 ,C3967_=_C3968 ,C3967_=_C3969 ,C3967_=_C3970 ,C3967_=_C3971 ,\nC3968_=_C3969 ,C3968_=_C3970 ,C3968_=_C3971 ,C3969_=_C3970 ,C3969_=_C3971 ,C3970_=_C3971 ,"];313[shape=box, label="id:313 level: 7\n57: C468 C548 C603 C881 C886 \nC987 C1015 C1110 C1122 C1165 C1412 \nC1418 C1506 C1826 C2063 C2168 C2174 \nC2265 C2449 C2455 C2496 C2599 C2649 \nC2654 C2733 C2754 C2825 C2840 C2841 \nC2842 C2843 C2844 C2845 C2846 C2847 \nC2848 C2849 C2850 C2851 C2852 C2853 \nC2891 C3073 C3225 C3246 C3335 C3477 \nC3544 C3545 C3546 C3547 C3548 C3549 \nC3550 C3551 C3552 C3553 \n823: C468_=_C548( C468 C548 ) C468_=_C603( C468 C603 ) C468_=_C886( C468 C886 ) C468_=_C1122( C468 C1122 ) C468_=_C1165( C468 C1165 ) \nC468_=_C1418( C468 C1418 ) C468_=_C2174( C468 C2174 ) C468_=_C2455( C468 C2455 ) C468_=_C2599( C468 C2599 ) C468_=_C2654( C468 C2654 ) C468_=_C2754( C468 C2754 ) \nC468_=_C2845( C468 C2845 ) C468_=_C2891( C468 C2891 ) C468_=_C3073( C468 C3073 ) C468_=_C3225( C468 C3225 ) C468_=_C3246( C468 C3246 ) C468_=_C3335( C468 C3335 ) \nC468_=_C3477( C468 C3477 ) C468_=_C3544( C468 C3544 ) C468_=_C3545( C468 C3545 ) C468_=_C3546( C468 C3546 ) C468_=_C3547( C468 C3547 ) C468_=_C3548( C468 C3548 ) \nC468_=_C3549( C468 C3549 ) C468_=_C3550( C468 C3550 ) C468_=_C3551( C468 C3551 ) C468_=_C3552( C468 C3552 ) C468_=_C3553( C468 C3553 ) C548_=_C603( C548 C603 ) \nC548_=_C886( C548 C886 ) C548_=_C1122( C548 C1122 ) C548_=_C1165( C548 C1165 ) C548_=_C1418( C548 C1418 ) C548_=_C2174( C548 C2174 ) C548_=_C2455( C548 C2455 ) \nC548_=_C2599( C548 C2599 ) C548_=_C2654( C548 C2654 ) C548_=_C2754( C548 C2754 ) C548_=_C2845( C548 C2845 ) C548_=_C2891( C548 C2891 ) C548_=_C3073( C548 C3073 ) \nC548_=_C3225( C548 C3225 ) C548_=_C3246( C548 C3246 ) C548_=_C3335( C548 C3335 ) C548_=_C3477( C548 C3477 ) C548_=_C3544( C548 C3544 ) C548_=_C3545( C548 C3545 ) \nC548_=_C3546( C548 C3546 ) C548_=_C3547( C548 C3547 ) C548_=_C3548( C548 C3548 ) C548_=_C3549( C548 C3549 ) C548_=_C3550( C548 C3550 ) C548_=_C3551( C548 C3551 ) \nC548_=_C3552( C548 C3552 ) C548_=_C3553( C548 C3553 ) C603_=_C886( C603 C886 ) C603_=_C1122( C603 C1122 ) C603_=_C1165( C603 C1165 ) C603_=_C1418( C603 C1418 ) \nC603_=_C2174( C603 C2174 ) C603_=_C2455( C603 C2455 ) C603_=_C2599( C603 C2599 ) C603_=_C2654( C603 C2654 ) C603_=_C2754( C603 C2754 ) C603_=_C2845( C603 C2845 ) \nC603_=_C2891( C603 C2891 ) C603_=_C3073( C603 C3073 ) C603_=_C3225( C603 C3225 ) C603_=_C3246( C603 C3246 ) C603_=_C3335( C603 C3335 ) C603_=_C3477( C603 C3477 ) \nC603_=_C3544( C603 C3544 ) C603_=_C3545( C603 C3545 ) C603_=_C3546( C603 C3546 ) C603_=_C3547( C603 C3547 ) C603_=_C3548( C603 C3548 ) C603_=_C3549( C603 C3549 ) \nC603_=_C3550( C603 C3550 ) C603_=_C3551( C603 C3551 ) C603_=_C3552( C603 C3552 ) C603_=_C3553( C603 C3553 ) C881_=_C886( C881 C886 ) C881_=_C987( C881 C987 ) \nC881_=_C1015( C881 C1015 ) C881_=_C1110( C881 C1110 ) C881_=_C1412( C881 C1412 ) C881_=_C1506( C881 C1506 ) C881_=_C1826( C881 C1826 ) C881_=_C2063( C881 C2063 ) \nC881_=_C2168( C881 C2168 ) C881_=_C2265( C881 C2265 ) C881_=_C2449( C881 C2449 ) C881_=_C2496( C881 C2496 ) C881_=_C2649( C881 C2649 ) C881_=_C2733( C881 C2733 ) \nC881_=_C2825( C881 C2825 ) C881_=_C2840( C881 C2840 ) C881_=_C2841( C881 C2841 ) C881_=_C2842( C881 C2842 ) C881_=_C2843( C881 C2843 ) C881_=_C2844( C881 C2844 ) \nC881_=_C2845( C881 C2845 ) C881_=_C2846( C881 C2846 ) C881_=_C2847( C881 C2847 ) C881_=_C2848( C881 C2848 ) C881_=_C2849( C881 C2849 ) C881_=_C2850( C881 C2850 ) \nC881_=_C2851( C881 C2851 ) C881_=_C2852( C881 C2852 ) C881_=_C2853( C881 C2853 ) C886_=_C1122( C886 C1122 ) C886_=_C1165( C886 C1165 ) C886_=_C1418( C886 C1418 ) \nC886_=_C2174( C886 C2174 ) C886_=_C2455( C886 C2455 ) C886_=_C2599( C886 C2599 ) C886_=_C2654( C886 C2654 ) C886_=_C2754( C886 C2754 ) C886_=_C2845( C886 C2845 ) \nC886_=_C2891( C886 C2891 ) C886_=_C3073( C886 C3073 ) C886_=_C3225( C886 C3225 ) C886_=_C3246( C886 C3246 ) C886_=_C3335( C886 C3335 ) C886_=_C3477( C886 C3477 ) \nC886_=_C3544( C886 C3544 ) C886_=_C3545( C886 C3545 ) C886_=_C3546( C886 C3546 ) C886_=_C3547( C886 C3547 ) C886_=_C3548( C886 C3548 ) C886_=_C3549( C886 C3549 ) \nC886_=_C3550( C886 C3550 ) C886_=_C3551( C886 C3551 ) C886_=_C3552( C886 C3552 ) C886_=_C3553( C886 C3553 ) C987_=_C1015( C987 C1015 ) C987_=_C1110( C987 C1110 ) \nC987_=_C1412( C987 C1412 ) C987_=_C1506( C987 C1506 ) C987_=_C1826( C987 C1826 ) C987_=_C2063( C987 C2063 ) C987_=_C2168( C987 C2168 ) C987_=_C2265( C987 C2265 ) \nC987_=_C2449( C987 C2449 ) C987_=_C2496( C987 C2496 ) C987_=_C2649( C987 C2649 ) C987_=_C2733( C987 C2733 ) C987_=_C2825( C987 C2825 ) C987_=_C2840( C987 C2840 ) \nC987_=_C2841( C987 C2841 ) C987_=_C2842( C987 C2842 ) C987_=_C2843( C987 C2843 ) C987_=_C2844( C987 C2844 ) C987_=_C2845( C987 C2845 ) C987_=_C2846( C987 C2846 ) \nC987_=_C2847( C987 C2847 ) C987_=_C2848( C987 C2848 ) C987_=_C2849( C987 C2849 ) C987_=_C2850( C987 C2850 ) C987_=_C2851( C987 C2851 ) C987_=_C2852( C987 C2852 ) \nC987_=_C2853( C987 C2853 ) C1015_=_C1110( C1015 C1110 ) C1015_=_C1412( C1015 C1412 ) C1015_=_C1506( C1015 C1506 ) C1015_=_C1826( C1015 C1826 ) C1015_=_C2063( C1015 C2063 ) \nC1015_=_C2168( C1015 C2168 ) C1015_=_C2265( C1015 C2265 ) C1015_=_C2449( C1015 C2449 ) C1015_=_C2496( C1015 C2496 ) C1015_=_C2649( C1015 C2649 ) C1015_=_C2733( C1015 C2733 ) \nC1015_=_C2825( C1015 C2825 ) C1015_=_C2840( C1015 C2840 ) C1015_=_C2841( C1015 C2841 ) C1015_=_C2842( C1015 C2842 ) C1015_=_C2843( C1015 C2843 ) C1015_=_C2844( C1015 C2844 ) \nC1015_=_C2845( C1015 C2845 ) C1015_=_C2846( C1015 C2846 ) C1015_=_C2847( C1015 C2847 ) C1015_=_C2848( C1015 C2848 ) C1015_=_C2849( C1015 C2849 ) C1015_=_C2850( C1015 C2850 ) \nC1015_=_C2851( C1015 C2851 ) C1015_=_C2852( C1015 C2852 ) C1015_=_C2853( C1015 C2853 ) C1110_=_C1122( C1110 C1122 ) C1110_=_C1412( C1110 C1412 ) C1110_=_C1506( C1110 C1506 ) \nC1110_=_C1826( C1110 C1826 ) C1110_=_C2063( C1110 C2063 ) C1110_=_C2168( C1110 C2168 ) C1110_=_C2265( C1110 C2265 ) C1110_=_C2449( C1110 C2449 ) C1110_=_C2496( C1110 C2496 ) \nC1110_=_C2649( C1110 C2649 ) C1110_=_C2733( C1110 C2733 ) C1110_=_C2825( C1110 C2825 ) C1110_=_C2840( C1110 C2840 ) C1110_=_C2841( C1110 C2841 ) C1110_=_C2842( C1110 C2842 ) \nC1110_=_C2843( C1110 C2843 ) C1110_=_C2844( C1110 C2844 ) C1110_=_C2845( C1110 C2845 ) C1110_=_C2846( C1110 C2846 ) C1110_=_C2847( C1110 C2847 ) C1110_=_C2848( C1110 C2848 ) \nC1110_=_C2849( C1110 C2849 ) C1110_=_C2850( C1110 C2850 ) C1110_=_C2851( C1110 C2851 ) C1110_=_C2852( C1110 C2852 ) C1110_=_C2853( C1110 C2853 ) C1122_=_C1165( C1122 C1165 ) \nC1122_=_C1418( C1122 C1418 ) C1122_=_C2174( C1122 C2174 ) C1122_=_C2455( C1122 C2455 ) C1122_=_C2599( C1122 C2599 ) C1122_=_C2654( C1122 C2654 ) C1122_=_C2754( C1122 C2754 ) \nC1122_=_C2845( C1122 C2845 ) C1122_=_C2891( C1122 C2891 ) C1122_=_C3073( C1122 C3073 ) C1122_=_C3225( C1122 C3225 ) C1122_=_C3246( C1122 C3246 ) C1122_=_C3335( C1122 C3335 ) \nC1122_=_C3477( C1122 C3477 ) C1122_=_C3544( C1122 C3544 ) C1122_=_C3545( C1122 C3545 ) C1122_=_C3546( C1122 C3546 ) C1122_=_C3547( C1122 C3547 ) C1122_=_C3548( C1122 C3548 ) \nC1122_=_C3549( C1122 C3549 ) C1122_=_C3550( C1122 C3550 ) C1122_=_C3551( C1122 C3551 ) C1122_=_C3552( C1122 C3552 ) C1122_=_C3553( C1122 C3553 ) C1165_=_C1418( C1165 C1418 ) \nC1165_=_C2174( C1165 C2174 ) C1165_=_C2455( C1165 C2455 ) C1165_=_C2599( C1165 C2599 ) C1165_=_C2654( C1165 C2654 ) C1165_=_C2754( C1165 C2754 ) C1165_=_C2845( C1165 C2845 ) \nC1165_=_C2891( C1165 C2891 ) C1165_=_C3073( C1165 C3073 ) C1165_=_C3225( C1165 C3225 ) C1165_=_C3246( C1165 C3246 ) C1165_=_C3335( C1165 C3335 ) C1165_=_C3477( C1165 C3477 ) \nC1165_=_C3544( C1165 C3544 ) C1165_=_C3545( C1165 C3545 ) C1165_=_C3546( C1165 C3546 ) C1165_=_C3547( C1165 C3547 ) C1165_=_C3548( C1165 C3548 ) C1165_=_C3549( C1165 C3549 ) \nC1165_=_C3550( C1165 C3550 ) C1165_=_C3551( C1165 C3551 ) C1165_=_C3552( C1165 C3552</w:t>
      </w:r>
    </w:p>
    <w:p>
      <w:pPr>
        <w:pStyle w:val="PreformattedText"/>
        <w:bidi w:val="0"/>
        <w:spacing w:before="0" w:after="0"/>
        <w:jc w:val="left"/>
        <w:rPr/>
      </w:pPr>
      <w:r>
        <w:rPr/>
        <w:t xml:space="preserve"> </w:t>
      </w:r>
      <w:r>
        <w:rPr/>
        <w:t>) C1165_=_C3553( C1165 C3553 ) C1412_=_C1418( C1412 C1418 ) C1412_=_C1506( C1412 C1506 ) \nC1412_=_C1826( C1412 C1826 ) C1412_=_C2063( C1412 C2063 ) C1412_=_C2168( C1412 C2168 ) C1412_=_C2265( C1412 C2265 ) C1412_=_C2449( C1412 C2449 ) C1412_=_C2496( C1412 C2496 ) \nC1412_=_C2649( C1412 C2649 ) C1412_=_C2733( C1412 C2733 ) C1412_=_C2825( C1412 C2825 ) C1412_=_C2840( C1412 C2840 ) C1412_=_C2841( C1412 C2841 ) C1412_=_C2842( C1412 C2842 ) \nC1412_=_C2843( C1412 C2843 ) C1412_=_C2844( C1412 C2844 ) C1412_=_C2845( C1412 C2845 ) C1412_=_C2846( C1412 C2846 ) C1412_=_C2847( C1412 C2847 ) C1412_=_C2848( C1412 C2848 ) \nC1412_=_C2849( C1412 C2849 ) C1412_=_C2850( C1412 C2850 ) C1412_=_C2851( C1412 C2851 ) C1412_=_C2852( C1412 C2852 ) C1412_=_C2853( C1412 C2853 ) C1418_=_C2174( C1418 C2174 ) \nC1418_=_C2455( C1418 C2455 ) C1418_=_C2599( C1418 C2599 ) C1418_=_C2654( C1418 C2654 ) C1418_=_C2754( C1418 C2754 ) C1418_=_C2845( C1418 C2845 ) C1418_=_C2891( C1418 C2891 ) \nC1418_=_C3073( C1418 C3073 ) C1418_=_C3225( C1418 C3225 ) C1418_=_C3246( C1418 C3246 ) C1418_=_C3335( C1418 C3335 ) C1418_=_C3477( C1418 C3477 ) C1418_=_C3544( C1418 C3544 ) \nC1418_=_C3545( C1418 C3545 ) C1418_=_C3546( C1418 C3546 ) C1418_=_C3547( C1418 C3547 ) C1418_=_C3548( C1418 C3548 ) C1418_=_C3549( C1418 C3549 ) C1418_=_C3550( C1418 C3550 ) \nC1418_=_C3551( C1418 C3551 ) C1418_=_C3552( C1418 C3552 ) C1418_=_C3553( C1418 C3553 ) C1506_=_C1826( C1506 C1826 ) C1506_=_C2063( C1506 C2063 ) C1506_=_C2168( C1506 C2168 ) \nC1506_=_C2265( C1506 C2265 ) C1506_=_C2449( C1506 C2449 ) C1506_=_C2496( C1506 C2496 ) C1506_=_C2649( C1506 C2649 ) C1506_=_C2733( C1506 C2733 ) C1506_=_C2825( C1506 C2825 ) \nC1506_=_C2840( C1506 C2840 ) C1506_=_C2841( C1506 C2841 ) C1506_=_C2842( C1506 C2842 ) C1506_=_C2843( C1506 C2843 ) C1506_=_C2844( C1506 C2844 ) C1506_=_C2845( C1506 C2845 ) \nC1506_=_C2846( C1506 C2846 ) C1506_=_C2847( C1506 C2847 ) C1506_=_C2848( C1506 C2848 ) C1506_=_C2849( C1506 C2849 ) C1506_=_C2850( C1506 C2850 ) C1506_=_C2851( C1506 C2851 ) \nC1506_=_C2852( C1506 C2852 ) C1506_=_C2853( C1506 C2853 ) C1826_=_C2063( C1826 C2063 ) C1826_=_C2168( C1826 C2168 ) C1826_=_C2265( C1826 C2265 ) C1826_=_C2449( C1826 C2449 ) \nC1826_=_C2496( C1826 C2496 ) C1826_=_C2649( C1826 C2649 ) C1826_=_C2733( C1826 C2733 ) C1826_=_C2825( C1826 C2825 ) C1826_=_C2840( C1826 C2840 ) C1826_=_C2841( C1826 C2841 ) \nC1826_=_C2842( C1826 C2842 ) C1826_=_C2843( C1826 C2843 ) C1826_=_C2844( C1826 C2844 ) C1826_=_C2845( C1826 C2845 ) C1826_=_C2846( C1826 C2846 ) C1826_=_C2847( C1826 C2847 ) \nC1826_=_C2848( C1826 C2848 ) C1826_=_C2849( C1826 C2849 ) C1826_=_C2850( C1826 C2850 ) C1826_=_C2851( C1826 C2851 ) C1826_=_C2852( C1826 C2852 ) C1826_=_C2853( C1826 C2853 ) \nC2063_=_C2168( C2063 C2168 ) C2063_=_C2265( C2063 C2265 ) C2063_=_C2449( C2063 C2449 ) C2063_=_C2496( C2063 C2496 ) C2063_=_C2649( C2063 C2649 ) C2063_=_C2733( C2063 C2733 ) \nC2063_=_C2825( C2063 C2825 ) C2063_=_C2840( C2063 C2840 ) C2063_=_C2841( C2063 C2841 ) C2063_=_C2842( C2063 C2842 ) C2063_=_C2843( C2063 C2843 ) C2063_=_C2844( C2063 C2844 ) \nC2063_=_C2845( C2063 C2845 ) C2063_=_C2846( C2063 C2846 ) C2063_=_C2847( C2063 C2847 ) C2063_=_C2848( C2063 C2848 ) C2063_=_C2849( C2063 C2849 ) C2063_=_C2850( C2063 C2850 ) \nC2063_=_C2851( C2063 C2851 ) C2063_=_C2852( C2063 C2852 ) C2063_=_C2853( C2063 C2853 ) C2168_=_C2174( C2168 C2174 ) C2168_=_C2265( C2168 C2265 ) C2168_=_C2449( C2168 C2449 ) \nC2168_=_C2496( C2168 C2496 ) C2168_=_C2649( C2168 C2649 ) C2168_=_C2733( C2168 C2733 ) C2168_=_C2825( C2168 C2825 ) C2168_=_C2840( C2168 C2840 ) C2168_=_C2841( C2168 C2841 ) \nC2168_=_C2842( C2168 C2842 ) C2168_=_C2843( C2168 C2843 ) C2168_=_C2844( C2168 C2844 ) C2168_=_C2845( C2168 C2845 ) C2168_=_C2846( C2168 C2846 ) C2168_=_C2847( C2168 C2847 ) \nC2168_=_C2848( C2168 C2848 ) C2168_=_C2849( C2168 C2849 ) C2168_=_C2850( C2168 C2850 ) C2168_=_C2851( C2168 C2851 ) C2168_=_C2852( C2168 C2852 ) C2168_=_C2853( C2168 C2853 ) \nC2174_=_C2455( C2174 C2455 ) C2174_=_C2599( C2174 C2599 ) C2174_=_C2654( C2174 C2654 ) C2174_=_C2754( C2174 C2754 ) C2174_=_C2845( C2174 C2845 ) C2174_=_C2891( C2174 C2891 ) \nC2174_=_C3073( C2174 C3073 ) C2174_=_C3225( C2174 C3225 ) C2174_=_C3246( C2174 C3246 ) C2174_=_C3335( C2174 C3335 ) C2174_=_C3477( C2174 C3477 ) C2174_=_C3544( C2174 C3544 ) \nC2174_=_C3545( C2174 C3545 ) C2174_=_C3546( C2174 C3546 ) C2174_=_C3547( C2174 C3547 ) C2174_=_C3548( C2174 C3548 ) C2174_=_C3549( C2174 C3549 ) C2174_=_C3550( C2174 C3550 ) \nC2174_=_C3551( C2174 C3551 ) C2174_=_C3552( C2174 C3552 ) C2174_=_C3553( C2174 C3553 ) C2265_=_C2449( C2265 C2449 ) C2265_=_C2496( C2265 C2496 ) C2265_=_C2649( C2265 C2649 ) \nC2265_=_C2733( C2265 C2733 ) C2265_=_C2825( C2265 C2825 ) C2265_=_C2840( C2265 C2840 ) C2265_=_C2841( C2265 C2841 ) C2265_=_C2842( C2265 C2842 ) C2265_=_C2843( C2265 C2843 ) \nC2265_=_C2844( C2265 C2844 ) C2265_=_C2845( C2265 C2845 ) C2265_=_C2846( C2265 C2846 ) C2265_=_C2847( C2265 C2847 ) C2265_=_C2848( C2265 C2848 ) C2265_=_C2849( C2265 C2849 ) \nC2265_=_C2850( C2265 C2850 ) C2265_=_C2851( C2265 C2851 ) C2265_=_C2852( C2265 C2852 ) C2265_=_C2853( C2265 C2853 ) C2449_=_C2455( C2449 C2455 ) C2449_=_C2496( C2449 C2496 ) \nC2449_=_C2649( C2449 C2649 ) C2449_=_C2733( C2449 C2733 ) C2449_=_C2825( C2449 C2825 ) C2449_=_C2840( C2449 C2840 ) C2449_=_C2841( C2449 C2841 ) C2449_=_C2842( C2449 C2842 ) \nC2449_=_C2843( C2449 C2843 ) C2449_=_C2844( C2449 C2844 ) C2449_=_C2845( C2449 C2845 ) C2449_=_C2846( C2449 C2846 ) C2449_=_C2847( C2449 C2847 ) C2449_=_C2848( C2449 C2848 ) \nC2449_=_C2849( C2449 C2849 ) C2449_=_C2850( C2449 C2850 ) C2449_=_C2851( C2449 C2851 ) C2449_=_C2852( C2449 C2852 ) C2449_=_C2853( C2449 C2853 ) C2455_=_C2599( C2455 C2599 ) \nC2455_=_C2654( C2455 C2654 ) C2455_=_C2754( C2455 C2754 ) C2455_=_C2845( C2455 C2845 ) C2455_=_C2891( C2455 C2891 ) C2455_=_C3073( C2455 C3073 ) C2455_=_C3225( C2455 C3225 ) \nC2455_=_C3246( C2455 C3246 ) C2455_=_C3335( C2455 C3335 ) C2455_=_C3477( C2455 C3477 ) C2455_=_C3544( C2455 C3544 ) C2455_=_C3545( C2455 C3545 ) C2455_=_C3546( C2455 C3546 ) \nC2455_=_C3547( C2455 C3547 ) C2455_=_C3548( C2455 C3548 ) C2455_=_C3549( C2455 C3549 ) C2455_=_C3550( C2455 C3550 ) C2455_=_C3551( C2455 C3551 ) C2455_=_C3552( C2455 C3552 ) \nC2455_=_C3553( C2455 C3553 ) C2496_=_C2649( C2496 C2649 ) C2496_=_C2733( C2496 C2733 ) C2496_=_C2825( C2496 C2825 ) C2496_=_C2840( C2496 C2840 ) C2496_=_C2841( C2496 C2841 ) \nC2496_=_C2842( C2496 C2842 ) C2496_=_C2843( C2496 C2843 ) C2496_=_C2844( C2496 C2844 ) C2496_=_C2845( C2496 C2845 ) C2496_=_C2846( C2496 C2846 ) C2496_=_C2847( C2496 C2847 ) \nC2496_=_C2848( C2496 C2848 ) C2496_=_C2849( C2496 C2849 ) C2496_=_C2850( C2496 C2850 ) C2496_=_C2851( C2496 C2851 ) C2496_=_C2852( C2496 C2852 ) C2496_=_C2853( C2496 C2853 ) \nC2599_=_C2654( C2599 C2654 ) C2599_=_C2754( C2599 C2754 ) C2599_=_C2845( C2599 C2845 ) C2599_=_C2891( C2599 C2891 ) C2599_=_C3073( C2599 C3073 ) C2599_=_C3225( C2599 C3225 ) \nC2599_=_C3246( C2599 C3246 ) C2599_=_C3335( C2599 C3335 ) C2599_=_C3477( C2599 C3477 ) C2599_=_C3544( C2599 C3544 ) C2599_=_C3545( C2599 C3545 ) C2599_=_C3546( C2599 C3546 ) \nC2599_=_C3547( C2599 C3547 ) C2599_=_C3548( C2599 C3548 ) C2599_=_C3549( C2599 C3549 ) C2599_=_C3550( C2599 C3550 ) C2599_=_C3551( C2599 C3551 ) C2599_=_C3552( C2599 C3552 ) \nC2599_=_C3553( C2599 C3553 ) C2649_=_C2654( C2649 C2654 ) C2649_=_C2733( C2649 C2733 ) C2649_=_C2825( C2649 C2825 ) C2649_=_C2840( C2649 C2840 ) C2649_=_C2841( C2649 C2841 ) \nC2649_=_C2842( C2649 C2842 ) C2649_=_C2843( C2649 C2843 ) C2649_=_C2844( C2649 C2844 ) C2649_=_C2845( C2649 C2845 ) C2649_=_C2846( C2649 C2846 ) C2649_=_C2847( C2649 C2847 ) \nC2649_=_C2848( C2649 C2848 ) C2649_=_C2849( C2649 C2849 ) C2649_=_C2850( C2649 C2850 ) C2649_=_C2851( C2649 C2851 ) C2649_=_C2852( C2649 C2852 ) C2649_=_C2853( C2649 C2853 ) \nC2654_=_C2754( C2654 C2754 ) C2654_=_C2845( C2654 C2845 ) C2654_=_C2891( C2654 C2891 ) C2654_=_C3073( C2654 C3073 ) C2654_=_C3225( C2654 C3225 ) C2654_=_C3246( C2654 C3246 ) \nC2654_=_C3335( C2654 C3335 ) C2654_=_C3477( C2654 C3477 ) C2654_=_C3544( C2654 C3544 ) C2654_=_C3545( C2654 C3545 ) C2654_=_C3546( C2654 C3546 ) C2654_=_C3547( C2654 C3547 ) \nC2654_=_C3548( C2654 C3548 ) C2654_=_C3549( C2654 C3549 ) C2654_=_C3550( C2654 C3550 ) C2654_=_C3551( C2654 C3551 ) C2654_=_C3552( C2654 C3552 ) C2654_=_C3553( C2654 C3553 ) \nC2733_=_C2825( C2733 C2825 ) C2733_=_C2840( C2733 C2840 ) C2733_=_C2841( C2733 C2841 ) C2733_=_C2842( C2733 C2842 ) C2733_=_C2843( C2733 C2843 ) C2733_=_C2844( C2733 C2844 ) \nC2733_=_C2845( C2733 C2845 ) C2733_=_C2846( C2733 C2846 ) C2733_=_C2847( C2733 C2847 ) C2733_=_C2848( C2733 C2848 ) C2733_=_C2849( C2733 C2849 ) C2733_=_C2850( C2733 C2850 ) \nC2733_=_C2851( C2733 C2851 ) C2733_=_C2852( C2733 C2852 ) C2733_=_C2853( C2733 C2853 ) C2754_=_C2845( C2754 C2845 ) C2754_=_C2891( C2754 C2891 ) C2754_=_C3073( C2754 C3073 ) \nC2754_=_C3225( C2754 C3225 ) C2754_=_C3246( C2754 C3246 ) C2754_=_C3335( C2754 C3335 ) C2754_=_C3477( C2754 C3477 ) C2754_=_C3544( C2754 C3544 ) C2754_=_C3545( C2754 C3545 ) \nC2754_=_C3546( C2754 C3546 ) C2754_=_C3547( C2754 C3547 ) C2754_=_C3548( C2754 C3548 ) C2754_=_C3549( C2754 C3549 ) C2754_=_C3550( C2754 C3550 ) C2754_=_C3551( C2754 C3551 ) \nC2754_=_C3552( C2754 C3552 ) C2754_=_C3553( C2754 C3553 ) C2825_=_C2840( C2825 C2840 ) C2825_=_C2841( C2825 C2841 ) C2825_=_C2842( C2825 C2842 ) C2825_=_C2843( C2825 C2843 ) \nC2825_=_C2844( C2825 C2844 ) C2825_=_C2845( C2825 C2845 ) C2825_=_C2846( C2825 C2846 ) C2825_=_C2847( C2825 C2847 ) C2825_=_C2848( C2825 C2848 ) C2825_=_C2849( C2825 C2849 ) \nC2825_=_C2850( C2825 C2850 ) C2825_=_C2851( C2825 C2851 ) C2825_=_C2852( C2825 C2852 ) C2825_=_C2853( C2825 C2853 ) C2840_=_C2841( C2840 C2841 ) C2840_=_C2842( C2840 C2842 ) \nC2840_=_C2843( C2840 C2843 ) C2840_=_C2844( C2840 C2844 ) C2840_=_C2845( C2840 C2845 ) C2840_=_C2846( C2840 C2846 ) C2840_=_C2847(</w:t>
      </w:r>
    </w:p>
    <w:p>
      <w:pPr>
        <w:pStyle w:val="PreformattedText"/>
        <w:bidi w:val="0"/>
        <w:spacing w:before="0" w:after="0"/>
        <w:jc w:val="left"/>
        <w:rPr/>
      </w:pPr>
      <w:r>
        <w:rPr/>
        <w:t xml:space="preserve"> </w:t>
      </w:r>
      <w:r>
        <w:rPr/>
        <w:t>C2840 C2847 ) C2840_=_C2848( C2840 C2848 ) \nC2840_=_C2849( C2840 C2849 ) C2840_=_C2850( C2840 C2850 ) C2840_=_C2851( C2840 C2851 ) C2840_=_C2852( C2840 C2852 ) C2840_=_C2853( C2840 C2853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1_=_C2853( C2841 C2853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3335( C2842 C3335 ) C2843_=_C2844( C2843 C2844 ) \nC2843_=_C2845( C2843 C2845 ) C2843_=_C2846( C2843 C2846 ) C2843_=_C2847( C2843 C2847 ) C2843_=_C2848( C2843 C2848 ) C2843_=_C2849( C2843 C2849 ) C2843_=_C2850( C2843 C2850 ) \nC2843_=_C2851( C2843 C2851 ) C2843_=_C2852( C2843 C2852 ) C2843_=_C2853( C2843 C2853 ) C2844_=_C2845( C2844 C2845 ) C2844_=_C2846( C2844 C2846 ) C2844_=_C2847( C2844 C2847 ) \nC2844_=_C2848( C2844 C2848 ) C2844_=_C2849( C2844 C2849 ) C2844_=_C2850( C2844 C2850 ) C2844_=_C2851( C2844 C2851 ) C2844_=_C2852( C2844 C2852 ) C2844_=_C2853( C2844 C2853 ) \nC2844_=_C3477( C2844 C3477 ) C2845_=_C2846( C2845 C2846 ) C2845_=_C2847( C2845 C2847 ) C2845_=_C2848( C2845 C2848 ) C2845_=_C2849( C2845 C2849 ) C2845_=_C2850( C2845 C2850 ) \nC2845_=_C2851( C2845 C2851 ) C2845_=_C2852( C2845 C2852 ) C2845_=_C2853( C2845 C2853 ) C2845_=_C2891( C2845 C2891 ) C2845_=_C3073( C2845 C3073 ) C2845_=_C3225( C2845 C3225 ) \nC2845_=_C3246( C2845 C3246 ) C2845_=_C3335( C2845 C3335 ) C2845_=_C3477( C2845 C3477 ) C2845_=_C3544( C2845 C3544 ) C2845_=_C3545( C2845 C3545 ) C2845_=_C3546( C2845 C3546 ) \nC2845_=_C3547( C2845 C3547 ) C2845_=_C3548( C2845 C3548 ) C2845_=_C3549( C2845 C3549 ) C2845_=_C3550( C2845 C3550 ) C2845_=_C3551( C2845 C3551 ) C2845_=_C3552( C2845 C3552 ) \nC2845_=_C3553( C2845 C3553 ) C2846_=_C2847( C2846 C2847 ) C2846_=_C2848( C2846 C2848 ) C2846_=_C2849( C2846 C2849 ) C2846_=_C2850( C2846 C2850 ) C2846_=_C2851( C2846 C2851 ) \nC2846_=_C2852( C2846 C2852 ) C2846_=_C2853( C2846 C2853 ) C2847_=_C2848( C2847 C2848 ) C2847_=_C2849( C2847 C2849 ) C2847_=_C2850( C2847 C2850 ) C2847_=_C2851( C2847 C2851 ) \nC2847_=_C2852( C2847 C2852 ) C2847_=_C2853( C2847 C2853 ) C2848_=_C2849( C2848 C2849 ) C2848_=_C2850( C2848 C2850 ) C2848_=_C2851( C2848 C2851 ) C2848_=_C2852( C2848 C2852 ) \nC2848_=_C2853( C2848 C2853 ) C2849_=_C2850( C2849 C2850 ) C2849_=_C2851( C2849 C2851 ) C2849_=_C2852( C2849 C2852 ) C2849_=_C2853( C2849 C2853 ) C2850_=_C2851( C2850 C2851 ) \nC2850_=_C2852( C2850 C2852 ) C2850_=_C2853( C2850 C2853 ) C2850_=_C3549( C2850 C3549 ) C2851_=_C2852( C2851 C2852 ) C2851_=_C2853( C2851 C2853 ) C2852_=_C2853( C2852 C2853 ) \nC2852_=_C3552( C2852 C3552 ) C2853_=_C3553( C2853 C3553 ) C2891_=_C3073( C2891 C3073 ) C2891_=_C3225( C2891 C3225 ) C2891_=_C3246( C2891 C3246 ) C2891_=_C3335( C2891 C3335 ) \nC2891_=_C3477( C2891 C3477 ) C2891_=_C3544( C2891 C3544 ) C2891_=_C3545( C2891 C3545 ) C2891_=_C3546( C2891 C3546 ) C2891_=_C3547( C2891 C3547 ) C2891_=_C3548( C2891 C3548 ) \nC2891_=_C3549( C2891 C3549 ) C2891_=_C3550( C2891 C3550 ) C2891_=_C3551( C2891 C3551 ) C2891_=_C3552( C2891 C3552 ) C2891_=_C3553( C2891 C3553 ) C3073_=_C3225( C3073 C3225 ) \nC3073_=_C3246( C3073 C3246 ) C3073_=_C3335( C3073 C3335 ) C3073_=_C3477( C3073 C3477 ) C3073_=_C3544( C3073 C3544 ) C3073_=_C3545( C3073 C3545 ) C3073_=_C3546( C3073 C3546 ) \nC3073_=_C3547( C3073 C3547 ) C3073_=_C3548( C3073 C3548 ) C3073_=_C3549( C3073 C3549 ) C3073_=_C3550( C3073 C3550 ) C3073_=_C3551( C3073 C3551 ) C3073_=_C3552( C3073 C3552 ) \nC3073_=_C3553( C3073 C3553 ) C3225_=_C3246( C3225 C3246 ) C3225_=_C3335( C3225 C3335 ) C3225_=_C3477( C3225 C3477 ) C3225_=_C3544( C3225 C3544 ) C3225_=_C3545( C3225 C3545 ) \nC3225_=_C3546( C3225 C3546 ) C3225_=_C3547( C3225 C3547 ) C3225_=_C3548( C3225 C3548 ) C3225_=_C3549( C3225 C3549 ) C3225_=_C3550( C3225 C3550 ) C3225_=_C3551( C3225 C3551 ) \nC3225_=_C3552( C3225 C3552 ) C3225_=_C3553( C3225 C3553 ) C3246_=_C3335( C3246 C3335 ) C3246_=_C3477( C3246 C3477 ) C3246_=_C3544( C3246 C3544 ) C3246_=_C3545( C3246 C3545 ) \nC3246_=_C3546( C3246 C3546 ) C3246_=_C3547( C3246 C3547 ) C3246_=_C3548( C3246 C3548 ) C3246_=_C3549( C3246 C3549 ) C3246_=_C3550( C3246 C3550 ) C3246_=_C3551( C3246 C3551 ) \nC3246_=_C3552( C3246 C3552 ) C3246_=_C3553( C3246 C3553 ) C3335_=_C3477( C3335 C3477 ) C3335_=_C3544( C3335 C3544 ) C3335_=_C3545( C3335 C3545 ) C3335_=_C3546( C3335 C3546 ) \nC3335_=_C3547( C3335 C3547 ) C3335_=_C3548( C3335 C3548 ) C3335_=_C3549( C3335 C3549 ) C3335_=_C3550( C3335 C3550 ) C3335_=_C3551( C3335 C3551 ) C3335_=_C3552( C3335 C3552 ) \nC3335_=_C3553( C3335 C3553 ) C3477_=_C3544( C3477 C3544 ) C3477_=_C3545( C3477 C3545 ) C3477_=_C3546( C3477 C3546 ) C3477_=_C3547( C3477 C3547 ) C3477_=_C3548( C3477 C3548 ) \nC3477_=_C3549( C3477 C3549 ) C3477_=_C3550( C3477 C3550 ) C3477_=_C3551( C3477 C3551 ) C3477_=_C3552( C3477 C3552 ) C3477_=_C3553( C3477 C3553 ) C3544_=_C3545( C3544 C3545 ) \nC3544_=_C3546( C3544 C3546 ) C3544_=_C3547( C3544 C3547 ) C3544_=_C3548( C3544 C3548 ) C3544_=_C3549( C3544 C3549 ) C3544_=_C3550( C3544 C3550 ) C3544_=_C3551( C3544 C3551 ) \nC3544_=_C3552( C3544 C3552 ) C3544_=_C3553( C3544 C3553 ) C3545_=_C3546( C3545 C3546 ) C3545_=_C3547( C3545 C3547 ) C3545_=_C3548( C3545 C3548 ) C3545_=_C3549( C3545 C3549 ) \nC3545_=_C3550( C3545 C3550 ) C3545_=_C3551( C3545 C3551 ) C3545_=_C3552( C3545 C3552 ) C3545_=_C3553( C3545 C3553 ) C3546_=_C3547( C3546 C3547 ) C3546_=_C3548( C3546 C3548 ) \nC3546_=_C3549( C3546 C3549 ) C3546_=_C3550( C3546 C3550 ) C3546_=_C3551( C3546 C3551 ) C3546_=_C3552( C3546 C3552 ) C3546_=_C3553( C3546 C3553 ) C3547_=_C3548( C3547 C3548 ) \nC3547_=_C3549( C3547 C3549 ) C3547_=_C3550( C3547 C3550 ) C3547_=_C3551( C3547 C3551 ) C3547_=_C3552( C3547 C3552 ) C3547_=_C3553( C3547 C3553 ) C3548_=_C3549( C3548 C3549 ) \nC3548_=_C3550( C3548 C3550 ) C3548_=_C3551( C3548 C3551 ) C3548_=_C3552( C3548 C3552 ) C3548_=_C3553( C3548 C3553 ) C3549_=_C3550( C3549 C3550 ) C3549_=_C3551( C3549 C3551 ) \nC3549_=_C3552( C3549 C3552 ) C3549_=_C3553( C3549 C3553 ) C3550_=_C3551( C3550 C3551 ) C3550_=_C3552( C3550 C3552 ) C3550_=_C3553( C3550 C3553 ) C3551_=_C3552( C3551 C3552 ) \nC3551_=_C3553( C3551 C3553 ) C3552_=_C3553( C3552 C3553 ) "];218-&gt;313[label="56: C468 C548 C603 C881 C886 \nC987 C1015 C1110 C1122 C1165 C1412 \nC1418 C1506 C1826 C2063 C2168 C2174 \nC2265 C2449 C2455 C2496 C2599 C2649 \nC2654 C2733 C2754 C2825 C2840 C2841 \nC2842 C2843 C2844 C2846 C2847 C2848 \nC2849 C2850 C2851 C2852 C2853 C2891 \nC3073 C3225 C3246 C3335 C3477 C3544 \nC3545 C3546 C3547 C3548 C3549 C3550 \nC3551 C3552 C3553 \n767: C468_=_C548 ,C468_=_C603 ,C468_=_C886 ,C468_=_C1122 ,C468_=_C1165 ,\nC468_=_C1418 ,C468_=_C2174 ,C468_=_C2455 ,C468_=_C2599 ,C468_=_C2654 ,C468_=_C2754 ,\nC468_=_C2891 ,C468_=_C3073 ,C468_=_C3225 ,C468_=_C3246 ,C468_=_C3335 ,C468_=_C3477 ,\nC468_=_C3544 ,C468_=_C3545 ,C468_=_C3546 ,C468_=_C3547 ,C468_=_C3548 ,C468_=_C3549 ,\nC468_=_C3550 ,C468_=_C3551 ,C468_=_C3552 ,C468_=_C3553 ,C548_=_C603 ,C548_=_C886 ,\nC548_=_C1122 ,C548_=_C1165 ,C548_=_C1418 ,C548_=_C2174 ,C548_=_C2455 ,C548_=_C2599 ,\nC548_=_C2654 ,C548_=_C2754 ,C548_=_C2891 ,C548_=_C3073 ,C548_=_C3225 ,C548_=_C3246 ,\nC548_=_C3335 ,C548_=_C3477 ,C548_=_C3544 ,C548_=_C3545 ,C548_=_C3546 ,C548_=_C3547 ,\nC548_=_C3548 ,C548_=_C3549 ,C548_=_C3550 ,C548_=_C3551 ,C548_=_C3552 ,C548_=_C3553 ,\nC603_=_C886 ,C603_=_C1122 ,C603_=_C1165 ,C603_=_C1418 ,C603_=_C2174 ,C603_=_C2455 ,\nC603_=_C2599 ,C603_=_C2654 ,C603_=_C2754 ,C603_=_C2891 ,C603_=_C3073 ,C603_=_C3225 ,\nC603_=_C3246 ,C603_=_C3335 ,C603_=_C3477 ,C603_=_C3544 ,C603_=_C3545 ,C603_=_C3546 ,\nC603_=_C3547 ,C603_=_C3548 ,C603_=_C3549 ,C603_=_C3550 ,C603_=_C3551 ,C603_=_C3552 ,\nC603_=_C3553 ,C881_=_C886 ,C881_=_C987 ,C881_=_C1015 ,C881_=_C1110 ,C881_=_C1412 ,\nC881_=_C1506 ,C881_=_C1826 ,C881_=_C2063 ,C881_=_C2168 ,C881_=_C2265 ,C881_=_C2449 ,\nC881_=_C2496 ,C881_=_C2649 ,C881_=_C2733 ,C881_=_C2825 ,C881_=_C2840 ,C881_=_C2841 ,\nC881_=_C2842 ,C881_=_C2843 ,C881_=_C2844 ,C881_=_C2846 ,C881_=_C2847 ,C881_=_C2848 ,\nC881_=_C2849 ,C881_=_C2850 ,C881_=_C2851 ,C881_=_C2852 ,C881_=_C2853 ,C886_=_C1122 ,\nC886_=_C1165 ,C886_=_C1418 ,C886_=_C2174 ,C886_=_C2455 ,C886_=_C2599 ,C886_=_C2654 ,\nC886_=_C2754 ,C886_=_C2891 ,C886_=_C3073 ,C886_=_C3225 ,C886_=_C3246 ,C886_=_C3335 ,\nC886_=_C3477 ,C886_=_C3544 ,C886_=_C3545 ,C886_=_C3546 ,C886_=_C3547 ,C886_=_C3548 ,\nC886_=_C3549 ,C886_=_C3550 ,C886_=_C3551 ,C886_=_C3552 ,C886_=_C3553 ,C987_=_C1015 ,\nC987_=_C1110 ,C987_=_C1412 ,C987_=_C1506 ,C987_=_C1826 ,C987_=_C2063 ,C987_=_C2168 ,\nC987_=_C2265 ,C987_=_C2449 ,C987_=_C2496 ,C987_=_C2649 ,C987_=_C2733 ,C987_=_C2825 ,\nC987_=_C2840 ,C987_=_C2841 ,C987_=_C2842 ,C987_=_C2843 ,C987_=_C2844 ,C987_=_C2846 ,\nC987_=_C2847 ,C987_=_C2848 ,C987_=_C2849 ,C987_=_C2850 ,C987_=_C2851 ,C987_=_C2852 ,\nC987_=_C2853 ,C1015_=_C1110 ,C1015_=_C1412 ,C1015_=_C1506 ,C1015_=_C1826 ,C1015_=_C2063 ,\nC1015_=_C2168 ,C1015_=_C2265 ,C1015_=_C2449 ,C1015_=_C2496 ,C1015_=_C2649 ,C1015_=_C2733 ,\nC1015_=_C2825 ,C1015_=_C2840 ,C1015_=_C2841 ,C1015_=_C2842 ,C1015_=_C2843 ,C1015_=_C2844 ,\nC1015_=_C2846 ,C1015_=_C2847 ,C1015_=_C2848 ,C1015_=_C2849 ,C1015_=_C2850 ,C1015_=_C2851 ,\nC1015_=_C2852 ,C1015_=_C2853 ,C1110_=_C1122 ,C1110_=_C1412 ,C1110_=_C1506 ,C1110_=_C1826 ,\nC1110_=_C2063 ,C1110_=_C2168 ,C1110_=_C2265 ,C1110_=_C2449 ,C1110_=_C2496 ,C1110_=_C2649 ,\nC1110_=_C2733 ,C1110_=_C2825 ,C1110_=_C2840 ,C1110_=_C2841 ,C1110_=_C2842 ,C1110_=_C2843 ,\nC1110_=_C2844 ,C1110_=_C2846 ,C1110_=_C2847 ,C1110_=_C2848</w:t>
      </w:r>
    </w:p>
    <w:p>
      <w:pPr>
        <w:pStyle w:val="PreformattedText"/>
        <w:bidi w:val="0"/>
        <w:spacing w:before="0" w:after="0"/>
        <w:jc w:val="left"/>
        <w:rPr/>
      </w:pPr>
      <w:r>
        <w:rPr/>
        <w:t xml:space="preserve"> </w:t>
      </w:r>
      <w:r>
        <w:rPr/>
        <w:t>,C1110_=_C2849 ,C1110_=_C2850 ,\nC1110_=_C2851 ,C1110_=_C2852 ,C1110_=_C2853 ,C1122_=_C1165 ,C1122_=_C1418 ,C1122_=_C2174 ,\nC1122_=_C2455 ,C1122_=_C2599 ,C1122_=_C2654 ,C1122_=_C2754 ,C1122_=_C2891 ,C1122_=_C3073 ,\nC1122_=_C3225 ,C1122_=_C3246 ,C1122_=_C3335 ,C1122_=_C3477 ,C1122_=_C3544 ,C1122_=_C3545 ,\nC1122_=_C3546 ,C1122_=_C3547 ,C1122_=_C3548 ,C1122_=_C3549 ,C1122_=_C3550 ,C1122_=_C3551 ,\nC1122_=_C3552 ,C1122_=_C3553 ,C1165_=_C1418 ,C1165_=_C2174 ,C1165_=_C2455 ,C1165_=_C2599 ,\nC1165_=_C2654 ,C1165_=_C2754 ,C1165_=_C2891 ,C1165_=_C3073 ,C1165_=_C3225 ,C1165_=_C3246 ,\nC1165_=_C3335 ,C1165_=_C3477 ,C1165_=_C3544 ,C1165_=_C3545 ,C1165_=_C3546 ,C1165_=_C3547 ,\nC1165_=_C3548 ,C1165_=_C3549 ,C1165_=_C3550 ,C1165_=_C3551 ,C1165_=_C3552 ,C1165_=_C3553 ,\nC1412_=_C1418 ,C1412_=_C1506 ,C1412_=_C1826 ,C1412_=_C2063 ,C1412_=_C2168 ,C1412_=_C2265 ,\nC1412_=_C2449 ,C1412_=_C2496 ,C1412_=_C2649 ,C1412_=_C2733 ,C1412_=_C2825 ,C1412_=_C2840 ,\nC1412_=_C2841 ,C1412_=_C2842 ,C1412_=_C2843 ,C1412_=_C2844 ,C1412_=_C2846 ,C1412_=_C2847 ,\nC1412_=_C2848 ,C1412_=_C2849 ,C1412_=_C2850 ,C1412_=_C2851 ,C1412_=_C2852 ,C1412_=_C2853 ,\nC1418_=_C2174 ,C1418_=_C2455 ,C1418_=_C2599 ,C1418_=_C2654 ,C1418_=_C2754 ,C1418_=_C2891 ,\nC1418_=_C3073 ,C1418_=_C3225 ,C1418_=_C3246 ,C1418_=_C3335 ,C1418_=_C3477 ,C1418_=_C3544 ,\nC1418_=_C3545 ,C1418_=_C3546 ,C1418_=_C3547 ,C1418_=_C3548 ,C1418_=_C3549 ,C1418_=_C3550 ,\nC1418_=_C3551 ,C1418_=_C3552 ,C1418_=_C3553 ,C1506_=_C1826 ,C1506_=_C2063 ,C1506_=_C2168 ,\nC1506_=_C2265 ,C1506_=_C2449 ,C1506_=_C2496 ,C1506_=_C2649 ,C1506_=_C2733 ,C1506_=_C2825 ,\nC1506_=_C2840 ,C1506_=_C2841 ,C1506_=_C2842 ,C1506_=_C2843 ,C1506_=_C2844 ,C1506_=_C2846 ,\nC1506_=_C2847 ,C1506_=_C2848 ,C1506_=_C2849 ,C1506_=_C2850 ,C1506_=_C2851 ,C1506_=_C2852 ,\nC1506_=_C2853 ,C1826_=_C2063 ,C1826_=_C2168 ,C1826_=_C2265 ,C1826_=_C2449 ,C1826_=_C2496 ,\nC1826_=_C2649 ,C1826_=_C2733 ,C1826_=_C2825 ,C1826_=_C2840 ,C1826_=_C2841 ,C1826_=_C2842 ,\nC1826_=_C2843 ,C1826_=_C2844 ,C1826_=_C2846 ,C1826_=_C2847 ,C1826_=_C2848 ,C1826_=_C2849 ,\nC1826_=_C2850 ,C1826_=_C2851 ,C1826_=_C2852 ,C1826_=_C2853 ,C2063_=_C2168 ,C2063_=_C2265 ,\nC2063_=_C2449 ,C2063_=_C2496 ,C2063_=_C2649 ,C2063_=_C2733 ,C2063_=_C2825 ,C2063_=_C2840 ,\nC2063_=_C2841 ,C2063_=_C2842 ,C2063_=_C2843 ,C2063_=_C2844 ,C2063_=_C2846 ,C2063_=_C2847 ,\nC2063_=_C2848 ,C2063_=_C2849 ,C2063_=_C2850 ,C2063_=_C2851 ,C2063_=_C2852 ,C2063_=_C2853 ,\nC2168_=_C2174 ,C2168_=_C2265 ,C2168_=_C2449 ,C2168_=_C2496 ,C2168_=_C2649 ,C2168_=_C2733 ,\nC2168_=_C2825 ,C2168_=_C2840 ,C2168_=_C2841 ,C2168_=_C2842 ,C2168_=_C2843 ,C2168_=_C2844 ,\nC2168_=_C2846 ,C2168_=_C2847 ,C2168_=_C2848 ,C2168_=_C2849 ,C2168_=_C2850 ,C2168_=_C2851 ,\nC2168_=_C2852 ,C2168_=_C2853 ,C2174_=_C2455 ,C2174_=_C2599 ,C2174_=_C2654 ,C2174_=_C2754 ,\nC2174_=_C2891 ,C2174_=_C3073 ,C2174_=_C3225 ,C2174_=_C3246 ,C2174_=_C3335 ,C2174_=_C3477 ,\nC2174_=_C3544 ,C2174_=_C3545 ,C2174_=_C3546 ,C2174_=_C3547 ,C2174_=_C3548 ,C2174_=_C3549 ,\nC2174_=_C3550 ,C2174_=_C3551 ,C2174_=_C3552 ,C2174_=_C3553 ,C2265_=_C2449 ,C2265_=_C2496 ,\nC2265_=_C2649 ,C2265_=_C2733 ,C2265_=_C2825 ,C2265_=_C2840 ,C2265_=_C2841 ,C2265_=_C2842 ,\nC2265_=_C2843 ,C2265_=_C2844 ,C2265_=_C2846 ,C2265_=_C2847 ,C2265_=_C2848 ,C2265_=_C2849 ,\nC2265_=_C2850 ,C2265_=_C2851 ,C2265_=_C2852 ,C2265_=_C2853 ,C2449_=_C2455 ,C2449_=_C2496 ,\nC2449_=_C2649 ,C2449_=_C2733 ,C2449_=_C2825 ,C2449_=_C2840 ,C2449_=_C2841 ,C2449_=_C2842 ,\nC2449_=_C2843 ,C2449_=_C2844 ,C2449_=_C2846 ,C2449_=_C2847 ,C2449_=_C2848 ,C2449_=_C2849 ,\nC2449_=_C2850 ,C2449_=_C2851 ,C2449_=_C2852 ,C2449_=_C2853 ,C2455_=_C2599 ,C2455_=_C2654 ,\nC2455_=_C2754 ,C2455_=_C2891 ,C2455_=_C3073 ,C2455_=_C3225 ,C2455_=_C3246 ,C2455_=_C3335 ,\nC2455_=_C3477 ,C2455_=_C3544 ,C2455_=_C3545 ,C2455_=_C3546 ,C2455_=_C3547 ,C2455_=_C3548 ,\nC2455_=_C3549 ,C2455_=_C3550 ,C2455_=_C3551 ,C2455_=_C3552 ,C2455_=_C3553 ,C2496_=_C2649 ,\nC2496_=_C2733 ,C2496_=_C2825 ,C2496_=_C2840 ,C2496_=_C2841 ,C2496_=_C2842 ,C2496_=_C2843 ,\nC2496_=_C2844 ,C2496_=_C2846 ,C2496_=_C2847 ,C2496_=_C2848 ,C2496_=_C2849 ,C2496_=_C2850 ,\nC2496_=_C2851 ,C2496_=_C2852 ,C2496_=_C2853 ,C2599_=_C2654 ,C2599_=_C2754 ,C2599_=_C2891 ,\nC2599_=_C3073 ,C2599_=_C3225 ,C2599_=_C3246 ,C2599_=_C3335 ,C2599_=_C3477 ,C2599_=_C3544 ,\nC2599_=_C3545 ,C2599_=_C3546 ,C2599_=_C3547 ,C2599_=_C3548 ,C2599_=_C3549 ,C2599_=_C3550 ,\nC2599_=_C3551 ,C2599_=_C3552 ,C2599_=_C3553 ,C2649_=_C2654 ,C2649_=_C2733 ,C2649_=_C2825 ,\nC2649_=_C2840 ,C2649_=_C2841 ,C2649_=_C2842 ,C2649_=_C2843 ,C2649_=_C2844 ,C2649_=_C2846 ,\nC2649_=_C2847 ,C2649_=_C2848 ,C2649_=_C2849 ,C2649_=_C2850 ,C2649_=_C2851 ,C2649_=_C2852 ,\nC2649_=_C2853 ,C2654_=_C2754 ,C2654_=_C2891 ,C2654_=_C3073 ,C2654_=_C3225 ,C2654_=_C3246 ,\nC2654_=_C3335 ,C2654_=_C3477 ,C2654_=_C3544 ,C2654_=_C3545 ,C2654_=_C3546 ,C2654_=_C3547 ,\nC2654_=_C3548 ,C2654_=_C3549 ,C2654_=_C3550 ,C2654_=_C3551 ,C2654_=_C3552 ,C2654_=_C3553 ,\nC2733_=_C2825 ,C2733_=_C2840 ,C2733_=_C2841 ,C2733_=_C2842 ,C2733_=_C2843 ,C2733_=_C2844 ,\nC2733_=_C2846 ,C2733_=_C2847 ,C2733_=_C2848 ,C2733_=_C2849 ,C2733_=_C2850 ,C2733_=_C2851 ,\nC2733_=_C2852 ,C2733_=_C2853 ,C2754_=_C2891 ,C2754_=_C3073 ,C2754_=_C3225 ,C2754_=_C3246 ,\nC2754_=_C3335 ,C2754_=_C3477 ,C2754_=_C3544 ,C2754_=_C3545 ,C2754_=_C3546 ,C2754_=_C3547 ,\nC2754_=_C3548 ,C2754_=_C3549 ,C2754_=_C3550 ,C2754_=_C3551 ,C2754_=_C3552 ,C2754_=_C3553 ,\nC2825_=_C2840 ,C2825_=_C2841 ,C2825_=_C2842 ,C2825_=_C2843 ,C2825_=_C2844 ,C2825_=_C2846 ,\nC2825_=_C2847 ,C2825_=_C2848 ,C2825_=_C2849 ,C2825_=_C2850 ,C2825_=_C2851 ,C2825_=_C2852 ,\nC2825_=_C2853 ,C2840_=_C2841 ,C2840_=_C2842 ,C2840_=_C2843 ,C2840_=_C2844 ,C2840_=_C2846 ,\nC2840_=_C2847 ,C2840_=_C2848 ,C2840_=_C2849 ,C2840_=_C2850 ,C2840_=_C2851 ,C2840_=_C2852 ,\nC2840_=_C2853 ,C2841_=_C2842 ,C2841_=_C2843 ,C2841_=_C2844 ,C2841_=_C2846 ,C2841_=_C2847 ,\nC2841_=_C2848 ,C2841_=_C2849 ,C2841_=_C2850 ,C2841_=_C2851 ,C2841_=_C2852 ,C2841_=_C2853 ,\nC2842_=_C2843 ,C2842_=_C2844 ,C2842_=_C2846 ,C2842_=_C2847 ,C2842_=_C2848 ,C2842_=_C2849 ,\nC2842_=_C2850 ,C2842_=_C2851 ,C2842_=_C2852 ,C2842_=_C2853 ,C2842_=_C3335 ,C2843_=_C2844 ,\nC2843_=_C2846 ,C2843_=_C2847 ,C2843_=_C2848 ,C2843_=_C2849 ,C2843_=_C2850 ,C2843_=_C2851 ,\nC2843_=_C2852 ,C2843_=_C2853 ,C2844_=_C2846 ,C2844_=_C2847 ,C2844_=_C2848 ,C2844_=_C2849 ,\nC2844_=_C2850 ,C2844_=_C2851 ,C2844_=_C2852 ,C2844_=_C2853 ,C2844_=_C3477 ,C2846_=_C2847 ,\nC2846_=_C2848 ,C2846_=_C2849 ,C2846_=_C2850 ,C2846_=_C2851 ,C2846_=_C2852 ,C2846_=_C2853 ,\nC2847_=_C2848 ,C2847_=_C2849 ,C2847_=_C2850 ,C2847_=_C2851 ,C2847_=_C2852 ,C2847_=_C2853 ,\nC2848_=_C2849 ,C2848_=_C2850 ,C2848_=_C2851 ,C2848_=_C2852 ,C2848_=_C2853 ,C2849_=_C2850 ,\nC2849_=_C2851 ,C2849_=_C2852 ,C2849_=_C2853 ,C2850_=_C2851 ,C2850_=_C2852 ,C2850_=_C2853 ,\nC2850_=_C3549 ,C2851_=_C2852 ,C2851_=_C2853 ,C2852_=_C2853 ,C2852_=_C3552 ,C2853_=_C3553 ,\nC2891_=_C3073 ,C2891_=_C3225 ,C2891_=_C3246 ,C2891_=_C3335 ,C2891_=_C3477 ,C2891_=_C3544 ,\nC2891_=_C3545 ,C2891_=_C3546 ,C2891_=_C3547 ,C2891_=_C3548 ,C2891_=_C3549 ,C2891_=_C3550 ,\nC2891_=_C3551 ,C2891_=_C3552 ,C2891_=_C3553 ,C3073_=_C3225 ,C3073_=_C3246 ,C3073_=_C3335 ,\nC3073_=_C3477 ,C3073_=_C3544 ,C3073_=_C3545 ,C3073_=_C3546 ,C3073_=_C3547 ,C3073_=_C3548 ,\nC3073_=_C3549 ,C3073_=_C3550 ,C3073_=_C3551 ,C3073_=_C3552 ,C3073_=_C3553 ,C3225_=_C3246 ,\nC3225_=_C3335 ,C3225_=_C3477 ,C3225_=_C3544 ,C3225_=_C3545 ,C3225_=_C3546 ,C3225_=_C3547 ,\nC3225_=_C3548 ,C3225_=_C3549 ,C3225_=_C3550 ,C3225_=_C3551 ,C3225_=_C3552 ,C3225_=_C3553 ,\nC3246_=_C3335 ,C3246_=_C3477 ,C3246_=_C3544 ,C3246_=_C3545 ,C3246_=_C3546 ,C3246_=_C3547 ,\nC3246_=_C3548 ,C3246_=_C3549 ,C3246_=_C3550 ,C3246_=_C3551 ,C3246_=_C3552 ,C3246_=_C3553 ,\nC3335_=_C3477 ,C3335_=_C3544 ,C3335_=_C3545 ,C3335_=_C3546 ,C3335_=_C3547 ,C3335_=_C3548 ,\nC3335_=_C3549 ,C3335_=_C3550 ,C3335_=_C3551 ,C3335_=_C3552 ,C3335_=_C3553 ,C3477_=_C3544 ,\nC3477_=_C3545 ,C3477_=_C3546 ,C3477_=_C3547 ,C3477_=_C3548 ,C3477_=_C3549 ,C3477_=_C3550 ,\nC3477_=_C3551 ,C3477_=_C3552 ,C3477_=_C3553 ,C3544_=_C3545 ,C3544_=_C3546 ,C3544_=_C3547 ,\nC3544_=_C3548 ,C3544_=_C3549 ,C3544_=_C3550 ,C3544_=_C3551 ,C3544_=_C3552 ,C3544_=_C3553 ,\nC3545_=_C3546 ,C3545_=_C3547 ,C3545_=_C3548 ,C3545_=_C3549 ,C3545_=_C3550 ,C3545_=_C3551 ,\nC3545_=_C3552 ,C3545_=_C3553 ,C3546_=_C3547 ,C3546_=_C3548 ,C3546_=_C3549 ,C3546_=_C3550 ,\nC3546_=_C3551 ,C3546_=_C3552 ,C3546_=_C3553 ,C3547_=_C3548 ,C3547_=_C3549 ,C3547_=_C3550 ,\nC3547_=_C3551 ,C3547_=_C3552 ,C3547_=_C3553 ,C3548_=_C3549 ,C3548_=_C3550 ,C3548_=_C3551 ,\nC3548_=_C3552 ,C3548_=_C3553 ,C3549_=_C3550 ,C3549_=_C3551 ,C3549_=_C3552 ,C3549_=_C3553 ,\nC3550_=_C3551 ,C3550_=_C3552 ,C3550_=_C3553 ,C3551_=_C3552 ,C3551_=_C3553 ,C3552_=_C3553 ,"];314[shape=box, label="id:314 level: 7\n53: C413 C600 C804 C826 C832 \nC884 C910 C1132 C1304 C1323 C1521 \nC1522 C1523 C1524 C1525 C1526 C1527 \nC1528 C1529 C1530 C1531 C1532 C1533 \nC1534 C1535 C1536 C1537 C1538 C1539 \nC1540 C1541 C1542 C1543 C2270 C2435 \nC2549 C2752 C3070 C3193 C3222 C3245 \nC3246 C3247 C3248 C3249 C3250 C3251 \nC3252 C3253 C3254 C3255 C3256 C3257 \n711: C413_=_C600( C413 C600 ) C413_=_C832( C413 C832 ) C413_=_C884( C413 C884 ) C413_=_C910( C413 C910 ) C413_=_C1304( C413 C1304 ) \nC413_=_C1528( C413 C1528 ) C413_=_C2270( C413 C2270 ) C413_=_C2435( C413 C2435 ) C413_=_C2549( C413 C2549 ) C413_=_C2752( C413 C2752 ) C413_=_C3070( C413 C3070 ) \nC413_=_C3193( C413 C3193 ) C413_=_C3222( C413 C3222 ) C413_=_C3245( C413 C3245 ) C413_=_C3246( C413 C3246 ) C413_=_C3247( C413 C3247 ) C413_=_C3248( C413 C3248 ) \nC413_=_C3249( C413 C3249 ) C413_=_C3250( C413 C3250 ) C413_=_C3251( C413 C3251 ) C413_=_C3252( C413 C3252 ) C413_=_C3253( C413 C3253 ) C413_=_C3254( C413 C3254 ) \nC413_=_C3255( C413 C3255 ) C413_=_C3256( C413 C3256 ) C413_=_C3257( C413 C3257 ) C600_=_C832( C600 C832 ) C600_=_C884( C600 C884 ) C600_=_C910( C600 C910 ) \nC600_=_C1304( C600 C1304 ) C600_=_C1528( C600 C1528 ) C600_=_C2270(</w:t>
      </w:r>
    </w:p>
    <w:p>
      <w:pPr>
        <w:pStyle w:val="PreformattedText"/>
        <w:bidi w:val="0"/>
        <w:spacing w:before="0" w:after="0"/>
        <w:jc w:val="left"/>
        <w:rPr/>
      </w:pPr>
      <w:r>
        <w:rPr/>
        <w:t xml:space="preserve"> </w:t>
      </w:r>
      <w:r>
        <w:rPr/>
        <w:t>C600 C2270 ) C600_=_C2435( C600 C2435 ) C600_=_C2549( C600 C2549 ) C600_=_C2752( C600 C2752 ) \nC600_=_C3070( C600 C3070 ) C600_=_C3193( C600 C3193 ) C600_=_C3222( C600 C3222 ) C600_=_C3245( C600 C3245 ) C600_=_C3246( C600 C3246 ) C600_=_C3247( C600 C3247 ) \nC600_=_C3248( C600 C3248 ) C600_=_C3249( C600 C3249 ) C600_=_C3250( C600 C3250 ) C600_=_C3251( C600 C3251 ) C600_=_C3252( C600 C3252 ) C600_=_C3253( C600 C3253 ) \nC600_=_C3254( C600 C3254 ) C600_=_C3255( C600 C3255 ) C600_=_C3256( C600 C3256 ) C600_=_C3257( C600 C3257 ) C804_=_C826( C804 C826 ) C804_=_C1132( C804 C1132 ) \nC804_=_C1323( C804 C1323 ) C804_=_C1521( C804 C1521 ) C804_=_C1522( C804 C1522 ) C804_=_C1523( C804 C1523 ) C804_=_C1524( C804 C1524 ) C804_=_C1525( C804 C1525 ) \nC804_=_C1526( C804 C1526 ) C804_=_C1527( C804 C1527 ) C804_=_C1528( C804 C1528 ) C804_=_C1529( C804 C1529 ) C804_=_C1530( C804 C1530 ) C804_=_C1531( C804 C1531 ) \nC804_=_C1532( C804 C1532 ) C804_=_C1533( C804 C1533 ) C804_=_C1534( C804 C1534 ) C804_=_C1535( C804 C1535 ) C804_=_C1536( C804 C1536 ) C804_=_C1537( C804 C1537 ) \nC804_=_C1538( C804 C1538 ) C804_=_C1539( C804 C1539 ) C804_=_C1540( C804 C1540 ) C804_=_C1541( C804 C1541 ) C804_=_C1542( C804 C1542 ) C804_=_C1543( C804 C1543 ) \nC826_=_C832( C826 C832 ) C826_=_C1132( C826 C1132 ) C826_=_C1323( C826 C1323 ) C826_=_C1521( C826 C1521 ) C826_=_C1522( C826 C1522 ) C826_=_C1523( C826 C1523 ) \nC826_=_C1524( C826 C1524 ) C826_=_C1525( C826 C1525 ) C826_=_C1526( C826 C1526 ) C826_=_C1527( C826 C1527 ) C826_=_C1528( C826 C1528 ) C826_=_C1529( C826 C1529 ) \nC826_=_C1530( C826 C1530 ) C826_=_C1531( C826 C1531 ) C826_=_C1532( C826 C1532 ) C826_=_C1533( C826 C1533 ) C826_=_C1534( C826 C1534 ) C826_=_C1535( C826 C1535 ) \nC826_=_C1536( C826 C1536 ) C826_=_C1537( C826 C1537 ) C826_=_C1538( C826 C1538 ) C826_=_C1539( C826 C1539 ) C826_=_C1540( C826 C1540 ) C826_=_C1541( C826 C1541 ) \nC826_=_C1542( C826 C1542 ) C826_=_C1543( C826 C1543 ) C832_=_C884( C832 C884 ) C832_=_C910( C832 C910 ) C832_=_C1304( C832 C1304 ) C832_=_C1528( C832 C1528 ) \nC832_=_C2270( C832 C2270 ) C832_=_C2435( C832 C2435 ) C832_=_C2549( C832 C2549 ) C832_=_C2752( C832 C2752 ) C832_=_C3070( C832 C3070 ) C832_=_C3193( C832 C3193 ) \nC832_=_C3222( C832 C3222 ) C832_=_C3245( C832 C3245 ) C832_=_C3246( C832 C3246 ) C832_=_C3247( C832 C3247 ) C832_=_C3248( C832 C3248 ) C832_=_C3249( C832 C3249 ) \nC832_=_C3250( C832 C3250 ) C832_=_C3251( C832 C3251 ) C832_=_C3252( C832 C3252 ) C832_=_C3253( C832 C3253 ) C832_=_C3254( C832 C3254 ) C832_=_C3255( C832 C3255 ) \nC832_=_C3256( C832 C3256 ) C832_=_C3257( C832 C3257 ) C884_=_C910( C884 C910 ) C884_=_C1304( C884 C1304 ) C884_=_C1528( C884 C1528 ) C884_=_C2270( C884 C2270 ) \nC884_=_C2435( C884 C2435 ) C884_=_C2549( C884 C2549 ) C884_=_C2752( C884 C2752 ) C884_=_C3070( C884 C3070 ) C884_=_C3193( C884 C3193 ) C884_=_C3222( C884 C3222 ) \nC884_=_C3245( C884 C3245 ) C884_=_C3246( C884 C3246 ) C884_=_C3247( C884 C3247 ) C884_=_C3248( C884 C3248 ) C884_=_C3249( C884 C3249 ) C884_=_C3250( C884 C3250 ) \nC884_=_C3251( C884 C3251 ) C884_=_C3252( C884 C3252 ) C884_=_C3253( C884 C3253 ) C884_=_C3254( C884 C3254 ) C884_=_C3255( C884 C3255 ) C884_=_C3256( C884 C3256 ) \nC884_=_C3257( C884 C3257 ) C910_=_C1304( C910 C1304 ) C910_=_C1528( C910 C1528 ) C910_=_C2270( C910 C2270 ) C910_=_C2435( C910 C2435 ) C910_=_C2549( C910 C2549 ) \nC910_=_C2752( C910 C2752 ) C910_=_C3070( C910 C3070 ) C910_=_C3193( C910 C3193 ) C910_=_C3222( C910 C3222 ) C910_=_C3245( C910 C3245 ) C910_=_C3246( C910 C3246 ) \nC910_=_C3247( C910 C3247 ) C910_=_C3248( C910 C3248 ) C910_=_C3249( C910 C3249 ) C910_=_C3250( C910 C3250 ) C910_=_C3251( C910 C3251 ) C910_=_C3252( C910 C3252 ) \nC910_=_C3253( C910 C3253 ) C910_=_C3254( C910 C3254 ) C910_=_C3255( C910 C3255 ) C910_=_C3256( C910 C3256 ) C910_=_C3257( C910 C3257 ) C1132_=_C1323( C1132 C1323 ) \nC1132_=_C1521( C1132 C1521 ) C1132_=_C1522( C1132 C1522 ) C1132_=_C1523( C1132 C1523 ) C1132_=_C1524( C1132 C1524 ) C1132_=_C1525( C1132 C1525 ) C1132_=_C1526( C1132 C1526 ) \nC1132_=_C1527( C1132 C1527 ) C1132_=_C1528( C1132 C1528 ) C1132_=_C1529( C1132 C1529 ) C1132_=_C1530( C1132 C1530 ) C1132_=_C1531( C1132 C1531 ) C1132_=_C1532( C1132 C1532 ) \nC1132_=_C1533( C1132 C1533 ) C1132_=_C1534( C1132 C1534 ) C1132_=_C1535( C1132 C1535 ) C1132_=_C1536( C1132 C1536 ) C1132_=_C1537( C1132 C1537 ) C1132_=_C1538( C1132 C1538 ) \nC1132_=_C1539( C1132 C1539 ) C1132_=_C1540( C1132 C1540 ) C1132_=_C1541( C1132 C1541 ) C1132_=_C1542( C1132 C1542 ) C1132_=_C1543( C1132 C1543 ) C1304_=_C1528( C1304 C1528 ) \nC1304_=_C2270( C1304 C2270 ) C1304_=_C2435( C1304 C2435 ) C1304_=_C2549( C1304 C2549 ) C1304_=_C2752( C1304 C2752 ) C1304_=_C3070( C1304 C3070 ) C1304_=_C3193( C1304 C3193 ) \nC1304_=_C3222( C1304 C3222 ) C1304_=_C3245( C1304 C3245 ) C1304_=_C3246( C1304 C3246 ) C1304_=_C3247( C1304 C3247 ) C1304_=_C3248( C1304 C3248 ) C1304_=_C3249( C1304 C3249 ) \nC1304_=_C3250( C1304 C3250 ) C1304_=_C3251( C1304 C3251 ) C1304_=_C3252( C1304 C3252 ) C1304_=_C3253( C1304 C3253 ) C1304_=_C3254( C1304 C3254 ) C1304_=_C3255( C1304 C3255 ) \nC1304_=_C3256( C1304 C3256 ) C1304_=_C3257( C1304 C3257 ) C1323_=_C1521( C1323 C1521 ) C1323_=_C1522( C1323 C1522 ) C1323_=_C1523( C1323 C1523 ) C1323_=_C1524( C1323 C1524 ) \nC1323_=_C1525( C1323 C1525 ) C1323_=_C1526( C1323 C1526 ) C1323_=_C1527( C1323 C1527 ) C1323_=_C1528( C1323 C1528 ) C1323_=_C1529( C1323 C1529 ) C1323_=_C1530( C1323 C1530 ) \nC1323_=_C1531( C1323 C1531 ) C1323_=_C1532( C1323 C1532 ) C1323_=_C1533( C1323 C1533 ) C1323_=_C1534( C1323 C1534 ) C1323_=_C1535( C1323 C1535 ) C1323_=_C1536( C1323 C1536 ) \nC1323_=_C1537( C1323 C1537 ) C1323_=_C1538( C1323 C1538 ) C1323_=_C1539( C1323 C1539 ) C1323_=_C1540( C1323 C1540 ) C1323_=_C1541( C1323 C1541 ) C1323_=_C1542( C1323 C1542 ) \nC1323_=_C1543( C1323 C1543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538( C1521 C1538 ) \nC1521_=_C1539( C1521 C1539 ) C1521_=_C1540( C1521 C1540 ) C1521_=_C1541( C1521 C1541 ) C1521_=_C1542( C1521 C1542 ) C1521_=_C1543( C1521 C1543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543( C1522 C1543 ) C1522_=_C2270( C1522 C2270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38( C1523 C1538 ) \nC1523_=_C1539( C1523 C1539 ) C1523_=_C1540( C1523 C1540 ) C1523_=_C1541( C1523 C1541 ) C1523_=_C1542( C1523 C1542 ) C1523_=_C1543( C1523 C1543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4_=_C1542( C1524 C1542 ) C1524_=_C1543( C1524 C1543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38( C1525 C1538 ) C1525_=_C1539( C1525 C1539 ) C1525_=_C1540( C1525 C1540 ) C1525_=_C1541( C1525 C1541 ) C1525_=_C1542( C1525 C1542 ) C1525_=_C1543( C1525 C1543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538( C1526 C1538 ) \nC1526_=_C1539( C1526 C1539 ) C1526_=_C1540( C1526 C1540 ) C1526_=_C1541( C1526 C1541 ) C1526_=_C1542( C1526 C1542 ) C1526_=_C1543( C1526 C1543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3193( C1527 C3193 ) C1528_=_C1529( C1528 C1529 ) C1528_=_C1530( C1528 C1530 ) \nC1528_=_C1531( C1528 C1531 ) C1528_=_C1532( C1528 C1532</w:t>
      </w:r>
    </w:p>
    <w:p>
      <w:pPr>
        <w:pStyle w:val="PreformattedText"/>
        <w:bidi w:val="0"/>
        <w:spacing w:before="0" w:after="0"/>
        <w:jc w:val="left"/>
        <w:rPr/>
      </w:pPr>
      <w:r>
        <w:rPr/>
        <w:t xml:space="preserve"> </w:t>
      </w:r>
      <w:r>
        <w:rPr/>
        <w:t>)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2270( C1528 C2270 ) C1528_=_C2435( C1528 C2435 ) C1528_=_C2549( C1528 C2549 ) C1528_=_C2752( C1528 C2752 ) C1528_=_C3070( C1528 C3070 ) \nC1528_=_C3193( C1528 C3193 ) C1528_=_C3222( C1528 C3222 ) C1528_=_C3245( C1528 C3245 ) C1528_=_C3246( C1528 C3246 ) C1528_=_C3247( C1528 C3247 ) C1528_=_C3248( C1528 C3248 ) \nC1528_=_C3249( C1528 C3249 ) C1528_=_C3250( C1528 C3250 ) C1528_=_C3251( C1528 C3251 ) C1528_=_C3252( C1528 C3252 ) C1528_=_C3253( C1528 C3253 ) C1528_=_C3254( C1528 C3254 ) \nC1528_=_C3255( C1528 C3255 ) C1528_=_C3256( C1528 C3256 ) C1528_=_C3257( C1528 C3257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3245( C1529 C3245 ) \nC1530_=_C1531( C1530 C1531 ) C1530_=_C1532( C1530 C1532 ) C1530_=_C1533( C1530 C1533 ) C1530_=_C1534( C1530 C1534 ) C1530_=_C1535( C1530 C1535 ) C1530_=_C1536( C1530 C1536 ) \nC1530_=_C1537( C1530 C1537 ) C1530_=_C1538( C1530 C1538 ) C1530_=_C1539( C1530 C1539 ) C1530_=_C1540( C1530 C1540 ) C1530_=_C1541( C1530 C1541 ) C1530_=_C1542( C1530 C1542 ) \nC1530_=_C1543( C1530 C1543 ) C1531_=_C1532( C1531 C1532 ) C1531_=_C1533( C1531 C1533 ) C1531_=_C1534( C1531 C1534 ) C1531_=_C1535( C1531 C1535 ) C1531_=_C1536( C1531 C1536 ) \nC1531_=_C1537( C1531 C1537 ) C1531_=_C1538( C1531 C1538 ) C1531_=_C1539( C1531 C1539 ) C1531_=_C1540( C1531 C1540 ) C1531_=_C1541( C1531 C1541 ) C1531_=_C1542( C1531 C1542 ) \nC1531_=_C1543( C1531 C1543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3250( C1532 C3250 ) C1533_=_C1534( C1533 C1534 ) C1533_=_C1535( C1533 C1535 ) C1533_=_C1536( C1533 C1536 ) C1533_=_C1537( C1533 C1537 ) C1533_=_C1538( C1533 C1538 ) \nC1533_=_C1539( C1533 C1539 ) C1533_=_C1540( C1533 C1540 ) C1533_=_C1541( C1533 C1541 ) C1533_=_C1542( C1533 C1542 ) C1533_=_C1543( C1533 C1543 ) C1534_=_C1535( C1534 C1535 ) \nC1534_=_C1536( C1534 C1536 ) C1534_=_C1537( C1534 C1537 ) C1534_=_C1538( C1534 C1538 ) C1534_=_C1539( C1534 C1539 ) C1534_=_C1540( C1534 C1540 ) C1534_=_C1541( C1534 C1541 ) \nC1534_=_C1542( C1534 C1542 ) C1534_=_C1543( C1534 C1543 ) C1535_=_C1536( C1535 C1536 ) C1535_=_C1537( C1535 C1537 ) C1535_=_C1538( C1535 C1538 ) C1535_=_C1539( C1535 C1539 ) \nC1535_=_C1540( C1535 C1540 ) C1535_=_C1541( C1535 C1541 ) C1535_=_C1542( C1535 C1542 ) C1535_=_C1543( C1535 C1543 ) C1536_=_C1537( C1536 C1537 ) C1536_=_C1538( C1536 C1538 ) \nC1536_=_C1539( C1536 C1539 ) C1536_=_C1540( C1536 C1540 ) C1536_=_C1541( C1536 C1541 ) C1536_=_C1542( C1536 C1542 ) C1536_=_C1543( C1536 C1543 ) C1537_=_C1538( C1537 C1538 ) \nC1537_=_C1539( C1537 C1539 ) C1537_=_C1540( C1537 C1540 ) C1537_=_C1541( C1537 C1541 ) C1537_=_C1542( C1537 C1542 ) C1537_=_C1543( C1537 C1543 ) C1538_=_C1539( C1538 C1539 ) \nC1538_=_C1540( C1538 C1540 ) C1538_=_C1541( C1538 C1541 ) C1538_=_C1542( C1538 C1542 ) C1538_=_C1543( C1538 C1543 ) C1539_=_C1540( C1539 C1540 ) C1539_=_C1541( C1539 C1541 ) \nC1539_=_C1542( C1539 C1542 ) C1539_=_C1543( C1539 C1543 ) C1540_=_C1541( C1540 C1541 ) C1540_=_C1542( C1540 C1542 ) C1540_=_C1543( C1540 C1543 ) C1540_=_C3252( C1540 C3252 ) \nC1541_=_C1542( C1541 C1542 ) C1541_=_C1543( C1541 C1543 ) C1541_=_C3253( C1541 C3253 ) C1542_=_C1543( C1542 C1543 ) C1542_=_C3255( C1542 C3255 ) C1543_=_C3257( C1543 C3257 ) \nC2270_=_C2435( C2270 C2435 ) C2270_=_C2549( C2270 C2549 ) C2270_=_C2752( C2270 C2752 ) C2270_=_C3070( C2270 C3070 ) C2270_=_C3193( C2270 C3193 ) C2270_=_C3222( C2270 C3222 ) \nC2270_=_C3245( C2270 C3245 ) C2270_=_C3246( C2270 C3246 ) C2270_=_C3247( C2270 C3247 ) C2270_=_C3248( C2270 C3248 ) C2270_=_C3249( C2270 C3249 ) C2270_=_C3250( C2270 C3250 ) \nC2270_=_C3251( C2270 C3251 ) C2270_=_C3252( C2270 C3252 ) C2270_=_C3253( C2270 C3253 ) C2270_=_C3254( C2270 C3254 ) C2270_=_C3255( C2270 C3255 ) C2270_=_C3256( C2270 C3256 ) \nC2270_=_C3257( C2270 C3257 ) C2435_=_C2549( C2435 C2549 ) C2435_=_C2752( C2435 C2752 ) C2435_=_C3070( C2435 C3070 ) C2435_=_C3193( C2435 C3193 ) C2435_=_C3222( C2435 C3222 ) \nC2435_=_C3245( C2435 C3245 ) C2435_=_C3246( C2435 C3246 ) C2435_=_C3247( C2435 C3247 ) C2435_=_C3248( C2435 C3248 ) C2435_=_C3249( C2435 C3249 ) C2435_=_C3250( C2435 C3250 ) \nC2435_=_C3251( C2435 C3251 ) C2435_=_C3252( C2435 C3252 ) C2435_=_C3253( C2435 C3253 ) C2435_=_C3254( C2435 C3254 ) C2435_=_C3255( C2435 C3255 ) C2435_=_C3256( C2435 C3256 ) \nC2435_=_C3257( C2435 C3257 ) C2549_=_C2752( C2549 C2752 ) C2549_=_C3070( C2549 C3070 ) C2549_=_C3193( C2549 C3193 ) C2549_=_C3222( C2549 C3222 ) C2549_=_C3245( C2549 C3245 ) \nC2549_=_C3246( C2549 C3246 ) C2549_=_C3247( C2549 C3247 ) C2549_=_C3248( C2549 C3248 ) C2549_=_C3249( C2549 C3249 ) C2549_=_C3250( C2549 C3250 ) C2549_=_C3251( C2549 C3251 ) \nC2549_=_C3252( C2549 C3252 ) C2549_=_C3253( C2549 C3253 ) C2549_=_C3254( C2549 C3254 ) C2549_=_C3255( C2549 C3255 ) C2549_=_C3256( C2549 C3256 ) C2549_=_C3257( C2549 C3257 ) \nC2752_=_C3070( C2752 C3070 ) C2752_=_C3193( C2752 C3193 ) C2752_=_C3222( C2752 C3222 ) C2752_=_C3245( C2752 C3245 ) C2752_=_C3246( C2752 C3246 ) C2752_=_C3247( C2752 C3247 ) \nC2752_=_C3248( C2752 C3248 ) C2752_=_C3249( C2752 C3249 ) C2752_=_C3250( C2752 C3250 ) C2752_=_C3251( C2752 C3251 ) C2752_=_C3252( C2752 C3252 ) C2752_=_C3253( C2752 C3253 ) \nC2752_=_C3254( C2752 C3254 ) C2752_=_C3255( C2752 C3255 ) C2752_=_C3256( C2752 C3256 ) C2752_=_C3257( C2752 C3257 ) C3070_=_C3193( C3070 C3193 ) C3070_=_C3222( C3070 C3222 ) \nC3070_=_C3245( C3070 C3245 ) C3070_=_C3246( C3070 C3246 ) C3070_=_C3247( C3070 C3247 ) C3070_=_C3248( C3070 C3248 ) C3070_=_C3249( C3070 C3249 ) C3070_=_C3250( C3070 C3250 ) \nC3070_=_C3251( C3070 C3251 ) C3070_=_C3252( C3070 C3252 ) C3070_=_C3253( C3070 C3253 ) C3070_=_C3254( C3070 C3254 ) C3070_=_C3255( C3070 C3255 ) C3070_=_C3256( C3070 C3256 ) \nC3070_=_C3257( C3070 C3257 ) C3193_=_C3222( C3193 C3222 ) C3193_=_C3245( C3193 C3245 ) C3193_=_C3246( C3193 C3246 ) C3193_=_C3247( C3193 C3247 ) C3193_=_C3248( C3193 C3248 ) \nC3193_=_C3249( C3193 C3249 ) C3193_=_C3250( C3193 C3250 ) C3193_=_C3251( C3193 C3251 ) C3193_=_C3252( C3193 C3252 ) C3193_=_C3253( C3193 C3253 ) C3193_=_C3254( C3193 C3254 ) \nC3193_=_C3255( C3193 C3255 ) C3193_=_C3256( C3193 C3256 ) C3193_=_C3257( C3193 C3257 ) C3222_=_C3245( C3222 C3245 ) C3222_=_C3246( C3222 C3246 ) C3222_=_C3247( C3222 C3247 ) \nC3222_=_C3248( C3222 C3248 ) C3222_=_C3249( C3222 C3249 ) C3222_=_C3250( C3222 C3250 ) C3222_=_C3251( C3222 C3251 ) C3222_=_C3252( C3222 C3252 ) C3222_=_C3253( C3222 C3253 ) \nC3222_=_C3254( C3222 C3254 ) C3222_=_C3255( C3222 C3255 ) C3222_=_C3256( C3222 C3256 ) C3222_=_C3257( C3222 C3257 ) C3245_=_C3246( C3245 C3246 ) C3245_=_C3247( C3245 C3247 ) \nC3245_=_C3248( C3245 C3248 ) C3245_=_C3249( C3245 C3249 ) C3245_=_C3250( C3245 C3250 ) C3245_=_C3251( C3245 C3251 ) C3245_=_C3252( C3245 C3252 ) C3245_=_C3253( C3245 C3253 ) \nC3245_=_C3254( C3245 C3254 ) C3245_=_C3255( C3245 C3255 ) C3245_=_C3256( C3245 C3256 ) C3245_=_C3257( C3245 C3257 ) C3246_=_C3247( C3246 C3247 ) C3246_=_C3248( C3246 C3248 ) \nC3246_=_C3249( C3246 C3249 ) C3246_=_C3250( C3246 C3250 ) C3246_=_C3251( C3246 C3251 ) C3246_=_C3252( C3246 C3252 ) C3246_=_C3253( C3246 C3253 ) C3246_=_C3254( C3246 C3254 ) \nC3246_=_C3255( C3246 C3255 ) C3246_=_C3256( C3246 C3256 ) C3246_=_C3257( C3246 C3257 ) C3247_=_C3248( C3247 C3248 ) C3247_=_C3249( C3247 C3249 ) C3247_=_C3250( C3247 C3250 ) \nC3247_=_C3251( C3247 C3251 ) C3247_=_C3252( C3247 C3252 ) C3247_=_C3253( C3247 C3253 ) C3247_=_C3254( C3247 C3254 ) C3247_=_C3255( C3247 C3255 ) C3247_=_C3256( C3247 C3256 ) \nC3247_=_C3257( C3247 C3257 ) C3248_=_C3249( C3248 C3249 ) C3248_=_C3250( C3248 C3250 ) C3248_=_C3251( C3248 C3251 ) C3248_=_C3252( C3248 C3252 ) C3248_=_C3253( C3248 C3253 ) \nC3248_=_C3254( C3248 C3254 ) C3248_=_C3255( C3248 C3255 ) C3248_=_C3256( C3248 C3256 ) C3248_=_C3257( C3248 C3257 ) C3249_=_C3250( C3249 C3250 ) C3249_=_C3251( C3249 C3251 ) \nC3249_=_C3252( C3249 C3252 ) C3249_=_C3253( C3249 C3253 ) C3249_=_C3254( C3249 C3254 ) C3249_=_C3255( C3249 C3255 ) C3249_=_C3256( C3249 C3256 ) C3249_=_C3257( C3249 C3257 ) \nC3250_=_C3251( C3250 C3251 ) C3250_=_C3252( C3250 C3252 ) C3250_=_C3253( C3250 C3253 ) C3250_=_C3254( C3250 C3254 ) C3250_=_C3255( C3250 C3255 ) C3250_=_C3256( C3250 C3256 ) \nC3250_=_C3257( C3250 C3257 ) C3251_=_C3252( C3251 C3252 ) C3251_=_C3253( C3251 C3253 ) C3251_=_C3254( C3251 C3254 ) C3251_=_C3255( C3251 C3255 ) C3251_=_C3256( C3251 C3256 ) \nC3251_=_C3257( C3251 C3257 ) C3252_=_C3253( C3252 C3253 ) C3252_=_C3254( C3252 C3254 ) C3252_=_C3255( C3252 C3255 ) C3252_=_C3256( C3252 C3256 ) C3252_=_C3257( C3252 C3257 ) \nC3253_=_C3254( C3253 C3254 ) C3253_=_C3255( C3253 C3255 ) C3253_=_C3256( C3253 C3256 ) C3253_=_C3257( C3253 C3257 ) C3254_=_C3255( C3254 C3255 ) C3254_=_C3256( C3254 C3256 ) \nC3254_=_C3257( C3254 C3257 ) C3255_=_C3256( C3255 C3256 ) C3255_=_C3257( C3255 C3257 ) C3256_=_C3257( C3256 C3257 ) "];219-&gt;314[label="52: C413 C600 C804 C826 C832 \nC884 C910 C1132 C1304 C1323 C1521 \nC1522 C1523 C1524 C1525 C1526 C1527 \nC1529 C1530 C1531 C1532 C1533 C1534</w:t>
      </w:r>
    </w:p>
    <w:p>
      <w:pPr>
        <w:pStyle w:val="PreformattedText"/>
        <w:bidi w:val="0"/>
        <w:spacing w:before="0" w:after="0"/>
        <w:jc w:val="left"/>
        <w:rPr/>
      </w:pPr>
      <w:r>
        <w:rPr/>
        <w:t xml:space="preserve"> </w:t>
      </w:r>
      <w:r>
        <w:rPr/>
        <w:t>\nC1535 C1536 C1537 C1538 C1539 C1540 \nC1541 C1542 C1543 C2270 C2435 C2549 \nC2752 C3070 C3193 C3222 C3245 C3246 \nC3247 C3248 C3249 C3250 C3251 C3252 \nC3253 C3254 C3255 C3256 C3257 \n659: C413_=_C600 ,C413_=_C832 ,C413_=_C884 ,C413_=_C910 ,C413_=_C1304 ,\nC413_=_C2270 ,C413_=_C2435 ,C413_=_C2549 ,C413_=_C2752 ,C413_=_C3070 ,C413_=_C3193 ,\nC413_=_C3222 ,C413_=_C3245 ,C413_=_C3246 ,C413_=_C3247 ,C413_=_C3248 ,C413_=_C3249 ,\nC413_=_C3250 ,C413_=_C3251 ,C413_=_C3252 ,C413_=_C3253 ,C413_=_C3254 ,C413_=_C3255 ,\nC413_=_C3256 ,C413_=_C3257 ,C600_=_C832 ,C600_=_C884 ,C600_=_C910 ,C600_=_C1304 ,\nC600_=_C2270 ,C600_=_C2435 ,C600_=_C2549 ,C600_=_C2752 ,C600_=_C3070 ,C600_=_C3193 ,\nC600_=_C3222 ,C600_=_C3245 ,C600_=_C3246 ,C600_=_C3247 ,C600_=_C3248 ,C600_=_C3249 ,\nC600_=_C3250 ,C600_=_C3251 ,C600_=_C3252 ,C600_=_C3253 ,C600_=_C3254 ,C600_=_C3255 ,\nC600_=_C3256 ,C600_=_C3257 ,C804_=_C826 ,C804_=_C1132 ,C804_=_C1323 ,C804_=_C1521 ,\nC804_=_C1522 ,C804_=_C1523 ,C804_=_C1524 ,C804_=_C1525 ,C804_=_C1526 ,C804_=_C1527 ,\nC804_=_C1529 ,C804_=_C1530 ,C804_=_C1531 ,C804_=_C1532 ,C804_=_C1533 ,C804_=_C1534 ,\nC804_=_C1535 ,C804_=_C1536 ,C804_=_C1537 ,C804_=_C1538 ,C804_=_C1539 ,C804_=_C1540 ,\nC804_=_C1541 ,C804_=_C1542 ,C804_=_C1543 ,C826_=_C832 ,C826_=_C1132 ,C826_=_C1323 ,\nC826_=_C1521 ,C826_=_C1522 ,C826_=_C1523 ,C826_=_C1524 ,C826_=_C1525 ,C826_=_C1526 ,\nC826_=_C1527 ,C826_=_C1529 ,C826_=_C1530 ,C826_=_C1531 ,C826_=_C1532 ,C826_=_C1533 ,\nC826_=_C1534 ,C826_=_C1535 ,C826_=_C1536 ,C826_=_C1537 ,C826_=_C1538 ,C826_=_C1539 ,\nC826_=_C1540 ,C826_=_C1541 ,C826_=_C1542 ,C826_=_C1543 ,C832_=_C884 ,C832_=_C910 ,\nC832_=_C1304 ,C832_=_C2270 ,C832_=_C2435 ,C832_=_C2549 ,C832_=_C2752 ,C832_=_C3070 ,\nC832_=_C3193 ,C832_=_C3222 ,C832_=_C3245 ,C832_=_C3246 ,C832_=_C3247 ,C832_=_C3248 ,\nC832_=_C3249 ,C832_=_C3250 ,C832_=_C3251 ,C832_=_C3252 ,C832_=_C3253 ,C832_=_C3254 ,\nC832_=_C3255 ,C832_=_C3256 ,C832_=_C3257 ,C884_=_C910 ,C884_=_C1304 ,C884_=_C2270 ,\nC884_=_C2435 ,C884_=_C2549 ,C884_=_C2752 ,C884_=_C3070 ,C884_=_C3193 ,C884_=_C3222 ,\nC884_=_C3245 ,C884_=_C3246 ,C884_=_C3247 ,C884_=_C3248 ,C884_=_C3249 ,C884_=_C3250 ,\nC884_=_C3251 ,C884_=_C3252 ,C884_=_C3253 ,C884_=_C3254 ,C884_=_C3255 ,C884_=_C3256 ,\nC884_=_C3257 ,C910_=_C1304 ,C910_=_C2270 ,C910_=_C2435 ,C910_=_C2549 ,C910_=_C2752 ,\nC910_=_C3070 ,C910_=_C3193 ,C910_=_C3222 ,C910_=_C3245 ,C910_=_C3246 ,C910_=_C3247 ,\nC910_=_C3248 ,C910_=_C3249 ,C910_=_C3250 ,C910_=_C3251 ,C910_=_C3252 ,C910_=_C3253 ,\nC910_=_C3254 ,C910_=_C3255 ,C910_=_C3256 ,C910_=_C3257 ,C1132_=_C1323 ,C1132_=_C1521 ,\nC1132_=_C1522 ,C1132_=_C1523 ,C1132_=_C1524 ,C1132_=_C1525 ,C1132_=_C1526 ,C1132_=_C1527 ,\nC1132_=_C1529 ,C1132_=_C1530 ,C1132_=_C1531 ,C1132_=_C1532 ,C1132_=_C1533 ,C1132_=_C1534 ,\nC1132_=_C1535 ,C1132_=_C1536 ,C1132_=_C1537 ,C1132_=_C1538 ,C1132_=_C1539 ,C1132_=_C1540 ,\nC1132_=_C1541 ,C1132_=_C1542 ,C1132_=_C1543 ,C1304_=_C2270 ,C1304_=_C2435 ,C1304_=_C2549 ,\nC1304_=_C2752 ,C1304_=_C3070 ,C1304_=_C3193 ,C1304_=_C3222 ,C1304_=_C3245 ,C1304_=_C3246 ,\nC1304_=_C3247 ,C1304_=_C3248 ,C1304_=_C3249 ,C1304_=_C3250 ,C1304_=_C3251 ,C1304_=_C3252 ,\nC1304_=_C3253 ,C1304_=_C3254 ,C1304_=_C3255 ,C1304_=_C3256 ,C1304_=_C3257 ,C1323_=_C1521 ,\nC1323_=_C1522 ,C1323_=_C1523 ,C1323_=_C1524 ,C1323_=_C1525 ,C1323_=_C1526 ,C1323_=_C1527 ,\nC1323_=_C1529 ,C1323_=_C1530 ,C1323_=_C1531 ,C1323_=_C1532 ,C1323_=_C1533 ,C1323_=_C1534 ,\nC1323_=_C1535 ,C1323_=_C1536 ,C1323_=_C1537 ,C1323_=_C1538 ,C1323_=_C1539 ,C1323_=_C1540 ,\nC1323_=_C1541 ,C1323_=_C1542 ,C1323_=_C1543 ,C1521_=_C1522 ,C1521_=_C1523 ,C1521_=_C1524 ,\nC1521_=_C1525 ,C1521_=_C1526 ,C1521_=_C1527 ,C1521_=_C1529 ,C1521_=_C1530 ,C1521_=_C1531 ,\nC1521_=_C1532 ,C1521_=_C1533 ,C1521_=_C1534 ,C1521_=_C1535 ,C1521_=_C1536 ,C1521_=_C1537 ,\nC1521_=_C1538 ,C1521_=_C1539 ,C1521_=_C1540 ,C1521_=_C1541 ,C1521_=_C1542 ,C1521_=_C1543 ,\nC1522_=_C1523 ,C1522_=_C1524 ,C1522_=_C1525 ,C1522_=_C1526 ,C1522_=_C1527 ,C1522_=_C1529 ,\nC1522_=_C1530 ,C1522_=_C1531 ,C1522_=_C1532 ,C1522_=_C1533 ,C1522_=_C1534 ,C1522_=_C1535 ,\nC1522_=_C1536 ,C1522_=_C1537 ,C1522_=_C1538 ,C1522_=_C1539 ,C1522_=_C1540 ,C1522_=_C1541 ,\nC1522_=_C1542 ,C1522_=_C1543 ,C1522_=_C2270 ,C1523_=_C1524 ,C1523_=_C1525 ,C1523_=_C1526 ,\nC1523_=_C1527 ,C1523_=_C1529 ,C1523_=_C1530 ,C1523_=_C1531 ,C1523_=_C1532 ,C1523_=_C1533 ,\nC1523_=_C1534 ,C1523_=_C1535 ,C1523_=_C1536 ,C1523_=_C1537 ,C1523_=_C1538 ,C1523_=_C1539 ,\nC1523_=_C1540 ,C1523_=_C1541 ,C1523_=_C1542 ,C1523_=_C1543 ,C1524_=_C1525 ,C1524_=_C1526 ,\nC1524_=_C1527 ,C1524_=_C1529 ,C1524_=_C1530 ,C1524_=_C1531 ,C1524_=_C1532 ,C1524_=_C1533 ,\nC1524_=_C1534 ,C1524_=_C1535 ,C1524_=_C1536 ,C1524_=_C1537 ,C1524_=_C1538 ,C1524_=_C1539 ,\nC1524_=_C1540 ,C1524_=_C1541 ,C1524_=_C1542 ,C1524_=_C1543 ,C1525_=_C1526 ,C1525_=_C1527 ,\nC1525_=_C1529 ,C1525_=_C1530 ,C1525_=_C1531 ,C1525_=_C1532 ,C1525_=_C1533 ,C1525_=_C1534 ,\nC1525_=_C1535 ,C1525_=_C1536 ,C1525_=_C1537 ,C1525_=_C1538 ,C1525_=_C1539 ,C1525_=_C1540 ,\nC1525_=_C1541 ,C1525_=_C1542 ,C1525_=_C1543 ,C1526_=_C1527 ,C1526_=_C1529 ,C1526_=_C1530 ,\nC1526_=_C1531 ,C1526_=_C1532 ,C1526_=_C1533 ,C1526_=_C1534 ,C1526_=_C1535 ,C1526_=_C1536 ,\nC1526_=_C1537 ,C1526_=_C1538 ,C1526_=_C1539 ,C1526_=_C1540 ,C1526_=_C1541 ,C1526_=_C1542 ,\nC1526_=_C1543 ,C1527_=_C1529 ,C1527_=_C1530 ,C1527_=_C1531 ,C1527_=_C1532 ,C1527_=_C1533 ,\nC1527_=_C1534 ,C1527_=_C1535 ,C1527_=_C1536 ,C1527_=_C1537 ,C1527_=_C1538 ,C1527_=_C1539 ,\nC1527_=_C1540 ,C1527_=_C1541 ,C1527_=_C1542 ,C1527_=_C1543 ,C1527_=_C3193 ,C1529_=_C1530 ,\nC1529_=_C1531 ,C1529_=_C1532 ,C1529_=_C1533 ,C1529_=_C1534 ,C1529_=_C1535 ,C1529_=_C1536 ,\nC1529_=_C1537 ,C1529_=_C1538 ,C1529_=_C1539 ,C1529_=_C1540 ,C1529_=_C1541 ,C1529_=_C1542 ,\nC1529_=_C1543 ,C1529_=_C3245 ,C1530_=_C1531 ,C1530_=_C1532 ,C1530_=_C1533 ,C1530_=_C1534 ,\nC1530_=_C1535 ,C1530_=_C1536 ,C1530_=_C1537 ,C1530_=_C1538 ,C1530_=_C1539 ,C1530_=_C1540 ,\nC1530_=_C1541 ,C1530_=_C1542 ,C1530_=_C1543 ,C1531_=_C1532 ,C1531_=_C1533 ,C1531_=_C1534 ,\nC1531_=_C1535 ,C1531_=_C1536 ,C1531_=_C1537 ,C1531_=_C1538 ,C1531_=_C1539 ,C1531_=_C1540 ,\nC1531_=_C1541 ,C1531_=_C1542 ,C1531_=_C1543 ,C1532_=_C1533 ,C1532_=_C1534 ,C1532_=_C1535 ,\nC1532_=_C1536 ,C1532_=_C1537 ,C1532_=_C1538 ,C1532_=_C1539 ,C1532_=_C1540 ,C1532_=_C1541 ,\nC1532_=_C1542 ,C1532_=_C1543 ,C1532_=_C3250 ,C1533_=_C1534 ,C1533_=_C1535 ,C1533_=_C1536 ,\nC1533_=_C1537 ,C1533_=_C1538 ,C1533_=_C1539 ,C1533_=_C1540 ,C1533_=_C1541 ,C1533_=_C1542 ,\nC1533_=_C1543 ,C1534_=_C1535 ,C1534_=_C1536 ,C1534_=_C1537 ,C1534_=_C1538 ,C1534_=_C1539 ,\nC1534_=_C1540 ,C1534_=_C1541 ,C1534_=_C1542 ,C1534_=_C1543 ,C1535_=_C1536 ,C1535_=_C1537 ,\nC1535_=_C1538 ,C1535_=_C1539 ,C1535_=_C1540 ,C1535_=_C1541 ,C1535_=_C1542 ,C1535_=_C1543 ,\nC1536_=_C1537 ,C1536_=_C1538 ,C1536_=_C1539 ,C1536_=_C1540 ,C1536_=_C1541 ,C1536_=_C1542 ,\nC1536_=_C1543 ,C1537_=_C1538 ,C1537_=_C1539 ,C1537_=_C1540 ,C1537_=_C1541 ,C1537_=_C1542 ,\nC1537_=_C1543 ,C1538_=_C1539 ,C1538_=_C1540 ,C1538_=_C1541 ,C1538_=_C1542 ,C1538_=_C1543 ,\nC1539_=_C1540 ,C1539_=_C1541 ,C1539_=_C1542 ,C1539_=_C1543 ,C1540_=_C1541 ,C1540_=_C1542 ,\nC1540_=_C1543 ,C1540_=_C3252 ,C1541_=_C1542 ,C1541_=_C1543 ,C1541_=_C3253 ,C1542_=_C1543 ,\nC1542_=_C3255 ,C1543_=_C3257 ,C2270_=_C2435 ,C2270_=_C2549 ,C2270_=_C2752 ,C2270_=_C3070 ,\nC2270_=_C3193 ,C2270_=_C3222 ,C2270_=_C3245 ,C2270_=_C3246 ,C2270_=_C3247 ,C2270_=_C3248 ,\nC2270_=_C3249 ,C2270_=_C3250 ,C2270_=_C3251 ,C2270_=_C3252 ,C2270_=_C3253 ,C2270_=_C3254 ,\nC2270_=_C3255 ,C2270_=_C3256 ,C2270_=_C3257 ,C2435_=_C2549 ,C2435_=_C2752 ,C2435_=_C3070 ,\nC2435_=_C3193 ,C2435_=_C3222 ,C2435_=_C3245 ,C2435_=_C3246 ,C2435_=_C3247 ,C2435_=_C3248 ,\nC2435_=_C3249 ,C2435_=_C3250 ,C2435_=_C3251 ,C2435_=_C3252 ,C2435_=_C3253 ,C2435_=_C3254 ,\nC2435_=_C3255 ,C2435_=_C3256 ,C2435_=_C3257 ,C2549_=_C2752 ,C2549_=_C3070 ,C2549_=_C3193 ,\nC2549_=_C3222 ,C2549_=_C3245 ,C2549_=_C3246 ,C2549_=_C3247 ,C2549_=_C3248 ,C2549_=_C3249 ,\nC2549_=_C3250 ,C2549_=_C3251 ,C2549_=_C3252 ,C2549_=_C3253 ,C2549_=_C3254 ,C2549_=_C3255 ,\nC2549_=_C3256 ,C2549_=_C3257 ,C2752_=_C3070 ,C2752_=_C3193 ,C2752_=_C3222 ,C2752_=_C3245 ,\nC2752_=_C3246 ,C2752_=_C3247 ,C2752_=_C3248 ,C2752_=_C3249 ,C2752_=_C3250 ,C2752_=_C3251 ,\nC2752_=_C3252 ,C2752_=_C3253 ,C2752_=_C3254 ,C2752_=_C3255 ,C2752_=_C3256 ,C2752_=_C3257 ,\nC3070_=_C3193 ,C3070_=_C3222 ,C3070_=_C3245 ,C3070_=_C3246 ,C3070_=_C3247 ,C3070_=_C3248 ,\nC3070_=_C3249 ,C3070_=_C3250 ,C3070_=_C3251 ,C3070_=_C3252 ,C3070_=_C3253 ,C3070_=_C3254 ,\nC3070_=_C3255 ,C3070_=_C3256 ,C3070_=_C3257 ,C3193_=_C3222 ,C3193_=_C3245 ,C3193_=_C3246 ,\nC3193_=_C3247 ,C3193_=_C3248 ,C3193_=_C3249 ,C3193_=_C3250 ,C3193_=_C3251 ,C3193_=_C3252 ,\nC3193_=_C3253 ,C3193_=_C3254 ,C3193_=_C3255 ,C3193_=_C3256 ,C3193_=_C3257 ,C3222_=_C3245 ,\nC3222_=_C3246 ,C3222_=_C3247 ,C3222_=_C3248 ,C3222_=_C3249 ,C3222_=_C3250 ,C3222_=_C3251 ,\nC3222_=_C3252 ,C3222_=_C3253 ,C3222_=_C3254 ,C3222_=_C3255 ,C3222_=_C3256 ,C3222_=_C3257 ,\nC3245_=_C3246 ,C3245_=_C3247 ,C3245_=_C3248 ,C3245_=_C3249 ,C3245_=_C3250 ,C3245_=_C3251 ,\nC3245_=_C3252 ,C3245_=_C3253 ,C3245_=_C3254 ,C3245_=_C3255 ,C3245_=_C3256 ,C3245_=_C3257 ,\nC3246_=_C3247 ,C3246_=_C3248 ,C3246_=_C3249 ,C3246_=_C3250 ,C3246_=_C3251 ,C3246_=_C3252 ,\nC3246_=_C3253 ,C3246_=_C3254 ,C3246_=_C3255 ,C3246_=_C3256 ,C3246_=_C3257 ,C3247_=_C3248 ,\nC3247_=_C3249 ,C3247_=_C3250 ,C3247_=_C3251 ,C3247_=_C3252 ,C3247_=_C3253 ,C3247_=_C3254 ,\nC3247_=_C3255 ,C3247_=_C3256 ,C3247_=_C3257 ,C3248_=_C3249 ,C3248_=_C3250 ,C3248_=_C3251 ,\nC3248_=_C3252 ,C3248_=_C3253 ,C3248_=_C3254 ,C3248_=_C3255 ,C3248_=_C3256 ,C3248_=_C3257 ,\nC3249_=_C3250 ,C3249_=_C3251 ,C3249_=_C3252 ,C3249_=_C3253 ,C3249_=_C3254 ,C3249_=_C3255 ,\nC3249_=_C3256 ,C3249_=_C3257 ,C3250_=_C3251 ,C3250_=_C3252 ,C3250_=_C3253 ,C3250_=_C3254 ,\nC3250_=_C3255 ,C3250_=_C3256 ,C3250_=_C3257 ,C3251_=_C3252 ,C3251_=_C3253 ,C3251_=_C3254 ,\nC3251_=_C3255 ,C3251_=_C3256 ,C3251_=_C3257 ,C3252_=_C3253</w:t>
      </w:r>
    </w:p>
    <w:p>
      <w:pPr>
        <w:pStyle w:val="PreformattedText"/>
        <w:bidi w:val="0"/>
        <w:spacing w:before="0" w:after="0"/>
        <w:jc w:val="left"/>
        <w:rPr/>
      </w:pPr>
      <w:r>
        <w:rPr/>
        <w:t xml:space="preserve"> </w:t>
      </w:r>
      <w:r>
        <w:rPr/>
        <w:t>,C3252_=_C3254 ,C3252_=_C3255 ,\nC3252_=_C3256 ,C3252_=_C3257 ,C3253_=_C3254 ,C3253_=_C3255 ,C3253_=_C3256 ,C3253_=_C3257 ,\nC3254_=_C3255 ,C3254_=_C3256 ,C3254_=_C3257 ,C3255_=_C3256 ,C3255_=_C3257 ,C3256_=_C3257 ,"];315[shape=box, label="id:315 level: 7\n55: C668 C828 C846 C983 C1011 \nC1434 C1492 C1501 C1522 C1540 C1567 \nC1747 C1836 C1936 C2057 C2262 C2263 \nC2264 C2265 C2266 C2267 C2268 C2269 \nC2270 C2271 C2272 C2273 C2274 C2275 \nC2276 C2277 C2278 C2279 C2280 C2490 \nC2631 C2647 C2717 C2744 C2789 C2820 \nC2834 C3201 C3252 C3279 C3451 C3717 \nC3793 C3832 C3874 C4028 C4043 C4044 \nC4045 C4046 \n766: C668_=_C828( C668 C828 ) C668_=_C983( C668 C983 ) C668_=_C1011( C668 C1011 ) C668_=_C1434( C668 C1434 ) C668_=_C1501( C668 C1501 ) \nC668_=_C1522( C668 C1522 ) C668_=_C1936( C668 C1936 ) C668_=_C2057( C668 C2057 ) C668_=_C2262( C668 C2262 ) C668_=_C2263( C668 C2263 ) C668_=_C2264( C668 C2264 ) \nC668_=_C2265( C668 C2265 ) C668_=_C2266( C668 C2266 ) C668_=_C2267( C668 C2267 ) C668_=_C2268( C668 C2268 ) C668_=_C2269( C668 C2269 ) C668_=_C2270( C668 C2270 ) \nC668_=_C2271( C668 C2271 ) C668_=_C2272( C668 C2272 ) C668_=_C2273( C668 C2273 ) C668_=_C2274( C668 C2274 ) C668_=_C2275( C668 C2275 ) C668_=_C2276( C668 C2276 ) \nC668_=_C2277( C668 C2277 ) C668_=_C2278( C668 C2278 ) C668_=_C2279( C668 C2279 ) C668_=_C2280( C668 C2280 ) C828_=_C846( C828 C846 ) C828_=_C983( C828 C983 ) \nC828_=_C1011( C828 C1011 ) C828_=_C1434( C828 C1434 ) C828_=_C1501( C828 C1501 ) C828_=_C1522( C828 C1522 ) C828_=_C1936( C828 C1936 ) C828_=_C2057( C828 C2057 ) \nC828_=_C2262( C828 C2262 ) C828_=_C2263( C828 C2263 ) C828_=_C2264( C828 C2264 ) C828_=_C2265( C828 C2265 ) C828_=_C2266( C828 C2266 ) C828_=_C2267( C828 C2267 ) \nC828_=_C2268( C828 C2268 ) C828_=_C2269( C828 C2269 ) C828_=_C2270( C828 C2270 ) C828_=_C2271( C828 C2271 ) C828_=_C2272( C828 C2272 ) C828_=_C2273( C828 C2273 ) \nC828_=_C2274( C828 C2274 ) C828_=_C2275( C828 C2275 ) C828_=_C2276( C828 C2276 ) C828_=_C2277( C828 C2277 ) C828_=_C2278( C828 C2278 ) C828_=_C2279( C828 C2279 ) \nC828_=_C2280( C828 C2280 ) C846_=_C1492( C846 C1492 ) C846_=_C1540( C846 C1540 ) C846_=_C1567( C846 C1567 ) C846_=_C1747( C846 C1747 ) C846_=_C1836( C846 C1836 ) \nC846_=_C2277( C846 C2277 ) C846_=_C2490( C846 C2490 ) C846_=_C2631( C846 C2631 ) C846_=_C2647( C846 C2647 ) C846_=_C2717( C846 C2717 ) C846_=_C2744( C846 C2744 ) \nC846_=_C2789( C846 C2789 ) C846_=_C2820( C846 C2820 ) C846_=_C2834( C846 C2834 ) C846_=_C3201( C846 C3201 ) C846_=_C3252( C846 C3252 ) C846_=_C3279( C846 C3279 ) \nC846_=_C3451( C846 C3451 ) C846_=_C3717( C846 C3717 ) C846_=_C3793( C846 C3793 ) C846_=_C3832( C846 C3832 ) C846_=_C3874( C846 C3874 ) C846_=_C4028( C846 C4028 ) \nC846_=_C4043( C846 C4043 ) C846_=_C4044( C846 C4044 ) C846_=_C4045( C846 C4045 ) C846_=_C4046( C846 C4046 ) C983_=_C1011( C983 C1011 ) C983_=_C1434( C983 C1434 ) \nC983_=_C1501( C983 C1501 ) C983_=_C1522( C983 C1522 ) C983_=_C1936( C983 C1936 ) C983_=_C2057( C983 C2057 ) C983_=_C2262( C983 C2262 ) C983_=_C2263( C983 C2263 ) \nC983_=_C2264( C983 C2264 ) C983_=_C2265( C983 C2265 ) C983_=_C2266( C983 C2266 ) C983_=_C2267( C983 C2267 ) C983_=_C2268( C983 C2268 ) C983_=_C2269( C983 C2269 ) \nC983_=_C2270( C983 C2270 ) C983_=_C2271( C983 C2271 ) C983_=_C2272( C983 C2272 ) C983_=_C2273( C983 C2273 ) C983_=_C2274( C983 C2274 ) C983_=_C2275( C983 C2275 ) \nC983_=_C2276( C983 C2276 ) C983_=_C2277( C983 C2277 ) C983_=_C2278( C983 C2278 ) C983_=_C2279( C983 C2279 ) C983_=_C2280( C983 C2280 ) C1011_=_C1434( C1011 C1434 ) \nC1011_=_C1501( C1011 C1501 ) C1011_=_C1522( C1011 C1522 ) C1011_=_C1936( C1011 C1936 ) C1011_=_C2057( C1011 C2057 ) C1011_=_C2262( C1011 C2262 ) C1011_=_C2263( C1011 C2263 ) \nC1011_=_C2264( C1011 C2264 ) C1011_=_C2265( C1011 C2265 ) C1011_=_C2266( C1011 C2266 ) C1011_=_C2267( C1011 C2267 ) C1011_=_C2268( C1011 C2268 ) C1011_=_C2269( C1011 C2269 ) \nC1011_=_C2270( C1011 C2270 ) C1011_=_C2271( C1011 C2271 ) C1011_=_C2272( C1011 C2272 ) C1011_=_C2273( C1011 C2273 ) C1011_=_C2274( C1011 C2274 ) C1011_=_C2275( C1011 C2275 ) \nC1011_=_C2276( C1011 C2276 ) C1011_=_C2277( C1011 C2277 ) C1011_=_C2278( C1011 C2278 ) C1011_=_C2279( C1011 C2279 ) C1011_=_C2280( C1011 C2280 ) C1434_=_C1501( C1434 C1501 ) \nC1434_=_C1522( C1434 C1522 ) C1434_=_C1936( C1434 C1936 ) C1434_=_C2057( C1434 C2057 ) C1434_=_C2262( C1434 C2262 ) C1434_=_C2263( C1434 C2263 ) C1434_=_C2264( C1434 C2264 ) \nC1434_=_C2265( C1434 C2265 ) C1434_=_C2266( C1434 C2266 ) C1434_=_C2267( C1434 C2267 ) C1434_=_C2268( C1434 C2268 ) C1434_=_C2269( C1434 C2269 ) C1434_=_C2270( C1434 C2270 ) \nC1434_=_C2271( C1434 C2271 ) C1434_=_C2272( C1434 C2272 ) C1434_=_C2273( C1434 C2273 ) C1434_=_C2274( C1434 C2274 ) C1434_=_C2275( C1434 C2275 ) C1434_=_C2276( C1434 C2276 ) \nC1434_=_C2277( C1434 C2277 ) C1434_=_C2278( C1434 C2278 ) C1434_=_C2279( C1434 C2279 ) C1434_=_C2280( C1434 C2280 ) C1492_=_C1540( C1492 C1540 ) C1492_=_C1567( C1492 C1567 ) \nC1492_=_C1747( C1492 C1747 ) C1492_=_C1836( C1492 C1836 ) C1492_=_C2277( C1492 C2277 ) C1492_=_C2490( C1492 C2490 ) C1492_=_C2631( C1492 C2631 ) C1492_=_C2647( C1492 C2647 ) \nC1492_=_C2717( C1492 C2717 ) C1492_=_C2744( C1492 C2744 ) C1492_=_C2789( C1492 C2789 ) C1492_=_C2820( C1492 C2820 ) C1492_=_C2834( C1492 C2834 ) C1492_=_C3201( C1492 C3201 ) \nC1492_=_C3252( C1492 C3252 ) C1492_=_C3279( C1492 C3279 ) C1492_=_C3451( C1492 C3451 ) C1492_=_C3717( C1492 C3717 ) C1492_=_C3793( C1492 C3793 ) C1492_=_C3832( C1492 C3832 ) \nC1492_=_C3874( C1492 C3874 ) C1492_=_C4028( C1492 C4028 ) C1492_=_C4043( C1492 C4043 ) C1492_=_C4044( C1492 C4044 ) C1492_=_C4045( C1492 C4045 ) C1492_=_C4046( C1492 C4046 ) \nC1501_=_C1522( C1501 C1522 ) C1501_=_C1936( C1501 C1936 ) C1501_=_C2057( C1501 C2057 ) C1501_=_C2262( C1501 C2262 ) C1501_=_C2263( C1501 C2263 ) C1501_=_C2264( C1501 C2264 ) \nC1501_=_C2265( C1501 C2265 ) C1501_=_C2266( C1501 C2266 ) C1501_=_C2267( C1501 C2267 ) C1501_=_C2268( C1501 C2268 ) C1501_=_C2269( C1501 C2269 ) C1501_=_C2270( C1501 C2270 ) \nC1501_=_C2271( C1501 C2271 ) C1501_=_C2272( C1501 C2272 ) C1501_=_C2273( C1501 C2273 ) C1501_=_C2274( C1501 C2274 ) C1501_=_C2275( C1501 C2275 ) C1501_=_C2276( C1501 C2276 ) \nC1501_=_C2277( C1501 C2277 ) C1501_=_C2278( C1501 C2278 ) C1501_=_C2279( C1501 C2279 ) C1501_=_C2280( C1501 C2280 ) C1522_=_C1540( C1522 C1540 ) C1522_=_C1936( C1522 C1936 ) \nC1522_=_C2057( C1522 C2057 ) C1522_=_C2262( C1522 C2262 ) C1522_=_C2263( C1522 C2263 ) C1522_=_C2264( C1522 C2264 ) C1522_=_C2265( C1522 C2265 ) C1522_=_C2266( C1522 C2266 ) \nC1522_=_C2267( C1522 C2267 ) C1522_=_C2268( C1522 C2268 ) C1522_=_C2269( C1522 C2269 ) C1522_=_C2270( C1522 C2270 ) C1522_=_C2271( C1522 C2271 ) C1522_=_C2272( C1522 C2272 ) \nC1522_=_C2273( C1522 C2273 ) C1522_=_C2274( C1522 C2274 ) C1522_=_C2275( C1522 C2275 ) C1522_=_C2276( C1522 C2276 ) C1522_=_C2277( C1522 C2277 ) C1522_=_C2278( C1522 C2278 ) \nC1522_=_C2279( C1522 C2279 ) C1522_=_C2280( C1522 C2280 ) C1540_=_C1567( C1540 C1567 ) C1540_=_C1747( C1540 C1747 ) C1540_=_C1836( C1540 C1836 ) C1540_=_C2277( C1540 C2277 ) \nC1540_=_C2490( C1540 C2490 ) C1540_=_C2631( C1540 C2631 ) C1540_=_C2647( C1540 C2647 ) C1540_=_C2717( C1540 C2717 ) C1540_=_C2744( C1540 C2744 ) C1540_=_C2789( C1540 C2789 ) \nC1540_=_C2820( C1540 C2820 ) C1540_=_C2834( C1540 C2834 ) C1540_=_C3201( C1540 C3201 ) C1540_=_C3252( C1540 C3252 ) C1540_=_C3279( C1540 C3279 ) C1540_=_C3451( C1540 C3451 ) \nC1540_=_C3717( C1540 C3717 ) C1540_=_C3793( C1540 C3793 ) C1540_=_C3832( C1540 C3832 ) C1540_=_C3874( C1540 C3874 ) C1540_=_C4028( C1540 C4028 ) C1540_=_C4043( C1540 C4043 ) \nC1540_=_C4044( C1540 C4044 ) C1540_=_C4045( C1540 C4045 ) C1540_=_C4046( C1540 C4046 ) C1567_=_C1747( C1567 C1747 ) C1567_=_C1836( C1567 C1836 ) C1567_=_C2277( C1567 C2277 ) \nC1567_=_C2490( C1567 C2490 ) C1567_=_C2631( C1567 C2631 ) C1567_=_C2647( C1567 C2647 ) C1567_=_C2717( C1567 C2717 ) C1567_=_C2744( C1567 C2744 ) C1567_=_C2789( C1567 C2789 ) \nC1567_=_C2820( C1567 C2820 ) C1567_=_C2834( C1567 C2834 ) C1567_=_C3201( C1567 C3201 ) C1567_=_C3252( C1567 C3252 ) C1567_=_C3279( C1567 C3279 ) C1567_=_C3451( C1567 C3451 ) \nC1567_=_C3717( C1567 C3717 ) C1567_=_C3793( C1567 C3793 ) C1567_=_C3832( C1567 C3832 ) C1567_=_C3874( C1567 C3874 ) C1567_=_C4028( C1567 C4028 ) C1567_=_C4043( C1567 C4043 ) \nC1567_=_C4044( C1567 C4044 ) C1567_=_C4045( C1567 C4045 ) C1567_=_C4046( C1567 C4046 ) C1747_=_C1836( C1747 C1836 ) C1747_=_C2277( C1747 C2277 ) C1747_=_C2490( C1747 C2490 ) \nC1747_=_C2631( C1747 C2631 ) C1747_=_C2647( C1747 C2647 ) C1747_=_C2717( C1747 C2717 ) C1747_=_C2744( C1747 C2744 ) C1747_=_C2789( C1747 C2789 ) C1747_=_C2820( C1747 C2820 ) \nC1747_=_C2834( C1747 C2834 ) C1747_=_C3201( C1747 C3201 ) C1747_=_C3252( C1747 C3252 ) C1747_=_C3279( C1747 C3279 ) C1747_=_C3451( C1747 C3451 ) C1747_=_C3717( C1747 C3717 ) \nC1747_=_C3793( C1747 C3793 ) C1747_=_C3832( C1747 C3832 ) C1747_=_C3874( C1747 C3874 ) C1747_=_C4028( C1747 C4028 ) C1747_=_C4043( C1747 C4043 ) C1747_=_C4044( C1747 C4044 ) \nC1747_=_C4045( C1747 C4045 ) C1747_=_C4046( C1747 C4046 ) C1836_=_C2277( C1836 C2277 ) C1836_=_C2490( C1836 C2490 ) C1836_=_C2631( C1836 C2631 ) C1836_=_C2647( C1836 C2647 ) \nC1836_=_C2717( C1836 C2717 ) C1836_=_C2744( C1836 C2744 ) C1836_=_C2789( C1836 C2789 ) C1836_=_C2820( C1836 C2820 ) C1836_=_C2834( C1836 C2834 ) C1836_=_C3201( C1836 C3201 ) \nC1836_=_C3252( C1836 C3252 ) C1836_=_C3279( C1836 C3279 ) C1836_=_C3451( C1836 C3451 ) C1836_=_C3717( C1836 C3717 ) C1836_=_C3793( C1836 C3793 ) C1836_=_C3832( C1836 C3832 ) \nC1836_=_C3874( C1836 C3874 ) C1836_=_C4028( C1836 C4028 ) C1836_=_C4043( C1836 C4043 ) C1836_=_C4044( C1836 C4044 ) C1836_=_C4045( C1836 C4045 ) C1836_=_C4046( C1836 C4046 ) \nC1936_=_C2057( C1936 C2057 ) C1936_=_C2262( C1936 C2262 ) C1936_=_C2263( C1936 C2263 ) C1936_=_C2264( C1936 C2264 ) C1936_=_C2265( C1936 C2265 ) C1936_=_C2266( C1936 C2266 ) \nC1936_=_C2267( C1936 C2267 ) C1936_=_C2268(</w:t>
      </w:r>
    </w:p>
    <w:p>
      <w:pPr>
        <w:pStyle w:val="PreformattedText"/>
        <w:bidi w:val="0"/>
        <w:spacing w:before="0" w:after="0"/>
        <w:jc w:val="left"/>
        <w:rPr/>
      </w:pPr>
      <w:r>
        <w:rPr/>
        <w:t xml:space="preserve"> </w:t>
      </w:r>
      <w:r>
        <w:rPr/>
        <w:t>C1936 C2268 ) C1936_=_C2269( C1936 C2269 ) C1936_=_C2270( C1936 C2270 ) C1936_=_C2271( C1936 C2271 ) C1936_=_C2272( C1936 C2272 ) \nC1936_=_C2273( C1936 C2273 ) C1936_=_C2274( C1936 C2274 ) C1936_=_C2275( C1936 C2275 ) C1936_=_C2276( C1936 C2276 ) C1936_=_C2277( C1936 C2277 ) C1936_=_C2278( C1936 C2278 ) \nC1936_=_C2279( C1936 C2279 ) C1936_=_C2280( C1936 C2280 ) C2057_=_C2262( C2057 C2262 ) C2057_=_C2263( C2057 C2263 ) C2057_=_C2264( C2057 C2264 ) C2057_=_C2265( C2057 C2265 ) \nC2057_=_C2266( C2057 C2266 ) C2057_=_C2267( C2057 C2267 ) C2057_=_C2268( C2057 C2268 ) C2057_=_C2269( C2057 C2269 ) C2057_=_C2270( C2057 C2270 ) C2057_=_C2271( C2057 C2271 ) \nC2057_=_C2272( C2057 C2272 ) C2057_=_C2273( C2057 C2273 ) C2057_=_C2274( C2057 C2274 ) C2057_=_C2275( C2057 C2275 ) C2057_=_C2276( C2057 C2276 ) C2057_=_C2277( C2057 C2277 ) \nC2057_=_C2278( C2057 C2278 ) C2057_=_C2279( C2057 C2279 ) C2057_=_C2280( C2057 C2280 ) C2262_=_C2263( C2262 C2263 ) C2262_=_C2264( C2262 C2264 ) C2262_=_C2265( C2262 C2265 ) \nC2262_=_C2266( C2262 C2266 ) C2262_=_C2267( C2262 C2267 ) C2262_=_C2268( C2262 C2268 ) C2262_=_C2269( C2262 C2269 ) C2262_=_C2270( C2262 C2270 ) C2262_=_C2271( C2262 C2271 ) \nC2262_=_C2272( C2262 C2272 ) C2262_=_C2273( C2262 C2273 ) C2262_=_C2274( C2262 C2274 ) C2262_=_C2275( C2262 C2275 ) C2262_=_C2276( C2262 C2276 ) C2262_=_C2277( C2262 C2277 ) \nC2262_=_C2278( C2262 C2278 ) C2262_=_C2279( C2262 C2279 ) C2262_=_C2280( C2262 C2280 ) C2263_=_C2264( C2263 C2264 ) C2263_=_C2265( C2263 C2265 ) C2263_=_C2266( C2263 C2266 ) \nC2263_=_C2267( C2263 C2267 ) C2263_=_C2268( C2263 C2268 ) C2263_=_C2269( C2263 C2269 ) C2263_=_C2270( C2263 C2270 ) C2263_=_C2271( C2263 C2271 ) C2263_=_C2272( C2263 C2272 ) \nC2263_=_C2273( C2263 C2273 ) C2263_=_C2274( C2263 C2274 ) C2263_=_C2275( C2263 C2275 ) C2263_=_C2276( C2263 C2276 ) C2263_=_C2277( C2263 C2277 ) C2263_=_C2278( C2263 C2278 ) \nC2263_=_C2279( C2263 C2279 ) C2263_=_C2280( C2263 C2280 ) C2263_=_C2744( C2263 C2744 ) C2264_=_C2265( C2264 C2265 ) C2264_=_C2266( C2264 C2266 ) C2264_=_C2267( C2264 C2267 ) \nC2264_=_C2268( C2264 C2268 ) C2264_=_C2269( C2264 C2269 ) C2264_=_C2270( C2264 C2270 ) C2264_=_C2271( C2264 C2271 ) C2264_=_C2272( C2264 C2272 ) C2264_=_C2273( C2264 C2273 ) \nC2264_=_C2274( C2264 C2274 ) C2264_=_C2275( C2264 C2275 ) C2264_=_C2276( C2264 C2276 ) C2264_=_C2277( C2264 C2277 ) C2264_=_C2278( C2264 C2278 ) C2264_=_C2279( C2264 C2279 ) \nC2264_=_C2280( C2264 C2280 ) C2264_=_C2834( C2264 C2834 ) C2265_=_C2266( C2265 C2266 ) C2265_=_C2267( C2265 C2267 ) C2265_=_C2268( C2265 C2268 ) C2265_=_C2269( C2265 C2269 ) \nC2265_=_C2270( C2265 C2270 ) C2265_=_C2271( C2265 C2271 ) C2265_=_C2272( C2265 C2272 ) C2265_=_C2273( C2265 C2273 ) C2265_=_C2274( C2265 C2274 ) C2265_=_C2275( C2265 C2275 ) \nC2265_=_C2276( C2265 C2276 ) C2265_=_C2277( C2265 C2277 ) C2265_=_C2278( C2265 C2278 ) C2265_=_C2279( C2265 C2279 ) C2265_=_C2280( C2265 C2280 ) C2266_=_C2267( C2266 C2267 ) \nC2266_=_C2268( C2266 C2268 ) C2266_=_C2269( C2266 C2269 ) C2266_=_C2270( C2266 C2270 ) C2266_=_C2271( C2266 C2271 ) C2266_=_C2272( C2266 C2272 ) C2266_=_C2273( C2266 C2273 ) \nC2266_=_C2274( C2266 C2274 ) C2266_=_C2275( C2266 C2275 ) C2266_=_C2276( C2266 C2276 ) C2266_=_C2277( C2266 C2277 ) C2266_=_C2278( C2266 C2278 ) C2266_=_C2279( C2266 C2279 ) \nC2266_=_C2280( C2266 C2280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8_=_C2269( C2268 C2269 ) C2268_=_C2270( C2268 C2270 ) C2268_=_C2271( C2268 C2271 ) C2268_=_C2272( C2268 C2272 ) \nC2268_=_C2273( C2268 C2273 ) C2268_=_C2274( C2268 C2274 ) C2268_=_C2275( C2268 C2275 ) C2268_=_C2276( C2268 C2276 ) C2268_=_C2277( C2268 C2277 ) C2268_=_C2278( C2268 C2278 ) \nC2268_=_C2279( C2268 C2279 ) C2268_=_C2280( C2268 C2280 ) C2269_=_C2270( C2269 C2270 ) C2269_=_C2271( C2269 C2271 ) C2269_=_C2272( C2269 C2272 ) C2269_=_C2273( C2269 C2273 ) \nC2269_=_C2274( C2269 C2274 ) C2269_=_C2275( C2269 C2275 ) C2269_=_C2276( C2269 C2276 ) C2269_=_C2277( C2269 C2277 ) C2269_=_C2278( C2269 C2278 ) C2269_=_C2279( C2269 C2279 ) \nC2269_=_C2280( C2269 C2280 ) C2269_=_C3201( C2269 C3201 ) C2270_=_C2271( C2270 C2271 ) C2270_=_C2272( C2270 C2272 ) C2270_=_C2273( C2270 C2273 ) C2270_=_C2274( C2270 C2274 ) \nC2270_=_C2275( C2270 C2275 ) C2270_=_C2276( C2270 C2276 ) C2270_=_C2277( C2270 C2277 ) C2270_=_C2278( C2270 C2278 ) C2270_=_C2279( C2270 C2279 ) C2270_=_C2280( C2270 C2280 ) \nC2270_=_C3252( C2270 C3252 ) C2271_=_C2272( C2271 C2272 ) C2271_=_C2273( C2271 C2273 ) C2271_=_C2274( C2271 C2274 ) C2271_=_C2275( C2271 C2275 ) C2271_=_C2276( C2271 C2276 ) \nC2271_=_C2277( C2271 C2277 ) C2271_=_C2278( C2271 C2278 ) C2271_=_C2279( C2271 C2279 ) C2271_=_C2280( C2271 C2280 ) C2272_=_C2273( C2272 C2273 ) C2272_=_C2274( C2272 C2274 ) \nC2272_=_C2275( C2272 C2275 ) C2272_=_C2276( C2272 C2276 ) C2272_=_C2277( C2272 C2277 ) C2272_=_C2278( C2272 C2278 ) C2272_=_C2279( C2272 C2279 ) C2272_=_C2280( C2272 C2280 ) \nC2272_=_C3279( C2272 C3279 ) C2273_=_C2274( C2273 C2274 ) C2273_=_C2275( C2273 C2275 ) C2273_=_C2276( C2273 C2276 ) C2273_=_C2277( C2273 C2277 ) C2273_=_C2278( C2273 C2278 ) \nC2273_=_C2279( C2273 C2279 ) C2273_=_C2280( C2273 C2280 ) C2274_=_C2275( C2274 C2275 ) C2274_=_C2276( C2274 C2276 ) C2274_=_C2277( C2274 C2277 ) C2274_=_C2278( C2274 C2278 ) \nC2274_=_C2279( C2274 C2279 ) C2274_=_C2280( C2274 C2280 ) C2275_=_C2276( C2275 C2276 ) C2275_=_C2277( C2275 C2277 ) C2275_=_C2278( C2275 C2278 ) C2275_=_C2279( C2275 C2279 ) \nC2275_=_C2280( C2275 C2280 ) C2275_=_C3832( C2275 C3832 ) C2276_=_C2277( C2276 C2277 ) C2276_=_C2278( C2276 C2278 ) C2276_=_C2279( C2276 C2279 ) C2276_=_C2280( C2276 C2280 ) \nC2277_=_C2278( C2277 C2278 ) C2277_=_C2279( C2277 C2279 ) C2277_=_C2280( C2277 C2280 ) C2277_=_C2490( C2277 C2490 ) C2277_=_C2631( C2277 C2631 ) C2277_=_C2647( C2277 C2647 ) \nC2277_=_C2717( C2277 C2717 ) C2277_=_C2744( C2277 C2744 ) C2277_=_C2789( C2277 C2789 ) C2277_=_C2820( C2277 C2820 ) C2277_=_C2834( C2277 C2834 ) C2277_=_C3201( C2277 C3201 ) \nC2277_=_C3252( C2277 C3252 ) C2277_=_C3279( C2277 C3279 ) C2277_=_C3451( C2277 C3451 ) C2277_=_C3717( C2277 C3717 ) C2277_=_C3793( C2277 C3793 ) C2277_=_C3832( C2277 C3832 ) \nC2277_=_C3874( C2277 C3874 ) C2277_=_C4028( C2277 C4028 ) C2277_=_C4043( C2277 C4043 ) C2277_=_C4044( C2277 C4044 ) C2277_=_C4045( C2277 C4045 ) C2277_=_C4046( C2277 C4046 ) \nC2278_=_C2279( C2278 C2279 ) C2278_=_C2280( C2278 C2280 ) C2279_=_C2280( C2279 C2280 ) C2279_=_C4043( C2279 C4043 ) C2280_=_C4045( C2280 C4045 ) C2490_=_C2631( C2490 C2631 ) \nC2490_=_C2647( C2490 C2647 ) C2490_=_C2717( C2490 C2717 ) C2490_=_C2744( C2490 C2744 ) C2490_=_C2789( C2490 C2789 ) C2490_=_C2820( C2490 C2820 ) C2490_=_C2834( C2490 C2834 ) \nC2490_=_C3201( C2490 C3201 ) C2490_=_C3252( C2490 C3252 ) C2490_=_C3279( C2490 C3279 ) C2490_=_C3451( C2490 C3451 ) C2490_=_C3717( C2490 C3717 ) C2490_=_C3793( C2490 C3793 ) \nC2490_=_C3832( C2490 C3832 ) C2490_=_C3874( C2490 C3874 ) C2490_=_C4028( C2490 C4028 ) C2490_=_C4043( C2490 C4043 ) C2490_=_C4044( C2490 C4044 ) C2490_=_C4045( C2490 C4045 ) \nC2490_=_C4046( C2490 C4046 ) C2631_=_C2647( C2631 C2647 ) C2631_=_C2717( C2631 C2717 ) C2631_=_C2744( C2631 C2744 ) C2631_=_C2789( C2631 C2789 ) C2631_=_C2820( C2631 C2820 ) \nC2631_=_C2834( C2631 C2834 ) C2631_=_C3201( C2631 C3201 ) C2631_=_C3252( C2631 C3252 ) C2631_=_C3279( C2631 C3279 ) C2631_=_C3451( C2631 C3451 ) C2631_=_C3717( C2631 C3717 ) \nC2631_=_C3793( C2631 C3793 ) C2631_=_C3832( C2631 C3832 ) C2631_=_C3874( C2631 C3874 ) C2631_=_C4028( C2631 C4028 ) C2631_=_C4043( C2631 C4043 ) C2631_=_C4044( C2631 C4044 ) \nC2631_=_C4045( C2631 C4045 ) C2631_=_C4046( C2631 C4046 ) C2647_=_C2717( C2647 C2717 ) C2647_=_C2744( C2647 C2744 ) C2647_=_C2789( C2647 C2789 ) C2647_=_C2820( C2647 C2820 ) \nC2647_=_C2834( C2647 C2834 ) C2647_=_C3201( C2647 C3201 ) C2647_=_C3252( C2647 C3252 ) C2647_=_C3279( C2647 C3279 ) C2647_=_C3451( C2647 C3451 ) C2647_=_C3717( C2647 C3717 ) \nC2647_=_C3793( C2647 C3793 ) C2647_=_C3832( C2647 C3832 ) C2647_=_C3874( C2647 C3874 ) C2647_=_C4028( C2647 C4028 ) C2647_=_C4043( C2647 C4043 ) C2647_=_C4044( C2647 C4044 ) \nC2647_=_C4045( C2647 C4045 ) C2647_=_C4046( C2647 C4046 ) C2717_=_C2744( C2717 C2744 ) C2717_=_C2789( C2717 C2789 ) C2717_=_C2820( C2717 C2820 ) C2717_=_C2834( C2717 C2834 ) \nC2717_=_C3201( C2717 C3201 ) C2717_=_C3252( C2717 C3252 ) C2717_=_C3279( C2717 C3279 ) C2717_=_C3451( C2717 C3451 ) C2717_=_C3717( C2717 C3717 ) C2717_=_C3793( C2717 C3793 ) \nC2717_=_C3832( C2717 C3832 ) C2717_=_C3874( C2717 C3874 ) C2717_=_C4028( C2717 C4028 ) C2717_=_C4043( C2717 C4043 ) C2717_=_C4044( C2717 C4044 ) C2717_=_C4045( C2717 C4045 ) \nC2717_=_C4046( C2717 C4046 ) C2744_=_C2789( C2744 C2789 ) C2744_=_C2820( C2744 C2820 ) C2744_=_C2834( C2744 C2834 ) C2744_=_C3201( C2744 C3201 ) C2744_=_C3252( C2744 C3252 ) \nC2744_=_C3279( C2744 C3279 ) C2744_=_C3451( C2744 C3451 ) C2744_=_C3717( C2744 C3717 ) C2744_=_C3793( C2744 C3793 ) C2744_=_C3832( C2744 C3832 ) C2744_=_C3874( C2744 C3874 ) \nC2744_=_C4028( C2744 C4028 ) C2744_=_C4043( C2744 C4043 ) C2744_=_C4044( C2744 C4044 ) C2744_=_C4045( C2744 C4045 ) C2744_=_C4046( C2744 C4046 ) C2789_=_C2820( C2789 C2820 ) \nC2789_=_C2834( C2789 C2834 ) C2789_=_C3201( C2789 C3201 ) C2789_=_C3252( C2789 C3252 ) C2789_=_C3279( C2789 C3279 ) C2789_=_C3451( C2789 C3451 ) C2789_=_C3717( C2789 C3717 ) \nC2789_=_C3793( C2789 C3793 ) C2789_=_C3832( C2789 C3832 ) C2789_=_C3874( C2789 C3874 ) C2789_=_C4028( C2789 C4028 ) C2789_=_C4043( C2789 C4043 ) C2789_=_C4044( C2789 C4044 ) \nC2789_=_C4045( C2789 C4045 ) C2789_=_C4046( C2789 C4046 ) C2820_=_C2834( C2820 C2834 ) C2820_=_C3201(</w:t>
      </w:r>
    </w:p>
    <w:p>
      <w:pPr>
        <w:pStyle w:val="PreformattedText"/>
        <w:bidi w:val="0"/>
        <w:spacing w:before="0" w:after="0"/>
        <w:jc w:val="left"/>
        <w:rPr/>
      </w:pPr>
      <w:r>
        <w:rPr/>
        <w:t xml:space="preserve"> </w:t>
      </w:r>
      <w:r>
        <w:rPr/>
        <w:t>C2820 C3201 ) C2820_=_C3252( C2820 C3252 ) C2820_=_C3279( C2820 C3279 ) \nC2820_=_C3451( C2820 C3451 ) C2820_=_C3717( C2820 C3717 ) C2820_=_C3793( C2820 C3793 ) C2820_=_C3832( C2820 C3832 ) C2820_=_C3874( C2820 C3874 ) C2820_=_C4028( C2820 C4028 ) \nC2820_=_C4043( C2820 C4043 ) C2820_=_C4044( C2820 C4044 ) C2820_=_C4045( C2820 C4045 ) C2820_=_C4046( C2820 C4046 ) C2834_=_C3201( C2834 C3201 ) C2834_=_C3252( C2834 C3252 ) \nC2834_=_C3279( C2834 C3279 ) C2834_=_C3451( C2834 C3451 ) C2834_=_C3717( C2834 C3717 ) C2834_=_C3793( C2834 C3793 ) C2834_=_C3832( C2834 C3832 ) C2834_=_C3874( C2834 C3874 ) \nC2834_=_C4028( C2834 C4028 ) C2834_=_C4043( C2834 C4043 ) C2834_=_C4044( C2834 C4044 ) C2834_=_C4045( C2834 C4045 ) C2834_=_C4046( C2834 C4046 ) C3201_=_C3252( C3201 C3252 ) \nC3201_=_C3279( C3201 C3279 ) C3201_=_C3451( C3201 C3451 ) C3201_=_C3717( C3201 C3717 ) C3201_=_C3793( C3201 C3793 ) C3201_=_C3832( C3201 C3832 ) C3201_=_C3874( C3201 C3874 ) \nC3201_=_C4028( C3201 C4028 ) C3201_=_C4043( C3201 C4043 ) C3201_=_C4044( C3201 C4044 ) C3201_=_C4045( C3201 C4045 ) C3201_=_C4046( C3201 C4046 ) C3252_=_C3279( C3252 C3279 ) \nC3252_=_C3451( C3252 C3451 ) C3252_=_C3717( C3252 C3717 ) C3252_=_C3793( C3252 C3793 ) C3252_=_C3832( C3252 C3832 ) C3252_=_C3874( C3252 C3874 ) C3252_=_C4028( C3252 C4028 ) \nC3252_=_C4043( C3252 C4043 ) C3252_=_C4044( C3252 C4044 ) C3252_=_C4045( C3252 C4045 ) C3252_=_C4046( C3252 C4046 ) C3279_=_C3451( C3279 C3451 ) C3279_=_C3717( C3279 C3717 ) \nC3279_=_C3793( C3279 C3793 ) C3279_=_C3832( C3279 C3832 ) C3279_=_C3874( C3279 C3874 ) C3279_=_C4028( C3279 C4028 ) C3279_=_C4043( C3279 C4043 ) C3279_=_C4044( C3279 C4044 ) \nC3279_=_C4045( C3279 C4045 ) C3279_=_C4046( C3279 C4046 ) C3451_=_C3717( C3451 C3717 ) C3451_=_C3793( C3451 C3793 ) C3451_=_C3832( C3451 C3832 ) C3451_=_C3874( C3451 C3874 ) \nC3451_=_C4028( C3451 C4028 ) C3451_=_C4043( C3451 C4043 ) C3451_=_C4044( C3451 C4044 ) C3451_=_C4045( C3451 C4045 ) C3451_=_C4046( C3451 C4046 ) C3717_=_C3793( C3717 C3793 ) \nC3717_=_C3832( C3717 C3832 ) C3717_=_C3874( C3717 C3874 ) C3717_=_C4028( C3717 C4028 ) C3717_=_C4043( C3717 C4043 ) C3717_=_C4044( C3717 C4044 ) C3717_=_C4045( C3717 C4045 ) \nC3717_=_C4046( C3717 C4046 ) C3793_=_C3832( C3793 C3832 ) C3793_=_C3874( C3793 C3874 ) C3793_=_C4028( C3793 C4028 ) C3793_=_C4043( C3793 C4043 ) C3793_=_C4044( C3793 C4044 ) \nC3793_=_C4045( C3793 C4045 ) C3793_=_C4046( C3793 C4046 ) C3832_=_C3874( C3832 C3874 ) C3832_=_C4028( C3832 C4028 ) C3832_=_C4043( C3832 C4043 ) C3832_=_C4044( C3832 C4044 ) \nC3832_=_C4045( C3832 C4045 ) C3832_=_C4046( C3832 C4046 ) C3874_=_C4028( C3874 C4028 ) C3874_=_C4043( C3874 C4043 ) C3874_=_C4044( C3874 C4044 ) C3874_=_C4045( C3874 C4045 ) \nC3874_=_C4046( C3874 C4046 ) C4028_=_C4043( C4028 C4043 ) C4028_=_C4044( C4028 C4044 ) C4028_=_C4045( C4028 C4045 ) C4028_=_C4046( C4028 C4046 ) C4043_=_C4044( C4043 C4044 ) \nC4043_=_C4045( C4043 C4045 ) C4043_=_C4046( C4043 C4046 ) C4044_=_C4045( C4044 C4045 ) C4044_=_C4046( C4044 C4046 ) C4045_=_C4046( C4045 C4046 ) "];219-&gt;315[label="54: C668 C828 C846 C983 C1011 \nC1434 C1492 C1501 C1522 C1540 C1567 \nC1747 C1836 C1936 C2057 C2262 C2263 \nC2264 C2265 C2266 C2267 C2268 C2269 \nC2270 C2271 C2272 C2273 C2274 C2275 \nC2276 C2278 C2279 C2280 C2490 C2631 \nC2647 C2717 C2744 C2789 C2820 C2834 \nC3201 C3252 C3279 C3451 C3717 C3793 \nC3832 C3874 C4028 C4043 C4044 C4045 \nC4046 \n712: C668_=_C828 ,C668_=_C983 ,C668_=_C1011 ,C668_=_C1434 ,C668_=_C1501 ,\nC668_=_C1522 ,C668_=_C1936 ,C668_=_C2057 ,C668_=_C2262 ,C668_=_C2263 ,C668_=_C2264 ,\nC668_=_C2265 ,C668_=_C2266 ,C668_=_C2267 ,C668_=_C2268 ,C668_=_C2269 ,C668_=_C2270 ,\nC668_=_C2271 ,C668_=_C2272 ,C668_=_C2273 ,C668_=_C2274 ,C668_=_C2275 ,C668_=_C2276 ,\nC668_=_C2278 ,C668_=_C2279 ,C668_=_C2280 ,C828_=_C846 ,C828_=_C983 ,C828_=_C1011 ,\nC828_=_C1434 ,C828_=_C1501 ,C828_=_C1522 ,C828_=_C1936 ,C828_=_C2057 ,C828_=_C2262 ,\nC828_=_C2263 ,C828_=_C2264 ,C828_=_C2265 ,C828_=_C2266 ,C828_=_C2267 ,C828_=_C2268 ,\nC828_=_C2269 ,C828_=_C2270 ,C828_=_C2271 ,C828_=_C2272 ,C828_=_C2273 ,C828_=_C2274 ,\nC828_=_C2275 ,C828_=_C2276 ,C828_=_C2278 ,C828_=_C2279 ,C828_=_C2280 ,C846_=_C1492 ,\nC846_=_C1540 ,C846_=_C1567 ,C846_=_C1747 ,C846_=_C1836 ,C846_=_C2490 ,C846_=_C2631 ,\nC846_=_C2647 ,C846_=_C2717 ,C846_=_C2744 ,C846_=_C2789 ,C846_=_C2820 ,C846_=_C2834 ,\nC846_=_C3201 ,C846_=_C3252 ,C846_=_C3279 ,C846_=_C3451 ,C846_=_C3717 ,C846_=_C3793 ,\nC846_=_C3832 ,C846_=_C3874 ,C846_=_C4028 ,C846_=_C4043 ,C846_=_C4044 ,C846_=_C4045 ,\nC846_=_C4046 ,C983_=_C1011 ,C983_=_C1434 ,C983_=_C1501 ,C983_=_C1522 ,C983_=_C1936 ,\nC983_=_C2057 ,C983_=_C2262 ,C983_=_C2263 ,C983_=_C2264 ,C983_=_C2265 ,C983_=_C2266 ,\nC983_=_C2267 ,C983_=_C2268 ,C983_=_C2269 ,C983_=_C2270 ,C983_=_C2271 ,C983_=_C2272 ,\nC983_=_C2273 ,C983_=_C2274 ,C983_=_C2275 ,C983_=_C2276 ,C983_=_C2278 ,C983_=_C2279 ,\nC983_=_C2280 ,C1011_=_C1434 ,C1011_=_C1501 ,C1011_=_C1522 ,C1011_=_C1936 ,C1011_=_C2057 ,\nC1011_=_C2262 ,C1011_=_C2263 ,C1011_=_C2264 ,C1011_=_C2265 ,C1011_=_C2266 ,C1011_=_C2267 ,\nC1011_=_C2268 ,C1011_=_C2269 ,C1011_=_C2270 ,C1011_=_C2271 ,C1011_=_C2272 ,C1011_=_C2273 ,\nC1011_=_C2274 ,C1011_=_C2275 ,C1011_=_C2276 ,C1011_=_C2278 ,C1011_=_C2279 ,C1011_=_C2280 ,\nC1434_=_C1501 ,C1434_=_C1522 ,C1434_=_C1936 ,C1434_=_C2057 ,C1434_=_C2262 ,C1434_=_C2263 ,\nC1434_=_C2264 ,C1434_=_C2265 ,C1434_=_C2266 ,C1434_=_C2267 ,C1434_=_C2268 ,C1434_=_C2269 ,\nC1434_=_C2270 ,C1434_=_C2271 ,C1434_=_C2272 ,C1434_=_C2273 ,C1434_=_C2274 ,C1434_=_C2275 ,\nC1434_=_C2276 ,C1434_=_C2278 ,C1434_=_C2279 ,C1434_=_C2280 ,C1492_=_C1540 ,C1492_=_C1567 ,\nC1492_=_C1747 ,C1492_=_C1836 ,C1492_=_C2490 ,C1492_=_C2631 ,C1492_=_C2647 ,C1492_=_C2717 ,\nC1492_=_C2744 ,C1492_=_C2789 ,C1492_=_C2820 ,C1492_=_C2834 ,C1492_=_C3201 ,C1492_=_C3252 ,\nC1492_=_C3279 ,C1492_=_C3451 ,C1492_=_C3717 ,C1492_=_C3793 ,C1492_=_C3832 ,C1492_=_C3874 ,\nC1492_=_C4028 ,C1492_=_C4043 ,C1492_=_C4044 ,C1492_=_C4045 ,C1492_=_C4046 ,C1501_=_C1522 ,\nC1501_=_C1936 ,C1501_=_C2057 ,C1501_=_C2262 ,C1501_=_C2263 ,C1501_=_C2264 ,C1501_=_C2265 ,\nC1501_=_C2266 ,C1501_=_C2267 ,C1501_=_C2268 ,C1501_=_C2269 ,C1501_=_C2270 ,C1501_=_C2271 ,\nC1501_=_C2272 ,C1501_=_C2273 ,C1501_=_C2274 ,C1501_=_C2275 ,C1501_=_C2276 ,C1501_=_C2278 ,\nC1501_=_C2279 ,C1501_=_C2280 ,C1522_=_C1540 ,C1522_=_C1936 ,C1522_=_C2057 ,C1522_=_C2262 ,\nC1522_=_C2263 ,C1522_=_C2264 ,C1522_=_C2265 ,C1522_=_C2266 ,C1522_=_C2267 ,C1522_=_C2268 ,\nC1522_=_C2269 ,C1522_=_C2270 ,C1522_=_C2271 ,C1522_=_C2272 ,C1522_=_C2273 ,C1522_=_C2274 ,\nC1522_=_C2275 ,C1522_=_C2276 ,C1522_=_C2278 ,C1522_=_C2279 ,C1522_=_C2280 ,C1540_=_C1567 ,\nC1540_=_C1747 ,C1540_=_C1836 ,C1540_=_C2490 ,C1540_=_C2631 ,C1540_=_C2647 ,C1540_=_C2717 ,\nC1540_=_C2744 ,C1540_=_C2789 ,C1540_=_C2820 ,C1540_=_C2834 ,C1540_=_C3201 ,C1540_=_C3252 ,\nC1540_=_C3279 ,C1540_=_C3451 ,C1540_=_C3717 ,C1540_=_C3793 ,C1540_=_C3832 ,C1540_=_C3874 ,\nC1540_=_C4028 ,C1540_=_C4043 ,C1540_=_C4044 ,C1540_=_C4045 ,C1540_=_C4046 ,C1567_=_C1747 ,\nC1567_=_C1836 ,C1567_=_C2490 ,C1567_=_C2631 ,C1567_=_C2647 ,C1567_=_C2717 ,C1567_=_C2744 ,\nC1567_=_C2789 ,C1567_=_C2820 ,C1567_=_C2834 ,C1567_=_C3201 ,C1567_=_C3252 ,C1567_=_C3279 ,\nC1567_=_C3451 ,C1567_=_C3717 ,C1567_=_C3793 ,C1567_=_C3832 ,C1567_=_C3874 ,C1567_=_C4028 ,\nC1567_=_C4043 ,C1567_=_C4044 ,C1567_=_C4045 ,C1567_=_C4046 ,C1747_=_C1836 ,C1747_=_C2490 ,\nC1747_=_C2631 ,C1747_=_C2647 ,C1747_=_C2717 ,C1747_=_C2744 ,C1747_=_C2789 ,C1747_=_C2820 ,\nC1747_=_C2834 ,C1747_=_C3201 ,C1747_=_C3252 ,C1747_=_C3279 ,C1747_=_C3451 ,C1747_=_C3717 ,\nC1747_=_C3793 ,C1747_=_C3832 ,C1747_=_C3874 ,C1747_=_C4028 ,C1747_=_C4043 ,C1747_=_C4044 ,\nC1747_=_C4045 ,C1747_=_C4046 ,C1836_=_C2490 ,C1836_=_C2631 ,C1836_=_C2647 ,C1836_=_C2717 ,\nC1836_=_C2744 ,C1836_=_C2789 ,C1836_=_C2820 ,C1836_=_C2834 ,C1836_=_C3201 ,C1836_=_C3252 ,\nC1836_=_C3279 ,C1836_=_C3451 ,C1836_=_C3717 ,C1836_=_C3793 ,C1836_=_C3832 ,C1836_=_C3874 ,\nC1836_=_C4028 ,C1836_=_C4043 ,C1836_=_C4044 ,C1836_=_C4045 ,C1836_=_C4046 ,C1936_=_C2057 ,\nC1936_=_C2262 ,C1936_=_C2263 ,C1936_=_C2264 ,C1936_=_C2265 ,C1936_=_C2266 ,C1936_=_C2267 ,\nC1936_=_C2268 ,C1936_=_C2269 ,C1936_=_C2270 ,C1936_=_C2271 ,C1936_=_C2272 ,C1936_=_C2273 ,\nC1936_=_C2274 ,C1936_=_C2275 ,C1936_=_C2276 ,C1936_=_C2278 ,C1936_=_C2279 ,C1936_=_C2280 ,\nC2057_=_C2262 ,C2057_=_C2263 ,C2057_=_C2264 ,C2057_=_C2265 ,C2057_=_C2266 ,C2057_=_C2267 ,\nC2057_=_C2268 ,C2057_=_C2269 ,C2057_=_C2270 ,C2057_=_C2271 ,C2057_=_C2272 ,C2057_=_C2273 ,\nC2057_=_C2274 ,C2057_=_C2275 ,C2057_=_C2276 ,C2057_=_C2278 ,C2057_=_C2279 ,C2057_=_C2280 ,\nC2262_=_C2263 ,C2262_=_C2264 ,C2262_=_C2265 ,C2262_=_C2266 ,C2262_=_C2267 ,C2262_=_C2268 ,\nC2262_=_C2269 ,C2262_=_C2270 ,C2262_=_C2271 ,C2262_=_C2272 ,C2262_=_C2273 ,C2262_=_C2274 ,\nC2262_=_C2275 ,C2262_=_C2276 ,C2262_=_C2278 ,C2262_=_C2279 ,C2262_=_C2280 ,C2263_=_C2264 ,\nC2263_=_C2265 ,C2263_=_C2266 ,C2263_=_C2267 ,C2263_=_C2268 ,C2263_=_C2269 ,C2263_=_C2270 ,\nC2263_=_C2271 ,C2263_=_C2272 ,C2263_=_C2273 ,C2263_=_C2274 ,C2263_=_C2275 ,C2263_=_C2276 ,\nC2263_=_C2278 ,C2263_=_C2279 ,C2263_=_C2280 ,C2263_=_C2744 ,C2264_=_C2265 ,C2264_=_C2266 ,\nC2264_=_C2267 ,C2264_=_C2268 ,C2264_=_C2269 ,C2264_=_C2270 ,C2264_=_C2271 ,C2264_=_C2272 ,\nC2264_=_C2273 ,C2264_=_C2274 ,C2264_=_C2275 ,C2264_=_C2276 ,C2264_=_C2278 ,C2264_=_C2279 ,\nC2264_=_C2280 ,C2264_=_C2834 ,C2265_=_C2266 ,C2265_=_C2267 ,C2265_=_C2268 ,C2265_=_C2269 ,\nC2265_=_C2270 ,C2265_=_C2271 ,C2265_=_C2272 ,C2265_=_C2273 ,C2265_=_C2274 ,C2265_=_C2275 ,\nC2265_=_C2276 ,C2265_=_C2278 ,C2265_=_C2279 ,C2265_=_C2280 ,C2266_=_C2267 ,C2266_=_C2268 ,\nC2266_=_C2269 ,C2266_=_C2270 ,C2266_=_C2271 ,C2266_=_C2272 ,C2266_=_C2273 ,C2266_=_C2274 ,\nC2266_=_C2275 ,C2266_=_C2276 ,C2266_=_C2278 ,C2266_=_C2279 ,C2266_=_C2280 ,C2267_=_C2268 ,\nC2267_=_C2269 ,C2267_=_C2270 ,C2267_=_C2271 ,C2267_=_C2272 ,C2267_=_C2273 ,C2267_=_C2274 ,\nC2267_=_C2275 ,C2267_=_C2276 ,C2267_=_C2278 ,C2267_=_C2279 ,C2267_=_C2280 ,C2268_=_C2269</w:t>
      </w:r>
    </w:p>
    <w:p>
      <w:pPr>
        <w:pStyle w:val="PreformattedText"/>
        <w:bidi w:val="0"/>
        <w:spacing w:before="0" w:after="0"/>
        <w:jc w:val="left"/>
        <w:rPr/>
      </w:pPr>
      <w:r>
        <w:rPr/>
        <w:t xml:space="preserve"> </w:t>
      </w:r>
      <w:r>
        <w:rPr/>
        <w:t>,\nC2268_=_C2270 ,C2268_=_C2271 ,C2268_=_C2272 ,C2268_=_C2273 ,C2268_=_C2274 ,C2268_=_C2275 ,\nC2268_=_C2276 ,C2268_=_C2278 ,C2268_=_C2279 ,C2268_=_C2280 ,C2269_=_C2270 ,C2269_=_C2271 ,\nC2269_=_C2272 ,C2269_=_C2273 ,C2269_=_C2274 ,C2269_=_C2275 ,C2269_=_C2276 ,C2269_=_C2278 ,\nC2269_=_C2279 ,C2269_=_C2280 ,C2269_=_C3201 ,C2270_=_C2271 ,C2270_=_C2272 ,C2270_=_C2273 ,\nC2270_=_C2274 ,C2270_=_C2275 ,C2270_=_C2276 ,C2270_=_C2278 ,C2270_=_C2279 ,C2270_=_C2280 ,\nC2270_=_C3252 ,C2271_=_C2272 ,C2271_=_C2273 ,C2271_=_C2274 ,C2271_=_C2275 ,C2271_=_C2276 ,\nC2271_=_C2278 ,C2271_=_C2279 ,C2271_=_C2280 ,C2272_=_C2273 ,C2272_=_C2274 ,C2272_=_C2275 ,\nC2272_=_C2276 ,C2272_=_C2278 ,C2272_=_C2279 ,C2272_=_C2280 ,C2272_=_C3279 ,C2273_=_C2274 ,\nC2273_=_C2275 ,C2273_=_C2276 ,C2273_=_C2278 ,C2273_=_C2279 ,C2273_=_C2280 ,C2274_=_C2275 ,\nC2274_=_C2276 ,C2274_=_C2278 ,C2274_=_C2279 ,C2274_=_C2280 ,C2275_=_C2276 ,C2275_=_C2278 ,\nC2275_=_C2279 ,C2275_=_C2280 ,C2275_=_C3832 ,C2276_=_C2278 ,C2276_=_C2279 ,C2276_=_C2280 ,\nC2278_=_C2279 ,C2278_=_C2280 ,C2279_=_C2280 ,C2279_=_C4043 ,C2280_=_C4045 ,C2490_=_C2631 ,\nC2490_=_C2647 ,C2490_=_C2717 ,C2490_=_C2744 ,C2490_=_C2789 ,C2490_=_C2820 ,C2490_=_C2834 ,\nC2490_=_C3201 ,C2490_=_C3252 ,C2490_=_C3279 ,C2490_=_C3451 ,C2490_=_C3717 ,C2490_=_C3793 ,\nC2490_=_C3832 ,C2490_=_C3874 ,C2490_=_C4028 ,C2490_=_C4043 ,C2490_=_C4044 ,C2490_=_C4045 ,\nC2490_=_C4046 ,C2631_=_C2647 ,C2631_=_C2717 ,C2631_=_C2744 ,C2631_=_C2789 ,C2631_=_C2820 ,\nC2631_=_C2834 ,C2631_=_C3201 ,C2631_=_C3252 ,C2631_=_C3279 ,C2631_=_C3451 ,C2631_=_C3717 ,\nC2631_=_C3793 ,C2631_=_C3832 ,C2631_=_C3874 ,C2631_=_C4028 ,C2631_=_C4043 ,C2631_=_C4044 ,\nC2631_=_C4045 ,C2631_=_C4046 ,C2647_=_C2717 ,C2647_=_C2744 ,C2647_=_C2789 ,C2647_=_C2820 ,\nC2647_=_C2834 ,C2647_=_C3201 ,C2647_=_C3252 ,C2647_=_C3279 ,C2647_=_C3451 ,C2647_=_C3717 ,\nC2647_=_C3793 ,C2647_=_C3832 ,C2647_=_C3874 ,C2647_=_C4028 ,C2647_=_C4043 ,C2647_=_C4044 ,\nC2647_=_C4045 ,C2647_=_C4046 ,C2717_=_C2744 ,C2717_=_C2789 ,C2717_=_C2820 ,C2717_=_C2834 ,\nC2717_=_C3201 ,C2717_=_C3252 ,C2717_=_C3279 ,C2717_=_C3451 ,C2717_=_C3717 ,C2717_=_C3793 ,\nC2717_=_C3832 ,C2717_=_C3874 ,C2717_=_C4028 ,C2717_=_C4043 ,C2717_=_C4044 ,C2717_=_C4045 ,\nC2717_=_C4046 ,C2744_=_C2789 ,C2744_=_C2820 ,C2744_=_C2834 ,C2744_=_C3201 ,C2744_=_C3252 ,\nC2744_=_C3279 ,C2744_=_C3451 ,C2744_=_C3717 ,C2744_=_C3793 ,C2744_=_C3832 ,C2744_=_C3874 ,\nC2744_=_C4028 ,C2744_=_C4043 ,C2744_=_C4044 ,C2744_=_C4045 ,C2744_=_C4046 ,C2789_=_C2820 ,\nC2789_=_C2834 ,C2789_=_C3201 ,C2789_=_C3252 ,C2789_=_C3279 ,C2789_=_C3451 ,C2789_=_C3717 ,\nC2789_=_C3793 ,C2789_=_C3832 ,C2789_=_C3874 ,C2789_=_C4028 ,C2789_=_C4043 ,C2789_=_C4044 ,\nC2789_=_C4045 ,C2789_=_C4046 ,C2820_=_C2834 ,C2820_=_C3201 ,C2820_=_C3252 ,C2820_=_C3279 ,\nC2820_=_C3451 ,C2820_=_C3717 ,C2820_=_C3793 ,C2820_=_C3832 ,C2820_=_C3874 ,C2820_=_C4028 ,\nC2820_=_C4043 ,C2820_=_C4044 ,C2820_=_C4045 ,C2820_=_C4046 ,C2834_=_C3201 ,C2834_=_C3252 ,\nC2834_=_C3279 ,C2834_=_C3451 ,C2834_=_C3717 ,C2834_=_C3793 ,C2834_=_C3832 ,C2834_=_C3874 ,\nC2834_=_C4028 ,C2834_=_C4043 ,C2834_=_C4044 ,C2834_=_C4045 ,C2834_=_C4046 ,C3201_=_C3252 ,\nC3201_=_C3279 ,C3201_=_C3451 ,C3201_=_C3717 ,C3201_=_C3793 ,C3201_=_C3832 ,C3201_=_C3874 ,\nC3201_=_C4028 ,C3201_=_C4043 ,C3201_=_C4044 ,C3201_=_C4045 ,C3201_=_C4046 ,C3252_=_C3279 ,\nC3252_=_C3451 ,C3252_=_C3717 ,C3252_=_C3793 ,C3252_=_C3832 ,C3252_=_C3874 ,C3252_=_C4028 ,\nC3252_=_C4043 ,C3252_=_C4044 ,C3252_=_C4045 ,C3252_=_C4046 ,C3279_=_C3451 ,C3279_=_C3717 ,\nC3279_=_C3793 ,C3279_=_C3832 ,C3279_=_C3874 ,C3279_=_C4028 ,C3279_=_C4043 ,C3279_=_C4044 ,\nC3279_=_C4045 ,C3279_=_C4046 ,C3451_=_C3717 ,C3451_=_C3793 ,C3451_=_C3832 ,C3451_=_C3874 ,\nC3451_=_C4028 ,C3451_=_C4043 ,C3451_=_C4044 ,C3451_=_C4045 ,C3451_=_C4046 ,C3717_=_C3793 ,\nC3717_=_C3832 ,C3717_=_C3874 ,C3717_=_C4028 ,C3717_=_C4043 ,C3717_=_C4044 ,C3717_=_C4045 ,\nC3717_=_C4046 ,C3793_=_C3832 ,C3793_=_C3874 ,C3793_=_C4028 ,C3793_=_C4043 ,C3793_=_C4044 ,\nC3793_=_C4045 ,C3793_=_C4046 ,C3832_=_C3874 ,C3832_=_C4028 ,C3832_=_C4043 ,C3832_=_C4044 ,\nC3832_=_C4045 ,C3832_=_C4046 ,C3874_=_C4028 ,C3874_=_C4043 ,C3874_=_C4044 ,C3874_=_C4045 ,\nC3874_=_C4046 ,C4028_=_C4043 ,C4028_=_C4044 ,C4028_=_C4045 ,C4028_=_C4046 ,C4043_=_C4044 ,\nC4043_=_C4045 ,C4043_=_C4046 ,C4044_=_C4045 ,C4044_=_C4046 ,C4045_=_C4046 ,"];316[shape=box, label="id:316 level: 7\n57: C436 C643 C941 C946 C967 \nC1190 C1216 C1352 C1393 C1400 C1620 \nC1731 C1738 C1771 C1775 C1804 C1809 \nC1917 C1998 C2060 C2070 C2104 C2225 \nC2574 C2577 C2667 C2668 C2669 C2670 \nC2671 C2672 C2673 C2674 C2675 C2676 \nC2677 C2678 C2679 C2680 C2681 C2682 \nC2683 C3160 C3224 C3273 C3283 C3284 \nC3285 C3286 C3287 C3288 C3289 C3290 \nC3291 C3292 C3293 C3294 \n823: C436_=_C643( C436 C643 ) C436_=_C941( C436 C941 ) C436_=_C1190( C436 C1190 ) C436_=_C1393( C436 C1393 ) C436_=_C1731( C436 C1731 ) \nC436_=_C1771( C436 C1771 ) C436_=_C1804( C436 C1804 ) C436_=_C1917( C436 C1917 ) C436_=_C2060( C436 C2060 ) C436_=_C2225( C436 C2225 ) C436_=_C2574( C436 C2574 ) \nC436_=_C2667( C436 C2667 ) C436_=_C2668( C436 C2668 ) C436_=_C2669( C436 C2669 ) C436_=_C2670( C436 C2670 ) C436_=_C2671( C436 C2671 ) C436_=_C2672( C436 C2672 ) \nC436_=_C2673( C436 C2673 ) C436_=_C2674( C436 C2674 ) C436_=_C2675( C436 C2675 ) C436_=_C2676( C436 C2676 ) C436_=_C2677( C436 C2677 ) C436_=_C2678( C436 C2678 ) \nC436_=_C2679( C436 C2679 ) C436_=_C2680( C436 C2680 ) C436_=_C2681( C436 C2681 ) C436_=_C2682( C436 C2682 ) C436_=_C2683( C436 C2683 ) C643_=_C941( C643 C941 ) \nC643_=_C1190( C643 C1190 ) C643_=_C1393( C643 C1393 ) C643_=_C1731( C643 C1731 ) C643_=_C1771( C643 C1771 ) C643_=_C1804( C643 C1804 ) C643_=_C1917( C643 C1917 ) \nC643_=_C2060( C643 C2060 ) C643_=_C2225( C643 C2225 ) C643_=_C2574( C643 C2574 ) C643_=_C2667( C643 C2667 ) C643_=_C2668( C643 C2668 ) C643_=_C2669( C643 C2669 ) \nC643_=_C2670( C643 C2670 ) C643_=_C2671( C643 C2671 ) C643_=_C2672( C643 C2672 ) C643_=_C2673( C643 C2673 ) C643_=_C2674( C643 C2674 ) C643_=_C2675( C643 C2675 ) \nC643_=_C2676( C643 C2676 ) C643_=_C2677( C643 C2677 ) C643_=_C2678( C643 C2678 ) C643_=_C2679( C643 C2679 ) C643_=_C2680( C643 C2680 ) C643_=_C2681( C643 C2681 ) \nC643_=_C2682( C643 C2682 ) C643_=_C2683( C643 C2683 ) C941_=_C946( C941 C946 ) C941_=_C1190( C941 C1190 ) C941_=_C1393( C941 C1393 ) C941_=_C1731( C941 C1731 ) \nC941_=_C1771( C941 C1771 ) C941_=_C1804( C941 C1804 ) C941_=_C1917( C941 C1917 ) C941_=_C2060( C941 C2060 ) C941_=_C2225( C941 C2225 ) C941_=_C2574( C941 C2574 ) \nC941_=_C2667( C941 C2667 ) C941_=_C2668( C941 C2668 ) C941_=_C2669( C941 C2669 ) C941_=_C2670( C941 C2670 ) C941_=_C2671( C941 C2671 ) C941_=_C2672( C941 C2672 ) \nC941_=_C2673( C941 C2673 ) C941_=_C2674( C941 C2674 ) C941_=_C2675( C941 C2675 ) C941_=_C2676( C941 C2676 ) C941_=_C2677( C941 C2677 ) C941_=_C2678( C941 C2678 ) \nC941_=_C2679( C941 C2679 ) C941_=_C2680( C941 C2680 ) C941_=_C2681( C941 C2681 ) C941_=_C2682( C941 C2682 ) C941_=_C2683( C941 C2683 ) C946_=_C967( C946 C967 ) \nC946_=_C1216( C946 C1216 ) C946_=_C1352( C946 C1352 ) C946_=_C1400( C946 C1400 ) C946_=_C1620( C946 C1620 ) C946_=_C1738( C946 C1738 ) C946_=_C1775( C946 C1775 ) \nC946_=_C1809( C946 C1809 ) C946_=_C1998( C946 C1998 ) C946_=_C2070( C946 C2070 ) C946_=_C2104( C946 C2104 ) C946_=_C2577( C946 C2577 ) C946_=_C2673( C946 C2673 ) \nC946_=_C3160( C946 C3160 ) C946_=_C3224( C946 C3224 ) C946_=_C3273( C946 C3273 ) C946_=_C3283( C946 C3283 ) C946_=_C3284( C946 C3284 ) C946_=_C3285( C946 C3285 ) \nC946_=_C3286( C946 C3286 ) C946_=_C3287( C946 C3287 ) C946_=_C3288( C946 C3288 ) C946_=_C3289( C946 C3289 ) C946_=_C3290( C946 C3290 ) C946_=_C3291( C946 C3291 ) \nC946_=_C3292( C946 C3292 ) C946_=_C3293( C946 C3293 ) C946_=_C3294( C946 C3294 ) C967_=_C1216( C967 C1216 ) C967_=_C1352( C967 C1352 ) C967_=_C1400( C967 C1400 ) \nC967_=_C1620( C967 C1620 ) C967_=_C1738( C967 C1738 ) C967_=_C1775( C967 C1775 ) C967_=_C1809( C967 C1809 ) C967_=_C1998( C967 C1998 ) C967_=_C2070( C967 C2070 ) \nC967_=_C2104( C967 C2104 ) C967_=_C2577( C967 C2577 ) C967_=_C2673( C967 C2673 ) C967_=_C3160( C967 C3160 ) C967_=_C3224( C967 C3224 ) C967_=_C3273( C967 C3273 ) \nC967_=_C3283( C967 C3283 ) C967_=_C3284( C967 C3284 ) C967_=_C3285( C967 C3285 ) C967_=_C3286( C967 C3286 ) C967_=_C3287( C967 C3287 ) C967_=_C3288( C967 C3288 ) \nC967_=_C3289( C967 C3289 ) C967_=_C3290( C967 C3290 ) C967_=_C3291( C967 C3291 ) C967_=_C3292( C967 C3292 ) C967_=_C3293( C967 C3293 ) C967_=_C3294( C967 C3294 ) \nC1190_=_C1393( C1190 C1393 ) C1190_=_C1731( C1190 C1731 ) C1190_=_C1771( C1190 C1771 ) C1190_=_C1804( C1190 C1804 ) C1190_=_C1917( C1190 C1917 ) C1190_=_C2060( C1190 C2060 ) \nC1190_=_C2225( C1190 C2225 ) C1190_=_C2574( C1190 C2574 ) C1190_=_C2667( C1190 C2667 ) C1190_=_C2668( C1190 C2668 ) C1190_=_C2669( C1190 C2669 ) C1190_=_C2670( C1190 C2670 ) \nC1190_=_C2671( C1190 C2671 ) C1190_=_C2672( C1190 C2672 ) C1190_=_C2673( C1190 C2673 ) C1190_=_C2674( C1190 C2674 ) C1190_=_C2675( C1190 C2675 ) C1190_=_C2676( C1190 C2676 ) \nC1190_=_C2677( C1190 C2677 ) C1190_=_C2678( C1190 C2678 ) C1190_=_C2679( C1190 C2679 ) C1190_=_C2680( C1190 C2680 ) C1190_=_C2681( C1190 C2681 ) C1190_=_C2682( C1190 C2682 ) \nC1190_=_C2683( C1190 C2683 ) C1216_=_C1352( C1216 C1352 ) C1216_=_C1400( C1216 C1400 ) C1216_=_C1620( C1216 C1620 ) C1216_=_C1738( C1216 C1738 ) C1216_=_C1775( C1216 C1775 ) \nC1216_=_C1809( C1216 C1809 ) C1216_=_C1998( C1216 C1998 ) C1216_=_C2070( C1216 C2070 ) C1216_=_C2104( C1216 C2104 ) C1216_=_C2577( C1216 C2577 ) C1216_=_C2673( C1216 C2673 ) \nC1216_=_C3160( C1216 C3160 ) C1216_=_C3224( C1216 C3224 ) C1216_=_C3273( C1216 C3273 ) C1216_=_C3283( C1216 C3283 ) C1216_=_C3284( C1216 C3284 ) C1216_=_C3285( C1216 C3285 ) \nC1216_=_C3286( C1216 C3286 ) C1216_=_C3287( C1216 C3287 ) C1216_=_C3288( C1216 C3288 ) C1216_=_C3289( C1216 C3289 ) C1216_=_C3290( C1216 C3290 ) C1216_=_C3291( C1216 C3291 ) \nC1216_=_C3292( C1216 C3292 ) C1216_=_C3293(</w:t>
      </w:r>
    </w:p>
    <w:p>
      <w:pPr>
        <w:pStyle w:val="PreformattedText"/>
        <w:bidi w:val="0"/>
        <w:spacing w:before="0" w:after="0"/>
        <w:jc w:val="left"/>
        <w:rPr/>
      </w:pPr>
      <w:r>
        <w:rPr/>
        <w:t xml:space="preserve"> </w:t>
      </w:r>
      <w:r>
        <w:rPr/>
        <w:t>C1216 C3293 ) C1216_=_C3294( C1216 C3294 ) C1352_=_C1400( C1352 C1400 ) C1352_=_C1620( C1352 C1620 ) C1352_=_C1738( C1352 C1738 ) \nC1352_=_C1775( C1352 C1775 ) C1352_=_C1809( C1352 C1809 ) C1352_=_C1998( C1352 C1998 ) C1352_=_C2070( C1352 C2070 ) C1352_=_C2104( C1352 C2104 ) C1352_=_C2577( C1352 C2577 ) \nC1352_=_C2673( C1352 C2673 ) C1352_=_C3160( C1352 C3160 ) C1352_=_C3224( C1352 C3224 ) C1352_=_C3273( C1352 C3273 ) C1352_=_C3283( C1352 C3283 ) C1352_=_C3284( C1352 C3284 ) \nC1352_=_C3285( C1352 C3285 ) C1352_=_C3286( C1352 C3286 ) C1352_=_C3287( C1352 C3287 ) C1352_=_C3288( C1352 C3288 ) C1352_=_C3289( C1352 C3289 ) C1352_=_C3290( C1352 C3290 ) \nC1352_=_C3291( C1352 C3291 ) C1352_=_C3292( C1352 C3292 ) C1352_=_C3293( C1352 C3293 ) C1352_=_C3294( C1352 C3294 ) C1393_=_C1400( C1393 C1400 ) C1393_=_C1731( C1393 C1731 ) \nC1393_=_C1771( C1393 C1771 ) C1393_=_C1804( C1393 C1804 ) C1393_=_C1917( C1393 C1917 ) C1393_=_C2060( C1393 C2060 ) C1393_=_C2225( C1393 C2225 ) C1393_=_C2574( C1393 C2574 ) \nC1393_=_C2667( C1393 C2667 ) C1393_=_C2668( C1393 C2668 ) C1393_=_C2669( C1393 C2669 ) C1393_=_C2670( C1393 C2670 ) C1393_=_C2671( C1393 C2671 ) C1393_=_C2672( C1393 C2672 ) \nC1393_=_C2673( C1393 C2673 ) C1393_=_C2674( C1393 C2674 ) C1393_=_C2675( C1393 C2675 ) C1393_=_C2676( C1393 C2676 ) C1393_=_C2677( C1393 C2677 ) C1393_=_C2678( C1393 C2678 ) \nC1393_=_C2679( C1393 C2679 ) C1393_=_C2680( C1393 C2680 ) C1393_=_C2681( C1393 C2681 ) C1393_=_C2682( C1393 C2682 ) C1393_=_C2683( C1393 C2683 ) C1400_=_C1620( C1400 C1620 ) \nC1400_=_C1738( C1400 C1738 ) C1400_=_C1775( C1400 C1775 ) C1400_=_C1809( C1400 C1809 ) C1400_=_C1998( C1400 C1998 ) C1400_=_C2070( C1400 C2070 ) C1400_=_C2104( C1400 C2104 ) \nC1400_=_C2577( C1400 C2577 ) C1400_=_C2673( C1400 C2673 ) C1400_=_C3160( C1400 C3160 ) C1400_=_C3224( C1400 C3224 ) C1400_=_C3273( C1400 C3273 ) C1400_=_C3283( C1400 C3283 ) \nC1400_=_C3284( C1400 C3284 ) C1400_=_C3285( C1400 C3285 ) C1400_=_C3286( C1400 C3286 ) C1400_=_C3287( C1400 C3287 ) C1400_=_C3288( C1400 C3288 ) C1400_=_C3289( C1400 C3289 ) \nC1400_=_C3290( C1400 C3290 ) C1400_=_C3291( C1400 C3291 ) C1400_=_C3292( C1400 C3292 ) C1400_=_C3293( C1400 C3293 ) C1400_=_C3294( C1400 C3294 ) C1620_=_C1738( C1620 C1738 ) \nC1620_=_C1775( C1620 C1775 ) C1620_=_C1809( C1620 C1809 ) C1620_=_C1998( C1620 C1998 ) C1620_=_C2070( C1620 C2070 ) C1620_=_C2104( C1620 C2104 ) C1620_=_C2577( C1620 C2577 ) \nC1620_=_C2673( C1620 C2673 ) C1620_=_C3160( C1620 C3160 ) C1620_=_C3224( C1620 C3224 ) C1620_=_C3273( C1620 C3273 ) C1620_=_C3283( C1620 C3283 ) C1620_=_C3284( C1620 C3284 ) \nC1620_=_C3285( C1620 C3285 ) C1620_=_C3286( C1620 C3286 ) C1620_=_C3287( C1620 C3287 ) C1620_=_C3288( C1620 C3288 ) C1620_=_C3289( C1620 C3289 ) C1620_=_C3290( C1620 C3290 ) \nC1620_=_C3291( C1620 C3291 ) C1620_=_C3292( C1620 C3292 ) C1620_=_C3293( C1620 C3293 ) C1620_=_C3294( C1620 C3294 ) C1731_=_C1738( C1731 C1738 ) C1731_=_C1771( C1731 C1771 ) \nC1731_=_C1804( C1731 C1804 ) C1731_=_C1917( C1731 C1917 ) C1731_=_C2060( C1731 C2060 ) C1731_=_C2225( C1731 C2225 ) C1731_=_C2574( C1731 C2574 ) C1731_=_C2667( C1731 C2667 ) \nC1731_=_C2668( C1731 C2668 ) C1731_=_C2669( C1731 C2669 ) C1731_=_C2670( C1731 C2670 ) C1731_=_C2671( C1731 C2671 ) C1731_=_C2672( C1731 C2672 ) C1731_=_C2673( C1731 C2673 ) \nC1731_=_C2674( C1731 C2674 ) C1731_=_C2675( C1731 C2675 ) C1731_=_C2676( C1731 C2676 ) C1731_=_C2677( C1731 C2677 ) C1731_=_C2678( C1731 C2678 ) C1731_=_C2679( C1731 C2679 ) \nC1731_=_C2680( C1731 C2680 ) C1731_=_C2681( C1731 C2681 ) C1731_=_C2682( C1731 C2682 ) C1731_=_C2683( C1731 C2683 ) C1738_=_C1775( C1738 C1775 ) C1738_=_C1809( C1738 C1809 ) \nC1738_=_C1998( C1738 C1998 ) C1738_=_C2070( C1738 C2070 ) C1738_=_C2104( C1738 C2104 ) C1738_=_C2577( C1738 C2577 ) C1738_=_C2673( C1738 C2673 ) C1738_=_C3160( C1738 C3160 ) \nC1738_=_C3224( C1738 C3224 ) C1738_=_C3273( C1738 C3273 ) C1738_=_C3283( C1738 C3283 ) C1738_=_C3284( C1738 C3284 ) C1738_=_C3285( C1738 C3285 ) C1738_=_C3286( C1738 C3286 ) \nC1738_=_C3287( C1738 C3287 ) C1738_=_C3288( C1738 C3288 ) C1738_=_C3289( C1738 C3289 ) C1738_=_C3290( C1738 C3290 ) C1738_=_C3291( C1738 C3291 ) C1738_=_C3292( C1738 C3292 ) \nC1738_=_C3293( C1738 C3293 ) C1738_=_C3294( C1738 C3294 ) C1771_=_C1775( C1771 C1775 ) C1771_=_C1804( C1771 C1804 ) C1771_=_C1917( C1771 C1917 ) C1771_=_C2060( C1771 C2060 ) \nC1771_=_C2225( C1771 C2225 ) C1771_=_C2574( C1771 C2574 ) C1771_=_C2667( C1771 C2667 ) C1771_=_C2668( C1771 C2668 ) C1771_=_C2669( C1771 C2669 ) C1771_=_C2670( C1771 C2670 ) \nC1771_=_C2671( C1771 C2671 ) C1771_=_C2672( C1771 C2672 ) C1771_=_C2673( C1771 C2673 ) C1771_=_C2674( C1771 C2674 ) C1771_=_C2675( C1771 C2675 ) C1771_=_C2676( C1771 C2676 ) \nC1771_=_C2677( C1771 C2677 ) C1771_=_C2678( C1771 C2678 ) C1771_=_C2679( C1771 C2679 ) C1771_=_C2680( C1771 C2680 ) C1771_=_C2681( C1771 C2681 ) C1771_=_C2682( C1771 C2682 ) \nC1771_=_C2683( C1771 C2683 ) C1775_=_C1809( C1775 C1809 ) C1775_=_C1998( C1775 C1998 ) C1775_=_C2070( C1775 C2070 ) C1775_=_C2104( C1775 C2104 ) C1775_=_C2577( C1775 C2577 ) \nC1775_=_C2673( C1775 C2673 ) C1775_=_C3160( C1775 C3160 ) C1775_=_C3224( C1775 C3224 ) C1775_=_C3273( C1775 C3273 ) C1775_=_C3283( C1775 C3283 ) C1775_=_C3284( C1775 C3284 ) \nC1775_=_C3285( C1775 C3285 ) C1775_=_C3286( C1775 C3286 ) C1775_=_C3287( C1775 C3287 ) C1775_=_C3288( C1775 C3288 ) C1775_=_C3289( C1775 C3289 ) C1775_=_C3290( C1775 C3290 ) \nC1775_=_C3291( C1775 C3291 ) C1775_=_C3292( C1775 C3292 ) C1775_=_C3293( C1775 C3293 ) C1775_=_C3294( C1775 C3294 ) C1804_=_C1809( C1804 C1809 ) C1804_=_C1917( C1804 C1917 ) \nC1804_=_C2060( C1804 C2060 ) C1804_=_C2225( C1804 C2225 ) C1804_=_C2574( C1804 C2574 ) C1804_=_C2667( C1804 C2667 ) C1804_=_C2668( C1804 C2668 ) C1804_=_C2669( C1804 C2669 ) \nC1804_=_C2670( C1804 C2670 ) C1804_=_C2671( C1804 C2671 ) C1804_=_C2672( C1804 C2672 ) C1804_=_C2673( C1804 C2673 ) C1804_=_C2674( C1804 C2674 ) C1804_=_C2675( C1804 C2675 ) \nC1804_=_C2676( C1804 C2676 ) C1804_=_C2677( C1804 C2677 ) C1804_=_C2678( C1804 C2678 ) C1804_=_C2679( C1804 C2679 ) C1804_=_C2680( C1804 C2680 ) C1804_=_C2681( C1804 C2681 ) \nC1804_=_C2682( C1804 C2682 ) C1804_=_C2683( C1804 C2683 ) C1809_=_C1998( C1809 C1998 ) C1809_=_C2070( C1809 C2070 ) C1809_=_C2104( C1809 C2104 ) C1809_=_C2577( C1809 C2577 ) \nC1809_=_C2673( C1809 C2673 ) C1809_=_C3160( C1809 C3160 ) C1809_=_C3224( C1809 C3224 ) C1809_=_C3273( C1809 C3273 ) C1809_=_C3283( C1809 C3283 ) C1809_=_C3284( C1809 C3284 ) \nC1809_=_C3285( C1809 C3285 ) C1809_=_C3286( C1809 C3286 ) C1809_=_C3287( C1809 C3287 ) C1809_=_C3288( C1809 C3288 ) C1809_=_C3289( C1809 C3289 ) C1809_=_C3290( C1809 C3290 ) \nC1809_=_C3291( C1809 C3291 ) C1809_=_C3292( C1809 C3292 ) C1809_=_C3293( C1809 C3293 ) C1809_=_C3294( C1809 C3294 ) C1917_=_C2060( C1917 C2060 ) C1917_=_C2225( C1917 C2225 ) \nC1917_=_C2574( C1917 C2574 ) C1917_=_C2667( C1917 C2667 ) C1917_=_C2668( C1917 C2668 ) C1917_=_C2669( C1917 C2669 ) C1917_=_C2670( C1917 C2670 ) C1917_=_C2671( C1917 C2671 ) \nC1917_=_C2672( C1917 C2672 ) C1917_=_C2673( C1917 C2673 ) C1917_=_C2674( C1917 C2674 ) C1917_=_C2675( C1917 C2675 ) C1917_=_C2676( C1917 C2676 ) C1917_=_C2677( C1917 C2677 ) \nC1917_=_C2678( C1917 C2678 ) C1917_=_C2679( C1917 C2679 ) C1917_=_C2680( C1917 C2680 ) C1917_=_C2681( C1917 C2681 ) C1917_=_C2682( C1917 C2682 ) C1917_=_C2683( C1917 C2683 ) \nC1998_=_C2070( C1998 C2070 ) C1998_=_C2104( C1998 C2104 ) C1998_=_C2577( C1998 C2577 ) C1998_=_C2673( C1998 C2673 ) C1998_=_C3160( C1998 C3160 ) C1998_=_C3224( C1998 C3224 ) \nC1998_=_C3273( C1998 C3273 ) C1998_=_C3283( C1998 C3283 ) C1998_=_C3284( C1998 C3284 ) C1998_=_C3285( C1998 C3285 ) C1998_=_C3286( C1998 C3286 ) C1998_=_C3287( C1998 C3287 ) \nC1998_=_C3288( C1998 C3288 ) C1998_=_C3289( C1998 C3289 ) C1998_=_C3290( C1998 C3290 ) C1998_=_C3291( C1998 C3291 ) C1998_=_C3292( C1998 C3292 ) C1998_=_C3293( C1998 C3293 ) \nC1998_=_C3294( C1998 C3294 ) C2060_=_C2070( C2060 C2070 ) C2060_=_C2225( C2060 C2225 ) C2060_=_C2574( C2060 C2574 ) C2060_=_C2667( C2060 C2667 ) C2060_=_C2668( C2060 C2668 ) \nC2060_=_C2669( C2060 C2669 ) C2060_=_C2670( C2060 C2670 ) C2060_=_C2671( C2060 C2671 ) C2060_=_C2672( C2060 C2672 ) C2060_=_C2673( C2060 C2673 ) C2060_=_C2674( C2060 C2674 ) \nC2060_=_C2675( C2060 C2675 ) C2060_=_C2676( C2060 C2676 ) C2060_=_C2677( C2060 C2677 ) C2060_=_C2678( C2060 C2678 ) C2060_=_C2679( C2060 C2679 ) C2060_=_C2680( C2060 C2680 ) \nC2060_=_C2681( C2060 C2681 ) C2060_=_C2682( C2060 C2682 ) C2060_=_C2683( C2060 C2683 ) C2070_=_C2104( C2070 C2104 ) C2070_=_C2577( C2070 C2577 ) C2070_=_C2673( C2070 C2673 ) \nC2070_=_C3160( C2070 C3160 ) C2070_=_C3224( C2070 C3224 ) C2070_=_C3273( C2070 C3273 ) C2070_=_C3283( C2070 C3283 ) C2070_=_C3284( C2070 C3284 ) C2070_=_C3285( C2070 C3285 ) \nC2070_=_C3286( C2070 C3286 ) C2070_=_C3287( C2070 C3287 ) C2070_=_C3288( C2070 C3288 ) C2070_=_C3289( C2070 C3289 ) C2070_=_C3290( C2070 C3290 ) C2070_=_C3291( C2070 C3291 ) \nC2070_=_C3292( C2070 C3292 ) C2070_=_C3293( C2070 C3293 ) C2070_=_C3294( C2070 C3294 ) C2104_=_C2577( C2104 C2577 ) C2104_=_C2673( C2104 C2673 ) C2104_=_C3160( C2104 C3160 ) \nC2104_=_C3224( C2104 C3224 ) C2104_=_C3273( C2104 C3273 ) C2104_=_C3283( C2104 C3283 ) C2104_=_C3284( C2104 C3284 ) C2104_=_C3285( C2104 C3285 ) C2104_=_C3286( C2104 C3286 ) \nC2104_=_C3287( C2104 C3287 ) C2104_=_C3288( C2104 C3288 ) C2104_=_C3289( C2104 C3289 ) C2104_=_C3290( C2104 C3290 ) C2104_=_C3291( C2104 C3291 ) C2104_=_C3292( C2104 C3292 ) \nC2104_=_C3293( C2104 C3293 ) C2104_=_C3294( C2104 C3294 ) C2225_=_C2574( C2225 C2574 ) C2225_=_C2667( C2225 C2667 ) C2225_=_C2668( C2225 C2668 ) C2225_=_C2669( C2225 C2669 ) \nC2225_=_C2670( C2225 C2670 ) C2225_=_C2671( C2225 C2671 ) C2225_=_C2672( C2225 C2672 ) C2225_=_C2673( C2225 C2673 ) C2225_=_C2674( C2225 C2674 ) C2225_=_C2675( C2225 C2675 ) \nC2225_=_C2676( C2225 C2676 ) C2225_=_C2677( C2225 C2677 ) C2225_=_C2678( C2225 C2678 ) C2225_=_C2679(</w:t>
      </w:r>
    </w:p>
    <w:p>
      <w:pPr>
        <w:pStyle w:val="PreformattedText"/>
        <w:bidi w:val="0"/>
        <w:spacing w:before="0" w:after="0"/>
        <w:jc w:val="left"/>
        <w:rPr/>
      </w:pPr>
      <w:r>
        <w:rPr/>
        <w:t xml:space="preserve"> </w:t>
      </w:r>
      <w:r>
        <w:rPr/>
        <w:t>C2225 C2679 ) C2225_=_C2680( C2225 C2680 ) C2225_=_C2681( C2225 C2681 ) \nC2225_=_C2682( C2225 C2682 ) C2225_=_C2683( C2225 C2683 ) C2574_=_C2577( C2574 C2577 ) C2574_=_C2667( C2574 C2667 ) C2574_=_C2668( C2574 C2668 ) C2574_=_C2669( C2574 C2669 ) \nC2574_=_C2670( C2574 C2670 ) C2574_=_C2671( C2574 C2671 ) C2574_=_C2672( C2574 C2672 ) C2574_=_C2673( C2574 C2673 ) C2574_=_C2674( C2574 C2674 ) C2574_=_C2675( C2574 C2675 ) \nC2574_=_C2676( C2574 C2676 ) C2574_=_C2677( C2574 C2677 ) C2574_=_C2678( C2574 C2678 ) C2574_=_C2679( C2574 C2679 ) C2574_=_C2680( C2574 C2680 ) C2574_=_C2681( C2574 C2681 ) \nC2574_=_C2682( C2574 C2682 ) C2574_=_C2683( C2574 C2683 ) C2577_=_C2673( C2577 C2673 ) C2577_=_C3160( C2577 C3160 ) C2577_=_C3224( C2577 C3224 ) C2577_=_C3273( C2577 C3273 ) \nC2577_=_C3283( C2577 C3283 ) C2577_=_C3284( C2577 C3284 ) C2577_=_C3285( C2577 C3285 ) C2577_=_C3286( C2577 C3286 ) C2577_=_C3287( C2577 C3287 ) C2577_=_C3288( C2577 C3288 ) \nC2577_=_C3289( C2577 C3289 ) C2577_=_C3290( C2577 C3290 ) C2577_=_C3291( C2577 C3291 ) C2577_=_C3292( C2577 C3292 ) C2577_=_C3293( C2577 C3293 ) C2577_=_C3294( C2577 C3294 ) \nC2667_=_C2668( C2667 C2668 ) C2667_=_C2669( C2667 C2669 ) C2667_=_C2670( C2667 C2670 ) C2667_=_C2671( C2667 C2671 ) C2667_=_C2672( C2667 C2672 ) C2667_=_C2673( C2667 C2673 ) \nC2667_=_C2674( C2667 C2674 ) C2667_=_C2675( C2667 C2675 ) C2667_=_C2676( C2667 C2676 ) C2667_=_C2677( C2667 C2677 ) C2667_=_C2678( C2667 C2678 ) C2667_=_C2679( C2667 C2679 ) \nC2667_=_C2680( C2667 C2680 ) C2667_=_C2681( C2667 C2681 ) C2667_=_C2682( C2667 C2682 ) C2667_=_C2683( C2667 C2683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0( C2668 C2680 ) C2668_=_C2681( C2668 C2681 ) C2668_=_C2682( C2668 C2682 ) \nC2668_=_C2683( C2668 C2683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69_=_C2683( C2669 C2683 ) C2670_=_C2671( C2670 C2671 ) C2670_=_C2672( C2670 C2672 ) C2670_=_C2673( C2670 C2673 ) \nC2670_=_C2674( C2670 C2674 ) C2670_=_C2675( C2670 C2675 ) C2670_=_C2676( C2670 C2676 ) C2670_=_C2677( C2670 C2677 ) C2670_=_C2678( C2670 C2678 ) C2670_=_C2679( C2670 C2679 ) \nC2670_=_C2680( C2670 C2680 ) C2670_=_C2681( C2670 C2681 ) C2670_=_C2682( C2670 C2682 ) C2670_=_C2683( C2670 C2683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3224( C2671 C3224 ) C2672_=_C2673( C2672 C2673 ) \nC2672_=_C2674( C2672 C2674 ) C2672_=_C2675( C2672 C2675 ) C2672_=_C2676( C2672 C2676 ) C2672_=_C2677( C2672 C2677 ) C2672_=_C2678( C2672 C2678 ) C2672_=_C2679( C2672 C2679 ) \nC2672_=_C2680( C2672 C2680 ) C2672_=_C2681( C2672 C2681 ) C2672_=_C2682( C2672 C2682 ) C2672_=_C2683( C2672 C2683 ) C2672_=_C3273( C2672 C3273 ) C2673_=_C2674( C2673 C2674 ) \nC2673_=_C2675( C2673 C2675 ) C2673_=_C2676( C2673 C2676 ) C2673_=_C2677( C2673 C2677 ) C2673_=_C2678( C2673 C2678 ) C2673_=_C2679( C2673 C2679 ) C2673_=_C2680( C2673 C2680 ) \nC2673_=_C2681( C2673 C2681 ) C2673_=_C2682( C2673 C2682 ) C2673_=_C2683( C2673 C2683 ) C2673_=_C3160( C2673 C3160 ) C2673_=_C3224( C2673 C3224 ) C2673_=_C3273( C2673 C3273 ) \nC2673_=_C3283( C2673 C3283 ) C2673_=_C3284( C2673 C3284 ) C2673_=_C3285( C2673 C3285 ) C2673_=_C3286( C2673 C3286 ) C2673_=_C3287( C2673 C3287 ) C2673_=_C3288( C2673 C3288 ) \nC2673_=_C3289( C2673 C3289 ) C2673_=_C3290( C2673 C3290 ) C2673_=_C3291( C2673 C3291 ) C2673_=_C3292( C2673 C3292 ) C2673_=_C3293( C2673 C3293 ) C2673_=_C3294( C2673 C3294 ) \nC2674_=_C2675( C2674 C2675 ) C2674_=_C2676( C2674 C2676 ) C2674_=_C2677( C2674 C2677 ) C2674_=_C2678( C2674 C2678 ) C2674_=_C2679( C2674 C2679 ) C2674_=_C2680( C2674 C2680 ) \nC2674_=_C2681( C2674 C2681 ) C2674_=_C2682( C2674 C2682 ) C2674_=_C2683( C2674 C2683 ) C2675_=_C2676( C2675 C2676 ) C2675_=_C2677( C2675 C2677 ) C2675_=_C2678( C2675 C2678 ) \nC2675_=_C2679( C2675 C2679 ) C2675_=_C2680( C2675 C2680 ) C2675_=_C2681( C2675 C2681 ) C2675_=_C2682( C2675 C2682 ) C2675_=_C2683( C2675 C2683 ) C2676_=_C2677( C2676 C2677 ) \nC2676_=_C2678( C2676 C2678 ) C2676_=_C2679( C2676 C2679 ) C2676_=_C2680( C2676 C2680 ) C2676_=_C2681( C2676 C2681 ) C2676_=_C2682( C2676 C2682 ) C2676_=_C2683( C2676 C2683 ) \nC2677_=_C2678( C2677 C2678 ) C2677_=_C2679( C2677 C2679 ) C2677_=_C2680( C2677 C2680 ) C2677_=_C2681( C2677 C2681 ) C2677_=_C2682( C2677 C2682 ) C2677_=_C2683( C2677 C2683 ) \nC2678_=_C2679( C2678 C2679 ) C2678_=_C2680( C2678 C2680 ) C2678_=_C2681( C2678 C2681 ) C2678_=_C2682( C2678 C2682 ) C2678_=_C2683( C2678 C2683 ) C2678_=_C3288( C2678 C3288 ) \nC2679_=_C2680( C2679 C2680 ) C2679_=_C2681( C2679 C2681 ) C2679_=_C2682( C2679 C2682 ) C2679_=_C2683( C2679 C2683 ) C2680_=_C2681( C2680 C2681 ) C2680_=_C2682( C2680 C2682 ) \nC2680_=_C2683( C2680 C2683 ) C2681_=_C2682( C2681 C2682 ) C2681_=_C2683( C2681 C2683 ) C2682_=_C2683( C2682 C2683 ) C2682_=_C3293( C2682 C3293 ) C3160_=_C3224( C3160 C3224 ) \nC3160_=_C3273( C3160 C3273 ) C3160_=_C3283( C3160 C3283 ) C3160_=_C3284( C3160 C3284 ) C3160_=_C3285( C3160 C3285 ) C3160_=_C3286( C3160 C3286 ) C3160_=_C3287( C3160 C3287 ) \nC3160_=_C3288( C3160 C3288 ) C3160_=_C3289( C3160 C3289 ) C3160_=_C3290( C3160 C3290 ) C3160_=_C3291( C3160 C3291 ) C3160_=_C3292( C3160 C3292 ) C3160_=_C3293( C3160 C3293 ) \nC3160_=_C3294( C3160 C3294 ) C3224_=_C3273( C3224 C3273 ) C3224_=_C3283( C3224 C3283 ) C3224_=_C3284( C3224 C3284 ) C3224_=_C3285( C3224 C3285 ) C3224_=_C3286( C3224 C3286 ) \nC3224_=_C3287( C3224 C3287 ) C3224_=_C3288( C3224 C3288 ) C3224_=_C3289( C3224 C3289 ) C3224_=_C3290( C3224 C3290 ) C3224_=_C3291( C3224 C3291 ) C3224_=_C3292( C3224 C3292 ) \nC3224_=_C3293( C3224 C3293 ) C3224_=_C3294( C3224 C3294 ) C3273_=_C3283( C3273 C3283 ) C3273_=_C3284( C3273 C3284 ) C3273_=_C3285( C3273 C3285 ) C3273_=_C3286( C3273 C3286 ) \nC3273_=_C3287( C3273 C3287 ) C3273_=_C3288( C3273 C3288 ) C3273_=_C3289( C3273 C3289 ) C3273_=_C3290( C3273 C3290 ) C3273_=_C3291( C3273 C3291 ) C3273_=_C3292( C3273 C3292 ) \nC3273_=_C3293( C3273 C3293 ) C3273_=_C3294( C3273 C3294 ) C3283_=_C3284( C3283 C3284 ) C3283_=_C3285( C3283 C3285 ) C3283_=_C3286( C3283 C3286 ) C3283_=_C3287( C3283 C3287 ) \nC3283_=_C3288( C3283 C3288 ) C3283_=_C3289( C3283 C3289 ) C3283_=_C3290( C3283 C3290 ) C3283_=_C3291( C3283 C3291 ) C3283_=_C3292( C3283 C3292 ) C3283_=_C3293( C3283 C3293 ) \nC3283_=_C3294( C3283 C3294 ) C3284_=_C3285( C3284 C3285 ) C3284_=_C3286( C3284 C3286 ) C3284_=_C3287( C3284 C3287 ) C3284_=_C3288( C3284 C3288 ) C3284_=_C3289( C3284 C3289 ) \nC3284_=_C3290( C3284 C3290 ) C3284_=_C3291( C3284 C3291 ) C3284_=_C3292( C3284 C3292 ) C3284_=_C3293( C3284 C3293 ) C3284_=_C3294( C3284 C3294 ) C3285_=_C3286( C3285 C3286 ) \nC3285_=_C3287( C3285 C3287 ) C3285_=_C3288( C3285 C3288 ) C3285_=_C3289( C3285 C3289 ) C3285_=_C3290( C3285 C3290 ) C3285_=_C3291( C3285 C3291 ) C3285_=_C3292( C3285 C3292 ) \nC3285_=_C3293( C3285 C3293 ) C3285_=_C3294( C3285 C3294 ) C3286_=_C3287( C3286 C3287 ) C3286_=_C3288( C3286 C3288 ) C3286_=_C3289( C3286 C3289 ) C3286_=_C3290( C3286 C3290 ) \nC3286_=_C3291( C3286 C3291 ) C3286_=_C3292( C3286 C3292 ) C3286_=_C3293( C3286 C3293 ) C3286_=_C3294( C3286 C3294 ) C3287_=_C3288( C3287 C3288 ) C3287_=_C3289( C3287 C3289 ) \nC3287_=_C3290( C3287 C3290 ) C3287_=_C3291( C3287 C3291 ) C3287_=_C3292( C3287 C3292 ) C3287_=_C3293( C3287 C3293 ) C3287_=_C3294( C3287 C3294 ) C3288_=_C3289( C3288 C3289 ) \nC3288_=_C3290( C3288 C3290 ) C3288_=_C3291( C3288 C3291 ) C3288_=_C3292( C3288 C3292 ) C3288_=_C3293( C3288 C3293 ) C3288_=_C3294( C3288 C3294 ) C3289_=_C3290( C3289 C3290 ) \nC3289_=_C3291( C3289 C3291 ) C3289_=_C3292( C3289 C3292 ) C3289_=_C3293( C3289 C3293 ) C3289_=_C3294( C3289 C3294 ) C3290_=_C3291( C3290 C3291 ) C3290_=_C3292( C3290 C3292 ) \nC3290_=_C3293( C3290 C3293 ) C3290_=_C3294( C3290 C3294 ) C3291_=_C3292( C3291 C3292 ) C3291_=_C3293( C3291 C3293 ) C3291_=_C3294( C3291 C3294 ) C3292_=_C3293( C3292 C3293 ) \nC3292_=_C3294( C3292 C3294 ) C3293_=_C3294( C3293 C3294 ) "];220-&gt;316[label="56: C436 C643 C941 C946 C967 \nC1190 C1216 C1352 C1393 C1400 C1620 \nC1731 C1738 C1771 C1775 C1804 C1809 \nC1917 C1998 C2060 C2070 C2104 C2225 \nC2574 C2577 C2667 C2668 C2669 C2670 \nC2671 C2672 C2674 C2675 C2676 C2677 \nC2678 C2679 C2680 C2681 C2682 C2683 \nC3160 C3224 C3273 C3283 C3284 C3285 \nC3286 C3287 C3288 C3289 C3290 C3291 \nC3292 C3293 C3294 \n767: C436_=_C643 ,C436_=_C941 ,C436_=_C1190 ,C436_=_C1393 ,C436_=_C1731 ,\nC436_=_C1771 ,C436_=_C1804 ,C436_=_C1917 ,C436_=_C2060 ,C436_=_C2225 ,C436_=_C2574 ,\nC436_=_C2667 ,C436_=_C2668 ,C436_=_C2669 ,C436_=_C2670 ,C436_=_C2671 ,C436_=_C2672 ,\nC436_=_C2674 ,C436_=_C2675 ,C436_=_C2676 ,C436_=_C2677 ,C436_=_C2678 ,C436_=_C2679 ,\nC436_=_C2680 ,C436_=_C2681 ,C436_=_C2682 ,C436_=_C2683 ,C643_=_C941 ,C643_=_C1190 ,\nC643_=_C1393 ,C643_=_C1731 ,C643_=_C1771 ,C643_=_C1804 ,C643_=_C1917 ,C643_=_C2060 ,\nC643_=_C2225 ,C643_=_C2574 ,C643_=_C2667 ,C643_=_C2668 ,C643_=_C2669 ,C643_=_C2670 ,\nC643_=_C2671 ,C643_=_C2672 ,C643_=_C2674 ,C643_=_C2675 ,C643_=_C2676 ,C643_=_C2677 ,\nC643_=_C2678 ,C643_=_C2679 ,C643_=_C2680 ,C643_=_C2681 ,C643_=_C2682 ,C643_=_C2683 ,\nC941_=_C946</w:t>
      </w:r>
    </w:p>
    <w:p>
      <w:pPr>
        <w:pStyle w:val="PreformattedText"/>
        <w:bidi w:val="0"/>
        <w:spacing w:before="0" w:after="0"/>
        <w:jc w:val="left"/>
        <w:rPr/>
      </w:pPr>
      <w:r>
        <w:rPr/>
        <w:t xml:space="preserve"> </w:t>
      </w:r>
      <w:r>
        <w:rPr/>
        <w:t>,C941_=_C1190 ,C941_=_C1393 ,C941_=_C1731 ,C941_=_C1771 ,C941_=_C1804 ,\nC941_=_C1917 ,C941_=_C2060 ,C941_=_C2225 ,C941_=_C2574 ,C941_=_C2667 ,C941_=_C2668 ,\nC941_=_C2669 ,C941_=_C2670 ,C941_=_C2671 ,C941_=_C2672 ,C941_=_C2674 ,C941_=_C2675 ,\nC941_=_C2676 ,C941_=_C2677 ,C941_=_C2678 ,C941_=_C2679 ,C941_=_C2680 ,C941_=_C2681 ,\nC941_=_C2682 ,C941_=_C2683 ,C946_=_C967 ,C946_=_C1216 ,C946_=_C1352 ,C946_=_C1400 ,\nC946_=_C1620 ,C946_=_C1738 ,C946_=_C1775 ,C946_=_C1809 ,C946_=_C1998 ,C946_=_C2070 ,\nC946_=_C2104 ,C946_=_C2577 ,C946_=_C3160 ,C946_=_C3224 ,C946_=_C3273 ,C946_=_C3283 ,\nC946_=_C3284 ,C946_=_C3285 ,C946_=_C3286 ,C946_=_C3287 ,C946_=_C3288 ,C946_=_C3289 ,\nC946_=_C3290 ,C946_=_C3291 ,C946_=_C3292 ,C946_=_C3293 ,C946_=_C3294 ,C967_=_C1216 ,\nC967_=_C1352 ,C967_=_C1400 ,C967_=_C1620 ,C967_=_C1738 ,C967_=_C1775 ,C967_=_C1809 ,\nC967_=_C1998 ,C967_=_C2070 ,C967_=_C2104 ,C967_=_C2577 ,C967_=_C3160 ,C967_=_C3224 ,\nC967_=_C3273 ,C967_=_C3283 ,C967_=_C3284 ,C967_=_C3285 ,C967_=_C3286 ,C967_=_C3287 ,\nC967_=_C3288 ,C967_=_C3289 ,C967_=_C3290 ,C967_=_C3291 ,C967_=_C3292 ,C967_=_C3293 ,\nC967_=_C3294 ,C1190_=_C1393 ,C1190_=_C1731 ,C1190_=_C1771 ,C1190_=_C1804 ,C1190_=_C1917 ,\nC1190_=_C2060 ,C1190_=_C2225 ,C1190_=_C2574 ,C1190_=_C2667 ,C1190_=_C2668 ,C1190_=_C2669 ,\nC1190_=_C2670 ,C1190_=_C2671 ,C1190_=_C2672 ,C1190_=_C2674 ,C1190_=_C2675 ,C1190_=_C2676 ,\nC1190_=_C2677 ,C1190_=_C2678 ,C1190_=_C2679 ,C1190_=_C2680 ,C1190_=_C2681 ,C1190_=_C2682 ,\nC1190_=_C2683 ,C1216_=_C1352 ,C1216_=_C1400 ,C1216_=_C1620 ,C1216_=_C1738 ,C1216_=_C1775 ,\nC1216_=_C1809 ,C1216_=_C1998 ,C1216_=_C2070 ,C1216_=_C2104 ,C1216_=_C2577 ,C1216_=_C3160 ,\nC1216_=_C3224 ,C1216_=_C3273 ,C1216_=_C3283 ,C1216_=_C3284 ,C1216_=_C3285 ,C1216_=_C3286 ,\nC1216_=_C3287 ,C1216_=_C3288 ,C1216_=_C3289 ,C1216_=_C3290 ,C1216_=_C3291 ,C1216_=_C3292 ,\nC1216_=_C3293 ,C1216_=_C3294 ,C1352_=_C1400 ,C1352_=_C1620 ,C1352_=_C1738 ,C1352_=_C1775 ,\nC1352_=_C1809 ,C1352_=_C1998 ,C1352_=_C2070 ,C1352_=_C2104 ,C1352_=_C2577 ,C1352_=_C3160 ,\nC1352_=_C3224 ,C1352_=_C3273 ,C1352_=_C3283 ,C1352_=_C3284 ,C1352_=_C3285 ,C1352_=_C3286 ,\nC1352_=_C3287 ,C1352_=_C3288 ,C1352_=_C3289 ,C1352_=_C3290 ,C1352_=_C3291 ,C1352_=_C3292 ,\nC1352_=_C3293 ,C1352_=_C3294 ,C1393_=_C1400 ,C1393_=_C1731 ,C1393_=_C1771 ,C1393_=_C1804 ,\nC1393_=_C1917 ,C1393_=_C2060 ,C1393_=_C2225 ,C1393_=_C2574 ,C1393_=_C2667 ,C1393_=_C2668 ,\nC1393_=_C2669 ,C1393_=_C2670 ,C1393_=_C2671 ,C1393_=_C2672 ,C1393_=_C2674 ,C1393_=_C2675 ,\nC1393_=_C2676 ,C1393_=_C2677 ,C1393_=_C2678 ,C1393_=_C2679 ,C1393_=_C2680 ,C1393_=_C2681 ,\nC1393_=_C2682 ,C1393_=_C2683 ,C1400_=_C1620 ,C1400_=_C1738 ,C1400_=_C1775 ,C1400_=_C1809 ,\nC1400_=_C1998 ,C1400_=_C2070 ,C1400_=_C2104 ,C1400_=_C2577 ,C1400_=_C3160 ,C1400_=_C3224 ,\nC1400_=_C3273 ,C1400_=_C3283 ,C1400_=_C3284 ,C1400_=_C3285 ,C1400_=_C3286 ,C1400_=_C3287 ,\nC1400_=_C3288 ,C1400_=_C3289 ,C1400_=_C3290 ,C1400_=_C3291 ,C1400_=_C3292 ,C1400_=_C3293 ,\nC1400_=_C3294 ,C1620_=_C1738 ,C1620_=_C1775 ,C1620_=_C1809 ,C1620_=_C1998 ,C1620_=_C2070 ,\nC1620_=_C2104 ,C1620_=_C2577 ,C1620_=_C3160 ,C1620_=_C3224 ,C1620_=_C3273 ,C1620_=_C3283 ,\nC1620_=_C3284 ,C1620_=_C3285 ,C1620_=_C3286 ,C1620_=_C3287 ,C1620_=_C3288 ,C1620_=_C3289 ,\nC1620_=_C3290 ,C1620_=_C3291 ,C1620_=_C3292 ,C1620_=_C3293 ,C1620_=_C3294 ,C1731_=_C1738 ,\nC1731_=_C1771 ,C1731_=_C1804 ,C1731_=_C1917 ,C1731_=_C2060 ,C1731_=_C2225 ,C1731_=_C2574 ,\nC1731_=_C2667 ,C1731_=_C2668 ,C1731_=_C2669 ,C1731_=_C2670 ,C1731_=_C2671 ,C1731_=_C2672 ,\nC1731_=_C2674 ,C1731_=_C2675 ,C1731_=_C2676 ,C1731_=_C2677 ,C1731_=_C2678 ,C1731_=_C2679 ,\nC1731_=_C2680 ,C1731_=_C2681 ,C1731_=_C2682 ,C1731_=_C2683 ,C1738_=_C1775 ,C1738_=_C1809 ,\nC1738_=_C1998 ,C1738_=_C2070 ,C1738_=_C2104 ,C1738_=_C2577 ,C1738_=_C3160 ,C1738_=_C3224 ,\nC1738_=_C3273 ,C1738_=_C3283 ,C1738_=_C3284 ,C1738_=_C3285 ,C1738_=_C3286 ,C1738_=_C3287 ,\nC1738_=_C3288 ,C1738_=_C3289 ,C1738_=_C3290 ,C1738_=_C3291 ,C1738_=_C3292 ,C1738_=_C3293 ,\nC1738_=_C3294 ,C1771_=_C1775 ,C1771_=_C1804 ,C1771_=_C1917 ,C1771_=_C2060 ,C1771_=_C2225 ,\nC1771_=_C2574 ,C1771_=_C2667 ,C1771_=_C2668 ,C1771_=_C2669 ,C1771_=_C2670 ,C1771_=_C2671 ,\nC1771_=_C2672 ,C1771_=_C2674 ,C1771_=_C2675 ,C1771_=_C2676 ,C1771_=_C2677 ,C1771_=_C2678 ,\nC1771_=_C2679 ,C1771_=_C2680 ,C1771_=_C2681 ,C1771_=_C2682 ,C1771_=_C2683 ,C1775_=_C1809 ,\nC1775_=_C1998 ,C1775_=_C2070 ,C1775_=_C2104 ,C1775_=_C2577 ,C1775_=_C3160 ,C1775_=_C3224 ,\nC1775_=_C3273 ,C1775_=_C3283 ,C1775_=_C3284 ,C1775_=_C3285 ,C1775_=_C3286 ,C1775_=_C3287 ,\nC1775_=_C3288 ,C1775_=_C3289 ,C1775_=_C3290 ,C1775_=_C3291 ,C1775_=_C3292 ,C1775_=_C3293 ,\nC1775_=_C3294 ,C1804_=_C1809 ,C1804_=_C1917 ,C1804_=_C2060 ,C1804_=_C2225 ,C1804_=_C2574 ,\nC1804_=_C2667 ,C1804_=_C2668 ,C1804_=_C2669 ,C1804_=_C2670 ,C1804_=_C2671 ,C1804_=_C2672 ,\nC1804_=_C2674 ,C1804_=_C2675 ,C1804_=_C2676 ,C1804_=_C2677 ,C1804_=_C2678 ,C1804_=_C2679 ,\nC1804_=_C2680 ,C1804_=_C2681 ,C1804_=_C2682 ,C1804_=_C2683 ,C1809_=_C1998 ,C1809_=_C2070 ,\nC1809_=_C2104 ,C1809_=_C2577 ,C1809_=_C3160 ,C1809_=_C3224 ,C1809_=_C3273 ,C1809_=_C3283 ,\nC1809_=_C3284 ,C1809_=_C3285 ,C1809_=_C3286 ,C1809_=_C3287 ,C1809_=_C3288 ,C1809_=_C3289 ,\nC1809_=_C3290 ,C1809_=_C3291 ,C1809_=_C3292 ,C1809_=_C3293 ,C1809_=_C3294 ,C1917_=_C2060 ,\nC1917_=_C2225 ,C1917_=_C2574 ,C1917_=_C2667 ,C1917_=_C2668 ,C1917_=_C2669 ,C1917_=_C2670 ,\nC1917_=_C2671 ,C1917_=_C2672 ,C1917_=_C2674 ,C1917_=_C2675 ,C1917_=_C2676 ,C1917_=_C2677 ,\nC1917_=_C2678 ,C1917_=_C2679 ,C1917_=_C2680 ,C1917_=_C2681 ,C1917_=_C2682 ,C1917_=_C2683 ,\nC1998_=_C2070 ,C1998_=_C2104 ,C1998_=_C2577 ,C1998_=_C3160 ,C1998_=_C3224 ,C1998_=_C3273 ,\nC1998_=_C3283 ,C1998_=_C3284 ,C1998_=_C3285 ,C1998_=_C3286 ,C1998_=_C3287 ,C1998_=_C3288 ,\nC1998_=_C3289 ,C1998_=_C3290 ,C1998_=_C3291 ,C1998_=_C3292 ,C1998_=_C3293 ,C1998_=_C3294 ,\nC2060_=_C2070 ,C2060_=_C2225 ,C2060_=_C2574 ,C2060_=_C2667 ,C2060_=_C2668 ,C2060_=_C2669 ,\nC2060_=_C2670 ,C2060_=_C2671 ,C2060_=_C2672 ,C2060_=_C2674 ,C2060_=_C2675 ,C2060_=_C2676 ,\nC2060_=_C2677 ,C2060_=_C2678 ,C2060_=_C2679 ,C2060_=_C2680 ,C2060_=_C2681 ,C2060_=_C2682 ,\nC2060_=_C2683 ,C2070_=_C2104 ,C2070_=_C2577 ,C2070_=_C3160 ,C2070_=_C3224 ,C2070_=_C3273 ,\nC2070_=_C3283 ,C2070_=_C3284 ,C2070_=_C3285 ,C2070_=_C3286 ,C2070_=_C3287 ,C2070_=_C3288 ,\nC2070_=_C3289 ,C2070_=_C3290 ,C2070_=_C3291 ,C2070_=_C3292 ,C2070_=_C3293 ,C2070_=_C3294 ,\nC2104_=_C2577 ,C2104_=_C3160 ,C2104_=_C3224 ,C2104_=_C3273 ,C2104_=_C3283 ,C2104_=_C3284 ,\nC2104_=_C3285 ,C2104_=_C3286 ,C2104_=_C3287 ,C2104_=_C3288 ,C2104_=_C3289 ,C2104_=_C3290 ,\nC2104_=_C3291 ,C2104_=_C3292 ,C2104_=_C3293 ,C2104_=_C3294 ,C2225_=_C2574 ,C2225_=_C2667 ,\nC2225_=_C2668 ,C2225_=_C2669 ,C2225_=_C2670 ,C2225_=_C2671 ,C2225_=_C2672 ,C2225_=_C2674 ,\nC2225_=_C2675 ,C2225_=_C2676 ,C2225_=_C2677 ,C2225_=_C2678 ,C2225_=_C2679 ,C2225_=_C2680 ,\nC2225_=_C2681 ,C2225_=_C2682 ,C2225_=_C2683 ,C2574_=_C2577 ,C2574_=_C2667 ,C2574_=_C2668 ,\nC2574_=_C2669 ,C2574_=_C2670 ,C2574_=_C2671 ,C2574_=_C2672 ,C2574_=_C2674 ,C2574_=_C2675 ,\nC2574_=_C2676 ,C2574_=_C2677 ,C2574_=_C2678 ,C2574_=_C2679 ,C2574_=_C2680 ,C2574_=_C2681 ,\nC2574_=_C2682 ,C2574_=_C2683 ,C2577_=_C3160 ,C2577_=_C3224 ,C2577_=_C3273 ,C2577_=_C3283 ,\nC2577_=_C3284 ,C2577_=_C3285 ,C2577_=_C3286 ,C2577_=_C3287 ,C2577_=_C3288 ,C2577_=_C3289 ,\nC2577_=_C3290 ,C2577_=_C3291 ,C2577_=_C3292 ,C2577_=_C3293 ,C2577_=_C3294 ,C2667_=_C2668 ,\nC2667_=_C2669 ,C2667_=_C2670 ,C2667_=_C2671 ,C2667_=_C2672 ,C2667_=_C2674 ,C2667_=_C2675 ,\nC2667_=_C2676 ,C2667_=_C2677 ,C2667_=_C2678 ,C2667_=_C2679 ,C2667_=_C2680 ,C2667_=_C2681 ,\nC2667_=_C2682 ,C2667_=_C2683 ,C2668_=_C2669 ,C2668_=_C2670 ,C2668_=_C2671 ,C2668_=_C2672 ,\nC2668_=_C2674 ,C2668_=_C2675 ,C2668_=_C2676 ,C2668_=_C2677 ,C2668_=_C2678 ,C2668_=_C2679 ,\nC2668_=_C2680 ,C2668_=_C2681 ,C2668_=_C2682 ,C2668_=_C2683 ,C2669_=_C2670 ,C2669_=_C2671 ,\nC2669_=_C2672 ,C2669_=_C2674 ,C2669_=_C2675 ,C2669_=_C2676 ,C2669_=_C2677 ,C2669_=_C2678 ,\nC2669_=_C2679 ,C2669_=_C2680 ,C2669_=_C2681 ,C2669_=_C2682 ,C2669_=_C2683 ,C2670_=_C2671 ,\nC2670_=_C2672 ,C2670_=_C2674 ,C2670_=_C2675 ,C2670_=_C2676 ,C2670_=_C2677 ,C2670_=_C2678 ,\nC2670_=_C2679 ,C2670_=_C2680 ,C2670_=_C2681 ,C2670_=_C2682 ,C2670_=_C2683 ,C2671_=_C2672 ,\nC2671_=_C2674 ,C2671_=_C2675 ,C2671_=_C2676 ,C2671_=_C2677 ,C2671_=_C2678 ,C2671_=_C2679 ,\nC2671_=_C2680 ,C2671_=_C2681 ,C2671_=_C2682 ,C2671_=_C2683 ,C2671_=_C3224 ,C2672_=_C2674 ,\nC2672_=_C2675 ,C2672_=_C2676 ,C2672_=_C2677 ,C2672_=_C2678 ,C2672_=_C2679 ,C2672_=_C2680 ,\nC2672_=_C2681 ,C2672_=_C2682 ,C2672_=_C2683 ,C2672_=_C3273 ,C2674_=_C2675 ,C2674_=_C2676 ,\nC2674_=_C2677 ,C2674_=_C2678 ,C2674_=_C2679 ,C2674_=_C2680 ,C2674_=_C2681 ,C2674_=_C2682 ,\nC2674_=_C2683 ,C2675_=_C2676 ,C2675_=_C2677 ,C2675_=_C2678 ,C2675_=_C2679 ,C2675_=_C2680 ,\nC2675_=_C2681 ,C2675_=_C2682 ,C2675_=_C2683 ,C2676_=_C2677 ,C2676_=_C2678 ,C2676_=_C2679 ,\nC2676_=_C2680 ,C2676_=_C2681 ,C2676_=_C2682 ,C2676_=_C2683 ,C2677_=_C2678 ,C2677_=_C2679 ,\nC2677_=_C2680 ,C2677_=_C2681 ,C2677_=_C2682 ,C2677_=_C2683 ,C2678_=_C2679 ,C2678_=_C2680 ,\nC2678_=_C2681 ,C2678_=_C2682 ,C2678_=_C2683 ,C2678_=_C3288 ,C2679_=_C2680 ,C2679_=_C2681 ,\nC2679_=_C2682 ,C2679_=_C2683 ,C2680_=_C2681 ,C2680_=_C2682 ,C2680_=_C2683 ,C2681_=_C2682 ,\nC2681_=_C2683 ,C2682_=_C2683 ,C2682_=_C3293 ,C3160_=_C3224 ,C3160_=_C3273 ,C3160_=_C3283 ,\nC3160_=_C3284 ,C3160_=_C3285 ,C3160_=_C3286 ,C3160_=_C3287 ,C3160_=_C3288 ,C3160_=_C3289 ,\nC3160_=_C3290 ,C3160_=_C3291 ,C3160_=_C3292 ,C3160_=_C3293 ,C3160_=_C3294 ,C3224_=_C3273 ,\nC3224_=_C3283 ,C3224_=_C3284 ,C3224_=_C3285 ,C3224_=_C3286 ,C3224_=_C3287 ,C3224_=_C3288 ,\nC3224_=_C3289 ,C3224_=_C3290 ,C3224_=_C3291 ,C3224_=_C3292 ,C3224_=_C3293 ,C3224_=_C3294 ,\nC3273_=_C3283 ,C3273_=_C3284 ,C3273_=_C3285 ,C3273_=_C3286 ,C3273_=_C3287 ,C3273_=_C3288 ,\nC3273_=_C3289 ,C3273_=_C3290 ,C3273_=_C3291 ,C3273_=_C3292 ,C3273_=_C3293 ,C3273_=_C3294 ,\nC3283_=_C3284 ,C3283_=_C3285 ,C3283_=_C3286 ,C3283_=_C3287</w:t>
      </w:r>
    </w:p>
    <w:p>
      <w:pPr>
        <w:pStyle w:val="PreformattedText"/>
        <w:bidi w:val="0"/>
        <w:spacing w:before="0" w:after="0"/>
        <w:jc w:val="left"/>
        <w:rPr/>
      </w:pPr>
      <w:r>
        <w:rPr/>
        <w:t xml:space="preserve"> </w:t>
      </w:r>
      <w:r>
        <w:rPr/>
        <w:t>,C3283_=_C3288 ,C3283_=_C3289 ,\nC3283_=_C3290 ,C3283_=_C3291 ,C3283_=_C3292 ,C3283_=_C3293 ,C3283_=_C3294 ,C3284_=_C3285 ,\nC3284_=_C3286 ,C3284_=_C3287 ,C3284_=_C3288 ,C3284_=_C3289 ,C3284_=_C3290 ,C3284_=_C3291 ,\nC3284_=_C3292 ,C3284_=_C3293 ,C3284_=_C3294 ,C3285_=_C3286 ,C3285_=_C3287 ,C3285_=_C3288 ,\nC3285_=_C3289 ,C3285_=_C3290 ,C3285_=_C3291 ,C3285_=_C3292 ,C3285_=_C3293 ,C3285_=_C3294 ,\nC3286_=_C3287 ,C3286_=_C3288 ,C3286_=_C3289 ,C3286_=_C3290 ,C3286_=_C3291 ,C3286_=_C3292 ,\nC3286_=_C3293 ,C3286_=_C3294 ,C3287_=_C3288 ,C3287_=_C3289 ,C3287_=_C3290 ,C3287_=_C3291 ,\nC3287_=_C3292 ,C3287_=_C3293 ,C3287_=_C3294 ,C3288_=_C3289 ,C3288_=_C3290 ,C3288_=_C3291 ,\nC3288_=_C3292 ,C3288_=_C3293 ,C3288_=_C3294 ,C3289_=_C3290 ,C3289_=_C3291 ,C3289_=_C3292 ,\nC3289_=_C3293 ,C3289_=_C3294 ,C3290_=_C3291 ,C3290_=_C3292 ,C3290_=_C3293 ,C3290_=_C3294 ,\nC3291_=_C3292 ,C3291_=_C3293 ,C3291_=_C3294 ,C3292_=_C3293 ,C3292_=_C3294 ,C3293_=_C3294 ,"];317[shape=box, label="id:317 level: 7\n57: C833 C933 C945 C982 C1008 \nC1066 C1391 C1399 C1498 C1521 C1529 \nC1728 C1737 C1770 C1774 C1802 C1808 \nC1920 C2023 C2057 C2058 C2059 C2060 \nC2061 C2062 C2063 C2064 C2065 C2066 \nC2067 C2068 C2069 C2070 C2071 C2072 \nC2073 C2074 C2075 C2076 C2191 C2212 \nC2272 C2672 C2736 C3194 C3223 C3245 \nC3273 C3274 C3275 C3276 C3277 C3278 \nC3279 C3280 C3281 C3282 \n825: C833_=_C945( C833 C945 ) C833_=_C1066( C833 C1066 ) C833_=_C1399( C833 C1399 ) C833_=_C1529( C833 C1529 ) C833_=_C1737( C833 C1737 ) \nC833_=_C1774( C833 C1774 ) C833_=_C1808( C833 C1808 ) C833_=_C1920( C833 C1920 ) C833_=_C2023( C833 C2023 ) C833_=_C2069( C833 C2069 ) C833_=_C2191( C833 C2191 ) \nC833_=_C2212( C833 C2212 ) C833_=_C2272( C833 C2272 ) C833_=_C2672( C833 C2672 ) C833_=_C2736( C833 C2736 ) C833_=_C3194( C833 C3194 ) C833_=_C3223( C833 C3223 ) \nC833_=_C3245( C833 C3245 ) C833_=_C3273( C833 C3273 ) C833_=_C3274( C833 C3274 ) C833_=_C3275( C833 C3275 ) C833_=_C3276( C833 C3276 ) C833_=_C3277( C833 C3277 ) \nC833_=_C3278( C833 C3278 ) C833_=_C3279( C833 C3279 ) C833_=_C3280( C833 C3280 ) C833_=_C3281( C833 C3281 ) C833_=_C3282( C833 C3282 ) C933_=_C945( C933 C945 ) \nC933_=_C982( C933 C982 ) C933_=_C1008( C933 C1008 ) C933_=_C1391( C933 C1391 ) C933_=_C1498( C933 C1498 ) C933_=_C1521( C933 C1521 ) C933_=_C1728( C933 C1728 ) \nC933_=_C1770( C933 C1770 ) C933_=_C1802( C933 C1802 ) C933_=_C2057( C933 C2057 ) C933_=_C2058( C933 C2058 ) C933_=_C2059( C933 C2059 ) C933_=_C2060( C933 C2060 ) \nC933_=_C2061( C933 C2061 ) C933_=_C2062( C933 C2062 ) C933_=_C2063( C933 C2063 ) C933_=_C2064( C933 C2064 ) C933_=_C2065( C933 C2065 ) C933_=_C2066( C933 C2066 ) \nC933_=_C2067( C933 C2067 ) C933_=_C2068( C933 C2068 ) C933_=_C2069( C933 C2069 ) C933_=_C2070( C933 C2070 ) C933_=_C2071( C933 C2071 ) C933_=_C2072( C933 C2072 ) \nC933_=_C2073( C933 C2073 ) C933_=_C2074( C933 C2074 ) C933_=_C2075( C933 C2075 ) C933_=_C2076( C933 C2076 ) C945_=_C1066( C945 C1066 ) C945_=_C1399( C945 C1399 ) \nC945_=_C1529( C945 C1529 ) C945_=_C1737( C945 C1737 ) C945_=_C1774( C945 C1774 ) C945_=_C1808( C945 C1808 ) C945_=_C1920( C945 C1920 ) C945_=_C2023( C945 C2023 ) \nC945_=_C2069( C945 C2069 ) C945_=_C2191( C945 C2191 ) C945_=_C2212( C945 C2212 ) C945_=_C2272( C945 C2272 ) C945_=_C2672( C945 C2672 ) C945_=_C2736( C945 C2736 ) \nC945_=_C3194( C945 C3194 ) C945_=_C3223( C945 C3223 ) C945_=_C3245( C945 C3245 ) C945_=_C3273( C945 C3273 ) C945_=_C3274( C945 C3274 ) C945_=_C3275( C945 C3275 ) \nC945_=_C3276( C945 C3276 ) C945_=_C3277( C945 C3277 ) C945_=_C3278( C945 C3278 ) C945_=_C3279( C945 C3279 ) C945_=_C3280( C945 C3280 ) C945_=_C3281( C945 C3281 ) \nC945_=_C3282( C945 C3282 ) C982_=_C1008( C982 C1008 ) C982_=_C1391( C982 C1391 ) C982_=_C1498( C982 C1498 ) C982_=_C1521( C982 C1521 ) C982_=_C1728( C982 C1728 ) \nC982_=_C1770( C982 C1770 ) C982_=_C1802( C982 C1802 ) C982_=_C2057( C982 C2057 ) C982_=_C2058( C982 C2058 ) C982_=_C2059( C982 C2059 ) C982_=_C2060( C982 C2060 ) \nC982_=_C2061( C982 C2061 ) C982_=_C2062( C982 C2062 ) C982_=_C2063( C982 C2063 ) C982_=_C2064( C982 C2064 ) C982_=_C2065( C982 C2065 ) C982_=_C2066( C982 C2066 ) \nC982_=_C2067( C982 C2067 ) C982_=_C2068( C982 C2068 ) C982_=_C2069( C982 C2069 ) C982_=_C2070( C982 C2070 ) C982_=_C2071( C982 C2071 ) C982_=_C2072( C982 C2072 ) \nC982_=_C2073( C982 C2073 ) C982_=_C2074( C982 C2074 ) C982_=_C2075( C982 C2075 ) C982_=_C2076( C982 C2076 ) C1008_=_C1391( C1008 C1391 ) C1008_=_C1498( C1008 C1498 ) \nC1008_=_C1521( C1008 C1521 ) C1008_=_C1728( C1008 C1728 ) C1008_=_C1770( C1008 C1770 ) C1008_=_C1802( C1008 C1802 ) C1008_=_C2057( C1008 C2057 ) C1008_=_C2058( C1008 C2058 ) \nC1008_=_C2059( C1008 C2059 ) C1008_=_C2060( C1008 C2060 ) C1008_=_C2061( C1008 C2061 ) C1008_=_C2062( C1008 C2062 ) C1008_=_C2063( C1008 C2063 ) C1008_=_C2064( C1008 C2064 ) \nC1008_=_C2065( C1008 C2065 ) C1008_=_C2066( C1008 C2066 ) C1008_=_C2067( C1008 C2067 ) C1008_=_C2068( C1008 C2068 ) C1008_=_C2069( C1008 C2069 ) C1008_=_C2070( C1008 C2070 ) \nC1008_=_C2071( C1008 C2071 ) C1008_=_C2072( C1008 C2072 ) C1008_=_C2073( C1008 C2073 ) C1008_=_C2074( C1008 C2074 ) C1008_=_C2075( C1008 C2075 ) C1008_=_C2076( C1008 C2076 ) \nC1066_=_C1399( C1066 C1399 ) C1066_=_C1529( C1066 C1529 ) C1066_=_C1737( C1066 C1737 ) C1066_=_C1774( C1066 C1774 ) C1066_=_C1808( C1066 C1808 ) C1066_=_C1920( C1066 C1920 ) \nC1066_=_C2023( C1066 C2023 ) C1066_=_C2069( C1066 C2069 ) C1066_=_C2191( C1066 C2191 ) C1066_=_C2212( C1066 C2212 ) C1066_=_C2272( C1066 C2272 ) C1066_=_C2672( C1066 C2672 ) \nC1066_=_C2736( C1066 C2736 ) C1066_=_C3194( C1066 C3194 ) C1066_=_C3223( C1066 C3223 ) C1066_=_C3245( C1066 C3245 ) C1066_=_C3273( C1066 C3273 ) C1066_=_C3274( C1066 C3274 ) \nC1066_=_C3275( C1066 C3275 ) C1066_=_C3276( C1066 C3276 ) C1066_=_C3277( C1066 C3277 ) C1066_=_C3278( C1066 C3278 ) C1066_=_C3279( C1066 C3279 ) C1066_=_C3280( C1066 C3280 ) \nC1066_=_C3281( C1066 C3281 ) C1066_=_C3282( C1066 C3282 ) C1391_=_C1399( C1391 C1399 ) C1391_=_C1498( C1391 C1498 ) C1391_=_C1521( C1391 C1521 ) C1391_=_C1728( C1391 C1728 ) \nC1391_=_C1770( C1391 C1770 ) C1391_=_C1802( C1391 C1802 ) C1391_=_C2057( C1391 C2057 ) C1391_=_C2058( C1391 C2058 ) C1391_=_C2059( C1391 C2059 ) C1391_=_C2060( C1391 C2060 ) \nC1391_=_C2061( C1391 C2061 ) C1391_=_C2062( C1391 C2062 ) C1391_=_C2063( C1391 C2063 ) C1391_=_C2064( C1391 C2064 ) C1391_=_C2065( C1391 C2065 ) C1391_=_C2066( C1391 C2066 ) \nC1391_=_C2067( C1391 C2067 ) C1391_=_C2068( C1391 C2068 ) C1391_=_C2069( C1391 C2069 ) C1391_=_C2070( C1391 C2070 ) C1391_=_C2071( C1391 C2071 ) C1391_=_C2072( C1391 C2072 ) \nC1391_=_C2073( C1391 C2073 ) C1391_=_C2074( C1391 C2074 ) C1391_=_C2075( C1391 C2075 ) C1391_=_C2076( C1391 C2076 ) C1399_=_C1529( C1399 C1529 ) C1399_=_C1737( C1399 C1737 ) \nC1399_=_C1774( C1399 C1774 ) C1399_=_C1808( C1399 C1808 ) C1399_=_C1920( C1399 C1920 ) C1399_=_C2023( C1399 C2023 ) C1399_=_C2069( C1399 C2069 ) C1399_=_C2191( C1399 C2191 ) \nC1399_=_C2212( C1399 C2212 ) C1399_=_C2272( C1399 C2272 ) C1399_=_C2672( C1399 C2672 ) C1399_=_C2736( C1399 C2736 ) C1399_=_C3194( C1399 C3194 ) C1399_=_C3223( C1399 C3223 ) \nC1399_=_C3245( C1399 C3245 ) C1399_=_C3273( C1399 C3273 ) C1399_=_C3274( C1399 C3274 ) C1399_=_C3275( C1399 C3275 ) C1399_=_C3276( C1399 C3276 ) C1399_=_C3277( C1399 C3277 ) \nC1399_=_C3278( C1399 C3278 ) C1399_=_C3279( C1399 C3279 ) C1399_=_C3280( C1399 C3280 ) C1399_=_C3281( C1399 C3281 ) C1399_=_C3282( C1399 C3282 ) C1498_=_C1521( C1498 C1521 ) \nC1498_=_C1728( C1498 C1728 ) C1498_=_C1770( C1498 C1770 ) C1498_=_C1802( C1498 C1802 ) C1498_=_C2057( C1498 C2057 ) C1498_=_C2058( C1498 C2058 ) C1498_=_C2059( C1498 C2059 ) \nC1498_=_C2060( C1498 C2060 ) C1498_=_C2061( C1498 C2061 ) C1498_=_C2062( C1498 C2062 ) C1498_=_C2063( C1498 C2063 ) C1498_=_C2064( C1498 C2064 ) C1498_=_C2065( C1498 C2065 ) \nC1498_=_C2066( C1498 C2066 ) C1498_=_C2067( C1498 C2067 ) C1498_=_C2068( C1498 C2068 ) C1498_=_C2069( C1498 C2069 ) C1498_=_C2070( C1498 C2070 ) C1498_=_C2071( C1498 C2071 ) \nC1498_=_C2072( C1498 C2072 ) C1498_=_C2073( C1498 C2073 ) C1498_=_C2074( C1498 C2074 ) C1498_=_C2075( C1498 C2075 ) C1498_=_C2076( C1498 C2076 ) C1521_=_C1529( C1521 C1529 ) \nC1521_=_C1728( C1521 C1728 ) C1521_=_C1770( C1521 C1770 ) C1521_=_C1802( C1521 C1802 ) C1521_=_C2057( C1521 C2057 ) C1521_=_C2058( C1521 C2058 ) C1521_=_C2059( C1521 C2059 ) \nC1521_=_C2060( C1521 C2060 ) C1521_=_C2061( C1521 C2061 ) C1521_=_C2062( C1521 C2062 ) C1521_=_C2063( C1521 C2063 ) C1521_=_C2064( C1521 C2064 ) C1521_=_C2065( C1521 C2065 ) \nC1521_=_C2066( C1521 C2066 ) C1521_=_C2067( C1521 C2067 ) C1521_=_C2068( C1521 C2068 ) C1521_=_C2069( C1521 C2069 ) C1521_=_C2070( C1521 C2070 ) C1521_=_C2071( C1521 C2071 ) \nC1521_=_C2072( C1521 C2072 ) C1521_=_C2073( C1521 C2073 ) C1521_=_C2074( C1521 C2074 ) C1521_=_C2075( C1521 C2075 ) C1521_=_C2076( C1521 C2076 ) C1529_=_C1737( C1529 C1737 ) \nC1529_=_C1774( C1529 C1774 ) C1529_=_C1808( C1529 C1808 ) C1529_=_C1920( C1529 C1920 ) C1529_=_C2023( C1529 C2023 ) C1529_=_C2069( C1529 C2069 ) C1529_=_C2191( C1529 C2191 ) \nC1529_=_C2212( C1529 C2212 ) C1529_=_C2272( C1529 C2272 ) C1529_=_C2672( C1529 C2672 ) C1529_=_C2736( C1529 C2736 ) C1529_=_C3194( C1529 C3194 ) C1529_=_C3223( C1529 C3223 ) \nC1529_=_C3245( C1529 C3245 ) C1529_=_C3273( C1529 C3273 ) C1529_=_C3274( C1529 C3274 ) C1529_=_C3275( C1529 C3275 ) C1529_=_C3276( C1529 C3276 ) C1529_=_C3277( C1529 C3277 ) \nC1529_=_C3278( C1529 C3278 ) C1529_=_C3279( C1529 C3279 ) C1529_=_C3280( C1529 C3280 ) C1529_=_C3281( C1529 C3281 ) C1529_=_C3282( C1529 C3282 ) C1728_=_C1737( C1728 C1737 ) \nC1728_=_C1770( C1728 C1770 ) C1728_=_C1802( C1728 C1802 ) C1728_=_C2057( C1728 C2057 ) C1728_=_C2058( C1728 C2058 ) C1728_=_C2059( C1728 C2059 ) C1728_=_C2060( C1728 C2060 ) \nC1728_=_C2061( C1728 C2061 ) C1728_=_C2062( C1728 C2062 ) C1728_=_C2063( C1728 C2063 ) C1728_=_C2064( C1728 C2064 ) C1728_=_C2065( C1728 C2065 ) C1728_=_C2066( C1728 C2066 )</w:t>
      </w:r>
    </w:p>
    <w:p>
      <w:pPr>
        <w:pStyle w:val="PreformattedText"/>
        <w:bidi w:val="0"/>
        <w:spacing w:before="0" w:after="0"/>
        <w:jc w:val="left"/>
        <w:rPr/>
      </w:pPr>
      <w:r>
        <w:rPr/>
        <w:t xml:space="preserve"> </w:t>
      </w:r>
      <w:r>
        <w:rPr/>
        <w:t>\nC1728_=_C2067( C1728 C2067 ) C1728_=_C2068( C1728 C2068 ) C1728_=_C2069( C1728 C2069 ) C1728_=_C2070( C1728 C2070 ) C1728_=_C2071( C1728 C2071 ) C1728_=_C2072( C1728 C2072 ) \nC1728_=_C2073( C1728 C2073 ) C1728_=_C2074( C1728 C2074 ) C1728_=_C2075( C1728 C2075 ) C1728_=_C2076( C1728 C2076 ) C1737_=_C1774( C1737 C1774 ) C1737_=_C1808( C1737 C1808 ) \nC1737_=_C1920( C1737 C1920 ) C1737_=_C2023( C1737 C2023 ) C1737_=_C2069( C1737 C2069 ) C1737_=_C2191( C1737 C2191 ) C1737_=_C2212( C1737 C2212 ) C1737_=_C2272( C1737 C2272 ) \nC1737_=_C2672( C1737 C2672 ) C1737_=_C2736( C1737 C2736 ) C1737_=_C3194( C1737 C3194 ) C1737_=_C3223( C1737 C3223 ) C1737_=_C3245( C1737 C3245 ) C1737_=_C3273( C1737 C3273 ) \nC1737_=_C3274( C1737 C3274 ) C1737_=_C3275( C1737 C3275 ) C1737_=_C3276( C1737 C3276 ) C1737_=_C3277( C1737 C3277 ) C1737_=_C3278( C1737 C3278 ) C1737_=_C3279( C1737 C3279 ) \nC1737_=_C3280( C1737 C3280 ) C1737_=_C3281( C1737 C3281 ) C1737_=_C3282( C1737 C3282 ) C1770_=_C1774( C1770 C1774 ) C1770_=_C1802( C1770 C1802 ) C1770_=_C2057( C1770 C2057 ) \nC1770_=_C2058( C1770 C2058 ) C1770_=_C2059( C1770 C2059 ) C1770_=_C2060( C1770 C2060 ) C1770_=_C2061( C1770 C2061 ) C1770_=_C2062( C1770 C2062 ) C1770_=_C2063( C1770 C2063 ) \nC1770_=_C2064( C1770 C2064 ) C1770_=_C2065( C1770 C2065 ) C1770_=_C2066( C1770 C2066 ) C1770_=_C2067( C1770 C2067 ) C1770_=_C2068( C1770 C2068 ) C1770_=_C2069( C1770 C2069 ) \nC1770_=_C2070( C1770 C2070 ) C1770_=_C2071( C1770 C2071 ) C1770_=_C2072( C1770 C2072 ) C1770_=_C2073( C1770 C2073 ) C1770_=_C2074( C1770 C2074 ) C1770_=_C2075( C1770 C2075 ) \nC1770_=_C2076( C1770 C2076 ) C1774_=_C1808( C1774 C1808 ) C1774_=_C1920( C1774 C1920 ) C1774_=_C2023( C1774 C2023 ) C1774_=_C2069( C1774 C2069 ) C1774_=_C2191( C1774 C2191 ) \nC1774_=_C2212( C1774 C2212 ) C1774_=_C2272( C1774 C2272 ) C1774_=_C2672( C1774 C2672 ) C1774_=_C2736( C1774 C2736 ) C1774_=_C3194( C1774 C3194 ) C1774_=_C3223( C1774 C3223 ) \nC1774_=_C3245( C1774 C3245 ) C1774_=_C3273( C1774 C3273 ) C1774_=_C3274( C1774 C3274 ) C1774_=_C3275( C1774 C3275 ) C1774_=_C3276( C1774 C3276 ) C1774_=_C3277( C1774 C3277 ) \nC1774_=_C3278( C1774 C3278 ) C1774_=_C3279( C1774 C3279 ) C1774_=_C3280( C1774 C3280 ) C1774_=_C3281( C1774 C3281 ) C1774_=_C3282( C1774 C3282 ) C1802_=_C1808( C1802 C1808 ) \nC1802_=_C2057( C1802 C2057 ) C1802_=_C2058( C1802 C2058 ) C1802_=_C2059( C1802 C2059 ) C1802_=_C2060( C1802 C2060 ) C1802_=_C2061( C1802 C2061 ) C1802_=_C2062( C1802 C2062 ) \nC1802_=_C2063( C1802 C2063 ) C1802_=_C2064( C1802 C2064 ) C1802_=_C2065( C1802 C2065 ) C1802_=_C2066( C1802 C2066 ) C1802_=_C2067( C1802 C2067 ) C1802_=_C2068( C1802 C2068 ) \nC1802_=_C2069( C1802 C2069 ) C1802_=_C2070( C1802 C2070 ) C1802_=_C2071( C1802 C2071 ) C1802_=_C2072( C1802 C2072 ) C1802_=_C2073( C1802 C2073 ) C1802_=_C2074( C1802 C2074 ) \nC1802_=_C2075( C1802 C2075 ) C1802_=_C2076( C1802 C2076 ) C1808_=_C1920( C1808 C1920 ) C1808_=_C2023( C1808 C2023 ) C1808_=_C2069( C1808 C2069 ) C1808_=_C2191( C1808 C2191 ) \nC1808_=_C2212( C1808 C2212 ) C1808_=_C2272( C1808 C2272 ) C1808_=_C2672( C1808 C2672 ) C1808_=_C2736( C1808 C2736 ) C1808_=_C3194( C1808 C3194 ) C1808_=_C3223( C1808 C3223 ) \nC1808_=_C3245( C1808 C3245 ) C1808_=_C3273( C1808 C3273 ) C1808_=_C3274( C1808 C3274 ) C1808_=_C3275( C1808 C3275 ) C1808_=_C3276( C1808 C3276 ) C1808_=_C3277( C1808 C3277 ) \nC1808_=_C3278( C1808 C3278 ) C1808_=_C3279( C1808 C3279 ) C1808_=_C3280( C1808 C3280 ) C1808_=_C3281( C1808 C3281 ) C1808_=_C3282( C1808 C3282 ) C1920_=_C2023( C1920 C2023 ) \nC1920_=_C2069( C1920 C2069 ) C1920_=_C2191( C1920 C2191 ) C1920_=_C2212( C1920 C2212 ) C1920_=_C2272( C1920 C2272 ) C1920_=_C2672( C1920 C2672 ) C1920_=_C2736( C1920 C2736 ) \nC1920_=_C3194( C1920 C3194 ) C1920_=_C3223( C1920 C3223 ) C1920_=_C3245( C1920 C3245 ) C1920_=_C3273( C1920 C3273 ) C1920_=_C3274( C1920 C3274 ) C1920_=_C3275( C1920 C3275 ) \nC1920_=_C3276( C1920 C3276 ) C1920_=_C3277( C1920 C3277 ) C1920_=_C3278( C1920 C3278 ) C1920_=_C3279( C1920 C3279 ) C1920_=_C3280( C1920 C3280 ) C1920_=_C3281( C1920 C3281 ) \nC1920_=_C3282( C1920 C3282 ) C2023_=_C2069( C2023 C2069 ) C2023_=_C2191( C2023 C2191 ) C2023_=_C2212( C2023 C2212 ) C2023_=_C2272( C2023 C2272 ) C2023_=_C2672( C2023 C2672 ) \nC2023_=_C2736( C2023 C2736 ) C2023_=_C3194( C2023 C3194 ) C2023_=_C3223( C2023 C3223 ) C2023_=_C3245( C2023 C3245 ) C2023_=_C3273( C2023 C3273 ) C2023_=_C3274( C2023 C3274 ) \nC2023_=_C3275( C2023 C3275 ) C2023_=_C3276( C2023 C3276 ) C2023_=_C3277( C2023 C3277 ) C2023_=_C3278( C2023 C3278 ) C2023_=_C3279( C2023 C3279 ) C2023_=_C3280( C2023 C3280 ) \nC2023_=_C3281( C2023 C3281 ) C2023_=_C3282( C2023 C3282 ) C2057_=_C2058( C2057 C2058 ) C2057_=_C2059( C2057 C2059 ) C2057_=_C2060( C2057 C2060 ) C2057_=_C2061( C2057 C2061 ) \nC2057_=_C2062( C2057 C2062 ) C2057_=_C2063( C2057 C2063 ) C2057_=_C2064( C2057 C2064 ) C2057_=_C2065( C2057 C2065 ) C2057_=_C2066( C2057 C2066 ) C2057_=_C2067( C2057 C2067 ) \nC2057_=_C2068( C2057 C2068 ) C2057_=_C2069( C2057 C2069 ) C2057_=_C2070( C2057 C2070 ) C2057_=_C2071( C2057 C2071 ) C2057_=_C2072( C2057 C2072 ) C2057_=_C2073( C2057 C2073 ) \nC2057_=_C2074( C2057 C2074 ) C2057_=_C2075( C2057 C2075 ) C2057_=_C2076( C2057 C2076 ) C2057_=_C2272( C2057 C2272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076( C2058 C2076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672( C2060 C2672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076( C2061 C2076 ) C2061_=_C2736( C2061 C2736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2_=_C2076( C2062 C2076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6_=_C2067( C2066 C2067 ) C2066_=_C2068( C2066 C2068 ) C2066_=_C2069( C2066 C2069 ) C2066_=_C2070( C2066 C2070 ) \nC2066_=_C2071( C2066 C2071 ) C2066_=_C2072( C2066 C2072 ) C2066_=_C2073( C2066 C2073 ) C2066_=_C2074( C2066 C2074 ) C2066_=_C2075( C2066 C2075 ) C2066_=_C2076( C2066 C2076 ) \nC2067_=_C2068( C2067 C2068 ) C2067_=_C2069( C2067 C2069 ) C2067_=_C2070( C2067 C2070 ) C2067_=_C2071( C2067 C2071 ) C2067_=_C2072( C2067 C2072 ) C2067_=_C2073( C2067 C2073 ) \nC2067_=_C2074( C2067 C2074 ) C2067_=_C2075( C2067 C2075 ) C2067_=_C2076( C2067 C2076 ) C2068_=_C2069( C2068 C2069 ) C2068_=_C2070( C2068 C2070 ) C2068_=_C2071( C2068 C2071 ) \nC2068_=_C2072( C2068 C2072 ) C2068_=_C2073( C2068 C2073 ) C2068_=_C2074( C2068 C2074 ) C2068_=_C2075( C2068 C2075 ) C2068_=_C2076( C2068 C2076 ) C2068_=_C3223( C2068 C3223 ) \nC2069_=_C2070( C2069 C2070 ) C2069_=_C2071( C2069 C2071 ) C2069_=_C2072( C2069 C2072 ) C2069_=_C2073( C2069 C2073 ) C2069_=_C2074( C2069 C2074 ) C2069_=_C2075( C2069 C2075 ) \nC2069_=_C2076( C2069 C2076 ) C2069_=_C2191( C2069 C2191 ) C2069_=_C2212( C2069 C2212 ) C2069_=_C2272( C2069 C2272 ) C2069_=_C2672( C2069 C2672 ) C2069_=_C2736( C2069 C2736 ) \nC2069_=_C3194( C2069 C3194 ) C2069_=_C3223(</w:t>
      </w:r>
    </w:p>
    <w:p>
      <w:pPr>
        <w:pStyle w:val="PreformattedText"/>
        <w:bidi w:val="0"/>
        <w:spacing w:before="0" w:after="0"/>
        <w:jc w:val="left"/>
        <w:rPr/>
      </w:pPr>
      <w:r>
        <w:rPr/>
        <w:t xml:space="preserve"> </w:t>
      </w:r>
      <w:r>
        <w:rPr/>
        <w:t>C2069 C3223 ) C2069_=_C3245( C2069 C3245 ) C2069_=_C3273( C2069 C3273 ) C2069_=_C3274( C2069 C3274 ) C2069_=_C3275( C2069 C3275 ) \nC2069_=_C3276( C2069 C3276 ) C2069_=_C3277( C2069 C3277 ) C2069_=_C3278( C2069 C3278 ) C2069_=_C3279( C2069 C3279 ) C2069_=_C3280( C2069 C3280 ) C2069_=_C3281( C2069 C3281 ) \nC2069_=_C3282( C2069 C3282 ) C2070_=_C2071( C2070 C2071 ) C2070_=_C2072( C2070 C2072 ) C2070_=_C2073( C2070 C2073 ) C2070_=_C2074( C2070 C2074 ) C2070_=_C2075( C2070 C2075 ) \nC2070_=_C2076( C2070 C2076 ) C2070_=_C3273( C2070 C3273 ) C2071_=_C2072( C2071 C2072 ) C2071_=_C2073( C2071 C2073 ) C2071_=_C2074( C2071 C2074 ) C2071_=_C2075( C2071 C2075 ) \nC2071_=_C2076( C2071 C2076 ) C2071_=_C3277( C2071 C3277 ) C2072_=_C2073( C2072 C2073 ) C2072_=_C2074( C2072 C2074 ) C2072_=_C2075( C2072 C2075 ) C2072_=_C2076( C2072 C2076 ) \nC2072_=_C3278( C2072 C3278 ) C2073_=_C2074( C2073 C2074 ) C2073_=_C2075( C2073 C2075 ) C2073_=_C2076( C2073 C2076 ) C2074_=_C2075( C2074 C2075 ) C2074_=_C2076( C2074 C2076 ) \nC2075_=_C2076( C2075 C2076 ) C2191_=_C2212( C2191 C2212 ) C2191_=_C2272( C2191 C2272 ) C2191_=_C2672( C2191 C2672 ) C2191_=_C2736( C2191 C2736 ) C2191_=_C3194( C2191 C3194 ) \nC2191_=_C3223( C2191 C3223 ) C2191_=_C3245( C2191 C3245 ) C2191_=_C3273( C2191 C3273 ) C2191_=_C3274( C2191 C3274 ) C2191_=_C3275( C2191 C3275 ) C2191_=_C3276( C2191 C3276 ) \nC2191_=_C3277( C2191 C3277 ) C2191_=_C3278( C2191 C3278 ) C2191_=_C3279( C2191 C3279 ) C2191_=_C3280( C2191 C3280 ) C2191_=_C3281( C2191 C3281 ) C2191_=_C3282( C2191 C3282 ) \nC2212_=_C2272( C2212 C2272 ) C2212_=_C2672( C2212 C2672 ) C2212_=_C2736( C2212 C2736 ) C2212_=_C3194( C2212 C3194 ) C2212_=_C3223( C2212 C3223 ) C2212_=_C3245( C2212 C3245 ) \nC2212_=_C3273( C2212 C3273 ) C2212_=_C3274( C2212 C3274 ) C2212_=_C3275( C2212 C3275 ) C2212_=_C3276( C2212 C3276 ) C2212_=_C3277( C2212 C3277 ) C2212_=_C3278( C2212 C3278 ) \nC2212_=_C3279( C2212 C3279 ) C2212_=_C3280( C2212 C3280 ) C2212_=_C3281( C2212 C3281 ) C2212_=_C3282( C2212 C3282 ) C2272_=_C2672( C2272 C2672 ) C2272_=_C2736( C2272 C2736 ) \nC2272_=_C3194( C2272 C3194 ) C2272_=_C3223( C2272 C3223 ) C2272_=_C3245( C2272 C3245 ) C2272_=_C3273( C2272 C3273 ) C2272_=_C3274( C2272 C3274 ) C2272_=_C3275( C2272 C3275 ) \nC2272_=_C3276( C2272 C3276 ) C2272_=_C3277( C2272 C3277 ) C2272_=_C3278( C2272 C3278 ) C2272_=_C3279( C2272 C3279 ) C2272_=_C3280( C2272 C3280 ) C2272_=_C3281( C2272 C3281 ) \nC2272_=_C3282( C2272 C3282 ) C2672_=_C2736( C2672 C2736 ) C2672_=_C3194( C2672 C3194 ) C2672_=_C3223( C2672 C3223 ) C2672_=_C3245( C2672 C3245 ) C2672_=_C3273( C2672 C3273 ) \nC2672_=_C3274( C2672 C3274 ) C2672_=_C3275( C2672 C3275 ) C2672_=_C3276( C2672 C3276 ) C2672_=_C3277( C2672 C3277 ) C2672_=_C3278( C2672 C3278 ) C2672_=_C3279( C2672 C3279 ) \nC2672_=_C3280( C2672 C3280 ) C2672_=_C3281( C2672 C3281 ) C2672_=_C3282( C2672 C3282 ) C2736_=_C3194( C2736 C3194 ) C2736_=_C3223( C2736 C3223 ) C2736_=_C3245( C2736 C3245 ) \nC2736_=_C3273( C2736 C3273 ) C2736_=_C3274( C2736 C3274 ) C2736_=_C3275( C2736 C3275 ) C2736_=_C3276( C2736 C3276 ) C2736_=_C3277( C2736 C3277 ) C2736_=_C3278( C2736 C3278 ) \nC2736_=_C3279( C2736 C3279 ) C2736_=_C3280( C2736 C3280 ) C2736_=_C3281( C2736 C3281 ) C2736_=_C3282( C2736 C3282 ) C3194_=_C3223( C3194 C3223 ) C3194_=_C3245( C3194 C3245 ) \nC3194_=_C3273( C3194 C3273 ) C3194_=_C3274( C3194 C3274 ) C3194_=_C3275( C3194 C3275 ) C3194_=_C3276( C3194 C3276 ) C3194_=_C3277( C3194 C3277 ) C3194_=_C3278( C3194 C3278 ) \nC3194_=_C3279( C3194 C3279 ) C3194_=_C3280( C3194 C3280 ) C3194_=_C3281( C3194 C3281 ) C3194_=_C3282( C3194 C3282 ) C3223_=_C3245( C3223 C3245 ) C3223_=_C3273( C3223 C3273 ) \nC3223_=_C3274( C3223 C3274 ) C3223_=_C3275( C3223 C3275 ) C3223_=_C3276( C3223 C3276 ) C3223_=_C3277( C3223 C3277 ) C3223_=_C3278( C3223 C3278 ) C3223_=_C3279( C3223 C3279 ) \nC3223_=_C3280( C3223 C3280 ) C3223_=_C3281( C3223 C3281 ) C3223_=_C3282( C3223 C3282 ) C3245_=_C3273( C3245 C3273 ) C3245_=_C3274( C3245 C3274 ) C3245_=_C3275( C3245 C3275 ) \nC3245_=_C3276( C3245 C3276 ) C3245_=_C3277( C3245 C3277 ) C3245_=_C3278( C3245 C3278 ) C3245_=_C3279( C3245 C3279 ) C3245_=_C3280( C3245 C3280 ) C3245_=_C3281( C3245 C3281 ) \nC3245_=_C3282( C3245 C3282 ) C3273_=_C3274( C3273 C3274 ) C3273_=_C3275( C3273 C3275 ) C3273_=_C3276( C3273 C3276 ) C3273_=_C3277( C3273 C3277 ) C3273_=_C3278( C3273 C3278 ) \nC3273_=_C3279( C3273 C3279 ) C3273_=_C3280( C3273 C3280 ) C3273_=_C3281( C3273 C3281 ) C3273_=_C3282( C3273 C3282 ) C3274_=_C3275( C3274 C3275 ) C3274_=_C3276( C3274 C3276 ) \nC3274_=_C3277( C3274 C3277 ) C3274_=_C3278( C3274 C3278 ) C3274_=_C3279( C3274 C3279 ) C3274_=_C3280( C3274 C3280 ) C3274_=_C3281( C3274 C3281 ) C3274_=_C3282( C3274 C3282 ) \nC3275_=_C3276( C3275 C3276 ) C3275_=_C3277( C3275 C3277 ) C3275_=_C3278( C3275 C3278 ) C3275_=_C3279( C3275 C3279 ) C3275_=_C3280( C3275 C3280 ) C3275_=_C3281( C3275 C3281 ) \nC3275_=_C3282( C3275 C3282 ) C3276_=_C3277( C3276 C3277 ) C3276_=_C3278( C3276 C3278 ) C3276_=_C3279( C3276 C3279 ) C3276_=_C3280( C3276 C3280 ) C3276_=_C3281( C3276 C3281 ) \nC3276_=_C3282( C3276 C3282 ) C3277_=_C3278( C3277 C3278 ) C3277_=_C3279( C3277 C3279 ) C3277_=_C3280( C3277 C3280 ) C3277_=_C3281( C3277 C3281 ) C3277_=_C3282( C3277 C3282 ) \nC3278_=_C3279( C3278 C3279 ) C3278_=_C3280( C3278 C3280 ) C3278_=_C3281( C3278 C3281 ) C3278_=_C3282( C3278 C3282 ) C3279_=_C3280( C3279 C3280 ) C3279_=_C3281( C3279 C3281 ) \nC3279_=_C3282( C3279 C3282 ) C3280_=_C3281( C3280 C3281 ) C3280_=_C3282( C3280 C3282 ) C3281_=_C3282( C3281 C3282 ) "];220-&gt;317[label="56: C833 C933 C945 C982 C1008 \nC1066 C1391 C1399 C1498 C1521 C1529 \nC1728 C1737 C1770 C1774 C1802 C1808 \nC1920 C2023 C2057 C2058 C2059 C2060 \nC2061 C2062 C2063 C2064 C2065 C2066 \nC2067 C2068 C2070 C2071 C2072 C2073 \nC2074 C2075 C2076 C2191 C2212 C2272 \nC2672 C2736 C3194 C3223 C3245 C3273 \nC3274 C3275 C3276 C3277 C3278 C3279 \nC3280 C3281 C3282 \n769: C833_=_C945 ,C833_=_C1066 ,C833_=_C1399 ,C833_=_C1529 ,C833_=_C1737 ,\nC833_=_C1774 ,C833_=_C1808 ,C833_=_C1920 ,C833_=_C2023 ,C833_=_C2191 ,C833_=_C2212 ,\nC833_=_C2272 ,C833_=_C2672 ,C833_=_C2736 ,C833_=_C3194 ,C833_=_C3223 ,C833_=_C3245 ,\nC833_=_C3273 ,C833_=_C3274 ,C833_=_C3275 ,C833_=_C3276 ,C833_=_C3277 ,C833_=_C3278 ,\nC833_=_C3279 ,C833_=_C3280 ,C833_=_C3281 ,C833_=_C3282 ,C933_=_C945 ,C933_=_C982 ,\nC933_=_C1008 ,C933_=_C1391 ,C933_=_C1498 ,C933_=_C1521 ,C933_=_C1728 ,C933_=_C1770 ,\nC933_=_C1802 ,C933_=_C2057 ,C933_=_C2058 ,C933_=_C2059 ,C933_=_C2060 ,C933_=_C2061 ,\nC933_=_C2062 ,C933_=_C2063 ,C933_=_C2064 ,C933_=_C2065 ,C933_=_C2066 ,C933_=_C2067 ,\nC933_=_C2068 ,C933_=_C2070 ,C933_=_C2071 ,C933_=_C2072 ,C933_=_C2073 ,C933_=_C2074 ,\nC933_=_C2075 ,C933_=_C2076 ,C945_=_C1066 ,C945_=_C1399 ,C945_=_C1529 ,C945_=_C1737 ,\nC945_=_C1774 ,C945_=_C1808 ,C945_=_C1920 ,C945_=_C2023 ,C945_=_C2191 ,C945_=_C2212 ,\nC945_=_C2272 ,C945_=_C2672 ,C945_=_C2736 ,C945_=_C3194 ,C945_=_C3223 ,C945_=_C3245 ,\nC945_=_C3273 ,C945_=_C3274 ,C945_=_C3275 ,C945_=_C3276 ,C945_=_C3277 ,C945_=_C3278 ,\nC945_=_C3279 ,C945_=_C3280 ,C945_=_C3281 ,C945_=_C3282 ,C982_=_C1008 ,C982_=_C1391 ,\nC982_=_C1498 ,C982_=_C1521 ,C982_=_C1728 ,C982_=_C1770 ,C982_=_C1802 ,C982_=_C2057 ,\nC982_=_C2058 ,C982_=_C2059 ,C982_=_C2060 ,C982_=_C2061 ,C982_=_C2062 ,C982_=_C2063 ,\nC982_=_C2064 ,C982_=_C2065 ,C982_=_C2066 ,C982_=_C2067 ,C982_=_C2068 ,C982_=_C2070 ,\nC982_=_C2071 ,C982_=_C2072 ,C982_=_C2073 ,C982_=_C2074 ,C982_=_C2075 ,C982_=_C2076 ,\nC1008_=_C1391 ,C1008_=_C1498 ,C1008_=_C1521 ,C1008_=_C1728 ,C1008_=_C1770 ,C1008_=_C1802 ,\nC1008_=_C2057 ,C1008_=_C2058 ,C1008_=_C2059 ,C1008_=_C2060 ,C1008_=_C2061 ,C1008_=_C2062 ,\nC1008_=_C2063 ,C1008_=_C2064 ,C1008_=_C2065 ,C1008_=_C2066 ,C1008_=_C2067 ,C1008_=_C2068 ,\nC1008_=_C2070 ,C1008_=_C2071 ,C1008_=_C2072 ,C1008_=_C2073 ,C1008_=_C2074 ,C1008_=_C2075 ,\nC1008_=_C2076 ,C1066_=_C1399 ,C1066_=_C1529 ,C1066_=_C1737 ,C1066_=_C1774 ,C1066_=_C1808 ,\nC1066_=_C1920 ,C1066_=_C2023 ,C1066_=_C2191 ,C1066_=_C2212 ,C1066_=_C2272 ,C1066_=_C2672 ,\nC1066_=_C2736 ,C1066_=_C3194 ,C1066_=_C3223 ,C1066_=_C3245 ,C1066_=_C3273 ,C1066_=_C3274 ,\nC1066_=_C3275 ,C1066_=_C3276 ,C1066_=_C3277 ,C1066_=_C3278 ,C1066_=_C3279 ,C1066_=_C3280 ,\nC1066_=_C3281 ,C1066_=_C3282 ,C1391_=_C1399 ,C1391_=_C1498 ,C1391_=_C1521 ,C1391_=_C1728 ,\nC1391_=_C1770 ,C1391_=_C1802 ,C1391_=_C2057 ,C1391_=_C2058 ,C1391_=_C2059 ,C1391_=_C2060 ,\nC1391_=_C2061 ,C1391_=_C2062 ,C1391_=_C2063 ,C1391_=_C2064 ,C1391_=_C2065 ,C1391_=_C2066 ,\nC1391_=_C2067 ,C1391_=_C2068 ,C1391_=_C2070 ,C1391_=_C2071 ,C1391_=_C2072 ,C1391_=_C2073 ,\nC1391_=_C2074 ,C1391_=_C2075 ,C1391_=_C2076 ,C1399_=_C1529 ,C1399_=_C1737 ,C1399_=_C1774 ,\nC1399_=_C1808 ,C1399_=_C1920 ,C1399_=_C2023 ,C1399_=_C2191 ,C1399_=_C2212 ,C1399_=_C2272 ,\nC1399_=_C2672 ,C1399_=_C2736 ,C1399_=_C3194 ,C1399_=_C3223 ,C1399_=_C3245 ,C1399_=_C3273 ,\nC1399_=_C3274 ,C1399_=_C3275 ,C1399_=_C3276 ,C1399_=_C3277 ,C1399_=_C3278 ,C1399_=_C3279 ,\nC1399_=_C3280 ,C1399_=_C3281 ,C1399_=_C3282 ,C1498_=_C1521 ,C1498_=_C1728 ,C1498_=_C1770 ,\nC1498_=_C1802 ,C1498_=_C2057 ,C1498_=_C2058 ,C1498_=_C2059 ,C1498_=_C2060 ,C1498_=_C2061 ,\nC1498_=_C2062 ,C1498_=_C2063 ,C1498_=_C2064 ,C1498_=_C2065 ,C1498_=_C2066 ,C1498_=_C2067 ,\nC1498_=_C2068 ,C1498_=_C2070 ,C1498_=_C2071 ,C1498_=_C2072 ,C1498_=_C2073 ,C1498_=_C2074 ,\nC1498_=_C2075 ,C1498_=_C2076 ,C1521_=_C1529 ,C1521_=_C1728 ,C1521_=_C1770 ,C1521_=_C1802 ,\nC1521_=_C2057 ,C1521_=_C2058 ,C1521_=_C2059 ,C1521_=_C2060 ,C1521_=_C2061 ,C1521_=_C2062 ,\nC1521_=_C2063 ,C1521_=_C2064 ,C1521_=_C2065 ,C1521_=_C2066 ,C1521_=_C2067 ,C1521_=_C2068 ,\nC1521_=_C2070 ,C1521_=_C2071 ,C1521_=_C2072 ,C1521_=_C2073 ,C1521_=_C2074 ,C1521_=_C2075 ,\nC1521_=_C2076 ,C1529_=_C1737 ,C1529_=_C1774 ,C1529_=_C1808 ,C1529_=_C1920 ,C1529_=_C2023 ,\nC1529_=_C2191 ,C1529_=_C2212 ,C1529_=_C2272 ,C1529_=_C2672 ,C1529_=_C2736 ,C1529_=_C3194 ,\nC1529_=_C3223 ,C1529_=_C3245 ,C1529_=_C3273 ,C1529_=_C3274 ,C1529_=_C3275</w:t>
      </w:r>
    </w:p>
    <w:p>
      <w:pPr>
        <w:pStyle w:val="PreformattedText"/>
        <w:bidi w:val="0"/>
        <w:spacing w:before="0" w:after="0"/>
        <w:jc w:val="left"/>
        <w:rPr/>
      </w:pPr>
      <w:r>
        <w:rPr/>
        <w:t xml:space="preserve"> </w:t>
      </w:r>
      <w:r>
        <w:rPr/>
        <w:t>,C1529_=_C3276 ,\nC1529_=_C3277 ,C1529_=_C3278 ,C1529_=_C3279 ,C1529_=_C3280 ,C1529_=_C3281 ,C1529_=_C3282 ,\nC1728_=_C1737 ,C1728_=_C1770 ,C1728_=_C1802 ,C1728_=_C2057 ,C1728_=_C2058 ,C1728_=_C2059 ,\nC1728_=_C2060 ,C1728_=_C2061 ,C1728_=_C2062 ,C1728_=_C2063 ,C1728_=_C2064 ,C1728_=_C2065 ,\nC1728_=_C2066 ,C1728_=_C2067 ,C1728_=_C2068 ,C1728_=_C2070 ,C1728_=_C2071 ,C1728_=_C2072 ,\nC1728_=_C2073 ,C1728_=_C2074 ,C1728_=_C2075 ,C1728_=_C2076 ,C1737_=_C1774 ,C1737_=_C1808 ,\nC1737_=_C1920 ,C1737_=_C2023 ,C1737_=_C2191 ,C1737_=_C2212 ,C1737_=_C2272 ,C1737_=_C2672 ,\nC1737_=_C2736 ,C1737_=_C3194 ,C1737_=_C3223 ,C1737_=_C3245 ,C1737_=_C3273 ,C1737_=_C3274 ,\nC1737_=_C3275 ,C1737_=_C3276 ,C1737_=_C3277 ,C1737_=_C3278 ,C1737_=_C3279 ,C1737_=_C3280 ,\nC1737_=_C3281 ,C1737_=_C3282 ,C1770_=_C1774 ,C1770_=_C1802 ,C1770_=_C2057 ,C1770_=_C2058 ,\nC1770_=_C2059 ,C1770_=_C2060 ,C1770_=_C2061 ,C1770_=_C2062 ,C1770_=_C2063 ,C1770_=_C2064 ,\nC1770_=_C2065 ,C1770_=_C2066 ,C1770_=_C2067 ,C1770_=_C2068 ,C1770_=_C2070 ,C1770_=_C2071 ,\nC1770_=_C2072 ,C1770_=_C2073 ,C1770_=_C2074 ,C1770_=_C2075 ,C1770_=_C2076 ,C1774_=_C1808 ,\nC1774_=_C1920 ,C1774_=_C2023 ,C1774_=_C2191 ,C1774_=_C2212 ,C1774_=_C2272 ,C1774_=_C2672 ,\nC1774_=_C2736 ,C1774_=_C3194 ,C1774_=_C3223 ,C1774_=_C3245 ,C1774_=_C3273 ,C1774_=_C3274 ,\nC1774_=_C3275 ,C1774_=_C3276 ,C1774_=_C3277 ,C1774_=_C3278 ,C1774_=_C3279 ,C1774_=_C3280 ,\nC1774_=_C3281 ,C1774_=_C3282 ,C1802_=_C1808 ,C1802_=_C2057 ,C1802_=_C2058 ,C1802_=_C2059 ,\nC1802_=_C2060 ,C1802_=_C2061 ,C1802_=_C2062 ,C1802_=_C2063 ,C1802_=_C2064 ,C1802_=_C2065 ,\nC1802_=_C2066 ,C1802_=_C2067 ,C1802_=_C2068 ,C1802_=_C2070 ,C1802_=_C2071 ,C1802_=_C2072 ,\nC1802_=_C2073 ,C1802_=_C2074 ,C1802_=_C2075 ,C1802_=_C2076 ,C1808_=_C1920 ,C1808_=_C2023 ,\nC1808_=_C2191 ,C1808_=_C2212 ,C1808_=_C2272 ,C1808_=_C2672 ,C1808_=_C2736 ,C1808_=_C3194 ,\nC1808_=_C3223 ,C1808_=_C3245 ,C1808_=_C3273 ,C1808_=_C3274 ,C1808_=_C3275 ,C1808_=_C3276 ,\nC1808_=_C3277 ,C1808_=_C3278 ,C1808_=_C3279 ,C1808_=_C3280 ,C1808_=_C3281 ,C1808_=_C3282 ,\nC1920_=_C2023 ,C1920_=_C2191 ,C1920_=_C2212 ,C1920_=_C2272 ,C1920_=_C2672 ,C1920_=_C2736 ,\nC1920_=_C3194 ,C1920_=_C3223 ,C1920_=_C3245 ,C1920_=_C3273 ,C1920_=_C3274 ,C1920_=_C3275 ,\nC1920_=_C3276 ,C1920_=_C3277 ,C1920_=_C3278 ,C1920_=_C3279 ,C1920_=_C3280 ,C1920_=_C3281 ,\nC1920_=_C3282 ,C2023_=_C2191 ,C2023_=_C2212 ,C2023_=_C2272 ,C2023_=_C2672 ,C2023_=_C2736 ,\nC2023_=_C3194 ,C2023_=_C3223 ,C2023_=_C3245 ,C2023_=_C3273 ,C2023_=_C3274 ,C2023_=_C3275 ,\nC2023_=_C3276 ,C2023_=_C3277 ,C2023_=_C3278 ,C2023_=_C3279 ,C2023_=_C3280 ,C2023_=_C3281 ,\nC2023_=_C3282 ,C2057_=_C2058 ,C2057_=_C2059 ,C2057_=_C2060 ,C2057_=_C2061 ,C2057_=_C2062 ,\nC2057_=_C2063 ,C2057_=_C2064 ,C2057_=_C2065 ,C2057_=_C2066 ,C2057_=_C2067 ,C2057_=_C2068 ,\nC2057_=_C2070 ,C2057_=_C2071 ,C2057_=_C2072 ,C2057_=_C2073 ,C2057_=_C2074 ,C2057_=_C2075 ,\nC2057_=_C2076 ,C2057_=_C2272 ,C2058_=_C2059 ,C2058_=_C2060 ,C2058_=_C2061 ,C2058_=_C2062 ,\nC2058_=_C2063 ,C2058_=_C2064 ,C2058_=_C2065 ,C2058_=_C2066 ,C2058_=_C2067 ,C2058_=_C2068 ,\nC2058_=_C2070 ,C2058_=_C2071 ,C2058_=_C2072 ,C2058_=_C2073 ,C2058_=_C2074 ,C2058_=_C2075 ,\nC2058_=_C2076 ,C2059_=_C2060 ,C2059_=_C2061 ,C2059_=_C2062 ,C2059_=_C2063 ,C2059_=_C2064 ,\nC2059_=_C2065 ,C2059_=_C2066 ,C2059_=_C2067 ,C2059_=_C2068 ,C2059_=_C2070 ,C2059_=_C2071 ,\nC2059_=_C2072 ,C2059_=_C2073 ,C2059_=_C2074 ,C2059_=_C2075 ,C2059_=_C2076 ,C2060_=_C2061 ,\nC2060_=_C2062 ,C2060_=_C2063 ,C2060_=_C2064 ,C2060_=_C2065 ,C2060_=_C2066 ,C2060_=_C2067 ,\nC2060_=_C2068 ,C2060_=_C2070 ,C2060_=_C2071 ,C2060_=_C2072 ,C2060_=_C2073 ,C2060_=_C2074 ,\nC2060_=_C2075 ,C2060_=_C2076 ,C2060_=_C2672 ,C2061_=_C2062 ,C2061_=_C2063 ,C2061_=_C2064 ,\nC2061_=_C2065 ,C2061_=_C2066 ,C2061_=_C2067 ,C2061_=_C2068 ,C2061_=_C2070 ,C2061_=_C2071 ,\nC2061_=_C2072 ,C2061_=_C2073 ,C2061_=_C2074 ,C2061_=_C2075 ,C2061_=_C2076 ,C2061_=_C2736 ,\nC2062_=_C2063 ,C2062_=_C2064 ,C2062_=_C2065 ,C2062_=_C2066 ,C2062_=_C2067 ,C2062_=_C2068 ,\nC2062_=_C2070 ,C2062_=_C2071 ,C2062_=_C2072 ,C2062_=_C2073 ,C2062_=_C2074 ,C2062_=_C2075 ,\nC2062_=_C2076 ,C2063_=_C2064 ,C2063_=_C2065 ,C2063_=_C2066 ,C2063_=_C2067 ,C2063_=_C2068 ,\nC2063_=_C2070 ,C2063_=_C2071 ,C2063_=_C2072 ,C2063_=_C2073 ,C2063_=_C2074 ,C2063_=_C2075 ,\nC2063_=_C2076 ,C2064_=_C2065 ,C2064_=_C2066 ,C2064_=_C2067 ,C2064_=_C2068 ,C2064_=_C2070 ,\nC2064_=_C2071 ,C2064_=_C2072 ,C2064_=_C2073 ,C2064_=_C2074 ,C2064_=_C2075 ,C2064_=_C2076 ,\nC2065_=_C2066 ,C2065_=_C2067 ,C2065_=_C2068 ,C2065_=_C2070 ,C2065_=_C2071 ,C2065_=_C2072 ,\nC2065_=_C2073 ,C2065_=_C2074 ,C2065_=_C2075 ,C2065_=_C2076 ,C2066_=_C2067 ,C2066_=_C2068 ,\nC2066_=_C2070 ,C2066_=_C2071 ,C2066_=_C2072 ,C2066_=_C2073 ,C2066_=_C2074 ,C2066_=_C2075 ,\nC2066_=_C2076 ,C2067_=_C2068 ,C2067_=_C2070 ,C2067_=_C2071 ,C2067_=_C2072 ,C2067_=_C2073 ,\nC2067_=_C2074 ,C2067_=_C2075 ,C2067_=_C2076 ,C2068_=_C2070 ,C2068_=_C2071 ,C2068_=_C2072 ,\nC2068_=_C2073 ,C2068_=_C2074 ,C2068_=_C2075 ,C2068_=_C2076 ,C2068_=_C3223 ,C2070_=_C2071 ,\nC2070_=_C2072 ,C2070_=_C2073 ,C2070_=_C2074 ,C2070_=_C2075 ,C2070_=_C2076 ,C2070_=_C3273 ,\nC2071_=_C2072 ,C2071_=_C2073 ,C2071_=_C2074 ,C2071_=_C2075 ,C2071_=_C2076 ,C2071_=_C3277 ,\nC2072_=_C2073 ,C2072_=_C2074 ,C2072_=_C2075 ,C2072_=_C2076 ,C2072_=_C3278 ,C2073_=_C2074 ,\nC2073_=_C2075 ,C2073_=_C2076 ,C2074_=_C2075 ,C2074_=_C2076 ,C2075_=_C2076 ,C2191_=_C2212 ,\nC2191_=_C2272 ,C2191_=_C2672 ,C2191_=_C2736 ,C2191_=_C3194 ,C2191_=_C3223 ,C2191_=_C3245 ,\nC2191_=_C3273 ,C2191_=_C3274 ,C2191_=_C3275 ,C2191_=_C3276 ,C2191_=_C3277 ,C2191_=_C3278 ,\nC2191_=_C3279 ,C2191_=_C3280 ,C2191_=_C3281 ,C2191_=_C3282 ,C2212_=_C2272 ,C2212_=_C2672 ,\nC2212_=_C2736 ,C2212_=_C3194 ,C2212_=_C3223 ,C2212_=_C3245 ,C2212_=_C3273 ,C2212_=_C3274 ,\nC2212_=_C3275 ,C2212_=_C3276 ,C2212_=_C3277 ,C2212_=_C3278 ,C2212_=_C3279 ,C2212_=_C3280 ,\nC2212_=_C3281 ,C2212_=_C3282 ,C2272_=_C2672 ,C2272_=_C2736 ,C2272_=_C3194 ,C2272_=_C3223 ,\nC2272_=_C3245 ,C2272_=_C3273 ,C2272_=_C3274 ,C2272_=_C3275 ,C2272_=_C3276 ,C2272_=_C3277 ,\nC2272_=_C3278 ,C2272_=_C3279 ,C2272_=_C3280 ,C2272_=_C3281 ,C2272_=_C3282 ,C2672_=_C2736 ,\nC2672_=_C3194 ,C2672_=_C3223 ,C2672_=_C3245 ,C2672_=_C3273 ,C2672_=_C3274 ,C2672_=_C3275 ,\nC2672_=_C3276 ,C2672_=_C3277 ,C2672_=_C3278 ,C2672_=_C3279 ,C2672_=_C3280 ,C2672_=_C3281 ,\nC2672_=_C3282 ,C2736_=_C3194 ,C2736_=_C3223 ,C2736_=_C3245 ,C2736_=_C3273 ,C2736_=_C3274 ,\nC2736_=_C3275 ,C2736_=_C3276 ,C2736_=_C3277 ,C2736_=_C3278 ,C2736_=_C3279 ,C2736_=_C3280 ,\nC2736_=_C3281 ,C2736_=_C3282 ,C3194_=_C3223 ,C3194_=_C3245 ,C3194_=_C3273 ,C3194_=_C3274 ,\nC3194_=_C3275 ,C3194_=_C3276 ,C3194_=_C3277 ,C3194_=_C3278 ,C3194_=_C3279 ,C3194_=_C3280 ,\nC3194_=_C3281 ,C3194_=_C3282 ,C3223_=_C3245 ,C3223_=_C3273 ,C3223_=_C3274 ,C3223_=_C3275 ,\nC3223_=_C3276 ,C3223_=_C3277 ,C3223_=_C3278 ,C3223_=_C3279 ,C3223_=_C3280 ,C3223_=_C3281 ,\nC3223_=_C3282 ,C3245_=_C3273 ,C3245_=_C3274 ,C3245_=_C3275 ,C3245_=_C3276 ,C3245_=_C3277 ,\nC3245_=_C3278 ,C3245_=_C3279 ,C3245_=_C3280 ,C3245_=_C3281 ,C3245_=_C3282 ,C3273_=_C3274 ,\nC3273_=_C3275 ,C3273_=_C3276 ,C3273_=_C3277 ,C3273_=_C3278 ,C3273_=_C3279 ,C3273_=_C3280 ,\nC3273_=_C3281 ,C3273_=_C3282 ,C3274_=_C3275 ,C3274_=_C3276 ,C3274_=_C3277 ,C3274_=_C3278 ,\nC3274_=_C3279 ,C3274_=_C3280 ,C3274_=_C3281 ,C3274_=_C3282 ,C3275_=_C3276 ,C3275_=_C3277 ,\nC3275_=_C3278 ,C3275_=_C3279 ,C3275_=_C3280 ,C3275_=_C3281 ,C3275_=_C3282 ,C3276_=_C3277 ,\nC3276_=_C3278 ,C3276_=_C3279 ,C3276_=_C3280 ,C3276_=_C3281 ,C3276_=_C3282 ,C3277_=_C3278 ,\nC3277_=_C3279 ,C3277_=_C3280 ,C3277_=_C3281 ,C3277_=_C3282 ,C3278_=_C3279 ,C3278_=_C3280 ,\nC3278_=_C3281 ,C3278_=_C3282 ,C3279_=_C3280 ,C3279_=_C3281 ,C3279_=_C3282 ,C3280_=_C3281 ,\nC3280_=_C3282 ,C3281_=_C3282 ,"];318[shape=box, label="id:318 level: 7\n53: C402 C534 C875 C899 C1298 \nC1299 C1300 C1301 C1302 C1303 C1304 \nC1305 C1306 C1307 C1308 C1309 C1310 \nC1311 C1312 C1313 C1314 C1315 C1316 \nC1317 C1318 C1319 C1320 C1321 C1496 \nC1887 C1956 C2634 C2666 C3022 C3068 \nC3475 C3535 C3636 C3658 C3667 C3674 \nC3702 C3712 C3720 C3757 C3876 C3948 \nC3958 C3977 C3995 C4027 C4042 C4097 \n719: C402_=_C875( C402 C875 ) C402_=_C899( C402 C899 ) C402_=_C1298( C402 C1298 ) C402_=_C1299( C402 C1299 ) C402_=_C1300( C402 C1300 ) \nC402_=_C1301( C402 C1301 ) C402_=_C1302( C402 C1302 ) C402_=_C1303( C402 C1303 ) C402_=_C1304( C402 C1304 ) C402_=_C1305( C402 C1305 ) C402_=_C1306( C402 C1306 ) \nC402_=_C1307( C402 C1307 ) C402_=_C1308( C402 C1308 ) C402_=_C1309( C402 C1309 ) C402_=_C1310( C402 C1310 ) C402_=_C1311( C402 C1311 ) C402_=_C1312( C402 C1312 ) \nC402_=_C1313( C402 C1313 ) C402_=_C1314( C402 C1314 ) C402_=_C1315( C402 C1315 ) C402_=_C1316( C402 C1316 ) C402_=_C1317( C402 C1317 ) C402_=_C1318( C402 C1318 ) \nC402_=_C1319( C402 C1319 ) C402_=_C1320( C402 C1320 ) C402_=_C1321( C402 C1321 ) C534_=_C1321( C534 C1321 ) C534_=_C1496( C534 C1496 ) C534_=_C1887( C534 C1887 ) \nC534_=_C1956( C534 C1956 ) C534_=_C2634( C534 C2634 ) C534_=_C2666( C534 C2666 ) C534_=_C3022( C534 C3022 ) C534_=_C3068( C534 C3068 ) C534_=_C3475( C534 C3475 ) \nC534_=_C3535( C534 C3535 ) C534_=_C3636( C534 C3636 ) C534_=_C3658( C534 C3658 ) C534_=_C3667( C534 C3667 ) C534_=_C3674( C534 C3674 ) C534_=_C3702( C534 C3702 ) \nC534_=_C3712( C534 C3712 ) C534_=_C3720( C534 C3720 ) C534_=_C3757( C534 C3757 ) C534_=_C3876( C534 C3876 ) C534_=_C3948( C534 C3948 ) C534_=_C3958( C534 C3958 ) \nC534_=_C3977( C534 C3977 ) C534_=_C3995( C534 C3995 ) C534_=_C4027( C534 C4027 ) C534_=_C4042( C534 C4042 ) C534_=_C4097( C534 C4097 ) C875_=_C899( C875 C899 ) \nC875_=_C1298( C875 C1298 ) C875_=_C1299( C875 C1299 ) C875_=_C1300( C875 C1300 ) C875_=_C1301( C875 C1301 ) C875_=_C1302( C875 C1302 ) C875_=_C1303( C875 C1303 ) \nC875_=_C1304( C875 C1304 ) C875_=_C1305( C875 C1305 ) C875_=_C1306( C875 C1306 ) C875_=_C1307( C875 C1307 ) C875_=_C1308( C875 C1308 ) C875_=_C1309( C875 C1309 ) \nC875_=_C1310( C875 C1310 ) C875_=_C1311( C875 C1311 ) C875_=_C1312(</w:t>
      </w:r>
    </w:p>
    <w:p>
      <w:pPr>
        <w:pStyle w:val="PreformattedText"/>
        <w:bidi w:val="0"/>
        <w:spacing w:before="0" w:after="0"/>
        <w:jc w:val="left"/>
        <w:rPr/>
      </w:pPr>
      <w:r>
        <w:rPr/>
        <w:t xml:space="preserve"> </w:t>
      </w:r>
      <w:r>
        <w:rPr/>
        <w:t>C875 C1312 ) C875_=_C1313( C875 C1313 ) C875_=_C1314( C875 C1314 ) C875_=_C1315( C875 C1315 ) \nC875_=_C1316( C875 C1316 ) C875_=_C1317( C875 C1317 ) C875_=_C1318( C875 C1318 ) C875_=_C1319( C875 C1319 ) C875_=_C1320( C875 C1320 ) C875_=_C1321( C875 C1321 ) \nC899_=_C1298( C899 C1298 ) C899_=_C1299( C899 C1299 ) C899_=_C1300( C899 C1300 ) C899_=_C1301( C899 C1301 ) C899_=_C1302( C899 C1302 ) C899_=_C1303( C899 C1303 ) \nC899_=_C1304( C899 C1304 ) C899_=_C1305( C899 C1305 ) C899_=_C1306( C899 C1306 ) C899_=_C1307( C899 C1307 ) C899_=_C1308( C899 C1308 ) C899_=_C1309( C899 C1309 ) \nC899_=_C1310( C899 C1310 ) C899_=_C1311( C899 C1311 ) C899_=_C1312( C899 C1312 ) C899_=_C1313( C899 C1313 ) C899_=_C1314( C899 C1314 ) C899_=_C1315( C899 C1315 ) \nC899_=_C1316( C899 C1316 ) C899_=_C1317( C899 C1317 ) C899_=_C1318( C899 C1318 ) C899_=_C1319( C899 C1319 ) C899_=_C1320( C899 C1320 ) C899_=_C1321( C899 C1321 ) \nC1298_=_C1299( C1298 C1299 ) C1298_=_C1300( C1298 C1300 ) C1298_=_C1301( C1298 C1301 ) C1298_=_C1302( C1298 C1302 ) C1298_=_C1303( C1298 C1303 ) C1298_=_C1304( C1298 C1304 ) \nC1298_=_C1305( C1298 C1305 ) C1298_=_C1306( C1298 C1306 ) C1298_=_C1307( C1298 C1307 ) C1298_=_C1308( C1298 C1308 ) C1298_=_C1309( C1298 C1309 ) C1298_=_C1310( C1298 C1310 ) \nC1298_=_C1311( C1298 C1311 ) C1298_=_C1312( C1298 C1312 ) C1298_=_C1313( C1298 C1313 ) C1298_=_C1314( C1298 C1314 ) C1298_=_C1315( C1298 C1315 ) C1298_=_C1316( C1298 C1316 ) \nC1298_=_C1317( C1298 C1317 ) C1298_=_C1318( C1298 C1318 ) C1298_=_C1319( C1298 C1319 ) C1298_=_C1320( C1298 C1320 ) C1298_=_C1321( C1298 C1321 ) C1298_=_C1887( C1298 C1887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1_=_C2634( C1301 C2634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3068( C1302 C3068 ) \nC1303_=_C1304( C1303 C1304 ) C1303_=_C1305( C1303 C1305 ) C1303_=_C1306( C1303 C1306 ) C1303_=_C1307( C1303 C1307 ) C1303_=_C1308( C1303 C1308 ) C1303_=_C1309( C1303 C1309 ) \nC1303_=_C1310( C1303 C1310 ) C1303_=_C1311( C1303 C1311 ) C1303_=_C1312( C1303 C1312 ) C1303_=_C1313( C1303 C1313 ) C1303_=_C1314( C1303 C1314 ) C1303_=_C1315( C1303 C1315 ) \nC1303_=_C1316( C1303 C1316 ) C1303_=_C1317( C1303 C1317 ) C1303_=_C1318( C1303 C1318 ) C1303_=_C1319( C1303 C1319 ) C1303_=_C1320( C1303 C1320 ) C1303_=_C1321( C1303 C1321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6( C1304 C1316 ) \nC1304_=_C1317( C1304 C1317 ) C1304_=_C1318( C1304 C1318 ) C1304_=_C1319( C1304 C1319 ) C1304_=_C1320( C1304 C1320 ) C1304_=_C1321( C1304 C1321 ) C1305_=_C1306( C1305 C1306 ) \nC1305_=_C1307( C1305 C1307 ) C1305_=_C1308( C1305 C1308 ) C1305_=_C1309( C1305 C1309 ) C1305_=_C1310( C1305 C1310 ) C1305_=_C1311( C1305 C1311 ) C1305_=_C1312( C1305 C1312 ) \nC1305_=_C1313( C1305 C1313 ) C1305_=_C1314( C1305 C1314 ) C1305_=_C1315( C1305 C1315 ) C1305_=_C1316( C1305 C1316 ) C1305_=_C1317( C1305 C1317 ) C1305_=_C1318( C1305 C1318 ) \nC1305_=_C1319( C1305 C1319 ) C1305_=_C1320( C1305 C1320 ) C1305_=_C1321( C1305 C1321 ) C1305_=_C3475( C1305 C3475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3535( C1306 C3535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3658( C1307 C3658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3667( C1308 C3667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09_=_C3674( C1309 C3674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3702( C1310 C3702 ) C1311_=_C1312( C1311 C1312 ) C1311_=_C1313( C1311 C1313 ) C1311_=_C1314( C1311 C1314 ) C1311_=_C1315( C1311 C1315 ) \nC1311_=_C1316( C1311 C1316 ) C1311_=_C1317( C1311 C1317 ) C1311_=_C1318( C1311 C1318 ) C1311_=_C1319( C1311 C1319 ) C1311_=_C1320( C1311 C1320 ) C1311_=_C1321( C1311 C1321 ) \nC1311_=_C3712( C1311 C3712 ) C1312_=_C1313( C1312 C1313 ) C1312_=_C1314( C1312 C1314 ) C1312_=_C1315( C1312 C1315 ) C1312_=_C1316( C1312 C1316 ) C1312_=_C1317( C1312 C1317 ) \nC1312_=_C1318( C1312 C1318 ) C1312_=_C1319( C1312 C1319 ) C1312_=_C1320( C1312 C1320 ) C1312_=_C1321( C1312 C1321 ) C1312_=_C3720( C1312 C3720 ) C1313_=_C1314( C1313 C1314 ) \nC1313_=_C1315( C1313 C1315 ) C1313_=_C1316( C1313 C1316 ) C1313_=_C1317( C1313 C1317 ) C1313_=_C1318( C1313 C1318 ) C1313_=_C1319( C1313 C1319 ) C1313_=_C1320( C1313 C1320 ) \nC1313_=_C1321( C1313 C1321 ) C1313_=_C3757( C1313 C3757 ) C1314_=_C1315( C1314 C1315 ) C1314_=_C1316( C1314 C1316 ) C1314_=_C1317( C1314 C1317 ) C1314_=_C1318( C1314 C1318 ) \nC1314_=_C1319( C1314 C1319 ) C1314_=_C1320( C1314 C1320 ) C1314_=_C1321( C1314 C1321 ) C1315_=_C1316( C1315 C1316 ) C1315_=_C1317( C1315 C1317 ) C1315_=_C1318( C1315 C1318 ) \nC1315_=_C1319( C1315 C1319 ) C1315_=_C1320( C1315 C1320 ) C1315_=_C1321( C1315 C1321 ) C1315_=_C3876( C1315 C3876 ) C1316_=_C1317( C1316 C1317 ) C1316_=_C1318( C1316 C1318 ) \nC1316_=_C1319( C1316 C1319 ) C1316_=_C1320( C1316 C1320 ) C1316_=_C1321( C1316 C1321 ) C1316_=_C3948( C1316 C3948 ) C1317_=_C1318( C1317 C1318 ) C1317_=_C1319( C1317 C1319 ) \nC1317_=_C1320( C1317 C1320 ) C1317_=_C1321( C1317 C1321 ) C1317_=_C3958( C1317 C3958 ) C1318_=_C1319( C1318 C1319 ) C1318_=_C1320( C1318 C1320 ) C1318_=_C1321( C1318 C1321 ) \nC1318_=_C3977( C1318 C3977 ) C1319_=_C1320( C1319 C1320 ) C1319_=_C1321( C1319 C1321 ) C1319_=_C4027( C1319 C4027 ) C1320_=_C1321( C1320 C1321 ) C1321_=_C1496( C1321 C1496 ) \nC1321_=_C1887( C1321 C1887 ) C1321_=_C1956( C1321 C1956 ) C1321_=_C2634( C1321 C2634 ) C1321_=_C2666( C1321 C2666 ) C1321_=_C3022( C1321 C3022 ) C1321_=_C3068( C1321 C3068 ) \nC1321_=_C3475( C1321 C3475 ) C1321_=_C3535( C1321 C3535 ) C1321_=_C3636( C1321 C3636 ) C1321_=_C3658( C1321 C3658 ) C1321_=_C3667( C1321 C3667 ) C1321_=_C3674( C1321 C3674 ) \nC1321_=_C3702(</w:t>
      </w:r>
    </w:p>
    <w:p>
      <w:pPr>
        <w:pStyle w:val="PreformattedText"/>
        <w:bidi w:val="0"/>
        <w:spacing w:before="0" w:after="0"/>
        <w:jc w:val="left"/>
        <w:rPr/>
      </w:pPr>
      <w:r>
        <w:rPr/>
        <w:t xml:space="preserve"> </w:t>
      </w:r>
      <w:r>
        <w:rPr/>
        <w:t>C1321 C3702 ) C1321_=_C3712( C1321 C3712 ) C1321_=_C3720( C1321 C3720 ) C1321_=_C3757( C1321 C3757 ) C1321_=_C3876( C1321 C3876 ) C1321_=_C3948( C1321 C3948 ) \nC1321_=_C3958( C1321 C3958 ) C1321_=_C3977( C1321 C3977 ) C1321_=_C3995( C1321 C3995 ) C1321_=_C4027( C1321 C4027 ) C1321_=_C4042( C1321 C4042 ) C1321_=_C4097( C1321 C4097 ) \nC1496_=_C1887( C1496 C1887 ) C1496_=_C1956( C1496 C1956 ) C1496_=_C2634( C1496 C2634 ) C1496_=_C2666( C1496 C2666 ) C1496_=_C3022( C1496 C3022 ) C1496_=_C3068( C1496 C3068 ) \nC1496_=_C3475( C1496 C3475 ) C1496_=_C3535( C1496 C3535 ) C1496_=_C3636( C1496 C3636 ) C1496_=_C3658( C1496 C3658 ) C1496_=_C3667( C1496 C3667 ) C1496_=_C3674( C1496 C3674 ) \nC1496_=_C3702( C1496 C3702 ) C1496_=_C3712( C1496 C3712 ) C1496_=_C3720( C1496 C3720 ) C1496_=_C3757( C1496 C3757 ) C1496_=_C3876( C1496 C3876 ) C1496_=_C3948( C1496 C3948 ) \nC1496_=_C3958( C1496 C3958 ) C1496_=_C3977( C1496 C3977 ) C1496_=_C3995( C1496 C3995 ) C1496_=_C4027( C1496 C4027 ) C1496_=_C4042( C1496 C4042 ) C1496_=_C4097( C1496 C4097 ) \nC1887_=_C1956( C1887 C1956 ) C1887_=_C2634( C1887 C2634 ) C1887_=_C2666( C1887 C2666 ) C1887_=_C3022( C1887 C3022 ) C1887_=_C3068( C1887 C3068 ) C1887_=_C3475( C1887 C3475 ) \nC1887_=_C3535( C1887 C3535 ) C1887_=_C3636( C1887 C3636 ) C1887_=_C3658( C1887 C3658 ) C1887_=_C3667( C1887 C3667 ) C1887_=_C3674( C1887 C3674 ) C1887_=_C3702( C1887 C3702 ) \nC1887_=_C3712( C1887 C3712 ) C1887_=_C3720( C1887 C3720 ) C1887_=_C3757( C1887 C3757 ) C1887_=_C3876( C1887 C3876 ) C1887_=_C3948( C1887 C3948 ) C1887_=_C3958( C1887 C3958 ) \nC1887_=_C3977( C1887 C3977 ) C1887_=_C3995( C1887 C3995 ) C1887_=_C4027( C1887 C4027 ) C1887_=_C4042( C1887 C4042 ) C1887_=_C4097( C1887 C4097 ) C1956_=_C2634( C1956 C2634 ) \nC1956_=_C2666( C1956 C2666 ) C1956_=_C3022( C1956 C3022 ) C1956_=_C3068( C1956 C3068 ) C1956_=_C3475( C1956 C3475 ) C1956_=_C3535( C1956 C3535 ) C1956_=_C3636( C1956 C3636 ) \nC1956_=_C3658( C1956 C3658 ) C1956_=_C3667( C1956 C3667 ) C1956_=_C3674( C1956 C3674 ) C1956_=_C3702( C1956 C3702 ) C1956_=_C3712( C1956 C3712 ) C1956_=_C3720( C1956 C3720 ) \nC1956_=_C3757( C1956 C3757 ) C1956_=_C3876( C1956 C3876 ) C1956_=_C3948( C1956 C3948 ) C1956_=_C3958( C1956 C3958 ) C1956_=_C3977( C1956 C3977 ) C1956_=_C3995( C1956 C3995 ) \nC1956_=_C4027( C1956 C4027 ) C1956_=_C4042( C1956 C4042 ) C1956_=_C4097( C1956 C4097 ) C2634_=_C2666( C2634 C2666 ) C2634_=_C3022( C2634 C3022 ) C2634_=_C3068( C2634 C3068 ) \nC2634_=_C3475( C2634 C3475 ) C2634_=_C3535( C2634 C3535 ) C2634_=_C3636( C2634 C3636 ) C2634_=_C3658( C2634 C3658 ) C2634_=_C3667( C2634 C3667 ) C2634_=_C3674( C2634 C3674 ) \nC2634_=_C3702( C2634 C3702 ) C2634_=_C3712( C2634 C3712 ) C2634_=_C3720( C2634 C3720 ) C2634_=_C3757( C2634 C3757 ) C2634_=_C3876( C2634 C3876 ) C2634_=_C3948( C2634 C3948 ) \nC2634_=_C3958( C2634 C3958 ) C2634_=_C3977( C2634 C3977 ) C2634_=_C3995( C2634 C3995 ) C2634_=_C4027( C2634 C4027 ) C2634_=_C4042( C2634 C4042 ) C2634_=_C4097( C2634 C4097 ) \nC2666_=_C3022( C2666 C3022 ) C2666_=_C3068( C2666 C3068 ) C2666_=_C3475( C2666 C3475 ) C2666_=_C3535( C2666 C3535 ) C2666_=_C3636( C2666 C3636 ) C2666_=_C3658( C2666 C3658 ) \nC2666_=_C3667( C2666 C3667 ) C2666_=_C3674( C2666 C3674 ) C2666_=_C3702( C2666 C3702 ) C2666_=_C3712( C2666 C3712 ) C2666_=_C3720( C2666 C3720 ) C2666_=_C3757( C2666 C3757 ) \nC2666_=_C3876( C2666 C3876 ) C2666_=_C3948( C2666 C3948 ) C2666_=_C3958( C2666 C3958 ) C2666_=_C3977( C2666 C3977 ) C2666_=_C3995( C2666 C3995 ) C2666_=_C4027( C2666 C4027 ) \nC2666_=_C4042( C2666 C4042 ) C2666_=_C4097( C2666 C4097 ) C3022_=_C3068( C3022 C3068 ) C3022_=_C3475( C3022 C3475 ) C3022_=_C3535( C3022 C3535 ) C3022_=_C3636( C3022 C3636 ) \nC3022_=_C3658( C3022 C3658 ) C3022_=_C3667( C3022 C3667 ) C3022_=_C3674( C3022 C3674 ) C3022_=_C3702( C3022 C3702 ) C3022_=_C3712( C3022 C3712 ) C3022_=_C3720( C3022 C3720 ) \nC3022_=_C3757( C3022 C3757 ) C3022_=_C3876( C3022 C3876 ) C3022_=_C3948( C3022 C3948 ) C3022_=_C3958( C3022 C3958 ) C3022_=_C3977( C3022 C3977 ) C3022_=_C3995( C3022 C3995 ) \nC3022_=_C4027( C3022 C4027 ) C3022_=_C4042( C3022 C4042 ) C3022_=_C4097( C3022 C4097 ) C3068_=_C3475( C3068 C3475 ) C3068_=_C3535( C3068 C3535 ) C3068_=_C3636( C3068 C3636 ) \nC3068_=_C3658( C3068 C3658 ) C3068_=_C3667( C3068 C3667 ) C3068_=_C3674( C3068 C3674 ) C3068_=_C3702( C3068 C3702 ) C3068_=_C3712( C3068 C3712 ) C3068_=_C3720( C3068 C3720 ) \nC3068_=_C3757( C3068 C3757 ) C3068_=_C3876( C3068 C3876 ) C3068_=_C3948( C3068 C3948 ) C3068_=_C3958( C3068 C3958 ) C3068_=_C3977( C3068 C3977 ) C3068_=_C3995( C3068 C3995 ) \nC3068_=_C4027( C3068 C4027 ) C3068_=_C4042( C3068 C4042 ) C3068_=_C4097( C3068 C4097 ) C3475_=_C3535( C3475 C3535 ) C3475_=_C3636( C3475 C3636 ) C3475_=_C3658( C3475 C3658 ) \nC3475_=_C3667( C3475 C3667 ) C3475_=_C3674( C3475 C3674 ) C3475_=_C3702( C3475 C3702 ) C3475_=_C3712( C3475 C3712 ) C3475_=_C3720( C3475 C3720 ) C3475_=_C3757( C3475 C3757 ) \nC3475_=_C3876( C3475 C3876 ) C3475_=_C3948( C3475 C3948 ) C3475_=_C3958( C3475 C3958 ) C3475_=_C3977( C3475 C3977 ) C3475_=_C3995( C3475 C3995 ) C3475_=_C4027( C3475 C4027 ) \nC3475_=_C4042( C3475 C4042 ) C3475_=_C4097( C3475 C4097 ) C3535_=_C3636( C3535 C3636 ) C3535_=_C3658( C3535 C3658 ) C3535_=_C3667( C3535 C3667 ) C3535_=_C3674( C3535 C3674 ) \nC3535_=_C3702( C3535 C3702 ) C3535_=_C3712( C3535 C3712 ) C3535_=_C3720( C3535 C3720 ) C3535_=_C3757( C3535 C3757 ) C3535_=_C3876( C3535 C3876 ) C3535_=_C3948( C3535 C3948 ) \nC3535_=_C3958( C3535 C3958 ) C3535_=_C3977( C3535 C3977 ) C3535_=_C3995( C3535 C3995 ) C3535_=_C4027( C3535 C4027 ) C3535_=_C4042( C3535 C4042 ) C3535_=_C4097( C3535 C4097 ) \nC3636_=_C3658( C3636 C3658 ) C3636_=_C3667( C3636 C3667 ) C3636_=_C3674( C3636 C3674 ) C3636_=_C3702( C3636 C3702 ) C3636_=_C3712( C3636 C3712 ) C3636_=_C3720( C3636 C3720 ) \nC3636_=_C3757( C3636 C3757 ) C3636_=_C3876( C3636 C3876 ) C3636_=_C3948( C3636 C3948 ) C3636_=_C3958( C3636 C3958 ) C3636_=_C3977( C3636 C3977 ) C3636_=_C3995( C3636 C3995 ) \nC3636_=_C4027( C3636 C4027 ) C3636_=_C4042( C3636 C4042 ) C3636_=_C4097( C3636 C4097 ) C3658_=_C3667( C3658 C3667 ) C3658_=_C3674( C3658 C3674 ) C3658_=_C3702( C3658 C3702 ) \nC3658_=_C3712( C3658 C3712 ) C3658_=_C3720( C3658 C3720 ) C3658_=_C3757( C3658 C3757 ) C3658_=_C3876( C3658 C3876 ) C3658_=_C3948( C3658 C3948 ) C3658_=_C3958( C3658 C3958 ) \nC3658_=_C3977( C3658 C3977 ) C3658_=_C3995( C3658 C3995 ) C3658_=_C4027( C3658 C4027 ) C3658_=_C4042( C3658 C4042 ) C3658_=_C4097( C3658 C4097 ) C3667_=_C3674( C3667 C3674 ) \nC3667_=_C3702( C3667 C3702 ) C3667_=_C3712( C3667 C3712 ) C3667_=_C3720( C3667 C3720 ) C3667_=_C3757( C3667 C3757 ) C3667_=_C3876( C3667 C3876 ) C3667_=_C3948( C3667 C3948 ) \nC3667_=_C3958( C3667 C3958 ) C3667_=_C3977( C3667 C3977 ) C3667_=_C3995( C3667 C3995 ) C3667_=_C4027( C3667 C4027 ) C3667_=_C4042( C3667 C4042 ) C3667_=_C4097( C3667 C4097 ) \nC3674_=_C3702( C3674 C3702 ) C3674_=_C3712( C3674 C3712 ) C3674_=_C3720( C3674 C3720 ) C3674_=_C3757( C3674 C3757 ) C3674_=_C3876( C3674 C3876 ) C3674_=_C3948( C3674 C3948 ) \nC3674_=_C3958( C3674 C3958 ) C3674_=_C3977( C3674 C3977 ) C3674_=_C3995( C3674 C3995 ) C3674_=_C4027( C3674 C4027 ) C3674_=_C4042( C3674 C4042 ) C3674_=_C4097( C3674 C4097 ) \nC3702_=_C3712( C3702 C3712 ) C3702_=_C3720( C3702 C3720 ) C3702_=_C3757( C3702 C3757 ) C3702_=_C3876( C3702 C3876 ) C3702_=_C3948( C3702 C3948 ) C3702_=_C3958( C3702 C3958 ) \nC3702_=_C3977( C3702 C3977 ) C3702_=_C3995( C3702 C3995 ) C3702_=_C4027( C3702 C4027 ) C3702_=_C4042( C3702 C4042 ) C3702_=_C4097( C3702 C4097 ) C3712_=_C3720( C3712 C3720 ) \nC3712_=_C3757( C3712 C3757 ) C3712_=_C3876( C3712 C3876 ) C3712_=_C3948( C3712 C3948 ) C3712_=_C3958( C3712 C3958 ) C3712_=_C3977( C3712 C3977 ) C3712_=_C3995( C3712 C3995 ) \nC3712_=_C4027( C3712 C4027 ) C3712_=_C4042( C3712 C4042 ) C3712_=_C4097( C3712 C4097 ) C3720_=_C3757( C3720 C3757 ) C3720_=_C3876( C3720 C3876 ) C3720_=_C3948( C3720 C3948 ) \nC3720_=_C3958( C3720 C3958 ) C3720_=_C3977( C3720 C3977 ) C3720_=_C3995( C3720 C3995 ) C3720_=_C4027( C3720 C4027 ) C3720_=_C4042( C3720 C4042 ) C3720_=_C4097( C3720 C4097 ) \nC3757_=_C3876( C3757 C3876 ) C3757_=_C3948( C3757 C3948 ) C3757_=_C3958( C3757 C3958 ) C3757_=_C3977( C3757 C3977 ) C3757_=_C3995( C3757 C3995 ) C3757_=_C4027( C3757 C4027 ) \nC3757_=_C4042( C3757 C4042 ) C3757_=_C4097( C3757 C4097 ) C3876_=_C3948( C3876 C3948 ) C3876_=_C3958( C3876 C3958 ) C3876_=_C3977( C3876 C3977 ) C3876_=_C3995( C3876 C3995 ) \nC3876_=_C4027( C3876 C4027 ) C3876_=_C4042( C3876 C4042 ) C3876_=_C4097( C3876 C4097 ) C3948_=_C3958( C3948 C3958 ) C3948_=_C3977( C3948 C3977 ) C3948_=_C3995( C3948 C3995 ) \nC3948_=_C4027( C3948 C4027 ) C3948_=_C4042( C3948 C4042 ) C3948_=_C4097( C3948 C4097 ) C3958_=_C3977( C3958 C3977 ) C3958_=_C3995( C3958 C3995 ) C3958_=_C4027( C3958 C4027 ) \nC3958_=_C4042( C3958 C4042 ) C3958_=_C4097( C3958 C4097 ) C3977_=_C3995( C3977 C3995 ) C3977_=_C4027( C3977 C4027 ) C3977_=_C4042( C3977 C4042 ) C3977_=_C4097( C3977 C4097 ) \nC3995_=_C4027( C3995 C4027 ) C3995_=_C4042( C3995 C4042 ) C3995_=_C4097( C3995 C4097 ) C4027_=_C4042( C4027 C4042 ) C4027_=_C4097( C4027 C4097 ) C4042_=_C4097( C4042 C4097 ) "];224-&gt;318[label="52: C402 C534 C875 C899 C1298 \nC1299 C1300 C1301 C1302 C1303 C1304 \nC1305 C1306 C1307 C1308 C1309 C1310 \nC1311 C1312 C1313 C1314 C1315 C1316 \nC1317 C1318 C1319 C1320 C1496 C1887 \nC1956 C2634 C2666 C3022 C3068 C3475 \nC3535 C3636 C3658 C3667 C3674 C3702 \nC3712 C3720 C3757 C3876 C3948 C3958 \nC3977 C3995 C4027 C4042 C4097 \n667: C402_=_C875 ,C402_=_C899 ,C402_=_C1298 ,C402_=_C1299 ,C402_=_C1300 ,\nC402_=_C1301 ,C402_=_C1302 ,C402_=_C1303 ,C402_=_C1304 ,C402_=_C1305 ,C402_=_C1306 ,\nC402_=_C1307 ,C402_=_C1308 ,C402_=_C1309 ,C402_=_C1310 ,C402_=_C1311 ,C402_=_C1312 ,\nC402_=_C1313 ,C402_=_C1314 ,C402_=_C1315 ,C402_=_C1316 ,C402_=_C1317 ,C402_=_C1318 ,\nC402_=_C1319 ,C402_=_C1320 ,C534_=_C1496 ,C534_=_C1887 ,C534_=_C1956 ,C534_=_C2634</w:t>
      </w:r>
    </w:p>
    <w:p>
      <w:pPr>
        <w:pStyle w:val="PreformattedText"/>
        <w:bidi w:val="0"/>
        <w:spacing w:before="0" w:after="0"/>
        <w:jc w:val="left"/>
        <w:rPr/>
      </w:pPr>
      <w:r>
        <w:rPr/>
        <w:t xml:space="preserve"> </w:t>
      </w:r>
      <w:r>
        <w:rPr/>
        <w:t>,\nC534_=_C2666 ,C534_=_C3022 ,C534_=_C3068 ,C534_=_C3475 ,C534_=_C3535 ,C534_=_C3636 ,\nC534_=_C3658 ,C534_=_C3667 ,C534_=_C3674 ,C534_=_C3702 ,C534_=_C3712 ,C534_=_C3720 ,\nC534_=_C3757 ,C534_=_C3876 ,C534_=_C3948 ,C534_=_C3958 ,C534_=_C3977 ,C534_=_C3995 ,\nC534_=_C4027 ,C534_=_C4042 ,C534_=_C4097 ,C875_=_C899 ,C875_=_C1298 ,C875_=_C1299 ,\nC875_=_C1300 ,C875_=_C1301 ,C875_=_C1302 ,C875_=_C1303 ,C875_=_C1304 ,C875_=_C1305 ,\nC875_=_C1306 ,C875_=_C1307 ,C875_=_C1308 ,C875_=_C1309 ,C875_=_C1310 ,C875_=_C1311 ,\nC875_=_C1312 ,C875_=_C1313 ,C875_=_C1314 ,C875_=_C1315 ,C875_=_C1316 ,C875_=_C1317 ,\nC875_=_C1318 ,C875_=_C1319 ,C875_=_C1320 ,C899_=_C1298 ,C899_=_C1299 ,C899_=_C1300 ,\nC899_=_C1301 ,C899_=_C1302 ,C899_=_C1303 ,C899_=_C1304 ,C899_=_C1305 ,C899_=_C1306 ,\nC899_=_C1307 ,C899_=_C1308 ,C899_=_C1309 ,C899_=_C1310 ,C899_=_C1311 ,C899_=_C1312 ,\nC899_=_C1313 ,C899_=_C1314 ,C899_=_C1315 ,C899_=_C1316 ,C899_=_C1317 ,C899_=_C1318 ,\nC899_=_C1319 ,C899_=_C1320 ,C1298_=_C1299 ,C1298_=_C1300 ,C1298_=_C1301 ,C1298_=_C1302 ,\nC1298_=_C1303 ,C1298_=_C1304 ,C1298_=_C1305 ,C1298_=_C1306 ,C1298_=_C1307 ,C1298_=_C1308 ,\nC1298_=_C1309 ,C1298_=_C1310 ,C1298_=_C1311 ,C1298_=_C1312 ,C1298_=_C1313 ,C1298_=_C1314 ,\nC1298_=_C1315 ,C1298_=_C1316 ,C1298_=_C1317 ,C1298_=_C1318 ,C1298_=_C1319 ,C1298_=_C1320 ,\nC1298_=_C1887 ,C1299_=_C1300 ,C1299_=_C1301 ,C1299_=_C1302 ,C1299_=_C1303 ,C1299_=_C1304 ,\nC1299_=_C1305 ,C1299_=_C1306 ,C1299_=_C1307 ,C1299_=_C1308 ,C1299_=_C1309 ,C1299_=_C1310 ,\nC1299_=_C1311 ,C1299_=_C1312 ,C1299_=_C1313 ,C1299_=_C1314 ,C1299_=_C1315 ,C1299_=_C1316 ,\nC1299_=_C1317 ,C1299_=_C1318 ,C1299_=_C1319 ,C1299_=_C1320 ,C1300_=_C1301 ,C1300_=_C1302 ,\nC1300_=_C1303 ,C1300_=_C1304 ,C1300_=_C1305 ,C1300_=_C1306 ,C1300_=_C1307 ,C1300_=_C1308 ,\nC1300_=_C1309 ,C1300_=_C1310 ,C1300_=_C1311 ,C1300_=_C1312 ,C1300_=_C1313 ,C1300_=_C1314 ,\nC1300_=_C1315 ,C1300_=_C1316 ,C1300_=_C1317 ,C1300_=_C1318 ,C1300_=_C1319 ,C1300_=_C1320 ,\nC1301_=_C1302 ,C1301_=_C1303 ,C1301_=_C1304 ,C1301_=_C1305 ,C1301_=_C1306 ,C1301_=_C1307 ,\nC1301_=_C1308 ,C1301_=_C1309 ,C1301_=_C1310 ,C1301_=_C1311 ,C1301_=_C1312 ,C1301_=_C1313 ,\nC1301_=_C1314 ,C1301_=_C1315 ,C1301_=_C1316 ,C1301_=_C1317 ,C1301_=_C1318 ,C1301_=_C1319 ,\nC1301_=_C1320 ,C1301_=_C2634 ,C1302_=_C1303 ,C1302_=_C1304 ,C1302_=_C1305 ,C1302_=_C1306 ,\nC1302_=_C1307 ,C1302_=_C1308 ,C1302_=_C1309 ,C1302_=_C1310 ,C1302_=_C1311 ,C1302_=_C1312 ,\nC1302_=_C1313 ,C1302_=_C1314 ,C1302_=_C1315 ,C1302_=_C1316 ,C1302_=_C1317 ,C1302_=_C1318 ,\nC1302_=_C1319 ,C1302_=_C1320 ,C1302_=_C3068 ,C1303_=_C1304 ,C1303_=_C1305 ,C1303_=_C1306 ,\nC1303_=_C1307 ,C1303_=_C1308 ,C1303_=_C1309 ,C1303_=_C1310 ,C1303_=_C1311 ,C1303_=_C1312 ,\nC1303_=_C1313 ,C1303_=_C1314 ,C1303_=_C1315 ,C1303_=_C1316 ,C1303_=_C1317 ,C1303_=_C1318 ,\nC1303_=_C1319 ,C1303_=_C1320 ,C1304_=_C1305 ,C1304_=_C1306 ,C1304_=_C1307 ,C1304_=_C1308 ,\nC1304_=_C1309 ,C1304_=_C1310 ,C1304_=_C1311 ,C1304_=_C1312 ,C1304_=_C1313 ,C1304_=_C1314 ,\nC1304_=_C1315 ,C1304_=_C1316 ,C1304_=_C1317 ,C1304_=_C1318 ,C1304_=_C1319 ,C1304_=_C1320 ,\nC1305_=_C1306 ,C1305_=_C1307 ,C1305_=_C1308 ,C1305_=_C1309 ,C1305_=_C1310 ,C1305_=_C1311 ,\nC1305_=_C1312 ,C1305_=_C1313 ,C1305_=_C1314 ,C1305_=_C1315 ,C1305_=_C1316 ,C1305_=_C1317 ,\nC1305_=_C1318 ,C1305_=_C1319 ,C1305_=_C1320 ,C1305_=_C3475 ,C1306_=_C1307 ,C1306_=_C1308 ,\nC1306_=_C1309 ,C1306_=_C1310 ,C1306_=_C1311 ,C1306_=_C1312 ,C1306_=_C1313 ,C1306_=_C1314 ,\nC1306_=_C1315 ,C1306_=_C1316 ,C1306_=_C1317 ,C1306_=_C1318 ,C1306_=_C1319 ,C1306_=_C1320 ,\nC1306_=_C3535 ,C1307_=_C1308 ,C1307_=_C1309 ,C1307_=_C1310 ,C1307_=_C1311 ,C1307_=_C1312 ,\nC1307_=_C1313 ,C1307_=_C1314 ,C1307_=_C1315 ,C1307_=_C1316 ,C1307_=_C1317 ,C1307_=_C1318 ,\nC1307_=_C1319 ,C1307_=_C1320 ,C1307_=_C3658 ,C1308_=_C1309 ,C1308_=_C1310 ,C1308_=_C1311 ,\nC1308_=_C1312 ,C1308_=_C1313 ,C1308_=_C1314 ,C1308_=_C1315 ,C1308_=_C1316 ,C1308_=_C1317 ,\nC1308_=_C1318 ,C1308_=_C1319 ,C1308_=_C1320 ,C1308_=_C3667 ,C1309_=_C1310 ,C1309_=_C1311 ,\nC1309_=_C1312 ,C1309_=_C1313 ,C1309_=_C1314 ,C1309_=_C1315 ,C1309_=_C1316 ,C1309_=_C1317 ,\nC1309_=_C1318 ,C1309_=_C1319 ,C1309_=_C1320 ,C1309_=_C3674 ,C1310_=_C1311 ,C1310_=_C1312 ,\nC1310_=_C1313 ,C1310_=_C1314 ,C1310_=_C1315 ,C1310_=_C1316 ,C1310_=_C1317 ,C1310_=_C1318 ,\nC1310_=_C1319 ,C1310_=_C1320 ,C1310_=_C3702 ,C1311_=_C1312 ,C1311_=_C1313 ,C1311_=_C1314 ,\nC1311_=_C1315 ,C1311_=_C1316 ,C1311_=_C1317 ,C1311_=_C1318 ,C1311_=_C1319 ,C1311_=_C1320 ,\nC1311_=_C3712 ,C1312_=_C1313 ,C1312_=_C1314 ,C1312_=_C1315 ,C1312_=_C1316 ,C1312_=_C1317 ,\nC1312_=_C1318 ,C1312_=_C1319 ,C1312_=_C1320 ,C1312_=_C3720 ,C1313_=_C1314 ,C1313_=_C1315 ,\nC1313_=_C1316 ,C1313_=_C1317 ,C1313_=_C1318 ,C1313_=_C1319 ,C1313_=_C1320 ,C1313_=_C3757 ,\nC1314_=_C1315 ,C1314_=_C1316 ,C1314_=_C1317 ,C1314_=_C1318 ,C1314_=_C1319 ,C1314_=_C1320 ,\nC1315_=_C1316 ,C1315_=_C1317 ,C1315_=_C1318 ,C1315_=_C1319 ,C1315_=_C1320 ,C1315_=_C3876 ,\nC1316_=_C1317 ,C1316_=_C1318 ,C1316_=_C1319 ,C1316_=_C1320 ,C1316_=_C3948 ,C1317_=_C1318 ,\nC1317_=_C1319 ,C1317_=_C1320 ,C1317_=_C3958 ,C1318_=_C1319 ,C1318_=_C1320 ,C1318_=_C3977 ,\nC1319_=_C1320 ,C1319_=_C4027 ,C1496_=_C1887 ,C1496_=_C1956 ,C1496_=_C2634 ,C1496_=_C2666 ,\nC1496_=_C3022 ,C1496_=_C3068 ,C1496_=_C3475 ,C1496_=_C3535 ,C1496_=_C3636 ,C1496_=_C3658 ,\nC1496_=_C3667 ,C1496_=_C3674 ,C1496_=_C3702 ,C1496_=_C3712 ,C1496_=_C3720 ,C1496_=_C3757 ,\nC1496_=_C3876 ,C1496_=_C3948 ,C1496_=_C3958 ,C1496_=_C3977 ,C1496_=_C3995 ,C1496_=_C4027 ,\nC1496_=_C4042 ,C1496_=_C4097 ,C1887_=_C1956 ,C1887_=_C2634 ,C1887_=_C2666 ,C1887_=_C3022 ,\nC1887_=_C3068 ,C1887_=_C3475 ,C1887_=_C3535 ,C1887_=_C3636 ,C1887_=_C3658 ,C1887_=_C3667 ,\nC1887_=_C3674 ,C1887_=_C3702 ,C1887_=_C3712 ,C1887_=_C3720 ,C1887_=_C3757 ,C1887_=_C3876 ,\nC1887_=_C3948 ,C1887_=_C3958 ,C1887_=_C3977 ,C1887_=_C3995 ,C1887_=_C4027 ,C1887_=_C4042 ,\nC1887_=_C4097 ,C1956_=_C2634 ,C1956_=_C2666 ,C1956_=_C3022 ,C1956_=_C3068 ,C1956_=_C3475 ,\nC1956_=_C3535 ,C1956_=_C3636 ,C1956_=_C3658 ,C1956_=_C3667 ,C1956_=_C3674 ,C1956_=_C3702 ,\nC1956_=_C3712 ,C1956_=_C3720 ,C1956_=_C3757 ,C1956_=_C3876 ,C1956_=_C3948 ,C1956_=_C3958 ,\nC1956_=_C3977 ,C1956_=_C3995 ,C1956_=_C4027 ,C1956_=_C4042 ,C1956_=_C4097 ,C2634_=_C2666 ,\nC2634_=_C3022 ,C2634_=_C3068 ,C2634_=_C3475 ,C2634_=_C3535 ,C2634_=_C3636 ,C2634_=_C3658 ,\nC2634_=_C3667 ,C2634_=_C3674 ,C2634_=_C3702 ,C2634_=_C3712 ,C2634_=_C3720 ,C2634_=_C3757 ,\nC2634_=_C3876 ,C2634_=_C3948 ,C2634_=_C3958 ,C2634_=_C3977 ,C2634_=_C3995 ,C2634_=_C4027 ,\nC2634_=_C4042 ,C2634_=_C4097 ,C2666_=_C3022 ,C2666_=_C3068 ,C2666_=_C3475 ,C2666_=_C3535 ,\nC2666_=_C3636 ,C2666_=_C3658 ,C2666_=_C3667 ,C2666_=_C3674 ,C2666_=_C3702 ,C2666_=_C3712 ,\nC2666_=_C3720 ,C2666_=_C3757 ,C2666_=_C3876 ,C2666_=_C3948 ,C2666_=_C3958 ,C2666_=_C3977 ,\nC2666_=_C3995 ,C2666_=_C4027 ,C2666_=_C4042 ,C2666_=_C4097 ,C3022_=_C3068 ,C3022_=_C3475 ,\nC3022_=_C3535 ,C3022_=_C3636 ,C3022_=_C3658 ,C3022_=_C3667 ,C3022_=_C3674 ,C3022_=_C3702 ,\nC3022_=_C3712 ,C3022_=_C3720 ,C3022_=_C3757 ,C3022_=_C3876 ,C3022_=_C3948 ,C3022_=_C3958 ,\nC3022_=_C3977 ,C3022_=_C3995 ,C3022_=_C4027 ,C3022_=_C4042 ,C3022_=_C4097 ,C3068_=_C3475 ,\nC3068_=_C3535 ,C3068_=_C3636 ,C3068_=_C3658 ,C3068_=_C3667 ,C3068_=_C3674 ,C3068_=_C3702 ,\nC3068_=_C3712 ,C3068_=_C3720 ,C3068_=_C3757 ,C3068_=_C3876 ,C3068_=_C3948 ,C3068_=_C3958 ,\nC3068_=_C3977 ,C3068_=_C3995 ,C3068_=_C4027 ,C3068_=_C4042 ,C3068_=_C4097 ,C3475_=_C3535 ,\nC3475_=_C3636 ,C3475_=_C3658 ,C3475_=_C3667 ,C3475_=_C3674 ,C3475_=_C3702 ,C3475_=_C3712 ,\nC3475_=_C3720 ,C3475_=_C3757 ,C3475_=_C3876 ,C3475_=_C3948 ,C3475_=_C3958 ,C3475_=_C3977 ,\nC3475_=_C3995 ,C3475_=_C4027 ,C3475_=_C4042 ,C3475_=_C4097 ,C3535_=_C3636 ,C3535_=_C3658 ,\nC3535_=_C3667 ,C3535_=_C3674 ,C3535_=_C3702 ,C3535_=_C3712 ,C3535_=_C3720 ,C3535_=_C3757 ,\nC3535_=_C3876 ,C3535_=_C3948 ,C3535_=_C3958 ,C3535_=_C3977 ,C3535_=_C3995 ,C3535_=_C4027 ,\nC3535_=_C4042 ,C3535_=_C4097 ,C3636_=_C3658 ,C3636_=_C3667 ,C3636_=_C3674 ,C3636_=_C3702 ,\nC3636_=_C3712 ,C3636_=_C3720 ,C3636_=_C3757 ,C3636_=_C3876 ,C3636_=_C3948 ,C3636_=_C3958 ,\nC3636_=_C3977 ,C3636_=_C3995 ,C3636_=_C4027 ,C3636_=_C4042 ,C3636_=_C4097 ,C3658_=_C3667 ,\nC3658_=_C3674 ,C3658_=_C3702 ,C3658_=_C3712 ,C3658_=_C3720 ,C3658_=_C3757 ,C3658_=_C3876 ,\nC3658_=_C3948 ,C3658_=_C3958 ,C3658_=_C3977 ,C3658_=_C3995 ,C3658_=_C4027 ,C3658_=_C4042 ,\nC3658_=_C4097 ,C3667_=_C3674 ,C3667_=_C3702 ,C3667_=_C3712 ,C3667_=_C3720 ,C3667_=_C3757 ,\nC3667_=_C3876 ,C3667_=_C3948 ,C3667_=_C3958 ,C3667_=_C3977 ,C3667_=_C3995 ,C3667_=_C4027 ,\nC3667_=_C4042 ,C3667_=_C4097 ,C3674_=_C3702 ,C3674_=_C3712 ,C3674_=_C3720 ,C3674_=_C3757 ,\nC3674_=_C3876 ,C3674_=_C3948 ,C3674_=_C3958 ,C3674_=_C3977 ,C3674_=_C3995 ,C3674_=_C4027 ,\nC3674_=_C4042 ,C3674_=_C4097 ,C3702_=_C3712 ,C3702_=_C3720 ,C3702_=_C3757 ,C3702_=_C3876 ,\nC3702_=_C3948 ,C3702_=_C3958 ,C3702_=_C3977 ,C3702_=_C3995 ,C3702_=_C4027 ,C3702_=_C4042 ,\nC3702_=_C4097 ,C3712_=_C3720 ,C3712_=_C3757 ,C3712_=_C3876 ,C3712_=_C3948 ,C3712_=_C3958 ,\nC3712_=_C3977 ,C3712_=_C3995 ,C3712_=_C4027 ,C3712_=_C4042 ,C3712_=_C4097 ,C3720_=_C3757 ,\nC3720_=_C3876 ,C3720_=_C3948 ,C3720_=_C3958 ,C3720_=_C3977 ,C3720_=_C3995 ,C3720_=_C4027 ,\nC3720_=_C4042 ,C3720_=_C4097 ,C3757_=_C3876 ,C3757_=_C3948 ,C3757_=_C3958 ,C3757_=_C3977 ,\nC3757_=_C3995 ,C3757_=_C4027 ,C3757_=_C4042 ,C3757_=_C4097 ,C3876_=_C3948 ,C3876_=_C3958 ,\nC3876_=_C3977 ,C3876_=_C3995 ,C3876_=_C4027 ,C3876_=_C4042 ,C3876_=_C4097 ,C3948_=_C3958 ,\nC3948_=_C3977 ,C3948_=_C3995 ,C3948_=_C4027 ,C3948_=_C4042 ,C3948_=_C4097 ,C3958_=_C3977 ,\nC3958_=_C3995 ,C3958_=_C4027 ,C3958_=_C4042 ,C3958_=_C4097 ,C3977_=_C3995 ,C3977_=_C4027 ,\nC3977_=_C4042 ,C3977_=_C4097 ,C3995_=_C4027 ,C3995_=_C4042 ,C3995_=_C4097 ,C4027_=_C4042 ,\nC4027_=_C4097 ,C4042_=_C4097 ,"];319[shape=box, label="id:319 level: 7\n55: C1302 C1316 C1375 C1536 C1870 \nC1881 C2005 C2075 C2355 C2413 C2459 \nC2618 C2688 C2906 C2941 C2973 C3036 \nC3043 C3048 C3049 C3050 C3051</w:t>
      </w:r>
    </w:p>
    <w:p>
      <w:pPr>
        <w:pStyle w:val="PreformattedText"/>
        <w:bidi w:val="0"/>
        <w:spacing w:before="0" w:after="0"/>
        <w:jc w:val="left"/>
        <w:rPr/>
      </w:pPr>
      <w:r>
        <w:rPr/>
        <w:t xml:space="preserve"> </w:t>
      </w:r>
      <w:r>
        <w:rPr/>
        <w:t>C3052 \nC3053 C3054 C3055 C3056 C3057 C3058 \nC3059 C3060 C3061 C3062 C3063 C3064 \nC3065 C3066 C3067 C3068 C3527 C3537 \nC3697 C3715 C3751 C3869 C3916 C3921 \nC3932 C3942 C3943 C3944 C3945 C3946 \nC3947 C3948 \n766: C1302_=_C1316( C1302 C1316 ) C1302_=_C1375( C1302 C1375 ) C1302_=_C1870( C1302 C1870 ) C1302_=_C2618( C1302 C2618 ) C1302_=_C2688( C1302 C2688 ) \nC1302_=_C2906( C1302 C2906 ) C1302_=_C3036( C1302 C3036 ) C1302_=_C3048( C1302 C3048 ) C1302_=_C3049( C1302 C3049 ) C1302_=_C3050( C1302 C3050 ) C1302_=_C3051( C1302 C3051 ) \nC1302_=_C3052( C1302 C3052 ) C1302_=_C3053( C1302 C3053 ) C1302_=_C3054( C1302 C3054 ) C1302_=_C3055( C1302 C3055 ) C1302_=_C3056( C1302 C3056 ) C1302_=_C3057( C1302 C3057 ) \nC1302_=_C3058( C1302 C3058 ) C1302_=_C3059( C1302 C3059 ) C1302_=_C3060( C1302 C3060 ) C1302_=_C3061( C1302 C3061 ) C1302_=_C3062( C1302 C3062 ) C1302_=_C3063( C1302 C3063 ) \nC1302_=_C3064( C1302 C3064 ) C1302_=_C3065( C1302 C3065 ) C1302_=_C3066( C1302 C3066 ) C1302_=_C3067( C1302 C3067 ) C1302_=_C3068( C1302 C3068 ) C1316_=_C1536( C1316 C1536 ) \nC1316_=_C1881( C1316 C1881 ) C1316_=_C2005( C1316 C2005 ) C1316_=_C2075( C1316 C2075 ) C1316_=_C2355( C1316 C2355 ) C1316_=_C2413( C1316 C2413 ) C1316_=_C2459( C1316 C2459 ) \nC1316_=_C2941( C1316 C2941 ) C1316_=_C2973( C1316 C2973 ) C1316_=_C3043( C1316 C3043 ) C1316_=_C3061( C1316 C3061 ) C1316_=_C3527( C1316 C3527 ) C1316_=_C3537( C1316 C3537 ) \nC1316_=_C3697( C1316 C3697 ) C1316_=_C3715( C1316 C3715 ) C1316_=_C3751( C1316 C3751 ) C1316_=_C3869( C1316 C3869 ) C1316_=_C3916( C1316 C3916 ) C1316_=_C3921( C1316 C3921 ) \nC1316_=_C3932( C1316 C3932 ) C1316_=_C3942( C1316 C3942 ) C1316_=_C3943( C1316 C3943 ) C1316_=_C3944( C1316 C3944 ) C1316_=_C3945( C1316 C3945 ) C1316_=_C3946( C1316 C3946 ) \nC1316_=_C3947( C1316 C3947 ) C1316_=_C3948( C1316 C3948 ) C1375_=_C1870( C1375 C1870 ) C1375_=_C2618( C1375 C2618 ) C1375_=_C2688( C1375 C2688 ) C1375_=_C2906( C1375 C2906 ) \nC1375_=_C3036( C1375 C3036 ) C1375_=_C3048( C1375 C3048 ) C1375_=_C3049( C1375 C3049 ) C1375_=_C3050( C1375 C3050 ) C1375_=_C3051( C1375 C3051 ) C1375_=_C3052( C1375 C3052 ) \nC1375_=_C3053( C1375 C3053 ) C1375_=_C3054( C1375 C3054 ) C1375_=_C3055( C1375 C3055 ) C1375_=_C3056( C1375 C3056 ) C1375_=_C3057( C1375 C3057 ) C1375_=_C3058( C1375 C3058 ) \nC1375_=_C3059( C1375 C3059 ) C1375_=_C3060( C1375 C3060 ) C1375_=_C3061( C1375 C3061 ) C1375_=_C3062( C1375 C3062 ) C1375_=_C3063( C1375 C3063 ) C1375_=_C3064( C1375 C3064 ) \nC1375_=_C3065( C1375 C3065 ) C1375_=_C3066( C1375 C3066 ) C1375_=_C3067( C1375 C3067 ) C1375_=_C3068( C1375 C3068 ) C1536_=_C1881( C1536 C1881 ) C1536_=_C2005( C1536 C2005 ) \nC1536_=_C2075( C1536 C2075 ) C1536_=_C2355( C1536 C2355 ) C1536_=_C2413( C1536 C2413 ) C1536_=_C2459( C1536 C2459 ) C1536_=_C2941( C1536 C2941 ) C1536_=_C2973( C1536 C2973 ) \nC1536_=_C3043( C1536 C3043 ) C1536_=_C3061( C1536 C3061 ) C1536_=_C3527( C1536 C3527 ) C1536_=_C3537( C1536 C3537 ) C1536_=_C3697( C1536 C3697 ) C1536_=_C3715( C1536 C3715 ) \nC1536_=_C3751( C1536 C3751 ) C1536_=_C3869( C1536 C3869 ) C1536_=_C3916( C1536 C3916 ) C1536_=_C3921( C1536 C3921 ) C1536_=_C3932( C1536 C3932 ) C1536_=_C3942( C1536 C3942 ) \nC1536_=_C3943( C1536 C3943 ) C1536_=_C3944( C1536 C3944 ) C1536_=_C3945( C1536 C3945 ) C1536_=_C3946( C1536 C3946 ) C1536_=_C3947( C1536 C3947 ) C1536_=_C3948( C1536 C3948 ) \nC1870_=_C1881( C1870 C1881 ) C1870_=_C2618( C1870 C2618 ) C1870_=_C2688( C1870 C2688 ) C1870_=_C2906( C1870 C2906 ) C1870_=_C3036( C1870 C3036 ) C1870_=_C3048( C1870 C3048 ) \nC1870_=_C3049( C1870 C3049 ) C1870_=_C3050( C1870 C3050 ) C1870_=_C3051( C1870 C3051 ) C1870_=_C3052( C1870 C3052 ) C1870_=_C3053( C1870 C3053 ) C1870_=_C3054( C1870 C3054 ) \nC1870_=_C3055( C1870 C3055 ) C1870_=_C3056( C1870 C3056 ) C1870_=_C3057( C1870 C3057 ) C1870_=_C3058( C1870 C3058 ) C1870_=_C3059( C1870 C3059 ) C1870_=_C3060( C1870 C3060 ) \nC1870_=_C3061( C1870 C3061 ) C1870_=_C3062( C1870 C3062 ) C1870_=_C3063( C1870 C3063 ) C1870_=_C3064( C1870 C3064 ) C1870_=_C3065( C1870 C3065 ) C1870_=_C3066( C1870 C3066 ) \nC1870_=_C3067( C1870 C3067 ) C1870_=_C3068( C1870 C3068 ) C1881_=_C2005( C1881 C2005 ) C1881_=_C2075( C1881 C2075 ) C1881_=_C2355( C1881 C2355 ) C1881_=_C2413( C1881 C2413 ) \nC1881_=_C2459( C1881 C2459 ) C1881_=_C2941( C1881 C2941 ) C1881_=_C2973( C1881 C2973 ) C1881_=_C3043( C1881 C3043 ) C1881_=_C3061( C1881 C3061 ) C1881_=_C3527( C1881 C3527 ) \nC1881_=_C3537( C1881 C3537 ) C1881_=_C3697( C1881 C3697 ) C1881_=_C3715( C1881 C3715 ) C1881_=_C3751( C1881 C3751 ) C1881_=_C3869( C1881 C3869 ) C1881_=_C3916( C1881 C3916 ) \nC1881_=_C3921( C1881 C3921 ) C1881_=_C3932( C1881 C3932 ) C1881_=_C3942( C1881 C3942 ) C1881_=_C3943( C1881 C3943 ) C1881_=_C3944( C1881 C3944 ) C1881_=_C3945( C1881 C3945 ) \nC1881_=_C3946( C1881 C3946 ) C1881_=_C3947( C1881 C3947 ) C1881_=_C3948( C1881 C3948 ) C2005_=_C2075( C2005 C2075 ) C2005_=_C2355( C2005 C2355 ) C2005_=_C2413( C2005 C2413 ) \nC2005_=_C2459( C2005 C2459 ) C2005_=_C2941( C2005 C2941 ) C2005_=_C2973( C2005 C2973 ) C2005_=_C3043( C2005 C3043 ) C2005_=_C3061( C2005 C3061 ) C2005_=_C3527( C2005 C3527 ) \nC2005_=_C3537( C2005 C3537 ) C2005_=_C3697( C2005 C3697 ) C2005_=_C3715( C2005 C3715 ) C2005_=_C3751( C2005 C3751 ) C2005_=_C3869( C2005 C3869 ) C2005_=_C3916( C2005 C3916 ) \nC2005_=_C3921( C2005 C3921 ) C2005_=_C3932( C2005 C3932 ) C2005_=_C3942( C2005 C3942 ) C2005_=_C3943( C2005 C3943 ) C2005_=_C3944( C2005 C3944 ) C2005_=_C3945( C2005 C3945 ) \nC2005_=_C3946( C2005 C3946 ) C2005_=_C3947( C2005 C3947 ) C2005_=_C3948( C2005 C3948 ) C2075_=_C2355( C2075 C2355 ) C2075_=_C2413( C2075 C2413 ) C2075_=_C2459( C2075 C2459 ) \nC2075_=_C2941( C2075 C2941 ) C2075_=_C2973( C2075 C2973 ) C2075_=_C3043( C2075 C3043 ) C2075_=_C3061( C2075 C3061 ) C2075_=_C3527( C2075 C3527 ) C2075_=_C3537( C2075 C3537 ) \nC2075_=_C3697( C2075 C3697 ) C2075_=_C3715( C2075 C3715 ) C2075_=_C3751( C2075 C3751 ) C2075_=_C3869( C2075 C3869 ) C2075_=_C3916( C2075 C3916 ) C2075_=_C3921( C2075 C3921 ) \nC2075_=_C3932( C2075 C3932 ) C2075_=_C3942( C2075 C3942 ) C2075_=_C3943( C2075 C3943 ) C2075_=_C3944( C2075 C3944 ) C2075_=_C3945( C2075 C3945 ) C2075_=_C3946( C2075 C3946 ) \nC2075_=_C3947( C2075 C3947 ) C2075_=_C3948( C2075 C3948 ) C2355_=_C2413( C2355 C2413 ) C2355_=_C2459( C2355 C2459 ) C2355_=_C2941( C2355 C2941 ) C2355_=_C2973( C2355 C2973 ) \nC2355_=_C3043( C2355 C3043 ) C2355_=_C3061( C2355 C3061 ) C2355_=_C3527( C2355 C3527 ) C2355_=_C3537( C2355 C3537 ) C2355_=_C3697( C2355 C3697 ) C2355_=_C3715( C2355 C3715 ) \nC2355_=_C3751( C2355 C3751 ) C2355_=_C3869( C2355 C3869 ) C2355_=_C3916( C2355 C3916 ) C2355_=_C3921( C2355 C3921 ) C2355_=_C3932( C2355 C3932 ) C2355_=_C3942( C2355 C3942 ) \nC2355_=_C3943( C2355 C3943 ) C2355_=_C3944( C2355 C3944 ) C2355_=_C3945( C2355 C3945 ) C2355_=_C3946( C2355 C3946 ) C2355_=_C3947( C2355 C3947 ) C2355_=_C3948( C2355 C3948 ) \nC2413_=_C2459( C2413 C2459 ) C2413_=_C2941( C2413 C2941 ) C2413_=_C2973( C2413 C2973 ) C2413_=_C3043( C2413 C3043 ) C2413_=_C3061( C2413 C3061 ) C2413_=_C3527( C2413 C3527 ) \nC2413_=_C3537( C2413 C3537 ) C2413_=_C3697( C2413 C3697 ) C2413_=_C3715( C2413 C3715 ) C2413_=_C3751( C2413 C3751 ) C2413_=_C3869( C2413 C3869 ) C2413_=_C3916( C2413 C3916 ) \nC2413_=_C3921( C2413 C3921 ) C2413_=_C3932( C2413 C3932 ) C2413_=_C3942( C2413 C3942 ) C2413_=_C3943( C2413 C3943 ) C2413_=_C3944( C2413 C3944 ) C2413_=_C3945( C2413 C3945 ) \nC2413_=_C3946( C2413 C3946 ) C2413_=_C3947( C2413 C3947 ) C2413_=_C3948( C2413 C3948 ) C2459_=_C2941( C2459 C2941 ) C2459_=_C2973( C2459 C2973 ) C2459_=_C3043( C2459 C3043 ) \nC2459_=_C3061( C2459 C3061 ) C2459_=_C3527( C2459 C3527 ) C2459_=_C3537( C2459 C3537 ) C2459_=_C3697( C2459 C3697 ) C2459_=_C3715( C2459 C3715 ) C2459_=_C3751( C2459 C3751 ) \nC2459_=_C3869( C2459 C3869 ) C2459_=_C3916( C2459 C3916 ) C2459_=_C3921( C2459 C3921 ) C2459_=_C3932( C2459 C3932 ) C2459_=_C3942( C2459 C3942 ) C2459_=_C3943( C2459 C3943 ) \nC2459_=_C3944( C2459 C3944 ) C2459_=_C3945( C2459 C3945 ) C2459_=_C3946( C2459 C3946 ) C2459_=_C3947( C2459 C3947 ) C2459_=_C3948( C2459 C3948 ) C2618_=_C2688( C2618 C2688 ) \nC2618_=_C2906( C2618 C2906 ) C2618_=_C3036( C2618 C3036 ) C2618_=_C3048( C2618 C3048 ) C2618_=_C3049( C2618 C3049 ) C2618_=_C3050( C2618 C3050 ) C2618_=_C3051( C2618 C3051 ) \nC2618_=_C3052( C2618 C3052 ) C2618_=_C3053( C2618 C3053 ) C2618_=_C3054( C2618 C3054 ) C2618_=_C3055( C2618 C3055 ) C2618_=_C3056( C2618 C3056 ) C2618_=_C3057( C2618 C3057 ) \nC2618_=_C3058( C2618 C3058 ) C2618_=_C3059( C2618 C3059 ) C2618_=_C3060( C2618 C3060 ) C2618_=_C3061( C2618 C3061 ) C2618_=_C3062( C2618 C3062 ) C2618_=_C3063( C2618 C3063 ) \nC2618_=_C3064( C2618 C3064 ) C2618_=_C3065( C2618 C3065 ) C2618_=_C3066( C2618 C3066 ) C2618_=_C3067( C2618 C3067 ) C2618_=_C3068( C2618 C3068 ) C2688_=_C2906( C2688 C2906 ) \nC2688_=_C3036( C2688 C3036 ) C2688_=_C3048( C2688 C3048 ) C2688_=_C3049( C2688 C3049 ) C2688_=_C3050( C2688 C3050 ) C2688_=_C3051( C2688 C3051 ) C2688_=_C3052( C2688 C3052 ) \nC2688_=_C3053( C2688 C3053 ) C2688_=_C3054( C2688 C3054 ) C2688_=_C3055( C2688 C3055 ) C2688_=_C3056( C2688 C3056 ) C2688_=_C3057( C2688 C3057 ) C2688_=_C3058( C2688 C3058 ) \nC2688_=_C3059( C2688 C3059 ) C2688_=_C3060( C2688 C3060 ) C2688_=_C3061( C2688 C3061 ) C2688_=_C3062( C2688 C3062 ) C2688_=_C3063( C2688 C3063 ) C2688_=_C3064( C2688 C3064 ) \nC2688_=_C3065( C2688 C3065 ) C2688_=_C3066( C2688 C3066 ) C2688_=_C3067( C2688 C3067 ) C2688_=_C3068( C2688 C3068 ) C2906_=_C3036( C2906 C3036 ) C2906_=_C3048( C2906 C3048 ) \nC2906_=_C3049( C2906 C3049 ) C2906_=_C3050( C2906 C3050 ) C2906_=_C3051( C2906 C3051 ) C2906_=_C3052( C2906 C3052 ) C2906_=_C3053( C2906 C3053 ) C2906_=_C3054( C2906 C3054 ) \nC2906_=_C3055( C2906 C3055 ) C2906_=_C3056( C2906 C3056 ) C2906_=_C3057( C2906 C3057 ) C2906_=_C3058( C2906 C3058 ) C2906_=_C3059( C2906 C3059 ) C2906_=_C3060( C2906 C3060 ) \nC2906_=_C3061( C2906 C3061 ) C2906_=_C3062(</w:t>
      </w:r>
    </w:p>
    <w:p>
      <w:pPr>
        <w:pStyle w:val="PreformattedText"/>
        <w:bidi w:val="0"/>
        <w:spacing w:before="0" w:after="0"/>
        <w:jc w:val="left"/>
        <w:rPr/>
      </w:pPr>
      <w:r>
        <w:rPr/>
        <w:t xml:space="preserve"> </w:t>
      </w:r>
      <w:r>
        <w:rPr/>
        <w:t>C2906 C3062 ) C2906_=_C3063( C2906 C3063 ) C2906_=_C3064( C2906 C3064 ) C2906_=_C3065( C2906 C3065 ) C2906_=_C3066( C2906 C3066 ) \nC2906_=_C3067( C2906 C3067 ) C2906_=_C3068( C2906 C3068 ) C2941_=_C2973( C2941 C2973 ) C2941_=_C3043( C2941 C3043 ) C2941_=_C3061( C2941 C3061 ) C2941_=_C3527( C2941 C3527 ) \nC2941_=_C3537( C2941 C3537 ) C2941_=_C3697( C2941 C3697 ) C2941_=_C3715( C2941 C3715 ) C2941_=_C3751( C2941 C3751 ) C2941_=_C3869( C2941 C3869 ) C2941_=_C3916( C2941 C3916 ) \nC2941_=_C3921( C2941 C3921 ) C2941_=_C3932( C2941 C3932 ) C2941_=_C3942( C2941 C3942 ) C2941_=_C3943( C2941 C3943 ) C2941_=_C3944( C2941 C3944 ) C2941_=_C3945( C2941 C3945 ) \nC2941_=_C3946( C2941 C3946 ) C2941_=_C3947( C2941 C3947 ) C2941_=_C3948( C2941 C3948 ) C2973_=_C3043( C2973 C3043 ) C2973_=_C3061( C2973 C3061 ) C2973_=_C3527( C2973 C3527 ) \nC2973_=_C3537( C2973 C3537 ) C2973_=_C3697( C2973 C3697 ) C2973_=_C3715( C2973 C3715 ) C2973_=_C3751( C2973 C3751 ) C2973_=_C3869( C2973 C3869 ) C2973_=_C3916( C2973 C3916 ) \nC2973_=_C3921( C2973 C3921 ) C2973_=_C3932( C2973 C3932 ) C2973_=_C3942( C2973 C3942 ) C2973_=_C3943( C2973 C3943 ) C2973_=_C3944( C2973 C3944 ) C2973_=_C3945( C2973 C3945 ) \nC2973_=_C3946( C2973 C3946 ) C2973_=_C3947( C2973 C3947 ) C2973_=_C3948( C2973 C3948 ) C3036_=_C3043( C3036 C3043 ) C3036_=_C3048( C3036 C3048 ) C3036_=_C3049( C3036 C3049 ) \nC3036_=_C3050( C3036 C3050 ) C3036_=_C3051( C3036 C3051 ) C3036_=_C3052( C3036 C3052 ) C3036_=_C3053( C3036 C3053 ) C3036_=_C3054( C3036 C3054 ) C3036_=_C3055( C3036 C3055 ) \nC3036_=_C3056( C3036 C3056 ) C3036_=_C3057( C3036 C3057 ) C3036_=_C3058( C3036 C3058 ) C3036_=_C3059( C3036 C3059 ) C3036_=_C3060( C3036 C3060 ) C3036_=_C3061( C3036 C3061 ) \nC3036_=_C3062( C3036 C3062 ) C3036_=_C3063( C3036 C3063 ) C3036_=_C3064( C3036 C3064 ) C3036_=_C3065( C3036 C3065 ) C3036_=_C3066( C3036 C3066 ) C3036_=_C3067( C3036 C3067 ) \nC3036_=_C3068( C3036 C3068 ) C3043_=_C3061( C3043 C3061 ) C3043_=_C3527( C3043 C3527 ) C3043_=_C3537( C3043 C3537 ) C3043_=_C3697( C3043 C3697 ) C3043_=_C3715( C3043 C3715 ) \nC3043_=_C3751( C3043 C3751 ) C3043_=_C3869( C3043 C3869 ) C3043_=_C3916( C3043 C3916 ) C3043_=_C3921( C3043 C3921 ) C3043_=_C3932( C3043 C3932 ) C3043_=_C3942( C3043 C3942 ) \nC3043_=_C3943( C3043 C3943 ) C3043_=_C3944( C3043 C3944 ) C3043_=_C3945( C3043 C3945 ) C3043_=_C3946( C3043 C3946 ) C3043_=_C3947( C3043 C3947 ) C3043_=_C3948( C3043 C3948 ) \nC3048_=_C3049( C3048 C3049 ) C3048_=_C3050( C3048 C3050 ) C3048_=_C3051( C3048 C3051 ) C3048_=_C3052( C3048 C3052 ) C3048_=_C3053( C3048 C3053 ) C3048_=_C3054( C3048 C3054 ) \nC3048_=_C3055( C3048 C3055 ) C3048_=_C3056( C3048 C3056 ) C3048_=_C3057( C3048 C3057 ) C3048_=_C3058( C3048 C3058 ) C3048_=_C3059( C3048 C3059 ) C3048_=_C3060( C3048 C3060 ) \nC3048_=_C3061( C3048 C3061 ) C3048_=_C3062( C3048 C3062 ) C3048_=_C3063( C3048 C3063 ) C3048_=_C3064( C3048 C3064 ) C3048_=_C3065( C3048 C3065 ) C3048_=_C3066( C3048 C3066 ) \nC3048_=_C3067( C3048 C3067 ) C3048_=_C3068( C3048 C3068 ) C3049_=_C3050( C3049 C3050 ) C3049_=_C3051( C3049 C3051 ) C3049_=_C3052( C3049 C3052 ) C3049_=_C3053( C3049 C3053 ) \nC3049_=_C3054( C3049 C3054 ) C3049_=_C3055( C3049 C3055 ) C3049_=_C3056( C3049 C3056 ) C3049_=_C3057( C3049 C3057 ) C3049_=_C3058( C3049 C3058 ) C3049_=_C3059( C3049 C3059 ) \nC3049_=_C3060( C3049 C3060 ) C3049_=_C3061( C3049 C3061 ) C3049_=_C3062( C3049 C3062 ) C3049_=_C3063( C3049 C3063 ) C3049_=_C3064( C3049 C3064 ) C3049_=_C3065( C3049 C3065 ) \nC3049_=_C3066( C3049 C3066 ) C3049_=_C3067( C3049 C3067 ) C3049_=_C3068( C3049 C3068 ) C3049_=_C3527( C3049 C3527 ) C3050_=_C3051( C3050 C3051 ) C3050_=_C3052( C3050 C3052 ) \nC3050_=_C3053( C3050 C3053 ) C3050_=_C3054( C3050 C3054 ) C3050_=_C3055( C3050 C3055 ) C3050_=_C3056( C3050 C3056 ) C3050_=_C3057( C3050 C3057 ) C3050_=_C3058( C3050 C3058 ) \nC3050_=_C3059( C3050 C3059 ) C3050_=_C3060( C3050 C3060 ) C3050_=_C3061( C3050 C3061 ) C3050_=_C3062( C3050 C3062 ) C3050_=_C3063( C3050 C3063 ) C3050_=_C3064( C3050 C3064 ) \nC3050_=_C3065( C3050 C3065 ) C3050_=_C3066( C3050 C3066 ) C3050_=_C3067( C3050 C3067 ) C3050_=_C3068( C3050 C3068 ) C3051_=_C3052( C3051 C3052 ) C3051_=_C3053( C3051 C3053 ) \nC3051_=_C3054( C3051 C3054 ) C3051_=_C3055( C3051 C3055 ) C3051_=_C3056( C3051 C3056 ) C3051_=_C3057( C3051 C3057 ) C3051_=_C3058( C3051 C3058 ) C3051_=_C3059( C3051 C3059 ) \nC3051_=_C3060( C3051 C3060 ) C3051_=_C3061( C3051 C3061 ) C3051_=_C3062( C3051 C3062 ) C3051_=_C3063( C3051 C3063 ) C3051_=_C3064( C3051 C3064 ) C3051_=_C3065( C3051 C3065 ) \nC3051_=_C3066( C3051 C3066 ) C3051_=_C3067( C3051 C3067 ) C3051_=_C3068( C3051 C3068 ) C3052_=_C3053( C3052 C3053 ) C3052_=_C3054( C3052 C3054 ) C3052_=_C3055( C3052 C3055 ) \nC3052_=_C3056( C3052 C3056 ) C3052_=_C3057( C3052 C3057 ) C3052_=_C3058( C3052 C3058 ) C3052_=_C3059( C3052 C3059 ) C3052_=_C3060( C3052 C3060 ) C3052_=_C3061( C3052 C3061 ) \nC3052_=_C3062( C3052 C3062 ) C3052_=_C3063( C3052 C3063 ) C3052_=_C3064( C3052 C3064 ) C3052_=_C3065( C3052 C3065 ) C3052_=_C3066( C3052 C3066 ) C3052_=_C3067( C3052 C3067 ) \nC3052_=_C3068( C3052 C3068 ) C3053_=_C3054( C3053 C3054 ) C3053_=_C3055( C3053 C3055 ) C3053_=_C3056( C3053 C3056 ) C3053_=_C3057( C3053 C3057 ) C3053_=_C3058( C3053 C3058 ) \nC3053_=_C3059( C3053 C3059 ) C3053_=_C3060( C3053 C3060 ) C3053_=_C3061( C3053 C3061 ) C3053_=_C3062( C3053 C3062 ) C3053_=_C3063( C3053 C3063 ) C3053_=_C3064( C3053 C3064 ) \nC3053_=_C3065( C3053 C3065 ) C3053_=_C3066( C3053 C3066 ) C3053_=_C3067( C3053 C3067 ) C3053_=_C3068( C3053 C3068 ) C3053_=_C3697( C3053 C3697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4_=_C3068( C3054 C3068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068( C3055 C3068 ) C3055_=_C3715( C3055 C3715 ) C3056_=_C3057( C3056 C3057 ) C3056_=_C3058( C3056 C3058 ) C3056_=_C3059( C3056 C3059 ) \nC3056_=_C3060( C3056 C3060 ) C3056_=_C3061( C3056 C3061 ) C3056_=_C3062( C3056 C3062 ) C3056_=_C3063( C3056 C3063 ) C3056_=_C3064( C3056 C3064 ) C3056_=_C3065( C3056 C3065 ) \nC3056_=_C3066( C3056 C3066 ) C3056_=_C3067( C3056 C3067 ) C3056_=_C3068( C3056 C3068 ) C3057_=_C3058( C3057 C3058 ) C3057_=_C3059( C3057 C3059 ) C3057_=_C3060( C3057 C3060 ) \nC3057_=_C3061( C3057 C3061 ) C3057_=_C3062( C3057 C3062 ) C3057_=_C3063( C3057 C3063 ) C3057_=_C3064( C3057 C3064 ) C3057_=_C3065( C3057 C3065 ) C3057_=_C3066( C3057 C3066 ) \nC3057_=_C3067( C3057 C3067 ) C3057_=_C3068( C3057 C3068 ) C3057_=_C3751( C3057 C3751 ) C3058_=_C3059( C3058 C3059 ) C3058_=_C3060( C3058 C3060 ) C3058_=_C3061( C3058 C3061 ) \nC3058_=_C3062( C3058 C3062 ) C3058_=_C3063( C3058 C3063 ) C3058_=_C3064( C3058 C3064 ) C3058_=_C3065( C3058 C3065 ) C3058_=_C3066( C3058 C3066 ) C3058_=_C3067( C3058 C3067 ) \nC3058_=_C3068( C3058 C3068 ) C3059_=_C3060( C3059 C3060 ) C3059_=_C3061( C3059 C3061 ) C3059_=_C3062( C3059 C3062 ) C3059_=_C3063( C3059 C3063 ) C3059_=_C3064( C3059 C3064 ) \nC3059_=_C3065( C3059 C3065 ) C3059_=_C3066( C3059 C3066 ) C3059_=_C3067( C3059 C3067 ) C3059_=_C3068( C3059 C3068 ) C3060_=_C3061( C3060 C3061 ) C3060_=_C3062( C3060 C3062 ) \nC3060_=_C3063( C3060 C3063 ) C3060_=_C3064( C3060 C3064 ) C3060_=_C3065( C3060 C3065 ) C3060_=_C3066( C3060 C3066 ) C3060_=_C3067( C3060 C3067 ) C3060_=_C3068( C3060 C3068 ) \nC3060_=_C3869( C3060 C3869 ) C3061_=_C3062( C3061 C3062 ) C3061_=_C3063( C3061 C3063 ) C3061_=_C3064( C3061 C3064 ) C3061_=_C3065( C3061 C3065 ) C3061_=_C3066( C3061 C3066 ) \nC3061_=_C3067( C3061 C3067 ) C3061_=_C3068( C3061 C3068 ) C3061_=_C3527( C3061 C3527 ) C3061_=_C3537( C3061 C3537 ) C3061_=_C3697( C3061 C3697 ) C3061_=_C3715( C3061 C3715 ) \nC3061_=_C3751( C3061 C3751 ) C3061_=_C3869( C3061 C3869 ) C3061_=_C3916( C3061 C3916 ) C3061_=_C3921( C3061 C3921 ) C3061_=_C3932( C3061 C3932 ) C3061_=_C3942( C3061 C3942 ) \nC3061_=_C3943( C3061 C3943 ) C3061_=_C3944( C3061 C3944 ) C3061_=_C3945( C3061 C3945 ) C3061_=_C3946( C3061 C3946 ) C3061_=_C3947( C3061 C3947 ) C3061_=_C3948( C3061 C3948 ) \nC3062_=_C3063( C3062 C3063 ) C3062_=_C3064( C3062 C3064 ) C3062_=_C3065( C3062 C3065 ) C3062_=_C3066( C3062 C3066 ) C3062_=_C3067( C3062 C3067 ) C3062_=_C3068( C3062 C3068 ) \nC3063_=_C3064( C3063 C3064 ) C3063_=_C3065( C3063 C3065 ) C3063_=_C3066( C3063 C3066 ) C3063_=_C3067( C3063 C3067 ) C3063_=_C3068( C3063 C3068 ) C3064_=_C3065( C3064 C3065 ) \nC3064_=_C3066( C3064 C3066 ) C3064_=_C3067( C3064 C3067 ) C3064_=_C3068( C3064 C3068 ) C3064_=_C3942( C3064 C3942 ) C3065_=_C3066( C3065 C3066 ) C3065_=_C3067( C3065 C3067 ) \nC3065_=_C3068( C3065 C3068 ) C3066_=_C3067( C3066 C3067 ) C3066_=_C3068( C3066 C3068 ) C3067_=_C3068( C3067 C3068 ) C3068_=_C3948( C3068 C3948 ) C3527_=_C3537( C3527 C3537 ) \nC3527_=_C3697( C3527 C3697 ) C3527_=_C3715( C3527 C3715 ) C3527_=_C3751( C3527 C3751 ) C3527_=_C3869( C3527 C3869 ) C3527_=_C3916( C3527 C3916 ) C3527_=_C3921( C3527 C3921 ) \nC3527_=_C3932( C3527 C3932 ) C3527_=_C3942( C3527 C3942 ) C3527_=_C3943( C3527 C3943 ) C3527_=_C3944( C3527 C3944 ) C3527_=_C3945( C3527 C3945 ) C3527_=_C3946( C3527 C3946 ) \nC3527_=_C3947( C3527 C3947 ) C3527_=_C3948( C3527 C3948 ) C3537_=_C3697( C3537 C3697 ) C3537_=_C3715( C3537 C3715 ) C3537_=_C3751( C3537 C3751 ) C3537_=_C3869( C3537 C3869 ) \nC3537_=_C3916( C3537 C3916 ) C3537_=_C3921( C3537 C3921 ) C3537_=_C3932( C3537 C3932 ) C3537_=_C3942(</w:t>
      </w:r>
    </w:p>
    <w:p>
      <w:pPr>
        <w:pStyle w:val="PreformattedText"/>
        <w:bidi w:val="0"/>
        <w:spacing w:before="0" w:after="0"/>
        <w:jc w:val="left"/>
        <w:rPr/>
      </w:pPr>
      <w:r>
        <w:rPr/>
        <w:t xml:space="preserve"> </w:t>
      </w:r>
      <w:r>
        <w:rPr/>
        <w:t>C3537 C3942 ) C3537_=_C3943( C3537 C3943 ) C3537_=_C3944( C3537 C3944 ) \nC3537_=_C3945( C3537 C3945 ) C3537_=_C3946( C3537 C3946 ) C3537_=_C3947( C3537 C3947 ) C3537_=_C3948( C3537 C3948 ) C3697_=_C3715( C3697 C3715 ) C3697_=_C3751( C3697 C3751 ) \nC3697_=_C3869( C3697 C3869 ) C3697_=_C3916( C3697 C3916 ) C3697_=_C3921( C3697 C3921 ) C3697_=_C3932( C3697 C3932 ) C3697_=_C3942( C3697 C3942 ) C3697_=_C3943( C3697 C3943 ) \nC3697_=_C3944( C3697 C3944 ) C3697_=_C3945( C3697 C3945 ) C3697_=_C3946( C3697 C3946 ) C3697_=_C3947( C3697 C3947 ) C3697_=_C3948( C3697 C3948 ) C3715_=_C3751( C3715 C3751 ) \nC3715_=_C3869( C3715 C3869 ) C3715_=_C3916( C3715 C3916 ) C3715_=_C3921( C3715 C3921 ) C3715_=_C3932( C3715 C3932 ) C3715_=_C3942( C3715 C3942 ) C3715_=_C3943( C3715 C3943 ) \nC3715_=_C3944( C3715 C3944 ) C3715_=_C3945( C3715 C3945 ) C3715_=_C3946( C3715 C3946 ) C3715_=_C3947( C3715 C3947 ) C3715_=_C3948( C3715 C3948 ) C3751_=_C3869( C3751 C3869 ) \nC3751_=_C3916( C3751 C3916 ) C3751_=_C3921( C3751 C3921 ) C3751_=_C3932( C3751 C3932 ) C3751_=_C3942( C3751 C3942 ) C3751_=_C3943( C3751 C3943 ) C3751_=_C3944( C3751 C3944 ) \nC3751_=_C3945( C3751 C3945 ) C3751_=_C3946( C3751 C3946 ) C3751_=_C3947( C3751 C3947 ) C3751_=_C3948( C3751 C3948 ) C3869_=_C3916( C3869 C3916 ) C3869_=_C3921( C3869 C3921 ) \nC3869_=_C3932( C3869 C3932 ) C3869_=_C3942( C3869 C3942 ) C3869_=_C3943( C3869 C3943 ) C3869_=_C3944( C3869 C3944 ) C3869_=_C3945( C3869 C3945 ) C3869_=_C3946( C3869 C3946 ) \nC3869_=_C3947( C3869 C3947 ) C3869_=_C3948( C3869 C3948 ) C3916_=_C3921( C3916 C3921 ) C3916_=_C3932( C3916 C3932 ) C3916_=_C3942( C3916 C3942 ) C3916_=_C3943( C3916 C3943 ) \nC3916_=_C3944( C3916 C3944 ) C3916_=_C3945( C3916 C3945 ) C3916_=_C3946( C3916 C3946 ) C3916_=_C3947( C3916 C3947 ) C3916_=_C3948( C3916 C3948 ) C3921_=_C3932( C3921 C3932 ) \nC3921_=_C3942( C3921 C3942 ) C3921_=_C3943( C3921 C3943 ) C3921_=_C3944( C3921 C3944 ) C3921_=_C3945( C3921 C3945 ) C3921_=_C3946( C3921 C3946 ) C3921_=_C3947( C3921 C3947 ) \nC3921_=_C3948( C3921 C3948 ) C3932_=_C3942( C3932 C3942 ) C3932_=_C3943( C3932 C3943 ) C3932_=_C3944( C3932 C3944 ) C3932_=_C3945( C3932 C3945 ) C3932_=_C3946( C3932 C3946 ) \nC3932_=_C3947( C3932 C3947 ) C3932_=_C3948( C3932 C3948 ) C3942_=_C3943( C3942 C3943 ) C3942_=_C3944( C3942 C3944 ) C3942_=_C3945( C3942 C3945 ) C3942_=_C3946( C3942 C3946 ) \nC3942_=_C3947( C3942 C3947 ) C3942_=_C3948( C3942 C3948 ) C3943_=_C3944( C3943 C3944 ) C3943_=_C3945( C3943 C3945 ) C3943_=_C3946( C3943 C3946 ) C3943_=_C3947( C3943 C3947 ) \nC3943_=_C3948( C3943 C3948 ) C3944_=_C3945( C3944 C3945 ) C3944_=_C3946( C3944 C3946 ) C3944_=_C3947( C3944 C3947 ) C3944_=_C3948( C3944 C3948 ) C3945_=_C3946( C3945 C3946 ) \nC3945_=_C3947( C3945 C3947 ) C3945_=_C3948( C3945 C3948 ) C3946_=_C3947( C3946 C3947 ) C3946_=_C3948( C3946 C3948 ) C3947_=_C3948( C3947 C3948 ) "];224-&gt;319[label="54: C1302 C1316 C1375 C1536 C1870 \nC1881 C2005 C2075 C2355 C2413 C2459 \nC2618 C2688 C2906 C2941 C2973 C3036 \nC3043 C3048 C3049 C3050 C3051 C3052 \nC3053 C3054 C3055 C3056 C3057 C3058 \nC3059 C3060 C3062 C3063 C3064 C3065 \nC3066 C3067 C3068 C3527 C3537 C3697 \nC3715 C3751 C3869 C3916 C3921 C3932 \nC3942 C3943 C3944 C3945 C3946 C3947 \nC3948 \n712: C1302_=_C1316 ,C1302_=_C1375 ,C1302_=_C1870 ,C1302_=_C2618 ,C1302_=_C2688 ,\nC1302_=_C2906 ,C1302_=_C3036 ,C1302_=_C3048 ,C1302_=_C3049 ,C1302_=_C3050 ,C1302_=_C3051 ,\nC1302_=_C3052 ,C1302_=_C3053 ,C1302_=_C3054 ,C1302_=_C3055 ,C1302_=_C3056 ,C1302_=_C3057 ,\nC1302_=_C3058 ,C1302_=_C3059 ,C1302_=_C3060 ,C1302_=_C3062 ,C1302_=_C3063 ,C1302_=_C3064 ,\nC1302_=_C3065 ,C1302_=_C3066 ,C1302_=_C3067 ,C1302_=_C3068 ,C1316_=_C1536 ,C1316_=_C1881 ,\nC1316_=_C2005 ,C1316_=_C2075 ,C1316_=_C2355 ,C1316_=_C2413 ,C1316_=_C2459 ,C1316_=_C2941 ,\nC1316_=_C2973 ,C1316_=_C3043 ,C1316_=_C3527 ,C1316_=_C3537 ,C1316_=_C3697 ,C1316_=_C3715 ,\nC1316_=_C3751 ,C1316_=_C3869 ,C1316_=_C3916 ,C1316_=_C3921 ,C1316_=_C3932 ,C1316_=_C3942 ,\nC1316_=_C3943 ,C1316_=_C3944 ,C1316_=_C3945 ,C1316_=_C3946 ,C1316_=_C3947 ,C1316_=_C3948 ,\nC1375_=_C1870 ,C1375_=_C2618 ,C1375_=_C2688 ,C1375_=_C2906 ,C1375_=_C3036 ,C1375_=_C3048 ,\nC1375_=_C3049 ,C1375_=_C3050 ,C1375_=_C3051 ,C1375_=_C3052 ,C1375_=_C3053 ,C1375_=_C3054 ,\nC1375_=_C3055 ,C1375_=_C3056 ,C1375_=_C3057 ,C1375_=_C3058 ,C1375_=_C3059 ,C1375_=_C3060 ,\nC1375_=_C3062 ,C1375_=_C3063 ,C1375_=_C3064 ,C1375_=_C3065 ,C1375_=_C3066 ,C1375_=_C3067 ,\nC1375_=_C3068 ,C1536_=_C1881 ,C1536_=_C2005 ,C1536_=_C2075 ,C1536_=_C2355 ,C1536_=_C2413 ,\nC1536_=_C2459 ,C1536_=_C2941 ,C1536_=_C2973 ,C1536_=_C3043 ,C1536_=_C3527 ,C1536_=_C3537 ,\nC1536_=_C3697 ,C1536_=_C3715 ,C1536_=_C3751 ,C1536_=_C3869 ,C1536_=_C3916 ,C1536_=_C3921 ,\nC1536_=_C3932 ,C1536_=_C3942 ,C1536_=_C3943 ,C1536_=_C3944 ,C1536_=_C3945 ,C1536_=_C3946 ,\nC1536_=_C3947 ,C1536_=_C3948 ,C1870_=_C1881 ,C1870_=_C2618 ,C1870_=_C2688 ,C1870_=_C2906 ,\nC1870_=_C3036 ,C1870_=_C3048 ,C1870_=_C3049 ,C1870_=_C3050 ,C1870_=_C3051 ,C1870_=_C3052 ,\nC1870_=_C3053 ,C1870_=_C3054 ,C1870_=_C3055 ,C1870_=_C3056 ,C1870_=_C3057 ,C1870_=_C3058 ,\nC1870_=_C3059 ,C1870_=_C3060 ,C1870_=_C3062 ,C1870_=_C3063 ,C1870_=_C3064 ,C1870_=_C3065 ,\nC1870_=_C3066 ,C1870_=_C3067 ,C1870_=_C3068 ,C1881_=_C2005 ,C1881_=_C2075 ,C1881_=_C2355 ,\nC1881_=_C2413 ,C1881_=_C2459 ,C1881_=_C2941 ,C1881_=_C2973 ,C1881_=_C3043 ,C1881_=_C3527 ,\nC1881_=_C3537 ,C1881_=_C3697 ,C1881_=_C3715 ,C1881_=_C3751 ,C1881_=_C3869 ,C1881_=_C3916 ,\nC1881_=_C3921 ,C1881_=_C3932 ,C1881_=_C3942 ,C1881_=_C3943 ,C1881_=_C3944 ,C1881_=_C3945 ,\nC1881_=_C3946 ,C1881_=_C3947 ,C1881_=_C3948 ,C2005_=_C2075 ,C2005_=_C2355 ,C2005_=_C2413 ,\nC2005_=_C2459 ,C2005_=_C2941 ,C2005_=_C2973 ,C2005_=_C3043 ,C2005_=_C3527 ,C2005_=_C3537 ,\nC2005_=_C3697 ,C2005_=_C3715 ,C2005_=_C3751 ,C2005_=_C3869 ,C2005_=_C3916 ,C2005_=_C3921 ,\nC2005_=_C3932 ,C2005_=_C3942 ,C2005_=_C3943 ,C2005_=_C3944 ,C2005_=_C3945 ,C2005_=_C3946 ,\nC2005_=_C3947 ,C2005_=_C3948 ,C2075_=_C2355 ,C2075_=_C2413 ,C2075_=_C2459 ,C2075_=_C2941 ,\nC2075_=_C2973 ,C2075_=_C3043 ,C2075_=_C3527 ,C2075_=_C3537 ,C2075_=_C3697 ,C2075_=_C3715 ,\nC2075_=_C3751 ,C2075_=_C3869 ,C2075_=_C3916 ,C2075_=_C3921 ,C2075_=_C3932 ,C2075_=_C3942 ,\nC2075_=_C3943 ,C2075_=_C3944 ,C2075_=_C3945 ,C2075_=_C3946 ,C2075_=_C3947 ,C2075_=_C3948 ,\nC2355_=_C2413 ,C2355_=_C2459 ,C2355_=_C2941 ,C2355_=_C2973 ,C2355_=_C3043 ,C2355_=_C3527 ,\nC2355_=_C3537 ,C2355_=_C3697 ,C2355_=_C3715 ,C2355_=_C3751 ,C2355_=_C3869 ,C2355_=_C3916 ,\nC2355_=_C3921 ,C2355_=_C3932 ,C2355_=_C3942 ,C2355_=_C3943 ,C2355_=_C3944 ,C2355_=_C3945 ,\nC2355_=_C3946 ,C2355_=_C3947 ,C2355_=_C3948 ,C2413_=_C2459 ,C2413_=_C2941 ,C2413_=_C2973 ,\nC2413_=_C3043 ,C2413_=_C3527 ,C2413_=_C3537 ,C2413_=_C3697 ,C2413_=_C3715 ,C2413_=_C3751 ,\nC2413_=_C3869 ,C2413_=_C3916 ,C2413_=_C3921 ,C2413_=_C3932 ,C2413_=_C3942 ,C2413_=_C3943 ,\nC2413_=_C3944 ,C2413_=_C3945 ,C2413_=_C3946 ,C2413_=_C3947 ,C2413_=_C3948 ,C2459_=_C2941 ,\nC2459_=_C2973 ,C2459_=_C3043 ,C2459_=_C3527 ,C2459_=_C3537 ,C2459_=_C3697 ,C2459_=_C3715 ,\nC2459_=_C3751 ,C2459_=_C3869 ,C2459_=_C3916 ,C2459_=_C3921 ,C2459_=_C3932 ,C2459_=_C3942 ,\nC2459_=_C3943 ,C2459_=_C3944 ,C2459_=_C3945 ,C2459_=_C3946 ,C2459_=_C3947 ,C2459_=_C3948 ,\nC2618_=_C2688 ,C2618_=_C2906 ,C2618_=_C3036 ,C2618_=_C3048 ,C2618_=_C3049 ,C2618_=_C3050 ,\nC2618_=_C3051 ,C2618_=_C3052 ,C2618_=_C3053 ,C2618_=_C3054 ,C2618_=_C3055 ,C2618_=_C3056 ,\nC2618_=_C3057 ,C2618_=_C3058 ,C2618_=_C3059 ,C2618_=_C3060 ,C2618_=_C3062 ,C2618_=_C3063 ,\nC2618_=_C3064 ,C2618_=_C3065 ,C2618_=_C3066 ,C2618_=_C3067 ,C2618_=_C3068 ,C2688_=_C2906 ,\nC2688_=_C3036 ,C2688_=_C3048 ,C2688_=_C3049 ,C2688_=_C3050 ,C2688_=_C3051 ,C2688_=_C3052 ,\nC2688_=_C3053 ,C2688_=_C3054 ,C2688_=_C3055 ,C2688_=_C3056 ,C2688_=_C3057 ,C2688_=_C3058 ,\nC2688_=_C3059 ,C2688_=_C3060 ,C2688_=_C3062 ,C2688_=_C3063 ,C2688_=_C3064 ,C2688_=_C3065 ,\nC2688_=_C3066 ,C2688_=_C3067 ,C2688_=_C3068 ,C2906_=_C3036 ,C2906_=_C3048 ,C2906_=_C3049 ,\nC2906_=_C3050 ,C2906_=_C3051 ,C2906_=_C3052 ,C2906_=_C3053 ,C2906_=_C3054 ,C2906_=_C3055 ,\nC2906_=_C3056 ,C2906_=_C3057 ,C2906_=_C3058 ,C2906_=_C3059 ,C2906_=_C3060 ,C2906_=_C3062 ,\nC2906_=_C3063 ,C2906_=_C3064 ,C2906_=_C3065 ,C2906_=_C3066 ,C2906_=_C3067 ,C2906_=_C3068 ,\nC2941_=_C2973 ,C2941_=_C3043 ,C2941_=_C3527 ,C2941_=_C3537 ,C2941_=_C3697 ,C2941_=_C3715 ,\nC2941_=_C3751 ,C2941_=_C3869 ,C2941_=_C3916 ,C2941_=_C3921 ,C2941_=_C3932 ,C2941_=_C3942 ,\nC2941_=_C3943 ,C2941_=_C3944 ,C2941_=_C3945 ,C2941_=_C3946 ,C2941_=_C3947 ,C2941_=_C3948 ,\nC2973_=_C3043 ,C2973_=_C3527 ,C2973_=_C3537 ,C2973_=_C3697 ,C2973_=_C3715 ,C2973_=_C3751 ,\nC2973_=_C3869 ,C2973_=_C3916 ,C2973_=_C3921 ,C2973_=_C3932 ,C2973_=_C3942 ,C2973_=_C3943 ,\nC2973_=_C3944 ,C2973_=_C3945 ,C2973_=_C3946 ,C2973_=_C3947 ,C2973_=_C3948 ,C3036_=_C3043 ,\nC3036_=_C3048 ,C3036_=_C3049 ,C3036_=_C3050 ,C3036_=_C3051 ,C3036_=_C3052 ,C3036_=_C3053 ,\nC3036_=_C3054 ,C3036_=_C3055 ,C3036_=_C3056 ,C3036_=_C3057 ,C3036_=_C3058 ,C3036_=_C3059 ,\nC3036_=_C3060 ,C3036_=_C3062 ,C3036_=_C3063 ,C3036_=_C3064 ,C3036_=_C3065 ,C3036_=_C3066 ,\nC3036_=_C3067 ,C3036_=_C3068 ,C3043_=_C3527 ,C3043_=_C3537 ,C3043_=_C3697 ,C3043_=_C3715 ,\nC3043_=_C3751 ,C3043_=_C3869 ,C3043_=_C3916 ,C3043_=_C3921 ,C3043_=_C3932 ,C3043_=_C3942 ,\nC3043_=_C3943 ,C3043_=_C3944 ,C3043_=_C3945 ,C3043_=_C3946 ,C3043_=_C3947 ,C3043_=_C3948 ,\nC3048_=_C3049 ,C3048_=_C3050 ,C3048_=_C3051 ,C3048_=_C3052 ,C3048_=_C3053 ,C3048_=_C3054 ,\nC3048_=_C3055 ,C3048_=_C3056 ,C3048_=_C3057 ,C3048_=_C3058 ,C3048_=_C3059 ,C3048_=_C3060 ,\nC3048_=_C3062 ,C3048_=_C3063 ,C3048_=_C3064 ,C3048_=_C3065 ,C3048_=_C3066 ,C3048_=_C3067 ,\nC3048_=_C3068 ,C3049_=_C3050 ,C3049_=_C3051 ,C3049_=_C3052 ,C3049_=_C3053 ,C3049_=_C3054 ,\nC3049_=_C3055 ,C3049_=_C3056 ,C3049_=_C3057 ,C3049_=_C3058 ,C3049_=_C3059 ,C3049_=_C3060 ,\nC3049_=_C3062 ,C3049_=_C3063 ,C3049_=_C3064 ,C3049_=_C3065 ,C3049_=_C3066 ,C3049_=_C3067 ,\nC3049_=_C3068 ,C3049_=_C3527 ,C3050_=_C3051 ,C3050_=_C3052 ,C3050_=_C3053</w:t>
      </w:r>
    </w:p>
    <w:p>
      <w:pPr>
        <w:pStyle w:val="PreformattedText"/>
        <w:bidi w:val="0"/>
        <w:spacing w:before="0" w:after="0"/>
        <w:jc w:val="left"/>
        <w:rPr/>
      </w:pPr>
      <w:r>
        <w:rPr/>
        <w:t xml:space="preserve"> </w:t>
      </w:r>
      <w:r>
        <w:rPr/>
        <w:t>,C3050_=_C3054 ,\nC3050_=_C3055 ,C3050_=_C3056 ,C3050_=_C3057 ,C3050_=_C3058 ,C3050_=_C3059 ,C3050_=_C3060 ,\nC3050_=_C3062 ,C3050_=_C3063 ,C3050_=_C3064 ,C3050_=_C3065 ,C3050_=_C3066 ,C3050_=_C3067 ,\nC3050_=_C3068 ,C3051_=_C3052 ,C3051_=_C3053 ,C3051_=_C3054 ,C3051_=_C3055 ,C3051_=_C3056 ,\nC3051_=_C3057 ,C3051_=_C3058 ,C3051_=_C3059 ,C3051_=_C3060 ,C3051_=_C3062 ,C3051_=_C3063 ,\nC3051_=_C3064 ,C3051_=_C3065 ,C3051_=_C3066 ,C3051_=_C3067 ,C3051_=_C3068 ,C3052_=_C3053 ,\nC3052_=_C3054 ,C3052_=_C3055 ,C3052_=_C3056 ,C3052_=_C3057 ,C3052_=_C3058 ,C3052_=_C3059 ,\nC3052_=_C3060 ,C3052_=_C3062 ,C3052_=_C3063 ,C3052_=_C3064 ,C3052_=_C3065 ,C3052_=_C3066 ,\nC3052_=_C3067 ,C3052_=_C3068 ,C3053_=_C3054 ,C3053_=_C3055 ,C3053_=_C3056 ,C3053_=_C3057 ,\nC3053_=_C3058 ,C3053_=_C3059 ,C3053_=_C3060 ,C3053_=_C3062 ,C3053_=_C3063 ,C3053_=_C3064 ,\nC3053_=_C3065 ,C3053_=_C3066 ,C3053_=_C3067 ,C3053_=_C3068 ,C3053_=_C3697 ,C3054_=_C3055 ,\nC3054_=_C3056 ,C3054_=_C3057 ,C3054_=_C3058 ,C3054_=_C3059 ,C3054_=_C3060 ,C3054_=_C3062 ,\nC3054_=_C3063 ,C3054_=_C3064 ,C3054_=_C3065 ,C3054_=_C3066 ,C3054_=_C3067 ,C3054_=_C3068 ,\nC3055_=_C3056 ,C3055_=_C3057 ,C3055_=_C3058 ,C3055_=_C3059 ,C3055_=_C3060 ,C3055_=_C3062 ,\nC3055_=_C3063 ,C3055_=_C3064 ,C3055_=_C3065 ,C3055_=_C3066 ,C3055_=_C3067 ,C3055_=_C3068 ,\nC3055_=_C3715 ,C3056_=_C3057 ,C3056_=_C3058 ,C3056_=_C3059 ,C3056_=_C3060 ,C3056_=_C3062 ,\nC3056_=_C3063 ,C3056_=_C3064 ,C3056_=_C3065 ,C3056_=_C3066 ,C3056_=_C3067 ,C3056_=_C3068 ,\nC3057_=_C3058 ,C3057_=_C3059 ,C3057_=_C3060 ,C3057_=_C3062 ,C3057_=_C3063 ,C3057_=_C3064 ,\nC3057_=_C3065 ,C3057_=_C3066 ,C3057_=_C3067 ,C3057_=_C3068 ,C3057_=_C3751 ,C3058_=_C3059 ,\nC3058_=_C3060 ,C3058_=_C3062 ,C3058_=_C3063 ,C3058_=_C3064 ,C3058_=_C3065 ,C3058_=_C3066 ,\nC3058_=_C3067 ,C3058_=_C3068 ,C3059_=_C3060 ,C3059_=_C3062 ,C3059_=_C3063 ,C3059_=_C3064 ,\nC3059_=_C3065 ,C3059_=_C3066 ,C3059_=_C3067 ,C3059_=_C3068 ,C3060_=_C3062 ,C3060_=_C3063 ,\nC3060_=_C3064 ,C3060_=_C3065 ,C3060_=_C3066 ,C3060_=_C3067 ,C3060_=_C3068 ,C3060_=_C3869 ,\nC3062_=_C3063 ,C3062_=_C3064 ,C3062_=_C3065 ,C3062_=_C3066 ,C3062_=_C3067 ,C3062_=_C3068 ,\nC3063_=_C3064 ,C3063_=_C3065 ,C3063_=_C3066 ,C3063_=_C3067 ,C3063_=_C3068 ,C3064_=_C3065 ,\nC3064_=_C3066 ,C3064_=_C3067 ,C3064_=_C3068 ,C3064_=_C3942 ,C3065_=_C3066 ,C3065_=_C3067 ,\nC3065_=_C3068 ,C3066_=_C3067 ,C3066_=_C3068 ,C3067_=_C3068 ,C3068_=_C3948 ,C3527_=_C3537 ,\nC3527_=_C3697 ,C3527_=_C3715 ,C3527_=_C3751 ,C3527_=_C3869 ,C3527_=_C3916 ,C3527_=_C3921 ,\nC3527_=_C3932 ,C3527_=_C3942 ,C3527_=_C3943 ,C3527_=_C3944 ,C3527_=_C3945 ,C3527_=_C3946 ,\nC3527_=_C3947 ,C3527_=_C3948 ,C3537_=_C3697 ,C3537_=_C3715 ,C3537_=_C3751 ,C3537_=_C3869 ,\nC3537_=_C3916 ,C3537_=_C3921 ,C3537_=_C3932 ,C3537_=_C3942 ,C3537_=_C3943 ,C3537_=_C3944 ,\nC3537_=_C3945 ,C3537_=_C3946 ,C3537_=_C3947 ,C3537_=_C3948 ,C3697_=_C3715 ,C3697_=_C3751 ,\nC3697_=_C3869 ,C3697_=_C3916 ,C3697_=_C3921 ,C3697_=_C3932 ,C3697_=_C3942 ,C3697_=_C3943 ,\nC3697_=_C3944 ,C3697_=_C3945 ,C3697_=_C3946 ,C3697_=_C3947 ,C3697_=_C3948 ,C3715_=_C3751 ,\nC3715_=_C3869 ,C3715_=_C3916 ,C3715_=_C3921 ,C3715_=_C3932 ,C3715_=_C3942 ,C3715_=_C3943 ,\nC3715_=_C3944 ,C3715_=_C3945 ,C3715_=_C3946 ,C3715_=_C3947 ,C3715_=_C3948 ,C3751_=_C3869 ,\nC3751_=_C3916 ,C3751_=_C3921 ,C3751_=_C3932 ,C3751_=_C3942 ,C3751_=_C3943 ,C3751_=_C3944 ,\nC3751_=_C3945 ,C3751_=_C3946 ,C3751_=_C3947 ,C3751_=_C3948 ,C3869_=_C3916 ,C3869_=_C3921 ,\nC3869_=_C3932 ,C3869_=_C3942 ,C3869_=_C3943 ,C3869_=_C3944 ,C3869_=_C3945 ,C3869_=_C3946 ,\nC3869_=_C3947 ,C3869_=_C3948 ,C3916_=_C3921 ,C3916_=_C3932 ,C3916_=_C3942 ,C3916_=_C3943 ,\nC3916_=_C3944 ,C3916_=_C3945 ,C3916_=_C3946 ,C3916_=_C3947 ,C3916_=_C3948 ,C3921_=_C3932 ,\nC3921_=_C3942 ,C3921_=_C3943 ,C3921_=_C3944 ,C3921_=_C3945 ,C3921_=_C3946 ,C3921_=_C3947 ,\nC3921_=_C3948 ,C3932_=_C3942 ,C3932_=_C3943 ,C3932_=_C3944 ,C3932_=_C3945 ,C3932_=_C3946 ,\nC3932_=_C3947 ,C3932_=_C3948 ,C3942_=_C3943 ,C3942_=_C3944 ,C3942_=_C3945 ,C3942_=_C3946 ,\nC3942_=_C3947 ,C3942_=_C3948 ,C3943_=_C3944 ,C3943_=_C3945 ,C3943_=_C3946 ,C3943_=_C3947 ,\nC3943_=_C3948 ,C3944_=_C3945 ,C3944_=_C3946 ,C3944_=_C3947 ,C3944_=_C3948 ,C3945_=_C3946 ,\nC3945_=_C3947 ,C3945_=_C3948 ,C3946_=_C3947 ,C3946_=_C3948 ,C3947_=_C3948 ,"];320[shape=box, label="id:320 level: 7\n51: C49 C180 C242 C273 C300 \nC372 C395 C654 C661 C785 C791 \nC995 C1000 C1171 C1265 C1275 C1469 \nC1691 C1699 C1814 C1817 C2154 C2334 \nC2387 C2456 C2463 C3092 C3169 C3173 \nC3387 C3455 C3465 C3474 C3722 C3848 \nC3849 C3850 C3851 C3852 C3853 C3854 \nC3855 C3856 C3857 C3940 C3975 C3985 \nC3989 C4089 C4090 C4091 \n666: C49_=_C180( C49 C180 ) C49_=_C242( C49 C242 ) C49_=_C273( C49 C273 ) C49_=_C300( C49 C300 ) C49_=_C372( C49 C372 ) \nC49_=_C395( C49 C395 ) C49_=_C661( C49 C661 ) C49_=_C791( C49 C791 ) C49_=_C1000( C49 C1000 ) C49_=_C1275( C49 C1275 ) C49_=_C1469( C49 C1469 ) \nC49_=_C1699( C49 C1699 ) C49_=_C1817( C49 C1817 ) C49_=_C2463( C49 C2463 ) C49_=_C3173( C49 C3173 ) C49_=_C3455( C49 C3455 ) C49_=_C3474( C49 C3474 ) \nC49_=_C3852( C49 C3852 ) C49_=_C3940( C49 C3940 ) C49_=_C3975( C49 C3975 ) C49_=_C3985( C49 C3985 ) C49_=_C3989( C49 C3989 ) C49_=_C4089( C49 C4089 ) \nC49_=_C4090( C49 C4090 ) C49_=_C4091( C49 C4091 ) C180_=_C242( C180 C242 ) C180_=_C273( C180 C273 ) C180_=_C300( C180 C300 ) C180_=_C372( C180 C372 ) \nC180_=_C395( C180 C395 ) C180_=_C661( C180 C661 ) C180_=_C791( C180 C791 ) C180_=_C1000( C180 C1000 ) C180_=_C1275( C180 C1275 ) C180_=_C1469( C180 C1469 ) \nC180_=_C1699( C180 C1699 ) C180_=_C1817( C180 C1817 ) C180_=_C2463( C180 C2463 ) C180_=_C3173( C180 C3173 ) C180_=_C3455( C180 C3455 ) C180_=_C3474( C180 C3474 ) \nC180_=_C3852( C180 C3852 ) C180_=_C3940( C180 C3940 ) C180_=_C3975( C180 C3975 ) C180_=_C3985( C180 C3985 ) C180_=_C3989( C180 C3989 ) C180_=_C4089( C180 C4089 ) \nC180_=_C4090( C180 C4090 ) C180_=_C4091( C180 C4091 ) C242_=_C273( C242 C273 ) C242_=_C300( C242 C300 ) C242_=_C372( C242 C372 ) C242_=_C395( C242 C395 ) \nC242_=_C661( C242 C661 ) C242_=_C791( C242 C791 ) C242_=_C1000( C242 C1000 ) C242_=_C1275( C242 C1275 ) C242_=_C1469( C242 C1469 ) C242_=_C1699( C242 C1699 ) \nC242_=_C1817( C242 C1817 ) C242_=_C2463( C242 C2463 ) C242_=_C3173( C242 C3173 ) C242_=_C3455( C242 C3455 ) C242_=_C3474( C242 C3474 ) C242_=_C3852( C242 C3852 ) \nC242_=_C3940( C242 C3940 ) C242_=_C3975( C242 C3975 ) C242_=_C3985( C242 C3985 ) C242_=_C3989( C242 C3989 ) C242_=_C4089( C242 C4089 ) C242_=_C4090( C242 C4090 ) \nC242_=_C4091( C242 C4091 ) C273_=_C300( C273 C300 ) C273_=_C372( C273 C372 ) C273_=_C395( C273 C395 ) C273_=_C661( C273 C661 ) C273_=_C791( C273 C791 ) \nC273_=_C1000( C273 C1000 ) C273_=_C1275( C273 C1275 ) C273_=_C1469( C273 C1469 ) C273_=_C1699( C273 C1699 ) C273_=_C1817( C273 C1817 ) C273_=_C2463( C273 C2463 ) \nC273_=_C3173( C273 C3173 ) C273_=_C3455( C273 C3455 ) C273_=_C3474( C273 C3474 ) C273_=_C3852( C273 C3852 ) C273_=_C3940( C273 C3940 ) C273_=_C3975( C273 C3975 ) \nC273_=_C3985( C273 C3985 ) C273_=_C3989( C273 C3989 ) C273_=_C4089( C273 C4089 ) C273_=_C4090( C273 C4090 ) C273_=_C4091( C273 C4091 ) C300_=_C372( C300 C372 ) \nC300_=_C395( C300 C395 ) C300_=_C661( C300 C661 ) C300_=_C791( C300 C791 ) C300_=_C1000( C300 C1000 ) C300_=_C1275( C300 C1275 ) C300_=_C1469( C300 C1469 ) \nC300_=_C1699( C300 C1699 ) C300_=_C1817( C300 C1817 ) C300_=_C2463( C300 C2463 ) C300_=_C3173( C300 C3173 ) C300_=_C3455( C300 C3455 ) C300_=_C3474( C300 C3474 ) \nC300_=_C3852( C300 C3852 ) C300_=_C3940( C300 C3940 ) C300_=_C3975( C300 C3975 ) C300_=_C3985( C300 C3985 ) C300_=_C3989( C300 C3989 ) C300_=_C4089( C300 C4089 ) \nC300_=_C4090( C300 C4090 ) C300_=_C4091( C300 C4091 ) C372_=_C395( C372 C395 ) C372_=_C661( C372 C661 ) C372_=_C791( C372 C791 ) C372_=_C1000( C372 C1000 ) \nC372_=_C1275( C372 C1275 ) C372_=_C1469( C372 C1469 ) C372_=_C1699( C372 C1699 ) C372_=_C1817( C372 C1817 ) C372_=_C2463( C372 C2463 ) C372_=_C3173( C372 C3173 ) \nC372_=_C3455( C372 C3455 ) C372_=_C3474( C372 C3474 ) C372_=_C3852( C372 C3852 ) C372_=_C3940( C372 C3940 ) C372_=_C3975( C372 C3975 ) C372_=_C3985( C372 C3985 ) \nC372_=_C3989( C372 C3989 ) C372_=_C4089( C372 C4089 ) C372_=_C4090( C372 C4090 ) C372_=_C4091( C372 C4091 ) C395_=_C661( C395 C661 ) C395_=_C791( C395 C791 ) \nC395_=_C1000( C395 C1000 ) C395_=_C1275( C395 C1275 ) C395_=_C1469( C395 C1469 ) C395_=_C1699( C395 C1699 ) C395_=_C1817( C395 C1817 ) C395_=_C2463( C395 C2463 ) \nC395_=_C3173( C395 C3173 ) C395_=_C3455( C395 C3455 ) C395_=_C3474( C395 C3474 ) C395_=_C3852( C395 C3852 ) C395_=_C3940( C395 C3940 ) C395_=_C3975( C395 C3975 ) \nC395_=_C3985( C395 C3985 ) C395_=_C3989( C395 C3989 ) C395_=_C4089( C395 C4089 ) C395_=_C4090( C395 C4090 ) C395_=_C4091( C395 C4091 ) C654_=_C661( C654 C661 ) \nC654_=_C785( C654 C785 ) C654_=_C995( C654 C995 ) C654_=_C1171( C654 C1171 ) C654_=_C1265( C654 C1265 ) C654_=_C1691( C654 C1691 ) C654_=_C1814( C654 C1814 ) \nC654_=_C2154( C654 C2154 ) C654_=_C2334( C654 C2334 ) C654_=_C2387( C654 C2387 ) C654_=_C2456( C654 C2456 ) C654_=_C3092( C654 C3092 ) C654_=_C3169( C654 C3169 ) \nC654_=_C3387( C654 C3387 ) C654_=_C3465( C654 C3465 ) C654_=_C3722( C654 C3722 ) C654_=_C3848( C654 C3848 ) C654_=_C3849( C654 C3849 ) C654_=_C3850( C654 C3850 ) \nC654_=_C3851( C654 C3851 ) C654_=_C3852( C654 C3852 ) C654_=_C3853( C654 C3853 ) C654_=_C3854( C654 C3854 ) C654_=_C3855( C654 C3855 ) C654_=_C3856( C654 C3856 ) \nC654_=_C3857( C654 C3857 ) C661_=_C791( C661 C791 ) C661_=_C1000( C661 C1000 ) C661_=_C1275( C661 C1275 ) C661_=_C1469( C661 C1469 ) C661_=_C1699( C661 C1699 ) \nC661_=_C1817( C661 C1817 ) C661_=_C2463( C661 C2463 ) C661_=_C3173( C661 C3173 ) C661_=_C3455( C661 C3455 ) C661_=_C3474( C661 C3474 ) C661_=_C3852( C661 C3852 ) \nC661_=_C3940( C661 C3940 ) C661_=_C3975( C661 C3975 ) C661_=_C3985( C661 C3985 ) C661_=_C3989( C661 C3989 ) C661_=_C4089( C661 C4089 ) C661_=_C4090( C661 C4090 ) \nC661_=_C4091( C661 C4091 ) C785_=_C791( C785 C791</w:t>
      </w:r>
    </w:p>
    <w:p>
      <w:pPr>
        <w:pStyle w:val="PreformattedText"/>
        <w:bidi w:val="0"/>
        <w:spacing w:before="0" w:after="0"/>
        <w:jc w:val="left"/>
        <w:rPr/>
      </w:pPr>
      <w:r>
        <w:rPr/>
        <w:t xml:space="preserve"> </w:t>
      </w:r>
      <w:r>
        <w:rPr/>
        <w:t>) C785_=_C995( C785 C995 ) C785_=_C1171( C785 C1171 ) C785_=_C1265( C785 C1265 ) C785_=_C1691( C785 C1691 ) \nC785_=_C1814( C785 C1814 ) C785_=_C2154( C785 C2154 ) C785_=_C2334( C785 C2334 ) C785_=_C2387( C785 C2387 ) C785_=_C2456( C785 C2456 ) C785_=_C3092( C785 C3092 ) \nC785_=_C3169( C785 C3169 ) C785_=_C3387( C785 C3387 ) C785_=_C3465( C785 C3465 ) C785_=_C3722( C785 C3722 ) C785_=_C3848( C785 C3848 ) C785_=_C3849( C785 C3849 ) \nC785_=_C3850( C785 C3850 ) C785_=_C3851( C785 C3851 ) C785_=_C3852( C785 C3852 ) C785_=_C3853( C785 C3853 ) C785_=_C3854( C785 C3854 ) C785_=_C3855( C785 C3855 ) \nC785_=_C3856( C785 C3856 ) C785_=_C3857( C785 C3857 ) C791_=_C1000( C791 C1000 ) C791_=_C1275( C791 C1275 ) C791_=_C1469( C791 C1469 ) C791_=_C1699( C791 C1699 ) \nC791_=_C1817( C791 C1817 ) C791_=_C2463( C791 C2463 ) C791_=_C3173( C791 C3173 ) C791_=_C3455( C791 C3455 ) C791_=_C3474( C791 C3474 ) C791_=_C3852( C791 C3852 ) \nC791_=_C3940( C791 C3940 ) C791_=_C3975( C791 C3975 ) C791_=_C3985( C791 C3985 ) C791_=_C3989( C791 C3989 ) C791_=_C4089( C791 C4089 ) C791_=_C4090( C791 C4090 ) \nC791_=_C4091( C791 C4091 ) C995_=_C1000( C995 C1000 ) C995_=_C1171( C995 C1171 ) C995_=_C1265( C995 C1265 ) C995_=_C1691( C995 C1691 ) C995_=_C1814( C995 C1814 ) \nC995_=_C2154( C995 C2154 ) C995_=_C2334( C995 C2334 ) C995_=_C2387( C995 C2387 ) C995_=_C2456( C995 C2456 ) C995_=_C3092( C995 C3092 ) C995_=_C3169( C995 C3169 ) \nC995_=_C3387( C995 C3387 ) C995_=_C3465( C995 C3465 ) C995_=_C3722( C995 C3722 ) C995_=_C3848( C995 C3848 ) C995_=_C3849( C995 C3849 ) C995_=_C3850( C995 C3850 ) \nC995_=_C3851( C995 C3851 ) C995_=_C3852( C995 C3852 ) C995_=_C3853( C995 C3853 ) C995_=_C3854( C995 C3854 ) C995_=_C3855( C995 C3855 ) C995_=_C3856( C995 C3856 ) \nC995_=_C3857( C995 C3857 ) C1000_=_C1275( C1000 C1275 ) C1000_=_C1469( C1000 C1469 ) C1000_=_C1699( C1000 C1699 ) C1000_=_C1817( C1000 C1817 ) C1000_=_C2463( C1000 C2463 ) \nC1000_=_C3173( C1000 C3173 ) C1000_=_C3455( C1000 C3455 ) C1000_=_C3474( C1000 C3474 ) C1000_=_C3852( C1000 C3852 ) C1000_=_C3940( C1000 C3940 ) C1000_=_C3975( C1000 C3975 ) \nC1000_=_C3985( C1000 C3985 ) C1000_=_C3989( C1000 C3989 ) C1000_=_C4089( C1000 C4089 ) C1000_=_C4090( C1000 C4090 ) C1000_=_C4091( C1000 C4091 ) C1171_=_C1265( C1171 C1265 ) \nC1171_=_C1691( C1171 C1691 ) C1171_=_C1814( C1171 C1814 ) C1171_=_C2154( C1171 C2154 ) C1171_=_C2334( C1171 C2334 ) C1171_=_C2387( C1171 C2387 ) C1171_=_C2456( C1171 C2456 ) \nC1171_=_C3092( C1171 C3092 ) C1171_=_C3169( C1171 C3169 ) C1171_=_C3387( C1171 C3387 ) C1171_=_C3465( C1171 C3465 ) C1171_=_C3722( C1171 C3722 ) C1171_=_C3848( C1171 C3848 ) \nC1171_=_C3849( C1171 C3849 ) C1171_=_C3850( C1171 C3850 ) C1171_=_C3851( C1171 C3851 ) C1171_=_C3852( C1171 C3852 ) C1171_=_C3853( C1171 C3853 ) C1171_=_C3854( C1171 C3854 ) \nC1171_=_C3855( C1171 C3855 ) C1171_=_C3856( C1171 C3856 ) C1171_=_C3857( C1171 C3857 ) C1265_=_C1275( C1265 C1275 ) C1265_=_C1691( C1265 C1691 ) C1265_=_C1814( C1265 C1814 ) \nC1265_=_C2154( C1265 C2154 ) C1265_=_C2334( C1265 C2334 ) C1265_=_C2387( C1265 C2387 ) C1265_=_C2456( C1265 C2456 ) C1265_=_C3092( C1265 C3092 ) C1265_=_C3169( C1265 C3169 ) \nC1265_=_C3387( C1265 C3387 ) C1265_=_C3465( C1265 C3465 ) C1265_=_C3722( C1265 C3722 ) C1265_=_C3848( C1265 C3848 ) C1265_=_C3849( C1265 C3849 ) C1265_=_C3850( C1265 C3850 ) \nC1265_=_C3851( C1265 C3851 ) C1265_=_C3852( C1265 C3852 ) C1265_=_C3853( C1265 C3853 ) C1265_=_C3854( C1265 C3854 ) C1265_=_C3855( C1265 C3855 ) C1265_=_C3856( C1265 C3856 ) \nC1265_=_C3857( C1265 C3857 ) C1275_=_C1469( C1275 C1469 ) C1275_=_C1699( C1275 C1699 ) C1275_=_C1817( C1275 C1817 ) C1275_=_C2463( C1275 C2463 ) C1275_=_C3173( C1275 C3173 ) \nC1275_=_C3455( C1275 C3455 ) C1275_=_C3474( C1275 C3474 ) C1275_=_C3852( C1275 C3852 ) C1275_=_C3940( C1275 C3940 ) C1275_=_C3975( C1275 C3975 ) C1275_=_C3985( C1275 C3985 ) \nC1275_=_C3989( C1275 C3989 ) C1275_=_C4089( C1275 C4089 ) C1275_=_C4090( C1275 C4090 ) C1275_=_C4091( C1275 C4091 ) C1469_=_C1699( C1469 C1699 ) C1469_=_C1817( C1469 C1817 ) \nC1469_=_C2463( C1469 C2463 ) C1469_=_C3173( C1469 C3173 ) C1469_=_C3455( C1469 C3455 ) C1469_=_C3474( C1469 C3474 ) C1469_=_C3852( C1469 C3852 ) C1469_=_C3940( C1469 C3940 ) \nC1469_=_C3975( C1469 C3975 ) C1469_=_C3985( C1469 C3985 ) C1469_=_C3989( C1469 C3989 ) C1469_=_C4089( C1469 C4089 ) C1469_=_C4090( C1469 C4090 ) C1469_=_C4091( C1469 C4091 ) \nC1691_=_C1699( C1691 C1699 ) C1691_=_C1814( C1691 C1814 ) C1691_=_C2154( C1691 C2154 ) C1691_=_C2334( C1691 C2334 ) C1691_=_C2387( C1691 C2387 ) C1691_=_C2456( C1691 C2456 ) \nC1691_=_C3092( C1691 C3092 ) C1691_=_C3169( C1691 C3169 ) C1691_=_C3387( C1691 C3387 ) C1691_=_C3465( C1691 C3465 ) C1691_=_C3722( C1691 C3722 ) C1691_=_C3848( C1691 C3848 ) \nC1691_=_C3849( C1691 C3849 ) C1691_=_C3850( C1691 C3850 ) C1691_=_C3851( C1691 C3851 ) C1691_=_C3852( C1691 C3852 ) C1691_=_C3853( C1691 C3853 ) C1691_=_C3854( C1691 C3854 ) \nC1691_=_C3855( C1691 C3855 ) C1691_=_C3856( C1691 C3856 ) C1691_=_C3857( C1691 C3857 ) C1699_=_C1817( C1699 C1817 ) C1699_=_C2463( C1699 C2463 ) C1699_=_C3173( C1699 C3173 ) \nC1699_=_C3455( C1699 C3455 ) C1699_=_C3474( C1699 C3474 ) C1699_=_C3852( C1699 C3852 ) C1699_=_C3940( C1699 C3940 ) C1699_=_C3975( C1699 C3975 ) C1699_=_C3985( C1699 C3985 ) \nC1699_=_C3989( C1699 C3989 ) C1699_=_C4089( C1699 C4089 ) C1699_=_C4090( C1699 C4090 ) C1699_=_C4091( C1699 C4091 ) C1814_=_C1817( C1814 C1817 ) C1814_=_C2154( C1814 C2154 ) \nC1814_=_C2334( C1814 C2334 ) C1814_=_C2387( C1814 C2387 ) C1814_=_C2456( C1814 C2456 ) C1814_=_C3092( C1814 C3092 ) C1814_=_C3169( C1814 C3169 ) C1814_=_C3387( C1814 C3387 ) \nC1814_=_C3465( C1814 C3465 ) C1814_=_C3722( C1814 C3722 ) C1814_=_C3848( C1814 C3848 ) C1814_=_C3849( C1814 C3849 ) C1814_=_C3850( C1814 C3850 ) C1814_=_C3851( C1814 C3851 ) \nC1814_=_C3852( C1814 C3852 ) C1814_=_C3853( C1814 C3853 ) C1814_=_C3854( C1814 C3854 ) C1814_=_C3855( C1814 C3855 ) C1814_=_C3856( C1814 C3856 ) C1814_=_C3857( C1814 C3857 ) \nC1817_=_C2463( C1817 C2463 ) C1817_=_C3173( C1817 C3173 ) C1817_=_C3455( C1817 C3455 ) C1817_=_C3474( C1817 C3474 ) C1817_=_C3852( C1817 C3852 ) C1817_=_C3940( C1817 C3940 ) \nC1817_=_C3975( C1817 C3975 ) C1817_=_C3985( C1817 C3985 ) C1817_=_C3989( C1817 C3989 ) C1817_=_C4089( C1817 C4089 ) C1817_=_C4090( C1817 C4090 ) C1817_=_C4091( C1817 C4091 ) \nC2154_=_C2334( C2154 C2334 ) C2154_=_C2387( C2154 C2387 ) C2154_=_C2456( C2154 C2456 ) C2154_=_C3092( C2154 C3092 ) C2154_=_C3169( C2154 C3169 ) C2154_=_C3387( C2154 C3387 ) \nC2154_=_C3465( C2154 C3465 ) C2154_=_C3722( C2154 C3722 ) C2154_=_C3848( C2154 C3848 ) C2154_=_C3849( C2154 C3849 ) C2154_=_C3850( C2154 C3850 ) C2154_=_C3851( C2154 C3851 ) \nC2154_=_C3852( C2154 C3852 ) C2154_=_C3853( C2154 C3853 ) C2154_=_C3854( C2154 C3854 ) C2154_=_C3855( C2154 C3855 ) C2154_=_C3856( C2154 C3856 ) C2154_=_C3857( C2154 C3857 ) \nC2334_=_C2387( C2334 C2387 ) C2334_=_C2456( C2334 C2456 ) C2334_=_C3092( C2334 C3092 ) C2334_=_C3169( C2334 C3169 ) C2334_=_C3387( C2334 C3387 ) C2334_=_C3465( C2334 C3465 ) \nC2334_=_C3722( C2334 C3722 ) C2334_=_C3848( C2334 C3848 ) C2334_=_C3849( C2334 C3849 ) C2334_=_C3850( C2334 C3850 ) C2334_=_C3851( C2334 C3851 ) C2334_=_C3852( C2334 C3852 ) \nC2334_=_C3853( C2334 C3853 ) C2334_=_C3854( C2334 C3854 ) C2334_=_C3855( C2334 C3855 ) C2334_=_C3856( C2334 C3856 ) C2334_=_C3857( C2334 C3857 ) C2387_=_C2456( C2387 C2456 ) \nC2387_=_C3092( C2387 C3092 ) C2387_=_C3169( C2387 C3169 ) C2387_=_C3387( C2387 C3387 ) C2387_=_C3465( C2387 C3465 ) C2387_=_C3722( C2387 C3722 ) C2387_=_C3848( C2387 C3848 ) \nC2387_=_C3849( C2387 C3849 ) C2387_=_C3850( C2387 C3850 ) C2387_=_C3851( C2387 C3851 ) C2387_=_C3852( C2387 C3852 ) C2387_=_C3853( C2387 C3853 ) C2387_=_C3854( C2387 C3854 ) \nC2387_=_C3855( C2387 C3855 ) C2387_=_C3856( C2387 C3856 ) C2387_=_C3857( C2387 C3857 ) C2456_=_C2463( C2456 C2463 ) C2456_=_C3092( C2456 C3092 ) C2456_=_C3169( C2456 C3169 ) \nC2456_=_C3387( C2456 C3387 ) C2456_=_C3465( C2456 C3465 ) C2456_=_C3722( C2456 C3722 ) C2456_=_C3848( C2456 C3848 ) C2456_=_C3849( C2456 C3849 ) C2456_=_C3850( C2456 C3850 ) \nC2456_=_C3851( C2456 C3851 ) C2456_=_C3852( C2456 C3852 ) C2456_=_C3853( C2456 C3853 ) C2456_=_C3854( C2456 C3854 ) C2456_=_C3855( C2456 C3855 ) C2456_=_C3856( C2456 C3856 ) \nC2456_=_C3857( C2456 C3857 ) C2463_=_C3173( C2463 C3173 ) C2463_=_C3455( C2463 C3455 ) C2463_=_C3474( C2463 C3474 ) C2463_=_C3852( C2463 C3852 ) C2463_=_C3940( C2463 C3940 ) \nC2463_=_C3975( C2463 C3975 ) C2463_=_C3985( C2463 C3985 ) C2463_=_C3989( C2463 C3989 ) C2463_=_C4089( C2463 C4089 ) C2463_=_C4090( C2463 C4090 ) C2463_=_C4091( C2463 C4091 ) \nC3092_=_C3169( C3092 C3169 ) C3092_=_C3387( C3092 C3387 ) C3092_=_C3465( C3092 C3465 ) C3092_=_C3722( C3092 C3722 ) C3092_=_C3848( C3092 C3848 ) C3092_=_C3849( C3092 C3849 ) \nC3092_=_C3850( C3092 C3850 ) C3092_=_C3851( C3092 C3851 ) C3092_=_C3852( C3092 C3852 ) C3092_=_C3853( C3092 C3853 ) C3092_=_C3854( C3092 C3854 ) C3092_=_C3855( C3092 C3855 ) \nC3092_=_C3856( C3092 C3856 ) C3092_=_C3857( C3092 C3857 ) C3169_=_C3173( C3169 C3173 ) C3169_=_C3387( C3169 C3387 ) C3169_=_C3465( C3169 C3465 ) C3169_=_C3722( C3169 C3722 ) \nC3169_=_C3848( C3169 C3848 ) C3169_=_C3849( C3169 C3849 ) C3169_=_C3850( C3169 C3850 ) C3169_=_C3851( C3169 C3851 ) C3169_=_C3852( C3169 C3852 ) C3169_=_C3853( C3169 C3853 ) \nC3169_=_C3854( C3169 C3854 ) C3169_=_C3855( C3169 C3855 ) C3169_=_C3856( C3169 C3856 ) C3169_=_C3857( C3169 C3857 ) C3173_=_C3455( C3173 C3455 ) C3173_=_C3474( C3173 C3474 ) \nC3173_=_C3852( C3173 C3852 ) C3173_=_C3940( C3173 C3940 ) C3173_=_C3975( C3173 C3975 ) C3173_=_C3985( C3173 C3985 ) C3173_=_C3989( C3173 C3989 ) C3173_=_C4089( C3173 C4089 ) \nC3173_=_C4090( C3173 C4090 ) C3173_=_C4091( C3173 C4091 ) C3387_=_C3465( C3387 C3465 ) C3387_=_C3722( C3387 C3722 ) C3387_=_C3848( C3387 C3848 ) C3387_=_C3849( C3387 C3849 ) \nC3387_=_C3850( C3387 C3850 ) C3387_=_C3851( C3387 C3851</w:t>
      </w:r>
    </w:p>
    <w:p>
      <w:pPr>
        <w:pStyle w:val="PreformattedText"/>
        <w:bidi w:val="0"/>
        <w:spacing w:before="0" w:after="0"/>
        <w:jc w:val="left"/>
        <w:rPr/>
      </w:pPr>
      <w:r>
        <w:rPr/>
        <w:t xml:space="preserve"> </w:t>
      </w:r>
      <w:r>
        <w:rPr/>
        <w:t>) C3387_=_C3852( C3387 C3852 ) C3387_=_C3853( C3387 C3853 ) C3387_=_C3854( C3387 C3854 ) C3387_=_C3855( C3387 C3855 ) \nC3387_=_C3856( C3387 C3856 ) C3387_=_C3857( C3387 C3857 ) C3455_=_C3474( C3455 C3474 ) C3455_=_C3852( C3455 C3852 ) C3455_=_C3940( C3455 C3940 ) C3455_=_C3975( C3455 C3975 ) \nC3455_=_C3985( C3455 C3985 ) C3455_=_C3989( C3455 C3989 ) C3455_=_C4089( C3455 C4089 ) C3455_=_C4090( C3455 C4090 ) C3455_=_C4091( C3455 C4091 ) C3465_=_C3474( C3465 C3474 ) \nC3465_=_C3722( C3465 C3722 ) C3465_=_C3848( C3465 C3848 ) C3465_=_C3849( C3465 C3849 ) C3465_=_C3850( C3465 C3850 ) C3465_=_C3851( C3465 C3851 ) C3465_=_C3852( C3465 C3852 ) \nC3465_=_C3853( C3465 C3853 ) C3465_=_C3854( C3465 C3854 ) C3465_=_C3855( C3465 C3855 ) C3465_=_C3856( C3465 C3856 ) C3465_=_C3857( C3465 C3857 ) C3474_=_C3852( C3474 C3852 ) \nC3474_=_C3940( C3474 C3940 ) C3474_=_C3975( C3474 C3975 ) C3474_=_C3985( C3474 C3985 ) C3474_=_C3989( C3474 C3989 ) C3474_=_C4089( C3474 C4089 ) C3474_=_C4090( C3474 C4090 ) \nC3474_=_C4091( C3474 C4091 ) C3722_=_C3848( C3722 C3848 ) C3722_=_C3849( C3722 C3849 ) C3722_=_C3850( C3722 C3850 ) C3722_=_C3851( C3722 C3851 ) C3722_=_C3852( C3722 C3852 ) \nC3722_=_C3853( C3722 C3853 ) C3722_=_C3854( C3722 C3854 ) C3722_=_C3855( C3722 C3855 ) C3722_=_C3856( C3722 C3856 ) C3722_=_C3857( C3722 C3857 ) C3848_=_C3849( C3848 C3849 ) \nC3848_=_C3850( C3848 C3850 ) C3848_=_C3851( C3848 C3851 ) C3848_=_C3852( C3848 C3852 ) C3848_=_C3853( C3848 C3853 ) C3848_=_C3854( C3848 C3854 ) C3848_=_C3855( C3848 C3855 ) \nC3848_=_C3856( C3848 C3856 ) C3848_=_C3857( C3848 C3857 ) C3848_=_C3940( C3848 C3940 ) C3849_=_C3850( C3849 C3850 ) C3849_=_C3851( C3849 C3851 ) C3849_=_C3852( C3849 C3852 ) \nC3849_=_C3853( C3849 C3853 ) C3849_=_C3854( C3849 C3854 ) C3849_=_C3855( C3849 C3855 ) C3849_=_C3856( C3849 C3856 ) C3849_=_C3857( C3849 C3857 ) C3849_=_C3975( C3849 C3975 ) \nC3850_=_C3851( C3850 C3851 ) C3850_=_C3852( C3850 C3852 ) C3850_=_C3853( C3850 C3853 ) C3850_=_C3854( C3850 C3854 ) C3850_=_C3855( C3850 C3855 ) C3850_=_C3856( C3850 C3856 ) \nC3850_=_C3857( C3850 C3857 ) C3850_=_C3985( C3850 C3985 ) C3851_=_C3852( C3851 C3852 ) C3851_=_C3853( C3851 C3853 ) C3851_=_C3854( C3851 C3854 ) C3851_=_C3855( C3851 C3855 ) \nC3851_=_C3856( C3851 C3856 ) C3851_=_C3857( C3851 C3857 ) C3851_=_C3989( C3851 C3989 ) C3852_=_C3853( C3852 C3853 ) C3852_=_C3854( C3852 C3854 ) C3852_=_C3855( C3852 C3855 ) \nC3852_=_C3856( C3852 C3856 ) C3852_=_C3857( C3852 C3857 ) C3852_=_C3940( C3852 C3940 ) C3852_=_C3975( C3852 C3975 ) C3852_=_C3985( C3852 C3985 ) C3852_=_C3989( C3852 C3989 ) \nC3852_=_C4089( C3852 C4089 ) C3852_=_C4090( C3852 C4090 ) C3852_=_C4091( C3852 C4091 ) C3853_=_C3854( C3853 C3854 ) C3853_=_C3855( C3853 C3855 ) C3853_=_C3856( C3853 C3856 ) \nC3853_=_C3857( C3853 C3857 ) C3853_=_C4089( C3853 C4089 ) C3854_=_C3855( C3854 C3855 ) C3854_=_C3856( C3854 C3856 ) C3854_=_C3857( C3854 C3857 ) C3854_=_C4090( C3854 C4090 ) \nC3855_=_C3856( C3855 C3856 ) C3855_=_C3857( C3855 C3857 ) C3856_=_C3857( C3856 C3857 ) C3856_=_C4091( C3856 C4091 ) C3940_=_C3975( C3940 C3975 ) C3940_=_C3985( C3940 C3985 ) \nC3940_=_C3989( C3940 C3989 ) C3940_=_C4089( C3940 C4089 ) C3940_=_C4090( C3940 C4090 ) C3940_=_C4091( C3940 C4091 ) C3975_=_C3985( C3975 C3985 ) C3975_=_C3989( C3975 C3989 ) \nC3975_=_C4089( C3975 C4089 ) C3975_=_C4090( C3975 C4090 ) C3975_=_C4091( C3975 C4091 ) C3985_=_C3989( C3985 C3989 ) C3985_=_C4089( C3985 C4089 ) C3985_=_C4090( C3985 C4090 ) \nC3985_=_C4091( C3985 C4091 ) C3989_=_C4089( C3989 C4089 ) C3989_=_C4090( C3989 C4090 ) C3989_=_C4091( C3989 C4091 ) C4089_=_C4090( C4089 C4090 ) C4089_=_C4091( C4089 C4091 ) \nC4090_=_C4091( C4090 C4091 ) "];237-&gt;320[label="50: C49 C180 C242 C273 C300 \nC372 C395 C654 C661 C785 C791 \nC995 C1000 C1171 C1265 C1275 C1469 \nC1691 C1699 C1814 C1817 C2154 C2334 \nC2387 C2456 C2463 C3092 C3169 C3173 \nC3387 C3455 C3465 C3474 C3722 C3848 \nC3849 C3850 C3851 C3853 C3854 C3855 \nC3856 C3857 C3940 C3975 C3985 C3989 \nC4089 C4090 C4091 \n616: C49_=_C180 ,C49_=_C242 ,C49_=_C273 ,C49_=_C300 ,C49_=_C372 ,\nC49_=_C395 ,C49_=_C661 ,C49_=_C791 ,C49_=_C1000 ,C49_=_C1275 ,C49_=_C1469 ,\nC49_=_C1699 ,C49_=_C1817 ,C49_=_C2463 ,C49_=_C3173 ,C49_=_C3455 ,C49_=_C3474 ,\nC49_=_C3940 ,C49_=_C3975 ,C49_=_C3985 ,C49_=_C3989 ,C49_=_C4089 ,C49_=_C4090 ,\nC49_=_C4091 ,C180_=_C242 ,C180_=_C273 ,C180_=_C300 ,C180_=_C372 ,C180_=_C395 ,\nC180_=_C661 ,C180_=_C791 ,C180_=_C1000 ,C180_=_C1275 ,C180_=_C1469 ,C180_=_C1699 ,\nC180_=_C1817 ,C180_=_C2463 ,C180_=_C3173 ,C180_=_C3455 ,C180_=_C3474 ,C180_=_C3940 ,\nC180_=_C3975 ,C180_=_C3985 ,C180_=_C3989 ,C180_=_C4089 ,C180_=_C4090 ,C180_=_C4091 ,\nC242_=_C273 ,C242_=_C300 ,C242_=_C372 ,C242_=_C395 ,C242_=_C661 ,C242_=_C791 ,\nC242_=_C1000 ,C242_=_C1275 ,C242_=_C1469 ,C242_=_C1699 ,C242_=_C1817 ,C242_=_C2463 ,\nC242_=_C3173 ,C242_=_C3455 ,C242_=_C3474 ,C242_=_C3940 ,C242_=_C3975 ,C242_=_C3985 ,\nC242_=_C3989 ,C242_=_C4089 ,C242_=_C4090 ,C242_=_C4091 ,C273_=_C300 ,C273_=_C372 ,\nC273_=_C395 ,C273_=_C661 ,C273_=_C791 ,C273_=_C1000 ,C273_=_C1275 ,C273_=_C1469 ,\nC273_=_C1699 ,C273_=_C1817 ,C273_=_C2463 ,C273_=_C3173 ,C273_=_C3455 ,C273_=_C3474 ,\nC273_=_C3940 ,C273_=_C3975 ,C273_=_C3985 ,C273_=_C3989 ,C273_=_C4089 ,C273_=_C4090 ,\nC273_=_C4091 ,C300_=_C372 ,C300_=_C395 ,C300_=_C661 ,C300_=_C791 ,C300_=_C1000 ,\nC300_=_C1275 ,C300_=_C1469 ,C300_=_C1699 ,C300_=_C1817 ,C300_=_C2463 ,C300_=_C3173 ,\nC300_=_C3455 ,C300_=_C3474 ,C300_=_C3940 ,C300_=_C3975 ,C300_=_C3985 ,C300_=_C3989 ,\nC300_=_C4089 ,C300_=_C4090 ,C300_=_C4091 ,C372_=_C395 ,C372_=_C661 ,C372_=_C791 ,\nC372_=_C1000 ,C372_=_C1275 ,C372_=_C1469 ,C372_=_C1699 ,C372_=_C1817 ,C372_=_C2463 ,\nC372_=_C3173 ,C372_=_C3455 ,C372_=_C3474 ,C372_=_C3940 ,C372_=_C3975 ,C372_=_C3985 ,\nC372_=_C3989 ,C372_=_C4089 ,C372_=_C4090 ,C372_=_C4091 ,C395_=_C661 ,C395_=_C791 ,\nC395_=_C1000 ,C395_=_C1275 ,C395_=_C1469 ,C395_=_C1699 ,C395_=_C1817 ,C395_=_C2463 ,\nC395_=_C3173 ,C395_=_C3455 ,C395_=_C3474 ,C395_=_C3940 ,C395_=_C3975 ,C395_=_C3985 ,\nC395_=_C3989 ,C395_=_C4089 ,C395_=_C4090 ,C395_=_C4091 ,C654_=_C661 ,C654_=_C785 ,\nC654_=_C995 ,C654_=_C1171 ,C654_=_C1265 ,C654_=_C1691 ,C654_=_C1814 ,C654_=_C2154 ,\nC654_=_C2334 ,C654_=_C2387 ,C654_=_C2456 ,C654_=_C3092 ,C654_=_C3169 ,C654_=_C3387 ,\nC654_=_C3465 ,C654_=_C3722 ,C654_=_C3848 ,C654_=_C3849 ,C654_=_C3850 ,C654_=_C3851 ,\nC654_=_C3853 ,C654_=_C3854 ,C654_=_C3855 ,C654_=_C3856 ,C654_=_C3857 ,C661_=_C791 ,\nC661_=_C1000 ,C661_=_C1275 ,C661_=_C1469 ,C661_=_C1699 ,C661_=_C1817 ,C661_=_C2463 ,\nC661_=_C3173 ,C661_=_C3455 ,C661_=_C3474 ,C661_=_C3940 ,C661_=_C3975 ,C661_=_C3985 ,\nC661_=_C3989 ,C661_=_C4089 ,C661_=_C4090 ,C661_=_C4091 ,C785_=_C791 ,C785_=_C995 ,\nC785_=_C1171 ,C785_=_C1265 ,C785_=_C1691 ,C785_=_C1814 ,C785_=_C2154 ,C785_=_C2334 ,\nC785_=_C2387 ,C785_=_C2456 ,C785_=_C3092 ,C785_=_C3169 ,C785_=_C3387 ,C785_=_C3465 ,\nC785_=_C3722 ,C785_=_C3848 ,C785_=_C3849 ,C785_=_C3850 ,C785_=_C3851 ,C785_=_C3853 ,\nC785_=_C3854 ,C785_=_C3855 ,C785_=_C3856 ,C785_=_C3857 ,C791_=_C1000 ,C791_=_C1275 ,\nC791_=_C1469 ,C791_=_C1699 ,C791_=_C1817 ,C791_=_C2463 ,C791_=_C3173 ,C791_=_C3455 ,\nC791_=_C3474 ,C791_=_C3940 ,C791_=_C3975 ,C791_=_C3985 ,C791_=_C3989 ,C791_=_C4089 ,\nC791_=_C4090 ,C791_=_C4091 ,C995_=_C1000 ,C995_=_C1171 ,C995_=_C1265 ,C995_=_C1691 ,\nC995_=_C1814 ,C995_=_C2154 ,C995_=_C2334 ,C995_=_C2387 ,C995_=_C2456 ,C995_=_C3092 ,\nC995_=_C3169 ,C995_=_C3387 ,C995_=_C3465 ,C995_=_C3722 ,C995_=_C3848 ,C995_=_C3849 ,\nC995_=_C3850 ,C995_=_C3851 ,C995_=_C3853 ,C995_=_C3854 ,C995_=_C3855 ,C995_=_C3856 ,\nC995_=_C3857 ,C1000_=_C1275 ,C1000_=_C1469 ,C1000_=_C1699 ,C1000_=_C1817 ,C1000_=_C2463 ,\nC1000_=_C3173 ,C1000_=_C3455 ,C1000_=_C3474 ,C1000_=_C3940 ,C1000_=_C3975 ,C1000_=_C3985 ,\nC1000_=_C3989 ,C1000_=_C4089 ,C1000_=_C4090 ,C1000_=_C4091 ,C1171_=_C1265 ,C1171_=_C1691 ,\nC1171_=_C1814 ,C1171_=_C2154 ,C1171_=_C2334 ,C1171_=_C2387 ,C1171_=_C2456 ,C1171_=_C3092 ,\nC1171_=_C3169 ,C1171_=_C3387 ,C1171_=_C3465 ,C1171_=_C3722 ,C1171_=_C3848 ,C1171_=_C3849 ,\nC1171_=_C3850 ,C1171_=_C3851 ,C1171_=_C3853 ,C1171_=_C3854 ,C1171_=_C3855 ,C1171_=_C3856 ,\nC1171_=_C3857 ,C1265_=_C1275 ,C1265_=_C1691 ,C1265_=_C1814 ,C1265_=_C2154 ,C1265_=_C2334 ,\nC1265_=_C2387 ,C1265_=_C2456 ,C1265_=_C3092 ,C1265_=_C3169 ,C1265_=_C3387 ,C1265_=_C3465 ,\nC1265_=_C3722 ,C1265_=_C3848 ,C1265_=_C3849 ,C1265_=_C3850 ,C1265_=_C3851 ,C1265_=_C3853 ,\nC1265_=_C3854 ,C1265_=_C3855 ,C1265_=_C3856 ,C1265_=_C3857 ,C1275_=_C1469 ,C1275_=_C1699 ,\nC1275_=_C1817 ,C1275_=_C2463 ,C1275_=_C3173 ,C1275_=_C3455 ,C1275_=_C3474 ,C1275_=_C3940 ,\nC1275_=_C3975 ,C1275_=_C3985 ,C1275_=_C3989 ,C1275_=_C4089 ,C1275_=_C4090 ,C1275_=_C4091 ,\nC1469_=_C1699 ,C1469_=_C1817 ,C1469_=_C2463 ,C1469_=_C3173 ,C1469_=_C3455 ,C1469_=_C3474 ,\nC1469_=_C3940 ,C1469_=_C3975 ,C1469_=_C3985 ,C1469_=_C3989 ,C1469_=_C4089 ,C1469_=_C4090 ,\nC1469_=_C4091 ,C1691_=_C1699 ,C1691_=_C1814 ,C1691_=_C2154 ,C1691_=_C2334 ,C1691_=_C2387 ,\nC1691_=_C2456 ,C1691_=_C3092 ,C1691_=_C3169 ,C1691_=_C3387 ,C1691_=_C3465 ,C1691_=_C3722 ,\nC1691_=_C3848 ,C1691_=_C3849 ,C1691_=_C3850 ,C1691_=_C3851 ,C1691_=_C3853 ,C1691_=_C3854 ,\nC1691_=_C3855 ,C1691_=_C3856 ,C1691_=_C3857 ,C1699_=_C1817 ,C1699_=_C2463 ,C1699_=_C3173 ,\nC1699_=_C3455 ,C1699_=_C3474 ,C1699_=_C3940 ,C1699_=_C3975 ,C1699_=_C3985 ,C1699_=_C3989 ,\nC1699_=_C4089 ,C1699_=_C4090 ,C1699_=_C4091 ,C1814_=_C1817 ,C1814_=_C2154 ,C1814_=_C2334 ,\nC1814_=_C2387 ,C1814_=_C2456 ,C1814_=_C3092 ,C1814_=_C3169 ,C1814_=_C3387 ,C1814_=_C3465 ,\nC1814_=_C3722 ,C1814_=_C3848 ,C1814_=_C3849 ,C1814_=_C3850 ,C1814_=_C3851 ,C1814_=_C3853 ,\nC1814_=_C3854 ,C1814_=_C3855 ,C1814_=_C3856 ,C1814_=_C3857 ,C1817_=_C2463 ,C1817_=_C3173 ,\nC1817_=_C3455 ,C1817_=_C3474 ,C1817_=_C3940 ,C1817_=_C3975 ,C1817_=_C3985 ,C1817_=_C3989 ,\nC1817_=_C4089 ,C1817_=_C4090 ,C1817_=_C4091 ,C2154_=_C2334 ,C2154_=_C2387 ,C2154_=_C2456 ,\nC2154_=_C3092 ,C2154_=_C3169 ,C2154_=_C3387 ,C2154_=_C3465 ,C2154_=_C3722</w:t>
      </w:r>
    </w:p>
    <w:p>
      <w:pPr>
        <w:pStyle w:val="PreformattedText"/>
        <w:bidi w:val="0"/>
        <w:spacing w:before="0" w:after="0"/>
        <w:jc w:val="left"/>
        <w:rPr/>
      </w:pPr>
      <w:r>
        <w:rPr/>
        <w:t xml:space="preserve"> </w:t>
      </w:r>
      <w:r>
        <w:rPr/>
        <w:t>,C2154_=_C3848 ,\nC2154_=_C3849 ,C2154_=_C3850 ,C2154_=_C3851 ,C2154_=_C3853 ,C2154_=_C3854 ,C2154_=_C3855 ,\nC2154_=_C3856 ,C2154_=_C3857 ,C2334_=_C2387 ,C2334_=_C2456 ,C2334_=_C3092 ,C2334_=_C3169 ,\nC2334_=_C3387 ,C2334_=_C3465 ,C2334_=_C3722 ,C2334_=_C3848 ,C2334_=_C3849 ,C2334_=_C3850 ,\nC2334_=_C3851 ,C2334_=_C3853 ,C2334_=_C3854 ,C2334_=_C3855 ,C2334_=_C3856 ,C2334_=_C3857 ,\nC2387_=_C2456 ,C2387_=_C3092 ,C2387_=_C3169 ,C2387_=_C3387 ,C2387_=_C3465 ,C2387_=_C3722 ,\nC2387_=_C3848 ,C2387_=_C3849 ,C2387_=_C3850 ,C2387_=_C3851 ,C2387_=_C3853 ,C2387_=_C3854 ,\nC2387_=_C3855 ,C2387_=_C3856 ,C2387_=_C3857 ,C2456_=_C2463 ,C2456_=_C3092 ,C2456_=_C3169 ,\nC2456_=_C3387 ,C2456_=_C3465 ,C2456_=_C3722 ,C2456_=_C3848 ,C2456_=_C3849 ,C2456_=_C3850 ,\nC2456_=_C3851 ,C2456_=_C3853 ,C2456_=_C3854 ,C2456_=_C3855 ,C2456_=_C3856 ,C2456_=_C3857 ,\nC2463_=_C3173 ,C2463_=_C3455 ,C2463_=_C3474 ,C2463_=_C3940 ,C2463_=_C3975 ,C2463_=_C3985 ,\nC2463_=_C3989 ,C2463_=_C4089 ,C2463_=_C4090 ,C2463_=_C4091 ,C3092_=_C3169 ,C3092_=_C3387 ,\nC3092_=_C3465 ,C3092_=_C3722 ,C3092_=_C3848 ,C3092_=_C3849 ,C3092_=_C3850 ,C3092_=_C3851 ,\nC3092_=_C3853 ,C3092_=_C3854 ,C3092_=_C3855 ,C3092_=_C3856 ,C3092_=_C3857 ,C3169_=_C3173 ,\nC3169_=_C3387 ,C3169_=_C3465 ,C3169_=_C3722 ,C3169_=_C3848 ,C3169_=_C3849 ,C3169_=_C3850 ,\nC3169_=_C3851 ,C3169_=_C3853 ,C3169_=_C3854 ,C3169_=_C3855 ,C3169_=_C3856 ,C3169_=_C3857 ,\nC3173_=_C3455 ,C3173_=_C3474 ,C3173_=_C3940 ,C3173_=_C3975 ,C3173_=_C3985 ,C3173_=_C3989 ,\nC3173_=_C4089 ,C3173_=_C4090 ,C3173_=_C4091 ,C3387_=_C3465 ,C3387_=_C3722 ,C3387_=_C3848 ,\nC3387_=_C3849 ,C3387_=_C3850 ,C3387_=_C3851 ,C3387_=_C3853 ,C3387_=_C3854 ,C3387_=_C3855 ,\nC3387_=_C3856 ,C3387_=_C3857 ,C3455_=_C3474 ,C3455_=_C3940 ,C3455_=_C3975 ,C3455_=_C3985 ,\nC3455_=_C3989 ,C3455_=_C4089 ,C3455_=_C4090 ,C3455_=_C4091 ,C3465_=_C3474 ,C3465_=_C3722 ,\nC3465_=_C3848 ,C3465_=_C3849 ,C3465_=_C3850 ,C3465_=_C3851 ,C3465_=_C3853 ,C3465_=_C3854 ,\nC3465_=_C3855 ,C3465_=_C3856 ,C3465_=_C3857 ,C3474_=_C3940 ,C3474_=_C3975 ,C3474_=_C3985 ,\nC3474_=_C3989 ,C3474_=_C4089 ,C3474_=_C4090 ,C3474_=_C4091 ,C3722_=_C3848 ,C3722_=_C3849 ,\nC3722_=_C3850 ,C3722_=_C3851 ,C3722_=_C3853 ,C3722_=_C3854 ,C3722_=_C3855 ,C3722_=_C3856 ,\nC3722_=_C3857 ,C3848_=_C3849 ,C3848_=_C3850 ,C3848_=_C3851 ,C3848_=_C3853 ,C3848_=_C3854 ,\nC3848_=_C3855 ,C3848_=_C3856 ,C3848_=_C3857 ,C3848_=_C3940 ,C3849_=_C3850 ,C3849_=_C3851 ,\nC3849_=_C3853 ,C3849_=_C3854 ,C3849_=_C3855 ,C3849_=_C3856 ,C3849_=_C3857 ,C3849_=_C3975 ,\nC3850_=_C3851 ,C3850_=_C3853 ,C3850_=_C3854 ,C3850_=_C3855 ,C3850_=_C3856 ,C3850_=_C3857 ,\nC3850_=_C3985 ,C3851_=_C3853 ,C3851_=_C3854 ,C3851_=_C3855 ,C3851_=_C3856 ,C3851_=_C3857 ,\nC3851_=_C3989 ,C3853_=_C3854 ,C3853_=_C3855 ,C3853_=_C3856 ,C3853_=_C3857 ,C3853_=_C4089 ,\nC3854_=_C3855 ,C3854_=_C3856 ,C3854_=_C3857 ,C3854_=_C4090 ,C3855_=_C3856 ,C3855_=_C3857 ,\nC3856_=_C3857 ,C3856_=_C4091 ,C3940_=_C3975 ,C3940_=_C3985 ,C3940_=_C3989 ,C3940_=_C4089 ,\nC3940_=_C4090 ,C3940_=_C4091 ,C3975_=_C3985 ,C3975_=_C3989 ,C3975_=_C4089 ,C3975_=_C4090 ,\nC3975_=_C4091 ,C3985_=_C3989 ,C3985_=_C4089 ,C3985_=_C4090 ,C3985_=_C4091 ,C3989_=_C4089 ,\nC3989_=_C4090 ,C3989_=_C4091 ,C4089_=_C4090 ,C4089_=_C4091 ,C4090_=_C4091 ,"];321[shape=box, label="id:321 level: 7\n53: C487 C493 C771 C781 C931 \nC1056 C1065 C1215 C1389 C1680 C1684 \nC1726 C1767 C1802 C1803 C1804 C1805 \nC1806 C1807 C1808 C1809 C1810 C1811 \nC1812 C1813 C1814 C1815 C1816 C1817 \nC1818 C1819 C1820 C2103 C2452 C2576 \nC3023 C3160 C3161 C3162 C3163 C3164 \nC3165 C3166 C3167 C3168 C3169 C3170 \nC3171 C3172 C3173 C3174 C3175 C3176 \n719: C487_=_C493( C487 C493 ) C487_=_C771( C487 C771 ) C487_=_C931( C487 C931 ) C487_=_C1056( C487 C1056 ) C487_=_C1389( C487 C1389 ) \nC487_=_C1680( C487 C1680 ) C487_=_C1726( C487 C1726 ) C487_=_C1767( C487 C1767 ) C487_=_C1802( C487 C1802 ) C487_=_C1803( C487 C1803 ) C487_=_C1804( C487 C1804 ) \nC487_=_C1805( C487 C1805 ) C487_=_C1806( C487 C1806 ) C487_=_C1807( C487 C1807 ) C487_=_C1808( C487 C1808 ) C487_=_C1809( C487 C1809 ) C487_=_C1810( C487 C1810 ) \nC487_=_C1811( C487 C1811 ) C487_=_C1812( C487 C1812 ) C487_=_C1813( C487 C1813 ) C487_=_C1814( C487 C1814 ) C487_=_C1815( C487 C1815 ) C487_=_C1816( C487 C1816 ) \nC487_=_C1817( C487 C1817 ) C487_=_C1818( C487 C1818 ) C487_=_C1819( C487 C1819 ) C487_=_C1820( C487 C1820 ) C493_=_C781( C493 C781 ) C493_=_C1065( C493 C1065 ) \nC493_=_C1215( C493 C1215 ) C493_=_C1684( C493 C1684 ) C493_=_C1806( C493 C1806 ) C493_=_C2103( C493 C2103 ) C493_=_C2452( C493 C2452 ) C493_=_C2576( C493 C2576 ) \nC493_=_C3023( C493 C3023 ) C493_=_C3160( C493 C3160 ) C493_=_C3161( C493 C3161 ) C493_=_C3162( C493 C3162 ) C493_=_C3163( C493 C3163 ) C493_=_C3164( C493 C3164 ) \nC493_=_C3165( C493 C3165 ) C493_=_C3166( C493 C3166 ) C493_=_C3167( C493 C3167 ) C493_=_C3168( C493 C3168 ) C493_=_C3169( C493 C3169 ) C493_=_C3170( C493 C3170 ) \nC493_=_C3171( C493 C3171 ) C493_=_C3172( C493 C3172 ) C493_=_C3173( C493 C3173 ) C493_=_C3174( C493 C3174 ) C493_=_C3175( C493 C3175 ) C493_=_C3176( C493 C3176 ) \nC771_=_C781( C771 C781 ) C771_=_C931( C771 C931 ) C771_=_C1056( C771 C1056 ) C771_=_C1389( C771 C1389 ) C771_=_C1680( C771 C1680 ) C771_=_C1726( C771 C1726 ) \nC771_=_C1767( C771 C1767 ) C771_=_C1802( C771 C1802 ) C771_=_C1803( C771 C1803 ) C771_=_C1804( C771 C1804 ) C771_=_C1805( C771 C1805 ) C771_=_C1806( C771 C1806 ) \nC771_=_C1807( C771 C1807 ) C771_=_C1808( C771 C1808 ) C771_=_C1809( C771 C1809 ) C771_=_C1810( C771 C1810 ) C771_=_C1811( C771 C1811 ) C771_=_C1812( C771 C1812 ) \nC771_=_C1813( C771 C1813 ) C771_=_C1814( C771 C1814 ) C771_=_C1815( C771 C1815 ) C771_=_C1816( C771 C1816 ) C771_=_C1817( C771 C1817 ) C771_=_C1818( C771 C1818 ) \nC771_=_C1819( C771 C1819 ) C771_=_C1820( C771 C1820 ) C781_=_C1065( C781 C1065 ) C781_=_C1215( C781 C1215 ) C781_=_C1684( C781 C1684 ) C781_=_C1806( C781 C1806 ) \nC781_=_C2103( C781 C2103 ) C781_=_C2452( C781 C2452 ) C781_=_C2576( C781 C2576 ) C781_=_C3023( C781 C3023 ) C781_=_C3160( C781 C3160 ) C781_=_C3161( C781 C3161 ) \nC781_=_C3162( C781 C3162 ) C781_=_C3163( C781 C3163 ) C781_=_C3164( C781 C3164 ) C781_=_C3165( C781 C3165 ) C781_=_C3166( C781 C3166 ) C781_=_C3167( C781 C3167 ) \nC781_=_C3168( C781 C3168 ) C781_=_C3169( C781 C3169 ) C781_=_C3170( C781 C3170 ) C781_=_C3171( C781 C3171 ) C781_=_C3172( C781 C3172 ) C781_=_C3173( C781 C3173 ) \nC781_=_C3174( C781 C3174 ) C781_=_C3175( C781 C3175 ) C781_=_C3176( C781 C3176 ) C931_=_C1056( C931 C1056 ) C931_=_C1389( C931 C1389 ) C931_=_C1680( C931 C1680 ) \nC931_=_C1726( C931 C1726 ) C931_=_C1767( C931 C1767 ) C931_=_C1802( C931 C1802 ) C931_=_C1803( C931 C1803 ) C931_=_C1804( C931 C1804 ) C931_=_C1805( C931 C1805 ) \nC931_=_C1806( C931 C1806 ) C931_=_C1807( C931 C1807 ) C931_=_C1808( C931 C1808 ) C931_=_C1809( C931 C1809 ) C931_=_C1810( C931 C1810 ) C931_=_C1811( C931 C1811 ) \nC931_=_C1812( C931 C1812 ) C931_=_C1813( C931 C1813 ) C931_=_C1814( C931 C1814 ) C931_=_C1815( C931 C1815 ) C931_=_C1816( C931 C1816 ) C931_=_C1817( C931 C1817 ) \nC931_=_C1818( C931 C1818 ) C931_=_C1819( C931 C1819 ) C931_=_C1820( C931 C1820 ) C1056_=_C1065( C1056 C1065 ) C1056_=_C1389( C1056 C1389 ) C1056_=_C1680( C1056 C1680 ) \nC1056_=_C1726( C1056 C1726 ) C1056_=_C1767( C1056 C1767 ) C1056_=_C1802( C1056 C1802 ) C1056_=_C1803( C1056 C1803 ) C1056_=_C1804( C1056 C1804 ) C1056_=_C1805( C1056 C1805 ) \nC1056_=_C1806( C1056 C1806 ) C1056_=_C1807( C1056 C1807 ) C1056_=_C1808( C1056 C1808 ) C1056_=_C1809( C1056 C1809 ) C1056_=_C1810( C1056 C1810 ) C1056_=_C1811( C1056 C1811 ) \nC1056_=_C1812( C1056 C1812 ) C1056_=_C1813( C1056 C1813 ) C1056_=_C1814( C1056 C1814 ) C1056_=_C1815( C1056 C1815 ) C1056_=_C1816( C1056 C1816 ) C1056_=_C1817( C1056 C1817 ) \nC1056_=_C1818( C1056 C1818 ) C1056_=_C1819( C1056 C1819 ) C1056_=_C1820( C1056 C1820 ) C1065_=_C1215( C1065 C1215 ) C1065_=_C1684( C1065 C1684 ) C1065_=_C1806( C1065 C1806 ) \nC1065_=_C2103( C1065 C2103 ) C1065_=_C2452( C1065 C2452 ) C1065_=_C2576( C1065 C2576 ) C1065_=_C3023( C1065 C3023 ) C1065_=_C3160( C1065 C3160 ) C1065_=_C3161( C1065 C3161 ) \nC1065_=_C3162( C1065 C3162 ) C1065_=_C3163( C1065 C3163 ) C1065_=_C3164( C1065 C3164 ) C1065_=_C3165( C1065 C3165 ) C1065_=_C3166( C1065 C3166 ) C1065_=_C3167( C1065 C3167 ) \nC1065_=_C3168( C1065 C3168 ) C1065_=_C3169( C1065 C3169 ) C1065_=_C3170( C1065 C3170 ) C1065_=_C3171( C1065 C3171 ) C1065_=_C3172( C1065 C3172 ) C1065_=_C3173( C1065 C3173 ) \nC1065_=_C3174( C1065 C3174 ) C1065_=_C3175( C1065 C3175 ) C1065_=_C3176( C1065 C3176 ) C1215_=_C1684( C1215 C1684 ) C1215_=_C1806( C1215 C1806 ) C1215_=_C2103( C1215 C2103 ) \nC1215_=_C2452( C1215 C2452 ) C1215_=_C2576( C1215 C2576 ) C1215_=_C3023( C1215 C3023 ) C1215_=_C3160( C1215 C3160 ) C1215_=_C3161( C1215 C3161 ) C1215_=_C3162( C1215 C3162 ) \nC1215_=_C3163( C1215 C3163 ) C1215_=_C3164( C1215 C3164 ) C1215_=_C3165( C1215 C3165 ) C1215_=_C3166( C1215 C3166 ) C1215_=_C3167( C1215 C3167 ) C1215_=_C3168( C1215 C3168 ) \nC1215_=_C3169( C1215 C3169 ) C1215_=_C3170( C1215 C3170 ) C1215_=_C3171( C1215 C3171 ) C1215_=_C3172( C1215 C3172 ) C1215_=_C3173( C1215 C3173 ) C1215_=_C3174( C1215 C3174 ) \nC1215_=_C3175( C1215 C3175 ) C1215_=_C3176( C1215 C3176 ) C1389_=_C1680( C1389 C1680 ) C1389_=_C1726( C1389 C1726 ) C1389_=_C1767( C1389 C1767 ) C1389_=_C1802( C1389 C1802 ) \nC1389_=_C1803( C1389 C1803 ) C1389_=_C1804( C1389 C1804 ) C1389_=_C1805( C1389 C1805 ) C1389_=_C1806( C1389 C1806 ) C1389_=_C1807( C1389 C1807 ) C1389_=_C1808( C1389 C1808 ) \nC1389_=_C1809( C1389 C1809 ) C1389_=_C1810( C1389 C1810 ) C1389_=_C1811( C1389 C1811 ) C1389_=_C1812( C1389 C1812 ) C1389_=_C1813( C1389 C1813 ) C1389_=_C1814( C1389 C1814 ) \nC1389_=_C1815( C1389 C1815 ) C1389_=_C1816( C1389 C1816 ) C1389_=_C1817( C1389 C1817 ) C1389_=_C1818( C1389 C1818 ) C1389_=_C1819( C1389 C1819 ) C1389_=_C1820( C1389 C1820 ) \nC1680_=_C1684( C1680 C1684 ) C1680_=_C1726( C1680 C1726 ) C1680_=_C1767( C1680 C1767</w:t>
      </w:r>
    </w:p>
    <w:p>
      <w:pPr>
        <w:pStyle w:val="PreformattedText"/>
        <w:bidi w:val="0"/>
        <w:spacing w:before="0" w:after="0"/>
        <w:jc w:val="left"/>
        <w:rPr/>
      </w:pPr>
      <w:r>
        <w:rPr/>
        <w:t xml:space="preserve"> </w:t>
      </w:r>
      <w:r>
        <w:rPr/>
        <w:t>) C1680_=_C1802( C1680 C1802 ) C1680_=_C1803( C1680 C1803 ) C1680_=_C1804( C1680 C1804 ) \nC1680_=_C1805( C1680 C1805 ) C1680_=_C1806( C1680 C1806 ) C1680_=_C1807( C1680 C1807 ) C1680_=_C1808( C1680 C1808 ) C1680_=_C1809( C1680 C1809 ) C1680_=_C1810( C1680 C1810 ) \nC1680_=_C1811( C1680 C1811 ) C1680_=_C1812( C1680 C1812 ) C1680_=_C1813( C1680 C1813 ) C1680_=_C1814( C1680 C1814 ) C1680_=_C1815( C1680 C1815 ) C1680_=_C1816( C1680 C1816 ) \nC1680_=_C1817( C1680 C1817 ) C1680_=_C1818( C1680 C1818 ) C1680_=_C1819( C1680 C1819 ) C1680_=_C1820( C1680 C1820 ) C1684_=_C1806( C1684 C1806 ) C1684_=_C2103( C1684 C2103 ) \nC1684_=_C2452( C1684 C2452 ) C1684_=_C2576( C1684 C2576 ) C1684_=_C3023( C1684 C3023 ) C1684_=_C3160( C1684 C3160 ) C1684_=_C3161( C1684 C3161 ) C1684_=_C3162( C1684 C3162 ) \nC1684_=_C3163( C1684 C3163 ) C1684_=_C3164( C1684 C3164 ) C1684_=_C3165( C1684 C3165 ) C1684_=_C3166( C1684 C3166 ) C1684_=_C3167( C1684 C3167 ) C1684_=_C3168( C1684 C3168 ) \nC1684_=_C3169( C1684 C3169 ) C1684_=_C3170( C1684 C3170 ) C1684_=_C3171( C1684 C3171 ) C1684_=_C3172( C1684 C3172 ) C1684_=_C3173( C1684 C3173 ) C1684_=_C3174( C1684 C3174 ) \nC1684_=_C3175( C1684 C3175 ) C1684_=_C3176( C1684 C3176 ) C1726_=_C1767( C1726 C1767 ) C1726_=_C1802( C1726 C1802 ) C1726_=_C1803( C1726 C1803 ) C1726_=_C1804( C1726 C1804 ) \nC1726_=_C1805( C1726 C1805 ) C1726_=_C1806( C1726 C1806 ) C1726_=_C1807( C1726 C1807 ) C1726_=_C1808( C1726 C1808 ) C1726_=_C1809( C1726 C1809 ) C1726_=_C1810( C1726 C1810 ) \nC1726_=_C1811( C1726 C1811 ) C1726_=_C1812( C1726 C1812 ) C1726_=_C1813( C1726 C1813 ) C1726_=_C1814( C1726 C1814 ) C1726_=_C1815( C1726 C1815 ) C1726_=_C1816( C1726 C1816 ) \nC1726_=_C1817( C1726 C1817 ) C1726_=_C1818( C1726 C1818 ) C1726_=_C1819( C1726 C1819 ) C1726_=_C1820( C1726 C1820 ) C1767_=_C1802( C1767 C1802 ) C1767_=_C1803( C1767 C1803 ) \nC1767_=_C1804( C1767 C1804 ) C1767_=_C1805( C1767 C1805 ) C1767_=_C1806( C1767 C1806 ) C1767_=_C1807( C1767 C1807 ) C1767_=_C1808( C1767 C1808 ) C1767_=_C1809( C1767 C1809 ) \nC1767_=_C1810( C1767 C1810 ) C1767_=_C1811( C1767 C1811 ) C1767_=_C1812( C1767 C1812 ) C1767_=_C1813( C1767 C1813 ) C1767_=_C1814( C1767 C1814 ) C1767_=_C1815( C1767 C1815 ) \nC1767_=_C1816( C1767 C1816 ) C1767_=_C1817( C1767 C1817 ) C1767_=_C1818( C1767 C1818 ) C1767_=_C1819( C1767 C1819 ) C1767_=_C1820( C1767 C1820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3_=_C1804( C1803 C1804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2452( C1803 C2452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20( C1804 C1820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3023( C1805 C3023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2103( C1806 C2103 ) C1806_=_C2452( C1806 C2452 ) C1806_=_C2576( C1806 C2576 ) \nC1806_=_C3023( C1806 C3023 ) C1806_=_C3160( C1806 C3160 ) C1806_=_C3161( C1806 C3161 ) C1806_=_C3162( C1806 C3162 ) C1806_=_C3163( C1806 C3163 ) C1806_=_C3164( C1806 C3164 ) \nC1806_=_C3165( C1806 C3165 ) C1806_=_C3166( C1806 C3166 ) C1806_=_C3167( C1806 C3167 ) C1806_=_C3168( C1806 C3168 ) C1806_=_C3169( C1806 C3169 ) C1806_=_C3170( C1806 C3170 ) \nC1806_=_C3171( C1806 C3171 ) C1806_=_C3172( C1806 C3172 ) C1806_=_C3173( C1806 C3173 ) C1806_=_C3174( C1806 C3174 ) C1806_=_C3175( C1806 C3175 ) C1806_=_C3176( C1806 C317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3160( C1809 C3160 ) C1810_=_C1811( C1810 C1811 ) C1810_=_C1812( C1810 C1812 ) C1810_=_C1813( C1810 C1813 ) C1810_=_C1814( C1810 C1814 ) C1810_=_C1815( C1810 C1815 ) \nC1810_=_C1816( C1810 C1816 ) C1810_=_C1817( C1810 C1817 ) C1810_=_C1818( C1810 C1818 ) C1810_=_C1819( C1810 C1819 ) C1810_=_C1820( C1810 C1820 ) C1810_=_C3162( C1810 C3162 ) \nC1811_=_C1812( C1811 C1812 ) C1811_=_C1813( C1811 C1813 ) C1811_=_C1814( C1811 C1814 ) C1811_=_C1815( C1811 C1815 ) C1811_=_C1816( C1811 C1816 ) C1811_=_C1817( C1811 C1817 ) \nC1811_=_C1818( C1811 C1818 ) C1811_=_C1819( C1811 C1819 ) C1811_=_C1820( C1811 C1820 ) C1811_=_C3165( C1811 C3165 ) C1812_=_C1813( C1812 C1813 ) C1812_=_C1814( C1812 C1814 ) \nC1812_=_C1815( C1812 C1815 ) C1812_=_C1816( C1812 C1816 ) C1812_=_C1817( C1812 C1817 ) C1812_=_C1818( C1812 C1818 ) C1812_=_C1819( C1812 C1819 ) C1812_=_C1820( C1812 C1820 ) \nC1812_=_C3166( C1812 C3166 ) C1813_=_C1814( C1813 C1814 ) C1813_=_C1815( C1813 C1815 ) C1813_=_C1816( C1813 C1816 ) C1813_=_C1817( C1813 C1817 ) C1813_=_C1818( C1813 C1818 ) \nC1813_=_C1819( C1813 C1819 ) C1813_=_C1820( C1813 C1820 ) C1814_=_C1815( C1814 C1815 ) C1814_=_C1816( C1814 C1816 ) C1814_=_C1817( C1814 C1817 ) C1814_=_C1818( C1814 C1818 ) \nC1814_=_C1819( C1814 C1819 ) C1814_=_C1820( C1814 C1820 ) C1814_=_C3169( C1814 C3169 ) C1815_=_C1816( C1815 C1816 ) C1815_=_C1817( C1815 C1817 ) C1815_=_C1818( C1815 C1818 ) \nC1815_=_C1819( C1815 C1819 ) C1815_=_C1820( C1815 C1820 ) C1815_=_C3170( C1815 C3170 ) C1816_=_C1817( C1816 C1817 ) C1816_=_C1818( C1816 C1818 ) C1816_=_C1819( C1816 C1819 ) \nC1816_=_C1820( C1816 C1820 ) C1816_=_C3172( C1816 C3172 ) C1817_=_C1818( C1817 C1818 ) C1817_=_C1819( C1817 C1819 ) C1817_=_C1820( C1817 C1820 ) C1817_=_C3173( C1817 C3173 ) \nC1818_=_C1819( C1818 C1819 ) C1818_=_C1820( C1818 C1820 ) C1818_=_C3174( C1818 C3174 ) C1819_=_C1820( C1819 C1820 ) C1819_=_C3175( C1819 C3175 ) C1820_=_C3176( C1820 C3176 ) \nC2103_=_C2452( C2103 C2452 ) C2103_=_C2576( C2103 C2576 ) C2103_=_C3023( C2103 C3023 ) C2103_=_C3160( C2103 C3160 ) C2103_=_C3161( C2103 C3161 ) C2103_=_C3162( C2103 C3162 ) \nC2103_=_C3163( C2103 C3163 ) C2103_=_C3164( C2103 C3164 ) C2103_=_C3165( C2103 C3165 ) C2103_=_C3166( C2103 C3166 ) C2103_=_C3167( C2103 C3167 ) C2103_=_C3168( C2103 C3168 ) \nC2103_=_C3169( C2103 C3169 ) C2103_=_C3170( C2103 C3170 ) C2103_=_C3171( C2103 C3171 ) C2103_=_C3172( C2103 C3172 ) C2103_=_C3173( C2103 C3173 ) C2103_=_C3174( C2103 C3174 ) \nC2103_=_C3175( C2103 C3175 ) C2103_=_C3176( C2103 C3176 ) C2452_=_C2576( C2452 C2576 ) C2452_=_C3023( C2452 C3023 ) C2452_=_C3160( C2452 C3160 ) C2452_=_C3161( C2452 C3161 ) \nC2452_=_C3162( C2452 C3162 ) C2452_=_C3163( C2452 C3163 ) C2452_=_C3164( C2452 C3164 ) C2452_=_C3165( C2452 C3165 ) C2452_=_C3166( C2452 C3166 ) C2452_=_C3167( C2452 C3167 ) \nC2452_=_C3168( C2452 C3168 ) C2452_=_C3169( C2452 C3169 ) C2452_=_C3170( C2452 C3170 ) C2452_=_C3171( C2452 C3171 ) C2452_=_C3172( C2452 C3172 ) C2452_=_C3173( C2452 C3173 ) \nC2452_=_C3174( C2452 C3174 ) C2452_=_C3175( C2452 C3175 ) C2452_=_C3176( C2452 C3176 ) C2576_=_C3023( C2576 C3023 ) C2576_=_C3160( C2576 C3160 ) C2576_=_C3161( C2576 C3161 ) \nC2576_=_C3162( C2576 C3162 ) C2576_=_C3163( C2576 C3163 ) C2576_=_C3164( C2576 C3164 ) C2576_=_C3165( C2576 C3165 ) C2576_=_C3166( C2576 C3166 ) C2576_=_C3167( C2576 C3167 ) \nC2576_=_C3168( C2576 C3168 ) C2576_=_C3169( C2576 C3169 ) C2576_=_C3170( C2576 C3170 ) C2576_=_C3171( C2576 C3171 ) C2576_=_C3172(</w:t>
      </w:r>
    </w:p>
    <w:p>
      <w:pPr>
        <w:pStyle w:val="PreformattedText"/>
        <w:bidi w:val="0"/>
        <w:spacing w:before="0" w:after="0"/>
        <w:jc w:val="left"/>
        <w:rPr/>
      </w:pPr>
      <w:r>
        <w:rPr/>
        <w:t xml:space="preserve"> </w:t>
      </w:r>
      <w:r>
        <w:rPr/>
        <w:t>C2576 C3172 ) C2576_=_C3173( C2576 C3173 ) \nC2576_=_C3174( C2576 C3174 ) C2576_=_C3175( C2576 C3175 ) C2576_=_C3176( C2576 C3176 ) C3023_=_C3160( C3023 C3160 ) C3023_=_C3161( C3023 C3161 ) C3023_=_C3162( C3023 C3162 ) \nC3023_=_C3163( C3023 C3163 ) C3023_=_C3164( C3023 C3164 ) C3023_=_C3165( C3023 C3165 ) C3023_=_C3166( C3023 C3166 ) C3023_=_C3167( C3023 C3167 ) C3023_=_C3168( C3023 C3168 ) \nC3023_=_C3169( C3023 C3169 ) C3023_=_C3170( C3023 C3170 ) C3023_=_C3171( C3023 C3171 ) C3023_=_C3172( C3023 C3172 ) C3023_=_C3173( C3023 C3173 ) C3023_=_C3174( C3023 C3174 ) \nC3023_=_C3175( C3023 C3175 ) C3023_=_C3176( C3023 C3176 ) C3160_=_C3161( C3160 C3161 ) C3160_=_C3162( C3160 C3162 ) C3160_=_C3163( C3160 C3163 ) C3160_=_C3164( C3160 C3164 ) \nC3160_=_C3165( C3160 C3165 ) C3160_=_C3166( C3160 C3166 ) C3160_=_C3167( C3160 C3167 ) C3160_=_C3168( C3160 C3168 ) C3160_=_C3169( C3160 C3169 ) C3160_=_C3170( C3160 C3170 ) \nC3160_=_C3171( C3160 C3171 ) C3160_=_C3172( C3160 C3172 ) C3160_=_C3173( C3160 C3173 ) C3160_=_C3174( C3160 C3174 ) C3160_=_C3175( C3160 C3175 ) C3160_=_C3176( C3160 C3176 ) \nC3161_=_C3162( C3161 C3162 ) C3161_=_C3163( C3161 C3163 ) C3161_=_C3164( C3161 C3164 ) C3161_=_C3165( C3161 C3165 ) C3161_=_C3166( C3161 C3166 ) C3161_=_C3167( C3161 C3167 ) \nC3161_=_C3168( C3161 C3168 ) C3161_=_C3169( C3161 C3169 ) C3161_=_C3170( C3161 C3170 ) C3161_=_C3171( C3161 C3171 ) C3161_=_C3172( C3161 C3172 ) C3161_=_C3173( C3161 C3173 ) \nC3161_=_C3174( C3161 C3174 ) C3161_=_C3175( C3161 C3175 ) C3161_=_C3176( C3161 C3176 ) C3162_=_C3163( C3162 C3163 ) C3162_=_C3164( C3162 C3164 ) C3162_=_C3165( C3162 C3165 ) \nC3162_=_C3166( C3162 C3166 ) C3162_=_C3167( C3162 C3167 ) C3162_=_C3168( C3162 C3168 ) C3162_=_C3169( C3162 C3169 ) C3162_=_C3170( C3162 C3170 ) C3162_=_C3171( C3162 C3171 ) \nC3162_=_C3172( C3162 C3172 ) C3162_=_C3173( C3162 C3173 ) C3162_=_C3174( C3162 C3174 ) C3162_=_C3175( C3162 C3175 ) C3162_=_C3176( C3162 C3176 ) C3163_=_C3164( C3163 C3164 ) \nC3163_=_C3165( C3163 C3165 ) C3163_=_C3166( C3163 C3166 ) C3163_=_C3167( C3163 C3167 ) C3163_=_C3168( C3163 C3168 ) C3163_=_C3169( C3163 C3169 ) C3163_=_C3170( C3163 C3170 ) \nC3163_=_C3171( C3163 C3171 ) C3163_=_C3172( C3163 C3172 ) C3163_=_C3173( C3163 C3173 ) C3163_=_C3174( C3163 C3174 ) C3163_=_C3175( C3163 C3175 ) C3163_=_C3176( C3163 C3176 ) \nC3164_=_C3165( C3164 C3165 ) C3164_=_C3166( C3164 C3166 ) C3164_=_C3167( C3164 C3167 ) C3164_=_C3168( C3164 C3168 ) C3164_=_C3169( C3164 C3169 ) C3164_=_C3170( C3164 C3170 ) \nC3164_=_C3171( C3164 C3171 ) C3164_=_C3172( C3164 C3172 ) C3164_=_C3173( C3164 C3173 ) C3164_=_C3174( C3164 C3174 ) C3164_=_C3175( C3164 C3175 ) C3164_=_C3176( C3164 C3176 ) \nC3165_=_C3166( C3165 C3166 ) C3165_=_C3167( C3165 C3167 ) C3165_=_C3168( C3165 C3168 ) C3165_=_C3169( C3165 C3169 ) C3165_=_C3170( C3165 C3170 ) C3165_=_C3171( C3165 C3171 ) \nC3165_=_C3172( C3165 C3172 ) C3165_=_C3173( C3165 C3173 ) C3165_=_C3174( C3165 C3174 ) C3165_=_C3175( C3165 C3175 ) C3165_=_C3176( C3165 C3176 ) C3166_=_C3167( C3166 C3167 ) \nC3166_=_C3168( C3166 C3168 ) C3166_=_C3169( C3166 C3169 ) C3166_=_C3170( C3166 C3170 ) C3166_=_C3171( C3166 C3171 ) C3166_=_C3172( C3166 C3172 ) C3166_=_C3173( C3166 C3173 ) \nC3166_=_C3174( C3166 C3174 ) C3166_=_C3175( C3166 C3175 ) C3166_=_C3176( C3166 C3176 ) C3167_=_C3168( C3167 C3168 ) C3167_=_C3169( C3167 C3169 ) C3167_=_C3170( C3167 C3170 ) \nC3167_=_C3171( C3167 C3171 ) C3167_=_C3172( C3167 C3172 ) C3167_=_C3173( C3167 C3173 ) C3167_=_C3174( C3167 C3174 ) C3167_=_C3175( C3167 C3175 ) C3167_=_C3176( C3167 C3176 ) \nC3168_=_C3169( C3168 C3169 ) C3168_=_C3170( C3168 C3170 ) C3168_=_C3171( C3168 C3171 ) C3168_=_C3172( C3168 C3172 ) C3168_=_C3173( C3168 C3173 ) C3168_=_C3174( C3168 C3174 ) \nC3168_=_C3175( C3168 C3175 ) C3168_=_C3176( C3168 C3176 ) C3169_=_C3170( C3169 C3170 ) C3169_=_C3171( C3169 C3171 ) C3169_=_C3172( C3169 C3172 ) C3169_=_C3173( C3169 C3173 ) \nC3169_=_C3174( C3169 C3174 ) C3169_=_C3175( C3169 C3175 ) C3169_=_C3176( C3169 C3176 ) C3170_=_C3171( C3170 C3171 ) C3170_=_C3172( C3170 C3172 ) C3170_=_C3173( C3170 C3173 ) \nC3170_=_C3174( C3170 C3174 ) C3170_=_C3175( C3170 C3175 ) C3170_=_C3176( C3170 C3176 ) C3171_=_C3172( C3171 C3172 ) C3171_=_C3173( C3171 C3173 ) C3171_=_C3174( C3171 C3174 ) \nC3171_=_C3175( C3171 C3175 ) C3171_=_C3176( C3171 C3176 ) C3172_=_C3173( C3172 C3173 ) C3172_=_C3174( C3172 C3174 ) C3172_=_C3175( C3172 C3175 ) C3172_=_C3176( C3172 C3176 ) \nC3173_=_C3174( C3173 C3174 ) C3173_=_C3175( C3173 C3175 ) C3173_=_C3176( C3173 C3176 ) C3174_=_C3175( C3174 C3175 ) C3174_=_C3176( C3174 C3176 ) C3175_=_C3176( C3175 C3176 ) "];237-&gt;321[label="52: C487 C493 C771 C781 C931 \nC1056 C1065 C1215 C1389 C1680 C1684 \nC1726 C1767 C1802 C1803 C1804 C1805 \nC1807 C1808 C1809 C1810 C1811 C1812 \nC1813 C1814 C1815 C1816 C1817 C1818 \nC1819 C1820 C2103 C2452 C2576 C3023 \nC3160 C3161 C3162 C3163 C3164 C3165 \nC3166 C3167 C3168 C3169 C3170 C3171 \nC3172 C3173 C3174 C3175 C3176 \n667: C487_=_C493 ,C487_=_C771 ,C487_=_C931 ,C487_=_C1056 ,C487_=_C1389 ,\nC487_=_C1680 ,C487_=_C1726 ,C487_=_C1767 ,C487_=_C1802 ,C487_=_C1803 ,C487_=_C1804 ,\nC487_=_C1805 ,C487_=_C1807 ,C487_=_C1808 ,C487_=_C1809 ,C487_=_C1810 ,C487_=_C1811 ,\nC487_=_C1812 ,C487_=_C1813 ,C487_=_C1814 ,C487_=_C1815 ,C487_=_C1816 ,C487_=_C1817 ,\nC487_=_C1818 ,C487_=_C1819 ,C487_=_C1820 ,C493_=_C781 ,C493_=_C1065 ,C493_=_C1215 ,\nC493_=_C1684 ,C493_=_C2103 ,C493_=_C2452 ,C493_=_C2576 ,C493_=_C3023 ,C493_=_C3160 ,\nC493_=_C3161 ,C493_=_C3162 ,C493_=_C3163 ,C493_=_C3164 ,C493_=_C3165 ,C493_=_C3166 ,\nC493_=_C3167 ,C493_=_C3168 ,C493_=_C3169 ,C493_=_C3170 ,C493_=_C3171 ,C493_=_C3172 ,\nC493_=_C3173 ,C493_=_C3174 ,C493_=_C3175 ,C493_=_C3176 ,C771_=_C781 ,C771_=_C931 ,\nC771_=_C1056 ,C771_=_C1389 ,C771_=_C1680 ,C771_=_C1726 ,C771_=_C1767 ,C771_=_C1802 ,\nC771_=_C1803 ,C771_=_C1804 ,C771_=_C1805 ,C771_=_C1807 ,C771_=_C1808 ,C771_=_C1809 ,\nC771_=_C1810 ,C771_=_C1811 ,C771_=_C1812 ,C771_=_C1813 ,C771_=_C1814 ,C771_=_C1815 ,\nC771_=_C1816 ,C771_=_C1817 ,C771_=_C1818 ,C771_=_C1819 ,C771_=_C1820 ,C781_=_C1065 ,\nC781_=_C1215 ,C781_=_C1684 ,C781_=_C2103 ,C781_=_C2452 ,C781_=_C2576 ,C781_=_C3023 ,\nC781_=_C3160 ,C781_=_C3161 ,C781_=_C3162 ,C781_=_C3163 ,C781_=_C3164 ,C781_=_C3165 ,\nC781_=_C3166 ,C781_=_C3167 ,C781_=_C3168 ,C781_=_C3169 ,C781_=_C3170 ,C781_=_C3171 ,\nC781_=_C3172 ,C781_=_C3173 ,C781_=_C3174 ,C781_=_C3175 ,C781_=_C3176 ,C931_=_C1056 ,\nC931_=_C1389 ,C931_=_C1680 ,C931_=_C1726 ,C931_=_C1767 ,C931_=_C1802 ,C931_=_C1803 ,\nC931_=_C1804 ,C931_=_C1805 ,C931_=_C1807 ,C931_=_C1808 ,C931_=_C1809 ,C931_=_C1810 ,\nC931_=_C1811 ,C931_=_C1812 ,C931_=_C1813 ,C931_=_C1814 ,C931_=_C1815 ,C931_=_C1816 ,\nC931_=_C1817 ,C931_=_C1818 ,C931_=_C1819 ,C931_=_C1820 ,C1056_=_C1065 ,C1056_=_C1389 ,\nC1056_=_C1680 ,C1056_=_C1726 ,C1056_=_C1767 ,C1056_=_C1802 ,C1056_=_C1803 ,C1056_=_C1804 ,\nC1056_=_C1805 ,C1056_=_C1807 ,C1056_=_C1808 ,C1056_=_C1809 ,C1056_=_C1810 ,C1056_=_C1811 ,\nC1056_=_C1812 ,C1056_=_C1813 ,C1056_=_C1814 ,C1056_=_C1815 ,C1056_=_C1816 ,C1056_=_C1817 ,\nC1056_=_C1818 ,C1056_=_C1819 ,C1056_=_C1820 ,C1065_=_C1215 ,C1065_=_C1684 ,C1065_=_C2103 ,\nC1065_=_C2452 ,C1065_=_C2576 ,C1065_=_C3023 ,C1065_=_C3160 ,C1065_=_C3161 ,C1065_=_C3162 ,\nC1065_=_C3163 ,C1065_=_C3164 ,C1065_=_C3165 ,C1065_=_C3166 ,C1065_=_C3167 ,C1065_=_C3168 ,\nC1065_=_C3169 ,C1065_=_C3170 ,C1065_=_C3171 ,C1065_=_C3172 ,C1065_=_C3173 ,C1065_=_C3174 ,\nC1065_=_C3175 ,C1065_=_C3176 ,C1215_=_C1684 ,C1215_=_C2103 ,C1215_=_C2452 ,C1215_=_C2576 ,\nC1215_=_C3023 ,C1215_=_C3160 ,C1215_=_C3161 ,C1215_=_C3162 ,C1215_=_C3163 ,C1215_=_C3164 ,\nC1215_=_C3165 ,C1215_=_C3166 ,C1215_=_C3167 ,C1215_=_C3168 ,C1215_=_C3169 ,C1215_=_C3170 ,\nC1215_=_C3171 ,C1215_=_C3172 ,C1215_=_C3173 ,C1215_=_C3174 ,C1215_=_C3175 ,C1215_=_C3176 ,\nC1389_=_C1680 ,C1389_=_C1726 ,C1389_=_C1767 ,C1389_=_C1802 ,C1389_=_C1803 ,C1389_=_C1804 ,\nC1389_=_C1805 ,C1389_=_C1807 ,C1389_=_C1808 ,C1389_=_C1809 ,C1389_=_C1810 ,C1389_=_C1811 ,\nC1389_=_C1812 ,C1389_=_C1813 ,C1389_=_C1814 ,C1389_=_C1815 ,C1389_=_C1816 ,C1389_=_C1817 ,\nC1389_=_C1818 ,C1389_=_C1819 ,C1389_=_C1820 ,C1680_=_C1684 ,C1680_=_C1726 ,C1680_=_C1767 ,\nC1680_=_C1802 ,C1680_=_C1803 ,C1680_=_C1804 ,C1680_=_C1805 ,C1680_=_C1807 ,C1680_=_C1808 ,\nC1680_=_C1809 ,C1680_=_C1810 ,C1680_=_C1811 ,C1680_=_C1812 ,C1680_=_C1813 ,C1680_=_C1814 ,\nC1680_=_C1815 ,C1680_=_C1816 ,C1680_=_C1817 ,C1680_=_C1818 ,C1680_=_C1819 ,C1680_=_C1820 ,\nC1684_=_C2103 ,C1684_=_C2452 ,C1684_=_C2576 ,C1684_=_C3023 ,C1684_=_C3160 ,C1684_=_C3161 ,\nC1684_=_C3162 ,C1684_=_C3163 ,C1684_=_C3164 ,C1684_=_C3165 ,C1684_=_C3166 ,C1684_=_C3167 ,\nC1684_=_C3168 ,C1684_=_C3169 ,C1684_=_C3170 ,C1684_=_C3171 ,C1684_=_C3172 ,C1684_=_C3173 ,\nC1684_=_C3174 ,C1684_=_C3175 ,C1684_=_C3176 ,C1726_=_C1767 ,C1726_=_C1802 ,C1726_=_C1803 ,\nC1726_=_C1804 ,C1726_=_C1805 ,C1726_=_C1807 ,C1726_=_C1808 ,C1726_=_C1809 ,C1726_=_C1810 ,\nC1726_=_C1811 ,C1726_=_C1812 ,C1726_=_C1813 ,C1726_=_C1814 ,C1726_=_C1815 ,C1726_=_C1816 ,\nC1726_=_C1817 ,C1726_=_C1818 ,C1726_=_C1819 ,C1726_=_C1820 ,C1767_=_C1802 ,C1767_=_C1803 ,\nC1767_=_C1804 ,C1767_=_C1805 ,C1767_=_C1807 ,C1767_=_C1808 ,C1767_=_C1809 ,C1767_=_C1810 ,\nC1767_=_C1811 ,C1767_=_C1812 ,C1767_=_C1813 ,C1767_=_C1814 ,C1767_=_C1815 ,C1767_=_C1816 ,\nC1767_=_C1817 ,C1767_=_C1818 ,C1767_=_C1819 ,C1767_=_C1820 ,C1802_=_C1803 ,C1802_=_C1804 ,\nC1802_=_C1805 ,C1802_=_C1807 ,C1802_=_C1808 ,C1802_=_C1809 ,C1802_=_C1810 ,C1802_=_C1811 ,\nC1802_=_C1812 ,C1802_=_C1813 ,C1802_=_C1814 ,C1802_=_C1815 ,C1802_=_C1816 ,C1802_=_C1817 ,\nC1802_=_C1818 ,C1802_=_C1819 ,C1802_=_C1820 ,C1803_=_C1804 ,C1803_=_C1805 ,C1803_=_C1807 ,\nC1803_=_C1808 ,C1803_=_C1809 ,C1803_=_C1810 ,C1803_=_C1811 ,C1803_=_C1812 ,C1803_=_C1813 ,\nC1803_=_C1814 ,C1803_=_C1815 ,C1803_=_C1816 ,C1803_=_C1817 ,C1803_=_C1818 ,C1803_=_C1819 ,\nC1803_=_C1820 ,C1803_=_C2452 ,C1804_=_C1805 ,C1804_=_C1807 ,C1804_=_C1808 ,C1804_=_C1809 ,\nC1804_=_C1810</w:t>
      </w:r>
    </w:p>
    <w:p>
      <w:pPr>
        <w:pStyle w:val="PreformattedText"/>
        <w:bidi w:val="0"/>
        <w:spacing w:before="0" w:after="0"/>
        <w:jc w:val="left"/>
        <w:rPr/>
      </w:pPr>
      <w:r>
        <w:rPr/>
        <w:t xml:space="preserve"> </w:t>
      </w:r>
      <w:r>
        <w:rPr/>
        <w:t>,C1804_=_C1811 ,C1804_=_C1812 ,C1804_=_C1813 ,C1804_=_C1814 ,C1804_=_C1815 ,\nC1804_=_C1816 ,C1804_=_C1817 ,C1804_=_C1818 ,C1804_=_C1819 ,C1804_=_C1820 ,C1805_=_C1807 ,\nC1805_=_C1808 ,C1805_=_C1809 ,C1805_=_C1810 ,C1805_=_C1811 ,C1805_=_C1812 ,C1805_=_C1813 ,\nC1805_=_C1814 ,C1805_=_C1815 ,C1805_=_C1816 ,C1805_=_C1817 ,C1805_=_C1818 ,C1805_=_C1819 ,\nC1805_=_C1820 ,C1805_=_C3023 ,C1807_=_C1808 ,C1807_=_C1809 ,C1807_=_C1810 ,C1807_=_C1811 ,\nC1807_=_C1812 ,C1807_=_C1813 ,C1807_=_C1814 ,C1807_=_C1815 ,C1807_=_C1816 ,C1807_=_C1817 ,\nC1807_=_C1818 ,C1807_=_C1819 ,C1807_=_C1820 ,C1808_=_C1809 ,C1808_=_C1810 ,C1808_=_C1811 ,\nC1808_=_C1812 ,C1808_=_C1813 ,C1808_=_C1814 ,C1808_=_C1815 ,C1808_=_C1816 ,C1808_=_C1817 ,\nC1808_=_C1818 ,C1808_=_C1819 ,C1808_=_C1820 ,C1809_=_C1810 ,C1809_=_C1811 ,C1809_=_C1812 ,\nC1809_=_C1813 ,C1809_=_C1814 ,C1809_=_C1815 ,C1809_=_C1816 ,C1809_=_C1817 ,C1809_=_C1818 ,\nC1809_=_C1819 ,C1809_=_C1820 ,C1809_=_C3160 ,C1810_=_C1811 ,C1810_=_C1812 ,C1810_=_C1813 ,\nC1810_=_C1814 ,C1810_=_C1815 ,C1810_=_C1816 ,C1810_=_C1817 ,C1810_=_C1818 ,C1810_=_C1819 ,\nC1810_=_C1820 ,C1810_=_C3162 ,C1811_=_C1812 ,C1811_=_C1813 ,C1811_=_C1814 ,C1811_=_C1815 ,\nC1811_=_C1816 ,C1811_=_C1817 ,C1811_=_C1818 ,C1811_=_C1819 ,C1811_=_C1820 ,C1811_=_C3165 ,\nC1812_=_C1813 ,C1812_=_C1814 ,C1812_=_C1815 ,C1812_=_C1816 ,C1812_=_C1817 ,C1812_=_C1818 ,\nC1812_=_C1819 ,C1812_=_C1820 ,C1812_=_C3166 ,C1813_=_C1814 ,C1813_=_C1815 ,C1813_=_C1816 ,\nC1813_=_C1817 ,C1813_=_C1818 ,C1813_=_C1819 ,C1813_=_C1820 ,C1814_=_C1815 ,C1814_=_C1816 ,\nC1814_=_C1817 ,C1814_=_C1818 ,C1814_=_C1819 ,C1814_=_C1820 ,C1814_=_C3169 ,C1815_=_C1816 ,\nC1815_=_C1817 ,C1815_=_C1818 ,C1815_=_C1819 ,C1815_=_C1820 ,C1815_=_C3170 ,C1816_=_C1817 ,\nC1816_=_C1818 ,C1816_=_C1819 ,C1816_=_C1820 ,C1816_=_C3172 ,C1817_=_C1818 ,C1817_=_C1819 ,\nC1817_=_C1820 ,C1817_=_C3173 ,C1818_=_C1819 ,C1818_=_C1820 ,C1818_=_C3174 ,C1819_=_C1820 ,\nC1819_=_C3175 ,C1820_=_C3176 ,C2103_=_C2452 ,C2103_=_C2576 ,C2103_=_C3023 ,C2103_=_C3160 ,\nC2103_=_C3161 ,C2103_=_C3162 ,C2103_=_C3163 ,C2103_=_C3164 ,C2103_=_C3165 ,C2103_=_C3166 ,\nC2103_=_C3167 ,C2103_=_C3168 ,C2103_=_C3169 ,C2103_=_C3170 ,C2103_=_C3171 ,C2103_=_C3172 ,\nC2103_=_C3173 ,C2103_=_C3174 ,C2103_=_C3175 ,C2103_=_C3176 ,C2452_=_C2576 ,C2452_=_C3023 ,\nC2452_=_C3160 ,C2452_=_C3161 ,C2452_=_C3162 ,C2452_=_C3163 ,C2452_=_C3164 ,C2452_=_C3165 ,\nC2452_=_C3166 ,C2452_=_C3167 ,C2452_=_C3168 ,C2452_=_C3169 ,C2452_=_C3170 ,C2452_=_C3171 ,\nC2452_=_C3172 ,C2452_=_C3173 ,C2452_=_C3174 ,C2452_=_C3175 ,C2452_=_C3176 ,C2576_=_C3023 ,\nC2576_=_C3160 ,C2576_=_C3161 ,C2576_=_C3162 ,C2576_=_C3163 ,C2576_=_C3164 ,C2576_=_C3165 ,\nC2576_=_C3166 ,C2576_=_C3167 ,C2576_=_C3168 ,C2576_=_C3169 ,C2576_=_C3170 ,C2576_=_C3171 ,\nC2576_=_C3172 ,C2576_=_C3173 ,C2576_=_C3174 ,C2576_=_C3175 ,C2576_=_C3176 ,C3023_=_C3160 ,\nC3023_=_C3161 ,C3023_=_C3162 ,C3023_=_C3163 ,C3023_=_C3164 ,C3023_=_C3165 ,C3023_=_C3166 ,\nC3023_=_C3167 ,C3023_=_C3168 ,C3023_=_C3169 ,C3023_=_C3170 ,C3023_=_C3171 ,C3023_=_C3172 ,\nC3023_=_C3173 ,C3023_=_C3174 ,C3023_=_C3175 ,C3023_=_C3176 ,C3160_=_C3161 ,C3160_=_C3162 ,\nC3160_=_C3163 ,C3160_=_C3164 ,C3160_=_C3165 ,C3160_=_C3166 ,C3160_=_C3167 ,C3160_=_C3168 ,\nC3160_=_C3169 ,C3160_=_C3170 ,C3160_=_C3171 ,C3160_=_C3172 ,C3160_=_C3173 ,C3160_=_C3174 ,\nC3160_=_C3175 ,C3160_=_C3176 ,C3161_=_C3162 ,C3161_=_C3163 ,C3161_=_C3164 ,C3161_=_C3165 ,\nC3161_=_C3166 ,C3161_=_C3167 ,C3161_=_C3168 ,C3161_=_C3169 ,C3161_=_C3170 ,C3161_=_C3171 ,\nC3161_=_C3172 ,C3161_=_C3173 ,C3161_=_C3174 ,C3161_=_C3175 ,C3161_=_C3176 ,C3162_=_C3163 ,\nC3162_=_C3164 ,C3162_=_C3165 ,C3162_=_C3166 ,C3162_=_C3167 ,C3162_=_C3168 ,C3162_=_C3169 ,\nC3162_=_C3170 ,C3162_=_C3171 ,C3162_=_C3172 ,C3162_=_C3173 ,C3162_=_C3174 ,C3162_=_C3175 ,\nC3162_=_C3176 ,C3163_=_C3164 ,C3163_=_C3165 ,C3163_=_C3166 ,C3163_=_C3167 ,C3163_=_C3168 ,\nC3163_=_C3169 ,C3163_=_C3170 ,C3163_=_C3171 ,C3163_=_C3172 ,C3163_=_C3173 ,C3163_=_C3174 ,\nC3163_=_C3175 ,C3163_=_C3176 ,C3164_=_C3165 ,C3164_=_C3166 ,C3164_=_C3167 ,C3164_=_C3168 ,\nC3164_=_C3169 ,C3164_=_C3170 ,C3164_=_C3171 ,C3164_=_C3172 ,C3164_=_C3173 ,C3164_=_C3174 ,\nC3164_=_C3175 ,C3164_=_C3176 ,C3165_=_C3166 ,C3165_=_C3167 ,C3165_=_C3168 ,C3165_=_C3169 ,\nC3165_=_C3170 ,C3165_=_C3171 ,C3165_=_C3172 ,C3165_=_C3173 ,C3165_=_C3174 ,C3165_=_C3175 ,\nC3165_=_C3176 ,C3166_=_C3167 ,C3166_=_C3168 ,C3166_=_C3169 ,C3166_=_C3170 ,C3166_=_C3171 ,\nC3166_=_C3172 ,C3166_=_C3173 ,C3166_=_C3174 ,C3166_=_C3175 ,C3166_=_C3176 ,C3167_=_C3168 ,\nC3167_=_C3169 ,C3167_=_C3170 ,C3167_=_C3171 ,C3167_=_C3172 ,C3167_=_C3173 ,C3167_=_C3174 ,\nC3167_=_C3175 ,C3167_=_C3176 ,C3168_=_C3169 ,C3168_=_C3170 ,C3168_=_C3171 ,C3168_=_C3172 ,\nC3168_=_C3173 ,C3168_=_C3174 ,C3168_=_C3175 ,C3168_=_C3176 ,C3169_=_C3170 ,C3169_=_C3171 ,\nC3169_=_C3172 ,C3169_=_C3173 ,C3169_=_C3174 ,C3169_=_C3175 ,C3169_=_C3176 ,C3170_=_C3171 ,\nC3170_=_C3172 ,C3170_=_C3173 ,C3170_=_C3174 ,C3170_=_C3175 ,C3170_=_C3176 ,C3171_=_C3172 ,\nC3171_=_C3173 ,C3171_=_C3174 ,C3171_=_C3175 ,C3171_=_C3176 ,C3172_=_C3173 ,C3172_=_C3174 ,\nC3172_=_C3175 ,C3172_=_C3176 ,C3173_=_C3174 ,C3173_=_C3175 ,C3173_=_C3176 ,C3174_=_C3175 ,\nC3174_=_C3176 ,C3175_=_C3176 ,"];322[shape=box, label="id:322 level: 7\n53: C713 C793 C795 C1205 C1343 \nC1611 C1655 C1676 C1780 C1799 C1818 \nC1820 C1858 C1886 C1994 C2035 C2464 \nC2466 C2531 C2573 C2612 C2836 C3133 \nC3174 C3176 C3220 C3319 C3445 C3504 \nC3598 C3853 C3856 C3868 C3905 C3930 \nC3992 C3994 C4023 C4037 C4038 C4060 \nC4071 C4074 C4081 C4089 C4091 C4093 \nC4100 C4101 C4102 C4104 C4116 C4117 \n712: C713_=_C795( C713 C795 ) C713_=_C1343( C713 C1343 ) C713_=_C1799( C713 C1799 ) C713_=_C1820( C713 C1820 ) C713_=_C1886( C713 C1886 ) \nC713_=_C2466( C713 C2466 ) C713_=_C2531( C713 C2531 ) C713_=_C2612( C713 C2612 ) C713_=_C2836( C713 C2836 ) C713_=_C3176( C713 C3176 ) C713_=_C3319( C713 C3319 ) \nC713_=_C3504( C713 C3504 ) C713_=_C3856( C713 C3856 ) C713_=_C3868( C713 C3868 ) C713_=_C3905( C713 C3905 ) C713_=_C3930( C713 C3930 ) C713_=_C3994( C713 C3994 ) \nC713_=_C4038( C713 C4038 ) C713_=_C4060( C713 C4060 ) C713_=_C4074( C713 C4074 ) C713_=_C4091( C713 C4091 ) C713_=_C4093( C713 C4093 ) C713_=_C4101( C713 C4101 ) \nC713_=_C4104( C713 C4104 ) C713_=_C4116( C713 C4116 ) C713_=_C4117( C713 C4117 ) C793_=_C795( C793 C795 ) C793_=_C1205( C793 C1205 ) C793_=_C1611( C793 C1611 ) \nC793_=_C1655( C793 C1655 ) C793_=_C1676( C793 C1676 ) C793_=_C1780( C793 C1780 ) C793_=_C1818( C793 C1818 ) C793_=_C1858( C793 C1858 ) C793_=_C1994( C793 C1994 ) \nC793_=_C2035( C793 C2035 ) C793_=_C2464( C793 C2464 ) C793_=_C2573( C793 C2573 ) C793_=_C3133( C793 C3133 ) C793_=_C3174( C793 C3174 ) C793_=_C3220( C793 C3220 ) \nC793_=_C3445( C793 C3445 ) C793_=_C3598( C793 C3598 ) C793_=_C3853( C793 C3853 ) C793_=_C3992( C793 C3992 ) C793_=_C4023( C793 C4023 ) C793_=_C4037( C793 C4037 ) \nC793_=_C4071( C793 C4071 ) C793_=_C4081( C793 C4081 ) C793_=_C4089( C793 C4089 ) C793_=_C4100( C793 C4100 ) C793_=_C4101( C793 C4101 ) C793_=_C4102( C793 C4102 ) \nC795_=_C1343( C795 C1343 ) C795_=_C1799( C795 C1799 ) C795_=_C1820( C795 C1820 ) C795_=_C1886( C795 C1886 ) C795_=_C2466( C795 C2466 ) C795_=_C2531( C795 C2531 ) \nC795_=_C2612( C795 C2612 ) C795_=_C2836( C795 C2836 ) C795_=_C3176( C795 C3176 ) C795_=_C3319( C795 C3319 ) C795_=_C3504( C795 C3504 ) C795_=_C3856( C795 C3856 ) \nC795_=_C3868( C795 C3868 ) C795_=_C3905( C795 C3905 ) C795_=_C3930( C795 C3930 ) C795_=_C3994( C795 C3994 ) C795_=_C4038( C795 C4038 ) C795_=_C4060( C795 C4060 ) \nC795_=_C4074( C795 C4074 ) C795_=_C4091( C795 C4091 ) C795_=_C4093( C795 C4093 ) C795_=_C4101( C795 C4101 ) C795_=_C4104( C795 C4104 ) C795_=_C4116( C795 C4116 ) \nC795_=_C4117( C795 C4117 ) C1205_=_C1611( C1205 C1611 ) C1205_=_C1655( C1205 C1655 ) C1205_=_C1676( C1205 C1676 ) C1205_=_C1780( C1205 C1780 ) C1205_=_C1818( C1205 C1818 ) \nC1205_=_C1858( C1205 C1858 ) C1205_=_C1994( C1205 C1994 ) C1205_=_C2035( C1205 C2035 ) C1205_=_C2464( C1205 C2464 ) C1205_=_C2573( C1205 C2573 ) C1205_=_C3133( C1205 C3133 ) \nC1205_=_C3174( C1205 C3174 ) C1205_=_C3220( C1205 C3220 ) C1205_=_C3445( C1205 C3445 ) C1205_=_C3598( C1205 C3598 ) C1205_=_C3853( C1205 C3853 ) C1205_=_C3992( C1205 C3992 ) \nC1205_=_C4023( C1205 C4023 ) C1205_=_C4037( C1205 C4037 ) C1205_=_C4071( C1205 C4071 ) C1205_=_C4081( C1205 C4081 ) C1205_=_C4089( C1205 C4089 ) C1205_=_C4100( C1205 C4100 ) \nC1205_=_C4101( C1205 C4101 ) C1205_=_C4102( C1205 C4102 ) C1343_=_C1799( C1343 C1799 ) C1343_=_C1820( C1343 C1820 ) C1343_=_C1886( C1343 C1886 ) C1343_=_C2466( C1343 C2466 ) \nC1343_=_C2531( C1343 C2531 ) C1343_=_C2612( C1343 C2612 ) C1343_=_C2836( C1343 C2836 ) C1343_=_C3176( C1343 C3176 ) C1343_=_C3319( C1343 C3319 ) C1343_=_C3504( C1343 C3504 ) \nC1343_=_C3856( C1343 C3856 ) C1343_=_C3868( C1343 C3868 ) C1343_=_C3905( C1343 C3905 ) C1343_=_C3930( C1343 C3930 ) C1343_=_C3994( C1343 C3994 ) C1343_=_C4038( C1343 C4038 ) \nC1343_=_C4060( C1343 C4060 ) C1343_=_C4074( C1343 C4074 ) C1343_=_C4091( C1343 C4091 ) C1343_=_C4093( C1343 C4093 ) C1343_=_C4101( C1343 C4101 ) C1343_=_C4104( C1343 C4104 ) \nC1343_=_C4116( C1343 C4116 ) C1343_=_C4117( C1343 C4117 ) C1611_=_C1655( C1611 C1655 ) C1611_=_C1676( C1611 C1676 ) C1611_=_C1780( C1611 C1780 ) C1611_=_C1818( C1611 C1818 ) \nC1611_=_C1858( C1611 C1858 ) C1611_=_C1994( C1611 C1994 ) C1611_=_C2035( C1611 C2035 ) C1611_=_C2464( C1611 C2464 ) C1611_=_C2573( C1611 C2573 ) C1611_=_C3133( C1611 C3133 ) \nC1611_=_C3174( C1611 C3174 ) C1611_=_C3220( C1611 C3220 ) C1611_=_C3445( C1611 C3445 ) C1611_=_C3598( C1611 C3598 ) C1611_=_C3853( C1611 C3853 ) C1611_=_C3992( C1611 C3992 ) \nC1611_=_C4023( C1611 C4023 ) C1611_=_C4037( C1611 C4037 ) C1611_=_C4071( C1611 C4071 ) C1611_=_C4081( C1611 C4081 ) C1611_=_C4089( C1611 C4089 ) C1611_=_C4100( C1611 C4100 ) \nC1611_=_C4101( C1611 C4101 ) C1611_=_C4102( C1611 C4102 ) C1655_=_C1676( C1655 C1676 ) C1655_=_C1780( C1655 C1780 ) C1655_=_C1818( C1655</w:t>
      </w:r>
    </w:p>
    <w:p>
      <w:pPr>
        <w:pStyle w:val="PreformattedText"/>
        <w:bidi w:val="0"/>
        <w:spacing w:before="0" w:after="0"/>
        <w:jc w:val="left"/>
        <w:rPr/>
      </w:pPr>
      <w:r>
        <w:rPr/>
        <w:t xml:space="preserve"> </w:t>
      </w:r>
      <w:r>
        <w:rPr/>
        <w:t>C1818 ) C1655_=_C1858( C1655 C1858 ) \nC1655_=_C1994( C1655 C1994 ) C1655_=_C2035( C1655 C2035 ) C1655_=_C2464( C1655 C2464 ) C1655_=_C2573( C1655 C2573 ) C1655_=_C3133( C1655 C3133 ) C1655_=_C3174( C1655 C3174 ) \nC1655_=_C3220( C1655 C3220 ) C1655_=_C3445( C1655 C3445 ) C1655_=_C3598( C1655 C3598 ) C1655_=_C3853( C1655 C3853 ) C1655_=_C3992( C1655 C3992 ) C1655_=_C4023( C1655 C4023 ) \nC1655_=_C4037( C1655 C4037 ) C1655_=_C4071( C1655 C4071 ) C1655_=_C4081( C1655 C4081 ) C1655_=_C4089( C1655 C4089 ) C1655_=_C4100( C1655 C4100 ) C1655_=_C4101( C1655 C4101 ) \nC1655_=_C4102( C1655 C4102 ) C1676_=_C1780( C1676 C1780 ) C1676_=_C1818( C1676 C1818 ) C1676_=_C1858( C1676 C1858 ) C1676_=_C1994( C1676 C1994 ) C1676_=_C2035( C1676 C2035 ) \nC1676_=_C2464( C1676 C2464 ) C1676_=_C2573( C1676 C2573 ) C1676_=_C3133( C1676 C3133 ) C1676_=_C3174( C1676 C3174 ) C1676_=_C3220( C1676 C3220 ) C1676_=_C3445( C1676 C3445 ) \nC1676_=_C3598( C1676 C3598 ) C1676_=_C3853( C1676 C3853 ) C1676_=_C3992( C1676 C3992 ) C1676_=_C4023( C1676 C4023 ) C1676_=_C4037( C1676 C4037 ) C1676_=_C4071( C1676 C4071 ) \nC1676_=_C4081( C1676 C4081 ) C1676_=_C4089( C1676 C4089 ) C1676_=_C4100( C1676 C4100 ) C1676_=_C4101( C1676 C4101 ) C1676_=_C4102( C1676 C4102 ) C1780_=_C1818( C1780 C1818 ) \nC1780_=_C1858( C1780 C1858 ) C1780_=_C1994( C1780 C1994 ) C1780_=_C2035( C1780 C2035 ) C1780_=_C2464( C1780 C2464 ) C1780_=_C2573( C1780 C2573 ) C1780_=_C3133( C1780 C3133 ) \nC1780_=_C3174( C1780 C3174 ) C1780_=_C3220( C1780 C3220 ) C1780_=_C3445( C1780 C3445 ) C1780_=_C3598( C1780 C3598 ) C1780_=_C3853( C1780 C3853 ) C1780_=_C3992( C1780 C3992 ) \nC1780_=_C4023( C1780 C4023 ) C1780_=_C4037( C1780 C4037 ) C1780_=_C4071( C1780 C4071 ) C1780_=_C4081( C1780 C4081 ) C1780_=_C4089( C1780 C4089 ) C1780_=_C4100( C1780 C4100 ) \nC1780_=_C4101( C1780 C4101 ) C1780_=_C4102( C1780 C4102 ) C1799_=_C1820( C1799 C1820 ) C1799_=_C1886( C1799 C1886 ) C1799_=_C2466( C1799 C2466 ) C1799_=_C2531( C1799 C2531 ) \nC1799_=_C2612( C1799 C2612 ) C1799_=_C2836( C1799 C2836 ) C1799_=_C3176( C1799 C3176 ) C1799_=_C3319( C1799 C3319 ) C1799_=_C3504( C1799 C3504 ) C1799_=_C3856( C1799 C3856 ) \nC1799_=_C3868( C1799 C3868 ) C1799_=_C3905( C1799 C3905 ) C1799_=_C3930( C1799 C3930 ) C1799_=_C3994( C1799 C3994 ) C1799_=_C4038( C1799 C4038 ) C1799_=_C4060( C1799 C4060 ) \nC1799_=_C4074( C1799 C4074 ) C1799_=_C4091( C1799 C4091 ) C1799_=_C4093( C1799 C4093 ) C1799_=_C4101( C1799 C4101 ) C1799_=_C4104( C1799 C4104 ) C1799_=_C4116( C1799 C4116 ) \nC1799_=_C4117( C1799 C4117 ) C1818_=_C1820( C1818 C1820 ) C1818_=_C1858( C1818 C1858 ) C1818_=_C1994( C1818 C1994 ) C1818_=_C2035( C1818 C2035 ) C1818_=_C2464( C1818 C2464 ) \nC1818_=_C2573( C1818 C2573 ) C1818_=_C3133( C1818 C3133 ) C1818_=_C3174( C1818 C3174 ) C1818_=_C3220( C1818 C3220 ) C1818_=_C3445( C1818 C3445 ) C1818_=_C3598( C1818 C3598 ) \nC1818_=_C3853( C1818 C3853 ) C1818_=_C3992( C1818 C3992 ) C1818_=_C4023( C1818 C4023 ) C1818_=_C4037( C1818 C4037 ) C1818_=_C4071( C1818 C4071 ) C1818_=_C4081( C1818 C4081 ) \nC1818_=_C4089( C1818 C4089 ) C1818_=_C4100( C1818 C4100 ) C1818_=_C4101( C1818 C4101 ) C1818_=_C4102( C1818 C4102 ) C1820_=_C1886( C1820 C1886 ) C1820_=_C2466( C1820 C2466 ) \nC1820_=_C2531( C1820 C2531 ) C1820_=_C2612( C1820 C2612 ) C1820_=_C2836( C1820 C2836 ) C1820_=_C3176( C1820 C3176 ) C1820_=_C3319( C1820 C3319 ) C1820_=_C3504( C1820 C3504 ) \nC1820_=_C3856( C1820 C3856 ) C1820_=_C3868( C1820 C3868 ) C1820_=_C3905( C1820 C3905 ) C1820_=_C3930( C1820 C3930 ) C1820_=_C3994( C1820 C3994 ) C1820_=_C4038( C1820 C4038 ) \nC1820_=_C4060( C1820 C4060 ) C1820_=_C4074( C1820 C4074 ) C1820_=_C4091( C1820 C4091 ) C1820_=_C4093( C1820 C4093 ) C1820_=_C4101( C1820 C4101 ) C1820_=_C4104( C1820 C4104 ) \nC1820_=_C4116( C1820 C4116 ) C1820_=_C4117( C1820 C4117 ) C1858_=_C1994( C1858 C1994 ) C1858_=_C2035( C1858 C2035 ) C1858_=_C2464( C1858 C2464 ) C1858_=_C2573( C1858 C2573 ) \nC1858_=_C3133( C1858 C3133 ) C1858_=_C3174( C1858 C3174 ) C1858_=_C3220( C1858 C3220 ) C1858_=_C3445( C1858 C3445 ) C1858_=_C3598( C1858 C3598 ) C1858_=_C3853( C1858 C3853 ) \nC1858_=_C3992( C1858 C3992 ) C1858_=_C4023( C1858 C4023 ) C1858_=_C4037( C1858 C4037 ) C1858_=_C4071( C1858 C4071 ) C1858_=_C4081( C1858 C4081 ) C1858_=_C4089( C1858 C4089 ) \nC1858_=_C4100( C1858 C4100 ) C1858_=_C4101( C1858 C4101 ) C1858_=_C4102( C1858 C4102 ) C1886_=_C2466( C1886 C2466 ) C1886_=_C2531( C1886 C2531 ) C1886_=_C2612( C1886 C2612 ) \nC1886_=_C2836( C1886 C2836 ) C1886_=_C3176( C1886 C3176 ) C1886_=_C3319( C1886 C3319 ) C1886_=_C3504( C1886 C3504 ) C1886_=_C3856( C1886 C3856 ) C1886_=_C3868( C1886 C3868 ) \nC1886_=_C3905( C1886 C3905 ) C1886_=_C3930( C1886 C3930 ) C1886_=_C3994( C1886 C3994 ) C1886_=_C4038( C1886 C4038 ) C1886_=_C4060( C1886 C4060 ) C1886_=_C4074( C1886 C4074 ) \nC1886_=_C4091( C1886 C4091 ) C1886_=_C4093( C1886 C4093 ) C1886_=_C4101( C1886 C4101 ) C1886_=_C4104( C1886 C4104 ) C1886_=_C4116( C1886 C4116 ) C1886_=_C4117( C1886 C4117 ) \nC1994_=_C2035( C1994 C2035 ) C1994_=_C2464( C1994 C2464 ) C1994_=_C2573( C1994 C2573 ) C1994_=_C3133( C1994 C3133 ) C1994_=_C3174( C1994 C3174 ) C1994_=_C3220( C1994 C3220 ) \nC1994_=_C3445( C1994 C3445 ) C1994_=_C3598( C1994 C3598 ) C1994_=_C3853( C1994 C3853 ) C1994_=_C3992( C1994 C3992 ) C1994_=_C4023( C1994 C4023 ) C1994_=_C4037( C1994 C4037 ) \nC1994_=_C4071( C1994 C4071 ) C1994_=_C4081( C1994 C4081 ) C1994_=_C4089( C1994 C4089 ) C1994_=_C4100( C1994 C4100 ) C1994_=_C4101( C1994 C4101 ) C1994_=_C4102( C1994 C4102 ) \nC2035_=_C2464( C2035 C2464 ) C2035_=_C2573( C2035 C2573 ) C2035_=_C3133( C2035 C3133 ) C2035_=_C3174( C2035 C3174 ) C2035_=_C3220( C2035 C3220 ) C2035_=_C3445( C2035 C3445 ) \nC2035_=_C3598( C2035 C3598 ) C2035_=_C3853( C2035 C3853 ) C2035_=_C3992( C2035 C3992 ) C2035_=_C4023( C2035 C4023 ) C2035_=_C4037( C2035 C4037 ) C2035_=_C4071( C2035 C4071 ) \nC2035_=_C4081( C2035 C4081 ) C2035_=_C4089( C2035 C4089 ) C2035_=_C4100( C2035 C4100 ) C2035_=_C4101( C2035 C4101 ) C2035_=_C4102( C2035 C4102 ) C2464_=_C2466( C2464 C2466 ) \nC2464_=_C2573( C2464 C2573 ) C2464_=_C3133( C2464 C3133 ) C2464_=_C3174( C2464 C3174 ) C2464_=_C3220( C2464 C3220 ) C2464_=_C3445( C2464 C3445 ) C2464_=_C3598( C2464 C3598 ) \nC2464_=_C3853( C2464 C3853 ) C2464_=_C3992( C2464 C3992 ) C2464_=_C4023( C2464 C4023 ) C2464_=_C4037( C2464 C4037 ) C2464_=_C4071( C2464 C4071 ) C2464_=_C4081( C2464 C4081 ) \nC2464_=_C4089( C2464 C4089 ) C2464_=_C4100( C2464 C4100 ) C2464_=_C4101( C2464 C4101 ) C2464_=_C4102( C2464 C4102 ) C2466_=_C2531( C2466 C2531 ) C2466_=_C2612( C2466 C2612 ) \nC2466_=_C2836( C2466 C2836 ) C2466_=_C3176( C2466 C3176 ) C2466_=_C3319( C2466 C3319 ) C2466_=_C3504( C2466 C3504 ) C2466_=_C3856( C2466 C3856 ) C2466_=_C3868( C2466 C3868 ) \nC2466_=_C3905( C2466 C3905 ) C2466_=_C3930( C2466 C3930 ) C2466_=_C3994( C2466 C3994 ) C2466_=_C4038( C2466 C4038 ) C2466_=_C4060( C2466 C4060 ) C2466_=_C4074( C2466 C4074 ) \nC2466_=_C4091( C2466 C4091 ) C2466_=_C4093( C2466 C4093 ) C2466_=_C4101( C2466 C4101 ) C2466_=_C4104( C2466 C4104 ) C2466_=_C4116( C2466 C4116 ) C2466_=_C4117( C2466 C4117 ) \nC2531_=_C2612( C2531 C2612 ) C2531_=_C2836( C2531 C2836 ) C2531_=_C3176( C2531 C3176 ) C2531_=_C3319( C2531 C3319 ) C2531_=_C3504( C2531 C3504 ) C2531_=_C3856( C2531 C3856 ) \nC2531_=_C3868( C2531 C3868 ) C2531_=_C3905( C2531 C3905 ) C2531_=_C3930( C2531 C3930 ) C2531_=_C3994( C2531 C3994 ) C2531_=_C4038( C2531 C4038 ) C2531_=_C4060( C2531 C4060 ) \nC2531_=_C4074( C2531 C4074 ) C2531_=_C4091( C2531 C4091 ) C2531_=_C4093( C2531 C4093 ) C2531_=_C4101( C2531 C4101 ) C2531_=_C4104( C2531 C4104 ) C2531_=_C4116( C2531 C4116 ) \nC2531_=_C4117( C2531 C4117 ) C2573_=_C3133( C2573 C3133 ) C2573_=_C3174( C2573 C3174 ) C2573_=_C3220( C2573 C3220 ) C2573_=_C3445( C2573 C3445 ) C2573_=_C3598( C2573 C3598 ) \nC2573_=_C3853( C2573 C3853 ) C2573_=_C3992( C2573 C3992 ) C2573_=_C4023( C2573 C4023 ) C2573_=_C4037( C2573 C4037 ) C2573_=_C4071( C2573 C4071 ) C2573_=_C4081( C2573 C4081 ) \nC2573_=_C4089( C2573 C4089 ) C2573_=_C4100( C2573 C4100 ) C2573_=_C4101( C2573 C4101 ) C2573_=_C4102( C2573 C4102 ) C2612_=_C2836( C2612 C2836 ) C2612_=_C3176( C2612 C3176 ) \nC2612_=_C3319( C2612 C3319 ) C2612_=_C3504( C2612 C3504 ) C2612_=_C3856( C2612 C3856 ) C2612_=_C3868( C2612 C3868 ) C2612_=_C3905( C2612 C3905 ) C2612_=_C3930( C2612 C3930 ) \nC2612_=_C3994( C2612 C3994 ) C2612_=_C4038( C2612 C4038 ) C2612_=_C4060( C2612 C4060 ) C2612_=_C4074( C2612 C4074 ) C2612_=_C4091( C2612 C4091 ) C2612_=_C4093( C2612 C4093 ) \nC2612_=_C4101( C2612 C4101 ) C2612_=_C4104( C2612 C4104 ) C2612_=_C4116( C2612 C4116 ) C2612_=_C4117( C2612 C4117 ) C2836_=_C3176( C2836 C3176 ) C2836_=_C3319( C2836 C3319 ) \nC2836_=_C3504( C2836 C3504 ) C2836_=_C3856( C2836 C3856 ) C2836_=_C3868( C2836 C3868 ) C2836_=_C3905( C2836 C3905 ) C2836_=_C3930( C2836 C3930 ) C2836_=_C3994( C2836 C3994 ) \nC2836_=_C4038( C2836 C4038 ) C2836_=_C4060( C2836 C4060 ) C2836_=_C4074( C2836 C4074 ) C2836_=_C4091( C2836 C4091 ) C2836_=_C4093( C2836 C4093 ) C2836_=_C4101( C2836 C4101 ) \nC2836_=_C4104( C2836 C4104 ) C2836_=_C4116( C2836 C4116 ) C2836_=_C4117( C2836 C4117 ) C3133_=_C3174( C3133 C3174 ) C3133_=_C3220( C3133 C3220 ) C3133_=_C3445( C3133 C3445 ) \nC3133_=_C3598( C3133 C3598 ) C3133_=_C3853( C3133 C3853 ) C3133_=_C3992( C3133 C3992 ) C3133_=_C4023( C3133 C4023 ) C3133_=_C4037( C3133 C4037 ) C3133_=_C4071( C3133 C4071 ) \nC3133_=_C4081( C3133 C4081 ) C3133_=_C4089( C3133 C4089 ) C3133_=_C4100( C3133 C4100 ) C3133_=_C4101( C3133 C4101 ) C3133_=_C4102( C3133 C4102 ) C3174_=_C3176( C3174 C3176 ) \nC3174_=_C3220( C3174 C3220 ) C3174_=_C3445( C3174 C3445 ) C3174_=_C3598( C3174 C3598 ) C3174_=_C3853( C3174 C3853 ) C3174_=_C3992( C3174 C3992 ) C3174_=_C4023( C3174 C4023 ) \nC3174_=_C4037( C3174 C4037 ) C3174_=_C4071( C3174 C4071 ) C3174_=_C4081( C3174 C4081 ) C3174_=_C4089( C3174 C4089 ) C3174_=_C4100( C3174 C4100 ) C3174_=_C4101( C3174 C4101 ) \nC3174_=_C4102(</w:t>
      </w:r>
    </w:p>
    <w:p>
      <w:pPr>
        <w:pStyle w:val="PreformattedText"/>
        <w:bidi w:val="0"/>
        <w:spacing w:before="0" w:after="0"/>
        <w:jc w:val="left"/>
        <w:rPr/>
      </w:pPr>
      <w:r>
        <w:rPr/>
        <w:t xml:space="preserve"> </w:t>
      </w:r>
      <w:r>
        <w:rPr/>
        <w:t>C3174 C4102 ) C3176_=_C3319( C3176 C3319 ) C3176_=_C3504( C3176 C3504 ) C3176_=_C3856( C3176 C3856 ) C3176_=_C3868( C3176 C3868 ) C3176_=_C3905( C3176 C3905 ) \nC3176_=_C3930( C3176 C3930 ) C3176_=_C3994( C3176 C3994 ) C3176_=_C4038( C3176 C4038 ) C3176_=_C4060( C3176 C4060 ) C3176_=_C4074( C3176 C4074 ) C3176_=_C4091( C3176 C4091 ) \nC3176_=_C4093( C3176 C4093 ) C3176_=_C4101( C3176 C4101 ) C3176_=_C4104( C3176 C4104 ) C3176_=_C4116( C3176 C4116 ) C3176_=_C4117( C3176 C4117 ) C3220_=_C3445( C3220 C3445 ) \nC3220_=_C3598( C3220 C3598 ) C3220_=_C3853( C3220 C3853 ) C3220_=_C3992( C3220 C3992 ) C3220_=_C4023( C3220 C4023 ) C3220_=_C4037( C3220 C4037 ) C3220_=_C4071( C3220 C4071 ) \nC3220_=_C4081( C3220 C4081 ) C3220_=_C4089( C3220 C4089 ) C3220_=_C4100( C3220 C4100 ) C3220_=_C4101( C3220 C4101 ) C3220_=_C4102( C3220 C4102 ) C3319_=_C3504( C3319 C3504 ) \nC3319_=_C3856( C3319 C3856 ) C3319_=_C3868( C3319 C3868 ) C3319_=_C3905( C3319 C3905 ) C3319_=_C3930( C3319 C3930 ) C3319_=_C3994( C3319 C3994 ) C3319_=_C4038( C3319 C4038 ) \nC3319_=_C4060( C3319 C4060 ) C3319_=_C4074( C3319 C4074 ) C3319_=_C4091( C3319 C4091 ) C3319_=_C4093( C3319 C4093 ) C3319_=_C4101( C3319 C4101 ) C3319_=_C4104( C3319 C4104 ) \nC3319_=_C4116( C3319 C4116 ) C3319_=_C4117( C3319 C4117 ) C3445_=_C3598( C3445 C3598 ) C3445_=_C3853( C3445 C3853 ) C3445_=_C3992( C3445 C3992 ) C3445_=_C4023( C3445 C4023 ) \nC3445_=_C4037( C3445 C4037 ) C3445_=_C4071( C3445 C4071 ) C3445_=_C4081( C3445 C4081 ) C3445_=_C4089( C3445 C4089 ) C3445_=_C4100( C3445 C4100 ) C3445_=_C4101( C3445 C4101 ) \nC3445_=_C4102( C3445 C4102 ) C3504_=_C3856( C3504 C3856 ) C3504_=_C3868( C3504 C3868 ) C3504_=_C3905( C3504 C3905 ) C3504_=_C3930( C3504 C3930 ) C3504_=_C3994( C3504 C3994 ) \nC3504_=_C4038( C3504 C4038 ) C3504_=_C4060( C3504 C4060 ) C3504_=_C4074( C3504 C4074 ) C3504_=_C4091( C3504 C4091 ) C3504_=_C4093( C3504 C4093 ) C3504_=_C4101( C3504 C4101 ) \nC3504_=_C4104( C3504 C4104 ) C3504_=_C4116( C3504 C4116 ) C3504_=_C4117( C3504 C4117 ) C3598_=_C3853( C3598 C3853 ) C3598_=_C3992( C3598 C3992 ) C3598_=_C4023( C3598 C4023 ) \nC3598_=_C4037( C3598 C4037 ) C3598_=_C4071( C3598 C4071 ) C3598_=_C4081( C3598 C4081 ) C3598_=_C4089( C3598 C4089 ) C3598_=_C4100( C3598 C4100 ) C3598_=_C4101( C3598 C4101 ) \nC3598_=_C4102( C3598 C4102 ) C3853_=_C3856( C3853 C3856 ) C3853_=_C3992( C3853 C3992 ) C3853_=_C4023( C3853 C4023 ) C3853_=_C4037( C3853 C4037 ) C3853_=_C4071( C3853 C4071 ) \nC3853_=_C4081( C3853 C4081 ) C3853_=_C4089( C3853 C4089 ) C3853_=_C4100( C3853 C4100 ) C3853_=_C4101( C3853 C4101 ) C3853_=_C4102( C3853 C4102 ) C3856_=_C3868( C3856 C3868 ) \nC3856_=_C3905( C3856 C3905 ) C3856_=_C3930( C3856 C3930 ) C3856_=_C3994( C3856 C3994 ) C3856_=_C4038( C3856 C4038 ) C3856_=_C4060( C3856 C4060 ) C3856_=_C4074( C3856 C4074 ) \nC3856_=_C4091( C3856 C4091 ) C3856_=_C4093( C3856 C4093 ) C3856_=_C4101( C3856 C4101 ) C3856_=_C4104( C3856 C4104 ) C3856_=_C4116( C3856 C4116 ) C3856_=_C4117( C3856 C4117 ) \nC3868_=_C3905( C3868 C3905 ) C3868_=_C3930( C3868 C3930 ) C3868_=_C3994( C3868 C3994 ) C3868_=_C4038( C3868 C4038 ) C3868_=_C4060( C3868 C4060 ) C3868_=_C4074( C3868 C4074 ) \nC3868_=_C4091( C3868 C4091 ) C3868_=_C4093( C3868 C4093 ) C3868_=_C4101( C3868 C4101 ) C3868_=_C4104( C3868 C4104 ) C3868_=_C4116( C3868 C4116 ) C3868_=_C4117( C3868 C4117 ) \nC3905_=_C3930( C3905 C3930 ) C3905_=_C3994( C3905 C3994 ) C3905_=_C4038( C3905 C4038 ) C3905_=_C4060( C3905 C4060 ) C3905_=_C4074( C3905 C4074 ) C3905_=_C4091( C3905 C4091 ) \nC3905_=_C4093( C3905 C4093 ) C3905_=_C4101( C3905 C4101 ) C3905_=_C4104( C3905 C4104 ) C3905_=_C4116( C3905 C4116 ) C3905_=_C4117( C3905 C4117 ) C3930_=_C3994( C3930 C3994 ) \nC3930_=_C4038( C3930 C4038 ) C3930_=_C4060( C3930 C4060 ) C3930_=_C4074( C3930 C4074 ) C3930_=_C4091( C3930 C4091 ) C3930_=_C4093( C3930 C4093 ) C3930_=_C4101( C3930 C4101 ) \nC3930_=_C4104( C3930 C4104 ) C3930_=_C4116( C3930 C4116 ) C3930_=_C4117( C3930 C4117 ) C3992_=_C3994( C3992 C3994 ) C3992_=_C4023( C3992 C4023 ) C3992_=_C4037( C3992 C4037 ) \nC3992_=_C4071( C3992 C4071 ) C3992_=_C4081( C3992 C4081 ) C3992_=_C4089( C3992 C4089 ) C3992_=_C4100( C3992 C4100 ) C3992_=_C4101( C3992 C4101 ) C3992_=_C4102( C3992 C4102 ) \nC3994_=_C4038( C3994 C4038 ) C3994_=_C4060( C3994 C4060 ) C3994_=_C4074( C3994 C4074 ) C3994_=_C4091( C3994 C4091 ) C3994_=_C4093( C3994 C4093 ) C3994_=_C4101( C3994 C4101 ) \nC3994_=_C4104( C3994 C4104 ) C3994_=_C4116( C3994 C4116 ) C3994_=_C4117( C3994 C4117 ) C4023_=_C4037( C4023 C4037 ) C4023_=_C4071( C4023 C4071 ) C4023_=_C4081( C4023 C4081 ) \nC4023_=_C4089( C4023 C4089 ) C4023_=_C4100( C4023 C4100 ) C4023_=_C4101( C4023 C4101 ) C4023_=_C4102( C4023 C4102 ) C4037_=_C4038( C4037 C4038 ) C4037_=_C4071( C4037 C4071 ) \nC4037_=_C4081( C4037 C4081 ) C4037_=_C4089( C4037 C4089 ) C4037_=_C4100( C4037 C4100 ) C4037_=_C4101( C4037 C4101 ) C4037_=_C4102( C4037 C4102 ) C4038_=_C4060( C4038 C4060 ) \nC4038_=_C4074( C4038 C4074 ) C4038_=_C4091( C4038 C4091 ) C4038_=_C4093( C4038 C4093 ) C4038_=_C4101( C4038 C4101 ) C4038_=_C4104( C4038 C4104 ) C4038_=_C4116( C4038 C4116 ) \nC4038_=_C4117( C4038 C4117 ) C4060_=_C4074( C4060 C4074 ) C4060_=_C4091( C4060 C4091 ) C4060_=_C4093( C4060 C4093 ) C4060_=_C4101( C4060 C4101 ) C4060_=_C4104( C4060 C4104 ) \nC4060_=_C4116( C4060 C4116 ) C4060_=_C4117( C4060 C4117 ) C4071_=_C4074( C4071 C4074 ) C4071_=_C4081( C4071 C4081 ) C4071_=_C4089( C4071 C4089 ) C4071_=_C4100( C4071 C4100 ) \nC4071_=_C4101( C4071 C4101 ) C4071_=_C4102( C4071 C4102 ) C4074_=_C4091( C4074 C4091 ) C4074_=_C4093( C4074 C4093 ) C4074_=_C4101( C4074 C4101 ) C4074_=_C4104( C4074 C4104 ) \nC4074_=_C4116( C4074 C4116 ) C4074_=_C4117( C4074 C4117 ) C4081_=_C4089( C4081 C4089 ) C4081_=_C4100( C4081 C4100 ) C4081_=_C4101( C4081 C4101 ) C4081_=_C4102( C4081 C4102 ) \nC4089_=_C4091( C4089 C4091 ) C4089_=_C4100( C4089 C4100 ) C4089_=_C4101( C4089 C4101 ) C4089_=_C4102( C4089 C4102 ) C4091_=_C4093( C4091 C4093 ) C4091_=_C4101( C4091 C4101 ) \nC4091_=_C4104( C4091 C4104 ) C4091_=_C4116( C4091 C4116 ) C4091_=_C4117( C4091 C4117 ) C4093_=_C4101( C4093 C4101 ) C4093_=_C4104( C4093 C4104 ) C4093_=_C4116( C4093 C4116 ) \nC4093_=_C4117( C4093 C4117 ) C4100_=_C4101( C4100 C4101 ) C4100_=_C4102( C4100 C4102 ) C4100_=_C4104( C4100 C4104 ) C4101_=_C4102( C4101 C4102 ) C4101_=_C4104( C4101 C4104 ) \nC4101_=_C4116( C4101 C4116 ) C4101_=_C4117( C4101 C4117 ) C4104_=_C4116( C4104 C4116 ) C4104_=_C4117( C4104 C4117 ) C4116_=_C4117( C4116 C4117 ) "];238-&gt;322[label="52: C713 C793 C795 C1205 C1343 \nC1611 C1655 C1676 C1780 C1799 C1818 \nC1820 C1858 C1886 C1994 C2035 C2464 \nC2466 C2531 C2573 C2612 C2836 C3133 \nC3174 C3176 C3220 C3319 C3445 C3504 \nC3598 C3853 C3856 C3868 C3905 C3930 \nC3992 C3994 C4023 C4037 C4038 C4060 \nC4071 C4074 C4081 C4089 C4091 C4093 \nC4100 C4102 C4104 C4116 C4117 \n660: C713_=_C795 ,C713_=_C1343 ,C713_=_C1799 ,C713_=_C1820 ,C713_=_C1886 ,\nC713_=_C2466 ,C713_=_C2531 ,C713_=_C2612 ,C713_=_C2836 ,C713_=_C3176 ,C713_=_C3319 ,\nC713_=_C3504 ,C713_=_C3856 ,C713_=_C3868 ,C713_=_C3905 ,C713_=_C3930 ,C713_=_C3994 ,\nC713_=_C4038 ,C713_=_C4060 ,C713_=_C4074 ,C713_=_C4091 ,C713_=_C4093 ,C713_=_C4104 ,\nC713_=_C4116 ,C713_=_C4117 ,C793_=_C795 ,C793_=_C1205 ,C793_=_C1611 ,C793_=_C1655 ,\nC793_=_C1676 ,C793_=_C1780 ,C793_=_C1818 ,C793_=_C1858 ,C793_=_C1994 ,C793_=_C2035 ,\nC793_=_C2464 ,C793_=_C2573 ,C793_=_C3133 ,C793_=_C3174 ,C793_=_C3220 ,C793_=_C3445 ,\nC793_=_C3598 ,C793_=_C3853 ,C793_=_C3992 ,C793_=_C4023 ,C793_=_C4037 ,C793_=_C4071 ,\nC793_=_C4081 ,C793_=_C4089 ,C793_=_C4100 ,C793_=_C4102 ,C795_=_C1343 ,C795_=_C1799 ,\nC795_=_C1820 ,C795_=_C1886 ,C795_=_C2466 ,C795_=_C2531 ,C795_=_C2612 ,C795_=_C2836 ,\nC795_=_C3176 ,C795_=_C3319 ,C795_=_C3504 ,C795_=_C3856 ,C795_=_C3868 ,C795_=_C3905 ,\nC795_=_C3930 ,C795_=_C3994 ,C795_=_C4038 ,C795_=_C4060 ,C795_=_C4074 ,C795_=_C4091 ,\nC795_=_C4093 ,C795_=_C4104 ,C795_=_C4116 ,C795_=_C4117 ,C1205_=_C1611 ,C1205_=_C1655 ,\nC1205_=_C1676 ,C1205_=_C1780 ,C1205_=_C1818 ,C1205_=_C1858 ,C1205_=_C1994 ,C1205_=_C2035 ,\nC1205_=_C2464 ,C1205_=_C2573 ,C1205_=_C3133 ,C1205_=_C3174 ,C1205_=_C3220 ,C1205_=_C3445 ,\nC1205_=_C3598 ,C1205_=_C3853 ,C1205_=_C3992 ,C1205_=_C4023 ,C1205_=_C4037 ,C1205_=_C4071 ,\nC1205_=_C4081 ,C1205_=_C4089 ,C1205_=_C4100 ,C1205_=_C4102 ,C1343_=_C1799 ,C1343_=_C1820 ,\nC1343_=_C1886 ,C1343_=_C2466 ,C1343_=_C2531 ,C1343_=_C2612 ,C1343_=_C2836 ,C1343_=_C3176 ,\nC1343_=_C3319 ,C1343_=_C3504 ,C1343_=_C3856 ,C1343_=_C3868 ,C1343_=_C3905 ,C1343_=_C3930 ,\nC1343_=_C3994 ,C1343_=_C4038 ,C1343_=_C4060 ,C1343_=_C4074 ,C1343_=_C4091 ,C1343_=_C4093 ,\nC1343_=_C4104 ,C1343_=_C4116 ,C1343_=_C4117 ,C1611_=_C1655 ,C1611_=_C1676 ,C1611_=_C1780 ,\nC1611_=_C1818 ,C1611_=_C1858 ,C1611_=_C1994 ,C1611_=_C2035 ,C1611_=_C2464 ,C1611_=_C2573 ,\nC1611_=_C3133 ,C1611_=_C3174 ,C1611_=_C3220 ,C1611_=_C3445 ,C1611_=_C3598 ,C1611_=_C3853 ,\nC1611_=_C3992 ,C1611_=_C4023 ,C1611_=_C4037 ,C1611_=_C4071 ,C1611_=_C4081 ,C1611_=_C4089 ,\nC1611_=_C4100 ,C1611_=_C4102 ,C1655_=_C1676 ,C1655_=_C1780 ,C1655_=_C1818 ,C1655_=_C1858 ,\nC1655_=_C1994 ,C1655_=_C2035 ,C1655_=_C2464 ,C1655_=_C2573 ,C1655_=_C3133 ,C1655_=_C3174 ,\nC1655_=_C3220 ,C1655_=_C3445 ,C1655_=_C3598 ,C1655_=_C3853 ,C1655_=_C3992 ,C1655_=_C4023 ,\nC1655_=_C4037 ,C1655_=_C4071 ,C1655_=_C4081 ,C1655_=_C4089 ,C1655_=_C4100 ,C1655_=_C4102 ,\nC1676_=_C1780 ,C1676_=_C1818 ,C1676_=_C1858 ,C1676_=_C1994 ,C1676_=_C2035 ,C1676_=_C2464 ,\nC1676_=_C2573 ,C1676_=_C3133 ,C1676_=_C3174 ,C1676_=_C3220 ,C1676_=_C3445 ,C1676_=_C3598 ,\nC1676_=_C3853 ,C1676_=_C3992 ,C1676_=_C4023 ,C1676_=_C4037 ,C1676_=_C4071 ,C1676_=_C4081 ,\nC1676_=_C4089 ,C1676_=_C4100 ,C1676_=_C4102 ,C1780_=_C1818 ,C1780_=_C1858 ,C1780_=_C1994 ,\nC1780_=_C2035 ,C1780_=_C2464 ,C1780_=_C2573 ,C1780_=_C3133 ,C1780_=_C3174 ,C1780_=_C3220 ,\nC1780_=_C3445 ,C1780_=_C3598 ,C1780_=_C3853 ,C1780_=_C3992 ,C1780_=_C4023 ,C1780_=_C4037 ,\nC1780_=_C4071 ,C1780_=_C4081 ,C1780_=_C4089</w:t>
      </w:r>
    </w:p>
    <w:p>
      <w:pPr>
        <w:pStyle w:val="PreformattedText"/>
        <w:bidi w:val="0"/>
        <w:spacing w:before="0" w:after="0"/>
        <w:jc w:val="left"/>
        <w:rPr/>
      </w:pPr>
      <w:r>
        <w:rPr/>
        <w:t xml:space="preserve"> </w:t>
      </w:r>
      <w:r>
        <w:rPr/>
        <w:t>,C1780_=_C4100 ,C1780_=_C4102 ,C1799_=_C1820 ,\nC1799_=_C1886 ,C1799_=_C2466 ,C1799_=_C2531 ,C1799_=_C2612 ,C1799_=_C2836 ,C1799_=_C3176 ,\nC1799_=_C3319 ,C1799_=_C3504 ,C1799_=_C3856 ,C1799_=_C3868 ,C1799_=_C3905 ,C1799_=_C3930 ,\nC1799_=_C3994 ,C1799_=_C4038 ,C1799_=_C4060 ,C1799_=_C4074 ,C1799_=_C4091 ,C1799_=_C4093 ,\nC1799_=_C4104 ,C1799_=_C4116 ,C1799_=_C4117 ,C1818_=_C1820 ,C1818_=_C1858 ,C1818_=_C1994 ,\nC1818_=_C2035 ,C1818_=_C2464 ,C1818_=_C2573 ,C1818_=_C3133 ,C1818_=_C3174 ,C1818_=_C3220 ,\nC1818_=_C3445 ,C1818_=_C3598 ,C1818_=_C3853 ,C1818_=_C3992 ,C1818_=_C4023 ,C1818_=_C4037 ,\nC1818_=_C4071 ,C1818_=_C4081 ,C1818_=_C4089 ,C1818_=_C4100 ,C1818_=_C4102 ,C1820_=_C1886 ,\nC1820_=_C2466 ,C1820_=_C2531 ,C1820_=_C2612 ,C1820_=_C2836 ,C1820_=_C3176 ,C1820_=_C3319 ,\nC1820_=_C3504 ,C1820_=_C3856 ,C1820_=_C3868 ,C1820_=_C3905 ,C1820_=_C3930 ,C1820_=_C3994 ,\nC1820_=_C4038 ,C1820_=_C4060 ,C1820_=_C4074 ,C1820_=_C4091 ,C1820_=_C4093 ,C1820_=_C4104 ,\nC1820_=_C4116 ,C1820_=_C4117 ,C1858_=_C1994 ,C1858_=_C2035 ,C1858_=_C2464 ,C1858_=_C2573 ,\nC1858_=_C3133 ,C1858_=_C3174 ,C1858_=_C3220 ,C1858_=_C3445 ,C1858_=_C3598 ,C1858_=_C3853 ,\nC1858_=_C3992 ,C1858_=_C4023 ,C1858_=_C4037 ,C1858_=_C4071 ,C1858_=_C4081 ,C1858_=_C4089 ,\nC1858_=_C4100 ,C1858_=_C4102 ,C1886_=_C2466 ,C1886_=_C2531 ,C1886_=_C2612 ,C1886_=_C2836 ,\nC1886_=_C3176 ,C1886_=_C3319 ,C1886_=_C3504 ,C1886_=_C3856 ,C1886_=_C3868 ,C1886_=_C3905 ,\nC1886_=_C3930 ,C1886_=_C3994 ,C1886_=_C4038 ,C1886_=_C4060 ,C1886_=_C4074 ,C1886_=_C4091 ,\nC1886_=_C4093 ,C1886_=_C4104 ,C1886_=_C4116 ,C1886_=_C4117 ,C1994_=_C2035 ,C1994_=_C2464 ,\nC1994_=_C2573 ,C1994_=_C3133 ,C1994_=_C3174 ,C1994_=_C3220 ,C1994_=_C3445 ,C1994_=_C3598 ,\nC1994_=_C3853 ,C1994_=_C3992 ,C1994_=_C4023 ,C1994_=_C4037 ,C1994_=_C4071 ,C1994_=_C4081 ,\nC1994_=_C4089 ,C1994_=_C4100 ,C1994_=_C4102 ,C2035_=_C2464 ,C2035_=_C2573 ,C2035_=_C3133 ,\nC2035_=_C3174 ,C2035_=_C3220 ,C2035_=_C3445 ,C2035_=_C3598 ,C2035_=_C3853 ,C2035_=_C3992 ,\nC2035_=_C4023 ,C2035_=_C4037 ,C2035_=_C4071 ,C2035_=_C4081 ,C2035_=_C4089 ,C2035_=_C4100 ,\nC2035_=_C4102 ,C2464_=_C2466 ,C2464_=_C2573 ,C2464_=_C3133 ,C2464_=_C3174 ,C2464_=_C3220 ,\nC2464_=_C3445 ,C2464_=_C3598 ,C2464_=_C3853 ,C2464_=_C3992 ,C2464_=_C4023 ,C2464_=_C4037 ,\nC2464_=_C4071 ,C2464_=_C4081 ,C2464_=_C4089 ,C2464_=_C4100 ,C2464_=_C4102 ,C2466_=_C2531 ,\nC2466_=_C2612 ,C2466_=_C2836 ,C2466_=_C3176 ,C2466_=_C3319 ,C2466_=_C3504 ,C2466_=_C3856 ,\nC2466_=_C3868 ,C2466_=_C3905 ,C2466_=_C3930 ,C2466_=_C3994 ,C2466_=_C4038 ,C2466_=_C4060 ,\nC2466_=_C4074 ,C2466_=_C4091 ,C2466_=_C4093 ,C2466_=_C4104 ,C2466_=_C4116 ,C2466_=_C4117 ,\nC2531_=_C2612 ,C2531_=_C2836 ,C2531_=_C3176 ,C2531_=_C3319 ,C2531_=_C3504 ,C2531_=_C3856 ,\nC2531_=_C3868 ,C2531_=_C3905 ,C2531_=_C3930 ,C2531_=_C3994 ,C2531_=_C4038 ,C2531_=_C4060 ,\nC2531_=_C4074 ,C2531_=_C4091 ,C2531_=_C4093 ,C2531_=_C4104 ,C2531_=_C4116 ,C2531_=_C4117 ,\nC2573_=_C3133 ,C2573_=_C3174 ,C2573_=_C3220 ,C2573_=_C3445 ,C2573_=_C3598 ,C2573_=_C3853 ,\nC2573_=_C3992 ,C2573_=_C4023 ,C2573_=_C4037 ,C2573_=_C4071 ,C2573_=_C4081 ,C2573_=_C4089 ,\nC2573_=_C4100 ,C2573_=_C4102 ,C2612_=_C2836 ,C2612_=_C3176 ,C2612_=_C3319 ,C2612_=_C3504 ,\nC2612_=_C3856 ,C2612_=_C3868 ,C2612_=_C3905 ,C2612_=_C3930 ,C2612_=_C3994 ,C2612_=_C4038 ,\nC2612_=_C4060 ,C2612_=_C4074 ,C2612_=_C4091 ,C2612_=_C4093 ,C2612_=_C4104 ,C2612_=_C4116 ,\nC2612_=_C4117 ,C2836_=_C3176 ,C2836_=_C3319 ,C2836_=_C3504 ,C2836_=_C3856 ,C2836_=_C3868 ,\nC2836_=_C3905 ,C2836_=_C3930 ,C2836_=_C3994 ,C2836_=_C4038 ,C2836_=_C4060 ,C2836_=_C4074 ,\nC2836_=_C4091 ,C2836_=_C4093 ,C2836_=_C4104 ,C2836_=_C4116 ,C2836_=_C4117 ,C3133_=_C3174 ,\nC3133_=_C3220 ,C3133_=_C3445 ,C3133_=_C3598 ,C3133_=_C3853 ,C3133_=_C3992 ,C3133_=_C4023 ,\nC3133_=_C4037 ,C3133_=_C4071 ,C3133_=_C4081 ,C3133_=_C4089 ,C3133_=_C4100 ,C3133_=_C4102 ,\nC3174_=_C3176 ,C3174_=_C3220 ,C3174_=_C3445 ,C3174_=_C3598 ,C3174_=_C3853 ,C3174_=_C3992 ,\nC3174_=_C4023 ,C3174_=_C4037 ,C3174_=_C4071 ,C3174_=_C4081 ,C3174_=_C4089 ,C3174_=_C4100 ,\nC3174_=_C4102 ,C3176_=_C3319 ,C3176_=_C3504 ,C3176_=_C3856 ,C3176_=_C3868 ,C3176_=_C3905 ,\nC3176_=_C3930 ,C3176_=_C3994 ,C3176_=_C4038 ,C3176_=_C4060 ,C3176_=_C4074 ,C3176_=_C4091 ,\nC3176_=_C4093 ,C3176_=_C4104 ,C3176_=_C4116 ,C3176_=_C4117 ,C3220_=_C3445 ,C3220_=_C3598 ,\nC3220_=_C3853 ,C3220_=_C3992 ,C3220_=_C4023 ,C3220_=_C4037 ,C3220_=_C4071 ,C3220_=_C4081 ,\nC3220_=_C4089 ,C3220_=_C4100 ,C3220_=_C4102 ,C3319_=_C3504 ,C3319_=_C3856 ,C3319_=_C3868 ,\nC3319_=_C3905 ,C3319_=_C3930 ,C3319_=_C3994 ,C3319_=_C4038 ,C3319_=_C4060 ,C3319_=_C4074 ,\nC3319_=_C4091 ,C3319_=_C4093 ,C3319_=_C4104 ,C3319_=_C4116 ,C3319_=_C4117 ,C3445_=_C3598 ,\nC3445_=_C3853 ,C3445_=_C3992 ,C3445_=_C4023 ,C3445_=_C4037 ,C3445_=_C4071 ,C3445_=_C4081 ,\nC3445_=_C4089 ,C3445_=_C4100 ,C3445_=_C4102 ,C3504_=_C3856 ,C3504_=_C3868 ,C3504_=_C3905 ,\nC3504_=_C3930 ,C3504_=_C3994 ,C3504_=_C4038 ,C3504_=_C4060 ,C3504_=_C4074 ,C3504_=_C4091 ,\nC3504_=_C4093 ,C3504_=_C4104 ,C3504_=_C4116 ,C3504_=_C4117 ,C3598_=_C3853 ,C3598_=_C3992 ,\nC3598_=_C4023 ,C3598_=_C4037 ,C3598_=_C4071 ,C3598_=_C4081 ,C3598_=_C4089 ,C3598_=_C4100 ,\nC3598_=_C4102 ,C3853_=_C3856 ,C3853_=_C3992 ,C3853_=_C4023 ,C3853_=_C4037 ,C3853_=_C4071 ,\nC3853_=_C4081 ,C3853_=_C4089 ,C3853_=_C4100 ,C3853_=_C4102 ,C3856_=_C3868 ,C3856_=_C3905 ,\nC3856_=_C3930 ,C3856_=_C3994 ,C3856_=_C4038 ,C3856_=_C4060 ,C3856_=_C4074 ,C3856_=_C4091 ,\nC3856_=_C4093 ,C3856_=_C4104 ,C3856_=_C4116 ,C3856_=_C4117 ,C3868_=_C3905 ,C3868_=_C3930 ,\nC3868_=_C3994 ,C3868_=_C4038 ,C3868_=_C4060 ,C3868_=_C4074 ,C3868_=_C4091 ,C3868_=_C4093 ,\nC3868_=_C4104 ,C3868_=_C4116 ,C3868_=_C4117 ,C3905_=_C3930 ,C3905_=_C3994 ,C3905_=_C4038 ,\nC3905_=_C4060 ,C3905_=_C4074 ,C3905_=_C4091 ,C3905_=_C4093 ,C3905_=_C4104 ,C3905_=_C4116 ,\nC3905_=_C4117 ,C3930_=_C3994 ,C3930_=_C4038 ,C3930_=_C4060 ,C3930_=_C4074 ,C3930_=_C4091 ,\nC3930_=_C4093 ,C3930_=_C4104 ,C3930_=_C4116 ,C3930_=_C4117 ,C3992_=_C3994 ,C3992_=_C4023 ,\nC3992_=_C4037 ,C3992_=_C4071 ,C3992_=_C4081 ,C3992_=_C4089 ,C3992_=_C4100 ,C3992_=_C4102 ,\nC3994_=_C4038 ,C3994_=_C4060 ,C3994_=_C4074 ,C3994_=_C4091 ,C3994_=_C4093 ,C3994_=_C4104 ,\nC3994_=_C4116 ,C3994_=_C4117 ,C4023_=_C4037 ,C4023_=_C4071 ,C4023_=_C4081 ,C4023_=_C4089 ,\nC4023_=_C4100 ,C4023_=_C4102 ,C4037_=_C4038 ,C4037_=_C4071 ,C4037_=_C4081 ,C4037_=_C4089 ,\nC4037_=_C4100 ,C4037_=_C4102 ,C4038_=_C4060 ,C4038_=_C4074 ,C4038_=_C4091 ,C4038_=_C4093 ,\nC4038_=_C4104 ,C4038_=_C4116 ,C4038_=_C4117 ,C4060_=_C4074 ,C4060_=_C4091 ,C4060_=_C4093 ,\nC4060_=_C4104 ,C4060_=_C4116 ,C4060_=_C4117 ,C4071_=_C4074 ,C4071_=_C4081 ,C4071_=_C4089 ,\nC4071_=_C4100 ,C4071_=_C4102 ,C4074_=_C4091 ,C4074_=_C4093 ,C4074_=_C4104 ,C4074_=_C4116 ,\nC4074_=_C4117 ,C4081_=_C4089 ,C4081_=_C4100 ,C4081_=_C4102 ,C4089_=_C4091 ,C4089_=_C4100 ,\nC4089_=_C4102 ,C4091_=_C4093 ,C4091_=_C4104 ,C4091_=_C4116 ,C4091_=_C4117 ,C4093_=_C4104 ,\nC4093_=_C4116 ,C4093_=_C4117 ,C4100_=_C4102 ,C4100_=_C4104 ,C4104_=_C4116 ,C4104_=_C4117 ,\nC4116_=_C4117 ,"];323[shape=box, label="id:323 level: 7\n55: C691 C770 C771 C772 C773 \nC774 C775 C776 C777 C778 C779 \nC780 C781 C782 C783 C784 C785 \nC786 C787 C788 C789 C790 C791 \nC792 C793 C794 C795 C796 C1107 \nC1410 C1524 C1803 C2059 C2163 C2340 \nC2448 C2449 C2450 C2451 C2452 C2453 \nC2454 C2455 C2456 C2457 C2458 C2459 \nC2460 C2461 C2462 C2463 C2464 C2465 \nC2466 C2467 \n765: C691_=_C770( C691 C770 ) C691_=_C771( C691 C771 ) C691_=_C772( C691 C772 ) C691_=_C773( C691 C773 ) C691_=_C774( C691 C774 ) \nC691_=_C775( C691 C775 ) C691_=_C776( C691 C776 ) C691_=_C777( C691 C777 ) C691_=_C778( C691 C778 ) C691_=_C779( C691 C779 ) C691_=_C780( C691 C780 ) \nC691_=_C781( C691 C781 ) C691_=_C782( C691 C782 ) C691_=_C783( C691 C783 ) C691_=_C784( C691 C784 ) C691_=_C785( C691 C785 ) C691_=_C786( C691 C786 ) \nC691_=_C787( C691 C787 ) C691_=_C788( C691 C788 ) C691_=_C789( C691 C789 ) C691_=_C790( C691 C790 ) C691_=_C791( C691 C791 ) C691_=_C792( C691 C792 ) \nC691_=_C793( C691 C793 ) C691_=_C794( C691 C794 ) C691_=_C795( C691 C795 ) C691_=_C796( C691 C796 ) C770_=_C771( C770 C771 ) C770_=_C772( C770 C772 ) \nC770_=_C773( C770 C773 ) C770_=_C774( C770 C774 ) C770_=_C775( C770 C775 ) C770_=_C776( C770 C776 ) C770_=_C777( C770 C777 ) C770_=_C778( C770 C778 ) \nC770_=_C779( C770 C779 ) C770_=_C780( C770 C780 ) C770_=_C781( C770 C781 ) C770_=_C782( C770 C782 ) C770_=_C783( C770 C783 ) C770_=_C784( C770 C784 ) \nC770_=_C785( C770 C785 ) C770_=_C786( C770 C786 ) C770_=_C787( C770 C787 ) C770_=_C788( C770 C788 ) C770_=_C789( C770 C789 ) C770_=_C790( C770 C790 ) \nC770_=_C791( C770 C791 ) C770_=_C792( C770 C792 ) C770_=_C793( C770 C793 ) C770_=_C794( C770 C794 ) C770_=_C795( C770 C795 ) C770_=_C796( C770 C796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1803( C771 C1803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795(</w:t>
      </w:r>
    </w:p>
    <w:p>
      <w:pPr>
        <w:pStyle w:val="PreformattedText"/>
        <w:bidi w:val="0"/>
        <w:spacing w:before="0" w:after="0"/>
        <w:jc w:val="left"/>
        <w:rPr/>
      </w:pPr>
      <w:r>
        <w:rPr/>
        <w:t xml:space="preserve"> </w:t>
      </w:r>
      <w:r>
        <w:rPr/>
        <w:t>C772 C795 ) C772_=_C796( C772 C796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795( C773 C795 ) \nC773_=_C796( C773 C796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791( C774 C791 ) \nC774_=_C792( C774 C792 ) C774_=_C793( C774 C793 ) C774_=_C794( C774 C794 ) C774_=_C795( C774 C795 ) C774_=_C796( C774 C796 ) C774_=_C2340( C774 C2340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1107( C776 C1107 ) \nC776_=_C1410( C776 C1410 ) C776_=_C1524( C776 C1524 ) C776_=_C1803( C776 C1803 ) C776_=_C2059( C776 C2059 ) C776_=_C2163( C776 C2163 ) C776_=_C2340( C776 C2340 ) \nC776_=_C2448( C776 C2448 ) C776_=_C2449( C776 C2449 ) C776_=_C2450( C776 C2450 ) C776_=_C2451( C776 C2451 ) C776_=_C2452( C776 C2452 ) C776_=_C2453( C776 C2453 ) \nC776_=_C2454( C776 C2454 ) C776_=_C2455( C776 C2455 ) C776_=_C2456( C776 C2456 ) C776_=_C2457( C776 C2457 ) C776_=_C2458( C776 C2458 ) C776_=_C2459( C776 C2459 ) \nC776_=_C2460( C776 C2460 ) C776_=_C2461( C776 C2461 ) C776_=_C2462( C776 C2462 ) C776_=_C2463( C776 C2463 ) C776_=_C2464( C776 C2464 ) C776_=_C2465( C776 C2465 ) \nC776_=_C2466( C776 C2466 ) C776_=_C2467( C776 C2467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8_=_C779( C778 C779 ) C778_=_C780( C778 C780 ) C778_=_C781( C778 C781 ) \nC778_=_C782( C778 C782 ) C778_=_C783( C778 C783 ) C778_=_C784( C778 C784 ) C778_=_C785( C778 C785 ) C778_=_C786( C778 C786 ) C778_=_C787( C778 C787 ) \nC778_=_C788( C778 C788 ) C778_=_C789( C778 C789 ) C778_=_C790( C778 C790 ) C778_=_C791( C778 C791 ) C778_=_C792( C778 C792 ) C778_=_C793( C778 C793 ) \nC778_=_C794( C778 C794 ) C778_=_C795( C778 C795 ) C778_=_C796( C778 C796 ) C779_=_C780( C779 C780 ) C779_=_C781( C779 C781 ) C779_=_C782( C779 C782 ) \nC779_=_C783( C779 C783 ) C779_=_C784( C779 C784 ) C779_=_C785( C779 C785 ) C779_=_C786( C779 C786 ) C779_=_C787( C779 C787 ) C779_=_C788( C779 C788 ) \nC779_=_C789( C779 C789 ) C779_=_C790( C779 C790 ) C779_=_C791( C779 C791 ) C779_=_C792( C779 C792 ) C779_=_C793( C779 C793 ) C779_=_C794( C779 C794 ) \nC779_=_C795( C779 C795 ) C779_=_C796( C779 C796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2452( C781 C2452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4_=_C785( C784 C785 ) C784_=_C786( C784 C786 ) C784_=_C787( C784 C787 ) C784_=_C788( C784 C788 ) C784_=_C789( C784 C789 ) \nC784_=_C790( C784 C790 ) C784_=_C791( C784 C791 ) C784_=_C792( C784 C792 ) C784_=_C793( C784 C793 ) C784_=_C794( C784 C794 ) C784_=_C795( C784 C795 ) \nC784_=_C796( C784 C796 ) C785_=_C786( C785 C786 ) C785_=_C787( C785 C787 ) C785_=_C788( C785 C788 ) C785_=_C789( C785 C789 ) C785_=_C790( C785 C790 ) \nC785_=_C791( C785 C791 ) C785_=_C792( C785 C792 ) C785_=_C793( C785 C793 ) C785_=_C794( C785 C794 ) C785_=_C795( C785 C795 ) C785_=_C796( C785 C796 ) \nC785_=_C2456( C785 C2456 ) C786_=_C787( C786 C787 ) C786_=_C788( C786 C788 ) C786_=_C789( C786 C789 ) C786_=_C790( C786 C790 ) C786_=_C791( C786 C791 ) \nC786_=_C792( C786 C792 ) C786_=_C793( C786 C793 ) C786_=_C794( C786 C794 ) C786_=_C795( C786 C795 ) C786_=_C796( C786 C796 ) C787_=_C788( C787 C788 ) \nC787_=_C789( C787 C789 ) C787_=_C790( C787 C790 ) C787_=_C791( C787 C791 ) C787_=_C792( C787 C792 ) C787_=_C793( C787 C793 ) C787_=_C794( C787 C794 ) \nC787_=_C795( C787 C795 ) C787_=_C796( C787 C796 ) C788_=_C789( C788 C789 ) C788_=_C790( C788 C790 ) C788_=_C791( C788 C791 ) C788_=_C792( C788 C792 ) \nC788_=_C793( C788 C793 ) C788_=_C794( C788 C794 ) C788_=_C795( C788 C795 ) C788_=_C796( C788 C796 ) C788_=_C2462( C788 C2462 ) C789_=_C790( C789 C790 ) \nC789_=_C791( C789 C791 ) C789_=_C792( C789 C792 ) C789_=_C793( C789 C793 ) C789_=_C794( C789 C794 ) C789_=_C795( C789 C795 ) C789_=_C796( C789 C796 ) \nC790_=_C791( C790 C791 ) C790_=_C792( C790 C792 ) C790_=_C793( C790 C793 ) C790_=_C794( C790 C794 ) C790_=_C795( C790 C795 ) C790_=_C796( C790 C796 ) \nC791_=_C792( C791 C792 ) C791_=_C793( C791 C793 ) C791_=_C794( C791 C794 ) C791_=_C795( C791 C795 ) C791_=_C796( C791 C796 ) C791_=_C2463( C791 C2463 ) \nC792_=_C793( C792 C793 ) C792_=_C794( C792 C794 ) C792_=_C795( C792 C795 ) C792_=_C796( C792 C796 ) C793_=_C794( C793 C794 ) C793_=_C795( C793 C795 ) \nC793_=_C796( C793 C796 ) C793_=_C2464( C793 C2464 ) C794_=_C795( C794 C795 ) C794_=_C796( C794 C796 ) C794_=_C2465( C794 C2465 ) C795_=_C796( C795 C796 ) \nC795_=_C2466( C795 C2466 ) C1107_=_C1410( C1107 C1410 ) C1107_=_C1524( C1107 C1524 ) C1107_=_C1803( C1107 C1803 ) C1107_=_C2059( C1107 C2059 ) C1107_=_C2163( C1107 C2163 ) \nC1107_=_C2340( C1107 C2340 ) C1107_=_C2448( C1107 C2448 ) C1107_=_C2449( C1107 C2449 ) C1107_=_C2450( C1107 C2450 ) C1107_=_C2451( C1107 C2451 ) C1107_=_C2452( C1107 C2452 ) \nC1107_=_C2453( C1107 C2453 ) C1107_=_C2454( C1107 C2454 ) C1107_=_C2455( C1107 C2455 ) C1107_=_C2456( C1107 C2456 ) C1107_=_C2457( C1107 C2457 ) C1107_=_C2458( C1107 C2458 ) \nC1107_=_C2459( C1107 C2459 ) C1107_=_C2460( C1107 C2460 ) C1107_=_C2461( C1107 C2461 ) C1107_=_C2462( C1107 C2462 ) C1107_=_C2463( C1107 C2463 ) C1107_=_C2464( C1107 C2464 ) \nC1107_=_C2465( C1107 C2465 ) C1107_=_C2466( C1107 C2466 ) C1107_=_C2467( C1107 C2467 ) C1410_=_C1524( C1410 C1524 ) C1410_=_C1803( C1410 C1803 ) C1410_=_C2059( C1410 C2059 ) \nC1410_=_C2163( C1410 C2163 ) C1410_=_C2340( C1410 C2340 ) C1410_=_C2448( C1410 C2448 ) C1410_=_C2449( C1410 C2449 ) C1410_=_C2450( C1410 C2450 ) C1410_=_C2451( C1410 C2451 ) \nC1410_=_C2452( C1410 C2452 ) C1410_=_C2453( C1410 C2453 ) C1410_=_C2454( C1410 C2454 ) C1410_=_C2455( C1410 C2455 ) C1410_=_C2456( C1410 C2456 ) C1410_=_C2457( C1410 C2457 ) \nC1410_=_C2458( C1410 C2458 ) C1410_=_C2459( C1410 C2459 ) C1410_=_C2460( C1410 C2460 ) C1410_=_C2461( C1410 C2461 ) C1410_=_C2462( C1410 C2462 ) C1410_=_C2463( C1410 C2463 ) \nC1410_=_C2464( C1410 C2464 ) C1410_=_C2465( C1410 C2465 ) C1410_=_C2466( C1410 C2466 ) C1410_=_C2467( C1410 C2467 ) C1524_=_C1803( C1524 C1803 ) C1524_=_C2059( C1524 C2059 ) \nC1524_=_C2163( C1524 C2163 ) C1524_=_C2340( C1524 C2340 ) C1524_=_C2448( C1524 C2448 ) C1524_=_C2449( C1524 C2449 ) C1524_=_C2450( C1524 C2450 ) C1524_=_C2451( C1524 C2451 ) \nC1524_=_C2452( C1524 C2452 ) C1524_=_C2453( C1524 C2453 ) C1524_=_C2454( C1524 C2454 ) C1524_=_C2455( C1524 C2455 ) C1524_=_C2456( C1524 C2456 ) C1524_=_C2457( C1524 C2457 ) \nC1524_=_C2458(</w:t>
      </w:r>
    </w:p>
    <w:p>
      <w:pPr>
        <w:pStyle w:val="PreformattedText"/>
        <w:bidi w:val="0"/>
        <w:spacing w:before="0" w:after="0"/>
        <w:jc w:val="left"/>
        <w:rPr/>
      </w:pPr>
      <w:r>
        <w:rPr/>
        <w:t xml:space="preserve"> </w:t>
      </w:r>
      <w:r>
        <w:rPr/>
        <w:t>C1524 C2458 ) C1524_=_C2459( C1524 C2459 ) C1524_=_C2460( C1524 C2460 ) C1524_=_C2461( C1524 C2461 ) C1524_=_C2462( C1524 C2462 ) C1524_=_C2463( C1524 C2463 ) \nC1524_=_C2464( C1524 C2464 ) C1524_=_C2465( C1524 C2465 ) C1524_=_C2466( C1524 C2466 ) C1524_=_C2467( C1524 C2467 ) C1803_=_C2059( C1803 C2059 ) C1803_=_C2163( C1803 C2163 ) \nC1803_=_C2340( C1803 C2340 ) C1803_=_C2448( C1803 C2448 ) C1803_=_C2449( C1803 C2449 ) C1803_=_C2450( C1803 C2450 ) C1803_=_C2451( C1803 C2451 ) C1803_=_C2452( C1803 C2452 ) \nC1803_=_C2453( C1803 C2453 ) C1803_=_C2454( C1803 C2454 ) C1803_=_C2455( C1803 C2455 ) C1803_=_C2456( C1803 C2456 ) C1803_=_C2457( C1803 C2457 ) C1803_=_C2458( C1803 C2458 ) \nC1803_=_C2459( C1803 C2459 ) C1803_=_C2460( C1803 C2460 ) C1803_=_C2461( C1803 C2461 ) C1803_=_C2462( C1803 C2462 ) C1803_=_C2463( C1803 C2463 ) C1803_=_C2464( C1803 C2464 ) \nC1803_=_C2465( C1803 C2465 ) C1803_=_C2466( C1803 C2466 ) C1803_=_C2467( C1803 C2467 ) C2059_=_C2163( C2059 C2163 ) C2059_=_C2340( C2059 C2340 ) C2059_=_C2448( C2059 C2448 ) \nC2059_=_C2449( C2059 C2449 ) C2059_=_C2450( C2059 C2450 ) C2059_=_C2451( C2059 C2451 ) C2059_=_C2452( C2059 C2452 ) C2059_=_C2453( C2059 C2453 ) C2059_=_C2454( C2059 C2454 ) \nC2059_=_C2455( C2059 C2455 ) C2059_=_C2456( C2059 C2456 ) C2059_=_C2457( C2059 C2457 ) C2059_=_C2458( C2059 C2458 ) C2059_=_C2459( C2059 C2459 ) C2059_=_C2460( C2059 C2460 ) \nC2059_=_C2461( C2059 C2461 ) C2059_=_C2462( C2059 C2462 ) C2059_=_C2463( C2059 C2463 ) C2059_=_C2464( C2059 C2464 ) C2059_=_C2465( C2059 C2465 ) C2059_=_C2466( C2059 C2466 ) \nC2059_=_C2467( C2059 C2467 ) C2163_=_C2340( C2163 C2340 ) C2163_=_C2448( C2163 C2448 ) C2163_=_C2449( C2163 C2449 ) C2163_=_C2450( C2163 C2450 ) C2163_=_C2451( C2163 C2451 ) \nC2163_=_C2452( C2163 C2452 ) C2163_=_C2453( C2163 C2453 ) C2163_=_C2454( C2163 C2454 ) C2163_=_C2455( C2163 C2455 ) C2163_=_C2456( C2163 C2456 ) C2163_=_C2457( C2163 C2457 ) \nC2163_=_C2458( C2163 C2458 ) C2163_=_C2459( C2163 C2459 ) C2163_=_C2460( C2163 C2460 ) C2163_=_C2461( C2163 C2461 ) C2163_=_C2462( C2163 C2462 ) C2163_=_C2463( C2163 C2463 ) \nC2163_=_C2464( C2163 C2464 ) C2163_=_C2465( C2163 C2465 ) C2163_=_C2466( C2163 C2466 ) C2163_=_C2467( C2163 C2467 ) C2340_=_C2448( C2340 C2448 ) C2340_=_C2449( C2340 C2449 ) \nC2340_=_C2450( C2340 C2450 ) C2340_=_C2451( C2340 C2451 ) C2340_=_C2452( C2340 C2452 ) C2340_=_C2453( C2340 C2453 ) C2340_=_C2454( C2340 C2454 ) C2340_=_C2455( C2340 C2455 ) \nC2340_=_C2456( C2340 C2456 ) C2340_=_C2457( C2340 C2457 ) C2340_=_C2458( C2340 C2458 ) C2340_=_C2459( C2340 C2459 ) C2340_=_C2460( C2340 C2460 ) C2340_=_C2461( C2340 C2461 ) \nC2340_=_C2462( C2340 C2462 ) C2340_=_C2463( C2340 C2463 ) C2340_=_C2464( C2340 C2464 ) C2340_=_C2465( C2340 C2465 ) C2340_=_C2466( C2340 C2466 ) C2340_=_C2467( C2340 C2467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8_=_C2460( C2448 C2460 ) \nC2448_=_C2461( C2448 C2461 ) C2448_=_C2462( C2448 C2462 ) C2448_=_C2463( C2448 C2463 ) C2448_=_C2464( C2448 C2464 ) C2448_=_C2465( C2448 C2465 ) C2448_=_C2466( C2448 C2466 ) \nC2448_=_C2467( C2448 C2467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49_=_C2465( C2449 C2465 ) C2449_=_C2466( C2449 C2466 ) \nC2449_=_C2467( C2449 C2467 ) C2450_=_C2451( C2450 C2451 ) C2450_=_C2452( C2450 C2452 ) C2450_=_C2453( C2450 C2453 ) C2450_=_C2454( C2450 C2454 ) C2450_=_C2455( C2450 C2455 ) \nC2450_=_C2456( C2450 C2456 ) C2450_=_C2457( C2450 C2457 ) C2450_=_C2458( C2450 C2458 ) C2450_=_C2459( C2450 C2459 ) C2450_=_C2460( C2450 C2460 ) C2450_=_C2461( C2450 C2461 ) \nC2450_=_C2462( C2450 C2462 ) C2450_=_C2463( C2450 C2463 ) C2450_=_C2464( C2450 C2464 ) C2450_=_C2465( C2450 C2465 ) C2450_=_C2466( C2450 C2466 ) C2450_=_C2467( C2450 C2467 ) \nC2451_=_C2452( C2451 C2452 ) C2451_=_C2453( C2451 C2453 ) C2451_=_C2454( C2451 C2454 ) C2451_=_C2455( C2451 C2455 ) C2451_=_C2456( C2451 C2456 ) C2451_=_C2457( C2451 C2457 ) \nC2451_=_C2458( C2451 C2458 ) C2451_=_C2459( C2451 C2459 ) C2451_=_C2460( C2451 C2460 ) C2451_=_C2461( C2451 C2461 ) C2451_=_C2462( C2451 C2462 ) C2451_=_C2463( C2451 C2463 ) \nC2451_=_C2464( C2451 C2464 ) C2451_=_C2465( C2451 C2465 ) C2451_=_C2466( C2451 C2466 ) C2451_=_C2467( C2451 C2467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7( C2452 C2467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7_=_C2458( C2457 C2458 ) C2457_=_C2459( C2457 C2459 ) C2457_=_C2460( C2457 C2460 ) \nC2457_=_C2461( C2457 C2461 ) C2457_=_C2462( C2457 C2462 ) C2457_=_C2463( C2457 C2463 ) C2457_=_C2464( C2457 C2464 ) C2457_=_C2465( C2457 C2465 ) C2457_=_C2466( C2457 C2466 ) \nC2457_=_C2467( C2457 C2467 ) C2458_=_C2459( C2458 C2459 ) C2458_=_C2460( C2458 C2460 ) C2458_=_C2461( C2458 C2461 ) C2458_=_C2462( C2458 C2462 ) C2458_=_C2463( C2458 C2463 ) \nC2458_=_C2464( C2458 C2464 ) C2458_=_C2465( C2458 C2465 ) C2458_=_C2466( C2458 C2466 ) C2458_=_C2467( C2458 C2467 ) C2459_=_C2460( C2459 C2460 ) C2459_=_C2461( C2459 C2461 ) \nC2459_=_C2462( C2459 C2462 ) C2459_=_C2463( C2459 C2463 ) C2459_=_C2464( C2459 C2464 ) C2459_=_C2465( C2459 C2465 ) C2459_=_C2466( C2459 C2466 ) C2459_=_C2467( C2459 C2467 ) \nC2460_=_C2461( C2460 C2461 ) C2460_=_C2462( C2460 C2462 ) C2460_=_C2463( C2460 C2463 ) C2460_=_C2464( C2460 C2464 ) C2460_=_C2465( C2460 C2465 ) C2460_=_C2466( C2460 C2466 ) \nC2460_=_C2467( C2460 C2467 ) C2461_=_C2462( C2461 C2462 ) C2461_=_C2463( C2461 C2463 ) C2461_=_C2464( C2461 C2464 ) C2461_=_C2465( C2461 C2465 ) C2461_=_C2466( C2461 C2466 ) \nC2461_=_C2467( C2461 C2467 ) C2462_=_C2463( C2462 C2463 ) C2462_=_C2464( C2462 C2464 ) C2462_=_C2465( C2462 C2465 ) C2462_=_C2466( C2462 C2466 ) C2462_=_C2467( C2462 C2467 ) \nC2463_=_C2464( C2463 C2464 ) C2463_=_C2465( C2463 C2465 ) C2463_=_C2466( C2463 C2466 ) C2463_=_C2467( C2463 C2467 ) C2464_=_C2465( C2464 C2465 ) C2464_=_C2466( C2464 C2466 ) \nC2464_=_C2467( C2464 C2467 ) C2465_=_C2466( C2465 C2466 ) C2465_=_C2467( C2465 C2467 ) C2466_=_C2467( C2466 C2467 ) "];238-&gt;323[label="54: C691 C770 C771 C772 C773 \nC774 C775 C777 C778 C779 C780 \nC781 C782 C783 C784 C785 C786 \nC787 C788 C789 C790 C791 C792 \nC793 C794 C795 C796 C1107 C1410 \nC1524 C1803 C2059 C2163 C2340 C2448 \nC2449 C2450 C2451 C2452 C2453 C2454 \nC2455 C2456 C2457 C2458 C2459 C2460 \nC2461 C2462 C2463 C2464 C2465 C2466 \nC2467 \n711: C691_=_C770 ,C691_=_C771 ,C691_=_C772 ,C691_=_C773 ,C691_=_C774 ,\nC691_=_C775 ,C691_=_C777 ,C691_=_C778 ,C691_=_C779 ,C691_=_C780 ,C691_=_C781 ,\nC691_=_C782 ,C691_=_C783 ,C691_=_C784 ,C691_=_C785 ,C691_=_C786 ,C691_=_C787 ,\nC691_=_C788 ,C691_=_C789 ,C691_=_C790 ,C691_=_C791 ,C691_=_C792 ,C691_=_C793 ,\nC691_=_C794 ,C691_=_C795 ,C691_=_C796 ,C770_=_C771 ,C770_=_C772 ,C770_=_C773 ,\nC770_=_C774 ,C770_=_C775 ,C770_=_C777 ,C770_=_C778 ,C770_=_C779 ,C770_=_C780 ,\nC770_=_C781 ,C770_=_C782 ,C770_=_C783 ,C770_=_C784 ,C770_=_C785 ,C770_=_C786 ,\nC770_=_C787 ,C770_=_C788 ,C770_=_C789 ,C770_=_C790 ,C770_=_C791 ,C770_=_C792 ,\nC770_=_C793 ,C770_=_C794 ,C770_=_C795 ,C770_=_C796 ,C771_=_C772 ,C771_=_C773 ,\nC771_=_C774 ,C771_=_C775 ,C771_=_C777 ,C771_=_C778 ,C771_=_C779 ,C771_=_C780 ,\nC771_=_C781 ,C771_=_C782 ,C771_=_C783 ,C771_=_C784 ,C771_=_C785 ,C771_=_C786 ,\nC771_=_C787 ,C771_=_C788 ,C771_=_C789 ,C771_=_C790 ,C771_=_C791 ,C771_=_C792 ,\nC771_=_C793 ,C771_=_C794 ,C771_=_C795 ,C771_=_C796 ,C771_=_C1803 ,C772_=_C773 ,\nC772_=_C774 ,C772_=_C775 ,C772_=_C777 ,C772_=_C778 ,C772_=_C779 ,C772_=_C780 ,\nC772_=_C781 ,C772_=_C782 ,C772_=_C783 ,C772_=_C784 ,C772_=_C785 ,C772_=_C786</w:t>
      </w:r>
    </w:p>
    <w:p>
      <w:pPr>
        <w:pStyle w:val="PreformattedText"/>
        <w:bidi w:val="0"/>
        <w:spacing w:before="0" w:after="0"/>
        <w:jc w:val="left"/>
        <w:rPr/>
      </w:pPr>
      <w:r>
        <w:rPr/>
        <w:t xml:space="preserve"> </w:t>
      </w:r>
      <w:r>
        <w:rPr/>
        <w:t>,\nC772_=_C787 ,C772_=_C788 ,C772_=_C789 ,C772_=_C790 ,C772_=_C791 ,C772_=_C792 ,\nC772_=_C793 ,C772_=_C794 ,C772_=_C795 ,C772_=_C796 ,C773_=_C774 ,C773_=_C775 ,\nC773_=_C777 ,C773_=_C778 ,C773_=_C779 ,C773_=_C780 ,C773_=_C781 ,C773_=_C782 ,\nC773_=_C783 ,C773_=_C784 ,C773_=_C785 ,C773_=_C786 ,C773_=_C787 ,C773_=_C788 ,\nC773_=_C789 ,C773_=_C790 ,C773_=_C791 ,C773_=_C792 ,C773_=_C793 ,C773_=_C794 ,\nC773_=_C795 ,C773_=_C796 ,C774_=_C775 ,C774_=_C777 ,C774_=_C778 ,C774_=_C779 ,\nC774_=_C780 ,C774_=_C781 ,C774_=_C782 ,C774_=_C783 ,C774_=_C784 ,C774_=_C785 ,\nC774_=_C786 ,C774_=_C787 ,C774_=_C788 ,C774_=_C789 ,C774_=_C790 ,C774_=_C791 ,\nC774_=_C792 ,C774_=_C793 ,C774_=_C794 ,C774_=_C795 ,C774_=_C796 ,C774_=_C2340 ,\nC775_=_C777 ,C775_=_C778 ,C775_=_C779 ,C775_=_C780 ,C775_=_C781 ,C775_=_C782 ,\nC775_=_C783 ,C775_=_C784 ,C775_=_C785 ,C775_=_C786 ,C775_=_C787 ,C775_=_C788 ,\nC775_=_C789 ,C775_=_C790 ,C775_=_C791 ,C775_=_C792 ,C775_=_C793 ,C775_=_C794 ,\nC775_=_C795 ,C775_=_C796 ,C777_=_C778 ,C777_=_C779 ,C777_=_C780 ,C777_=_C781 ,\nC777_=_C782 ,C777_=_C783 ,C777_=_C784 ,C777_=_C785 ,C777_=_C786 ,C777_=_C787 ,\nC777_=_C788 ,C777_=_C789 ,C777_=_C790 ,C777_=_C791 ,C777_=_C792 ,C777_=_C793 ,\nC777_=_C794 ,C777_=_C795 ,C777_=_C796 ,C778_=_C779 ,C778_=_C780 ,C778_=_C781 ,\nC778_=_C782 ,C778_=_C783 ,C778_=_C784 ,C778_=_C785 ,C778_=_C786 ,C778_=_C787 ,\nC778_=_C788 ,C778_=_C789 ,C778_=_C790 ,C778_=_C791 ,C778_=_C792 ,C778_=_C793 ,\nC778_=_C794 ,C778_=_C795 ,C778_=_C796 ,C779_=_C780 ,C779_=_C781 ,C779_=_C782 ,\nC779_=_C783 ,C779_=_C784 ,C779_=_C785 ,C779_=_C786 ,C779_=_C787 ,C779_=_C788 ,\nC779_=_C789 ,C779_=_C790 ,C779_=_C791 ,C779_=_C792 ,C779_=_C793 ,C779_=_C794 ,\nC779_=_C795 ,C779_=_C796 ,C780_=_C781 ,C780_=_C782 ,C780_=_C783 ,C780_=_C784 ,\nC780_=_C785 ,C780_=_C786 ,C780_=_C787 ,C780_=_C788 ,C780_=_C789 ,C780_=_C790 ,\nC780_=_C791 ,C780_=_C792 ,C780_=_C793 ,C780_=_C794 ,C780_=_C795 ,C780_=_C796 ,\nC781_=_C782 ,C781_=_C783 ,C781_=_C784 ,C781_=_C785 ,C781_=_C786 ,C781_=_C787 ,\nC781_=_C788 ,C781_=_C789 ,C781_=_C790 ,C781_=_C791 ,C781_=_C792 ,C781_=_C793 ,\nC781_=_C794 ,C781_=_C795 ,C781_=_C796 ,C781_=_C2452 ,C782_=_C783 ,C782_=_C784 ,\nC782_=_C785 ,C782_=_C786 ,C782_=_C787 ,C782_=_C788 ,C782_=_C789 ,C782_=_C790 ,\nC782_=_C791 ,C782_=_C792 ,C782_=_C793 ,C782_=_C794 ,C782_=_C795 ,C782_=_C796 ,\nC783_=_C784 ,C783_=_C785 ,C783_=_C786 ,C783_=_C787 ,C783_=_C788 ,C783_=_C789 ,\nC783_=_C790 ,C783_=_C791 ,C783_=_C792 ,C783_=_C793 ,C783_=_C794 ,C783_=_C795 ,\nC783_=_C796 ,C784_=_C785 ,C784_=_C786 ,C784_=_C787 ,C784_=_C788 ,C784_=_C789 ,\nC784_=_C790 ,C784_=_C791 ,C784_=_C792 ,C784_=_C793 ,C784_=_C794 ,C784_=_C795 ,\nC784_=_C796 ,C785_=_C786 ,C785_=_C787 ,C785_=_C788 ,C785_=_C789 ,C785_=_C790 ,\nC785_=_C791 ,C785_=_C792 ,C785_=_C793 ,C785_=_C794 ,C785_=_C795 ,C785_=_C796 ,\nC785_=_C2456 ,C786_=_C787 ,C786_=_C788 ,C786_=_C789 ,C786_=_C790 ,C786_=_C791 ,\nC786_=_C792 ,C786_=_C793 ,C786_=_C794 ,C786_=_C795 ,C786_=_C796 ,C787_=_C788 ,\nC787_=_C789 ,C787_=_C790 ,C787_=_C791 ,C787_=_C792 ,C787_=_C793 ,C787_=_C794 ,\nC787_=_C795 ,C787_=_C796 ,C788_=_C789 ,C788_=_C790 ,C788_=_C791 ,C788_=_C792 ,\nC788_=_C793 ,C788_=_C794 ,C788_=_C795 ,C788_=_C796 ,C788_=_C2462 ,C789_=_C790 ,\nC789_=_C791 ,C789_=_C792 ,C789_=_C793 ,C789_=_C794 ,C789_=_C795 ,C789_=_C796 ,\nC790_=_C791 ,C790_=_C792 ,C790_=_C793 ,C790_=_C794 ,C790_=_C795 ,C790_=_C796 ,\nC791_=_C792 ,C791_=_C793 ,C791_=_C794 ,C791_=_C795 ,C791_=_C796 ,C791_=_C2463 ,\nC792_=_C793 ,C792_=_C794 ,C792_=_C795 ,C792_=_C796 ,C793_=_C794 ,C793_=_C795 ,\nC793_=_C796 ,C793_=_C2464 ,C794_=_C795 ,C794_=_C796 ,C794_=_C2465 ,C795_=_C796 ,\nC795_=_C2466 ,C1107_=_C1410 ,C1107_=_C1524 ,C1107_=_C1803 ,C1107_=_C2059 ,C1107_=_C2163 ,\nC1107_=_C2340 ,C1107_=_C2448 ,C1107_=_C2449 ,C1107_=_C2450 ,C1107_=_C2451 ,C1107_=_C2452 ,\nC1107_=_C2453 ,C1107_=_C2454 ,C1107_=_C2455 ,C1107_=_C2456 ,C1107_=_C2457 ,C1107_=_C2458 ,\nC1107_=_C2459 ,C1107_=_C2460 ,C1107_=_C2461 ,C1107_=_C2462 ,C1107_=_C2463 ,C1107_=_C2464 ,\nC1107_=_C2465 ,C1107_=_C2466 ,C1107_=_C2467 ,C1410_=_C1524 ,C1410_=_C1803 ,C1410_=_C2059 ,\nC1410_=_C2163 ,C1410_=_C2340 ,C1410_=_C2448 ,C1410_=_C2449 ,C1410_=_C2450 ,C1410_=_C2451 ,\nC1410_=_C2452 ,C1410_=_C2453 ,C1410_=_C2454 ,C1410_=_C2455 ,C1410_=_C2456 ,C1410_=_C2457 ,\nC1410_=_C2458 ,C1410_=_C2459 ,C1410_=_C2460 ,C1410_=_C2461 ,C1410_=_C2462 ,C1410_=_C2463 ,\nC1410_=_C2464 ,C1410_=_C2465 ,C1410_=_C2466 ,C1410_=_C2467 ,C1524_=_C1803 ,C1524_=_C2059 ,\nC1524_=_C2163 ,C1524_=_C2340 ,C1524_=_C2448 ,C1524_=_C2449 ,C1524_=_C2450 ,C1524_=_C2451 ,\nC1524_=_C2452 ,C1524_=_C2453 ,C1524_=_C2454 ,C1524_=_C2455 ,C1524_=_C2456 ,C1524_=_C2457 ,\nC1524_=_C2458 ,C1524_=_C2459 ,C1524_=_C2460 ,C1524_=_C2461 ,C1524_=_C2462 ,C1524_=_C2463 ,\nC1524_=_C2464 ,C1524_=_C2465 ,C1524_=_C2466 ,C1524_=_C2467 ,C1803_=_C2059 ,C1803_=_C2163 ,\nC1803_=_C2340 ,C1803_=_C2448 ,C1803_=_C2449 ,C1803_=_C2450 ,C1803_=_C2451 ,C1803_=_C2452 ,\nC1803_=_C2453 ,C1803_=_C2454 ,C1803_=_C2455 ,C1803_=_C2456 ,C1803_=_C2457 ,C1803_=_C2458 ,\nC1803_=_C2459 ,C1803_=_C2460 ,C1803_=_C2461 ,C1803_=_C2462 ,C1803_=_C2463 ,C1803_=_C2464 ,\nC1803_=_C2465 ,C1803_=_C2466 ,C1803_=_C2467 ,C2059_=_C2163 ,C2059_=_C2340 ,C2059_=_C2448 ,\nC2059_=_C2449 ,C2059_=_C2450 ,C2059_=_C2451 ,C2059_=_C2452 ,C2059_=_C2453 ,C2059_=_C2454 ,\nC2059_=_C2455 ,C2059_=_C2456 ,C2059_=_C2457 ,C2059_=_C2458 ,C2059_=_C2459 ,C2059_=_C2460 ,\nC2059_=_C2461 ,C2059_=_C2462 ,C2059_=_C2463 ,C2059_=_C2464 ,C2059_=_C2465 ,C2059_=_C2466 ,\nC2059_=_C2467 ,C2163_=_C2340 ,C2163_=_C2448 ,C2163_=_C2449 ,C2163_=_C2450 ,C2163_=_C2451 ,\nC2163_=_C2452 ,C2163_=_C2453 ,C2163_=_C2454 ,C2163_=_C2455 ,C2163_=_C2456 ,C2163_=_C2457 ,\nC2163_=_C2458 ,C2163_=_C2459 ,C2163_=_C2460 ,C2163_=_C2461 ,C2163_=_C2462 ,C2163_=_C2463 ,\nC2163_=_C2464 ,C2163_=_C2465 ,C2163_=_C2466 ,C2163_=_C2467 ,C2340_=_C2448 ,C2340_=_C2449 ,\nC2340_=_C2450 ,C2340_=_C2451 ,C2340_=_C2452 ,C2340_=_C2453 ,C2340_=_C2454 ,C2340_=_C2455 ,\nC2340_=_C2456 ,C2340_=_C2457 ,C2340_=_C2458 ,C2340_=_C2459 ,C2340_=_C2460 ,C2340_=_C2461 ,\nC2340_=_C2462 ,C2340_=_C2463 ,C2340_=_C2464 ,C2340_=_C2465 ,C2340_=_C2466 ,C2340_=_C2467 ,\nC2448_=_C2449 ,C2448_=_C2450 ,C2448_=_C2451 ,C2448_=_C2452 ,C2448_=_C2453 ,C2448_=_C2454 ,\nC2448_=_C2455 ,C2448_=_C2456 ,C2448_=_C2457 ,C2448_=_C2458 ,C2448_=_C2459 ,C2448_=_C2460 ,\nC2448_=_C2461 ,C2448_=_C2462 ,C2448_=_C2463 ,C2448_=_C2464 ,C2448_=_C2465 ,C2448_=_C2466 ,\nC2448_=_C2467 ,C2449_=_C2450 ,C2449_=_C2451 ,C2449_=_C2452 ,C2449_=_C2453 ,C2449_=_C2454 ,\nC2449_=_C2455 ,C2449_=_C2456 ,C2449_=_C2457 ,C2449_=_C2458 ,C2449_=_C2459 ,C2449_=_C2460 ,\nC2449_=_C2461 ,C2449_=_C2462 ,C2449_=_C2463 ,C2449_=_C2464 ,C2449_=_C2465 ,C2449_=_C2466 ,\nC2449_=_C2467 ,C2450_=_C2451 ,C2450_=_C2452 ,C2450_=_C2453 ,C2450_=_C2454 ,C2450_=_C2455 ,\nC2450_=_C2456 ,C2450_=_C2457 ,C2450_=_C2458 ,C2450_=_C2459 ,C2450_=_C2460 ,C2450_=_C2461 ,\nC2450_=_C2462 ,C2450_=_C2463 ,C2450_=_C2464 ,C2450_=_C2465 ,C2450_=_C2466 ,C2450_=_C2467 ,\nC2451_=_C2452 ,C2451_=_C2453 ,C2451_=_C2454 ,C2451_=_C2455 ,C2451_=_C2456 ,C2451_=_C2457 ,\nC2451_=_C2458 ,C2451_=_C2459 ,C2451_=_C2460 ,C2451_=_C2461 ,C2451_=_C2462 ,C2451_=_C2463 ,\nC2451_=_C2464 ,C2451_=_C2465 ,C2451_=_C2466 ,C2451_=_C2467 ,C2452_=_C2453 ,C2452_=_C2454 ,\nC2452_=_C2455 ,C2452_=_C2456 ,C2452_=_C2457 ,C2452_=_C2458 ,C2452_=_C2459 ,C2452_=_C2460 ,\nC2452_=_C2461 ,C2452_=_C2462 ,C2452_=_C2463 ,C2452_=_C2464 ,C2452_=_C2465 ,C2452_=_C2466 ,\nC2452_=_C2467 ,C2453_=_C2454 ,C2453_=_C2455 ,C2453_=_C2456 ,C2453_=_C2457 ,C2453_=_C2458 ,\nC2453_=_C2459 ,C2453_=_C2460 ,C2453_=_C2461 ,C2453_=_C2462 ,C2453_=_C2463 ,C2453_=_C2464 ,\nC2453_=_C2465 ,C2453_=_C2466 ,C2453_=_C2467 ,C2454_=_C2455 ,C2454_=_C2456 ,C2454_=_C2457 ,\nC2454_=_C2458 ,C2454_=_C2459 ,C2454_=_C2460 ,C2454_=_C2461 ,C2454_=_C2462 ,C2454_=_C2463 ,\nC2454_=_C2464 ,C2454_=_C2465 ,C2454_=_C2466 ,C2454_=_C2467 ,C2455_=_C2456 ,C2455_=_C2457 ,\nC2455_=_C2458 ,C2455_=_C2459 ,C2455_=_C2460 ,C2455_=_C2461 ,C2455_=_C2462 ,C2455_=_C2463 ,\nC2455_=_C2464 ,C2455_=_C2465 ,C2455_=_C2466 ,C2455_=_C2467 ,C2456_=_C2457 ,C2456_=_C2458 ,\nC2456_=_C2459 ,C2456_=_C2460 ,C2456_=_C2461 ,C2456_=_C2462 ,C2456_=_C2463 ,C2456_=_C2464 ,\nC2456_=_C2465 ,C2456_=_C2466 ,C2456_=_C2467 ,C2457_=_C2458 ,C2457_=_C2459 ,C2457_=_C2460 ,\nC2457_=_C2461 ,C2457_=_C2462 ,C2457_=_C2463 ,C2457_=_C2464 ,C2457_=_C2465 ,C2457_=_C2466 ,\nC2457_=_C2467 ,C2458_=_C2459 ,C2458_=_C2460 ,C2458_=_C2461 ,C2458_=_C2462 ,C2458_=_C2463 ,\nC2458_=_C2464 ,C2458_=_C2465 ,C2458_=_C2466 ,C2458_=_C2467 ,C2459_=_C2460 ,C2459_=_C2461 ,\nC2459_=_C2462 ,C2459_=_C2463 ,C2459_=_C2464 ,C2459_=_C2465 ,C2459_=_C2466 ,C2459_=_C2467 ,\nC2460_=_C2461 ,C2460_=_C2462 ,C2460_=_C2463 ,C2460_=_C2464 ,C2460_=_C2465 ,C2460_=_C2466 ,\nC2460_=_C2467 ,C2461_=_C2462 ,C2461_=_C2463 ,C2461_=_C2464 ,C2461_=_C2465 ,C2461_=_C2466 ,\nC2461_=_C2467 ,C2462_=_C2463 ,C2462_=_C2464 ,C2462_=_C2465 ,C2462_=_C2466 ,C2462_=_C2467 ,\nC2463_=_C2464 ,C2463_=_C2465 ,C2463_=_C2466 ,C2463_=_C2467 ,C2464_=_C2465 ,C2464_=_C2466 ,\nC2464_=_C2467 ,C2465_=_C2466 ,C2465_=_C2467 ,C2466_=_C2467 ,"];324[shape=box, label="id:324 level: 7\n49: C712 C792 C958 C1348 C1548 \nC1568 C1574 C1592 C1615 C1700 C1721 \nC1885 C1996 C1997 C1998 C1999 C2000 \nC2001 C2002 C2003 C2004 C2005 C2006 \nC2007 C2008 C2009 C2010 C2011 C2012 \nC2013 C2014 C2418 C2530 C2611 C2945 \nC3542 C3806 C3865 C3927 C3946 C3990 \nC4001 C4011 C4036 C4070 C4085 C4092 \nC4093 C4094 \n616: C712_=_C792( C712 C792 ) C712_=_C1568( C712 C1568 ) C712_=_C1592( C712 C1592 ) C712_=_C1721( C712 C1721 ) C712_=_C1885( C712 C1885 ) \nC712_=_C2010( C712 C2010 ) C712_=_C2418( C712 C2418 ) C712_=_C2530( C712 C2530 ) C712_=_C2611( C712 C2611 ) C712_=_C2945( C712 C2945 ) C712_=_C3542( C712 C3542 ) \nC712_=_C3806( C712 C3806 ) C712_=_C3865( C712 C3865 ) C712_=_C3927( C712 C3927 ) C712_=_C3946( C712 C3946 ) C712_=_C3990( C712 C3990 ) C712_=_C4001( C712 C4001 ) \nC712_=_C4011( C712 C4011 ) C712_=_C4036( C712 C4036 ) C712_=_C4070( C712</w:t>
      </w:r>
    </w:p>
    <w:p>
      <w:pPr>
        <w:pStyle w:val="PreformattedText"/>
        <w:bidi w:val="0"/>
        <w:spacing w:before="0" w:after="0"/>
        <w:jc w:val="left"/>
        <w:rPr/>
      </w:pPr>
      <w:r>
        <w:rPr/>
        <w:t xml:space="preserve"> </w:t>
      </w:r>
      <w:r>
        <w:rPr/>
        <w:t>C4070 ) C712_=_C4085( C712 C4085 ) C712_=_C4092( C712 C4092 ) C712_=_C4093( C712 C4093 ) \nC712_=_C4094( C712 C4094 ) C792_=_C1568( C792 C1568 ) C792_=_C1592( C792 C1592 ) C792_=_C1721( C792 C1721 ) C792_=_C1885( C792 C1885 ) C792_=_C2010( C792 C2010 ) \nC792_=_C2418( C792 C2418 ) C792_=_C2530( C792 C2530 ) C792_=_C2611( C792 C2611 ) C792_=_C2945( C792 C2945 ) C792_=_C3542( C792 C3542 ) C792_=_C3806( C792 C3806 ) \nC792_=_C3865( C792 C3865 ) C792_=_C3927( C792 C3927 ) C792_=_C3946( C792 C3946 ) C792_=_C3990( C792 C3990 ) C792_=_C4001( C792 C4001 ) C792_=_C4011( C792 C4011 ) \nC792_=_C4036( C792 C4036 ) C792_=_C4070( C792 C4070 ) C792_=_C4085( C792 C4085 ) C792_=_C4092( C792 C4092 ) C792_=_C4093( C792 C4093 ) C792_=_C4094( C792 C4094 ) \nC958_=_C1348( C958 C1348 ) C958_=_C1548( C958 C1548 ) C958_=_C1574( C958 C1574 ) C958_=_C1615( C958 C1615 ) C958_=_C1700( C958 C1700 ) C958_=_C1996( C958 C1996 ) \nC958_=_C1997( C958 C1997 ) C958_=_C1998( C958 C1998 ) C958_=_C1999( C958 C1999 ) C958_=_C2000( C958 C2000 ) C958_=_C2001( C958 C2001 ) C958_=_C2002( C958 C2002 ) \nC958_=_C2003( C958 C2003 ) C958_=_C2004( C958 C2004 ) C958_=_C2005( C958 C2005 ) C958_=_C2006( C958 C2006 ) C958_=_C2007( C958 C2007 ) C958_=_C2008( C958 C2008 ) \nC958_=_C2009( C958 C2009 ) C958_=_C2010( C958 C2010 ) C958_=_C2011( C958 C2011 ) C958_=_C2012( C958 C2012 ) C958_=_C2013( C958 C2013 ) C958_=_C2014( C958 C2014 ) \nC1348_=_C1548( C1348 C1548 ) C1348_=_C1574( C1348 C1574 ) C1348_=_C1615( C1348 C1615 ) C1348_=_C1700( C1348 C1700 ) C1348_=_C1996( C1348 C1996 ) C1348_=_C1997( C1348 C1997 ) \nC1348_=_C1998( C1348 C1998 ) C1348_=_C1999( C1348 C1999 ) C1348_=_C2000( C1348 C2000 ) C1348_=_C2001( C1348 C2001 ) C1348_=_C2002( C1348 C2002 ) C1348_=_C2003( C1348 C2003 ) \nC1348_=_C2004( C1348 C2004 ) C1348_=_C2005( C1348 C2005 ) C1348_=_C2006( C1348 C2006 ) C1348_=_C2007( C1348 C2007 ) C1348_=_C2008( C1348 C2008 ) C1348_=_C2009( C1348 C2009 ) \nC1348_=_C2010( C1348 C2010 ) C1348_=_C2011( C1348 C2011 ) C1348_=_C2012( C1348 C2012 ) C1348_=_C2013( C1348 C2013 ) C1348_=_C2014( C1348 C2014 ) C1548_=_C1568( C1548 C1568 ) \nC1548_=_C1574( C1548 C1574 ) C1548_=_C1615( C1548 C1615 ) C1548_=_C1700( C1548 C1700 ) C1548_=_C1996( C1548 C1996 ) C1548_=_C1997( C1548 C1997 ) C1548_=_C1998( C1548 C1998 ) \nC1548_=_C1999( C1548 C1999 ) C1548_=_C2000( C1548 C2000 ) C1548_=_C2001( C1548 C2001 ) C1548_=_C2002( C1548 C2002 ) C1548_=_C2003( C1548 C2003 ) C1548_=_C2004( C1548 C2004 ) \nC1548_=_C2005( C1548 C2005 ) C1548_=_C2006( C1548 C2006 ) C1548_=_C2007( C1548 C2007 ) C1548_=_C2008( C1548 C2008 ) C1548_=_C2009( C1548 C2009 ) C1548_=_C2010( C1548 C2010 ) \nC1548_=_C2011( C1548 C2011 ) C1548_=_C2012( C1548 C2012 ) C1548_=_C2013( C1548 C2013 ) C1548_=_C2014( C1548 C2014 ) C1568_=_C1592( C1568 C1592 ) C1568_=_C1721( C1568 C1721 ) \nC1568_=_C1885( C1568 C1885 ) C1568_=_C2010( C1568 C2010 ) C1568_=_C2418( C1568 C2418 ) C1568_=_C2530( C1568 C2530 ) C1568_=_C2611( C1568 C2611 ) C1568_=_C2945( C1568 C2945 ) \nC1568_=_C3542( C1568 C3542 ) C1568_=_C3806( C1568 C3806 ) C1568_=_C3865( C1568 C3865 ) C1568_=_C3927( C1568 C3927 ) C1568_=_C3946( C1568 C3946 ) C1568_=_C3990( C1568 C3990 ) \nC1568_=_C4001( C1568 C4001 ) C1568_=_C4011( C1568 C4011 ) C1568_=_C4036( C1568 C4036 ) C1568_=_C4070( C1568 C4070 ) C1568_=_C4085( C1568 C4085 ) C1568_=_C4092( C1568 C4092 ) \nC1568_=_C4093( C1568 C4093 ) C1568_=_C4094( C1568 C4094 ) C1574_=_C1592( C1574 C1592 ) C1574_=_C1615( C1574 C1615 ) C1574_=_C1700( C1574 C1700 ) C1574_=_C1996( C1574 C1996 ) \nC1574_=_C1997( C1574 C1997 ) C1574_=_C1998( C1574 C1998 ) C1574_=_C1999( C1574 C1999 ) C1574_=_C2000( C1574 C2000 ) C1574_=_C2001( C1574 C2001 ) C1574_=_C2002( C1574 C2002 ) \nC1574_=_C2003( C1574 C2003 ) C1574_=_C2004( C1574 C2004 ) C1574_=_C2005( C1574 C2005 ) C1574_=_C2006( C1574 C2006 ) C1574_=_C2007( C1574 C2007 ) C1574_=_C2008( C1574 C2008 ) \nC1574_=_C2009( C1574 C2009 ) C1574_=_C2010( C1574 C2010 ) C1574_=_C2011( C1574 C2011 ) C1574_=_C2012( C1574 C2012 ) C1574_=_C2013( C1574 C2013 ) C1574_=_C2014( C1574 C2014 ) \nC1592_=_C1721( C1592 C1721 ) C1592_=_C1885( C1592 C1885 ) C1592_=_C2010( C1592 C2010 ) C1592_=_C2418( C1592 C2418 ) C1592_=_C2530( C1592 C2530 ) C1592_=_C2611( C1592 C2611 ) \nC1592_=_C2945( C1592 C2945 ) C1592_=_C3542( C1592 C3542 ) C1592_=_C3806( C1592 C3806 ) C1592_=_C3865( C1592 C3865 ) C1592_=_C3927( C1592 C3927 ) C1592_=_C3946( C1592 C3946 ) \nC1592_=_C3990( C1592 C3990 ) C1592_=_C4001( C1592 C4001 ) C1592_=_C4011( C1592 C4011 ) C1592_=_C4036( C1592 C4036 ) C1592_=_C4070( C1592 C4070 ) C1592_=_C4085( C1592 C4085 ) \nC1592_=_C4092( C1592 C4092 ) C1592_=_C4093( C1592 C4093 ) C1592_=_C4094( C1592 C4094 ) C1615_=_C1700( C1615 C1700 ) C1615_=_C1996( C1615 C1996 ) C1615_=_C1997( C1615 C1997 ) \nC1615_=_C1998( C1615 C1998 ) C1615_=_C1999( C1615 C1999 ) C1615_=_C2000( C1615 C2000 ) C1615_=_C2001( C1615 C2001 ) C1615_=_C2002( C1615 C2002 ) C1615_=_C2003( C1615 C2003 ) \nC1615_=_C2004( C1615 C2004 ) C1615_=_C2005( C1615 C2005 ) C1615_=_C2006( C1615 C2006 ) C1615_=_C2007( C1615 C2007 ) C1615_=_C2008( C1615 C2008 ) C1615_=_C2009( C1615 C2009 ) \nC1615_=_C2010( C1615 C2010 ) C1615_=_C2011( C1615 C2011 ) C1615_=_C2012( C1615 C2012 ) C1615_=_C2013( C1615 C2013 ) C1615_=_C2014( C1615 C2014 ) C1700_=_C1721( C1700 C1721 ) \nC1700_=_C1996( C1700 C1996 ) C1700_=_C1997( C1700 C1997 ) C1700_=_C1998( C1700 C1998 ) C1700_=_C1999( C1700 C1999 ) C1700_=_C2000( C1700 C2000 ) C1700_=_C2001( C1700 C2001 ) \nC1700_=_C2002( C1700 C2002 ) C1700_=_C2003( C1700 C2003 ) C1700_=_C2004( C1700 C2004 ) C1700_=_C2005( C1700 C2005 ) C1700_=_C2006( C1700 C2006 ) C1700_=_C2007( C1700 C2007 ) \nC1700_=_C2008( C1700 C2008 ) C1700_=_C2009( C1700 C2009 ) C1700_=_C2010( C1700 C2010 ) C1700_=_C2011( C1700 C2011 ) C1700_=_C2012( C1700 C2012 ) C1700_=_C2013( C1700 C2013 ) \nC1700_=_C2014( C1700 C2014 ) C1721_=_C1885( C1721 C1885 ) C1721_=_C2010( C1721 C2010 ) C1721_=_C2418( C1721 C2418 ) C1721_=_C2530( C1721 C2530 ) C1721_=_C2611( C1721 C2611 ) \nC1721_=_C2945( C1721 C2945 ) C1721_=_C3542( C1721 C3542 ) C1721_=_C3806( C1721 C3806 ) C1721_=_C3865( C1721 C3865 ) C1721_=_C3927( C1721 C3927 ) C1721_=_C3946( C1721 C3946 ) \nC1721_=_C3990( C1721 C3990 ) C1721_=_C4001( C1721 C4001 ) C1721_=_C4011( C1721 C4011 ) C1721_=_C4036( C1721 C4036 ) C1721_=_C4070( C1721 C4070 ) C1721_=_C4085( C1721 C4085 ) \nC1721_=_C4092( C1721 C4092 ) C1721_=_C4093( C1721 C4093 ) C1721_=_C4094( C1721 C4094 ) C1885_=_C2010( C1885 C2010 ) C1885_=_C2418( C1885 C2418 ) C1885_=_C2530( C1885 C2530 ) \nC1885_=_C2611( C1885 C2611 ) C1885_=_C2945( C1885 C2945 ) C1885_=_C3542( C1885 C3542 ) C1885_=_C3806( C1885 C3806 ) C1885_=_C3865( C1885 C3865 ) C1885_=_C3927( C1885 C3927 ) \nC1885_=_C3946( C1885 C3946 ) C1885_=_C3990( C1885 C3990 ) C1885_=_C4001( C1885 C4001 ) C1885_=_C4011( C1885 C4011 ) C1885_=_C4036( C1885 C4036 ) C1885_=_C4070( C1885 C4070 ) \nC1885_=_C4085( C1885 C4085 ) C1885_=_C4092( C1885 C4092 ) C1885_=_C4093( C1885 C4093 ) C1885_=_C4094( C1885 C4094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014( C1996 C2014 ) C1996_=_C2418( C1996 C2418 ) C1997_=_C1998( C1997 C1998 ) \nC1997_=_C1999( C1997 C1999 ) C1997_=_C2000( C1997 C2000 ) C1997_=_C2001( C1997 C2001 ) C1997_=_C2002( C1997 C2002 ) C1997_=_C2003( C1997 C2003 ) C1997_=_C2004( C1997 C2004 ) \nC1997_=_C2005( C1997 C2005 ) C1997_=_C2006( C1997 C2006 ) C1997_=_C2007( C1997 C2007 ) C1997_=_C2008( C1997 C2008 ) C1997_=_C2009( C1997 C2009 ) C1997_=_C2010( C1997 C2010 ) \nC1997_=_C2011( C1997 C2011 ) C1997_=_C2012( C1997 C2012 ) C1997_=_C2013( C1997 C2013 ) C1997_=_C2014( C1997 C2014 ) C1997_=_C2945( C1997 C2945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8_=_C2012( C1998 C2012 ) C1998_=_C2013( C1998 C2013 ) C1998_=_C2014( C1998 C2014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3542( C1999 C3542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2_=_C2003( C2002 C2003 ) C2002_=_C2004( C2002 C2004 ) \nC2002_=_C2005( C2002 C2005 ) C2002_=_C2006( C2002</w:t>
      </w:r>
    </w:p>
    <w:p>
      <w:pPr>
        <w:pStyle w:val="PreformattedText"/>
        <w:bidi w:val="0"/>
        <w:spacing w:before="0" w:after="0"/>
        <w:jc w:val="left"/>
        <w:rPr/>
      </w:pPr>
      <w:r>
        <w:rPr/>
        <w:t xml:space="preserve"> </w:t>
      </w:r>
      <w:r>
        <w:rPr/>
        <w:t>C2006 ) C2002_=_C2007( C2002 C2007 ) C2002_=_C2008( C2002 C2008 ) C2002_=_C2009( C2002 C2009 ) C2002_=_C2010( C2002 C2010 ) \nC2002_=_C2011( C2002 C2011 ) C2002_=_C2012( C2002 C2012 ) C2002_=_C2013( C2002 C2013 ) C2002_=_C2014( C2002 C2014 ) C2002_=_C3806( C2002 C3806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3865( C2003 C3865 ) C2004_=_C2005( C2004 C2005 ) \nC2004_=_C2006( C2004 C2006 ) C2004_=_C2007( C2004 C2007 ) C2004_=_C2008( C2004 C2008 ) C2004_=_C2009( C2004 C2009 ) C2004_=_C2010( C2004 C2010 ) C2004_=_C2011( C2004 C2011 ) \nC2004_=_C2012( C2004 C2012 ) C2004_=_C2013( C2004 C2013 ) C2004_=_C2014( C2004 C2014 ) C2004_=_C3927( C2004 C3927 ) C2005_=_C2006( C2005 C2006 ) C2005_=_C2007( C2005 C2007 ) \nC2005_=_C2008( C2005 C2008 ) C2005_=_C2009( C2005 C2009 ) C2005_=_C2010( C2005 C2010 ) C2005_=_C2011( C2005 C2011 ) C2005_=_C2012( C2005 C2012 ) C2005_=_C2013( C2005 C2013 ) \nC2005_=_C2014( C2005 C2014 ) C2005_=_C3946( C2005 C3946 ) C2006_=_C2007( C2006 C2007 ) C2006_=_C2008( C2006 C2008 ) C2006_=_C2009( C2006 C2009 ) C2006_=_C2010( C2006 C2010 ) \nC2006_=_C2011( C2006 C2011 ) C2006_=_C2012( C2006 C2012 ) C2006_=_C2013( C2006 C2013 ) C2006_=_C2014( C2006 C2014 ) C2006_=_C3990( C2006 C3990 ) C2007_=_C2008( C2007 C2008 ) \nC2007_=_C2009( C2007 C2009 ) C2007_=_C2010( C2007 C2010 ) C2007_=_C2011( C2007 C2011 ) C2007_=_C2012( C2007 C2012 ) C2007_=_C2013( C2007 C2013 ) C2007_=_C2014( C2007 C2014 ) \nC2007_=_C4001( C2007 C4001 ) C2008_=_C2009( C2008 C2009 ) C2008_=_C2010( C2008 C2010 ) C2008_=_C2011( C2008 C2011 ) C2008_=_C2012( C2008 C2012 ) C2008_=_C2013( C2008 C2013 ) \nC2008_=_C2014( C2008 C2014 ) C2008_=_C4011( C2008 C4011 ) C2009_=_C2010( C2009 C2010 ) C2009_=_C2011( C2009 C2011 ) C2009_=_C2012( C2009 C2012 ) C2009_=_C2013( C2009 C2013 ) \nC2009_=_C2014( C2009 C2014 ) C2009_=_C4085( C2009 C4085 ) C2010_=_C2011( C2010 C2011 ) C2010_=_C2012( C2010 C2012 ) C2010_=_C2013( C2010 C2013 ) C2010_=_C2014( C2010 C2014 ) \nC2010_=_C2418( C2010 C2418 ) C2010_=_C2530( C2010 C2530 ) C2010_=_C2611( C2010 C2611 ) C2010_=_C2945( C2010 C2945 ) C2010_=_C3542( C2010 C3542 ) C2010_=_C3806( C2010 C3806 ) \nC2010_=_C3865( C2010 C3865 ) C2010_=_C3927( C2010 C3927 ) C2010_=_C3946( C2010 C3946 ) C2010_=_C3990( C2010 C3990 ) C2010_=_C4001( C2010 C4001 ) C2010_=_C4011( C2010 C4011 ) \nC2010_=_C4036( C2010 C4036 ) C2010_=_C4070( C2010 C4070 ) C2010_=_C4085( C2010 C4085 ) C2010_=_C4092( C2010 C4092 ) C2010_=_C4093( C2010 C4093 ) C2010_=_C4094( C2010 C4094 ) \nC2011_=_C2012( C2011 C2012 ) C2011_=_C2013( C2011 C2013 ) C2011_=_C2014( C2011 C2014 ) C2011_=_C4092( C2011 C4092 ) C2012_=_C2013( C2012 C2013 ) C2012_=_C2014( C2012 C2014 ) \nC2013_=_C2014( C2013 C2014 ) C2014_=_C4094( C2014 C4094 ) C2418_=_C2530( C2418 C2530 ) C2418_=_C2611( C2418 C2611 ) C2418_=_C2945( C2418 C2945 ) C2418_=_C3542( C2418 C3542 ) \nC2418_=_C3806( C2418 C3806 ) C2418_=_C3865( C2418 C3865 ) C2418_=_C3927( C2418 C3927 ) C2418_=_C3946( C2418 C3946 ) C2418_=_C3990( C2418 C3990 ) C2418_=_C4001( C2418 C4001 ) \nC2418_=_C4011( C2418 C4011 ) C2418_=_C4036( C2418 C4036 ) C2418_=_C4070( C2418 C4070 ) C2418_=_C4085( C2418 C4085 ) C2418_=_C4092( C2418 C4092 ) C2418_=_C4093( C2418 C4093 ) \nC2418_=_C4094( C2418 C4094 ) C2530_=_C2611( C2530 C2611 ) C2530_=_C2945( C2530 C2945 ) C2530_=_C3542( C2530 C3542 ) C2530_=_C3806( C2530 C3806 ) C2530_=_C3865( C2530 C3865 ) \nC2530_=_C3927( C2530 C3927 ) C2530_=_C3946( C2530 C3946 ) C2530_=_C3990( C2530 C3990 ) C2530_=_C4001( C2530 C4001 ) C2530_=_C4011( C2530 C4011 ) C2530_=_C4036( C2530 C4036 ) \nC2530_=_C4070( C2530 C4070 ) C2530_=_C4085( C2530 C4085 ) C2530_=_C4092( C2530 C4092 ) C2530_=_C4093( C2530 C4093 ) C2530_=_C4094( C2530 C4094 ) C2611_=_C2945( C2611 C2945 ) \nC2611_=_C3542( C2611 C3542 ) C2611_=_C3806( C2611 C3806 ) C2611_=_C3865( C2611 C3865 ) C2611_=_C3927( C2611 C3927 ) C2611_=_C3946( C2611 C3946 ) C2611_=_C3990( C2611 C3990 ) \nC2611_=_C4001( C2611 C4001 ) C2611_=_C4011( C2611 C4011 ) C2611_=_C4036( C2611 C4036 ) C2611_=_C4070( C2611 C4070 ) C2611_=_C4085( C2611 C4085 ) C2611_=_C4092( C2611 C4092 ) \nC2611_=_C4093( C2611 C4093 ) C2611_=_C4094( C2611 C4094 ) C2945_=_C3542( C2945 C3542 ) C2945_=_C3806( C2945 C3806 ) C2945_=_C3865( C2945 C3865 ) C2945_=_C3927( C2945 C3927 ) \nC2945_=_C3946( C2945 C3946 ) C2945_=_C3990( C2945 C3990 ) C2945_=_C4001( C2945 C4001 ) C2945_=_C4011( C2945 C4011 ) C2945_=_C4036( C2945 C4036 ) C2945_=_C4070( C2945 C4070 ) \nC2945_=_C4085( C2945 C4085 ) C2945_=_C4092( C2945 C4092 ) C2945_=_C4093( C2945 C4093 ) C2945_=_C4094( C2945 C4094 ) C3542_=_C3806( C3542 C3806 ) C3542_=_C3865( C3542 C3865 ) \nC3542_=_C3927( C3542 C3927 ) C3542_=_C3946( C3542 C3946 ) C3542_=_C3990( C3542 C3990 ) C3542_=_C4001( C3542 C4001 ) C3542_=_C4011( C3542 C4011 ) C3542_=_C4036( C3542 C4036 ) \nC3542_=_C4070( C3542 C4070 ) C3542_=_C4085( C3542 C4085 ) C3542_=_C4092( C3542 C4092 ) C3542_=_C4093( C3542 C4093 ) C3542_=_C4094( C3542 C4094 ) C3806_=_C3865( C3806 C3865 ) \nC3806_=_C3927( C3806 C3927 ) C3806_=_C3946( C3806 C3946 ) C3806_=_C3990( C3806 C3990 ) C3806_=_C4001( C3806 C4001 ) C3806_=_C4011( C3806 C4011 ) C3806_=_C4036( C3806 C4036 ) \nC3806_=_C4070( C3806 C4070 ) C3806_=_C4085( C3806 C4085 ) C3806_=_C4092( C3806 C4092 ) C3806_=_C4093( C3806 C4093 ) C3806_=_C4094( C3806 C4094 ) C3865_=_C3927( C3865 C3927 ) \nC3865_=_C3946( C3865 C3946 ) C3865_=_C3990( C3865 C3990 ) C3865_=_C4001( C3865 C4001 ) C3865_=_C4011( C3865 C4011 ) C3865_=_C4036( C3865 C4036 ) C3865_=_C4070( C3865 C4070 ) \nC3865_=_C4085( C3865 C4085 ) C3865_=_C4092( C3865 C4092 ) C3865_=_C4093( C3865 C4093 ) C3865_=_C4094( C3865 C4094 ) C3927_=_C3946( C3927 C3946 ) C3927_=_C3990( C3927 C3990 ) \nC3927_=_C4001( C3927 C4001 ) C3927_=_C4011( C3927 C4011 ) C3927_=_C4036( C3927 C4036 ) C3927_=_C4070( C3927 C4070 ) C3927_=_C4085( C3927 C4085 ) C3927_=_C4092( C3927 C4092 ) \nC3927_=_C4093( C3927 C4093 ) C3927_=_C4094( C3927 C4094 ) C3946_=_C3990( C3946 C3990 ) C3946_=_C4001( C3946 C4001 ) C3946_=_C4011( C3946 C4011 ) C3946_=_C4036( C3946 C4036 ) \nC3946_=_C4070( C3946 C4070 ) C3946_=_C4085( C3946 C4085 ) C3946_=_C4092( C3946 C4092 ) C3946_=_C4093( C3946 C4093 ) C3946_=_C4094( C3946 C4094 ) C3990_=_C4001( C3990 C4001 ) \nC3990_=_C4011( C3990 C4011 ) C3990_=_C4036( C3990 C4036 ) C3990_=_C4070( C3990 C4070 ) C3990_=_C4085( C3990 C4085 ) C3990_=_C4092( C3990 C4092 ) C3990_=_C4093( C3990 C4093 ) \nC3990_=_C4094( C3990 C4094 ) C4001_=_C4011( C4001 C4011 ) C4001_=_C4036( C4001 C4036 ) C4001_=_C4070( C4001 C4070 ) C4001_=_C4085( C4001 C4085 ) C4001_=_C4092( C4001 C4092 ) \nC4001_=_C4093( C4001 C4093 ) C4001_=_C4094( C4001 C4094 ) C4011_=_C4036( C4011 C4036 ) C4011_=_C4070( C4011 C4070 ) C4011_=_C4085( C4011 C4085 ) C4011_=_C4092( C4011 C4092 ) \nC4011_=_C4093( C4011 C4093 ) C4011_=_C4094( C4011 C4094 ) C4036_=_C4070( C4036 C4070 ) C4036_=_C4085( C4036 C4085 ) C4036_=_C4092( C4036 C4092 ) C4036_=_C4093( C4036 C4093 ) \nC4036_=_C4094( C4036 C4094 ) C4070_=_C4085( C4070 C4085 ) C4070_=_C4092( C4070 C4092 ) C4070_=_C4093( C4070 C4093 ) C4070_=_C4094( C4070 C4094 ) C4085_=_C4092( C4085 C4092 ) \nC4085_=_C4093( C4085 C4093 ) C4085_=_C4094( C4085 C4094 ) C4092_=_C4093( C4092 C4093 ) C4092_=_C4094( C4092 C4094 ) C4093_=_C4094( C4093 C4094 ) "];239-&gt;324[label="48: C712 C792 C958 C1348 C1548 \nC1568 C1574 C1592 C1615 C1700 C1721 \nC1885 C1996 C1997 C1998 C1999 C2000 \nC2001 C2002 C2003 C2004 C2005 C2006 \nC2007 C2008 C2009 C2011 C2012 C2013 \nC2014 C2418 C2530 C2611 C2945 C3542 \nC3806 C3865 C3927 C3946 C3990 C4001 \nC4011 C4036 C4070 C4085 C4092 C4093 \nC4094 \n568: C712_=_C792 ,C712_=_C1568 ,C712_=_C1592 ,C712_=_C1721 ,C712_=_C1885 ,\nC712_=_C2418 ,C712_=_C2530 ,C712_=_C2611 ,C712_=_C2945 ,C712_=_C3542 ,C712_=_C3806 ,\nC712_=_C3865 ,C712_=_C3927 ,C712_=_C3946 ,C712_=_C3990 ,C712_=_C4001 ,C712_=_C4011 ,\nC712_=_C4036 ,C712_=_C4070 ,C712_=_C4085 ,C712_=_C4092 ,C712_=_C4093 ,C712_=_C4094 ,\nC792_=_C1568 ,C792_=_C1592 ,C792_=_C1721 ,C792_=_C1885 ,C792_=_C2418 ,C792_=_C2530 ,\nC792_=_C2611 ,C792_=_C2945 ,C792_=_C3542 ,C792_=_C3806 ,C792_=_C3865 ,C792_=_C3927 ,\nC792_=_C3946 ,C792_=_C3990 ,C792_=_C4001 ,C792_=_C4011 ,C792_=_C4036 ,C792_=_C4070 ,\nC792_=_C4085 ,C792_=_C4092 ,C792_=_C4093 ,C792_=_C4094 ,C958_=_C1348 ,C958_=_C1548 ,\nC958_=_C1574 ,C958_=_C1615 ,C958_=_C1700 ,C958_=_C1996 ,C958_=_C1997 ,C958_=_C1998 ,\nC958_=_C1999 ,C958_=_C2000 ,C958_=_C2001 ,C958_=_C2002 ,C958_=_C2003 ,C958_=_C2004 ,\nC958_=_C2005 ,C958_=_C2006 ,C958_=_C2007 ,C958_=_C2008 ,C958_=_C2009 ,C958_=_C2011 ,\nC958_=_C2012 ,C958_=_C2013 ,C958_=_C2014 ,C1348_=_C1548 ,C1348_=_C1574 ,C1348_=_C1615 ,\nC1348_=_C1700 ,C1348_=_C1996 ,C1348_=_C1997 ,C1348_=_C1998 ,C1348_=_C1999 ,C1348_=_C2000 ,\nC1348_=_C2001 ,C1348_=_C2002 ,C1348_=_C2003 ,C1348_=_C2004 ,C1348_=_C2005 ,C1348_=_C2006 ,\nC1348_=_C2007 ,C1348_=_C2008 ,C1348_=_C2009 ,C1348_=_C2011 ,C1348_=_C2012 ,C1348_=_C2013 ,\nC1348_=_C2014 ,C1548_=_C1568 ,C1548_=_C1574 ,C1548_=_C1615 ,C1548_=_C1700 ,C1548_=_C1996 ,\nC1548_=_C1997 ,C1548_=_C1998 ,C1548_=_C1999 ,C1548_=_C2000 ,C1548_=_C2001 ,C1548_=_C2002 ,\nC1548_=_C2003 ,C1548_=_C2004 ,C1548_=_C2005 ,C1548_=_C2006 ,C1548_=_C2007 ,C1548_=_C2008 ,\nC1548_=_C2009 ,C1548_=_C2011 ,C1548_=_C2012 ,C1548_=_C2013 ,C1548_=_C2014 ,C1568_=_C1592 ,\nC1568_=_C1721 ,C1568_=_C1885 ,C1568_=_C2418 ,C1568_=_C2530 ,C1568_=_C2611 ,C1568_=_C2945 ,\nC1568_=_C3542 ,C1568_=_C3806 ,C1568_=_C3865 ,C1568_=_C3927 ,C1568_=_C3946 ,C1568_=_C3990 ,\nC1568_=_C4001 ,C1568_=_C4011 ,C1568_=_C4036 ,C1568_=_C4070 ,C1568_=_C4085 ,C1568_=_C4092 ,\nC1568_=_C4093 ,C1568_=_C4094 ,C1574_=_C1592 ,C1574_=_C1615 ,C1574_=_C1700 ,C1574_=_C1996 ,\nC1574_=_C1997 ,C1574_=_C1998 ,C1574_=_C1999 ,C1574_=_C2000</w:t>
      </w:r>
    </w:p>
    <w:p>
      <w:pPr>
        <w:pStyle w:val="PreformattedText"/>
        <w:bidi w:val="0"/>
        <w:spacing w:before="0" w:after="0"/>
        <w:jc w:val="left"/>
        <w:rPr/>
      </w:pPr>
      <w:r>
        <w:rPr/>
        <w:t xml:space="preserve"> </w:t>
      </w:r>
      <w:r>
        <w:rPr/>
        <w:t>,C1574_=_C2001 ,C1574_=_C2002 ,\nC1574_=_C2003 ,C1574_=_C2004 ,C1574_=_C2005 ,C1574_=_C2006 ,C1574_=_C2007 ,C1574_=_C2008 ,\nC1574_=_C2009 ,C1574_=_C2011 ,C1574_=_C2012 ,C1574_=_C2013 ,C1574_=_C2014 ,C1592_=_C1721 ,\nC1592_=_C1885 ,C1592_=_C2418 ,C1592_=_C2530 ,C1592_=_C2611 ,C1592_=_C2945 ,C1592_=_C3542 ,\nC1592_=_C3806 ,C1592_=_C3865 ,C1592_=_C3927 ,C1592_=_C3946 ,C1592_=_C3990 ,C1592_=_C4001 ,\nC1592_=_C4011 ,C1592_=_C4036 ,C1592_=_C4070 ,C1592_=_C4085 ,C1592_=_C4092 ,C1592_=_C4093 ,\nC1592_=_C4094 ,C1615_=_C1700 ,C1615_=_C1996 ,C1615_=_C1997 ,C1615_=_C1998 ,C1615_=_C1999 ,\nC1615_=_C2000 ,C1615_=_C2001 ,C1615_=_C2002 ,C1615_=_C2003 ,C1615_=_C2004 ,C1615_=_C2005 ,\nC1615_=_C2006 ,C1615_=_C2007 ,C1615_=_C2008 ,C1615_=_C2009 ,C1615_=_C2011 ,C1615_=_C2012 ,\nC1615_=_C2013 ,C1615_=_C2014 ,C1700_=_C1721 ,C1700_=_C1996 ,C1700_=_C1997 ,C1700_=_C1998 ,\nC1700_=_C1999 ,C1700_=_C2000 ,C1700_=_C2001 ,C1700_=_C2002 ,C1700_=_C2003 ,C1700_=_C2004 ,\nC1700_=_C2005 ,C1700_=_C2006 ,C1700_=_C2007 ,C1700_=_C2008 ,C1700_=_C2009 ,C1700_=_C2011 ,\nC1700_=_C2012 ,C1700_=_C2013 ,C1700_=_C2014 ,C1721_=_C1885 ,C1721_=_C2418 ,C1721_=_C2530 ,\nC1721_=_C2611 ,C1721_=_C2945 ,C1721_=_C3542 ,C1721_=_C3806 ,C1721_=_C3865 ,C1721_=_C3927 ,\nC1721_=_C3946 ,C1721_=_C3990 ,C1721_=_C4001 ,C1721_=_C4011 ,C1721_=_C4036 ,C1721_=_C4070 ,\nC1721_=_C4085 ,C1721_=_C4092 ,C1721_=_C4093 ,C1721_=_C4094 ,C1885_=_C2418 ,C1885_=_C2530 ,\nC1885_=_C2611 ,C1885_=_C2945 ,C1885_=_C3542 ,C1885_=_C3806 ,C1885_=_C3865 ,C1885_=_C3927 ,\nC1885_=_C3946 ,C1885_=_C3990 ,C1885_=_C4001 ,C1885_=_C4011 ,C1885_=_C4036 ,C1885_=_C4070 ,\nC1885_=_C4085 ,C1885_=_C4092 ,C1885_=_C4093 ,C1885_=_C4094 ,C1996_=_C1997 ,C1996_=_C1998 ,\nC1996_=_C1999 ,C1996_=_C2000 ,C1996_=_C2001 ,C1996_=_C2002 ,C1996_=_C2003 ,C1996_=_C2004 ,\nC1996_=_C2005 ,C1996_=_C2006 ,C1996_=_C2007 ,C1996_=_C2008 ,C1996_=_C2009 ,C1996_=_C2011 ,\nC1996_=_C2012 ,C1996_=_C2013 ,C1996_=_C2014 ,C1996_=_C2418 ,C1997_=_C1998 ,C1997_=_C1999 ,\nC1997_=_C2000 ,C1997_=_C2001 ,C1997_=_C2002 ,C1997_=_C2003 ,C1997_=_C2004 ,C1997_=_C2005 ,\nC1997_=_C2006 ,C1997_=_C2007 ,C1997_=_C2008 ,C1997_=_C2009 ,C1997_=_C2011 ,C1997_=_C2012 ,\nC1997_=_C2013 ,C1997_=_C2014 ,C1997_=_C2945 ,C1998_=_C1999 ,C1998_=_C2000 ,C1998_=_C2001 ,\nC1998_=_C2002 ,C1998_=_C2003 ,C1998_=_C2004 ,C1998_=_C2005 ,C1998_=_C2006 ,C1998_=_C2007 ,\nC1998_=_C2008 ,C1998_=_C2009 ,C1998_=_C2011 ,C1998_=_C2012 ,C1998_=_C2013 ,C1998_=_C2014 ,\nC1999_=_C2000 ,C1999_=_C2001 ,C1999_=_C2002 ,C1999_=_C2003 ,C1999_=_C2004 ,C1999_=_C2005 ,\nC1999_=_C2006 ,C1999_=_C2007 ,C1999_=_C2008 ,C1999_=_C2009 ,C1999_=_C2011 ,C1999_=_C2012 ,\nC1999_=_C2013 ,C1999_=_C2014 ,C1999_=_C3542 ,C2000_=_C2001 ,C2000_=_C2002 ,C2000_=_C2003 ,\nC2000_=_C2004 ,C2000_=_C2005 ,C2000_=_C2006 ,C2000_=_C2007 ,C2000_=_C2008 ,C2000_=_C2009 ,\nC2000_=_C2011 ,C2000_=_C2012 ,C2000_=_C2013 ,C2000_=_C2014 ,C2001_=_C2002 ,C2001_=_C2003 ,\nC2001_=_C2004 ,C2001_=_C2005 ,C2001_=_C2006 ,C2001_=_C2007 ,C2001_=_C2008 ,C2001_=_C2009 ,\nC2001_=_C2011 ,C2001_=_C2012 ,C2001_=_C2013 ,C2001_=_C2014 ,C2002_=_C2003 ,C2002_=_C2004 ,\nC2002_=_C2005 ,C2002_=_C2006 ,C2002_=_C2007 ,C2002_=_C2008 ,C2002_=_C2009 ,C2002_=_C2011 ,\nC2002_=_C2012 ,C2002_=_C2013 ,C2002_=_C2014 ,C2002_=_C3806 ,C2003_=_C2004 ,C2003_=_C2005 ,\nC2003_=_C2006 ,C2003_=_C2007 ,C2003_=_C2008 ,C2003_=_C2009 ,C2003_=_C2011 ,C2003_=_C2012 ,\nC2003_=_C2013 ,C2003_=_C2014 ,C2003_=_C3865 ,C2004_=_C2005 ,C2004_=_C2006 ,C2004_=_C2007 ,\nC2004_=_C2008 ,C2004_=_C2009 ,C2004_=_C2011 ,C2004_=_C2012 ,C2004_=_C2013 ,C2004_=_C2014 ,\nC2004_=_C3927 ,C2005_=_C2006 ,C2005_=_C2007 ,C2005_=_C2008 ,C2005_=_C2009 ,C2005_=_C2011 ,\nC2005_=_C2012 ,C2005_=_C2013 ,C2005_=_C2014 ,C2005_=_C3946 ,C2006_=_C2007 ,C2006_=_C2008 ,\nC2006_=_C2009 ,C2006_=_C2011 ,C2006_=_C2012 ,C2006_=_C2013 ,C2006_=_C2014 ,C2006_=_C3990 ,\nC2007_=_C2008 ,C2007_=_C2009 ,C2007_=_C2011 ,C2007_=_C2012 ,C2007_=_C2013 ,C2007_=_C2014 ,\nC2007_=_C4001 ,C2008_=_C2009 ,C2008_=_C2011 ,C2008_=_C2012 ,C2008_=_C2013 ,C2008_=_C2014 ,\nC2008_=_C4011 ,C2009_=_C2011 ,C2009_=_C2012 ,C2009_=_C2013 ,C2009_=_C2014 ,C2009_=_C4085 ,\nC2011_=_C2012 ,C2011_=_C2013 ,C2011_=_C2014 ,C2011_=_C4092 ,C2012_=_C2013 ,C2012_=_C2014 ,\nC2013_=_C2014 ,C2014_=_C4094 ,C2418_=_C2530 ,C2418_=_C2611 ,C2418_=_C2945 ,C2418_=_C3542 ,\nC2418_=_C3806 ,C2418_=_C3865 ,C2418_=_C3927 ,C2418_=_C3946 ,C2418_=_C3990 ,C2418_=_C4001 ,\nC2418_=_C4011 ,C2418_=_C4036 ,C2418_=_C4070 ,C2418_=_C4085 ,C2418_=_C4092 ,C2418_=_C4093 ,\nC2418_=_C4094 ,C2530_=_C2611 ,C2530_=_C2945 ,C2530_=_C3542 ,C2530_=_C3806 ,C2530_=_C3865 ,\nC2530_=_C3927 ,C2530_=_C3946 ,C2530_=_C3990 ,C2530_=_C4001 ,C2530_=_C4011 ,C2530_=_C4036 ,\nC2530_=_C4070 ,C2530_=_C4085 ,C2530_=_C4092 ,C2530_=_C4093 ,C2530_=_C4094 ,C2611_=_C2945 ,\nC2611_=_C3542 ,C2611_=_C3806 ,C2611_=_C3865 ,C2611_=_C3927 ,C2611_=_C3946 ,C2611_=_C3990 ,\nC2611_=_C4001 ,C2611_=_C4011 ,C2611_=_C4036 ,C2611_=_C4070 ,C2611_=_C4085 ,C2611_=_C4092 ,\nC2611_=_C4093 ,C2611_=_C4094 ,C2945_=_C3542 ,C2945_=_C3806 ,C2945_=_C3865 ,C2945_=_C3927 ,\nC2945_=_C3946 ,C2945_=_C3990 ,C2945_=_C4001 ,C2945_=_C4011 ,C2945_=_C4036 ,C2945_=_C4070 ,\nC2945_=_C4085 ,C2945_=_C4092 ,C2945_=_C4093 ,C2945_=_C4094 ,C3542_=_C3806 ,C3542_=_C3865 ,\nC3542_=_C3927 ,C3542_=_C3946 ,C3542_=_C3990 ,C3542_=_C4001 ,C3542_=_C4011 ,C3542_=_C4036 ,\nC3542_=_C4070 ,C3542_=_C4085 ,C3542_=_C4092 ,C3542_=_C4093 ,C3542_=_C4094 ,C3806_=_C3865 ,\nC3806_=_C3927 ,C3806_=_C3946 ,C3806_=_C3990 ,C3806_=_C4001 ,C3806_=_C4011 ,C3806_=_C4036 ,\nC3806_=_C4070 ,C3806_=_C4085 ,C3806_=_C4092 ,C3806_=_C4093 ,C3806_=_C4094 ,C3865_=_C3927 ,\nC3865_=_C3946 ,C3865_=_C3990 ,C3865_=_C4001 ,C3865_=_C4011 ,C3865_=_C4036 ,C3865_=_C4070 ,\nC3865_=_C4085 ,C3865_=_C4092 ,C3865_=_C4093 ,C3865_=_C4094 ,C3927_=_C3946 ,C3927_=_C3990 ,\nC3927_=_C4001 ,C3927_=_C4011 ,C3927_=_C4036 ,C3927_=_C4070 ,C3927_=_C4085 ,C3927_=_C4092 ,\nC3927_=_C4093 ,C3927_=_C4094 ,C3946_=_C3990 ,C3946_=_C4001 ,C3946_=_C4011 ,C3946_=_C4036 ,\nC3946_=_C4070 ,C3946_=_C4085 ,C3946_=_C4092 ,C3946_=_C4093 ,C3946_=_C4094 ,C3990_=_C4001 ,\nC3990_=_C4011 ,C3990_=_C4036 ,C3990_=_C4070 ,C3990_=_C4085 ,C3990_=_C4092 ,C3990_=_C4093 ,\nC3990_=_C4094 ,C4001_=_C4011 ,C4001_=_C4036 ,C4001_=_C4070 ,C4001_=_C4085 ,C4001_=_C4092 ,\nC4001_=_C4093 ,C4001_=_C4094 ,C4011_=_C4036 ,C4011_=_C4070 ,C4011_=_C4085 ,C4011_=_C4092 ,\nC4011_=_C4093 ,C4011_=_C4094 ,C4036_=_C4070 ,C4036_=_C4085 ,C4036_=_C4092 ,C4036_=_C4093 ,\nC4036_=_C4094 ,C4070_=_C4085 ,C4070_=_C4092 ,C4070_=_C4093 ,C4070_=_C4094 ,C4085_=_C4092 ,\nC4085_=_C4093 ,C4085_=_C4094 ,C4092_=_C4093 ,C4092_=_C4094 ,C4093_=_C4094 ,"];325[shape=box, label="id:325 level: 7\n51: C527 C788 C794 C847 C1489 \nC1542 C1565 C1569 C1590 C1593 C1717 \nC1722 C1816 C1819 C1950 C2006 C2011 \nC2279 C2462 C2465 C2661 C3017 C3172 \nC3175 C3202 C3255 C3281 C3631 C3800 \nC3809 C3833 C3851 C3854 C3860 C3866 \nC3987 C3988 C3989 C3990 C3991 C3992 \nC3993 C3994 C3995 C4002 C4043 C4090 \nC4092 C4100 C4104 C4105 \n666: C527_=_C788( C527 C788 ) C527_=_C1489( C527 C1489 ) C527_=_C1565( C527 C1565 ) C527_=_C1590( C527 C1590 ) C527_=_C1717( C527 C1717 ) \nC527_=_C1816( C527 C1816 ) C527_=_C1950( C527 C1950 ) C527_=_C2006( C527 C2006 ) C527_=_C2462( C527 C2462 ) C527_=_C2661( C527 C2661 ) C527_=_C3017( C527 C3017 ) \nC527_=_C3172( C527 C3172 ) C527_=_C3631( C527 C3631 ) C527_=_C3800( C527 C3800 ) C527_=_C3851( C527 C3851 ) C527_=_C3860( C527 C3860 ) C527_=_C3987( C527 C3987 ) \nC527_=_C3988( C527 C3988 ) C527_=_C3989( C527 C3989 ) C527_=_C3990( C527 C3990 ) C527_=_C3991( C527 C3991 ) C527_=_C3992( C527 C3992 ) C527_=_C3993( C527 C3993 ) \nC527_=_C3994( C527 C3994 ) C527_=_C3995( C527 C3995 ) C788_=_C794( C788 C794 ) C788_=_C1489( C788 C1489 ) C788_=_C1565( C788 C1565 ) C788_=_C1590( C788 C1590 ) \nC788_=_C1717( C788 C1717 ) C788_=_C1816( C788 C1816 ) C788_=_C1950( C788 C1950 ) C788_=_C2006( C788 C2006 ) C788_=_C2462( C788 C2462 ) C788_=_C2661( C788 C2661 ) \nC788_=_C3017( C788 C3017 ) C788_=_C3172( C788 C3172 ) C788_=_C3631( C788 C3631 ) C788_=_C3800( C788 C3800 ) C788_=_C3851( C788 C3851 ) C788_=_C3860( C788 C3860 ) \nC788_=_C3987( C788 C3987 ) C788_=_C3988( C788 C3988 ) C788_=_C3989( C788 C3989 ) C788_=_C3990( C788 C3990 ) C788_=_C3991( C788 C3991 ) C788_=_C3992( C788 C3992 ) \nC788_=_C3993( C788 C3993 ) C788_=_C3994( C788 C3994 ) C788_=_C3995( C788 C3995 ) C794_=_C847( C794 C847 ) C794_=_C1542( C794 C1542 ) C794_=_C1569( C794 C1569 ) \nC794_=_C1593( C794 C1593 ) C794_=_C1722( C794 C1722 ) C794_=_C1819( C794 C1819 ) C794_=_C2011( C794 C2011 ) C794_=_C2279( C794 C2279 ) C794_=_C2465( C794 C2465 ) \nC794_=_C3175( C794 C3175 ) C794_=_C3202( C794 C3202 ) C794_=_C3255( C794 C3255 ) C794_=_C3281( C794 C3281 ) C794_=_C3809( C794 C3809 ) C794_=_C3833( C794 C3833 ) \nC794_=_C3854( C794 C3854 ) C794_=_C3866( C794 C3866 ) C794_=_C3993( C794 C3993 ) C794_=_C4002( C794 C4002 ) C794_=_C4043( C794 C4043 ) C794_=_C4090( C794 C4090 ) \nC794_=_C4092( C794 C4092 ) C794_=_C4100( C794 C4100 ) C794_=_C4104( C794 C4104 ) C794_=_C4105( C794 C4105 ) C847_=_C1542( C847 C1542 ) C847_=_C1569( C847 C1569 ) \nC847_=_C1593( C847 C1593 ) C847_=_C1722( C847 C1722 ) C847_=_C1819( C847 C1819 ) C847_=_C2011( C847 C2011 ) C847_=_C2279( C847 C2279 ) C847_=_C2465( C847 C2465 ) \nC847_=_C3175( C847 C3175 ) C847_=_C3202( C847 C3202 ) C847_=_C3255( C847 C3255 ) C847_=_C3281( C847 C3281 ) C847_=_C3809( C847 C3809 ) C847_=_C3833( C847 C3833 ) \nC847_=_C3854( C847 C3854 ) C847_=_C3866( C847 C3866 ) C847_=_C3993( C847 C3993 ) C847_=_C4002( C847 C4002 ) C847_=_C4043( C847 C4043 ) C847_=_C4090( C847 C4090 ) \nC847_=_C4092( C847 C4092 ) C847_=_C4100( C847 C4100 ) C847_=_C4104( C847 C4104 ) C847_=_C4105( C847 C4105 ) C1489_=_C1565( C1489 C1565 ) C1489_=_C1590( C1489 C1590 ) \nC1489_=_C1717( C1489 C1717 ) C1489_=_C1816( C1489 C1816 ) C1489_=_C1950( C1489 C1950 ) C1489_=_C2006( C1489 C2006 ) C1489_=_C2462( C1489 C2462 ) C1489_=_C2661( C1489 C2661 ) \nC1489_=_C3017( C1489 C3017 ) C1489_=_C3172( C1489</w:t>
      </w:r>
    </w:p>
    <w:p>
      <w:pPr>
        <w:pStyle w:val="PreformattedText"/>
        <w:bidi w:val="0"/>
        <w:spacing w:before="0" w:after="0"/>
        <w:jc w:val="left"/>
        <w:rPr/>
      </w:pPr>
      <w:r>
        <w:rPr/>
        <w:t xml:space="preserve"> </w:t>
      </w:r>
      <w:r>
        <w:rPr/>
        <w:t>C3172 ) C1489_=_C3631( C1489 C3631 ) C1489_=_C3800( C1489 C3800 ) C1489_=_C3851( C1489 C3851 ) C1489_=_C3860( C1489 C3860 ) \nC1489_=_C3987( C1489 C3987 ) C1489_=_C3988( C1489 C3988 ) C1489_=_C3989( C1489 C3989 ) C1489_=_C3990( C1489 C3990 ) C1489_=_C3991( C1489 C3991 ) C1489_=_C3992( C1489 C3992 ) \nC1489_=_C3993( C1489 C3993 ) C1489_=_C3994( C1489 C3994 ) C1489_=_C3995( C1489 C3995 ) C1542_=_C1569( C1542 C1569 ) C1542_=_C1593( C1542 C1593 ) C1542_=_C1722( C1542 C1722 ) \nC1542_=_C1819( C1542 C1819 ) C1542_=_C2011( C1542 C2011 ) C1542_=_C2279( C1542 C2279 ) C1542_=_C2465( C1542 C2465 ) C1542_=_C3175( C1542 C3175 ) C1542_=_C3202( C1542 C3202 ) \nC1542_=_C3255( C1542 C3255 ) C1542_=_C3281( C1542 C3281 ) C1542_=_C3809( C1542 C3809 ) C1542_=_C3833( C1542 C3833 ) C1542_=_C3854( C1542 C3854 ) C1542_=_C3866( C1542 C3866 ) \nC1542_=_C3993( C1542 C3993 ) C1542_=_C4002( C1542 C4002 ) C1542_=_C4043( C1542 C4043 ) C1542_=_C4090( C1542 C4090 ) C1542_=_C4092( C1542 C4092 ) C1542_=_C4100( C1542 C4100 ) \nC1542_=_C4104( C1542 C4104 ) C1542_=_C4105( C1542 C4105 ) C1565_=_C1569( C1565 C1569 ) C1565_=_C1590( C1565 C1590 ) C1565_=_C1717( C1565 C1717 ) C1565_=_C1816( C1565 C1816 ) \nC1565_=_C1950( C1565 C1950 ) C1565_=_C2006( C1565 C2006 ) C1565_=_C2462( C1565 C2462 ) C1565_=_C2661( C1565 C2661 ) C1565_=_C3017( C1565 C3017 ) C1565_=_C3172( C1565 C3172 ) \nC1565_=_C3631( C1565 C3631 ) C1565_=_C3800( C1565 C3800 ) C1565_=_C3851( C1565 C3851 ) C1565_=_C3860( C1565 C3860 ) C1565_=_C3987( C1565 C3987 ) C1565_=_C3988( C1565 C3988 ) \nC1565_=_C3989( C1565 C3989 ) C1565_=_C3990( C1565 C3990 ) C1565_=_C3991( C1565 C3991 ) C1565_=_C3992( C1565 C3992 ) C1565_=_C3993( C1565 C3993 ) C1565_=_C3994( C1565 C3994 ) \nC1565_=_C3995( C1565 C3995 ) C1569_=_C1593( C1569 C1593 ) C1569_=_C1722( C1569 C1722 ) C1569_=_C1819( C1569 C1819 ) C1569_=_C2011( C1569 C2011 ) C1569_=_C2279( C1569 C2279 ) \nC1569_=_C2465( C1569 C2465 ) C1569_=_C3175( C1569 C3175 ) C1569_=_C3202( C1569 C3202 ) C1569_=_C3255( C1569 C3255 ) C1569_=_C3281( C1569 C3281 ) C1569_=_C3809( C1569 C3809 ) \nC1569_=_C3833( C1569 C3833 ) C1569_=_C3854( C1569 C3854 ) C1569_=_C3866( C1569 C3866 ) C1569_=_C3993( C1569 C3993 ) C1569_=_C4002( C1569 C4002 ) C1569_=_C4043( C1569 C4043 ) \nC1569_=_C4090( C1569 C4090 ) C1569_=_C4092( C1569 C4092 ) C1569_=_C4100( C1569 C4100 ) C1569_=_C4104( C1569 C4104 ) C1569_=_C4105( C1569 C4105 ) C1590_=_C1593( C1590 C1593 ) \nC1590_=_C1717( C1590 C1717 ) C1590_=_C1816( C1590 C1816 ) C1590_=_C1950( C1590 C1950 ) C1590_=_C2006( C1590 C2006 ) C1590_=_C2462( C1590 C2462 ) C1590_=_C2661( C1590 C2661 ) \nC1590_=_C3017( C1590 C3017 ) C1590_=_C3172( C1590 C3172 ) C1590_=_C3631( C1590 C3631 ) C1590_=_C3800( C1590 C3800 ) C1590_=_C3851( C1590 C3851 ) C1590_=_C3860( C1590 C3860 ) \nC1590_=_C3987( C1590 C3987 ) C1590_=_C3988( C1590 C3988 ) C1590_=_C3989( C1590 C3989 ) C1590_=_C3990( C1590 C3990 ) C1590_=_C3991( C1590 C3991 ) C1590_=_C3992( C1590 C3992 ) \nC1590_=_C3993( C1590 C3993 ) C1590_=_C3994( C1590 C3994 ) C1590_=_C3995( C1590 C3995 ) C1593_=_C1722( C1593 C1722 ) C1593_=_C1819( C1593 C1819 ) C1593_=_C2011( C1593 C2011 ) \nC1593_=_C2279( C1593 C2279 ) C1593_=_C2465( C1593 C2465 ) C1593_=_C3175( C1593 C3175 ) C1593_=_C3202( C1593 C3202 ) C1593_=_C3255( C1593 C3255 ) C1593_=_C3281( C1593 C3281 ) \nC1593_=_C3809( C1593 C3809 ) C1593_=_C3833( C1593 C3833 ) C1593_=_C3854( C1593 C3854 ) C1593_=_C3866( C1593 C3866 ) C1593_=_C3993( C1593 C3993 ) C1593_=_C4002( C1593 C4002 ) \nC1593_=_C4043( C1593 C4043 ) C1593_=_C4090( C1593 C4090 ) C1593_=_C4092( C1593 C4092 ) C1593_=_C4100( C1593 C4100 ) C1593_=_C4104( C1593 C4104 ) C1593_=_C4105( C1593 C4105 ) \nC1717_=_C1722( C1717 C1722 ) C1717_=_C1816( C1717 C1816 ) C1717_=_C1950( C1717 C1950 ) C1717_=_C2006( C1717 C2006 ) C1717_=_C2462( C1717 C2462 ) C1717_=_C2661( C1717 C2661 ) \nC1717_=_C3017( C1717 C3017 ) C1717_=_C3172( C1717 C3172 ) C1717_=_C3631( C1717 C3631 ) C1717_=_C3800( C1717 C3800 ) C1717_=_C3851( C1717 C3851 ) C1717_=_C3860( C1717 C3860 ) \nC1717_=_C3987( C1717 C3987 ) C1717_=_C3988( C1717 C3988 ) C1717_=_C3989( C1717 C3989 ) C1717_=_C3990( C1717 C3990 ) C1717_=_C3991( C1717 C3991 ) C1717_=_C3992( C1717 C3992 ) \nC1717_=_C3993( C1717 C3993 ) C1717_=_C3994( C1717 C3994 ) C1717_=_C3995( C1717 C3995 ) C1722_=_C1819( C1722 C1819 ) C1722_=_C2011( C1722 C2011 ) C1722_=_C2279( C1722 C2279 ) \nC1722_=_C2465( C1722 C2465 ) C1722_=_C3175( C1722 C3175 ) C1722_=_C3202( C1722 C3202 ) C1722_=_C3255( C1722 C3255 ) C1722_=_C3281( C1722 C3281 ) C1722_=_C3809( C1722 C3809 ) \nC1722_=_C3833( C1722 C3833 ) C1722_=_C3854( C1722 C3854 ) C1722_=_C3866( C1722 C3866 ) C1722_=_C3993( C1722 C3993 ) C1722_=_C4002( C1722 C4002 ) C1722_=_C4043( C1722 C4043 ) \nC1722_=_C4090( C1722 C4090 ) C1722_=_C4092( C1722 C4092 ) C1722_=_C4100( C1722 C4100 ) C1722_=_C4104( C1722 C4104 ) C1722_=_C4105( C1722 C4105 ) C1816_=_C1819( C1816 C1819 ) \nC1816_=_C1950( C1816 C1950 ) C1816_=_C2006( C1816 C2006 ) C1816_=_C2462( C1816 C2462 ) C1816_=_C2661( C1816 C2661 ) C1816_=_C3017( C1816 C3017 ) C1816_=_C3172( C1816 C3172 ) \nC1816_=_C3631( C1816 C3631 ) C1816_=_C3800( C1816 C3800 ) C1816_=_C3851( C1816 C3851 ) C1816_=_C3860( C1816 C3860 ) C1816_=_C3987( C1816 C3987 ) C1816_=_C3988( C1816 C3988 ) \nC1816_=_C3989( C1816 C3989 ) C1816_=_C3990( C1816 C3990 ) C1816_=_C3991( C1816 C3991 ) C1816_=_C3992( C1816 C3992 ) C1816_=_C3993( C1816 C3993 ) C1816_=_C3994( C1816 C3994 ) \nC1816_=_C3995( C1816 C3995 ) C1819_=_C2011( C1819 C2011 ) C1819_=_C2279( C1819 C2279 ) C1819_=_C2465( C1819 C2465 ) C1819_=_C3175( C1819 C3175 ) C1819_=_C3202( C1819 C3202 ) \nC1819_=_C3255( C1819 C3255 ) C1819_=_C3281( C1819 C3281 ) C1819_=_C3809( C1819 C3809 ) C1819_=_C3833( C1819 C3833 ) C1819_=_C3854( C1819 C3854 ) C1819_=_C3866( C1819 C3866 ) \nC1819_=_C3993( C1819 C3993 ) C1819_=_C4002( C1819 C4002 ) C1819_=_C4043( C1819 C4043 ) C1819_=_C4090( C1819 C4090 ) C1819_=_C4092( C1819 C4092 ) C1819_=_C4100( C1819 C4100 ) \nC1819_=_C4104( C1819 C4104 ) C1819_=_C4105( C1819 C4105 ) C1950_=_C2006( C1950 C2006 ) C1950_=_C2462( C1950 C2462 ) C1950_=_C2661( C1950 C2661 ) C1950_=_C3017( C1950 C3017 ) \nC1950_=_C3172( C1950 C3172 ) C1950_=_C3631( C1950 C3631 ) C1950_=_C3800( C1950 C3800 ) C1950_=_C3851( C1950 C3851 ) C1950_=_C3860( C1950 C3860 ) C1950_=_C3987( C1950 C3987 ) \nC1950_=_C3988( C1950 C3988 ) C1950_=_C3989( C1950 C3989 ) C1950_=_C3990( C1950 C3990 ) C1950_=_C3991( C1950 C3991 ) C1950_=_C3992( C1950 C3992 ) C1950_=_C3993( C1950 C3993 ) \nC1950_=_C3994( C1950 C3994 ) C1950_=_C3995( C1950 C3995 ) C2006_=_C2011( C2006 C2011 ) C2006_=_C2462( C2006 C2462 ) C2006_=_C2661( C2006 C2661 ) C2006_=_C3017( C2006 C3017 ) \nC2006_=_C3172( C2006 C3172 ) C2006_=_C3631( C2006 C3631 ) C2006_=_C3800( C2006 C3800 ) C2006_=_C3851( C2006 C3851 ) C2006_=_C3860( C2006 C3860 ) C2006_=_C3987( C2006 C3987 ) \nC2006_=_C3988( C2006 C3988 ) C2006_=_C3989( C2006 C3989 ) C2006_=_C3990( C2006 C3990 ) C2006_=_C3991( C2006 C3991 ) C2006_=_C3992( C2006 C3992 ) C2006_=_C3993( C2006 C3993 ) \nC2006_=_C3994( C2006 C3994 ) C2006_=_C3995( C2006 C3995 ) C2011_=_C2279( C2011 C2279 ) C2011_=_C2465( C2011 C2465 ) C2011_=_C3175( C2011 C3175 ) C2011_=_C3202( C2011 C3202 ) \nC2011_=_C3255( C2011 C3255 ) C2011_=_C3281( C2011 C3281 ) C2011_=_C3809( C2011 C3809 ) C2011_=_C3833( C2011 C3833 ) C2011_=_C3854( C2011 C3854 ) C2011_=_C3866( C2011 C3866 ) \nC2011_=_C3993( C2011 C3993 ) C2011_=_C4002( C2011 C4002 ) C2011_=_C4043( C2011 C4043 ) C2011_=_C4090( C2011 C4090 ) C2011_=_C4092( C2011 C4092 ) C2011_=_C4100( C2011 C4100 ) \nC2011_=_C4104( C2011 C4104 ) C2011_=_C4105( C2011 C4105 ) C2279_=_C2465( C2279 C2465 ) C2279_=_C3175( C2279 C3175 ) C2279_=_C3202( C2279 C3202 ) C2279_=_C3255( C2279 C3255 ) \nC2279_=_C3281( C2279 C3281 ) C2279_=_C3809( C2279 C3809 ) C2279_=_C3833( C2279 C3833 ) C2279_=_C3854( C2279 C3854 ) C2279_=_C3866( C2279 C3866 ) C2279_=_C3993( C2279 C3993 ) \nC2279_=_C4002( C2279 C4002 ) C2279_=_C4043( C2279 C4043 ) C2279_=_C4090( C2279 C4090 ) C2279_=_C4092( C2279 C4092 ) C2279_=_C4100( C2279 C4100 ) C2279_=_C4104( C2279 C4104 ) \nC2279_=_C4105( C2279 C4105 ) C2462_=_C2465( C2462 C2465 ) C2462_=_C2661( C2462 C2661 ) C2462_=_C3017( C2462 C3017 ) C2462_=_C3172( C2462 C3172 ) C2462_=_C3631( C2462 C3631 ) \nC2462_=_C3800( C2462 C3800 ) C2462_=_C3851( C2462 C3851 ) C2462_=_C3860( C2462 C3860 ) C2462_=_C3987( C2462 C3987 ) C2462_=_C3988( C2462 C3988 ) C2462_=_C3989( C2462 C3989 ) \nC2462_=_C3990( C2462 C3990 ) C2462_=_C3991( C2462 C3991 ) C2462_=_C3992( C2462 C3992 ) C2462_=_C3993( C2462 C3993 ) C2462_=_C3994( C2462 C3994 ) C2462_=_C3995( C2462 C3995 ) \nC2465_=_C3175( C2465 C3175 ) C2465_=_C3202( C2465 C3202 ) C2465_=_C3255( C2465 C3255 ) C2465_=_C3281( C2465 C3281 ) C2465_=_C3809( C2465 C3809 ) C2465_=_C3833( C2465 C3833 ) \nC2465_=_C3854( C2465 C3854 ) C2465_=_C3866( C2465 C3866 ) C2465_=_C3993( C2465 C3993 ) C2465_=_C4002( C2465 C4002 ) C2465_=_C4043( C2465 C4043 ) C2465_=_C4090( C2465 C4090 ) \nC2465_=_C4092( C2465 C4092 ) C2465_=_C4100( C2465 C4100 ) C2465_=_C4104( C2465 C4104 ) C2465_=_C4105( C2465 C4105 ) C2661_=_C3017( C2661 C3017 ) C2661_=_C3172( C2661 C3172 ) \nC2661_=_C3631( C2661 C3631 ) C2661_=_C3800( C2661 C3800 ) C2661_=_C3851( C2661 C3851 ) C2661_=_C3860( C2661 C3860 ) C2661_=_C3987( C2661 C3987 ) C2661_=_C3988( C2661 C3988 ) \nC2661_=_C3989( C2661 C3989 ) C2661_=_C3990( C2661 C3990 ) C2661_=_C3991( C2661 C3991 ) C2661_=_C3992( C2661 C3992 ) C2661_=_C3993( C2661 C3993 ) C2661_=_C3994( C2661 C3994 ) \nC2661_=_C3995( C2661 C3995 ) C3017_=_C3172( C3017 C3172 ) C3017_=_C3631( C3017 C3631 ) C3017_=_C3800( C3017 C3800 ) C3017_=_C3851( C3017 C3851 ) C3017_=_C3860( C3017 C3860 ) \nC3017_=_C3987( C3017 C3987 ) C3017_=_C3988( C3017 C3988 ) C3017_=_C3989( C3017 C3989 ) C3017_=_C3990( C3017 C3990 ) C3017_=_C3991( C3017 C3991 ) C3017_=_C3992( C3017 C3992 ) \nC3017_=_C3993( C3017 C3993 ) C3017_=_C3994( C3017 C3994 ) C3017_=_C3995( C3017 C3995 ) C3172_=_C3175(</w:t>
      </w:r>
    </w:p>
    <w:p>
      <w:pPr>
        <w:pStyle w:val="PreformattedText"/>
        <w:bidi w:val="0"/>
        <w:spacing w:before="0" w:after="0"/>
        <w:jc w:val="left"/>
        <w:rPr/>
      </w:pPr>
      <w:r>
        <w:rPr/>
        <w:t xml:space="preserve"> </w:t>
      </w:r>
      <w:r>
        <w:rPr/>
        <w:t>C3172 C3175 ) C3172_=_C3631( C3172 C3631 ) C3172_=_C3800( C3172 C3800 ) \nC3172_=_C3851( C3172 C3851 ) C3172_=_C3860( C3172 C3860 ) C3172_=_C3987( C3172 C3987 ) C3172_=_C3988( C3172 C3988 ) C3172_=_C3989( C3172 C3989 ) C3172_=_C3990( C3172 C3990 ) \nC3172_=_C3991( C3172 C3991 ) C3172_=_C3992( C3172 C3992 ) C3172_=_C3993( C3172 C3993 ) C3172_=_C3994( C3172 C3994 ) C3172_=_C3995( C3172 C3995 ) C3175_=_C3202( C3175 C3202 ) \nC3175_=_C3255( C3175 C3255 ) C3175_=_C3281( C3175 C3281 ) C3175_=_C3809( C3175 C3809 ) C3175_=_C3833( C3175 C3833 ) C3175_=_C3854( C3175 C3854 ) C3175_=_C3866( C3175 C3866 ) \nC3175_=_C3993( C3175 C3993 ) C3175_=_C4002( C3175 C4002 ) C3175_=_C4043( C3175 C4043 ) C3175_=_C4090( C3175 C4090 ) C3175_=_C4092( C3175 C4092 ) C3175_=_C4100( C3175 C4100 ) \nC3175_=_C4104( C3175 C4104 ) C3175_=_C4105( C3175 C4105 ) C3202_=_C3255( C3202 C3255 ) C3202_=_C3281( C3202 C3281 ) C3202_=_C3809( C3202 C3809 ) C3202_=_C3833( C3202 C3833 ) \nC3202_=_C3854( C3202 C3854 ) C3202_=_C3866( C3202 C3866 ) C3202_=_C3993( C3202 C3993 ) C3202_=_C4002( C3202 C4002 ) C3202_=_C4043( C3202 C4043 ) C3202_=_C4090( C3202 C4090 ) \nC3202_=_C4092( C3202 C4092 ) C3202_=_C4100( C3202 C4100 ) C3202_=_C4104( C3202 C4104 ) C3202_=_C4105( C3202 C4105 ) C3255_=_C3281( C3255 C3281 ) C3255_=_C3809( C3255 C3809 ) \nC3255_=_C3833( C3255 C3833 ) C3255_=_C3854( C3255 C3854 ) C3255_=_C3866( C3255 C3866 ) C3255_=_C3993( C3255 C3993 ) C3255_=_C4002( C3255 C4002 ) C3255_=_C4043( C3255 C4043 ) \nC3255_=_C4090( C3255 C4090 ) C3255_=_C4092( C3255 C4092 ) C3255_=_C4100( C3255 C4100 ) C3255_=_C4104( C3255 C4104 ) C3255_=_C4105( C3255 C4105 ) C3281_=_C3809( C3281 C3809 ) \nC3281_=_C3833( C3281 C3833 ) C3281_=_C3854( C3281 C3854 ) C3281_=_C3866( C3281 C3866 ) C3281_=_C3993( C3281 C3993 ) C3281_=_C4002( C3281 C4002 ) C3281_=_C4043( C3281 C4043 ) \nC3281_=_C4090( C3281 C4090 ) C3281_=_C4092( C3281 C4092 ) C3281_=_C4100( C3281 C4100 ) C3281_=_C4104( C3281 C4104 ) C3281_=_C4105( C3281 C4105 ) C3631_=_C3800( C3631 C3800 ) \nC3631_=_C3851( C3631 C3851 ) C3631_=_C3860( C3631 C3860 ) C3631_=_C3987( C3631 C3987 ) C3631_=_C3988( C3631 C3988 ) C3631_=_C3989( C3631 C3989 ) C3631_=_C3990( C3631 C3990 ) \nC3631_=_C3991( C3631 C3991 ) C3631_=_C3992( C3631 C3992 ) C3631_=_C3993( C3631 C3993 ) C3631_=_C3994( C3631 C3994 ) C3631_=_C3995( C3631 C3995 ) C3800_=_C3809( C3800 C3809 ) \nC3800_=_C3851( C3800 C3851 ) C3800_=_C3860( C3800 C3860 ) C3800_=_C3987( C3800 C3987 ) C3800_=_C3988( C3800 C3988 ) C3800_=_C3989( C3800 C3989 ) C3800_=_C3990( C3800 C3990 ) \nC3800_=_C3991( C3800 C3991 ) C3800_=_C3992( C3800 C3992 ) C3800_=_C3993( C3800 C3993 ) C3800_=_C3994( C3800 C3994 ) C3800_=_C3995( C3800 C3995 ) C3809_=_C3833( C3809 C3833 ) \nC3809_=_C3854( C3809 C3854 ) C3809_=_C3866( C3809 C3866 ) C3809_=_C3993( C3809 C3993 ) C3809_=_C4002( C3809 C4002 ) C3809_=_C4043( C3809 C4043 ) C3809_=_C4090( C3809 C4090 ) \nC3809_=_C4092( C3809 C4092 ) C3809_=_C4100( C3809 C4100 ) C3809_=_C4104( C3809 C4104 ) C3809_=_C4105( C3809 C4105 ) C3833_=_C3854( C3833 C3854 ) C3833_=_C3866( C3833 C3866 ) \nC3833_=_C3993( C3833 C3993 ) C3833_=_C4002( C3833 C4002 ) C3833_=_C4043( C3833 C4043 ) C3833_=_C4090( C3833 C4090 ) C3833_=_C4092( C3833 C4092 ) C3833_=_C4100( C3833 C4100 ) \nC3833_=_C4104( C3833 C4104 ) C3833_=_C4105( C3833 C4105 ) C3851_=_C3854( C3851 C3854 ) C3851_=_C3860( C3851 C3860 ) C3851_=_C3987( C3851 C3987 ) C3851_=_C3988( C3851 C3988 ) \nC3851_=_C3989( C3851 C3989 ) C3851_=_C3990( C3851 C3990 ) C3851_=_C3991( C3851 C3991 ) C3851_=_C3992( C3851 C3992 ) C3851_=_C3993( C3851 C3993 ) C3851_=_C3994( C3851 C3994 ) \nC3851_=_C3995( C3851 C3995 ) C3854_=_C3866( C3854 C3866 ) C3854_=_C3993( C3854 C3993 ) C3854_=_C4002( C3854 C4002 ) C3854_=_C4043( C3854 C4043 ) C3854_=_C4090( C3854 C4090 ) \nC3854_=_C4092( C3854 C4092 ) C3854_=_C4100( C3854 C4100 ) C3854_=_C4104( C3854 C4104 ) C3854_=_C4105( C3854 C4105 ) C3860_=_C3866( C3860 C3866 ) C3860_=_C3987( C3860 C3987 ) \nC3860_=_C3988( C3860 C3988 ) C3860_=_C3989( C3860 C3989 ) C3860_=_C3990( C3860 C3990 ) C3860_=_C3991( C3860 C3991 ) C3860_=_C3992( C3860 C3992 ) C3860_=_C3993( C3860 C3993 ) \nC3860_=_C3994( C3860 C3994 ) C3860_=_C3995( C3860 C3995 ) C3866_=_C3993( C3866 C3993 ) C3866_=_C4002( C3866 C4002 ) C3866_=_C4043( C3866 C4043 ) C3866_=_C4090( C3866 C4090 ) \nC3866_=_C4092( C3866 C4092 ) C3866_=_C4100( C3866 C4100 ) C3866_=_C4104( C3866 C4104 ) C3866_=_C4105( C3866 C4105 ) C3987_=_C3988( C3987 C3988 ) C3987_=_C3989( C3987 C3989 ) \nC3987_=_C3990( C3987 C3990 ) C3987_=_C3991( C3987 C3991 ) C3987_=_C3992( C3987 C3992 ) C3987_=_C3993( C3987 C3993 ) C3987_=_C3994( C3987 C3994 ) C3987_=_C3995( C3987 C3995 ) \nC3987_=_C4002( C3987 C4002 ) C3988_=_C3989( C3988 C3989 ) C3988_=_C3990( C3988 C3990 ) C3988_=_C3991( C3988 C3991 ) C3988_=_C3992( C3988 C3992 ) C3988_=_C3993( C3988 C3993 ) \nC3988_=_C3994( C3988 C3994 ) C3988_=_C3995( C3988 C3995 ) C3989_=_C3990( C3989 C3990 ) C3989_=_C3991( C3989 C3991 ) C3989_=_C3992( C3989 C3992 ) C3989_=_C3993( C3989 C3993 ) \nC3989_=_C3994( C3989 C3994 ) C3989_=_C3995( C3989 C3995 ) C3989_=_C4090( C3989 C4090 ) C3990_=_C3991( C3990 C3991 ) C3990_=_C3992( C3990 C3992 ) C3990_=_C3993( C3990 C3993 ) \nC3990_=_C3994( C3990 C3994 ) C3990_=_C3995( C3990 C3995 ) C3990_=_C4092( C3990 C4092 ) C3991_=_C3992( C3991 C3992 ) C3991_=_C3993( C3991 C3993 ) C3991_=_C3994( C3991 C3994 ) \nC3991_=_C3995( C3991 C3995 ) C3992_=_C3993( C3992 C3993 ) C3992_=_C3994( C3992 C3994 ) C3992_=_C3995( C3992 C3995 ) C3992_=_C4100( C3992 C4100 ) C3993_=_C3994( C3993 C3994 ) \nC3993_=_C3995( C3993 C3995 ) C3993_=_C4002( C3993 C4002 ) C3993_=_C4043( C3993 C4043 ) C3993_=_C4090( C3993 C4090 ) C3993_=_C4092( C3993 C4092 ) C3993_=_C4100( C3993 C4100 ) \nC3993_=_C4104( C3993 C4104 ) C3993_=_C4105( C3993 C4105 ) C3994_=_C3995( C3994 C3995 ) C3994_=_C4104( C3994 C4104 ) C4002_=_C4043( C4002 C4043 ) C4002_=_C4090( C4002 C4090 ) \nC4002_=_C4092( C4002 C4092 ) C4002_=_C4100( C4002 C4100 ) C4002_=_C4104( C4002 C4104 ) C4002_=_C4105( C4002 C4105 ) C4043_=_C4090( C4043 C4090 ) C4043_=_C4092( C4043 C4092 ) \nC4043_=_C4100( C4043 C4100 ) C4043_=_C4104( C4043 C4104 ) C4043_=_C4105( C4043 C4105 ) C4090_=_C4092( C4090 C4092 ) C4090_=_C4100( C4090 C4100 ) C4090_=_C4104( C4090 C4104 ) \nC4090_=_C4105( C4090 C4105 ) C4092_=_C4100( C4092 C4100 ) C4092_=_C4104( C4092 C4104 ) C4092_=_C4105( C4092 C4105 ) C4100_=_C4104( C4100 C4104 ) C4100_=_C4105( C4100 C4105 ) \nC4104_=_C4105( C4104 C4105 ) "];239-&gt;325[label="50: C527 C788 C794 C847 C1489 \nC1542 C1565 C1569 C1590 C1593 C1717 \nC1722 C1816 C1819 C1950 C2006 C2011 \nC2279 C2462 C2465 C2661 C3017 C3172 \nC3175 C3202 C3255 C3281 C3631 C3800 \nC3809 C3833 C3851 C3854 C3860 C3866 \nC3987 C3988 C3989 C3990 C3991 C3992 \nC3994 C3995 C4002 C4043 C4090 C4092 \nC4100 C4104 C4105 \n616: C527_=_C788 ,C527_=_C1489 ,C527_=_C1565 ,C527_=_C1590 ,C527_=_C1717 ,\nC527_=_C1816 ,C527_=_C1950 ,C527_=_C2006 ,C527_=_C2462 ,C527_=_C2661 ,C527_=_C3017 ,\nC527_=_C3172 ,C527_=_C3631 ,C527_=_C3800 ,C527_=_C3851 ,C527_=_C3860 ,C527_=_C3987 ,\nC527_=_C3988 ,C527_=_C3989 ,C527_=_C3990 ,C527_=_C3991 ,C527_=_C3992 ,C527_=_C3994 ,\nC527_=_C3995 ,C788_=_C794 ,C788_=_C1489 ,C788_=_C1565 ,C788_=_C1590 ,C788_=_C1717 ,\nC788_=_C1816 ,C788_=_C1950 ,C788_=_C2006 ,C788_=_C2462 ,C788_=_C2661 ,C788_=_C3017 ,\nC788_=_C3172 ,C788_=_C3631 ,C788_=_C3800 ,C788_=_C3851 ,C788_=_C3860 ,C788_=_C3987 ,\nC788_=_C3988 ,C788_=_C3989 ,C788_=_C3990 ,C788_=_C3991 ,C788_=_C3992 ,C788_=_C3994 ,\nC788_=_C3995 ,C794_=_C847 ,C794_=_C1542 ,C794_=_C1569 ,C794_=_C1593 ,C794_=_C1722 ,\nC794_=_C1819 ,C794_=_C2011 ,C794_=_C2279 ,C794_=_C2465 ,C794_=_C3175 ,C794_=_C3202 ,\nC794_=_C3255 ,C794_=_C3281 ,C794_=_C3809 ,C794_=_C3833 ,C794_=_C3854 ,C794_=_C3866 ,\nC794_=_C4002 ,C794_=_C4043 ,C794_=_C4090 ,C794_=_C4092 ,C794_=_C4100 ,C794_=_C4104 ,\nC794_=_C4105 ,C847_=_C1542 ,C847_=_C1569 ,C847_=_C1593 ,C847_=_C1722 ,C847_=_C1819 ,\nC847_=_C2011 ,C847_=_C2279 ,C847_=_C2465 ,C847_=_C3175 ,C847_=_C3202 ,C847_=_C3255 ,\nC847_=_C3281 ,C847_=_C3809 ,C847_=_C3833 ,C847_=_C3854 ,C847_=_C3866 ,C847_=_C4002 ,\nC847_=_C4043 ,C847_=_C4090 ,C847_=_C4092 ,C847_=_C4100 ,C847_=_C4104 ,C847_=_C4105 ,\nC1489_=_C1565 ,C1489_=_C1590 ,C1489_=_C1717 ,C1489_=_C1816 ,C1489_=_C1950 ,C1489_=_C2006 ,\nC1489_=_C2462 ,C1489_=_C2661 ,C1489_=_C3017 ,C1489_=_C3172 ,C1489_=_C3631 ,C1489_=_C3800 ,\nC1489_=_C3851 ,C1489_=_C3860 ,C1489_=_C3987 ,C1489_=_C3988 ,C1489_=_C3989 ,C1489_=_C3990 ,\nC1489_=_C3991 ,C1489_=_C3992 ,C1489_=_C3994 ,C1489_=_C3995 ,C1542_=_C1569 ,C1542_=_C1593 ,\nC1542_=_C1722 ,C1542_=_C1819 ,C1542_=_C2011 ,C1542_=_C2279 ,C1542_=_C2465 ,C1542_=_C3175 ,\nC1542_=_C3202 ,C1542_=_C3255 ,C1542_=_C3281 ,C1542_=_C3809 ,C1542_=_C3833 ,C1542_=_C3854 ,\nC1542_=_C3866 ,C1542_=_C4002 ,C1542_=_C4043 ,C1542_=_C4090 ,C1542_=_C4092 ,C1542_=_C4100 ,\nC1542_=_C4104 ,C1542_=_C4105 ,C1565_=_C1569 ,C1565_=_C1590 ,C1565_=_C1717 ,C1565_=_C1816 ,\nC1565_=_C1950 ,C1565_=_C2006 ,C1565_=_C2462 ,C1565_=_C2661 ,C1565_=_C3017 ,C1565_=_C3172 ,\nC1565_=_C3631 ,C1565_=_C3800 ,C1565_=_C3851 ,C1565_=_C3860 ,C1565_=_C3987 ,C1565_=_C3988 ,\nC1565_=_C3989 ,C1565_=_C3990 ,C1565_=_C3991 ,C1565_=_C3992 ,C1565_=_C3994 ,C1565_=_C3995 ,\nC1569_=_C1593 ,C1569_=_C1722 ,C1569_=_C1819 ,C1569_=_C2011 ,C1569_=_C2279 ,C1569_=_C2465 ,\nC1569_=_C3175 ,C1569_=_C3202 ,C1569_=_C3255 ,C1569_=_C3281 ,C1569_=_C3809 ,C1569_=_C3833 ,\nC1569_=_C3854 ,C1569_=_C3866 ,C1569_=_C4002 ,C1569_=_C4043 ,C1569_=_C4090 ,C1569_=_C4092 ,\nC1569_=_C4100 ,C1569_=_C4104 ,C1569_=_C4105 ,C1590_=_C1593 ,C1590_=_C1717 ,C1590_=_C1816 ,\nC1590_=_C1950 ,C1590_=_C2006 ,C1590_=_C2462 ,C1590_=_C2661 ,C1590_=_C3017 ,C1590_=_C3172 ,\nC1590_=_C3631 ,C1590_=_C3800 ,C1590_=_C3851 ,C1590_=_C3860 ,C1590_=_C3987 ,C1590_=_C3988 ,\nC1590_=_C3989 ,C1590_=_C3990 ,C1590_=_C3991 ,C1590_=_C3992 ,C1590_=_C3994 ,C1590_=_C3995 ,\nC1593_=_C1722 ,C1593_=_C1819 ,C1593_=_C2011 ,C1593_=_C2279 ,C1593_=_C2465 ,C1593_=_C3175 ,\nC1593_=_C3202</w:t>
      </w:r>
    </w:p>
    <w:p>
      <w:pPr>
        <w:pStyle w:val="PreformattedText"/>
        <w:bidi w:val="0"/>
        <w:spacing w:before="0" w:after="0"/>
        <w:jc w:val="left"/>
        <w:rPr/>
      </w:pPr>
      <w:r>
        <w:rPr/>
        <w:t xml:space="preserve"> </w:t>
      </w:r>
      <w:r>
        <w:rPr/>
        <w:t>,C1593_=_C3255 ,C1593_=_C3281 ,C1593_=_C3809 ,C1593_=_C3833 ,C1593_=_C3854 ,\nC1593_=_C3866 ,C1593_=_C4002 ,C1593_=_C4043 ,C1593_=_C4090 ,C1593_=_C4092 ,C1593_=_C4100 ,\nC1593_=_C4104 ,C1593_=_C4105 ,C1717_=_C1722 ,C1717_=_C1816 ,C1717_=_C1950 ,C1717_=_C2006 ,\nC1717_=_C2462 ,C1717_=_C2661 ,C1717_=_C3017 ,C1717_=_C3172 ,C1717_=_C3631 ,C1717_=_C3800 ,\nC1717_=_C3851 ,C1717_=_C3860 ,C1717_=_C3987 ,C1717_=_C3988 ,C1717_=_C3989 ,C1717_=_C3990 ,\nC1717_=_C3991 ,C1717_=_C3992 ,C1717_=_C3994 ,C1717_=_C3995 ,C1722_=_C1819 ,C1722_=_C2011 ,\nC1722_=_C2279 ,C1722_=_C2465 ,C1722_=_C3175 ,C1722_=_C3202 ,C1722_=_C3255 ,C1722_=_C3281 ,\nC1722_=_C3809 ,C1722_=_C3833 ,C1722_=_C3854 ,C1722_=_C3866 ,C1722_=_C4002 ,C1722_=_C4043 ,\nC1722_=_C4090 ,C1722_=_C4092 ,C1722_=_C4100 ,C1722_=_C4104 ,C1722_=_C4105 ,C1816_=_C1819 ,\nC1816_=_C1950 ,C1816_=_C2006 ,C1816_=_C2462 ,C1816_=_C2661 ,C1816_=_C3017 ,C1816_=_C3172 ,\nC1816_=_C3631 ,C1816_=_C3800 ,C1816_=_C3851 ,C1816_=_C3860 ,C1816_=_C3987 ,C1816_=_C3988 ,\nC1816_=_C3989 ,C1816_=_C3990 ,C1816_=_C3991 ,C1816_=_C3992 ,C1816_=_C3994 ,C1816_=_C3995 ,\nC1819_=_C2011 ,C1819_=_C2279 ,C1819_=_C2465 ,C1819_=_C3175 ,C1819_=_C3202 ,C1819_=_C3255 ,\nC1819_=_C3281 ,C1819_=_C3809 ,C1819_=_C3833 ,C1819_=_C3854 ,C1819_=_C3866 ,C1819_=_C4002 ,\nC1819_=_C4043 ,C1819_=_C4090 ,C1819_=_C4092 ,C1819_=_C4100 ,C1819_=_C4104 ,C1819_=_C4105 ,\nC1950_=_C2006 ,C1950_=_C2462 ,C1950_=_C2661 ,C1950_=_C3017 ,C1950_=_C3172 ,C1950_=_C3631 ,\nC1950_=_C3800 ,C1950_=_C3851 ,C1950_=_C3860 ,C1950_=_C3987 ,C1950_=_C3988 ,C1950_=_C3989 ,\nC1950_=_C3990 ,C1950_=_C3991 ,C1950_=_C3992 ,C1950_=_C3994 ,C1950_=_C3995 ,C2006_=_C2011 ,\nC2006_=_C2462 ,C2006_=_C2661 ,C2006_=_C3017 ,C2006_=_C3172 ,C2006_=_C3631 ,C2006_=_C3800 ,\nC2006_=_C3851 ,C2006_=_C3860 ,C2006_=_C3987 ,C2006_=_C3988 ,C2006_=_C3989 ,C2006_=_C3990 ,\nC2006_=_C3991 ,C2006_=_C3992 ,C2006_=_C3994 ,C2006_=_C3995 ,C2011_=_C2279 ,C2011_=_C2465 ,\nC2011_=_C3175 ,C2011_=_C3202 ,C2011_=_C3255 ,C2011_=_C3281 ,C2011_=_C3809 ,C2011_=_C3833 ,\nC2011_=_C3854 ,C2011_=_C3866 ,C2011_=_C4002 ,C2011_=_C4043 ,C2011_=_C4090 ,C2011_=_C4092 ,\nC2011_=_C4100 ,C2011_=_C4104 ,C2011_=_C4105 ,C2279_=_C2465 ,C2279_=_C3175 ,C2279_=_C3202 ,\nC2279_=_C3255 ,C2279_=_C3281 ,C2279_=_C3809 ,C2279_=_C3833 ,C2279_=_C3854 ,C2279_=_C3866 ,\nC2279_=_C4002 ,C2279_=_C4043 ,C2279_=_C4090 ,C2279_=_C4092 ,C2279_=_C4100 ,C2279_=_C4104 ,\nC2279_=_C4105 ,C2462_=_C2465 ,C2462_=_C2661 ,C2462_=_C3017 ,C2462_=_C3172 ,C2462_=_C3631 ,\nC2462_=_C3800 ,C2462_=_C3851 ,C2462_=_C3860 ,C2462_=_C3987 ,C2462_=_C3988 ,C2462_=_C3989 ,\nC2462_=_C3990 ,C2462_=_C3991 ,C2462_=_C3992 ,C2462_=_C3994 ,C2462_=_C3995 ,C2465_=_C3175 ,\nC2465_=_C3202 ,C2465_=_C3255 ,C2465_=_C3281 ,C2465_=_C3809 ,C2465_=_C3833 ,C2465_=_C3854 ,\nC2465_=_C3866 ,C2465_=_C4002 ,C2465_=_C4043 ,C2465_=_C4090 ,C2465_=_C4092 ,C2465_=_C4100 ,\nC2465_=_C4104 ,C2465_=_C4105 ,C2661_=_C3017 ,C2661_=_C3172 ,C2661_=_C3631 ,C2661_=_C3800 ,\nC2661_=_C3851 ,C2661_=_C3860 ,C2661_=_C3987 ,C2661_=_C3988 ,C2661_=_C3989 ,C2661_=_C3990 ,\nC2661_=_C3991 ,C2661_=_C3992 ,C2661_=_C3994 ,C2661_=_C3995 ,C3017_=_C3172 ,C3017_=_C3631 ,\nC3017_=_C3800 ,C3017_=_C3851 ,C3017_=_C3860 ,C3017_=_C3987 ,C3017_=_C3988 ,C3017_=_C3989 ,\nC3017_=_C3990 ,C3017_=_C3991 ,C3017_=_C3992 ,C3017_=_C3994 ,C3017_=_C3995 ,C3172_=_C3175 ,\nC3172_=_C3631 ,C3172_=_C3800 ,C3172_=_C3851 ,C3172_=_C3860 ,C3172_=_C3987 ,C3172_=_C3988 ,\nC3172_=_C3989 ,C3172_=_C3990 ,C3172_=_C3991 ,C3172_=_C3992 ,C3172_=_C3994 ,C3172_=_C3995 ,\nC3175_=_C3202 ,C3175_=_C3255 ,C3175_=_C3281 ,C3175_=_C3809 ,C3175_=_C3833 ,C3175_=_C3854 ,\nC3175_=_C3866 ,C3175_=_C4002 ,C3175_=_C4043 ,C3175_=_C4090 ,C3175_=_C4092 ,C3175_=_C4100 ,\nC3175_=_C4104 ,C3175_=_C4105 ,C3202_=_C3255 ,C3202_=_C3281 ,C3202_=_C3809 ,C3202_=_C3833 ,\nC3202_=_C3854 ,C3202_=_C3866 ,C3202_=_C4002 ,C3202_=_C4043 ,C3202_=_C4090 ,C3202_=_C4092 ,\nC3202_=_C4100 ,C3202_=_C4104 ,C3202_=_C4105 ,C3255_=_C3281 ,C3255_=_C3809 ,C3255_=_C3833 ,\nC3255_=_C3854 ,C3255_=_C3866 ,C3255_=_C4002 ,C3255_=_C4043 ,C3255_=_C4090 ,C3255_=_C4092 ,\nC3255_=_C4100 ,C3255_=_C4104 ,C3255_=_C4105 ,C3281_=_C3809 ,C3281_=_C3833 ,C3281_=_C3854 ,\nC3281_=_C3866 ,C3281_=_C4002 ,C3281_=_C4043 ,C3281_=_C4090 ,C3281_=_C4092 ,C3281_=_C4100 ,\nC3281_=_C4104 ,C3281_=_C4105 ,C3631_=_C3800 ,C3631_=_C3851 ,C3631_=_C3860 ,C3631_=_C3987 ,\nC3631_=_C3988 ,C3631_=_C3989 ,C3631_=_C3990 ,C3631_=_C3991 ,C3631_=_C3992 ,C3631_=_C3994 ,\nC3631_=_C3995 ,C3800_=_C3809 ,C3800_=_C3851 ,C3800_=_C3860 ,C3800_=_C3987 ,C3800_=_C3988 ,\nC3800_=_C3989 ,C3800_=_C3990 ,C3800_=_C3991 ,C3800_=_C3992 ,C3800_=_C3994 ,C3800_=_C3995 ,\nC3809_=_C3833 ,C3809_=_C3854 ,C3809_=_C3866 ,C3809_=_C4002 ,C3809_=_C4043 ,C3809_=_C4090 ,\nC3809_=_C4092 ,C3809_=_C4100 ,C3809_=_C4104 ,C3809_=_C4105 ,C3833_=_C3854 ,C3833_=_C3866 ,\nC3833_=_C4002 ,C3833_=_C4043 ,C3833_=_C4090 ,C3833_=_C4092 ,C3833_=_C4100 ,C3833_=_C4104 ,\nC3833_=_C4105 ,C3851_=_C3854 ,C3851_=_C3860 ,C3851_=_C3987 ,C3851_=_C3988 ,C3851_=_C3989 ,\nC3851_=_C3990 ,C3851_=_C3991 ,C3851_=_C3992 ,C3851_=_C3994 ,C3851_=_C3995 ,C3854_=_C3866 ,\nC3854_=_C4002 ,C3854_=_C4043 ,C3854_=_C4090 ,C3854_=_C4092 ,C3854_=_C4100 ,C3854_=_C4104 ,\nC3854_=_C4105 ,C3860_=_C3866 ,C3860_=_C3987 ,C3860_=_C3988 ,C3860_=_C3989 ,C3860_=_C3990 ,\nC3860_=_C3991 ,C3860_=_C3992 ,C3860_=_C3994 ,C3860_=_C3995 ,C3866_=_C4002 ,C3866_=_C4043 ,\nC3866_=_C4090 ,C3866_=_C4092 ,C3866_=_C4100 ,C3866_=_C4104 ,C3866_=_C4105 ,C3987_=_C3988 ,\nC3987_=_C3989 ,C3987_=_C3990 ,C3987_=_C3991 ,C3987_=_C3992 ,C3987_=_C3994 ,C3987_=_C3995 ,\nC3987_=_C4002 ,C3988_=_C3989 ,C3988_=_C3990 ,C3988_=_C3991 ,C3988_=_C3992 ,C3988_=_C3994 ,\nC3988_=_C3995 ,C3989_=_C3990 ,C3989_=_C3991 ,C3989_=_C3992 ,C3989_=_C3994 ,C3989_=_C3995 ,\nC3989_=_C4090 ,C3990_=_C3991 ,C3990_=_C3992 ,C3990_=_C3994 ,C3990_=_C3995 ,C3990_=_C4092 ,\nC3991_=_C3992 ,C3991_=_C3994 ,C3991_=_C3995 ,C3992_=_C3994 ,C3992_=_C3995 ,C3992_=_C4100 ,\nC3994_=_C3995 ,C3994_=_C4104 ,C4002_=_C4043 ,C4002_=_C4090 ,C4002_=_C4092 ,C4002_=_C4100 ,\nC4002_=_C4104 ,C4002_=_C4105 ,C4043_=_C4090 ,C4043_=_C4092 ,C4043_=_C4100 ,C4043_=_C4104 ,\nC4043_=_C4105 ,C4090_=_C4092 ,C4090_=_C4100 ,C4090_=_C4104 ,C4090_=_C4105 ,C4092_=_C4100 ,\nC4092_=_C4104 ,C4092_=_C4105 ,C4100_=_C4104 ,C4100_=_C4105 ,C4104_=_C4105 ,"];326[shape=box, label="id:326 level: 7\n53: C555 C703 C705 C786 C787 \nC891 C1422 C1564 C1587 C1715 C1834 \nC1877 C1880 C2003 C2004 C2412 C2509 \nC2524 C2525 C2603 C2605 C2848 C2862 \nC2939 C3352 C3427 C3429 C3536 C3627 \nC3798 C3799 C3858 C3859 C3860 C3861 \nC3862 C3863 C3864 C3865 C3866 C3867 \nC3868 C3921 C3922 C3923 C3924 C3925 \nC3926 C3927 C3928 C3929 C3930 C3931 \n714: C555_=_C705( C555 C705 ) C555_=_C787( C555 C787 ) C555_=_C1422( C555 C1422 ) C555_=_C1880( C555 C1880 ) C555_=_C2004( C555 C2004 ) \nC555_=_C2412( C555 C2412 ) C555_=_C2525( C555 C2525 ) C555_=_C2605( C555 C2605 ) C555_=_C2862( C555 C2862 ) C555_=_C2939( C555 C2939 ) C555_=_C3352( C555 C3352 ) \nC555_=_C3429( C555 C3429 ) C555_=_C3536( C555 C3536 ) C555_=_C3799( C555 C3799 ) C555_=_C3859( C555 C3859 ) C555_=_C3921( C555 C3921 ) C555_=_C3922( C555 C3922 ) \nC555_=_C3923( C555 C3923 ) C555_=_C3924( C555 C3924 ) C555_=_C3925( C555 C3925 ) C555_=_C3926( C555 C3926 ) C555_=_C3927( C555 C3927 ) C555_=_C3928( C555 C3928 ) \nC555_=_C3929( C555 C3929 ) C555_=_C3930( C555 C3930 ) C555_=_C3931( C555 C3931 ) C703_=_C705( C703 C705 ) C703_=_C786( C703 C786 ) C703_=_C891( C703 C891 ) \nC703_=_C1564( C703 C1564 ) C703_=_C1587( C703 C1587 ) C703_=_C1715( C703 C1715 ) C703_=_C1834( C703 C1834 ) C703_=_C1877( C703 C1877 ) C703_=_C2003( C703 C2003 ) \nC703_=_C2509( C703 C2509 ) C703_=_C2524( C703 C2524 ) C703_=_C2603( C703 C2603 ) C703_=_C2848( C703 C2848 ) C703_=_C3427( C703 C3427 ) C703_=_C3627( C703 C3627 ) \nC703_=_C3798( C703 C3798 ) C703_=_C3858( C703 C3858 ) C703_=_C3859( C703 C3859 ) C703_=_C3860( C703 C3860 ) C703_=_C3861( C703 C3861 ) C703_=_C3862( C703 C3862 ) \nC703_=_C3863( C703 C3863 ) C703_=_C3864( C703 C3864 ) C703_=_C3865( C703 C3865 ) C703_=_C3866( C703 C3866 ) C703_=_C3867( C703 C3867 ) C703_=_C3868( C703 C3868 ) \nC705_=_C787( C705 C787 ) C705_=_C1422( C705 C1422 ) C705_=_C1880( C705 C1880 ) C705_=_C2004( C705 C2004 ) C705_=_C2412( C705 C2412 ) C705_=_C2525( C705 C2525 ) \nC705_=_C2605( C705 C2605 ) C705_=_C2862( C705 C2862 ) C705_=_C2939( C705 C2939 ) C705_=_C3352( C705 C3352 ) C705_=_C3429( C705 C3429 ) C705_=_C3536( C705 C3536 ) \nC705_=_C3799( C705 C3799 ) C705_=_C3859( C705 C3859 ) C705_=_C3921( C705 C3921 ) C705_=_C3922( C705 C3922 ) C705_=_C3923( C705 C3923 ) C705_=_C3924( C705 C3924 ) \nC705_=_C3925( C705 C3925 ) C705_=_C3926( C705 C3926 ) C705_=_C3927( C705 C3927 ) C705_=_C3928( C705 C3928 ) C705_=_C3929( C705 C3929 ) C705_=_C3930( C705 C3930 ) \nC705_=_C3931( C705 C3931 ) C786_=_C787( C786 C787 ) C786_=_C891( C786 C891 ) C786_=_C1564( C786 C1564 ) C786_=_C1587( C786 C1587 ) C786_=_C1715( C786 C1715 ) \nC786_=_C1834( C786 C1834 ) C786_=_C1877( C786 C1877 ) C786_=_C2003( C786 C2003 ) C786_=_C2509( C786 C2509 ) C786_=_C2524( C786 C2524 ) C786_=_C2603( C786 C2603 ) \nC786_=_C2848( C786 C2848 ) C786_=_C3427( C786 C3427 ) C786_=_C3627( C786 C3627 ) C786_=_C3798( C786 C3798 ) C786_=_C3858( C786 C3858 ) C786_=_C3859( C786 C3859 ) \nC786_=_C3860( C786 C3860 ) C786_=_C3861( C786 C3861 ) C786_=_C3862( C786 C3862 ) C786_=_C3863( C786 C3863 ) C786_=_C3864( C786 C3864 ) C786_=_C3865( C786 C3865 ) \nC786_=_C3866( C786 C3866 ) C786_=_C3867( C786 C3867 ) C786_=_C3868( C786 C3868 ) C787_=_C1422( C787 C1422 ) C787_=_C1880( C787 C1880 ) C787_=_C2004( C787 C2004 ) \nC787_=_C2412( C787 C2412 ) C787_=_C2525( C787 C2525 ) C787_=_C2605( C787 C2605 ) C787_=_C2862( C787 C2862 ) C787_=_C2939( C787 C2939 ) C787_=_C3352( C787 C3352 ) \nC787_=_C3429( C787 C3429 ) C787_=_C3536( C787 C3536 ) C787_=_C3799( C787 C3799 ) C787_=_C3859( C787 C3859 ) C787_=_C3921( C787 C3921 ) C787_=_C3922( C787 C3922 ) \nC787_=_C3923( C787 C3923 ) C787_=_C3924( C787 C3924 ) C787_=_C3925(</w:t>
      </w:r>
    </w:p>
    <w:p>
      <w:pPr>
        <w:pStyle w:val="PreformattedText"/>
        <w:bidi w:val="0"/>
        <w:spacing w:before="0" w:after="0"/>
        <w:jc w:val="left"/>
        <w:rPr/>
      </w:pPr>
      <w:r>
        <w:rPr/>
        <w:t xml:space="preserve"> </w:t>
      </w:r>
      <w:r>
        <w:rPr/>
        <w:t>C787 C3925 ) C787_=_C3926( C787 C3926 ) C787_=_C3927( C787 C3927 ) C787_=_C3928( C787 C3928 ) \nC787_=_C3929( C787 C3929 ) C787_=_C3930( C787 C3930 ) C787_=_C3931( C787 C3931 ) C891_=_C1564( C891 C1564 ) C891_=_C1587( C891 C1587 ) C891_=_C1715( C891 C1715 ) \nC891_=_C1834( C891 C1834 ) C891_=_C1877( C891 C1877 ) C891_=_C2003( C891 C2003 ) C891_=_C2509( C891 C2509 ) C891_=_C2524( C891 C2524 ) C891_=_C2603( C891 C2603 ) \nC891_=_C2848( C891 C2848 ) C891_=_C3427( C891 C3427 ) C891_=_C3627( C891 C3627 ) C891_=_C3798( C891 C3798 ) C891_=_C3858( C891 C3858 ) C891_=_C3859( C891 C3859 ) \nC891_=_C3860( C891 C3860 ) C891_=_C3861( C891 C3861 ) C891_=_C3862( C891 C3862 ) C891_=_C3863( C891 C3863 ) C891_=_C3864( C891 C3864 ) C891_=_C3865( C891 C3865 ) \nC891_=_C3866( C891 C3866 ) C891_=_C3867( C891 C3867 ) C891_=_C3868( C891 C3868 ) C1422_=_C1880( C1422 C1880 ) C1422_=_C2004( C1422 C2004 ) C1422_=_C2412( C1422 C2412 ) \nC1422_=_C2525( C1422 C2525 ) C1422_=_C2605( C1422 C2605 ) C1422_=_C2862( C1422 C2862 ) C1422_=_C2939( C1422 C2939 ) C1422_=_C3352( C1422 C3352 ) C1422_=_C3429( C1422 C3429 ) \nC1422_=_C3536( C1422 C3536 ) C1422_=_C3799( C1422 C3799 ) C1422_=_C3859( C1422 C3859 ) C1422_=_C3921( C1422 C3921 ) C1422_=_C3922( C1422 C3922 ) C1422_=_C3923( C1422 C3923 ) \nC1422_=_C3924( C1422 C3924 ) C1422_=_C3925( C1422 C3925 ) C1422_=_C3926( C1422 C3926 ) C1422_=_C3927( C1422 C3927 ) C1422_=_C3928( C1422 C3928 ) C1422_=_C3929( C1422 C3929 ) \nC1422_=_C3930( C1422 C3930 ) C1422_=_C3931( C1422 C3931 ) C1564_=_C1587( C1564 C1587 ) C1564_=_C1715( C1564 C1715 ) C1564_=_C1834( C1564 C1834 ) C1564_=_C1877( C1564 C1877 ) \nC1564_=_C2003( C1564 C2003 ) C1564_=_C2509( C1564 C2509 ) C1564_=_C2524( C1564 C2524 ) C1564_=_C2603( C1564 C2603 ) C1564_=_C2848( C1564 C2848 ) C1564_=_C3427( C1564 C3427 ) \nC1564_=_C3627( C1564 C3627 ) C1564_=_C3798( C1564 C3798 ) C1564_=_C3858( C1564 C3858 ) C1564_=_C3859( C1564 C3859 ) C1564_=_C3860( C1564 C3860 ) C1564_=_C3861( C1564 C3861 ) \nC1564_=_C3862( C1564 C3862 ) C1564_=_C3863( C1564 C3863 ) C1564_=_C3864( C1564 C3864 ) C1564_=_C3865( C1564 C3865 ) C1564_=_C3866( C1564 C3866 ) C1564_=_C3867( C1564 C3867 ) \nC1564_=_C3868( C1564 C3868 ) C1587_=_C1715( C1587 C1715 ) C1587_=_C1834( C1587 C1834 ) C1587_=_C1877( C1587 C1877 ) C1587_=_C2003( C1587 C2003 ) C1587_=_C2509( C1587 C2509 ) \nC1587_=_C2524( C1587 C2524 ) C1587_=_C2603( C1587 C2603 ) C1587_=_C2848( C1587 C2848 ) C1587_=_C3427( C1587 C3427 ) C1587_=_C3627( C1587 C3627 ) C1587_=_C3798( C1587 C3798 ) \nC1587_=_C3858( C1587 C3858 ) C1587_=_C3859( C1587 C3859 ) C1587_=_C3860( C1587 C3860 ) C1587_=_C3861( C1587 C3861 ) C1587_=_C3862( C1587 C3862 ) C1587_=_C3863( C1587 C3863 ) \nC1587_=_C3864( C1587 C3864 ) C1587_=_C3865( C1587 C3865 ) C1587_=_C3866( C1587 C3866 ) C1587_=_C3867( C1587 C3867 ) C1587_=_C3868( C1587 C3868 ) C1715_=_C1834( C1715 C1834 ) \nC1715_=_C1877( C1715 C1877 ) C1715_=_C2003( C1715 C2003 ) C1715_=_C2509( C1715 C2509 ) C1715_=_C2524( C1715 C2524 ) C1715_=_C2603( C1715 C2603 ) C1715_=_C2848( C1715 C2848 ) \nC1715_=_C3427( C1715 C3427 ) C1715_=_C3627( C1715 C3627 ) C1715_=_C3798( C1715 C3798 ) C1715_=_C3858( C1715 C3858 ) C1715_=_C3859( C1715 C3859 ) C1715_=_C3860( C1715 C3860 ) \nC1715_=_C3861( C1715 C3861 ) C1715_=_C3862( C1715 C3862 ) C1715_=_C3863( C1715 C3863 ) C1715_=_C3864( C1715 C3864 ) C1715_=_C3865( C1715 C3865 ) C1715_=_C3866( C1715 C3866 ) \nC1715_=_C3867( C1715 C3867 ) C1715_=_C3868( C1715 C3868 ) C1834_=_C1877( C1834 C1877 ) C1834_=_C2003( C1834 C2003 ) C1834_=_C2509( C1834 C2509 ) C1834_=_C2524( C1834 C2524 ) \nC1834_=_C2603( C1834 C2603 ) C1834_=_C2848( C1834 C2848 ) C1834_=_C3427( C1834 C3427 ) C1834_=_C3627( C1834 C3627 ) C1834_=_C3798( C1834 C3798 ) C1834_=_C3858( C1834 C3858 ) \nC1834_=_C3859( C1834 C3859 ) C1834_=_C3860( C1834 C3860 ) C1834_=_C3861( C1834 C3861 ) C1834_=_C3862( C1834 C3862 ) C1834_=_C3863( C1834 C3863 ) C1834_=_C3864( C1834 C3864 ) \nC1834_=_C3865( C1834 C3865 ) C1834_=_C3866( C1834 C3866 ) C1834_=_C3867( C1834 C3867 ) C1834_=_C3868( C1834 C3868 ) C1877_=_C1880( C1877 C1880 ) C1877_=_C2003( C1877 C2003 ) \nC1877_=_C2509( C1877 C2509 ) C1877_=_C2524( C1877 C2524 ) C1877_=_C2603( C1877 C2603 ) C1877_=_C2848( C1877 C2848 ) C1877_=_C3427( C1877 C3427 ) C1877_=_C3627( C1877 C3627 ) \nC1877_=_C3798( C1877 C3798 ) C1877_=_C3858( C1877 C3858 ) C1877_=_C3859( C1877 C3859 ) C1877_=_C3860( C1877 C3860 ) C1877_=_C3861( C1877 C3861 ) C1877_=_C3862( C1877 C3862 ) \nC1877_=_C3863( C1877 C3863 ) C1877_=_C3864( C1877 C3864 ) C1877_=_C3865( C1877 C3865 ) C1877_=_C3866( C1877 C3866 ) C1877_=_C3867( C1877 C3867 ) C1877_=_C3868( C1877 C3868 ) \nC1880_=_C2004( C1880 C2004 ) C1880_=_C2412( C1880 C2412 ) C1880_=_C2525( C1880 C2525 ) C1880_=_C2605( C1880 C2605 ) C1880_=_C2862( C1880 C2862 ) C1880_=_C2939( C1880 C2939 ) \nC1880_=_C3352( C1880 C3352 ) C1880_=_C3429( C1880 C3429 ) C1880_=_C3536( C1880 C3536 ) C1880_=_C3799( C1880 C3799 ) C1880_=_C3859( C1880 C3859 ) C1880_=_C3921( C1880 C3921 ) \nC1880_=_C3922( C1880 C3922 ) C1880_=_C3923( C1880 C3923 ) C1880_=_C3924( C1880 C3924 ) C1880_=_C3925( C1880 C3925 ) C1880_=_C3926( C1880 C3926 ) C1880_=_C3927( C1880 C3927 ) \nC1880_=_C3928( C1880 C3928 ) C1880_=_C3929( C1880 C3929 ) C1880_=_C3930( C1880 C3930 ) C1880_=_C3931( C1880 C3931 ) C2003_=_C2004( C2003 C2004 ) C2003_=_C2509( C2003 C2509 ) \nC2003_=_C2524( C2003 C2524 ) C2003_=_C2603( C2003 C2603 ) C2003_=_C2848( C2003 C2848 ) C2003_=_C3427( C2003 C3427 ) C2003_=_C3627( C2003 C3627 ) C2003_=_C3798( C2003 C3798 ) \nC2003_=_C3858( C2003 C3858 ) C2003_=_C3859( C2003 C3859 ) C2003_=_C3860( C2003 C3860 ) C2003_=_C3861( C2003 C3861 ) C2003_=_C3862( C2003 C3862 ) C2003_=_C3863( C2003 C3863 ) \nC2003_=_C3864( C2003 C3864 ) C2003_=_C3865( C2003 C3865 ) C2003_=_C3866( C2003 C3866 ) C2003_=_C3867( C2003 C3867 ) C2003_=_C3868( C2003 C3868 ) C2004_=_C2412( C2004 C2412 ) \nC2004_=_C2525( C2004 C2525 ) C2004_=_C2605( C2004 C2605 ) C2004_=_C2862( C2004 C2862 ) C2004_=_C2939( C2004 C2939 ) C2004_=_C3352( C2004 C3352 ) C2004_=_C3429( C2004 C3429 ) \nC2004_=_C3536( C2004 C3536 ) C2004_=_C3799( C2004 C3799 ) C2004_=_C3859( C2004 C3859 ) C2004_=_C3921( C2004 C3921 ) C2004_=_C3922( C2004 C3922 ) C2004_=_C3923( C2004 C3923 ) \nC2004_=_C3924( C2004 C3924 ) C2004_=_C3925( C2004 C3925 ) C2004_=_C3926( C2004 C3926 ) C2004_=_C3927( C2004 C3927 ) C2004_=_C3928( C2004 C3928 ) C2004_=_C3929( C2004 C3929 ) \nC2004_=_C3930( C2004 C3930 ) C2004_=_C3931( C2004 C3931 ) C2412_=_C2525( C2412 C2525 ) C2412_=_C2605( C2412 C2605 ) C2412_=_C2862( C2412 C2862 ) C2412_=_C2939( C2412 C2939 ) \nC2412_=_C3352( C2412 C3352 ) C2412_=_C3429( C2412 C3429 ) C2412_=_C3536( C2412 C3536 ) C2412_=_C3799( C2412 C3799 ) C2412_=_C3859( C2412 C3859 ) C2412_=_C3921( C2412 C3921 ) \nC2412_=_C3922( C2412 C3922 ) C2412_=_C3923( C2412 C3923 ) C2412_=_C3924( C2412 C3924 ) C2412_=_C3925( C2412 C3925 ) C2412_=_C3926( C2412 C3926 ) C2412_=_C3927( C2412 C3927 ) \nC2412_=_C3928( C2412 C3928 ) C2412_=_C3929( C2412 C3929 ) C2412_=_C3930( C2412 C3930 ) C2412_=_C3931( C2412 C3931 ) C2509_=_C2524( C2509 C2524 ) C2509_=_C2603( C2509 C2603 ) \nC2509_=_C2848( C2509 C2848 ) C2509_=_C3427( C2509 C3427 ) C2509_=_C3627( C2509 C3627 ) C2509_=_C3798( C2509 C3798 ) C2509_=_C3858( C2509 C3858 ) C2509_=_C3859( C2509 C3859 ) \nC2509_=_C3860( C2509 C3860 ) C2509_=_C3861( C2509 C3861 ) C2509_=_C3862( C2509 C3862 ) C2509_=_C3863( C2509 C3863 ) C2509_=_C3864( C2509 C3864 ) C2509_=_C3865( C2509 C3865 ) \nC2509_=_C3866( C2509 C3866 ) C2509_=_C3867( C2509 C3867 ) C2509_=_C3868( C2509 C3868 ) C2524_=_C2525( C2524 C2525 ) C2524_=_C2603( C2524 C2603 ) C2524_=_C2848( C2524 C2848 ) \nC2524_=_C3427( C2524 C3427 ) C2524_=_C3627( C2524 C3627 ) C2524_=_C3798( C2524 C3798 ) C2524_=_C3858( C2524 C3858 ) C2524_=_C3859( C2524 C3859 ) C2524_=_C3860( C2524 C3860 ) \nC2524_=_C3861( C2524 C3861 ) C2524_=_C3862( C2524 C3862 ) C2524_=_C3863( C2524 C3863 ) C2524_=_C3864( C2524 C3864 ) C2524_=_C3865( C2524 C3865 ) C2524_=_C3866( C2524 C3866 ) \nC2524_=_C3867( C2524 C3867 ) C2524_=_C3868( C2524 C3868 ) C2525_=_C2605( C2525 C2605 ) C2525_=_C2862( C2525 C2862 ) C2525_=_C2939( C2525 C2939 ) C2525_=_C3352( C2525 C3352 ) \nC2525_=_C3429( C2525 C3429 ) C2525_=_C3536( C2525 C3536 ) C2525_=_C3799( C2525 C3799 ) C2525_=_C3859( C2525 C3859 ) C2525_=_C3921( C2525 C3921 ) C2525_=_C3922( C2525 C3922 ) \nC2525_=_C3923( C2525 C3923 ) C2525_=_C3924( C2525 C3924 ) C2525_=_C3925( C2525 C3925 ) C2525_=_C3926( C2525 C3926 ) C2525_=_C3927( C2525 C3927 ) C2525_=_C3928( C2525 C3928 ) \nC2525_=_C3929( C2525 C3929 ) C2525_=_C3930( C2525 C3930 ) C2525_=_C3931( C2525 C3931 ) C2603_=_C2605( C2603 C2605 ) C2603_=_C2848( C2603 C2848 ) C2603_=_C3427( C2603 C3427 ) \nC2603_=_C3627( C2603 C3627 ) C2603_=_C3798( C2603 C3798 ) C2603_=_C3858( C2603 C3858 ) C2603_=_C3859( C2603 C3859 ) C2603_=_C3860( C2603 C3860 ) C2603_=_C3861( C2603 C3861 ) \nC2603_=_C3862( C2603 C3862 ) C2603_=_C3863( C2603 C3863 ) C2603_=_C3864( C2603 C3864 ) C2603_=_C3865( C2603 C3865 ) C2603_=_C3866( C2603 C3866 ) C2603_=_C3867( C2603 C3867 ) \nC2603_=_C3868( C2603 C3868 ) C2605_=_C2862( C2605 C2862 ) C2605_=_C2939( C2605 C2939 ) C2605_=_C3352( C2605 C3352 ) C2605_=_C3429( C2605 C3429 ) C2605_=_C3536( C2605 C3536 ) \nC2605_=_C3799( C2605 C3799 ) C2605_=_C3859( C2605 C3859 ) C2605_=_C3921( C2605 C3921 ) C2605_=_C3922( C2605 C3922 ) C2605_=_C3923( C2605 C3923 ) C2605_=_C3924( C2605 C3924 ) \nC2605_=_C3925( C2605 C3925 ) C2605_=_C3926( C2605 C3926 ) C2605_=_C3927( C2605 C3927 ) C2605_=_C3928( C2605 C3928 ) C2605_=_C3929( C2605 C3929 ) C2605_=_C3930( C2605 C3930 ) \nC2605_=_C3931( C2605 C3931 ) C2848_=_C3427( C2848 C3427 ) C2848_=_C3627( C2848 C3627 ) C2848_=_C3798( C2848 C3798 ) C2848_=_C3858( C2848 C3858 ) C2848_=_C3859( C2848 C3859 ) \nC2848_=_C3860( C2848 C3860 ) C2848_=_C3861( C2848 C3861 ) C2848_=_C3862( C2848 C3862 ) C2848_=_C3863( C2848 C3863 ) C2848_=_C3864( C2848 C3864 ) C2848_=_C3865( C2848 C3865 ) \nC2848_=_C3866(</w:t>
      </w:r>
    </w:p>
    <w:p>
      <w:pPr>
        <w:pStyle w:val="PreformattedText"/>
        <w:bidi w:val="0"/>
        <w:spacing w:before="0" w:after="0"/>
        <w:jc w:val="left"/>
        <w:rPr/>
      </w:pPr>
      <w:r>
        <w:rPr/>
        <w:t xml:space="preserve"> </w:t>
      </w:r>
      <w:r>
        <w:rPr/>
        <w:t>C2848 C3866 ) C2848_=_C3867( C2848 C3867 ) C2848_=_C3868( C2848 C3868 ) C2862_=_C2939( C2862 C2939 ) C2862_=_C3352( C2862 C3352 ) C2862_=_C3429( C2862 C3429 ) \nC2862_=_C3536( C2862 C3536 ) C2862_=_C3799( C2862 C3799 ) C2862_=_C3859( C2862 C3859 ) C2862_=_C3921( C2862 C3921 ) C2862_=_C3922( C2862 C3922 ) C2862_=_C3923( C2862 C3923 ) \nC2862_=_C3924( C2862 C3924 ) C2862_=_C3925( C2862 C3925 ) C2862_=_C3926( C2862 C3926 ) C2862_=_C3927( C2862 C3927 ) C2862_=_C3928( C2862 C3928 ) C2862_=_C3929( C2862 C3929 ) \nC2862_=_C3930( C2862 C3930 ) C2862_=_C3931( C2862 C3931 ) C2939_=_C3352( C2939 C3352 ) C2939_=_C3429( C2939 C3429 ) C2939_=_C3536( C2939 C3536 ) C2939_=_C3799( C2939 C3799 ) \nC2939_=_C3859( C2939 C3859 ) C2939_=_C3921( C2939 C3921 ) C2939_=_C3922( C2939 C3922 ) C2939_=_C3923( C2939 C3923 ) C2939_=_C3924( C2939 C3924 ) C2939_=_C3925( C2939 C3925 ) \nC2939_=_C3926( C2939 C3926 ) C2939_=_C3927( C2939 C3927 ) C2939_=_C3928( C2939 C3928 ) C2939_=_C3929( C2939 C3929 ) C2939_=_C3930( C2939 C3930 ) C2939_=_C3931( C2939 C3931 ) \nC3352_=_C3429( C3352 C3429 ) C3352_=_C3536( C3352 C3536 ) C3352_=_C3799( C3352 C3799 ) C3352_=_C3859( C3352 C3859 ) C3352_=_C3921( C3352 C3921 ) C3352_=_C3922( C3352 C3922 ) \nC3352_=_C3923( C3352 C3923 ) C3352_=_C3924( C3352 C3924 ) C3352_=_C3925( C3352 C3925 ) C3352_=_C3926( C3352 C3926 ) C3352_=_C3927( C3352 C3927 ) C3352_=_C3928( C3352 C3928 ) \nC3352_=_C3929( C3352 C3929 ) C3352_=_C3930( C3352 C3930 ) C3352_=_C3931( C3352 C3931 ) C3427_=_C3429( C3427 C3429 ) C3427_=_C3627( C3427 C3627 ) C3427_=_C3798( C3427 C3798 ) \nC3427_=_C3858( C3427 C3858 ) C3427_=_C3859( C3427 C3859 ) C3427_=_C3860( C3427 C3860 ) C3427_=_C3861( C3427 C3861 ) C3427_=_C3862( C3427 C3862 ) C3427_=_C3863( C3427 C3863 ) \nC3427_=_C3864( C3427 C3864 ) C3427_=_C3865( C3427 C3865 ) C3427_=_C3866( C3427 C3866 ) C3427_=_C3867( C3427 C3867 ) C3427_=_C3868( C3427 C3868 ) C3429_=_C3536( C3429 C3536 ) \nC3429_=_C3799( C3429 C3799 ) C3429_=_C3859( C3429 C3859 ) C3429_=_C3921( C3429 C3921 ) C3429_=_C3922( C3429 C3922 ) C3429_=_C3923( C3429 C3923 ) C3429_=_C3924( C3429 C3924 ) \nC3429_=_C3925( C3429 C3925 ) C3429_=_C3926( C3429 C3926 ) C3429_=_C3927( C3429 C3927 ) C3429_=_C3928( C3429 C3928 ) C3429_=_C3929( C3429 C3929 ) C3429_=_C3930( C3429 C3930 ) \nC3429_=_C3931( C3429 C3931 ) C3536_=_C3799( C3536 C3799 ) C3536_=_C3859( C3536 C3859 ) C3536_=_C3921( C3536 C3921 ) C3536_=_C3922( C3536 C3922 ) C3536_=_C3923( C3536 C3923 ) \nC3536_=_C3924( C3536 C3924 ) C3536_=_C3925( C3536 C3925 ) C3536_=_C3926( C3536 C3926 ) C3536_=_C3927( C3536 C3927 ) C3536_=_C3928( C3536 C3928 ) C3536_=_C3929( C3536 C3929 ) \nC3536_=_C3930( C3536 C3930 ) C3536_=_C3931( C3536 C3931 ) C3627_=_C3798( C3627 C3798 ) C3627_=_C3858( C3627 C3858 ) C3627_=_C3859( C3627 C3859 ) C3627_=_C3860( C3627 C3860 ) \nC3627_=_C3861( C3627 C3861 ) C3627_=_C3862( C3627 C3862 ) C3627_=_C3863( C3627 C3863 ) C3627_=_C3864( C3627 C3864 ) C3627_=_C3865( C3627 C3865 ) C3627_=_C3866( C3627 C3866 ) \nC3627_=_C3867( C3627 C3867 ) C3627_=_C3868( C3627 C3868 ) C3798_=_C3799( C3798 C3799 ) C3798_=_C3858( C3798 C3858 ) C3798_=_C3859( C3798 C3859 ) C3798_=_C3860( C3798 C3860 ) \nC3798_=_C3861( C3798 C3861 ) C3798_=_C3862( C3798 C3862 ) C3798_=_C3863( C3798 C3863 ) C3798_=_C3864( C3798 C3864 ) C3798_=_C3865( C3798 C3865 ) C3798_=_C3866( C3798 C3866 ) \nC3798_=_C3867( C3798 C3867 ) C3798_=_C3868( C3798 C3868 ) C3799_=_C3859( C3799 C3859 ) C3799_=_C3921( C3799 C3921 ) C3799_=_C3922( C3799 C3922 ) C3799_=_C3923( C3799 C3923 ) \nC3799_=_C3924( C3799 C3924 ) C3799_=_C3925( C3799 C3925 ) C3799_=_C3926( C3799 C3926 ) C3799_=_C3927( C3799 C3927 ) C3799_=_C3928( C3799 C3928 ) C3799_=_C3929( C3799 C3929 ) \nC3799_=_C3930( C3799 C3930 ) C3799_=_C3931( C3799 C3931 ) C3858_=_C3859( C3858 C3859 ) C3858_=_C3860( C3858 C3860 ) C3858_=_C3861( C3858 C3861 ) C3858_=_C3862( C3858 C3862 ) \nC3858_=_C3863( C3858 C3863 ) C3858_=_C3864( C3858 C3864 ) C3858_=_C3865( C3858 C3865 ) C3858_=_C3866( C3858 C3866 ) C3858_=_C3867( C3858 C3867 ) C3858_=_C3868( C3858 C3868 ) \nC3859_=_C3860( C3859 C3860 ) C3859_=_C3861( C3859 C3861 ) C3859_=_C3862( C3859 C3862 ) C3859_=_C3863( C3859 C3863 ) C3859_=_C3864( C3859 C3864 ) C3859_=_C3865( C3859 C3865 ) \nC3859_=_C3866( C3859 C3866 ) C3859_=_C3867( C3859 C3867 ) C3859_=_C3868( C3859 C3868 ) C3859_=_C3921( C3859 C3921 ) C3859_=_C3922( C3859 C3922 ) C3859_=_C3923( C3859 C3923 ) \nC3859_=_C3924( C3859 C3924 ) C3859_=_C3925( C3859 C3925 ) C3859_=_C3926( C3859 C3926 ) C3859_=_C3927( C3859 C3927 ) C3859_=_C3928( C3859 C3928 ) C3859_=_C3929( C3859 C3929 ) \nC3859_=_C3930( C3859 C3930 ) C3859_=_C3931( C3859 C3931 ) C3860_=_C3861( C3860 C3861 ) C3860_=_C3862( C3860 C3862 ) C3860_=_C3863( C3860 C3863 ) C3860_=_C3864( C3860 C3864 ) \nC3860_=_C3865( C3860 C3865 ) C3860_=_C3866( C3860 C3866 ) C3860_=_C3867( C3860 C3867 ) C3860_=_C3868( C3860 C3868 ) C3861_=_C3862( C3861 C3862 ) C3861_=_C3863( C3861 C3863 ) \nC3861_=_C3864( C3861 C3864 ) C3861_=_C3865( C3861 C3865 ) C3861_=_C3866( C3861 C3866 ) C3861_=_C3867( C3861 C3867 ) C3861_=_C3868( C3861 C3868 ) C3862_=_C3863( C3862 C3863 ) \nC3862_=_C3864( C3862 C3864 ) C3862_=_C3865( C3862 C3865 ) C3862_=_C3866( C3862 C3866 ) C3862_=_C3867( C3862 C3867 ) C3862_=_C3868( C3862 C3868 ) C3862_=_C3923( C3862 C3923 ) \nC3863_=_C3864( C3863 C3864 ) C3863_=_C3865( C3863 C3865 ) C3863_=_C3866( C3863 C3866 ) C3863_=_C3867( C3863 C3867 ) C3863_=_C3868( C3863 C3868 ) C3864_=_C3865( C3864 C3865 ) \nC3864_=_C3866( C3864 C3866 ) C3864_=_C3867( C3864 C3867 ) C3864_=_C3868( C3864 C3868 ) C3864_=_C3924( C3864 C3924 ) C3865_=_C3866( C3865 C3866 ) C3865_=_C3867( C3865 C3867 ) \nC3865_=_C3868( C3865 C3868 ) C3865_=_C3927( C3865 C3927 ) C3866_=_C3867( C3866 C3867 ) C3866_=_C3868( C3866 C3868 ) C3867_=_C3868( C3867 C3868 ) C3868_=_C3930( C3868 C3930 ) \nC3921_=_C3922( C3921 C3922 ) C3921_=_C3923( C3921 C3923 ) C3921_=_C3924( C3921 C3924 ) C3921_=_C3925( C3921 C3925 ) C3921_=_C3926( C3921 C3926 ) C3921_=_C3927( C3921 C3927 ) \nC3921_=_C3928( C3921 C3928 ) C3921_=_C3929( C3921 C3929 ) C3921_=_C3930( C3921 C3930 ) C3921_=_C3931( C3921 C3931 ) C3922_=_C3923( C3922 C3923 ) C3922_=_C3924( C3922 C3924 ) \nC3922_=_C3925( C3922 C3925 ) C3922_=_C3926( C3922 C3926 ) C3922_=_C3927( C3922 C3927 ) C3922_=_C3928( C3922 C3928 ) C3922_=_C3929( C3922 C3929 ) C3922_=_C3930( C3922 C3930 ) \nC3922_=_C3931( C3922 C3931 ) C3923_=_C3924( C3923 C3924 ) C3923_=_C3925( C3923 C3925 ) C3923_=_C3926( C3923 C3926 ) C3923_=_C3927( C3923 C3927 ) C3923_=_C3928( C3923 C3928 ) \nC3923_=_C3929( C3923 C3929 ) C3923_=_C3930( C3923 C3930 ) C3923_=_C3931( C3923 C3931 ) C3924_=_C3925( C3924 C3925 ) C3924_=_C3926( C3924 C3926 ) C3924_=_C3927( C3924 C3927 ) \nC3924_=_C3928( C3924 C3928 ) C3924_=_C3929( C3924 C3929 ) C3924_=_C3930( C3924 C3930 ) C3924_=_C3931( C3924 C3931 ) C3925_=_C3926( C3925 C3926 ) C3925_=_C3927( C3925 C3927 ) \nC3925_=_C3928( C3925 C3928 ) C3925_=_C3929( C3925 C3929 ) C3925_=_C3930( C3925 C3930 ) C3925_=_C3931( C3925 C3931 ) C3926_=_C3927( C3926 C3927 ) C3926_=_C3928( C3926 C3928 ) \nC3926_=_C3929( C3926 C3929 ) C3926_=_C3930( C3926 C3930 ) C3926_=_C3931( C3926 C3931 ) C3927_=_C3928( C3927 C3928 ) C3927_=_C3929( C3927 C3929 ) C3927_=_C3930( C3927 C3930 ) \nC3927_=_C3931( C3927 C3931 ) C3928_=_C3929( C3928 C3929 ) C3928_=_C3930( C3928 C3930 ) C3928_=_C3931( C3928 C3931 ) C3929_=_C3930( C3929 C3930 ) C3929_=_C3931( C3929 C3931 ) \nC3930_=_C3931( C3930 C3931 ) "];240-&gt;326[label="52: C555 C703 C705 C786 C787 \nC891 C1422 C1564 C1587 C1715 C1834 \nC1877 C1880 C2003 C2004 C2412 C2509 \nC2524 C2525 C2603 C2605 C2848 C2862 \nC2939 C3352 C3427 C3429 C3536 C3627 \nC3798 C3799 C3858 C3860 C3861 C3862 \nC3863 C3864 C3865 C3866 C3867 C3868 \nC3921 C3922 C3923 C3924 C3925 C3926 \nC3927 C3928 C3929 C3930 C3931 \n662: C555_=_C705 ,C555_=_C787 ,C555_=_C1422 ,C555_=_C1880 ,C555_=_C2004 ,\nC555_=_C2412 ,C555_=_C2525 ,C555_=_C2605 ,C555_=_C2862 ,C555_=_C2939 ,C555_=_C3352 ,\nC555_=_C3429 ,C555_=_C3536 ,C555_=_C3799 ,C555_=_C3921 ,C555_=_C3922 ,C555_=_C3923 ,\nC555_=_C3924 ,C555_=_C3925 ,C555_=_C3926 ,C555_=_C3927 ,C555_=_C3928 ,C555_=_C3929 ,\nC555_=_C3930 ,C555_=_C3931 ,C703_=_C705 ,C703_=_C786 ,C703_=_C891 ,C703_=_C1564 ,\nC703_=_C1587 ,C703_=_C1715 ,C703_=_C1834 ,C703_=_C1877 ,C703_=_C2003 ,C703_=_C2509 ,\nC703_=_C2524 ,C703_=_C2603 ,C703_=_C2848 ,C703_=_C3427 ,C703_=_C3627 ,C703_=_C3798 ,\nC703_=_C3858 ,C703_=_C3860 ,C703_=_C3861 ,C703_=_C3862 ,C703_=_C3863 ,C703_=_C3864 ,\nC703_=_C3865 ,C703_=_C3866 ,C703_=_C3867 ,C703_=_C3868 ,C705_=_C787 ,C705_=_C1422 ,\nC705_=_C1880 ,C705_=_C2004 ,C705_=_C2412 ,C705_=_C2525 ,C705_=_C2605 ,C705_=_C2862 ,\nC705_=_C2939 ,C705_=_C3352 ,C705_=_C3429 ,C705_=_C3536 ,C705_=_C3799 ,C705_=_C3921 ,\nC705_=_C3922 ,C705_=_C3923 ,C705_=_C3924 ,C705_=_C3925 ,C705_=_C3926 ,C705_=_C3927 ,\nC705_=_C3928 ,C705_=_C3929 ,C705_=_C3930 ,C705_=_C3931 ,C786_=_C787 ,C786_=_C891 ,\nC786_=_C1564 ,C786_=_C1587 ,C786_=_C1715 ,C786_=_C1834 ,C786_=_C1877 ,C786_=_C2003 ,\nC786_=_C2509 ,C786_=_C2524 ,C786_=_C2603 ,C786_=_C2848 ,C786_=_C3427 ,C786_=_C3627 ,\nC786_=_C3798 ,C786_=_C3858 ,C786_=_C3860 ,C786_=_C3861 ,C786_=_C3862 ,C786_=_C3863 ,\nC786_=_C3864 ,C786_=_C3865 ,C786_=_C3866 ,C786_=_C3867 ,C786_=_C3868 ,C787_=_C1422 ,\nC787_=_C1880 ,C787_=_C2004 ,C787_=_C2412 ,C787_=_C2525 ,C787_=_C2605 ,C787_=_C2862 ,\nC787_=_C2939 ,C787_=_C3352 ,C787_=_C3429 ,C787_=_C3536 ,C787_=_C3799 ,C787_=_C3921 ,\nC787_=_C3922 ,C787_=_C3923 ,C787_=_C3924 ,C787_=_C3925 ,C787_=_C3926 ,C787_=_C3927 ,\nC787_=_C3928 ,C787_=_C3929 ,C787_=_C3930 ,C787_=_C3931 ,C891_=_C1564 ,C891_=_C1587 ,\nC891_=_C1715 ,C891_=_C1834 ,C891_=_C1877 ,C891_=_C2003 ,C891_=_C2509 ,C891_=_C2524 ,\nC891_=_C2603 ,C891_=_C2848 ,C891_=_C3427 ,C891_=_C3627 ,C891_=_C3798 ,C891_=_C3858 ,\nC891_=_C3860 ,C891_=_C3861 ,C891_=_C3862 ,C891_=_C3863 ,C891_=_C3864 ,C891_=_C3865 ,\nC891_=_C3866 ,C891_=_C3867 ,C891_=_C3868 ,C1422_=_C1880 ,C1422_=_C2004 ,C1422_=_C2412 ,\nC1422_=_C2525</w:t>
      </w:r>
    </w:p>
    <w:p>
      <w:pPr>
        <w:pStyle w:val="PreformattedText"/>
        <w:bidi w:val="0"/>
        <w:spacing w:before="0" w:after="0"/>
        <w:jc w:val="left"/>
        <w:rPr/>
      </w:pPr>
      <w:r>
        <w:rPr/>
        <w:t xml:space="preserve"> </w:t>
      </w:r>
      <w:r>
        <w:rPr/>
        <w:t>,C1422_=_C2605 ,C1422_=_C2862 ,C1422_=_C2939 ,C1422_=_C3352 ,C1422_=_C3429 ,\nC1422_=_C3536 ,C1422_=_C3799 ,C1422_=_C3921 ,C1422_=_C3922 ,C1422_=_C3923 ,C1422_=_C3924 ,\nC1422_=_C3925 ,C1422_=_C3926 ,C1422_=_C3927 ,C1422_=_C3928 ,C1422_=_C3929 ,C1422_=_C3930 ,\nC1422_=_C3931 ,C1564_=_C1587 ,C1564_=_C1715 ,C1564_=_C1834 ,C1564_=_C1877 ,C1564_=_C2003 ,\nC1564_=_C2509 ,C1564_=_C2524 ,C1564_=_C2603 ,C1564_=_C2848 ,C1564_=_C3427 ,C1564_=_C3627 ,\nC1564_=_C3798 ,C1564_=_C3858 ,C1564_=_C3860 ,C1564_=_C3861 ,C1564_=_C3862 ,C1564_=_C3863 ,\nC1564_=_C3864 ,C1564_=_C3865 ,C1564_=_C3866 ,C1564_=_C3867 ,C1564_=_C3868 ,C1587_=_C1715 ,\nC1587_=_C1834 ,C1587_=_C1877 ,C1587_=_C2003 ,C1587_=_C2509 ,C1587_=_C2524 ,C1587_=_C2603 ,\nC1587_=_C2848 ,C1587_=_C3427 ,C1587_=_C3627 ,C1587_=_C3798 ,C1587_=_C3858 ,C1587_=_C3860 ,\nC1587_=_C3861 ,C1587_=_C3862 ,C1587_=_C3863 ,C1587_=_C3864 ,C1587_=_C3865 ,C1587_=_C3866 ,\nC1587_=_C3867 ,C1587_=_C3868 ,C1715_=_C1834 ,C1715_=_C1877 ,C1715_=_C2003 ,C1715_=_C2509 ,\nC1715_=_C2524 ,C1715_=_C2603 ,C1715_=_C2848 ,C1715_=_C3427 ,C1715_=_C3627 ,C1715_=_C3798 ,\nC1715_=_C3858 ,C1715_=_C3860 ,C1715_=_C3861 ,C1715_=_C3862 ,C1715_=_C3863 ,C1715_=_C3864 ,\nC1715_=_C3865 ,C1715_=_C3866 ,C1715_=_C3867 ,C1715_=_C3868 ,C1834_=_C1877 ,C1834_=_C2003 ,\nC1834_=_C2509 ,C1834_=_C2524 ,C1834_=_C2603 ,C1834_=_C2848 ,C1834_=_C3427 ,C1834_=_C3627 ,\nC1834_=_C3798 ,C1834_=_C3858 ,C1834_=_C3860 ,C1834_=_C3861 ,C1834_=_C3862 ,C1834_=_C3863 ,\nC1834_=_C3864 ,C1834_=_C3865 ,C1834_=_C3866 ,C1834_=_C3867 ,C1834_=_C3868 ,C1877_=_C1880 ,\nC1877_=_C2003 ,C1877_=_C2509 ,C1877_=_C2524 ,C1877_=_C2603 ,C1877_=_C2848 ,C1877_=_C3427 ,\nC1877_=_C3627 ,C1877_=_C3798 ,C1877_=_C3858 ,C1877_=_C3860 ,C1877_=_C3861 ,C1877_=_C3862 ,\nC1877_=_C3863 ,C1877_=_C3864 ,C1877_=_C3865 ,C1877_=_C3866 ,C1877_=_C3867 ,C1877_=_C3868 ,\nC1880_=_C2004 ,C1880_=_C2412 ,C1880_=_C2525 ,C1880_=_C2605 ,C1880_=_C2862 ,C1880_=_C2939 ,\nC1880_=_C3352 ,C1880_=_C3429 ,C1880_=_C3536 ,C1880_=_C3799 ,C1880_=_C3921 ,C1880_=_C3922 ,\nC1880_=_C3923 ,C1880_=_C3924 ,C1880_=_C3925 ,C1880_=_C3926 ,C1880_=_C3927 ,C1880_=_C3928 ,\nC1880_=_C3929 ,C1880_=_C3930 ,C1880_=_C3931 ,C2003_=_C2004 ,C2003_=_C2509 ,C2003_=_C2524 ,\nC2003_=_C2603 ,C2003_=_C2848 ,C2003_=_C3427 ,C2003_=_C3627 ,C2003_=_C3798 ,C2003_=_C3858 ,\nC2003_=_C3860 ,C2003_=_C3861 ,C2003_=_C3862 ,C2003_=_C3863 ,C2003_=_C3864 ,C2003_=_C3865 ,\nC2003_=_C3866 ,C2003_=_C3867 ,C2003_=_C3868 ,C2004_=_C2412 ,C2004_=_C2525 ,C2004_=_C2605 ,\nC2004_=_C2862 ,C2004_=_C2939 ,C2004_=_C3352 ,C2004_=_C3429 ,C2004_=_C3536 ,C2004_=_C3799 ,\nC2004_=_C3921 ,C2004_=_C3922 ,C2004_=_C3923 ,C2004_=_C3924 ,C2004_=_C3925 ,C2004_=_C3926 ,\nC2004_=_C3927 ,C2004_=_C3928 ,C2004_=_C3929 ,C2004_=_C3930 ,C2004_=_C3931 ,C2412_=_C2525 ,\nC2412_=_C2605 ,C2412_=_C2862 ,C2412_=_C2939 ,C2412_=_C3352 ,C2412_=_C3429 ,C2412_=_C3536 ,\nC2412_=_C3799 ,C2412_=_C3921 ,C2412_=_C3922 ,C2412_=_C3923 ,C2412_=_C3924 ,C2412_=_C3925 ,\nC2412_=_C3926 ,C2412_=_C3927 ,C2412_=_C3928 ,C2412_=_C3929 ,C2412_=_C3930 ,C2412_=_C3931 ,\nC2509_=_C2524 ,C2509_=_C2603 ,C2509_=_C2848 ,C2509_=_C3427 ,C2509_=_C3627 ,C2509_=_C3798 ,\nC2509_=_C3858 ,C2509_=_C3860 ,C2509_=_C3861 ,C2509_=_C3862 ,C2509_=_C3863 ,C2509_=_C3864 ,\nC2509_=_C3865 ,C2509_=_C3866 ,C2509_=_C3867 ,C2509_=_C3868 ,C2524_=_C2525 ,C2524_=_C2603 ,\nC2524_=_C2848 ,C2524_=_C3427 ,C2524_=_C3627 ,C2524_=_C3798 ,C2524_=_C3858 ,C2524_=_C3860 ,\nC2524_=_C3861 ,C2524_=_C3862 ,C2524_=_C3863 ,C2524_=_C3864 ,C2524_=_C3865 ,C2524_=_C3866 ,\nC2524_=_C3867 ,C2524_=_C3868 ,C2525_=_C2605 ,C2525_=_C2862 ,C2525_=_C2939 ,C2525_=_C3352 ,\nC2525_=_C3429 ,C2525_=_C3536 ,C2525_=_C3799 ,C2525_=_C3921 ,C2525_=_C3922 ,C2525_=_C3923 ,\nC2525_=_C3924 ,C2525_=_C3925 ,C2525_=_C3926 ,C2525_=_C3927 ,C2525_=_C3928 ,C2525_=_C3929 ,\nC2525_=_C3930 ,C2525_=_C3931 ,C2603_=_C2605 ,C2603_=_C2848 ,C2603_=_C3427 ,C2603_=_C3627 ,\nC2603_=_C3798 ,C2603_=_C3858 ,C2603_=_C3860 ,C2603_=_C3861 ,C2603_=_C3862 ,C2603_=_C3863 ,\nC2603_=_C3864 ,C2603_=_C3865 ,C2603_=_C3866 ,C2603_=_C3867 ,C2603_=_C3868 ,C2605_=_C2862 ,\nC2605_=_C2939 ,C2605_=_C3352 ,C2605_=_C3429 ,C2605_=_C3536 ,C2605_=_C3799 ,C2605_=_C3921 ,\nC2605_=_C3922 ,C2605_=_C3923 ,C2605_=_C3924 ,C2605_=_C3925 ,C2605_=_C3926 ,C2605_=_C3927 ,\nC2605_=_C3928 ,C2605_=_C3929 ,C2605_=_C3930 ,C2605_=_C3931 ,C2848_=_C3427 ,C2848_=_C3627 ,\nC2848_=_C3798 ,C2848_=_C3858 ,C2848_=_C3860 ,C2848_=_C3861 ,C2848_=_C3862 ,C2848_=_C3863 ,\nC2848_=_C3864 ,C2848_=_C3865 ,C2848_=_C3866 ,C2848_=_C3867 ,C2848_=_C3868 ,C2862_=_C2939 ,\nC2862_=_C3352 ,C2862_=_C3429 ,C2862_=_C3536 ,C2862_=_C3799 ,C2862_=_C3921 ,C2862_=_C3922 ,\nC2862_=_C3923 ,C2862_=_C3924 ,C2862_=_C3925 ,C2862_=_C3926 ,C2862_=_C3927 ,C2862_=_C3928 ,\nC2862_=_C3929 ,C2862_=_C3930 ,C2862_=_C3931 ,C2939_=_C3352 ,C2939_=_C3429 ,C2939_=_C3536 ,\nC2939_=_C3799 ,C2939_=_C3921 ,C2939_=_C3922 ,C2939_=_C3923 ,C2939_=_C3924 ,C2939_=_C3925 ,\nC2939_=_C3926 ,C2939_=_C3927 ,C2939_=_C3928 ,C2939_=_C3929 ,C2939_=_C3930 ,C2939_=_C3931 ,\nC3352_=_C3429 ,C3352_=_C3536 ,C3352_=_C3799 ,C3352_=_C3921 ,C3352_=_C3922 ,C3352_=_C3923 ,\nC3352_=_C3924 ,C3352_=_C3925 ,C3352_=_C3926 ,C3352_=_C3927 ,C3352_=_C3928 ,C3352_=_C3929 ,\nC3352_=_C3930 ,C3352_=_C3931 ,C3427_=_C3429 ,C3427_=_C3627 ,C3427_=_C3798 ,C3427_=_C3858 ,\nC3427_=_C3860 ,C3427_=_C3861 ,C3427_=_C3862 ,C3427_=_C3863 ,C3427_=_C3864 ,C3427_=_C3865 ,\nC3427_=_C3866 ,C3427_=_C3867 ,C3427_=_C3868 ,C3429_=_C3536 ,C3429_=_C3799 ,C3429_=_C3921 ,\nC3429_=_C3922 ,C3429_=_C3923 ,C3429_=_C3924 ,C3429_=_C3925 ,C3429_=_C3926 ,C3429_=_C3927 ,\nC3429_=_C3928 ,C3429_=_C3929 ,C3429_=_C3930 ,C3429_=_C3931 ,C3536_=_C3799 ,C3536_=_C3921 ,\nC3536_=_C3922 ,C3536_=_C3923 ,C3536_=_C3924 ,C3536_=_C3925 ,C3536_=_C3926 ,C3536_=_C3927 ,\nC3536_=_C3928 ,C3536_=_C3929 ,C3536_=_C3930 ,C3536_=_C3931 ,C3627_=_C3798 ,C3627_=_C3858 ,\nC3627_=_C3860 ,C3627_=_C3861 ,C3627_=_C3862 ,C3627_=_C3863 ,C3627_=_C3864 ,C3627_=_C3865 ,\nC3627_=_C3866 ,C3627_=_C3867 ,C3627_=_C3868 ,C3798_=_C3799 ,C3798_=_C3858 ,C3798_=_C3860 ,\nC3798_=_C3861 ,C3798_=_C3862 ,C3798_=_C3863 ,C3798_=_C3864 ,C3798_=_C3865 ,C3798_=_C3866 ,\nC3798_=_C3867 ,C3798_=_C3868 ,C3799_=_C3921 ,C3799_=_C3922 ,C3799_=_C3923 ,C3799_=_C3924 ,\nC3799_=_C3925 ,C3799_=_C3926 ,C3799_=_C3927 ,C3799_=_C3928 ,C3799_=_C3929 ,C3799_=_C3930 ,\nC3799_=_C3931 ,C3858_=_C3860 ,C3858_=_C3861 ,C3858_=_C3862 ,C3858_=_C3863 ,C3858_=_C3864 ,\nC3858_=_C3865 ,C3858_=_C3866 ,C3858_=_C3867 ,C3858_=_C3868 ,C3860_=_C3861 ,C3860_=_C3862 ,\nC3860_=_C3863 ,C3860_=_C3864 ,C3860_=_C3865 ,C3860_=_C3866 ,C3860_=_C3867 ,C3860_=_C3868 ,\nC3861_=_C3862 ,C3861_=_C3863 ,C3861_=_C3864 ,C3861_=_C3865 ,C3861_=_C3866 ,C3861_=_C3867 ,\nC3861_=_C3868 ,C3862_=_C3863 ,C3862_=_C3864 ,C3862_=_C3865 ,C3862_=_C3866 ,C3862_=_C3867 ,\nC3862_=_C3868 ,C3862_=_C3923 ,C3863_=_C3864 ,C3863_=_C3865 ,C3863_=_C3866 ,C3863_=_C3867 ,\nC3863_=_C3868 ,C3864_=_C3865 ,C3864_=_C3866 ,C3864_=_C3867 ,C3864_=_C3868 ,C3864_=_C3924 ,\nC3865_=_C3866 ,C3865_=_C3867 ,C3865_=_C3868 ,C3865_=_C3927 ,C3866_=_C3867 ,C3866_=_C3868 ,\nC3867_=_C3868 ,C3868_=_C3930 ,C3921_=_C3922 ,C3921_=_C3923 ,C3921_=_C3924 ,C3921_=_C3925 ,\nC3921_=_C3926 ,C3921_=_C3927 ,C3921_=_C3928 ,C3921_=_C3929 ,C3921_=_C3930 ,C3921_=_C3931 ,\nC3922_=_C3923 ,C3922_=_C3924 ,C3922_=_C3925 ,C3922_=_C3926 ,C3922_=_C3927 ,C3922_=_C3928 ,\nC3922_=_C3929 ,C3922_=_C3930 ,C3922_=_C3931 ,C3923_=_C3924 ,C3923_=_C3925 ,C3923_=_C3926 ,\nC3923_=_C3927 ,C3923_=_C3928 ,C3923_=_C3929 ,C3923_=_C3930 ,C3923_=_C3931 ,C3924_=_C3925 ,\nC3924_=_C3926 ,C3924_=_C3927 ,C3924_=_C3928 ,C3924_=_C3929 ,C3924_=_C3930 ,C3924_=_C3931 ,\nC3925_=_C3926 ,C3925_=_C3927 ,C3925_=_C3928 ,C3925_=_C3929 ,C3925_=_C3930 ,C3925_=_C3931 ,\nC3926_=_C3927 ,C3926_=_C3928 ,C3926_=_C3929 ,C3926_=_C3930 ,C3926_=_C3931 ,C3927_=_C3928 ,\nC3927_=_C3929 ,C3927_=_C3930 ,C3927_=_C3931 ,C3928_=_C3929 ,C3928_=_C3930 ,C3928_=_C3931 ,\nC3929_=_C3930 ,C3929_=_C3931 ,C3930_=_C3931 ,"];327[shape=box, label="id:327 level: 7\n55: C900 C928 C954 C1080 C1105 \nC1233 C1544 C1545 C1572 C1573 C1574 \nC1575 C1576 C1577 C1578 C1579 C1580 \nC1581 C1582 C1583 C1584 C1585 C1586 \nC1587 C1588 C1589 C1590 C1591 C1592 \nC1593 C1614 C1700 C1701 C1702 C1703 \nC1704 C1705 C1706 C1707 C1708 C1709 \nC1710 C1711 C1712 C1713 C1714 C1715 \nC1716 C1717 C1718 C1719 C1720 C1721 \nC1722 C1723 \n764: C900_=_C928( C900 C928 ) C900_=_C954( C900 C954 ) C900_=_C1080( C900 C1080 ) C900_=_C1233( C900 C1233 ) C900_=_C1544( C900 C1544 ) \nC900_=_C1572( C900 C1572 ) C900_=_C1573( C900 C1573 ) C900_=_C1574( C900 C1574 ) C900_=_C1575( C900 C1575 ) C900_=_C1576( C900 C1576 ) C900_=_C1577( C900 C1577 ) \nC900_=_C1578( C900 C1578 ) C900_=_C1579( C900 C1579 ) C900_=_C1580( C900 C1580 ) C900_=_C1581( C900 C1581 ) C900_=_C1582( C900 C1582 ) C900_=_C1583( C900 C1583 ) \nC900_=_C1584( C900 C1584 ) C900_=_C1585( C900 C1585 ) C900_=_C1586( C900 C1586 ) C900_=_C1587( C900 C1587 ) C900_=_C1588( C900 C1588 ) C900_=_C1589( C900 C1589 ) \nC900_=_C1590( C900 C1590 ) C900_=_C1591( C900 C1591 ) C900_=_C1592( C900 C1592 ) C900_=_C1593( C900 C1593 ) C928_=_C954( C928 C954 ) C928_=_C1080( C928 C1080 ) \nC928_=_C1233( C928 C1233 ) C928_=_C1544( C928 C1544 ) C928_=_C1572( C928 C1572 ) C928_=_C1573( C928 C1573 ) C928_=_C1574( C928 C1574 ) C928_=_C1575( C928 C1575 ) \nC928_=_C1576( C928 C1576 ) C928_=_C1577( C928 C1577 ) C928_=_C1578( C928 C1578 ) C928_=_C1579( C928 C1579 ) C928_=_C1580( C928 C1580 ) C928_=_C1581( C928 C1581 ) \nC928_=_C1582( C928 C1582 ) C928_=_C1583( C928 C1583 ) C928_=_C1584( C928 C1584 ) C928_=_C1585( C928 C1585 ) C928_=_C1586( C928 C1586 ) C928_=_C1587( C928 C1587 ) \nC928_=_C1588( C928 C1588 ) C928_=_C1589( C928 C1589 ) C928_=_C1590( C928 C1590 ) C928_=_C1591( C928 C1591 ) C928_=_C1592( C928 C1592 ) C928_=_C1593( C928 C1593 ) \nC954_=_C1080( C954 C1080 ) C954_=_C1233( C954 C1233 ) C954_=_C1544( C954 C1544 ) C954_=_C1572( C954 C1572 ) C954_=_C1573( C954 C1573 ) C954_=_C1574( C954 C1574 ) \nC954_=_C1575( C954 C1575 ) C954_=_C1576( C954</w:t>
      </w:r>
    </w:p>
    <w:p>
      <w:pPr>
        <w:pStyle w:val="PreformattedText"/>
        <w:bidi w:val="0"/>
        <w:spacing w:before="0" w:after="0"/>
        <w:jc w:val="left"/>
        <w:rPr/>
      </w:pPr>
      <w:r>
        <w:rPr/>
        <w:t xml:space="preserve"> </w:t>
      </w:r>
      <w:r>
        <w:rPr/>
        <w:t>C1576 ) C954_=_C1577( C954 C1577 ) C954_=_C1578( C954 C1578 ) C954_=_C1579( C954 C1579 ) C954_=_C1580( C954 C1580 ) \nC954_=_C1581( C954 C1581 ) C954_=_C1582( C954 C1582 ) C954_=_C1583( C954 C1583 ) C954_=_C1584( C954 C1584 ) C954_=_C1585( C954 C1585 ) C954_=_C1586( C954 C1586 ) \nC954_=_C1587( C954 C1587 ) C954_=_C1588( C954 C1588 ) C954_=_C1589( C954 C1589 ) C954_=_C1590( C954 C1590 ) C954_=_C1591( C954 C1591 ) C954_=_C1592( C954 C1592 ) \nC954_=_C1593( C954 C1593 ) C1080_=_C1233( C1080 C1233 ) C1080_=_C1544( C1080 C1544 ) C1080_=_C1572( C1080 C1572 ) C1080_=_C1573( C1080 C1573 ) C1080_=_C1574( C1080 C1574 ) \nC1080_=_C1575( C1080 C1575 ) C1080_=_C1576( C1080 C1576 ) C1080_=_C1577( C1080 C1577 ) C1080_=_C1578( C1080 C1578 ) C1080_=_C1579( C1080 C1579 ) C1080_=_C1580( C1080 C1580 ) \nC1080_=_C1581( C1080 C1581 ) C1080_=_C1582( C1080 C1582 ) C1080_=_C1583( C1080 C1583 ) C1080_=_C1584( C1080 C1584 ) C1080_=_C1585( C1080 C1585 ) C1080_=_C1586( C1080 C1586 ) \nC1080_=_C1587( C1080 C1587 ) C1080_=_C1588( C1080 C1588 ) C1080_=_C1589( C1080 C1589 ) C1080_=_C1590( C1080 C1590 ) C1080_=_C1591( C1080 C1591 ) C1080_=_C1592( C1080 C1592 ) \nC1080_=_C1593( C1080 C1593 ) C1105_=_C1545( C1105 C1545 ) C1105_=_C1572( C1105 C1572 ) C1105_=_C1614( C1105 C1614 ) C1105_=_C1700( C1105 C1700 ) C1105_=_C1701( C1105 C1701 ) \nC1105_=_C1702( C1105 C1702 ) C1105_=_C1703( C1105 C1703 ) C1105_=_C1704( C1105 C1704 ) C1105_=_C1705( C1105 C1705 ) C1105_=_C1706( C1105 C1706 ) C1105_=_C1707( C1105 C1707 ) \nC1105_=_C1708( C1105 C1708 ) C1105_=_C1709( C1105 C1709 ) C1105_=_C1710( C1105 C1710 ) C1105_=_C1711( C1105 C1711 ) C1105_=_C1712( C1105 C1712 ) C1105_=_C1713( C1105 C1713 ) \nC1105_=_C1714( C1105 C1714 ) C1105_=_C1715( C1105 C1715 ) C1105_=_C1716( C1105 C1716 ) C1105_=_C1717( C1105 C1717 ) C1105_=_C1718( C1105 C1718 ) C1105_=_C1719( C1105 C1719 ) \nC1105_=_C1720( C1105 C1720 ) C1105_=_C1721( C1105 C1721 ) C1105_=_C1722( C1105 C1722 ) C1105_=_C1723( C1105 C1723 ) C1233_=_C1544( C1233 C1544 ) C1233_=_C1572( C1233 C1572 ) \nC1233_=_C1573( C1233 C1573 ) C1233_=_C1574( C1233 C1574 ) C1233_=_C1575( C1233 C1575 ) C1233_=_C1576( C1233 C1576 ) C1233_=_C1577( C1233 C1577 ) C1233_=_C1578( C1233 C1578 ) \nC1233_=_C1579( C1233 C1579 ) C1233_=_C1580( C1233 C1580 ) C1233_=_C1581( C1233 C1581 ) C1233_=_C1582( C1233 C1582 ) C1233_=_C1583( C1233 C1583 ) C1233_=_C1584( C1233 C1584 ) \nC1233_=_C1585( C1233 C1585 ) C1233_=_C1586( C1233 C1586 ) C1233_=_C1587( C1233 C1587 ) C1233_=_C1588( C1233 C1588 ) C1233_=_C1589( C1233 C1589 ) C1233_=_C1590( C1233 C1590 ) \nC1233_=_C1591( C1233 C1591 ) C1233_=_C1592( C1233 C1592 ) C1233_=_C1593( C1233 C1593 ) C1544_=_C1545( C1544 C1545 ) C1544_=_C1572( C1544 C1572 ) C1544_=_C1573( C1544 C1573 ) \nC1544_=_C1574( C1544 C1574 ) C1544_=_C1575( C1544 C1575 ) C1544_=_C1576( C1544 C1576 ) C1544_=_C1577( C1544 C1577 ) C1544_=_C1578( C1544 C1578 ) C1544_=_C1579( C1544 C1579 ) \nC1544_=_C1580( C1544 C1580 ) C1544_=_C1581( C1544 C1581 ) C1544_=_C1582( C1544 C1582 ) C1544_=_C1583( C1544 C1583 ) C1544_=_C1584( C1544 C1584 ) C1544_=_C1585( C1544 C1585 ) \nC1544_=_C1586( C1544 C1586 ) C1544_=_C1587( C1544 C1587 ) C1544_=_C1588( C1544 C1588 ) C1544_=_C1589( C1544 C1589 ) C1544_=_C1590( C1544 C1590 ) C1544_=_C1591( C1544 C1591 ) \nC1544_=_C1592( C1544 C1592 ) C1544_=_C1593( C1544 C1593 ) C1545_=_C1572( C1545 C1572 ) C1545_=_C1614( C1545 C1614 ) C1545_=_C1700( C1545 C1700 ) C1545_=_C1701( C1545 C1701 ) \nC1545_=_C1702( C1545 C1702 ) C1545_=_C1703( C1545 C1703 ) C1545_=_C1704( C1545 C1704 ) C1545_=_C1705( C1545 C1705 ) C1545_=_C1706( C1545 C1706 ) C1545_=_C1707( C1545 C1707 ) \nC1545_=_C1708( C1545 C1708 ) C1545_=_C1709( C1545 C1709 ) C1545_=_C1710( C1545 C1710 ) C1545_=_C1711( C1545 C1711 ) C1545_=_C1712( C1545 C1712 ) C1545_=_C1713( C1545 C1713 ) \nC1545_=_C1714( C1545 C1714 ) C1545_=_C1715( C1545 C1715 ) C1545_=_C1716( C1545 C1716 ) C1545_=_C1717( C1545 C1717 ) C1545_=_C1718( C1545 C1718 ) C1545_=_C1719( C1545 C1719 ) \nC1545_=_C1720( C1545 C1720 ) C1545_=_C1721( C1545 C1721 ) C1545_=_C1722( C1545 C1722 ) C1545_=_C1723( C1545 C1723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584( C1572 C1584 ) C1572_=_C1585( C1572 C1585 ) C1572_=_C1586( C1572 C1586 ) \nC1572_=_C1587( C1572 C1587 ) C1572_=_C1588( C1572 C1588 ) C1572_=_C1589( C1572 C1589 ) C1572_=_C1590( C1572 C1590 ) C1572_=_C1591( C1572 C1591 ) C1572_=_C1592( C1572 C1592 ) \nC1572_=_C1593( C1572 C1593 ) C1572_=_C1614( C1572 C1614 ) C1572_=_C1700( C1572 C1700 ) C1572_=_C1701( C1572 C1701 ) C1572_=_C1702( C1572 C1702 ) C1572_=_C1703( C1572 C1703 ) \nC1572_=_C1704( C1572 C1704 ) C1572_=_C1705( C1572 C1705 ) C1572_=_C1706( C1572 C1706 ) C1572_=_C1707( C1572 C1707 ) C1572_=_C1708( C1572 C1708 ) C1572_=_C1709( C1572 C1709 ) \nC1572_=_C1710( C1572 C1710 ) C1572_=_C1711( C1572 C1711 ) C1572_=_C1712( C1572 C1712 ) C1572_=_C1713( C1572 C1713 ) C1572_=_C1714( C1572 C1714 ) C1572_=_C1715( C1572 C1715 ) \nC1572_=_C1716( C1572 C1716 ) C1572_=_C1717( C1572 C1717 ) C1572_=_C1718( C1572 C1718 ) C1572_=_C1719( C1572 C1719 ) C1572_=_C1720( C1572 C1720 ) C1572_=_C1721( C1572 C1721 ) \nC1572_=_C1722( C1572 C1722 ) C1572_=_C1723( C1572 C1723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591( C1573 C1591 ) C1573_=_C1592( C1573 C1592 ) C1573_=_C1593( C1573 C1593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4_=_C1589( C1574 C1589 ) C1574_=_C1590( C1574 C1590 ) C1574_=_C1591( C1574 C1591 ) C1574_=_C1592( C1574 C1592 ) C1574_=_C1593( C1574 C1593 ) C1574_=_C1700( C1574 C1700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591( C1575 C1591 ) C1575_=_C1592( C1575 C1592 ) C1575_=_C1593( C1575 C1593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3( C1576 C1593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589( C1577 C1589 ) C1577_=_C1590( C1577 C1590 ) \nC1577_=_C1591( C1577 C1591 ) C1577_=_C1592( C1577 C1592 ) C1577_=_C1593( C1577 C1593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9_=_C1580( C1579 C1580 ) C1579_=_C1581( C1579 C1581 ) C1579_=_C1582( C1579 C1582 ) C1579_=_C1583( C1579 C1583 ) C1579_=_C1584( C1579 C1584 ) C1579_=_C1585( C1579 C1585 ) \nC1579_=_C1586( C1579 C1586 ) C1579_=_C1587( C1579 C1587 ) C1579_=_C1588( C1579 C1588 ) C1579_=_C1589( C1579 C1589 ) C1579_=_C1590( C1579 C1590 ) C1579_=_C1591( C1579 C1591 ) \nC1579_=_C1592( C1579 C1592 ) C1579_=_C1593( C1579 C1593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2_=_C1583( C1582 C1583 ) C1582_=_C1584( C1582 C1584 ) C1582_=_C1585( C1582 C1585 ) \nC1582_=_C1586( C1582 C1586 ) C1582_=_C1587( C1582 C1587 ) C1582_=_C1588( C1582 C1588 ) C1582_=_C1589( C1582 C1589 ) C1582_=_C1590(</w:t>
      </w:r>
    </w:p>
    <w:p>
      <w:pPr>
        <w:pStyle w:val="PreformattedText"/>
        <w:bidi w:val="0"/>
        <w:spacing w:before="0" w:after="0"/>
        <w:jc w:val="left"/>
        <w:rPr/>
      </w:pPr>
      <w:r>
        <w:rPr/>
        <w:t xml:space="preserve"> </w:t>
      </w:r>
      <w:r>
        <w:rPr/>
        <w:t>C1582 C1590 ) C1582_=_C1591( C1582 C1591 ) \nC1582_=_C1592( C1582 C1592 ) C1582_=_C1593( C1582 C1593 ) C1583_=_C1584( C1583 C1584 ) C1583_=_C1585( C1583 C1585 ) C1583_=_C1586( C1583 C1586 ) C1583_=_C1587( C1583 C1587 ) \nC1583_=_C1588( C1583 C1588 ) C1583_=_C1589( C1583 C1589 ) C1583_=_C1590( C1583 C1590 ) C1583_=_C1591( C1583 C1591 ) C1583_=_C1592( C1583 C1592 ) C1583_=_C1593( C1583 C1593 ) \nC1584_=_C1585( C1584 C1585 ) C1584_=_C1586( C1584 C1586 ) C1584_=_C1587( C1584 C1587 ) C1584_=_C1588( C1584 C1588 ) C1584_=_C1589( C1584 C1589 ) C1584_=_C1590( C1584 C1590 ) \nC1584_=_C1591( C1584 C1591 ) C1584_=_C1592( C1584 C1592 ) C1584_=_C1593( C1584 C1593 ) C1585_=_C1586( C1585 C1586 ) C1585_=_C1587( C1585 C1587 ) C1585_=_C1588( C1585 C1588 ) \nC1585_=_C1589( C1585 C1589 ) C1585_=_C1590( C1585 C1590 ) C1585_=_C1591( C1585 C1591 ) C1585_=_C1592( C1585 C1592 ) C1585_=_C1593( C1585 C1593 ) C1586_=_C1587( C1586 C1587 ) \nC1586_=_C1588( C1586 C1588 ) C1586_=_C1589( C1586 C1589 ) C1586_=_C1590( C1586 C1590 ) C1586_=_C1591( C1586 C1591 ) C1586_=_C1592( C1586 C1592 ) C1586_=_C1593( C1586 C1593 ) \nC1586_=_C1714( C1586 C1714 ) C1587_=_C1588( C1587 C1588 ) C1587_=_C1589( C1587 C1589 ) C1587_=_C1590( C1587 C1590 ) C1587_=_C1591( C1587 C1591 ) C1587_=_C1592( C1587 C1592 ) \nC1587_=_C1593( C1587 C1593 ) C1587_=_C1715( C1587 C1715 ) C1588_=_C1589( C1588 C1589 ) C1588_=_C1590( C1588 C1590 ) C1588_=_C1591( C1588 C1591 ) C1588_=_C1592( C1588 C1592 ) \nC1588_=_C1593( C1588 C1593 ) C1589_=_C1590( C1589 C1590 ) C1589_=_C1591( C1589 C1591 ) C1589_=_C1592( C1589 C1592 ) C1589_=_C1593( C1589 C1593 ) C1590_=_C1591( C1590 C1591 ) \nC1590_=_C1592( C1590 C1592 ) C1590_=_C1593( C1590 C1593 ) C1590_=_C1717( C1590 C1717 ) C1591_=_C1592( C1591 C1592 ) C1591_=_C1593( C1591 C1593 ) C1591_=_C1718( C1591 C1718 ) \nC1592_=_C1593( C1592 C1593 ) C1592_=_C1721( C1592 C1721 ) C1593_=_C1722( C1593 C1722 ) C1614_=_C1700( C1614 C1700 ) C1614_=_C1701( C1614 C1701 ) C1614_=_C1702( C1614 C1702 ) \nC1614_=_C1703( C1614 C1703 ) C1614_=_C1704( C1614 C1704 ) C1614_=_C1705( C1614 C1705 ) C1614_=_C1706( C1614 C1706 ) C1614_=_C1707( C1614 C1707 ) C1614_=_C1708( C1614 C1708 ) \nC1614_=_C1709( C1614 C1709 ) C1614_=_C1710( C1614 C1710 ) C1614_=_C1711( C1614 C1711 ) C1614_=_C1712( C1614 C1712 ) C1614_=_C1713( C1614 C1713 ) C1614_=_C1714( C1614 C1714 ) \nC1614_=_C1715( C1614 C1715 ) C1614_=_C1716( C1614 C1716 ) C1614_=_C1717( C1614 C1717 ) C1614_=_C1718( C1614 C1718 ) C1614_=_C1719( C1614 C1719 ) C1614_=_C1720( C1614 C1720 ) \nC1614_=_C1721( C1614 C1721 ) C1614_=_C1722( C1614 C1722 ) C1614_=_C1723( C1614 C1723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5( C1700 C1715 ) \nC1700_=_C1716( C1700 C1716 ) C1700_=_C1717( C1700 C1717 ) C1700_=_C1718( C1700 C1718 ) C1700_=_C1719( C1700 C1719 ) C1700_=_C1720( C1700 C1720 ) C1700_=_C1721( C1700 C1721 ) \nC1700_=_C1722( C1700 C1722 ) C1700_=_C1723( C1700 C1723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2_=_C1720( C1702 C1720 ) \nC1702_=_C1721( C1702 C1721 ) C1702_=_C1722( C1702 C1722 ) C1702_=_C1723( C1702 C1723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8( C1703 C1718 ) \nC1703_=_C1719( C1703 C1719 ) C1703_=_C1720( C1703 C1720 ) C1703_=_C1721( C1703 C1721 ) C1703_=_C1722( C1703 C1722 ) C1703_=_C1723( C1703 C1723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8( C1705 C1718 ) C1705_=_C1719( C1705 C1719 ) C1705_=_C1720( C1705 C1720 ) C1705_=_C1721( C1705 C1721 ) C1705_=_C1722( C1705 C1722 ) C1705_=_C1723( C1705 C1723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3( C1708 C1723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1_=_C1712( C1711 C1712 ) C1711_=_C1713( C1711 C1713 ) C1711_=_C1714( C1711 C1714 ) \nC1711_=_C1715( C1711 C1715 ) C1711_=_C1716( C1711 C1716 ) C1711_=_C1717( C1711 C1717 ) C1711_=_C1718( C1711 C1718 ) C1711_=_C1719( C1711 C1719 ) C1711_=_C1720( C1711 C1720 ) \nC1711_=_C1721( C1711 C1721 ) C1711_=_C1722( C1711 C1722 ) C1711_=_C1723( C1711 C1723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3_=_C1714( C1713 C1714 ) C1713_=_C1715( C1713 C1715 ) C1713_=_C1716( C1713 C1716 ) C1713_=_C1717( C1713 C1717 ) \nC1713_=_C1718( C1713 C1718 ) C1713_=_C1719( C1713 C1719 ) C1713_=_C1720( C1713 C1720 ) C1713_=_C1721( C1713 C1721 ) C1713_=_C1722( C1713 C1722 ) C1713_=_C1723( C1713 C1723 ) \nC1714_=_C1715( C1714 C1715 ) C1714_=_C1716( C1714 C1716 ) C1714_=_C1717( C1714 C1717 ) C1714_=_C1718( C1714 C1718 ) C1714_=_C1719( C1714 C1719 ) C1714_=_C1720( C1714 C1720 ) \nC1714_=_C1721( C1714 C1721 ) C1714_=_C1722( C1714 C1722 ) C1714_=_C1723( C1714 C1723 ) C1715_=_C1716( C1715 C1716 ) C1715_=_C1717( C1715 C1717 ) C1715_=_C1718( C1715 C1718 ) \nC1715_=_C1719( C1715 C1719 ) C1715_=_C1720( C1715 C1720 ) C1715_=_C1721( C1715 C1721 ) C1715_=_C1722( C1715 C1722 ) C1715_=_C1723( C1715 C1723 ) C1716_=_C1717( C1716 C1717 ) \nC1716_=_C1718(</w:t>
      </w:r>
    </w:p>
    <w:p>
      <w:pPr>
        <w:pStyle w:val="PreformattedText"/>
        <w:bidi w:val="0"/>
        <w:spacing w:before="0" w:after="0"/>
        <w:jc w:val="left"/>
        <w:rPr/>
      </w:pPr>
      <w:r>
        <w:rPr/>
        <w:t xml:space="preserve"> </w:t>
      </w:r>
      <w:r>
        <w:rPr/>
        <w:t>C1716 C1718 ) C1716_=_C1719( C1716 C1719 ) C1716_=_C1720( C1716 C1720 ) C1716_=_C1721( C1716 C1721 ) C1716_=_C1722( C1716 C1722 ) C1716_=_C1723( C1716 C1723 ) \nC1717_=_C1718( C1717 C1718 ) C1717_=_C1719( C1717 C1719 ) C1717_=_C1720( C1717 C1720 ) C1717_=_C1721( C1717 C1721 ) C1717_=_C1722( C1717 C1722 ) C1717_=_C1723( C1717 C1723 ) \nC1718_=_C1719( C1718 C1719 ) C1718_=_C1720( C1718 C1720 ) C1718_=_C1721( C1718 C1721 ) C1718_=_C1722( C1718 C1722 ) C1718_=_C1723( C1718 C1723 ) C1719_=_C1720( C1719 C1720 ) \nC1719_=_C1721( C1719 C1721 ) C1719_=_C1722( C1719 C1722 ) C1719_=_C1723( C1719 C1723 ) C1720_=_C1721( C1720 C1721 ) C1720_=_C1722( C1720 C1722 ) C1720_=_C1723( C1720 C1723 ) \nC1721_=_C1722( C1721 C1722 ) C1721_=_C1723( C1721 C1723 ) C1722_=_C1723( C1722 C1723 ) "];240-&gt;327[label="54: C900 C928 C954 C1080 C1105 \nC1233 C1544 C1545 C1573 C1574 C1575 \nC1576 C1577 C1578 C1579 C1580 C1581 \nC1582 C1583 C1584 C1585 C1586 C1587 \nC1588 C1589 C1590 C1591 C1592 C1593 \nC1614 C1700 C1701 C1702 C1703 C1704 \nC1705 C1706 C1707 C1708 C1709 C1710 \nC1711 C1712 C1713 C1714 C1715 C1716 \nC1717 C1718 C1719 C1720 C1721 C1722 \nC1723 \n710: C900_=_C928 ,C900_=_C954 ,C900_=_C1080 ,C900_=_C1233 ,C900_=_C1544 ,\nC900_=_C1573 ,C900_=_C1574 ,C900_=_C1575 ,C900_=_C1576 ,C900_=_C1577 ,C900_=_C1578 ,\nC900_=_C1579 ,C900_=_C1580 ,C900_=_C1581 ,C900_=_C1582 ,C900_=_C1583 ,C900_=_C1584 ,\nC900_=_C1585 ,C900_=_C1586 ,C900_=_C1587 ,C900_=_C1588 ,C900_=_C1589 ,C900_=_C1590 ,\nC900_=_C1591 ,C900_=_C1592 ,C900_=_C1593 ,C928_=_C954 ,C928_=_C1080 ,C928_=_C1233 ,\nC928_=_C1544 ,C928_=_C1573 ,C928_=_C1574 ,C928_=_C1575 ,C928_=_C1576 ,C928_=_C1577 ,\nC928_=_C1578 ,C928_=_C1579 ,C928_=_C1580 ,C928_=_C1581 ,C928_=_C1582 ,C928_=_C1583 ,\nC928_=_C1584 ,C928_=_C1585 ,C928_=_C1586 ,C928_=_C1587 ,C928_=_C1588 ,C928_=_C1589 ,\nC928_=_C1590 ,C928_=_C1591 ,C928_=_C1592 ,C928_=_C1593 ,C954_=_C1080 ,C954_=_C1233 ,\nC954_=_C1544 ,C954_=_C1573 ,C954_=_C1574 ,C954_=_C1575 ,C954_=_C1576 ,C954_=_C1577 ,\nC954_=_C1578 ,C954_=_C1579 ,C954_=_C1580 ,C954_=_C1581 ,C954_=_C1582 ,C954_=_C1583 ,\nC954_=_C1584 ,C954_=_C1585 ,C954_=_C1586 ,C954_=_C1587 ,C954_=_C1588 ,C954_=_C1589 ,\nC954_=_C1590 ,C954_=_C1591 ,C954_=_C1592 ,C954_=_C1593 ,C1080_=_C1233 ,C1080_=_C1544 ,\nC1080_=_C1573 ,C1080_=_C1574 ,C1080_=_C1575 ,C1080_=_C1576 ,C1080_=_C1577 ,C1080_=_C1578 ,\nC1080_=_C1579 ,C1080_=_C1580 ,C1080_=_C1581 ,C1080_=_C1582 ,C1080_=_C1583 ,C1080_=_C1584 ,\nC1080_=_C1585 ,C1080_=_C1586 ,C1080_=_C1587 ,C1080_=_C1588 ,C1080_=_C1589 ,C1080_=_C1590 ,\nC1080_=_C1591 ,C1080_=_C1592 ,C1080_=_C1593 ,C1105_=_C1545 ,C1105_=_C1614 ,C1105_=_C1700 ,\nC1105_=_C1701 ,C1105_=_C1702 ,C1105_=_C1703 ,C1105_=_C1704 ,C1105_=_C1705 ,C1105_=_C1706 ,\nC1105_=_C1707 ,C1105_=_C1708 ,C1105_=_C1709 ,C1105_=_C1710 ,C1105_=_C1711 ,C1105_=_C1712 ,\nC1105_=_C1713 ,C1105_=_C1714 ,C1105_=_C1715 ,C1105_=_C1716 ,C1105_=_C1717 ,C1105_=_C1718 ,\nC1105_=_C1719 ,C1105_=_C1720 ,C1105_=_C1721 ,C1105_=_C1722 ,C1105_=_C1723 ,C1233_=_C1544 ,\nC1233_=_C1573 ,C1233_=_C1574 ,C1233_=_C1575 ,C1233_=_C1576 ,C1233_=_C1577 ,C1233_=_C1578 ,\nC1233_=_C1579 ,C1233_=_C1580 ,C1233_=_C1581 ,C1233_=_C1582 ,C1233_=_C1583 ,C1233_=_C1584 ,\nC1233_=_C1585 ,C1233_=_C1586 ,C1233_=_C1587 ,C1233_=_C1588 ,C1233_=_C1589 ,C1233_=_C1590 ,\nC1233_=_C1591 ,C1233_=_C1592 ,C1233_=_C1593 ,C1544_=_C1545 ,C1544_=_C1573 ,C1544_=_C1574 ,\nC1544_=_C1575 ,C1544_=_C1576 ,C1544_=_C1577 ,C1544_=_C1578 ,C1544_=_C1579 ,C1544_=_C1580 ,\nC1544_=_C1581 ,C1544_=_C1582 ,C1544_=_C1583 ,C1544_=_C1584 ,C1544_=_C1585 ,C1544_=_C1586 ,\nC1544_=_C1587 ,C1544_=_C1588 ,C1544_=_C1589 ,C1544_=_C1590 ,C1544_=_C1591 ,C1544_=_C1592 ,\nC1544_=_C1593 ,C1545_=_C1614 ,C1545_=_C1700 ,C1545_=_C1701 ,C1545_=_C1702 ,C1545_=_C1703 ,\nC1545_=_C1704 ,C1545_=_C1705 ,C1545_=_C1706 ,C1545_=_C1707 ,C1545_=_C1708 ,C1545_=_C1709 ,\nC1545_=_C1710 ,C1545_=_C1711 ,C1545_=_C1712 ,C1545_=_C1713 ,C1545_=_C1714 ,C1545_=_C1715 ,\nC1545_=_C1716 ,C1545_=_C1717 ,C1545_=_C1718 ,C1545_=_C1719 ,C1545_=_C1720 ,C1545_=_C1721 ,\nC1545_=_C1722 ,C1545_=_C1723 ,C1573_=_C1574 ,C1573_=_C1575 ,C1573_=_C1576 ,C1573_=_C1577 ,\nC1573_=_C1578 ,C1573_=_C1579 ,C1573_=_C1580 ,C1573_=_C1581 ,C1573_=_C1582 ,C1573_=_C1583 ,\nC1573_=_C1584 ,C1573_=_C1585 ,C1573_=_C1586 ,C1573_=_C1587 ,C1573_=_C1588 ,C1573_=_C1589 ,\nC1573_=_C1590 ,C1573_=_C1591 ,C1573_=_C1592 ,C1573_=_C1593 ,C1574_=_C1575 ,C1574_=_C1576 ,\nC1574_=_C1577 ,C1574_=_C1578 ,C1574_=_C1579 ,C1574_=_C1580 ,C1574_=_C1581 ,C1574_=_C1582 ,\nC1574_=_C1583 ,C1574_=_C1584 ,C1574_=_C1585 ,C1574_=_C1586 ,C1574_=_C1587 ,C1574_=_C1588 ,\nC1574_=_C1589 ,C1574_=_C1590 ,C1574_=_C1591 ,C1574_=_C1592 ,C1574_=_C1593 ,C1574_=_C1700 ,\nC1575_=_C1576 ,C1575_=_C1577 ,C1575_=_C1578 ,C1575_=_C1579 ,C1575_=_C1580 ,C1575_=_C1581 ,\nC1575_=_C1582 ,C1575_=_C1583 ,C1575_=_C1584 ,C1575_=_C1585 ,C1575_=_C1586 ,C1575_=_C1587 ,\nC1575_=_C1588 ,C1575_=_C1589 ,C1575_=_C1590 ,C1575_=_C1591 ,C1575_=_C1592 ,C1575_=_C1593 ,\nC1576_=_C1577 ,C1576_=_C1578 ,C1576_=_C1579 ,C1576_=_C1580 ,C1576_=_C1581 ,C1576_=_C1582 ,\nC1576_=_C1583 ,C1576_=_C1584 ,C1576_=_C1585 ,C1576_=_C1586 ,C1576_=_C1587 ,C1576_=_C1588 ,\nC1576_=_C1589 ,C1576_=_C1590 ,C1576_=_C1591 ,C1576_=_C1592 ,C1576_=_C1593 ,C1577_=_C1578 ,\nC1577_=_C1579 ,C1577_=_C1580 ,C1577_=_C1581 ,C1577_=_C1582 ,C1577_=_C1583 ,C1577_=_C1584 ,\nC1577_=_C1585 ,C1577_=_C1586 ,C1577_=_C1587 ,C1577_=_C1588 ,C1577_=_C1589 ,C1577_=_C1590 ,\nC1577_=_C1591 ,C1577_=_C1592 ,C1577_=_C1593 ,C1578_=_C1579 ,C1578_=_C1580 ,C1578_=_C1581 ,\nC1578_=_C1582 ,C1578_=_C1583 ,C1578_=_C1584 ,C1578_=_C1585 ,C1578_=_C1586 ,C1578_=_C1587 ,\nC1578_=_C1588 ,C1578_=_C1589 ,C1578_=_C1590 ,C1578_=_C1591 ,C1578_=_C1592 ,C1578_=_C1593 ,\nC1579_=_C1580 ,C1579_=_C1581 ,C1579_=_C1582 ,C1579_=_C1583 ,C1579_=_C1584 ,C1579_=_C1585 ,\nC1579_=_C1586 ,C1579_=_C1587 ,C1579_=_C1588 ,C1579_=_C1589 ,C1579_=_C1590 ,C1579_=_C1591 ,\nC1579_=_C1592 ,C1579_=_C1593 ,C1580_=_C1581 ,C1580_=_C1582 ,C1580_=_C1583 ,C1580_=_C1584 ,\nC1580_=_C1585 ,C1580_=_C1586 ,C1580_=_C1587 ,C1580_=_C1588 ,C1580_=_C1589 ,C1580_=_C1590 ,\nC1580_=_C1591 ,C1580_=_C1592 ,C1580_=_C1593 ,C1581_=_C1582 ,C1581_=_C1583 ,C1581_=_C1584 ,\nC1581_=_C1585 ,C1581_=_C1586 ,C1581_=_C1587 ,C1581_=_C1588 ,C1581_=_C1589 ,C1581_=_C1590 ,\nC1581_=_C1591 ,C1581_=_C1592 ,C1581_=_C1593 ,C1582_=_C1583 ,C1582_=_C1584 ,C1582_=_C1585 ,\nC1582_=_C1586 ,C1582_=_C1587 ,C1582_=_C1588 ,C1582_=_C1589 ,C1582_=_C1590 ,C1582_=_C1591 ,\nC1582_=_C1592 ,C1582_=_C1593 ,C1583_=_C1584 ,C1583_=_C1585 ,C1583_=_C1586 ,C1583_=_C1587 ,\nC1583_=_C1588 ,C1583_=_C1589 ,C1583_=_C1590 ,C1583_=_C1591 ,C1583_=_C1592 ,C1583_=_C1593 ,\nC1584_=_C1585 ,C1584_=_C1586 ,C1584_=_C1587 ,C1584_=_C1588 ,C1584_=_C1589 ,C1584_=_C1590 ,\nC1584_=_C1591 ,C1584_=_C1592 ,C1584_=_C1593 ,C1585_=_C1586 ,C1585_=_C1587 ,C1585_=_C1588 ,\nC1585_=_C1589 ,C1585_=_C1590 ,C1585_=_C1591 ,C1585_=_C1592 ,C1585_=_C1593 ,C1586_=_C1587 ,\nC1586_=_C1588 ,C1586_=_C1589 ,C1586_=_C1590 ,C1586_=_C1591 ,C1586_=_C1592 ,C1586_=_C1593 ,\nC1586_=_C1714 ,C1587_=_C1588 ,C1587_=_C1589 ,C1587_=_C1590 ,C1587_=_C1591 ,C1587_=_C1592 ,\nC1587_=_C1593 ,C1587_=_C1715 ,C1588_=_C1589 ,C1588_=_C1590 ,C1588_=_C1591 ,C1588_=_C1592 ,\nC1588_=_C1593 ,C1589_=_C1590 ,C1589_=_C1591 ,C1589_=_C1592 ,C1589_=_C1593 ,C1590_=_C1591 ,\nC1590_=_C1592 ,C1590_=_C1593 ,C1590_=_C1717 ,C1591_=_C1592 ,C1591_=_C1593 ,C1591_=_C1718 ,\nC1592_=_C1593 ,C1592_=_C1721 ,C1593_=_C1722 ,C1614_=_C1700 ,C1614_=_C1701 ,C1614_=_C1702 ,\nC1614_=_C1703 ,C1614_=_C1704 ,C1614_=_C1705 ,C1614_=_C1706 ,C1614_=_C1707 ,C1614_=_C1708 ,\nC1614_=_C1709 ,C1614_=_C1710 ,C1614_=_C1711 ,C1614_=_C1712 ,C1614_=_C1713 ,C1614_=_C1714 ,\nC1614_=_C1715 ,C1614_=_C1716 ,C1614_=_C1717 ,C1614_=_C1718 ,C1614_=_C1719 ,C1614_=_C1720 ,\nC1614_=_C1721 ,C1614_=_C1722 ,C1614_=_C1723 ,C1700_=_C1701 ,C1700_=_C1702 ,C1700_=_C1703 ,\nC1700_=_C1704 ,C1700_=_C1705 ,C1700_=_C1706 ,C1700_=_C1707 ,C1700_=_C1708 ,C1700_=_C1709 ,\nC1700_=_C1710 ,C1700_=_C1711 ,C1700_=_C1712 ,C1700_=_C1713 ,C1700_=_C1714 ,C1700_=_C1715 ,\nC1700_=_C1716 ,C1700_=_C1717 ,C1700_=_C1718 ,C1700_=_C1719 ,C1700_=_C1720 ,C1700_=_C1721 ,\nC1700_=_C1722 ,C1700_=_C1723 ,C1701_=_C1702 ,C1701_=_C1703 ,C1701_=_C1704 ,C1701_=_C1705 ,\nC1701_=_C1706 ,C1701_=_C1707 ,C1701_=_C1708 ,C1701_=_C1709 ,C1701_=_C1710 ,C1701_=_C1711 ,\nC1701_=_C1712 ,C1701_=_C1713 ,C1701_=_C1714 ,C1701_=_C1715 ,C1701_=_C1716 ,C1701_=_C1717 ,\nC1701_=_C1718 ,C1701_=_C1719 ,C1701_=_C1720 ,C1701_=_C1721 ,C1701_=_C1722 ,C1701_=_C1723 ,\nC1702_=_C1703 ,C1702_=_C1704 ,C1702_=_C1705 ,C1702_=_C1706 ,C1702_=_C1707 ,C1702_=_C1708 ,\nC1702_=_C1709 ,C1702_=_C1710 ,C1702_=_C1711 ,C1702_=_C1712 ,C1702_=_C1713 ,C1702_=_C1714 ,\nC1702_=_C1715 ,C1702_=_C1716 ,C1702_=_C1717 ,C1702_=_C1718 ,C1702_=_C1719 ,C1702_=_C1720 ,\nC1702_=_C1721 ,C1702_=_C1722 ,C1702_=_C1723 ,C1703_=_C1704 ,C1703_=_C1705 ,C1703_=_C1706 ,\nC1703_=_C1707 ,C1703_=_C1708 ,C1703_=_C1709 ,C1703_=_C1710 ,C1703_=_C1711 ,C1703_=_C1712 ,\nC1703_=_C1713 ,C1703_=_C1714 ,C1703_=_C1715 ,C1703_=_C1716 ,C1703_=_C1717 ,C1703_=_C1718 ,\nC1703_=_C1719 ,C1703_=_C1720 ,C1703_=_C1721 ,C1703_=_C1722 ,C1703_=_C1723 ,C1704_=_C1705 ,\nC1704_=_C1706 ,C1704_=_C1707 ,C1704_=_C1708 ,C1704_=_C1709 ,C1704_=_C1710 ,C1704_=_C1711 ,\nC1704_=_C1712 ,C1704_=_C1713 ,C1704_=_C1714 ,C1704_=_C1715 ,C1704_=_C1716 ,C1704_=_C1717 ,\nC1704_=_C1718 ,C1704_=_C1719 ,C1704_=_C1720 ,C1704_=_C1721 ,C1704_=_C1722 ,C1704_=_C1723 ,\nC1705_=_C1706 ,C1705_=_C1707 ,C1705_=_C1708 ,C1705_=_C1709 ,C1705_=_C1710 ,C1705_=_C1711 ,\nC1705_=_C1712 ,C1705_=_C1713 ,C1705_=_C1714 ,C1705_=_C1715 ,C1705_=_C1716 ,C1705_=_C1717 ,\nC1705_=_C1718 ,C1705_=_C1719 ,C1705_=_C1720 ,C1705_=_C1721 ,C1705_=_C1722 ,C1705_=_C1723 ,\nC1706_=_C1707 ,C1706_=_C1708 ,C1706_=_C1709 ,C1706_=_C1710 ,C1706_=_C1711 ,C1706_=_C1712 ,\nC1706_=_C1713 ,C1706_=_C1714 ,C1706_=_C1715 ,C1706_=_C1716 ,C1706_=_C1717 ,C1706_=_C1718 ,\nC1706_=_C1719 ,C1706_=_C1720 ,C1706_=_C1721 ,C1706_=_C1722 ,C1706_=_C1723 ,C1707_=_C1708 ,\nC1707_=_C1709 ,C1707_=_C1710</w:t>
      </w:r>
    </w:p>
    <w:p>
      <w:pPr>
        <w:pStyle w:val="PreformattedText"/>
        <w:bidi w:val="0"/>
        <w:spacing w:before="0" w:after="0"/>
        <w:jc w:val="left"/>
        <w:rPr/>
      </w:pPr>
      <w:r>
        <w:rPr/>
        <w:t xml:space="preserve"> </w:t>
      </w:r>
      <w:r>
        <w:rPr/>
        <w:t>,C1707_=_C1711 ,C1707_=_C1712 ,C1707_=_C1713 ,C1707_=_C1714 ,\nC1707_=_C1715 ,C1707_=_C1716 ,C1707_=_C1717 ,C1707_=_C1718 ,C1707_=_C1719 ,C1707_=_C1720 ,\nC1707_=_C1721 ,C1707_=_C1722 ,C1707_=_C1723 ,C1708_=_C1709 ,C1708_=_C1710 ,C1708_=_C1711 ,\nC1708_=_C1712 ,C1708_=_C1713 ,C1708_=_C1714 ,C1708_=_C1715 ,C1708_=_C1716 ,C1708_=_C1717 ,\nC1708_=_C1718 ,C1708_=_C1719 ,C1708_=_C1720 ,C1708_=_C1721 ,C1708_=_C1722 ,C1708_=_C1723 ,\nC1709_=_C1710 ,C1709_=_C1711 ,C1709_=_C1712 ,C1709_=_C1713 ,C1709_=_C1714 ,C1709_=_C1715 ,\nC1709_=_C1716 ,C1709_=_C1717 ,C1709_=_C1718 ,C1709_=_C1719 ,C1709_=_C1720 ,C1709_=_C1721 ,\nC1709_=_C1722 ,C1709_=_C1723 ,C1710_=_C1711 ,C1710_=_C1712 ,C1710_=_C1713 ,C1710_=_C1714 ,\nC1710_=_C1715 ,C1710_=_C1716 ,C1710_=_C1717 ,C1710_=_C1718 ,C1710_=_C1719 ,C1710_=_C1720 ,\nC1710_=_C1721 ,C1710_=_C1722 ,C1710_=_C1723 ,C1711_=_C1712 ,C1711_=_C1713 ,C1711_=_C1714 ,\nC1711_=_C1715 ,C1711_=_C1716 ,C1711_=_C1717 ,C1711_=_C1718 ,C1711_=_C1719 ,C1711_=_C1720 ,\nC1711_=_C1721 ,C1711_=_C1722 ,C1711_=_C1723 ,C1712_=_C1713 ,C1712_=_C1714 ,C1712_=_C1715 ,\nC1712_=_C1716 ,C1712_=_C1717 ,C1712_=_C1718 ,C1712_=_C1719 ,C1712_=_C1720 ,C1712_=_C1721 ,\nC1712_=_C1722 ,C1712_=_C1723 ,C1713_=_C1714 ,C1713_=_C1715 ,C1713_=_C1716 ,C1713_=_C1717 ,\nC1713_=_C1718 ,C1713_=_C1719 ,C1713_=_C1720 ,C1713_=_C1721 ,C1713_=_C1722 ,C1713_=_C1723 ,\nC1714_=_C1715 ,C1714_=_C1716 ,C1714_=_C1717 ,C1714_=_C1718 ,C1714_=_C1719 ,C1714_=_C1720 ,\nC1714_=_C1721 ,C1714_=_C1722 ,C1714_=_C1723 ,C1715_=_C1716 ,C1715_=_C1717 ,C1715_=_C1718 ,\nC1715_=_C1719 ,C1715_=_C1720 ,C1715_=_C1721 ,C1715_=_C1722 ,C1715_=_C1723 ,C1716_=_C1717 ,\nC1716_=_C1718 ,C1716_=_C1719 ,C1716_=_C1720 ,C1716_=_C1721 ,C1716_=_C1722 ,C1716_=_C1723 ,\nC1717_=_C1718 ,C1717_=_C1719 ,C1717_=_C1720 ,C1717_=_C1721 ,C1717_=_C1722 ,C1717_=_C1723 ,\nC1718_=_C1719 ,C1718_=_C1720 ,C1718_=_C1721 ,C1718_=_C1722 ,C1718_=_C1723 ,C1719_=_C1720 ,\nC1719_=_C1721 ,C1719_=_C1722 ,C1719_=_C1723 ,C1720_=_C1721 ,C1720_=_C1722 ,C1720_=_C1723 ,\nC1721_=_C1722 ,C1721_=_C1723 ,C1722_=_C1723 ,"];328[shape=box, label="id:328 level: 7\n52: C486 C502 C640 C683 C980 \nC1055 C1075 C1254 C1604 C1678 C1679 \nC1680 C1681 C1682 C1683 C1684 C1685 \nC1686 C1687 C1688 C1689 C1690 C1691 \nC1692 C1693 C1694 C1695 C1696 C1697 \nC1698 C1699 C1743 C1762 C1815 C2657 \nC3014 C3031 C3170 C3238 C3366 C3480 \nC3594 C3663 C3705 C3750 C3784 C3894 \nC3895 C3896 C3897 C3898 C3899 \n693: C486_=_C502( C486 C502 ) C486_=_C640( C486 C640 ) C486_=_C980( C486 C980 ) C486_=_C1055( C486 C1055 ) C486_=_C1254( C486 C1254 ) \nC486_=_C1678( C486 C1678 ) C486_=_C1679( C486 C1679 ) C486_=_C1680( C486 C1680 ) C486_=_C1681( C486 C1681 ) C486_=_C1682( C486 C1682 ) C486_=_C1683( C486 C1683 ) \nC486_=_C1684( C486 C1684 ) C486_=_C1685( C486 C1685 ) C486_=_C1686( C486 C1686 ) C486_=_C1687( C486 C1687 ) C486_=_C1688( C486 C1688 ) C486_=_C1689( C486 C1689 ) \nC486_=_C1690( C486 C1690 ) C486_=_C1691( C486 C1691 ) C486_=_C1692( C486 C1692 ) C486_=_C1693( C486 C1693 ) C486_=_C1694( C486 C1694 ) C486_=_C1695( C486 C1695 ) \nC486_=_C1696( C486 C1696 ) C486_=_C1697( C486 C1697 ) C486_=_C1698( C486 C1698 ) C486_=_C1699( C486 C1699 ) C502_=_C683( C502 C683 ) C502_=_C1075( C502 C1075 ) \nC502_=_C1604( C502 C1604 ) C502_=_C1692( C502 C1692 ) C502_=_C1743( C502 C1743 ) C502_=_C1762( C502 C1762 ) C502_=_C1815( C502 C1815 ) C502_=_C2657( C502 C2657 ) \nC502_=_C3014( C502 C3014 ) C502_=_C3031( C502 C3031 ) C502_=_C3170( C502 C3170 ) C502_=_C3238( C502 C3238 ) C502_=_C3366( C502 C3366 ) C502_=_C3480( C502 C3480 ) \nC502_=_C3594( C502 C3594 ) C502_=_C3663( C502 C3663 ) C502_=_C3705( C502 C3705 ) C502_=_C3750( C502 C3750 ) C502_=_C3784( C502 C3784 ) C502_=_C3894( C502 C3894 ) \nC502_=_C3895( C502 C3895 ) C502_=_C3896( C502 C3896 ) C502_=_C3897( C502 C3897 ) C502_=_C3898( C502 C3898 ) C502_=_C3899( C502 C3899 ) C640_=_C980( C640 C980 ) \nC640_=_C1055( C640 C1055 ) C640_=_C1254( C640 C1254 ) C640_=_C1678( C640 C1678 ) C640_=_C1679( C640 C1679 ) C640_=_C1680( C640 C1680 ) C640_=_C1681( C640 C1681 ) \nC640_=_C1682( C640 C1682 ) C640_=_C1683( C640 C1683 ) C640_=_C1684( C640 C1684 ) C640_=_C1685( C640 C1685 ) C640_=_C1686( C640 C1686 ) C640_=_C1687( C640 C1687 ) \nC640_=_C1688( C640 C1688 ) C640_=_C1689( C640 C1689 ) C640_=_C1690( C640 C1690 ) C640_=_C1691( C640 C1691 ) C640_=_C1692( C640 C1692 ) C640_=_C1693( C640 C1693 ) \nC640_=_C1694( C640 C1694 ) C640_=_C1695( C640 C1695 ) C640_=_C1696( C640 C1696 ) C640_=_C1697( C640 C1697 ) C640_=_C1698( C640 C1698 ) C640_=_C1699( C640 C1699 ) \nC683_=_C1075( C683 C1075 ) C683_=_C1604( C683 C1604 ) C683_=_C1692( C683 C1692 ) C683_=_C1743( C683 C1743 ) C683_=_C1762( C683 C1762 ) C683_=_C1815( C683 C1815 ) \nC683_=_C2657( C683 C2657 ) C683_=_C3014( C683 C3014 ) C683_=_C3031( C683 C3031 ) C683_=_C3170( C683 C3170 ) C683_=_C3238( C683 C3238 ) C683_=_C3366( C683 C3366 ) \nC683_=_C3480( C683 C3480 ) C683_=_C3594( C683 C3594 ) C683_=_C3663( C683 C3663 ) C683_=_C3705( C683 C3705 ) C683_=_C3750( C683 C3750 ) C683_=_C3784( C683 C3784 ) \nC683_=_C3894( C683 C3894 ) C683_=_C3895( C683 C3895 ) C683_=_C3896( C683 C3896 ) C683_=_C3897( C683 C3897 ) C683_=_C3898( C683 C3898 ) C683_=_C3899( C683 C3899 ) \nC980_=_C1055( C980 C1055 ) C980_=_C1254( C980 C1254 ) C980_=_C1678( C980 C1678 ) C980_=_C1679( C980 C1679 ) C980_=_C1680( C980 C1680 ) C980_=_C1681( C980 C1681 ) \nC980_=_C1682( C980 C1682 ) C980_=_C1683( C980 C1683 ) C980_=_C1684( C980 C1684 ) C980_=_C1685( C980 C1685 ) C980_=_C1686( C980 C1686 ) C980_=_C1687( C980 C1687 ) \nC980_=_C1688( C980 C1688 ) C980_=_C1689( C980 C1689 ) C980_=_C1690( C980 C1690 ) C980_=_C1691( C980 C1691 ) C980_=_C1692( C980 C1692 ) C980_=_C1693( C980 C1693 ) \nC980_=_C1694( C980 C1694 ) C980_=_C1695( C980 C1695 ) C980_=_C1696( C980 C1696 ) C980_=_C1697( C980 C1697 ) C980_=_C1698( C980 C1698 ) C980_=_C1699( C980 C1699 ) \nC1055_=_C1075( C1055 C1075 ) C1055_=_C1254( C1055 C1254 ) C1055_=_C1678( C1055 C1678 ) C1055_=_C1679( C1055 C1679 ) C1055_=_C1680( C1055 C1680 ) C1055_=_C1681( C1055 C1681 ) \nC1055_=_C1682( C1055 C1682 ) C1055_=_C1683( C1055 C1683 ) C1055_=_C1684( C1055 C1684 ) C1055_=_C1685( C1055 C1685 ) C1055_=_C1686( C1055 C1686 ) C1055_=_C1687( C1055 C1687 ) \nC1055_=_C1688( C1055 C1688 ) C1055_=_C1689( C1055 C1689 ) C1055_=_C1690( C1055 C1690 ) C1055_=_C1691( C1055 C1691 ) C1055_=_C1692( C1055 C1692 ) C1055_=_C1693( C1055 C1693 ) \nC1055_=_C1694( C1055 C1694 ) C1055_=_C1695( C1055 C1695 ) C1055_=_C1696( C1055 C1696 ) C1055_=_C1697( C1055 C1697 ) C1055_=_C1698( C1055 C1698 ) C1055_=_C1699( C1055 C1699 ) \nC1075_=_C1604( C1075 C1604 ) C1075_=_C1692( C1075 C1692 ) C1075_=_C1743( C1075 C1743 ) C1075_=_C1762( C1075 C1762 ) C1075_=_C1815( C1075 C1815 ) C1075_=_C2657( C1075 C2657 ) \nC1075_=_C3014( C1075 C3014 ) C1075_=_C3031( C1075 C3031 ) C1075_=_C3170( C1075 C3170 ) C1075_=_C3238( C1075 C3238 ) C1075_=_C3366( C1075 C3366 ) C1075_=_C3480( C1075 C3480 ) \nC1075_=_C3594( C1075 C3594 ) C1075_=_C3663( C1075 C3663 ) C1075_=_C3705( C1075 C3705 ) C1075_=_C3750( C1075 C3750 ) C1075_=_C3784( C1075 C3784 ) C1075_=_C3894( C1075 C3894 ) \nC1075_=_C3895( C1075 C3895 ) C1075_=_C3896( C1075 C3896 ) C1075_=_C3897( C1075 C3897 ) C1075_=_C3898( C1075 C3898 ) C1075_=_C3899( C1075 C3899 ) C1254_=_C1678( C1254 C1678 ) \nC1254_=_C1679( C1254 C1679 ) C1254_=_C1680( C1254 C1680 ) C1254_=_C1681( C1254 C1681 ) C1254_=_C1682( C1254 C1682 ) C1254_=_C1683( C1254 C1683 ) C1254_=_C1684( C1254 C1684 ) \nC1254_=_C1685( C1254 C1685 ) C1254_=_C1686( C1254 C1686 ) C1254_=_C1687( C1254 C1687 ) C1254_=_C1688( C1254 C1688 ) C1254_=_C1689( C1254 C1689 ) C1254_=_C1690( C1254 C1690 ) \nC1254_=_C1691( C1254 C1691 ) C1254_=_C1692( C1254 C1692 ) C1254_=_C1693( C1254 C1693 ) C1254_=_C1694( C1254 C1694 ) C1254_=_C1695( C1254 C1695 ) C1254_=_C1696( C1254 C1696 ) \nC1254_=_C1697( C1254 C1697 ) C1254_=_C1698( C1254 C1698 ) C1254_=_C1699( C1254 C1699 ) C1604_=_C1692( C1604 C1692 ) C1604_=_C1743( C1604 C1743 ) C1604_=_C1762( C1604 C1762 ) \nC1604_=_C1815( C1604 C1815 ) C1604_=_C2657( C1604 C2657 ) C1604_=_C3014( C1604 C3014 ) C1604_=_C3031( C1604 C3031 ) C1604_=_C3170( C1604 C3170 ) C1604_=_C3238( C1604 C3238 ) \nC1604_=_C3366( C1604 C3366 ) C1604_=_C3480( C1604 C3480 ) C1604_=_C3594( C1604 C3594 ) C1604_=_C3663( C1604 C3663 ) C1604_=_C3705( C1604 C3705 ) C1604_=_C3750( C1604 C3750 ) \nC1604_=_C3784( C1604 C3784 ) C1604_=_C3894( C1604 C3894 ) C1604_=_C3895( C1604 C3895 ) C1604_=_C3896( C1604 C3896 ) C1604_=_C3897( C1604 C3897 ) C1604_=_C3898( C1604 C3898 ) \nC1604_=_C3899( C1604 C3899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697( C1678 C1697 ) C1678_=_C1698( C1678 C1698 ) C1678_=_C1699( C1678 C1699 ) C1678_=_C1743( C1678 C1743 ) C1679_=_C1680( C1679 C1680 ) \nC1679_=_C1681( C1679 C1681 ) C1679_=_C1682( C1679 C1682 ) C1679_=_C1683( C1679 C1683 ) C1679_=_C1684( C1679 C1684 ) C1679_=_C1685( C1679 C1685 ) C1679_=_C1686( C1679 C1686 ) \nC1679_=_C1687( C1679 C1687 ) C1679_=_C1688( C1679 C1688 ) C1679_=_C1689( C1679 C1689 ) C1679_=_C1690( C1679 C1690 ) C1679_=_C1691( C1679 C1691 ) C1679_=_C1692( C1679 C1692 ) \nC1679_=_C1693( C1679 C1693 ) C1679_=_C1694( C1679 C1694 ) C1679_=_C1695( C1679 C1695 ) C1679_=_C1696( C1679 C1696 ) C1679_=_C1697( C1679 C1697 ) C1679_=_C1698( C1679 C1698 ) \nC1679_=_C1699( C1679 C1699 ) C1679_=_C1762( C1679 C1762 ) C1680_=_C1681( C1680 C1681 ) C1680_=_C1682( C1680 C1682 ) C1680_=_C1683( C1680 C1683 ) C1680_=_C1684( C1680 C1684 ) \nC1680_=_C1685( C1680 C1685 )</w:t>
      </w:r>
    </w:p>
    <w:p>
      <w:pPr>
        <w:pStyle w:val="PreformattedText"/>
        <w:bidi w:val="0"/>
        <w:spacing w:before="0" w:after="0"/>
        <w:jc w:val="left"/>
        <w:rPr/>
      </w:pPr>
      <w:r>
        <w:rPr/>
        <w:t xml:space="preserve"> </w:t>
      </w:r>
      <w:r>
        <w:rPr/>
        <w:t>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697( C1680 C1697 ) C1680_=_C1698( C1680 C1698 ) C1680_=_C1699( C1680 C1699 ) C1680_=_C1815( C1680 C1815 ) C1681_=_C1682( C1681 C1682 ) C1681_=_C1683( C1681 C1683 ) \nC1681_=_C1684( C1681 C1684 ) C1681_=_C1685( C1681 C1685 ) C1681_=_C1686( C1681 C1686 ) C1681_=_C1687( C1681 C1687 ) C1681_=_C1688( C1681 C1688 ) C1681_=_C1689( C1681 C1689 ) \nC1681_=_C1690( C1681 C1690 ) C1681_=_C1691( C1681 C1691 ) C1681_=_C1692( C1681 C1692 ) C1681_=_C1693( C1681 C1693 ) C1681_=_C1694( C1681 C1694 ) C1681_=_C1695( C1681 C1695 ) \nC1681_=_C1696( C1681 C1696 ) C1681_=_C1697( C1681 C1697 ) C1681_=_C1698( C1681 C1698 ) C1681_=_C1699( C1681 C1699 ) C1681_=_C2657( C1681 C2657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3014( C1682 C3014 ) C1683_=_C1684( C1683 C1684 ) \nC1683_=_C1685( C1683 C1685 ) C1683_=_C1686( C1683 C1686 ) C1683_=_C1687( C1683 C1687 ) C1683_=_C1688( C1683 C1688 ) C1683_=_C1689( C1683 C1689 ) C1683_=_C1690( C1683 C1690 ) \nC1683_=_C1691( C1683 C1691 ) C1683_=_C1692( C1683 C1692 ) C1683_=_C1693( C1683 C1693 ) C1683_=_C1694( C1683 C1694 ) C1683_=_C1695( C1683 C1695 ) C1683_=_C1696( C1683 C1696 ) \nC1683_=_C1697( C1683 C1697 ) C1683_=_C1698( C1683 C1698 ) C1683_=_C1699( C1683 C1699 ) C1683_=_C3031( C1683 C3031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3170( C1684 C3170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5_=_C1697( C1685 C1697 ) C1685_=_C1698( C1685 C1698 ) C1685_=_C1699( C1685 C1699 ) C1685_=_C3238( C1685 C3238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3366( C1686 C3366 ) C1687_=_C1688( C1687 C1688 ) C1687_=_C1689( C1687 C1689 ) C1687_=_C1690( C1687 C1690 ) C1687_=_C1691( C1687 C1691 ) C1687_=_C1692( C1687 C1692 ) \nC1687_=_C1693( C1687 C1693 ) C1687_=_C1694( C1687 C1694 ) C1687_=_C1695( C1687 C1695 ) C1687_=_C1696( C1687 C1696 ) C1687_=_C1697( C1687 C1697 ) C1687_=_C1698( C1687 C1698 ) \nC1687_=_C1699( C1687 C1699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3594( C1688 C3594 ) C1689_=_C1690( C1689 C1690 ) C1689_=_C1691( C1689 C1691 ) C1689_=_C1692( C1689 C1692 ) C1689_=_C1693( C1689 C1693 ) C1689_=_C1694( C1689 C1694 ) \nC1689_=_C1695( C1689 C1695 ) C1689_=_C1696( C1689 C1696 ) C1689_=_C1697( C1689 C1697 ) C1689_=_C1698( C1689 C1698 ) C1689_=_C1699( C1689 C1699 ) C1689_=_C3663( C1689 C3663 ) \nC1690_=_C1691( C1690 C1691 ) C1690_=_C1692( C1690 C1692 ) C1690_=_C1693( C1690 C1693 ) C1690_=_C1694( C1690 C1694 ) C1690_=_C1695( C1690 C1695 ) C1690_=_C1696( C1690 C1696 ) \nC1690_=_C1697( C1690 C1697 ) C1690_=_C1698( C1690 C1698 ) C1690_=_C1699( C1690 C1699 ) C1690_=_C3705( C1690 C3705 ) C1691_=_C1692( C1691 C1692 ) C1691_=_C1693( C1691 C1693 ) \nC1691_=_C1694( C1691 C1694 ) C1691_=_C1695( C1691 C1695 ) C1691_=_C1696( C1691 C1696 ) C1691_=_C1697( C1691 C1697 ) C1691_=_C1698( C1691 C1698 ) C1691_=_C1699( C1691 C1699 ) \nC1692_=_C1693( C1692 C1693 ) C1692_=_C1694( C1692 C1694 ) C1692_=_C1695( C1692 C1695 ) C1692_=_C1696( C1692 C1696 ) C1692_=_C1697( C1692 C1697 ) C1692_=_C1698( C1692 C1698 ) \nC1692_=_C1699( C1692 C1699 ) C1692_=_C1743( C1692 C1743 ) C1692_=_C1762( C1692 C1762 ) C1692_=_C1815( C1692 C1815 ) C1692_=_C2657( C1692 C2657 ) C1692_=_C3014( C1692 C3014 ) \nC1692_=_C3031( C1692 C3031 ) C1692_=_C3170( C1692 C3170 ) C1692_=_C3238( C1692 C3238 ) C1692_=_C3366( C1692 C3366 ) C1692_=_C3480( C1692 C3480 ) C1692_=_C3594( C1692 C3594 ) \nC1692_=_C3663( C1692 C3663 ) C1692_=_C3705( C1692 C3705 ) C1692_=_C3750( C1692 C3750 ) C1692_=_C3784( C1692 C3784 ) C1692_=_C3894( C1692 C3894 ) C1692_=_C3895( C1692 C3895 ) \nC1692_=_C3896( C1692 C3896 ) C1692_=_C3897( C1692 C3897 ) C1692_=_C3898( C1692 C3898 ) C1692_=_C3899( C1692 C3899 ) C1693_=_C1694( C1693 C1694 ) C1693_=_C1695( C1693 C1695 ) \nC1693_=_C1696( C1693 C1696 ) C1693_=_C1697( C1693 C1697 ) C1693_=_C1698( C1693 C1698 ) C1693_=_C1699( C1693 C1699 ) C1694_=_C1695( C1694 C1695 ) C1694_=_C1696( C1694 C1696 ) \nC1694_=_C1697( C1694 C1697 ) C1694_=_C1698( C1694 C1698 ) C1694_=_C1699( C1694 C1699 ) C1694_=_C3894( C1694 C3894 ) C1695_=_C1696( C1695 C1696 ) C1695_=_C1697( C1695 C1697 ) \nC1695_=_C1698( C1695 C1698 ) C1695_=_C1699( C1695 C1699 ) C1696_=_C1697( C1696 C1697 ) C1696_=_C1698( C1696 C1698 ) C1696_=_C1699( C1696 C1699 ) C1697_=_C1698( C1697 C1698 ) \nC1697_=_C1699( C1697 C1699 ) C1697_=_C3896( C1697 C3896 ) C1698_=_C1699( C1698 C1699 ) C1698_=_C3897( C1698 C3897 ) C1743_=_C1762( C1743 C1762 ) C1743_=_C1815( C1743 C1815 ) \nC1743_=_C2657( C1743 C2657 ) C1743_=_C3014( C1743 C3014 ) C1743_=_C3031( C1743 C3031 ) C1743_=_C3170( C1743 C3170 ) C1743_=_C3238( C1743 C3238 ) C1743_=_C3366( C1743 C3366 ) \nC1743_=_C3480( C1743 C3480 ) C1743_=_C3594( C1743 C3594 ) C1743_=_C3663( C1743 C3663 ) C1743_=_C3705( C1743 C3705 ) C1743_=_C3750( C1743 C3750 ) C1743_=_C3784( C1743 C3784 ) \nC1743_=_C3894( C1743 C3894 ) C1743_=_C3895( C1743 C3895 ) C1743_=_C3896( C1743 C3896 ) C1743_=_C3897( C1743 C3897 ) C1743_=_C3898( C1743 C3898 ) C1743_=_C3899( C1743 C3899 ) \nC1762_=_C1815( C1762 C1815 ) C1762_=_C2657( C1762 C2657 ) C1762_=_C3014( C1762 C3014 ) C1762_=_C3031( C1762 C3031 ) C1762_=_C3170( C1762 C3170 ) C1762_=_C3238( C1762 C3238 ) \nC1762_=_C3366( C1762 C3366 ) C1762_=_C3480( C1762 C3480 ) C1762_=_C3594( C1762 C3594 ) C1762_=_C3663( C1762 C3663 ) C1762_=_C3705( C1762 C3705 ) C1762_=_C3750( C1762 C3750 ) \nC1762_=_C3784( C1762 C3784 ) C1762_=_C3894( C1762 C3894 ) C1762_=_C3895( C1762 C3895 ) C1762_=_C3896( C1762 C3896 ) C1762_=_C3897( C1762 C3897 ) C1762_=_C3898( C1762 C3898 ) \nC1762_=_C3899( C1762 C3899 ) C1815_=_C2657( C1815 C2657 ) C1815_=_C3014( C1815 C3014 ) C1815_=_C3031( C1815 C3031 ) C1815_=_C3170( C1815 C3170 ) C1815_=_C3238( C1815 C3238 ) \nC1815_=_C3366( C1815 C3366 ) C1815_=_C3480( C1815 C3480 ) C1815_=_C3594( C1815 C3594 ) C1815_=_C3663( C1815 C3663 ) C1815_=_C3705( C1815 C3705 ) C1815_=_C3750( C1815 C3750 ) \nC1815_=_C3784( C1815 C3784 ) C1815_=_C3894( C1815 C3894 ) C1815_=_C3895( C1815 C3895 ) C1815_=_C3896( C1815 C3896 ) C1815_=_C3897( C1815 C3897 ) C1815_=_C3898( C1815 C3898 ) \nC1815_=_C3899( C1815 C3899 ) C2657_=_C3014( C2657 C3014 ) C2657_=_C3031( C2657 C3031 ) C2657_=_C3170( C2657 C3170 ) C2657_=_C3238( C2657 C3238 ) C2657_=_C3366( C2657 C3366 ) \nC2657_=_C3480( C2657 C3480 ) C2657_=_C3594( C2657 C3594 ) C2657_=_C3663( C2657 C3663 ) C2657_=_C3705( C2657 C3705 ) C2657_=_C3750( C2657 C3750 ) C2657_=_C3784( C2657 C3784 ) \nC2657_=_C3894( C2657 C3894 ) C2657_=_C3895( C2657 C3895 ) C2657_=_C3896( C2657 C3896 ) C2657_=_C3897( C2657 C3897 ) C2657_=_C3898( C2657 C3898 ) C2657_=_C3899( C2657 C3899 ) \nC3014_=_C3031( C3014 C3031 ) C3014_=_C3170( C3014 C3170 ) C3014_=_C3238( C3014 C3238 ) C3014_=_C3366( C3014 C3366 ) C3014_=_C3480( C3014 C3480 ) C3014_=_C3594( C3014 C3594 ) \nC3014_=_C3663( C3014 C3663 ) C3014_=_C3705( C3014 C3705 ) C3014_=_C3750( C3014 C3750 ) C3014_=_C3784( C3014 C3784 ) C3014_=_C3894( C3014 C3894 ) C3014_=_C3895( C3014 C3895 ) \nC3014_=_C3896( C3014 C3896 ) C3014_=_C3897( C3014 C3897 ) C3014_=_C3898( C3014 C3898 ) C3014_=_C3899( C3014 C3899 ) C3031_=_C3170( C3031 C3170 ) C3031_=_C3238( C3031 C3238 ) \nC3031_=_C3366( C3031 C3366 ) C3031_=_C3480( C3031 C3480 ) C3031_=_C3594( C3031 C3594 ) C3031_=_C3663( C3031 C3663 ) C3031_=_C3705( C3031 C3705 ) C3031_=_C3750( C3031 C3750 ) \nC3031_=_C3784( C3031 C3784 ) C3031_=_C3894( C3031 C3894 ) C3031_=_C3895( C3031 C3895 ) C3031_=_C3896( C3031 C3896 ) C3031_=_C3897( C3031 C3897 ) C3031_=_C3898( C3031 C3898 ) \nC3031_=_C3899( C3031 C3899 ) C3170_=_C3238( C3170 C3238 ) C3170_=_C3366( C3170 C3366 ) C3170_=_C3480( C3170 C3480 ) C3170_=_C3594( C3170 C3594 ) C3170_=_C3663( C3170 C3663 ) \nC3170_=_C3705( C3170 C3705 ) C3170_=_C3750( C3170 C3750 ) C3170_=_C3784( C3170 C3784 ) C3170_=_C3894( C3170 C3894 ) C3170_=_C3895( C3170 C3895 ) C3170_=_C3896( C3170 C3896 ) \nC3170_=_C3897( C3170 C3897 ) C3170_=_C3898( C3170 C3898 ) C3170_=_C3899(</w:t>
      </w:r>
    </w:p>
    <w:p>
      <w:pPr>
        <w:pStyle w:val="PreformattedText"/>
        <w:bidi w:val="0"/>
        <w:spacing w:before="0" w:after="0"/>
        <w:jc w:val="left"/>
        <w:rPr/>
      </w:pPr>
      <w:r>
        <w:rPr/>
        <w:t xml:space="preserve"> </w:t>
      </w:r>
      <w:r>
        <w:rPr/>
        <w:t>C3170 C3899 ) C3238_=_C3366( C3238 C3366 ) C3238_=_C3480( C3238 C3480 ) C3238_=_C3594( C3238 C3594 ) \nC3238_=_C3663( C3238 C3663 ) C3238_=_C3705( C3238 C3705 ) C3238_=_C3750( C3238 C3750 ) C3238_=_C3784( C3238 C3784 ) C3238_=_C3894( C3238 C3894 ) C3238_=_C3895( C3238 C3895 ) \nC3238_=_C3896( C3238 C3896 ) C3238_=_C3897( C3238 C3897 ) C3238_=_C3898( C3238 C3898 ) C3238_=_C3899( C3238 C3899 ) C3366_=_C3480( C3366 C3480 ) C3366_=_C3594( C3366 C3594 ) \nC3366_=_C3663( C3366 C3663 ) C3366_=_C3705( C3366 C3705 ) C3366_=_C3750( C3366 C3750 ) C3366_=_C3784( C3366 C3784 ) C3366_=_C3894( C3366 C3894 ) C3366_=_C3895( C3366 C3895 ) \nC3366_=_C3896( C3366 C3896 ) C3366_=_C3897( C3366 C3897 ) C3366_=_C3898( C3366 C3898 ) C3366_=_C3899( C3366 C3899 ) C3480_=_C3594( C3480 C3594 ) C3480_=_C3663( C3480 C3663 ) \nC3480_=_C3705( C3480 C3705 ) C3480_=_C3750( C3480 C3750 ) C3480_=_C3784( C3480 C3784 ) C3480_=_C3894( C3480 C3894 ) C3480_=_C3895( C3480 C3895 ) C3480_=_C3896( C3480 C3896 ) \nC3480_=_C3897( C3480 C3897 ) C3480_=_C3898( C3480 C3898 ) C3480_=_C3899( C3480 C3899 ) C3594_=_C3663( C3594 C3663 ) C3594_=_C3705( C3594 C3705 ) C3594_=_C3750( C3594 C3750 ) \nC3594_=_C3784( C3594 C3784 ) C3594_=_C3894( C3594 C3894 ) C3594_=_C3895( C3594 C3895 ) C3594_=_C3896( C3594 C3896 ) C3594_=_C3897( C3594 C3897 ) C3594_=_C3898( C3594 C3898 ) \nC3594_=_C3899( C3594 C3899 ) C3663_=_C3705( C3663 C3705 ) C3663_=_C3750( C3663 C3750 ) C3663_=_C3784( C3663 C3784 ) C3663_=_C3894( C3663 C3894 ) C3663_=_C3895( C3663 C3895 ) \nC3663_=_C3896( C3663 C3896 ) C3663_=_C3897( C3663 C3897 ) C3663_=_C3898( C3663 C3898 ) C3663_=_C3899( C3663 C3899 ) C3705_=_C3750( C3705 C3750 ) C3705_=_C3784( C3705 C3784 ) \nC3705_=_C3894( C3705 C3894 ) C3705_=_C3895( C3705 C3895 ) C3705_=_C3896( C3705 C3896 ) C3705_=_C3897( C3705 C3897 ) C3705_=_C3898( C3705 C3898 ) C3705_=_C3899( C3705 C3899 ) \nC3750_=_C3784( C3750 C3784 ) C3750_=_C3894( C3750 C3894 ) C3750_=_C3895( C3750 C3895 ) C3750_=_C3896( C3750 C3896 ) C3750_=_C3897( C3750 C3897 ) C3750_=_C3898( C3750 C3898 ) \nC3750_=_C3899( C3750 C3899 ) C3784_=_C3894( C3784 C3894 ) C3784_=_C3895( C3784 C3895 ) C3784_=_C3896( C3784 C3896 ) C3784_=_C3897( C3784 C3897 ) C3784_=_C3898( C3784 C3898 ) \nC3784_=_C3899( C3784 C389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7_=_C3898( C3897 C3898 ) C3897_=_C3899( C3897 C3899 ) C3898_=_C3899( C3898 C3899 ) "];241-&gt;328[label="51: C486 C502 C640 C683 C980 \nC1055 C1075 C1254 C1604 C1678 C1679 \nC1680 C1681 C1682 C1683 C1684 C1685 \nC1686 C1687 C1688 C1689 C1690 C1691 \nC1693 C1694 C1695 C1696 C1697 C1698 \nC1699 C1743 C1762 C1815 C2657 C3014 \nC3031 C3170 C3238 C3366 C3480 C3594 \nC3663 C3705 C3750 C3784 C3894 C3895 \nC3896 C3897 C3898 C3899 \n642: C486_=_C502 ,C486_=_C640 ,C486_=_C980 ,C486_=_C1055 ,C486_=_C1254 ,\nC486_=_C1678 ,C486_=_C1679 ,C486_=_C1680 ,C486_=_C1681 ,C486_=_C1682 ,C486_=_C1683 ,\nC486_=_C1684 ,C486_=_C1685 ,C486_=_C1686 ,C486_=_C1687 ,C486_=_C1688 ,C486_=_C1689 ,\nC486_=_C1690 ,C486_=_C1691 ,C486_=_C1693 ,C486_=_C1694 ,C486_=_C1695 ,C486_=_C1696 ,\nC486_=_C1697 ,C486_=_C1698 ,C486_=_C1699 ,C502_=_C683 ,C502_=_C1075 ,C502_=_C1604 ,\nC502_=_C1743 ,C502_=_C1762 ,C502_=_C1815 ,C502_=_C2657 ,C502_=_C3014 ,C502_=_C3031 ,\nC502_=_C3170 ,C502_=_C3238 ,C502_=_C3366 ,C502_=_C3480 ,C502_=_C3594 ,C502_=_C3663 ,\nC502_=_C3705 ,C502_=_C3750 ,C502_=_C3784 ,C502_=_C3894 ,C502_=_C3895 ,C502_=_C3896 ,\nC502_=_C3897 ,C502_=_C3898 ,C502_=_C3899 ,C640_=_C980 ,C640_=_C1055 ,C640_=_C1254 ,\nC640_=_C1678 ,C640_=_C1679 ,C640_=_C1680 ,C640_=_C1681 ,C640_=_C1682 ,C640_=_C1683 ,\nC640_=_C1684 ,C640_=_C1685 ,C640_=_C1686 ,C640_=_C1687 ,C640_=_C1688 ,C640_=_C1689 ,\nC640_=_C1690 ,C640_=_C1691 ,C640_=_C1693 ,C640_=_C1694 ,C640_=_C1695 ,C640_=_C1696 ,\nC640_=_C1697 ,C640_=_C1698 ,C640_=_C1699 ,C683_=_C1075 ,C683_=_C1604 ,C683_=_C1743 ,\nC683_=_C1762 ,C683_=_C1815 ,C683_=_C2657 ,C683_=_C3014 ,C683_=_C3031 ,C683_=_C3170 ,\nC683_=_C3238 ,C683_=_C3366 ,C683_=_C3480 ,C683_=_C3594 ,C683_=_C3663 ,C683_=_C3705 ,\nC683_=_C3750 ,C683_=_C3784 ,C683_=_C3894 ,C683_=_C3895 ,C683_=_C3896 ,C683_=_C3897 ,\nC683_=_C3898 ,C683_=_C3899 ,C980_=_C1055 ,C980_=_C1254 ,C980_=_C1678 ,C980_=_C1679 ,\nC980_=_C1680 ,C980_=_C1681 ,C980_=_C1682 ,C980_=_C1683 ,C980_=_C1684 ,C980_=_C1685 ,\nC980_=_C1686 ,C980_=_C1687 ,C980_=_C1688 ,C980_=_C1689 ,C980_=_C1690 ,C980_=_C1691 ,\nC980_=_C1693 ,C980_=_C1694 ,C980_=_C1695 ,C980_=_C1696 ,C980_=_C1697 ,C980_=_C1698 ,\nC980_=_C1699 ,C1055_=_C1075 ,C1055_=_C1254 ,C1055_=_C1678 ,C1055_=_C1679 ,C1055_=_C1680 ,\nC1055_=_C1681 ,C1055_=_C1682 ,C1055_=_C1683 ,C1055_=_C1684 ,C1055_=_C1685 ,C1055_=_C1686 ,\nC1055_=_C1687 ,C1055_=_C1688 ,C1055_=_C1689 ,C1055_=_C1690 ,C1055_=_C1691 ,C1055_=_C1693 ,\nC1055_=_C1694 ,C1055_=_C1695 ,C1055_=_C1696 ,C1055_=_C1697 ,C1055_=_C1698 ,C1055_=_C1699 ,\nC1075_=_C1604 ,C1075_=_C1743 ,C1075_=_C1762 ,C1075_=_C1815 ,C1075_=_C2657 ,C1075_=_C3014 ,\nC1075_=_C3031 ,C1075_=_C3170 ,C1075_=_C3238 ,C1075_=_C3366 ,C1075_=_C3480 ,C1075_=_C3594 ,\nC1075_=_C3663 ,C1075_=_C3705 ,C1075_=_C3750 ,C1075_=_C3784 ,C1075_=_C3894 ,C1075_=_C3895 ,\nC1075_=_C3896 ,C1075_=_C3897 ,C1075_=_C3898 ,C1075_=_C3899 ,C1254_=_C1678 ,C1254_=_C1679 ,\nC1254_=_C1680 ,C1254_=_C1681 ,C1254_=_C1682 ,C1254_=_C1683 ,C1254_=_C1684 ,C1254_=_C1685 ,\nC1254_=_C1686 ,C1254_=_C1687 ,C1254_=_C1688 ,C1254_=_C1689 ,C1254_=_C1690 ,C1254_=_C1691 ,\nC1254_=_C1693 ,C1254_=_C1694 ,C1254_=_C1695 ,C1254_=_C1696 ,C1254_=_C1697 ,C1254_=_C1698 ,\nC1254_=_C1699 ,C1604_=_C1743 ,C1604_=_C1762 ,C1604_=_C1815 ,C1604_=_C2657 ,C1604_=_C3014 ,\nC1604_=_C3031 ,C1604_=_C3170 ,C1604_=_C3238 ,C1604_=_C3366 ,C1604_=_C3480 ,C1604_=_C3594 ,\nC1604_=_C3663 ,C1604_=_C3705 ,C1604_=_C3750 ,C1604_=_C3784 ,C1604_=_C3894 ,C1604_=_C3895 ,\nC1604_=_C3896 ,C1604_=_C3897 ,C1604_=_C3898 ,C1604_=_C3899 ,C1678_=_C1679 ,C1678_=_C1680 ,\nC1678_=_C1681 ,C1678_=_C1682 ,C1678_=_C1683 ,C1678_=_C1684 ,C1678_=_C1685 ,C1678_=_C1686 ,\nC1678_=_C1687 ,C1678_=_C1688 ,C1678_=_C1689 ,C1678_=_C1690 ,C1678_=_C1691 ,C1678_=_C1693 ,\nC1678_=_C1694 ,C1678_=_C1695 ,C1678_=_C1696 ,C1678_=_C1697 ,C1678_=_C1698 ,C1678_=_C1699 ,\nC1678_=_C1743 ,C1679_=_C1680 ,C1679_=_C1681 ,C1679_=_C1682 ,C1679_=_C1683 ,C1679_=_C1684 ,\nC1679_=_C1685 ,C1679_=_C1686 ,C1679_=_C1687 ,C1679_=_C1688 ,C1679_=_C1689 ,C1679_=_C1690 ,\nC1679_=_C1691 ,C1679_=_C1693 ,C1679_=_C1694 ,C1679_=_C1695 ,C1679_=_C1696 ,C1679_=_C1697 ,\nC1679_=_C1698 ,C1679_=_C1699 ,C1679_=_C1762 ,C1680_=_C1681 ,C1680_=_C1682 ,C1680_=_C1683 ,\nC1680_=_C1684 ,C1680_=_C1685 ,C1680_=_C1686 ,C1680_=_C1687 ,C1680_=_C1688 ,C1680_=_C1689 ,\nC1680_=_C1690 ,C1680_=_C1691 ,C1680_=_C1693 ,C1680_=_C1694 ,C1680_=_C1695 ,C1680_=_C1696 ,\nC1680_=_C1697 ,C1680_=_C1698 ,C1680_=_C1699 ,C1680_=_C1815 ,C1681_=_C1682 ,C1681_=_C1683 ,\nC1681_=_C1684 ,C1681_=_C1685 ,C1681_=_C1686 ,C1681_=_C1687 ,C1681_=_C1688 ,C1681_=_C1689 ,\nC1681_=_C1690 ,C1681_=_C1691 ,C1681_=_C1693 ,C1681_=_C1694 ,C1681_=_C1695 ,C1681_=_C1696 ,\nC1681_=_C1697 ,C1681_=_C1698 ,C1681_=_C1699 ,C1681_=_C2657 ,C1682_=_C1683 ,C1682_=_C1684 ,\nC1682_=_C1685 ,C1682_=_C1686 ,C1682_=_C1687 ,C1682_=_C1688 ,C1682_=_C1689 ,C1682_=_C1690 ,\nC1682_=_C1691 ,C1682_=_C1693 ,C1682_=_C1694 ,C1682_=_C1695 ,C1682_=_C1696 ,C1682_=_C1697 ,\nC1682_=_C1698 ,C1682_=_C1699 ,C1682_=_C3014 ,C1683_=_C1684 ,C1683_=_C1685 ,C1683_=_C1686 ,\nC1683_=_C1687 ,C1683_=_C1688 ,C1683_=_C1689 ,C1683_=_C1690 ,C1683_=_C1691 ,C1683_=_C1693 ,\nC1683_=_C1694 ,C1683_=_C1695 ,C1683_=_C1696 ,C1683_=_C1697 ,C1683_=_C1698 ,C1683_=_C1699 ,\nC1683_=_C3031 ,C1684_=_C1685 ,C1684_=_C1686 ,C1684_=_C1687 ,C1684_=_C1688 ,C1684_=_C1689 ,\nC1684_=_C1690 ,C1684_=_C1691 ,C1684_=_C1693 ,C1684_=_C1694 ,C1684_=_C1695 ,C1684_=_C1696 ,\nC1684_=_C1697 ,C1684_=_C1698 ,C1684_=_C1699 ,C1684_=_C3170 ,C1685_=_C1686 ,C1685_=_C1687 ,\nC1685_=_C1688 ,C1685_=_C1689 ,C1685_=_C1690 ,C1685_=_C1691 ,C1685_=_C1693 ,C1685_=_C1694 ,\nC1685_=_C1695 ,C1685_=_C1696 ,C1685_=_C1697 ,C1685_=_C1698 ,C1685_=_C1699 ,C1685_=_C3238 ,\nC1686_=_C1687 ,C1686_=_C1688 ,C1686_=_C1689 ,C1686_=_C1690 ,C1686_=_C1691 ,C1686_=_C1693 ,\nC1686_=_C1694 ,C1686_=_C1695 ,C1686_=_C1696 ,C1686_=_C1697 ,C1686_=_C1698 ,C1686_=_C1699 ,\nC1686_=_C3366 ,C1687_=_C1688 ,C1687_=_C1689 ,C1687_=_C1690 ,C1687_=_C1691 ,C1687_=_C1693 ,\nC1687_=_C1694 ,C1687_=_C1695 ,C1687_=_C1696 ,C1687_=_C1697 ,C1687_=_C1698 ,C1687_=_C1699 ,\nC1688_=_C1689 ,C1688_=_C1690 ,C1688_=_C1691 ,C1688_=_C1693 ,C1688_=_C1694 ,C1688_=_C1695 ,\nC1688_=_C1696 ,C1688_=_C1697 ,C1688_=_C1698 ,C1688_=_C1699 ,C1688_=_C3594 ,C1689_=_C1690 ,\nC1689_=_C1691 ,C1689_=_C1693 ,C1689_=_C1694 ,C1689_=_C1695 ,C1689_=_C1696 ,C1689_=_C1697 ,\nC1689_=_C1698 ,C1689_=_C1699 ,C1689_=_C3663 ,C1690_=_C1691 ,C1690_=_C1693 ,C1690_=_C1694 ,\nC1690_=_C1695 ,C1690_=_C1696 ,C1690_=_C1697 ,C1690_=_C1698 ,C1690_=_C1699 ,C1690_=_C3705 ,\nC1691_=_C1693 ,C1691_=_C1694 ,C1691_=_C1695 ,C1691_=_C1696 ,C1691_=_C1697 ,C1691_=_C1698 ,\nC1691_=_C1699 ,C1693_=_C1694 ,C1693_=_C1695 ,C1693_=_C1696 ,C1693_=_C1697 ,C1693_=_C1698 ,\nC1693_=_C1699 ,C1694_=_C1695 ,C1694_=_C1696 ,C1694_=_C1697 ,C1694_=_C1698 ,C1694_=_C1699 ,\nC1694_=_C3894 ,C1695_=_C1696 ,C1695_=_C1697 ,C1695_=_C1698 ,C1695_=_C1699 ,C1696_=_C1697 ,\nC1696_=_C1698 ,C1696_=_C1699 ,C1697_=_C1698 ,C1697_=_C1699 ,C1697_=_C3896 ,C1698_=_C1699 ,\nC1698_=_C3897 ,C1743_=_C1762 ,C1743_=_C1815 ,C1743_=_C2657 ,C1743_=_C3014 ,C1743_=_C3031 ,\nC1743_=_C3170 ,C1743_=_C3238 ,C1743_=_C3366 ,C1743_=_C3480 ,C1743_=_C3594 ,C1743_=_C3663 ,\nC1743_=_C3705 ,C1743_=_C3750 ,C1743_=_C3784 ,C1743_=_C3894 ,C1743_=_C3895 ,C1743_=_C3896 ,\nC1743_=_C3897 ,C1743_=_C3898 ,C1743_=_C3899 ,C1762_=_C1815 ,C1762_=_C2657 ,C1762_=_C3014 ,\nC1762_=_C3031 ,C1762_=_C3170</w:t>
      </w:r>
    </w:p>
    <w:p>
      <w:pPr>
        <w:pStyle w:val="PreformattedText"/>
        <w:bidi w:val="0"/>
        <w:spacing w:before="0" w:after="0"/>
        <w:jc w:val="left"/>
        <w:rPr/>
      </w:pPr>
      <w:r>
        <w:rPr/>
        <w:t xml:space="preserve"> </w:t>
      </w:r>
      <w:r>
        <w:rPr/>
        <w:t>,C1762_=_C3238 ,C1762_=_C3366 ,C1762_=_C3480 ,C1762_=_C3594 ,\nC1762_=_C3663 ,C1762_=_C3705 ,C1762_=_C3750 ,C1762_=_C3784 ,C1762_=_C3894 ,C1762_=_C3895 ,\nC1762_=_C3896 ,C1762_=_C3897 ,C1762_=_C3898 ,C1762_=_C3899 ,C1815_=_C2657 ,C1815_=_C3014 ,\nC1815_=_C3031 ,C1815_=_C3170 ,C1815_=_C3238 ,C1815_=_C3366 ,C1815_=_C3480 ,C1815_=_C3594 ,\nC1815_=_C3663 ,C1815_=_C3705 ,C1815_=_C3750 ,C1815_=_C3784 ,C1815_=_C3894 ,C1815_=_C3895 ,\nC1815_=_C3896 ,C1815_=_C3897 ,C1815_=_C3898 ,C1815_=_C3899 ,C2657_=_C3014 ,C2657_=_C3031 ,\nC2657_=_C3170 ,C2657_=_C3238 ,C2657_=_C3366 ,C2657_=_C3480 ,C2657_=_C3594 ,C2657_=_C3663 ,\nC2657_=_C3705 ,C2657_=_C3750 ,C2657_=_C3784 ,C2657_=_C3894 ,C2657_=_C3895 ,C2657_=_C3896 ,\nC2657_=_C3897 ,C2657_=_C3898 ,C2657_=_C3899 ,C3014_=_C3031 ,C3014_=_C3170 ,C3014_=_C3238 ,\nC3014_=_C3366 ,C3014_=_C3480 ,C3014_=_C3594 ,C3014_=_C3663 ,C3014_=_C3705 ,C3014_=_C3750 ,\nC3014_=_C3784 ,C3014_=_C3894 ,C3014_=_C3895 ,C3014_=_C3896 ,C3014_=_C3897 ,C3014_=_C3898 ,\nC3014_=_C3899 ,C3031_=_C3170 ,C3031_=_C3238 ,C3031_=_C3366 ,C3031_=_C3480 ,C3031_=_C3594 ,\nC3031_=_C3663 ,C3031_=_C3705 ,C3031_=_C3750 ,C3031_=_C3784 ,C3031_=_C3894 ,C3031_=_C3895 ,\nC3031_=_C3896 ,C3031_=_C3897 ,C3031_=_C3898 ,C3031_=_C3899 ,C3170_=_C3238 ,C3170_=_C3366 ,\nC3170_=_C3480 ,C3170_=_C3594 ,C3170_=_C3663 ,C3170_=_C3705 ,C3170_=_C3750 ,C3170_=_C3784 ,\nC3170_=_C3894 ,C3170_=_C3895 ,C3170_=_C3896 ,C3170_=_C3897 ,C3170_=_C3898 ,C3170_=_C3899 ,\nC3238_=_C3366 ,C3238_=_C3480 ,C3238_=_C3594 ,C3238_=_C3663 ,C3238_=_C3705 ,C3238_=_C3750 ,\nC3238_=_C3784 ,C3238_=_C3894 ,C3238_=_C3895 ,C3238_=_C3896 ,C3238_=_C3897 ,C3238_=_C3898 ,\nC3238_=_C3899 ,C3366_=_C3480 ,C3366_=_C3594 ,C3366_=_C3663 ,C3366_=_C3705 ,C3366_=_C3750 ,\nC3366_=_C3784 ,C3366_=_C3894 ,C3366_=_C3895 ,C3366_=_C3896 ,C3366_=_C3897 ,C3366_=_C3898 ,\nC3366_=_C3899 ,C3480_=_C3594 ,C3480_=_C3663 ,C3480_=_C3705 ,C3480_=_C3750 ,C3480_=_C3784 ,\nC3480_=_C3894 ,C3480_=_C3895 ,C3480_=_C3896 ,C3480_=_C3897 ,C3480_=_C3898 ,C3480_=_C3899 ,\nC3594_=_C3663 ,C3594_=_C3705 ,C3594_=_C3750 ,C3594_=_C3784 ,C3594_=_C3894 ,C3594_=_C3895 ,\nC3594_=_C3896 ,C3594_=_C3897 ,C3594_=_C3898 ,C3594_=_C3899 ,C3663_=_C3705 ,C3663_=_C3750 ,\nC3663_=_C3784 ,C3663_=_C3894 ,C3663_=_C3895 ,C3663_=_C3896 ,C3663_=_C3897 ,C3663_=_C3898 ,\nC3663_=_C3899 ,C3705_=_C3750 ,C3705_=_C3784 ,C3705_=_C3894 ,C3705_=_C3895 ,C3705_=_C3896 ,\nC3705_=_C3897 ,C3705_=_C3898 ,C3705_=_C3899 ,C3750_=_C3784 ,C3750_=_C3894 ,C3750_=_C3895 ,\nC3750_=_C3896 ,C3750_=_C3897 ,C3750_=_C3898 ,C3750_=_C3899 ,C3784_=_C3894 ,C3784_=_C3895 ,\nC3784_=_C3896 ,C3784_=_C3897 ,C3784_=_C3898 ,C3784_=_C3899 ,C3894_=_C3895 ,C3894_=_C3896 ,\nC3894_=_C3897 ,C3894_=_C3898 ,C3894_=_C3899 ,C3895_=_C3896 ,C3895_=_C3897 ,C3895_=_C3898 ,\nC3895_=_C3899 ,C3896_=_C3897 ,C3896_=_C3898 ,C3896_=_C3899 ,C3897_=_C3898 ,C3897_=_C3899 ,\nC3898_=_C3899 ,"];329[shape=box, label="id:329 level: 7\n53: C482 C483 C484 C485 C486 \nC487 C488 C489 C490 C491 C492 \nC493 C494 C495 C496 C497 C498 \nC499 C500 C501 C502 C503 C504 \nC505 C506 C507 C508 C864 C1071 \nC1097 C1198 C1289 C1599 C1667 C1688 \nC1811 C2028 C2151 C2568 C3026 C3165 \nC3181 C3213 C3363 C3385 C3417 C3593 \nC3594 C3595 C3596 C3597 C3598 C3599 \n712: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1( C483 C501 ) C483_=_C502( C483 C502 ) C483_=_C503( C483 C503 ) C483_=_C504( C483 C504 ) \nC483_=_C505( C483 C505 ) C483_=_C506( C483 C506 ) C483_=_C507( C483 C507 ) C483_=_C508( C483 C508 ) C483_=_C1071( C483 C1071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07( C485 C507 ) C485_=_C508( C485 C508 ) C485_=_C1599( C485 C1599 ) C486_=_C487( C486 C487 ) \nC486_=_C488( C486 C488 ) C486_=_C489( C486 C489 ) C486_=_C490( C486 C490 ) C486_=_C491( C486 C491 ) C486_=_C492( C486 C492 ) C486_=_C493( C486 C493 ) \nC486_=_C494( C486 C494 ) C486_=_C495( C486 C495 ) C486_=_C496( C486 C496 ) C486_=_C497( C486 C497 ) C486_=_C498( C486 C498 ) C486_=_C499( C486 C499 ) \nC486_=_C500( C486 C500 ) C486_=_C501( C486 C501 ) C486_=_C502( C486 C502 ) C486_=_C503( C486 C503 ) C486_=_C504( C486 C504 ) C486_=_C505( C486 C505 ) \nC486_=_C506( C486 C506 ) C486_=_C507( C486 C507 ) C486_=_C508( C486 C508 ) C486_=_C1688( C486 C1688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04( C487 C504 ) C487_=_C505( C487 C505 ) C487_=_C506( C487 C506 ) C487_=_C507( C487 C507 ) \nC487_=_C508( C487 C508 ) C487_=_C1811( C487 C1811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7( C488 C507 ) C488_=_C508( C488 C508 ) C488_=_C2028( C488 C202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1_=_C492( C491 C492 ) C491_=_C493( C491 C493 ) C491_=_C494( C491 C494 ) C491_=_C495( C491 C495 ) C491_=_C496( C491 C496 ) C491_=_C497( C491 C497 ) \nC491_=_C498( C491 C498 ) C491_=_C499( C491 C499 ) C491_=_C500( C491 C500 ) C491_=_C501( C491 C501 ) C491_=_C502( C491 C502 ) C491_=_C503( C491 C503 ) \nC491_=_C504( C491 C504 ) C491_=_C505( C491 C505 ) C491_=_C506( C491 C506 ) C491_=_C507( C491 C507 ) C491_=_C508( C491 C508 ) C491_=_C3026( C491 C3026 ) \nC492_=_C493( C492 C493 ) C492_=_C494( C492 C494 ) C492_=_C495( C492 C495 ) C492_=_C496( C492 C496 ) C492_=_C497( C492 C497 ) C492_=_C498( C492 C498 ) \nC492_=_C499( C492 C499 ) C492_=_C500( C492 C500 ) C492_=_C501( C492 C501 ) C492_=_C502( C492 C502 ) C492_=_C503( C492 C503 ) C492_=_C504( C492 C504 ) \nC492_=_C505( C492 C505 ) C492_=_C506( C492 C506 ) C492_=_C507( C492 C507 ) C492_=_C508( C492 C508 ) C493_=_C494( C493 C494 ) C493_=_C495( C493 C495 ) \nC493_=_C496( C493 C496 ) C493_=_C497( C493 C497 ) C493_=_C498( C493 C498 ) C493_=_C499( C493 C499 ) C493_=_C500( C493 C500 ) C493_=_C501( C493 C501 ) \nC493_=_C502( C493 C502 ) C493_=_C503( C493 C503 ) C493_=_C504( C493 C504 ) C493_=_C505( C493 C505 ) C493_=_C506( C493 C506 ) C493_=_C507( C493 C507 ) \nC493_=_C508( C493 C508 ) C493_=_C3165( C493 C3165 ) C494_=_C495( C494 C495 ) C494_=_C496( C494 C496 ) C494_=_C497( C494 C497 ) C494_=_C498( C494 C498 ) \nC494_=_C499( C494 C499 ) C494_=_C500( C494 C500 ) C494_=_C501( C494 C501 ) C494_=_C502( C494 C502 ) C494_=_C503( C494 C503 ) C494_=_C504( C494 C504 ) \nC494_=_C505( C494 C505 ) C494_=_C506(</w:t>
      </w:r>
    </w:p>
    <w:p>
      <w:pPr>
        <w:pStyle w:val="PreformattedText"/>
        <w:bidi w:val="0"/>
        <w:spacing w:before="0" w:after="0"/>
        <w:jc w:val="left"/>
        <w:rPr/>
      </w:pPr>
      <w:r>
        <w:rPr/>
        <w:t xml:space="preserve"> </w:t>
      </w:r>
      <w:r>
        <w:rPr/>
        <w:t>C494 C506 ) C494_=_C507( C494 C507 ) C494_=_C508( C494 C508 ) C494_=_C3363( C494 C3363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6_=_C497( C496 C497 ) C496_=_C498( C496 C498 ) C496_=_C499( C496 C499 ) C496_=_C500( C496 C500 ) C496_=_C501( C496 C501 ) C496_=_C502( C496 C502 ) \nC496_=_C503( C496 C503 ) C496_=_C504( C496 C504 ) C496_=_C505( C496 C505 ) C496_=_C506( C496 C506 ) C496_=_C507( C496 C507 ) C496_=_C508( C496 C508 ) \nC497_=_C498( C497 C498 ) C497_=_C499( C497 C499 ) C497_=_C500( C497 C500 ) C497_=_C501( C497 C501 ) C497_=_C502( C497 C502 ) C497_=_C503( C497 C503 ) \nC497_=_C504( C497 C504 ) C497_=_C505( C497 C505 ) C497_=_C506( C497 C506 ) C497_=_C507( C497 C507 ) C497_=_C508( C497 C508 ) C497_=_C864( C497 C864 ) \nC497_=_C1071( C497 C1071 ) C497_=_C1097( C497 C1097 ) C497_=_C1198( C497 C1198 ) C497_=_C1289( C497 C1289 ) C497_=_C1599( C497 C1599 ) C497_=_C1667( C497 C1667 ) \nC497_=_C1688( C497 C1688 ) C497_=_C1811( C497 C1811 ) C497_=_C2028( C497 C2028 ) C497_=_C2151( C497 C2151 ) C497_=_C2568( C497 C2568 ) C497_=_C3026( C497 C3026 ) \nC497_=_C3165( C497 C3165 ) C497_=_C3181( C497 C3181 ) C497_=_C3213( C497 C3213 ) C497_=_C3363( C497 C3363 ) C497_=_C3385( C497 C3385 ) C497_=_C3417( C497 C3417 ) \nC497_=_C3593( C497 C3593 ) C497_=_C3594( C497 C3594 ) C497_=_C3595( C497 C3595 ) C497_=_C3596( C497 C3596 ) C497_=_C3597( C497 C3597 ) C497_=_C3598( C497 C3598 ) \nC497_=_C3599( C497 C3599 ) C498_=_C499( C498 C499 ) C498_=_C500( C498 C500 ) C498_=_C501( C498 C501 ) C498_=_C502( C498 C502 ) C498_=_C503( C498 C503 ) \nC498_=_C504( C498 C504 ) C498_=_C505( C498 C505 ) C498_=_C506( C498 C506 ) C498_=_C507( C498 C507 ) C498_=_C508( C498 C508 ) C499_=_C500( C499 C500 ) \nC499_=_C501( C499 C501 ) C499_=_C502( C499 C502 ) C499_=_C503( C499 C503 ) C499_=_C504( C499 C504 ) C499_=_C505( C499 C505 ) C499_=_C506( C499 C506 ) \nC499_=_C507( C499 C507 ) C499_=_C508( C499 C508 ) C499_=_C3593( C499 C3593 ) C500_=_C501( C500 C501 ) C500_=_C502( C500 C502 ) C500_=_C503( C500 C503 ) \nC500_=_C504( C500 C504 ) C500_=_C505( C500 C505 ) C500_=_C506( C500 C506 ) C500_=_C507( C500 C507 ) C500_=_C508( C500 C508 ) C501_=_C502( C501 C502 ) \nC501_=_C503( C501 C503 ) C501_=_C504( C501 C504 ) C501_=_C505( C501 C505 ) C501_=_C506( C501 C506 ) C501_=_C507( C501 C507 ) C501_=_C508( C501 C508 ) \nC502_=_C503( C502 C503 ) C502_=_C504( C502 C504 ) C502_=_C505( C502 C505 ) C502_=_C506( C502 C506 ) C502_=_C507( C502 C507 ) C502_=_C508( C502 C508 ) \nC502_=_C3594( C502 C3594 ) C503_=_C504( C503 C504 ) C503_=_C505( C503 C505 ) C503_=_C506( C503 C506 ) C503_=_C507( C503 C507 ) C503_=_C508( C503 C508 ) \nC504_=_C505( C504 C505 ) C504_=_C506( C504 C506 ) C504_=_C507( C504 C507 ) C504_=_C508( C504 C508 ) C505_=_C506( C505 C506 ) C505_=_C507( C505 C507 ) \nC505_=_C508( C505 C508 ) C506_=_C507( C506 C507 ) C506_=_C508( C506 C508 ) C507_=_C508( C507 C508 ) C864_=_C1071( C864 C1071 ) C864_=_C1097( C864 C1097 ) \nC864_=_C1198( C864 C1198 ) C864_=_C1289( C864 C1289 ) C864_=_C1599( C864 C1599 ) C864_=_C1667( C864 C1667 ) C864_=_C1688( C864 C1688 ) C864_=_C1811( C864 C1811 ) \nC864_=_C2028( C864 C2028 ) C864_=_C2151( C864 C2151 ) C864_=_C2568( C864 C2568 ) C864_=_C3026( C864 C3026 ) C864_=_C3165( C864 C3165 ) C864_=_C3181( C864 C3181 ) \nC864_=_C3213( C864 C3213 ) C864_=_C3363( C864 C3363 ) C864_=_C3385( C864 C3385 ) C864_=_C3417( C864 C3417 ) C864_=_C3593( C864 C3593 ) C864_=_C3594( C864 C3594 ) \nC864_=_C3595( C864 C3595 ) C864_=_C3596( C864 C3596 ) C864_=_C3597( C864 C3597 ) C864_=_C3598( C864 C3598 ) C864_=_C3599( C864 C3599 ) C1071_=_C1097( C1071 C1097 ) \nC1071_=_C1198( C1071 C1198 ) C1071_=_C1289( C1071 C1289 ) C1071_=_C1599( C1071 C1599 ) C1071_=_C1667( C1071 C1667 ) C1071_=_C1688( C1071 C1688 ) C1071_=_C1811( C1071 C1811 ) \nC1071_=_C2028( C1071 C2028 ) C1071_=_C2151( C1071 C2151 ) C1071_=_C2568( C1071 C2568 ) C1071_=_C3026( C1071 C3026 ) C1071_=_C3165( C1071 C3165 ) C1071_=_C3181( C1071 C3181 ) \nC1071_=_C3213( C1071 C3213 ) C1071_=_C3363( C1071 C3363 ) C1071_=_C3385( C1071 C3385 ) C1071_=_C3417( C1071 C3417 ) C1071_=_C3593( C1071 C3593 ) C1071_=_C3594( C1071 C3594 ) \nC1071_=_C3595( C1071 C3595 ) C1071_=_C3596( C1071 C3596 ) C1071_=_C3597( C1071 C3597 ) C1071_=_C3598( C1071 C3598 ) C1071_=_C3599( C1071 C3599 ) C1097_=_C1198( C1097 C1198 ) \nC1097_=_C1289( C1097 C1289 ) C1097_=_C1599( C1097 C1599 ) C1097_=_C1667( C1097 C1667 ) C1097_=_C1688( C1097 C1688 ) C1097_=_C1811( C1097 C1811 ) C1097_=_C2028( C1097 C2028 ) \nC1097_=_C2151( C1097 C2151 ) C1097_=_C2568( C1097 C2568 ) C1097_=_C3026( C1097 C3026 ) C1097_=_C3165( C1097 C3165 ) C1097_=_C3181( C1097 C3181 ) C1097_=_C3213( C1097 C3213 ) \nC1097_=_C3363( C1097 C3363 ) C1097_=_C3385( C1097 C3385 ) C1097_=_C3417( C1097 C3417 ) C1097_=_C3593( C1097 C3593 ) C1097_=_C3594( C1097 C3594 ) C1097_=_C3595( C1097 C3595 ) \nC1097_=_C3596( C1097 C3596 ) C1097_=_C3597( C1097 C3597 ) C1097_=_C3598( C1097 C3598 ) C1097_=_C3599( C1097 C3599 ) C1198_=_C1289( C1198 C1289 ) C1198_=_C1599( C1198 C1599 ) \nC1198_=_C1667( C1198 C1667 ) C1198_=_C1688( C1198 C1688 ) C1198_=_C1811( C1198 C1811 ) C1198_=_C2028( C1198 C2028 ) C1198_=_C2151( C1198 C2151 ) C1198_=_C2568( C1198 C2568 ) \nC1198_=_C3026( C1198 C3026 ) C1198_=_C3165( C1198 C3165 ) C1198_=_C3181( C1198 C3181 ) C1198_=_C3213( C1198 C3213 ) C1198_=_C3363( C1198 C3363 ) C1198_=_C3385( C1198 C3385 ) \nC1198_=_C3417( C1198 C3417 ) C1198_=_C3593( C1198 C3593 ) C1198_=_C3594( C1198 C3594 ) C1198_=_C3595( C1198 C3595 ) C1198_=_C3596( C1198 C3596 ) C1198_=_C3597( C1198 C3597 ) \nC1198_=_C3598( C1198 C3598 ) C1198_=_C3599( C1198 C3599 ) C1289_=_C1599( C1289 C1599 ) C1289_=_C1667( C1289 C1667 ) C1289_=_C1688( C1289 C1688 ) C1289_=_C1811( C1289 C1811 ) \nC1289_=_C2028( C1289 C2028 ) C1289_=_C2151( C1289 C2151 ) C1289_=_C2568( C1289 C2568 ) C1289_=_C3026( C1289 C3026 ) C1289_=_C3165( C1289 C3165 ) C1289_=_C3181( C1289 C3181 ) \nC1289_=_C3213( C1289 C3213 ) C1289_=_C3363( C1289 C3363 ) C1289_=_C3385( C1289 C3385 ) C1289_=_C3417( C1289 C3417 ) C1289_=_C3593( C1289 C3593 ) C1289_=_C3594( C1289 C3594 ) \nC1289_=_C3595( C1289 C3595 ) C1289_=_C3596( C1289 C3596 ) C1289_=_C3597( C1289 C3597 ) C1289_=_C3598( C1289 C3598 ) C1289_=_C3599( C1289 C3599 ) C1599_=_C1667( C1599 C1667 ) \nC1599_=_C1688( C1599 C1688 ) C1599_=_C1811( C1599 C1811 ) C1599_=_C2028( C1599 C2028 ) C1599_=_C2151( C1599 C2151 ) C1599_=_C2568( C1599 C2568 ) C1599_=_C3026( C1599 C3026 ) \nC1599_=_C3165( C1599 C3165 ) C1599_=_C3181( C1599 C3181 ) C1599_=_C3213( C1599 C3213 ) C1599_=_C3363( C1599 C3363 ) C1599_=_C3385( C1599 C3385 ) C1599_=_C3417( C1599 C3417 ) \nC1599_=_C3593( C1599 C3593 ) C1599_=_C3594( C1599 C3594 ) C1599_=_C3595( C1599 C3595 ) C1599_=_C3596( C1599 C3596 ) C1599_=_C3597( C1599 C3597 ) C1599_=_C3598( C1599 C3598 ) \nC1599_=_C3599( C1599 C3599 ) C1667_=_C1688( C1667 C1688 ) C1667_=_C1811( C1667 C1811 ) C1667_=_C2028( C1667 C2028 ) C1667_=_C2151( C1667 C2151 ) C1667_=_C2568( C1667 C2568 ) \nC1667_=_C3026( C1667 C3026 ) C1667_=_C3165( C1667 C3165 ) C1667_=_C3181( C1667 C3181 ) C1667_=_C3213( C1667 C3213 ) C1667_=_C3363( C1667 C3363 ) C1667_=_C3385( C1667 C3385 ) \nC1667_=_C3417( C1667 C3417 ) C1667_=_C3593( C1667 C3593 ) C1667_=_C3594( C1667 C3594 ) C1667_=_C3595( C1667 C3595 ) C1667_=_C3596( C1667 C3596 ) C1667_=_C3597( C1667 C3597 ) \nC1667_=_C3598( C1667 C3598 ) C1667_=_C3599( C1667 C3599 ) C1688_=_C1811( C1688 C1811 ) C1688_=_C2028( C1688 C2028 ) C1688_=_C2151( C1688 C2151 ) C1688_=_C2568( C1688 C2568 ) \nC1688_=_C3026( C1688 C3026 ) C1688_=_C3165( C1688 C3165 ) C1688_=_C3181( C1688 C3181 ) C1688_=_C3213( C1688 C3213 ) C1688_=_C3363( C1688 C3363 ) C1688_=_C3385( C1688 C3385 ) \nC1688_=_C3417( C1688 C3417 ) C1688_=_C3593( C1688 C3593 ) C1688_=_C3594( C1688 C3594 ) C1688_=_C3595( C1688 C3595 ) C1688_=_C3596( C1688 C3596 ) C1688_=_C3597( C1688 C3597 ) \nC1688_=_C3598( C1688 C3598 ) C1688_=_C3599( C1688 C3599 ) C1811_=_C2028( C1811 C2028 ) C1811_=_C2151( C1811 C2151 ) C1811_=_C2568( C1811 C2568 ) C1811_=_C3026( C1811 C3026 ) \nC1811_=_C3165( C1811 C3165 ) C1811_=_C3181( C1811 C3181 ) C1811_=_C3213( C1811 C3213 ) C1811_=_C3363( C1811 C3363 ) C1811_=_C3385( C1811 C3385 ) C1811_=_C3417( C1811 C3417 ) \nC1811_=_C3593( C1811 C3593 ) C1811_=_C3594( C1811 C3594 ) C1811_=_C3595( C1811 C3595 ) C1811_=_C3596( C1811 C3596 ) C1811_=_C3597( C1811 C3597 ) C1811_=_C3598( C1811 C3598 ) \nC1811_=_C3599( C1811 C3599 ) C2028_=_C2151( C2028 C2151 ) C2028_=_C2568( C2028 C2568 ) C2028_=_C3026( C2028 C3026 ) C2028_=_C3165( C2028 C3165 ) C2028_=_C3181( C2028 C3181 ) \nC2028_=_C3213( C2028 C3213 ) C2028_=_C3363( C2028 C3363 ) C2028_=_C3385( C2028 C3385 ) C2028_=_C3417( C2028 C3417 ) C2028_=_C3593( C2028 C3593 ) C2028_=_C3594( C2028 C3594 ) \nC2028_=_C3595( C2028 C3595 ) C2028_=_C3596( C2028 C3596 ) C2028_=_C3597( C2028 C3597 ) C2028_=_C3598( C2028 C3598 ) C2028_=_C3599( C2028 C3599 ) C2151_=_C2568( C2151 C2568 ) \nC2151_=_C3026( C2151 C3026 ) C2151_=_C3165( C2151 C3165 ) C2151_=_C3181( C2151 C3181 ) C2151_=_C3213( C2151 C3213 ) C2151_=_C3363( C2151 C3363 ) C2151_=_C3385( C2151 C3385 ) \nC2151_=_C3417( C2151 C3417 ) C2151_=_C3593( C2151 C3593 ) C2151_=_C3594( C2151 C3594 ) C2151_=_C3595( C2151 C3595 ) C2151_=_C3596( C2151 C3596 ) C2151_=_C3597( C2151 C3597 ) \nC2151_=_C3598( C2151 C3598 ) C2151_=_C3599( C2151 C3599 ) C2568_=_C3026( C2568 C3026 ) C2568_=_C3165( C2568 C3165 ) C2568_=_C3181( C2568 C3181 ) C2568_=_C3213( C2568 C3213 ) \nC2568_=_C3363( C2568 C3363 ) C2568_=_C3385( C2568 C3385 ) C2568_=_C3417( C2568 C3417 ) C2568_=_C3593( C2568 C3593 ) C2568_=_C3594( C2568 C3594 ) C2568_=_C3595( C2568 C3595 ) \nC2568_=_C3596( C2568 C3596 ) C2568_=_C3597(</w:t>
      </w:r>
    </w:p>
    <w:p>
      <w:pPr>
        <w:pStyle w:val="PreformattedText"/>
        <w:bidi w:val="0"/>
        <w:spacing w:before="0" w:after="0"/>
        <w:jc w:val="left"/>
        <w:rPr/>
      </w:pPr>
      <w:r>
        <w:rPr/>
        <w:t xml:space="preserve"> </w:t>
      </w:r>
      <w:r>
        <w:rPr/>
        <w:t>C2568 C3597 ) C2568_=_C3598( C2568 C3598 ) C2568_=_C3599( C2568 C3599 ) C3026_=_C3165( C3026 C3165 ) C3026_=_C3181( C3026 C3181 ) \nC3026_=_C3213( C3026 C3213 ) C3026_=_C3363( C3026 C3363 ) C3026_=_C3385( C3026 C3385 ) C3026_=_C3417( C3026 C3417 ) C3026_=_C3593( C3026 C3593 ) C3026_=_C3594( C3026 C3594 ) \nC3026_=_C3595( C3026 C3595 ) C3026_=_C3596( C3026 C3596 ) C3026_=_C3597( C3026 C3597 ) C3026_=_C3598( C3026 C3598 ) C3026_=_C3599( C3026 C3599 ) C3165_=_C3181( C3165 C3181 ) \nC3165_=_C3213( C3165 C3213 ) C3165_=_C3363( C3165 C3363 ) C3165_=_C3385( C3165 C3385 ) C3165_=_C3417( C3165 C3417 ) C3165_=_C3593( C3165 C3593 ) C3165_=_C3594( C3165 C3594 ) \nC3165_=_C3595( C3165 C3595 ) C3165_=_C3596( C3165 C3596 ) C3165_=_C3597( C3165 C3597 ) C3165_=_C3598( C3165 C3598 ) C3165_=_C3599( C3165 C3599 ) C3181_=_C3213( C3181 C3213 ) \nC3181_=_C3363( C3181 C3363 ) C3181_=_C3385( C3181 C3385 ) C3181_=_C3417( C3181 C3417 ) C3181_=_C3593( C3181 C3593 ) C3181_=_C3594( C3181 C3594 ) C3181_=_C3595( C3181 C3595 ) \nC3181_=_C3596( C3181 C3596 ) C3181_=_C3597( C3181 C3597 ) C3181_=_C3598( C3181 C3598 ) C3181_=_C3599( C3181 C3599 ) C3213_=_C3363( C3213 C3363 ) C3213_=_C3385( C3213 C3385 ) \nC3213_=_C3417( C3213 C3417 ) C3213_=_C3593( C3213 C3593 ) C3213_=_C3594( C3213 C3594 ) C3213_=_C3595( C3213 C3595 ) C3213_=_C3596( C3213 C3596 ) C3213_=_C3597( C3213 C3597 ) \nC3213_=_C3598( C3213 C3598 ) C3213_=_C3599( C3213 C3599 ) C3363_=_C3385( C3363 C3385 ) C3363_=_C3417( C3363 C3417 ) C3363_=_C3593( C3363 C3593 ) C3363_=_C3594( C3363 C3594 ) \nC3363_=_C3595( C3363 C3595 ) C3363_=_C3596( C3363 C3596 ) C3363_=_C3597( C3363 C3597 ) C3363_=_C3598( C3363 C3598 ) C3363_=_C3599( C3363 C3599 ) C3385_=_C3417( C3385 C3417 ) \nC3385_=_C3593( C3385 C3593 ) C3385_=_C3594( C3385 C3594 ) C3385_=_C3595( C3385 C3595 ) C3385_=_C3596( C3385 C3596 ) C3385_=_C3597( C3385 C3597 ) C3385_=_C3598( C3385 C3598 ) \nC3385_=_C3599( C3385 C3599 ) C3417_=_C3593( C3417 C3593 ) C3417_=_C3594( C3417 C3594 ) C3417_=_C3595( C3417 C3595 ) C3417_=_C3596( C3417 C3596 ) C3417_=_C3597( C3417 C3597 ) \nC3417_=_C3598( C3417 C3598 ) C3417_=_C3599( C3417 C3599 ) C3593_=_C3594( C3593 C3594 ) C3593_=_C3595( C3593 C3595 ) C3593_=_C3596( C3593 C3596 ) C3593_=_C3597( C3593 C3597 ) \nC3593_=_C3598( C3593 C3598 ) C3593_=_C3599( C3593 C3599 ) C3594_=_C3595( C3594 C3595 ) C3594_=_C3596( C3594 C3596 ) C3594_=_C3597( C3594 C3597 ) C3594_=_C3598( C3594 C3598 ) \nC3594_=_C3599( C3594 C3599 ) C3595_=_C3596( C3595 C3596 ) C3595_=_C3597( C3595 C3597 ) C3595_=_C3598( C3595 C3598 ) C3595_=_C3599( C3595 C3599 ) C3596_=_C3597( C3596 C3597 ) \nC3596_=_C3598( C3596 C3598 ) C3596_=_C3599( C3596 C3599 ) C3597_=_C3598( C3597 C3598 ) C3597_=_C3599( C3597 C3599 ) C3598_=_C3599( C3598 C3599 ) "];241-&gt;329[label="52: C482 C483 C484 C485 C486 \nC487 C488 C489 C490 C491 C492 \nC493 C494 C495 C496 C498 C499 \nC500 C501 C502 C503 C504 C505 \nC506 C507 C508 C864 C1071 C1097 \nC1198 C1289 C1599 C1667 C1688 C1811 \nC2028 C2151 C2568 C3026 C3165 C3181 \nC3213 C3363 C3385 C3417 C3593 C3594 \nC3595 C3596 C3597 C3598 C3599 \n660: C482_=_C483 ,C482_=_C484 ,C482_=_C485 ,C482_=_C486 ,C482_=_C487 ,\nC482_=_C488 ,C482_=_C489 ,C482_=_C490 ,C482_=_C491 ,C482_=_C492 ,C482_=_C493 ,\nC482_=_C494 ,C482_=_C495 ,C482_=_C496 ,C482_=_C498 ,C482_=_C499 ,C482_=_C500 ,\nC482_=_C501 ,C482_=_C502 ,C482_=_C503 ,C482_=_C504 ,C482_=_C505 ,C482_=_C506 ,\nC482_=_C507 ,C482_=_C508 ,C483_=_C484 ,C483_=_C485 ,C483_=_C486 ,C483_=_C487 ,\nC483_=_C488 ,C483_=_C489 ,C483_=_C490 ,C483_=_C491 ,C483_=_C492 ,C483_=_C493 ,\nC483_=_C494 ,C483_=_C495 ,C483_=_C496 ,C483_=_C498 ,C483_=_C499 ,C483_=_C500 ,\nC483_=_C501 ,C483_=_C502 ,C483_=_C503 ,C483_=_C504 ,C483_=_C505 ,C483_=_C506 ,\nC483_=_C507 ,C483_=_C508 ,C483_=_C1071 ,C484_=_C485 ,C484_=_C486 ,C484_=_C487 ,\nC484_=_C488 ,C484_=_C489 ,C484_=_C490 ,C484_=_C491 ,C484_=_C492 ,C484_=_C493 ,\nC484_=_C494 ,C484_=_C495 ,C484_=_C496 ,C484_=_C498 ,C484_=_C499 ,C484_=_C500 ,\nC484_=_C501 ,C484_=_C502 ,C484_=_C503 ,C484_=_C504 ,C484_=_C505 ,C484_=_C506 ,\nC484_=_C507 ,C484_=_C508 ,C485_=_C486 ,C485_=_C487 ,C485_=_C488 ,C485_=_C489 ,\nC485_=_C490 ,C485_=_C491 ,C485_=_C492 ,C485_=_C493 ,C485_=_C494 ,C485_=_C495 ,\nC485_=_C496 ,C485_=_C498 ,C485_=_C499 ,C485_=_C500 ,C485_=_C501 ,C485_=_C502 ,\nC485_=_C503 ,C485_=_C504 ,C485_=_C505 ,C485_=_C506 ,C485_=_C507 ,C485_=_C508 ,\nC485_=_C1599 ,C486_=_C487 ,C486_=_C488 ,C486_=_C489 ,C486_=_C490 ,C486_=_C491 ,\nC486_=_C492 ,C486_=_C493 ,C486_=_C494 ,C486_=_C495 ,C486_=_C496 ,C486_=_C498 ,\nC486_=_C499 ,C486_=_C500 ,C486_=_C501 ,C486_=_C502 ,C486_=_C503 ,C486_=_C504 ,\nC486_=_C505 ,C486_=_C506 ,C486_=_C507 ,C486_=_C508 ,C486_=_C1688 ,C487_=_C488 ,\nC487_=_C489 ,C487_=_C490 ,C487_=_C491 ,C487_=_C492 ,C487_=_C493 ,C487_=_C494 ,\nC487_=_C495 ,C487_=_C496 ,C487_=_C498 ,C487_=_C499 ,C487_=_C500 ,C487_=_C501 ,\nC487_=_C502 ,C487_=_C503 ,C487_=_C504 ,C487_=_C505 ,C487_=_C506 ,C487_=_C507 ,\nC487_=_C508 ,C487_=_C1811 ,C488_=_C489 ,C488_=_C490 ,C488_=_C491 ,C488_=_C492 ,\nC488_=_C493 ,C488_=_C494 ,C488_=_C495 ,C488_=_C496 ,C488_=_C498 ,C488_=_C499 ,\nC488_=_C500 ,C488_=_C501 ,C488_=_C502 ,C488_=_C503 ,C488_=_C504 ,C488_=_C505 ,\nC488_=_C506 ,C488_=_C507 ,C488_=_C508 ,C488_=_C2028 ,C489_=_C490 ,C489_=_C491 ,\nC489_=_C492 ,C489_=_C493 ,C489_=_C494 ,C489_=_C495 ,C489_=_C496 ,C489_=_C498 ,\nC489_=_C499 ,C489_=_C500 ,C489_=_C501 ,C489_=_C502 ,C489_=_C503 ,C489_=_C504 ,\nC489_=_C505 ,C489_=_C506 ,C489_=_C507 ,C489_=_C508 ,C490_=_C491 ,C490_=_C492 ,\nC490_=_C493 ,C490_=_C494 ,C490_=_C495 ,C490_=_C496 ,C490_=_C498 ,C490_=_C499 ,\nC490_=_C500 ,C490_=_C501 ,C490_=_C502 ,C490_=_C503 ,C490_=_C504 ,C490_=_C505 ,\nC490_=_C506 ,C490_=_C507 ,C490_=_C508 ,C491_=_C492 ,C491_=_C493 ,C491_=_C494 ,\nC491_=_C495 ,C491_=_C496 ,C491_=_C498 ,C491_=_C499 ,C491_=_C500 ,C491_=_C501 ,\nC491_=_C502 ,C491_=_C503 ,C491_=_C504 ,C491_=_C505 ,C491_=_C506 ,C491_=_C507 ,\nC491_=_C508 ,C491_=_C3026 ,C492_=_C493 ,C492_=_C494 ,C492_=_C495 ,C492_=_C496 ,\nC492_=_C498 ,C492_=_C499 ,C492_=_C500 ,C492_=_C501 ,C492_=_C502 ,C492_=_C503 ,\nC492_=_C504 ,C492_=_C505 ,C492_=_C506 ,C492_=_C507 ,C492_=_C508 ,C493_=_C494 ,\nC493_=_C495 ,C493_=_C496 ,C493_=_C498 ,C493_=_C499 ,C493_=_C500 ,C493_=_C501 ,\nC493_=_C502 ,C493_=_C503 ,C493_=_C504 ,C493_=_C505 ,C493_=_C506 ,C493_=_C507 ,\nC493_=_C508 ,C493_=_C3165 ,C494_=_C495 ,C494_=_C496 ,C494_=_C498 ,C494_=_C499 ,\nC494_=_C500 ,C494_=_C501 ,C494_=_C502 ,C494_=_C503 ,C494_=_C504 ,C494_=_C505 ,\nC494_=_C506 ,C494_=_C507 ,C494_=_C508 ,C494_=_C3363 ,C495_=_C496 ,C495_=_C498 ,\nC495_=_C499 ,C495_=_C500 ,C495_=_C501 ,C495_=_C502 ,C495_=_C503 ,C495_=_C504 ,\nC495_=_C505 ,C495_=_C506 ,C495_=_C507 ,C495_=_C508 ,C496_=_C498 ,C496_=_C499 ,\nC496_=_C500 ,C496_=_C501 ,C496_=_C502 ,C496_=_C503 ,C496_=_C504 ,C496_=_C505 ,\nC496_=_C506 ,C496_=_C507 ,C496_=_C508 ,C498_=_C499 ,C498_=_C500 ,C498_=_C501 ,\nC498_=_C502 ,C498_=_C503 ,C498_=_C504 ,C498_=_C505 ,C498_=_C506 ,C498_=_C507 ,\nC498_=_C508 ,C499_=_C500 ,C499_=_C501 ,C499_=_C502 ,C499_=_C503 ,C499_=_C504 ,\nC499_=_C505 ,C499_=_C506 ,C499_=_C507 ,C499_=_C508 ,C499_=_C3593 ,C500_=_C501 ,\nC500_=_C502 ,C500_=_C503 ,C500_=_C504 ,C500_=_C505 ,C500_=_C506 ,C500_=_C507 ,\nC500_=_C508 ,C501_=_C502 ,C501_=_C503 ,C501_=_C504 ,C501_=_C505 ,C501_=_C506 ,\nC501_=_C507 ,C501_=_C508 ,C502_=_C503 ,C502_=_C504 ,C502_=_C505 ,C502_=_C506 ,\nC502_=_C507 ,C502_=_C508 ,C502_=_C3594 ,C503_=_C504 ,C503_=_C505 ,C503_=_C506 ,\nC503_=_C507 ,C503_=_C508 ,C504_=_C505 ,C504_=_C506 ,C504_=_C507 ,C504_=_C508 ,\nC505_=_C506 ,C505_=_C507 ,C505_=_C508 ,C506_=_C507 ,C506_=_C508 ,C507_=_C508 ,\nC864_=_C1071 ,C864_=_C1097 ,C864_=_C1198 ,C864_=_C1289 ,C864_=_C1599 ,C864_=_C1667 ,\nC864_=_C1688 ,C864_=_C1811 ,C864_=_C2028 ,C864_=_C2151 ,C864_=_C2568 ,C864_=_C3026 ,\nC864_=_C3165 ,C864_=_C3181 ,C864_=_C3213 ,C864_=_C3363 ,C864_=_C3385 ,C864_=_C3417 ,\nC864_=_C3593 ,C864_=_C3594 ,C864_=_C3595 ,C864_=_C3596 ,C864_=_C3597 ,C864_=_C3598 ,\nC864_=_C3599 ,C1071_=_C1097 ,C1071_=_C1198 ,C1071_=_C1289 ,C1071_=_C1599 ,C1071_=_C1667 ,\nC1071_=_C1688 ,C1071_=_C1811 ,C1071_=_C2028 ,C1071_=_C2151 ,C1071_=_C2568 ,C1071_=_C3026 ,\nC1071_=_C3165 ,C1071_=_C3181 ,C1071_=_C3213 ,C1071_=_C3363 ,C1071_=_C3385 ,C1071_=_C3417 ,\nC1071_=_C3593 ,C1071_=_C3594 ,C1071_=_C3595 ,C1071_=_C3596 ,C1071_=_C3597 ,C1071_=_C3598 ,\nC1071_=_C3599 ,C1097_=_C1198 ,C1097_=_C1289 ,C1097_=_C1599 ,C1097_=_C1667 ,C1097_=_C1688 ,\nC1097_=_C1811 ,C1097_=_C2028 ,C1097_=_C2151 ,C1097_=_C2568 ,C1097_=_C3026 ,C1097_=_C3165 ,\nC1097_=_C3181 ,C1097_=_C3213 ,C1097_=_C3363 ,C1097_=_C3385 ,C1097_=_C3417 ,C1097_=_C3593 ,\nC1097_=_C3594 ,C1097_=_C3595 ,C1097_=_C3596 ,C1097_=_C3597 ,C1097_=_C3598 ,C1097_=_C3599 ,\nC1198_=_C1289 ,C1198_=_C1599 ,C1198_=_C1667 ,C1198_=_C1688 ,C1198_=_C1811 ,C1198_=_C2028 ,\nC1198_=_C2151 ,C1198_=_C2568 ,C1198_=_C3026 ,C1198_=_C3165 ,C1198_=_C3181 ,C1198_=_C3213 ,\nC1198_=_C3363 ,C1198_=_C3385 ,C1198_=_C3417 ,C1198_=_C3593 ,C1198_=_C3594 ,C1198_=_C3595 ,\nC1198_=_C3596 ,C1198_=_C3597 ,C1198_=_C3598 ,C1198_=_C3599 ,C1289_=_C1599 ,C1289_=_C1667 ,\nC1289_=_C1688 ,C1289_=_C1811 ,C1289_=_C2028 ,C1289_=_C2151 ,C1289_=_C2568 ,C1289_=_C3026 ,\nC1289_=_C3165 ,C1289_=_C3181 ,C1289_=_C3213 ,C1289_=_C3363 ,C1289_=_C3385 ,C1289_=_C3417 ,\nC1289_=_C3593 ,C1289_=_C3594 ,C1289_=_C3595 ,C1289_=_C3596 ,C1289_=_C3597 ,C1289_=_C3598 ,\nC1289_=_C3599 ,C1599_=_C1667 ,C1599_=_C1688 ,C1599_=_C1811 ,C1599_=_C2028 ,C1599_=_C2151 ,\nC1599_=_C2568 ,C1599_=_C3026 ,C1599_=_C3165 ,C1599_=_C3181 ,C1599_=_C3213 ,C1599_=_C3363 ,\nC1599_=_C3385 ,C1599_=_C3417 ,C1599_=_C3593 ,C1599_=_C3594 ,C1599_=_C3595 ,C1599_=_C3596 ,\nC1599_=_C3597 ,C1599_=_C3598 ,C1599_=_C3599 ,C1667_=_C1688 ,C1667_=_C1811 ,C1667_=_C2028 ,\nC1667_=_C2151 ,C1667_=_C2568 ,C1667_=_C3026 ,C1667_=_C3165 ,C1667_=_C3181 ,C1667_=_C3213 ,\nC1667_=_C3363 ,C1667_=_C3385 ,C1667_=_C3417 ,C1667_=_C3593 ,C1667_=_C3594 ,C1667_=_C3595 ,\nC1667_=_C3596 ,C1667_=_C3597 ,C1667_=_C3598 ,C1667_=_C3599 ,C1688_=_C1811 ,C1688_=_C2028</w:t>
      </w:r>
    </w:p>
    <w:p>
      <w:pPr>
        <w:pStyle w:val="PreformattedText"/>
        <w:bidi w:val="0"/>
        <w:spacing w:before="0" w:after="0"/>
        <w:jc w:val="left"/>
        <w:rPr/>
      </w:pPr>
      <w:r>
        <w:rPr/>
        <w:t xml:space="preserve"> </w:t>
      </w:r>
      <w:r>
        <w:rPr/>
        <w:t>,\nC1688_=_C2151 ,C1688_=_C2568 ,C1688_=_C3026 ,C1688_=_C3165 ,C1688_=_C3181 ,C1688_=_C3213 ,\nC1688_=_C3363 ,C1688_=_C3385 ,C1688_=_C3417 ,C1688_=_C3593 ,C1688_=_C3594 ,C1688_=_C3595 ,\nC1688_=_C3596 ,C1688_=_C3597 ,C1688_=_C3598 ,C1688_=_C3599 ,C1811_=_C2028 ,C1811_=_C2151 ,\nC1811_=_C2568 ,C1811_=_C3026 ,C1811_=_C3165 ,C1811_=_C3181 ,C1811_=_C3213 ,C1811_=_C3363 ,\nC1811_=_C3385 ,C1811_=_C3417 ,C1811_=_C3593 ,C1811_=_C3594 ,C1811_=_C3595 ,C1811_=_C3596 ,\nC1811_=_C3597 ,C1811_=_C3598 ,C1811_=_C3599 ,C2028_=_C2151 ,C2028_=_C2568 ,C2028_=_C3026 ,\nC2028_=_C3165 ,C2028_=_C3181 ,C2028_=_C3213 ,C2028_=_C3363 ,C2028_=_C3385 ,C2028_=_C3417 ,\nC2028_=_C3593 ,C2028_=_C3594 ,C2028_=_C3595 ,C2028_=_C3596 ,C2028_=_C3597 ,C2028_=_C3598 ,\nC2028_=_C3599 ,C2151_=_C2568 ,C2151_=_C3026 ,C2151_=_C3165 ,C2151_=_C3181 ,C2151_=_C3213 ,\nC2151_=_C3363 ,C2151_=_C3385 ,C2151_=_C3417 ,C2151_=_C3593 ,C2151_=_C3594 ,C2151_=_C3595 ,\nC2151_=_C3596 ,C2151_=_C3597 ,C2151_=_C3598 ,C2151_=_C3599 ,C2568_=_C3026 ,C2568_=_C3165 ,\nC2568_=_C3181 ,C2568_=_C3213 ,C2568_=_C3363 ,C2568_=_C3385 ,C2568_=_C3417 ,C2568_=_C3593 ,\nC2568_=_C3594 ,C2568_=_C3595 ,C2568_=_C3596 ,C2568_=_C3597 ,C2568_=_C3598 ,C2568_=_C3599 ,\nC3026_=_C3165 ,C3026_=_C3181 ,C3026_=_C3213 ,C3026_=_C3363 ,C3026_=_C3385 ,C3026_=_C3417 ,\nC3026_=_C3593 ,C3026_=_C3594 ,C3026_=_C3595 ,C3026_=_C3596 ,C3026_=_C3597 ,C3026_=_C3598 ,\nC3026_=_C3599 ,C3165_=_C3181 ,C3165_=_C3213 ,C3165_=_C3363 ,C3165_=_C3385 ,C3165_=_C3417 ,\nC3165_=_C3593 ,C3165_=_C3594 ,C3165_=_C3595 ,C3165_=_C3596 ,C3165_=_C3597 ,C3165_=_C3598 ,\nC3165_=_C3599 ,C3181_=_C3213 ,C3181_=_C3363 ,C3181_=_C3385 ,C3181_=_C3417 ,C3181_=_C3593 ,\nC3181_=_C3594 ,C3181_=_C3595 ,C3181_=_C3596 ,C3181_=_C3597 ,C3181_=_C3598 ,C3181_=_C3599 ,\nC3213_=_C3363 ,C3213_=_C3385 ,C3213_=_C3417 ,C3213_=_C3593 ,C3213_=_C3594 ,C3213_=_C3595 ,\nC3213_=_C3596 ,C3213_=_C3597 ,C3213_=_C3598 ,C3213_=_C3599 ,C3363_=_C3385 ,C3363_=_C3417 ,\nC3363_=_C3593 ,C3363_=_C3594 ,C3363_=_C3595 ,C3363_=_C3596 ,C3363_=_C3597 ,C3363_=_C3598 ,\nC3363_=_C3599 ,C3385_=_C3417 ,C3385_=_C3593 ,C3385_=_C3594 ,C3385_=_C3595 ,C3385_=_C3596 ,\nC3385_=_C3597 ,C3385_=_C3598 ,C3385_=_C3599 ,C3417_=_C3593 ,C3417_=_C3594 ,C3417_=_C3595 ,\nC3417_=_C3596 ,C3417_=_C3597 ,C3417_=_C3598 ,C3417_=_C3599 ,C3593_=_C3594 ,C3593_=_C3595 ,\nC3593_=_C3596 ,C3593_=_C3597 ,C3593_=_C3598 ,C3593_=_C3599 ,C3594_=_C3595 ,C3594_=_C3596 ,\nC3594_=_C3597 ,C3594_=_C3598 ,C3594_=_C3599 ,C3595_=_C3596 ,C3595_=_C3597 ,C3595_=_C3598 ,\nC3595_=_C3599 ,C3596_=_C3597 ,C3596_=_C3598 ,C3596_=_C3599 ,C3597_=_C3598 ,C3597_=_C3599 ,\nC3598_=_C3599 ,"];330[shape=box, label="id:330 level: 7\n53: C464 C491 C494 C988 C1064 \nC1067 C1118 C1622 C1683 C1686 C1706 \nC1805 C1810 C1827 C2405 C2407 C2477 \nC2478 C2499 C2500 C2617 C2619 C2686 \nC2689 C2721 C2921 C2923 C2934 C3023 \nC3024 C3025 C3026 C3027 C3028 C3029 \nC3030 C3031 C3032 C3033 C3034 C3035 \nC3162 C3258 C3360 C3361 C3362 C3363 \nC3364 C3365 C3366 C3367 C3368 C3369 \n719: C464_=_C491( C464 C491 ) C464_=_C988( C464 C988 ) C464_=_C1064( C464 C1064 ) C464_=_C1683( C464 C1683 ) C464_=_C1805( C464 C1805 ) \nC464_=_C1827( C464 C1827 ) C464_=_C2405( C464 C2405 ) C464_=_C2477( C464 C2477 ) C464_=_C2499( C464 C2499 ) C464_=_C2617( C464 C2617 ) C464_=_C2686( C464 C2686 ) \nC464_=_C2721( C464 C2721 ) C464_=_C2921( C464 C2921 ) C464_=_C3023( C464 C3023 ) C464_=_C3024( C464 C3024 ) C464_=_C3025( C464 C3025 ) C464_=_C3026( C464 C3026 ) \nC464_=_C3027( C464 C3027 ) C464_=_C3028( C464 C3028 ) C464_=_C3029( C464 C3029 ) C464_=_C3030( C464 C3030 ) C464_=_C3031( C464 C3031 ) C464_=_C3032( C464 C3032 ) \nC464_=_C3033( C464 C3033 ) C464_=_C3034( C464 C3034 ) C464_=_C3035( C464 C3035 ) C491_=_C494( C491 C494 ) C491_=_C988( C491 C988 ) C491_=_C1064( C491 C1064 ) \nC491_=_C1683( C491 C1683 ) C491_=_C1805( C491 C1805 ) C491_=_C1827( C491 C1827 ) C491_=_C2405( C491 C2405 ) C491_=_C2477( C491 C2477 ) C491_=_C2499( C491 C2499 ) \nC491_=_C2617( C491 C2617 ) C491_=_C2686( C491 C2686 ) C491_=_C2721( C491 C2721 ) C491_=_C2921( C491 C2921 ) C491_=_C3023( C491 C3023 ) C491_=_C3024( C491 C3024 ) \nC491_=_C3025( C491 C3025 ) C491_=_C3026( C491 C3026 ) C491_=_C3027( C491 C3027 ) C491_=_C3028( C491 C3028 ) C491_=_C3029( C491 C3029 ) C491_=_C3030( C491 C3030 ) \nC491_=_C3031( C491 C3031 ) C491_=_C3032( C491 C3032 ) C491_=_C3033( C491 C3033 ) C491_=_C3034( C491 C3034 ) C491_=_C3035( C491 C3035 ) C494_=_C1067( C494 C1067 ) \nC494_=_C1118( C494 C1118 ) C494_=_C1622( C494 C1622 ) C494_=_C1686( C494 C1686 ) C494_=_C1706( C494 C1706 ) C494_=_C1810( C494 C1810 ) C494_=_C2407( C494 C2407 ) \nC494_=_C2478( C494 C2478 ) C494_=_C2500( C494 C2500 ) C494_=_C2619( C494 C2619 ) C494_=_C2689( C494 C2689 ) C494_=_C2923( C494 C2923 ) C494_=_C2934( C494 C2934 ) \nC494_=_C3024( C494 C3024 ) C494_=_C3162( C494 C3162 ) C494_=_C3258( C494 C3258 ) C494_=_C3360( C494 C3360 ) C494_=_C3361( C494 C3361 ) C494_=_C3362( C494 C3362 ) \nC494_=_C3363( C494 C3363 ) C494_=_C3364( C494 C3364 ) C494_=_C3365( C494 C3365 ) C494_=_C3366( C494 C3366 ) C494_=_C3367( C494 C3367 ) C494_=_C3368( C494 C3368 ) \nC494_=_C3369( C494 C3369 ) C988_=_C1064( C988 C1064 ) C988_=_C1683( C988 C1683 ) C988_=_C1805( C988 C1805 ) C988_=_C1827( C988 C1827 ) C988_=_C2405( C988 C2405 ) \nC988_=_C2477( C988 C2477 ) C988_=_C2499( C988 C2499 ) C988_=_C2617( C988 C2617 ) C988_=_C2686( C988 C2686 ) C988_=_C2721( C988 C2721 ) C988_=_C2921( C988 C2921 ) \nC988_=_C3023( C988 C3023 ) C988_=_C3024( C988 C3024 ) C988_=_C3025( C988 C3025 ) C988_=_C3026( C988 C3026 ) C988_=_C3027( C988 C3027 ) C988_=_C3028( C988 C3028 ) \nC988_=_C3029( C988 C3029 ) C988_=_C3030( C988 C3030 ) C988_=_C3031( C988 C3031 ) C988_=_C3032( C988 C3032 ) C988_=_C3033( C988 C3033 ) C988_=_C3034( C988 C3034 ) \nC988_=_C3035( C988 C3035 ) C1064_=_C1067( C1064 C1067 ) C1064_=_C1683( C1064 C1683 ) C1064_=_C1805( C1064 C1805 ) C1064_=_C1827( C1064 C1827 ) C1064_=_C2405( C1064 C2405 ) \nC1064_=_C2477( C1064 C2477 ) C1064_=_C2499( C1064 C2499 ) C1064_=_C2617( C1064 C2617 ) C1064_=_C2686( C1064 C2686 ) C1064_=_C2721( C1064 C2721 ) C1064_=_C2921( C1064 C2921 ) \nC1064_=_C3023( C1064 C3023 ) C1064_=_C3024( C1064 C3024 ) C1064_=_C3025( C1064 C3025 ) C1064_=_C3026( C1064 C3026 ) C1064_=_C3027( C1064 C3027 ) C1064_=_C3028( C1064 C3028 ) \nC1064_=_C3029( C1064 C3029 ) C1064_=_C3030( C1064 C3030 ) C1064_=_C3031( C1064 C3031 ) C1064_=_C3032( C1064 C3032 ) C1064_=_C3033( C1064 C3033 ) C1064_=_C3034( C1064 C3034 ) \nC1064_=_C3035( C1064 C3035 ) C1067_=_C1118( C1067 C1118 ) C1067_=_C1622( C1067 C1622 ) C1067_=_C1686( C1067 C1686 ) C1067_=_C1706( C1067 C1706 ) C1067_=_C1810( C1067 C1810 ) \nC1067_=_C2407( C1067 C2407 ) C1067_=_C2478( C1067 C2478 ) C1067_=_C2500( C1067 C2500 ) C1067_=_C2619( C1067 C2619 ) C1067_=_C2689( C1067 C2689 ) C1067_=_C2923( C1067 C2923 ) \nC1067_=_C2934( C1067 C2934 ) C1067_=_C3024( C1067 C3024 ) C1067_=_C3162( C1067 C3162 ) C1067_=_C3258( C1067 C3258 ) C1067_=_C3360( C1067 C3360 ) C1067_=_C3361( C1067 C3361 ) \nC1067_=_C3362( C1067 C3362 ) C1067_=_C3363( C1067 C3363 ) C1067_=_C3364( C1067 C3364 ) C1067_=_C3365( C1067 C3365 ) C1067_=_C3366( C1067 C3366 ) C1067_=_C3367( C1067 C3367 ) \nC1067_=_C3368( C1067 C3368 ) C1067_=_C3369( C1067 C3369 ) C1118_=_C1622( C1118 C1622 ) C1118_=_C1686( C1118 C1686 ) C1118_=_C1706( C1118 C1706 ) C1118_=_C1810( C1118 C1810 ) \nC1118_=_C2407( C1118 C2407 ) C1118_=_C2478( C1118 C2478 ) C1118_=_C2500( C1118 C2500 ) C1118_=_C2619( C1118 C2619 ) C1118_=_C2689( C1118 C2689 ) C1118_=_C2923( C1118 C2923 ) \nC1118_=_C2934( C1118 C2934 ) C1118_=_C3024( C1118 C3024 ) C1118_=_C3162( C1118 C3162 ) C1118_=_C3258( C1118 C3258 ) C1118_=_C3360( C1118 C3360 ) C1118_=_C3361( C1118 C3361 ) \nC1118_=_C3362( C1118 C3362 ) C1118_=_C3363( C1118 C3363 ) C1118_=_C3364( C1118 C3364 ) C1118_=_C3365( C1118 C3365 ) C1118_=_C3366( C1118 C3366 ) C1118_=_C3367( C1118 C3367 ) \nC1118_=_C3368( C1118 C3368 ) C1118_=_C3369( C1118 C3369 ) C1622_=_C1686( C1622 C1686 ) C1622_=_C1706( C1622 C1706 ) C1622_=_C1810( C1622 C1810 ) C1622_=_C2407( C1622 C2407 ) \nC1622_=_C2478( C1622 C2478 ) C1622_=_C2500( C1622 C2500 ) C1622_=_C2619( C1622 C2619 ) C1622_=_C2689( C1622 C2689 ) C1622_=_C2923( C1622 C2923 ) C1622_=_C2934( C1622 C2934 ) \nC1622_=_C3024( C1622 C3024 ) C1622_=_C3162( C1622 C3162 ) C1622_=_C3258( C1622 C3258 ) C1622_=_C3360( C1622 C3360 ) C1622_=_C3361( C1622 C3361 ) C1622_=_C3362( C1622 C3362 ) \nC1622_=_C3363( C1622 C3363 ) C1622_=_C3364( C1622 C3364 ) C1622_=_C3365( C1622 C3365 ) C1622_=_C3366( C1622 C3366 ) C1622_=_C3367( C1622 C3367 ) C1622_=_C3368( C1622 C3368 ) \nC1622_=_C3369( C1622 C3369 ) C1683_=_C1686( C1683 C1686 ) C1683_=_C1805( C1683 C1805 ) C1683_=_C1827( C1683 C1827 ) C1683_=_C2405( C1683 C2405 ) C1683_=_C2477( C1683 C2477 ) \nC1683_=_C2499( C1683 C2499 ) C1683_=_C2617( C1683 C2617 ) C1683_=_C2686( C1683 C2686 ) C1683_=_C2721( C1683 C2721 ) C1683_=_C2921( C1683 C2921 ) C1683_=_C3023( C1683 C3023 ) \nC1683_=_C3024( C1683 C3024 ) C1683_=_C3025( C1683 C3025 ) C1683_=_C3026( C1683 C3026 ) C1683_=_C3027( C1683 C3027 ) C1683_=_C3028( C1683 C3028 ) C1683_=_C3029( C1683 C3029 ) \nC1683_=_C3030( C1683 C3030 ) C1683_=_C3031( C1683 C3031 ) C1683_=_C3032( C1683 C3032 ) C1683_=_C3033( C1683 C3033 ) C1683_=_C3034( C1683 C3034 ) C1683_=_C3035( C1683 C3035 ) \nC1686_=_C1706( C1686 C1706 ) C1686_=_C1810( C1686 C1810 ) C1686_=_C2407( C1686 C2407 ) C1686_=_C2478( C1686 C2478 ) C1686_=_C2500( C1686 C2500 ) C1686_=_C2619( C1686 C2619 ) \nC1686_=_C2689( C1686 C2689 ) C1686_=_C2923( C1686 C2923 ) C1686_=_C2934( C1686 C2934 ) C1686_=_C3024( C1686 C3024 ) C1686_=_C3162( C1686 C3162 ) C1686_=_C3258( C1686 C3258 ) \nC1686_=_C3360( C1686 C3360 ) C1686_=_C3361( C1686 C3361 ) C1686_=_C3362( C1686 C3362 ) C1686_=_C3363( C1686 C3363 ) C1686_=_C3364( C1686 C3364 ) C1686_=_C3365( C1686 C3365 ) \nC1686_=_C3366( C1686 C3366 ) C1686_=_C3367( C1686 C3367 ) C1686_=_C3368( C1686 C3368 ) C1686_=_C3369( C1686 C3369 ) C1706_=_C1810(</w:t>
      </w:r>
    </w:p>
    <w:p>
      <w:pPr>
        <w:pStyle w:val="PreformattedText"/>
        <w:bidi w:val="0"/>
        <w:spacing w:before="0" w:after="0"/>
        <w:jc w:val="left"/>
        <w:rPr/>
      </w:pPr>
      <w:r>
        <w:rPr/>
        <w:t xml:space="preserve"> </w:t>
      </w:r>
      <w:r>
        <w:rPr/>
        <w:t>C1706 C1810 ) C1706_=_C2407( C1706 C2407 ) \nC1706_=_C2478( C1706 C2478 ) C1706_=_C2500( C1706 C2500 ) C1706_=_C2619( C1706 C2619 ) C1706_=_C2689( C1706 C2689 ) C1706_=_C2923( C1706 C2923 ) C1706_=_C2934( C1706 C2934 ) \nC1706_=_C3024( C1706 C3024 ) C1706_=_C3162( C1706 C3162 ) C1706_=_C3258( C1706 C3258 ) C1706_=_C3360( C1706 C3360 ) C1706_=_C3361( C1706 C3361 ) C1706_=_C3362( C1706 C3362 ) \nC1706_=_C3363( C1706 C3363 ) C1706_=_C3364( C1706 C3364 ) C1706_=_C3365( C1706 C3365 ) C1706_=_C3366( C1706 C3366 ) C1706_=_C3367( C1706 C3367 ) C1706_=_C3368( C1706 C3368 ) \nC1706_=_C3369( C1706 C3369 ) C1805_=_C1810( C1805 C1810 ) C1805_=_C1827( C1805 C1827 ) C1805_=_C2405( C1805 C2405 ) C1805_=_C2477( C1805 C2477 ) C1805_=_C2499( C1805 C2499 ) \nC1805_=_C2617( C1805 C2617 ) C1805_=_C2686( C1805 C2686 ) C1805_=_C2721( C1805 C2721 ) C1805_=_C2921( C1805 C2921 ) C1805_=_C3023( C1805 C3023 ) C1805_=_C3024( C1805 C3024 ) \nC1805_=_C3025( C1805 C3025 ) C1805_=_C3026( C1805 C3026 ) C1805_=_C3027( C1805 C3027 ) C1805_=_C3028( C1805 C3028 ) C1805_=_C3029( C1805 C3029 ) C1805_=_C3030( C1805 C3030 ) \nC1805_=_C3031( C1805 C3031 ) C1805_=_C3032( C1805 C3032 ) C1805_=_C3033( C1805 C3033 ) C1805_=_C3034( C1805 C3034 ) C1805_=_C3035( C1805 C3035 ) C1810_=_C2407( C1810 C2407 ) \nC1810_=_C2478( C1810 C2478 ) C1810_=_C2500( C1810 C2500 ) C1810_=_C2619( C1810 C2619 ) C1810_=_C2689( C1810 C2689 ) C1810_=_C2923( C1810 C2923 ) C1810_=_C2934( C1810 C2934 ) \nC1810_=_C3024( C1810 C3024 ) C1810_=_C3162( C1810 C3162 ) C1810_=_C3258( C1810 C3258 ) C1810_=_C3360( C1810 C3360 ) C1810_=_C3361( C1810 C3361 ) C1810_=_C3362( C1810 C3362 ) \nC1810_=_C3363( C1810 C3363 ) C1810_=_C3364( C1810 C3364 ) C1810_=_C3365( C1810 C3365 ) C1810_=_C3366( C1810 C3366 ) C1810_=_C3367( C1810 C3367 ) C1810_=_C3368( C1810 C3368 ) \nC1810_=_C3369( C1810 C3369 ) C1827_=_C2405( C1827 C2405 ) C1827_=_C2477( C1827 C2477 ) C1827_=_C2499( C1827 C2499 ) C1827_=_C2617( C1827 C2617 ) C1827_=_C2686( C1827 C2686 ) \nC1827_=_C2721( C1827 C2721 ) C1827_=_C2921( C1827 C2921 ) C1827_=_C3023( C1827 C3023 ) C1827_=_C3024( C1827 C3024 ) C1827_=_C3025( C1827 C3025 ) C1827_=_C3026( C1827 C3026 ) \nC1827_=_C3027( C1827 C3027 ) C1827_=_C3028( C1827 C3028 ) C1827_=_C3029( C1827 C3029 ) C1827_=_C3030( C1827 C3030 ) C1827_=_C3031( C1827 C3031 ) C1827_=_C3032( C1827 C3032 ) \nC1827_=_C3033( C1827 C3033 ) C1827_=_C3034( C1827 C3034 ) C1827_=_C3035( C1827 C3035 ) C2405_=_C2407( C2405 C2407 ) C2405_=_C2477( C2405 C2477 ) C2405_=_C2499( C2405 C2499 ) \nC2405_=_C2617( C2405 C2617 ) C2405_=_C2686( C2405 C2686 ) C2405_=_C2721( C2405 C2721 ) C2405_=_C2921( C2405 C2921 ) C2405_=_C3023( C2405 C3023 ) C2405_=_C3024( C2405 C3024 ) \nC2405_=_C3025( C2405 C3025 ) C2405_=_C3026( C2405 C3026 ) C2405_=_C3027( C2405 C3027 ) C2405_=_C3028( C2405 C3028 ) C2405_=_C3029( C2405 C3029 ) C2405_=_C3030( C2405 C3030 ) \nC2405_=_C3031( C2405 C3031 ) C2405_=_C3032( C2405 C3032 ) C2405_=_C3033( C2405 C3033 ) C2405_=_C3034( C2405 C3034 ) C2405_=_C3035( C2405 C3035 ) C2407_=_C2478( C2407 C2478 ) \nC2407_=_C2500( C2407 C2500 ) C2407_=_C2619( C2407 C2619 ) C2407_=_C2689( C2407 C2689 ) C2407_=_C2923( C2407 C2923 ) C2407_=_C2934( C2407 C2934 ) C2407_=_C3024( C2407 C3024 ) \nC2407_=_C3162( C2407 C3162 ) C2407_=_C3258( C2407 C3258 ) C2407_=_C3360( C2407 C3360 ) C2407_=_C3361( C2407 C3361 ) C2407_=_C3362( C2407 C3362 ) C2407_=_C3363( C2407 C3363 ) \nC2407_=_C3364( C2407 C3364 ) C2407_=_C3365( C2407 C3365 ) C2407_=_C3366( C2407 C3366 ) C2407_=_C3367( C2407 C3367 ) C2407_=_C3368( C2407 C3368 ) C2407_=_C3369( C2407 C3369 ) \nC2477_=_C2478( C2477 C2478 ) C2477_=_C2499( C2477 C2499 ) C2477_=_C2617( C2477 C2617 ) C2477_=_C2686( C2477 C2686 ) C2477_=_C2721( C2477 C2721 ) C2477_=_C2921( C2477 C2921 ) \nC2477_=_C3023( C2477 C3023 ) C2477_=_C3024( C2477 C3024 ) C2477_=_C3025( C2477 C3025 ) C2477_=_C3026( C2477 C3026 ) C2477_=_C3027( C2477 C3027 ) C2477_=_C3028( C2477 C3028 ) \nC2477_=_C3029( C2477 C3029 ) C2477_=_C3030( C2477 C3030 ) C2477_=_C3031( C2477 C3031 ) C2477_=_C3032( C2477 C3032 ) C2477_=_C3033( C2477 C3033 ) C2477_=_C3034( C2477 C3034 ) \nC2477_=_C3035( C2477 C3035 ) C2478_=_C2500( C2478 C2500 ) C2478_=_C2619( C2478 C2619 ) C2478_=_C2689( C2478 C2689 ) C2478_=_C2923( C2478 C2923 ) C2478_=_C2934( C2478 C2934 ) \nC2478_=_C3024( C2478 C3024 ) C2478_=_C3162( C2478 C3162 ) C2478_=_C3258( C2478 C3258 ) C2478_=_C3360( C2478 C3360 ) C2478_=_C3361( C2478 C3361 ) C2478_=_C3362( C2478 C3362 ) \nC2478_=_C3363( C2478 C3363 ) C2478_=_C3364( C2478 C3364 ) C2478_=_C3365( C2478 C3365 ) C2478_=_C3366( C2478 C3366 ) C2478_=_C3367( C2478 C3367 ) C2478_=_C3368( C2478 C3368 ) \nC2478_=_C3369( C2478 C3369 ) C2499_=_C2500( C2499 C2500 ) C2499_=_C2617( C2499 C2617 ) C2499_=_C2686( C2499 C2686 ) C2499_=_C2721( C2499 C2721 ) C2499_=_C2921( C2499 C2921 ) \nC2499_=_C3023( C2499 C3023 ) C2499_=_C3024( C2499 C3024 ) C2499_=_C3025( C2499 C3025 ) C2499_=_C3026( C2499 C3026 ) C2499_=_C3027( C2499 C3027 ) C2499_=_C3028( C2499 C3028 ) \nC2499_=_C3029( C2499 C3029 ) C2499_=_C3030( C2499 C3030 ) C2499_=_C3031( C2499 C3031 ) C2499_=_C3032( C2499 C3032 ) C2499_=_C3033( C2499 C3033 ) C2499_=_C3034( C2499 C3034 ) \nC2499_=_C3035( C2499 C3035 ) C2500_=_C2619( C2500 C2619 ) C2500_=_C2689( C2500 C2689 ) C2500_=_C2923( C2500 C2923 ) C2500_=_C2934( C2500 C2934 ) C2500_=_C3024( C2500 C3024 ) \nC2500_=_C3162( C2500 C3162 ) C2500_=_C3258( C2500 C3258 ) C2500_=_C3360( C2500 C3360 ) C2500_=_C3361( C2500 C3361 ) C2500_=_C3362( C2500 C3362 ) C2500_=_C3363( C2500 C3363 ) \nC2500_=_C3364( C2500 C3364 ) C2500_=_C3365( C2500 C3365 ) C2500_=_C3366( C2500 C3366 ) C2500_=_C3367( C2500 C3367 ) C2500_=_C3368( C2500 C3368 ) C2500_=_C3369( C2500 C3369 ) \nC2617_=_C2619( C2617 C2619 ) C2617_=_C2686( C2617 C2686 ) C2617_=_C2721( C2617 C2721 ) C2617_=_C2921( C2617 C2921 ) C2617_=_C3023( C2617 C3023 ) C2617_=_C3024( C2617 C3024 ) \nC2617_=_C3025( C2617 C3025 ) C2617_=_C3026( C2617 C3026 ) C2617_=_C3027( C2617 C3027 ) C2617_=_C3028( C2617 C3028 ) C2617_=_C3029( C2617 C3029 ) C2617_=_C3030( C2617 C3030 ) \nC2617_=_C3031( C2617 C3031 ) C2617_=_C3032( C2617 C3032 ) C2617_=_C3033( C2617 C3033 ) C2617_=_C3034( C2617 C3034 ) C2617_=_C3035( C2617 C3035 ) C2619_=_C2689( C2619 C2689 ) \nC2619_=_C2923( C2619 C2923 ) C2619_=_C2934( C2619 C2934 ) C2619_=_C3024( C2619 C3024 ) C2619_=_C3162( C2619 C3162 ) C2619_=_C3258( C2619 C3258 ) C2619_=_C3360( C2619 C3360 ) \nC2619_=_C3361( C2619 C3361 ) C2619_=_C3362( C2619 C3362 ) C2619_=_C3363( C2619 C3363 ) C2619_=_C3364( C2619 C3364 ) C2619_=_C3365( C2619 C3365 ) C2619_=_C3366( C2619 C3366 ) \nC2619_=_C3367( C2619 C3367 ) C2619_=_C3368( C2619 C3368 ) C2619_=_C3369( C2619 C3369 ) C2686_=_C2689( C2686 C2689 ) C2686_=_C2721( C2686 C2721 ) C2686_=_C2921( C2686 C2921 ) \nC2686_=_C3023( C2686 C3023 ) C2686_=_C3024( C2686 C3024 ) C2686_=_C3025( C2686 C3025 ) C2686_=_C3026( C2686 C3026 ) C2686_=_C3027( C2686 C3027 ) C2686_=_C3028( C2686 C3028 ) \nC2686_=_C3029( C2686 C3029 ) C2686_=_C3030( C2686 C3030 ) C2686_=_C3031( C2686 C3031 ) C2686_=_C3032( C2686 C3032 ) C2686_=_C3033( C2686 C3033 ) C2686_=_C3034( C2686 C3034 ) \nC2686_=_C3035( C2686 C3035 ) C2689_=_C2923( C2689 C2923 ) C2689_=_C2934( C2689 C2934 ) C2689_=_C3024( C2689 C3024 ) C2689_=_C3162( C2689 C3162 ) C2689_=_C3258( C2689 C3258 ) \nC2689_=_C3360( C2689 C3360 ) C2689_=_C3361( C2689 C3361 ) C2689_=_C3362( C2689 C3362 ) C2689_=_C3363( C2689 C3363 ) C2689_=_C3364( C2689 C3364 ) C2689_=_C3365( C2689 C3365 ) \nC2689_=_C3366( C2689 C3366 ) C2689_=_C3367( C2689 C3367 ) C2689_=_C3368( C2689 C3368 ) C2689_=_C3369( C2689 C3369 ) C2721_=_C2921( C2721 C2921 ) C2721_=_C3023( C2721 C3023 ) \nC2721_=_C3024( C2721 C3024 ) C2721_=_C3025( C2721 C3025 ) C2721_=_C3026( C2721 C3026 ) C2721_=_C3027( C2721 C3027 ) C2721_=_C3028( C2721 C3028 ) C2721_=_C3029( C2721 C3029 ) \nC2721_=_C3030( C2721 C3030 ) C2721_=_C3031( C2721 C3031 ) C2721_=_C3032( C2721 C3032 ) C2721_=_C3033( C2721 C3033 ) C2721_=_C3034( C2721 C3034 ) C2721_=_C3035( C2721 C3035 ) \nC2921_=_C2923( C2921 C2923 ) C2921_=_C3023( C2921 C3023 ) C2921_=_C3024( C2921 C3024 ) C2921_=_C3025( C2921 C3025 ) C2921_=_C3026( C2921 C3026 ) C2921_=_C3027( C2921 C3027 ) \nC2921_=_C3028( C2921 C3028 ) C2921_=_C3029( C2921 C3029 ) C2921_=_C3030( C2921 C3030 ) C2921_=_C3031( C2921 C3031 ) C2921_=_C3032( C2921 C3032 ) C2921_=_C3033( C2921 C3033 ) \nC2921_=_C3034( C2921 C3034 ) C2921_=_C3035( C2921 C3035 ) C2923_=_C2934( C2923 C2934 ) C2923_=_C3024( C2923 C3024 ) C2923_=_C3162( C2923 C3162 ) C2923_=_C3258( C2923 C3258 ) \nC2923_=_C3360( C2923 C3360 ) C2923_=_C3361( C2923 C3361 ) C2923_=_C3362( C2923 C3362 ) C2923_=_C3363( C2923 C3363 ) C2923_=_C3364( C2923 C3364 ) C2923_=_C3365( C2923 C3365 ) \nC2923_=_C3366( C2923 C3366 ) C2923_=_C3367( C2923 C3367 ) C2923_=_C3368( C2923 C3368 ) C2923_=_C3369( C2923 C3369 ) C2934_=_C3024( C2934 C3024 ) C2934_=_C3162( C2934 C3162 ) \nC2934_=_C3258( C2934 C3258 ) C2934_=_C3360( C2934 C3360 ) C2934_=_C3361( C2934 C3361 ) C2934_=_C3362( C2934 C3362 ) C2934_=_C3363( C2934 C3363 ) C2934_=_C3364( C2934 C3364 ) \nC2934_=_C3365( C2934 C3365 ) C2934_=_C3366( C2934 C3366 ) C2934_=_C3367( C2934 C3367 ) C2934_=_C3368( C2934 C3368 ) C2934_=_C3369( C2934 C3369 ) C3023_=_C3024( C3023 C3024 ) \nC3023_=_C3025( C3023 C3025 ) C3023_=_C3026( C3023 C3026 ) C3023_=_C3027( C3023 C3027 ) C3023_=_C3028( C3023 C3028 ) C3023_=_C3029( C3023 C3029 ) C3023_=_C3030( C3023 C3030 ) \nC3023_=_C3031( C3023 C3031 ) C3023_=_C3032( C3023 C3032 ) C3023_=_C3033( C3023 C3033 ) C3023_=_C3034( C3023 C3034 ) C3023_=_C3035( C3023 C3035 ) C3023_=_C3162( C3023 C3162 ) \nC3024_=_C3025( C3024 C3025 ) C3024_=_C3026( C3024 C3026 ) C3024_=_C3027( C3024 C3027 ) C3024_=_C3028( C3024 C3028 ) C3024_=_C3029( C3024 C3029 ) C3024_=_C3030( C3024 C3030 ) \nC3024_=_C3031( C3024 C3031 ) C3024_=_C3032( C3024 C3032 ) C3024_=_C3033( C3024 C3033 ) C3024_=_C3034( C3024 C3034 ) C3024_=_C3035( C3024 C3035 ) C3024_=_C3162( C3024 C3162 ) \nC3024_=_C3258(</w:t>
      </w:r>
    </w:p>
    <w:p>
      <w:pPr>
        <w:pStyle w:val="PreformattedText"/>
        <w:bidi w:val="0"/>
        <w:spacing w:before="0" w:after="0"/>
        <w:jc w:val="left"/>
        <w:rPr/>
      </w:pPr>
      <w:r>
        <w:rPr/>
        <w:t xml:space="preserve"> </w:t>
      </w:r>
      <w:r>
        <w:rPr/>
        <w:t>C3024 C3258 ) C3024_=_C3360( C3024 C3360 ) C3024_=_C3361( C3024 C3361 ) C3024_=_C3362( C3024 C3362 ) C3024_=_C3363( C3024 C3363 ) C3024_=_C3364( C3024 C3364 ) \nC3024_=_C3365( C3024 C3365 ) C3024_=_C3366( C3024 C3366 ) C3024_=_C3367( C3024 C3367 ) C3024_=_C3368( C3024 C3368 ) C3024_=_C3369( C3024 C3369 ) C3025_=_C3026( C3025 C3026 ) \nC3025_=_C3027( C3025 C3027 ) C3025_=_C3028( C3025 C3028 ) C3025_=_C3029( C3025 C3029 ) C3025_=_C3030( C3025 C3030 ) C3025_=_C3031( C3025 C3031 ) C3025_=_C3032( C3025 C3032 ) \nC3025_=_C3033( C3025 C3033 ) C3025_=_C3034( C3025 C3034 ) C3025_=_C3035( C3025 C3035 ) C3025_=_C3362( C3025 C3362 ) C3026_=_C3027( C3026 C3027 ) C3026_=_C3028( C3026 C3028 ) \nC3026_=_C3029( C3026 C3029 ) C3026_=_C3030( C3026 C3030 ) C3026_=_C3031( C3026 C3031 ) C3026_=_C3032( C3026 C3032 ) C3026_=_C3033( C3026 C3033 ) C3026_=_C3034( C3026 C3034 ) \nC3026_=_C3035( C3026 C3035 ) C3026_=_C3363( C3026 C3363 ) C3027_=_C3028( C3027 C3028 ) C3027_=_C3029( C3027 C3029 ) C3027_=_C3030( C3027 C3030 ) C3027_=_C3031( C3027 C3031 ) \nC3027_=_C3032( C3027 C3032 ) C3027_=_C3033( C3027 C3033 ) C3027_=_C3034( C3027 C3034 ) C3027_=_C3035( C3027 C3035 ) C3027_=_C3364( C3027 C3364 ) C3028_=_C3029( C3028 C3029 ) \nC3028_=_C3030( C3028 C3030 ) C3028_=_C3031( C3028 C3031 ) C3028_=_C3032( C3028 C3032 ) C3028_=_C3033( C3028 C3033 ) C3028_=_C3034( C3028 C3034 ) C3028_=_C3035( C3028 C3035 ) \nC3029_=_C3030( C3029 C3030 ) C3029_=_C3031( C3029 C3031 ) C3029_=_C3032( C3029 C3032 ) C3029_=_C3033( C3029 C3033 ) C3029_=_C3034( C3029 C3034 ) C3029_=_C3035( C3029 C3035 ) \nC3030_=_C3031( C3030 C3031 ) C3030_=_C3032( C3030 C3032 ) C3030_=_C3033( C3030 C3033 ) C3030_=_C3034( C3030 C3034 ) C3030_=_C3035( C3030 C3035 ) C3030_=_C3365( C3030 C3365 ) \nC3031_=_C3032( C3031 C3032 ) C3031_=_C3033( C3031 C3033 ) C3031_=_C3034( C3031 C3034 ) C3031_=_C3035( C3031 C3035 ) C3031_=_C3366( C3031 C3366 ) C3032_=_C3033( C3032 C3033 ) \nC3032_=_C3034( C3032 C3034 ) C3032_=_C3035( C3032 C3035 ) C3032_=_C3369( C3032 C3369 ) C3033_=_C3034( C3033 C3034 ) C3033_=_C3035( C3033 C3035 ) C3034_=_C3035( C3034 C3035 ) \nC3162_=_C3258( C3162 C3258 ) C3162_=_C3360( C3162 C3360 ) C3162_=_C3361( C3162 C3361 ) C3162_=_C3362( C3162 C3362 ) C3162_=_C3363( C3162 C3363 ) C3162_=_C3364( C3162 C3364 ) \nC3162_=_C3365( C3162 C3365 ) C3162_=_C3366( C3162 C3366 ) C3162_=_C3367( C3162 C3367 ) C3162_=_C3368( C3162 C3368 ) C3162_=_C3369( C3162 C3369 ) C3258_=_C3360( C3258 C3360 ) \nC3258_=_C3361( C3258 C3361 ) C3258_=_C3362( C3258 C3362 ) C3258_=_C3363( C3258 C3363 ) C3258_=_C3364( C3258 C3364 ) C3258_=_C3365( C3258 C3365 ) C3258_=_C3366( C3258 C3366 ) \nC3258_=_C3367( C3258 C3367 ) C3258_=_C3368( C3258 C3368 ) C3258_=_C3369( C3258 C3369 ) C3360_=_C3361( C3360 C3361 ) C3360_=_C3362( C3360 C3362 ) C3360_=_C3363( C3360 C3363 ) \nC3360_=_C3364( C3360 C3364 ) C3360_=_C3365( C3360 C3365 ) C3360_=_C3366( C3360 C3366 ) C3360_=_C3367( C3360 C3367 ) C3360_=_C3368( C3360 C3368 ) C3360_=_C3369( C3360 C3369 ) \nC3361_=_C3362( C3361 C3362 ) C3361_=_C3363( C3361 C3363 ) C3361_=_C3364( C3361 C3364 ) C3361_=_C3365( C3361 C3365 ) C3361_=_C3366( C3361 C3366 ) C3361_=_C3367( C3361 C3367 ) \nC3361_=_C3368( C3361 C3368 ) C3361_=_C3369( C3361 C3369 ) C3362_=_C3363( C3362 C3363 ) C3362_=_C3364( C3362 C3364 ) C3362_=_C3365( C3362 C3365 ) C3362_=_C3366( C3362 C3366 ) \nC3362_=_C3367( C3362 C3367 ) C3362_=_C3368( C3362 C3368 ) C3362_=_C3369( C3362 C3369 ) C3363_=_C3364( C3363 C3364 ) C3363_=_C3365( C3363 C3365 ) C3363_=_C3366( C3363 C3366 ) \nC3363_=_C3367( C3363 C3367 ) C3363_=_C3368( C3363 C3368 ) C3363_=_C3369( C3363 C3369 ) C3364_=_C3365( C3364 C3365 ) C3364_=_C3366( C3364 C3366 ) C3364_=_C3367( C3364 C3367 ) \nC3364_=_C3368( C3364 C3368 ) C3364_=_C3369( C3364 C3369 ) C3365_=_C3366( C3365 C3366 ) C3365_=_C3367( C3365 C3367 ) C3365_=_C3368( C3365 C3368 ) C3365_=_C3369( C3365 C3369 ) \nC3366_=_C3367( C3366 C3367 ) C3366_=_C3368( C3366 C3368 ) C3366_=_C3369( C3366 C3369 ) C3367_=_C3368( C3367 C3368 ) C3367_=_C3369( C3367 C3369 ) C3368_=_C3369( C3368 C3369 ) "];242-&gt;330[label="52: C464 C491 C494 C988 C1064 \nC1067 C1118 C1622 C1683 C1686 C1706 \nC1805 C1810 C1827 C2405 C2407 C2477 \nC2478 C2499 C2500 C2617 C2619 C2686 \nC2689 C2721 C2921 C2923 C2934 C3023 \nC3025 C3026 C3027 C3028 C3029 C3030 \nC3031 C3032 C3033 C3034 C3035 C3162 \nC3258 C3360 C3361 C3362 C3363 C3364 \nC3365 C3366 C3367 C3368 C3369 \n667: C464_=_C491 ,C464_=_C988 ,C464_=_C1064 ,C464_=_C1683 ,C464_=_C1805 ,\nC464_=_C1827 ,C464_=_C2405 ,C464_=_C2477 ,C464_=_C2499 ,C464_=_C2617 ,C464_=_C2686 ,\nC464_=_C2721 ,C464_=_C2921 ,C464_=_C3023 ,C464_=_C3025 ,C464_=_C3026 ,C464_=_C3027 ,\nC464_=_C3028 ,C464_=_C3029 ,C464_=_C3030 ,C464_=_C3031 ,C464_=_C3032 ,C464_=_C3033 ,\nC464_=_C3034 ,C464_=_C3035 ,C491_=_C494 ,C491_=_C988 ,C491_=_C1064 ,C491_=_C1683 ,\nC491_=_C1805 ,C491_=_C1827 ,C491_=_C2405 ,C491_=_C2477 ,C491_=_C2499 ,C491_=_C2617 ,\nC491_=_C2686 ,C491_=_C2721 ,C491_=_C2921 ,C491_=_C3023 ,C491_=_C3025 ,C491_=_C3026 ,\nC491_=_C3027 ,C491_=_C3028 ,C491_=_C3029 ,C491_=_C3030 ,C491_=_C3031 ,C491_=_C3032 ,\nC491_=_C3033 ,C491_=_C3034 ,C491_=_C3035 ,C494_=_C1067 ,C494_=_C1118 ,C494_=_C1622 ,\nC494_=_C1686 ,C494_=_C1706 ,C494_=_C1810 ,C494_=_C2407 ,C494_=_C2478 ,C494_=_C2500 ,\nC494_=_C2619 ,C494_=_C2689 ,C494_=_C2923 ,C494_=_C2934 ,C494_=_C3162 ,C494_=_C3258 ,\nC494_=_C3360 ,C494_=_C3361 ,C494_=_C3362 ,C494_=_C3363 ,C494_=_C3364 ,C494_=_C3365 ,\nC494_=_C3366 ,C494_=_C3367 ,C494_=_C3368 ,C494_=_C3369 ,C988_=_C1064 ,C988_=_C1683 ,\nC988_=_C1805 ,C988_=_C1827 ,C988_=_C2405 ,C988_=_C2477 ,C988_=_C2499 ,C988_=_C2617 ,\nC988_=_C2686 ,C988_=_C2721 ,C988_=_C2921 ,C988_=_C3023 ,C988_=_C3025 ,C988_=_C3026 ,\nC988_=_C3027 ,C988_=_C3028 ,C988_=_C3029 ,C988_=_C3030 ,C988_=_C3031 ,C988_=_C3032 ,\nC988_=_C3033 ,C988_=_C3034 ,C988_=_C3035 ,C1064_=_C1067 ,C1064_=_C1683 ,C1064_=_C1805 ,\nC1064_=_C1827 ,C1064_=_C2405 ,C1064_=_C2477 ,C1064_=_C2499 ,C1064_=_C2617 ,C1064_=_C2686 ,\nC1064_=_C2721 ,C1064_=_C2921 ,C1064_=_C3023 ,C1064_=_C3025 ,C1064_=_C3026 ,C1064_=_C3027 ,\nC1064_=_C3028 ,C1064_=_C3029 ,C1064_=_C3030 ,C1064_=_C3031 ,C1064_=_C3032 ,C1064_=_C3033 ,\nC1064_=_C3034 ,C1064_=_C3035 ,C1067_=_C1118 ,C1067_=_C1622 ,C1067_=_C1686 ,C1067_=_C1706 ,\nC1067_=_C1810 ,C1067_=_C2407 ,C1067_=_C2478 ,C1067_=_C2500 ,C1067_=_C2619 ,C1067_=_C2689 ,\nC1067_=_C2923 ,C1067_=_C2934 ,C1067_=_C3162 ,C1067_=_C3258 ,C1067_=_C3360 ,C1067_=_C3361 ,\nC1067_=_C3362 ,C1067_=_C3363 ,C1067_=_C3364 ,C1067_=_C3365 ,C1067_=_C3366 ,C1067_=_C3367 ,\nC1067_=_C3368 ,C1067_=_C3369 ,C1118_=_C1622 ,C1118_=_C1686 ,C1118_=_C1706 ,C1118_=_C1810 ,\nC1118_=_C2407 ,C1118_=_C2478 ,C1118_=_C2500 ,C1118_=_C2619 ,C1118_=_C2689 ,C1118_=_C2923 ,\nC1118_=_C2934 ,C1118_=_C3162 ,C1118_=_C3258 ,C1118_=_C3360 ,C1118_=_C3361 ,C1118_=_C3362 ,\nC1118_=_C3363 ,C1118_=_C3364 ,C1118_=_C3365 ,C1118_=_C3366 ,C1118_=_C3367 ,C1118_=_C3368 ,\nC1118_=_C3369 ,C1622_=_C1686 ,C1622_=_C1706 ,C1622_=_C1810 ,C1622_=_C2407 ,C1622_=_C2478 ,\nC1622_=_C2500 ,C1622_=_C2619 ,C1622_=_C2689 ,C1622_=_C2923 ,C1622_=_C2934 ,C1622_=_C3162 ,\nC1622_=_C3258 ,C1622_=_C3360 ,C1622_=_C3361 ,C1622_=_C3362 ,C1622_=_C3363 ,C1622_=_C3364 ,\nC1622_=_C3365 ,C1622_=_C3366 ,C1622_=_C3367 ,C1622_=_C3368 ,C1622_=_C3369 ,C1683_=_C1686 ,\nC1683_=_C1805 ,C1683_=_C1827 ,C1683_=_C2405 ,C1683_=_C2477 ,C1683_=_C2499 ,C1683_=_C2617 ,\nC1683_=_C2686 ,C1683_=_C2721 ,C1683_=_C2921 ,C1683_=_C3023 ,C1683_=_C3025 ,C1683_=_C3026 ,\nC1683_=_C3027 ,C1683_=_C3028 ,C1683_=_C3029 ,C1683_=_C3030 ,C1683_=_C3031 ,C1683_=_C3032 ,\nC1683_=_C3033 ,C1683_=_C3034 ,C1683_=_C3035 ,C1686_=_C1706 ,C1686_=_C1810 ,C1686_=_C2407 ,\nC1686_=_C2478 ,C1686_=_C2500 ,C1686_=_C2619 ,C1686_=_C2689 ,C1686_=_C2923 ,C1686_=_C2934 ,\nC1686_=_C3162 ,C1686_=_C3258 ,C1686_=_C3360 ,C1686_=_C3361 ,C1686_=_C3362 ,C1686_=_C3363 ,\nC1686_=_C3364 ,C1686_=_C3365 ,C1686_=_C3366 ,C1686_=_C3367 ,C1686_=_C3368 ,C1686_=_C3369 ,\nC1706_=_C1810 ,C1706_=_C2407 ,C1706_=_C2478 ,C1706_=_C2500 ,C1706_=_C2619 ,C1706_=_C2689 ,\nC1706_=_C2923 ,C1706_=_C2934 ,C1706_=_C3162 ,C1706_=_C3258 ,C1706_=_C3360 ,C1706_=_C3361 ,\nC1706_=_C3362 ,C1706_=_C3363 ,C1706_=_C3364 ,C1706_=_C3365 ,C1706_=_C3366 ,C1706_=_C3367 ,\nC1706_=_C3368 ,C1706_=_C3369 ,C1805_=_C1810 ,C1805_=_C1827 ,C1805_=_C2405 ,C1805_=_C2477 ,\nC1805_=_C2499 ,C1805_=_C2617 ,C1805_=_C2686 ,C1805_=_C2721 ,C1805_=_C2921 ,C1805_=_C3023 ,\nC1805_=_C3025 ,C1805_=_C3026 ,C1805_=_C3027 ,C1805_=_C3028 ,C1805_=_C3029 ,C1805_=_C3030 ,\nC1805_=_C3031 ,C1805_=_C3032 ,C1805_=_C3033 ,C1805_=_C3034 ,C1805_=_C3035 ,C1810_=_C2407 ,\nC1810_=_C2478 ,C1810_=_C2500 ,C1810_=_C2619 ,C1810_=_C2689 ,C1810_=_C2923 ,C1810_=_C2934 ,\nC1810_=_C3162 ,C1810_=_C3258 ,C1810_=_C3360 ,C1810_=_C3361 ,C1810_=_C3362 ,C1810_=_C3363 ,\nC1810_=_C3364 ,C1810_=_C3365 ,C1810_=_C3366 ,C1810_=_C3367 ,C1810_=_C3368 ,C1810_=_C3369 ,\nC1827_=_C2405 ,C1827_=_C2477 ,C1827_=_C2499 ,C1827_=_C2617 ,C1827_=_C2686 ,C1827_=_C2721 ,\nC1827_=_C2921 ,C1827_=_C3023 ,C1827_=_C3025 ,C1827_=_C3026 ,C1827_=_C3027 ,C1827_=_C3028 ,\nC1827_=_C3029 ,C1827_=_C3030 ,C1827_=_C3031 ,C1827_=_C3032 ,C1827_=_C3033 ,C1827_=_C3034 ,\nC1827_=_C3035 ,C2405_=_C2407 ,C2405_=_C2477 ,C2405_=_C2499 ,C2405_=_C2617 ,C2405_=_C2686 ,\nC2405_=_C2721 ,C2405_=_C2921 ,C2405_=_C3023 ,C2405_=_C3025 ,C2405_=_C3026 ,C2405_=_C3027 ,\nC2405_=_C3028 ,C2405_=_C3029 ,C2405_=_C3030 ,C2405_=_C3031 ,C2405_=_C3032 ,C2405_=_C3033 ,\nC2405_=_C3034 ,C2405_=_C3035 ,C2407_=_C2478 ,C2407_=_C2500 ,C2407_=_C2619 ,C2407_=_C2689 ,\nC2407_=_C2923 ,C2407_=_C2934 ,C2407_=_C3162 ,C2407_=_C3258 ,C2407_=_C3360 ,C2407_=_C3361 ,\nC2407_=_C3362 ,C2407_=_C3363 ,C2407_=_C3364 ,C2407_=_C3365 ,C2407_=_C3366 ,C2407_=_C3367 ,\nC2407_=_C3368 ,C2407_=_C3369 ,C2477_=_C2478 ,C2477_=_C2499 ,C2477_=_C2617 ,C2477_=_C2686 ,\nC2477_=_C2721 ,C2477_=_C2921 ,C2477_=_C3023 ,C2477_=_C3025 ,C2477_=_C3026 ,C2477_=_C3027 ,\nC2477_=_C3028 ,C2477_=_C3029 ,C2477_=_C3030 ,C2477_=_C3031 ,C2477_=_C3032 ,C2477_=_C3033 ,\nC2477_=_C3034 ,C2477_=_C3035</w:t>
      </w:r>
    </w:p>
    <w:p>
      <w:pPr>
        <w:pStyle w:val="PreformattedText"/>
        <w:bidi w:val="0"/>
        <w:spacing w:before="0" w:after="0"/>
        <w:jc w:val="left"/>
        <w:rPr/>
      </w:pPr>
      <w:r>
        <w:rPr/>
        <w:t xml:space="preserve"> </w:t>
      </w:r>
      <w:r>
        <w:rPr/>
        <w:t>,C2478_=_C2500 ,C2478_=_C2619 ,C2478_=_C2689 ,C2478_=_C2923 ,\nC2478_=_C2934 ,C2478_=_C3162 ,C2478_=_C3258 ,C2478_=_C3360 ,C2478_=_C3361 ,C2478_=_C3362 ,\nC2478_=_C3363 ,C2478_=_C3364 ,C2478_=_C3365 ,C2478_=_C3366 ,C2478_=_C3367 ,C2478_=_C3368 ,\nC2478_=_C3369 ,C2499_=_C2500 ,C2499_=_C2617 ,C2499_=_C2686 ,C2499_=_C2721 ,C2499_=_C2921 ,\nC2499_=_C3023 ,C2499_=_C3025 ,C2499_=_C3026 ,C2499_=_C3027 ,C2499_=_C3028 ,C2499_=_C3029 ,\nC2499_=_C3030 ,C2499_=_C3031 ,C2499_=_C3032 ,C2499_=_C3033 ,C2499_=_C3034 ,C2499_=_C3035 ,\nC2500_=_C2619 ,C2500_=_C2689 ,C2500_=_C2923 ,C2500_=_C2934 ,C2500_=_C3162 ,C2500_=_C3258 ,\nC2500_=_C3360 ,C2500_=_C3361 ,C2500_=_C3362 ,C2500_=_C3363 ,C2500_=_C3364 ,C2500_=_C3365 ,\nC2500_=_C3366 ,C2500_=_C3367 ,C2500_=_C3368 ,C2500_=_C3369 ,C2617_=_C2619 ,C2617_=_C2686 ,\nC2617_=_C2721 ,C2617_=_C2921 ,C2617_=_C3023 ,C2617_=_C3025 ,C2617_=_C3026 ,C2617_=_C3027 ,\nC2617_=_C3028 ,C2617_=_C3029 ,C2617_=_C3030 ,C2617_=_C3031 ,C2617_=_C3032 ,C2617_=_C3033 ,\nC2617_=_C3034 ,C2617_=_C3035 ,C2619_=_C2689 ,C2619_=_C2923 ,C2619_=_C2934 ,C2619_=_C3162 ,\nC2619_=_C3258 ,C2619_=_C3360 ,C2619_=_C3361 ,C2619_=_C3362 ,C2619_=_C3363 ,C2619_=_C3364 ,\nC2619_=_C3365 ,C2619_=_C3366 ,C2619_=_C3367 ,C2619_=_C3368 ,C2619_=_C3369 ,C2686_=_C2689 ,\nC2686_=_C2721 ,C2686_=_C2921 ,C2686_=_C3023 ,C2686_=_C3025 ,C2686_=_C3026 ,C2686_=_C3027 ,\nC2686_=_C3028 ,C2686_=_C3029 ,C2686_=_C3030 ,C2686_=_C3031 ,C2686_=_C3032 ,C2686_=_C3033 ,\nC2686_=_C3034 ,C2686_=_C3035 ,C2689_=_C2923 ,C2689_=_C2934 ,C2689_=_C3162 ,C2689_=_C3258 ,\nC2689_=_C3360 ,C2689_=_C3361 ,C2689_=_C3362 ,C2689_=_C3363 ,C2689_=_C3364 ,C2689_=_C3365 ,\nC2689_=_C3366 ,C2689_=_C3367 ,C2689_=_C3368 ,C2689_=_C3369 ,C2721_=_C2921 ,C2721_=_C3023 ,\nC2721_=_C3025 ,C2721_=_C3026 ,C2721_=_C3027 ,C2721_=_C3028 ,C2721_=_C3029 ,C2721_=_C3030 ,\nC2721_=_C3031 ,C2721_=_C3032 ,C2721_=_C3033 ,C2721_=_C3034 ,C2721_=_C3035 ,C2921_=_C2923 ,\nC2921_=_C3023 ,C2921_=_C3025 ,C2921_=_C3026 ,C2921_=_C3027 ,C2921_=_C3028 ,C2921_=_C3029 ,\nC2921_=_C3030 ,C2921_=_C3031 ,C2921_=_C3032 ,C2921_=_C3033 ,C2921_=_C3034 ,C2921_=_C3035 ,\nC2923_=_C2934 ,C2923_=_C3162 ,C2923_=_C3258 ,C2923_=_C3360 ,C2923_=_C3361 ,C2923_=_C3362 ,\nC2923_=_C3363 ,C2923_=_C3364 ,C2923_=_C3365 ,C2923_=_C3366 ,C2923_=_C3367 ,C2923_=_C3368 ,\nC2923_=_C3369 ,C2934_=_C3162 ,C2934_=_C3258 ,C2934_=_C3360 ,C2934_=_C3361 ,C2934_=_C3362 ,\nC2934_=_C3363 ,C2934_=_C3364 ,C2934_=_C3365 ,C2934_=_C3366 ,C2934_=_C3367 ,C2934_=_C3368 ,\nC2934_=_C3369 ,C3023_=_C3025 ,C3023_=_C3026 ,C3023_=_C3027 ,C3023_=_C3028 ,C3023_=_C3029 ,\nC3023_=_C3030 ,C3023_=_C3031 ,C3023_=_C3032 ,C3023_=_C3033 ,C3023_=_C3034 ,C3023_=_C3035 ,\nC3023_=_C3162 ,C3025_=_C3026 ,C3025_=_C3027 ,C3025_=_C3028 ,C3025_=_C3029 ,C3025_=_C3030 ,\nC3025_=_C3031 ,C3025_=_C3032 ,C3025_=_C3033 ,C3025_=_C3034 ,C3025_=_C3035 ,C3025_=_C3362 ,\nC3026_=_C3027 ,C3026_=_C3028 ,C3026_=_C3029 ,C3026_=_C3030 ,C3026_=_C3031 ,C3026_=_C3032 ,\nC3026_=_C3033 ,C3026_=_C3034 ,C3026_=_C3035 ,C3026_=_C3363 ,C3027_=_C3028 ,C3027_=_C3029 ,\nC3027_=_C3030 ,C3027_=_C3031 ,C3027_=_C3032 ,C3027_=_C3033 ,C3027_=_C3034 ,C3027_=_C3035 ,\nC3027_=_C3364 ,C3028_=_C3029 ,C3028_=_C3030 ,C3028_=_C3031 ,C3028_=_C3032 ,C3028_=_C3033 ,\nC3028_=_C3034 ,C3028_=_C3035 ,C3029_=_C3030 ,C3029_=_C3031 ,C3029_=_C3032 ,C3029_=_C3033 ,\nC3029_=_C3034 ,C3029_=_C3035 ,C3030_=_C3031 ,C3030_=_C3032 ,C3030_=_C3033 ,C3030_=_C3034 ,\nC3030_=_C3035 ,C3030_=_C3365 ,C3031_=_C3032 ,C3031_=_C3033 ,C3031_=_C3034 ,C3031_=_C3035 ,\nC3031_=_C3366 ,C3032_=_C3033 ,C3032_=_C3034 ,C3032_=_C3035 ,C3032_=_C3369 ,C3033_=_C3034 ,\nC3033_=_C3035 ,C3034_=_C3035 ,C3162_=_C3258 ,C3162_=_C3360 ,C3162_=_C3361 ,C3162_=_C3362 ,\nC3162_=_C3363 ,C3162_=_C3364 ,C3162_=_C3365 ,C3162_=_C3366 ,C3162_=_C3367 ,C3162_=_C3368 ,\nC3162_=_C3369 ,C3258_=_C3360 ,C3258_=_C3361 ,C3258_=_C3362 ,C3258_=_C3363 ,C3258_=_C3364 ,\nC3258_=_C3365 ,C3258_=_C3366 ,C3258_=_C3367 ,C3258_=_C3368 ,C3258_=_C3369 ,C3360_=_C3361 ,\nC3360_=_C3362 ,C3360_=_C3363 ,C3360_=_C3364 ,C3360_=_C3365 ,C3360_=_C3366 ,C3360_=_C3367 ,\nC3360_=_C3368 ,C3360_=_C3369 ,C3361_=_C3362 ,C3361_=_C3363 ,C3361_=_C3364 ,C3361_=_C3365 ,\nC3361_=_C3366 ,C3361_=_C3367 ,C3361_=_C3368 ,C3361_=_C3369 ,C3362_=_C3363 ,C3362_=_C3364 ,\nC3362_=_C3365 ,C3362_=_C3366 ,C3362_=_C3367 ,C3362_=_C3368 ,C3362_=_C3369 ,C3363_=_C3364 ,\nC3363_=_C3365 ,C3363_=_C3366 ,C3363_=_C3367 ,C3363_=_C3368 ,C3363_=_C3369 ,C3364_=_C3365 ,\nC3364_=_C3366 ,C3364_=_C3367 ,C3364_=_C3368 ,C3364_=_C3369 ,C3365_=_C3366 ,C3365_=_C3367 ,\nC3365_=_C3368 ,C3365_=_C3369 ,C3366_=_C3367 ,C3366_=_C3368 ,C3366_=_C3369 ,C3367_=_C3368 ,\nC3367_=_C3369 ,C3368_=_C3369 ,"];331[shape=box, label="id:331 level: 7\n57: C470 C483 C499 C549 C743 \nC1003 C1053 C1054 C1055 C1056 C1057 \nC1058 C1059 C1060 C1061 C1062 C1063 \nC1064 C1065 C1066 C1067 C1068 C1069 \nC1070 C1071 C1072 C1073 C1074 C1075 \nC1076 C1077 C1078 C1167 C1308 C1689 \nC1812 C2601 C2624 C2892 C3027 C3051 \nC3075 C3166 C3364 C3461 C3544 C3593 \nC3643 C3659 C3660 C3661 C3662 C3663 \nC3664 C3665 C3666 C3667 \n820: C470_=_C499( C470 C499 ) C470_=_C549( C470 C549 ) C470_=_C1073( C470 C1073 ) C470_=_C1167( C470 C1167 ) C470_=_C1308( C470 C1308 ) \nC470_=_C1689( C470 C1689 ) C470_=_C1812( C470 C1812 ) C470_=_C2601( C470 C2601 ) C470_=_C2624( C470 C2624 ) C470_=_C2892( C470 C2892 ) C470_=_C3027( C470 C3027 ) \nC470_=_C3051( C470 C3051 ) C470_=_C3075( C470 C3075 ) C470_=_C3166( C470 C3166 ) C470_=_C3364( C470 C3364 ) C470_=_C3461( C470 C3461 ) C470_=_C3544( C470 C3544 ) \nC470_=_C3593( C470 C3593 ) C470_=_C3643( C470 C3643 ) C470_=_C3659( C470 C3659 ) C470_=_C3660( C470 C3660 ) C470_=_C3661( C470 C3661 ) C470_=_C3662( C470 C3662 ) \nC470_=_C3663( C470 C3663 ) C470_=_C3664( C470 C3664 ) C470_=_C3665( C470 C3665 ) C470_=_C3666( C470 C3666 ) C470_=_C3667( C470 C3667 ) C483_=_C499( C483 C499 ) \nC483_=_C743( C483 C743 ) C483_=_C1003( C483 C1003 ) C483_=_C1053( C483 C1053 ) C483_=_C1054( C483 C1054 ) C483_=_C1055( C483 C1055 ) C483_=_C1056( C483 C1056 ) \nC483_=_C1057( C483 C1057 ) C483_=_C1058( C483 C1058 ) C483_=_C1059( C483 C1059 ) C483_=_C1060( C483 C1060 ) C483_=_C1061( C483 C1061 ) C483_=_C1062( C483 C1062 ) \nC483_=_C1063( C483 C1063 ) C483_=_C1064( C483 C1064 ) C483_=_C1065( C483 C1065 ) C483_=_C1066( C483 C1066 ) C483_=_C1067( C483 C1067 ) C483_=_C1068( C483 C1068 ) \nC483_=_C1069( C483 C1069 ) C483_=_C1070( C483 C1070 ) C483_=_C1071( C483 C1071 ) C483_=_C1072( C483 C1072 ) C483_=_C1073( C483 C1073 ) C483_=_C1074( C483 C1074 ) \nC483_=_C1075( C483 C1075 ) C483_=_C1076( C483 C1076 ) C483_=_C1077( C483 C1077 ) C483_=_C1078( C483 C1078 ) C499_=_C549( C499 C549 ) C499_=_C1073( C499 C1073 ) \nC499_=_C1167( C499 C1167 ) C499_=_C1308( C499 C1308 ) C499_=_C1689( C499 C1689 ) C499_=_C1812( C499 C1812 ) C499_=_C2601( C499 C2601 ) C499_=_C2624( C499 C2624 ) \nC499_=_C2892( C499 C2892 ) C499_=_C3027( C499 C3027 ) C499_=_C3051( C499 C3051 ) C499_=_C3075( C499 C3075 ) C499_=_C3166( C499 C3166 ) C499_=_C3364( C499 C3364 ) \nC499_=_C3461( C499 C3461 ) C499_=_C3544( C499 C3544 ) C499_=_C3593( C499 C3593 ) C499_=_C3643( C499 C3643 ) C499_=_C3659( C499 C3659 ) C499_=_C3660( C499 C3660 ) \nC499_=_C3661( C499 C3661 ) C499_=_C3662( C499 C3662 ) C499_=_C3663( C499 C3663 ) C499_=_C3664( C499 C3664 ) C499_=_C3665( C499 C3665 ) C499_=_C3666( C499 C3666 ) \nC499_=_C3667( C499 C3667 ) C549_=_C1073( C549 C1073 ) C549_=_C1167( C549 C1167 ) C549_=_C1308( C549 C1308 ) C549_=_C1689( C549 C1689 ) C549_=_C1812( C549 C1812 ) \nC549_=_C2601( C549 C2601 ) C549_=_C2624( C549 C2624 ) C549_=_C2892( C549 C2892 ) C549_=_C3027( C549 C3027 ) C549_=_C3051( C549 C3051 ) C549_=_C3075( C549 C3075 ) \nC549_=_C3166( C549 C3166 ) C549_=_C3364( C549 C3364 ) C549_=_C3461( C549 C3461 ) C549_=_C3544( C549 C3544 ) C549_=_C3593( C549 C3593 ) C549_=_C3643( C549 C3643 ) \nC549_=_C3659( C549 C3659 ) C549_=_C3660( C549 C3660 ) C549_=_C3661( C549 C3661 ) C549_=_C3662( C549 C3662 ) C549_=_C3663( C549 C3663 ) C549_=_C3664( C549 C3664 ) \nC549_=_C3665( C549 C3665 ) C549_=_C3666( C549 C3666 ) C549_=_C3667( C549 C3667 ) C743_=_C1003( C743 C1003 ) C743_=_C1053( C743 C1053 ) C743_=_C1054( C743 C1054 ) \nC743_=_C1055( C743 C1055 ) C743_=_C1056( C743 C1056 ) C743_=_C1057( C743 C1057 ) C743_=_C1058( C743 C1058 ) C743_=_C1059( C743 C1059 ) C743_=_C1060( C743 C1060 ) \nC743_=_C1061( C743 C1061 ) C743_=_C1062( C743 C1062 ) C743_=_C1063( C743 C1063 ) C743_=_C1064( C743 C1064 ) C743_=_C1065( C743 C1065 ) C743_=_C1066( C743 C1066 ) \nC743_=_C1067( C743 C1067 ) C743_=_C1068( C743 C1068 ) C743_=_C1069( C743 C1069 ) C743_=_C1070( C743 C1070 ) C743_=_C1071( C743 C1071 ) C743_=_C1072( C743 C1072 ) \nC743_=_C1073( C743 C1073 ) C743_=_C1074( C743 C1074 ) C743_=_C1075( C743 C1075 ) C743_=_C1076( C743 C1076 ) C743_=_C1077( C743 C1077 ) C743_=_C1078( C743 C1078 ) \nC1003_=_C1053( C1003 C1053 ) C1003_=_C1054( C1003 C1054 ) C1003_=_C1055( C1003 C1055 ) C1003_=_C1056( C1003 C1056 ) C1003_=_C1057( C1003 C1057 ) C1003_=_C1058( C1003 C1058 ) \nC1003_=_C1059( C1003 C1059 ) C1003_=_C1060( C1003 C1060 ) C1003_=_C1061( C1003 C1061 ) C1003_=_C1062( C1003 C1062 ) C1003_=_C1063( C1003 C1063 ) C1003_=_C1064( C1003 C1064 ) \nC1003_=_C1065( C1003 C1065 ) C1003_=_C1066( C1003 C1066 ) C1003_=_C1067( C1003 C1067 ) C1003_=_C1068( C1003 C1068 ) C1003_=_C1069( C1003 C1069 ) C1003_=_C1070( C1003 C1070 ) \nC1003_=_C1071( C1003 C1071 ) C1003_=_C1072( C1003 C1072 ) C1003_=_C1073( C1003 C1073 ) C1003_=_C1074( C1003 C1074 ) C1003_=_C1075( C1003 C1075 ) C1003_=_C1076( C1003 C1076 ) \nC1003_=_C1077( C1003 C1077 ) C1003_=_C1078( C1003 C1078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w:t>
      </w:r>
    </w:p>
    <w:p>
      <w:pPr>
        <w:pStyle w:val="PreformattedText"/>
        <w:bidi w:val="0"/>
        <w:spacing w:before="0" w:after="0"/>
        <w:jc w:val="left"/>
        <w:rPr/>
      </w:pPr>
      <w:r>
        <w:rPr/>
        <w:t xml:space="preserve"> </w:t>
      </w:r>
      <w:r>
        <w:rPr/>
        <w:t>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1078( C1053 C107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8( C1055 C1078 ) C1055_=_C1689( C1055 C1689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0( C1056 C1070 ) C1056_=_C1071( C1056 C1071 ) \nC1056_=_C1072( C1056 C1072 ) C1056_=_C1073( C1056 C1073 ) C1056_=_C1074( C1056 C1074 ) C1056_=_C1075( C1056 C1075 ) C1056_=_C1076( C1056 C1076 ) C1056_=_C1077( C1056 C1077 ) \nC1056_=_C1078( C1056 C1078 ) C1056_=_C1812( C1056 C1812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8_=_C1059( C1058 C1059 ) \nC1058_=_C1060( C1058 C1060 ) C1058_=_C1061( C1058 C1061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9_=_C1060( C1059 C1060 ) C1059_=_C1061( C1059 C1061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1_=_C1078( C1061 C1078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3_=_C1076( C1063 C1076 ) \nC1063_=_C1077( C1063 C1077 ) C1063_=_C1078( C1063 C1078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3027( C1064 C302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3166( C1065 C3166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7_=_C1068( C1067 C1068 ) C1067_=_C1069( C1067 C1069 ) C1067_=_C1070( C1067 C1070 ) C1067_=_C1071( C1067 C1071 ) C1067_=_C1072( C1067 C1072 ) \nC1067_=_C1073( C1067 C1073 ) C1067_=_C1074( C1067 C1074 ) C1067_=_C1075( C1067 C1075 ) C1067_=_C1076( C1067 C1076 ) C1067_=_C1077( C1067 C1077 ) C1067_=_C1078( C1067 C1078 ) \nC1067_=_C3364( C1067 C3364 ) C1068_=_C1069( C1068 C1069 ) C1068_=_C1070( C1068 C1070 ) C1068_=_C1071( C1068 C1071 ) C1068_=_C1072( C1068 C1072 ) C1068_=_C1073( C1068 C1073 ) \nC1068_=_C1074( C1068 C1074 ) C1068_=_C1075( C1068 C1075 ) C1068_=_C1076( C1068 C1076 ) C1068_=_C1077( C1068 C1077 ) C1068_=_C1078( C1068 C1078 ) C1069_=_C1070( C1069 C1070 ) \nC1069_=_C1071( C1069 C1071 ) C1069_=_C1072( C1069 C1072 ) C1069_=_C1073( C1069 C1073 ) C1069_=_C1074( C1069 C1074 ) C1069_=_C1075( C1069 C1075 ) C1069_=_C1076( C1069 C1076 ) \nC1069_=_C1077( C1069 C1077 ) C1069_=_C1078( C1069 C1078 ) C1070_=_C1071( C1070 C1071 ) C1070_=_C1072( C1070 C1072 ) C1070_=_C1073( C1070 C1073 ) C1070_=_C1074( C1070 C1074 ) \nC1070_=_C1075( C1070 C1075 ) C1070_=_C1076( C1070 C1076 ) C1070_=_C1077( C1070 C1077 ) C1070_=_C1078( C1070 C1078 ) C1071_=_C1072( C1071 C1072 ) C1071_=_C1073( C1071 C1073 ) \nC1071_=_C1074( C1071 C1074 ) C1071_=_C1075( C1071 C1075 ) C1071_=_C1076( C1071 C1076 ) C1071_=_C1077( C1071 C1077 ) C1071_=_C1078( C1071 C1078 ) C1071_=_C3593( C1071 C3593 ) \nC1072_=_C1073( C1072 C1073 ) C1072_=_C1074( C1072 C1074 ) C1072_=_C1075( C1072 C1075 ) C1072_=_C1076( C1072 C1076 ) C1072_=_C1077( C1072 C1077 ) C1072_=_C1078( C1072 C1078 ) \nC1073_=_C1074( C1073 C1074 ) C1073_=_C1075( C1073 C1075 ) C1073_=_C1076( C1073 C1076 ) C1073_=_C1077( C1073 C1077 ) C1073_=_C1078( C1073 C1078 ) C1073_=_C1167( C1073 C1167 ) \nC1073_=_C1308( C1073 C1308 ) C1073_=_C1689( C1073 C1689 ) C1073_=_C1812( C1073 C1812 ) C1073_=_C2601( C1073 C2601 ) C1073_=_C2624( C1073 C2624 ) C1073_=_C2892( C1073 C2892 ) \nC1073_=_C3027( C1073 C3027 ) C1073_=_C3051( C1073 C3051 ) C1073_=_C3075( C1073 C3075 ) C1073_=_C3166( C1073 C3166 ) C1073_=_C3364( C1073 C3364 ) C1073_=_C3461( C1073 C3461 ) \nC1073_=_C3544( C1073 C3544 ) C1073_=_C3593( C1073 C3593 ) C1073_=_C3643( C1073 C3643 ) C1073_=_C3659( C1073 C3659 ) C1073_=_C3660( C1073 C3660 ) C1073_=_C3661( C1073 C3661 ) \nC1073_=_C3662( C1073 C3662 ) C1073_=_C3663( C1073 C3663 ) C1073_=_C3664( C1073 C3664 ) C1073_=_C3665( C1073 C3665 ) C1073_=_C3666( C1073 C3666 ) C1073_=_C3667( C1073 C3667 ) \nC1074_=_C1075( C1074 C1075 ) C1074_=_C1076( C1074 C1076 ) C1074_=_C1077( C1074 C1077 ) C1074_=_C1078( C1074 C1078 ) C1075_=_C1076( C1075 C1076 ) C1075_=_C1077(</w:t>
      </w:r>
    </w:p>
    <w:p>
      <w:pPr>
        <w:pStyle w:val="PreformattedText"/>
        <w:bidi w:val="0"/>
        <w:spacing w:before="0" w:after="0"/>
        <w:jc w:val="left"/>
        <w:rPr/>
      </w:pPr>
      <w:r>
        <w:rPr/>
        <w:t xml:space="preserve"> </w:t>
      </w:r>
      <w:r>
        <w:rPr/>
        <w:t>C1075 C1077 ) \nC1075_=_C1078( C1075 C1078 ) C1075_=_C3663( C1075 C3663 ) C1076_=_C1077( C1076 C1077 ) C1076_=_C1078( C1076 C1078 ) C1077_=_C1078( C1077 C1078 ) C1167_=_C1308( C1167 C1308 ) \nC1167_=_C1689( C1167 C1689 ) C1167_=_C1812( C1167 C1812 ) C1167_=_C2601( C1167 C2601 ) C1167_=_C2624( C1167 C2624 ) C1167_=_C2892( C1167 C2892 ) C1167_=_C3027( C1167 C3027 ) \nC1167_=_C3051( C1167 C3051 ) C1167_=_C3075( C1167 C3075 ) C1167_=_C3166( C1167 C3166 ) C1167_=_C3364( C1167 C3364 ) C1167_=_C3461( C1167 C3461 ) C1167_=_C3544( C1167 C3544 ) \nC1167_=_C3593( C1167 C3593 ) C1167_=_C3643( C1167 C3643 ) C1167_=_C3659( C1167 C3659 ) C1167_=_C3660( C1167 C3660 ) C1167_=_C3661( C1167 C3661 ) C1167_=_C3662( C1167 C3662 ) \nC1167_=_C3663( C1167 C3663 ) C1167_=_C3664( C1167 C3664 ) C1167_=_C3665( C1167 C3665 ) C1167_=_C3666( C1167 C3666 ) C1167_=_C3667( C1167 C3667 ) C1308_=_C1689( C1308 C1689 ) \nC1308_=_C1812( C1308 C1812 ) C1308_=_C2601( C1308 C2601 ) C1308_=_C2624( C1308 C2624 ) C1308_=_C2892( C1308 C2892 ) C1308_=_C3027( C1308 C3027 ) C1308_=_C3051( C1308 C3051 ) \nC1308_=_C3075( C1308 C3075 ) C1308_=_C3166( C1308 C3166 ) C1308_=_C3364( C1308 C3364 ) C1308_=_C3461( C1308 C3461 ) C1308_=_C3544( C1308 C3544 ) C1308_=_C3593( C1308 C3593 ) \nC1308_=_C3643( C1308 C3643 ) C1308_=_C3659( C1308 C3659 ) C1308_=_C3660( C1308 C3660 ) C1308_=_C3661( C1308 C3661 ) C1308_=_C3662( C1308 C3662 ) C1308_=_C3663( C1308 C3663 ) \nC1308_=_C3664( C1308 C3664 ) C1308_=_C3665( C1308 C3665 ) C1308_=_C3666( C1308 C3666 ) C1308_=_C3667( C1308 C3667 ) C1689_=_C1812( C1689 C1812 ) C1689_=_C2601( C1689 C2601 ) \nC1689_=_C2624( C1689 C2624 ) C1689_=_C2892( C1689 C2892 ) C1689_=_C3027( C1689 C3027 ) C1689_=_C3051( C1689 C3051 ) C1689_=_C3075( C1689 C3075 ) C1689_=_C3166( C1689 C3166 ) \nC1689_=_C3364( C1689 C3364 ) C1689_=_C3461( C1689 C3461 ) C1689_=_C3544( C1689 C3544 ) C1689_=_C3593( C1689 C3593 ) C1689_=_C3643( C1689 C3643 ) C1689_=_C3659( C1689 C3659 ) \nC1689_=_C3660( C1689 C3660 ) C1689_=_C3661( C1689 C3661 ) C1689_=_C3662( C1689 C3662 ) C1689_=_C3663( C1689 C3663 ) C1689_=_C3664( C1689 C3664 ) C1689_=_C3665( C1689 C3665 ) \nC1689_=_C3666( C1689 C3666 ) C1689_=_C3667( C1689 C3667 ) C1812_=_C2601( C1812 C2601 ) C1812_=_C2624( C1812 C2624 ) C1812_=_C2892( C1812 C2892 ) C1812_=_C3027( C1812 C3027 ) \nC1812_=_C3051( C1812 C3051 ) C1812_=_C3075( C1812 C3075 ) C1812_=_C3166( C1812 C3166 ) C1812_=_C3364( C1812 C3364 ) C1812_=_C3461( C1812 C3461 ) C1812_=_C3544( C1812 C3544 ) \nC1812_=_C3593( C1812 C3593 ) C1812_=_C3643( C1812 C3643 ) C1812_=_C3659( C1812 C3659 ) C1812_=_C3660( C1812 C3660 ) C1812_=_C3661( C1812 C3661 ) C1812_=_C3662( C1812 C3662 ) \nC1812_=_C3663( C1812 C3663 ) C1812_=_C3664( C1812 C3664 ) C1812_=_C3665( C1812 C3665 ) C1812_=_C3666( C1812 C3666 ) C1812_=_C3667( C1812 C3667 ) C2601_=_C2624( C2601 C2624 ) \nC2601_=_C2892( C2601 C2892 ) C2601_=_C3027( C2601 C3027 ) C2601_=_C3051( C2601 C3051 ) C2601_=_C3075( C2601 C3075 ) C2601_=_C3166( C2601 C3166 ) C2601_=_C3364( C2601 C3364 ) \nC2601_=_C3461( C2601 C3461 ) C2601_=_C3544( C2601 C3544 ) C2601_=_C3593( C2601 C3593 ) C2601_=_C3643( C2601 C3643 ) C2601_=_C3659( C2601 C3659 ) C2601_=_C3660( C2601 C3660 ) \nC2601_=_C3661( C2601 C3661 ) C2601_=_C3662( C2601 C3662 ) C2601_=_C3663( C2601 C3663 ) C2601_=_C3664( C2601 C3664 ) C2601_=_C3665( C2601 C3665 ) C2601_=_C3666( C2601 C3666 ) \nC2601_=_C3667( C2601 C3667 ) C2624_=_C2892( C2624 C2892 ) C2624_=_C3027( C2624 C3027 ) C2624_=_C3051( C2624 C3051 ) C2624_=_C3075( C2624 C3075 ) C2624_=_C3166( C2624 C3166 ) \nC2624_=_C3364( C2624 C3364 ) C2624_=_C3461( C2624 C3461 ) C2624_=_C3544( C2624 C3544 ) C2624_=_C3593( C2624 C3593 ) C2624_=_C3643( C2624 C3643 ) C2624_=_C3659( C2624 C3659 ) \nC2624_=_C3660( C2624 C3660 ) C2624_=_C3661( C2624 C3661 ) C2624_=_C3662( C2624 C3662 ) C2624_=_C3663( C2624 C3663 ) C2624_=_C3664( C2624 C3664 ) C2624_=_C3665( C2624 C3665 ) \nC2624_=_C3666( C2624 C3666 ) C2624_=_C3667( C2624 C3667 ) C2892_=_C3027( C2892 C3027 ) C2892_=_C3051( C2892 C3051 ) C2892_=_C3075( C2892 C3075 ) C2892_=_C3166( C2892 C3166 ) \nC2892_=_C3364( C2892 C3364 ) C2892_=_C3461( C2892 C3461 ) C2892_=_C3544( C2892 C3544 ) C2892_=_C3593( C2892 C3593 ) C2892_=_C3643( C2892 C3643 ) C2892_=_C3659( C2892 C3659 ) \nC2892_=_C3660( C2892 C3660 ) C2892_=_C3661( C2892 C3661 ) C2892_=_C3662( C2892 C3662 ) C2892_=_C3663( C2892 C3663 ) C2892_=_C3664( C2892 C3664 ) C2892_=_C3665( C2892 C3665 ) \nC2892_=_C3666( C2892 C3666 ) C2892_=_C3667( C2892 C3667 ) C3027_=_C3051( C3027 C3051 ) C3027_=_C3075( C3027 C3075 ) C3027_=_C3166( C3027 C3166 ) C3027_=_C3364( C3027 C3364 ) \nC3027_=_C3461( C3027 C3461 ) C3027_=_C3544( C3027 C3544 ) C3027_=_C3593( C3027 C3593 ) C3027_=_C3643( C3027 C3643 ) C3027_=_C3659( C3027 C3659 ) C3027_=_C3660( C3027 C3660 ) \nC3027_=_C3661( C3027 C3661 ) C3027_=_C3662( C3027 C3662 ) C3027_=_C3663( C3027 C3663 ) C3027_=_C3664( C3027 C3664 ) C3027_=_C3665( C3027 C3665 ) C3027_=_C3666( C3027 C3666 ) \nC3027_=_C3667( C3027 C3667 ) C3051_=_C3075( C3051 C3075 ) C3051_=_C3166( C3051 C3166 ) C3051_=_C3364( C3051 C3364 ) C3051_=_C3461( C3051 C3461 ) C3051_=_C3544( C3051 C3544 ) \nC3051_=_C3593( C3051 C3593 ) C3051_=_C3643( C3051 C3643 ) C3051_=_C3659( C3051 C3659 ) C3051_=_C3660( C3051 C3660 ) C3051_=_C3661( C3051 C3661 ) C3051_=_C3662( C3051 C3662 ) \nC3051_=_C3663( C3051 C3663 ) C3051_=_C3664( C3051 C3664 ) C3051_=_C3665( C3051 C3665 ) C3051_=_C3666( C3051 C3666 ) C3051_=_C3667( C3051 C3667 ) C3075_=_C3166( C3075 C3166 ) \nC3075_=_C3364( C3075 C3364 ) C3075_=_C3461( C3075 C3461 ) C3075_=_C3544( C3075 C3544 ) C3075_=_C3593( C3075 C3593 ) C3075_=_C3643( C3075 C3643 ) C3075_=_C3659( C3075 C3659 ) \nC3075_=_C3660( C3075 C3660 ) C3075_=_C3661( C3075 C3661 ) C3075_=_C3662( C3075 C3662 ) C3075_=_C3663( C3075 C3663 ) C3075_=_C3664( C3075 C3664 ) C3075_=_C3665( C3075 C3665 ) \nC3075_=_C3666( C3075 C3666 ) C3075_=_C3667( C3075 C3667 ) C3166_=_C3364( C3166 C3364 ) C3166_=_C3461( C3166 C3461 ) C3166_=_C3544( C3166 C3544 ) C3166_=_C3593( C3166 C3593 ) \nC3166_=_C3643( C3166 C3643 ) C3166_=_C3659( C3166 C3659 ) C3166_=_C3660( C3166 C3660 ) C3166_=_C3661( C3166 C3661 ) C3166_=_C3662( C3166 C3662 ) C3166_=_C3663( C3166 C3663 ) \nC3166_=_C3664( C3166 C3664 ) C3166_=_C3665( C3166 C3665 ) C3166_=_C3666( C3166 C3666 ) C3166_=_C3667( C3166 C3667 ) C3364_=_C3461( C3364 C3461 ) C3364_=_C3544( C3364 C3544 ) \nC3364_=_C3593( C3364 C3593 ) C3364_=_C3643( C3364 C3643 ) C3364_=_C3659( C3364 C3659 ) C3364_=_C3660( C3364 C3660 ) C3364_=_C3661( C3364 C3661 ) C3364_=_C3662( C3364 C3662 ) \nC3364_=_C3663( C3364 C3663 ) C3364_=_C3664( C3364 C3664 ) C3364_=_C3665( C3364 C3665 ) C3364_=_C3666( C3364 C3666 ) C3364_=_C3667( C3364 C3667 ) C3461_=_C3544( C3461 C3544 ) \nC3461_=_C3593( C3461 C3593 ) C3461_=_C3643( C3461 C3643 ) C3461_=_C3659( C3461 C3659 ) C3461_=_C3660( C3461 C3660 ) C3461_=_C3661( C3461 C3661 ) C3461_=_C3662( C3461 C3662 ) \nC3461_=_C3663( C3461 C3663 ) C3461_=_C3664( C3461 C3664 ) C3461_=_C3665( C3461 C3665 ) C3461_=_C3666( C3461 C3666 ) C3461_=_C3667( C3461 C3667 ) C3544_=_C3593( C3544 C3593 ) \nC3544_=_C3643( C3544 C3643 ) C3544_=_C3659( C3544 C3659 ) C3544_=_C3660( C3544 C3660 ) C3544_=_C3661( C3544 C3661 ) C3544_=_C3662( C3544 C3662 ) C3544_=_C3663( C3544 C3663 ) \nC3544_=_C3664( C3544 C3664 ) C3544_=_C3665( C3544 C3665 ) C3544_=_C3666( C3544 C3666 ) C3544_=_C3667( C3544 C3667 ) C3593_=_C3643( C3593 C3643 ) C3593_=_C3659( C3593 C3659 ) \nC3593_=_C3660( C3593 C3660 ) C3593_=_C3661( C3593 C3661 ) C3593_=_C3662( C3593 C3662 ) C3593_=_C3663( C3593 C3663 ) C3593_=_C3664( C3593 C3664 ) C3593_=_C3665( C3593 C3665 ) \nC3593_=_C3666( C3593 C3666 ) C3593_=_C3667( C3593 C3667 ) C3643_=_C3659( C3643 C3659 ) C3643_=_C3660( C3643 C3660 ) C3643_=_C3661( C3643 C3661 ) C3643_=_C3662( C3643 C3662 ) \nC3643_=_C3663( C3643 C3663 ) C3643_=_C3664( C3643 C3664 ) C3643_=_C3665( C3643 C3665 ) C3643_=_C3666( C3643 C3666 ) C3643_=_C3667( C3643 C3667 ) C3659_=_C3660( C3659 C3660 ) \nC3659_=_C3661( C3659 C3661 ) C3659_=_C3662( C3659 C3662 ) C3659_=_C3663( C3659 C3663 ) C3659_=_C3664( C3659 C3664 ) C3659_=_C3665( C3659 C3665 ) C3659_=_C3666( C3659 C3666 ) \nC3659_=_C3667( C3659 C3667 ) C3660_=_C3661( C3660 C3661 ) C3660_=_C3662( C3660 C3662 ) C3660_=_C3663( C3660 C3663 ) C3660_=_C3664( C3660 C3664 ) C3660_=_C3665( C3660 C3665 ) \nC3660_=_C3666( C3660 C3666 ) C3660_=_C3667( C3660 C3667 ) C3661_=_C3662( C3661 C3662 ) C3661_=_C3663( C3661 C3663 ) C3661_=_C3664( C3661 C3664 ) C3661_=_C3665( C3661 C3665 ) \nC3661_=_C3666( C3661 C3666 ) C3661_=_C3667( C3661 C3667 ) C3662_=_C3663( C3662 C3663 ) C3662_=_C3664( C3662 C3664 ) C3662_=_C3665( C3662 C3665 ) C3662_=_C3666( C3662 C3666 ) \nC3662_=_C3667( C3662 C3667 ) C3663_=_C3664( C3663 C3664 ) C3663_=_C3665( C3663 C3665 ) C3663_=_C3666( C3663 C3666 ) C3663_=_C3667( C3663 C3667 ) C3664_=_C3665( C3664 C3665 ) \nC3664_=_C3666( C3664 C3666 ) C3664_=_C3667( C3664 C3667 ) C3665_=_C3666( C3665 C3666 ) C3665_=_C3667( C3665 C3667 ) C3666_=_C3667( C3666 C3667 ) "];242-&gt;331[label="56: C470 C483 C499 C549 C743 \nC1003 C1053 C1054 C1055 C1056 C1057 \nC1058 C1059 C1060 C1061 C1062 C1063 \nC1064 C1065 C1066 C1067 C1068 C1069 \nC1070 C1071 C1072 C1074 C1075 C1076 \nC1077 C1078 C1167 C1308 C1689 C1812 \nC2601 C2624 C2892 C3027 C3051 C3075 \nC3166 C3364 C3461 C3544 C3593 C3643 \nC3659 C3660 C3661 C3662 C3663 C3664 \nC3665 C3666 C3667 \n764: C470_=_C499 ,C470_=_C549 ,C470_=_C1167 ,C470_=_C1308 ,C470_=_C1689 ,\nC470_=_C1812 ,C470_=_C2601 ,C470_=_C2624 ,C470_=_C2892 ,C470_=_C3027 ,C470_=_C3051 ,\nC470_=_C3075 ,C470_=_C3166 ,C470_=_C3364 ,C470_=_C3461 ,C470_=_C3544 ,C470_=_C3593 ,\nC470_=_C3643 ,C470_=_C3659 ,C470_=_C3660 ,C470_=_C3661 ,C470_=_C3662 ,C470_=_C3663 ,\nC470_=_C3664 ,C470_=_C3665 ,C470_=_C3666 ,C470_=_C3667 ,C483_=_C499 ,C483_=_C743 ,\nC483_=_C1003 ,C483_=_C1053 ,C483_=_C1054 ,C483_=_C1055 ,C483_=_C1056 ,C483_=_C1057 ,\nC483_=_C1058 ,C483_=_C1059 ,C483_=_C1060 ,C483_=_C1061 ,C483_=_C1062</w:t>
      </w:r>
    </w:p>
    <w:p>
      <w:pPr>
        <w:pStyle w:val="PreformattedText"/>
        <w:bidi w:val="0"/>
        <w:spacing w:before="0" w:after="0"/>
        <w:jc w:val="left"/>
        <w:rPr/>
      </w:pPr>
      <w:r>
        <w:rPr/>
        <w:t xml:space="preserve"> </w:t>
      </w:r>
      <w:r>
        <w:rPr/>
        <w:t>,C483_=_C1063 ,\nC483_=_C1064 ,C483_=_C1065 ,C483_=_C1066 ,C483_=_C1067 ,C483_=_C1068 ,C483_=_C1069 ,\nC483_=_C1070 ,C483_=_C1071 ,C483_=_C1072 ,C483_=_C1074 ,C483_=_C1075 ,C483_=_C1076 ,\nC483_=_C1077 ,C483_=_C1078 ,C499_=_C549 ,C499_=_C1167 ,C499_=_C1308 ,C499_=_C1689 ,\nC499_=_C1812 ,C499_=_C2601 ,C499_=_C2624 ,C499_=_C2892 ,C499_=_C3027 ,C499_=_C3051 ,\nC499_=_C3075 ,C499_=_C3166 ,C499_=_C3364 ,C499_=_C3461 ,C499_=_C3544 ,C499_=_C3593 ,\nC499_=_C3643 ,C499_=_C3659 ,C499_=_C3660 ,C499_=_C3661 ,C499_=_C3662 ,C499_=_C3663 ,\nC499_=_C3664 ,C499_=_C3665 ,C499_=_C3666 ,C499_=_C3667 ,C549_=_C1167 ,C549_=_C1308 ,\nC549_=_C1689 ,C549_=_C1812 ,C549_=_C2601 ,C549_=_C2624 ,C549_=_C2892 ,C549_=_C3027 ,\nC549_=_C3051 ,C549_=_C3075 ,C549_=_C3166 ,C549_=_C3364 ,C549_=_C3461 ,C549_=_C3544 ,\nC549_=_C3593 ,C549_=_C3643 ,C549_=_C3659 ,C549_=_C3660 ,C549_=_C3661 ,C549_=_C3662 ,\nC549_=_C3663 ,C549_=_C3664 ,C549_=_C3665 ,C549_=_C3666 ,C549_=_C3667 ,C743_=_C1003 ,\nC743_=_C1053 ,C743_=_C1054 ,C743_=_C1055 ,C743_=_C1056 ,C743_=_C1057 ,C743_=_C1058 ,\nC743_=_C1059 ,C743_=_C1060 ,C743_=_C1061 ,C743_=_C1062 ,C743_=_C1063 ,C743_=_C1064 ,\nC743_=_C1065 ,C743_=_C1066 ,C743_=_C1067 ,C743_=_C1068 ,C743_=_C1069 ,C743_=_C1070 ,\nC743_=_C1071 ,C743_=_C1072 ,C743_=_C1074 ,C743_=_C1075 ,C743_=_C1076 ,C743_=_C1077 ,\nC743_=_C1078 ,C1003_=_C1053 ,C1003_=_C1054 ,C1003_=_C1055 ,C1003_=_C1056 ,C1003_=_C1057 ,\nC1003_=_C1058 ,C1003_=_C1059 ,C1003_=_C1060 ,C1003_=_C1061 ,C1003_=_C1062 ,C1003_=_C1063 ,\nC1003_=_C1064 ,C1003_=_C1065 ,C1003_=_C1066 ,C1003_=_C1067 ,C1003_=_C1068 ,C1003_=_C1069 ,\nC1003_=_C1070 ,C1003_=_C1071 ,C1003_=_C1072 ,C1003_=_C1074 ,C1003_=_C1075 ,C1003_=_C1076 ,\nC1003_=_C1077 ,C1003_=_C1078 ,C1053_=_C1054 ,C1053_=_C1055 ,C1053_=_C1056 ,C1053_=_C1057 ,\nC1053_=_C1058 ,C1053_=_C1059 ,C1053_=_C1060 ,C1053_=_C1061 ,C1053_=_C1062 ,C1053_=_C1063 ,\nC1053_=_C1064 ,C1053_=_C1065 ,C1053_=_C1066 ,C1053_=_C1067 ,C1053_=_C1068 ,C1053_=_C1069 ,\nC1053_=_C1070 ,C1053_=_C1071 ,C1053_=_C1072 ,C1053_=_C1074 ,C1053_=_C1075 ,C1053_=_C1076 ,\nC1053_=_C1077 ,C1053_=_C1078 ,C1054_=_C1055 ,C1054_=_C1056 ,C1054_=_C1057 ,C1054_=_C1058 ,\nC1054_=_C1059 ,C1054_=_C1060 ,C1054_=_C1061 ,C1054_=_C1062 ,C1054_=_C1063 ,C1054_=_C1064 ,\nC1054_=_C1065 ,C1054_=_C1066 ,C1054_=_C1067 ,C1054_=_C1068 ,C1054_=_C1069 ,C1054_=_C1070 ,\nC1054_=_C1071 ,C1054_=_C1072 ,C1054_=_C1074 ,C1054_=_C1075 ,C1054_=_C1076 ,C1054_=_C1077 ,\nC1054_=_C1078 ,C1055_=_C1056 ,C1055_=_C1057 ,C1055_=_C1058 ,C1055_=_C1059 ,C1055_=_C1060 ,\nC1055_=_C1061 ,C1055_=_C1062 ,C1055_=_C1063 ,C1055_=_C1064 ,C1055_=_C1065 ,C1055_=_C1066 ,\nC1055_=_C1067 ,C1055_=_C1068 ,C1055_=_C1069 ,C1055_=_C1070 ,C1055_=_C1071 ,C1055_=_C1072 ,\nC1055_=_C1074 ,C1055_=_C1075 ,C1055_=_C1076 ,C1055_=_C1077 ,C1055_=_C1078 ,C1055_=_C1689 ,\nC1056_=_C1057 ,C1056_=_C1058 ,C1056_=_C1059 ,C1056_=_C1060 ,C1056_=_C1061 ,C1056_=_C1062 ,\nC1056_=_C1063 ,C1056_=_C1064 ,C1056_=_C1065 ,C1056_=_C1066 ,C1056_=_C1067 ,C1056_=_C1068 ,\nC1056_=_C1069 ,C1056_=_C1070 ,C1056_=_C1071 ,C1056_=_C1072 ,C1056_=_C1074 ,C1056_=_C1075 ,\nC1056_=_C1076 ,C1056_=_C1077 ,C1056_=_C1078 ,C1056_=_C1812 ,C1057_=_C1058 ,C1057_=_C1059 ,\nC1057_=_C1060 ,C1057_=_C1061 ,C1057_=_C1062 ,C1057_=_C1063 ,C1057_=_C1064 ,C1057_=_C1065 ,\nC1057_=_C1066 ,C1057_=_C1067 ,C1057_=_C1068 ,C1057_=_C1069 ,C1057_=_C1070 ,C1057_=_C1071 ,\nC1057_=_C1072 ,C1057_=_C1074 ,C1057_=_C1075 ,C1057_=_C1076 ,C1057_=_C1077 ,C1057_=_C1078 ,\nC1058_=_C1059 ,C1058_=_C1060 ,C1058_=_C1061 ,C1058_=_C1062 ,C1058_=_C1063 ,C1058_=_C1064 ,\nC1058_=_C1065 ,C1058_=_C1066 ,C1058_=_C1067 ,C1058_=_C1068 ,C1058_=_C1069 ,C1058_=_C1070 ,\nC1058_=_C1071 ,C1058_=_C1072 ,C1058_=_C1074 ,C1058_=_C1075 ,C1058_=_C1076 ,C1058_=_C1077 ,\nC1058_=_C1078 ,C1059_=_C1060 ,C1059_=_C1061 ,C1059_=_C1062 ,C1059_=_C1063 ,C1059_=_C1064 ,\nC1059_=_C1065 ,C1059_=_C1066 ,C1059_=_C1067 ,C1059_=_C1068 ,C1059_=_C1069 ,C1059_=_C1070 ,\nC1059_=_C1071 ,C1059_=_C1072 ,C1059_=_C1074 ,C1059_=_C1075 ,C1059_=_C1076 ,C1059_=_C1077 ,\nC1059_=_C1078 ,C1060_=_C1061 ,C1060_=_C1062 ,C1060_=_C1063 ,C1060_=_C1064 ,C1060_=_C1065 ,\nC1060_=_C1066 ,C1060_=_C1067 ,C1060_=_C1068 ,C1060_=_C1069 ,C1060_=_C1070 ,C1060_=_C1071 ,\nC1060_=_C1072 ,C1060_=_C1074 ,C1060_=_C1075 ,C1060_=_C1076 ,C1060_=_C1077 ,C1060_=_C1078 ,\nC1061_=_C1062 ,C1061_=_C1063 ,C1061_=_C1064 ,C1061_=_C1065 ,C1061_=_C1066 ,C1061_=_C1067 ,\nC1061_=_C1068 ,C1061_=_C1069 ,C1061_=_C1070 ,C1061_=_C1071 ,C1061_=_C1072 ,C1061_=_C1074 ,\nC1061_=_C1075 ,C1061_=_C1076 ,C1061_=_C1077 ,C1061_=_C1078 ,C1062_=_C1063 ,C1062_=_C1064 ,\nC1062_=_C1065 ,C1062_=_C1066 ,C1062_=_C1067 ,C1062_=_C1068 ,C1062_=_C1069 ,C1062_=_C1070 ,\nC1062_=_C1071 ,C1062_=_C1072 ,C1062_=_C1074 ,C1062_=_C1075 ,C1062_=_C1076 ,C1062_=_C1077 ,\nC1062_=_C1078 ,C1063_=_C1064 ,C1063_=_C1065 ,C1063_=_C1066 ,C1063_=_C1067 ,C1063_=_C1068 ,\nC1063_=_C1069 ,C1063_=_C1070 ,C1063_=_C1071 ,C1063_=_C1072 ,C1063_=_C1074 ,C1063_=_C1075 ,\nC1063_=_C1076 ,C1063_=_C1077 ,C1063_=_C1078 ,C1064_=_C1065 ,C1064_=_C1066 ,C1064_=_C1067 ,\nC1064_=_C1068 ,C1064_=_C1069 ,C1064_=_C1070 ,C1064_=_C1071 ,C1064_=_C1072 ,C1064_=_C1074 ,\nC1064_=_C1075 ,C1064_=_C1076 ,C1064_=_C1077 ,C1064_=_C1078 ,C1064_=_C3027 ,C1065_=_C1066 ,\nC1065_=_C1067 ,C1065_=_C1068 ,C1065_=_C1069 ,C1065_=_C1070 ,C1065_=_C1071 ,C1065_=_C1072 ,\nC1065_=_C1074 ,C1065_=_C1075 ,C1065_=_C1076 ,C1065_=_C1077 ,C1065_=_C1078 ,C1065_=_C3166 ,\nC1066_=_C1067 ,C1066_=_C1068 ,C1066_=_C1069 ,C1066_=_C1070 ,C1066_=_C1071 ,C1066_=_C1072 ,\nC1066_=_C1074 ,C1066_=_C1075 ,C1066_=_C1076 ,C1066_=_C1077 ,C1066_=_C1078 ,C1067_=_C1068 ,\nC1067_=_C1069 ,C1067_=_C1070 ,C1067_=_C1071 ,C1067_=_C1072 ,C1067_=_C1074 ,C1067_=_C1075 ,\nC1067_=_C1076 ,C1067_=_C1077 ,C1067_=_C1078 ,C1067_=_C3364 ,C1068_=_C1069 ,C1068_=_C1070 ,\nC1068_=_C1071 ,C1068_=_C1072 ,C1068_=_C1074 ,C1068_=_C1075 ,C1068_=_C1076 ,C1068_=_C1077 ,\nC1068_=_C1078 ,C1069_=_C1070 ,C1069_=_C1071 ,C1069_=_C1072 ,C1069_=_C1074 ,C1069_=_C1075 ,\nC1069_=_C1076 ,C1069_=_C1077 ,C1069_=_C1078 ,C1070_=_C1071 ,C1070_=_C1072 ,C1070_=_C1074 ,\nC1070_=_C1075 ,C1070_=_C1076 ,C1070_=_C1077 ,C1070_=_C1078 ,C1071_=_C1072 ,C1071_=_C1074 ,\nC1071_=_C1075 ,C1071_=_C1076 ,C1071_=_C1077 ,C1071_=_C1078 ,C1071_=_C3593 ,C1072_=_C1074 ,\nC1072_=_C1075 ,C1072_=_C1076 ,C1072_=_C1077 ,C1072_=_C1078 ,C1074_=_C1075 ,C1074_=_C1076 ,\nC1074_=_C1077 ,C1074_=_C1078 ,C1075_=_C1076 ,C1075_=_C1077 ,C1075_=_C1078 ,C1075_=_C3663 ,\nC1076_=_C1077 ,C1076_=_C1078 ,C1077_=_C1078 ,C1167_=_C1308 ,C1167_=_C1689 ,C1167_=_C1812 ,\nC1167_=_C2601 ,C1167_=_C2624 ,C1167_=_C2892 ,C1167_=_C3027 ,C1167_=_C3051 ,C1167_=_C3075 ,\nC1167_=_C3166 ,C1167_=_C3364 ,C1167_=_C3461 ,C1167_=_C3544 ,C1167_=_C3593 ,C1167_=_C3643 ,\nC1167_=_C3659 ,C1167_=_C3660 ,C1167_=_C3661 ,C1167_=_C3662 ,C1167_=_C3663 ,C1167_=_C3664 ,\nC1167_=_C3665 ,C1167_=_C3666 ,C1167_=_C3667 ,C1308_=_C1689 ,C1308_=_C1812 ,C1308_=_C2601 ,\nC1308_=_C2624 ,C1308_=_C2892 ,C1308_=_C3027 ,C1308_=_C3051 ,C1308_=_C3075 ,C1308_=_C3166 ,\nC1308_=_C3364 ,C1308_=_C3461 ,C1308_=_C3544 ,C1308_=_C3593 ,C1308_=_C3643 ,C1308_=_C3659 ,\nC1308_=_C3660 ,C1308_=_C3661 ,C1308_=_C3662 ,C1308_=_C3663 ,C1308_=_C3664 ,C1308_=_C3665 ,\nC1308_=_C3666 ,C1308_=_C3667 ,C1689_=_C1812 ,C1689_=_C2601 ,C1689_=_C2624 ,C1689_=_C2892 ,\nC1689_=_C3027 ,C1689_=_C3051 ,C1689_=_C3075 ,C1689_=_C3166 ,C1689_=_C3364 ,C1689_=_C3461 ,\nC1689_=_C3544 ,C1689_=_C3593 ,C1689_=_C3643 ,C1689_=_C3659 ,C1689_=_C3660 ,C1689_=_C3661 ,\nC1689_=_C3662 ,C1689_=_C3663 ,C1689_=_C3664 ,C1689_=_C3665 ,C1689_=_C3666 ,C1689_=_C3667 ,\nC1812_=_C2601 ,C1812_=_C2624 ,C1812_=_C2892 ,C1812_=_C3027 ,C1812_=_C3051 ,C1812_=_C3075 ,\nC1812_=_C3166 ,C1812_=_C3364 ,C1812_=_C3461 ,C1812_=_C3544 ,C1812_=_C3593 ,C1812_=_C3643 ,\nC1812_=_C3659 ,C1812_=_C3660 ,C1812_=_C3661 ,C1812_=_C3662 ,C1812_=_C3663 ,C1812_=_C3664 ,\nC1812_=_C3665 ,C1812_=_C3666 ,C1812_=_C3667 ,C2601_=_C2624 ,C2601_=_C2892 ,C2601_=_C3027 ,\nC2601_=_C3051 ,C2601_=_C3075 ,C2601_=_C3166 ,C2601_=_C3364 ,C2601_=_C3461 ,C2601_=_C3544 ,\nC2601_=_C3593 ,C2601_=_C3643 ,C2601_=_C3659 ,C2601_=_C3660 ,C2601_=_C3661 ,C2601_=_C3662 ,\nC2601_=_C3663 ,C2601_=_C3664 ,C2601_=_C3665 ,C2601_=_C3666 ,C2601_=_C3667 ,C2624_=_C2892 ,\nC2624_=_C3027 ,C2624_=_C3051 ,C2624_=_C3075 ,C2624_=_C3166 ,C2624_=_C3364 ,C2624_=_C3461 ,\nC2624_=_C3544 ,C2624_=_C3593 ,C2624_=_C3643 ,C2624_=_C3659 ,C2624_=_C3660 ,C2624_=_C3661 ,\nC2624_=_C3662 ,C2624_=_C3663 ,C2624_=_C3664 ,C2624_=_C3665 ,C2624_=_C3666 ,C2624_=_C3667 ,\nC2892_=_C3027 ,C2892_=_C3051 ,C2892_=_C3075 ,C2892_=_C3166 ,C2892_=_C3364 ,C2892_=_C3461 ,\nC2892_=_C3544 ,C2892_=_C3593 ,C2892_=_C3643 ,C2892_=_C3659 ,C2892_=_C3660 ,C2892_=_C3661 ,\nC2892_=_C3662 ,C2892_=_C3663 ,C2892_=_C3664 ,C2892_=_C3665 ,C2892_=_C3666 ,C2892_=_C3667 ,\nC3027_=_C3051 ,C3027_=_C3075 ,C3027_=_C3166 ,C3027_=_C3364 ,C3027_=_C3461 ,C3027_=_C3544 ,\nC3027_=_C3593 ,C3027_=_C3643 ,C3027_=_C3659 ,C3027_=_C3660 ,C3027_=_C3661 ,C3027_=_C3662 ,\nC3027_=_C3663 ,C3027_=_C3664 ,C3027_=_C3665 ,C3027_=_C3666 ,C3027_=_C3667 ,C3051_=_C3075 ,\nC3051_=_C3166 ,C3051_=_C3364 ,C3051_=_C3461 ,C3051_=_C3544 ,C3051_=_C3593 ,C3051_=_C3643 ,\nC3051_=_C3659 ,C3051_=_C3660 ,C3051_=_C3661 ,C3051_=_C3662 ,C3051_=_C3663 ,C3051_=_C3664 ,\nC3051_=_C3665 ,C3051_=_C3666 ,C3051_=_C3667 ,C3075_=_C3166 ,C3075_=_C3364 ,C3075_=_C3461 ,\nC3075_=_C3544 ,C3075_=_C3593 ,C3075_=_C3643 ,C3075_=_C3659 ,C3075_=_C3660 ,C3075_=_C3661 ,\nC3075_=_C3662 ,C3075_=_C3663 ,C3075_=_C3664 ,C3075_=_C3665 ,C3075_=_C3666 ,C3075_=_C3667 ,\nC3166_=_C3364 ,C3166_=_C3461 ,C3166_=_C3544 ,C3166_=_C3593 ,C3166_=_C3643 ,C3166_=_C3659 ,\nC3166_=_C3660 ,C3166_=_C3661 ,C3166_=_C3662 ,C3166_=_C3663 ,C3166_=_C3664 ,C3166_=_C3665 ,\nC3166_=_C3666 ,C3166_=_C3667 ,C3364_=_C3461 ,C3364_=_C3544 ,C3364_=_C3593 ,C3364_=_C3643 ,\nC3364_=_C3659 ,C3364_=_C3660 ,C3364_=_C3661 ,C3364_=_C3662 ,C3364_=_C3663 ,C3364_=_C3664 ,\nC3364_=_C3665 ,C3364_=_C3666 ,C3364_=_C3667 ,C3461_=_C3544 ,C3461_=_C3593 ,C3461_=_C3643 ,\nC3461_=_C3659 ,C3461_=_C3660 ,C3461_=_C3661</w:t>
      </w:r>
    </w:p>
    <w:p>
      <w:pPr>
        <w:pStyle w:val="PreformattedText"/>
        <w:bidi w:val="0"/>
        <w:spacing w:before="0" w:after="0"/>
        <w:jc w:val="left"/>
        <w:rPr/>
      </w:pPr>
      <w:r>
        <w:rPr/>
        <w:t xml:space="preserve"> </w:t>
      </w:r>
      <w:r>
        <w:rPr/>
        <w:t>,C3461_=_C3662 ,C3461_=_C3663 ,C3461_=_C3664 ,\nC3461_=_C3665 ,C3461_=_C3666 ,C3461_=_C3667 ,C3544_=_C3593 ,C3544_=_C3643 ,C3544_=_C3659 ,\nC3544_=_C3660 ,C3544_=_C3661 ,C3544_=_C3662 ,C3544_=_C3663 ,C3544_=_C3664 ,C3544_=_C3665 ,\nC3544_=_C3666 ,C3544_=_C3667 ,C3593_=_C3643 ,C3593_=_C3659 ,C3593_=_C3660 ,C3593_=_C3661 ,\nC3593_=_C3662 ,C3593_=_C3663 ,C3593_=_C3664 ,C3593_=_C3665 ,C3593_=_C3666 ,C3593_=_C3667 ,\nC3643_=_C3659 ,C3643_=_C3660 ,C3643_=_C3661 ,C3643_=_C3662 ,C3643_=_C3663 ,C3643_=_C3664 ,\nC3643_=_C3665 ,C3643_=_C3666 ,C3643_=_C3667 ,C3659_=_C3660 ,C3659_=_C3661 ,C3659_=_C3662 ,\nC3659_=_C3663 ,C3659_=_C3664 ,C3659_=_C3665 ,C3659_=_C3666 ,C3659_=_C3667 ,C3660_=_C3661 ,\nC3660_=_C3662 ,C3660_=_C3663 ,C3660_=_C3664 ,C3660_=_C3665 ,C3660_=_C3666 ,C3660_=_C3667 ,\nC3661_=_C3662 ,C3661_=_C3663 ,C3661_=_C3664 ,C3661_=_C3665 ,C3661_=_C3666 ,C3661_=_C3667 ,\nC3662_=_C3663 ,C3662_=_C3664 ,C3662_=_C3665 ,C3662_=_C3666 ,C3662_=_C3667 ,C3663_=_C3664 ,\nC3663_=_C3665 ,C3663_=_C3666 ,C3663_=_C3667 ,C3664_=_C3665 ,C3664_=_C3666 ,C3664_=_C3667 ,\nC3665_=_C3666 ,C3665_=_C3667 ,C3666_=_C3667 ,"];332[shape=box, label="id:332 level: 7\n55: C177 C201 C218 C328 C355 \nC516 C519 C1108 C1411 C1478 C1482 \nC1681 C1682 C1730 C1734 C1753 C1757 \nC1939 C1941 C2166 C2211 C2448 C2649 \nC2650 C2651 C2652 C2653 C2654 C2655 \nC2656 C2657 C2658 C2659 C2660 C2661 \nC2662 C2663 C2664 C2665 C2666 C2904 \nC2932 C3010 C3011 C3012 C3013 C3014 \nC3015 C3016 C3017 C3018 C3019 C3020 \nC3021 C3022 \n773: C177_=_C201( C177 C201 ) C177_=_C218( C177 C218 ) C177_=_C328( C177 C328 ) C177_=_C355( C177 C355 ) C177_=_C519( C177 C519 ) \nC177_=_C1482( C177 C1482 ) C177_=_C1682( C177 C1682 ) C177_=_C1734( C177 C1734 ) C177_=_C1757( C177 C1757 ) C177_=_C1941( C177 C1941 ) C177_=_C2211( C177 C2211 ) \nC177_=_C2650( C177 C2650 ) C177_=_C2904( C177 C2904 ) C177_=_C2932( C177 C2932 ) C177_=_C3010( C177 C3010 ) C177_=_C3011( C177 C3011 ) C177_=_C3012( C177 C3012 ) \nC177_=_C3013( C177 C3013 ) C177_=_C3014( C177 C3014 ) C177_=_C3015( C177 C3015 ) C177_=_C3016( C177 C3016 ) C177_=_C3017( C177 C3017 ) C177_=_C3018( C177 C3018 ) \nC177_=_C3019( C177 C3019 ) C177_=_C3020( C177 C3020 ) C177_=_C3021( C177 C3021 ) C177_=_C3022( C177 C3022 ) C201_=_C218( C201 C218 ) C201_=_C328( C201 C328 ) \nC201_=_C355( C201 C355 ) C201_=_C519( C201 C519 ) C201_=_C1482( C201 C1482 ) C201_=_C1682( C201 C1682 ) C201_=_C1734( C201 C1734 ) C201_=_C1757( C201 C1757 ) \nC201_=_C1941( C201 C1941 ) C201_=_C2211( C201 C2211 ) C201_=_C2650( C201 C2650 ) C201_=_C2904( C201 C2904 ) C201_=_C2932( C201 C2932 ) C201_=_C3010( C201 C3010 ) \nC201_=_C3011( C201 C3011 ) C201_=_C3012( C201 C3012 ) C201_=_C3013( C201 C3013 ) C201_=_C3014( C201 C3014 ) C201_=_C3015( C201 C3015 ) C201_=_C3016( C201 C3016 ) \nC201_=_C3017( C201 C3017 ) C201_=_C3018( C201 C3018 ) C201_=_C3019( C201 C3019 ) C201_=_C3020( C201 C3020 ) C201_=_C3021( C201 C3021 ) C201_=_C3022( C201 C3022 ) \nC218_=_C328( C218 C328 ) C218_=_C355( C218 C355 ) C218_=_C519( C218 C519 ) C218_=_C1482( C218 C1482 ) C218_=_C1682( C218 C1682 ) C218_=_C1734( C218 C1734 ) \nC218_=_C1757( C218 C1757 ) C218_=_C1941( C218 C1941 ) C218_=_C2211( C218 C2211 ) C218_=_C2650( C218 C2650 ) C218_=_C2904( C218 C2904 ) C218_=_C2932( C218 C2932 ) \nC218_=_C3010( C218 C3010 ) C218_=_C3011( C218 C3011 ) C218_=_C3012( C218 C3012 ) C218_=_C3013( C218 C3013 ) C218_=_C3014( C218 C3014 ) C218_=_C3015( C218 C3015 ) \nC218_=_C3016( C218 C3016 ) C218_=_C3017( C218 C3017 ) C218_=_C3018( C218 C3018 ) C218_=_C3019( C218 C3019 ) C218_=_C3020( C218 C3020 ) C218_=_C3021( C218 C3021 ) \nC218_=_C3022( C218 C3022 ) C328_=_C355( C328 C355 ) C328_=_C519( C328 C519 ) C328_=_C1482( C328 C1482 ) C328_=_C1682( C328 C1682 ) C328_=_C1734( C328 C1734 ) \nC328_=_C1757( C328 C1757 ) C328_=_C1941( C328 C1941 ) C328_=_C2211( C328 C2211 ) C328_=_C2650( C328 C2650 ) C328_=_C2904( C328 C2904 ) C328_=_C2932( C328 C2932 ) \nC328_=_C3010( C328 C3010 ) C328_=_C3011( C328 C3011 ) C328_=_C3012( C328 C3012 ) C328_=_C3013( C328 C3013 ) C328_=_C3014( C328 C3014 ) C328_=_C3015( C328 C3015 ) \nC328_=_C3016( C328 C3016 ) C328_=_C3017( C328 C3017 ) C328_=_C3018( C328 C3018 ) C328_=_C3019( C328 C3019 ) C328_=_C3020( C328 C3020 ) C328_=_C3021( C328 C3021 ) \nC328_=_C3022( C328 C3022 ) C355_=_C519( C355 C519 ) C355_=_C1482( C355 C1482 ) C355_=_C1682( C355 C1682 ) C355_=_C1734( C355 C1734 ) C355_=_C1757( C355 C1757 ) \nC355_=_C1941( C355 C1941 ) C355_=_C2211( C355 C2211 ) C355_=_C2650( C355 C2650 ) C355_=_C2904( C355 C2904 ) C355_=_C2932( C355 C2932 ) C355_=_C3010( C355 C3010 ) \nC355_=_C3011( C355 C3011 ) C355_=_C3012( C355 C3012 ) C355_=_C3013( C355 C3013 ) C355_=_C3014( C355 C3014 ) C355_=_C3015( C355 C3015 ) C355_=_C3016( C355 C3016 ) \nC355_=_C3017( C355 C3017 ) C355_=_C3018( C355 C3018 ) C355_=_C3019( C355 C3019 ) C355_=_C3020( C355 C3020 ) C355_=_C3021( C355 C3021 ) C355_=_C3022( C355 C3022 ) \nC516_=_C519( C516 C519 ) C516_=_C1108( C516 C1108 ) C516_=_C1411( C516 C1411 ) C516_=_C1478( C516 C1478 ) C516_=_C1681( C516 C1681 ) C516_=_C1730( C516 C1730 ) \nC516_=_C1753( C516 C1753 ) C516_=_C1939( C516 C1939 ) C516_=_C2166( C516 C2166 ) C516_=_C2448( C516 C2448 ) C516_=_C2649( C516 C2649 ) C516_=_C2650( C516 C2650 ) \nC516_=_C2651( C516 C2651 ) C516_=_C2652( C516 C2652 ) C516_=_C2653( C516 C2653 ) C516_=_C2654( C516 C2654 ) C516_=_C2655( C516 C2655 ) C516_=_C2656( C516 C2656 ) \nC516_=_C2657( C516 C2657 ) C516_=_C2658( C516 C2658 ) C516_=_C2659( C516 C2659 ) C516_=_C2660( C516 C2660 ) C516_=_C2661( C516 C2661 ) C516_=_C2662( C516 C2662 ) \nC516_=_C2663( C516 C2663 ) C516_=_C2664( C516 C2664 ) C516_=_C2665( C516 C2665 ) C516_=_C2666( C516 C2666 ) C519_=_C1482( C519 C1482 ) C519_=_C1682( C519 C1682 ) \nC519_=_C1734( C519 C1734 ) C519_=_C1757( C519 C1757 ) C519_=_C1941( C519 C1941 ) C519_=_C2211( C519 C2211 ) C519_=_C2650( C519 C2650 ) C519_=_C2904( C519 C2904 ) \nC519_=_C2932( C519 C2932 ) C519_=_C3010( C519 C3010 ) C519_=_C3011( C519 C3011 ) C519_=_C3012( C519 C3012 ) C519_=_C3013( C519 C3013 ) C519_=_C3014( C519 C3014 ) \nC519_=_C3015( C519 C3015 ) C519_=_C3016( C519 C3016 ) C519_=_C3017( C519 C3017 ) C519_=_C3018( C519 C3018 ) C519_=_C3019( C519 C3019 ) C519_=_C3020( C519 C3020 ) \nC519_=_C3021( C519 C3021 ) C519_=_C3022( C519 C3022 ) C1108_=_C1411( C1108 C1411 ) C1108_=_C1478( C1108 C1478 ) C1108_=_C1681( C1108 C1681 ) C1108_=_C1730( C1108 C1730 ) \nC1108_=_C1753( C1108 C1753 ) C1108_=_C1939( C1108 C1939 ) C1108_=_C2166( C1108 C2166 ) C1108_=_C2448( C1108 C2448 ) C1108_=_C2649( C1108 C2649 ) C1108_=_C2650( C1108 C2650 ) \nC1108_=_C2651( C1108 C2651 ) C1108_=_C2652( C1108 C2652 ) C1108_=_C2653( C1108 C2653 ) C1108_=_C2654( C1108 C2654 ) C1108_=_C2655( C1108 C2655 ) C1108_=_C2656( C1108 C2656 ) \nC1108_=_C2657( C1108 C2657 ) C1108_=_C2658( C1108 C2658 ) C1108_=_C2659( C1108 C2659 ) C1108_=_C2660( C1108 C2660 ) C1108_=_C2661( C1108 C2661 ) C1108_=_C2662( C1108 C2662 ) \nC1108_=_C2663( C1108 C2663 ) C1108_=_C2664( C1108 C2664 ) C1108_=_C2665( C1108 C2665 ) C1108_=_C2666( C1108 C2666 ) C1411_=_C1478( C1411 C1478 ) C1411_=_C1681( C1411 C1681 ) \nC1411_=_C1730( C1411 C1730 ) C1411_=_C1753( C1411 C1753 ) C1411_=_C1939( C1411 C1939 ) C1411_=_C2166( C1411 C2166 ) C1411_=_C2448( C1411 C2448 ) C1411_=_C2649( C1411 C2649 ) \nC1411_=_C2650( C1411 C2650 ) C1411_=_C2651( C1411 C2651 ) C1411_=_C2652( C1411 C2652 ) C1411_=_C2653( C1411 C2653 ) C1411_=_C2654( C1411 C2654 ) C1411_=_C2655( C1411 C2655 ) \nC1411_=_C2656( C1411 C2656 ) C1411_=_C2657( C1411 C2657 ) C1411_=_C2658( C1411 C2658 ) C1411_=_C2659( C1411 C2659 ) C1411_=_C2660( C1411 C2660 ) C1411_=_C2661( C1411 C2661 ) \nC1411_=_C2662( C1411 C2662 ) C1411_=_C2663( C1411 C2663 ) C1411_=_C2664( C1411 C2664 ) C1411_=_C2665( C1411 C2665 ) C1411_=_C2666( C1411 C2666 ) C1478_=_C1482( C1478 C1482 ) \nC1478_=_C1681( C1478 C1681 ) C1478_=_C1730( C1478 C1730 ) C1478_=_C1753( C1478 C1753 ) C1478_=_C1939( C1478 C1939 ) C1478_=_C2166( C1478 C2166 ) C1478_=_C2448( C1478 C2448 ) \nC1478_=_C2649( C1478 C2649 ) C1478_=_C2650( C1478 C2650 ) C1478_=_C2651( C1478 C2651 ) C1478_=_C2652( C1478 C2652 ) C1478_=_C2653( C1478 C2653 ) C1478_=_C2654( C1478 C2654 ) \nC1478_=_C2655( C1478 C2655 ) C1478_=_C2656( C1478 C2656 ) C1478_=_C2657( C1478 C2657 ) C1478_=_C2658( C1478 C2658 ) C1478_=_C2659( C1478 C2659 ) C1478_=_C2660( C1478 C2660 ) \nC1478_=_C2661( C1478 C2661 ) C1478_=_C2662( C1478 C2662 ) C1478_=_C2663( C1478 C2663 ) C1478_=_C2664( C1478 C2664 ) C1478_=_C2665( C1478 C2665 ) C1478_=_C2666( C1478 C2666 ) \nC1482_=_C1682( C1482 C1682 ) C1482_=_C1734( C1482 C1734 ) C1482_=_C1757( C1482 C1757 ) C1482_=_C1941( C1482 C1941 ) C1482_=_C2211( C1482 C2211 ) C1482_=_C2650( C1482 C2650 ) \nC1482_=_C2904( C1482 C2904 ) C1482_=_C2932( C1482 C2932 ) C1482_=_C3010( C1482 C3010 ) C1482_=_C3011( C1482 C3011 ) C1482_=_C3012( C1482 C3012 ) C1482_=_C3013( C1482 C3013 ) \nC1482_=_C3014( C1482 C3014 ) C1482_=_C3015( C1482 C3015 ) C1482_=_C3016( C1482 C3016 ) C1482_=_C3017( C1482 C3017 ) C1482_=_C3018( C1482 C3018 ) C1482_=_C3019( C1482 C3019 ) \nC1482_=_C3020( C1482 C3020 ) C1482_=_C3021( C1482 C3021 ) C1482_=_C3022( C1482 C3022 ) C1681_=_C1682( C1681 C1682 ) C1681_=_C1730( C1681 C1730 ) C1681_=_C1753( C1681 C1753 ) \nC1681_=_C1939( C1681 C1939 ) C1681_=_C2166( C1681 C2166 ) C1681_=_C2448( C1681 C2448 ) C1681_=_C2649( C1681 C2649 ) C1681_=_C2650( C1681 C2650 ) C1681_=_C2651( C1681 C2651 ) \nC1681_=_C2652( C1681 C2652 ) C1681_=_C2653( C1681 C2653 ) C1681_=_C2654( C1681 C2654 ) C1681_=_C2655( C1681 C2655 ) C1681_=_C2656( C1681 C2656 ) C1681_=_C2657( C1681 C2657 ) \nC1681_=_C2658( C1681 C2658 ) C1681_=_C2659( C1681 C2659 ) C1681_=_C2660( C1681 C2660 ) C1681_=_C2661( C1681 C2661 ) C1681_=_C2662( C1681 C2662 ) C1681_=_C2663( C1681 C2663 ) \nC1681_=_C2664( C1681 C2664 ) C1681_=_C2665( C1681 C2665 ) C1681_=_C2666( C1681 C2666 ) C1682_=_C1734( C1682 C1734 ) C1682_=_C1757( C1682 C1757 ) C1682_=_C1941( C1682 C1941 ) \nC1682_=_C2211(</w:t>
      </w:r>
    </w:p>
    <w:p>
      <w:pPr>
        <w:pStyle w:val="PreformattedText"/>
        <w:bidi w:val="0"/>
        <w:spacing w:before="0" w:after="0"/>
        <w:jc w:val="left"/>
        <w:rPr/>
      </w:pPr>
      <w:r>
        <w:rPr/>
        <w:t xml:space="preserve"> </w:t>
      </w:r>
      <w:r>
        <w:rPr/>
        <w:t>C1682 C2211 ) C1682_=_C2650( C1682 C2650 ) C1682_=_C2904( C1682 C2904 ) C1682_=_C2932( C1682 C2932 ) C1682_=_C3010( C1682 C3010 ) C1682_=_C3011( C1682 C3011 ) \nC1682_=_C3012( C1682 C3012 ) C1682_=_C3013( C1682 C3013 ) C1682_=_C3014( C1682 C3014 ) C1682_=_C3015( C1682 C3015 ) C1682_=_C3016( C1682 C3016 ) C1682_=_C3017( C1682 C3017 ) \nC1682_=_C3018( C1682 C3018 ) C1682_=_C3019( C1682 C3019 ) C1682_=_C3020( C1682 C3020 ) C1682_=_C3021( C1682 C3021 ) C1682_=_C3022( C1682 C3022 ) C1730_=_C1734( C1730 C1734 ) \nC1730_=_C1753( C1730 C1753 ) C1730_=_C1939( C1730 C1939 ) C1730_=_C2166( C1730 C2166 ) C1730_=_C2448( C1730 C2448 ) C1730_=_C2649( C1730 C2649 ) C1730_=_C2650( C1730 C2650 ) \nC1730_=_C2651( C1730 C2651 ) C1730_=_C2652( C1730 C2652 ) C1730_=_C2653( C1730 C2653 ) C1730_=_C2654( C1730 C2654 ) C1730_=_C2655( C1730 C2655 ) C1730_=_C2656( C1730 C2656 ) \nC1730_=_C2657( C1730 C2657 ) C1730_=_C2658( C1730 C2658 ) C1730_=_C2659( C1730 C2659 ) C1730_=_C2660( C1730 C2660 ) C1730_=_C2661( C1730 C2661 ) C1730_=_C2662( C1730 C2662 ) \nC1730_=_C2663( C1730 C2663 ) C1730_=_C2664( C1730 C2664 ) C1730_=_C2665( C1730 C2665 ) C1730_=_C2666( C1730 C2666 ) C1734_=_C1757( C1734 C1757 ) C1734_=_C1941( C1734 C1941 ) \nC1734_=_C2211( C1734 C2211 ) C1734_=_C2650( C1734 C2650 ) C1734_=_C2904( C1734 C2904 ) C1734_=_C2932( C1734 C2932 ) C1734_=_C3010( C1734 C3010 ) C1734_=_C3011( C1734 C3011 ) \nC1734_=_C3012( C1734 C3012 ) C1734_=_C3013( C1734 C3013 ) C1734_=_C3014( C1734 C3014 ) C1734_=_C3015( C1734 C3015 ) C1734_=_C3016( C1734 C3016 ) C1734_=_C3017( C1734 C3017 ) \nC1734_=_C3018( C1734 C3018 ) C1734_=_C3019( C1734 C3019 ) C1734_=_C3020( C1734 C3020 ) C1734_=_C3021( C1734 C3021 ) C1734_=_C3022( C1734 C3022 ) C1753_=_C1757( C1753 C1757 ) \nC1753_=_C1939( C1753 C1939 ) C1753_=_C2166( C1753 C2166 ) C1753_=_C2448( C1753 C2448 ) C1753_=_C2649( C1753 C2649 ) C1753_=_C2650( C1753 C2650 ) C1753_=_C2651( C1753 C2651 ) \nC1753_=_C2652( C1753 C2652 ) C1753_=_C2653( C1753 C2653 ) C1753_=_C2654( C1753 C2654 ) C1753_=_C2655( C1753 C2655 ) C1753_=_C2656( C1753 C2656 ) C1753_=_C2657( C1753 C2657 ) \nC1753_=_C2658( C1753 C2658 ) C1753_=_C2659( C1753 C2659 ) C1753_=_C2660( C1753 C2660 ) C1753_=_C2661( C1753 C2661 ) C1753_=_C2662( C1753 C2662 ) C1753_=_C2663( C1753 C2663 ) \nC1753_=_C2664( C1753 C2664 ) C1753_=_C2665( C1753 C2665 ) C1753_=_C2666( C1753 C2666 ) C1757_=_C1941( C1757 C1941 ) C1757_=_C2211( C1757 C2211 ) C1757_=_C2650( C1757 C2650 ) \nC1757_=_C2904( C1757 C2904 ) C1757_=_C2932( C1757 C2932 ) C1757_=_C3010( C1757 C3010 ) C1757_=_C3011( C1757 C3011 ) C1757_=_C3012( C1757 C3012 ) C1757_=_C3013( C1757 C3013 ) \nC1757_=_C3014( C1757 C3014 ) C1757_=_C3015( C1757 C3015 ) C1757_=_C3016( C1757 C3016 ) C1757_=_C3017( C1757 C3017 ) C1757_=_C3018( C1757 C3018 ) C1757_=_C3019( C1757 C3019 ) \nC1757_=_C3020( C1757 C3020 ) C1757_=_C3021( C1757 C3021 ) C1757_=_C3022( C1757 C3022 ) C1939_=_C1941( C1939 C1941 ) C1939_=_C2166( C1939 C2166 ) C1939_=_C2448( C1939 C2448 ) \nC1939_=_C2649( C1939 C2649 ) C1939_=_C2650( C1939 C2650 ) C1939_=_C2651( C1939 C2651 ) C1939_=_C2652( C1939 C2652 ) C1939_=_C2653( C1939 C2653 ) C1939_=_C2654( C1939 C2654 ) \nC1939_=_C2655( C1939 C2655 ) C1939_=_C2656( C1939 C2656 ) C1939_=_C2657( C1939 C2657 ) C1939_=_C2658( C1939 C2658 ) C1939_=_C2659( C1939 C2659 ) C1939_=_C2660( C1939 C2660 ) \nC1939_=_C2661( C1939 C2661 ) C1939_=_C2662( C1939 C2662 ) C1939_=_C2663( C1939 C2663 ) C1939_=_C2664( C1939 C2664 ) C1939_=_C2665( C1939 C2665 ) C1939_=_C2666( C1939 C2666 ) \nC1941_=_C2211( C1941 C2211 ) C1941_=_C2650( C1941 C2650 ) C1941_=_C2904( C1941 C2904 ) C1941_=_C2932( C1941 C2932 ) C1941_=_C3010( C1941 C3010 ) C1941_=_C3011( C1941 C3011 ) \nC1941_=_C3012( C1941 C3012 ) C1941_=_C3013( C1941 C3013 ) C1941_=_C3014( C1941 C3014 ) C1941_=_C3015( C1941 C3015 ) C1941_=_C3016( C1941 C3016 ) C1941_=_C3017( C1941 C3017 ) \nC1941_=_C3018( C1941 C3018 ) C1941_=_C3019( C1941 C3019 ) C1941_=_C3020( C1941 C3020 ) C1941_=_C3021( C1941 C3021 ) C1941_=_C3022( C1941 C3022 ) C2166_=_C2448( C2166 C2448 ) \nC2166_=_C2649( C2166 C2649 ) C2166_=_C2650( C2166 C2650 ) C2166_=_C2651( C2166 C2651 ) C2166_=_C2652( C2166 C2652 ) C2166_=_C2653( C2166 C2653 ) C2166_=_C2654( C2166 C2654 ) \nC2166_=_C2655( C2166 C2655 ) C2166_=_C2656( C2166 C2656 ) C2166_=_C2657( C2166 C2657 ) C2166_=_C2658( C2166 C2658 ) C2166_=_C2659( C2166 C2659 ) C2166_=_C2660( C2166 C2660 ) \nC2166_=_C2661( C2166 C2661 ) C2166_=_C2662( C2166 C2662 ) C2166_=_C2663( C2166 C2663 ) C2166_=_C2664( C2166 C2664 ) C2166_=_C2665( C2166 C2665 ) C2166_=_C2666( C2166 C2666 ) \nC2211_=_C2650( C2211 C2650 ) C2211_=_C2904( C2211 C2904 ) C2211_=_C2932( C2211 C2932 ) C2211_=_C3010( C2211 C3010 ) C2211_=_C3011( C2211 C3011 ) C2211_=_C3012( C2211 C3012 ) \nC2211_=_C3013( C2211 C3013 ) C2211_=_C3014( C2211 C3014 ) C2211_=_C3015( C2211 C3015 ) C2211_=_C3016( C2211 C3016 ) C2211_=_C3017( C2211 C3017 ) C2211_=_C3018( C2211 C3018 ) \nC2211_=_C3019( C2211 C3019 ) C2211_=_C3020( C2211 C3020 ) C2211_=_C3021( C2211 C3021 ) C2211_=_C3022( C2211 C3022 ) C2448_=_C2649( C2448 C2649 ) C2448_=_C2650( C2448 C2650 ) \nC2448_=_C2651( C2448 C2651 ) C2448_=_C2652( C2448 C2652 ) C2448_=_C2653( C2448 C2653 ) C2448_=_C2654( C2448 C2654 ) C2448_=_C2655( C2448 C2655 ) C2448_=_C2656( C2448 C2656 ) \nC2448_=_C2657( C2448 C2657 ) C2448_=_C2658( C2448 C2658 ) C2448_=_C2659( C2448 C2659 ) C2448_=_C2660( C2448 C2660 ) C2448_=_C2661( C2448 C2661 ) C2448_=_C2662( C2448 C2662 ) \nC2448_=_C2663( C2448 C2663 ) C2448_=_C2664( C2448 C2664 ) C2448_=_C2665( C2448 C2665 ) C2448_=_C2666( C2448 C2666 ) C2649_=_C2650( C2649 C2650 ) C2649_=_C2651( C2649 C2651 ) \nC2649_=_C2652( C2649 C2652 ) C2649_=_C2653( C2649 C2653 ) C2649_=_C2654( C2649 C2654 ) C2649_=_C2655( C2649 C2655 ) C2649_=_C2656( C2649 C2656 ) C2649_=_C2657( C2649 C2657 ) \nC2649_=_C2658( C2649 C2658 ) C2649_=_C2659( C2649 C2659 ) C2649_=_C2660( C2649 C2660 ) C2649_=_C2661( C2649 C2661 ) C2649_=_C2662( C2649 C2662 ) C2649_=_C2663( C2649 C2663 ) \nC2649_=_C2664( C2649 C2664 ) C2649_=_C2665( C2649 C2665 ) C2649_=_C2666( C2649 C2666 ) C2650_=_C2651( C2650 C2651 ) C2650_=_C2652( C2650 C2652 ) C2650_=_C2653( C2650 C2653 ) \nC2650_=_C2654( C2650 C2654 ) C2650_=_C2655( C2650 C2655 ) C2650_=_C2656( C2650 C2656 ) C2650_=_C2657( C2650 C2657 ) C2650_=_C2658( C2650 C2658 ) C2650_=_C2659( C2650 C2659 ) \nC2650_=_C2660( C2650 C2660 ) C2650_=_C2661( C2650 C2661 ) C2650_=_C2662( C2650 C2662 ) C2650_=_C2663( C2650 C2663 ) C2650_=_C2664( C2650 C2664 ) C2650_=_C2665( C2650 C2665 ) \nC2650_=_C2666( C2650 C2666 ) C2650_=_C2904( C2650 C2904 ) C2650_=_C2932( C2650 C2932 ) C2650_=_C3010( C2650 C3010 ) C2650_=_C3011( C2650 C3011 ) C2650_=_C3012( C2650 C3012 ) \nC2650_=_C3013( C2650 C3013 ) C2650_=_C3014( C2650 C3014 ) C2650_=_C3015( C2650 C3015 ) C2650_=_C3016( C2650 C3016 ) C2650_=_C3017( C2650 C3017 ) C2650_=_C3018( C2650 C3018 ) \nC2650_=_C3019( C2650 C3019 ) C2650_=_C3020( C2650 C3020 ) C2650_=_C3021( C2650 C3021 ) C2650_=_C3022( C2650 C3022 ) C2651_=_C2652( C2651 C2652 ) C2651_=_C2653( C2651 C2653 ) \nC2651_=_C2654( C2651 C2654 ) C2651_=_C2655( C2651 C2655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3010( C2651 C3010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3011( C2655 C3011 ) C2656_=_C2657( C2656 C2657 ) \nC2656_=_C2658( C2656 C2658 ) C2656_=_C2659( C2656 C2659 ) C2656_=_C2660( C2656 C2660 ) C2656_=_C2661( C2656 C2661 ) C2656_=_C2662( C2656 C2662 ) C2656_=_C2663( C2656 C2663 ) \nC2656_=_C2664( C2656 C2664 ) C2656_=_C2665( C2656 C2665 ) C2656_=_C2666( C2656 C2666 ) C2656_=_C3012( C2656 C3012 ) C2657_=_C2658( C2657 C2658 ) C2657_=_C2659( C2657 C2659 ) \nC2657_=_C2660( C2657 C2660 ) C2657_=_C2661( C2657 C2661 ) C2657_=_C2662( C2657 C2662 ) C2657_=_C2663( C2657 C2663 ) C2657_=_C2664( C2657 C2664 ) C2657_=_C2665( C2657 C2665 ) \nC2657_=_C2666( C2657 C2666 ) C2657_=_C3014( C2657 C3014 ) C2658_=_C2659( C2658 C2659 ) C2658_=_C2660( C2658 C2660 ) C2658_=_C2661( C2658 C2661 ) C2658_=_C2662( C2658 C2662 ) \nC2658_=_C2663( C2658 C2663 ) C2658_=_C2664( C2658 C2664 ) C2658_=_C2665( C2658 C2665 ) C2658_=_C2666( C2658 C2666 ) C2658_=_C3015( C2658 C3015 ) C2659_=_C2660( C2659 C2660 ) \nC2659_=_C2661( C2659 C2661 ) C2659_=_C2662( C2659 C2662 ) C2659_=_C2663(</w:t>
      </w:r>
    </w:p>
    <w:p>
      <w:pPr>
        <w:pStyle w:val="PreformattedText"/>
        <w:bidi w:val="0"/>
        <w:spacing w:before="0" w:after="0"/>
        <w:jc w:val="left"/>
        <w:rPr/>
      </w:pPr>
      <w:r>
        <w:rPr/>
        <w:t xml:space="preserve"> </w:t>
      </w:r>
      <w:r>
        <w:rPr/>
        <w:t>C2659 C2663 ) C2659_=_C2664( C2659 C2664 ) C2659_=_C2665( C2659 C2665 ) C2659_=_C2666( C2659 C2666 ) \nC2660_=_C2661( C2660 C2661 ) C2660_=_C2662( C2660 C2662 ) C2660_=_C2663( C2660 C2663 ) C2660_=_C2664( C2660 C2664 ) C2660_=_C2665( C2660 C2665 ) C2660_=_C2666( C2660 C2666 ) \nC2660_=_C3016( C2660 C3016 ) C2661_=_C2662( C2661 C2662 ) C2661_=_C2663( C2661 C2663 ) C2661_=_C2664( C2661 C2664 ) C2661_=_C2665( C2661 C2665 ) C2661_=_C2666( C2661 C2666 ) \nC2661_=_C3017( C2661 C3017 ) C2662_=_C2663( C2662 C2663 ) C2662_=_C2664( C2662 C2664 ) C2662_=_C2665( C2662 C2665 ) C2662_=_C2666( C2662 C2666 ) C2662_=_C3018( C2662 C3018 ) \nC2663_=_C2664( C2663 C2664 ) C2663_=_C2665( C2663 C2665 ) C2663_=_C2666( C2663 C2666 ) C2663_=_C3019( C2663 C3019 ) C2664_=_C2665( C2664 C2665 ) C2664_=_C2666( C2664 C2666 ) \nC2664_=_C3020( C2664 C3020 ) C2665_=_C2666( C2665 C2666 ) C2666_=_C3022( C2666 C3022 ) C2904_=_C2932( C2904 C2932 ) C2904_=_C3010( C2904 C3010 ) C2904_=_C3011( C2904 C3011 ) \nC2904_=_C3012( C2904 C3012 ) C2904_=_C3013( C2904 C3013 ) C2904_=_C3014( C2904 C3014 ) C2904_=_C3015( C2904 C3015 ) C2904_=_C3016( C2904 C3016 ) C2904_=_C3017( C2904 C3017 ) \nC2904_=_C3018( C2904 C3018 ) C2904_=_C3019( C2904 C3019 ) C2904_=_C3020( C2904 C3020 ) C2904_=_C3021( C2904 C3021 ) C2904_=_C3022( C2904 C3022 ) C2932_=_C3010( C2932 C3010 ) \nC2932_=_C3011( C2932 C3011 ) C2932_=_C3012( C2932 C3012 ) C2932_=_C3013( C2932 C3013 ) C2932_=_C3014( C2932 C3014 ) C2932_=_C3015( C2932 C3015 ) C2932_=_C3016( C2932 C3016 ) \nC2932_=_C3017( C2932 C3017 ) C2932_=_C3018( C2932 C3018 ) C2932_=_C3019( C2932 C3019 ) C2932_=_C3020( C2932 C3020 ) C2932_=_C3021( C2932 C3021 ) C2932_=_C3022( C2932 C3022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2_=_C3013( C3012 C3013 ) \nC3012_=_C3014( C3012 C3014 ) C3012_=_C3015( C3012 C3015 ) C3012_=_C3016( C3012 C3016 ) C3012_=_C3017( C3012 C3017 ) C3012_=_C3018( C3012 C3018 ) C3012_=_C3019( C3012 C3019 ) \nC3012_=_C3020( C3012 C3020 ) C3012_=_C3021( C3012 C3021 ) C3012_=_C3022( C3012 C3022 ) C3013_=_C3014( C3013 C3014 ) C3013_=_C3015( C3013 C3015 ) C3013_=_C3016( C3013 C3016 ) \nC3013_=_C3017( C3013 C3017 ) C3013_=_C3018( C3013 C3018 ) C3013_=_C3019( C3013 C3019 ) C3013_=_C3020( C3013 C3020 ) C3013_=_C3021( C3013 C3021 ) C3013_=_C3022( C3013 C3022 ) \nC3014_=_C3015( C3014 C3015 ) C3014_=_C3016( C3014 C3016 ) C3014_=_C3017( C3014 C3017 ) C3014_=_C3018( C3014 C3018 ) C3014_=_C3019( C3014 C3019 ) C3014_=_C3020( C3014 C3020 ) \nC3014_=_C3021( C3014 C3021 ) C3014_=_C3022( C3014 C3022 ) C3015_=_C3016( C3015 C3016 ) C3015_=_C3017( C3015 C3017 ) C3015_=_C3018( C3015 C3018 ) C3015_=_C3019( C3015 C3019 ) \nC3015_=_C3020( C3015 C3020 ) C3015_=_C3021( C3015 C3021 ) C3015_=_C3022( C3015 C3022 ) C3016_=_C3017( C3016 C3017 ) C3016_=_C3018( C3016 C3018 ) C3016_=_C3019( C3016 C3019 ) \nC3016_=_C3020( C3016 C3020 ) C3016_=_C3021( C3016 C3021 ) C3016_=_C3022( C3016 C3022 ) C3017_=_C3018( C3017 C3018 ) C3017_=_C3019( C3017 C3019 ) C3017_=_C3020( C3017 C3020 ) \nC3017_=_C3021( C3017 C3021 ) C3017_=_C3022( C3017 C3022 ) C3018_=_C3019( C3018 C3019 ) C3018_=_C3020( C3018 C3020 ) C3018_=_C3021( C3018 C3021 ) C3018_=_C3022( C3018 C3022 ) \nC3019_=_C3020( C3019 C3020 ) C3019_=_C3021( C3019 C3021 ) C3019_=_C3022( C3019 C3022 ) C3020_=_C3021( C3020 C3021 ) C3020_=_C3022( C3020 C3022 ) C3021_=_C3022( C3021 C3022 ) "];243-&gt;332[label="54: C177 C201 C218 C328 C355 \nC516 C519 C1108 C1411 C1478 C1482 \nC1681 C1682 C1730 C1734 C1753 C1757 \nC1939 C1941 C2166 C2211 C2448 C2649 \nC2651 C2652 C2653 C2654 C2655 C2656 \nC2657 C2658 C2659 C2660 C2661 C2662 \nC2663 C2664 C2665 C2666 C2904 C2932 \nC3010 C3011 C3012 C3013 C3014 C3015 \nC3016 C3017 C3018 C3019 C3020 C3021 \nC3022 \n719: C177_=_C201 ,C177_=_C218 ,C177_=_C328 ,C177_=_C355 ,C177_=_C519 ,\nC177_=_C1482 ,C177_=_C1682 ,C177_=_C1734 ,C177_=_C1757 ,C177_=_C1941 ,C177_=_C2211 ,\nC177_=_C2904 ,C177_=_C2932 ,C177_=_C3010 ,C177_=_C3011 ,C177_=_C3012 ,C177_=_C3013 ,\nC177_=_C3014 ,C177_=_C3015 ,C177_=_C3016 ,C177_=_C3017 ,C177_=_C3018 ,C177_=_C3019 ,\nC177_=_C3020 ,C177_=_C3021 ,C177_=_C3022 ,C201_=_C218 ,C201_=_C328 ,C201_=_C355 ,\nC201_=_C519 ,C201_=_C1482 ,C201_=_C1682 ,C201_=_C1734 ,C201_=_C1757 ,C201_=_C1941 ,\nC201_=_C2211 ,C201_=_C2904 ,C201_=_C2932 ,C201_=_C3010 ,C201_=_C3011 ,C201_=_C3012 ,\nC201_=_C3013 ,C201_=_C3014 ,C201_=_C3015 ,C201_=_C3016 ,C201_=_C3017 ,C201_=_C3018 ,\nC201_=_C3019 ,C201_=_C3020 ,C201_=_C3021 ,C201_=_C3022 ,C218_=_C328 ,C218_=_C355 ,\nC218_=_C519 ,C218_=_C1482 ,C218_=_C1682 ,C218_=_C1734 ,C218_=_C1757 ,C218_=_C1941 ,\nC218_=_C2211 ,C218_=_C2904 ,C218_=_C2932 ,C218_=_C3010 ,C218_=_C3011 ,C218_=_C3012 ,\nC218_=_C3013 ,C218_=_C3014 ,C218_=_C3015 ,C218_=_C3016 ,C218_=_C3017 ,C218_=_C3018 ,\nC218_=_C3019 ,C218_=_C3020 ,C218_=_C3021 ,C218_=_C3022 ,C328_=_C355 ,C328_=_C519 ,\nC328_=_C1482 ,C328_=_C1682 ,C328_=_C1734 ,C328_=_C1757 ,C328_=_C1941 ,C328_=_C2211 ,\nC328_=_C2904 ,C328_=_C2932 ,C328_=_C3010 ,C328_=_C3011 ,C328_=_C3012 ,C328_=_C3013 ,\nC328_=_C3014 ,C328_=_C3015 ,C328_=_C3016 ,C328_=_C3017 ,C328_=_C3018 ,C328_=_C3019 ,\nC328_=_C3020 ,C328_=_C3021 ,C328_=_C3022 ,C355_=_C519 ,C355_=_C1482 ,C355_=_C1682 ,\nC355_=_C1734 ,C355_=_C1757 ,C355_=_C1941 ,C355_=_C2211 ,C355_=_C2904 ,C355_=_C2932 ,\nC355_=_C3010 ,C355_=_C3011 ,C355_=_C3012 ,C355_=_C3013 ,C355_=_C3014 ,C355_=_C3015 ,\nC355_=_C3016 ,C355_=_C3017 ,C355_=_C3018 ,C355_=_C3019 ,C355_=_C3020 ,C355_=_C3021 ,\nC355_=_C3022 ,C516_=_C519 ,C516_=_C1108 ,C516_=_C1411 ,C516_=_C1478 ,C516_=_C1681 ,\nC516_=_C1730 ,C516_=_C1753 ,C516_=_C1939 ,C516_=_C2166 ,C516_=_C2448 ,C516_=_C2649 ,\nC516_=_C2651 ,C516_=_C2652 ,C516_=_C2653 ,C516_=_C2654 ,C516_=_C2655 ,C516_=_C2656 ,\nC516_=_C2657 ,C516_=_C2658 ,C516_=_C2659 ,C516_=_C2660 ,C516_=_C2661 ,C516_=_C2662 ,\nC516_=_C2663 ,C516_=_C2664 ,C516_=_C2665 ,C516_=_C2666 ,C519_=_C1482 ,C519_=_C1682 ,\nC519_=_C1734 ,C519_=_C1757 ,C519_=_C1941 ,C519_=_C2211 ,C519_=_C2904 ,C519_=_C2932 ,\nC519_=_C3010 ,C519_=_C3011 ,C519_=_C3012 ,C519_=_C3013 ,C519_=_C3014 ,C519_=_C3015 ,\nC519_=_C3016 ,C519_=_C3017 ,C519_=_C3018 ,C519_=_C3019 ,C519_=_C3020 ,C519_=_C3021 ,\nC519_=_C3022 ,C1108_=_C1411 ,C1108_=_C1478 ,C1108_=_C1681 ,C1108_=_C1730 ,C1108_=_C1753 ,\nC1108_=_C1939 ,C1108_=_C2166 ,C1108_=_C2448 ,C1108_=_C2649 ,C1108_=_C2651 ,C1108_=_C2652 ,\nC1108_=_C2653 ,C1108_=_C2654 ,C1108_=_C2655 ,C1108_=_C2656 ,C1108_=_C2657 ,C1108_=_C2658 ,\nC1108_=_C2659 ,C1108_=_C2660 ,C1108_=_C2661 ,C1108_=_C2662 ,C1108_=_C2663 ,C1108_=_C2664 ,\nC1108_=_C2665 ,C1108_=_C2666 ,C1411_=_C1478 ,C1411_=_C1681 ,C1411_=_C1730 ,C1411_=_C1753 ,\nC1411_=_C1939 ,C1411_=_C2166 ,C1411_=_C2448 ,C1411_=_C2649 ,C1411_=_C2651 ,C1411_=_C2652 ,\nC1411_=_C2653 ,C1411_=_C2654 ,C1411_=_C2655 ,C1411_=_C2656 ,C1411_=_C2657 ,C1411_=_C2658 ,\nC1411_=_C2659 ,C1411_=_C2660 ,C1411_=_C2661 ,C1411_=_C2662 ,C1411_=_C2663 ,C1411_=_C2664 ,\nC1411_=_C2665 ,C1411_=_C2666 ,C1478_=_C1482 ,C1478_=_C1681 ,C1478_=_C1730 ,C1478_=_C1753 ,\nC1478_=_C1939 ,C1478_=_C2166 ,C1478_=_C2448 ,C1478_=_C2649 ,C1478_=_C2651 ,C1478_=_C2652 ,\nC1478_=_C2653 ,C1478_=_C2654 ,C1478_=_C2655 ,C1478_=_C2656 ,C1478_=_C2657 ,C1478_=_C2658 ,\nC1478_=_C2659 ,C1478_=_C2660 ,C1478_=_C2661 ,C1478_=_C2662 ,C1478_=_C2663 ,C1478_=_C2664 ,\nC1478_=_C2665 ,C1478_=_C2666 ,C1482_=_C1682 ,C1482_=_C1734 ,C1482_=_C1757 ,C1482_=_C1941 ,\nC1482_=_C2211 ,C1482_=_C2904 ,C1482_=_C2932 ,C1482_=_C3010 ,C1482_=_C3011 ,C1482_=_C3012 ,\nC1482_=_C3013 ,C1482_=_C3014 ,C1482_=_C3015 ,C1482_=_C3016 ,C1482_=_C3017 ,C1482_=_C3018 ,\nC1482_=_C3019 ,C1482_=_C3020 ,C1482_=_C3021 ,C1482_=_C3022 ,C1681_=_C1682 ,C1681_=_C1730 ,\nC1681_=_C1753 ,C1681_=_C1939 ,C1681_=_C2166 ,C1681_=_C2448 ,C1681_=_C2649 ,C1681_=_C2651 ,\nC1681_=_C2652 ,C1681_=_C2653 ,C1681_=_C2654 ,C1681_=_C2655 ,C1681_=_C2656 ,C1681_=_C2657 ,\nC1681_=_C2658 ,C1681_=_C2659 ,C1681_=_C2660 ,C1681_=_C2661 ,C1681_=_C2662 ,C1681_=_C2663 ,\nC1681_=_C2664 ,C1681_=_C2665 ,C1681_=_C2666 ,C1682_=_C1734 ,C1682_=_C1757 ,C1682_=_C1941 ,\nC1682_=_C2211 ,C1682_=_C2904 ,C1682_=_C2932 ,C1682_=_C3010 ,C1682_=_C3011 ,C1682_=_C3012 ,\nC1682_=_C3013 ,C1682_=_C3014 ,C1682_=_C3015 ,C1682_=_C3016 ,C1682_=_C3017 ,C1682_=_C3018 ,\nC1682_=_C3019 ,C1682_=_C3020 ,C1682_=_C3021 ,C1682_=_C3022 ,C1730_=_C1734 ,C1730_=_C1753 ,\nC1730_=_C1939 ,C1730_=_C2166 ,C1730_=_C2448 ,C1730_=_C2649 ,C1730_=_C2651 ,C1730_=_C2652 ,\nC1730_=_C2653 ,C1730_=_C2654 ,C1730_=_C2655 ,C1730_=_C2656 ,C1730_=_C2657 ,C1730_=_C2658 ,\nC1730_=_C2659 ,C1730_=_C2660 ,C1730_=_C2661 ,C1730_=_C2662 ,C1730_=_C2663 ,C1730_=_C2664 ,\nC1730_=_C2665 ,C1730_=_C2666 ,C1734_=_C1757 ,C1734_=_C1941 ,C1734_=_C2211 ,C1734_=_C2904 ,\nC1734_=_C2932 ,C1734_=_C3010 ,C1734_=_C3011 ,C1734_=_C3012 ,C1734_=_C3013 ,C1734_=_C3014 ,\nC1734_=_C3015 ,C1734_=_C3016 ,C1734_=_C3017 ,C1734_=_C3018 ,C1734_=_C3019 ,C1734_=_C3020 ,\nC1734_=_C3021 ,C1734_=_C3022 ,C1753_=_C1757 ,C1753_=_C1939 ,C1753_=_C2166 ,C1753_=_C2448 ,\nC1753_=_C2649 ,C1753_=_C2651 ,C1753_=_C2652 ,C1753_=_C2653 ,C1753_=_C2654 ,C1753_=_C2655 ,\nC1753_=_C2656 ,C1753_=_C2657 ,C1753_=_C2658 ,C1753_=_C2659 ,C1753_=_C2660 ,C1753_=_C2661 ,\nC1753_=_C2662 ,C1753_=_C2663 ,C1753_=_C2664 ,C1753_=_C2665 ,C1753_=_C2666 ,C1757_=_C1941 ,\nC1757_=_C2211 ,C1757_=_C2904 ,C1757_=_C2932 ,C1757_=_C3010 ,C1757_=_C3011 ,C1757_=_C3012 ,\nC1757_=_C3013 ,C1757_=_C3014 ,C1757_=_C3015 ,C1757_=_C3016</w:t>
      </w:r>
    </w:p>
    <w:p>
      <w:pPr>
        <w:pStyle w:val="PreformattedText"/>
        <w:bidi w:val="0"/>
        <w:spacing w:before="0" w:after="0"/>
        <w:jc w:val="left"/>
        <w:rPr/>
      </w:pPr>
      <w:r>
        <w:rPr/>
        <w:t xml:space="preserve"> </w:t>
      </w:r>
      <w:r>
        <w:rPr/>
        <w:t>,C1757_=_C3017 ,C1757_=_C3018 ,\nC1757_=_C3019 ,C1757_=_C3020 ,C1757_=_C3021 ,C1757_=_C3022 ,C1939_=_C1941 ,C1939_=_C2166 ,\nC1939_=_C2448 ,C1939_=_C2649 ,C1939_=_C2651 ,C1939_=_C2652 ,C1939_=_C2653 ,C1939_=_C2654 ,\nC1939_=_C2655 ,C1939_=_C2656 ,C1939_=_C2657 ,C1939_=_C2658 ,C1939_=_C2659 ,C1939_=_C2660 ,\nC1939_=_C2661 ,C1939_=_C2662 ,C1939_=_C2663 ,C1939_=_C2664 ,C1939_=_C2665 ,C1939_=_C2666 ,\nC1941_=_C2211 ,C1941_=_C2904 ,C1941_=_C2932 ,C1941_=_C3010 ,C1941_=_C3011 ,C1941_=_C3012 ,\nC1941_=_C3013 ,C1941_=_C3014 ,C1941_=_C3015 ,C1941_=_C3016 ,C1941_=_C3017 ,C1941_=_C3018 ,\nC1941_=_C3019 ,C1941_=_C3020 ,C1941_=_C3021 ,C1941_=_C3022 ,C2166_=_C2448 ,C2166_=_C2649 ,\nC2166_=_C2651 ,C2166_=_C2652 ,C2166_=_C2653 ,C2166_=_C2654 ,C2166_=_C2655 ,C2166_=_C2656 ,\nC2166_=_C2657 ,C2166_=_C2658 ,C2166_=_C2659 ,C2166_=_C2660 ,C2166_=_C2661 ,C2166_=_C2662 ,\nC2166_=_C2663 ,C2166_=_C2664 ,C2166_=_C2665 ,C2166_=_C2666 ,C2211_=_C2904 ,C2211_=_C2932 ,\nC2211_=_C3010 ,C2211_=_C3011 ,C2211_=_C3012 ,C2211_=_C3013 ,C2211_=_C3014 ,C2211_=_C3015 ,\nC2211_=_C3016 ,C2211_=_C3017 ,C2211_=_C3018 ,C2211_=_C3019 ,C2211_=_C3020 ,C2211_=_C3021 ,\nC2211_=_C3022 ,C2448_=_C2649 ,C2448_=_C2651 ,C2448_=_C2652 ,C2448_=_C2653 ,C2448_=_C2654 ,\nC2448_=_C2655 ,C2448_=_C2656 ,C2448_=_C2657 ,C2448_=_C2658 ,C2448_=_C2659 ,C2448_=_C2660 ,\nC2448_=_C2661 ,C2448_=_C2662 ,C2448_=_C2663 ,C2448_=_C2664 ,C2448_=_C2665 ,C2448_=_C2666 ,\nC2649_=_C2651 ,C2649_=_C2652 ,C2649_=_C2653 ,C2649_=_C2654 ,C2649_=_C2655 ,C2649_=_C2656 ,\nC2649_=_C2657 ,C2649_=_C2658 ,C2649_=_C2659 ,C2649_=_C2660 ,C2649_=_C2661 ,C2649_=_C2662 ,\nC2649_=_C2663 ,C2649_=_C2664 ,C2649_=_C2665 ,C2649_=_C2666 ,C2651_=_C2652 ,C2651_=_C2653 ,\nC2651_=_C2654 ,C2651_=_C2655 ,C2651_=_C2656 ,C2651_=_C2657 ,C2651_=_C2658 ,C2651_=_C2659 ,\nC2651_=_C2660 ,C2651_=_C2661 ,C2651_=_C2662 ,C2651_=_C2663 ,C2651_=_C2664 ,C2651_=_C2665 ,\nC2651_=_C2666 ,C2651_=_C3010 ,C2652_=_C2653 ,C2652_=_C2654 ,C2652_=_C2655 ,C2652_=_C2656 ,\nC2652_=_C2657 ,C2652_=_C2658 ,C2652_=_C2659 ,C2652_=_C2660 ,C2652_=_C2661 ,C2652_=_C2662 ,\nC2652_=_C2663 ,C2652_=_C2664 ,C2652_=_C2665 ,C2652_=_C2666 ,C2653_=_C2654 ,C2653_=_C2655 ,\nC2653_=_C2656 ,C2653_=_C2657 ,C2653_=_C2658 ,C2653_=_C2659 ,C2653_=_C2660 ,C2653_=_C2661 ,\nC2653_=_C2662 ,C2653_=_C2663 ,C2653_=_C2664 ,C2653_=_C2665 ,C2653_=_C2666 ,C2654_=_C2655 ,\nC2654_=_C2656 ,C2654_=_C2657 ,C2654_=_C2658 ,C2654_=_C2659 ,C2654_=_C2660 ,C2654_=_C2661 ,\nC2654_=_C2662 ,C2654_=_C2663 ,C2654_=_C2664 ,C2654_=_C2665 ,C2654_=_C2666 ,C2655_=_C2656 ,\nC2655_=_C2657 ,C2655_=_C2658 ,C2655_=_C2659 ,C2655_=_C2660 ,C2655_=_C2661 ,C2655_=_C2662 ,\nC2655_=_C2663 ,C2655_=_C2664 ,C2655_=_C2665 ,C2655_=_C2666 ,C2655_=_C3011 ,C2656_=_C2657 ,\nC2656_=_C2658 ,C2656_=_C2659 ,C2656_=_C2660 ,C2656_=_C2661 ,C2656_=_C2662 ,C2656_=_C2663 ,\nC2656_=_C2664 ,C2656_=_C2665 ,C2656_=_C2666 ,C2656_=_C3012 ,C2657_=_C2658 ,C2657_=_C2659 ,\nC2657_=_C2660 ,C2657_=_C2661 ,C2657_=_C2662 ,C2657_=_C2663 ,C2657_=_C2664 ,C2657_=_C2665 ,\nC2657_=_C2666 ,C2657_=_C3014 ,C2658_=_C2659 ,C2658_=_C2660 ,C2658_=_C2661 ,C2658_=_C2662 ,\nC2658_=_C2663 ,C2658_=_C2664 ,C2658_=_C2665 ,C2658_=_C2666 ,C2658_=_C3015 ,C2659_=_C2660 ,\nC2659_=_C2661 ,C2659_=_C2662 ,C2659_=_C2663 ,C2659_=_C2664 ,C2659_=_C2665 ,C2659_=_C2666 ,\nC2660_=_C2661 ,C2660_=_C2662 ,C2660_=_C2663 ,C2660_=_C2664 ,C2660_=_C2665 ,C2660_=_C2666 ,\nC2660_=_C3016 ,C2661_=_C2662 ,C2661_=_C2663 ,C2661_=_C2664 ,C2661_=_C2665 ,C2661_=_C2666 ,\nC2661_=_C3017 ,C2662_=_C2663 ,C2662_=_C2664 ,C2662_=_C2665 ,C2662_=_C2666 ,C2662_=_C3018 ,\nC2663_=_C2664 ,C2663_=_C2665 ,C2663_=_C2666 ,C2663_=_C3019 ,C2664_=_C2665 ,C2664_=_C2666 ,\nC2664_=_C3020 ,C2665_=_C2666 ,C2666_=_C3022 ,C2904_=_C2932 ,C2904_=_C3010 ,C2904_=_C3011 ,\nC2904_=_C3012 ,C2904_=_C3013 ,C2904_=_C3014 ,C2904_=_C3015 ,C2904_=_C3016 ,C2904_=_C3017 ,\nC2904_=_C3018 ,C2904_=_C3019 ,C2904_=_C3020 ,C2904_=_C3021 ,C2904_=_C3022 ,C2932_=_C3010 ,\nC2932_=_C3011 ,C2932_=_C3012 ,C2932_=_C3013 ,C2932_=_C3014 ,C2932_=_C3015 ,C2932_=_C3016 ,\nC2932_=_C3017 ,C2932_=_C3018 ,C2932_=_C3019 ,C2932_=_C3020 ,C2932_=_C3021 ,C2932_=_C3022 ,\nC3010_=_C3011 ,C3010_=_C3012 ,C3010_=_C3013 ,C3010_=_C3014 ,C3010_=_C3015 ,C3010_=_C3016 ,\nC3010_=_C3017 ,C3010_=_C3018 ,C3010_=_C3019 ,C3010_=_C3020 ,C3010_=_C3021 ,C3010_=_C3022 ,\nC3011_=_C3012 ,C3011_=_C3013 ,C3011_=_C3014 ,C3011_=_C3015 ,C3011_=_C3016 ,C3011_=_C3017 ,\nC3011_=_C3018 ,C3011_=_C3019 ,C3011_=_C3020 ,C3011_=_C3021 ,C3011_=_C3022 ,C3012_=_C3013 ,\nC3012_=_C3014 ,C3012_=_C3015 ,C3012_=_C3016 ,C3012_=_C3017 ,C3012_=_C3018 ,C3012_=_C3019 ,\nC3012_=_C3020 ,C3012_=_C3021 ,C3012_=_C3022 ,C3013_=_C3014 ,C3013_=_C3015 ,C3013_=_C3016 ,\nC3013_=_C3017 ,C3013_=_C3018 ,C3013_=_C3019 ,C3013_=_C3020 ,C3013_=_C3021 ,C3013_=_C3022 ,\nC3014_=_C3015 ,C3014_=_C3016 ,C3014_=_C3017 ,C3014_=_C3018 ,C3014_=_C3019 ,C3014_=_C3020 ,\nC3014_=_C3021 ,C3014_=_C3022 ,C3015_=_C3016 ,C3015_=_C3017 ,C3015_=_C3018 ,C3015_=_C3019 ,\nC3015_=_C3020 ,C3015_=_C3021 ,C3015_=_C3022 ,C3016_=_C3017 ,C3016_=_C3018 ,C3016_=_C3019 ,\nC3016_=_C3020 ,C3016_=_C3021 ,C3016_=_C3022 ,C3017_=_C3018 ,C3017_=_C3019 ,C3017_=_C3020 ,\nC3017_=_C3021 ,C3017_=_C3022 ,C3018_=_C3019 ,C3018_=_C3020 ,C3018_=_C3021 ,C3018_=_C3022 ,\nC3019_=_C3020 ,C3019_=_C3021 ,C3019_=_C3022 ,C3020_=_C3021 ,C3020_=_C3022 ,C3021_=_C3022 ,"];333[shape=box, label="id:333 level: 7\n56: C17 C88 C93 C134 C195 \nC236 C251 C315 C334 C341 C383 \nC389 C715 C1679 C1698 C1724 C1746 \nC1749 C1750 C1751 C1752 C1753 C1754 \nC1755 C1756 C1757 C1758 C1759 C1760 \nC1761 C1762 C1763 C1764 C1765 C1766 \nC1854 C2008 C2414 C2662 C2942 C3018 \nC3241 C3539 C3710 C3880 C3897 C3922 \nC3944 C3960 C3965 C3986 C4010 C4011 \nC4012 C4013 C4014 \n794: C17_=_C88( C17 C88 ) C17_=_C134( C17 C134 ) C17_=_C195( C17 C195 ) C17_=_C236( C17 C236 ) C17_=_C251( C17 C251 ) \nC17_=_C341( C17 C341 ) C17_=_C389( C17 C389 ) C17_=_C715( C17 C715 ) C17_=_C1679( C17 C1679 ) C17_=_C1724( C17 C1724 ) C17_=_C1749( C17 C1749 ) \nC17_=_C1750( C17 C1750 ) C17_=_C1751( C17 C1751 ) C17_=_C1752( C17 C1752 ) C17_=_C1753( C17 C1753 ) C17_=_C1754( C17 C1754 ) C17_=_C1755( C17 C1755 ) \nC17_=_C1756( C17 C1756 ) C17_=_C1757( C17 C1757 ) C17_=_C1758( C17 C1758 ) C17_=_C1759( C17 C1759 ) C17_=_C1760( C17 C1760 ) C17_=_C1761( C17 C1761 ) \nC17_=_C1762( C17 C1762 ) C17_=_C1763( C17 C1763 ) C17_=_C1764( C17 C1764 ) C17_=_C1765( C17 C1765 ) C17_=_C1766( C17 C1766 ) C88_=_C93( C88 C93 ) \nC88_=_C134( C88 C134 ) C88_=_C195( C88 C195 ) C88_=_C236( C88 C236 ) C88_=_C251( C88 C251 ) C88_=_C341( C88 C341 ) C88_=_C389( C88 C389 ) \nC88_=_C715( C88 C715 ) C88_=_C1679( C88 C1679 ) C88_=_C1724( C88 C1724 ) C88_=_C1749( C88 C1749 ) C88_=_C1750( C88 C1750 ) C88_=_C1751( C88 C1751 ) \nC88_=_C1752( C88 C1752 ) C88_=_C1753( C88 C1753 ) C88_=_C1754( C88 C1754 ) C88_=_C1755( C88 C1755 ) C88_=_C1756( C88 C1756 ) C88_=_C1757( C88 C1757 ) \nC88_=_C1758( C88 C1758 ) C88_=_C1759( C88 C1759 ) C88_=_C1760( C88 C1760 ) C88_=_C1761( C88 C1761 ) C88_=_C1762( C88 C1762 ) C88_=_C1763( C88 C1763 ) \nC88_=_C1764( C88 C1764 ) C88_=_C1765( C88 C1765 ) C88_=_C1766( C88 C1766 ) C93_=_C315( C93 C315 ) C93_=_C334( C93 C334 ) C93_=_C383( C93 C383 ) \nC93_=_C1698( C93 C1698 ) C93_=_C1746( C93 C1746 ) C93_=_C1766( C93 C1766 ) C93_=_C1854( C93 C1854 ) C93_=_C2008( C93 C2008 ) C93_=_C2414( C93 C2414 ) \nC93_=_C2662( C93 C2662 ) C93_=_C2942( C93 C2942 ) C93_=_C3018( C93 C3018 ) C93_=_C3241( C93 C3241 ) C93_=_C3539( C93 C3539 ) C93_=_C3710( C93 C3710 ) \nC93_=_C3880( C93 C3880 ) C93_=_C3897( C93 C3897 ) C93_=_C3922( C93 C3922 ) C93_=_C3944( C93 C3944 ) C93_=_C3960( C93 C3960 ) C93_=_C3965( C93 C3965 ) \nC93_=_C3986( C93 C3986 ) C93_=_C4010( C93 C4010 ) C93_=_C4011( C93 C4011 ) C93_=_C4012( C93 C4012 ) C93_=_C4013( C93 C4013 ) C93_=_C4014( C93 C4014 ) \nC134_=_C195( C134 C195 ) C134_=_C236( C134 C236 ) C134_=_C251( C134 C251 ) C134_=_C341( C134 C341 ) C134_=_C389( C134 C389 ) C134_=_C715( C134 C715 ) \nC134_=_C1679( C134 C1679 ) C134_=_C1724( C134 C1724 ) C134_=_C1749( C134 C1749 ) C134_=_C1750( C134 C1750 ) C134_=_C1751( C134 C1751 ) C134_=_C1752( C134 C1752 ) \nC134_=_C1753( C134 C1753 ) C134_=_C1754( C134 C1754 ) C134_=_C1755( C134 C1755 ) C134_=_C1756( C134 C1756 ) C134_=_C1757( C134 C1757 ) C134_=_C1758( C134 C1758 ) \nC134_=_C1759( C134 C1759 ) C134_=_C1760( C134 C1760 ) C134_=_C1761( C134 C1761 ) C134_=_C1762( C134 C1762 ) C134_=_C1763( C134 C1763 ) C134_=_C1764( C134 C1764 ) \nC134_=_C1765( C134 C1765 ) C134_=_C1766( C134 C1766 ) C195_=_C236( C195 C236 ) C195_=_C251( C195 C251 ) C195_=_C341( C195 C341 ) C195_=_C389( C195 C389 ) \nC195_=_C715( C195 C715 ) C195_=_C1679( C195 C1679 ) C195_=_C1724( C195 C1724 ) C195_=_C1749( C195 C1749 ) C195_=_C1750( C195 C1750 ) C195_=_C1751( C195 C1751 ) \nC195_=_C1752( C195 C1752 ) C195_=_C1753( C195 C1753 ) C195_=_C1754( C195 C1754 ) C195_=_C1755( C195 C1755 ) C195_=_C1756( C195 C1756 ) C195_=_C1757( C195 C1757 ) \nC195_=_C1758( C195 C1758 ) C195_=_C1759( C195 C1759 ) C195_=_C1760( C195 C1760 ) C195_=_C1761( C195 C1761 ) C195_=_C1762( C195 C1762 ) C195_=_C1763( C195 C1763 ) \nC195_=_C1764( C195 C1764 ) C195_=_C1765( C195 C1765 ) C195_=_C1766( C195 C1766 ) C236_=_C251( C236 C251 ) C236_=_C341( C236 C341 ) C236_=_C389( C236 C389 ) \nC236_=_C715( C236 C715 ) C236_=_C1679( C236 C1679 ) C236_=_C1724( C236 C1724 ) C236_=_C1749( C236 C1749 ) C236_=_C1750( C236 C1750 ) C236_=_C1751( C236 C1751 ) \nC236_=_C1752( C236 C1752 ) C236_=_C1753( C236 C1753 ) C236_=_C1754( C236 C1754 ) C236_=_C1755( C236 C1755 ) C236_=_C1756( C236 C1756 ) C236_=_C1757( C236 C1757 ) \nC236_=_C1758( C236 C1758 ) C236_=_C1759( C236 C1759 ) C236_=_C1760( C236 C1760 ) C236_=_C1761( C236 C1761 ) C236_=_C1762( C236 C1762 ) C236_=_C1763( C236 C1763 ) \nC236_=_C1764( C236 C1764 ) C236_=_C1765( C236 C1765 ) C236_=_C1766( C236 C1766 ) C251_=_C341( C251 C341 ) C251_=_C389( C251 C389 ) C251_=_C715( C251 C715 ) \nC251_=_C1679( C251 C1679 ) C251_=_C1724( C251 C1724 ) C251_=_C1749( C251 C1749</w:t>
      </w:r>
    </w:p>
    <w:p>
      <w:pPr>
        <w:pStyle w:val="PreformattedText"/>
        <w:bidi w:val="0"/>
        <w:spacing w:before="0" w:after="0"/>
        <w:jc w:val="left"/>
        <w:rPr/>
      </w:pPr>
      <w:r>
        <w:rPr/>
        <w:t xml:space="preserve"> </w:t>
      </w:r>
      <w:r>
        <w:rPr/>
        <w:t>) C251_=_C1750( C251 C1750 ) C251_=_C1751( C251 C1751 ) C251_=_C1752( C251 C1752 ) \nC251_=_C1753( C251 C1753 ) C251_=_C1754( C251 C1754 ) C251_=_C1755( C251 C1755 ) C251_=_C1756( C251 C1756 ) C251_=_C1757( C251 C1757 ) C251_=_C1758( C251 C1758 ) \nC251_=_C1759( C251 C1759 ) C251_=_C1760( C251 C1760 ) C251_=_C1761( C251 C1761 ) C251_=_C1762( C251 C1762 ) C251_=_C1763( C251 C1763 ) C251_=_C1764( C251 C1764 ) \nC251_=_C1765( C251 C1765 ) C251_=_C1766( C251 C1766 ) C315_=_C334( C315 C334 ) C315_=_C383( C315 C383 ) C315_=_C1698( C315 C1698 ) C315_=_C1746( C315 C1746 ) \nC315_=_C1766( C315 C1766 ) C315_=_C1854( C315 C1854 ) C315_=_C2008( C315 C2008 ) C315_=_C2414( C315 C2414 ) C315_=_C2662( C315 C2662 ) C315_=_C2942( C315 C2942 ) \nC315_=_C3018( C315 C3018 ) C315_=_C3241( C315 C3241 ) C315_=_C3539( C315 C3539 ) C315_=_C3710( C315 C3710 ) C315_=_C3880( C315 C3880 ) C315_=_C3897( C315 C3897 ) \nC315_=_C3922( C315 C3922 ) C315_=_C3944( C315 C3944 ) C315_=_C3960( C315 C3960 ) C315_=_C3965( C315 C3965 ) C315_=_C3986( C315 C3986 ) C315_=_C4010( C315 C4010 ) \nC315_=_C4011( C315 C4011 ) C315_=_C4012( C315 C4012 ) C315_=_C4013( C315 C4013 ) C315_=_C4014( C315 C4014 ) C334_=_C383( C334 C383 ) C334_=_C1698( C334 C1698 ) \nC334_=_C1746( C334 C1746 ) C334_=_C1766( C334 C1766 ) C334_=_C1854( C334 C1854 ) C334_=_C2008( C334 C2008 ) C334_=_C2414( C334 C2414 ) C334_=_C2662( C334 C2662 ) \nC334_=_C2942( C334 C2942 ) C334_=_C3018( C334 C3018 ) C334_=_C3241( C334 C3241 ) C334_=_C3539( C334 C3539 ) C334_=_C3710( C334 C3710 ) C334_=_C3880( C334 C3880 ) \nC334_=_C3897( C334 C3897 ) C334_=_C3922( C334 C3922 ) C334_=_C3944( C334 C3944 ) C334_=_C3960( C334 C3960 ) C334_=_C3965( C334 C3965 ) C334_=_C3986( C334 C3986 ) \nC334_=_C4010( C334 C4010 ) C334_=_C4011( C334 C4011 ) C334_=_C4012( C334 C4012 ) C334_=_C4013( C334 C4013 ) C334_=_C4014( C334 C4014 ) C341_=_C389( C341 C389 ) \nC341_=_C715( C341 C715 ) C341_=_C1679( C341 C1679 ) C341_=_C1724( C341 C1724 ) C341_=_C1749( C341 C1749 ) C341_=_C1750( C341 C1750 ) C341_=_C1751( C341 C1751 ) \nC341_=_C1752( C341 C1752 ) C341_=_C1753( C341 C1753 ) C341_=_C1754( C341 C1754 ) C341_=_C1755( C341 C1755 ) C341_=_C1756( C341 C1756 ) C341_=_C1757( C341 C1757 ) \nC341_=_C1758( C341 C1758 ) C341_=_C1759( C341 C1759 ) C341_=_C1760( C341 C1760 ) C341_=_C1761( C341 C1761 ) C341_=_C1762( C341 C1762 ) C341_=_C1763( C341 C1763 ) \nC341_=_C1764( C341 C1764 ) C341_=_C1765( C341 C1765 ) C341_=_C1766( C341 C1766 ) C383_=_C1698( C383 C1698 ) C383_=_C1746( C383 C1746 ) C383_=_C1766( C383 C1766 ) \nC383_=_C1854( C383 C1854 ) C383_=_C2008( C383 C2008 ) C383_=_C2414( C383 C2414 ) C383_=_C2662( C383 C2662 ) C383_=_C2942( C383 C2942 ) C383_=_C3018( C383 C3018 ) \nC383_=_C3241( C383 C3241 ) C383_=_C3539( C383 C3539 ) C383_=_C3710( C383 C3710 ) C383_=_C3880( C383 C3880 ) C383_=_C3897( C383 C3897 ) C383_=_C3922( C383 C3922 ) \nC383_=_C3944( C383 C3944 ) C383_=_C3960( C383 C3960 ) C383_=_C3965( C383 C3965 ) C383_=_C3986( C383 C3986 ) C383_=_C4010( C383 C4010 ) C383_=_C4011( C383 C4011 ) \nC383_=_C4012( C383 C4012 ) C383_=_C4013( C383 C4013 ) C383_=_C4014( C383 C4014 ) C389_=_C715( C389 C715 ) C389_=_C1679( C389 C1679 ) C389_=_C1724( C389 C1724 ) \nC389_=_C1749( C389 C1749 ) C389_=_C1750( C389 C1750 ) C389_=_C1751( C389 C1751 ) C389_=_C1752( C389 C1752 ) C389_=_C1753( C389 C1753 ) C389_=_C1754( C389 C1754 ) \nC389_=_C1755( C389 C1755 ) C389_=_C1756( C389 C1756 ) C389_=_C1757( C389 C1757 ) C389_=_C1758( C389 C1758 ) C389_=_C1759( C389 C1759 ) C389_=_C1760( C389 C1760 ) \nC389_=_C1761( C389 C1761 ) C389_=_C1762( C389 C1762 ) C389_=_C1763( C389 C1763 ) C389_=_C1764( C389 C1764 ) C389_=_C1765( C389 C1765 ) C389_=_C1766( C389 C1766 ) \nC715_=_C1679( C715 C1679 ) C715_=_C1724( C715 C1724 ) C715_=_C1749( C715 C1749 ) C715_=_C1750( C715 C1750 ) C715_=_C1751( C715 C1751 ) C715_=_C1752( C715 C1752 ) \nC715_=_C1753( C715 C1753 ) C715_=_C1754( C715 C1754 ) C715_=_C1755( C715 C1755 ) C715_=_C1756( C715 C1756 ) C715_=_C1757( C715 C1757 ) C715_=_C1758( C715 C1758 ) \nC715_=_C1759( C715 C1759 ) C715_=_C1760( C715 C1760 ) C715_=_C1761( C715 C1761 ) C715_=_C1762( C715 C1762 ) C715_=_C1763( C715 C1763 ) C715_=_C1764( C715 C1764 ) \nC715_=_C1765( C715 C1765 ) C715_=_C1766( C715 C1766 ) C1679_=_C1698( C1679 C1698 ) C1679_=_C1724( C1679 C1724 ) C1679_=_C1749( C1679 C1749 ) C1679_=_C1750( C1679 C1750 ) \nC1679_=_C1751( C1679 C1751 ) C1679_=_C1752( C1679 C1752 ) C1679_=_C1753( C1679 C1753 ) C1679_=_C1754( C1679 C1754 ) C1679_=_C1755( C1679 C1755 ) C1679_=_C1756( C1679 C1756 ) \nC1679_=_C1757( C1679 C1757 ) C1679_=_C1758( C1679 C1758 ) C1679_=_C1759( C1679 C1759 ) C1679_=_C1760( C1679 C1760 ) C1679_=_C1761( C1679 C1761 ) C1679_=_C1762( C1679 C1762 ) \nC1679_=_C1763( C1679 C1763 ) C1679_=_C1764( C1679 C1764 ) C1679_=_C1765( C1679 C1765 ) C1679_=_C1766( C1679 C1766 ) C1698_=_C1746( C1698 C1746 ) C1698_=_C1766( C1698 C1766 ) \nC1698_=_C1854( C1698 C1854 ) C1698_=_C2008( C1698 C2008 ) C1698_=_C2414( C1698 C2414 ) C1698_=_C2662( C1698 C2662 ) C1698_=_C2942( C1698 C2942 ) C1698_=_C3018( C1698 C3018 ) \nC1698_=_C3241( C1698 C3241 ) C1698_=_C3539( C1698 C3539 ) C1698_=_C3710( C1698 C3710 ) C1698_=_C3880( C1698 C3880 ) C1698_=_C3897( C1698 C3897 ) C1698_=_C3922( C1698 C3922 ) \nC1698_=_C3944( C1698 C3944 ) C1698_=_C3960( C1698 C3960 ) C1698_=_C3965( C1698 C3965 ) C1698_=_C3986( C1698 C3986 ) C1698_=_C4010( C1698 C4010 ) C1698_=_C4011( C1698 C4011 ) \nC1698_=_C4012( C1698 C4012 ) C1698_=_C4013( C1698 C4013 ) C1698_=_C4014( C1698 C4014 ) C1724_=_C1746( C1724 C1746 ) C1724_=_C1749( C1724 C1749 ) C1724_=_C1750( C1724 C1750 ) \nC1724_=_C1751( C1724 C1751 ) C1724_=_C1752( C1724 C1752 ) C1724_=_C1753( C1724 C1753 ) C1724_=_C1754( C1724 C1754 ) C1724_=_C1755( C1724 C1755 ) C1724_=_C1756( C1724 C1756 ) \nC1724_=_C1757( C1724 C1757 ) C1724_=_C1758( C1724 C1758 ) C1724_=_C1759( C1724 C1759 ) C1724_=_C1760( C1724 C1760 ) C1724_=_C1761( C1724 C1761 ) C1724_=_C1762( C1724 C1762 ) \nC1724_=_C1763( C1724 C1763 ) C1724_=_C1764( C1724 C1764 ) C1724_=_C1765( C1724 C1765 ) C1724_=_C1766( C1724 C1766 ) C1746_=_C1766( C1746 C1766 ) C1746_=_C1854( C1746 C1854 ) \nC1746_=_C2008( C1746 C2008 ) C1746_=_C2414( C1746 C2414 ) C1746_=_C2662( C1746 C2662 ) C1746_=_C2942( C1746 C2942 ) C1746_=_C3018( C1746 C3018 ) C1746_=_C3241( C1746 C3241 ) \nC1746_=_C3539( C1746 C3539 ) C1746_=_C3710( C1746 C3710 ) C1746_=_C3880( C1746 C3880 ) C1746_=_C3897( C1746 C3897 ) C1746_=_C3922( C1746 C3922 ) C1746_=_C3944( C1746 C3944 ) \nC1746_=_C3960( C1746 C3960 ) C1746_=_C3965( C1746 C3965 ) C1746_=_C3986( C1746 C3986 ) C1746_=_C4010( C1746 C4010 ) C1746_=_C4011( C1746 C4011 ) C1746_=_C4012( C1746 C4012 ) \nC1746_=_C4013( C1746 C4013 ) C1746_=_C4014( C1746 C4014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3_=_C1754( C1753 C1754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2662( C1753 C2662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6_=_C1757( C1756 C1757 ) \nC1756_=_C1758( C1756 C1758 ) C1756_=_C1759( C1756 C1759 ) C1756_=_C1760( C1756 C1760 ) C1756_=_C1761( C1756 C1761 ) C1756_=_C1762( C1756 C1762 ) C1756_=_C1763( C1756 C1763 ) \nC1756_=_C1764( C1756 C1764 ) C1756_=_C1765( C1756 C1765 ) C1756_=_C1766( C1756 C1766 ) C1757_=_C1758(</w:t>
      </w:r>
    </w:p>
    <w:p>
      <w:pPr>
        <w:pStyle w:val="PreformattedText"/>
        <w:bidi w:val="0"/>
        <w:spacing w:before="0" w:after="0"/>
        <w:jc w:val="left"/>
        <w:rPr/>
      </w:pPr>
      <w:r>
        <w:rPr/>
        <w:t xml:space="preserve"> </w:t>
      </w:r>
      <w:r>
        <w:rPr/>
        <w:t>C1757 C1758 ) C1757_=_C1759( C1757 C1759 ) C1757_=_C1760( C1757 C1760 ) \nC1757_=_C1761( C1757 C1761 ) C1757_=_C1762( C1757 C1762 ) C1757_=_C1763( C1757 C1763 ) C1757_=_C1764( C1757 C1764 ) C1757_=_C1765( C1757 C1765 ) C1757_=_C1766( C1757 C1766 ) \nC1757_=_C3018( C1757 C3018 ) C1758_=_C1759( C1758 C1759 ) C1758_=_C1760( C1758 C1760 ) C1758_=_C1761( C1758 C1761 ) C1758_=_C1762( C1758 C1762 ) C1758_=_C1763( C1758 C1763 ) \nC1758_=_C1764( C1758 C1764 ) C1758_=_C1765( C1758 C1765 ) C1758_=_C1766( C1758 C1766 ) C1758_=_C3241( C1758 C3241 ) C1759_=_C1760( C1759 C1760 ) C1759_=_C1761( C1759 C1761 ) \nC1759_=_C1762( C1759 C1762 ) C1759_=_C1763( C1759 C1763 ) C1759_=_C1764( C1759 C1764 ) C1759_=_C1765( C1759 C1765 ) C1759_=_C1766( C1759 C1766 ) C1760_=_C1761( C1760 C1761 ) \nC1760_=_C1762( C1760 C1762 ) C1760_=_C1763( C1760 C1763 ) C1760_=_C1764( C1760 C1764 ) C1760_=_C1765( C1760 C1765 ) C1760_=_C1766( C1760 C1766 ) C1760_=_C3710( C1760 C3710 ) \nC1761_=_C1762( C1761 C1762 ) C1761_=_C1763( C1761 C1763 ) C1761_=_C1764( C1761 C1764 ) C1761_=_C1765( C1761 C1765 ) C1761_=_C1766( C1761 C1766 ) C1762_=_C1763( C1762 C1763 ) \nC1762_=_C1764( C1762 C1764 ) C1762_=_C1765( C1762 C1765 ) C1762_=_C1766( C1762 C1766 ) C1762_=_C3897( C1762 C3897 ) C1763_=_C1764( C1763 C1764 ) C1763_=_C1765( C1763 C1765 ) \nC1763_=_C1766( C1763 C1766 ) C1764_=_C1765( C1764 C1765 ) C1764_=_C1766( C1764 C1766 ) C1764_=_C3965( C1764 C3965 ) C1765_=_C1766( C1765 C1766 ) C1765_=_C3986( C1765 C3986 ) \nC1766_=_C1854( C1766 C1854 ) C1766_=_C2008( C1766 C2008 ) C1766_=_C2414( C1766 C2414 ) C1766_=_C2662( C1766 C2662 ) C1766_=_C2942( C1766 C2942 ) C1766_=_C3018( C1766 C3018 ) \nC1766_=_C3241( C1766 C3241 ) C1766_=_C3539( C1766 C3539 ) C1766_=_C3710( C1766 C3710 ) C1766_=_C3880( C1766 C3880 ) C1766_=_C3897( C1766 C3897 ) C1766_=_C3922( C1766 C3922 ) \nC1766_=_C3944( C1766 C3944 ) C1766_=_C3960( C1766 C3960 ) C1766_=_C3965( C1766 C3965 ) C1766_=_C3986( C1766 C3986 ) C1766_=_C4010( C1766 C4010 ) C1766_=_C4011( C1766 C4011 ) \nC1766_=_C4012( C1766 C4012 ) C1766_=_C4013( C1766 C4013 ) C1766_=_C4014( C1766 C4014 ) C1854_=_C2008( C1854 C2008 ) C1854_=_C2414( C1854 C2414 ) C1854_=_C2662( C1854 C2662 ) \nC1854_=_C2942( C1854 C2942 ) C1854_=_C3018( C1854 C3018 ) C1854_=_C3241( C1854 C3241 ) C1854_=_C3539( C1854 C3539 ) C1854_=_C3710( C1854 C3710 ) C1854_=_C3880( C1854 C3880 ) \nC1854_=_C3897( C1854 C3897 ) C1854_=_C3922( C1854 C3922 ) C1854_=_C3944( C1854 C3944 ) C1854_=_C3960( C1854 C3960 ) C1854_=_C3965( C1854 C3965 ) C1854_=_C3986( C1854 C3986 ) \nC1854_=_C4010( C1854 C4010 ) C1854_=_C4011( C1854 C4011 ) C1854_=_C4012( C1854 C4012 ) C1854_=_C4013( C1854 C4013 ) C1854_=_C4014( C1854 C4014 ) C2008_=_C2414( C2008 C2414 ) \nC2008_=_C2662( C2008 C2662 ) C2008_=_C2942( C2008 C2942 ) C2008_=_C3018( C2008 C3018 ) C2008_=_C3241( C2008 C3241 ) C2008_=_C3539( C2008 C3539 ) C2008_=_C3710( C2008 C3710 ) \nC2008_=_C3880( C2008 C3880 ) C2008_=_C3897( C2008 C3897 ) C2008_=_C3922( C2008 C3922 ) C2008_=_C3944( C2008 C3944 ) C2008_=_C3960( C2008 C3960 ) C2008_=_C3965( C2008 C3965 ) \nC2008_=_C3986( C2008 C3986 ) C2008_=_C4010( C2008 C4010 ) C2008_=_C4011( C2008 C4011 ) C2008_=_C4012( C2008 C4012 ) C2008_=_C4013( C2008 C4013 ) C2008_=_C4014( C2008 C4014 ) \nC2414_=_C2662( C2414 C2662 ) C2414_=_C2942( C2414 C2942 ) C2414_=_C3018( C2414 C3018 ) C2414_=_C3241( C2414 C3241 ) C2414_=_C3539( C2414 C3539 ) C2414_=_C3710( C2414 C3710 ) \nC2414_=_C3880( C2414 C3880 ) C2414_=_C3897( C2414 C3897 ) C2414_=_C3922( C2414 C3922 ) C2414_=_C3944( C2414 C3944 ) C2414_=_C3960( C2414 C3960 ) C2414_=_C3965( C2414 C3965 ) \nC2414_=_C3986( C2414 C3986 ) C2414_=_C4010( C2414 C4010 ) C2414_=_C4011( C2414 C4011 ) C2414_=_C4012( C2414 C4012 ) C2414_=_C4013( C2414 C4013 ) C2414_=_C4014( C2414 C4014 ) \nC2662_=_C2942( C2662 C2942 ) C2662_=_C3018( C2662 C3018 ) C2662_=_C3241( C2662 C3241 ) C2662_=_C3539( C2662 C3539 ) C2662_=_C3710( C2662 C3710 ) C2662_=_C3880( C2662 C3880 ) \nC2662_=_C3897( C2662 C3897 ) C2662_=_C3922( C2662 C3922 ) C2662_=_C3944( C2662 C3944 ) C2662_=_C3960( C2662 C3960 ) C2662_=_C3965( C2662 C3965 ) C2662_=_C3986( C2662 C3986 ) \nC2662_=_C4010( C2662 C4010 ) C2662_=_C4011( C2662 C4011 ) C2662_=_C4012( C2662 C4012 ) C2662_=_C4013( C2662 C4013 ) C2662_=_C4014( C2662 C4014 ) C2942_=_C3018( C2942 C3018 ) \nC2942_=_C3241( C2942 C3241 ) C2942_=_C3539( C2942 C3539 ) C2942_=_C3710( C2942 C3710 ) C2942_=_C3880( C2942 C3880 ) C2942_=_C3897( C2942 C3897 ) C2942_=_C3922( C2942 C3922 ) \nC2942_=_C3944( C2942 C3944 ) C2942_=_C3960( C2942 C3960 ) C2942_=_C3965( C2942 C3965 ) C2942_=_C3986( C2942 C3986 ) C2942_=_C4010( C2942 C4010 ) C2942_=_C4011( C2942 C4011 ) \nC2942_=_C4012( C2942 C4012 ) C2942_=_C4013( C2942 C4013 ) C2942_=_C4014( C2942 C4014 ) C3018_=_C3241( C3018 C3241 ) C3018_=_C3539( C3018 C3539 ) C3018_=_C3710( C3018 C3710 ) \nC3018_=_C3880( C3018 C3880 ) C3018_=_C3897( C3018 C3897 ) C3018_=_C3922( C3018 C3922 ) C3018_=_C3944( C3018 C3944 ) C3018_=_C3960( C3018 C3960 ) C3018_=_C3965( C3018 C3965 ) \nC3018_=_C3986( C3018 C3986 ) C3018_=_C4010( C3018 C4010 ) C3018_=_C4011( C3018 C4011 ) C3018_=_C4012( C3018 C4012 ) C3018_=_C4013( C3018 C4013 ) C3018_=_C4014( C3018 C4014 ) \nC3241_=_C3539( C3241 C3539 ) C3241_=_C3710( C3241 C3710 ) C3241_=_C3880( C3241 C3880 ) C3241_=_C3897( C3241 C3897 ) C3241_=_C3922( C3241 C3922 ) C3241_=_C3944( C3241 C3944 ) \nC3241_=_C3960( C3241 C3960 ) C3241_=_C3965( C3241 C3965 ) C3241_=_C3986( C3241 C3986 ) C3241_=_C4010( C3241 C4010 ) C3241_=_C4011( C3241 C4011 ) C3241_=_C4012( C3241 C4012 ) \nC3241_=_C4013( C3241 C4013 ) C3241_=_C4014( C3241 C4014 ) C3539_=_C3710( C3539 C3710 ) C3539_=_C3880( C3539 C3880 ) C3539_=_C3897( C3539 C3897 ) C3539_=_C3922( C3539 C3922 ) \nC3539_=_C3944( C3539 C3944 ) C3539_=_C3960( C3539 C3960 ) C3539_=_C3965( C3539 C3965 ) C3539_=_C3986( C3539 C3986 ) C3539_=_C4010( C3539 C4010 ) C3539_=_C4011( C3539 C4011 ) \nC3539_=_C4012( C3539 C4012 ) C3539_=_C4013( C3539 C4013 ) C3539_=_C4014( C3539 C4014 ) C3710_=_C3880( C3710 C3880 ) C3710_=_C3897( C3710 C3897 ) C3710_=_C3922( C3710 C3922 ) \nC3710_=_C3944( C3710 C3944 ) C3710_=_C3960( C3710 C3960 ) C3710_=_C3965( C3710 C3965 ) C3710_=_C3986( C3710 C3986 ) C3710_=_C4010( C3710 C4010 ) C3710_=_C4011( C3710 C4011 ) \nC3710_=_C4012( C3710 C4012 ) C3710_=_C4013( C3710 C4013 ) C3710_=_C4014( C3710 C4014 ) C3880_=_C3897( C3880 C3897 ) C3880_=_C3922( C3880 C3922 ) C3880_=_C3944( C3880 C3944 ) \nC3880_=_C3960( C3880 C3960 ) C3880_=_C3965( C3880 C3965 ) C3880_=_C3986( C3880 C3986 ) C3880_=_C4010( C3880 C4010 ) C3880_=_C4011( C3880 C4011 ) C3880_=_C4012( C3880 C4012 ) \nC3880_=_C4013( C3880 C4013 ) C3880_=_C4014( C3880 C4014 ) C3897_=_C3922( C3897 C3922 ) C3897_=_C3944( C3897 C3944 ) C3897_=_C3960( C3897 C3960 ) C3897_=_C3965( C3897 C3965 ) \nC3897_=_C3986( C3897 C3986 ) C3897_=_C4010( C3897 C4010 ) C3897_=_C4011( C3897 C4011 ) C3897_=_C4012( C3897 C4012 ) C3897_=_C4013( C3897 C4013 ) C3897_=_C4014( C3897 C4014 ) \nC3922_=_C3944( C3922 C3944 ) C3922_=_C3960( C3922 C3960 ) C3922_=_C3965( C3922 C3965 ) C3922_=_C3986( C3922 C3986 ) C3922_=_C4010( C3922 C4010 ) C3922_=_C4011( C3922 C4011 ) \nC3922_=_C4012( C3922 C4012 ) C3922_=_C4013( C3922 C4013 ) C3922_=_C4014( C3922 C4014 ) C3944_=_C3960( C3944 C3960 ) C3944_=_C3965( C3944 C3965 ) C3944_=_C3986( C3944 C3986 ) \nC3944_=_C4010( C3944 C4010 ) C3944_=_C4011( C3944 C4011 ) C3944_=_C4012( C3944 C4012 ) C3944_=_C4013( C3944 C4013 ) C3944_=_C4014( C3944 C4014 ) C3960_=_C3965( C3960 C3965 ) \nC3960_=_C3986( C3960 C3986 ) C3960_=_C4010( C3960 C4010 ) C3960_=_C4011( C3960 C4011 ) C3960_=_C4012( C3960 C4012 ) C3960_=_C4013( C3960 C4013 ) C3960_=_C4014( C3960 C4014 ) \nC3965_=_C3986( C3965 C3986 ) C3965_=_C4010( C3965 C4010 ) C3965_=_C4011( C3965 C4011 ) C3965_=_C4012( C3965 C4012 ) C3965_=_C4013( C3965 C4013 ) C3965_=_C4014( C3965 C4014 ) \nC3986_=_C4010( C3986 C4010 ) C3986_=_C4011( C3986 C4011 ) C3986_=_C4012( C3986 C4012 ) C3986_=_C4013( C3986 C4013 ) C3986_=_C4014( C3986 C4014 ) C4010_=_C4011( C4010 C4011 ) \nC4010_=_C4012( C4010 C4012 ) C4010_=_C4013( C4010 C4013 ) C4010_=_C4014( C4010 C4014 ) C4011_=_C4012( C4011 C4012 ) C4011_=_C4013( C4011 C4013 ) C4011_=_C4014( C4011 C4014 ) \nC4012_=_C4013( C4012 C4013 ) C4012_=_C4014( C4012 C4014 ) C4013_=_C4014( C4013 C4014 ) "];243-&gt;333[label="55: C17 C88 C93 C134 C195 \nC236 C251 C315 C334 C341 C383 \nC389 C715 C1679 C1698 C1724 C1746 \nC1749 C1750 C1751 C1752 C1753 C1754 \nC1755 C1756 C1757 C1758 C1759 C1760 \nC1761 C1762 C1763 C1764 C1765 C1854 \nC2008 C2414 C2662 C2942 C3018 C3241 \nC3539 C3710 C3880 C3897 C3922 C3944 \nC3960 C3965 C3986 C4010 C4011 C4012 \nC4013 C4014 \n739: C17_=_C88 ,C17_=_C134 ,C17_=_C195 ,C17_=_C236 ,C17_=_C251 ,\nC17_=_C341 ,C17_=_C389 ,C17_=_C715 ,C17_=_C1679 ,C17_=_C1724 ,C17_=_C1749 ,\nC17_=_C1750 ,C17_=_C1751 ,C17_=_C1752 ,C17_=_C1753 ,C17_=_C1754 ,C17_=_C1755 ,\nC17_=_C1756 ,C17_=_C1757 ,C17_=_C1758 ,C17_=_C1759 ,C17_=_C1760 ,C17_=_C1761 ,\nC17_=_C1762 ,C17_=_C1763 ,C17_=_C1764 ,C17_=_C1765 ,C88_=_C93 ,C88_=_C134 ,\nC88_=_C195 ,C88_=_C236 ,C88_=_C251 ,C88_=_C341 ,C88_=_C389 ,C88_=_C715 ,\nC88_=_C1679 ,C88_=_C1724 ,C88_=_C1749 ,C88_=_C1750 ,C88_=_C1751 ,C88_=_C1752 ,\nC88_=_C1753 ,C88_=_C1754 ,C88_=_C1755 ,C88_=_C1756 ,C88_=_C1757 ,C88_=_C1758 ,\nC88_=_C1759 ,C88_=_C1760 ,C88_=_C1761 ,C88_=_C1762 ,C88_=_C1763 ,C88_=_C1764 ,\nC88_=_C1765 ,C93_=_C315 ,C93_=_C334 ,C93_=_C383 ,C93_=_C1698 ,C93_=_C1746 ,\nC93_=_C1854 ,C93_=_C2008 ,C93_=_C2414 ,C93_=_C2662 ,C93_=_C2942 ,C93_=_C3018 ,\nC93_=_C3241 ,C93_=_C3539 ,C93_=_C3710 ,C93_=_C3880 ,C93_=_C3897 ,C93_=_C3922 ,\nC93_=_C3944 ,C93_=_C3960 ,C93_=_C3965 ,C93_=_C3986 ,C93_=_C4010 ,C93_=_C4011 ,\nC93_=_C4012 ,C93_=_C4013 ,C93_=_C4014 ,C134_=_C195 ,C134_=_C236 ,C134_=_C251 ,\nC134_=_C341 ,C134_=_C389 ,C134_=_C715 ,C134_=_C1679 ,C134_=_C1724 ,C134_=_C1749 ,\nC134_=_C1750 ,C134_=_C1751 ,C134_=_C1752 ,C134_=_C1753 ,C134_=_C1754 ,C134_=_C1755 ,\nC134_=_C1756 ,C134_=_C1757</w:t>
      </w:r>
    </w:p>
    <w:p>
      <w:pPr>
        <w:pStyle w:val="PreformattedText"/>
        <w:bidi w:val="0"/>
        <w:spacing w:before="0" w:after="0"/>
        <w:jc w:val="left"/>
        <w:rPr/>
      </w:pPr>
      <w:r>
        <w:rPr/>
        <w:t xml:space="preserve"> </w:t>
      </w:r>
      <w:r>
        <w:rPr/>
        <w:t>,C134_=_C1758 ,C134_=_C1759 ,C134_=_C1760 ,C134_=_C1761 ,\nC134_=_C1762 ,C134_=_C1763 ,C134_=_C1764 ,C134_=_C1765 ,C195_=_C236 ,C195_=_C251 ,\nC195_=_C341 ,C195_=_C389 ,C195_=_C715 ,C195_=_C1679 ,C195_=_C1724 ,C195_=_C1749 ,\nC195_=_C1750 ,C195_=_C1751 ,C195_=_C1752 ,C195_=_C1753 ,C195_=_C1754 ,C195_=_C1755 ,\nC195_=_C1756 ,C195_=_C1757 ,C195_=_C1758 ,C195_=_C1759 ,C195_=_C1760 ,C195_=_C1761 ,\nC195_=_C1762 ,C195_=_C1763 ,C195_=_C1764 ,C195_=_C1765 ,C236_=_C251 ,C236_=_C341 ,\nC236_=_C389 ,C236_=_C715 ,C236_=_C1679 ,C236_=_C1724 ,C236_=_C1749 ,C236_=_C1750 ,\nC236_=_C1751 ,C236_=_C1752 ,C236_=_C1753 ,C236_=_C1754 ,C236_=_C1755 ,C236_=_C1756 ,\nC236_=_C1757 ,C236_=_C1758 ,C236_=_C1759 ,C236_=_C1760 ,C236_=_C1761 ,C236_=_C1762 ,\nC236_=_C1763 ,C236_=_C1764 ,C236_=_C1765 ,C251_=_C341 ,C251_=_C389 ,C251_=_C715 ,\nC251_=_C1679 ,C251_=_C1724 ,C251_=_C1749 ,C251_=_C1750 ,C251_=_C1751 ,C251_=_C1752 ,\nC251_=_C1753 ,C251_=_C1754 ,C251_=_C1755 ,C251_=_C1756 ,C251_=_C1757 ,C251_=_C1758 ,\nC251_=_C1759 ,C251_=_C1760 ,C251_=_C1761 ,C251_=_C1762 ,C251_=_C1763 ,C251_=_C1764 ,\nC251_=_C1765 ,C315_=_C334 ,C315_=_C383 ,C315_=_C1698 ,C315_=_C1746 ,C315_=_C1854 ,\nC315_=_C2008 ,C315_=_C2414 ,C315_=_C2662 ,C315_=_C2942 ,C315_=_C3018 ,C315_=_C3241 ,\nC315_=_C3539 ,C315_=_C3710 ,C315_=_C3880 ,C315_=_C3897 ,C315_=_C3922 ,C315_=_C3944 ,\nC315_=_C3960 ,C315_=_C3965 ,C315_=_C3986 ,C315_=_C4010 ,C315_=_C4011 ,C315_=_C4012 ,\nC315_=_C4013 ,C315_=_C4014 ,C334_=_C383 ,C334_=_C1698 ,C334_=_C1746 ,C334_=_C1854 ,\nC334_=_C2008 ,C334_=_C2414 ,C334_=_C2662 ,C334_=_C2942 ,C334_=_C3018 ,C334_=_C3241 ,\nC334_=_C3539 ,C334_=_C3710 ,C334_=_C3880 ,C334_=_C3897 ,C334_=_C3922 ,C334_=_C3944 ,\nC334_=_C3960 ,C334_=_C3965 ,C334_=_C3986 ,C334_=_C4010 ,C334_=_C4011 ,C334_=_C4012 ,\nC334_=_C4013 ,C334_=_C4014 ,C341_=_C389 ,C341_=_C715 ,C341_=_C1679 ,C341_=_C1724 ,\nC341_=_C1749 ,C341_=_C1750 ,C341_=_C1751 ,C341_=_C1752 ,C341_=_C1753 ,C341_=_C1754 ,\nC341_=_C1755 ,C341_=_C1756 ,C341_=_C1757 ,C341_=_C1758 ,C341_=_C1759 ,C341_=_C1760 ,\nC341_=_C1761 ,C341_=_C1762 ,C341_=_C1763 ,C341_=_C1764 ,C341_=_C1765 ,C383_=_C1698 ,\nC383_=_C1746 ,C383_=_C1854 ,C383_=_C2008 ,C383_=_C2414 ,C383_=_C2662 ,C383_=_C2942 ,\nC383_=_C3018 ,C383_=_C3241 ,C383_=_C3539 ,C383_=_C3710 ,C383_=_C3880 ,C383_=_C3897 ,\nC383_=_C3922 ,C383_=_C3944 ,C383_=_C3960 ,C383_=_C3965 ,C383_=_C3986 ,C383_=_C4010 ,\nC383_=_C4011 ,C383_=_C4012 ,C383_=_C4013 ,C383_=_C4014 ,C389_=_C715 ,C389_=_C1679 ,\nC389_=_C1724 ,C389_=_C1749 ,C389_=_C1750 ,C389_=_C1751 ,C389_=_C1752 ,C389_=_C1753 ,\nC389_=_C1754 ,C389_=_C1755 ,C389_=_C1756 ,C389_=_C1757 ,C389_=_C1758 ,C389_=_C1759 ,\nC389_=_C1760 ,C389_=_C1761 ,C389_=_C1762 ,C389_=_C1763 ,C389_=_C1764 ,C389_=_C1765 ,\nC715_=_C1679 ,C715_=_C1724 ,C715_=_C1749 ,C715_=_C1750 ,C715_=_C1751 ,C715_=_C1752 ,\nC715_=_C1753 ,C715_=_C1754 ,C715_=_C1755 ,C715_=_C1756 ,C715_=_C1757 ,C715_=_C1758 ,\nC715_=_C1759 ,C715_=_C1760 ,C715_=_C1761 ,C715_=_C1762 ,C715_=_C1763 ,C715_=_C1764 ,\nC715_=_C1765 ,C1679_=_C1698 ,C1679_=_C1724 ,C1679_=_C1749 ,C1679_=_C1750 ,C1679_=_C1751 ,\nC1679_=_C1752 ,C1679_=_C1753 ,C1679_=_C1754 ,C1679_=_C1755 ,C1679_=_C1756 ,C1679_=_C1757 ,\nC1679_=_C1758 ,C1679_=_C1759 ,C1679_=_C1760 ,C1679_=_C1761 ,C1679_=_C1762 ,C1679_=_C1763 ,\nC1679_=_C1764 ,C1679_=_C1765 ,C1698_=_C1746 ,C1698_=_C1854 ,C1698_=_C2008 ,C1698_=_C2414 ,\nC1698_=_C2662 ,C1698_=_C2942 ,C1698_=_C3018 ,C1698_=_C3241 ,C1698_=_C3539 ,C1698_=_C3710 ,\nC1698_=_C3880 ,C1698_=_C3897 ,C1698_=_C3922 ,C1698_=_C3944 ,C1698_=_C3960 ,C1698_=_C3965 ,\nC1698_=_C3986 ,C1698_=_C4010 ,C1698_=_C4011 ,C1698_=_C4012 ,C1698_=_C4013 ,C1698_=_C4014 ,\nC1724_=_C1746 ,C1724_=_C1749 ,C1724_=_C1750 ,C1724_=_C1751 ,C1724_=_C1752 ,C1724_=_C1753 ,\nC1724_=_C1754 ,C1724_=_C1755 ,C1724_=_C1756 ,C1724_=_C1757 ,C1724_=_C1758 ,C1724_=_C1759 ,\nC1724_=_C1760 ,C1724_=_C1761 ,C1724_=_C1762 ,C1724_=_C1763 ,C1724_=_C1764 ,C1724_=_C1765 ,\nC1746_=_C1854 ,C1746_=_C2008 ,C1746_=_C2414 ,C1746_=_C2662 ,C1746_=_C2942 ,C1746_=_C3018 ,\nC1746_=_C3241 ,C1746_=_C3539 ,C1746_=_C3710 ,C1746_=_C3880 ,C1746_=_C3897 ,C1746_=_C3922 ,\nC1746_=_C3944 ,C1746_=_C3960 ,C1746_=_C3965 ,C1746_=_C3986 ,C1746_=_C4010 ,C1746_=_C4011 ,\nC1746_=_C4012 ,C1746_=_C4013 ,C1746_=_C4014 ,C1749_=_C1750 ,C1749_=_C1751 ,C1749_=_C1752 ,\nC1749_=_C1753 ,C1749_=_C1754 ,C1749_=_C1755 ,C1749_=_C1756 ,C1749_=_C1757 ,C1749_=_C1758 ,\nC1749_=_C1759 ,C1749_=_C1760 ,C1749_=_C1761 ,C1749_=_C1762 ,C1749_=_C1763 ,C1749_=_C1764 ,\nC1749_=_C1765 ,C1750_=_C1751 ,C1750_=_C1752 ,C1750_=_C1753 ,C1750_=_C1754 ,C1750_=_C1755 ,\nC1750_=_C1756 ,C1750_=_C1757 ,C1750_=_C1758 ,C1750_=_C1759 ,C1750_=_C1760 ,C1750_=_C1761 ,\nC1750_=_C1762 ,C1750_=_C1763 ,C1750_=_C1764 ,C1750_=_C1765 ,C1751_=_C1752 ,C1751_=_C1753 ,\nC1751_=_C1754 ,C1751_=_C1755 ,C1751_=_C1756 ,C1751_=_C1757 ,C1751_=_C1758 ,C1751_=_C1759 ,\nC1751_=_C1760 ,C1751_=_C1761 ,C1751_=_C1762 ,C1751_=_C1763 ,C1751_=_C1764 ,C1751_=_C1765 ,\nC1752_=_C1753 ,C1752_=_C1754 ,C1752_=_C1755 ,C1752_=_C1756 ,C1752_=_C1757 ,C1752_=_C1758 ,\nC1752_=_C1759 ,C1752_=_C1760 ,C1752_=_C1761 ,C1752_=_C1762 ,C1752_=_C1763 ,C1752_=_C1764 ,\nC1752_=_C1765 ,C1753_=_C1754 ,C1753_=_C1755 ,C1753_=_C1756 ,C1753_=_C1757 ,C1753_=_C1758 ,\nC1753_=_C1759 ,C1753_=_C1760 ,C1753_=_C1761 ,C1753_=_C1762 ,C1753_=_C1763 ,C1753_=_C1764 ,\nC1753_=_C1765 ,C1753_=_C2662 ,C1754_=_C1755 ,C1754_=_C1756 ,C1754_=_C1757 ,C1754_=_C1758 ,\nC1754_=_C1759 ,C1754_=_C1760 ,C1754_=_C1761 ,C1754_=_C1762 ,C1754_=_C1763 ,C1754_=_C1764 ,\nC1754_=_C1765 ,C1755_=_C1756 ,C1755_=_C1757 ,C1755_=_C1758 ,C1755_=_C1759 ,C1755_=_C1760 ,\nC1755_=_C1761 ,C1755_=_C1762 ,C1755_=_C1763 ,C1755_=_C1764 ,C1755_=_C1765 ,C1756_=_C1757 ,\nC1756_=_C1758 ,C1756_=_C1759 ,C1756_=_C1760 ,C1756_=_C1761 ,C1756_=_C1762 ,C1756_=_C1763 ,\nC1756_=_C1764 ,C1756_=_C1765 ,C1757_=_C1758 ,C1757_=_C1759 ,C1757_=_C1760 ,C1757_=_C1761 ,\nC1757_=_C1762 ,C1757_=_C1763 ,C1757_=_C1764 ,C1757_=_C1765 ,C1757_=_C3018 ,C1758_=_C1759 ,\nC1758_=_C1760 ,C1758_=_C1761 ,C1758_=_C1762 ,C1758_=_C1763 ,C1758_=_C1764 ,C1758_=_C1765 ,\nC1758_=_C3241 ,C1759_=_C1760 ,C1759_=_C1761 ,C1759_=_C1762 ,C1759_=_C1763 ,C1759_=_C1764 ,\nC1759_=_C1765 ,C1760_=_C1761 ,C1760_=_C1762 ,C1760_=_C1763 ,C1760_=_C1764 ,C1760_=_C1765 ,\nC1760_=_C3710 ,C1761_=_C1762 ,C1761_=_C1763 ,C1761_=_C1764 ,C1761_=_C1765 ,C1762_=_C1763 ,\nC1762_=_C1764 ,C1762_=_C1765 ,C1762_=_C3897 ,C1763_=_C1764 ,C1763_=_C1765 ,C1764_=_C1765 ,\nC1764_=_C3965 ,C1765_=_C3986 ,C1854_=_C2008 ,C1854_=_C2414 ,C1854_=_C2662 ,C1854_=_C2942 ,\nC1854_=_C3018 ,C1854_=_C3241 ,C1854_=_C3539 ,C1854_=_C3710 ,C1854_=_C3880 ,C1854_=_C3897 ,\nC1854_=_C3922 ,C1854_=_C3944 ,C1854_=_C3960 ,C1854_=_C3965 ,C1854_=_C3986 ,C1854_=_C4010 ,\nC1854_=_C4011 ,C1854_=_C4012 ,C1854_=_C4013 ,C1854_=_C4014 ,C2008_=_C2414 ,C2008_=_C2662 ,\nC2008_=_C2942 ,C2008_=_C3018 ,C2008_=_C3241 ,C2008_=_C3539 ,C2008_=_C3710 ,C2008_=_C3880 ,\nC2008_=_C3897 ,C2008_=_C3922 ,C2008_=_C3944 ,C2008_=_C3960 ,C2008_=_C3965 ,C2008_=_C3986 ,\nC2008_=_C4010 ,C2008_=_C4011 ,C2008_=_C4012 ,C2008_=_C4013 ,C2008_=_C4014 ,C2414_=_C2662 ,\nC2414_=_C2942 ,C2414_=_C3018 ,C2414_=_C3241 ,C2414_=_C3539 ,C2414_=_C3710 ,C2414_=_C3880 ,\nC2414_=_C3897 ,C2414_=_C3922 ,C2414_=_C3944 ,C2414_=_C3960 ,C2414_=_C3965 ,C2414_=_C3986 ,\nC2414_=_C4010 ,C2414_=_C4011 ,C2414_=_C4012 ,C2414_=_C4013 ,C2414_=_C4014 ,C2662_=_C2942 ,\nC2662_=_C3018 ,C2662_=_C3241 ,C2662_=_C3539 ,C2662_=_C3710 ,C2662_=_C3880 ,C2662_=_C3897 ,\nC2662_=_C3922 ,C2662_=_C3944 ,C2662_=_C3960 ,C2662_=_C3965 ,C2662_=_C3986 ,C2662_=_C4010 ,\nC2662_=_C4011 ,C2662_=_C4012 ,C2662_=_C4013 ,C2662_=_C4014 ,C2942_=_C3018 ,C2942_=_C3241 ,\nC2942_=_C3539 ,C2942_=_C3710 ,C2942_=_C3880 ,C2942_=_C3897 ,C2942_=_C3922 ,C2942_=_C3944 ,\nC2942_=_C3960 ,C2942_=_C3965 ,C2942_=_C3986 ,C2942_=_C4010 ,C2942_=_C4011 ,C2942_=_C4012 ,\nC2942_=_C4013 ,C2942_=_C4014 ,C3018_=_C3241 ,C3018_=_C3539 ,C3018_=_C3710 ,C3018_=_C3880 ,\nC3018_=_C3897 ,C3018_=_C3922 ,C3018_=_C3944 ,C3018_=_C3960 ,C3018_=_C3965 ,C3018_=_C3986 ,\nC3018_=_C4010 ,C3018_=_C4011 ,C3018_=_C4012 ,C3018_=_C4013 ,C3018_=_C4014 ,C3241_=_C3539 ,\nC3241_=_C3710 ,C3241_=_C3880 ,C3241_=_C3897 ,C3241_=_C3922 ,C3241_=_C3944 ,C3241_=_C3960 ,\nC3241_=_C3965 ,C3241_=_C3986 ,C3241_=_C4010 ,C3241_=_C4011 ,C3241_=_C4012 ,C3241_=_C4013 ,\nC3241_=_C4014 ,C3539_=_C3710 ,C3539_=_C3880 ,C3539_=_C3897 ,C3539_=_C3922 ,C3539_=_C3944 ,\nC3539_=_C3960 ,C3539_=_C3965 ,C3539_=_C3986 ,C3539_=_C4010 ,C3539_=_C4011 ,C3539_=_C4012 ,\nC3539_=_C4013 ,C3539_=_C4014 ,C3710_=_C3880 ,C3710_=_C3897 ,C3710_=_C3922 ,C3710_=_C3944 ,\nC3710_=_C3960 ,C3710_=_C3965 ,C3710_=_C3986 ,C3710_=_C4010 ,C3710_=_C4011 ,C3710_=_C4012 ,\nC3710_=_C4013 ,C3710_=_C4014 ,C3880_=_C3897 ,C3880_=_C3922 ,C3880_=_C3944 ,C3880_=_C3960 ,\nC3880_=_C3965 ,C3880_=_C3986 ,C3880_=_C4010 ,C3880_=_C4011 ,C3880_=_C4012 ,C3880_=_C4013 ,\nC3880_=_C4014 ,C3897_=_C3922 ,C3897_=_C3944 ,C3897_=_C3960 ,C3897_=_C3965 ,C3897_=_C3986 ,\nC3897_=_C4010 ,C3897_=_C4011 ,C3897_=_C4012 ,C3897_=_C4013 ,C3897_=_C4014 ,C3922_=_C3944 ,\nC3922_=_C3960 ,C3922_=_C3965 ,C3922_=_C3986 ,C3922_=_C4010 ,C3922_=_C4011 ,C3922_=_C4012 ,\nC3922_=_C4013 ,C3922_=_C4014 ,C3944_=_C3960 ,C3944_=_C3965 ,C3944_=_C3986 ,C3944_=_C4010 ,\nC3944_=_C4011 ,C3944_=_C4012 ,C3944_=_C4013 ,C3944_=_C4014 ,C3960_=_C3965 ,C3960_=_C3986 ,\nC3960_=_C4010 ,C3960_=_C4011 ,C3960_=_C4012 ,C3960_=_C4013 ,C3960_=_C4014 ,C3965_=_C3986 ,\nC3965_=_C4010 ,C3965_=_C4011 ,C3965_=_C4012 ,C3965_=_C4013 ,C3965_=_C4014 ,C3986_=_C4010 ,\nC3986_=_C4011 ,C3986_=_C4012 ,C3986_=_C4013 ,C3986_=_C4014 ,C4010_=_C4011 ,C4010_=_C4012 ,\nC4010_=_C4013 ,C4010_=_C4014 ,C4011_=_C4012 ,C4011_=_C4013 ,C4011_=_C4014 ,C4012_=_C4013 ,\nC4012_=_C4014 ,C4013_=_C4014 ,"];334[shape=box, label="id:334 level: 7\n57: C948 C1226 C1263 C1311 C1537 \nC1690 C1697 C1740 C1745 C1760 C1765 \nC2076 C2116 C2131 C2217 C2313 C2357 \nC2461 C2592 C2626 C2656 C2660 C2711 \nC2974 C3012 C3016 C3046 C3054 C3171 \nC3235 C3240 C3291 C3297 C3302 C3463 \nC3518 C3561 C3645</w:t>
      </w:r>
    </w:p>
    <w:p>
      <w:pPr>
        <w:pStyle w:val="PreformattedText"/>
        <w:bidi w:val="0"/>
        <w:spacing w:before="0" w:after="0"/>
        <w:jc w:val="left"/>
        <w:rPr/>
      </w:pPr>
      <w:r>
        <w:rPr/>
        <w:t xml:space="preserve"> </w:t>
      </w:r>
      <w:r>
        <w:rPr/>
        <w:t>C3661 C3668 C3704 \nC3705 C3706 C3707 C3708 C3709 C3710 \nC3711 C3712 C3754 C3822 C3896 C3917 \nC3933 C3943 C3964 C3986 \n822: C948_=_C1263( C948 C1263 ) C948_=_C1311( C948 C1311 ) C948_=_C1690( C948 C1690 ) C948_=_C1740( C948 C1740 ) C948_=_C1760( C948 C1760 ) \nC948_=_C2131( C948 C2131 ) C948_=_C2217( C948 C2217 ) C948_=_C2313( C948 C2313 ) C948_=_C2626( C948 C2626 ) C948_=_C2656( C948 C2656 ) C948_=_C2711( C948 C2711 ) \nC948_=_C3012( C948 C3012 ) C948_=_C3054( C948 C3054 ) C948_=_C3235( C948 C3235 ) C948_=_C3297( C948 C3297 ) C948_=_C3463( C948 C3463 ) C948_=_C3645( C948 C3645 ) \nC948_=_C3661( C948 C3661 ) C948_=_C3668( C948 C3668 ) C948_=_C3704( C948 C3704 ) C948_=_C3705( C948 C3705 ) C948_=_C3706( C948 C3706 ) C948_=_C3707( C948 C3707 ) \nC948_=_C3708( C948 C3708 ) C948_=_C3709( C948 C3709 ) C948_=_C3710( C948 C3710 ) C948_=_C3711( C948 C3711 ) C948_=_C3712( C948 C3712 ) C1226_=_C1537( C1226 C1537 ) \nC1226_=_C1697( C1226 C1697 ) C1226_=_C1745( C1226 C1745 ) C1226_=_C1765( C1226 C1765 ) C1226_=_C2076( C1226 C2076 ) C1226_=_C2116( C1226 C2116 ) C1226_=_C2357( C1226 C2357 ) \nC1226_=_C2461( C1226 C2461 ) C1226_=_C2592( C1226 C2592 ) C1226_=_C2660( C1226 C2660 ) C1226_=_C2974( C1226 C2974 ) C1226_=_C3016( C1226 C3016 ) C1226_=_C3046( C1226 C3046 ) \nC1226_=_C3171( C1226 C3171 ) C1226_=_C3240( C1226 C3240 ) C1226_=_C3291( C1226 C3291 ) C1226_=_C3302( C1226 C3302 ) C1226_=_C3518( C1226 C3518 ) C1226_=_C3561( C1226 C3561 ) \nC1226_=_C3709( C1226 C3709 ) C1226_=_C3754( C1226 C3754 ) C1226_=_C3822( C1226 C3822 ) C1226_=_C3896( C1226 C3896 ) C1226_=_C3917( C1226 C3917 ) C1226_=_C3933( C1226 C3933 ) \nC1226_=_C3943( C1226 C3943 ) C1226_=_C3964( C1226 C3964 ) C1226_=_C3986( C1226 C3986 ) C1263_=_C1311( C1263 C1311 ) C1263_=_C1690( C1263 C1690 ) C1263_=_C1740( C1263 C1740 ) \nC1263_=_C1760( C1263 C1760 ) C1263_=_C2131( C1263 C2131 ) C1263_=_C2217( C1263 C2217 ) C1263_=_C2313( C1263 C2313 ) C1263_=_C2626( C1263 C2626 ) C1263_=_C2656( C1263 C2656 ) \nC1263_=_C2711( C1263 C2711 ) C1263_=_C3012( C1263 C3012 ) C1263_=_C3054( C1263 C3054 ) C1263_=_C3235( C1263 C3235 ) C1263_=_C3297( C1263 C3297 ) C1263_=_C3463( C1263 C3463 ) \nC1263_=_C3645( C1263 C3645 ) C1263_=_C3661( C1263 C3661 ) C1263_=_C3668( C1263 C3668 ) C1263_=_C3704( C1263 C3704 ) C1263_=_C3705( C1263 C3705 ) C1263_=_C3706( C1263 C3706 ) \nC1263_=_C3707( C1263 C3707 ) C1263_=_C3708( C1263 C3708 ) C1263_=_C3709( C1263 C3709 ) C1263_=_C3710( C1263 C3710 ) C1263_=_C3711( C1263 C3711 ) C1263_=_C3712( C1263 C3712 ) \nC1311_=_C1690( C1311 C1690 ) C1311_=_C1740( C1311 C1740 ) C1311_=_C1760( C1311 C1760 ) C1311_=_C2131( C1311 C2131 ) C1311_=_C2217( C1311 C2217 ) C1311_=_C2313( C1311 C2313 ) \nC1311_=_C2626( C1311 C2626 ) C1311_=_C2656( C1311 C2656 ) C1311_=_C2711( C1311 C2711 ) C1311_=_C3012( C1311 C3012 ) C1311_=_C3054( C1311 C3054 ) C1311_=_C3235( C1311 C3235 ) \nC1311_=_C3297( C1311 C3297 ) C1311_=_C3463( C1311 C3463 ) C1311_=_C3645( C1311 C3645 ) C1311_=_C3661( C1311 C3661 ) C1311_=_C3668( C1311 C3668 ) C1311_=_C3704( C1311 C3704 ) \nC1311_=_C3705( C1311 C3705 ) C1311_=_C3706( C1311 C3706 ) C1311_=_C3707( C1311 C3707 ) C1311_=_C3708( C1311 C3708 ) C1311_=_C3709( C1311 C3709 ) C1311_=_C3710( C1311 C3710 ) \nC1311_=_C3711( C1311 C3711 ) C1311_=_C3712( C1311 C3712 ) C1537_=_C1697( C1537 C1697 ) C1537_=_C1745( C1537 C1745 ) C1537_=_C1765( C1537 C1765 ) C1537_=_C2076( C1537 C2076 ) \nC1537_=_C2116( C1537 C2116 ) C1537_=_C2357( C1537 C2357 ) C1537_=_C2461( C1537 C2461 ) C1537_=_C2592( C1537 C2592 ) C1537_=_C2660( C1537 C2660 ) C1537_=_C2974( C1537 C2974 ) \nC1537_=_C3016( C1537 C3016 ) C1537_=_C3046( C1537 C3046 ) C1537_=_C3171( C1537 C3171 ) C1537_=_C3240( C1537 C3240 ) C1537_=_C3291( C1537 C3291 ) C1537_=_C3302( C1537 C3302 ) \nC1537_=_C3518( C1537 C3518 ) C1537_=_C3561( C1537 C3561 ) C1537_=_C3709( C1537 C3709 ) C1537_=_C3754( C1537 C3754 ) C1537_=_C3822( C1537 C3822 ) C1537_=_C3896( C1537 C3896 ) \nC1537_=_C3917( C1537 C3917 ) C1537_=_C3933( C1537 C3933 ) C1537_=_C3943( C1537 C3943 ) C1537_=_C3964( C1537 C3964 ) C1537_=_C3986( C1537 C3986 ) C1690_=_C1697( C1690 C1697 ) \nC1690_=_C1740( C1690 C1740 ) C1690_=_C1760( C1690 C1760 ) C1690_=_C2131( C1690 C2131 ) C1690_=_C2217( C1690 C2217 ) C1690_=_C2313( C1690 C2313 ) C1690_=_C2626( C1690 C2626 ) \nC1690_=_C2656( C1690 C2656 ) C1690_=_C2711( C1690 C2711 ) C1690_=_C3012( C1690 C3012 ) C1690_=_C3054( C1690 C3054 ) C1690_=_C3235( C1690 C3235 ) C1690_=_C3297( C1690 C3297 ) \nC1690_=_C3463( C1690 C3463 ) C1690_=_C3645( C1690 C3645 ) C1690_=_C3661( C1690 C3661 ) C1690_=_C3668( C1690 C3668 ) C1690_=_C3704( C1690 C3704 ) C1690_=_C3705( C1690 C3705 ) \nC1690_=_C3706( C1690 C3706 ) C1690_=_C3707( C1690 C3707 ) C1690_=_C3708( C1690 C3708 ) C1690_=_C3709( C1690 C3709 ) C1690_=_C3710( C1690 C3710 ) C1690_=_C3711( C1690 C3711 ) \nC1690_=_C3712( C1690 C3712 ) C1697_=_C1745( C1697 C1745 ) C1697_=_C1765( C1697 C1765 ) C1697_=_C2076( C1697 C2076 ) C1697_=_C2116( C1697 C2116 ) C1697_=_C2357( C1697 C2357 ) \nC1697_=_C2461( C1697 C2461 ) C1697_=_C2592( C1697 C2592 ) C1697_=_C2660( C1697 C2660 ) C1697_=_C2974( C1697 C2974 ) C1697_=_C3016( C1697 C3016 ) C1697_=_C3046( C1697 C3046 ) \nC1697_=_C3171( C1697 C3171 ) C1697_=_C3240( C1697 C3240 ) C1697_=_C3291( C1697 C3291 ) C1697_=_C3302( C1697 C3302 ) C1697_=_C3518( C1697 C3518 ) C1697_=_C3561( C1697 C3561 ) \nC1697_=_C3709( C1697 C3709 ) C1697_=_C3754( C1697 C3754 ) C1697_=_C3822( C1697 C3822 ) C1697_=_C3896( C1697 C3896 ) C1697_=_C3917( C1697 C3917 ) C1697_=_C3933( C1697 C3933 ) \nC1697_=_C3943( C1697 C3943 ) C1697_=_C3964( C1697 C3964 ) C1697_=_C3986( C1697 C3986 ) C1740_=_C1745( C1740 C1745 ) C1740_=_C1760( C1740 C1760 ) C1740_=_C2131( C1740 C2131 ) \nC1740_=_C2217( C1740 C2217 ) C1740_=_C2313( C1740 C2313 ) C1740_=_C2626( C1740 C2626 ) C1740_=_C2656( C1740 C2656 ) C1740_=_C2711( C1740 C2711 ) C1740_=_C3012( C1740 C3012 ) \nC1740_=_C3054( C1740 C3054 ) C1740_=_C3235( C1740 C3235 ) C1740_=_C3297( C1740 C3297 ) C1740_=_C3463( C1740 C3463 ) C1740_=_C3645( C1740 C3645 ) C1740_=_C3661( C1740 C3661 ) \nC1740_=_C3668( C1740 C3668 ) C1740_=_C3704( C1740 C3704 ) C1740_=_C3705( C1740 C3705 ) C1740_=_C3706( C1740 C3706 ) C1740_=_C3707( C1740 C3707 ) C1740_=_C3708( C1740 C3708 ) \nC1740_=_C3709( C1740 C3709 ) C1740_=_C3710( C1740 C3710 ) C1740_=_C3711( C1740 C3711 ) C1740_=_C3712( C1740 C3712 ) C1745_=_C1765( C1745 C1765 ) C1745_=_C2076( C1745 C2076 ) \nC1745_=_C2116( C1745 C2116 ) C1745_=_C2357( C1745 C2357 ) C1745_=_C2461( C1745 C2461 ) C1745_=_C2592( C1745 C2592 ) C1745_=_C2660( C1745 C2660 ) C1745_=_C2974( C1745 C2974 ) \nC1745_=_C3016( C1745 C3016 ) C1745_=_C3046( C1745 C3046 ) C1745_=_C3171( C1745 C3171 ) C1745_=_C3240( C1745 C3240 ) C1745_=_C3291( C1745 C3291 ) C1745_=_C3302( C1745 C3302 ) \nC1745_=_C3518( C1745 C3518 ) C1745_=_C3561( C1745 C3561 ) C1745_=_C3709( C1745 C3709 ) C1745_=_C3754( C1745 C3754 ) C1745_=_C3822( C1745 C3822 ) C1745_=_C3896( C1745 C3896 ) \nC1745_=_C3917( C1745 C3917 ) C1745_=_C3933( C1745 C3933 ) C1745_=_C3943( C1745 C3943 ) C1745_=_C3964( C1745 C3964 ) C1745_=_C3986( C1745 C3986 ) C1760_=_C1765( C1760 C1765 ) \nC1760_=_C2131( C1760 C2131 ) C1760_=_C2217( C1760 C2217 ) C1760_=_C2313( C1760 C2313 ) C1760_=_C2626( C1760 C2626 ) C1760_=_C2656( C1760 C2656 ) C1760_=_C2711( C1760 C2711 ) \nC1760_=_C3012( C1760 C3012 ) C1760_=_C3054( C1760 C3054 ) C1760_=_C3235( C1760 C3235 ) C1760_=_C3297( C1760 C3297 ) C1760_=_C3463( C1760 C3463 ) C1760_=_C3645( C1760 C3645 ) \nC1760_=_C3661( C1760 C3661 ) C1760_=_C3668( C1760 C3668 ) C1760_=_C3704( C1760 C3704 ) C1760_=_C3705( C1760 C3705 ) C1760_=_C3706( C1760 C3706 ) C1760_=_C3707( C1760 C3707 ) \nC1760_=_C3708( C1760 C3708 ) C1760_=_C3709( C1760 C3709 ) C1760_=_C3710( C1760 C3710 ) C1760_=_C3711( C1760 C3711 ) C1760_=_C3712( C1760 C3712 ) C1765_=_C2076( C1765 C2076 ) \nC1765_=_C2116( C1765 C2116 ) C1765_=_C2357( C1765 C2357 ) C1765_=_C2461( C1765 C2461 ) C1765_=_C2592( C1765 C2592 ) C1765_=_C2660( C1765 C2660 ) C1765_=_C2974( C1765 C2974 ) \nC1765_=_C3016( C1765 C3016 ) C1765_=_C3046( C1765 C3046 ) C1765_=_C3171( C1765 C3171 ) C1765_=_C3240( C1765 C3240 ) C1765_=_C3291( C1765 C3291 ) C1765_=_C3302( C1765 C3302 ) \nC1765_=_C3518( C1765 C3518 ) C1765_=_C3561( C1765 C3561 ) C1765_=_C3709( C1765 C3709 ) C1765_=_C3754( C1765 C3754 ) C1765_=_C3822( C1765 C3822 ) C1765_=_C3896( C1765 C3896 ) \nC1765_=_C3917( C1765 C3917 ) C1765_=_C3933( C1765 C3933 ) C1765_=_C3943( C1765 C3943 ) C1765_=_C3964( C1765 C3964 ) C1765_=_C3986( C1765 C3986 ) C2076_=_C2116( C2076 C2116 ) \nC2076_=_C2357( C2076 C2357 ) C2076_=_C2461( C2076 C2461 ) C2076_=_C2592( C2076 C2592 ) C2076_=_C2660( C2076 C2660 ) C2076_=_C2974( C2076 C2974 ) C2076_=_C3016( C2076 C3016 ) \nC2076_=_C3046( C2076 C3046 ) C2076_=_C3171( C2076 C3171 ) C2076_=_C3240( C2076 C3240 ) C2076_=_C3291( C2076 C3291 ) C2076_=_C3302( C2076 C3302 ) C2076_=_C3518( C2076 C3518 ) \nC2076_=_C3561( C2076 C3561 ) C2076_=_C3709( C2076 C3709 ) C2076_=_C3754( C2076 C3754 ) C2076_=_C3822( C2076 C3822 ) C2076_=_C3896( C2076 C3896 ) C2076_=_C3917( C2076 C3917 ) \nC2076_=_C3933( C2076 C3933 ) C2076_=_C3943( C2076 C3943 ) C2076_=_C3964( C2076 C3964 ) C2076_=_C3986( C2076 C3986 ) C2116_=_C2357( C2116 C2357 ) C2116_=_C2461( C2116 C2461 ) \nC2116_=_C2592( C2116 C2592 ) C2116_=_C2660( C2116 C2660 ) C2116_=_C2974( C2116 C2974 ) C2116_=_C3016( C2116 C3016 ) C2116_=_C3046( C2116 C3046 ) C2116_=_C3171( C2116 C3171 ) \nC2116_=_C3240( C2116 C3240 ) C2116_=_C3291( C2116 C3291 ) C2116_=_C3302( C2116 C3302 ) C2116_=_C3518( C2116 C3518 ) C2116_=_C3561( C2116 C3561 ) C2116_=_C3709( C2116 C3709 ) \nC2116_=_C3754( C2116 C3754 ) C2116_=_C3822( C2116 C3822 ) C2116_=_C3896( C2116 C3896 ) C2116_=_C3917( C2116 C3917 ) C2116_=_C3933( C2116 C3933 ) C2116_=_C3943( C2116 C3943 ) \nC2116_=_C3964( C2116 C3964 ) C2116_=_C3986( C2116 C3986 ) C2131_=_C2217( C2131 C2217 ) C2131_=_C2313( C2131 C2313 ) C2131_=_C2626( C2131 C2626 ) C2131_=_C2656( C2131 C2656 ) \nC2131_=_C2711(</w:t>
      </w:r>
    </w:p>
    <w:p>
      <w:pPr>
        <w:pStyle w:val="PreformattedText"/>
        <w:bidi w:val="0"/>
        <w:spacing w:before="0" w:after="0"/>
        <w:jc w:val="left"/>
        <w:rPr/>
      </w:pPr>
      <w:r>
        <w:rPr/>
        <w:t xml:space="preserve"> </w:t>
      </w:r>
      <w:r>
        <w:rPr/>
        <w:t>C2131 C2711 ) C2131_=_C3012( C2131 C3012 ) C2131_=_C3054( C2131 C3054 ) C2131_=_C3235( C2131 C3235 ) C2131_=_C3297( C2131 C3297 ) C2131_=_C3463( C2131 C3463 ) \nC2131_=_C3645( C2131 C3645 ) C2131_=_C3661( C2131 C3661 ) C2131_=_C3668( C2131 C3668 ) C2131_=_C3704( C2131 C3704 ) C2131_=_C3705( C2131 C3705 ) C2131_=_C3706( C2131 C3706 ) \nC2131_=_C3707( C2131 C3707 ) C2131_=_C3708( C2131 C3708 ) C2131_=_C3709( C2131 C3709 ) C2131_=_C3710( C2131 C3710 ) C2131_=_C3711( C2131 C3711 ) C2131_=_C3712( C2131 C3712 ) \nC2217_=_C2313( C2217 C2313 ) C2217_=_C2626( C2217 C2626 ) C2217_=_C2656( C2217 C2656 ) C2217_=_C2711( C2217 C2711 ) C2217_=_C3012( C2217 C3012 ) C2217_=_C3054( C2217 C3054 ) \nC2217_=_C3235( C2217 C3235 ) C2217_=_C3297( C2217 C3297 ) C2217_=_C3463( C2217 C3463 ) C2217_=_C3645( C2217 C3645 ) C2217_=_C3661( C2217 C3661 ) C2217_=_C3668( C2217 C3668 ) \nC2217_=_C3704( C2217 C3704 ) C2217_=_C3705( C2217 C3705 ) C2217_=_C3706( C2217 C3706 ) C2217_=_C3707( C2217 C3707 ) C2217_=_C3708( C2217 C3708 ) C2217_=_C3709( C2217 C3709 ) \nC2217_=_C3710( C2217 C3710 ) C2217_=_C3711( C2217 C3711 ) C2217_=_C3712( C2217 C3712 ) C2313_=_C2626( C2313 C2626 ) C2313_=_C2656( C2313 C2656 ) C2313_=_C2711( C2313 C2711 ) \nC2313_=_C3012( C2313 C3012 ) C2313_=_C3054( C2313 C3054 ) C2313_=_C3235( C2313 C3235 ) C2313_=_C3297( C2313 C3297 ) C2313_=_C3463( C2313 C3463 ) C2313_=_C3645( C2313 C3645 ) \nC2313_=_C3661( C2313 C3661 ) C2313_=_C3668( C2313 C3668 ) C2313_=_C3704( C2313 C3704 ) C2313_=_C3705( C2313 C3705 ) C2313_=_C3706( C2313 C3706 ) C2313_=_C3707( C2313 C3707 ) \nC2313_=_C3708( C2313 C3708 ) C2313_=_C3709( C2313 C3709 ) C2313_=_C3710( C2313 C3710 ) C2313_=_C3711( C2313 C3711 ) C2313_=_C3712( C2313 C3712 ) C2357_=_C2461( C2357 C2461 ) \nC2357_=_C2592( C2357 C2592 ) C2357_=_C2660( C2357 C2660 ) C2357_=_C2974( C2357 C2974 ) C2357_=_C3016( C2357 C3016 ) C2357_=_C3046( C2357 C3046 ) C2357_=_C3171( C2357 C3171 ) \nC2357_=_C3240( C2357 C3240 ) C2357_=_C3291( C2357 C3291 ) C2357_=_C3302( C2357 C3302 ) C2357_=_C3518( C2357 C3518 ) C2357_=_C3561( C2357 C3561 ) C2357_=_C3709( C2357 C3709 ) \nC2357_=_C3754( C2357 C3754 ) C2357_=_C3822( C2357 C3822 ) C2357_=_C3896( C2357 C3896 ) C2357_=_C3917( C2357 C3917 ) C2357_=_C3933( C2357 C3933 ) C2357_=_C3943( C2357 C3943 ) \nC2357_=_C3964( C2357 C3964 ) C2357_=_C3986( C2357 C3986 ) C2461_=_C2592( C2461 C2592 ) C2461_=_C2660( C2461 C2660 ) C2461_=_C2974( C2461 C2974 ) C2461_=_C3016( C2461 C3016 ) \nC2461_=_C3046( C2461 C3046 ) C2461_=_C3171( C2461 C3171 ) C2461_=_C3240( C2461 C3240 ) C2461_=_C3291( C2461 C3291 ) C2461_=_C3302( C2461 C3302 ) C2461_=_C3518( C2461 C3518 ) \nC2461_=_C3561( C2461 C3561 ) C2461_=_C3709( C2461 C3709 ) C2461_=_C3754( C2461 C3754 ) C2461_=_C3822( C2461 C3822 ) C2461_=_C3896( C2461 C3896 ) C2461_=_C3917( C2461 C3917 ) \nC2461_=_C3933( C2461 C3933 ) C2461_=_C3943( C2461 C3943 ) C2461_=_C3964( C2461 C3964 ) C2461_=_C3986( C2461 C3986 ) C2592_=_C2660( C2592 C2660 ) C2592_=_C2974( C2592 C2974 ) \nC2592_=_C3016( C2592 C3016 ) C2592_=_C3046( C2592 C3046 ) C2592_=_C3171( C2592 C3171 ) C2592_=_C3240( C2592 C3240 ) C2592_=_C3291( C2592 C3291 ) C2592_=_C3302( C2592 C3302 ) \nC2592_=_C3518( C2592 C3518 ) C2592_=_C3561( C2592 C3561 ) C2592_=_C3709( C2592 C3709 ) C2592_=_C3754( C2592 C3754 ) C2592_=_C3822( C2592 C3822 ) C2592_=_C3896( C2592 C3896 ) \nC2592_=_C3917( C2592 C3917 ) C2592_=_C3933( C2592 C3933 ) C2592_=_C3943( C2592 C3943 ) C2592_=_C3964( C2592 C3964 ) C2592_=_C3986( C2592 C3986 ) C2626_=_C2656( C2626 C2656 ) \nC2626_=_C2711( C2626 C2711 ) C2626_=_C3012( C2626 C3012 ) C2626_=_C3054( C2626 C3054 ) C2626_=_C3235( C2626 C3235 ) C2626_=_C3297( C2626 C3297 ) C2626_=_C3463( C2626 C3463 ) \nC2626_=_C3645( C2626 C3645 ) C2626_=_C3661( C2626 C3661 ) C2626_=_C3668( C2626 C3668 ) C2626_=_C3704( C2626 C3704 ) C2626_=_C3705( C2626 C3705 ) C2626_=_C3706( C2626 C3706 ) \nC2626_=_C3707( C2626 C3707 ) C2626_=_C3708( C2626 C3708 ) C2626_=_C3709( C2626 C3709 ) C2626_=_C3710( C2626 C3710 ) C2626_=_C3711( C2626 C3711 ) C2626_=_C3712( C2626 C3712 ) \nC2656_=_C2660( C2656 C2660 ) C2656_=_C2711( C2656 C2711 ) C2656_=_C3012( C2656 C3012 ) C2656_=_C3054( C2656 C3054 ) C2656_=_C3235( C2656 C3235 ) C2656_=_C3297( C2656 C3297 ) \nC2656_=_C3463( C2656 C3463 ) C2656_=_C3645( C2656 C3645 ) C2656_=_C3661( C2656 C3661 ) C2656_=_C3668( C2656 C3668 ) C2656_=_C3704( C2656 C3704 ) C2656_=_C3705( C2656 C3705 ) \nC2656_=_C3706( C2656 C3706 ) C2656_=_C3707( C2656 C3707 ) C2656_=_C3708( C2656 C3708 ) C2656_=_C3709( C2656 C3709 ) C2656_=_C3710( C2656 C3710 ) C2656_=_C3711( C2656 C3711 ) \nC2656_=_C3712( C2656 C3712 ) C2660_=_C2974( C2660 C2974 ) C2660_=_C3016( C2660 C3016 ) C2660_=_C3046( C2660 C3046 ) C2660_=_C3171( C2660 C3171 ) C2660_=_C3240( C2660 C3240 ) \nC2660_=_C3291( C2660 C3291 ) C2660_=_C3302( C2660 C3302 ) C2660_=_C3518( C2660 C3518 ) C2660_=_C3561( C2660 C3561 ) C2660_=_C3709( C2660 C3709 ) C2660_=_C3754( C2660 C3754 ) \nC2660_=_C3822( C2660 C3822 ) C2660_=_C3896( C2660 C3896 ) C2660_=_C3917( C2660 C3917 ) C2660_=_C3933( C2660 C3933 ) C2660_=_C3943( C2660 C3943 ) C2660_=_C3964( C2660 C3964 ) \nC2660_=_C3986( C2660 C3986 ) C2711_=_C3012( C2711 C3012 ) C2711_=_C3054( C2711 C3054 ) C2711_=_C3235( C2711 C3235 ) C2711_=_C3297( C2711 C3297 ) C2711_=_C3463( C2711 C3463 ) \nC2711_=_C3645( C2711 C3645 ) C2711_=_C3661( C2711 C3661 ) C2711_=_C3668( C2711 C3668 ) C2711_=_C3704( C2711 C3704 ) C2711_=_C3705( C2711 C3705 ) C2711_=_C3706( C2711 C3706 ) \nC2711_=_C3707( C2711 C3707 ) C2711_=_C3708( C2711 C3708 ) C2711_=_C3709( C2711 C3709 ) C2711_=_C3710( C2711 C3710 ) C2711_=_C3711( C2711 C3711 ) C2711_=_C3712( C2711 C3712 ) \nC2974_=_C3016( C2974 C3016 ) C2974_=_C3046( C2974 C3046 ) C2974_=_C3171( C2974 C3171 ) C2974_=_C3240( C2974 C3240 ) C2974_=_C3291( C2974 C3291 ) C2974_=_C3302( C2974 C3302 ) \nC2974_=_C3518( C2974 C3518 ) C2974_=_C3561( C2974 C3561 ) C2974_=_C3709( C2974 C3709 ) C2974_=_C3754( C2974 C3754 ) C2974_=_C3822( C2974 C3822 ) C2974_=_C3896( C2974 C3896 ) \nC2974_=_C3917( C2974 C3917 ) C2974_=_C3933( C2974 C3933 ) C2974_=_C3943( C2974 C3943 ) C2974_=_C3964( C2974 C3964 ) C2974_=_C3986( C2974 C3986 ) C3012_=_C3016( C3012 C3016 ) \nC3012_=_C3054( C3012 C3054 ) C3012_=_C3235( C3012 C3235 ) C3012_=_C3297( C3012 C3297 ) C3012_=_C3463( C3012 C3463 ) C3012_=_C3645( C3012 C3645 ) C3012_=_C3661( C3012 C3661 ) \nC3012_=_C3668( C3012 C3668 ) C3012_=_C3704( C3012 C3704 ) C3012_=_C3705( C3012 C3705 ) C3012_=_C3706( C3012 C3706 ) C3012_=_C3707( C3012 C3707 ) C3012_=_C3708( C3012 C3708 ) \nC3012_=_C3709( C3012 C3709 ) C3012_=_C3710( C3012 C3710 ) C3012_=_C3711( C3012 C3711 ) C3012_=_C3712( C3012 C3712 ) C3016_=_C3046( C3016 C3046 ) C3016_=_C3171( C3016 C3171 ) \nC3016_=_C3240( C3016 C3240 ) C3016_=_C3291( C3016 C3291 ) C3016_=_C3302( C3016 C3302 ) C3016_=_C3518( C3016 C3518 ) C3016_=_C3561( C3016 C3561 ) C3016_=_C3709( C3016 C3709 ) \nC3016_=_C3754( C3016 C3754 ) C3016_=_C3822( C3016 C3822 ) C3016_=_C3896( C3016 C3896 ) C3016_=_C3917( C3016 C3917 ) C3016_=_C3933( C3016 C3933 ) C3016_=_C3943( C3016 C3943 ) \nC3016_=_C3964( C3016 C3964 ) C3016_=_C3986( C3016 C3986 ) C3046_=_C3171( C3046 C3171 ) C3046_=_C3240( C3046 C3240 ) C3046_=_C3291( C3046 C3291 ) C3046_=_C3302( C3046 C3302 ) \nC3046_=_C3518( C3046 C3518 ) C3046_=_C3561( C3046 C3561 ) C3046_=_C3709( C3046 C3709 ) C3046_=_C3754( C3046 C3754 ) C3046_=_C3822( C3046 C3822 ) C3046_=_C3896( C3046 C3896 ) \nC3046_=_C3917( C3046 C3917 ) C3046_=_C3933( C3046 C3933 ) C3046_=_C3943( C3046 C3943 ) C3046_=_C3964( C3046 C3964 ) C3046_=_C3986( C3046 C3986 ) C3054_=_C3235( C3054 C3235 ) \nC3054_=_C3297( C3054 C3297 ) C3054_=_C3463( C3054 C3463 ) C3054_=_C3645( C3054 C3645 ) C3054_=_C3661( C3054 C3661 ) C3054_=_C3668( C3054 C3668 ) C3054_=_C3704( C3054 C3704 ) \nC3054_=_C3705( C3054 C3705 ) C3054_=_C3706( C3054 C3706 ) C3054_=_C3707( C3054 C3707 ) C3054_=_C3708( C3054 C3708 ) C3054_=_C3709( C3054 C3709 ) C3054_=_C3710( C3054 C3710 ) \nC3054_=_C3711( C3054 C3711 ) C3054_=_C3712( C3054 C3712 ) C3171_=_C3240( C3171 C3240 ) C3171_=_C3291( C3171 C3291 ) C3171_=_C3302( C3171 C3302 ) C3171_=_C3518( C3171 C3518 ) \nC3171_=_C3561( C3171 C3561 ) C3171_=_C3709( C3171 C3709 ) C3171_=_C3754( C3171 C3754 ) C3171_=_C3822( C3171 C3822 ) C3171_=_C3896( C3171 C3896 ) C3171_=_C3917( C3171 C3917 ) \nC3171_=_C3933( C3171 C3933 ) C3171_=_C3943( C3171 C3943 ) C3171_=_C3964( C3171 C3964 ) C3171_=_C3986( C3171 C3986 ) C3235_=_C3240( C3235 C3240 ) C3235_=_C3297( C3235 C3297 ) \nC3235_=_C3463( C3235 C3463 ) C3235_=_C3645( C3235 C3645 ) C3235_=_C3661( C3235 C3661 ) C3235_=_C3668( C3235 C3668 ) C3235_=_C3704( C3235 C3704 ) C3235_=_C3705( C3235 C3705 ) \nC3235_=_C3706( C3235 C3706 ) C3235_=_C3707( C3235 C3707 ) C3235_=_C3708( C3235 C3708 ) C3235_=_C3709( C3235 C3709 ) C3235_=_C3710( C3235 C3710 ) C3235_=_C3711( C3235 C3711 ) \nC3235_=_C3712( C3235 C3712 ) C3240_=_C3291( C3240 C3291 ) C3240_=_C3302( C3240 C3302 ) C3240_=_C3518( C3240 C3518 ) C3240_=_C3561( C3240 C3561 ) C3240_=_C3709( C3240 C3709 ) \nC3240_=_C3754( C3240 C3754 ) C3240_=_C3822( C3240 C3822 ) C3240_=_C3896( C3240 C3896 ) C3240_=_C3917( C3240 C3917 ) C3240_=_C3933( C3240 C3933 ) C3240_=_C3943( C3240 C3943 ) \nC3240_=_C3964( C3240 C3964 ) C3240_=_C3986( C3240 C3986 ) C3291_=_C3302( C3291 C3302 ) C3291_=_C3518( C3291 C3518 ) C3291_=_C3561( C3291 C3561 ) C3291_=_C3709( C3291 C3709 ) \nC3291_=_C3754( C3291 C3754 ) C3291_=_C3822( C3291 C3822 ) C3291_=_C3896( C3291 C3896 ) C3291_=_C3917( C3291 C3917 ) C3291_=_C3933( C3291 C3933 ) C3291_=_C3943( C3291 C3943 ) \nC3291_=_C3964( C3291 C3964 ) C3291_=_C3986( C3291 C3986 ) C3297_=_C3302( C3297 C3302 ) C3297_=_C3463( C3297 C3463 ) C3297_=_C3645( C3297 C3645 ) C3297_=_C3661( C3297 C3661 ) \nC3297_=_C3668( C3297 C3668 ) C3297_=_C3704( C3297 C3704 ) C3297_=_C3705( C3297 C3705 ) C3297_=_C3706( C3297 C3706 ) C3297_=_C3707( C3297 C3707 ) C3297_=_C3708( C3297 C3708 ) \nC3297_=_C3709( C3297 C3709 ) C3297_=_C3710( C3297 C3710 ) C3297_=_C3711(</w:t>
      </w:r>
    </w:p>
    <w:p>
      <w:pPr>
        <w:pStyle w:val="PreformattedText"/>
        <w:bidi w:val="0"/>
        <w:spacing w:before="0" w:after="0"/>
        <w:jc w:val="left"/>
        <w:rPr/>
      </w:pPr>
      <w:r>
        <w:rPr/>
        <w:t xml:space="preserve"> </w:t>
      </w:r>
      <w:r>
        <w:rPr/>
        <w:t>C3297 C3711 ) C3297_=_C3712( C3297 C3712 ) C3302_=_C3518( C3302 C3518 ) C3302_=_C3561( C3302 C3561 ) \nC3302_=_C3709( C3302 C3709 ) C3302_=_C3754( C3302 C3754 ) C3302_=_C3822( C3302 C3822 ) C3302_=_C3896( C3302 C3896 ) C3302_=_C3917( C3302 C3917 ) C3302_=_C3933( C3302 C3933 ) \nC3302_=_C3943( C3302 C3943 ) C3302_=_C3964( C3302 C3964 ) C3302_=_C3986( C3302 C3986 ) C3463_=_C3645( C3463 C3645 ) C3463_=_C3661( C3463 C3661 ) C3463_=_C3668( C3463 C3668 ) \nC3463_=_C3704( C3463 C3704 ) C3463_=_C3705( C3463 C3705 ) C3463_=_C3706( C3463 C3706 ) C3463_=_C3707( C3463 C3707 ) C3463_=_C3708( C3463 C3708 ) C3463_=_C3709( C3463 C3709 ) \nC3463_=_C3710( C3463 C3710 ) C3463_=_C3711( C3463 C3711 ) C3463_=_C3712( C3463 C3712 ) C3518_=_C3561( C3518 C3561 ) C3518_=_C3709( C3518 C3709 ) C3518_=_C3754( C3518 C3754 ) \nC3518_=_C3822( C3518 C3822 ) C3518_=_C3896( C3518 C3896 ) C3518_=_C3917( C3518 C3917 ) C3518_=_C3933( C3518 C3933 ) C3518_=_C3943( C3518 C3943 ) C3518_=_C3964( C3518 C3964 ) \nC3518_=_C3986( C3518 C3986 ) C3561_=_C3709( C3561 C3709 ) C3561_=_C3754( C3561 C3754 ) C3561_=_C3822( C3561 C3822 ) C3561_=_C3896( C3561 C3896 ) C3561_=_C3917( C3561 C3917 ) \nC3561_=_C3933( C3561 C3933 ) C3561_=_C3943( C3561 C3943 ) C3561_=_C3964( C3561 C3964 ) C3561_=_C3986( C3561 C3986 ) C3645_=_C3661( C3645 C3661 ) C3645_=_C3668( C3645 C3668 ) \nC3645_=_C3704( C3645 C3704 ) C3645_=_C3705( C3645 C3705 ) C3645_=_C3706( C3645 C3706 ) C3645_=_C3707( C3645 C3707 ) C3645_=_C3708( C3645 C3708 ) C3645_=_C3709( C3645 C3709 ) \nC3645_=_C3710( C3645 C3710 ) C3645_=_C3711( C3645 C3711 ) C3645_=_C3712( C3645 C3712 ) C3661_=_C3668( C3661 C3668 ) C3661_=_C3704( C3661 C3704 ) C3661_=_C3705( C3661 C3705 ) \nC3661_=_C3706( C3661 C3706 ) C3661_=_C3707( C3661 C3707 ) C3661_=_C3708( C3661 C3708 ) C3661_=_C3709( C3661 C3709 ) C3661_=_C3710( C3661 C3710 ) C3661_=_C3711( C3661 C3711 ) \nC3661_=_C3712( C3661 C3712 ) C3668_=_C3704( C3668 C3704 ) C3668_=_C3705( C3668 C3705 ) C3668_=_C3706( C3668 C3706 ) C3668_=_C3707( C3668 C3707 ) C3668_=_C3708( C3668 C3708 ) \nC3668_=_C3709( C3668 C3709 ) C3668_=_C3710( C3668 C3710 ) C3668_=_C3711( C3668 C3711 ) C3668_=_C3712( C3668 C3712 ) C3704_=_C3705( C3704 C3705 ) C3704_=_C3706( C3704 C3706 ) \nC3704_=_C3707( C3704 C3707 ) C3704_=_C3708( C3704 C3708 ) C3704_=_C3709( C3704 C3709 ) C3704_=_C3710( C3704 C3710 ) C3704_=_C3711( C3704 C3711 ) C3704_=_C3712( C3704 C3712 ) \nC3705_=_C3706( C3705 C3706 ) C3705_=_C3707( C3705 C3707 ) C3705_=_C3708( C3705 C3708 ) C3705_=_C3709( C3705 C3709 ) C3705_=_C3710( C3705 C3710 ) C3705_=_C3711( C3705 C3711 ) \nC3705_=_C3712( C3705 C3712 ) C3705_=_C3896( C3705 C3896 ) C3706_=_C3707( C3706 C3707 ) C3706_=_C3708( C3706 C3708 ) C3706_=_C3709( C3706 C3709 ) C3706_=_C3710( C3706 C3710 ) \nC3706_=_C3711( C3706 C3711 ) C3706_=_C3712( C3706 C3712 ) C3707_=_C3708( C3707 C3708 ) C3707_=_C3709( C3707 C3709 ) C3707_=_C3710( C3707 C3710 ) C3707_=_C3711( C3707 C3711 ) \nC3707_=_C3712( C3707 C3712 ) C3707_=_C3964( C3707 C3964 ) C3708_=_C3709( C3708 C3709 ) C3708_=_C3710( C3708 C3710 ) C3708_=_C3711( C3708 C3711 ) C3708_=_C3712( C3708 C3712 ) \nC3709_=_C3710( C3709 C3710 ) C3709_=_C3711( C3709 C3711 ) C3709_=_C3712( C3709 C3712 ) C3709_=_C3754( C3709 C3754 ) C3709_=_C3822( C3709 C3822 ) C3709_=_C3896( C3709 C3896 ) \nC3709_=_C3917( C3709 C3917 ) C3709_=_C3933( C3709 C3933 ) C3709_=_C3943( C3709 C3943 ) C3709_=_C3964( C3709 C3964 ) C3709_=_C3986( C3709 C3986 ) C3710_=_C3711( C3710 C3711 ) \nC3710_=_C3712( C3710 C3712 ) C3710_=_C3986( C3710 C3986 ) C3711_=_C3712( C3711 C3712 ) C3754_=_C3822( C3754 C3822 ) C3754_=_C3896( C3754 C3896 ) C3754_=_C3917( C3754 C3917 ) \nC3754_=_C3933( C3754 C3933 ) C3754_=_C3943( C3754 C3943 ) C3754_=_C3964( C3754 C3964 ) C3754_=_C3986( C3754 C3986 ) C3822_=_C3896( C3822 C3896 ) C3822_=_C3917( C3822 C3917 ) \nC3822_=_C3933( C3822 C3933 ) C3822_=_C3943( C3822 C3943 ) C3822_=_C3964( C3822 C3964 ) C3822_=_C3986( C3822 C3986 ) C3896_=_C3917( C3896 C3917 ) C3896_=_C3933( C3896 C3933 ) \nC3896_=_C3943( C3896 C3943 ) C3896_=_C3964( C3896 C3964 ) C3896_=_C3986( C3896 C3986 ) C3917_=_C3933( C3917 C3933 ) C3917_=_C3943( C3917 C3943 ) C3917_=_C3964( C3917 C3964 ) \nC3917_=_C3986( C3917 C3986 ) C3933_=_C3943( C3933 C3943 ) C3933_=_C3964( C3933 C3964 ) C3933_=_C3986( C3933 C3986 ) C3943_=_C3964( C3943 C3964 ) C3943_=_C3986( C3943 C3986 ) \nC3964_=_C3986( C3964 C3986 ) "];244-&gt;334[label="56: C948 C1226 C1263 C1311 C1537 \nC1690 C1697 C1740 C1745 C1760 C1765 \nC2076 C2116 C2131 C2217 C2313 C2357 \nC2461 C2592 C2626 C2656 C2660 C2711 \nC2974 C3012 C3016 C3046 C3054 C3171 \nC3235 C3240 C3291 C3297 C3302 C3463 \nC3518 C3561 C3645 C3661 C3668 C3704 \nC3705 C3706 C3707 C3708 C3710 C3711 \nC3712 C3754 C3822 C3896 C3917 C3933 \nC3943 C3964 C3986 \n766: C948_=_C1263 ,C948_=_C1311 ,C948_=_C1690 ,C948_=_C1740 ,C948_=_C1760 ,\nC948_=_C2131 ,C948_=_C2217 ,C948_=_C2313 ,C948_=_C2626 ,C948_=_C2656 ,C948_=_C2711 ,\nC948_=_C3012 ,C948_=_C3054 ,C948_=_C3235 ,C948_=_C3297 ,C948_=_C3463 ,C948_=_C3645 ,\nC948_=_C3661 ,C948_=_C3668 ,C948_=_C3704 ,C948_=_C3705 ,C948_=_C3706 ,C948_=_C3707 ,\nC948_=_C3708 ,C948_=_C3710 ,C948_=_C3711 ,C948_=_C3712 ,C1226_=_C1537 ,C1226_=_C1697 ,\nC1226_=_C1745 ,C1226_=_C1765 ,C1226_=_C2076 ,C1226_=_C2116 ,C1226_=_C2357 ,C1226_=_C2461 ,\nC1226_=_C2592 ,C1226_=_C2660 ,C1226_=_C2974 ,C1226_=_C3016 ,C1226_=_C3046 ,C1226_=_C3171 ,\nC1226_=_C3240 ,C1226_=_C3291 ,C1226_=_C3302 ,C1226_=_C3518 ,C1226_=_C3561 ,C1226_=_C3754 ,\nC1226_=_C3822 ,C1226_=_C3896 ,C1226_=_C3917 ,C1226_=_C3933 ,C1226_=_C3943 ,C1226_=_C3964 ,\nC1226_=_C3986 ,C1263_=_C1311 ,C1263_=_C1690 ,C1263_=_C1740 ,C1263_=_C1760 ,C1263_=_C2131 ,\nC1263_=_C2217 ,C1263_=_C2313 ,C1263_=_C2626 ,C1263_=_C2656 ,C1263_=_C2711 ,C1263_=_C3012 ,\nC1263_=_C3054 ,C1263_=_C3235 ,C1263_=_C3297 ,C1263_=_C3463 ,C1263_=_C3645 ,C1263_=_C3661 ,\nC1263_=_C3668 ,C1263_=_C3704 ,C1263_=_C3705 ,C1263_=_C3706 ,C1263_=_C3707 ,C1263_=_C3708 ,\nC1263_=_C3710 ,C1263_=_C3711 ,C1263_=_C3712 ,C1311_=_C1690 ,C1311_=_C1740 ,C1311_=_C1760 ,\nC1311_=_C2131 ,C1311_=_C2217 ,C1311_=_C2313 ,C1311_=_C2626 ,C1311_=_C2656 ,C1311_=_C2711 ,\nC1311_=_C3012 ,C1311_=_C3054 ,C1311_=_C3235 ,C1311_=_C3297 ,C1311_=_C3463 ,C1311_=_C3645 ,\nC1311_=_C3661 ,C1311_=_C3668 ,C1311_=_C3704 ,C1311_=_C3705 ,C1311_=_C3706 ,C1311_=_C3707 ,\nC1311_=_C3708 ,C1311_=_C3710 ,C1311_=_C3711 ,C1311_=_C3712 ,C1537_=_C1697 ,C1537_=_C1745 ,\nC1537_=_C1765 ,C1537_=_C2076 ,C1537_=_C2116 ,C1537_=_C2357 ,C1537_=_C2461 ,C1537_=_C2592 ,\nC1537_=_C2660 ,C1537_=_C2974 ,C1537_=_C3016 ,C1537_=_C3046 ,C1537_=_C3171 ,C1537_=_C3240 ,\nC1537_=_C3291 ,C1537_=_C3302 ,C1537_=_C3518 ,C1537_=_C3561 ,C1537_=_C3754 ,C1537_=_C3822 ,\nC1537_=_C3896 ,C1537_=_C3917 ,C1537_=_C3933 ,C1537_=_C3943 ,C1537_=_C3964 ,C1537_=_C3986 ,\nC1690_=_C1697 ,C1690_=_C1740 ,C1690_=_C1760 ,C1690_=_C2131 ,C1690_=_C2217 ,C1690_=_C2313 ,\nC1690_=_C2626 ,C1690_=_C2656 ,C1690_=_C2711 ,C1690_=_C3012 ,C1690_=_C3054 ,C1690_=_C3235 ,\nC1690_=_C3297 ,C1690_=_C3463 ,C1690_=_C3645 ,C1690_=_C3661 ,C1690_=_C3668 ,C1690_=_C3704 ,\nC1690_=_C3705 ,C1690_=_C3706 ,C1690_=_C3707 ,C1690_=_C3708 ,C1690_=_C3710 ,C1690_=_C3711 ,\nC1690_=_C3712 ,C1697_=_C1745 ,C1697_=_C1765 ,C1697_=_C2076 ,C1697_=_C2116 ,C1697_=_C2357 ,\nC1697_=_C2461 ,C1697_=_C2592 ,C1697_=_C2660 ,C1697_=_C2974 ,C1697_=_C3016 ,C1697_=_C3046 ,\nC1697_=_C3171 ,C1697_=_C3240 ,C1697_=_C3291 ,C1697_=_C3302 ,C1697_=_C3518 ,C1697_=_C3561 ,\nC1697_=_C3754 ,C1697_=_C3822 ,C1697_=_C3896 ,C1697_=_C3917 ,C1697_=_C3933 ,C1697_=_C3943 ,\nC1697_=_C3964 ,C1697_=_C3986 ,C1740_=_C1745 ,C1740_=_C1760 ,C1740_=_C2131 ,C1740_=_C2217 ,\nC1740_=_C2313 ,C1740_=_C2626 ,C1740_=_C2656 ,C1740_=_C2711 ,C1740_=_C3012 ,C1740_=_C3054 ,\nC1740_=_C3235 ,C1740_=_C3297 ,C1740_=_C3463 ,C1740_=_C3645 ,C1740_=_C3661 ,C1740_=_C3668 ,\nC1740_=_C3704 ,C1740_=_C3705 ,C1740_=_C3706 ,C1740_=_C3707 ,C1740_=_C3708 ,C1740_=_C3710 ,\nC1740_=_C3711 ,C1740_=_C3712 ,C1745_=_C1765 ,C1745_=_C2076 ,C1745_=_C2116 ,C1745_=_C2357 ,\nC1745_=_C2461 ,C1745_=_C2592 ,C1745_=_C2660 ,C1745_=_C2974 ,C1745_=_C3016 ,C1745_=_C3046 ,\nC1745_=_C3171 ,C1745_=_C3240 ,C1745_=_C3291 ,C1745_=_C3302 ,C1745_=_C3518 ,C1745_=_C3561 ,\nC1745_=_C3754 ,C1745_=_C3822 ,C1745_=_C3896 ,C1745_=_C3917 ,C1745_=_C3933 ,C1745_=_C3943 ,\nC1745_=_C3964 ,C1745_=_C3986 ,C1760_=_C1765 ,C1760_=_C2131 ,C1760_=_C2217 ,C1760_=_C2313 ,\nC1760_=_C2626 ,C1760_=_C2656 ,C1760_=_C2711 ,C1760_=_C3012 ,C1760_=_C3054 ,C1760_=_C3235 ,\nC1760_=_C3297 ,C1760_=_C3463 ,C1760_=_C3645 ,C1760_=_C3661 ,C1760_=_C3668 ,C1760_=_C3704 ,\nC1760_=_C3705 ,C1760_=_C3706 ,C1760_=_C3707 ,C1760_=_C3708 ,C1760_=_C3710 ,C1760_=_C3711 ,\nC1760_=_C3712 ,C1765_=_C2076 ,C1765_=_C2116 ,C1765_=_C2357 ,C1765_=_C2461 ,C1765_=_C2592 ,\nC1765_=_C2660 ,C1765_=_C2974 ,C1765_=_C3016 ,C1765_=_C3046 ,C1765_=_C3171 ,C1765_=_C3240 ,\nC1765_=_C3291 ,C1765_=_C3302 ,C1765_=_C3518 ,C1765_=_C3561 ,C1765_=_C3754 ,C1765_=_C3822 ,\nC1765_=_C3896 ,C1765_=_C3917 ,C1765_=_C3933 ,C1765_=_C3943 ,C1765_=_C3964 ,C1765_=_C3986 ,\nC2076_=_C2116 ,C2076_=_C2357 ,C2076_=_C2461 ,C2076_=_C2592 ,C2076_=_C2660 ,C2076_=_C2974 ,\nC2076_=_C3016 ,C2076_=_C3046 ,C2076_=_C3171 ,C2076_=_C3240 ,C2076_=_C3291 ,C2076_=_C3302 ,\nC2076_=_C3518 ,C2076_=_C3561 ,C2076_=_C3754 ,C2076_=_C3822 ,C2076_=_C3896 ,C2076_=_C3917 ,\nC2076_=_C3933 ,C2076_=_C3943 ,C2076_=_C3964 ,C2076_=_C3986 ,C2116_=_C2357 ,C2116_=_C2461 ,\nC2116_=_C2592 ,C2116_=_C2660 ,C2116_=_C2974 ,C2116_=_C3016 ,C2116_=_C3046 ,C2116_=_C3171 ,\nC2116_=_C3240 ,C2116_=_C3291 ,C2116_=_C3302 ,C2116_=_C3518 ,C2116_=_C3561 ,C2116_=_C3754 ,\nC2116_=_C3822 ,C2116_=_C3896 ,C2116_=_C3917 ,C2116_=_C3933 ,C2116_=_C3943 ,C2116_=_C3964 ,\nC2116_=_C3986 ,C2131_=_C2217 ,C2131_=_C2313 ,C2131_=_C2626 ,C2131_=_C2656 ,C2131_=_C2711 ,\nC2131_=_C3012 ,C2131_=_C3054 ,C2131_=_C3235 ,C2131_=_C3297 ,C2131_=_C3463 ,C2131_=_C3645 ,\nC2131_=_C3661 ,C2131_=_C3668 ,C2131_=_C3704 ,C2131_=_C3705 ,C2131_=_C3706 ,C2131_=_C3707 ,\nC2131_=_C3708 ,C2131_=_C3710 ,C2131_=_C3711 ,C2131_=_C3712</w:t>
      </w:r>
    </w:p>
    <w:p>
      <w:pPr>
        <w:pStyle w:val="PreformattedText"/>
        <w:bidi w:val="0"/>
        <w:spacing w:before="0" w:after="0"/>
        <w:jc w:val="left"/>
        <w:rPr/>
      </w:pPr>
      <w:r>
        <w:rPr/>
        <w:t xml:space="preserve"> </w:t>
      </w:r>
      <w:r>
        <w:rPr/>
        <w:t>,C2217_=_C2313 ,C2217_=_C2626 ,\nC2217_=_C2656 ,C2217_=_C2711 ,C2217_=_C3012 ,C2217_=_C3054 ,C2217_=_C3235 ,C2217_=_C3297 ,\nC2217_=_C3463 ,C2217_=_C3645 ,C2217_=_C3661 ,C2217_=_C3668 ,C2217_=_C3704 ,C2217_=_C3705 ,\nC2217_=_C3706 ,C2217_=_C3707 ,C2217_=_C3708 ,C2217_=_C3710 ,C2217_=_C3711 ,C2217_=_C3712 ,\nC2313_=_C2626 ,C2313_=_C2656 ,C2313_=_C2711 ,C2313_=_C3012 ,C2313_=_C3054 ,C2313_=_C3235 ,\nC2313_=_C3297 ,C2313_=_C3463 ,C2313_=_C3645 ,C2313_=_C3661 ,C2313_=_C3668 ,C2313_=_C3704 ,\nC2313_=_C3705 ,C2313_=_C3706 ,C2313_=_C3707 ,C2313_=_C3708 ,C2313_=_C3710 ,C2313_=_C3711 ,\nC2313_=_C3712 ,C2357_=_C2461 ,C2357_=_C2592 ,C2357_=_C2660 ,C2357_=_C2974 ,C2357_=_C3016 ,\nC2357_=_C3046 ,C2357_=_C3171 ,C2357_=_C3240 ,C2357_=_C3291 ,C2357_=_C3302 ,C2357_=_C3518 ,\nC2357_=_C3561 ,C2357_=_C3754 ,C2357_=_C3822 ,C2357_=_C3896 ,C2357_=_C3917 ,C2357_=_C3933 ,\nC2357_=_C3943 ,C2357_=_C3964 ,C2357_=_C3986 ,C2461_=_C2592 ,C2461_=_C2660 ,C2461_=_C2974 ,\nC2461_=_C3016 ,C2461_=_C3046 ,C2461_=_C3171 ,C2461_=_C3240 ,C2461_=_C3291 ,C2461_=_C3302 ,\nC2461_=_C3518 ,C2461_=_C3561 ,C2461_=_C3754 ,C2461_=_C3822 ,C2461_=_C3896 ,C2461_=_C3917 ,\nC2461_=_C3933 ,C2461_=_C3943 ,C2461_=_C3964 ,C2461_=_C3986 ,C2592_=_C2660 ,C2592_=_C2974 ,\nC2592_=_C3016 ,C2592_=_C3046 ,C2592_=_C3171 ,C2592_=_C3240 ,C2592_=_C3291 ,C2592_=_C3302 ,\nC2592_=_C3518 ,C2592_=_C3561 ,C2592_=_C3754 ,C2592_=_C3822 ,C2592_=_C3896 ,C2592_=_C3917 ,\nC2592_=_C3933 ,C2592_=_C3943 ,C2592_=_C3964 ,C2592_=_C3986 ,C2626_=_C2656 ,C2626_=_C2711 ,\nC2626_=_C3012 ,C2626_=_C3054 ,C2626_=_C3235 ,C2626_=_C3297 ,C2626_=_C3463 ,C2626_=_C3645 ,\nC2626_=_C3661 ,C2626_=_C3668 ,C2626_=_C3704 ,C2626_=_C3705 ,C2626_=_C3706 ,C2626_=_C3707 ,\nC2626_=_C3708 ,C2626_=_C3710 ,C2626_=_C3711 ,C2626_=_C3712 ,C2656_=_C2660 ,C2656_=_C2711 ,\nC2656_=_C3012 ,C2656_=_C3054 ,C2656_=_C3235 ,C2656_=_C3297 ,C2656_=_C3463 ,C2656_=_C3645 ,\nC2656_=_C3661 ,C2656_=_C3668 ,C2656_=_C3704 ,C2656_=_C3705 ,C2656_=_C3706 ,C2656_=_C3707 ,\nC2656_=_C3708 ,C2656_=_C3710 ,C2656_=_C3711 ,C2656_=_C3712 ,C2660_=_C2974 ,C2660_=_C3016 ,\nC2660_=_C3046 ,C2660_=_C3171 ,C2660_=_C3240 ,C2660_=_C3291 ,C2660_=_C3302 ,C2660_=_C3518 ,\nC2660_=_C3561 ,C2660_=_C3754 ,C2660_=_C3822 ,C2660_=_C3896 ,C2660_=_C3917 ,C2660_=_C3933 ,\nC2660_=_C3943 ,C2660_=_C3964 ,C2660_=_C3986 ,C2711_=_C3012 ,C2711_=_C3054 ,C2711_=_C3235 ,\nC2711_=_C3297 ,C2711_=_C3463 ,C2711_=_C3645 ,C2711_=_C3661 ,C2711_=_C3668 ,C2711_=_C3704 ,\nC2711_=_C3705 ,C2711_=_C3706 ,C2711_=_C3707 ,C2711_=_C3708 ,C2711_=_C3710 ,C2711_=_C3711 ,\nC2711_=_C3712 ,C2974_=_C3016 ,C2974_=_C3046 ,C2974_=_C3171 ,C2974_=_C3240 ,C2974_=_C3291 ,\nC2974_=_C3302 ,C2974_=_C3518 ,C2974_=_C3561 ,C2974_=_C3754 ,C2974_=_C3822 ,C2974_=_C3896 ,\nC2974_=_C3917 ,C2974_=_C3933 ,C2974_=_C3943 ,C2974_=_C3964 ,C2974_=_C3986 ,C3012_=_C3016 ,\nC3012_=_C3054 ,C3012_=_C3235 ,C3012_=_C3297 ,C3012_=_C3463 ,C3012_=_C3645 ,C3012_=_C3661 ,\nC3012_=_C3668 ,C3012_=_C3704 ,C3012_=_C3705 ,C3012_=_C3706 ,C3012_=_C3707 ,C3012_=_C3708 ,\nC3012_=_C3710 ,C3012_=_C3711 ,C3012_=_C3712 ,C3016_=_C3046 ,C3016_=_C3171 ,C3016_=_C3240 ,\nC3016_=_C3291 ,C3016_=_C3302 ,C3016_=_C3518 ,C3016_=_C3561 ,C3016_=_C3754 ,C3016_=_C3822 ,\nC3016_=_C3896 ,C3016_=_C3917 ,C3016_=_C3933 ,C3016_=_C3943 ,C3016_=_C3964 ,C3016_=_C3986 ,\nC3046_=_C3171 ,C3046_=_C3240 ,C3046_=_C3291 ,C3046_=_C3302 ,C3046_=_C3518 ,C3046_=_C3561 ,\nC3046_=_C3754 ,C3046_=_C3822 ,C3046_=_C3896 ,C3046_=_C3917 ,C3046_=_C3933 ,C3046_=_C3943 ,\nC3046_=_C3964 ,C3046_=_C3986 ,C3054_=_C3235 ,C3054_=_C3297 ,C3054_=_C3463 ,C3054_=_C3645 ,\nC3054_=_C3661 ,C3054_=_C3668 ,C3054_=_C3704 ,C3054_=_C3705 ,C3054_=_C3706 ,C3054_=_C3707 ,\nC3054_=_C3708 ,C3054_=_C3710 ,C3054_=_C3711 ,C3054_=_C3712 ,C3171_=_C3240 ,C3171_=_C3291 ,\nC3171_=_C3302 ,C3171_=_C3518 ,C3171_=_C3561 ,C3171_=_C3754 ,C3171_=_C3822 ,C3171_=_C3896 ,\nC3171_=_C3917 ,C3171_=_C3933 ,C3171_=_C3943 ,C3171_=_C3964 ,C3171_=_C3986 ,C3235_=_C3240 ,\nC3235_=_C3297 ,C3235_=_C3463 ,C3235_=_C3645 ,C3235_=_C3661 ,C3235_=_C3668 ,C3235_=_C3704 ,\nC3235_=_C3705 ,C3235_=_C3706 ,C3235_=_C3707 ,C3235_=_C3708 ,C3235_=_C3710 ,C3235_=_C3711 ,\nC3235_=_C3712 ,C3240_=_C3291 ,C3240_=_C3302 ,C3240_=_C3518 ,C3240_=_C3561 ,C3240_=_C3754 ,\nC3240_=_C3822 ,C3240_=_C3896 ,C3240_=_C3917 ,C3240_=_C3933 ,C3240_=_C3943 ,C3240_=_C3964 ,\nC3240_=_C3986 ,C3291_=_C3302 ,C3291_=_C3518 ,C3291_=_C3561 ,C3291_=_C3754 ,C3291_=_C3822 ,\nC3291_=_C3896 ,C3291_=_C3917 ,C3291_=_C3933 ,C3291_=_C3943 ,C3291_=_C3964 ,C3291_=_C3986 ,\nC3297_=_C3302 ,C3297_=_C3463 ,C3297_=_C3645 ,C3297_=_C3661 ,C3297_=_C3668 ,C3297_=_C3704 ,\nC3297_=_C3705 ,C3297_=_C3706 ,C3297_=_C3707 ,C3297_=_C3708 ,C3297_=_C3710 ,C3297_=_C3711 ,\nC3297_=_C3712 ,C3302_=_C3518 ,C3302_=_C3561 ,C3302_=_C3754 ,C3302_=_C3822 ,C3302_=_C3896 ,\nC3302_=_C3917 ,C3302_=_C3933 ,C3302_=_C3943 ,C3302_=_C3964 ,C3302_=_C3986 ,C3463_=_C3645 ,\nC3463_=_C3661 ,C3463_=_C3668 ,C3463_=_C3704 ,C3463_=_C3705 ,C3463_=_C3706 ,C3463_=_C3707 ,\nC3463_=_C3708 ,C3463_=_C3710 ,C3463_=_C3711 ,C3463_=_C3712 ,C3518_=_C3561 ,C3518_=_C3754 ,\nC3518_=_C3822 ,C3518_=_C3896 ,C3518_=_C3917 ,C3518_=_C3933 ,C3518_=_C3943 ,C3518_=_C3964 ,\nC3518_=_C3986 ,C3561_=_C3754 ,C3561_=_C3822 ,C3561_=_C3896 ,C3561_=_C3917 ,C3561_=_C3933 ,\nC3561_=_C3943 ,C3561_=_C3964 ,C3561_=_C3986 ,C3645_=_C3661 ,C3645_=_C3668 ,C3645_=_C3704 ,\nC3645_=_C3705 ,C3645_=_C3706 ,C3645_=_C3707 ,C3645_=_C3708 ,C3645_=_C3710 ,C3645_=_C3711 ,\nC3645_=_C3712 ,C3661_=_C3668 ,C3661_=_C3704 ,C3661_=_C3705 ,C3661_=_C3706 ,C3661_=_C3707 ,\nC3661_=_C3708 ,C3661_=_C3710 ,C3661_=_C3711 ,C3661_=_C3712 ,C3668_=_C3704 ,C3668_=_C3705 ,\nC3668_=_C3706 ,C3668_=_C3707 ,C3668_=_C3708 ,C3668_=_C3710 ,C3668_=_C3711 ,C3668_=_C3712 ,\nC3704_=_C3705 ,C3704_=_C3706 ,C3704_=_C3707 ,C3704_=_C3708 ,C3704_=_C3710 ,C3704_=_C3711 ,\nC3704_=_C3712 ,C3705_=_C3706 ,C3705_=_C3707 ,C3705_=_C3708 ,C3705_=_C3710 ,C3705_=_C3711 ,\nC3705_=_C3712 ,C3705_=_C3896 ,C3706_=_C3707 ,C3706_=_C3708 ,C3706_=_C3710 ,C3706_=_C3711 ,\nC3706_=_C3712 ,C3707_=_C3708 ,C3707_=_C3710 ,C3707_=_C3711 ,C3707_=_C3712 ,C3707_=_C3964 ,\nC3708_=_C3710 ,C3708_=_C3711 ,C3708_=_C3712 ,C3710_=_C3711 ,C3710_=_C3712 ,C3710_=_C3986 ,\nC3711_=_C3712 ,C3754_=_C3822 ,C3754_=_C3896 ,C3754_=_C3917 ,C3754_=_C3933 ,C3754_=_C3943 ,\nC3754_=_C3964 ,C3754_=_C3986 ,C3822_=_C3896 ,C3822_=_C3917 ,C3822_=_C3933 ,C3822_=_C3943 ,\nC3822_=_C3964 ,C3822_=_C3986 ,C3896_=_C3917 ,C3896_=_C3933 ,C3896_=_C3943 ,C3896_=_C3964 ,\nC3896_=_C3986 ,C3917_=_C3933 ,C3917_=_C3943 ,C3917_=_C3964 ,C3917_=_C3986 ,C3933_=_C3943 ,\nC3933_=_C3964 ,C3933_=_C3986 ,C3943_=_C3964 ,C3943_=_C3986 ,C3964_=_C3986 ,"];335[shape=box, label="id:335 level: 7\n58: C22 C156 C219 C284 C310 \nC344 C368 C599 C929 C1114 C1387 \nC1472 C1546 C1678 C1685 C1724 C1725 \nC1726 C1727 C1728 C1729 C1730 C1731 \nC1732 C1733 C1734 C1735 C1736 C1737 \nC1738 C1739 C1740 C1741 C1742 C1743 \nC1744 C1745 C1746 C1747 C1748 C1758 \nC2368 C2651 C2751 C2995 C3010 C3114 \nC3234 C3235 C3236 C3237 C3238 C3239 \nC3240 C3241 C3242 C3243 C3244 \n853: C22_=_C156( C22 C156 ) C22_=_C219( C22 C219 ) C22_=_C284( C22 C284 ) C22_=_C310( C22 C310 ) C22_=_C344( C22 C344 ) \nC22_=_C368( C22 C368 ) C22_=_C599( C22 C599 ) C22_=_C1114( C22 C1114 ) C22_=_C1685( C22 C1685 ) C22_=_C1736( C22 C1736 ) C22_=_C1758( C22 C1758 ) \nC22_=_C2368( C22 C2368 ) C22_=_C2651( C22 C2651 ) C22_=_C2751( C22 C2751 ) C22_=_C2995( C22 C2995 ) C22_=_C3010( C22 C3010 ) C22_=_C3114( C22 C3114 ) \nC22_=_C3234( C22 C3234 ) C22_=_C3235( C22 C3235 ) C22_=_C3236( C22 C3236 ) C22_=_C3237( C22 C3237 ) C22_=_C3238( C22 C3238 ) C22_=_C3239( C22 C3239 ) \nC22_=_C3240( C22 C3240 ) C22_=_C3241( C22 C3241 ) C22_=_C3242( C22 C3242 ) C22_=_C3243( C22 C3243 ) C22_=_C3244( C22 C3244 ) C156_=_C219( C156 C219 ) \nC156_=_C284( C156 C284 ) C156_=_C310( C156 C310 ) C156_=_C344( C156 C344 ) C156_=_C368( C156 C368 ) C156_=_C599( C156 C599 ) C156_=_C1114( C156 C1114 ) \nC156_=_C1685( C156 C1685 ) C156_=_C1736( C156 C1736 ) C156_=_C1758( C156 C1758 ) C156_=_C2368( C156 C2368 ) C156_=_C2651( C156 C2651 ) C156_=_C2751( C156 C2751 ) \nC156_=_C2995( C156 C2995 ) C156_=_C3010( C156 C3010 ) C156_=_C3114( C156 C3114 ) C156_=_C3234( C156 C3234 ) C156_=_C3235( C156 C3235 ) C156_=_C3236( C156 C3236 ) \nC156_=_C3237( C156 C3237 ) C156_=_C3238( C156 C3238 ) C156_=_C3239( C156 C3239 ) C156_=_C3240( C156 C3240 ) C156_=_C3241( C156 C3241 ) C156_=_C3242( C156 C3242 ) \nC156_=_C3243( C156 C3243 ) C156_=_C3244( C156 C3244 ) C219_=_C284( C219 C284 ) C219_=_C310( C219 C310 ) C219_=_C344( C219 C344 ) C219_=_C368( C219 C368 ) \nC219_=_C599( C219 C599 ) C219_=_C1114( C219 C1114 ) C219_=_C1685( C219 C1685 ) C219_=_C1736( C219 C1736 ) C219_=_C1758( C219 C1758 ) C219_=_C2368( C219 C2368 ) \nC219_=_C2651( C219 C2651 ) C219_=_C2751( C219 C2751 ) C219_=_C2995( C219 C2995 ) C219_=_C3010( C219 C3010 ) C219_=_C3114( C219 C3114 ) C219_=_C3234( C219 C3234 ) \nC219_=_C3235( C219 C3235 ) C219_=_C3236( C219 C3236 ) C219_=_C3237( C219 C3237 ) C219_=_C3238( C219 C3238 ) C219_=_C3239( C219 C3239 ) C219_=_C3240( C219 C3240 ) \nC219_=_C3241( C219 C3241 ) C219_=_C3242( C219 C3242 ) C219_=_C3243( C219 C3243 ) C219_=_C3244( C219 C3244 ) C284_=_C310( C284 C310 ) C284_=_C344( C284 C344 ) \nC284_=_C368( C284 C368 ) C284_=_C599( C284 C599 ) C284_=_C1114( C284 C1114 ) C284_=_C1685( C284 C1685 ) C284_=_C1736( C284 C1736 ) C284_=_C1758( C284 C1758 ) \nC284_=_C2368( C284 C2368 ) C284_=_C2651( C284 C2651 ) C284_=_C2751( C284 C2751 ) C284_=_C2995( C284 C2995 ) C284_=_C3010( C284 C3010 ) C284_=_C3114( C284 C3114 ) \nC284_=_C3234( C284 C3234 ) C284_=_C3235( C284 C3235 ) C284_=_C3236( C284 C3236 ) C284_=_C3237( C284 C3237 ) C284_=_C3238( C284 C3238 ) C284_=_C3239( C284 C3239 ) \nC284_=_C3240( C284 C3240 ) C284_=_C3241( C284 C3241 ) C284_=_C3242( C284 C3242 ) C284_=_C3243( C284 C3243 ) C284_=_C3244( C284 C3244 ) C310_=_C344( C310 C344 ) \nC310_=_C368( C310 C368 ) C310_=_C599( C310 C599 ) C310_=_C1114( C310 C1114 ) C310_=_C1685( C310 C1685 ) C310_=_C1736( C310</w:t>
      </w:r>
    </w:p>
    <w:p>
      <w:pPr>
        <w:pStyle w:val="PreformattedText"/>
        <w:bidi w:val="0"/>
        <w:spacing w:before="0" w:after="0"/>
        <w:jc w:val="left"/>
        <w:rPr/>
      </w:pPr>
      <w:r>
        <w:rPr/>
        <w:t xml:space="preserve"> </w:t>
      </w:r>
      <w:r>
        <w:rPr/>
        <w:t>C1736 ) C310_=_C1758( C310 C1758 ) \nC310_=_C2368( C310 C2368 ) C310_=_C2651( C310 C2651 ) C310_=_C2751( C310 C2751 ) C310_=_C2995( C310 C2995 ) C310_=_C3010( C310 C3010 ) C310_=_C3114( C310 C3114 ) \nC310_=_C3234( C310 C3234 ) C310_=_C3235( C310 C3235 ) C310_=_C3236( C310 C3236 ) C310_=_C3237( C310 C3237 ) C310_=_C3238( C310 C3238 ) C310_=_C3239( C310 C3239 ) \nC310_=_C3240( C310 C3240 ) C310_=_C3241( C310 C3241 ) C310_=_C3242( C310 C3242 ) C310_=_C3243( C310 C3243 ) C310_=_C3244( C310 C3244 ) C344_=_C368( C344 C368 ) \nC344_=_C599( C344 C599 ) C344_=_C1114( C344 C1114 ) C344_=_C1685( C344 C1685 ) C344_=_C1736( C344 C1736 ) C344_=_C1758( C344 C1758 ) C344_=_C2368( C344 C2368 ) \nC344_=_C2651( C344 C2651 ) C344_=_C2751( C344 C2751 ) C344_=_C2995( C344 C2995 ) C344_=_C3010( C344 C3010 ) C344_=_C3114( C344 C3114 ) C344_=_C3234( C344 C3234 ) \nC344_=_C3235( C344 C3235 ) C344_=_C3236( C344 C3236 ) C344_=_C3237( C344 C3237 ) C344_=_C3238( C344 C3238 ) C344_=_C3239( C344 C3239 ) C344_=_C3240( C344 C3240 ) \nC344_=_C3241( C344 C3241 ) C344_=_C3242( C344 C3242 ) C344_=_C3243( C344 C3243 ) C344_=_C3244( C344 C3244 ) C368_=_C599( C368 C599 ) C368_=_C1114( C368 C1114 ) \nC368_=_C1685( C368 C1685 ) C368_=_C1736( C368 C1736 ) C368_=_C1758( C368 C1758 ) C368_=_C2368( C368 C2368 ) C368_=_C2651( C368 C2651 ) C368_=_C2751( C368 C2751 ) \nC368_=_C2995( C368 C2995 ) C368_=_C3010( C368 C3010 ) C368_=_C3114( C368 C3114 ) C368_=_C3234( C368 C3234 ) C368_=_C3235( C368 C3235 ) C368_=_C3236( C368 C3236 ) \nC368_=_C3237( C368 C3237 ) C368_=_C3238( C368 C3238 ) C368_=_C3239( C368 C3239 ) C368_=_C3240( C368 C3240 ) C368_=_C3241( C368 C3241 ) C368_=_C3242( C368 C3242 ) \nC368_=_C3243( C368 C3243 ) C368_=_C3244( C368 C3244 ) C599_=_C1114( C599 C1114 ) C599_=_C1685( C599 C1685 ) C599_=_C1736( C599 C1736 ) C599_=_C1758( C599 C1758 ) \nC599_=_C2368( C599 C2368 ) C599_=_C2651( C599 C2651 ) C599_=_C2751( C599 C2751 ) C599_=_C2995( C599 C2995 ) C599_=_C3010( C599 C3010 ) C599_=_C3114( C599 C3114 ) \nC599_=_C3234( C599 C3234 ) C599_=_C3235( C599 C3235 ) C599_=_C3236( C599 C3236 ) C599_=_C3237( C599 C3237 ) C599_=_C3238( C599 C3238 ) C599_=_C3239( C599 C3239 ) \nC599_=_C3240( C599 C3240 ) C599_=_C3241( C599 C3241 ) C599_=_C3242( C599 C3242 ) C599_=_C3243( C599 C3243 ) C599_=_C3244( C599 C3244 ) C929_=_C1387( C929 C1387 ) \nC929_=_C1472( C929 C1472 ) C929_=_C1546( C929 C1546 ) C929_=_C1678( C929 C1678 ) C929_=_C1724( C929 C1724 ) C929_=_C1725( C929 C1725 ) C929_=_C1726( C929 C1726 ) \nC929_=_C1727( C929 C1727 ) C929_=_C1728( C929 C1728 ) C929_=_C1729( C929 C1729 ) C929_=_C1730( C929 C1730 ) C929_=_C1731( C929 C1731 ) C929_=_C1732( C929 C1732 ) \nC929_=_C1733( C929 C1733 ) C929_=_C1734( C929 C1734 ) C929_=_C1735( C929 C1735 ) C929_=_C1736( C929 C1736 ) C929_=_C1737( C929 C1737 ) C929_=_C1738( C929 C1738 ) \nC929_=_C1739( C929 C1739 ) C929_=_C1740( C929 C1740 ) C929_=_C1741( C929 C1741 ) C929_=_C1742( C929 C1742 ) C929_=_C1743( C929 C1743 ) C929_=_C1744( C929 C1744 ) \nC929_=_C1745( C929 C1745 ) C929_=_C1746( C929 C1746 ) C929_=_C1747( C929 C1747 ) C929_=_C1748( C929 C1748 ) C1114_=_C1685( C1114 C1685 ) C1114_=_C1736( C1114 C1736 ) \nC1114_=_C1758( C1114 C1758 ) C1114_=_C2368( C1114 C2368 ) C1114_=_C2651( C1114 C2651 ) C1114_=_C2751( C1114 C2751 ) C1114_=_C2995( C1114 C2995 ) C1114_=_C3010( C1114 C3010 ) \nC1114_=_C3114( C1114 C3114 ) C1114_=_C3234( C1114 C3234 ) C1114_=_C3235( C1114 C3235 ) C1114_=_C3236( C1114 C3236 ) C1114_=_C3237( C1114 C3237 ) C1114_=_C3238( C1114 C3238 ) \nC1114_=_C3239( C1114 C3239 ) C1114_=_C3240( C1114 C3240 ) C1114_=_C3241( C1114 C3241 ) C1114_=_C3242( C1114 C3242 ) C1114_=_C3243( C1114 C3243 ) C1114_=_C3244( C1114 C3244 ) \nC1387_=_C1472( C1387 C1472 ) C1387_=_C1546( C1387 C1546 ) C1387_=_C1678( C1387 C1678 ) C1387_=_C1724( C1387 C1724 ) C1387_=_C1725( C1387 C1725 ) C1387_=_C1726( C1387 C1726 ) \nC1387_=_C1727( C1387 C1727 ) C1387_=_C1728( C1387 C1728 ) C1387_=_C1729( C1387 C1729 ) C1387_=_C1730( C1387 C1730 ) C1387_=_C1731( C1387 C1731 ) C1387_=_C1732( C1387 C1732 ) \nC1387_=_C1733( C1387 C1733 ) C1387_=_C1734( C1387 C1734 ) C1387_=_C1735( C1387 C1735 ) C1387_=_C1736( C1387 C1736 ) C1387_=_C1737( C1387 C1737 ) C1387_=_C1738( C1387 C1738 ) \nC1387_=_C1739( C1387 C1739 ) C1387_=_C1740( C1387 C1740 ) C1387_=_C1741( C1387 C1741 ) C1387_=_C1742( C1387 C1742 ) C1387_=_C1743( C1387 C1743 ) C1387_=_C1744( C1387 C1744 ) \nC1387_=_C1745( C1387 C1745 ) C1387_=_C1746( C1387 C1746 ) C1387_=_C1747( C1387 C1747 ) C1387_=_C1748( C1387 C1748 ) C1472_=_C1546( C1472 C1546 ) C1472_=_C1678( C1472 C1678 ) \nC1472_=_C1724( C1472 C1724 ) C1472_=_C1725( C1472 C1725 ) C1472_=_C1726( C1472 C1726 ) C1472_=_C1727( C1472 C1727 ) C1472_=_C1728( C1472 C1728 ) C1472_=_C1729( C1472 C1729 ) \nC1472_=_C1730( C1472 C1730 ) C1472_=_C1731( C1472 C1731 ) C1472_=_C1732( C1472 C1732 ) C1472_=_C1733( C1472 C1733 ) C1472_=_C1734( C1472 C1734 ) C1472_=_C1735( C1472 C1735 ) \nC1472_=_C1736( C1472 C1736 ) C1472_=_C1737( C1472 C1737 ) C1472_=_C1738( C1472 C1738 ) C1472_=_C1739( C1472 C1739 ) C1472_=_C1740( C1472 C1740 ) C1472_=_C1741( C1472 C1741 ) \nC1472_=_C1742( C1472 C1742 ) C1472_=_C1743( C1472 C1743 ) C1472_=_C1744( C1472 C1744 ) C1472_=_C1745( C1472 C1745 ) C1472_=_C1746( C1472 C1746 ) C1472_=_C1747( C1472 C1747 ) \nC1472_=_C1748( C1472 C1748 ) C1546_=_C1678( C1546 C1678 ) C1546_=_C1724( C1546 C1724 ) C1546_=_C1725( C1546 C1725 ) C1546_=_C1726( C1546 C1726 ) C1546_=_C1727( C1546 C1727 ) \nC1546_=_C1728( C1546 C1728 ) C1546_=_C1729( C1546 C1729 ) C1546_=_C1730( C1546 C1730 ) C1546_=_C1731( C1546 C1731 ) C1546_=_C1732( C1546 C1732 ) C1546_=_C1733( C1546 C1733 ) \nC1546_=_C1734( C1546 C1734 ) C1546_=_C1735( C1546 C1735 ) C1546_=_C1736( C1546 C1736 ) C1546_=_C1737( C1546 C1737 ) C1546_=_C1738( C1546 C1738 ) C1546_=_C1739( C1546 C1739 ) \nC1546_=_C1740( C1546 C1740 ) C1546_=_C1741( C1546 C1741 ) C1546_=_C1742( C1546 C1742 ) C1546_=_C1743( C1546 C1743 ) C1546_=_C1744( C1546 C1744 ) C1546_=_C1745( C1546 C1745 ) \nC1546_=_C1746( C1546 C1746 ) C1546_=_C1747( C1546 C1747 ) C1546_=_C1748( C1546 C1748 ) C1678_=_C1685( C1678 C1685 ) C1678_=_C1724( C1678 C1724 ) C1678_=_C1725( C1678 C1725 ) \nC1678_=_C1726( C1678 C1726 ) C1678_=_C1727( C1678 C1727 ) C1678_=_C1728( C1678 C1728 ) C1678_=_C1729( C1678 C1729 ) C1678_=_C1730( C1678 C1730 ) C1678_=_C1731( C1678 C1731 ) \nC1678_=_C1732( C1678 C1732 ) C1678_=_C1733( C1678 C1733 ) C1678_=_C1734( C1678 C1734 ) C1678_=_C1735( C1678 C1735 ) C1678_=_C1736( C1678 C1736 ) C1678_=_C1737( C1678 C1737 ) \nC1678_=_C1738( C1678 C1738 ) C1678_=_C1739( C1678 C1739 ) C1678_=_C1740( C1678 C1740 ) C1678_=_C1741( C1678 C1741 ) C1678_=_C1742( C1678 C1742 ) C1678_=_C1743( C1678 C1743 ) \nC1678_=_C1744( C1678 C1744 ) C1678_=_C1745( C1678 C1745 ) C1678_=_C1746( C1678 C1746 ) C1678_=_C1747( C1678 C1747 ) C1678_=_C1748( C1678 C1748 ) C1685_=_C1736( C1685 C1736 ) \nC1685_=_C1758( C1685 C1758 ) C1685_=_C2368( C1685 C2368 ) C1685_=_C2651( C1685 C2651 ) C1685_=_C2751( C1685 C2751 ) C1685_=_C2995( C1685 C2995 ) C1685_=_C3010( C1685 C3010 ) \nC1685_=_C3114( C1685 C3114 ) C1685_=_C3234( C1685 C3234 ) C1685_=_C3235( C1685 C3235 ) C1685_=_C3236( C1685 C3236 ) C1685_=_C3237( C1685 C3237 ) C1685_=_C3238( C1685 C3238 ) \nC1685_=_C3239( C1685 C3239 ) C1685_=_C3240( C1685 C3240 ) C1685_=_C3241( C1685 C3241 ) C1685_=_C3242( C1685 C3242 ) C1685_=_C3243( C1685 C3243 ) C1685_=_C3244( C1685 C3244 ) \nC1724_=_C1725( C1724 C1725 ) C1724_=_C1726( C1724 C1726 ) C1724_=_C1727( C1724 C1727 ) C1724_=_C1728( C1724 C1728 ) C1724_=_C1729( C1724 C1729 ) C1724_=_C1730( C1724 C1730 ) \nC1724_=_C1731( C1724 C1731 ) C1724_=_C1732( C1724 C1732 ) C1724_=_C1733( C1724 C1733 ) C1724_=_C1734( C1724 C1734 ) C1724_=_C1735( C1724 C1735 ) C1724_=_C1736( C1724 C1736 ) \nC1724_=_C1737( C1724 C1737 ) C1724_=_C1738( C1724 C1738 ) C1724_=_C1739( C1724 C1739 ) C1724_=_C1740( C1724 C1740 ) C1724_=_C1741( C1724 C1741 ) C1724_=_C1742( C1724 C1742 ) \nC1724_=_C1743( C1724 C1743 ) C1724_=_C1744( C1724 C1744 ) C1724_=_C1745( C1724 C1745 ) C1724_=_C1746( C1724 C1746 ) C1724_=_C1747( C1724 C1747 ) C1724_=_C1748( C1724 C1748 ) \nC1724_=_C1758( C1724 C1758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6_=_C1727( C1726 C1727 ) C1726_=_C1728( C1726 C1728 ) C1726_=_C1729( C1726 C1729 ) C1726_=_C1730( C1726 C1730 ) C1726_=_C1731( C1726 C1731 ) C1726_=_C1732( C1726 C1732 ) \nC1726_=_C1733( C1726 C1733 ) C1726_=_C1734( C1726 C1734 ) C1726_=_C1735( C1726 C1735 ) C1726_=_C1736( C1726 C1736 ) C1726_=_C1737( C1726 C1737 ) C1726_=_C1738( C1726 C1738 ) \nC1726_=_C1739( C1726 C1739 ) C1726_=_C1740( C1726 C1740 ) C1726_=_C1741( C1726 C1741 ) C1726_=_C1742( C1726 C1742 ) C1726_=_C1743( C1726 C1743 ) C1726_=_C1744( C1726 C1744 ) \nC1726_=_C1745( C1726 C1745 ) C1726_=_C1746( C1726 C1746 ) C1726_=_C1747( C1726 C1747 ) C1726_=_C1748( C1726 C1748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7_=_C1744(</w:t>
      </w:r>
    </w:p>
    <w:p>
      <w:pPr>
        <w:pStyle w:val="PreformattedText"/>
        <w:bidi w:val="0"/>
        <w:spacing w:before="0" w:after="0"/>
        <w:jc w:val="left"/>
        <w:rPr/>
      </w:pPr>
      <w:r>
        <w:rPr/>
        <w:t xml:space="preserve"> </w:t>
      </w:r>
      <w:r>
        <w:rPr/>
        <w:t>C1727 C1744 ) C1727_=_C1745( C1727 C1745 ) C1727_=_C1746( C1727 C1746 ) C1727_=_C1747( C1727 C1747 ) \nC1727_=_C1748( C1727 C1748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5( C1729 C1745 ) C1729_=_C1746( C1729 C1746 ) C1729_=_C1747( C1729 C1747 ) C1729_=_C1748( C1729 C1748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2651( C1730 C2651 ) C1731_=_C1732( C1731 C1732 ) \nC1731_=_C1733( C1731 C1733 ) C1731_=_C1734( C1731 C1734 ) C1731_=_C1735( C1731 C1735 ) C1731_=_C1736( C1731 C1736 ) C1731_=_C1737( C1731 C1737 ) C1731_=_C1738( C1731 C1738 ) \nC1731_=_C1739( C1731 C1739 ) C1731_=_C1740( C1731 C1740 ) C1731_=_C1741( C1731 C1741 ) C1731_=_C1742( C1731 C1742 ) C1731_=_C1743( C1731 C1743 ) C1731_=_C1744( C1731 C1744 ) \nC1731_=_C1745( C1731 C1745 ) C1731_=_C1746( C1731 C1746 ) C1731_=_C1747( C1731 C1747 ) C1731_=_C1748( C1731 C1748 ) C1732_=_C1733( C1732 C1733 ) C1732_=_C1734( C1732 C1734 ) \nC1732_=_C1735( C1732 C1735 ) C1732_=_C1736( C1732 C1736 ) C1732_=_C1737( C1732 C1737 ) C1732_=_C1738( C1732 C1738 ) C1732_=_C1739( C1732 C1739 ) C1732_=_C1740( C1732 C1740 ) \nC1732_=_C1741( C1732 C1741 ) C1732_=_C1742( C1732 C1742 ) C1732_=_C1743( C1732 C1743 ) C1732_=_C1744( C1732 C1744 ) C1732_=_C1745( C1732 C1745 ) C1732_=_C1746( C1732 C1746 ) \nC1732_=_C1747( C1732 C1747 ) C1732_=_C1748( C1732 C1748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3010( C1734 C3010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58( C1736 C1758 ) C1736_=_C2368( C1736 C2368 ) C1736_=_C2651( C1736 C2651 ) \nC1736_=_C2751( C1736 C2751 ) C1736_=_C2995( C1736 C2995 ) C1736_=_C3010( C1736 C3010 ) C1736_=_C3114( C1736 C3114 ) C1736_=_C3234( C1736 C3234 ) C1736_=_C3235( C1736 C3235 ) \nC1736_=_C3236( C1736 C3236 ) C1736_=_C3237( C1736 C3237 ) C1736_=_C3238( C1736 C3238 ) C1736_=_C3239( C1736 C3239 ) C1736_=_C3240( C1736 C3240 ) C1736_=_C3241( C1736 C3241 ) \nC1736_=_C3242( C1736 C3242 ) C1736_=_C3243( C1736 C3243 ) C1736_=_C3244( C1736 C3244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8_=_C1739( C1738 C1739 ) C1738_=_C1740( C1738 C1740 ) C1738_=_C1741( C1738 C1741 ) C1738_=_C1742( C1738 C1742 ) \nC1738_=_C1743( C1738 C1743 ) C1738_=_C1744( C1738 C1744 ) C1738_=_C1745( C1738 C1745 ) C1738_=_C1746( C1738 C1746 ) C1738_=_C1747( C1738 C1747 ) C1738_=_C1748( C1738 C1748 ) \nC1739_=_C1740( C1739 C1740 ) C1739_=_C1741( C1739 C1741 ) C1739_=_C1742( C1739 C1742 ) C1739_=_C1743( C1739 C1743 ) C1739_=_C1744( C1739 C1744 ) C1739_=_C1745( C1739 C1745 ) \nC1739_=_C1746( C1739 C1746 ) C1739_=_C1747( C1739 C1747 ) C1739_=_C1748( C1739 C1748 ) C1740_=_C1741( C1740 C1741 ) C1740_=_C1742( C1740 C1742 ) C1740_=_C1743( C1740 C1743 ) \nC1740_=_C1744( C1740 C1744 ) C1740_=_C1745( C1740 C1745 ) C1740_=_C1746( C1740 C1746 ) C1740_=_C1747( C1740 C1747 ) C1740_=_C1748( C1740 C1748 ) C1740_=_C3235( C1740 C3235 ) \nC1741_=_C1742( C1741 C1742 ) C1741_=_C1743( C1741 C1743 ) C1741_=_C1744( C1741 C1744 ) C1741_=_C1745( C1741 C1745 ) C1741_=_C1746( C1741 C1746 ) C1741_=_C1747( C1741 C1747 ) \nC1741_=_C1748( C1741 C1748 ) C1741_=_C3236( C1741 C3236 ) C1742_=_C1743( C1742 C1743 ) C1742_=_C1744( C1742 C1744 ) C1742_=_C1745( C1742 C1745 ) C1742_=_C1746( C1742 C1746 ) \nC1742_=_C1747( C1742 C1747 ) C1742_=_C1748( C1742 C1748 ) C1742_=_C3237( C1742 C3237 ) C1743_=_C1744( C1743 C1744 ) C1743_=_C1745( C1743 C1745 ) C1743_=_C1746( C1743 C1746 ) \nC1743_=_C1747( C1743 C1747 ) C1743_=_C1748( C1743 C1748 ) C1743_=_C3238( C1743 C3238 ) C1744_=_C1745( C1744 C1745 ) C1744_=_C1746( C1744 C1746 ) C1744_=_C1747( C1744 C1747 ) \nC1744_=_C1748( C1744 C1748 ) C1744_=_C3239( C1744 C3239 ) C1745_=_C1746( C1745 C1746 ) C1745_=_C1747( C1745 C1747 ) C1745_=_C1748( C1745 C1748 ) C1745_=_C3240( C1745 C3240 ) \nC1746_=_C1747( C1746 C1747 ) C1746_=_C1748( C1746 C1748 ) C1746_=_C3241( C1746 C3241 ) C1747_=_C1748( C1747 C1748 ) C1748_=_C3242( C1748 C3242 ) C1758_=_C2368( C1758 C2368 ) \nC1758_=_C2651( C1758 C2651 ) C1758_=_C2751( C1758 C2751 ) C1758_=_C2995( C1758 C2995 ) C1758_=_C3010( C1758 C3010 ) C1758_=_C3114( C1758 C3114 ) C1758_=_C3234( C1758 C3234 ) \nC1758_=_C3235( C1758 C3235 ) C1758_=_C3236( C1758 C3236 ) C1758_=_C3237( C1758 C3237 ) C1758_=_C3238( C1758 C3238 ) C1758_=_C3239( C1758 C3239 ) C1758_=_C3240( C1758 C3240 ) \nC1758_=_C3241( C1758 C3241 ) C1758_=_C3242( C1758 C3242 ) C1758_=_C3243( C1758 C3243 ) C1758_=_C3244( C1758 C3244 ) C2368_=_C2651( C2368 C2651 ) C2368_=_C2751( C2368 C2751 ) \nC2368_=_C2995( C2368 C2995 ) C2368_=_C3010( C2368 C3010 ) C2368_=_C3114( C2368 C3114 ) C2368_=_C3234( C2368 C3234 ) C2368_=_C3235( C2368 C3235 ) C2368_=_C3236( C2368 C3236 ) \nC2368_=_C3237( C2368 C3237 ) C2368_=_C3238( C2368 C3238 ) C2368_=_C3239( C2368 C3239 ) C2368_=_C3240( C2368 C3240 ) C2368_=_C3241( C2368 C3241 ) C2368_=_C3242( C2368 C3242 ) \nC2368_=_C3243( C2368 C3243 ) C2368_=_C3244( C2368 C3244 ) C2651_=_C2751( C2651 C2751 ) C2651_=_C2995( C2651 C2995 ) C2651_=_C3010( C2651 C3010 ) C2651_=_C3114( C2651 C3114 ) \nC2651_=_C3234( C2651 C3234 ) C2651_=_C3235( C2651 C3235 ) C2651_=_C3236( C2651 C3236 ) C2651_=_C3237( C2651 C3237 ) C2651_=_C3238( C2651 C3238 ) C2651_=_C3239( C2651 C3239 ) \nC2651_=_C3240( C2651 C3240 ) C2651_=_C3241( C2651 C3241 ) C2651_=_C3242( C2651 C3242 ) C2651_=_C3243( C2651 C3243 ) C2651_=_C3244( C2651 C3244 ) C2751_=_C2995( C2751 C2995 ) \nC2751_=_C3010( C2751 C3010 ) C2751_=_C3114( C2751 C3114 ) C2751_=_C3234( C2751 C3234 ) C2751_=_C3235( C2751 C3235 ) C2751_=_C3236( C2751 C3236 ) C2751_=_C3237( C2751 C3237 ) \nC2751_=_C3238( C2751 C3238 ) C2751_=_C3239( C2751 C3239 ) C2751_=_C3240( C2751 C3240 ) C2751_=_C3241( C2751 C3241 ) C2751_=_C3242( C2751 C3242 ) C2751_=_C3243( C2751 C3243 ) \nC2751_=_C3244( C2751 C3244 ) C2995_=_C3010( C2995 C3010 ) C2995_=_C3114( C2995 C3114 ) C2995_=_C3234( C2995 C3234 ) C2995_=_C3235( C2995 C3235 ) C2995_=_C3236( C2995 C3236 ) \nC2995_=_C3237( C2995 C3237 ) C2995_=_C3238( C2995 C3238 ) C2995_=_C3239( C2995 C3239 ) C2995_=_C3240( C2995 C3240 ) C2995_=_C3241( C2995 C3241 ) C2995_=_C3242( C2995 C3242 ) \nC2995_=_C3243( C2995 C3243 ) C2995_=_C3244( C2995 C3244 ) C3010_=_C3114( C3010 C3114 ) C3010_=_C3234( C3010 C3234 ) C3010_=_C3235( C3010 C3235 ) C3010_=_C3236( C3010 C3236 ) \nC3010_=_C3237( C3010 C3237 ) C3010_=_C3238( C3010 C3238 ) C3010_=_C3239( C3010 C3239 ) C3010_=_C3240( C3010 C3240 ) C3010_=_C3241( C3010 C3241 ) C3010_=_C3242( C3010 C3242 ) \nC3010_=_C3243( C3010 C3243 ) C3010_=_C3244( C3010 C3244 ) C3114_=_C3234( C3114 C3234 ) C3114_=_C3235( C3114 C3235 ) C3114_=_C3236( C3114 C3236 ) C3114_=_C3237( C3114 C3237 ) \nC3114_=_C3238( C3114 C3238 ) C3114_=_C3239( C3114 C3239 ) C3114_=_C3240( C3114 C3240 ) C3114_=_C3241( C3114 C3241 ) C3114_=_C3242(</w:t>
      </w:r>
    </w:p>
    <w:p>
      <w:pPr>
        <w:pStyle w:val="PreformattedText"/>
        <w:bidi w:val="0"/>
        <w:spacing w:before="0" w:after="0"/>
        <w:jc w:val="left"/>
        <w:rPr/>
      </w:pPr>
      <w:r>
        <w:rPr/>
        <w:t xml:space="preserve"> </w:t>
      </w:r>
      <w:r>
        <w:rPr/>
        <w:t>C3114 C3242 ) C3114_=_C3243( C3114 C3243 ) \nC3114_=_C3244( C3114 C3244 ) C3234_=_C3235( C3234 C3235 ) C3234_=_C3236( C3234 C3236 ) C3234_=_C3237( C3234 C3237 ) C3234_=_C3238( C3234 C3238 ) C3234_=_C3239( C3234 C3239 ) \nC3234_=_C3240( C3234 C3240 ) C3234_=_C3241( C3234 C3241 ) C3234_=_C3242( C3234 C3242 ) C3234_=_C3243( C3234 C3243 ) C3234_=_C3244( C3234 C3244 ) C3235_=_C3236( C3235 C3236 ) \nC3235_=_C3237( C3235 C3237 ) C3235_=_C3238( C3235 C3238 ) C3235_=_C3239( C3235 C3239 ) C3235_=_C3240( C3235 C3240 ) C3235_=_C3241( C3235 C3241 ) C3235_=_C3242( C3235 C3242 ) \nC3235_=_C3243( C3235 C3243 ) C3235_=_C3244( C3235 C3244 ) C3236_=_C3237( C3236 C3237 ) C3236_=_C3238( C3236 C3238 ) C3236_=_C3239( C3236 C3239 ) C3236_=_C3240( C3236 C3240 ) \nC3236_=_C3241( C3236 C3241 ) C3236_=_C3242( C3236 C3242 ) C3236_=_C3243( C3236 C3243 ) C3236_=_C3244( C3236 C3244 ) C3237_=_C3238( C3237 C3238 ) C3237_=_C3239( C3237 C3239 ) \nC3237_=_C3240( C3237 C3240 ) C3237_=_C3241( C3237 C3241 ) C3237_=_C3242( C3237 C3242 ) C3237_=_C3243( C3237 C3243 ) C3237_=_C3244( C3237 C3244 ) C3238_=_C3239( C3238 C3239 ) \nC3238_=_C3240( C3238 C3240 ) C3238_=_C3241( C3238 C3241 ) C3238_=_C3242( C3238 C3242 ) C3238_=_C3243( C3238 C3243 ) C3238_=_C3244( C3238 C3244 ) C3239_=_C3240( C3239 C3240 ) \nC3239_=_C3241( C3239 C3241 ) C3239_=_C3242( C3239 C3242 ) C3239_=_C3243( C3239 C3243 ) C3239_=_C3244( C3239 C3244 ) C3240_=_C3241( C3240 C3241 ) C3240_=_C3242( C3240 C3242 ) \nC3240_=_C3243( C3240 C3243 ) C3240_=_C3244( C3240 C3244 ) C3241_=_C3242( C3241 C3242 ) C3241_=_C3243( C3241 C3243 ) C3241_=_C3244( C3241 C3244 ) C3242_=_C3243( C3242 C3243 ) \nC3242_=_C3244( C3242 C3244 ) C3243_=_C3244( C3243 C3244 ) "];244-&gt;335[label="57: C22 C156 C219 C284 C310 \nC344 C368 C599 C929 C1114 C1387 \nC1472 C1546 C1678 C1685 C1724 C1725 \nC1726 C1727 C1728 C1729 C1730 C1731 \nC1732 C1733 C1734 C1735 C1737 C1738 \nC1739 C1740 C1741 C1742 C1743 C1744 \nC1745 C1746 C1747 C1748 C1758 C2368 \nC2651 C2751 C2995 C3010 C3114 C3234 \nC3235 C3236 C3237 C3238 C3239 C3240 \nC3241 C3242 C3243 C3244 \n796: C22_=_C156 ,C22_=_C219 ,C22_=_C284 ,C22_=_C310 ,C22_=_C344 ,\nC22_=_C368 ,C22_=_C599 ,C22_=_C1114 ,C22_=_C1685 ,C22_=_C1758 ,C22_=_C2368 ,\nC22_=_C2651 ,C22_=_C2751 ,C22_=_C2995 ,C22_=_C3010 ,C22_=_C3114 ,C22_=_C3234 ,\nC22_=_C3235 ,C22_=_C3236 ,C22_=_C3237 ,C22_=_C3238 ,C22_=_C3239 ,C22_=_C3240 ,\nC22_=_C3241 ,C22_=_C3242 ,C22_=_C3243 ,C22_=_C3244 ,C156_=_C219 ,C156_=_C284 ,\nC156_=_C310 ,C156_=_C344 ,C156_=_C368 ,C156_=_C599 ,C156_=_C1114 ,C156_=_C1685 ,\nC156_=_C1758 ,C156_=_C2368 ,C156_=_C2651 ,C156_=_C2751 ,C156_=_C2995 ,C156_=_C3010 ,\nC156_=_C3114 ,C156_=_C3234 ,C156_=_C3235 ,C156_=_C3236 ,C156_=_C3237 ,C156_=_C3238 ,\nC156_=_C3239 ,C156_=_C3240 ,C156_=_C3241 ,C156_=_C3242 ,C156_=_C3243 ,C156_=_C3244 ,\nC219_=_C284 ,C219_=_C310 ,C219_=_C344 ,C219_=_C368 ,C219_=_C599 ,C219_=_C1114 ,\nC219_=_C1685 ,C219_=_C1758 ,C219_=_C2368 ,C219_=_C2651 ,C219_=_C2751 ,C219_=_C2995 ,\nC219_=_C3010 ,C219_=_C3114 ,C219_=_C3234 ,C219_=_C3235 ,C219_=_C3236 ,C219_=_C3237 ,\nC219_=_C3238 ,C219_=_C3239 ,C219_=_C3240 ,C219_=_C3241 ,C219_=_C3242 ,C219_=_C3243 ,\nC219_=_C3244 ,C284_=_C310 ,C284_=_C344 ,C284_=_C368 ,C284_=_C599 ,C284_=_C1114 ,\nC284_=_C1685 ,C284_=_C1758 ,C284_=_C2368 ,C284_=_C2651 ,C284_=_C2751 ,C284_=_C2995 ,\nC284_=_C3010 ,C284_=_C3114 ,C284_=_C3234 ,C284_=_C3235 ,C284_=_C3236 ,C284_=_C3237 ,\nC284_=_C3238 ,C284_=_C3239 ,C284_=_C3240 ,C284_=_C3241 ,C284_=_C3242 ,C284_=_C3243 ,\nC284_=_C3244 ,C310_=_C344 ,C310_=_C368 ,C310_=_C599 ,C310_=_C1114 ,C310_=_C1685 ,\nC310_=_C1758 ,C310_=_C2368 ,C310_=_C2651 ,C310_=_C2751 ,C310_=_C2995 ,C310_=_C3010 ,\nC310_=_C3114 ,C310_=_C3234 ,C310_=_C3235 ,C310_=_C3236 ,C310_=_C3237 ,C310_=_C3238 ,\nC310_=_C3239 ,C310_=_C3240 ,C310_=_C3241 ,C310_=_C3242 ,C310_=_C3243 ,C310_=_C3244 ,\nC344_=_C368 ,C344_=_C599 ,C344_=_C1114 ,C344_=_C1685 ,C344_=_C1758 ,C344_=_C2368 ,\nC344_=_C2651 ,C344_=_C2751 ,C344_=_C2995 ,C344_=_C3010 ,C344_=_C3114 ,C344_=_C3234 ,\nC344_=_C3235 ,C344_=_C3236 ,C344_=_C3237 ,C344_=_C3238 ,C344_=_C3239 ,C344_=_C3240 ,\nC344_=_C3241 ,C344_=_C3242 ,C344_=_C3243 ,C344_=_C3244 ,C368_=_C599 ,C368_=_C1114 ,\nC368_=_C1685 ,C368_=_C1758 ,C368_=_C2368 ,C368_=_C2651 ,C368_=_C2751 ,C368_=_C2995 ,\nC368_=_C3010 ,C368_=_C3114 ,C368_=_C3234 ,C368_=_C3235 ,C368_=_C3236 ,C368_=_C3237 ,\nC368_=_C3238 ,C368_=_C3239 ,C368_=_C3240 ,C368_=_C3241 ,C368_=_C3242 ,C368_=_C3243 ,\nC368_=_C3244 ,C599_=_C1114 ,C599_=_C1685 ,C599_=_C1758 ,C599_=_C2368 ,C599_=_C2651 ,\nC599_=_C2751 ,C599_=_C2995 ,C599_=_C3010 ,C599_=_C3114 ,C599_=_C3234 ,C599_=_C3235 ,\nC599_=_C3236 ,C599_=_C3237 ,C599_=_C3238 ,C599_=_C3239 ,C599_=_C3240 ,C599_=_C3241 ,\nC599_=_C3242 ,C599_=_C3243 ,C599_=_C3244 ,C929_=_C1387 ,C929_=_C1472 ,C929_=_C1546 ,\nC929_=_C1678 ,C929_=_C1724 ,C929_=_C1725 ,C929_=_C1726 ,C929_=_C1727 ,C929_=_C1728 ,\nC929_=_C1729 ,C929_=_C1730 ,C929_=_C1731 ,C929_=_C1732 ,C929_=_C1733 ,C929_=_C1734 ,\nC929_=_C1735 ,C929_=_C1737 ,C929_=_C1738 ,C929_=_C1739 ,C929_=_C1740 ,C929_=_C1741 ,\nC929_=_C1742 ,C929_=_C1743 ,C929_=_C1744 ,C929_=_C1745 ,C929_=_C1746 ,C929_=_C1747 ,\nC929_=_C1748 ,C1114_=_C1685 ,C1114_=_C1758 ,C1114_=_C2368 ,C1114_=_C2651 ,C1114_=_C2751 ,\nC1114_=_C2995 ,C1114_=_C3010 ,C1114_=_C3114 ,C1114_=_C3234 ,C1114_=_C3235 ,C1114_=_C3236 ,\nC1114_=_C3237 ,C1114_=_C3238 ,C1114_=_C3239 ,C1114_=_C3240 ,C1114_=_C3241 ,C1114_=_C3242 ,\nC1114_=_C3243 ,C1114_=_C3244 ,C1387_=_C1472 ,C1387_=_C1546 ,C1387_=_C1678 ,C1387_=_C1724 ,\nC1387_=_C1725 ,C1387_=_C1726 ,C1387_=_C1727 ,C1387_=_C1728 ,C1387_=_C1729 ,C1387_=_C1730 ,\nC1387_=_C1731 ,C1387_=_C1732 ,C1387_=_C1733 ,C1387_=_C1734 ,C1387_=_C1735 ,C1387_=_C1737 ,\nC1387_=_C1738 ,C1387_=_C1739 ,C1387_=_C1740 ,C1387_=_C1741 ,C1387_=_C1742 ,C1387_=_C1743 ,\nC1387_=_C1744 ,C1387_=_C1745 ,C1387_=_C1746 ,C1387_=_C1747 ,C1387_=_C1748 ,C1472_=_C1546 ,\nC1472_=_C1678 ,C1472_=_C1724 ,C1472_=_C1725 ,C1472_=_C1726 ,C1472_=_C1727 ,C1472_=_C1728 ,\nC1472_=_C1729 ,C1472_=_C1730 ,C1472_=_C1731 ,C1472_=_C1732 ,C1472_=_C1733 ,C1472_=_C1734 ,\nC1472_=_C1735 ,C1472_=_C1737 ,C1472_=_C1738 ,C1472_=_C1739 ,C1472_=_C1740 ,C1472_=_C1741 ,\nC1472_=_C1742 ,C1472_=_C1743 ,C1472_=_C1744 ,C1472_=_C1745 ,C1472_=_C1746 ,C1472_=_C1747 ,\nC1472_=_C1748 ,C1546_=_C1678 ,C1546_=_C1724 ,C1546_=_C1725 ,C1546_=_C1726 ,C1546_=_C1727 ,\nC1546_=_C1728 ,C1546_=_C1729 ,C1546_=_C1730 ,C1546_=_C1731 ,C1546_=_C1732 ,C1546_=_C1733 ,\nC1546_=_C1734 ,C1546_=_C1735 ,C1546_=_C1737 ,C1546_=_C1738 ,C1546_=_C1739 ,C1546_=_C1740 ,\nC1546_=_C1741 ,C1546_=_C1742 ,C1546_=_C1743 ,C1546_=_C1744 ,C1546_=_C1745 ,C1546_=_C1746 ,\nC1546_=_C1747 ,C1546_=_C1748 ,C1678_=_C1685 ,C1678_=_C1724 ,C1678_=_C1725 ,C1678_=_C1726 ,\nC1678_=_C1727 ,C1678_=_C1728 ,C1678_=_C1729 ,C1678_=_C1730 ,C1678_=_C1731 ,C1678_=_C1732 ,\nC1678_=_C1733 ,C1678_=_C1734 ,C1678_=_C1735 ,C1678_=_C1737 ,C1678_=_C1738 ,C1678_=_C1739 ,\nC1678_=_C1740 ,C1678_=_C1741 ,C1678_=_C1742 ,C1678_=_C1743 ,C1678_=_C1744 ,C1678_=_C1745 ,\nC1678_=_C1746 ,C1678_=_C1747 ,C1678_=_C1748 ,C1685_=_C1758 ,C1685_=_C2368 ,C1685_=_C2651 ,\nC1685_=_C2751 ,C1685_=_C2995 ,C1685_=_C3010 ,C1685_=_C3114 ,C1685_=_C3234 ,C1685_=_C3235 ,\nC1685_=_C3236 ,C1685_=_C3237 ,C1685_=_C3238 ,C1685_=_C3239 ,C1685_=_C3240 ,C1685_=_C3241 ,\nC1685_=_C3242 ,C1685_=_C3243 ,C1685_=_C3244 ,C1724_=_C1725 ,C1724_=_C1726 ,C1724_=_C1727 ,\nC1724_=_C1728 ,C1724_=_C1729 ,C1724_=_C1730 ,C1724_=_C1731 ,C1724_=_C1732 ,C1724_=_C1733 ,\nC1724_=_C1734 ,C1724_=_C1735 ,C1724_=_C1737 ,C1724_=_C1738 ,C1724_=_C1739 ,C1724_=_C1740 ,\nC1724_=_C1741 ,C1724_=_C1742 ,C1724_=_C1743 ,C1724_=_C1744 ,C1724_=_C1745 ,C1724_=_C1746 ,\nC1724_=_C1747 ,C1724_=_C1748 ,C1724_=_C1758 ,C1725_=_C1726 ,C1725_=_C1727 ,C1725_=_C1728 ,\nC1725_=_C1729 ,C1725_=_C1730 ,C1725_=_C1731 ,C1725_=_C1732 ,C1725_=_C1733 ,C1725_=_C1734 ,\nC1725_=_C1735 ,C1725_=_C1737 ,C1725_=_C1738 ,C1725_=_C1739 ,C1725_=_C1740 ,C1725_=_C1741 ,\nC1725_=_C1742 ,C1725_=_C1743 ,C1725_=_C1744 ,C1725_=_C1745 ,C1725_=_C1746 ,C1725_=_C1747 ,\nC1725_=_C1748 ,C1726_=_C1727 ,C1726_=_C1728 ,C1726_=_C1729 ,C1726_=_C1730 ,C1726_=_C1731 ,\nC1726_=_C1732 ,C1726_=_C1733 ,C1726_=_C1734 ,C1726_=_C1735 ,C1726_=_C1737 ,C1726_=_C1738 ,\nC1726_=_C1739 ,C1726_=_C1740 ,C1726_=_C1741 ,C1726_=_C1742 ,C1726_=_C1743 ,C1726_=_C1744 ,\nC1726_=_C1745 ,C1726_=_C1746 ,C1726_=_C1747 ,C1726_=_C1748 ,C1727_=_C1728 ,C1727_=_C1729 ,\nC1727_=_C1730 ,C1727_=_C1731 ,C1727_=_C1732 ,C1727_=_C1733 ,C1727_=_C1734 ,C1727_=_C1735 ,\nC1727_=_C1737 ,C1727_=_C1738 ,C1727_=_C1739 ,C1727_=_C1740 ,C1727_=_C1741 ,C1727_=_C1742 ,\nC1727_=_C1743 ,C1727_=_C1744 ,C1727_=_C1745 ,C1727_=_C1746 ,C1727_=_C1747 ,C1727_=_C1748 ,\nC1728_=_C1729 ,C1728_=_C1730 ,C1728_=_C1731 ,C1728_=_C1732 ,C1728_=_C1733 ,C1728_=_C1734 ,\nC1728_=_C1735 ,C1728_=_C1737 ,C1728_=_C1738 ,C1728_=_C1739 ,C1728_=_C1740 ,C1728_=_C1741 ,\nC1728_=_C1742 ,C1728_=_C1743 ,C1728_=_C1744 ,C1728_=_C1745 ,C1728_=_C1746 ,C1728_=_C1747 ,\nC1728_=_C1748 ,C1729_=_C1730 ,C1729_=_C1731 ,C1729_=_C1732 ,C1729_=_C1733 ,C1729_=_C1734 ,\nC1729_=_C1735 ,C1729_=_C1737 ,C1729_=_C1738 ,C1729_=_C1739 ,C1729_=_C1740 ,C1729_=_C1741 ,\nC1729_=_C1742 ,C1729_=_C1743 ,C1729_=_C1744 ,C1729_=_C1745 ,C1729_=_C1746 ,C1729_=_C1747 ,\nC1729_=_C1748 ,C1730_=_C1731 ,C1730_=_C1732 ,C1730_=_C1733 ,C1730_=_C1734 ,C1730_=_C1735 ,\nC1730_=_C1737 ,C1730_=_C1738 ,C1730_=_C1739 ,C1730_=_C1740 ,C1730_=_C1741 ,C1730_=_C1742 ,\nC1730_=_C1743 ,C1730_=_C1744 ,C1730_=_C1745 ,C1730_=_C1746 ,C1730_=_C1747 ,C1730_=_C1748 ,\nC1730_=_C2651 ,C1731_=_C1732 ,C1731_=_C1733 ,C1731_=_C1734 ,C1731_=_C1735 ,C1731_=_C1737 ,\nC1731_=_C1738 ,C1731_=_C1739 ,C1731_=_C1740 ,C1731_=_C1741 ,C1731_=_C1742 ,C1731_=_C1743 ,\nC1731_=_C1744 ,C1731_=_C1745 ,C1731_=_C1746 ,C1731_=_C1747 ,C1731_=_C1748 ,C1732_=_C1733 ,\nC1732_=_C1734 ,C1732_=_C1735 ,C1732_=_C1737 ,C1732_=_C1738 ,C1732_=_C1739 ,C1732_=_C1740 ,\nC1732_=_C1741 ,C1732_=_C1742 ,C1732_=_C1743 ,C1732_=_C1744 ,C1732_=_C1745 ,C1732_=_C1746 ,\nC1732_=_C1747 ,C1732_=_C1748</w:t>
      </w:r>
    </w:p>
    <w:p>
      <w:pPr>
        <w:pStyle w:val="PreformattedText"/>
        <w:bidi w:val="0"/>
        <w:spacing w:before="0" w:after="0"/>
        <w:jc w:val="left"/>
        <w:rPr/>
      </w:pPr>
      <w:r>
        <w:rPr/>
        <w:t xml:space="preserve"> </w:t>
      </w:r>
      <w:r>
        <w:rPr/>
        <w:t>,C1733_=_C1734 ,C1733_=_C1735 ,C1733_=_C1737 ,C1733_=_C1738 ,\nC1733_=_C1739 ,C1733_=_C1740 ,C1733_=_C1741 ,C1733_=_C1742 ,C1733_=_C1743 ,C1733_=_C1744 ,\nC1733_=_C1745 ,C1733_=_C1746 ,C1733_=_C1747 ,C1733_=_C1748 ,C1734_=_C1735 ,C1734_=_C1737 ,\nC1734_=_C1738 ,C1734_=_C1739 ,C1734_=_C1740 ,C1734_=_C1741 ,C1734_=_C1742 ,C1734_=_C1743 ,\nC1734_=_C1744 ,C1734_=_C1745 ,C1734_=_C1746 ,C1734_=_C1747 ,C1734_=_C1748 ,C1734_=_C3010 ,\nC1735_=_C1737 ,C1735_=_C1738 ,C1735_=_C1739 ,C1735_=_C1740 ,C1735_=_C1741 ,C1735_=_C1742 ,\nC1735_=_C1743 ,C1735_=_C1744 ,C1735_=_C1745 ,C1735_=_C1746 ,C1735_=_C1747 ,C1735_=_C1748 ,\nC1737_=_C1738 ,C1737_=_C1739 ,C1737_=_C1740 ,C1737_=_C1741 ,C1737_=_C1742 ,C1737_=_C1743 ,\nC1737_=_C1744 ,C1737_=_C1745 ,C1737_=_C1746 ,C1737_=_C1747 ,C1737_=_C1748 ,C1738_=_C1739 ,\nC1738_=_C1740 ,C1738_=_C1741 ,C1738_=_C1742 ,C1738_=_C1743 ,C1738_=_C1744 ,C1738_=_C1745 ,\nC1738_=_C1746 ,C1738_=_C1747 ,C1738_=_C1748 ,C1739_=_C1740 ,C1739_=_C1741 ,C1739_=_C1742 ,\nC1739_=_C1743 ,C1739_=_C1744 ,C1739_=_C1745 ,C1739_=_C1746 ,C1739_=_C1747 ,C1739_=_C1748 ,\nC1740_=_C1741 ,C1740_=_C1742 ,C1740_=_C1743 ,C1740_=_C1744 ,C1740_=_C1745 ,C1740_=_C1746 ,\nC1740_=_C1747 ,C1740_=_C1748 ,C1740_=_C3235 ,C1741_=_C1742 ,C1741_=_C1743 ,C1741_=_C1744 ,\nC1741_=_C1745 ,C1741_=_C1746 ,C1741_=_C1747 ,C1741_=_C1748 ,C1741_=_C3236 ,C1742_=_C1743 ,\nC1742_=_C1744 ,C1742_=_C1745 ,C1742_=_C1746 ,C1742_=_C1747 ,C1742_=_C1748 ,C1742_=_C3237 ,\nC1743_=_C1744 ,C1743_=_C1745 ,C1743_=_C1746 ,C1743_=_C1747 ,C1743_=_C1748 ,C1743_=_C3238 ,\nC1744_=_C1745 ,C1744_=_C1746 ,C1744_=_C1747 ,C1744_=_C1748 ,C1744_=_C3239 ,C1745_=_C1746 ,\nC1745_=_C1747 ,C1745_=_C1748 ,C1745_=_C3240 ,C1746_=_C1747 ,C1746_=_C1748 ,C1746_=_C3241 ,\nC1747_=_C1748 ,C1748_=_C3242 ,C1758_=_C2368 ,C1758_=_C2651 ,C1758_=_C2751 ,C1758_=_C2995 ,\nC1758_=_C3010 ,C1758_=_C3114 ,C1758_=_C3234 ,C1758_=_C3235 ,C1758_=_C3236 ,C1758_=_C3237 ,\nC1758_=_C3238 ,C1758_=_C3239 ,C1758_=_C3240 ,C1758_=_C3241 ,C1758_=_C3242 ,C1758_=_C3243 ,\nC1758_=_C3244 ,C2368_=_C2651 ,C2368_=_C2751 ,C2368_=_C2995 ,C2368_=_C3010 ,C2368_=_C3114 ,\nC2368_=_C3234 ,C2368_=_C3235 ,C2368_=_C3236 ,C2368_=_C3237 ,C2368_=_C3238 ,C2368_=_C3239 ,\nC2368_=_C3240 ,C2368_=_C3241 ,C2368_=_C3242 ,C2368_=_C3243 ,C2368_=_C3244 ,C2651_=_C2751 ,\nC2651_=_C2995 ,C2651_=_C3010 ,C2651_=_C3114 ,C2651_=_C3234 ,C2651_=_C3235 ,C2651_=_C3236 ,\nC2651_=_C3237 ,C2651_=_C3238 ,C2651_=_C3239 ,C2651_=_C3240 ,C2651_=_C3241 ,C2651_=_C3242 ,\nC2651_=_C3243 ,C2651_=_C3244 ,C2751_=_C2995 ,C2751_=_C3010 ,C2751_=_C3114 ,C2751_=_C3234 ,\nC2751_=_C3235 ,C2751_=_C3236 ,C2751_=_C3237 ,C2751_=_C3238 ,C2751_=_C3239 ,C2751_=_C3240 ,\nC2751_=_C3241 ,C2751_=_C3242 ,C2751_=_C3243 ,C2751_=_C3244 ,C2995_=_C3010 ,C2995_=_C3114 ,\nC2995_=_C3234 ,C2995_=_C3235 ,C2995_=_C3236 ,C2995_=_C3237 ,C2995_=_C3238 ,C2995_=_C3239 ,\nC2995_=_C3240 ,C2995_=_C3241 ,C2995_=_C3242 ,C2995_=_C3243 ,C2995_=_C3244 ,C3010_=_C3114 ,\nC3010_=_C3234 ,C3010_=_C3235 ,C3010_=_C3236 ,C3010_=_C3237 ,C3010_=_C3238 ,C3010_=_C3239 ,\nC3010_=_C3240 ,C3010_=_C3241 ,C3010_=_C3242 ,C3010_=_C3243 ,C3010_=_C3244 ,C3114_=_C3234 ,\nC3114_=_C3235 ,C3114_=_C3236 ,C3114_=_C3237 ,C3114_=_C3238 ,C3114_=_C3239 ,C3114_=_C3240 ,\nC3114_=_C3241 ,C3114_=_C3242 ,C3114_=_C3243 ,C3114_=_C3244 ,C3234_=_C3235 ,C3234_=_C3236 ,\nC3234_=_C3237 ,C3234_=_C3238 ,C3234_=_C3239 ,C3234_=_C3240 ,C3234_=_C3241 ,C3234_=_C3242 ,\nC3234_=_C3243 ,C3234_=_C3244 ,C3235_=_C3236 ,C3235_=_C3237 ,C3235_=_C3238 ,C3235_=_C3239 ,\nC3235_=_C3240 ,C3235_=_C3241 ,C3235_=_C3242 ,C3235_=_C3243 ,C3235_=_C3244 ,C3236_=_C3237 ,\nC3236_=_C3238 ,C3236_=_C3239 ,C3236_=_C3240 ,C3236_=_C3241 ,C3236_=_C3242 ,C3236_=_C3243 ,\nC3236_=_C3244 ,C3237_=_C3238 ,C3237_=_C3239 ,C3237_=_C3240 ,C3237_=_C3241 ,C3237_=_C3242 ,\nC3237_=_C3243 ,C3237_=_C3244 ,C3238_=_C3239 ,C3238_=_C3240 ,C3238_=_C3241 ,C3238_=_C3242 ,\nC3238_=_C3243 ,C3238_=_C3244 ,C3239_=_C3240 ,C3239_=_C3241 ,C3239_=_C3242 ,C3239_=_C3243 ,\nC3239_=_C3244 ,C3240_=_C3241 ,C3240_=_C3242 ,C3240_=_C3243 ,C3240_=_C3244 ,C3241_=_C3242 ,\nC3241_=_C3243 ,C3241_=_C3244 ,C3242_=_C3243 ,C3242_=_C3244 ,C3243_=_C3244 ,"];336[shape=box, label="id:336 level: 7\n54: C513 C667 C679 C759 C852 \nC865 C1021 C1072 C1377 C1432 C1448 \nC1474 C1668 C1936 C1937 C1938 C1939 \nC1940 C1941 C1942 C1943 C1944 C1945 \nC1946 C1947 C1948 C1949 C1950 C1951 \nC1952 C1953 C1954 C1955 C1956 C1957 \nC1968 C2274 C2288 C2503 C2583 C2874 \nC3153 C3263 C3600 C3608 C3609 C3610 \nC3611 C3612 C3613 C3614 C3615 C3616 \nC3617 \n746: C513_=_C667( C513 C667 ) C513_=_C852( C513 C852 ) C513_=_C1432( C513 C1432 ) C513_=_C1474( C513 C1474 ) C513_=_C1936( C513 C1936 ) \nC513_=_C1937( C513 C1937 ) C513_=_C1938( C513 C1938 ) C513_=_C1939( C513 C1939 ) C513_=_C1940( C513 C1940 ) C513_=_C1941( C513 C1941 ) C513_=_C1942( C513 C1942 ) \nC513_=_C1943( C513 C1943 ) C513_=_C1944( C513 C1944 ) C513_=_C1945( C513 C1945 ) C513_=_C1946( C513 C1946 ) C513_=_C1947( C513 C1947 ) C513_=_C1948( C513 C1948 ) \nC513_=_C1949( C513 C1949 ) C513_=_C1950( C513 C1950 ) C513_=_C1951( C513 C1951 ) C513_=_C1952( C513 C1952 ) C513_=_C1953( C513 C1953 ) C513_=_C1954( C513 C1954 ) \nC513_=_C1955( C513 C1955 ) C513_=_C1956( C513 C1956 ) C513_=_C1957( C513 C1957 ) C667_=_C679( C667 C679 ) C667_=_C852( C667 C852 ) C667_=_C1432( C667 C1432 ) \nC667_=_C1474( C667 C1474 ) C667_=_C1936( C667 C1936 ) C667_=_C1937( C667 C1937 ) C667_=_C1938( C667 C1938 ) C667_=_C1939( C667 C1939 ) C667_=_C1940( C667 C1940 ) \nC667_=_C1941( C667 C1941 ) C667_=_C1942( C667 C1942 ) C667_=_C1943( C667 C1943 ) C667_=_C1944( C667 C1944 ) C667_=_C1945( C667 C1945 ) C667_=_C1946( C667 C1946 ) \nC667_=_C1947( C667 C1947 ) C667_=_C1948( C667 C1948 ) C667_=_C1949( C667 C1949 ) C667_=_C1950( C667 C1950 ) C667_=_C1951( C667 C1951 ) C667_=_C1952( C667 C1952 ) \nC667_=_C1953( C667 C1953 ) C667_=_C1954( C667 C1954 ) C667_=_C1955( C667 C1955 ) C667_=_C1956( C667 C1956 ) C667_=_C1957( C667 C1957 ) C679_=_C759( C679 C759 ) \nC679_=_C865( C679 C865 ) C679_=_C1021( C679 C1021 ) C679_=_C1072( C679 C1072 ) C679_=_C1377( C679 C1377 ) C679_=_C1448( C679 C1448 ) C679_=_C1668( C679 C1668 ) \nC679_=_C1945( C679 C1945 ) C679_=_C1968( C679 C1968 ) C679_=_C2274( C679 C2274 ) C679_=_C2288( C679 C2288 ) C679_=_C2503( C679 C2503 ) C679_=_C2583( C679 C2583 ) \nC679_=_C2874( C679 C2874 ) C679_=_C3153( C679 C3153 ) C679_=_C3263( C679 C3263 ) C679_=_C3600( C679 C3600 ) C679_=_C3608( C679 C3608 ) C679_=_C3609( C679 C3609 ) \nC679_=_C3610( C679 C3610 ) C679_=_C3611( C679 C3611 ) C679_=_C3612( C679 C3612 ) C679_=_C3613( C679 C3613 ) C679_=_C3614( C679 C3614 ) C679_=_C3615( C679 C3615 ) \nC679_=_C3616( C679 C3616 ) C679_=_C3617( C679 C3617 ) C759_=_C865( C759 C865 ) C759_=_C1021( C759 C1021 ) C759_=_C1072( C759 C1072 ) C759_=_C1377( C759 C1377 ) \nC759_=_C1448( C759 C1448 ) C759_=_C1668( C759 C1668 ) C759_=_C1945( C759 C1945 ) C759_=_C1968( C759 C1968 ) C759_=_C2274( C759 C2274 ) C759_=_C2288( C759 C2288 ) \nC759_=_C2503( C759 C2503 ) C759_=_C2583( C759 C2583 ) C759_=_C2874( C759 C2874 ) C759_=_C3153( C759 C3153 ) C759_=_C3263( C759 C3263 ) C759_=_C3600( C759 C3600 ) \nC759_=_C3608( C759 C3608 ) C759_=_C3609( C759 C3609 ) C759_=_C3610( C759 C3610 ) C759_=_C3611( C759 C3611 ) C759_=_C3612( C759 C3612 ) C759_=_C3613( C759 C3613 ) \nC759_=_C3614( C759 C3614 ) C759_=_C3615( C759 C3615 ) C759_=_C3616( C759 C3616 ) C759_=_C3617( C759 C3617 ) C852_=_C865( C852 C865 ) C852_=_C1432( C852 C1432 ) \nC852_=_C1474( C852 C1474 ) C852_=_C1936( C852 C1936 ) C852_=_C1937( C852 C1937 ) C852_=_C1938( C852 C1938 ) C852_=_C1939( C852 C1939 ) C852_=_C1940( C852 C1940 ) \nC852_=_C1941( C852 C1941 ) C852_=_C1942( C852 C1942 ) C852_=_C1943( C852 C1943 ) C852_=_C1944( C852 C1944 ) C852_=_C1945( C852 C1945 ) C852_=_C1946( C852 C1946 ) \nC852_=_C1947( C852 C1947 ) C852_=_C1948( C852 C1948 ) C852_=_C1949( C852 C1949 ) C852_=_C1950( C852 C1950 ) C852_=_C1951( C852 C1951 ) C852_=_C1952( C852 C1952 ) \nC852_=_C1953( C852 C1953 ) C852_=_C1954( C852 C1954 ) C852_=_C1955( C852 C1955 ) C852_=_C1956( C852 C1956 ) C852_=_C1957( C852 C1957 ) C865_=_C1021( C865 C1021 ) \nC865_=_C1072( C865 C1072 ) C865_=_C1377( C865 C1377 ) C865_=_C1448( C865 C1448 ) C865_=_C1668( C865 C1668 ) C865_=_C1945( C865 C1945 ) C865_=_C1968( C865 C1968 ) \nC865_=_C2274( C865 C2274 ) C865_=_C2288( C865 C2288 ) C865_=_C2503( C865 C2503 ) C865_=_C2583( C865 C2583 ) C865_=_C2874( C865 C2874 ) C865_=_C3153( C865 C3153 ) \nC865_=_C3263( C865 C3263 ) C865_=_C3600( C865 C3600 ) C865_=_C3608( C865 C3608 ) C865_=_C3609( C865 C3609 ) C865_=_C3610( C865 C3610 ) C865_=_C3611( C865 C3611 ) \nC865_=_C3612( C865 C3612 ) C865_=_C3613( C865 C3613 ) C865_=_C3614( C865 C3614 ) C865_=_C3615( C865 C3615 ) C865_=_C3616( C865 C3616 ) C865_=_C3617( C865 C3617 ) \nC1021_=_C1072( C1021 C1072 ) C1021_=_C1377( C1021 C1377 ) C1021_=_C1448( C1021 C1448 ) C1021_=_C1668( C1021 C1668 ) C1021_=_C1945( C1021 C1945 ) C1021_=_C1968( C1021 C1968 ) \nC1021_=_C2274( C1021 C2274 ) C1021_=_C2288( C1021 C2288 ) C1021_=_C2503( C1021 C2503 ) C1021_=_C2583( C1021 C2583 ) C1021_=_C2874( C1021 C2874 ) C1021_=_C3153( C1021 C3153 ) \nC1021_=_C3263( C1021 C3263 ) C1021_=_C3600( C1021 C3600 ) C1021_=_C3608( C1021 C3608 ) C1021_=_C3609( C1021 C3609 ) C1021_=_C3610( C1021 C3610 ) C1021_=_C3611( C1021 C3611 ) \nC1021_=_C3612( C1021 C3612 ) C1021_=_C3613( C1021 C3613 ) C1021_=_C3614( C1021 C3614 ) C1021_=_C3615( C1021 C3615 ) C1021_=_C3616( C1021 C3616 ) C1021_=_C3617( C1021 C3617 ) \nC1072_=_C1377( C1072 C1377 ) C1072_=_C1448( C1072 C1448 ) C1072_=_C1668( C1072 C1668 ) C1072_=_C1945( C1072 C1945 ) C1072_=_C1968( C1072 C1968 ) C1072_=_C2274( C1072 C2274 ) \nC1072_=_C2288( C1072 C2288 ) C1072_=_C2503( C1072 C2503 ) C1072_=_C2583( C1072 C2583 ) C1072_=_C2874( C1072 C2874 ) C1072_=_C3153( C1072 C3153 ) C1072_=_C3263( C1072 C3263 ) \nC1072_=_C3600( C1072 C3600 ) C1072_=_C3608( C1072 C3608 ) C1072_=_C3609( C1072 C3609 ) C1072_=_C3610( C1072 C3610 ) C1072_=_C3611( C1072 C3611</w:t>
      </w:r>
    </w:p>
    <w:p>
      <w:pPr>
        <w:pStyle w:val="PreformattedText"/>
        <w:bidi w:val="0"/>
        <w:spacing w:before="0" w:after="0"/>
        <w:jc w:val="left"/>
        <w:rPr/>
      </w:pPr>
      <w:r>
        <w:rPr/>
        <w:t xml:space="preserve"> </w:t>
      </w:r>
      <w:r>
        <w:rPr/>
        <w:t>) C1072_=_C3612( C1072 C3612 ) \nC1072_=_C3613( C1072 C3613 ) C1072_=_C3614( C1072 C3614 ) C1072_=_C3615( C1072 C3615 ) C1072_=_C3616( C1072 C3616 ) C1072_=_C3617( C1072 C3617 ) C1377_=_C1448( C1377 C1448 ) \nC1377_=_C1668( C1377 C1668 ) C1377_=_C1945( C1377 C1945 ) C1377_=_C1968( C1377 C1968 ) C1377_=_C2274( C1377 C2274 ) C1377_=_C2288( C1377 C2288 ) C1377_=_C2503( C1377 C2503 ) \nC1377_=_C2583( C1377 C2583 ) C1377_=_C2874( C1377 C2874 ) C1377_=_C3153( C1377 C3153 ) C1377_=_C3263( C1377 C3263 ) C1377_=_C3600( C1377 C3600 ) C1377_=_C3608( C1377 C3608 ) \nC1377_=_C3609( C1377 C3609 ) C1377_=_C3610( C1377 C3610 ) C1377_=_C3611( C1377 C3611 ) C1377_=_C3612( C1377 C3612 ) C1377_=_C3613( C1377 C3613 ) C1377_=_C3614( C1377 C3614 ) \nC1377_=_C3615( C1377 C3615 ) C1377_=_C3616( C1377 C3616 ) C1377_=_C3617( C1377 C3617 ) C1432_=_C1448( C1432 C1448 ) C1432_=_C1474( C1432 C1474 ) C1432_=_C1936( C1432 C1936 ) \nC1432_=_C1937( C1432 C1937 ) C1432_=_C1938( C1432 C1938 ) C1432_=_C1939( C1432 C1939 ) C1432_=_C1940( C1432 C1940 ) C1432_=_C1941( C1432 C1941 ) C1432_=_C1942( C1432 C1942 ) \nC1432_=_C1943( C1432 C1943 ) C1432_=_C1944( C1432 C1944 ) C1432_=_C1945( C1432 C1945 ) C1432_=_C1946( C1432 C1946 ) C1432_=_C1947( C1432 C1947 ) C1432_=_C1948( C1432 C1948 ) \nC1432_=_C1949( C1432 C1949 ) C1432_=_C1950( C1432 C1950 ) C1432_=_C1951( C1432 C1951 ) C1432_=_C1952( C1432 C1952 ) C1432_=_C1953( C1432 C1953 ) C1432_=_C1954( C1432 C1954 ) \nC1432_=_C1955( C1432 C1955 ) C1432_=_C1956( C1432 C1956 ) C1432_=_C1957( C1432 C1957 ) C1448_=_C1668( C1448 C1668 ) C1448_=_C1945( C1448 C1945 ) C1448_=_C1968( C1448 C1968 ) \nC1448_=_C2274( C1448 C2274 ) C1448_=_C2288( C1448 C2288 ) C1448_=_C2503( C1448 C2503 ) C1448_=_C2583( C1448 C2583 ) C1448_=_C2874( C1448 C2874 ) C1448_=_C3153( C1448 C3153 ) \nC1448_=_C3263( C1448 C3263 ) C1448_=_C3600( C1448 C3600 ) C1448_=_C3608( C1448 C3608 ) C1448_=_C3609( C1448 C3609 ) C1448_=_C3610( C1448 C3610 ) C1448_=_C3611( C1448 C3611 ) \nC1448_=_C3612( C1448 C3612 ) C1448_=_C3613( C1448 C3613 ) C1448_=_C3614( C1448 C3614 ) C1448_=_C3615( C1448 C3615 ) C1448_=_C3616( C1448 C3616 ) C1448_=_C3617( C1448 C3617 ) \nC1474_=_C1936( C1474 C1936 ) C1474_=_C1937( C1474 C1937 ) C1474_=_C1938( C1474 C1938 ) C1474_=_C1939( C1474 C1939 ) C1474_=_C1940( C1474 C1940 ) C1474_=_C1941( C1474 C1941 ) \nC1474_=_C1942( C1474 C1942 ) C1474_=_C1943( C1474 C1943 ) C1474_=_C1944( C1474 C1944 ) C1474_=_C1945( C1474 C1945 ) C1474_=_C1946( C1474 C1946 ) C1474_=_C1947( C1474 C1947 ) \nC1474_=_C1948( C1474 C1948 ) C1474_=_C1949( C1474 C1949 ) C1474_=_C1950( C1474 C1950 ) C1474_=_C1951( C1474 C1951 ) C1474_=_C1952( C1474 C1952 ) C1474_=_C1953( C1474 C1953 ) \nC1474_=_C1954( C1474 C1954 ) C1474_=_C1955( C1474 C1955 ) C1474_=_C1956( C1474 C1956 ) C1474_=_C1957( C1474 C1957 ) C1668_=_C1945( C1668 C1945 ) C1668_=_C1968( C1668 C1968 ) \nC1668_=_C2274( C1668 C2274 ) C1668_=_C2288( C1668 C2288 ) C1668_=_C2503( C1668 C2503 ) C1668_=_C2583( C1668 C2583 ) C1668_=_C2874( C1668 C2874 ) C1668_=_C3153( C1668 C3153 ) \nC1668_=_C3263( C1668 C3263 ) C1668_=_C3600( C1668 C3600 ) C1668_=_C3608( C1668 C3608 ) C1668_=_C3609( C1668 C3609 ) C1668_=_C3610( C1668 C3610 ) C1668_=_C3611( C1668 C3611 ) \nC1668_=_C3612( C1668 C3612 ) C1668_=_C3613( C1668 C3613 ) C1668_=_C3614( C1668 C3614 ) C1668_=_C3615( C1668 C3615 ) C1668_=_C3616( C1668 C3616 ) C1668_=_C3617( C1668 C3617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6_=_C1948( C1936 C1948 ) \nC1936_=_C1949( C1936 C1949 ) C1936_=_C1950( C1936 C1950 ) C1936_=_C1951( C1936 C1951 ) C1936_=_C1952( C1936 C1952 ) C1936_=_C1953( C1936 C1953 ) C1936_=_C1954( C1936 C1954 ) \nC1936_=_C1955( C1936 C1955 ) C1936_=_C1956( C1936 C1956 ) C1936_=_C1957( C1936 C1957 ) C1936_=_C2274( C1936 C2274 ) C1937_=_C1938( C1937 C1938 ) C1937_=_C1939( C1937 C1939 ) \nC1937_=_C1940( C1937 C1940 ) C1937_=_C1941( C1937 C1941 ) C1937_=_C1942( C1937 C1942 ) C1937_=_C1943( C1937 C1943 ) C1937_=_C1944( C1937 C1944 ) C1937_=_C1945( C1937 C1945 ) \nC1937_=_C1946( C1937 C1946 ) C1937_=_C1947( C1937 C1947 ) C1937_=_C1948( C1937 C1948 ) C1937_=_C1949( C1937 C1949 ) C1937_=_C1950( C1937 C1950 ) C1937_=_C1951( C1937 C1951 ) \nC1937_=_C1952( C1937 C1952 ) C1937_=_C1953( C1937 C1953 ) C1937_=_C1954( C1937 C1954 ) C1937_=_C1955( C1937 C1955 ) C1937_=_C1956( C1937 C1956 ) C1937_=_C1957( C1937 C1957 ) \nC1937_=_C2288( C1937 C2288 ) C1938_=_C1939( C1938 C1939 ) C1938_=_C1940( C1938 C1940 ) C1938_=_C1941( C1938 C1941 ) C1938_=_C1942( C1938 C1942 ) C1938_=_C1943( C1938 C1943 ) \nC1938_=_C1944( C1938 C1944 ) C1938_=_C1945( C1938 C1945 ) C1938_=_C1946( C1938 C1946 ) C1938_=_C1947( C1938 C1947 ) C1938_=_C1948( C1938 C1948 ) C1938_=_C1949( C1938 C1949 ) \nC1938_=_C1950( C1938 C1950 ) C1938_=_C1951( C1938 C1951 ) C1938_=_C1952( C1938 C1952 ) C1938_=_C1953( C1938 C1953 ) C1938_=_C1954( C1938 C1954 ) C1938_=_C1955( C1938 C1955 ) \nC1938_=_C1956( C1938 C1956 ) C1938_=_C1957( C1938 C1957 ) C1938_=_C2503( C1938 C2503 ) C1939_=_C1940( C1939 C1940 ) C1939_=_C1941( C1939 C1941 ) C1939_=_C1942( C1939 C1942 ) \nC1939_=_C1943( C1939 C1943 ) C1939_=_C1944( C1939 C1944 ) C1939_=_C1945( C1939 C1945 ) C1939_=_C1946( C1939 C1946 ) C1939_=_C1947( C1939 C1947 ) C1939_=_C1948( C1939 C1948 ) \nC1939_=_C1949( C1939 C1949 ) C1939_=_C1950( C1939 C1950 ) C1939_=_C1951( C1939 C1951 ) C1939_=_C1952( C1939 C1952 ) C1939_=_C1953( C1939 C1953 ) C1939_=_C1954( C1939 C1954 ) \nC1939_=_C1955( C1939 C1955 ) C1939_=_C1956( C1939 C1956 ) C1939_=_C1957( C1939 C1957 ) C1940_=_C1941( C1940 C1941 ) C1940_=_C1942( C1940 C1942 ) C1940_=_C1943( C1940 C1943 ) \nC1940_=_C1944( C1940 C1944 ) C1940_=_C1945( C1940 C1945 ) C1940_=_C1946( C1940 C1946 ) C1940_=_C1947( C1940 C1947 ) C1940_=_C1948( C1940 C1948 ) C1940_=_C1949( C1940 C1949 ) \nC1940_=_C1950( C1940 C1950 ) C1940_=_C1951( C1940 C1951 ) C1940_=_C1952( C1940 C1952 ) C1940_=_C1953( C1940 C1953 ) C1940_=_C1954( C1940 C1954 ) C1940_=_C1955( C1940 C1955 ) \nC1940_=_C1956( C1940 C1956 ) C1940_=_C1957( C1940 C1957 ) C1940_=_C2874( C1940 C2874 ) C1941_=_C1942( C1941 C1942 ) C1941_=_C1943( C1941 C1943 ) C1941_=_C1944( C1941 C1944 ) \nC1941_=_C1945( C1941 C1945 ) C1941_=_C1946( C1941 C1946 ) C1941_=_C1947( C1941 C1947 ) C1941_=_C1948( C1941 C1948 ) C1941_=_C1949( C1941 C1949 ) C1941_=_C1950( C1941 C1950 ) \nC1941_=_C1951( C1941 C1951 ) C1941_=_C1952( C1941 C1952 ) C1941_=_C1953( C1941 C1953 ) C1941_=_C1954( C1941 C1954 ) C1941_=_C1955( C1941 C1955 ) C1941_=_C1956( C1941 C1956 ) \nC1941_=_C1957( C1941 C1957 ) C1942_=_C1943( C1942 C1943 ) C1942_=_C1944( C1942 C1944 ) C1942_=_C1945( C1942 C1945 ) C1942_=_C1946( C1942 C1946 ) C1942_=_C1947( C1942 C1947 ) \nC1942_=_C1948( C1942 C1948 ) C1942_=_C1949( C1942 C1949 ) C1942_=_C1950( C1942 C1950 ) C1942_=_C1951( C1942 C1951 ) C1942_=_C1952( C1942 C1952 ) C1942_=_C1953( C1942 C1953 ) \nC1942_=_C1954( C1942 C1954 ) C1942_=_C1955( C1942 C1955 ) C1942_=_C1956( C1942 C1956 ) C1942_=_C1957( C1942 C1957 ) C1942_=_C3153( C1942 C3153 ) C1943_=_C1944( C1943 C1944 ) \nC1943_=_C1945( C1943 C1945 ) C1943_=_C1946( C1943 C1946 ) C1943_=_C1947( C1943 C1947 ) C1943_=_C1948( C1943 C1948 ) C1943_=_C1949( C1943 C1949 ) C1943_=_C1950( C1943 C1950 ) \nC1943_=_C1951( C1943 C1951 ) C1943_=_C1952( C1943 C1952 ) C1943_=_C1953( C1943 C1953 ) C1943_=_C1954( C1943 C1954 ) C1943_=_C1955( C1943 C1955 ) C1943_=_C1956( C1943 C1956 ) \nC1943_=_C1957( C1943 C1957 ) C1943_=_C3263( C1943 C3263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3600( C1944 C3600 ) C1945_=_C1946( C1945 C1946 ) C1945_=_C1947( C1945 C1947 ) \nC1945_=_C1948( C1945 C1948 ) C1945_=_C1949( C1945 C1949 ) C1945_=_C1950( C1945 C1950 ) C1945_=_C1951( C1945 C1951 ) C1945_=_C1952( C1945 C1952 ) C1945_=_C1953( C1945 C1953 ) \nC1945_=_C1954( C1945 C1954 ) C1945_=_C1955( C1945 C1955 ) C1945_=_C1956( C1945 C1956 ) C1945_=_C1957( C1945 C1957 ) C1945_=_C1968( C1945 C1968 ) C1945_=_C2274( C1945 C2274 ) \nC1945_=_C2288( C1945 C2288 ) C1945_=_C2503( C1945 C2503 ) C1945_=_C2583( C1945 C2583 ) C1945_=_C2874( C1945 C2874 ) C1945_=_C3153( C1945 C3153 ) C1945_=_C3263( C1945 C3263 ) \nC1945_=_C3600( C1945 C3600 ) C1945_=_C3608( C1945 C3608 ) C1945_=_C3609( C1945 C3609 ) C1945_=_C3610( C1945 C3610 ) C1945_=_C3611( C1945 C3611 ) C1945_=_C3612( C1945 C3612 ) \nC1945_=_C3613( C1945 C3613 ) C1945_=_C3614( C1945 C3614 ) C1945_=_C3615( C1945 C3615 ) C1945_=_C3616( C1945 C3616 ) C1945_=_C3617( C1945 C3617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7_=_C1948( C1947 C1948 ) C1947_=_C1949( C1947 C1949 ) \nC1947_=_C1950( C1947 C1950 ) C1947_=_C1951( C1947 C1951 ) C1947_=_C1952( C1947 C1952 ) C1947_=_C1953( C1947 C1953 ) C1947_=_C1954( C1947 C1954 ) C1947_=_C1955( C1947 C1955 ) \nC1947_=_C1956( C1947 C1956 ) C1947_=_C1957( C1947 C1957 ) C1947_=_C3608( C1947 C3608 ) C1948_=_C1949( C1948 C1949 ) C1948_=_C1950( C1948 C1950 ) C1948_=_C1951( C1948 C1951 ) \nC1948_=_C1952( C1948 C1952 ) C1948_=_C1953( C1948 C1953 ) C1948_=_C1954( C1948 C1954 ) C1948_=_C1955( C1948 C1955 ) C1948_=_C1956( C1948 C1956 ) C1948_=_C1957( C1948 C1957 ) \nC1948_=_C3609(</w:t>
      </w:r>
    </w:p>
    <w:p>
      <w:pPr>
        <w:pStyle w:val="PreformattedText"/>
        <w:bidi w:val="0"/>
        <w:spacing w:before="0" w:after="0"/>
        <w:jc w:val="left"/>
        <w:rPr/>
      </w:pPr>
      <w:r>
        <w:rPr/>
        <w:t xml:space="preserve"> </w:t>
      </w:r>
      <w:r>
        <w:rPr/>
        <w:t>C1948 C3609 ) C1949_=_C1950( C1949 C1950 ) C1949_=_C1951( C1949 C1951 ) C1949_=_C1952( C1949 C1952 ) C1949_=_C1953( C1949 C1953 ) C1949_=_C1954( C1949 C1954 ) \nC1949_=_C1955( C1949 C1955 ) C1949_=_C1956( C1949 C1956 ) C1949_=_C1957( C1949 C1957 ) C1949_=_C3611( C1949 C3611 ) C1950_=_C1951( C1950 C1951 ) C1950_=_C1952( C1950 C1952 ) \nC1950_=_C1953( C1950 C1953 ) C1950_=_C1954( C1950 C1954 ) C1950_=_C1955( C1950 C1955 ) C1950_=_C1956( C1950 C1956 ) C1950_=_C1957( C1950 C1957 ) C1951_=_C1952( C1951 C1952 ) \nC1951_=_C1953( C1951 C1953 ) C1951_=_C1954( C1951 C1954 ) C1951_=_C1955( C1951 C1955 ) C1951_=_C1956( C1951 C1956 ) C1951_=_C1957( C1951 C1957 ) C1951_=_C3614( C1951 C3614 ) \nC1952_=_C1953( C1952 C1953 ) C1952_=_C1954( C1952 C1954 ) C1952_=_C1955( C1952 C1955 ) C1952_=_C1956( C1952 C1956 ) C1952_=_C1957( C1952 C1957 ) C1953_=_C1954( C1953 C1954 ) \nC1953_=_C1955( C1953 C1955 ) C1953_=_C1956( C1953 C1956 ) C1953_=_C1957( C1953 C1957 ) C1953_=_C3615( C1953 C3615 ) C1954_=_C1955( C1954 C1955 ) C1954_=_C1956( C1954 C1956 ) \nC1954_=_C1957( C1954 C1957 ) C1955_=_C1956( C1955 C1956 ) C1955_=_C1957( C1955 C1957 ) C1955_=_C3616( C1955 C3616 ) C1956_=_C1957( C1956 C1957 ) C1957_=_C3617( C1957 C3617 ) \nC1968_=_C2274( C1968 C2274 ) C1968_=_C2288( C1968 C2288 ) C1968_=_C2503( C1968 C2503 ) C1968_=_C2583( C1968 C2583 ) C1968_=_C2874( C1968 C2874 ) C1968_=_C3153( C1968 C3153 ) \nC1968_=_C3263( C1968 C3263 ) C1968_=_C3600( C1968 C3600 ) C1968_=_C3608( C1968 C3608 ) C1968_=_C3609( C1968 C3609 ) C1968_=_C3610( C1968 C3610 ) C1968_=_C3611( C1968 C3611 ) \nC1968_=_C3612( C1968 C3612 ) C1968_=_C3613( C1968 C3613 ) C1968_=_C3614( C1968 C3614 ) C1968_=_C3615( C1968 C3615 ) C1968_=_C3616( C1968 C3616 ) C1968_=_C3617( C1968 C3617 ) \nC2274_=_C2288( C2274 C2288 ) C2274_=_C2503( C2274 C2503 ) C2274_=_C2583( C2274 C2583 ) C2274_=_C2874( C2274 C2874 ) C2274_=_C3153( C2274 C3153 ) C2274_=_C3263( C2274 C3263 ) \nC2274_=_C3600( C2274 C3600 ) C2274_=_C3608( C2274 C3608 ) C2274_=_C3609( C2274 C3609 ) C2274_=_C3610( C2274 C3610 ) C2274_=_C3611( C2274 C3611 ) C2274_=_C3612( C2274 C3612 ) \nC2274_=_C3613( C2274 C3613 ) C2274_=_C3614( C2274 C3614 ) C2274_=_C3615( C2274 C3615 ) C2274_=_C3616( C2274 C3616 ) C2274_=_C3617( C2274 C3617 ) C2288_=_C2503( C2288 C2503 ) \nC2288_=_C2583( C2288 C2583 ) C2288_=_C2874( C2288 C2874 ) C2288_=_C3153( C2288 C3153 ) C2288_=_C3263( C2288 C3263 ) C2288_=_C3600( C2288 C3600 ) C2288_=_C3608( C2288 C3608 ) \nC2288_=_C3609( C2288 C3609 ) C2288_=_C3610( C2288 C3610 ) C2288_=_C3611( C2288 C3611 ) C2288_=_C3612( C2288 C3612 ) C2288_=_C3613( C2288 C3613 ) C2288_=_C3614( C2288 C3614 ) \nC2288_=_C3615( C2288 C3615 ) C2288_=_C3616( C2288 C3616 ) C2288_=_C3617( C2288 C3617 ) C2503_=_C2583( C2503 C2583 ) C2503_=_C2874( C2503 C2874 ) C2503_=_C3153( C2503 C3153 ) \nC2503_=_C3263( C2503 C3263 ) C2503_=_C3600( C2503 C3600 ) C2503_=_C3608( C2503 C3608 ) C2503_=_C3609( C2503 C3609 ) C2503_=_C3610( C2503 C3610 ) C2503_=_C3611( C2503 C3611 ) \nC2503_=_C3612( C2503 C3612 ) C2503_=_C3613( C2503 C3613 ) C2503_=_C3614( C2503 C3614 ) C2503_=_C3615( C2503 C3615 ) C2503_=_C3616( C2503 C3616 ) C2503_=_C3617( C2503 C3617 ) \nC2583_=_C2874( C2583 C2874 ) C2583_=_C3153( C2583 C3153 ) C2583_=_C3263( C2583 C3263 ) C2583_=_C3600( C2583 C3600 ) C2583_=_C3608( C2583 C3608 ) C2583_=_C3609( C2583 C3609 ) \nC2583_=_C3610( C2583 C3610 ) C2583_=_C3611( C2583 C3611 ) C2583_=_C3612( C2583 C3612 ) C2583_=_C3613( C2583 C3613 ) C2583_=_C3614( C2583 C3614 ) C2583_=_C3615( C2583 C3615 ) \nC2583_=_C3616( C2583 C3616 ) C2583_=_C3617( C2583 C3617 ) C2874_=_C3153( C2874 C3153 ) C2874_=_C3263( C2874 C3263 ) C2874_=_C3600( C2874 C3600 ) C2874_=_C3608( C2874 C3608 ) \nC2874_=_C3609( C2874 C3609 ) C2874_=_C3610( C2874 C3610 ) C2874_=_C3611( C2874 C3611 ) C2874_=_C3612( C2874 C3612 ) C2874_=_C3613( C2874 C3613 ) C2874_=_C3614( C2874 C3614 ) \nC2874_=_C3615( C2874 C3615 ) C2874_=_C3616( C2874 C3616 ) C2874_=_C3617( C2874 C3617 ) C3153_=_C3263( C3153 C3263 ) C3153_=_C3600( C3153 C3600 ) C3153_=_C3608( C3153 C3608 ) \nC3153_=_C3609( C3153 C3609 ) C3153_=_C3610( C3153 C3610 ) C3153_=_C3611( C3153 C3611 ) C3153_=_C3612( C3153 C3612 ) C3153_=_C3613( C3153 C3613 ) C3153_=_C3614( C3153 C3614 ) \nC3153_=_C3615( C3153 C3615 ) C3153_=_C3616( C3153 C3616 ) C3153_=_C3617( C3153 C3617 ) C3263_=_C3600( C3263 C3600 ) C3263_=_C3608( C3263 C3608 ) C3263_=_C3609( C3263 C3609 ) \nC3263_=_C3610( C3263 C3610 ) C3263_=_C3611( C3263 C3611 ) C3263_=_C3612( C3263 C3612 ) C3263_=_C3613( C3263 C3613 ) C3263_=_C3614( C3263 C3614 ) C3263_=_C3615( C3263 C3615 ) \nC3263_=_C3616( C3263 C3616 ) C3263_=_C3617( C3263 C3617 ) C3600_=_C3608( C3600 C3608 ) C3600_=_C3609( C3600 C3609 ) C3600_=_C3610( C3600 C3610 ) C3600_=_C3611( C3600 C3611 ) \nC3600_=_C3612( C3600 C3612 ) C3600_=_C3613( C3600 C3613 ) C3600_=_C3614( C3600 C3614 ) C3600_=_C3615( C3600 C3615 ) C3600_=_C3616( C3600 C3616 ) C3600_=_C3617( C3600 C3617 ) \nC3608_=_C3609( C3608 C3609 ) C3608_=_C3610( C3608 C3610 ) C3608_=_C3611( C3608 C3611 ) C3608_=_C3612( C3608 C3612 ) C3608_=_C3613( C3608 C3613 ) C3608_=_C3614( C3608 C3614 ) \nC3608_=_C3615( C3608 C3615 ) C3608_=_C3616( C3608 C3616 ) C3608_=_C3617( C3608 C3617 ) C3609_=_C3610( C3609 C3610 ) C3609_=_C3611( C3609 C3611 ) C3609_=_C3612( C3609 C3612 ) \nC3609_=_C3613( C3609 C3613 ) C3609_=_C3614( C3609 C3614 ) C3609_=_C3615( C3609 C3615 ) C3609_=_C3616( C3609 C3616 ) C3609_=_C3617( C3609 C3617 ) C3610_=_C3611( C3610 C3611 ) \nC3610_=_C3612( C3610 C3612 ) C3610_=_C3613( C3610 C3613 ) C3610_=_C3614( C3610 C3614 ) C3610_=_C3615( C3610 C3615 ) C3610_=_C3616( C3610 C3616 ) C3610_=_C3617( C3610 C3617 ) \nC3611_=_C3612( C3611 C3612 ) C3611_=_C3613( C3611 C3613 ) C3611_=_C3614( C3611 C3614 ) C3611_=_C3615( C3611 C3615 ) C3611_=_C3616( C3611 C3616 ) C3611_=_C3617( C3611 C3617 ) \nC3612_=_C3613( C3612 C3613 ) C3612_=_C3614( C3612 C3614 ) C3612_=_C3615( C3612 C3615 ) C3612_=_C3616( C3612 C3616 ) C3612_=_C3617( C3612 C3617 ) C3613_=_C3614( C3613 C3614 ) \nC3613_=_C3615( C3613 C3615 ) C3613_=_C3616( C3613 C3616 ) C3613_=_C3617( C3613 C3617 ) C3614_=_C3615( C3614 C3615 ) C3614_=_C3616( C3614 C3616 ) C3614_=_C3617( C3614 C3617 ) \nC3615_=_C3616( C3615 C3616 ) C3615_=_C3617( C3615 C3617 ) C3616_=_C3617( C3616 C3617 ) "];246-&gt;336[label="53: C513 C667 C679 C759 C852 \nC865 C1021 C1072 C1377 C1432 C1448 \nC1474 C1668 C1936 C1937 C1938 C1939 \nC1940 C1941 C1942 C1943 C1944 C1946 \nC1947 C1948 C1949 C1950 C1951 C1952 \nC1953 C1954 C1955 C1956 C1957 C1968 \nC2274 C2288 C2503 C2583 C2874 C3153 \nC3263 C3600 C3608 C3609 C3610 C3611 \nC3612 C3613 C3614 C3615 C3616 C3617 \n693: C513_=_C667 ,C513_=_C852 ,C513_=_C1432 ,C513_=_C1474 ,C513_=_C1936 ,\nC513_=_C1937 ,C513_=_C1938 ,C513_=_C1939 ,C513_=_C1940 ,C513_=_C1941 ,C513_=_C1942 ,\nC513_=_C1943 ,C513_=_C1944 ,C513_=_C1946 ,C513_=_C1947 ,C513_=_C1948 ,C513_=_C1949 ,\nC513_=_C1950 ,C513_=_C1951 ,C513_=_C1952 ,C513_=_C1953 ,C513_=_C1954 ,C513_=_C1955 ,\nC513_=_C1956 ,C513_=_C1957 ,C667_=_C679 ,C667_=_C852 ,C667_=_C1432 ,C667_=_C1474 ,\nC667_=_C1936 ,C667_=_C1937 ,C667_=_C1938 ,C667_=_C1939 ,C667_=_C1940 ,C667_=_C1941 ,\nC667_=_C1942 ,C667_=_C1943 ,C667_=_C1944 ,C667_=_C1946 ,C667_=_C1947 ,C667_=_C1948 ,\nC667_=_C1949 ,C667_=_C1950 ,C667_=_C1951 ,C667_=_C1952 ,C667_=_C1953 ,C667_=_C1954 ,\nC667_=_C1955 ,C667_=_C1956 ,C667_=_C1957 ,C679_=_C759 ,C679_=_C865 ,C679_=_C1021 ,\nC679_=_C1072 ,C679_=_C1377 ,C679_=_C1448 ,C679_=_C1668 ,C679_=_C1968 ,C679_=_C2274 ,\nC679_=_C2288 ,C679_=_C2503 ,C679_=_C2583 ,C679_=_C2874 ,C679_=_C3153 ,C679_=_C3263 ,\nC679_=_C3600 ,C679_=_C3608 ,C679_=_C3609 ,C679_=_C3610 ,C679_=_C3611 ,C679_=_C3612 ,\nC679_=_C3613 ,C679_=_C3614 ,C679_=_C3615 ,C679_=_C3616 ,C679_=_C3617 ,C759_=_C865 ,\nC759_=_C1021 ,C759_=_C1072 ,C759_=_C1377 ,C759_=_C1448 ,C759_=_C1668 ,C759_=_C1968 ,\nC759_=_C2274 ,C759_=_C2288 ,C759_=_C2503 ,C759_=_C2583 ,C759_=_C2874 ,C759_=_C3153 ,\nC759_=_C3263 ,C759_=_C3600 ,C759_=_C3608 ,C759_=_C3609 ,C759_=_C3610 ,C759_=_C3611 ,\nC759_=_C3612 ,C759_=_C3613 ,C759_=_C3614 ,C759_=_C3615 ,C759_=_C3616 ,C759_=_C3617 ,\nC852_=_C865 ,C852_=_C1432 ,C852_=_C1474 ,C852_=_C1936 ,C852_=_C1937 ,C852_=_C1938 ,\nC852_=_C1939 ,C852_=_C1940 ,C852_=_C1941 ,C852_=_C1942 ,C852_=_C1943 ,C852_=_C1944 ,\nC852_=_C1946 ,C852_=_C1947 ,C852_=_C1948 ,C852_=_C1949 ,C852_=_C1950 ,C852_=_C1951 ,\nC852_=_C1952 ,C852_=_C1953 ,C852_=_C1954 ,C852_=_C1955 ,C852_=_C1956 ,C852_=_C1957 ,\nC865_=_C1021 ,C865_=_C1072 ,C865_=_C1377 ,C865_=_C1448 ,C865_=_C1668 ,C865_=_C1968 ,\nC865_=_C2274 ,C865_=_C2288 ,C865_=_C2503 ,C865_=_C2583 ,C865_=_C2874 ,C865_=_C3153 ,\nC865_=_C3263 ,C865_=_C3600 ,C865_=_C3608 ,C865_=_C3609 ,C865_=_C3610 ,C865_=_C3611 ,\nC865_=_C3612 ,C865_=_C3613 ,C865_=_C3614 ,C865_=_C3615 ,C865_=_C3616 ,C865_=_C3617 ,\nC1021_=_C1072 ,C1021_=_C1377 ,C1021_=_C1448 ,C1021_=_C1668 ,C1021_=_C1968 ,C1021_=_C2274 ,\nC1021_=_C2288 ,C1021_=_C2503 ,C1021_=_C2583 ,C1021_=_C2874 ,C1021_=_C3153 ,C1021_=_C3263 ,\nC1021_=_C3600 ,C1021_=_C3608 ,C1021_=_C3609 ,C1021_=_C3610 ,C1021_=_C3611 ,C1021_=_C3612 ,\nC1021_=_C3613 ,C1021_=_C3614 ,C1021_=_C3615 ,C1021_=_C3616 ,C1021_=_C3617 ,C1072_=_C1377 ,\nC1072_=_C1448 ,C1072_=_C1668 ,C1072_=_C1968 ,C1072_=_C2274 ,C1072_=_C2288 ,C1072_=_C2503 ,\nC1072_=_C2583 ,C1072_=_C2874 ,C1072_=_C3153 ,C1072_=_C3263 ,C1072_=_C3600 ,C1072_=_C3608 ,\nC1072_=_C3609 ,C1072_=_C3610 ,C1072_=_C3611 ,C1072_=_C3612 ,C1072_=_C3613 ,C1072_=_C3614 ,\nC1072_=_C3615 ,C1072_=_C3616 ,C1072_=_C3617 ,C1377_=_C1448 ,C1377_=_C1668 ,C1377_=_C1968 ,\nC1377_=_C2274 ,C1377_=_C2288 ,C1377_=_C2503 ,C1377_=_C2583 ,C1377_=_C2874 ,C1377_=_C3153 ,\nC1377_=_C3263 ,C1377_=_C3600 ,C1377_=_C3608 ,C1377_=_C3609 ,C1377_=_C3610 ,C1377_=_C3611 ,\nC1377_=_C3612 ,C1377_=_C3613 ,C1377_=_C3614 ,C1377_=_C3615 ,C1377_=_C3616 ,C1377_=_C3617 ,\nC1432_=_C1448 ,C1432_=_C1474 ,C1432_=_C1936 ,C1432_=_C1937 ,C1432_=_C1938 ,C1432_=_C1939 ,\nC1432_=_C1940 ,C1432_=_C1941 ,C1432_=_C1942 ,C1432_=_C1943 ,C1432_=_C1944 ,C1432_=_C1946</w:t>
      </w:r>
    </w:p>
    <w:p>
      <w:pPr>
        <w:pStyle w:val="PreformattedText"/>
        <w:bidi w:val="0"/>
        <w:spacing w:before="0" w:after="0"/>
        <w:jc w:val="left"/>
        <w:rPr/>
      </w:pPr>
      <w:r>
        <w:rPr/>
        <w:t xml:space="preserve"> </w:t>
      </w:r>
      <w:r>
        <w:rPr/>
        <w:t>,\nC1432_=_C1947 ,C1432_=_C1948 ,C1432_=_C1949 ,C1432_=_C1950 ,C1432_=_C1951 ,C1432_=_C1952 ,\nC1432_=_C1953 ,C1432_=_C1954 ,C1432_=_C1955 ,C1432_=_C1956 ,C1432_=_C1957 ,C1448_=_C1668 ,\nC1448_=_C1968 ,C1448_=_C2274 ,C1448_=_C2288 ,C1448_=_C2503 ,C1448_=_C2583 ,C1448_=_C2874 ,\nC1448_=_C3153 ,C1448_=_C3263 ,C1448_=_C3600 ,C1448_=_C3608 ,C1448_=_C3609 ,C1448_=_C3610 ,\nC1448_=_C3611 ,C1448_=_C3612 ,C1448_=_C3613 ,C1448_=_C3614 ,C1448_=_C3615 ,C1448_=_C3616 ,\nC1448_=_C3617 ,C1474_=_C1936 ,C1474_=_C1937 ,C1474_=_C1938 ,C1474_=_C1939 ,C1474_=_C1940 ,\nC1474_=_C1941 ,C1474_=_C1942 ,C1474_=_C1943 ,C1474_=_C1944 ,C1474_=_C1946 ,C1474_=_C1947 ,\nC1474_=_C1948 ,C1474_=_C1949 ,C1474_=_C1950 ,C1474_=_C1951 ,C1474_=_C1952 ,C1474_=_C1953 ,\nC1474_=_C1954 ,C1474_=_C1955 ,C1474_=_C1956 ,C1474_=_C1957 ,C1668_=_C1968 ,C1668_=_C2274 ,\nC1668_=_C2288 ,C1668_=_C2503 ,C1668_=_C2583 ,C1668_=_C2874 ,C1668_=_C3153 ,C1668_=_C3263 ,\nC1668_=_C3600 ,C1668_=_C3608 ,C1668_=_C3609 ,C1668_=_C3610 ,C1668_=_C3611 ,C1668_=_C3612 ,\nC1668_=_C3613 ,C1668_=_C3614 ,C1668_=_C3615 ,C1668_=_C3616 ,C1668_=_C3617 ,C1936_=_C1937 ,\nC1936_=_C1938 ,C1936_=_C1939 ,C1936_=_C1940 ,C1936_=_C1941 ,C1936_=_C1942 ,C1936_=_C1943 ,\nC1936_=_C1944 ,C1936_=_C1946 ,C1936_=_C1947 ,C1936_=_C1948 ,C1936_=_C1949 ,C1936_=_C1950 ,\nC1936_=_C1951 ,C1936_=_C1952 ,C1936_=_C1953 ,C1936_=_C1954 ,C1936_=_C1955 ,C1936_=_C1956 ,\nC1936_=_C1957 ,C1936_=_C2274 ,C1937_=_C1938 ,C1937_=_C1939 ,C1937_=_C1940 ,C1937_=_C1941 ,\nC1937_=_C1942 ,C1937_=_C1943 ,C1937_=_C1944 ,C1937_=_C1946 ,C1937_=_C1947 ,C1937_=_C1948 ,\nC1937_=_C1949 ,C1937_=_C1950 ,C1937_=_C1951 ,C1937_=_C1952 ,C1937_=_C1953 ,C1937_=_C1954 ,\nC1937_=_C1955 ,C1937_=_C1956 ,C1937_=_C1957 ,C1937_=_C2288 ,C1938_=_C1939 ,C1938_=_C1940 ,\nC1938_=_C1941 ,C1938_=_C1942 ,C1938_=_C1943 ,C1938_=_C1944 ,C1938_=_C1946 ,C1938_=_C1947 ,\nC1938_=_C1948 ,C1938_=_C1949 ,C1938_=_C1950 ,C1938_=_C1951 ,C1938_=_C1952 ,C1938_=_C1953 ,\nC1938_=_C1954 ,C1938_=_C1955 ,C1938_=_C1956 ,C1938_=_C1957 ,C1938_=_C2503 ,C1939_=_C1940 ,\nC1939_=_C1941 ,C1939_=_C1942 ,C1939_=_C1943 ,C1939_=_C1944 ,C1939_=_C1946 ,C1939_=_C1947 ,\nC1939_=_C1948 ,C1939_=_C1949 ,C1939_=_C1950 ,C1939_=_C1951 ,C1939_=_C1952 ,C1939_=_C1953 ,\nC1939_=_C1954 ,C1939_=_C1955 ,C1939_=_C1956 ,C1939_=_C1957 ,C1940_=_C1941 ,C1940_=_C1942 ,\nC1940_=_C1943 ,C1940_=_C1944 ,C1940_=_C1946 ,C1940_=_C1947 ,C1940_=_C1948 ,C1940_=_C1949 ,\nC1940_=_C1950 ,C1940_=_C1951 ,C1940_=_C1952 ,C1940_=_C1953 ,C1940_=_C1954 ,C1940_=_C1955 ,\nC1940_=_C1956 ,C1940_=_C1957 ,C1940_=_C2874 ,C1941_=_C1942 ,C1941_=_C1943 ,C1941_=_C1944 ,\nC1941_=_C1946 ,C1941_=_C1947 ,C1941_=_C1948 ,C1941_=_C1949 ,C1941_=_C1950 ,C1941_=_C1951 ,\nC1941_=_C1952 ,C1941_=_C1953 ,C1941_=_C1954 ,C1941_=_C1955 ,C1941_=_C1956 ,C1941_=_C1957 ,\nC1942_=_C1943 ,C1942_=_C1944 ,C1942_=_C1946 ,C1942_=_C1947 ,C1942_=_C1948 ,C1942_=_C1949 ,\nC1942_=_C1950 ,C1942_=_C1951 ,C1942_=_C1952 ,C1942_=_C1953 ,C1942_=_C1954 ,C1942_=_C1955 ,\nC1942_=_C1956 ,C1942_=_C1957 ,C1942_=_C3153 ,C1943_=_C1944 ,C1943_=_C1946 ,C1943_=_C1947 ,\nC1943_=_C1948 ,C1943_=_C1949 ,C1943_=_C1950 ,C1943_=_C1951 ,C1943_=_C1952 ,C1943_=_C1953 ,\nC1943_=_C1954 ,C1943_=_C1955 ,C1943_=_C1956 ,C1943_=_C1957 ,C1943_=_C3263 ,C1944_=_C1946 ,\nC1944_=_C1947 ,C1944_=_C1948 ,C1944_=_C1949 ,C1944_=_C1950 ,C1944_=_C1951 ,C1944_=_C1952 ,\nC1944_=_C1953 ,C1944_=_C1954 ,C1944_=_C1955 ,C1944_=_C1956 ,C1944_=_C1957 ,C1944_=_C3600 ,\nC1946_=_C1947 ,C1946_=_C1948 ,C1946_=_C1949 ,C1946_=_C1950 ,C1946_=_C1951 ,C1946_=_C1952 ,\nC1946_=_C1953 ,C1946_=_C1954 ,C1946_=_C1955 ,C1946_=_C1956 ,C1946_=_C1957 ,C1947_=_C1948 ,\nC1947_=_C1949 ,C1947_=_C1950 ,C1947_=_C1951 ,C1947_=_C1952 ,C1947_=_C1953 ,C1947_=_C1954 ,\nC1947_=_C1955 ,C1947_=_C1956 ,C1947_=_C1957 ,C1947_=_C3608 ,C1948_=_C1949 ,C1948_=_C1950 ,\nC1948_=_C1951 ,C1948_=_C1952 ,C1948_=_C1953 ,C1948_=_C1954 ,C1948_=_C1955 ,C1948_=_C1956 ,\nC1948_=_C1957 ,C1948_=_C3609 ,C1949_=_C1950 ,C1949_=_C1951 ,C1949_=_C1952 ,C1949_=_C1953 ,\nC1949_=_C1954 ,C1949_=_C1955 ,C1949_=_C1956 ,C1949_=_C1957 ,C1949_=_C3611 ,C1950_=_C1951 ,\nC1950_=_C1952 ,C1950_=_C1953 ,C1950_=_C1954 ,C1950_=_C1955 ,C1950_=_C1956 ,C1950_=_C1957 ,\nC1951_=_C1952 ,C1951_=_C1953 ,C1951_=_C1954 ,C1951_=_C1955 ,C1951_=_C1956 ,C1951_=_C1957 ,\nC1951_=_C3614 ,C1952_=_C1953 ,C1952_=_C1954 ,C1952_=_C1955 ,C1952_=_C1956 ,C1952_=_C1957 ,\nC1953_=_C1954 ,C1953_=_C1955 ,C1953_=_C1956 ,C1953_=_C1957 ,C1953_=_C3615 ,C1954_=_C1955 ,\nC1954_=_C1956 ,C1954_=_C1957 ,C1955_=_C1956 ,C1955_=_C1957 ,C1955_=_C3616 ,C1956_=_C1957 ,\nC1957_=_C3617 ,C1968_=_C2274 ,C1968_=_C2288 ,C1968_=_C2503 ,C1968_=_C2583 ,C1968_=_C2874 ,\nC1968_=_C3153 ,C1968_=_C3263 ,C1968_=_C3600 ,C1968_=_C3608 ,C1968_=_C3609 ,C1968_=_C3610 ,\nC1968_=_C3611 ,C1968_=_C3612 ,C1968_=_C3613 ,C1968_=_C3614 ,C1968_=_C3615 ,C1968_=_C3616 ,\nC1968_=_C3617 ,C2274_=_C2288 ,C2274_=_C2503 ,C2274_=_C2583 ,C2274_=_C2874 ,C2274_=_C3153 ,\nC2274_=_C3263 ,C2274_=_C3600 ,C2274_=_C3608 ,C2274_=_C3609 ,C2274_=_C3610 ,C2274_=_C3611 ,\nC2274_=_C3612 ,C2274_=_C3613 ,C2274_=_C3614 ,C2274_=_C3615 ,C2274_=_C3616 ,C2274_=_C3617 ,\nC2288_=_C2503 ,C2288_=_C2583 ,C2288_=_C2874 ,C2288_=_C3153 ,C2288_=_C3263 ,C2288_=_C3600 ,\nC2288_=_C3608 ,C2288_=_C3609 ,C2288_=_C3610 ,C2288_=_C3611 ,C2288_=_C3612 ,C2288_=_C3613 ,\nC2288_=_C3614 ,C2288_=_C3615 ,C2288_=_C3616 ,C2288_=_C3617 ,C2503_=_C2583 ,C2503_=_C2874 ,\nC2503_=_C3153 ,C2503_=_C3263 ,C2503_=_C3600 ,C2503_=_C3608 ,C2503_=_C3609 ,C2503_=_C3610 ,\nC2503_=_C3611 ,C2503_=_C3612 ,C2503_=_C3613 ,C2503_=_C3614 ,C2503_=_C3615 ,C2503_=_C3616 ,\nC2503_=_C3617 ,C2583_=_C2874 ,C2583_=_C3153 ,C2583_=_C3263 ,C2583_=_C3600 ,C2583_=_C3608 ,\nC2583_=_C3609 ,C2583_=_C3610 ,C2583_=_C3611 ,C2583_=_C3612 ,C2583_=_C3613 ,C2583_=_C3614 ,\nC2583_=_C3615 ,C2583_=_C3616 ,C2583_=_C3617 ,C2874_=_C3153 ,C2874_=_C3263 ,C2874_=_C3600 ,\nC2874_=_C3608 ,C2874_=_C3609 ,C2874_=_C3610 ,C2874_=_C3611 ,C2874_=_C3612 ,C2874_=_C3613 ,\nC2874_=_C3614 ,C2874_=_C3615 ,C2874_=_C3616 ,C2874_=_C3617 ,C3153_=_C3263 ,C3153_=_C3600 ,\nC3153_=_C3608 ,C3153_=_C3609 ,C3153_=_C3610 ,C3153_=_C3611 ,C3153_=_C3612 ,C3153_=_C3613 ,\nC3153_=_C3614 ,C3153_=_C3615 ,C3153_=_C3616 ,C3153_=_C3617 ,C3263_=_C3600 ,C3263_=_C3608 ,\nC3263_=_C3609 ,C3263_=_C3610 ,C3263_=_C3611 ,C3263_=_C3612 ,C3263_=_C3613 ,C3263_=_C3614 ,\nC3263_=_C3615 ,C3263_=_C3616 ,C3263_=_C3617 ,C3600_=_C3608 ,C3600_=_C3609 ,C3600_=_C3610 ,\nC3600_=_C3611 ,C3600_=_C3612 ,C3600_=_C3613 ,C3600_=_C3614 ,C3600_=_C3615 ,C3600_=_C3616 ,\nC3600_=_C3617 ,C3608_=_C3609 ,C3608_=_C3610 ,C3608_=_C3611 ,C3608_=_C3612 ,C3608_=_C3613 ,\nC3608_=_C3614 ,C3608_=_C3615 ,C3608_=_C3616 ,C3608_=_C3617 ,C3609_=_C3610 ,C3609_=_C3611 ,\nC3609_=_C3612 ,C3609_=_C3613 ,C3609_=_C3614 ,C3609_=_C3615 ,C3609_=_C3616 ,C3609_=_C3617 ,\nC3610_=_C3611 ,C3610_=_C3612 ,C3610_=_C3613 ,C3610_=_C3614 ,C3610_=_C3615 ,C3610_=_C3616 ,\nC3610_=_C3617 ,C3611_=_C3612 ,C3611_=_C3613 ,C3611_=_C3614 ,C3611_=_C3615 ,C3611_=_C3616 ,\nC3611_=_C3617 ,C3612_=_C3613 ,C3612_=_C3614 ,C3612_=_C3615 ,C3612_=_C3616 ,C3612_=_C3617 ,\nC3613_=_C3614 ,C3613_=_C3615 ,C3613_=_C3616 ,C3613_=_C3617 ,C3614_=_C3615 ,C3614_=_C3616 ,\nC3614_=_C3617 ,C3615_=_C3616 ,C3615_=_C3617 ,C3616_=_C3617 ,"];337[shape=box, label="id:337 level: 7\n49: C641 C827 C834 C1133 C1324 \nC1328 C1347 C1353 C1621 C1782 C1783 \nC1784 C1785 C1786 C1787 C1788 C1789 \nC1790 C1791 C1792 C1793 C1794 C1795 \nC1796 C1797 C1798 C1799 C1800 C1801 \nC2810 C2828 C3086 C3206 C3307 C3308 \nC3309 C3310 C3311 C3312 C3313 C3314 \nC3315 C3316 C3317 C3318 C3319 C3320 \nC3321 C3322 \n616: C641_=_C827( C641 C827 ) C641_=_C1133( C641 C1133 ) C641_=_C1324( C641 C1324 ) C641_=_C1347( C641 C1347 ) C641_=_C1782( C641 C1782 ) \nC641_=_C1783( C641 C1783 ) C641_=_C1784( C641 C1784 ) C641_=_C1785( C641 C1785 ) C641_=_C1786( C641 C1786 ) C641_=_C1787( C641 C1787 ) C641_=_C1788( C641 C1788 ) \nC641_=_C1789( C641 C1789 ) C641_=_C1790( C641 C1790 ) C641_=_C1791( C641 C1791 ) C641_=_C1792( C641 C1792 ) C641_=_C1793( C641 C1793 ) C641_=_C1794( C641 C1794 ) \nC641_=_C1795( C641 C1795 ) C641_=_C1796( C641 C1796 ) C641_=_C1797( C641 C1797 ) C641_=_C1798( C641 C1798 ) C641_=_C1799( C641 C1799 ) C641_=_C1800( C641 C1800 ) \nC641_=_C1801( C641 C1801 ) C827_=_C834( C827 C834 ) C827_=_C1133( C827 C1133 ) C827_=_C1324( C827 C1324 ) C827_=_C1347( C827 C1347 ) C827_=_C1782( C827 C1782 ) \nC827_=_C1783( C827 C1783 ) C827_=_C1784( C827 C1784 ) C827_=_C1785( C827 C1785 ) C827_=_C1786( C827 C1786 ) C827_=_C1787( C827 C1787 ) C827_=_C1788( C827 C1788 ) \nC827_=_C1789( C827 C1789 ) C827_=_C1790( C827 C1790 ) C827_=_C1791( C827 C1791 ) C827_=_C1792( C827 C1792 ) C827_=_C1793( C827 C1793 ) C827_=_C1794( C827 C1794 ) \nC827_=_C1795( C827 C1795 ) C827_=_C1796( C827 C1796 ) C827_=_C1797( C827 C1797 ) C827_=_C1798( C827 C1798 ) C827_=_C1799( C827 C1799 ) C827_=_C1800( C827 C1800 ) \nC827_=_C1801( C827 C1801 ) C834_=_C1328( C834 C1328 ) C834_=_C1353( C834 C1353 ) C834_=_C1621( C834 C1621 ) C834_=_C1785( C834 C1785 ) C834_=_C2810( C834 C2810 ) \nC834_=_C2828( C834 C2828 ) C834_=_C3086( C834 C3086 ) C834_=_C3206( C834 C3206 ) C834_=_C3307( C834 C3307 ) C834_=_C3308( C834 C3308 ) C834_=_C3309( C834 C3309 ) \nC834_=_C3310( C834 C3310 ) C834_=_C3311( C834 C3311 ) C834_=_C3312( C834 C3312 ) C834_=_C3313( C834 C3313 ) C834_=_C3314( C834 C3314 ) C834_=_C3315( C834 C3315 ) \nC834_=_C3316( C834 C3316 ) C834_=_C3317( C834 C3317 ) C834_=_C3318( C834 C3318 ) C834_=_C3319( C834 C3319 ) C834_=_C3320( C834 C3320 ) C834_=_C3321( C834 C3321 ) \nC834_=_C3322( C834 C3322 ) C1133_=_C1324( C1133 C1324 ) C1133_=_C1347( C1133 C1347 ) C1133_=_C1782( C1133 C1782 ) C1133_=_C1783( C1133 C1783 ) C1133_=_C1784( C1133 C1784 ) \nC1133_=_C1785( C1133 C1785 ) C1133_=_C1786( C1133 C1786 ) C1133_=_C1787( C1133 C1787 ) C1133_=_C1788( C1133 C1788 ) C1133_=_C1789( C1133 C1789 ) C1133_=_C1790( C1133 C1790 ) \nC1133_=_C1791( C1133 C1791 ) C1133_=_C1792( C1133 C1792 ) C1133_=_C1793( C1133 C1793 ) C1133_=_C1794( C1133</w:t>
      </w:r>
    </w:p>
    <w:p>
      <w:pPr>
        <w:pStyle w:val="PreformattedText"/>
        <w:bidi w:val="0"/>
        <w:spacing w:before="0" w:after="0"/>
        <w:jc w:val="left"/>
        <w:rPr/>
      </w:pPr>
      <w:r>
        <w:rPr/>
        <w:t xml:space="preserve"> </w:t>
      </w:r>
      <w:r>
        <w:rPr/>
        <w:t>C1794 ) C1133_=_C1795( C1133 C1795 ) C1133_=_C1796( C1133 C1796 ) \nC1133_=_C1797( C1133 C1797 ) C1133_=_C1798( C1133 C1798 ) C1133_=_C1799( C1133 C1799 ) C1133_=_C1800( C1133 C1800 ) C1133_=_C1801( C1133 C1801 ) C1324_=_C1328( C1324 C1328 ) \nC1324_=_C1347( C1324 C1347 ) C1324_=_C1782( C1324 C1782 ) C1324_=_C1783( C1324 C1783 ) C1324_=_C1784( C1324 C1784 ) C1324_=_C1785( C1324 C1785 ) C1324_=_C1786( C1324 C1786 ) \nC1324_=_C1787( C1324 C1787 ) C1324_=_C1788( C1324 C1788 ) C1324_=_C1789( C1324 C1789 ) C1324_=_C1790( C1324 C1790 ) C1324_=_C1791( C1324 C1791 ) C1324_=_C1792( C1324 C1792 ) \nC1324_=_C1793( C1324 C1793 ) C1324_=_C1794( C1324 C1794 ) C1324_=_C1795( C1324 C1795 ) C1324_=_C1796( C1324 C1796 ) C1324_=_C1797( C1324 C1797 ) C1324_=_C1798( C1324 C1798 ) \nC1324_=_C1799( C1324 C1799 ) C1324_=_C1800( C1324 C1800 ) C1324_=_C1801( C1324 C1801 ) C1328_=_C1353( C1328 C1353 ) C1328_=_C1621( C1328 C1621 ) C1328_=_C1785( C1328 C1785 ) \nC1328_=_C2810( C1328 C2810 ) C1328_=_C2828( C1328 C2828 ) C1328_=_C3086( C1328 C3086 ) C1328_=_C3206( C1328 C3206 ) C1328_=_C3307( C1328 C3307 ) C1328_=_C3308( C1328 C3308 ) \nC1328_=_C3309( C1328 C3309 ) C1328_=_C3310( C1328 C3310 ) C1328_=_C3311( C1328 C3311 ) C1328_=_C3312( C1328 C3312 ) C1328_=_C3313( C1328 C3313 ) C1328_=_C3314( C1328 C3314 ) \nC1328_=_C3315( C1328 C3315 ) C1328_=_C3316( C1328 C3316 ) C1328_=_C3317( C1328 C3317 ) C1328_=_C3318( C1328 C3318 ) C1328_=_C3319( C1328 C3319 ) C1328_=_C3320( C1328 C3320 ) \nC1328_=_C3321( C1328 C3321 ) C1328_=_C3322( C1328 C3322 ) C1347_=_C1353( C1347 C1353 ) C1347_=_C1782( C1347 C1782 ) C1347_=_C1783( C1347 C1783 ) C1347_=_C1784( C1347 C1784 ) \nC1347_=_C1785( C1347 C1785 ) C1347_=_C1786( C1347 C1786 ) C1347_=_C1787( C1347 C1787 ) C1347_=_C1788( C1347 C1788 ) C1347_=_C1789( C1347 C1789 ) C1347_=_C1790( C1347 C1790 ) \nC1347_=_C1791( C1347 C1791 ) C1347_=_C1792( C1347 C1792 ) C1347_=_C1793( C1347 C1793 ) C1347_=_C1794( C1347 C1794 ) C1347_=_C1795( C1347 C1795 ) C1347_=_C1796( C1347 C1796 ) \nC1347_=_C1797( C1347 C1797 ) C1347_=_C1798( C1347 C1798 ) C1347_=_C1799( C1347 C1799 ) C1347_=_C1800( C1347 C1800 ) C1347_=_C1801( C1347 C1801 ) C1353_=_C1621( C1353 C1621 ) \nC1353_=_C1785( C1353 C1785 ) C1353_=_C2810( C1353 C2810 ) C1353_=_C2828( C1353 C2828 ) C1353_=_C3086( C1353 C3086 ) C1353_=_C3206( C1353 C3206 ) C1353_=_C3307( C1353 C3307 ) \nC1353_=_C3308( C1353 C3308 ) C1353_=_C3309( C1353 C3309 ) C1353_=_C3310( C1353 C3310 ) C1353_=_C3311( C1353 C3311 ) C1353_=_C3312( C1353 C3312 ) C1353_=_C3313( C1353 C3313 ) \nC1353_=_C3314( C1353 C3314 ) C1353_=_C3315( C1353 C3315 ) C1353_=_C3316( C1353 C3316 ) C1353_=_C3317( C1353 C3317 ) C1353_=_C3318( C1353 C3318 ) C1353_=_C3319( C1353 C3319 ) \nC1353_=_C3320( C1353 C3320 ) C1353_=_C3321( C1353 C3321 ) C1353_=_C3322( C1353 C3322 ) C1621_=_C1785( C1621 C1785 ) C1621_=_C2810( C1621 C2810 ) C1621_=_C2828( C1621 C2828 ) \nC1621_=_C3086( C1621 C3086 ) C1621_=_C3206( C1621 C3206 ) C1621_=_C3307( C1621 C3307 ) C1621_=_C3308( C1621 C3308 ) C1621_=_C3309( C1621 C3309 ) C1621_=_C3310( C1621 C3310 ) \nC1621_=_C3311( C1621 C3311 ) C1621_=_C3312( C1621 C3312 ) C1621_=_C3313( C1621 C3313 ) C1621_=_C3314( C1621 C3314 ) C1621_=_C3315( C1621 C3315 ) C1621_=_C3316( C1621 C3316 ) \nC1621_=_C3317( C1621 C3317 ) C1621_=_C3318( C1621 C3318 ) C1621_=_C3319( C1621 C3319 ) C1621_=_C3320( C1621 C3320 ) C1621_=_C3321( C1621 C3321 ) C1621_=_C3322( C1621 C3322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2828( C1783 C2828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3206( C1784 C3206 ) C1785_=_C1786( C1785 C1786 ) C1785_=_C1787( C1785 C1787 ) C1785_=_C1788( C1785 C1788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2810( C1785 C2810 ) C1785_=_C2828( C1785 C2828 ) C1785_=_C3086( C1785 C3086 ) C1785_=_C3206( C1785 C3206 ) C1785_=_C3307( C1785 C3307 ) C1785_=_C3308( C1785 C3308 ) \nC1785_=_C3309( C1785 C3309 ) C1785_=_C3310( C1785 C3310 ) C1785_=_C3311( C1785 C3311 ) C1785_=_C3312( C1785 C3312 ) C1785_=_C3313( C1785 C3313 ) C1785_=_C3314( C1785 C3314 ) \nC1785_=_C3315( C1785 C3315 ) C1785_=_C3316( C1785 C3316 ) C1785_=_C3317( C1785 C3317 ) C1785_=_C3318( C1785 C3318 ) C1785_=_C3319( C1785 C3319 ) C1785_=_C3320( C1785 C3320 ) \nC1785_=_C3321( C1785 C3321 ) C1785_=_C3322( C1785 C3322 ) C1786_=_C1787( C1786 C1787 ) C1786_=_C1788( C1786 C1788 ) C1786_=_C1789( C1786 C1789 ) C1786_=_C1790( C1786 C1790 ) \nC1786_=_C1791( C1786 C1791 ) C1786_=_C1792( C1786 C1792 ) C1786_=_C1793( C1786 C1793 ) C1786_=_C1794( C1786 C1794 ) C1786_=_C1795( C1786 C1795 ) C1786_=_C1796( C1786 C1796 ) \nC1786_=_C1797( C1786 C1797 ) C1786_=_C1798( C1786 C1798 ) C1786_=_C1799( C1786 C1799 ) C1786_=_C1800( C1786 C1800 ) C1786_=_C1801( C1786 C1801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3308( C1787 C3308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3309( C1788 C3309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3310( C1789 C3310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1_=_C1792( C1791 C1792 ) C1791_=_C1793( C1791 C1793 ) \nC1791_=_C1794( C1791 C1794 ) C1791_=_C1795( C1791 C1795 ) C1791_=_C1796( C1791 C1796 ) C1791_=_C1797( C1791 C1797 ) C1791_=_C1798( C1791 C1798 ) C1791_=_C1799( C1791 C1799 ) \nC1791_=_C1800( C1791 C1800 ) C1791_=_C1801( C1791 C1801 ) C1791_=_C3311( C1791 C3311 ) C1792_=_C1793( C1792 C1793 ) C1792_=_C1794( C1792 C1794 ) C1792_=_C1795( C1792 C1795 ) \nC1792_=_C1796( C1792 C1796 ) C1792_=_C1797( C1792 C1797 ) C1792_=_C1798( C1792 C1798 ) C1792_=_C1799( C1792 C1799 ) C1792_=_C1800( C1792 C1800 ) C1792_=_C1801( C1792 C1801 ) \nC1792_=_C3312( C1792 C3312 ) C1793_=_C1794( C1793 C1794 ) C1793_=_C1795( C1793 C1795 ) C1793_=_C1796( C1793 C1796 ) C1793_=_C1797( C1793 C1797 ) C1793_=_C1798( C1793 C1798 ) \nC1793_=_C1799( C1793 C1799 ) C1793_=_C1800( C1793 C1800 ) C1793_=_C1801( C1793 C1801 ) C1794_=_C1795( C1794 C1795 ) C1794_=_C1796( C1794 C1796 ) C1794_=_C1797( C1794 C1797 ) \nC1794_=_C1798( C1794 C1798 ) C1794_=_C1799( C1794 C1799 ) C1794_=_C1800( C1794 C1800 ) C1794_=_C1801( C1794 C1801 ) C1795_=_C1796( C1795 C1796 ) C1795_=_C1797( C1795 C1797 ) \nC1795_=_C1798( C1795 C1798 ) C1795_=_C1799( C1795 C1799 ) C1795_=_C1800( C1795 C1800 ) C1795_=_C1801( C1795 C1801 ) C1795_=_C3314( C1795 C3314 ) C1796_=_C1797( C1796 C1797 ) \nC1796_=_C1798( C1796 C1798 ) C1796_=_C1799( C1796 C1799 ) C1796_=_C1800( C1796 C1800 ) C1796_=_C1801( C1796 C1801 ) C1796_=_C3315( C1796 C3315 ) C1797_=_C1798( C1797 C1798 ) \nC1797_=_C1799( C1797 C1799 ) C1797_=_C1800( C1797 C1800 ) C1797_=_C1801( C1797 C1801 ) C1798_=_C1799( C1798 C1799 ) C1798_=_C1800( C1798 C1800 ) C1798_=_C1801( C1798 C1801 ) \nC1798_=_C3316( C1798 C3316 ) C1799_=_C1800( C1799 C1800 ) C1799_=_C1801( C1799 C1801 ) C1799_=_C3319( C1799 C3319 ) C1800_=_C1801( C1800 C1801 ) C1800_=_C3320(</w:t>
      </w:r>
    </w:p>
    <w:p>
      <w:pPr>
        <w:pStyle w:val="PreformattedText"/>
        <w:bidi w:val="0"/>
        <w:spacing w:before="0" w:after="0"/>
        <w:jc w:val="left"/>
        <w:rPr/>
      </w:pPr>
      <w:r>
        <w:rPr/>
        <w:t xml:space="preserve"> </w:t>
      </w:r>
      <w:r>
        <w:rPr/>
        <w:t>C1800 C3320 ) \nC1801_=_C3322( C1801 C3322 ) C2810_=_C2828( C2810 C2828 ) C2810_=_C3086( C2810 C3086 ) C2810_=_C3206( C2810 C3206 ) C2810_=_C3307( C2810 C3307 ) C2810_=_C3308( C2810 C3308 ) \nC2810_=_C3309( C2810 C3309 ) C2810_=_C3310( C2810 C3310 ) C2810_=_C3311( C2810 C3311 ) C2810_=_C3312( C2810 C3312 ) C2810_=_C3313( C2810 C3313 ) C2810_=_C3314( C2810 C3314 ) \nC2810_=_C3315( C2810 C3315 ) C2810_=_C3316( C2810 C3316 ) C2810_=_C3317( C2810 C3317 ) C2810_=_C3318( C2810 C3318 ) C2810_=_C3319( C2810 C3319 ) C2810_=_C3320( C2810 C3320 ) \nC2810_=_C3321( C2810 C3321 ) C2810_=_C3322( C2810 C3322 ) C2828_=_C3086( C2828 C3086 ) C2828_=_C3206( C2828 C3206 ) C2828_=_C3307( C2828 C3307 ) C2828_=_C3308( C2828 C3308 ) \nC2828_=_C3309( C2828 C3309 ) C2828_=_C3310( C2828 C3310 ) C2828_=_C3311( C2828 C3311 ) C2828_=_C3312( C2828 C3312 ) C2828_=_C3313( C2828 C3313 ) C2828_=_C3314( C2828 C3314 ) \nC2828_=_C3315( C2828 C3315 ) C2828_=_C3316( C2828 C3316 ) C2828_=_C3317( C2828 C3317 ) C2828_=_C3318( C2828 C3318 ) C2828_=_C3319( C2828 C3319 ) C2828_=_C3320( C2828 C3320 ) \nC2828_=_C3321( C2828 C3321 ) C2828_=_C3322( C2828 C3322 ) C3086_=_C3206( C3086 C3206 ) C3086_=_C3307( C3086 C3307 ) C3086_=_C3308( C3086 C3308 ) C3086_=_C3309( C3086 C3309 ) \nC3086_=_C3310( C3086 C3310 ) C3086_=_C3311( C3086 C3311 ) C3086_=_C3312( C3086 C3312 ) C3086_=_C3313( C3086 C3313 ) C3086_=_C3314( C3086 C3314 ) C3086_=_C3315( C3086 C3315 ) \nC3086_=_C3316( C3086 C3316 ) C3086_=_C3317( C3086 C3317 ) C3086_=_C3318( C3086 C3318 ) C3086_=_C3319( C3086 C3319 ) C3086_=_C3320( C3086 C3320 ) C3086_=_C3321( C3086 C3321 ) \nC3086_=_C3322( C3086 C3322 ) C3206_=_C3307( C3206 C3307 ) C3206_=_C3308( C3206 C3308 ) C3206_=_C3309( C3206 C3309 ) C3206_=_C3310( C3206 C3310 ) C3206_=_C3311( C3206 C3311 ) \nC3206_=_C3312( C3206 C3312 ) C3206_=_C3313( C3206 C3313 ) C3206_=_C3314( C3206 C3314 ) C3206_=_C3315( C3206 C3315 ) C3206_=_C3316( C3206 C3316 ) C3206_=_C3317( C3206 C3317 ) \nC3206_=_C3318( C3206 C3318 ) C3206_=_C3319( C3206 C3319 ) C3206_=_C3320( C3206 C3320 ) C3206_=_C3321( C3206 C3321 ) C3206_=_C3322( C3206 C3322 ) C3307_=_C3308( C3307 C3308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21( C3307 C3321 ) C3307_=_C3322( C3307 C3322 ) C3308_=_C3309( C3308 C3309 ) C3308_=_C3310( C3308 C3310 ) C3308_=_C3311( C3308 C3311 ) C3308_=_C3312( C3308 C3312 ) \nC3308_=_C3313( C3308 C3313 ) C3308_=_C3314( C3308 C3314 ) C3308_=_C3315( C3308 C3315 ) C3308_=_C3316( C3308 C3316 ) C3308_=_C3317( C3308 C3317 ) C3308_=_C3318( C3308 C3318 ) \nC3308_=_C3319( C3308 C3319 ) C3308_=_C3320( C3308 C3320 ) C3308_=_C3321( C3308 C3321 ) C3308_=_C3322( C3308 C3322 ) C3309_=_C3310( C3309 C3310 ) C3309_=_C3311( C3309 C3311 ) \nC3309_=_C3312( C3309 C3312 ) C3309_=_C3313( C3309 C3313 ) C3309_=_C3314( C3309 C3314 ) C3309_=_C3315( C3309 C3315 ) C3309_=_C3316( C3309 C3316 ) C3309_=_C3317( C3309 C3317 ) \nC3309_=_C3318( C3309 C3318 ) C3309_=_C3319( C3309 C3319 ) C3309_=_C3320( C3309 C3320 ) C3309_=_C3321( C3309 C3321 ) C3309_=_C3322( C3309 C3322 ) C3310_=_C3311( C3310 C3311 ) \nC3310_=_C3312( C3310 C3312 ) C3310_=_C3313( C3310 C3313 ) C3310_=_C3314( C3310 C3314 ) C3310_=_C3315( C3310 C3315 ) C3310_=_C3316( C3310 C3316 ) C3310_=_C3317( C3310 C3317 ) \nC3310_=_C3318( C3310 C3318 ) C3310_=_C3319( C3310 C3319 ) C3310_=_C3320( C3310 C3320 ) C3310_=_C3321( C3310 C3321 ) C3310_=_C3322( C3310 C3322 ) C3311_=_C3312( C3311 C3312 ) \nC3311_=_C3313( C3311 C3313 ) C3311_=_C3314( C3311 C3314 ) C3311_=_C3315( C3311 C3315 ) C3311_=_C3316( C3311 C3316 ) C3311_=_C3317( C3311 C3317 ) C3311_=_C3318( C3311 C3318 ) \nC3311_=_C3319( C3311 C3319 ) C3311_=_C3320( C3311 C3320 ) C3311_=_C3321( C3311 C3321 ) C3311_=_C3322( C3311 C3322 ) C3312_=_C3313( C3312 C3313 ) C3312_=_C3314( C3312 C3314 ) \nC3312_=_C3315( C3312 C3315 ) C3312_=_C3316( C3312 C3316 ) C3312_=_C3317( C3312 C3317 ) C3312_=_C3318( C3312 C3318 ) C3312_=_C3319( C3312 C3319 ) C3312_=_C3320( C3312 C3320 ) \nC3312_=_C3321( C3312 C3321 ) C3312_=_C3322( C3312 C3322 ) C3313_=_C3314( C3313 C3314 ) C3313_=_C3315( C3313 C3315 ) C3313_=_C3316( C3313 C3316 ) C3313_=_C3317( C3313 C3317 ) \nC3313_=_C3318( C3313 C3318 ) C3313_=_C3319( C3313 C3319 ) C3313_=_C3320( C3313 C3320 ) C3313_=_C3321( C3313 C3321 ) C3313_=_C3322( C3313 C3322 ) C3314_=_C3315( C3314 C3315 ) \nC3314_=_C3316( C3314 C3316 ) C3314_=_C3317( C3314 C3317 ) C3314_=_C3318( C3314 C3318 ) C3314_=_C3319( C3314 C3319 ) C3314_=_C3320( C3314 C3320 ) C3314_=_C3321( C3314 C3321 ) \nC3314_=_C3322( C3314 C3322 ) C3315_=_C3316( C3315 C3316 ) C3315_=_C3317( C3315 C3317 ) C3315_=_C3318( C3315 C3318 ) C3315_=_C3319( C3315 C3319 ) C3315_=_C3320( C3315 C3320 ) \nC3315_=_C3321( C3315 C3321 ) C3315_=_C3322( C3315 C3322 ) C3316_=_C3317( C3316 C3317 ) C3316_=_C3318( C3316 C3318 ) C3316_=_C3319( C3316 C3319 ) C3316_=_C3320( C3316 C3320 ) \nC3316_=_C3321( C3316 C3321 ) C3316_=_C3322( C3316 C3322 ) C3317_=_C3318( C3317 C3318 ) C3317_=_C3319( C3317 C3319 ) C3317_=_C3320( C3317 C3320 ) C3317_=_C3321( C3317 C3321 ) \nC3317_=_C3322( C3317 C3322 ) C3318_=_C3319( C3318 C3319 ) C3318_=_C3320( C3318 C3320 ) C3318_=_C3321( C3318 C3321 ) C3318_=_C3322( C3318 C3322 ) C3319_=_C3320( C3319 C3320 ) \nC3319_=_C3321( C3319 C3321 ) C3319_=_C3322( C3319 C3322 ) C3320_=_C3321( C3320 C3321 ) C3320_=_C3322( C3320 C3322 ) C3321_=_C3322( C3321 C3322 ) "];247-&gt;337[label="48: C641 C827 C834 C1133 C1324 \nC1328 C1347 C1353 C1621 C1782 C1783 \nC1784 C1786 C1787 C1788 C1789 C1790 \nC1791 C1792 C1793 C1794 C1795 C1796 \nC1797 C1798 C1799 C1800 C1801 C2810 \nC2828 C3086 C3206 C3307 C3308 C3309 \nC3310 C3311 C3312 C3313 C3314 C3315 \nC3316 C3317 C3318 C3319 C3320 C3321 \nC3322 \n568: C641_=_C827 ,C641_=_C1133 ,C641_=_C1324 ,C641_=_C1347 ,C641_=_C1782 ,\nC641_=_C1783 ,C641_=_C1784 ,C641_=_C1786 ,C641_=_C1787 ,C641_=_C1788 ,C641_=_C1789 ,\nC641_=_C1790 ,C641_=_C1791 ,C641_=_C1792 ,C641_=_C1793 ,C641_=_C1794 ,C641_=_C1795 ,\nC641_=_C1796 ,C641_=_C1797 ,C641_=_C1798 ,C641_=_C1799 ,C641_=_C1800 ,C641_=_C1801 ,\nC827_=_C834 ,C827_=_C1133 ,C827_=_C1324 ,C827_=_C1347 ,C827_=_C1782 ,C827_=_C1783 ,\nC827_=_C1784 ,C827_=_C1786 ,C827_=_C1787 ,C827_=_C1788 ,C827_=_C1789 ,C827_=_C1790 ,\nC827_=_C1791 ,C827_=_C1792 ,C827_=_C1793 ,C827_=_C1794 ,C827_=_C1795 ,C827_=_C1796 ,\nC827_=_C1797 ,C827_=_C1798 ,C827_=_C1799 ,C827_=_C1800 ,C827_=_C1801 ,C834_=_C1328 ,\nC834_=_C1353 ,C834_=_C1621 ,C834_=_C2810 ,C834_=_C2828 ,C834_=_C3086 ,C834_=_C3206 ,\nC834_=_C3307 ,C834_=_C3308 ,C834_=_C3309 ,C834_=_C3310 ,C834_=_C3311 ,C834_=_C3312 ,\nC834_=_C3313 ,C834_=_C3314 ,C834_=_C3315 ,C834_=_C3316 ,C834_=_C3317 ,C834_=_C3318 ,\nC834_=_C3319 ,C834_=_C3320 ,C834_=_C3321 ,C834_=_C3322 ,C1133_=_C1324 ,C1133_=_C1347 ,\nC1133_=_C1782 ,C1133_=_C1783 ,C1133_=_C1784 ,C1133_=_C1786 ,C1133_=_C1787 ,C1133_=_C1788 ,\nC1133_=_C1789 ,C1133_=_C1790 ,C1133_=_C1791 ,C1133_=_C1792 ,C1133_=_C1793 ,C1133_=_C1794 ,\nC1133_=_C1795 ,C1133_=_C1796 ,C1133_=_C1797 ,C1133_=_C1798 ,C1133_=_C1799 ,C1133_=_C1800 ,\nC1133_=_C1801 ,C1324_=_C1328 ,C1324_=_C1347 ,C1324_=_C1782 ,C1324_=_C1783 ,C1324_=_C1784 ,\nC1324_=_C1786 ,C1324_=_C1787 ,C1324_=_C1788 ,C1324_=_C1789 ,C1324_=_C1790 ,C1324_=_C1791 ,\nC1324_=_C1792 ,C1324_=_C1793 ,C1324_=_C1794 ,C1324_=_C1795 ,C1324_=_C1796 ,C1324_=_C1797 ,\nC1324_=_C1798 ,C1324_=_C1799 ,C1324_=_C1800 ,C1324_=_C1801 ,C1328_=_C1353 ,C1328_=_C1621 ,\nC1328_=_C2810 ,C1328_=_C2828 ,C1328_=_C3086 ,C1328_=_C3206 ,C1328_=_C3307 ,C1328_=_C3308 ,\nC1328_=_C3309 ,C1328_=_C3310 ,C1328_=_C3311 ,C1328_=_C3312 ,C1328_=_C3313 ,C1328_=_C3314 ,\nC1328_=_C3315 ,C1328_=_C3316 ,C1328_=_C3317 ,C1328_=_C3318 ,C1328_=_C3319 ,C1328_=_C3320 ,\nC1328_=_C3321 ,C1328_=_C3322 ,C1347_=_C1353 ,C1347_=_C1782 ,C1347_=_C1783 ,C1347_=_C1784 ,\nC1347_=_C1786 ,C1347_=_C1787 ,C1347_=_C1788 ,C1347_=_C1789 ,C1347_=_C1790 ,C1347_=_C1791 ,\nC1347_=_C1792 ,C1347_=_C1793 ,C1347_=_C1794 ,C1347_=_C1795 ,C1347_=_C1796 ,C1347_=_C1797 ,\nC1347_=_C1798 ,C1347_=_C1799 ,C1347_=_C1800 ,C1347_=_C1801 ,C1353_=_C1621 ,C1353_=_C2810 ,\nC1353_=_C2828 ,C1353_=_C3086 ,C1353_=_C3206 ,C1353_=_C3307 ,C1353_=_C3308 ,C1353_=_C3309 ,\nC1353_=_C3310 ,C1353_=_C3311 ,C1353_=_C3312 ,C1353_=_C3313 ,C1353_=_C3314 ,C1353_=_C3315 ,\nC1353_=_C3316 ,C1353_=_C3317 ,C1353_=_C3318 ,C1353_=_C3319 ,C1353_=_C3320 ,C1353_=_C3321 ,\nC1353_=_C3322 ,C1621_=_C2810 ,C1621_=_C2828 ,C1621_=_C3086 ,C1621_=_C3206 ,C1621_=_C3307 ,\nC1621_=_C3308 ,C1621_=_C3309 ,C1621_=_C3310 ,C1621_=_C3311 ,C1621_=_C3312 ,C1621_=_C3313 ,\nC1621_=_C3314 ,C1621_=_C3315 ,C1621_=_C3316 ,C1621_=_C3317 ,C1621_=_C3318 ,C1621_=_C3319 ,\nC1621_=_C3320 ,C1621_=_C3321 ,C1621_=_C3322 ,C1782_=_C1783 ,C1782_=_C1784 ,C1782_=_C1786 ,\nC1782_=_C1787 ,C1782_=_C1788 ,C1782_=_C1789 ,C1782_=_C1790 ,C1782_=_C1791 ,C1782_=_C1792 ,\nC1782_=_C1793 ,C1782_=_C1794 ,C1782_=_C1795 ,C1782_=_C1796 ,C1782_=_C1797 ,C1782_=_C1798 ,\nC1782_=_C1799 ,C1782_=_C1800 ,C1782_=_C1801 ,C1783_=_C1784 ,C1783_=_C1786 ,C1783_=_C1787 ,\nC1783_=_C1788 ,C1783_=_C1789 ,C1783_=_C1790 ,C1783_=_C1791 ,C1783_=_C1792 ,C1783_=_C1793 ,\nC1783_=_C1794 ,C1783_=_C1795 ,C1783_=_C1796 ,C1783_=_C1797 ,C1783_=_C1798 ,C1783_=_C1799 ,\nC1783_=_C1800 ,C1783_=_C1801 ,C1783_=_C2828 ,C1784_=_C1786 ,C1784_=_C1787 ,C1784_=_C1788 ,\nC1784_=_C1789 ,C1784_=_C1790 ,C1784_=_C1791 ,C1784_=_C1792 ,C1784_=_C1793 ,C1784_=_C1794 ,\nC1784_=_C1795 ,C1784_=_C1796 ,C1784_=_C1797 ,C1784_=_C1798 ,C1784_=_C1799 ,C1784_=_C1800 ,\nC1784_=_C1801 ,C1784_=_C3206 ,C1786_=_C1787 ,C1786_=_C1788 ,C1786_=_C1789 ,C1786_=_C1790 ,\nC1786_=_C1791 ,C1786_=_C1792 ,C1786_=_C1793 ,C1786_=_C1794 ,C1786_=_C1795 ,C1786_=_C1796 ,\nC1786_=_C1797 ,C1786_=_C1798 ,C1786_=_C1799 ,C1786_=_C1800 ,C1786_=_C1801 ,C1787_=_C1788</w:t>
      </w:r>
    </w:p>
    <w:p>
      <w:pPr>
        <w:pStyle w:val="PreformattedText"/>
        <w:bidi w:val="0"/>
        <w:spacing w:before="0" w:after="0"/>
        <w:jc w:val="left"/>
        <w:rPr/>
      </w:pPr>
      <w:r>
        <w:rPr/>
        <w:t xml:space="preserve"> </w:t>
      </w:r>
      <w:r>
        <w:rPr/>
        <w:t>,\nC1787_=_C1789 ,C1787_=_C1790 ,C1787_=_C1791 ,C1787_=_C1792 ,C1787_=_C1793 ,C1787_=_C1794 ,\nC1787_=_C1795 ,C1787_=_C1796 ,C1787_=_C1797 ,C1787_=_C1798 ,C1787_=_C1799 ,C1787_=_C1800 ,\nC1787_=_C1801 ,C1787_=_C3308 ,C1788_=_C1789 ,C1788_=_C1790 ,C1788_=_C1791 ,C1788_=_C1792 ,\nC1788_=_C1793 ,C1788_=_C1794 ,C1788_=_C1795 ,C1788_=_C1796 ,C1788_=_C1797 ,C1788_=_C1798 ,\nC1788_=_C1799 ,C1788_=_C1800 ,C1788_=_C1801 ,C1788_=_C3309 ,C1789_=_C1790 ,C1789_=_C1791 ,\nC1789_=_C1792 ,C1789_=_C1793 ,C1789_=_C1794 ,C1789_=_C1795 ,C1789_=_C1796 ,C1789_=_C1797 ,\nC1789_=_C1798 ,C1789_=_C1799 ,C1789_=_C1800 ,C1789_=_C1801 ,C1789_=_C3310 ,C1790_=_C1791 ,\nC1790_=_C1792 ,C1790_=_C1793 ,C1790_=_C1794 ,C1790_=_C1795 ,C1790_=_C1796 ,C1790_=_C1797 ,\nC1790_=_C1798 ,C1790_=_C1799 ,C1790_=_C1800 ,C1790_=_C1801 ,C1791_=_C1792 ,C1791_=_C1793 ,\nC1791_=_C1794 ,C1791_=_C1795 ,C1791_=_C1796 ,C1791_=_C1797 ,C1791_=_C1798 ,C1791_=_C1799 ,\nC1791_=_C1800 ,C1791_=_C1801 ,C1791_=_C3311 ,C1792_=_C1793 ,C1792_=_C1794 ,C1792_=_C1795 ,\nC1792_=_C1796 ,C1792_=_C1797 ,C1792_=_C1798 ,C1792_=_C1799 ,C1792_=_C1800 ,C1792_=_C1801 ,\nC1792_=_C3312 ,C1793_=_C1794 ,C1793_=_C1795 ,C1793_=_C1796 ,C1793_=_C1797 ,C1793_=_C1798 ,\nC1793_=_C1799 ,C1793_=_C1800 ,C1793_=_C1801 ,C1794_=_C1795 ,C1794_=_C1796 ,C1794_=_C1797 ,\nC1794_=_C1798 ,C1794_=_C1799 ,C1794_=_C1800 ,C1794_=_C1801 ,C1795_=_C1796 ,C1795_=_C1797 ,\nC1795_=_C1798 ,C1795_=_C1799 ,C1795_=_C1800 ,C1795_=_C1801 ,C1795_=_C3314 ,C1796_=_C1797 ,\nC1796_=_C1798 ,C1796_=_C1799 ,C1796_=_C1800 ,C1796_=_C1801 ,C1796_=_C3315 ,C1797_=_C1798 ,\nC1797_=_C1799 ,C1797_=_C1800 ,C1797_=_C1801 ,C1798_=_C1799 ,C1798_=_C1800 ,C1798_=_C1801 ,\nC1798_=_C3316 ,C1799_=_C1800 ,C1799_=_C1801 ,C1799_=_C3319 ,C1800_=_C1801 ,C1800_=_C3320 ,\nC1801_=_C3322 ,C2810_=_C2828 ,C2810_=_C3086 ,C2810_=_C3206 ,C2810_=_C3307 ,C2810_=_C3308 ,\nC2810_=_C3309 ,C2810_=_C3310 ,C2810_=_C3311 ,C2810_=_C3312 ,C2810_=_C3313 ,C2810_=_C3314 ,\nC2810_=_C3315 ,C2810_=_C3316 ,C2810_=_C3317 ,C2810_=_C3318 ,C2810_=_C3319 ,C2810_=_C3320 ,\nC2810_=_C3321 ,C2810_=_C3322 ,C2828_=_C3086 ,C2828_=_C3206 ,C2828_=_C3307 ,C2828_=_C3308 ,\nC2828_=_C3309 ,C2828_=_C3310 ,C2828_=_C3311 ,C2828_=_C3312 ,C2828_=_C3313 ,C2828_=_C3314 ,\nC2828_=_C3315 ,C2828_=_C3316 ,C2828_=_C3317 ,C2828_=_C3318 ,C2828_=_C3319 ,C2828_=_C3320 ,\nC2828_=_C3321 ,C2828_=_C3322 ,C3086_=_C3206 ,C3086_=_C3307 ,C3086_=_C3308 ,C3086_=_C3309 ,\nC3086_=_C3310 ,C3086_=_C3311 ,C3086_=_C3312 ,C3086_=_C3313 ,C3086_=_C3314 ,C3086_=_C3315 ,\nC3086_=_C3316 ,C3086_=_C3317 ,C3086_=_C3318 ,C3086_=_C3319 ,C3086_=_C3320 ,C3086_=_C3321 ,\nC3086_=_C3322 ,C3206_=_C3307 ,C3206_=_C3308 ,C3206_=_C3309 ,C3206_=_C3310 ,C3206_=_C3311 ,\nC3206_=_C3312 ,C3206_=_C3313 ,C3206_=_C3314 ,C3206_=_C3315 ,C3206_=_C3316 ,C3206_=_C3317 ,\nC3206_=_C3318 ,C3206_=_C3319 ,C3206_=_C3320 ,C3206_=_C3321 ,C3206_=_C3322 ,C3307_=_C3308 ,\nC3307_=_C3309 ,C3307_=_C3310 ,C3307_=_C3311 ,C3307_=_C3312 ,C3307_=_C3313 ,C3307_=_C3314 ,\nC3307_=_C3315 ,C3307_=_C3316 ,C3307_=_C3317 ,C3307_=_C3318 ,C3307_=_C3319 ,C3307_=_C3320 ,\nC3307_=_C3321 ,C3307_=_C3322 ,C3308_=_C3309 ,C3308_=_C3310 ,C3308_=_C3311 ,C3308_=_C3312 ,\nC3308_=_C3313 ,C3308_=_C3314 ,C3308_=_C3315 ,C3308_=_C3316 ,C3308_=_C3317 ,C3308_=_C3318 ,\nC3308_=_C3319 ,C3308_=_C3320 ,C3308_=_C3321 ,C3308_=_C3322 ,C3309_=_C3310 ,C3309_=_C3311 ,\nC3309_=_C3312 ,C3309_=_C3313 ,C3309_=_C3314 ,C3309_=_C3315 ,C3309_=_C3316 ,C3309_=_C3317 ,\nC3309_=_C3318 ,C3309_=_C3319 ,C3309_=_C3320 ,C3309_=_C3321 ,C3309_=_C3322 ,C3310_=_C3311 ,\nC3310_=_C3312 ,C3310_=_C3313 ,C3310_=_C3314 ,C3310_=_C3315 ,C3310_=_C3316 ,C3310_=_C3317 ,\nC3310_=_C3318 ,C3310_=_C3319 ,C3310_=_C3320 ,C3310_=_C3321 ,C3310_=_C3322 ,C3311_=_C3312 ,\nC3311_=_C3313 ,C3311_=_C3314 ,C3311_=_C3315 ,C3311_=_C3316 ,C3311_=_C3317 ,C3311_=_C3318 ,\nC3311_=_C3319 ,C3311_=_C3320 ,C3311_=_C3321 ,C3311_=_C3322 ,C3312_=_C3313 ,C3312_=_C3314 ,\nC3312_=_C3315 ,C3312_=_C3316 ,C3312_=_C3317 ,C3312_=_C3318 ,C3312_=_C3319 ,C3312_=_C3320 ,\nC3312_=_C3321 ,C3312_=_C3322 ,C3313_=_C3314 ,C3313_=_C3315 ,C3313_=_C3316 ,C3313_=_C3317 ,\nC3313_=_C3318 ,C3313_=_C3319 ,C3313_=_C3320 ,C3313_=_C3321 ,C3313_=_C3322 ,C3314_=_C3315 ,\nC3314_=_C3316 ,C3314_=_C3317 ,C3314_=_C3318 ,C3314_=_C3319 ,C3314_=_C3320 ,C3314_=_C3321 ,\nC3314_=_C3322 ,C3315_=_C3316 ,C3315_=_C3317 ,C3315_=_C3318 ,C3315_=_C3319 ,C3315_=_C3320 ,\nC3315_=_C3321 ,C3315_=_C3322 ,C3316_=_C3317 ,C3316_=_C3318 ,C3316_=_C3319 ,C3316_=_C3320 ,\nC3316_=_C3321 ,C3316_=_C3322 ,C3317_=_C3318 ,C3317_=_C3319 ,C3317_=_C3320 ,C3317_=_C3321 ,\nC3317_=_C3322 ,C3318_=_C3319 ,C3318_=_C3320 ,C3318_=_C3321 ,C3318_=_C3322 ,C3319_=_C3320 ,\nC3319_=_C3321 ,C3319_=_C3322 ,C3320_=_C3321 ,C3320_=_C3322 ,C3321_=_C3322 ,"];338[shape=box, label="id:338 level: 7\n51: C870 C1101 C1177 C1179 C1274 \nC1276 C1295 C1342 C1344 C1798 C1800 \nC2014 C2156 C2259 C2261 C2419 C2835 \nC2837 C2946 C3186 C3316 C3320 C3388 \nC3421 C3503 C3505 C3543 C3597 C3653 \nC3657 C3804 C3810 C3902 C3906 C3931 \nC3947 C4000 C4003 C4014 C4016 C4017 \nC4030 C4032 C4059 C4060 C4061 C4062 \nC4088 C4094 C4116 C4119 \n666: C870_=_C1101( C870 C1101 ) C870_=_C1177( C870 C1177 ) C870_=_C1274( C870 C1274 ) C870_=_C1295( C870 C1295 ) C870_=_C1342( C870 C1342 ) \nC870_=_C1798( C870 C1798 ) C870_=_C2156( C870 C2156 ) C870_=_C2259( C870 C2259 ) C870_=_C2835( C870 C2835 ) C870_=_C3186( C870 C3186 ) C870_=_C3316( C870 C3316 ) \nC870_=_C3388( C870 C3388 ) C870_=_C3421( C870 C3421 ) C870_=_C3503( C870 C3503 ) C870_=_C3597( C870 C3597 ) C870_=_C3653( C870 C3653 ) C870_=_C3804( C870 C3804 ) \nC870_=_C3902( C870 C3902 ) C870_=_C4000( C870 C4000 ) C870_=_C4016( C870 C4016 ) C870_=_C4030( C870 C4030 ) C870_=_C4059( C870 C4059 ) C870_=_C4060( C870 C4060 ) \nC870_=_C4061( C870 C4061 ) C870_=_C4062( C870 C4062 ) C1101_=_C1177( C1101 C1177 ) C1101_=_C1274( C1101 C1274 ) C1101_=_C1295( C1101 C1295 ) C1101_=_C1342( C1101 C1342 ) \nC1101_=_C1798( C1101 C1798 ) C1101_=_C2156( C1101 C2156 ) C1101_=_C2259( C1101 C2259 ) C1101_=_C2835( C1101 C2835 ) C1101_=_C3186( C1101 C3186 ) C1101_=_C3316( C1101 C3316 ) \nC1101_=_C3388( C1101 C3388 ) C1101_=_C3421( C1101 C3421 ) C1101_=_C3503( C1101 C3503 ) C1101_=_C3597( C1101 C3597 ) C1101_=_C3653( C1101 C3653 ) C1101_=_C3804( C1101 C3804 ) \nC1101_=_C3902( C1101 C3902 ) C1101_=_C4000( C1101 C4000 ) C1101_=_C4016( C1101 C4016 ) C1101_=_C4030( C1101 C4030 ) C1101_=_C4059( C1101 C4059 ) C1101_=_C4060( C1101 C4060 ) \nC1101_=_C4061( C1101 C4061 ) C1101_=_C4062( C1101 C4062 ) C1177_=_C1179( C1177 C1179 ) C1177_=_C1274( C1177 C1274 ) C1177_=_C1295( C1177 C1295 ) C1177_=_C1342( C1177 C1342 ) \nC1177_=_C1798( C1177 C1798 ) C1177_=_C2156( C1177 C2156 ) C1177_=_C2259( C1177 C2259 ) C1177_=_C2835( C1177 C2835 ) C1177_=_C3186( C1177 C3186 ) C1177_=_C3316( C1177 C3316 ) \nC1177_=_C3388( C1177 C3388 ) C1177_=_C3421( C1177 C3421 ) C1177_=_C3503( C1177 C3503 ) C1177_=_C3597( C1177 C3597 ) C1177_=_C3653( C1177 C3653 ) C1177_=_C3804( C1177 C3804 ) \nC1177_=_C3902( C1177 C3902 ) C1177_=_C4000( C1177 C4000 ) C1177_=_C4016( C1177 C4016 ) C1177_=_C4030( C1177 C4030 ) C1177_=_C4059( C1177 C4059 ) C1177_=_C4060( C1177 C4060 ) \nC1177_=_C4061( C1177 C4061 ) C1177_=_C4062( C1177 C4062 ) C1179_=_C1276( C1179 C1276 ) C1179_=_C1344( C1179 C1344 ) C1179_=_C1800( C1179 C1800 ) C1179_=_C2014( C1179 C2014 ) \nC1179_=_C2261( C1179 C2261 ) C1179_=_C2419( C1179 C2419 ) C1179_=_C2837( C1179 C2837 ) C1179_=_C2946( C1179 C2946 ) C1179_=_C3320( C1179 C3320 ) C1179_=_C3505( C1179 C3505 ) \nC1179_=_C3543( C1179 C3543 ) C1179_=_C3657( C1179 C3657 ) C1179_=_C3810( C1179 C3810 ) C1179_=_C3906( C1179 C3906 ) C1179_=_C3931( C1179 C3931 ) C1179_=_C3947( C1179 C3947 ) \nC1179_=_C4003( C1179 C4003 ) C1179_=_C4014( C1179 C4014 ) C1179_=_C4017( C1179 C4017 ) C1179_=_C4032( C1179 C4032 ) C1179_=_C4061( C1179 C4061 ) C1179_=_C4088( C1179 C4088 ) \nC1179_=_C4094( C1179 C4094 ) C1179_=_C4116( C1179 C4116 ) C1179_=_C4119( C1179 C4119 ) C1274_=_C1276( C1274 C1276 ) C1274_=_C1295( C1274 C1295 ) C1274_=_C1342( C1274 C1342 ) \nC1274_=_C1798( C1274 C1798 ) C1274_=_C2156( C1274 C2156 ) C1274_=_C2259( C1274 C2259 ) C1274_=_C2835( C1274 C2835 ) C1274_=_C3186( C1274 C3186 ) C1274_=_C3316( C1274 C3316 ) \nC1274_=_C3388( C1274 C3388 ) C1274_=_C3421( C1274 C3421 ) C1274_=_C3503( C1274 C3503 ) C1274_=_C3597( C1274 C3597 ) C1274_=_C3653( C1274 C3653 ) C1274_=_C3804( C1274 C3804 ) \nC1274_=_C3902( C1274 C3902 ) C1274_=_C4000( C1274 C4000 ) C1274_=_C4016( C1274 C4016 ) C1274_=_C4030( C1274 C4030 ) C1274_=_C4059( C1274 C4059 ) C1274_=_C4060( C1274 C4060 ) \nC1274_=_C4061( C1274 C4061 ) C1274_=_C4062( C1274 C4062 ) C1276_=_C1344( C1276 C1344 ) C1276_=_C1800( C1276 C1800 ) C1276_=_C2014( C1276 C2014 ) C1276_=_C2261( C1276 C2261 ) \nC1276_=_C2419( C1276 C2419 ) C1276_=_C2837( C1276 C2837 ) C1276_=_C2946( C1276 C2946 ) C1276_=_C3320( C1276 C3320 ) C1276_=_C3505( C1276 C3505 ) C1276_=_C3543( C1276 C3543 ) \nC1276_=_C3657( C1276 C3657 ) C1276_=_C3810( C1276 C3810 ) C1276_=_C3906( C1276 C3906 ) C1276_=_C3931( C1276 C3931 ) C1276_=_C3947( C1276 C3947 ) C1276_=_C4003( C1276 C4003 ) \nC1276_=_C4014( C1276 C4014 ) C1276_=_C4017( C1276 C4017 ) C1276_=_C4032( C1276 C4032 ) C1276_=_C4061( C1276 C4061 ) C1276_=_C4088( C1276 C4088 ) C1276_=_C4094( C1276 C4094 ) \nC1276_=_C4116( C1276 C4116 ) C1276_=_C4119( C1276 C4119 ) C1295_=_C1342( C1295 C1342 ) C1295_=_C1798( C1295 C1798 ) C1295_=_C2156( C1295 C2156 ) C1295_=_C2259( C1295 C2259 ) \nC1295_=_C2835( C1295 C2835 ) C1295_=_C3186( C1295 C3186 ) C1295_=_C3316( C1295 C3316 ) C1295_=_C3388( C1295 C3388 ) C1295_=_C3421( C1295 C3421 ) C1295_=_C3503( C1295 C3503 ) \nC1295_=_C3597( C1295 C3597 ) C1295_=_C3653( C1295 C3653 ) C1295_=_C3804( C1295 C3804 ) C1295_=_C3902( C1295 C3902 ) C1295_=_C4000( C1295 C4000 ) C1295_=_C4016( C1295 C4016 ) \nC1295_=_C4030( C1295 C4030 ) C1295_=_C4059( C1295 C4059 ) C1295_=_C4060( C1295 C4060 ) C1295_=_C4061( C1295 C4061 ) C1295_=_C4062( C1295 C4062 ) C1342_=_C1344( C1342 C1344 ) \nC1342_=_C1798(</w:t>
      </w:r>
    </w:p>
    <w:p>
      <w:pPr>
        <w:pStyle w:val="PreformattedText"/>
        <w:bidi w:val="0"/>
        <w:spacing w:before="0" w:after="0"/>
        <w:jc w:val="left"/>
        <w:rPr/>
      </w:pPr>
      <w:r>
        <w:rPr/>
        <w:t xml:space="preserve"> </w:t>
      </w:r>
      <w:r>
        <w:rPr/>
        <w:t>C1342 C1798 ) C1342_=_C2156( C1342 C2156 ) C1342_=_C2259( C1342 C2259 ) C1342_=_C2835( C1342 C2835 ) C1342_=_C3186( C1342 C3186 ) C1342_=_C3316( C1342 C3316 ) \nC1342_=_C3388( C1342 C3388 ) C1342_=_C3421( C1342 C3421 ) C1342_=_C3503( C1342 C3503 ) C1342_=_C3597( C1342 C3597 ) C1342_=_C3653( C1342 C3653 ) C1342_=_C3804( C1342 C3804 ) \nC1342_=_C3902( C1342 C3902 ) C1342_=_C4000( C1342 C4000 ) C1342_=_C4016( C1342 C4016 ) C1342_=_C4030( C1342 C4030 ) C1342_=_C4059( C1342 C4059 ) C1342_=_C4060( C1342 C4060 ) \nC1342_=_C4061( C1342 C4061 ) C1342_=_C4062( C1342 C4062 ) C1344_=_C1800( C1344 C1800 ) C1344_=_C2014( C1344 C2014 ) C1344_=_C2261( C1344 C2261 ) C1344_=_C2419( C1344 C2419 ) \nC1344_=_C2837( C1344 C2837 ) C1344_=_C2946( C1344 C2946 ) C1344_=_C3320( C1344 C3320 ) C1344_=_C3505( C1344 C3505 ) C1344_=_C3543( C1344 C3543 ) C1344_=_C3657( C1344 C3657 ) \nC1344_=_C3810( C1344 C3810 ) C1344_=_C3906( C1344 C3906 ) C1344_=_C3931( C1344 C3931 ) C1344_=_C3947( C1344 C3947 ) C1344_=_C4003( C1344 C4003 ) C1344_=_C4014( C1344 C4014 ) \nC1344_=_C4017( C1344 C4017 ) C1344_=_C4032( C1344 C4032 ) C1344_=_C4061( C1344 C4061 ) C1344_=_C4088( C1344 C4088 ) C1344_=_C4094( C1344 C4094 ) C1344_=_C4116( C1344 C4116 ) \nC1344_=_C4119( C1344 C4119 ) C1798_=_C1800( C1798 C1800 ) C1798_=_C2156( C1798 C2156 ) C1798_=_C2259( C1798 C2259 ) C1798_=_C2835( C1798 C2835 ) C1798_=_C3186( C1798 C3186 ) \nC1798_=_C3316( C1798 C3316 ) C1798_=_C3388( C1798 C3388 ) C1798_=_C3421( C1798 C3421 ) C1798_=_C3503( C1798 C3503 ) C1798_=_C3597( C1798 C3597 ) C1798_=_C3653( C1798 C3653 ) \nC1798_=_C3804( C1798 C3804 ) C1798_=_C3902( C1798 C3902 ) C1798_=_C4000( C1798 C4000 ) C1798_=_C4016( C1798 C4016 ) C1798_=_C4030( C1798 C4030 ) C1798_=_C4059( C1798 C4059 ) \nC1798_=_C4060( C1798 C4060 ) C1798_=_C4061( C1798 C4061 ) C1798_=_C4062( C1798 C4062 ) C1800_=_C2014( C1800 C2014 ) C1800_=_C2261( C1800 C2261 ) C1800_=_C2419( C1800 C2419 ) \nC1800_=_C2837( C1800 C2837 ) C1800_=_C2946( C1800 C2946 ) C1800_=_C3320( C1800 C3320 ) C1800_=_C3505( C1800 C3505 ) C1800_=_C3543( C1800 C3543 ) C1800_=_C3657( C1800 C3657 ) \nC1800_=_C3810( C1800 C3810 ) C1800_=_C3906( C1800 C3906 ) C1800_=_C3931( C1800 C3931 ) C1800_=_C3947( C1800 C3947 ) C1800_=_C4003( C1800 C4003 ) C1800_=_C4014( C1800 C4014 ) \nC1800_=_C4017( C1800 C4017 ) C1800_=_C4032( C1800 C4032 ) C1800_=_C4061( C1800 C4061 ) C1800_=_C4088( C1800 C4088 ) C1800_=_C4094( C1800 C4094 ) C1800_=_C4116( C1800 C4116 ) \nC1800_=_C4119( C1800 C4119 ) C2014_=_C2261( C2014 C2261 ) C2014_=_C2419( C2014 C2419 ) C2014_=_C2837( C2014 C2837 ) C2014_=_C2946( C2014 C2946 ) C2014_=_C3320( C2014 C3320 ) \nC2014_=_C3505( C2014 C3505 ) C2014_=_C3543( C2014 C3543 ) C2014_=_C3657( C2014 C3657 ) C2014_=_C3810( C2014 C3810 ) C2014_=_C3906( C2014 C3906 ) C2014_=_C3931( C2014 C3931 ) \nC2014_=_C3947( C2014 C3947 ) C2014_=_C4003( C2014 C4003 ) C2014_=_C4014( C2014 C4014 ) C2014_=_C4017( C2014 C4017 ) C2014_=_C4032( C2014 C4032 ) C2014_=_C4061( C2014 C4061 ) \nC2014_=_C4088( C2014 C4088 ) C2014_=_C4094( C2014 C4094 ) C2014_=_C4116( C2014 C4116 ) C2014_=_C4119( C2014 C4119 ) C2156_=_C2259( C2156 C2259 ) C2156_=_C2835( C2156 C2835 ) \nC2156_=_C3186( C2156 C3186 ) C2156_=_C3316( C2156 C3316 ) C2156_=_C3388( C2156 C3388 ) C2156_=_C3421( C2156 C3421 ) C2156_=_C3503( C2156 C3503 ) C2156_=_C3597( C2156 C3597 ) \nC2156_=_C3653( C2156 C3653 ) C2156_=_C3804( C2156 C3804 ) C2156_=_C3902( C2156 C3902 ) C2156_=_C4000( C2156 C4000 ) C2156_=_C4016( C2156 C4016 ) C2156_=_C4030( C2156 C4030 ) \nC2156_=_C4059( C2156 C4059 ) C2156_=_C4060( C2156 C4060 ) C2156_=_C4061( C2156 C4061 ) C2156_=_C4062( C2156 C4062 ) C2259_=_C2261( C2259 C2261 ) C2259_=_C2835( C2259 C2835 ) \nC2259_=_C3186( C2259 C3186 ) C2259_=_C3316( C2259 C3316 ) C2259_=_C3388( C2259 C3388 ) C2259_=_C3421( C2259 C3421 ) C2259_=_C3503( C2259 C3503 ) C2259_=_C3597( C2259 C3597 ) \nC2259_=_C3653( C2259 C3653 ) C2259_=_C3804( C2259 C3804 ) C2259_=_C3902( C2259 C3902 ) C2259_=_C4000( C2259 C4000 ) C2259_=_C4016( C2259 C4016 ) C2259_=_C4030( C2259 C4030 ) \nC2259_=_C4059( C2259 C4059 ) C2259_=_C4060( C2259 C4060 ) C2259_=_C4061( C2259 C4061 ) C2259_=_C4062( C2259 C4062 ) C2261_=_C2419( C2261 C2419 ) C2261_=_C2837( C2261 C2837 ) \nC2261_=_C2946( C2261 C2946 ) C2261_=_C3320( C2261 C3320 ) C2261_=_C3505( C2261 C3505 ) C2261_=_C3543( C2261 C3543 ) C2261_=_C3657( C2261 C3657 ) C2261_=_C3810( C2261 C3810 ) \nC2261_=_C3906( C2261 C3906 ) C2261_=_C3931( C2261 C3931 ) C2261_=_C3947( C2261 C3947 ) C2261_=_C4003( C2261 C4003 ) C2261_=_C4014( C2261 C4014 ) C2261_=_C4017( C2261 C4017 ) \nC2261_=_C4032( C2261 C4032 ) C2261_=_C4061( C2261 C4061 ) C2261_=_C4088( C2261 C4088 ) C2261_=_C4094( C2261 C4094 ) C2261_=_C4116( C2261 C4116 ) C2261_=_C4119( C2261 C4119 ) \nC2419_=_C2837( C2419 C2837 ) C2419_=_C2946( C2419 C2946 ) C2419_=_C3320( C2419 C3320 ) C2419_=_C3505( C2419 C3505 ) C2419_=_C3543( C2419 C3543 ) C2419_=_C3657( C2419 C3657 ) \nC2419_=_C3810( C2419 C3810 ) C2419_=_C3906( C2419 C3906 ) C2419_=_C3931( C2419 C3931 ) C2419_=_C3947( C2419 C3947 ) C2419_=_C4003( C2419 C4003 ) C2419_=_C4014( C2419 C4014 ) \nC2419_=_C4017( C2419 C4017 ) C2419_=_C4032( C2419 C4032 ) C2419_=_C4061( C2419 C4061 ) C2419_=_C4088( C2419 C4088 ) C2419_=_C4094( C2419 C4094 ) C2419_=_C4116( C2419 C4116 ) \nC2419_=_C4119( C2419 C4119 ) C2835_=_C2837( C2835 C2837 ) C2835_=_C3186( C2835 C3186 ) C2835_=_C3316( C2835 C3316 ) C2835_=_C3388( C2835 C3388 ) C2835_=_C3421( C2835 C3421 ) \nC2835_=_C3503( C2835 C3503 ) C2835_=_C3597( C2835 C3597 ) C2835_=_C3653( C2835 C3653 ) C2835_=_C3804( C2835 C3804 ) C2835_=_C3902( C2835 C3902 ) C2835_=_C4000( C2835 C4000 ) \nC2835_=_C4016( C2835 C4016 ) C2835_=_C4030( C2835 C4030 ) C2835_=_C4059( C2835 C4059 ) C2835_=_C4060( C2835 C4060 ) C2835_=_C4061( C2835 C4061 ) C2835_=_C4062( C2835 C4062 ) \nC2837_=_C2946( C2837 C2946 ) C2837_=_C3320( C2837 C3320 ) C2837_=_C3505( C2837 C3505 ) C2837_=_C3543( C2837 C3543 ) C2837_=_C3657( C2837 C3657 ) C2837_=_C3810( C2837 C3810 ) \nC2837_=_C3906( C2837 C3906 ) C2837_=_C3931( C2837 C3931 ) C2837_=_C3947( C2837 C3947 ) C2837_=_C4003( C2837 C4003 ) C2837_=_C4014( C2837 C4014 ) C2837_=_C4017( C2837 C4017 ) \nC2837_=_C4032( C2837 C4032 ) C2837_=_C4061( C2837 C4061 ) C2837_=_C4088( C2837 C4088 ) C2837_=_C4094( C2837 C4094 ) C2837_=_C4116( C2837 C4116 ) C2837_=_C4119( C2837 C4119 ) \nC2946_=_C3320( C2946 C3320 ) C2946_=_C3505( C2946 C3505 ) C2946_=_C3543( C2946 C3543 ) C2946_=_C3657( C2946 C3657 ) C2946_=_C3810( C2946 C3810 ) C2946_=_C3906( C2946 C3906 ) \nC2946_=_C3931( C2946 C3931 ) C2946_=_C3947( C2946 C3947 ) C2946_=_C4003( C2946 C4003 ) C2946_=_C4014( C2946 C4014 ) C2946_=_C4017( C2946 C4017 ) C2946_=_C4032( C2946 C4032 ) \nC2946_=_C4061( C2946 C4061 ) C2946_=_C4088( C2946 C4088 ) C2946_=_C4094( C2946 C4094 ) C2946_=_C4116( C2946 C4116 ) C2946_=_C4119( C2946 C4119 ) C3186_=_C3316( C3186 C3316 ) \nC3186_=_C3388( C3186 C3388 ) C3186_=_C3421( C3186 C3421 ) C3186_=_C3503( C3186 C3503 ) C3186_=_C3597( C3186 C3597 ) C3186_=_C3653( C3186 C3653 ) C3186_=_C3804( C3186 C3804 ) \nC3186_=_C3902( C3186 C3902 ) C3186_=_C4000( C3186 C4000 ) C3186_=_C4016( C3186 C4016 ) C3186_=_C4030( C3186 C4030 ) C3186_=_C4059( C3186 C4059 ) C3186_=_C4060( C3186 C4060 ) \nC3186_=_C4061( C3186 C4061 ) C3186_=_C4062( C3186 C4062 ) C3316_=_C3320( C3316 C3320 ) C3316_=_C3388( C3316 C3388 ) C3316_=_C3421( C3316 C3421 ) C3316_=_C3503( C3316 C3503 ) \nC3316_=_C3597( C3316 C3597 ) C3316_=_C3653( C3316 C3653 ) C3316_=_C3804( C3316 C3804 ) C3316_=_C3902( C3316 C3902 ) C3316_=_C4000( C3316 C4000 ) C3316_=_C4016( C3316 C4016 ) \nC3316_=_C4030( C3316 C4030 ) C3316_=_C4059( C3316 C4059 ) C3316_=_C4060( C3316 C4060 ) C3316_=_C4061( C3316 C4061 ) C3316_=_C4062( C3316 C4062 ) C3320_=_C3505( C3320 C3505 ) \nC3320_=_C3543( C3320 C3543 ) C3320_=_C3657( C3320 C3657 ) C3320_=_C3810( C3320 C3810 ) C3320_=_C3906( C3320 C3906 ) C3320_=_C3931( C3320 C3931 ) C3320_=_C3947( C3320 C3947 ) \nC3320_=_C4003( C3320 C4003 ) C3320_=_C4014( C3320 C4014 ) C3320_=_C4017( C3320 C4017 ) C3320_=_C4032( C3320 C4032 ) C3320_=_C4061( C3320 C4061 ) C3320_=_C4088( C3320 C4088 ) \nC3320_=_C4094( C3320 C4094 ) C3320_=_C4116( C3320 C4116 ) C3320_=_C4119( C3320 C4119 ) C3388_=_C3421( C3388 C3421 ) C3388_=_C3503( C3388 C3503 ) C3388_=_C3597( C3388 C3597 ) \nC3388_=_C3653( C3388 C3653 ) C3388_=_C3804( C3388 C3804 ) C3388_=_C3902( C3388 C3902 ) C3388_=_C4000( C3388 C4000 ) C3388_=_C4016( C3388 C4016 ) C3388_=_C4030( C3388 C4030 ) \nC3388_=_C4059( C3388 C4059 ) C3388_=_C4060( C3388 C4060 ) C3388_=_C4061( C3388 C4061 ) C3388_=_C4062( C3388 C4062 ) C3421_=_C3503( C3421 C3503 ) C3421_=_C3597( C3421 C3597 ) \nC3421_=_C3653( C3421 C3653 ) C3421_=_C3804( C3421 C3804 ) C3421_=_C3902( C3421 C3902 ) C3421_=_C4000( C3421 C4000 ) C3421_=_C4016( C3421 C4016 ) C3421_=_C4030( C3421 C4030 ) \nC3421_=_C4059( C3421 C4059 ) C3421_=_C4060( C3421 C4060 ) C3421_=_C4061( C3421 C4061 ) C3421_=_C4062( C3421 C4062 ) C3503_=_C3505( C3503 C3505 ) C3503_=_C3597( C3503 C3597 ) \nC3503_=_C3653( C3503 C3653 ) C3503_=_C3804( C3503 C3804 ) C3503_=_C3902( C3503 C3902 ) C3503_=_C4000( C3503 C4000 ) C3503_=_C4016( C3503 C4016 ) C3503_=_C4030( C3503 C4030 ) \nC3503_=_C4059( C3503 C4059 ) C3503_=_C4060( C3503 C4060 ) C3503_=_C4061( C3503 C4061 ) C3503_=_C4062( C3503 C4062 ) C3505_=_C3543( C3505 C3543 ) C3505_=_C3657( C3505 C3657 ) \nC3505_=_C3810( C3505 C3810 ) C3505_=_C3906( C3505 C3906 ) C3505_=_C3931( C3505 C3931 ) C3505_=_C3947( C3505 C3947 ) C3505_=_C4003( C3505 C4003 ) C3505_=_C4014( C3505 C4014 ) \nC3505_=_C4017( C3505 C4017 ) C3505_=_C4032( C3505 C4032 ) C3505_=_C4061( C3505 C4061 ) C3505_=_C4088( C3505 C4088 ) C3505_=_C4094( C3505 C4094 ) C3505_=_C4116( C3505 C4116 ) \nC3505_=_C4119( C3505 C4119 ) C3543_=_C3657( C3543 C3657 ) C3543_=_C3810( C3543 C3810 ) C3543_=_C3906( C3543 C3906 ) C3543_=_C3931( C3543 C3931 ) C3543_=_C3947( C3543 C3947 ) \nC3543_=_C4003( C3543 C4003 ) C3543_=_C4014( C3543 C4014 ) C3543_=_C4017(</w:t>
      </w:r>
    </w:p>
    <w:p>
      <w:pPr>
        <w:pStyle w:val="PreformattedText"/>
        <w:bidi w:val="0"/>
        <w:spacing w:before="0" w:after="0"/>
        <w:jc w:val="left"/>
        <w:rPr/>
      </w:pPr>
      <w:r>
        <w:rPr/>
        <w:t xml:space="preserve"> </w:t>
      </w:r>
      <w:r>
        <w:rPr/>
        <w:t>C3543 C4017 ) C3543_=_C4032( C3543 C4032 ) C3543_=_C4061( C3543 C4061 ) C3543_=_C4088( C3543 C4088 ) \nC3543_=_C4094( C3543 C4094 ) C3543_=_C4116( C3543 C4116 ) C3543_=_C4119( C3543 C4119 ) C3597_=_C3653( C3597 C3653 ) C3597_=_C3804( C3597 C3804 ) C3597_=_C3902( C3597 C3902 ) \nC3597_=_C4000( C3597 C4000 ) C3597_=_C4016( C3597 C4016 ) C3597_=_C4030( C3597 C4030 ) C3597_=_C4059( C3597 C4059 ) C3597_=_C4060( C3597 C4060 ) C3597_=_C4061( C3597 C4061 ) \nC3597_=_C4062( C3597 C4062 ) C3653_=_C3657( C3653 C3657 ) C3653_=_C3804( C3653 C3804 ) C3653_=_C3902( C3653 C3902 ) C3653_=_C4000( C3653 C4000 ) C3653_=_C4016( C3653 C4016 ) \nC3653_=_C4030( C3653 C4030 ) C3653_=_C4059( C3653 C4059 ) C3653_=_C4060( C3653 C4060 ) C3653_=_C4061( C3653 C4061 ) C3653_=_C4062( C3653 C4062 ) C3657_=_C3810( C3657 C3810 ) \nC3657_=_C3906( C3657 C3906 ) C3657_=_C3931( C3657 C3931 ) C3657_=_C3947( C3657 C3947 ) C3657_=_C4003( C3657 C4003 ) C3657_=_C4014( C3657 C4014 ) C3657_=_C4017( C3657 C4017 ) \nC3657_=_C4032( C3657 C4032 ) C3657_=_C4061( C3657 C4061 ) C3657_=_C4088( C3657 C4088 ) C3657_=_C4094( C3657 C4094 ) C3657_=_C4116( C3657 C4116 ) C3657_=_C4119( C3657 C4119 ) \nC3804_=_C3810( C3804 C3810 ) C3804_=_C3902( C3804 C3902 ) C3804_=_C4000( C3804 C4000 ) C3804_=_C4016( C3804 C4016 ) C3804_=_C4030( C3804 C4030 ) C3804_=_C4059( C3804 C4059 ) \nC3804_=_C4060( C3804 C4060 ) C3804_=_C4061( C3804 C4061 ) C3804_=_C4062( C3804 C4062 ) C3810_=_C3906( C3810 C3906 ) C3810_=_C3931( C3810 C3931 ) C3810_=_C3947( C3810 C3947 ) \nC3810_=_C4003( C3810 C4003 ) C3810_=_C4014( C3810 C4014 ) C3810_=_C4017( C3810 C4017 ) C3810_=_C4032( C3810 C4032 ) C3810_=_C4061( C3810 C4061 ) C3810_=_C4088( C3810 C4088 ) \nC3810_=_C4094( C3810 C4094 ) C3810_=_C4116( C3810 C4116 ) C3810_=_C4119( C3810 C4119 ) C3902_=_C3906( C3902 C3906 ) C3902_=_C4000( C3902 C4000 ) C3902_=_C4016( C3902 C4016 ) \nC3902_=_C4030( C3902 C4030 ) C3902_=_C4059( C3902 C4059 ) C3902_=_C4060( C3902 C4060 ) C3902_=_C4061( C3902 C4061 ) C3902_=_C4062( C3902 C4062 ) C3906_=_C3931( C3906 C3931 ) \nC3906_=_C3947( C3906 C3947 ) C3906_=_C4003( C3906 C4003 ) C3906_=_C4014( C3906 C4014 ) C3906_=_C4017( C3906 C4017 ) C3906_=_C4032( C3906 C4032 ) C3906_=_C4061( C3906 C4061 ) \nC3906_=_C4088( C3906 C4088 ) C3906_=_C4094( C3906 C4094 ) C3906_=_C4116( C3906 C4116 ) C3906_=_C4119( C3906 C4119 ) C3931_=_C3947( C3931 C3947 ) C3931_=_C4003( C3931 C4003 ) \nC3931_=_C4014( C3931 C4014 ) C3931_=_C4017( C3931 C4017 ) C3931_=_C4032( C3931 C4032 ) C3931_=_C4061( C3931 C4061 ) C3931_=_C4088( C3931 C4088 ) C3931_=_C4094( C3931 C4094 ) \nC3931_=_C4116( C3931 C4116 ) C3931_=_C4119( C3931 C4119 ) C3947_=_C4003( C3947 C4003 ) C3947_=_C4014( C3947 C4014 ) C3947_=_C4017( C3947 C4017 ) C3947_=_C4032( C3947 C4032 ) \nC3947_=_C4061( C3947 C4061 ) C3947_=_C4088( C3947 C4088 ) C3947_=_C4094( C3947 C4094 ) C3947_=_C4116( C3947 C4116 ) C3947_=_C4119( C3947 C4119 ) C4000_=_C4003( C4000 C4003 ) \nC4000_=_C4016( C4000 C4016 ) C4000_=_C4030( C4000 C4030 ) C4000_=_C4059( C4000 C4059 ) C4000_=_C4060( C4000 C4060 ) C4000_=_C4061( C4000 C4061 ) C4000_=_C4062( C4000 C4062 ) \nC4003_=_C4014( C4003 C4014 ) C4003_=_C4017( C4003 C4017 ) C4003_=_C4032( C4003 C4032 ) C4003_=_C4061( C4003 C4061 ) C4003_=_C4088( C4003 C4088 ) C4003_=_C4094( C4003 C4094 ) \nC4003_=_C4116( C4003 C4116 ) C4003_=_C4119( C4003 C4119 ) C4014_=_C4017( C4014 C4017 ) C4014_=_C4032( C4014 C4032 ) C4014_=_C4061( C4014 C4061 ) C4014_=_C4088( C4014 C4088 ) \nC4014_=_C4094( C4014 C4094 ) C4014_=_C4116( C4014 C4116 ) C4014_=_C4119( C4014 C4119 ) C4016_=_C4017( C4016 C4017 ) C4016_=_C4030( C4016 C4030 ) C4016_=_C4059( C4016 C4059 ) \nC4016_=_C4060( C4016 C4060 ) C4016_=_C4061( C4016 C4061 ) C4016_=_C4062( C4016 C4062 ) C4017_=_C4032( C4017 C4032 ) C4017_=_C4061( C4017 C4061 ) C4017_=_C4088( C4017 C4088 ) \nC4017_=_C4094( C4017 C4094 ) C4017_=_C4116( C4017 C4116 ) C4017_=_C4119( C4017 C4119 ) C4030_=_C4032( C4030 C4032 ) C4030_=_C4059( C4030 C4059 ) C4030_=_C4060( C4030 C4060 ) \nC4030_=_C4061( C4030 C4061 ) C4030_=_C4062( C4030 C4062 ) C4032_=_C4061( C4032 C4061 ) C4032_=_C4088( C4032 C4088 ) C4032_=_C4094( C4032 C4094 ) C4032_=_C4116( C4032 C4116 ) \nC4032_=_C4119( C4032 C4119 ) C4059_=_C4060( C4059 C4060 ) C4059_=_C4061( C4059 C4061 ) C4059_=_C4062( C4059 C4062 ) C4060_=_C4061( C4060 C4061 ) C4060_=_C4062( C4060 C4062 ) \nC4060_=_C4116( C4060 C4116 ) C4061_=_C4062( C4061 C4062 ) C4061_=_C4088( C4061 C4088 ) C4061_=_C4094( C4061 C4094 ) C4061_=_C4116( C4061 C4116 ) C4061_=_C4119( C4061 C4119 ) \nC4062_=_C4119( C4062 C4119 ) C4088_=_C4094( C4088 C4094 ) C4088_=_C4116( C4088 C4116 ) C4088_=_C4119( C4088 C4119 ) C4094_=_C4116( C4094 C4116 ) C4094_=_C4119( C4094 C4119 ) \nC4116_=_C4119( C4116 C4119 ) "];247-&gt;338[label="50: C870 C1101 C1177 C1179 C1274 \nC1276 C1295 C1342 C1344 C1798 C1800 \nC2014 C2156 C2259 C2261 C2419 C2835 \nC2837 C2946 C3186 C3316 C3320 C3388 \nC3421 C3503 C3505 C3543 C3597 C3653 \nC3657 C3804 C3810 C3902 C3906 C3931 \nC3947 C4000 C4003 C4014 C4016 C4017 \nC4030 C4032 C4059 C4060 C4062 C4088 \nC4094 C4116 C4119 \n616: C870_=_C1101 ,C870_=_C1177 ,C870_=_C1274 ,C870_=_C1295 ,C870_=_C1342 ,\nC870_=_C1798 ,C870_=_C2156 ,C870_=_C2259 ,C870_=_C2835 ,C870_=_C3186 ,C870_=_C3316 ,\nC870_=_C3388 ,C870_=_C3421 ,C870_=_C3503 ,C870_=_C3597 ,C870_=_C3653 ,C870_=_C3804 ,\nC870_=_C3902 ,C870_=_C4000 ,C870_=_C4016 ,C870_=_C4030 ,C870_=_C4059 ,C870_=_C4060 ,\nC870_=_C4062 ,C1101_=_C1177 ,C1101_=_C1274 ,C1101_=_C1295 ,C1101_=_C1342 ,C1101_=_C1798 ,\nC1101_=_C2156 ,C1101_=_C2259 ,C1101_=_C2835 ,C1101_=_C3186 ,C1101_=_C3316 ,C1101_=_C3388 ,\nC1101_=_C3421 ,C1101_=_C3503 ,C1101_=_C3597 ,C1101_=_C3653 ,C1101_=_C3804 ,C1101_=_C3902 ,\nC1101_=_C4000 ,C1101_=_C4016 ,C1101_=_C4030 ,C1101_=_C4059 ,C1101_=_C4060 ,C1101_=_C4062 ,\nC1177_=_C1179 ,C1177_=_C1274 ,C1177_=_C1295 ,C1177_=_C1342 ,C1177_=_C1798 ,C1177_=_C2156 ,\nC1177_=_C2259 ,C1177_=_C2835 ,C1177_=_C3186 ,C1177_=_C3316 ,C1177_=_C3388 ,C1177_=_C3421 ,\nC1177_=_C3503 ,C1177_=_C3597 ,C1177_=_C3653 ,C1177_=_C3804 ,C1177_=_C3902 ,C1177_=_C4000 ,\nC1177_=_C4016 ,C1177_=_C4030 ,C1177_=_C4059 ,C1177_=_C4060 ,C1177_=_C4062 ,C1179_=_C1276 ,\nC1179_=_C1344 ,C1179_=_C1800 ,C1179_=_C2014 ,C1179_=_C2261 ,C1179_=_C2419 ,C1179_=_C2837 ,\nC1179_=_C2946 ,C1179_=_C3320 ,C1179_=_C3505 ,C1179_=_C3543 ,C1179_=_C3657 ,C1179_=_C3810 ,\nC1179_=_C3906 ,C1179_=_C3931 ,C1179_=_C3947 ,C1179_=_C4003 ,C1179_=_C4014 ,C1179_=_C4017 ,\nC1179_=_C4032 ,C1179_=_C4088 ,C1179_=_C4094 ,C1179_=_C4116 ,C1179_=_C4119 ,C1274_=_C1276 ,\nC1274_=_C1295 ,C1274_=_C1342 ,C1274_=_C1798 ,C1274_=_C2156 ,C1274_=_C2259 ,C1274_=_C2835 ,\nC1274_=_C3186 ,C1274_=_C3316 ,C1274_=_C3388 ,C1274_=_C3421 ,C1274_=_C3503 ,C1274_=_C3597 ,\nC1274_=_C3653 ,C1274_=_C3804 ,C1274_=_C3902 ,C1274_=_C4000 ,C1274_=_C4016 ,C1274_=_C4030 ,\nC1274_=_C4059 ,C1274_=_C4060 ,C1274_=_C4062 ,C1276_=_C1344 ,C1276_=_C1800 ,C1276_=_C2014 ,\nC1276_=_C2261 ,C1276_=_C2419 ,C1276_=_C2837 ,C1276_=_C2946 ,C1276_=_C3320 ,C1276_=_C3505 ,\nC1276_=_C3543 ,C1276_=_C3657 ,C1276_=_C3810 ,C1276_=_C3906 ,C1276_=_C3931 ,C1276_=_C3947 ,\nC1276_=_C4003 ,C1276_=_C4014 ,C1276_=_C4017 ,C1276_=_C4032 ,C1276_=_C4088 ,C1276_=_C4094 ,\nC1276_=_C4116 ,C1276_=_C4119 ,C1295_=_C1342 ,C1295_=_C1798 ,C1295_=_C2156 ,C1295_=_C2259 ,\nC1295_=_C2835 ,C1295_=_C3186 ,C1295_=_C3316 ,C1295_=_C3388 ,C1295_=_C3421 ,C1295_=_C3503 ,\nC1295_=_C3597 ,C1295_=_C3653 ,C1295_=_C3804 ,C1295_=_C3902 ,C1295_=_C4000 ,C1295_=_C4016 ,\nC1295_=_C4030 ,C1295_=_C4059 ,C1295_=_C4060 ,C1295_=_C4062 ,C1342_=_C1344 ,C1342_=_C1798 ,\nC1342_=_C2156 ,C1342_=_C2259 ,C1342_=_C2835 ,C1342_=_C3186 ,C1342_=_C3316 ,C1342_=_C3388 ,\nC1342_=_C3421 ,C1342_=_C3503 ,C1342_=_C3597 ,C1342_=_C3653 ,C1342_=_C3804 ,C1342_=_C3902 ,\nC1342_=_C4000 ,C1342_=_C4016 ,C1342_=_C4030 ,C1342_=_C4059 ,C1342_=_C4060 ,C1342_=_C4062 ,\nC1344_=_C1800 ,C1344_=_C2014 ,C1344_=_C2261 ,C1344_=_C2419 ,C1344_=_C2837 ,C1344_=_C2946 ,\nC1344_=_C3320 ,C1344_=_C3505 ,C1344_=_C3543 ,C1344_=_C3657 ,C1344_=_C3810 ,C1344_=_C3906 ,\nC1344_=_C3931 ,C1344_=_C3947 ,C1344_=_C4003 ,C1344_=_C4014 ,C1344_=_C4017 ,C1344_=_C4032 ,\nC1344_=_C4088 ,C1344_=_C4094 ,C1344_=_C4116 ,C1344_=_C4119 ,C1798_=_C1800 ,C1798_=_C2156 ,\nC1798_=_C2259 ,C1798_=_C2835 ,C1798_=_C3186 ,C1798_=_C3316 ,C1798_=_C3388 ,C1798_=_C3421 ,\nC1798_=_C3503 ,C1798_=_C3597 ,C1798_=_C3653 ,C1798_=_C3804 ,C1798_=_C3902 ,C1798_=_C4000 ,\nC1798_=_C4016 ,C1798_=_C4030 ,C1798_=_C4059 ,C1798_=_C4060 ,C1798_=_C4062 ,C1800_=_C2014 ,\nC1800_=_C2261 ,C1800_=_C2419 ,C1800_=_C2837 ,C1800_=_C2946 ,C1800_=_C3320 ,C1800_=_C3505 ,\nC1800_=_C3543 ,C1800_=_C3657 ,C1800_=_C3810 ,C1800_=_C3906 ,C1800_=_C3931 ,C1800_=_C3947 ,\nC1800_=_C4003 ,C1800_=_C4014 ,C1800_=_C4017 ,C1800_=_C4032 ,C1800_=_C4088 ,C1800_=_C4094 ,\nC1800_=_C4116 ,C1800_=_C4119 ,C2014_=_C2261 ,C2014_=_C2419 ,C2014_=_C2837 ,C2014_=_C2946 ,\nC2014_=_C3320 ,C2014_=_C3505 ,C2014_=_C3543 ,C2014_=_C3657 ,C2014_=_C3810 ,C2014_=_C3906 ,\nC2014_=_C3931 ,C2014_=_C3947 ,C2014_=_C4003 ,C2014_=_C4014 ,C2014_=_C4017 ,C2014_=_C4032 ,\nC2014_=_C4088 ,C2014_=_C4094 ,C2014_=_C4116 ,C2014_=_C4119 ,C2156_=_C2259 ,C2156_=_C2835 ,\nC2156_=_C3186 ,C2156_=_C3316 ,C2156_=_C3388 ,C2156_=_C3421 ,C2156_=_C3503 ,C2156_=_C3597 ,\nC2156_=_C3653 ,C2156_=_C3804 ,C2156_=_C3902 ,C2156_=_C4000 ,C2156_=_C4016 ,C2156_=_C4030 ,\nC2156_=_C4059 ,C2156_=_C4060 ,C2156_=_C4062 ,C2259_=_C2261 ,C2259_=_C2835 ,C2259_=_C3186 ,\nC2259_=_C3316 ,C2259_=_C3388 ,C2259_=_C3421 ,C2259_=_C3503 ,C2259_=_C3597 ,C2259_=_C3653 ,\nC2259_=_C3804 ,C2259_=_C3902 ,C2259_=_C4000 ,C2259_=_C4016 ,C2259_=_C4030 ,C2259_=_C4059 ,\nC2259_=_C4060 ,C2259_=_C4062 ,C2261_=_C2419 ,C2261_=_C2837 ,C2261_=_C2946 ,C2261_=_C3320 ,\nC2261_=_C3505 ,C2261_=_C3543 ,C2261_=_C3657 ,C2261_=_C3810 ,C2261_=_C3906 ,C2261_=_C3931 ,\nC2261_=_C3947 ,C2261_=_C4003 ,C2261_=_C4014 ,C2261_=_C4017 ,C2261_=_C4032 ,C2261_=_C4088 ,\nC2261_=_C4094 ,C2261_=_C4116 ,C2261_=_C4119 ,C2419_=_C2837 ,C2419_=_C2946 ,C2419_=_C3320 ,\nC2419_=_C3505</w:t>
      </w:r>
    </w:p>
    <w:p>
      <w:pPr>
        <w:pStyle w:val="PreformattedText"/>
        <w:bidi w:val="0"/>
        <w:spacing w:before="0" w:after="0"/>
        <w:jc w:val="left"/>
        <w:rPr/>
      </w:pPr>
      <w:r>
        <w:rPr/>
        <w:t xml:space="preserve"> </w:t>
      </w:r>
      <w:r>
        <w:rPr/>
        <w:t>,C2419_=_C3543 ,C2419_=_C3657 ,C2419_=_C3810 ,C2419_=_C3906 ,C2419_=_C3931 ,\nC2419_=_C3947 ,C2419_=_C4003 ,C2419_=_C4014 ,C2419_=_C4017 ,C2419_=_C4032 ,C2419_=_C4088 ,\nC2419_=_C4094 ,C2419_=_C4116 ,C2419_=_C4119 ,C2835_=_C2837 ,C2835_=_C3186 ,C2835_=_C3316 ,\nC2835_=_C3388 ,C2835_=_C3421 ,C2835_=_C3503 ,C2835_=_C3597 ,C2835_=_C3653 ,C2835_=_C3804 ,\nC2835_=_C3902 ,C2835_=_C4000 ,C2835_=_C4016 ,C2835_=_C4030 ,C2835_=_C4059 ,C2835_=_C4060 ,\nC2835_=_C4062 ,C2837_=_C2946 ,C2837_=_C3320 ,C2837_=_C3505 ,C2837_=_C3543 ,C2837_=_C3657 ,\nC2837_=_C3810 ,C2837_=_C3906 ,C2837_=_C3931 ,C2837_=_C3947 ,C2837_=_C4003 ,C2837_=_C4014 ,\nC2837_=_C4017 ,C2837_=_C4032 ,C2837_=_C4088 ,C2837_=_C4094 ,C2837_=_C4116 ,C2837_=_C4119 ,\nC2946_=_C3320 ,C2946_=_C3505 ,C2946_=_C3543 ,C2946_=_C3657 ,C2946_=_C3810 ,C2946_=_C3906 ,\nC2946_=_C3931 ,C2946_=_C3947 ,C2946_=_C4003 ,C2946_=_C4014 ,C2946_=_C4017 ,C2946_=_C4032 ,\nC2946_=_C4088 ,C2946_=_C4094 ,C2946_=_C4116 ,C2946_=_C4119 ,C3186_=_C3316 ,C3186_=_C3388 ,\nC3186_=_C3421 ,C3186_=_C3503 ,C3186_=_C3597 ,C3186_=_C3653 ,C3186_=_C3804 ,C3186_=_C3902 ,\nC3186_=_C4000 ,C3186_=_C4016 ,C3186_=_C4030 ,C3186_=_C4059 ,C3186_=_C4060 ,C3186_=_C4062 ,\nC3316_=_C3320 ,C3316_=_C3388 ,C3316_=_C3421 ,C3316_=_C3503 ,C3316_=_C3597 ,C3316_=_C3653 ,\nC3316_=_C3804 ,C3316_=_C3902 ,C3316_=_C4000 ,C3316_=_C4016 ,C3316_=_C4030 ,C3316_=_C4059 ,\nC3316_=_C4060 ,C3316_=_C4062 ,C3320_=_C3505 ,C3320_=_C3543 ,C3320_=_C3657 ,C3320_=_C3810 ,\nC3320_=_C3906 ,C3320_=_C3931 ,C3320_=_C3947 ,C3320_=_C4003 ,C3320_=_C4014 ,C3320_=_C4017 ,\nC3320_=_C4032 ,C3320_=_C4088 ,C3320_=_C4094 ,C3320_=_C4116 ,C3320_=_C4119 ,C3388_=_C3421 ,\nC3388_=_C3503 ,C3388_=_C3597 ,C3388_=_C3653 ,C3388_=_C3804 ,C3388_=_C3902 ,C3388_=_C4000 ,\nC3388_=_C4016 ,C3388_=_C4030 ,C3388_=_C4059 ,C3388_=_C4060 ,C3388_=_C4062 ,C3421_=_C3503 ,\nC3421_=_C3597 ,C3421_=_C3653 ,C3421_=_C3804 ,C3421_=_C3902 ,C3421_=_C4000 ,C3421_=_C4016 ,\nC3421_=_C4030 ,C3421_=_C4059 ,C3421_=_C4060 ,C3421_=_C4062 ,C3503_=_C3505 ,C3503_=_C3597 ,\nC3503_=_C3653 ,C3503_=_C3804 ,C3503_=_C3902 ,C3503_=_C4000 ,C3503_=_C4016 ,C3503_=_C4030 ,\nC3503_=_C4059 ,C3503_=_C4060 ,C3503_=_C4062 ,C3505_=_C3543 ,C3505_=_C3657 ,C3505_=_C3810 ,\nC3505_=_C3906 ,C3505_=_C3931 ,C3505_=_C3947 ,C3505_=_C4003 ,C3505_=_C4014 ,C3505_=_C4017 ,\nC3505_=_C4032 ,C3505_=_C4088 ,C3505_=_C4094 ,C3505_=_C4116 ,C3505_=_C4119 ,C3543_=_C3657 ,\nC3543_=_C3810 ,C3543_=_C3906 ,C3543_=_C3931 ,C3543_=_C3947 ,C3543_=_C4003 ,C3543_=_C4014 ,\nC3543_=_C4017 ,C3543_=_C4032 ,C3543_=_C4088 ,C3543_=_C4094 ,C3543_=_C4116 ,C3543_=_C4119 ,\nC3597_=_C3653 ,C3597_=_C3804 ,C3597_=_C3902 ,C3597_=_C4000 ,C3597_=_C4016 ,C3597_=_C4030 ,\nC3597_=_C4059 ,C3597_=_C4060 ,C3597_=_C4062 ,C3653_=_C3657 ,C3653_=_C3804 ,C3653_=_C3902 ,\nC3653_=_C4000 ,C3653_=_C4016 ,C3653_=_C4030 ,C3653_=_C4059 ,C3653_=_C4060 ,C3653_=_C4062 ,\nC3657_=_C3810 ,C3657_=_C3906 ,C3657_=_C3931 ,C3657_=_C3947 ,C3657_=_C4003 ,C3657_=_C4014 ,\nC3657_=_C4017 ,C3657_=_C4032 ,C3657_=_C4088 ,C3657_=_C4094 ,C3657_=_C4116 ,C3657_=_C4119 ,\nC3804_=_C3810 ,C3804_=_C3902 ,C3804_=_C4000 ,C3804_=_C4016 ,C3804_=_C4030 ,C3804_=_C4059 ,\nC3804_=_C4060 ,C3804_=_C4062 ,C3810_=_C3906 ,C3810_=_C3931 ,C3810_=_C3947 ,C3810_=_C4003 ,\nC3810_=_C4014 ,C3810_=_C4017 ,C3810_=_C4032 ,C3810_=_C4088 ,C3810_=_C4094 ,C3810_=_C4116 ,\nC3810_=_C4119 ,C3902_=_C3906 ,C3902_=_C4000 ,C3902_=_C4016 ,C3902_=_C4030 ,C3902_=_C4059 ,\nC3902_=_C4060 ,C3902_=_C4062 ,C3906_=_C3931 ,C3906_=_C3947 ,C3906_=_C4003 ,C3906_=_C4014 ,\nC3906_=_C4017 ,C3906_=_C4032 ,C3906_=_C4088 ,C3906_=_C4094 ,C3906_=_C4116 ,C3906_=_C4119 ,\nC3931_=_C3947 ,C3931_=_C4003 ,C3931_=_C4014 ,C3931_=_C4017 ,C3931_=_C4032 ,C3931_=_C4088 ,\nC3931_=_C4094 ,C3931_=_C4116 ,C3931_=_C4119 ,C3947_=_C4003 ,C3947_=_C4014 ,C3947_=_C4017 ,\nC3947_=_C4032 ,C3947_=_C4088 ,C3947_=_C4094 ,C3947_=_C4116 ,C3947_=_C4119 ,C4000_=_C4003 ,\nC4000_=_C4016 ,C4000_=_C4030 ,C4000_=_C4059 ,C4000_=_C4060 ,C4000_=_C4062 ,C4003_=_C4014 ,\nC4003_=_C4017 ,C4003_=_C4032 ,C4003_=_C4088 ,C4003_=_C4094 ,C4003_=_C4116 ,C4003_=_C4119 ,\nC4014_=_C4017 ,C4014_=_C4032 ,C4014_=_C4088 ,C4014_=_C4094 ,C4014_=_C4116 ,C4014_=_C4119 ,\nC4016_=_C4017 ,C4016_=_C4030 ,C4016_=_C4059 ,C4016_=_C4060 ,C4016_=_C4062 ,C4017_=_C4032 ,\nC4017_=_C4088 ,C4017_=_C4094 ,C4017_=_C4116 ,C4017_=_C4119 ,C4030_=_C4032 ,C4030_=_C4059 ,\nC4030_=_C4060 ,C4030_=_C4062 ,C4032_=_C4088 ,C4032_=_C4094 ,C4032_=_C4116 ,C4032_=_C4119 ,\nC4059_=_C4060 ,C4059_=_C4062 ,C4060_=_C4062 ,C4060_=_C4116 ,C4062_=_C4119 ,C4088_=_C4094 ,\nC4088_=_C4116 ,C4088_=_C4119 ,C4094_=_C4116 ,C4094_=_C4119 ,C4116_=_C4119 ,"];339[shape=box, label="id:339 level: 7\n52: C635 C659 C823 C824 C825 \nC826 C827 C828 C829 C830 C831 \nC832 C833 C834 C835 C836 C837 \nC838 C839 C840 C841 C842 C843 \nC844 C845 C846 C847 C848 C998 \nC1150 C1270 C1337 C1362 C1696 C1795 \nC2772 C3216 C3314 C3328 C3399 C3430 \nC3470 C3603 C3670 C3850 C3911 C3938 \nC3967 C3972 C3983 C3984 C3985 \n693: C635_=_C659( C635 C659 ) C635_=_C823( C635 C823 ) C635_=_C824( C635 C824 ) C635_=_C825( C635 C825 ) C635_=_C826( C635 C826 ) \nC635_=_C827( C635 C827 ) C635_=_C828( C635 C828 ) C635_=_C829( C635 C829 ) C635_=_C830( C635 C830 ) C635_=_C831( C635 C831 ) C635_=_C832( C635 C832 ) \nC635_=_C833( C635 C833 ) C635_=_C834( C635 C834 ) C635_=_C835( C635 C835 ) C635_=_C836( C635 C836 ) C635_=_C837( C635 C837 ) C635_=_C838( C635 C838 ) \nC635_=_C839( C635 C839 ) C635_=_C840( C635 C840 ) C635_=_C841( C635 C841 ) C635_=_C842( C635 C842 ) C635_=_C843( C635 C843 ) C635_=_C844( C635 C844 ) \nC635_=_C845( C635 C845 ) C635_=_C846( C635 C846 ) C635_=_C847( C635 C847 ) C635_=_C848( C635 C848 ) C659_=_C843( C659 C843 ) C659_=_C998( C659 C998 ) \nC659_=_C1150( C659 C1150 ) C659_=_C1270( C659 C1270 ) C659_=_C1337( C659 C1337 ) C659_=_C1362( C659 C1362 ) C659_=_C1696( C659 C1696 ) C659_=_C1795( C659 C1795 ) \nC659_=_C2772( C659 C2772 ) C659_=_C3216( C659 C3216 ) C659_=_C3314( C659 C3314 ) C659_=_C3328( C659 C3328 ) C659_=_C3399( C659 C3399 ) C659_=_C3430( C659 C3430 ) \nC659_=_C3470( C659 C3470 ) C659_=_C3603( C659 C3603 ) C659_=_C3670( C659 C3670 ) C659_=_C3850( C659 C3850 ) C659_=_C3911( C659 C3911 ) C659_=_C3938( C659 C3938 ) \nC659_=_C3967( C659 C3967 ) C659_=_C3972( C659 C3972 ) C659_=_C3983( C659 C3983 ) C659_=_C3984( C659 C3984 ) C659_=_C3985( C659 C3985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1150( C823 C1150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1337( C824 C1337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1362( C825 C1362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1795( C827 C1795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9_=_C830( C829 C830 ) C829_=_C831( C829 C831 ) C829_=_C832( C829 C832 ) C829_=_C833(</w:t>
      </w:r>
    </w:p>
    <w:p>
      <w:pPr>
        <w:pStyle w:val="PreformattedText"/>
        <w:bidi w:val="0"/>
        <w:spacing w:before="0" w:after="0"/>
        <w:jc w:val="left"/>
        <w:rPr/>
      </w:pPr>
      <w:r>
        <w:rPr/>
        <w:t xml:space="preserve"> </w:t>
      </w:r>
      <w:r>
        <w:rPr/>
        <w:t>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2772( C829 C2772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3216( C831 C3216 ) C832_=_C833( C832 C833 ) C832_=_C834( C832 C834 ) C832_=_C835( C832 C835 ) C832_=_C836( C832 C836 ) \nC832_=_C837( C832 C837 ) C832_=_C838( C832 C838 ) C832_=_C839( C832 C839 ) C832_=_C840( C832 C840 ) C832_=_C841( C832 C841 ) C832_=_C842( C832 C842 ) \nC832_=_C843( C832 C843 ) C832_=_C844( C832 C844 ) C832_=_C845( C832 C845 ) C832_=_C846( C832 C846 ) C832_=_C847( C832 C847 ) C832_=_C848( C832 C848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3314( C834 C3314 ) \nC835_=_C836( C835 C836 ) C835_=_C837( C835 C837 ) C835_=_C838( C835 C838 ) C835_=_C839( C835 C839 ) C835_=_C840( C835 C840 ) C835_=_C841( C835 C841 ) \nC835_=_C842( C835 C842 ) C835_=_C843( C835 C843 ) C835_=_C844( C835 C844 ) C835_=_C845( C835 C845 ) C835_=_C846( C835 C846 ) C835_=_C847( C835 C847 ) \nC835_=_C848( C835 C848 ) C835_=_C3328( C835 C3328 ) C836_=_C837( C836 C837 ) C836_=_C838( C836 C838 ) C836_=_C839( C836 C839 ) C836_=_C840( C836 C840 ) \nC836_=_C841( C836 C841 ) C836_=_C842( C836 C842 ) C836_=_C843( C836 C843 ) C836_=_C844( C836 C844 ) C836_=_C845( C836 C845 ) C836_=_C846( C836 C846 ) \nC836_=_C847( C836 C847 ) C836_=_C848( C836 C848 ) C836_=_C3399( C836 C3399 ) C837_=_C838( C837 C838 ) C837_=_C839( C837 C839 ) C837_=_C840( C837 C840 ) \nC837_=_C841( C837 C841 ) C837_=_C842( C837 C842 ) C837_=_C843( C837 C843 ) C837_=_C844( C837 C844 ) C837_=_C845( C837 C845 ) C837_=_C846( C837 C846 ) \nC837_=_C847( C837 C847 ) C837_=_C848( C837 C848 ) C837_=_C3430( C837 C3430 ) C838_=_C839( C838 C839 ) C838_=_C840( C838 C840 ) C838_=_C841( C838 C841 ) \nC838_=_C842( C838 C842 ) C838_=_C843( C838 C843 ) C838_=_C844( C838 C844 ) C838_=_C845( C838 C845 ) C838_=_C846( C838 C846 ) C838_=_C847( C838 C847 ) \nC838_=_C848( C838 C848 ) C838_=_C3603( C838 C3603 ) C839_=_C840( C839 C840 ) C839_=_C841( C839 C841 ) C839_=_C842( C839 C842 ) C839_=_C843( C839 C843 ) \nC839_=_C844( C839 C844 ) C839_=_C845( C839 C845 ) C839_=_C846( C839 C846 ) C839_=_C847( C839 C847 ) C839_=_C848( C839 C848 ) C839_=_C3670( C839 C3670 ) \nC840_=_C841( C840 C841 ) C840_=_C842( C840 C842 ) C840_=_C843( C840 C843 ) C840_=_C844( C840 C844 ) C840_=_C845( C840 C845 ) C840_=_C846( C840 C846 ) \nC840_=_C847( C840 C847 ) C840_=_C848( C840 C848 ) C841_=_C842( C841 C842 ) C841_=_C843( C841 C843 ) C841_=_C844( C841 C844 ) C841_=_C845( C841 C845 ) \nC841_=_C846( C841 C846 ) C841_=_C847( C841 C847 ) C841_=_C848( C841 C848 ) C841_=_C3911( C841 C3911 ) C842_=_C843( C842 C843 ) C842_=_C844( C842 C844 ) \nC842_=_C845( C842 C845 ) C842_=_C846( C842 C846 ) C842_=_C847( C842 C847 ) C842_=_C848( C842 C848 ) C842_=_C3967( C842 C3967 ) C843_=_C844( C843 C844 ) \nC843_=_C845( C843 C845 ) C843_=_C846( C843 C846 ) C843_=_C847( C843 C847 ) C843_=_C848( C843 C848 ) C843_=_C998( C843 C998 ) C843_=_C1150( C843 C1150 ) \nC843_=_C1270( C843 C1270 ) C843_=_C1337( C843 C1337 ) C843_=_C1362( C843 C1362 ) C843_=_C1696( C843 C1696 ) C843_=_C1795( C843 C1795 ) C843_=_C2772( C843 C2772 ) \nC843_=_C3216( C843 C3216 ) C843_=_C3314( C843 C3314 ) C843_=_C3328( C843 C3328 ) C843_=_C3399( C843 C3399 ) C843_=_C3430( C843 C3430 ) C843_=_C3470( C843 C3470 ) \nC843_=_C3603( C843 C3603 ) C843_=_C3670( C843 C3670 ) C843_=_C3850( C843 C3850 ) C843_=_C3911( C843 C3911 ) C843_=_C3938( C843 C3938 ) C843_=_C3967( C843 C3967 ) \nC843_=_C3972( C843 C3972 ) C843_=_C3983( C843 C3983 ) C843_=_C3984( C843 C3984 ) C843_=_C3985( C843 C3985 ) C844_=_C845( C844 C845 ) C844_=_C846( C844 C846 ) \nC844_=_C847( C844 C847 ) C844_=_C848( C844 C848 ) C844_=_C3983( C844 C3983 ) C845_=_C846( C845 C846 ) C845_=_C847( C845 C847 ) C845_=_C848( C845 C848 ) \nC845_=_C3984( C845 C3984 ) C846_=_C847( C846 C847 ) C846_=_C848( C846 C848 ) C847_=_C848( C847 C848 ) C998_=_C1150( C998 C1150 ) C998_=_C1270( C998 C1270 ) \nC998_=_C1337( C998 C1337 ) C998_=_C1362( C998 C1362 ) C998_=_C1696( C998 C1696 ) C998_=_C1795( C998 C1795 ) C998_=_C2772( C998 C2772 ) C998_=_C3216( C998 C3216 ) \nC998_=_C3314( C998 C3314 ) C998_=_C3328( C998 C3328 ) C998_=_C3399( C998 C3399 ) C998_=_C3430( C998 C3430 ) C998_=_C3470( C998 C3470 ) C998_=_C3603( C998 C3603 ) \nC998_=_C3670( C998 C3670 ) C998_=_C3850( C998 C3850 ) C998_=_C3911( C998 C3911 ) C998_=_C3938( C998 C3938 ) C998_=_C3967( C998 C3967 ) C998_=_C3972( C998 C3972 ) \nC998_=_C3983( C998 C3983 ) C998_=_C3984( C998 C3984 ) C998_=_C3985( C998 C3985 ) C1150_=_C1270( C1150 C1270 ) C1150_=_C1337( C1150 C1337 ) C1150_=_C1362( C1150 C1362 ) \nC1150_=_C1696( C1150 C1696 ) C1150_=_C1795( C1150 C1795 ) C1150_=_C2772( C1150 C2772 ) C1150_=_C3216( C1150 C3216 ) C1150_=_C3314( C1150 C3314 ) C1150_=_C3328( C1150 C3328 ) \nC1150_=_C3399( C1150 C3399 ) C1150_=_C3430( C1150 C3430 ) C1150_=_C3470( C1150 C3470 ) C1150_=_C3603( C1150 C3603 ) C1150_=_C3670( C1150 C3670 ) C1150_=_C3850( C1150 C3850 ) \nC1150_=_C3911( C1150 C3911 ) C1150_=_C3938( C1150 C3938 ) C1150_=_C3967( C1150 C3967 ) C1150_=_C3972( C1150 C3972 ) C1150_=_C3983( C1150 C3983 ) C1150_=_C3984( C1150 C3984 ) \nC1150_=_C3985( C1150 C3985 ) C1270_=_C1337( C1270 C1337 ) C1270_=_C1362( C1270 C1362 ) C1270_=_C1696( C1270 C1696 ) C1270_=_C1795( C1270 C1795 ) C1270_=_C2772( C1270 C2772 ) \nC1270_=_C3216( C1270 C3216 ) C1270_=_C3314( C1270 C3314 ) C1270_=_C3328( C1270 C3328 ) C1270_=_C3399( C1270 C3399 ) C1270_=_C3430( C1270 C3430 ) C1270_=_C3470( C1270 C3470 ) \nC1270_=_C3603( C1270 C3603 ) C1270_=_C3670( C1270 C3670 ) C1270_=_C3850( C1270 C3850 ) C1270_=_C3911( C1270 C3911 ) C1270_=_C3938( C1270 C3938 ) C1270_=_C3967( C1270 C3967 ) \nC1270_=_C3972( C1270 C3972 ) C1270_=_C3983( C1270 C3983 ) C1270_=_C3984( C1270 C3984 ) C1270_=_C3985( C1270 C3985 ) C1337_=_C1362( C1337 C1362 ) C1337_=_C1696( C1337 C1696 ) \nC1337_=_C1795( C1337 C1795 ) C1337_=_C2772( C1337 C2772 ) C1337_=_C3216( C1337 C3216 ) C1337_=_C3314( C1337 C3314 ) C1337_=_C3328( C1337 C3328 ) C1337_=_C3399( C1337 C3399 ) \nC1337_=_C3430( C1337 C3430 ) C1337_=_C3470( C1337 C3470 ) C1337_=_C3603( C1337 C3603 ) C1337_=_C3670( C1337 C3670 ) C1337_=_C3850( C1337 C3850 ) C1337_=_C3911( C1337 C3911 ) \nC1337_=_C3938( C1337 C3938 ) C1337_=_C3967( C1337 C3967 ) C1337_=_C3972( C1337 C3972 ) C1337_=_C3983( C1337 C3983 ) C1337_=_C3984( C1337 C3984 ) C1337_=_C3985( C1337 C3985 ) \nC1362_=_C1696( C1362 C1696 ) C1362_=_C1795( C1362 C1795 ) C1362_=_C2772( C1362 C2772 ) C1362_=_C3216( C1362 C3216 ) C1362_=_C3314( C1362 C3314 ) C1362_=_C3328( C1362 C3328 ) \nC1362_=_C3399( C1362 C3399 ) C1362_=_C3430( C1362 C3430 ) C1362_=_C3470( C1362 C3470 ) C1362_=_C3603( C1362 C3603 ) C1362_=_C3670( C1362 C3670 ) C1362_=_C3850( C1362 C3850 ) \nC1362_=_C3911( C1362 C3911 ) C1362_=_C3938( C1362 C3938 ) C1362_=_C3967( C1362 C3967 ) C1362_=_C3972( C1362 C3972 ) C1362_=_C3983( C1362 C3983 ) C1362_=_C3984( C1362 C3984 ) \nC1362_=_C3985( C1362 C3985 ) C1696_=_C1795( C1696 C1795 ) C1696_=_C2772( C1696 C2772 ) C1696_=_C3216( C1696 C3216 ) C1696_=_C3314( C1696 C3314 ) C1696_=_C3328( C1696 C3328 ) \nC1696_=_C3399( C1696 C3399 ) C1696_=_C3430( C1696 C3430 ) C1696_=_C3470( C1696 C3470 ) C1696_=_C3603( C1696 C3603 ) C1696_=_C3670( C1696 C3670 ) C1696_=_C3850( C1696 C3850 ) \nC1696_=_C3911( C1696 C3911 ) C1696_=_C3938( C1696 C3938 ) C1696_=_C3967( C1696 C3967 ) C1696_=_C3972( C1696 C3972 ) C1696_=_C3983( C1696 C3983 ) C1696_=_C3984( C1696 C3984 ) \nC1696_=_C3985( C1696 C3985 ) C1795_=_C2772( C1795 C2772 ) C1795_=_C3216( C1795 C3216 ) C1795_=_C3314( C1795 C3314 ) C1795_=_C3328( C1795 C3328 ) C1795_=_C3399( C1795 C3399 ) \nC1795_=_C3430( C1795 C3430 ) C1795_=_C3470( C1795 C3470 ) C1795_=_C3603( C1795 C3603 ) C1795_=_C3670( C1795 C3670 ) C1795_=_C3850( C1795 C3850 ) C1795_=_C3911( C1795 C3911 ) \nC1795_=_C3938( C1795 C3938 ) C1795_=_C3967( C1795 C3967 ) C1795_=_C3972( C1795 C3972 ) C1795_=_C3983( C1795 C3983 ) C1795_=_C3984( C1795 C3984 ) C1795_=_C3985( C1795 C3985 ) \nC2772_=_C3216( C2772 C3216 ) C2772_=_C3314( C2772 C3314 ) C2772_=_C3328( C2772 C3328 ) C2772_=_C3399( C2772 C3399 ) C2772_=_C3430( C2772</w:t>
      </w:r>
    </w:p>
    <w:p>
      <w:pPr>
        <w:pStyle w:val="PreformattedText"/>
        <w:bidi w:val="0"/>
        <w:spacing w:before="0" w:after="0"/>
        <w:jc w:val="left"/>
        <w:rPr/>
      </w:pPr>
      <w:r>
        <w:rPr/>
        <w:t xml:space="preserve"> </w:t>
      </w:r>
      <w:r>
        <w:rPr/>
        <w:t>C3430 ) C2772_=_C3470( C2772 C3470 ) \nC2772_=_C3603( C2772 C3603 ) C2772_=_C3670( C2772 C3670 ) C2772_=_C3850( C2772 C3850 ) C2772_=_C3911( C2772 C3911 ) C2772_=_C3938( C2772 C3938 ) C2772_=_C3967( C2772 C3967 ) \nC2772_=_C3972( C2772 C3972 ) C2772_=_C3983( C2772 C3983 ) C2772_=_C3984( C2772 C3984 ) C2772_=_C3985( C2772 C3985 ) C3216_=_C3314( C3216 C3314 ) C3216_=_C3328( C3216 C3328 ) \nC3216_=_C3399( C3216 C3399 ) C3216_=_C3430( C3216 C3430 ) C3216_=_C3470( C3216 C3470 ) C3216_=_C3603( C3216 C3603 ) C3216_=_C3670( C3216 C3670 ) C3216_=_C3850( C3216 C3850 ) \nC3216_=_C3911( C3216 C3911 ) C3216_=_C3938( C3216 C3938 ) C3216_=_C3967( C3216 C3967 ) C3216_=_C3972( C3216 C3972 ) C3216_=_C3983( C3216 C3983 ) C3216_=_C3984( C3216 C3984 ) \nC3216_=_C3985( C3216 C3985 ) C3314_=_C3328( C3314 C3328 ) C3314_=_C3399( C3314 C3399 ) C3314_=_C3430( C3314 C3430 ) C3314_=_C3470( C3314 C3470 ) C3314_=_C3603( C3314 C3603 ) \nC3314_=_C3670( C3314 C3670 ) C3314_=_C3850( C3314 C3850 ) C3314_=_C3911( C3314 C3911 ) C3314_=_C3938( C3314 C3938 ) C3314_=_C3967( C3314 C3967 ) C3314_=_C3972( C3314 C3972 ) \nC3314_=_C3983( C3314 C3983 ) C3314_=_C3984( C3314 C3984 ) C3314_=_C3985( C3314 C3985 ) C3328_=_C3399( C3328 C3399 ) C3328_=_C3430( C3328 C3430 ) C3328_=_C3470( C3328 C3470 ) \nC3328_=_C3603( C3328 C3603 ) C3328_=_C3670( C3328 C3670 ) C3328_=_C3850( C3328 C3850 ) C3328_=_C3911( C3328 C3911 ) C3328_=_C3938( C3328 C3938 ) C3328_=_C3967( C3328 C3967 ) \nC3328_=_C3972( C3328 C3972 ) C3328_=_C3983( C3328 C3983 ) C3328_=_C3984( C3328 C3984 ) C3328_=_C3985( C3328 C3985 ) C3399_=_C3430( C3399 C3430 ) C3399_=_C3470( C3399 C3470 ) \nC3399_=_C3603( C3399 C3603 ) C3399_=_C3670( C3399 C3670 ) C3399_=_C3850( C3399 C3850 ) C3399_=_C3911( C3399 C3911 ) C3399_=_C3938( C3399 C3938 ) C3399_=_C3967( C3399 C3967 ) \nC3399_=_C3972( C3399 C3972 ) C3399_=_C3983( C3399 C3983 ) C3399_=_C3984( C3399 C3984 ) C3399_=_C3985( C3399 C3985 ) C3430_=_C3470( C3430 C3470 ) C3430_=_C3603( C3430 C3603 ) \nC3430_=_C3670( C3430 C3670 ) C3430_=_C3850( C3430 C3850 ) C3430_=_C3911( C3430 C3911 ) C3430_=_C3938( C3430 C3938 ) C3430_=_C3967( C3430 C3967 ) C3430_=_C3972( C3430 C3972 ) \nC3430_=_C3983( C3430 C3983 ) C3430_=_C3984( C3430 C3984 ) C3430_=_C3985( C3430 C3985 ) C3470_=_C3603( C3470 C3603 ) C3470_=_C3670( C3470 C3670 ) C3470_=_C3850( C3470 C3850 ) \nC3470_=_C3911( C3470 C3911 ) C3470_=_C3938( C3470 C3938 ) C3470_=_C3967( C3470 C3967 ) C3470_=_C3972( C3470 C3972 ) C3470_=_C3983( C3470 C3983 ) C3470_=_C3984( C3470 C3984 ) \nC3470_=_C3985( C3470 C3985 ) C3603_=_C3670( C3603 C3670 ) C3603_=_C3850( C3603 C3850 ) C3603_=_C3911( C3603 C3911 ) C3603_=_C3938( C3603 C3938 ) C3603_=_C3967( C3603 C3967 ) \nC3603_=_C3972( C3603 C3972 ) C3603_=_C3983( C3603 C3983 ) C3603_=_C3984( C3603 C3984 ) C3603_=_C3985( C3603 C3985 ) C3670_=_C3850( C3670 C3850 ) C3670_=_C3911( C3670 C3911 ) \nC3670_=_C3938( C3670 C3938 ) C3670_=_C3967( C3670 C3967 ) C3670_=_C3972( C3670 C3972 ) C3670_=_C3983( C3670 C3983 ) C3670_=_C3984( C3670 C3984 ) C3670_=_C3985( C3670 C3985 ) \nC3850_=_C3911( C3850 C3911 ) C3850_=_C3938( C3850 C3938 ) C3850_=_C3967( C3850 C3967 ) C3850_=_C3972( C3850 C3972 ) C3850_=_C3983( C3850 C3983 ) C3850_=_C3984( C3850 C3984 ) \nC3850_=_C3985( C3850 C3985 ) C3911_=_C3938( C3911 C3938 ) C3911_=_C3967( C3911 C3967 ) C3911_=_C3972( C3911 C3972 ) C3911_=_C3983( C3911 C3983 ) C3911_=_C3984( C3911 C3984 ) \nC3911_=_C3985( C3911 C3985 ) C3938_=_C3967( C3938 C3967 ) C3938_=_C3972( C3938 C3972 ) C3938_=_C3983( C3938 C3983 ) C3938_=_C3984( C3938 C3984 ) C3938_=_C3985( C3938 C3985 ) \nC3967_=_C3972( C3967 C3972 ) C3967_=_C3983( C3967 C3983 ) C3967_=_C3984( C3967 C3984 ) C3967_=_C3985( C3967 C3985 ) C3972_=_C3983( C3972 C3983 ) C3972_=_C3984( C3972 C3984 ) \nC3972_=_C3985( C3972 C3985 ) C3983_=_C3984( C3983 C3984 ) C3983_=_C3985( C3983 C3985 ) C3984_=_C3985( C3984 C3985 ) "];248-&gt;339[label="51: C635 C659 C823 C824 C825 \nC826 C827 C828 C829 C830 C831 \nC832 C833 C834 C835 C836 C837 \nC838 C839 C840 C841 C842 C844 \nC845 C846 C847 C848 C998 C1150 \nC1270 C1337 C1362 C1696 C1795 C2772 \nC3216 C3314 C3328 C3399 C3430 C3470 \nC3603 C3670 C3850 C3911 C3938 C3967 \nC3972 C3983 C3984 C3985 \n642: C635_=_C659 ,C635_=_C823 ,C635_=_C824 ,C635_=_C825 ,C635_=_C826 ,\nC635_=_C827 ,C635_=_C828 ,C635_=_C829 ,C635_=_C830 ,C635_=_C831 ,C635_=_C832 ,\nC635_=_C833 ,C635_=_C834 ,C635_=_C835 ,C635_=_C836 ,C635_=_C837 ,C635_=_C838 ,\nC635_=_C839 ,C635_=_C840 ,C635_=_C841 ,C635_=_C842 ,C635_=_C844 ,C635_=_C845 ,\nC635_=_C846 ,C635_=_C847 ,C635_=_C848 ,C659_=_C998 ,C659_=_C1150 ,C659_=_C1270 ,\nC659_=_C1337 ,C659_=_C1362 ,C659_=_C1696 ,C659_=_C1795 ,C659_=_C2772 ,C659_=_C3216 ,\nC659_=_C3314 ,C659_=_C3328 ,C659_=_C3399 ,C659_=_C3430 ,C659_=_C3470 ,C659_=_C3603 ,\nC659_=_C3670 ,C659_=_C3850 ,C659_=_C3911 ,C659_=_C3938 ,C659_=_C3967 ,C659_=_C3972 ,\nC659_=_C3983 ,C659_=_C3984 ,C659_=_C3985 ,C823_=_C824 ,C823_=_C825 ,C823_=_C826 ,\nC823_=_C827 ,C823_=_C828 ,C823_=_C829 ,C823_=_C830 ,C823_=_C831 ,C823_=_C832 ,\nC823_=_C833 ,C823_=_C834 ,C823_=_C835 ,C823_=_C836 ,C823_=_C837 ,C823_=_C838 ,\nC823_=_C839 ,C823_=_C840 ,C823_=_C841 ,C823_=_C842 ,C823_=_C844 ,C823_=_C845 ,\nC823_=_C846 ,C823_=_C847 ,C823_=_C848 ,C823_=_C1150 ,C824_=_C825 ,C824_=_C826 ,\nC824_=_C827 ,C824_=_C828 ,C824_=_C829 ,C824_=_C830 ,C824_=_C831 ,C824_=_C832 ,\nC824_=_C833 ,C824_=_C834 ,C824_=_C835 ,C824_=_C836 ,C824_=_C837 ,C824_=_C838 ,\nC824_=_C839 ,C824_=_C840 ,C824_=_C841 ,C824_=_C842 ,C824_=_C844 ,C824_=_C845 ,\nC824_=_C846 ,C824_=_C847 ,C824_=_C848 ,C824_=_C1337 ,C825_=_C826 ,C825_=_C827 ,\nC825_=_C828 ,C825_=_C829 ,C825_=_C830 ,C825_=_C831 ,C825_=_C832 ,C825_=_C833 ,\nC825_=_C834 ,C825_=_C835 ,C825_=_C836 ,C825_=_C837 ,C825_=_C838 ,C825_=_C839 ,\nC825_=_C840 ,C825_=_C841 ,C825_=_C842 ,C825_=_C844 ,C825_=_C845 ,C825_=_C846 ,\nC825_=_C847 ,C825_=_C848 ,C825_=_C1362 ,C826_=_C827 ,C826_=_C828 ,C826_=_C829 ,\nC826_=_C830 ,C826_=_C831 ,C826_=_C832 ,C826_=_C833 ,C826_=_C834 ,C826_=_C835 ,\nC826_=_C836 ,C826_=_C837 ,C826_=_C838 ,C826_=_C839 ,C826_=_C840 ,C826_=_C841 ,\nC826_=_C842 ,C826_=_C844 ,C826_=_C845 ,C826_=_C846 ,C826_=_C847 ,C826_=_C848 ,\nC827_=_C828 ,C827_=_C829 ,C827_=_C830 ,C827_=_C831 ,C827_=_C832 ,C827_=_C833 ,\nC827_=_C834 ,C827_=_C835 ,C827_=_C836 ,C827_=_C837 ,C827_=_C838 ,C827_=_C839 ,\nC827_=_C840 ,C827_=_C841 ,C827_=_C842 ,C827_=_C844 ,C827_=_C845 ,C827_=_C846 ,\nC827_=_C847 ,C827_=_C848 ,C827_=_C1795 ,C828_=_C829 ,C828_=_C830 ,C828_=_C831 ,\nC828_=_C832 ,C828_=_C833 ,C828_=_C834 ,C828_=_C835 ,C828_=_C836 ,C828_=_C837 ,\nC828_=_C838 ,C828_=_C839 ,C828_=_C840 ,C828_=_C841 ,C828_=_C842 ,C828_=_C844 ,\nC828_=_C845 ,C828_=_C846 ,C828_=_C847 ,C828_=_C848 ,C829_=_C830 ,C829_=_C831 ,\nC829_=_C832 ,C829_=_C833 ,C829_=_C834 ,C829_=_C835 ,C829_=_C836 ,C829_=_C837 ,\nC829_=_C838 ,C829_=_C839 ,C829_=_C840 ,C829_=_C841 ,C829_=_C842 ,C829_=_C844 ,\nC829_=_C845 ,C829_=_C846 ,C829_=_C847 ,C829_=_C848 ,C829_=_C2772 ,C830_=_C831 ,\nC830_=_C832 ,C830_=_C833 ,C830_=_C834 ,C830_=_C835 ,C830_=_C836 ,C830_=_C837 ,\nC830_=_C838 ,C830_=_C839 ,C830_=_C840 ,C830_=_C841 ,C830_=_C842 ,C830_=_C844 ,\nC830_=_C845 ,C830_=_C846 ,C830_=_C847 ,C830_=_C848 ,C831_=_C832 ,C831_=_C833 ,\nC831_=_C834 ,C831_=_C835 ,C831_=_C836 ,C831_=_C837 ,C831_=_C838 ,C831_=_C839 ,\nC831_=_C840 ,C831_=_C841 ,C831_=_C842 ,C831_=_C844 ,C831_=_C845 ,C831_=_C846 ,\nC831_=_C847 ,C831_=_C848 ,C831_=_C3216 ,C832_=_C833 ,C832_=_C834 ,C832_=_C835 ,\nC832_=_C836 ,C832_=_C837 ,C832_=_C838 ,C832_=_C839 ,C832_=_C840 ,C832_=_C841 ,\nC832_=_C842 ,C832_=_C844 ,C832_=_C845 ,C832_=_C846 ,C832_=_C847 ,C832_=_C848 ,\nC833_=_C834 ,C833_=_C835 ,C833_=_C836 ,C833_=_C837 ,C833_=_C838 ,C833_=_C839 ,\nC833_=_C840 ,C833_=_C841 ,C833_=_C842 ,C833_=_C844 ,C833_=_C845 ,C833_=_C846 ,\nC833_=_C847 ,C833_=_C848 ,C834_=_C835 ,C834_=_C836 ,C834_=_C837 ,C834_=_C838 ,\nC834_=_C839 ,C834_=_C840 ,C834_=_C841 ,C834_=_C842 ,C834_=_C844 ,C834_=_C845 ,\nC834_=_C846 ,C834_=_C847 ,C834_=_C848 ,C834_=_C3314 ,C835_=_C836 ,C835_=_C837 ,\nC835_=_C838 ,C835_=_C839 ,C835_=_C840 ,C835_=_C841 ,C835_=_C842 ,C835_=_C844 ,\nC835_=_C845 ,C835_=_C846 ,C835_=_C847 ,C835_=_C848 ,C835_=_C3328 ,C836_=_C837 ,\nC836_=_C838 ,C836_=_C839 ,C836_=_C840 ,C836_=_C841 ,C836_=_C842 ,C836_=_C844 ,\nC836_=_C845 ,C836_=_C846 ,C836_=_C847 ,C836_=_C848 ,C836_=_C3399 ,C837_=_C838 ,\nC837_=_C839 ,C837_=_C840 ,C837_=_C841 ,C837_=_C842 ,C837_=_C844 ,C837_=_C845 ,\nC837_=_C846 ,C837_=_C847 ,C837_=_C848 ,C837_=_C3430 ,C838_=_C839 ,C838_=_C840 ,\nC838_=_C841 ,C838_=_C842 ,C838_=_C844 ,C838_=_C845 ,C838_=_C846 ,C838_=_C847 ,\nC838_=_C848 ,C838_=_C3603 ,C839_=_C840 ,C839_=_C841 ,C839_=_C842 ,C839_=_C844 ,\nC839_=_C845 ,C839_=_C846 ,C839_=_C847 ,C839_=_C848 ,C839_=_C3670 ,C840_=_C841 ,\nC840_=_C842 ,C840_=_C844 ,C840_=_C845 ,C840_=_C846 ,C840_=_C847 ,C840_=_C848 ,\nC841_=_C842 ,C841_=_C844 ,C841_=_C845 ,C841_=_C846 ,C841_=_C847 ,C841_=_C848 ,\nC841_=_C3911 ,C842_=_C844 ,C842_=_C845 ,C842_=_C846 ,C842_=_C847 ,C842_=_C848 ,\nC842_=_C3967 ,C844_=_C845 ,C844_=_C846 ,C844_=_C847 ,C844_=_C848 ,C844_=_C3983 ,\nC845_=_C846 ,C845_=_C847 ,C845_=_C848 ,C845_=_C3984 ,C846_=_C847 ,C846_=_C848 ,\nC847_=_C848 ,C998_=_C1150 ,C998_=_C1270 ,C998_=_C1337 ,C998_=_C1362 ,C998_=_C1696 ,\nC998_=_C1795 ,C998_=_C2772 ,C998_=_C3216 ,C998_=_C3314 ,C998_=_C3328 ,C998_=_C3399 ,\nC998_=_C3430 ,C998_=_C3470 ,C998_=_C3603 ,C998_=_C3670 ,C998_=_C3850 ,C998_=_C3911 ,\nC998_=_C3938 ,C998_=_C3967 ,C998_=_C3972 ,C998_=_C3983 ,C998_=_C3984 ,C998_=_C3985 ,\nC1150_=_C1270 ,C1150_=_C1337 ,C1150_=_C1362 ,C1150_=_C1696 ,C1150_=_C1795 ,C1150_=_C2772 ,\nC1150_=_C3216 ,C1150_=_C3314 ,C1150_=_C3328 ,C1150_=_C3399 ,C1150_=_C3430 ,C1150_=_C3470 ,\nC1150_=_C3603 ,C1150_=_C3670 ,C1150_=_C3850 ,C1150_=_C3911 ,C1150_=_C3938 ,C1150_=_C3967 ,\nC1150_=_C3972 ,C1150_=_C3983 ,C1150_=_C3984 ,C1150_=_C3985 ,C1270_=_C1337 ,C1270_=_C1362 ,\nC1270_=_C1696 ,C1270_=_C1795 ,C1270_=_C2772 ,C1270_=_C3216 ,C1270_=_C3314 ,C1270_=_C3328 ,\nC1270_=_C3399 ,C1270_=_C3430</w:t>
      </w:r>
    </w:p>
    <w:p>
      <w:pPr>
        <w:pStyle w:val="PreformattedText"/>
        <w:bidi w:val="0"/>
        <w:spacing w:before="0" w:after="0"/>
        <w:jc w:val="left"/>
        <w:rPr/>
      </w:pPr>
      <w:r>
        <w:rPr/>
        <w:t xml:space="preserve"> </w:t>
      </w:r>
      <w:r>
        <w:rPr/>
        <w:t>,C1270_=_C3470 ,C1270_=_C3603 ,C1270_=_C3670 ,C1270_=_C3850 ,\nC1270_=_C3911 ,C1270_=_C3938 ,C1270_=_C3967 ,C1270_=_C3972 ,C1270_=_C3983 ,C1270_=_C3984 ,\nC1270_=_C3985 ,C1337_=_C1362 ,C1337_=_C1696 ,C1337_=_C1795 ,C1337_=_C2772 ,C1337_=_C3216 ,\nC1337_=_C3314 ,C1337_=_C3328 ,C1337_=_C3399 ,C1337_=_C3430 ,C1337_=_C3470 ,C1337_=_C3603 ,\nC1337_=_C3670 ,C1337_=_C3850 ,C1337_=_C3911 ,C1337_=_C3938 ,C1337_=_C3967 ,C1337_=_C3972 ,\nC1337_=_C3983 ,C1337_=_C3984 ,C1337_=_C3985 ,C1362_=_C1696 ,C1362_=_C1795 ,C1362_=_C2772 ,\nC1362_=_C3216 ,C1362_=_C3314 ,C1362_=_C3328 ,C1362_=_C3399 ,C1362_=_C3430 ,C1362_=_C3470 ,\nC1362_=_C3603 ,C1362_=_C3670 ,C1362_=_C3850 ,C1362_=_C3911 ,C1362_=_C3938 ,C1362_=_C3967 ,\nC1362_=_C3972 ,C1362_=_C3983 ,C1362_=_C3984 ,C1362_=_C3985 ,C1696_=_C1795 ,C1696_=_C2772 ,\nC1696_=_C3216 ,C1696_=_C3314 ,C1696_=_C3328 ,C1696_=_C3399 ,C1696_=_C3430 ,C1696_=_C3470 ,\nC1696_=_C3603 ,C1696_=_C3670 ,C1696_=_C3850 ,C1696_=_C3911 ,C1696_=_C3938 ,C1696_=_C3967 ,\nC1696_=_C3972 ,C1696_=_C3983 ,C1696_=_C3984 ,C1696_=_C3985 ,C1795_=_C2772 ,C1795_=_C3216 ,\nC1795_=_C3314 ,C1795_=_C3328 ,C1795_=_C3399 ,C1795_=_C3430 ,C1795_=_C3470 ,C1795_=_C3603 ,\nC1795_=_C3670 ,C1795_=_C3850 ,C1795_=_C3911 ,C1795_=_C3938 ,C1795_=_C3967 ,C1795_=_C3972 ,\nC1795_=_C3983 ,C1795_=_C3984 ,C1795_=_C3985 ,C2772_=_C3216 ,C2772_=_C3314 ,C2772_=_C3328 ,\nC2772_=_C3399 ,C2772_=_C3430 ,C2772_=_C3470 ,C2772_=_C3603 ,C2772_=_C3670 ,C2772_=_C3850 ,\nC2772_=_C3911 ,C2772_=_C3938 ,C2772_=_C3967 ,C2772_=_C3972 ,C2772_=_C3983 ,C2772_=_C3984 ,\nC2772_=_C3985 ,C3216_=_C3314 ,C3216_=_C3328 ,C3216_=_C3399 ,C3216_=_C3430 ,C3216_=_C3470 ,\nC3216_=_C3603 ,C3216_=_C3670 ,C3216_=_C3850 ,C3216_=_C3911 ,C3216_=_C3938 ,C3216_=_C3967 ,\nC3216_=_C3972 ,C3216_=_C3983 ,C3216_=_C3984 ,C3216_=_C3985 ,C3314_=_C3328 ,C3314_=_C3399 ,\nC3314_=_C3430 ,C3314_=_C3470 ,C3314_=_C3603 ,C3314_=_C3670 ,C3314_=_C3850 ,C3314_=_C3911 ,\nC3314_=_C3938 ,C3314_=_C3967 ,C3314_=_C3972 ,C3314_=_C3983 ,C3314_=_C3984 ,C3314_=_C3985 ,\nC3328_=_C3399 ,C3328_=_C3430 ,C3328_=_C3470 ,C3328_=_C3603 ,C3328_=_C3670 ,C3328_=_C3850 ,\nC3328_=_C3911 ,C3328_=_C3938 ,C3328_=_C3967 ,C3328_=_C3972 ,C3328_=_C3983 ,C3328_=_C3984 ,\nC3328_=_C3985 ,C3399_=_C3430 ,C3399_=_C3470 ,C3399_=_C3603 ,C3399_=_C3670 ,C3399_=_C3850 ,\nC3399_=_C3911 ,C3399_=_C3938 ,C3399_=_C3967 ,C3399_=_C3972 ,C3399_=_C3983 ,C3399_=_C3984 ,\nC3399_=_C3985 ,C3430_=_C3470 ,C3430_=_C3603 ,C3430_=_C3670 ,C3430_=_C3850 ,C3430_=_C3911 ,\nC3430_=_C3938 ,C3430_=_C3967 ,C3430_=_C3972 ,C3430_=_C3983 ,C3430_=_C3984 ,C3430_=_C3985 ,\nC3470_=_C3603 ,C3470_=_C3670 ,C3470_=_C3850 ,C3470_=_C3911 ,C3470_=_C3938 ,C3470_=_C3967 ,\nC3470_=_C3972 ,C3470_=_C3983 ,C3470_=_C3984 ,C3470_=_C3985 ,C3603_=_C3670 ,C3603_=_C3850 ,\nC3603_=_C3911 ,C3603_=_C3938 ,C3603_=_C3967 ,C3603_=_C3972 ,C3603_=_C3983 ,C3603_=_C3984 ,\nC3603_=_C3985 ,C3670_=_C3850 ,C3670_=_C3911 ,C3670_=_C3938 ,C3670_=_C3967 ,C3670_=_C3972 ,\nC3670_=_C3983 ,C3670_=_C3984 ,C3670_=_C3985 ,C3850_=_C3911 ,C3850_=_C3938 ,C3850_=_C3967 ,\nC3850_=_C3972 ,C3850_=_C3983 ,C3850_=_C3984 ,C3850_=_C3985 ,C3911_=_C3938 ,C3911_=_C3967 ,\nC3911_=_C3972 ,C3911_=_C3983 ,C3911_=_C3984 ,C3911_=_C3985 ,C3938_=_C3967 ,C3938_=_C3972 ,\nC3938_=_C3983 ,C3938_=_C3984 ,C3938_=_C3985 ,C3967_=_C3972 ,C3967_=_C3983 ,C3967_=_C3984 ,\nC3967_=_C3985 ,C3972_=_C3983 ,C3972_=_C3984 ,C3972_=_C3985 ,C3983_=_C3984 ,C3983_=_C3985 ,\nC3984_=_C3985 ,"];340[shape=box, label="id:340 level: 7\n52: C448 C800 C824 C1131 C1322 \nC1323 C1324 C1325 C1326 C1327 C1328 \nC1329 C1330 C1331 C1332 C1333 C1334 \nC1335 C1336 C1337 C1338 C1339 C1340 \nC1341 C1342 C1343 C1344 C1345 C1628 \nC1792 C1930 C2588 C2680 C2817 C2833 \nC3093 C3147 C3312 C3373 C3501 C3589 \nC3883 C3900 C3901 C3902 C3903 C3904 \nC3905 C3906 C3907 C3908 C3909 \n684: C448_=_C1336( C448 C1336 ) C448_=_C1628( C448 C1628 ) C448_=_C1792( C448 C1792 ) C448_=_C1930( C448 C1930 ) C448_=_C2588( C448 C2588 ) \nC448_=_C2680( C448 C2680 ) C448_=_C2817( C448 C2817 ) C448_=_C2833( C448 C2833 ) C448_=_C3093( C448 C3093 ) C448_=_C3147( C448 C3147 ) C448_=_C3312( C448 C3312 ) \nC448_=_C3373( C448 C3373 ) C448_=_C3501( C448 C3501 ) C448_=_C3589( C448 C3589 ) C448_=_C3883( C448 C3883 ) C448_=_C3900( C448 C3900 ) C448_=_C3901( C448 C3901 ) \nC448_=_C3902( C448 C3902 ) C448_=_C3903( C448 C3903 ) C448_=_C3904( C448 C3904 ) C448_=_C3905( C448 C3905 ) C448_=_C3906( C448 C3906 ) C448_=_C3907( C448 C3907 ) \nC448_=_C3908( C448 C3908 ) C448_=_C3909( C448 C3909 ) C800_=_C824( C800 C824 ) C800_=_C1131( C800 C1131 ) C800_=_C1322( C800 C1322 ) C800_=_C1323( C800 C1323 ) \nC800_=_C1324( C800 C1324 ) C800_=_C1325( C800 C1325 ) C800_=_C1326( C800 C1326 ) C800_=_C1327( C800 C1327 ) C800_=_C1328( C800 C1328 ) C800_=_C1329( C800 C1329 ) \nC800_=_C1330( C800 C1330 ) C800_=_C1331( C800 C1331 ) C800_=_C1332( C800 C1332 ) C800_=_C1333( C800 C1333 ) C800_=_C1334( C800 C1334 ) C800_=_C1335( C800 C1335 ) \nC800_=_C1336( C800 C1336 ) C800_=_C1337( C800 C1337 ) C800_=_C1338( C800 C1338 ) C800_=_C1339( C800 C1339 ) C800_=_C1340( C800 C1340 ) C800_=_C1341( C800 C1341 ) \nC800_=_C1342( C800 C1342 ) C800_=_C1343( C800 C1343 ) C800_=_C1344( C800 C1344 ) C800_=_C1345( C800 C1345 ) C824_=_C1131( C824 C1131 ) C824_=_C1322( C824 C1322 ) \nC824_=_C1323( C824 C1323 ) C824_=_C1324( C824 C1324 ) C824_=_C1325( C824 C1325 ) C824_=_C1326( C824 C1326 ) C824_=_C1327( C824 C1327 ) C824_=_C1328( C824 C1328 ) \nC824_=_C1329( C824 C1329 ) C824_=_C1330( C824 C1330 ) C824_=_C1331( C824 C1331 ) C824_=_C1332( C824 C1332 ) C824_=_C1333( C824 C1333 ) C824_=_C1334( C824 C1334 ) \nC824_=_C1335( C824 C1335 ) C824_=_C1336( C824 C1336 ) C824_=_C1337( C824 C1337 ) C824_=_C1338( C824 C1338 ) C824_=_C1339( C824 C1339 ) C824_=_C1340( C824 C1340 ) \nC824_=_C1341( C824 C1341 ) C824_=_C1342( C824 C1342 ) C824_=_C1343( C824 C1343 ) C824_=_C1344( C824 C1344 ) C824_=_C1345( C824 C1345 ) C1131_=_C1322( C1131 C1322 ) \nC1131_=_C1323( C1131 C1323 ) C1131_=_C1324( C1131 C1324 ) C1131_=_C1325( C1131 C1325 ) C1131_=_C1326( C1131 C1326 ) C1131_=_C1327( C1131 C1327 ) C1131_=_C1328( C1131 C1328 ) \nC1131_=_C1329( C1131 C1329 ) C1131_=_C1330( C1131 C1330 ) C1131_=_C1331( C1131 C1331 ) C1131_=_C1332( C1131 C1332 ) C1131_=_C1333( C1131 C1333 ) C1131_=_C1334( C1131 C1334 ) \nC1131_=_C1335( C1131 C1335 ) C1131_=_C1336( C1131 C1336 ) C1131_=_C1337( C1131 C1337 ) C1131_=_C1338( C1131 C1338 ) C1131_=_C1339( C1131 C1339 ) C1131_=_C1340( C1131 C1340 ) \nC1131_=_C1341( C1131 C1341 ) C1131_=_C1342( C1131 C1342 ) C1131_=_C1343( C1131 C1343 ) C1131_=_C1344( C1131 C1344 ) C1131_=_C1345( C1131 C1345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2_=_C1339( C1322 C1339 ) C1322_=_C1340( C1322 C1340 ) C1322_=_C1341( C1322 C1341 ) \nC1322_=_C1342( C1322 C1342 ) C1322_=_C1343( C1322 C1343 ) C1322_=_C1344( C1322 C1344 ) C1322_=_C1345( C1322 C1345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4_=_C1343( C1324 C1343 ) C1324_=_C1344( C1324 C1344 ) C1324_=_C1345( C1324 C1345 ) C1324_=_C1792( C1324 C1792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39( C1325 C1339 ) C1325_=_C1340( C1325 C1340 ) C1325_=_C1341( C1325 C1341 ) C1325_=_C1342( C1325 C1342 ) C1325_=_C1343( C1325 C1343 ) \nC1325_=_C1344( C1325 C1344 ) C1325_=_C1345( C1325 C1345 ) C1325_=_C2833( C1325 C2833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7_=_C1328( C1327 C1328 ) C1327_=_C1329( C1327 C1329 ) \nC1327_=_C1330( C1327 C1330 ) C1327_=_C1331( C1327 C1331 ) C1327_=_C1332( C1327 C1332 ) C1327_=_C1333( C1327 C1333 ) C1327_=_C1334( C1327 C1334 ) C1327_=_C1335(</w:t>
      </w:r>
    </w:p>
    <w:p>
      <w:pPr>
        <w:pStyle w:val="PreformattedText"/>
        <w:bidi w:val="0"/>
        <w:spacing w:before="0" w:after="0"/>
        <w:jc w:val="left"/>
        <w:rPr/>
      </w:pPr>
      <w:r>
        <w:rPr/>
        <w:t xml:space="preserve"> </w:t>
      </w:r>
      <w:r>
        <w:rPr/>
        <w:t>C1327 C1335 ) \nC1327_=_C1336( C1327 C1336 ) C1327_=_C1337( C1327 C1337 ) C1327_=_C1338( C1327 C1338 ) C1327_=_C1339( C1327 C1339 ) C1327_=_C1340( C1327 C1340 ) C1327_=_C1341( C1327 C1341 ) \nC1327_=_C1342( C1327 C1342 ) C1327_=_C1343( C1327 C1343 ) C1327_=_C1344( C1327 C1344 ) C1327_=_C1345( C1327 C1345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3312( C1328 C3312 ) C1329_=_C1330( 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3501( C1331 C3501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5_=_C1336( C1335 C1336 ) C1335_=_C1337( C1335 C1337 ) C1335_=_C1338( C1335 C1338 ) C1335_=_C1339( C1335 C1339 ) \nC1335_=_C1340( C1335 C1340 ) C1335_=_C1341( C1335 C1341 ) C1335_=_C1342( C1335 C1342 ) C1335_=_C1343( C1335 C1343 ) C1335_=_C1344( C1335 C1344 ) C1335_=_C1345( C1335 C1345 ) \nC1336_=_C1337( C1336 C1337 ) C1336_=_C1338( C1336 C1338 ) C1336_=_C1339( C1336 C1339 ) C1336_=_C1340( C1336 C1340 ) C1336_=_C1341( C1336 C1341 ) C1336_=_C1342( C1336 C1342 ) \nC1336_=_C1343( C1336 C1343 ) C1336_=_C1344( C1336 C1344 ) C1336_=_C1345( C1336 C1345 ) C1336_=_C1628( C1336 C1628 ) C1336_=_C1792( C1336 C1792 ) C1336_=_C1930( C1336 C1930 ) \nC1336_=_C2588( C1336 C2588 ) C1336_=_C2680( C1336 C2680 ) C1336_=_C2817( C1336 C2817 ) C1336_=_C2833( C1336 C2833 ) C1336_=_C3093( C1336 C3093 ) C1336_=_C3147( C1336 C3147 ) \nC1336_=_C3312( C1336 C3312 ) C1336_=_C3373( C1336 C3373 ) C1336_=_C3501( C1336 C3501 ) C1336_=_C3589( C1336 C3589 ) C1336_=_C3883( C1336 C3883 ) C1336_=_C3900( C1336 C3900 ) \nC1336_=_C3901( C1336 C3901 ) C1336_=_C3902( C1336 C3902 ) C1336_=_C3903( C1336 C3903 ) C1336_=_C3904( C1336 C3904 ) C1336_=_C3905( C1336 C3905 ) C1336_=_C3906( C1336 C3906 ) \nC1336_=_C3907( C1336 C3907 ) C1336_=_C3908( C1336 C3908 ) C1336_=_C3909( C1336 C3909 ) C1337_=_C1338( C1337 C1338 ) C1337_=_C1339( C1337 C1339 ) C1337_=_C1340( C1337 C1340 ) \nC1337_=_C1341( C1337 C1341 ) C1337_=_C1342( C1337 C1342 ) C1337_=_C1343( C1337 C1343 ) C1337_=_C1344( C1337 C1344 ) C1337_=_C1345( C1337 C1345 ) C1338_=_C1339( C1338 C1339 ) \nC1338_=_C1340( C1338 C1340 ) C1338_=_C1341( C1338 C1341 ) C1338_=_C1342( C1338 C1342 ) C1338_=_C1343( C1338 C1343 ) C1338_=_C1344( C1338 C1344 ) C1338_=_C1345( C1338 C1345 ) \nC1339_=_C1340( C1339 C1340 ) C1339_=_C1341( C1339 C1341 ) C1339_=_C1342( C1339 C1342 ) C1339_=_C1343( C1339 C1343 ) C1339_=_C1344( C1339 C1344 ) C1339_=_C1345( C1339 C1345 ) \nC1340_=_C1341( C1340 C1341 ) C1340_=_C1342( C1340 C1342 ) C1340_=_C1343( C1340 C1343 ) C1340_=_C1344( C1340 C1344 ) C1340_=_C1345( C1340 C1345 ) C1341_=_C1342( C1341 C1342 ) \nC1341_=_C1343( C1341 C1343 ) C1341_=_C1344( C1341 C1344 ) C1341_=_C1345( C1341 C1345 ) C1342_=_C1343( C1342 C1343 ) C1342_=_C1344( C1342 C1344 ) C1342_=_C1345( C1342 C1345 ) \nC1342_=_C3902( C1342 C3902 ) C1343_=_C1344( C1343 C1344 ) C1343_=_C1345( C1343 C1345 ) C1343_=_C3905( C1343 C3905 ) C1344_=_C1345( C1344 C1345 ) C1344_=_C3906( C1344 C3906 ) \nC1345_=_C3908( C1345 C3908 ) C1628_=_C1792( C1628 C1792 ) C1628_=_C1930( C1628 C1930 ) C1628_=_C2588( C1628 C2588 ) C1628_=_C2680( C1628 C2680 ) C1628_=_C2817( C1628 C2817 ) \nC1628_=_C2833( C1628 C2833 ) C1628_=_C3093( C1628 C3093 ) C1628_=_C3147( C1628 C3147 ) C1628_=_C3312( C1628 C3312 ) C1628_=_C3373( C1628 C3373 ) C1628_=_C3501( C1628 C3501 ) \nC1628_=_C3589( C1628 C3589 ) C1628_=_C3883( C1628 C3883 ) C1628_=_C3900( C1628 C3900 ) C1628_=_C3901( C1628 C3901 ) C1628_=_C3902( C1628 C3902 ) C1628_=_C3903( C1628 C3903 ) \nC1628_=_C3904( C1628 C3904 ) C1628_=_C3905( C1628 C3905 ) C1628_=_C3906( C1628 C3906 ) C1628_=_C3907( C1628 C3907 ) C1628_=_C3908( C1628 C3908 ) C1628_=_C3909( C1628 C3909 ) \nC1792_=_C1930( C1792 C1930 ) C1792_=_C2588( C1792 C2588 ) C1792_=_C2680( C1792 C2680 ) C1792_=_C2817( C1792 C2817 ) C1792_=_C2833( C1792 C2833 ) C1792_=_C3093( C1792 C3093 ) \nC1792_=_C3147( C1792 C3147 ) C1792_=_C3312( C1792 C3312 ) C1792_=_C3373( C1792 C3373 ) C1792_=_C3501( C1792 C3501 ) C1792_=_C3589( C1792 C3589 ) C1792_=_C3883( C1792 C3883 ) \nC1792_=_C3900( C1792 C3900 ) C1792_=_C3901( C1792 C3901 ) C1792_=_C3902( C1792 C3902 ) C1792_=_C3903( C1792 C3903 ) C1792_=_C3904( C1792 C3904 ) C1792_=_C3905( C1792 C3905 ) \nC1792_=_C3906( C1792 C3906 ) C1792_=_C3907( C1792 C3907 ) C1792_=_C3908( C1792 C3908 ) C1792_=_C3909( C1792 C3909 ) C1930_=_C2588( C1930 C2588 ) C1930_=_C2680( C1930 C2680 ) \nC1930_=_C2817( C1930 C2817 ) C1930_=_C2833( C1930 C2833 ) C1930_=_C3093( C1930 C3093 ) C1930_=_C3147( C1930 C3147 ) C1930_=_C3312( C1930 C3312 ) C1930_=_C3373( C1930 C3373 ) \nC1930_=_C3501( C1930 C3501 ) C1930_=_C3589( C1930 C3589 ) C1930_=_C3883( C1930 C3883 ) C1930_=_C3900( C1930 C3900 ) C1930_=_C3901( C1930 C3901 ) C1930_=_C3902( C1930 C3902 ) \nC1930_=_C3903( C1930 C3903 ) C1930_=_C3904( C1930 C3904 ) C1930_=_C3905( C1930 C3905 ) C1930_=_C3906( C1930 C3906 ) C1930_=_C3907( C1930 C3907 ) C1930_=_C3908( C1930 C3908 ) \nC1930_=_C3909( C1930 C3909 ) C2588_=_C2680( C2588 C2680 ) C2588_=_C2817( C2588 C2817 ) C2588_=_C2833( C2588 C2833 ) C2588_=_C3093( C2588 C3093 ) C2588_=_C3147( C2588 C3147 ) \nC2588_=_C3312( C2588 C3312 ) C2588_=_C3373( C2588 C3373 ) C2588_=_C3501( C2588 C3501 ) C2588_=_C3589( C2588 C3589 ) C2588_=_C3883( C2588 C3883 ) C2588_=_C3900( C2588 C3900 ) \nC2588_=_C3901( C2588 C3901 ) C2588_=_C3902( C2588 C3902 ) C2588_=_C3903( C2588 C3903 ) C2588_=_C3904( C2588 C3904 ) C2588_=_C3905( C2588 C3905 ) C2588_=_C3906( C2588 C3906 ) \nC2588_=_C3907( C2588 C3907 ) C2588_=_C3908( C2588 C3908 ) C2588_=_C3909( C2588 C3909 ) C2680_=_C2817( C2680 C2817 ) C2680_=_C2833( C2680 C2833 ) C2680_=_C3093( C2680 C3093 ) \nC2680_=_C3147( C2680 C3147 ) C2680_=_C3312( C2680 C3312 ) C2680_=_C3373( C2680 C3373 ) C2680_=_C3501( C2680 C3501 ) C2680_=_C3589( C2680 C3589 ) C2680_=_C3883( C2680 C3883 ) \nC2680_=_C3900( C2680 C3900 ) C2680_=_C3901( C2680 C3901 ) C2680_=_C3902( C2680 C3902 ) C2680_=_C3903( C2680 C3903 ) C2680_=_C3904( C2680 C3904 ) C2680_=_C3905( C2680 C3905 ) \nC2680_=_C3906( C2680 C3906 ) C2680_=_C3907( C2680 C3907 ) C2680_=_C3908( C2680 C3908 ) C2680_=_C3909( C2680 C3909 ) C2817_=_C2833( C2817 C2833 ) C2817_=_C3093( C2817 C3093 ) \nC2817_=_C3147( C2817 C3147 ) C2817_=_C3312( C2817 C3312 ) C2817_=_C3373( C2817 C3373 ) C2817_=_C3501( C2817 C3501 ) C2817_=_C3589( C2817 C3589 ) C2817_=_C3883( C2817 C3883 ) \nC2817_=_C3900( C2817 C3900 ) C2817_=_C3901( C2817 C3901 ) C2817_=_C3902( C2817 C3902 ) C2817_=_C3903( C2817 C3903 ) C2817_=_C3904( C2817 C3904 ) C2817_=_C3905( C2817 C3905 ) \nC2817_=_C3906( C2817 C3906 ) C2817_=_C3907( C2817 C3907 ) C2817_=_C3908( C2817 C3908 ) C2817_=_C3909( C2817 C3909 ) C2833_=_C3093( C2833 C3093 ) C2833_=_C3147( C2833 C3147 ) \nC2833_=_C3312( C2833 C3312 ) C2833_=_C3373( C2833 C3373 ) C2833_=_C3501( C2833 C3501 ) C2833_=_C3589( C2833 C3589 ) C2833_=_C3883( C2833 C3883 ) C2833_=_C3900( C2833 C3900 ) \nC2833_=_C3901( C2833 C3901 ) C2833_=_C3902( C2833 C3902 ) C2833_=_C3903( C2833 C3903 ) C2833_=_C3904( C2833 C3904 ) C2833_=_C3905( C2833 C3905 ) C2833_=_C3906( C2833 C3906 ) \nC2833_=_C3907( C2833 C3907 ) C2833_=_C3908( C2833 C3908 ) C2833_=_C3909( C2833 C3909 ) C3093_=_C3147( C3093 C3147 ) C3093_=_C3312( C3093 C3312 ) C3093_=_C3373( C3093 C3373 ) \nC3093_=_C3501( C3093 C3501 )</w:t>
      </w:r>
    </w:p>
    <w:p>
      <w:pPr>
        <w:pStyle w:val="PreformattedText"/>
        <w:bidi w:val="0"/>
        <w:spacing w:before="0" w:after="0"/>
        <w:jc w:val="left"/>
        <w:rPr/>
      </w:pPr>
      <w:r>
        <w:rPr/>
        <w:t xml:space="preserve"> </w:t>
      </w:r>
      <w:r>
        <w:rPr/>
        <w:t>C3093_=_C3589( C3093 C3589 ) C3093_=_C3883( C3093 C3883 ) C3093_=_C3900( C3093 C3900 ) C3093_=_C3901( C3093 C3901 ) C3093_=_C3902( C3093 C3902 ) \nC3093_=_C3903( C3093 C3903 ) C3093_=_C3904( C3093 C3904 ) C3093_=_C3905( C3093 C3905 ) C3093_=_C3906( C3093 C3906 ) C3093_=_C3907( C3093 C3907 ) C3093_=_C3908( C3093 C3908 ) \nC3093_=_C3909( C3093 C3909 ) C3147_=_C3312( C3147 C3312 ) C3147_=_C3373( C3147 C3373 ) C3147_=_C3501( C3147 C3501 ) C3147_=_C3589( C3147 C3589 ) C3147_=_C3883( C3147 C3883 ) \nC3147_=_C3900( C3147 C3900 ) C3147_=_C3901( C3147 C3901 ) C3147_=_C3902( C3147 C3902 ) C3147_=_C3903( C3147 C3903 ) C3147_=_C3904( C3147 C3904 ) C3147_=_C3905( C3147 C3905 ) \nC3147_=_C3906( C3147 C3906 ) C3147_=_C3907( C3147 C3907 ) C3147_=_C3908( C3147 C3908 ) C3147_=_C3909( C3147 C3909 ) C3312_=_C3373( C3312 C3373 ) C3312_=_C3501( C3312 C3501 ) \nC3312_=_C3589( C3312 C3589 ) C3312_=_C3883( C3312 C3883 ) C3312_=_C3900( C3312 C3900 ) C3312_=_C3901( C3312 C3901 ) C3312_=_C3902( C3312 C3902 ) C3312_=_C3903( C3312 C3903 ) \nC3312_=_C3904( C3312 C3904 ) C3312_=_C3905( C3312 C3905 ) C3312_=_C3906( C3312 C3906 ) C3312_=_C3907( C3312 C3907 ) C3312_=_C3908( C3312 C3908 ) C3312_=_C3909( C3312 C3909 ) \nC3373_=_C3501( C3373 C3501 ) C3373_=_C3589( C3373 C3589 ) C3373_=_C3883( C3373 C3883 ) C3373_=_C3900( C3373 C3900 ) C3373_=_C3901( C3373 C3901 ) C3373_=_C3902( C3373 C3902 ) \nC3373_=_C3903( C3373 C3903 ) C3373_=_C3904( C3373 C3904 ) C3373_=_C3905( C3373 C3905 ) C3373_=_C3906( C3373 C3906 ) C3373_=_C3907( C3373 C3907 ) C3373_=_C3908( C3373 C3908 ) \nC3373_=_C3909( C3373 C3909 ) C3501_=_C3589( C3501 C3589 ) C3501_=_C3883( C3501 C3883 ) C3501_=_C3900( C3501 C3900 ) C3501_=_C3901( C3501 C3901 ) C3501_=_C3902( C3501 C3902 ) \nC3501_=_C3903( C3501 C3903 ) C3501_=_C3904( C3501 C3904 ) C3501_=_C3905( C3501 C3905 ) C3501_=_C3906( C3501 C3906 ) C3501_=_C3907( C3501 C3907 ) C3501_=_C3908( C3501 C3908 ) \nC3501_=_C3909( C3501 C3909 ) C3589_=_C3883( C3589 C3883 ) C3589_=_C3900( C3589 C3900 ) C3589_=_C3901( C3589 C3901 ) C3589_=_C3902( C3589 C3902 ) C3589_=_C3903( C3589 C3903 ) \nC3589_=_C3904( C3589 C3904 ) C3589_=_C3905( C3589 C3905 ) C3589_=_C3906( C3589 C3906 ) C3589_=_C3907( C3589 C3907 ) C3589_=_C3908( C3589 C3908 ) C3589_=_C3909( C3589 C3909 ) \nC3883_=_C3900( C3883 C3900 ) C3883_=_C3901( C3883 C3901 ) C3883_=_C3902( C3883 C3902 ) C3883_=_C3903( C3883 C3903 ) C3883_=_C3904( C3883 C3904 ) C3883_=_C3905( C3883 C3905 ) \nC3883_=_C3906( C3883 C3906 ) C3883_=_C3907( C3883 C3907 ) C3883_=_C3908( C3883 C3908 ) C3883_=_C3909( C3883 C3909 ) C3900_=_C3901( C3900 C3901 ) C3900_=_C3902( C3900 C3902 ) \nC3900_=_C3903( C3900 C3903 ) C3900_=_C3904( C3900 C3904 ) C3900_=_C3905( C3900 C3905 ) C3900_=_C3906( C3900 C3906 ) C3900_=_C3907( C3900 C3907 ) C3900_=_C3908( C3900 C3908 ) \nC3900_=_C3909( C3900 C3909 ) C3901_=_C3902( C3901 C3902 ) C3901_=_C3903( C3901 C3903 ) C3901_=_C3904( C3901 C3904 ) C3901_=_C3905( C3901 C3905 ) C3901_=_C3906( C3901 C3906 ) \nC3901_=_C3907( C3901 C3907 ) C3901_=_C3908( C3901 C3908 ) C3901_=_C3909( C3901 C3909 ) C3902_=_C3903( C3902 C3903 ) C3902_=_C3904( C3902 C3904 ) C3902_=_C3905( C3902 C3905 ) \nC3902_=_C3906( C3902 C3906 ) C3902_=_C3907( C3902 C3907 ) C3902_=_C3908( C3902 C3908 ) C3902_=_C3909( C3902 C3909 ) C3903_=_C3904( C3903 C3904 ) C3903_=_C3905( C3903 C3905 ) \nC3903_=_C3906( C3903 C3906 ) C3903_=_C3907( C3903 C3907 ) C3903_=_C3908( C3903 C3908 ) C3903_=_C3909( C3903 C3909 ) C3904_=_C3905( C3904 C3905 ) C3904_=_C3906( C3904 C3906 ) \nC3904_=_C3907( C3904 C3907 ) C3904_=_C3908( C3904 C3908 ) C3904_=_C3909( C3904 C3909 ) C3905_=_C3906( C3905 C3906 ) C3905_=_C3907( C3905 C3907 ) C3905_=_C3908( C3905 C3908 ) \nC3905_=_C3909( C3905 C3909 ) C3906_=_C3907( C3906 C3907 ) C3906_=_C3908( C3906 C3908 ) C3906_=_C3909( C3906 C3909 ) C3907_=_C3908( C3907 C3908 ) C3907_=_C3909( C3907 C3909 ) \nC3908_=_C3909( C3908 C3909 ) "];248-&gt;340[label="51: C448 C800 C824 C1131 C1322 \nC1323 C1324 C1325 C1326 C1327 C1328 \nC1329 C1330 C1331 C1332 C1333 C1334 \nC1335 C1337 C1338 C1339 C1340 C1341 \nC1342 C1343 C1344 C1345 C1628 C1792 \nC1930 C2588 C2680 C2817 C2833 C3093 \nC3147 C3312 C3373 C3501 C3589 C3883 \nC3900 C3901 C3902 C3903 C3904 C3905 \nC3906 C3907 C3908 C3909 \n633: C448_=_C1628 ,C448_=_C1792 ,C448_=_C1930 ,C448_=_C2588 ,C448_=_C2680 ,\nC448_=_C2817 ,C448_=_C2833 ,C448_=_C3093 ,C448_=_C3147 ,C448_=_C3312 ,C448_=_C3373 ,\nC448_=_C3501 ,C448_=_C3589 ,C448_=_C3883 ,C448_=_C3900 ,C448_=_C3901 ,C448_=_C3902 ,\nC448_=_C3903 ,C448_=_C3904 ,C448_=_C3905 ,C448_=_C3906 ,C448_=_C3907 ,C448_=_C3908 ,\nC448_=_C3909 ,C800_=_C824 ,C800_=_C1131 ,C800_=_C1322 ,C800_=_C1323 ,C800_=_C1324 ,\nC800_=_C1325 ,C800_=_C1326 ,C800_=_C1327 ,C800_=_C1328 ,C800_=_C1329 ,C800_=_C1330 ,\nC800_=_C1331 ,C800_=_C1332 ,C800_=_C1333 ,C800_=_C1334 ,C800_=_C1335 ,C800_=_C1337 ,\nC800_=_C1338 ,C800_=_C1339 ,C800_=_C1340 ,C800_=_C1341 ,C800_=_C1342 ,C800_=_C1343 ,\nC800_=_C1344 ,C800_=_C1345 ,C824_=_C1131 ,C824_=_C1322 ,C824_=_C1323 ,C824_=_C1324 ,\nC824_=_C1325 ,C824_=_C1326 ,C824_=_C1327 ,C824_=_C1328 ,C824_=_C1329 ,C824_=_C1330 ,\nC824_=_C1331 ,C824_=_C1332 ,C824_=_C1333 ,C824_=_C1334 ,C824_=_C1335 ,C824_=_C1337 ,\nC824_=_C1338 ,C824_=_C1339 ,C824_=_C1340 ,C824_=_C1341 ,C824_=_C1342 ,C824_=_C1343 ,\nC824_=_C1344 ,C824_=_C1345 ,C1131_=_C1322 ,C1131_=_C1323 ,C1131_=_C1324 ,C1131_=_C1325 ,\nC1131_=_C1326 ,C1131_=_C1327 ,C1131_=_C1328 ,C1131_=_C1329 ,C1131_=_C1330 ,C1131_=_C1331 ,\nC1131_=_C1332 ,C1131_=_C1333 ,C1131_=_C1334 ,C1131_=_C1335 ,C1131_=_C1337 ,C1131_=_C1338 ,\nC1131_=_C1339 ,C1131_=_C1340 ,C1131_=_C1341 ,C1131_=_C1342 ,C1131_=_C1343 ,C1131_=_C1344 ,\nC1131_=_C1345 ,C1322_=_C1323 ,C1322_=_C1324 ,C1322_=_C1325 ,C1322_=_C1326 ,C1322_=_C1327 ,\nC1322_=_C1328 ,C1322_=_C1329 ,C1322_=_C1330 ,C1322_=_C1331 ,C1322_=_C1332 ,C1322_=_C1333 ,\nC1322_=_C1334 ,C1322_=_C1335 ,C1322_=_C1337 ,C1322_=_C1338 ,C1322_=_C1339 ,C1322_=_C1340 ,\nC1322_=_C1341 ,C1322_=_C1342 ,C1322_=_C1343 ,C1322_=_C1344 ,C1322_=_C1345 ,C1323_=_C1324 ,\nC1323_=_C1325 ,C1323_=_C1326 ,C1323_=_C1327 ,C1323_=_C1328 ,C1323_=_C1329 ,C1323_=_C1330 ,\nC1323_=_C1331 ,C1323_=_C1332 ,C1323_=_C1333 ,C1323_=_C1334 ,C1323_=_C1335 ,C1323_=_C1337 ,\nC1323_=_C1338 ,C1323_=_C1339 ,C1323_=_C1340 ,C1323_=_C1341 ,C1323_=_C1342 ,C1323_=_C1343 ,\nC1323_=_C1344 ,C1323_=_C1345 ,C1324_=_C1325 ,C1324_=_C1326 ,C1324_=_C1327 ,C1324_=_C1328 ,\nC1324_=_C1329 ,C1324_=_C1330 ,C1324_=_C1331 ,C1324_=_C1332 ,C1324_=_C1333 ,C1324_=_C1334 ,\nC1324_=_C1335 ,C1324_=_C1337 ,C1324_=_C1338 ,C1324_=_C1339 ,C1324_=_C1340 ,C1324_=_C1341 ,\nC1324_=_C1342 ,C1324_=_C1343 ,C1324_=_C1344 ,C1324_=_C1345 ,C1324_=_C1792 ,C1325_=_C1326 ,\nC1325_=_C1327 ,C1325_=_C1328 ,C1325_=_C1329 ,C1325_=_C1330 ,C1325_=_C1331 ,C1325_=_C1332 ,\nC1325_=_C1333 ,C1325_=_C1334 ,C1325_=_C1335 ,C1325_=_C1337 ,C1325_=_C1338 ,C1325_=_C1339 ,\nC1325_=_C1340 ,C1325_=_C1341 ,C1325_=_C1342 ,C1325_=_C1343 ,C1325_=_C1344 ,C1325_=_C1345 ,\nC1325_=_C2833 ,C1326_=_C1327 ,C1326_=_C1328 ,C1326_=_C1329 ,C1326_=_C1330 ,C1326_=_C1331 ,\nC1326_=_C1332 ,C1326_=_C1333 ,C1326_=_C1334 ,C1326_=_C1335 ,C1326_=_C1337 ,C1326_=_C1338 ,\nC1326_=_C1339 ,C1326_=_C1340 ,C1326_=_C1341 ,C1326_=_C1342 ,C1326_=_C1343 ,C1326_=_C1344 ,\nC1326_=_C1345 ,C1327_=_C1328 ,C1327_=_C1329 ,C1327_=_C1330 ,C1327_=_C1331 ,C1327_=_C1332 ,\nC1327_=_C1333 ,C1327_=_C1334 ,C1327_=_C1335 ,C1327_=_C1337 ,C1327_=_C1338 ,C1327_=_C1339 ,\nC1327_=_C1340 ,C1327_=_C1341 ,C1327_=_C1342 ,C1327_=_C1343 ,C1327_=_C1344 ,C1327_=_C1345 ,\nC1328_=_C1329 ,C1328_=_C1330 ,C1328_=_C1331 ,C1328_=_C1332 ,C1328_=_C1333 ,C1328_=_C1334 ,\nC1328_=_C1335 ,C1328_=_C1337 ,C1328_=_C1338 ,C1328_=_C1339 ,C1328_=_C1340 ,C1328_=_C1341 ,\nC1328_=_C1342 ,C1328_=_C1343 ,C1328_=_C1344 ,C1328_=_C1345 ,C1328_=_C3312 ,C1329_=_C1330 ,\nC1329_=_C1331 ,C1329_=_C1332 ,C1329_=_C1333 ,C1329_=_C1334 ,C1329_=_C1335 ,C1329_=_C1337 ,\nC1329_=_C1338 ,C1329_=_C1339 ,C1329_=_C1340 ,C1329_=_C1341 ,C1329_=_C1342 ,C1329_=_C1343 ,\nC1329_=_C1344 ,C1329_=_C1345 ,C1330_=_C1331 ,C1330_=_C1332 ,C1330_=_C1333 ,C1330_=_C1334 ,\nC1330_=_C1335 ,C1330_=_C1337 ,C1330_=_C1338 ,C1330_=_C1339 ,C1330_=_C1340 ,C1330_=_C1341 ,\nC1330_=_C1342 ,C1330_=_C1343 ,C1330_=_C1344 ,C1330_=_C1345 ,C1331_=_C1332 ,C1331_=_C1333 ,\nC1331_=_C1334 ,C1331_=_C1335 ,C1331_=_C1337 ,C1331_=_C1338 ,C1331_=_C1339 ,C1331_=_C1340 ,\nC1331_=_C1341 ,C1331_=_C1342 ,C1331_=_C1343 ,C1331_=_C1344 ,C1331_=_C1345 ,C1331_=_C3501 ,\nC1332_=_C1333 ,C1332_=_C1334 ,C1332_=_C1335 ,C1332_=_C1337 ,C1332_=_C1338 ,C1332_=_C1339 ,\nC1332_=_C1340 ,C1332_=_C1341 ,C1332_=_C1342 ,C1332_=_C1343 ,C1332_=_C1344 ,C1332_=_C1345 ,\nC1333_=_C1334 ,C1333_=_C1335 ,C1333_=_C1337 ,C1333_=_C1338 ,C1333_=_C1339 ,C1333_=_C1340 ,\nC1333_=_C1341 ,C1333_=_C1342 ,C1333_=_C1343 ,C1333_=_C1344 ,C1333_=_C1345 ,C1334_=_C1335 ,\nC1334_=_C1337 ,C1334_=_C1338 ,C1334_=_C1339 ,C1334_=_C1340 ,C1334_=_C1341 ,C1334_=_C1342 ,\nC1334_=_C1343 ,C1334_=_C1344 ,C1334_=_C1345 ,C1335_=_C1337 ,C1335_=_C1338 ,C1335_=_C1339 ,\nC1335_=_C1340 ,C1335_=_C1341 ,C1335_=_C1342 ,C1335_=_C1343 ,C1335_=_C1344 ,C1335_=_C1345 ,\nC1337_=_C1338 ,C1337_=_C1339 ,C1337_=_C1340 ,C1337_=_C1341 ,C1337_=_C1342 ,C1337_=_C1343 ,\nC1337_=_C1344 ,C1337_=_C1345 ,C1338_=_C1339 ,C1338_=_C1340 ,C1338_=_C1341 ,C1338_=_C1342 ,\nC1338_=_C1343 ,C1338_=_C1344 ,C1338_=_C1345 ,C1339_=_C1340 ,C1339_=_C1341 ,C1339_=_C1342 ,\nC1339_=_C1343 ,C1339_=_C1344 ,C1339_=_C1345 ,C1340_=_C1341 ,C1340_=_C1342 ,C1340_=_C1343 ,\nC1340_=_C1344 ,C1340_=_C1345 ,C1341_=_C1342 ,C1341_=_C1343 ,C1341_=_C1344 ,C1341_=_C1345 ,\nC1342_=_C1343 ,C1342_=_C1344 ,C1342_=_C1345 ,C1342_=_C3902 ,C1343_=_C1344 ,C1343_=_C1345 ,\nC1343_=_C3905 ,C1344_=_C1345 ,C1344_=_C3906 ,C1345_=_C3908 ,C1628_=_C1792 ,C1628_=_C1930 ,\nC1628_=_C2588 ,C1628_=_C2680 ,C1628_=_C2817 ,C1628_=_C2833 ,C1628_=_C3093 ,C1628_=_C3147 ,\nC1628_=_C3312 ,C1628_=_C3373 ,C1628_=_C3501 ,C1628_=_C3589 ,C1628_=_C3883 ,C1628_=_C3900 ,\nC1628_=_C3901 ,C1628_=_C3902 ,C1628_=_C3903 ,C1628_=_C3904 ,C1628_=_C3905</w:t>
      </w:r>
    </w:p>
    <w:p>
      <w:pPr>
        <w:pStyle w:val="PreformattedText"/>
        <w:bidi w:val="0"/>
        <w:spacing w:before="0" w:after="0"/>
        <w:jc w:val="left"/>
        <w:rPr/>
      </w:pPr>
      <w:r>
        <w:rPr/>
        <w:t xml:space="preserve"> </w:t>
      </w:r>
      <w:r>
        <w:rPr/>
        <w:t>,C1628_=_C3906 ,\nC1628_=_C3907 ,C1628_=_C3908 ,C1628_=_C3909 ,C1792_=_C1930 ,C1792_=_C2588 ,C1792_=_C2680 ,\nC1792_=_C2817 ,C1792_=_C2833 ,C1792_=_C3093 ,C1792_=_C3147 ,C1792_=_C3312 ,C1792_=_C3373 ,\nC1792_=_C3501 ,C1792_=_C3589 ,C1792_=_C3883 ,C1792_=_C3900 ,C1792_=_C3901 ,C1792_=_C3902 ,\nC1792_=_C3903 ,C1792_=_C3904 ,C1792_=_C3905 ,C1792_=_C3906 ,C1792_=_C3907 ,C1792_=_C3908 ,\nC1792_=_C3909 ,C1930_=_C2588 ,C1930_=_C2680 ,C1930_=_C2817 ,C1930_=_C2833 ,C1930_=_C3093 ,\nC1930_=_C3147 ,C1930_=_C3312 ,C1930_=_C3373 ,C1930_=_C3501 ,C1930_=_C3589 ,C1930_=_C3883 ,\nC1930_=_C3900 ,C1930_=_C3901 ,C1930_=_C3902 ,C1930_=_C3903 ,C1930_=_C3904 ,C1930_=_C3905 ,\nC1930_=_C3906 ,C1930_=_C3907 ,C1930_=_C3908 ,C1930_=_C3909 ,C2588_=_C2680 ,C2588_=_C2817 ,\nC2588_=_C2833 ,C2588_=_C3093 ,C2588_=_C3147 ,C2588_=_C3312 ,C2588_=_C3373 ,C2588_=_C3501 ,\nC2588_=_C3589 ,C2588_=_C3883 ,C2588_=_C3900 ,C2588_=_C3901 ,C2588_=_C3902 ,C2588_=_C3903 ,\nC2588_=_C3904 ,C2588_=_C3905 ,C2588_=_C3906 ,C2588_=_C3907 ,C2588_=_C3908 ,C2588_=_C3909 ,\nC2680_=_C2817 ,C2680_=_C2833 ,C2680_=_C3093 ,C2680_=_C3147 ,C2680_=_C3312 ,C2680_=_C3373 ,\nC2680_=_C3501 ,C2680_=_C3589 ,C2680_=_C3883 ,C2680_=_C3900 ,C2680_=_C3901 ,C2680_=_C3902 ,\nC2680_=_C3903 ,C2680_=_C3904 ,C2680_=_C3905 ,C2680_=_C3906 ,C2680_=_C3907 ,C2680_=_C3908 ,\nC2680_=_C3909 ,C2817_=_C2833 ,C2817_=_C3093 ,C2817_=_C3147 ,C2817_=_C3312 ,C2817_=_C3373 ,\nC2817_=_C3501 ,C2817_=_C3589 ,C2817_=_C3883 ,C2817_=_C3900 ,C2817_=_C3901 ,C2817_=_C3902 ,\nC2817_=_C3903 ,C2817_=_C3904 ,C2817_=_C3905 ,C2817_=_C3906 ,C2817_=_C3907 ,C2817_=_C3908 ,\nC2817_=_C3909 ,C2833_=_C3093 ,C2833_=_C3147 ,C2833_=_C3312 ,C2833_=_C3373 ,C2833_=_C3501 ,\nC2833_=_C3589 ,C2833_=_C3883 ,C2833_=_C3900 ,C2833_=_C3901 ,C2833_=_C3902 ,C2833_=_C3903 ,\nC2833_=_C3904 ,C2833_=_C3905 ,C2833_=_C3906 ,C2833_=_C3907 ,C2833_=_C3908 ,C2833_=_C3909 ,\nC3093_=_C3147 ,C3093_=_C3312 ,C3093_=_C3373 ,C3093_=_C3501 ,C3093_=_C3589 ,C3093_=_C3883 ,\nC3093_=_C3900 ,C3093_=_C3901 ,C3093_=_C3902 ,C3093_=_C3903 ,C3093_=_C3904 ,C3093_=_C3905 ,\nC3093_=_C3906 ,C3093_=_C3907 ,C3093_=_C3908 ,C3093_=_C3909 ,C3147_=_C3312 ,C3147_=_C3373 ,\nC3147_=_C3501 ,C3147_=_C3589 ,C3147_=_C3883 ,C3147_=_C3900 ,C3147_=_C3901 ,C3147_=_C3902 ,\nC3147_=_C3903 ,C3147_=_C3904 ,C3147_=_C3905 ,C3147_=_C3906 ,C3147_=_C3907 ,C3147_=_C3908 ,\nC3147_=_C3909 ,C3312_=_C3373 ,C3312_=_C3501 ,C3312_=_C3589 ,C3312_=_C3883 ,C3312_=_C3900 ,\nC3312_=_C3901 ,C3312_=_C3902 ,C3312_=_C3903 ,C3312_=_C3904 ,C3312_=_C3905 ,C3312_=_C3906 ,\nC3312_=_C3907 ,C3312_=_C3908 ,C3312_=_C3909 ,C3373_=_C3501 ,C3373_=_C3589 ,C3373_=_C3883 ,\nC3373_=_C3900 ,C3373_=_C3901 ,C3373_=_C3902 ,C3373_=_C3903 ,C3373_=_C3904 ,C3373_=_C3905 ,\nC3373_=_C3906 ,C3373_=_C3907 ,C3373_=_C3908 ,C3373_=_C3909 ,C3501_=_C3589 ,C3501_=_C3883 ,\nC3501_=_C3900 ,C3501_=_C3901 ,C3501_=_C3902 ,C3501_=_C3903 ,C3501_=_C3904 ,C3501_=_C3905 ,\nC3501_=_C3906 ,C3501_=_C3907 ,C3501_=_C3908 ,C3501_=_C3909 ,C3589_=_C3883 ,C3589_=_C3900 ,\nC3589_=_C3901 ,C3589_=_C3902 ,C3589_=_C3903 ,C3589_=_C3904 ,C3589_=_C3905 ,C3589_=_C3906 ,\nC3589_=_C3907 ,C3589_=_C3908 ,C3589_=_C3909 ,C3883_=_C3900 ,C3883_=_C3901 ,C3883_=_C3902 ,\nC3883_=_C3903 ,C3883_=_C3904 ,C3883_=_C3905 ,C3883_=_C3906 ,C3883_=_C3907 ,C3883_=_C3908 ,\nC3883_=_C3909 ,C3900_=_C3901 ,C3900_=_C3902 ,C3900_=_C3903 ,C3900_=_C3904 ,C3900_=_C3905 ,\nC3900_=_C3906 ,C3900_=_C3907 ,C3900_=_C3908 ,C3900_=_C3909 ,C3901_=_C3902 ,C3901_=_C3903 ,\nC3901_=_C3904 ,C3901_=_C3905 ,C3901_=_C3906 ,C3901_=_C3907 ,C3901_=_C3908 ,C3901_=_C3909 ,\nC3902_=_C3903 ,C3902_=_C3904 ,C3902_=_C3905 ,C3902_=_C3906 ,C3902_=_C3907 ,C3902_=_C3908 ,\nC3902_=_C3909 ,C3903_=_C3904 ,C3903_=_C3905 ,C3903_=_C3906 ,C3903_=_C3907 ,C3903_=_C3908 ,\nC3903_=_C3909 ,C3904_=_C3905 ,C3904_=_C3906 ,C3904_=_C3907 ,C3904_=_C3908 ,C3904_=_C3909 ,\nC3905_=_C3906 ,C3905_=_C3907 ,C3905_=_C3908 ,C3905_=_C3909 ,C3906_=_C3907 ,C3906_=_C3908 ,\nC3906_=_C3909 ,C3907_=_C3908 ,C3907_=_C3909 ,C3908_=_C3909 ,"];341[shape=box, label="id:341 level: 7\n49: C644 C648 C726 C732 C829 \nC835 C1137 C1139 C1396 C1401 C1754 \nC1759 C1782 C1786 C1846 C1849 C1867 \nC1871 C1891 C1897 C1961 C1965 C2378 \nC2383 C2719 C2722 C2764 C2765 C2766 \nC2767 C2768 C2769 C2770 C2771 C2772 \nC2773 C2774 C2775 C2922 C2965 C3323 \nC3324 C3325 C3326 C3327 C3328 C3329 \nC3330 C3331 \n624: C644_=_C648( C644 C648 ) C644_=_C726( C644 C726 ) C644_=_C829( C644 C829 ) C644_=_C1137( C644 C1137 ) C644_=_C1396( C644 C1396 ) \nC644_=_C1754( C644 C1754 ) C644_=_C1782( C644 C1782 ) C644_=_C1846( C644 C1846 ) C644_=_C1867( C644 C1867 ) C644_=_C1891( C644 C1891 ) C644_=_C1961( C644 C1961 ) \nC644_=_C2378( C644 C2378 ) C644_=_C2719( C644 C2719 ) C644_=_C2764( C644 C2764 ) C644_=_C2765( C644 C2765 ) C644_=_C2766( C644 C2766 ) C644_=_C2767( C644 C2767 ) \nC644_=_C2768( C644 C2768 ) C644_=_C2769( C644 C2769 ) C644_=_C2770( C644 C2770 ) C644_=_C2771( C644 C2771 ) C644_=_C2772( C644 C2772 ) C644_=_C2773( C644 C2773 ) \nC644_=_C2774( C644 C2774 ) C644_=_C2775( C644 C2775 ) C648_=_C732( C648 C732 ) C648_=_C835( C648 C835 ) C648_=_C1139( C648 C1139 ) C648_=_C1401( C648 C1401 ) \nC648_=_C1759( C648 C1759 ) C648_=_C1786( C648 C1786 ) C648_=_C1849( C648 C1849 ) C648_=_C1871( C648 C1871 ) C648_=_C1897( C648 C1897 ) C648_=_C1965( C648 C1965 ) \nC648_=_C2383( C648 C2383 ) C648_=_C2722( C648 C2722 ) C648_=_C2766( C648 C2766 ) C648_=_C2922( C648 C2922 ) C648_=_C2965( C648 C2965 ) C648_=_C3323( C648 C3323 ) \nC648_=_C3324( C648 C3324 ) C648_=_C3325( C648 C3325 ) C648_=_C3326( C648 C3326 ) C648_=_C3327( C648 C3327 ) C648_=_C3328( C648 C3328 ) C648_=_C3329( C648 C3329 ) \nC648_=_C3330( C648 C3330 ) C648_=_C3331( C648 C3331 ) C726_=_C732( C726 C732 ) C726_=_C829( C726 C829 ) C726_=_C1137( C726 C1137 ) C726_=_C1396( C726 C1396 ) \nC726_=_C1754( C726 C1754 ) C726_=_C1782( C726 C1782 ) C726_=_C1846( C726 C1846 ) C726_=_C1867( C726 C1867 ) C726_=_C1891( C726 C1891 ) C726_=_C1961( C726 C1961 ) \nC726_=_C2378( C726 C2378 ) C726_=_C2719( C726 C2719 ) C726_=_C2764( C726 C2764 ) C726_=_C2765( C726 C2765 ) C726_=_C2766( C726 C2766 ) C726_=_C2767( C726 C2767 ) \nC726_=_C2768( C726 C2768 ) C726_=_C2769( C726 C2769 ) C726_=_C2770( C726 C2770 ) C726_=_C2771( C726 C2771 ) C726_=_C2772( C726 C2772 ) C726_=_C2773( C726 C2773 ) \nC726_=_C2774( C726 C2774 ) C726_=_C2775( C726 C2775 ) C732_=_C835( C732 C835 ) C732_=_C1139( C732 C1139 ) C732_=_C1401( C732 C1401 ) C732_=_C1759( C732 C1759 ) \nC732_=_C1786( C732 C1786 ) C732_=_C1849( C732 C1849 ) C732_=_C1871( C732 C1871 ) C732_=_C1897( C732 C1897 ) C732_=_C1965( C732 C1965 ) C732_=_C2383( C732 C2383 ) \nC732_=_C2722( C732 C2722 ) C732_=_C2766( C732 C2766 ) C732_=_C2922( C732 C2922 ) C732_=_C2965( C732 C2965 ) C732_=_C3323( C732 C3323 ) C732_=_C3324( C732 C3324 ) \nC732_=_C3325( C732 C3325 ) C732_=_C3326( C732 C3326 ) C732_=_C3327( C732 C3327 ) C732_=_C3328( C732 C3328 ) C732_=_C3329( C732 C3329 ) C732_=_C3330( C732 C3330 ) \nC732_=_C3331( C732 C3331 ) C829_=_C835( C829 C835 ) C829_=_C1137( C829 C1137 ) C829_=_C1396( C829 C1396 ) C829_=_C1754( C829 C1754 ) C829_=_C1782( C829 C1782 ) \nC829_=_C1846( C829 C1846 ) C829_=_C1867( C829 C1867 ) C829_=_C1891( C829 C1891 ) C829_=_C1961( C829 C1961 ) C829_=_C2378( C829 C2378 ) C829_=_C2719( C829 C2719 ) \nC829_=_C2764( C829 C2764 ) C829_=_C2765( C829 C2765 ) C829_=_C2766( C829 C2766 ) C829_=_C2767( C829 C2767 ) C829_=_C2768( C829 C2768 ) C829_=_C2769( C829 C2769 ) \nC829_=_C2770( C829 C2770 ) C829_=_C2771( C829 C2771 ) C829_=_C2772( C829 C2772 ) C829_=_C2773( C829 C2773 ) C829_=_C2774( C829 C2774 ) C829_=_C2775( C829 C2775 ) \nC835_=_C1139( C835 C1139 ) C835_=_C1401( C835 C1401 ) C835_=_C1759( C835 C1759 ) C835_=_C1786( C835 C1786 ) C835_=_C1849( C835 C1849 ) C835_=_C1871( C835 C1871 ) \nC835_=_C1897( C835 C1897 ) C835_=_C1965( C835 C1965 ) C835_=_C2383( C835 C2383 ) C835_=_C2722( C835 C2722 ) C835_=_C2766( C835 C2766 ) C835_=_C2922( C835 C2922 ) \nC835_=_C2965( C835 C2965 ) C835_=_C3323( C835 C3323 ) C835_=_C3324( C835 C3324 ) C835_=_C3325( C835 C3325 ) C835_=_C3326( C835 C3326 ) C835_=_C3327( C835 C3327 ) \nC835_=_C3328( C835 C3328 ) C835_=_C3329( C835 C3329 ) C835_=_C3330( C835 C3330 ) C835_=_C3331( C835 C3331 ) C1137_=_C1139( C1137 C1139 ) C1137_=_C1396( C1137 C1396 ) \nC1137_=_C1754( C1137 C1754 ) C1137_=_C1782( C1137 C1782 ) C1137_=_C1846( C1137 C1846 ) C1137_=_C1867( C1137 C1867 ) C1137_=_C1891( C1137 C1891 ) C1137_=_C1961( C1137 C1961 ) \nC1137_=_C2378( C1137 C2378 ) C1137_=_C2719( C1137 C2719 ) C1137_=_C2764( C1137 C2764 ) C1137_=_C2765( C1137 C2765 ) C1137_=_C2766( C1137 C2766 ) C1137_=_C2767( C1137 C2767 ) \nC1137_=_C2768( C1137 C2768 ) C1137_=_C2769( C1137 C2769 ) C1137_=_C2770( C1137 C2770 ) C1137_=_C2771( C1137 C2771 ) C1137_=_C2772( C1137 C2772 ) C1137_=_C2773( C1137 C2773 ) \nC1137_=_C2774( C1137 C2774 ) C1137_=_C2775( C1137 C2775 ) C1139_=_C1401( C1139 C1401 ) C1139_=_C1759( C1139 C1759 ) C1139_=_C1786( C1139 C1786 ) C1139_=_C1849( C1139 C1849 ) \nC1139_=_C1871( C1139 C1871 ) C1139_=_C1897( C1139 C1897 ) C1139_=_C1965( C1139 C1965 ) C1139_=_C2383( C1139 C2383 ) C1139_=_C2722( C1139 C2722 ) C1139_=_C2766( C1139 C2766 ) \nC1139_=_C2922( C1139 C2922 ) C1139_=_C2965( C1139 C2965 ) C1139_=_C3323( C1139 C3323 ) C1139_=_C3324( C1139 C3324 ) C1139_=_C3325( C1139 C3325 ) C1139_=_C3326( C1139 C3326 ) \nC1139_=_C3327( C1139 C3327 ) C1139_=_C3328( C1139 C3328 ) C1139_=_C3329( C1139 C3329 ) C1139_=_C3330( C1139 C3330 ) C1139_=_C3331( C1139 C3331 ) C1396_=_C1401( C1396 C1401 ) \nC1396_=_C1754( C1396 C1754 ) C1396_=_C1782( C1396 C1782 ) C1396_=_C1846( C1396 C1846 ) C1396_=_C1867( C1396 C1867 ) C1396_=_C1891( C1396 C1891 ) C1396_=_C1961( C1396 C1961 ) \nC1396_=_C2378( C1396 C2378 ) C1396_=_C2719( C1396 C2719 ) C1396_=_C2764( C1396 C2764 ) C1396_=_C2765( C1396 C2765 ) C1396_=_C2766( C1396 C2766 ) C1396_=_C2767( C1396 C2767 ) \nC1396_=_C2768( C1396 C2768 ) C1396_=_C2769( C1396 C2769 ) C1396_=_C2770( C1396 C2770 ) C1396_=_C2771( C1396 C2771 ) C1396_=_C2772(</w:t>
      </w:r>
    </w:p>
    <w:p>
      <w:pPr>
        <w:pStyle w:val="PreformattedText"/>
        <w:bidi w:val="0"/>
        <w:spacing w:before="0" w:after="0"/>
        <w:jc w:val="left"/>
        <w:rPr/>
      </w:pPr>
      <w:r>
        <w:rPr/>
        <w:t xml:space="preserve"> </w:t>
      </w:r>
      <w:r>
        <w:rPr/>
        <w:t>C1396 C2772 ) C1396_=_C2773( C1396 C2773 ) \nC1396_=_C2774( C1396 C2774 ) C1396_=_C2775( C1396 C2775 ) C1401_=_C1759( C1401 C1759 ) C1401_=_C1786( C1401 C1786 ) C1401_=_C1849( C1401 C1849 ) C1401_=_C1871( C1401 C1871 ) \nC1401_=_C1897( C1401 C1897 ) C1401_=_C1965( C1401 C1965 ) C1401_=_C2383( C1401 C2383 ) C1401_=_C2722( C1401 C2722 ) C1401_=_C2766( C1401 C2766 ) C1401_=_C2922( C1401 C2922 ) \nC1401_=_C2965( C1401 C2965 ) C1401_=_C3323( C1401 C3323 ) C1401_=_C3324( C1401 C3324 ) C1401_=_C3325( C1401 C3325 ) C1401_=_C3326( C1401 C3326 ) C1401_=_C3327( C1401 C3327 ) \nC1401_=_C3328( C1401 C3328 ) C1401_=_C3329( C1401 C3329 ) C1401_=_C3330( C1401 C3330 ) C1401_=_C3331( C1401 C3331 ) C1754_=_C1759( C1754 C1759 ) C1754_=_C1782( C1754 C1782 ) \nC1754_=_C1846( C1754 C1846 ) C1754_=_C1867( C1754 C1867 ) C1754_=_C1891( C1754 C1891 ) C1754_=_C1961( C1754 C1961 ) C1754_=_C2378( C1754 C2378 ) C1754_=_C2719( C1754 C2719 ) \nC1754_=_C2764( C1754 C2764 ) C1754_=_C2765( C1754 C2765 ) C1754_=_C2766( C1754 C2766 ) C1754_=_C2767( C1754 C2767 ) C1754_=_C2768( C1754 C2768 ) C1754_=_C2769( C1754 C2769 ) \nC1754_=_C2770( C1754 C2770 ) C1754_=_C2771( C1754 C2771 ) C1754_=_C2772( C1754 C2772 ) C1754_=_C2773( C1754 C2773 ) C1754_=_C2774( C1754 C2774 ) C1754_=_C2775( C1754 C2775 ) \nC1759_=_C1786( C1759 C1786 ) C1759_=_C1849( C1759 C1849 ) C1759_=_C1871( C1759 C1871 ) C1759_=_C1897( C1759 C1897 ) C1759_=_C1965( C1759 C1965 ) C1759_=_C2383( C1759 C2383 ) \nC1759_=_C2722( C1759 C2722 ) C1759_=_C2766( C1759 C2766 ) C1759_=_C2922( C1759 C2922 ) C1759_=_C2965( C1759 C2965 ) C1759_=_C3323( C1759 C3323 ) C1759_=_C3324( C1759 C3324 ) \nC1759_=_C3325( C1759 C3325 ) C1759_=_C3326( C1759 C3326 ) C1759_=_C3327( C1759 C3327 ) C1759_=_C3328( C1759 C3328 ) C1759_=_C3329( C1759 C3329 ) C1759_=_C3330( C1759 C3330 ) \nC1759_=_C3331( C1759 C3331 ) C1782_=_C1786( C1782 C1786 ) C1782_=_C1846( C1782 C1846 ) C1782_=_C1867( C1782 C1867 ) C1782_=_C1891( C1782 C1891 ) C1782_=_C1961( C1782 C1961 ) \nC1782_=_C2378( C1782 C2378 ) C1782_=_C2719( C1782 C2719 ) C1782_=_C2764( C1782 C2764 ) C1782_=_C2765( C1782 C2765 ) C1782_=_C2766( C1782 C2766 ) C1782_=_C2767( C1782 C2767 ) \nC1782_=_C2768( C1782 C2768 ) C1782_=_C2769( C1782 C2769 ) C1782_=_C2770( C1782 C2770 ) C1782_=_C2771( C1782 C2771 ) C1782_=_C2772( C1782 C2772 ) C1782_=_C2773( C1782 C2773 ) \nC1782_=_C2774( C1782 C2774 ) C1782_=_C2775( C1782 C2775 ) C1786_=_C1849( C1786 C1849 ) C1786_=_C1871( C1786 C1871 ) C1786_=_C1897( C1786 C1897 ) C1786_=_C1965( C1786 C1965 ) \nC1786_=_C2383( C1786 C2383 ) C1786_=_C2722( C1786 C2722 ) C1786_=_C2766( C1786 C2766 ) C1786_=_C2922( C1786 C2922 ) C1786_=_C2965( C1786 C2965 ) C1786_=_C3323( C1786 C3323 ) \nC1786_=_C3324( C1786 C3324 ) C1786_=_C3325( C1786 C3325 ) C1786_=_C3326( C1786 C3326 ) C1786_=_C3327( C1786 C3327 ) C1786_=_C3328( C1786 C3328 ) C1786_=_C3329( C1786 C3329 ) \nC1786_=_C3330( C1786 C3330 ) C1786_=_C3331( C1786 C3331 ) C1846_=_C1849( C1846 C1849 ) C1846_=_C1867( C1846 C1867 ) C1846_=_C1891( C1846 C1891 ) C1846_=_C1961( C1846 C1961 ) \nC1846_=_C2378( C1846 C2378 ) C1846_=_C2719( C1846 C2719 ) C1846_=_C2764( C1846 C2764 ) C1846_=_C2765( C1846 C2765 ) C1846_=_C2766( C1846 C2766 ) C1846_=_C2767( C1846 C2767 ) \nC1846_=_C2768( C1846 C2768 ) C1846_=_C2769( C1846 C2769 ) C1846_=_C2770( C1846 C2770 ) C1846_=_C2771( C1846 C2771 ) C1846_=_C2772( C1846 C2772 ) C1846_=_C2773( C1846 C2773 ) \nC1846_=_C2774( C1846 C2774 ) C1846_=_C2775( C1846 C2775 ) C1849_=_C1871( C1849 C1871 ) C1849_=_C1897( C1849 C1897 ) C1849_=_C1965( C1849 C1965 ) C1849_=_C2383( C1849 C2383 ) \nC1849_=_C2722( C1849 C2722 ) C1849_=_C2766( C1849 C2766 ) C1849_=_C2922( C1849 C2922 ) C1849_=_C2965( C1849 C2965 ) C1849_=_C3323( C1849 C3323 ) C1849_=_C3324( C1849 C3324 ) \nC1849_=_C3325( C1849 C3325 ) C1849_=_C3326( C1849 C3326 ) C1849_=_C3327( C1849 C3327 ) C1849_=_C3328( C1849 C3328 ) C1849_=_C3329( C1849 C3329 ) C1849_=_C3330( C1849 C3330 ) \nC1849_=_C3331( C1849 C3331 ) C1867_=_C1871( C1867 C1871 ) C1867_=_C1891( C1867 C1891 ) C1867_=_C1961( C1867 C1961 ) C1867_=_C2378( C1867 C2378 ) C1867_=_C2719( C1867 C2719 ) \nC1867_=_C2764( C1867 C2764 ) C1867_=_C2765( C1867 C2765 ) C1867_=_C2766( C1867 C2766 ) C1867_=_C2767( C1867 C2767 ) C1867_=_C2768( C1867 C2768 ) C1867_=_C2769( C1867 C2769 ) \nC1867_=_C2770( C1867 C2770 ) C1867_=_C2771( C1867 C2771 ) C1867_=_C2772( C1867 C2772 ) C1867_=_C2773( C1867 C2773 ) C1867_=_C2774( C1867 C2774 ) C1867_=_C2775( C1867 C2775 ) \nC1871_=_C1897( C1871 C1897 ) C1871_=_C1965( C1871 C1965 ) C1871_=_C2383( C1871 C2383 ) C1871_=_C2722( C1871 C2722 ) C1871_=_C2766( C1871 C2766 ) C1871_=_C2922( C1871 C2922 ) \nC1871_=_C2965( C1871 C2965 ) C1871_=_C3323( C1871 C3323 ) C1871_=_C3324( C1871 C3324 ) C1871_=_C3325( C1871 C3325 ) C1871_=_C3326( C1871 C3326 ) C1871_=_C3327( C1871 C3327 ) \nC1871_=_C3328( C1871 C3328 ) C1871_=_C3329( C1871 C3329 ) C1871_=_C3330( C1871 C3330 ) C1871_=_C3331( C1871 C3331 ) C1891_=_C1897( C1891 C1897 ) C1891_=_C1961( C1891 C1961 ) \nC1891_=_C2378( C1891 C2378 ) C1891_=_C2719( C1891 C2719 ) C1891_=_C2764( C1891 C2764 ) C1891_=_C2765( C1891 C2765 ) C1891_=_C2766( C1891 C2766 ) C1891_=_C2767( C1891 C2767 ) \nC1891_=_C2768( C1891 C2768 ) C1891_=_C2769( C1891 C2769 ) C1891_=_C2770( C1891 C2770 ) C1891_=_C2771( C1891 C2771 ) C1891_=_C2772( C1891 C2772 ) C1891_=_C2773( C1891 C2773 ) \nC1891_=_C2774( C1891 C2774 ) C1891_=_C2775( C1891 C2775 ) C1897_=_C1965( C1897 C1965 ) C1897_=_C2383( C1897 C2383 ) C1897_=_C2722( C1897 C2722 ) C1897_=_C2766( C1897 C2766 ) \nC1897_=_C2922( C1897 C2922 ) C1897_=_C2965( C1897 C2965 ) C1897_=_C3323( C1897 C3323 ) C1897_=_C3324( C1897 C3324 ) C1897_=_C3325( C1897 C3325 ) C1897_=_C3326( C1897 C3326 ) \nC1897_=_C3327( C1897 C3327 ) C1897_=_C3328( C1897 C3328 ) C1897_=_C3329( C1897 C3329 ) C1897_=_C3330( C1897 C3330 ) C1897_=_C3331( C1897 C3331 ) C1961_=_C1965( C1961 C1965 ) \nC1961_=_C2378( C1961 C2378 ) C1961_=_C2719( C1961 C2719 ) C1961_=_C2764( C1961 C2764 ) C1961_=_C2765( C1961 C2765 ) C1961_=_C2766( C1961 C2766 ) C1961_=_C2767( C1961 C2767 ) \nC1961_=_C2768( C1961 C2768 ) C1961_=_C2769( C1961 C2769 ) C1961_=_C2770( C1961 C2770 ) C1961_=_C2771( C1961 C2771 ) C1961_=_C2772( C1961 C2772 ) C1961_=_C2773( C1961 C2773 ) \nC1961_=_C2774( C1961 C2774 ) C1961_=_C2775( C1961 C2775 ) C1965_=_C2383( C1965 C2383 ) C1965_=_C2722( C1965 C2722 ) C1965_=_C2766( C1965 C2766 ) C1965_=_C2922( C1965 C2922 ) \nC1965_=_C2965( C1965 C2965 ) C1965_=_C3323( C1965 C3323 ) C1965_=_C3324( C1965 C3324 ) C1965_=_C3325( C1965 C3325 ) C1965_=_C3326( C1965 C3326 ) C1965_=_C3327( C1965 C3327 ) \nC1965_=_C3328( C1965 C3328 ) C1965_=_C3329( C1965 C3329 ) C1965_=_C3330( C1965 C3330 ) C1965_=_C3331( C1965 C3331 ) C2378_=_C2383( C2378 C2383 ) C2378_=_C2719( C2378 C2719 ) \nC2378_=_C2764( C2378 C2764 ) C2378_=_C2765( C2378 C2765 ) C2378_=_C2766( C2378 C2766 ) C2378_=_C2767( C2378 C2767 ) C2378_=_C2768( C2378 C2768 ) C2378_=_C2769( C2378 C2769 ) \nC2378_=_C2770( C2378 C2770 ) C2378_=_C2771( C2378 C2771 ) C2378_=_C2772( C2378 C2772 ) C2378_=_C2773( C2378 C2773 ) C2378_=_C2774( C2378 C2774 ) C2378_=_C2775( C2378 C2775 ) \nC2383_=_C2722( C2383 C2722 ) C2383_=_C2766( C2383 C2766 ) C2383_=_C2922( C2383 C2922 ) C2383_=_C2965( C2383 C2965 ) C2383_=_C3323( C2383 C3323 ) C2383_=_C3324( C2383 C3324 ) \nC2383_=_C3325( C2383 C3325 ) C2383_=_C3326( C2383 C3326 ) C2383_=_C3327( C2383 C3327 ) C2383_=_C3328( C2383 C3328 ) C2383_=_C3329( C2383 C3329 ) C2383_=_C3330( C2383 C3330 ) \nC2383_=_C3331( C2383 C3331 ) C2719_=_C2722( C2719 C2722 ) C2719_=_C2764( C2719 C2764 ) C2719_=_C2765( C2719 C2765 ) C2719_=_C2766( C2719 C2766 ) C2719_=_C2767( C2719 C2767 ) \nC2719_=_C2768( C2719 C2768 ) C2719_=_C2769( C2719 C2769 ) C2719_=_C2770( C2719 C2770 ) C2719_=_C2771( C2719 C2771 ) C2719_=_C2772( C2719 C2772 ) C2719_=_C2773( C2719 C2773 ) \nC2719_=_C2774( C2719 C2774 ) C2719_=_C2775( C2719 C2775 ) C2722_=_C2766( C2722 C2766 ) C2722_=_C2922( C2722 C2922 ) C2722_=_C2965( C2722 C2965 ) C2722_=_C3323( C2722 C3323 ) \nC2722_=_C3324( C2722 C3324 ) C2722_=_C3325( C2722 C3325 ) C2722_=_C3326( C2722 C3326 ) C2722_=_C3327( C2722 C3327 ) C2722_=_C3328( C2722 C3328 ) C2722_=_C3329( C2722 C3329 ) \nC2722_=_C3330( C2722 C3330 ) C2722_=_C3331( C2722 C3331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922( C2764 C2922 ) C2765_=_C2766( C2765 C2766 ) C2765_=_C2767( C2765 C2767 ) C2765_=_C2768( C2765 C2768 ) C2765_=_C2769( C2765 C2769 ) \nC2765_=_C2770( C2765 C2770 ) C2765_=_C2771( C2765 C2771 ) C2765_=_C2772( C2765 C2772 ) C2765_=_C2773( C2765 C2773 ) C2765_=_C2774( C2765 C2774 ) C2765_=_C2775( C2765 C2775 ) \nC2765_=_C2965( C2765 C2965 ) C2766_=_C2767( C2766 C2767 ) C2766_=_C2768( C2766 C2768 ) C2766_=_C2769( C2766 C2769 ) C2766_=_C2770( C2766 C2770 ) C2766_=_C2771( C2766 C2771 ) \nC2766_=_C2772( C2766 C2772 ) C2766_=_C2773( C2766 C2773 ) C2766_=_C2774( C2766 C2774 ) C2766_=_C2775( C2766 C2775 ) C2766_=_C2922( C2766 C2922 ) C2766_=_C2965( C2766 C2965 ) \nC2766_=_C3323( C2766 C3323 ) C2766_=_C3324( C2766 C3324 ) C2766_=_C3325( C2766 C3325 ) C2766_=_C3326( C2766 C3326 ) C2766_=_C3327( C2766 C3327 ) C2766_=_C3328( C2766 C3328 ) \nC2766_=_C3329( C2766 C3329 ) C2766_=_C3330( C2766 C3330 ) C2766_=_C3331( C2766 C3331 ) C2767_=_C2768( C2767 C2768 ) C2767_=_C2769( C2767 C2769 ) C2767_=_C2770( C2767 C2770 ) \nC2767_=_C2771( C2767 C2771 ) C2767_=_C2772( C2767 C2772 ) C2767_=_C2773( C2767 C2773 ) C2767_=_C2774( C2767 C2774 ) C2767_=_C2775( C2767 C2775 ) C2767_=_C3323( C2767 C3323 ) \nC2768_=_C2769( C2768 C2769 ) C2768_=_C2770( C2768 C2770 ) C2768_=_C2771( C2768 C2771 ) C2768_=_C2772( C2768 C2772 ) C2768_=_C2773( C2768 C2773 ) C2768_=_C2774( C2768 C2774 ) \nC2768_=_C2775(</w:t>
      </w:r>
    </w:p>
    <w:p>
      <w:pPr>
        <w:pStyle w:val="PreformattedText"/>
        <w:bidi w:val="0"/>
        <w:spacing w:before="0" w:after="0"/>
        <w:jc w:val="left"/>
        <w:rPr/>
      </w:pPr>
      <w:r>
        <w:rPr/>
        <w:t xml:space="preserve"> </w:t>
      </w:r>
      <w:r>
        <w:rPr/>
        <w:t>C2768 C2775 ) C2768_=_C3324( C2768 C3324 ) C2769_=_C2770( C2769 C2770 ) C2769_=_C2771( C2769 C2771 ) C2769_=_C2772( C2769 C2772 ) C2769_=_C2773( C2769 C2773 ) \nC2769_=_C2774( C2769 C2774 ) C2769_=_C2775( C2769 C2775 ) C2769_=_C3325( C2769 C3325 ) C2770_=_C2771( C2770 C2771 ) C2770_=_C2772( C2770 C2772 ) C2770_=_C2773( C2770 C2773 ) \nC2770_=_C2774( C2770 C2774 ) C2770_=_C2775( C2770 C2775 ) C2770_=_C3326( C2770 C3326 ) C2771_=_C2772( C2771 C2772 ) C2771_=_C2773( C2771 C2773 ) C2771_=_C2774( C2771 C2774 ) \nC2771_=_C2775( C2771 C2775 ) C2771_=_C3327( C2771 C3327 ) C2772_=_C2773( C2772 C2773 ) C2772_=_C2774( C2772 C2774 ) C2772_=_C2775( C2772 C2775 ) C2772_=_C3328( C2772 C3328 ) \nC2773_=_C2774( C2773 C2774 ) C2773_=_C2775( C2773 C2775 ) C2773_=_C3329( C2773 C3329 ) C2774_=_C2775( C2774 C2775 ) C2774_=_C3330( C2774 C3330 ) C2775_=_C3331( C2775 C3331 ) \nC2922_=_C2965( C2922 C2965 ) C2922_=_C3323( C2922 C3323 ) C2922_=_C3324( C2922 C3324 ) C2922_=_C3325( C2922 C3325 ) C2922_=_C3326( C2922 C3326 ) C2922_=_C3327( C2922 C3327 ) \nC2922_=_C3328( C2922 C3328 ) C2922_=_C3329( C2922 C3329 ) C2922_=_C3330( C2922 C3330 ) C2922_=_C3331( C2922 C3331 ) C2965_=_C3323( C2965 C3323 ) C2965_=_C3324( C2965 C3324 ) \nC2965_=_C3325( C2965 C3325 ) C2965_=_C3326( C2965 C3326 ) C2965_=_C3327( C2965 C3327 ) C2965_=_C3328( C2965 C3328 ) C2965_=_C3329( C2965 C3329 ) C2965_=_C3330( C2965 C3330 ) \nC2965_=_C3331( C2965 C3331 ) C3323_=_C3324( C3323 C3324 ) C3323_=_C3325( C3323 C3325 ) C3323_=_C3326( C3323 C3326 ) C3323_=_C3327( C3323 C3327 ) C3323_=_C3328( C3323 C3328 ) \nC3323_=_C3329( C3323 C3329 ) C3323_=_C3330( C3323 C3330 ) C3323_=_C3331( C3323 C3331 ) C3324_=_C3325( C3324 C3325 ) C3324_=_C3326( C3324 C3326 ) C3324_=_C3327( C3324 C3327 ) \nC3324_=_C3328( C3324 C3328 ) C3324_=_C3329( C3324 C3329 ) C3324_=_C3330( C3324 C3330 ) C3324_=_C3331( C3324 C3331 ) C3325_=_C3326( C3325 C3326 ) C3325_=_C3327( C3325 C3327 ) \nC3325_=_C3328( C3325 C3328 ) C3325_=_C3329( C3325 C3329 ) C3325_=_C3330( C3325 C3330 ) C3325_=_C3331( C3325 C3331 ) C3326_=_C3327( C3326 C3327 ) C3326_=_C3328( C3326 C3328 ) \nC3326_=_C3329( C3326 C3329 ) C3326_=_C3330( C3326 C3330 ) C3326_=_C3331( C3326 C3331 ) C3327_=_C3328( C3327 C3328 ) C3327_=_C3329( C3327 C3329 ) C3327_=_C3330( C3327 C3330 ) \nC3327_=_C3331( C3327 C3331 ) C3328_=_C3329( C3328 C3329 ) C3328_=_C3330( C3328 C3330 ) C3328_=_C3331( C3328 C3331 ) C3329_=_C3330( C3329 C3330 ) C3329_=_C3331( C3329 C3331 ) \nC3330_=_C3331( C3330 C3331 ) "];249-&gt;341[label="48: C644 C648 C726 C732 C829 \nC835 C1137 C1139 C1396 C1401 C1754 \nC1759 C1782 C1786 C1846 C1849 C1867 \nC1871 C1891 C1897 C1961 C1965 C2378 \nC2383 C2719 C2722 C2764 C2765 C2767 \nC2768 C2769 C2770 C2771 C2772 C2773 \nC2774 C2775 C2922 C2965 C3323 C3324 \nC3325 C3326 C3327 C3328 C3329 C3330 \nC3331 \n576: C644_=_C648 ,C644_=_C726 ,C644_=_C829 ,C644_=_C1137 ,C644_=_C1396 ,\nC644_=_C1754 ,C644_=_C1782 ,C644_=_C1846 ,C644_=_C1867 ,C644_=_C1891 ,C644_=_C1961 ,\nC644_=_C2378 ,C644_=_C2719 ,C644_=_C2764 ,C644_=_C2765 ,C644_=_C2767 ,C644_=_C2768 ,\nC644_=_C2769 ,C644_=_C2770 ,C644_=_C2771 ,C644_=_C2772 ,C644_=_C2773 ,C644_=_C2774 ,\nC644_=_C2775 ,C648_=_C732 ,C648_=_C835 ,C648_=_C1139 ,C648_=_C1401 ,C648_=_C1759 ,\nC648_=_C1786 ,C648_=_C1849 ,C648_=_C1871 ,C648_=_C1897 ,C648_=_C1965 ,C648_=_C2383 ,\nC648_=_C2722 ,C648_=_C2922 ,C648_=_C2965 ,C648_=_C3323 ,C648_=_C3324 ,C648_=_C3325 ,\nC648_=_C3326 ,C648_=_C3327 ,C648_=_C3328 ,C648_=_C3329 ,C648_=_C3330 ,C648_=_C3331 ,\nC726_=_C732 ,C726_=_C829 ,C726_=_C1137 ,C726_=_C1396 ,C726_=_C1754 ,C726_=_C1782 ,\nC726_=_C1846 ,C726_=_C1867 ,C726_=_C1891 ,C726_=_C1961 ,C726_=_C2378 ,C726_=_C2719 ,\nC726_=_C2764 ,C726_=_C2765 ,C726_=_C2767 ,C726_=_C2768 ,C726_=_C2769 ,C726_=_C2770 ,\nC726_=_C2771 ,C726_=_C2772 ,C726_=_C2773 ,C726_=_C2774 ,C726_=_C2775 ,C732_=_C835 ,\nC732_=_C1139 ,C732_=_C1401 ,C732_=_C1759 ,C732_=_C1786 ,C732_=_C1849 ,C732_=_C1871 ,\nC732_=_C1897 ,C732_=_C1965 ,C732_=_C2383 ,C732_=_C2722 ,C732_=_C2922 ,C732_=_C2965 ,\nC732_=_C3323 ,C732_=_C3324 ,C732_=_C3325 ,C732_=_C3326 ,C732_=_C3327 ,C732_=_C3328 ,\nC732_=_C3329 ,C732_=_C3330 ,C732_=_C3331 ,C829_=_C835 ,C829_=_C1137 ,C829_=_C1396 ,\nC829_=_C1754 ,C829_=_C1782 ,C829_=_C1846 ,C829_=_C1867 ,C829_=_C1891 ,C829_=_C1961 ,\nC829_=_C2378 ,C829_=_C2719 ,C829_=_C2764 ,C829_=_C2765 ,C829_=_C2767 ,C829_=_C2768 ,\nC829_=_C2769 ,C829_=_C2770 ,C829_=_C2771 ,C829_=_C2772 ,C829_=_C2773 ,C829_=_C2774 ,\nC829_=_C2775 ,C835_=_C1139 ,C835_=_C1401 ,C835_=_C1759 ,C835_=_C1786 ,C835_=_C1849 ,\nC835_=_C1871 ,C835_=_C1897 ,C835_=_C1965 ,C835_=_C2383 ,C835_=_C2722 ,C835_=_C2922 ,\nC835_=_C2965 ,C835_=_C3323 ,C835_=_C3324 ,C835_=_C3325 ,C835_=_C3326 ,C835_=_C3327 ,\nC835_=_C3328 ,C835_=_C3329 ,C835_=_C3330 ,C835_=_C3331 ,C1137_=_C1139 ,C1137_=_C1396 ,\nC1137_=_C1754 ,C1137_=_C1782 ,C1137_=_C1846 ,C1137_=_C1867 ,C1137_=_C1891 ,C1137_=_C1961 ,\nC1137_=_C2378 ,C1137_=_C2719 ,C1137_=_C2764 ,C1137_=_C2765 ,C1137_=_C2767 ,C1137_=_C2768 ,\nC1137_=_C2769 ,C1137_=_C2770 ,C1137_=_C2771 ,C1137_=_C2772 ,C1137_=_C2773 ,C1137_=_C2774 ,\nC1137_=_C2775 ,C1139_=_C1401 ,C1139_=_C1759 ,C1139_=_C1786 ,C1139_=_C1849 ,C1139_=_C1871 ,\nC1139_=_C1897 ,C1139_=_C1965 ,C1139_=_C2383 ,C1139_=_C2722 ,C1139_=_C2922 ,C1139_=_C2965 ,\nC1139_=_C3323 ,C1139_=_C3324 ,C1139_=_C3325 ,C1139_=_C3326 ,C1139_=_C3327 ,C1139_=_C3328 ,\nC1139_=_C3329 ,C1139_=_C3330 ,C1139_=_C3331 ,C1396_=_C1401 ,C1396_=_C1754 ,C1396_=_C1782 ,\nC1396_=_C1846 ,C1396_=_C1867 ,C1396_=_C1891 ,C1396_=_C1961 ,C1396_=_C2378 ,C1396_=_C2719 ,\nC1396_=_C2764 ,C1396_=_C2765 ,C1396_=_C2767 ,C1396_=_C2768 ,C1396_=_C2769 ,C1396_=_C2770 ,\nC1396_=_C2771 ,C1396_=_C2772 ,C1396_=_C2773 ,C1396_=_C2774 ,C1396_=_C2775 ,C1401_=_C1759 ,\nC1401_=_C1786 ,C1401_=_C1849 ,C1401_=_C1871 ,C1401_=_C1897 ,C1401_=_C1965 ,C1401_=_C2383 ,\nC1401_=_C2722 ,C1401_=_C2922 ,C1401_=_C2965 ,C1401_=_C3323 ,C1401_=_C3324 ,C1401_=_C3325 ,\nC1401_=_C3326 ,C1401_=_C3327 ,C1401_=_C3328 ,C1401_=_C3329 ,C1401_=_C3330 ,C1401_=_C3331 ,\nC1754_=_C1759 ,C1754_=_C1782 ,C1754_=_C1846 ,C1754_=_C1867 ,C1754_=_C1891 ,C1754_=_C1961 ,\nC1754_=_C2378 ,C1754_=_C2719 ,C1754_=_C2764 ,C1754_=_C2765 ,C1754_=_C2767 ,C1754_=_C2768 ,\nC1754_=_C2769 ,C1754_=_C2770 ,C1754_=_C2771 ,C1754_=_C2772 ,C1754_=_C2773 ,C1754_=_C2774 ,\nC1754_=_C2775 ,C1759_=_C1786 ,C1759_=_C1849 ,C1759_=_C1871 ,C1759_=_C1897 ,C1759_=_C1965 ,\nC1759_=_C2383 ,C1759_=_C2722 ,C1759_=_C2922 ,C1759_=_C2965 ,C1759_=_C3323 ,C1759_=_C3324 ,\nC1759_=_C3325 ,C1759_=_C3326 ,C1759_=_C3327 ,C1759_=_C3328 ,C1759_=_C3329 ,C1759_=_C3330 ,\nC1759_=_C3331 ,C1782_=_C1786 ,C1782_=_C1846 ,C1782_=_C1867 ,C1782_=_C1891 ,C1782_=_C1961 ,\nC1782_=_C2378 ,C1782_=_C2719 ,C1782_=_C2764 ,C1782_=_C2765 ,C1782_=_C2767 ,C1782_=_C2768 ,\nC1782_=_C2769 ,C1782_=_C2770 ,C1782_=_C2771 ,C1782_=_C2772 ,C1782_=_C2773 ,C1782_=_C2774 ,\nC1782_=_C2775 ,C1786_=_C1849 ,C1786_=_C1871 ,C1786_=_C1897 ,C1786_=_C1965 ,C1786_=_C2383 ,\nC1786_=_C2722 ,C1786_=_C2922 ,C1786_=_C2965 ,C1786_=_C3323 ,C1786_=_C3324 ,C1786_=_C3325 ,\nC1786_=_C3326 ,C1786_=_C3327 ,C1786_=_C3328 ,C1786_=_C3329 ,C1786_=_C3330 ,C1786_=_C3331 ,\nC1846_=_C1849 ,C1846_=_C1867 ,C1846_=_C1891 ,C1846_=_C1961 ,C1846_=_C2378 ,C1846_=_C2719 ,\nC1846_=_C2764 ,C1846_=_C2765 ,C1846_=_C2767 ,C1846_=_C2768 ,C1846_=_C2769 ,C1846_=_C2770 ,\nC1846_=_C2771 ,C1846_=_C2772 ,C1846_=_C2773 ,C1846_=_C2774 ,C1846_=_C2775 ,C1849_=_C1871 ,\nC1849_=_C1897 ,C1849_=_C1965 ,C1849_=_C2383 ,C1849_=_C2722 ,C1849_=_C2922 ,C1849_=_C2965 ,\nC1849_=_C3323 ,C1849_=_C3324 ,C1849_=_C3325 ,C1849_=_C3326 ,C1849_=_C3327 ,C1849_=_C3328 ,\nC1849_=_C3329 ,C1849_=_C3330 ,C1849_=_C3331 ,C1867_=_C1871 ,C1867_=_C1891 ,C1867_=_C1961 ,\nC1867_=_C2378 ,C1867_=_C2719 ,C1867_=_C2764 ,C1867_=_C2765 ,C1867_=_C2767 ,C1867_=_C2768 ,\nC1867_=_C2769 ,C1867_=_C2770 ,C1867_=_C2771 ,C1867_=_C2772 ,C1867_=_C2773 ,C1867_=_C2774 ,\nC1867_=_C2775 ,C1871_=_C1897 ,C1871_=_C1965 ,C1871_=_C2383 ,C1871_=_C2722 ,C1871_=_C2922 ,\nC1871_=_C2965 ,C1871_=_C3323 ,C1871_=_C3324 ,C1871_=_C3325 ,C1871_=_C3326 ,C1871_=_C3327 ,\nC1871_=_C3328 ,C1871_=_C3329 ,C1871_=_C3330 ,C1871_=_C3331 ,C1891_=_C1897 ,C1891_=_C1961 ,\nC1891_=_C2378 ,C1891_=_C2719 ,C1891_=_C2764 ,C1891_=_C2765 ,C1891_=_C2767 ,C1891_=_C2768 ,\nC1891_=_C2769 ,C1891_=_C2770 ,C1891_=_C2771 ,C1891_=_C2772 ,C1891_=_C2773 ,C1891_=_C2774 ,\nC1891_=_C2775 ,C1897_=_C1965 ,C1897_=_C2383 ,C1897_=_C2722 ,C1897_=_C2922 ,C1897_=_C2965 ,\nC1897_=_C3323 ,C1897_=_C3324 ,C1897_=_C3325 ,C1897_=_C3326 ,C1897_=_C3327 ,C1897_=_C3328 ,\nC1897_=_C3329 ,C1897_=_C3330 ,C1897_=_C3331 ,C1961_=_C1965 ,C1961_=_C2378 ,C1961_=_C2719 ,\nC1961_=_C2764 ,C1961_=_C2765 ,C1961_=_C2767 ,C1961_=_C2768 ,C1961_=_C2769 ,C1961_=_C2770 ,\nC1961_=_C2771 ,C1961_=_C2772 ,C1961_=_C2773 ,C1961_=_C2774 ,C1961_=_C2775 ,C1965_=_C2383 ,\nC1965_=_C2722 ,C1965_=_C2922 ,C1965_=_C2965 ,C1965_=_C3323 ,C1965_=_C3324 ,C1965_=_C3325 ,\nC1965_=_C3326 ,C1965_=_C3327 ,C1965_=_C3328 ,C1965_=_C3329 ,C1965_=_C3330 ,C1965_=_C3331 ,\nC2378_=_C2383 ,C2378_=_C2719 ,C2378_=_C2764 ,C2378_=_C2765 ,C2378_=_C2767 ,C2378_=_C2768 ,\nC2378_=_C2769 ,C2378_=_C2770 ,C2378_=_C2771 ,C2378_=_C2772 ,C2378_=_C2773 ,C2378_=_C2774 ,\nC2378_=_C2775 ,C2383_=_C2722 ,C2383_=_C2922 ,C2383_=_C2965 ,C2383_=_C3323 ,C2383_=_C3324 ,\nC2383_=_C3325 ,C2383_=_C3326 ,C2383_=_C3327 ,C2383_=_C3328 ,C2383_=_C3329 ,C2383_=_C3330 ,\nC2383_=_C3331 ,C2719_=_C2722 ,C2719_=_C2764 ,C2719_=_C2765 ,C2719_=_C2767 ,C2719_=_C2768 ,\nC2719_=_C2769 ,C2719_=_C2770 ,C2719_=_C2771 ,C2719_=_C2772 ,C2719_=_C2773 ,C2719_=_C2774 ,\nC2719_=_C2775 ,C2722_=_C2922 ,C2722_=_C2965 ,C2722_=_C3323 ,C2722_=_C3324 ,C2722_=_C3325 ,\nC2722_=_C3326 ,C2722_=_C3327 ,C2722_=_C3328 ,C2722_=_C3329 ,C2722_=_C3330 ,C2722_=_C3331 ,\nC2764_=_C2765 ,C2764_=_C2767 ,C2764_=_C2768 ,C2764_=_C2769 ,C2764_=_C2770 ,C2764_=_C2771 ,\nC2764_=_C2772 ,C2764_=_C2773 ,C2764_=_C2774 ,C2764_=_C2775 ,C2764_=_C2922 ,C2765_=_C2767 ,\nC2765_=_C2768 ,C2765_=_C2769 ,C2765_=_C2770 ,C2765_=_C2771 ,C2765_=_C2772 ,C2765_=_C2773</w:t>
      </w:r>
    </w:p>
    <w:p>
      <w:pPr>
        <w:pStyle w:val="PreformattedText"/>
        <w:bidi w:val="0"/>
        <w:spacing w:before="0" w:after="0"/>
        <w:jc w:val="left"/>
        <w:rPr/>
      </w:pPr>
      <w:r>
        <w:rPr/>
        <w:t xml:space="preserve"> </w:t>
      </w:r>
      <w:r>
        <w:rPr/>
        <w:t>,\nC2765_=_C2774 ,C2765_=_C2775 ,C2765_=_C2965 ,C2767_=_C2768 ,C2767_=_C2769 ,C2767_=_C2770 ,\nC2767_=_C2771 ,C2767_=_C2772 ,C2767_=_C2773 ,C2767_=_C2774 ,C2767_=_C2775 ,C2767_=_C3323 ,\nC2768_=_C2769 ,C2768_=_C2770 ,C2768_=_C2771 ,C2768_=_C2772 ,C2768_=_C2773 ,C2768_=_C2774 ,\nC2768_=_C2775 ,C2768_=_C3324 ,C2769_=_C2770 ,C2769_=_C2771 ,C2769_=_C2772 ,C2769_=_C2773 ,\nC2769_=_C2774 ,C2769_=_C2775 ,C2769_=_C3325 ,C2770_=_C2771 ,C2770_=_C2772 ,C2770_=_C2773 ,\nC2770_=_C2774 ,C2770_=_C2775 ,C2770_=_C3326 ,C2771_=_C2772 ,C2771_=_C2773 ,C2771_=_C2774 ,\nC2771_=_C2775 ,C2771_=_C3327 ,C2772_=_C2773 ,C2772_=_C2774 ,C2772_=_C2775 ,C2772_=_C3328 ,\nC2773_=_C2774 ,C2773_=_C2775 ,C2773_=_C3329 ,C2774_=_C2775 ,C2774_=_C3330 ,C2775_=_C3331 ,\nC2922_=_C2965 ,C2922_=_C3323 ,C2922_=_C3324 ,C2922_=_C3325 ,C2922_=_C3326 ,C2922_=_C3327 ,\nC2922_=_C3328 ,C2922_=_C3329 ,C2922_=_C3330 ,C2922_=_C3331 ,C2965_=_C3323 ,C2965_=_C3324 ,\nC2965_=_C3325 ,C2965_=_C3326 ,C2965_=_C3327 ,C2965_=_C3328 ,C2965_=_C3329 ,C2965_=_C3330 ,\nC2965_=_C3331 ,C3323_=_C3324 ,C3323_=_C3325 ,C3323_=_C3326 ,C3323_=_C3327 ,C3323_=_C3328 ,\nC3323_=_C3329 ,C3323_=_C3330 ,C3323_=_C3331 ,C3324_=_C3325 ,C3324_=_C3326 ,C3324_=_C3327 ,\nC3324_=_C3328 ,C3324_=_C3329 ,C3324_=_C3330 ,C3324_=_C3331 ,C3325_=_C3326 ,C3325_=_C3327 ,\nC3325_=_C3328 ,C3325_=_C3329 ,C3325_=_C3330 ,C3325_=_C3331 ,C3326_=_C3327 ,C3326_=_C3328 ,\nC3326_=_C3329 ,C3326_=_C3330 ,C3326_=_C3331 ,C3327_=_C3328 ,C3327_=_C3329 ,C3327_=_C3330 ,\nC3327_=_C3331 ,C3328_=_C3329 ,C3328_=_C3330 ,C3328_=_C3331 ,C3329_=_C3330 ,C3329_=_C3331 ,\nC3330_=_C3331 ,"];342[shape=box, label="id:342 level: 7\n51: C506 C689 C1033 C1050 C1159 \nC1392 C1406 C1612 C1844 C1860 C2143 \nC2322 C2376 C2377 C2378 C2379 C2380 \nC2381 C2382 C2383 C2384 C2385 C2386 \nC2387 C2388 C2389 C2390 C2391 C2392 \nC2393 C2394 C2395 C2446 C2729 C2774 \nC2930 C3190 C3305 C3330 C3483 C3755 \nC3786 C3826 C3898 C3918 C3969 C4073 \nC4110 C4113 C4114 C4115 \n666: C506_=_C689( C506 C689 ) C506_=_C1050( C506 C1050 ) C506_=_C1406( C506 C1406 ) C506_=_C1612( C506 C1612 ) C506_=_C1860( C506 C1860 ) \nC506_=_C2392( C506 C2392 ) C506_=_C2446( C506 C2446 ) C506_=_C2729( C506 C2729 ) C506_=_C2774( C506 C2774 ) C506_=_C2930( C506 C2930 ) C506_=_C3190( C506 C3190 ) \nC506_=_C3305( C506 C3305 ) C506_=_C3330( C506 C3330 ) C506_=_C3483( C506 C3483 ) C506_=_C3755( C506 C3755 ) C506_=_C3786( C506 C3786 ) C506_=_C3826( C506 C3826 ) \nC506_=_C3898( C506 C3898 ) C506_=_C3918( C506 C3918 ) C506_=_C3969( C506 C3969 ) C506_=_C4073( C506 C4073 ) C506_=_C4110( C506 C4110 ) C506_=_C4113( C506 C4113 ) \nC506_=_C4114( C506 C4114 ) C506_=_C4115( C506 C4115 ) C689_=_C1050( C689 C1050 ) C689_=_C1406( C689 C1406 ) C689_=_C1612( C689 C1612 ) C689_=_C1860( C689 C1860 ) \nC689_=_C2392( C689 C2392 ) C689_=_C2446( C689 C2446 ) C689_=_C2729( C689 C2729 ) C689_=_C2774( C689 C2774 ) C689_=_C2930( C689 C2930 ) C689_=_C3190( C689 C3190 ) \nC689_=_C3305( C689 C3305 ) C689_=_C3330( C689 C3330 ) C689_=_C3483( C689 C3483 ) C689_=_C3755( C689 C3755 ) C689_=_C3786( C689 C3786 ) C689_=_C3826( C689 C3826 ) \nC689_=_C3898( C689 C3898 ) C689_=_C3918( C689 C3918 ) C689_=_C3969( C689 C3969 ) C689_=_C4073( C689 C4073 ) C689_=_C4110( C689 C4110 ) C689_=_C4113( C689 C4113 ) \nC689_=_C4114( C689 C4114 ) C689_=_C4115( C689 C4115 ) C1033_=_C1050( C1033 C1050 ) C1033_=_C1159( C1033 C1159 ) C1033_=_C1392( C1033 C1392 ) C1033_=_C1844( C1033 C1844 ) \nC1033_=_C2143( C1033 C2143 ) C1033_=_C2322( C1033 C2322 ) C1033_=_C2376( C1033 C2376 ) C1033_=_C2377( C1033 C2377 ) C1033_=_C2378( C1033 C2378 ) C1033_=_C2379( C1033 C2379 ) \nC1033_=_C2380( C1033 C2380 ) C1033_=_C2381( C1033 C2381 ) C1033_=_C2382( C1033 C2382 ) C1033_=_C2383( C1033 C2383 ) C1033_=_C2384( C1033 C2384 ) C1033_=_C2385( C1033 C2385 ) \nC1033_=_C2386( C1033 C2386 ) C1033_=_C2387( C1033 C2387 ) C1033_=_C2388( C1033 C2388 ) C1033_=_C2389( C1033 C2389 ) C1033_=_C2390( C1033 C2390 ) C1033_=_C2391( C1033 C2391 ) \nC1033_=_C2392( C1033 C2392 ) C1033_=_C2393( C1033 C2393 ) C1033_=_C2394( C1033 C2394 ) C1033_=_C2395( C1033 C2395 ) C1050_=_C1406( C1050 C1406 ) C1050_=_C1612( C1050 C1612 ) \nC1050_=_C1860( C1050 C1860 ) C1050_=_C2392( C1050 C2392 ) C1050_=_C2446( C1050 C2446 ) C1050_=_C2729( C1050 C2729 ) C1050_=_C2774( C1050 C2774 ) C1050_=_C2930( C1050 C2930 ) \nC1050_=_C3190( C1050 C3190 ) C1050_=_C3305( C1050 C3305 ) C1050_=_C3330( C1050 C3330 ) C1050_=_C3483( C1050 C3483 ) C1050_=_C3755( C1050 C3755 ) C1050_=_C3786( C1050 C3786 ) \nC1050_=_C3826( C1050 C3826 ) C1050_=_C3898( C1050 C3898 ) C1050_=_C3918( C1050 C3918 ) C1050_=_C3969( C1050 C3969 ) C1050_=_C4073( C1050 C4073 ) C1050_=_C4110( C1050 C4110 ) \nC1050_=_C4113( C1050 C4113 ) C1050_=_C4114( C1050 C4114 ) C1050_=_C4115( C1050 C4115 ) C1159_=_C1392( C1159 C1392 ) C1159_=_C1844( C1159 C1844 ) C1159_=_C2143( C1159 C2143 ) \nC1159_=_C2322( C1159 C2322 ) C1159_=_C2376( C1159 C2376 ) C1159_=_C2377( C1159 C2377 ) C1159_=_C2378( C1159 C2378 ) C1159_=_C2379( C1159 C2379 ) C1159_=_C2380( C1159 C2380 ) \nC1159_=_C2381( C1159 C2381 ) C1159_=_C2382( C1159 C2382 ) C1159_=_C2383( C1159 C2383 ) C1159_=_C2384( C1159 C2384 ) C1159_=_C2385( C1159 C2385 ) C1159_=_C2386( C1159 C2386 ) \nC1159_=_C2387( C1159 C2387 ) C1159_=_C2388( C1159 C2388 ) C1159_=_C2389( C1159 C2389 ) C1159_=_C2390( C1159 C2390 ) C1159_=_C2391( C1159 C2391 ) C1159_=_C2392( C1159 C2392 ) \nC1159_=_C2393( C1159 C2393 ) C1159_=_C2394( C1159 C2394 ) C1159_=_C2395( C1159 C2395 ) C1392_=_C1406( C1392 C1406 ) C1392_=_C1844( C1392 C1844 ) C1392_=_C2143( C1392 C2143 ) \nC1392_=_C2322( C1392 C2322 ) C1392_=_C2376( C1392 C2376 ) C1392_=_C2377( C1392 C2377 ) C1392_=_C2378( C1392 C2378 ) C1392_=_C2379( C1392 C2379 ) C1392_=_C2380( C1392 C2380 ) \nC1392_=_C2381( C1392 C2381 ) C1392_=_C2382( C1392 C2382 ) C1392_=_C2383( C1392 C2383 ) C1392_=_C2384( C1392 C2384 ) C1392_=_C2385( C1392 C2385 ) C1392_=_C2386( C1392 C2386 ) \nC1392_=_C2387( C1392 C2387 ) C1392_=_C2388( C1392 C2388 ) C1392_=_C2389( C1392 C2389 ) C1392_=_C2390( C1392 C2390 ) C1392_=_C2391( C1392 C2391 ) C1392_=_C2392( C1392 C2392 ) \nC1392_=_C2393( C1392 C2393 ) C1392_=_C2394( C1392 C2394 ) C1392_=_C2395( C1392 C2395 ) C1406_=_C1612( C1406 C1612 ) C1406_=_C1860( C1406 C1860 ) C1406_=_C2392( C1406 C2392 ) \nC1406_=_C2446( C1406 C2446 ) C1406_=_C2729( C1406 C2729 ) C1406_=_C2774( C1406 C2774 ) C1406_=_C2930( C1406 C2930 ) C1406_=_C3190( C1406 C3190 ) C1406_=_C3305( C1406 C3305 ) \nC1406_=_C3330( C1406 C3330 ) C1406_=_C3483( C1406 C3483 ) C1406_=_C3755( C1406 C3755 ) C1406_=_C3786( C1406 C3786 ) C1406_=_C3826( C1406 C3826 ) C1406_=_C3898( C1406 C3898 ) \nC1406_=_C3918( C1406 C3918 ) C1406_=_C3969( C1406 C3969 ) C1406_=_C4073( C1406 C4073 ) C1406_=_C4110( C1406 C4110 ) C1406_=_C4113( C1406 C4113 ) C1406_=_C4114( C1406 C4114 ) \nC1406_=_C4115( C1406 C4115 ) C1612_=_C1860( C1612 C1860 ) C1612_=_C2392( C1612 C2392 ) C1612_=_C2446( C1612 C2446 ) C1612_=_C2729( C1612 C2729 ) C1612_=_C2774( C1612 C2774 ) \nC1612_=_C2930( C1612 C2930 ) C1612_=_C3190( C1612 C3190 ) C1612_=_C3305( C1612 C3305 ) C1612_=_C3330( C1612 C3330 ) C1612_=_C3483( C1612 C3483 ) C1612_=_C3755( C1612 C3755 ) \nC1612_=_C3786( C1612 C3786 ) C1612_=_C3826( C1612 C3826 ) C1612_=_C3898( C1612 C3898 ) C1612_=_C3918( C1612 C3918 ) C1612_=_C3969( C1612 C3969 ) C1612_=_C4073( C1612 C4073 ) \nC1612_=_C4110( C1612 C4110 ) C1612_=_C4113( C1612 C4113 ) C1612_=_C4114( C1612 C4114 ) C1612_=_C4115( C1612 C4115 ) C1844_=_C1860( C1844 C1860 ) C1844_=_C2143( C1844 C2143 ) \nC1844_=_C2322( C1844 C2322 ) C1844_=_C2376( C1844 C2376 ) C1844_=_C2377( C1844 C2377 ) C1844_=_C2378( C1844 C2378 ) C1844_=_C2379( C1844 C2379 ) C1844_=_C2380( C1844 C2380 ) \nC1844_=_C2381( C1844 C2381 ) C1844_=_C2382( C1844 C2382 ) C1844_=_C2383( C1844 C2383 ) C1844_=_C2384( C1844 C2384 ) C1844_=_C2385( C1844 C2385 ) C1844_=_C2386( C1844 C2386 ) \nC1844_=_C2387( C1844 C2387 ) C1844_=_C2388( C1844 C2388 ) C1844_=_C2389( C1844 C2389 ) C1844_=_C2390( C1844 C2390 ) C1844_=_C2391( C1844 C2391 ) C1844_=_C2392( C1844 C2392 ) \nC1844_=_C2393( C1844 C2393 ) C1844_=_C2394( C1844 C2394 ) C1844_=_C2395( C1844 C2395 ) C1860_=_C2392( C1860 C2392 ) C1860_=_C2446( C1860 C2446 ) C1860_=_C2729( C1860 C2729 ) \nC1860_=_C2774( C1860 C2774 ) C1860_=_C2930( C1860 C2930 ) C1860_=_C3190( C1860 C3190 ) C1860_=_C3305( C1860 C3305 ) C1860_=_C3330( C1860 C3330 ) C1860_=_C3483( C1860 C3483 ) \nC1860_=_C3755( C1860 C3755 ) C1860_=_C3786( C1860 C3786 ) C1860_=_C3826( C1860 C3826 ) C1860_=_C3898( C1860 C3898 ) C1860_=_C3918( C1860 C3918 ) C1860_=_C3969( C1860 C3969 ) \nC1860_=_C4073( C1860 C4073 ) C1860_=_C4110( C1860 C4110 ) C1860_=_C4113( C1860 C4113 ) C1860_=_C4114( C1860 C4114 ) C1860_=_C4115( C1860 C4115 ) C2143_=_C2322( C2143 C2322 ) \nC2143_=_C2376( C2143 C2376 ) C2143_=_C2377( C2143 C2377 ) C2143_=_C2378( C2143 C2378 ) C2143_=_C2379( C2143 C2379 ) C2143_=_C2380( C2143 C2380 ) C2143_=_C2381( C2143 C2381 ) \nC2143_=_C2382( C2143 C2382 ) C2143_=_C2383( C2143 C2383 ) C2143_=_C2384( C2143 C2384 ) C2143_=_C2385( C2143 C2385 ) C2143_=_C2386( C2143 C2386 ) C2143_=_C2387( C2143 C2387 ) \nC2143_=_C2388( C2143 C2388 ) C2143_=_C2389( C2143 C2389 ) C2143_=_C2390( C2143 C2390 ) C2143_=_C2391( C2143 C2391 ) C2143_=_C2392( C2143 C2392 ) C2143_=_C2393( C2143 C2393 ) \nC2143_=_C2394( C2143 C2394 ) C2143_=_C2395( C2143 C2395 ) C2322_=_C2376( C2322 C2376 ) C2322_=_C2377( C2322 C2377 ) C2322_=_C2378( C2322 C2378 ) C2322_=_C2379( C2322 C2379 ) \nC2322_=_C2380( C2322 C2380 ) C2322_=_C2381( C2322 C2381 ) C2322_=_C2382( C2322 C2382 ) C2322_=_C2383( C2322 C2383 ) C2322_=_C2384( C2322 C2384 ) C2322_=_C2385( C2322 C2385 ) \nC2322_=_C2386( C2322 C2386 ) C2322_=_C2387( C2322 C2387 ) C2322_=_C2388( C2322 C2388 ) C2322_=_C2389( C2322 C2389 ) C2322_=_C2390( C2322 C2390 ) C2322_=_C2391( C2322 C2391 ) \nC2322_=_C2392( C2322 C2392 ) C2322_=_C2393( C2322 C2393 ) C2322_=_C2394( C2322 C2394 ) C2322_=_C2395( C2322 C2395 ) C2376_=_C2377( C2376 C2377 ) C2376_=_C2378(</w:t>
      </w:r>
    </w:p>
    <w:p>
      <w:pPr>
        <w:pStyle w:val="PreformattedText"/>
        <w:bidi w:val="0"/>
        <w:spacing w:before="0" w:after="0"/>
        <w:jc w:val="left"/>
        <w:rPr/>
      </w:pPr>
      <w:r>
        <w:rPr/>
        <w:t xml:space="preserve"> </w:t>
      </w:r>
      <w:r>
        <w:rPr/>
        <w:t>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2391( C2376 C2391 ) C2376_=_C2392( C2376 C2392 ) C2376_=_C2393( C2376 C2393 ) C2376_=_C2394( C2376 C2394 ) C2376_=_C2395( C2376 C2395 ) C2376_=_C2446( C2376 C2446 ) \nC2377_=_C2378( C2377 C2378 ) C2377_=_C2379( C2377 C2379 ) C2377_=_C2380( C2377 C2380 ) C2377_=_C2381( C2377 C2381 ) C2377_=_C2382( C2377 C2382 ) C2377_=_C2383( C2377 C2383 ) \nC2377_=_C2384( C2377 C2384 ) C2377_=_C2385( C2377 C2385 ) C2377_=_C2386( C2377 C2386 ) C2377_=_C2387( C2377 C2387 ) C2377_=_C2388( C2377 C2388 ) C2377_=_C2389( C2377 C2389 ) \nC2377_=_C2390( C2377 C2390 ) C2377_=_C2391( C2377 C2391 ) C2377_=_C2392( C2377 C2392 ) C2377_=_C2393( C2377 C2393 ) C2377_=_C2394( C2377 C2394 ) C2377_=_C2395( C2377 C2395 ) \nC2377_=_C2729( C2377 C2729 ) C2378_=_C2379( C2378 C2379 ) C2378_=_C2380( C2378 C2380 ) C2378_=_C2381( C2378 C2381 ) C2378_=_C2382( C2378 C2382 ) C2378_=_C2383( C2378 C2383 ) \nC2378_=_C2384( C2378 C2384 ) C2378_=_C2385( C2378 C2385 ) C2378_=_C2386( C2378 C2386 ) C2378_=_C2387( C2378 C2387 ) C2378_=_C2388( C2378 C2388 ) C2378_=_C2389( C2378 C2389 ) \nC2378_=_C2390( C2378 C2390 ) C2378_=_C2391( C2378 C2391 ) C2378_=_C2392( C2378 C2392 ) C2378_=_C2393( C2378 C2393 ) C2378_=_C2394( C2378 C2394 ) C2378_=_C2395( C2378 C2395 ) \nC2378_=_C2774( C2378 C2774 ) C2379_=_C2380( C2379 C2380 ) C2379_=_C2381( C2379 C2381 ) C2379_=_C2382( C2379 C2382 ) C2379_=_C2383( C2379 C2383 ) C2379_=_C2384( C2379 C2384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930( C2379 C2930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3190( C2381 C3190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3305( C2382 C3305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3330( C2383 C3330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5_=_C2386( C2385 C2386 ) C2385_=_C2387( C2385 C2387 ) C2385_=_C2388( C2385 C2388 ) C2385_=_C2389( C2385 C2389 ) \nC2385_=_C2390( C2385 C2390 ) C2385_=_C2391( C2385 C2391 ) C2385_=_C2392( C2385 C2392 ) C2385_=_C2393( C2385 C2393 ) C2385_=_C2394( C2385 C2394 ) C2385_=_C2395( C2385 C2395 ) \nC2386_=_C2387( C2386 C2387 ) C2386_=_C2388( C2386 C2388 ) C2386_=_C2389( C2386 C2389 ) C2386_=_C2390( C2386 C2390 ) C2386_=_C2391( C2386 C2391 ) C2386_=_C2392( C2386 C2392 ) \nC2386_=_C2393( C2386 C2393 ) C2386_=_C2394( C2386 C2394 ) C2386_=_C2395( C2386 C2395 ) C2386_=_C3826( C2386 C3826 ) C2387_=_C2388( C2387 C2388 ) C2387_=_C2389( C2387 C2389 ) \nC2387_=_C2390( C2387 C2390 ) C2387_=_C2391( C2387 C2391 ) C2387_=_C2392( C2387 C2392 ) C2387_=_C2393( C2387 C2393 ) C2387_=_C2394( C2387 C2394 ) C2387_=_C2395( C2387 C2395 ) \nC2388_=_C2389( C2388 C2389 ) C2388_=_C2390( C2388 C2390 ) C2388_=_C2391( C2388 C2391 ) C2388_=_C2392( C2388 C2392 ) C2388_=_C2393( C2388 C2393 ) C2388_=_C2394( C2388 C2394 ) \nC2388_=_C2395( C2388 C2395 ) C2388_=_C3918( C2388 C3918 ) C2389_=_C2390( C2389 C2390 ) C2389_=_C2391( C2389 C2391 ) C2389_=_C2392( C2389 C2392 ) C2389_=_C2393( C2389 C2393 ) \nC2389_=_C2394( C2389 C2394 ) C2389_=_C2395( C2389 C2395 ) C2389_=_C4073( C2389 C4073 ) C2390_=_C2391( C2390 C2391 ) C2390_=_C2392( C2390 C2392 ) C2390_=_C2393( C2390 C2393 ) \nC2390_=_C2394( C2390 C2394 ) C2390_=_C2395( C2390 C2395 ) C2391_=_C2392( C2391 C2392 ) C2391_=_C2393( C2391 C2393 ) C2391_=_C2394( C2391 C2394 ) C2391_=_C2395( C2391 C2395 ) \nC2391_=_C4110( C2391 C4110 ) C2392_=_C2393( C2392 C2393 ) C2392_=_C2394( C2392 C2394 ) C2392_=_C2395( C2392 C2395 ) C2392_=_C2446( C2392 C2446 ) C2392_=_C2729( C2392 C2729 ) \nC2392_=_C2774( C2392 C2774 ) C2392_=_C2930( C2392 C2930 ) C2392_=_C3190( C2392 C3190 ) C2392_=_C3305( C2392 C3305 ) C2392_=_C3330( C2392 C3330 ) C2392_=_C3483( C2392 C3483 ) \nC2392_=_C3755( C2392 C3755 ) C2392_=_C3786( C2392 C3786 ) C2392_=_C3826( C2392 C3826 ) C2392_=_C3898( C2392 C3898 ) C2392_=_C3918( C2392 C3918 ) C2392_=_C3969( C2392 C3969 ) \nC2392_=_C4073( C2392 C4073 ) C2392_=_C4110( C2392 C4110 ) C2392_=_C4113( C2392 C4113 ) C2392_=_C4114( C2392 C4114 ) C2392_=_C4115( C2392 C4115 ) C2393_=_C2394( C2393 C2394 ) \nC2393_=_C2395( C2393 C2395 ) C2394_=_C2395( C2394 C2395 ) C2394_=_C4114( C2394 C4114 ) C2395_=_C4115( C2395 C4115 ) C2446_=_C2729( C2446 C2729 ) C2446_=_C2774( C2446 C2774 ) \nC2446_=_C2930( C2446 C2930 ) C2446_=_C3190( C2446 C3190 ) C2446_=_C3305( C2446 C3305 ) C2446_=_C3330( C2446 C3330 ) C2446_=_C3483( C2446 C3483 ) C2446_=_C3755( C2446 C3755 ) \nC2446_=_C3786( C2446 C3786 ) C2446_=_C3826( C2446 C3826 ) C2446_=_C3898( C2446 C3898 ) C2446_=_C3918( C2446 C3918 ) C2446_=_C3969( C2446 C3969 ) C2446_=_C4073( C2446 C4073 ) \nC2446_=_C4110( C2446 C4110 ) C2446_=_C4113( C2446 C4113 ) C2446_=_C4114( C2446 C4114 ) C2446_=_C4115( C2446 C4115 ) C2729_=_C2774( C2729 C2774 ) C2729_=_C2930( C2729 C2930 ) \nC2729_=_C3190( C2729 C3190 ) C2729_=_C3305( C2729 C3305 ) C2729_=_C3330( C2729 C3330 ) C2729_=_C3483( C2729 C3483 ) C2729_=_C3755( C2729 C3755 ) C2729_=_C3786( C2729 C3786 ) \nC2729_=_C3826( C2729 C3826 ) C2729_=_C3898( C2729 C3898 ) C2729_=_C3918( C2729 C3918 ) C2729_=_C3969( C2729 C3969 ) C2729_=_C4073( C2729 C4073 ) C2729_=_C4110( C2729 C4110 ) \nC2729_=_C4113( C2729 C4113 ) C2729_=_C4114( C2729 C4114 ) C2729_=_C4115( C2729 C4115 ) C2774_=_C2930( C2774 C2930 ) C2774_=_C3190( C2774 C3190 ) C2774_=_C3305( C2774 C3305 ) \nC2774_=_C3330( C2774 C3330 ) C2774_=_C3483( C2774 C3483 ) C2774_=_C3755( C2774 C3755 ) C2774_=_C3786( C2774 C3786 ) C2774_=_C3826( C2774 C3826 ) C2774_=_C3898( C2774 C3898 ) \nC2774_=_C3918( C2774 C3918 ) C2774_=_C3969( C2774 C3969 ) C2774_=_C4073( C2774 C4073 ) C2774_=_C4110( C2774 C4110 ) C2774_=_C4113( C2774 C4113 ) C2774_=_C4114( C2774 C4114 ) \nC2774_=_C4115( C2774 C4115 ) C2930_=_C3190( C2930 C3190 ) C2930_=_C3305( C2930 C3305 ) C2930_=_C3330( C2930 C3330 ) C2930_=_C3483( C2930 C3483 ) C2930_=_C3755( C2930 C3755 ) \nC2930_=_C3786( C2930 C3786 ) C2930_=_C3826( C2930 C3826 ) C2930_=_C3898( C2930 C3898 ) C2930_=_C3918( C2930 C3918 ) C2930_=_C3969( C2930 C3969 ) C2930_=_C4073( C2930 C4073 ) \nC2930_=_C4110( C2930 C4110 ) C2930_=_C4113( C2930 C4113 ) C2930_=_C4114( C2930 C4114 ) C2930_=_C4115( C2930 C4115 ) C3190_=_C3305( C3190 C3305 ) C3190_=_C3330( C3190 C3330 ) \nC3190_=_C3483( C3190 C3483 ) C3190_=_C3755( C3190 C3755 ) C3190_=_C3786( C3190 C3786 ) C3190_=_C3826( C3190 C3826 ) C3190_=_C3898( C3190 C3898 ) C3190_=_C3918( C3190 C3918 ) \nC3190_=_C3969( C3190 C3969 ) C3190_=_C4073( C3190 C4073 ) C3190_=_C4110( C3190 C4110 ) C3190_=_C4113( C3190 C4113 ) C3190_=_C4114( C3190 C4114 ) C3190_=_C4115( C3190 C4115 ) \nC3305_=_C3330( C3305 C3330 ) C3305_=_C3483( C3305 C3483 ) C3305_=_C3755( C3305 C3755 ) C3305_=_C3786( C3305 C3786 ) C3305_=_C3826( C3305 C3826 ) C3305_=_C3898( C3305 C3898 ) \nC3305_=_C3918( C3305 C3918 ) C3305_=_C3969( C3305 C3969 ) C3305_=_C4073( C3305 C4073 ) C3305_=_C4110( C3305 C4110 ) C3305_=_C4113( C3305 C4113 ) C3305_=_C4114( C3305 C4114 ) \nC3305_=_C4115( C3305 C4115 ) C3330_=_C3483( C3330 C3483 ) C3330_=_C3755( C3330 C3755 ) C3330_=_C3786( C3330 C3786 ) C3330_=_C3826( C3330 C3826 ) C3330_=_C3898( C3330 C3898 ) \nC3330_=_C3918( C3330 C3918 ) C3330_=_C3969( C3330 C3969 ) C3330_=_C4073( C3330 C4073 ) C3330_=_C4110( C3330 C4110 ) C3330_=_C4113( C3330 C4113 ) C3330_=_C4114( C3330 C4114 ) \nC3330_=_C4115( C3330 C4115 ) C3483_=_C3755( C3483 C3755 ) C3483_=_C3786( C3483 C3786 ) C3483_=_C3826( C3483 C3826 ) C3483_=_C3898( C3483 C3898 ) C3483_=_C3918( C3483 C3918 ) \nC3483_=_C3969( C3483 C3969 ) C3483_=_C4073( C3483 C4073 ) C3483_=_C4110( C3483 C4110 ) C3483_=_C4113( C3483 C4113 ) C3483_=_C4114( C3483 C4114 ) C3483_=_C4115( C3483 C4115 ) \nC3755_=_C3786( C3755 C3786 )</w:t>
      </w:r>
    </w:p>
    <w:p>
      <w:pPr>
        <w:pStyle w:val="PreformattedText"/>
        <w:bidi w:val="0"/>
        <w:spacing w:before="0" w:after="0"/>
        <w:jc w:val="left"/>
        <w:rPr/>
      </w:pPr>
      <w:r>
        <w:rPr/>
        <w:t xml:space="preserve"> </w:t>
      </w:r>
      <w:r>
        <w:rPr/>
        <w:t>C3755_=_C3826( C3755 C3826 ) C3755_=_C3898( C3755 C3898 ) C3755_=_C3918( C3755 C3918 ) C3755_=_C3969( C3755 C3969 ) C3755_=_C4073( C3755 C4073 ) \nC3755_=_C4110( C3755 C4110 ) C3755_=_C4113( C3755 C4113 ) C3755_=_C4114( C3755 C4114 ) C3755_=_C4115( C3755 C4115 ) C3786_=_C3826( C3786 C3826 ) C3786_=_C3898( C3786 C3898 ) \nC3786_=_C3918( C3786 C3918 ) C3786_=_C3969( C3786 C3969 ) C3786_=_C4073( C3786 C4073 ) C3786_=_C4110( C3786 C4110 ) C3786_=_C4113( C3786 C4113 ) C3786_=_C4114( C3786 C4114 ) \nC3786_=_C4115( C3786 C4115 ) C3826_=_C3898( C3826 C3898 ) C3826_=_C3918( C3826 C3918 ) C3826_=_C3969( C3826 C3969 ) C3826_=_C4073( C3826 C4073 ) C3826_=_C4110( C3826 C4110 ) \nC3826_=_C4113( C3826 C4113 ) C3826_=_C4114( C3826 C4114 ) C3826_=_C4115( C3826 C4115 ) C3898_=_C3918( C3898 C3918 ) C3898_=_C3969( C3898 C3969 ) C3898_=_C4073( C3898 C4073 ) \nC3898_=_C4110( C3898 C4110 ) C3898_=_C4113( C3898 C4113 ) C3898_=_C4114( C3898 C4114 ) C3898_=_C4115( C3898 C4115 ) C3918_=_C3969( C3918 C3969 ) C3918_=_C4073( C3918 C4073 ) \nC3918_=_C4110( C3918 C4110 ) C3918_=_C4113( C3918 C4113 ) C3918_=_C4114( C3918 C4114 ) C3918_=_C4115( C3918 C4115 ) C3969_=_C4073( C3969 C4073 ) C3969_=_C4110( C3969 C4110 ) \nC3969_=_C4113( C3969 C4113 ) C3969_=_C4114( C3969 C4114 ) C3969_=_C4115( C3969 C4115 ) C4073_=_C4110( C4073 C4110 ) C4073_=_C4113( C4073 C4113 ) C4073_=_C4114( C4073 C4114 ) \nC4073_=_C4115( C4073 C4115 ) C4110_=_C4113( C4110 C4113 ) C4110_=_C4114( C4110 C4114 ) C4110_=_C4115( C4110 C4115 ) C4113_=_C4114( C4113 C4114 ) C4113_=_C4115( C4113 C4115 ) \nC4114_=_C4115( C4114 C4115 ) "];249-&gt;342[label="50: C506 C689 C1033 C1050 C1159 \nC1392 C1406 C1612 C1844 C1860 C2143 \nC2322 C2376 C2377 C2378 C2379 C2380 \nC2381 C2382 C2383 C2384 C2385 C2386 \nC2387 C2388 C2389 C2390 C2391 C2393 \nC2394 C2395 C2446 C2729 C2774 C2930 \nC3190 C3305 C3330 C3483 C3755 C3786 \nC3826 C3898 C3918 C3969 C4073 C4110 \nC4113 C4114 C4115 \n616: C506_=_C689 ,C506_=_C1050 ,C506_=_C1406 ,C506_=_C1612 ,C506_=_C1860 ,\nC506_=_C2446 ,C506_=_C2729 ,C506_=_C2774 ,C506_=_C2930 ,C506_=_C3190 ,C506_=_C3305 ,\nC506_=_C3330 ,C506_=_C3483 ,C506_=_C3755 ,C506_=_C3786 ,C506_=_C3826 ,C506_=_C3898 ,\nC506_=_C3918 ,C506_=_C3969 ,C506_=_C4073 ,C506_=_C4110 ,C506_=_C4113 ,C506_=_C4114 ,\nC506_=_C4115 ,C689_=_C1050 ,C689_=_C1406 ,C689_=_C1612 ,C689_=_C1860 ,C689_=_C2446 ,\nC689_=_C2729 ,C689_=_C2774 ,C689_=_C2930 ,C689_=_C3190 ,C689_=_C3305 ,C689_=_C3330 ,\nC689_=_C3483 ,C689_=_C3755 ,C689_=_C3786 ,C689_=_C3826 ,C689_=_C3898 ,C689_=_C3918 ,\nC689_=_C3969 ,C689_=_C4073 ,C689_=_C4110 ,C689_=_C4113 ,C689_=_C4114 ,C689_=_C4115 ,\nC1033_=_C1050 ,C1033_=_C1159 ,C1033_=_C1392 ,C1033_=_C1844 ,C1033_=_C2143 ,C1033_=_C2322 ,\nC1033_=_C2376 ,C1033_=_C2377 ,C1033_=_C2378 ,C1033_=_C2379 ,C1033_=_C2380 ,C1033_=_C2381 ,\nC1033_=_C2382 ,C1033_=_C2383 ,C1033_=_C2384 ,C1033_=_C2385 ,C1033_=_C2386 ,C1033_=_C2387 ,\nC1033_=_C2388 ,C1033_=_C2389 ,C1033_=_C2390 ,C1033_=_C2391 ,C1033_=_C2393 ,C1033_=_C2394 ,\nC1033_=_C2395 ,C1050_=_C1406 ,C1050_=_C1612 ,C1050_=_C1860 ,C1050_=_C2446 ,C1050_=_C2729 ,\nC1050_=_C2774 ,C1050_=_C2930 ,C1050_=_C3190 ,C1050_=_C3305 ,C1050_=_C3330 ,C1050_=_C3483 ,\nC1050_=_C3755 ,C1050_=_C3786 ,C1050_=_C3826 ,C1050_=_C3898 ,C1050_=_C3918 ,C1050_=_C3969 ,\nC1050_=_C4073 ,C1050_=_C4110 ,C1050_=_C4113 ,C1050_=_C4114 ,C1050_=_C4115 ,C1159_=_C1392 ,\nC1159_=_C1844 ,C1159_=_C2143 ,C1159_=_C2322 ,C1159_=_C2376 ,C1159_=_C2377 ,C1159_=_C2378 ,\nC1159_=_C2379 ,C1159_=_C2380 ,C1159_=_C2381 ,C1159_=_C2382 ,C1159_=_C2383 ,C1159_=_C2384 ,\nC1159_=_C2385 ,C1159_=_C2386 ,C1159_=_C2387 ,C1159_=_C2388 ,C1159_=_C2389 ,C1159_=_C2390 ,\nC1159_=_C2391 ,C1159_=_C2393 ,C1159_=_C2394 ,C1159_=_C2395 ,C1392_=_C1406 ,C1392_=_C1844 ,\nC1392_=_C2143 ,C1392_=_C2322 ,C1392_=_C2376 ,C1392_=_C2377 ,C1392_=_C2378 ,C1392_=_C2379 ,\nC1392_=_C2380 ,C1392_=_C2381 ,C1392_=_C2382 ,C1392_=_C2383 ,C1392_=_C2384 ,C1392_=_C2385 ,\nC1392_=_C2386 ,C1392_=_C2387 ,C1392_=_C2388 ,C1392_=_C2389 ,C1392_=_C2390 ,C1392_=_C2391 ,\nC1392_=_C2393 ,C1392_=_C2394 ,C1392_=_C2395 ,C1406_=_C1612 ,C1406_=_C1860 ,C1406_=_C2446 ,\nC1406_=_C2729 ,C1406_=_C2774 ,C1406_=_C2930 ,C1406_=_C3190 ,C1406_=_C3305 ,C1406_=_C3330 ,\nC1406_=_C3483 ,C1406_=_C3755 ,C1406_=_C3786 ,C1406_=_C3826 ,C1406_=_C3898 ,C1406_=_C3918 ,\nC1406_=_C3969 ,C1406_=_C4073 ,C1406_=_C4110 ,C1406_=_C4113 ,C1406_=_C4114 ,C1406_=_C4115 ,\nC1612_=_C1860 ,C1612_=_C2446 ,C1612_=_C2729 ,C1612_=_C2774 ,C1612_=_C2930 ,C1612_=_C3190 ,\nC1612_=_C3305 ,C1612_=_C3330 ,C1612_=_C3483 ,C1612_=_C3755 ,C1612_=_C3786 ,C1612_=_C3826 ,\nC1612_=_C3898 ,C1612_=_C3918 ,C1612_=_C3969 ,C1612_=_C4073 ,C1612_=_C4110 ,C1612_=_C4113 ,\nC1612_=_C4114 ,C1612_=_C4115 ,C1844_=_C1860 ,C1844_=_C2143 ,C1844_=_C2322 ,C1844_=_C2376 ,\nC1844_=_C2377 ,C1844_=_C2378 ,C1844_=_C2379 ,C1844_=_C2380 ,C1844_=_C2381 ,C1844_=_C2382 ,\nC1844_=_C2383 ,C1844_=_C2384 ,C1844_=_C2385 ,C1844_=_C2386 ,C1844_=_C2387 ,C1844_=_C2388 ,\nC1844_=_C2389 ,C1844_=_C2390 ,C1844_=_C2391 ,C1844_=_C2393 ,C1844_=_C2394 ,C1844_=_C2395 ,\nC1860_=_C2446 ,C1860_=_C2729 ,C1860_=_C2774 ,C1860_=_C2930 ,C1860_=_C3190 ,C1860_=_C3305 ,\nC1860_=_C3330 ,C1860_=_C3483 ,C1860_=_C3755 ,C1860_=_C3786 ,C1860_=_C3826 ,C1860_=_C3898 ,\nC1860_=_C3918 ,C1860_=_C3969 ,C1860_=_C4073 ,C1860_=_C4110 ,C1860_=_C4113 ,C1860_=_C4114 ,\nC1860_=_C4115 ,C2143_=_C2322 ,C2143_=_C2376 ,C2143_=_C2377 ,C2143_=_C2378 ,C2143_=_C2379 ,\nC2143_=_C2380 ,C2143_=_C2381 ,C2143_=_C2382 ,C2143_=_C2383 ,C2143_=_C2384 ,C2143_=_C2385 ,\nC2143_=_C2386 ,C2143_=_C2387 ,C2143_=_C2388 ,C2143_=_C2389 ,C2143_=_C2390 ,C2143_=_C2391 ,\nC2143_=_C2393 ,C2143_=_C2394 ,C2143_=_C2395 ,C2322_=_C2376 ,C2322_=_C2377 ,C2322_=_C2378 ,\nC2322_=_C2379 ,C2322_=_C2380 ,C2322_=_C2381 ,C2322_=_C2382 ,C2322_=_C2383 ,C2322_=_C2384 ,\nC2322_=_C2385 ,C2322_=_C2386 ,C2322_=_C2387 ,C2322_=_C2388 ,C2322_=_C2389 ,C2322_=_C2390 ,\nC2322_=_C2391 ,C2322_=_C2393 ,C2322_=_C2394 ,C2322_=_C2395 ,C2376_=_C2377 ,C2376_=_C2378 ,\nC2376_=_C2379 ,C2376_=_C2380 ,C2376_=_C2381 ,C2376_=_C2382 ,C2376_=_C2383 ,C2376_=_C2384 ,\nC2376_=_C2385 ,C2376_=_C2386 ,C2376_=_C2387 ,C2376_=_C2388 ,C2376_=_C2389 ,C2376_=_C2390 ,\nC2376_=_C2391 ,C2376_=_C2393 ,C2376_=_C2394 ,C2376_=_C2395 ,C2376_=_C2446 ,C2377_=_C2378 ,\nC2377_=_C2379 ,C2377_=_C2380 ,C2377_=_C2381 ,C2377_=_C2382 ,C2377_=_C2383 ,C2377_=_C2384 ,\nC2377_=_C2385 ,C2377_=_C2386 ,C2377_=_C2387 ,C2377_=_C2388 ,C2377_=_C2389 ,C2377_=_C2390 ,\nC2377_=_C2391 ,C2377_=_C2393 ,C2377_=_C2394 ,C2377_=_C2395 ,C2377_=_C2729 ,C2378_=_C2379 ,\nC2378_=_C2380 ,C2378_=_C2381 ,C2378_=_C2382 ,C2378_=_C2383 ,C2378_=_C2384 ,C2378_=_C2385 ,\nC2378_=_C2386 ,C2378_=_C2387 ,C2378_=_C2388 ,C2378_=_C2389 ,C2378_=_C2390 ,C2378_=_C2391 ,\nC2378_=_C2393 ,C2378_=_C2394 ,C2378_=_C2395 ,C2378_=_C2774 ,C2379_=_C2380 ,C2379_=_C2381 ,\nC2379_=_C2382 ,C2379_=_C2383 ,C2379_=_C2384 ,C2379_=_C2385 ,C2379_=_C2386 ,C2379_=_C2387 ,\nC2379_=_C2388 ,C2379_=_C2389 ,C2379_=_C2390 ,C2379_=_C2391 ,C2379_=_C2393 ,C2379_=_C2394 ,\nC2379_=_C2395 ,C2379_=_C2930 ,C2380_=_C2381 ,C2380_=_C2382 ,C2380_=_C2383 ,C2380_=_C2384 ,\nC2380_=_C2385 ,C2380_=_C2386 ,C2380_=_C2387 ,C2380_=_C2388 ,C2380_=_C2389 ,C2380_=_C2390 ,\nC2380_=_C2391 ,C2380_=_C2393 ,C2380_=_C2394 ,C2380_=_C2395 ,C2381_=_C2382 ,C2381_=_C2383 ,\nC2381_=_C2384 ,C2381_=_C2385 ,C2381_=_C2386 ,C2381_=_C2387 ,C2381_=_C2388 ,C2381_=_C2389 ,\nC2381_=_C2390 ,C2381_=_C2391 ,C2381_=_C2393 ,C2381_=_C2394 ,C2381_=_C2395 ,C2381_=_C3190 ,\nC2382_=_C2383 ,C2382_=_C2384 ,C2382_=_C2385 ,C2382_=_C2386 ,C2382_=_C2387 ,C2382_=_C2388 ,\nC2382_=_C2389 ,C2382_=_C2390 ,C2382_=_C2391 ,C2382_=_C2393 ,C2382_=_C2394 ,C2382_=_C2395 ,\nC2382_=_C3305 ,C2383_=_C2384 ,C2383_=_C2385 ,C2383_=_C2386 ,C2383_=_C2387 ,C2383_=_C2388 ,\nC2383_=_C2389 ,C2383_=_C2390 ,C2383_=_C2391 ,C2383_=_C2393 ,C2383_=_C2394 ,C2383_=_C2395 ,\nC2383_=_C3330 ,C2384_=_C2385 ,C2384_=_C2386 ,C2384_=_C2387 ,C2384_=_C2388 ,C2384_=_C2389 ,\nC2384_=_C2390 ,C2384_=_C2391 ,C2384_=_C2393 ,C2384_=_C2394 ,C2384_=_C2395 ,C2385_=_C2386 ,\nC2385_=_C2387 ,C2385_=_C2388 ,C2385_=_C2389 ,C2385_=_C2390 ,C2385_=_C2391 ,C2385_=_C2393 ,\nC2385_=_C2394 ,C2385_=_C2395 ,C2386_=_C2387 ,C2386_=_C2388 ,C2386_=_C2389 ,C2386_=_C2390 ,\nC2386_=_C2391 ,C2386_=_C2393 ,C2386_=_C2394 ,C2386_=_C2395 ,C2386_=_C3826 ,C2387_=_C2388 ,\nC2387_=_C2389 ,C2387_=_C2390 ,C2387_=_C2391 ,C2387_=_C2393 ,C2387_=_C2394 ,C2387_=_C2395 ,\nC2388_=_C2389 ,C2388_=_C2390 ,C2388_=_C2391 ,C2388_=_C2393 ,C2388_=_C2394 ,C2388_=_C2395 ,\nC2388_=_C3918 ,C2389_=_C2390 ,C2389_=_C2391 ,C2389_=_C2393 ,C2389_=_C2394 ,C2389_=_C2395 ,\nC2389_=_C4073 ,C2390_=_C2391 ,C2390_=_C2393 ,C2390_=_C2394 ,C2390_=_C2395 ,C2391_=_C2393 ,\nC2391_=_C2394 ,C2391_=_C2395 ,C2391_=_C4110 ,C2393_=_C2394 ,C2393_=_C2395 ,C2394_=_C2395 ,\nC2394_=_C4114 ,C2395_=_C4115 ,C2446_=_C2729 ,C2446_=_C2774 ,C2446_=_C2930 ,C2446_=_C3190 ,\nC2446_=_C3305 ,C2446_=_C3330 ,C2446_=_C3483 ,C2446_=_C3755 ,C2446_=_C3786 ,C2446_=_C3826 ,\nC2446_=_C3898 ,C2446_=_C3918 ,C2446_=_C3969 ,C2446_=_C4073 ,C2446_=_C4110 ,C2446_=_C4113 ,\nC2446_=_C4114 ,C2446_=_C4115 ,C2729_=_C2774 ,C2729_=_C2930 ,C2729_=_C3190 ,C2729_=_C3305 ,\nC2729_=_C3330 ,C2729_=_C3483 ,C2729_=_C3755 ,C2729_=_C3786 ,C2729_=_C3826 ,C2729_=_C3898 ,\nC2729_=_C3918 ,C2729_=_C3969 ,C2729_=_C4073 ,C2729_=_C4110 ,C2729_=_C4113 ,C2729_=_C4114 ,\nC2729_=_C4115 ,C2774_=_C2930 ,C2774_=_C3190 ,C2774_=_C3305 ,C2774_=_C3330 ,C2774_=_C3483 ,\nC2774_=_C3755 ,C2774_=_C3786 ,C2774_=_C3826 ,C2774_=_C3898 ,C2774_=_C3918 ,C2774_=_C3969 ,\nC2774_=_C4073 ,C2774_=_C4110 ,C2774_=_C4113 ,C2774_=_C4114 ,C2774_=_C4115 ,C2930_=_C3190 ,\nC2930_=_C3305 ,C2930_=_C3330 ,C2930_=_C3483 ,C2930_=_C3755 ,C2930_=_C3786 ,C2930_=_C3826 ,\nC2930_=_C3898 ,C2930_=_C3918 ,C2930_=_C3969 ,C2930_=_C4073 ,C2930_=_C4110 ,C2930_=_C4113 ,\nC2930_=_C4114 ,C2930_=_C4115 ,C3190_=_C3305 ,C3190_=_C3330 ,C3190_=_C3483 ,C3190_=_C3755 ,\nC3190_=_C3786 ,C3190_=_C3826 ,C3190_=_C3898 ,C3190_=_C3918 ,C3190_=_C3969 ,C3190_=_C4073 ,\nC3190_=_C4110 ,C3190_=_C4113 ,C3190_=_C4114</w:t>
      </w:r>
    </w:p>
    <w:p>
      <w:pPr>
        <w:pStyle w:val="PreformattedText"/>
        <w:bidi w:val="0"/>
        <w:spacing w:before="0" w:after="0"/>
        <w:jc w:val="left"/>
        <w:rPr/>
      </w:pPr>
      <w:r>
        <w:rPr/>
        <w:t xml:space="preserve"> </w:t>
      </w:r>
      <w:r>
        <w:rPr/>
        <w:t>,C3190_=_C4115 ,C3305_=_C3330 ,C3305_=_C3483 ,\nC3305_=_C3755 ,C3305_=_C3786 ,C3305_=_C3826 ,C3305_=_C3898 ,C3305_=_C3918 ,C3305_=_C3969 ,\nC3305_=_C4073 ,C3305_=_C4110 ,C3305_=_C4113 ,C3305_=_C4114 ,C3305_=_C4115 ,C3330_=_C3483 ,\nC3330_=_C3755 ,C3330_=_C3786 ,C3330_=_C3826 ,C3330_=_C3898 ,C3330_=_C3918 ,C3330_=_C3969 ,\nC3330_=_C4073 ,C3330_=_C4110 ,C3330_=_C4113 ,C3330_=_C4114 ,C3330_=_C4115 ,C3483_=_C3755 ,\nC3483_=_C3786 ,C3483_=_C3826 ,C3483_=_C3898 ,C3483_=_C3918 ,C3483_=_C3969 ,C3483_=_C4073 ,\nC3483_=_C4110 ,C3483_=_C4113 ,C3483_=_C4114 ,C3483_=_C4115 ,C3755_=_C3786 ,C3755_=_C3826 ,\nC3755_=_C3898 ,C3755_=_C3918 ,C3755_=_C3969 ,C3755_=_C4073 ,C3755_=_C4110 ,C3755_=_C4113 ,\nC3755_=_C4114 ,C3755_=_C4115 ,C3786_=_C3826 ,C3786_=_C3898 ,C3786_=_C3918 ,C3786_=_C3969 ,\nC3786_=_C4073 ,C3786_=_C4110 ,C3786_=_C4113 ,C3786_=_C4114 ,C3786_=_C4115 ,C3826_=_C3898 ,\nC3826_=_C3918 ,C3826_=_C3969 ,C3826_=_C4073 ,C3826_=_C4110 ,C3826_=_C4113 ,C3826_=_C4114 ,\nC3826_=_C4115 ,C3898_=_C3918 ,C3898_=_C3969 ,C3898_=_C4073 ,C3898_=_C4110 ,C3898_=_C4113 ,\nC3898_=_C4114 ,C3898_=_C4115 ,C3918_=_C3969 ,C3918_=_C4073 ,C3918_=_C4110 ,C3918_=_C4113 ,\nC3918_=_C4114 ,C3918_=_C4115 ,C3969_=_C4073 ,C3969_=_C4110 ,C3969_=_C4113 ,C3969_=_C4114 ,\nC3969_=_C4115 ,C4073_=_C4110 ,C4073_=_C4113 ,C4073_=_C4114 ,C4073_=_C4115 ,C4110_=_C4113 ,\nC4110_=_C4114 ,C4110_=_C4115 ,C4113_=_C4114 ,C4113_=_C4115 ,C4114_=_C4115 ,"];343[shape=box, label="id:343 level: 7\n53: C90 C308 C324 C376 C460 \nC943 C964 C984 C1089 C1390 C1394 \nC1580 C1639 C1768 C1823 C1843 C1844 \nC1845 C1846 C1847 C1848 C1849 C1850 \nC1851 C1852 C1853 C1854 C1855 C1856 \nC1857 C1858 C1859 C1860 C1861 C1862 \nC1985 C2248 C2377 C2423 C2536 C2564 \nC2719 C2720 C2721 C2722 C2723 C2724 \nC2725 C2726 C2727 C2728 C2729 C2730 \n713: C90_=_C308( C90 C308 ) C90_=_C324( C90 C324 ) C90_=_C376( C90 C376 ) C90_=_C1390( C90 C1390 ) C90_=_C1639( C90 C1639 ) \nC90_=_C1768( C90 C1768 ) C90_=_C1843( C90 C1843 ) C90_=_C1844( C90 C1844 ) C90_=_C1845( C90 C1845 ) C90_=_C1846( C90 C1846 ) C90_=_C1847( C90 C1847 ) \nC90_=_C1848( C90 C1848 ) C90_=_C1849( C90 C1849 ) C90_=_C1850( C90 C1850 ) C90_=_C1851( C90 C1851 ) C90_=_C1852( C90 C1852 ) C90_=_C1853( C90 C1853 ) \nC90_=_C1854( C90 C1854 ) C90_=_C1855( C90 C1855 ) C90_=_C1856( C90 C1856 ) C90_=_C1857( C90 C1857 ) C90_=_C1858( C90 C1858 ) C90_=_C1859( C90 C1859 ) \nC90_=_C1860( C90 C1860 ) C90_=_C1861( C90 C1861 ) C90_=_C1862( C90 C1862 ) C308_=_C324( C308 C324 ) C308_=_C376( C308 C376 ) C308_=_C1390( C308 C1390 ) \nC308_=_C1639( C308 C1639 ) C308_=_C1768( C308 C1768 ) C308_=_C1843( C308 C1843 ) C308_=_C1844( C308 C1844 ) C308_=_C1845( C308 C1845 ) C308_=_C1846( C308 C1846 ) \nC308_=_C1847( C308 C1847 ) C308_=_C1848( C308 C1848 ) C308_=_C1849( C308 C1849 ) C308_=_C1850( C308 C1850 ) C308_=_C1851( C308 C1851 ) C308_=_C1852( C308 C1852 ) \nC308_=_C1853( C308 C1853 ) C308_=_C1854( C308 C1854 ) C308_=_C1855( C308 C1855 ) C308_=_C1856( C308 C1856 ) C308_=_C1857( C308 C1857 ) C308_=_C1858( C308 C1858 ) \nC308_=_C1859( C308 C1859 ) C308_=_C1860( C308 C1860 ) C308_=_C1861( C308 C1861 ) C308_=_C1862( C308 C1862 ) C324_=_C376( C324 C376 ) C324_=_C1390( C324 C1390 ) \nC324_=_C1639( C324 C1639 ) C324_=_C1768( C324 C1768 ) C324_=_C1843( C324 C1843 ) C324_=_C1844( C324 C1844 ) C324_=_C1845( C324 C1845 ) C324_=_C1846( C324 C1846 ) \nC324_=_C1847( C324 C1847 ) C324_=_C1848( C324 C1848 ) C324_=_C1849( C324 C1849 ) C324_=_C1850( C324 C1850 ) C324_=_C1851( C324 C1851 ) C324_=_C1852( C324 C1852 ) \nC324_=_C1853( C324 C1853 ) C324_=_C1854( C324 C1854 ) C324_=_C1855( C324 C1855 ) C324_=_C1856( C324 C1856 ) C324_=_C1857( C324 C1857 ) C324_=_C1858( C324 C1858 ) \nC324_=_C1859( C324 C1859 ) C324_=_C1860( C324 C1860 ) C324_=_C1861( C324 C1861 ) C324_=_C1862( C324 C1862 ) C376_=_C1390( C376 C1390 ) C376_=_C1639( C376 C1639 ) \nC376_=_C1768( C376 C1768 ) C376_=_C1843( C376 C1843 ) C376_=_C1844( C376 C1844 ) C376_=_C1845( C376 C1845 ) C376_=_C1846( C376 C1846 ) C376_=_C1847( C376 C1847 ) \nC376_=_C1848( C376 C1848 ) C376_=_C1849( C376 C1849 ) C376_=_C1850( C376 C1850 ) C376_=_C1851( C376 C1851 ) C376_=_C1852( C376 C1852 ) C376_=_C1853( C376 C1853 ) \nC376_=_C1854( C376 C1854 ) C376_=_C1855( C376 C1855 ) C376_=_C1856( C376 C1856 ) C376_=_C1857( C376 C1857 ) C376_=_C1858( C376 C1858 ) C376_=_C1859( C376 C1859 ) \nC376_=_C1860( C376 C1860 ) C376_=_C1861( C376 C1861 ) C376_=_C1862( C376 C1862 ) C460_=_C943( C460 C943 ) C460_=_C964( C460 C964 ) C460_=_C984( C460 C984 ) \nC460_=_C1089( C460 C1089 ) C460_=_C1394( C460 C1394 ) C460_=_C1580( C460 C1580 ) C460_=_C1823( C460 C1823 ) C460_=_C1845( C460 C1845 ) C460_=_C1985( C460 C1985 ) \nC460_=_C2248( C460 C2248 ) C460_=_C2377( C460 C2377 ) C460_=_C2423( C460 C2423 ) C460_=_C2536( C460 C2536 ) C460_=_C2564( C460 C2564 ) C460_=_C2719( C460 C2719 ) \nC460_=_C2720( C460 C2720 ) C460_=_C2721( C460 C2721 ) C460_=_C2722( C460 C2722 ) C460_=_C2723( C460 C2723 ) C460_=_C2724( C460 C2724 ) C460_=_C2725( C460 C2725 ) \nC460_=_C2726( C460 C2726 ) C460_=_C2727( C460 C2727 ) C460_=_C2728( C460 C2728 ) C460_=_C2729( C460 C2729 ) C460_=_C2730( C460 C2730 ) C943_=_C964( C943 C964 ) \nC943_=_C984( C943 C984 ) C943_=_C1089( C943 C1089 ) C943_=_C1394( C943 C1394 ) C943_=_C1580( C943 C1580 ) C943_=_C1823( C943 C1823 ) C943_=_C1845( C943 C1845 ) \nC943_=_C1985( C943 C1985 ) C943_=_C2248( C943 C2248 ) C943_=_C2377( C943 C2377 ) C943_=_C2423( C943 C2423 ) C943_=_C2536( C943 C2536 ) C943_=_C2564( C943 C2564 ) \nC943_=_C2719( C943 C2719 ) C943_=_C2720( C943 C2720 ) C943_=_C2721( C943 C2721 ) C943_=_C2722( C943 C2722 ) C943_=_C2723( C943 C2723 ) C943_=_C2724( C943 C2724 ) \nC943_=_C2725( C943 C2725 ) C943_=_C2726( C943 C2726 ) C943_=_C2727( C943 C2727 ) C943_=_C2728( C943 C2728 ) C943_=_C2729( C943 C2729 ) C943_=_C2730( C943 C2730 ) \nC964_=_C984( C964 C984 ) C964_=_C1089( C964 C1089 ) C964_=_C1394( C964 C1394 ) C964_=_C1580( C964 C1580 ) C964_=_C1823( C964 C1823 ) C964_=_C1845( C964 C1845 ) \nC964_=_C1985( C964 C1985 ) C964_=_C2248( C964 C2248 ) C964_=_C2377( C964 C2377 ) C964_=_C2423( C964 C2423 ) C964_=_C2536( C964 C2536 ) C964_=_C2564( C964 C2564 ) \nC964_=_C2719( C964 C2719 ) C964_=_C2720( C964 C2720 ) C964_=_C2721( C964 C2721 ) C964_=_C2722( C964 C2722 ) C964_=_C2723( C964 C2723 ) C964_=_C2724( C964 C2724 ) \nC964_=_C2725( C964 C2725 ) C964_=_C2726( C964 C2726 ) C964_=_C2727( C964 C2727 ) C964_=_C2728( C964 C2728 ) C964_=_C2729( C964 C2729 ) C964_=_C2730( C964 C2730 ) \nC984_=_C1089( C984 C1089 ) C984_=_C1394( C984 C1394 ) C984_=_C1580( C984 C1580 ) C984_=_C1823( C984 C1823 ) C984_=_C1845( C984 C1845 ) C984_=_C1985( C984 C1985 ) \nC984_=_C2248( C984 C2248 ) C984_=_C2377( C984 C2377 ) C984_=_C2423( C984 C2423 ) C984_=_C2536( C984 C2536 ) C984_=_C2564( C984 C2564 ) C984_=_C2719( C984 C2719 ) \nC984_=_C2720( C984 C2720 ) C984_=_C2721( C984 C2721 ) C984_=_C2722( C984 C2722 ) C984_=_C2723( C984 C2723 ) C984_=_C2724( C984 C2724 ) C984_=_C2725( C984 C2725 ) \nC984_=_C2726( C984 C2726 ) C984_=_C2727( C984 C2727 ) C984_=_C2728( C984 C2728 ) C984_=_C2729( C984 C2729 ) C984_=_C2730( C984 C2730 ) C1089_=_C1394( C1089 C1394 ) \nC1089_=_C1580( C1089 C1580 ) C1089_=_C1823( C1089 C1823 ) C1089_=_C1845( C1089 C1845 ) C1089_=_C1985( C1089 C1985 ) C1089_=_C2248( C1089 C2248 ) C1089_=_C2377( C1089 C2377 ) \nC1089_=_C2423( C1089 C2423 ) C1089_=_C2536( C1089 C2536 ) C1089_=_C2564( C1089 C2564 ) C1089_=_C2719( C1089 C2719 ) C1089_=_C2720( C1089 C2720 ) C1089_=_C2721( C1089 C2721 ) \nC1089_=_C2722( C1089 C2722 ) C1089_=_C2723( C1089 C2723 ) C1089_=_C2724( C1089 C2724 ) C1089_=_C2725( C1089 C2725 ) C1089_=_C2726( C1089 C2726 ) C1089_=_C2727( C1089 C2727 ) \nC1089_=_C2728( C1089 C2728 ) C1089_=_C2729( C1089 C2729 ) C1089_=_C2730( C1089 C2730 ) C1390_=_C1394( C1390 C1394 ) C1390_=_C1639( C1390 C1639 ) C1390_=_C1768( C1390 C1768 ) \nC1390_=_C1843( C1390 C1843 ) C1390_=_C1844( C1390 C1844 ) C1390_=_C1845( C1390 C1845 ) C1390_=_C1846( C1390 C1846 ) C1390_=_C1847( C1390 C1847 ) C1390_=_C1848( C1390 C1848 ) \nC1390_=_C1849( C1390 C1849 ) C1390_=_C1850( C1390 C1850 ) C1390_=_C1851( C1390 C1851 ) C1390_=_C1852( C1390 C1852 ) C1390_=_C1853( C1390 C1853 ) C1390_=_C1854( C1390 C1854 ) \nC1390_=_C1855( C1390 C1855 ) C1390_=_C1856( C1390 C1856 ) C1390_=_C1857( C1390 C1857 ) C1390_=_C1858( C1390 C1858 ) C1390_=_C1859( C1390 C1859 ) C1390_=_C1860( C1390 C1860 ) \nC1390_=_C1861( C1390 C1861 ) C1390_=_C1862( C1390 C1862 ) C1394_=_C1580( C1394 C1580 ) C1394_=_C1823( C1394 C1823 ) C1394_=_C1845( C1394 C1845 ) C1394_=_C1985( C1394 C1985 ) \nC1394_=_C2248( C1394 C2248 ) C1394_=_C2377( C1394 C2377 ) C1394_=_C2423( C1394 C2423 ) C1394_=_C2536( C1394 C2536 ) C1394_=_C2564( C1394 C2564 ) C1394_=_C2719( C1394 C2719 ) \nC1394_=_C2720( C1394 C2720 ) C1394_=_C2721( C1394 C2721 ) C1394_=_C2722( C1394 C2722 ) C1394_=_C2723( C1394 C2723 ) C1394_=_C2724( C1394 C2724 ) C1394_=_C2725( C1394 C2725 ) \nC1394_=_C2726( C1394 C2726 ) C1394_=_C2727( C1394 C2727 ) C1394_=_C2728( C1394 C2728 ) C1394_=_C2729( C1394 C2729 ) C1394_=_C2730( C1394 C2730 ) C1580_=_C1823( C1580 C1823 ) \nC1580_=_C1845( C1580 C1845 ) C1580_=_C1985( C1580 C1985 ) C1580_=_C2248( C1580 C2248 ) C1580_=_C2377( C1580 C2377 ) C1580_=_C2423( C1580 C2423 ) C1580_=_C2536( C1580 C2536 ) \nC1580_=_C2564( C1580 C2564 ) C1580_=_C2719( C1580 C2719 ) C1580_=_C2720( C1580 C2720 ) C1580_=_C2721( C1580 C2721 ) C1580_=_C2722( C1580 C2722 ) C1580_=_C2723( C1580 C2723 ) \nC1580_=_C2724( C1580 C2724 ) C1580_=_C2725( C1580 C2725 ) C1580_=_C2726( C1580 C2726 ) C1580_=_C2727( C1580 C2727 ) C1580_=_C2728( C1580 C2728 ) C1580_=_C2729( C1580 C2729 ) \nC1580_=_C2730( C1580 C2730 ) C1639_=_C1768( C1639 C1768 ) C1639_=_C1843( C1639 C1843 ) C1639_=_C1844( C1639 C1844 ) C1639_=_C1845( C1639 C1845 ) C1639_=_C1846( C1639 C1846 ) \nC1639_=_C1847( C1639 C1847 ) C1639_=_C1848( C1639 C1848 ) C1639_=_C1849( C1639 C1849 ) C1639_=_C1850( C1639 C1850 ) C1639_=_C1851( C1639 C1851 ) C1639_=_C1852(</w:t>
      </w:r>
    </w:p>
    <w:p>
      <w:pPr>
        <w:pStyle w:val="PreformattedText"/>
        <w:bidi w:val="0"/>
        <w:spacing w:before="0" w:after="0"/>
        <w:jc w:val="left"/>
        <w:rPr/>
      </w:pPr>
      <w:r>
        <w:rPr/>
        <w:t xml:space="preserve"> </w:t>
      </w:r>
      <w:r>
        <w:rPr/>
        <w:t>C1639 C1852 ) \nC1639_=_C1853( C1639 C1853 ) C1639_=_C1854( C1639 C1854 ) C1639_=_C1855( C1639 C1855 ) C1639_=_C1856( C1639 C1856 ) C1639_=_C1857( C1639 C1857 ) C1639_=_C1858( C1639 C1858 ) \nC1639_=_C1859( C1639 C1859 ) C1639_=_C1860( C1639 C1860 ) C1639_=_C1861( C1639 C1861 ) C1639_=_C1862( C1639 C1862 ) C1768_=_C1843( C1768 C1843 ) C1768_=_C1844( C1768 C1844 ) \nC1768_=_C1845( C1768 C1845 ) C1768_=_C1846( C1768 C1846 ) C1768_=_C1847( C1768 C1847 ) C1768_=_C1848( C1768 C1848 ) C1768_=_C1849( C1768 C1849 ) C1768_=_C1850( C1768 C1850 ) \nC1768_=_C1851( C1768 C1851 ) C1768_=_C1852( C1768 C1852 ) C1768_=_C1853( C1768 C1853 ) C1768_=_C1854( C1768 C1854 ) C1768_=_C1855( C1768 C1855 ) C1768_=_C1856( C1768 C1856 ) \nC1768_=_C1857( C1768 C1857 ) C1768_=_C1858( C1768 C1858 ) C1768_=_C1859( C1768 C1859 ) C1768_=_C1860( C1768 C1860 ) C1768_=_C1861( C1768 C1861 ) C1768_=_C1862( C1768 C1862 ) \nC1823_=_C1845( C1823 C1845 ) C1823_=_C1985( C1823 C1985 ) C1823_=_C2248( C1823 C2248 ) C1823_=_C2377( C1823 C2377 ) C1823_=_C2423( C1823 C2423 ) C1823_=_C2536( C1823 C2536 ) \nC1823_=_C2564( C1823 C2564 ) C1823_=_C2719( C1823 C2719 ) C1823_=_C2720( C1823 C2720 ) C1823_=_C2721( C1823 C2721 ) C1823_=_C2722( C1823 C2722 ) C1823_=_C2723( C1823 C2723 ) \nC1823_=_C2724( C1823 C2724 ) C1823_=_C2725( C1823 C2725 ) C1823_=_C2726( C1823 C2726 ) C1823_=_C2727( C1823 C2727 ) C1823_=_C2728( C1823 C2728 ) C1823_=_C2729( C1823 C2729 ) \nC1823_=_C2730( C1823 C2730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3_=_C1858( C1843 C1858 ) C1843_=_C1859( C1843 C1859 ) C1843_=_C1860( C1843 C1860 ) \nC1843_=_C1861( C1843 C1861 ) C1843_=_C1862( C1843 C1862 ) C1843_=_C1985( C1843 C1985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1858( C1844 C1858 ) C1844_=_C1859( C1844 C1859 ) \nC1844_=_C1860( C1844 C1860 ) C1844_=_C1861( C1844 C1861 ) C1844_=_C1862( C1844 C1862 ) C1844_=_C2377( C1844 C2377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1860( C1845 C1860 ) C1845_=_C1861( C1845 C1861 ) C1845_=_C1862( C1845 C1862 ) C1845_=_C1985( C1845 C1985 ) C1845_=_C2248( C1845 C2248 ) C1845_=_C2377( C1845 C2377 ) \nC1845_=_C2423( C1845 C2423 ) C1845_=_C2536( C1845 C2536 ) C1845_=_C2564( C1845 C2564 ) C1845_=_C2719( C1845 C2719 ) C1845_=_C2720( C1845 C2720 ) C1845_=_C2721( C1845 C2721 ) \nC1845_=_C2722( C1845 C2722 ) C1845_=_C2723( C1845 C2723 ) C1845_=_C2724( C1845 C2724 ) C1845_=_C2725( C1845 C2725 ) C1845_=_C2726( C1845 C2726 ) C1845_=_C2727( C1845 C2727 ) \nC1845_=_C2728( C1845 C2728 ) C1845_=_C2729( C1845 C2729 ) C1845_=_C2730( C1845 C2730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2719( C1846 C2719 ) C1847_=_C1848( C1847 C1848 ) C1847_=_C1849( C1847 C1849 ) C1847_=_C1850( C1847 C1850 ) C1847_=_C1851( C1847 C1851 ) \nC1847_=_C1852( C1847 C1852 ) C1847_=_C1853( C1847 C1853 ) C1847_=_C1854( C1847 C1854 ) C1847_=_C1855( C1847 C1855 ) C1847_=_C1856( C1847 C1856 ) C1847_=_C1857( C1847 C1857 ) \nC1847_=_C1858( C1847 C1858 ) C1847_=_C1859( C1847 C1859 ) C1847_=_C1860( C1847 C1860 ) C1847_=_C1861( C1847 C1861 ) C1847_=_C1862( C1847 C1862 ) C1847_=_C2720( C1847 C2720 ) \nC1848_=_C1849( C1848 C1849 ) C1848_=_C1850( C1848 C1850 ) C1848_=_C1851( C1848 C1851 ) C1848_=_C1852( C1848 C1852 ) C1848_=_C1853( C1848 C1853 ) C1848_=_C1854( C1848 C1854 ) \nC1848_=_C1855( C1848 C1855 ) C1848_=_C1856( C1848 C1856 ) C1848_=_C1857( C1848 C1857 ) C1848_=_C1858( C1848 C1858 ) C1848_=_C1859( C1848 C1859 ) C1848_=_C1860( C1848 C1860 ) \nC1848_=_C1861( C1848 C1861 ) C1848_=_C1862( C1848 C1862 ) C1849_=_C1850( C1849 C1850 ) C1849_=_C1851( C1849 C1851 ) C1849_=_C1852( C1849 C1852 ) C1849_=_C1853( C1849 C1853 ) \nC1849_=_C1854( C1849 C1854 ) C1849_=_C1855( C1849 C1855 ) C1849_=_C1856( C1849 C1856 ) C1849_=_C1857( C1849 C1857 ) C1849_=_C1858( C1849 C1858 ) C1849_=_C1859( C1849 C1859 ) \nC1849_=_C1860( C1849 C1860 ) C1849_=_C1861( C1849 C1861 ) C1849_=_C1862( C1849 C1862 ) C1849_=_C2722( C1849 C2722 ) C1850_=_C1851( C1850 C1851 ) C1850_=_C1852( C1850 C1852 ) \nC1850_=_C1853( C1850 C1853 ) C1850_=_C1854( C1850 C1854 ) C1850_=_C1855( C1850 C1855 ) C1850_=_C1856( C1850 C1856 ) C1850_=_C1857( C1850 C1857 ) C1850_=_C1858( C1850 C1858 ) \nC1850_=_C1859( C1850 C1859 ) C1850_=_C1860( C1850 C1860 ) C1850_=_C1861( C1850 C1861 ) C1850_=_C1862( C1850 C1862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2_=_C1853( C1852 C1853 ) C1852_=_C1854( C1852 C1854 ) C1852_=_C1855( C1852 C1855 ) \nC1852_=_C1856( C1852 C1856 ) C1852_=_C1857( C1852 C1857 ) C1852_=_C1858( C1852 C1858 ) C1852_=_C1859( C1852 C1859 ) C1852_=_C1860( C1852 C1860 ) C1852_=_C1861( C1852 C1861 ) \nC1852_=_C1862( C1852 C1862 ) C1852_=_C2725( C1852 C2725 ) C1853_=_C1854( C1853 C1854 ) C1853_=_C1855( C1853 C1855 ) C1853_=_C1856( C1853 C1856 ) C1853_=_C1857( C1853 C1857 ) \nC1853_=_C1858( C1853 C1858 ) C1853_=_C1859( C1853 C1859 ) C1853_=_C1860( C1853 C1860 ) C1853_=_C1861( C1853 C1861 ) C1853_=_C1862( C1853 C1862 ) C1854_=_C1855( C1854 C1855 ) \nC1854_=_C1856( C1854 C1856 ) C1854_=_C1857( C1854 C1857 ) C1854_=_C1858( C1854 C1858 ) C1854_=_C1859( C1854 C1859 ) C1854_=_C1860( C1854 C1860 ) C1854_=_C1861( C1854 C1861 ) \nC1854_=_C1862( C1854 C1862 ) C1855_=_C1856( C1855 C1856 ) C1855_=_C1857( C1855 C1857 ) C1855_=_C1858( C1855 C1858 ) C1855_=_C1859( C1855 C1859 ) C1855_=_C1860( C1855 C1860 ) \nC1855_=_C1861( C1855 C1861 ) C1855_=_C1862( C1855 C1862 ) C1856_=_C1857( C1856 C1857 ) C1856_=_C1858( C1856 C1858 ) C1856_=_C1859( C1856 C1859 ) C1856_=_C1860( C1856 C1860 ) \nC1856_=_C1861( C1856 C1861 ) C1856_=_C1862( C1856 C1862 ) C1856_=_C2726( C1856 C2726 ) C1857_=_C1858( C1857 C1858 ) C1857_=_C1859( C1857 C1859 ) C1857_=_C1860( C1857 C1860 ) \nC1857_=_C1861( C1857 C1861 ) C1857_=_C1862( C1857 C1862 ) C1858_=_C1859( C1858 C1859 ) C1858_=_C1860( C1858 C1860 ) C1858_=_C1861( C1858 C1861 ) C1858_=_C1862( C1858 C1862 ) \nC1859_=_C1860( C1859 C1860 ) C1859_=_C1861( C1859 C1861 ) C1859_=_C1862( C1859 C1862 ) C1859_=_C2728( C1859 C2728 ) C1860_=_C1861( C1860 C1861 ) C1860_=_C1862( C1860 C1862 ) \nC1860_=_C2729( C1860 C2729 ) C1861_=_C1862( C1861 C1862 ) C1861_=_C2730( C1861 C2730 ) C1985_=_C2248( C1985 C2248 ) C1985_=_C2377( C1985 C2377 ) C1985_=_C2423( C1985 C2423 ) \nC1985_=_C2536( C1985 C2536 ) C1985_=_C2564( C1985 C2564 ) C1985_=_C2719( C1985 C2719 ) C1985_=_C2720( C1985 C2720 ) C1985_=_C2721( C1985 C2721 ) C1985_=_C2722( C1985 C2722 ) \nC1985_=_C2723( C1985 C2723 ) C1985_=_C2724( C1985 C2724 ) C1985_=_C2725( C1985 C2725 ) C1985_=_C2726( C1985 C2726 ) C1985_=_C2727( C1985 C2727 ) C1985_=_C2728( C1985 C2728 ) \nC1985_=_C2729( C1985 C2729 ) C1985_=_C2730( C1985 C2730 ) C2248_=_C2377( C2248 C2377 ) C2248_=_C2423( C2248 C2423 ) C2248_=_C2536( C2248 C2536 ) C2248_=_C2564( C2248 C2564 ) \nC2248_=_C2719( C2248 C2719 ) C2248_=_C2720( C2248 C2720 ) C2248_=_C2721( C2248 C2721 ) C2248_=_C2722( C2248 C2722 ) C2248_=_C2723( C2248 C2723 ) C2248_=_C2724( C2248 C2724 ) \nC2248_=_C2725( C2248 C2725 ) C2248_=_C2726( C2248 C2726 ) C2248_=_C2727( C2248 C2727 ) C2248_=_C2728( C2248 C2728 ) C2248_=_C2729( C2248 C2729 ) C2248_=_C2730( C2248 C2730 ) \nC2377_=_C2423( C2377 C2423 ) C2377_=_C2536( C2377 C2536 ) C2377_=_C2564( C2377 C2564 ) C2377_=_C2719( C2377 C2719 ) C2377_=_C2720( C2377 C2720 ) C2377_=_C2721( C2377 C2721 ) \nC2377_=_C2722( C2377 C2722 ) C2377_=_C2723( C2377 C2723 ) C2377_=_C2724( C2377 C2724 ) C2377_=_C2725( C2377 C2725 ) C2377_=_C2726( C2377 C2726 ) C2377_=_C2727( C2377 C2727 ) \nC2377_=_C2728( C2377 C2728 ) C2377_=_C2729( C2377 C2729 ) C2377_=_C2730( C2377 C2730 ) C2423_=_C2536( C2423 C2536 ) C2423_=_C2564( C2423 C2564 ) C2423_=_C2719( C2423 C2719 ) \nC2423_=_C2720( C2423 C2720 ) C2423_=_C2721( C2423 C2721 ) C2423_=_C2722( C2423 C2722 ) C2423_=_C2723( C2423 C2723 ) C2423_=_C2724( C2423 C2724 ) C2423_=_C2725( C2423 C2725 ) \nC2423_=_C2726( C2423 C2726 ) C2423_=_C2727( C2423 C2727 ) C2423_=_C2728( C2423 C2728 ) C2423_=_C2729( C2423 C2729 ) C2423_=_C2730( C2423 C2730 ) C2536_=_C2564( C2536 C2564 ) \nC2536_=_C2719( C2536 C2719 ) C2536_=_C2720( C2536 C2720 ) C2536_=_C2721( C2536 C2721 ) C2536_=_C2722( C2536 C2722 ) C2536_=_C2723( C2536 C2723 ) C2536_=_C2724( C2536 C2724 ) \nC2536_=_C2725( C2536 C2725 )</w:t>
      </w:r>
    </w:p>
    <w:p>
      <w:pPr>
        <w:pStyle w:val="PreformattedText"/>
        <w:bidi w:val="0"/>
        <w:spacing w:before="0" w:after="0"/>
        <w:jc w:val="left"/>
        <w:rPr/>
      </w:pPr>
      <w:r>
        <w:rPr/>
        <w:t xml:space="preserve"> </w:t>
      </w:r>
      <w:r>
        <w:rPr/>
        <w:t>C2536_=_C2726( C2536 C2726 ) C2536_=_C2727( C2536 C2727 ) C2536_=_C2728( C2536 C2728 ) C2536_=_C2729( C2536 C2729 ) C2536_=_C2730( C2536 C2730 ) \nC2564_=_C2719( C2564 C2719 ) C2564_=_C2720( C2564 C2720 ) C2564_=_C2721( C2564 C2721 ) C2564_=_C2722( C2564 C2722 ) C2564_=_C2723( C2564 C2723 ) C2564_=_C2724( C2564 C2724 ) \nC2564_=_C2725( C2564 C2725 ) C2564_=_C2726( C2564 C2726 ) C2564_=_C2727( C2564 C2727 ) C2564_=_C2728( C2564 C2728 ) C2564_=_C2729( C2564 C2729 ) C2564_=_C2730( C2564 C2730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20_=_C2721( C2720 C2721 ) \nC2720_=_C2722( C2720 C2722 ) C2720_=_C2723( C2720 C2723 ) C2720_=_C2724( C2720 C2724 ) C2720_=_C2725( C2720 C2725 ) C2720_=_C2726( C2720 C2726 ) C2720_=_C2727( C2720 C2727 ) \nC2720_=_C2728( C2720 C2728 ) C2720_=_C2729( C2720 C2729 ) C2720_=_C2730( C2720 C2730 ) C2721_=_C2722( C2721 C2722 ) C2721_=_C2723( C2721 C2723 ) C2721_=_C2724( C2721 C2724 ) \nC2721_=_C2725( C2721 C2725 ) C2721_=_C2726( C2721 C2726 ) C2721_=_C2727( C2721 C2727 ) C2721_=_C2728( C2721 C2728 ) C2721_=_C2729( C2721 C2729 ) C2721_=_C2730( C2721 C2730 ) \nC2722_=_C2723( C2722 C2723 ) C2722_=_C2724( C2722 C2724 ) C2722_=_C2725( C2722 C2725 ) C2722_=_C2726( C2722 C2726 ) C2722_=_C2727( C2722 C2727 ) C2722_=_C2728( C2722 C2728 ) \nC2722_=_C2729( C2722 C2729 ) C2722_=_C2730( C2722 C2730 ) C2723_=_C2724( C2723 C2724 ) C2723_=_C2725( C2723 C2725 ) C2723_=_C2726( C2723 C2726 ) C2723_=_C2727( C2723 C2727 ) \nC2723_=_C2728( C2723 C2728 ) C2723_=_C2729( C2723 C2729 ) C2723_=_C2730( C2723 C2730 ) C2724_=_C2725( C2724 C2725 ) C2724_=_C2726( C2724 C2726 ) C2724_=_C2727( C2724 C2727 ) \nC2724_=_C2728( C2724 C2728 ) C2724_=_C2729( C2724 C2729 ) C2724_=_C2730( C2724 C2730 ) C2725_=_C2726( C2725 C2726 ) C2725_=_C2727( C2725 C2727 ) C2725_=_C2728( C2725 C2728 ) \nC2725_=_C2729( C2725 C2729 ) C2725_=_C2730( C2725 C2730 ) C2726_=_C2727( C2726 C2727 ) C2726_=_C2728( C2726 C2728 ) C2726_=_C2729( C2726 C2729 ) C2726_=_C2730( C2726 C2730 ) \nC2727_=_C2728( C2727 C2728 ) C2727_=_C2729( C2727 C2729 ) C2727_=_C2730( C2727 C2730 ) C2728_=_C2729( C2728 C2729 ) C2728_=_C2730( C2728 C2730 ) C2729_=_C2730( C2729 C2730 ) "];250-&gt;343[label="52: C90 C308 C324 C376 C460 \nC943 C964 C984 C1089 C1390 C1394 \nC1580 C1639 C1768 C1823 C1843 C1844 \nC1846 C1847 C1848 C1849 C1850 C1851 \nC1852 C1853 C1854 C1855 C1856 C1857 \nC1858 C1859 C1860 C1861 C1862 C1985 \nC2248 C2377 C2423 C2536 C2564 C2719 \nC2720 C2721 C2722 C2723 C2724 C2725 \nC2726 C2727 C2728 C2729 C2730 \n661: C90_=_C308 ,C90_=_C324 ,C90_=_C376 ,C90_=_C1390 ,C90_=_C1639 ,\nC90_=_C1768 ,C90_=_C1843 ,C90_=_C1844 ,C90_=_C1846 ,C90_=_C1847 ,C90_=_C1848 ,\nC90_=_C1849 ,C90_=_C1850 ,C90_=_C1851 ,C90_=_C1852 ,C90_=_C1853 ,C90_=_C1854 ,\nC90_=_C1855 ,C90_=_C1856 ,C90_=_C1857 ,C90_=_C1858 ,C90_=_C1859 ,C90_=_C1860 ,\nC90_=_C1861 ,C90_=_C1862 ,C308_=_C324 ,C308_=_C376 ,C308_=_C1390 ,C308_=_C1639 ,\nC308_=_C1768 ,C308_=_C1843 ,C308_=_C1844 ,C308_=_C1846 ,C308_=_C1847 ,C308_=_C1848 ,\nC308_=_C1849 ,C308_=_C1850 ,C308_=_C1851 ,C308_=_C1852 ,C308_=_C1853 ,C308_=_C1854 ,\nC308_=_C1855 ,C308_=_C1856 ,C308_=_C1857 ,C308_=_C1858 ,C308_=_C1859 ,C308_=_C1860 ,\nC308_=_C1861 ,C308_=_C1862 ,C324_=_C376 ,C324_=_C1390 ,C324_=_C1639 ,C324_=_C1768 ,\nC324_=_C1843 ,C324_=_C1844 ,C324_=_C1846 ,C324_=_C1847 ,C324_=_C1848 ,C324_=_C1849 ,\nC324_=_C1850 ,C324_=_C1851 ,C324_=_C1852 ,C324_=_C1853 ,C324_=_C1854 ,C324_=_C1855 ,\nC324_=_C1856 ,C324_=_C1857 ,C324_=_C1858 ,C324_=_C1859 ,C324_=_C1860 ,C324_=_C1861 ,\nC324_=_C1862 ,C376_=_C1390 ,C376_=_C1639 ,C376_=_C1768 ,C376_=_C1843 ,C376_=_C1844 ,\nC376_=_C1846 ,C376_=_C1847 ,C376_=_C1848 ,C376_=_C1849 ,C376_=_C1850 ,C376_=_C1851 ,\nC376_=_C1852 ,C376_=_C1853 ,C376_=_C1854 ,C376_=_C1855 ,C376_=_C1856 ,C376_=_C1857 ,\nC376_=_C1858 ,C376_=_C1859 ,C376_=_C1860 ,C376_=_C1861 ,C376_=_C1862 ,C460_=_C943 ,\nC460_=_C964 ,C460_=_C984 ,C460_=_C1089 ,C460_=_C1394 ,C460_=_C1580 ,C460_=_C1823 ,\nC460_=_C1985 ,C460_=_C2248 ,C460_=_C2377 ,C460_=_C2423 ,C460_=_C2536 ,C460_=_C2564 ,\nC460_=_C2719 ,C460_=_C2720 ,C460_=_C2721 ,C460_=_C2722 ,C460_=_C2723 ,C460_=_C2724 ,\nC460_=_C2725 ,C460_=_C2726 ,C460_=_C2727 ,C460_=_C2728 ,C460_=_C2729 ,C460_=_C2730 ,\nC943_=_C964 ,C943_=_C984 ,C943_=_C1089 ,C943_=_C1394 ,C943_=_C1580 ,C943_=_C1823 ,\nC943_=_C1985 ,C943_=_C2248 ,C943_=_C2377 ,C943_=_C2423 ,C943_=_C2536 ,C943_=_C2564 ,\nC943_=_C2719 ,C943_=_C2720 ,C943_=_C2721 ,C943_=_C2722 ,C943_=_C2723 ,C943_=_C2724 ,\nC943_=_C2725 ,C943_=_C2726 ,C943_=_C2727 ,C943_=_C2728 ,C943_=_C2729 ,C943_=_C2730 ,\nC964_=_C984 ,C964_=_C1089 ,C964_=_C1394 ,C964_=_C1580 ,C964_=_C1823 ,C964_=_C1985 ,\nC964_=_C2248 ,C964_=_C2377 ,C964_=_C2423 ,C964_=_C2536 ,C964_=_C2564 ,C964_=_C2719 ,\nC964_=_C2720 ,C964_=_C2721 ,C964_=_C2722 ,C964_=_C2723 ,C964_=_C2724 ,C964_=_C2725 ,\nC964_=_C2726 ,C964_=_C2727 ,C964_=_C2728 ,C964_=_C2729 ,C964_=_C2730 ,C984_=_C1089 ,\nC984_=_C1394 ,C984_=_C1580 ,C984_=_C1823 ,C984_=_C1985 ,C984_=_C2248 ,C984_=_C2377 ,\nC984_=_C2423 ,C984_=_C2536 ,C984_=_C2564 ,C984_=_C2719 ,C984_=_C2720 ,C984_=_C2721 ,\nC984_=_C2722 ,C984_=_C2723 ,C984_=_C2724 ,C984_=_C2725 ,C984_=_C2726 ,C984_=_C2727 ,\nC984_=_C2728 ,C984_=_C2729 ,C984_=_C2730 ,C1089_=_C1394 ,C1089_=_C1580 ,C1089_=_C1823 ,\nC1089_=_C1985 ,C1089_=_C2248 ,C1089_=_C2377 ,C1089_=_C2423 ,C1089_=_C2536 ,C1089_=_C2564 ,\nC1089_=_C2719 ,C1089_=_C2720 ,C1089_=_C2721 ,C1089_=_C2722 ,C1089_=_C2723 ,C1089_=_C2724 ,\nC1089_=_C2725 ,C1089_=_C2726 ,C1089_=_C2727 ,C1089_=_C2728 ,C1089_=_C2729 ,C1089_=_C2730 ,\nC1390_=_C1394 ,C1390_=_C1639 ,C1390_=_C1768 ,C1390_=_C1843 ,C1390_=_C1844 ,C1390_=_C1846 ,\nC1390_=_C1847 ,C1390_=_C1848 ,C1390_=_C1849 ,C1390_=_C1850 ,C1390_=_C1851 ,C1390_=_C1852 ,\nC1390_=_C1853 ,C1390_=_C1854 ,C1390_=_C1855 ,C1390_=_C1856 ,C1390_=_C1857 ,C1390_=_C1858 ,\nC1390_=_C1859 ,C1390_=_C1860 ,C1390_=_C1861 ,C1390_=_C1862 ,C1394_=_C1580 ,C1394_=_C1823 ,\nC1394_=_C1985 ,C1394_=_C2248 ,C1394_=_C2377 ,C1394_=_C2423 ,C1394_=_C2536 ,C1394_=_C2564 ,\nC1394_=_C2719 ,C1394_=_C2720 ,C1394_=_C2721 ,C1394_=_C2722 ,C1394_=_C2723 ,C1394_=_C2724 ,\nC1394_=_C2725 ,C1394_=_C2726 ,C1394_=_C2727 ,C1394_=_C2728 ,C1394_=_C2729 ,C1394_=_C2730 ,\nC1580_=_C1823 ,C1580_=_C1985 ,C1580_=_C2248 ,C1580_=_C2377 ,C1580_=_C2423 ,C1580_=_C2536 ,\nC1580_=_C2564 ,C1580_=_C2719 ,C1580_=_C2720 ,C1580_=_C2721 ,C1580_=_C2722 ,C1580_=_C2723 ,\nC1580_=_C2724 ,C1580_=_C2725 ,C1580_=_C2726 ,C1580_=_C2727 ,C1580_=_C2728 ,C1580_=_C2729 ,\nC1580_=_C2730 ,C1639_=_C1768 ,C1639_=_C1843 ,C1639_=_C1844 ,C1639_=_C1846 ,C1639_=_C1847 ,\nC1639_=_C1848 ,C1639_=_C1849 ,C1639_=_C1850 ,C1639_=_C1851 ,C1639_=_C1852 ,C1639_=_C1853 ,\nC1639_=_C1854 ,C1639_=_C1855 ,C1639_=_C1856 ,C1639_=_C1857 ,C1639_=_C1858 ,C1639_=_C1859 ,\nC1639_=_C1860 ,C1639_=_C1861 ,C1639_=_C1862 ,C1768_=_C1843 ,C1768_=_C1844 ,C1768_=_C1846 ,\nC1768_=_C1847 ,C1768_=_C1848 ,C1768_=_C1849 ,C1768_=_C1850 ,C1768_=_C1851 ,C1768_=_C1852 ,\nC1768_=_C1853 ,C1768_=_C1854 ,C1768_=_C1855 ,C1768_=_C1856 ,C1768_=_C1857 ,C1768_=_C1858 ,\nC1768_=_C1859 ,C1768_=_C1860 ,C1768_=_C1861 ,C1768_=_C1862 ,C1823_=_C1985 ,C1823_=_C2248 ,\nC1823_=_C2377 ,C1823_=_C2423 ,C1823_=_C2536 ,C1823_=_C2564 ,C1823_=_C2719 ,C1823_=_C2720 ,\nC1823_=_C2721 ,C1823_=_C2722 ,C1823_=_C2723 ,C1823_=_C2724 ,C1823_=_C2725 ,C1823_=_C2726 ,\nC1823_=_C2727 ,C1823_=_C2728 ,C1823_=_C2729 ,C1823_=_C2730 ,C1843_=_C1844 ,C1843_=_C1846 ,\nC1843_=_C1847 ,C1843_=_C1848 ,C1843_=_C1849 ,C1843_=_C1850 ,C1843_=_C1851 ,C1843_=_C1852 ,\nC1843_=_C1853 ,C1843_=_C1854 ,C1843_=_C1855 ,C1843_=_C1856 ,C1843_=_C1857 ,C1843_=_C1858 ,\nC1843_=_C1859 ,C1843_=_C1860 ,C1843_=_C1861 ,C1843_=_C1862 ,C1843_=_C1985 ,C1844_=_C1846 ,\nC1844_=_C1847 ,C1844_=_C1848 ,C1844_=_C1849 ,C1844_=_C1850 ,C1844_=_C1851 ,C1844_=_C1852 ,\nC1844_=_C1853 ,C1844_=_C1854 ,C1844_=_C1855 ,C1844_=_C1856 ,C1844_=_C1857 ,C1844_=_C1858 ,\nC1844_=_C1859 ,C1844_=_C1860 ,C1844_=_C1861 ,C1844_=_C1862 ,C1844_=_C2377 ,C1846_=_C1847 ,\nC1846_=_C1848 ,C1846_=_C1849 ,C1846_=_C1850 ,C1846_=_C1851 ,C1846_=_C1852 ,C1846_=_C1853 ,\nC1846_=_C1854 ,C1846_=_C1855 ,C1846_=_C1856 ,C1846_=_C1857 ,C1846_=_C1858 ,C1846_=_C1859 ,\nC1846_=_C1860 ,C1846_=_C1861 ,C1846_=_C1862 ,C1846_=_C2719 ,C1847_=_C1848 ,C1847_=_C1849 ,\nC1847_=_C1850 ,C1847_=_C1851 ,C1847_=_C1852 ,C1847_=_C1853 ,C1847_=_C1854 ,C1847_=_C1855 ,\nC1847_=_C1856 ,C1847_=_C1857 ,C1847_=_C1858 ,C1847_=_C1859 ,C1847_=_C1860 ,C1847_=_C1861 ,\nC1847_=_C1862 ,C1847_=_C2720 ,C1848_=_C1849 ,C1848_=_C1850 ,C1848_=_C1851 ,C1848_=_C1852 ,\nC1848_=_C1853 ,C1848_=_C1854 ,C1848_=_C1855 ,C1848_=_C1856 ,C1848_=_C1857 ,C1848_=_C1858 ,\nC1848_=_C1859 ,C1848_=_C1860 ,C1848_=_C1861 ,C1848_=_C1862 ,C1849_=_C1850 ,C1849_=_C1851 ,\nC1849_=_C1852 ,C1849_=_C1853 ,C1849_=_C1854 ,C1849_=_C1855 ,C1849_=_C1856 ,C1849_=_C1857 ,\nC1849_=_C1858 ,C1849_=_C1859 ,C1849_=_C1860 ,C1849_=_C1861 ,C1849_=_C1862 ,C1849_=_C2722 ,\nC1850_=_C1851 ,C1850_=_C1852 ,C1850_=_C1853 ,C1850_=_C1854 ,C1850_=_C1855 ,C1850_=_C1856 ,\nC1850_=_C1857 ,C1850_=_C1858 ,C1850_=_C1859 ,C1850_=_C1860 ,C1850_=_C1861 ,C1850_=_C1862 ,\nC1851_=_C1852 ,C1851_=_C1853 ,C1851_=_C1854 ,C1851_=_C1855 ,C1851_=_C1856 ,C1851_=_C1857 ,\nC1851_=_C1858 ,C1851_=_C1859 ,C1851_=_C1860 ,C1851_=_C1861 ,C1851_=_C1862 ,C1852_=_C1853 ,\nC1852_=_C1854 ,C1852_=_C1855 ,C1852_=_C1856 ,C1852_=_C1857 ,C1852_=_C1858 ,C1852_=_C1859 ,\nC1852_=_C1860 ,C1852_=_C1861 ,C1852_=_C1862 ,C1852_=_C2725 ,C1853_=_C1854 ,C1853_=_C1855 ,\nC1853_=_C1856 ,C1853_=_C1857 ,C1853_=_C1858 ,C1853_=_C1859 ,C1853_=_C1860 ,C1853_=_C1861 ,\nC1853_=_C1862 ,C1854_=_C1855 ,C1854_=_C1856 ,C1854_=_C1857 ,C1854_=_C1858 ,C1854_=_C1859 ,\nC1854_=_C1860 ,C1854_=_C1861 ,C1854_=_C1862 ,C1855_=_C1856 ,C1855_=_C1857 ,C1855_=_C1858 ,\nC1855_=_C1859</w:t>
      </w:r>
    </w:p>
    <w:p>
      <w:pPr>
        <w:pStyle w:val="PreformattedText"/>
        <w:bidi w:val="0"/>
        <w:spacing w:before="0" w:after="0"/>
        <w:jc w:val="left"/>
        <w:rPr/>
      </w:pPr>
      <w:r>
        <w:rPr/>
        <w:t xml:space="preserve"> </w:t>
      </w:r>
      <w:r>
        <w:rPr/>
        <w:t>,C1855_=_C1860 ,C1855_=_C1861 ,C1855_=_C1862 ,C1856_=_C1857 ,C1856_=_C1858 ,\nC1856_=_C1859 ,C1856_=_C1860 ,C1856_=_C1861 ,C1856_=_C1862 ,C1856_=_C2726 ,C1857_=_C1858 ,\nC1857_=_C1859 ,C1857_=_C1860 ,C1857_=_C1861 ,C1857_=_C1862 ,C1858_=_C1859 ,C1858_=_C1860 ,\nC1858_=_C1861 ,C1858_=_C1862 ,C1859_=_C1860 ,C1859_=_C1861 ,C1859_=_C1862 ,C1859_=_C2728 ,\nC1860_=_C1861 ,C1860_=_C1862 ,C1860_=_C2729 ,C1861_=_C1862 ,C1861_=_C2730 ,C1985_=_C2248 ,\nC1985_=_C2377 ,C1985_=_C2423 ,C1985_=_C2536 ,C1985_=_C2564 ,C1985_=_C2719 ,C1985_=_C2720 ,\nC1985_=_C2721 ,C1985_=_C2722 ,C1985_=_C2723 ,C1985_=_C2724 ,C1985_=_C2725 ,C1985_=_C2726 ,\nC1985_=_C2727 ,C1985_=_C2728 ,C1985_=_C2729 ,C1985_=_C2730 ,C2248_=_C2377 ,C2248_=_C2423 ,\nC2248_=_C2536 ,C2248_=_C2564 ,C2248_=_C2719 ,C2248_=_C2720 ,C2248_=_C2721 ,C2248_=_C2722 ,\nC2248_=_C2723 ,C2248_=_C2724 ,C2248_=_C2725 ,C2248_=_C2726 ,C2248_=_C2727 ,C2248_=_C2728 ,\nC2248_=_C2729 ,C2248_=_C2730 ,C2377_=_C2423 ,C2377_=_C2536 ,C2377_=_C2564 ,C2377_=_C2719 ,\nC2377_=_C2720 ,C2377_=_C2721 ,C2377_=_C2722 ,C2377_=_C2723 ,C2377_=_C2724 ,C2377_=_C2725 ,\nC2377_=_C2726 ,C2377_=_C2727 ,C2377_=_C2728 ,C2377_=_C2729 ,C2377_=_C2730 ,C2423_=_C2536 ,\nC2423_=_C2564 ,C2423_=_C2719 ,C2423_=_C2720 ,C2423_=_C2721 ,C2423_=_C2722 ,C2423_=_C2723 ,\nC2423_=_C2724 ,C2423_=_C2725 ,C2423_=_C2726 ,C2423_=_C2727 ,C2423_=_C2728 ,C2423_=_C2729 ,\nC2423_=_C2730 ,C2536_=_C2564 ,C2536_=_C2719 ,C2536_=_C2720 ,C2536_=_C2721 ,C2536_=_C2722 ,\nC2536_=_C2723 ,C2536_=_C2724 ,C2536_=_C2725 ,C2536_=_C2726 ,C2536_=_C2727 ,C2536_=_C2728 ,\nC2536_=_C2729 ,C2536_=_C2730 ,C2564_=_C2719 ,C2564_=_C2720 ,C2564_=_C2721 ,C2564_=_C2722 ,\nC2564_=_C2723 ,C2564_=_C2724 ,C2564_=_C2725 ,C2564_=_C2726 ,C2564_=_C2727 ,C2564_=_C2728 ,\nC2564_=_C2729 ,C2564_=_C2730 ,C2719_=_C2720 ,C2719_=_C2721 ,C2719_=_C2722 ,C2719_=_C2723 ,\nC2719_=_C2724 ,C2719_=_C2725 ,C2719_=_C2726 ,C2719_=_C2727 ,C2719_=_C2728 ,C2719_=_C2729 ,\nC2719_=_C2730 ,C2720_=_C2721 ,C2720_=_C2722 ,C2720_=_C2723 ,C2720_=_C2724 ,C2720_=_C2725 ,\nC2720_=_C2726 ,C2720_=_C2727 ,C2720_=_C2728 ,C2720_=_C2729 ,C2720_=_C2730 ,C2721_=_C2722 ,\nC2721_=_C2723 ,C2721_=_C2724 ,C2721_=_C2725 ,C2721_=_C2726 ,C2721_=_C2727 ,C2721_=_C2728 ,\nC2721_=_C2729 ,C2721_=_C2730 ,C2722_=_C2723 ,C2722_=_C2724 ,C2722_=_C2725 ,C2722_=_C2726 ,\nC2722_=_C2727 ,C2722_=_C2728 ,C2722_=_C2729 ,C2722_=_C2730 ,C2723_=_C2724 ,C2723_=_C2725 ,\nC2723_=_C2726 ,C2723_=_C2727 ,C2723_=_C2728 ,C2723_=_C2729 ,C2723_=_C2730 ,C2724_=_C2725 ,\nC2724_=_C2726 ,C2724_=_C2727 ,C2724_=_C2728 ,C2724_=_C2729 ,C2724_=_C2730 ,C2725_=_C2726 ,\nC2725_=_C2727 ,C2725_=_C2728 ,C2725_=_C2729 ,C2725_=_C2730 ,C2726_=_C2727 ,C2726_=_C2728 ,\nC2726_=_C2729 ,C2726_=_C2730 ,C2727_=_C2728 ,C2727_=_C2729 ,C2727_=_C2730 ,C2728_=_C2729 ,\nC2728_=_C2730 ,C2729_=_C2730 ,"];344[shape=box, label="id:344 level: 7\n54: C449 C729 C1397 C1404 C1534 \nC1755 C1847 C1852 C1868 C1894 C1931 \nC1962 C2073 C2353 C2379 C2388 C2403 \nC2457 C2475 C2498 C2589 C2616 C2681 \nC2685 C2720 C2725 C2764 C2770 C2920 \nC2921 C2922 C2923 C2924 C2925 C2926 \nC2927 C2928 C2929 C2930 C2931 C2971 \nC3041 C3148 C3326 C3374 C3590 C3884 \nC3900 C3915 C3916 C3917 C3918 C3919 \nC3920 \n738: C449_=_C1404( C449 C1404 ) C449_=_C1534( C449 C1534 ) C449_=_C1852( C449 C1852 ) C449_=_C1931( C449 C1931 ) C449_=_C2073( C449 C2073 ) \nC449_=_C2353( C449 C2353 ) C449_=_C2388( C449 C2388 ) C449_=_C2457( C449 C2457 ) C449_=_C2589( C449 C2589 ) C449_=_C2681( C449 C2681 ) C449_=_C2725( C449 C2725 ) \nC449_=_C2770( C449 C2770 ) C449_=_C2928( C449 C2928 ) C449_=_C2971( C449 C2971 ) C449_=_C3041( C449 C3041 ) C449_=_C3148( C449 C3148 ) C449_=_C3326( C449 C3326 ) \nC449_=_C3374( C449 C3374 ) C449_=_C3590( C449 C3590 ) C449_=_C3884( C449 C3884 ) C449_=_C3900( C449 C3900 ) C449_=_C3915( C449 C3915 ) C449_=_C3916( C449 C3916 ) \nC449_=_C3917( C449 C3917 ) C449_=_C3918( C449 C3918 ) C449_=_C3919( C449 C3919 ) C449_=_C3920( C449 C3920 ) C729_=_C1397( C729 C1397 ) C729_=_C1755( C729 C1755 ) \nC729_=_C1847( C729 C1847 ) C729_=_C1868( C729 C1868 ) C729_=_C1894( C729 C1894 ) C729_=_C1962( C729 C1962 ) C729_=_C2379( C729 C2379 ) C729_=_C2403( C729 C2403 ) \nC729_=_C2475( C729 C2475 ) C729_=_C2498( C729 C2498 ) C729_=_C2616( C729 C2616 ) C729_=_C2685( C729 C2685 ) C729_=_C2720( C729 C2720 ) C729_=_C2764( C729 C2764 ) \nC729_=_C2920( C729 C2920 ) C729_=_C2921( C729 C2921 ) C729_=_C2922( C729 C2922 ) C729_=_C2923( C729 C2923 ) C729_=_C2924( C729 C2924 ) C729_=_C2925( C729 C2925 ) \nC729_=_C2926( C729 C2926 ) C729_=_C2927( C729 C2927 ) C729_=_C2928( C729 C2928 ) C729_=_C2929( C729 C2929 ) C729_=_C2930( C729 C2930 ) C729_=_C2931( C729 C2931 ) \nC1397_=_C1404( C1397 C1404 ) C1397_=_C1755( C1397 C1755 ) C1397_=_C1847( C1397 C1847 ) C1397_=_C1868( C1397 C1868 ) C1397_=_C1894( C1397 C1894 ) C1397_=_C1962( C1397 C1962 ) \nC1397_=_C2379( C1397 C2379 ) C1397_=_C2403( C1397 C2403 ) C1397_=_C2475( C1397 C2475 ) C1397_=_C2498( C1397 C2498 ) C1397_=_C2616( C1397 C2616 ) C1397_=_C2685( C1397 C2685 ) \nC1397_=_C2720( C1397 C2720 ) C1397_=_C2764( C1397 C2764 ) C1397_=_C2920( C1397 C2920 ) C1397_=_C2921( C1397 C2921 ) C1397_=_C2922( C1397 C2922 ) C1397_=_C2923( C1397 C2923 ) \nC1397_=_C2924( C1397 C2924 ) C1397_=_C2925( C1397 C2925 ) C1397_=_C2926( C1397 C2926 ) C1397_=_C2927( C1397 C2927 ) C1397_=_C2928( C1397 C2928 ) C1397_=_C2929( C1397 C2929 ) \nC1397_=_C2930( C1397 C2930 ) C1397_=_C2931( C1397 C2931 ) C1404_=_C1534( C1404 C1534 ) C1404_=_C1852( C1404 C1852 ) C1404_=_C1931( C1404 C1931 ) C1404_=_C2073( C1404 C2073 ) \nC1404_=_C2353( C1404 C2353 ) C1404_=_C2388( C1404 C2388 ) C1404_=_C2457( C1404 C2457 ) C1404_=_C2589( C1404 C2589 ) C1404_=_C2681( C1404 C2681 ) C1404_=_C2725( C1404 C2725 ) \nC1404_=_C2770( C1404 C2770 ) C1404_=_C2928( C1404 C2928 ) C1404_=_C2971( C1404 C2971 ) C1404_=_C3041( C1404 C3041 ) C1404_=_C3148( C1404 C3148 ) C1404_=_C3326( C1404 C3326 ) \nC1404_=_C3374( C1404 C3374 ) C1404_=_C3590( C1404 C3590 ) C1404_=_C3884( C1404 C3884 ) C1404_=_C3900( C1404 C3900 ) C1404_=_C3915( C1404 C3915 ) C1404_=_C3916( C1404 C3916 ) \nC1404_=_C3917( C1404 C3917 ) C1404_=_C3918( C1404 C3918 ) C1404_=_C3919( C1404 C3919 ) C1404_=_C3920( C1404 C3920 ) C1534_=_C1852( C1534 C1852 ) C1534_=_C1931( C1534 C1931 ) \nC1534_=_C2073( C1534 C2073 ) C1534_=_C2353( C1534 C2353 ) C1534_=_C2388( C1534 C2388 ) C1534_=_C2457( C1534 C2457 ) C1534_=_C2589( C1534 C2589 ) C1534_=_C2681( C1534 C2681 ) \nC1534_=_C2725( C1534 C2725 ) C1534_=_C2770( C1534 C2770 ) C1534_=_C2928( C1534 C2928 ) C1534_=_C2971( C1534 C2971 ) C1534_=_C3041( C1534 C3041 ) C1534_=_C3148( C1534 C3148 ) \nC1534_=_C3326( C1534 C3326 ) C1534_=_C3374( C1534 C3374 ) C1534_=_C3590( C1534 C3590 ) C1534_=_C3884( C1534 C3884 ) C1534_=_C3900( C1534 C3900 ) C1534_=_C3915( C1534 C3915 ) \nC1534_=_C3916( C1534 C3916 ) C1534_=_C3917( C1534 C3917 ) C1534_=_C3918( C1534 C3918 ) C1534_=_C3919( C1534 C3919 ) C1534_=_C3920( C1534 C3920 ) C1755_=_C1847( C1755 C1847 ) \nC1755_=_C1868( C1755 C1868 ) C1755_=_C1894( C1755 C1894 ) C1755_=_C1962( C1755 C1962 ) C1755_=_C2379( C1755 C2379 ) C1755_=_C2403( C1755 C2403 ) C1755_=_C2475( C1755 C2475 ) \nC1755_=_C2498( C1755 C2498 ) C1755_=_C2616( C1755 C2616 ) C1755_=_C2685( C1755 C2685 ) C1755_=_C2720( C1755 C2720 ) C1755_=_C2764( C1755 C2764 ) C1755_=_C2920( C1755 C2920 ) \nC1755_=_C2921( C1755 C2921 ) C1755_=_C2922( C1755 C2922 ) C1755_=_C2923( C1755 C2923 ) C1755_=_C2924( C1755 C2924 ) C1755_=_C2925( C1755 C2925 ) C1755_=_C2926( C1755 C2926 ) \nC1755_=_C2927( C1755 C2927 ) C1755_=_C2928( C1755 C2928 ) C1755_=_C2929( C1755 C2929 ) C1755_=_C2930( C1755 C2930 ) C1755_=_C2931( C1755 C2931 ) C1847_=_C1852( C1847 C1852 ) \nC1847_=_C1868( C1847 C1868 ) C1847_=_C1894( C1847 C1894 ) C1847_=_C1962( C1847 C1962 ) C1847_=_C2379( C1847 C2379 ) C1847_=_C2403( C1847 C2403 ) C1847_=_C2475( C1847 C2475 ) \nC1847_=_C2498( C1847 C2498 ) C1847_=_C2616( C1847 C2616 ) C1847_=_C2685( C1847 C2685 ) C1847_=_C2720( C1847 C2720 ) C1847_=_C2764( C1847 C2764 ) C1847_=_C2920( C1847 C2920 ) \nC1847_=_C2921( C1847 C2921 ) C1847_=_C2922( C1847 C2922 ) C1847_=_C2923( C1847 C2923 ) C1847_=_C2924( C1847 C2924 ) C1847_=_C2925( C1847 C2925 ) C1847_=_C2926( C1847 C2926 ) \nC1847_=_C2927( C1847 C2927 ) C1847_=_C2928( C1847 C2928 ) C1847_=_C2929( C1847 C2929 ) C1847_=_C2930( C1847 C2930 ) C1847_=_C2931( C1847 C2931 ) C1852_=_C1931( C1852 C1931 ) \nC1852_=_C2073( C1852 C2073 ) C1852_=_C2353( C1852 C2353 ) C1852_=_C2388( C1852 C2388 ) C1852_=_C2457( C1852 C2457 ) C1852_=_C2589( C1852 C2589 ) C1852_=_C2681( C1852 C2681 ) \nC1852_=_C2725( C1852 C2725 ) C1852_=_C2770( C1852 C2770 ) C1852_=_C2928( C1852 C2928 ) C1852_=_C2971( C1852 C2971 ) C1852_=_C3041( C1852 C3041 ) C1852_=_C3148( C1852 C3148 ) \nC1852_=_C3326( C1852 C3326 ) C1852_=_C3374( C1852 C3374 ) C1852_=_C3590( C1852 C3590 ) C1852_=_C3884( C1852 C3884 ) C1852_=_C3900( C1852 C3900 ) C1852_=_C3915( C1852 C3915 ) \nC1852_=_C3916( C1852 C3916 ) C1852_=_C3917( C1852 C3917 ) C1852_=_C3918( C1852 C3918 ) C1852_=_C3919( C1852 C3919 ) C1852_=_C3920( C1852 C3920 ) C1868_=_C1894( C1868 C1894 ) \nC1868_=_C1962( C1868 C1962 ) C1868_=_C2379( C1868 C2379 ) C1868_=_C2403( C1868 C2403 ) C1868_=_C2475( C1868 C2475 ) C1868_=_C2498( C1868 C2498 ) C1868_=_C2616( C1868 C2616 ) \nC1868_=_C2685( C1868 C2685 ) C1868_=_C2720( C1868 C2720 ) C1868_=_C2764( C1868 C2764 ) C1868_=_C2920( C1868 C2920 ) C1868_=_C2921( C1868 C2921 ) C1868_=_C2922( C1868 C2922 ) \nC1868_=_C2923( C1868 C2923 ) C1868_=_C2924( C1868 C2924 ) C1868_=_C2925( C1868 C2925 ) C1868_=_C2926( C1868 C2926 ) C1868_=_C2927( C1868 C2927 ) C1868_=_C2928( C1868 C2928 ) \nC1868_=_C2929( C1868 C2929 ) C1868_=_C2930( C1868 C2930 ) C1868_=_C2931( C1868 C2931 ) C1894_=_C1962( C1894 C1962 ) C1894_=_C2379( C1894 C2379 ) C1894_=_C2403( C1894 C2403 ) \nC1894_=_C2475( C1894 C2475 ) C1894_=_C2498( C1894 C2498 ) C1894_=_C2616( C1894 C2616 ) C1894_=_C2685( C1894 C2685 ) C1894_=_C2720( C1894 C2720 ) C1894_=_C2764( C1894 C2764 ) \nC1894_=_C2920(</w:t>
      </w:r>
    </w:p>
    <w:p>
      <w:pPr>
        <w:pStyle w:val="PreformattedText"/>
        <w:bidi w:val="0"/>
        <w:spacing w:before="0" w:after="0"/>
        <w:jc w:val="left"/>
        <w:rPr/>
      </w:pPr>
      <w:r>
        <w:rPr/>
        <w:t xml:space="preserve"> </w:t>
      </w:r>
      <w:r>
        <w:rPr/>
        <w:t>C1894 C2920 ) C1894_=_C2921( C1894 C2921 ) C1894_=_C2922( C1894 C2922 ) C1894_=_C2923( C1894 C2923 ) C1894_=_C2924( C1894 C2924 ) C1894_=_C2925( C1894 C2925 ) \nC1894_=_C2926( C1894 C2926 ) C1894_=_C2927( C1894 C2927 ) C1894_=_C2928( C1894 C2928 ) C1894_=_C2929( C1894 C2929 ) C1894_=_C2930( C1894 C2930 ) C1894_=_C2931( C1894 C2931 ) \nC1931_=_C2073( C1931 C2073 ) C1931_=_C2353( C1931 C2353 ) C1931_=_C2388( C1931 C2388 ) C1931_=_C2457( C1931 C2457 ) C1931_=_C2589( C1931 C2589 ) C1931_=_C2681( C1931 C2681 ) \nC1931_=_C2725( C1931 C2725 ) C1931_=_C2770( C1931 C2770 ) C1931_=_C2928( C1931 C2928 ) C1931_=_C2971( C1931 C2971 ) C1931_=_C3041( C1931 C3041 ) C1931_=_C3148( C1931 C3148 ) \nC1931_=_C3326( C1931 C3326 ) C1931_=_C3374( C1931 C3374 ) C1931_=_C3590( C1931 C3590 ) C1931_=_C3884( C1931 C3884 ) C1931_=_C3900( C1931 C3900 ) C1931_=_C3915( C1931 C3915 ) \nC1931_=_C3916( C1931 C3916 ) C1931_=_C3917( C1931 C3917 ) C1931_=_C3918( C1931 C3918 ) C1931_=_C3919( C1931 C3919 ) C1931_=_C3920( C1931 C3920 ) C1962_=_C2379( C1962 C2379 ) \nC1962_=_C2403( C1962 C2403 ) C1962_=_C2475( C1962 C2475 ) C1962_=_C2498( C1962 C2498 ) C1962_=_C2616( C1962 C2616 ) C1962_=_C2685( C1962 C2685 ) C1962_=_C2720( C1962 C2720 ) \nC1962_=_C2764( C1962 C2764 ) C1962_=_C2920( C1962 C2920 ) C1962_=_C2921( C1962 C2921 ) C1962_=_C2922( C1962 C2922 ) C1962_=_C2923( C1962 C2923 ) C1962_=_C2924( C1962 C2924 ) \nC1962_=_C2925( C1962 C2925 ) C1962_=_C2926( C1962 C2926 ) C1962_=_C2927( C1962 C2927 ) C1962_=_C2928( C1962 C2928 ) C1962_=_C2929( C1962 C2929 ) C1962_=_C2930( C1962 C2930 ) \nC1962_=_C2931( C1962 C2931 ) C2073_=_C2353( C2073 C2353 ) C2073_=_C2388( C2073 C2388 ) C2073_=_C2457( C2073 C2457 ) C2073_=_C2589( C2073 C2589 ) C2073_=_C2681( C2073 C2681 ) \nC2073_=_C2725( C2073 C2725 ) C2073_=_C2770( C2073 C2770 ) C2073_=_C2928( C2073 C2928 ) C2073_=_C2971( C2073 C2971 ) C2073_=_C3041( C2073 C3041 ) C2073_=_C3148( C2073 C3148 ) \nC2073_=_C3326( C2073 C3326 ) C2073_=_C3374( C2073 C3374 ) C2073_=_C3590( C2073 C3590 ) C2073_=_C3884( C2073 C3884 ) C2073_=_C3900( C2073 C3900 ) C2073_=_C3915( C2073 C3915 ) \nC2073_=_C3916( C2073 C3916 ) C2073_=_C3917( C2073 C3917 ) C2073_=_C3918( C2073 C3918 ) C2073_=_C3919( C2073 C3919 ) C2073_=_C3920( C2073 C3920 ) C2353_=_C2388( C2353 C2388 ) \nC2353_=_C2457( C2353 C2457 ) C2353_=_C2589( C2353 C2589 ) C2353_=_C2681( C2353 C2681 ) C2353_=_C2725( C2353 C2725 ) C2353_=_C2770( C2353 C2770 ) C2353_=_C2928( C2353 C2928 ) \nC2353_=_C2971( C2353 C2971 ) C2353_=_C3041( C2353 C3041 ) C2353_=_C3148( C2353 C3148 ) C2353_=_C3326( C2353 C3326 ) C2353_=_C3374( C2353 C3374 ) C2353_=_C3590( C2353 C3590 ) \nC2353_=_C3884( C2353 C3884 ) C2353_=_C3900( C2353 C3900 ) C2353_=_C3915( C2353 C3915 ) C2353_=_C3916( C2353 C3916 ) C2353_=_C3917( C2353 C3917 ) C2353_=_C3918( C2353 C3918 ) \nC2353_=_C3919( C2353 C3919 ) C2353_=_C3920( C2353 C3920 ) C2379_=_C2388( C2379 C2388 ) C2379_=_C2403( C2379 C2403 ) C2379_=_C2475( C2379 C2475 ) C2379_=_C2498( C2379 C2498 ) \nC2379_=_C2616( C2379 C2616 ) C2379_=_C2685( C2379 C2685 ) C2379_=_C2720( C2379 C2720 ) C2379_=_C2764( C2379 C2764 ) C2379_=_C2920( C2379 C2920 ) C2379_=_C2921( C2379 C2921 ) \nC2379_=_C2922( C2379 C2922 ) C2379_=_C2923( C2379 C2923 ) C2379_=_C2924( C2379 C2924 ) C2379_=_C2925( C2379 C2925 ) C2379_=_C2926( C2379 C2926 ) C2379_=_C2927( C2379 C2927 ) \nC2379_=_C2928( C2379 C2928 ) C2379_=_C2929( C2379 C2929 ) C2379_=_C2930( C2379 C2930 ) C2379_=_C2931( C2379 C2931 ) C2388_=_C2457( C2388 C2457 ) C2388_=_C2589( C2388 C2589 ) \nC2388_=_C2681( C2388 C2681 ) C2388_=_C2725( C2388 C2725 ) C2388_=_C2770( C2388 C2770 ) C2388_=_C2928( C2388 C2928 ) C2388_=_C2971( C2388 C2971 ) C2388_=_C3041( C2388 C3041 ) \nC2388_=_C3148( C2388 C3148 ) C2388_=_C3326( C2388 C3326 ) C2388_=_C3374( C2388 C3374 ) C2388_=_C3590( C2388 C3590 ) C2388_=_C3884( C2388 C3884 ) C2388_=_C3900( C2388 C3900 ) \nC2388_=_C3915( C2388 C3915 ) C2388_=_C3916( C2388 C3916 ) C2388_=_C3917( C2388 C3917 ) C2388_=_C3918( C2388 C3918 ) C2388_=_C3919( C2388 C3919 ) C2388_=_C3920( C2388 C3920 ) \nC2403_=_C2475( C2403 C2475 ) C2403_=_C2498( C2403 C2498 ) C2403_=_C2616( C2403 C2616 ) C2403_=_C2685( C2403 C2685 ) C2403_=_C2720( C2403 C2720 ) C2403_=_C2764( C2403 C2764 ) \nC2403_=_C2920( C2403 C2920 ) C2403_=_C2921( C2403 C2921 ) C2403_=_C2922( C2403 C2922 ) C2403_=_C2923( C2403 C2923 ) C2403_=_C2924( C2403 C2924 ) C2403_=_C2925( C2403 C2925 ) \nC2403_=_C2926( C2403 C2926 ) C2403_=_C2927( C2403 C2927 ) C2403_=_C2928( C2403 C2928 ) C2403_=_C2929( C2403 C2929 ) C2403_=_C2930( C2403 C2930 ) C2403_=_C2931( C2403 C2931 ) \nC2457_=_C2589( C2457 C2589 ) C2457_=_C2681( C2457 C2681 ) C2457_=_C2725( C2457 C2725 ) C2457_=_C2770( C2457 C2770 ) C2457_=_C2928( C2457 C2928 ) C2457_=_C2971( C2457 C2971 ) \nC2457_=_C3041( C2457 C3041 ) C2457_=_C3148( C2457 C3148 ) C2457_=_C3326( C2457 C3326 ) C2457_=_C3374( C2457 C3374 ) C2457_=_C3590( C2457 C3590 ) C2457_=_C3884( C2457 C3884 ) \nC2457_=_C3900( C2457 C3900 ) C2457_=_C3915( C2457 C3915 ) C2457_=_C3916( C2457 C3916 ) C2457_=_C3917( C2457 C3917 ) C2457_=_C3918( C2457 C3918 ) C2457_=_C3919( C2457 C3919 ) \nC2457_=_C3920( C2457 C3920 ) C2475_=_C2498( C2475 C2498 ) C2475_=_C2616( C2475 C2616 ) C2475_=_C2685( C2475 C2685 ) C2475_=_C2720( C2475 C2720 ) C2475_=_C2764( C2475 C2764 ) \nC2475_=_C2920( C2475 C2920 ) C2475_=_C2921( C2475 C2921 ) C2475_=_C2922( C2475 C2922 ) C2475_=_C2923( C2475 C2923 ) C2475_=_C2924( C2475 C2924 ) C2475_=_C2925( C2475 C2925 ) \nC2475_=_C2926( C2475 C2926 ) C2475_=_C2927( C2475 C2927 ) C2475_=_C2928( C2475 C2928 ) C2475_=_C2929( C2475 C2929 ) C2475_=_C2930( C2475 C2930 ) C2475_=_C2931( C2475 C2931 ) \nC2498_=_C2616( C2498 C2616 ) C2498_=_C2685( C2498 C2685 ) C2498_=_C2720( C2498 C2720 ) C2498_=_C2764( C2498 C2764 ) C2498_=_C2920( C2498 C2920 ) C2498_=_C2921( C2498 C2921 ) \nC2498_=_C2922( C2498 C2922 ) C2498_=_C2923( C2498 C2923 ) C2498_=_C2924( C2498 C2924 ) C2498_=_C2925( C2498 C2925 ) C2498_=_C2926( C2498 C2926 ) C2498_=_C2927( C2498 C2927 ) \nC2498_=_C2928( C2498 C2928 ) C2498_=_C2929( C2498 C2929 ) C2498_=_C2930( C2498 C2930 ) C2498_=_C2931( C2498 C2931 ) C2589_=_C2681( C2589 C2681 ) C2589_=_C2725( C2589 C2725 ) \nC2589_=_C2770( C2589 C2770 ) C2589_=_C2928( C2589 C2928 ) C2589_=_C2971( C2589 C2971 ) C2589_=_C3041( C2589 C3041 ) C2589_=_C3148( C2589 C3148 ) C2589_=_C3326( C2589 C3326 ) \nC2589_=_C3374( C2589 C3374 ) C2589_=_C3590( C2589 C3590 ) C2589_=_C3884( C2589 C3884 ) C2589_=_C3900( C2589 C3900 ) C2589_=_C3915( C2589 C3915 ) C2589_=_C3916( C2589 C3916 ) \nC2589_=_C3917( C2589 C3917 ) C2589_=_C3918( C2589 C3918 ) C2589_=_C3919( C2589 C3919 ) C2589_=_C3920( C2589 C3920 ) C2616_=_C2685( C2616 C2685 ) C2616_=_C2720( C2616 C2720 ) \nC2616_=_C2764( C2616 C2764 ) C2616_=_C2920( C2616 C2920 ) C2616_=_C2921( C2616 C2921 ) C2616_=_C2922( C2616 C2922 ) C2616_=_C2923( C2616 C2923 ) C2616_=_C2924( C2616 C2924 ) \nC2616_=_C2925( C2616 C2925 ) C2616_=_C2926( C2616 C2926 ) C2616_=_C2927( C2616 C2927 ) C2616_=_C2928( C2616 C2928 ) C2616_=_C2929( C2616 C2929 ) C2616_=_C2930( C2616 C2930 ) \nC2616_=_C2931( C2616 C2931 ) C2681_=_C2725( C2681 C2725 ) C2681_=_C2770( C2681 C2770 ) C2681_=_C2928( C2681 C2928 ) C2681_=_C2971( C2681 C2971 ) C2681_=_C3041( C2681 C3041 ) \nC2681_=_C3148( C2681 C3148 ) C2681_=_C3326( C2681 C3326 ) C2681_=_C3374( C2681 C3374 ) C2681_=_C3590( C2681 C3590 ) C2681_=_C3884( C2681 C3884 ) C2681_=_C3900( C2681 C3900 ) \nC2681_=_C3915( C2681 C3915 ) C2681_=_C3916( C2681 C3916 ) C2681_=_C3917( C2681 C3917 ) C2681_=_C3918( C2681 C3918 ) C2681_=_C3919( C2681 C3919 ) C2681_=_C3920( C2681 C3920 ) \nC2685_=_C2720( C2685 C2720 ) C2685_=_C2764( C2685 C2764 ) C2685_=_C2920( C2685 C2920 ) C2685_=_C2921( C2685 C2921 ) C2685_=_C2922( C2685 C2922 ) C2685_=_C2923( C2685 C2923 ) \nC2685_=_C2924( C2685 C2924 ) C2685_=_C2925( C2685 C2925 ) C2685_=_C2926( C2685 C2926 ) C2685_=_C2927( C2685 C2927 ) C2685_=_C2928( C2685 C2928 ) C2685_=_C2929( C2685 C2929 ) \nC2685_=_C2930( C2685 C2930 ) C2685_=_C2931( C2685 C2931 ) C2720_=_C2725( C2720 C2725 ) C2720_=_C2764( C2720 C2764 ) C2720_=_C2920( C2720 C2920 ) C2720_=_C2921( C2720 C2921 ) \nC2720_=_C2922( C2720 C2922 ) C2720_=_C2923( C2720 C2923 ) C2720_=_C2924( C2720 C2924 ) C2720_=_C2925( C2720 C2925 ) C2720_=_C2926( C2720 C2926 ) C2720_=_C2927( C2720 C2927 ) \nC2720_=_C2928( C2720 C2928 ) C2720_=_C2929( C2720 C2929 ) C2720_=_C2930( C2720 C2930 ) C2720_=_C2931( C2720 C2931 ) C2725_=_C2770( C2725 C2770 ) C2725_=_C2928( C2725 C2928 ) \nC2725_=_C2971( C2725 C2971 ) C2725_=_C3041( C2725 C3041 ) C2725_=_C3148( C2725 C3148 ) C2725_=_C3326( C2725 C3326 ) C2725_=_C3374( C2725 C3374 ) C2725_=_C3590( C2725 C3590 ) \nC2725_=_C3884( C2725 C3884 ) C2725_=_C3900( C2725 C3900 ) C2725_=_C3915( C2725 C3915 ) C2725_=_C3916( C2725 C3916 ) C2725_=_C3917( C2725 C3917 ) C2725_=_C3918( C2725 C3918 ) \nC2725_=_C3919( C2725 C3919 ) C2725_=_C3920( C2725 C3920 ) C2764_=_C2770( C2764 C2770 ) C2764_=_C2920( C2764 C2920 ) C2764_=_C2921( C2764 C2921 ) C2764_=_C2922( C2764 C2922 ) \nC2764_=_C2923( C2764 C2923 ) C2764_=_C2924( C2764 C2924 ) C2764_=_C2925( C2764 C2925 ) C2764_=_C2926( C2764 C2926 ) C2764_=_C2927( C2764 C2927 ) C2764_=_C2928( C2764 C2928 ) \nC2764_=_C2929( C2764 C2929 ) C2764_=_C2930( C2764 C2930 ) C2764_=_C2931( C2764 C2931 ) C2770_=_C2928( C2770 C2928 ) C2770_=_C2971( C2770 C2971 ) C2770_=_C3041( C2770 C3041 ) \nC2770_=_C3148( C2770 C3148 ) C2770_=_C3326( C2770 C3326 ) C2770_=_C3374( C2770 C3374 ) C2770_=_C3590( C2770 C3590 ) C2770_=_C3884( C2770 C3884 ) C2770_=_C3900( C2770 C3900 ) \nC2770_=_C3915( C2770 C3915 ) C2770_=_C3916( C2770 C3916 ) C2770_=_C3917( C2770 C3917 ) C2770_=_C3918( C2770 C3918 ) C2770_=_C3919( C2770 C3919 ) C2770_=_C3920( C2770 C3920 ) \nC2920_=_C2921( C2920 C2921 ) C2920_=_C2922( C2920 C2922 ) C2920_=_C2923( C2920 C2923 ) C2920_=_C2924( C2920 C2924 ) C2920_=_C2925( C2920 C2925 ) C2920_=_C2926( C2920 C2926 ) \nC2920_=_C2927( C2920 C2927 ) C2920_=_C2928( C2920 C2928 ) C2920_=_C2929(</w:t>
      </w:r>
    </w:p>
    <w:p>
      <w:pPr>
        <w:pStyle w:val="PreformattedText"/>
        <w:bidi w:val="0"/>
        <w:spacing w:before="0" w:after="0"/>
        <w:jc w:val="left"/>
        <w:rPr/>
      </w:pPr>
      <w:r>
        <w:rPr/>
        <w:t xml:space="preserve"> </w:t>
      </w:r>
      <w:r>
        <w:rPr/>
        <w:t>C2920 C2929 ) C2920_=_C2930( C2920 C2930 ) C2920_=_C2931( C2920 C2931 ) C2920_=_C2971( C2920 C2971 ) \nC2921_=_C2922( C2921 C2922 ) C2921_=_C2923( C2921 C2923 ) C2921_=_C2924( C2921 C2924 ) C2921_=_C2925( C2921 C2925 ) C2921_=_C2926( C2921 C2926 ) C2921_=_C2927( C2921 C2927 ) \nC2921_=_C2928( C2921 C2928 ) C2921_=_C2929( C2921 C2929 ) C2921_=_C2930( C2921 C2930 ) C2921_=_C2931( C2921 C2931 ) C2922_=_C2923( C2922 C2923 ) C2922_=_C2924( C2922 C2924 ) \nC2922_=_C2925( C2922 C2925 ) C2922_=_C2926( C2922 C2926 ) C2922_=_C2927( C2922 C2927 ) C2922_=_C2928( C2922 C2928 ) C2922_=_C2929( C2922 C2929 ) C2922_=_C2930( C2922 C2930 ) \nC2922_=_C2931( C2922 C2931 ) C2922_=_C3326( C2922 C3326 ) C2923_=_C2924( C2923 C2924 ) C2923_=_C2925( C2923 C2925 ) C2923_=_C2926( C2923 C2926 ) C2923_=_C2927( C2923 C2927 ) \nC2923_=_C2928( C2923 C2928 ) C2923_=_C2929( C2923 C2929 ) C2923_=_C2930( C2923 C2930 ) C2923_=_C2931( C2923 C2931 ) C2924_=_C2925( C2924 C2925 ) C2924_=_C2926( C2924 C2926 ) \nC2924_=_C2927( C2924 C2927 ) C2924_=_C2928( C2924 C2928 ) C2924_=_C2929( C2924 C2929 ) C2924_=_C2930( C2924 C2930 ) C2924_=_C2931( C2924 C2931 ) C2925_=_C2926( C2925 C2926 ) \nC2925_=_C2927( C2925 C2927 ) C2925_=_C2928( C2925 C2928 ) C2925_=_C2929( C2925 C2929 ) C2925_=_C2930( C2925 C2930 ) C2925_=_C2931( C2925 C2931 ) C2926_=_C2927( C2926 C2927 ) \nC2926_=_C2928( C2926 C2928 ) C2926_=_C2929( C2926 C2929 ) C2926_=_C2930( C2926 C2930 ) C2926_=_C2931( C2926 C2931 ) C2927_=_C2928( C2927 C2928 ) C2927_=_C2929( C2927 C2929 ) \nC2927_=_C2930( C2927 C2930 ) C2927_=_C2931( C2927 C2931 ) C2928_=_C2929( C2928 C2929 ) C2928_=_C2930( C2928 C2930 ) C2928_=_C2931( C2928 C2931 ) C2928_=_C2971( C2928 C2971 ) \nC2928_=_C3041( C2928 C3041 ) C2928_=_C3148( C2928 C3148 ) C2928_=_C3326( C2928 C3326 ) C2928_=_C3374( C2928 C3374 ) C2928_=_C3590( C2928 C3590 ) C2928_=_C3884( C2928 C3884 ) \nC2928_=_C3900( C2928 C3900 ) C2928_=_C3915( C2928 C3915 ) C2928_=_C3916( C2928 C3916 ) C2928_=_C3917( C2928 C3917 ) C2928_=_C3918( C2928 C3918 ) C2928_=_C3919( C2928 C3919 ) \nC2928_=_C3920( C2928 C3920 ) C2929_=_C2930( C2929 C2930 ) C2929_=_C2931( C2929 C2931 ) C2930_=_C2931( C2930 C2931 ) C2930_=_C3918( C2930 C3918 ) C2931_=_C3919( C2931 C3919 ) \nC2971_=_C3041( C2971 C3041 ) C2971_=_C3148( C2971 C3148 ) C2971_=_C3326( C2971 C3326 ) C2971_=_C3374( C2971 C3374 ) C2971_=_C3590( C2971 C3590 ) C2971_=_C3884( C2971 C3884 ) \nC2971_=_C3900( C2971 C3900 ) C2971_=_C3915( C2971 C3915 ) C2971_=_C3916( C2971 C3916 ) C2971_=_C3917( C2971 C3917 ) C2971_=_C3918( C2971 C3918 ) C2971_=_C3919( C2971 C3919 ) \nC2971_=_C3920( C2971 C3920 ) C3041_=_C3148( C3041 C3148 ) C3041_=_C3326( C3041 C3326 ) C3041_=_C3374( C3041 C3374 ) C3041_=_C3590( C3041 C3590 ) C3041_=_C3884( C3041 C3884 ) \nC3041_=_C3900( C3041 C3900 ) C3041_=_C3915( C3041 C3915 ) C3041_=_C3916( C3041 C3916 ) C3041_=_C3917( C3041 C3917 ) C3041_=_C3918( C3041 C3918 ) C3041_=_C3919( C3041 C3919 ) \nC3041_=_C3920( C3041 C3920 ) C3148_=_C3326( C3148 C3326 ) C3148_=_C3374( C3148 C3374 ) C3148_=_C3590( C3148 C3590 ) C3148_=_C3884( C3148 C3884 ) C3148_=_C3900( C3148 C3900 ) \nC3148_=_C3915( C3148 C3915 ) C3148_=_C3916( C3148 C3916 ) C3148_=_C3917( C3148 C3917 ) C3148_=_C3918( C3148 C3918 ) C3148_=_C3919( C3148 C3919 ) C3148_=_C3920( C3148 C3920 ) \nC3326_=_C3374( C3326 C3374 ) C3326_=_C3590( C3326 C3590 ) C3326_=_C3884( C3326 C3884 ) C3326_=_C3900( C3326 C3900 ) C3326_=_C3915( C3326 C3915 ) C3326_=_C3916( C3326 C3916 ) \nC3326_=_C3917( C3326 C3917 ) C3326_=_C3918( C3326 C3918 ) C3326_=_C3919( C3326 C3919 ) C3326_=_C3920( C3326 C3920 ) C3374_=_C3590( C3374 C3590 ) C3374_=_C3884( C3374 C3884 ) \nC3374_=_C3900( C3374 C3900 ) C3374_=_C3915( C3374 C3915 ) C3374_=_C3916( C3374 C3916 ) C3374_=_C3917( C3374 C3917 ) C3374_=_C3918( C3374 C3918 ) C3374_=_C3919( C3374 C3919 ) \nC3374_=_C3920( C3374 C3920 ) C3590_=_C3884( C3590 C3884 ) C3590_=_C3900( C3590 C3900 ) C3590_=_C3915( C3590 C3915 ) C3590_=_C3916( C3590 C3916 ) C3590_=_C3917( C3590 C3917 ) \nC3590_=_C3918( C3590 C3918 ) C3590_=_C3919( C3590 C3919 ) C3590_=_C3920( C3590 C3920 ) C3884_=_C3900( C3884 C3900 ) C3884_=_C3915( C3884 C3915 ) C3884_=_C3916( C3884 C3916 ) \nC3884_=_C3917( C3884 C3917 ) C3884_=_C3918( C3884 C3918 ) C3884_=_C3919( C3884 C3919 ) C3884_=_C3920( C3884 C3920 ) C3900_=_C3915( C3900 C3915 ) C3900_=_C3916( C3900 C3916 ) \nC3900_=_C3917( C3900 C3917 ) C3900_=_C3918( C3900 C3918 ) C3900_=_C3919( C3900 C3919 ) C3900_=_C3920( C3900 C3920 ) C3915_=_C3916( C3915 C3916 ) C3915_=_C3917( C3915 C3917 ) \nC3915_=_C3918( C3915 C3918 ) C3915_=_C3919( C3915 C3919 ) C3915_=_C3920( C3915 C3920 ) C3916_=_C3917( C3916 C3917 ) C3916_=_C3918( C3916 C3918 ) C3916_=_C3919( C3916 C3919 ) \nC3916_=_C3920( C3916 C3920 ) C3917_=_C3918( C3917 C3918 ) C3917_=_C3919( C3917 C3919 ) C3917_=_C3920( C3917 C3920 ) C3918_=_C3919( C3918 C3919 ) C3918_=_C3920( C3918 C3920 ) \nC3919_=_C3920( C3919 C3920 ) "];250-&gt;344[label="53: C449 C729 C1397 C1404 C1534 \nC1755 C1847 C1852 C1868 C1894 C1931 \nC1962 C2073 C2353 C2379 C2388 C2403 \nC2457 C2475 C2498 C2589 C2616 C2681 \nC2685 C2720 C2725 C2764 C2770 C2920 \nC2921 C2922 C2923 C2924 C2925 C2926 \nC2927 C2929 C2930 C2931 C2971 C3041 \nC3148 C3326 C3374 C3590 C3884 C3900 \nC3915 C3916 C3917 C3918 C3919 C3920 \n685: C449_=_C1404 ,C449_=_C1534 ,C449_=_C1852 ,C449_=_C1931 ,C449_=_C2073 ,\nC449_=_C2353 ,C449_=_C2388 ,C449_=_C2457 ,C449_=_C2589 ,C449_=_C2681 ,C449_=_C2725 ,\nC449_=_C2770 ,C449_=_C2971 ,C449_=_C3041 ,C449_=_C3148 ,C449_=_C3326 ,C449_=_C3374 ,\nC449_=_C3590 ,C449_=_C3884 ,C449_=_C3900 ,C449_=_C3915 ,C449_=_C3916 ,C449_=_C3917 ,\nC449_=_C3918 ,C449_=_C3919 ,C449_=_C3920 ,C729_=_C1397 ,C729_=_C1755 ,C729_=_C1847 ,\nC729_=_C1868 ,C729_=_C1894 ,C729_=_C1962 ,C729_=_C2379 ,C729_=_C2403 ,C729_=_C2475 ,\nC729_=_C2498 ,C729_=_C2616 ,C729_=_C2685 ,C729_=_C2720 ,C729_=_C2764 ,C729_=_C2920 ,\nC729_=_C2921 ,C729_=_C2922 ,C729_=_C2923 ,C729_=_C2924 ,C729_=_C2925 ,C729_=_C2926 ,\nC729_=_C2927 ,C729_=_C2929 ,C729_=_C2930 ,C729_=_C2931 ,C1397_=_C1404 ,C1397_=_C1755 ,\nC1397_=_C1847 ,C1397_=_C1868 ,C1397_=_C1894 ,C1397_=_C1962 ,C1397_=_C2379 ,C1397_=_C2403 ,\nC1397_=_C2475 ,C1397_=_C2498 ,C1397_=_C2616 ,C1397_=_C2685 ,C1397_=_C2720 ,C1397_=_C2764 ,\nC1397_=_C2920 ,C1397_=_C2921 ,C1397_=_C2922 ,C1397_=_C2923 ,C1397_=_C2924 ,C1397_=_C2925 ,\nC1397_=_C2926 ,C1397_=_C2927 ,C1397_=_C2929 ,C1397_=_C2930 ,C1397_=_C2931 ,C1404_=_C1534 ,\nC1404_=_C1852 ,C1404_=_C1931 ,C1404_=_C2073 ,C1404_=_C2353 ,C1404_=_C2388 ,C1404_=_C2457 ,\nC1404_=_C2589 ,C1404_=_C2681 ,C1404_=_C2725 ,C1404_=_C2770 ,C1404_=_C2971 ,C1404_=_C3041 ,\nC1404_=_C3148 ,C1404_=_C3326 ,C1404_=_C3374 ,C1404_=_C3590 ,C1404_=_C3884 ,C1404_=_C3900 ,\nC1404_=_C3915 ,C1404_=_C3916 ,C1404_=_C3917 ,C1404_=_C3918 ,C1404_=_C3919 ,C1404_=_C3920 ,\nC1534_=_C1852 ,C1534_=_C1931 ,C1534_=_C2073 ,C1534_=_C2353 ,C1534_=_C2388 ,C1534_=_C2457 ,\nC1534_=_C2589 ,C1534_=_C2681 ,C1534_=_C2725 ,C1534_=_C2770 ,C1534_=_C2971 ,C1534_=_C3041 ,\nC1534_=_C3148 ,C1534_=_C3326 ,C1534_=_C3374 ,C1534_=_C3590 ,C1534_=_C3884 ,C1534_=_C3900 ,\nC1534_=_C3915 ,C1534_=_C3916 ,C1534_=_C3917 ,C1534_=_C3918 ,C1534_=_C3919 ,C1534_=_C3920 ,\nC1755_=_C1847 ,C1755_=_C1868 ,C1755_=_C1894 ,C1755_=_C1962 ,C1755_=_C2379 ,C1755_=_C2403 ,\nC1755_=_C2475 ,C1755_=_C2498 ,C1755_=_C2616 ,C1755_=_C2685 ,C1755_=_C2720 ,C1755_=_C2764 ,\nC1755_=_C2920 ,C1755_=_C2921 ,C1755_=_C2922 ,C1755_=_C2923 ,C1755_=_C2924 ,C1755_=_C2925 ,\nC1755_=_C2926 ,C1755_=_C2927 ,C1755_=_C2929 ,C1755_=_C2930 ,C1755_=_C2931 ,C1847_=_C1852 ,\nC1847_=_C1868 ,C1847_=_C1894 ,C1847_=_C1962 ,C1847_=_C2379 ,C1847_=_C2403 ,C1847_=_C2475 ,\nC1847_=_C2498 ,C1847_=_C2616 ,C1847_=_C2685 ,C1847_=_C2720 ,C1847_=_C2764 ,C1847_=_C2920 ,\nC1847_=_C2921 ,C1847_=_C2922 ,C1847_=_C2923 ,C1847_=_C2924 ,C1847_=_C2925 ,C1847_=_C2926 ,\nC1847_=_C2927 ,C1847_=_C2929 ,C1847_=_C2930 ,C1847_=_C2931 ,C1852_=_C1931 ,C1852_=_C2073 ,\nC1852_=_C2353 ,C1852_=_C2388 ,C1852_=_C2457 ,C1852_=_C2589 ,C1852_=_C2681 ,C1852_=_C2725 ,\nC1852_=_C2770 ,C1852_=_C2971 ,C1852_=_C3041 ,C1852_=_C3148 ,C1852_=_C3326 ,C1852_=_C3374 ,\nC1852_=_C3590 ,C1852_=_C3884 ,C1852_=_C3900 ,C1852_=_C3915 ,C1852_=_C3916 ,C1852_=_C3917 ,\nC1852_=_C3918 ,C1852_=_C3919 ,C1852_=_C3920 ,C1868_=_C1894 ,C1868_=_C1962 ,C1868_=_C2379 ,\nC1868_=_C2403 ,C1868_=_C2475 ,C1868_=_C2498 ,C1868_=_C2616 ,C1868_=_C2685 ,C1868_=_C2720 ,\nC1868_=_C2764 ,C1868_=_C2920 ,C1868_=_C2921 ,C1868_=_C2922 ,C1868_=_C2923 ,C1868_=_C2924 ,\nC1868_=_C2925 ,C1868_=_C2926 ,C1868_=_C2927 ,C1868_=_C2929 ,C1868_=_C2930 ,C1868_=_C2931 ,\nC1894_=_C1962 ,C1894_=_C2379 ,C1894_=_C2403 ,C1894_=_C2475 ,C1894_=_C2498 ,C1894_=_C2616 ,\nC1894_=_C2685 ,C1894_=_C2720 ,C1894_=_C2764 ,C1894_=_C2920 ,C1894_=_C2921 ,C1894_=_C2922 ,\nC1894_=_C2923 ,C1894_=_C2924 ,C1894_=_C2925 ,C1894_=_C2926 ,C1894_=_C2927 ,C1894_=_C2929 ,\nC1894_=_C2930 ,C1894_=_C2931 ,C1931_=_C2073 ,C1931_=_C2353 ,C1931_=_C2388 ,C1931_=_C2457 ,\nC1931_=_C2589 ,C1931_=_C2681 ,C1931_=_C2725 ,C1931_=_C2770 ,C1931_=_C2971 ,C1931_=_C3041 ,\nC1931_=_C3148 ,C1931_=_C3326 ,C1931_=_C3374 ,C1931_=_C3590 ,C1931_=_C3884 ,C1931_=_C3900 ,\nC1931_=_C3915 ,C1931_=_C3916 ,C1931_=_C3917 ,C1931_=_C3918 ,C1931_=_C3919 ,C1931_=_C3920 ,\nC1962_=_C2379 ,C1962_=_C2403 ,C1962_=_C2475 ,C1962_=_C2498 ,C1962_=_C2616 ,C1962_=_C2685 ,\nC1962_=_C2720 ,C1962_=_C2764 ,C1962_=_C2920 ,C1962_=_C2921 ,C1962_=_C2922 ,C1962_=_C2923 ,\nC1962_=_C2924 ,C1962_=_C2925 ,C1962_=_C2926 ,C1962_=_C2927 ,C1962_=_C2929 ,C1962_=_C2930 ,\nC1962_=_C2931 ,C2073_=_C2353 ,C2073_=_C2388 ,C2073_=_C2457 ,C2073_=_C2589 ,C2073_=_C2681 ,\nC2073_=_C2725 ,C2073_=_C2770 ,C2073_=_C2971 ,C2073_=_C3041 ,C2073_=_C3148 ,C2073_=_C3326 ,\nC2073_=_C3374 ,C2073_=_C3590 ,C2073_=_C3884 ,C2073_=_C3900 ,C2073_=_C3915 ,C2073_=_C3916 ,\nC2073_=_C3917 ,C2073_=_C3918 ,C2073_=_C3919 ,C2073_=_C3920 ,C2353_=_C2388 ,C2353_=_C2457 ,\nC2353_=_C2589 ,C2353_=_C2681 ,C2353_=_C2725 ,C2353_=_C2770 ,C2353_=_C2971 ,C2353_=_C3041 ,\nC2353_=_C3148 ,C2353_=_C3326</w:t>
      </w:r>
    </w:p>
    <w:p>
      <w:pPr>
        <w:pStyle w:val="PreformattedText"/>
        <w:bidi w:val="0"/>
        <w:spacing w:before="0" w:after="0"/>
        <w:jc w:val="left"/>
        <w:rPr/>
      </w:pPr>
      <w:r>
        <w:rPr/>
        <w:t xml:space="preserve"> </w:t>
      </w:r>
      <w:r>
        <w:rPr/>
        <w:t>,C2353_=_C3374 ,C2353_=_C3590 ,C2353_=_C3884 ,C2353_=_C3900 ,\nC2353_=_C3915 ,C2353_=_C3916 ,C2353_=_C3917 ,C2353_=_C3918 ,C2353_=_C3919 ,C2353_=_C3920 ,\nC2379_=_C2388 ,C2379_=_C2403 ,C2379_=_C2475 ,C2379_=_C2498 ,C2379_=_C2616 ,C2379_=_C2685 ,\nC2379_=_C2720 ,C2379_=_C2764 ,C2379_=_C2920 ,C2379_=_C2921 ,C2379_=_C2922 ,C2379_=_C2923 ,\nC2379_=_C2924 ,C2379_=_C2925 ,C2379_=_C2926 ,C2379_=_C2927 ,C2379_=_C2929 ,C2379_=_C2930 ,\nC2379_=_C2931 ,C2388_=_C2457 ,C2388_=_C2589 ,C2388_=_C2681 ,C2388_=_C2725 ,C2388_=_C2770 ,\nC2388_=_C2971 ,C2388_=_C3041 ,C2388_=_C3148 ,C2388_=_C3326 ,C2388_=_C3374 ,C2388_=_C3590 ,\nC2388_=_C3884 ,C2388_=_C3900 ,C2388_=_C3915 ,C2388_=_C3916 ,C2388_=_C3917 ,C2388_=_C3918 ,\nC2388_=_C3919 ,C2388_=_C3920 ,C2403_=_C2475 ,C2403_=_C2498 ,C2403_=_C2616 ,C2403_=_C2685 ,\nC2403_=_C2720 ,C2403_=_C2764 ,C2403_=_C2920 ,C2403_=_C2921 ,C2403_=_C2922 ,C2403_=_C2923 ,\nC2403_=_C2924 ,C2403_=_C2925 ,C2403_=_C2926 ,C2403_=_C2927 ,C2403_=_C2929 ,C2403_=_C2930 ,\nC2403_=_C2931 ,C2457_=_C2589 ,C2457_=_C2681 ,C2457_=_C2725 ,C2457_=_C2770 ,C2457_=_C2971 ,\nC2457_=_C3041 ,C2457_=_C3148 ,C2457_=_C3326 ,C2457_=_C3374 ,C2457_=_C3590 ,C2457_=_C3884 ,\nC2457_=_C3900 ,C2457_=_C3915 ,C2457_=_C3916 ,C2457_=_C3917 ,C2457_=_C3918 ,C2457_=_C3919 ,\nC2457_=_C3920 ,C2475_=_C2498 ,C2475_=_C2616 ,C2475_=_C2685 ,C2475_=_C2720 ,C2475_=_C2764 ,\nC2475_=_C2920 ,C2475_=_C2921 ,C2475_=_C2922 ,C2475_=_C2923 ,C2475_=_C2924 ,C2475_=_C2925 ,\nC2475_=_C2926 ,C2475_=_C2927 ,C2475_=_C2929 ,C2475_=_C2930 ,C2475_=_C2931 ,C2498_=_C2616 ,\nC2498_=_C2685 ,C2498_=_C2720 ,C2498_=_C2764 ,C2498_=_C2920 ,C2498_=_C2921 ,C2498_=_C2922 ,\nC2498_=_C2923 ,C2498_=_C2924 ,C2498_=_C2925 ,C2498_=_C2926 ,C2498_=_C2927 ,C2498_=_C2929 ,\nC2498_=_C2930 ,C2498_=_C2931 ,C2589_=_C2681 ,C2589_=_C2725 ,C2589_=_C2770 ,C2589_=_C2971 ,\nC2589_=_C3041 ,C2589_=_C3148 ,C2589_=_C3326 ,C2589_=_C3374 ,C2589_=_C3590 ,C2589_=_C3884 ,\nC2589_=_C3900 ,C2589_=_C3915 ,C2589_=_C3916 ,C2589_=_C3917 ,C2589_=_C3918 ,C2589_=_C3919 ,\nC2589_=_C3920 ,C2616_=_C2685 ,C2616_=_C2720 ,C2616_=_C2764 ,C2616_=_C2920 ,C2616_=_C2921 ,\nC2616_=_C2922 ,C2616_=_C2923 ,C2616_=_C2924 ,C2616_=_C2925 ,C2616_=_C2926 ,C2616_=_C2927 ,\nC2616_=_C2929 ,C2616_=_C2930 ,C2616_=_C2931 ,C2681_=_C2725 ,C2681_=_C2770 ,C2681_=_C2971 ,\nC2681_=_C3041 ,C2681_=_C3148 ,C2681_=_C3326 ,C2681_=_C3374 ,C2681_=_C3590 ,C2681_=_C3884 ,\nC2681_=_C3900 ,C2681_=_C3915 ,C2681_=_C3916 ,C2681_=_C3917 ,C2681_=_C3918 ,C2681_=_C3919 ,\nC2681_=_C3920 ,C2685_=_C2720 ,C2685_=_C2764 ,C2685_=_C2920 ,C2685_=_C2921 ,C2685_=_C2922 ,\nC2685_=_C2923 ,C2685_=_C2924 ,C2685_=_C2925 ,C2685_=_C2926 ,C2685_=_C2927 ,C2685_=_C2929 ,\nC2685_=_C2930 ,C2685_=_C2931 ,C2720_=_C2725 ,C2720_=_C2764 ,C2720_=_C2920 ,C2720_=_C2921 ,\nC2720_=_C2922 ,C2720_=_C2923 ,C2720_=_C2924 ,C2720_=_C2925 ,C2720_=_C2926 ,C2720_=_C2927 ,\nC2720_=_C2929 ,C2720_=_C2930 ,C2720_=_C2931 ,C2725_=_C2770 ,C2725_=_C2971 ,C2725_=_C3041 ,\nC2725_=_C3148 ,C2725_=_C3326 ,C2725_=_C3374 ,C2725_=_C3590 ,C2725_=_C3884 ,C2725_=_C3900 ,\nC2725_=_C3915 ,C2725_=_C3916 ,C2725_=_C3917 ,C2725_=_C3918 ,C2725_=_C3919 ,C2725_=_C3920 ,\nC2764_=_C2770 ,C2764_=_C2920 ,C2764_=_C2921 ,C2764_=_C2922 ,C2764_=_C2923 ,C2764_=_C2924 ,\nC2764_=_C2925 ,C2764_=_C2926 ,C2764_=_C2927 ,C2764_=_C2929 ,C2764_=_C2930 ,C2764_=_C2931 ,\nC2770_=_C2971 ,C2770_=_C3041 ,C2770_=_C3148 ,C2770_=_C3326 ,C2770_=_C3374 ,C2770_=_C3590 ,\nC2770_=_C3884 ,C2770_=_C3900 ,C2770_=_C3915 ,C2770_=_C3916 ,C2770_=_C3917 ,C2770_=_C3918 ,\nC2770_=_C3919 ,C2770_=_C3920 ,C2920_=_C2921 ,C2920_=_C2922 ,C2920_=_C2923 ,C2920_=_C2924 ,\nC2920_=_C2925 ,C2920_=_C2926 ,C2920_=_C2927 ,C2920_=_C2929 ,C2920_=_C2930 ,C2920_=_C2931 ,\nC2920_=_C2971 ,C2921_=_C2922 ,C2921_=_C2923 ,C2921_=_C2924 ,C2921_=_C2925 ,C2921_=_C2926 ,\nC2921_=_C2927 ,C2921_=_C2929 ,C2921_=_C2930 ,C2921_=_C2931 ,C2922_=_C2923 ,C2922_=_C2924 ,\nC2922_=_C2925 ,C2922_=_C2926 ,C2922_=_C2927 ,C2922_=_C2929 ,C2922_=_C2930 ,C2922_=_C2931 ,\nC2922_=_C3326 ,C2923_=_C2924 ,C2923_=_C2925 ,C2923_=_C2926 ,C2923_=_C2927 ,C2923_=_C2929 ,\nC2923_=_C2930 ,C2923_=_C2931 ,C2924_=_C2925 ,C2924_=_C2926 ,C2924_=_C2927 ,C2924_=_C2929 ,\nC2924_=_C2930 ,C2924_=_C2931 ,C2925_=_C2926 ,C2925_=_C2927 ,C2925_=_C2929 ,C2925_=_C2930 ,\nC2925_=_C2931 ,C2926_=_C2927 ,C2926_=_C2929 ,C2926_=_C2930 ,C2926_=_C2931 ,C2927_=_C2929 ,\nC2927_=_C2930 ,C2927_=_C2931 ,C2929_=_C2930 ,C2929_=_C2931 ,C2930_=_C2931 ,C2930_=_C3918 ,\nC2931_=_C3919 ,C2971_=_C3041 ,C2971_=_C3148 ,C2971_=_C3326 ,C2971_=_C3374 ,C2971_=_C3590 ,\nC2971_=_C3884 ,C2971_=_C3900 ,C2971_=_C3915 ,C2971_=_C3916 ,C2971_=_C3917 ,C2971_=_C3918 ,\nC2971_=_C3919 ,C2971_=_C3920 ,C3041_=_C3148 ,C3041_=_C3326 ,C3041_=_C3374 ,C3041_=_C3590 ,\nC3041_=_C3884 ,C3041_=_C3900 ,C3041_=_C3915 ,C3041_=_C3916 ,C3041_=_C3917 ,C3041_=_C3918 ,\nC3041_=_C3919 ,C3041_=_C3920 ,C3148_=_C3326 ,C3148_=_C3374 ,C3148_=_C3590 ,C3148_=_C3884 ,\nC3148_=_C3900 ,C3148_=_C3915 ,C3148_=_C3916 ,C3148_=_C3917 ,C3148_=_C3918 ,C3148_=_C3919 ,\nC3148_=_C3920 ,C3326_=_C3374 ,C3326_=_C3590 ,C3326_=_C3884 ,C3326_=_C3900 ,C3326_=_C3915 ,\nC3326_=_C3916 ,C3326_=_C3917 ,C3326_=_C3918 ,C3326_=_C3919 ,C3326_=_C3920 ,C3374_=_C3590 ,\nC3374_=_C3884 ,C3374_=_C3900 ,C3374_=_C3915 ,C3374_=_C3916 ,C3374_=_C3917 ,C3374_=_C3918 ,\nC3374_=_C3919 ,C3374_=_C3920 ,C3590_=_C3884 ,C3590_=_C3900 ,C3590_=_C3915 ,C3590_=_C3916 ,\nC3590_=_C3917 ,C3590_=_C3918 ,C3590_=_C3919 ,C3590_=_C3920 ,C3884_=_C3900 ,C3884_=_C3915 ,\nC3884_=_C3916 ,C3884_=_C3917 ,C3884_=_C3918 ,C3884_=_C3919 ,C3884_=_C3920 ,C3900_=_C3915 ,\nC3900_=_C3916 ,C3900_=_C3917 ,C3900_=_C3918 ,C3900_=_C3919 ,C3900_=_C3920 ,C3915_=_C3916 ,\nC3915_=_C3917 ,C3915_=_C3918 ,C3915_=_C3919 ,C3915_=_C3920 ,C3916_=_C3917 ,C3916_=_C3918 ,\nC3916_=_C3919 ,C3916_=_C3920 ,C3917_=_C3918 ,C3917_=_C3919 ,C3917_=_C3920 ,C3918_=_C3919 ,\nC3918_=_C3920 ,C3919_=_C3920 ,"];345[shape=box, label="id:345 level: 7\n53: C473 C736 C739 C916 C918 \nC993 C1124 C1290 C1535 C1629 C1716 \nC1833 C1903 C1906 C2074 C2091 C2093 \nC2198 C2331 C2354 C2458 C2724 C2816 \nC2818 C2940 C2972 C3029 C3042 C3142 \nC3264 C3339 C3367 C3409 C3419 C3489 \nC3494 C3554 C3637 C3639 C3728 C3739 \nC3740 C3741 C3742 C3743 C3744 C3745 \nC3746 C3915 C3932 C3933 C3934 C3935 \n710: C473_=_C736( C473 C736 ) C473_=_C916( C473 C916 ) C473_=_C993( C473 C993 ) C473_=_C1290( C473 C1290 ) C473_=_C1833( C473 C1833 ) \nC473_=_C1903( C473 C1903 ) C473_=_C2091( C473 C2091 ) C473_=_C2198( C473 C2198 ) C473_=_C2331( C473 C2331 ) C473_=_C2724( C473 C2724 ) C473_=_C2816( C473 C2816 ) \nC473_=_C3029( C473 C3029 ) C473_=_C3142( C473 C3142 ) C473_=_C3339( C473 C3339 ) C473_=_C3489( C473 C3489 ) C473_=_C3554( C473 C3554 ) C473_=_C3637( C473 C3637 ) \nC473_=_C3728( C473 C3728 ) C473_=_C3739( C473 C3739 ) C473_=_C3740( C473 C3740 ) C473_=_C3741( C473 C3741 ) C473_=_C3742( C473 C3742 ) C473_=_C3743( C473 C3743 ) \nC473_=_C3744( C473 C3744 ) C473_=_C3745( C473 C3745 ) C473_=_C3746( C473 C3746 ) C736_=_C739( C736 C739 ) C736_=_C916( C736 C916 ) C736_=_C993( C736 C993 ) \nC736_=_C1290( C736 C1290 ) C736_=_C1833( C736 C1833 ) C736_=_C1903( C736 C1903 ) C736_=_C2091( C736 C2091 ) C736_=_C2198( C736 C2198 ) C736_=_C2331( C736 C2331 ) \nC736_=_C2724( C736 C2724 ) C736_=_C2816( C736 C2816 ) C736_=_C3029( C736 C3029 ) C736_=_C3142( C736 C3142 ) C736_=_C3339( C736 C3339 ) C736_=_C3489( C736 C3489 ) \nC736_=_C3554( C736 C3554 ) C736_=_C3637( C736 C3637 ) C736_=_C3728( C736 C3728 ) C736_=_C3739( C736 C3739 ) C736_=_C3740( C736 C3740 ) C736_=_C3741( C736 C3741 ) \nC736_=_C3742( C736 C3742 ) C736_=_C3743( C736 C3743 ) C736_=_C3744( C736 C3744 ) C736_=_C3745( C736 C3745 ) C736_=_C3746( C736 C3746 ) C739_=_C918( C739 C918 ) \nC739_=_C1124( C739 C1124 ) C739_=_C1535( C739 C1535 ) C739_=_C1629( C739 C1629 ) C739_=_C1716( C739 C1716 ) C739_=_C1906( C739 C1906 ) C739_=_C2074( C739 C2074 ) \nC739_=_C2093( C739 C2093 ) C739_=_C2354( C739 C2354 ) C739_=_C2458( C739 C2458 ) C739_=_C2818( C739 C2818 ) C739_=_C2940( C739 C2940 ) C739_=_C2972( C739 C2972 ) \nC739_=_C3042( C739 C3042 ) C739_=_C3264( C739 C3264 ) C739_=_C3367( C739 C3367 ) C739_=_C3409( C739 C3409 ) C739_=_C3419( C739 C3419 ) C739_=_C3494( C739 C3494 ) \nC739_=_C3639( C739 C3639 ) C739_=_C3741( C739 C3741 ) C739_=_C3915( C739 C3915 ) C739_=_C3932( C739 C3932 ) C739_=_C3933( C739 C3933 ) C739_=_C3934( C739 C3934 ) \nC739_=_C3935( C739 C3935 ) C916_=_C918( C916 C918 ) C916_=_C993( C916 C993 ) C916_=_C1290( C916 C1290 ) C916_=_C1833( C916 C1833 ) C916_=_C1903( C916 C1903 ) \nC916_=_C2091( C916 C2091 ) C916_=_C2198( C916 C2198 ) C916_=_C2331( C916 C2331 ) C916_=_C2724( C916 C2724 ) C916_=_C2816( C916 C2816 ) C916_=_C3029( C916 C3029 ) \nC916_=_C3142( C916 C3142 ) C916_=_C3339( C916 C3339 ) C916_=_C3489( C916 C3489 ) C916_=_C3554( C916 C3554 ) C916_=_C3637( C916 C3637 ) C916_=_C3728( C916 C3728 ) \nC916_=_C3739( C916 C3739 ) C916_=_C3740( C916 C3740 ) C916_=_C3741( C916 C3741 ) C916_=_C3742( C916 C3742 ) C916_=_C3743( C916 C3743 ) C916_=_C3744( C916 C3744 ) \nC916_=_C3745( C916 C3745 ) C916_=_C3746( C916 C3746 ) C918_=_C1124( C918 C1124 ) C918_=_C1535( C918 C1535 ) C918_=_C1629( C918 C1629 ) C918_=_C1716( C918 C1716 ) \nC918_=_C1906( C918 C1906 ) C918_=_C2074( C918 C2074 ) C918_=_C2093( C918 C2093 ) C918_=_C2354( C918 C2354 ) C918_=_C2458( C918 C2458 ) C918_=_C2818( C918 C2818 ) \nC918_=_C2940( C918 C2940 ) C918_=_C2972( C918 C2972 ) C918_=_C3042( C918 C3042 ) C918_=_C3264( C918 C3264 ) C918_=_C3367( C918 C3367 ) C918_=_C3409( C918 C3409 ) \nC918_=_C3419( C918 C3419 ) C918_=_C3494( C918 C3494 ) C918_=_C3639( C918 C3639 ) C918_=_C3741( C918 C3741 ) C918_=_C3915( C918 C3915 ) C918_=_C3932( C918 C3932 ) \nC918_=_C3933( C918 C3933 ) C918_=_C3934( C918 C3934 ) C918_=_C3935( C918 C3935 ) C993_=_C1290( C993 C1290 ) C993_=_C1833( C993 C1833 ) C993_=_C1903( C993 C1903 ) \nC993_=_C2091( C993 C2091 ) C993_=_C2198( C993 C2198 ) C993_=_C2331( C993 C2331 ) C993_=_C2724( C993 C2724 ) C993_=_C2816( C993 C2816 ) C993_=_C3029( C993 C3029</w:t>
      </w:r>
    </w:p>
    <w:p>
      <w:pPr>
        <w:pStyle w:val="PreformattedText"/>
        <w:bidi w:val="0"/>
        <w:spacing w:before="0" w:after="0"/>
        <w:jc w:val="left"/>
        <w:rPr/>
      </w:pPr>
      <w:r>
        <w:rPr/>
        <w:t xml:space="preserve"> </w:t>
      </w:r>
      <w:r>
        <w:rPr/>
        <w:t>) \nC993_=_C3142( C993 C3142 ) C993_=_C3339( C993 C3339 ) C993_=_C3489( C993 C3489 ) C993_=_C3554( C993 C3554 ) C993_=_C3637( C993 C3637 ) C993_=_C3728( C993 C3728 ) \nC993_=_C3739( C993 C3739 ) C993_=_C3740( C993 C3740 ) C993_=_C3741( C993 C3741 ) C993_=_C3742( C993 C3742 ) C993_=_C3743( C993 C3743 ) C993_=_C3744( C993 C3744 ) \nC993_=_C3745( C993 C3745 ) C993_=_C3746( C993 C3746 ) C1124_=_C1535( C1124 C1535 ) C1124_=_C1629( C1124 C1629 ) C1124_=_C1716( C1124 C1716 ) C1124_=_C1906( C1124 C1906 ) \nC1124_=_C2074( C1124 C2074 ) C1124_=_C2093( C1124 C2093 ) C1124_=_C2354( C1124 C2354 ) C1124_=_C2458( C1124 C2458 ) C1124_=_C2818( C1124 C2818 ) C1124_=_C2940( C1124 C2940 ) \nC1124_=_C2972( C1124 C2972 ) C1124_=_C3042( C1124 C3042 ) C1124_=_C3264( C1124 C3264 ) C1124_=_C3367( C1124 C3367 ) C1124_=_C3409( C1124 C3409 ) C1124_=_C3419( C1124 C3419 ) \nC1124_=_C3494( C1124 C3494 ) C1124_=_C3639( C1124 C3639 ) C1124_=_C3741( C1124 C3741 ) C1124_=_C3915( C1124 C3915 ) C1124_=_C3932( C1124 C3932 ) C1124_=_C3933( C1124 C3933 ) \nC1124_=_C3934( C1124 C3934 ) C1124_=_C3935( C1124 C3935 ) C1290_=_C1833( C1290 C1833 ) C1290_=_C1903( C1290 C1903 ) C1290_=_C2091( C1290 C2091 ) C1290_=_C2198( C1290 C2198 ) \nC1290_=_C2331( C1290 C2331 ) C1290_=_C2724( C1290 C2724 ) C1290_=_C2816( C1290 C2816 ) C1290_=_C3029( C1290 C3029 ) C1290_=_C3142( C1290 C3142 ) C1290_=_C3339( C1290 C3339 ) \nC1290_=_C3489( C1290 C3489 ) C1290_=_C3554( C1290 C3554 ) C1290_=_C3637( C1290 C3637 ) C1290_=_C3728( C1290 C3728 ) C1290_=_C3739( C1290 C3739 ) C1290_=_C3740( C1290 C3740 ) \nC1290_=_C3741( C1290 C3741 ) C1290_=_C3742( C1290 C3742 ) C1290_=_C3743( C1290 C3743 ) C1290_=_C3744( C1290 C3744 ) C1290_=_C3745( C1290 C3745 ) C1290_=_C3746( C1290 C3746 ) \nC1535_=_C1629( C1535 C1629 ) C1535_=_C1716( C1535 C1716 ) C1535_=_C1906( C1535 C1906 ) C1535_=_C2074( C1535 C2074 ) C1535_=_C2093( C1535 C2093 ) C1535_=_C2354( C1535 C2354 ) \nC1535_=_C2458( C1535 C2458 ) C1535_=_C2818( C1535 C2818 ) C1535_=_C2940( C1535 C2940 ) C1535_=_C2972( C1535 C2972 ) C1535_=_C3042( C1535 C3042 ) C1535_=_C3264( C1535 C3264 ) \nC1535_=_C3367( C1535 C3367 ) C1535_=_C3409( C1535 C3409 ) C1535_=_C3419( C1535 C3419 ) C1535_=_C3494( C1535 C3494 ) C1535_=_C3639( C1535 C3639 ) C1535_=_C3741( C1535 C3741 ) \nC1535_=_C3915( C1535 C3915 ) C1535_=_C3932( C1535 C3932 ) C1535_=_C3933( C1535 C3933 ) C1535_=_C3934( C1535 C3934 ) C1535_=_C3935( C1535 C3935 ) C1629_=_C1716( C1629 C1716 ) \nC1629_=_C1906( C1629 C1906 ) C1629_=_C2074( C1629 C2074 ) C1629_=_C2093( C1629 C2093 ) C1629_=_C2354( C1629 C2354 ) C1629_=_C2458( C1629 C2458 ) C1629_=_C2818( C1629 C2818 ) \nC1629_=_C2940( C1629 C2940 ) C1629_=_C2972( C1629 C2972 ) C1629_=_C3042( C1629 C3042 ) C1629_=_C3264( C1629 C3264 ) C1629_=_C3367( C1629 C3367 ) C1629_=_C3409( C1629 C3409 ) \nC1629_=_C3419( C1629 C3419 ) C1629_=_C3494( C1629 C3494 ) C1629_=_C3639( C1629 C3639 ) C1629_=_C3741( C1629 C3741 ) C1629_=_C3915( C1629 C3915 ) C1629_=_C3932( C1629 C3932 ) \nC1629_=_C3933( C1629 C3933 ) C1629_=_C3934( C1629 C3934 ) C1629_=_C3935( C1629 C3935 ) C1716_=_C1906( C1716 C1906 ) C1716_=_C2074( C1716 C2074 ) C1716_=_C2093( C1716 C2093 ) \nC1716_=_C2354( C1716 C2354 ) C1716_=_C2458( C1716 C2458 ) C1716_=_C2818( C1716 C2818 ) C1716_=_C2940( C1716 C2940 ) C1716_=_C2972( C1716 C2972 ) C1716_=_C3042( C1716 C3042 ) \nC1716_=_C3264( C1716 C3264 ) C1716_=_C3367( C1716 C3367 ) C1716_=_C3409( C1716 C3409 ) C1716_=_C3419( C1716 C3419 ) C1716_=_C3494( C1716 C3494 ) C1716_=_C3639( C1716 C3639 ) \nC1716_=_C3741( C1716 C3741 ) C1716_=_C3915( C1716 C3915 ) C1716_=_C3932( C1716 C3932 ) C1716_=_C3933( C1716 C3933 ) C1716_=_C3934( C1716 C3934 ) C1716_=_C3935( C1716 C3935 ) \nC1833_=_C1903( C1833 C1903 ) C1833_=_C2091( C1833 C2091 ) C1833_=_C2198( C1833 C2198 ) C1833_=_C2331( C1833 C2331 ) C1833_=_C2724( C1833 C2724 ) C1833_=_C2816( C1833 C2816 ) \nC1833_=_C3029( C1833 C3029 ) C1833_=_C3142( C1833 C3142 ) C1833_=_C3339( C1833 C3339 ) C1833_=_C3489( C1833 C3489 ) C1833_=_C3554( C1833 C3554 ) C1833_=_C3637( C1833 C3637 ) \nC1833_=_C3728( C1833 C3728 ) C1833_=_C3739( C1833 C3739 ) C1833_=_C3740( C1833 C3740 ) C1833_=_C3741( C1833 C3741 ) C1833_=_C3742( C1833 C3742 ) C1833_=_C3743( C1833 C3743 ) \nC1833_=_C3744( C1833 C3744 ) C1833_=_C3745( C1833 C3745 ) C1833_=_C3746( C1833 C3746 ) C1903_=_C1906( C1903 C1906 ) C1903_=_C2091( C1903 C2091 ) C1903_=_C2198( C1903 C2198 ) \nC1903_=_C2331( C1903 C2331 ) C1903_=_C2724( C1903 C2724 ) C1903_=_C2816( C1903 C2816 ) C1903_=_C3029( C1903 C3029 ) C1903_=_C3142( C1903 C3142 ) C1903_=_C3339( C1903 C3339 ) \nC1903_=_C3489( C1903 C3489 ) C1903_=_C3554( C1903 C3554 ) C1903_=_C3637( C1903 C3637 ) C1903_=_C3728( C1903 C3728 ) C1903_=_C3739( C1903 C3739 ) C1903_=_C3740( C1903 C3740 ) \nC1903_=_C3741( C1903 C3741 ) C1903_=_C3742( C1903 C3742 ) C1903_=_C3743( C1903 C3743 ) C1903_=_C3744( C1903 C3744 ) C1903_=_C3745( C1903 C3745 ) C1903_=_C3746( C1903 C3746 ) \nC1906_=_C2074( C1906 C2074 ) C1906_=_C2093( C1906 C2093 ) C1906_=_C2354( C1906 C2354 ) C1906_=_C2458( C1906 C2458 ) C1906_=_C2818( C1906 C2818 ) C1906_=_C2940( C1906 C2940 ) \nC1906_=_C2972( C1906 C2972 ) C1906_=_C3042( C1906 C3042 ) C1906_=_C3264( C1906 C3264 ) C1906_=_C3367( C1906 C3367 ) C1906_=_C3409( C1906 C3409 ) C1906_=_C3419( C1906 C3419 ) \nC1906_=_C3494( C1906 C3494 ) C1906_=_C3639( C1906 C3639 ) C1906_=_C3741( C1906 C3741 ) C1906_=_C3915( C1906 C3915 ) C1906_=_C3932( C1906 C3932 ) C1906_=_C3933( C1906 C3933 ) \nC1906_=_C3934( C1906 C3934 ) C1906_=_C3935( C1906 C3935 ) C2074_=_C2093( C2074 C2093 ) C2074_=_C2354( C2074 C2354 ) C2074_=_C2458( C2074 C2458 ) C2074_=_C2818( C2074 C2818 ) \nC2074_=_C2940( C2074 C2940 ) C2074_=_C2972( C2074 C2972 ) C2074_=_C3042( C2074 C3042 ) C2074_=_C3264( C2074 C3264 ) C2074_=_C3367( C2074 C3367 ) C2074_=_C3409( C2074 C3409 ) \nC2074_=_C3419( C2074 C3419 ) C2074_=_C3494( C2074 C3494 ) C2074_=_C3639( C2074 C3639 ) C2074_=_C3741( C2074 C3741 ) C2074_=_C3915( C2074 C3915 ) C2074_=_C3932( C2074 C3932 ) \nC2074_=_C3933( C2074 C3933 ) C2074_=_C3934( C2074 C3934 ) C2074_=_C3935( C2074 C3935 ) C2091_=_C2093( C2091 C2093 ) C2091_=_C2198( C2091 C2198 ) C2091_=_C2331( C2091 C2331 ) \nC2091_=_C2724( C2091 C2724 ) C2091_=_C2816( C2091 C2816 ) C2091_=_C3029( C2091 C3029 ) C2091_=_C3142( C2091 C3142 ) C2091_=_C3339( C2091 C3339 ) C2091_=_C3489( C2091 C3489 ) \nC2091_=_C3554( C2091 C3554 ) C2091_=_C3637( C2091 C3637 ) C2091_=_C3728( C2091 C3728 ) C2091_=_C3739( C2091 C3739 ) C2091_=_C3740( C2091 C3740 ) C2091_=_C3741( C2091 C3741 ) \nC2091_=_C3742( C2091 C3742 ) C2091_=_C3743( C2091 C3743 ) C2091_=_C3744( C2091 C3744 ) C2091_=_C3745( C2091 C3745 ) C2091_=_C3746( C2091 C3746 ) C2093_=_C2354( C2093 C2354 ) \nC2093_=_C2458( C2093 C2458 ) C2093_=_C2818( C2093 C2818 ) C2093_=_C2940( C2093 C2940 ) C2093_=_C2972( C2093 C2972 ) C2093_=_C3042( C2093 C3042 ) C2093_=_C3264( C2093 C3264 ) \nC2093_=_C3367( C2093 C3367 ) C2093_=_C3409( C2093 C3409 ) C2093_=_C3419( C2093 C3419 ) C2093_=_C3494( C2093 C3494 ) C2093_=_C3639( C2093 C3639 ) C2093_=_C3741( C2093 C3741 ) \nC2093_=_C3915( C2093 C3915 ) C2093_=_C3932( C2093 C3932 ) C2093_=_C3933( C2093 C3933 ) C2093_=_C3934( C2093 C3934 ) C2093_=_C3935( C2093 C3935 ) C2198_=_C2331( C2198 C2331 ) \nC2198_=_C2724( C2198 C2724 ) C2198_=_C2816( C2198 C2816 ) C2198_=_C3029( C2198 C3029 ) C2198_=_C3142( C2198 C3142 ) C2198_=_C3339( C2198 C3339 ) C2198_=_C3489( C2198 C3489 ) \nC2198_=_C3554( C2198 C3554 ) C2198_=_C3637( C2198 C3637 ) C2198_=_C3728( C2198 C3728 ) C2198_=_C3739( C2198 C3739 ) C2198_=_C3740( C2198 C3740 ) C2198_=_C3741( C2198 C3741 ) \nC2198_=_C3742( C2198 C3742 ) C2198_=_C3743( C2198 C3743 ) C2198_=_C3744( C2198 C3744 ) C2198_=_C3745( C2198 C3745 ) C2198_=_C3746( C2198 C3746 ) C2331_=_C2724( C2331 C2724 ) \nC2331_=_C2816( C2331 C2816 ) C2331_=_C3029( C2331 C3029 ) C2331_=_C3142( C2331 C3142 ) C2331_=_C3339( C2331 C3339 ) C2331_=_C3489( C2331 C3489 ) C2331_=_C3554( C2331 C3554 ) \nC2331_=_C3637( C2331 C3637 ) C2331_=_C3728( C2331 C3728 ) C2331_=_C3739( C2331 C3739 ) C2331_=_C3740( C2331 C3740 ) C2331_=_C3741( C2331 C3741 ) C2331_=_C3742( C2331 C3742 ) \nC2331_=_C3743( C2331 C3743 ) C2331_=_C3744( C2331 C3744 ) C2331_=_C3745( C2331 C3745 ) C2331_=_C3746( C2331 C3746 ) C2354_=_C2458( C2354 C2458 ) C2354_=_C2818( C2354 C2818 ) \nC2354_=_C2940( C2354 C2940 ) C2354_=_C2972( C2354 C2972 ) C2354_=_C3042( C2354 C3042 ) C2354_=_C3264( C2354 C3264 ) C2354_=_C3367( C2354 C3367 ) C2354_=_C3409( C2354 C3409 ) \nC2354_=_C3419( C2354 C3419 ) C2354_=_C3494( C2354 C3494 ) C2354_=_C3639( C2354 C3639 ) C2354_=_C3741( C2354 C3741 ) C2354_=_C3915( C2354 C3915 ) C2354_=_C3932( C2354 C3932 ) \nC2354_=_C3933( C2354 C3933 ) C2354_=_C3934( C2354 C3934 ) C2354_=_C3935( C2354 C3935 ) C2458_=_C2818( C2458 C2818 ) C2458_=_C2940( C2458 C2940 ) C2458_=_C2972( C2458 C2972 ) \nC2458_=_C3042( C2458 C3042 ) C2458_=_C3264( C2458 C3264 ) C2458_=_C3367( C2458 C3367 ) C2458_=_C3409( C2458 C3409 ) C2458_=_C3419( C2458 C3419 ) C2458_=_C3494( C2458 C3494 ) \nC2458_=_C3639( C2458 C3639 ) C2458_=_C3741( C2458 C3741 ) C2458_=_C3915( C2458 C3915 ) C2458_=_C3932( C2458 C3932 ) C2458_=_C3933( C2458 C3933 ) C2458_=_C3934( C2458 C3934 ) \nC2458_=_C3935( C2458 C3935 ) C2724_=_C2816( C2724 C2816 ) C2724_=_C3029( C2724 C3029 ) C2724_=_C3142( C2724 C3142 ) C2724_=_C3339( C2724 C3339 ) C2724_=_C3489( C2724 C3489 ) \nC2724_=_C3554( C2724 C3554 ) C2724_=_C3637( C2724 C3637 ) C2724_=_C3728( C2724 C3728 ) C2724_=_C3739( C2724 C3739 ) C2724_=_C3740( C2724 C3740 ) C2724_=_C3741( C2724 C3741 ) \nC2724_=_C3742( C2724 C3742 ) C2724_=_C3743( C2724 C3743 ) C2724_=_C3744( C2724 C3744 ) C2724_=_C3745( C2724 C3745 ) C2724_=_C3746( C2724 C3746 ) C2816_=_C2818( C2816 C2818 ) \nC2816_=_C3029( C2816 C3029 ) C2816_=_C3142( C2816 C3142 ) C2816_=_C3339( C2816 C3339 ) C2816_=_C3489( C2816 C3489 ) C2816_=_C3554( C2816 C3554 ) C2816_=_C3637( C2816 C3637 ) \nC2816_=_C3728( C2816 C3728 ) C2816_=_C3739( C2816 C3739 ) C2816_=_C3740(</w:t>
      </w:r>
    </w:p>
    <w:p>
      <w:pPr>
        <w:pStyle w:val="PreformattedText"/>
        <w:bidi w:val="0"/>
        <w:spacing w:before="0" w:after="0"/>
        <w:jc w:val="left"/>
        <w:rPr/>
      </w:pPr>
      <w:r>
        <w:rPr/>
        <w:t xml:space="preserve"> </w:t>
      </w:r>
      <w:r>
        <w:rPr/>
        <w:t>C2816 C3740 ) C2816_=_C3741( C2816 C3741 ) C2816_=_C3742( C2816 C3742 ) C2816_=_C3743( C2816 C3743 ) \nC2816_=_C3744( C2816 C3744 ) C2816_=_C3745( C2816 C3745 ) C2816_=_C3746( C2816 C3746 ) C2818_=_C2940( C2818 C2940 ) C2818_=_C2972( C2818 C2972 ) C2818_=_C3042( C2818 C3042 ) \nC2818_=_C3264( C2818 C3264 ) C2818_=_C3367( C2818 C3367 ) C2818_=_C3409( C2818 C3409 ) C2818_=_C3419( C2818 C3419 ) C2818_=_C3494( C2818 C3494 ) C2818_=_C3639( C2818 C3639 ) \nC2818_=_C3741( C2818 C3741 ) C2818_=_C3915( C2818 C3915 ) C2818_=_C3932( C2818 C3932 ) C2818_=_C3933( C2818 C3933 ) C2818_=_C3934( C2818 C3934 ) C2818_=_C3935( C2818 C3935 ) \nC2940_=_C2972( C2940 C2972 ) C2940_=_C3042( C2940 C3042 ) C2940_=_C3264( C2940 C3264 ) C2940_=_C3367( C2940 C3367 ) C2940_=_C3409( C2940 C3409 ) C2940_=_C3419( C2940 C3419 ) \nC2940_=_C3494( C2940 C3494 ) C2940_=_C3639( C2940 C3639 ) C2940_=_C3741( C2940 C3741 ) C2940_=_C3915( C2940 C3915 ) C2940_=_C3932( C2940 C3932 ) C2940_=_C3933( C2940 C3933 ) \nC2940_=_C3934( C2940 C3934 ) C2940_=_C3935( C2940 C3935 ) C2972_=_C3042( C2972 C3042 ) C2972_=_C3264( C2972 C3264 ) C2972_=_C3367( C2972 C3367 ) C2972_=_C3409( C2972 C3409 ) \nC2972_=_C3419( C2972 C3419 ) C2972_=_C3494( C2972 C3494 ) C2972_=_C3639( C2972 C3639 ) C2972_=_C3741( C2972 C3741 ) C2972_=_C3915( C2972 C3915 ) C2972_=_C3932( C2972 C3932 ) \nC2972_=_C3933( C2972 C3933 ) C2972_=_C3934( C2972 C3934 ) C2972_=_C3935( C2972 C3935 ) C3029_=_C3142( C3029 C3142 ) C3029_=_C3339( C3029 C3339 ) C3029_=_C3489( C3029 C3489 ) \nC3029_=_C3554( C3029 C3554 ) C3029_=_C3637( C3029 C3637 ) C3029_=_C3728( C3029 C3728 ) C3029_=_C3739( C3029 C3739 ) C3029_=_C3740( C3029 C3740 ) C3029_=_C3741( C3029 C3741 ) \nC3029_=_C3742( C3029 C3742 ) C3029_=_C3743( C3029 C3743 ) C3029_=_C3744( C3029 C3744 ) C3029_=_C3745( C3029 C3745 ) C3029_=_C3746( C3029 C3746 ) C3042_=_C3264( C3042 C3264 ) \nC3042_=_C3367( C3042 C3367 ) C3042_=_C3409( C3042 C3409 ) C3042_=_C3419( C3042 C3419 ) C3042_=_C3494( C3042 C3494 ) C3042_=_C3639( C3042 C3639 ) C3042_=_C3741( C3042 C3741 ) \nC3042_=_C3915( C3042 C3915 ) C3042_=_C3932( C3042 C3932 ) C3042_=_C3933( C3042 C3933 ) C3042_=_C3934( C3042 C3934 ) C3042_=_C3935( C3042 C3935 ) C3142_=_C3339( C3142 C3339 ) \nC3142_=_C3489( C3142 C3489 ) C3142_=_C3554( C3142 C3554 ) C3142_=_C3637( C3142 C3637 ) C3142_=_C3728( C3142 C3728 ) C3142_=_C3739( C3142 C3739 ) C3142_=_C3740( C3142 C3740 ) \nC3142_=_C3741( C3142 C3741 ) C3142_=_C3742( C3142 C3742 ) C3142_=_C3743( C3142 C3743 ) C3142_=_C3744( C3142 C3744 ) C3142_=_C3745( C3142 C3745 ) C3142_=_C3746( C3142 C3746 ) \nC3264_=_C3367( C3264 C3367 ) C3264_=_C3409( C3264 C3409 ) C3264_=_C3419( C3264 C3419 ) C3264_=_C3494( C3264 C3494 ) C3264_=_C3639( C3264 C3639 ) C3264_=_C3741( C3264 C3741 ) \nC3264_=_C3915( C3264 C3915 ) C3264_=_C3932( C3264 C3932 ) C3264_=_C3933( C3264 C3933 ) C3264_=_C3934( C3264 C3934 ) C3264_=_C3935( C3264 C3935 ) C3339_=_C3489( C3339 C3489 ) \nC3339_=_C3554( C3339 C3554 ) C3339_=_C3637( C3339 C3637 ) C3339_=_C3728( C3339 C3728 ) C3339_=_C3739( C3339 C3739 ) C3339_=_C3740( C3339 C3740 ) C3339_=_C3741( C3339 C3741 ) \nC3339_=_C3742( C3339 C3742 ) C3339_=_C3743( C3339 C3743 ) C3339_=_C3744( C3339 C3744 ) C3339_=_C3745( C3339 C3745 ) C3339_=_C3746( C3339 C3746 ) C3367_=_C3409( C3367 C3409 ) \nC3367_=_C3419( C3367 C3419 ) C3367_=_C3494( C3367 C3494 ) C3367_=_C3639( C3367 C3639 ) C3367_=_C3741( C3367 C3741 ) C3367_=_C3915( C3367 C3915 ) C3367_=_C3932( C3367 C3932 ) \nC3367_=_C3933( C3367 C3933 ) C3367_=_C3934( C3367 C3934 ) C3367_=_C3935( C3367 C3935 ) C3409_=_C3419( C3409 C3419 ) C3409_=_C3494( C3409 C3494 ) C3409_=_C3639( C3409 C3639 ) \nC3409_=_C3741( C3409 C3741 ) C3409_=_C3915( C3409 C3915 ) C3409_=_C3932( C3409 C3932 ) C3409_=_C3933( C3409 C3933 ) C3409_=_C3934( C3409 C3934 ) C3409_=_C3935( C3409 C3935 ) \nC3419_=_C3494( C3419 C3494 ) C3419_=_C3639( C3419 C3639 ) C3419_=_C3741( C3419 C3741 ) C3419_=_C3915( C3419 C3915 ) C3419_=_C3932( C3419 C3932 ) C3419_=_C3933( C3419 C3933 ) \nC3419_=_C3934( C3419 C3934 ) C3419_=_C3935( C3419 C3935 ) C3489_=_C3494( C3489 C3494 ) C3489_=_C3554( C3489 C3554 ) C3489_=_C3637( C3489 C3637 ) C3489_=_C3728( C3489 C3728 ) \nC3489_=_C3739( C3489 C3739 ) C3489_=_C3740( C3489 C3740 ) C3489_=_C3741( C3489 C3741 ) C3489_=_C3742( C3489 C3742 ) C3489_=_C3743( C3489 C3743 ) C3489_=_C3744( C3489 C3744 ) \nC3489_=_C3745( C3489 C3745 ) C3489_=_C3746( C3489 C3746 ) C3494_=_C3639( C3494 C3639 ) C3494_=_C3741( C3494 C3741 ) C3494_=_C3915( C3494 C3915 ) C3494_=_C3932( C3494 C3932 ) \nC3494_=_C3933( C3494 C3933 ) C3494_=_C3934( C3494 C3934 ) C3494_=_C3935( C3494 C3935 ) C3554_=_C3637( C3554 C3637 ) C3554_=_C3728( C3554 C3728 ) C3554_=_C3739( C3554 C3739 ) \nC3554_=_C3740( C3554 C3740 ) C3554_=_C3741( C3554 C3741 ) C3554_=_C3742( C3554 C3742 ) C3554_=_C3743( C3554 C3743 ) C3554_=_C3744( C3554 C3744 ) C3554_=_C3745( C3554 C3745 ) \nC3554_=_C3746( C3554 C3746 ) C3637_=_C3639( C3637 C3639 ) C3637_=_C3728( C3637 C3728 ) C3637_=_C3739( C3637 C3739 ) C3637_=_C3740( C3637 C3740 ) C3637_=_C3741( C3637 C3741 ) \nC3637_=_C3742( C3637 C3742 ) C3637_=_C3743( C3637 C3743 ) C3637_=_C3744( C3637 C3744 ) C3637_=_C3745( C3637 C3745 ) C3637_=_C3746( C3637 C3746 ) C3639_=_C3741( C3639 C3741 ) \nC3639_=_C3915( C3639 C3915 ) C3639_=_C3932( C3639 C3932 ) C3639_=_C3933( C3639 C3933 ) C3639_=_C3934( C3639 C3934 ) C3639_=_C3935( C3639 C3935 ) C3728_=_C3739( C3728 C3739 ) \nC3728_=_C3740( C3728 C3740 ) C3728_=_C3741( C3728 C3741 ) C3728_=_C3742( C3728 C3742 ) C3728_=_C3743( C3728 C3743 ) C3728_=_C3744( C3728 C3744 ) C3728_=_C3745( C3728 C3745 ) \nC3728_=_C3746( C3728 C3746 ) C3739_=_C3740( C3739 C3740 ) C3739_=_C3741( C3739 C3741 ) C3739_=_C3742( C3739 C3742 ) C3739_=_C3743( C3739 C3743 ) C3739_=_C3744( C3739 C3744 ) \nC3739_=_C3745( C3739 C3745 ) C3739_=_C3746( C3739 C3746 ) C3740_=_C3741( C3740 C3741 ) C3740_=_C3742( C3740 C3742 ) C3740_=_C3743( C3740 C3743 ) C3740_=_C3744( C3740 C3744 ) \nC3740_=_C3745( C3740 C3745 ) C3740_=_C3746( C3740 C3746 ) C3741_=_C3742( C3741 C3742 ) C3741_=_C3743( C3741 C3743 ) C3741_=_C3744( C3741 C3744 ) C3741_=_C3745( C3741 C3745 ) \nC3741_=_C3746( C3741 C3746 ) C3741_=_C3915( C3741 C3915 ) C3741_=_C3932( C3741 C3932 ) C3741_=_C3933( C3741 C3933 ) C3741_=_C3934( C3741 C3934 ) C3741_=_C3935( C3741 C3935 ) \nC3742_=_C3743( C3742 C3743 ) C3742_=_C3744( C3742 C3744 ) C3742_=_C3745( C3742 C3745 ) C3742_=_C3746( C3742 C3746 ) C3743_=_C3744( C3743 C3744 ) C3743_=_C3745( C3743 C3745 ) \nC3743_=_C3746( C3743 C3746 ) C3744_=_C3745( C3744 C3745 ) C3744_=_C3746( C3744 C3746 ) C3745_=_C3746( C3745 C3746 ) C3746_=_C3935( C3746 C3935 ) C3915_=_C3932( C3915 C3932 ) \nC3915_=_C3933( C3915 C3933 ) C3915_=_C3934( C3915 C3934 ) C3915_=_C3935( C3915 C3935 ) C3932_=_C3933( C3932 C3933 ) C3932_=_C3934( C3932 C3934 ) C3932_=_C3935( C3932 C3935 ) \nC3933_=_C3934( C3933 C3934 ) C3933_=_C3935( C3933 C3935 ) C3934_=_C3935( C3934 C3935 ) "];251-&gt;345[label="52: C473 C736 C739 C916 C918 \nC993 C1124 C1290 C1535 C1629 C1716 \nC1833 C1903 C1906 C2074 C2091 C2093 \nC2198 C2331 C2354 C2458 C2724 C2816 \nC2818 C2940 C2972 C3029 C3042 C3142 \nC3264 C3339 C3367 C3409 C3419 C3489 \nC3494 C3554 C3637 C3639 C3728 C3739 \nC3740 C3742 C3743 C3744 C3745 C3746 \nC3915 C3932 C3933 C3934 C3935 \n658: C473_=_C736 ,C473_=_C916 ,C473_=_C993 ,C473_=_C1290 ,C473_=_C1833 ,\nC473_=_C1903 ,C473_=_C2091 ,C473_=_C2198 ,C473_=_C2331 ,C473_=_C2724 ,C473_=_C2816 ,\nC473_=_C3029 ,C473_=_C3142 ,C473_=_C3339 ,C473_=_C3489 ,C473_=_C3554 ,C473_=_C3637 ,\nC473_=_C3728 ,C473_=_C3739 ,C473_=_C3740 ,C473_=_C3742 ,C473_=_C3743 ,C473_=_C3744 ,\nC473_=_C3745 ,C473_=_C3746 ,C736_=_C739 ,C736_=_C916 ,C736_=_C993 ,C736_=_C1290 ,\nC736_=_C1833 ,C736_=_C1903 ,C736_=_C2091 ,C736_=_C2198 ,C736_=_C2331 ,C736_=_C2724 ,\nC736_=_C2816 ,C736_=_C3029 ,C736_=_C3142 ,C736_=_C3339 ,C736_=_C3489 ,C736_=_C3554 ,\nC736_=_C3637 ,C736_=_C3728 ,C736_=_C3739 ,C736_=_C3740 ,C736_=_C3742 ,C736_=_C3743 ,\nC736_=_C3744 ,C736_=_C3745 ,C736_=_C3746 ,C739_=_C918 ,C739_=_C1124 ,C739_=_C1535 ,\nC739_=_C1629 ,C739_=_C1716 ,C739_=_C1906 ,C739_=_C2074 ,C739_=_C2093 ,C739_=_C2354 ,\nC739_=_C2458 ,C739_=_C2818 ,C739_=_C2940 ,C739_=_C2972 ,C739_=_C3042 ,C739_=_C3264 ,\nC739_=_C3367 ,C739_=_C3409 ,C739_=_C3419 ,C739_=_C3494 ,C739_=_C3639 ,C739_=_C3915 ,\nC739_=_C3932 ,C739_=_C3933 ,C739_=_C3934 ,C739_=_C3935 ,C916_=_C918 ,C916_=_C993 ,\nC916_=_C1290 ,C916_=_C1833 ,C916_=_C1903 ,C916_=_C2091 ,C916_=_C2198 ,C916_=_C2331 ,\nC916_=_C2724 ,C916_=_C2816 ,C916_=_C3029 ,C916_=_C3142 ,C916_=_C3339 ,C916_=_C3489 ,\nC916_=_C3554 ,C916_=_C3637 ,C916_=_C3728 ,C916_=_C3739 ,C916_=_C3740 ,C916_=_C3742 ,\nC916_=_C3743 ,C916_=_C3744 ,C916_=_C3745 ,C916_=_C3746 ,C918_=_C1124 ,C918_=_C1535 ,\nC918_=_C1629 ,C918_=_C1716 ,C918_=_C1906 ,C918_=_C2074 ,C918_=_C2093 ,C918_=_C2354 ,\nC918_=_C2458 ,C918_=_C2818 ,C918_=_C2940 ,C918_=_C2972 ,C918_=_C3042 ,C918_=_C3264 ,\nC918_=_C3367 ,C918_=_C3409 ,C918_=_C3419 ,C918_=_C3494 ,C918_=_C3639 ,C918_=_C3915 ,\nC918_=_C3932 ,C918_=_C3933 ,C918_=_C3934 ,C918_=_C3935 ,C993_=_C1290 ,C993_=_C1833 ,\nC993_=_C1903 ,C993_=_C2091 ,C993_=_C2198 ,C993_=_C2331 ,C993_=_C2724 ,C993_=_C2816 ,\nC993_=_C3029 ,C993_=_C3142 ,C993_=_C3339 ,C993_=_C3489 ,C993_=_C3554 ,C993_=_C3637 ,\nC993_=_C3728 ,C993_=_C3739 ,C993_=_C3740 ,C993_=_C3742 ,C993_=_C3743 ,C993_=_C3744 ,\nC993_=_C3745 ,C993_=_C3746 ,C1124_=_C1535 ,C1124_=_C1629 ,C1124_=_C1716 ,C1124_=_C1906 ,\nC1124_=_C2074 ,C1124_=_C2093 ,C1124_=_C2354 ,C1124_=_C2458 ,C1124_=_C2818 ,C1124_=_C2940 ,\nC1124_=_C2972 ,C1124_=_C3042 ,C1124_=_C3264 ,C1124_=_C3367 ,C1124_=_C3409 ,C1124_=_C3419 ,\nC1124_=_C3494 ,C1124_=_C3639 ,C1124_=_C3915 ,C1124_=_C3932 ,C1124_=_C3933 ,C1124_=_C3934 ,\nC1124_=_C3935 ,C1290_=_C1833 ,C1290_=_C1903 ,C1290_=_C2091 ,C1290_=_C2198 ,C1290_=_C2331 ,\nC1290_=_C2724 ,C1290_=_C2816 ,C1290_=_C3029 ,C1290_=_C3142 ,C1290_=_C3339 ,C1290_=_C3489 ,\nC1290_=_C3554 ,C1290_=_C3637 ,C1290_=_C3728 ,C1290_=_C3739 ,C1290_=_C3740 ,C1290_=_C3742</w:t>
      </w:r>
    </w:p>
    <w:p>
      <w:pPr>
        <w:pStyle w:val="PreformattedText"/>
        <w:bidi w:val="0"/>
        <w:spacing w:before="0" w:after="0"/>
        <w:jc w:val="left"/>
        <w:rPr/>
      </w:pPr>
      <w:r>
        <w:rPr/>
        <w:t xml:space="preserve"> </w:t>
      </w:r>
      <w:r>
        <w:rPr/>
        <w:t>,\nC1290_=_C3743 ,C1290_=_C3744 ,C1290_=_C3745 ,C1290_=_C3746 ,C1535_=_C1629 ,C1535_=_C1716 ,\nC1535_=_C1906 ,C1535_=_C2074 ,C1535_=_C2093 ,C1535_=_C2354 ,C1535_=_C2458 ,C1535_=_C2818 ,\nC1535_=_C2940 ,C1535_=_C2972 ,C1535_=_C3042 ,C1535_=_C3264 ,C1535_=_C3367 ,C1535_=_C3409 ,\nC1535_=_C3419 ,C1535_=_C3494 ,C1535_=_C3639 ,C1535_=_C3915 ,C1535_=_C3932 ,C1535_=_C3933 ,\nC1535_=_C3934 ,C1535_=_C3935 ,C1629_=_C1716 ,C1629_=_C1906 ,C1629_=_C2074 ,C1629_=_C2093 ,\nC1629_=_C2354 ,C1629_=_C2458 ,C1629_=_C2818 ,C1629_=_C2940 ,C1629_=_C2972 ,C1629_=_C3042 ,\nC1629_=_C3264 ,C1629_=_C3367 ,C1629_=_C3409 ,C1629_=_C3419 ,C1629_=_C3494 ,C1629_=_C3639 ,\nC1629_=_C3915 ,C1629_=_C3932 ,C1629_=_C3933 ,C1629_=_C3934 ,C1629_=_C3935 ,C1716_=_C1906 ,\nC1716_=_C2074 ,C1716_=_C2093 ,C1716_=_C2354 ,C1716_=_C2458 ,C1716_=_C2818 ,C1716_=_C2940 ,\nC1716_=_C2972 ,C1716_=_C3042 ,C1716_=_C3264 ,C1716_=_C3367 ,C1716_=_C3409 ,C1716_=_C3419 ,\nC1716_=_C3494 ,C1716_=_C3639 ,C1716_=_C3915 ,C1716_=_C3932 ,C1716_=_C3933 ,C1716_=_C3934 ,\nC1716_=_C3935 ,C1833_=_C1903 ,C1833_=_C2091 ,C1833_=_C2198 ,C1833_=_C2331 ,C1833_=_C2724 ,\nC1833_=_C2816 ,C1833_=_C3029 ,C1833_=_C3142 ,C1833_=_C3339 ,C1833_=_C3489 ,C1833_=_C3554 ,\nC1833_=_C3637 ,C1833_=_C3728 ,C1833_=_C3739 ,C1833_=_C3740 ,C1833_=_C3742 ,C1833_=_C3743 ,\nC1833_=_C3744 ,C1833_=_C3745 ,C1833_=_C3746 ,C1903_=_C1906 ,C1903_=_C2091 ,C1903_=_C2198 ,\nC1903_=_C2331 ,C1903_=_C2724 ,C1903_=_C2816 ,C1903_=_C3029 ,C1903_=_C3142 ,C1903_=_C3339 ,\nC1903_=_C3489 ,C1903_=_C3554 ,C1903_=_C3637 ,C1903_=_C3728 ,C1903_=_C3739 ,C1903_=_C3740 ,\nC1903_=_C3742 ,C1903_=_C3743 ,C1903_=_C3744 ,C1903_=_C3745 ,C1903_=_C3746 ,C1906_=_C2074 ,\nC1906_=_C2093 ,C1906_=_C2354 ,C1906_=_C2458 ,C1906_=_C2818 ,C1906_=_C2940 ,C1906_=_C2972 ,\nC1906_=_C3042 ,C1906_=_C3264 ,C1906_=_C3367 ,C1906_=_C3409 ,C1906_=_C3419 ,C1906_=_C3494 ,\nC1906_=_C3639 ,C1906_=_C3915 ,C1906_=_C3932 ,C1906_=_C3933 ,C1906_=_C3934 ,C1906_=_C3935 ,\nC2074_=_C2093 ,C2074_=_C2354 ,C2074_=_C2458 ,C2074_=_C2818 ,C2074_=_C2940 ,C2074_=_C2972 ,\nC2074_=_C3042 ,C2074_=_C3264 ,C2074_=_C3367 ,C2074_=_C3409 ,C2074_=_C3419 ,C2074_=_C3494 ,\nC2074_=_C3639 ,C2074_=_C3915 ,C2074_=_C3932 ,C2074_=_C3933 ,C2074_=_C3934 ,C2074_=_C3935 ,\nC2091_=_C2093 ,C2091_=_C2198 ,C2091_=_C2331 ,C2091_=_C2724 ,C2091_=_C2816 ,C2091_=_C3029 ,\nC2091_=_C3142 ,C2091_=_C3339 ,C2091_=_C3489 ,C2091_=_C3554 ,C2091_=_C3637 ,C2091_=_C3728 ,\nC2091_=_C3739 ,C2091_=_C3740 ,C2091_=_C3742 ,C2091_=_C3743 ,C2091_=_C3744 ,C2091_=_C3745 ,\nC2091_=_C3746 ,C2093_=_C2354 ,C2093_=_C2458 ,C2093_=_C2818 ,C2093_=_C2940 ,C2093_=_C2972 ,\nC2093_=_C3042 ,C2093_=_C3264 ,C2093_=_C3367 ,C2093_=_C3409 ,C2093_=_C3419 ,C2093_=_C3494 ,\nC2093_=_C3639 ,C2093_=_C3915 ,C2093_=_C3932 ,C2093_=_C3933 ,C2093_=_C3934 ,C2093_=_C3935 ,\nC2198_=_C2331 ,C2198_=_C2724 ,C2198_=_C2816 ,C2198_=_C3029 ,C2198_=_C3142 ,C2198_=_C3339 ,\nC2198_=_C3489 ,C2198_=_C3554 ,C2198_=_C3637 ,C2198_=_C3728 ,C2198_=_C3739 ,C2198_=_C3740 ,\nC2198_=_C3742 ,C2198_=_C3743 ,C2198_=_C3744 ,C2198_=_C3745 ,C2198_=_C3746 ,C2331_=_C2724 ,\nC2331_=_C2816 ,C2331_=_C3029 ,C2331_=_C3142 ,C2331_=_C3339 ,C2331_=_C3489 ,C2331_=_C3554 ,\nC2331_=_C3637 ,C2331_=_C3728 ,C2331_=_C3739 ,C2331_=_C3740 ,C2331_=_C3742 ,C2331_=_C3743 ,\nC2331_=_C3744 ,C2331_=_C3745 ,C2331_=_C3746 ,C2354_=_C2458 ,C2354_=_C2818 ,C2354_=_C2940 ,\nC2354_=_C2972 ,C2354_=_C3042 ,C2354_=_C3264 ,C2354_=_C3367 ,C2354_=_C3409 ,C2354_=_C3419 ,\nC2354_=_C3494 ,C2354_=_C3639 ,C2354_=_C3915 ,C2354_=_C3932 ,C2354_=_C3933 ,C2354_=_C3934 ,\nC2354_=_C3935 ,C2458_=_C2818 ,C2458_=_C2940 ,C2458_=_C2972 ,C2458_=_C3042 ,C2458_=_C3264 ,\nC2458_=_C3367 ,C2458_=_C3409 ,C2458_=_C3419 ,C2458_=_C3494 ,C2458_=_C3639 ,C2458_=_C3915 ,\nC2458_=_C3932 ,C2458_=_C3933 ,C2458_=_C3934 ,C2458_=_C3935 ,C2724_=_C2816 ,C2724_=_C3029 ,\nC2724_=_C3142 ,C2724_=_C3339 ,C2724_=_C3489 ,C2724_=_C3554 ,C2724_=_C3637 ,C2724_=_C3728 ,\nC2724_=_C3739 ,C2724_=_C3740 ,C2724_=_C3742 ,C2724_=_C3743 ,C2724_=_C3744 ,C2724_=_C3745 ,\nC2724_=_C3746 ,C2816_=_C2818 ,C2816_=_C3029 ,C2816_=_C3142 ,C2816_=_C3339 ,C2816_=_C3489 ,\nC2816_=_C3554 ,C2816_=_C3637 ,C2816_=_C3728 ,C2816_=_C3739 ,C2816_=_C3740 ,C2816_=_C3742 ,\nC2816_=_C3743 ,C2816_=_C3744 ,C2816_=_C3745 ,C2816_=_C3746 ,C2818_=_C2940 ,C2818_=_C2972 ,\nC2818_=_C3042 ,C2818_=_C3264 ,C2818_=_C3367 ,C2818_=_C3409 ,C2818_=_C3419 ,C2818_=_C3494 ,\nC2818_=_C3639 ,C2818_=_C3915 ,C2818_=_C3932 ,C2818_=_C3933 ,C2818_=_C3934 ,C2818_=_C3935 ,\nC2940_=_C2972 ,C2940_=_C3042 ,C2940_=_C3264 ,C2940_=_C3367 ,C2940_=_C3409 ,C2940_=_C3419 ,\nC2940_=_C3494 ,C2940_=_C3639 ,C2940_=_C3915 ,C2940_=_C3932 ,C2940_=_C3933 ,C2940_=_C3934 ,\nC2940_=_C3935 ,C2972_=_C3042 ,C2972_=_C3264 ,C2972_=_C3367 ,C2972_=_C3409 ,C2972_=_C3419 ,\nC2972_=_C3494 ,C2972_=_C3639 ,C2972_=_C3915 ,C2972_=_C3932 ,C2972_=_C3933 ,C2972_=_C3934 ,\nC2972_=_C3935 ,C3029_=_C3142 ,C3029_=_C3339 ,C3029_=_C3489 ,C3029_=_C3554 ,C3029_=_C3637 ,\nC3029_=_C3728 ,C3029_=_C3739 ,C3029_=_C3740 ,C3029_=_C3742 ,C3029_=_C3743 ,C3029_=_C3744 ,\nC3029_=_C3745 ,C3029_=_C3746 ,C3042_=_C3264 ,C3042_=_C3367 ,C3042_=_C3409 ,C3042_=_C3419 ,\nC3042_=_C3494 ,C3042_=_C3639 ,C3042_=_C3915 ,C3042_=_C3932 ,C3042_=_C3933 ,C3042_=_C3934 ,\nC3042_=_C3935 ,C3142_=_C3339 ,C3142_=_C3489 ,C3142_=_C3554 ,C3142_=_C3637 ,C3142_=_C3728 ,\nC3142_=_C3739 ,C3142_=_C3740 ,C3142_=_C3742 ,C3142_=_C3743 ,C3142_=_C3744 ,C3142_=_C3745 ,\nC3142_=_C3746 ,C3264_=_C3367 ,C3264_=_C3409 ,C3264_=_C3419 ,C3264_=_C3494 ,C3264_=_C3639 ,\nC3264_=_C3915 ,C3264_=_C3932 ,C3264_=_C3933 ,C3264_=_C3934 ,C3264_=_C3935 ,C3339_=_C3489 ,\nC3339_=_C3554 ,C3339_=_C3637 ,C3339_=_C3728 ,C3339_=_C3739 ,C3339_=_C3740 ,C3339_=_C3742 ,\nC3339_=_C3743 ,C3339_=_C3744 ,C3339_=_C3745 ,C3339_=_C3746 ,C3367_=_C3409 ,C3367_=_C3419 ,\nC3367_=_C3494 ,C3367_=_C3639 ,C3367_=_C3915 ,C3367_=_C3932 ,C3367_=_C3933 ,C3367_=_C3934 ,\nC3367_=_C3935 ,C3409_=_C3419 ,C3409_=_C3494 ,C3409_=_C3639 ,C3409_=_C3915 ,C3409_=_C3932 ,\nC3409_=_C3933 ,C3409_=_C3934 ,C3409_=_C3935 ,C3419_=_C3494 ,C3419_=_C3639 ,C3419_=_C3915 ,\nC3419_=_C3932 ,C3419_=_C3933 ,C3419_=_C3934 ,C3419_=_C3935 ,C3489_=_C3494 ,C3489_=_C3554 ,\nC3489_=_C3637 ,C3489_=_C3728 ,C3489_=_C3739 ,C3489_=_C3740 ,C3489_=_C3742 ,C3489_=_C3743 ,\nC3489_=_C3744 ,C3489_=_C3745 ,C3489_=_C3746 ,C3494_=_C3639 ,C3494_=_C3915 ,C3494_=_C3932 ,\nC3494_=_C3933 ,C3494_=_C3934 ,C3494_=_C3935 ,C3554_=_C3637 ,C3554_=_C3728 ,C3554_=_C3739 ,\nC3554_=_C3740 ,C3554_=_C3742 ,C3554_=_C3743 ,C3554_=_C3744 ,C3554_=_C3745 ,C3554_=_C3746 ,\nC3637_=_C3639 ,C3637_=_C3728 ,C3637_=_C3739 ,C3637_=_C3740 ,C3637_=_C3742 ,C3637_=_C3743 ,\nC3637_=_C3744 ,C3637_=_C3745 ,C3637_=_C3746 ,C3639_=_C3915 ,C3639_=_C3932 ,C3639_=_C3933 ,\nC3639_=_C3934 ,C3639_=_C3935 ,C3728_=_C3739 ,C3728_=_C3740 ,C3728_=_C3742 ,C3728_=_C3743 ,\nC3728_=_C3744 ,C3728_=_C3745 ,C3728_=_C3746 ,C3739_=_C3740 ,C3739_=_C3742 ,C3739_=_C3743 ,\nC3739_=_C3744 ,C3739_=_C3745 ,C3739_=_C3746 ,C3740_=_C3742 ,C3740_=_C3743 ,C3740_=_C3744 ,\nC3740_=_C3745 ,C3740_=_C3746 ,C3742_=_C3743 ,C3742_=_C3744 ,C3742_=_C3745 ,C3742_=_C3746 ,\nC3743_=_C3744 ,C3743_=_C3745 ,C3743_=_C3746 ,C3744_=_C3745 ,C3744_=_C3746 ,C3745_=_C3746 ,\nC3746_=_C3935 ,C3915_=_C3932 ,C3915_=_C3933 ,C3915_=_C3934 ,C3915_=_C3935 ,C3932_=_C3933 ,\nC3932_=_C3934 ,C3932_=_C3935 ,C3933_=_C3934 ,C3933_=_C3935 ,C3934_=_C3935 ,"];346[shape=box, label="id:346 level: 7\n53: C508 C728 C741 C907 C923 \nC1479 C1495 C1553 C1616 C1637 C1732 \nC1824 C1892 C1909 C2036 C2081 C2095 \nC2299 C2614 C2808 C2809 C2810 C2811 \nC2812 C2813 C2814 C2815 C2816 C2817 \nC2818 C2819 C2820 C2821 C2822 C2823 \nC2824 C2963 C3099 C3135 C3321 C3380 \nC3446 C3498 C3624 C3641 C3746 C3907 \nC3935 C3953 C4006 C4096 C4107 C4111 \n719: C508_=_C741( C508 C741 ) C508_=_C923( C508 C923 ) C508_=_C1495( C508 C1495 ) C508_=_C1637( C508 C1637 ) C508_=_C1909( C508 C1909 ) \nC508_=_C2036( C508 C2036 ) C508_=_C2095( C508 C2095 ) C508_=_C2299( C508 C2299 ) C508_=_C2824( C508 C2824 ) C508_=_C2963( C508 C2963 ) C508_=_C3099( C508 C3099 ) \nC508_=_C3135( C508 C3135 ) C508_=_C3321( C508 C3321 ) C508_=_C3380( C508 C3380 ) C508_=_C3446( C508 C3446 ) C508_=_C3498( C508 C3498 ) C508_=_C3624( C508 C3624 ) \nC508_=_C3641( C508 C3641 ) C508_=_C3746( C508 C3746 ) C508_=_C3907( C508 C3907 ) C508_=_C3935( C508 C3935 ) C508_=_C3953( C508 C3953 ) C508_=_C4006( C508 C4006 ) \nC508_=_C4096( C508 C4096 ) C508_=_C4107( C508 C4107 ) C508_=_C4111( C508 C4111 ) C728_=_C741( C728 C741 ) C728_=_C907( C728 C907 ) C728_=_C1479( C728 C1479 ) \nC728_=_C1553( C728 C1553 ) C728_=_C1616( C728 C1616 ) C728_=_C1732( C728 C1732 ) C728_=_C1824( C728 C1824 ) C728_=_C1892( C728 C1892 ) C728_=_C2081( C728 C2081 ) \nC728_=_C2614( C728 C2614 ) C728_=_C2808( C728 C2808 ) C728_=_C2809( C728 C2809 ) C728_=_C2810( C728 C2810 ) C728_=_C2811( C728 C2811 ) C728_=_C2812( C728 C2812 ) \nC728_=_C2813( C728 C2813 ) C728_=_C2814( C728 C2814 ) C728_=_C2815( C728 C2815 ) C728_=_C2816( C728 C2816 ) C728_=_C2817( C728 C2817 ) C728_=_C2818( C728 C2818 ) \nC728_=_C2819( C728 C2819 ) C728_=_C2820( C728 C2820 ) C728_=_C2821( C728 C2821 ) C728_=_C2822( C728 C2822 ) C728_=_C2823( C728 C2823 ) C728_=_C2824( C728 C2824 ) \nC741_=_C923( C741 C923 ) C741_=_C1495( C741 C1495 ) C741_=_C1637( C741 C1637 ) C741_=_C1909( C741 C1909 ) C741_=_C2036( C741 C2036 ) C741_=_C2095( C741 C2095 ) \nC741_=_C2299( C741 C2299 ) C741_=_C2824( C741 C2824 ) C741_=_C2963( C741 C2963 ) C741_=_C3099( C741 C3099 ) C741_=_C3135( C741 C3135 ) C741_=_C3321( C741 C3321 ) \nC741_=_C3380( C741 C3380 ) C741_=_C3446( C741 C3446 ) C741_=_C3498( C741 C3498 ) C741_=_C3624( C741 C3624 ) C741_=_C3641( C741 C3641 ) C741_=_C3746( C741 C3746 ) \nC741_=_C3907( C741 C3907 ) C741_=_C3935( C741 C3935 ) C741_=_C3953( C741 C3953 ) C741_=_C4006( C741 C4006 ) C741_=_C4096( C741 C4096 ) C741_=_C4107( C741 C4107 ) \nC741_=_C4111( C741 C4111 ) C907_=_C923( C907 C923 ) C907_=_C1479( C907 C1479 ) C907_=_C1553( C907 C1553 ) C907_=_C1616( C907 C1616 ) C907_=_C1732( C907 C1732 ) \nC907_=_C1824(</w:t>
      </w:r>
    </w:p>
    <w:p>
      <w:pPr>
        <w:pStyle w:val="PreformattedText"/>
        <w:bidi w:val="0"/>
        <w:spacing w:before="0" w:after="0"/>
        <w:jc w:val="left"/>
        <w:rPr/>
      </w:pPr>
      <w:r>
        <w:rPr/>
        <w:t xml:space="preserve"> </w:t>
      </w:r>
      <w:r>
        <w:rPr/>
        <w:t>C907 C1824 ) C907_=_C1892( C907 C1892 ) C907_=_C2081( C907 C2081 ) C907_=_C2614( C907 C2614 ) C907_=_C2808( C907 C2808 ) C907_=_C2809( C907 C2809 ) \nC907_=_C2810( C907 C2810 ) C907_=_C2811( C907 C2811 ) C907_=_C2812( C907 C2812 ) C907_=_C2813( C907 C2813 ) C907_=_C2814( C907 C2814 ) C907_=_C2815( C907 C2815 ) \nC907_=_C2816( C907 C2816 ) C907_=_C2817( C907 C2817 ) C907_=_C2818( C907 C2818 ) C907_=_C2819( C907 C2819 ) C907_=_C2820( C907 C2820 ) C907_=_C2821( C907 C2821 ) \nC907_=_C2822( C907 C2822 ) C907_=_C2823( C907 C2823 ) C907_=_C2824( C907 C2824 ) C923_=_C1495( C923 C1495 ) C923_=_C1637( C923 C1637 ) C923_=_C1909( C923 C1909 ) \nC923_=_C2036( C923 C2036 ) C923_=_C2095( C923 C2095 ) C923_=_C2299( C923 C2299 ) C923_=_C2824( C923 C2824 ) C923_=_C2963( C923 C2963 ) C923_=_C3099( C923 C3099 ) \nC923_=_C3135( C923 C3135 ) C923_=_C3321( C923 C3321 ) C923_=_C3380( C923 C3380 ) C923_=_C3446( C923 C3446 ) C923_=_C3498( C923 C3498 ) C923_=_C3624( C923 C3624 ) \nC923_=_C3641( C923 C3641 ) C923_=_C3746( C923 C3746 ) C923_=_C3907( C923 C3907 ) C923_=_C3935( C923 C3935 ) C923_=_C3953( C923 C3953 ) C923_=_C4006( C923 C4006 ) \nC923_=_C4096( C923 C4096 ) C923_=_C4107( C923 C4107 ) C923_=_C4111( C923 C4111 ) C1479_=_C1495( C1479 C1495 ) C1479_=_C1553( C1479 C1553 ) C1479_=_C1616( C1479 C1616 ) \nC1479_=_C1732( C1479 C1732 ) C1479_=_C1824( C1479 C1824 ) C1479_=_C1892( C1479 C1892 ) C1479_=_C2081( C1479 C2081 ) C1479_=_C2614( C1479 C2614 ) C1479_=_C2808( C1479 C2808 ) \nC1479_=_C2809( C1479 C2809 ) C1479_=_C2810( C1479 C2810 ) C1479_=_C2811( C1479 C2811 ) C1479_=_C2812( C1479 C2812 ) C1479_=_C2813( C1479 C2813 ) C1479_=_C2814( C1479 C2814 ) \nC1479_=_C2815( C1479 C2815 ) C1479_=_C2816( C1479 C2816 ) C1479_=_C2817( C1479 C2817 ) C1479_=_C2818( C1479 C2818 ) C1479_=_C2819( C1479 C2819 ) C1479_=_C2820( C1479 C2820 ) \nC1479_=_C2821( C1479 C2821 ) C1479_=_C2822( C1479 C2822 ) C1479_=_C2823( C1479 C2823 ) C1479_=_C2824( C1479 C2824 ) C1495_=_C1637( C1495 C1637 ) C1495_=_C1909( C1495 C1909 ) \nC1495_=_C2036( C1495 C2036 ) C1495_=_C2095( C1495 C2095 ) C1495_=_C2299( C1495 C2299 ) C1495_=_C2824( C1495 C2824 ) C1495_=_C2963( C1495 C2963 ) C1495_=_C3099( C1495 C3099 ) \nC1495_=_C3135( C1495 C3135 ) C1495_=_C3321( C1495 C3321 ) C1495_=_C3380( C1495 C3380 ) C1495_=_C3446( C1495 C3446 ) C1495_=_C3498( C1495 C3498 ) C1495_=_C3624( C1495 C3624 ) \nC1495_=_C3641( C1495 C3641 ) C1495_=_C3746( C1495 C3746 ) C1495_=_C3907( C1495 C3907 ) C1495_=_C3935( C1495 C3935 ) C1495_=_C3953( C1495 C3953 ) C1495_=_C4006( C1495 C4006 ) \nC1495_=_C4096( C1495 C4096 ) C1495_=_C4107( C1495 C4107 ) C1495_=_C4111( C1495 C4111 ) C1553_=_C1616( C1553 C1616 ) C1553_=_C1732( C1553 C1732 ) C1553_=_C1824( C1553 C1824 ) \nC1553_=_C1892( C1553 C1892 ) C1553_=_C2081( C1553 C2081 ) C1553_=_C2614( C1553 C2614 ) C1553_=_C2808( C1553 C2808 ) C1553_=_C2809( C1553 C2809 ) C1553_=_C2810( C1553 C2810 ) \nC1553_=_C2811( C1553 C2811 ) C1553_=_C2812( C1553 C2812 ) C1553_=_C2813( C1553 C2813 ) C1553_=_C2814( C1553 C2814 ) C1553_=_C2815( C1553 C2815 ) C1553_=_C2816( C1553 C2816 ) \nC1553_=_C2817( C1553 C2817 ) C1553_=_C2818( C1553 C2818 ) C1553_=_C2819( C1553 C2819 ) C1553_=_C2820( C1553 C2820 ) C1553_=_C2821( C1553 C2821 ) C1553_=_C2822( C1553 C2822 ) \nC1553_=_C2823( C1553 C2823 ) C1553_=_C2824( C1553 C2824 ) C1616_=_C1637( C1616 C1637 ) C1616_=_C1732( C1616 C1732 ) C1616_=_C1824( C1616 C1824 ) C1616_=_C1892( C1616 C1892 ) \nC1616_=_C2081( C1616 C2081 ) C1616_=_C2614( C1616 C2614 ) C1616_=_C2808( C1616 C2808 ) C1616_=_C2809( C1616 C2809 ) C1616_=_C2810( C1616 C2810 ) C1616_=_C2811( C1616 C2811 ) \nC1616_=_C2812( C1616 C2812 ) C1616_=_C2813( C1616 C2813 ) C1616_=_C2814( C1616 C2814 ) C1616_=_C2815( C1616 C2815 ) C1616_=_C2816( C1616 C2816 ) C1616_=_C2817( C1616 C2817 ) \nC1616_=_C2818( C1616 C2818 ) C1616_=_C2819( C1616 C2819 ) C1616_=_C2820( C1616 C2820 ) C1616_=_C2821( C1616 C2821 ) C1616_=_C2822( C1616 C2822 ) C1616_=_C2823( C1616 C2823 ) \nC1616_=_C2824( C1616 C2824 ) C1637_=_C1909( C1637 C1909 ) C1637_=_C2036( C1637 C2036 ) C1637_=_C2095( C1637 C2095 ) C1637_=_C2299( C1637 C2299 ) C1637_=_C2824( C1637 C2824 ) \nC1637_=_C2963( C1637 C2963 ) C1637_=_C3099( C1637 C3099 ) C1637_=_C3135( C1637 C3135 ) C1637_=_C3321( C1637 C3321 ) C1637_=_C3380( C1637 C3380 ) C1637_=_C3446( C1637 C3446 ) \nC1637_=_C3498( C1637 C3498 ) C1637_=_C3624( C1637 C3624 ) C1637_=_C3641( C1637 C3641 ) C1637_=_C3746( C1637 C3746 ) C1637_=_C3907( C1637 C3907 ) C1637_=_C3935( C1637 C3935 ) \nC1637_=_C3953( C1637 C3953 ) C1637_=_C4006( C1637 C4006 ) C1637_=_C4096( C1637 C4096 ) C1637_=_C4107( C1637 C4107 ) C1637_=_C4111( C1637 C4111 ) C1732_=_C1824( C1732 C1824 ) \nC1732_=_C1892( C1732 C1892 ) C1732_=_C2081( C1732 C2081 ) C1732_=_C2614( C1732 C2614 ) C1732_=_C2808( C1732 C2808 ) C1732_=_C2809( C1732 C2809 ) C1732_=_C2810( C1732 C2810 ) \nC1732_=_C2811( C1732 C2811 ) C1732_=_C2812( C1732 C2812 ) C1732_=_C2813( C1732 C2813 ) C1732_=_C2814( C1732 C2814 ) C1732_=_C2815( C1732 C2815 ) C1732_=_C2816( C1732 C2816 ) \nC1732_=_C2817( C1732 C2817 ) C1732_=_C2818( C1732 C2818 ) C1732_=_C2819( C1732 C2819 ) C1732_=_C2820( C1732 C2820 ) C1732_=_C2821( C1732 C2821 ) C1732_=_C2822( C1732 C2822 ) \nC1732_=_C2823( C1732 C2823 ) C1732_=_C2824( C1732 C2824 ) C1824_=_C1892( C1824 C1892 ) C1824_=_C2081( C1824 C2081 ) C1824_=_C2614( C1824 C2614 ) C1824_=_C2808( C1824 C2808 ) \nC1824_=_C2809( C1824 C2809 ) C1824_=_C2810( C1824 C2810 ) C1824_=_C2811( C1824 C2811 ) C1824_=_C2812( C1824 C2812 ) C1824_=_C2813( C1824 C2813 ) C1824_=_C2814( C1824 C2814 ) \nC1824_=_C2815( C1824 C2815 ) C1824_=_C2816( C1824 C2816 ) C1824_=_C2817( C1824 C2817 ) C1824_=_C2818( C1824 C2818 ) C1824_=_C2819( C1824 C2819 ) C1824_=_C2820( C1824 C2820 ) \nC1824_=_C2821( C1824 C2821 ) C1824_=_C2822( C1824 C2822 ) C1824_=_C2823( C1824 C2823 ) C1824_=_C2824( C1824 C2824 ) C1892_=_C1909( C1892 C1909 ) C1892_=_C2081( C1892 C2081 ) \nC1892_=_C2614( C1892 C2614 ) C1892_=_C2808( C1892 C2808 ) C1892_=_C2809( C1892 C2809 ) C1892_=_C2810( C1892 C2810 ) C1892_=_C2811( C1892 C2811 ) C1892_=_C2812( C1892 C2812 ) \nC1892_=_C2813( C1892 C2813 ) C1892_=_C2814( C1892 C2814 ) C1892_=_C2815( C1892 C2815 ) C1892_=_C2816( C1892 C2816 ) C1892_=_C2817( C1892 C2817 ) C1892_=_C2818( C1892 C2818 ) \nC1892_=_C2819( C1892 C2819 ) C1892_=_C2820( C1892 C2820 ) C1892_=_C2821( C1892 C2821 ) C1892_=_C2822( C1892 C2822 ) C1892_=_C2823( C1892 C2823 ) C1892_=_C2824( C1892 C2824 ) \nC1909_=_C2036( C1909 C2036 ) C1909_=_C2095( C1909 C2095 ) C1909_=_C2299( C1909 C2299 ) C1909_=_C2824( C1909 C2824 ) C1909_=_C2963( C1909 C2963 ) C1909_=_C3099( C1909 C3099 ) \nC1909_=_C3135( C1909 C3135 ) C1909_=_C3321( C1909 C3321 ) C1909_=_C3380( C1909 C3380 ) C1909_=_C3446( C1909 C3446 ) C1909_=_C3498( C1909 C3498 ) C1909_=_C3624( C1909 C3624 ) \nC1909_=_C3641( C1909 C3641 ) C1909_=_C3746( C1909 C3746 ) C1909_=_C3907( C1909 C3907 ) C1909_=_C3935( C1909 C3935 ) C1909_=_C3953( C1909 C3953 ) C1909_=_C4006( C1909 C4006 ) \nC1909_=_C4096( C1909 C4096 ) C1909_=_C4107( C1909 C4107 ) C1909_=_C4111( C1909 C4111 ) C2036_=_C2095( C2036 C2095 ) C2036_=_C2299( C2036 C2299 ) C2036_=_C2824( C2036 C2824 ) \nC2036_=_C2963( C2036 C2963 ) C2036_=_C3099( C2036 C3099 ) C2036_=_C3135( C2036 C3135 ) C2036_=_C3321( C2036 C3321 ) C2036_=_C3380( C2036 C3380 ) C2036_=_C3446( C2036 C3446 ) \nC2036_=_C3498( C2036 C3498 ) C2036_=_C3624( C2036 C3624 ) C2036_=_C3641( C2036 C3641 ) C2036_=_C3746( C2036 C3746 ) C2036_=_C3907( C2036 C3907 ) C2036_=_C3935( C2036 C3935 ) \nC2036_=_C3953( C2036 C3953 ) C2036_=_C4006( C2036 C4006 ) C2036_=_C4096( C2036 C4096 ) C2036_=_C4107( C2036 C4107 ) C2036_=_C4111( C2036 C4111 ) C2081_=_C2095( C2081 C2095 ) \nC2081_=_C2614( C2081 C2614 ) C2081_=_C2808( C2081 C2808 ) C2081_=_C2809( C2081 C2809 ) C2081_=_C2810( C2081 C2810 ) C2081_=_C2811( C2081 C2811 ) C2081_=_C2812( C2081 C2812 ) \nC2081_=_C2813( C2081 C2813 ) C2081_=_C2814( C2081 C2814 ) C2081_=_C2815( C2081 C2815 ) C2081_=_C2816( C2081 C2816 ) C2081_=_C2817( C2081 C2817 ) C2081_=_C2818( C2081 C2818 ) \nC2081_=_C2819( C2081 C2819 ) C2081_=_C2820( C2081 C2820 ) C2081_=_C2821( C2081 C2821 ) C2081_=_C2822( C2081 C2822 ) C2081_=_C2823( C2081 C2823 ) C2081_=_C2824( C2081 C2824 ) \nC2095_=_C2299( C2095 C2299 ) C2095_=_C2824( C2095 C2824 ) C2095_=_C2963( C2095 C2963 ) C2095_=_C3099( C2095 C3099 ) C2095_=_C3135( C2095 C3135 ) C2095_=_C3321( C2095 C3321 ) \nC2095_=_C3380( C2095 C3380 ) C2095_=_C3446( C2095 C3446 ) C2095_=_C3498( C2095 C3498 ) C2095_=_C3624( C2095 C3624 ) C2095_=_C3641( C2095 C3641 ) C2095_=_C3746( C2095 C3746 ) \nC2095_=_C3907( C2095 C3907 ) C2095_=_C3935( C2095 C3935 ) C2095_=_C3953( C2095 C3953 ) C2095_=_C4006( C2095 C4006 ) C2095_=_C4096( C2095 C4096 ) C2095_=_C4107( C2095 C4107 ) \nC2095_=_C4111( C2095 C4111 ) C2299_=_C2824( C2299 C2824 ) C2299_=_C2963( C2299 C2963 ) C2299_=_C3099( C2299 C3099 ) C2299_=_C3135( C2299 C3135 ) C2299_=_C3321( C2299 C3321 ) \nC2299_=_C3380( C2299 C3380 ) C2299_=_C3446( C2299 C3446 ) C2299_=_C3498( C2299 C3498 ) C2299_=_C3624( C2299 C3624 ) C2299_=_C3641( C2299 C3641 ) C2299_=_C3746( C2299 C3746 ) \nC2299_=_C3907( C2299 C3907 ) C2299_=_C3935( C2299 C3935 ) C2299_=_C3953( C2299 C3953 ) C2299_=_C4006( C2299 C4006 ) C2299_=_C4096( C2299 C4096 ) C2299_=_C4107( C2299 C4107 ) \nC2299_=_C4111( C2299 C4111 ) C2614_=_C2808( C2614 C2808 ) C2614_=_C2809( C2614 C2809 ) C2614_=_C2810( C2614 C2810 ) C2614_=_C2811( C2614 C2811 ) C2614_=_C2812( C2614 C2812 ) \nC2614_=_C2813( C2614 C2813 ) C2614_=_C2814( C2614 C2814 ) C2614_=_C2815( C2614 C2815 ) C2614_=_C2816( C2614 C2816 ) C2614_=_C2817( C2614 C2817 ) C2614_=_C2818( C2614 C2818 ) \nC2614_=_C2819( C2614 C2819 ) C2614_=_C2820( C2614 C2820 ) C2614_=_C2821( C2614 C2821 ) C2614_=_C2822( C2614 C2822 ) C2614_=_C2823( C2614 C2823 ) C2614_=_C2824( C2614 C2824 ) \nC2808_=_C2809( C2808 C2809 ) C2808_=_C2810( C2808 C2810 ) C2808_=_C2811( C2808 C2811 ) C2808_=_C2812( C2808 C2812 ) C2808_=_C2813( C2808 C2813 ) C2808_=_C2814(</w:t>
      </w:r>
    </w:p>
    <w:p>
      <w:pPr>
        <w:pStyle w:val="PreformattedText"/>
        <w:bidi w:val="0"/>
        <w:spacing w:before="0" w:after="0"/>
        <w:jc w:val="left"/>
        <w:rPr/>
      </w:pPr>
      <w:r>
        <w:rPr/>
        <w:t xml:space="preserve"> </w:t>
      </w:r>
      <w:r>
        <w:rPr/>
        <w:t>C2808 C2814 ) \nC2808_=_C2815( C2808 C2815 ) C2808_=_C2816( C2808 C2816 ) C2808_=_C2817( C2808 C2817 ) C2808_=_C2818( C2808 C2818 ) C2808_=_C2819( C2808 C2819 ) C2808_=_C2820( C2808 C2820 ) \nC2808_=_C2821( C2808 C2821 ) C2808_=_C2822( C2808 C2822 ) C2808_=_C2823( C2808 C2823 ) C2808_=_C2824( C2808 C2824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09_=_C2824( C2809 C2824 ) C2809_=_C3099( C2809 C3099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2822( C2810 C2822 ) C2810_=_C2823( C2810 C2823 ) C2810_=_C2824( C2810 C2824 ) C2810_=_C3321( C2810 C3321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4( C2811 C2824 ) \nC2811_=_C3380( C2811 C3380 ) C2812_=_C2813( C2812 C2813 ) C2812_=_C2814( C2812 C2814 ) C2812_=_C2815( C2812 C2815 ) C2812_=_C2816( C2812 C2816 ) C2812_=_C2817( C2812 C2817 ) \nC2812_=_C2818( C2812 C2818 ) C2812_=_C2819( C2812 C2819 ) C2812_=_C2820( C2812 C2820 ) C2812_=_C2821( C2812 C2821 ) C2812_=_C2822( C2812 C2822 ) C2812_=_C2823( C2812 C2823 ) \nC2812_=_C2824( C2812 C2824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3498( C2813 C3498 ) C2814_=_C2815( C2814 C2815 ) C2814_=_C2816( C2814 C2816 ) C2814_=_C2817( C2814 C2817 ) C2814_=_C2818( C2814 C2818 ) C2814_=_C2819( C2814 C2819 ) \nC2814_=_C2820( C2814 C2820 ) C2814_=_C2821( C2814 C2821 ) C2814_=_C2822( C2814 C2822 ) C2814_=_C2823( C2814 C2823 ) C2814_=_C2824( C2814 C2824 ) C2814_=_C3641( C2814 C3641 ) \nC2815_=_C2816( C2815 C2816 ) C2815_=_C2817( C2815 C2817 ) C2815_=_C2818( C2815 C2818 ) C2815_=_C2819( C2815 C2819 ) C2815_=_C2820( C2815 C2820 ) C2815_=_C2821( C2815 C2821 ) \nC2815_=_C2822( C2815 C2822 ) C2815_=_C2823( C2815 C2823 ) C2815_=_C2824( C2815 C2824 ) C2816_=_C2817( C2816 C2817 ) C2816_=_C2818( C2816 C2818 ) C2816_=_C2819( C2816 C2819 ) \nC2816_=_C2820( C2816 C2820 ) C2816_=_C2821( C2816 C2821 ) C2816_=_C2822( C2816 C2822 ) C2816_=_C2823( C2816 C2823 ) C2816_=_C2824( C2816 C2824 ) C2816_=_C3746( C2816 C3746 ) \nC2817_=_C2818( C2817 C2818 ) C2817_=_C2819( C2817 C2819 ) C2817_=_C2820( C2817 C2820 ) C2817_=_C2821( C2817 C2821 ) C2817_=_C2822( C2817 C2822 ) C2817_=_C2823( C2817 C2823 ) \nC2817_=_C2824( C2817 C2824 ) C2817_=_C3907( C2817 C3907 ) C2818_=_C2819( C2818 C2819 ) C2818_=_C2820( C2818 C2820 ) C2818_=_C2821( C2818 C2821 ) C2818_=_C2822( C2818 C2822 ) \nC2818_=_C2823( C2818 C2823 ) C2818_=_C2824( C2818 C2824 ) C2818_=_C3935( C2818 C3935 ) C2819_=_C2820( C2819 C2820 ) C2819_=_C2821( C2819 C2821 ) C2819_=_C2822( C2819 C2822 ) \nC2819_=_C2823( C2819 C2823 ) C2819_=_C2824( C2819 C2824 ) C2819_=_C3953( C2819 C3953 ) C2820_=_C2821( C2820 C2821 ) C2820_=_C2822( C2820 C2822 ) C2820_=_C2823( C2820 C2823 ) \nC2820_=_C2824( C2820 C2824 ) C2821_=_C2822( C2821 C2822 ) C2821_=_C2823( C2821 C2823 ) C2821_=_C2824( C2821 C2824 ) C2821_=_C4107( C2821 C4107 ) C2822_=_C2823( C2822 C2823 ) \nC2822_=_C2824( C2822 C2824 ) C2822_=_C4111( C2822 C4111 ) C2823_=_C2824( C2823 C2824 ) C2824_=_C2963( C2824 C2963 ) C2824_=_C3099( C2824 C3099 ) C2824_=_C3135( C2824 C3135 ) \nC2824_=_C3321( C2824 C3321 ) C2824_=_C3380( C2824 C3380 ) C2824_=_C3446( C2824 C3446 ) C2824_=_C3498( C2824 C3498 ) C2824_=_C3624( C2824 C3624 ) C2824_=_C3641( C2824 C3641 ) \nC2824_=_C3746( C2824 C3746 ) C2824_=_C3907( C2824 C3907 ) C2824_=_C3935( C2824 C3935 ) C2824_=_C3953( C2824 C3953 ) C2824_=_C4006( C2824 C4006 ) C2824_=_C4096( C2824 C4096 ) \nC2824_=_C4107( C2824 C4107 ) C2824_=_C4111( C2824 C4111 ) C2963_=_C3099( C2963 C3099 ) C2963_=_C3135( C2963 C3135 ) C2963_=_C3321( C2963 C3321 ) C2963_=_C3380( C2963 C3380 ) \nC2963_=_C3446( C2963 C3446 ) C2963_=_C3498( C2963 C3498 ) C2963_=_C3624( C2963 C3624 ) C2963_=_C3641( C2963 C3641 ) C2963_=_C3746( C2963 C3746 ) C2963_=_C3907( C2963 C3907 ) \nC2963_=_C3935( C2963 C3935 ) C2963_=_C3953( C2963 C3953 ) C2963_=_C4006( C2963 C4006 ) C2963_=_C4096( C2963 C4096 ) C2963_=_C4107( C2963 C4107 ) C2963_=_C4111( C2963 C4111 ) \nC3099_=_C3135( C3099 C3135 ) C3099_=_C3321( C3099 C3321 ) C3099_=_C3380( C3099 C3380 ) C3099_=_C3446( C3099 C3446 ) C3099_=_C3498( C3099 C3498 ) C3099_=_C3624( C3099 C3624 ) \nC3099_=_C3641( C3099 C3641 ) C3099_=_C3746( C3099 C3746 ) C3099_=_C3907( C3099 C3907 ) C3099_=_C3935( C3099 C3935 ) C3099_=_C3953( C3099 C3953 ) C3099_=_C4006( C3099 C4006 ) \nC3099_=_C4096( C3099 C4096 ) C3099_=_C4107( C3099 C4107 ) C3099_=_C4111( C3099 C4111 ) C3135_=_C3321( C3135 C3321 ) C3135_=_C3380( C3135 C3380 ) C3135_=_C3446( C3135 C3446 ) \nC3135_=_C3498( C3135 C3498 ) C3135_=_C3624( C3135 C3624 ) C3135_=_C3641( C3135 C3641 ) C3135_=_C3746( C3135 C3746 ) C3135_=_C3907( C3135 C3907 ) C3135_=_C3935( C3135 C3935 ) \nC3135_=_C3953( C3135 C3953 ) C3135_=_C4006( C3135 C4006 ) C3135_=_C4096( C3135 C4096 ) C3135_=_C4107( C3135 C4107 ) C3135_=_C4111( C3135 C4111 ) C3321_=_C3380( C3321 C3380 ) \nC3321_=_C3446( C3321 C3446 ) C3321_=_C3498( C3321 C3498 ) C3321_=_C3624( C3321 C3624 ) C3321_=_C3641( C3321 C3641 ) C3321_=_C3746( C3321 C3746 ) C3321_=_C3907( C3321 C3907 ) \nC3321_=_C3935( C3321 C3935 ) C3321_=_C3953( C3321 C3953 ) C3321_=_C4006( C3321 C4006 ) C3321_=_C4096( C3321 C4096 ) C3321_=_C4107( C3321 C4107 ) C3321_=_C4111( C3321 C4111 ) \nC3380_=_C3446( C3380 C3446 ) C3380_=_C3498( C3380 C3498 ) C3380_=_C3624( C3380 C3624 ) C3380_=_C3641( C3380 C3641 ) C3380_=_C3746( C3380 C3746 ) C3380_=_C3907( C3380 C3907 ) \nC3380_=_C3935( C3380 C3935 ) C3380_=_C3953( C3380 C3953 ) C3380_=_C4006( C3380 C4006 ) C3380_=_C4096( C3380 C4096 ) C3380_=_C4107( C3380 C4107 ) C3380_=_C4111( C3380 C4111 ) \nC3446_=_C3498( C3446 C3498 ) C3446_=_C3624( C3446 C3624 ) C3446_=_C3641( C3446 C3641 ) C3446_=_C3746( C3446 C3746 ) C3446_=_C3907( C3446 C3907 ) C3446_=_C3935( C3446 C3935 ) \nC3446_=_C3953( C3446 C3953 ) C3446_=_C4006( C3446 C4006 ) C3446_=_C4096( C3446 C4096 ) C3446_=_C4107( C3446 C4107 ) C3446_=_C4111( C3446 C4111 ) C3498_=_C3624( C3498 C3624 ) \nC3498_=_C3641( C3498 C3641 ) C3498_=_C3746( C3498 C3746 ) C3498_=_C3907( C3498 C3907 ) C3498_=_C3935( C3498 C3935 ) C3498_=_C3953( C3498 C3953 ) C3498_=_C4006( C3498 C4006 ) \nC3498_=_C4096( C3498 C4096 ) C3498_=_C4107( C3498 C4107 ) C3498_=_C4111( C3498 C4111 ) C3624_=_C3641( C3624 C3641 ) C3624_=_C3746( C3624 C3746 ) C3624_=_C3907( C3624 C3907 ) \nC3624_=_C3935( C3624 C3935 ) C3624_=_C3953( C3624 C3953 ) C3624_=_C4006( C3624 C4006 ) C3624_=_C4096( C3624 C4096 ) C3624_=_C4107( C3624 C4107 ) C3624_=_C4111( C3624 C4111 ) \nC3641_=_C3746( C3641 C3746 ) C3641_=_C3907( C3641 C3907 ) C3641_=_C3935( C3641 C3935 ) C3641_=_C3953( C3641 C3953 ) C3641_=_C4006( C3641 C4006 ) C3641_=_C4096( C3641 C4096 ) \nC3641_=_C4107( C3641 C4107 ) C3641_=_C4111( C3641 C4111 ) C3746_=_C3907( C3746 C3907 ) C3746_=_C3935( C3746 C3935 ) C3746_=_C3953( C3746 C3953 ) C3746_=_C4006( C3746 C4006 ) \nC3746_=_C4096( C3746 C4096 ) C3746_=_C4107( C3746 C4107 ) C3746_=_C4111( C3746 C4111 ) C3907_=_C3935( C3907 C3935 ) C3907_=_C3953( C3907 C3953 ) C3907_=_C4006( C3907 C4006 ) \nC3907_=_C4096( C3907 C4096 ) C3907_=_C4107( C3907 C4107 ) C3907_=_C4111( C3907 C4111 ) C3935_=_C3953( C3935 C3953 ) C3935_=_C4006( C3935 C4006 ) C3935_=_C4096( C3935 C4096 ) \nC3935_=_C4107( C3935 C4107 ) C3935_=_C4111( C3935 C4111 ) C3953_=_C4006( C3953 C4006 ) C3953_=_C4096( C3953 C4096 ) C3953_=_C4107( C3953 C4107 ) C3953_=_C4111( C3953 C4111 ) \nC4006_=_C4096( C4006 C4096 ) C4006_=_C4107( C4006 C4107 ) C4006_=_C4111( C4006 C4111 ) C4096_=_C4107( C4096 C4107 ) C4096_=_C4111( C4096 C4111 ) C4107_=_C4111( C4107 C4111 ) "];251-&gt;346[label="52: C508 C728 C741 C907 C923 \nC1479 C1495 C1553 C1616 C1637 C1732 \nC1824 C1892 C1909 C2036 C2081 C2095 \nC2299 C2614 C2808 C2809 C2810 C2811 \nC2812 C2813 C2814 C2815 C2816 C2817 \nC2818 C2819 C2820 C2821 C2822 C2823 \nC2963 C3099 C3135 C3321 C3380 C3446 \nC3498 C3624 C3641 C3746 C3907 C3935 \nC3953 C4006 C4096 C4107 C4111 \n667: C508_=_C741 ,C508_=_C923 ,C508_=_C1495 ,C508_=_C1637 ,C508_=_C1909 ,\nC508_=_C2036 ,C508_=_C2095 ,C508_=_C2299 ,C508_=_C2963 ,C508_=_C3099 ,C508_=_C3135 ,\nC508_=_C3321 ,C508_=_C3380 ,C508_=_C3446 ,C508_=_C3498 ,C508_=_C3624 ,C508_=_C3641 ,\nC508_=_C3746 ,C508_=_C3907 ,C508_=_C3935 ,C508_=_C3953 ,C508_=_C4006 ,C508_=_C4096 ,\nC508_=_C4107 ,C508_=_C4111 ,C728_=_C741 ,C728_=_C907 ,C728_=_C1479 ,C728_=_C1553 ,\nC728_=_C1616 ,C728_=_C1732 ,C728_=_C1824 ,C728_=_C1892 ,C728_=_C2081 ,C728_=_C2614 ,\nC728_=_C2808 ,C728_=_C2809 ,C728_=_C2810 ,C728_=_C2811 ,C728_=_C2812 ,C728_=_C2813 ,\nC728_=_C2814 ,C728_=_C2815 ,C728_=_C2816 ,C728_=_C2817 ,C728_=_C2818 ,C728_=_C2819 ,\nC728_=_C2820 ,C728_=_C2821 ,C728_=_C2822 ,C728_=_C2823 ,C741_=_C923 ,C741_=_C1495 ,\nC741_=_C1637 ,C741_=_C1909 ,C741_=_C2036 ,C741_=_C2095 ,C741_=_C2299 ,C741_=_C2963 ,\nC741_=_C3099 ,C741_=_C3135 ,C741_=_C3321 ,C741_=_C3380 ,C741_=_C3446</w:t>
      </w:r>
    </w:p>
    <w:p>
      <w:pPr>
        <w:pStyle w:val="PreformattedText"/>
        <w:bidi w:val="0"/>
        <w:spacing w:before="0" w:after="0"/>
        <w:jc w:val="left"/>
        <w:rPr/>
      </w:pPr>
      <w:r>
        <w:rPr/>
        <w:t xml:space="preserve"> </w:t>
      </w:r>
      <w:r>
        <w:rPr/>
        <w:t>,C741_=_C3498 ,\nC741_=_C3624 ,C741_=_C3641 ,C741_=_C3746 ,C741_=_C3907 ,C741_=_C3935 ,C741_=_C3953 ,\nC741_=_C4006 ,C741_=_C4096 ,C741_=_C4107 ,C741_=_C4111 ,C907_=_C923 ,C907_=_C1479 ,\nC907_=_C1553 ,C907_=_C1616 ,C907_=_C1732 ,C907_=_C1824 ,C907_=_C1892 ,C907_=_C2081 ,\nC907_=_C2614 ,C907_=_C2808 ,C907_=_C2809 ,C907_=_C2810 ,C907_=_C2811 ,C907_=_C2812 ,\nC907_=_C2813 ,C907_=_C2814 ,C907_=_C2815 ,C907_=_C2816 ,C907_=_C2817 ,C907_=_C2818 ,\nC907_=_C2819 ,C907_=_C2820 ,C907_=_C2821 ,C907_=_C2822 ,C907_=_C2823 ,C923_=_C1495 ,\nC923_=_C1637 ,C923_=_C1909 ,C923_=_C2036 ,C923_=_C2095 ,C923_=_C2299 ,C923_=_C2963 ,\nC923_=_C3099 ,C923_=_C3135 ,C923_=_C3321 ,C923_=_C3380 ,C923_=_C3446 ,C923_=_C3498 ,\nC923_=_C3624 ,C923_=_C3641 ,C923_=_C3746 ,C923_=_C3907 ,C923_=_C3935 ,C923_=_C3953 ,\nC923_=_C4006 ,C923_=_C4096 ,C923_=_C4107 ,C923_=_C4111 ,C1479_=_C1495 ,C1479_=_C1553 ,\nC1479_=_C1616 ,C1479_=_C1732 ,C1479_=_C1824 ,C1479_=_C1892 ,C1479_=_C2081 ,C1479_=_C2614 ,\nC1479_=_C2808 ,C1479_=_C2809 ,C1479_=_C2810 ,C1479_=_C2811 ,C1479_=_C2812 ,C1479_=_C2813 ,\nC1479_=_C2814 ,C1479_=_C2815 ,C1479_=_C2816 ,C1479_=_C2817 ,C1479_=_C2818 ,C1479_=_C2819 ,\nC1479_=_C2820 ,C1479_=_C2821 ,C1479_=_C2822 ,C1479_=_C2823 ,C1495_=_C1637 ,C1495_=_C1909 ,\nC1495_=_C2036 ,C1495_=_C2095 ,C1495_=_C2299 ,C1495_=_C2963 ,C1495_=_C3099 ,C1495_=_C3135 ,\nC1495_=_C3321 ,C1495_=_C3380 ,C1495_=_C3446 ,C1495_=_C3498 ,C1495_=_C3624 ,C1495_=_C3641 ,\nC1495_=_C3746 ,C1495_=_C3907 ,C1495_=_C3935 ,C1495_=_C3953 ,C1495_=_C4006 ,C1495_=_C4096 ,\nC1495_=_C4107 ,C1495_=_C4111 ,C1553_=_C1616 ,C1553_=_C1732 ,C1553_=_C1824 ,C1553_=_C1892 ,\nC1553_=_C2081 ,C1553_=_C2614 ,C1553_=_C2808 ,C1553_=_C2809 ,C1553_=_C2810 ,C1553_=_C2811 ,\nC1553_=_C2812 ,C1553_=_C2813 ,C1553_=_C2814 ,C1553_=_C2815 ,C1553_=_C2816 ,C1553_=_C2817 ,\nC1553_=_C2818 ,C1553_=_C2819 ,C1553_=_C2820 ,C1553_=_C2821 ,C1553_=_C2822 ,C1553_=_C2823 ,\nC1616_=_C1637 ,C1616_=_C1732 ,C1616_=_C1824 ,C1616_=_C1892 ,C1616_=_C2081 ,C1616_=_C2614 ,\nC1616_=_C2808 ,C1616_=_C2809 ,C1616_=_C2810 ,C1616_=_C2811 ,C1616_=_C2812 ,C1616_=_C2813 ,\nC1616_=_C2814 ,C1616_=_C2815 ,C1616_=_C2816 ,C1616_=_C2817 ,C1616_=_C2818 ,C1616_=_C2819 ,\nC1616_=_C2820 ,C1616_=_C2821 ,C1616_=_C2822 ,C1616_=_C2823 ,C1637_=_C1909 ,C1637_=_C2036 ,\nC1637_=_C2095 ,C1637_=_C2299 ,C1637_=_C2963 ,C1637_=_C3099 ,C1637_=_C3135 ,C1637_=_C3321 ,\nC1637_=_C3380 ,C1637_=_C3446 ,C1637_=_C3498 ,C1637_=_C3624 ,C1637_=_C3641 ,C1637_=_C3746 ,\nC1637_=_C3907 ,C1637_=_C3935 ,C1637_=_C3953 ,C1637_=_C4006 ,C1637_=_C4096 ,C1637_=_C4107 ,\nC1637_=_C4111 ,C1732_=_C1824 ,C1732_=_C1892 ,C1732_=_C2081 ,C1732_=_C2614 ,C1732_=_C2808 ,\nC1732_=_C2809 ,C1732_=_C2810 ,C1732_=_C2811 ,C1732_=_C2812 ,C1732_=_C2813 ,C1732_=_C2814 ,\nC1732_=_C2815 ,C1732_=_C2816 ,C1732_=_C2817 ,C1732_=_C2818 ,C1732_=_C2819 ,C1732_=_C2820 ,\nC1732_=_C2821 ,C1732_=_C2822 ,C1732_=_C2823 ,C1824_=_C1892 ,C1824_=_C2081 ,C1824_=_C2614 ,\nC1824_=_C2808 ,C1824_=_C2809 ,C1824_=_C2810 ,C1824_=_C2811 ,C1824_=_C2812 ,C1824_=_C2813 ,\nC1824_=_C2814 ,C1824_=_C2815 ,C1824_=_C2816 ,C1824_=_C2817 ,C1824_=_C2818 ,C1824_=_C2819 ,\nC1824_=_C2820 ,C1824_=_C2821 ,C1824_=_C2822 ,C1824_=_C2823 ,C1892_=_C1909 ,C1892_=_C2081 ,\nC1892_=_C2614 ,C1892_=_C2808 ,C1892_=_C2809 ,C1892_=_C2810 ,C1892_=_C2811 ,C1892_=_C2812 ,\nC1892_=_C2813 ,C1892_=_C2814 ,C1892_=_C2815 ,C1892_=_C2816 ,C1892_=_C2817 ,C1892_=_C2818 ,\nC1892_=_C2819 ,C1892_=_C2820 ,C1892_=_C2821 ,C1892_=_C2822 ,C1892_=_C2823 ,C1909_=_C2036 ,\nC1909_=_C2095 ,C1909_=_C2299 ,C1909_=_C2963 ,C1909_=_C3099 ,C1909_=_C3135 ,C1909_=_C3321 ,\nC1909_=_C3380 ,C1909_=_C3446 ,C1909_=_C3498 ,C1909_=_C3624 ,C1909_=_C3641 ,C1909_=_C3746 ,\nC1909_=_C3907 ,C1909_=_C3935 ,C1909_=_C3953 ,C1909_=_C4006 ,C1909_=_C4096 ,C1909_=_C4107 ,\nC1909_=_C4111 ,C2036_=_C2095 ,C2036_=_C2299 ,C2036_=_C2963 ,C2036_=_C3099 ,C2036_=_C3135 ,\nC2036_=_C3321 ,C2036_=_C3380 ,C2036_=_C3446 ,C2036_=_C3498 ,C2036_=_C3624 ,C2036_=_C3641 ,\nC2036_=_C3746 ,C2036_=_C3907 ,C2036_=_C3935 ,C2036_=_C3953 ,C2036_=_C4006 ,C2036_=_C4096 ,\nC2036_=_C4107 ,C2036_=_C4111 ,C2081_=_C2095 ,C2081_=_C2614 ,C2081_=_C2808 ,C2081_=_C2809 ,\nC2081_=_C2810 ,C2081_=_C2811 ,C2081_=_C2812 ,C2081_=_C2813 ,C2081_=_C2814 ,C2081_=_C2815 ,\nC2081_=_C2816 ,C2081_=_C2817 ,C2081_=_C2818 ,C2081_=_C2819 ,C2081_=_C2820 ,C2081_=_C2821 ,\nC2081_=_C2822 ,C2081_=_C2823 ,C2095_=_C2299 ,C2095_=_C2963 ,C2095_=_C3099 ,C2095_=_C3135 ,\nC2095_=_C3321 ,C2095_=_C3380 ,C2095_=_C3446 ,C2095_=_C3498 ,C2095_=_C3624 ,C2095_=_C3641 ,\nC2095_=_C3746 ,C2095_=_C3907 ,C2095_=_C3935 ,C2095_=_C3953 ,C2095_=_C4006 ,C2095_=_C4096 ,\nC2095_=_C4107 ,C2095_=_C4111 ,C2299_=_C2963 ,C2299_=_C3099 ,C2299_=_C3135 ,C2299_=_C3321 ,\nC2299_=_C3380 ,C2299_=_C3446 ,C2299_=_C3498 ,C2299_=_C3624 ,C2299_=_C3641 ,C2299_=_C3746 ,\nC2299_=_C3907 ,C2299_=_C3935 ,C2299_=_C3953 ,C2299_=_C4006 ,C2299_=_C4096 ,C2299_=_C4107 ,\nC2299_=_C4111 ,C2614_=_C2808 ,C2614_=_C2809 ,C2614_=_C2810 ,C2614_=_C2811 ,C2614_=_C2812 ,\nC2614_=_C2813 ,C2614_=_C2814 ,C2614_=_C2815 ,C2614_=_C2816 ,C2614_=_C2817 ,C2614_=_C2818 ,\nC2614_=_C2819 ,C2614_=_C2820 ,C2614_=_C2821 ,C2614_=_C2822 ,C2614_=_C2823 ,C2808_=_C2809 ,\nC2808_=_C2810 ,C2808_=_C2811 ,C2808_=_C2812 ,C2808_=_C2813 ,C2808_=_C2814 ,C2808_=_C2815 ,\nC2808_=_C2816 ,C2808_=_C2817 ,C2808_=_C2818 ,C2808_=_C2819 ,C2808_=_C2820 ,C2808_=_C2821 ,\nC2808_=_C2822 ,C2808_=_C2823 ,C2809_=_C2810 ,C2809_=_C2811 ,C2809_=_C2812 ,C2809_=_C2813 ,\nC2809_=_C2814 ,C2809_=_C2815 ,C2809_=_C2816 ,C2809_=_C2817 ,C2809_=_C2818 ,C2809_=_C2819 ,\nC2809_=_C2820 ,C2809_=_C2821 ,C2809_=_C2822 ,C2809_=_C2823 ,C2809_=_C3099 ,C2810_=_C2811 ,\nC2810_=_C2812 ,C2810_=_C2813 ,C2810_=_C2814 ,C2810_=_C2815 ,C2810_=_C2816 ,C2810_=_C2817 ,\nC2810_=_C2818 ,C2810_=_C2819 ,C2810_=_C2820 ,C2810_=_C2821 ,C2810_=_C2822 ,C2810_=_C2823 ,\nC2810_=_C3321 ,C2811_=_C2812 ,C2811_=_C2813 ,C2811_=_C2814 ,C2811_=_C2815 ,C2811_=_C2816 ,\nC2811_=_C2817 ,C2811_=_C2818 ,C2811_=_C2819 ,C2811_=_C2820 ,C2811_=_C2821 ,C2811_=_C2822 ,\nC2811_=_C2823 ,C2811_=_C3380 ,C2812_=_C2813 ,C2812_=_C2814 ,C2812_=_C2815 ,C2812_=_C2816 ,\nC2812_=_C2817 ,C2812_=_C2818 ,C2812_=_C2819 ,C2812_=_C2820 ,C2812_=_C2821 ,C2812_=_C2822 ,\nC2812_=_C2823 ,C2813_=_C2814 ,C2813_=_C2815 ,C2813_=_C2816 ,C2813_=_C2817 ,C2813_=_C2818 ,\nC2813_=_C2819 ,C2813_=_C2820 ,C2813_=_C2821 ,C2813_=_C2822 ,C2813_=_C2823 ,C2813_=_C3498 ,\nC2814_=_C2815 ,C2814_=_C2816 ,C2814_=_C2817 ,C2814_=_C2818 ,C2814_=_C2819 ,C2814_=_C2820 ,\nC2814_=_C2821 ,C2814_=_C2822 ,C2814_=_C2823 ,C2814_=_C3641 ,C2815_=_C2816 ,C2815_=_C2817 ,\nC2815_=_C2818 ,C2815_=_C2819 ,C2815_=_C2820 ,C2815_=_C2821 ,C2815_=_C2822 ,C2815_=_C2823 ,\nC2816_=_C2817 ,C2816_=_C2818 ,C2816_=_C2819 ,C2816_=_C2820 ,C2816_=_C2821 ,C2816_=_C2822 ,\nC2816_=_C2823 ,C2816_=_C3746 ,C2817_=_C2818 ,C2817_=_C2819 ,C2817_=_C2820 ,C2817_=_C2821 ,\nC2817_=_C2822 ,C2817_=_C2823 ,C2817_=_C3907 ,C2818_=_C2819 ,C2818_=_C2820 ,C2818_=_C2821 ,\nC2818_=_C2822 ,C2818_=_C2823 ,C2818_=_C3935 ,C2819_=_C2820 ,C2819_=_C2821 ,C2819_=_C2822 ,\nC2819_=_C2823 ,C2819_=_C3953 ,C2820_=_C2821 ,C2820_=_C2822 ,C2820_=_C2823 ,C2821_=_C2822 ,\nC2821_=_C2823 ,C2821_=_C4107 ,C2822_=_C2823 ,C2822_=_C4111 ,C2963_=_C3099 ,C2963_=_C3135 ,\nC2963_=_C3321 ,C2963_=_C3380 ,C2963_=_C3446 ,C2963_=_C3498 ,C2963_=_C3624 ,C2963_=_C3641 ,\nC2963_=_C3746 ,C2963_=_C3907 ,C2963_=_C3935 ,C2963_=_C3953 ,C2963_=_C4006 ,C2963_=_C4096 ,\nC2963_=_C4107 ,C2963_=_C4111 ,C3099_=_C3135 ,C3099_=_C3321 ,C3099_=_C3380 ,C3099_=_C3446 ,\nC3099_=_C3498 ,C3099_=_C3624 ,C3099_=_C3641 ,C3099_=_C3746 ,C3099_=_C3907 ,C3099_=_C3935 ,\nC3099_=_C3953 ,C3099_=_C4006 ,C3099_=_C4096 ,C3099_=_C4107 ,C3099_=_C4111 ,C3135_=_C3321 ,\nC3135_=_C3380 ,C3135_=_C3446 ,C3135_=_C3498 ,C3135_=_C3624 ,C3135_=_C3641 ,C3135_=_C3746 ,\nC3135_=_C3907 ,C3135_=_C3935 ,C3135_=_C3953 ,C3135_=_C4006 ,C3135_=_C4096 ,C3135_=_C4107 ,\nC3135_=_C4111 ,C3321_=_C3380 ,C3321_=_C3446 ,C3321_=_C3498 ,C3321_=_C3624 ,C3321_=_C3641 ,\nC3321_=_C3746 ,C3321_=_C3907 ,C3321_=_C3935 ,C3321_=_C3953 ,C3321_=_C4006 ,C3321_=_C4096 ,\nC3321_=_C4107 ,C3321_=_C4111 ,C3380_=_C3446 ,C3380_=_C3498 ,C3380_=_C3624 ,C3380_=_C3641 ,\nC3380_=_C3746 ,C3380_=_C3907 ,C3380_=_C3935 ,C3380_=_C3953 ,C3380_=_C4006 ,C3380_=_C4096 ,\nC3380_=_C4107 ,C3380_=_C4111 ,C3446_=_C3498 ,C3446_=_C3624 ,C3446_=_C3641 ,C3446_=_C3746 ,\nC3446_=_C3907 ,C3446_=_C3935 ,C3446_=_C3953 ,C3446_=_C4006 ,C3446_=_C4096 ,C3446_=_C4107 ,\nC3446_=_C4111 ,C3498_=_C3624 ,C3498_=_C3641 ,C3498_=_C3746 ,C3498_=_C3907 ,C3498_=_C3935 ,\nC3498_=_C3953 ,C3498_=_C4006 ,C3498_=_C4096 ,C3498_=_C4107 ,C3498_=_C4111 ,C3624_=_C3641 ,\nC3624_=_C3746 ,C3624_=_C3907 ,C3624_=_C3935 ,C3624_=_C3953 ,C3624_=_C4006 ,C3624_=_C4096 ,\nC3624_=_C4107 ,C3624_=_C4111 ,C3641_=_C3746 ,C3641_=_C3907 ,C3641_=_C3935 ,C3641_=_C3953 ,\nC3641_=_C4006 ,C3641_=_C4096 ,C3641_=_C4107 ,C3641_=_C4111 ,C3746_=_C3907 ,C3746_=_C3935 ,\nC3746_=_C3953 ,C3746_=_C4006 ,C3746_=_C4096 ,C3746_=_C4107 ,C3746_=_C4111 ,C3907_=_C3935 ,\nC3907_=_C3953 ,C3907_=_C4006 ,C3907_=_C4096 ,C3907_=_C4107 ,C3907_=_C4111 ,C3935_=_C3953 ,\nC3935_=_C4006 ,C3935_=_C4096 ,C3935_=_C4107 ,C3935_=_C4111 ,C3953_=_C4006 ,C3953_=_C4096 ,\nC3953_=_C4107 ,C3953_=_C4111 ,C4006_=_C4096 ,C4006_=_C4107 ,C4006_=_C4111 ,C4096_=_C4107 ,\nC4096_=_C4111 ,C4107_=_C4111 ,"];347[shape=box, label="id:347 level: 7\n55: C666 C714 C715 C716 C717 \nC718 C719 C720 C721 C722 C723 \nC724 C725 C726 C727 C728 C729 \nC730 C731 C732 C733 C734 C735 \nC736 C737 C738 C739 C740 C741 \nC901 C1081 C1751 C1863 C1888 C1889 \nC1890 C1891 C1892 C1893 C1894 C1895 \nC1896 C1897 C1898 C1899 C1900 C1901 \nC1902 C1903 C1904 C1905 C1906 C1907 \nC1908 C1909 \n773: C666_=_C717( C666 C717 ) C666_=_C901( C666 C901 ) C666_=_C1081( C666 C1081 ) C666_=_C1751( C666 C1751 ) C666_=_C1863( C666 C1863 ) \nC666_=_C1888( C666 C1888 ) C666_=_C1889( C666 C1889 ) C666_=_C1890( C666 C1890 ) C666_=_C1891( C666 C1891 ) C666_=_C1892( C666 C1892 ) C666_=_C1893( C666 C1893 ) \nC666_=_C1894( C666 C1894 ) C666_=_C1895( C666</w:t>
      </w:r>
    </w:p>
    <w:p>
      <w:pPr>
        <w:pStyle w:val="PreformattedText"/>
        <w:bidi w:val="0"/>
        <w:spacing w:before="0" w:after="0"/>
        <w:jc w:val="left"/>
        <w:rPr/>
      </w:pPr>
      <w:r>
        <w:rPr/>
        <w:t xml:space="preserve"> </w:t>
      </w:r>
      <w:r>
        <w:rPr/>
        <w:t>C1895 ) C666_=_C1896( C666 C1896 ) C666_=_C1897( C666 C1897 ) C666_=_C1898( C666 C1898 ) C666_=_C1899( C666 C1899 ) \nC666_=_C1900( C666 C1900 ) C666_=_C1901( C666 C1901 ) C666_=_C1902( C666 C1902 ) C666_=_C1903( C666 C1903 ) C666_=_C1904( C666 C1904 ) C666_=_C1905( C666 C1905 ) \nC666_=_C1906( C666 C1906 ) C666_=_C1907( C666 C1907 ) C666_=_C1908( C666 C1908 ) C666_=_C1909( C666 C1909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40( C714 C740 ) \nC714_=_C741( C714 C741 ) C714_=_C901( C714 C901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1751( C715 C1751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1( C716 C741 ) \nC716_=_C1863( C716 C1863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901( C717 C901 ) C717_=_C1081( C717 C1081 ) C717_=_C1751( C717 C1751 ) C717_=_C1863( C717 C1863 ) C717_=_C1888( C717 C1888 ) \nC717_=_C1889( C717 C1889 ) C717_=_C1890( C717 C1890 ) C717_=_C1891( C717 C1891 ) C717_=_C1892( C717 C1892 ) C717_=_C1893( C717 C1893 ) C717_=_C1894( C717 C1894 ) \nC717_=_C1895( C717 C1895 ) C717_=_C1896( C717 C1896 ) C717_=_C1897( C717 C1897 ) C717_=_C1898( C717 C1898 ) C717_=_C1899( C717 C1899 ) C717_=_C1900( C717 C1900 ) \nC717_=_C1901( C717 C1901 ) C717_=_C1902( C717 C1902 ) C717_=_C1903( C717 C1903 ) C717_=_C1904( C717 C1904 ) C717_=_C1905( C717 C1905 ) C717_=_C1906( C717 C1906 ) \nC717_=_C1907( C717 C1907 ) C717_=_C1908( C717 C1908 ) C717_=_C1909( C717 C1909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8_=_C736( C718 C736 ) C718_=_C737( C718 C737 ) C718_=_C738( C718 C738 ) C718_=_C739( C718 C739 ) \nC718_=_C740( C718 C740 ) C718_=_C741( C718 C741 ) C718_=_C1888( C718 C188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19_=_C739( C719 C739 ) C719_=_C740( C719 C740 ) \nC719_=_C741( C719 C741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1889( C720 C1889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4_=_C725( C724 C725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739( C724 C739 ) C724_=_C740( C724 C740 ) \nC724_=_C741( C724 C741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39( C725 C739 ) C725_=_C740( C725 C740 ) C725_=_C741( C725 C741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1891( C726 C1891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1892( C728 C1892 ) C729_=_C730( C729 C730 ) C729_=_C731( C729 C731 ) C729_=_C732( C729 C732 ) C729_=_C733( C729 C733 ) C729_=_C734( C729 C734 ) \nC729_=_C735( C729 C735 ) C729_=_C736( C729 C736 ) C729_=_C737( C729 C737 ) C729_=_C738( C729 C738 ) C729_=_C739( C729 C739 ) C729_=_C740( C729 C740 ) \nC729_=_C741( C729 C741 ) C729_=_C1894( C729 C1894 ) C730_=_C731( C730 C731 ) C730_=_C732( C730 C732 ) C730_=_C733( C730 C733 ) C730_=_C734( C730 C734 ) \nC730_=_C735( C730 C735 ) C730_=_C736( C730 C736 ) C730_=_C737( C730 C737 ) C730_=_C738( C730 C738 ) C730_=_C739( C730 C739 ) C730_=_C740( C730 C740 ) \nC730_=_C741( C730 C741 ) C730_=_C1896( C730 C1896 ) C731_=_C732( C731 C732 ) C731_=_C733( C731 C733 ) C731_=_C734( C731 C734 ) C731_=_C735( C731 C735 ) \nC731_=_C736( C731 C736 ) C731_=_C737( C731 C737 ) C731_=_C738( C731 C738 ) C731_=_C739( C731 C739 ) C731_=_C740( C731 C740 ) C731_=_C741( C731 C741 ) \nC732_=_C733( C732 C733 ) C732_=_C734( C732 C734 ) C732_=_C735( C732 C735 ) C732_=_C736( C732 C736 ) C732_=_C737( C732 C737</w:t>
      </w:r>
    </w:p>
    <w:p>
      <w:pPr>
        <w:pStyle w:val="PreformattedText"/>
        <w:bidi w:val="0"/>
        <w:spacing w:before="0" w:after="0"/>
        <w:jc w:val="left"/>
        <w:rPr/>
      </w:pPr>
      <w:r>
        <w:rPr/>
        <w:t xml:space="preserve"> </w:t>
      </w:r>
      <w:r>
        <w:rPr/>
        <w:t>) C732_=_C738( C732 C738 ) \nC732_=_C739( C732 C739 ) C732_=_C740( C732 C740 ) C732_=_C741( C732 C741 ) C732_=_C1897( C732 C1897 ) C733_=_C734( C733 C734 ) C733_=_C735( C733 C735 ) \nC733_=_C736( C733 C736 ) C733_=_C737( C733 C737 ) C733_=_C738( C733 C738 ) C733_=_C739( C733 C739 ) C733_=_C740( C733 C740 ) C733_=_C741( C733 C741 ) \nC733_=_C1899( C733 C1899 ) C734_=_C735( C734 C735 ) C734_=_C736( C734 C736 ) C734_=_C737( C734 C737 ) C734_=_C738( C734 C738 ) C734_=_C739( C734 C739 ) \nC734_=_C740( C734 C740 ) C734_=_C741( C734 C741 ) C735_=_C736( C735 C736 ) C735_=_C737( C735 C737 ) C735_=_C738( C735 C738 ) C735_=_C739( C735 C739 ) \nC735_=_C740( C735 C740 ) C735_=_C741( C735 C741 ) C735_=_C1901( C735 C1901 ) C736_=_C737( C736 C737 ) C736_=_C738( C736 C738 ) C736_=_C739( C736 C739 ) \nC736_=_C740( C736 C740 ) C736_=_C741( C736 C741 ) C736_=_C1903( C736 C1903 ) C737_=_C738( C737 C738 ) C737_=_C739( C737 C739 ) C737_=_C740( C737 C740 ) \nC737_=_C741( C737 C741 ) C737_=_C1904( C737 C1904 ) C738_=_C739( C738 C739 ) C738_=_C740( C738 C740 ) C738_=_C741( C738 C741 ) C738_=_C1905( C738 C1905 ) \nC739_=_C740( C739 C740 ) C739_=_C741( C739 C741 ) C739_=_C1906( C739 C1906 ) C740_=_C741( C740 C741 ) C741_=_C1909( C741 C1909 ) C901_=_C1081( C901 C1081 ) \nC901_=_C1751( C901 C1751 ) C901_=_C1863( C901 C1863 ) C901_=_C1888( C901 C1888 ) C901_=_C1889( C901 C1889 ) C901_=_C1890( C901 C1890 ) C901_=_C1891( C901 C1891 ) \nC901_=_C1892( C901 C1892 ) C901_=_C1893( C901 C1893 ) C901_=_C1894( C901 C1894 ) C901_=_C1895( C901 C1895 ) C901_=_C1896( C901 C1896 ) C901_=_C1897( C901 C1897 ) \nC901_=_C1898( C901 C1898 ) C901_=_C1899( C901 C1899 ) C901_=_C1900( C901 C1900 ) C901_=_C1901( C901 C1901 ) C901_=_C1902( C901 C1902 ) C901_=_C1903( C901 C1903 ) \nC901_=_C1904( C901 C1904 ) C901_=_C1905( C901 C1905 ) C901_=_C1906( C901 C1906 ) C901_=_C1907( C901 C1907 ) C901_=_C1908( C901 C1908 ) C901_=_C1909( C901 C1909 ) \nC1081_=_C1751( C1081 C1751 ) C1081_=_C1863( C1081 C1863 ) C1081_=_C1888( C1081 C1888 ) C1081_=_C1889( C1081 C1889 ) C1081_=_C1890( C1081 C1890 ) C1081_=_C1891( C1081 C1891 ) \nC1081_=_C1892( C1081 C1892 ) C1081_=_C1893( C1081 C1893 ) C1081_=_C1894( C1081 C1894 ) C1081_=_C1895( C1081 C1895 ) C1081_=_C1896( C1081 C1896 ) C1081_=_C1897( C1081 C1897 ) \nC1081_=_C1898( C1081 C1898 ) C1081_=_C1899( C1081 C1899 ) C1081_=_C1900( C1081 C1900 ) C1081_=_C1901( C1081 C1901 ) C1081_=_C1902( C1081 C1902 ) C1081_=_C1903( C1081 C1903 ) \nC1081_=_C1904( C1081 C1904 ) C1081_=_C1905( C1081 C1905 ) C1081_=_C1906( C1081 C1906 ) C1081_=_C1907( C1081 C1907 ) C1081_=_C1908( C1081 C1908 ) C1081_=_C1909( C1081 C1909 ) \nC1751_=_C1863( C1751 C1863 ) C1751_=_C1888( C1751 C1888 ) C1751_=_C1889( C1751 C1889 ) C1751_=_C1890( C1751 C1890 ) C1751_=_C1891( C1751 C1891 ) C1751_=_C1892( C1751 C1892 ) \nC1751_=_C1893( C1751 C1893 ) C1751_=_C1894( C1751 C1894 ) C1751_=_C1895( C1751 C1895 ) C1751_=_C1896( C1751 C1896 ) C1751_=_C1897( C1751 C1897 ) C1751_=_C1898( C1751 C1898 ) \nC1751_=_C1899( C1751 C1899 ) C1751_=_C1900( C1751 C1900 ) C1751_=_C1901( C1751 C1901 ) C1751_=_C1902( C1751 C1902 ) C1751_=_C1903( C1751 C1903 ) C1751_=_C1904( C1751 C1904 ) \nC1751_=_C1905( C1751 C1905 ) C1751_=_C1906( C1751 C1906 ) C1751_=_C1907( C1751 C1907 ) C1751_=_C1908( C1751 C1908 ) C1751_=_C1909( C1751 C1909 ) C1863_=_C1888( C1863 C1888 ) \nC1863_=_C1889( C1863 C1889 ) C1863_=_C1890( C1863 C1890 ) C1863_=_C1891( C1863 C1891 ) C1863_=_C1892( C1863 C1892 ) C1863_=_C1893( C1863 C1893 ) C1863_=_C1894( C1863 C1894 ) \nC1863_=_C1895( C1863 C1895 ) C1863_=_C1896( C1863 C1896 ) C1863_=_C1897( C1863 C1897 ) C1863_=_C1898( C1863 C1898 ) C1863_=_C1899( C1863 C1899 ) C1863_=_C1900( C1863 C1900 ) \nC1863_=_C1901( C1863 C1901 ) C1863_=_C1902( C1863 C1902 ) C1863_=_C1903( C1863 C1903 ) C1863_=_C1904( C1863 C1904 ) C1863_=_C1905( C1863 C1905 ) C1863_=_C1906( C1863 C1906 ) \nC1863_=_C1907( C1863 C1907 ) C1863_=_C1908( C1863 C1908 ) C1863_=_C1909( C1863 C1909 ) C1888_=_C1889( C1888 C1889 ) C1888_=_C1890( C1888 C1890 ) C1888_=_C1891( C1888 C1891 ) \nC1888_=_C1892( C1888 C1892 ) C1888_=_C1893( C1888 C1893 ) C1888_=_C1894( C1888 C1894 ) C1888_=_C1895( C1888 C1895 ) C1888_=_C1896( C1888 C1896 ) C1888_=_C1897( C1888 C1897 ) \nC1888_=_C1898( C1888 C1898 ) C1888_=_C1899( C1888 C1899 ) C1888_=_C1900( C1888 C1900 ) C1888_=_C1901( C1888 C1901 ) C1888_=_C1902( C1888 C1902 ) C1888_=_C1903( C1888 C1903 ) \nC1888_=_C1904( C1888 C1904 ) C1888_=_C1905( C1888 C1905 ) C1888_=_C1906( C1888 C1906 ) C1888_=_C1907( C1888 C1907 ) C1888_=_C1908( C1888 C1908 ) C1888_=_C1909( C1888 C1909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6( C1890 C1906 ) \nC1890_=_C1907( C1890 C1907 ) C1890_=_C1908( C1890 C1908 ) C1890_=_C1909( C1890 C1909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6( C1892 C1906 ) C1892_=_C1907( C1892 C1907 ) \nC1892_=_C1908( C1892 C1908 ) C1892_=_C1909( C1892 C1909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4_=_C1895( C1894 C1895 ) C1894_=_C1896( C1894 C1896 ) C1894_=_C1897( C1894 C1897 ) C1894_=_C1898( C1894 C1898 ) C1894_=_C1899( C1894 C1899 ) C1894_=_C1900( C1894 C1900 ) \nC1894_=_C1901( C1894 C1901 ) C1894_=_C1902( C1894 C1902 ) C1894_=_C1903( C1894 C1903 ) C1894_=_C1904( C1894 C1904 ) C1894_=_C1905( C1894 C1905 ) C1894_=_C1906( C1894 C1906 ) \nC1894_=_C1907( C1894 C1907 ) C1894_=_C1908( C1894 C1908 ) C1894_=_C1909( C1894 C1909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6_=_C1897( C1896 C1897 ) \nC1896_=_C1898( C1896 C1898 ) C1896_=_C1899( C1896 C1899 ) C1896_=_C1900( C1896 C1900 ) C1896_=_C1901( C1896 C1901 ) C1896_=_C1902( C1896 C1902 ) C1896_=_C1903( C1896 C1903 ) \nC1896_=_C1904( C1896 C1904 ) C1896_=_C1905( C1896 C1905 ) C1896_=_C1906( C1896 C1906 ) C1896_=_C1907( C1896 C1907 ) C1896_=_C1908( C1896 C1908 ) C1896_=_C1909( C1896 C1909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8_=_C1899( C1898 C1899 ) C1898_=_C1900( C1898 C1900 ) C1898_=_C1901( C1898 C1901 ) C1898_=_C1902( C1898 C1902 ) C1898_=_C1903( C1898 C1903 ) C1898_=_C1904( C1898 C1904 ) \nC1898_=_C1905( C1898 C1905 ) C1898_=_C1906( C1898 C1906 ) C1898_=_C1907( C1898 C1907 ) C1898_=_C1908( C1898 C1908 ) C1898_=_C1909( C1898 C1909 ) C1899_=_C1900( C1899 C1900 ) \nC1899_=_C1901( C1899 C1901 ) C1899_=_C1902( C1899 C1902 ) C1899_=_C1903( C1899 C1903 ) C1899_=_C1904( C1899 C1904 ) C1899_=_C1905( C1899 C1905 ) C1899_=_C1906( C1899 C1906 ) \nC1899_=_C1907( C1899 C1907 ) C1899_=_C1908( C1899 C1908 ) C1899_=_C1909( C1899 C1909 ) C1900_=_C1901( C1900 C1901 ) C1900_=_C1902( C1900 C1902 ) C1900_=_C1903( C1900 C1903 ) \nC1900_=_C1904( C1900 C1904 ) C1900_=_C1905( C1900 C1905 ) C1900_=_C1906( C1900 C1906 ) C1900_=_C1907( C1900 C1907 ) C1900_=_C1908( C1900 C1908 ) C1900_=_C1909( C1900 C1909 ) \nC1901_=_C1902( C1901 C1902 ) C1901_=_C1903( C1901 C1903 ) C1901_=_C1904( C1901 C1904 ) C1901_=_C1905( C1901 C1905 ) C1901_=_C1906( C1901 C1906 ) C1901_=_C1907( C1901 C1907 ) \nC1901_=_C1908( C1901 C1908 ) C1901_=_C1909( C1901 C1909 ) C1902_=_C1903(</w:t>
      </w:r>
    </w:p>
    <w:p>
      <w:pPr>
        <w:pStyle w:val="PreformattedText"/>
        <w:bidi w:val="0"/>
        <w:spacing w:before="0" w:after="0"/>
        <w:jc w:val="left"/>
        <w:rPr/>
      </w:pPr>
      <w:r>
        <w:rPr/>
        <w:t xml:space="preserve"> </w:t>
      </w:r>
      <w:r>
        <w:rPr/>
        <w:t>C1902 C1903 ) C1902_=_C1904( C1902 C1904 ) C1902_=_C1905( C1902 C1905 ) C1902_=_C1906( C1902 C1906 ) \nC1902_=_C1907( C1902 C1907 ) C1902_=_C1908( C1902 C1908 ) C1902_=_C1909( C1902 C1909 ) C1903_=_C1904( C1903 C1904 ) C1903_=_C1905( C1903 C1905 ) C1903_=_C1906( C1903 C1906 ) \nC1903_=_C1907( C1903 C1907 ) C1903_=_C1908( C1903 C1908 ) C1903_=_C1909( C1903 C1909 ) C1904_=_C1905( C1904 C1905 ) C1904_=_C1906( C1904 C1906 ) C1904_=_C1907( C1904 C1907 ) \nC1904_=_C1908( C1904 C1908 ) C1904_=_C1909( C1904 C1909 ) C1905_=_C1906( C1905 C1906 ) C1905_=_C1907( C1905 C1907 ) C1905_=_C1908( C1905 C1908 ) C1905_=_C1909( C1905 C1909 ) \nC1906_=_C1907( C1906 C1907 ) C1906_=_C1908( C1906 C1908 ) C1906_=_C1909( C1906 C1909 ) C1907_=_C1908( C1907 C1908 ) C1907_=_C1909( C1907 C1909 ) C1908_=_C1909( C1908 C1909 ) "];252-&gt;347[label="54: C666 C714 C715 C716 C718 \nC719 C720 C721 C722 C723 C724 \nC725 C726 C727 C728 C729 C730 \nC731 C732 C733 C734 C735 C736 \nC737 C738 C739 C740 C741 C901 \nC1081 C1751 C1863 C1888 C1889 C1890 \nC1891 C1892 C1893 C1894 C1895 C1896 \nC1897 C1898 C1899 C1900 C1901 C1902 \nC1903 C1904 C1905 C1906 C1907 C1908 \nC1909 \n719: C666_=_C901 ,C666_=_C1081 ,C666_=_C1751 ,C666_=_C1863 ,C666_=_C1888 ,\nC666_=_C1889 ,C666_=_C1890 ,C666_=_C1891 ,C666_=_C1892 ,C666_=_C1893 ,C666_=_C1894 ,\nC666_=_C1895 ,C666_=_C1896 ,C666_=_C1897 ,C666_=_C1898 ,C666_=_C1899 ,C666_=_C1900 ,\nC666_=_C1901 ,C666_=_C1902 ,C666_=_C1903 ,C666_=_C1904 ,C666_=_C1905 ,C666_=_C1906 ,\nC666_=_C1907 ,C666_=_C1908 ,C666_=_C1909 ,C714_=_C715 ,C714_=_C716 ,C714_=_C718 ,\nC714_=_C719 ,C714_=_C720 ,C714_=_C721 ,C714_=_C722 ,C714_=_C723 ,C714_=_C724 ,\nC714_=_C725 ,C714_=_C726 ,C714_=_C727 ,C714_=_C728 ,C714_=_C729 ,C714_=_C730 ,\nC714_=_C731 ,C714_=_C732 ,C714_=_C733 ,C714_=_C734 ,C714_=_C735 ,C714_=_C736 ,\nC714_=_C737 ,C714_=_C738 ,C714_=_C739 ,C714_=_C740 ,C714_=_C741 ,C714_=_C901 ,\nC715_=_C716 ,C715_=_C718 ,C715_=_C719 ,C715_=_C720 ,C715_=_C721 ,C715_=_C722 ,\nC715_=_C723 ,C715_=_C724 ,C715_=_C725 ,C715_=_C726 ,C715_=_C727 ,C715_=_C728 ,\nC715_=_C729 ,C715_=_C730 ,C715_=_C731 ,C715_=_C732 ,C715_=_C733 ,C715_=_C734 ,\nC715_=_C735 ,C715_=_C736 ,C715_=_C737 ,C715_=_C738 ,C715_=_C739 ,C715_=_C740 ,\nC715_=_C741 ,C715_=_C1751 ,C716_=_C718 ,C716_=_C719 ,C716_=_C720 ,C716_=_C721 ,\nC716_=_C722 ,C716_=_C723 ,C716_=_C724 ,C716_=_C725 ,C716_=_C726 ,C716_=_C727 ,\nC716_=_C728 ,C716_=_C729 ,C716_=_C730 ,C716_=_C731 ,C716_=_C732 ,C716_=_C733 ,\nC716_=_C734 ,C716_=_C735 ,C716_=_C736 ,C716_=_C737 ,C716_=_C738 ,C716_=_C739 ,\nC716_=_C740 ,C716_=_C741 ,C716_=_C1863 ,C718_=_C719 ,C718_=_C720 ,C718_=_C721 ,\nC718_=_C722 ,C718_=_C723 ,C718_=_C724 ,C718_=_C725 ,C718_=_C726 ,C718_=_C727 ,\nC718_=_C728 ,C718_=_C729 ,C718_=_C730 ,C718_=_C731 ,C718_=_C732 ,C718_=_C733 ,\nC718_=_C734 ,C718_=_C735 ,C718_=_C736 ,C718_=_C737 ,C718_=_C738 ,C718_=_C739 ,\nC718_=_C740 ,C718_=_C741 ,C718_=_C1888 ,C719_=_C720 ,C719_=_C721 ,C719_=_C722 ,\nC719_=_C723 ,C719_=_C724 ,C719_=_C725 ,C719_=_C726 ,C719_=_C727 ,C719_=_C728 ,\nC719_=_C729 ,C719_=_C730 ,C719_=_C731 ,C719_=_C732 ,C719_=_C733 ,C719_=_C734 ,\nC719_=_C735 ,C719_=_C736 ,C719_=_C737 ,C719_=_C738 ,C719_=_C739 ,C719_=_C740 ,\nC719_=_C741 ,C720_=_C721 ,C720_=_C722 ,C720_=_C723 ,C720_=_C724 ,C720_=_C725 ,\nC720_=_C726 ,C720_=_C727 ,C720_=_C728 ,C720_=_C729 ,C720_=_C730 ,C720_=_C731 ,\nC720_=_C732 ,C720_=_C733 ,C720_=_C734 ,C720_=_C735 ,C720_=_C736 ,C720_=_C737 ,\nC720_=_C738 ,C720_=_C739 ,C720_=_C740 ,C720_=_C741 ,C720_=_C1889 ,C721_=_C722 ,\nC721_=_C723 ,C721_=_C724 ,C721_=_C725 ,C721_=_C726 ,C721_=_C727 ,C721_=_C728 ,\nC721_=_C729 ,C721_=_C730 ,C721_=_C731 ,C721_=_C732 ,C721_=_C733 ,C721_=_C734 ,\nC721_=_C735 ,C721_=_C736 ,C721_=_C737 ,C721_=_C738 ,C721_=_C739 ,C721_=_C740 ,\nC721_=_C741 ,C722_=_C723 ,C722_=_C724 ,C722_=_C725 ,C722_=_C726 ,C722_=_C727 ,\nC722_=_C728 ,C722_=_C729 ,C722_=_C730 ,C722_=_C731 ,C722_=_C732 ,C722_=_C733 ,\nC722_=_C734 ,C722_=_C735 ,C722_=_C736 ,C722_=_C737 ,C722_=_C738 ,C722_=_C739 ,\nC722_=_C740 ,C722_=_C741 ,C723_=_C724 ,C723_=_C725 ,C723_=_C726 ,C723_=_C727 ,\nC723_=_C728 ,C723_=_C729 ,C723_=_C730 ,C723_=_C731 ,C723_=_C732 ,C723_=_C733 ,\nC723_=_C734 ,C723_=_C735 ,C723_=_C736 ,C723_=_C737 ,C723_=_C738 ,C723_=_C739 ,\nC723_=_C740 ,C723_=_C741 ,C724_=_C725 ,C724_=_C726 ,C724_=_C727 ,C724_=_C728 ,\nC724_=_C729 ,C724_=_C730 ,C724_=_C731 ,C724_=_C732 ,C724_=_C733 ,C724_=_C734 ,\nC724_=_C735 ,C724_=_C736 ,C724_=_C737 ,C724_=_C738 ,C724_=_C739 ,C724_=_C740 ,\nC724_=_C741 ,C725_=_C726 ,C725_=_C727 ,C725_=_C728 ,C725_=_C729 ,C725_=_C730 ,\nC725_=_C731 ,C725_=_C732 ,C725_=_C733 ,C725_=_C734 ,C725_=_C735 ,C725_=_C736 ,\nC725_=_C737 ,C725_=_C738 ,C725_=_C739 ,C725_=_C740 ,C725_=_C741 ,C726_=_C727 ,\nC726_=_C728 ,C726_=_C729 ,C726_=_C730 ,C726_=_C731 ,C726_=_C732 ,C726_=_C733 ,\nC726_=_C734 ,C726_=_C735 ,C726_=_C736 ,C726_=_C737 ,C726_=_C738 ,C726_=_C739 ,\nC726_=_C740 ,C726_=_C741 ,C726_=_C1891 ,C727_=_C728 ,C727_=_C729 ,C727_=_C730 ,\nC727_=_C731 ,C727_=_C732 ,C727_=_C733 ,C727_=_C734 ,C727_=_C735 ,C727_=_C736 ,\nC727_=_C737 ,C727_=_C738 ,C727_=_C739 ,C727_=_C740 ,C727_=_C741 ,C728_=_C729 ,\nC728_=_C730 ,C728_=_C731 ,C728_=_C732 ,C728_=_C733 ,C728_=_C734 ,C728_=_C735 ,\nC728_=_C736 ,C728_=_C737 ,C728_=_C738 ,C728_=_C739 ,C728_=_C740 ,C728_=_C741 ,\nC728_=_C1892 ,C729_=_C730 ,C729_=_C731 ,C729_=_C732 ,C729_=_C733 ,C729_=_C734 ,\nC729_=_C735 ,C729_=_C736 ,C729_=_C737 ,C729_=_C738 ,C729_=_C739 ,C729_=_C740 ,\nC729_=_C741 ,C729_=_C1894 ,C730_=_C731 ,C730_=_C732 ,C730_=_C733 ,C730_=_C734 ,\nC730_=_C735 ,C730_=_C736 ,C730_=_C737 ,C730_=_C738 ,C730_=_C739 ,C730_=_C740 ,\nC730_=_C741 ,C730_=_C1896 ,C731_=_C732 ,C731_=_C733 ,C731_=_C734 ,C731_=_C735 ,\nC731_=_C736 ,C731_=_C737 ,C731_=_C738 ,C731_=_C739 ,C731_=_C740 ,C731_=_C741 ,\nC732_=_C733 ,C732_=_C734 ,C732_=_C735 ,C732_=_C736 ,C732_=_C737 ,C732_=_C738 ,\nC732_=_C739 ,C732_=_C740 ,C732_=_C741 ,C732_=_C1897 ,C733_=_C734 ,C733_=_C735 ,\nC733_=_C736 ,C733_=_C737 ,C733_=_C738 ,C733_=_C739 ,C733_=_C740 ,C733_=_C741 ,\nC733_=_C1899 ,C734_=_C735 ,C734_=_C736 ,C734_=_C737 ,C734_=_C738 ,C734_=_C739 ,\nC734_=_C740 ,C734_=_C741 ,C735_=_C736 ,C735_=_C737 ,C735_=_C738 ,C735_=_C739 ,\nC735_=_C740 ,C735_=_C741 ,C735_=_C1901 ,C736_=_C737 ,C736_=_C738 ,C736_=_C739 ,\nC736_=_C740 ,C736_=_C741 ,C736_=_C1903 ,C737_=_C738 ,C737_=_C739 ,C737_=_C740 ,\nC737_=_C741 ,C737_=_C1904 ,C738_=_C739 ,C738_=_C740 ,C738_=_C741 ,C738_=_C1905 ,\nC739_=_C740 ,C739_=_C741 ,C739_=_C1906 ,C740_=_C741 ,C741_=_C1909 ,C901_=_C1081 ,\nC901_=_C1751 ,C901_=_C1863 ,C901_=_C1888 ,C901_=_C1889 ,C901_=_C1890 ,C901_=_C1891 ,\nC901_=_C1892 ,C901_=_C1893 ,C901_=_C1894 ,C901_=_C1895 ,C901_=_C1896 ,C901_=_C1897 ,\nC901_=_C1898 ,C901_=_C1899 ,C901_=_C1900 ,C901_=_C1901 ,C901_=_C1902 ,C901_=_C1903 ,\nC901_=_C1904 ,C901_=_C1905 ,C901_=_C1906 ,C901_=_C1907 ,C901_=_C1908 ,C901_=_C1909 ,\nC1081_=_C1751 ,C1081_=_C1863 ,C1081_=_C1888 ,C1081_=_C1889 ,C1081_=_C1890 ,C1081_=_C1891 ,\nC1081_=_C1892 ,C1081_=_C1893 ,C1081_=_C1894 ,C1081_=_C1895 ,C1081_=_C1896 ,C1081_=_C1897 ,\nC1081_=_C1898 ,C1081_=_C1899 ,C1081_=_C1900 ,C1081_=_C1901 ,C1081_=_C1902 ,C1081_=_C1903 ,\nC1081_=_C1904 ,C1081_=_C1905 ,C1081_=_C1906 ,C1081_=_C1907 ,C1081_=_C1908 ,C1081_=_C1909 ,\nC1751_=_C1863 ,C1751_=_C1888 ,C1751_=_C1889 ,C1751_=_C1890 ,C1751_=_C1891 ,C1751_=_C1892 ,\nC1751_=_C1893 ,C1751_=_C1894 ,C1751_=_C1895 ,C1751_=_C1896 ,C1751_=_C1897 ,C1751_=_C1898 ,\nC1751_=_C1899 ,C1751_=_C1900 ,C1751_=_C1901 ,C1751_=_C1902 ,C1751_=_C1903 ,C1751_=_C1904 ,\nC1751_=_C1905 ,C1751_=_C1906 ,C1751_=_C1907 ,C1751_=_C1908 ,C1751_=_C1909 ,C1863_=_C1888 ,\nC1863_=_C1889 ,C1863_=_C1890 ,C1863_=_C1891 ,C1863_=_C1892 ,C1863_=_C1893 ,C1863_=_C1894 ,\nC1863_=_C1895 ,C1863_=_C1896 ,C1863_=_C1897 ,C1863_=_C1898 ,C1863_=_C1899 ,C1863_=_C1900 ,\nC1863_=_C1901 ,C1863_=_C1902 ,C1863_=_C1903 ,C1863_=_C1904 ,C1863_=_C1905 ,C1863_=_C1906 ,\nC1863_=_C1907 ,C1863_=_C1908 ,C1863_=_C1909 ,C1888_=_C1889 ,C1888_=_C1890 ,C1888_=_C1891 ,\nC1888_=_C1892 ,C1888_=_C1893 ,C1888_=_C1894 ,C1888_=_C1895 ,C1888_=_C1896 ,C1888_=_C1897 ,\nC1888_=_C1898 ,C1888_=_C1899 ,C1888_=_C1900 ,C1888_=_C1901 ,C1888_=_C1902 ,C1888_=_C1903 ,\nC1888_=_C1904 ,C1888_=_C1905 ,C1888_=_C1906 ,C1888_=_C1907 ,C1888_=_C1908 ,C1888_=_C1909 ,\nC1889_=_C1890 ,C1889_=_C1891 ,C1889_=_C1892 ,C1889_=_C1893 ,C1889_=_C1894 ,C1889_=_C1895 ,\nC1889_=_C1896 ,C1889_=_C1897 ,C1889_=_C1898 ,C1889_=_C1899 ,C1889_=_C1900 ,C1889_=_C1901 ,\nC1889_=_C1902 ,C1889_=_C1903 ,C1889_=_C1904 ,C1889_=_C1905 ,C1889_=_C1906 ,C1889_=_C1907 ,\nC1889_=_C1908 ,C1889_=_C1909 ,C1890_=_C1891 ,C1890_=_C1892 ,C1890_=_C1893 ,C1890_=_C1894 ,\nC1890_=_C1895 ,C1890_=_C1896 ,C1890_=_C1897 ,C1890_=_C1898 ,C1890_=_C1899 ,C1890_=_C1900 ,\nC1890_=_C1901 ,C1890_=_C1902 ,C1890_=_C1903 ,C1890_=_C1904 ,C1890_=_C1905 ,C1890_=_C1906 ,\nC1890_=_C1907 ,C1890_=_C1908 ,C1890_=_C1909 ,C1891_=_C1892 ,C1891_=_C1893 ,C1891_=_C1894 ,\nC1891_=_C1895 ,C1891_=_C1896 ,C1891_=_C1897 ,C1891_=_C1898 ,C1891_=_C1899 ,C1891_=_C1900 ,\nC1891_=_C1901 ,C1891_=_C1902 ,C1891_=_C1903 ,C1891_=_C1904 ,C1891_=_C1905 ,C1891_=_C1906 ,\nC1891_=_C1907 ,C1891_=_C1908 ,C1891_=_C1909 ,C1892_=_C1893 ,C1892_=_C1894 ,C1892_=_C1895 ,\nC1892_=_C1896 ,C1892_=_C1897 ,C1892_=_C1898 ,C1892_=_C1899 ,C1892_=_C1900 ,C1892_=_C1901 ,\nC1892_=_C1902 ,C1892_=_C1903 ,C1892_=_C1904 ,C1892_=_C1905 ,C1892_=_C1906 ,C1892_=_C1907 ,\nC1892_=_C1908 ,C1892_=_C1909 ,C1893_=_C1894 ,C1893_=_C1895 ,C1893_=_C1896 ,C1893_=_C1897 ,\nC1893_=_C1898 ,C1893_=_C1899 ,C1893_=_C1900 ,C1893_=_C1901 ,C1893_=_C1902 ,C1893_=_C1903 ,\nC1893_=_C1904 ,C1893_=_C1905 ,C1893_=_C1906 ,C1893_=_C1907 ,C1893_=_C1908 ,C1893_=_C1909 ,\nC1894_=_C1895 ,C1894_=_C1896 ,C1894_=_C1897 ,C1894_=_C1898 ,C1894_=_C1899 ,C1894_=_C1900 ,\nC1894_=_C1901 ,C1894_=_C1902 ,C1894_=_C1903 ,C1894_=_C1904 ,C1894_=_C1905 ,C1894_=_C1906 ,\nC1894_=_C1907 ,C1894_=_C1908 ,C1894_=_C1909 ,C1895_=_C1896 ,C1895_=_C1897 ,C1895_=_C1898 ,\nC1895_=_C1899 ,C1895_=_C1900 ,C1895_=_C1901 ,C1895_=_C1902 ,C1895_=_C1903</w:t>
      </w:r>
    </w:p>
    <w:p>
      <w:pPr>
        <w:pStyle w:val="PreformattedText"/>
        <w:bidi w:val="0"/>
        <w:spacing w:before="0" w:after="0"/>
        <w:jc w:val="left"/>
        <w:rPr/>
      </w:pPr>
      <w:r>
        <w:rPr/>
        <w:t xml:space="preserve"> </w:t>
      </w:r>
      <w:r>
        <w:rPr/>
        <w:t>,C1895_=_C1904 ,\nC1895_=_C1905 ,C1895_=_C1906 ,C1895_=_C1907 ,C1895_=_C1908 ,C1895_=_C1909 ,C1896_=_C1897 ,\nC1896_=_C1898 ,C1896_=_C1899 ,C1896_=_C1900 ,C1896_=_C1901 ,C1896_=_C1902 ,C1896_=_C1903 ,\nC1896_=_C1904 ,C1896_=_C1905 ,C1896_=_C1906 ,C1896_=_C1907 ,C1896_=_C1908 ,C1896_=_C1909 ,\nC1897_=_C1898 ,C1897_=_C1899 ,C1897_=_C1900 ,C1897_=_C1901 ,C1897_=_C1902 ,C1897_=_C1903 ,\nC1897_=_C1904 ,C1897_=_C1905 ,C1897_=_C1906 ,C1897_=_C1907 ,C1897_=_C1908 ,C1897_=_C1909 ,\nC1898_=_C1899 ,C1898_=_C1900 ,C1898_=_C1901 ,C1898_=_C1902 ,C1898_=_C1903 ,C1898_=_C1904 ,\nC1898_=_C1905 ,C1898_=_C1906 ,C1898_=_C1907 ,C1898_=_C1908 ,C1898_=_C1909 ,C1899_=_C1900 ,\nC1899_=_C1901 ,C1899_=_C1902 ,C1899_=_C1903 ,C1899_=_C1904 ,C1899_=_C1905 ,C1899_=_C1906 ,\nC1899_=_C1907 ,C1899_=_C1908 ,C1899_=_C1909 ,C1900_=_C1901 ,C1900_=_C1902 ,C1900_=_C1903 ,\nC1900_=_C1904 ,C1900_=_C1905 ,C1900_=_C1906 ,C1900_=_C1907 ,C1900_=_C1908 ,C1900_=_C1909 ,\nC1901_=_C1902 ,C1901_=_C1903 ,C1901_=_C1904 ,C1901_=_C1905 ,C1901_=_C1906 ,C1901_=_C1907 ,\nC1901_=_C1908 ,C1901_=_C1909 ,C1902_=_C1903 ,C1902_=_C1904 ,C1902_=_C1905 ,C1902_=_C1906 ,\nC1902_=_C1907 ,C1902_=_C1908 ,C1902_=_C1909 ,C1903_=_C1904 ,C1903_=_C1905 ,C1903_=_C1906 ,\nC1903_=_C1907 ,C1903_=_C1908 ,C1903_=_C1909 ,C1904_=_C1905 ,C1904_=_C1906 ,C1904_=_C1907 ,\nC1904_=_C1908 ,C1904_=_C1909 ,C1905_=_C1906 ,C1905_=_C1907 ,C1905_=_C1908 ,C1905_=_C1909 ,\nC1906_=_C1907 ,C1906_=_C1908 ,C1906_=_C1909 ,C1907_=_C1908 ,C1907_=_C1909 ,C1908_=_C1909 ,"];348[shape=box, label="id:348 level: 7\n55: C419 C627 C655 C730 C738 \nC808 C841 C1138 C1147 C1326 C1525 \nC1756 C1763 C1793 C1869 C1879 C1896 \nC1905 C1963 C1972 C2064 C2344 C2450 \nC2487 C2765 C2769 C2920 C2927 C2964 \nC2965 C2966 C2967 C2968 C2969 C2970 \nC2971 C2972 C2973 C2974 C2975 C2976 \nC2977 C3003 C3325 C3466 C3493 C3569 \nC3601 C3764 C3843 C3910 C3911 C3912 \nC3913 C3914 \n767: C419_=_C627( C419 C627 ) C419_=_C655( C419 C655 ) C419_=_C738( C419 C738 ) C419_=_C841( C419 C841 ) C419_=_C1147( C419 C1147 ) \nC419_=_C1763( C419 C1763 ) C419_=_C1793( C419 C1793 ) C419_=_C1879( C419 C1879 ) C419_=_C1905( C419 C1905 ) C419_=_C1972( C419 C1972 ) C419_=_C2487( C419 C2487 ) \nC419_=_C2769( C419 C2769 ) C419_=_C2927( C419 C2927 ) C419_=_C2970( C419 C2970 ) C419_=_C3003( C419 C3003 ) C419_=_C3325( C419 C3325 ) C419_=_C3466( C419 C3466 ) \nC419_=_C3493( C419 C3493 ) C419_=_C3569( C419 C3569 ) C419_=_C3601( C419 C3601 ) C419_=_C3764( C419 C3764 ) C419_=_C3843( C419 C3843 ) C419_=_C3910( C419 C3910 ) \nC419_=_C3911( C419 C3911 ) C419_=_C3912( C419 C3912 ) C419_=_C3913( C419 C3913 ) C419_=_C3914( C419 C3914 ) C627_=_C655( C627 C655 ) C627_=_C738( C627 C738 ) \nC627_=_C841( C627 C841 ) C627_=_C1147( C627 C1147 ) C627_=_C1763( C627 C1763 ) C627_=_C1793( C627 C1793 ) C627_=_C1879( C627 C1879 ) C627_=_C1905( C627 C1905 ) \nC627_=_C1972( C627 C1972 ) C627_=_C2487( C627 C2487 ) C627_=_C2769( C627 C2769 ) C627_=_C2927( C627 C2927 ) C627_=_C2970( C627 C2970 ) C627_=_C3003( C627 C3003 ) \nC627_=_C3325( C627 C3325 ) C627_=_C3466( C627 C3466 ) C627_=_C3493( C627 C3493 ) C627_=_C3569( C627 C3569 ) C627_=_C3601( C627 C3601 ) C627_=_C3764( C627 C3764 ) \nC627_=_C3843( C627 C3843 ) C627_=_C3910( C627 C3910 ) C627_=_C3911( C627 C3911 ) C627_=_C3912( C627 C3912 ) C627_=_C3913( C627 C3913 ) C627_=_C3914( C627 C3914 ) \nC655_=_C738( C655 C738 ) C655_=_C841( C655 C841 ) C655_=_C1147( C655 C1147 ) C655_=_C1763( C655 C1763 ) C655_=_C1793( C655 C1793 ) C655_=_C1879( C655 C1879 ) \nC655_=_C1905( C655 C1905 ) C655_=_C1972( C655 C1972 ) C655_=_C2487( C655 C2487 ) C655_=_C2769( C655 C2769 ) C655_=_C2927( C655 C2927 ) C655_=_C2970( C655 C2970 ) \nC655_=_C3003( C655 C3003 ) C655_=_C3325( C655 C3325 ) C655_=_C3466( C655 C3466 ) C655_=_C3493( C655 C3493 ) C655_=_C3569( C655 C3569 ) C655_=_C3601( C655 C3601 ) \nC655_=_C3764( C655 C3764 ) C655_=_C3843( C655 C3843 ) C655_=_C3910( C655 C3910 ) C655_=_C3911( C655 C3911 ) C655_=_C3912( C655 C3912 ) C655_=_C3913( C655 C3913 ) \nC655_=_C3914( C655 C3914 ) C730_=_C738( C730 C738 ) C730_=_C808( C730 C808 ) C730_=_C1138( C730 C1138 ) C730_=_C1326( C730 C1326 ) C730_=_C1525( C730 C1525 ) \nC730_=_C1756( C730 C1756 ) C730_=_C1869( C730 C1869 ) C730_=_C1896( C730 C1896 ) C730_=_C1963( C730 C1963 ) C730_=_C2064( C730 C2064 ) C730_=_C2344( C730 C2344 ) \nC730_=_C2450( C730 C2450 ) C730_=_C2765( C730 C2765 ) C730_=_C2920( C730 C2920 ) C730_=_C2964( C730 C2964 ) C730_=_C2965( C730 C2965 ) C730_=_C2966( C730 C2966 ) \nC730_=_C2967( C730 C2967 ) C730_=_C2968( C730 C2968 ) C730_=_C2969( C730 C2969 ) C730_=_C2970( C730 C2970 ) C730_=_C2971( C730 C2971 ) C730_=_C2972( C730 C2972 ) \nC730_=_C2973( C730 C2973 ) C730_=_C2974( C730 C2974 ) C730_=_C2975( C730 C2975 ) C730_=_C2976( C730 C2976 ) C730_=_C2977( C730 C2977 ) C738_=_C841( C738 C841 ) \nC738_=_C1147( C738 C1147 ) C738_=_C1763( C738 C1763 ) C738_=_C1793( C738 C1793 ) C738_=_C1879( C738 C1879 ) C738_=_C1905( C738 C1905 ) C738_=_C1972( C738 C1972 ) \nC738_=_C2487( C738 C2487 ) C738_=_C2769( C738 C2769 ) C738_=_C2927( C738 C2927 ) C738_=_C2970( C738 C2970 ) C738_=_C3003( C738 C3003 ) C738_=_C3325( C738 C3325 ) \nC738_=_C3466( C738 C3466 ) C738_=_C3493( C738 C3493 ) C738_=_C3569( C738 C3569 ) C738_=_C3601( C738 C3601 ) C738_=_C3764( C738 C3764 ) C738_=_C3843( C738 C3843 ) \nC738_=_C3910( C738 C3910 ) C738_=_C3911( C738 C3911 ) C738_=_C3912( C738 C3912 ) C738_=_C3913( C738 C3913 ) C738_=_C3914( C738 C3914 ) C808_=_C1138( C808 C1138 ) \nC808_=_C1326( C808 C1326 ) C808_=_C1525( C808 C1525 ) C808_=_C1756( C808 C1756 ) C808_=_C1869( C808 C1869 ) C808_=_C1896( C808 C1896 ) C808_=_C1963( C808 C1963 ) \nC808_=_C2064( C808 C2064 ) C808_=_C2344( C808 C2344 ) C808_=_C2450( C808 C2450 ) C808_=_C2765( C808 C2765 ) C808_=_C2920( C808 C2920 ) C808_=_C2964( C808 C2964 ) \nC808_=_C2965( C808 C2965 ) C808_=_C2966( C808 C2966 ) C808_=_C2967( C808 C2967 ) C808_=_C2968( C808 C2968 ) C808_=_C2969( C808 C2969 ) C808_=_C2970( C808 C2970 ) \nC808_=_C2971( C808 C2971 ) C808_=_C2972( C808 C2972 ) C808_=_C2973( C808 C2973 ) C808_=_C2974( C808 C2974 ) C808_=_C2975( C808 C2975 ) C808_=_C2976( C808 C2976 ) \nC808_=_C2977( C808 C2977 ) C841_=_C1147( C841 C1147 ) C841_=_C1763( C841 C1763 ) C841_=_C1793( C841 C1793 ) C841_=_C1879( C841 C1879 ) C841_=_C1905( C841 C1905 ) \nC841_=_C1972( C841 C1972 ) C841_=_C2487( C841 C2487 ) C841_=_C2769( C841 C2769 ) C841_=_C2927( C841 C2927 ) C841_=_C2970( C841 C2970 ) C841_=_C3003( C841 C3003 ) \nC841_=_C3325( C841 C3325 ) C841_=_C3466( C841 C3466 ) C841_=_C3493( C841 C3493 ) C841_=_C3569( C841 C3569 ) C841_=_C3601( C841 C3601 ) C841_=_C3764( C841 C3764 ) \nC841_=_C3843( C841 C3843 ) C841_=_C3910( C841 C3910 ) C841_=_C3911( C841 C3911 ) C841_=_C3912( C841 C3912 ) C841_=_C3913( C841 C3913 ) C841_=_C3914( C841 C3914 ) \nC1138_=_C1147( C1138 C1147 ) C1138_=_C1326( C1138 C1326 ) C1138_=_C1525( C1138 C1525 ) C1138_=_C1756( C1138 C1756 ) C1138_=_C1869( C1138 C1869 ) C1138_=_C1896( C1138 C1896 ) \nC1138_=_C1963( C1138 C1963 ) C1138_=_C2064( C1138 C2064 ) C1138_=_C2344( C1138 C2344 ) C1138_=_C2450( C1138 C2450 ) C1138_=_C2765( C1138 C2765 ) C1138_=_C2920( C1138 C2920 ) \nC1138_=_C2964( C1138 C2964 ) C1138_=_C2965( C1138 C2965 ) C1138_=_C2966( C1138 C2966 ) C1138_=_C2967( C1138 C2967 ) C1138_=_C2968( C1138 C2968 ) C1138_=_C2969( C1138 C2969 ) \nC1138_=_C2970( C1138 C2970 ) C1138_=_C2971( C1138 C2971 ) C1138_=_C2972( C1138 C2972 ) C1138_=_C2973( C1138 C2973 ) C1138_=_C2974( C1138 C2974 ) C1138_=_C2975( C1138 C2975 ) \nC1138_=_C2976( C1138 C2976 ) C1138_=_C2977( C1138 C2977 ) C1147_=_C1763( C1147 C1763 ) C1147_=_C1793( C1147 C1793 ) C1147_=_C1879( C1147 C1879 ) C1147_=_C1905( C1147 C1905 ) \nC1147_=_C1972( C1147 C1972 ) C1147_=_C2487( C1147 C2487 ) C1147_=_C2769( C1147 C2769 ) C1147_=_C2927( C1147 C2927 ) C1147_=_C2970( C1147 C2970 ) C1147_=_C3003( C1147 C3003 ) \nC1147_=_C3325( C1147 C3325 ) C1147_=_C3466( C1147 C3466 ) C1147_=_C3493( C1147 C3493 ) C1147_=_C3569( C1147 C3569 ) C1147_=_C3601( C1147 C3601 ) C1147_=_C3764( C1147 C3764 ) \nC1147_=_C3843( C1147 C3843 ) C1147_=_C3910( C1147 C3910 ) C1147_=_C3911( C1147 C3911 ) C1147_=_C3912( C1147 C3912 ) C1147_=_C3913( C1147 C3913 ) C1147_=_C3914( C1147 C3914 ) \nC1326_=_C1525( C1326 C1525 ) C1326_=_C1756( C1326 C1756 ) C1326_=_C1869( C1326 C1869 ) C1326_=_C1896( C1326 C1896 ) C1326_=_C1963( C1326 C1963 ) C1326_=_C2064( C1326 C2064 ) \nC1326_=_C2344( C1326 C2344 ) C1326_=_C2450( C1326 C2450 ) C1326_=_C2765( C1326 C2765 ) C1326_=_C2920( C1326 C2920 ) C1326_=_C2964( C1326 C2964 ) C1326_=_C2965( C1326 C2965 ) \nC1326_=_C2966( C1326 C2966 ) C1326_=_C2967( C1326 C2967 ) C1326_=_C2968( C1326 C2968 ) C1326_=_C2969( C1326 C2969 ) C1326_=_C2970( C1326 C2970 ) C1326_=_C2971( C1326 C2971 ) \nC1326_=_C2972( C1326 C2972 ) C1326_=_C2973( C1326 C2973 ) C1326_=_C2974( C1326 C2974 ) C1326_=_C2975( C1326 C2975 ) C1326_=_C2976( C1326 C2976 ) C1326_=_C2977( C1326 C2977 ) \nC1525_=_C1756( C1525 C1756 ) C1525_=_C1869( C1525 C1869 ) C1525_=_C1896( C1525 C1896 ) C1525_=_C1963( C1525 C1963 ) C1525_=_C2064( C1525 C2064 ) C1525_=_C2344( C1525 C2344 ) \nC1525_=_C2450( C1525 C2450 ) C1525_=_C2765( C1525 C2765 ) C1525_=_C2920( C1525 C2920 ) C1525_=_C2964( C1525 C2964 ) C1525_=_C2965( C1525 C2965 ) C1525_=_C2966( C1525 C2966 ) \nC1525_=_C2967( C1525 C2967 ) C1525_=_C2968( C1525 C2968 ) C1525_=_C2969( C1525 C2969 ) C1525_=_C2970( C1525 C2970 ) C1525_=_C2971( C1525 C2971 ) C1525_=_C2972( C1525 C2972 ) \nC1525_=_C2973( C1525 C2973 ) C1525_=_C2974( C1525 C2974 ) C1525_=_C2975( C1525 C2975 ) C1525_=_C2976( C1525 C2976 ) C1525_=_C2977( C1525 C2977 ) C1756_=_C1763( C1756 C1763 ) \nC1756_=_C1869( C1756 C1869 ) C1756_=_C1896( C1756 C1896 ) C1756_=_C1963( C1756 C1963 ) C1756_=_C2064( C1756 C2064 ) C1756_=_C2344( C1756 C2344 ) C1756_=_C2450( C1756 C2450 ) \nC1756_=_C2765( C1756 C2765 ) C1756_=_C2920( C1756 C2920 ) C1756_=_C2964( C1756 C2964 ) C1756_=_C2965( C1756 C2965 ) C1756_=_C2966( C1756 C2966 ) C1756_=_C2967(</w:t>
      </w:r>
    </w:p>
    <w:p>
      <w:pPr>
        <w:pStyle w:val="PreformattedText"/>
        <w:bidi w:val="0"/>
        <w:spacing w:before="0" w:after="0"/>
        <w:jc w:val="left"/>
        <w:rPr/>
      </w:pPr>
      <w:r>
        <w:rPr/>
        <w:t xml:space="preserve"> </w:t>
      </w:r>
      <w:r>
        <w:rPr/>
        <w:t>C1756 C2967 ) \nC1756_=_C2968( C1756 C2968 ) C1756_=_C2969( C1756 C2969 ) C1756_=_C2970( C1756 C2970 ) C1756_=_C2971( C1756 C2971 ) C1756_=_C2972( C1756 C2972 ) C1756_=_C2973( C1756 C2973 ) \nC1756_=_C2974( C1756 C2974 ) C1756_=_C2975( C1756 C2975 ) C1756_=_C2976( C1756 C2976 ) C1756_=_C2977( C1756 C2977 ) C1763_=_C1793( C1763 C1793 ) C1763_=_C1879( C1763 C1879 ) \nC1763_=_C1905( C1763 C1905 ) C1763_=_C1972( C1763 C1972 ) C1763_=_C2487( C1763 C2487 ) C1763_=_C2769( C1763 C2769 ) C1763_=_C2927( C1763 C2927 ) C1763_=_C2970( C1763 C2970 ) \nC1763_=_C3003( C1763 C3003 ) C1763_=_C3325( C1763 C3325 ) C1763_=_C3466( C1763 C3466 ) C1763_=_C3493( C1763 C3493 ) C1763_=_C3569( C1763 C3569 ) C1763_=_C3601( C1763 C3601 ) \nC1763_=_C3764( C1763 C3764 ) C1763_=_C3843( C1763 C3843 ) C1763_=_C3910( C1763 C3910 ) C1763_=_C3911( C1763 C3911 ) C1763_=_C3912( C1763 C3912 ) C1763_=_C3913( C1763 C3913 ) \nC1763_=_C3914( C1763 C3914 ) C1793_=_C1879( C1793 C1879 ) C1793_=_C1905( C1793 C1905 ) C1793_=_C1972( C1793 C1972 ) C1793_=_C2487( C1793 C2487 ) C1793_=_C2769( C1793 C2769 ) \nC1793_=_C2927( C1793 C2927 ) C1793_=_C2970( C1793 C2970 ) C1793_=_C3003( C1793 C3003 ) C1793_=_C3325( C1793 C3325 ) C1793_=_C3466( C1793 C3466 ) C1793_=_C3493( C1793 C3493 ) \nC1793_=_C3569( C1793 C3569 ) C1793_=_C3601( C1793 C3601 ) C1793_=_C3764( C1793 C3764 ) C1793_=_C3843( C1793 C3843 ) C1793_=_C3910( C1793 C3910 ) C1793_=_C3911( C1793 C3911 ) \nC1793_=_C3912( C1793 C3912 ) C1793_=_C3913( C1793 C3913 ) C1793_=_C3914( C1793 C3914 ) C1869_=_C1879( C1869 C1879 ) C1869_=_C1896( C1869 C1896 ) C1869_=_C1963( C1869 C1963 ) \nC1869_=_C2064( C1869 C2064 ) C1869_=_C2344( C1869 C2344 ) C1869_=_C2450( C1869 C2450 ) C1869_=_C2765( C1869 C2765 ) C1869_=_C2920( C1869 C2920 ) C1869_=_C2964( C1869 C2964 ) \nC1869_=_C2965( C1869 C2965 ) C1869_=_C2966( C1869 C2966 ) C1869_=_C2967( C1869 C2967 ) C1869_=_C2968( C1869 C2968 ) C1869_=_C2969( C1869 C2969 ) C1869_=_C2970( C1869 C2970 ) \nC1869_=_C2971( C1869 C2971 ) C1869_=_C2972( C1869 C2972 ) C1869_=_C2973( C1869 C2973 ) C1869_=_C2974( C1869 C2974 ) C1869_=_C2975( C1869 C2975 ) C1869_=_C2976( C1869 C2976 ) \nC1869_=_C2977( C1869 C2977 ) C1879_=_C1905( C1879 C1905 ) C1879_=_C1972( C1879 C1972 ) C1879_=_C2487( C1879 C2487 ) C1879_=_C2769( C1879 C2769 ) C1879_=_C2927( C1879 C2927 ) \nC1879_=_C2970( C1879 C2970 ) C1879_=_C3003( C1879 C3003 ) C1879_=_C3325( C1879 C3325 ) C1879_=_C3466( C1879 C3466 ) C1879_=_C3493( C1879 C3493 ) C1879_=_C3569( C1879 C3569 ) \nC1879_=_C3601( C1879 C3601 ) C1879_=_C3764( C1879 C3764 ) C1879_=_C3843( C1879 C3843 ) C1879_=_C3910( C1879 C3910 ) C1879_=_C3911( C1879 C3911 ) C1879_=_C3912( C1879 C3912 ) \nC1879_=_C3913( C1879 C3913 ) C1879_=_C3914( C1879 C3914 ) C1896_=_C1905( C1896 C1905 ) C1896_=_C1963( C1896 C1963 ) C1896_=_C2064( C1896 C2064 ) C1896_=_C2344( C1896 C2344 ) \nC1896_=_C2450( C1896 C2450 ) C1896_=_C2765( C1896 C2765 ) C1896_=_C2920( C1896 C2920 ) C1896_=_C2964( C1896 C2964 ) C1896_=_C2965( C1896 C2965 ) C1896_=_C2966( C1896 C2966 ) \nC1896_=_C2967( C1896 C2967 ) C1896_=_C2968( C1896 C2968 ) C1896_=_C2969( C1896 C2969 ) C1896_=_C2970( C1896 C2970 ) C1896_=_C2971( C1896 C2971 ) C1896_=_C2972( C1896 C2972 ) \nC1896_=_C2973( C1896 C2973 ) C1896_=_C2974( C1896 C2974 ) C1896_=_C2975( C1896 C2975 ) C1896_=_C2976( C1896 C2976 ) C1896_=_C2977( C1896 C2977 ) C1905_=_C1972( C1905 C1972 ) \nC1905_=_C2487( C1905 C2487 ) C1905_=_C2769( C1905 C2769 ) C1905_=_C2927( C1905 C2927 ) C1905_=_C2970( C1905 C2970 ) C1905_=_C3003( C1905 C3003 ) C1905_=_C3325( C1905 C3325 ) \nC1905_=_C3466( C1905 C3466 ) C1905_=_C3493( C1905 C3493 ) C1905_=_C3569( C1905 C3569 ) C1905_=_C3601( C1905 C3601 ) C1905_=_C3764( C1905 C3764 ) C1905_=_C3843( C1905 C3843 ) \nC1905_=_C3910( C1905 C3910 ) C1905_=_C3911( C1905 C3911 ) C1905_=_C3912( C1905 C3912 ) C1905_=_C3913( C1905 C3913 ) C1905_=_C3914( C1905 C3914 ) C1963_=_C1972( C1963 C1972 ) \nC1963_=_C2064( C1963 C2064 ) C1963_=_C2344( C1963 C2344 ) C1963_=_C2450( C1963 C2450 ) C1963_=_C2765( C1963 C2765 ) C1963_=_C2920( C1963 C2920 ) C1963_=_C2964( C1963 C2964 ) \nC1963_=_C2965( C1963 C2965 ) C1963_=_C2966( C1963 C2966 ) C1963_=_C2967( C1963 C2967 ) C1963_=_C2968( C1963 C2968 ) C1963_=_C2969( C1963 C2969 ) C1963_=_C2970( C1963 C2970 ) \nC1963_=_C2971( C1963 C2971 ) C1963_=_C2972( C1963 C2972 ) C1963_=_C2973( C1963 C2973 ) C1963_=_C2974( C1963 C2974 ) C1963_=_C2975( C1963 C2975 ) C1963_=_C2976( C1963 C2976 ) \nC1963_=_C2977( C1963 C2977 ) C1972_=_C2487( C1972 C2487 ) C1972_=_C2769( C1972 C2769 ) C1972_=_C2927( C1972 C2927 ) C1972_=_C2970( C1972 C2970 ) C1972_=_C3003( C1972 C3003 ) \nC1972_=_C3325( C1972 C3325 ) C1972_=_C3466( C1972 C3466 ) C1972_=_C3493( C1972 C3493 ) C1972_=_C3569( C1972 C3569 ) C1972_=_C3601( C1972 C3601 ) C1972_=_C3764( C1972 C3764 ) \nC1972_=_C3843( C1972 C3843 ) C1972_=_C3910( C1972 C3910 ) C1972_=_C3911( C1972 C3911 ) C1972_=_C3912( C1972 C3912 ) C1972_=_C3913( C1972 C3913 ) C1972_=_C3914( C1972 C3914 ) \nC2064_=_C2344( C2064 C2344 ) C2064_=_C2450( C2064 C2450 ) C2064_=_C2765( C2064 C2765 ) C2064_=_C2920( C2064 C2920 ) C2064_=_C2964( C2064 C2964 ) C2064_=_C2965( C2064 C2965 ) \nC2064_=_C2966( C2064 C2966 ) C2064_=_C2967( C2064 C2967 ) C2064_=_C2968( C2064 C2968 ) C2064_=_C2969( C2064 C2969 ) C2064_=_C2970( C2064 C2970 ) C2064_=_C2971( C2064 C2971 ) \nC2064_=_C2972( C2064 C2972 ) C2064_=_C2973( C2064 C2973 ) C2064_=_C2974( C2064 C2974 ) C2064_=_C2975( C2064 C2975 ) C2064_=_C2976( C2064 C2976 ) C2064_=_C2977( C2064 C2977 ) \nC2344_=_C2450( C2344 C2450 ) C2344_=_C2765( C2344 C2765 ) C2344_=_C2920( C2344 C2920 ) C2344_=_C2964( C2344 C2964 ) C2344_=_C2965( C2344 C2965 ) C2344_=_C2966( C2344 C2966 ) \nC2344_=_C2967( C2344 C2967 ) C2344_=_C2968( C2344 C2968 ) C2344_=_C2969( C2344 C2969 ) C2344_=_C2970( C2344 C2970 ) C2344_=_C2971( C2344 C2971 ) C2344_=_C2972( C2344 C2972 ) \nC2344_=_C2973( C2344 C2973 ) C2344_=_C2974( C2344 C2974 ) C2344_=_C2975( C2344 C2975 ) C2344_=_C2976( C2344 C2976 ) C2344_=_C2977( C2344 C2977 ) C2450_=_C2765( C2450 C2765 ) \nC2450_=_C2920( C2450 C2920 ) C2450_=_C2964( C2450 C2964 ) C2450_=_C2965( C2450 C2965 ) C2450_=_C2966( C2450 C2966 ) C2450_=_C2967( C2450 C2967 ) C2450_=_C2968( C2450 C2968 ) \nC2450_=_C2969( C2450 C2969 ) C2450_=_C2970( C2450 C2970 ) C2450_=_C2971( C2450 C2971 ) C2450_=_C2972( C2450 C2972 ) C2450_=_C2973( C2450 C2973 ) C2450_=_C2974( C2450 C2974 ) \nC2450_=_C2975( C2450 C2975 ) C2450_=_C2976( C2450 C2976 ) C2450_=_C2977( C2450 C2977 ) C2487_=_C2769( C2487 C2769 ) C2487_=_C2927( C2487 C2927 ) C2487_=_C2970( C2487 C2970 ) \nC2487_=_C3003( C2487 C3003 ) C2487_=_C3325( C2487 C3325 ) C2487_=_C3466( C2487 C3466 ) C2487_=_C3493( C2487 C3493 ) C2487_=_C3569( C2487 C3569 ) C2487_=_C3601( C2487 C3601 ) \nC2487_=_C3764( C2487 C3764 ) C2487_=_C3843( C2487 C3843 ) C2487_=_C3910( C2487 C3910 ) C2487_=_C3911( C2487 C3911 ) C2487_=_C3912( C2487 C3912 ) C2487_=_C3913( C2487 C3913 ) \nC2487_=_C3914( C2487 C3914 ) C2765_=_C2769( C2765 C2769 ) C2765_=_C2920( C2765 C2920 ) C2765_=_C2964( C2765 C2964 ) C2765_=_C2965( C2765 C2965 ) C2765_=_C2966( C2765 C2966 ) \nC2765_=_C2967( C2765 C2967 ) C2765_=_C2968( C2765 C2968 ) C2765_=_C2969( C2765 C2969 ) C2765_=_C2970( C2765 C2970 ) C2765_=_C2971( C2765 C2971 ) C2765_=_C2972( C2765 C2972 ) \nC2765_=_C2973( C2765 C2973 ) C2765_=_C2974( C2765 C2974 ) C2765_=_C2975( C2765 C2975 ) C2765_=_C2976( C2765 C2976 ) C2765_=_C2977( C2765 C2977 ) C2769_=_C2927( C2769 C2927 ) \nC2769_=_C2970( C2769 C2970 ) C2769_=_C3003( C2769 C3003 ) C2769_=_C3325( C2769 C3325 ) C2769_=_C3466( C2769 C3466 ) C2769_=_C3493( C2769 C3493 ) C2769_=_C3569( C2769 C3569 ) \nC2769_=_C3601( C2769 C3601 ) C2769_=_C3764( C2769 C3764 ) C2769_=_C3843( C2769 C3843 ) C2769_=_C3910( C2769 C3910 ) C2769_=_C3911( C2769 C3911 ) C2769_=_C3912( C2769 C3912 ) \nC2769_=_C3913( C2769 C3913 ) C2769_=_C3914( C2769 C3914 ) C2920_=_C2927( C2920 C2927 ) C2920_=_C2964( C2920 C2964 ) C2920_=_C2965( C2920 C2965 ) C2920_=_C2966( C2920 C2966 ) \nC2920_=_C2967( C2920 C2967 ) C2920_=_C2968( C2920 C2968 ) C2920_=_C2969( C2920 C2969 ) C2920_=_C2970( C2920 C2970 ) C2920_=_C2971( C2920 C2971 ) C2920_=_C2972( C2920 C2972 ) \nC2920_=_C2973( C2920 C2973 ) C2920_=_C2974( C2920 C2974 ) C2920_=_C2975( C2920 C2975 ) C2920_=_C2976( C2920 C2976 ) C2920_=_C2977( C2920 C2977 ) C2927_=_C2970( C2927 C2970 ) \nC2927_=_C3003( C2927 C3003 ) C2927_=_C3325( C2927 C3325 ) C2927_=_C3466( C2927 C3466 ) C2927_=_C3493( C2927 C3493 ) C2927_=_C3569( C2927 C3569 ) C2927_=_C3601( C2927 C3601 ) \nC2927_=_C3764( C2927 C3764 ) C2927_=_C3843( C2927 C3843 ) C2927_=_C3910( C2927 C3910 ) C2927_=_C3911( C2927 C3911 ) C2927_=_C3912( C2927 C3912 ) C2927_=_C3913( C2927 C3913 ) \nC2927_=_C3914( C2927 C3914 ) C2964_=_C2965( C2964 C2965 ) C2964_=_C2966( C2964 C2966 ) C2964_=_C2967( C2964 C2967 ) C2964_=_C2968( C2964 C2968 ) C2964_=_C2969( C2964 C2969 ) \nC2964_=_C2970( C2964 C2970 ) C2964_=_C2971( C2964 C2971 ) C2964_=_C2972( C2964 C2972 ) C2964_=_C2973( C2964 C2973 ) C2964_=_C2974( C2964 C2974 ) C2964_=_C2975( C2964 C2975 ) \nC2964_=_C2976( C2964 C2976 ) C2964_=_C2977( C2964 C2977 ) C2965_=_C2966( C2965 C2966 ) C2965_=_C2967( C2965 C2967 ) C2965_=_C2968( C2965 C2968 ) C2965_=_C2969( C2965 C2969 ) \nC2965_=_C2970( C2965 C2970 ) C2965_=_C2971( C2965 C2971 ) C2965_=_C2972( C2965 C2972 ) C2965_=_C2973( C2965 C2973 ) C2965_=_C2974( C2965 C2974 ) C2965_=_C2975( C2965 C2975 ) \nC2965_=_C2976( C2965 C2976 ) C2965_=_C2977( C2965 C2977 ) C2965_=_C3325( C2965 C3325 ) C2966_=_C2967( C2966 C2967 ) C2966_=_C2968( C2966 C2968 ) C2966_=_C2969( C2966 C2969 ) \nC2966_=_C2970( C2966 C2970 ) C2966_=_C2971( C2966 C2971 ) C2966_=_C2972( C2966 C2972 ) C2966_=_C2973( C2966 C2973 ) C2966_=_C2974( C2966 C2974 ) C2966_=_C2975( C2966 C2975 ) \nC2966_=_C2976( C2966 C2976 ) C2966_=_C2977( C2966 C2977 ) C2966_=_C3569( C2966 C3569 ) C2967_=_C2968( C2967 C2968 ) C2967_=_C2969( C2967 C2969 ) C2967_=_C2970( C2967 C2970 ) \nC2967_=_C2971( C2967 C2971 )</w:t>
      </w:r>
    </w:p>
    <w:p>
      <w:pPr>
        <w:pStyle w:val="PreformattedText"/>
        <w:bidi w:val="0"/>
        <w:spacing w:before="0" w:after="0"/>
        <w:jc w:val="left"/>
        <w:rPr/>
      </w:pPr>
      <w:r>
        <w:rPr/>
        <w:t xml:space="preserve"> </w:t>
      </w:r>
      <w:r>
        <w:rPr/>
        <w:t>C2967_=_C2972( C2967 C2972 ) C2967_=_C2973( C2967 C2973 ) C2967_=_C2974( C2967 C2974 ) C2967_=_C2975( C2967 C2975 ) C2967_=_C2976( C2967 C2976 ) \nC2967_=_C2977( C2967 C2977 ) C2968_=_C2969( C2968 C2969 ) C2968_=_C2970( C2968 C2970 ) C2968_=_C2971( C2968 C2971 ) C2968_=_C2972( C2968 C2972 ) C2968_=_C2973( C2968 C2973 ) \nC2968_=_C2974( C2968 C2974 ) C2968_=_C2975( C2968 C2975 ) C2968_=_C2976( C2968 C2976 ) C2968_=_C2977( C2968 C2977 ) C2968_=_C3843( C2968 C3843 ) C2969_=_C2970( C2969 C2970 ) \nC2969_=_C2971( C2969 C2971 ) C2969_=_C2972( C2969 C2972 ) C2969_=_C2973( C2969 C2973 ) C2969_=_C2974( C2969 C2974 ) C2969_=_C2975( C2969 C2975 ) C2969_=_C2976( C2969 C2976 ) \nC2969_=_C2977( C2969 C2977 ) C2970_=_C2971( C2970 C2971 ) C2970_=_C2972( C2970 C2972 ) C2970_=_C2973( C2970 C2973 ) C2970_=_C2974( C2970 C2974 ) C2970_=_C2975( C2970 C2975 ) \nC2970_=_C2976( C2970 C2976 ) C2970_=_C2977( C2970 C2977 ) C2970_=_C3003( C2970 C3003 ) C2970_=_C3325( C2970 C3325 ) C2970_=_C3466( C2970 C3466 ) C2970_=_C3493( C2970 C3493 ) \nC2970_=_C3569( C2970 C3569 ) C2970_=_C3601( C2970 C3601 ) C2970_=_C3764( C2970 C3764 ) C2970_=_C3843( C2970 C3843 ) C2970_=_C3910( C2970 C3910 ) C2970_=_C3911( C2970 C3911 ) \nC2970_=_C3912( C2970 C3912 ) C2970_=_C3913( C2970 C3913 ) C2970_=_C3914( C2970 C3914 ) C2971_=_C2972( C2971 C2972 ) C2971_=_C2973( C2971 C2973 ) C2971_=_C2974( C2971 C2974 ) \nC2971_=_C2975( C2971 C2975 ) C2971_=_C2976( C2971 C2976 ) C2971_=_C2977( C2971 C2977 ) C2972_=_C2973( C2972 C2973 ) C2972_=_C2974( C2972 C2974 ) C2972_=_C2975( C2972 C2975 ) \nC2972_=_C2976( C2972 C2976 ) C2972_=_C2977( C2972 C2977 ) C2973_=_C2974( C2973 C2974 ) C2973_=_C2975( C2973 C2975 ) C2973_=_C2976( C2973 C2976 ) C2973_=_C2977( C2973 C2977 ) \nC2974_=_C2975( C2974 C2975 ) C2974_=_C2976( C2974 C2976 ) C2974_=_C2977( C2974 C2977 ) C2975_=_C2976( C2975 C2976 ) C2975_=_C2977( C2975 C2977 ) C2976_=_C2977( C2976 C2977 ) \nC3003_=_C3325( C3003 C3325 ) C3003_=_C3466( C3003 C3466 ) C3003_=_C3493( C3003 C3493 ) C3003_=_C3569( C3003 C3569 ) C3003_=_C3601( C3003 C3601 ) C3003_=_C3764( C3003 C3764 ) \nC3003_=_C3843( C3003 C3843 ) C3003_=_C3910( C3003 C3910 ) C3003_=_C3911( C3003 C3911 ) C3003_=_C3912( C3003 C3912 ) C3003_=_C3913( C3003 C3913 ) C3003_=_C3914( C3003 C3914 ) \nC3325_=_C3466( C3325 C3466 ) C3325_=_C3493( C3325 C3493 ) C3325_=_C3569( C3325 C3569 ) C3325_=_C3601( C3325 C3601 ) C3325_=_C3764( C3325 C3764 ) C3325_=_C3843( C3325 C3843 ) \nC3325_=_C3910( C3325 C3910 ) C3325_=_C3911( C3325 C3911 ) C3325_=_C3912( C3325 C3912 ) C3325_=_C3913( C3325 C3913 ) C3325_=_C3914( C3325 C3914 ) C3466_=_C3493( C3466 C3493 ) \nC3466_=_C3569( C3466 C3569 ) C3466_=_C3601( C3466 C3601 ) C3466_=_C3764( C3466 C3764 ) C3466_=_C3843( C3466 C3843 ) C3466_=_C3910( C3466 C3910 ) C3466_=_C3911( C3466 C3911 ) \nC3466_=_C3912( C3466 C3912 ) C3466_=_C3913( C3466 C3913 ) C3466_=_C3914( C3466 C3914 ) C3493_=_C3569( C3493 C3569 ) C3493_=_C3601( C3493 C3601 ) C3493_=_C3764( C3493 C3764 ) \nC3493_=_C3843( C3493 C3843 ) C3493_=_C3910( C3493 C3910 ) C3493_=_C3911( C3493 C3911 ) C3493_=_C3912( C3493 C3912 ) C3493_=_C3913( C3493 C3913 ) C3493_=_C3914( C3493 C3914 ) \nC3569_=_C3601( C3569 C3601 ) C3569_=_C3764( C3569 C3764 ) C3569_=_C3843( C3569 C3843 ) C3569_=_C3910( C3569 C3910 ) C3569_=_C3911( C3569 C3911 ) C3569_=_C3912( C3569 C3912 ) \nC3569_=_C3913( C3569 C3913 ) C3569_=_C3914( C3569 C3914 ) C3601_=_C3764( C3601 C3764 ) C3601_=_C3843( C3601 C3843 ) C3601_=_C3910( C3601 C3910 ) C3601_=_C3911( C3601 C3911 ) \nC3601_=_C3912( C3601 C3912 ) C3601_=_C3913( C3601 C3913 ) C3601_=_C3914( C3601 C3914 ) C3764_=_C3843( C3764 C3843 ) C3764_=_C3910( C3764 C3910 ) C3764_=_C3911( C3764 C3911 ) \nC3764_=_C3912( C3764 C3912 ) C3764_=_C3913( C3764 C3913 ) C3764_=_C3914( C3764 C3914 ) C3843_=_C3910( C3843 C3910 ) C3843_=_C3911( C3843 C3911 ) C3843_=_C3912( C3843 C3912 ) \nC3843_=_C3913( C3843 C3913 ) C3843_=_C3914( C3843 C3914 ) C3910_=_C3911( C3910 C3911 ) C3910_=_C3912( C3910 C3912 ) C3910_=_C3913( C3910 C3913 ) C3910_=_C3914( C3910 C3914 ) \nC3911_=_C3912( C3911 C3912 ) C3911_=_C3913( C3911 C3913 ) C3911_=_C3914( C3911 C3914 ) C3912_=_C3913( C3912 C3913 ) C3912_=_C3914( C3912 C3914 ) C3913_=_C3914( C3913 C3914 ) "];252-&gt;348[label="54: C419 C627 C655 C730 C738 \nC808 C841 C1138 C1147 C1326 C1525 \nC1756 C1763 C1793 C1869 C1879 C1896 \nC1905 C1963 C1972 C2064 C2344 C2450 \nC2487 C2765 C2769 C2920 C2927 C2964 \nC2965 C2966 C2967 C2968 C2969 C2971 \nC2972 C2973 C2974 C2975 C2976 C2977 \nC3003 C3325 C3466 C3493 C3569 C3601 \nC3764 C3843 C3910 C3911 C3912 C3913 \nC3914 \n713: C419_=_C627 ,C419_=_C655 ,C419_=_C738 ,C419_=_C841 ,C419_=_C1147 ,\nC419_=_C1763 ,C419_=_C1793 ,C419_=_C1879 ,C419_=_C1905 ,C419_=_C1972 ,C419_=_C2487 ,\nC419_=_C2769 ,C419_=_C2927 ,C419_=_C3003 ,C419_=_C3325 ,C419_=_C3466 ,C419_=_C3493 ,\nC419_=_C3569 ,C419_=_C3601 ,C419_=_C3764 ,C419_=_C3843 ,C419_=_C3910 ,C419_=_C3911 ,\nC419_=_C3912 ,C419_=_C3913 ,C419_=_C3914 ,C627_=_C655 ,C627_=_C738 ,C627_=_C841 ,\nC627_=_C1147 ,C627_=_C1763 ,C627_=_C1793 ,C627_=_C1879 ,C627_=_C1905 ,C627_=_C1972 ,\nC627_=_C2487 ,C627_=_C2769 ,C627_=_C2927 ,C627_=_C3003 ,C627_=_C3325 ,C627_=_C3466 ,\nC627_=_C3493 ,C627_=_C3569 ,C627_=_C3601 ,C627_=_C3764 ,C627_=_C3843 ,C627_=_C3910 ,\nC627_=_C3911 ,C627_=_C3912 ,C627_=_C3913 ,C627_=_C3914 ,C655_=_C738 ,C655_=_C841 ,\nC655_=_C1147 ,C655_=_C1763 ,C655_=_C1793 ,C655_=_C1879 ,C655_=_C1905 ,C655_=_C1972 ,\nC655_=_C2487 ,C655_=_C2769 ,C655_=_C2927 ,C655_=_C3003 ,C655_=_C3325 ,C655_=_C3466 ,\nC655_=_C3493 ,C655_=_C3569 ,C655_=_C3601 ,C655_=_C3764 ,C655_=_C3843 ,C655_=_C3910 ,\nC655_=_C3911 ,C655_=_C3912 ,C655_=_C3913 ,C655_=_C3914 ,C730_=_C738 ,C730_=_C808 ,\nC730_=_C1138 ,C730_=_C1326 ,C730_=_C1525 ,C730_=_C1756 ,C730_=_C1869 ,C730_=_C1896 ,\nC730_=_C1963 ,C730_=_C2064 ,C730_=_C2344 ,C730_=_C2450 ,C730_=_C2765 ,C730_=_C2920 ,\nC730_=_C2964 ,C730_=_C2965 ,C730_=_C2966 ,C730_=_C2967 ,C730_=_C2968 ,C730_=_C2969 ,\nC730_=_C2971 ,C730_=_C2972 ,C730_=_C2973 ,C730_=_C2974 ,C730_=_C2975 ,C730_=_C2976 ,\nC730_=_C2977 ,C738_=_C841 ,C738_=_C1147 ,C738_=_C1763 ,C738_=_C1793 ,C738_=_C1879 ,\nC738_=_C1905 ,C738_=_C1972 ,C738_=_C2487 ,C738_=_C2769 ,C738_=_C2927 ,C738_=_C3003 ,\nC738_=_C3325 ,C738_=_C3466 ,C738_=_C3493 ,C738_=_C3569 ,C738_=_C3601 ,C738_=_C3764 ,\nC738_=_C3843 ,C738_=_C3910 ,C738_=_C3911 ,C738_=_C3912 ,C738_=_C3913 ,C738_=_C3914 ,\nC808_=_C1138 ,C808_=_C1326 ,C808_=_C1525 ,C808_=_C1756 ,C808_=_C1869 ,C808_=_C1896 ,\nC808_=_C1963 ,C808_=_C2064 ,C808_=_C2344 ,C808_=_C2450 ,C808_=_C2765 ,C808_=_C2920 ,\nC808_=_C2964 ,C808_=_C2965 ,C808_=_C2966 ,C808_=_C2967 ,C808_=_C2968 ,C808_=_C2969 ,\nC808_=_C2971 ,C808_=_C2972 ,C808_=_C2973 ,C808_=_C2974 ,C808_=_C2975 ,C808_=_C2976 ,\nC808_=_C2977 ,C841_=_C1147 ,C841_=_C1763 ,C841_=_C1793 ,C841_=_C1879 ,C841_=_C1905 ,\nC841_=_C1972 ,C841_=_C2487 ,C841_=_C2769 ,C841_=_C2927 ,C841_=_C3003 ,C841_=_C3325 ,\nC841_=_C3466 ,C841_=_C3493 ,C841_=_C3569 ,C841_=_C3601 ,C841_=_C3764 ,C841_=_C3843 ,\nC841_=_C3910 ,C841_=_C3911 ,C841_=_C3912 ,C841_=_C3913 ,C841_=_C3914 ,C1138_=_C1147 ,\nC1138_=_C1326 ,C1138_=_C1525 ,C1138_=_C1756 ,C1138_=_C1869 ,C1138_=_C1896 ,C1138_=_C1963 ,\nC1138_=_C2064 ,C1138_=_C2344 ,C1138_=_C2450 ,C1138_=_C2765 ,C1138_=_C2920 ,C1138_=_C2964 ,\nC1138_=_C2965 ,C1138_=_C2966 ,C1138_=_C2967 ,C1138_=_C2968 ,C1138_=_C2969 ,C1138_=_C2971 ,\nC1138_=_C2972 ,C1138_=_C2973 ,C1138_=_C2974 ,C1138_=_C2975 ,C1138_=_C2976 ,C1138_=_C2977 ,\nC1147_=_C1763 ,C1147_=_C1793 ,C1147_=_C1879 ,C1147_=_C1905 ,C1147_=_C1972 ,C1147_=_C2487 ,\nC1147_=_C2769 ,C1147_=_C2927 ,C1147_=_C3003 ,C1147_=_C3325 ,C1147_=_C3466 ,C1147_=_C3493 ,\nC1147_=_C3569 ,C1147_=_C3601 ,C1147_=_C3764 ,C1147_=_C3843 ,C1147_=_C3910 ,C1147_=_C3911 ,\nC1147_=_C3912 ,C1147_=_C3913 ,C1147_=_C3914 ,C1326_=_C1525 ,C1326_=_C1756 ,C1326_=_C1869 ,\nC1326_=_C1896 ,C1326_=_C1963 ,C1326_=_C2064 ,C1326_=_C2344 ,C1326_=_C2450 ,C1326_=_C2765 ,\nC1326_=_C2920 ,C1326_=_C2964 ,C1326_=_C2965 ,C1326_=_C2966 ,C1326_=_C2967 ,C1326_=_C2968 ,\nC1326_=_C2969 ,C1326_=_C2971 ,C1326_=_C2972 ,C1326_=_C2973 ,C1326_=_C2974 ,C1326_=_C2975 ,\nC1326_=_C2976 ,C1326_=_C2977 ,C1525_=_C1756 ,C1525_=_C1869 ,C1525_=_C1896 ,C1525_=_C1963 ,\nC1525_=_C2064 ,C1525_=_C2344 ,C1525_=_C2450 ,C1525_=_C2765 ,C1525_=_C2920 ,C1525_=_C2964 ,\nC1525_=_C2965 ,C1525_=_C2966 ,C1525_=_C2967 ,C1525_=_C2968 ,C1525_=_C2969 ,C1525_=_C2971 ,\nC1525_=_C2972 ,C1525_=_C2973 ,C1525_=_C2974 ,C1525_=_C2975 ,C1525_=_C2976 ,C1525_=_C2977 ,\nC1756_=_C1763 ,C1756_=_C1869 ,C1756_=_C1896 ,C1756_=_C1963 ,C1756_=_C2064 ,C1756_=_C2344 ,\nC1756_=_C2450 ,C1756_=_C2765 ,C1756_=_C2920 ,C1756_=_C2964 ,C1756_=_C2965 ,C1756_=_C2966 ,\nC1756_=_C2967 ,C1756_=_C2968 ,C1756_=_C2969 ,C1756_=_C2971 ,C1756_=_C2972 ,C1756_=_C2973 ,\nC1756_=_C2974 ,C1756_=_C2975 ,C1756_=_C2976 ,C1756_=_C2977 ,C1763_=_C1793 ,C1763_=_C1879 ,\nC1763_=_C1905 ,C1763_=_C1972 ,C1763_=_C2487 ,C1763_=_C2769 ,C1763_=_C2927 ,C1763_=_C3003 ,\nC1763_=_C3325 ,C1763_=_C3466 ,C1763_=_C3493 ,C1763_=_C3569 ,C1763_=_C3601 ,C1763_=_C3764 ,\nC1763_=_C3843 ,C1763_=_C3910 ,C1763_=_C3911 ,C1763_=_C3912 ,C1763_=_C3913 ,C1763_=_C3914 ,\nC1793_=_C1879 ,C1793_=_C1905 ,C1793_=_C1972 ,C1793_=_C2487 ,C1793_=_C2769 ,C1793_=_C2927 ,\nC1793_=_C3003 ,C1793_=_C3325 ,C1793_=_C3466 ,C1793_=_C3493 ,C1793_=_C3569 ,C1793_=_C3601 ,\nC1793_=_C3764 ,C1793_=_C3843 ,C1793_=_C3910 ,C1793_=_C3911 ,C1793_=_C3912 ,C1793_=_C3913 ,\nC1793_=_C3914 ,C1869_=_C1879 ,C1869_=_C1896 ,C1869_=_C1963 ,C1869_=_C2064 ,C1869_=_C2344 ,\nC1869_=_C2450 ,C1869_=_C2765 ,C1869_=_C2920 ,C1869_=_C2964 ,C1869_=_C2965 ,C1869_=_C2966 ,\nC1869_=_C2967 ,C1869_=_C2968 ,C1869_=_C2969 ,C1869_=_C2971 ,C1869_=_C2972 ,C1869_=_C2973 ,\nC1869_=_C2974 ,C1869_=_C2975 ,C1869_=_C2976 ,C1869_=_C2977 ,C1879_=_C1905 ,C1879_=_C1972 ,\nC1879_=_C2487 ,C1879_=_C2769 ,C1879_=_C2927 ,C1879_=_C3003 ,C1879_=_C3325 ,C1879_=_C3466 ,\nC1879_=_C3493 ,C1879_=_C3569 ,C1879_=_C3601 ,C1879_=_C3764 ,C1879_=_C3843 ,C1879_=_C3910 ,\nC1879_=_C3911 ,C1879_=_C3912</w:t>
      </w:r>
    </w:p>
    <w:p>
      <w:pPr>
        <w:pStyle w:val="PreformattedText"/>
        <w:bidi w:val="0"/>
        <w:spacing w:before="0" w:after="0"/>
        <w:jc w:val="left"/>
        <w:rPr/>
      </w:pPr>
      <w:r>
        <w:rPr/>
        <w:t xml:space="preserve"> </w:t>
      </w:r>
      <w:r>
        <w:rPr/>
        <w:t>,C1879_=_C3913 ,C1879_=_C3914 ,C1896_=_C1905 ,C1896_=_C1963 ,\nC1896_=_C2064 ,C1896_=_C2344 ,C1896_=_C2450 ,C1896_=_C2765 ,C1896_=_C2920 ,C1896_=_C2964 ,\nC1896_=_C2965 ,C1896_=_C2966 ,C1896_=_C2967 ,C1896_=_C2968 ,C1896_=_C2969 ,C1896_=_C2971 ,\nC1896_=_C2972 ,C1896_=_C2973 ,C1896_=_C2974 ,C1896_=_C2975 ,C1896_=_C2976 ,C1896_=_C2977 ,\nC1905_=_C1972 ,C1905_=_C2487 ,C1905_=_C2769 ,C1905_=_C2927 ,C1905_=_C3003 ,C1905_=_C3325 ,\nC1905_=_C3466 ,C1905_=_C3493 ,C1905_=_C3569 ,C1905_=_C3601 ,C1905_=_C3764 ,C1905_=_C3843 ,\nC1905_=_C3910 ,C1905_=_C3911 ,C1905_=_C3912 ,C1905_=_C3913 ,C1905_=_C3914 ,C1963_=_C1972 ,\nC1963_=_C2064 ,C1963_=_C2344 ,C1963_=_C2450 ,C1963_=_C2765 ,C1963_=_C2920 ,C1963_=_C2964 ,\nC1963_=_C2965 ,C1963_=_C2966 ,C1963_=_C2967 ,C1963_=_C2968 ,C1963_=_C2969 ,C1963_=_C2971 ,\nC1963_=_C2972 ,C1963_=_C2973 ,C1963_=_C2974 ,C1963_=_C2975 ,C1963_=_C2976 ,C1963_=_C2977 ,\nC1972_=_C2487 ,C1972_=_C2769 ,C1972_=_C2927 ,C1972_=_C3003 ,C1972_=_C3325 ,C1972_=_C3466 ,\nC1972_=_C3493 ,C1972_=_C3569 ,C1972_=_C3601 ,C1972_=_C3764 ,C1972_=_C3843 ,C1972_=_C3910 ,\nC1972_=_C3911 ,C1972_=_C3912 ,C1972_=_C3913 ,C1972_=_C3914 ,C2064_=_C2344 ,C2064_=_C2450 ,\nC2064_=_C2765 ,C2064_=_C2920 ,C2064_=_C2964 ,C2064_=_C2965 ,C2064_=_C2966 ,C2064_=_C2967 ,\nC2064_=_C2968 ,C2064_=_C2969 ,C2064_=_C2971 ,C2064_=_C2972 ,C2064_=_C2973 ,C2064_=_C2974 ,\nC2064_=_C2975 ,C2064_=_C2976 ,C2064_=_C2977 ,C2344_=_C2450 ,C2344_=_C2765 ,C2344_=_C2920 ,\nC2344_=_C2964 ,C2344_=_C2965 ,C2344_=_C2966 ,C2344_=_C2967 ,C2344_=_C2968 ,C2344_=_C2969 ,\nC2344_=_C2971 ,C2344_=_C2972 ,C2344_=_C2973 ,C2344_=_C2974 ,C2344_=_C2975 ,C2344_=_C2976 ,\nC2344_=_C2977 ,C2450_=_C2765 ,C2450_=_C2920 ,C2450_=_C2964 ,C2450_=_C2965 ,C2450_=_C2966 ,\nC2450_=_C2967 ,C2450_=_C2968 ,C2450_=_C2969 ,C2450_=_C2971 ,C2450_=_C2972 ,C2450_=_C2973 ,\nC2450_=_C2974 ,C2450_=_C2975 ,C2450_=_C2976 ,C2450_=_C2977 ,C2487_=_C2769 ,C2487_=_C2927 ,\nC2487_=_C3003 ,C2487_=_C3325 ,C2487_=_C3466 ,C2487_=_C3493 ,C2487_=_C3569 ,C2487_=_C3601 ,\nC2487_=_C3764 ,C2487_=_C3843 ,C2487_=_C3910 ,C2487_=_C3911 ,C2487_=_C3912 ,C2487_=_C3913 ,\nC2487_=_C3914 ,C2765_=_C2769 ,C2765_=_C2920 ,C2765_=_C2964 ,C2765_=_C2965 ,C2765_=_C2966 ,\nC2765_=_C2967 ,C2765_=_C2968 ,C2765_=_C2969 ,C2765_=_C2971 ,C2765_=_C2972 ,C2765_=_C2973 ,\nC2765_=_C2974 ,C2765_=_C2975 ,C2765_=_C2976 ,C2765_=_C2977 ,C2769_=_C2927 ,C2769_=_C3003 ,\nC2769_=_C3325 ,C2769_=_C3466 ,C2769_=_C3493 ,C2769_=_C3569 ,C2769_=_C3601 ,C2769_=_C3764 ,\nC2769_=_C3843 ,C2769_=_C3910 ,C2769_=_C3911 ,C2769_=_C3912 ,C2769_=_C3913 ,C2769_=_C3914 ,\nC2920_=_C2927 ,C2920_=_C2964 ,C2920_=_C2965 ,C2920_=_C2966 ,C2920_=_C2967 ,C2920_=_C2968 ,\nC2920_=_C2969 ,C2920_=_C2971 ,C2920_=_C2972 ,C2920_=_C2973 ,C2920_=_C2974 ,C2920_=_C2975 ,\nC2920_=_C2976 ,C2920_=_C2977 ,C2927_=_C3003 ,C2927_=_C3325 ,C2927_=_C3466 ,C2927_=_C3493 ,\nC2927_=_C3569 ,C2927_=_C3601 ,C2927_=_C3764 ,C2927_=_C3843 ,C2927_=_C3910 ,C2927_=_C3911 ,\nC2927_=_C3912 ,C2927_=_C3913 ,C2927_=_C3914 ,C2964_=_C2965 ,C2964_=_C2966 ,C2964_=_C2967 ,\nC2964_=_C2968 ,C2964_=_C2969 ,C2964_=_C2971 ,C2964_=_C2972 ,C2964_=_C2973 ,C2964_=_C2974 ,\nC2964_=_C2975 ,C2964_=_C2976 ,C2964_=_C2977 ,C2965_=_C2966 ,C2965_=_C2967 ,C2965_=_C2968 ,\nC2965_=_C2969 ,C2965_=_C2971 ,C2965_=_C2972 ,C2965_=_C2973 ,C2965_=_C2974 ,C2965_=_C2975 ,\nC2965_=_C2976 ,C2965_=_C2977 ,C2965_=_C3325 ,C2966_=_C2967 ,C2966_=_C2968 ,C2966_=_C2969 ,\nC2966_=_C2971 ,C2966_=_C2972 ,C2966_=_C2973 ,C2966_=_C2974 ,C2966_=_C2975 ,C2966_=_C2976 ,\nC2966_=_C2977 ,C2966_=_C3569 ,C2967_=_C2968 ,C2967_=_C2969 ,C2967_=_C2971 ,C2967_=_C2972 ,\nC2967_=_C2973 ,C2967_=_C2974 ,C2967_=_C2975 ,C2967_=_C2976 ,C2967_=_C2977 ,C2968_=_C2969 ,\nC2968_=_C2971 ,C2968_=_C2972 ,C2968_=_C2973 ,C2968_=_C2974 ,C2968_=_C2975 ,C2968_=_C2976 ,\nC2968_=_C2977 ,C2968_=_C3843 ,C2969_=_C2971 ,C2969_=_C2972 ,C2969_=_C2973 ,C2969_=_C2974 ,\nC2969_=_C2975 ,C2969_=_C2976 ,C2969_=_C2977 ,C2971_=_C2972 ,C2971_=_C2973 ,C2971_=_C2974 ,\nC2971_=_C2975 ,C2971_=_C2976 ,C2971_=_C2977 ,C2972_=_C2973 ,C2972_=_C2974 ,C2972_=_C2975 ,\nC2972_=_C2976 ,C2972_=_C2977 ,C2973_=_C2974 ,C2973_=_C2975 ,C2973_=_C2976 ,C2973_=_C2977 ,\nC2974_=_C2975 ,C2974_=_C2976 ,C2974_=_C2977 ,C2975_=_C2976 ,C2975_=_C2977 ,C2976_=_C2977 ,\nC3003_=_C3325 ,C3003_=_C3466 ,C3003_=_C3493 ,C3003_=_C3569 ,C3003_=_C3601 ,C3003_=_C3764 ,\nC3003_=_C3843 ,C3003_=_C3910 ,C3003_=_C3911 ,C3003_=_C3912 ,C3003_=_C3913 ,C3003_=_C3914 ,\nC3325_=_C3466 ,C3325_=_C3493 ,C3325_=_C3569 ,C3325_=_C3601 ,C3325_=_C3764 ,C3325_=_C3843 ,\nC3325_=_C3910 ,C3325_=_C3911 ,C3325_=_C3912 ,C3325_=_C3913 ,C3325_=_C3914 ,C3466_=_C3493 ,\nC3466_=_C3569 ,C3466_=_C3601 ,C3466_=_C3764 ,C3466_=_C3843 ,C3466_=_C3910 ,C3466_=_C3911 ,\nC3466_=_C3912 ,C3466_=_C3913 ,C3466_=_C3914 ,C3493_=_C3569 ,C3493_=_C3601 ,C3493_=_C3764 ,\nC3493_=_C3843 ,C3493_=_C3910 ,C3493_=_C3911 ,C3493_=_C3912 ,C3493_=_C3913 ,C3493_=_C3914 ,\nC3569_=_C3601 ,C3569_=_C3764 ,C3569_=_C3843 ,C3569_=_C3910 ,C3569_=_C3911 ,C3569_=_C3912 ,\nC3569_=_C3913 ,C3569_=_C3914 ,C3601_=_C3764 ,C3601_=_C3843 ,C3601_=_C3910 ,C3601_=_C3911 ,\nC3601_=_C3912 ,C3601_=_C3913 ,C3601_=_C3914 ,C3764_=_C3843 ,C3764_=_C3910 ,C3764_=_C3911 ,\nC3764_=_C3912 ,C3764_=_C3913 ,C3764_=_C3914 ,C3843_=_C3910 ,C3843_=_C3911 ,C3843_=_C3912 ,\nC3843_=_C3913 ,C3843_=_C3914 ,C3910_=_C3911 ,C3910_=_C3912 ,C3910_=_C3913 ,C3910_=_C3914 ,\nC3911_=_C3912 ,C3911_=_C3913 ,C3911_=_C3914 ,C3912_=_C3913 ,C3912_=_C3914 ,C3913_=_C3914 ,"];349[shape=box, label="id:349 level: 8\n46: C9 C15 C39 C55 C64 \nC79 C87 C99 C108 C125 C132 \nC143 C165 C172 C185 C191 C226 \nC231 C243 C244 C245 C246 C247 \nC248 C249 C250 C251 C252 C253 \nC254 C255 C256 C261 C291 C306 \nC339 C362 C387 C388 C389 C390 \nC391 C392 C393 C394 C395 \n547: C9_=_C15( C9 C15 ) C9_=_C55( C9 C55 ) C9_=_C79( C9 C79 ) C9_=_C99( C9 C99 ) C9_=_C125( C9 C125 ) \nC9_=_C143( C9 C143 ) C9_=_C165( C9 C165 ) C9_=_C185( C9 C185 ) C9_=_C226( C9 C226 ) C9_=_C243( C9 C243 ) C9_=_C244( C9 C244 ) \nC9_=_C245( C9 C245 ) C9_=_C246( C9 C246 ) C9_=_C247( C9 C247 ) C9_=_C248( C9 C248 ) C9_=_C249( C9 C249 ) C9_=_C250( C9 C250 ) \nC9_=_C251( C9 C251 ) C9_=_C252( C9 C252 ) C9_=_C253( C9 C253 ) C9_=_C254( C9 C254 ) C9_=_C255( C9 C255 ) C9_=_C256( C9 C256 ) \nC15_=_C39( C15 C39 ) C15_=_C64( C15 C64 ) C15_=_C87( C15 C87 ) C15_=_C108( C15 C108 ) C15_=_C132( C15 C132 ) C15_=_C172( C15 C172 ) \nC15_=_C191( C15 C191 ) C15_=_C231( C15 C231 ) C15_=_C249( C15 C249 ) C15_=_C261( C15 C261 ) C15_=_C291( C15 C291 ) C15_=_C306( C15 C306 ) \nC15_=_C339( C15 C339 ) C15_=_C362( C15 C362 ) C15_=_C387( C15 C387 ) C15_=_C388( C15 C388 ) C15_=_C389( C15 C389 ) C15_=_C390( C15 C390 ) \nC15_=_C391( C15 C391 ) C15_=_C392( C15 C392 ) C15_=_C393( C15 C393 ) C15_=_C394( C15 C394 ) C15_=_C395( C15 C395 ) C39_=_C64( C39 C64 ) \nC39_=_C87( C39 C87 ) C39_=_C108( C39 C108 ) C39_=_C132( C39 C132 ) C39_=_C172( C39 C172 ) C39_=_C191( C39 C191 ) C39_=_C231( C39 C231 ) \nC39_=_C249( C39 C249 ) C39_=_C261( C39 C261 ) C39_=_C291( C39 C291 ) C39_=_C306( C39 C306 ) C39_=_C339( C39 C339 ) C39_=_C362( C39 C362 ) \nC39_=_C387( C39 C387 ) C39_=_C388( C39 C388 ) C39_=_C389( C39 C389 ) C39_=_C390( C39 C390 ) C39_=_C391( C39 C391 ) C39_=_C392( C39 C392 ) \nC39_=_C393( C39 C393 ) C39_=_C394( C39 C394 ) C39_=_C395( C39 C395 ) C55_=_C64( C55 C64 ) C55_=_C79( C55 C79 ) C55_=_C99( C55 C99 ) \nC55_=_C125( C55 C125 ) C55_=_C143( C55 C143 ) C55_=_C165( C55 C165 ) C55_=_C185( C55 C185 ) C55_=_C226( C55 C226 ) C55_=_C243( C55 C243 ) \nC55_=_C244( C55 C244 ) C55_=_C245( C55 C245 ) C55_=_C246( C55 C246 ) C55_=_C247( C55 C247 ) C55_=_C248( C55 C248 ) C55_=_C249( C55 C249 ) \nC55_=_C250( C55 C250 ) C55_=_C251( C55 C251 ) C55_=_C252( C55 C252 ) C55_=_C253( C55 C253 ) C55_=_C254( C55 C254 ) C55_=_C255( C55 C255 ) \nC55_=_C256( C55 C256 ) C64_=_C87( C64 C87 ) C64_=_C108( C64 C108 ) C64_=_C132( C64 C132 ) C64_=_C172( C64 C172 ) C64_=_C191( C64 C191 ) \nC64_=_C231( C64 C231 ) C64_=_C249( C64 C249 ) C64_=_C261( C64 C261 ) C64_=_C291( C64 C291 ) C64_=_C306( C64 C306 ) C64_=_C339( C64 C339 ) \nC64_=_C362( C64 C362 ) C64_=_C387( C64 C387 ) C64_=_C388( C64 C388 ) C64_=_C389( C64 C389 ) C64_=_C390( C64 C390 ) C64_=_C391( C64 C391 ) \nC64_=_C392( C64 C392 ) C64_=_C393( C64 C393 ) C64_=_C394( C64 C394 ) C64_=_C395( C64 C395 ) C79_=_C87( C79 C87 ) C79_=_C99( C79 C99 ) \nC79_=_C125( C79 C125 ) C79_=_C143( C79 C143 ) C79_=_C165( C79 C165 ) C79_=_C185( C79 C185 ) C79_=_C226( C79 C226 ) C79_=_C243( C79 C243 ) \nC79_=_C244( C79 C244 ) C79_=_C245( C79 C245 ) C79_=_C246( C79 C246 ) C79_=_C247( C79 C247 ) C79_=_C248( C79 C248 ) C79_=_C249( C79 C249 ) \nC79_=_C250( C79 C250 ) C79_=_C251( C79 C251 ) C79_=_C252( C79 C252 ) C79_=_C253( C79 C253 ) C79_=_C254( C79 C254 ) C79_=_C255( C79 C255 ) \nC79_=_C256( C79 C256 ) C87_=_C108( C87 C108 ) C87_=_C132( C87 C132 ) C87_=_C172( C87 C172 ) C87_=_C191( C87 C191 ) C87_=_C231( C87 C231 ) \nC87_=_C249( C87 C249 ) C87_=_C261( C87 C261 ) C87_=_C291( C87 C291 ) C87_=_C306( C87 C306 ) C87_=_C339( C87 C339 ) C87_=_C362( C87 C362 ) \nC87_=_C387( C87 C387 ) C87_=_C388( C87 C388 ) C87_=_C389( C87 C389 ) C87_=_C390( C87 C390 ) C87_=_C391( C87 C391 ) C87_=_C392( C87 C392 ) \nC87_=_C393( C87 C393 ) C87_=_C394( C87 C394 ) C87_=_C395( C87 C395 ) C99_=_C108( C99 C108 ) C99_=_C125( C99 C125 ) C99_=_C143( C99 C143 ) \nC99_=_C165( C99 C165 ) C99_=_C185( C99 C185 ) C99_=_C226( C99 C226 ) C99_=_C243( C99 C243 ) C99_=_C244( C99 C244 ) C99_=_C245( C99 C245 ) \nC99_=_C246( C99 C246 ) C99_=_C247( C99 C247 ) C99_=_C248( C99 C248 ) C99_=_C249( C99 C249 ) C99_=_C250( C99 C250 ) C99_=_C251( C99 C251 ) \nC99_=_C252( C99 C252 ) C99_=_C253( C99 C253 ) C99_=_C254( C99 C254 ) C99_=_C255( C99 C255 ) C99_=_C256( C99 C256 ) C108_=_C132( C108 C132 ) \nC108_=_C172( C108 C172 ) C108_=_C191( C108 C191 ) C108_=_C231( C108 C231 ) C108_=_C249( C108 C249 ) C108_=_C261( C108 C261 ) C108_=_C291( C108 C291 ) \nC108_=_C306( C108 C306 ) C108_=_C339( C108 C339 ) C108_=_C362( C108 C362 ) C108_=_C387( C108 C387 )</w:t>
      </w:r>
    </w:p>
    <w:p>
      <w:pPr>
        <w:pStyle w:val="PreformattedText"/>
        <w:bidi w:val="0"/>
        <w:spacing w:before="0" w:after="0"/>
        <w:jc w:val="left"/>
        <w:rPr/>
      </w:pPr>
      <w:r>
        <w:rPr/>
        <w:t xml:space="preserve"> </w:t>
      </w:r>
      <w:r>
        <w:rPr/>
        <w:t>C108_=_C388( C108 C388 ) C108_=_C389( C108 C389 ) \nC108_=_C390( C108 C390 ) C108_=_C391( C108 C391 ) C108_=_C392( C108 C392 ) C108_=_C393( C108 C393 ) C108_=_C394( C108 C394 ) C108_=_C395( C108 C395 ) \nC125_=_C132( C125 C132 ) C125_=_C143( C125 C143 ) C125_=_C165( C125 C165 ) C125_=_C185( C125 C185 ) C125_=_C226( C125 C226 ) C125_=_C243( C125 C243 ) \nC125_=_C244( C125 C244 ) C125_=_C245( C125 C245 ) C125_=_C246( C125 C246 ) C125_=_C247( C125 C247 ) C125_=_C248( C125 C248 ) C125_=_C249( C125 C249 ) \nC125_=_C250( C125 C250 ) C125_=_C251( C125 C251 ) C125_=_C252( C125 C252 ) C125_=_C253( C125 C253 ) C125_=_C254( C125 C254 ) C125_=_C255( C125 C255 ) \nC125_=_C256( C125 C256 ) C132_=_C172( C132 C172 ) C132_=_C191( C132 C191 ) C132_=_C231( C132 C231 ) C132_=_C249( C132 C249 ) C132_=_C261( C132 C261 ) \nC132_=_C291( C132 C291 ) C132_=_C306( C132 C306 ) C132_=_C339( C132 C339 ) C132_=_C362( C132 C362 ) C132_=_C387( C132 C387 ) C132_=_C388( C132 C388 ) \nC132_=_C389( C132 C389 ) C132_=_C390( C132 C390 ) C132_=_C391( C132 C391 ) C132_=_C392( C132 C392 ) C132_=_C393( C132 C393 ) C132_=_C394( C132 C394 ) \nC132_=_C395( C132 C395 ) C143_=_C165( C143 C165 ) C143_=_C185( C143 C185 ) C143_=_C226( C143 C226 ) C143_=_C243( C143 C243 ) C143_=_C244( C143 C244 ) \nC143_=_C245( C143 C245 ) C143_=_C246( C143 C246 ) C143_=_C247( C143 C247 ) C143_=_C248( C143 C248 ) C143_=_C249( C143 C249 ) C143_=_C250( C143 C250 ) \nC143_=_C251( C143 C251 ) C143_=_C252( C143 C252 ) C143_=_C253( C143 C253 ) C143_=_C254( C143 C254 ) C143_=_C255( C143 C255 ) C143_=_C256( C143 C256 ) \nC165_=_C172( C165 C172 ) C165_=_C185( C165 C185 ) C165_=_C226( C165 C226 ) C165_=_C243( C165 C243 ) C165_=_C244( C165 C244 ) C165_=_C245( C165 C245 ) \nC165_=_C246( C165 C246 ) C165_=_C247( C165 C247 ) C165_=_C248( C165 C248 ) C165_=_C249( C165 C249 ) C165_=_C250( C165 C250 ) C165_=_C251( C165 C251 ) \nC165_=_C252( C165 C252 ) C165_=_C253( C165 C253 ) C165_=_C254( C165 C254 ) C165_=_C255( C165 C255 ) C165_=_C256( C165 C256 ) C172_=_C191( C172 C191 ) \nC172_=_C231( C172 C231 ) C172_=_C249( C172 C249 ) C172_=_C261( C172 C261 ) C172_=_C291( C172 C291 ) C172_=_C306( C172 C306 ) C172_=_C339( C172 C339 ) \nC172_=_C362( C172 C362 ) C172_=_C387( C172 C387 ) C172_=_C388( C172 C388 ) C172_=_C389( C172 C389 ) C172_=_C390( C172 C390 ) C172_=_C391( C172 C391 ) \nC172_=_C392( C172 C392 ) C172_=_C393( C172 C393 ) C172_=_C394( C172 C394 ) C172_=_C395( C172 C395 ) C185_=_C191( C185 C191 ) C185_=_C226( C185 C226 ) \nC185_=_C243( C185 C243 ) C185_=_C244( C185 C244 ) C185_=_C245( C185 C245 ) C185_=_C246( C185 C246 ) C185_=_C247( C185 C247 ) C185_=_C248( C185 C248 ) \nC185_=_C249( C185 C249 ) C185_=_C250( C185 C250 ) C185_=_C251( C185 C251 ) C185_=_C252( C185 C252 ) C185_=_C253( C185 C253 ) C185_=_C254( C185 C254 ) \nC185_=_C255( C185 C255 ) C185_=_C256( C185 C256 ) C191_=_C231( C191 C231 ) C191_=_C249( C191 C249 ) C191_=_C261( C191 C261 ) C191_=_C291( C191 C291 ) \nC191_=_C306( C191 C306 ) C191_=_C339( C191 C339 ) C191_=_C362( C191 C362 ) C191_=_C387( C191 C387 ) C191_=_C388( C191 C388 ) C191_=_C389( C191 C389 ) \nC191_=_C390( C191 C390 ) C191_=_C391( C191 C391 ) C191_=_C392( C191 C392 ) C191_=_C393( C191 C393 ) C191_=_C394( C191 C394 ) C191_=_C395( C191 C395 ) \nC226_=_C231( C226 C231 ) C226_=_C243( C226 C243 ) C226_=_C244( C226 C244 ) C226_=_C245( C226 C245 ) C226_=_C246( C226 C246 ) C226_=_C247( C226 C247 ) \nC226_=_C248( C226 C248 ) C226_=_C249( C226 C249 ) C226_=_C250( C226 C250 ) C226_=_C251( C226 C251 ) C226_=_C252( C226 C252 ) C226_=_C253( C226 C253 ) \nC226_=_C254( C226 C254 ) C226_=_C255( C226 C255 ) C226_=_C256( C226 C256 ) C231_=_C249( C231 C249 ) C231_=_C261( C231 C261 ) C231_=_C291( C231 C291 ) \nC231_=_C306( C231 C306 ) C231_=_C339( C231 C339 ) C231_=_C362( C231 C362 ) C231_=_C387( C231 C387 ) C231_=_C388( C231 C388 ) C231_=_C389( C231 C389 ) \nC231_=_C390( C231 C390 ) C231_=_C391( C231 C391 ) C231_=_C392( C231 C392 ) C231_=_C393( C231 C393 ) C231_=_C394( C231 C394 ) C231_=_C395( C231 C395 ) \nC243_=_C244( C243 C244 ) C243_=_C245( C243 C245 ) C243_=_C246( C243 C246 ) C243_=_C247( C243 C247 ) C243_=_C248( C243 C248 ) C243_=_C249( C243 C249 ) \nC243_=_C250( C243 C250 ) C243_=_C251( C243 C251 ) C243_=_C252( C243 C252 ) C243_=_C253( C243 C253 ) C243_=_C254( C243 C254 ) C243_=_C255( C243 C255 ) \nC243_=_C256( C243 C256 ) C243_=_C261( C243 C261 ) C244_=_C245( C244 C245 ) C244_=_C246( C244 C246 ) C244_=_C247( C244 C247 ) C244_=_C248( C244 C248 ) \nC244_=_C249( C244 C249 ) C244_=_C250( C244 C250 ) C244_=_C251( C244 C251 ) C244_=_C252( C244 C252 ) C244_=_C253( C244 C253 ) C244_=_C254( C244 C254 ) \nC244_=_C255( C244 C255 ) C244_=_C256( C244 C256 ) C245_=_C246( C245 C246 ) C245_=_C247( C245 C247 ) C245_=_C248( C245 C248 ) C245_=_C249( C245 C249 ) \nC245_=_C250( C245 C250 ) C245_=_C251( C245 C251 ) C245_=_C252( C245 C252 ) C245_=_C253( C245 C253 ) C245_=_C254( C245 C254 ) C245_=_C255( C245 C255 ) \nC245_=_C256( C245 C256 ) C245_=_C291( C245 C291 ) C246_=_C247( C246 C247 ) C246_=_C248( C246 C248 ) C246_=_C249( C246 C249 ) C246_=_C250( C246 C250 ) \nC246_=_C251( C246 C251 ) C246_=_C252( C246 C252 ) C246_=_C253( C246 C253 ) C246_=_C254( C246 C254 ) C246_=_C255( C246 C255 ) C246_=_C256( C246 C256 ) \nC246_=_C306( C246 C306 ) C247_=_C248( C247 C248 ) C247_=_C249( C247 C249 ) C247_=_C250( C247 C250 ) C247_=_C251( C247 C251 ) C247_=_C252( C247 C252 ) \nC247_=_C253( C247 C253 ) C247_=_C254( C247 C254 ) C247_=_C255( C247 C255 ) C247_=_C256( C247 C256 ) C247_=_C339( C247 C339 ) C248_=_C249( C248 C249 ) \nC248_=_C250( C248 C250 ) C248_=_C251( C248 C251 ) C248_=_C252( C248 C252 ) C248_=_C253( C248 C253 ) C248_=_C254( C248 C254 ) C248_=_C255( C248 C255 ) \nC248_=_C256( C248 C256 ) C249_=_C250( C249 C250 ) C249_=_C251( C249 C251 ) C249_=_C252( C249 C252 ) C249_=_C253( C249 C253 ) C249_=_C254( C249 C254 ) \nC249_=_C255( C249 C255 ) C249_=_C256( C249 C256 ) C249_=_C261( C249 C261 ) C249_=_C291( C249 C291 ) C249_=_C306( C249 C306 ) C249_=_C339( C249 C339 ) \nC249_=_C362( C249 C362 ) C249_=_C387( C249 C387 ) C249_=_C388( C249 C388 ) C249_=_C389( C249 C389 ) C249_=_C390( C249 C390 ) C249_=_C391( C249 C391 ) \nC249_=_C392( C249 C392 ) C249_=_C393( C249 C393 ) C249_=_C394( C249 C394 ) C249_=_C395( C249 C395 ) C250_=_C251( C250 C251 ) C250_=_C252( C250 C252 ) \nC250_=_C253( C250 C253 ) C250_=_C254( C250 C254 ) C250_=_C255( C250 C255 ) C250_=_C256( C250 C256 ) C250_=_C387( C250 C387 ) C251_=_C252( C251 C252 ) \nC251_=_C253( C251 C253 ) C251_=_C254( C251 C254 ) C251_=_C255( C251 C255 ) C251_=_C256( C251 C256 ) C251_=_C389( C251 C389 ) C252_=_C253( C252 C253 ) \nC252_=_C254( C252 C254 ) C252_=_C255( C252 C255 ) C252_=_C256( C252 C256 ) C252_=_C390( C252 C390 ) C253_=_C254( C253 C254 ) C253_=_C255( C253 C255 ) \nC253_=_C256( C253 C256 ) C253_=_C392( C253 C392 ) C254_=_C255( C254 C255 ) C254_=_C256( C254 C256 ) C254_=_C393( C254 C393 ) C255_=_C256( C255 C256 ) \nC255_=_C394( C255 C394 ) C261_=_C291( C261 C291 ) C261_=_C306( C261 C306 ) C261_=_C339( C261 C339 ) C261_=_C362( C261 C362 ) C261_=_C387( C261 C387 ) \nC261_=_C388( C261 C388 ) C261_=_C389( C261 C389 ) C261_=_C390( C261 C390 ) C261_=_C391( C261 C391 ) C261_=_C392( C261 C392 ) C261_=_C393( C261 C393 ) \nC261_=_C394( C261 C394 ) C261_=_C395( C261 C395 ) C291_=_C306( C291 C306 ) C291_=_C339( C291 C339 ) C291_=_C362( C291 C362 ) C291_=_C387( C291 C387 ) \nC291_=_C388( C291 C388 ) C291_=_C389( C291 C389 ) C291_=_C390( C291 C390 ) C291_=_C391( C291 C391 ) C291_=_C392( C291 C392 ) C291_=_C393( C291 C393 ) \nC291_=_C394( C291 C394 ) C291_=_C395( C291 C395 ) C306_=_C339( C306 C339 ) C306_=_C362( C306 C362 ) C306_=_C387( C306 C387 ) C306_=_C388( C306 C388 ) \nC306_=_C389( C306 C389 ) C306_=_C390( C306 C390 ) C306_=_C391( C306 C391 ) C306_=_C392( C306 C392 ) C306_=_C393( C306 C393 ) C306_=_C394( C306 C394 ) \nC306_=_C395( C306 C395 ) C339_=_C362( C339 C362 ) C339_=_C387( C339 C387 ) C339_=_C388( C339 C388 ) C339_=_C389( C339 C389 ) C339_=_C390( C339 C390 ) \nC339_=_C391( C339 C391 ) C339_=_C392( C339 C392 ) C339_=_C393( C339 C393 ) C339_=_C394( C339 C394 ) C339_=_C395( C339 C395 ) C362_=_C387( C362 C387 ) \nC362_=_C388( C362 C388 ) C362_=_C389( C362 C389 ) C362_=_C390( C362 C390 ) C362_=_C391( C362 C391 ) C362_=_C392( C362 C392 ) C362_=_C393( C362 C393 ) \nC362_=_C394( C362 C394 ) C362_=_C395( C362 C395 ) C387_=_C388( C387 C388 ) C387_=_C389( C387 C389 ) C387_=_C390( C387 C390 ) C387_=_C391( C387 C391 ) \nC387_=_C392( C387 C392 ) C387_=_C393( C387 C393 ) C387_=_C394( C387 C394 ) C387_=_C395( C387 C395 ) C388_=_C389( C388 C389 ) C388_=_C390( C388 C390 ) \nC388_=_C391( C388 C391 ) C388_=_C392( C388 C392 ) C388_=_C393( C388 C393 ) C388_=_C394( C388 C394 ) C388_=_C395( C388 C395 ) C389_=_C390( C389 C390 ) \nC389_=_C391( C389 C391 ) C389_=_C392( C389 C392 ) C389_=_C393( C389 C393 ) C389_=_C394( C389 C394 ) C389_=_C395( C389 C395 ) C390_=_C391( C390 C391 ) \nC390_=_C392( C390 C392 ) C390_=_C393( C390 C393 ) C390_=_C394( C390 C394 ) C390_=_C395( C390 C395 ) C391_=_C392( C391 C392 ) C391_=_C393( C391 C393 ) \nC391_=_C394( C391 C394 ) C391_=_C395( C391 C395 ) C392_=_C393( C392 C393 ) C392_=_C394( C392 C394 ) C392_=_C395( C392 C395 ) C393_=_C394( C393 C394 ) \nC393_=_C395( C393 C395 ) C394_=_C395( C394 C395 ) "];255-&gt;349[label="45: C9 C15 C39 C55 C64 \nC79 C87 C99 C108 C125 C132 \nC143 C165 C172 C185 C191 C226 \nC231 C243 C244 C245 C246 C247 \nC248 C250 C251 C252 C253 C254 \nC255 C256 C261 C291 C306 C339 \nC362 C387 C388 C389 C390 C391 \nC392 C393 C394 C395 \n502: C9_=_C15 ,C9_=_C55 ,C9_=_C79 ,C9_=_C99 ,C9_=_C125 ,\nC9_=_C143 ,C9_=_C165 ,C9_=_C185 ,C9_=_C226 ,C9_=_C243 ,C9_=_C244 ,\nC9_=_C245 ,C9_=_C246 ,C9_=_C247 ,C9_=_C248 ,C9_=_C250 ,C9_=_C251 ,\nC9_=_C252 ,C9_=_C253 ,C9_=_C254 ,C9_=_C255 ,C9_=_C256 ,C15_=_C39 ,\nC15_=_C64 ,C15_=_C87 ,C15_=_C108 ,C15_=_C132 ,C15_=_C172 ,C15_=_C191 ,\nC15_=_C231 ,C15_=_C261 ,C15_=_C291 ,C15_=_C306 ,C15_=_C339 ,C15_=_C362 ,\nC15_=_C387 ,C15_=_C388</w:t>
      </w:r>
    </w:p>
    <w:p>
      <w:pPr>
        <w:pStyle w:val="PreformattedText"/>
        <w:bidi w:val="0"/>
        <w:spacing w:before="0" w:after="0"/>
        <w:jc w:val="left"/>
        <w:rPr/>
      </w:pPr>
      <w:r>
        <w:rPr/>
        <w:t xml:space="preserve"> </w:t>
      </w:r>
      <w:r>
        <w:rPr/>
        <w:t>,C15_=_C389 ,C15_=_C390 ,C15_=_C391 ,C15_=_C392 ,\nC15_=_C393 ,C15_=_C394 ,C15_=_C395 ,C39_=_C64 ,C39_=_C87 ,C39_=_C108 ,\nC39_=_C132 ,C39_=_C172 ,C39_=_C191 ,C39_=_C231 ,C39_=_C261 ,C39_=_C291 ,\nC39_=_C306 ,C39_=_C339 ,C39_=_C362 ,C39_=_C387 ,C39_=_C388 ,C39_=_C389 ,\nC39_=_C390 ,C39_=_C391 ,C39_=_C392 ,C39_=_C393 ,C39_=_C394 ,C39_=_C395 ,\nC55_=_C64 ,C55_=_C79 ,C55_=_C99 ,C55_=_C125 ,C55_=_C143 ,C55_=_C165 ,\nC55_=_C185 ,C55_=_C226 ,C55_=_C243 ,C55_=_C244 ,C55_=_C245 ,C55_=_C246 ,\nC55_=_C247 ,C55_=_C248 ,C55_=_C250 ,C55_=_C251 ,C55_=_C252 ,C55_=_C253 ,\nC55_=_C254 ,C55_=_C255 ,C55_=_C256 ,C64_=_C87 ,C64_=_C108 ,C64_=_C132 ,\nC64_=_C172 ,C64_=_C191 ,C64_=_C231 ,C64_=_C261 ,C64_=_C291 ,C64_=_C306 ,\nC64_=_C339 ,C64_=_C362 ,C64_=_C387 ,C64_=_C388 ,C64_=_C389 ,C64_=_C390 ,\nC64_=_C391 ,C64_=_C392 ,C64_=_C393 ,C64_=_C394 ,C64_=_C395 ,C79_=_C87 ,\nC79_=_C99 ,C79_=_C125 ,C79_=_C143 ,C79_=_C165 ,C79_=_C185 ,C79_=_C226 ,\nC79_=_C243 ,C79_=_C244 ,C79_=_C245 ,C79_=_C246 ,C79_=_C247 ,C79_=_C248 ,\nC79_=_C250 ,C79_=_C251 ,C79_=_C252 ,C79_=_C253 ,C79_=_C254 ,C79_=_C255 ,\nC79_=_C256 ,C87_=_C108 ,C87_=_C132 ,C87_=_C172 ,C87_=_C191 ,C87_=_C231 ,\nC87_=_C261 ,C87_=_C291 ,C87_=_C306 ,C87_=_C339 ,C87_=_C362 ,C87_=_C387 ,\nC87_=_C388 ,C87_=_C389 ,C87_=_C390 ,C87_=_C391 ,C87_=_C392 ,C87_=_C393 ,\nC87_=_C394 ,C87_=_C395 ,C99_=_C108 ,C99_=_C125 ,C99_=_C143 ,C99_=_C165 ,\nC99_=_C185 ,C99_=_C226 ,C99_=_C243 ,C99_=_C244 ,C99_=_C245 ,C99_=_C246 ,\nC99_=_C247 ,C99_=_C248 ,C99_=_C250 ,C99_=_C251 ,C99_=_C252 ,C99_=_C253 ,\nC99_=_C254 ,C99_=_C255 ,C99_=_C256 ,C108_=_C132 ,C108_=_C172 ,C108_=_C191 ,\nC108_=_C231 ,C108_=_C261 ,C108_=_C291 ,C108_=_C306 ,C108_=_C339 ,C108_=_C362 ,\nC108_=_C387 ,C108_=_C388 ,C108_=_C389 ,C108_=_C390 ,C108_=_C391 ,C108_=_C392 ,\nC108_=_C393 ,C108_=_C394 ,C108_=_C395 ,C125_=_C132 ,C125_=_C143 ,C125_=_C165 ,\nC125_=_C185 ,C125_=_C226 ,C125_=_C243 ,C125_=_C244 ,C125_=_C245 ,C125_=_C246 ,\nC125_=_C247 ,C125_=_C248 ,C125_=_C250 ,C125_=_C251 ,C125_=_C252 ,C125_=_C253 ,\nC125_=_C254 ,C125_=_C255 ,C125_=_C256 ,C132_=_C172 ,C132_=_C191 ,C132_=_C231 ,\nC132_=_C261 ,C132_=_C291 ,C132_=_C306 ,C132_=_C339 ,C132_=_C362 ,C132_=_C387 ,\nC132_=_C388 ,C132_=_C389 ,C132_=_C390 ,C132_=_C391 ,C132_=_C392 ,C132_=_C393 ,\nC132_=_C394 ,C132_=_C395 ,C143_=_C165 ,C143_=_C185 ,C143_=_C226 ,C143_=_C243 ,\nC143_=_C244 ,C143_=_C245 ,C143_=_C246 ,C143_=_C247 ,C143_=_C248 ,C143_=_C250 ,\nC143_=_C251 ,C143_=_C252 ,C143_=_C253 ,C143_=_C254 ,C143_=_C255 ,C143_=_C256 ,\nC165_=_C172 ,C165_=_C185 ,C165_=_C226 ,C165_=_C243 ,C165_=_C244 ,C165_=_C245 ,\nC165_=_C246 ,C165_=_C247 ,C165_=_C248 ,C165_=_C250 ,C165_=_C251 ,C165_=_C252 ,\nC165_=_C253 ,C165_=_C254 ,C165_=_C255 ,C165_=_C256 ,C172_=_C191 ,C172_=_C231 ,\nC172_=_C261 ,C172_=_C291 ,C172_=_C306 ,C172_=_C339 ,C172_=_C362 ,C172_=_C387 ,\nC172_=_C388 ,C172_=_C389 ,C172_=_C390 ,C172_=_C391 ,C172_=_C392 ,C172_=_C393 ,\nC172_=_C394 ,C172_=_C395 ,C185_=_C191 ,C185_=_C226 ,C185_=_C243 ,C185_=_C244 ,\nC185_=_C245 ,C185_=_C246 ,C185_=_C247 ,C185_=_C248 ,C185_=_C250 ,C185_=_C251 ,\nC185_=_C252 ,C185_=_C253 ,C185_=_C254 ,C185_=_C255 ,C185_=_C256 ,C191_=_C231 ,\nC191_=_C261 ,C191_=_C291 ,C191_=_C306 ,C191_=_C339 ,C191_=_C362 ,C191_=_C387 ,\nC191_=_C388 ,C191_=_C389 ,C191_=_C390 ,C191_=_C391 ,C191_=_C392 ,C191_=_C393 ,\nC191_=_C394 ,C191_=_C395 ,C226_=_C231 ,C226_=_C243 ,C226_=_C244 ,C226_=_C245 ,\nC226_=_C246 ,C226_=_C247 ,C226_=_C248 ,C226_=_C250 ,C226_=_C251 ,C226_=_C252 ,\nC226_=_C253 ,C226_=_C254 ,C226_=_C255 ,C226_=_C256 ,C231_=_C261 ,C231_=_C291 ,\nC231_=_C306 ,C231_=_C339 ,C231_=_C362 ,C231_=_C387 ,C231_=_C388 ,C231_=_C389 ,\nC231_=_C390 ,C231_=_C391 ,C231_=_C392 ,C231_=_C393 ,C231_=_C394 ,C231_=_C395 ,\nC243_=_C244 ,C243_=_C245 ,C243_=_C246 ,C243_=_C247 ,C243_=_C248 ,C243_=_C250 ,\nC243_=_C251 ,C243_=_C252 ,C243_=_C253 ,C243_=_C254 ,C243_=_C255 ,C243_=_C256 ,\nC243_=_C261 ,C244_=_C245 ,C244_=_C246 ,C244_=_C247 ,C244_=_C248 ,C244_=_C250 ,\nC244_=_C251 ,C244_=_C252 ,C244_=_C253 ,C244_=_C254 ,C244_=_C255 ,C244_=_C256 ,\nC245_=_C246 ,C245_=_C247 ,C245_=_C248 ,C245_=_C250 ,C245_=_C251 ,C245_=_C252 ,\nC245_=_C253 ,C245_=_C254 ,C245_=_C255 ,C245_=_C256 ,C245_=_C291 ,C246_=_C247 ,\nC246_=_C248 ,C246_=_C250 ,C246_=_C251 ,C246_=_C252 ,C246_=_C253 ,C246_=_C254 ,\nC246_=_C255 ,C246_=_C256 ,C246_=_C306 ,C247_=_C248 ,C247_=_C250 ,C247_=_C251 ,\nC247_=_C252 ,C247_=_C253 ,C247_=_C254 ,C247_=_C255 ,C247_=_C256 ,C247_=_C339 ,\nC248_=_C250 ,C248_=_C251 ,C248_=_C252 ,C248_=_C253 ,C248_=_C254 ,C248_=_C255 ,\nC248_=_C256 ,C250_=_C251 ,C250_=_C252 ,C250_=_C253 ,C250_=_C254 ,C250_=_C255 ,\nC250_=_C256 ,C250_=_C387 ,C251_=_C252 ,C251_=_C253 ,C251_=_C254 ,C251_=_C255 ,\nC251_=_C256 ,C251_=_C389 ,C252_=_C253 ,C252_=_C254 ,C252_=_C255 ,C252_=_C256 ,\nC252_=_C390 ,C253_=_C254 ,C253_=_C255 ,C253_=_C256 ,C253_=_C392 ,C254_=_C255 ,\nC254_=_C256 ,C254_=_C393 ,C255_=_C256 ,C255_=_C394 ,C261_=_C291 ,C261_=_C306 ,\nC261_=_C339 ,C261_=_C362 ,C261_=_C387 ,C261_=_C388 ,C261_=_C389 ,C261_=_C390 ,\nC261_=_C391 ,C261_=_C392 ,C261_=_C393 ,C261_=_C394 ,C261_=_C395 ,C291_=_C306 ,\nC291_=_C339 ,C291_=_C362 ,C291_=_C387 ,C291_=_C388 ,C291_=_C389 ,C291_=_C390 ,\nC291_=_C391 ,C291_=_C392 ,C291_=_C393 ,C291_=_C394 ,C291_=_C395 ,C306_=_C339 ,\nC306_=_C362 ,C306_=_C387 ,C306_=_C388 ,C306_=_C389 ,C306_=_C390 ,C306_=_C391 ,\nC306_=_C392 ,C306_=_C393 ,C306_=_C394 ,C306_=_C395 ,C339_=_C362 ,C339_=_C387 ,\nC339_=_C388 ,C339_=_C389 ,C339_=_C390 ,C339_=_C391 ,C339_=_C392 ,C339_=_C393 ,\nC339_=_C394 ,C339_=_C395 ,C362_=_C387 ,C362_=_C388 ,C362_=_C389 ,C362_=_C390 ,\nC362_=_C391 ,C362_=_C392 ,C362_=_C393 ,C362_=_C394 ,C362_=_C395 ,C387_=_C388 ,\nC387_=_C389 ,C387_=_C390 ,C387_=_C391 ,C387_=_C392 ,C387_=_C393 ,C387_=_C394 ,\nC387_=_C395 ,C388_=_C389 ,C388_=_C390 ,C388_=_C391 ,C388_=_C392 ,C388_=_C393 ,\nC388_=_C394 ,C388_=_C395 ,C389_=_C390 ,C389_=_C391 ,C389_=_C392 ,C389_=_C393 ,\nC389_=_C394 ,C389_=_C395 ,C390_=_C391 ,C390_=_C392 ,C390_=_C393 ,C390_=_C394 ,\nC390_=_C395 ,C391_=_C392 ,C391_=_C393 ,C391_=_C394 ,C391_=_C395 ,C392_=_C393 ,\nC392_=_C394 ,C392_=_C395 ,C393_=_C394 ,C393_=_C395 ,C394_=_C395 ,"];350[shape=box, label="id:350 level: 8\n47: C8 C31 C34 C58 C78 \nC81 C124 C127 C142 C146 C164 \nC168 C184 C187 C226 C227 C228 \nC229 C230 C231 C232 C233 C234 \nC235 C236 C237 C238 C239 C240 \nC241 C242 C245 C257 C274 C289 \nC290 C291 C292 C293 C294 C295 \nC296 C297 C298 C299 C300 C301 \n571: C8_=_C31( C8 C31 ) C8_=_C78( C8 C78 ) C8_=_C124( C8 C124 ) C8_=_C142( C8 C142 ) C8_=_C164( C8 C164 ) \nC8_=_C184( C8 C184 ) C8_=_C226( C8 C226 ) C8_=_C227( C8 C227 ) C8_=_C228( C8 C228 ) C8_=_C229( C8 C229 ) C8_=_C230( C8 C230 ) \nC8_=_C231( C8 C231 ) C8_=_C232( C8 C232 ) C8_=_C233( C8 C233 ) C8_=_C234( C8 C234 ) C8_=_C235( C8 C235 ) C8_=_C236( C8 C236 ) \nC8_=_C237( C8 C237 ) C8_=_C238( C8 C238 ) C8_=_C239( C8 C239 ) C8_=_C240( C8 C240 ) C8_=_C241( C8 C241 ) C8_=_C242( C8 C242 ) \nC31_=_C34( C31 C34 ) C31_=_C78( C31 C78 ) C31_=_C124( C31 C124 ) C31_=_C142( C31 C142 ) C31_=_C164( C31 C164 ) C31_=_C184( C31 C184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31_=_C240( C31 C240 ) C31_=_C241( C31 C241 ) C31_=_C242( C31 C242 ) C34_=_C58( C34 C58 ) \nC34_=_C81( C34 C81 ) C34_=_C127( C34 C127 ) C34_=_C146( C34 C146 ) C34_=_C168( C34 C168 ) C34_=_C187( C34 C187 ) C34_=_C228( C34 C228 ) \nC34_=_C245( C34 C245 ) C34_=_C257( C34 C257 ) C34_=_C274( C34 C274 ) C34_=_C289( C34 C289 ) C34_=_C290( C34 C290 ) C34_=_C291( C34 C291 ) \nC34_=_C292( C34 C292 ) C34_=_C293( C34 C293 ) C34_=_C294( C34 C294 ) C34_=_C295( C34 C295 ) C34_=_C296( C34 C296 ) C34_=_C297( C34 C297 ) \nC34_=_C298( C34 C298 ) C34_=_C299( C34 C299 ) C34_=_C300( C34 C300 ) C34_=_C301( C34 C301 ) C58_=_C81( C58 C81 ) C58_=_C127( C58 C127 ) \nC58_=_C146( C58 C146 ) C58_=_C168( C58 C168 ) C58_=_C187( C58 C187 ) C58_=_C228( C58 C228 ) C58_=_C245( C58 C245 ) C58_=_C257( C58 C257 ) \nC58_=_C274( C58 C274 ) C58_=_C289( C58 C289 ) C58_=_C290( C58 C290 ) C58_=_C291( C58 C291 ) C58_=_C292( C58 C292 ) C58_=_C293( C58 C293 ) \nC58_=_C294( C58 C294 ) C58_=_C295( C58 C295 ) C58_=_C296( C58 C296 ) C58_=_C297( C58 C297 ) C58_=_C298( C58 C298 ) C58_=_C299( C58 C299 ) \nC58_=_C300( C58 C300 ) C58_=_C301( C58 C301 ) C78_=_C81( C78 C81 ) C78_=_C124( C78 C124 ) C78_=_C142( C78 C142 ) C78_=_C164( C78 C164 ) \nC78_=_C184( C78 C184 ) C78_=_C226( C78 C226 ) C78_=_C227( C78 C227 ) C78_=_C228( C78 C228 ) C78_=_C229( C78 C229 ) C78_=_C230( C78 C230 ) \nC78_=_C231( C78 C231 ) C78_=_C232( C78 C232 ) C78_=_C233( C78 C233 ) C78_=_C234( C78 C234 ) C78_=_C235( C78 C235 ) C78_=_C236( C78 C236 ) \nC78_=_C237( C78 C237 ) C78_=_C238( C78 C238 ) C78_=_C239( C78 C239 ) C78_=_C240( C78 C240 ) C78_=_C241( C78 C241 ) C78_=_C242( C78 C242 ) \nC81_=_C127( C81 C127 ) C81_=_C146( C81 C146 ) C81_=_C168( C81 C168 ) C81_=_C187( C81 C187 ) C81_=_C228( C81 C228 ) C81_=_C245( C81 C245 ) \nC81_=_C257( C81 C257 ) C81_=_C274( C81 C274 ) C81_=_C289( C81 C289 ) C81_=_C290( C81 C290 ) C81_=_C291( C81 C291 ) C81_=_C292( C81 C292 ) \nC81_=_C293( C81 C293 ) C81_=_C294( C81 C294 ) C81_=_C295( C81 C295 ) C81_=_C296( C81 C296 ) C81_=_C297( C81 C297 ) C81_=_C298( C81 C298 ) \nC81_=_C299( C81 C299 ) C81_=_C300( C81 C300 ) C81_=_C301( C81 C301 ) C124_=_C127( C124 C127 ) C124_=_C142( C124 C142 ) C124_=_C164( C124 C164 ) \nC124_=_C184( C124 C184 ) C124_=_C226( C124 C226 ) C124_=_C227( C124 C227 ) C124_=_C228( C124 C228 ) C124_=_C229( C124 C229 ) C124_=_C230( C124 C230 ) \nC124_=_C231( C124 C231 ) C124_=_C232( C124 C232 ) C124_=_C233( C124 C233 ) C124_=_C234( C124 C234 ) C124_=_C235( C124 C235 ) C124_=_C236( C124 C236 ) \nC124_=_C237( C124 C237 ) C124_=_C238( C124 C238 ) C124_=_C239( C124 C239 ) C124_=_C240( C124 C240</w:t>
      </w:r>
    </w:p>
    <w:p>
      <w:pPr>
        <w:pStyle w:val="PreformattedText"/>
        <w:bidi w:val="0"/>
        <w:spacing w:before="0" w:after="0"/>
        <w:jc w:val="left"/>
        <w:rPr/>
      </w:pPr>
      <w:r>
        <w:rPr/>
        <w:t xml:space="preserve"> </w:t>
      </w:r>
      <w:r>
        <w:rPr/>
        <w:t>) C124_=_C241( C124 C241 ) C124_=_C242( C124 C242 ) \nC127_=_C146( C127 C146 ) C127_=_C168( C127 C168 ) C127_=_C187( C127 C187 ) C127_=_C228( C127 C228 ) C127_=_C245( C127 C245 ) C127_=_C257( C127 C257 ) \nC127_=_C274( C127 C274 ) C127_=_C289( C127 C289 ) C127_=_C290( C127 C290 ) C127_=_C291( C127 C291 ) C127_=_C292( C127 C292 ) C127_=_C293( C127 C293 ) \nC127_=_C294( C127 C294 ) C127_=_C295( C127 C295 ) C127_=_C296( C127 C296 ) C127_=_C297( C127 C297 ) C127_=_C298( C127 C298 ) C127_=_C299( C127 C299 ) \nC127_=_C300( C127 C300 ) C127_=_C301( C127 C301 ) C142_=_C146( C142 C146 ) C142_=_C164( C142 C164 ) C142_=_C184( C142 C184 ) C142_=_C226( C142 C226 ) \nC142_=_C227( C142 C227 ) C142_=_C228( C142 C228 ) C142_=_C229( C142 C229 ) C142_=_C230( C142 C230 ) C142_=_C231( C142 C231 ) C142_=_C232( C142 C232 ) \nC142_=_C233( C142 C233 ) C142_=_C234( C142 C234 ) C142_=_C235( C142 C235 ) C142_=_C236( C142 C236 ) C142_=_C237( C142 C237 ) C142_=_C238( C142 C238 ) \nC142_=_C239( C142 C239 ) C142_=_C240( C142 C240 ) C142_=_C241( C142 C241 ) C142_=_C242( C142 C242 ) C146_=_C168( C146 C168 ) C146_=_C187( C146 C187 ) \nC146_=_C228( C146 C228 ) C146_=_C245( C146 C245 ) C146_=_C257( C146 C257 ) C146_=_C274( C146 C274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64_=_C168( C164 C168 ) \nC164_=_C184( C164 C184 ) C164_=_C226( C164 C226 ) C164_=_C227( C164 C227 ) C164_=_C228( C164 C228 ) C164_=_C229( C164 C229 ) C164_=_C230( C164 C230 ) \nC164_=_C231( C164 C231 ) C164_=_C232( C164 C232 ) C164_=_C233( C164 C233 ) C164_=_C234( C164 C234 ) C164_=_C235( C164 C235 ) C164_=_C236( C164 C236 ) \nC164_=_C237( C164 C237 ) C164_=_C238( C164 C238 ) C164_=_C239( C164 C239 ) C164_=_C240( C164 C240 ) C164_=_C241( C164 C241 ) C164_=_C242( C164 C242 ) \nC168_=_C187( C168 C187 ) C168_=_C228( C168 C228 ) C168_=_C245( C168 C245 ) C168_=_C257( C168 C257 ) C168_=_C274( C168 C274 ) C168_=_C289( C168 C289 ) \nC168_=_C290( C168 C290 ) C168_=_C291( C168 C291 ) C168_=_C292( C168 C292 ) C168_=_C293( C168 C293 ) C168_=_C294( C168 C294 ) C168_=_C295( C168 C295 ) \nC168_=_C296( C168 C296 ) C168_=_C297( C168 C297 ) C168_=_C298( C168 C298 ) C168_=_C299( C168 C299 ) C168_=_C300( C168 C300 ) C168_=_C301( C168 C301 ) \nC184_=_C187( C184 C187 ) C184_=_C226( C184 C226 ) C184_=_C227( C184 C227 ) C184_=_C228( C184 C228 ) C184_=_C229( C184 C229 ) C184_=_C230( C184 C230 ) \nC184_=_C231( C184 C231 ) C184_=_C232( C184 C232 ) C184_=_C233( C184 C233 ) C184_=_C234( C184 C234 ) C184_=_C235( C184 C235 ) C184_=_C236( C184 C236 ) \nC184_=_C237( C184 C237 ) C184_=_C238( C184 C238 ) C184_=_C239( C184 C239 ) C184_=_C240( C184 C240 ) C184_=_C241( C184 C241 ) C184_=_C242( C184 C242 ) \nC187_=_C228( C187 C228 ) C187_=_C245( C187 C245 ) C187_=_C257( C187 C257 ) C187_=_C274( C187 C274 ) C187_=_C289( C187 C289 ) C187_=_C290( C187 C290 ) \nC187_=_C291( C187 C291 ) C187_=_C292( C187 C292 ) C187_=_C293( C187 C293 ) C187_=_C294( C187 C294 ) C187_=_C295( C187 C295 ) C187_=_C296( C187 C296 ) \nC187_=_C297( C187 C297 ) C187_=_C298( C187 C298 ) C187_=_C299( C187 C299 ) C187_=_C300( C187 C300 ) C187_=_C301( C187 C30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5( C226 C245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57( C227 C257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5( C228 C245 ) C228_=_C257( C228 C257 ) \nC228_=_C274( C228 C274 ) C228_=_C289( C228 C289 ) C228_=_C290( C228 C290 ) C228_=_C291( C228 C291 ) C228_=_C292( C228 C292 ) C228_=_C293( C228 C293 ) \nC228_=_C294( C228 C294 ) C228_=_C295( C228 C295 ) C228_=_C296( C228 C296 ) C228_=_C297( C228 C297 ) C228_=_C298( C228 C298 ) C228_=_C299( C228 C299 ) \nC228_=_C300( C228 C300 ) C228_=_C301( C228 C301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30_=_C231( C230 C231 ) C230_=_C232( C230 C232 ) C230_=_C233( C230 C233 ) \nC230_=_C234( C230 C234 ) C230_=_C235( C230 C235 ) C230_=_C236( C230 C236 ) C230_=_C237( C230 C237 ) C230_=_C238( C230 C238 ) C230_=_C239( C230 C239 ) \nC230_=_C240( C230 C240 ) C230_=_C241( C230 C241 ) C230_=_C242( C230 C242 ) C230_=_C290( C230 C290 ) C231_=_C232( C231 C232 ) C231_=_C233( C231 C233 ) \nC231_=_C234( C231 C234 ) C231_=_C235( C231 C235 ) C231_=_C236( C231 C236 ) C231_=_C237( C231 C237 ) C231_=_C238( C231 C238 ) C231_=_C239( C231 C239 ) \nC231_=_C240( C231 C240 ) C231_=_C241( C231 C241 ) C231_=_C242( C231 C242 ) C231_=_C291( C231 C291 ) C232_=_C233( C232 C233 ) C232_=_C234( C232 C234 ) \nC232_=_C235( C232 C235 ) C232_=_C236( C232 C236 ) C232_=_C237( C232 C237 ) C232_=_C238( C232 C238 ) C232_=_C239( C232 C239 ) C232_=_C240( C232 C240 ) \nC232_=_C241( C232 C241 ) C232_=_C242( C232 C242 ) C232_=_C292( C232 C292 ) C233_=_C234( C233 C234 ) C233_=_C235( C233 C235 ) C233_=_C236( C233 C236 ) \nC233_=_C237( C233 C237 ) C233_=_C238( C233 C238 ) C233_=_C239( C233 C239 ) C233_=_C240( C233 C240 ) C233_=_C241( C233 C241 ) C233_=_C242( C233 C242 ) \nC233_=_C293( C233 C293 ) C234_=_C235( C234 C235 ) C234_=_C236( C234 C236 ) C234_=_C237( C234 C237 ) C234_=_C238( C234 C238 ) C234_=_C239( C234 C239 ) \nC234_=_C240( C234 C240 ) C234_=_C241( C234 C241 ) C234_=_C242( C234 C242 ) C234_=_C294( C234 C294 ) C235_=_C236( C235 C236 ) C235_=_C237( C235 C237 ) \nC235_=_C238( C235 C238 ) C235_=_C239( C235 C239 ) C235_=_C240( C235 C240 ) C235_=_C241( C235 C241 ) C235_=_C242( C235 C242 ) C235_=_C295( C235 C295 ) \nC236_=_C237( C236 C237 ) C236_=_C238( C236 C238 ) C236_=_C239( C236 C239 ) C236_=_C240( C236 C240 ) C236_=_C241( C236 C241 ) C236_=_C242( C236 C242 ) \nC237_=_C238( C237 C238 ) C237_=_C239( C237 C239 ) C237_=_C240( C237 C240 ) C237_=_C241( C237 C241 ) C237_=_C242( C237 C242 ) C238_=_C239( C238 C239 ) \nC238_=_C240( C238 C240 ) C238_=_C241( C238 C241 ) C238_=_C242( C238 C242 ) C238_=_C296( C238 C296 ) C239_=_C240( C239 C240 ) C239_=_C241( C239 C241 ) \nC239_=_C242( C239 C242 ) C239_=_C297( C239 C297 ) C240_=_C241( C240 C241 ) C240_=_C242( C240 C242 ) C240_=_C298( C240 C298 ) C241_=_C242( C241 C242 ) \nC241_=_C299( C241 C299 ) C242_=_C300( C242 C300 ) C245_=_C257( C245 C257 ) C245_=_C274( C245 C274 ) C245_=_C289( C245 C289 ) C245_=_C290( C245 C290 ) \nC245_=_C291( C245 C291 ) C245_=_C292( C245 C292 ) C245_=_C293( C245 C293 ) C245_=_C294( C245 C294 ) C245_=_C295( C245 C295 ) C245_=_C296( C245 C296 ) \nC245_=_C297( C245 C297 ) C245_=_C298( C245 C298 ) C245_=_C299( C245 C299 ) C245_=_C300( C245 C300 ) C245_=_C301( C245 C301 ) C257_=_C274( C257 C274 ) \nC257_=_C289( C257 C289 ) C257_=_C290( C257 C290 ) C257_=_C291( C257 C291 ) C257_=_C292( C257 C292 ) C257_=_C293( C257 C293 ) C257_=_C294( C257 C294 ) \nC257_=_C295( C257 C295 ) C257_=_C296( C257 C296 ) C257_=_C297( C257 C297 ) C257_=_C298( C257 C298 ) C257_=_C299( C257 C299 ) C257_=_C300( C257 C300 ) \nC257_=_C301( C257 C301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89_=_C290( C289 C290 ) C289_=_C291( C289 C291 ) C289_=_C292( C289 C292 ) C289_=_C293( C289 C293 ) \nC289_=_C294( C289 C294 ) C289_=_C295( C289 C295 ) C289_=_C296( C289 C296 ) C289_=_C297( C289 C297 ) C289_=_C298( C289 C298 ) C289_=_C299( C289 C299 ) \nC289_=_C300( C289 C300 ) C289_=_C301( C289 C301 ) C290_=_C291( C290 C291 ) C290_=_C292( C290 C292 ) C290_=_C293( C290 C293 ) C290_=_C294( C290 C294 ) \nC290_=_C295( C290 C295 ) C290_=_C296( C290 C296 ) C290_=_C297( C290 C297 ) C290_=_C298( C290 C298 ) C290_=_C299( C290 C299 ) C290_=_C300( C290 C300 ) \nC290_=_C301( C290 C301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3_=_C294( C293 C294 ) C293_=_C295( C293 C295 ) C293_=_C296( C293 C296 ) C293_=_C297( C293 C297 ) \nC293_=_C298( C293 C298 ) C293_=_C299( C293 C299 ) C293_=_C300( C293 C300 ) C293_=_C301( C293 C301 ) C294_=_C295( C294</w:t>
      </w:r>
    </w:p>
    <w:p>
      <w:pPr>
        <w:pStyle w:val="PreformattedText"/>
        <w:bidi w:val="0"/>
        <w:spacing w:before="0" w:after="0"/>
        <w:jc w:val="left"/>
        <w:rPr/>
      </w:pPr>
      <w:r>
        <w:rPr/>
        <w:t xml:space="preserve"> </w:t>
      </w:r>
      <w:r>
        <w:rPr/>
        <w:t>C295 ) C294_=_C296( C294 C296 ) \nC294_=_C297( C294 C297 ) C294_=_C298( C294 C298 ) C294_=_C299( C294 C299 ) C294_=_C300( C294 C300 ) C294_=_C301( C294 C301 ) C295_=_C296( C295 C296 ) \nC295_=_C297( C295 C297 ) C295_=_C298( C295 C298 ) C295_=_C299( C295 C299 ) C295_=_C300( C295 C300 ) C295_=_C301( C295 C301 ) C296_=_C297( C296 C297 ) \nC296_=_C298( C296 C298 ) C296_=_C299( C296 C299 ) C296_=_C300( C296 C300 ) C296_=_C301( C296 C301 ) C297_=_C298( C297 C298 ) C297_=_C299( C297 C299 ) \nC297_=_C300( C297 C300 ) C297_=_C301( C297 C301 ) C298_=_C299( C298 C299 ) C298_=_C300( C298 C300 ) C298_=_C301( C298 C301 ) C299_=_C300( C299 C300 ) \nC299_=_C301( C299 C301 ) C300_=_C301( C300 C301 ) "];255-&gt;350[label="46: C8 C31 C34 C58 C78 \nC81 C124 C127 C142 C146 C164 \nC168 C184 C187 C226 C227 C229 \nC230 C231 C232 C233 C234 C235 \nC236 C237 C238 C239 C240 C241 \nC242 C245 C257 C274 C289 C290 \nC291 C292 C293 C294 C295 C296 \nC297 C298 C299 C300 C301 \n525: C8_=_C31 ,C8_=_C78 ,C8_=_C124 ,C8_=_C142 ,C8_=_C164 ,\nC8_=_C184 ,C8_=_C226 ,C8_=_C227 ,C8_=_C229 ,C8_=_C230 ,C8_=_C231 ,\nC8_=_C232 ,C8_=_C233 ,C8_=_C234 ,C8_=_C235 ,C8_=_C236 ,C8_=_C237 ,\nC8_=_C238 ,C8_=_C239 ,C8_=_C240 ,C8_=_C241 ,C8_=_C242 ,C31_=_C34 ,\nC31_=_C78 ,C31_=_C124 ,C31_=_C142 ,C31_=_C164 ,C31_=_C184 ,C31_=_C226 ,\nC31_=_C227 ,C31_=_C229 ,C31_=_C230 ,C31_=_C231 ,C31_=_C232 ,C31_=_C233 ,\nC31_=_C234 ,C31_=_C235 ,C31_=_C236 ,C31_=_C237 ,C31_=_C238 ,C31_=_C239 ,\nC31_=_C240 ,C31_=_C241 ,C31_=_C242 ,C34_=_C58 ,C34_=_C81 ,C34_=_C127 ,\nC34_=_C146 ,C34_=_C168 ,C34_=_C187 ,C34_=_C245 ,C34_=_C257 ,C34_=_C274 ,\nC34_=_C289 ,C34_=_C290 ,C34_=_C291 ,C34_=_C292 ,C34_=_C293 ,C34_=_C294 ,\nC34_=_C295 ,C34_=_C296 ,C34_=_C297 ,C34_=_C298 ,C34_=_C299 ,C34_=_C300 ,\nC34_=_C301 ,C58_=_C81 ,C58_=_C127 ,C58_=_C146 ,C58_=_C168 ,C58_=_C187 ,\nC58_=_C245 ,C58_=_C257 ,C58_=_C274 ,C58_=_C289 ,C58_=_C290 ,C58_=_C291 ,\nC58_=_C292 ,C58_=_C293 ,C58_=_C294 ,C58_=_C295 ,C58_=_C296 ,C58_=_C297 ,\nC58_=_C298 ,C58_=_C299 ,C58_=_C300 ,C58_=_C301 ,C78_=_C81 ,C78_=_C124 ,\nC78_=_C142 ,C78_=_C164 ,C78_=_C184 ,C78_=_C226 ,C78_=_C227 ,C78_=_C229 ,\nC78_=_C230 ,C78_=_C231 ,C78_=_C232 ,C78_=_C233 ,C78_=_C234 ,C78_=_C235 ,\nC78_=_C236 ,C78_=_C237 ,C78_=_C238 ,C78_=_C239 ,C78_=_C240 ,C78_=_C241 ,\nC78_=_C242 ,C81_=_C127 ,C81_=_C146 ,C81_=_C168 ,C81_=_C187 ,C81_=_C245 ,\nC81_=_C257 ,C81_=_C274 ,C81_=_C289 ,C81_=_C290 ,C81_=_C291 ,C81_=_C292 ,\nC81_=_C293 ,C81_=_C294 ,C81_=_C295 ,C81_=_C296 ,C81_=_C297 ,C81_=_C298 ,\nC81_=_C299 ,C81_=_C300 ,C81_=_C301 ,C124_=_C127 ,C124_=_C142 ,C124_=_C164 ,\nC124_=_C184 ,C124_=_C226 ,C124_=_C227 ,C124_=_C229 ,C124_=_C230 ,C124_=_C231 ,\nC124_=_C232 ,C124_=_C233 ,C124_=_C234 ,C124_=_C235 ,C124_=_C236 ,C124_=_C237 ,\nC124_=_C238 ,C124_=_C239 ,C124_=_C240 ,C124_=_C241 ,C124_=_C242 ,C127_=_C146 ,\nC127_=_C168 ,C127_=_C187 ,C127_=_C245 ,C127_=_C257 ,C127_=_C274 ,C127_=_C289 ,\nC127_=_C290 ,C127_=_C291 ,C127_=_C292 ,C127_=_C293 ,C127_=_C294 ,C127_=_C295 ,\nC127_=_C296 ,C127_=_C297 ,C127_=_C298 ,C127_=_C299 ,C127_=_C300 ,C127_=_C301 ,\nC142_=_C146 ,C142_=_C164 ,C142_=_C184 ,C142_=_C226 ,C142_=_C227 ,C142_=_C229 ,\nC142_=_C230 ,C142_=_C231 ,C142_=_C232 ,C142_=_C233 ,C142_=_C234 ,C142_=_C235 ,\nC142_=_C236 ,C142_=_C237 ,C142_=_C238 ,C142_=_C239 ,C142_=_C240 ,C142_=_C241 ,\nC142_=_C242 ,C146_=_C168 ,C146_=_C187 ,C146_=_C245 ,C146_=_C257 ,C146_=_C274 ,\nC146_=_C289 ,C146_=_C290 ,C146_=_C291 ,C146_=_C292 ,C146_=_C293 ,C146_=_C294 ,\nC146_=_C295 ,C146_=_C296 ,C146_=_C297 ,C146_=_C298 ,C146_=_C299 ,C146_=_C300 ,\nC146_=_C301 ,C164_=_C168 ,C164_=_C184 ,C164_=_C226 ,C164_=_C227 ,C164_=_C229 ,\nC164_=_C230 ,C164_=_C231 ,C164_=_C232 ,C164_=_C233 ,C164_=_C234 ,C164_=_C235 ,\nC164_=_C236 ,C164_=_C237 ,C164_=_C238 ,C164_=_C239 ,C164_=_C240 ,C164_=_C241 ,\nC164_=_C242 ,C168_=_C187 ,C168_=_C245 ,C168_=_C257 ,C168_=_C274 ,C168_=_C289 ,\nC168_=_C290 ,C168_=_C291 ,C168_=_C292 ,C168_=_C293 ,C168_=_C294 ,C168_=_C295 ,\nC168_=_C296 ,C168_=_C297 ,C168_=_C298 ,C168_=_C299 ,C168_=_C300 ,C168_=_C301 ,\nC184_=_C187 ,C184_=_C226 ,C184_=_C227 ,C184_=_C229 ,C184_=_C230 ,C184_=_C231 ,\nC184_=_C232 ,C184_=_C233 ,C184_=_C234 ,C184_=_C235 ,C184_=_C236 ,C184_=_C237 ,\nC184_=_C238 ,C184_=_C239 ,C184_=_C240 ,C184_=_C241 ,C184_=_C242 ,C187_=_C245 ,\nC187_=_C257 ,C187_=_C274 ,C187_=_C289 ,C187_=_C290 ,C187_=_C291 ,C187_=_C292 ,\nC187_=_C293 ,C187_=_C294 ,C187_=_C295 ,C187_=_C296 ,C187_=_C297 ,C187_=_C298 ,\nC187_=_C299 ,C187_=_C300 ,C187_=_C301 ,C226_=_C227 ,C226_=_C229 ,C226_=_C230 ,\nC226_=_C231 ,C226_=_C232 ,C226_=_C233 ,C226_=_C234 ,C226_=_C235 ,C226_=_C236 ,\nC226_=_C237 ,C226_=_C238 ,C226_=_C239 ,C226_=_C240 ,C226_=_C241 ,C226_=_C242 ,\nC226_=_C245 ,C227_=_C229 ,C227_=_C230 ,C227_=_C231 ,C227_=_C232 ,C227_=_C233 ,\nC227_=_C234 ,C227_=_C235 ,C227_=_C236 ,C227_=_C237 ,C227_=_C238 ,C227_=_C239 ,\nC227_=_C240 ,C227_=_C241 ,C227_=_C242 ,C227_=_C257 ,C229_=_C230 ,C229_=_C231 ,\nC229_=_C232 ,C229_=_C233 ,C229_=_C234 ,C229_=_C235 ,C229_=_C236 ,C229_=_C237 ,\nC229_=_C238 ,C229_=_C239 ,C229_=_C240 ,C229_=_C241 ,C229_=_C242 ,C230_=_C231 ,\nC230_=_C232 ,C230_=_C233 ,C230_=_C234 ,C230_=_C235 ,C230_=_C236 ,C230_=_C237 ,\nC230_=_C238 ,C230_=_C239 ,C230_=_C240 ,C230_=_C241 ,C230_=_C242 ,C230_=_C290 ,\nC231_=_C232 ,C231_=_C233 ,C231_=_C234 ,C231_=_C235 ,C231_=_C236 ,C231_=_C237 ,\nC231_=_C238 ,C231_=_C239 ,C231_=_C240 ,C231_=_C241 ,C231_=_C242 ,C231_=_C291 ,\nC232_=_C233 ,C232_=_C234 ,C232_=_C235 ,C232_=_C236 ,C232_=_C237 ,C232_=_C238 ,\nC232_=_C239 ,C232_=_C240 ,C232_=_C241 ,C232_=_C242 ,C232_=_C292 ,C233_=_C234 ,\nC233_=_C235 ,C233_=_C236 ,C233_=_C237 ,C233_=_C238 ,C233_=_C239 ,C233_=_C240 ,\nC233_=_C241 ,C233_=_C242 ,C233_=_C293 ,C234_=_C235 ,C234_=_C236 ,C234_=_C237 ,\nC234_=_C238 ,C234_=_C239 ,C234_=_C240 ,C234_=_C241 ,C234_=_C242 ,C234_=_C294 ,\nC235_=_C236 ,C235_=_C237 ,C235_=_C238 ,C235_=_C239 ,C235_=_C240 ,C235_=_C241 ,\nC235_=_C242 ,C235_=_C295 ,C236_=_C237 ,C236_=_C238 ,C236_=_C239 ,C236_=_C240 ,\nC236_=_C241 ,C236_=_C242 ,C237_=_C238 ,C237_=_C239 ,C237_=_C240 ,C237_=_C241 ,\nC237_=_C242 ,C238_=_C239 ,C238_=_C240 ,C238_=_C241 ,C238_=_C242 ,C238_=_C296 ,\nC239_=_C240 ,C239_=_C241 ,C239_=_C242 ,C239_=_C297 ,C240_=_C241 ,C240_=_C242 ,\nC240_=_C298 ,C241_=_C242 ,C241_=_C299 ,C242_=_C300 ,C245_=_C257 ,C245_=_C274 ,\nC245_=_C289 ,C245_=_C290 ,C245_=_C291 ,C245_=_C292 ,C245_=_C293 ,C245_=_C294 ,\nC245_=_C295 ,C245_=_C296 ,C245_=_C297 ,C245_=_C298 ,C245_=_C299 ,C245_=_C300 ,\nC245_=_C301 ,C257_=_C274 ,C257_=_C289 ,C257_=_C290 ,C257_=_C291 ,C257_=_C292 ,\nC257_=_C293 ,C257_=_C294 ,C257_=_C295 ,C257_=_C296 ,C257_=_C297 ,C257_=_C298 ,\nC257_=_C299 ,C257_=_C300 ,C257_=_C301 ,C274_=_C289 ,C274_=_C290 ,C274_=_C291 ,\nC274_=_C292 ,C274_=_C293 ,C274_=_C294 ,C274_=_C295 ,C274_=_C296 ,C274_=_C297 ,\nC274_=_C298 ,C274_=_C299 ,C274_=_C300 ,C274_=_C301 ,C289_=_C290 ,C289_=_C291 ,\nC289_=_C292 ,C289_=_C293 ,C289_=_C294 ,C289_=_C295 ,C289_=_C296 ,C289_=_C297 ,\nC289_=_C298 ,C289_=_C299 ,C289_=_C300 ,C289_=_C301 ,C290_=_C291 ,C290_=_C292 ,\nC290_=_C293 ,C290_=_C294 ,C290_=_C295 ,C290_=_C296 ,C290_=_C297 ,C290_=_C298 ,\nC290_=_C299 ,C290_=_C300 ,C290_=_C301 ,C291_=_C292 ,C291_=_C293 ,C291_=_C294 ,\nC291_=_C295 ,C291_=_C296 ,C291_=_C297 ,C291_=_C298 ,C291_=_C299 ,C291_=_C300 ,\nC291_=_C301 ,C292_=_C293 ,C292_=_C294 ,C292_=_C295 ,C292_=_C296 ,C292_=_C297 ,\nC292_=_C298 ,C292_=_C299 ,C292_=_C300 ,C292_=_C301 ,C293_=_C294 ,C293_=_C295 ,\nC293_=_C296 ,C293_=_C297 ,C293_=_C298 ,C293_=_C299 ,C293_=_C300 ,C293_=_C301 ,\nC294_=_C295 ,C294_=_C296 ,C294_=_C297 ,C294_=_C298 ,C294_=_C299 ,C294_=_C300 ,\nC294_=_C301 ,C295_=_C296 ,C295_=_C297 ,C295_=_C298 ,C295_=_C299 ,C295_=_C300 ,\nC295_=_C301 ,C296_=_C297 ,C296_=_C298 ,C296_=_C299 ,C296_=_C300 ,C296_=_C301 ,\nC297_=_C298 ,C297_=_C299 ,C297_=_C300 ,C297_=_C301 ,C298_=_C299 ,C298_=_C300 ,\nC298_=_C301 ,C299_=_C300 ,C299_=_C301 ,C300_=_C301 ,"];351[shape=box, label="id:351 level: 8\n49: C12 C32 C56 C60 C84 \nC100 C104 C129 C144 C148 C166 \nC186 C189 C209 C227 C229 C243 \nC247 C257 C258 C259 C260 C261 \nC262 C263 C264 C265 C266 C267 \nC268 C269 C270 C271 C272 C273 \nC276 C303 C338 C339 C340 C341 \nC342 C343 C344 C345 C346 C347 \nC348 C349 \n613: C12_=_C60( C12 C60 ) C12_=_C84( C12 C84 ) C12_=_C104( C12 C104 ) C12_=_C129( C12 C129 ) C12_=_C148( C12 C148 ) \nC12_=_C189( C12 C189 ) C12_=_C209( C12 C209 ) C12_=_C229( C12 C229 ) C12_=_C247( C12 C247 ) C12_=_C259( C12 C259 ) C12_=_C276( C12 C276 ) \nC12_=_C303( C12 C303 ) C12_=_C338( C12 C338 ) C12_=_C339( C12 C339 ) C12_=_C340( C12 C340 ) C12_=_C341( C12 C341 ) C12_=_C342( C12 C342 ) \nC12_=_C343( C12 C343 ) C12_=_C344( C12 C344 ) C12_=_C345( C12 C345 ) C12_=_C346( C12 C346 ) C12_=_C347( C12 C347 ) C12_=_C348( C12 C348 ) \nC12_=_C349( C12 C349 ) C32_=_C56( C32 C56 ) C32_=_C100( C32 C100 ) C32_=_C144( C32 C144 ) C32_=_C166( C32 C166 ) C32_=_C186( C32 C186 ) \nC32_=_C227( C32 C227 ) C32_=_C243( C32 C243 ) C32_=_C257( C32 C257 ) C32_=_C258( C32 C258 ) C32_=_C259( C32 C259 ) C32_=_C260( C32 C260 ) \nC32_=_C261( C32 C261 ) C32_=_C262( C32 C262 ) C32_=_C263( C32 C263 ) C32_=_C264( C32 C264 ) C32_=_C265( C32 C265 ) C32_=_C266( C32 C266 ) \nC32_=_C267( C32 C267 ) C32_=_C268( C32 C268 ) C32_=_C269( C32 C269 ) C32_=_C270( C32 C270 ) C32_=_C271( C32 C271 ) C32_=_C272( C32 C272 ) \nC32_=_C273( C32 C273 ) C56_=_C60( C56 C60 ) C56_=_C100( C56 C100 ) C56_=_C144( C56 C144 ) C56_=_C166( C56 C166 ) C56_=_C186( C56 C186 ) \nC56_=_C227( C56 C227 ) C56_=_C243( C56 C243 ) C56_=_C257( C56 C257 ) C56_=_C258( C56 C258 ) C56_=_C259( C56 C259 ) C56_=_C260( C56 C260 ) \nC56_=_C261( C56 C261 ) C56_=_C262( C56 C262 ) C56_=_C263( C56 C263 ) C56_=_C264( C56 C264 ) C56_=_C265( C56 C265 ) C56_=_C266( C56 C266 ) \nC56_=_C267( C56 C267 ) C56_=_C268( C56 C268 ) C56_=_C269( C56 C269 ) C56_=_C270( C56 C270 ) C56_=_C271( C56 C271 ) C56_=_C272( C56 C272 ) \nC56_=_C273( C56 C273 ) C60_=_C84( C60 C84 ) C60_=_C104( C60 C104 ) C60_=_C129( C60 C129 ) C60_=_C148( C60 C148 ) C60_=_C189( C60 C189 ) \nC60_=_C209(</w:t>
      </w:r>
    </w:p>
    <w:p>
      <w:pPr>
        <w:pStyle w:val="PreformattedText"/>
        <w:bidi w:val="0"/>
        <w:spacing w:before="0" w:after="0"/>
        <w:jc w:val="left"/>
        <w:rPr/>
      </w:pPr>
      <w:r>
        <w:rPr/>
        <w:t xml:space="preserve"> </w:t>
      </w:r>
      <w:r>
        <w:rPr/>
        <w:t>C60 C209 ) C60_=_C229( C60 C229 ) C60_=_C247( C60 C247 ) C60_=_C259( C60 C259 ) C60_=_C276( C60 C276 ) C60_=_C303( C60 C303 ) \nC60_=_C338( C60 C338 ) C60_=_C339( C60 C339 ) C60_=_C340( C60 C340 ) C60_=_C341( C60 C341 ) C60_=_C342( C60 C342 ) C60_=_C343( C60 C343 ) \nC60_=_C344( C60 C344 ) C60_=_C345( C60 C345 ) C60_=_C346( C60 C346 ) C60_=_C347( C60 C347 ) C60_=_C348( C60 C348 ) C60_=_C349( C60 C349 ) \nC84_=_C104( C84 C104 ) C84_=_C129( C84 C129 ) C84_=_C148( C84 C148 ) C84_=_C189( C84 C189 ) C84_=_C209( C84 C209 ) C84_=_C229( C84 C229 ) \nC84_=_C247( C84 C247 ) C84_=_C259( C84 C259 ) C84_=_C276( C84 C276 ) C84_=_C303( C84 C303 ) C84_=_C338( C84 C338 ) C84_=_C339( C84 C339 ) \nC84_=_C340( C84 C340 ) C84_=_C341( C84 C341 ) C84_=_C342( C84 C342 ) C84_=_C343( C84 C343 ) C84_=_C344( C84 C344 ) C84_=_C345( C84 C345 ) \nC84_=_C346( C84 C346 ) C84_=_C347( C84 C347 ) C84_=_C348( C84 C348 ) C84_=_C349( C84 C349 ) C100_=_C104( C100 C104 ) C100_=_C144( C100 C144 ) \nC100_=_C166( C100 C166 ) C100_=_C186( C100 C186 ) C100_=_C227( C100 C227 ) C100_=_C243( C100 C243 ) C100_=_C257( C100 C257 ) C100_=_C258( C100 C258 ) \nC100_=_C259( C100 C259 ) C100_=_C260( C100 C260 ) C100_=_C261( C100 C261 ) C100_=_C262( C100 C262 ) C100_=_C263( C100 C263 ) C100_=_C264( C100 C264 ) \nC100_=_C265( C100 C265 ) C100_=_C266( C100 C266 ) C100_=_C267( C100 C267 ) C100_=_C268( C100 C268 ) C100_=_C269( C100 C269 ) C100_=_C270( C100 C270 ) \nC100_=_C271( C100 C271 ) C100_=_C272( C100 C272 ) C100_=_C273( C100 C273 ) C104_=_C129( C104 C129 ) C104_=_C148( C104 C148 ) C104_=_C189( C104 C189 ) \nC104_=_C209( C104 C209 ) C104_=_C229( C104 C229 ) C104_=_C247( C104 C247 ) C104_=_C259( C104 C259 ) C104_=_C276( C104 C276 ) C104_=_C303( C104 C303 ) \nC104_=_C338( C104 C338 ) C104_=_C339( C104 C339 ) C104_=_C340( C104 C340 ) C104_=_C341( C104 C341 ) C104_=_C342( C104 C342 ) C104_=_C343( C104 C343 ) \nC104_=_C344( C104 C344 ) C104_=_C345( C104 C345 ) C104_=_C346( C104 C346 ) C104_=_C347( C104 C347 ) C104_=_C348( C104 C348 ) C104_=_C349( C104 C349 ) \nC129_=_C148( C129 C148 ) C129_=_C189( C129 C189 ) C129_=_C209( C129 C209 ) C129_=_C229( C129 C229 ) C129_=_C247( C129 C247 ) C129_=_C259( C129 C259 ) \nC129_=_C276( C129 C276 ) C129_=_C303( C129 C303 ) C129_=_C338( C129 C338 ) C129_=_C339( C129 C339 ) C129_=_C340( C129 C340 ) C129_=_C341( C129 C341 ) \nC129_=_C342( C129 C342 ) C129_=_C343( C129 C343 ) C129_=_C344( C129 C344 ) C129_=_C345( C129 C345 ) C129_=_C346( C129 C346 ) C129_=_C347( C129 C347 ) \nC129_=_C348( C129 C348 ) C129_=_C349( C129 C349 ) C144_=_C148( C144 C148 ) C144_=_C166( C144 C166 ) C144_=_C186( C144 C186 ) C144_=_C227( C144 C227 ) \nC144_=_C243( C144 C243 ) C144_=_C257( C144 C257 ) C144_=_C258( C144 C258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4_=_C272( C144 C272 ) C144_=_C273( C144 C273 ) \nC148_=_C189( C148 C189 ) C148_=_C209( C148 C209 ) C148_=_C229( C148 C229 ) C148_=_C247( C148 C247 ) C148_=_C259( C148 C259 ) C148_=_C276( C148 C276 ) \nC148_=_C303( C148 C303 ) C148_=_C338( C148 C338 ) C148_=_C339( C148 C339 ) C148_=_C340( C148 C340 ) C148_=_C341( C148 C341 ) C148_=_C342( C148 C342 ) \nC148_=_C343( C148 C343 ) C148_=_C344( C148 C344 ) C148_=_C345( C148 C345 ) C148_=_C346( C148 C346 ) C148_=_C347( C148 C347 ) C148_=_C348( C148 C348 ) \nC148_=_C349( C148 C349 ) C166_=_C186( C166 C186 ) C166_=_C227( C166 C227 ) C166_=_C243( C166 C243 ) C166_=_C257( C166 C257 ) C166_=_C258( C166 C258 ) \nC166_=_C259( C166 C259 ) C166_=_C260( C166 C260 ) C166_=_C261( C166 C261 ) C166_=_C262( C166 C262 ) C166_=_C263( C166 C263 ) C166_=_C264( C166 C264 ) \nC166_=_C265( C166 C265 ) C166_=_C266( C166 C266 ) C166_=_C267( C166 C267 ) C166_=_C268( C166 C268 ) C166_=_C269( C166 C269 ) C166_=_C270( C166 C270 ) \nC166_=_C271( C166 C271 ) C166_=_C272( C166 C272 ) C166_=_C273( C166 C273 ) C186_=_C189( C186 C189 ) C186_=_C227( C186 C227 ) C186_=_C243( C186 C243 ) \nC186_=_C257( C186 C257 ) C186_=_C258( C186 C258 ) C186_=_C259( C186 C259 ) C186_=_C260( C186 C260 ) C186_=_C261( C186 C261 ) C186_=_C262( C186 C262 ) \nC186_=_C263( C186 C263 ) C186_=_C264( C186 C264 ) C186_=_C265( C186 C265 ) C186_=_C266( C186 C266 ) C186_=_C267( C186 C267 ) C186_=_C268( C186 C268 ) \nC186_=_C269( C186 C269 ) C186_=_C270( C186 C270 ) C186_=_C271( C186 C271 ) C186_=_C272( C186 C272 ) C186_=_C273( C186 C273 ) C189_=_C209( C189 C209 ) \nC189_=_C229( C189 C229 ) C189_=_C247( C189 C247 ) C189_=_C259( C189 C259 ) C189_=_C276( C189 C276 ) C189_=_C303( C189 C303 ) C189_=_C338( C189 C338 ) \nC189_=_C339( C189 C339 ) C189_=_C340( C189 C340 ) C189_=_C341( C189 C341 ) C189_=_C342( C189 C342 ) C189_=_C343( C189 C343 ) C189_=_C344( C189 C344 ) \nC189_=_C345( C189 C345 ) C189_=_C346( C189 C346 ) C189_=_C347( C189 C347 ) C189_=_C348( C189 C348 ) C189_=_C349( C189 C349 ) C209_=_C229( C209 C229 ) \nC209_=_C247( C209 C247 ) C209_=_C259( C209 C259 ) C209_=_C276( C209 C276 ) C209_=_C303( C209 C303 ) C209_=_C338( C209 C338 ) C209_=_C339( C209 C339 ) \nC209_=_C340( C209 C340 ) C209_=_C341( C209 C341 ) C209_=_C342( C209 C342 ) C209_=_C343( C209 C343 ) C209_=_C344( C209 C344 ) C209_=_C345( C209 C345 ) \nC209_=_C346( C209 C346 ) C209_=_C347( C209 C347 ) C209_=_C348( C209 C348 ) C209_=_C349( C209 C349 ) C227_=_C229( C227 C229 ) C227_=_C243( C227 C243 ) \nC227_=_C257( C227 C257 ) C227_=_C258( C227 C258 ) C227_=_C259( C227 C259 ) C227_=_C260( C227 C260 ) C227_=_C261( C227 C261 ) C227_=_C262( C227 C262 ) \nC227_=_C263( C227 C263 ) C227_=_C264( C227 C264 ) C227_=_C265( C227 C265 ) C227_=_C266( C227 C266 ) C227_=_C267( C227 C267 ) C227_=_C268( C227 C268 ) \nC227_=_C269( C227 C269 ) C227_=_C270( C227 C270 ) C227_=_C271( C227 C271 ) C227_=_C272( C227 C272 ) C227_=_C273( C227 C273 ) C229_=_C247( C229 C247 ) \nC229_=_C259( C229 C259 ) C229_=_C276( C229 C276 ) C229_=_C303( C229 C303 ) C229_=_C338( C229 C338 ) C229_=_C339( C229 C339 ) C229_=_C340( C229 C340 ) \nC229_=_C341( C229 C341 ) C229_=_C342( C229 C342 ) C229_=_C343( C229 C343 ) C229_=_C344( C229 C344 ) C229_=_C345( C229 C345 ) C229_=_C346( C229 C346 ) \nC229_=_C347( C229 C347 ) C229_=_C348( C229 C348 ) C229_=_C349( C229 C349 ) C243_=_C247( C243 C247 ) C243_=_C257( C243 C257 ) C243_=_C258( C243 C258 ) \nC243_=_C259( C243 C259 ) C243_=_C260( C243 C260 ) C243_=_C261( C243 C261 ) C243_=_C262( C243 C262 ) C243_=_C263( C243 C263 ) C243_=_C264( C243 C264 ) \nC243_=_C265( C243 C265 ) C243_=_C266( C243 C266 ) C243_=_C267( C243 C267 ) C243_=_C268( C243 C268 ) C243_=_C269( C243 C269 ) C243_=_C270( C243 C270 ) \nC243_=_C271( C243 C271 ) C243_=_C272( C243 C272 ) C243_=_C273( C243 C273 ) C247_=_C259( C247 C259 ) C247_=_C276( C247 C276 ) C247_=_C303( C247 C303 ) \nC247_=_C338( C247 C338 ) C247_=_C339( C247 C339 ) C247_=_C340( C247 C340 ) C247_=_C341( C247 C341 ) C247_=_C342( C247 C342 ) C247_=_C343( C247 C343 ) \nC247_=_C344( C247 C344 ) C247_=_C345( C247 C345 ) C247_=_C346( C247 C346 ) C247_=_C347( C247 C347 ) C247_=_C348( C247 C348 ) C247_=_C349( C247 C349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303( C258 C303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6( C259 C276 ) C259_=_C303( C259 C303 ) \nC259_=_C338( C259 C338 ) C259_=_C339( C259 C339 ) C259_=_C340( C259 C340 ) C259_=_C341( C259 C341 ) C259_=_C342( C259 C342 ) C259_=_C343( C259 C343 ) \nC259_=_C344( C259 C344 ) C259_=_C345( C259 C345 ) C259_=_C346( C259 C346 ) C259_=_C347( C259 C347 ) C259_=_C348( C259 C348 ) C259_=_C349( C259 C349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338( C260 C338 ) C261_=_C262( C261 C262 ) C261_=_C263( C261 C263 ) C261_=_C264( C261 C264 ) C261_=_C265( C261 C265 ) \nC261_=_C266( C261 C266 ) C261_=_C267( C261 C267 ) C261_=_C268( C261 C268 ) C261_=_C269( C261 C269 ) C261_=_C270( C261 C270 ) C261_=_C271( C261 C271 ) \nC261_=_C272( C261 C272 ) C261_=_C273( C261 C273 ) C261_=_C339( C261 C339 ) C262_=_C263( C262 C263 ) C262_=_C264( C262 C264 ) C262_=_C265( C262 C265 ) \nC262_=_C266( C262 C266 ) C262_=_C267( C262 C267 ) C262_=_C268( C262 C268 ) C262_=_C269( C262 C269 ) C262_=_C270( C262 C270 ) C262_=_C271( C262 C271 ) \nC262_=_C272( C262 C272 ) C262_=_C273( C262 C273 ) C262_=_C340( C262 C340 ) C263_=_C264( C263 C264 ) C263_=_C265( C263 C265 ) C263_=_C266( C263 C266 ) \nC263_=_C267( C263 C267 ) C263_=_C268( C263 C268 ) C263_=_C269( C263 C269 ) C263_=_C270( C263 C270 ) C263_=_C271(</w:t>
      </w:r>
    </w:p>
    <w:p>
      <w:pPr>
        <w:pStyle w:val="PreformattedText"/>
        <w:bidi w:val="0"/>
        <w:spacing w:before="0" w:after="0"/>
        <w:jc w:val="left"/>
        <w:rPr/>
      </w:pPr>
      <w:r>
        <w:rPr/>
        <w:t xml:space="preserve"> </w:t>
      </w:r>
      <w:r>
        <w:rPr/>
        <w:t>C263 C271 ) C263_=_C272( C263 C272 ) \nC263_=_C273( C263 C273 ) C264_=_C265( C264 C265 ) C264_=_C266( C264 C266 ) C264_=_C267( C264 C267 ) C264_=_C268( C264 C268 ) C264_=_C269( C264 C269 ) \nC264_=_C270( C264 C270 ) C264_=_C271( C264 C271 ) C264_=_C272( C264 C272 ) C264_=_C273( C264 C273 ) C265_=_C266( C265 C266 ) C265_=_C267( C265 C267 ) \nC265_=_C268( C265 C268 ) C265_=_C269( C265 C269 ) C265_=_C270( C265 C270 ) C265_=_C271( C265 C271 ) C265_=_C272( C265 C272 ) C265_=_C273( C265 C273 ) \nC266_=_C267( C266 C267 ) C266_=_C268( C266 C268 ) C266_=_C269( C266 C269 ) C266_=_C270( C266 C270 ) C266_=_C271( C266 C271 ) C266_=_C272( C266 C272 ) \nC266_=_C273( C266 C273 ) C267_=_C268( C267 C268 ) C267_=_C269( C267 C269 ) C267_=_C270( C267 C270 ) C267_=_C271( C267 C271 ) C267_=_C272( C267 C272 ) \nC267_=_C273( C267 C273 ) C268_=_C269( C268 C269 ) C268_=_C270( C268 C270 ) C268_=_C271( C268 C271 ) C268_=_C272( C268 C272 ) C268_=_C273( C268 C273 ) \nC269_=_C270( C269 C270 ) C269_=_C271( C269 C271 ) C269_=_C272( C269 C272 ) C269_=_C273( C269 C273 ) C269_=_C346( C269 C346 ) C270_=_C271( C270 C271 ) \nC270_=_C272( C270 C272 ) C270_=_C273( C270 C273 ) C271_=_C272( C271 C272 ) C271_=_C273( C271 C273 ) C271_=_C347( C271 C347 ) C272_=_C273( C272 C273 ) \nC272_=_C348( C272 C348 ) C276_=_C303( C276 C303 ) C276_=_C338( C276 C338 ) C276_=_C339( C276 C339 ) C276_=_C340( C276 C340 ) C276_=_C341( C276 C341 ) \nC276_=_C342( C276 C342 ) C276_=_C343( C276 C343 ) C276_=_C344( C276 C344 ) C276_=_C345( C276 C345 ) C276_=_C346( C276 C346 ) C276_=_C347( C276 C347 ) \nC276_=_C348( C276 C348 ) C276_=_C349( C276 C349 ) C303_=_C338( C303 C338 ) C303_=_C339( C303 C339 ) C303_=_C340( C303 C340 ) C303_=_C341( C303 C341 ) \nC303_=_C342( C303 C342 ) C303_=_C343( C303 C343 ) C303_=_C344( C303 C344 ) C303_=_C345( C303 C345 ) C303_=_C346( C303 C346 ) C303_=_C347( C303 C347 ) \nC303_=_C348( C303 C348 ) C303_=_C349( C303 C349 ) C338_=_C339( C338 C339 ) C338_=_C340( C338 C340 ) C338_=_C341( C338 C341 ) C338_=_C342( C338 C342 ) \nC338_=_C343( C338 C343 ) C338_=_C344( C338 C344 ) C338_=_C345( C338 C345 ) C338_=_C346( C338 C346 ) C338_=_C347( C338 C347 ) C338_=_C348( C338 C348 ) \nC338_=_C349( C338 C349 ) C339_=_C340( C339 C340 ) C339_=_C341( C339 C341 ) C339_=_C342( C339 C342 ) C339_=_C343( C339 C343 ) C339_=_C344( C339 C344 ) \nC339_=_C345( C339 C345 ) C339_=_C346( C339 C346 ) C339_=_C347( C339 C347 ) C339_=_C348( C339 C348 ) C339_=_C349( C339 C349 ) C340_=_C341( C340 C341 ) \nC340_=_C342( C340 C342 ) C340_=_C343( C340 C343 ) C340_=_C344( C340 C344 ) C340_=_C345( C340 C345 ) C340_=_C346( C340 C346 ) C340_=_C347( C340 C347 ) \nC340_=_C348( C340 C348 ) C340_=_C349( C340 C349 ) C341_=_C342( C341 C342 ) C341_=_C343( C341 C343 ) C341_=_C344( C341 C344 ) C341_=_C345( C341 C345 ) \nC341_=_C346( C341 C346 ) C341_=_C347( C341 C347 ) C341_=_C348( C341 C348 ) C341_=_C349( C341 C349 ) C342_=_C343( C342 C343 ) C342_=_C344( C342 C344 ) \nC342_=_C345( C342 C345 ) C342_=_C346( C342 C346 ) C342_=_C347( C342 C347 ) C342_=_C348( C342 C348 ) C342_=_C349( C342 C349 ) C343_=_C344( C343 C344 ) \nC343_=_C345( C343 C345 ) C343_=_C346( C343 C346 ) C343_=_C347( C343 C347 ) C343_=_C348( C343 C348 ) C343_=_C349( C343 C349 ) C344_=_C345( C344 C345 ) \nC344_=_C346( C344 C346 ) C344_=_C347( C344 C347 ) C344_=_C348( C344 C348 ) C344_=_C349( C344 C349 ) C345_=_C346( C345 C346 ) C345_=_C347( C345 C347 ) \nC345_=_C348( C345 C348 ) C345_=_C349( C345 C349 ) C346_=_C347( C346 C347 ) C346_=_C348( C346 C348 ) C346_=_C349( C346 C349 ) C347_=_C348( C347 C348 ) \nC347_=_C349( C347 C349 ) C348_=_C349( C348 C349 ) "];256-&gt;351[label="48: C12 C32 C56 C60 C84 \nC100 C104 C129 C144 C148 C166 \nC186 C189 C209 C227 C229 C243 \nC247 C257 C258 C260 C261 C262 \nC263 C264 C265 C266 C267 C268 \nC269 C270 C271 C272 C273 C276 \nC303 C338 C339 C340 C341 C342 \nC343 C344 C345 C346 C347 C348 \nC349 \n565: C12_=_C60 ,C12_=_C84 ,C12_=_C104 ,C12_=_C129 ,C12_=_C148 ,\nC12_=_C189 ,C12_=_C209 ,C12_=_C229 ,C12_=_C247 ,C12_=_C276 ,C12_=_C303 ,\nC12_=_C338 ,C12_=_C339 ,C12_=_C340 ,C12_=_C341 ,C12_=_C342 ,C12_=_C343 ,\nC12_=_C344 ,C12_=_C345 ,C12_=_C346 ,C12_=_C347 ,C12_=_C348 ,C12_=_C349 ,\nC32_=_C56 ,C32_=_C100 ,C32_=_C144 ,C32_=_C166 ,C32_=_C186 ,C32_=_C227 ,\nC32_=_C243 ,C32_=_C257 ,C32_=_C258 ,C32_=_C260 ,C32_=_C261 ,C32_=_C262 ,\nC32_=_C263 ,C32_=_C264 ,C32_=_C265 ,C32_=_C266 ,C32_=_C267 ,C32_=_C268 ,\nC32_=_C269 ,C32_=_C270 ,C32_=_C271 ,C32_=_C272 ,C32_=_C273 ,C56_=_C60 ,\nC56_=_C100 ,C56_=_C144 ,C56_=_C166 ,C56_=_C186 ,C56_=_C227 ,C56_=_C243 ,\nC56_=_C257 ,C56_=_C258 ,C56_=_C260 ,C56_=_C261 ,C56_=_C262 ,C56_=_C263 ,\nC56_=_C264 ,C56_=_C265 ,C56_=_C266 ,C56_=_C267 ,C56_=_C268 ,C56_=_C269 ,\nC56_=_C270 ,C56_=_C271 ,C56_=_C272 ,C56_=_C273 ,C60_=_C84 ,C60_=_C104 ,\nC60_=_C129 ,C60_=_C148 ,C60_=_C189 ,C60_=_C209 ,C60_=_C229 ,C60_=_C247 ,\nC60_=_C276 ,C60_=_C303 ,C60_=_C338 ,C60_=_C339 ,C60_=_C340 ,C60_=_C341 ,\nC60_=_C342 ,C60_=_C343 ,C60_=_C344 ,C60_=_C345 ,C60_=_C346 ,C60_=_C347 ,\nC60_=_C348 ,C60_=_C349 ,C84_=_C104 ,C84_=_C129 ,C84_=_C148 ,C84_=_C189 ,\nC84_=_C209 ,C84_=_C229 ,C84_=_C247 ,C84_=_C276 ,C84_=_C303 ,C84_=_C338 ,\nC84_=_C339 ,C84_=_C340 ,C84_=_C341 ,C84_=_C342 ,C84_=_C343 ,C84_=_C344 ,\nC84_=_C345 ,C84_=_C346 ,C84_=_C347 ,C84_=_C348 ,C84_=_C349 ,C100_=_C104 ,\nC100_=_C144 ,C100_=_C166 ,C100_=_C186 ,C100_=_C227 ,C100_=_C243 ,C100_=_C257 ,\nC100_=_C258 ,C100_=_C260 ,C100_=_C261 ,C100_=_C262 ,C100_=_C263 ,C100_=_C264 ,\nC100_=_C265 ,C100_=_C266 ,C100_=_C267 ,C100_=_C268 ,C100_=_C269 ,C100_=_C270 ,\nC100_=_C271 ,C100_=_C272 ,C100_=_C273 ,C104_=_C129 ,C104_=_C148 ,C104_=_C189 ,\nC104_=_C209 ,C104_=_C229 ,C104_=_C247 ,C104_=_C276 ,C104_=_C303 ,C104_=_C338 ,\nC104_=_C339 ,C104_=_C340 ,C104_=_C341 ,C104_=_C342 ,C104_=_C343 ,C104_=_C344 ,\nC104_=_C345 ,C104_=_C346 ,C104_=_C347 ,C104_=_C348 ,C104_=_C349 ,C129_=_C148 ,\nC129_=_C189 ,C129_=_C209 ,C129_=_C229 ,C129_=_C247 ,C129_=_C276 ,C129_=_C303 ,\nC129_=_C338 ,C129_=_C339 ,C129_=_C340 ,C129_=_C341 ,C129_=_C342 ,C129_=_C343 ,\nC129_=_C344 ,C129_=_C345 ,C129_=_C346 ,C129_=_C347 ,C129_=_C348 ,C129_=_C349 ,\nC144_=_C148 ,C144_=_C166 ,C144_=_C186 ,C144_=_C227 ,C144_=_C243 ,C144_=_C257 ,\nC144_=_C258 ,C144_=_C260 ,C144_=_C261 ,C144_=_C262 ,C144_=_C263 ,C144_=_C264 ,\nC144_=_C265 ,C144_=_C266 ,C144_=_C267 ,C144_=_C268 ,C144_=_C269 ,C144_=_C270 ,\nC144_=_C271 ,C144_=_C272 ,C144_=_C273 ,C148_=_C189 ,C148_=_C209 ,C148_=_C229 ,\nC148_=_C247 ,C148_=_C276 ,C148_=_C303 ,C148_=_C338 ,C148_=_C339 ,C148_=_C340 ,\nC148_=_C341 ,C148_=_C342 ,C148_=_C343 ,C148_=_C344 ,C148_=_C345 ,C148_=_C346 ,\nC148_=_C347 ,C148_=_C348 ,C148_=_C349 ,C166_=_C186 ,C166_=_C227 ,C166_=_C243 ,\nC166_=_C257 ,C166_=_C258 ,C166_=_C260 ,C166_=_C261 ,C166_=_C262 ,C166_=_C263 ,\nC166_=_C264 ,C166_=_C265 ,C166_=_C266 ,C166_=_C267 ,C166_=_C268 ,C166_=_C269 ,\nC166_=_C270 ,C166_=_C271 ,C166_=_C272 ,C166_=_C273 ,C186_=_C189 ,C186_=_C227 ,\nC186_=_C243 ,C186_=_C257 ,C186_=_C258 ,C186_=_C260 ,C186_=_C261 ,C186_=_C262 ,\nC186_=_C263 ,C186_=_C264 ,C186_=_C265 ,C186_=_C266 ,C186_=_C267 ,C186_=_C268 ,\nC186_=_C269 ,C186_=_C270 ,C186_=_C271 ,C186_=_C272 ,C186_=_C273 ,C189_=_C209 ,\nC189_=_C229 ,C189_=_C247 ,C189_=_C276 ,C189_=_C303 ,C189_=_C338 ,C189_=_C339 ,\nC189_=_C340 ,C189_=_C341 ,C189_=_C342 ,C189_=_C343 ,C189_=_C344 ,C189_=_C345 ,\nC189_=_C346 ,C189_=_C347 ,C189_=_C348 ,C189_=_C349 ,C209_=_C229 ,C209_=_C247 ,\nC209_=_C276 ,C209_=_C303 ,C209_=_C338 ,C209_=_C339 ,C209_=_C340 ,C209_=_C341 ,\nC209_=_C342 ,C209_=_C343 ,C209_=_C344 ,C209_=_C345 ,C209_=_C346 ,C209_=_C347 ,\nC209_=_C348 ,C209_=_C349 ,C227_=_C229 ,C227_=_C243 ,C227_=_C257 ,C227_=_C258 ,\nC227_=_C260 ,C227_=_C261 ,C227_=_C262 ,C227_=_C263 ,C227_=_C264 ,C227_=_C265 ,\nC227_=_C266 ,C227_=_C267 ,C227_=_C268 ,C227_=_C269 ,C227_=_C270 ,C227_=_C271 ,\nC227_=_C272 ,C227_=_C273 ,C229_=_C247 ,C229_=_C276 ,C229_=_C303 ,C229_=_C338 ,\nC229_=_C339 ,C229_=_C340 ,C229_=_C341 ,C229_=_C342 ,C229_=_C343 ,C229_=_C344 ,\nC229_=_C345 ,C229_=_C346 ,C229_=_C347 ,C229_=_C348 ,C229_=_C349 ,C243_=_C247 ,\nC243_=_C257 ,C243_=_C258 ,C243_=_C260 ,C243_=_C261 ,C243_=_C262 ,C243_=_C263 ,\nC243_=_C264 ,C243_=_C265 ,C243_=_C266 ,C243_=_C267 ,C243_=_C268 ,C243_=_C269 ,\nC243_=_C270 ,C243_=_C271 ,C243_=_C272 ,C243_=_C273 ,C247_=_C276 ,C247_=_C303 ,\nC247_=_C338 ,C247_=_C339 ,C247_=_C340 ,C247_=_C341 ,C247_=_C342 ,C247_=_C343 ,\nC247_=_C344 ,C247_=_C345 ,C247_=_C346 ,C247_=_C347 ,C247_=_C348 ,C247_=_C349 ,\nC257_=_C258 ,C257_=_C260 ,C257_=_C261 ,C257_=_C262 ,C257_=_C263 ,C257_=_C264 ,\nC257_=_C265 ,C257_=_C266 ,C257_=_C267 ,C257_=_C268 ,C257_=_C269 ,C257_=_C270 ,\nC257_=_C271 ,C257_=_C272 ,C257_=_C273 ,C258_=_C260 ,C258_=_C261 ,C258_=_C262 ,\nC258_=_C263 ,C258_=_C264 ,C258_=_C265 ,C258_=_C266 ,C258_=_C267 ,C258_=_C268 ,\nC258_=_C269 ,C258_=_C270 ,C258_=_C271 ,C258_=_C272 ,C258_=_C273 ,C258_=_C303 ,\nC260_=_C261 ,C260_=_C262 ,C260_=_C263 ,C260_=_C264 ,C260_=_C265 ,C260_=_C266 ,\nC260_=_C267 ,C260_=_C268 ,C260_=_C269 ,C260_=_C270 ,C260_=_C271 ,C260_=_C272 ,\nC260_=_C273 ,C260_=_C338 ,C261_=_C262 ,C261_=_C263 ,C261_=_C264 ,C261_=_C265 ,\nC261_=_C266 ,C261_=_C267 ,C261_=_C268 ,C261_=_C269 ,C261_=_C270 ,C261_=_C271 ,\nC261_=_C272 ,C261_=_C273 ,C261_=_C339 ,C262_=_C263 ,C262_=_C264 ,C262_=_C265 ,\nC262_=_C266 ,C262_=_C267 ,C262_=_C268 ,C262_=_C269 ,C262_=_C270 ,C262_=_C271 ,\nC262_=_C272 ,C262_=_C273 ,C262_=_C340 ,C263_=_C264 ,C263_=_C265 ,C263_=_C266 ,\nC263_=_C267 ,C263_=_C268 ,C263_=_C269 ,C263_=_C270 ,C263_=_C271 ,C263_=_C272 ,\nC263_=_C273 ,C264_=_C265 ,C264_=_C266 ,C264_=_C267 ,C264_=_C268 ,C264_=_C269 ,\nC264_=_C270 ,C264_=_C271 ,C264_=_C272 ,C264_=_C273 ,C265_=_C266 ,C265_=_C267 ,\nC265_=_C268 ,C265_=_C269 ,C265_=_C270 ,C265_=_C271 ,C265_=_C272 ,C265_=_C273 ,\nC266_=_C267 ,C266_=_C268 ,C266_=_C269 ,C266_=_C270 ,C266_=_C271 ,C266_=_C272 ,\nC266_=_C273 ,C267_=_C268 ,C267_=_C269 ,C267_=_C270 ,C267_=_C271 ,C267_=_C272 ,\nC267_=_C273 ,C268_=_C269 ,C268_=_C270 ,C268_=_C271 ,C268_=_C272 ,C268_=_C273 ,\nC269_=_C270</w:t>
      </w:r>
    </w:p>
    <w:p>
      <w:pPr>
        <w:pStyle w:val="PreformattedText"/>
        <w:bidi w:val="0"/>
        <w:spacing w:before="0" w:after="0"/>
        <w:jc w:val="left"/>
        <w:rPr/>
      </w:pPr>
      <w:r>
        <w:rPr/>
        <w:t xml:space="preserve"> </w:t>
      </w:r>
      <w:r>
        <w:rPr/>
        <w:t>,C269_=_C271 ,C269_=_C272 ,C269_=_C273 ,C269_=_C346 ,C270_=_C271 ,\nC270_=_C272 ,C270_=_C273 ,C271_=_C272 ,C271_=_C273 ,C271_=_C347 ,C272_=_C273 ,\nC272_=_C348 ,C276_=_C303 ,C276_=_C338 ,C276_=_C339 ,C276_=_C340 ,C276_=_C341 ,\nC276_=_C342 ,C276_=_C343 ,C276_=_C344 ,C276_=_C345 ,C276_=_C346 ,C276_=_C347 ,\nC276_=_C348 ,C276_=_C349 ,C303_=_C338 ,C303_=_C339 ,C303_=_C340 ,C303_=_C341 ,\nC303_=_C342 ,C303_=_C343 ,C303_=_C344 ,C303_=_C345 ,C303_=_C346 ,C303_=_C347 ,\nC303_=_C348 ,C303_=_C349 ,C338_=_C339 ,C338_=_C340 ,C338_=_C341 ,C338_=_C342 ,\nC338_=_C343 ,C338_=_C344 ,C338_=_C345 ,C338_=_C346 ,C338_=_C347 ,C338_=_C348 ,\nC338_=_C349 ,C339_=_C340 ,C339_=_C341 ,C339_=_C342 ,C339_=_C343 ,C339_=_C344 ,\nC339_=_C345 ,C339_=_C346 ,C339_=_C347 ,C339_=_C348 ,C339_=_C349 ,C340_=_C341 ,\nC340_=_C342 ,C340_=_C343 ,C340_=_C344 ,C340_=_C345 ,C340_=_C346 ,C340_=_C347 ,\nC340_=_C348 ,C340_=_C349 ,C341_=_C342 ,C341_=_C343 ,C341_=_C344 ,C341_=_C345 ,\nC341_=_C346 ,C341_=_C347 ,C341_=_C348 ,C341_=_C349 ,C342_=_C343 ,C342_=_C344 ,\nC342_=_C345 ,C342_=_C346 ,C342_=_C347 ,C342_=_C348 ,C342_=_C349 ,C343_=_C344 ,\nC343_=_C345 ,C343_=_C346 ,C343_=_C347 ,C343_=_C348 ,C343_=_C349 ,C344_=_C345 ,\nC344_=_C346 ,C344_=_C347 ,C344_=_C348 ,C344_=_C349 ,C345_=_C346 ,C345_=_C347 ,\nC345_=_C348 ,C345_=_C349 ,C346_=_C347 ,C346_=_C348 ,C346_=_C349 ,C347_=_C348 ,\nC347_=_C349 ,C348_=_C349 ,"];352[shape=box, label="id:352 level: 8\n50: C1 C2 C26 C50 C51 \nC52 C53 C54 C55 C56 C57 \nC58 C59 C60 C61 C62 C63 \nC64 C65 C66 C67 C68 C69 \nC70 C71 C72 C73 C74 C75 \nC76 C77 C78 C79 C80 C81 \nC82 C83 C84 C85 C86 C87 \nC88 C89 C90 C91 C92 C93 \nC94 C95 C96 \n638: C1_=_C2( C1 C2 ) C1_=_C26( C1 C26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1_=_C73( C1 C73 ) C2_=_C50( C2 C50 ) C2_=_C74( C2 C74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6_=_C50( C26 C50 ) C26_=_C51( C26 C51 ) C26_=_C52( C26 C52 ) \nC26_=_C53( C26 C53 ) C26_=_C54( C26 C54 ) C26_=_C55( C26 C55 ) C26_=_C56( C26 C56 ) C26_=_C57( C26 C57 ) C26_=_C58( C26 C58 ) \nC26_=_C59( C26 C59 ) C26_=_C60( C26 C60 ) C26_=_C61( C26 C61 ) C26_=_C62( C26 C62 ) C26_=_C63( C26 C63 ) C26_=_C64( C26 C64 ) \nC26_=_C65( C26 C65 ) C26_=_C66( C26 C66 ) C26_=_C67( C26 C67 ) C26_=_C68( C26 C68 ) C26_=_C69( C26 C69 ) C26_=_C70( C26 C70 ) \nC26_=_C71( C26 C71 ) C26_=_C72( C26 C72 ) C26_=_C73( C26 C73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79( C50 C79 ) C50_=_C80( C50 C80 ) C50_=_C81( C50 C81 ) C50_=_C82( C50 C82 ) C50_=_C83( C50 C83 ) \nC50_=_C84( C50 C84 ) C50_=_C85( C50 C85 ) C50_=_C86( C50 C86 ) C50_=_C87( C50 C87 ) C50_=_C88( C50 C88 ) C50_=_C89( C50 C89 ) \nC50_=_C90( C50 C90 ) C50_=_C91( C50 C91 ) C50_=_C92( C50 C92 ) C50_=_C93( C50 C93 ) C50_=_C94( C50 C94 ) C50_=_C95( C50 C95 ) \nC50_=_C96( C50 C96 ) C51_=_C52( C51 C52 ) C51_=_C53( C51 C53 ) C51_=_C54( C51 C54 ) C51_=_C55( C51 C55 ) C51_=_C56( C51 C56 ) \nC51_=_C57( C51 C57 ) C51_=_C58( C51 C58 ) C51_=_C59( C51 C59 ) C51_=_C60( C51 C60 ) C51_=_C61( C51 C61 ) C51_=_C62( C51 C62 ) \nC51_=_C63( C51 C63 ) C51_=_C64( C51 C64 ) C51_=_C65( C51 C65 ) C51_=_C66( C51 C66 ) C51_=_C67( C51 C67 ) C51_=_C68( C51 C68 ) \nC51_=_C69( C51 C69 ) C51_=_C70( C51 C70 ) C51_=_C71( C51 C71 ) C51_=_C72( C51 C72 ) C51_=_C73( C51 C73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5( C53 C75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6( C54 C76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9( C55 C7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7_=_C80( C57 C80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81( C58 C81 ) C59_=_C60( C59 C60 ) \nC59_=_C61( C59 C61 ) C59_=_C62( C59 C62 ) C59_=_C63( C59 C63 ) C59_=_C64( C59 C64 ) C59_=_C65( C59 C65 ) C59_=_C66( C59 C66 ) \nC59_=_C67( C59 C67 ) C59_=_C68( C59 C68 ) C59_=_C69( C59 C69 ) C59_=_C70( C59 C70 ) C59_=_C71( C59 C71 ) C59_=_C72( C59 C72 ) \nC59_=_C73( C59 C73 ) C59_=_C82( C59 C82 ) C60_=_C61( C60 C61 ) C60_=_C62( C60 C62 ) C60_=_C63( C60 C63 ) C60_=_C64( C60 C64 ) \nC60_=_C65( C60 C65 ) C60_=_C66( C60 C66 ) C60_=_C67( C60 C67 ) C60_=_C68( C60 C68 ) C60_=_C69( C60 C69 ) C60_=_C70( C60 C70 ) \nC60_=_C71( C60 C71 ) C60_=_C72( C60 C72 ) C60_=_C73( C60 C73 ) C60_=_C84( C60 C84 ) C61_=_C62( C61 C62 ) C61_=_C63( C61 C63 ) \nC61_=_C64( C61 C64 ) C61_=_C65( C61 C65 ) C61_=_C66( C61 C66 ) C61_=_C67( C61 C67 ) C61_=_C68( C61 C68 ) C61_=_C69( C61 C69 ) \nC61_=_C70( C61 C70 ) C61_=_C71( C61 C71 ) C61_=_C72( C61 C72 ) C61_=_C73( C61 C73 ) C61_=_C85( C61 C85 ) C62_=_C63( C62 C63 ) \nC62_=_C64( C62 C64 ) C62_=_C65( C62 C65 ) C62_=_C66( C62 C66 ) C62_=_C67( C62 C67 ) C62_=_C68( C62 C68 ) C62_=_C69( C62 C69 ) \nC62_=_C70( C62 C70 ) C62_=_C71( C62 C71 ) C62_=_C72( C62 C72 ) C62_=_C73( C62 C73 ) C63_=_C64( C63 C64 ) C63_=_C65( C63 C65 ) \nC63_=_C66( C63 C66 ) C63_=_C67( C63 C67 ) C63_=_C68( C63 C68 ) C63_=_C69( C63 C69 ) C63_=_C70( C63 C70 ) C63_=_C71( C63 C71 ) \nC63_=_C72( C63 C72 ) C63_=_C73( C63 C73 ) C63_=_C86( C63 C86 ) C64_=_C65( C64 C65 ) C64_=_C66( C64 C66 ) C64_=_C67( C64 C67 ) \nC64_=_C68( C64 C68 ) C64_=_C69( C64 C69 ) C64_=_C70( C64 C70 ) C64_=_C71( C64 C71 ) C64_=_C72( C64 C72 ) C64_=_C73( C64 C73 ) \nC64_=_C87( C64 C87 ) C65_=_C66( C65 C66 ) C65_=_C67( C65 C67 ) C65_=_C68( C65 C68 ) C65_=_C69( C65 C69 ) C65_=_C70( C65 C70 ) \nC65_=_C71( C65 C71 ) C65_=_C72( C65 C72 ) C65_=_C73( C65 C73 ) C66_=_C67( C66 C67 ) C66_=_C68( C66 C68 ) C66_=_C69( C66 C69 ) \nC66_=_C70( C66 C70 ) C66_=_C71( C66 C71 ) C66_=_C72( C66 C72 ) C66_=_C73( C66 C73 ) C67_=_C68( C67 C68 ) C67_=_C69( C67 C69 ) \nC67_=_C70( C67 C70 ) C67_=_C71( C67 C71 ) C67_=_C72( C67 C72 ) C67_=_C73( C67 C73 ) C68_=_C69( C68 C69 ) C68_=_C70( C68 C70 ) \nC68_=_C71( C68 C71 ) C68_=_C72( C68 C72 ) C68_=_C73( C68 C73 ) C69_=_C70( C69 C70 ) C69_=_C71( C69 C71 ) C69_=_C72( C69 C72 ) \nC69_=_C73( C69 C73 ) C70_=_C71( C70 C71 ) C70_=_C72( C70 C72 ) C70_=_C73( C70 C73 ) C71_=_C72( C71 C72 ) C71_=_C73( C71 C73 ) \nC72_=_C73( C72 C73 ) C73_=_C96( C73 C96 ) C74_=_C75( C74 C75 ) C74_=_C76( C74 C76 ) C74_=_C77( C74 C77 ) C74_=_C78( C74 C78 ) \nC74_=_C79( C74 C79 ) C74_=_C80( C74 C80 ) C74_=_C81( C74 C81 )</w:t>
      </w:r>
    </w:p>
    <w:p>
      <w:pPr>
        <w:pStyle w:val="PreformattedText"/>
        <w:bidi w:val="0"/>
        <w:spacing w:before="0" w:after="0"/>
        <w:jc w:val="left"/>
        <w:rPr/>
      </w:pPr>
      <w:r>
        <w:rPr/>
        <w:t xml:space="preserve"> </w:t>
      </w:r>
      <w:r>
        <w:rPr/>
        <w:t>C74_=_C82( C74 C82 ) C74_=_C83( C74 C83 ) C74_=_C84( C74 C84 ) \nC74_=_C85( C74 C85 ) C74_=_C86( C74 C86 ) C74_=_C87( C74 C87 ) C74_=_C88( C74 C88 ) C74_=_C89( C74 C89 ) C74_=_C90( C74 C90 ) \nC74_=_C91( C74 C91 ) C74_=_C92( C74 C92 ) C74_=_C93( C74 C93 ) C74_=_C94( C74 C94 ) C74_=_C95( C74 C95 ) C74_=_C96( C74 C96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1_=_C82( C81 C82 ) C81_=_C83( C81 C83 ) C81_=_C84( C81 C84 ) \nC81_=_C85( C81 C85 ) C81_=_C86( C81 C86 ) C81_=_C87( C81 C87 ) C81_=_C88( C81 C88 ) C81_=_C89( C81 C89 ) C81_=_C90( C81 C90 ) \nC81_=_C91( C81 C91 ) C81_=_C92( C81 C92 ) C81_=_C93( C81 C93 ) C81_=_C94( C81 C94 ) C81_=_C95( C81 C95 ) C81_=_C96( C81 C96 ) \nC82_=_C83( C82 C83 ) C82_=_C84( C82 C84 ) C82_=_C85( C82 C85 ) C82_=_C86( C82 C86 ) C82_=_C87( C82 C87 ) C82_=_C88( C82 C88 ) \nC82_=_C89( C82 C89 ) C82_=_C90( C82 C90 ) C82_=_C91( C82 C91 ) C82_=_C92( C82 C92 ) C82_=_C93( C82 C93 ) C82_=_C94( C82 C94 ) \nC82_=_C95( C82 C95 ) C82_=_C96( C82 C96 ) C83_=_C84( C83 C84 ) C83_=_C85( C83 C85 ) C83_=_C86( C83 C86 ) C83_=_C87( C83 C87 ) \nC83_=_C88( C83 C88 ) C83_=_C89( C83 C89 ) C83_=_C90( C83 C90 ) C83_=_C91( C83 C91 ) C83_=_C92( C83 C92 ) C83_=_C93( C83 C93 ) \nC83_=_C94( C83 C94 ) C83_=_C95( C83 C95 ) C83_=_C96( C83 C96 ) C84_=_C85( C84 C85 ) C84_=_C86( C84 C86 ) C84_=_C87( C84 C87 ) \nC84_=_C88( C84 C88 ) C84_=_C89( C84 C89 ) C84_=_C90( C84 C90 ) C84_=_C91( C84 C91 ) C84_=_C92( C84 C92 ) C84_=_C93( C84 C93 ) \nC84_=_C94( C84 C94 ) C84_=_C95( C84 C95 ) C84_=_C96( C84 C96 ) C85_=_C86( C85 C86 ) C85_=_C87( C85 C87 ) C85_=_C88( C85 C88 ) \nC85_=_C89( C85 C89 ) C85_=_C90( C85 C90 ) C85_=_C91( C85 C91 ) C85_=_C92( C85 C92 ) C85_=_C93( C85 C93 ) C85_=_C94( C85 C94 ) \nC85_=_C95( C85 C95 ) C85_=_C96( C85 C96 ) C86_=_C87( C86 C87 ) C86_=_C88( C86 C88 ) C86_=_C89( C86 C89 ) C86_=_C90( C86 C90 ) \nC86_=_C91( C86 C91 ) C86_=_C92( C86 C92 ) C86_=_C93( C86 C93 ) C86_=_C94( C86 C94 ) C86_=_C95( C86 C95 ) C86_=_C96( C86 C96 ) \nC87_=_C88( C87 C88 ) C87_=_C89( C87 C89 ) C87_=_C90( C87 C90 ) C87_=_C91( C87 C91 ) C87_=_C92( C87 C92 ) C87_=_C93( C87 C93 ) \nC87_=_C94( C87 C94 ) C87_=_C95( C87 C95 ) C87_=_C96( C87 C96 ) C88_=_C89( C88 C89 ) C88_=_C90( C88 C90 ) C88_=_C91( C88 C91 ) \nC88_=_C92( C88 C92 ) C88_=_C93( C88 C93 ) C88_=_C94( C88 C94 ) C88_=_C95( C88 C95 ) C88_=_C96( C88 C96 ) C89_=_C90( C89 C90 ) \nC89_=_C91( C89 C91 ) C89_=_C92( C89 C92 ) C89_=_C93( C89 C93 ) C89_=_C94( C89 C94 ) C89_=_C95( C89 C95 ) C89_=_C96( C89 C96 ) \nC90_=_C91( C90 C91 ) C90_=_C92( C90 C92 ) C90_=_C93( C90 C93 ) C90_=_C94( C90 C94 ) C90_=_C95( C90 C95 ) C90_=_C96( C90 C96 ) \nC91_=_C92( C91 C92 ) C91_=_C93( C91 C93 ) C91_=_C94( C91 C94 ) C91_=_C95( C91 C95 ) C91_=_C96( C91 C96 ) C92_=_C93( C92 C93 ) \nC92_=_C94( C92 C94 ) C92_=_C95( C92 C95 ) C92_=_C96( C92 C96 ) C93_=_C94( C93 C94 ) C93_=_C95( C93 C95 ) C93_=_C96( C93 C96 ) \nC94_=_C95( C94 C95 ) C94_=_C96( C94 C96 ) C95_=_C96( C95 C96 ) "];256-&gt;352[label="49: C1 C2 C26 C51 C52 \nC53 C54 C55 C56 C57 C58 \nC59 C60 C61 C62 C63 C64 \nC65 C66 C67 C68 C69 C70 \nC71 C72 C73 C74 C75 C76 \nC77 C78 C79 C80 C81 C82 \nC83 C84 C85 C86 C87 C88 \nC89 C90 C91 C92 C93 C94 \nC95 C96 \n589: C1_=_C2 ,C1_=_C26 ,C1_=_C51 ,C1_=_C52 ,C1_=_C53 ,\nC1_=_C54 ,C1_=_C55 ,C1_=_C56 ,C1_=_C57 ,C1_=_C58 ,C1_=_C59 ,\nC1_=_C60 ,C1_=_C61 ,C1_=_C62 ,C1_=_C63 ,C1_=_C64 ,C1_=_C65 ,\nC1_=_C66 ,C1_=_C67 ,C1_=_C68 ,C1_=_C69 ,C1_=_C70 ,C1_=_C71 ,\nC1_=_C72 ,C1_=_C73 ,C2_=_C74 ,C2_=_C75 ,C2_=_C76 ,C2_=_C77 ,\nC2_=_C78 ,C2_=_C79 ,C2_=_C80 ,C2_=_C81 ,C2_=_C82 ,C2_=_C83 ,\nC2_=_C84 ,C2_=_C85 ,C2_=_C86 ,C2_=_C87 ,C2_=_C88 ,C2_=_C89 ,\nC2_=_C90 ,C2_=_C91 ,C2_=_C92 ,C2_=_C93 ,C2_=_C94 ,C2_=_C95 ,\nC2_=_C96 ,C26_=_C51 ,C26_=_C52 ,C26_=_C53 ,C26_=_C54 ,C26_=_C55 ,\nC26_=_C56 ,C26_=_C57 ,C26_=_C58 ,C26_=_C59 ,C26_=_C60 ,C26_=_C61 ,\nC26_=_C62 ,C26_=_C63 ,C26_=_C64 ,C26_=_C65 ,C26_=_C66 ,C26_=_C67 ,\nC26_=_C68 ,C26_=_C69 ,C26_=_C70 ,C26_=_C71 ,C26_=_C72 ,C26_=_C73 ,\nC51_=_C52 ,C51_=_C53 ,C51_=_C54 ,C51_=_C55 ,C51_=_C56 ,C51_=_C57 ,\nC51_=_C58 ,C51_=_C59 ,C51_=_C60 ,C51_=_C61 ,C51_=_C62 ,C51_=_C63 ,\nC51_=_C64 ,C51_=_C65 ,C51_=_C66 ,C51_=_C67 ,C51_=_C68 ,C51_=_C69 ,\nC51_=_C70 ,C51_=_C71 ,C51_=_C72 ,C51_=_C73 ,C52_=_C53 ,C52_=_C54 ,\nC52_=_C55 ,C52_=_C56 ,C52_=_C57 ,C52_=_C58 ,C52_=_C59 ,C52_=_C60 ,\nC52_=_C61 ,C52_=_C62 ,C52_=_C63 ,C52_=_C64 ,C52_=_C65 ,C52_=_C66 ,\nC52_=_C67 ,C52_=_C68 ,C52_=_C69 ,C52_=_C70 ,C52_=_C71 ,C52_=_C72 ,\nC52_=_C73 ,C52_=_C74 ,C53_=_C54 ,C53_=_C55 ,C53_=_C56 ,C53_=_C57 ,\nC53_=_C58 ,C53_=_C59 ,C53_=_C60 ,C53_=_C61 ,C53_=_C62 ,C53_=_C63 ,\nC53_=_C64 ,C53_=_C65 ,C53_=_C66 ,C53_=_C67 ,C53_=_C68 ,C53_=_C69 ,\nC53_=_C70 ,C53_=_C71 ,C53_=_C72 ,C53_=_C73 ,C53_=_C75 ,C54_=_C55 ,\nC54_=_C56 ,C54_=_C57 ,C54_=_C58 ,C54_=_C59 ,C54_=_C60 ,C54_=_C61 ,\nC54_=_C62 ,C54_=_C63 ,C54_=_C64 ,C54_=_C65 ,C54_=_C66 ,C54_=_C67 ,\nC54_=_C68 ,C54_=_C69 ,C54_=_C70 ,C54_=_C71 ,C54_=_C72 ,C54_=_C73 ,\nC54_=_C76 ,C55_=_C56 ,C55_=_C57 ,C55_=_C58 ,C55_=_C59 ,C55_=_C60 ,\nC55_=_C61 ,C55_=_C62 ,C55_=_C63 ,C55_=_C64 ,C55_=_C65 ,C55_=_C66 ,\nC55_=_C67 ,C55_=_C68 ,C55_=_C69 ,C55_=_C70 ,C55_=_C71 ,C55_=_C72 ,\nC55_=_C73 ,C55_=_C79 ,C56_=_C57 ,C56_=_C58 ,C56_=_C59 ,C56_=_C60 ,\nC56_=_C61 ,C56_=_C62 ,C56_=_C63 ,C56_=_C64 ,C56_=_C65 ,C56_=_C66 ,\nC56_=_C67 ,C56_=_C68 ,C56_=_C69 ,C56_=_C70 ,C56_=_C71 ,C56_=_C72 ,\nC56_=_C73 ,C57_=_C58 ,C57_=_C59 ,C57_=_C60 ,C57_=_C61 ,C57_=_C62 ,\nC57_=_C63 ,C57_=_C64 ,C57_=_C65 ,C57_=_C66 ,C57_=_C67 ,C57_=_C68 ,\nC57_=_C69 ,C57_=_C70 ,C57_=_C71 ,C57_=_C72 ,C57_=_C73 ,C57_=_C80 ,\nC58_=_C59 ,C58_=_C60 ,C58_=_C61 ,C58_=_C62 ,C58_=_C63 ,C58_=_C64 ,\nC58_=_C65 ,C58_=_C66 ,C58_=_C67 ,C58_=_C68 ,C58_=_C69 ,C58_=_C70 ,\nC58_=_C71 ,C58_=_C72 ,C58_=_C73 ,C58_=_C81 ,C59_=_C60 ,C59_=_C61 ,\nC59_=_C62 ,C59_=_C63 ,C59_=_C64 ,C59_=_C65 ,C59_=_C66 ,C59_=_C67 ,\nC59_=_C68 ,C59_=_C69 ,C59_=_C70 ,C59_=_C71 ,C59_=_C72 ,C59_=_C73 ,\nC59_=_C82 ,C60_=_C61 ,C60_=_C62 ,C60_=_C63 ,C60_=_C64 ,C60_=_C65 ,\nC60_=_C66 ,C60_=_C67 ,C60_=_C68 ,C60_=_C69 ,C60_=_C70 ,C60_=_C71 ,\nC60_=_C72 ,C60_=_C73 ,C60_=_C84 ,C61_=_C62 ,C61_=_C63 ,C61_=_C64 ,\nC61_=_C65 ,C61_=_C66 ,C61_=_C67 ,C61_=_C68 ,C61_=_C69 ,C61_=_C70 ,\nC61_=_C71 ,C61_=_C72 ,C61_=_C73 ,C61_=_C85 ,C62_=_C63 ,C62_=_C64 ,\nC62_=_C65 ,C62_=_C66 ,C62_=_C67 ,C62_=_C68 ,C62_=_C69 ,C62_=_C70 ,\nC62_=_C71 ,C62_=_C72 ,C62_=_C73 ,C63_=_C64 ,C63_=_C65 ,C63_=_C66 ,\nC63_=_C67 ,C63_=_C68 ,C63_=_C69 ,C63_=_C70 ,C63_=_C71 ,C63_=_C72 ,\nC63_=_C73 ,C63_=_C86 ,C64_=_C65 ,C64_=_C66 ,C64_=_C67 ,C64_=_C68 ,\nC64_=_C69 ,C64_=_C70 ,C64_=_C71 ,C64_=_C72 ,C64_=_C73 ,C64_=_C87 ,\nC65_=_C66 ,C65_=_C67 ,C65_=_C68 ,C65_=_C69 ,C65_=_C70 ,C65_=_C71 ,\nC65_=_C72 ,C65_=_C73 ,C66_=_C67 ,C66_=_C68 ,C66_=_C69 ,C66_=_C70 ,\nC66_=_C71 ,C66_=_C72 ,C66_=_C73 ,C67_=_C68 ,C67_=_C69 ,C67_=_C70 ,\nC67_=_C71 ,C67_=_C72 ,C67_=_C73 ,C68_=_C69 ,C68_=_C70 ,C68_=_C71 ,\nC68_=_C72 ,C68_=_C73 ,C69_=_C70 ,C69_=_C71 ,C69_=_C72 ,C69_=_C73 ,\nC70_=_C71 ,C70_=_C72 ,C70_=_C73 ,C71_=_C72 ,C71_=_C73 ,C72_=_C73 ,\nC73_=_C96 ,C74_=_C75 ,C74_=_C76 ,C74_=_C77 ,C74_=_C78 ,C74_=_C79 ,\nC74_=_C80 ,C74_=_C81 ,C74_=_C82 ,C74_=_C83 ,C74_=_C84 ,C74_=_C85 ,\nC74_=_C86 ,C74_=_C87 ,C74_=_C88 ,C74_=_C89 ,C74_=_C90 ,C74_=_C91 ,\nC74_=_C92 ,C74_=_C93 ,C74_=_C94 ,C74_=_C95 ,C74_=_C96 ,C75_=_C76 ,\nC75_=_C77 ,C75_=_C78 ,C75_=_C79 ,C75_=_C80 ,C75_=_C81 ,C75_=_C82 ,\nC75_=_C83 ,C75_=_C84 ,C75_=_C85 ,C75_=_C86 ,C75_=_C87 ,C75_=_C88 ,\nC75_=_C89 ,C75_=_C90 ,C75_=_C91 ,C75_=_C92 ,C75_=_C93 ,C75_=_C94 ,\nC75_=_C95 ,C75_=_C96 ,C76_=_C77 ,C76_=_C78 ,C76_=_C79 ,C76_=_C80 ,\nC76_=_C81 ,C76_=_C82 ,C76_=_C83 ,C76_=_C84 ,C76_=_C85 ,C76_=_C86 ,\nC76_=_C87 ,C76_=_C88 ,C76_=_C89 ,C76_=_C90 ,C76_=_C91</w:t>
      </w:r>
    </w:p>
    <w:p>
      <w:pPr>
        <w:pStyle w:val="PreformattedText"/>
        <w:bidi w:val="0"/>
        <w:spacing w:before="0" w:after="0"/>
        <w:jc w:val="left"/>
        <w:rPr/>
      </w:pPr>
      <w:r>
        <w:rPr/>
        <w:t xml:space="preserve"> </w:t>
      </w:r>
      <w:r>
        <w:rPr/>
        <w:t>,C76_=_C92 ,\nC76_=_C93 ,C76_=_C94 ,C76_=_C95 ,C76_=_C96 ,C77_=_C78 ,C77_=_C79 ,\nC77_=_C80 ,C77_=_C81 ,C77_=_C82 ,C77_=_C83 ,C77_=_C84 ,C77_=_C85 ,\nC77_=_C86 ,C77_=_C87 ,C77_=_C88 ,C77_=_C89 ,C77_=_C90 ,C77_=_C91 ,\nC77_=_C92 ,C77_=_C93 ,C77_=_C94 ,C77_=_C95 ,C77_=_C96 ,C78_=_C79 ,\nC78_=_C80 ,C78_=_C81 ,C78_=_C82 ,C78_=_C83 ,C78_=_C84 ,C78_=_C85 ,\nC78_=_C86 ,C78_=_C87 ,C78_=_C88 ,C78_=_C89 ,C78_=_C90 ,C78_=_C91 ,\nC78_=_C92 ,C78_=_C93 ,C78_=_C94 ,C78_=_C95 ,C78_=_C96 ,C79_=_C80 ,\nC79_=_C81 ,C79_=_C82 ,C79_=_C83 ,C79_=_C84 ,C79_=_C85 ,C79_=_C86 ,\nC79_=_C87 ,C79_=_C88 ,C79_=_C89 ,C79_=_C90 ,C79_=_C91 ,C79_=_C92 ,\nC79_=_C93 ,C79_=_C94 ,C79_=_C95 ,C79_=_C96 ,C80_=_C81 ,C80_=_C82 ,\nC80_=_C83 ,C80_=_C84 ,C80_=_C85 ,C80_=_C86 ,C80_=_C87 ,C80_=_C88 ,\nC80_=_C89 ,C80_=_C90 ,C80_=_C91 ,C80_=_C92 ,C80_=_C93 ,C80_=_C94 ,\nC80_=_C95 ,C80_=_C96 ,C81_=_C82 ,C81_=_C83 ,C81_=_C84 ,C81_=_C85 ,\nC81_=_C86 ,C81_=_C87 ,C81_=_C88 ,C81_=_C89 ,C81_=_C90 ,C81_=_C91 ,\nC81_=_C92 ,C81_=_C93 ,C81_=_C94 ,C81_=_C95 ,C81_=_C96 ,C82_=_C83 ,\nC82_=_C84 ,C82_=_C85 ,C82_=_C86 ,C82_=_C87 ,C82_=_C88 ,C82_=_C89 ,\nC82_=_C90 ,C82_=_C91 ,C82_=_C92 ,C82_=_C93 ,C82_=_C94 ,C82_=_C95 ,\nC82_=_C96 ,C83_=_C84 ,C83_=_C85 ,C83_=_C86 ,C83_=_C87 ,C83_=_C88 ,\nC83_=_C89 ,C83_=_C90 ,C83_=_C91 ,C83_=_C92 ,C83_=_C93 ,C83_=_C94 ,\nC83_=_C95 ,C83_=_C96 ,C84_=_C85 ,C84_=_C86 ,C84_=_C87 ,C84_=_C88 ,\nC84_=_C89 ,C84_=_C90 ,C84_=_C91 ,C84_=_C92 ,C84_=_C93 ,C84_=_C94 ,\nC84_=_C95 ,C84_=_C96 ,C85_=_C86 ,C85_=_C87 ,C85_=_C88 ,C85_=_C89 ,\nC85_=_C90 ,C85_=_C91 ,C85_=_C92 ,C85_=_C93 ,C85_=_C94 ,C85_=_C95 ,\nC85_=_C96 ,C86_=_C87 ,C86_=_C88 ,C86_=_C89 ,C86_=_C90 ,C86_=_C91 ,\nC86_=_C92 ,C86_=_C93 ,C86_=_C94 ,C86_=_C95 ,C86_=_C96 ,C87_=_C88 ,\nC87_=_C89 ,C87_=_C90 ,C87_=_C91 ,C87_=_C92 ,C87_=_C93 ,C87_=_C94 ,\nC87_=_C95 ,C87_=_C96 ,C88_=_C89 ,C88_=_C90 ,C88_=_C91 ,C88_=_C92 ,\nC88_=_C93 ,C88_=_C94 ,C88_=_C95 ,C88_=_C96 ,C89_=_C90 ,C89_=_C91 ,\nC89_=_C92 ,C89_=_C93 ,C89_=_C94 ,C89_=_C95 ,C89_=_C96 ,C90_=_C91 ,\nC90_=_C92 ,C90_=_C93 ,C90_=_C94 ,C90_=_C95 ,C90_=_C96 ,C91_=_C92 ,\nC91_=_C93 ,C91_=_C94 ,C91_=_C95 ,C91_=_C96 ,C92_=_C93 ,C92_=_C94 ,\nC92_=_C95 ,C92_=_C96 ,C93_=_C94 ,C93_=_C95 ,C93_=_C96 ,C94_=_C95 ,\nC94_=_C96 ,C95_=_C96 ,"];353[shape=box, label="id:353 level: 8\n47: C4 C28 C36 C52 C61 \nC74 C85 C97 C105 C120 C121 \nC122 C123 C124 C125 C126 C127 \nC128 C129 C130 C131 C132 C133 \nC134 C135 C136 C137 C138 C149 \nC170 C190 C210 C248 C277 C289 \nC321 C350 C351 C352 C353 C354 \nC355 C356 C357 C358 C359 C360 \n569: C4_=_C28( C4 C28 ) C4_=_C52( C4 C52 ) C4_=_C74( C4 C74 ) C4_=_C97( C4 C97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28_=_C36( C28 C36 ) C28_=_C52( C28 C52 ) C28_=_C74( C28 C74 ) C28_=_C97( C28 C97 ) C28_=_C120( C28 C120 ) C28_=_C121( C28 C121 ) \nC28_=_C122( C28 C122 ) C28_=_C123( C28 C123 ) C28_=_C124( C28 C124 ) C28_=_C125( C28 C125 ) C28_=_C126( C28 C126 ) C28_=_C127( C28 C127 ) \nC28_=_C128( C28 C128 ) C28_=_C129( C28 C129 ) C28_=_C130( C28 C130 ) C28_=_C131( C28 C131 ) C28_=_C132( C28 C132 ) C28_=_C133( C28 C133 ) \nC28_=_C134( C28 C134 ) C28_=_C135( C28 C135 ) C28_=_C136( C28 C136 ) C28_=_C137( C28 C137 ) C28_=_C138( C28 C138 ) C36_=_C61( C36 C61 ) \nC36_=_C85( C36 C85 ) C36_=_C105( C36 C105 ) C36_=_C130( C36 C130 ) C36_=_C149( C36 C149 ) C36_=_C170( C36 C170 ) C36_=_C190( C36 C190 ) \nC36_=_C210( C36 C210 ) C36_=_C248( C36 C248 ) C36_=_C277( C36 C277 ) C36_=_C289( C36 C289 ) C36_=_C321( C36 C321 ) C36_=_C350( C36 C350 ) \nC36_=_C351( C36 C351 ) C36_=_C352( C36 C352 ) C36_=_C353( C36 C353 ) C36_=_C354( C36 C354 ) C36_=_C355( C36 C355 ) C36_=_C356( C36 C356 ) \nC36_=_C357( C36 C357 ) C36_=_C358( C36 C358 ) C36_=_C359( C36 C359 ) C36_=_C360( C36 C360 ) C52_=_C61( C52 C61 ) C52_=_C74( C52 C74 ) \nC52_=_C97( C52 C97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61_=_C85( C61 C85 ) C61_=_C105( C61 C105 ) C61_=_C130( C61 C130 ) C61_=_C149( C61 C149 ) \nC61_=_C170( C61 C170 ) C61_=_C190( C61 C190 ) C61_=_C210( C61 C210 ) C61_=_C248( C61 C248 ) C61_=_C277( C61 C277 ) C61_=_C289( C61 C289 ) \nC61_=_C321( C61 C321 ) C61_=_C350( C61 C350 ) C61_=_C351( C61 C351 ) C61_=_C352( C61 C352 ) C61_=_C353( C61 C353 ) C61_=_C354( C61 C354 ) \nC61_=_C355( C61 C355 ) C61_=_C356( C61 C356 ) C61_=_C357( C61 C357 ) C61_=_C358( C61 C358 ) C61_=_C359( C61 C359 ) C61_=_C360( C61 C360 ) \nC74_=_C85( C74 C85 ) C74_=_C97( C74 C97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85_=_C105( C85 C105 ) C85_=_C130( C85 C130 ) C85_=_C149( C85 C149 ) \nC85_=_C170( C85 C170 ) C85_=_C190( C85 C190 ) C85_=_C210( C85 C210 ) C85_=_C248( C85 C248 ) C85_=_C277( C85 C277 ) C85_=_C289( C85 C289 ) \nC85_=_C321( C85 C321 ) C85_=_C350( C85 C350 ) C85_=_C351( C85 C351 ) C85_=_C352( C85 C352 ) C85_=_C353( C85 C353 ) C85_=_C354( C85 C354 ) \nC85_=_C355( C85 C355 ) C85_=_C356( C85 C356 ) C85_=_C357( C85 C357 ) C85_=_C358( C85 C358 ) C85_=_C359( C85 C359 ) C85_=_C360( C85 C360 ) \nC97_=_C105( C97 C105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105_=_C130( C105 C130 ) C105_=_C149( C105 C149 ) C105_=_C170( C105 C170 ) C105_=_C190( C105 C190 ) \nC105_=_C210( C105 C210 ) C105_=_C248( C105 C248 ) C105_=_C277( C105 C277 ) C105_=_C289( C105 C289 ) C105_=_C321( C105 C321 ) C105_=_C350( C105 C350 ) \nC105_=_C351( C105 C351 ) C105_=_C352( C105 C352 ) C105_=_C353( C105 C353 ) C105_=_C354( C105 C354 ) C105_=_C355( C105 C355 ) C105_=_C356( C105 C356 ) \nC105_=_C357( C105 C357 ) C105_=_C358( C105 C358 ) C105_=_C359( C105 C359 ) C105_=_C360( C105 C360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49( C120 C14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70( C121 C170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90( C122 C190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210( C123 C210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248( C125 C248 ) \nC126_=_C127( C126 C127 ) C126_=_C128( C126 C128 ) C126_=_C129( C126 C129 ) C126_=_C130( C126 C130 ) C126_=_C131( C126 C131 ) C126_=_C132( C126 C132 ) \nC126_=_C133( C126 C133 ) C126_=_C134( C126 C134 ) C126_=_C135( C126 C135 ) C126_=_C136( C126 C136 ) C126_=_C137( C126 C137 ) C126_=_C138( C126 C138 ) \nC126_=_C277( C126 C277 ) C127_=_C128( C127 C128 ) C127_=_C129( C127 C129 ) C127_=_C130( C127 C130</w:t>
      </w:r>
    </w:p>
    <w:p>
      <w:pPr>
        <w:pStyle w:val="PreformattedText"/>
        <w:bidi w:val="0"/>
        <w:spacing w:before="0" w:after="0"/>
        <w:jc w:val="left"/>
        <w:rPr/>
      </w:pPr>
      <w:r>
        <w:rPr/>
        <w:t xml:space="preserve"> </w:t>
      </w:r>
      <w:r>
        <w:rPr/>
        <w:t>) C127_=_C131( C127 C131 ) C127_=_C132( C127 C132 ) \nC127_=_C133( C127 C133 ) C127_=_C134( C127 C134 ) C127_=_C135( C127 C135 ) C127_=_C136( C127 C136 ) C127_=_C137( C127 C137 ) C127_=_C138( C127 C138 ) \nC127_=_C289( C127 C289 ) C128_=_C129( C128 C129 ) C128_=_C130( C128 C130 ) C128_=_C131( C128 C131 ) C128_=_C132( C128 C132 ) C128_=_C133( C128 C133 ) \nC128_=_C134( C128 C134 ) C128_=_C135( C128 C135 ) C128_=_C136( C128 C136 ) C128_=_C137( C128 C137 ) C128_=_C138( C128 C138 ) C128_=_C321( C128 C321 ) \nC129_=_C130( C129 C130 ) C129_=_C131( C129 C131 ) C129_=_C132( C129 C132 ) C129_=_C133( C129 C133 ) C129_=_C134( C129 C134 ) C129_=_C135( C129 C135 ) \nC129_=_C136( C129 C136 ) C129_=_C137( C129 C137 ) C129_=_C138( C129 C138 ) C130_=_C131( C130 C131 ) C130_=_C132( C130 C132 ) C130_=_C133( C130 C133 ) \nC130_=_C134( C130 C134 ) C130_=_C135( C130 C135 ) C130_=_C136( C130 C136 ) C130_=_C137( C130 C137 ) C130_=_C138( C130 C138 ) C130_=_C149( C130 C149 ) \nC130_=_C170( C130 C170 ) C130_=_C190( C130 C190 ) C130_=_C210( C130 C210 ) C130_=_C248( C130 C248 ) C130_=_C277( C130 C277 ) C130_=_C289( C130 C289 ) \nC130_=_C321( C130 C321 ) C130_=_C350( C130 C350 ) C130_=_C351( C130 C351 ) C130_=_C352( C130 C352 ) C130_=_C353( C130 C353 ) C130_=_C354( C130 C354 ) \nC130_=_C355( C130 C355 ) C130_=_C356( C130 C356 ) C130_=_C357( C130 C357 ) C130_=_C358( C130 C358 ) C130_=_C359( C130 C359 ) C130_=_C360( C130 C360 ) \nC131_=_C132( C131 C132 ) C131_=_C133( C131 C133 ) C131_=_C134( C131 C134 ) C131_=_C135( C131 C135 ) C131_=_C136( C131 C136 ) C131_=_C137( C131 C137 ) \nC131_=_C138( C131 C138 ) C131_=_C350( C131 C350 ) C132_=_C133( C132 C133 ) C132_=_C134( C132 C134 ) C132_=_C135( C132 C135 ) C132_=_C136( C132 C136 ) \nC132_=_C137( C132 C137 ) C132_=_C138( C132 C138 ) C133_=_C134( C133 C134 ) C133_=_C135( C133 C135 ) C133_=_C136( C133 C136 ) C133_=_C137( C133 C137 ) \nC133_=_C138( C133 C138 ) C133_=_C351( C133 C351 ) C134_=_C135( C134 C135 ) C134_=_C136( C134 C136 ) C134_=_C137( C134 C137 ) C134_=_C138( C134 C138 ) \nC135_=_C136( C135 C136 ) C135_=_C137( C135 C137 ) C135_=_C138( C135 C138 ) C136_=_C137( C136 C137 ) C136_=_C138( C136 C138 ) C136_=_C356( C136 C356 ) \nC137_=_C138( C137 C138 ) C137_=_C358( C137 C358 ) C138_=_C359( C138 C359 ) C149_=_C170( C149 C170 ) C149_=_C190( C149 C190 ) C149_=_C210( C149 C210 ) \nC149_=_C248( C149 C248 ) C149_=_C277( C149 C277 ) C149_=_C289( C149 C289 ) C149_=_C321( C149 C321 ) C149_=_C350( C149 C350 ) C149_=_C351( C149 C351 ) \nC149_=_C352( C149 C352 ) C149_=_C353( C149 C353 ) C149_=_C354( C149 C354 ) C149_=_C355( C149 C355 ) C149_=_C356( C149 C356 ) C149_=_C357( C149 C357 ) \nC149_=_C358( C149 C358 ) C149_=_C359( C149 C359 ) C149_=_C360( C149 C360 ) C170_=_C190( C170 C190 ) C170_=_C210( C170 C210 ) C170_=_C248( C170 C248 ) \nC170_=_C277( C170 C277 ) C170_=_C289( C170 C289 ) C170_=_C321( C170 C321 ) C170_=_C350( C170 C350 ) C170_=_C351( C170 C351 ) C170_=_C352( C170 C352 ) \nC170_=_C353( C170 C353 ) C170_=_C354( C170 C354 ) C170_=_C355( C170 C355 ) C170_=_C356( C170 C356 ) C170_=_C357( C170 C357 ) C170_=_C358( C170 C358 ) \nC170_=_C359( C170 C359 ) C170_=_C360( C170 C360 ) C190_=_C210( C190 C210 ) C190_=_C248( C190 C248 ) C190_=_C277( C190 C277 ) C190_=_C289( C190 C289 ) \nC190_=_C321( C190 C321 ) C190_=_C350( C190 C350 ) C190_=_C351( C190 C351 ) C190_=_C352( C190 C352 ) C190_=_C353( C190 C353 ) C190_=_C354( C190 C354 ) \nC190_=_C355( C190 C355 ) C190_=_C356( C190 C356 ) C190_=_C357( C190 C357 ) C190_=_C358( C190 C358 ) C190_=_C359( C190 C359 ) C190_=_C360( C190 C360 ) \nC210_=_C248( C210 C248 ) C210_=_C277( C210 C277 ) C210_=_C289( C210 C289 ) C210_=_C321( C210 C321 ) C210_=_C350( C210 C350 ) C210_=_C351( C210 C351 ) \nC210_=_C352( C210 C352 ) C210_=_C353( C210 C353 ) C210_=_C354( C210 C354 ) C210_=_C355( C210 C355 ) C210_=_C356( C210 C356 ) C210_=_C357( C210 C357 ) \nC210_=_C358( C210 C358 ) C210_=_C359( C210 C359 ) C210_=_C360( C210 C360 ) C248_=_C277( C248 C277 ) C248_=_C289( C248 C289 ) C248_=_C321( C248 C321 ) \nC248_=_C350( C248 C350 ) C248_=_C351( C248 C351 ) C248_=_C352( C248 C352 ) C248_=_C353( C248 C353 ) C248_=_C354( C248 C354 ) C248_=_C355( C248 C355 ) \nC248_=_C356( C248 C356 ) C248_=_C357( C248 C357 ) C248_=_C358( C248 C358 ) C248_=_C359( C248 C359 ) C248_=_C360( C248 C360 ) C277_=_C289( C277 C289 ) \nC277_=_C321( C277 C321 ) C277_=_C350( C277 C350 ) C277_=_C351( C277 C351 ) C277_=_C352( C277 C352 ) C277_=_C353( C277 C353 ) C277_=_C354( C277 C354 ) \nC277_=_C355( C277 C355 ) C277_=_C356( C277 C356 ) C277_=_C357( C277 C357 ) C277_=_C358( C277 C358 ) C277_=_C359( C277 C359 ) C277_=_C360( C277 C360 ) \nC289_=_C321( C289 C321 ) C289_=_C350( C289 C350 ) C289_=_C351( C289 C351 ) C289_=_C352( C289 C352 ) C289_=_C353( C289 C353 ) C289_=_C354( C289 C354 ) \nC289_=_C355( C289 C355 ) C289_=_C356( C289 C356 ) C289_=_C357( C289 C357 ) C289_=_C358( C289 C358 ) C289_=_C359( C289 C359 ) C289_=_C360( C289 C360 ) \nC321_=_C350( C321 C350 ) C321_=_C351( C321 C351 ) C321_=_C352( C321 C352 ) C321_=_C353( C321 C353 ) C321_=_C354( C321 C354 ) C321_=_C355( C321 C355 ) \nC321_=_C356( C321 C356 ) C321_=_C357( C321 C357 ) C321_=_C358( C321 C358 ) C321_=_C359( C321 C359 ) C321_=_C360( C321 C360 ) C350_=_C351( C350 C351 ) \nC350_=_C352( C350 C352 ) C350_=_C353( C350 C353 ) C350_=_C354( C350 C354 ) C350_=_C355( C350 C355 ) C350_=_C356( C350 C356 ) C350_=_C357( C350 C357 ) \nC350_=_C358( C350 C358 ) C350_=_C359( C350 C359 ) C350_=_C360( C350 C360 ) C351_=_C352( C351 C352 ) C351_=_C353( C351 C353 ) C351_=_C354( C351 C354 ) \nC351_=_C355( C351 C355 ) C351_=_C356( C351 C356 ) C351_=_C357( C351 C357 ) C351_=_C358( C351 C358 ) C351_=_C359( C351 C359 ) C351_=_C360( C351 C360 ) \nC352_=_C353( C352 C353 ) C352_=_C354( C352 C354 ) C352_=_C355( C352 C355 ) C352_=_C356( C352 C356 ) C352_=_C357( C352 C357 ) C352_=_C358( C352 C358 ) \nC352_=_C359( C352 C359 ) C352_=_C360( C352 C360 ) C353_=_C354( C353 C354 ) C353_=_C355( C353 C355 ) C353_=_C356( C353 C356 ) C353_=_C357( C353 C357 ) \nC353_=_C358( C353 C358 ) C353_=_C359( C353 C359 ) C353_=_C360( C353 C360 ) C354_=_C355( C354 C355 ) C354_=_C356( C354 C356 ) C354_=_C357( C354 C357 ) \nC354_=_C358( C354 C358 ) C354_=_C359( C354 C359 ) C354_=_C360( C354 C360 ) C355_=_C356( C355 C356 ) C355_=_C357( C355 C357 ) C355_=_C358( C355 C358 ) \nC355_=_C359( C355 C359 ) C355_=_C360( C355 C360 ) C356_=_C357( C356 C357 ) C356_=_C358( C356 C358 ) C356_=_C359( C356 C359 ) C356_=_C360( C356 C360 ) \nC357_=_C358( C357 C358 ) C357_=_C359( C357 C359 ) C357_=_C360( C357 C360 ) C358_=_C359( C358 C359 ) C358_=_C360( C358 C360 ) C359_=_C360( C359 C360 ) "];258-&gt;353[label="46: C4 C28 C36 C52 C61 \nC74 C85 C97 C105 C120 C121 \nC122 C123 C124 C125 C126 C127 \nC128 C129 C131 C132 C133 C134 \nC135 C136 C137 C138 C149 C170 \nC190 C210 C248 C277 C289 C321 \nC350 C351 C352 C353 C354 C355 \nC356 C357 C358 C359 C360 \n523: C4_=_C28 ,C4_=_C52 ,C4_=_C74 ,C4_=_C97 ,C4_=_C120 ,\nC4_=_C121 ,C4_=_C122 ,C4_=_C123 ,C4_=_C124 ,C4_=_C125 ,C4_=_C126 ,\nC4_=_C127 ,C4_=_C128 ,C4_=_C129 ,C4_=_C131 ,C4_=_C132 ,C4_=_C133 ,\nC4_=_C134 ,C4_=_C135 ,C4_=_C136 ,C4_=_C137 ,C4_=_C138 ,C28_=_C36 ,\nC28_=_C52 ,C28_=_C74 ,C28_=_C97 ,C28_=_C120 ,C28_=_C121 ,C28_=_C122 ,\nC28_=_C123 ,C28_=_C124 ,C28_=_C125 ,C28_=_C126 ,C28_=_C127 ,C28_=_C128 ,\nC28_=_C129 ,C28_=_C131 ,C28_=_C132 ,C28_=_C133 ,C28_=_C134 ,C28_=_C135 ,\nC28_=_C136 ,C28_=_C137 ,C28_=_C138 ,C36_=_C61 ,C36_=_C85 ,C36_=_C105 ,\nC36_=_C149 ,C36_=_C170 ,C36_=_C190 ,C36_=_C210 ,C36_=_C248 ,C36_=_C277 ,\nC36_=_C289 ,C36_=_C321 ,C36_=_C350 ,C36_=_C351 ,C36_=_C352 ,C36_=_C353 ,\nC36_=_C354 ,C36_=_C355 ,C36_=_C356 ,C36_=_C357 ,C36_=_C358 ,C36_=_C359 ,\nC36_=_C360 ,C52_=_C61 ,C52_=_C74 ,C52_=_C97 ,C52_=_C120 ,C52_=_C121 ,\nC52_=_C122 ,C52_=_C123 ,C52_=_C124 ,C52_=_C125 ,C52_=_C126 ,C52_=_C127 ,\nC52_=_C128 ,C52_=_C129 ,C52_=_C131 ,C52_=_C132 ,C52_=_C133 ,C52_=_C134 ,\nC52_=_C135 ,C52_=_C136 ,C52_=_C137 ,C52_=_C138 ,C61_=_C85 ,C61_=_C105 ,\nC61_=_C149 ,C61_=_C170 ,C61_=_C190 ,C61_=_C210 ,C61_=_C248 ,C61_=_C277 ,\nC61_=_C289 ,C61_=_C321 ,C61_=_C350 ,C61_=_C351 ,C61_=_C352 ,C61_=_C353 ,\nC61_=_C354 ,C61_=_C355 ,C61_=_C356 ,C61_=_C357 ,C61_=_C358 ,C61_=_C359 ,\nC61_=_C360 ,C74_=_C85 ,C74_=_C97 ,C74_=_C120 ,C74_=_C121 ,C74_=_C122 ,\nC74_=_C123 ,C74_=_C124 ,C74_=_C125 ,C74_=_C126 ,C74_=_C127 ,C74_=_C128 ,\nC74_=_C129 ,C74_=_C131 ,C74_=_C132 ,C74_=_C133 ,C74_=_C134 ,C74_=_C135 ,\nC74_=_C136 ,C74_=_C137 ,C74_=_C138 ,C85_=_C105 ,C85_=_C149 ,C85_=_C170 ,\nC85_=_C190 ,C85_=_C210 ,C85_=_C248 ,C85_=_C277 ,C85_=_C289 ,C85_=_C321 ,\nC85_=_C350 ,C85_=_C351 ,C85_=_C352 ,C85_=_C353 ,C85_=_C354 ,C85_=_C355 ,\nC85_=_C356 ,C85_=_C357 ,C85_=_C358 ,C85_=_C359 ,C85_=_C360 ,C97_=_C105 ,\nC97_=_C120 ,C97_=_C121 ,C97_=_C122 ,C97_=_C123 ,C97_=_C124 ,C97_=_C125 ,\nC97_=_C126 ,C97_=_C127 ,C97_=_C128 ,C97_=_C129 ,C97_=_C131 ,C97_=_C132 ,\nC97_=_C133 ,C97_=_C134 ,C97_=_C135 ,C97_=_C136 ,C97_=_C137 ,C97_=_C138 ,\nC105_=_C149 ,C105_=_C170 ,C105_=_C190 ,C105_=_C210 ,C105_=_C248 ,C105_=_C277 ,\nC105_=_C289 ,C105_=_C321 ,C105_=_C350 ,C105_=_C351 ,C105_=_C352 ,C105_=_C353 ,\nC105_=_C354 ,C105_=_C355 ,C105_=_C356 ,C105_=_C357 ,C105_=_C358 ,C105_=_C359 ,\nC105_=_C360 ,C120_=_C121 ,C120_=_C122 ,C120_=_C123 ,C120_=_C124 ,C120_=_C125 ,\nC120_=_C126 ,C120_=_C127 ,C120_=_C128 ,C120_=_C129 ,C120_=_C131 ,C120_=_C132 ,\nC120_=_C133 ,C120_=_C134 ,C120_=_C135 ,C120_=_C136 ,C120_=_C137 ,C120_=_C138 ,\nC120_=_C149 ,C121_=_C122 ,C121_=_C123 ,C121_=_C124 ,C121_=_C125 ,C121_=_C126 ,\nC121_=_C127 ,C121_=_C128 ,C121_=_C129 ,C121_=_C131 ,C121_=_C132 ,C121_=_C133 ,\nC121_=_C134 ,C121_=_C135 ,C121_=_C136 ,C121_=_C137 ,C121_=_C138 ,C121_=_C170 ,\nC122_=_C123 ,C122_=_C124 ,C122_=_C125 ,C122_=_C126 ,C122_=_C127 ,C122_=_C128 ,\nC122_=_C129 ,C122_=_C131 ,C122_=_C132 ,C122_=_C133 ,C122_=_C134 ,C122_=_C135 ,\nC122_=_C136 ,C122_=_C137 ,C122_=_C138 ,C122_=_C190 ,C123_=_C124 ,C123_=_C125 ,\nC123_=_C126 ,C123_=_C127 ,C123_=_C128 ,C123_=_C129 ,C123_=_C131 ,C123_=_C132</w:t>
      </w:r>
    </w:p>
    <w:p>
      <w:pPr>
        <w:pStyle w:val="PreformattedText"/>
        <w:bidi w:val="0"/>
        <w:spacing w:before="0" w:after="0"/>
        <w:jc w:val="left"/>
        <w:rPr/>
      </w:pPr>
      <w:r>
        <w:rPr/>
        <w:t xml:space="preserve"> </w:t>
      </w:r>
      <w:r>
        <w:rPr/>
        <w:t>,\nC123_=_C133 ,C123_=_C134 ,C123_=_C135 ,C123_=_C136 ,C123_=_C137 ,C123_=_C138 ,\nC123_=_C210 ,C124_=_C125 ,C124_=_C126 ,C124_=_C127 ,C124_=_C128 ,C124_=_C129 ,\nC124_=_C131 ,C124_=_C132 ,C124_=_C133 ,C124_=_C134 ,C124_=_C135 ,C124_=_C136 ,\nC124_=_C137 ,C124_=_C138 ,C125_=_C126 ,C125_=_C127 ,C125_=_C128 ,C125_=_C129 ,\nC125_=_C131 ,C125_=_C132 ,C125_=_C133 ,C125_=_C134 ,C125_=_C135 ,C125_=_C136 ,\nC125_=_C137 ,C125_=_C138 ,C125_=_C248 ,C126_=_C127 ,C126_=_C128 ,C126_=_C129 ,\nC126_=_C131 ,C126_=_C132 ,C126_=_C133 ,C126_=_C134 ,C126_=_C135 ,C126_=_C136 ,\nC126_=_C137 ,C126_=_C138 ,C126_=_C277 ,C127_=_C128 ,C127_=_C129 ,C127_=_C131 ,\nC127_=_C132 ,C127_=_C133 ,C127_=_C134 ,C127_=_C135 ,C127_=_C136 ,C127_=_C137 ,\nC127_=_C138 ,C127_=_C289 ,C128_=_C129 ,C128_=_C131 ,C128_=_C132 ,C128_=_C133 ,\nC128_=_C134 ,C128_=_C135 ,C128_=_C136 ,C128_=_C137 ,C128_=_C138 ,C128_=_C321 ,\nC129_=_C131 ,C129_=_C132 ,C129_=_C133 ,C129_=_C134 ,C129_=_C135 ,C129_=_C136 ,\nC129_=_C137 ,C129_=_C138 ,C131_=_C132 ,C131_=_C133 ,C131_=_C134 ,C131_=_C135 ,\nC131_=_C136 ,C131_=_C137 ,C131_=_C138 ,C131_=_C350 ,C132_=_C133 ,C132_=_C134 ,\nC132_=_C135 ,C132_=_C136 ,C132_=_C137 ,C132_=_C138 ,C133_=_C134 ,C133_=_C135 ,\nC133_=_C136 ,C133_=_C137 ,C133_=_C138 ,C133_=_C351 ,C134_=_C135 ,C134_=_C136 ,\nC134_=_C137 ,C134_=_C138 ,C135_=_C136 ,C135_=_C137 ,C135_=_C138 ,C136_=_C137 ,\nC136_=_C138 ,C136_=_C356 ,C137_=_C138 ,C137_=_C358 ,C138_=_C359 ,C149_=_C170 ,\nC149_=_C190 ,C149_=_C210 ,C149_=_C248 ,C149_=_C277 ,C149_=_C289 ,C149_=_C321 ,\nC149_=_C350 ,C149_=_C351 ,C149_=_C352 ,C149_=_C353 ,C149_=_C354 ,C149_=_C355 ,\nC149_=_C356 ,C149_=_C357 ,C149_=_C358 ,C149_=_C359 ,C149_=_C360 ,C170_=_C190 ,\nC170_=_C210 ,C170_=_C248 ,C170_=_C277 ,C170_=_C289 ,C170_=_C321 ,C170_=_C350 ,\nC170_=_C351 ,C170_=_C352 ,C170_=_C353 ,C170_=_C354 ,C170_=_C355 ,C170_=_C356 ,\nC170_=_C357 ,C170_=_C358 ,C170_=_C359 ,C170_=_C360 ,C190_=_C210 ,C190_=_C248 ,\nC190_=_C277 ,C190_=_C289 ,C190_=_C321 ,C190_=_C350 ,C190_=_C351 ,C190_=_C352 ,\nC190_=_C353 ,C190_=_C354 ,C190_=_C355 ,C190_=_C356 ,C190_=_C357 ,C190_=_C358 ,\nC190_=_C359 ,C190_=_C360 ,C210_=_C248 ,C210_=_C277 ,C210_=_C289 ,C210_=_C321 ,\nC210_=_C350 ,C210_=_C351 ,C210_=_C352 ,C210_=_C353 ,C210_=_C354 ,C210_=_C355 ,\nC210_=_C356 ,C210_=_C357 ,C210_=_C358 ,C210_=_C359 ,C210_=_C360 ,C248_=_C277 ,\nC248_=_C289 ,C248_=_C321 ,C248_=_C350 ,C248_=_C351 ,C248_=_C352 ,C248_=_C353 ,\nC248_=_C354 ,C248_=_C355 ,C248_=_C356 ,C248_=_C357 ,C248_=_C358 ,C248_=_C359 ,\nC248_=_C360 ,C277_=_C289 ,C277_=_C321 ,C277_=_C350 ,C277_=_C351 ,C277_=_C352 ,\nC277_=_C353 ,C277_=_C354 ,C277_=_C355 ,C277_=_C356 ,C277_=_C357 ,C277_=_C358 ,\nC277_=_C359 ,C277_=_C360 ,C289_=_C321 ,C289_=_C350 ,C289_=_C351 ,C289_=_C352 ,\nC289_=_C353 ,C289_=_C354 ,C289_=_C355 ,C289_=_C356 ,C289_=_C357 ,C289_=_C358 ,\nC289_=_C359 ,C289_=_C360 ,C321_=_C350 ,C321_=_C351 ,C321_=_C352 ,C321_=_C353 ,\nC321_=_C354 ,C321_=_C355 ,C321_=_C356 ,C321_=_C357 ,C321_=_C358 ,C321_=_C359 ,\nC321_=_C360 ,C350_=_C351 ,C350_=_C352 ,C350_=_C353 ,C350_=_C354 ,C350_=_C355 ,\nC350_=_C356 ,C350_=_C357 ,C350_=_C358 ,C350_=_C359 ,C350_=_C360 ,C351_=_C352 ,\nC351_=_C353 ,C351_=_C354 ,C351_=_C355 ,C351_=_C356 ,C351_=_C357 ,C351_=_C358 ,\nC351_=_C359 ,C351_=_C360 ,C352_=_C353 ,C352_=_C354 ,C352_=_C355 ,C352_=_C356 ,\nC352_=_C357 ,C352_=_C358 ,C352_=_C359 ,C352_=_C360 ,C353_=_C354 ,C353_=_C355 ,\nC353_=_C356 ,C353_=_C357 ,C353_=_C358 ,C353_=_C359 ,C353_=_C360 ,C354_=_C355 ,\nC354_=_C356 ,C354_=_C357 ,C354_=_C358 ,C354_=_C359 ,C354_=_C360 ,C355_=_C356 ,\nC355_=_C357 ,C355_=_C358 ,C355_=_C359 ,C355_=_C360 ,C356_=_C357 ,C356_=_C358 ,\nC356_=_C359 ,C356_=_C360 ,C357_=_C358 ,C357_=_C359 ,C357_=_C360 ,C358_=_C359 ,\nC358_=_C360 ,C359_=_C360 ,"];354[shape=box, label="id:354 level: 8\n49: C0 C10 C26 C27 C28 \nC29 C30 C31 C32 C33 C34 \nC35 C36 C37 C38 C39 C40 \nC41 C42 C43 C44 C45 C46 \nC47 C48 C49 C57 C80 C101 \nC126 C145 C167 C206 C244 C274 \nC275 C276 C277 C278 C279 C280 \nC281 C282 C283 C284 C285 C286 \nC287 C288 \n614: C0_=_C10( C0 C10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10_=_C33( C10 C33 ) C10_=_C57( C10 C57 ) C10_=_C80( C10 C80 ) C10_=_C101( C10 C101 ) \nC10_=_C126( C10 C126 ) C10_=_C145( C10 C145 ) C10_=_C167( C10 C167 ) C10_=_C206( C10 C206 ) C10_=_C244( C10 C244 ) C10_=_C274( C10 C274 ) \nC10_=_C275( C10 C275 ) C10_=_C276( C10 C276 ) C10_=_C277( C10 C277 ) C10_=_C278( C10 C278 ) C10_=_C279( C10 C279 ) C10_=_C280( C10 C280 ) \nC10_=_C281( C10 C281 ) C10_=_C282( C10 C282 ) C10_=_C283( C10 C283 ) C10_=_C284( C10 C284 ) C10_=_C285( C10 C285 ) C10_=_C286( C10 C286 ) \nC10_=_C287( C10 C287 ) C10_=_C288( C10 C288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7( C26 C57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101( C27 C101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126( C28 C12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167( C29 C167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206( C30 C206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7( C33 C57 ) C33_=_C80( C33 C80 ) C33_=_C101( C33 C101 ) C33_=_C126( C33 C126 ) C33_=_C145( C33 C145 ) \nC33_=_C167( C33 C167 ) C33_=_C206( C33 C206 ) C33_=_C244( C33 C244 ) C33_=_C274( C33 C274 ) C33_=_C275( C33 C275 ) C33_=_C276( C33 C276 ) \nC33_=_C277( C33 C277 ) C33_=_C278( C33 C278 ) C33_=_C279( C33 C279 ) C33_=_C280( C33 C280 ) C33_=_C281( C33 C281 ) C33_=_C282( C33 C282 ) \nC33_=_C283( C33 C283 ) C33_=_C284( C33 C284 ) C33_=_C285( C33 C285 ) C33_=_C286( C33 C286 ) C33_=_C287( C33 C287 ) C33_=_C288( C33 C28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274( C34 C274 ) C35_=_C36( C35 C36 ) C35_=_C37( C35 C37 ) \nC35_=_C38( C35 C38 ) C35_=_C39( C35 C39 ) C35_=_C40( C35 C40 ) C35_=_C41( C35 C41 ) C35_=_C42( C35 C42 ) C35_=_C43( C35 C43 ) \nC35_=_C44( C35 C44 ) C35_=_C45( C35 C45 ) C35_=_C46( C35 C46 ) C35_=_C47( C35 C47 ) C35_=_C48( C35 C48 ) C35_=_C49( C35 C49 ) \nC36_=_C37( C36 C37 ) C36_=_C38( C36 C38 ) C36_=_C39( C36 C39 ) C36_=_C40( C36 C40 ) C36_=_C41( C36 C41 ) C36_=_C42( C36 C42 ) \nC36_=_C43( C36 C43 ) C36_=_C44( C36 C44 ) C36_=_C45( C36 C45 ) C36_=_C46( C36 C46 ) C36_=_C47( C36 C47 ) C36_=_C48( C36 C48</w:t>
      </w:r>
    </w:p>
    <w:p>
      <w:pPr>
        <w:pStyle w:val="PreformattedText"/>
        <w:bidi w:val="0"/>
        <w:spacing w:before="0" w:after="0"/>
        <w:jc w:val="left"/>
        <w:rPr/>
      </w:pPr>
      <w:r>
        <w:rPr/>
        <w:t xml:space="preserve"> </w:t>
      </w:r>
      <w:r>
        <w:rPr/>
        <w:t>) \nC36_=_C49( C36 C49 ) C36_=_C277( C36 C277 ) C37_=_C38( C37 C38 ) C37_=_C39( C37 C39 ) C37_=_C40( C37 C40 ) C37_=_C41( C37 C41 ) \nC37_=_C42( C37 C42 ) C37_=_C43( C37 C43 ) C37_=_C44( C37 C44 ) C37_=_C45( C37 C45 ) C37_=_C46( C37 C46 ) C37_=_C47( C37 C47 ) \nC37_=_C48( C37 C48 ) C37_=_C49( C37 C49 ) C37_=_C278( C37 C278 ) C38_=_C39( C38 C39 ) C38_=_C40( C38 C40 ) C38_=_C41( C38 C41 ) \nC38_=_C42( C38 C42 ) C38_=_C43( C38 C43 ) C38_=_C44( C38 C44 ) C38_=_C45( C38 C45 ) C38_=_C46( C38 C46 ) C38_=_C47( C38 C47 ) \nC38_=_C48( C38 C48 ) C38_=_C49( C38 C49 ) C38_=_C279( C38 C279 ) C39_=_C40( C39 C40 ) C39_=_C41( C39 C41 ) C39_=_C42( C39 C42 ) \nC39_=_C43( C39 C43 ) C39_=_C44( C39 C44 ) C39_=_C45( C39 C45 ) C39_=_C46( C39 C46 ) C39_=_C47( C39 C47 ) C39_=_C48( C39 C48 ) \nC39_=_C49( C39 C49 ) C40_=_C41( C40 C41 ) C40_=_C42( C40 C42 ) C40_=_C43( C40 C43 ) C40_=_C44( C40 C44 ) C40_=_C45( C40 C45 ) \nC40_=_C46( C40 C46 ) C40_=_C47( C40 C47 ) C40_=_C48( C40 C48 ) C40_=_C49( C40 C49 ) C41_=_C42( C41 C42 ) C41_=_C43( C41 C43 ) \nC41_=_C44( C41 C44 ) C41_=_C45( C41 C45 ) C41_=_C46( C41 C46 ) C41_=_C47( C41 C47 ) C41_=_C48( C41 C48 ) C41_=_C49( C41 C49 ) \nC42_=_C43( C42 C43 ) C42_=_C44( C42 C44 ) C42_=_C45( C42 C45 ) C42_=_C46( C42 C46 ) C42_=_C47( C42 C47 ) C42_=_C48( C42 C48 ) \nC42_=_C49( C42 C49 ) C42_=_C280( C42 C280 ) C43_=_C44( C43 C44 ) C43_=_C45( C43 C45 ) C43_=_C46( C43 C46 ) C43_=_C47( C43 C47 ) \nC43_=_C48( C43 C48 ) C43_=_C49( C43 C49 ) C43_=_C281( C43 C281 ) C44_=_C45( C44 C45 ) C44_=_C46( C44 C46 ) C44_=_C47( C44 C47 ) \nC44_=_C48( C44 C48 ) C44_=_C49( C44 C49 ) C44_=_C283( C44 C283 ) C45_=_C46( C45 C46 ) C45_=_C47( C45 C47 ) C45_=_C48( C45 C48 ) \nC45_=_C49( C45 C49 ) C46_=_C47( C46 C47 ) C46_=_C48( C46 C48 ) C46_=_C49( C46 C49 ) C47_=_C48( C47 C48 ) C47_=_C49( C47 C49 ) \nC48_=_C49( C48 C49 ) C48_=_C286( C48 C286 ) C57_=_C80( C57 C80 ) C57_=_C101( C57 C101 ) C57_=_C126( C57 C126 ) C57_=_C145( C57 C145 ) \nC57_=_C167( C57 C167 ) C57_=_C206( C57 C206 ) C57_=_C244( C57 C244 ) C57_=_C274( C57 C274 ) C57_=_C275( C57 C275 ) C57_=_C276( C57 C276 ) \nC57_=_C277( C57 C277 ) C57_=_C278( C57 C278 ) C57_=_C279( C57 C279 ) C57_=_C280( C57 C280 ) C57_=_C281( C57 C281 ) C57_=_C282( C57 C282 ) \nC57_=_C283( C57 C283 ) C57_=_C284( C57 C284 ) C57_=_C285( C57 C285 ) C57_=_C286( C57 C286 ) C57_=_C287( C57 C287 ) C57_=_C288( C57 C288 ) \nC80_=_C101( C80 C101 ) C80_=_C126( C80 C126 ) C80_=_C145( C80 C145 ) C80_=_C167( C80 C167 ) C80_=_C206( C80 C206 ) C80_=_C244( C80 C244 ) \nC80_=_C274( C80 C274 ) C80_=_C275( C80 C275 ) C80_=_C276( C80 C276 ) C80_=_C277( C80 C277 ) C80_=_C278( C80 C278 ) C80_=_C279( C80 C279 ) \nC80_=_C280( C80 C280 ) C80_=_C281( C80 C281 ) C80_=_C282( C80 C282 ) C80_=_C283( C80 C283 ) C80_=_C284( C80 C284 ) C80_=_C285( C80 C285 ) \nC80_=_C286( C80 C286 ) C80_=_C287( C80 C287 ) C80_=_C288( C80 C288 ) C101_=_C126( C101 C126 ) C101_=_C145( C101 C145 ) C101_=_C167( C101 C167 ) \nC101_=_C206( C101 C206 ) C101_=_C244( C101 C244 ) C101_=_C274( C101 C274 ) C101_=_C275( C101 C275 ) C101_=_C276( C101 C276 ) C101_=_C277( C101 C277 ) \nC101_=_C278( C101 C278 ) C101_=_C279( C101 C279 ) C101_=_C280( C101 C280 ) C101_=_C281( C101 C281 ) C101_=_C282( C101 C282 ) C101_=_C283( C101 C283 ) \nC101_=_C284( C101 C284 ) C101_=_C285( C101 C285 ) C101_=_C286( C101 C286 ) C101_=_C287( C101 C287 ) C101_=_C288( C101 C288 ) C126_=_C145( C126 C145 ) \nC126_=_C167( C126 C167 ) C126_=_C206( C126 C206 ) C126_=_C244( C126 C244 ) C126_=_C274( C126 C274 ) C126_=_C275( C126 C275 ) C126_=_C276( C126 C276 ) \nC126_=_C277( C126 C277 ) C126_=_C278( C126 C278 ) C126_=_C279( C126 C279 ) C126_=_C280( C126 C280 ) C126_=_C281( C126 C281 ) C126_=_C282( C126 C282 ) \nC126_=_C283( C126 C283 ) C126_=_C284( C126 C284 ) C126_=_C285( C126 C285 ) C126_=_C286( C126 C286 ) C126_=_C287( C126 C287 ) C126_=_C288( C126 C288 ) \nC145_=_C167( C145 C167 ) C145_=_C206( C145 C206 ) C145_=_C244( C145 C244 ) C145_=_C274( C145 C274 ) C145_=_C275( C145 C275 ) C145_=_C276( C145 C276 ) \nC145_=_C277( C145 C277 ) C145_=_C278( C145 C278 ) C145_=_C279( C145 C279 ) C145_=_C280( C145 C280 ) C145_=_C281( C145 C281 ) C145_=_C282( C145 C282 ) \nC145_=_C283( C145 C283 ) C145_=_C284( C145 C284 ) C145_=_C285( C145 C285 ) C145_=_C286( C145 C286 ) C145_=_C287( C145 C287 ) C145_=_C288( C145 C288 ) \nC167_=_C206( C167 C206 ) C167_=_C244( C167 C244 ) C167_=_C274( C167 C274 ) C167_=_C275( C167 C275 ) C167_=_C276( C167 C276 ) C167_=_C277( C167 C277 ) \nC167_=_C278( C167 C278 ) C167_=_C279( C167 C279 ) C167_=_C280( C167 C280 ) C167_=_C281( C167 C281 ) C167_=_C282( C167 C282 ) C167_=_C283( C167 C283 ) \nC167_=_C284( C167 C284 ) C167_=_C285( C167 C285 ) C167_=_C286( C167 C286 ) C167_=_C287( C167 C287 ) C167_=_C288( C167 C288 ) C206_=_C244( C206 C244 ) \nC206_=_C274( C206 C274 ) C206_=_C275( C206 C275 ) C206_=_C276( C206 C276 ) C206_=_C277( C206 C277 ) C206_=_C278( C206 C278 ) C206_=_C279( C206 C279 ) \nC206_=_C280( C206 C280 ) C206_=_C281( C206 C281 ) C206_=_C282( C206 C282 ) C206_=_C283( C206 C283 ) C206_=_C284( C206 C284 ) C206_=_C285( C206 C285 ) \nC206_=_C286( C206 C286 ) C206_=_C287( C206 C287 ) C206_=_C288( C206 C288 ) C244_=_C274( C244 C274 ) C244_=_C275( C244 C275 ) C244_=_C276( C244 C276 ) \nC244_=_C277( C244 C277 ) C244_=_C278( C244 C278 ) C244_=_C279( C244 C279 ) C244_=_C280( C244 C280 ) C244_=_C281( C244 C281 ) C244_=_C282( C244 C282 ) \nC244_=_C283( C244 C283 ) C244_=_C284( C244 C284 ) C244_=_C285( C244 C285 ) C244_=_C286( C244 C286 ) C244_=_C287( C244 C287 ) C244_=_C288( C244 C288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6_=_C277( C276 C277 ) C276_=_C278( C276 C278 ) C276_=_C279( C276 C279 ) \nC276_=_C280( C276 C280 ) C276_=_C281( C276 C281 ) C276_=_C282( C276 C282 ) C276_=_C283( C276 C283 ) C276_=_C284( C276 C284 ) C276_=_C285( C276 C285 ) \nC276_=_C286( C276 C286 ) C276_=_C287( C276 C287 ) C276_=_C288( C276 C288 ) C277_=_C278( C277 C278 ) C277_=_C279( C277 C279 ) C277_=_C280( C277 C280 ) \nC277_=_C281( C277 C281 ) C277_=_C282( C277 C282 ) C277_=_C283( C277 C283 ) C277_=_C284( C277 C284 ) C277_=_C285( C277 C285 ) C277_=_C286( C277 C286 ) \nC277_=_C287( C277 C287 ) C277_=_C288( C277 C288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1_=_C282( C281 C282 ) \nC281_=_C283( C281 C283 ) C281_=_C284( C281 C284 ) C281_=_C285( C281 C285 ) C281_=_C286( C281 C286 ) C281_=_C287( C281 C287 ) C281_=_C288( C281 C288 ) \nC282_=_C283( C282 C283 ) C282_=_C284( C282 C284 ) C282_=_C285( C282 C285 ) C282_=_C286( C282 C286 ) C282_=_C287( C282 C287 ) C282_=_C288( C282 C288 ) \nC283_=_C284( C283 C284 ) C283_=_C285( C283 C285 ) C283_=_C286( C283 C286 ) C283_=_C287( C283 C287 ) C283_=_C288( C283 C288 ) C284_=_C285( C284 C285 ) \nC284_=_C286( C284 C286 ) C284_=_C287( C284 C287 ) C284_=_C288( C284 C288 ) C285_=_C286( C285 C286 ) C285_=_C287( C285 C287 ) C285_=_C288( C285 C288 ) \nC286_=_C287( C286 C287 ) C286_=_C288( C286 C288 ) C287_=_C288( C287 C288 ) "];259-&gt;354[label="48: C0 C10 C26 C27 C28 \nC29 C30 C31 C32 C34 C35 \nC36 C37 C38 C39 C40 C41 \nC42 C43 C44 C45 C46 C47 \nC48 C49 C57 C80 C101 C126 \nC145 C167 C206 C244 C274 C275 \nC276 C277 C278 C279 C280 C281 \nC282 C283 C284 C285 C286 C287 \nC288 \n566: C0_=_C10 ,C0_=_C26 ,C0_=_C27 ,C0_=_C28 ,C0_=_C29 ,\nC0_=_C30 ,C0_=_C31 ,C0_=_C32 ,C0_=_C34 ,C0_=_C35 ,C0_=_C36 ,\nC0_=_C37 ,C0_=_C38 ,C0_=_C39 ,C0_=_C40 ,C0_=_C41 ,C0_=_C42 ,\nC0_=_C43 ,C0_=_C44 ,C0_=_C45 ,C0_=_C46 ,C0_=_C47 ,C0_=_C48 ,\nC0_=_C49 ,C10_=_C57 ,C10_=_C80 ,C10_=_C101 ,C10_=_C126 ,C10_=_C145 ,\nC10_=_C167 ,C10_=_C206 ,C10_=_C244 ,C10_=_C274 ,C10_=_C275 ,C10_=_C276 ,\nC10_=_C277 ,C10_=_C278 ,C10_=_C279 ,C10_=_C280 ,C10_=_C281 ,C10_=_C282 ,\nC10_=_C283 ,C10_=_C284 ,C10_=_C285 ,C10_=_C286 ,C10_=_C287 ,C10_=_C288 ,\nC26_=_C27 ,C26_=_C28 ,C26_=_C29 ,C26_=_C30 ,C26_=_C31 ,C26_=_C32 ,\nC26_=_C34 ,C26_=_C35 ,C26_=_C36 ,C26_=_C37 ,C26_=_C38 ,C26_=_C39 ,\nC26_=_C40 ,C26_=_C41 ,C26_=_C42 ,C26_=_C43 ,C26_=_C44 ,C26_=_C45 ,\nC26_=_C46 ,C26_=_C47 ,C26_=_C48 ,C26_=_C49 ,C26_=_C57 ,C27_=_C28 ,\nC27_=_C29 ,C27_=_C30 ,C27_=_C31 ,C27_=_C32 ,C27_=_C34 ,C27_=_C35 ,\nC27_=_C36 ,C27_=_C37 ,C27_=_C38 ,C27_=_C39 ,C27_=_C40 ,C27_=_C41 ,\nC27_=_C42 ,C27_=_C43 ,C27_=_C44 ,C27_=_C45 ,C27_=_C46 ,C27_=_C47 ,\nC27_=_C48 ,C27_=_C49 ,C27_=_C101 ,C28_=_C29 ,C28_=_C30 ,C28_=_C31 ,\nC28_=_C32 ,C28_=_C34 ,C28_=_C35 ,C28_=_C36 ,C28_=_C37 ,C28_=_C38 ,\nC28_=_C39 ,C28_=_C40 ,C28_=_C41 ,C28_=_C42 ,C28_=_C43 ,C28_=_C44 ,\nC28_=_C45 ,C28_=_C46 ,C28_=_C47 ,C28_=_C48 ,C28_=_C49 ,C28_=_C126 ,\nC29_=_C30 ,C29_=_C31 ,C29_=_C32 ,C29_=_C34 ,C29_=_C35 ,C29_=_C36 ,\nC29_=_C37 ,C29_=_C38 ,C29_=_C39 ,C29_=_C40 ,C29_=_C41 ,C29_=_C42 ,\nC29_=_C43 ,C29_=_C44 ,C29_=_C45 ,C29_=_C46 ,C29_=_C47</w:t>
      </w:r>
    </w:p>
    <w:p>
      <w:pPr>
        <w:pStyle w:val="PreformattedText"/>
        <w:bidi w:val="0"/>
        <w:spacing w:before="0" w:after="0"/>
        <w:jc w:val="left"/>
        <w:rPr/>
      </w:pPr>
      <w:r>
        <w:rPr/>
        <w:t xml:space="preserve"> </w:t>
      </w:r>
      <w:r>
        <w:rPr/>
        <w:t>,C29_=_C48 ,\nC29_=_C49 ,C29_=_C167 ,C30_=_C31 ,C30_=_C32 ,C30_=_C34 ,C30_=_C35 ,\nC30_=_C36 ,C30_=_C37 ,C30_=_C38 ,C30_=_C39 ,C30_=_C40 ,C30_=_C41 ,\nC30_=_C42 ,C30_=_C43 ,C30_=_C44 ,C30_=_C45 ,C30_=_C46 ,C30_=_C47 ,\nC30_=_C48 ,C30_=_C49 ,C30_=_C206 ,C31_=_C32 ,C31_=_C34 ,C31_=_C35 ,\nC31_=_C36 ,C31_=_C37 ,C31_=_C38 ,C31_=_C39 ,C31_=_C40 ,C31_=_C41 ,\nC31_=_C42 ,C31_=_C43 ,C31_=_C44 ,C31_=_C45 ,C31_=_C46 ,C31_=_C47 ,\nC31_=_C48 ,C31_=_C49 ,C32_=_C34 ,C32_=_C35 ,C32_=_C36 ,C32_=_C37 ,\nC32_=_C38 ,C32_=_C39 ,C32_=_C40 ,C32_=_C41 ,C32_=_C42 ,C32_=_C43 ,\nC32_=_C44 ,C32_=_C45 ,C32_=_C46 ,C32_=_C47 ,C32_=_C48 ,C32_=_C49 ,\nC34_=_C35 ,C34_=_C36 ,C34_=_C37 ,C34_=_C38 ,C34_=_C39 ,C34_=_C40 ,\nC34_=_C41 ,C34_=_C42 ,C34_=_C43 ,C34_=_C44 ,C34_=_C45 ,C34_=_C46 ,\nC34_=_C47 ,C34_=_C48 ,C34_=_C49 ,C34_=_C274 ,C35_=_C36 ,C35_=_C37 ,\nC35_=_C38 ,C35_=_C39 ,C35_=_C40 ,C35_=_C41 ,C35_=_C42 ,C35_=_C43 ,\nC35_=_C44 ,C35_=_C45 ,C35_=_C46 ,C35_=_C47 ,C35_=_C48 ,C35_=_C49 ,\nC36_=_C37 ,C36_=_C38 ,C36_=_C39 ,C36_=_C40 ,C36_=_C41 ,C36_=_C42 ,\nC36_=_C43 ,C36_=_C44 ,C36_=_C45 ,C36_=_C46 ,C36_=_C47 ,C36_=_C48 ,\nC36_=_C49 ,C36_=_C277 ,C37_=_C38 ,C37_=_C39 ,C37_=_C40 ,C37_=_C41 ,\nC37_=_C42 ,C37_=_C43 ,C37_=_C44 ,C37_=_C45 ,C37_=_C46 ,C37_=_C47 ,\nC37_=_C48 ,C37_=_C49 ,C37_=_C278 ,C38_=_C39 ,C38_=_C40 ,C38_=_C41 ,\nC38_=_C42 ,C38_=_C43 ,C38_=_C44 ,C38_=_C45 ,C38_=_C46 ,C38_=_C47 ,\nC38_=_C48 ,C38_=_C49 ,C38_=_C279 ,C39_=_C40 ,C39_=_C41 ,C39_=_C42 ,\nC39_=_C43 ,C39_=_C44 ,C39_=_C45 ,C39_=_C46 ,C39_=_C47 ,C39_=_C48 ,\nC39_=_C49 ,C40_=_C41 ,C40_=_C42 ,C40_=_C43 ,C40_=_C44 ,C40_=_C45 ,\nC40_=_C46 ,C40_=_C47 ,C40_=_C48 ,C40_=_C49 ,C41_=_C42 ,C41_=_C43 ,\nC41_=_C44 ,C41_=_C45 ,C41_=_C46 ,C41_=_C47 ,C41_=_C48 ,C41_=_C49 ,\nC42_=_C43 ,C42_=_C44 ,C42_=_C45 ,C42_=_C46 ,C42_=_C47 ,C42_=_C48 ,\nC42_=_C49 ,C42_=_C280 ,C43_=_C44 ,C43_=_C45 ,C43_=_C46 ,C43_=_C47 ,\nC43_=_C48 ,C43_=_C49 ,C43_=_C281 ,C44_=_C45 ,C44_=_C46 ,C44_=_C47 ,\nC44_=_C48 ,C44_=_C49 ,C44_=_C283 ,C45_=_C46 ,C45_=_C47 ,C45_=_C48 ,\nC45_=_C49 ,C46_=_C47 ,C46_=_C48 ,C46_=_C49 ,C47_=_C48 ,C47_=_C49 ,\nC48_=_C49 ,C48_=_C286 ,C57_=_C80 ,C57_=_C101 ,C57_=_C126 ,C57_=_C145 ,\nC57_=_C167 ,C57_=_C206 ,C57_=_C244 ,C57_=_C274 ,C57_=_C275 ,C57_=_C276 ,\nC57_=_C277 ,C57_=_C278 ,C57_=_C279 ,C57_=_C280 ,C57_=_C281 ,C57_=_C282 ,\nC57_=_C283 ,C57_=_C284 ,C57_=_C285 ,C57_=_C286 ,C57_=_C287 ,C57_=_C288 ,\nC80_=_C101 ,C80_=_C126 ,C80_=_C145 ,C80_=_C167 ,C80_=_C206 ,C80_=_C244 ,\nC80_=_C274 ,C80_=_C275 ,C80_=_C276 ,C80_=_C277 ,C80_=_C278 ,C80_=_C279 ,\nC80_=_C280 ,C80_=_C281 ,C80_=_C282 ,C80_=_C283 ,C80_=_C284 ,C80_=_C285 ,\nC80_=_C286 ,C80_=_C287 ,C80_=_C288 ,C101_=_C126 ,C101_=_C145 ,C101_=_C167 ,\nC101_=_C206 ,C101_=_C244 ,C101_=_C274 ,C101_=_C275 ,C101_=_C276 ,C101_=_C277 ,\nC101_=_C278 ,C101_=_C279 ,C101_=_C280 ,C101_=_C281 ,C101_=_C282 ,C101_=_C283 ,\nC101_=_C284 ,C101_=_C285 ,C101_=_C286 ,C101_=_C287 ,C101_=_C288 ,C126_=_C145 ,\nC126_=_C167 ,C126_=_C206 ,C126_=_C244 ,C126_=_C274 ,C126_=_C275 ,C126_=_C276 ,\nC126_=_C277 ,C126_=_C278 ,C126_=_C279 ,C126_=_C280 ,C126_=_C281 ,C126_=_C282 ,\nC126_=_C283 ,C126_=_C284 ,C126_=_C285 ,C126_=_C286 ,C126_=_C287 ,C126_=_C288 ,\nC145_=_C167 ,C145_=_C206 ,C145_=_C244 ,C145_=_C274 ,C145_=_C275 ,C145_=_C276 ,\nC145_=_C277 ,C145_=_C278 ,C145_=_C279 ,C145_=_C280 ,C145_=_C281 ,C145_=_C282 ,\nC145_=_C283 ,C145_=_C284 ,C145_=_C285 ,C145_=_C286 ,C145_=_C287 ,C145_=_C288 ,\nC167_=_C206 ,C167_=_C244 ,C167_=_C274 ,C167_=_C275 ,C167_=_C276 ,C167_=_C277 ,\nC167_=_C278 ,C167_=_C279 ,C167_=_C280 ,C167_=_C281 ,C167_=_C282 ,C167_=_C283 ,\nC167_=_C284 ,C167_=_C285 ,C167_=_C286 ,C167_=_C287 ,C167_=_C288 ,C206_=_C244 ,\nC206_=_C274 ,C206_=_C275 ,C206_=_C276 ,C206_=_C277 ,C206_=_C278 ,C206_=_C279 ,\nC206_=_C280 ,C206_=_C281 ,C206_=_C282 ,C206_=_C283 ,C206_=_C284 ,C206_=_C285 ,\nC206_=_C286 ,C206_=_C287 ,C206_=_C288 ,C244_=_C274 ,C244_=_C275 ,C244_=_C276 ,\nC244_=_C277 ,C244_=_C278 ,C244_=_C279 ,C244_=_C280 ,C244_=_C281 ,C244_=_C282 ,\nC244_=_C283 ,C244_=_C284 ,C244_=_C285 ,C244_=_C286 ,C244_=_C287 ,C244_=_C288 ,\nC274_=_C275 ,C274_=_C276 ,C274_=_C277 ,C274_=_C278 ,C274_=_C279 ,C274_=_C280 ,\nC274_=_C281 ,C274_=_C282 ,C274_=_C283 ,C274_=_C284 ,C274_=_C285 ,C274_=_C286 ,\nC274_=_C287 ,C274_=_C288 ,C275_=_C276 ,C275_=_C277 ,C275_=_C278 ,C275_=_C279 ,\nC275_=_C280 ,C275_=_C281 ,C275_=_C282 ,C275_=_C283 ,C275_=_C284 ,C275_=_C285 ,\nC275_=_C286 ,C275_=_C287 ,C275_=_C288 ,C276_=_C277 ,C276_=_C278 ,C276_=_C279 ,\nC276_=_C280 ,C276_=_C281 ,C276_=_C282 ,C276_=_C283 ,C276_=_C284 ,C276_=_C285 ,\nC276_=_C286 ,C276_=_C287 ,C276_=_C288 ,C277_=_C278 ,C277_=_C279 ,C277_=_C280 ,\nC277_=_C281 ,C277_=_C282 ,C277_=_C283 ,C277_=_C284 ,C277_=_C285 ,C277_=_C286 ,\nC277_=_C287 ,C277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1_=_C282 ,\nC281_=_C283 ,C281_=_C284 ,C281_=_C285 ,C281_=_C286 ,C281_=_C287 ,C281_=_C288 ,\nC282_=_C283 ,C282_=_C284 ,C282_=_C285 ,C282_=_C286 ,C282_=_C287 ,C282_=_C288 ,\nC283_=_C284 ,C283_=_C285 ,C283_=_C286 ,C283_=_C287 ,C283_=_C288 ,C284_=_C285 ,\nC284_=_C286 ,C284_=_C287 ,C284_=_C288 ,C285_=_C286 ,C285_=_C287 ,C285_=_C288 ,\nC286_=_C287 ,C286_=_C288 ,C287_=_C288 ,"];355[shape=box, label="id:355 level: 8\n51: C0 C1 C2 C3 C4 \nC5 C6 C7 C8 C9 C10 \nC11 C12 C13 C14 C15 C16 \nC17 C18 C19 C20 C21 C22 \nC23 C24 C25 C37 C62 C106 \nC150 C171 C211 C230 C260 C278 \nC290 C304 C338 C361 C362 C363 \nC364 C365 C366 C367 C368 C369 \nC370 C371 C372 C373 \n669: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37( C0 C37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62( C1 C62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106( C3 C10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150( C5 C150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211( C7 C211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30( C8 C230 ) C9_=_C10( C9 C10 ) C9_=_C11( C9 C11 ) \nC9_=_C12( C9 C12 ) C9_=_C13( C9 C13 ) C9_=_C14( C9 C14 ) C9_=_C15( C9 C15 ) C9_=_C16( C9 C16 ) C9_=_C17( C9 C17 ) \nC9_=_C18( C9 C18 ) C9_=_C19( C9 C19 ) C9_=_C20( C9 C20 ) C9_=_C21( C9 C21 ) C9_=_C22( C9 C22 ) C9_=_C23( C9 C23 ) \nC9_=_C24( C9 C24 ) C9_=_C25( C9 C25 ) C10_=_C11( C10 C11 ) C10_=_C12( C10 C12 ) C10_=_C13( C10 C13 ) C10_=_C14( C10 C14 ) \nC10_=_C15( C10 C15 ) C10_=_C16( C10 C16 ) C10_=_C17( C10 C17 ) C10_=_C18( C10 C18 ) C10_=_C19( C10 C19 ) C10_=_C20(</w:t>
      </w:r>
    </w:p>
    <w:p>
      <w:pPr>
        <w:pStyle w:val="PreformattedText"/>
        <w:bidi w:val="0"/>
        <w:spacing w:before="0" w:after="0"/>
        <w:jc w:val="left"/>
        <w:rPr/>
      </w:pPr>
      <w:r>
        <w:rPr/>
        <w:t xml:space="preserve"> </w:t>
      </w:r>
      <w:r>
        <w:rPr/>
        <w:t>C10 C20 ) \nC10_=_C21( C10 C21 ) C10_=_C22( C10 C22 ) C10_=_C23( C10 C23 ) C10_=_C24( C10 C24 ) C10_=_C25( C10 C25 ) C10_=_C278( C10 C278 ) \nC11_=_C12( C11 C12 ) C11_=_C13( C11 C13 ) C11_=_C14( C11 C14 ) C11_=_C15( C11 C15 ) C11_=_C16( C11 C16 ) C11_=_C17( C11 C17 ) \nC11_=_C18( C11 C18 ) C11_=_C19( C11 C19 ) C11_=_C20( C11 C20 ) C11_=_C21( C11 C21 ) C11_=_C22( C11 C22 ) C11_=_C23( C11 C23 ) \nC11_=_C24( C11 C24 ) C11_=_C25( C11 C25 ) C11_=_C304( C11 C304 ) C12_=_C13( C12 C13 ) C12_=_C14( C12 C14 ) C12_=_C15( C12 C15 ) \nC12_=_C16( C12 C16 ) C12_=_C17( C12 C17 ) C12_=_C18( C12 C18 ) C12_=_C19( C12 C19 ) C12_=_C20( C12 C20 ) C12_=_C21( C12 C21 ) \nC12_=_C22( C12 C22 ) C12_=_C23( C12 C23 ) C12_=_C24( C12 C24 ) C12_=_C25( C12 C25 ) C12_=_C338( C12 C338 ) C13_=_C14( C13 C14 ) \nC13_=_C15( C13 C15 ) C13_=_C16( C13 C16 ) C13_=_C17( C13 C17 ) C13_=_C18( C13 C18 ) C13_=_C19( C13 C19 ) C13_=_C20( C13 C20 ) \nC13_=_C21( C13 C21 ) C13_=_C22( C13 C22 ) C13_=_C23( C13 C23 ) C13_=_C24( C13 C24 ) C13_=_C25( C13 C25 ) C13_=_C37( C13 C37 ) \nC13_=_C62( C13 C62 ) C13_=_C106( C13 C106 ) C13_=_C150( C13 C150 ) C13_=_C171( C13 C171 ) C13_=_C211( C13 C211 ) C13_=_C230( C13 C230 ) \nC13_=_C260( C13 C260 ) C13_=_C278( C13 C278 ) C13_=_C290( C13 C290 ) C13_=_C304( C13 C304 ) C13_=_C338( C13 C338 ) C13_=_C361( C13 C361 ) \nC13_=_C362( C13 C362 ) C13_=_C363( C13 C363 ) C13_=_C364( C13 C364 ) C13_=_C365( C13 C365 ) C13_=_C366( C13 C366 ) C13_=_C367( C13 C367 ) \nC13_=_C368( C13 C368 ) C13_=_C369( C13 C369 ) C13_=_C370( C13 C370 ) C13_=_C371( C13 C371 ) C13_=_C372( C13 C372 ) C13_=_C373( C13 C373 ) \nC14_=_C15( C14 C15 ) C14_=_C16( C14 C16 ) C14_=_C17( C14 C17 ) C14_=_C18( C14 C18 ) C14_=_C19( C14 C19 ) C14_=_C20( C14 C20 ) \nC14_=_C21( C14 C21 ) C14_=_C22( C14 C22 ) C14_=_C23( C14 C23 ) C14_=_C24( C14 C24 ) C14_=_C25( C14 C25 ) C14_=_C361( C14 C361 ) \nC15_=_C16( C15 C16 ) C15_=_C17( C15 C17 ) C15_=_C18( C15 C18 ) C15_=_C19( C15 C19 ) C15_=_C20( C15 C20 ) C15_=_C21( C15 C21 ) \nC15_=_C22( C15 C22 ) C15_=_C23( C15 C23 ) C15_=_C24( C15 C24 ) C15_=_C25( C15 C25 ) C15_=_C362( C15 C362 ) C16_=_C17( C16 C17 ) \nC16_=_C18( C16 C18 ) C16_=_C19( C16 C19 ) C16_=_C20( C16 C20 ) C16_=_C21( C16 C21 ) C16_=_C22( C16 C22 ) C16_=_C23( C16 C23 ) \nC16_=_C24( C16 C24 ) C16_=_C25( C16 C25 ) C16_=_C364( C16 C364 ) C17_=_C18( C17 C18 ) C17_=_C19( C17 C19 ) C17_=_C20( C17 C20 ) \nC17_=_C21( C17 C21 ) C17_=_C22( C17 C22 ) C17_=_C23( C17 C23 ) C17_=_C24( C17 C24 ) C17_=_C25( C17 C25 ) C18_=_C19( C18 C19 ) \nC18_=_C20( C18 C20 ) C18_=_C21( C18 C21 ) C18_=_C22( C18 C22 ) C18_=_C23( C18 C23 ) C18_=_C24( C18 C24 ) C18_=_C25( C18 C25 ) \nC19_=_C20( C19 C20 ) C19_=_C21( C19 C21 ) C19_=_C22( C19 C22 ) C19_=_C23( C19 C23 ) C19_=_C24( C19 C24 ) C19_=_C25( C19 C25 ) \nC19_=_C365( C19 C365 ) C20_=_C21( C20 C21 ) C20_=_C22( C20 C22 ) C20_=_C23( C20 C23 ) C20_=_C24( C20 C24 ) C20_=_C25( C20 C25 ) \nC20_=_C366( C20 C366 ) C21_=_C22( C21 C22 ) C21_=_C23( C21 C23 ) C21_=_C24( C21 C24 ) C21_=_C25( C21 C25 ) C21_=_C367( C21 C367 ) \nC22_=_C23( C22 C23 ) C22_=_C24( C22 C24 ) C22_=_C25( C22 C25 ) C22_=_C368( C22 C368 ) C23_=_C24( C23 C24 ) C23_=_C25( C23 C25 ) \nC23_=_C370( C23 C370 ) C24_=_C25( C24 C25 ) C24_=_C371( C24 C371 ) C25_=_C373( C25 C373 ) C37_=_C62( C37 C62 ) C37_=_C106( C37 C106 ) \nC37_=_C150( C37 C150 ) C37_=_C171( C37 C171 ) C37_=_C211( C37 C211 ) C37_=_C230( C37 C230 ) C37_=_C260( C37 C260 ) C37_=_C278( C37 C278 ) \nC37_=_C290( C37 C290 ) C37_=_C304( C37 C304 ) C37_=_C338( C37 C338 ) C37_=_C361( C37 C361 ) C37_=_C362( C37 C362 ) C37_=_C363( C37 C363 ) \nC37_=_C364( C37 C364 ) C37_=_C365( C37 C365 ) C37_=_C366( C37 C366 ) C37_=_C367( C37 C367 ) C37_=_C368( C37 C368 ) C37_=_C369( C37 C369 ) \nC37_=_C370( C37 C370 ) C37_=_C371( C37 C371 ) C37_=_C372( C37 C372 ) C37_=_C373( C37 C373 ) C62_=_C106( C62 C106 ) C62_=_C150( C62 C150 ) \nC62_=_C171( C62 C171 ) C62_=_C211( C62 C211 ) C62_=_C230( C62 C230 ) C62_=_C260( C62 C260 ) C62_=_C278( C62 C278 ) C62_=_C290( C62 C290 ) \nC62_=_C304( C62 C304 ) C62_=_C338( C62 C338 ) C62_=_C361( C62 C361 ) C62_=_C362( C62 C362 ) C62_=_C363( C62 C363 ) C62_=_C364( C62 C364 ) \nC62_=_C365( C62 C365 ) C62_=_C366( C62 C366 ) C62_=_C367( C62 C367 ) C62_=_C368( C62 C368 ) C62_=_C369( C62 C369 ) C62_=_C370( C62 C370 ) \nC62_=_C371( C62 C371 ) C62_=_C372( C62 C372 ) C62_=_C373( C62 C373 ) C106_=_C150( C106 C150 ) C106_=_C171( C106 C171 ) C106_=_C211( C106 C211 ) \nC106_=_C230( C106 C230 ) C106_=_C260( C106 C260 ) C106_=_C278( C106 C278 ) C106_=_C290( C106 C290 ) C106_=_C304( C106 C304 ) C106_=_C338( C106 C338 ) \nC106_=_C361( C106 C361 ) C106_=_C362( C106 C362 ) C106_=_C363( C106 C363 ) C106_=_C364( C106 C364 ) C106_=_C365( C106 C365 ) C106_=_C366( C106 C366 ) \nC106_=_C367( C106 C367 ) C106_=_C368( C106 C368 ) C106_=_C369( C106 C369 ) C106_=_C370( C106 C370 ) C106_=_C371( C106 C371 ) C106_=_C372( C106 C372 ) \nC106_=_C373( C106 C373 ) C150_=_C171( C150 C171 ) C150_=_C211( C150 C211 ) C150_=_C230( C150 C230 ) C150_=_C260( C150 C260 ) C150_=_C278( C150 C278 ) \nC150_=_C290( C150 C290 ) C150_=_C304( C150 C304 ) C150_=_C338( C150 C338 ) C150_=_C361( C150 C361 ) C150_=_C362( C150 C362 ) C150_=_C363( C150 C363 ) \nC150_=_C364( C150 C364 ) C150_=_C365( C150 C365 ) C150_=_C366( C150 C366 ) C150_=_C367( C150 C367 ) C150_=_C368( C150 C368 ) C150_=_C369( C150 C369 ) \nC150_=_C370( C150 C370 ) C150_=_C371( C150 C371 ) C150_=_C372( C150 C372 ) C150_=_C373( C150 C373 ) C171_=_C211( C171 C211 ) C171_=_C230( C171 C230 ) \nC171_=_C260( C171 C260 ) C171_=_C278( C171 C278 ) C171_=_C290( C171 C290 ) C171_=_C304( C171 C304 ) C171_=_C338( C171 C338 ) C171_=_C361( C171 C361 ) \nC171_=_C362( C171 C362 ) C171_=_C363( C171 C363 ) C171_=_C364( C171 C364 ) C171_=_C365( C171 C365 ) C171_=_C366( C171 C366 ) C171_=_C367( C171 C367 ) \nC171_=_C368( C171 C368 ) C171_=_C369( C171 C369 ) C171_=_C370( C171 C370 ) C171_=_C371( C171 C371 ) C171_=_C372( C171 C372 ) C171_=_C373( C171 C373 ) \nC211_=_C230( C211 C230 ) C211_=_C260( C211 C260 ) C211_=_C278( C211 C278 ) C211_=_C290( C211 C290 ) C211_=_C304( C211 C304 ) C211_=_C338( C211 C338 ) \nC211_=_C361( C211 C361 ) C211_=_C362( C211 C362 ) C211_=_C363( C211 C363 ) C211_=_C364( C211 C364 ) C211_=_C365( C211 C365 ) C211_=_C366( C211 C366 ) \nC211_=_C367( C211 C367 ) C211_=_C368( C211 C368 ) C211_=_C369( C211 C369 ) C211_=_C370( C211 C370 ) C211_=_C371( C211 C371 ) C211_=_C372( C211 C372 ) \nC211_=_C373( C211 C373 ) C230_=_C260( C230 C260 ) C230_=_C278( C230 C278 ) C230_=_C290( C230 C290 ) C230_=_C304( C230 C304 ) C230_=_C338( C230 C338 ) \nC230_=_C361( C230 C361 ) C230_=_C362( C230 C362 ) C230_=_C363( C230 C363 ) C230_=_C364( C230 C364 ) C230_=_C365( C230 C365 ) C230_=_C366( C230 C366 ) \nC230_=_C367( C230 C367 ) C230_=_C368( C230 C368 ) C230_=_C369( C230 C369 ) C230_=_C370( C230 C370 ) C230_=_C371( C230 C371 ) C230_=_C372( C230 C372 ) \nC230_=_C373( C230 C373 ) C260_=_C278( C260 C278 ) C260_=_C290( C260 C290 ) C260_=_C304( C260 C304 ) C260_=_C338( C260 C338 ) C260_=_C361( C260 C361 ) \nC260_=_C362( C260 C362 ) C260_=_C363( C260 C363 ) C260_=_C364( C260 C364 ) C260_=_C365( C260 C365 ) C260_=_C366( C260 C366 ) C260_=_C367( C260 C367 ) \nC260_=_C368( C260 C368 ) C260_=_C369( C260 C369 ) C260_=_C370( C260 C370 ) C260_=_C371( C260 C371 ) C260_=_C372( C260 C372 ) C260_=_C373( C260 C373 ) \nC278_=_C290( C278 C290 ) C278_=_C304( C278 C304 ) C278_=_C338( C278 C338 ) C278_=_C361( C278 C361 ) C278_=_C362( C278 C362 ) C278_=_C363( C278 C363 ) \nC278_=_C364( C278 C364 ) C278_=_C365( C278 C365 ) C278_=_C366( C278 C366 ) C278_=_C367( C278 C367 ) C278_=_C368( C278 C368 ) C278_=_C369( C278 C369 ) \nC278_=_C370( C278 C370 ) C278_=_C371( C278 C371 ) C278_=_C372( C278 C372 ) C278_=_C373( C278 C373 ) C290_=_C304( C290 C304 ) C290_=_C338( C290 C338 ) \nC290_=_C361( C290 C361 ) C290_=_C362( C290 C362 ) C290_=_C363( C290 C363 ) C290_=_C364( C290 C364 ) C290_=_C365( C290 C365 ) C290_=_C366( C290 C366 ) \nC290_=_C367( C290 C367 ) C290_=_C368( C290 C368 ) C290_=_C369( C290 C369 ) C290_=_C370( C290 C370 ) C290_=_C371( C290 C371 ) C290_=_C372( C290 C372 ) \nC290_=_C373( C290 C373 ) C304_=_C338( C304 C338 ) C304_=_C361( C304 C361 ) C304_=_C362( C304 C362 ) C304_=_C363( C304 C363 ) C304_=_C364( C304 C364 ) \nC304_=_C365( C304 C365 ) C304_=_C366( C304 C366 ) C304_=_C367( C304 C367 ) C304_=_C368( C304 C368 ) C304_=_C369( C304 C369 ) C304_=_C370( C304 C370 ) \nC304_=_C371( C304 C371 ) C304_=_C372( C304 C372 ) C304_=_C373( C304 C373 ) C338_=_C361( C338 C361 ) C338_=_C362( C338 C362 ) C338_=_C363( C338 C363 ) \nC338_=_C364( C338 C364 ) C338_=_C365( C338 C365 ) C338_=_C366( C338 C366 ) C338_=_C367( C338 C367 ) C338_=_C368( C338 C368 ) C338_=_C369( C338 C369 ) \nC338_=_C370( C338 C370 ) C338_=_C371( C338 C371 ) C338_=_C372( C338 C372 ) C338_=_C373( C338 C373 ) C361_=_C362( C361 C362 ) C361_=_C363( C361 C363 ) \nC361_=_C364( C361 C364 ) C361_=_C365( C361 C365 ) C361_=_C366( C361 C366 ) C361_=_C367( C361 C367 ) C361_=_C368( C361 C368 ) C361_=_C369( C361 C369 ) \nC361_=_C370( C361 C370 ) C361_=_C371( C361 C371 ) C361_=_C372( C361 C372 ) C361_=_C373( C361 C373 ) C362_=_C363( C362 C363 ) C362_=_C364( C362 C364 ) \nC362_=_C365( C362 C365 ) C362_=_C366( C362 C366 ) C362_=_C367( C362 C367 ) C362_=_C368( C362 C368 ) C362_=_C369( C362 C369 ) C362_=_C370( C362 C370 ) \nC362_=_C371( C362 C371 ) C362_=_C372( C362 C372 ) C362_=_C373( C362 C373 ) C363_=_C364( C363 C364 ) C363_=_C365( C363 C365 ) C363_=_C366( C363 C366 ) \nC363_=_C367( C363 C367 ) C363_=_C368( C363 C368 ) C363_=_C369( C363 C369 ) C363_=_C370( C363 C370 ) C363_=_C371( C363 C371 ) C363_=_C372( C363 C372 ) \nC363_=_C373( C363 C373 ) C364_=_C365( C364 C365 ) C364_=_C366( C364 C366 ) C364_=_C367( C364 C367 ) C364_=_C368( C364 C368 ) C364_=_C369( C364 C369 ) \nC364_=_C370( C364 C370 ) C364_=_C371( C364 C371 ) C364_=_C372( C364 C372 ) C364_=_C373( C364 C373 ) C365_=_C366( C365 C366 ) C365_=_C367( C365 C367 ) \nC365_=_C368( C365</w:t>
      </w:r>
    </w:p>
    <w:p>
      <w:pPr>
        <w:pStyle w:val="PreformattedText"/>
        <w:bidi w:val="0"/>
        <w:spacing w:before="0" w:after="0"/>
        <w:jc w:val="left"/>
        <w:rPr/>
      </w:pPr>
      <w:r>
        <w:rPr/>
        <w:t xml:space="preserve"> </w:t>
      </w:r>
      <w:r>
        <w:rPr/>
        <w:t>C368 ) C365_=_C369( C365 C369 ) C365_=_C370( C365 C370 ) C365_=_C371( C365 C371 ) C365_=_C372( C365 C372 ) C365_=_C373( C365 C373 ) \nC366_=_C367( C366 C367 ) C366_=_C368( C366 C368 ) C366_=_C369( C366 C369 ) C366_=_C370( C366 C370 ) C366_=_C371( C366 C371 ) C366_=_C372( C366 C372 ) \nC366_=_C373( C366 C373 ) C367_=_C368( C367 C368 ) C367_=_C369( C367 C369 ) C367_=_C370( C367 C370 ) C367_=_C371( C367 C371 ) C367_=_C372( C367 C372 ) \nC367_=_C373( C367 C373 ) C368_=_C369( C368 C369 ) C368_=_C370( C368 C370 ) C368_=_C371( C368 C371 ) C368_=_C372( C368 C372 ) C368_=_C373( C368 C373 ) \nC369_=_C370( C369 C370 ) C369_=_C371( C369 C371 ) C369_=_C372( C369 C372 ) C369_=_C373( C369 C373 ) C370_=_C371( C370 C371 ) C370_=_C372( C370 C372 ) \nC370_=_C373( C370 C373 ) C371_=_C372( C371 C372 ) C371_=_C373( C371 C373 ) C372_=_C373( C372 C373 ) "];259-&gt;355[label="50: C0 C1 C2 C3 C4 \nC5 C6 C7 C8 C9 C10 \nC11 C12 C14 C15 C16 C17 \nC18 C19 C20 C21 C22 C23 \nC24 C25 C37 C62 C106 C150 \nC171 C211 C230 C260 C278 C290 \nC304 C338 C361 C362 C363 C364 \nC365 C366 C367 C368 C369 C370 \nC371 C372 C373 \n619: C0_=_C1 ,C0_=_C2 ,C0_=_C3 ,C0_=_C4 ,C0_=_C5 ,\nC0_=_C6 ,C0_=_C7 ,C0_=_C8 ,C0_=_C9 ,C0_=_C10 ,C0_=_C11 ,\nC0_=_C12 ,C0_=_C14 ,C0_=_C15 ,C0_=_C16 ,C0_=_C17 ,C0_=_C18 ,\nC0_=_C19 ,C0_=_C20 ,C0_=_C21 ,C0_=_C22 ,C0_=_C23 ,C0_=_C24 ,\nC0_=_C25 ,C0_=_C37 ,C1_=_C2 ,C1_=_C3 ,C1_=_C4 ,C1_=_C5 ,\nC1_=_C6 ,C1_=_C7 ,C1_=_C8 ,C1_=_C9 ,C1_=_C10 ,C1_=_C11 ,\nC1_=_C12 ,C1_=_C14 ,C1_=_C15 ,C1_=_C16 ,C1_=_C17 ,C1_=_C18 ,\nC1_=_C19 ,C1_=_C20 ,C1_=_C21 ,C1_=_C22 ,C1_=_C23 ,C1_=_C24 ,\nC1_=_C25 ,C1_=_C62 ,C2_=_C3 ,C2_=_C4 ,C2_=_C5 ,C2_=_C6 ,\nC2_=_C7 ,C2_=_C8 ,C2_=_C9 ,C2_=_C10 ,C2_=_C11 ,C2_=_C12 ,\nC2_=_C14 ,C2_=_C15 ,C2_=_C16 ,C2_=_C17 ,C2_=_C18 ,C2_=_C19 ,\nC2_=_C20 ,C2_=_C21 ,C2_=_C22 ,C2_=_C23 ,C2_=_C24 ,C2_=_C25 ,\nC3_=_C4 ,C3_=_C5 ,C3_=_C6 ,C3_=_C7 ,C3_=_C8 ,C3_=_C9 ,\nC3_=_C10 ,C3_=_C11 ,C3_=_C12 ,C3_=_C14 ,C3_=_C15 ,C3_=_C16 ,\nC3_=_C17 ,C3_=_C18 ,C3_=_C19 ,C3_=_C20 ,C3_=_C21 ,C3_=_C22 ,\nC3_=_C23 ,C3_=_C24 ,C3_=_C25 ,C3_=_C106 ,C4_=_C5 ,C4_=_C6 ,\nC4_=_C7 ,C4_=_C8 ,C4_=_C9 ,C4_=_C10 ,C4_=_C11 ,C4_=_C12 ,\nC4_=_C14 ,C4_=_C15 ,C4_=_C16 ,C4_=_C17 ,C4_=_C18 ,C4_=_C19 ,\nC4_=_C20 ,C4_=_C21 ,C4_=_C22 ,C4_=_C23 ,C4_=_C24 ,C4_=_C25 ,\nC5_=_C6 ,C5_=_C7 ,C5_=_C8 ,C5_=_C9 ,C5_=_C10 ,C5_=_C11 ,\nC5_=_C12 ,C5_=_C14 ,C5_=_C15 ,C5_=_C16 ,C5_=_C17 ,C5_=_C18 ,\nC5_=_C19 ,C5_=_C20 ,C5_=_C21 ,C5_=_C22 ,C5_=_C23 ,C5_=_C24 ,\nC5_=_C25 ,C5_=_C150 ,C6_=_C7 ,C6_=_C8 ,C6_=_C9 ,C6_=_C10 ,\nC6_=_C11 ,C6_=_C12 ,C6_=_C14 ,C6_=_C15 ,C6_=_C16 ,C6_=_C17 ,\nC6_=_C18 ,C6_=_C19 ,C6_=_C20 ,C6_=_C21 ,C6_=_C22 ,C6_=_C23 ,\nC6_=_C24 ,C6_=_C25 ,C7_=_C8 ,C7_=_C9 ,C7_=_C10 ,C7_=_C11 ,\nC7_=_C12 ,C7_=_C14 ,C7_=_C15 ,C7_=_C16 ,C7_=_C17 ,C7_=_C18 ,\nC7_=_C19 ,C7_=_C20 ,C7_=_C21 ,C7_=_C22 ,C7_=_C23 ,C7_=_C24 ,\nC7_=_C25 ,C7_=_C211 ,C8_=_C9 ,C8_=_C10 ,C8_=_C11 ,C8_=_C12 ,\nC8_=_C14 ,C8_=_C15 ,C8_=_C16 ,C8_=_C17 ,C8_=_C18 ,C8_=_C19 ,\nC8_=_C20 ,C8_=_C21 ,C8_=_C22 ,C8_=_C23 ,C8_=_C24 ,C8_=_C25 ,\nC8_=_C230 ,C9_=_C10 ,C9_=_C11 ,C9_=_C12 ,C9_=_C14 ,C9_=_C15 ,\nC9_=_C16 ,C9_=_C17 ,C9_=_C18 ,C9_=_C19 ,C9_=_C20 ,C9_=_C21 ,\nC9_=_C22 ,C9_=_C23 ,C9_=_C24 ,C9_=_C25 ,C10_=_C11 ,C10_=_C12 ,\nC10_=_C14 ,C10_=_C15 ,C10_=_C16 ,C10_=_C17 ,C10_=_C18 ,C10_=_C19 ,\nC10_=_C20 ,C10_=_C21 ,C10_=_C22 ,C10_=_C23 ,C10_=_C24 ,C10_=_C25 ,\nC10_=_C278 ,C11_=_C12 ,C11_=_C14 ,C11_=_C15 ,C11_=_C16 ,C11_=_C17 ,\nC11_=_C18 ,C11_=_C19 ,C11_=_C20 ,C11_=_C21 ,C11_=_C22 ,C11_=_C23 ,\nC11_=_C24 ,C11_=_C25 ,C11_=_C304 ,C12_=_C14 ,C12_=_C15 ,C12_=_C16 ,\nC12_=_C17 ,C12_=_C18 ,C12_=_C19 ,C12_=_C20 ,C12_=_C21 ,C12_=_C22 ,\nC12_=_C23 ,C12_=_C24 ,C12_=_C25 ,C12_=_C338 ,C14_=_C15 ,C14_=_C16 ,\nC14_=_C17 ,C14_=_C18 ,C14_=_C19 ,C14_=_C20 ,C14_=_C21 ,C14_=_C22 ,\nC14_=_C23 ,C14_=_C24 ,C14_=_C25 ,C14_=_C361 ,C15_=_C16 ,C15_=_C17 ,\nC15_=_C18 ,C15_=_C19 ,C15_=_C20 ,C15_=_C21 ,C15_=_C22 ,C15_=_C23 ,\nC15_=_C24 ,C15_=_C25 ,C15_=_C362 ,C16_=_C17 ,C16_=_C18 ,C16_=_C19 ,\nC16_=_C20 ,C16_=_C21 ,C16_=_C22 ,C16_=_C23 ,C16_=_C24 ,C16_=_C25 ,\nC16_=_C364 ,C17_=_C18 ,C17_=_C19 ,C17_=_C20 ,C17_=_C21 ,C17_=_C22 ,\nC17_=_C23 ,C17_=_C24 ,C17_=_C25 ,C18_=_C19 ,C18_=_C20 ,C18_=_C21 ,\nC18_=_C22 ,C18_=_C23 ,C18_=_C24 ,C18_=_C25 ,C19_=_C20 ,C19_=_C21 ,\nC19_=_C22 ,C19_=_C23 ,C19_=_C24 ,C19_=_C25 ,C19_=_C365 ,C20_=_C21 ,\nC20_=_C22 ,C20_=_C23 ,C20_=_C24 ,C20_=_C25 ,C20_=_C366 ,C21_=_C22 ,\nC21_=_C23 ,C21_=_C24 ,C21_=_C25 ,C21_=_C367 ,C22_=_C23 ,C22_=_C24 ,\nC22_=_C25 ,C22_=_C368 ,C23_=_C24 ,C23_=_C25 ,C23_=_C370 ,C24_=_C25 ,\nC24_=_C371 ,C25_=_C373 ,C37_=_C62 ,C37_=_C106 ,C37_=_C150 ,C37_=_C171 ,\nC37_=_C211 ,C37_=_C230 ,C37_=_C260 ,C37_=_C278 ,C37_=_C290 ,C37_=_C304 ,\nC37_=_C338 ,C37_=_C361 ,C37_=_C362 ,C37_=_C363 ,C37_=_C364 ,C37_=_C365 ,\nC37_=_C366 ,C37_=_C367 ,C37_=_C368 ,C37_=_C369 ,C37_=_C370 ,C37_=_C371 ,\nC37_=_C372 ,C37_=_C373 ,C62_=_C106 ,C62_=_C150 ,C62_=_C171 ,C62_=_C211 ,\nC62_=_C230 ,C62_=_C260 ,C62_=_C278 ,C62_=_C290 ,C62_=_C304 ,C62_=_C338 ,\nC62_=_C361 ,C62_=_C362 ,C62_=_C363 ,C62_=_C364 ,C62_=_C365 ,C62_=_C366 ,\nC62_=_C367 ,C62_=_C368 ,C62_=_C369 ,C62_=_C370 ,C62_=_C371 ,C62_=_C372 ,\nC62_=_C373 ,C106_=_C150 ,C106_=_C171 ,C106_=_C211 ,C106_=_C230 ,C106_=_C260 ,\nC106_=_C278 ,C106_=_C290 ,C106_=_C304 ,C106_=_C338 ,C106_=_C361 ,C106_=_C362 ,\nC106_=_C363 ,C106_=_C364 ,C106_=_C365 ,C106_=_C366 ,C106_=_C367 ,C106_=_C368 ,\nC106_=_C369 ,C106_=_C370 ,C106_=_C371 ,C106_=_C372 ,C106_=_C373 ,C150_=_C171 ,\nC150_=_C211 ,C150_=_C230 ,C150_=_C260 ,C150_=_C278 ,C150_=_C290 ,C150_=_C304 ,\nC150_=_C338 ,C150_=_C361 ,C150_=_C362 ,C150_=_C363 ,C150_=_C364 ,C150_=_C365 ,\nC150_=_C366 ,C150_=_C367 ,C150_=_C368 ,C150_=_C369 ,C150_=_C370 ,C150_=_C371 ,\nC150_=_C372 ,C150_=_C373 ,C171_=_C211 ,C171_=_C230 ,C171_=_C260 ,C171_=_C278 ,\nC171_=_C290 ,C171_=_C304 ,C171_=_C338 ,C171_=_C361 ,C171_=_C362 ,C171_=_C363 ,\nC171_=_C364 ,C171_=_C365 ,C171_=_C366 ,C171_=_C367 ,C171_=_C368 ,C171_=_C369 ,\nC171_=_C370 ,C171_=_C371 ,C171_=_C372 ,C171_=_C373 ,C211_=_C230 ,C211_=_C260 ,\nC211_=_C278 ,C211_=_C290 ,C211_=_C304 ,C211_=_C338 ,C211_=_C361 ,C211_=_C362 ,\nC211_=_C363 ,C211_=_C364 ,C211_=_C365 ,C211_=_C366 ,C211_=_C367 ,C211_=_C368 ,\nC211_=_C369 ,C211_=_C370 ,C211_=_C371 ,C211_=_C372 ,C211_=_C373 ,C230_=_C260 ,\nC230_=_C278 ,C230_=_C290 ,C230_=_C304 ,C230_=_C338 ,C230_=_C361 ,C230_=_C362 ,\nC230_=_C363 ,C230_=_C364 ,C230_=_C365 ,C230_=_C366 ,C230_=_C367 ,C230_=_C368 ,\nC230_=_C369 ,C230_=_C370 ,C230_=_C371 ,C230_=_C372 ,C230_=_C373 ,C260_=_C278 ,\nC260_=_C290 ,C260_=_C304 ,C260_=_C338 ,C260_=_C361 ,C260_=_C362 ,C260_=_C363 ,\nC260_=_C364 ,C260_=_C365 ,C260_=_C366 ,C260_=_C367 ,C260_=_C368 ,C260_=_C369 ,\nC260_=_C370 ,C260_=_C371 ,C260_=_C372 ,C260_=_C373 ,C278_=_C290 ,C278_=_C304 ,\nC278_=_C338 ,C278_=_C361 ,C278_=_C362 ,C278_=_C363 ,C278_=_C364 ,C278_=_C365 ,\nC278_=_C366 ,C278_=_C367 ,C278_=_C368 ,C278_=_C369 ,C278_=_C370 ,C278_=_C371 ,\nC278_=_C372 ,C278_=_C373 ,C290_=_C304 ,C290_=_C338 ,C290_=_C361 ,C290_=_C362 ,\nC290_=_C363 ,C290_=_C364 ,C290_=_C365 ,C290_=_C366 ,C290_=_C367 ,C290_=_C368 ,\nC290_=_C369 ,C290_=_C370 ,C290_=_C371 ,C290_=_C372 ,C290_=_C373 ,C304_=_C338 ,\nC304_=_C361 ,C304_=_C362 ,C304_=_C363 ,C304_=_C364 ,C304_=_C365 ,C304_=_C366 ,\nC304_=_C367 ,C304_=_C368 ,C304_=_C369 ,C304_=_C370 ,C304_=_C371 ,C304_=_C372 ,\nC304_=_C373 ,C338_=_C361 ,C338_=_C362 ,C338_=_C363 ,C338_=_C364 ,C338_=_C365 ,\nC338_=_C366 ,C338_=_C367 ,C338_=_C368 ,C338_=_C369 ,C338_=_C370 ,C338_=_C371 ,\nC338_=_C372 ,C338_=_C373 ,C361_=_C362 ,C361_=_C363 ,C361_=_C364 ,C361_=_C365 ,\nC361_=_C366 ,C361_=_C367 ,C361_=_C368 ,C361_=_C369 ,C361_=_C370 ,C361_=_C371 ,\nC361_=_C372 ,C361_=_C373 ,C362_=_C363 ,C362_=_C364 ,C362_=_C365 ,C362_=_C366 ,\nC362_=_C367 ,C362_=_C368 ,C362_=_C369 ,C362_=_C370 ,C362_=_C371 ,C362_=_C372 ,\nC362_=_C373 ,C363_=_C364 ,C363_=_C365 ,C363_=_C366 ,C363_=_C367 ,C363_=_C368 ,\nC363_=_C369 ,C363_=_C370 ,C363_=_C371 ,C363_=_C372 ,C363_=_C373 ,C364_=_C365 ,\nC364_=_C366 ,C364_=_C367 ,C364_=_C368 ,C364_=_C369 ,C364_=_C370 ,C364_=_C371 ,\nC364_=_C372 ,C364_=_C373 ,C365_=_C366 ,C365_=_C367 ,C365_=_C368 ,C365_=_C369 ,\nC365_=_C370 ,C365_=_C371 ,C365_=_C372 ,C365_=_C373 ,C366_=_C367 ,C366_=_C368 ,\nC366_=_C369 ,C366_=_C370 ,C366_=_C371 ,C366_=_C372 ,C366_=_C373 ,C367_=_C368 ,\nC367_=_C369 ,C367_=_C370 ,C367_=_C371 ,C367_=_C372 ,C367_=_C373 ,C368_=_C369 ,\nC368_=_C370 ,C368_=_C371 ,C368_=_C372 ,C368_=_C373 ,C369_=_C370 ,C369_=_C371 ,\nC369_=_C372 ,C369_=_C373 ,C370_=_C371 ,C370_=_C372 ,C370_=_C373 ,C371_=_C372 ,\nC371_=_C373 ,C372_=_C373 ,"];356[shape=box, label="id:356 level: 8\n49: C14 C35 C38 C63 C83 \nC86 C103 C107 C128 C131 C169 \nC188 C208 C212 C279 C302 C305 \nC321 C322 C323 C324 C325 C326 \nC327 C328 C329 C330 C331 C332 \nC333 C334 C335 C336 C337 C350 \nC361 C374 C375 C376 C377 C378 \nC379 C380 C381 C382 C383 C384 \nC385 C386 \n616: C14_=_C38( C14 C38 ) C14_=_C63( C14 C63 ) C14_=_C86( C14 C86 ) C14_=_C107( C14 C107 ) C14_=_C131( C14 C131 ) \nC14_=_C212( C14 C212 ) C14_=_C279( C14 C279 ) C14_=_C305( C14 C305 ) C14_=_C322( C14 C322 ) C14_=_C350( C14 C350 ) C14_=_C361( C14 C361 ) \nC14_=_C374( C14 C374 ) C14_=_C375( C14 C375 ) C14_=_C376( C14 C376 ) C14_=_C377( C14 C377 ) C14_=_C378( C14 C378 ) C14_=_C379( C14 C379 ) \nC14_=_C380( C14 C380 ) C14_=_C381( C14 C381 ) C14_=_C382( C14 C382 ) C14_=_C383( C14 C383 ) C14_=_C384( C14 C384 ) C14_=_C385( C14 C385 ) \nC14_=_C386( C14 C386 ) C35_=_C38( C35 C38 ) C35_=_C83( C35 C83 ) C35_=_C103( C35 C103 ) C35_=_C128( C35 C128 ) C35_=_C169( C35 C169 ) \nC35_=_C188( C35 C188 ) C35_=_C208( C35 C208 ) C35_=_C302( C35 C302 ) C35_=_C321( C35 C321 ) C35_=_C322( C35 C322 ) C35_=_C323( C35 C323 ) \nC35_=_C324( C35 C324 ) C35_=_C325( C35 C325 ) C35_=_C326( C35 C326 ) C35_=_C327( C35 C327 ) C35_=_C328( C35 C328 ) C35_=_C329( C35 C329 ) \nC35_=_C330( C35 C330 ) C35_=_C331( C35 C331 ) C35_=_C332( C35 C332 ) C35_=_C333( C35 C333 ) C35_=_C334( C35 C334 ) C35_=_C335( C35 C335 ) \nC35_=_C336( C35 C336 ) C35_=_C337( C35 C337 ) C38_=_C63( C38 C63 )</w:t>
      </w:r>
    </w:p>
    <w:p>
      <w:pPr>
        <w:pStyle w:val="PreformattedText"/>
        <w:bidi w:val="0"/>
        <w:spacing w:before="0" w:after="0"/>
        <w:jc w:val="left"/>
        <w:rPr/>
      </w:pPr>
      <w:r>
        <w:rPr/>
        <w:t xml:space="preserve"> </w:t>
      </w:r>
      <w:r>
        <w:rPr/>
        <w:t>C38_=_C86( C38 C86 ) C38_=_C107( C38 C107 ) C38_=_C131( C38 C131 ) \nC38_=_C212( C38 C212 ) C38_=_C279( C38 C279 ) C38_=_C305( C38 C305 ) C38_=_C322( C38 C322 ) C38_=_C350( C38 C350 ) C38_=_C361( C38 C361 ) \nC38_=_C374( C38 C374 ) C38_=_C375( C38 C375 ) C38_=_C376( C38 C376 ) C38_=_C377( C38 C377 ) C38_=_C378( C38 C378 ) C38_=_C379( C38 C379 ) \nC38_=_C380( C38 C380 ) C38_=_C381( C38 C381 ) C38_=_C382( C38 C382 ) C38_=_C383( C38 C383 ) C38_=_C384( C38 C384 ) C38_=_C385( C38 C385 ) \nC38_=_C386( C38 C386 ) C63_=_C86( C63 C86 ) C63_=_C107( C63 C107 ) C63_=_C131( C63 C131 ) C63_=_C212( C63 C212 ) C63_=_C279( C63 C279 ) \nC63_=_C305( C63 C305 ) C63_=_C322( C63 C322 ) C63_=_C350( C63 C350 ) C63_=_C361( C63 C361 ) C63_=_C374( C63 C374 ) C63_=_C375( C63 C375 ) \nC63_=_C376( C63 C376 ) C63_=_C377( C63 C377 ) C63_=_C378( C63 C378 ) C63_=_C379( C63 C379 ) C63_=_C380( C63 C380 ) C63_=_C381( C63 C381 ) \nC63_=_C382( C63 C382 ) C63_=_C383( C63 C383 ) C63_=_C384( C63 C384 ) C63_=_C385( C63 C385 ) C63_=_C386( C63 C386 ) C83_=_C86( C83 C86 ) \nC83_=_C103( C83 C103 ) C83_=_C128( C83 C128 ) C83_=_C169( C83 C169 ) C83_=_C188( C83 C188 ) C83_=_C208( C83 C208 ) C83_=_C302( C83 C302 ) \nC83_=_C321( C83 C321 ) C83_=_C322( C83 C322 ) C83_=_C323( C83 C323 ) C83_=_C324( C83 C324 ) C83_=_C325( C83 C325 ) C83_=_C326( C83 C326 ) \nC83_=_C327( C83 C327 ) C83_=_C328( C83 C328 ) C83_=_C329( C83 C329 ) C83_=_C330( C83 C330 ) C83_=_C331( C83 C331 ) C83_=_C332( C83 C332 ) \nC83_=_C333( C83 C333 ) C83_=_C334( C83 C334 ) C83_=_C335( C83 C335 ) C83_=_C336( C83 C336 ) C83_=_C337( C83 C337 ) C86_=_C107( C86 C107 ) \nC86_=_C131( C86 C131 ) C86_=_C212( C86 C212 ) C86_=_C279( C86 C279 ) C86_=_C305( C86 C305 ) C86_=_C322( C86 C322 ) C86_=_C350( C86 C350 ) \nC86_=_C361( C86 C361 ) C86_=_C374( C86 C374 ) C86_=_C375( C86 C375 ) C86_=_C376( C86 C376 ) C86_=_C377( C86 C377 ) C86_=_C378( C86 C378 ) \nC86_=_C379( C86 C379 ) C86_=_C380( C86 C380 ) C86_=_C381( C86 C381 ) C86_=_C382( C86 C382 ) C86_=_C383( C86 C383 ) C86_=_C384( C86 C384 ) \nC86_=_C385( C86 C385 ) C86_=_C386( C86 C386 ) C103_=_C107( C103 C107 ) C103_=_C128( C103 C128 ) C103_=_C169( C103 C169 ) C103_=_C188( C103 C188 ) \nC103_=_C208( C103 C208 ) C103_=_C302( C103 C302 ) C103_=_C321( C103 C321 ) C103_=_C322( C103 C322 ) C103_=_C323( C103 C323 ) C103_=_C324( C103 C324 ) \nC103_=_C325( C103 C325 ) C103_=_C326( C103 C326 ) C103_=_C327( C103 C327 ) C103_=_C328( C103 C328 ) C103_=_C329( C103 C329 ) C103_=_C330( C103 C330 ) \nC103_=_C331( C103 C331 ) C103_=_C332( C103 C332 ) C103_=_C333( C103 C333 ) C103_=_C334( C103 C334 ) C103_=_C335( C103 C335 ) C103_=_C336( C103 C336 ) \nC103_=_C337( C103 C337 ) C107_=_C131( C107 C131 ) C107_=_C212( C107 C212 ) C107_=_C279( C107 C279 ) C107_=_C305( C107 C305 ) C107_=_C322( C107 C322 ) \nC107_=_C350( C107 C350 ) C107_=_C361( C107 C361 ) C107_=_C374( C107 C374 ) C107_=_C375( C107 C375 ) C107_=_C376( C107 C376 ) C107_=_C377( C107 C377 ) \nC107_=_C378( C107 C378 ) C107_=_C379( C107 C379 ) C107_=_C380( C107 C380 ) C107_=_C381( C107 C381 ) C107_=_C382( C107 C382 ) C107_=_C383( C107 C383 ) \nC107_=_C384( C107 C384 ) C107_=_C385( C107 C385 ) C107_=_C386( C107 C386 ) C128_=_C131( C128 C131 ) C128_=_C169( C128 C169 ) C128_=_C188( C128 C188 ) \nC128_=_C208( C128 C208 ) C128_=_C302( C128 C302 ) C128_=_C321( C128 C321 ) C128_=_C322( C128 C322 ) C128_=_C323( C128 C323 ) C128_=_C324( C128 C324 ) \nC128_=_C325( C128 C325 ) C128_=_C326( C128 C326 ) C128_=_C327( C128 C327 ) C128_=_C328( C128 C328 ) C128_=_C329( C128 C329 ) C128_=_C330( C128 C330 ) \nC128_=_C331( C128 C331 ) C128_=_C332( C128 C332 ) C128_=_C333( C128 C333 ) C128_=_C334( C128 C334 ) C128_=_C335( C128 C335 ) C128_=_C336( C128 C336 ) \nC128_=_C337( C128 C337 ) C131_=_C212( C131 C212 ) C131_=_C279( C131 C279 ) C131_=_C305( C131 C305 ) C131_=_C322( C131 C322 ) C131_=_C350( C131 C350 ) \nC131_=_C361( C131 C361 ) C131_=_C374( C131 C374 ) C131_=_C375( C131 C375 ) C131_=_C376( C131 C376 ) C131_=_C377( C131 C377 ) C131_=_C378( C131 C378 ) \nC131_=_C379( C131 C379 ) C131_=_C380( C131 C380 ) C131_=_C381( C131 C381 ) C131_=_C382( C131 C382 ) C131_=_C383( C131 C383 ) C131_=_C384( C131 C384 ) \nC131_=_C385( C131 C385 ) C131_=_C386( C131 C386 ) C169_=_C188( C169 C188 ) C169_=_C208( C169 C208 ) C169_=_C302( C169 C302 ) C169_=_C321( C169 C321 ) \nC169_=_C322( C169 C322 ) C169_=_C323( C169 C323 ) C169_=_C324( C169 C324 ) C169_=_C325( C169 C325 ) C169_=_C326( C169 C326 ) C169_=_C327( C169 C327 ) \nC169_=_C328( C169 C328 ) C169_=_C329( C169 C329 ) C169_=_C330( C169 C330 ) C169_=_C331( C169 C331 ) C169_=_C332( C169 C332 ) C169_=_C333( C169 C333 ) \nC169_=_C334( C169 C334 ) C169_=_C335( C169 C335 ) C169_=_C336( C169 C336 ) C169_=_C337( C169 C337 ) C188_=_C208( C188 C208 ) C188_=_C302( C188 C302 ) \nC188_=_C321( C188 C321 ) C188_=_C322( C188 C322 ) C188_=_C323( C188 C323 ) C188_=_C324( C188 C324 ) C188_=_C325( C188 C325 ) C188_=_C326( C188 C326 ) \nC188_=_C327( C188 C327 ) C188_=_C328( C188 C328 ) C188_=_C329( C188 C329 ) C188_=_C330( C188 C330 ) C188_=_C331( C188 C331 ) C188_=_C332( C188 C332 ) \nC188_=_C333( C188 C333 ) C188_=_C334( C188 C334 ) C188_=_C335( C188 C335 ) C188_=_C336( C188 C336 ) C188_=_C337( C188 C337 ) C208_=_C212( C208 C212 ) \nC208_=_C302( C208 C302 ) C208_=_C321( C208 C321 ) C208_=_C322( C208 C322 ) C208_=_C323( C208 C323 ) C208_=_C324( C208 C324 ) C208_=_C325( C208 C325 ) \nC208_=_C326( C208 C326 ) C208_=_C327( C208 C327 ) C208_=_C328( C208 C328 ) C208_=_C329( C208 C329 ) C208_=_C330( C208 C330 ) C208_=_C331( C208 C331 ) \nC208_=_C332( C208 C332 ) C208_=_C333( C208 C333 ) C208_=_C334( C208 C334 ) C208_=_C335( C208 C335 ) C208_=_C336( C208 C336 ) C208_=_C337( C208 C337 ) \nC212_=_C279( C212 C279 ) C212_=_C305( C212 C305 ) C212_=_C322( C212 C322 ) C212_=_C350( C212 C350 ) C212_=_C361( C212 C361 ) C212_=_C374( C212 C374 ) \nC212_=_C375( C212 C375 ) C212_=_C376( C212 C376 ) C212_=_C377( C212 C377 ) C212_=_C378( C212 C378 ) C212_=_C379( C212 C379 ) C212_=_C380( C212 C380 ) \nC212_=_C381( C212 C381 ) C212_=_C382( C212 C382 ) C212_=_C383( C212 C383 ) C212_=_C384( C212 C384 ) C212_=_C385( C212 C385 ) C212_=_C386( C212 C386 ) \nC279_=_C305( C279 C305 ) C279_=_C322( C279 C322 ) C279_=_C350( C279 C350 ) C279_=_C361( C279 C361 ) C279_=_C374( C279 C374 ) C279_=_C375( C279 C375 ) \nC279_=_C376( C279 C376 ) C279_=_C377( C279 C377 ) C279_=_C378( C279 C378 ) C279_=_C379( C279 C379 ) C279_=_C380( C279 C380 ) C279_=_C381( C279 C381 ) \nC279_=_C382( C279 C382 ) C279_=_C383( C279 C383 ) C279_=_C384( C279 C384 ) C279_=_C385( C279 C385 ) C279_=_C386( C279 C386 ) C302_=_C305( C302 C305 ) \nC302_=_C321( C302 C321 ) C302_=_C322( C302 C322 ) C302_=_C323( C302 C323 ) C302_=_C324( C302 C324 ) C302_=_C325( C302 C325 ) C302_=_C326( C302 C326 ) \nC302_=_C327( C302 C327 ) C302_=_C328( C302 C328 ) C302_=_C329( C302 C329 ) C302_=_C330( C302 C330 ) C302_=_C331( C302 C331 ) C302_=_C332( C302 C332 ) \nC302_=_C333( C302 C333 ) C302_=_C334( C302 C334 ) C302_=_C335( C302 C335 ) C302_=_C336( C302 C336 ) C302_=_C337( C302 C337 ) C305_=_C322( C305 C322 ) \nC305_=_C350( C305 C350 ) C305_=_C361( C305 C361 ) C305_=_C374( C305 C374 ) C305_=_C375( C305 C375 ) C305_=_C376( C305 C376 ) C305_=_C377( C305 C377 ) \nC305_=_C378( C305 C378 ) C305_=_C379( C305 C379 ) C305_=_C380( C305 C380 ) C305_=_C381( C305 C381 ) C305_=_C382( C305 C382 ) C305_=_C383( C305 C383 ) \nC305_=_C384( C305 C384 ) C305_=_C385( C305 C385 ) C305_=_C386( C305 C386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50( C321 C350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50( C322 C350 ) \nC322_=_C361( C322 C361 ) C322_=_C374( C322 C374 ) C322_=_C375( C322 C375 ) C322_=_C376( C322 C376 ) C322_=_C377( C322 C377 ) C322_=_C378( C322 C378 ) \nC322_=_C379( C322 C379 ) C322_=_C380( C322 C380 ) C322_=_C381( C322 C381 ) C322_=_C382( C322 C382 ) C322_=_C383( C322 C383 ) C322_=_C384( C322 C384 ) \nC322_=_C385( C322 C385 ) C322_=_C386( C322 C386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74( C323 C374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76( C324 C376 ) C325_=_C326( C325 C326 ) C325_=_C327( C325 C327 ) C325_=_C328( C325 C328 ) C325_=_C329( C325 C329 ) C325_=_C330( C325 C330 ) \nC325_=_C331( C325 C331 ) C325_=_C332( C325 C332 ) C325_=_C333( C325 C333 ) C325_=_C334( C325 C334 ) C325_=_C335( C325 C335 ) C325_=_C336( C325 C336 ) \nC325_=_C337( C325 C337 ) C326_=_C327( C326 C327 ) C326_=_C328( C326 C328 ) C326_=_C329( C326 C329 ) C326_=_C330( C326 C330 ) C326_=_C331( C326 C331 ) \nC326_=_C332( C326 C332 ) C326_=_C333( C326 C333 ) C326_=_C334( C326 C334 ) C326_=_C335( C326 C335 ) C326_=_C336( C326 C336 ) C326_=_C337(</w:t>
      </w:r>
    </w:p>
    <w:p>
      <w:pPr>
        <w:pStyle w:val="PreformattedText"/>
        <w:bidi w:val="0"/>
        <w:spacing w:before="0" w:after="0"/>
        <w:jc w:val="left"/>
        <w:rPr/>
      </w:pPr>
      <w:r>
        <w:rPr/>
        <w:t xml:space="preserve"> </w:t>
      </w:r>
      <w:r>
        <w:rPr/>
        <w:t>C326 C337 ) \nC327_=_C328( C327 C328 ) C327_=_C329( C327 C329 ) C327_=_C330( C327 C330 ) C327_=_C331( C327 C331 ) C327_=_C332( C327 C332 ) C327_=_C333( C327 C333 ) \nC327_=_C334( C327 C334 ) C327_=_C335( C327 C335 ) C327_=_C336( C327 C336 ) C327_=_C337( C327 C337 ) C328_=_C329( C328 C329 ) C328_=_C330( C328 C330 ) \nC328_=_C331( C328 C331 ) C328_=_C332( C328 C332 ) C328_=_C333( C328 C333 ) C328_=_C334( C328 C334 ) C328_=_C335( C328 C335 ) C328_=_C336( C328 C336 ) \nC328_=_C337( C328 C337 ) C329_=_C330( C329 C330 ) C329_=_C331( C329 C331 ) C329_=_C332( C329 C332 ) C329_=_C333( C329 C333 ) C329_=_C334( C329 C334 ) \nC329_=_C335( C329 C335 ) C329_=_C336( C329 C336 ) C329_=_C337( C329 C337 ) C329_=_C379( C329 C379 ) C330_=_C331( C330 C331 ) C330_=_C332( C330 C332 ) \nC330_=_C333( C330 C333 ) C330_=_C334( C330 C334 ) C330_=_C335( C330 C335 ) C330_=_C336( C330 C336 ) C330_=_C337( C330 C337 ) C331_=_C332( C331 C332 ) \nC331_=_C333( C331 C333 ) C331_=_C334( C331 C334 ) C331_=_C335( C331 C335 ) C331_=_C336( C331 C336 ) C331_=_C337( C331 C337 ) C331_=_C380( C331 C380 ) \nC332_=_C333( C332 C333 ) C332_=_C334( C332 C334 ) C332_=_C335( C332 C335 ) C332_=_C336( C332 C336 ) C332_=_C337( C332 C337 ) C332_=_C381( C332 C381 ) \nC333_=_C334( C333 C334 ) C333_=_C335( C333 C335 ) C333_=_C336( C333 C336 ) C333_=_C337( C333 C337 ) C333_=_C382( C333 C382 ) C334_=_C335( C334 C335 ) \nC334_=_C336( C334 C336 ) C334_=_C337( C334 C337 ) C334_=_C383( C334 C383 ) C335_=_C336( C335 C336 ) C335_=_C337( C335 C337 ) C335_=_C385( C335 C385 ) \nC336_=_C337( C336 C337 ) C336_=_C386( C336 C386 ) C350_=_C361( C350 C361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74_=_C375( C374 C375 ) \nC374_=_C376( C374 C376 ) C374_=_C377( C374 C377 ) C374_=_C378( C374 C378 ) C374_=_C379( C374 C379 ) C374_=_C380( C374 C380 ) C374_=_C381( C374 C381 ) \nC374_=_C382( C374 C382 ) C374_=_C383( C374 C383 ) C374_=_C384( C374 C384 ) C374_=_C385( C374 C385 ) C374_=_C386( C374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1_=_C382( C381 C382 ) C381_=_C383( C381 C383 ) C381_=_C384( C381 C384 ) C381_=_C385( C381 C385 ) \nC381_=_C386( C381 C386 ) C382_=_C383( C382 C383 ) C382_=_C384( C382 C384 ) C382_=_C385( C382 C385 ) C382_=_C386( C382 C386 ) C383_=_C384( C383 C384 ) \nC383_=_C385( C383 C385 ) C383_=_C386( C383 C386 ) C384_=_C385( C384 C385 ) C384_=_C386( C384 C386 ) C385_=_C386( C385 C386 ) "];260-&gt;356[label="48: C14 C35 C38 C63 C83 \nC86 C103 C107 C128 C131 C169 \nC188 C208 C212 C279 C302 C305 \nC321 C323 C324 C325 C326 C327 \nC328 C329 C330 C331 C332 C333 \nC334 C335 C336 C337 C350 C361 \nC374 C375 C376 C377 C378 C379 \nC380 C381 C382 C383 C384 C385 \nC386 \n568: C14_=_C38 ,C14_=_C63 ,C14_=_C86 ,C14_=_C107 ,C14_=_C131 ,\nC14_=_C212 ,C14_=_C279 ,C14_=_C305 ,C14_=_C350 ,C14_=_C361 ,C14_=_C374 ,\nC14_=_C375 ,C14_=_C376 ,C14_=_C377 ,C14_=_C378 ,C14_=_C379 ,C14_=_C380 ,\nC14_=_C381 ,C14_=_C382 ,C14_=_C383 ,C14_=_C384 ,C14_=_C385 ,C14_=_C386 ,\nC35_=_C38 ,C35_=_C83 ,C35_=_C103 ,C35_=_C128 ,C35_=_C169 ,C35_=_C188 ,\nC35_=_C208 ,C35_=_C302 ,C35_=_C321 ,C35_=_C323 ,C35_=_C324 ,C35_=_C325 ,\nC35_=_C326 ,C35_=_C327 ,C35_=_C328 ,C35_=_C329 ,C35_=_C330 ,C35_=_C331 ,\nC35_=_C332 ,C35_=_C333 ,C35_=_C334 ,C35_=_C335 ,C35_=_C336 ,C35_=_C337 ,\nC38_=_C63 ,C38_=_C86 ,C38_=_C107 ,C38_=_C131 ,C38_=_C212 ,C38_=_C279 ,\nC38_=_C305 ,C38_=_C350 ,C38_=_C361 ,C38_=_C374 ,C38_=_C375 ,C38_=_C376 ,\nC38_=_C377 ,C38_=_C378 ,C38_=_C379 ,C38_=_C380 ,C38_=_C381 ,C38_=_C382 ,\nC38_=_C383 ,C38_=_C384 ,C38_=_C385 ,C38_=_C386 ,C63_=_C86 ,C63_=_C107 ,\nC63_=_C131 ,C63_=_C212 ,C63_=_C279 ,C63_=_C305 ,C63_=_C350 ,C63_=_C361 ,\nC63_=_C374 ,C63_=_C375 ,C63_=_C376 ,C63_=_C377 ,C63_=_C378 ,C63_=_C379 ,\nC63_=_C380 ,C63_=_C381 ,C63_=_C382 ,C63_=_C383 ,C63_=_C384 ,C63_=_C385 ,\nC63_=_C386 ,C83_=_C86 ,C83_=_C103 ,C83_=_C128 ,C83_=_C169 ,C83_=_C188 ,\nC83_=_C208 ,C83_=_C302 ,C83_=_C321 ,C83_=_C323 ,C83_=_C324 ,C83_=_C325 ,\nC83_=_C326 ,C83_=_C327 ,C83_=_C328 ,C83_=_C329 ,C83_=_C330 ,C83_=_C331 ,\nC83_=_C332 ,C83_=_C333 ,C83_=_C334 ,C83_=_C335 ,C83_=_C336 ,C83_=_C337 ,\nC86_=_C107 ,C86_=_C131 ,C86_=_C212 ,C86_=_C279 ,C86_=_C305 ,C86_=_C350 ,\nC86_=_C361 ,C86_=_C374 ,C86_=_C375 ,C86_=_C376 ,C86_=_C377 ,C86_=_C378 ,\nC86_=_C379 ,C86_=_C380 ,C86_=_C381 ,C86_=_C382 ,C86_=_C383 ,C86_=_C384 ,\nC86_=_C385 ,C86_=_C386 ,C103_=_C107 ,C103_=_C128 ,C103_=_C169 ,C103_=_C188 ,\nC103_=_C208 ,C103_=_C302 ,C103_=_C321 ,C103_=_C323 ,C103_=_C324 ,C103_=_C325 ,\nC103_=_C326 ,C103_=_C327 ,C103_=_C328 ,C103_=_C329 ,C103_=_C330 ,C103_=_C331 ,\nC103_=_C332 ,C103_=_C333 ,C103_=_C334 ,C103_=_C335 ,C103_=_C336 ,C103_=_C337 ,\nC107_=_C131 ,C107_=_C212 ,C107_=_C279 ,C107_=_C305 ,C107_=_C350 ,C107_=_C361 ,\nC107_=_C374 ,C107_=_C375 ,C107_=_C376 ,C107_=_C377 ,C107_=_C378 ,C107_=_C379 ,\nC107_=_C380 ,C107_=_C381 ,C107_=_C382 ,C107_=_C383 ,C107_=_C384 ,C107_=_C385 ,\nC107_=_C386 ,C128_=_C131 ,C128_=_C169 ,C128_=_C188 ,C128_=_C208 ,C128_=_C302 ,\nC128_=_C321 ,C128_=_C323 ,C128_=_C324 ,C128_=_C325 ,C128_=_C326 ,C128_=_C327 ,\nC128_=_C328 ,C128_=_C329 ,C128_=_C330 ,C128_=_C331 ,C128_=_C332 ,C128_=_C333 ,\nC128_=_C334 ,C128_=_C335 ,C128_=_C336 ,C128_=_C337 ,C131_=_C212 ,C131_=_C279 ,\nC131_=_C305 ,C131_=_C350 ,C131_=_C361 ,C131_=_C374 ,C131_=_C375 ,C131_=_C376 ,\nC131_=_C377 ,C131_=_C378 ,C131_=_C379 ,C131_=_C380 ,C131_=_C381 ,C131_=_C382 ,\nC131_=_C383 ,C131_=_C384 ,C131_=_C385 ,C131_=_C386 ,C169_=_C188 ,C169_=_C208 ,\nC169_=_C302 ,C169_=_C321 ,C169_=_C323 ,C169_=_C324 ,C169_=_C325 ,C169_=_C326 ,\nC169_=_C327 ,C169_=_C328 ,C169_=_C329 ,C169_=_C330 ,C169_=_C331 ,C169_=_C332 ,\nC169_=_C333 ,C169_=_C334 ,C169_=_C335 ,C169_=_C336 ,C169_=_C337 ,C188_=_C208 ,\nC188_=_C302 ,C188_=_C321 ,C188_=_C323 ,C188_=_C324 ,C188_=_C325 ,C188_=_C326 ,\nC188_=_C327 ,C188_=_C328 ,C188_=_C329 ,C188_=_C330 ,C188_=_C331 ,C188_=_C332 ,\nC188_=_C333 ,C188_=_C334 ,C188_=_C335 ,C188_=_C336 ,C188_=_C337 ,C208_=_C212 ,\nC208_=_C302 ,C208_=_C321 ,C208_=_C323 ,C208_=_C324 ,C208_=_C325 ,C208_=_C326 ,\nC208_=_C327 ,C208_=_C328 ,C208_=_C329 ,C208_=_C330 ,C208_=_C331 ,C208_=_C332 ,\nC208_=_C333 ,C208_=_C334 ,C208_=_C335 ,C208_=_C336 ,C208_=_C337 ,C212_=_C279 ,\nC212_=_C305 ,C212_=_C350 ,C212_=_C361 ,C212_=_C374 ,C212_=_C375 ,C212_=_C376 ,\nC212_=_C377 ,C212_=_C378 ,C212_=_C379 ,C212_=_C380 ,C212_=_C381 ,C212_=_C382 ,\nC212_=_C383 ,C212_=_C384 ,C212_=_C385 ,C212_=_C386 ,C279_=_C305 ,C279_=_C350 ,\nC279_=_C361 ,C279_=_C374 ,C279_=_C375 ,C279_=_C376 ,C279_=_C377 ,C279_=_C378 ,\nC279_=_C379 ,C279_=_C380 ,C279_=_C381 ,C279_=_C382 ,C279_=_C383 ,C279_=_C384 ,\nC279_=_C385 ,C279_=_C386 ,C302_=_C305 ,C302_=_C321 ,C302_=_C323 ,C302_=_C324 ,\nC302_=_C325 ,C302_=_C326 ,C302_=_C327 ,C302_=_C328 ,C302_=_C329 ,C302_=_C330 ,\nC302_=_C331 ,C302_=_C332 ,C302_=_C333 ,C302_=_C334 ,C302_=_C335 ,C302_=_C336 ,\nC302_=_C337 ,C305_=_C350 ,C305_=_C361 ,C305_=_C374 ,C305_=_C375 ,C305_=_C376 ,\nC305_=_C377 ,C305_=_C378 ,C305_=_C379 ,C305_=_C380 ,C305_=_C381 ,C305_=_C382 ,\nC305_=_C383 ,C305_=_C384 ,C305_=_C385 ,C305_=_C386 ,C321_=_C323 ,C321_=_C324 ,\nC321_=_C325 ,C321_=_C326 ,C321_=_C327 ,C321_=_C328 ,C321_=_C329 ,C321_=_C330 ,\nC321_=_C331 ,C321_=_C332 ,C321_=_C333 ,C321_=_C334 ,C321_=_C335 ,C321_=_C336 ,\nC321_=_C337 ,C321_=_C350 ,C323_=_C324 ,C323_=_C325 ,C323_=_C326 ,C323_=_C327 ,\nC323_=_C328 ,C323_=_C329 ,C323_=_C330 ,C323_=_C331 ,C323_=_C332 ,C323_=_C333 ,\nC323_=_C334 ,C323_=_C335 ,C323_=_C336 ,C323_=_C337 ,C323_=_C374 ,C324_=_C325 ,\nC324_=_C326 ,C324_=_C327 ,C324_=_C328 ,C324_=_C329 ,C324_=_C330 ,C324_=_C331 ,\nC324_=_C332 ,C324_=_C333 ,C324_=_C334 ,C324_=_C335 ,C324_=_C336 ,C324_=_C337 ,\nC324_=_C376 ,C325_=_C326 ,C325_=_C327 ,C325_=_C328 ,C325_=_C329 ,C325_=_C330 ,\nC325_=_C331 ,C325_=_C332 ,C325_=_C333 ,C325_=_C334 ,C325_=_C335 ,C325_=_C336 ,\nC325_=_C337 ,C326_=_C327 ,C326_=_C328 ,C326_=_C329 ,C326_=_C330 ,C326_=_C331 ,\nC326_=_C332 ,C326_=_C333 ,C326_=_C334 ,C326_=_C335 ,C326_=_C336 ,C326_=_C337 ,\nC327_=_C328 ,C327_=_C329 ,C327_=_C330 ,C327_=_C331 ,C327_=_C332 ,C327_=_C333 ,\nC327_=_C334 ,C327_=_C335 ,C327_=_C336 ,C327_=_C337 ,C328_=_C329 ,C328_=_C330 ,\nC328_=_C331</w:t>
      </w:r>
    </w:p>
    <w:p>
      <w:pPr>
        <w:pStyle w:val="PreformattedText"/>
        <w:bidi w:val="0"/>
        <w:spacing w:before="0" w:after="0"/>
        <w:jc w:val="left"/>
        <w:rPr/>
      </w:pPr>
      <w:r>
        <w:rPr/>
        <w:t xml:space="preserve"> </w:t>
      </w:r>
      <w:r>
        <w:rPr/>
        <w:t>,C328_=_C332 ,C328_=_C333 ,C328_=_C334 ,C328_=_C335 ,C328_=_C336 ,\nC328_=_C337 ,C329_=_C330 ,C329_=_C331 ,C329_=_C332 ,C329_=_C333 ,C329_=_C334 ,\nC329_=_C335 ,C329_=_C336 ,C329_=_C337 ,C329_=_C379 ,C330_=_C331 ,C330_=_C332 ,\nC330_=_C333 ,C330_=_C334 ,C330_=_C335 ,C330_=_C336 ,C330_=_C337 ,C331_=_C332 ,\nC331_=_C333 ,C331_=_C334 ,C331_=_C335 ,C331_=_C336 ,C331_=_C337 ,C331_=_C380 ,\nC332_=_C333 ,C332_=_C334 ,C332_=_C335 ,C332_=_C336 ,C332_=_C337 ,C332_=_C381 ,\nC333_=_C334 ,C333_=_C335 ,C333_=_C336 ,C333_=_C337 ,C333_=_C382 ,C334_=_C335 ,\nC334_=_C336 ,C334_=_C337 ,C334_=_C383 ,C335_=_C336 ,C335_=_C337 ,C335_=_C385 ,\nC336_=_C337 ,C336_=_C386 ,C350_=_C361 ,C350_=_C374 ,C350_=_C375 ,C350_=_C376 ,\nC350_=_C377 ,C350_=_C378 ,C350_=_C379 ,C350_=_C380 ,C350_=_C381 ,C350_=_C382 ,\nC350_=_C383 ,C350_=_C384 ,C350_=_C385 ,C350_=_C386 ,C361_=_C374 ,C361_=_C375 ,\nC361_=_C376 ,C361_=_C377 ,C361_=_C378 ,C361_=_C379 ,C361_=_C380 ,C361_=_C381 ,\nC361_=_C382 ,C361_=_C383 ,C361_=_C384 ,C361_=_C385 ,C361_=_C386 ,C374_=_C375 ,\nC374_=_C376 ,C374_=_C377 ,C374_=_C378 ,C374_=_C379 ,C374_=_C380 ,C374_=_C381 ,\nC374_=_C382 ,C374_=_C383 ,C374_=_C384 ,C374_=_C385 ,C374_=_C386 ,C375_=_C376 ,\nC375_=_C377 ,C375_=_C378 ,C375_=_C379 ,C375_=_C380 ,C375_=_C381 ,C375_=_C382 ,\nC375_=_C383 ,C375_=_C384 ,C375_=_C385 ,C375_=_C386 ,C376_=_C377 ,C376_=_C378 ,\nC376_=_C379 ,C376_=_C380 ,C376_=_C381 ,C376_=_C382 ,C376_=_C383 ,C376_=_C384 ,\nC376_=_C385 ,C376_=_C386 ,C377_=_C378 ,C377_=_C379 ,C377_=_C380 ,C377_=_C381 ,\nC377_=_C382 ,C377_=_C383 ,C377_=_C384 ,C377_=_C385 ,C377_=_C386 ,C378_=_C379 ,\nC378_=_C380 ,C378_=_C381 ,C378_=_C382 ,C378_=_C383 ,C378_=_C384 ,C378_=_C385 ,\nC378_=_C386 ,C379_=_C380 ,C379_=_C381 ,C379_=_C382 ,C379_=_C383 ,C379_=_C384 ,\nC379_=_C385 ,C379_=_C386 ,C380_=_C381 ,C380_=_C382 ,C380_=_C383 ,C380_=_C384 ,\nC380_=_C385 ,C380_=_C386 ,C381_=_C382 ,C381_=_C383 ,C381_=_C384 ,C381_=_C385 ,\nC381_=_C386 ,C382_=_C383 ,C382_=_C384 ,C382_=_C385 ,C382_=_C386 ,C383_=_C384 ,\nC383_=_C385 ,C383_=_C386 ,C384_=_C385 ,C384_=_C386 ,C385_=_C386 ,"];357[shape=box, label="id:357 level: 8\n52: C3 C7 C27 C30 C51 \nC97 C98 C99 C100 C101 C102 \nC103 C104 C105 C106 C107 C108 \nC109 C110 C111 C112 C113 C114 \nC115 C116 C117 C118 C119 C123 \nC141 C163 C183 C206 C207 C208 \nC209 C210 C211 C212 C213 C214 \nC215 C216 C217 C218 C219 C220 \nC221 C222 C223 C224 C225 \n689: C3_=_C7( C3 C7 ) C3_=_C27( C3 C27 ) C3_=_C51( C3 C51 ) C3_=_C97( C3 C97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7_=_C30( C7 C30 ) C7_=_C98( C7 C98 ) C7_=_C123( C7 C123 ) \nC7_=_C141( C7 C141 ) C7_=_C163( C7 C163 ) C7_=_C183( C7 C183 ) C7_=_C206( C7 C206 ) C7_=_C207( C7 C207 ) C7_=_C208( C7 C208 ) \nC7_=_C209( C7 C209 ) C7_=_C210( C7 C210 ) C7_=_C211( C7 C211 ) C7_=_C212( C7 C212 ) C7_=_C213( C7 C213 ) C7_=_C214( C7 C214 ) \nC7_=_C215( C7 C215 ) C7_=_C216( C7 C216 ) C7_=_C217( C7 C217 ) C7_=_C218( C7 C218 ) C7_=_C219( C7 C219 ) C7_=_C220( C7 C220 ) \nC7_=_C221( C7 C221 ) C7_=_C222( C7 C222 ) C7_=_C223( C7 C223 ) C7_=_C224( C7 C224 ) C7_=_C225( C7 C225 ) C27_=_C30( C27 C30 ) \nC27_=_C51( C27 C51 ) C27_=_C97( C27 C97 ) C27_=_C98( C27 C98 ) C27_=_C99( C27 C99 ) C27_=_C100( C27 C100 ) C27_=_C101( C27 C101 ) \nC27_=_C102( C27 C102 ) C27_=_C103( C27 C103 ) C27_=_C104( C27 C104 ) C27_=_C105( C27 C105 ) C27_=_C106( C27 C106 ) C27_=_C107( C27 C107 ) \nC27_=_C108( C27 C108 ) C27_=_C109( C27 C109 ) C27_=_C110( C27 C110 ) C27_=_C111( C27 C111 ) C27_=_C112( C27 C112 ) C27_=_C113( C27 C113 ) \nC27_=_C114( C27 C114 ) C27_=_C115( C27 C115 ) C27_=_C116( C27 C116 ) C27_=_C117( C27 C117 ) C27_=_C118( C27 C118 ) C27_=_C119( C27 C119 ) \nC30_=_C98( C30 C98 ) C30_=_C123( C30 C123 ) C30_=_C141( C30 C141 ) C30_=_C163( C30 C163 ) C30_=_C183( C30 C183 ) C30_=_C206( C30 C206 ) \nC30_=_C207( C30 C207 ) C30_=_C208( C30 C208 ) C30_=_C209( C30 C209 ) C30_=_C210( C30 C210 ) C30_=_C211( C30 C211 ) C30_=_C212( C30 C212 ) \nC30_=_C213( C30 C213 ) C30_=_C214( C30 C214 ) C30_=_C215( C30 C215 ) C30_=_C216( C30 C216 ) C30_=_C217( C30 C217 ) C30_=_C218( C30 C218 ) \nC30_=_C219( C30 C219 ) C30_=_C220( C30 C220 ) C30_=_C221( C30 C221 ) C30_=_C222( C30 C222 ) C30_=_C223( C30 C223 ) C30_=_C224( C30 C224 ) \nC30_=_C225( C30 C225 ) C51_=_C97( C51 C97 ) C51_=_C98( C51 C98 ) C51_=_C99( C51 C99 ) C51_=_C100( C51 C100 ) C51_=_C101( C51 C101 ) \nC51_=_C102( C51 C102 ) C51_=_C103( C51 C103 ) C51_=_C104( C51 C104 ) C51_=_C105( C51 C105 ) C51_=_C106( C51 C106 ) C51_=_C107( C51 C107 ) \nC51_=_C108( C51 C108 ) C51_=_C109( C51 C109 ) C51_=_C110( C51 C110 ) C51_=_C111( C51 C111 ) C51_=_C112( C51 C112 ) C51_=_C113( C51 C113 ) \nC51_=_C114( C51 C114 ) C51_=_C115( C51 C115 ) C51_=_C116( C51 C116 ) C51_=_C117( C51 C117 ) C51_=_C118( C51 C118 ) C51_=_C119( C51 C119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3( C97 C12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3( C98 C123 ) C98_=_C141( C98 C141 ) C98_=_C163( C98 C163 ) C98_=_C183( C98 C183 ) \nC98_=_C206( C98 C206 ) C98_=_C207( C98 C207 ) C98_=_C208( C98 C208 ) C98_=_C209( C98 C209 ) C98_=_C210( C98 C210 ) C98_=_C211( C98 C211 ) \nC98_=_C212( C98 C212 ) C98_=_C213( C98 C213 ) C98_=_C214( C98 C214 ) C98_=_C215( C98 C215 ) C98_=_C216( C98 C216 ) C98_=_C217( C98 C217 ) \nC98_=_C218( C98 C218 ) C98_=_C219( C98 C219 ) C98_=_C220( C98 C220 ) C98_=_C221( C98 C221 ) C98_=_C222( C98 C222 ) C98_=_C223( C98 C223 ) \nC98_=_C224( C98 C224 ) C98_=_C225( C98 C22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206( C101 C20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207( C102 C207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208( C103 C20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209( C104 C209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210( C105 C210 ) \nC106_=_C107( C106 C107 ) C106_=_C108( C106 C108 ) C106_=_C109( C106 C109</w:t>
      </w:r>
    </w:p>
    <w:p>
      <w:pPr>
        <w:pStyle w:val="PreformattedText"/>
        <w:bidi w:val="0"/>
        <w:spacing w:before="0" w:after="0"/>
        <w:jc w:val="left"/>
        <w:rPr/>
      </w:pPr>
      <w:r>
        <w:rPr/>
        <w:t xml:space="preserve"> </w:t>
      </w:r>
      <w:r>
        <w:rPr/>
        <w:t>) C106_=_C110( C106 C110 ) C106_=_C111( C106 C111 ) C106_=_C112( C106 C112 ) \nC106_=_C113( C106 C113 ) C106_=_C114( C106 C114 ) C106_=_C115( C106 C115 ) C106_=_C116( C106 C116 ) C106_=_C117( C106 C117 ) C106_=_C118( C106 C118 ) \nC106_=_C119( C106 C119 ) C106_=_C211( C106 C211 ) C107_=_C108( C107 C108 ) C107_=_C109( C107 C109 ) C107_=_C110( C107 C110 ) C107_=_C111( C107 C111 ) \nC107_=_C112( C107 C112 ) C107_=_C113( C107 C113 ) C107_=_C114( C107 C114 ) C107_=_C115( C107 C115 ) C107_=_C116( C107 C116 ) C107_=_C117( C107 C117 ) \nC107_=_C118( C107 C118 ) C107_=_C119( C107 C119 ) C107_=_C212( C107 C212 ) C108_=_C109( C108 C109 ) C108_=_C110( C108 C110 ) C108_=_C111( C108 C111 ) \nC108_=_C112( C108 C112 ) C108_=_C113( C108 C113 ) C108_=_C114( C108 C114 ) C108_=_C115( C108 C115 ) C108_=_C116( C108 C116 ) C108_=_C117( C108 C117 ) \nC108_=_C118( C108 C118 ) C108_=_C119( C108 C119 ) C109_=_C110( C109 C110 ) C109_=_C111( C109 C111 ) C109_=_C112( C109 C112 ) C109_=_C113( C109 C113 ) \nC109_=_C114( C109 C114 ) C109_=_C115( C109 C115 ) C109_=_C116( C109 C116 ) C109_=_C117( C109 C117 ) C109_=_C118( C109 C118 ) C109_=_C119( C109 C119 ) \nC110_=_C111( C110 C111 ) C110_=_C112( C110 C112 ) C110_=_C113( C110 C113 ) C110_=_C114( C110 C114 ) C110_=_C115( C110 C115 ) C110_=_C116( C110 C116 ) \nC110_=_C117( C110 C117 ) C110_=_C118( C110 C118 ) C110_=_C119( C110 C119 ) C110_=_C213( C110 C213 ) C111_=_C112( C111 C112 ) C111_=_C113( C111 C113 ) \nC111_=_C114( C111 C114 ) C111_=_C115( C111 C115 ) C111_=_C116( C111 C116 ) C111_=_C117( C111 C117 ) C111_=_C118( C111 C118 ) C111_=_C119( C111 C119 ) \nC112_=_C113( C112 C113 ) C112_=_C114( C112 C114 ) C112_=_C115( C112 C115 ) C112_=_C116( C112 C116 ) C112_=_C117( C112 C117 ) C112_=_C118( C112 C118 ) \nC112_=_C119( C112 C119 ) C113_=_C114( C113 C114 ) C113_=_C115( C113 C115 ) C113_=_C116( C113 C116 ) C113_=_C117( C113 C117 ) C113_=_C118( C113 C118 ) \nC113_=_C119( C113 C119 ) C114_=_C115( C114 C115 ) C114_=_C116( C114 C116 ) C114_=_C117( C114 C117 ) C114_=_C118( C114 C118 ) C114_=_C119( C114 C119 ) \nC114_=_C220( C114 C220 ) C115_=_C116( C115 C116 ) C115_=_C117( C115 C117 ) C115_=_C118( C115 C118 ) C115_=_C119( C115 C119 ) C116_=_C117( C116 C117 ) \nC116_=_C118( C116 C118 ) C116_=_C119( C116 C119 ) C116_=_C223( C116 C223 ) C117_=_C118( C117 C118 ) C117_=_C119( C117 C119 ) C118_=_C119( C118 C119 ) \nC123_=_C141( C123 C141 ) C123_=_C163( C123 C163 ) C123_=_C183( C123 C183 ) C123_=_C206( C123 C206 ) C123_=_C207( C123 C207 ) C123_=_C208( C123 C208 ) \nC123_=_C209( C123 C209 ) C123_=_C210( C123 C210 ) C123_=_C211( C123 C211 ) C123_=_C212( C123 C212 ) C123_=_C213( C123 C213 ) C123_=_C214( C123 C214 ) \nC123_=_C215( C123 C215 ) C123_=_C216( C123 C216 ) C123_=_C217( C123 C217 ) C123_=_C218( C123 C218 ) C123_=_C219( C123 C219 ) C123_=_C220( C123 C220 ) \nC123_=_C221( C123 C221 ) C123_=_C222( C123 C222 ) C123_=_C223( C123 C223 ) C123_=_C224( C123 C224 ) C123_=_C225( C123 C225 ) C141_=_C163( C141 C163 ) \nC141_=_C183( C141 C183 ) C141_=_C206( C141 C206 ) C141_=_C207( C141 C207 ) C141_=_C208( C141 C208 ) C141_=_C209( C141 C209 ) C141_=_C210( C141 C210 ) \nC141_=_C211( C141 C211 ) C141_=_C212( C141 C212 ) C141_=_C213( C141 C213 ) C141_=_C214( C141 C214 ) C141_=_C215( C141 C215 ) C141_=_C216( C141 C216 ) \nC141_=_C217( C141 C217 ) C141_=_C218( C141 C218 ) C141_=_C219( C141 C219 ) C141_=_C220( C141 C220 ) C141_=_C221( C141 C221 ) C141_=_C222( C141 C222 ) \nC141_=_C223( C141 C223 ) C141_=_C224( C141 C224 ) C141_=_C225( C141 C225 ) C163_=_C183( C163 C183 ) C163_=_C206( C163 C206 ) C163_=_C207( C163 C207 ) \nC163_=_C208( C163 C208 ) C163_=_C209( C163 C209 ) C163_=_C210( C163 C210 ) C163_=_C211( C163 C211 ) C163_=_C212( C163 C212 ) C163_=_C213( C163 C213 ) \nC163_=_C214( C163 C214 ) C163_=_C215( C163 C215 ) C163_=_C216( C163 C216 ) C163_=_C217( C163 C217 ) C163_=_C218( C163 C218 ) C163_=_C219( C163 C219 ) \nC163_=_C220( C163 C220 ) C163_=_C221( C163 C221 ) C163_=_C222( C163 C222 ) C163_=_C223( C163 C223 ) C163_=_C224( C163 C224 ) C163_=_C225( C163 C225 ) \nC183_=_C206( C183 C206 ) C183_=_C207( C183 C207 ) C183_=_C208( C183 C208 ) C183_=_C209( C183 C209 ) C183_=_C210( C183 C210 ) C183_=_C211( C183 C211 ) \nC183_=_C212( C183 C212 ) C183_=_C213( C183 C213 ) C183_=_C214( C183 C214 ) C183_=_C215( C183 C215 ) C183_=_C216( C183 C216 ) C183_=_C217( C183 C217 ) \nC183_=_C218( C183 C218 ) C183_=_C219( C183 C219 ) C183_=_C220( C183 C220 ) C183_=_C221( C183 C221 ) C183_=_C222( C183 C222 ) C183_=_C223( C183 C223 ) \nC183_=_C224( C183 C224 ) C183_=_C225( C183 C225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20( C206 C220 ) C206_=_C221( C206 C221 ) C206_=_C222( C206 C222 ) \nC206_=_C223( C206 C223 ) C206_=_C224( C206 C224 ) C206_=_C225( C206 C225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2( C207 C222 ) \nC207_=_C223( C207 C223 ) C207_=_C224( C207 C224 ) C207_=_C225( C207 C225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222( C208 C222 ) C208_=_C223( C208 C223 ) \nC208_=_C224( C208 C224 ) C208_=_C225( C208 C225 ) C209_=_C210( C209 C210 ) C209_=_C211( C209 C211 ) C209_=_C212( C209 C212 ) C209_=_C213( C209 C213 ) \nC209_=_C214( C209 C214 ) C209_=_C215( C209 C215 ) C209_=_C216( C209 C216 ) C209_=_C217( C209 C217 ) C209_=_C218( C209 C218 ) C209_=_C219( C209 C219 ) \nC209_=_C220( C209 C220 ) C209_=_C221( C209 C221 ) C209_=_C222( C209 C222 ) C209_=_C223( C209 C223 ) C209_=_C224( C209 C224 ) C209_=_C225( C209 C225 ) \nC210_=_C211( C210 C211 ) C210_=_C212( C210 C212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1_=_C212( C211 C212 ) C211_=_C213( C211 C213 ) C211_=_C214( C211 C214 ) \nC211_=_C215( C211 C215 ) C211_=_C216( C211 C216 ) C211_=_C217( C211 C217 ) C211_=_C218( C211 C218 ) C211_=_C219( C211 C219 ) C211_=_C220( C211 C220 ) \nC211_=_C221( C211 C221 ) C211_=_C222( C211 C222 ) C211_=_C223( C211 C223 ) C211_=_C224( C211 C224 ) C211_=_C225( C211 C225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3_=_C214( C213 C214 ) C213_=_C215( C213 C215 ) C213_=_C216( C213 C216 ) C213_=_C217( C213 C217 ) C213_=_C218( C213 C218 ) C213_=_C219( C213 C219 ) \nC213_=_C220( C213 C220 ) C213_=_C221( C213 C221 ) C213_=_C222( C213 C222 ) C213_=_C223( C213 C223 ) C213_=_C224( C213 C224 ) C213_=_C225( C213 C225 ) \nC214_=_C215( C214 C215 ) C214_=_C216( C214 C216 ) C214_=_C217( C214 C217 ) C214_=_C218( C214 C218 ) C214_=_C219( C214 C219 ) C214_=_C220( C214 C220 ) \nC214_=_C221( C214 C221 ) C214_=_C222( C214 C222 ) C214_=_C223( C214 C223 ) C214_=_C224( C214 C224 ) C214_=_C225( C214 C225 ) C215_=_C216( C215 C216 ) \nC215_=_C217( C215 C217 ) C215_=_C218( C215 C218 ) C215_=_C219( C215 C219 ) C215_=_C220( C215 C220 ) C215_=_C221( C215 C221 ) C215_=_C222( C215 C222 ) \nC215_=_C223( C215 C223 ) C215_=_C224( C215 C224 ) C215_=_C225( C215 C225 ) C216_=_C217( C216 C217 ) C216_=_C218( C216 C218 ) C216_=_C219( C216 C219 ) \nC216_=_C220( C216 C220 ) C216_=_C221( C216 C221 ) C216_=_C222( C216 C222 ) C216_=_C223( C216 C223 ) C216_=_C224( C216 C224 ) C216_=_C225( C216 C225 ) \nC217_=_C218( C217 C218 ) C217_=_C219( C217 C219 ) C217_=_C220( C217 C220 ) C217_=_C221( C217 C221 ) C217_=_C222( C217 C222 ) C217_=_C223( C217 C223 ) \nC217_=_C224( C217 C224 ) C217_=_C225( C217 C225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2_=_C223( C222 C223 ) C222_=_C224( C222 C224 ) C222_=_C225( C222 C225 ) C223_=_C224( C223 C224 ) C223_=_C225( C223 C225 ) C224_=_C225( C224 C225 ) "];260-&gt;357[label="51: C3 C7 C27 C30 C51 \nC97 C99 C100 C101 C102 C103 \nC104 C105 C106 C107 C108 C109 \nC110 C111 C112 C113 C114 C115 \nC116 C117 C118 C119 C123 C141 \nC163 C183 C206 C207 C208 C209 \nC210 C211 C212 C213 C214 C215 \nC216 C217 C218 C219 C220 C221 \nC222 C223 C224 C225 \n638: C3_=_C7 ,C3_=_C27 ,C3_=_C51 ,C3_=_C97 ,C3_=_C99 ,\nC3_=_C100 ,C3_=_C101 ,C3_=_C102 ,C3_=_C103 ,C3_=_C104 ,C3_=_C105 ,\nC3_=_C106 ,C3_=_C107 ,C3_=_C108 ,C3_=_C109 ,C3_=_C110 ,C3_=_C111 ,\nC3_=_C112 ,C3_=_C113 ,C3_=_C114 ,C3_=_C115 ,C3_=_C116 ,C3_=_C117 ,\nC3_=_C118</w:t>
      </w:r>
    </w:p>
    <w:p>
      <w:pPr>
        <w:pStyle w:val="PreformattedText"/>
        <w:bidi w:val="0"/>
        <w:spacing w:before="0" w:after="0"/>
        <w:jc w:val="left"/>
        <w:rPr/>
      </w:pPr>
      <w:r>
        <w:rPr/>
        <w:t xml:space="preserve"> </w:t>
      </w:r>
      <w:r>
        <w:rPr/>
        <w:t>,C3_=_C119 ,C7_=_C30 ,C7_=_C123 ,C7_=_C141 ,C7_=_C163 ,\nC7_=_C183 ,C7_=_C206 ,C7_=_C207 ,C7_=_C208 ,C7_=_C209 ,C7_=_C210 ,\nC7_=_C211 ,C7_=_C212 ,C7_=_C213 ,C7_=_C214 ,C7_=_C215 ,C7_=_C216 ,\nC7_=_C217 ,C7_=_C218 ,C7_=_C219 ,C7_=_C220 ,C7_=_C221 ,C7_=_C222 ,\nC7_=_C223 ,C7_=_C224 ,C7_=_C225 ,C27_=_C30 ,C27_=_C51 ,C27_=_C97 ,\nC27_=_C99 ,C27_=_C100 ,C27_=_C101 ,C27_=_C102 ,C27_=_C103 ,C27_=_C104 ,\nC27_=_C105 ,C27_=_C106 ,C27_=_C107 ,C27_=_C108 ,C27_=_C109 ,C27_=_C110 ,\nC27_=_C111 ,C27_=_C112 ,C27_=_C113 ,C27_=_C114 ,C27_=_C115 ,C27_=_C116 ,\nC27_=_C117 ,C27_=_C118 ,C27_=_C119 ,C30_=_C123 ,C30_=_C141 ,C30_=_C163 ,\nC30_=_C183 ,C30_=_C206 ,C30_=_C207 ,C30_=_C208 ,C30_=_C209 ,C30_=_C210 ,\nC30_=_C211 ,C30_=_C212 ,C30_=_C213 ,C30_=_C214 ,C30_=_C215 ,C30_=_C216 ,\nC30_=_C217 ,C30_=_C218 ,C30_=_C219 ,C30_=_C220 ,C30_=_C221 ,C30_=_C222 ,\nC30_=_C223 ,C30_=_C224 ,C30_=_C225 ,C51_=_C97 ,C51_=_C99 ,C51_=_C100 ,\nC51_=_C101 ,C51_=_C102 ,C51_=_C103 ,C51_=_C104 ,C51_=_C105 ,C51_=_C106 ,\nC51_=_C107 ,C51_=_C108 ,C51_=_C109 ,C51_=_C110 ,C51_=_C111 ,C51_=_C112 ,\nC51_=_C113 ,C51_=_C114 ,C51_=_C115 ,C51_=_C116 ,C51_=_C117 ,C51_=_C118 ,\nC51_=_C119 ,C97_=_C99 ,C97_=_C100 ,C97_=_C101 ,C97_=_C102 ,C97_=_C103 ,\nC97_=_C104 ,C97_=_C105 ,C97_=_C106 ,C97_=_C107 ,C97_=_C108 ,C97_=_C109 ,\nC97_=_C110 ,C97_=_C111 ,C97_=_C112 ,C97_=_C113 ,C97_=_C114 ,C97_=_C115 ,\nC97_=_C116 ,C97_=_C117 ,C97_=_C118 ,C97_=_C119 ,C97_=_C123 ,C99_=_C100 ,\nC99_=_C101 ,C99_=_C102 ,C99_=_C103 ,C99_=_C104 ,C99_=_C105 ,C99_=_C106 ,\nC99_=_C107 ,C99_=_C108 ,C99_=_C109 ,C99_=_C110 ,C99_=_C111 ,C99_=_C112 ,\nC99_=_C113 ,C99_=_C114 ,C99_=_C115 ,C99_=_C116 ,C99_=_C117 ,C99_=_C118 ,\nC99_=_C119 ,C100_=_C101 ,C100_=_C102 ,C100_=_C103 ,C100_=_C104 ,C100_=_C105 ,\nC100_=_C106 ,C100_=_C107 ,C100_=_C108 ,C100_=_C109 ,C100_=_C110 ,C100_=_C111 ,\nC100_=_C112 ,C100_=_C113 ,C100_=_C114 ,C100_=_C115 ,C100_=_C116 ,C100_=_C117 ,\nC100_=_C118 ,C100_=_C119 ,C101_=_C102 ,C101_=_C103 ,C101_=_C104 ,C101_=_C105 ,\nC101_=_C106 ,C101_=_C107 ,C101_=_C108 ,C101_=_C109 ,C101_=_C110 ,C101_=_C111 ,\nC101_=_C112 ,C101_=_C113 ,C101_=_C114 ,C101_=_C115 ,C101_=_C116 ,C101_=_C117 ,\nC101_=_C118 ,C101_=_C119 ,C101_=_C206 ,C102_=_C103 ,C102_=_C104 ,C102_=_C105 ,\nC102_=_C106 ,C102_=_C107 ,C102_=_C108 ,C102_=_C109 ,C102_=_C110 ,C102_=_C111 ,\nC102_=_C112 ,C102_=_C113 ,C102_=_C114 ,C102_=_C115 ,C102_=_C116 ,C102_=_C117 ,\nC102_=_C118 ,C102_=_C119 ,C102_=_C207 ,C103_=_C104 ,C103_=_C105 ,C103_=_C106 ,\nC103_=_C107 ,C103_=_C108 ,C103_=_C109 ,C103_=_C110 ,C103_=_C111 ,C103_=_C112 ,\nC103_=_C113 ,C103_=_C114 ,C103_=_C115 ,C103_=_C116 ,C103_=_C117 ,C103_=_C118 ,\nC103_=_C119 ,C103_=_C208 ,C104_=_C105 ,C104_=_C106 ,C104_=_C107 ,C104_=_C108 ,\nC104_=_C109 ,C104_=_C110 ,C104_=_C111 ,C104_=_C112 ,C104_=_C113 ,C104_=_C114 ,\nC104_=_C115 ,C104_=_C116 ,C104_=_C117 ,C104_=_C118 ,C104_=_C119 ,C104_=_C209 ,\nC105_=_C106 ,C105_=_C107 ,C105_=_C108 ,C105_=_C109 ,C105_=_C110 ,C105_=_C111 ,\nC105_=_C112 ,C105_=_C113 ,C105_=_C114 ,C105_=_C115 ,C105_=_C116 ,C105_=_C117 ,\nC105_=_C118 ,C105_=_C119 ,C105_=_C210 ,C106_=_C107 ,C106_=_C108 ,C106_=_C109 ,\nC106_=_C110 ,C106_=_C111 ,C106_=_C112 ,C106_=_C113 ,C106_=_C114 ,C106_=_C115 ,\nC106_=_C116 ,C106_=_C117 ,C106_=_C118 ,C106_=_C119 ,C106_=_C211 ,C107_=_C108 ,\nC107_=_C109 ,C107_=_C110 ,C107_=_C111 ,C107_=_C112 ,C107_=_C113 ,C107_=_C114 ,\nC107_=_C115 ,C107_=_C116 ,C107_=_C117 ,C107_=_C118 ,C107_=_C119 ,C107_=_C212 ,\nC108_=_C109 ,C108_=_C110 ,C108_=_C111 ,C108_=_C112 ,C108_=_C113 ,C108_=_C114 ,\nC108_=_C115 ,C108_=_C116 ,C108_=_C117 ,C108_=_C118 ,C108_=_C119 ,C109_=_C110 ,\nC109_=_C111 ,C109_=_C112 ,C109_=_C113 ,C109_=_C114 ,C109_=_C115 ,C109_=_C116 ,\nC109_=_C117 ,C109_=_C118 ,C109_=_C119 ,C110_=_C111 ,C110_=_C112 ,C110_=_C113 ,\nC110_=_C114 ,C110_=_C115 ,C110_=_C116 ,C110_=_C117 ,C110_=_C118 ,C110_=_C119 ,\nC110_=_C213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4_=_C220 ,C115_=_C116 ,C115_=_C117 ,\nC115_=_C118 ,C115_=_C119 ,C116_=_C117 ,C116_=_C118 ,C116_=_C119 ,C116_=_C223 ,\nC117_=_C118 ,C117_=_C119 ,C118_=_C119 ,C123_=_C141 ,C123_=_C163 ,C123_=_C183 ,\nC123_=_C206 ,C123_=_C207 ,C123_=_C208 ,C123_=_C209 ,C123_=_C210 ,C123_=_C211 ,\nC123_=_C212 ,C123_=_C213 ,C123_=_C214 ,C123_=_C215 ,C123_=_C216 ,C123_=_C217 ,\nC123_=_C218 ,C123_=_C219 ,C123_=_C220 ,C123_=_C221 ,C123_=_C222 ,C123_=_C223 ,\nC123_=_C224 ,C123_=_C225 ,C141_=_C163 ,C141_=_C183 ,C141_=_C206 ,C141_=_C207 ,\nC141_=_C208 ,C141_=_C209 ,C141_=_C210 ,C141_=_C211 ,C141_=_C212 ,C141_=_C213 ,\nC141_=_C214 ,C141_=_C215 ,C141_=_C216 ,C141_=_C217 ,C141_=_C218 ,C141_=_C219 ,\nC141_=_C220 ,C141_=_C221 ,C141_=_C222 ,C141_=_C223 ,C141_=_C224 ,C141_=_C225 ,\nC163_=_C183 ,C163_=_C206 ,C163_=_C207 ,C163_=_C208 ,C163_=_C209 ,C163_=_C210 ,\nC163_=_C211 ,C163_=_C212 ,C163_=_C213 ,C163_=_C214 ,C163_=_C215 ,C163_=_C216 ,\nC163_=_C217 ,C163_=_C218 ,C163_=_C219 ,C163_=_C220 ,C163_=_C221 ,C163_=_C222 ,\nC163_=_C223 ,C163_=_C224 ,C163_=_C225 ,C183_=_C206 ,C183_=_C207 ,C183_=_C208 ,\nC183_=_C209 ,C183_=_C210 ,C183_=_C211 ,C183_=_C212 ,C183_=_C213 ,C183_=_C214 ,\nC183_=_C215 ,C183_=_C216 ,C183_=_C217 ,C183_=_C218 ,C183_=_C219 ,C183_=_C220 ,\nC183_=_C221 ,C183_=_C222 ,C183_=_C223 ,C183_=_C224 ,C183_=_C225 ,C206_=_C207 ,\nC206_=_C208 ,C206_=_C209 ,C206_=_C210 ,C206_=_C211 ,C206_=_C212 ,C206_=_C213 ,\nC206_=_C214 ,C206_=_C215 ,C206_=_C216 ,C206_=_C217 ,C206_=_C218 ,C206_=_C219 ,\nC206_=_C220 ,C206_=_C221 ,C206_=_C222 ,C206_=_C223 ,C206_=_C224 ,C206_=_C225 ,\nC207_=_C208 ,C207_=_C209 ,C207_=_C210 ,C207_=_C211 ,C207_=_C212 ,C207_=_C213 ,\nC207_=_C214 ,C207_=_C215 ,C207_=_C216 ,C207_=_C217 ,C207_=_C218 ,C207_=_C219 ,\nC207_=_C220 ,C207_=_C221 ,C207_=_C222 ,C207_=_C223 ,C207_=_C224 ,C207_=_C225 ,\nC208_=_C209 ,C208_=_C210 ,C208_=_C211 ,C208_=_C212 ,C208_=_C213 ,C208_=_C214 ,\nC208_=_C215 ,C208_=_C216 ,C208_=_C217 ,C208_=_C218 ,C208_=_C219 ,C208_=_C220 ,\nC208_=_C221 ,C208_=_C222 ,C208_=_C223 ,C208_=_C224 ,C208_=_C225 ,C209_=_C210 ,\nC209_=_C211 ,C209_=_C212 ,C209_=_C213 ,C209_=_C214 ,C209_=_C215 ,C209_=_C216 ,\nC209_=_C217 ,C209_=_C218 ,C209_=_C219 ,C209_=_C220 ,C209_=_C221 ,C209_=_C222 ,\nC209_=_C223 ,C209_=_C224 ,C209_=_C225 ,C210_=_C211 ,C210_=_C212 ,C210_=_C213 ,\nC210_=_C214 ,C210_=_C215 ,C210_=_C216 ,C210_=_C217 ,C210_=_C218 ,C210_=_C219 ,\nC210_=_C220 ,C210_=_C221 ,C210_=_C222 ,C210_=_C223 ,C210_=_C224 ,C210_=_C225 ,\nC211_=_C212 ,C211_=_C213 ,C211_=_C214 ,C211_=_C215 ,C211_=_C216 ,C211_=_C217 ,\nC211_=_C218 ,C211_=_C219 ,C211_=_C220 ,C211_=_C221 ,C211_=_C222 ,C211_=_C223 ,\nC211_=_C224 ,C211_=_C225 ,C212_=_C213 ,C212_=_C214 ,C212_=_C215 ,C212_=_C216 ,\nC212_=_C217 ,C212_=_C218 ,C212_=_C219 ,C212_=_C220 ,C212_=_C221 ,C212_=_C222 ,\nC212_=_C223 ,C212_=_C224 ,C212_=_C225 ,C213_=_C214 ,C213_=_C215 ,C213_=_C216 ,\nC213_=_C217 ,C213_=_C218 ,C213_=_C219 ,C213_=_C220 ,C213_=_C221 ,C213_=_C222 ,\nC213_=_C223 ,C213_=_C224 ,C213_=_C225 ,C214_=_C215 ,C214_=_C216 ,C214_=_C217 ,\nC214_=_C218 ,C214_=_C219 ,C214_=_C220 ,C214_=_C221 ,C214_=_C222 ,C214_=_C223 ,\nC214_=_C224 ,C214_=_C225 ,C215_=_C216 ,C215_=_C217 ,C215_=_C218 ,C215_=_C219 ,\nC215_=_C220 ,C215_=_C221 ,C215_=_C222 ,C215_=_C223 ,C215_=_C224 ,C215_=_C225 ,\nC216_=_C217 ,C216_=_C218 ,C216_=_C219 ,C216_=_C220 ,C216_=_C221 ,C216_=_C222 ,\nC216_=_C223 ,C216_=_C224 ,C216_=_C225 ,C217_=_C218 ,C217_=_C219 ,C217_=_C220 ,\nC217_=_C221 ,C217_=_C222 ,C217_=_C223 ,C217_=_C224 ,C217_=_C225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